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ndnotes.xml" ContentType="application/vnd.openxmlformats-officedocument.wordprocessingml.endnot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media/image1.wmf" ContentType="image/x-wmf"/>
  <Override PartName="/word/media/image2.wmf" ContentType="image/x-wmf"/>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85" w:type="dxa"/>
        <w:jc w:val="left"/>
        <w:tblInd w:w="-108" w:type="dxa"/>
        <w:tblLayout w:type="fixed"/>
        <w:tblCellMar>
          <w:top w:w="0" w:type="dxa"/>
          <w:left w:w="108" w:type="dxa"/>
          <w:bottom w:w="0" w:type="dxa"/>
          <w:right w:w="108" w:type="dxa"/>
        </w:tblCellMar>
      </w:tblPr>
      <w:tblGrid>
        <w:gridCol w:w="1526"/>
        <w:gridCol w:w="3118"/>
        <w:gridCol w:w="805"/>
        <w:gridCol w:w="4536"/>
      </w:tblGrid>
      <w:tr>
        <w:trPr>
          <w:trHeight w:val="793" w:hRule="atLeast"/>
        </w:trPr>
        <w:tc>
          <w:tcPr>
            <w:tcW w:w="4644" w:type="dxa"/>
            <w:gridSpan w:val="2"/>
            <w:tcBorders/>
          </w:tcPr>
          <w:p>
            <w:pPr>
              <w:pStyle w:val="Normal"/>
              <w:spacing w:before="0" w:after="120"/>
              <w:jc w:val="center"/>
              <w:rPr>
                <w:szCs w:val="22"/>
              </w:rPr>
            </w:pPr>
            <w:r>
              <w:rPr>
                <w:szCs w:val="22"/>
              </w:rPr>
              <w:drawing>
                <wp:inline distT="0" distB="0" distL="0" distR="0">
                  <wp:extent cx="514350" cy="495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8" t="-172" r="-168" b="-172"/>
                          <a:stretch>
                            <a:fillRect/>
                          </a:stretch>
                        </pic:blipFill>
                        <pic:spPr bwMode="auto">
                          <a:xfrm>
                            <a:off x="0" y="0"/>
                            <a:ext cx="514350" cy="495935"/>
                          </a:xfrm>
                          <a:prstGeom prst="rect">
                            <a:avLst/>
                          </a:prstGeom>
                        </pic:spPr>
                      </pic:pic>
                    </a:graphicData>
                  </a:graphic>
                </wp:inline>
              </w:drawing>
            </w:r>
          </w:p>
        </w:tc>
        <w:tc>
          <w:tcPr>
            <w:tcW w:w="805" w:type="dxa"/>
            <w:tcBorders/>
          </w:tcPr>
          <w:p>
            <w:pPr>
              <w:pStyle w:val="Normal"/>
              <w:snapToGrid w:val="false"/>
              <w:spacing w:before="0" w:after="120"/>
              <w:rPr>
                <w:szCs w:val="22"/>
              </w:rPr>
            </w:pPr>
            <w:r>
              <w:rPr>
                <w:szCs w:val="22"/>
              </w:rPr>
            </w:r>
          </w:p>
        </w:tc>
        <w:tc>
          <w:tcPr>
            <w:tcW w:w="4536" w:type="dxa"/>
            <w:tcBorders/>
          </w:tcPr>
          <w:p>
            <w:pPr>
              <w:pStyle w:val="Normal"/>
              <w:snapToGrid w:val="false"/>
              <w:spacing w:before="0" w:after="120"/>
              <w:rPr>
                <w:szCs w:val="22"/>
              </w:rPr>
            </w:pPr>
            <w:r>
              <w:rPr>
                <w:szCs w:val="22"/>
              </w:rPr>
            </w:r>
          </w:p>
        </w:tc>
      </w:tr>
      <w:tr>
        <w:trPr>
          <w:trHeight w:val="269" w:hRule="atLeast"/>
        </w:trPr>
        <w:tc>
          <w:tcPr>
            <w:tcW w:w="4644" w:type="dxa"/>
            <w:gridSpan w:val="2"/>
            <w:tcBorders/>
          </w:tcPr>
          <w:p>
            <w:pPr>
              <w:pStyle w:val="Normal"/>
              <w:spacing w:before="0" w:after="0"/>
              <w:jc w:val="center"/>
              <w:rPr>
                <w:b/>
                <w:b/>
                <w:szCs w:val="22"/>
              </w:rPr>
            </w:pPr>
            <w:r>
              <w:rPr>
                <w:b/>
                <w:szCs w:val="22"/>
              </w:rPr>
              <w:t>ΕΛΛΗΝΙΚΗ ΔΗΜΟΚΡΑΤΙΑ</w:t>
            </w:r>
          </w:p>
        </w:tc>
        <w:tc>
          <w:tcPr>
            <w:tcW w:w="805" w:type="dxa"/>
            <w:tcBorders/>
          </w:tcPr>
          <w:p>
            <w:pPr>
              <w:pStyle w:val="Normal"/>
              <w:snapToGrid w:val="false"/>
              <w:spacing w:before="0" w:after="0"/>
              <w:rPr>
                <w:b/>
                <w:b/>
                <w:szCs w:val="22"/>
              </w:rPr>
            </w:pPr>
            <w:r>
              <w:rPr>
                <w:b/>
                <w:szCs w:val="22"/>
              </w:rPr>
            </w:r>
          </w:p>
        </w:tc>
        <w:tc>
          <w:tcPr>
            <w:tcW w:w="4536" w:type="dxa"/>
            <w:tcBorders/>
          </w:tcPr>
          <w:p>
            <w:pPr>
              <w:pStyle w:val="Normal"/>
              <w:spacing w:before="0" w:after="0"/>
              <w:rPr>
                <w:szCs w:val="22"/>
                <w:lang w:val="el-GR"/>
              </w:rPr>
            </w:pPr>
            <w:r>
              <w:rPr>
                <w:szCs w:val="22"/>
              </w:rPr>
              <w:t xml:space="preserve">Ιωάννινα, </w:t>
            </w:r>
            <w:r>
              <w:rPr>
                <w:szCs w:val="22"/>
                <w:lang w:val="el-GR"/>
              </w:rPr>
              <w:t xml:space="preserve">   </w:t>
            </w:r>
            <w:r>
              <w:rPr>
                <w:szCs w:val="22"/>
                <w:lang w:val="en-US"/>
              </w:rPr>
              <w:t>10</w:t>
            </w:r>
            <w:r>
              <w:rPr>
                <w:szCs w:val="22"/>
                <w:lang w:val="el-GR"/>
              </w:rPr>
              <w:t xml:space="preserve"> </w:t>
            </w:r>
            <w:r>
              <w:rPr>
                <w:szCs w:val="22"/>
                <w:lang w:val="en-US"/>
              </w:rPr>
              <w:t>Νοε</w:t>
            </w:r>
            <w:r>
              <w:rPr>
                <w:szCs w:val="22"/>
                <w:lang w:val="el-GR"/>
              </w:rPr>
              <w:t>μβρίου 2020</w:t>
            </w:r>
          </w:p>
        </w:tc>
      </w:tr>
      <w:tr>
        <w:trPr>
          <w:trHeight w:val="284" w:hRule="atLeast"/>
        </w:trPr>
        <w:tc>
          <w:tcPr>
            <w:tcW w:w="4644" w:type="dxa"/>
            <w:gridSpan w:val="2"/>
            <w:tcBorders/>
          </w:tcPr>
          <w:p>
            <w:pPr>
              <w:pStyle w:val="Normal"/>
              <w:spacing w:before="0" w:after="0"/>
              <w:jc w:val="center"/>
              <w:rPr>
                <w:b/>
                <w:b/>
                <w:szCs w:val="22"/>
              </w:rPr>
            </w:pPr>
            <w:r>
              <w:rPr>
                <w:b/>
                <w:szCs w:val="22"/>
              </w:rPr>
              <w:t>ΑΠΟΚΕΝΤΡΩΜΕΝΗ ΔΙΟΙΚΗΣΗ</w:t>
            </w:r>
          </w:p>
        </w:tc>
        <w:tc>
          <w:tcPr>
            <w:tcW w:w="805" w:type="dxa"/>
            <w:tcBorders/>
          </w:tcPr>
          <w:p>
            <w:pPr>
              <w:pStyle w:val="Normal"/>
              <w:snapToGrid w:val="false"/>
              <w:spacing w:before="0" w:after="0"/>
              <w:rPr>
                <w:b/>
                <w:b/>
                <w:szCs w:val="22"/>
              </w:rPr>
            </w:pPr>
            <w:r>
              <w:rPr>
                <w:b/>
                <w:szCs w:val="22"/>
              </w:rPr>
            </w:r>
          </w:p>
        </w:tc>
        <w:tc>
          <w:tcPr>
            <w:tcW w:w="4536" w:type="dxa"/>
            <w:tcBorders/>
          </w:tcPr>
          <w:p>
            <w:pPr>
              <w:pStyle w:val="Normal"/>
              <w:snapToGrid w:val="false"/>
              <w:spacing w:before="0" w:after="0"/>
              <w:rPr>
                <w:szCs w:val="22"/>
              </w:rPr>
            </w:pPr>
            <w:r>
              <w:rPr>
                <w:szCs w:val="22"/>
              </w:rPr>
            </w:r>
          </w:p>
        </w:tc>
      </w:tr>
      <w:tr>
        <w:trPr>
          <w:trHeight w:val="284" w:hRule="atLeast"/>
        </w:trPr>
        <w:tc>
          <w:tcPr>
            <w:tcW w:w="4644" w:type="dxa"/>
            <w:gridSpan w:val="2"/>
            <w:tcBorders/>
          </w:tcPr>
          <w:p>
            <w:pPr>
              <w:pStyle w:val="Normal"/>
              <w:spacing w:before="0" w:after="0"/>
              <w:jc w:val="center"/>
              <w:rPr>
                <w:b/>
                <w:b/>
                <w:szCs w:val="22"/>
              </w:rPr>
            </w:pPr>
            <w:r>
              <w:rPr>
                <w:b/>
                <w:szCs w:val="22"/>
              </w:rPr>
              <w:t>ΗΠΕΙΡΟΥ - ΔΥΤ. ΜΑΚΕΔΟΝΙΑΣ</w:t>
            </w:r>
          </w:p>
        </w:tc>
        <w:tc>
          <w:tcPr>
            <w:tcW w:w="805" w:type="dxa"/>
            <w:tcBorders/>
          </w:tcPr>
          <w:p>
            <w:pPr>
              <w:pStyle w:val="Normal"/>
              <w:snapToGrid w:val="false"/>
              <w:spacing w:before="0" w:after="0"/>
              <w:rPr>
                <w:b/>
                <w:b/>
                <w:szCs w:val="22"/>
              </w:rPr>
            </w:pPr>
            <w:r>
              <w:rPr>
                <w:b/>
                <w:szCs w:val="22"/>
              </w:rPr>
            </w:r>
          </w:p>
        </w:tc>
        <w:tc>
          <w:tcPr>
            <w:tcW w:w="4536" w:type="dxa"/>
            <w:tcBorders/>
          </w:tcPr>
          <w:p>
            <w:pPr>
              <w:pStyle w:val="Normal"/>
              <w:snapToGrid w:val="false"/>
              <w:spacing w:before="0" w:after="0"/>
              <w:rPr>
                <w:szCs w:val="22"/>
              </w:rPr>
            </w:pPr>
            <w:r>
              <w:rPr>
                <w:szCs w:val="22"/>
              </w:rPr>
            </w:r>
          </w:p>
        </w:tc>
      </w:tr>
      <w:tr>
        <w:trPr>
          <w:trHeight w:val="284" w:hRule="atLeast"/>
        </w:trPr>
        <w:tc>
          <w:tcPr>
            <w:tcW w:w="4644" w:type="dxa"/>
            <w:gridSpan w:val="2"/>
            <w:tcBorders/>
          </w:tcPr>
          <w:p>
            <w:pPr>
              <w:pStyle w:val="Normal"/>
              <w:spacing w:before="0" w:after="0"/>
              <w:jc w:val="center"/>
              <w:rPr>
                <w:b/>
                <w:b/>
                <w:szCs w:val="22"/>
                <w:lang w:val="el-GR"/>
              </w:rPr>
            </w:pPr>
            <w:r>
              <w:rPr>
                <w:b/>
                <w:szCs w:val="22"/>
                <w:lang w:val="el-GR"/>
              </w:rPr>
              <w:t>ΓΕΝΙΚΗ Δ/ΝΣΗ ΕΣΩΤΕΡΙΚΗΣ ΛΕΙΤΟΥΡΓΙΑΣ</w:t>
            </w:r>
          </w:p>
        </w:tc>
        <w:tc>
          <w:tcPr>
            <w:tcW w:w="805" w:type="dxa"/>
            <w:tcBorders/>
          </w:tcPr>
          <w:p>
            <w:pPr>
              <w:pStyle w:val="Normal"/>
              <w:snapToGrid w:val="false"/>
              <w:spacing w:before="0" w:after="0"/>
              <w:rPr>
                <w:b/>
                <w:b/>
                <w:szCs w:val="22"/>
                <w:lang w:val="el-GR"/>
              </w:rPr>
            </w:pPr>
            <w:r>
              <w:rPr>
                <w:b/>
                <w:szCs w:val="22"/>
                <w:lang w:val="el-GR"/>
              </w:rPr>
            </w:r>
          </w:p>
        </w:tc>
        <w:tc>
          <w:tcPr>
            <w:tcW w:w="4536" w:type="dxa"/>
            <w:tcBorders/>
          </w:tcPr>
          <w:p>
            <w:pPr>
              <w:pStyle w:val="Normal"/>
              <w:spacing w:before="0" w:after="0"/>
              <w:rPr>
                <w:szCs w:val="22"/>
                <w:lang w:val="el-GR"/>
              </w:rPr>
            </w:pPr>
            <w:r>
              <w:rPr>
                <w:szCs w:val="22"/>
              </w:rPr>
              <w:t>Αρ. Πρωτ. οικ.: 144740</w:t>
            </w:r>
          </w:p>
        </w:tc>
      </w:tr>
      <w:tr>
        <w:trPr>
          <w:trHeight w:val="269" w:hRule="atLeast"/>
        </w:trPr>
        <w:tc>
          <w:tcPr>
            <w:tcW w:w="4644" w:type="dxa"/>
            <w:gridSpan w:val="2"/>
            <w:tcBorders/>
          </w:tcPr>
          <w:p>
            <w:pPr>
              <w:pStyle w:val="Normal"/>
              <w:spacing w:before="0" w:after="0"/>
              <w:jc w:val="center"/>
              <w:rPr>
                <w:b/>
                <w:b/>
                <w:szCs w:val="22"/>
              </w:rPr>
            </w:pPr>
            <w:r>
              <w:rPr>
                <w:b/>
                <w:szCs w:val="22"/>
              </w:rPr>
              <w:t>ΔΙΕΥΘΥΝΣΗ ΟΙΚΟΝΟΜΙΚΟΥ</w:t>
            </w:r>
          </w:p>
        </w:tc>
        <w:tc>
          <w:tcPr>
            <w:tcW w:w="805" w:type="dxa"/>
            <w:tcBorders/>
          </w:tcPr>
          <w:p>
            <w:pPr>
              <w:pStyle w:val="Normal"/>
              <w:snapToGrid w:val="false"/>
              <w:spacing w:before="0" w:after="0"/>
              <w:rPr>
                <w:b/>
                <w:b/>
                <w:szCs w:val="22"/>
              </w:rPr>
            </w:pPr>
            <w:r>
              <w:rPr>
                <w:b/>
                <w:szCs w:val="22"/>
              </w:rPr>
            </w:r>
          </w:p>
        </w:tc>
        <w:tc>
          <w:tcPr>
            <w:tcW w:w="4536" w:type="dxa"/>
            <w:tcBorders/>
          </w:tcPr>
          <w:p>
            <w:pPr>
              <w:pStyle w:val="Normal"/>
              <w:snapToGrid w:val="false"/>
              <w:spacing w:before="0" w:after="0"/>
              <w:rPr>
                <w:szCs w:val="22"/>
              </w:rPr>
            </w:pPr>
            <w:r>
              <w:rPr>
                <w:szCs w:val="22"/>
              </w:rPr>
            </w:r>
          </w:p>
        </w:tc>
      </w:tr>
      <w:tr>
        <w:trPr>
          <w:trHeight w:val="284" w:hRule="atLeast"/>
        </w:trPr>
        <w:tc>
          <w:tcPr>
            <w:tcW w:w="4644" w:type="dxa"/>
            <w:gridSpan w:val="2"/>
            <w:tcBorders/>
          </w:tcPr>
          <w:p>
            <w:pPr>
              <w:pStyle w:val="Normal"/>
              <w:spacing w:before="0" w:after="0"/>
              <w:jc w:val="center"/>
              <w:rPr>
                <w:b/>
                <w:b/>
                <w:szCs w:val="22"/>
                <w:lang w:val="el-GR"/>
              </w:rPr>
            </w:pPr>
            <w:r>
              <w:rPr>
                <w:b/>
                <w:szCs w:val="22"/>
                <w:lang w:val="el-GR"/>
              </w:rPr>
              <w:t xml:space="preserve">ΤΜΗΜΑ ΠΡΟΜΗΘΕΙΩΝ, Δ.Υ. &amp; </w:t>
            </w:r>
          </w:p>
        </w:tc>
        <w:tc>
          <w:tcPr>
            <w:tcW w:w="805" w:type="dxa"/>
            <w:tcBorders/>
          </w:tcPr>
          <w:p>
            <w:pPr>
              <w:pStyle w:val="Normal"/>
              <w:snapToGrid w:val="false"/>
              <w:spacing w:before="0" w:after="0"/>
              <w:rPr>
                <w:b/>
                <w:b/>
                <w:szCs w:val="22"/>
                <w:lang w:val="el-GR"/>
              </w:rPr>
            </w:pPr>
            <w:r>
              <w:rPr>
                <w:b/>
                <w:szCs w:val="22"/>
                <w:lang w:val="el-GR"/>
              </w:rPr>
            </w:r>
          </w:p>
        </w:tc>
        <w:tc>
          <w:tcPr>
            <w:tcW w:w="4536" w:type="dxa"/>
            <w:tcBorders/>
          </w:tcPr>
          <w:p>
            <w:pPr>
              <w:pStyle w:val="Normal"/>
              <w:snapToGrid w:val="false"/>
              <w:spacing w:before="0" w:after="0"/>
              <w:rPr>
                <w:szCs w:val="22"/>
                <w:lang w:val="el-GR"/>
              </w:rPr>
            </w:pPr>
            <w:r>
              <w:rPr>
                <w:szCs w:val="22"/>
                <w:lang w:val="el-GR"/>
              </w:rPr>
            </w:r>
          </w:p>
        </w:tc>
      </w:tr>
      <w:tr>
        <w:trPr>
          <w:trHeight w:val="284" w:hRule="atLeast"/>
        </w:trPr>
        <w:tc>
          <w:tcPr>
            <w:tcW w:w="4644" w:type="dxa"/>
            <w:gridSpan w:val="2"/>
            <w:tcBorders/>
          </w:tcPr>
          <w:p>
            <w:pPr>
              <w:pStyle w:val="Normal"/>
              <w:spacing w:before="0" w:after="0"/>
              <w:jc w:val="center"/>
              <w:rPr>
                <w:b/>
                <w:b/>
                <w:szCs w:val="22"/>
                <w:lang w:val="el-GR"/>
              </w:rPr>
            </w:pPr>
            <w:r>
              <w:rPr>
                <w:b/>
                <w:szCs w:val="22"/>
                <w:lang w:val="el-GR"/>
              </w:rPr>
              <w:t>ΚΡΑΤΙΚΩΝ ΟΧΗΜΑΤΩΝ</w:t>
            </w:r>
          </w:p>
        </w:tc>
        <w:tc>
          <w:tcPr>
            <w:tcW w:w="805" w:type="dxa"/>
            <w:tcBorders/>
          </w:tcPr>
          <w:p>
            <w:pPr>
              <w:pStyle w:val="Normal"/>
              <w:snapToGrid w:val="false"/>
              <w:spacing w:before="0" w:after="0"/>
              <w:rPr>
                <w:b/>
                <w:b/>
                <w:szCs w:val="22"/>
                <w:lang w:val="el-GR"/>
              </w:rPr>
            </w:pPr>
            <w:r>
              <w:rPr>
                <w:b/>
                <w:szCs w:val="22"/>
                <w:lang w:val="el-GR"/>
              </w:rPr>
            </w:r>
          </w:p>
        </w:tc>
        <w:tc>
          <w:tcPr>
            <w:tcW w:w="4536" w:type="dxa"/>
            <w:tcBorders/>
          </w:tcPr>
          <w:p>
            <w:pPr>
              <w:pStyle w:val="Normal"/>
              <w:snapToGrid w:val="false"/>
              <w:spacing w:before="0" w:after="0"/>
              <w:jc w:val="center"/>
              <w:rPr>
                <w:b/>
                <w:b/>
                <w:szCs w:val="22"/>
                <w:lang w:val="el-GR"/>
              </w:rPr>
            </w:pPr>
            <w:r>
              <w:rPr>
                <w:b/>
                <w:szCs w:val="22"/>
                <w:lang w:val="el-GR"/>
              </w:rPr>
            </w:r>
          </w:p>
        </w:tc>
      </w:tr>
      <w:tr>
        <w:trPr>
          <w:trHeight w:val="284" w:hRule="atLeast"/>
        </w:trPr>
        <w:tc>
          <w:tcPr>
            <w:tcW w:w="4644" w:type="dxa"/>
            <w:gridSpan w:val="2"/>
            <w:tcBorders/>
          </w:tcPr>
          <w:p>
            <w:pPr>
              <w:pStyle w:val="Normal"/>
              <w:spacing w:before="0" w:after="0"/>
              <w:rPr/>
            </w:pPr>
            <w:r>
              <w:rPr>
                <w:rFonts w:eastAsia="Calibri;Calibri"/>
                <w:szCs w:val="22"/>
                <w:lang w:val="el-GR"/>
              </w:rPr>
              <w:t xml:space="preserve">     </w:t>
            </w:r>
            <w:r>
              <w:rPr>
                <w:szCs w:val="22"/>
                <w:lang w:val="el-GR"/>
              </w:rPr>
              <w:t>Ταχ. Δ/νση:    Βορείου Ηπείρου 20</w:t>
            </w:r>
          </w:p>
        </w:tc>
        <w:tc>
          <w:tcPr>
            <w:tcW w:w="805" w:type="dxa"/>
            <w:tcBorders/>
          </w:tcPr>
          <w:p>
            <w:pPr>
              <w:pStyle w:val="Normal"/>
              <w:snapToGrid w:val="false"/>
              <w:spacing w:before="0" w:after="0"/>
              <w:rPr>
                <w:szCs w:val="22"/>
                <w:lang w:val="el-GR"/>
              </w:rPr>
            </w:pPr>
            <w:r>
              <w:rPr>
                <w:szCs w:val="22"/>
                <w:lang w:val="el-GR"/>
              </w:rPr>
            </w:r>
          </w:p>
        </w:tc>
        <w:tc>
          <w:tcPr>
            <w:tcW w:w="4536" w:type="dxa"/>
            <w:tcBorders/>
          </w:tcPr>
          <w:p>
            <w:pPr>
              <w:pStyle w:val="Normal"/>
              <w:snapToGrid w:val="false"/>
              <w:spacing w:before="0" w:after="0"/>
              <w:jc w:val="center"/>
              <w:rPr>
                <w:b/>
                <w:b/>
                <w:szCs w:val="22"/>
                <w:lang w:val="el-GR"/>
              </w:rPr>
            </w:pPr>
            <w:r>
              <w:rPr>
                <w:b/>
                <w:szCs w:val="22"/>
                <w:lang w:val="el-GR"/>
              </w:rPr>
            </w:r>
          </w:p>
        </w:tc>
      </w:tr>
      <w:tr>
        <w:trPr>
          <w:trHeight w:val="284" w:hRule="atLeast"/>
        </w:trPr>
        <w:tc>
          <w:tcPr>
            <w:tcW w:w="4644" w:type="dxa"/>
            <w:gridSpan w:val="2"/>
            <w:tcBorders/>
          </w:tcPr>
          <w:p>
            <w:pPr>
              <w:pStyle w:val="Normal"/>
              <w:spacing w:before="0" w:after="0"/>
              <w:jc w:val="center"/>
              <w:rPr>
                <w:szCs w:val="22"/>
                <w:lang w:val="el-GR"/>
              </w:rPr>
            </w:pPr>
            <w:r>
              <w:rPr>
                <w:rFonts w:eastAsia="Calibri;Calibri"/>
                <w:szCs w:val="22"/>
                <w:lang w:val="el-GR"/>
              </w:rPr>
              <w:t xml:space="preserve">       </w:t>
            </w:r>
            <w:r>
              <w:rPr>
                <w:szCs w:val="22"/>
              </w:rPr>
              <w:t xml:space="preserve">454 45 </w:t>
            </w:r>
            <w:r>
              <w:rPr>
                <w:szCs w:val="22"/>
                <w:lang w:val="el-GR"/>
              </w:rPr>
              <w:t>Ιωάννινα</w:t>
            </w:r>
          </w:p>
        </w:tc>
        <w:tc>
          <w:tcPr>
            <w:tcW w:w="805" w:type="dxa"/>
            <w:tcBorders/>
          </w:tcPr>
          <w:p>
            <w:pPr>
              <w:pStyle w:val="Normal"/>
              <w:snapToGrid w:val="false"/>
              <w:spacing w:before="0" w:after="0"/>
              <w:rPr>
                <w:szCs w:val="22"/>
                <w:lang w:val="el-GR"/>
              </w:rPr>
            </w:pPr>
            <w:r>
              <w:rPr>
                <w:szCs w:val="22"/>
                <w:lang w:val="el-GR"/>
              </w:rPr>
            </w:r>
          </w:p>
        </w:tc>
        <w:tc>
          <w:tcPr>
            <w:tcW w:w="4536" w:type="dxa"/>
            <w:tcBorders/>
          </w:tcPr>
          <w:p>
            <w:pPr>
              <w:pStyle w:val="Normal"/>
              <w:snapToGrid w:val="false"/>
              <w:spacing w:before="0" w:after="0"/>
              <w:jc w:val="center"/>
              <w:rPr>
                <w:szCs w:val="22"/>
                <w:lang w:val="el-GR"/>
              </w:rPr>
            </w:pPr>
            <w:r>
              <w:rPr>
                <w:szCs w:val="22"/>
                <w:lang w:val="el-GR"/>
              </w:rPr>
            </w:r>
          </w:p>
        </w:tc>
      </w:tr>
      <w:tr>
        <w:trPr>
          <w:trHeight w:val="284" w:hRule="atLeast"/>
        </w:trPr>
        <w:tc>
          <w:tcPr>
            <w:tcW w:w="1526" w:type="dxa"/>
            <w:tcBorders/>
          </w:tcPr>
          <w:p>
            <w:pPr>
              <w:pStyle w:val="Normal"/>
              <w:spacing w:before="0" w:after="0"/>
              <w:rPr/>
            </w:pPr>
            <w:r>
              <w:rPr>
                <w:szCs w:val="22"/>
              </w:rPr>
              <w:t>Πληροφορίες</w:t>
            </w:r>
            <w:r>
              <w:rPr>
                <w:szCs w:val="22"/>
                <w:lang w:val="el-GR"/>
              </w:rPr>
              <w:t>:</w:t>
            </w:r>
            <w:r>
              <w:rPr>
                <w:szCs w:val="22"/>
              </w:rPr>
              <w:t xml:space="preserve"> </w:t>
            </w:r>
          </w:p>
        </w:tc>
        <w:tc>
          <w:tcPr>
            <w:tcW w:w="3118" w:type="dxa"/>
            <w:tcBorders/>
          </w:tcPr>
          <w:p>
            <w:pPr>
              <w:pStyle w:val="Normal"/>
              <w:spacing w:before="0" w:after="0"/>
              <w:rPr>
                <w:szCs w:val="22"/>
                <w:lang w:val="el-GR"/>
              </w:rPr>
            </w:pPr>
            <w:r>
              <w:rPr>
                <w:szCs w:val="22"/>
                <w:lang w:val="el-GR"/>
              </w:rPr>
              <w:t>Αντώνης Μαυράκος</w:t>
            </w:r>
          </w:p>
        </w:tc>
        <w:tc>
          <w:tcPr>
            <w:tcW w:w="805" w:type="dxa"/>
            <w:tcBorders/>
          </w:tcPr>
          <w:p>
            <w:pPr>
              <w:pStyle w:val="Normal"/>
              <w:snapToGrid w:val="false"/>
              <w:spacing w:before="0" w:after="0"/>
              <w:rPr>
                <w:szCs w:val="22"/>
                <w:lang w:val="el-GR"/>
              </w:rPr>
            </w:pPr>
            <w:r>
              <w:rPr>
                <w:szCs w:val="22"/>
                <w:lang w:val="el-GR"/>
              </w:rPr>
            </w:r>
          </w:p>
        </w:tc>
        <w:tc>
          <w:tcPr>
            <w:tcW w:w="4536" w:type="dxa"/>
            <w:tcBorders/>
          </w:tcPr>
          <w:p>
            <w:pPr>
              <w:pStyle w:val="Normal"/>
              <w:snapToGrid w:val="false"/>
              <w:spacing w:before="0" w:after="0"/>
              <w:jc w:val="center"/>
              <w:rPr>
                <w:b/>
                <w:b/>
                <w:szCs w:val="22"/>
                <w:lang w:val="el-GR"/>
              </w:rPr>
            </w:pPr>
            <w:r>
              <w:rPr>
                <w:b/>
                <w:szCs w:val="22"/>
                <w:lang w:val="el-GR"/>
              </w:rPr>
            </w:r>
          </w:p>
        </w:tc>
      </w:tr>
      <w:tr>
        <w:trPr>
          <w:trHeight w:val="269" w:hRule="atLeast"/>
        </w:trPr>
        <w:tc>
          <w:tcPr>
            <w:tcW w:w="1526" w:type="dxa"/>
            <w:tcBorders/>
          </w:tcPr>
          <w:p>
            <w:pPr>
              <w:pStyle w:val="Normal"/>
              <w:spacing w:before="0" w:after="0"/>
              <w:jc w:val="center"/>
              <w:rPr/>
            </w:pPr>
            <w:r>
              <w:rPr>
                <w:rFonts w:eastAsia="Calibri;Calibri"/>
                <w:szCs w:val="22"/>
                <w:lang w:val="el-GR"/>
              </w:rPr>
              <w:t xml:space="preserve">     </w:t>
            </w:r>
            <w:r>
              <w:rPr>
                <w:szCs w:val="22"/>
                <w:lang w:val="el-GR"/>
              </w:rPr>
              <w:t>Τηλέφωνο:</w:t>
            </w:r>
          </w:p>
        </w:tc>
        <w:tc>
          <w:tcPr>
            <w:tcW w:w="3118" w:type="dxa"/>
            <w:tcBorders/>
          </w:tcPr>
          <w:p>
            <w:pPr>
              <w:pStyle w:val="Normal"/>
              <w:spacing w:before="0" w:after="0"/>
              <w:rPr>
                <w:szCs w:val="22"/>
                <w:lang w:val="el-GR"/>
              </w:rPr>
            </w:pPr>
            <w:r>
              <w:rPr>
                <w:szCs w:val="22"/>
                <w:lang w:val="el-GR"/>
              </w:rPr>
              <w:t>2651360339</w:t>
            </w:r>
          </w:p>
        </w:tc>
        <w:tc>
          <w:tcPr>
            <w:tcW w:w="805" w:type="dxa"/>
            <w:tcBorders/>
          </w:tcPr>
          <w:p>
            <w:pPr>
              <w:pStyle w:val="Normal"/>
              <w:snapToGrid w:val="false"/>
              <w:spacing w:before="0" w:after="0"/>
              <w:rPr>
                <w:szCs w:val="22"/>
                <w:lang w:val="el-GR"/>
              </w:rPr>
            </w:pPr>
            <w:r>
              <w:rPr>
                <w:szCs w:val="22"/>
                <w:lang w:val="el-GR"/>
              </w:rPr>
            </w:r>
          </w:p>
        </w:tc>
        <w:tc>
          <w:tcPr>
            <w:tcW w:w="4536" w:type="dxa"/>
            <w:tcBorders/>
          </w:tcPr>
          <w:p>
            <w:pPr>
              <w:pStyle w:val="Normal"/>
              <w:snapToGrid w:val="false"/>
              <w:spacing w:before="0" w:after="0"/>
              <w:jc w:val="center"/>
              <w:rPr>
                <w:szCs w:val="22"/>
                <w:lang w:val="el-GR"/>
              </w:rPr>
            </w:pPr>
            <w:r>
              <w:rPr>
                <w:szCs w:val="22"/>
                <w:lang w:val="el-GR"/>
              </w:rPr>
            </w:r>
          </w:p>
        </w:tc>
      </w:tr>
      <w:tr>
        <w:trPr>
          <w:trHeight w:val="284" w:hRule="atLeast"/>
        </w:trPr>
        <w:tc>
          <w:tcPr>
            <w:tcW w:w="1526" w:type="dxa"/>
            <w:tcBorders/>
          </w:tcPr>
          <w:p>
            <w:pPr>
              <w:pStyle w:val="Normal"/>
              <w:spacing w:before="0" w:after="0"/>
              <w:jc w:val="center"/>
              <w:rPr/>
            </w:pPr>
            <w:r>
              <w:rPr>
                <w:rFonts w:eastAsia="Calibri;Calibri"/>
                <w:szCs w:val="22"/>
                <w:lang w:val="el-GR"/>
              </w:rPr>
              <w:t xml:space="preserve">                  </w:t>
            </w:r>
            <w:r>
              <w:rPr>
                <w:szCs w:val="22"/>
                <w:lang w:val="en-US"/>
              </w:rPr>
              <w:t>Fax</w:t>
            </w:r>
            <w:r>
              <w:rPr>
                <w:szCs w:val="22"/>
                <w:lang w:val="el-GR"/>
              </w:rPr>
              <w:t>:</w:t>
            </w:r>
          </w:p>
        </w:tc>
        <w:tc>
          <w:tcPr>
            <w:tcW w:w="3118" w:type="dxa"/>
            <w:tcBorders/>
          </w:tcPr>
          <w:p>
            <w:pPr>
              <w:pStyle w:val="Normal"/>
              <w:spacing w:before="0" w:after="0"/>
              <w:rPr>
                <w:szCs w:val="22"/>
                <w:lang w:val="el-GR"/>
              </w:rPr>
            </w:pPr>
            <w:r>
              <w:rPr>
                <w:szCs w:val="22"/>
                <w:lang w:val="el-GR"/>
              </w:rPr>
              <w:t>2651360341</w:t>
            </w:r>
          </w:p>
        </w:tc>
        <w:tc>
          <w:tcPr>
            <w:tcW w:w="805" w:type="dxa"/>
            <w:tcBorders/>
          </w:tcPr>
          <w:p>
            <w:pPr>
              <w:pStyle w:val="Normal"/>
              <w:snapToGrid w:val="false"/>
              <w:spacing w:before="0" w:after="0"/>
              <w:rPr>
                <w:szCs w:val="22"/>
                <w:lang w:val="el-GR"/>
              </w:rPr>
            </w:pPr>
            <w:r>
              <w:rPr>
                <w:szCs w:val="22"/>
                <w:lang w:val="el-GR"/>
              </w:rPr>
            </w:r>
          </w:p>
        </w:tc>
        <w:tc>
          <w:tcPr>
            <w:tcW w:w="4536" w:type="dxa"/>
            <w:tcBorders/>
          </w:tcPr>
          <w:p>
            <w:pPr>
              <w:pStyle w:val="Normal"/>
              <w:snapToGrid w:val="false"/>
              <w:spacing w:before="0" w:after="0"/>
              <w:rPr>
                <w:szCs w:val="22"/>
                <w:lang w:val="el-GR"/>
              </w:rPr>
            </w:pPr>
            <w:r>
              <w:rPr>
                <w:szCs w:val="22"/>
                <w:lang w:val="el-GR"/>
              </w:rPr>
            </w:r>
          </w:p>
        </w:tc>
      </w:tr>
      <w:tr>
        <w:trPr>
          <w:trHeight w:val="284" w:hRule="atLeast"/>
        </w:trPr>
        <w:tc>
          <w:tcPr>
            <w:tcW w:w="1526" w:type="dxa"/>
            <w:tcBorders/>
          </w:tcPr>
          <w:p>
            <w:pPr>
              <w:pStyle w:val="Normal"/>
              <w:spacing w:before="0" w:after="0"/>
              <w:jc w:val="center"/>
              <w:rPr/>
            </w:pPr>
            <w:r>
              <w:rPr>
                <w:rFonts w:eastAsia="Calibri;Calibri"/>
                <w:szCs w:val="22"/>
                <w:lang w:val="el-GR"/>
              </w:rPr>
              <w:t xml:space="preserve">             </w:t>
            </w:r>
            <w:r>
              <w:rPr>
                <w:szCs w:val="22"/>
                <w:lang w:val="en-US"/>
              </w:rPr>
              <w:t>E</w:t>
            </w:r>
            <w:r>
              <w:rPr>
                <w:szCs w:val="22"/>
                <w:lang w:val="el-GR"/>
              </w:rPr>
              <w:t>-</w:t>
            </w:r>
            <w:r>
              <w:rPr>
                <w:szCs w:val="22"/>
                <w:lang w:val="en-US"/>
              </w:rPr>
              <w:t>mail</w:t>
            </w:r>
            <w:r>
              <w:rPr>
                <w:szCs w:val="22"/>
                <w:lang w:val="el-GR"/>
              </w:rPr>
              <w:t>:</w:t>
            </w:r>
          </w:p>
        </w:tc>
        <w:tc>
          <w:tcPr>
            <w:tcW w:w="3118" w:type="dxa"/>
            <w:tcBorders/>
          </w:tcPr>
          <w:p>
            <w:pPr>
              <w:pStyle w:val="Normal"/>
              <w:spacing w:before="0" w:after="0"/>
              <w:rPr>
                <w:szCs w:val="22"/>
                <w:lang w:val="el-GR"/>
              </w:rPr>
            </w:pPr>
            <w:r>
              <w:rPr>
                <w:szCs w:val="22"/>
                <w:lang w:val="en-US"/>
              </w:rPr>
              <w:t>antonismav</w:t>
            </w:r>
            <w:r>
              <w:rPr>
                <w:szCs w:val="22"/>
                <w:lang w:val="el-GR"/>
              </w:rPr>
              <w:t>@</w:t>
            </w:r>
            <w:r>
              <w:rPr>
                <w:szCs w:val="22"/>
                <w:lang w:val="en-US"/>
              </w:rPr>
              <w:t>apdhp</w:t>
            </w:r>
            <w:r>
              <w:rPr>
                <w:szCs w:val="22"/>
                <w:lang w:val="el-GR"/>
              </w:rPr>
              <w:t>-</w:t>
            </w:r>
            <w:r>
              <w:rPr>
                <w:szCs w:val="22"/>
                <w:lang w:val="en-US"/>
              </w:rPr>
              <w:t>dm</w:t>
            </w:r>
            <w:r>
              <w:rPr>
                <w:szCs w:val="22"/>
                <w:lang w:val="el-GR"/>
              </w:rPr>
              <w:t>.</w:t>
            </w:r>
            <w:r>
              <w:rPr>
                <w:szCs w:val="22"/>
                <w:lang w:val="en-US"/>
              </w:rPr>
              <w:t>gov</w:t>
            </w:r>
            <w:r>
              <w:rPr>
                <w:szCs w:val="22"/>
                <w:lang w:val="el-GR"/>
              </w:rPr>
              <w:t>.</w:t>
            </w:r>
            <w:r>
              <w:rPr>
                <w:szCs w:val="22"/>
                <w:lang w:val="en-US"/>
              </w:rPr>
              <w:t>gr</w:t>
            </w:r>
          </w:p>
        </w:tc>
        <w:tc>
          <w:tcPr>
            <w:tcW w:w="805" w:type="dxa"/>
            <w:tcBorders/>
          </w:tcPr>
          <w:p>
            <w:pPr>
              <w:pStyle w:val="Normal"/>
              <w:snapToGrid w:val="false"/>
              <w:spacing w:before="0" w:after="0"/>
              <w:rPr>
                <w:szCs w:val="22"/>
                <w:lang w:val="el-GR"/>
              </w:rPr>
            </w:pPr>
            <w:r>
              <w:rPr>
                <w:szCs w:val="22"/>
                <w:lang w:val="el-GR"/>
              </w:rPr>
            </w:r>
          </w:p>
        </w:tc>
        <w:tc>
          <w:tcPr>
            <w:tcW w:w="4536" w:type="dxa"/>
            <w:tcBorders/>
          </w:tcPr>
          <w:p>
            <w:pPr>
              <w:pStyle w:val="Normal"/>
              <w:snapToGrid w:val="false"/>
              <w:spacing w:before="0" w:after="0"/>
              <w:rPr>
                <w:szCs w:val="22"/>
                <w:lang w:val="el-GR"/>
              </w:rPr>
            </w:pPr>
            <w:r>
              <w:rPr>
                <w:szCs w:val="22"/>
                <w:lang w:val="el-GR"/>
              </w:rPr>
            </w:r>
          </w:p>
        </w:tc>
      </w:tr>
      <w:tr>
        <w:trPr>
          <w:trHeight w:val="284" w:hRule="atLeast"/>
        </w:trPr>
        <w:tc>
          <w:tcPr>
            <w:tcW w:w="1526" w:type="dxa"/>
            <w:tcBorders/>
          </w:tcPr>
          <w:p>
            <w:pPr>
              <w:pStyle w:val="Normal"/>
              <w:spacing w:before="0" w:after="0"/>
              <w:rPr/>
            </w:pPr>
            <w:r>
              <w:rPr>
                <w:rFonts w:eastAsia="Calibri;Calibri"/>
                <w:szCs w:val="22"/>
                <w:lang w:val="el-GR"/>
              </w:rPr>
              <w:t xml:space="preserve">     </w:t>
            </w:r>
            <w:r>
              <w:rPr>
                <w:szCs w:val="22"/>
                <w:lang w:val="el-GR"/>
              </w:rPr>
              <w:t>Ι</w:t>
            </w:r>
            <w:r>
              <w:rPr>
                <w:szCs w:val="22"/>
              </w:rPr>
              <w:t>στοσελίδα:</w:t>
            </w:r>
          </w:p>
        </w:tc>
        <w:tc>
          <w:tcPr>
            <w:tcW w:w="3118" w:type="dxa"/>
            <w:tcBorders/>
          </w:tcPr>
          <w:p>
            <w:pPr>
              <w:pStyle w:val="Normal"/>
              <w:spacing w:before="0" w:after="0"/>
              <w:rPr>
                <w:szCs w:val="22"/>
              </w:rPr>
            </w:pPr>
            <w:r>
              <w:rPr>
                <w:szCs w:val="22"/>
                <w:lang w:val="en-US"/>
              </w:rPr>
              <w:t>www</w:t>
            </w:r>
            <w:r>
              <w:rPr>
                <w:szCs w:val="22"/>
              </w:rPr>
              <w:t>.</w:t>
            </w:r>
            <w:r>
              <w:rPr>
                <w:szCs w:val="22"/>
                <w:lang w:val="en-US"/>
              </w:rPr>
              <w:t>apdhp</w:t>
            </w:r>
            <w:r>
              <w:rPr>
                <w:szCs w:val="22"/>
              </w:rPr>
              <w:t>-</w:t>
            </w:r>
            <w:r>
              <w:rPr>
                <w:szCs w:val="22"/>
                <w:lang w:val="en-US"/>
              </w:rPr>
              <w:t>dm</w:t>
            </w:r>
            <w:r>
              <w:rPr>
                <w:szCs w:val="22"/>
              </w:rPr>
              <w:t>.</w:t>
            </w:r>
            <w:r>
              <w:rPr>
                <w:szCs w:val="22"/>
                <w:lang w:val="en-US"/>
              </w:rPr>
              <w:t>gov</w:t>
            </w:r>
            <w:r>
              <w:rPr>
                <w:szCs w:val="22"/>
              </w:rPr>
              <w:t>.</w:t>
            </w:r>
            <w:r>
              <w:rPr>
                <w:szCs w:val="22"/>
                <w:lang w:val="en-US"/>
              </w:rPr>
              <w:t>gr</w:t>
            </w:r>
          </w:p>
        </w:tc>
        <w:tc>
          <w:tcPr>
            <w:tcW w:w="805" w:type="dxa"/>
            <w:tcBorders/>
          </w:tcPr>
          <w:p>
            <w:pPr>
              <w:pStyle w:val="Normal"/>
              <w:snapToGrid w:val="false"/>
              <w:spacing w:before="0" w:after="0"/>
              <w:rPr>
                <w:szCs w:val="22"/>
              </w:rPr>
            </w:pPr>
            <w:r>
              <w:rPr>
                <w:szCs w:val="22"/>
              </w:rPr>
            </w:r>
          </w:p>
        </w:tc>
        <w:tc>
          <w:tcPr>
            <w:tcW w:w="4536" w:type="dxa"/>
            <w:tcBorders/>
          </w:tcPr>
          <w:p>
            <w:pPr>
              <w:pStyle w:val="Normal"/>
              <w:spacing w:before="0" w:after="0"/>
              <w:rPr>
                <w:lang w:val="el-GR"/>
              </w:rPr>
            </w:pPr>
            <w:r>
              <w:rPr>
                <w:rFonts w:eastAsia="Book Antiqua" w:cs="Book Antiqua"/>
                <w:b/>
                <w:lang w:val="el-GR"/>
              </w:rPr>
              <w:t xml:space="preserve">ΣΥΝΟΠΤΙΚΟΣ ∆ΗΜΟΣΙΟΣ </w:t>
            </w:r>
          </w:p>
          <w:p>
            <w:pPr>
              <w:pStyle w:val="Normal"/>
              <w:spacing w:before="0" w:after="0"/>
              <w:rPr>
                <w:lang w:val="el-GR"/>
              </w:rPr>
            </w:pPr>
            <w:r>
              <w:rPr>
                <w:rFonts w:eastAsia="Book Antiqua" w:cs="Book Antiqua"/>
                <w:b/>
                <w:lang w:val="el-GR"/>
              </w:rPr>
              <w:t xml:space="preserve">ΜΕΙΟ∆ΟΤΙΚΟΣ ∆ΙΑΓΩΝΙΣΜΟΣ </w:t>
            </w:r>
            <w:r>
              <w:rPr>
                <w:rFonts w:eastAsia="Book Antiqua" w:cs="Book Antiqua"/>
                <w:b/>
                <w:i/>
                <w:lang w:val="el-GR"/>
              </w:rPr>
              <w:t xml:space="preserve">(ΣΕ ΕΥΡΩ ) </w:t>
            </w:r>
          </w:p>
          <w:p>
            <w:pPr>
              <w:pStyle w:val="Normal"/>
              <w:spacing w:before="0" w:after="0"/>
              <w:rPr>
                <w:rFonts w:eastAsia="Book Antiqua" w:cs="Book Antiqua"/>
                <w:b/>
                <w:b/>
                <w:lang w:val="el-GR"/>
              </w:rPr>
            </w:pPr>
            <w:r>
              <w:rPr>
                <w:rFonts w:eastAsia="Book Antiqua" w:cs="Book Antiqua"/>
                <w:b/>
                <w:i/>
              </w:rPr>
              <w:t>C</w:t>
            </w:r>
            <w:r>
              <w:rPr>
                <w:rFonts w:eastAsia="Book Antiqua" w:cs="Book Antiqua"/>
                <w:b/>
                <w:i/>
                <w:lang w:val="el-GR"/>
              </w:rPr>
              <w:t>.</w:t>
            </w:r>
            <w:r>
              <w:rPr>
                <w:rFonts w:eastAsia="Book Antiqua" w:cs="Book Antiqua"/>
                <w:b/>
                <w:i/>
              </w:rPr>
              <w:t>P</w:t>
            </w:r>
            <w:r>
              <w:rPr>
                <w:rFonts w:eastAsia="Book Antiqua" w:cs="Book Antiqua"/>
                <w:b/>
                <w:i/>
                <w:lang w:val="el-GR"/>
              </w:rPr>
              <w:t>.</w:t>
            </w:r>
            <w:r>
              <w:rPr>
                <w:rFonts w:eastAsia="Book Antiqua" w:cs="Book Antiqua"/>
                <w:b/>
                <w:i/>
              </w:rPr>
              <w:t>V</w:t>
            </w:r>
            <w:r>
              <w:rPr>
                <w:rFonts w:eastAsia="Book Antiqua" w:cs="Book Antiqua"/>
                <w:b/>
                <w:i/>
                <w:lang w:val="el-GR"/>
              </w:rPr>
              <w:t>. : (</w:t>
            </w:r>
            <w:r>
              <w:rPr>
                <w:rFonts w:eastAsia="Book Antiqua" w:cs="Book Antiqua"/>
                <w:b/>
                <w:lang w:val="el-GR"/>
              </w:rPr>
              <w:t>34300000-0) για την προμήθεια ελαστικών και (</w:t>
            </w:r>
            <w:r>
              <w:rPr>
                <w:rFonts w:eastAsia="Book Antiqua" w:cs="Book Antiqua"/>
                <w:b/>
                <w:lang w:val="en-US"/>
              </w:rPr>
              <w:t>CPV</w:t>
            </w:r>
            <w:r>
              <w:rPr>
                <w:rFonts w:eastAsia="Book Antiqua" w:cs="Book Antiqua"/>
                <w:b/>
                <w:lang w:val="el-GR"/>
              </w:rPr>
              <w:t xml:space="preserve">:34350000-5) ανταλλακτικών </w:t>
            </w:r>
          </w:p>
          <w:p>
            <w:pPr>
              <w:pStyle w:val="Normal"/>
              <w:spacing w:before="0" w:after="0"/>
              <w:rPr>
                <w:rFonts w:eastAsia="Book Antiqua" w:cs="Book Antiqua"/>
                <w:b/>
                <w:b/>
                <w:szCs w:val="22"/>
                <w:lang w:val="el-GR"/>
              </w:rPr>
            </w:pPr>
            <w:r>
              <w:rPr>
                <w:rFonts w:eastAsia="Book Antiqua" w:cs="Book Antiqua"/>
                <w:b/>
                <w:szCs w:val="22"/>
                <w:lang w:val="el-GR"/>
              </w:rPr>
            </w:r>
          </w:p>
        </w:tc>
      </w:tr>
      <w:tr>
        <w:trPr>
          <w:trHeight w:val="284" w:hRule="atLeast"/>
        </w:trPr>
        <w:tc>
          <w:tcPr>
            <w:tcW w:w="1526" w:type="dxa"/>
            <w:tcBorders/>
          </w:tcPr>
          <w:p>
            <w:pPr>
              <w:pStyle w:val="Normal"/>
              <w:snapToGrid w:val="false"/>
              <w:spacing w:before="0" w:after="0"/>
              <w:rPr>
                <w:szCs w:val="22"/>
                <w:lang w:val="el-GR"/>
              </w:rPr>
            </w:pPr>
            <w:r>
              <w:rPr>
                <w:szCs w:val="22"/>
                <w:lang w:val="el-GR"/>
              </w:rPr>
            </w:r>
          </w:p>
        </w:tc>
        <w:tc>
          <w:tcPr>
            <w:tcW w:w="3118" w:type="dxa"/>
            <w:tcBorders/>
          </w:tcPr>
          <w:p>
            <w:pPr>
              <w:pStyle w:val="Normal"/>
              <w:snapToGrid w:val="false"/>
              <w:spacing w:before="0" w:after="0"/>
              <w:rPr>
                <w:szCs w:val="22"/>
                <w:lang w:val="el-GR"/>
              </w:rPr>
            </w:pPr>
            <w:r>
              <w:rPr>
                <w:szCs w:val="22"/>
                <w:lang w:val="el-GR"/>
              </w:rPr>
            </w:r>
          </w:p>
        </w:tc>
        <w:tc>
          <w:tcPr>
            <w:tcW w:w="805" w:type="dxa"/>
            <w:tcBorders/>
          </w:tcPr>
          <w:p>
            <w:pPr>
              <w:pStyle w:val="Normal"/>
              <w:snapToGrid w:val="false"/>
              <w:spacing w:before="0" w:after="0"/>
              <w:rPr>
                <w:szCs w:val="22"/>
                <w:lang w:val="el-GR"/>
              </w:rPr>
            </w:pPr>
            <w:r>
              <w:rPr>
                <w:szCs w:val="22"/>
                <w:lang w:val="el-GR"/>
              </w:rPr>
            </w:r>
          </w:p>
        </w:tc>
        <w:tc>
          <w:tcPr>
            <w:tcW w:w="4536" w:type="dxa"/>
            <w:tcBorders/>
          </w:tcPr>
          <w:p>
            <w:pPr>
              <w:pStyle w:val="Normal"/>
              <w:snapToGrid w:val="false"/>
              <w:spacing w:before="0" w:after="0"/>
              <w:rPr>
                <w:szCs w:val="22"/>
                <w:lang w:val="el-GR"/>
              </w:rPr>
            </w:pPr>
            <w:r>
              <w:rPr>
                <w:szCs w:val="22"/>
                <w:lang w:val="el-GR"/>
              </w:rPr>
            </w:r>
          </w:p>
        </w:tc>
      </w:tr>
    </w:tbl>
    <w:p>
      <w:pPr>
        <w:pStyle w:val="Normal"/>
        <w:spacing w:before="280" w:after="280"/>
        <w:jc w:val="center"/>
        <w:rPr>
          <w:b/>
          <w:b/>
          <w:bCs/>
          <w:iCs/>
          <w:sz w:val="28"/>
          <w:szCs w:val="28"/>
          <w:lang w:val="el-GR"/>
        </w:rPr>
      </w:pPr>
      <w:r>
        <w:rPr>
          <w:b/>
          <w:bCs/>
          <w:iCs/>
          <w:sz w:val="28"/>
          <w:szCs w:val="28"/>
          <w:lang w:val="el-GR"/>
        </w:rPr>
        <w:t>ΔΙΑΚΗΡΥΞΗ Αρ.  09/2020</w:t>
      </w:r>
    </w:p>
    <w:p>
      <w:pPr>
        <w:pStyle w:val="Normal"/>
        <w:spacing w:lineRule="auto" w:line="247" w:before="0" w:after="339"/>
        <w:ind w:left="293" w:right="40" w:hanging="10"/>
        <w:rPr>
          <w:lang w:val="el-GR"/>
        </w:rPr>
      </w:pPr>
      <w:r>
        <w:rPr>
          <w:rFonts w:eastAsia="Book Antiqua" w:cs="Book Antiqua"/>
          <w:b/>
          <w:sz w:val="24"/>
          <w:lang w:val="el-GR"/>
        </w:rPr>
        <w:t>Συνοπτικού Διαγωνισμού, του άρθρου 117 του Ν. 4412/2016, για την ανάδειξη προμηθευτή</w:t>
      </w:r>
      <w:bookmarkStart w:id="0" w:name="_Hlk8285344"/>
      <w:r>
        <w:rPr>
          <w:rFonts w:eastAsia="Book Antiqua" w:cs="Book Antiqua"/>
          <w:b/>
          <w:sz w:val="24"/>
          <w:lang w:val="el-GR"/>
        </w:rPr>
        <w:t xml:space="preserve"> ή προμηθευτών</w:t>
      </w:r>
      <w:r>
        <w:rPr>
          <w:lang w:val="el-GR"/>
        </w:rPr>
        <w:t xml:space="preserve"> </w:t>
      </w:r>
      <w:r>
        <w:rPr>
          <w:rFonts w:eastAsia="Book Antiqua" w:cs="Book Antiqua"/>
          <w:b/>
          <w:sz w:val="24"/>
          <w:lang w:val="el-GR"/>
        </w:rPr>
        <w:t>ελαστικών (CPV:34350000-5) και ανταλλακτικών (</w:t>
      </w:r>
      <w:r>
        <w:rPr>
          <w:rFonts w:eastAsia="Book Antiqua" w:cs="Book Antiqua"/>
          <w:b/>
          <w:sz w:val="24"/>
          <w:lang w:val="en-US"/>
        </w:rPr>
        <w:t>CPV</w:t>
      </w:r>
      <w:r>
        <w:rPr>
          <w:rFonts w:eastAsia="Book Antiqua" w:cs="Book Antiqua"/>
          <w:b/>
          <w:sz w:val="24"/>
          <w:lang w:val="el-GR"/>
        </w:rPr>
        <w:t xml:space="preserve">:34300000-0) για τις ανάγκες των υπηρεσιών Αποκεντρωμένης Διοίκησης Ηπείρου – Δυτ. Μακεδονίας, για το έτος 2021. </w:t>
      </w:r>
    </w:p>
    <w:p>
      <w:pPr>
        <w:pStyle w:val="Normal"/>
        <w:spacing w:before="240" w:after="120"/>
        <w:jc w:val="center"/>
        <w:rPr>
          <w:b/>
          <w:b/>
          <w:iCs/>
          <w:sz w:val="28"/>
          <w:szCs w:val="28"/>
          <w:lang w:val="el-GR"/>
        </w:rPr>
      </w:pPr>
      <w:bookmarkEnd w:id="0"/>
      <w:r>
        <w:rPr>
          <w:b/>
          <w:iCs/>
          <w:sz w:val="28"/>
          <w:szCs w:val="28"/>
          <w:lang w:val="el-GR"/>
        </w:rPr>
        <w:t xml:space="preserve">Α Π Ο Φ Α Σ Η </w:t>
      </w:r>
    </w:p>
    <w:p>
      <w:pPr>
        <w:pStyle w:val="Normal"/>
        <w:spacing w:before="0" w:after="0"/>
        <w:jc w:val="center"/>
        <w:rPr/>
      </w:pPr>
      <w:r>
        <w:rPr>
          <w:b/>
          <w:iCs/>
          <w:sz w:val="24"/>
          <w:lang w:val="el-GR"/>
        </w:rPr>
        <w:t xml:space="preserve">Ο ΣΥΝΤΟΝΙΣΤΗΣ </w:t>
      </w:r>
    </w:p>
    <w:p>
      <w:pPr>
        <w:pStyle w:val="Normal"/>
        <w:spacing w:before="0" w:after="0"/>
        <w:jc w:val="center"/>
        <w:rPr>
          <w:b/>
          <w:b/>
          <w:iCs/>
          <w:sz w:val="24"/>
          <w:lang w:val="el-GR"/>
        </w:rPr>
      </w:pPr>
      <w:r>
        <w:rPr>
          <w:b/>
          <w:iCs/>
          <w:sz w:val="24"/>
          <w:lang w:val="el-GR"/>
        </w:rPr>
        <w:t>ΑΠΟΚΕΝΤΡΩΜΕΝΗΣ ΔΙΟΙΚΗΣΗΣ ΗΠΕΙΡΟΥ – ΔΥΤΙΚΗΣ ΜΑΚΕΔΟΝΙΑΣ</w:t>
      </w:r>
    </w:p>
    <w:p>
      <w:pPr>
        <w:pStyle w:val="Normal"/>
        <w:spacing w:before="280" w:after="0"/>
        <w:rPr>
          <w:iCs/>
          <w:szCs w:val="22"/>
          <w:lang w:val="el-GR"/>
        </w:rPr>
      </w:pPr>
      <w:r>
        <w:rPr>
          <w:iCs/>
          <w:szCs w:val="22"/>
          <w:lang w:val="el-GR"/>
        </w:rPr>
        <w:t>Έχοντας υπόψη :</w:t>
      </w:r>
      <w:r>
        <w:rPr>
          <w:iCs/>
          <w:szCs w:val="22"/>
        </w:rPr>
        <w:t> </w:t>
      </w:r>
    </w:p>
    <w:p>
      <w:pPr>
        <w:pStyle w:val="Normal"/>
        <w:numPr>
          <w:ilvl w:val="0"/>
          <w:numId w:val="9"/>
        </w:numPr>
        <w:suppressAutoHyphens w:val="false"/>
        <w:spacing w:before="0" w:after="60"/>
        <w:rPr>
          <w:rFonts w:eastAsia="SimSun;宋体" w:cs="Times New Roman"/>
          <w:i/>
          <w:i/>
          <w:iCs/>
          <w:lang w:val="el-GR"/>
        </w:rPr>
      </w:pPr>
      <w:bookmarkStart w:id="1" w:name="_Hlk8236054"/>
      <w:bookmarkEnd w:id="1"/>
      <w:r>
        <w:rPr>
          <w:rFonts w:eastAsia="SimSun;宋体" w:cs="Times New Roman"/>
          <w:i/>
          <w:iCs/>
          <w:lang w:val="el-GR"/>
        </w:rPr>
        <w:t>Τις διατάξεις του Ν. 2503/1997 (ΦΕΚ 107/Α/97)  «Διοίκηση, Οργάνωση, Στελέχωση της Περιφέρειας, ρύθμιση θεμάτων για την τοπική αυτοδιοίκηση και άλλες διατάξεις».</w:t>
      </w:r>
    </w:p>
    <w:p>
      <w:pPr>
        <w:pStyle w:val="Normal"/>
        <w:numPr>
          <w:ilvl w:val="0"/>
          <w:numId w:val="9"/>
        </w:numPr>
        <w:suppressAutoHyphens w:val="false"/>
        <w:spacing w:before="0" w:after="60"/>
        <w:rPr>
          <w:rFonts w:eastAsia="SimSun;宋体" w:cs="Times New Roman"/>
          <w:i/>
          <w:i/>
          <w:iCs/>
          <w:lang w:val="el-GR"/>
        </w:rPr>
      </w:pPr>
      <w:r>
        <w:rPr>
          <w:rFonts w:eastAsia="SimSun;宋体" w:cs="Times New Roman"/>
          <w:i/>
          <w:iCs/>
          <w:lang w:val="el-GR"/>
        </w:rPr>
        <w:t>Τις διατάξεις του Ν. 3852/2010 (ΦΕΚ 87/Α/2010) «Νέα Αρχιτεκτονική της Αυτοδιοίκησης και της Αποκεντρωμένης Διοίκησης – Πρόγραμμα Καλλικράτης».</w:t>
      </w:r>
    </w:p>
    <w:p>
      <w:pPr>
        <w:pStyle w:val="Normal"/>
        <w:numPr>
          <w:ilvl w:val="0"/>
          <w:numId w:val="9"/>
        </w:numPr>
        <w:tabs>
          <w:tab w:val="left" w:pos="720" w:leader="none"/>
        </w:tabs>
        <w:spacing w:before="0" w:after="60"/>
        <w:rPr>
          <w:rFonts w:eastAsia="SimSun;宋体" w:cs="Times New Roman"/>
          <w:i/>
          <w:i/>
          <w:lang w:val="el-GR"/>
        </w:rPr>
      </w:pPr>
      <w:r>
        <w:rPr>
          <w:rFonts w:eastAsia="SimSun;宋体" w:cs="Times New Roman"/>
          <w:i/>
          <w:lang w:val="el-GR"/>
        </w:rPr>
        <w:t>Τις διατάξεις του Ν. 3861/2010 (ΦΕΚ 112/Α/2010) «Ενίσχυση της διαφάνειας με την υποχρεωτική ανάρτηση νόμων και πράξεων των κυβερνητικών διοικητικών και αυτοδιοικητικών οργάνων στο Διαδίκτυο «Πρόγραμμα Διαύγεια και άλλες διατάξεις»,  όπως τροποποιήθηκε και ισχύει.</w:t>
      </w:r>
    </w:p>
    <w:p>
      <w:pPr>
        <w:pStyle w:val="Normal"/>
        <w:numPr>
          <w:ilvl w:val="0"/>
          <w:numId w:val="9"/>
        </w:numPr>
        <w:tabs>
          <w:tab w:val="clear" w:pos="720"/>
          <w:tab w:val="left" w:pos="284" w:leader="none"/>
        </w:tabs>
        <w:spacing w:before="0" w:after="60"/>
        <w:rPr>
          <w:rFonts w:eastAsia="SimSun;宋体" w:cs="Times New Roman"/>
          <w:i/>
          <w:i/>
          <w:lang w:val="el-GR"/>
        </w:rPr>
      </w:pPr>
      <w:r>
        <w:rPr>
          <w:rFonts w:eastAsia="SimSun;宋体" w:cs="Times New Roman"/>
          <w:i/>
          <w:lang w:val="el-GR"/>
        </w:rPr>
        <w:t>Τις διατάξεις του Ν. 4412/2016 (ΦΕΚ 147/Α΄) «Δημόσιες Συμβάσεις Έργων, Προμηθειών και Υπηρεσιών (προσαρμογή στις Οδηγίες 2014/24/ ΕΕ και 2014/25/ΕΕ)».</w:t>
      </w:r>
    </w:p>
    <w:p>
      <w:pPr>
        <w:pStyle w:val="Normal"/>
        <w:numPr>
          <w:ilvl w:val="0"/>
          <w:numId w:val="9"/>
        </w:numPr>
        <w:suppressAutoHyphens w:val="false"/>
        <w:spacing w:before="0" w:after="0"/>
        <w:rPr>
          <w:rFonts w:eastAsia="SimSun;宋体"/>
          <w:i/>
          <w:i/>
          <w:color w:val="00000A"/>
          <w:lang w:val="el-GR"/>
        </w:rPr>
      </w:pPr>
      <w:r>
        <w:rPr>
          <w:rFonts w:eastAsia="SimSun;宋体"/>
          <w:i/>
          <w:color w:val="00000A"/>
          <w:lang w:val="el-GR"/>
        </w:rPr>
        <w:t>Το Ν.4446/2016 «Πτωχευτικός Κώδικας, Διοικητική Δικαιοσύνη, Τέλη-Παράβολα, Οικειοθελής αποκάλυψη φορολογητέας ύλης παρελθόντων ετών, Ηλεκτρονικές συναλλαγές, Τροποποιήσεις του Ν.4270/2014 και λοιπές διατάξεις» (ΦΕΚ 240/Α/22-12-2016).</w:t>
      </w:r>
    </w:p>
    <w:p>
      <w:pPr>
        <w:pStyle w:val="Normal"/>
        <w:numPr>
          <w:ilvl w:val="0"/>
          <w:numId w:val="9"/>
        </w:numPr>
        <w:suppressAutoHyphens w:val="false"/>
        <w:spacing w:before="0" w:after="0"/>
        <w:rPr>
          <w:rFonts w:eastAsia="BookAntiqua;MS Mincho" w:cs="Times New Roman"/>
          <w:i/>
          <w:i/>
          <w:lang w:val="el-GR"/>
        </w:rPr>
      </w:pPr>
      <w:r>
        <w:rPr>
          <w:rFonts w:eastAsia="BookAntiqua;MS Mincho"/>
          <w:i/>
          <w:lang w:val="el-GR"/>
        </w:rPr>
        <w:t>Το Ν.2690/1999 «Κύρωση του Κώδικα Διοικητικής Διαδικασίας και άλλες διατάξεις» (ΦΕΚ 45/Α/09-03-1999), όπως συμπληρώθηκε με τα άρθρα 21 και 26 του Ν.4024/2011 «Συνταξιοδοτικές ρυθμίσεις, ενιαίο μισθολόγιο- βαθμολόγιο, εργασιακή εφεδρεία και άλλες διατάξεις εφαρμογής του μεσοπρόθεσμου πλαισίου δημοσιονομικής στρατηγικής 2012-2015» (ΦΕΚ 226/Α/7-10-2011).</w:t>
      </w:r>
    </w:p>
    <w:p>
      <w:pPr>
        <w:pStyle w:val="Normal"/>
        <w:numPr>
          <w:ilvl w:val="0"/>
          <w:numId w:val="9"/>
        </w:numPr>
        <w:suppressAutoHyphens w:val="false"/>
        <w:autoSpaceDE w:val="false"/>
        <w:spacing w:before="0" w:after="0"/>
        <w:rPr>
          <w:rFonts w:eastAsia="BookAntiqua;MS Mincho" w:cs="Times New Roman"/>
          <w:i/>
          <w:i/>
        </w:rPr>
      </w:pPr>
      <w:r>
        <w:rPr>
          <w:rFonts w:eastAsia="BookAntiqua;MS Mincho"/>
          <w:i/>
          <w:lang w:val="el-GR"/>
        </w:rPr>
        <w:t xml:space="preserve">Το Ν.2859/2000 «Κύρωση Κώδικα Φ.Π.Α.» </w:t>
      </w:r>
      <w:r>
        <w:rPr>
          <w:rFonts w:eastAsia="BookAntiqua;MS Mincho"/>
          <w:i/>
        </w:rPr>
        <w:t>(ΦΕΚ 248/Α/07-11-2000), όπως ισχύει.</w:t>
      </w:r>
      <w:r>
        <w:rPr>
          <w:rFonts w:eastAsia="BookAntiqua;MS Mincho"/>
          <w:b/>
          <w:bCs/>
          <w:i/>
          <w:highlight w:val="yellow"/>
        </w:rPr>
        <w:t xml:space="preserve"> </w:t>
      </w:r>
    </w:p>
    <w:p>
      <w:pPr>
        <w:pStyle w:val="Normal"/>
        <w:numPr>
          <w:ilvl w:val="0"/>
          <w:numId w:val="9"/>
        </w:numPr>
        <w:suppressAutoHyphens w:val="false"/>
        <w:autoSpaceDE w:val="false"/>
        <w:spacing w:before="0" w:after="0"/>
        <w:rPr>
          <w:rFonts w:eastAsia="BookAntiqua;MS Mincho" w:cs="Times New Roman"/>
          <w:i/>
          <w:i/>
        </w:rPr>
      </w:pPr>
      <w:r>
        <w:rPr>
          <w:rFonts w:eastAsia="BookAntiqua;MS Mincho"/>
          <w:i/>
          <w:lang w:val="el-GR"/>
        </w:rPr>
        <w:t xml:space="preserve">Το Ν.3043/2002 «Ευθύνη του πωλητή για πραγματικά ελαττώματα και έλλειψη συνομολογημένων ιδιοτήτων, τροποποίηση διατάξεων του Κώδικα Πολιτικής Δικονομίας και άλλες συναφείς διατάξεις.» </w:t>
      </w:r>
      <w:r>
        <w:rPr>
          <w:rFonts w:eastAsia="BookAntiqua;MS Mincho"/>
          <w:i/>
        </w:rPr>
        <w:t>(ΦΕΚ 192/Α/21-8-2002).</w:t>
      </w:r>
    </w:p>
    <w:p>
      <w:pPr>
        <w:pStyle w:val="Normal"/>
        <w:numPr>
          <w:ilvl w:val="0"/>
          <w:numId w:val="9"/>
        </w:numPr>
        <w:suppressAutoHyphens w:val="false"/>
        <w:spacing w:before="0" w:after="0"/>
        <w:rPr/>
      </w:pPr>
      <w:r>
        <w:rPr>
          <w:rFonts w:eastAsia="BookAntiqua;MS Mincho"/>
          <w:i/>
          <w:lang w:val="el-GR"/>
        </w:rPr>
        <w:t>Το Ν.3419/2005 «Γενικό Εμπορικό Μητρώο Γ.Ε.Μ.Η. &amp; εκσυγχρονισμός της Επιμελητηριακής Νομοθεσίας» (ΦΕΚ 114/Α/8-6-2006) όπως συμπληρώθηκε με το Ν.3853/2010 «Απλοποίηση διαδικασιών σύστασης προσωπικών κεφαλαιουχικών εταιριών και άλλες διατάξεις» (ΦΕΚ 90/Α/17-06-2010) και με το Ν.4250/2014</w:t>
      </w:r>
      <w:r>
        <w:rPr>
          <w:rFonts w:eastAsia="SimSun;宋体"/>
          <w:i/>
          <w:lang w:val="el-GR"/>
        </w:rPr>
        <w:t xml:space="preserve"> </w:t>
      </w:r>
      <w:r>
        <w:rPr>
          <w:rFonts w:eastAsia="BookAntiqua;MS Mincho"/>
          <w:i/>
          <w:lang w:val="el-GR"/>
        </w:rPr>
        <w:t>«</w:t>
      </w:r>
      <w:r>
        <w:rPr>
          <w:rFonts w:eastAsia="SimSun;宋体"/>
          <w:i/>
          <w:lang w:val="el-GR"/>
        </w:rPr>
        <w:t>Διοικητικές απλουστεύσεις – Καταργήσεις, Συγχωνεύσεις Νομικών Προσώπων και Υπηρεσιών του Δημοσίου Τομέα – Τροποποίηση των διατάξεων του π.δ. 318/1992 (Α΄161) και λοιπές ρυθμίσεις</w:t>
      </w:r>
      <w:r>
        <w:rPr>
          <w:rFonts w:eastAsia="BookAntiqua;MS Mincho"/>
          <w:i/>
          <w:lang w:val="el-GR"/>
        </w:rPr>
        <w:t>» (ΦΕΚ 74/Α/26-3-2014).</w:t>
      </w:r>
    </w:p>
    <w:p>
      <w:pPr>
        <w:pStyle w:val="Normal"/>
        <w:numPr>
          <w:ilvl w:val="0"/>
          <w:numId w:val="9"/>
        </w:numPr>
        <w:suppressAutoHyphens w:val="false"/>
        <w:spacing w:before="0" w:after="0"/>
        <w:rPr>
          <w:rFonts w:eastAsia="BookAntiqua;MS Mincho" w:cs="Times New Roman"/>
          <w:i/>
          <w:i/>
          <w:lang w:val="el-GR"/>
        </w:rPr>
      </w:pPr>
      <w:r>
        <w:rPr>
          <w:rFonts w:eastAsia="BookAntiqua;MS Mincho"/>
          <w:i/>
          <w:lang w:val="el-GR"/>
        </w:rPr>
        <w:t>Το Ν.3861/2010 «Ενίσχυση της διαφάνειας με την υποχρεωτική ανάρτηση νόμων και πράξεων κυβερνητικών, διοικητικών και αυτοδιοικητικών οργάνων στο διαδίκτυο «Πρόγραμμα Διαύγεια και άλλες διατάξεις» (ΦΕΚ 112/Α/13-07-2010), όπως  ισχύει.</w:t>
      </w:r>
    </w:p>
    <w:p>
      <w:pPr>
        <w:pStyle w:val="Normal"/>
        <w:numPr>
          <w:ilvl w:val="0"/>
          <w:numId w:val="9"/>
        </w:numPr>
        <w:suppressAutoHyphens w:val="false"/>
        <w:spacing w:before="0" w:after="0"/>
        <w:rPr>
          <w:rFonts w:eastAsia="BookAntiqua;MS Mincho"/>
          <w:i/>
          <w:i/>
          <w:lang w:val="el-GR"/>
        </w:rPr>
      </w:pPr>
      <w:r>
        <w:rPr>
          <w:rFonts w:eastAsia="BookAntiqua;MS Mincho"/>
          <w:i/>
          <w:lang w:val="el-GR"/>
        </w:rPr>
        <w:t>Το Ν.3979/2011 «Για την ηλεκτρονική διακυβέρνηση και λοιπές διατάξεις» (ΦΕΚ 138/Α/16-06-2011), όπως ισχύει.</w:t>
      </w:r>
    </w:p>
    <w:p>
      <w:pPr>
        <w:pStyle w:val="Normal"/>
        <w:numPr>
          <w:ilvl w:val="0"/>
          <w:numId w:val="9"/>
        </w:numPr>
        <w:suppressAutoHyphens w:val="false"/>
        <w:spacing w:before="0" w:after="0"/>
        <w:rPr/>
      </w:pPr>
      <w:r>
        <w:rPr>
          <w:rFonts w:eastAsia="SimSun;宋体"/>
          <w:i/>
          <w:lang w:val="el-GR"/>
        </w:rPr>
        <w:t>Το Ν.4013/2011 «Σύσταση ενιαίας Ανεξάρτητης Αρχής Δημοσίων Συμβάσεων και Κεντρικού Ηλεκτρονικού Μητρώου Δημοσίων Συμβάσεων – Αντικατάσταση του έκτου κεφαλαίου του Ν. 3588/2007 (πτωχευτικός κώδικάς) – Προπτωχευτική διαδικασία εξυγίανσης και άλλες διατάξεις» (ΦΕΚ 204/Α/15-09-2011), όπως ισχύει</w:t>
      </w:r>
      <w:r>
        <w:rPr>
          <w:rFonts w:eastAsia="BookAntiqua;MS Mincho"/>
          <w:i/>
          <w:lang w:val="el-GR"/>
        </w:rPr>
        <w:t>.</w:t>
      </w:r>
    </w:p>
    <w:p>
      <w:pPr>
        <w:pStyle w:val="Normal"/>
        <w:numPr>
          <w:ilvl w:val="0"/>
          <w:numId w:val="9"/>
        </w:numPr>
        <w:suppressAutoHyphens w:val="false"/>
        <w:spacing w:before="0" w:after="0"/>
        <w:rPr>
          <w:rFonts w:eastAsia="BookAntiqua;MS Mincho" w:cs="Times New Roman"/>
          <w:i/>
          <w:i/>
          <w:lang w:val="el-GR"/>
        </w:rPr>
      </w:pPr>
      <w:r>
        <w:rPr>
          <w:rFonts w:eastAsia="BookAntiqua;MS Mincho"/>
          <w:i/>
          <w:lang w:val="el-GR"/>
        </w:rPr>
        <w:t>Το άρθρο 64 του Ν.4172/2013 «Φορολογία εισοδήματος, επείγοντα μέτρα εφαρμογής του ν. 4046/2012, του ν. 4093/2012 και του ν. 4127/2013 και άλλες διατάξεις» (ΦΕΚ 167/Α/23-07-2013), όπως ισχύει.</w:t>
      </w:r>
    </w:p>
    <w:p>
      <w:pPr>
        <w:pStyle w:val="Normal"/>
        <w:numPr>
          <w:ilvl w:val="0"/>
          <w:numId w:val="9"/>
        </w:numPr>
        <w:suppressAutoHyphens w:val="false"/>
        <w:spacing w:before="0" w:after="0"/>
        <w:rPr>
          <w:rFonts w:eastAsia="SimSun;宋体"/>
          <w:i/>
          <w:i/>
          <w:lang w:val="el-GR"/>
        </w:rPr>
      </w:pPr>
      <w:r>
        <w:rPr>
          <w:rFonts w:eastAsia="BookAntiqua;MS Mincho"/>
          <w:i/>
          <w:lang w:val="el-GR"/>
        </w:rPr>
        <w:t xml:space="preserve">Το Ν.4270/2014 «Αρχές δημοσιονομικής διαχείρισης και εποπτείας (ενσωμάτωση της Οδηγίας 2011/85/ΕΕ) - δημόσιο λογιστικό και άλλες διατάξεις» (ΦΕΚ </w:t>
      </w:r>
      <w:r>
        <w:rPr>
          <w:rFonts w:eastAsia="SimSun;宋体"/>
          <w:i/>
          <w:lang w:val="el-GR"/>
        </w:rPr>
        <w:t xml:space="preserve"> 143/Α/28-06-2014), όπως  ισχύει</w:t>
      </w:r>
      <w:r>
        <w:rPr>
          <w:rFonts w:eastAsia="BookAntiqua;MS Mincho"/>
          <w:i/>
          <w:lang w:val="el-GR"/>
        </w:rPr>
        <w:t>.</w:t>
      </w:r>
    </w:p>
    <w:p>
      <w:pPr>
        <w:pStyle w:val="Normal"/>
        <w:numPr>
          <w:ilvl w:val="0"/>
          <w:numId w:val="9"/>
        </w:numPr>
        <w:suppressAutoHyphens w:val="false"/>
        <w:spacing w:before="0" w:after="0"/>
        <w:rPr>
          <w:rFonts w:eastAsia="BookAntiqua;MS Mincho" w:cs="Cambria"/>
          <w:i/>
          <w:i/>
          <w:lang w:val="el-GR" w:eastAsia="en-US"/>
        </w:rPr>
      </w:pPr>
      <w:r>
        <w:rPr>
          <w:rFonts w:eastAsia="BookAntiqua;MS Mincho"/>
          <w:i/>
          <w:lang w:val="el-GR" w:eastAsia="en-US"/>
        </w:rPr>
        <w:t>Το Π.Δ. 28/2015 «Κωδικοποίηση διατάξεων για την πρόσβαση σε δημόσια έγγραφα και στοιχεία» (ΦΕΚ 34/Α/23-03-2015).</w:t>
      </w:r>
    </w:p>
    <w:p>
      <w:pPr>
        <w:pStyle w:val="Normal"/>
        <w:numPr>
          <w:ilvl w:val="0"/>
          <w:numId w:val="9"/>
        </w:numPr>
        <w:suppressAutoHyphens w:val="false"/>
        <w:spacing w:before="0" w:after="0"/>
        <w:rPr>
          <w:rFonts w:eastAsia="BookAntiqua;MS Mincho" w:cs="Cambria"/>
          <w:i/>
          <w:i/>
          <w:lang w:val="el-GR" w:eastAsia="en-US"/>
        </w:rPr>
      </w:pPr>
      <w:r>
        <w:rPr>
          <w:rFonts w:eastAsia="BookAntiqua;MS Mincho"/>
          <w:i/>
          <w:lang w:val="el-GR" w:eastAsia="en-US"/>
        </w:rPr>
        <w:t>Το Π.Δ. 80/2016 «Ανάληψη υποχρεώσεων από τους Διατάκτες» (ΦΕΚ 145/Α/05-08-2016),</w:t>
      </w:r>
      <w:r>
        <w:rPr>
          <w:rFonts w:eastAsia="SimSun;宋体"/>
          <w:i/>
          <w:lang w:val="el-GR" w:eastAsia="en-US"/>
        </w:rPr>
        <w:t xml:space="preserve"> όπως ισχύει</w:t>
      </w:r>
      <w:r>
        <w:rPr>
          <w:rFonts w:eastAsia="BookAntiqua;MS Mincho"/>
          <w:i/>
          <w:lang w:val="el-GR" w:eastAsia="en-US"/>
        </w:rPr>
        <w:t>.</w:t>
      </w:r>
    </w:p>
    <w:p>
      <w:pPr>
        <w:pStyle w:val="Normal"/>
        <w:numPr>
          <w:ilvl w:val="0"/>
          <w:numId w:val="9"/>
        </w:numPr>
        <w:suppressAutoHyphens w:val="false"/>
        <w:spacing w:before="0" w:after="0"/>
        <w:rPr>
          <w:rFonts w:eastAsia="BookAntiqua;MS Mincho" w:cs="Cambria"/>
          <w:i/>
          <w:i/>
          <w:lang w:val="el-GR" w:eastAsia="en-US"/>
        </w:rPr>
      </w:pPr>
      <w:r>
        <w:rPr>
          <w:rFonts w:eastAsia="BookAntiqua;MS Mincho"/>
          <w:i/>
          <w:lang w:val="el-GR" w:eastAsia="en-US"/>
        </w:rPr>
        <w:t>Την με αρ.158/2016 Απόφαση της Ενιαίας Ανεξάρτητης Αρχής Δημοσίων Συμβάσεων με θέμα «Έγκριση του "Τυποποιημένου Εντύπου Υπεύθυνης Δήλωσης" (ΤΕΥΔ) του</w:t>
      </w:r>
      <w:r>
        <w:rPr>
          <w:rFonts w:eastAsia="BookAntiqua;MS Mincho"/>
          <w:i/>
          <w:lang w:eastAsia="en-US"/>
        </w:rPr>
        <w:t> </w:t>
      </w:r>
      <w:r>
        <w:rPr>
          <w:rFonts w:eastAsia="BookAntiqua;MS Mincho"/>
          <w:i/>
          <w:u w:val="single"/>
          <w:lang w:val="el-GR" w:eastAsia="en-US"/>
        </w:rPr>
        <w:t>άρθρου 79 παρ. 4 του Ν. 4412/2016</w:t>
      </w:r>
      <w:r>
        <w:rPr>
          <w:rFonts w:eastAsia="BookAntiqua;MS Mincho" w:cs="Cambria"/>
          <w:i/>
          <w:lang w:eastAsia="en-US"/>
        </w:rPr>
        <w:t> </w:t>
      </w:r>
      <w:r>
        <w:rPr>
          <w:rFonts w:eastAsia="BookAntiqua;MS Mincho"/>
          <w:i/>
          <w:lang w:val="el-GR" w:eastAsia="en-US"/>
        </w:rPr>
        <w:t>(Α΄ 147), για διαδικασίες σύναψης δημόσιας σύμβασης κάτω των ορίων των οδηγιών» (</w:t>
      </w:r>
      <w:r>
        <w:rPr>
          <w:rFonts w:eastAsia="BookAntiqua;MS Mincho"/>
          <w:i/>
          <w:u w:val="single"/>
          <w:lang w:val="el-GR" w:eastAsia="en-US"/>
        </w:rPr>
        <w:t>ΦΕΚ 3698/Β/16-11-2016</w:t>
      </w:r>
      <w:r>
        <w:rPr>
          <w:rFonts w:eastAsia="BookAntiqua;MS Mincho"/>
          <w:i/>
          <w:lang w:val="el-GR" w:eastAsia="en-US"/>
        </w:rPr>
        <w:t>).</w:t>
      </w:r>
    </w:p>
    <w:p>
      <w:pPr>
        <w:pStyle w:val="Normal"/>
        <w:numPr>
          <w:ilvl w:val="0"/>
          <w:numId w:val="9"/>
        </w:numPr>
        <w:suppressAutoHyphens w:val="false"/>
        <w:spacing w:before="0" w:after="0"/>
        <w:rPr>
          <w:rFonts w:eastAsia="BookAntiqua;MS Mincho"/>
          <w:i/>
          <w:i/>
          <w:lang w:val="el-GR" w:eastAsia="en-US"/>
        </w:rPr>
      </w:pPr>
      <w:r>
        <w:rPr>
          <w:rFonts w:eastAsia="BookAntiqua;MS Mincho"/>
          <w:i/>
          <w:lang w:val="el-GR" w:eastAsia="en-US"/>
        </w:rPr>
        <w:t>Την υπ' αριθμ. 1191/14-03-2017 Κ.Υ.Α. «Καθορισμός του χρόνου, τρόπου υπολογισμού της διαδικασίας παρακράτησης και απόδοσης της κράτησης 0,06% υπέρ της Αρχής Εξέτασης Προδικαστικών Προσφυγών (Α.Ε.Π.Π.), καθώς και των λοιπών λεπτομερειών εφαρμογής της παραγράφου 3, του άρθρου 350 του ν.4412/2016)» (ΦΕΚ 969/Β/22-03-2017).</w:t>
      </w:r>
    </w:p>
    <w:p>
      <w:pPr>
        <w:pStyle w:val="Normal"/>
        <w:numPr>
          <w:ilvl w:val="0"/>
          <w:numId w:val="9"/>
        </w:numPr>
        <w:suppressAutoHyphens w:val="false"/>
        <w:spacing w:before="0" w:after="0"/>
        <w:rPr>
          <w:rFonts w:eastAsia="BookAntiqua;MS Mincho"/>
          <w:i/>
          <w:i/>
          <w:lang w:val="el-GR"/>
        </w:rPr>
      </w:pPr>
      <w:r>
        <w:rPr>
          <w:rFonts w:eastAsia="BookAntiqua;MS Mincho"/>
          <w:i/>
          <w:lang w:val="el-GR"/>
        </w:rPr>
        <w:t>Τις κατευθυντήριες οδηγίες της Ενιαίας Ανεξάρτητης Αρχής Δημοσίων Συμβάσεων.</w:t>
      </w:r>
    </w:p>
    <w:p>
      <w:pPr>
        <w:pStyle w:val="Normal"/>
        <w:numPr>
          <w:ilvl w:val="0"/>
          <w:numId w:val="9"/>
        </w:numPr>
        <w:suppressAutoHyphens w:val="false"/>
        <w:spacing w:before="0" w:after="0"/>
        <w:rPr/>
      </w:pPr>
      <w:bookmarkStart w:id="2" w:name="_Hlk5119598"/>
      <w:bookmarkEnd w:id="2"/>
      <w:r>
        <w:rPr>
          <w:rFonts w:eastAsia="BookAntiqua;MS Mincho"/>
          <w:i/>
          <w:lang w:val="el-GR"/>
        </w:rPr>
        <w:t>Τα άρθρα 43 και 44 του Νόμου 4605/2019 (ΦΕΚ 52</w:t>
      </w:r>
      <w:r>
        <w:rPr>
          <w:rFonts w:eastAsia="BookAntiqua;MS Mincho"/>
          <w:i/>
          <w:vertAlign w:val="superscript"/>
          <w:lang w:val="el-GR"/>
        </w:rPr>
        <w:t>/</w:t>
      </w:r>
      <w:r>
        <w:rPr>
          <w:rFonts w:eastAsia="BookAntiqua;MS Mincho"/>
          <w:i/>
          <w:lang w:val="el-GR"/>
        </w:rPr>
        <w:t>Α/2019).</w:t>
      </w:r>
    </w:p>
    <w:p>
      <w:pPr>
        <w:pStyle w:val="Normal"/>
        <w:numPr>
          <w:ilvl w:val="0"/>
          <w:numId w:val="9"/>
        </w:numPr>
        <w:suppressAutoHyphens w:val="false"/>
        <w:spacing w:before="0" w:after="0"/>
        <w:rPr/>
      </w:pPr>
      <w:bookmarkStart w:id="3" w:name="_Hlk8305481"/>
      <w:bookmarkEnd w:id="3"/>
      <w:r>
        <w:rPr>
          <w:rFonts w:eastAsia="BookAntiqua;MS Mincho"/>
          <w:i/>
          <w:lang w:val="el-GR"/>
        </w:rPr>
        <w:t>Το άρθρο 33 του Ν. 4608/2019 (ΦΕΚ 66</w:t>
      </w:r>
      <w:r>
        <w:rPr>
          <w:rFonts w:eastAsia="BookAntiqua;MS Mincho"/>
          <w:i/>
          <w:vertAlign w:val="superscript"/>
          <w:lang w:val="el-GR"/>
        </w:rPr>
        <w:t>Α</w:t>
      </w:r>
      <w:r>
        <w:rPr>
          <w:rFonts w:eastAsia="BookAntiqua;MS Mincho"/>
          <w:i/>
          <w:lang w:val="el-GR"/>
        </w:rPr>
        <w:t>/2019)</w:t>
      </w:r>
    </w:p>
    <w:p>
      <w:pPr>
        <w:pStyle w:val="Normal"/>
        <w:numPr>
          <w:ilvl w:val="0"/>
          <w:numId w:val="9"/>
        </w:numPr>
        <w:suppressAutoHyphens w:val="false"/>
        <w:spacing w:before="0" w:after="0"/>
        <w:rPr/>
      </w:pPr>
      <w:r>
        <w:rPr>
          <w:rFonts w:eastAsia="BookAntiqua;MS Mincho"/>
          <w:i/>
          <w:lang w:val="el-GR"/>
        </w:rPr>
        <w:t>Το άρθρο 56 του Ν. 4609/2019 (ΦΕΚ 67</w:t>
      </w:r>
      <w:r>
        <w:rPr>
          <w:rFonts w:eastAsia="BookAntiqua;MS Mincho"/>
          <w:i/>
          <w:vertAlign w:val="superscript"/>
          <w:lang w:val="el-GR"/>
        </w:rPr>
        <w:t>Α</w:t>
      </w:r>
      <w:r>
        <w:rPr>
          <w:rFonts w:eastAsia="BookAntiqua;MS Mincho"/>
          <w:i/>
          <w:lang w:val="el-GR"/>
        </w:rPr>
        <w:t>/2019)</w:t>
      </w:r>
    </w:p>
    <w:p>
      <w:pPr>
        <w:pStyle w:val="Normal"/>
        <w:numPr>
          <w:ilvl w:val="0"/>
          <w:numId w:val="9"/>
        </w:numPr>
        <w:suppressAutoHyphens w:val="false"/>
        <w:spacing w:before="0" w:after="0"/>
        <w:rPr/>
      </w:pPr>
      <w:r>
        <w:rPr>
          <w:rFonts w:eastAsia="BookAntiqua;MS Mincho"/>
          <w:i/>
          <w:lang w:val="el-GR"/>
        </w:rPr>
        <w:t>Το άρθρο 235 του Ν. 4610/2019 (ΦΕΚ 70</w:t>
      </w:r>
      <w:r>
        <w:rPr>
          <w:rFonts w:eastAsia="BookAntiqua;MS Mincho"/>
          <w:i/>
          <w:vertAlign w:val="superscript"/>
          <w:lang w:val="el-GR"/>
        </w:rPr>
        <w:t>Α</w:t>
      </w:r>
      <w:r>
        <w:rPr>
          <w:rFonts w:eastAsia="BookAntiqua;MS Mincho"/>
          <w:i/>
          <w:lang w:val="el-GR"/>
        </w:rPr>
        <w:t>/2019)</w:t>
      </w:r>
    </w:p>
    <w:p>
      <w:pPr>
        <w:pStyle w:val="Normal"/>
        <w:numPr>
          <w:ilvl w:val="0"/>
          <w:numId w:val="9"/>
        </w:numPr>
        <w:suppressAutoHyphens w:val="false"/>
        <w:spacing w:before="0" w:after="60"/>
        <w:rPr>
          <w:rFonts w:eastAsia="SimSun;宋体" w:cs="Times New Roman"/>
          <w:i/>
          <w:i/>
          <w:iCs/>
          <w:lang w:val="el-GR"/>
        </w:rPr>
      </w:pPr>
      <w:bookmarkStart w:id="4" w:name="_Hlk5119598"/>
      <w:bookmarkStart w:id="5" w:name="_Hlk8305481"/>
      <w:bookmarkEnd w:id="4"/>
      <w:bookmarkEnd w:id="5"/>
      <w:r>
        <w:rPr>
          <w:rFonts w:eastAsia="SimSun;宋体" w:cs="Times New Roman"/>
          <w:i/>
          <w:iCs/>
          <w:lang w:val="el-GR"/>
        </w:rPr>
        <w:t>Τις διατάξεις του Π.Δ. 141/2010 (ΦΕΚ 234/Α/2010) «Οργανισμός της Αποκεντρωμένης Διοίκησης Ηπείρου – Δυτικής Μακεδονίας», όπως ισχύει.</w:t>
      </w:r>
    </w:p>
    <w:p>
      <w:pPr>
        <w:pStyle w:val="Normal"/>
        <w:numPr>
          <w:ilvl w:val="0"/>
          <w:numId w:val="9"/>
        </w:numPr>
        <w:suppressAutoHyphens w:val="false"/>
        <w:spacing w:before="0" w:after="60"/>
        <w:ind w:left="735" w:right="-13" w:hanging="375"/>
        <w:rPr>
          <w:rFonts w:eastAsia="SimSun;宋体" w:cs="Times New Roman"/>
          <w:i/>
          <w:i/>
          <w:lang w:val="el-GR"/>
        </w:rPr>
      </w:pPr>
      <w:r>
        <w:rPr>
          <w:rFonts w:eastAsia="SimSun;宋体" w:cs="Times New Roman"/>
          <w:i/>
          <w:lang w:val="el-GR"/>
        </w:rPr>
        <w:t>Την με αριθμ.13912/15-05-2017 Απόφαση του Υπουργού Εσωτερικών με την οποία διορίστηκε Συντονιστής της Αποκεντρωμένης Διοίκησης Ηπείρου – Δυτικής Μακεδονίας ο Μιχελάκης Βασίλειος του Πολυκάρπου (ΦΕΚ 250/τ. ΥΟΔΔ/26-05-2017 – ΑΔΑ:ΩΩΓΦ465ΧΘ7-Κ4Ω).</w:t>
      </w:r>
    </w:p>
    <w:p>
      <w:pPr>
        <w:pStyle w:val="Normal"/>
        <w:numPr>
          <w:ilvl w:val="0"/>
          <w:numId w:val="9"/>
        </w:numPr>
        <w:tabs>
          <w:tab w:val="clear" w:pos="720"/>
          <w:tab w:val="left" w:pos="284" w:leader="none"/>
        </w:tabs>
        <w:spacing w:before="0" w:after="40"/>
        <w:rPr/>
      </w:pPr>
      <w:r>
        <w:rPr>
          <w:i/>
          <w:iCs/>
          <w:lang w:val="el-GR"/>
        </w:rPr>
        <w:t xml:space="preserve">Την υπ’ </w:t>
      </w:r>
      <w:r>
        <w:rPr>
          <w:i/>
          <w:lang w:val="el-GR"/>
        </w:rPr>
        <w:t xml:space="preserve">αριθμ. 3432/13-01-2020 (ΑΔΑ:ΨΩ91ΟΡ1Γ-832) απόφαση του Συντονιστή Αποκεντρωμένης Διοίκησης Ηπείρου – Δυτικής Μακεδονίας για τη συγκρότηση </w:t>
      </w:r>
      <w:r>
        <w:rPr>
          <w:b/>
          <w:i/>
          <w:lang w:val="el-GR"/>
        </w:rPr>
        <w:t>επιτροπής διενέργειας και αξιολόγησης συνοπτικών  διαγωνισμών</w:t>
      </w:r>
      <w:r>
        <w:rPr>
          <w:i/>
          <w:lang w:val="el-GR"/>
        </w:rPr>
        <w:t xml:space="preserve"> που αφορούν την Αποκεντρωμένη Διοίκηση Ηπείρου – Δυτικής Μακεδονίας.</w:t>
      </w:r>
    </w:p>
    <w:p>
      <w:pPr>
        <w:pStyle w:val="Normal"/>
        <w:numPr>
          <w:ilvl w:val="0"/>
          <w:numId w:val="9"/>
        </w:numPr>
        <w:suppressAutoHyphens w:val="false"/>
        <w:rPr>
          <w:bCs/>
          <w:i/>
          <w:i/>
          <w:lang w:val="el-GR"/>
        </w:rPr>
      </w:pPr>
      <w:r>
        <w:rPr>
          <w:i/>
          <w:iCs/>
          <w:lang w:val="el-GR"/>
        </w:rPr>
        <w:t xml:space="preserve">Την υπ’ </w:t>
      </w:r>
      <w:r>
        <w:rPr>
          <w:i/>
          <w:lang w:val="el-GR"/>
        </w:rPr>
        <w:t xml:space="preserve">αριθμ. 3426/13-01-2019 (ΑΔΑ:65Τ1ΟΡ1Γ-ΦΙΜ) απόφαση του  Συντονιστή  Αποκεντρωμένης Διοίκησης Ηπείρου – Δυτικής Μακεδονίας για τη συγκρότηση </w:t>
      </w:r>
      <w:r>
        <w:rPr>
          <w:b/>
          <w:i/>
          <w:lang w:val="el-GR"/>
        </w:rPr>
        <w:t>επιτροπής αξιολόγησης ενστάσεων των διαγωνισμών</w:t>
      </w:r>
      <w:r>
        <w:rPr>
          <w:i/>
          <w:lang w:val="el-GR"/>
        </w:rPr>
        <w:t xml:space="preserve"> που αφορούν την διεξαγωγή των διαγωνισμών από την Αποκεντρωμένη Διοίκηση Ηπείρου – Δυτικής Μακεδονίας.</w:t>
      </w:r>
    </w:p>
    <w:p>
      <w:pPr>
        <w:pStyle w:val="Normal"/>
        <w:numPr>
          <w:ilvl w:val="0"/>
          <w:numId w:val="9"/>
        </w:numPr>
        <w:suppressAutoHyphens w:val="false"/>
        <w:rPr>
          <w:bCs/>
          <w:i/>
          <w:i/>
          <w:lang w:val="el-GR"/>
        </w:rPr>
      </w:pPr>
      <w:r>
        <w:rPr>
          <w:rFonts w:eastAsia="Book Antiqua" w:cs="Book Antiqua"/>
          <w:i/>
          <w:lang w:val="el-GR"/>
        </w:rPr>
        <w:t>Την  µε αριθµ. 3234/09-11-2020(ΑΔΑ:9ΗΨ5ΟΡ1Γ-ΝΛΝ) Απόφαση Ανάληψης δέσμευσης πολυετούς υποχρέωσης της Διεύθυνσης Οικονομικού Αποκεντρωμένης Διοίκησης Ηπείρου - ∆υτικής Μακεδονίας συνολικού ποσού 74.380,00 που θα διατεθούν από τον τακτικό προϋπολογισμό του φορέα (993 24) και τους Ειδικούς φορείς 1.903.999.01, 1.903.999.02, 1.903.999.03, 1.903.101.00, 1.903.501.00, ΑΛΕ  2410204001 και 2420302001,  για το έτος 2021</w:t>
      </w:r>
    </w:p>
    <w:p>
      <w:pPr>
        <w:pStyle w:val="Normal"/>
        <w:numPr>
          <w:ilvl w:val="0"/>
          <w:numId w:val="9"/>
        </w:numPr>
        <w:suppressAutoHyphens w:val="false"/>
        <w:spacing w:before="0" w:after="120"/>
        <w:contextualSpacing/>
        <w:rPr>
          <w:rFonts w:eastAsia="SimSun;宋体" w:cs="Arial"/>
          <w:i/>
          <w:i/>
          <w:szCs w:val="22"/>
          <w:lang w:val="el-GR"/>
        </w:rPr>
      </w:pPr>
      <w:r>
        <w:rPr>
          <w:rFonts w:eastAsia="Book Antiqua" w:cs="Book Antiqua"/>
          <w:i/>
          <w:szCs w:val="22"/>
          <w:lang w:val="el-GR"/>
        </w:rPr>
        <w:t>Την µε αριθµ. ̟πρωτ. 144732/10-11-2020 (ΑΔΑ :ΩΓ8ΜΟΡ1Γ-6ΓΕ ) Απόφαση περί Έγκρισης Διενέργειας Διαδικασιών για την ανάδειξη προμηθευτή/ων ελαστικών, ανταλλακτικών οχημάτων και για υπηρεσίες επισκευής οχημάτων,  για τις ανάγκες των υπηρεσιών της Αποκεντρωµένης ∆ιοίκησης Ηπείρου – ∆υτικής Μακεδονίας.</w:t>
      </w:r>
    </w:p>
    <w:p>
      <w:pPr>
        <w:pStyle w:val="Normal"/>
        <w:numPr>
          <w:ilvl w:val="0"/>
          <w:numId w:val="9"/>
        </w:numPr>
        <w:suppressAutoHyphens w:val="false"/>
        <w:spacing w:before="0" w:after="120"/>
        <w:contextualSpacing/>
        <w:rPr>
          <w:rFonts w:eastAsia="SimSun;宋体" w:cs="Arial"/>
          <w:i/>
          <w:i/>
          <w:lang w:val="el-GR"/>
        </w:rPr>
      </w:pPr>
      <w:r>
        <w:rPr>
          <w:rFonts w:eastAsia="Book Antiqua" w:cs="Book Antiqua"/>
          <w:i/>
          <w:lang w:val="el-GR"/>
        </w:rPr>
        <w:t xml:space="preserve">Την ανάγκη προμήθειας ελαστικών, ανταλλακτικών για τα οχήματα για τις ανάγκες των υπηρεσίων  της Αποκεντρωμένης Διοίκησης Ηπείρου-Δυτικής Μακεδονίας, για το έτος 2021. </w:t>
      </w:r>
    </w:p>
    <w:p>
      <w:pPr>
        <w:pStyle w:val="Style28"/>
        <w:spacing w:before="120" w:after="0"/>
        <w:ind w:left="1080" w:hanging="0"/>
        <w:contextualSpacing/>
        <w:jc w:val="center"/>
        <w:rPr>
          <w:rFonts w:ascii="Calibri;Calibri" w:hAnsi="Calibri;Calibri" w:cs="Calibri;Calibri"/>
          <w:b/>
          <w:b/>
          <w:bCs/>
          <w:iCs/>
          <w:sz w:val="28"/>
          <w:szCs w:val="28"/>
          <w:u w:val="single"/>
        </w:rPr>
      </w:pPr>
      <w:bookmarkStart w:id="6" w:name="_Hlk8236054"/>
      <w:bookmarkEnd w:id="6"/>
      <w:r>
        <w:rPr>
          <w:rFonts w:cs="Calibri;Calibri" w:ascii="Calibri;Calibri" w:hAnsi="Calibri;Calibri"/>
          <w:b/>
          <w:bCs/>
          <w:iCs/>
          <w:sz w:val="28"/>
          <w:szCs w:val="28"/>
          <w:u w:val="single"/>
        </w:rPr>
        <w:t>Π  Ρ  Ο  Κ  Η  Ρ  Υ  Σ  Σ  Ο  Υ  Μ  Ε</w:t>
      </w:r>
    </w:p>
    <w:p>
      <w:pPr>
        <w:pStyle w:val="Normal"/>
        <w:spacing w:before="0" w:after="3"/>
        <w:ind w:left="305" w:hanging="0"/>
        <w:jc w:val="center"/>
        <w:rPr>
          <w:rFonts w:ascii="Calibri;Calibri" w:hAnsi="Calibri;Calibri" w:cs="Calibri;Calibri"/>
          <w:b/>
          <w:b/>
          <w:bCs/>
          <w:iCs/>
          <w:sz w:val="28"/>
          <w:szCs w:val="28"/>
          <w:u w:val="single"/>
          <w:lang w:val="el-GR"/>
        </w:rPr>
      </w:pPr>
      <w:r>
        <w:rPr>
          <w:rFonts w:cs="Calibri;Calibri"/>
          <w:b/>
          <w:bCs/>
          <w:iCs/>
          <w:sz w:val="28"/>
          <w:szCs w:val="28"/>
          <w:u w:val="single"/>
          <w:lang w:val="el-GR"/>
        </w:rPr>
      </w:r>
    </w:p>
    <w:p>
      <w:pPr>
        <w:pStyle w:val="Style28"/>
        <w:numPr>
          <w:ilvl w:val="0"/>
          <w:numId w:val="15"/>
        </w:numPr>
        <w:spacing w:lineRule="auto" w:line="244"/>
        <w:ind w:left="426" w:right="44" w:hanging="360"/>
        <w:jc w:val="both"/>
        <w:rPr>
          <w:rFonts w:ascii="Calibri;Calibri" w:hAnsi="Calibri;Calibri" w:cs="Calibri;Calibri"/>
          <w:sz w:val="22"/>
          <w:szCs w:val="22"/>
        </w:rPr>
      </w:pPr>
      <w:bookmarkStart w:id="7" w:name="_Hlk8235155"/>
      <w:r>
        <w:rPr>
          <w:rFonts w:eastAsia="Book Antiqua" w:cs="Book Antiqua" w:ascii="Calibri;Calibri" w:hAnsi="Calibri;Calibri"/>
          <w:sz w:val="22"/>
          <w:szCs w:val="22"/>
        </w:rPr>
        <w:t xml:space="preserve">Συνοπτικό, Μειοδοτικό ∆ιαγωνισµό µε σφραγισµένες προσφορές, για την ανάδειξη προμηθευτή/ων ελαστικών (CPV:34350000-5), και ανταλλακτικών (CPV:34300000-0) οχημάτων συνολικού προϋπολογισµού </w:t>
      </w:r>
      <w:r>
        <w:rPr>
          <w:rFonts w:eastAsia="Book Antiqua" w:cs="Book Antiqua" w:ascii="Calibri;Calibri" w:hAnsi="Calibri;Calibri"/>
          <w:b/>
          <w:sz w:val="22"/>
          <w:szCs w:val="22"/>
        </w:rPr>
        <w:t>σαράντα οχτώ χιλιάδων πεντακοσίων σαράντα ευρώ και τριάντα δύο λεπτών (48.540,32€), χωρίς Φ.Π.Α., ή εξήντα χιλιάδων εκατόν ενενήντα ευρώ (60.190,00€) με ΦΠΑ</w:t>
      </w:r>
      <w:r>
        <w:rPr>
          <w:rFonts w:eastAsia="Book Antiqua" w:cs="Book Antiqua" w:ascii="Calibri;Calibri" w:hAnsi="Calibri;Calibri"/>
          <w:sz w:val="22"/>
          <w:szCs w:val="22"/>
        </w:rPr>
        <w:t xml:space="preserve"> για τις ανάγκες των υπηρεσιών Αποκεντρωμένης Διοίκησης Ηπείρου – Δυτ. Μακεδονίας, για το έτος 2021.,  τα οποία θα διατεθούν  από τις πιστώσεις του τακτικού  προϋπολογισμού της Αποκεντρωμένης Διοίκησης Ηπείρου – Δυτικής Μακεδονίας [</w:t>
      </w:r>
      <w:bookmarkEnd w:id="7"/>
      <w:r>
        <w:rPr>
          <w:rFonts w:eastAsia="Book Antiqua" w:cs="Book Antiqua" w:ascii="Calibri;Calibri" w:hAnsi="Calibri;Calibri"/>
          <w:sz w:val="22"/>
          <w:szCs w:val="22"/>
        </w:rPr>
        <w:t>φορέας (993 24) και τους Ειδικούς φορείς 1.903.999.01, 1.903.999.02, 1.903.999.03, 1.903.101.00, 1.903.501.00, ΑΛΕ  2410204001,  για το οικονομικό έτος 2021.</w:t>
      </w:r>
    </w:p>
    <w:p>
      <w:pPr>
        <w:pStyle w:val="Normal"/>
        <w:numPr>
          <w:ilvl w:val="0"/>
          <w:numId w:val="15"/>
        </w:numPr>
        <w:spacing w:lineRule="auto" w:line="244" w:before="0" w:after="0"/>
        <w:ind w:left="426" w:right="44" w:hanging="360"/>
        <w:rPr>
          <w:szCs w:val="22"/>
          <w:lang w:val="el-GR"/>
        </w:rPr>
      </w:pPr>
      <w:r>
        <w:rPr>
          <w:iCs/>
          <w:szCs w:val="22"/>
          <w:lang w:val="el-GR"/>
        </w:rPr>
        <w:t>Το ανωτέρω ποσό κατανέμεται ανά ομάδα, ανάλογα με τις ανάγκες της κάθε υπηρεσίας, ως εξής:</w:t>
      </w:r>
    </w:p>
    <w:p>
      <w:pPr>
        <w:pStyle w:val="Normal"/>
        <w:spacing w:lineRule="auto" w:line="244" w:before="0" w:after="0"/>
        <w:ind w:left="426" w:right="44" w:hanging="0"/>
        <w:rPr>
          <w:b/>
          <w:b/>
          <w:lang w:val="el-GR"/>
        </w:rPr>
      </w:pPr>
      <w:r>
        <w:rPr>
          <w:b/>
          <w:lang w:val="el-GR"/>
        </w:rPr>
        <w:t>Α) Για τα ανταλλακτικά των υπηρεσιών:</w:t>
      </w:r>
    </w:p>
    <w:p>
      <w:pPr>
        <w:pStyle w:val="Normal"/>
        <w:spacing w:lineRule="auto" w:line="244" w:before="0" w:after="0"/>
        <w:ind w:left="426" w:right="44" w:hanging="0"/>
        <w:rPr>
          <w:b/>
          <w:b/>
          <w:lang w:val="el-GR"/>
        </w:rPr>
      </w:pPr>
      <w:r>
        <w:rPr>
          <w:b/>
          <w:lang w:val="el-GR"/>
        </w:rPr>
      </w:r>
    </w:p>
    <w:tbl>
      <w:tblPr>
        <w:tblW w:w="9029" w:type="dxa"/>
        <w:jc w:val="center"/>
        <w:tblInd w:w="0" w:type="dxa"/>
        <w:tblLayout w:type="fixed"/>
        <w:tblCellMar>
          <w:top w:w="0" w:type="dxa"/>
          <w:left w:w="108" w:type="dxa"/>
          <w:bottom w:w="0" w:type="dxa"/>
          <w:right w:w="108" w:type="dxa"/>
        </w:tblCellMar>
      </w:tblPr>
      <w:tblGrid>
        <w:gridCol w:w="702"/>
        <w:gridCol w:w="7"/>
        <w:gridCol w:w="88"/>
        <w:gridCol w:w="1181"/>
        <w:gridCol w:w="62"/>
        <w:gridCol w:w="23"/>
        <w:gridCol w:w="20"/>
        <w:gridCol w:w="1454"/>
        <w:gridCol w:w="86"/>
        <w:gridCol w:w="19"/>
        <w:gridCol w:w="1454"/>
        <w:gridCol w:w="86"/>
        <w:gridCol w:w="19"/>
        <w:gridCol w:w="7"/>
        <w:gridCol w:w="2200"/>
        <w:gridCol w:w="68"/>
        <w:gridCol w:w="30"/>
        <w:gridCol w:w="7"/>
        <w:gridCol w:w="79"/>
        <w:gridCol w:w="19"/>
        <w:gridCol w:w="1319"/>
        <w:gridCol w:w="51"/>
        <w:gridCol w:w="48"/>
      </w:tblGrid>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Arial"/>
                <w:b/>
                <w:b/>
                <w:sz w:val="20"/>
                <w:szCs w:val="20"/>
                <w:lang w:val="el-GR"/>
              </w:rPr>
            </w:pPr>
            <w:r>
              <w:rPr>
                <w:rFonts w:cs="Arial"/>
                <w:b/>
                <w:sz w:val="20"/>
                <w:szCs w:val="20"/>
                <w:lang w:val="el-GR"/>
              </w:rPr>
              <w:t>Α/Α</w:t>
            </w:r>
          </w:p>
        </w:tc>
        <w:tc>
          <w:tcPr>
            <w:tcW w:w="1354" w:type="dxa"/>
            <w:gridSpan w:val="4"/>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Arial"/>
                <w:b/>
                <w:b/>
                <w:sz w:val="20"/>
                <w:szCs w:val="20"/>
                <w:lang w:val="el-GR"/>
              </w:rPr>
            </w:pPr>
            <w:r>
              <w:rPr>
                <w:rFonts w:cs="Arial"/>
                <w:b/>
                <w:sz w:val="20"/>
                <w:szCs w:val="20"/>
                <w:lang w:val="el-GR"/>
              </w:rPr>
              <w:t>Αριθμός Κυκλοφορίας</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Arial"/>
                <w:b/>
                <w:b/>
                <w:sz w:val="20"/>
                <w:szCs w:val="20"/>
                <w:lang w:val="el-GR"/>
              </w:rPr>
            </w:pPr>
            <w:r>
              <w:rPr>
                <w:rFonts w:cs="Arial"/>
                <w:b/>
                <w:sz w:val="20"/>
                <w:szCs w:val="20"/>
                <w:lang w:val="el-GR"/>
              </w:rPr>
              <w:t>Μοντέλο</w:t>
            </w:r>
          </w:p>
        </w:tc>
        <w:tc>
          <w:tcPr>
            <w:tcW w:w="1585" w:type="dxa"/>
            <w:gridSpan w:val="5"/>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Arial"/>
                <w:b/>
                <w:b/>
                <w:sz w:val="20"/>
                <w:szCs w:val="20"/>
                <w:lang w:val="el-GR"/>
              </w:rPr>
            </w:pPr>
            <w:r>
              <w:rPr>
                <w:rFonts w:cs="Arial"/>
                <w:b/>
                <w:sz w:val="20"/>
                <w:szCs w:val="20"/>
                <w:lang w:val="el-GR"/>
              </w:rPr>
              <w:t>Έτος πρώτης κυκλοφορίας οχήματος</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Arial"/>
                <w:b/>
                <w:b/>
                <w:sz w:val="20"/>
                <w:szCs w:val="20"/>
                <w:lang w:val="el-GR"/>
              </w:rPr>
            </w:pPr>
            <w:r>
              <w:rPr>
                <w:rFonts w:cs="Arial"/>
                <w:b/>
                <w:sz w:val="20"/>
                <w:szCs w:val="20"/>
                <w:lang w:val="el-GR"/>
              </w:rPr>
              <w:t>Αριθμός πλαισίου</w:t>
            </w:r>
          </w:p>
        </w:tc>
        <w:tc>
          <w:tcPr>
            <w:tcW w:w="1573" w:type="dxa"/>
            <w:gridSpan w:val="7"/>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rFonts w:cs="Arial"/>
                <w:b/>
                <w:sz w:val="20"/>
                <w:szCs w:val="20"/>
                <w:lang w:val="el-GR"/>
              </w:rPr>
              <w:t>Εκτιμώμενη αξία  ανταλλακτικών με Φ.Π.Α.(€)</w:t>
            </w:r>
          </w:p>
        </w:tc>
        <w:tc>
          <w:tcPr>
            <w:tcW w:w="48" w:type="dxa"/>
            <w:tcBorders/>
            <w:tcMar>
              <w:left w:w="0" w:type="dxa"/>
              <w:right w:w="0" w:type="dxa"/>
            </w:tcMar>
          </w:tcPr>
          <w:p>
            <w:pPr>
              <w:pStyle w:val="Normal"/>
              <w:snapToGrid w:val="false"/>
              <w:spacing w:before="0" w:after="120"/>
              <w:rPr>
                <w:rFonts w:cs="Arial"/>
                <w:b/>
                <w:b/>
                <w:sz w:val="20"/>
                <w:szCs w:val="20"/>
                <w:lang w:val="el-GR"/>
              </w:rPr>
            </w:pPr>
            <w:r>
              <w:rPr>
                <w:rFonts w:cs="Arial"/>
                <w:b/>
                <w:sz w:val="20"/>
                <w:szCs w:val="20"/>
                <w:lang w:val="el-GR"/>
              </w:rPr>
            </w:r>
          </w:p>
        </w:tc>
      </w:tr>
      <w:tr>
        <w:trPr/>
        <w:tc>
          <w:tcPr>
            <w:tcW w:w="2063" w:type="dxa"/>
            <w:gridSpan w:val="6"/>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Arial"/>
                <w:b/>
                <w:b/>
                <w:sz w:val="20"/>
                <w:szCs w:val="20"/>
                <w:lang w:val="el-GR"/>
              </w:rPr>
            </w:pPr>
            <w:r>
              <w:rPr>
                <w:rFonts w:cs="Arial"/>
                <w:b/>
                <w:sz w:val="20"/>
                <w:szCs w:val="20"/>
                <w:lang w:val="el-GR"/>
              </w:rPr>
              <w:t>ΟΜΑΔΑ 1</w:t>
            </w:r>
          </w:p>
        </w:tc>
        <w:tc>
          <w:tcPr>
            <w:tcW w:w="3145" w:type="dxa"/>
            <w:gridSpan w:val="8"/>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Arial"/>
                <w:b/>
                <w:b/>
                <w:sz w:val="20"/>
                <w:szCs w:val="20"/>
                <w:lang w:val="el-GR"/>
              </w:rPr>
            </w:pPr>
            <w:r>
              <w:rPr>
                <w:rFonts w:cs="Arial"/>
                <w:b/>
                <w:sz w:val="20"/>
                <w:szCs w:val="20"/>
                <w:lang w:val="el-GR"/>
              </w:rPr>
              <w:t xml:space="preserve">ΝΟΜΟΣ ΑΡΤΑΣ (Δ/ΝΣΗ </w:t>
            </w:r>
            <w:r>
              <w:rPr>
                <w:rFonts w:cs="Arial"/>
                <w:b/>
                <w:color w:val="000000"/>
                <w:sz w:val="20"/>
                <w:szCs w:val="20"/>
                <w:lang w:val="el-GR" w:eastAsia="el-GR"/>
              </w:rPr>
              <w:t>ΔΑΣΩΝ ΑΡΤΑΣ)</w:t>
            </w:r>
          </w:p>
        </w:tc>
        <w:tc>
          <w:tcPr>
            <w:tcW w:w="3773" w:type="dxa"/>
            <w:gridSpan w:val="8"/>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rFonts w:cs="Arial"/>
                <w:b/>
                <w:sz w:val="20"/>
                <w:szCs w:val="20"/>
                <w:lang w:val="el-GR"/>
              </w:rPr>
              <w:t xml:space="preserve">ΚΑΤΑΣΚΕΥΑΣΤΗΣ </w:t>
            </w:r>
            <w:r>
              <w:rPr>
                <w:rFonts w:cs="Arial"/>
                <w:b/>
                <w:sz w:val="20"/>
                <w:szCs w:val="20"/>
                <w:lang w:val="en-US"/>
              </w:rPr>
              <w:t xml:space="preserve">KAWASAKI - </w:t>
            </w:r>
            <w:r>
              <w:rPr>
                <w:rFonts w:cs="Arial"/>
                <w:b/>
                <w:sz w:val="20"/>
                <w:szCs w:val="20"/>
                <w:lang w:val="el-GR"/>
              </w:rPr>
              <w:t>ΔΙΚΥΚΛΑ</w:t>
            </w:r>
          </w:p>
        </w:tc>
        <w:tc>
          <w:tcPr>
            <w:tcW w:w="48" w:type="dxa"/>
            <w:tcBorders/>
            <w:tcMar>
              <w:left w:w="0" w:type="dxa"/>
              <w:right w:w="0" w:type="dxa"/>
            </w:tcMar>
          </w:tcPr>
          <w:p>
            <w:pPr>
              <w:pStyle w:val="Normal"/>
              <w:snapToGrid w:val="false"/>
              <w:spacing w:before="0" w:after="120"/>
              <w:rPr>
                <w:rFonts w:cs="Arial"/>
                <w:b/>
                <w:b/>
                <w:sz w:val="20"/>
                <w:szCs w:val="20"/>
                <w:lang w:val="el-GR"/>
              </w:rPr>
            </w:pPr>
            <w:r>
              <w:rPr>
                <w:rFonts w:cs="Arial"/>
                <w:b/>
                <w:sz w:val="20"/>
                <w:szCs w:val="20"/>
                <w:lang w:val="el-GR"/>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Arial"/>
                <w:sz w:val="20"/>
                <w:szCs w:val="20"/>
                <w:lang w:val="el-GR"/>
              </w:rPr>
            </w:pPr>
            <w:r>
              <w:rPr>
                <w:rFonts w:cs="Arial"/>
                <w:sz w:val="20"/>
                <w:szCs w:val="20"/>
                <w:lang w:val="el-GR"/>
              </w:rPr>
              <w:t>1.1</w:t>
            </w:r>
          </w:p>
        </w:tc>
        <w:tc>
          <w:tcPr>
            <w:tcW w:w="1354" w:type="dxa"/>
            <w:gridSpan w:val="4"/>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Arial"/>
                <w:sz w:val="20"/>
                <w:szCs w:val="20"/>
                <w:lang w:val="el-GR"/>
              </w:rPr>
            </w:pPr>
            <w:r>
              <w:rPr>
                <w:rFonts w:cs="Arial"/>
                <w:color w:val="000000"/>
                <w:sz w:val="20"/>
                <w:szCs w:val="20"/>
                <w:lang w:val="el-GR" w:eastAsia="el-GR"/>
              </w:rPr>
              <w:t>ΚΥ1021</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Arial"/>
                <w:sz w:val="20"/>
                <w:szCs w:val="20"/>
                <w:lang w:val="el-GR"/>
              </w:rPr>
            </w:pPr>
            <w:r>
              <w:rPr>
                <w:rFonts w:cs="Arial"/>
                <w:color w:val="000000"/>
                <w:sz w:val="20"/>
                <w:szCs w:val="20"/>
                <w:lang w:val="el-GR" w:eastAsia="el-GR"/>
              </w:rPr>
              <w:t>KLE 250 ANHELO</w:t>
            </w:r>
          </w:p>
        </w:tc>
        <w:tc>
          <w:tcPr>
            <w:tcW w:w="1585" w:type="dxa"/>
            <w:gridSpan w:val="5"/>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Arial"/>
                <w:b/>
                <w:b/>
                <w:sz w:val="20"/>
                <w:szCs w:val="20"/>
                <w:lang w:val="el-GR"/>
              </w:rPr>
            </w:pPr>
            <w:r>
              <w:rPr>
                <w:rFonts w:cs="Arial"/>
                <w:sz w:val="20"/>
                <w:szCs w:val="20"/>
                <w:lang w:val="el-GR"/>
              </w:rPr>
              <w:t>200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Arial"/>
                <w:sz w:val="20"/>
                <w:szCs w:val="20"/>
                <w:lang w:val="el-GR"/>
              </w:rPr>
            </w:pPr>
            <w:r>
              <w:rPr>
                <w:rFonts w:cs="Arial"/>
                <w:color w:val="000000"/>
                <w:sz w:val="20"/>
                <w:szCs w:val="20"/>
                <w:lang w:val="el-GR" w:eastAsia="el-GR"/>
              </w:rPr>
              <w:t>JKALE250AAA006871</w:t>
            </w:r>
          </w:p>
        </w:tc>
        <w:tc>
          <w:tcPr>
            <w:tcW w:w="1573" w:type="dxa"/>
            <w:gridSpan w:val="7"/>
            <w:tcBorders>
              <w:top w:val="single" w:sz="4" w:space="0" w:color="000000"/>
              <w:left w:val="single" w:sz="4" w:space="0" w:color="000000"/>
              <w:bottom w:val="single" w:sz="4" w:space="0" w:color="000000"/>
              <w:right w:val="single" w:sz="4" w:space="0" w:color="000000"/>
            </w:tcBorders>
            <w:vAlign w:val="center"/>
          </w:tcPr>
          <w:p>
            <w:pPr>
              <w:pStyle w:val="Style30"/>
              <w:jc w:val="right"/>
              <w:rPr>
                <w:rFonts w:cs="Arial"/>
                <w:sz w:val="20"/>
                <w:szCs w:val="20"/>
                <w:lang w:val="en-US"/>
              </w:rPr>
            </w:pPr>
            <w:r>
              <w:rPr>
                <w:rFonts w:cs="Arial"/>
                <w:sz w:val="20"/>
                <w:szCs w:val="20"/>
                <w:lang w:val="el-GR"/>
              </w:rPr>
              <w:t>150</w:t>
            </w:r>
          </w:p>
        </w:tc>
        <w:tc>
          <w:tcPr>
            <w:tcW w:w="48" w:type="dxa"/>
            <w:tcBorders/>
            <w:tcMar>
              <w:left w:w="0" w:type="dxa"/>
              <w:right w:w="0" w:type="dxa"/>
            </w:tcMar>
          </w:tcPr>
          <w:p>
            <w:pPr>
              <w:pStyle w:val="Normal"/>
              <w:snapToGrid w:val="false"/>
              <w:spacing w:before="0" w:after="120"/>
              <w:rPr>
                <w:rFonts w:cs="Arial"/>
                <w:sz w:val="20"/>
                <w:szCs w:val="20"/>
                <w:lang w:val="el-GR"/>
              </w:rPr>
            </w:pPr>
            <w:r>
              <w:rPr>
                <w:rFonts w:cs="Arial"/>
                <w:sz w:val="20"/>
                <w:szCs w:val="20"/>
                <w:lang w:val="el-GR"/>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Arial"/>
                <w:sz w:val="20"/>
                <w:szCs w:val="20"/>
                <w:lang w:val="el-GR"/>
              </w:rPr>
            </w:pPr>
            <w:r>
              <w:rPr>
                <w:rFonts w:cs="Arial"/>
                <w:sz w:val="20"/>
                <w:szCs w:val="20"/>
                <w:lang w:val="el-GR"/>
              </w:rPr>
              <w:t>1.2</w:t>
            </w:r>
          </w:p>
        </w:tc>
        <w:tc>
          <w:tcPr>
            <w:tcW w:w="1354" w:type="dxa"/>
            <w:gridSpan w:val="4"/>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Arial"/>
                <w:sz w:val="20"/>
                <w:szCs w:val="20"/>
                <w:lang w:val="el-GR"/>
              </w:rPr>
            </w:pPr>
            <w:r>
              <w:rPr>
                <w:rFonts w:cs="Arial"/>
                <w:color w:val="000000"/>
                <w:sz w:val="20"/>
                <w:szCs w:val="20"/>
                <w:lang w:val="el-GR" w:eastAsia="el-GR"/>
              </w:rPr>
              <w:t>ΚΥ1022</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Arial"/>
                <w:sz w:val="20"/>
                <w:szCs w:val="20"/>
                <w:lang w:val="el-GR"/>
              </w:rPr>
            </w:pPr>
            <w:r>
              <w:rPr>
                <w:rFonts w:cs="Arial"/>
                <w:color w:val="000000"/>
                <w:sz w:val="20"/>
                <w:szCs w:val="20"/>
                <w:lang w:val="el-GR" w:eastAsia="el-GR"/>
              </w:rPr>
              <w:t>KLE 250 ANHELO</w:t>
            </w:r>
          </w:p>
        </w:tc>
        <w:tc>
          <w:tcPr>
            <w:tcW w:w="1585" w:type="dxa"/>
            <w:gridSpan w:val="5"/>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Arial"/>
                <w:b/>
                <w:b/>
                <w:sz w:val="20"/>
                <w:szCs w:val="20"/>
                <w:lang w:val="el-GR"/>
              </w:rPr>
            </w:pPr>
            <w:r>
              <w:rPr>
                <w:rFonts w:cs="Arial"/>
                <w:sz w:val="20"/>
                <w:szCs w:val="20"/>
                <w:lang w:val="el-GR"/>
              </w:rPr>
              <w:t>200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Arial"/>
                <w:sz w:val="20"/>
                <w:szCs w:val="20"/>
                <w:lang w:val="el-GR"/>
              </w:rPr>
            </w:pPr>
            <w:r>
              <w:rPr>
                <w:rFonts w:cs="Arial"/>
                <w:color w:val="000000"/>
                <w:sz w:val="20"/>
                <w:szCs w:val="20"/>
                <w:lang w:val="el-GR" w:eastAsia="el-GR"/>
              </w:rPr>
              <w:t>JKALE250AAA006882</w:t>
            </w:r>
          </w:p>
        </w:tc>
        <w:tc>
          <w:tcPr>
            <w:tcW w:w="1573" w:type="dxa"/>
            <w:gridSpan w:val="7"/>
            <w:tcBorders>
              <w:top w:val="single" w:sz="4" w:space="0" w:color="000000"/>
              <w:left w:val="single" w:sz="4" w:space="0" w:color="000000"/>
              <w:bottom w:val="single" w:sz="4" w:space="0" w:color="000000"/>
              <w:right w:val="single" w:sz="4" w:space="0" w:color="000000"/>
            </w:tcBorders>
            <w:vAlign w:val="center"/>
          </w:tcPr>
          <w:p>
            <w:pPr>
              <w:pStyle w:val="Style30"/>
              <w:jc w:val="right"/>
              <w:rPr>
                <w:rFonts w:cs="Arial"/>
                <w:sz w:val="20"/>
                <w:szCs w:val="20"/>
                <w:lang w:val="en-US"/>
              </w:rPr>
            </w:pPr>
            <w:r>
              <w:rPr>
                <w:rFonts w:cs="Arial"/>
                <w:sz w:val="20"/>
                <w:szCs w:val="20"/>
                <w:lang w:val="el-GR"/>
              </w:rPr>
              <w:t>150</w:t>
            </w:r>
          </w:p>
        </w:tc>
        <w:tc>
          <w:tcPr>
            <w:tcW w:w="48" w:type="dxa"/>
            <w:tcBorders/>
            <w:tcMar>
              <w:left w:w="0" w:type="dxa"/>
              <w:right w:w="0" w:type="dxa"/>
            </w:tcMar>
          </w:tcPr>
          <w:p>
            <w:pPr>
              <w:pStyle w:val="Normal"/>
              <w:snapToGrid w:val="false"/>
              <w:spacing w:before="0" w:after="120"/>
              <w:rPr>
                <w:rFonts w:cs="Arial"/>
                <w:sz w:val="20"/>
                <w:szCs w:val="20"/>
                <w:lang w:val="el-GR"/>
              </w:rPr>
            </w:pPr>
            <w:r>
              <w:rPr>
                <w:rFonts w:cs="Arial"/>
                <w:sz w:val="20"/>
                <w:szCs w:val="20"/>
                <w:lang w:val="el-GR"/>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rFonts w:cs="Arial"/>
                <w:sz w:val="20"/>
                <w:szCs w:val="20"/>
                <w:lang w:val="el-GR"/>
              </w:rPr>
              <w:t>1.</w:t>
            </w:r>
            <w:r>
              <w:rPr>
                <w:rFonts w:cs="Arial"/>
                <w:sz w:val="20"/>
                <w:szCs w:val="20"/>
                <w:lang w:val="en-US"/>
              </w:rPr>
              <w:t>3</w:t>
            </w:r>
          </w:p>
        </w:tc>
        <w:tc>
          <w:tcPr>
            <w:tcW w:w="1354" w:type="dxa"/>
            <w:gridSpan w:val="4"/>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Arial"/>
                <w:b/>
                <w:b/>
                <w:sz w:val="20"/>
                <w:szCs w:val="20"/>
                <w:lang w:val="el-GR"/>
              </w:rPr>
            </w:pPr>
            <w:r>
              <w:rPr>
                <w:rFonts w:cs="Arial"/>
                <w:color w:val="000000"/>
                <w:sz w:val="20"/>
                <w:szCs w:val="20"/>
                <w:lang w:val="el-GR" w:eastAsia="el-GR"/>
              </w:rPr>
              <w:t>ΚΥ775</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Arial"/>
                <w:b/>
                <w:b/>
                <w:sz w:val="20"/>
                <w:szCs w:val="20"/>
                <w:lang w:val="el-GR"/>
              </w:rPr>
            </w:pPr>
            <w:r>
              <w:rPr>
                <w:rFonts w:cs="Arial"/>
                <w:color w:val="000000"/>
                <w:sz w:val="20"/>
                <w:szCs w:val="20"/>
                <w:lang w:val="el-GR" w:eastAsia="el-GR"/>
              </w:rPr>
              <w:t>KLE 250 ANHELO</w:t>
            </w:r>
          </w:p>
        </w:tc>
        <w:tc>
          <w:tcPr>
            <w:tcW w:w="1585" w:type="dxa"/>
            <w:gridSpan w:val="5"/>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Arial"/>
                <w:b/>
                <w:b/>
                <w:sz w:val="20"/>
                <w:szCs w:val="20"/>
                <w:lang w:val="el-GR"/>
              </w:rPr>
            </w:pPr>
            <w:r>
              <w:rPr>
                <w:rFonts w:cs="Arial"/>
                <w:sz w:val="20"/>
                <w:szCs w:val="20"/>
                <w:lang w:val="el-GR"/>
              </w:rPr>
              <w:t>200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Arial"/>
                <w:b/>
                <w:b/>
                <w:sz w:val="20"/>
                <w:szCs w:val="20"/>
                <w:lang w:val="el-GR"/>
              </w:rPr>
            </w:pPr>
            <w:r>
              <w:rPr>
                <w:rFonts w:cs="Arial"/>
                <w:color w:val="000000"/>
                <w:sz w:val="20"/>
                <w:szCs w:val="20"/>
                <w:lang w:val="el-GR" w:eastAsia="el-GR"/>
              </w:rPr>
              <w:t>JKALE250AAA006777</w:t>
            </w:r>
          </w:p>
        </w:tc>
        <w:tc>
          <w:tcPr>
            <w:tcW w:w="1573" w:type="dxa"/>
            <w:gridSpan w:val="7"/>
            <w:tcBorders>
              <w:top w:val="single" w:sz="4" w:space="0" w:color="000000"/>
              <w:left w:val="single" w:sz="4" w:space="0" w:color="000000"/>
              <w:bottom w:val="single" w:sz="4" w:space="0" w:color="000000"/>
              <w:right w:val="single" w:sz="4" w:space="0" w:color="000000"/>
            </w:tcBorders>
            <w:vAlign w:val="center"/>
          </w:tcPr>
          <w:p>
            <w:pPr>
              <w:pStyle w:val="Style30"/>
              <w:jc w:val="right"/>
              <w:rPr>
                <w:rFonts w:cs="Arial"/>
                <w:sz w:val="20"/>
                <w:szCs w:val="20"/>
                <w:lang w:val="en-US"/>
              </w:rPr>
            </w:pPr>
            <w:r>
              <w:rPr>
                <w:rFonts w:cs="Arial"/>
                <w:sz w:val="20"/>
                <w:szCs w:val="20"/>
                <w:lang w:val="en-US"/>
              </w:rPr>
              <w:t>150</w:t>
            </w:r>
          </w:p>
        </w:tc>
        <w:tc>
          <w:tcPr>
            <w:tcW w:w="48" w:type="dxa"/>
            <w:tcBorders/>
            <w:tcMar>
              <w:left w:w="0" w:type="dxa"/>
              <w:right w:w="0" w:type="dxa"/>
            </w:tcMar>
          </w:tcPr>
          <w:p>
            <w:pPr>
              <w:pStyle w:val="Normal"/>
              <w:snapToGrid w:val="false"/>
              <w:spacing w:before="0" w:after="120"/>
              <w:rPr>
                <w:rFonts w:cs="Arial"/>
                <w:sz w:val="20"/>
                <w:szCs w:val="20"/>
                <w:lang w:val="el-GR"/>
              </w:rPr>
            </w:pPr>
            <w:r>
              <w:rPr>
                <w:rFonts w:cs="Arial"/>
                <w:sz w:val="20"/>
                <w:szCs w:val="20"/>
                <w:lang w:val="el-GR"/>
              </w:rPr>
            </w:r>
          </w:p>
        </w:tc>
      </w:tr>
      <w:tr>
        <w:trPr/>
        <w:tc>
          <w:tcPr>
            <w:tcW w:w="7408" w:type="dxa"/>
            <w:gridSpan w:val="15"/>
            <w:tcBorders>
              <w:top w:val="single" w:sz="4" w:space="0" w:color="000000"/>
              <w:left w:val="single" w:sz="4" w:space="0" w:color="000000"/>
              <w:bottom w:val="single" w:sz="4" w:space="0" w:color="000000"/>
              <w:right w:val="single" w:sz="4" w:space="0" w:color="000000"/>
            </w:tcBorders>
            <w:vAlign w:val="center"/>
          </w:tcPr>
          <w:p>
            <w:pPr>
              <w:pStyle w:val="Style30"/>
              <w:jc w:val="left"/>
              <w:rPr>
                <w:rFonts w:cs="Arial"/>
                <w:b/>
                <w:b/>
                <w:sz w:val="20"/>
                <w:szCs w:val="20"/>
                <w:lang w:val="el-GR"/>
              </w:rPr>
            </w:pPr>
            <w:r>
              <w:rPr>
                <w:rFonts w:cs="Arial"/>
                <w:b/>
                <w:sz w:val="20"/>
                <w:szCs w:val="20"/>
                <w:lang w:val="el-GR"/>
              </w:rPr>
              <w:t>ΣΥΝΟΛΟ</w:t>
            </w:r>
            <w:r>
              <w:rPr>
                <w:rFonts w:cs="Arial"/>
                <w:b/>
                <w:sz w:val="20"/>
                <w:szCs w:val="20"/>
                <w:lang w:val="en-US"/>
              </w:rPr>
              <w:t xml:space="preserve"> </w:t>
            </w:r>
            <w:r>
              <w:rPr>
                <w:rFonts w:cs="Arial"/>
                <w:b/>
                <w:sz w:val="20"/>
                <w:szCs w:val="20"/>
                <w:lang w:val="el-GR"/>
              </w:rPr>
              <w:t>ΟΜΑΔΑΣ 1</w:t>
            </w:r>
          </w:p>
        </w:tc>
        <w:tc>
          <w:tcPr>
            <w:tcW w:w="1573" w:type="dxa"/>
            <w:gridSpan w:val="7"/>
            <w:tcBorders>
              <w:top w:val="single" w:sz="4" w:space="0" w:color="000000"/>
              <w:left w:val="single" w:sz="4" w:space="0" w:color="000000"/>
              <w:bottom w:val="single" w:sz="4" w:space="0" w:color="000000"/>
              <w:right w:val="single" w:sz="4" w:space="0" w:color="000000"/>
            </w:tcBorders>
            <w:vAlign w:val="center"/>
          </w:tcPr>
          <w:p>
            <w:pPr>
              <w:pStyle w:val="Style30"/>
              <w:jc w:val="right"/>
              <w:rPr>
                <w:rFonts w:cs="Arial"/>
                <w:b/>
                <w:b/>
                <w:sz w:val="20"/>
                <w:szCs w:val="20"/>
                <w:lang w:val="el-GR"/>
              </w:rPr>
            </w:pPr>
            <w:r>
              <w:rPr>
                <w:rFonts w:cs="Arial"/>
                <w:b/>
                <w:sz w:val="20"/>
                <w:szCs w:val="20"/>
                <w:lang w:val="el-GR"/>
              </w:rPr>
              <w:t>450</w:t>
            </w:r>
          </w:p>
        </w:tc>
        <w:tc>
          <w:tcPr>
            <w:tcW w:w="48" w:type="dxa"/>
            <w:tcBorders/>
            <w:tcMar>
              <w:left w:w="0" w:type="dxa"/>
              <w:right w:w="0" w:type="dxa"/>
            </w:tcMar>
          </w:tcPr>
          <w:p>
            <w:pPr>
              <w:pStyle w:val="Normal"/>
              <w:snapToGrid w:val="false"/>
              <w:spacing w:before="0" w:after="120"/>
              <w:rPr>
                <w:rFonts w:cs="Arial"/>
                <w:b/>
                <w:b/>
                <w:sz w:val="20"/>
                <w:szCs w:val="20"/>
                <w:lang w:val="el-GR"/>
              </w:rPr>
            </w:pPr>
            <w:r>
              <w:rPr>
                <w:rFonts w:cs="Arial"/>
                <w:b/>
                <w:sz w:val="20"/>
                <w:szCs w:val="20"/>
                <w:lang w:val="el-GR"/>
              </w:rPr>
            </w:r>
          </w:p>
        </w:tc>
      </w:tr>
      <w:tr>
        <w:trPr/>
        <w:tc>
          <w:tcPr>
            <w:tcW w:w="8981" w:type="dxa"/>
            <w:gridSpan w:val="22"/>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right"/>
              <w:rPr>
                <w:rFonts w:cs="Arial"/>
                <w:sz w:val="20"/>
                <w:szCs w:val="20"/>
                <w:lang w:val="en-US"/>
              </w:rPr>
            </w:pPr>
            <w:r>
              <w:rPr>
                <w:rFonts w:cs="Arial"/>
                <w:sz w:val="20"/>
                <w:szCs w:val="20"/>
                <w:lang w:val="en-US"/>
              </w:rPr>
            </w:r>
          </w:p>
        </w:tc>
        <w:tc>
          <w:tcPr>
            <w:tcW w:w="48" w:type="dxa"/>
            <w:tcBorders/>
            <w:tcMar>
              <w:left w:w="0" w:type="dxa"/>
              <w:right w:w="0" w:type="dxa"/>
            </w:tcMar>
          </w:tcPr>
          <w:p>
            <w:pPr>
              <w:pStyle w:val="Normal"/>
              <w:snapToGrid w:val="false"/>
              <w:spacing w:before="0" w:after="120"/>
              <w:rPr>
                <w:rFonts w:cs="Arial"/>
                <w:sz w:val="20"/>
                <w:szCs w:val="20"/>
                <w:lang w:val="el-GR"/>
              </w:rPr>
            </w:pPr>
            <w:r>
              <w:rPr>
                <w:rFonts w:cs="Arial"/>
                <w:sz w:val="20"/>
                <w:szCs w:val="20"/>
                <w:lang w:val="el-GR"/>
              </w:rPr>
            </w:r>
          </w:p>
        </w:tc>
      </w:tr>
      <w:tr>
        <w:trPr/>
        <w:tc>
          <w:tcPr>
            <w:tcW w:w="2063" w:type="dxa"/>
            <w:gridSpan w:val="6"/>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Arial"/>
                <w:b/>
                <w:b/>
                <w:sz w:val="20"/>
                <w:szCs w:val="20"/>
                <w:lang w:val="el-GR" w:eastAsia="el-GR"/>
              </w:rPr>
            </w:pPr>
            <w:r>
              <w:rPr>
                <w:rFonts w:cs="Arial"/>
                <w:b/>
                <w:sz w:val="20"/>
                <w:szCs w:val="20"/>
                <w:lang w:val="el-GR" w:eastAsia="el-GR"/>
              </w:rPr>
              <w:t>ΟΜΑΔΑ 2</w:t>
            </w:r>
          </w:p>
        </w:tc>
        <w:tc>
          <w:tcPr>
            <w:tcW w:w="3145" w:type="dxa"/>
            <w:gridSpan w:val="8"/>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Arial"/>
                <w:b/>
                <w:b/>
                <w:sz w:val="20"/>
                <w:szCs w:val="20"/>
                <w:lang w:val="el-GR"/>
              </w:rPr>
            </w:pPr>
            <w:r>
              <w:rPr>
                <w:rFonts w:cs="Arial"/>
                <w:b/>
                <w:sz w:val="20"/>
                <w:szCs w:val="20"/>
                <w:lang w:val="el-GR"/>
              </w:rPr>
              <w:t xml:space="preserve">ΝΟΜΟΣ ΑΡΤΑΣ (Δ/ΝΣΗ </w:t>
            </w:r>
            <w:r>
              <w:rPr>
                <w:rFonts w:cs="Arial"/>
                <w:b/>
                <w:sz w:val="20"/>
                <w:szCs w:val="20"/>
                <w:lang w:val="el-GR" w:eastAsia="el-GR"/>
              </w:rPr>
              <w:t>ΔΑΣΩΝ ΑΡΤΑΣ)</w:t>
            </w:r>
          </w:p>
        </w:tc>
        <w:tc>
          <w:tcPr>
            <w:tcW w:w="3773" w:type="dxa"/>
            <w:gridSpan w:val="8"/>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rFonts w:cs="Arial"/>
                <w:b/>
                <w:sz w:val="20"/>
                <w:szCs w:val="20"/>
                <w:lang w:val="el-GR"/>
              </w:rPr>
              <w:t xml:space="preserve">ΚΑΤΑΣΚΕΥΑΣΤΗΣ </w:t>
            </w:r>
            <w:r>
              <w:rPr>
                <w:rFonts w:cs="Arial"/>
                <w:b/>
                <w:sz w:val="20"/>
                <w:szCs w:val="20"/>
                <w:lang w:val="en-US"/>
              </w:rPr>
              <w:t xml:space="preserve">OPEL </w:t>
            </w:r>
            <w:r>
              <w:rPr>
                <w:rFonts w:cs="Arial"/>
                <w:b/>
                <w:sz w:val="20"/>
                <w:szCs w:val="20"/>
                <w:lang w:val="el-GR"/>
              </w:rPr>
              <w:t>ΕΠΙΒΑΤΗΓΑ</w:t>
            </w:r>
          </w:p>
        </w:tc>
        <w:tc>
          <w:tcPr>
            <w:tcW w:w="48" w:type="dxa"/>
            <w:tcBorders/>
            <w:tcMar>
              <w:left w:w="0" w:type="dxa"/>
              <w:right w:w="0" w:type="dxa"/>
            </w:tcMar>
          </w:tcPr>
          <w:p>
            <w:pPr>
              <w:pStyle w:val="Normal"/>
              <w:snapToGrid w:val="false"/>
              <w:spacing w:before="0" w:after="120"/>
              <w:rPr>
                <w:rFonts w:cs="Arial"/>
                <w:b/>
                <w:b/>
                <w:sz w:val="20"/>
                <w:szCs w:val="20"/>
                <w:lang w:val="el-GR"/>
              </w:rPr>
            </w:pPr>
            <w:r>
              <w:rPr>
                <w:rFonts w:cs="Arial"/>
                <w:b/>
                <w:sz w:val="20"/>
                <w:szCs w:val="20"/>
                <w:lang w:val="el-GR"/>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20"/>
                <w:szCs w:val="20"/>
                <w:lang w:val="el-GR" w:eastAsia="el-GR"/>
              </w:rPr>
            </w:pPr>
            <w:r>
              <w:rPr>
                <w:rFonts w:cs="Arial"/>
                <w:color w:val="000000"/>
                <w:sz w:val="20"/>
                <w:szCs w:val="20"/>
                <w:lang w:val="el-GR" w:eastAsia="el-GR"/>
              </w:rPr>
              <w:t>2.1</w:t>
            </w:r>
          </w:p>
        </w:tc>
        <w:tc>
          <w:tcPr>
            <w:tcW w:w="13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20"/>
                <w:szCs w:val="20"/>
                <w:lang w:val="el-GR" w:eastAsia="el-GR"/>
              </w:rPr>
            </w:pPr>
            <w:r>
              <w:rPr>
                <w:rFonts w:cs="Arial"/>
                <w:color w:val="000000"/>
                <w:sz w:val="20"/>
                <w:szCs w:val="20"/>
                <w:lang w:val="el-GR" w:eastAsia="el-GR"/>
              </w:rPr>
              <w:t>ΚΥ2943</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sz w:val="20"/>
                <w:szCs w:val="20"/>
                <w:lang w:val="el-GR"/>
              </w:rPr>
            </w:pPr>
            <w:r>
              <w:rPr>
                <w:rFonts w:cs="Arial"/>
                <w:color w:val="000000"/>
                <w:sz w:val="20"/>
                <w:szCs w:val="20"/>
                <w:lang w:val="el-GR" w:eastAsia="el-GR"/>
              </w:rPr>
              <w:t>ASTRA</w:t>
            </w:r>
          </w:p>
        </w:tc>
        <w:tc>
          <w:tcPr>
            <w:tcW w:w="15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sz w:val="20"/>
                <w:szCs w:val="20"/>
                <w:lang w:val="el-GR"/>
              </w:rPr>
            </w:pPr>
            <w:r>
              <w:rPr>
                <w:rFonts w:cs="Arial"/>
                <w:sz w:val="20"/>
                <w:szCs w:val="20"/>
                <w:lang w:val="el-GR"/>
              </w:rPr>
              <w:t>200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sz w:val="20"/>
                <w:szCs w:val="20"/>
                <w:lang w:val="el-GR"/>
              </w:rPr>
            </w:pPr>
            <w:r>
              <w:rPr>
                <w:rFonts w:cs="Arial"/>
                <w:color w:val="000000"/>
                <w:sz w:val="20"/>
                <w:szCs w:val="20"/>
                <w:lang w:val="el-GR" w:eastAsia="el-GR"/>
              </w:rPr>
              <w:t>WOLOTGF08Y5037868</w:t>
            </w:r>
          </w:p>
        </w:tc>
        <w:tc>
          <w:tcPr>
            <w:tcW w:w="15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sz w:val="20"/>
                <w:szCs w:val="20"/>
                <w:lang w:val="en-US"/>
              </w:rPr>
            </w:pPr>
            <w:r>
              <w:rPr>
                <w:rFonts w:cs="Arial"/>
                <w:sz w:val="20"/>
                <w:szCs w:val="20"/>
                <w:lang w:val="en-US"/>
              </w:rPr>
              <w:t>180</w:t>
            </w:r>
          </w:p>
        </w:tc>
        <w:tc>
          <w:tcPr>
            <w:tcW w:w="48" w:type="dxa"/>
            <w:tcBorders/>
            <w:tcMar>
              <w:left w:w="0" w:type="dxa"/>
              <w:right w:w="0" w:type="dxa"/>
            </w:tcMar>
          </w:tcPr>
          <w:p>
            <w:pPr>
              <w:pStyle w:val="Normal"/>
              <w:snapToGrid w:val="false"/>
              <w:spacing w:before="0" w:after="120"/>
              <w:rPr>
                <w:rFonts w:cs="Arial"/>
                <w:sz w:val="20"/>
                <w:szCs w:val="20"/>
                <w:lang w:val="el-GR"/>
              </w:rPr>
            </w:pPr>
            <w:r>
              <w:rPr>
                <w:rFonts w:cs="Arial"/>
                <w:sz w:val="20"/>
                <w:szCs w:val="20"/>
                <w:lang w:val="el-GR"/>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20"/>
                <w:szCs w:val="20"/>
                <w:lang w:val="el-GR" w:eastAsia="el-GR"/>
              </w:rPr>
            </w:pPr>
            <w:r>
              <w:rPr>
                <w:rFonts w:cs="Arial"/>
                <w:color w:val="000000"/>
                <w:sz w:val="20"/>
                <w:szCs w:val="20"/>
                <w:lang w:val="el-GR" w:eastAsia="el-GR"/>
              </w:rPr>
              <w:t>2.2</w:t>
            </w:r>
          </w:p>
        </w:tc>
        <w:tc>
          <w:tcPr>
            <w:tcW w:w="13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20"/>
                <w:szCs w:val="20"/>
                <w:lang w:val="el-GR" w:eastAsia="el-GR"/>
              </w:rPr>
            </w:pPr>
            <w:r>
              <w:rPr>
                <w:rFonts w:cs="Arial"/>
                <w:color w:val="000000"/>
                <w:sz w:val="20"/>
                <w:szCs w:val="20"/>
                <w:lang w:val="el-GR" w:eastAsia="el-GR"/>
              </w:rPr>
              <w:t>ΚΥ7897</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sz w:val="20"/>
                <w:szCs w:val="20"/>
                <w:lang w:val="el-GR"/>
              </w:rPr>
            </w:pPr>
            <w:r>
              <w:rPr>
                <w:rFonts w:cs="Arial"/>
                <w:color w:val="000000"/>
                <w:sz w:val="20"/>
                <w:szCs w:val="20"/>
                <w:lang w:val="el-GR" w:eastAsia="el-GR"/>
              </w:rPr>
              <w:t>ASTRA</w:t>
            </w:r>
          </w:p>
        </w:tc>
        <w:tc>
          <w:tcPr>
            <w:tcW w:w="15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sz w:val="20"/>
                <w:szCs w:val="20"/>
                <w:lang w:val="el-GR"/>
              </w:rPr>
            </w:pPr>
            <w:r>
              <w:rPr>
                <w:rFonts w:cs="Arial"/>
                <w:sz w:val="20"/>
                <w:szCs w:val="20"/>
                <w:lang w:val="el-GR"/>
              </w:rPr>
              <w:t>200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sz w:val="20"/>
                <w:szCs w:val="20"/>
                <w:lang w:val="el-GR"/>
              </w:rPr>
            </w:pPr>
            <w:r>
              <w:rPr>
                <w:rFonts w:cs="Arial"/>
                <w:color w:val="000000"/>
                <w:sz w:val="20"/>
                <w:szCs w:val="20"/>
                <w:lang w:val="el-GR" w:eastAsia="el-GR"/>
              </w:rPr>
              <w:t>W0L0AHL4848114840</w:t>
            </w:r>
          </w:p>
        </w:tc>
        <w:tc>
          <w:tcPr>
            <w:tcW w:w="15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sz w:val="20"/>
                <w:szCs w:val="20"/>
                <w:lang w:val="en-US"/>
              </w:rPr>
            </w:pPr>
            <w:r>
              <w:rPr>
                <w:rFonts w:cs="Arial"/>
                <w:sz w:val="20"/>
                <w:szCs w:val="20"/>
                <w:lang w:val="en-US"/>
              </w:rPr>
              <w:t>180</w:t>
            </w:r>
          </w:p>
        </w:tc>
        <w:tc>
          <w:tcPr>
            <w:tcW w:w="48" w:type="dxa"/>
            <w:tcBorders/>
            <w:tcMar>
              <w:left w:w="0" w:type="dxa"/>
              <w:right w:w="0" w:type="dxa"/>
            </w:tcMar>
          </w:tcPr>
          <w:p>
            <w:pPr>
              <w:pStyle w:val="Normal"/>
              <w:snapToGrid w:val="false"/>
              <w:spacing w:before="0" w:after="120"/>
              <w:rPr>
                <w:rFonts w:cs="Arial"/>
                <w:sz w:val="20"/>
                <w:szCs w:val="20"/>
                <w:lang w:val="el-GR"/>
              </w:rPr>
            </w:pPr>
            <w:r>
              <w:rPr>
                <w:rFonts w:cs="Arial"/>
                <w:sz w:val="20"/>
                <w:szCs w:val="20"/>
                <w:lang w:val="el-GR"/>
              </w:rPr>
            </w:r>
          </w:p>
        </w:tc>
      </w:tr>
      <w:tr>
        <w:trPr/>
        <w:tc>
          <w:tcPr>
            <w:tcW w:w="740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cs="Arial"/>
                <w:sz w:val="20"/>
                <w:szCs w:val="20"/>
                <w:lang w:val="en-US"/>
              </w:rPr>
            </w:pPr>
            <w:r>
              <w:rPr>
                <w:rFonts w:cs="Arial"/>
                <w:b/>
                <w:sz w:val="20"/>
                <w:szCs w:val="20"/>
                <w:lang w:val="el-GR"/>
              </w:rPr>
              <w:t>ΣΥΝΟΛΟ ΟΜΑΔΑΣ 2</w:t>
            </w:r>
          </w:p>
        </w:tc>
        <w:tc>
          <w:tcPr>
            <w:tcW w:w="15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b/>
                <w:b/>
                <w:sz w:val="20"/>
                <w:szCs w:val="20"/>
                <w:lang w:val="el-GR"/>
              </w:rPr>
            </w:pPr>
            <w:r>
              <w:rPr>
                <w:rFonts w:cs="Arial"/>
                <w:b/>
                <w:sz w:val="20"/>
                <w:szCs w:val="20"/>
                <w:lang w:val="el-GR"/>
              </w:rPr>
              <w:t>360</w:t>
            </w:r>
          </w:p>
        </w:tc>
        <w:tc>
          <w:tcPr>
            <w:tcW w:w="48" w:type="dxa"/>
            <w:tcBorders/>
            <w:tcMar>
              <w:left w:w="0" w:type="dxa"/>
              <w:right w:w="0" w:type="dxa"/>
            </w:tcMar>
          </w:tcPr>
          <w:p>
            <w:pPr>
              <w:pStyle w:val="Normal"/>
              <w:snapToGrid w:val="false"/>
              <w:spacing w:before="0" w:after="120"/>
              <w:rPr>
                <w:rFonts w:cs="Arial"/>
                <w:b/>
                <w:b/>
                <w:sz w:val="20"/>
                <w:szCs w:val="20"/>
                <w:lang w:val="el-GR"/>
              </w:rPr>
            </w:pPr>
            <w:r>
              <w:rPr>
                <w:rFonts w:cs="Arial"/>
                <w:b/>
                <w:sz w:val="20"/>
                <w:szCs w:val="20"/>
                <w:lang w:val="el-GR"/>
              </w:rPr>
            </w:r>
          </w:p>
        </w:tc>
      </w:tr>
      <w:tr>
        <w:trPr/>
        <w:tc>
          <w:tcPr>
            <w:tcW w:w="8981"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sz w:val="20"/>
                <w:szCs w:val="20"/>
                <w:lang w:val="en-US"/>
              </w:rPr>
            </w:pPr>
            <w:r>
              <w:rPr>
                <w:rFonts w:cs="Arial"/>
                <w:sz w:val="20"/>
                <w:szCs w:val="20"/>
                <w:lang w:val="en-US"/>
              </w:rPr>
            </w:r>
          </w:p>
        </w:tc>
        <w:tc>
          <w:tcPr>
            <w:tcW w:w="48" w:type="dxa"/>
            <w:tcBorders/>
            <w:tcMar>
              <w:left w:w="0" w:type="dxa"/>
              <w:right w:w="0" w:type="dxa"/>
            </w:tcMar>
          </w:tcPr>
          <w:p>
            <w:pPr>
              <w:pStyle w:val="Normal"/>
              <w:snapToGrid w:val="false"/>
              <w:spacing w:before="0" w:after="120"/>
              <w:rPr>
                <w:rFonts w:cs="Arial"/>
                <w:sz w:val="20"/>
                <w:szCs w:val="20"/>
                <w:lang w:val="el-GR"/>
              </w:rPr>
            </w:pPr>
            <w:r>
              <w:rPr>
                <w:rFonts w:cs="Arial"/>
                <w:sz w:val="20"/>
                <w:szCs w:val="20"/>
                <w:lang w:val="el-GR"/>
              </w:rPr>
            </w:r>
          </w:p>
        </w:tc>
      </w:tr>
      <w:tr>
        <w:trPr/>
        <w:tc>
          <w:tcPr>
            <w:tcW w:w="2063" w:type="dxa"/>
            <w:gridSpan w:val="6"/>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rFonts w:cs="Arial"/>
                <w:b/>
                <w:sz w:val="20"/>
                <w:szCs w:val="20"/>
                <w:lang w:val="el-GR" w:eastAsia="el-GR"/>
              </w:rPr>
              <w:t xml:space="preserve">ΟΜΑΔΑ </w:t>
            </w:r>
            <w:r>
              <w:rPr>
                <w:rFonts w:cs="Arial"/>
                <w:b/>
                <w:sz w:val="20"/>
                <w:szCs w:val="20"/>
                <w:lang w:val="en-US" w:eastAsia="el-GR"/>
              </w:rPr>
              <w:t>3</w:t>
            </w:r>
          </w:p>
        </w:tc>
        <w:tc>
          <w:tcPr>
            <w:tcW w:w="3145" w:type="dxa"/>
            <w:gridSpan w:val="8"/>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Arial"/>
                <w:b/>
                <w:b/>
                <w:sz w:val="20"/>
                <w:szCs w:val="20"/>
                <w:lang w:val="el-GR"/>
              </w:rPr>
            </w:pPr>
            <w:r>
              <w:rPr>
                <w:rFonts w:cs="Arial"/>
                <w:b/>
                <w:sz w:val="20"/>
                <w:szCs w:val="20"/>
                <w:lang w:val="el-GR"/>
              </w:rPr>
              <w:t xml:space="preserve">ΝΟΜΟΣ ΑΡΤΑΣ (Δ/ΝΣΗ </w:t>
            </w:r>
            <w:r>
              <w:rPr>
                <w:rFonts w:cs="Arial"/>
                <w:b/>
                <w:sz w:val="20"/>
                <w:szCs w:val="20"/>
                <w:lang w:val="el-GR" w:eastAsia="el-GR"/>
              </w:rPr>
              <w:t>ΔΑΣΩΝ ΑΡΤΑΣ)</w:t>
            </w:r>
          </w:p>
        </w:tc>
        <w:tc>
          <w:tcPr>
            <w:tcW w:w="3773" w:type="dxa"/>
            <w:gridSpan w:val="8"/>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rFonts w:cs="Arial"/>
                <w:b/>
                <w:sz w:val="20"/>
                <w:szCs w:val="20"/>
                <w:lang w:val="el-GR"/>
              </w:rPr>
              <w:t xml:space="preserve">ΚΑΤΑΣΚΕΥΑΣΤΗΣ </w:t>
            </w:r>
            <w:r>
              <w:rPr>
                <w:rFonts w:cs="Arial"/>
                <w:b/>
                <w:sz w:val="20"/>
                <w:szCs w:val="20"/>
                <w:lang w:val="en-US"/>
              </w:rPr>
              <w:t xml:space="preserve">JEEP </w:t>
            </w:r>
            <w:r>
              <w:rPr>
                <w:rFonts w:cs="Arial"/>
                <w:b/>
                <w:sz w:val="20"/>
                <w:szCs w:val="20"/>
                <w:lang w:val="el-GR"/>
              </w:rPr>
              <w:t>ΕΠΙΒΑΤΗΓΑ</w:t>
            </w:r>
          </w:p>
        </w:tc>
        <w:tc>
          <w:tcPr>
            <w:tcW w:w="48" w:type="dxa"/>
            <w:tcBorders/>
            <w:tcMar>
              <w:left w:w="0" w:type="dxa"/>
              <w:right w:w="0" w:type="dxa"/>
            </w:tcMar>
          </w:tcPr>
          <w:p>
            <w:pPr>
              <w:pStyle w:val="Normal"/>
              <w:snapToGrid w:val="false"/>
              <w:spacing w:before="0" w:after="120"/>
              <w:rPr>
                <w:rFonts w:cs="Arial"/>
                <w:b/>
                <w:b/>
                <w:sz w:val="20"/>
                <w:szCs w:val="20"/>
                <w:lang w:val="el-GR"/>
              </w:rPr>
            </w:pPr>
            <w:r>
              <w:rPr>
                <w:rFonts w:cs="Arial"/>
                <w:b/>
                <w:sz w:val="20"/>
                <w:szCs w:val="20"/>
                <w:lang w:val="el-GR"/>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20"/>
                <w:szCs w:val="20"/>
                <w:lang w:val="en-US" w:eastAsia="el-GR"/>
              </w:rPr>
            </w:pPr>
            <w:r>
              <w:rPr>
                <w:rFonts w:cs="Arial"/>
                <w:color w:val="000000"/>
                <w:sz w:val="20"/>
                <w:szCs w:val="20"/>
                <w:lang w:val="en-US" w:eastAsia="el-GR"/>
              </w:rPr>
              <w:t>3.1</w:t>
            </w:r>
          </w:p>
        </w:tc>
        <w:tc>
          <w:tcPr>
            <w:tcW w:w="13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20"/>
                <w:szCs w:val="20"/>
                <w:lang w:val="el-GR" w:eastAsia="el-GR"/>
              </w:rPr>
            </w:pPr>
            <w:r>
              <w:rPr>
                <w:rFonts w:cs="Arial"/>
                <w:color w:val="000000"/>
                <w:sz w:val="20"/>
                <w:szCs w:val="20"/>
                <w:lang w:val="el-GR" w:eastAsia="el-GR"/>
              </w:rPr>
              <w:t>ΚΥ2932</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20"/>
                <w:szCs w:val="20"/>
                <w:lang w:val="el-GR" w:eastAsia="el-GR"/>
              </w:rPr>
            </w:pPr>
            <w:r>
              <w:rPr>
                <w:rFonts w:cs="Arial"/>
                <w:color w:val="000000"/>
                <w:sz w:val="20"/>
                <w:szCs w:val="20"/>
                <w:lang w:val="el-GR" w:eastAsia="el-GR"/>
              </w:rPr>
              <w:t>CORPOR</w:t>
            </w:r>
          </w:p>
        </w:tc>
        <w:tc>
          <w:tcPr>
            <w:tcW w:w="15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sz w:val="20"/>
                <w:szCs w:val="20"/>
                <w:lang w:val="el-GR"/>
              </w:rPr>
            </w:pPr>
            <w:r>
              <w:rPr>
                <w:rFonts w:cs="Arial"/>
                <w:sz w:val="20"/>
                <w:szCs w:val="20"/>
                <w:lang w:val="en-US"/>
              </w:rPr>
              <w:t>199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20"/>
                <w:szCs w:val="20"/>
                <w:lang w:val="el-GR" w:eastAsia="el-GR"/>
              </w:rPr>
            </w:pPr>
            <w:r>
              <w:rPr>
                <w:rFonts w:cs="Arial"/>
                <w:color w:val="000000"/>
                <w:sz w:val="20"/>
                <w:szCs w:val="20"/>
                <w:lang w:val="el-GR" w:eastAsia="el-GR"/>
              </w:rPr>
              <w:t>4J4FJB8S3NL177990</w:t>
            </w:r>
          </w:p>
        </w:tc>
        <w:tc>
          <w:tcPr>
            <w:tcW w:w="15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sz w:val="20"/>
                <w:szCs w:val="20"/>
                <w:lang w:val="en-US"/>
              </w:rPr>
            </w:pPr>
            <w:r>
              <w:rPr>
                <w:rFonts w:cs="Arial"/>
                <w:sz w:val="20"/>
                <w:szCs w:val="20"/>
                <w:lang w:val="en-US"/>
              </w:rPr>
              <w:t>200</w:t>
            </w:r>
          </w:p>
        </w:tc>
        <w:tc>
          <w:tcPr>
            <w:tcW w:w="48" w:type="dxa"/>
            <w:tcBorders/>
            <w:tcMar>
              <w:left w:w="0" w:type="dxa"/>
              <w:right w:w="0" w:type="dxa"/>
            </w:tcMar>
          </w:tcPr>
          <w:p>
            <w:pPr>
              <w:pStyle w:val="Normal"/>
              <w:snapToGrid w:val="false"/>
              <w:spacing w:before="0" w:after="120"/>
              <w:rPr>
                <w:rFonts w:cs="Arial"/>
                <w:sz w:val="20"/>
                <w:szCs w:val="20"/>
                <w:lang w:val="el-GR"/>
              </w:rPr>
            </w:pPr>
            <w:r>
              <w:rPr>
                <w:rFonts w:cs="Arial"/>
                <w:sz w:val="20"/>
                <w:szCs w:val="20"/>
                <w:lang w:val="el-GR"/>
              </w:rPr>
            </w:r>
          </w:p>
        </w:tc>
      </w:tr>
      <w:tr>
        <w:trPr/>
        <w:tc>
          <w:tcPr>
            <w:tcW w:w="740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cs="Arial"/>
                <w:sz w:val="20"/>
                <w:szCs w:val="20"/>
                <w:lang w:val="en-US"/>
              </w:rPr>
            </w:pPr>
            <w:r>
              <w:rPr>
                <w:rFonts w:cs="Arial"/>
                <w:b/>
                <w:sz w:val="20"/>
                <w:szCs w:val="20"/>
                <w:lang w:val="el-GR"/>
              </w:rPr>
              <w:t>ΣΥΝΟΛΟ ΟΜΑΔΑΣ 3</w:t>
            </w:r>
          </w:p>
        </w:tc>
        <w:tc>
          <w:tcPr>
            <w:tcW w:w="15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b/>
                <w:b/>
                <w:sz w:val="20"/>
                <w:szCs w:val="20"/>
                <w:lang w:val="el-GR"/>
              </w:rPr>
            </w:pPr>
            <w:r>
              <w:rPr>
                <w:rFonts w:cs="Arial"/>
                <w:b/>
                <w:sz w:val="20"/>
                <w:szCs w:val="20"/>
                <w:lang w:val="el-GR"/>
              </w:rPr>
              <w:t>200</w:t>
            </w:r>
          </w:p>
        </w:tc>
        <w:tc>
          <w:tcPr>
            <w:tcW w:w="48" w:type="dxa"/>
            <w:tcBorders/>
            <w:tcMar>
              <w:left w:w="0" w:type="dxa"/>
              <w:right w:w="0" w:type="dxa"/>
            </w:tcMar>
          </w:tcPr>
          <w:p>
            <w:pPr>
              <w:pStyle w:val="Normal"/>
              <w:snapToGrid w:val="false"/>
              <w:spacing w:before="0" w:after="120"/>
              <w:rPr>
                <w:rFonts w:cs="Arial"/>
                <w:b/>
                <w:b/>
                <w:sz w:val="20"/>
                <w:szCs w:val="20"/>
                <w:lang w:val="el-GR"/>
              </w:rPr>
            </w:pPr>
            <w:r>
              <w:rPr>
                <w:rFonts w:cs="Arial"/>
                <w:b/>
                <w:sz w:val="20"/>
                <w:szCs w:val="20"/>
                <w:lang w:val="el-GR"/>
              </w:rPr>
            </w:r>
          </w:p>
        </w:tc>
      </w:tr>
      <w:tr>
        <w:trPr/>
        <w:tc>
          <w:tcPr>
            <w:tcW w:w="8981"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sz w:val="20"/>
                <w:szCs w:val="20"/>
                <w:lang w:val="en-US"/>
              </w:rPr>
            </w:pPr>
            <w:r>
              <w:rPr>
                <w:rFonts w:cs="Arial"/>
                <w:sz w:val="20"/>
                <w:szCs w:val="20"/>
                <w:lang w:val="en-US"/>
              </w:rPr>
            </w:r>
          </w:p>
        </w:tc>
        <w:tc>
          <w:tcPr>
            <w:tcW w:w="48" w:type="dxa"/>
            <w:tcBorders/>
            <w:tcMar>
              <w:left w:w="0" w:type="dxa"/>
              <w:right w:w="0" w:type="dxa"/>
            </w:tcMar>
          </w:tcPr>
          <w:p>
            <w:pPr>
              <w:pStyle w:val="Normal"/>
              <w:snapToGrid w:val="false"/>
              <w:spacing w:before="0" w:after="120"/>
              <w:rPr>
                <w:rFonts w:cs="Arial"/>
                <w:sz w:val="20"/>
                <w:szCs w:val="20"/>
                <w:lang w:val="el-GR"/>
              </w:rPr>
            </w:pPr>
            <w:r>
              <w:rPr>
                <w:rFonts w:cs="Arial"/>
                <w:sz w:val="20"/>
                <w:szCs w:val="20"/>
                <w:lang w:val="el-GR"/>
              </w:rPr>
            </w:r>
          </w:p>
        </w:tc>
      </w:tr>
      <w:tr>
        <w:trPr/>
        <w:tc>
          <w:tcPr>
            <w:tcW w:w="2063" w:type="dxa"/>
            <w:gridSpan w:val="6"/>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rFonts w:cs="Arial"/>
                <w:b/>
                <w:sz w:val="20"/>
                <w:szCs w:val="20"/>
                <w:lang w:val="el-GR" w:eastAsia="el-GR"/>
              </w:rPr>
              <w:t xml:space="preserve">ΟΜΑΔΑ </w:t>
            </w:r>
            <w:r>
              <w:rPr>
                <w:rFonts w:cs="Arial"/>
                <w:b/>
                <w:sz w:val="20"/>
                <w:szCs w:val="20"/>
                <w:lang w:val="en-US" w:eastAsia="el-GR"/>
              </w:rPr>
              <w:t>4</w:t>
            </w:r>
          </w:p>
        </w:tc>
        <w:tc>
          <w:tcPr>
            <w:tcW w:w="3145" w:type="dxa"/>
            <w:gridSpan w:val="8"/>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Arial"/>
                <w:b/>
                <w:b/>
                <w:sz w:val="20"/>
                <w:szCs w:val="20"/>
                <w:lang w:val="el-GR"/>
              </w:rPr>
            </w:pPr>
            <w:r>
              <w:rPr>
                <w:rFonts w:cs="Arial"/>
                <w:b/>
                <w:sz w:val="20"/>
                <w:szCs w:val="20"/>
                <w:lang w:val="el-GR"/>
              </w:rPr>
              <w:t xml:space="preserve">ΝΟΜΟΣ ΑΡΤΑΣ (Δ/ΝΣΗ </w:t>
            </w:r>
            <w:r>
              <w:rPr>
                <w:rFonts w:cs="Arial"/>
                <w:b/>
                <w:sz w:val="20"/>
                <w:szCs w:val="20"/>
                <w:lang w:val="el-GR" w:eastAsia="el-GR"/>
              </w:rPr>
              <w:t>ΔΑΣΩΝ ΑΡΤΑΣ)</w:t>
            </w:r>
          </w:p>
        </w:tc>
        <w:tc>
          <w:tcPr>
            <w:tcW w:w="3773" w:type="dxa"/>
            <w:gridSpan w:val="8"/>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rFonts w:cs="Arial"/>
                <w:b/>
                <w:sz w:val="20"/>
                <w:szCs w:val="20"/>
                <w:lang w:val="el-GR"/>
              </w:rPr>
              <w:t xml:space="preserve">ΚΑΤΑΣΚΕΥΑΣΤΗΣ </w:t>
            </w:r>
            <w:r>
              <w:rPr>
                <w:rFonts w:cs="Arial"/>
                <w:b/>
                <w:sz w:val="20"/>
                <w:szCs w:val="20"/>
                <w:lang w:val="en-US"/>
              </w:rPr>
              <w:t xml:space="preserve">NISSAN </w:t>
            </w:r>
            <w:r>
              <w:rPr>
                <w:rFonts w:cs="Arial"/>
                <w:b/>
                <w:sz w:val="20"/>
                <w:szCs w:val="20"/>
                <w:lang w:val="el-GR"/>
              </w:rPr>
              <w:t>ΕΠΙΒΑΤΗΓΑ</w:t>
            </w:r>
          </w:p>
        </w:tc>
        <w:tc>
          <w:tcPr>
            <w:tcW w:w="48" w:type="dxa"/>
            <w:tcBorders/>
            <w:tcMar>
              <w:left w:w="0" w:type="dxa"/>
              <w:right w:w="0" w:type="dxa"/>
            </w:tcMar>
          </w:tcPr>
          <w:p>
            <w:pPr>
              <w:pStyle w:val="Normal"/>
              <w:snapToGrid w:val="false"/>
              <w:spacing w:before="0" w:after="120"/>
              <w:rPr>
                <w:rFonts w:cs="Arial"/>
                <w:b/>
                <w:b/>
                <w:sz w:val="20"/>
                <w:szCs w:val="20"/>
                <w:lang w:val="el-GR"/>
              </w:rPr>
            </w:pPr>
            <w:r>
              <w:rPr>
                <w:rFonts w:cs="Arial"/>
                <w:b/>
                <w:sz w:val="20"/>
                <w:szCs w:val="20"/>
                <w:lang w:val="el-GR"/>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color w:val="000000"/>
                <w:sz w:val="20"/>
                <w:szCs w:val="20"/>
                <w:lang w:val="en-US" w:eastAsia="el-GR"/>
              </w:rPr>
              <w:t>4</w:t>
            </w:r>
            <w:r>
              <w:rPr>
                <w:rFonts w:cs="Arial"/>
                <w:color w:val="000000"/>
                <w:sz w:val="20"/>
                <w:szCs w:val="20"/>
                <w:lang w:val="el-GR" w:eastAsia="el-GR"/>
              </w:rPr>
              <w:t>.1</w:t>
            </w:r>
          </w:p>
        </w:tc>
        <w:tc>
          <w:tcPr>
            <w:tcW w:w="13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20"/>
                <w:szCs w:val="20"/>
                <w:lang w:val="el-GR" w:eastAsia="el-GR"/>
              </w:rPr>
            </w:pPr>
            <w:r>
              <w:rPr>
                <w:rFonts w:cs="Arial"/>
                <w:sz w:val="20"/>
                <w:szCs w:val="20"/>
                <w:lang w:val="el-GR"/>
              </w:rPr>
              <w:t>ΚΥ2944</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20"/>
                <w:szCs w:val="20"/>
                <w:lang w:val="el-GR" w:eastAsia="el-GR"/>
              </w:rPr>
            </w:pPr>
            <w:r>
              <w:rPr>
                <w:rFonts w:cs="Arial"/>
                <w:sz w:val="20"/>
                <w:szCs w:val="20"/>
                <w:lang w:val="en-US"/>
              </w:rPr>
              <w:t>QASHQAI</w:t>
            </w:r>
          </w:p>
        </w:tc>
        <w:tc>
          <w:tcPr>
            <w:tcW w:w="15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sz w:val="20"/>
                <w:szCs w:val="20"/>
                <w:lang w:val="el-GR"/>
              </w:rPr>
            </w:pPr>
            <w:r>
              <w:rPr>
                <w:rFonts w:cs="Arial"/>
                <w:sz w:val="20"/>
                <w:szCs w:val="20"/>
                <w:lang w:val="el-GR"/>
              </w:rPr>
              <w:t>201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lang w:val="en-US"/>
              </w:rPr>
            </w:pPr>
            <w:r>
              <w:rPr>
                <w:rFonts w:cs="Arial"/>
                <w:sz w:val="20"/>
                <w:szCs w:val="20"/>
                <w:lang w:val="en-US"/>
              </w:rPr>
              <w:t>SJNJAAJ10U6044271</w:t>
            </w:r>
          </w:p>
        </w:tc>
        <w:tc>
          <w:tcPr>
            <w:tcW w:w="15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sz w:val="20"/>
                <w:szCs w:val="20"/>
                <w:lang w:val="en-US"/>
              </w:rPr>
            </w:pPr>
            <w:r>
              <w:rPr>
                <w:rFonts w:cs="Arial"/>
                <w:sz w:val="20"/>
                <w:szCs w:val="20"/>
                <w:lang w:val="en-US"/>
              </w:rPr>
              <w:t>200</w:t>
            </w:r>
          </w:p>
        </w:tc>
        <w:tc>
          <w:tcPr>
            <w:tcW w:w="48" w:type="dxa"/>
            <w:tcBorders/>
            <w:tcMar>
              <w:left w:w="0" w:type="dxa"/>
              <w:right w:w="0" w:type="dxa"/>
            </w:tcMar>
          </w:tcPr>
          <w:p>
            <w:pPr>
              <w:pStyle w:val="Normal"/>
              <w:snapToGrid w:val="false"/>
              <w:spacing w:before="0" w:after="120"/>
              <w:rPr>
                <w:rFonts w:cs="Arial"/>
                <w:sz w:val="20"/>
                <w:szCs w:val="20"/>
                <w:lang w:val="el-GR"/>
              </w:rPr>
            </w:pPr>
            <w:r>
              <w:rPr>
                <w:rFonts w:cs="Arial"/>
                <w:sz w:val="20"/>
                <w:szCs w:val="20"/>
                <w:lang w:val="el-GR"/>
              </w:rPr>
            </w:r>
          </w:p>
        </w:tc>
      </w:tr>
      <w:tr>
        <w:trPr/>
        <w:tc>
          <w:tcPr>
            <w:tcW w:w="740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cs="Arial"/>
                <w:sz w:val="20"/>
                <w:szCs w:val="20"/>
                <w:lang w:val="en-US"/>
              </w:rPr>
            </w:pPr>
            <w:r>
              <w:rPr>
                <w:rFonts w:cs="Arial"/>
                <w:b/>
                <w:sz w:val="20"/>
                <w:szCs w:val="20"/>
                <w:lang w:val="el-GR"/>
              </w:rPr>
              <w:t>ΣΥΝΟΛΟ ΟΜΑΔΑΣ 4</w:t>
            </w:r>
          </w:p>
        </w:tc>
        <w:tc>
          <w:tcPr>
            <w:tcW w:w="15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b/>
                <w:b/>
                <w:sz w:val="20"/>
                <w:szCs w:val="20"/>
                <w:lang w:val="el-GR"/>
              </w:rPr>
            </w:pPr>
            <w:r>
              <w:rPr>
                <w:rFonts w:cs="Arial"/>
                <w:b/>
                <w:sz w:val="20"/>
                <w:szCs w:val="20"/>
                <w:lang w:val="el-GR"/>
              </w:rPr>
              <w:t>200</w:t>
            </w:r>
          </w:p>
        </w:tc>
        <w:tc>
          <w:tcPr>
            <w:tcW w:w="48" w:type="dxa"/>
            <w:tcBorders/>
            <w:tcMar>
              <w:left w:w="0" w:type="dxa"/>
              <w:right w:w="0" w:type="dxa"/>
            </w:tcMar>
          </w:tcPr>
          <w:p>
            <w:pPr>
              <w:pStyle w:val="Normal"/>
              <w:snapToGrid w:val="false"/>
              <w:spacing w:before="0" w:after="120"/>
              <w:rPr>
                <w:rFonts w:cs="Arial"/>
                <w:b/>
                <w:b/>
                <w:sz w:val="20"/>
                <w:szCs w:val="20"/>
                <w:lang w:val="el-GR"/>
              </w:rPr>
            </w:pPr>
            <w:r>
              <w:rPr>
                <w:rFonts w:cs="Arial"/>
                <w:b/>
                <w:sz w:val="20"/>
                <w:szCs w:val="20"/>
                <w:lang w:val="el-GR"/>
              </w:rPr>
            </w:r>
          </w:p>
        </w:tc>
      </w:tr>
      <w:tr>
        <w:trPr/>
        <w:tc>
          <w:tcPr>
            <w:tcW w:w="8981"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sz w:val="20"/>
                <w:szCs w:val="20"/>
                <w:lang w:val="en-US"/>
              </w:rPr>
            </w:pPr>
            <w:r>
              <w:rPr>
                <w:rFonts w:cs="Arial"/>
                <w:sz w:val="20"/>
                <w:szCs w:val="20"/>
                <w:lang w:val="en-US"/>
              </w:rPr>
            </w:r>
          </w:p>
        </w:tc>
        <w:tc>
          <w:tcPr>
            <w:tcW w:w="48" w:type="dxa"/>
            <w:tcBorders/>
            <w:tcMar>
              <w:left w:w="0" w:type="dxa"/>
              <w:right w:w="0" w:type="dxa"/>
            </w:tcMar>
          </w:tcPr>
          <w:p>
            <w:pPr>
              <w:pStyle w:val="Normal"/>
              <w:snapToGrid w:val="false"/>
              <w:spacing w:before="0" w:after="120"/>
              <w:rPr>
                <w:rFonts w:cs="Arial"/>
                <w:sz w:val="20"/>
                <w:szCs w:val="20"/>
                <w:lang w:val="el-GR"/>
              </w:rPr>
            </w:pPr>
            <w:r>
              <w:rPr>
                <w:rFonts w:cs="Arial"/>
                <w:sz w:val="20"/>
                <w:szCs w:val="20"/>
                <w:lang w:val="el-GR"/>
              </w:rPr>
            </w:r>
          </w:p>
        </w:tc>
      </w:tr>
      <w:tr>
        <w:trPr/>
        <w:tc>
          <w:tcPr>
            <w:tcW w:w="2063" w:type="dxa"/>
            <w:gridSpan w:val="6"/>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rFonts w:cs="Arial"/>
                <w:b/>
                <w:sz w:val="20"/>
                <w:szCs w:val="20"/>
                <w:lang w:val="el-GR" w:eastAsia="el-GR"/>
              </w:rPr>
              <w:t xml:space="preserve">ΟΜΑΔΑ </w:t>
            </w:r>
            <w:r>
              <w:rPr>
                <w:rFonts w:cs="Arial"/>
                <w:b/>
                <w:sz w:val="20"/>
                <w:szCs w:val="20"/>
                <w:lang w:val="en-US" w:eastAsia="el-GR"/>
              </w:rPr>
              <w:t>5</w:t>
            </w:r>
          </w:p>
        </w:tc>
        <w:tc>
          <w:tcPr>
            <w:tcW w:w="3145" w:type="dxa"/>
            <w:gridSpan w:val="8"/>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Arial"/>
                <w:b/>
                <w:b/>
                <w:sz w:val="20"/>
                <w:szCs w:val="20"/>
                <w:lang w:val="el-GR"/>
              </w:rPr>
            </w:pPr>
            <w:r>
              <w:rPr>
                <w:rFonts w:cs="Arial"/>
                <w:b/>
                <w:sz w:val="20"/>
                <w:szCs w:val="20"/>
                <w:lang w:val="el-GR"/>
              </w:rPr>
              <w:t xml:space="preserve">ΝΟΜΟΣ ΑΡΤΑΣ (Δ/ΝΣΗ </w:t>
            </w:r>
            <w:r>
              <w:rPr>
                <w:rFonts w:cs="Arial"/>
                <w:b/>
                <w:sz w:val="20"/>
                <w:szCs w:val="20"/>
                <w:lang w:val="el-GR" w:eastAsia="el-GR"/>
              </w:rPr>
              <w:t>ΔΑΣΩΝ ΑΡΤΑΣ)</w:t>
            </w:r>
          </w:p>
        </w:tc>
        <w:tc>
          <w:tcPr>
            <w:tcW w:w="3773" w:type="dxa"/>
            <w:gridSpan w:val="8"/>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rFonts w:cs="Arial"/>
                <w:b/>
                <w:sz w:val="20"/>
                <w:szCs w:val="20"/>
                <w:lang w:val="el-GR"/>
              </w:rPr>
              <w:t xml:space="preserve">ΚΑΤΑΣΚΕΥΑΣΤΗΣ </w:t>
            </w:r>
            <w:r>
              <w:rPr>
                <w:rFonts w:cs="Arial"/>
                <w:b/>
                <w:sz w:val="20"/>
                <w:szCs w:val="20"/>
                <w:lang w:val="en-US"/>
              </w:rPr>
              <w:t xml:space="preserve">TOYOTA </w:t>
            </w:r>
            <w:r>
              <w:rPr>
                <w:rFonts w:cs="Arial"/>
                <w:b/>
                <w:sz w:val="20"/>
                <w:szCs w:val="20"/>
                <w:lang w:val="el-GR"/>
              </w:rPr>
              <w:t>ΦΟΡΤΗΓΑ</w:t>
            </w:r>
          </w:p>
        </w:tc>
        <w:tc>
          <w:tcPr>
            <w:tcW w:w="48" w:type="dxa"/>
            <w:tcBorders/>
            <w:tcMar>
              <w:left w:w="0" w:type="dxa"/>
              <w:right w:w="0" w:type="dxa"/>
            </w:tcMar>
          </w:tcPr>
          <w:p>
            <w:pPr>
              <w:pStyle w:val="Normal"/>
              <w:snapToGrid w:val="false"/>
              <w:spacing w:before="0" w:after="120"/>
              <w:rPr>
                <w:rFonts w:cs="Arial"/>
                <w:b/>
                <w:b/>
                <w:sz w:val="20"/>
                <w:szCs w:val="20"/>
                <w:lang w:val="el-GR"/>
              </w:rPr>
            </w:pPr>
            <w:r>
              <w:rPr>
                <w:rFonts w:cs="Arial"/>
                <w:b/>
                <w:sz w:val="20"/>
                <w:szCs w:val="20"/>
                <w:lang w:val="el-GR"/>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color w:val="000000"/>
                <w:sz w:val="20"/>
                <w:szCs w:val="20"/>
                <w:lang w:val="en-US" w:eastAsia="el-GR"/>
              </w:rPr>
              <w:t>5</w:t>
            </w:r>
            <w:r>
              <w:rPr>
                <w:rFonts w:cs="Arial"/>
                <w:color w:val="000000"/>
                <w:sz w:val="20"/>
                <w:szCs w:val="20"/>
                <w:lang w:val="el-GR" w:eastAsia="el-GR"/>
              </w:rPr>
              <w:t>.1</w:t>
            </w:r>
          </w:p>
        </w:tc>
        <w:tc>
          <w:tcPr>
            <w:tcW w:w="13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20"/>
                <w:szCs w:val="20"/>
                <w:lang w:val="el-GR" w:eastAsia="el-GR"/>
              </w:rPr>
            </w:pPr>
            <w:r>
              <w:rPr>
                <w:rFonts w:cs="Arial"/>
                <w:color w:val="000000"/>
                <w:sz w:val="20"/>
                <w:szCs w:val="20"/>
                <w:lang w:val="el-GR" w:eastAsia="el-GR"/>
              </w:rPr>
              <w:t>KY2938</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20"/>
                <w:szCs w:val="20"/>
                <w:lang w:val="el-GR" w:eastAsia="el-GR"/>
              </w:rPr>
            </w:pPr>
            <w:r>
              <w:rPr>
                <w:rFonts w:cs="Arial"/>
                <w:color w:val="000000"/>
                <w:sz w:val="20"/>
                <w:szCs w:val="20"/>
                <w:lang w:val="el-GR" w:eastAsia="el-GR"/>
              </w:rPr>
              <w:t>HILUX TORNADO</w:t>
            </w:r>
          </w:p>
        </w:tc>
        <w:tc>
          <w:tcPr>
            <w:tcW w:w="15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sz w:val="20"/>
                <w:szCs w:val="20"/>
                <w:lang w:val="el-GR"/>
              </w:rPr>
            </w:pPr>
            <w:r>
              <w:rPr>
                <w:rFonts w:cs="Arial"/>
                <w:sz w:val="20"/>
                <w:szCs w:val="20"/>
                <w:lang w:val="el-GR"/>
              </w:rPr>
              <w:t>2008</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20"/>
                <w:szCs w:val="20"/>
                <w:lang w:val="el-GR" w:eastAsia="el-GR"/>
              </w:rPr>
            </w:pPr>
            <w:r>
              <w:rPr>
                <w:rFonts w:cs="Arial"/>
                <w:color w:val="000000"/>
                <w:sz w:val="20"/>
                <w:szCs w:val="20"/>
                <w:lang w:val="el-GR" w:eastAsia="el-GR"/>
              </w:rPr>
              <w:t>AHTFZ29G609024748</w:t>
            </w:r>
          </w:p>
        </w:tc>
        <w:tc>
          <w:tcPr>
            <w:tcW w:w="15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sz w:val="20"/>
                <w:szCs w:val="20"/>
                <w:lang w:val="en-US"/>
              </w:rPr>
            </w:pPr>
            <w:r>
              <w:rPr>
                <w:rFonts w:cs="Arial"/>
                <w:sz w:val="20"/>
                <w:szCs w:val="20"/>
                <w:lang w:val="en-US"/>
              </w:rPr>
              <w:t>200</w:t>
            </w:r>
          </w:p>
        </w:tc>
        <w:tc>
          <w:tcPr>
            <w:tcW w:w="48" w:type="dxa"/>
            <w:tcBorders/>
            <w:tcMar>
              <w:left w:w="0" w:type="dxa"/>
              <w:right w:w="0" w:type="dxa"/>
            </w:tcMar>
          </w:tcPr>
          <w:p>
            <w:pPr>
              <w:pStyle w:val="Normal"/>
              <w:snapToGrid w:val="false"/>
              <w:spacing w:before="0" w:after="120"/>
              <w:rPr>
                <w:rFonts w:cs="Arial"/>
                <w:sz w:val="20"/>
                <w:szCs w:val="20"/>
                <w:lang w:val="el-GR"/>
              </w:rPr>
            </w:pPr>
            <w:r>
              <w:rPr>
                <w:rFonts w:cs="Arial"/>
                <w:sz w:val="20"/>
                <w:szCs w:val="20"/>
                <w:lang w:val="el-GR"/>
              </w:rPr>
            </w:r>
          </w:p>
        </w:tc>
      </w:tr>
      <w:tr>
        <w:trPr/>
        <w:tc>
          <w:tcPr>
            <w:tcW w:w="740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cs="Arial"/>
                <w:sz w:val="20"/>
                <w:szCs w:val="20"/>
                <w:lang w:val="el-GR"/>
              </w:rPr>
            </w:pPr>
            <w:r>
              <w:rPr>
                <w:rFonts w:cs="Arial"/>
                <w:b/>
                <w:sz w:val="20"/>
                <w:szCs w:val="20"/>
                <w:lang w:val="el-GR"/>
              </w:rPr>
              <w:t>ΣΥΝΟΛΟ ΟΜΑΔΑΣ 5</w:t>
            </w:r>
          </w:p>
        </w:tc>
        <w:tc>
          <w:tcPr>
            <w:tcW w:w="15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b/>
                <w:b/>
                <w:sz w:val="20"/>
                <w:szCs w:val="20"/>
                <w:lang w:val="el-GR"/>
              </w:rPr>
            </w:pPr>
            <w:r>
              <w:rPr>
                <w:rFonts w:cs="Arial"/>
                <w:b/>
                <w:sz w:val="20"/>
                <w:szCs w:val="20"/>
                <w:lang w:val="el-GR"/>
              </w:rPr>
              <w:t>200</w:t>
            </w:r>
          </w:p>
        </w:tc>
        <w:tc>
          <w:tcPr>
            <w:tcW w:w="48" w:type="dxa"/>
            <w:tcBorders/>
            <w:tcMar>
              <w:left w:w="0" w:type="dxa"/>
              <w:right w:w="0" w:type="dxa"/>
            </w:tcMar>
          </w:tcPr>
          <w:p>
            <w:pPr>
              <w:pStyle w:val="Normal"/>
              <w:snapToGrid w:val="false"/>
              <w:spacing w:before="0" w:after="120"/>
              <w:rPr>
                <w:rFonts w:cs="Arial"/>
                <w:b/>
                <w:b/>
                <w:sz w:val="20"/>
                <w:szCs w:val="20"/>
                <w:lang w:val="el-GR"/>
              </w:rPr>
            </w:pPr>
            <w:r>
              <w:rPr>
                <w:rFonts w:cs="Arial"/>
                <w:b/>
                <w:sz w:val="20"/>
                <w:szCs w:val="20"/>
                <w:lang w:val="el-GR"/>
              </w:rPr>
            </w:r>
          </w:p>
        </w:tc>
      </w:tr>
      <w:tr>
        <w:trPr/>
        <w:tc>
          <w:tcPr>
            <w:tcW w:w="20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sz w:val="20"/>
                <w:szCs w:val="20"/>
                <w:lang w:val="el-GR"/>
              </w:rPr>
            </w:pPr>
            <w:r>
              <w:rPr>
                <w:rFonts w:cs="Arial"/>
                <w:b/>
                <w:sz w:val="20"/>
                <w:szCs w:val="20"/>
                <w:lang w:val="el-GR"/>
              </w:rPr>
              <w:t>ΟΜΑΔΑ 6</w:t>
            </w:r>
          </w:p>
        </w:tc>
        <w:tc>
          <w:tcPr>
            <w:tcW w:w="314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sz w:val="20"/>
                <w:szCs w:val="20"/>
                <w:lang w:val="el-GR"/>
              </w:rPr>
            </w:pPr>
            <w:r>
              <w:rPr>
                <w:rFonts w:cs="Arial"/>
                <w:b/>
                <w:sz w:val="20"/>
                <w:szCs w:val="20"/>
                <w:lang w:val="el-GR"/>
              </w:rPr>
              <w:t xml:space="preserve">ΝΟΜΟΣ ΑΡΤΑΣ (Δ/ΝΣΗ </w:t>
            </w:r>
            <w:r>
              <w:rPr>
                <w:rFonts w:cs="Arial"/>
                <w:b/>
                <w:color w:val="000000"/>
                <w:sz w:val="20"/>
                <w:szCs w:val="20"/>
                <w:lang w:val="el-GR" w:eastAsia="el-GR"/>
              </w:rPr>
              <w:t xml:space="preserve">ΔΑΣΩΝ ΑΡΤΑΣ) </w:t>
            </w:r>
          </w:p>
        </w:tc>
        <w:tc>
          <w:tcPr>
            <w:tcW w:w="377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b/>
                <w:sz w:val="20"/>
                <w:szCs w:val="20"/>
                <w:lang w:val="el-GR"/>
              </w:rPr>
              <w:t xml:space="preserve">ΚΑΤΑΣΚΕΥΑΣΤΗΣ </w:t>
            </w:r>
            <w:r>
              <w:rPr>
                <w:rFonts w:cs="Arial"/>
                <w:b/>
                <w:color w:val="000000"/>
                <w:sz w:val="20"/>
                <w:szCs w:val="20"/>
                <w:lang w:val="el-GR" w:eastAsia="el-GR"/>
              </w:rPr>
              <w:t xml:space="preserve">VOLKSWAGEN </w:t>
            </w:r>
            <w:r>
              <w:rPr>
                <w:rFonts w:cs="Arial"/>
                <w:b/>
                <w:sz w:val="20"/>
                <w:szCs w:val="20"/>
                <w:lang w:val="el-GR"/>
              </w:rPr>
              <w:t>ΕΠΙΒΑΤΗΓΑ</w:t>
            </w:r>
          </w:p>
        </w:tc>
        <w:tc>
          <w:tcPr>
            <w:tcW w:w="48" w:type="dxa"/>
            <w:tcBorders/>
            <w:tcMar>
              <w:left w:w="0" w:type="dxa"/>
              <w:right w:w="0" w:type="dxa"/>
            </w:tcMar>
          </w:tcPr>
          <w:p>
            <w:pPr>
              <w:pStyle w:val="Normal"/>
              <w:snapToGrid w:val="false"/>
              <w:spacing w:before="0" w:after="120"/>
              <w:rPr>
                <w:rFonts w:cs="Arial"/>
                <w:b/>
                <w:b/>
                <w:sz w:val="20"/>
                <w:szCs w:val="20"/>
                <w:lang w:val="el-GR"/>
              </w:rPr>
            </w:pPr>
            <w:r>
              <w:rPr>
                <w:rFonts w:cs="Arial"/>
                <w:b/>
                <w:sz w:val="20"/>
                <w:szCs w:val="20"/>
                <w:lang w:val="el-GR"/>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sz w:val="20"/>
                <w:szCs w:val="20"/>
                <w:lang w:val="el-GR"/>
              </w:rPr>
              <w:t>6</w:t>
            </w:r>
            <w:r>
              <w:rPr>
                <w:rFonts w:cs="Arial"/>
                <w:sz w:val="20"/>
                <w:szCs w:val="20"/>
                <w:lang w:val="en-US"/>
              </w:rPr>
              <w:t>.1</w:t>
            </w:r>
          </w:p>
        </w:tc>
        <w:tc>
          <w:tcPr>
            <w:tcW w:w="13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lang w:val="el-GR"/>
              </w:rPr>
            </w:pPr>
            <w:r>
              <w:rPr>
                <w:rFonts w:cs="Arial"/>
                <w:color w:val="000000"/>
                <w:sz w:val="20"/>
                <w:szCs w:val="20"/>
                <w:lang w:val="el-GR" w:eastAsia="el-GR"/>
              </w:rPr>
              <w:t>ΚΥ3597</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lang w:val="el-GR"/>
              </w:rPr>
            </w:pPr>
            <w:r>
              <w:rPr>
                <w:rFonts w:cs="Arial"/>
                <w:color w:val="000000"/>
                <w:sz w:val="20"/>
                <w:szCs w:val="20"/>
                <w:lang w:val="el-GR" w:eastAsia="el-GR"/>
              </w:rPr>
              <w:t>BORA</w:t>
            </w:r>
          </w:p>
        </w:tc>
        <w:tc>
          <w:tcPr>
            <w:tcW w:w="15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lang w:val="el-GR"/>
              </w:rPr>
            </w:pPr>
            <w:r>
              <w:rPr>
                <w:rFonts w:cs="Arial"/>
                <w:sz w:val="20"/>
                <w:szCs w:val="20"/>
                <w:lang w:val="el-GR"/>
              </w:rPr>
              <w:t>2002</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lang w:val="el-GR"/>
              </w:rPr>
            </w:pPr>
            <w:r>
              <w:rPr>
                <w:rFonts w:cs="Arial"/>
                <w:color w:val="000000"/>
                <w:sz w:val="20"/>
                <w:szCs w:val="20"/>
                <w:lang w:val="el-GR" w:eastAsia="el-GR"/>
              </w:rPr>
              <w:t>WVWZZZ1JZ1W536335</w:t>
            </w:r>
          </w:p>
        </w:tc>
        <w:tc>
          <w:tcPr>
            <w:tcW w:w="150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pacing w:before="0" w:after="120"/>
              <w:jc w:val="right"/>
              <w:rPr>
                <w:rFonts w:cs="Arial"/>
                <w:sz w:val="20"/>
                <w:szCs w:val="20"/>
                <w:lang w:val="en-US"/>
              </w:rPr>
            </w:pPr>
            <w:r>
              <w:rPr>
                <w:rFonts w:cs="Arial"/>
                <w:sz w:val="20"/>
                <w:szCs w:val="20"/>
                <w:lang w:val="en-US"/>
              </w:rPr>
              <w:t>180</w:t>
            </w:r>
          </w:p>
        </w:tc>
        <w:tc>
          <w:tcPr>
            <w:tcW w:w="48" w:type="dxa"/>
            <w:tcBorders/>
            <w:tcMar>
              <w:left w:w="0" w:type="dxa"/>
              <w:right w:w="0" w:type="dxa"/>
            </w:tcMar>
          </w:tcPr>
          <w:p>
            <w:pPr>
              <w:pStyle w:val="Normal"/>
              <w:snapToGrid w:val="false"/>
              <w:spacing w:before="0" w:after="120"/>
              <w:rPr>
                <w:rFonts w:cs="Arial"/>
                <w:sz w:val="20"/>
                <w:szCs w:val="20"/>
                <w:lang w:val="el-GR"/>
              </w:rPr>
            </w:pPr>
            <w:r>
              <w:rPr>
                <w:rFonts w:cs="Arial"/>
                <w:sz w:val="20"/>
                <w:szCs w:val="20"/>
                <w:lang w:val="el-GR"/>
              </w:rPr>
            </w:r>
          </w:p>
        </w:tc>
      </w:tr>
      <w:tr>
        <w:trPr/>
        <w:tc>
          <w:tcPr>
            <w:tcW w:w="747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cs="Arial"/>
                <w:color w:val="000000"/>
                <w:sz w:val="20"/>
                <w:szCs w:val="20"/>
                <w:lang w:val="el-GR" w:eastAsia="el-GR"/>
              </w:rPr>
            </w:pPr>
            <w:r>
              <w:rPr>
                <w:rFonts w:cs="Arial"/>
                <w:b/>
                <w:sz w:val="20"/>
                <w:szCs w:val="20"/>
                <w:lang w:val="el-GR"/>
              </w:rPr>
              <w:t>ΣΥΝΟΛΟ ΟΜΑΔΑΣ 6</w:t>
            </w:r>
          </w:p>
        </w:tc>
        <w:tc>
          <w:tcPr>
            <w:tcW w:w="150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pacing w:before="0" w:after="120"/>
              <w:jc w:val="right"/>
              <w:rPr>
                <w:rFonts w:cs="Arial"/>
                <w:b/>
                <w:b/>
                <w:sz w:val="20"/>
                <w:szCs w:val="20"/>
                <w:lang w:val="en-US"/>
              </w:rPr>
            </w:pPr>
            <w:r>
              <w:rPr>
                <w:rFonts w:cs="Arial"/>
                <w:b/>
                <w:sz w:val="20"/>
                <w:szCs w:val="20"/>
                <w:lang w:val="en-US"/>
              </w:rPr>
              <w:t>180</w:t>
            </w:r>
          </w:p>
        </w:tc>
        <w:tc>
          <w:tcPr>
            <w:tcW w:w="48" w:type="dxa"/>
            <w:tcBorders/>
            <w:tcMar>
              <w:left w:w="0" w:type="dxa"/>
              <w:right w:w="0" w:type="dxa"/>
            </w:tcMar>
          </w:tcPr>
          <w:p>
            <w:pPr>
              <w:pStyle w:val="Normal"/>
              <w:snapToGrid w:val="false"/>
              <w:spacing w:before="0" w:after="120"/>
              <w:rPr>
                <w:rFonts w:cs="Arial"/>
                <w:b/>
                <w:b/>
                <w:sz w:val="20"/>
                <w:szCs w:val="20"/>
                <w:lang w:val="el-GR"/>
              </w:rPr>
            </w:pPr>
            <w:r>
              <w:rPr>
                <w:rFonts w:cs="Arial"/>
                <w:b/>
                <w:sz w:val="20"/>
                <w:szCs w:val="20"/>
                <w:lang w:val="el-GR"/>
              </w:rPr>
            </w:r>
          </w:p>
        </w:tc>
      </w:tr>
      <w:tr>
        <w:trPr/>
        <w:tc>
          <w:tcPr>
            <w:tcW w:w="2063" w:type="dxa"/>
            <w:gridSpan w:val="6"/>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Arial"/>
                <w:b/>
                <w:b/>
                <w:sz w:val="20"/>
                <w:szCs w:val="20"/>
                <w:lang w:val="el-GR"/>
              </w:rPr>
            </w:pPr>
            <w:r>
              <w:rPr>
                <w:rFonts w:cs="Arial"/>
                <w:b/>
                <w:sz w:val="20"/>
                <w:szCs w:val="20"/>
                <w:lang w:val="el-GR"/>
              </w:rPr>
              <w:t>ΟΜΑΔΑ 7</w:t>
            </w:r>
          </w:p>
        </w:tc>
        <w:tc>
          <w:tcPr>
            <w:tcW w:w="3145" w:type="dxa"/>
            <w:gridSpan w:val="8"/>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Arial"/>
                <w:b/>
                <w:b/>
                <w:sz w:val="20"/>
                <w:szCs w:val="20"/>
                <w:lang w:val="el-GR"/>
              </w:rPr>
            </w:pPr>
            <w:r>
              <w:rPr>
                <w:rFonts w:cs="Arial"/>
                <w:b/>
                <w:sz w:val="20"/>
                <w:szCs w:val="20"/>
                <w:lang w:val="el-GR"/>
              </w:rPr>
              <w:t>ΝΟΜΟΣ ΓΡΕΒΕΝΩΝ</w:t>
            </w:r>
          </w:p>
          <w:p>
            <w:pPr>
              <w:pStyle w:val="Style30"/>
              <w:jc w:val="center"/>
              <w:rPr>
                <w:rFonts w:cs="Arial"/>
                <w:b/>
                <w:b/>
                <w:sz w:val="20"/>
                <w:szCs w:val="20"/>
                <w:lang w:val="el-GR"/>
              </w:rPr>
            </w:pPr>
            <w:r>
              <w:rPr>
                <w:rFonts w:cs="Arial"/>
                <w:b/>
                <w:sz w:val="20"/>
                <w:szCs w:val="20"/>
                <w:lang w:val="el-GR"/>
              </w:rPr>
              <w:t>(Δ/ΝΣΗ ΔΑΣΩΝ ΓΡΕΒΕΝΩΝ)</w:t>
            </w:r>
          </w:p>
        </w:tc>
        <w:tc>
          <w:tcPr>
            <w:tcW w:w="3773" w:type="dxa"/>
            <w:gridSpan w:val="8"/>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rFonts w:cs="Arial"/>
                <w:b/>
                <w:sz w:val="20"/>
                <w:szCs w:val="20"/>
                <w:lang w:val="el-GR"/>
              </w:rPr>
              <w:t>ΚΑΤΑΣΚΕΥΑΣΤΗΣ</w:t>
            </w:r>
            <w:r>
              <w:rPr>
                <w:rFonts w:cs="Arial"/>
                <w:b/>
                <w:sz w:val="20"/>
                <w:szCs w:val="20"/>
                <w:lang w:val="en-US"/>
              </w:rPr>
              <w:t xml:space="preserve"> MERCEDES </w:t>
            </w:r>
            <w:r>
              <w:rPr>
                <w:rFonts w:cs="Arial"/>
                <w:b/>
                <w:sz w:val="20"/>
                <w:szCs w:val="20"/>
                <w:lang w:val="el-GR"/>
              </w:rPr>
              <w:t>ΦΟΡΤΗΓΑ</w:t>
            </w:r>
          </w:p>
        </w:tc>
        <w:tc>
          <w:tcPr>
            <w:tcW w:w="48" w:type="dxa"/>
            <w:tcBorders/>
            <w:tcMar>
              <w:left w:w="0" w:type="dxa"/>
              <w:right w:w="0" w:type="dxa"/>
            </w:tcMar>
          </w:tcPr>
          <w:p>
            <w:pPr>
              <w:pStyle w:val="Normal"/>
              <w:snapToGrid w:val="false"/>
              <w:spacing w:before="0" w:after="120"/>
              <w:rPr>
                <w:rFonts w:cs="Arial"/>
                <w:b/>
                <w:b/>
                <w:sz w:val="20"/>
                <w:szCs w:val="20"/>
                <w:lang w:val="el-GR"/>
              </w:rPr>
            </w:pPr>
            <w:r>
              <w:rPr>
                <w:rFonts w:cs="Arial"/>
                <w:b/>
                <w:sz w:val="20"/>
                <w:szCs w:val="20"/>
                <w:lang w:val="el-GR"/>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sz w:val="20"/>
                <w:szCs w:val="20"/>
                <w:lang w:val="el-GR"/>
              </w:rPr>
              <w:t>7.1</w:t>
            </w:r>
          </w:p>
        </w:tc>
        <w:tc>
          <w:tcPr>
            <w:tcW w:w="13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lang w:val="el-GR"/>
              </w:rPr>
            </w:pPr>
            <w:r>
              <w:rPr>
                <w:rFonts w:cs="Arial"/>
                <w:color w:val="000000"/>
                <w:sz w:val="20"/>
                <w:szCs w:val="20"/>
                <w:lang w:val="el-GR" w:eastAsia="el-GR"/>
              </w:rPr>
              <w:t>ΚΥ1916</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Arial"/>
                <w:sz w:val="20"/>
                <w:szCs w:val="20"/>
                <w:lang w:val="el-GR"/>
              </w:rPr>
            </w:pPr>
            <w:r>
              <w:rPr>
                <w:rFonts w:cs="Arial"/>
                <w:color w:val="000000"/>
                <w:sz w:val="20"/>
                <w:szCs w:val="20"/>
                <w:lang w:val="el-GR" w:eastAsia="el-GR"/>
              </w:rPr>
              <w:t>1922</w:t>
            </w:r>
          </w:p>
        </w:tc>
        <w:tc>
          <w:tcPr>
            <w:tcW w:w="1585" w:type="dxa"/>
            <w:gridSpan w:val="5"/>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Arial"/>
                <w:sz w:val="20"/>
                <w:szCs w:val="20"/>
                <w:lang w:val="en-US"/>
              </w:rPr>
            </w:pPr>
            <w:r>
              <w:rPr>
                <w:rFonts w:cs="Arial"/>
                <w:sz w:val="20"/>
                <w:szCs w:val="20"/>
                <w:lang w:val="en-US"/>
              </w:rPr>
              <w:t>1983</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lang w:val="el-GR"/>
              </w:rPr>
            </w:pPr>
            <w:r>
              <w:rPr>
                <w:rFonts w:cs="Arial"/>
                <w:color w:val="000000"/>
                <w:sz w:val="20"/>
                <w:szCs w:val="20"/>
                <w:lang w:val="el-GR" w:eastAsia="el-GR"/>
              </w:rPr>
              <w:t>621307-14-901415</w:t>
            </w:r>
          </w:p>
        </w:tc>
        <w:tc>
          <w:tcPr>
            <w:tcW w:w="150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pacing w:before="0" w:after="120"/>
              <w:jc w:val="right"/>
              <w:rPr>
                <w:rFonts w:cs="Arial"/>
                <w:sz w:val="20"/>
                <w:szCs w:val="20"/>
                <w:lang w:val="en-US"/>
              </w:rPr>
            </w:pPr>
            <w:r>
              <w:rPr>
                <w:rFonts w:cs="Arial"/>
                <w:sz w:val="20"/>
                <w:szCs w:val="20"/>
                <w:lang w:val="el-GR"/>
              </w:rPr>
              <w:t>300</w:t>
            </w:r>
          </w:p>
        </w:tc>
        <w:tc>
          <w:tcPr>
            <w:tcW w:w="48" w:type="dxa"/>
            <w:tcBorders/>
            <w:tcMar>
              <w:left w:w="0" w:type="dxa"/>
              <w:right w:w="0" w:type="dxa"/>
            </w:tcMar>
          </w:tcPr>
          <w:p>
            <w:pPr>
              <w:pStyle w:val="Normal"/>
              <w:snapToGrid w:val="false"/>
              <w:spacing w:before="0" w:after="120"/>
              <w:rPr>
                <w:rFonts w:cs="Arial"/>
                <w:sz w:val="20"/>
                <w:szCs w:val="20"/>
                <w:lang w:val="el-GR"/>
              </w:rPr>
            </w:pPr>
            <w:r>
              <w:rPr>
                <w:rFonts w:cs="Arial"/>
                <w:sz w:val="20"/>
                <w:szCs w:val="20"/>
                <w:lang w:val="el-GR"/>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sz w:val="20"/>
                <w:szCs w:val="20"/>
                <w:lang w:val="el-GR"/>
              </w:rPr>
              <w:t>7</w:t>
            </w:r>
            <w:r>
              <w:rPr>
                <w:rFonts w:cs="Arial"/>
                <w:sz w:val="20"/>
                <w:szCs w:val="20"/>
                <w:lang w:val="en-US"/>
              </w:rPr>
              <w:t>.2</w:t>
            </w:r>
          </w:p>
        </w:tc>
        <w:tc>
          <w:tcPr>
            <w:tcW w:w="13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lang w:val="el-GR"/>
              </w:rPr>
            </w:pPr>
            <w:r>
              <w:rPr>
                <w:rFonts w:cs="Arial"/>
                <w:color w:val="000000"/>
                <w:sz w:val="20"/>
                <w:szCs w:val="20"/>
                <w:lang w:val="el-GR" w:eastAsia="el-GR"/>
              </w:rPr>
              <w:t>ΚΥ2991</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Arial"/>
                <w:sz w:val="20"/>
                <w:szCs w:val="20"/>
                <w:lang w:val="el-GR"/>
              </w:rPr>
            </w:pPr>
            <w:r>
              <w:rPr>
                <w:rFonts w:cs="Arial"/>
                <w:color w:val="000000"/>
                <w:sz w:val="20"/>
                <w:szCs w:val="20"/>
                <w:lang w:val="el-GR" w:eastAsia="el-GR"/>
              </w:rPr>
              <w:t>1922</w:t>
            </w:r>
          </w:p>
        </w:tc>
        <w:tc>
          <w:tcPr>
            <w:tcW w:w="1585" w:type="dxa"/>
            <w:gridSpan w:val="5"/>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Arial"/>
                <w:sz w:val="20"/>
                <w:szCs w:val="20"/>
                <w:lang w:val="el-GR"/>
              </w:rPr>
            </w:pPr>
            <w:r>
              <w:rPr>
                <w:rFonts w:cs="Arial"/>
                <w:sz w:val="20"/>
                <w:szCs w:val="20"/>
                <w:lang w:val="en-US"/>
              </w:rPr>
              <w:t>1983</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lang w:val="el-GR"/>
              </w:rPr>
            </w:pPr>
            <w:r>
              <w:rPr>
                <w:rFonts w:cs="Arial"/>
                <w:color w:val="000000"/>
                <w:sz w:val="20"/>
                <w:szCs w:val="20"/>
                <w:lang w:val="el-GR" w:eastAsia="el-GR"/>
              </w:rPr>
              <w:t>621307-14-904010</w:t>
            </w:r>
          </w:p>
        </w:tc>
        <w:tc>
          <w:tcPr>
            <w:tcW w:w="15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sz w:val="20"/>
                <w:szCs w:val="20"/>
                <w:lang w:val="el-GR"/>
              </w:rPr>
              <w:t>2</w:t>
            </w:r>
            <w:r>
              <w:rPr>
                <w:rFonts w:cs="Arial"/>
                <w:sz w:val="20"/>
                <w:szCs w:val="20"/>
                <w:lang w:val="en-US"/>
              </w:rPr>
              <w:t>50</w:t>
            </w:r>
          </w:p>
        </w:tc>
        <w:tc>
          <w:tcPr>
            <w:tcW w:w="48" w:type="dxa"/>
            <w:tcBorders/>
            <w:tcMar>
              <w:left w:w="0" w:type="dxa"/>
              <w:right w:w="0" w:type="dxa"/>
            </w:tcMar>
          </w:tcPr>
          <w:p>
            <w:pPr>
              <w:pStyle w:val="Normal"/>
              <w:snapToGrid w:val="false"/>
              <w:spacing w:before="0" w:after="120"/>
              <w:rPr>
                <w:rFonts w:cs="Arial"/>
                <w:sz w:val="20"/>
                <w:szCs w:val="20"/>
                <w:lang w:val="el-GR"/>
              </w:rPr>
            </w:pPr>
            <w:r>
              <w:rPr>
                <w:rFonts w:cs="Arial"/>
                <w:sz w:val="20"/>
                <w:szCs w:val="20"/>
                <w:lang w:val="el-GR"/>
              </w:rPr>
            </w:r>
          </w:p>
        </w:tc>
      </w:tr>
      <w:tr>
        <w:trPr/>
        <w:tc>
          <w:tcPr>
            <w:tcW w:w="747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cs="Arial"/>
                <w:color w:val="000000"/>
                <w:sz w:val="20"/>
                <w:szCs w:val="20"/>
                <w:lang w:val="el-GR" w:eastAsia="el-GR"/>
              </w:rPr>
            </w:pPr>
            <w:r>
              <w:rPr>
                <w:rFonts w:cs="Arial"/>
                <w:b/>
                <w:sz w:val="20"/>
                <w:szCs w:val="20"/>
                <w:lang w:val="el-GR"/>
              </w:rPr>
              <w:t>ΣΥΝΟΛΟ ΟΜΑΔΑΣ 7</w:t>
            </w:r>
          </w:p>
        </w:tc>
        <w:tc>
          <w:tcPr>
            <w:tcW w:w="15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b/>
                <w:sz w:val="20"/>
                <w:szCs w:val="20"/>
                <w:lang w:val="el-GR"/>
              </w:rPr>
              <w:t>550</w:t>
            </w:r>
          </w:p>
        </w:tc>
        <w:tc>
          <w:tcPr>
            <w:tcW w:w="48" w:type="dxa"/>
            <w:tcBorders/>
            <w:tcMar>
              <w:left w:w="0" w:type="dxa"/>
              <w:right w:w="0" w:type="dxa"/>
            </w:tcMar>
          </w:tcPr>
          <w:p>
            <w:pPr>
              <w:pStyle w:val="Normal"/>
              <w:snapToGrid w:val="false"/>
              <w:spacing w:before="0" w:after="120"/>
              <w:rPr>
                <w:rFonts w:cs="Arial"/>
                <w:b/>
                <w:b/>
                <w:sz w:val="20"/>
                <w:szCs w:val="20"/>
                <w:lang w:val="el-GR"/>
              </w:rPr>
            </w:pPr>
            <w:r>
              <w:rPr>
                <w:rFonts w:cs="Arial"/>
                <w:b/>
                <w:sz w:val="20"/>
                <w:szCs w:val="20"/>
                <w:lang w:val="el-GR"/>
              </w:rPr>
            </w:r>
          </w:p>
        </w:tc>
      </w:tr>
      <w:tr>
        <w:trPr/>
        <w:tc>
          <w:tcPr>
            <w:tcW w:w="2063" w:type="dxa"/>
            <w:gridSpan w:val="6"/>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Arial"/>
                <w:b/>
                <w:b/>
                <w:sz w:val="20"/>
                <w:szCs w:val="20"/>
                <w:lang w:val="el-GR" w:eastAsia="el-GR"/>
              </w:rPr>
            </w:pPr>
            <w:r>
              <w:rPr>
                <w:rFonts w:cs="Arial"/>
                <w:b/>
                <w:sz w:val="20"/>
                <w:szCs w:val="20"/>
                <w:lang w:val="el-GR" w:eastAsia="el-GR"/>
              </w:rPr>
              <w:t>ΟΜΑΔΑ 8</w:t>
            </w:r>
          </w:p>
        </w:tc>
        <w:tc>
          <w:tcPr>
            <w:tcW w:w="3145" w:type="dxa"/>
            <w:gridSpan w:val="8"/>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Arial"/>
                <w:b/>
                <w:b/>
                <w:sz w:val="20"/>
                <w:szCs w:val="20"/>
                <w:lang w:val="el-GR"/>
              </w:rPr>
            </w:pPr>
            <w:r>
              <w:rPr>
                <w:rFonts w:cs="Arial"/>
                <w:b/>
                <w:sz w:val="20"/>
                <w:szCs w:val="20"/>
                <w:lang w:val="el-GR"/>
              </w:rPr>
              <w:t>ΝΟΜΟΣ ΓΡΕΒΕΝΩΝ</w:t>
            </w:r>
          </w:p>
          <w:p>
            <w:pPr>
              <w:pStyle w:val="Style30"/>
              <w:jc w:val="center"/>
              <w:rPr>
                <w:rFonts w:cs="Arial"/>
                <w:b/>
                <w:b/>
                <w:sz w:val="20"/>
                <w:szCs w:val="20"/>
                <w:lang w:val="el-GR"/>
              </w:rPr>
            </w:pPr>
            <w:r>
              <w:rPr>
                <w:rFonts w:cs="Arial"/>
                <w:b/>
                <w:sz w:val="20"/>
                <w:szCs w:val="20"/>
                <w:lang w:val="el-GR"/>
              </w:rPr>
              <w:t>(Δ/ΝΣΗ ΔΑΣΩΝ ΓΡΕΒΕΝΩΝ)</w:t>
            </w:r>
          </w:p>
        </w:tc>
        <w:tc>
          <w:tcPr>
            <w:tcW w:w="3773" w:type="dxa"/>
            <w:gridSpan w:val="8"/>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Arial"/>
                <w:b/>
                <w:b/>
                <w:sz w:val="20"/>
                <w:szCs w:val="20"/>
                <w:lang w:val="en-US"/>
              </w:rPr>
            </w:pPr>
            <w:r>
              <w:rPr>
                <w:rFonts w:cs="Arial"/>
                <w:b/>
                <w:sz w:val="20"/>
                <w:szCs w:val="20"/>
                <w:lang w:val="el-GR"/>
              </w:rPr>
              <w:t xml:space="preserve">ΚΑΤΑΣΚΕΥΑΣΤΗΣ </w:t>
            </w:r>
            <w:r>
              <w:rPr>
                <w:rFonts w:cs="Arial"/>
                <w:b/>
                <w:sz w:val="20"/>
                <w:szCs w:val="20"/>
                <w:lang w:val="en-US"/>
              </w:rPr>
              <w:t xml:space="preserve">JEEP </w:t>
            </w:r>
            <w:r>
              <w:rPr>
                <w:rFonts w:cs="Arial"/>
                <w:b/>
                <w:sz w:val="20"/>
                <w:szCs w:val="20"/>
                <w:lang w:val="el-GR"/>
              </w:rPr>
              <w:t>ΕΠΙΒΑΤΗΓΑ</w:t>
            </w:r>
          </w:p>
        </w:tc>
        <w:tc>
          <w:tcPr>
            <w:tcW w:w="48" w:type="dxa"/>
            <w:tcBorders/>
            <w:tcMar>
              <w:left w:w="0" w:type="dxa"/>
              <w:right w:w="0" w:type="dxa"/>
            </w:tcMar>
          </w:tcPr>
          <w:p>
            <w:pPr>
              <w:pStyle w:val="Normal"/>
              <w:snapToGrid w:val="false"/>
              <w:spacing w:before="0" w:after="120"/>
              <w:rPr>
                <w:rFonts w:cs="Arial"/>
                <w:b/>
                <w:b/>
                <w:sz w:val="20"/>
                <w:szCs w:val="20"/>
                <w:lang w:val="el-GR"/>
              </w:rPr>
            </w:pPr>
            <w:r>
              <w:rPr>
                <w:rFonts w:cs="Arial"/>
                <w:b/>
                <w:sz w:val="20"/>
                <w:szCs w:val="20"/>
                <w:lang w:val="el-GR"/>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color w:val="000000"/>
                <w:sz w:val="20"/>
                <w:szCs w:val="20"/>
                <w:lang w:val="el-GR" w:eastAsia="el-GR"/>
              </w:rPr>
              <w:t>8</w:t>
            </w:r>
            <w:r>
              <w:rPr>
                <w:rFonts w:cs="Arial"/>
                <w:color w:val="000000"/>
                <w:sz w:val="20"/>
                <w:szCs w:val="20"/>
                <w:lang w:val="en-US" w:eastAsia="el-GR"/>
              </w:rPr>
              <w:t>.1</w:t>
            </w:r>
          </w:p>
        </w:tc>
        <w:tc>
          <w:tcPr>
            <w:tcW w:w="13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20"/>
                <w:szCs w:val="20"/>
                <w:lang w:val="el-GR" w:eastAsia="el-GR"/>
              </w:rPr>
            </w:pPr>
            <w:r>
              <w:rPr>
                <w:rFonts w:cs="Arial"/>
                <w:color w:val="000000"/>
                <w:sz w:val="20"/>
                <w:szCs w:val="20"/>
                <w:lang w:val="el-GR" w:eastAsia="el-GR"/>
              </w:rPr>
              <w:t>ΚΥ2981</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Arial"/>
                <w:color w:val="000000"/>
                <w:sz w:val="20"/>
                <w:szCs w:val="20"/>
                <w:lang w:val="en-US" w:eastAsia="el-GR"/>
              </w:rPr>
            </w:pPr>
            <w:r>
              <w:rPr>
                <w:rFonts w:cs="Arial"/>
                <w:sz w:val="20"/>
                <w:szCs w:val="20"/>
                <w:shd w:fill="FFFFFF" w:val="clear"/>
                <w:lang w:val="en-US"/>
              </w:rPr>
              <w:t>CHEROKEE</w:t>
            </w:r>
          </w:p>
        </w:tc>
        <w:tc>
          <w:tcPr>
            <w:tcW w:w="1585" w:type="dxa"/>
            <w:gridSpan w:val="5"/>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Arial"/>
                <w:sz w:val="20"/>
                <w:szCs w:val="20"/>
                <w:lang w:val="en-US"/>
              </w:rPr>
            </w:pPr>
            <w:r>
              <w:rPr>
                <w:rFonts w:cs="Arial"/>
                <w:sz w:val="20"/>
                <w:szCs w:val="20"/>
                <w:lang w:val="en-US"/>
              </w:rPr>
              <w:t>1994</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lang w:val="el-GR"/>
              </w:rPr>
            </w:pPr>
            <w:r>
              <w:rPr>
                <w:rFonts w:cs="Arial"/>
                <w:color w:val="000000"/>
                <w:sz w:val="20"/>
                <w:szCs w:val="20"/>
                <w:lang w:val="el-GR" w:eastAsia="el-GR"/>
              </w:rPr>
              <w:t>1J4FJN8P5RL193595</w:t>
            </w:r>
          </w:p>
        </w:tc>
        <w:tc>
          <w:tcPr>
            <w:tcW w:w="15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sz w:val="20"/>
                <w:szCs w:val="20"/>
                <w:lang w:val="en-US"/>
              </w:rPr>
            </w:pPr>
            <w:r>
              <w:rPr>
                <w:rFonts w:cs="Arial"/>
                <w:sz w:val="20"/>
                <w:szCs w:val="20"/>
                <w:lang w:val="en-US"/>
              </w:rPr>
              <w:t>40</w:t>
            </w:r>
          </w:p>
        </w:tc>
        <w:tc>
          <w:tcPr>
            <w:tcW w:w="48" w:type="dxa"/>
            <w:tcBorders/>
            <w:tcMar>
              <w:left w:w="0" w:type="dxa"/>
              <w:right w:w="0" w:type="dxa"/>
            </w:tcMar>
          </w:tcPr>
          <w:p>
            <w:pPr>
              <w:pStyle w:val="Normal"/>
              <w:snapToGrid w:val="false"/>
              <w:spacing w:before="0" w:after="120"/>
              <w:rPr>
                <w:rFonts w:cs="Arial"/>
                <w:sz w:val="20"/>
                <w:szCs w:val="20"/>
                <w:lang w:val="el-GR"/>
              </w:rPr>
            </w:pPr>
            <w:r>
              <w:rPr>
                <w:rFonts w:cs="Arial"/>
                <w:sz w:val="20"/>
                <w:szCs w:val="20"/>
                <w:lang w:val="el-GR"/>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color w:val="000000"/>
                <w:sz w:val="20"/>
                <w:szCs w:val="20"/>
                <w:lang w:val="el-GR" w:eastAsia="el-GR"/>
              </w:rPr>
              <w:t>8</w:t>
            </w:r>
            <w:r>
              <w:rPr>
                <w:rFonts w:cs="Arial"/>
                <w:color w:val="000000"/>
                <w:sz w:val="20"/>
                <w:szCs w:val="20"/>
                <w:lang w:val="en-US" w:eastAsia="el-GR"/>
              </w:rPr>
              <w:t>.2</w:t>
            </w:r>
          </w:p>
        </w:tc>
        <w:tc>
          <w:tcPr>
            <w:tcW w:w="13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20"/>
                <w:szCs w:val="20"/>
                <w:lang w:val="el-GR" w:eastAsia="el-GR"/>
              </w:rPr>
            </w:pPr>
            <w:r>
              <w:rPr>
                <w:rFonts w:cs="Arial"/>
                <w:color w:val="000000"/>
                <w:sz w:val="20"/>
                <w:szCs w:val="20"/>
                <w:lang w:val="el-GR" w:eastAsia="el-GR"/>
              </w:rPr>
              <w:t>ΚΥ2990</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Arial"/>
                <w:color w:val="000000"/>
                <w:sz w:val="20"/>
                <w:szCs w:val="20"/>
                <w:lang w:val="el-GR" w:eastAsia="el-GR"/>
              </w:rPr>
            </w:pPr>
            <w:r>
              <w:rPr>
                <w:rFonts w:cs="Arial"/>
                <w:color w:val="000000"/>
                <w:sz w:val="20"/>
                <w:szCs w:val="20"/>
                <w:lang w:val="el-GR" w:eastAsia="el-GR"/>
              </w:rPr>
              <w:t>COMPASS</w:t>
            </w:r>
          </w:p>
        </w:tc>
        <w:tc>
          <w:tcPr>
            <w:tcW w:w="1585" w:type="dxa"/>
            <w:gridSpan w:val="5"/>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Arial"/>
                <w:sz w:val="20"/>
                <w:szCs w:val="20"/>
                <w:lang w:val="el-GR"/>
              </w:rPr>
            </w:pPr>
            <w:r>
              <w:rPr>
                <w:rFonts w:cs="Arial"/>
                <w:sz w:val="20"/>
                <w:szCs w:val="20"/>
                <w:lang w:val="en-US"/>
              </w:rPr>
              <w:t>2006</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lang w:val="el-GR"/>
              </w:rPr>
            </w:pPr>
            <w:r>
              <w:rPr>
                <w:rFonts w:cs="Arial"/>
                <w:color w:val="000000"/>
                <w:sz w:val="20"/>
                <w:szCs w:val="20"/>
                <w:lang w:val="el-GR" w:eastAsia="el-GR"/>
              </w:rPr>
              <w:t>1J8FFN7W67D144762</w:t>
            </w:r>
          </w:p>
        </w:tc>
        <w:tc>
          <w:tcPr>
            <w:tcW w:w="15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sz w:val="20"/>
                <w:szCs w:val="20"/>
                <w:lang w:val="en-US"/>
              </w:rPr>
            </w:pPr>
            <w:r>
              <w:rPr>
                <w:rFonts w:cs="Arial"/>
                <w:sz w:val="20"/>
                <w:szCs w:val="20"/>
                <w:lang w:val="en-US"/>
              </w:rPr>
              <w:t>40</w:t>
            </w:r>
          </w:p>
        </w:tc>
        <w:tc>
          <w:tcPr>
            <w:tcW w:w="48" w:type="dxa"/>
            <w:tcBorders/>
            <w:tcMar>
              <w:left w:w="0" w:type="dxa"/>
              <w:right w:w="0" w:type="dxa"/>
            </w:tcMar>
          </w:tcPr>
          <w:p>
            <w:pPr>
              <w:pStyle w:val="Normal"/>
              <w:snapToGrid w:val="false"/>
              <w:spacing w:before="0" w:after="120"/>
              <w:rPr>
                <w:rFonts w:cs="Arial"/>
                <w:sz w:val="20"/>
                <w:szCs w:val="20"/>
                <w:lang w:val="el-GR"/>
              </w:rPr>
            </w:pPr>
            <w:r>
              <w:rPr>
                <w:rFonts w:cs="Arial"/>
                <w:sz w:val="20"/>
                <w:szCs w:val="20"/>
                <w:lang w:val="el-GR"/>
              </w:rPr>
            </w:r>
          </w:p>
        </w:tc>
      </w:tr>
      <w:tr>
        <w:trPr/>
        <w:tc>
          <w:tcPr>
            <w:tcW w:w="747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cs="Arial"/>
                <w:color w:val="000000"/>
                <w:sz w:val="20"/>
                <w:szCs w:val="20"/>
                <w:lang w:val="el-GR" w:eastAsia="el-GR"/>
              </w:rPr>
            </w:pPr>
            <w:r>
              <w:rPr>
                <w:rFonts w:cs="Arial"/>
                <w:b/>
                <w:sz w:val="20"/>
                <w:szCs w:val="20"/>
                <w:lang w:val="el-GR"/>
              </w:rPr>
              <w:t>ΣΥΝΟΛΟ ΟΜΑΔΑΣ 8</w:t>
            </w:r>
          </w:p>
        </w:tc>
        <w:tc>
          <w:tcPr>
            <w:tcW w:w="15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b/>
                <w:b/>
                <w:sz w:val="20"/>
                <w:szCs w:val="20"/>
                <w:lang w:val="el-GR"/>
              </w:rPr>
            </w:pPr>
            <w:r>
              <w:rPr>
                <w:rFonts w:cs="Arial"/>
                <w:b/>
                <w:sz w:val="20"/>
                <w:szCs w:val="20"/>
                <w:lang w:val="el-GR"/>
              </w:rPr>
              <w:t>80</w:t>
            </w:r>
          </w:p>
        </w:tc>
        <w:tc>
          <w:tcPr>
            <w:tcW w:w="48" w:type="dxa"/>
            <w:tcBorders/>
            <w:tcMar>
              <w:left w:w="0" w:type="dxa"/>
              <w:right w:w="0" w:type="dxa"/>
            </w:tcMar>
          </w:tcPr>
          <w:p>
            <w:pPr>
              <w:pStyle w:val="Normal"/>
              <w:snapToGrid w:val="false"/>
              <w:spacing w:before="0" w:after="120"/>
              <w:rPr>
                <w:rFonts w:cs="Arial"/>
                <w:b/>
                <w:b/>
                <w:sz w:val="20"/>
                <w:szCs w:val="20"/>
                <w:lang w:val="el-GR"/>
              </w:rPr>
            </w:pPr>
            <w:r>
              <w:rPr>
                <w:rFonts w:cs="Arial"/>
                <w:b/>
                <w:sz w:val="20"/>
                <w:szCs w:val="20"/>
                <w:lang w:val="el-GR"/>
              </w:rPr>
            </w:r>
          </w:p>
        </w:tc>
      </w:tr>
      <w:tr>
        <w:trPr/>
        <w:tc>
          <w:tcPr>
            <w:tcW w:w="2063" w:type="dxa"/>
            <w:gridSpan w:val="6"/>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Arial"/>
                <w:b/>
                <w:b/>
                <w:sz w:val="20"/>
                <w:szCs w:val="20"/>
                <w:lang w:val="el-GR" w:eastAsia="el-GR"/>
              </w:rPr>
            </w:pPr>
            <w:r>
              <w:rPr>
                <w:rFonts w:cs="Arial"/>
                <w:b/>
                <w:sz w:val="20"/>
                <w:szCs w:val="20"/>
                <w:lang w:val="el-GR" w:eastAsia="el-GR"/>
              </w:rPr>
              <w:t>ΟΜΑΔΑ 9</w:t>
            </w:r>
          </w:p>
        </w:tc>
        <w:tc>
          <w:tcPr>
            <w:tcW w:w="3145" w:type="dxa"/>
            <w:gridSpan w:val="8"/>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Arial"/>
                <w:b/>
                <w:b/>
                <w:sz w:val="20"/>
                <w:szCs w:val="20"/>
                <w:lang w:val="el-GR"/>
              </w:rPr>
            </w:pPr>
            <w:r>
              <w:rPr>
                <w:rFonts w:cs="Arial"/>
                <w:b/>
                <w:sz w:val="20"/>
                <w:szCs w:val="20"/>
                <w:lang w:val="el-GR"/>
              </w:rPr>
              <w:t>ΝΟΜΟΣ ΓΡΕΒΕΝΩΝ</w:t>
            </w:r>
          </w:p>
          <w:p>
            <w:pPr>
              <w:pStyle w:val="Style30"/>
              <w:jc w:val="center"/>
              <w:rPr>
                <w:rFonts w:cs="Arial"/>
                <w:b/>
                <w:b/>
                <w:sz w:val="20"/>
                <w:szCs w:val="20"/>
                <w:lang w:val="el-GR"/>
              </w:rPr>
            </w:pPr>
            <w:r>
              <w:rPr>
                <w:rFonts w:cs="Arial"/>
                <w:b/>
                <w:sz w:val="20"/>
                <w:szCs w:val="20"/>
                <w:lang w:val="el-GR"/>
              </w:rPr>
              <w:t>(Δ/ΝΣΗ ΔΑΣΩΝ ΓΡΕΒΕΝΩΝ)</w:t>
            </w:r>
          </w:p>
        </w:tc>
        <w:tc>
          <w:tcPr>
            <w:tcW w:w="3773" w:type="dxa"/>
            <w:gridSpan w:val="8"/>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Arial"/>
                <w:b/>
                <w:b/>
                <w:sz w:val="20"/>
                <w:szCs w:val="20"/>
                <w:lang w:val="en-US"/>
              </w:rPr>
            </w:pPr>
            <w:r>
              <w:rPr>
                <w:rFonts w:cs="Arial"/>
                <w:b/>
                <w:sz w:val="20"/>
                <w:szCs w:val="20"/>
                <w:lang w:val="el-GR"/>
              </w:rPr>
              <w:t xml:space="preserve">ΚΑΤΑΣΚΕΥΑΣΤΗΣ </w:t>
            </w:r>
            <w:r>
              <w:rPr>
                <w:rFonts w:cs="Arial"/>
                <w:b/>
                <w:sz w:val="20"/>
                <w:szCs w:val="20"/>
                <w:lang w:val="en-US"/>
              </w:rPr>
              <w:t xml:space="preserve">SUZUKI </w:t>
            </w:r>
            <w:r>
              <w:rPr>
                <w:rFonts w:cs="Arial"/>
                <w:b/>
                <w:sz w:val="20"/>
                <w:szCs w:val="20"/>
                <w:lang w:val="el-GR"/>
              </w:rPr>
              <w:t>ΕΠΙΒΑΤΗΓΑ</w:t>
            </w:r>
          </w:p>
        </w:tc>
        <w:tc>
          <w:tcPr>
            <w:tcW w:w="48" w:type="dxa"/>
            <w:tcBorders/>
            <w:tcMar>
              <w:left w:w="0" w:type="dxa"/>
              <w:right w:w="0" w:type="dxa"/>
            </w:tcMar>
          </w:tcPr>
          <w:p>
            <w:pPr>
              <w:pStyle w:val="Normal"/>
              <w:snapToGrid w:val="false"/>
              <w:spacing w:before="0" w:after="120"/>
              <w:rPr>
                <w:rFonts w:cs="Arial"/>
                <w:b/>
                <w:b/>
                <w:sz w:val="20"/>
                <w:szCs w:val="20"/>
                <w:lang w:val="el-GR"/>
              </w:rPr>
            </w:pPr>
            <w:r>
              <w:rPr>
                <w:rFonts w:cs="Arial"/>
                <w:b/>
                <w:sz w:val="20"/>
                <w:szCs w:val="20"/>
                <w:lang w:val="el-GR"/>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color w:val="000000"/>
                <w:sz w:val="20"/>
                <w:szCs w:val="20"/>
                <w:lang w:val="el-GR" w:eastAsia="el-GR"/>
              </w:rPr>
              <w:t>9</w:t>
            </w:r>
            <w:r>
              <w:rPr>
                <w:rFonts w:cs="Arial"/>
                <w:color w:val="000000"/>
                <w:sz w:val="20"/>
                <w:szCs w:val="20"/>
                <w:lang w:val="en-US" w:eastAsia="el-GR"/>
              </w:rPr>
              <w:t>.1</w:t>
            </w:r>
          </w:p>
        </w:tc>
        <w:tc>
          <w:tcPr>
            <w:tcW w:w="13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20"/>
                <w:szCs w:val="20"/>
                <w:lang w:val="el-GR" w:eastAsia="el-GR"/>
              </w:rPr>
            </w:pPr>
            <w:r>
              <w:rPr>
                <w:rFonts w:cs="Arial"/>
                <w:color w:val="000000"/>
                <w:sz w:val="20"/>
                <w:szCs w:val="20"/>
                <w:lang w:val="el-GR" w:eastAsia="el-GR"/>
              </w:rPr>
              <w:t>ΚΥ2987</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Arial"/>
                <w:sz w:val="20"/>
                <w:szCs w:val="20"/>
                <w:lang w:val="el-GR"/>
              </w:rPr>
            </w:pPr>
            <w:r>
              <w:rPr>
                <w:rFonts w:cs="Arial"/>
                <w:color w:val="000000"/>
                <w:sz w:val="20"/>
                <w:szCs w:val="20"/>
                <w:lang w:val="el-GR" w:eastAsia="el-GR"/>
              </w:rPr>
              <w:t>GRAND VITARA</w:t>
            </w:r>
          </w:p>
        </w:tc>
        <w:tc>
          <w:tcPr>
            <w:tcW w:w="1585" w:type="dxa"/>
            <w:gridSpan w:val="5"/>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Arial"/>
                <w:sz w:val="20"/>
                <w:szCs w:val="20"/>
                <w:lang w:val="en-US"/>
              </w:rPr>
            </w:pPr>
            <w:r>
              <w:rPr>
                <w:rFonts w:cs="Arial"/>
                <w:sz w:val="20"/>
                <w:szCs w:val="20"/>
                <w:lang w:val="en-US"/>
              </w:rPr>
              <w:t>2002</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lang w:val="el-GR"/>
              </w:rPr>
            </w:pPr>
            <w:r>
              <w:rPr>
                <w:rFonts w:cs="Arial"/>
                <w:color w:val="000000"/>
                <w:sz w:val="20"/>
                <w:szCs w:val="20"/>
                <w:lang w:val="el-GR" w:eastAsia="el-GR"/>
              </w:rPr>
              <w:t>JSAFTL52V00157725</w:t>
            </w:r>
          </w:p>
        </w:tc>
        <w:tc>
          <w:tcPr>
            <w:tcW w:w="15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sz w:val="20"/>
                <w:szCs w:val="20"/>
                <w:lang w:val="en-US"/>
              </w:rPr>
            </w:pPr>
            <w:r>
              <w:rPr>
                <w:rFonts w:cs="Arial"/>
                <w:sz w:val="20"/>
                <w:szCs w:val="20"/>
                <w:lang w:val="en-US"/>
              </w:rPr>
              <w:t>40</w:t>
            </w:r>
          </w:p>
        </w:tc>
        <w:tc>
          <w:tcPr>
            <w:tcW w:w="48" w:type="dxa"/>
            <w:tcBorders/>
            <w:tcMar>
              <w:left w:w="0" w:type="dxa"/>
              <w:right w:w="0" w:type="dxa"/>
            </w:tcMar>
          </w:tcPr>
          <w:p>
            <w:pPr>
              <w:pStyle w:val="Normal"/>
              <w:snapToGrid w:val="false"/>
              <w:spacing w:before="0" w:after="120"/>
              <w:rPr>
                <w:rFonts w:cs="Arial"/>
                <w:sz w:val="20"/>
                <w:szCs w:val="20"/>
                <w:lang w:val="el-GR"/>
              </w:rPr>
            </w:pPr>
            <w:r>
              <w:rPr>
                <w:rFonts w:cs="Arial"/>
                <w:sz w:val="20"/>
                <w:szCs w:val="20"/>
                <w:lang w:val="el-GR"/>
              </w:rPr>
            </w:r>
          </w:p>
        </w:tc>
      </w:tr>
      <w:tr>
        <w:trPr/>
        <w:tc>
          <w:tcPr>
            <w:tcW w:w="747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cs="Arial"/>
                <w:color w:val="000000"/>
                <w:sz w:val="20"/>
                <w:szCs w:val="20"/>
                <w:lang w:val="el-GR" w:eastAsia="el-GR"/>
              </w:rPr>
            </w:pPr>
            <w:r>
              <w:rPr>
                <w:rFonts w:cs="Arial"/>
                <w:b/>
                <w:sz w:val="20"/>
                <w:szCs w:val="20"/>
                <w:lang w:val="el-GR"/>
              </w:rPr>
              <w:t>ΣΥΝΟΛΟ ΟΜΑΔΑΣ 9</w:t>
            </w:r>
          </w:p>
        </w:tc>
        <w:tc>
          <w:tcPr>
            <w:tcW w:w="15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b/>
                <w:b/>
                <w:sz w:val="20"/>
                <w:szCs w:val="20"/>
                <w:lang w:val="el-GR"/>
              </w:rPr>
            </w:pPr>
            <w:r>
              <w:rPr>
                <w:rFonts w:cs="Arial"/>
                <w:b/>
                <w:sz w:val="20"/>
                <w:szCs w:val="20"/>
                <w:lang w:val="el-GR"/>
              </w:rPr>
              <w:t>40</w:t>
            </w:r>
          </w:p>
        </w:tc>
        <w:tc>
          <w:tcPr>
            <w:tcW w:w="48" w:type="dxa"/>
            <w:tcBorders/>
            <w:tcMar>
              <w:left w:w="0" w:type="dxa"/>
              <w:right w:w="0" w:type="dxa"/>
            </w:tcMar>
          </w:tcPr>
          <w:p>
            <w:pPr>
              <w:pStyle w:val="Normal"/>
              <w:snapToGrid w:val="false"/>
              <w:spacing w:before="0" w:after="120"/>
              <w:rPr>
                <w:rFonts w:cs="Arial"/>
                <w:b/>
                <w:b/>
                <w:sz w:val="20"/>
                <w:szCs w:val="20"/>
                <w:lang w:val="el-GR"/>
              </w:rPr>
            </w:pPr>
            <w:r>
              <w:rPr>
                <w:rFonts w:cs="Arial"/>
                <w:b/>
                <w:sz w:val="20"/>
                <w:szCs w:val="20"/>
                <w:lang w:val="el-GR"/>
              </w:rPr>
            </w:r>
          </w:p>
        </w:tc>
      </w:tr>
      <w:tr>
        <w:trPr/>
        <w:tc>
          <w:tcPr>
            <w:tcW w:w="2063" w:type="dxa"/>
            <w:gridSpan w:val="6"/>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Arial"/>
                <w:b/>
                <w:b/>
                <w:sz w:val="20"/>
                <w:szCs w:val="20"/>
                <w:lang w:val="el-GR" w:eastAsia="el-GR"/>
              </w:rPr>
            </w:pPr>
            <w:r>
              <w:rPr>
                <w:rFonts w:cs="Arial"/>
                <w:b/>
                <w:sz w:val="20"/>
                <w:szCs w:val="20"/>
                <w:lang w:val="el-GR" w:eastAsia="el-GR"/>
              </w:rPr>
              <w:t>ΟΜΑΔΑ 10</w:t>
            </w:r>
          </w:p>
        </w:tc>
        <w:tc>
          <w:tcPr>
            <w:tcW w:w="3145" w:type="dxa"/>
            <w:gridSpan w:val="8"/>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Arial"/>
                <w:b/>
                <w:b/>
                <w:sz w:val="20"/>
                <w:szCs w:val="20"/>
                <w:lang w:val="el-GR"/>
              </w:rPr>
            </w:pPr>
            <w:r>
              <w:rPr>
                <w:rFonts w:cs="Arial"/>
                <w:b/>
                <w:sz w:val="20"/>
                <w:szCs w:val="20"/>
                <w:lang w:val="el-GR"/>
              </w:rPr>
              <w:t>ΝΟΜΟΣ ΓΡΕΒΕΝΩΝ</w:t>
            </w:r>
          </w:p>
          <w:p>
            <w:pPr>
              <w:pStyle w:val="Style30"/>
              <w:jc w:val="center"/>
              <w:rPr>
                <w:rFonts w:cs="Arial"/>
                <w:b/>
                <w:b/>
                <w:sz w:val="20"/>
                <w:szCs w:val="20"/>
                <w:lang w:val="el-GR"/>
              </w:rPr>
            </w:pPr>
            <w:r>
              <w:rPr>
                <w:rFonts w:cs="Arial"/>
                <w:b/>
                <w:sz w:val="20"/>
                <w:szCs w:val="20"/>
                <w:lang w:val="el-GR"/>
              </w:rPr>
              <w:t>(Δ/ΝΣΗ ΔΑΣΩΝ ΓΡΕΒΕΝΩΝ)</w:t>
            </w:r>
          </w:p>
        </w:tc>
        <w:tc>
          <w:tcPr>
            <w:tcW w:w="3773" w:type="dxa"/>
            <w:gridSpan w:val="8"/>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Arial"/>
                <w:b/>
                <w:b/>
                <w:sz w:val="20"/>
                <w:szCs w:val="20"/>
                <w:lang w:val="en-US"/>
              </w:rPr>
            </w:pPr>
            <w:r>
              <w:rPr>
                <w:rFonts w:cs="Arial"/>
                <w:b/>
                <w:sz w:val="20"/>
                <w:szCs w:val="20"/>
                <w:lang w:val="el-GR"/>
              </w:rPr>
              <w:t xml:space="preserve">ΚΑΤΑΣΚΕΥΑΣΤΗΣ </w:t>
            </w:r>
            <w:r>
              <w:rPr>
                <w:rFonts w:cs="Arial"/>
                <w:b/>
                <w:sz w:val="20"/>
                <w:szCs w:val="20"/>
                <w:lang w:val="en-US"/>
              </w:rPr>
              <w:t xml:space="preserve">MITSUBISHI </w:t>
            </w:r>
            <w:r>
              <w:rPr>
                <w:rFonts w:cs="Arial"/>
                <w:b/>
                <w:sz w:val="20"/>
                <w:szCs w:val="20"/>
                <w:lang w:val="el-GR"/>
              </w:rPr>
              <w:t>ΕΠΙΒΑΤΗΓΑ</w:t>
            </w:r>
          </w:p>
        </w:tc>
        <w:tc>
          <w:tcPr>
            <w:tcW w:w="48" w:type="dxa"/>
            <w:tcBorders/>
            <w:tcMar>
              <w:left w:w="0" w:type="dxa"/>
              <w:right w:w="0" w:type="dxa"/>
            </w:tcMar>
          </w:tcPr>
          <w:p>
            <w:pPr>
              <w:pStyle w:val="Normal"/>
              <w:snapToGrid w:val="false"/>
              <w:spacing w:before="0" w:after="120"/>
              <w:rPr>
                <w:rFonts w:cs="Arial"/>
                <w:b/>
                <w:b/>
                <w:sz w:val="20"/>
                <w:szCs w:val="20"/>
                <w:lang w:val="el-GR"/>
              </w:rPr>
            </w:pPr>
            <w:r>
              <w:rPr>
                <w:rFonts w:cs="Arial"/>
                <w:b/>
                <w:sz w:val="20"/>
                <w:szCs w:val="20"/>
                <w:lang w:val="el-GR"/>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color w:val="000000"/>
                <w:sz w:val="20"/>
                <w:szCs w:val="20"/>
                <w:lang w:val="el-GR" w:eastAsia="el-GR"/>
              </w:rPr>
              <w:t>10</w:t>
            </w:r>
            <w:r>
              <w:rPr>
                <w:rFonts w:cs="Arial"/>
                <w:color w:val="000000"/>
                <w:sz w:val="20"/>
                <w:szCs w:val="20"/>
                <w:lang w:val="en-US" w:eastAsia="el-GR"/>
              </w:rPr>
              <w:t>.1</w:t>
            </w:r>
          </w:p>
        </w:tc>
        <w:tc>
          <w:tcPr>
            <w:tcW w:w="13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20"/>
                <w:szCs w:val="20"/>
                <w:lang w:val="el-GR" w:eastAsia="el-GR"/>
              </w:rPr>
            </w:pPr>
            <w:r>
              <w:rPr>
                <w:rFonts w:cs="Arial"/>
                <w:color w:val="000000"/>
                <w:sz w:val="20"/>
                <w:szCs w:val="20"/>
                <w:lang w:val="el-GR" w:eastAsia="el-GR"/>
              </w:rPr>
              <w:t>ΚΥ2988</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Arial"/>
                <w:color w:val="000000"/>
                <w:sz w:val="20"/>
                <w:szCs w:val="20"/>
                <w:lang w:val="el-GR" w:eastAsia="el-GR"/>
              </w:rPr>
            </w:pPr>
            <w:r>
              <w:rPr>
                <w:rFonts w:cs="Arial"/>
                <w:color w:val="000000"/>
                <w:sz w:val="20"/>
                <w:szCs w:val="20"/>
                <w:lang w:val="el-GR" w:eastAsia="el-GR"/>
              </w:rPr>
              <w:t>PAJERO PININ T</w:t>
            </w:r>
          </w:p>
        </w:tc>
        <w:tc>
          <w:tcPr>
            <w:tcW w:w="1585" w:type="dxa"/>
            <w:gridSpan w:val="5"/>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Arial"/>
                <w:sz w:val="20"/>
                <w:szCs w:val="20"/>
                <w:lang w:val="en-US"/>
              </w:rPr>
            </w:pPr>
            <w:r>
              <w:rPr>
                <w:rFonts w:cs="Arial"/>
                <w:sz w:val="20"/>
                <w:szCs w:val="20"/>
                <w:lang w:val="en-US"/>
              </w:rPr>
              <w:t>2003</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lang w:val="el-GR"/>
              </w:rPr>
            </w:pPr>
            <w:r>
              <w:rPr>
                <w:rFonts w:cs="Arial"/>
                <w:color w:val="000000"/>
                <w:sz w:val="20"/>
                <w:szCs w:val="20"/>
                <w:lang w:val="el-GR" w:eastAsia="el-GR"/>
              </w:rPr>
              <w:t>JMPONH76W3X009120</w:t>
            </w:r>
          </w:p>
        </w:tc>
        <w:tc>
          <w:tcPr>
            <w:tcW w:w="15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sz w:val="20"/>
                <w:szCs w:val="20"/>
                <w:lang w:val="en-US"/>
              </w:rPr>
            </w:pPr>
            <w:r>
              <w:rPr>
                <w:rFonts w:cs="Arial"/>
                <w:sz w:val="20"/>
                <w:szCs w:val="20"/>
                <w:lang w:val="en-US"/>
              </w:rPr>
              <w:t>40</w:t>
            </w:r>
          </w:p>
        </w:tc>
        <w:tc>
          <w:tcPr>
            <w:tcW w:w="48" w:type="dxa"/>
            <w:tcBorders/>
            <w:tcMar>
              <w:left w:w="0" w:type="dxa"/>
              <w:right w:w="0" w:type="dxa"/>
            </w:tcMar>
          </w:tcPr>
          <w:p>
            <w:pPr>
              <w:pStyle w:val="Normal"/>
              <w:snapToGrid w:val="false"/>
              <w:spacing w:before="0" w:after="120"/>
              <w:rPr>
                <w:rFonts w:cs="Arial"/>
                <w:sz w:val="20"/>
                <w:szCs w:val="20"/>
                <w:lang w:val="el-GR"/>
              </w:rPr>
            </w:pPr>
            <w:r>
              <w:rPr>
                <w:rFonts w:cs="Arial"/>
                <w:sz w:val="20"/>
                <w:szCs w:val="20"/>
                <w:lang w:val="el-GR"/>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color w:val="000000"/>
                <w:sz w:val="20"/>
                <w:szCs w:val="20"/>
                <w:lang w:val="el-GR" w:eastAsia="el-GR"/>
              </w:rPr>
              <w:t>10</w:t>
            </w:r>
            <w:r>
              <w:rPr>
                <w:rFonts w:cs="Arial"/>
                <w:color w:val="000000"/>
                <w:sz w:val="20"/>
                <w:szCs w:val="20"/>
                <w:lang w:val="en-US" w:eastAsia="el-GR"/>
              </w:rPr>
              <w:t>.2</w:t>
            </w:r>
          </w:p>
        </w:tc>
        <w:tc>
          <w:tcPr>
            <w:tcW w:w="13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20"/>
                <w:szCs w:val="20"/>
                <w:lang w:val="el-GR" w:eastAsia="el-GR"/>
              </w:rPr>
            </w:pPr>
            <w:r>
              <w:rPr>
                <w:rFonts w:cs="Arial"/>
                <w:color w:val="000000"/>
                <w:sz w:val="20"/>
                <w:szCs w:val="20"/>
                <w:lang w:val="el-GR" w:eastAsia="el-GR"/>
              </w:rPr>
              <w:t>ΚΥ2989</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Arial"/>
                <w:color w:val="000000"/>
                <w:sz w:val="20"/>
                <w:szCs w:val="20"/>
                <w:lang w:val="el-GR" w:eastAsia="el-GR"/>
              </w:rPr>
            </w:pPr>
            <w:r>
              <w:rPr>
                <w:rFonts w:cs="Arial"/>
                <w:color w:val="000000"/>
                <w:sz w:val="20"/>
                <w:szCs w:val="20"/>
                <w:lang w:val="el-GR" w:eastAsia="el-GR"/>
              </w:rPr>
              <w:t>PAJERO PININ T</w:t>
            </w:r>
          </w:p>
        </w:tc>
        <w:tc>
          <w:tcPr>
            <w:tcW w:w="1585" w:type="dxa"/>
            <w:gridSpan w:val="5"/>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Arial"/>
                <w:sz w:val="20"/>
                <w:szCs w:val="20"/>
                <w:lang w:val="en-US"/>
              </w:rPr>
            </w:pPr>
            <w:r>
              <w:rPr>
                <w:rFonts w:cs="Arial"/>
                <w:sz w:val="20"/>
                <w:szCs w:val="20"/>
                <w:lang w:val="en-US"/>
              </w:rPr>
              <w:t>2003</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lang w:val="el-GR"/>
              </w:rPr>
            </w:pPr>
            <w:r>
              <w:rPr>
                <w:rFonts w:cs="Arial"/>
                <w:color w:val="000000"/>
                <w:sz w:val="20"/>
                <w:szCs w:val="20"/>
                <w:lang w:val="el-GR" w:eastAsia="el-GR"/>
              </w:rPr>
              <w:t>JMPONH76W3X009118</w:t>
            </w:r>
          </w:p>
        </w:tc>
        <w:tc>
          <w:tcPr>
            <w:tcW w:w="15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sz w:val="20"/>
                <w:szCs w:val="20"/>
                <w:lang w:val="en-US"/>
              </w:rPr>
            </w:pPr>
            <w:r>
              <w:rPr>
                <w:rFonts w:cs="Arial"/>
                <w:sz w:val="20"/>
                <w:szCs w:val="20"/>
                <w:lang w:val="en-US"/>
              </w:rPr>
              <w:t>40</w:t>
            </w:r>
          </w:p>
        </w:tc>
        <w:tc>
          <w:tcPr>
            <w:tcW w:w="48" w:type="dxa"/>
            <w:tcBorders/>
            <w:tcMar>
              <w:left w:w="0" w:type="dxa"/>
              <w:right w:w="0" w:type="dxa"/>
            </w:tcMar>
          </w:tcPr>
          <w:p>
            <w:pPr>
              <w:pStyle w:val="Normal"/>
              <w:snapToGrid w:val="false"/>
              <w:spacing w:before="0" w:after="120"/>
              <w:rPr>
                <w:rFonts w:cs="Arial"/>
                <w:sz w:val="20"/>
                <w:szCs w:val="20"/>
                <w:lang w:val="el-GR"/>
              </w:rPr>
            </w:pPr>
            <w:r>
              <w:rPr>
                <w:rFonts w:cs="Arial"/>
                <w:sz w:val="20"/>
                <w:szCs w:val="20"/>
                <w:lang w:val="el-GR"/>
              </w:rPr>
            </w:r>
          </w:p>
        </w:tc>
      </w:tr>
      <w:tr>
        <w:trPr/>
        <w:tc>
          <w:tcPr>
            <w:tcW w:w="747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cs="Arial"/>
                <w:color w:val="000000"/>
                <w:sz w:val="20"/>
                <w:szCs w:val="20"/>
                <w:lang w:val="el-GR" w:eastAsia="el-GR"/>
              </w:rPr>
            </w:pPr>
            <w:r>
              <w:rPr>
                <w:rFonts w:cs="Arial"/>
                <w:b/>
                <w:sz w:val="20"/>
                <w:szCs w:val="20"/>
                <w:lang w:val="el-GR"/>
              </w:rPr>
              <w:t>ΣΥΝΟΛΟ ΟΜΑΔΑΣ 10</w:t>
            </w:r>
          </w:p>
        </w:tc>
        <w:tc>
          <w:tcPr>
            <w:tcW w:w="15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b/>
                <w:b/>
                <w:sz w:val="20"/>
                <w:szCs w:val="20"/>
                <w:lang w:val="el-GR"/>
              </w:rPr>
            </w:pPr>
            <w:r>
              <w:rPr>
                <w:rFonts w:cs="Arial"/>
                <w:b/>
                <w:sz w:val="20"/>
                <w:szCs w:val="20"/>
                <w:lang w:val="el-GR"/>
              </w:rPr>
              <w:t>80</w:t>
            </w:r>
          </w:p>
        </w:tc>
        <w:tc>
          <w:tcPr>
            <w:tcW w:w="48" w:type="dxa"/>
            <w:tcBorders/>
            <w:tcMar>
              <w:left w:w="0" w:type="dxa"/>
              <w:right w:w="0" w:type="dxa"/>
            </w:tcMar>
          </w:tcPr>
          <w:p>
            <w:pPr>
              <w:pStyle w:val="Normal"/>
              <w:snapToGrid w:val="false"/>
              <w:spacing w:before="0" w:after="120"/>
              <w:rPr>
                <w:rFonts w:cs="Arial"/>
                <w:b/>
                <w:b/>
                <w:sz w:val="20"/>
                <w:szCs w:val="20"/>
                <w:lang w:val="el-GR"/>
              </w:rPr>
            </w:pPr>
            <w:r>
              <w:rPr>
                <w:rFonts w:cs="Arial"/>
                <w:b/>
                <w:sz w:val="20"/>
                <w:szCs w:val="20"/>
                <w:lang w:val="el-GR"/>
              </w:rPr>
            </w:r>
          </w:p>
        </w:tc>
      </w:tr>
      <w:tr>
        <w:trPr/>
        <w:tc>
          <w:tcPr>
            <w:tcW w:w="2063" w:type="dxa"/>
            <w:gridSpan w:val="6"/>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Arial"/>
                <w:b/>
                <w:b/>
                <w:sz w:val="20"/>
                <w:szCs w:val="20"/>
                <w:lang w:val="el-GR"/>
              </w:rPr>
            </w:pPr>
            <w:r>
              <w:rPr>
                <w:rFonts w:cs="Arial"/>
                <w:b/>
                <w:sz w:val="20"/>
                <w:szCs w:val="20"/>
                <w:lang w:val="el-GR"/>
              </w:rPr>
              <w:t>ΟΜΑΔΑ 11</w:t>
            </w:r>
          </w:p>
        </w:tc>
        <w:tc>
          <w:tcPr>
            <w:tcW w:w="3145" w:type="dxa"/>
            <w:gridSpan w:val="8"/>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Arial"/>
                <w:b/>
                <w:b/>
                <w:sz w:val="20"/>
                <w:szCs w:val="20"/>
                <w:lang w:val="el-GR"/>
              </w:rPr>
            </w:pPr>
            <w:r>
              <w:rPr>
                <w:rFonts w:cs="Arial"/>
                <w:b/>
                <w:sz w:val="20"/>
                <w:szCs w:val="20"/>
                <w:lang w:val="el-GR"/>
              </w:rPr>
              <w:t>ΝΟΜΟΣ ΓΡΕΒΕΝΩΝ</w:t>
            </w:r>
          </w:p>
          <w:p>
            <w:pPr>
              <w:pStyle w:val="Style30"/>
              <w:jc w:val="center"/>
              <w:rPr>
                <w:rFonts w:cs="Arial"/>
                <w:b/>
                <w:b/>
                <w:sz w:val="20"/>
                <w:szCs w:val="20"/>
                <w:lang w:val="el-GR"/>
              </w:rPr>
            </w:pPr>
            <w:r>
              <w:rPr>
                <w:rFonts w:cs="Arial"/>
                <w:b/>
                <w:sz w:val="20"/>
                <w:szCs w:val="20"/>
                <w:lang w:val="el-GR"/>
              </w:rPr>
              <w:t>(Δ/ΝΣΗ ΔΑΣΩΝ ΓΡΕΒΕΝΩΝ)</w:t>
            </w:r>
          </w:p>
        </w:tc>
        <w:tc>
          <w:tcPr>
            <w:tcW w:w="3773" w:type="dxa"/>
            <w:gridSpan w:val="8"/>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Arial"/>
                <w:b/>
                <w:b/>
                <w:sz w:val="20"/>
                <w:szCs w:val="20"/>
                <w:lang w:val="en-US"/>
              </w:rPr>
            </w:pPr>
            <w:r>
              <w:rPr>
                <w:rFonts w:cs="Arial"/>
                <w:b/>
                <w:sz w:val="20"/>
                <w:szCs w:val="20"/>
                <w:lang w:val="el-GR"/>
              </w:rPr>
              <w:t>ΚΑΤΑΣΚΕΥΑΣΤΗΣ</w:t>
            </w:r>
            <w:r>
              <w:rPr>
                <w:rFonts w:cs="Arial"/>
                <w:b/>
                <w:sz w:val="20"/>
                <w:szCs w:val="20"/>
                <w:lang w:val="en-US"/>
              </w:rPr>
              <w:t xml:space="preserve"> </w:t>
            </w:r>
            <w:r>
              <w:rPr>
                <w:rFonts w:cs="Arial"/>
                <w:b/>
                <w:color w:val="000000"/>
                <w:sz w:val="20"/>
                <w:szCs w:val="20"/>
                <w:lang w:val="el-GR" w:eastAsia="el-GR"/>
              </w:rPr>
              <w:t>HYUNDAI</w:t>
            </w:r>
            <w:r>
              <w:rPr>
                <w:rFonts w:cs="Arial"/>
                <w:b/>
                <w:color w:val="000000"/>
                <w:sz w:val="20"/>
                <w:szCs w:val="20"/>
                <w:lang w:val="en-US" w:eastAsia="el-GR"/>
              </w:rPr>
              <w:t xml:space="preserve"> </w:t>
            </w:r>
            <w:r>
              <w:rPr>
                <w:rFonts w:cs="Arial"/>
                <w:b/>
                <w:sz w:val="20"/>
                <w:szCs w:val="20"/>
                <w:lang w:val="el-GR"/>
              </w:rPr>
              <w:t>ΕΠΙΒΑΤΗΓΑ</w:t>
            </w:r>
          </w:p>
        </w:tc>
        <w:tc>
          <w:tcPr>
            <w:tcW w:w="48" w:type="dxa"/>
            <w:tcBorders/>
            <w:tcMar>
              <w:left w:w="0" w:type="dxa"/>
              <w:right w:w="0" w:type="dxa"/>
            </w:tcMar>
          </w:tcPr>
          <w:p>
            <w:pPr>
              <w:pStyle w:val="Normal"/>
              <w:snapToGrid w:val="false"/>
              <w:spacing w:before="0" w:after="120"/>
              <w:rPr>
                <w:rFonts w:cs="Arial"/>
                <w:b/>
                <w:b/>
                <w:sz w:val="20"/>
                <w:szCs w:val="20"/>
                <w:lang w:val="el-GR"/>
              </w:rPr>
            </w:pPr>
            <w:r>
              <w:rPr>
                <w:rFonts w:cs="Arial"/>
                <w:b/>
                <w:sz w:val="20"/>
                <w:szCs w:val="20"/>
                <w:lang w:val="el-GR"/>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sz w:val="20"/>
                <w:szCs w:val="20"/>
                <w:lang w:val="el-GR"/>
              </w:rPr>
              <w:t>11</w:t>
            </w:r>
            <w:r>
              <w:rPr>
                <w:rFonts w:cs="Arial"/>
                <w:sz w:val="20"/>
                <w:szCs w:val="20"/>
                <w:lang w:val="en-US"/>
              </w:rPr>
              <w:t>.1</w:t>
            </w:r>
          </w:p>
        </w:tc>
        <w:tc>
          <w:tcPr>
            <w:tcW w:w="13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lang w:val="el-GR"/>
              </w:rPr>
            </w:pPr>
            <w:r>
              <w:rPr>
                <w:rFonts w:cs="Arial"/>
                <w:color w:val="000000"/>
                <w:sz w:val="20"/>
                <w:szCs w:val="20"/>
                <w:lang w:val="el-GR" w:eastAsia="el-GR"/>
              </w:rPr>
              <w:t>ΚΥ8376</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Arial"/>
                <w:sz w:val="20"/>
                <w:szCs w:val="20"/>
                <w:lang w:val="el-GR"/>
              </w:rPr>
            </w:pPr>
            <w:r>
              <w:rPr>
                <w:rFonts w:cs="Arial"/>
                <w:color w:val="000000"/>
                <w:sz w:val="20"/>
                <w:szCs w:val="20"/>
                <w:lang w:val="el-GR" w:eastAsia="el-GR"/>
              </w:rPr>
              <w:t>H-1</w:t>
            </w:r>
          </w:p>
        </w:tc>
        <w:tc>
          <w:tcPr>
            <w:tcW w:w="1585" w:type="dxa"/>
            <w:gridSpan w:val="5"/>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Arial"/>
                <w:sz w:val="20"/>
                <w:szCs w:val="20"/>
                <w:lang w:val="en-US"/>
              </w:rPr>
            </w:pPr>
            <w:r>
              <w:rPr>
                <w:rFonts w:cs="Arial"/>
                <w:sz w:val="20"/>
                <w:szCs w:val="20"/>
                <w:lang w:val="en-US"/>
              </w:rPr>
              <w:t>2005</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lang w:val="el-GR"/>
              </w:rPr>
            </w:pPr>
            <w:r>
              <w:rPr>
                <w:rFonts w:cs="Arial"/>
                <w:color w:val="000000"/>
                <w:sz w:val="20"/>
                <w:szCs w:val="20"/>
                <w:lang w:val="el-GR" w:eastAsia="el-GR"/>
              </w:rPr>
              <w:t>NLJWWH7WP5Z032214</w:t>
            </w:r>
          </w:p>
        </w:tc>
        <w:tc>
          <w:tcPr>
            <w:tcW w:w="150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pacing w:before="0" w:after="120"/>
              <w:jc w:val="right"/>
              <w:rPr/>
            </w:pPr>
            <w:r>
              <w:rPr>
                <w:rFonts w:cs="Arial"/>
                <w:sz w:val="20"/>
                <w:szCs w:val="20"/>
                <w:lang w:val="en-US"/>
              </w:rPr>
              <w:t>1</w:t>
            </w:r>
            <w:r>
              <w:rPr>
                <w:rFonts w:cs="Arial"/>
                <w:sz w:val="20"/>
                <w:szCs w:val="20"/>
                <w:lang w:val="el-GR"/>
              </w:rPr>
              <w:t>0</w:t>
            </w:r>
            <w:r>
              <w:rPr>
                <w:rFonts w:cs="Arial"/>
                <w:sz w:val="20"/>
                <w:szCs w:val="20"/>
                <w:lang w:val="en-US"/>
              </w:rPr>
              <w:t>0</w:t>
            </w:r>
          </w:p>
        </w:tc>
        <w:tc>
          <w:tcPr>
            <w:tcW w:w="48" w:type="dxa"/>
            <w:tcBorders/>
            <w:tcMar>
              <w:left w:w="0" w:type="dxa"/>
              <w:right w:w="0" w:type="dxa"/>
            </w:tcMar>
          </w:tcPr>
          <w:p>
            <w:pPr>
              <w:pStyle w:val="Normal"/>
              <w:snapToGrid w:val="false"/>
              <w:spacing w:before="0" w:after="120"/>
              <w:rPr>
                <w:rFonts w:cs="Arial"/>
                <w:sz w:val="20"/>
                <w:szCs w:val="20"/>
                <w:lang w:val="el-GR"/>
              </w:rPr>
            </w:pPr>
            <w:r>
              <w:rPr>
                <w:rFonts w:cs="Arial"/>
                <w:sz w:val="20"/>
                <w:szCs w:val="20"/>
                <w:lang w:val="el-GR"/>
              </w:rPr>
            </w:r>
          </w:p>
        </w:tc>
      </w:tr>
      <w:tr>
        <w:trPr/>
        <w:tc>
          <w:tcPr>
            <w:tcW w:w="747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cs="Arial"/>
                <w:color w:val="000000"/>
                <w:sz w:val="20"/>
                <w:szCs w:val="20"/>
                <w:lang w:val="el-GR" w:eastAsia="el-GR"/>
              </w:rPr>
            </w:pPr>
            <w:r>
              <w:rPr>
                <w:rFonts w:cs="Arial"/>
                <w:b/>
                <w:sz w:val="20"/>
                <w:szCs w:val="20"/>
                <w:lang w:val="el-GR"/>
              </w:rPr>
              <w:t>ΣΥΝΟΛΟ ΟΜΑΔΑΣ 11</w:t>
            </w:r>
          </w:p>
        </w:tc>
        <w:tc>
          <w:tcPr>
            <w:tcW w:w="150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pacing w:before="0" w:after="120"/>
              <w:jc w:val="right"/>
              <w:rPr/>
            </w:pPr>
            <w:r>
              <w:rPr>
                <w:rFonts w:cs="Arial"/>
                <w:b/>
                <w:sz w:val="20"/>
                <w:szCs w:val="20"/>
                <w:lang w:val="el-GR"/>
              </w:rPr>
              <w:t>100</w:t>
            </w:r>
          </w:p>
        </w:tc>
        <w:tc>
          <w:tcPr>
            <w:tcW w:w="48" w:type="dxa"/>
            <w:tcBorders/>
            <w:tcMar>
              <w:left w:w="0" w:type="dxa"/>
              <w:right w:w="0" w:type="dxa"/>
            </w:tcMar>
          </w:tcPr>
          <w:p>
            <w:pPr>
              <w:pStyle w:val="Normal"/>
              <w:snapToGrid w:val="false"/>
              <w:spacing w:before="0" w:after="120"/>
              <w:rPr>
                <w:rFonts w:cs="Arial"/>
                <w:b/>
                <w:b/>
                <w:sz w:val="20"/>
                <w:szCs w:val="20"/>
                <w:lang w:val="el-GR"/>
              </w:rPr>
            </w:pPr>
            <w:r>
              <w:rPr>
                <w:rFonts w:cs="Arial"/>
                <w:b/>
                <w:sz w:val="20"/>
                <w:szCs w:val="20"/>
                <w:lang w:val="el-GR"/>
              </w:rPr>
            </w:r>
          </w:p>
        </w:tc>
      </w:tr>
      <w:tr>
        <w:trPr/>
        <w:tc>
          <w:tcPr>
            <w:tcW w:w="20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sz w:val="20"/>
                <w:szCs w:val="20"/>
                <w:lang w:val="el-GR"/>
              </w:rPr>
            </w:pPr>
            <w:r>
              <w:rPr>
                <w:rFonts w:cs="Arial"/>
                <w:b/>
                <w:sz w:val="20"/>
                <w:szCs w:val="20"/>
                <w:lang w:val="el-GR"/>
              </w:rPr>
              <w:t>ΟΜΑΔΑ 12</w:t>
            </w:r>
          </w:p>
        </w:tc>
        <w:tc>
          <w:tcPr>
            <w:tcW w:w="3145" w:type="dxa"/>
            <w:gridSpan w:val="8"/>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Arial"/>
                <w:b/>
                <w:b/>
                <w:sz w:val="20"/>
                <w:szCs w:val="20"/>
                <w:lang w:val="el-GR"/>
              </w:rPr>
            </w:pPr>
            <w:r>
              <w:rPr>
                <w:rFonts w:cs="Arial"/>
                <w:b/>
                <w:sz w:val="20"/>
                <w:szCs w:val="20"/>
                <w:lang w:val="el-GR"/>
              </w:rPr>
              <w:t>ΝΟΜΟΣ ΙΩΑΝΝΙΝΩΝ</w:t>
            </w:r>
          </w:p>
          <w:p>
            <w:pPr>
              <w:pStyle w:val="Style30"/>
              <w:jc w:val="center"/>
              <w:rPr>
                <w:sz w:val="20"/>
                <w:szCs w:val="20"/>
                <w:lang w:val="el-GR"/>
              </w:rPr>
            </w:pPr>
            <w:r>
              <w:rPr>
                <w:rFonts w:cs="Arial"/>
                <w:b/>
                <w:color w:val="000000"/>
                <w:sz w:val="20"/>
                <w:szCs w:val="20"/>
                <w:lang w:val="el-GR" w:eastAsia="el-GR"/>
              </w:rPr>
              <w:t>ΔΑΣΑΡΧΕΙΟ ΚΟΝΙΤΣΑΣ</w:t>
            </w:r>
            <w:r>
              <w:rPr>
                <w:rFonts w:cs="Arial"/>
                <w:b/>
                <w:sz w:val="20"/>
                <w:szCs w:val="20"/>
                <w:lang w:val="el-GR" w:eastAsia="el-GR"/>
              </w:rPr>
              <w:t xml:space="preserve"> &amp; ΓΕΝΙΚΗ Δ/ΝΣΗ ΔΑΣΩΝ &amp; ΑΓΡΟΤΙΚΩΝ ΥΠΟΘΕΣΕΩΝ</w:t>
            </w:r>
          </w:p>
        </w:tc>
        <w:tc>
          <w:tcPr>
            <w:tcW w:w="377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b/>
                <w:sz w:val="20"/>
                <w:szCs w:val="20"/>
                <w:lang w:val="el-GR"/>
              </w:rPr>
              <w:t xml:space="preserve">ΚΑΤΑΣΚΕΥΑΣΤΗΣ </w:t>
            </w:r>
            <w:r>
              <w:rPr>
                <w:rFonts w:cs="Arial"/>
                <w:b/>
                <w:color w:val="000000"/>
                <w:sz w:val="20"/>
                <w:szCs w:val="20"/>
                <w:lang w:val="el-GR" w:eastAsia="el-GR"/>
              </w:rPr>
              <w:t xml:space="preserve">MITSUBISHI </w:t>
            </w:r>
            <w:r>
              <w:rPr>
                <w:rFonts w:cs="Arial"/>
                <w:b/>
                <w:sz w:val="20"/>
                <w:szCs w:val="20"/>
                <w:lang w:val="el-GR"/>
              </w:rPr>
              <w:t>ΦΟΡΤΗΓΑ</w:t>
            </w:r>
          </w:p>
        </w:tc>
        <w:tc>
          <w:tcPr>
            <w:tcW w:w="48" w:type="dxa"/>
            <w:tcBorders/>
            <w:tcMar>
              <w:left w:w="0" w:type="dxa"/>
              <w:right w:w="0" w:type="dxa"/>
            </w:tcMar>
          </w:tcPr>
          <w:p>
            <w:pPr>
              <w:pStyle w:val="Normal"/>
              <w:snapToGrid w:val="false"/>
              <w:spacing w:before="0" w:after="120"/>
              <w:rPr>
                <w:rFonts w:cs="Arial"/>
                <w:b/>
                <w:b/>
                <w:sz w:val="20"/>
                <w:szCs w:val="20"/>
                <w:lang w:val="el-GR"/>
              </w:rPr>
            </w:pPr>
            <w:r>
              <w:rPr>
                <w:rFonts w:cs="Arial"/>
                <w:b/>
                <w:sz w:val="20"/>
                <w:szCs w:val="20"/>
                <w:lang w:val="el-GR"/>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rFonts w:cs="Arial"/>
                <w:sz w:val="20"/>
                <w:szCs w:val="20"/>
                <w:lang w:val="el-GR"/>
              </w:rPr>
              <w:t>12.1</w:t>
            </w:r>
          </w:p>
        </w:tc>
        <w:tc>
          <w:tcPr>
            <w:tcW w:w="1354" w:type="dxa"/>
            <w:gridSpan w:val="4"/>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Arial"/>
                <w:color w:val="000000"/>
                <w:sz w:val="20"/>
                <w:szCs w:val="20"/>
                <w:lang w:val="el-GR" w:eastAsia="el-GR"/>
              </w:rPr>
            </w:pPr>
            <w:r>
              <w:rPr>
                <w:rFonts w:cs="Arial"/>
                <w:color w:val="000000"/>
                <w:sz w:val="20"/>
                <w:szCs w:val="20"/>
                <w:lang w:val="el-GR" w:eastAsia="el-GR"/>
              </w:rPr>
              <w:t>ΚΥ2940</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Arial"/>
                <w:color w:val="000000"/>
                <w:sz w:val="20"/>
                <w:szCs w:val="20"/>
                <w:lang w:val="en-US" w:eastAsia="el-GR"/>
              </w:rPr>
            </w:pPr>
            <w:r>
              <w:rPr>
                <w:rFonts w:cs="Arial"/>
                <w:color w:val="000000"/>
                <w:sz w:val="20"/>
                <w:szCs w:val="20"/>
                <w:lang w:val="el-GR" w:eastAsia="el-GR"/>
              </w:rPr>
              <w:t>L200</w:t>
            </w:r>
          </w:p>
        </w:tc>
        <w:tc>
          <w:tcPr>
            <w:tcW w:w="1585" w:type="dxa"/>
            <w:gridSpan w:val="5"/>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Arial"/>
                <w:sz w:val="20"/>
                <w:szCs w:val="20"/>
                <w:lang w:val="en-US"/>
              </w:rPr>
            </w:pPr>
            <w:r>
              <w:rPr>
                <w:rFonts w:cs="Arial"/>
                <w:sz w:val="20"/>
                <w:szCs w:val="20"/>
                <w:lang w:val="en-US"/>
              </w:rPr>
              <w:t>2009</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Arial"/>
                <w:sz w:val="20"/>
                <w:szCs w:val="20"/>
                <w:lang w:val="el-GR"/>
              </w:rPr>
            </w:pPr>
            <w:r>
              <w:rPr>
                <w:rFonts w:cs="Arial"/>
                <w:color w:val="000000"/>
                <w:sz w:val="20"/>
                <w:szCs w:val="20"/>
                <w:lang w:val="el-GR" w:eastAsia="el-GR"/>
              </w:rPr>
              <w:t>MMBJNKB407D150365</w:t>
            </w:r>
          </w:p>
        </w:tc>
        <w:tc>
          <w:tcPr>
            <w:tcW w:w="1505" w:type="dxa"/>
            <w:gridSpan w:val="6"/>
            <w:tcBorders>
              <w:top w:val="single" w:sz="4" w:space="0" w:color="000000"/>
              <w:left w:val="single" w:sz="4" w:space="0" w:color="000000"/>
              <w:bottom w:val="single" w:sz="4" w:space="0" w:color="000000"/>
              <w:right w:val="single" w:sz="4" w:space="0" w:color="000000"/>
            </w:tcBorders>
            <w:vAlign w:val="center"/>
          </w:tcPr>
          <w:p>
            <w:pPr>
              <w:pStyle w:val="Style30"/>
              <w:jc w:val="right"/>
              <w:rPr>
                <w:rFonts w:cs="Arial"/>
                <w:sz w:val="20"/>
                <w:szCs w:val="20"/>
                <w:lang w:val="en-US"/>
              </w:rPr>
            </w:pPr>
            <w:r>
              <w:rPr>
                <w:rFonts w:cs="Arial"/>
                <w:sz w:val="20"/>
                <w:szCs w:val="20"/>
                <w:lang w:val="el-GR"/>
              </w:rPr>
              <w:t>750</w:t>
            </w:r>
          </w:p>
        </w:tc>
        <w:tc>
          <w:tcPr>
            <w:tcW w:w="48" w:type="dxa"/>
            <w:tcBorders/>
            <w:tcMar>
              <w:left w:w="0" w:type="dxa"/>
              <w:right w:w="0" w:type="dxa"/>
            </w:tcMar>
          </w:tcPr>
          <w:p>
            <w:pPr>
              <w:pStyle w:val="Normal"/>
              <w:snapToGrid w:val="false"/>
              <w:spacing w:before="0" w:after="120"/>
              <w:rPr>
                <w:rFonts w:cs="Arial"/>
                <w:sz w:val="20"/>
                <w:szCs w:val="20"/>
                <w:lang w:val="el-GR"/>
              </w:rPr>
            </w:pPr>
            <w:r>
              <w:rPr>
                <w:rFonts w:cs="Arial"/>
                <w:sz w:val="20"/>
                <w:szCs w:val="20"/>
                <w:lang w:val="el-GR"/>
              </w:rPr>
            </w:r>
          </w:p>
        </w:tc>
      </w:tr>
      <w:tr>
        <w:trPr/>
        <w:tc>
          <w:tcPr>
            <w:tcW w:w="7476" w:type="dxa"/>
            <w:gridSpan w:val="16"/>
            <w:tcBorders>
              <w:top w:val="single" w:sz="4" w:space="0" w:color="000000"/>
              <w:left w:val="single" w:sz="4" w:space="0" w:color="000000"/>
              <w:bottom w:val="single" w:sz="4" w:space="0" w:color="000000"/>
              <w:right w:val="single" w:sz="4" w:space="0" w:color="000000"/>
            </w:tcBorders>
            <w:vAlign w:val="center"/>
          </w:tcPr>
          <w:p>
            <w:pPr>
              <w:pStyle w:val="Style30"/>
              <w:jc w:val="left"/>
              <w:rPr>
                <w:rFonts w:cs="Arial"/>
                <w:color w:val="000000"/>
                <w:sz w:val="20"/>
                <w:szCs w:val="20"/>
                <w:lang w:val="el-GR" w:eastAsia="el-GR"/>
              </w:rPr>
            </w:pPr>
            <w:r>
              <w:rPr>
                <w:rFonts w:cs="Arial"/>
                <w:b/>
                <w:sz w:val="20"/>
                <w:szCs w:val="20"/>
                <w:lang w:val="el-GR"/>
              </w:rPr>
              <w:t>ΣΥΝΟΛΟ ΟΜΑΔΑΣ 12</w:t>
            </w:r>
          </w:p>
        </w:tc>
        <w:tc>
          <w:tcPr>
            <w:tcW w:w="1505" w:type="dxa"/>
            <w:gridSpan w:val="6"/>
            <w:tcBorders>
              <w:top w:val="single" w:sz="4" w:space="0" w:color="000000"/>
              <w:left w:val="single" w:sz="4" w:space="0" w:color="000000"/>
              <w:bottom w:val="single" w:sz="4" w:space="0" w:color="000000"/>
              <w:right w:val="single" w:sz="4" w:space="0" w:color="000000"/>
            </w:tcBorders>
            <w:vAlign w:val="center"/>
          </w:tcPr>
          <w:p>
            <w:pPr>
              <w:pStyle w:val="Style30"/>
              <w:jc w:val="right"/>
              <w:rPr>
                <w:rFonts w:cs="Arial"/>
                <w:b/>
                <w:b/>
                <w:sz w:val="20"/>
                <w:szCs w:val="20"/>
                <w:lang w:val="en-US"/>
              </w:rPr>
            </w:pPr>
            <w:r>
              <w:rPr>
                <w:rFonts w:cs="Arial"/>
                <w:b/>
                <w:sz w:val="20"/>
                <w:szCs w:val="20"/>
                <w:lang w:val="en-US"/>
              </w:rPr>
              <w:t>750</w:t>
            </w:r>
          </w:p>
        </w:tc>
        <w:tc>
          <w:tcPr>
            <w:tcW w:w="48" w:type="dxa"/>
            <w:tcBorders/>
            <w:tcMar>
              <w:left w:w="0" w:type="dxa"/>
              <w:right w:w="0" w:type="dxa"/>
            </w:tcMar>
          </w:tcPr>
          <w:p>
            <w:pPr>
              <w:pStyle w:val="Normal"/>
              <w:snapToGrid w:val="false"/>
              <w:spacing w:before="0" w:after="120"/>
              <w:rPr>
                <w:rFonts w:cs="Arial"/>
                <w:b/>
                <w:b/>
                <w:sz w:val="20"/>
                <w:szCs w:val="20"/>
                <w:lang w:val="el-GR"/>
              </w:rPr>
            </w:pPr>
            <w:r>
              <w:rPr>
                <w:rFonts w:cs="Arial"/>
                <w:b/>
                <w:sz w:val="20"/>
                <w:szCs w:val="20"/>
                <w:lang w:val="el-GR"/>
              </w:rPr>
            </w:r>
          </w:p>
        </w:tc>
      </w:tr>
      <w:tr>
        <w:trPr/>
        <w:tc>
          <w:tcPr>
            <w:tcW w:w="20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color w:val="000000"/>
                <w:sz w:val="20"/>
                <w:szCs w:val="20"/>
                <w:lang w:val="el-GR" w:eastAsia="el-GR"/>
              </w:rPr>
            </w:pPr>
            <w:r>
              <w:rPr>
                <w:rFonts w:cs="Arial"/>
                <w:b/>
                <w:color w:val="000000"/>
                <w:sz w:val="20"/>
                <w:szCs w:val="20"/>
                <w:lang w:val="el-GR" w:eastAsia="el-GR"/>
              </w:rPr>
              <w:t>ΟΜΑΔΑ 13</w:t>
            </w:r>
          </w:p>
        </w:tc>
        <w:tc>
          <w:tcPr>
            <w:tcW w:w="3145" w:type="dxa"/>
            <w:gridSpan w:val="8"/>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Arial"/>
                <w:b/>
                <w:b/>
                <w:sz w:val="20"/>
                <w:szCs w:val="20"/>
                <w:lang w:val="el-GR"/>
              </w:rPr>
            </w:pPr>
            <w:r>
              <w:rPr>
                <w:rFonts w:cs="Arial"/>
                <w:b/>
                <w:sz w:val="20"/>
                <w:szCs w:val="20"/>
                <w:lang w:val="el-GR"/>
              </w:rPr>
              <w:t>ΝΟΜΟΣ ΙΩΑΝΝΙΝΩΝ</w:t>
            </w:r>
          </w:p>
          <w:p>
            <w:pPr>
              <w:pStyle w:val="Style30"/>
              <w:jc w:val="center"/>
              <w:rPr>
                <w:sz w:val="20"/>
                <w:szCs w:val="20"/>
                <w:lang w:val="el-GR"/>
              </w:rPr>
            </w:pPr>
            <w:r>
              <w:rPr>
                <w:rFonts w:cs="Arial"/>
                <w:b/>
                <w:sz w:val="20"/>
                <w:szCs w:val="20"/>
                <w:lang w:val="el-GR" w:eastAsia="el-GR"/>
              </w:rPr>
              <w:t>ΓΕΝΙΚΗ ΔΙΕΥΘΥΝΣΗ ΕΣΩΤΕΡΙΚΗΣ ΛΕΙΤΟΥΡΓΙΑΣ</w:t>
            </w:r>
            <w:r>
              <w:rPr>
                <w:rFonts w:cs="Arial"/>
                <w:b/>
                <w:sz w:val="20"/>
                <w:szCs w:val="20"/>
                <w:lang w:val="el-GR"/>
              </w:rPr>
              <w:t xml:space="preserve"> &amp; </w:t>
            </w:r>
            <w:r>
              <w:rPr>
                <w:rFonts w:cs="Arial"/>
                <w:b/>
                <w:sz w:val="20"/>
                <w:szCs w:val="20"/>
                <w:lang w:val="el-GR" w:eastAsia="el-GR"/>
              </w:rPr>
              <w:t>ΓΕΝΙΚΗ Δ/ΝΣΗ ΔΑΣΩΝ &amp; ΑΓΡΟΤΙΚΩΝ ΥΠΟΘΕΣΕΩΝ</w:t>
            </w:r>
          </w:p>
        </w:tc>
        <w:tc>
          <w:tcPr>
            <w:tcW w:w="377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b/>
                <w:sz w:val="20"/>
                <w:szCs w:val="20"/>
                <w:lang w:val="el-GR"/>
              </w:rPr>
              <w:t xml:space="preserve">ΚΑΤΑΣΚΕΥΑΣΤΗΣ </w:t>
            </w:r>
            <w:r>
              <w:rPr>
                <w:rFonts w:cs="Arial"/>
                <w:b/>
                <w:color w:val="000000"/>
                <w:sz w:val="20"/>
                <w:szCs w:val="20"/>
                <w:lang w:val="en-US" w:eastAsia="el-GR"/>
              </w:rPr>
              <w:t>SKODA</w:t>
            </w:r>
            <w:r>
              <w:rPr>
                <w:rFonts w:cs="Arial"/>
                <w:color w:val="000000"/>
                <w:sz w:val="20"/>
                <w:szCs w:val="20"/>
                <w:lang w:val="en-US" w:eastAsia="el-GR"/>
              </w:rPr>
              <w:t xml:space="preserve"> </w:t>
            </w:r>
            <w:r>
              <w:rPr>
                <w:rFonts w:cs="Arial"/>
                <w:b/>
                <w:sz w:val="20"/>
                <w:szCs w:val="20"/>
                <w:lang w:val="el-GR"/>
              </w:rPr>
              <w:t>ΕΠΙΒΑΤΗΓΑ</w:t>
            </w:r>
          </w:p>
        </w:tc>
        <w:tc>
          <w:tcPr>
            <w:tcW w:w="48" w:type="dxa"/>
            <w:tcBorders/>
            <w:tcMar>
              <w:left w:w="0" w:type="dxa"/>
              <w:right w:w="0" w:type="dxa"/>
            </w:tcMar>
          </w:tcPr>
          <w:p>
            <w:pPr>
              <w:pStyle w:val="Normal"/>
              <w:snapToGrid w:val="false"/>
              <w:spacing w:before="0" w:after="120"/>
              <w:rPr>
                <w:rFonts w:cs="Arial"/>
                <w:b/>
                <w:b/>
                <w:sz w:val="20"/>
                <w:szCs w:val="20"/>
                <w:lang w:val="el-GR"/>
              </w:rPr>
            </w:pPr>
            <w:r>
              <w:rPr>
                <w:rFonts w:cs="Arial"/>
                <w:b/>
                <w:sz w:val="20"/>
                <w:szCs w:val="20"/>
                <w:lang w:val="el-GR"/>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color w:val="000000"/>
                <w:sz w:val="20"/>
                <w:szCs w:val="20"/>
                <w:lang w:val="el-GR" w:eastAsia="el-GR"/>
              </w:rPr>
              <w:t>13</w:t>
            </w:r>
            <w:r>
              <w:rPr>
                <w:rFonts w:cs="Arial"/>
                <w:color w:val="000000"/>
                <w:sz w:val="20"/>
                <w:szCs w:val="20"/>
                <w:lang w:val="en-US" w:eastAsia="el-GR"/>
              </w:rPr>
              <w:t>.1</w:t>
            </w:r>
          </w:p>
        </w:tc>
        <w:tc>
          <w:tcPr>
            <w:tcW w:w="13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20"/>
                <w:szCs w:val="20"/>
                <w:lang w:val="el-GR" w:eastAsia="el-GR"/>
              </w:rPr>
            </w:pPr>
            <w:r>
              <w:rPr>
                <w:rFonts w:cs="Arial"/>
                <w:color w:val="000000"/>
                <w:sz w:val="20"/>
                <w:szCs w:val="20"/>
                <w:lang w:val="el-GR" w:eastAsia="el-GR"/>
              </w:rPr>
              <w:t>ΚΥ9493</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sz w:val="20"/>
                <w:szCs w:val="20"/>
                <w:lang w:val="el-GR"/>
              </w:rPr>
            </w:pPr>
            <w:r>
              <w:rPr>
                <w:rFonts w:cs="Arial"/>
                <w:color w:val="000000"/>
                <w:sz w:val="20"/>
                <w:szCs w:val="20"/>
                <w:lang w:val="el-GR" w:eastAsia="el-GR"/>
              </w:rPr>
              <w:t>FABIA</w:t>
            </w:r>
          </w:p>
        </w:tc>
        <w:tc>
          <w:tcPr>
            <w:tcW w:w="15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lang w:val="en-US"/>
              </w:rPr>
            </w:pPr>
            <w:r>
              <w:rPr>
                <w:rFonts w:cs="Arial"/>
                <w:sz w:val="20"/>
                <w:szCs w:val="20"/>
                <w:lang w:val="en-US"/>
              </w:rPr>
              <w:t>2006</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lang w:val="el-GR"/>
              </w:rPr>
            </w:pPr>
            <w:r>
              <w:rPr>
                <w:rFonts w:cs="Arial"/>
                <w:color w:val="000000"/>
                <w:sz w:val="20"/>
                <w:szCs w:val="20"/>
                <w:lang w:val="el-GR" w:eastAsia="el-GR"/>
              </w:rPr>
              <w:t>TMBPH16Y213229323</w:t>
            </w:r>
          </w:p>
        </w:tc>
        <w:tc>
          <w:tcPr>
            <w:tcW w:w="15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sz w:val="20"/>
                <w:szCs w:val="20"/>
                <w:lang w:val="en-US"/>
              </w:rPr>
            </w:pPr>
            <w:r>
              <w:rPr>
                <w:rFonts w:cs="Arial"/>
                <w:sz w:val="20"/>
                <w:szCs w:val="20"/>
                <w:lang w:val="el-GR"/>
              </w:rPr>
              <w:t>200</w:t>
            </w:r>
          </w:p>
        </w:tc>
        <w:tc>
          <w:tcPr>
            <w:tcW w:w="48" w:type="dxa"/>
            <w:tcBorders/>
            <w:tcMar>
              <w:left w:w="0" w:type="dxa"/>
              <w:right w:w="0" w:type="dxa"/>
            </w:tcMar>
          </w:tcPr>
          <w:p>
            <w:pPr>
              <w:pStyle w:val="Normal"/>
              <w:snapToGrid w:val="false"/>
              <w:spacing w:before="0" w:after="120"/>
              <w:rPr>
                <w:rFonts w:cs="Arial"/>
                <w:sz w:val="20"/>
                <w:szCs w:val="20"/>
                <w:lang w:val="el-GR"/>
              </w:rPr>
            </w:pPr>
            <w:r>
              <w:rPr>
                <w:rFonts w:cs="Arial"/>
                <w:sz w:val="20"/>
                <w:szCs w:val="20"/>
                <w:lang w:val="el-GR"/>
              </w:rPr>
            </w:r>
          </w:p>
        </w:tc>
      </w:tr>
      <w:tr>
        <w:trPr/>
        <w:tc>
          <w:tcPr>
            <w:tcW w:w="747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cs="Arial"/>
                <w:color w:val="000000"/>
                <w:sz w:val="20"/>
                <w:szCs w:val="20"/>
                <w:lang w:val="en-US" w:eastAsia="el-GR"/>
              </w:rPr>
            </w:pPr>
            <w:r>
              <w:rPr>
                <w:rFonts w:cs="Arial"/>
                <w:b/>
                <w:sz w:val="20"/>
                <w:szCs w:val="20"/>
                <w:lang w:val="el-GR"/>
              </w:rPr>
              <w:t>ΣΥΝΟΛΟ ΟΜΑΔΑΣ 13</w:t>
            </w:r>
          </w:p>
        </w:tc>
        <w:tc>
          <w:tcPr>
            <w:tcW w:w="15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b/>
                <w:b/>
                <w:sz w:val="20"/>
                <w:szCs w:val="20"/>
                <w:lang w:val="en-US"/>
              </w:rPr>
            </w:pPr>
            <w:r>
              <w:rPr>
                <w:rFonts w:cs="Arial"/>
                <w:b/>
                <w:sz w:val="20"/>
                <w:szCs w:val="20"/>
                <w:lang w:val="en-US"/>
              </w:rPr>
              <w:t>200</w:t>
            </w:r>
          </w:p>
        </w:tc>
        <w:tc>
          <w:tcPr>
            <w:tcW w:w="48" w:type="dxa"/>
            <w:tcBorders/>
            <w:tcMar>
              <w:left w:w="0" w:type="dxa"/>
              <w:right w:w="0" w:type="dxa"/>
            </w:tcMar>
          </w:tcPr>
          <w:p>
            <w:pPr>
              <w:pStyle w:val="Normal"/>
              <w:snapToGrid w:val="false"/>
              <w:spacing w:before="0" w:after="120"/>
              <w:rPr>
                <w:rFonts w:cs="Arial"/>
                <w:b/>
                <w:b/>
                <w:sz w:val="20"/>
                <w:szCs w:val="20"/>
                <w:lang w:val="el-GR"/>
              </w:rPr>
            </w:pPr>
            <w:r>
              <w:rPr>
                <w:rFonts w:cs="Arial"/>
                <w:b/>
                <w:sz w:val="20"/>
                <w:szCs w:val="20"/>
                <w:lang w:val="el-GR"/>
              </w:rPr>
            </w:r>
          </w:p>
        </w:tc>
      </w:tr>
      <w:tr>
        <w:trPr/>
        <w:tc>
          <w:tcPr>
            <w:tcW w:w="20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color w:val="000000"/>
                <w:sz w:val="20"/>
                <w:szCs w:val="20"/>
                <w:lang w:val="el-GR" w:eastAsia="el-GR"/>
              </w:rPr>
            </w:pPr>
            <w:r>
              <w:rPr>
                <w:rFonts w:cs="Arial"/>
                <w:b/>
                <w:color w:val="000000"/>
                <w:sz w:val="20"/>
                <w:szCs w:val="20"/>
                <w:lang w:val="el-GR" w:eastAsia="el-GR"/>
              </w:rPr>
              <w:t>ΟΜΑΔΑ 14</w:t>
            </w:r>
          </w:p>
        </w:tc>
        <w:tc>
          <w:tcPr>
            <w:tcW w:w="3145" w:type="dxa"/>
            <w:gridSpan w:val="8"/>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Arial"/>
                <w:b/>
                <w:b/>
                <w:sz w:val="20"/>
                <w:szCs w:val="20"/>
                <w:lang w:val="el-GR"/>
              </w:rPr>
            </w:pPr>
            <w:r>
              <w:rPr>
                <w:rFonts w:cs="Arial"/>
                <w:b/>
                <w:sz w:val="20"/>
                <w:szCs w:val="20"/>
                <w:lang w:val="el-GR"/>
              </w:rPr>
              <w:t>ΝΟΜΟΣ ΙΩΑΝΝΙΝΩΝ</w:t>
            </w:r>
          </w:p>
          <w:p>
            <w:pPr>
              <w:pStyle w:val="Style30"/>
              <w:jc w:val="center"/>
              <w:rPr>
                <w:sz w:val="20"/>
                <w:szCs w:val="20"/>
                <w:lang w:val="el-GR"/>
              </w:rPr>
            </w:pPr>
            <w:r>
              <w:rPr>
                <w:rFonts w:cs="Arial"/>
                <w:b/>
                <w:sz w:val="20"/>
                <w:szCs w:val="20"/>
                <w:lang w:val="el-GR" w:eastAsia="el-GR"/>
              </w:rPr>
              <w:t>Δ/ΝΣΗ ΤΕΧΝΙΚΟΥ ΕΛΕΓΧΟΥ - ΤΜΗΜΑ ΕΛΕΓΧΟΥ ΥΛΙΚΩΝ ΙΩΑΝΝΙΝΩΝ</w:t>
            </w:r>
            <w:r>
              <w:rPr>
                <w:rFonts w:cs="Arial"/>
                <w:b/>
                <w:sz w:val="20"/>
                <w:szCs w:val="20"/>
                <w:lang w:val="el-GR"/>
              </w:rPr>
              <w:t xml:space="preserve"> &amp; </w:t>
            </w:r>
            <w:r>
              <w:rPr>
                <w:rFonts w:cs="Arial"/>
                <w:b/>
                <w:sz w:val="20"/>
                <w:szCs w:val="20"/>
                <w:lang w:val="el-GR" w:eastAsia="el-GR"/>
              </w:rPr>
              <w:t>ΓΕΝΙΚΗ Δ/ΝΣΗ ΧΩΡΟΤΑΞΙΚΗΣ &amp; ΠΕΡΙΒΑΛΛΟΝΤΙΚΗΣ ΠΟΛΙΤΙΚΗΣ</w:t>
            </w:r>
          </w:p>
        </w:tc>
        <w:tc>
          <w:tcPr>
            <w:tcW w:w="377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sz w:val="20"/>
                <w:szCs w:val="20"/>
                <w:lang w:val="en-US"/>
              </w:rPr>
            </w:pPr>
            <w:r>
              <w:rPr>
                <w:rFonts w:cs="Arial"/>
                <w:b/>
                <w:sz w:val="20"/>
                <w:szCs w:val="20"/>
                <w:lang w:val="el-GR"/>
              </w:rPr>
              <w:t xml:space="preserve">ΚΑΤΑΣΚΕΥΑΣΤΗΣ </w:t>
            </w:r>
            <w:r>
              <w:rPr>
                <w:rFonts w:cs="Arial"/>
                <w:b/>
                <w:color w:val="000000"/>
                <w:sz w:val="20"/>
                <w:szCs w:val="20"/>
                <w:lang w:val="el-GR" w:eastAsia="el-GR"/>
              </w:rPr>
              <w:t>CITROEN</w:t>
            </w:r>
            <w:r>
              <w:rPr>
                <w:rFonts w:cs="Arial"/>
                <w:color w:val="000000"/>
                <w:sz w:val="20"/>
                <w:szCs w:val="20"/>
                <w:lang w:val="en-US" w:eastAsia="el-GR"/>
              </w:rPr>
              <w:t xml:space="preserve"> </w:t>
            </w:r>
            <w:r>
              <w:rPr>
                <w:rFonts w:cs="Arial"/>
                <w:b/>
                <w:sz w:val="20"/>
                <w:szCs w:val="20"/>
                <w:lang w:val="el-GR"/>
              </w:rPr>
              <w:t>ΕΠΙΒΑΤΗΓΑ</w:t>
            </w:r>
          </w:p>
        </w:tc>
        <w:tc>
          <w:tcPr>
            <w:tcW w:w="48" w:type="dxa"/>
            <w:tcBorders/>
            <w:tcMar>
              <w:left w:w="0" w:type="dxa"/>
              <w:right w:w="0" w:type="dxa"/>
            </w:tcMar>
          </w:tcPr>
          <w:p>
            <w:pPr>
              <w:pStyle w:val="Normal"/>
              <w:snapToGrid w:val="false"/>
              <w:spacing w:before="0" w:after="120"/>
              <w:rPr>
                <w:rFonts w:cs="Arial"/>
                <w:b/>
                <w:b/>
                <w:sz w:val="20"/>
                <w:szCs w:val="20"/>
                <w:lang w:val="el-GR"/>
              </w:rPr>
            </w:pPr>
            <w:r>
              <w:rPr>
                <w:rFonts w:cs="Arial"/>
                <w:b/>
                <w:sz w:val="20"/>
                <w:szCs w:val="20"/>
                <w:lang w:val="el-GR"/>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color w:val="000000"/>
                <w:sz w:val="20"/>
                <w:szCs w:val="20"/>
                <w:lang w:val="el-GR" w:eastAsia="el-GR"/>
              </w:rPr>
              <w:t>14</w:t>
            </w:r>
            <w:r>
              <w:rPr>
                <w:rFonts w:cs="Arial"/>
                <w:color w:val="000000"/>
                <w:sz w:val="20"/>
                <w:szCs w:val="20"/>
                <w:lang w:val="en-US" w:eastAsia="el-GR"/>
              </w:rPr>
              <w:t>.1</w:t>
            </w:r>
          </w:p>
        </w:tc>
        <w:tc>
          <w:tcPr>
            <w:tcW w:w="13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20"/>
                <w:szCs w:val="20"/>
                <w:lang w:val="el-GR" w:eastAsia="el-GR"/>
              </w:rPr>
            </w:pPr>
            <w:r>
              <w:rPr>
                <w:rFonts w:cs="Arial"/>
                <w:color w:val="000000"/>
                <w:sz w:val="20"/>
                <w:szCs w:val="20"/>
                <w:lang w:val="el-GR" w:eastAsia="el-GR"/>
              </w:rPr>
              <w:t>ΚΥ6075</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20"/>
                <w:szCs w:val="20"/>
                <w:lang w:val="el-GR" w:eastAsia="el-GR"/>
              </w:rPr>
            </w:pPr>
            <w:r>
              <w:rPr>
                <w:rFonts w:cs="Arial"/>
                <w:color w:val="000000"/>
                <w:sz w:val="20"/>
                <w:szCs w:val="20"/>
                <w:lang w:val="el-GR" w:eastAsia="el-GR"/>
              </w:rPr>
              <w:t>XSARA</w:t>
            </w:r>
          </w:p>
        </w:tc>
        <w:tc>
          <w:tcPr>
            <w:tcW w:w="15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lang w:val="el-GR"/>
              </w:rPr>
            </w:pPr>
            <w:r>
              <w:rPr>
                <w:rFonts w:cs="Arial"/>
                <w:sz w:val="20"/>
                <w:szCs w:val="20"/>
                <w:lang w:val="en-US"/>
              </w:rPr>
              <w:t>200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lang w:val="el-GR"/>
              </w:rPr>
            </w:pPr>
            <w:r>
              <w:rPr>
                <w:rFonts w:cs="Arial"/>
                <w:color w:val="000000"/>
                <w:sz w:val="20"/>
                <w:szCs w:val="20"/>
                <w:lang w:val="el-GR" w:eastAsia="el-GR"/>
              </w:rPr>
              <w:t>VF7N1FZF36503602</w:t>
            </w:r>
          </w:p>
        </w:tc>
        <w:tc>
          <w:tcPr>
            <w:tcW w:w="15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sz w:val="20"/>
                <w:szCs w:val="20"/>
                <w:lang w:val="en-US"/>
              </w:rPr>
            </w:pPr>
            <w:r>
              <w:rPr>
                <w:rFonts w:cs="Arial"/>
                <w:sz w:val="20"/>
                <w:szCs w:val="20"/>
                <w:lang w:val="el-GR"/>
              </w:rPr>
              <w:t>370</w:t>
            </w:r>
          </w:p>
        </w:tc>
        <w:tc>
          <w:tcPr>
            <w:tcW w:w="48" w:type="dxa"/>
            <w:tcBorders/>
            <w:tcMar>
              <w:left w:w="0" w:type="dxa"/>
              <w:right w:w="0" w:type="dxa"/>
            </w:tcMar>
          </w:tcPr>
          <w:p>
            <w:pPr>
              <w:pStyle w:val="Normal"/>
              <w:snapToGrid w:val="false"/>
              <w:spacing w:before="0" w:after="120"/>
              <w:rPr>
                <w:rFonts w:cs="Arial"/>
                <w:sz w:val="20"/>
                <w:szCs w:val="20"/>
                <w:lang w:val="el-GR"/>
              </w:rPr>
            </w:pPr>
            <w:r>
              <w:rPr>
                <w:rFonts w:cs="Arial"/>
                <w:sz w:val="20"/>
                <w:szCs w:val="20"/>
                <w:lang w:val="el-GR"/>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color w:val="000000"/>
                <w:sz w:val="20"/>
                <w:szCs w:val="20"/>
                <w:lang w:val="el-GR" w:eastAsia="el-GR"/>
              </w:rPr>
              <w:t>14</w:t>
            </w:r>
            <w:r>
              <w:rPr>
                <w:rFonts w:cs="Arial"/>
                <w:color w:val="000000"/>
                <w:sz w:val="20"/>
                <w:szCs w:val="20"/>
                <w:lang w:val="en-US" w:eastAsia="el-GR"/>
              </w:rPr>
              <w:t>.2</w:t>
            </w:r>
          </w:p>
        </w:tc>
        <w:tc>
          <w:tcPr>
            <w:tcW w:w="13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20"/>
                <w:szCs w:val="20"/>
                <w:lang w:val="el-GR" w:eastAsia="el-GR"/>
              </w:rPr>
            </w:pPr>
            <w:r>
              <w:rPr>
                <w:rFonts w:cs="Arial"/>
                <w:color w:val="000000"/>
                <w:sz w:val="20"/>
                <w:szCs w:val="20"/>
                <w:lang w:val="el-GR" w:eastAsia="el-GR"/>
              </w:rPr>
              <w:t>ΚΥ8965</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20"/>
                <w:szCs w:val="20"/>
                <w:lang w:val="el-GR" w:eastAsia="el-GR"/>
              </w:rPr>
            </w:pPr>
            <w:r>
              <w:rPr>
                <w:rFonts w:cs="Arial"/>
                <w:color w:val="000000"/>
                <w:sz w:val="20"/>
                <w:szCs w:val="20"/>
                <w:lang w:val="el-GR" w:eastAsia="el-GR"/>
              </w:rPr>
              <w:t>C4</w:t>
            </w:r>
          </w:p>
        </w:tc>
        <w:tc>
          <w:tcPr>
            <w:tcW w:w="15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lang w:val="en-US"/>
              </w:rPr>
            </w:pPr>
            <w:r>
              <w:rPr>
                <w:rFonts w:cs="Arial"/>
                <w:sz w:val="20"/>
                <w:szCs w:val="20"/>
                <w:lang w:val="en-US"/>
              </w:rPr>
              <w:t>2008</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lang w:val="el-GR"/>
              </w:rPr>
            </w:pPr>
            <w:r>
              <w:rPr>
                <w:rFonts w:cs="Arial"/>
                <w:color w:val="000000"/>
                <w:sz w:val="20"/>
                <w:szCs w:val="20"/>
                <w:lang w:val="el-GR" w:eastAsia="el-GR"/>
              </w:rPr>
              <w:t>VF7LCKFUC74835388</w:t>
            </w:r>
          </w:p>
        </w:tc>
        <w:tc>
          <w:tcPr>
            <w:tcW w:w="15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sz w:val="20"/>
                <w:szCs w:val="20"/>
                <w:lang w:val="en-US"/>
              </w:rPr>
            </w:pPr>
            <w:r>
              <w:rPr>
                <w:rFonts w:cs="Arial"/>
                <w:sz w:val="20"/>
                <w:szCs w:val="20"/>
                <w:lang w:val="el-GR"/>
              </w:rPr>
              <w:t>300</w:t>
            </w:r>
          </w:p>
        </w:tc>
        <w:tc>
          <w:tcPr>
            <w:tcW w:w="48" w:type="dxa"/>
            <w:tcBorders/>
            <w:tcMar>
              <w:left w:w="0" w:type="dxa"/>
              <w:right w:w="0" w:type="dxa"/>
            </w:tcMar>
          </w:tcPr>
          <w:p>
            <w:pPr>
              <w:pStyle w:val="Normal"/>
              <w:snapToGrid w:val="false"/>
              <w:spacing w:before="0" w:after="120"/>
              <w:rPr>
                <w:rFonts w:cs="Arial"/>
                <w:sz w:val="20"/>
                <w:szCs w:val="20"/>
                <w:lang w:val="el-GR"/>
              </w:rPr>
            </w:pPr>
            <w:r>
              <w:rPr>
                <w:rFonts w:cs="Arial"/>
                <w:sz w:val="20"/>
                <w:szCs w:val="20"/>
                <w:lang w:val="el-GR"/>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color w:val="000000"/>
                <w:sz w:val="20"/>
                <w:szCs w:val="20"/>
                <w:lang w:val="el-GR" w:eastAsia="el-GR"/>
              </w:rPr>
              <w:t>14</w:t>
            </w:r>
            <w:r>
              <w:rPr>
                <w:rFonts w:cs="Arial"/>
                <w:color w:val="000000"/>
                <w:sz w:val="20"/>
                <w:szCs w:val="20"/>
                <w:lang w:val="en-US" w:eastAsia="el-GR"/>
              </w:rPr>
              <w:t>.3</w:t>
            </w:r>
          </w:p>
        </w:tc>
        <w:tc>
          <w:tcPr>
            <w:tcW w:w="13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20"/>
                <w:szCs w:val="20"/>
                <w:lang w:val="el-GR" w:eastAsia="el-GR"/>
              </w:rPr>
            </w:pPr>
            <w:r>
              <w:rPr>
                <w:rFonts w:cs="Arial"/>
                <w:color w:val="000000"/>
                <w:sz w:val="20"/>
                <w:szCs w:val="20"/>
                <w:lang w:val="el-GR" w:eastAsia="el-GR"/>
              </w:rPr>
              <w:t>ΚΥ6149</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20"/>
                <w:szCs w:val="20"/>
                <w:lang w:val="el-GR" w:eastAsia="el-GR"/>
              </w:rPr>
            </w:pPr>
            <w:r>
              <w:rPr>
                <w:rFonts w:cs="Arial"/>
                <w:color w:val="000000"/>
                <w:sz w:val="20"/>
                <w:szCs w:val="20"/>
                <w:lang w:val="el-GR" w:eastAsia="el-GR"/>
              </w:rPr>
              <w:t>XSARA</w:t>
            </w:r>
          </w:p>
        </w:tc>
        <w:tc>
          <w:tcPr>
            <w:tcW w:w="15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lang w:val="el-GR"/>
              </w:rPr>
            </w:pPr>
            <w:r>
              <w:rPr>
                <w:rFonts w:cs="Arial"/>
                <w:sz w:val="20"/>
                <w:szCs w:val="20"/>
                <w:lang w:val="el-GR"/>
              </w:rPr>
              <w:t>2001</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lang w:val="el-GR"/>
              </w:rPr>
            </w:pPr>
            <w:r>
              <w:rPr>
                <w:rFonts w:cs="Arial"/>
                <w:color w:val="000000"/>
                <w:sz w:val="20"/>
                <w:szCs w:val="20"/>
                <w:lang w:val="el-GR" w:eastAsia="el-GR"/>
              </w:rPr>
              <w:t>VF7N1NFUB73075801</w:t>
            </w:r>
          </w:p>
        </w:tc>
        <w:tc>
          <w:tcPr>
            <w:tcW w:w="15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sz w:val="20"/>
                <w:szCs w:val="20"/>
                <w:lang w:val="en-US"/>
              </w:rPr>
            </w:pPr>
            <w:r>
              <w:rPr>
                <w:rFonts w:cs="Arial"/>
                <w:sz w:val="20"/>
                <w:szCs w:val="20"/>
                <w:lang w:val="el-GR"/>
              </w:rPr>
              <w:t>300</w:t>
            </w:r>
          </w:p>
        </w:tc>
        <w:tc>
          <w:tcPr>
            <w:tcW w:w="48" w:type="dxa"/>
            <w:tcBorders/>
            <w:tcMar>
              <w:left w:w="0" w:type="dxa"/>
              <w:right w:w="0" w:type="dxa"/>
            </w:tcMar>
          </w:tcPr>
          <w:p>
            <w:pPr>
              <w:pStyle w:val="Normal"/>
              <w:snapToGrid w:val="false"/>
              <w:spacing w:before="0" w:after="120"/>
              <w:rPr>
                <w:rFonts w:cs="Arial"/>
                <w:sz w:val="20"/>
                <w:szCs w:val="20"/>
                <w:lang w:val="el-GR"/>
              </w:rPr>
            </w:pPr>
            <w:r>
              <w:rPr>
                <w:rFonts w:cs="Arial"/>
                <w:sz w:val="20"/>
                <w:szCs w:val="20"/>
                <w:lang w:val="el-GR"/>
              </w:rPr>
            </w:r>
          </w:p>
        </w:tc>
      </w:tr>
      <w:tr>
        <w:trPr/>
        <w:tc>
          <w:tcPr>
            <w:tcW w:w="747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cs="Arial"/>
                <w:color w:val="000000"/>
                <w:sz w:val="20"/>
                <w:szCs w:val="20"/>
                <w:lang w:val="el-GR" w:eastAsia="el-GR"/>
              </w:rPr>
            </w:pPr>
            <w:r>
              <w:rPr>
                <w:rFonts w:cs="Arial"/>
                <w:b/>
                <w:sz w:val="20"/>
                <w:szCs w:val="20"/>
                <w:lang w:val="el-GR"/>
              </w:rPr>
              <w:t>ΣΥΝΟΛΟ ΟΜΑΔΑΣ 14</w:t>
            </w:r>
          </w:p>
        </w:tc>
        <w:tc>
          <w:tcPr>
            <w:tcW w:w="15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b/>
                <w:b/>
                <w:sz w:val="20"/>
                <w:szCs w:val="20"/>
                <w:lang w:val="en-US"/>
              </w:rPr>
            </w:pPr>
            <w:r>
              <w:rPr>
                <w:rFonts w:cs="Arial"/>
                <w:b/>
                <w:sz w:val="20"/>
                <w:szCs w:val="20"/>
                <w:lang w:val="en-US"/>
              </w:rPr>
              <w:t>970</w:t>
            </w:r>
          </w:p>
        </w:tc>
        <w:tc>
          <w:tcPr>
            <w:tcW w:w="48" w:type="dxa"/>
            <w:tcBorders/>
            <w:tcMar>
              <w:left w:w="0" w:type="dxa"/>
              <w:right w:w="0" w:type="dxa"/>
            </w:tcMar>
          </w:tcPr>
          <w:p>
            <w:pPr>
              <w:pStyle w:val="Normal"/>
              <w:snapToGrid w:val="false"/>
              <w:spacing w:before="0" w:after="120"/>
              <w:rPr>
                <w:rFonts w:cs="Arial"/>
                <w:b/>
                <w:b/>
                <w:sz w:val="20"/>
                <w:szCs w:val="20"/>
                <w:lang w:val="el-GR"/>
              </w:rPr>
            </w:pPr>
            <w:r>
              <w:rPr>
                <w:rFonts w:cs="Arial"/>
                <w:b/>
                <w:sz w:val="20"/>
                <w:szCs w:val="20"/>
                <w:lang w:val="el-GR"/>
              </w:rPr>
            </w:r>
          </w:p>
        </w:tc>
      </w:tr>
      <w:tr>
        <w:trPr/>
        <w:tc>
          <w:tcPr>
            <w:tcW w:w="20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color w:val="000000"/>
                <w:sz w:val="20"/>
                <w:szCs w:val="20"/>
                <w:lang w:val="el-GR" w:eastAsia="el-GR"/>
              </w:rPr>
            </w:pPr>
            <w:r>
              <w:rPr>
                <w:rFonts w:cs="Arial"/>
                <w:b/>
                <w:color w:val="000000"/>
                <w:sz w:val="20"/>
                <w:szCs w:val="20"/>
                <w:lang w:val="el-GR" w:eastAsia="el-GR"/>
              </w:rPr>
              <w:t>ΟΜΑΔΑ 15</w:t>
            </w:r>
          </w:p>
        </w:tc>
        <w:tc>
          <w:tcPr>
            <w:tcW w:w="3145" w:type="dxa"/>
            <w:gridSpan w:val="8"/>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Arial"/>
                <w:b/>
                <w:b/>
                <w:sz w:val="20"/>
                <w:szCs w:val="20"/>
                <w:lang w:val="el-GR"/>
              </w:rPr>
            </w:pPr>
            <w:r>
              <w:rPr>
                <w:rFonts w:cs="Arial"/>
                <w:b/>
                <w:sz w:val="20"/>
                <w:szCs w:val="20"/>
                <w:lang w:val="el-GR"/>
              </w:rPr>
              <w:t>ΝΟΜΟΣ ΙΩΑΝΝΙΝΩΝ</w:t>
            </w:r>
          </w:p>
          <w:p>
            <w:pPr>
              <w:pStyle w:val="Style30"/>
              <w:jc w:val="center"/>
              <w:rPr>
                <w:sz w:val="20"/>
                <w:szCs w:val="20"/>
                <w:lang w:val="el-GR"/>
              </w:rPr>
            </w:pPr>
            <w:r>
              <w:rPr>
                <w:rFonts w:cs="Arial"/>
                <w:b/>
                <w:sz w:val="20"/>
                <w:szCs w:val="20"/>
                <w:lang w:val="el-GR" w:eastAsia="el-GR"/>
              </w:rPr>
              <w:t>Δ/ΝΣΗ ΔΑΣΩΝ ΙΩΑΝΝΙΝΩΝ</w:t>
            </w:r>
            <w:r>
              <w:rPr>
                <w:rFonts w:cs="Arial"/>
                <w:b/>
                <w:sz w:val="20"/>
                <w:szCs w:val="20"/>
                <w:lang w:val="el-GR"/>
              </w:rPr>
              <w:t xml:space="preserve">, </w:t>
            </w:r>
            <w:r>
              <w:rPr>
                <w:rFonts w:cs="Arial"/>
                <w:b/>
                <w:sz w:val="20"/>
                <w:szCs w:val="20"/>
                <w:lang w:val="el-GR" w:eastAsia="el-GR"/>
              </w:rPr>
              <w:t xml:space="preserve"> ΔΑΣΑΡΧΕΙΟ ΜΕΤΣΟΒΟΥ</w:t>
            </w:r>
            <w:r>
              <w:rPr>
                <w:rFonts w:cs="Arial"/>
                <w:b/>
                <w:sz w:val="20"/>
                <w:szCs w:val="20"/>
                <w:lang w:val="el-GR"/>
              </w:rPr>
              <w:t xml:space="preserve"> &amp; </w:t>
            </w:r>
            <w:r>
              <w:rPr>
                <w:rFonts w:cs="Arial"/>
                <w:b/>
                <w:color w:val="000000"/>
                <w:sz w:val="20"/>
                <w:szCs w:val="20"/>
                <w:lang w:val="el-GR" w:eastAsia="el-GR"/>
              </w:rPr>
              <w:t>ΔΑΣΑΡΧΕΙΟ ΚΟΝΙΤΣΑΣ</w:t>
            </w:r>
          </w:p>
        </w:tc>
        <w:tc>
          <w:tcPr>
            <w:tcW w:w="377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sz w:val="20"/>
                <w:szCs w:val="20"/>
                <w:lang w:val="en-US"/>
              </w:rPr>
            </w:pPr>
            <w:r>
              <w:rPr>
                <w:rFonts w:cs="Arial"/>
                <w:b/>
                <w:sz w:val="20"/>
                <w:szCs w:val="20"/>
                <w:lang w:val="el-GR"/>
              </w:rPr>
              <w:t xml:space="preserve">ΚΑΤΑΣΚΕΥΑΣΤΗΣ </w:t>
            </w:r>
            <w:r>
              <w:rPr>
                <w:rFonts w:cs="Arial"/>
                <w:b/>
                <w:color w:val="000000"/>
                <w:sz w:val="20"/>
                <w:szCs w:val="20"/>
                <w:lang w:val="el-GR" w:eastAsia="el-GR"/>
              </w:rPr>
              <w:t>SUZUKI</w:t>
            </w:r>
            <w:r>
              <w:rPr>
                <w:rFonts w:cs="Arial"/>
                <w:color w:val="000000"/>
                <w:sz w:val="20"/>
                <w:szCs w:val="20"/>
                <w:lang w:val="en-US" w:eastAsia="el-GR"/>
              </w:rPr>
              <w:t xml:space="preserve"> </w:t>
            </w:r>
            <w:r>
              <w:rPr>
                <w:rFonts w:cs="Arial"/>
                <w:b/>
                <w:sz w:val="20"/>
                <w:szCs w:val="20"/>
                <w:lang w:val="el-GR"/>
              </w:rPr>
              <w:t>ΕΠΙΒΑΤΗΓΑ</w:t>
            </w:r>
          </w:p>
        </w:tc>
        <w:tc>
          <w:tcPr>
            <w:tcW w:w="48" w:type="dxa"/>
            <w:tcBorders/>
            <w:tcMar>
              <w:left w:w="0" w:type="dxa"/>
              <w:right w:w="0" w:type="dxa"/>
            </w:tcMar>
          </w:tcPr>
          <w:p>
            <w:pPr>
              <w:pStyle w:val="Normal"/>
              <w:snapToGrid w:val="false"/>
              <w:spacing w:before="0" w:after="120"/>
              <w:rPr>
                <w:rFonts w:cs="Arial"/>
                <w:b/>
                <w:b/>
                <w:sz w:val="20"/>
                <w:szCs w:val="20"/>
                <w:lang w:val="el-GR"/>
              </w:rPr>
            </w:pPr>
            <w:r>
              <w:rPr>
                <w:rFonts w:cs="Arial"/>
                <w:b/>
                <w:sz w:val="20"/>
                <w:szCs w:val="20"/>
                <w:lang w:val="el-GR"/>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sz w:val="20"/>
                <w:szCs w:val="20"/>
                <w:lang w:val="el-GR" w:eastAsia="el-GR"/>
              </w:rPr>
              <w:t>15</w:t>
            </w:r>
            <w:r>
              <w:rPr>
                <w:rFonts w:cs="Arial"/>
                <w:sz w:val="20"/>
                <w:szCs w:val="20"/>
                <w:lang w:val="en-US" w:eastAsia="el-GR"/>
              </w:rPr>
              <w:t>.1</w:t>
            </w:r>
          </w:p>
        </w:tc>
        <w:tc>
          <w:tcPr>
            <w:tcW w:w="13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lang w:val="el-GR" w:eastAsia="el-GR"/>
              </w:rPr>
            </w:pPr>
            <w:r>
              <w:rPr>
                <w:rFonts w:cs="Arial"/>
                <w:sz w:val="20"/>
                <w:szCs w:val="20"/>
                <w:lang w:val="el-GR" w:eastAsia="el-GR"/>
              </w:rPr>
              <w:t>ΚΥ9100</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lang w:val="el-GR" w:eastAsia="el-GR"/>
              </w:rPr>
            </w:pPr>
            <w:r>
              <w:rPr>
                <w:rFonts w:cs="Arial"/>
                <w:sz w:val="20"/>
                <w:szCs w:val="20"/>
                <w:lang w:val="el-GR" w:eastAsia="el-GR"/>
              </w:rPr>
              <w:t>VITARA</w:t>
            </w:r>
          </w:p>
        </w:tc>
        <w:tc>
          <w:tcPr>
            <w:tcW w:w="15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lang w:val="el-GR"/>
              </w:rPr>
            </w:pPr>
            <w:r>
              <w:rPr>
                <w:rFonts w:cs="Arial"/>
                <w:sz w:val="20"/>
                <w:szCs w:val="20"/>
              </w:rPr>
              <w:t>2003</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lang w:val="el-GR"/>
              </w:rPr>
            </w:pPr>
            <w:r>
              <w:rPr>
                <w:rFonts w:cs="Arial"/>
                <w:sz w:val="20"/>
                <w:szCs w:val="20"/>
                <w:lang w:val="el-GR" w:eastAsia="el-GR"/>
              </w:rPr>
              <w:t>VSEETW1VNA209757</w:t>
            </w:r>
          </w:p>
        </w:tc>
        <w:tc>
          <w:tcPr>
            <w:tcW w:w="15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sz w:val="20"/>
                <w:szCs w:val="20"/>
                <w:lang w:val="en-US"/>
              </w:rPr>
            </w:pPr>
            <w:r>
              <w:rPr>
                <w:rFonts w:cs="Arial"/>
                <w:sz w:val="20"/>
                <w:szCs w:val="20"/>
                <w:lang w:val="en-US"/>
              </w:rPr>
              <w:t>300</w:t>
            </w:r>
          </w:p>
        </w:tc>
        <w:tc>
          <w:tcPr>
            <w:tcW w:w="48" w:type="dxa"/>
            <w:tcBorders/>
            <w:tcMar>
              <w:left w:w="0" w:type="dxa"/>
              <w:right w:w="0" w:type="dxa"/>
            </w:tcMar>
          </w:tcPr>
          <w:p>
            <w:pPr>
              <w:pStyle w:val="Normal"/>
              <w:snapToGrid w:val="false"/>
              <w:spacing w:before="0" w:after="120"/>
              <w:rPr>
                <w:rFonts w:cs="Arial"/>
                <w:sz w:val="20"/>
                <w:szCs w:val="20"/>
                <w:lang w:val="el-GR"/>
              </w:rPr>
            </w:pPr>
            <w:r>
              <w:rPr>
                <w:rFonts w:cs="Arial"/>
                <w:sz w:val="20"/>
                <w:szCs w:val="20"/>
                <w:lang w:val="el-GR"/>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sz w:val="20"/>
                <w:szCs w:val="20"/>
                <w:lang w:val="el-GR" w:eastAsia="el-GR"/>
              </w:rPr>
              <w:t>15</w:t>
            </w:r>
            <w:r>
              <w:rPr>
                <w:rFonts w:cs="Arial"/>
                <w:sz w:val="20"/>
                <w:szCs w:val="20"/>
                <w:lang w:val="en-US" w:eastAsia="el-GR"/>
              </w:rPr>
              <w:t>.2</w:t>
            </w:r>
          </w:p>
        </w:tc>
        <w:tc>
          <w:tcPr>
            <w:tcW w:w="13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lang w:val="el-GR" w:eastAsia="el-GR"/>
              </w:rPr>
            </w:pPr>
            <w:r>
              <w:rPr>
                <w:rFonts w:cs="Arial"/>
                <w:sz w:val="20"/>
                <w:szCs w:val="20"/>
                <w:lang w:val="el-GR" w:eastAsia="el-GR"/>
              </w:rPr>
              <w:t>ΚΥ2933</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lang w:val="el-GR" w:eastAsia="el-GR"/>
              </w:rPr>
            </w:pPr>
            <w:r>
              <w:rPr>
                <w:rFonts w:cs="Arial"/>
                <w:sz w:val="20"/>
                <w:szCs w:val="20"/>
                <w:lang w:val="el-GR" w:eastAsia="el-GR"/>
              </w:rPr>
              <w:t>JIMNY</w:t>
            </w:r>
          </w:p>
        </w:tc>
        <w:tc>
          <w:tcPr>
            <w:tcW w:w="15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lang w:val="el-GR"/>
              </w:rPr>
            </w:pPr>
            <w:r>
              <w:rPr>
                <w:rFonts w:cs="Arial"/>
                <w:sz w:val="20"/>
                <w:szCs w:val="20"/>
              </w:rPr>
              <w:t>2008</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lang w:val="el-GR"/>
              </w:rPr>
            </w:pPr>
            <w:r>
              <w:rPr>
                <w:rFonts w:cs="Arial"/>
                <w:sz w:val="20"/>
                <w:szCs w:val="20"/>
                <w:lang w:val="el-GR" w:eastAsia="el-GR"/>
              </w:rPr>
              <w:t>JSAFJB43V00342478</w:t>
            </w:r>
          </w:p>
        </w:tc>
        <w:tc>
          <w:tcPr>
            <w:tcW w:w="15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sz w:val="20"/>
                <w:szCs w:val="20"/>
                <w:lang w:val="en-US"/>
              </w:rPr>
            </w:pPr>
            <w:r>
              <w:rPr>
                <w:rFonts w:cs="Arial"/>
                <w:sz w:val="20"/>
                <w:szCs w:val="20"/>
                <w:lang w:val="el-GR"/>
              </w:rPr>
              <w:t>430</w:t>
            </w:r>
          </w:p>
        </w:tc>
        <w:tc>
          <w:tcPr>
            <w:tcW w:w="48" w:type="dxa"/>
            <w:tcBorders/>
            <w:tcMar>
              <w:left w:w="0" w:type="dxa"/>
              <w:right w:w="0" w:type="dxa"/>
            </w:tcMar>
          </w:tcPr>
          <w:p>
            <w:pPr>
              <w:pStyle w:val="Normal"/>
              <w:snapToGrid w:val="false"/>
              <w:spacing w:before="0" w:after="120"/>
              <w:rPr>
                <w:rFonts w:cs="Arial"/>
                <w:sz w:val="20"/>
                <w:szCs w:val="20"/>
                <w:lang w:val="el-GR"/>
              </w:rPr>
            </w:pPr>
            <w:r>
              <w:rPr>
                <w:rFonts w:cs="Arial"/>
                <w:sz w:val="20"/>
                <w:szCs w:val="20"/>
                <w:lang w:val="el-GR"/>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sz w:val="20"/>
                <w:szCs w:val="20"/>
                <w:lang w:val="el-GR" w:eastAsia="el-GR"/>
              </w:rPr>
              <w:t>15</w:t>
            </w:r>
            <w:r>
              <w:rPr>
                <w:rFonts w:cs="Arial"/>
                <w:sz w:val="20"/>
                <w:szCs w:val="20"/>
                <w:lang w:val="en-US" w:eastAsia="el-GR"/>
              </w:rPr>
              <w:t>.3</w:t>
            </w:r>
          </w:p>
        </w:tc>
        <w:tc>
          <w:tcPr>
            <w:tcW w:w="13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lang w:val="el-GR" w:eastAsia="el-GR"/>
              </w:rPr>
            </w:pPr>
            <w:r>
              <w:rPr>
                <w:rFonts w:cs="Arial"/>
                <w:sz w:val="20"/>
                <w:szCs w:val="20"/>
                <w:lang w:val="el-GR" w:eastAsia="el-GR"/>
              </w:rPr>
              <w:t>ΚΥ</w:t>
            </w:r>
            <w:r>
              <w:rPr>
                <w:rFonts w:cs="Arial"/>
                <w:sz w:val="20"/>
                <w:szCs w:val="20"/>
              </w:rPr>
              <w:t>2934</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lang w:val="el-GR" w:eastAsia="el-GR"/>
              </w:rPr>
            </w:pPr>
            <w:r>
              <w:rPr>
                <w:rFonts w:cs="Arial"/>
                <w:sz w:val="20"/>
                <w:szCs w:val="20"/>
                <w:lang w:val="el-GR" w:eastAsia="el-GR"/>
              </w:rPr>
              <w:t>JIMNY</w:t>
            </w:r>
          </w:p>
        </w:tc>
        <w:tc>
          <w:tcPr>
            <w:tcW w:w="15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2008</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lang w:val="el-GR" w:eastAsia="el-GR"/>
              </w:rPr>
            </w:pPr>
            <w:r>
              <w:rPr>
                <w:rFonts w:cs="Arial"/>
                <w:sz w:val="20"/>
                <w:szCs w:val="20"/>
                <w:lang w:val="el-GR" w:eastAsia="el-GR"/>
              </w:rPr>
              <w:t>JSAFJB43V00343101</w:t>
            </w:r>
          </w:p>
        </w:tc>
        <w:tc>
          <w:tcPr>
            <w:tcW w:w="15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sz w:val="20"/>
                <w:szCs w:val="20"/>
                <w:lang w:val="en-US"/>
              </w:rPr>
            </w:pPr>
            <w:r>
              <w:rPr>
                <w:rFonts w:cs="Arial"/>
                <w:sz w:val="20"/>
                <w:szCs w:val="20"/>
                <w:lang w:val="el-GR"/>
              </w:rPr>
              <w:t>430</w:t>
            </w:r>
          </w:p>
        </w:tc>
        <w:tc>
          <w:tcPr>
            <w:tcW w:w="48" w:type="dxa"/>
            <w:tcBorders/>
            <w:tcMar>
              <w:left w:w="0" w:type="dxa"/>
              <w:right w:w="0" w:type="dxa"/>
            </w:tcMar>
          </w:tcPr>
          <w:p>
            <w:pPr>
              <w:pStyle w:val="Normal"/>
              <w:snapToGrid w:val="false"/>
              <w:spacing w:before="0" w:after="120"/>
              <w:rPr>
                <w:rFonts w:cs="Arial"/>
                <w:sz w:val="20"/>
                <w:szCs w:val="20"/>
                <w:lang w:val="el-GR"/>
              </w:rPr>
            </w:pPr>
            <w:r>
              <w:rPr>
                <w:rFonts w:cs="Arial"/>
                <w:sz w:val="20"/>
                <w:szCs w:val="20"/>
                <w:lang w:val="el-GR"/>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sz w:val="20"/>
                <w:szCs w:val="20"/>
                <w:lang w:val="el-GR" w:eastAsia="el-GR"/>
              </w:rPr>
              <w:t>15.4</w:t>
            </w:r>
          </w:p>
        </w:tc>
        <w:tc>
          <w:tcPr>
            <w:tcW w:w="13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lang w:val="el-GR" w:eastAsia="el-GR"/>
              </w:rPr>
            </w:pPr>
            <w:r>
              <w:rPr>
                <w:rFonts w:cs="Arial"/>
                <w:sz w:val="20"/>
                <w:szCs w:val="20"/>
                <w:lang w:val="el-GR" w:eastAsia="el-GR"/>
              </w:rPr>
              <w:t>ΚΥ9093</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lang w:val="el-GR" w:eastAsia="el-GR"/>
              </w:rPr>
            </w:pPr>
            <w:r>
              <w:rPr>
                <w:rFonts w:cs="Arial"/>
                <w:sz w:val="20"/>
                <w:szCs w:val="20"/>
                <w:lang w:val="el-GR" w:eastAsia="el-GR"/>
              </w:rPr>
              <w:t>VITARA</w:t>
            </w:r>
          </w:p>
        </w:tc>
        <w:tc>
          <w:tcPr>
            <w:tcW w:w="15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lang w:val="en-US"/>
              </w:rPr>
            </w:pPr>
            <w:r>
              <w:rPr>
                <w:rFonts w:cs="Arial"/>
                <w:sz w:val="20"/>
                <w:szCs w:val="20"/>
                <w:lang w:val="en-US"/>
              </w:rPr>
              <w:t>2003</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lang w:val="el-GR"/>
              </w:rPr>
            </w:pPr>
            <w:r>
              <w:rPr>
                <w:rFonts w:cs="Arial"/>
                <w:sz w:val="20"/>
                <w:szCs w:val="20"/>
                <w:lang w:val="el-GR" w:eastAsia="el-GR"/>
              </w:rPr>
              <w:t>VSEETWO1VNA209236</w:t>
            </w:r>
          </w:p>
        </w:tc>
        <w:tc>
          <w:tcPr>
            <w:tcW w:w="15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sz w:val="20"/>
                <w:szCs w:val="20"/>
                <w:lang w:val="en-US"/>
              </w:rPr>
            </w:pPr>
            <w:r>
              <w:rPr>
                <w:rFonts w:cs="Arial"/>
                <w:sz w:val="20"/>
                <w:szCs w:val="20"/>
                <w:lang w:val="el-GR"/>
              </w:rPr>
              <w:t>750</w:t>
            </w:r>
          </w:p>
        </w:tc>
        <w:tc>
          <w:tcPr>
            <w:tcW w:w="48" w:type="dxa"/>
            <w:tcBorders/>
            <w:tcMar>
              <w:left w:w="0" w:type="dxa"/>
              <w:right w:w="0" w:type="dxa"/>
            </w:tcMar>
          </w:tcPr>
          <w:p>
            <w:pPr>
              <w:pStyle w:val="Normal"/>
              <w:snapToGrid w:val="false"/>
              <w:spacing w:before="0" w:after="120"/>
              <w:rPr>
                <w:rFonts w:cs="Arial"/>
                <w:sz w:val="20"/>
                <w:szCs w:val="20"/>
                <w:lang w:val="el-GR"/>
              </w:rPr>
            </w:pPr>
            <w:r>
              <w:rPr>
                <w:rFonts w:cs="Arial"/>
                <w:sz w:val="20"/>
                <w:szCs w:val="20"/>
                <w:lang w:val="el-GR"/>
              </w:rPr>
            </w:r>
          </w:p>
        </w:tc>
      </w:tr>
      <w:tr>
        <w:trPr/>
        <w:tc>
          <w:tcPr>
            <w:tcW w:w="747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cs="Arial"/>
                <w:sz w:val="20"/>
                <w:szCs w:val="20"/>
                <w:lang w:val="el-GR" w:eastAsia="el-GR"/>
              </w:rPr>
            </w:pPr>
            <w:r>
              <w:rPr>
                <w:rFonts w:cs="Arial"/>
                <w:b/>
                <w:sz w:val="20"/>
                <w:szCs w:val="20"/>
                <w:lang w:val="el-GR"/>
              </w:rPr>
              <w:t>ΣΥΝΟΛΟ ΟΜΑΔΑΣ 15</w:t>
            </w:r>
          </w:p>
        </w:tc>
        <w:tc>
          <w:tcPr>
            <w:tcW w:w="15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b/>
                <w:b/>
                <w:sz w:val="20"/>
                <w:szCs w:val="20"/>
                <w:lang w:val="en-US"/>
              </w:rPr>
            </w:pPr>
            <w:r>
              <w:rPr>
                <w:rFonts w:cs="Arial"/>
                <w:b/>
                <w:sz w:val="20"/>
                <w:szCs w:val="20"/>
                <w:lang w:val="en-US"/>
              </w:rPr>
              <w:t>1.910</w:t>
            </w:r>
          </w:p>
        </w:tc>
        <w:tc>
          <w:tcPr>
            <w:tcW w:w="48" w:type="dxa"/>
            <w:tcBorders/>
            <w:tcMar>
              <w:left w:w="0" w:type="dxa"/>
              <w:right w:w="0" w:type="dxa"/>
            </w:tcMar>
          </w:tcPr>
          <w:p>
            <w:pPr>
              <w:pStyle w:val="Normal"/>
              <w:snapToGrid w:val="false"/>
              <w:spacing w:before="0" w:after="120"/>
              <w:rPr>
                <w:rFonts w:cs="Arial"/>
                <w:b/>
                <w:b/>
                <w:sz w:val="20"/>
                <w:szCs w:val="20"/>
                <w:lang w:val="el-GR"/>
              </w:rPr>
            </w:pPr>
            <w:r>
              <w:rPr>
                <w:rFonts w:cs="Arial"/>
                <w:b/>
                <w:sz w:val="20"/>
                <w:szCs w:val="20"/>
                <w:lang w:val="el-GR"/>
              </w:rPr>
            </w:r>
          </w:p>
        </w:tc>
      </w:tr>
      <w:tr>
        <w:trPr/>
        <w:tc>
          <w:tcPr>
            <w:tcW w:w="20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color w:val="000000"/>
                <w:sz w:val="20"/>
                <w:szCs w:val="20"/>
                <w:lang w:val="el-GR" w:eastAsia="el-GR"/>
              </w:rPr>
            </w:pPr>
            <w:r>
              <w:rPr>
                <w:rFonts w:cs="Arial"/>
                <w:b/>
                <w:color w:val="000000"/>
                <w:sz w:val="20"/>
                <w:szCs w:val="20"/>
                <w:lang w:val="el-GR" w:eastAsia="el-GR"/>
              </w:rPr>
              <w:t>ΟΜΑΔΑ 16</w:t>
            </w:r>
          </w:p>
        </w:tc>
        <w:tc>
          <w:tcPr>
            <w:tcW w:w="3145" w:type="dxa"/>
            <w:gridSpan w:val="8"/>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Arial"/>
                <w:b/>
                <w:b/>
                <w:sz w:val="20"/>
                <w:szCs w:val="20"/>
                <w:lang w:val="el-GR"/>
              </w:rPr>
            </w:pPr>
            <w:r>
              <w:rPr>
                <w:rFonts w:cs="Arial"/>
                <w:b/>
                <w:sz w:val="20"/>
                <w:szCs w:val="20"/>
                <w:lang w:val="el-GR"/>
              </w:rPr>
              <w:t>ΝΟΜΟΣ ΙΩΑΝΝΙΝΩΝ</w:t>
            </w:r>
          </w:p>
          <w:p>
            <w:pPr>
              <w:pStyle w:val="Style30"/>
              <w:jc w:val="center"/>
              <w:rPr>
                <w:sz w:val="20"/>
                <w:szCs w:val="20"/>
                <w:lang w:val="el-GR"/>
              </w:rPr>
            </w:pPr>
            <w:r>
              <w:rPr>
                <w:rFonts w:cs="Arial"/>
                <w:b/>
                <w:sz w:val="20"/>
                <w:szCs w:val="20"/>
                <w:lang w:val="el-GR" w:eastAsia="el-GR"/>
              </w:rPr>
              <w:t>ΓΕΝΙΚΗ ΔΙΕΥΘΥΝΣΗ ΕΣΩΤΕΡΙΚΗΣ ΛΕΙΤΟΥΡΓΙΑΣ,  ΓΕΝΙΚΗ Δ/ΝΣΗ ΧΩΡΟΤΑΞΙΚΗΣ &amp; ΠΕΡΙΒΑΛΛΟΝΤΙΚΗΣ ΠΟΛΙΤΙΚΗΣ,</w:t>
            </w:r>
            <w:r>
              <w:rPr>
                <w:rFonts w:cs="Arial"/>
                <w:b/>
                <w:sz w:val="20"/>
                <w:szCs w:val="20"/>
                <w:lang w:val="el-GR"/>
              </w:rPr>
              <w:t xml:space="preserve"> </w:t>
            </w:r>
            <w:r>
              <w:rPr>
                <w:rFonts w:cs="Arial"/>
                <w:b/>
                <w:sz w:val="20"/>
                <w:szCs w:val="20"/>
                <w:lang w:val="el-GR" w:eastAsia="el-GR"/>
              </w:rPr>
              <w:t xml:space="preserve"> Δ/ΝΣΗ ΔΑΣΩΝ ΙΩΑΝΝΙΝΩΝ</w:t>
            </w:r>
          </w:p>
        </w:tc>
        <w:tc>
          <w:tcPr>
            <w:tcW w:w="377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sz w:val="20"/>
                <w:szCs w:val="20"/>
                <w:lang w:val="en-US"/>
              </w:rPr>
            </w:pPr>
            <w:r>
              <w:rPr>
                <w:rFonts w:cs="Arial"/>
                <w:b/>
                <w:sz w:val="20"/>
                <w:szCs w:val="20"/>
                <w:lang w:val="el-GR"/>
              </w:rPr>
              <w:t xml:space="preserve">ΚΑΤΑΣΚΕΥΑΣΤΗΣ </w:t>
            </w:r>
            <w:r>
              <w:rPr>
                <w:rFonts w:cs="Arial"/>
                <w:b/>
                <w:color w:val="000000"/>
                <w:sz w:val="20"/>
                <w:szCs w:val="20"/>
                <w:lang w:val="el-GR" w:eastAsia="el-GR"/>
              </w:rPr>
              <w:t>FORD</w:t>
            </w:r>
            <w:r>
              <w:rPr>
                <w:rFonts w:cs="Arial"/>
                <w:color w:val="000000"/>
                <w:sz w:val="20"/>
                <w:szCs w:val="20"/>
                <w:lang w:val="en-US" w:eastAsia="el-GR"/>
              </w:rPr>
              <w:t xml:space="preserve"> </w:t>
            </w:r>
            <w:r>
              <w:rPr>
                <w:rFonts w:cs="Arial"/>
                <w:b/>
                <w:sz w:val="20"/>
                <w:szCs w:val="20"/>
                <w:lang w:val="el-GR"/>
              </w:rPr>
              <w:t>ΕΠΙΒΑΤΗΓΑ</w:t>
            </w:r>
          </w:p>
        </w:tc>
        <w:tc>
          <w:tcPr>
            <w:tcW w:w="48" w:type="dxa"/>
            <w:tcBorders/>
            <w:tcMar>
              <w:left w:w="0" w:type="dxa"/>
              <w:right w:w="0" w:type="dxa"/>
            </w:tcMar>
          </w:tcPr>
          <w:p>
            <w:pPr>
              <w:pStyle w:val="Normal"/>
              <w:snapToGrid w:val="false"/>
              <w:spacing w:before="0" w:after="120"/>
              <w:rPr>
                <w:rFonts w:cs="Arial"/>
                <w:b/>
                <w:b/>
                <w:sz w:val="20"/>
                <w:szCs w:val="20"/>
                <w:lang w:val="el-GR"/>
              </w:rPr>
            </w:pPr>
            <w:r>
              <w:rPr>
                <w:rFonts w:cs="Arial"/>
                <w:b/>
                <w:sz w:val="20"/>
                <w:szCs w:val="20"/>
                <w:lang w:val="el-GR"/>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sz w:val="20"/>
                <w:szCs w:val="20"/>
                <w:lang w:val="el-GR" w:eastAsia="el-GR"/>
              </w:rPr>
              <w:t>16</w:t>
            </w:r>
            <w:r>
              <w:rPr>
                <w:rFonts w:cs="Arial"/>
                <w:sz w:val="20"/>
                <w:szCs w:val="20"/>
                <w:lang w:val="en-US" w:eastAsia="el-GR"/>
              </w:rPr>
              <w:t>.1</w:t>
            </w:r>
          </w:p>
        </w:tc>
        <w:tc>
          <w:tcPr>
            <w:tcW w:w="13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lang w:val="el-GR" w:eastAsia="el-GR"/>
              </w:rPr>
            </w:pPr>
            <w:r>
              <w:rPr>
                <w:rFonts w:cs="Arial"/>
                <w:sz w:val="20"/>
                <w:szCs w:val="20"/>
                <w:lang w:val="el-GR" w:eastAsia="el-GR"/>
              </w:rPr>
              <w:t>ΚΥ9494</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lang w:val="el-GR" w:eastAsia="el-GR"/>
              </w:rPr>
            </w:pPr>
            <w:r>
              <w:rPr>
                <w:rFonts w:cs="Arial"/>
                <w:sz w:val="20"/>
                <w:szCs w:val="20"/>
                <w:lang w:val="el-GR" w:eastAsia="el-GR"/>
              </w:rPr>
              <w:t>WERKE FIESTA</w:t>
            </w:r>
          </w:p>
        </w:tc>
        <w:tc>
          <w:tcPr>
            <w:tcW w:w="15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lang w:val="en-US"/>
              </w:rPr>
            </w:pPr>
            <w:r>
              <w:rPr>
                <w:rFonts w:cs="Arial"/>
                <w:sz w:val="20"/>
                <w:szCs w:val="20"/>
                <w:lang w:val="en-US"/>
              </w:rPr>
              <w:t>2006</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lang w:val="el-GR"/>
              </w:rPr>
            </w:pPr>
            <w:r>
              <w:rPr>
                <w:rFonts w:cs="Arial"/>
                <w:sz w:val="20"/>
                <w:szCs w:val="20"/>
                <w:lang w:val="el-GR" w:eastAsia="el-GR"/>
              </w:rPr>
              <w:t>WF0HXXWPJH6R67495</w:t>
            </w:r>
          </w:p>
        </w:tc>
        <w:tc>
          <w:tcPr>
            <w:tcW w:w="15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sz w:val="20"/>
                <w:szCs w:val="20"/>
                <w:lang w:val="en-US"/>
              </w:rPr>
            </w:pPr>
            <w:r>
              <w:rPr>
                <w:rFonts w:cs="Arial"/>
                <w:sz w:val="20"/>
                <w:szCs w:val="20"/>
                <w:lang w:val="en-US"/>
              </w:rPr>
              <w:t>200</w:t>
            </w:r>
          </w:p>
        </w:tc>
        <w:tc>
          <w:tcPr>
            <w:tcW w:w="48" w:type="dxa"/>
            <w:tcBorders/>
            <w:tcMar>
              <w:left w:w="0" w:type="dxa"/>
              <w:right w:w="0" w:type="dxa"/>
            </w:tcMar>
          </w:tcPr>
          <w:p>
            <w:pPr>
              <w:pStyle w:val="Normal"/>
              <w:snapToGrid w:val="false"/>
              <w:spacing w:before="0" w:after="120"/>
              <w:rPr>
                <w:rFonts w:cs="Arial"/>
                <w:sz w:val="20"/>
                <w:szCs w:val="20"/>
                <w:lang w:val="el-GR"/>
              </w:rPr>
            </w:pPr>
            <w:r>
              <w:rPr>
                <w:rFonts w:cs="Arial"/>
                <w:sz w:val="20"/>
                <w:szCs w:val="20"/>
                <w:lang w:val="el-GR"/>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sz w:val="20"/>
                <w:szCs w:val="20"/>
                <w:lang w:val="el-GR" w:eastAsia="el-GR"/>
              </w:rPr>
              <w:t>16</w:t>
            </w:r>
            <w:r>
              <w:rPr>
                <w:rFonts w:cs="Arial"/>
                <w:sz w:val="20"/>
                <w:szCs w:val="20"/>
                <w:lang w:val="en-US" w:eastAsia="el-GR"/>
              </w:rPr>
              <w:t>.2</w:t>
            </w:r>
          </w:p>
        </w:tc>
        <w:tc>
          <w:tcPr>
            <w:tcW w:w="13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lang w:val="el-GR" w:eastAsia="el-GR"/>
              </w:rPr>
            </w:pPr>
            <w:r>
              <w:rPr>
                <w:rFonts w:cs="Arial"/>
                <w:sz w:val="20"/>
                <w:szCs w:val="20"/>
                <w:lang w:val="el-GR" w:eastAsia="el-GR"/>
              </w:rPr>
              <w:t>ΚΥ9495</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sz w:val="20"/>
                <w:szCs w:val="20"/>
                <w:lang w:val="el-GR" w:eastAsia="el-GR"/>
              </w:rPr>
              <w:t>WERKE FIESTA</w:t>
            </w:r>
          </w:p>
        </w:tc>
        <w:tc>
          <w:tcPr>
            <w:tcW w:w="15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sz w:val="20"/>
                <w:szCs w:val="20"/>
                <w:lang w:val="el-GR"/>
              </w:rPr>
            </w:pPr>
            <w:r>
              <w:rPr>
                <w:rFonts w:cs="Arial"/>
                <w:sz w:val="20"/>
                <w:szCs w:val="20"/>
                <w:lang w:val="en-US"/>
              </w:rPr>
              <w:t>2006</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lang w:val="el-GR"/>
              </w:rPr>
            </w:pPr>
            <w:r>
              <w:rPr>
                <w:rFonts w:cs="Arial"/>
                <w:sz w:val="20"/>
                <w:szCs w:val="20"/>
                <w:lang w:val="el-GR" w:eastAsia="el-GR"/>
              </w:rPr>
              <w:t>WFOHXXWPJH6B10214</w:t>
            </w:r>
          </w:p>
        </w:tc>
        <w:tc>
          <w:tcPr>
            <w:tcW w:w="15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sz w:val="20"/>
                <w:szCs w:val="20"/>
                <w:lang w:val="en-US"/>
              </w:rPr>
            </w:pPr>
            <w:r>
              <w:rPr>
                <w:rFonts w:cs="Arial"/>
                <w:sz w:val="20"/>
                <w:szCs w:val="20"/>
                <w:lang w:val="en-US"/>
              </w:rPr>
              <w:t>200</w:t>
            </w:r>
          </w:p>
        </w:tc>
        <w:tc>
          <w:tcPr>
            <w:tcW w:w="48" w:type="dxa"/>
            <w:tcBorders/>
            <w:tcMar>
              <w:left w:w="0" w:type="dxa"/>
              <w:right w:w="0" w:type="dxa"/>
            </w:tcMar>
          </w:tcPr>
          <w:p>
            <w:pPr>
              <w:pStyle w:val="Normal"/>
              <w:snapToGrid w:val="false"/>
              <w:spacing w:before="0" w:after="120"/>
              <w:rPr>
                <w:rFonts w:cs="Arial"/>
                <w:sz w:val="20"/>
                <w:szCs w:val="20"/>
                <w:lang w:val="el-GR"/>
              </w:rPr>
            </w:pPr>
            <w:r>
              <w:rPr>
                <w:rFonts w:cs="Arial"/>
                <w:sz w:val="20"/>
                <w:szCs w:val="20"/>
                <w:lang w:val="el-GR"/>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sz w:val="20"/>
                <w:szCs w:val="20"/>
                <w:lang w:val="el-GR" w:eastAsia="el-GR"/>
              </w:rPr>
              <w:t>16</w:t>
            </w:r>
            <w:r>
              <w:rPr>
                <w:rFonts w:cs="Arial"/>
                <w:sz w:val="20"/>
                <w:szCs w:val="20"/>
                <w:lang w:val="en-US" w:eastAsia="el-GR"/>
              </w:rPr>
              <w:t>.3</w:t>
            </w:r>
          </w:p>
        </w:tc>
        <w:tc>
          <w:tcPr>
            <w:tcW w:w="13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lang w:val="el-GR" w:eastAsia="el-GR"/>
              </w:rPr>
            </w:pPr>
            <w:r>
              <w:rPr>
                <w:rFonts w:cs="Arial"/>
                <w:sz w:val="20"/>
                <w:szCs w:val="20"/>
                <w:lang w:val="el-GR" w:eastAsia="el-GR"/>
              </w:rPr>
              <w:t>ΚΥ5025</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lang w:val="el-GR" w:eastAsia="el-GR"/>
              </w:rPr>
            </w:pPr>
            <w:r>
              <w:rPr>
                <w:rFonts w:cs="Arial"/>
                <w:sz w:val="20"/>
                <w:szCs w:val="20"/>
                <w:lang w:val="el-GR" w:eastAsia="el-GR"/>
              </w:rPr>
              <w:t>MONDEO</w:t>
            </w:r>
          </w:p>
        </w:tc>
        <w:tc>
          <w:tcPr>
            <w:tcW w:w="15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lang w:val="en-US"/>
              </w:rPr>
            </w:pPr>
            <w:r>
              <w:rPr>
                <w:rFonts w:cs="Arial"/>
                <w:sz w:val="20"/>
                <w:szCs w:val="20"/>
                <w:lang w:val="en-US"/>
              </w:rPr>
              <w:t>2003</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lang w:val="el-GR"/>
              </w:rPr>
            </w:pPr>
            <w:r>
              <w:rPr>
                <w:rFonts w:cs="Arial"/>
                <w:sz w:val="20"/>
                <w:szCs w:val="20"/>
                <w:lang w:val="el-GR" w:eastAsia="el-GR"/>
              </w:rPr>
              <w:t>WFO4XXGBB43L75835</w:t>
            </w:r>
          </w:p>
        </w:tc>
        <w:tc>
          <w:tcPr>
            <w:tcW w:w="15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sz w:val="20"/>
                <w:szCs w:val="20"/>
                <w:lang w:val="en-US"/>
              </w:rPr>
            </w:pPr>
            <w:r>
              <w:rPr>
                <w:rFonts w:cs="Arial"/>
                <w:sz w:val="20"/>
                <w:szCs w:val="20"/>
                <w:lang w:val="en-US"/>
              </w:rPr>
              <w:t>230</w:t>
            </w:r>
          </w:p>
        </w:tc>
        <w:tc>
          <w:tcPr>
            <w:tcW w:w="48" w:type="dxa"/>
            <w:tcBorders/>
            <w:tcMar>
              <w:left w:w="0" w:type="dxa"/>
              <w:right w:w="0" w:type="dxa"/>
            </w:tcMar>
          </w:tcPr>
          <w:p>
            <w:pPr>
              <w:pStyle w:val="Normal"/>
              <w:snapToGrid w:val="false"/>
              <w:spacing w:before="0" w:after="120"/>
              <w:rPr>
                <w:rFonts w:cs="Arial"/>
                <w:sz w:val="20"/>
                <w:szCs w:val="20"/>
                <w:lang w:val="el-GR"/>
              </w:rPr>
            </w:pPr>
            <w:r>
              <w:rPr>
                <w:rFonts w:cs="Arial"/>
                <w:sz w:val="20"/>
                <w:szCs w:val="20"/>
                <w:lang w:val="el-GR"/>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sz w:val="20"/>
                <w:szCs w:val="20"/>
                <w:lang w:val="el-GR" w:eastAsia="el-GR"/>
              </w:rPr>
              <w:t>16</w:t>
            </w:r>
            <w:r>
              <w:rPr>
                <w:rFonts w:cs="Arial"/>
                <w:sz w:val="20"/>
                <w:szCs w:val="20"/>
                <w:lang w:val="en-US" w:eastAsia="el-GR"/>
              </w:rPr>
              <w:t>.4</w:t>
            </w:r>
          </w:p>
        </w:tc>
        <w:tc>
          <w:tcPr>
            <w:tcW w:w="13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lang w:val="el-GR" w:eastAsia="el-GR"/>
              </w:rPr>
            </w:pPr>
            <w:r>
              <w:rPr>
                <w:rFonts w:cs="Arial"/>
                <w:sz w:val="20"/>
                <w:szCs w:val="20"/>
                <w:lang w:val="el-GR" w:eastAsia="el-GR"/>
              </w:rPr>
              <w:t>ΚΥ8182</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lang w:val="el-GR" w:eastAsia="el-GR"/>
              </w:rPr>
            </w:pPr>
            <w:r>
              <w:rPr>
                <w:rFonts w:cs="Arial"/>
                <w:sz w:val="20"/>
                <w:szCs w:val="20"/>
                <w:lang w:val="el-GR" w:eastAsia="el-GR"/>
              </w:rPr>
              <w:t>FOCUS</w:t>
            </w:r>
          </w:p>
        </w:tc>
        <w:tc>
          <w:tcPr>
            <w:tcW w:w="15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lang w:val="el-GR"/>
              </w:rPr>
            </w:pPr>
            <w:r>
              <w:rPr>
                <w:rFonts w:cs="Arial"/>
                <w:sz w:val="20"/>
                <w:szCs w:val="20"/>
              </w:rPr>
              <w:t>2003</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lang w:val="el-GR"/>
              </w:rPr>
            </w:pPr>
            <w:r>
              <w:rPr>
                <w:rFonts w:cs="Arial"/>
                <w:sz w:val="20"/>
                <w:szCs w:val="20"/>
                <w:lang w:val="el-GR" w:eastAsia="el-GR"/>
              </w:rPr>
              <w:t>WF0AXXWPDA2T42969</w:t>
            </w:r>
          </w:p>
        </w:tc>
        <w:tc>
          <w:tcPr>
            <w:tcW w:w="15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sz w:val="20"/>
                <w:szCs w:val="20"/>
                <w:lang w:val="en-US"/>
              </w:rPr>
            </w:pPr>
            <w:r>
              <w:rPr>
                <w:rFonts w:cs="Arial"/>
                <w:sz w:val="20"/>
                <w:szCs w:val="20"/>
                <w:lang w:val="en-US"/>
              </w:rPr>
              <w:t>300</w:t>
            </w:r>
          </w:p>
        </w:tc>
        <w:tc>
          <w:tcPr>
            <w:tcW w:w="48" w:type="dxa"/>
            <w:tcBorders/>
            <w:tcMar>
              <w:left w:w="0" w:type="dxa"/>
              <w:right w:w="0" w:type="dxa"/>
            </w:tcMar>
          </w:tcPr>
          <w:p>
            <w:pPr>
              <w:pStyle w:val="Normal"/>
              <w:snapToGrid w:val="false"/>
              <w:spacing w:before="0" w:after="120"/>
              <w:rPr>
                <w:rFonts w:cs="Arial"/>
                <w:sz w:val="20"/>
                <w:szCs w:val="20"/>
                <w:lang w:val="el-GR"/>
              </w:rPr>
            </w:pPr>
            <w:r>
              <w:rPr>
                <w:rFonts w:cs="Arial"/>
                <w:sz w:val="20"/>
                <w:szCs w:val="20"/>
                <w:lang w:val="el-GR"/>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sz w:val="20"/>
                <w:szCs w:val="20"/>
                <w:lang w:val="el-GR" w:eastAsia="el-GR"/>
              </w:rPr>
              <w:t>16</w:t>
            </w:r>
            <w:r>
              <w:rPr>
                <w:rFonts w:cs="Arial"/>
                <w:sz w:val="20"/>
                <w:szCs w:val="20"/>
                <w:lang w:val="en-US" w:eastAsia="el-GR"/>
              </w:rPr>
              <w:t>.5</w:t>
            </w:r>
          </w:p>
        </w:tc>
        <w:tc>
          <w:tcPr>
            <w:tcW w:w="13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lang w:val="el-GR" w:eastAsia="el-GR"/>
              </w:rPr>
            </w:pPr>
            <w:r>
              <w:rPr>
                <w:rFonts w:cs="Arial"/>
                <w:sz w:val="20"/>
                <w:szCs w:val="20"/>
                <w:lang w:val="el-GR" w:eastAsia="el-GR"/>
              </w:rPr>
              <w:t>ΚΥ8198</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lang w:val="el-GR" w:eastAsia="el-GR"/>
              </w:rPr>
            </w:pPr>
            <w:r>
              <w:rPr>
                <w:rFonts w:cs="Arial"/>
                <w:sz w:val="20"/>
                <w:szCs w:val="20"/>
                <w:lang w:val="el-GR" w:eastAsia="el-GR"/>
              </w:rPr>
              <w:t>FOCUS</w:t>
            </w:r>
          </w:p>
        </w:tc>
        <w:tc>
          <w:tcPr>
            <w:tcW w:w="15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lang w:val="en-US"/>
              </w:rPr>
            </w:pPr>
            <w:r>
              <w:rPr>
                <w:rFonts w:cs="Arial"/>
                <w:sz w:val="20"/>
                <w:szCs w:val="20"/>
                <w:lang w:val="en-US"/>
              </w:rPr>
              <w:t>2002</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lang w:val="el-GR"/>
              </w:rPr>
            </w:pPr>
            <w:r>
              <w:rPr>
                <w:rFonts w:cs="Arial"/>
                <w:sz w:val="20"/>
                <w:szCs w:val="20"/>
                <w:lang w:val="el-GR" w:eastAsia="el-GR"/>
              </w:rPr>
              <w:t>WFOFXXWPDF2M44528</w:t>
            </w:r>
          </w:p>
        </w:tc>
        <w:tc>
          <w:tcPr>
            <w:tcW w:w="15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sz w:val="20"/>
                <w:szCs w:val="20"/>
                <w:lang w:val="en-US"/>
              </w:rPr>
            </w:pPr>
            <w:r>
              <w:rPr>
                <w:rFonts w:cs="Arial"/>
                <w:sz w:val="20"/>
                <w:szCs w:val="20"/>
                <w:lang w:val="el-GR"/>
              </w:rPr>
              <w:t>300</w:t>
            </w:r>
          </w:p>
        </w:tc>
        <w:tc>
          <w:tcPr>
            <w:tcW w:w="48" w:type="dxa"/>
            <w:tcBorders/>
            <w:tcMar>
              <w:left w:w="0" w:type="dxa"/>
              <w:right w:w="0" w:type="dxa"/>
            </w:tcMar>
          </w:tcPr>
          <w:p>
            <w:pPr>
              <w:pStyle w:val="Normal"/>
              <w:snapToGrid w:val="false"/>
              <w:spacing w:before="0" w:after="120"/>
              <w:rPr>
                <w:rFonts w:cs="Arial"/>
                <w:sz w:val="20"/>
                <w:szCs w:val="20"/>
                <w:lang w:val="el-GR"/>
              </w:rPr>
            </w:pPr>
            <w:r>
              <w:rPr>
                <w:rFonts w:cs="Arial"/>
                <w:sz w:val="20"/>
                <w:szCs w:val="20"/>
                <w:lang w:val="el-GR"/>
              </w:rPr>
            </w:r>
          </w:p>
        </w:tc>
      </w:tr>
      <w:tr>
        <w:trPr/>
        <w:tc>
          <w:tcPr>
            <w:tcW w:w="747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cs="Arial"/>
                <w:sz w:val="20"/>
                <w:szCs w:val="20"/>
                <w:lang w:val="el-GR" w:eastAsia="el-GR"/>
              </w:rPr>
            </w:pPr>
            <w:r>
              <w:rPr>
                <w:rFonts w:cs="Arial"/>
                <w:b/>
                <w:sz w:val="20"/>
                <w:szCs w:val="20"/>
                <w:lang w:val="el-GR"/>
              </w:rPr>
              <w:t>ΣΥΝΟΛΟ ΟΜΑΔΑΣ 16</w:t>
            </w:r>
          </w:p>
        </w:tc>
        <w:tc>
          <w:tcPr>
            <w:tcW w:w="15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b/>
                <w:b/>
                <w:sz w:val="20"/>
                <w:szCs w:val="20"/>
                <w:lang w:val="en-US"/>
              </w:rPr>
            </w:pPr>
            <w:r>
              <w:rPr>
                <w:rFonts w:cs="Arial"/>
                <w:b/>
                <w:sz w:val="20"/>
                <w:szCs w:val="20"/>
                <w:lang w:val="en-US"/>
              </w:rPr>
              <w:t>1.230</w:t>
            </w:r>
          </w:p>
        </w:tc>
        <w:tc>
          <w:tcPr>
            <w:tcW w:w="48" w:type="dxa"/>
            <w:tcBorders/>
            <w:tcMar>
              <w:left w:w="0" w:type="dxa"/>
              <w:right w:w="0" w:type="dxa"/>
            </w:tcMar>
          </w:tcPr>
          <w:p>
            <w:pPr>
              <w:pStyle w:val="Normal"/>
              <w:snapToGrid w:val="false"/>
              <w:spacing w:before="0" w:after="120"/>
              <w:rPr>
                <w:rFonts w:cs="Arial"/>
                <w:b/>
                <w:b/>
                <w:sz w:val="20"/>
                <w:szCs w:val="20"/>
                <w:lang w:val="el-GR"/>
              </w:rPr>
            </w:pPr>
            <w:r>
              <w:rPr>
                <w:rFonts w:cs="Arial"/>
                <w:b/>
                <w:sz w:val="20"/>
                <w:szCs w:val="20"/>
                <w:lang w:val="el-GR"/>
              </w:rPr>
            </w:r>
          </w:p>
        </w:tc>
      </w:tr>
      <w:tr>
        <w:trPr/>
        <w:tc>
          <w:tcPr>
            <w:tcW w:w="20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sz w:val="20"/>
                <w:szCs w:val="20"/>
                <w:lang w:val="el-GR"/>
              </w:rPr>
            </w:pPr>
            <w:r>
              <w:rPr>
                <w:rFonts w:cs="Arial"/>
                <w:b/>
                <w:sz w:val="20"/>
                <w:szCs w:val="20"/>
                <w:lang w:val="el-GR"/>
              </w:rPr>
              <w:t>ΟΜΑΔΑ 17</w:t>
            </w:r>
          </w:p>
        </w:tc>
        <w:tc>
          <w:tcPr>
            <w:tcW w:w="3145" w:type="dxa"/>
            <w:gridSpan w:val="8"/>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Arial"/>
                <w:b/>
                <w:b/>
                <w:sz w:val="20"/>
                <w:szCs w:val="20"/>
                <w:lang w:val="el-GR"/>
              </w:rPr>
            </w:pPr>
            <w:r>
              <w:rPr>
                <w:rFonts w:cs="Arial"/>
                <w:b/>
                <w:sz w:val="20"/>
                <w:szCs w:val="20"/>
                <w:lang w:val="el-GR"/>
              </w:rPr>
              <w:t>ΝΟΜΟΣ ΙΩΑΝΝΙΝΩΝ</w:t>
            </w:r>
          </w:p>
          <w:p>
            <w:pPr>
              <w:pStyle w:val="Style30"/>
              <w:jc w:val="center"/>
              <w:rPr>
                <w:sz w:val="20"/>
                <w:szCs w:val="20"/>
                <w:lang w:val="el-GR"/>
              </w:rPr>
            </w:pPr>
            <w:r>
              <w:rPr>
                <w:rFonts w:cs="Arial"/>
                <w:b/>
                <w:sz w:val="20"/>
                <w:szCs w:val="20"/>
                <w:lang w:val="el-GR"/>
              </w:rPr>
              <w:t>(</w:t>
            </w:r>
            <w:r>
              <w:rPr>
                <w:rFonts w:cs="Arial"/>
                <w:b/>
                <w:sz w:val="20"/>
                <w:szCs w:val="20"/>
                <w:lang w:val="el-GR" w:eastAsia="el-GR"/>
              </w:rPr>
              <w:t xml:space="preserve"> ΓΕΝΙΚΗ ΔΙΕΥΘΥΝΣΗ ΕΣΩΤΕΡΙΚΗΣ ΛΕΙΤΟΥΡΓΙΑΣ)</w:t>
            </w:r>
          </w:p>
        </w:tc>
        <w:tc>
          <w:tcPr>
            <w:tcW w:w="377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sz w:val="20"/>
                <w:szCs w:val="20"/>
                <w:lang w:val="en-US"/>
              </w:rPr>
            </w:pPr>
            <w:r>
              <w:rPr>
                <w:rFonts w:cs="Arial"/>
                <w:b/>
                <w:sz w:val="20"/>
                <w:szCs w:val="20"/>
                <w:lang w:val="el-GR"/>
              </w:rPr>
              <w:t xml:space="preserve">ΚΑΤΑΣΚΕΥΑΣΤΗΣ </w:t>
            </w:r>
            <w:r>
              <w:rPr>
                <w:rFonts w:cs="Arial"/>
                <w:b/>
                <w:color w:val="000000"/>
                <w:sz w:val="20"/>
                <w:szCs w:val="20"/>
                <w:lang w:val="el-GR" w:eastAsia="el-GR"/>
              </w:rPr>
              <w:t>OPEL</w:t>
            </w:r>
            <w:r>
              <w:rPr>
                <w:rFonts w:cs="Arial"/>
                <w:color w:val="000000"/>
                <w:sz w:val="20"/>
                <w:szCs w:val="20"/>
                <w:lang w:val="en-US" w:eastAsia="el-GR"/>
              </w:rPr>
              <w:t xml:space="preserve"> </w:t>
            </w:r>
            <w:r>
              <w:rPr>
                <w:rFonts w:cs="Arial"/>
                <w:b/>
                <w:sz w:val="20"/>
                <w:szCs w:val="20"/>
                <w:lang w:val="el-GR"/>
              </w:rPr>
              <w:t>ΕΠΙΒΑΤΗΓΑ</w:t>
            </w:r>
          </w:p>
        </w:tc>
        <w:tc>
          <w:tcPr>
            <w:tcW w:w="48" w:type="dxa"/>
            <w:tcBorders/>
            <w:tcMar>
              <w:left w:w="0" w:type="dxa"/>
              <w:right w:w="0" w:type="dxa"/>
            </w:tcMar>
          </w:tcPr>
          <w:p>
            <w:pPr>
              <w:pStyle w:val="Normal"/>
              <w:snapToGrid w:val="false"/>
              <w:spacing w:before="0" w:after="120"/>
              <w:rPr>
                <w:rFonts w:cs="Arial"/>
                <w:b/>
                <w:b/>
                <w:sz w:val="20"/>
                <w:szCs w:val="20"/>
                <w:lang w:val="el-GR"/>
              </w:rPr>
            </w:pPr>
            <w:r>
              <w:rPr>
                <w:rFonts w:cs="Arial"/>
                <w:b/>
                <w:sz w:val="20"/>
                <w:szCs w:val="20"/>
                <w:lang w:val="el-GR"/>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rFonts w:cs="Arial"/>
                <w:sz w:val="20"/>
                <w:szCs w:val="20"/>
                <w:lang w:val="el-GR"/>
              </w:rPr>
              <w:t>17</w:t>
            </w:r>
            <w:r>
              <w:rPr>
                <w:rFonts w:cs="Arial"/>
                <w:sz w:val="20"/>
                <w:szCs w:val="20"/>
                <w:lang w:val="en-US"/>
              </w:rPr>
              <w:t>.1</w:t>
            </w:r>
          </w:p>
        </w:tc>
        <w:tc>
          <w:tcPr>
            <w:tcW w:w="1354" w:type="dxa"/>
            <w:gridSpan w:val="4"/>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Arial"/>
                <w:sz w:val="20"/>
                <w:szCs w:val="20"/>
                <w:lang w:val="el-GR"/>
              </w:rPr>
            </w:pPr>
            <w:r>
              <w:rPr>
                <w:rFonts w:cs="Arial"/>
                <w:color w:val="000000"/>
                <w:sz w:val="20"/>
                <w:szCs w:val="20"/>
                <w:lang w:val="el-GR" w:eastAsia="el-GR"/>
              </w:rPr>
              <w:t>ΚΥ9496</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Arial"/>
                <w:sz w:val="20"/>
                <w:szCs w:val="20"/>
                <w:lang w:val="el-GR"/>
              </w:rPr>
            </w:pPr>
            <w:r>
              <w:rPr>
                <w:rFonts w:cs="Arial"/>
                <w:color w:val="000000"/>
                <w:sz w:val="20"/>
                <w:szCs w:val="20"/>
                <w:lang w:val="el-GR" w:eastAsia="el-GR"/>
              </w:rPr>
              <w:t>ADAM AG ASTRA</w:t>
            </w:r>
          </w:p>
        </w:tc>
        <w:tc>
          <w:tcPr>
            <w:tcW w:w="1585" w:type="dxa"/>
            <w:gridSpan w:val="5"/>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Arial"/>
                <w:sz w:val="20"/>
                <w:szCs w:val="20"/>
                <w:lang w:val="en-US"/>
              </w:rPr>
            </w:pPr>
            <w:r>
              <w:rPr>
                <w:rFonts w:cs="Arial"/>
                <w:sz w:val="20"/>
                <w:szCs w:val="20"/>
                <w:lang w:val="en-US"/>
              </w:rPr>
              <w:t>2007</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Arial"/>
                <w:sz w:val="20"/>
                <w:szCs w:val="20"/>
                <w:lang w:val="el-GR"/>
              </w:rPr>
            </w:pPr>
            <w:r>
              <w:rPr>
                <w:rFonts w:cs="Arial"/>
                <w:color w:val="000000"/>
                <w:sz w:val="20"/>
                <w:szCs w:val="20"/>
                <w:lang w:val="el-GR" w:eastAsia="el-GR"/>
              </w:rPr>
              <w:t>W0L0AHL4858047817</w:t>
            </w:r>
          </w:p>
        </w:tc>
        <w:tc>
          <w:tcPr>
            <w:tcW w:w="1505" w:type="dxa"/>
            <w:gridSpan w:val="6"/>
            <w:tcBorders>
              <w:top w:val="single" w:sz="4" w:space="0" w:color="000000"/>
              <w:left w:val="single" w:sz="4" w:space="0" w:color="000000"/>
              <w:bottom w:val="single" w:sz="4" w:space="0" w:color="000000"/>
              <w:right w:val="single" w:sz="4" w:space="0" w:color="000000"/>
            </w:tcBorders>
            <w:vAlign w:val="center"/>
          </w:tcPr>
          <w:p>
            <w:pPr>
              <w:pStyle w:val="Style30"/>
              <w:jc w:val="right"/>
              <w:rPr>
                <w:rFonts w:cs="Arial"/>
                <w:sz w:val="20"/>
                <w:szCs w:val="20"/>
                <w:lang w:val="en-US"/>
              </w:rPr>
            </w:pPr>
            <w:r>
              <w:rPr>
                <w:rFonts w:cs="Arial"/>
                <w:sz w:val="20"/>
                <w:szCs w:val="20"/>
                <w:lang w:val="en-US"/>
              </w:rPr>
              <w:t>200</w:t>
            </w:r>
          </w:p>
        </w:tc>
        <w:tc>
          <w:tcPr>
            <w:tcW w:w="48" w:type="dxa"/>
            <w:tcBorders/>
            <w:tcMar>
              <w:left w:w="0" w:type="dxa"/>
              <w:right w:w="0" w:type="dxa"/>
            </w:tcMar>
          </w:tcPr>
          <w:p>
            <w:pPr>
              <w:pStyle w:val="Normal"/>
              <w:snapToGrid w:val="false"/>
              <w:spacing w:before="0" w:after="120"/>
              <w:rPr>
                <w:rFonts w:cs="Arial"/>
                <w:sz w:val="20"/>
                <w:szCs w:val="20"/>
                <w:lang w:val="el-GR"/>
              </w:rPr>
            </w:pPr>
            <w:r>
              <w:rPr>
                <w:rFonts w:cs="Arial"/>
                <w:sz w:val="20"/>
                <w:szCs w:val="20"/>
                <w:lang w:val="el-GR"/>
              </w:rPr>
            </w:r>
          </w:p>
        </w:tc>
      </w:tr>
      <w:tr>
        <w:trPr/>
        <w:tc>
          <w:tcPr>
            <w:tcW w:w="7476" w:type="dxa"/>
            <w:gridSpan w:val="16"/>
            <w:tcBorders>
              <w:top w:val="single" w:sz="4" w:space="0" w:color="000000"/>
              <w:left w:val="single" w:sz="4" w:space="0" w:color="000000"/>
              <w:bottom w:val="single" w:sz="4" w:space="0" w:color="000000"/>
              <w:right w:val="single" w:sz="4" w:space="0" w:color="000000"/>
            </w:tcBorders>
            <w:vAlign w:val="center"/>
          </w:tcPr>
          <w:p>
            <w:pPr>
              <w:pStyle w:val="Style30"/>
              <w:jc w:val="left"/>
              <w:rPr>
                <w:rFonts w:cs="Arial"/>
                <w:color w:val="000000"/>
                <w:sz w:val="20"/>
                <w:szCs w:val="20"/>
                <w:lang w:val="el-GR" w:eastAsia="el-GR"/>
              </w:rPr>
            </w:pPr>
            <w:r>
              <w:rPr>
                <w:rFonts w:cs="Arial"/>
                <w:b/>
                <w:sz w:val="20"/>
                <w:szCs w:val="20"/>
                <w:lang w:val="el-GR"/>
              </w:rPr>
              <w:t>ΣΥΝΟΛΟ ΟΜΑΔΑΣ 17</w:t>
            </w:r>
          </w:p>
        </w:tc>
        <w:tc>
          <w:tcPr>
            <w:tcW w:w="1505" w:type="dxa"/>
            <w:gridSpan w:val="6"/>
            <w:tcBorders>
              <w:top w:val="single" w:sz="4" w:space="0" w:color="000000"/>
              <w:left w:val="single" w:sz="4" w:space="0" w:color="000000"/>
              <w:bottom w:val="single" w:sz="4" w:space="0" w:color="000000"/>
              <w:right w:val="single" w:sz="4" w:space="0" w:color="000000"/>
            </w:tcBorders>
            <w:vAlign w:val="center"/>
          </w:tcPr>
          <w:p>
            <w:pPr>
              <w:pStyle w:val="Style30"/>
              <w:jc w:val="right"/>
              <w:rPr>
                <w:rFonts w:cs="Arial"/>
                <w:b/>
                <w:b/>
                <w:sz w:val="20"/>
                <w:szCs w:val="20"/>
                <w:lang w:val="en-US"/>
              </w:rPr>
            </w:pPr>
            <w:r>
              <w:rPr>
                <w:rFonts w:cs="Arial"/>
                <w:b/>
                <w:sz w:val="20"/>
                <w:szCs w:val="20"/>
                <w:lang w:val="en-US"/>
              </w:rPr>
              <w:t>200</w:t>
            </w:r>
          </w:p>
        </w:tc>
        <w:tc>
          <w:tcPr>
            <w:tcW w:w="48" w:type="dxa"/>
            <w:tcBorders/>
            <w:tcMar>
              <w:left w:w="0" w:type="dxa"/>
              <w:right w:w="0" w:type="dxa"/>
            </w:tcMar>
          </w:tcPr>
          <w:p>
            <w:pPr>
              <w:pStyle w:val="Normal"/>
              <w:snapToGrid w:val="false"/>
              <w:spacing w:before="0" w:after="120"/>
              <w:rPr>
                <w:rFonts w:cs="Arial"/>
                <w:b/>
                <w:b/>
                <w:sz w:val="20"/>
                <w:szCs w:val="20"/>
                <w:lang w:val="el-GR"/>
              </w:rPr>
            </w:pPr>
            <w:r>
              <w:rPr>
                <w:rFonts w:cs="Arial"/>
                <w:b/>
                <w:sz w:val="20"/>
                <w:szCs w:val="20"/>
                <w:lang w:val="el-GR"/>
              </w:rPr>
            </w:r>
          </w:p>
        </w:tc>
      </w:tr>
      <w:tr>
        <w:trPr/>
        <w:tc>
          <w:tcPr>
            <w:tcW w:w="20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color w:val="000000"/>
                <w:sz w:val="20"/>
                <w:szCs w:val="20"/>
                <w:lang w:val="el-GR" w:eastAsia="el-GR"/>
              </w:rPr>
            </w:pPr>
            <w:r>
              <w:rPr>
                <w:rFonts w:cs="Arial"/>
                <w:b/>
                <w:color w:val="000000"/>
                <w:sz w:val="20"/>
                <w:szCs w:val="20"/>
                <w:lang w:val="el-GR" w:eastAsia="el-GR"/>
              </w:rPr>
              <w:t>ΟΜΑΔΑ 18</w:t>
            </w:r>
          </w:p>
        </w:tc>
        <w:tc>
          <w:tcPr>
            <w:tcW w:w="3145" w:type="dxa"/>
            <w:gridSpan w:val="8"/>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Arial"/>
                <w:b/>
                <w:b/>
                <w:sz w:val="20"/>
                <w:szCs w:val="20"/>
                <w:lang w:val="el-GR"/>
              </w:rPr>
            </w:pPr>
            <w:r>
              <w:rPr>
                <w:rFonts w:cs="Arial"/>
                <w:b/>
                <w:sz w:val="20"/>
                <w:szCs w:val="20"/>
                <w:lang w:val="el-GR"/>
              </w:rPr>
              <w:t>ΝΟΜΟΣ ΙΩΑΝΝΙΝΩΝ</w:t>
            </w:r>
          </w:p>
          <w:p>
            <w:pPr>
              <w:pStyle w:val="Style30"/>
              <w:jc w:val="center"/>
              <w:rPr>
                <w:sz w:val="20"/>
                <w:szCs w:val="20"/>
                <w:lang w:val="el-GR"/>
              </w:rPr>
            </w:pPr>
            <w:r>
              <w:rPr>
                <w:rFonts w:cs="Arial"/>
                <w:b/>
                <w:sz w:val="20"/>
                <w:szCs w:val="20"/>
                <w:lang w:val="el-GR"/>
              </w:rPr>
              <w:t>(</w:t>
            </w:r>
            <w:r>
              <w:rPr>
                <w:rFonts w:cs="Arial"/>
                <w:b/>
                <w:sz w:val="20"/>
                <w:szCs w:val="20"/>
                <w:lang w:val="el-GR" w:eastAsia="el-GR"/>
              </w:rPr>
              <w:t xml:space="preserve"> Δ/ΝΣΗ ΤΕΧΝΙΚΟΥ ΕΛΕΓΧΟΥ - ΤΜΗΜΑ ΕΛΕΓΧΟΥ ΥΛΙΚΩΝ ΙΩΑΝΝΙΝΩΝ,  ΓΕΝΙΚΗ Δ/ΝΣΗ ΔΑΣΩΝ &amp; ΑΓΡΟΤΙΚΩΝ ΥΠΟΘΕΣΕΩΝ,  ΔΑΣΑΡΧΕΙΟ ΙΩΑΝΝΙΝΩΝ,  ΓΡΑΦΕΙΟ ΣΥΝΤΟΝΙΣΤΗ &amp; Δ/ΝΣΗ ΣΥΝΤΟΝΙΣΜΟΥ &amp; ΕΠΙΘΕΩΡΗΣΗΣ ΔΑΣΩΝ)</w:t>
            </w:r>
          </w:p>
        </w:tc>
        <w:tc>
          <w:tcPr>
            <w:tcW w:w="377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sz w:val="20"/>
                <w:szCs w:val="20"/>
                <w:lang w:val="en-US"/>
              </w:rPr>
            </w:pPr>
            <w:r>
              <w:rPr>
                <w:rFonts w:cs="Arial"/>
                <w:b/>
                <w:sz w:val="20"/>
                <w:szCs w:val="20"/>
                <w:lang w:val="el-GR"/>
              </w:rPr>
              <w:t xml:space="preserve">ΚΑΤΑΣΚΕΥΑΣΤΗΣ </w:t>
            </w:r>
            <w:r>
              <w:rPr>
                <w:rFonts w:cs="Arial"/>
                <w:b/>
                <w:color w:val="000000"/>
                <w:sz w:val="20"/>
                <w:szCs w:val="20"/>
                <w:lang w:val="el-GR" w:eastAsia="el-GR"/>
              </w:rPr>
              <w:t>NISSAN</w:t>
            </w:r>
            <w:r>
              <w:rPr>
                <w:rFonts w:cs="Arial"/>
                <w:color w:val="000000"/>
                <w:sz w:val="20"/>
                <w:szCs w:val="20"/>
                <w:lang w:val="en-US" w:eastAsia="el-GR"/>
              </w:rPr>
              <w:t xml:space="preserve"> </w:t>
            </w:r>
            <w:r>
              <w:rPr>
                <w:rFonts w:cs="Arial"/>
                <w:b/>
                <w:sz w:val="20"/>
                <w:szCs w:val="20"/>
                <w:lang w:val="el-GR"/>
              </w:rPr>
              <w:t>ΕΠΙΒΑΤΗΓΑ &amp; ΦΟΡΤΗΓΑ</w:t>
            </w:r>
          </w:p>
        </w:tc>
        <w:tc>
          <w:tcPr>
            <w:tcW w:w="48" w:type="dxa"/>
            <w:tcBorders/>
            <w:tcMar>
              <w:left w:w="0" w:type="dxa"/>
              <w:right w:w="0" w:type="dxa"/>
            </w:tcMar>
          </w:tcPr>
          <w:p>
            <w:pPr>
              <w:pStyle w:val="Normal"/>
              <w:snapToGrid w:val="false"/>
              <w:spacing w:before="0" w:after="120"/>
              <w:rPr>
                <w:rFonts w:cs="Arial"/>
                <w:b/>
                <w:b/>
                <w:sz w:val="20"/>
                <w:szCs w:val="20"/>
                <w:lang w:val="el-GR"/>
              </w:rPr>
            </w:pPr>
            <w:r>
              <w:rPr>
                <w:rFonts w:cs="Arial"/>
                <w:b/>
                <w:sz w:val="20"/>
                <w:szCs w:val="20"/>
                <w:lang w:val="el-GR"/>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color w:val="000000"/>
                <w:sz w:val="20"/>
                <w:szCs w:val="20"/>
                <w:lang w:val="el-GR" w:eastAsia="el-GR"/>
              </w:rPr>
              <w:t>18</w:t>
            </w:r>
            <w:r>
              <w:rPr>
                <w:rFonts w:cs="Arial"/>
                <w:color w:val="000000"/>
                <w:sz w:val="20"/>
                <w:szCs w:val="20"/>
                <w:lang w:val="en-US" w:eastAsia="el-GR"/>
              </w:rPr>
              <w:t>.1</w:t>
            </w:r>
          </w:p>
        </w:tc>
        <w:tc>
          <w:tcPr>
            <w:tcW w:w="13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20"/>
                <w:szCs w:val="20"/>
                <w:lang w:val="el-GR" w:eastAsia="el-GR"/>
              </w:rPr>
            </w:pPr>
            <w:r>
              <w:rPr>
                <w:rFonts w:cs="Arial"/>
                <w:color w:val="000000"/>
                <w:sz w:val="20"/>
                <w:szCs w:val="20"/>
                <w:lang w:val="el-GR" w:eastAsia="el-GR"/>
              </w:rPr>
              <w:t>ΚΥ9085</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sz w:val="20"/>
                <w:szCs w:val="20"/>
                <w:lang w:val="el-GR"/>
              </w:rPr>
            </w:pPr>
            <w:r>
              <w:rPr>
                <w:rFonts w:cs="Arial"/>
                <w:color w:val="000000"/>
                <w:sz w:val="20"/>
                <w:szCs w:val="20"/>
                <w:lang w:val="el-GR" w:eastAsia="el-GR"/>
              </w:rPr>
              <w:t>VEHICULO CABSTAR E</w:t>
            </w:r>
          </w:p>
        </w:tc>
        <w:tc>
          <w:tcPr>
            <w:tcW w:w="15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lang w:val="el-GR"/>
              </w:rPr>
            </w:pPr>
            <w:r>
              <w:rPr>
                <w:rFonts w:cs="Arial"/>
                <w:sz w:val="20"/>
                <w:szCs w:val="20"/>
                <w:lang w:val="en-US"/>
              </w:rPr>
              <w:t>2002</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lang w:val="el-GR"/>
              </w:rPr>
            </w:pPr>
            <w:r>
              <w:rPr>
                <w:rFonts w:cs="Arial"/>
                <w:color w:val="000000"/>
                <w:sz w:val="20"/>
                <w:szCs w:val="20"/>
                <w:lang w:val="el-GR" w:eastAsia="el-GR"/>
              </w:rPr>
              <w:t>VWADBFTLO12143467</w:t>
            </w:r>
          </w:p>
        </w:tc>
        <w:tc>
          <w:tcPr>
            <w:tcW w:w="15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sz w:val="20"/>
                <w:szCs w:val="20"/>
                <w:lang w:val="en-US"/>
              </w:rPr>
            </w:pPr>
            <w:r>
              <w:rPr>
                <w:rFonts w:cs="Arial"/>
                <w:sz w:val="20"/>
                <w:szCs w:val="20"/>
                <w:lang w:val="en-US"/>
              </w:rPr>
              <w:t>820</w:t>
            </w:r>
          </w:p>
        </w:tc>
        <w:tc>
          <w:tcPr>
            <w:tcW w:w="48" w:type="dxa"/>
            <w:tcBorders/>
            <w:tcMar>
              <w:left w:w="0" w:type="dxa"/>
              <w:right w:w="0" w:type="dxa"/>
            </w:tcMar>
          </w:tcPr>
          <w:p>
            <w:pPr>
              <w:pStyle w:val="Normal"/>
              <w:snapToGrid w:val="false"/>
              <w:spacing w:before="0" w:after="120"/>
              <w:rPr>
                <w:rFonts w:cs="Arial"/>
                <w:sz w:val="20"/>
                <w:szCs w:val="20"/>
                <w:lang w:val="el-GR"/>
              </w:rPr>
            </w:pPr>
            <w:r>
              <w:rPr>
                <w:rFonts w:cs="Arial"/>
                <w:sz w:val="20"/>
                <w:szCs w:val="20"/>
                <w:lang w:val="el-GR"/>
              </w:rPr>
            </w:r>
          </w:p>
        </w:tc>
      </w:tr>
      <w:tr>
        <w:trPr/>
        <w:tc>
          <w:tcPr>
            <w:tcW w:w="747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cs="Arial"/>
                <w:sz w:val="20"/>
                <w:szCs w:val="20"/>
                <w:lang w:val="en-US"/>
              </w:rPr>
            </w:pPr>
            <w:r>
              <w:rPr>
                <w:rFonts w:cs="Arial"/>
                <w:b/>
                <w:sz w:val="20"/>
                <w:szCs w:val="20"/>
                <w:lang w:val="el-GR"/>
              </w:rPr>
              <w:t>ΣΥΝΟΛΟ ΟΜΑΔΑΣ 18</w:t>
            </w:r>
          </w:p>
        </w:tc>
        <w:tc>
          <w:tcPr>
            <w:tcW w:w="15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b/>
                <w:b/>
                <w:sz w:val="20"/>
                <w:szCs w:val="20"/>
                <w:lang w:val="en-US"/>
              </w:rPr>
            </w:pPr>
            <w:r>
              <w:rPr>
                <w:rFonts w:cs="Arial"/>
                <w:b/>
                <w:sz w:val="20"/>
                <w:szCs w:val="20"/>
                <w:lang w:val="en-US"/>
              </w:rPr>
              <w:t>820</w:t>
            </w:r>
          </w:p>
        </w:tc>
        <w:tc>
          <w:tcPr>
            <w:tcW w:w="48" w:type="dxa"/>
            <w:tcBorders/>
            <w:tcMar>
              <w:left w:w="0" w:type="dxa"/>
              <w:right w:w="0" w:type="dxa"/>
            </w:tcMar>
          </w:tcPr>
          <w:p>
            <w:pPr>
              <w:pStyle w:val="Normal"/>
              <w:snapToGrid w:val="false"/>
              <w:spacing w:before="0" w:after="120"/>
              <w:rPr>
                <w:rFonts w:cs="Arial"/>
                <w:b/>
                <w:b/>
                <w:sz w:val="20"/>
                <w:szCs w:val="20"/>
                <w:lang w:val="el-GR"/>
              </w:rPr>
            </w:pPr>
            <w:r>
              <w:rPr>
                <w:rFonts w:cs="Arial"/>
                <w:b/>
                <w:sz w:val="20"/>
                <w:szCs w:val="20"/>
                <w:lang w:val="el-GR"/>
              </w:rPr>
            </w:r>
          </w:p>
        </w:tc>
      </w:tr>
      <w:tr>
        <w:trPr/>
        <w:tc>
          <w:tcPr>
            <w:tcW w:w="20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color w:val="000000"/>
                <w:sz w:val="20"/>
                <w:szCs w:val="20"/>
                <w:lang w:val="el-GR" w:eastAsia="el-GR"/>
              </w:rPr>
            </w:pPr>
            <w:r>
              <w:rPr>
                <w:rFonts w:cs="Arial"/>
                <w:b/>
                <w:color w:val="000000"/>
                <w:sz w:val="20"/>
                <w:szCs w:val="20"/>
                <w:lang w:val="el-GR" w:eastAsia="el-GR"/>
              </w:rPr>
              <w:t>ΟΜΑΔΑ 19</w:t>
            </w:r>
          </w:p>
        </w:tc>
        <w:tc>
          <w:tcPr>
            <w:tcW w:w="3145" w:type="dxa"/>
            <w:gridSpan w:val="8"/>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Arial"/>
                <w:b/>
                <w:b/>
                <w:sz w:val="20"/>
                <w:szCs w:val="20"/>
                <w:lang w:val="el-GR"/>
              </w:rPr>
            </w:pPr>
            <w:r>
              <w:rPr>
                <w:rFonts w:cs="Arial"/>
                <w:b/>
                <w:sz w:val="20"/>
                <w:szCs w:val="20"/>
                <w:lang w:val="el-GR"/>
              </w:rPr>
              <w:t>ΝΟΜΟΣ ΙΩΑΝΝΙΝΩΝ</w:t>
            </w:r>
          </w:p>
          <w:p>
            <w:pPr>
              <w:pStyle w:val="Style30"/>
              <w:jc w:val="center"/>
              <w:rPr>
                <w:sz w:val="20"/>
                <w:szCs w:val="20"/>
                <w:lang w:val="el-GR"/>
              </w:rPr>
            </w:pPr>
            <w:r>
              <w:rPr>
                <w:rFonts w:cs="Arial"/>
                <w:b/>
                <w:sz w:val="20"/>
                <w:szCs w:val="20"/>
                <w:lang w:val="el-GR"/>
              </w:rPr>
              <w:t>(</w:t>
            </w:r>
            <w:r>
              <w:rPr>
                <w:rFonts w:cs="Arial"/>
                <w:b/>
                <w:sz w:val="20"/>
                <w:szCs w:val="20"/>
                <w:lang w:val="el-GR" w:eastAsia="el-GR"/>
              </w:rPr>
              <w:t xml:space="preserve"> ΓΕΝΙΚΗ Δ/ΝΣΗ ΔΑΣΩΝ &amp; ΑΓΡΟΤΙΚΩΝ ΥΠΟΘΕΣΕΩΝ)</w:t>
            </w:r>
          </w:p>
        </w:tc>
        <w:tc>
          <w:tcPr>
            <w:tcW w:w="377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sz w:val="20"/>
                <w:szCs w:val="20"/>
                <w:lang w:val="en-US"/>
              </w:rPr>
            </w:pPr>
            <w:r>
              <w:rPr>
                <w:rFonts w:cs="Arial"/>
                <w:b/>
                <w:sz w:val="20"/>
                <w:szCs w:val="20"/>
                <w:lang w:val="el-GR"/>
              </w:rPr>
              <w:t xml:space="preserve">ΚΑΤΑΣΚΕΥΑΣΤΗΣ </w:t>
            </w:r>
            <w:r>
              <w:rPr>
                <w:rFonts w:cs="Arial"/>
                <w:b/>
                <w:color w:val="000000"/>
                <w:sz w:val="20"/>
                <w:szCs w:val="20"/>
                <w:lang w:val="el-GR" w:eastAsia="el-GR"/>
              </w:rPr>
              <w:t>KIA MOTORS</w:t>
            </w:r>
            <w:r>
              <w:rPr>
                <w:rFonts w:cs="Arial"/>
                <w:color w:val="000000"/>
                <w:sz w:val="20"/>
                <w:szCs w:val="20"/>
                <w:lang w:val="en-US" w:eastAsia="el-GR"/>
              </w:rPr>
              <w:t xml:space="preserve"> </w:t>
            </w:r>
            <w:r>
              <w:rPr>
                <w:rFonts w:cs="Arial"/>
                <w:b/>
                <w:sz w:val="20"/>
                <w:szCs w:val="20"/>
                <w:lang w:val="el-GR"/>
              </w:rPr>
              <w:t>ΕΠΙΒΑΤΗΓΑ</w:t>
            </w:r>
          </w:p>
        </w:tc>
        <w:tc>
          <w:tcPr>
            <w:tcW w:w="48" w:type="dxa"/>
            <w:tcBorders/>
            <w:tcMar>
              <w:left w:w="0" w:type="dxa"/>
              <w:right w:w="0" w:type="dxa"/>
            </w:tcMar>
          </w:tcPr>
          <w:p>
            <w:pPr>
              <w:pStyle w:val="Normal"/>
              <w:snapToGrid w:val="false"/>
              <w:spacing w:before="0" w:after="120"/>
              <w:rPr>
                <w:rFonts w:cs="Arial"/>
                <w:b/>
                <w:b/>
                <w:sz w:val="20"/>
                <w:szCs w:val="20"/>
                <w:lang w:val="el-GR"/>
              </w:rPr>
            </w:pPr>
            <w:r>
              <w:rPr>
                <w:rFonts w:cs="Arial"/>
                <w:b/>
                <w:sz w:val="20"/>
                <w:szCs w:val="20"/>
                <w:lang w:val="el-GR"/>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color w:val="000000"/>
                <w:sz w:val="20"/>
                <w:szCs w:val="20"/>
                <w:lang w:val="el-GR" w:eastAsia="el-GR"/>
              </w:rPr>
              <w:t>19</w:t>
            </w:r>
            <w:r>
              <w:rPr>
                <w:rFonts w:cs="Arial"/>
                <w:color w:val="000000"/>
                <w:sz w:val="20"/>
                <w:szCs w:val="20"/>
                <w:lang w:val="en-US" w:eastAsia="el-GR"/>
              </w:rPr>
              <w:t>.1</w:t>
            </w:r>
          </w:p>
        </w:tc>
        <w:tc>
          <w:tcPr>
            <w:tcW w:w="13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20"/>
                <w:szCs w:val="20"/>
                <w:lang w:val="el-GR" w:eastAsia="el-GR"/>
              </w:rPr>
            </w:pPr>
            <w:r>
              <w:rPr>
                <w:rFonts w:cs="Arial"/>
                <w:sz w:val="20"/>
                <w:szCs w:val="20"/>
                <w:lang w:val="el-GR" w:eastAsia="el-GR"/>
              </w:rPr>
              <w:t>ΚΥ8203</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20"/>
                <w:szCs w:val="20"/>
                <w:lang w:val="el-GR" w:eastAsia="el-GR"/>
              </w:rPr>
            </w:pPr>
            <w:r>
              <w:rPr>
                <w:rFonts w:cs="Arial"/>
                <w:sz w:val="20"/>
                <w:szCs w:val="20"/>
                <w:lang w:val="el-GR" w:eastAsia="el-GR"/>
              </w:rPr>
              <w:t>SPORTAGE</w:t>
            </w:r>
          </w:p>
        </w:tc>
        <w:tc>
          <w:tcPr>
            <w:tcW w:w="15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lang w:val="el-GR"/>
              </w:rPr>
            </w:pPr>
            <w:r>
              <w:rPr>
                <w:rFonts w:cs="Arial"/>
                <w:sz w:val="20"/>
                <w:szCs w:val="20"/>
                <w:lang w:val="en-US"/>
              </w:rPr>
              <w:t>2006</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lang w:val="el-GR"/>
              </w:rPr>
            </w:pPr>
            <w:r>
              <w:rPr>
                <w:rFonts w:cs="Arial"/>
                <w:sz w:val="20"/>
                <w:szCs w:val="20"/>
                <w:lang w:val="el-GR" w:eastAsia="el-GR"/>
              </w:rPr>
              <w:t>KNEJE55256K237297</w:t>
            </w:r>
          </w:p>
        </w:tc>
        <w:tc>
          <w:tcPr>
            <w:tcW w:w="15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sz w:val="20"/>
                <w:szCs w:val="20"/>
                <w:lang w:val="en-US"/>
              </w:rPr>
            </w:pPr>
            <w:r>
              <w:rPr>
                <w:rFonts w:cs="Arial"/>
                <w:sz w:val="20"/>
                <w:szCs w:val="20"/>
                <w:lang w:val="en-US"/>
              </w:rPr>
              <w:t>230</w:t>
            </w:r>
          </w:p>
        </w:tc>
        <w:tc>
          <w:tcPr>
            <w:tcW w:w="48" w:type="dxa"/>
            <w:tcBorders/>
            <w:tcMar>
              <w:left w:w="0" w:type="dxa"/>
              <w:right w:w="0" w:type="dxa"/>
            </w:tcMar>
          </w:tcPr>
          <w:p>
            <w:pPr>
              <w:pStyle w:val="Normal"/>
              <w:snapToGrid w:val="false"/>
              <w:spacing w:before="0" w:after="120"/>
              <w:rPr>
                <w:rFonts w:cs="Arial"/>
                <w:sz w:val="20"/>
                <w:szCs w:val="20"/>
                <w:lang w:val="el-GR"/>
              </w:rPr>
            </w:pPr>
            <w:r>
              <w:rPr>
                <w:rFonts w:cs="Arial"/>
                <w:sz w:val="20"/>
                <w:szCs w:val="20"/>
                <w:lang w:val="el-GR"/>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color w:val="000000"/>
                <w:sz w:val="20"/>
                <w:szCs w:val="20"/>
                <w:lang w:val="el-GR" w:eastAsia="el-GR"/>
              </w:rPr>
              <w:t>19</w:t>
            </w:r>
            <w:r>
              <w:rPr>
                <w:rFonts w:cs="Arial"/>
                <w:color w:val="000000"/>
                <w:sz w:val="20"/>
                <w:szCs w:val="20"/>
                <w:lang w:val="en-US" w:eastAsia="el-GR"/>
              </w:rPr>
              <w:t>.2</w:t>
            </w:r>
          </w:p>
        </w:tc>
        <w:tc>
          <w:tcPr>
            <w:tcW w:w="13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20"/>
                <w:szCs w:val="20"/>
                <w:lang w:val="el-GR" w:eastAsia="el-GR"/>
              </w:rPr>
            </w:pPr>
            <w:r>
              <w:rPr>
                <w:rFonts w:cs="Arial"/>
                <w:sz w:val="20"/>
                <w:szCs w:val="20"/>
                <w:lang w:val="el-GR" w:eastAsia="el-GR"/>
              </w:rPr>
              <w:t>ΚΥ8273</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20"/>
                <w:szCs w:val="20"/>
                <w:lang w:val="el-GR" w:eastAsia="el-GR"/>
              </w:rPr>
            </w:pPr>
            <w:r>
              <w:rPr>
                <w:rFonts w:cs="Arial"/>
                <w:sz w:val="20"/>
                <w:szCs w:val="20"/>
                <w:lang w:val="el-GR" w:eastAsia="el-GR"/>
              </w:rPr>
              <w:t>SEPHIA II</w:t>
            </w:r>
          </w:p>
        </w:tc>
        <w:tc>
          <w:tcPr>
            <w:tcW w:w="15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lang w:val="el-GR"/>
              </w:rPr>
            </w:pPr>
            <w:r>
              <w:rPr>
                <w:rFonts w:cs="Arial"/>
                <w:sz w:val="20"/>
                <w:szCs w:val="20"/>
                <w:lang w:val="el-GR"/>
              </w:rPr>
              <w:t>2008</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lang w:val="el-GR"/>
              </w:rPr>
            </w:pPr>
            <w:r>
              <w:rPr>
                <w:rFonts w:cs="Arial"/>
                <w:sz w:val="20"/>
                <w:szCs w:val="20"/>
                <w:lang w:val="el-GR" w:eastAsia="el-GR"/>
              </w:rPr>
              <w:t>KNEFB227215052768</w:t>
            </w:r>
          </w:p>
        </w:tc>
        <w:tc>
          <w:tcPr>
            <w:tcW w:w="15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sz w:val="20"/>
                <w:szCs w:val="20"/>
                <w:lang w:val="en-US"/>
              </w:rPr>
            </w:pPr>
            <w:r>
              <w:rPr>
                <w:rFonts w:cs="Arial"/>
                <w:sz w:val="20"/>
                <w:szCs w:val="20"/>
                <w:lang w:val="en-US"/>
              </w:rPr>
              <w:t>200</w:t>
            </w:r>
          </w:p>
        </w:tc>
        <w:tc>
          <w:tcPr>
            <w:tcW w:w="48" w:type="dxa"/>
            <w:tcBorders/>
            <w:tcMar>
              <w:left w:w="0" w:type="dxa"/>
              <w:right w:w="0" w:type="dxa"/>
            </w:tcMar>
          </w:tcPr>
          <w:p>
            <w:pPr>
              <w:pStyle w:val="Normal"/>
              <w:snapToGrid w:val="false"/>
              <w:spacing w:before="0" w:after="120"/>
              <w:rPr>
                <w:rFonts w:cs="Arial"/>
                <w:sz w:val="20"/>
                <w:szCs w:val="20"/>
                <w:lang w:val="el-GR"/>
              </w:rPr>
            </w:pPr>
            <w:r>
              <w:rPr>
                <w:rFonts w:cs="Arial"/>
                <w:sz w:val="20"/>
                <w:szCs w:val="20"/>
                <w:lang w:val="el-GR"/>
              </w:rPr>
            </w:r>
          </w:p>
        </w:tc>
      </w:tr>
      <w:tr>
        <w:trPr/>
        <w:tc>
          <w:tcPr>
            <w:tcW w:w="747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cs="Arial"/>
                <w:sz w:val="20"/>
                <w:szCs w:val="20"/>
                <w:lang w:val="el-GR" w:eastAsia="el-GR"/>
              </w:rPr>
            </w:pPr>
            <w:r>
              <w:rPr>
                <w:rFonts w:cs="Arial"/>
                <w:b/>
                <w:sz w:val="20"/>
                <w:szCs w:val="20"/>
                <w:lang w:val="el-GR"/>
              </w:rPr>
              <w:t>ΣΥΝΟΛΟ ΟΜΑΔΑΣ 19</w:t>
            </w:r>
          </w:p>
        </w:tc>
        <w:tc>
          <w:tcPr>
            <w:tcW w:w="15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b/>
                <w:b/>
                <w:sz w:val="20"/>
                <w:szCs w:val="20"/>
                <w:lang w:val="en-US"/>
              </w:rPr>
            </w:pPr>
            <w:r>
              <w:rPr>
                <w:rFonts w:cs="Arial"/>
                <w:b/>
                <w:sz w:val="20"/>
                <w:szCs w:val="20"/>
                <w:lang w:val="en-US"/>
              </w:rPr>
              <w:t>430</w:t>
            </w:r>
          </w:p>
        </w:tc>
        <w:tc>
          <w:tcPr>
            <w:tcW w:w="48" w:type="dxa"/>
            <w:tcBorders/>
            <w:tcMar>
              <w:left w:w="0" w:type="dxa"/>
              <w:right w:w="0" w:type="dxa"/>
            </w:tcMar>
          </w:tcPr>
          <w:p>
            <w:pPr>
              <w:pStyle w:val="Normal"/>
              <w:snapToGrid w:val="false"/>
              <w:spacing w:before="0" w:after="120"/>
              <w:rPr>
                <w:rFonts w:cs="Arial"/>
                <w:b/>
                <w:b/>
                <w:sz w:val="20"/>
                <w:szCs w:val="20"/>
                <w:lang w:val="el-GR"/>
              </w:rPr>
            </w:pPr>
            <w:r>
              <w:rPr>
                <w:rFonts w:cs="Arial"/>
                <w:b/>
                <w:sz w:val="20"/>
                <w:szCs w:val="20"/>
                <w:lang w:val="el-GR"/>
              </w:rPr>
            </w:r>
          </w:p>
        </w:tc>
      </w:tr>
      <w:tr>
        <w:trPr/>
        <w:tc>
          <w:tcPr>
            <w:tcW w:w="20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color w:val="000000"/>
                <w:sz w:val="20"/>
                <w:szCs w:val="20"/>
                <w:lang w:val="el-GR" w:eastAsia="el-GR"/>
              </w:rPr>
            </w:pPr>
            <w:r>
              <w:rPr>
                <w:rFonts w:cs="Arial"/>
                <w:b/>
                <w:color w:val="000000"/>
                <w:sz w:val="20"/>
                <w:szCs w:val="20"/>
                <w:lang w:val="el-GR" w:eastAsia="el-GR"/>
              </w:rPr>
              <w:t>ΟΜΑΔΑ 20</w:t>
            </w:r>
          </w:p>
        </w:tc>
        <w:tc>
          <w:tcPr>
            <w:tcW w:w="3145" w:type="dxa"/>
            <w:gridSpan w:val="8"/>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Arial"/>
                <w:b/>
                <w:b/>
                <w:sz w:val="20"/>
                <w:szCs w:val="20"/>
                <w:lang w:val="el-GR"/>
              </w:rPr>
            </w:pPr>
            <w:r>
              <w:rPr>
                <w:rFonts w:cs="Arial"/>
                <w:b/>
                <w:sz w:val="20"/>
                <w:szCs w:val="20"/>
                <w:lang w:val="el-GR"/>
              </w:rPr>
              <w:t>ΝΟΜΟΣ ΙΩΑΝΝΙΝΩΝ</w:t>
            </w:r>
          </w:p>
          <w:p>
            <w:pPr>
              <w:pStyle w:val="Style30"/>
              <w:jc w:val="center"/>
              <w:rPr>
                <w:sz w:val="20"/>
                <w:szCs w:val="20"/>
                <w:lang w:val="el-GR"/>
              </w:rPr>
            </w:pPr>
            <w:r>
              <w:rPr>
                <w:rFonts w:cs="Arial"/>
                <w:b/>
                <w:sz w:val="20"/>
                <w:szCs w:val="20"/>
                <w:lang w:val="el-GR"/>
              </w:rPr>
              <w:t>(</w:t>
            </w:r>
            <w:r>
              <w:rPr>
                <w:rFonts w:cs="Arial"/>
                <w:b/>
                <w:sz w:val="20"/>
                <w:szCs w:val="20"/>
                <w:lang w:val="el-GR" w:eastAsia="el-GR"/>
              </w:rPr>
              <w:t xml:space="preserve"> ΓΕΝΙΚΗ Δ/ΝΣΗ ΧΩΡΟΤΑΞΙΚΗΣ &amp; ΠΕΡΙΒΑΛΛΟΝΤΙΚΗΣ ΠΟΛΙΤΙΚΗΣ &amp;  ΔΑΣΑΡΧΕΙΟ ΙΩΑΝΝΙΝΩΝ)</w:t>
            </w:r>
          </w:p>
        </w:tc>
        <w:tc>
          <w:tcPr>
            <w:tcW w:w="377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b/>
                <w:sz w:val="20"/>
                <w:szCs w:val="20"/>
                <w:lang w:val="el-GR"/>
              </w:rPr>
              <w:t xml:space="preserve">ΚΑΤΑΣΚΕΥΑΣΤΗΣ </w:t>
            </w:r>
            <w:r>
              <w:rPr>
                <w:rFonts w:cs="Arial"/>
                <w:b/>
                <w:color w:val="000000"/>
                <w:sz w:val="20"/>
                <w:szCs w:val="20"/>
                <w:lang w:val="el-GR" w:eastAsia="el-GR"/>
              </w:rPr>
              <w:t xml:space="preserve">ISUZU </w:t>
            </w:r>
            <w:r>
              <w:rPr>
                <w:rFonts w:cs="Arial"/>
                <w:b/>
                <w:sz w:val="20"/>
                <w:szCs w:val="20"/>
                <w:lang w:val="el-GR"/>
              </w:rPr>
              <w:t>ΦΟΡΤΗΓΑ</w:t>
            </w:r>
          </w:p>
        </w:tc>
        <w:tc>
          <w:tcPr>
            <w:tcW w:w="48" w:type="dxa"/>
            <w:tcBorders/>
            <w:tcMar>
              <w:left w:w="0" w:type="dxa"/>
              <w:right w:w="0" w:type="dxa"/>
            </w:tcMar>
          </w:tcPr>
          <w:p>
            <w:pPr>
              <w:pStyle w:val="Normal"/>
              <w:snapToGrid w:val="false"/>
              <w:spacing w:before="0" w:after="120"/>
              <w:rPr>
                <w:rFonts w:cs="Arial"/>
                <w:b/>
                <w:b/>
                <w:sz w:val="20"/>
                <w:szCs w:val="20"/>
                <w:lang w:val="el-GR"/>
              </w:rPr>
            </w:pPr>
            <w:r>
              <w:rPr>
                <w:rFonts w:cs="Arial"/>
                <w:b/>
                <w:sz w:val="20"/>
                <w:szCs w:val="20"/>
                <w:lang w:val="el-GR"/>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color w:val="000000"/>
                <w:sz w:val="20"/>
                <w:szCs w:val="20"/>
                <w:lang w:val="el-GR" w:eastAsia="el-GR"/>
              </w:rPr>
              <w:t>20</w:t>
            </w:r>
            <w:r>
              <w:rPr>
                <w:rFonts w:cs="Arial"/>
                <w:color w:val="000000"/>
                <w:sz w:val="20"/>
                <w:szCs w:val="20"/>
                <w:lang w:val="en-US" w:eastAsia="el-GR"/>
              </w:rPr>
              <w:t>.1</w:t>
            </w:r>
          </w:p>
        </w:tc>
        <w:tc>
          <w:tcPr>
            <w:tcW w:w="13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20"/>
                <w:szCs w:val="20"/>
                <w:lang w:val="el-GR" w:eastAsia="el-GR"/>
              </w:rPr>
            </w:pPr>
            <w:r>
              <w:rPr>
                <w:rFonts w:cs="Arial"/>
                <w:color w:val="000000"/>
                <w:sz w:val="20"/>
                <w:szCs w:val="20"/>
                <w:lang w:val="el-GR" w:eastAsia="el-GR"/>
              </w:rPr>
              <w:t>ΚΥ8392</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20"/>
                <w:szCs w:val="20"/>
                <w:lang w:val="el-GR" w:eastAsia="el-GR"/>
              </w:rPr>
            </w:pPr>
            <w:r>
              <w:rPr>
                <w:rFonts w:cs="Arial"/>
                <w:color w:val="000000"/>
                <w:sz w:val="20"/>
                <w:szCs w:val="20"/>
                <w:lang w:val="el-GR" w:eastAsia="el-GR"/>
              </w:rPr>
              <w:t>TF</w:t>
            </w:r>
          </w:p>
        </w:tc>
        <w:tc>
          <w:tcPr>
            <w:tcW w:w="15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lang w:val="el-GR"/>
              </w:rPr>
            </w:pPr>
            <w:r>
              <w:rPr>
                <w:rFonts w:cs="Arial"/>
                <w:sz w:val="20"/>
                <w:szCs w:val="20"/>
                <w:lang w:val="el-GR"/>
              </w:rPr>
              <w:t>2008</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lang w:val="el-GR"/>
              </w:rPr>
            </w:pPr>
            <w:r>
              <w:rPr>
                <w:rFonts w:cs="Arial"/>
                <w:color w:val="000000"/>
                <w:sz w:val="20"/>
                <w:szCs w:val="20"/>
                <w:lang w:val="el-GR" w:eastAsia="el-GR"/>
              </w:rPr>
              <w:t>MPATFS86H8H560078</w:t>
            </w:r>
          </w:p>
        </w:tc>
        <w:tc>
          <w:tcPr>
            <w:tcW w:w="15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sz w:val="20"/>
                <w:szCs w:val="20"/>
                <w:lang w:val="en-US"/>
              </w:rPr>
            </w:pPr>
            <w:r>
              <w:rPr>
                <w:rFonts w:cs="Arial"/>
                <w:sz w:val="20"/>
                <w:szCs w:val="20"/>
                <w:lang w:val="en-US"/>
              </w:rPr>
              <w:t>300</w:t>
            </w:r>
          </w:p>
        </w:tc>
        <w:tc>
          <w:tcPr>
            <w:tcW w:w="48" w:type="dxa"/>
            <w:tcBorders/>
            <w:tcMar>
              <w:left w:w="0" w:type="dxa"/>
              <w:right w:w="0" w:type="dxa"/>
            </w:tcMar>
          </w:tcPr>
          <w:p>
            <w:pPr>
              <w:pStyle w:val="Normal"/>
              <w:snapToGrid w:val="false"/>
              <w:spacing w:before="0" w:after="120"/>
              <w:rPr>
                <w:rFonts w:cs="Arial"/>
                <w:sz w:val="20"/>
                <w:szCs w:val="20"/>
                <w:lang w:val="el-GR"/>
              </w:rPr>
            </w:pPr>
            <w:r>
              <w:rPr>
                <w:rFonts w:cs="Arial"/>
                <w:sz w:val="20"/>
                <w:szCs w:val="20"/>
                <w:lang w:val="el-GR"/>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color w:val="000000"/>
                <w:sz w:val="20"/>
                <w:szCs w:val="20"/>
                <w:lang w:val="el-GR" w:eastAsia="el-GR"/>
              </w:rPr>
              <w:t>20</w:t>
            </w:r>
            <w:r>
              <w:rPr>
                <w:rFonts w:cs="Arial"/>
                <w:color w:val="000000"/>
                <w:sz w:val="20"/>
                <w:szCs w:val="20"/>
                <w:lang w:val="en-US" w:eastAsia="el-GR"/>
              </w:rPr>
              <w:t>.2</w:t>
            </w:r>
          </w:p>
        </w:tc>
        <w:tc>
          <w:tcPr>
            <w:tcW w:w="13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20"/>
                <w:szCs w:val="20"/>
                <w:lang w:val="el-GR" w:eastAsia="el-GR"/>
              </w:rPr>
            </w:pPr>
            <w:r>
              <w:rPr>
                <w:rFonts w:cs="Arial"/>
                <w:color w:val="000000"/>
                <w:sz w:val="20"/>
                <w:szCs w:val="20"/>
                <w:lang w:val="el-GR" w:eastAsia="el-GR"/>
              </w:rPr>
              <w:t>ΚΥ2939</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20"/>
                <w:szCs w:val="20"/>
                <w:lang w:val="el-GR" w:eastAsia="el-GR"/>
              </w:rPr>
            </w:pPr>
            <w:r>
              <w:rPr>
                <w:rFonts w:cs="Arial"/>
                <w:color w:val="000000"/>
                <w:sz w:val="20"/>
                <w:szCs w:val="20"/>
                <w:lang w:val="el-GR" w:eastAsia="el-GR"/>
              </w:rPr>
              <w:t>TF</w:t>
            </w:r>
          </w:p>
        </w:tc>
        <w:tc>
          <w:tcPr>
            <w:tcW w:w="15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lang w:val="el-GR"/>
              </w:rPr>
            </w:pPr>
            <w:r>
              <w:rPr>
                <w:rFonts w:cs="Arial"/>
                <w:sz w:val="20"/>
                <w:szCs w:val="20"/>
                <w:lang w:val="en-US"/>
              </w:rPr>
              <w:t>2008</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lang w:val="el-GR"/>
              </w:rPr>
            </w:pPr>
            <w:r>
              <w:rPr>
                <w:rFonts w:cs="Arial"/>
                <w:color w:val="000000"/>
                <w:sz w:val="20"/>
                <w:szCs w:val="20"/>
                <w:lang w:val="el-GR" w:eastAsia="el-GR"/>
              </w:rPr>
              <w:t>MPATFS86H8H566130</w:t>
            </w:r>
          </w:p>
        </w:tc>
        <w:tc>
          <w:tcPr>
            <w:tcW w:w="15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sz w:val="20"/>
                <w:szCs w:val="20"/>
                <w:lang w:val="en-US"/>
              </w:rPr>
            </w:pPr>
            <w:r>
              <w:rPr>
                <w:rFonts w:cs="Arial"/>
                <w:sz w:val="20"/>
                <w:szCs w:val="20"/>
                <w:lang w:val="el-GR"/>
              </w:rPr>
              <w:t>200</w:t>
            </w:r>
          </w:p>
        </w:tc>
        <w:tc>
          <w:tcPr>
            <w:tcW w:w="48" w:type="dxa"/>
            <w:tcBorders/>
            <w:tcMar>
              <w:left w:w="0" w:type="dxa"/>
              <w:right w:w="0" w:type="dxa"/>
            </w:tcMar>
          </w:tcPr>
          <w:p>
            <w:pPr>
              <w:pStyle w:val="Normal"/>
              <w:snapToGrid w:val="false"/>
              <w:spacing w:before="0" w:after="120"/>
              <w:rPr>
                <w:rFonts w:cs="Arial"/>
                <w:sz w:val="20"/>
                <w:szCs w:val="20"/>
                <w:lang w:val="el-GR"/>
              </w:rPr>
            </w:pPr>
            <w:r>
              <w:rPr>
                <w:rFonts w:cs="Arial"/>
                <w:sz w:val="20"/>
                <w:szCs w:val="20"/>
                <w:lang w:val="el-GR"/>
              </w:rPr>
            </w:r>
          </w:p>
        </w:tc>
      </w:tr>
      <w:tr>
        <w:trPr/>
        <w:tc>
          <w:tcPr>
            <w:tcW w:w="747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cs="Arial"/>
                <w:color w:val="000000"/>
                <w:sz w:val="20"/>
                <w:szCs w:val="20"/>
                <w:lang w:val="el-GR" w:eastAsia="el-GR"/>
              </w:rPr>
            </w:pPr>
            <w:r>
              <w:rPr>
                <w:rFonts w:cs="Arial"/>
                <w:b/>
                <w:sz w:val="20"/>
                <w:szCs w:val="20"/>
                <w:lang w:val="el-GR"/>
              </w:rPr>
              <w:t>ΣΥΝΟΛΟ ΟΜΑΔΑΣ 20</w:t>
            </w:r>
          </w:p>
        </w:tc>
        <w:tc>
          <w:tcPr>
            <w:tcW w:w="15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b/>
                <w:b/>
                <w:sz w:val="20"/>
                <w:szCs w:val="20"/>
                <w:lang w:val="en-US"/>
              </w:rPr>
            </w:pPr>
            <w:r>
              <w:rPr>
                <w:rFonts w:cs="Arial"/>
                <w:b/>
                <w:sz w:val="20"/>
                <w:szCs w:val="20"/>
                <w:lang w:val="en-US"/>
              </w:rPr>
              <w:t>500</w:t>
            </w:r>
          </w:p>
        </w:tc>
        <w:tc>
          <w:tcPr>
            <w:tcW w:w="48" w:type="dxa"/>
            <w:tcBorders/>
            <w:tcMar>
              <w:left w:w="0" w:type="dxa"/>
              <w:right w:w="0" w:type="dxa"/>
            </w:tcMar>
          </w:tcPr>
          <w:p>
            <w:pPr>
              <w:pStyle w:val="Normal"/>
              <w:snapToGrid w:val="false"/>
              <w:spacing w:before="0" w:after="120"/>
              <w:rPr>
                <w:rFonts w:cs="Arial"/>
                <w:b/>
                <w:b/>
                <w:sz w:val="20"/>
                <w:szCs w:val="20"/>
                <w:lang w:val="el-GR"/>
              </w:rPr>
            </w:pPr>
            <w:r>
              <w:rPr>
                <w:rFonts w:cs="Arial"/>
                <w:b/>
                <w:sz w:val="20"/>
                <w:szCs w:val="20"/>
                <w:lang w:val="el-GR"/>
              </w:rPr>
            </w:r>
          </w:p>
        </w:tc>
      </w:tr>
      <w:tr>
        <w:trPr/>
        <w:tc>
          <w:tcPr>
            <w:tcW w:w="20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color w:val="000000"/>
                <w:sz w:val="20"/>
                <w:szCs w:val="20"/>
                <w:lang w:val="el-GR" w:eastAsia="el-GR"/>
              </w:rPr>
            </w:pPr>
            <w:r>
              <w:rPr>
                <w:rFonts w:cs="Arial"/>
                <w:b/>
                <w:color w:val="000000"/>
                <w:sz w:val="20"/>
                <w:szCs w:val="20"/>
                <w:lang w:val="el-GR" w:eastAsia="el-GR"/>
              </w:rPr>
              <w:t>ΟΜΑΔΑ 21</w:t>
            </w:r>
          </w:p>
        </w:tc>
        <w:tc>
          <w:tcPr>
            <w:tcW w:w="3145" w:type="dxa"/>
            <w:gridSpan w:val="8"/>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Arial"/>
                <w:b/>
                <w:b/>
                <w:sz w:val="20"/>
                <w:szCs w:val="20"/>
                <w:lang w:val="el-GR"/>
              </w:rPr>
            </w:pPr>
            <w:r>
              <w:rPr>
                <w:rFonts w:cs="Arial"/>
                <w:b/>
                <w:sz w:val="20"/>
                <w:szCs w:val="20"/>
                <w:lang w:val="el-GR"/>
              </w:rPr>
              <w:t>ΝΟΜΟΣ ΙΩΑΝΝΙΝΩΝ</w:t>
            </w:r>
          </w:p>
          <w:p>
            <w:pPr>
              <w:pStyle w:val="Style30"/>
              <w:jc w:val="center"/>
              <w:rPr>
                <w:sz w:val="20"/>
                <w:szCs w:val="20"/>
                <w:lang w:val="el-GR"/>
              </w:rPr>
            </w:pPr>
            <w:r>
              <w:rPr>
                <w:rFonts w:cs="Arial"/>
                <w:b/>
                <w:sz w:val="20"/>
                <w:szCs w:val="20"/>
                <w:lang w:val="el-GR"/>
              </w:rPr>
              <w:t>(</w:t>
            </w:r>
            <w:r>
              <w:rPr>
                <w:rFonts w:cs="Arial"/>
                <w:b/>
                <w:sz w:val="20"/>
                <w:szCs w:val="20"/>
                <w:lang w:val="el-GR" w:eastAsia="el-GR"/>
              </w:rPr>
              <w:t xml:space="preserve"> Δ/ΝΣΗ ΣΥΝΤΟΝΙΣΜΟΥ &amp; ΕΠΙΘΕΩΡΗΣΗΣ ΔΑΣΩΝ)</w:t>
            </w:r>
          </w:p>
        </w:tc>
        <w:tc>
          <w:tcPr>
            <w:tcW w:w="377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sz w:val="20"/>
                <w:szCs w:val="20"/>
                <w:lang w:val="en-US"/>
              </w:rPr>
            </w:pPr>
            <w:r>
              <w:rPr>
                <w:rFonts w:cs="Arial"/>
                <w:b/>
                <w:sz w:val="20"/>
                <w:szCs w:val="20"/>
                <w:lang w:val="el-GR"/>
              </w:rPr>
              <w:t xml:space="preserve">ΚΑΤΑΣΚΕΥΑΣΤΗΣ </w:t>
            </w:r>
            <w:r>
              <w:rPr>
                <w:rFonts w:cs="Arial"/>
                <w:b/>
                <w:color w:val="000000"/>
                <w:sz w:val="20"/>
                <w:szCs w:val="20"/>
                <w:lang w:val="el-GR" w:eastAsia="el-GR"/>
              </w:rPr>
              <w:t>VOLKSWAGEN</w:t>
            </w:r>
            <w:r>
              <w:rPr>
                <w:rFonts w:cs="Arial"/>
                <w:color w:val="000000"/>
                <w:sz w:val="20"/>
                <w:szCs w:val="20"/>
                <w:lang w:val="en-US" w:eastAsia="el-GR"/>
              </w:rPr>
              <w:t xml:space="preserve"> </w:t>
            </w:r>
            <w:r>
              <w:rPr>
                <w:rFonts w:cs="Arial"/>
                <w:b/>
                <w:sz w:val="20"/>
                <w:szCs w:val="20"/>
                <w:lang w:val="el-GR"/>
              </w:rPr>
              <w:t>ΕΠΙΒΑΤΗΓΑ</w:t>
            </w:r>
          </w:p>
        </w:tc>
        <w:tc>
          <w:tcPr>
            <w:tcW w:w="48" w:type="dxa"/>
            <w:tcBorders/>
            <w:tcMar>
              <w:left w:w="0" w:type="dxa"/>
              <w:right w:w="0" w:type="dxa"/>
            </w:tcMar>
          </w:tcPr>
          <w:p>
            <w:pPr>
              <w:pStyle w:val="Normal"/>
              <w:snapToGrid w:val="false"/>
              <w:spacing w:before="0" w:after="120"/>
              <w:rPr>
                <w:rFonts w:cs="Arial"/>
                <w:b/>
                <w:b/>
                <w:sz w:val="20"/>
                <w:szCs w:val="20"/>
                <w:lang w:val="el-GR"/>
              </w:rPr>
            </w:pPr>
            <w:r>
              <w:rPr>
                <w:rFonts w:cs="Arial"/>
                <w:b/>
                <w:sz w:val="20"/>
                <w:szCs w:val="20"/>
                <w:lang w:val="el-GR"/>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rFonts w:cs="Arial"/>
                <w:sz w:val="20"/>
                <w:szCs w:val="20"/>
                <w:lang w:val="el-GR" w:eastAsia="el-GR"/>
              </w:rPr>
              <w:t>21</w:t>
            </w:r>
            <w:r>
              <w:rPr>
                <w:rFonts w:cs="Arial"/>
                <w:sz w:val="20"/>
                <w:szCs w:val="20"/>
                <w:lang w:val="en-US" w:eastAsia="el-GR"/>
              </w:rPr>
              <w:t>.1</w:t>
            </w:r>
          </w:p>
        </w:tc>
        <w:tc>
          <w:tcPr>
            <w:tcW w:w="1354" w:type="dxa"/>
            <w:gridSpan w:val="4"/>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Arial"/>
                <w:sz w:val="20"/>
                <w:szCs w:val="20"/>
                <w:lang w:val="el-GR" w:eastAsia="el-GR"/>
              </w:rPr>
            </w:pPr>
            <w:r>
              <w:rPr>
                <w:rFonts w:cs="Arial"/>
                <w:sz w:val="20"/>
                <w:szCs w:val="20"/>
                <w:lang w:val="el-GR" w:eastAsia="el-GR"/>
              </w:rPr>
              <w:t>ΚΥ2936</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Arial"/>
                <w:sz w:val="20"/>
                <w:szCs w:val="20"/>
                <w:lang w:val="el-GR" w:eastAsia="el-GR"/>
              </w:rPr>
            </w:pPr>
            <w:r>
              <w:rPr>
                <w:rFonts w:cs="Arial"/>
                <w:sz w:val="20"/>
                <w:szCs w:val="20"/>
                <w:lang w:val="el-GR" w:eastAsia="el-GR"/>
              </w:rPr>
              <w:t>BORA</w:t>
            </w:r>
          </w:p>
        </w:tc>
        <w:tc>
          <w:tcPr>
            <w:tcW w:w="1585" w:type="dxa"/>
            <w:gridSpan w:val="5"/>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Arial"/>
                <w:sz w:val="20"/>
                <w:szCs w:val="20"/>
                <w:lang w:val="el-GR"/>
              </w:rPr>
            </w:pPr>
            <w:r>
              <w:rPr>
                <w:rFonts w:cs="Arial"/>
                <w:sz w:val="20"/>
                <w:szCs w:val="20"/>
                <w:lang w:val="el-GR"/>
              </w:rPr>
              <w:t>200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Arial"/>
                <w:sz w:val="20"/>
                <w:szCs w:val="20"/>
                <w:lang w:val="el-GR"/>
              </w:rPr>
            </w:pPr>
            <w:r>
              <w:rPr>
                <w:rFonts w:cs="Arial"/>
                <w:sz w:val="20"/>
                <w:szCs w:val="20"/>
                <w:lang w:val="el-GR" w:eastAsia="el-GR"/>
              </w:rPr>
              <w:t>WVWZZZ1JZ1W341013</w:t>
            </w:r>
          </w:p>
        </w:tc>
        <w:tc>
          <w:tcPr>
            <w:tcW w:w="1505" w:type="dxa"/>
            <w:gridSpan w:val="6"/>
            <w:tcBorders>
              <w:top w:val="single" w:sz="4" w:space="0" w:color="000000"/>
              <w:left w:val="single" w:sz="4" w:space="0" w:color="000000"/>
              <w:bottom w:val="single" w:sz="4" w:space="0" w:color="000000"/>
              <w:right w:val="single" w:sz="4" w:space="0" w:color="000000"/>
            </w:tcBorders>
            <w:vAlign w:val="center"/>
          </w:tcPr>
          <w:p>
            <w:pPr>
              <w:pStyle w:val="Style30"/>
              <w:jc w:val="right"/>
              <w:rPr>
                <w:rFonts w:cs="Arial"/>
                <w:sz w:val="20"/>
                <w:szCs w:val="20"/>
                <w:lang w:val="en-US"/>
              </w:rPr>
            </w:pPr>
            <w:r>
              <w:rPr>
                <w:rFonts w:cs="Arial"/>
                <w:sz w:val="20"/>
                <w:szCs w:val="20"/>
                <w:lang w:val="en-US"/>
              </w:rPr>
              <w:t>200</w:t>
            </w:r>
          </w:p>
        </w:tc>
        <w:tc>
          <w:tcPr>
            <w:tcW w:w="48" w:type="dxa"/>
            <w:tcBorders/>
            <w:tcMar>
              <w:left w:w="0" w:type="dxa"/>
              <w:right w:w="0" w:type="dxa"/>
            </w:tcMar>
          </w:tcPr>
          <w:p>
            <w:pPr>
              <w:pStyle w:val="Normal"/>
              <w:snapToGrid w:val="false"/>
              <w:spacing w:before="0" w:after="120"/>
              <w:rPr>
                <w:rFonts w:cs="Arial"/>
                <w:sz w:val="20"/>
                <w:szCs w:val="20"/>
                <w:lang w:val="el-GR"/>
              </w:rPr>
            </w:pPr>
            <w:r>
              <w:rPr>
                <w:rFonts w:cs="Arial"/>
                <w:sz w:val="20"/>
                <w:szCs w:val="20"/>
                <w:lang w:val="el-GR"/>
              </w:rPr>
            </w:r>
          </w:p>
        </w:tc>
      </w:tr>
      <w:tr>
        <w:trPr/>
        <w:tc>
          <w:tcPr>
            <w:tcW w:w="7476" w:type="dxa"/>
            <w:gridSpan w:val="16"/>
            <w:tcBorders>
              <w:top w:val="single" w:sz="4" w:space="0" w:color="000000"/>
              <w:left w:val="single" w:sz="4" w:space="0" w:color="000000"/>
              <w:bottom w:val="single" w:sz="4" w:space="0" w:color="000000"/>
              <w:right w:val="single" w:sz="4" w:space="0" w:color="000000"/>
            </w:tcBorders>
            <w:vAlign w:val="center"/>
          </w:tcPr>
          <w:p>
            <w:pPr>
              <w:pStyle w:val="Style30"/>
              <w:jc w:val="left"/>
              <w:rPr>
                <w:rFonts w:cs="Arial"/>
                <w:sz w:val="20"/>
                <w:szCs w:val="20"/>
                <w:lang w:val="el-GR" w:eastAsia="el-GR"/>
              </w:rPr>
            </w:pPr>
            <w:r>
              <w:rPr>
                <w:rFonts w:cs="Arial"/>
                <w:b/>
                <w:sz w:val="20"/>
                <w:szCs w:val="20"/>
                <w:lang w:val="el-GR"/>
              </w:rPr>
              <w:t>ΣΥΝΟΛΟ ΟΜΑΔΑΣ 21</w:t>
            </w:r>
          </w:p>
        </w:tc>
        <w:tc>
          <w:tcPr>
            <w:tcW w:w="1505" w:type="dxa"/>
            <w:gridSpan w:val="6"/>
            <w:tcBorders>
              <w:top w:val="single" w:sz="4" w:space="0" w:color="000000"/>
              <w:left w:val="single" w:sz="4" w:space="0" w:color="000000"/>
              <w:bottom w:val="single" w:sz="4" w:space="0" w:color="000000"/>
              <w:right w:val="single" w:sz="4" w:space="0" w:color="000000"/>
            </w:tcBorders>
            <w:vAlign w:val="center"/>
          </w:tcPr>
          <w:p>
            <w:pPr>
              <w:pStyle w:val="Style30"/>
              <w:jc w:val="right"/>
              <w:rPr>
                <w:rFonts w:cs="Arial"/>
                <w:b/>
                <w:b/>
                <w:sz w:val="20"/>
                <w:szCs w:val="20"/>
                <w:lang w:val="en-US"/>
              </w:rPr>
            </w:pPr>
            <w:r>
              <w:rPr>
                <w:rFonts w:cs="Arial"/>
                <w:b/>
                <w:sz w:val="20"/>
                <w:szCs w:val="20"/>
                <w:lang w:val="en-US"/>
              </w:rPr>
              <w:t>200</w:t>
            </w:r>
          </w:p>
        </w:tc>
        <w:tc>
          <w:tcPr>
            <w:tcW w:w="48" w:type="dxa"/>
            <w:tcBorders/>
            <w:tcMar>
              <w:left w:w="0" w:type="dxa"/>
              <w:right w:w="0" w:type="dxa"/>
            </w:tcMar>
          </w:tcPr>
          <w:p>
            <w:pPr>
              <w:pStyle w:val="Normal"/>
              <w:snapToGrid w:val="false"/>
              <w:spacing w:before="0" w:after="120"/>
              <w:rPr>
                <w:rFonts w:cs="Arial"/>
                <w:b/>
                <w:b/>
                <w:sz w:val="20"/>
                <w:szCs w:val="20"/>
                <w:lang w:val="el-GR"/>
              </w:rPr>
            </w:pPr>
            <w:r>
              <w:rPr>
                <w:rFonts w:cs="Arial"/>
                <w:b/>
                <w:sz w:val="20"/>
                <w:szCs w:val="20"/>
                <w:lang w:val="el-GR"/>
              </w:rPr>
            </w:r>
          </w:p>
        </w:tc>
      </w:tr>
      <w:tr>
        <w:trPr/>
        <w:tc>
          <w:tcPr>
            <w:tcW w:w="20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sz w:val="20"/>
                <w:szCs w:val="20"/>
                <w:lang w:val="el-GR"/>
              </w:rPr>
            </w:pPr>
            <w:r>
              <w:rPr>
                <w:rFonts w:cs="Arial"/>
                <w:b/>
                <w:sz w:val="20"/>
                <w:szCs w:val="20"/>
                <w:lang w:val="el-GR"/>
              </w:rPr>
              <w:t>ΟΜΑΔΑ 22</w:t>
            </w:r>
          </w:p>
        </w:tc>
        <w:tc>
          <w:tcPr>
            <w:tcW w:w="3145" w:type="dxa"/>
            <w:gridSpan w:val="8"/>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Arial"/>
                <w:b/>
                <w:b/>
                <w:sz w:val="20"/>
                <w:szCs w:val="20"/>
                <w:lang w:val="el-GR"/>
              </w:rPr>
            </w:pPr>
            <w:r>
              <w:rPr>
                <w:rFonts w:cs="Arial"/>
                <w:b/>
                <w:sz w:val="20"/>
                <w:szCs w:val="20"/>
                <w:lang w:val="el-GR"/>
              </w:rPr>
              <w:t>ΝΟΜΟΣ ΙΩΑΝΝΙΝΩΝ</w:t>
            </w:r>
          </w:p>
          <w:p>
            <w:pPr>
              <w:pStyle w:val="Style30"/>
              <w:jc w:val="center"/>
              <w:rPr>
                <w:sz w:val="20"/>
                <w:szCs w:val="20"/>
                <w:lang w:val="el-GR"/>
              </w:rPr>
            </w:pPr>
            <w:r>
              <w:rPr>
                <w:rFonts w:cs="Arial"/>
                <w:b/>
                <w:sz w:val="20"/>
                <w:szCs w:val="20"/>
                <w:lang w:val="el-GR"/>
              </w:rPr>
              <w:t>(</w:t>
            </w:r>
            <w:r>
              <w:rPr>
                <w:rFonts w:cs="Arial"/>
                <w:b/>
                <w:sz w:val="20"/>
                <w:szCs w:val="20"/>
                <w:lang w:val="el-GR" w:eastAsia="el-GR"/>
              </w:rPr>
              <w:t xml:space="preserve"> Δ/ΝΣΗ ΣΥΝΤΟΝΙΣΜΟΥ &amp; ΕΠΙΘΕΩΡΗΣΗΣ ΔΑΣΩΝ)</w:t>
            </w:r>
          </w:p>
        </w:tc>
        <w:tc>
          <w:tcPr>
            <w:tcW w:w="377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sz w:val="20"/>
                <w:szCs w:val="20"/>
                <w:lang w:val="en-US"/>
              </w:rPr>
            </w:pPr>
            <w:r>
              <w:rPr>
                <w:rFonts w:cs="Arial"/>
                <w:b/>
                <w:sz w:val="20"/>
                <w:szCs w:val="20"/>
                <w:lang w:val="el-GR"/>
              </w:rPr>
              <w:t xml:space="preserve">ΚΑΤΑΣΚΕΥΑΣΤΗΣ </w:t>
            </w:r>
            <w:r>
              <w:rPr>
                <w:rFonts w:cs="Arial"/>
                <w:b/>
                <w:color w:val="000000"/>
                <w:sz w:val="20"/>
                <w:szCs w:val="20"/>
                <w:lang w:val="el-GR" w:eastAsia="el-GR"/>
              </w:rPr>
              <w:t>TOYOTA</w:t>
            </w:r>
            <w:r>
              <w:rPr>
                <w:rFonts w:cs="Arial"/>
                <w:color w:val="000000"/>
                <w:sz w:val="20"/>
                <w:szCs w:val="20"/>
                <w:lang w:val="en-US" w:eastAsia="el-GR"/>
              </w:rPr>
              <w:t xml:space="preserve"> </w:t>
            </w:r>
            <w:r>
              <w:rPr>
                <w:rFonts w:cs="Arial"/>
                <w:b/>
                <w:sz w:val="20"/>
                <w:szCs w:val="20"/>
                <w:lang w:val="el-GR"/>
              </w:rPr>
              <w:t>ΕΠΙΒΑΤΗΓΑ</w:t>
            </w:r>
          </w:p>
        </w:tc>
        <w:tc>
          <w:tcPr>
            <w:tcW w:w="48" w:type="dxa"/>
            <w:tcBorders/>
            <w:tcMar>
              <w:left w:w="0" w:type="dxa"/>
              <w:right w:w="0" w:type="dxa"/>
            </w:tcMar>
          </w:tcPr>
          <w:p>
            <w:pPr>
              <w:pStyle w:val="Normal"/>
              <w:snapToGrid w:val="false"/>
              <w:spacing w:before="0" w:after="120"/>
              <w:rPr>
                <w:rFonts w:cs="Arial"/>
                <w:b/>
                <w:b/>
                <w:sz w:val="20"/>
                <w:szCs w:val="20"/>
                <w:lang w:val="el-GR"/>
              </w:rPr>
            </w:pPr>
            <w:r>
              <w:rPr>
                <w:rFonts w:cs="Arial"/>
                <w:b/>
                <w:sz w:val="20"/>
                <w:szCs w:val="20"/>
                <w:lang w:val="el-GR"/>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rFonts w:cs="Arial"/>
                <w:sz w:val="20"/>
                <w:szCs w:val="20"/>
                <w:lang w:val="el-GR"/>
              </w:rPr>
              <w:t>22</w:t>
            </w:r>
            <w:r>
              <w:rPr>
                <w:rFonts w:cs="Arial"/>
                <w:sz w:val="20"/>
                <w:szCs w:val="20"/>
                <w:lang w:val="en-US"/>
              </w:rPr>
              <w:t>.1</w:t>
            </w:r>
          </w:p>
        </w:tc>
        <w:tc>
          <w:tcPr>
            <w:tcW w:w="1354" w:type="dxa"/>
            <w:gridSpan w:val="4"/>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Arial"/>
                <w:sz w:val="20"/>
                <w:szCs w:val="20"/>
                <w:lang w:val="el-GR"/>
              </w:rPr>
            </w:pPr>
            <w:r>
              <w:rPr>
                <w:rFonts w:cs="Arial"/>
                <w:color w:val="000000"/>
                <w:sz w:val="20"/>
                <w:szCs w:val="20"/>
                <w:lang w:val="el-GR" w:eastAsia="el-GR"/>
              </w:rPr>
              <w:t>ΚΥ3591</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Arial"/>
                <w:sz w:val="20"/>
                <w:szCs w:val="20"/>
                <w:lang w:val="el-GR"/>
              </w:rPr>
            </w:pPr>
            <w:r>
              <w:rPr>
                <w:rFonts w:cs="Arial"/>
                <w:color w:val="000000"/>
                <w:sz w:val="20"/>
                <w:szCs w:val="20"/>
                <w:lang w:val="el-GR" w:eastAsia="el-GR"/>
              </w:rPr>
              <w:t>RAV-4</w:t>
            </w:r>
          </w:p>
        </w:tc>
        <w:tc>
          <w:tcPr>
            <w:tcW w:w="1585" w:type="dxa"/>
            <w:gridSpan w:val="5"/>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Arial"/>
                <w:sz w:val="20"/>
                <w:szCs w:val="20"/>
                <w:lang w:val="el-GR"/>
              </w:rPr>
            </w:pPr>
            <w:r>
              <w:rPr>
                <w:rFonts w:cs="Arial"/>
                <w:sz w:val="20"/>
                <w:szCs w:val="20"/>
                <w:lang w:val="en-US"/>
              </w:rPr>
              <w:t>2003</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Arial"/>
                <w:sz w:val="20"/>
                <w:szCs w:val="20"/>
                <w:lang w:val="el-GR"/>
              </w:rPr>
            </w:pPr>
            <w:r>
              <w:rPr>
                <w:rFonts w:cs="Arial"/>
                <w:color w:val="000000"/>
                <w:sz w:val="20"/>
                <w:szCs w:val="20"/>
                <w:lang w:val="el-GR" w:eastAsia="el-GR"/>
              </w:rPr>
              <w:t>JTEHH20V800242923</w:t>
            </w:r>
          </w:p>
        </w:tc>
        <w:tc>
          <w:tcPr>
            <w:tcW w:w="1505" w:type="dxa"/>
            <w:gridSpan w:val="6"/>
            <w:tcBorders>
              <w:top w:val="single" w:sz="4" w:space="0" w:color="000000"/>
              <w:left w:val="single" w:sz="4" w:space="0" w:color="000000"/>
              <w:bottom w:val="single" w:sz="4" w:space="0" w:color="000000"/>
              <w:right w:val="single" w:sz="4" w:space="0" w:color="000000"/>
            </w:tcBorders>
            <w:vAlign w:val="center"/>
          </w:tcPr>
          <w:p>
            <w:pPr>
              <w:pStyle w:val="Style30"/>
              <w:jc w:val="right"/>
              <w:rPr>
                <w:rFonts w:cs="Arial"/>
                <w:sz w:val="20"/>
                <w:szCs w:val="20"/>
                <w:lang w:val="en-US"/>
              </w:rPr>
            </w:pPr>
            <w:r>
              <w:rPr>
                <w:rFonts w:cs="Arial"/>
                <w:sz w:val="20"/>
                <w:szCs w:val="20"/>
                <w:lang w:val="en-US"/>
              </w:rPr>
              <w:t>350</w:t>
            </w:r>
          </w:p>
        </w:tc>
        <w:tc>
          <w:tcPr>
            <w:tcW w:w="48" w:type="dxa"/>
            <w:tcBorders/>
            <w:tcMar>
              <w:left w:w="0" w:type="dxa"/>
              <w:right w:w="0" w:type="dxa"/>
            </w:tcMar>
          </w:tcPr>
          <w:p>
            <w:pPr>
              <w:pStyle w:val="Normal"/>
              <w:snapToGrid w:val="false"/>
              <w:spacing w:before="0" w:after="120"/>
              <w:rPr>
                <w:rFonts w:cs="Arial"/>
                <w:sz w:val="20"/>
                <w:szCs w:val="20"/>
                <w:lang w:val="el-GR"/>
              </w:rPr>
            </w:pPr>
            <w:r>
              <w:rPr>
                <w:rFonts w:cs="Arial"/>
                <w:sz w:val="20"/>
                <w:szCs w:val="20"/>
                <w:lang w:val="el-GR"/>
              </w:rPr>
            </w:r>
          </w:p>
        </w:tc>
      </w:tr>
      <w:tr>
        <w:trPr/>
        <w:tc>
          <w:tcPr>
            <w:tcW w:w="7476" w:type="dxa"/>
            <w:gridSpan w:val="16"/>
            <w:tcBorders>
              <w:top w:val="single" w:sz="4" w:space="0" w:color="000000"/>
              <w:left w:val="single" w:sz="4" w:space="0" w:color="000000"/>
              <w:bottom w:val="single" w:sz="4" w:space="0" w:color="000000"/>
              <w:right w:val="single" w:sz="4" w:space="0" w:color="000000"/>
            </w:tcBorders>
            <w:vAlign w:val="center"/>
          </w:tcPr>
          <w:p>
            <w:pPr>
              <w:pStyle w:val="Style30"/>
              <w:jc w:val="left"/>
              <w:rPr>
                <w:rFonts w:cs="Arial"/>
                <w:color w:val="000000"/>
                <w:sz w:val="20"/>
                <w:szCs w:val="20"/>
                <w:lang w:val="el-GR" w:eastAsia="el-GR"/>
              </w:rPr>
            </w:pPr>
            <w:r>
              <w:rPr>
                <w:rFonts w:cs="Arial"/>
                <w:b/>
                <w:sz w:val="20"/>
                <w:szCs w:val="20"/>
                <w:lang w:val="el-GR"/>
              </w:rPr>
              <w:t>ΣΥΝΟΛΟ ΟΜΑΔΑΣ 22</w:t>
            </w:r>
          </w:p>
        </w:tc>
        <w:tc>
          <w:tcPr>
            <w:tcW w:w="1505" w:type="dxa"/>
            <w:gridSpan w:val="6"/>
            <w:tcBorders>
              <w:top w:val="single" w:sz="4" w:space="0" w:color="000000"/>
              <w:left w:val="single" w:sz="4" w:space="0" w:color="000000"/>
              <w:bottom w:val="single" w:sz="4" w:space="0" w:color="000000"/>
              <w:right w:val="single" w:sz="4" w:space="0" w:color="000000"/>
            </w:tcBorders>
            <w:vAlign w:val="center"/>
          </w:tcPr>
          <w:p>
            <w:pPr>
              <w:pStyle w:val="Style30"/>
              <w:jc w:val="right"/>
              <w:rPr>
                <w:rFonts w:cs="Arial"/>
                <w:b/>
                <w:b/>
                <w:sz w:val="20"/>
                <w:szCs w:val="20"/>
                <w:lang w:val="en-US"/>
              </w:rPr>
            </w:pPr>
            <w:r>
              <w:rPr>
                <w:rFonts w:cs="Arial"/>
                <w:b/>
                <w:sz w:val="20"/>
                <w:szCs w:val="20"/>
                <w:lang w:val="en-US"/>
              </w:rPr>
              <w:t>350</w:t>
            </w:r>
          </w:p>
        </w:tc>
        <w:tc>
          <w:tcPr>
            <w:tcW w:w="48" w:type="dxa"/>
            <w:tcBorders/>
            <w:tcMar>
              <w:left w:w="0" w:type="dxa"/>
              <w:right w:w="0" w:type="dxa"/>
            </w:tcMar>
          </w:tcPr>
          <w:p>
            <w:pPr>
              <w:pStyle w:val="Normal"/>
              <w:snapToGrid w:val="false"/>
              <w:spacing w:before="0" w:after="120"/>
              <w:rPr>
                <w:rFonts w:cs="Arial"/>
                <w:b/>
                <w:b/>
                <w:sz w:val="20"/>
                <w:szCs w:val="20"/>
                <w:lang w:val="el-GR"/>
              </w:rPr>
            </w:pPr>
            <w:r>
              <w:rPr>
                <w:rFonts w:cs="Arial"/>
                <w:b/>
                <w:sz w:val="20"/>
                <w:szCs w:val="20"/>
                <w:lang w:val="el-GR"/>
              </w:rPr>
            </w:r>
          </w:p>
        </w:tc>
      </w:tr>
      <w:tr>
        <w:trPr/>
        <w:tc>
          <w:tcPr>
            <w:tcW w:w="20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color w:val="000000"/>
                <w:sz w:val="20"/>
                <w:szCs w:val="20"/>
                <w:lang w:val="el-GR" w:eastAsia="el-GR"/>
              </w:rPr>
            </w:pPr>
            <w:r>
              <w:rPr>
                <w:rFonts w:cs="Arial"/>
                <w:b/>
                <w:color w:val="000000"/>
                <w:sz w:val="20"/>
                <w:szCs w:val="20"/>
                <w:lang w:val="el-GR" w:eastAsia="el-GR"/>
              </w:rPr>
              <w:t>ΟΜΑΔΑ 23</w:t>
            </w:r>
          </w:p>
        </w:tc>
        <w:tc>
          <w:tcPr>
            <w:tcW w:w="3145" w:type="dxa"/>
            <w:gridSpan w:val="8"/>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Arial"/>
                <w:b/>
                <w:b/>
                <w:sz w:val="20"/>
                <w:szCs w:val="20"/>
                <w:lang w:val="el-GR"/>
              </w:rPr>
            </w:pPr>
            <w:r>
              <w:rPr>
                <w:rFonts w:cs="Arial"/>
                <w:b/>
                <w:sz w:val="20"/>
                <w:szCs w:val="20"/>
                <w:lang w:val="el-GR"/>
              </w:rPr>
              <w:t>ΝΟΜΟΣ ΙΩΑΝΝΙΝΩΝ</w:t>
            </w:r>
          </w:p>
          <w:p>
            <w:pPr>
              <w:pStyle w:val="Style30"/>
              <w:jc w:val="center"/>
              <w:rPr>
                <w:sz w:val="20"/>
                <w:szCs w:val="20"/>
                <w:lang w:val="el-GR"/>
              </w:rPr>
            </w:pPr>
            <w:r>
              <w:rPr>
                <w:rFonts w:cs="Arial"/>
                <w:b/>
                <w:sz w:val="20"/>
                <w:szCs w:val="20"/>
                <w:lang w:val="el-GR"/>
              </w:rPr>
              <w:t>(</w:t>
            </w:r>
            <w:r>
              <w:rPr>
                <w:rFonts w:cs="Arial"/>
                <w:b/>
                <w:sz w:val="20"/>
                <w:szCs w:val="20"/>
                <w:lang w:val="el-GR" w:eastAsia="el-GR"/>
              </w:rPr>
              <w:t xml:space="preserve">ΔΑΣΑΡΧΕΙΟ ΙΩΑΝΝΙΝΩΝ &amp; </w:t>
            </w:r>
            <w:r>
              <w:rPr>
                <w:rFonts w:cs="Arial"/>
                <w:b/>
                <w:color w:val="000000"/>
                <w:sz w:val="20"/>
                <w:szCs w:val="20"/>
                <w:lang w:val="el-GR" w:eastAsia="el-GR"/>
              </w:rPr>
              <w:t xml:space="preserve"> ΔΑΣΑΡΧΕΙΟ ΚΟΝΙΤΣΑΣ</w:t>
            </w:r>
            <w:r>
              <w:rPr>
                <w:rFonts w:cs="Arial"/>
                <w:b/>
                <w:sz w:val="20"/>
                <w:szCs w:val="20"/>
                <w:lang w:val="el-GR" w:eastAsia="el-GR"/>
              </w:rPr>
              <w:t>)</w:t>
            </w:r>
          </w:p>
        </w:tc>
        <w:tc>
          <w:tcPr>
            <w:tcW w:w="377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sz w:val="20"/>
                <w:szCs w:val="20"/>
                <w:lang w:val="en-US"/>
              </w:rPr>
            </w:pPr>
            <w:r>
              <w:rPr>
                <w:rFonts w:cs="Arial"/>
                <w:b/>
                <w:sz w:val="20"/>
                <w:szCs w:val="20"/>
                <w:lang w:val="el-GR"/>
              </w:rPr>
              <w:t xml:space="preserve">ΚΑΤΑΣΚΕΥΑΣΤΗΣ </w:t>
            </w:r>
            <w:r>
              <w:rPr>
                <w:rFonts w:cs="Arial"/>
                <w:b/>
                <w:color w:val="000000"/>
                <w:sz w:val="20"/>
                <w:szCs w:val="20"/>
                <w:lang w:val="el-GR" w:eastAsia="el-GR"/>
              </w:rPr>
              <w:t>LAND ROVER</w:t>
            </w:r>
            <w:r>
              <w:rPr>
                <w:rFonts w:cs="Arial"/>
                <w:color w:val="000000"/>
                <w:sz w:val="20"/>
                <w:szCs w:val="20"/>
                <w:lang w:val="en-US" w:eastAsia="el-GR"/>
              </w:rPr>
              <w:t xml:space="preserve"> </w:t>
            </w:r>
            <w:r>
              <w:rPr>
                <w:rFonts w:cs="Arial"/>
                <w:b/>
                <w:sz w:val="20"/>
                <w:szCs w:val="20"/>
                <w:lang w:val="el-GR"/>
              </w:rPr>
              <w:t>ΕΠΙΒΑΤΗΓΑ</w:t>
            </w:r>
          </w:p>
        </w:tc>
        <w:tc>
          <w:tcPr>
            <w:tcW w:w="48" w:type="dxa"/>
            <w:tcBorders/>
            <w:tcMar>
              <w:left w:w="0" w:type="dxa"/>
              <w:right w:w="0" w:type="dxa"/>
            </w:tcMar>
          </w:tcPr>
          <w:p>
            <w:pPr>
              <w:pStyle w:val="Normal"/>
              <w:snapToGrid w:val="false"/>
              <w:spacing w:before="0" w:after="120"/>
              <w:rPr>
                <w:rFonts w:cs="Arial"/>
                <w:b/>
                <w:b/>
                <w:sz w:val="20"/>
                <w:szCs w:val="20"/>
                <w:lang w:val="el-GR"/>
              </w:rPr>
            </w:pPr>
            <w:r>
              <w:rPr>
                <w:rFonts w:cs="Arial"/>
                <w:b/>
                <w:sz w:val="20"/>
                <w:szCs w:val="20"/>
                <w:lang w:val="el-GR"/>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rFonts w:cs="Arial"/>
                <w:sz w:val="20"/>
                <w:szCs w:val="20"/>
                <w:lang w:val="el-GR" w:eastAsia="el-GR"/>
              </w:rPr>
              <w:t>23</w:t>
            </w:r>
            <w:r>
              <w:rPr>
                <w:rFonts w:cs="Arial"/>
                <w:sz w:val="20"/>
                <w:szCs w:val="20"/>
                <w:lang w:val="en-US" w:eastAsia="el-GR"/>
              </w:rPr>
              <w:t>.1</w:t>
            </w:r>
          </w:p>
        </w:tc>
        <w:tc>
          <w:tcPr>
            <w:tcW w:w="1354" w:type="dxa"/>
            <w:gridSpan w:val="4"/>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Arial"/>
                <w:sz w:val="20"/>
                <w:szCs w:val="20"/>
                <w:lang w:val="el-GR" w:eastAsia="el-GR"/>
              </w:rPr>
            </w:pPr>
            <w:r>
              <w:rPr>
                <w:rFonts w:cs="Arial"/>
                <w:sz w:val="20"/>
                <w:szCs w:val="20"/>
                <w:lang w:val="el-GR" w:eastAsia="el-GR"/>
              </w:rPr>
              <w:t>KY7893</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Arial"/>
                <w:b/>
                <w:b/>
                <w:sz w:val="20"/>
                <w:szCs w:val="20"/>
                <w:lang w:val="el-GR" w:eastAsia="el-GR"/>
              </w:rPr>
            </w:pPr>
            <w:r>
              <w:rPr>
                <w:rFonts w:cs="Arial"/>
                <w:b/>
                <w:sz w:val="20"/>
                <w:szCs w:val="20"/>
                <w:lang w:val="el-GR" w:eastAsia="el-GR"/>
              </w:rPr>
            </w:r>
          </w:p>
        </w:tc>
        <w:tc>
          <w:tcPr>
            <w:tcW w:w="1585" w:type="dxa"/>
            <w:gridSpan w:val="5"/>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Arial"/>
                <w:sz w:val="20"/>
                <w:szCs w:val="20"/>
                <w:lang w:val="el-GR"/>
              </w:rPr>
            </w:pPr>
            <w:r>
              <w:rPr>
                <w:rFonts w:cs="Arial"/>
                <w:sz w:val="20"/>
                <w:szCs w:val="20"/>
                <w:lang w:val="en-US"/>
              </w:rPr>
              <w:t>2009</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Arial"/>
                <w:sz w:val="20"/>
                <w:szCs w:val="20"/>
                <w:lang w:val="el-GR"/>
              </w:rPr>
            </w:pPr>
            <w:r>
              <w:rPr>
                <w:rFonts w:cs="Arial"/>
                <w:sz w:val="20"/>
                <w:szCs w:val="20"/>
                <w:lang w:val="el-GR" w:eastAsia="el-GR"/>
              </w:rPr>
              <w:t>SALLDHMS88A761000</w:t>
            </w:r>
          </w:p>
        </w:tc>
        <w:tc>
          <w:tcPr>
            <w:tcW w:w="1505" w:type="dxa"/>
            <w:gridSpan w:val="6"/>
            <w:tcBorders>
              <w:top w:val="single" w:sz="4" w:space="0" w:color="000000"/>
              <w:left w:val="single" w:sz="4" w:space="0" w:color="000000"/>
              <w:bottom w:val="single" w:sz="4" w:space="0" w:color="000000"/>
              <w:right w:val="single" w:sz="4" w:space="0" w:color="000000"/>
            </w:tcBorders>
            <w:vAlign w:val="center"/>
          </w:tcPr>
          <w:p>
            <w:pPr>
              <w:pStyle w:val="Style30"/>
              <w:jc w:val="right"/>
              <w:rPr>
                <w:rFonts w:cs="Arial"/>
                <w:sz w:val="20"/>
                <w:szCs w:val="20"/>
                <w:lang w:val="en-US"/>
              </w:rPr>
            </w:pPr>
            <w:r>
              <w:rPr>
                <w:rFonts w:cs="Arial"/>
                <w:sz w:val="20"/>
                <w:szCs w:val="20"/>
                <w:lang w:val="el-GR"/>
              </w:rPr>
              <w:t>200</w:t>
            </w:r>
          </w:p>
        </w:tc>
        <w:tc>
          <w:tcPr>
            <w:tcW w:w="48" w:type="dxa"/>
            <w:tcBorders/>
            <w:tcMar>
              <w:left w:w="0" w:type="dxa"/>
              <w:right w:w="0" w:type="dxa"/>
            </w:tcMar>
          </w:tcPr>
          <w:p>
            <w:pPr>
              <w:pStyle w:val="Normal"/>
              <w:snapToGrid w:val="false"/>
              <w:spacing w:before="0" w:after="120"/>
              <w:rPr>
                <w:rFonts w:cs="Arial"/>
                <w:sz w:val="20"/>
                <w:szCs w:val="20"/>
                <w:lang w:val="el-GR"/>
              </w:rPr>
            </w:pPr>
            <w:r>
              <w:rPr>
                <w:rFonts w:cs="Arial"/>
                <w:sz w:val="20"/>
                <w:szCs w:val="20"/>
                <w:lang w:val="el-GR"/>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rFonts w:cs="Arial"/>
                <w:sz w:val="20"/>
                <w:szCs w:val="20"/>
                <w:lang w:val="el-GR" w:eastAsia="el-GR"/>
              </w:rPr>
              <w:t>23.2</w:t>
            </w:r>
          </w:p>
        </w:tc>
        <w:tc>
          <w:tcPr>
            <w:tcW w:w="1354" w:type="dxa"/>
            <w:gridSpan w:val="4"/>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Arial"/>
                <w:sz w:val="20"/>
                <w:szCs w:val="20"/>
                <w:lang w:val="el-GR" w:eastAsia="el-GR"/>
              </w:rPr>
            </w:pPr>
            <w:r>
              <w:rPr>
                <w:rFonts w:cs="Arial"/>
                <w:color w:val="000000"/>
                <w:sz w:val="20"/>
                <w:szCs w:val="20"/>
                <w:lang w:val="el-GR" w:eastAsia="el-GR"/>
              </w:rPr>
              <w:t>ΚΥ9079</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Arial"/>
                <w:b/>
                <w:b/>
                <w:sz w:val="20"/>
                <w:szCs w:val="20"/>
                <w:lang w:val="el-GR"/>
              </w:rPr>
            </w:pPr>
            <w:r>
              <w:rPr>
                <w:rFonts w:cs="Arial"/>
                <w:color w:val="000000"/>
                <w:sz w:val="20"/>
                <w:szCs w:val="20"/>
                <w:lang w:val="el-GR" w:eastAsia="el-GR"/>
              </w:rPr>
              <w:t>DEFENDER</w:t>
            </w:r>
            <w:r>
              <w:rPr>
                <w:rFonts w:cs="Arial"/>
                <w:color w:val="000000"/>
                <w:sz w:val="20"/>
                <w:szCs w:val="20"/>
                <w:lang w:val="en-US" w:eastAsia="el-GR"/>
              </w:rPr>
              <w:t xml:space="preserve"> </w:t>
            </w:r>
            <w:r>
              <w:rPr>
                <w:rFonts w:cs="Arial"/>
                <w:color w:val="000000"/>
                <w:sz w:val="20"/>
                <w:szCs w:val="20"/>
                <w:lang w:val="el-GR" w:eastAsia="el-GR"/>
              </w:rPr>
              <w:t>110</w:t>
            </w:r>
          </w:p>
        </w:tc>
        <w:tc>
          <w:tcPr>
            <w:tcW w:w="1585" w:type="dxa"/>
            <w:gridSpan w:val="5"/>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Arial"/>
                <w:sz w:val="20"/>
                <w:szCs w:val="20"/>
                <w:lang w:val="en-US"/>
              </w:rPr>
            </w:pPr>
            <w:r>
              <w:rPr>
                <w:rFonts w:cs="Arial"/>
                <w:sz w:val="20"/>
                <w:szCs w:val="20"/>
                <w:lang w:val="en-US"/>
              </w:rPr>
              <w:t>1992</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Arial"/>
                <w:sz w:val="20"/>
                <w:szCs w:val="20"/>
                <w:lang w:val="el-GR"/>
              </w:rPr>
            </w:pPr>
            <w:r>
              <w:rPr>
                <w:rFonts w:cs="Arial"/>
                <w:color w:val="000000"/>
                <w:sz w:val="20"/>
                <w:szCs w:val="20"/>
                <w:lang w:val="el-GR" w:eastAsia="el-GR"/>
              </w:rPr>
              <w:t>SALLDHMY8JA915375</w:t>
            </w:r>
          </w:p>
        </w:tc>
        <w:tc>
          <w:tcPr>
            <w:tcW w:w="1505" w:type="dxa"/>
            <w:gridSpan w:val="6"/>
            <w:tcBorders>
              <w:top w:val="single" w:sz="4" w:space="0" w:color="000000"/>
              <w:left w:val="single" w:sz="4" w:space="0" w:color="000000"/>
              <w:bottom w:val="single" w:sz="4" w:space="0" w:color="000000"/>
              <w:right w:val="single" w:sz="4" w:space="0" w:color="000000"/>
            </w:tcBorders>
            <w:vAlign w:val="center"/>
          </w:tcPr>
          <w:p>
            <w:pPr>
              <w:pStyle w:val="Style30"/>
              <w:jc w:val="right"/>
              <w:rPr>
                <w:rFonts w:cs="Arial"/>
                <w:sz w:val="20"/>
                <w:szCs w:val="20"/>
                <w:lang w:val="en-US"/>
              </w:rPr>
            </w:pPr>
            <w:r>
              <w:rPr>
                <w:rFonts w:cs="Arial"/>
                <w:sz w:val="20"/>
                <w:szCs w:val="20"/>
                <w:lang w:val="el-GR"/>
              </w:rPr>
              <w:t>750</w:t>
            </w:r>
          </w:p>
        </w:tc>
        <w:tc>
          <w:tcPr>
            <w:tcW w:w="48" w:type="dxa"/>
            <w:tcBorders/>
            <w:tcMar>
              <w:left w:w="0" w:type="dxa"/>
              <w:right w:w="0" w:type="dxa"/>
            </w:tcMar>
          </w:tcPr>
          <w:p>
            <w:pPr>
              <w:pStyle w:val="Normal"/>
              <w:snapToGrid w:val="false"/>
              <w:spacing w:before="0" w:after="120"/>
              <w:rPr>
                <w:rFonts w:cs="Arial"/>
                <w:sz w:val="20"/>
                <w:szCs w:val="20"/>
                <w:lang w:val="el-GR"/>
              </w:rPr>
            </w:pPr>
            <w:r>
              <w:rPr>
                <w:rFonts w:cs="Arial"/>
                <w:sz w:val="20"/>
                <w:szCs w:val="20"/>
                <w:lang w:val="el-GR"/>
              </w:rPr>
            </w:r>
          </w:p>
        </w:tc>
      </w:tr>
      <w:tr>
        <w:trPr/>
        <w:tc>
          <w:tcPr>
            <w:tcW w:w="7476" w:type="dxa"/>
            <w:gridSpan w:val="16"/>
            <w:tcBorders>
              <w:top w:val="single" w:sz="4" w:space="0" w:color="000000"/>
              <w:left w:val="single" w:sz="4" w:space="0" w:color="000000"/>
              <w:bottom w:val="single" w:sz="4" w:space="0" w:color="000000"/>
              <w:right w:val="single" w:sz="4" w:space="0" w:color="000000"/>
            </w:tcBorders>
            <w:vAlign w:val="center"/>
          </w:tcPr>
          <w:p>
            <w:pPr>
              <w:pStyle w:val="Style30"/>
              <w:jc w:val="left"/>
              <w:rPr>
                <w:rFonts w:cs="Arial"/>
                <w:color w:val="000000"/>
                <w:sz w:val="20"/>
                <w:szCs w:val="20"/>
                <w:lang w:val="el-GR" w:eastAsia="el-GR"/>
              </w:rPr>
            </w:pPr>
            <w:r>
              <w:rPr>
                <w:rFonts w:cs="Arial"/>
                <w:b/>
                <w:sz w:val="20"/>
                <w:szCs w:val="20"/>
                <w:lang w:val="el-GR"/>
              </w:rPr>
              <w:t>ΣΥΝΟΛΟ ΟΜΑΔΑΣ 23</w:t>
            </w:r>
          </w:p>
        </w:tc>
        <w:tc>
          <w:tcPr>
            <w:tcW w:w="1505" w:type="dxa"/>
            <w:gridSpan w:val="6"/>
            <w:tcBorders>
              <w:top w:val="single" w:sz="4" w:space="0" w:color="000000"/>
              <w:left w:val="single" w:sz="4" w:space="0" w:color="000000"/>
              <w:bottom w:val="single" w:sz="4" w:space="0" w:color="000000"/>
              <w:right w:val="single" w:sz="4" w:space="0" w:color="000000"/>
            </w:tcBorders>
            <w:vAlign w:val="center"/>
          </w:tcPr>
          <w:p>
            <w:pPr>
              <w:pStyle w:val="Style30"/>
              <w:jc w:val="right"/>
              <w:rPr>
                <w:rFonts w:cs="Arial"/>
                <w:b/>
                <w:b/>
                <w:sz w:val="20"/>
                <w:szCs w:val="20"/>
                <w:lang w:val="en-US"/>
              </w:rPr>
            </w:pPr>
            <w:r>
              <w:rPr>
                <w:rFonts w:cs="Arial"/>
                <w:b/>
                <w:sz w:val="20"/>
                <w:szCs w:val="20"/>
                <w:lang w:val="en-US"/>
              </w:rPr>
              <w:t>950</w:t>
            </w:r>
          </w:p>
        </w:tc>
        <w:tc>
          <w:tcPr>
            <w:tcW w:w="48" w:type="dxa"/>
            <w:tcBorders/>
            <w:tcMar>
              <w:left w:w="0" w:type="dxa"/>
              <w:right w:w="0" w:type="dxa"/>
            </w:tcMar>
          </w:tcPr>
          <w:p>
            <w:pPr>
              <w:pStyle w:val="Normal"/>
              <w:snapToGrid w:val="false"/>
              <w:spacing w:before="0" w:after="120"/>
              <w:rPr>
                <w:rFonts w:cs="Arial"/>
                <w:b/>
                <w:b/>
                <w:sz w:val="20"/>
                <w:szCs w:val="20"/>
                <w:lang w:val="el-GR"/>
              </w:rPr>
            </w:pPr>
            <w:r>
              <w:rPr>
                <w:rFonts w:cs="Arial"/>
                <w:b/>
                <w:sz w:val="20"/>
                <w:szCs w:val="20"/>
                <w:lang w:val="el-GR"/>
              </w:rPr>
            </w:r>
          </w:p>
        </w:tc>
      </w:tr>
      <w:tr>
        <w:trPr/>
        <w:tc>
          <w:tcPr>
            <w:tcW w:w="20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color w:val="000000"/>
                <w:sz w:val="20"/>
                <w:szCs w:val="20"/>
                <w:lang w:val="el-GR" w:eastAsia="el-GR"/>
              </w:rPr>
            </w:pPr>
            <w:r>
              <w:rPr>
                <w:rFonts w:cs="Arial"/>
                <w:b/>
                <w:color w:val="000000"/>
                <w:sz w:val="20"/>
                <w:szCs w:val="20"/>
                <w:lang w:val="el-GR" w:eastAsia="el-GR"/>
              </w:rPr>
              <w:t>ΟΜΑΔΑ 24</w:t>
            </w:r>
          </w:p>
        </w:tc>
        <w:tc>
          <w:tcPr>
            <w:tcW w:w="3145" w:type="dxa"/>
            <w:gridSpan w:val="8"/>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Arial"/>
                <w:b/>
                <w:b/>
                <w:sz w:val="20"/>
                <w:szCs w:val="20"/>
                <w:lang w:val="el-GR"/>
              </w:rPr>
            </w:pPr>
            <w:r>
              <w:rPr>
                <w:rFonts w:cs="Arial"/>
                <w:b/>
                <w:sz w:val="20"/>
                <w:szCs w:val="20"/>
                <w:lang w:val="el-GR"/>
              </w:rPr>
              <w:t>ΝΟΜΟΣ ΙΩΑΝΝΙΝΩΝ</w:t>
            </w:r>
          </w:p>
          <w:p>
            <w:pPr>
              <w:pStyle w:val="Style30"/>
              <w:jc w:val="center"/>
              <w:rPr>
                <w:sz w:val="20"/>
                <w:szCs w:val="20"/>
                <w:lang w:val="el-GR"/>
              </w:rPr>
            </w:pPr>
            <w:r>
              <w:rPr>
                <w:rFonts w:cs="Arial"/>
                <w:b/>
                <w:sz w:val="20"/>
                <w:szCs w:val="20"/>
                <w:lang w:val="el-GR"/>
              </w:rPr>
              <w:t>(</w:t>
            </w:r>
            <w:r>
              <w:rPr>
                <w:rFonts w:cs="Arial"/>
                <w:b/>
                <w:sz w:val="20"/>
                <w:szCs w:val="20"/>
                <w:lang w:val="el-GR" w:eastAsia="el-GR"/>
              </w:rPr>
              <w:t>ΔΑΣΑΡΧΕΙΟ ΙΩΑΝΝΙΝΩΝ)</w:t>
            </w:r>
          </w:p>
        </w:tc>
        <w:tc>
          <w:tcPr>
            <w:tcW w:w="377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sz w:val="20"/>
                <w:szCs w:val="20"/>
                <w:lang w:val="en-US"/>
              </w:rPr>
            </w:pPr>
            <w:r>
              <w:rPr>
                <w:rFonts w:cs="Arial"/>
                <w:b/>
                <w:sz w:val="20"/>
                <w:szCs w:val="20"/>
                <w:lang w:val="el-GR"/>
              </w:rPr>
              <w:t xml:space="preserve">ΚΑΤΑΣΚΕΥΑΣΤΗΣ </w:t>
            </w:r>
            <w:r>
              <w:rPr>
                <w:rFonts w:cs="Arial"/>
                <w:b/>
                <w:color w:val="000000"/>
                <w:sz w:val="20"/>
                <w:szCs w:val="20"/>
                <w:lang w:val="el-GR" w:eastAsia="el-GR"/>
              </w:rPr>
              <w:t>KAWASAKI</w:t>
            </w:r>
            <w:r>
              <w:rPr>
                <w:rFonts w:cs="Arial"/>
                <w:b/>
                <w:color w:val="000000"/>
                <w:sz w:val="20"/>
                <w:szCs w:val="20"/>
                <w:lang w:val="en-US" w:eastAsia="el-GR"/>
              </w:rPr>
              <w:t xml:space="preserve"> </w:t>
            </w:r>
            <w:r>
              <w:rPr>
                <w:rFonts w:cs="Arial"/>
                <w:b/>
                <w:sz w:val="20"/>
                <w:szCs w:val="20"/>
                <w:lang w:val="el-GR"/>
              </w:rPr>
              <w:t>ΔΙΚΥΚΛΑ</w:t>
            </w:r>
          </w:p>
        </w:tc>
        <w:tc>
          <w:tcPr>
            <w:tcW w:w="48" w:type="dxa"/>
            <w:tcBorders/>
            <w:tcMar>
              <w:left w:w="0" w:type="dxa"/>
              <w:right w:w="0" w:type="dxa"/>
            </w:tcMar>
          </w:tcPr>
          <w:p>
            <w:pPr>
              <w:pStyle w:val="Normal"/>
              <w:snapToGrid w:val="false"/>
              <w:spacing w:before="0" w:after="120"/>
              <w:rPr>
                <w:rFonts w:cs="Arial"/>
                <w:b/>
                <w:b/>
                <w:sz w:val="20"/>
                <w:szCs w:val="20"/>
                <w:lang w:val="el-GR"/>
              </w:rPr>
            </w:pPr>
            <w:r>
              <w:rPr>
                <w:rFonts w:cs="Arial"/>
                <w:b/>
                <w:sz w:val="20"/>
                <w:szCs w:val="20"/>
                <w:lang w:val="el-GR"/>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rFonts w:cs="Arial"/>
                <w:sz w:val="20"/>
                <w:szCs w:val="20"/>
                <w:lang w:val="el-GR" w:eastAsia="el-GR"/>
              </w:rPr>
              <w:t>24</w:t>
            </w:r>
            <w:r>
              <w:rPr>
                <w:rFonts w:cs="Arial"/>
                <w:sz w:val="20"/>
                <w:szCs w:val="20"/>
                <w:lang w:val="en-US" w:eastAsia="el-GR"/>
              </w:rPr>
              <w:t>.1</w:t>
            </w:r>
          </w:p>
        </w:tc>
        <w:tc>
          <w:tcPr>
            <w:tcW w:w="1354" w:type="dxa"/>
            <w:gridSpan w:val="4"/>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Arial"/>
                <w:sz w:val="20"/>
                <w:szCs w:val="20"/>
                <w:lang w:val="el-GR" w:eastAsia="el-GR"/>
              </w:rPr>
            </w:pPr>
            <w:r>
              <w:rPr>
                <w:rFonts w:cs="Arial"/>
                <w:sz w:val="20"/>
                <w:szCs w:val="20"/>
                <w:lang w:val="el-GR" w:eastAsia="el-GR"/>
              </w:rPr>
              <w:t>ΚΥ434</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Arial"/>
                <w:sz w:val="20"/>
                <w:szCs w:val="20"/>
                <w:lang w:val="el-GR" w:eastAsia="el-GR"/>
              </w:rPr>
            </w:pPr>
            <w:r>
              <w:rPr>
                <w:rFonts w:cs="Arial"/>
                <w:sz w:val="20"/>
                <w:szCs w:val="20"/>
                <w:lang w:val="el-GR" w:eastAsia="el-GR"/>
              </w:rPr>
              <w:t>KLF 250</w:t>
            </w:r>
          </w:p>
        </w:tc>
        <w:tc>
          <w:tcPr>
            <w:tcW w:w="1585" w:type="dxa"/>
            <w:gridSpan w:val="5"/>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Arial"/>
                <w:sz w:val="20"/>
                <w:szCs w:val="20"/>
                <w:lang w:val="el-GR"/>
              </w:rPr>
            </w:pPr>
            <w:r>
              <w:rPr>
                <w:rFonts w:cs="Arial"/>
                <w:sz w:val="20"/>
                <w:szCs w:val="20"/>
                <w:lang w:val="en-US"/>
              </w:rPr>
              <w:t>200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Arial"/>
                <w:sz w:val="20"/>
                <w:szCs w:val="20"/>
                <w:lang w:val="el-GR"/>
              </w:rPr>
            </w:pPr>
            <w:r>
              <w:rPr>
                <w:rFonts w:cs="Arial"/>
                <w:sz w:val="20"/>
                <w:szCs w:val="20"/>
                <w:lang w:val="el-GR" w:eastAsia="el-GR"/>
              </w:rPr>
              <w:t>JKALE250AAA017044</w:t>
            </w:r>
          </w:p>
        </w:tc>
        <w:tc>
          <w:tcPr>
            <w:tcW w:w="1505" w:type="dxa"/>
            <w:gridSpan w:val="6"/>
            <w:tcBorders>
              <w:top w:val="single" w:sz="4" w:space="0" w:color="000000"/>
              <w:left w:val="single" w:sz="4" w:space="0" w:color="000000"/>
              <w:bottom w:val="single" w:sz="4" w:space="0" w:color="000000"/>
              <w:right w:val="single" w:sz="4" w:space="0" w:color="000000"/>
            </w:tcBorders>
            <w:vAlign w:val="center"/>
          </w:tcPr>
          <w:p>
            <w:pPr>
              <w:pStyle w:val="Style30"/>
              <w:jc w:val="right"/>
              <w:rPr>
                <w:rFonts w:cs="Arial"/>
                <w:sz w:val="20"/>
                <w:szCs w:val="20"/>
                <w:lang w:val="en-US"/>
              </w:rPr>
            </w:pPr>
            <w:r>
              <w:rPr>
                <w:rFonts w:cs="Arial"/>
                <w:sz w:val="20"/>
                <w:szCs w:val="20"/>
                <w:lang w:val="el-GR"/>
              </w:rPr>
              <w:t>110</w:t>
            </w:r>
          </w:p>
        </w:tc>
        <w:tc>
          <w:tcPr>
            <w:tcW w:w="48" w:type="dxa"/>
            <w:tcBorders/>
            <w:tcMar>
              <w:left w:w="0" w:type="dxa"/>
              <w:right w:w="0" w:type="dxa"/>
            </w:tcMar>
          </w:tcPr>
          <w:p>
            <w:pPr>
              <w:pStyle w:val="Normal"/>
              <w:snapToGrid w:val="false"/>
              <w:spacing w:before="0" w:after="120"/>
              <w:rPr>
                <w:rFonts w:cs="Arial"/>
                <w:sz w:val="20"/>
                <w:szCs w:val="20"/>
                <w:lang w:val="el-GR"/>
              </w:rPr>
            </w:pPr>
            <w:r>
              <w:rPr>
                <w:rFonts w:cs="Arial"/>
                <w:sz w:val="20"/>
                <w:szCs w:val="20"/>
                <w:lang w:val="el-GR"/>
              </w:rPr>
            </w:r>
          </w:p>
        </w:tc>
      </w:tr>
      <w:tr>
        <w:trPr/>
        <w:tc>
          <w:tcPr>
            <w:tcW w:w="7476" w:type="dxa"/>
            <w:gridSpan w:val="16"/>
            <w:tcBorders>
              <w:top w:val="single" w:sz="4" w:space="0" w:color="000000"/>
              <w:left w:val="single" w:sz="4" w:space="0" w:color="000000"/>
              <w:bottom w:val="single" w:sz="4" w:space="0" w:color="000000"/>
              <w:right w:val="single" w:sz="4" w:space="0" w:color="000000"/>
            </w:tcBorders>
            <w:vAlign w:val="center"/>
          </w:tcPr>
          <w:p>
            <w:pPr>
              <w:pStyle w:val="Style30"/>
              <w:jc w:val="left"/>
              <w:rPr>
                <w:rFonts w:cs="Arial"/>
                <w:sz w:val="20"/>
                <w:szCs w:val="20"/>
                <w:lang w:val="el-GR" w:eastAsia="el-GR"/>
              </w:rPr>
            </w:pPr>
            <w:r>
              <w:rPr>
                <w:rFonts w:cs="Arial"/>
                <w:b/>
                <w:sz w:val="20"/>
                <w:szCs w:val="20"/>
                <w:lang w:val="el-GR"/>
              </w:rPr>
              <w:t>ΣΥΝΟΛΟ</w:t>
            </w:r>
          </w:p>
        </w:tc>
        <w:tc>
          <w:tcPr>
            <w:tcW w:w="1505" w:type="dxa"/>
            <w:gridSpan w:val="6"/>
            <w:tcBorders>
              <w:top w:val="single" w:sz="4" w:space="0" w:color="000000"/>
              <w:left w:val="single" w:sz="4" w:space="0" w:color="000000"/>
              <w:bottom w:val="single" w:sz="4" w:space="0" w:color="000000"/>
              <w:right w:val="single" w:sz="4" w:space="0" w:color="000000"/>
            </w:tcBorders>
            <w:vAlign w:val="center"/>
          </w:tcPr>
          <w:p>
            <w:pPr>
              <w:pStyle w:val="Style30"/>
              <w:jc w:val="right"/>
              <w:rPr>
                <w:rFonts w:cs="Arial"/>
                <w:b/>
                <w:b/>
                <w:sz w:val="20"/>
                <w:szCs w:val="20"/>
                <w:lang w:val="en-US"/>
              </w:rPr>
            </w:pPr>
            <w:r>
              <w:rPr>
                <w:rFonts w:cs="Arial"/>
                <w:b/>
                <w:sz w:val="20"/>
                <w:szCs w:val="20"/>
                <w:lang w:val="en-US"/>
              </w:rPr>
              <w:t>110</w:t>
            </w:r>
          </w:p>
        </w:tc>
        <w:tc>
          <w:tcPr>
            <w:tcW w:w="48" w:type="dxa"/>
            <w:tcBorders/>
            <w:tcMar>
              <w:left w:w="0" w:type="dxa"/>
              <w:right w:w="0" w:type="dxa"/>
            </w:tcMar>
          </w:tcPr>
          <w:p>
            <w:pPr>
              <w:pStyle w:val="Normal"/>
              <w:snapToGrid w:val="false"/>
              <w:spacing w:before="0" w:after="120"/>
              <w:rPr>
                <w:rFonts w:cs="Arial"/>
                <w:b/>
                <w:b/>
                <w:sz w:val="20"/>
                <w:szCs w:val="20"/>
                <w:lang w:val="el-GR"/>
              </w:rPr>
            </w:pPr>
            <w:r>
              <w:rPr>
                <w:rFonts w:cs="Arial"/>
                <w:b/>
                <w:sz w:val="20"/>
                <w:szCs w:val="20"/>
                <w:lang w:val="el-GR"/>
              </w:rPr>
            </w:r>
          </w:p>
        </w:tc>
      </w:tr>
      <w:tr>
        <w:trPr/>
        <w:tc>
          <w:tcPr>
            <w:tcW w:w="20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color w:val="000000"/>
                <w:sz w:val="20"/>
                <w:szCs w:val="20"/>
                <w:lang w:val="el-GR" w:eastAsia="el-GR"/>
              </w:rPr>
            </w:pPr>
            <w:r>
              <w:rPr>
                <w:rFonts w:cs="Arial"/>
                <w:b/>
                <w:color w:val="000000"/>
                <w:sz w:val="20"/>
                <w:szCs w:val="20"/>
                <w:lang w:val="el-GR" w:eastAsia="el-GR"/>
              </w:rPr>
              <w:t>ΟΜΑΔΑ 25</w:t>
            </w:r>
          </w:p>
        </w:tc>
        <w:tc>
          <w:tcPr>
            <w:tcW w:w="3145" w:type="dxa"/>
            <w:gridSpan w:val="8"/>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Arial"/>
                <w:b/>
                <w:b/>
                <w:sz w:val="20"/>
                <w:szCs w:val="20"/>
                <w:lang w:val="el-GR"/>
              </w:rPr>
            </w:pPr>
            <w:r>
              <w:rPr>
                <w:rFonts w:cs="Arial"/>
                <w:b/>
                <w:sz w:val="20"/>
                <w:szCs w:val="20"/>
                <w:lang w:val="el-GR"/>
              </w:rPr>
              <w:t>ΝΟΜΟΣ ΙΩΑΝΝΙΝΩΝ</w:t>
            </w:r>
          </w:p>
          <w:p>
            <w:pPr>
              <w:pStyle w:val="Style30"/>
              <w:jc w:val="center"/>
              <w:rPr>
                <w:sz w:val="20"/>
                <w:szCs w:val="20"/>
                <w:lang w:val="el-GR"/>
              </w:rPr>
            </w:pPr>
            <w:r>
              <w:rPr>
                <w:rFonts w:cs="Arial"/>
                <w:b/>
                <w:sz w:val="20"/>
                <w:szCs w:val="20"/>
                <w:lang w:val="el-GR"/>
              </w:rPr>
              <w:t>(</w:t>
            </w:r>
            <w:r>
              <w:rPr>
                <w:rFonts w:cs="Arial"/>
                <w:b/>
                <w:sz w:val="20"/>
                <w:szCs w:val="20"/>
                <w:lang w:val="el-GR" w:eastAsia="el-GR"/>
              </w:rPr>
              <w:t>ΔΑΣΑΡΧΕΙΟ ΙΩΑΝΝΙΝΩΝ)</w:t>
            </w:r>
          </w:p>
        </w:tc>
        <w:tc>
          <w:tcPr>
            <w:tcW w:w="377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b/>
                <w:sz w:val="20"/>
                <w:szCs w:val="20"/>
                <w:lang w:val="el-GR"/>
              </w:rPr>
              <w:t xml:space="preserve">ΚΑΤΑΣΚΕΥΑΣΤΗΣ </w:t>
            </w:r>
            <w:r>
              <w:rPr>
                <w:rFonts w:cs="Arial"/>
                <w:b/>
                <w:color w:val="000000"/>
                <w:sz w:val="20"/>
                <w:szCs w:val="20"/>
                <w:lang w:val="el-GR" w:eastAsia="el-GR"/>
              </w:rPr>
              <w:t xml:space="preserve">HYUNDAI </w:t>
            </w:r>
            <w:r>
              <w:rPr>
                <w:rFonts w:cs="Arial"/>
                <w:b/>
                <w:sz w:val="20"/>
                <w:szCs w:val="20"/>
                <w:lang w:val="el-GR"/>
              </w:rPr>
              <w:t xml:space="preserve">ΕΠΙΒΑΤΗΓΑ </w:t>
            </w:r>
          </w:p>
        </w:tc>
        <w:tc>
          <w:tcPr>
            <w:tcW w:w="48" w:type="dxa"/>
            <w:tcBorders/>
            <w:tcMar>
              <w:left w:w="0" w:type="dxa"/>
              <w:right w:w="0" w:type="dxa"/>
            </w:tcMar>
          </w:tcPr>
          <w:p>
            <w:pPr>
              <w:pStyle w:val="Normal"/>
              <w:snapToGrid w:val="false"/>
              <w:spacing w:before="0" w:after="120"/>
              <w:rPr>
                <w:rFonts w:cs="Arial"/>
                <w:b/>
                <w:b/>
                <w:sz w:val="20"/>
                <w:szCs w:val="20"/>
                <w:lang w:val="el-GR"/>
              </w:rPr>
            </w:pPr>
            <w:r>
              <w:rPr>
                <w:rFonts w:cs="Arial"/>
                <w:b/>
                <w:sz w:val="20"/>
                <w:szCs w:val="20"/>
                <w:lang w:val="el-GR"/>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color w:val="000000"/>
                <w:sz w:val="20"/>
                <w:szCs w:val="20"/>
                <w:lang w:val="el-GR" w:eastAsia="el-GR"/>
              </w:rPr>
              <w:t>25</w:t>
            </w:r>
            <w:r>
              <w:rPr>
                <w:rFonts w:cs="Arial"/>
                <w:color w:val="000000"/>
                <w:sz w:val="20"/>
                <w:szCs w:val="20"/>
                <w:lang w:val="en-US" w:eastAsia="el-GR"/>
              </w:rPr>
              <w:t>.1</w:t>
            </w:r>
          </w:p>
        </w:tc>
        <w:tc>
          <w:tcPr>
            <w:tcW w:w="13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20"/>
                <w:szCs w:val="20"/>
                <w:lang w:val="el-GR" w:eastAsia="el-GR"/>
              </w:rPr>
            </w:pPr>
            <w:r>
              <w:rPr>
                <w:rFonts w:cs="Arial"/>
                <w:color w:val="000000"/>
                <w:sz w:val="20"/>
                <w:szCs w:val="20"/>
                <w:lang w:val="el-GR" w:eastAsia="el-GR"/>
              </w:rPr>
              <w:t>ΚΥ6667</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20"/>
                <w:szCs w:val="20"/>
                <w:lang w:val="el-GR" w:eastAsia="el-GR"/>
              </w:rPr>
            </w:pPr>
            <w:r>
              <w:rPr>
                <w:rFonts w:cs="Arial"/>
                <w:color w:val="000000"/>
                <w:sz w:val="20"/>
                <w:szCs w:val="20"/>
                <w:lang w:val="el-GR" w:eastAsia="el-GR"/>
              </w:rPr>
              <w:t>06F</w:t>
            </w:r>
          </w:p>
        </w:tc>
        <w:tc>
          <w:tcPr>
            <w:tcW w:w="15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lang w:val="el-GR"/>
              </w:rPr>
            </w:pPr>
            <w:r>
              <w:rPr>
                <w:rFonts w:cs="Arial"/>
                <w:sz w:val="20"/>
                <w:szCs w:val="20"/>
                <w:lang w:val="en-US"/>
              </w:rPr>
              <w:t>2005</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lang w:val="el-GR"/>
              </w:rPr>
            </w:pPr>
            <w:r>
              <w:rPr>
                <w:rFonts w:cs="Arial"/>
                <w:color w:val="000000"/>
                <w:sz w:val="20"/>
                <w:szCs w:val="20"/>
                <w:lang w:val="el-GR" w:eastAsia="el-GR"/>
              </w:rPr>
              <w:t>NLJWWH7WPSZ032234</w:t>
            </w:r>
          </w:p>
        </w:tc>
        <w:tc>
          <w:tcPr>
            <w:tcW w:w="15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sz w:val="20"/>
                <w:szCs w:val="20"/>
                <w:lang w:val="en-US"/>
              </w:rPr>
            </w:pPr>
            <w:r>
              <w:rPr>
                <w:rFonts w:cs="Arial"/>
                <w:sz w:val="20"/>
                <w:szCs w:val="20"/>
                <w:lang w:val="el-GR"/>
              </w:rPr>
              <w:t>200</w:t>
            </w:r>
          </w:p>
        </w:tc>
        <w:tc>
          <w:tcPr>
            <w:tcW w:w="48" w:type="dxa"/>
            <w:tcBorders/>
            <w:tcMar>
              <w:left w:w="0" w:type="dxa"/>
              <w:right w:w="0" w:type="dxa"/>
            </w:tcMar>
          </w:tcPr>
          <w:p>
            <w:pPr>
              <w:pStyle w:val="Normal"/>
              <w:snapToGrid w:val="false"/>
              <w:spacing w:before="0" w:after="120"/>
              <w:rPr>
                <w:rFonts w:cs="Arial"/>
                <w:sz w:val="20"/>
                <w:szCs w:val="20"/>
                <w:lang w:val="el-GR"/>
              </w:rPr>
            </w:pPr>
            <w:r>
              <w:rPr>
                <w:rFonts w:cs="Arial"/>
                <w:sz w:val="20"/>
                <w:szCs w:val="20"/>
                <w:lang w:val="el-GR"/>
              </w:rPr>
            </w:r>
          </w:p>
        </w:tc>
      </w:tr>
      <w:tr>
        <w:trPr/>
        <w:tc>
          <w:tcPr>
            <w:tcW w:w="747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cs="Arial"/>
                <w:color w:val="000000"/>
                <w:sz w:val="20"/>
                <w:szCs w:val="20"/>
                <w:lang w:val="el-GR" w:eastAsia="el-GR"/>
              </w:rPr>
            </w:pPr>
            <w:r>
              <w:rPr>
                <w:rFonts w:cs="Arial"/>
                <w:b/>
                <w:sz w:val="20"/>
                <w:szCs w:val="20"/>
                <w:lang w:val="el-GR"/>
              </w:rPr>
              <w:t>ΣΥΝΟΛΟ</w:t>
            </w:r>
          </w:p>
        </w:tc>
        <w:tc>
          <w:tcPr>
            <w:tcW w:w="15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b/>
                <w:b/>
                <w:sz w:val="20"/>
                <w:szCs w:val="20"/>
                <w:lang w:val="en-US"/>
              </w:rPr>
            </w:pPr>
            <w:r>
              <w:rPr>
                <w:rFonts w:cs="Arial"/>
                <w:b/>
                <w:sz w:val="20"/>
                <w:szCs w:val="20"/>
                <w:lang w:val="en-US"/>
              </w:rPr>
              <w:t>200</w:t>
            </w:r>
          </w:p>
        </w:tc>
        <w:tc>
          <w:tcPr>
            <w:tcW w:w="48" w:type="dxa"/>
            <w:tcBorders/>
            <w:tcMar>
              <w:left w:w="0" w:type="dxa"/>
              <w:right w:w="0" w:type="dxa"/>
            </w:tcMar>
          </w:tcPr>
          <w:p>
            <w:pPr>
              <w:pStyle w:val="Normal"/>
              <w:snapToGrid w:val="false"/>
              <w:spacing w:before="0" w:after="120"/>
              <w:rPr>
                <w:rFonts w:cs="Arial"/>
                <w:b/>
                <w:b/>
                <w:sz w:val="20"/>
                <w:szCs w:val="20"/>
                <w:lang w:val="el-GR"/>
              </w:rPr>
            </w:pPr>
            <w:r>
              <w:rPr>
                <w:rFonts w:cs="Arial"/>
                <w:b/>
                <w:sz w:val="20"/>
                <w:szCs w:val="20"/>
                <w:lang w:val="el-GR"/>
              </w:rPr>
            </w:r>
          </w:p>
        </w:tc>
      </w:tr>
      <w:tr>
        <w:trPr/>
        <w:tc>
          <w:tcPr>
            <w:tcW w:w="20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color w:val="000000"/>
                <w:sz w:val="20"/>
                <w:szCs w:val="20"/>
                <w:lang w:val="el-GR" w:eastAsia="el-GR"/>
              </w:rPr>
            </w:pPr>
            <w:r>
              <w:rPr>
                <w:rFonts w:cs="Arial"/>
                <w:b/>
                <w:color w:val="000000"/>
                <w:sz w:val="20"/>
                <w:szCs w:val="20"/>
                <w:lang w:val="el-GR" w:eastAsia="el-GR"/>
              </w:rPr>
              <w:t>ΟΜΑΔΑ 26</w:t>
            </w:r>
          </w:p>
        </w:tc>
        <w:tc>
          <w:tcPr>
            <w:tcW w:w="3145" w:type="dxa"/>
            <w:gridSpan w:val="8"/>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Arial"/>
                <w:b/>
                <w:b/>
                <w:sz w:val="20"/>
                <w:szCs w:val="20"/>
                <w:lang w:val="el-GR"/>
              </w:rPr>
            </w:pPr>
            <w:r>
              <w:rPr>
                <w:rFonts w:cs="Arial"/>
                <w:b/>
                <w:sz w:val="20"/>
                <w:szCs w:val="20"/>
                <w:lang w:val="el-GR"/>
              </w:rPr>
              <w:t>ΝΟΜΟΣ ΙΩΑΝΝΙΝΩΝ</w:t>
            </w:r>
          </w:p>
          <w:p>
            <w:pPr>
              <w:pStyle w:val="Style30"/>
              <w:jc w:val="center"/>
              <w:rPr>
                <w:sz w:val="20"/>
                <w:szCs w:val="20"/>
                <w:lang w:val="el-GR"/>
              </w:rPr>
            </w:pPr>
            <w:r>
              <w:rPr>
                <w:rFonts w:cs="Arial"/>
                <w:b/>
                <w:sz w:val="20"/>
                <w:szCs w:val="20"/>
                <w:lang w:val="el-GR"/>
              </w:rPr>
              <w:t>(</w:t>
            </w:r>
            <w:r>
              <w:rPr>
                <w:rFonts w:cs="Arial"/>
                <w:b/>
                <w:sz w:val="20"/>
                <w:szCs w:val="20"/>
                <w:lang w:val="el-GR" w:eastAsia="el-GR"/>
              </w:rPr>
              <w:t>ΔΑΣΑΡΧΕΙΟ ΙΩΑΝΝΙΝΩΝ)</w:t>
            </w:r>
          </w:p>
        </w:tc>
        <w:tc>
          <w:tcPr>
            <w:tcW w:w="377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sz w:val="20"/>
                <w:szCs w:val="20"/>
                <w:lang w:val="en-US"/>
              </w:rPr>
            </w:pPr>
            <w:r>
              <w:rPr>
                <w:rFonts w:cs="Arial"/>
                <w:b/>
                <w:sz w:val="20"/>
                <w:szCs w:val="20"/>
                <w:lang w:val="el-GR"/>
              </w:rPr>
              <w:t xml:space="preserve">ΚΑΤΑΣΚΕΥΑΣΤΗΣ </w:t>
            </w:r>
            <w:r>
              <w:rPr>
                <w:rFonts w:cs="Arial"/>
                <w:b/>
                <w:color w:val="000000"/>
                <w:sz w:val="20"/>
                <w:szCs w:val="20"/>
                <w:lang w:val="el-GR" w:eastAsia="el-GR"/>
              </w:rPr>
              <w:t>DAIHAT</w:t>
            </w:r>
            <w:r>
              <w:rPr>
                <w:rFonts w:cs="Arial"/>
                <w:b/>
                <w:color w:val="000000"/>
                <w:sz w:val="20"/>
                <w:szCs w:val="20"/>
                <w:lang w:val="en-US" w:eastAsia="el-GR"/>
              </w:rPr>
              <w:t>S</w:t>
            </w:r>
            <w:r>
              <w:rPr>
                <w:rFonts w:cs="Arial"/>
                <w:b/>
                <w:color w:val="000000"/>
                <w:sz w:val="20"/>
                <w:szCs w:val="20"/>
                <w:lang w:val="el-GR" w:eastAsia="el-GR"/>
              </w:rPr>
              <w:t>U</w:t>
            </w:r>
            <w:r>
              <w:rPr>
                <w:rFonts w:cs="Arial"/>
                <w:color w:val="000000"/>
                <w:sz w:val="20"/>
                <w:szCs w:val="20"/>
                <w:lang w:val="en-US" w:eastAsia="el-GR"/>
              </w:rPr>
              <w:t xml:space="preserve"> </w:t>
            </w:r>
            <w:r>
              <w:rPr>
                <w:rFonts w:cs="Arial"/>
                <w:b/>
                <w:sz w:val="20"/>
                <w:szCs w:val="20"/>
                <w:lang w:val="el-GR"/>
              </w:rPr>
              <w:t>ΕΠΙΒΑΤΗΓΑ</w:t>
            </w:r>
          </w:p>
        </w:tc>
        <w:tc>
          <w:tcPr>
            <w:tcW w:w="48" w:type="dxa"/>
            <w:tcBorders/>
            <w:tcMar>
              <w:left w:w="0" w:type="dxa"/>
              <w:right w:w="0" w:type="dxa"/>
            </w:tcMar>
          </w:tcPr>
          <w:p>
            <w:pPr>
              <w:pStyle w:val="Normal"/>
              <w:snapToGrid w:val="false"/>
              <w:spacing w:before="0" w:after="120"/>
              <w:rPr>
                <w:rFonts w:cs="Arial"/>
                <w:b/>
                <w:b/>
                <w:sz w:val="20"/>
                <w:szCs w:val="20"/>
                <w:lang w:val="el-GR"/>
              </w:rPr>
            </w:pPr>
            <w:r>
              <w:rPr>
                <w:rFonts w:cs="Arial"/>
                <w:b/>
                <w:sz w:val="20"/>
                <w:szCs w:val="20"/>
                <w:lang w:val="el-GR"/>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color w:val="000000"/>
                <w:sz w:val="20"/>
                <w:szCs w:val="20"/>
                <w:lang w:val="el-GR" w:eastAsia="el-GR"/>
              </w:rPr>
              <w:t>26</w:t>
            </w:r>
            <w:r>
              <w:rPr>
                <w:rFonts w:cs="Arial"/>
                <w:color w:val="000000"/>
                <w:sz w:val="20"/>
                <w:szCs w:val="20"/>
                <w:lang w:val="en-US" w:eastAsia="el-GR"/>
              </w:rPr>
              <w:t>.1</w:t>
            </w:r>
          </w:p>
        </w:tc>
        <w:tc>
          <w:tcPr>
            <w:tcW w:w="13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20"/>
                <w:szCs w:val="20"/>
                <w:lang w:val="el-GR" w:eastAsia="el-GR"/>
              </w:rPr>
            </w:pPr>
            <w:r>
              <w:rPr>
                <w:rFonts w:cs="Arial"/>
                <w:color w:val="000000"/>
                <w:sz w:val="20"/>
                <w:szCs w:val="20"/>
                <w:lang w:val="el-GR" w:eastAsia="el-GR"/>
              </w:rPr>
              <w:t>ΚΥ9092</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20"/>
                <w:szCs w:val="20"/>
                <w:lang w:val="el-GR" w:eastAsia="el-GR"/>
              </w:rPr>
            </w:pPr>
            <w:r>
              <w:rPr>
                <w:rFonts w:cs="Arial"/>
                <w:color w:val="000000"/>
                <w:sz w:val="20"/>
                <w:szCs w:val="20"/>
                <w:lang w:val="el-GR" w:eastAsia="el-GR"/>
              </w:rPr>
              <w:t>TERIOS</w:t>
            </w:r>
          </w:p>
        </w:tc>
        <w:tc>
          <w:tcPr>
            <w:tcW w:w="15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lang w:val="el-GR"/>
              </w:rPr>
            </w:pPr>
            <w:r>
              <w:rPr>
                <w:rFonts w:cs="Arial"/>
                <w:sz w:val="20"/>
                <w:szCs w:val="20"/>
                <w:lang w:val="en-US"/>
              </w:rPr>
              <w:t>2003</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lang w:val="el-GR"/>
              </w:rPr>
            </w:pPr>
            <w:r>
              <w:rPr>
                <w:rFonts w:cs="Arial"/>
                <w:color w:val="000000"/>
                <w:sz w:val="20"/>
                <w:szCs w:val="20"/>
                <w:lang w:val="el-GR" w:eastAsia="el-GR"/>
              </w:rPr>
              <w:t>JDAJ1026000528330</w:t>
            </w:r>
          </w:p>
        </w:tc>
        <w:tc>
          <w:tcPr>
            <w:tcW w:w="15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sz w:val="20"/>
                <w:szCs w:val="20"/>
                <w:lang w:val="en-US"/>
              </w:rPr>
            </w:pPr>
            <w:r>
              <w:rPr>
                <w:rFonts w:cs="Arial"/>
                <w:sz w:val="20"/>
                <w:szCs w:val="20"/>
                <w:lang w:val="el-GR"/>
              </w:rPr>
              <w:t>180</w:t>
            </w:r>
          </w:p>
        </w:tc>
        <w:tc>
          <w:tcPr>
            <w:tcW w:w="48" w:type="dxa"/>
            <w:tcBorders/>
            <w:tcMar>
              <w:left w:w="0" w:type="dxa"/>
              <w:right w:w="0" w:type="dxa"/>
            </w:tcMar>
          </w:tcPr>
          <w:p>
            <w:pPr>
              <w:pStyle w:val="Normal"/>
              <w:snapToGrid w:val="false"/>
              <w:spacing w:before="0" w:after="120"/>
              <w:rPr>
                <w:rFonts w:cs="Arial"/>
                <w:sz w:val="20"/>
                <w:szCs w:val="20"/>
                <w:lang w:val="el-GR"/>
              </w:rPr>
            </w:pPr>
            <w:r>
              <w:rPr>
                <w:rFonts w:cs="Arial"/>
                <w:sz w:val="20"/>
                <w:szCs w:val="20"/>
                <w:lang w:val="el-GR"/>
              </w:rPr>
            </w:r>
          </w:p>
        </w:tc>
      </w:tr>
      <w:tr>
        <w:trPr/>
        <w:tc>
          <w:tcPr>
            <w:tcW w:w="747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cs="Arial"/>
                <w:color w:val="000000"/>
                <w:sz w:val="20"/>
                <w:szCs w:val="20"/>
                <w:lang w:val="el-GR" w:eastAsia="el-GR"/>
              </w:rPr>
            </w:pPr>
            <w:r>
              <w:rPr>
                <w:rFonts w:cs="Arial"/>
                <w:b/>
                <w:sz w:val="20"/>
                <w:szCs w:val="20"/>
                <w:lang w:val="el-GR"/>
              </w:rPr>
              <w:t>ΣΥΝΟΛΟ</w:t>
            </w:r>
          </w:p>
        </w:tc>
        <w:tc>
          <w:tcPr>
            <w:tcW w:w="15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b/>
                <w:b/>
                <w:sz w:val="20"/>
                <w:szCs w:val="20"/>
                <w:lang w:val="en-US"/>
              </w:rPr>
            </w:pPr>
            <w:r>
              <w:rPr>
                <w:rFonts w:cs="Arial"/>
                <w:b/>
                <w:sz w:val="20"/>
                <w:szCs w:val="20"/>
                <w:lang w:val="en-US"/>
              </w:rPr>
              <w:t>180</w:t>
            </w:r>
          </w:p>
        </w:tc>
        <w:tc>
          <w:tcPr>
            <w:tcW w:w="48" w:type="dxa"/>
            <w:tcBorders/>
            <w:tcMar>
              <w:left w:w="0" w:type="dxa"/>
              <w:right w:w="0" w:type="dxa"/>
            </w:tcMar>
          </w:tcPr>
          <w:p>
            <w:pPr>
              <w:pStyle w:val="Normal"/>
              <w:snapToGrid w:val="false"/>
              <w:spacing w:before="0" w:after="120"/>
              <w:rPr>
                <w:rFonts w:cs="Arial"/>
                <w:b/>
                <w:b/>
                <w:sz w:val="20"/>
                <w:szCs w:val="20"/>
                <w:lang w:val="el-GR"/>
              </w:rPr>
            </w:pPr>
            <w:r>
              <w:rPr>
                <w:rFonts w:cs="Arial"/>
                <w:b/>
                <w:sz w:val="20"/>
                <w:szCs w:val="20"/>
                <w:lang w:val="el-GR"/>
              </w:rPr>
            </w:r>
          </w:p>
        </w:tc>
      </w:tr>
      <w:tr>
        <w:trPr/>
        <w:tc>
          <w:tcPr>
            <w:tcW w:w="20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sz w:val="20"/>
                <w:szCs w:val="20"/>
                <w:lang w:val="el-GR"/>
              </w:rPr>
            </w:pPr>
            <w:r>
              <w:rPr>
                <w:rFonts w:cs="Arial"/>
                <w:b/>
                <w:sz w:val="20"/>
                <w:szCs w:val="20"/>
                <w:lang w:val="el-GR"/>
              </w:rPr>
              <w:t>ΟΜΑΔΑ 27</w:t>
            </w:r>
          </w:p>
        </w:tc>
        <w:tc>
          <w:tcPr>
            <w:tcW w:w="3145" w:type="dxa"/>
            <w:gridSpan w:val="8"/>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Arial"/>
                <w:b/>
                <w:b/>
                <w:sz w:val="20"/>
                <w:szCs w:val="20"/>
                <w:lang w:val="el-GR"/>
              </w:rPr>
            </w:pPr>
            <w:r>
              <w:rPr>
                <w:rFonts w:cs="Arial"/>
                <w:b/>
                <w:sz w:val="20"/>
                <w:szCs w:val="20"/>
                <w:lang w:val="el-GR"/>
              </w:rPr>
              <w:t>ΝΟΜΟΣ ΙΩΑΝΝΙΝΩΝ</w:t>
            </w:r>
          </w:p>
          <w:p>
            <w:pPr>
              <w:pStyle w:val="Style30"/>
              <w:jc w:val="center"/>
              <w:rPr>
                <w:sz w:val="20"/>
                <w:szCs w:val="20"/>
                <w:lang w:val="el-GR"/>
              </w:rPr>
            </w:pPr>
            <w:r>
              <w:rPr>
                <w:rFonts w:cs="Arial"/>
                <w:b/>
                <w:sz w:val="20"/>
                <w:szCs w:val="20"/>
                <w:lang w:val="el-GR"/>
              </w:rPr>
              <w:t>(</w:t>
            </w:r>
            <w:r>
              <w:rPr>
                <w:rFonts w:cs="Arial"/>
                <w:b/>
                <w:sz w:val="20"/>
                <w:szCs w:val="20"/>
                <w:lang w:val="el-GR" w:eastAsia="el-GR"/>
              </w:rPr>
              <w:t>ΔΑΣΑΡΧΕΙΟ ΙΩΑΝΝΙΝΩΝ)</w:t>
            </w:r>
          </w:p>
        </w:tc>
        <w:tc>
          <w:tcPr>
            <w:tcW w:w="377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sz w:val="20"/>
                <w:szCs w:val="20"/>
                <w:lang w:val="en-US"/>
              </w:rPr>
            </w:pPr>
            <w:r>
              <w:rPr>
                <w:rFonts w:cs="Arial"/>
                <w:b/>
                <w:sz w:val="20"/>
                <w:szCs w:val="20"/>
                <w:lang w:val="el-GR"/>
              </w:rPr>
              <w:t xml:space="preserve">ΚΑΤΑΣΚΕΥΑΣΤΗΣ </w:t>
            </w:r>
            <w:r>
              <w:rPr>
                <w:rFonts w:cs="Arial"/>
                <w:b/>
                <w:color w:val="000000"/>
                <w:sz w:val="20"/>
                <w:szCs w:val="20"/>
                <w:lang w:val="el-GR" w:eastAsia="el-GR"/>
              </w:rPr>
              <w:t>HONDA</w:t>
            </w:r>
            <w:r>
              <w:rPr>
                <w:rFonts w:cs="Arial"/>
                <w:color w:val="000000"/>
                <w:sz w:val="20"/>
                <w:szCs w:val="20"/>
                <w:lang w:val="en-US" w:eastAsia="el-GR"/>
              </w:rPr>
              <w:t xml:space="preserve"> </w:t>
            </w:r>
            <w:r>
              <w:rPr>
                <w:rFonts w:cs="Arial"/>
                <w:b/>
                <w:sz w:val="20"/>
                <w:szCs w:val="20"/>
                <w:lang w:val="el-GR"/>
              </w:rPr>
              <w:t>ΔΙΚΥΚΛΑ</w:t>
            </w:r>
          </w:p>
        </w:tc>
        <w:tc>
          <w:tcPr>
            <w:tcW w:w="48" w:type="dxa"/>
            <w:tcBorders/>
            <w:tcMar>
              <w:left w:w="0" w:type="dxa"/>
              <w:right w:w="0" w:type="dxa"/>
            </w:tcMar>
          </w:tcPr>
          <w:p>
            <w:pPr>
              <w:pStyle w:val="Normal"/>
              <w:snapToGrid w:val="false"/>
              <w:spacing w:before="0" w:after="120"/>
              <w:rPr>
                <w:rFonts w:cs="Arial"/>
                <w:b/>
                <w:b/>
                <w:sz w:val="20"/>
                <w:szCs w:val="20"/>
                <w:lang w:val="el-GR"/>
              </w:rPr>
            </w:pPr>
            <w:r>
              <w:rPr>
                <w:rFonts w:cs="Arial"/>
                <w:b/>
                <w:sz w:val="20"/>
                <w:szCs w:val="20"/>
                <w:lang w:val="el-GR"/>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sz w:val="20"/>
                <w:szCs w:val="20"/>
                <w:lang w:val="el-GR"/>
              </w:rPr>
              <w:t>27</w:t>
            </w:r>
            <w:r>
              <w:rPr>
                <w:rFonts w:cs="Arial"/>
                <w:sz w:val="20"/>
                <w:szCs w:val="20"/>
                <w:lang w:val="en-US"/>
              </w:rPr>
              <w:t>.1</w:t>
            </w:r>
          </w:p>
        </w:tc>
        <w:tc>
          <w:tcPr>
            <w:tcW w:w="13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lang w:val="el-GR"/>
              </w:rPr>
            </w:pPr>
            <w:r>
              <w:rPr>
                <w:rFonts w:cs="Arial"/>
                <w:color w:val="000000"/>
                <w:sz w:val="20"/>
                <w:szCs w:val="20"/>
                <w:lang w:val="el-GR" w:eastAsia="el-GR"/>
              </w:rPr>
              <w:t>ΚΥ1199</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lang w:val="el-GR"/>
              </w:rPr>
            </w:pPr>
            <w:r>
              <w:rPr>
                <w:rFonts w:cs="Arial"/>
                <w:color w:val="000000"/>
                <w:sz w:val="20"/>
                <w:szCs w:val="20"/>
                <w:lang w:val="el-GR" w:eastAsia="el-GR"/>
              </w:rPr>
              <w:t>HM MOTO SPA</w:t>
            </w:r>
          </w:p>
        </w:tc>
        <w:tc>
          <w:tcPr>
            <w:tcW w:w="15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lang w:val="el-GR"/>
              </w:rPr>
            </w:pPr>
            <w:r>
              <w:rPr>
                <w:rFonts w:cs="Arial"/>
                <w:sz w:val="20"/>
                <w:szCs w:val="20"/>
                <w:lang w:val="en-US"/>
              </w:rPr>
              <w:t>2007</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lang w:val="el-GR"/>
              </w:rPr>
            </w:pPr>
            <w:r>
              <w:rPr>
                <w:rFonts w:cs="Arial"/>
                <w:color w:val="000000"/>
                <w:sz w:val="20"/>
                <w:szCs w:val="20"/>
                <w:lang w:val="el-GR" w:eastAsia="el-GR"/>
              </w:rPr>
              <w:t>ZENF230NEC0700143</w:t>
            </w:r>
          </w:p>
        </w:tc>
        <w:tc>
          <w:tcPr>
            <w:tcW w:w="150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pacing w:before="0" w:after="120"/>
              <w:jc w:val="right"/>
              <w:rPr>
                <w:rFonts w:cs="Arial"/>
                <w:sz w:val="20"/>
                <w:szCs w:val="20"/>
                <w:lang w:val="en-US"/>
              </w:rPr>
            </w:pPr>
            <w:r>
              <w:rPr>
                <w:rFonts w:cs="Arial"/>
                <w:sz w:val="20"/>
                <w:szCs w:val="20"/>
                <w:lang w:val="el-GR"/>
              </w:rPr>
              <w:t>110</w:t>
            </w:r>
          </w:p>
        </w:tc>
        <w:tc>
          <w:tcPr>
            <w:tcW w:w="48" w:type="dxa"/>
            <w:tcBorders/>
            <w:tcMar>
              <w:left w:w="0" w:type="dxa"/>
              <w:right w:w="0" w:type="dxa"/>
            </w:tcMar>
          </w:tcPr>
          <w:p>
            <w:pPr>
              <w:pStyle w:val="Normal"/>
              <w:snapToGrid w:val="false"/>
              <w:spacing w:before="0" w:after="120"/>
              <w:rPr>
                <w:rFonts w:cs="Arial"/>
                <w:sz w:val="20"/>
                <w:szCs w:val="20"/>
                <w:lang w:val="el-GR"/>
              </w:rPr>
            </w:pPr>
            <w:r>
              <w:rPr>
                <w:rFonts w:cs="Arial"/>
                <w:sz w:val="20"/>
                <w:szCs w:val="20"/>
                <w:lang w:val="el-GR"/>
              </w:rPr>
            </w:r>
          </w:p>
        </w:tc>
      </w:tr>
      <w:tr>
        <w:trPr/>
        <w:tc>
          <w:tcPr>
            <w:tcW w:w="747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cs="Arial"/>
                <w:color w:val="000000"/>
                <w:sz w:val="20"/>
                <w:szCs w:val="20"/>
                <w:lang w:val="el-GR" w:eastAsia="el-GR"/>
              </w:rPr>
            </w:pPr>
            <w:r>
              <w:rPr>
                <w:rFonts w:cs="Arial"/>
                <w:b/>
                <w:sz w:val="20"/>
                <w:szCs w:val="20"/>
                <w:lang w:val="el-GR"/>
              </w:rPr>
              <w:t>ΣΥΝΟΛΟ ΟΜΑΔΑΣ 27</w:t>
            </w:r>
          </w:p>
        </w:tc>
        <w:tc>
          <w:tcPr>
            <w:tcW w:w="150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pacing w:before="0" w:after="120"/>
              <w:jc w:val="right"/>
              <w:rPr>
                <w:rFonts w:cs="Arial"/>
                <w:b/>
                <w:b/>
                <w:sz w:val="20"/>
                <w:szCs w:val="20"/>
                <w:lang w:val="en-US"/>
              </w:rPr>
            </w:pPr>
            <w:r>
              <w:rPr>
                <w:rFonts w:cs="Arial"/>
                <w:b/>
                <w:sz w:val="20"/>
                <w:szCs w:val="20"/>
                <w:lang w:val="en-US"/>
              </w:rPr>
              <w:t>110</w:t>
            </w:r>
          </w:p>
        </w:tc>
        <w:tc>
          <w:tcPr>
            <w:tcW w:w="48" w:type="dxa"/>
            <w:tcBorders/>
            <w:tcMar>
              <w:left w:w="0" w:type="dxa"/>
              <w:right w:w="0" w:type="dxa"/>
            </w:tcMar>
          </w:tcPr>
          <w:p>
            <w:pPr>
              <w:pStyle w:val="Normal"/>
              <w:snapToGrid w:val="false"/>
              <w:spacing w:before="0" w:after="120"/>
              <w:rPr>
                <w:rFonts w:cs="Arial"/>
                <w:b/>
                <w:b/>
                <w:sz w:val="20"/>
                <w:szCs w:val="20"/>
                <w:lang w:val="el-GR"/>
              </w:rPr>
            </w:pPr>
            <w:r>
              <w:rPr>
                <w:rFonts w:cs="Arial"/>
                <w:b/>
                <w:sz w:val="20"/>
                <w:szCs w:val="20"/>
                <w:lang w:val="el-GR"/>
              </w:rPr>
            </w:r>
          </w:p>
        </w:tc>
      </w:tr>
      <w:tr>
        <w:trPr/>
        <w:tc>
          <w:tcPr>
            <w:tcW w:w="20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sz w:val="20"/>
                <w:szCs w:val="20"/>
                <w:lang w:val="el-GR"/>
              </w:rPr>
            </w:pPr>
            <w:r>
              <w:rPr>
                <w:rFonts w:cs="Arial"/>
                <w:b/>
                <w:sz w:val="20"/>
                <w:szCs w:val="20"/>
                <w:lang w:val="el-GR"/>
              </w:rPr>
              <w:t>ΟΜΑΔΑ 28</w:t>
            </w:r>
          </w:p>
        </w:tc>
        <w:tc>
          <w:tcPr>
            <w:tcW w:w="3119" w:type="dxa"/>
            <w:gridSpan w:val="6"/>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Arial"/>
                <w:b/>
                <w:b/>
                <w:sz w:val="20"/>
                <w:szCs w:val="20"/>
                <w:lang w:val="el-GR"/>
              </w:rPr>
            </w:pPr>
            <w:r>
              <w:rPr>
                <w:rFonts w:cs="Arial"/>
                <w:b/>
                <w:sz w:val="20"/>
                <w:szCs w:val="20"/>
                <w:lang w:val="el-GR"/>
              </w:rPr>
              <w:t>ΝΟΜΟΣ ΚΑΣΤΟΡΙΑΣ</w:t>
            </w:r>
          </w:p>
          <w:p>
            <w:pPr>
              <w:pStyle w:val="Style30"/>
              <w:jc w:val="center"/>
              <w:rPr>
                <w:sz w:val="20"/>
                <w:szCs w:val="20"/>
                <w:lang w:val="el-GR"/>
              </w:rPr>
            </w:pPr>
            <w:r>
              <w:rPr>
                <w:rFonts w:cs="Arial"/>
                <w:b/>
                <w:sz w:val="20"/>
                <w:szCs w:val="20"/>
                <w:lang w:val="el-GR"/>
              </w:rPr>
              <w:t xml:space="preserve">(Δ/ΝΣΗ </w:t>
            </w:r>
            <w:r>
              <w:rPr>
                <w:rFonts w:cs="Arial"/>
                <w:b/>
                <w:color w:val="000000"/>
                <w:sz w:val="20"/>
                <w:szCs w:val="20"/>
                <w:lang w:val="el-GR" w:eastAsia="el-GR"/>
              </w:rPr>
              <w:t>ΔΑΣΩΝ ΚΑΣΤΟΡΙΑΣ)</w:t>
            </w:r>
          </w:p>
        </w:tc>
        <w:tc>
          <w:tcPr>
            <w:tcW w:w="379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b/>
                <w:sz w:val="20"/>
                <w:szCs w:val="20"/>
                <w:lang w:val="el-GR"/>
              </w:rPr>
              <w:t xml:space="preserve">ΚΑΤΑΣΚΕΥΑΣΤΗΣ </w:t>
            </w:r>
            <w:r>
              <w:rPr>
                <w:rFonts w:cs="Arial"/>
                <w:b/>
                <w:color w:val="000000"/>
                <w:sz w:val="20"/>
                <w:szCs w:val="20"/>
                <w:lang w:val="el-GR" w:eastAsia="el-GR"/>
              </w:rPr>
              <w:t xml:space="preserve">LAND ROVER </w:t>
            </w:r>
            <w:r>
              <w:rPr>
                <w:rFonts w:cs="Arial"/>
                <w:b/>
                <w:sz w:val="20"/>
                <w:szCs w:val="20"/>
                <w:lang w:val="el-GR"/>
              </w:rPr>
              <w:t>ΕΠΙΒΑΤΗΓΑ</w:t>
            </w:r>
          </w:p>
        </w:tc>
        <w:tc>
          <w:tcPr>
            <w:tcW w:w="48" w:type="dxa"/>
            <w:tcBorders/>
            <w:tcMar>
              <w:left w:w="0" w:type="dxa"/>
              <w:right w:w="0" w:type="dxa"/>
            </w:tcMar>
          </w:tcPr>
          <w:p>
            <w:pPr>
              <w:pStyle w:val="Normal"/>
              <w:snapToGrid w:val="false"/>
              <w:spacing w:before="0" w:after="120"/>
              <w:rPr>
                <w:rFonts w:cs="Arial"/>
                <w:b/>
                <w:b/>
                <w:sz w:val="20"/>
                <w:szCs w:val="20"/>
                <w:lang w:val="el-GR"/>
              </w:rPr>
            </w:pPr>
            <w:r>
              <w:rPr>
                <w:rFonts w:cs="Arial"/>
                <w:b/>
                <w:sz w:val="20"/>
                <w:szCs w:val="20"/>
                <w:lang w:val="el-GR"/>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sz w:val="20"/>
                <w:szCs w:val="20"/>
                <w:lang w:val="el-GR"/>
              </w:rPr>
              <w:t>28</w:t>
            </w:r>
            <w:r>
              <w:rPr>
                <w:rFonts w:cs="Arial"/>
                <w:sz w:val="20"/>
                <w:szCs w:val="20"/>
                <w:lang w:val="en-US"/>
              </w:rPr>
              <w:t>.1</w:t>
            </w:r>
          </w:p>
        </w:tc>
        <w:tc>
          <w:tcPr>
            <w:tcW w:w="13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lang w:val="el-GR"/>
              </w:rPr>
            </w:pPr>
            <w:r>
              <w:rPr>
                <w:rFonts w:cs="Arial"/>
                <w:color w:val="000000"/>
                <w:sz w:val="20"/>
                <w:szCs w:val="20"/>
                <w:lang w:val="el-GR" w:eastAsia="el-GR"/>
              </w:rPr>
              <w:t>ΚΥ3152</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lang w:val="el-GR"/>
              </w:rPr>
            </w:pPr>
            <w:r>
              <w:rPr>
                <w:rFonts w:cs="Arial"/>
                <w:color w:val="000000"/>
                <w:sz w:val="20"/>
                <w:szCs w:val="20"/>
                <w:lang w:val="el-GR" w:eastAsia="el-GR"/>
              </w:rPr>
              <w:t>DEFENDER</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lang w:val="el-GR"/>
              </w:rPr>
            </w:pPr>
            <w:r>
              <w:rPr>
                <w:rFonts w:cs="Arial"/>
                <w:sz w:val="20"/>
                <w:szCs w:val="20"/>
                <w:lang w:val="el-GR"/>
              </w:rPr>
              <w:t>1986</w:t>
            </w:r>
          </w:p>
        </w:tc>
        <w:tc>
          <w:tcPr>
            <w:tcW w:w="23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lang w:val="el-GR"/>
              </w:rPr>
            </w:pPr>
            <w:r>
              <w:rPr>
                <w:rFonts w:cs="Arial"/>
                <w:color w:val="000000"/>
                <w:sz w:val="20"/>
                <w:szCs w:val="20"/>
                <w:lang w:val="el-GR" w:eastAsia="el-GR"/>
              </w:rPr>
              <w:t>SALLDHMV8BA-240907</w:t>
            </w:r>
          </w:p>
        </w:tc>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pacing w:before="0" w:after="120"/>
              <w:jc w:val="right"/>
              <w:rPr>
                <w:rFonts w:cs="Arial"/>
                <w:sz w:val="20"/>
                <w:szCs w:val="20"/>
                <w:lang w:val="en-US"/>
              </w:rPr>
            </w:pPr>
            <w:r>
              <w:rPr>
                <w:rFonts w:cs="Arial"/>
                <w:sz w:val="20"/>
                <w:szCs w:val="20"/>
                <w:lang w:val="el-GR"/>
              </w:rPr>
              <w:t>130</w:t>
            </w:r>
          </w:p>
        </w:tc>
        <w:tc>
          <w:tcPr>
            <w:tcW w:w="48" w:type="dxa"/>
            <w:tcBorders/>
            <w:tcMar>
              <w:left w:w="0" w:type="dxa"/>
              <w:right w:w="0" w:type="dxa"/>
            </w:tcMar>
          </w:tcPr>
          <w:p>
            <w:pPr>
              <w:pStyle w:val="Normal"/>
              <w:snapToGrid w:val="false"/>
              <w:spacing w:before="0" w:after="120"/>
              <w:rPr>
                <w:rFonts w:cs="Arial"/>
                <w:sz w:val="20"/>
                <w:szCs w:val="20"/>
                <w:lang w:val="el-GR"/>
              </w:rPr>
            </w:pPr>
            <w:r>
              <w:rPr>
                <w:rFonts w:cs="Arial"/>
                <w:sz w:val="20"/>
                <w:szCs w:val="20"/>
                <w:lang w:val="el-GR"/>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sz w:val="20"/>
                <w:szCs w:val="20"/>
                <w:lang w:val="el-GR"/>
              </w:rPr>
              <w:t>28</w:t>
            </w:r>
            <w:r>
              <w:rPr>
                <w:rFonts w:cs="Arial"/>
                <w:sz w:val="20"/>
                <w:szCs w:val="20"/>
                <w:lang w:val="en-US"/>
              </w:rPr>
              <w:t>.2</w:t>
            </w:r>
          </w:p>
        </w:tc>
        <w:tc>
          <w:tcPr>
            <w:tcW w:w="13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lang w:val="el-GR"/>
              </w:rPr>
            </w:pPr>
            <w:r>
              <w:rPr>
                <w:rFonts w:cs="Arial"/>
                <w:color w:val="000000"/>
                <w:sz w:val="20"/>
                <w:szCs w:val="20"/>
                <w:lang w:val="el-GR" w:eastAsia="el-GR"/>
              </w:rPr>
              <w:t>ΚΥ3177</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lang w:val="el-GR"/>
              </w:rPr>
            </w:pPr>
            <w:r>
              <w:rPr>
                <w:rFonts w:cs="Arial"/>
                <w:color w:val="000000"/>
                <w:sz w:val="20"/>
                <w:szCs w:val="20"/>
                <w:lang w:val="el-GR" w:eastAsia="el-GR"/>
              </w:rPr>
              <w:t>DEFENDER</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lang w:val="el-GR"/>
              </w:rPr>
            </w:pPr>
            <w:r>
              <w:rPr>
                <w:rFonts w:cs="Arial"/>
                <w:sz w:val="20"/>
                <w:szCs w:val="20"/>
                <w:lang w:val="el-GR"/>
              </w:rPr>
              <w:t>1989</w:t>
            </w:r>
          </w:p>
        </w:tc>
        <w:tc>
          <w:tcPr>
            <w:tcW w:w="23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lang w:val="el-GR"/>
              </w:rPr>
            </w:pPr>
            <w:r>
              <w:rPr>
                <w:rFonts w:cs="Arial"/>
                <w:color w:val="000000"/>
                <w:sz w:val="20"/>
                <w:szCs w:val="20"/>
                <w:lang w:val="el-GR" w:eastAsia="el-GR"/>
              </w:rPr>
              <w:t>SALLDVAV8FA376524</w:t>
            </w:r>
          </w:p>
        </w:tc>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sz w:val="20"/>
                <w:szCs w:val="20"/>
                <w:lang w:val="en-US"/>
              </w:rPr>
            </w:pPr>
            <w:r>
              <w:rPr>
                <w:rFonts w:cs="Arial"/>
                <w:sz w:val="20"/>
                <w:szCs w:val="20"/>
                <w:lang w:val="el-GR"/>
              </w:rPr>
              <w:t>130</w:t>
            </w:r>
          </w:p>
        </w:tc>
        <w:tc>
          <w:tcPr>
            <w:tcW w:w="48" w:type="dxa"/>
            <w:tcBorders/>
            <w:tcMar>
              <w:left w:w="0" w:type="dxa"/>
              <w:right w:w="0" w:type="dxa"/>
            </w:tcMar>
          </w:tcPr>
          <w:p>
            <w:pPr>
              <w:pStyle w:val="Normal"/>
              <w:snapToGrid w:val="false"/>
              <w:spacing w:before="0" w:after="120"/>
              <w:rPr>
                <w:rFonts w:cs="Arial"/>
                <w:sz w:val="20"/>
                <w:szCs w:val="20"/>
                <w:lang w:val="el-GR"/>
              </w:rPr>
            </w:pPr>
            <w:r>
              <w:rPr>
                <w:rFonts w:cs="Arial"/>
                <w:sz w:val="20"/>
                <w:szCs w:val="20"/>
                <w:lang w:val="el-GR"/>
              </w:rPr>
            </w:r>
          </w:p>
        </w:tc>
      </w:tr>
      <w:tr>
        <w:trPr/>
        <w:tc>
          <w:tcPr>
            <w:tcW w:w="7513"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cs="Arial"/>
                <w:color w:val="000000"/>
                <w:sz w:val="20"/>
                <w:szCs w:val="20"/>
                <w:lang w:val="el-GR" w:eastAsia="el-GR"/>
              </w:rPr>
            </w:pPr>
            <w:r>
              <w:rPr>
                <w:rFonts w:cs="Arial"/>
                <w:b/>
                <w:sz w:val="20"/>
                <w:szCs w:val="20"/>
                <w:lang w:val="el-GR"/>
              </w:rPr>
              <w:t>ΣΥΝΟΛΟ ΟΜΑΔΑΣ 28</w:t>
            </w:r>
          </w:p>
        </w:tc>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b/>
                <w:b/>
                <w:sz w:val="20"/>
                <w:szCs w:val="20"/>
                <w:lang w:val="en-US"/>
              </w:rPr>
            </w:pPr>
            <w:r>
              <w:rPr>
                <w:rFonts w:cs="Arial"/>
                <w:b/>
                <w:sz w:val="20"/>
                <w:szCs w:val="20"/>
                <w:lang w:val="en-US"/>
              </w:rPr>
              <w:t>260</w:t>
            </w:r>
          </w:p>
        </w:tc>
        <w:tc>
          <w:tcPr>
            <w:tcW w:w="48" w:type="dxa"/>
            <w:tcBorders/>
            <w:tcMar>
              <w:left w:w="0" w:type="dxa"/>
              <w:right w:w="0" w:type="dxa"/>
            </w:tcMar>
          </w:tcPr>
          <w:p>
            <w:pPr>
              <w:pStyle w:val="Normal"/>
              <w:snapToGrid w:val="false"/>
              <w:spacing w:before="0" w:after="120"/>
              <w:rPr>
                <w:rFonts w:cs="Arial"/>
                <w:b/>
                <w:b/>
                <w:sz w:val="20"/>
                <w:szCs w:val="20"/>
                <w:lang w:val="el-GR"/>
              </w:rPr>
            </w:pPr>
            <w:r>
              <w:rPr>
                <w:rFonts w:cs="Arial"/>
                <w:b/>
                <w:sz w:val="20"/>
                <w:szCs w:val="20"/>
                <w:lang w:val="el-GR"/>
              </w:rPr>
            </w:r>
          </w:p>
        </w:tc>
      </w:tr>
      <w:tr>
        <w:trPr/>
        <w:tc>
          <w:tcPr>
            <w:tcW w:w="20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color w:val="000000"/>
                <w:sz w:val="20"/>
                <w:szCs w:val="20"/>
                <w:lang w:val="el-GR" w:eastAsia="el-GR"/>
              </w:rPr>
            </w:pPr>
            <w:r>
              <w:rPr>
                <w:rFonts w:cs="Arial"/>
                <w:b/>
                <w:color w:val="000000"/>
                <w:sz w:val="20"/>
                <w:szCs w:val="20"/>
                <w:lang w:val="el-GR" w:eastAsia="el-GR"/>
              </w:rPr>
              <w:t>ΟΜΑΔΑ 29</w:t>
            </w:r>
          </w:p>
        </w:tc>
        <w:tc>
          <w:tcPr>
            <w:tcW w:w="3119" w:type="dxa"/>
            <w:gridSpan w:val="6"/>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Arial"/>
                <w:b/>
                <w:b/>
                <w:sz w:val="20"/>
                <w:szCs w:val="20"/>
                <w:lang w:val="el-GR"/>
              </w:rPr>
            </w:pPr>
            <w:r>
              <w:rPr>
                <w:rFonts w:cs="Arial"/>
                <w:b/>
                <w:sz w:val="20"/>
                <w:szCs w:val="20"/>
                <w:lang w:val="el-GR"/>
              </w:rPr>
              <w:t>ΝΟΜΟΣ ΚΑΣΤΟΡΙΑΣ</w:t>
            </w:r>
          </w:p>
          <w:p>
            <w:pPr>
              <w:pStyle w:val="Style30"/>
              <w:jc w:val="center"/>
              <w:rPr>
                <w:sz w:val="20"/>
                <w:szCs w:val="20"/>
                <w:lang w:val="el-GR"/>
              </w:rPr>
            </w:pPr>
            <w:r>
              <w:rPr>
                <w:rFonts w:cs="Arial"/>
                <w:b/>
                <w:sz w:val="20"/>
                <w:szCs w:val="20"/>
                <w:lang w:val="el-GR"/>
              </w:rPr>
              <w:t xml:space="preserve">(Δ/ΝΣΗ </w:t>
            </w:r>
            <w:r>
              <w:rPr>
                <w:rFonts w:cs="Arial"/>
                <w:b/>
                <w:color w:val="000000"/>
                <w:sz w:val="20"/>
                <w:szCs w:val="20"/>
                <w:lang w:val="el-GR" w:eastAsia="el-GR"/>
              </w:rPr>
              <w:t>ΔΑΣΩΝ ΚΑΣΤΟΡΙΑΣ)</w:t>
            </w:r>
          </w:p>
        </w:tc>
        <w:tc>
          <w:tcPr>
            <w:tcW w:w="379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b/>
                <w:sz w:val="20"/>
                <w:szCs w:val="20"/>
                <w:lang w:val="el-GR"/>
              </w:rPr>
              <w:t xml:space="preserve">ΚΑΤΑΣΚΕΥΑΣΤΗΣ </w:t>
            </w:r>
            <w:r>
              <w:rPr>
                <w:rFonts w:cs="Arial"/>
                <w:b/>
                <w:color w:val="000000"/>
                <w:sz w:val="20"/>
                <w:szCs w:val="20"/>
                <w:lang w:val="el-GR" w:eastAsia="el-GR"/>
              </w:rPr>
              <w:t xml:space="preserve">WOLKSWAGEN </w:t>
            </w:r>
            <w:r>
              <w:rPr>
                <w:rFonts w:cs="Arial"/>
                <w:b/>
                <w:sz w:val="20"/>
                <w:szCs w:val="20"/>
                <w:lang w:val="el-GR"/>
              </w:rPr>
              <w:t>ΕΠΙΒΑΤΗΓΑ</w:t>
            </w:r>
          </w:p>
        </w:tc>
        <w:tc>
          <w:tcPr>
            <w:tcW w:w="48" w:type="dxa"/>
            <w:tcBorders/>
            <w:tcMar>
              <w:left w:w="0" w:type="dxa"/>
              <w:right w:w="0" w:type="dxa"/>
            </w:tcMar>
          </w:tcPr>
          <w:p>
            <w:pPr>
              <w:pStyle w:val="Normal"/>
              <w:snapToGrid w:val="false"/>
              <w:spacing w:before="0" w:after="120"/>
              <w:rPr>
                <w:rFonts w:cs="Arial"/>
                <w:b/>
                <w:b/>
                <w:sz w:val="20"/>
                <w:szCs w:val="20"/>
                <w:lang w:val="el-GR"/>
              </w:rPr>
            </w:pPr>
            <w:r>
              <w:rPr>
                <w:rFonts w:cs="Arial"/>
                <w:b/>
                <w:sz w:val="20"/>
                <w:szCs w:val="20"/>
                <w:lang w:val="el-GR"/>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color w:val="000000"/>
                <w:sz w:val="20"/>
                <w:szCs w:val="20"/>
                <w:lang w:val="en-US" w:eastAsia="el-GR"/>
              </w:rPr>
              <w:t>2</w:t>
            </w:r>
            <w:r>
              <w:rPr>
                <w:rFonts w:cs="Arial"/>
                <w:color w:val="000000"/>
                <w:sz w:val="20"/>
                <w:szCs w:val="20"/>
                <w:lang w:val="el-GR" w:eastAsia="el-GR"/>
              </w:rPr>
              <w:t>9</w:t>
            </w:r>
            <w:r>
              <w:rPr>
                <w:rFonts w:cs="Arial"/>
                <w:color w:val="000000"/>
                <w:sz w:val="20"/>
                <w:szCs w:val="20"/>
                <w:lang w:val="en-US" w:eastAsia="el-GR"/>
              </w:rPr>
              <w:t>.1</w:t>
            </w:r>
          </w:p>
        </w:tc>
        <w:tc>
          <w:tcPr>
            <w:tcW w:w="13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20"/>
                <w:szCs w:val="20"/>
                <w:lang w:val="el-GR" w:eastAsia="el-GR"/>
              </w:rPr>
            </w:pPr>
            <w:r>
              <w:rPr>
                <w:rFonts w:cs="Arial"/>
                <w:color w:val="000000"/>
                <w:sz w:val="20"/>
                <w:szCs w:val="20"/>
                <w:lang w:val="el-GR" w:eastAsia="el-GR"/>
              </w:rPr>
              <w:t>ΚΥ3191</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sz w:val="20"/>
                <w:szCs w:val="20"/>
                <w:lang w:val="el-GR"/>
              </w:rPr>
            </w:pPr>
            <w:r>
              <w:rPr>
                <w:rFonts w:cs="Arial"/>
                <w:color w:val="000000"/>
                <w:sz w:val="20"/>
                <w:szCs w:val="20"/>
                <w:lang w:val="el-GR" w:eastAsia="el-GR"/>
              </w:rPr>
              <w:t>CARAVELL</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lang w:val="el-GR"/>
              </w:rPr>
            </w:pPr>
            <w:r>
              <w:rPr>
                <w:rFonts w:cs="Arial"/>
                <w:sz w:val="20"/>
                <w:szCs w:val="20"/>
                <w:lang w:val="el-GR"/>
              </w:rPr>
              <w:t>1995</w:t>
            </w:r>
          </w:p>
        </w:tc>
        <w:tc>
          <w:tcPr>
            <w:tcW w:w="23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lang w:val="el-GR"/>
              </w:rPr>
            </w:pPr>
            <w:r>
              <w:rPr>
                <w:rFonts w:cs="Arial"/>
                <w:color w:val="000000"/>
                <w:sz w:val="20"/>
                <w:szCs w:val="20"/>
                <w:lang w:val="el-GR" w:eastAsia="el-GR"/>
              </w:rPr>
              <w:t>WV2ZZZ702ΝΗ109686</w:t>
            </w:r>
          </w:p>
        </w:tc>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sz w:val="20"/>
                <w:szCs w:val="20"/>
                <w:lang w:val="en-US"/>
              </w:rPr>
            </w:pPr>
            <w:r>
              <w:rPr>
                <w:rFonts w:cs="Arial"/>
                <w:sz w:val="20"/>
                <w:szCs w:val="20"/>
                <w:lang w:val="el-GR"/>
              </w:rPr>
              <w:t>120</w:t>
            </w:r>
          </w:p>
        </w:tc>
        <w:tc>
          <w:tcPr>
            <w:tcW w:w="48" w:type="dxa"/>
            <w:tcBorders/>
            <w:tcMar>
              <w:left w:w="0" w:type="dxa"/>
              <w:right w:w="0" w:type="dxa"/>
            </w:tcMar>
          </w:tcPr>
          <w:p>
            <w:pPr>
              <w:pStyle w:val="Normal"/>
              <w:snapToGrid w:val="false"/>
              <w:spacing w:before="0" w:after="120"/>
              <w:rPr>
                <w:rFonts w:cs="Arial"/>
                <w:sz w:val="20"/>
                <w:szCs w:val="20"/>
                <w:lang w:val="el-GR"/>
              </w:rPr>
            </w:pPr>
            <w:r>
              <w:rPr>
                <w:rFonts w:cs="Arial"/>
                <w:sz w:val="20"/>
                <w:szCs w:val="20"/>
                <w:lang w:val="el-GR"/>
              </w:rPr>
            </w:r>
          </w:p>
        </w:tc>
      </w:tr>
      <w:tr>
        <w:trPr/>
        <w:tc>
          <w:tcPr>
            <w:tcW w:w="7513"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cs="Arial"/>
                <w:color w:val="000000"/>
                <w:sz w:val="20"/>
                <w:szCs w:val="20"/>
                <w:lang w:val="el-GR" w:eastAsia="el-GR"/>
              </w:rPr>
            </w:pPr>
            <w:r>
              <w:rPr>
                <w:rFonts w:cs="Arial"/>
                <w:b/>
                <w:sz w:val="20"/>
                <w:szCs w:val="20"/>
                <w:lang w:val="el-GR"/>
              </w:rPr>
              <w:t>ΣΥΝΟΛΟ</w:t>
            </w:r>
          </w:p>
        </w:tc>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b/>
                <w:b/>
                <w:sz w:val="20"/>
                <w:szCs w:val="20"/>
                <w:lang w:val="en-US"/>
              </w:rPr>
            </w:pPr>
            <w:r>
              <w:rPr>
                <w:rFonts w:cs="Arial"/>
                <w:b/>
                <w:sz w:val="20"/>
                <w:szCs w:val="20"/>
                <w:lang w:val="en-US"/>
              </w:rPr>
              <w:t>120</w:t>
            </w:r>
          </w:p>
        </w:tc>
        <w:tc>
          <w:tcPr>
            <w:tcW w:w="48" w:type="dxa"/>
            <w:tcBorders/>
            <w:tcMar>
              <w:left w:w="0" w:type="dxa"/>
              <w:right w:w="0" w:type="dxa"/>
            </w:tcMar>
          </w:tcPr>
          <w:p>
            <w:pPr>
              <w:pStyle w:val="Normal"/>
              <w:snapToGrid w:val="false"/>
              <w:spacing w:before="0" w:after="120"/>
              <w:rPr>
                <w:rFonts w:cs="Arial"/>
                <w:b/>
                <w:b/>
                <w:sz w:val="20"/>
                <w:szCs w:val="20"/>
                <w:lang w:val="el-GR"/>
              </w:rPr>
            </w:pPr>
            <w:r>
              <w:rPr>
                <w:rFonts w:cs="Arial"/>
                <w:b/>
                <w:sz w:val="20"/>
                <w:szCs w:val="20"/>
                <w:lang w:val="el-GR"/>
              </w:rPr>
            </w:r>
          </w:p>
        </w:tc>
      </w:tr>
      <w:tr>
        <w:trPr/>
        <w:tc>
          <w:tcPr>
            <w:tcW w:w="20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color w:val="000000"/>
                <w:sz w:val="20"/>
                <w:szCs w:val="20"/>
                <w:lang w:val="el-GR" w:eastAsia="el-GR"/>
              </w:rPr>
            </w:pPr>
            <w:r>
              <w:rPr>
                <w:rFonts w:cs="Arial"/>
                <w:b/>
                <w:color w:val="000000"/>
                <w:sz w:val="20"/>
                <w:szCs w:val="20"/>
                <w:lang w:val="el-GR" w:eastAsia="el-GR"/>
              </w:rPr>
              <w:t xml:space="preserve">ΟΜΑΔΑ </w:t>
            </w:r>
            <w:r>
              <w:rPr>
                <w:rFonts w:cs="Arial"/>
                <w:b/>
                <w:color w:val="000000"/>
                <w:sz w:val="20"/>
                <w:szCs w:val="20"/>
                <w:lang w:val="en-US" w:eastAsia="el-GR"/>
              </w:rPr>
              <w:t>3</w:t>
            </w:r>
            <w:r>
              <w:rPr>
                <w:rFonts w:cs="Arial"/>
                <w:b/>
                <w:color w:val="000000"/>
                <w:sz w:val="20"/>
                <w:szCs w:val="20"/>
                <w:lang w:val="el-GR" w:eastAsia="el-GR"/>
              </w:rPr>
              <w:t>0</w:t>
            </w:r>
          </w:p>
        </w:tc>
        <w:tc>
          <w:tcPr>
            <w:tcW w:w="3119" w:type="dxa"/>
            <w:gridSpan w:val="6"/>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Arial"/>
                <w:b/>
                <w:b/>
                <w:sz w:val="20"/>
                <w:szCs w:val="20"/>
                <w:lang w:val="el-GR"/>
              </w:rPr>
            </w:pPr>
            <w:r>
              <w:rPr>
                <w:rFonts w:cs="Arial"/>
                <w:b/>
                <w:sz w:val="20"/>
                <w:szCs w:val="20"/>
                <w:lang w:val="el-GR"/>
              </w:rPr>
              <w:t>ΝΟΜΟΣ ΚΑΣΤΟΡΙΑΣ</w:t>
            </w:r>
          </w:p>
          <w:p>
            <w:pPr>
              <w:pStyle w:val="Style30"/>
              <w:jc w:val="center"/>
              <w:rPr>
                <w:sz w:val="20"/>
                <w:szCs w:val="20"/>
                <w:lang w:val="el-GR"/>
              </w:rPr>
            </w:pPr>
            <w:r>
              <w:rPr>
                <w:rFonts w:cs="Arial"/>
                <w:b/>
                <w:sz w:val="20"/>
                <w:szCs w:val="20"/>
                <w:lang w:val="el-GR"/>
              </w:rPr>
              <w:t xml:space="preserve">(Δ/ΝΣΗ </w:t>
            </w:r>
            <w:r>
              <w:rPr>
                <w:rFonts w:cs="Arial"/>
                <w:b/>
                <w:color w:val="000000"/>
                <w:sz w:val="20"/>
                <w:szCs w:val="20"/>
                <w:lang w:val="el-GR" w:eastAsia="el-GR"/>
              </w:rPr>
              <w:t>ΔΑΣΩΝ ΚΑΣΤΟΡΙΑΣ)</w:t>
            </w:r>
          </w:p>
        </w:tc>
        <w:tc>
          <w:tcPr>
            <w:tcW w:w="379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b/>
                <w:sz w:val="20"/>
                <w:szCs w:val="20"/>
                <w:lang w:val="el-GR"/>
              </w:rPr>
              <w:t xml:space="preserve">ΚΑΤΑΣΚΕΥΑΣΤΗΣ </w:t>
            </w:r>
            <w:r>
              <w:rPr>
                <w:rFonts w:cs="Arial"/>
                <w:b/>
                <w:color w:val="000000"/>
                <w:sz w:val="20"/>
                <w:szCs w:val="20"/>
                <w:lang w:val="el-GR" w:eastAsia="el-GR"/>
              </w:rPr>
              <w:t xml:space="preserve">JEEP </w:t>
            </w:r>
            <w:r>
              <w:rPr>
                <w:rFonts w:cs="Arial"/>
                <w:b/>
                <w:sz w:val="20"/>
                <w:szCs w:val="20"/>
                <w:lang w:val="el-GR"/>
              </w:rPr>
              <w:t>ΕΠΙΒΑΤΗΓΑ</w:t>
            </w:r>
          </w:p>
        </w:tc>
        <w:tc>
          <w:tcPr>
            <w:tcW w:w="48" w:type="dxa"/>
            <w:tcBorders/>
            <w:tcMar>
              <w:left w:w="0" w:type="dxa"/>
              <w:right w:w="0" w:type="dxa"/>
            </w:tcMar>
          </w:tcPr>
          <w:p>
            <w:pPr>
              <w:pStyle w:val="Normal"/>
              <w:snapToGrid w:val="false"/>
              <w:spacing w:before="0" w:after="120"/>
              <w:rPr>
                <w:rFonts w:cs="Arial"/>
                <w:b/>
                <w:b/>
                <w:sz w:val="20"/>
                <w:szCs w:val="20"/>
                <w:lang w:val="el-GR"/>
              </w:rPr>
            </w:pPr>
            <w:r>
              <w:rPr>
                <w:rFonts w:cs="Arial"/>
                <w:b/>
                <w:sz w:val="20"/>
                <w:szCs w:val="20"/>
                <w:lang w:val="el-GR"/>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color w:val="000000"/>
                <w:sz w:val="20"/>
                <w:szCs w:val="20"/>
                <w:lang w:val="en-US" w:eastAsia="el-GR"/>
              </w:rPr>
              <w:t>3</w:t>
            </w:r>
            <w:r>
              <w:rPr>
                <w:rFonts w:cs="Arial"/>
                <w:color w:val="000000"/>
                <w:sz w:val="20"/>
                <w:szCs w:val="20"/>
                <w:lang w:val="el-GR" w:eastAsia="el-GR"/>
              </w:rPr>
              <w:t>0</w:t>
            </w:r>
            <w:r>
              <w:rPr>
                <w:rFonts w:cs="Arial"/>
                <w:color w:val="000000"/>
                <w:sz w:val="20"/>
                <w:szCs w:val="20"/>
                <w:lang w:val="en-US" w:eastAsia="el-GR"/>
              </w:rPr>
              <w:t>.1</w:t>
            </w:r>
          </w:p>
        </w:tc>
        <w:tc>
          <w:tcPr>
            <w:tcW w:w="13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20"/>
                <w:szCs w:val="20"/>
                <w:lang w:val="el-GR" w:eastAsia="el-GR"/>
              </w:rPr>
            </w:pPr>
            <w:r>
              <w:rPr>
                <w:rFonts w:cs="Arial"/>
                <w:color w:val="000000"/>
                <w:sz w:val="20"/>
                <w:szCs w:val="20"/>
                <w:lang w:val="el-GR" w:eastAsia="el-GR"/>
              </w:rPr>
              <w:t>ΚΥ6615</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20"/>
                <w:szCs w:val="20"/>
                <w:lang w:val="el-GR" w:eastAsia="el-GR"/>
              </w:rPr>
            </w:pPr>
            <w:r>
              <w:rPr>
                <w:rFonts w:cs="Arial"/>
                <w:color w:val="000000"/>
                <w:sz w:val="20"/>
                <w:szCs w:val="20"/>
                <w:lang w:val="el-GR" w:eastAsia="el-GR"/>
              </w:rPr>
              <w:t>COMPASS</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lang w:val="el-GR"/>
              </w:rPr>
            </w:pPr>
            <w:r>
              <w:rPr>
                <w:rFonts w:cs="Arial"/>
                <w:sz w:val="20"/>
                <w:szCs w:val="20"/>
                <w:lang w:val="el-GR"/>
              </w:rPr>
              <w:t>2006</w:t>
            </w:r>
          </w:p>
        </w:tc>
        <w:tc>
          <w:tcPr>
            <w:tcW w:w="23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lang w:val="el-GR"/>
              </w:rPr>
            </w:pPr>
            <w:r>
              <w:rPr>
                <w:rFonts w:cs="Arial"/>
                <w:color w:val="000000"/>
                <w:sz w:val="20"/>
                <w:szCs w:val="20"/>
                <w:lang w:val="el-GR" w:eastAsia="el-GR"/>
              </w:rPr>
              <w:t>1J8FFN7W67D144759</w:t>
            </w:r>
          </w:p>
        </w:tc>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sz w:val="20"/>
                <w:szCs w:val="20"/>
                <w:lang w:val="en-US"/>
              </w:rPr>
            </w:pPr>
            <w:r>
              <w:rPr>
                <w:rFonts w:cs="Arial"/>
                <w:sz w:val="20"/>
                <w:szCs w:val="20"/>
                <w:lang w:val="el-GR"/>
              </w:rPr>
              <w:t>120</w:t>
            </w:r>
          </w:p>
        </w:tc>
        <w:tc>
          <w:tcPr>
            <w:tcW w:w="48" w:type="dxa"/>
            <w:tcBorders/>
            <w:tcMar>
              <w:left w:w="0" w:type="dxa"/>
              <w:right w:w="0" w:type="dxa"/>
            </w:tcMar>
          </w:tcPr>
          <w:p>
            <w:pPr>
              <w:pStyle w:val="Normal"/>
              <w:snapToGrid w:val="false"/>
              <w:spacing w:before="0" w:after="120"/>
              <w:rPr>
                <w:rFonts w:cs="Arial"/>
                <w:sz w:val="20"/>
                <w:szCs w:val="20"/>
                <w:lang w:val="el-GR"/>
              </w:rPr>
            </w:pPr>
            <w:r>
              <w:rPr>
                <w:rFonts w:cs="Arial"/>
                <w:sz w:val="20"/>
                <w:szCs w:val="20"/>
                <w:lang w:val="el-GR"/>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color w:val="000000"/>
                <w:sz w:val="20"/>
                <w:szCs w:val="20"/>
                <w:lang w:val="en-US" w:eastAsia="el-GR"/>
              </w:rPr>
              <w:t>3</w:t>
            </w:r>
            <w:r>
              <w:rPr>
                <w:rFonts w:cs="Arial"/>
                <w:color w:val="000000"/>
                <w:sz w:val="20"/>
                <w:szCs w:val="20"/>
                <w:lang w:val="el-GR" w:eastAsia="el-GR"/>
              </w:rPr>
              <w:t>0</w:t>
            </w:r>
            <w:r>
              <w:rPr>
                <w:rFonts w:cs="Arial"/>
                <w:color w:val="000000"/>
                <w:sz w:val="20"/>
                <w:szCs w:val="20"/>
                <w:lang w:val="en-US" w:eastAsia="el-GR"/>
              </w:rPr>
              <w:t>.2</w:t>
            </w:r>
          </w:p>
        </w:tc>
        <w:tc>
          <w:tcPr>
            <w:tcW w:w="13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20"/>
                <w:szCs w:val="20"/>
                <w:lang w:val="el-GR" w:eastAsia="el-GR"/>
              </w:rPr>
            </w:pPr>
            <w:r>
              <w:rPr>
                <w:rFonts w:cs="Arial"/>
                <w:color w:val="000000"/>
                <w:sz w:val="20"/>
                <w:szCs w:val="20"/>
                <w:lang w:val="el-GR" w:eastAsia="el-GR"/>
              </w:rPr>
              <w:t>ΚΥ6616</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20"/>
                <w:szCs w:val="20"/>
                <w:lang w:val="el-GR" w:eastAsia="el-GR"/>
              </w:rPr>
            </w:pPr>
            <w:r>
              <w:rPr>
                <w:rFonts w:cs="Arial"/>
                <w:color w:val="000000"/>
                <w:sz w:val="20"/>
                <w:szCs w:val="20"/>
                <w:lang w:val="el-GR" w:eastAsia="el-GR"/>
              </w:rPr>
              <w:t>CHEROKEE</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lang w:val="el-GR"/>
              </w:rPr>
            </w:pPr>
            <w:r>
              <w:rPr>
                <w:rFonts w:cs="Arial"/>
                <w:sz w:val="20"/>
                <w:szCs w:val="20"/>
                <w:lang w:val="el-GR"/>
              </w:rPr>
              <w:t>2007</w:t>
            </w:r>
          </w:p>
        </w:tc>
        <w:tc>
          <w:tcPr>
            <w:tcW w:w="23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lang w:val="el-GR"/>
              </w:rPr>
            </w:pPr>
            <w:r>
              <w:rPr>
                <w:rFonts w:cs="Arial"/>
                <w:color w:val="000000"/>
                <w:sz w:val="20"/>
                <w:szCs w:val="20"/>
                <w:lang w:val="el-GR" w:eastAsia="el-GR"/>
              </w:rPr>
              <w:t>1J4G6C8586W276912</w:t>
            </w:r>
          </w:p>
        </w:tc>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sz w:val="20"/>
                <w:szCs w:val="20"/>
                <w:lang w:val="en-US"/>
              </w:rPr>
            </w:pPr>
            <w:r>
              <w:rPr>
                <w:rFonts w:cs="Arial"/>
                <w:sz w:val="20"/>
                <w:szCs w:val="20"/>
                <w:lang w:val="el-GR"/>
              </w:rPr>
              <w:t>140</w:t>
            </w:r>
          </w:p>
        </w:tc>
        <w:tc>
          <w:tcPr>
            <w:tcW w:w="48" w:type="dxa"/>
            <w:tcBorders/>
            <w:tcMar>
              <w:left w:w="0" w:type="dxa"/>
              <w:right w:w="0" w:type="dxa"/>
            </w:tcMar>
          </w:tcPr>
          <w:p>
            <w:pPr>
              <w:pStyle w:val="Normal"/>
              <w:snapToGrid w:val="false"/>
              <w:spacing w:before="0" w:after="120"/>
              <w:rPr>
                <w:rFonts w:cs="Arial"/>
                <w:sz w:val="20"/>
                <w:szCs w:val="20"/>
                <w:lang w:val="el-GR"/>
              </w:rPr>
            </w:pPr>
            <w:r>
              <w:rPr>
                <w:rFonts w:cs="Arial"/>
                <w:sz w:val="20"/>
                <w:szCs w:val="20"/>
                <w:lang w:val="el-GR"/>
              </w:rPr>
            </w:r>
          </w:p>
        </w:tc>
      </w:tr>
      <w:tr>
        <w:trPr/>
        <w:tc>
          <w:tcPr>
            <w:tcW w:w="7513"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cs="Arial"/>
                <w:color w:val="000000"/>
                <w:sz w:val="20"/>
                <w:szCs w:val="20"/>
                <w:lang w:val="el-GR" w:eastAsia="el-GR"/>
              </w:rPr>
            </w:pPr>
            <w:r>
              <w:rPr>
                <w:rFonts w:cs="Arial"/>
                <w:b/>
                <w:sz w:val="20"/>
                <w:szCs w:val="20"/>
                <w:lang w:val="el-GR"/>
              </w:rPr>
              <w:t>ΣΥΝΟΛΟ ΟΜΑΔΑΣ 30</w:t>
            </w:r>
          </w:p>
        </w:tc>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b/>
                <w:b/>
                <w:sz w:val="20"/>
                <w:szCs w:val="20"/>
                <w:lang w:val="en-US"/>
              </w:rPr>
            </w:pPr>
            <w:r>
              <w:rPr>
                <w:rFonts w:cs="Arial"/>
                <w:b/>
                <w:sz w:val="20"/>
                <w:szCs w:val="20"/>
                <w:lang w:val="en-US"/>
              </w:rPr>
              <w:t>260</w:t>
            </w:r>
          </w:p>
        </w:tc>
        <w:tc>
          <w:tcPr>
            <w:tcW w:w="48" w:type="dxa"/>
            <w:tcBorders/>
            <w:tcMar>
              <w:left w:w="0" w:type="dxa"/>
              <w:right w:w="0" w:type="dxa"/>
            </w:tcMar>
          </w:tcPr>
          <w:p>
            <w:pPr>
              <w:pStyle w:val="Normal"/>
              <w:snapToGrid w:val="false"/>
              <w:spacing w:before="0" w:after="120"/>
              <w:rPr>
                <w:rFonts w:cs="Arial"/>
                <w:b/>
                <w:b/>
                <w:sz w:val="20"/>
                <w:szCs w:val="20"/>
                <w:lang w:val="el-GR"/>
              </w:rPr>
            </w:pPr>
            <w:r>
              <w:rPr>
                <w:rFonts w:cs="Arial"/>
                <w:b/>
                <w:sz w:val="20"/>
                <w:szCs w:val="20"/>
                <w:lang w:val="el-GR"/>
              </w:rPr>
            </w:r>
          </w:p>
        </w:tc>
      </w:tr>
      <w:tr>
        <w:trPr/>
        <w:tc>
          <w:tcPr>
            <w:tcW w:w="20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color w:val="000000"/>
                <w:sz w:val="20"/>
                <w:szCs w:val="20"/>
                <w:lang w:val="el-GR" w:eastAsia="el-GR"/>
              </w:rPr>
            </w:pPr>
            <w:r>
              <w:rPr>
                <w:rFonts w:cs="Arial"/>
                <w:b/>
                <w:color w:val="000000"/>
                <w:sz w:val="20"/>
                <w:szCs w:val="20"/>
                <w:lang w:val="el-GR" w:eastAsia="el-GR"/>
              </w:rPr>
              <w:t>ΟΜΑΔΑ 31</w:t>
            </w:r>
          </w:p>
        </w:tc>
        <w:tc>
          <w:tcPr>
            <w:tcW w:w="3119" w:type="dxa"/>
            <w:gridSpan w:val="6"/>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Arial"/>
                <w:b/>
                <w:b/>
                <w:sz w:val="20"/>
                <w:szCs w:val="20"/>
                <w:lang w:val="el-GR"/>
              </w:rPr>
            </w:pPr>
            <w:r>
              <w:rPr>
                <w:rFonts w:cs="Arial"/>
                <w:b/>
                <w:sz w:val="20"/>
                <w:szCs w:val="20"/>
                <w:lang w:val="el-GR"/>
              </w:rPr>
              <w:t>ΝΟΜΟΣ ΚΑΣΤΟΡΙΑΣ</w:t>
            </w:r>
          </w:p>
          <w:p>
            <w:pPr>
              <w:pStyle w:val="Style30"/>
              <w:jc w:val="center"/>
              <w:rPr>
                <w:sz w:val="20"/>
                <w:szCs w:val="20"/>
                <w:lang w:val="el-GR"/>
              </w:rPr>
            </w:pPr>
            <w:r>
              <w:rPr>
                <w:rFonts w:cs="Arial"/>
                <w:b/>
                <w:sz w:val="20"/>
                <w:szCs w:val="20"/>
                <w:lang w:val="el-GR"/>
              </w:rPr>
              <w:t xml:space="preserve">(Δ/ΝΣΗ </w:t>
            </w:r>
            <w:r>
              <w:rPr>
                <w:rFonts w:cs="Arial"/>
                <w:b/>
                <w:color w:val="000000"/>
                <w:sz w:val="20"/>
                <w:szCs w:val="20"/>
                <w:lang w:val="el-GR" w:eastAsia="el-GR"/>
              </w:rPr>
              <w:t>ΔΑΣΩΝ ΚΑΣΤΟΡΙΑΣ)</w:t>
            </w:r>
          </w:p>
        </w:tc>
        <w:tc>
          <w:tcPr>
            <w:tcW w:w="379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b/>
                <w:sz w:val="20"/>
                <w:szCs w:val="20"/>
                <w:lang w:val="el-GR"/>
              </w:rPr>
              <w:t xml:space="preserve">ΚΑΤΑΣΚΕΥΑΣΤΗΣ </w:t>
            </w:r>
            <w:r>
              <w:rPr>
                <w:rFonts w:cs="Arial"/>
                <w:b/>
                <w:color w:val="000000"/>
                <w:sz w:val="20"/>
                <w:szCs w:val="20"/>
                <w:lang w:val="el-GR" w:eastAsia="el-GR"/>
              </w:rPr>
              <w:t xml:space="preserve">SEAT </w:t>
            </w:r>
            <w:r>
              <w:rPr>
                <w:rFonts w:cs="Arial"/>
                <w:b/>
                <w:sz w:val="20"/>
                <w:szCs w:val="20"/>
                <w:lang w:val="el-GR"/>
              </w:rPr>
              <w:t>ΕΠΙΒΑΤΗΓΑ</w:t>
            </w:r>
          </w:p>
        </w:tc>
        <w:tc>
          <w:tcPr>
            <w:tcW w:w="48" w:type="dxa"/>
            <w:tcBorders/>
            <w:tcMar>
              <w:left w:w="0" w:type="dxa"/>
              <w:right w:w="0" w:type="dxa"/>
            </w:tcMar>
          </w:tcPr>
          <w:p>
            <w:pPr>
              <w:pStyle w:val="Normal"/>
              <w:snapToGrid w:val="false"/>
              <w:spacing w:before="0" w:after="120"/>
              <w:rPr>
                <w:rFonts w:cs="Arial"/>
                <w:b/>
                <w:b/>
                <w:sz w:val="20"/>
                <w:szCs w:val="20"/>
                <w:lang w:val="el-GR"/>
              </w:rPr>
            </w:pPr>
            <w:r>
              <w:rPr>
                <w:rFonts w:cs="Arial"/>
                <w:b/>
                <w:sz w:val="20"/>
                <w:szCs w:val="20"/>
                <w:lang w:val="el-GR"/>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color w:val="000000"/>
                <w:sz w:val="20"/>
                <w:szCs w:val="20"/>
                <w:lang w:val="el-GR" w:eastAsia="el-GR"/>
              </w:rPr>
              <w:t>31</w:t>
            </w:r>
            <w:r>
              <w:rPr>
                <w:rFonts w:cs="Arial"/>
                <w:color w:val="000000"/>
                <w:sz w:val="20"/>
                <w:szCs w:val="20"/>
                <w:lang w:val="en-US" w:eastAsia="el-GR"/>
              </w:rPr>
              <w:t>.1</w:t>
            </w:r>
          </w:p>
        </w:tc>
        <w:tc>
          <w:tcPr>
            <w:tcW w:w="13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20"/>
                <w:szCs w:val="20"/>
                <w:lang w:val="el-GR" w:eastAsia="el-GR"/>
              </w:rPr>
            </w:pPr>
            <w:r>
              <w:rPr>
                <w:rFonts w:cs="Arial"/>
                <w:color w:val="000000"/>
                <w:sz w:val="20"/>
                <w:szCs w:val="20"/>
                <w:lang w:val="el-GR" w:eastAsia="el-GR"/>
              </w:rPr>
              <w:t>ΚΥ6617</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20"/>
                <w:szCs w:val="20"/>
                <w:lang w:val="el-GR" w:eastAsia="el-GR"/>
              </w:rPr>
            </w:pPr>
            <w:r>
              <w:rPr>
                <w:rFonts w:cs="Arial"/>
                <w:color w:val="000000"/>
                <w:sz w:val="20"/>
                <w:szCs w:val="20"/>
                <w:lang w:val="el-GR" w:eastAsia="el-GR"/>
              </w:rPr>
              <w:t>IBIZA</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lang w:val="el-GR"/>
              </w:rPr>
            </w:pPr>
            <w:r>
              <w:rPr>
                <w:rFonts w:cs="Arial"/>
                <w:sz w:val="20"/>
                <w:szCs w:val="20"/>
                <w:lang w:val="el-GR"/>
              </w:rPr>
              <w:t>2009</w:t>
            </w:r>
          </w:p>
        </w:tc>
        <w:tc>
          <w:tcPr>
            <w:tcW w:w="23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lang w:val="el-GR"/>
              </w:rPr>
            </w:pPr>
            <w:r>
              <w:rPr>
                <w:rFonts w:cs="Arial"/>
                <w:color w:val="000000"/>
                <w:sz w:val="20"/>
                <w:szCs w:val="20"/>
                <w:lang w:val="el-GR" w:eastAsia="el-GR"/>
              </w:rPr>
              <w:t>VSSZZZ6KZ2R000597</w:t>
            </w:r>
          </w:p>
        </w:tc>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sz w:val="20"/>
                <w:szCs w:val="20"/>
                <w:lang w:val="en-US"/>
              </w:rPr>
            </w:pPr>
            <w:r>
              <w:rPr>
                <w:rFonts w:cs="Arial"/>
                <w:sz w:val="20"/>
                <w:szCs w:val="20"/>
                <w:lang w:val="el-GR"/>
              </w:rPr>
              <w:t>100</w:t>
            </w:r>
          </w:p>
        </w:tc>
        <w:tc>
          <w:tcPr>
            <w:tcW w:w="48" w:type="dxa"/>
            <w:tcBorders/>
            <w:tcMar>
              <w:left w:w="0" w:type="dxa"/>
              <w:right w:w="0" w:type="dxa"/>
            </w:tcMar>
          </w:tcPr>
          <w:p>
            <w:pPr>
              <w:pStyle w:val="Normal"/>
              <w:snapToGrid w:val="false"/>
              <w:spacing w:before="0" w:after="120"/>
              <w:rPr>
                <w:rFonts w:cs="Arial"/>
                <w:sz w:val="20"/>
                <w:szCs w:val="20"/>
                <w:lang w:val="el-GR"/>
              </w:rPr>
            </w:pPr>
            <w:r>
              <w:rPr>
                <w:rFonts w:cs="Arial"/>
                <w:sz w:val="20"/>
                <w:szCs w:val="20"/>
                <w:lang w:val="el-GR"/>
              </w:rPr>
            </w:r>
          </w:p>
        </w:tc>
      </w:tr>
      <w:tr>
        <w:trPr/>
        <w:tc>
          <w:tcPr>
            <w:tcW w:w="7513"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cs="Arial"/>
                <w:color w:val="000000"/>
                <w:sz w:val="20"/>
                <w:szCs w:val="20"/>
                <w:lang w:val="el-GR" w:eastAsia="el-GR"/>
              </w:rPr>
            </w:pPr>
            <w:r>
              <w:rPr>
                <w:rFonts w:cs="Arial"/>
                <w:b/>
                <w:sz w:val="20"/>
                <w:szCs w:val="20"/>
                <w:lang w:val="el-GR"/>
              </w:rPr>
              <w:t>ΣΥΝΟΛΟ ΟΜΑΔΑΣ 31</w:t>
            </w:r>
          </w:p>
        </w:tc>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b/>
                <w:b/>
                <w:sz w:val="20"/>
                <w:szCs w:val="20"/>
                <w:lang w:val="en-US"/>
              </w:rPr>
            </w:pPr>
            <w:r>
              <w:rPr>
                <w:rFonts w:cs="Arial"/>
                <w:b/>
                <w:sz w:val="20"/>
                <w:szCs w:val="20"/>
                <w:lang w:val="en-US"/>
              </w:rPr>
              <w:t>100</w:t>
            </w:r>
          </w:p>
        </w:tc>
        <w:tc>
          <w:tcPr>
            <w:tcW w:w="48" w:type="dxa"/>
            <w:tcBorders/>
            <w:tcMar>
              <w:left w:w="0" w:type="dxa"/>
              <w:right w:w="0" w:type="dxa"/>
            </w:tcMar>
          </w:tcPr>
          <w:p>
            <w:pPr>
              <w:pStyle w:val="Normal"/>
              <w:snapToGrid w:val="false"/>
              <w:spacing w:before="0" w:after="120"/>
              <w:rPr>
                <w:rFonts w:cs="Arial"/>
                <w:b/>
                <w:b/>
                <w:sz w:val="20"/>
                <w:szCs w:val="20"/>
                <w:lang w:val="el-GR"/>
              </w:rPr>
            </w:pPr>
            <w:r>
              <w:rPr>
                <w:rFonts w:cs="Arial"/>
                <w:b/>
                <w:sz w:val="20"/>
                <w:szCs w:val="20"/>
                <w:lang w:val="el-GR"/>
              </w:rPr>
            </w:r>
          </w:p>
        </w:tc>
      </w:tr>
      <w:tr>
        <w:trPr/>
        <w:tc>
          <w:tcPr>
            <w:tcW w:w="20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color w:val="000000"/>
                <w:sz w:val="20"/>
                <w:szCs w:val="20"/>
                <w:lang w:val="el-GR" w:eastAsia="el-GR"/>
              </w:rPr>
            </w:pPr>
            <w:r>
              <w:rPr>
                <w:rFonts w:cs="Arial"/>
                <w:b/>
                <w:color w:val="000000"/>
                <w:sz w:val="20"/>
                <w:szCs w:val="20"/>
                <w:lang w:val="el-GR" w:eastAsia="el-GR"/>
              </w:rPr>
              <w:t>ΟΜΑΔΑ 32</w:t>
            </w:r>
          </w:p>
        </w:tc>
        <w:tc>
          <w:tcPr>
            <w:tcW w:w="3119" w:type="dxa"/>
            <w:gridSpan w:val="6"/>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Arial"/>
                <w:b/>
                <w:b/>
                <w:sz w:val="20"/>
                <w:szCs w:val="20"/>
                <w:lang w:val="el-GR"/>
              </w:rPr>
            </w:pPr>
            <w:r>
              <w:rPr>
                <w:rFonts w:cs="Arial"/>
                <w:b/>
                <w:sz w:val="20"/>
                <w:szCs w:val="20"/>
                <w:lang w:val="el-GR"/>
              </w:rPr>
              <w:t>ΝΟΜΟΣ ΚΑΣΤΟΡΙΑΣ</w:t>
            </w:r>
          </w:p>
          <w:p>
            <w:pPr>
              <w:pStyle w:val="Style30"/>
              <w:jc w:val="center"/>
              <w:rPr>
                <w:sz w:val="20"/>
                <w:szCs w:val="20"/>
                <w:lang w:val="el-GR"/>
              </w:rPr>
            </w:pPr>
            <w:r>
              <w:rPr>
                <w:rFonts w:cs="Arial"/>
                <w:b/>
                <w:sz w:val="20"/>
                <w:szCs w:val="20"/>
                <w:lang w:val="el-GR"/>
              </w:rPr>
              <w:t xml:space="preserve">(Δ/ΝΣΗ </w:t>
            </w:r>
            <w:r>
              <w:rPr>
                <w:rFonts w:cs="Arial"/>
                <w:b/>
                <w:color w:val="000000"/>
                <w:sz w:val="20"/>
                <w:szCs w:val="20"/>
                <w:lang w:val="el-GR" w:eastAsia="el-GR"/>
              </w:rPr>
              <w:t>ΔΑΣΩΝ ΚΑΣΤΟΡΙΑΣ)</w:t>
            </w:r>
          </w:p>
        </w:tc>
        <w:tc>
          <w:tcPr>
            <w:tcW w:w="379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b/>
                <w:sz w:val="20"/>
                <w:szCs w:val="20"/>
                <w:lang w:val="el-GR"/>
              </w:rPr>
              <w:t xml:space="preserve">ΚΑΤΑΣΚΕΥΑΣΤΗΣ </w:t>
            </w:r>
            <w:r>
              <w:rPr>
                <w:rFonts w:cs="Arial"/>
                <w:b/>
                <w:color w:val="000000"/>
                <w:sz w:val="20"/>
                <w:szCs w:val="20"/>
                <w:lang w:val="el-GR" w:eastAsia="el-GR"/>
              </w:rPr>
              <w:t xml:space="preserve">MITSUBISHI </w:t>
            </w:r>
            <w:r>
              <w:rPr>
                <w:rFonts w:cs="Arial"/>
                <w:b/>
                <w:sz w:val="20"/>
                <w:szCs w:val="20"/>
                <w:lang w:val="el-GR"/>
              </w:rPr>
              <w:t>ΕΠΙΒΑΤΗΓΑ &amp; ΦΟΡΤΗΓΑ</w:t>
            </w:r>
          </w:p>
        </w:tc>
        <w:tc>
          <w:tcPr>
            <w:tcW w:w="48" w:type="dxa"/>
            <w:tcBorders/>
            <w:tcMar>
              <w:left w:w="0" w:type="dxa"/>
              <w:right w:w="0" w:type="dxa"/>
            </w:tcMar>
          </w:tcPr>
          <w:p>
            <w:pPr>
              <w:pStyle w:val="Normal"/>
              <w:snapToGrid w:val="false"/>
              <w:spacing w:before="0" w:after="120"/>
              <w:rPr>
                <w:rFonts w:cs="Arial"/>
                <w:b/>
                <w:b/>
                <w:sz w:val="20"/>
                <w:szCs w:val="20"/>
                <w:lang w:val="el-GR"/>
              </w:rPr>
            </w:pPr>
            <w:r>
              <w:rPr>
                <w:rFonts w:cs="Arial"/>
                <w:b/>
                <w:sz w:val="20"/>
                <w:szCs w:val="20"/>
                <w:lang w:val="el-GR"/>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color w:val="000000"/>
                <w:sz w:val="20"/>
                <w:szCs w:val="20"/>
                <w:lang w:val="el-GR" w:eastAsia="el-GR"/>
              </w:rPr>
              <w:t>32</w:t>
            </w:r>
            <w:r>
              <w:rPr>
                <w:rFonts w:cs="Arial"/>
                <w:color w:val="000000"/>
                <w:sz w:val="20"/>
                <w:szCs w:val="20"/>
                <w:lang w:val="en-US" w:eastAsia="el-GR"/>
              </w:rPr>
              <w:t>.1</w:t>
            </w:r>
          </w:p>
        </w:tc>
        <w:tc>
          <w:tcPr>
            <w:tcW w:w="13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20"/>
                <w:szCs w:val="20"/>
                <w:lang w:val="el-GR" w:eastAsia="el-GR"/>
              </w:rPr>
            </w:pPr>
            <w:r>
              <w:rPr>
                <w:rFonts w:cs="Arial"/>
                <w:color w:val="000000"/>
                <w:sz w:val="20"/>
                <w:szCs w:val="20"/>
                <w:lang w:val="el-GR" w:eastAsia="el-GR"/>
              </w:rPr>
              <w:t>ΚΥ7932</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20"/>
                <w:szCs w:val="20"/>
                <w:lang w:val="el-GR" w:eastAsia="el-GR"/>
              </w:rPr>
            </w:pPr>
            <w:r>
              <w:rPr>
                <w:rFonts w:cs="Arial"/>
                <w:color w:val="000000"/>
                <w:sz w:val="20"/>
                <w:szCs w:val="20"/>
                <w:lang w:val="el-GR" w:eastAsia="el-GR"/>
              </w:rPr>
              <w:t>PAJERO</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lang w:val="el-GR"/>
              </w:rPr>
            </w:pPr>
            <w:r>
              <w:rPr>
                <w:rFonts w:cs="Arial"/>
                <w:sz w:val="20"/>
                <w:szCs w:val="20"/>
                <w:lang w:val="el-GR"/>
              </w:rPr>
              <w:t>1990</w:t>
            </w:r>
          </w:p>
        </w:tc>
        <w:tc>
          <w:tcPr>
            <w:tcW w:w="23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lang w:val="el-GR"/>
              </w:rPr>
            </w:pPr>
            <w:r>
              <w:rPr>
                <w:rFonts w:cs="Arial"/>
                <w:color w:val="000000"/>
                <w:sz w:val="20"/>
                <w:szCs w:val="20"/>
                <w:lang w:val="el-GR" w:eastAsia="el-GR"/>
              </w:rPr>
              <w:t>JMBL044GGKJ400268</w:t>
            </w:r>
          </w:p>
        </w:tc>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sz w:val="20"/>
                <w:szCs w:val="20"/>
                <w:lang w:val="en-US"/>
              </w:rPr>
            </w:pPr>
            <w:r>
              <w:rPr>
                <w:rFonts w:cs="Arial"/>
                <w:sz w:val="20"/>
                <w:szCs w:val="20"/>
                <w:lang w:val="el-GR"/>
              </w:rPr>
              <w:t>120</w:t>
            </w:r>
          </w:p>
        </w:tc>
        <w:tc>
          <w:tcPr>
            <w:tcW w:w="48" w:type="dxa"/>
            <w:tcBorders/>
            <w:tcMar>
              <w:left w:w="0" w:type="dxa"/>
              <w:right w:w="0" w:type="dxa"/>
            </w:tcMar>
          </w:tcPr>
          <w:p>
            <w:pPr>
              <w:pStyle w:val="Normal"/>
              <w:snapToGrid w:val="false"/>
              <w:spacing w:before="0" w:after="120"/>
              <w:rPr>
                <w:rFonts w:cs="Arial"/>
                <w:sz w:val="20"/>
                <w:szCs w:val="20"/>
                <w:lang w:val="el-GR"/>
              </w:rPr>
            </w:pPr>
            <w:r>
              <w:rPr>
                <w:rFonts w:cs="Arial"/>
                <w:sz w:val="20"/>
                <w:szCs w:val="20"/>
                <w:lang w:val="el-GR"/>
              </w:rPr>
            </w:r>
          </w:p>
        </w:tc>
      </w:tr>
      <w:tr>
        <w:trPr/>
        <w:tc>
          <w:tcPr>
            <w:tcW w:w="7513"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cs="Arial"/>
                <w:color w:val="000000"/>
                <w:sz w:val="20"/>
                <w:szCs w:val="20"/>
                <w:lang w:val="el-GR" w:eastAsia="el-GR"/>
              </w:rPr>
            </w:pPr>
            <w:r>
              <w:rPr>
                <w:rFonts w:cs="Arial"/>
                <w:b/>
                <w:sz w:val="20"/>
                <w:szCs w:val="20"/>
                <w:lang w:val="el-GR"/>
              </w:rPr>
              <w:t>ΣΥΝΟΛΟ ΟΜΑΔΑΣ 32</w:t>
            </w:r>
          </w:p>
        </w:tc>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b/>
                <w:b/>
                <w:sz w:val="20"/>
                <w:szCs w:val="20"/>
                <w:lang w:val="en-US"/>
              </w:rPr>
            </w:pPr>
            <w:r>
              <w:rPr>
                <w:rFonts w:cs="Arial"/>
                <w:b/>
                <w:sz w:val="20"/>
                <w:szCs w:val="20"/>
                <w:lang w:val="en-US"/>
              </w:rPr>
              <w:t>120</w:t>
            </w:r>
          </w:p>
        </w:tc>
        <w:tc>
          <w:tcPr>
            <w:tcW w:w="48" w:type="dxa"/>
            <w:tcBorders/>
            <w:tcMar>
              <w:left w:w="0" w:type="dxa"/>
              <w:right w:w="0" w:type="dxa"/>
            </w:tcMar>
          </w:tcPr>
          <w:p>
            <w:pPr>
              <w:pStyle w:val="Normal"/>
              <w:snapToGrid w:val="false"/>
              <w:spacing w:before="0" w:after="120"/>
              <w:rPr>
                <w:rFonts w:cs="Arial"/>
                <w:b/>
                <w:b/>
                <w:sz w:val="20"/>
                <w:szCs w:val="20"/>
                <w:lang w:val="el-GR"/>
              </w:rPr>
            </w:pPr>
            <w:r>
              <w:rPr>
                <w:rFonts w:cs="Arial"/>
                <w:b/>
                <w:sz w:val="20"/>
                <w:szCs w:val="20"/>
                <w:lang w:val="el-GR"/>
              </w:rPr>
            </w:r>
          </w:p>
        </w:tc>
      </w:tr>
      <w:tr>
        <w:trPr/>
        <w:tc>
          <w:tcPr>
            <w:tcW w:w="20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color w:val="000000"/>
                <w:sz w:val="20"/>
                <w:szCs w:val="20"/>
                <w:lang w:val="el-GR" w:eastAsia="el-GR"/>
              </w:rPr>
            </w:pPr>
            <w:r>
              <w:rPr>
                <w:rFonts w:cs="Arial"/>
                <w:b/>
                <w:color w:val="000000"/>
                <w:sz w:val="20"/>
                <w:szCs w:val="20"/>
                <w:lang w:val="el-GR" w:eastAsia="el-GR"/>
              </w:rPr>
              <w:t>ΟΜΑΔΑ 33</w:t>
            </w:r>
          </w:p>
        </w:tc>
        <w:tc>
          <w:tcPr>
            <w:tcW w:w="3119" w:type="dxa"/>
            <w:gridSpan w:val="6"/>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Arial"/>
                <w:b/>
                <w:b/>
                <w:sz w:val="20"/>
                <w:szCs w:val="20"/>
                <w:lang w:val="el-GR"/>
              </w:rPr>
            </w:pPr>
            <w:r>
              <w:rPr>
                <w:rFonts w:cs="Arial"/>
                <w:b/>
                <w:sz w:val="20"/>
                <w:szCs w:val="20"/>
                <w:lang w:val="el-GR"/>
              </w:rPr>
              <w:t>ΝΟΜΟΣ ΚΑΣΤΟΡΙΑΣ</w:t>
            </w:r>
          </w:p>
          <w:p>
            <w:pPr>
              <w:pStyle w:val="Style30"/>
              <w:jc w:val="center"/>
              <w:rPr>
                <w:sz w:val="20"/>
                <w:szCs w:val="20"/>
                <w:lang w:val="el-GR"/>
              </w:rPr>
            </w:pPr>
            <w:r>
              <w:rPr>
                <w:rFonts w:cs="Arial"/>
                <w:b/>
                <w:sz w:val="20"/>
                <w:szCs w:val="20"/>
                <w:lang w:val="el-GR"/>
              </w:rPr>
              <w:t xml:space="preserve">(Δ/ΝΣΗ </w:t>
            </w:r>
            <w:r>
              <w:rPr>
                <w:rFonts w:cs="Arial"/>
                <w:b/>
                <w:color w:val="000000"/>
                <w:sz w:val="20"/>
                <w:szCs w:val="20"/>
                <w:lang w:val="el-GR" w:eastAsia="el-GR"/>
              </w:rPr>
              <w:t>ΔΑΣΩΝ ΚΑΣΤΟΡΙΑΣ)</w:t>
            </w:r>
          </w:p>
        </w:tc>
        <w:tc>
          <w:tcPr>
            <w:tcW w:w="379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b/>
                <w:sz w:val="20"/>
                <w:szCs w:val="20"/>
                <w:lang w:val="el-GR"/>
              </w:rPr>
              <w:t xml:space="preserve">ΚΑΤΑΣΚΕΥΑΣΤΗΣ </w:t>
            </w:r>
            <w:r>
              <w:rPr>
                <w:rFonts w:cs="Arial"/>
                <w:b/>
                <w:color w:val="000000"/>
                <w:sz w:val="20"/>
                <w:szCs w:val="20"/>
                <w:lang w:val="el-GR" w:eastAsia="el-GR"/>
              </w:rPr>
              <w:t xml:space="preserve">SUZUKI </w:t>
            </w:r>
            <w:r>
              <w:rPr>
                <w:rFonts w:cs="Arial"/>
                <w:b/>
                <w:sz w:val="20"/>
                <w:szCs w:val="20"/>
                <w:lang w:val="el-GR"/>
              </w:rPr>
              <w:t>ΕΠΙΒΑΤΗΓΑ</w:t>
            </w:r>
          </w:p>
        </w:tc>
        <w:tc>
          <w:tcPr>
            <w:tcW w:w="48" w:type="dxa"/>
            <w:tcBorders/>
            <w:tcMar>
              <w:left w:w="0" w:type="dxa"/>
              <w:right w:w="0" w:type="dxa"/>
            </w:tcMar>
          </w:tcPr>
          <w:p>
            <w:pPr>
              <w:pStyle w:val="Normal"/>
              <w:snapToGrid w:val="false"/>
              <w:spacing w:before="0" w:after="120"/>
              <w:rPr>
                <w:rFonts w:cs="Arial"/>
                <w:b/>
                <w:b/>
                <w:sz w:val="20"/>
                <w:szCs w:val="20"/>
                <w:lang w:val="el-GR"/>
              </w:rPr>
            </w:pPr>
            <w:r>
              <w:rPr>
                <w:rFonts w:cs="Arial"/>
                <w:b/>
                <w:sz w:val="20"/>
                <w:szCs w:val="20"/>
                <w:lang w:val="el-GR"/>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color w:val="000000"/>
                <w:sz w:val="20"/>
                <w:szCs w:val="20"/>
                <w:lang w:val="el-GR" w:eastAsia="el-GR"/>
              </w:rPr>
              <w:t>33</w:t>
            </w:r>
            <w:r>
              <w:rPr>
                <w:rFonts w:cs="Arial"/>
                <w:color w:val="000000"/>
                <w:sz w:val="20"/>
                <w:szCs w:val="20"/>
                <w:lang w:val="en-US" w:eastAsia="el-GR"/>
              </w:rPr>
              <w:t>.1</w:t>
            </w:r>
          </w:p>
        </w:tc>
        <w:tc>
          <w:tcPr>
            <w:tcW w:w="13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20"/>
                <w:szCs w:val="20"/>
                <w:lang w:val="el-GR" w:eastAsia="el-GR"/>
              </w:rPr>
            </w:pPr>
            <w:r>
              <w:rPr>
                <w:rFonts w:cs="Arial"/>
                <w:color w:val="000000"/>
                <w:sz w:val="20"/>
                <w:szCs w:val="20"/>
                <w:lang w:val="el-GR" w:eastAsia="el-GR"/>
              </w:rPr>
              <w:t>ΚΥ7933</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20"/>
                <w:szCs w:val="20"/>
                <w:lang w:val="el-GR" w:eastAsia="el-GR"/>
              </w:rPr>
            </w:pPr>
            <w:r>
              <w:rPr>
                <w:rFonts w:cs="Arial"/>
                <w:color w:val="000000"/>
                <w:sz w:val="20"/>
                <w:szCs w:val="20"/>
                <w:lang w:val="el-GR" w:eastAsia="el-GR"/>
              </w:rPr>
              <w:t>JIMNY</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lang w:val="el-GR"/>
              </w:rPr>
            </w:pPr>
            <w:r>
              <w:rPr>
                <w:rFonts w:cs="Arial"/>
                <w:sz w:val="20"/>
                <w:szCs w:val="20"/>
                <w:lang w:val="el-GR"/>
              </w:rPr>
              <w:t>2000</w:t>
            </w:r>
          </w:p>
        </w:tc>
        <w:tc>
          <w:tcPr>
            <w:tcW w:w="23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lang w:val="el-GR"/>
              </w:rPr>
            </w:pPr>
            <w:r>
              <w:rPr>
                <w:rFonts w:cs="Arial"/>
                <w:color w:val="000000"/>
                <w:sz w:val="20"/>
                <w:szCs w:val="20"/>
                <w:lang w:val="el-GR" w:eastAsia="el-GR"/>
              </w:rPr>
              <w:t>VSEFJB33C00101469</w:t>
            </w:r>
          </w:p>
        </w:tc>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sz w:val="20"/>
                <w:szCs w:val="20"/>
                <w:lang w:val="en-US"/>
              </w:rPr>
            </w:pPr>
            <w:r>
              <w:rPr>
                <w:rFonts w:cs="Arial"/>
                <w:sz w:val="20"/>
                <w:szCs w:val="20"/>
                <w:lang w:val="el-GR"/>
              </w:rPr>
              <w:t>120</w:t>
            </w:r>
          </w:p>
        </w:tc>
        <w:tc>
          <w:tcPr>
            <w:tcW w:w="48" w:type="dxa"/>
            <w:tcBorders/>
            <w:tcMar>
              <w:left w:w="0" w:type="dxa"/>
              <w:right w:w="0" w:type="dxa"/>
            </w:tcMar>
          </w:tcPr>
          <w:p>
            <w:pPr>
              <w:pStyle w:val="Normal"/>
              <w:snapToGrid w:val="false"/>
              <w:spacing w:before="0" w:after="120"/>
              <w:rPr>
                <w:rFonts w:cs="Arial"/>
                <w:sz w:val="20"/>
                <w:szCs w:val="20"/>
                <w:lang w:val="el-GR"/>
              </w:rPr>
            </w:pPr>
            <w:r>
              <w:rPr>
                <w:rFonts w:cs="Arial"/>
                <w:sz w:val="20"/>
                <w:szCs w:val="20"/>
                <w:lang w:val="el-GR"/>
              </w:rPr>
            </w:r>
          </w:p>
        </w:tc>
      </w:tr>
      <w:tr>
        <w:trPr/>
        <w:tc>
          <w:tcPr>
            <w:tcW w:w="7513"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cs="Arial"/>
                <w:color w:val="000000"/>
                <w:sz w:val="20"/>
                <w:szCs w:val="20"/>
                <w:lang w:val="el-GR" w:eastAsia="el-GR"/>
              </w:rPr>
            </w:pPr>
            <w:r>
              <w:rPr>
                <w:rFonts w:cs="Arial"/>
                <w:b/>
                <w:sz w:val="20"/>
                <w:szCs w:val="20"/>
                <w:lang w:val="el-GR"/>
              </w:rPr>
              <w:t>ΣΥΝΟΛΟ ΟΜΑΔΑΣ 33</w:t>
            </w:r>
          </w:p>
        </w:tc>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b/>
                <w:b/>
                <w:sz w:val="20"/>
                <w:szCs w:val="20"/>
                <w:lang w:val="en-US"/>
              </w:rPr>
            </w:pPr>
            <w:r>
              <w:rPr>
                <w:rFonts w:cs="Arial"/>
                <w:b/>
                <w:sz w:val="20"/>
                <w:szCs w:val="20"/>
                <w:lang w:val="en-US"/>
              </w:rPr>
              <w:t>120</w:t>
            </w:r>
          </w:p>
        </w:tc>
        <w:tc>
          <w:tcPr>
            <w:tcW w:w="48" w:type="dxa"/>
            <w:tcBorders/>
            <w:tcMar>
              <w:left w:w="0" w:type="dxa"/>
              <w:right w:w="0" w:type="dxa"/>
            </w:tcMar>
          </w:tcPr>
          <w:p>
            <w:pPr>
              <w:pStyle w:val="Normal"/>
              <w:snapToGrid w:val="false"/>
              <w:spacing w:before="0" w:after="120"/>
              <w:rPr>
                <w:rFonts w:cs="Arial"/>
                <w:b/>
                <w:b/>
                <w:sz w:val="20"/>
                <w:szCs w:val="20"/>
                <w:lang w:val="el-GR"/>
              </w:rPr>
            </w:pPr>
            <w:r>
              <w:rPr>
                <w:rFonts w:cs="Arial"/>
                <w:b/>
                <w:sz w:val="20"/>
                <w:szCs w:val="20"/>
                <w:lang w:val="el-GR"/>
              </w:rPr>
            </w:r>
          </w:p>
        </w:tc>
      </w:tr>
      <w:tr>
        <w:trPr/>
        <w:tc>
          <w:tcPr>
            <w:tcW w:w="20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color w:val="000000"/>
                <w:sz w:val="20"/>
                <w:szCs w:val="20"/>
                <w:lang w:val="el-GR" w:eastAsia="el-GR"/>
              </w:rPr>
            </w:pPr>
            <w:r>
              <w:rPr>
                <w:rFonts w:cs="Arial"/>
                <w:b/>
                <w:color w:val="000000"/>
                <w:sz w:val="20"/>
                <w:szCs w:val="20"/>
                <w:lang w:val="el-GR" w:eastAsia="el-GR"/>
              </w:rPr>
              <w:t>ΟΜΑΔΑ 34</w:t>
            </w:r>
          </w:p>
        </w:tc>
        <w:tc>
          <w:tcPr>
            <w:tcW w:w="3119" w:type="dxa"/>
            <w:gridSpan w:val="6"/>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Arial"/>
                <w:b/>
                <w:b/>
                <w:sz w:val="20"/>
                <w:szCs w:val="20"/>
                <w:lang w:val="el-GR"/>
              </w:rPr>
            </w:pPr>
            <w:r>
              <w:rPr>
                <w:rFonts w:cs="Arial"/>
                <w:b/>
                <w:sz w:val="20"/>
                <w:szCs w:val="20"/>
                <w:lang w:val="el-GR"/>
              </w:rPr>
              <w:t>ΝΟΜΟΣ ΚΑΣΤΟΡΙΑΣ</w:t>
            </w:r>
          </w:p>
          <w:p>
            <w:pPr>
              <w:pStyle w:val="Style30"/>
              <w:jc w:val="center"/>
              <w:rPr>
                <w:sz w:val="20"/>
                <w:szCs w:val="20"/>
                <w:lang w:val="el-GR"/>
              </w:rPr>
            </w:pPr>
            <w:r>
              <w:rPr>
                <w:rFonts w:cs="Arial"/>
                <w:b/>
                <w:sz w:val="20"/>
                <w:szCs w:val="20"/>
                <w:lang w:val="el-GR"/>
              </w:rPr>
              <w:t xml:space="preserve">(Δ/ΝΣΗ </w:t>
            </w:r>
            <w:r>
              <w:rPr>
                <w:rFonts w:cs="Arial"/>
                <w:b/>
                <w:color w:val="000000"/>
                <w:sz w:val="20"/>
                <w:szCs w:val="20"/>
                <w:lang w:val="el-GR" w:eastAsia="el-GR"/>
              </w:rPr>
              <w:t>ΔΑΣΩΝ ΚΑΣΤΟΡΙΑΣ)</w:t>
            </w:r>
          </w:p>
        </w:tc>
        <w:tc>
          <w:tcPr>
            <w:tcW w:w="379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b/>
                <w:sz w:val="20"/>
                <w:szCs w:val="20"/>
                <w:lang w:val="el-GR"/>
              </w:rPr>
              <w:t xml:space="preserve">ΚΑΤΑΣΚΕΥΑΣΤΗΣ </w:t>
            </w:r>
            <w:r>
              <w:rPr>
                <w:rFonts w:cs="Arial"/>
                <w:b/>
                <w:color w:val="000000"/>
                <w:sz w:val="20"/>
                <w:szCs w:val="20"/>
                <w:lang w:val="el-GR" w:eastAsia="el-GR"/>
              </w:rPr>
              <w:t xml:space="preserve">HYUNDAI </w:t>
            </w:r>
            <w:r>
              <w:rPr>
                <w:rFonts w:cs="Arial"/>
                <w:b/>
                <w:sz w:val="20"/>
                <w:szCs w:val="20"/>
                <w:lang w:val="el-GR"/>
              </w:rPr>
              <w:t>ΕΠΙΒΑΤΗΓΑ</w:t>
            </w:r>
          </w:p>
        </w:tc>
        <w:tc>
          <w:tcPr>
            <w:tcW w:w="48" w:type="dxa"/>
            <w:tcBorders/>
            <w:tcMar>
              <w:left w:w="0" w:type="dxa"/>
              <w:right w:w="0" w:type="dxa"/>
            </w:tcMar>
          </w:tcPr>
          <w:p>
            <w:pPr>
              <w:pStyle w:val="Normal"/>
              <w:snapToGrid w:val="false"/>
              <w:spacing w:before="0" w:after="120"/>
              <w:rPr>
                <w:rFonts w:cs="Arial"/>
                <w:b/>
                <w:b/>
                <w:sz w:val="20"/>
                <w:szCs w:val="20"/>
                <w:lang w:val="el-GR"/>
              </w:rPr>
            </w:pPr>
            <w:r>
              <w:rPr>
                <w:rFonts w:cs="Arial"/>
                <w:b/>
                <w:sz w:val="20"/>
                <w:szCs w:val="20"/>
                <w:lang w:val="el-GR"/>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color w:val="000000"/>
                <w:sz w:val="20"/>
                <w:szCs w:val="20"/>
                <w:lang w:val="el-GR" w:eastAsia="el-GR"/>
              </w:rPr>
              <w:t>34</w:t>
            </w:r>
            <w:r>
              <w:rPr>
                <w:rFonts w:cs="Arial"/>
                <w:color w:val="000000"/>
                <w:sz w:val="20"/>
                <w:szCs w:val="20"/>
                <w:lang w:val="en-US" w:eastAsia="el-GR"/>
              </w:rPr>
              <w:t>.1</w:t>
            </w:r>
          </w:p>
        </w:tc>
        <w:tc>
          <w:tcPr>
            <w:tcW w:w="13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20"/>
                <w:szCs w:val="20"/>
                <w:lang w:val="el-GR" w:eastAsia="el-GR"/>
              </w:rPr>
            </w:pPr>
            <w:r>
              <w:rPr>
                <w:rFonts w:cs="Arial"/>
                <w:color w:val="000000"/>
                <w:sz w:val="20"/>
                <w:szCs w:val="20"/>
                <w:lang w:val="el-GR" w:eastAsia="el-GR"/>
              </w:rPr>
              <w:t>ΚΥ8377</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20"/>
                <w:szCs w:val="20"/>
                <w:lang w:val="el-GR" w:eastAsia="el-GR"/>
              </w:rPr>
            </w:pPr>
            <w:r>
              <w:rPr>
                <w:rFonts w:cs="Arial"/>
                <w:color w:val="000000"/>
                <w:sz w:val="20"/>
                <w:szCs w:val="20"/>
                <w:lang w:val="el-GR" w:eastAsia="el-GR"/>
              </w:rPr>
              <w:t>H-1</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lang w:val="el-GR"/>
              </w:rPr>
            </w:pPr>
            <w:r>
              <w:rPr>
                <w:rFonts w:cs="Arial"/>
                <w:sz w:val="20"/>
                <w:szCs w:val="20"/>
                <w:lang w:val="el-GR"/>
              </w:rPr>
              <w:t>2005</w:t>
            </w:r>
          </w:p>
        </w:tc>
        <w:tc>
          <w:tcPr>
            <w:tcW w:w="23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lang w:val="el-GR"/>
              </w:rPr>
            </w:pPr>
            <w:r>
              <w:rPr>
                <w:rFonts w:cs="Arial"/>
                <w:color w:val="000000"/>
                <w:sz w:val="20"/>
                <w:szCs w:val="20"/>
                <w:lang w:val="el-GR" w:eastAsia="el-GR"/>
              </w:rPr>
              <w:t>NLJWWH7WP5Z032251</w:t>
            </w:r>
          </w:p>
        </w:tc>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sz w:val="20"/>
                <w:szCs w:val="20"/>
                <w:lang w:val="en-US"/>
              </w:rPr>
            </w:pPr>
            <w:r>
              <w:rPr>
                <w:rFonts w:cs="Arial"/>
                <w:sz w:val="20"/>
                <w:szCs w:val="20"/>
                <w:lang w:val="el-GR"/>
              </w:rPr>
              <w:t>130</w:t>
            </w:r>
          </w:p>
        </w:tc>
        <w:tc>
          <w:tcPr>
            <w:tcW w:w="48" w:type="dxa"/>
            <w:tcBorders/>
            <w:tcMar>
              <w:left w:w="0" w:type="dxa"/>
              <w:right w:w="0" w:type="dxa"/>
            </w:tcMar>
          </w:tcPr>
          <w:p>
            <w:pPr>
              <w:pStyle w:val="Normal"/>
              <w:snapToGrid w:val="false"/>
              <w:spacing w:before="0" w:after="120"/>
              <w:rPr>
                <w:rFonts w:cs="Arial"/>
                <w:sz w:val="20"/>
                <w:szCs w:val="20"/>
                <w:lang w:val="el-GR"/>
              </w:rPr>
            </w:pPr>
            <w:r>
              <w:rPr>
                <w:rFonts w:cs="Arial"/>
                <w:sz w:val="20"/>
                <w:szCs w:val="20"/>
                <w:lang w:val="el-GR"/>
              </w:rPr>
            </w:r>
          </w:p>
        </w:tc>
      </w:tr>
      <w:tr>
        <w:trPr/>
        <w:tc>
          <w:tcPr>
            <w:tcW w:w="7513"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cs="Arial"/>
                <w:color w:val="000000"/>
                <w:sz w:val="20"/>
                <w:szCs w:val="20"/>
                <w:lang w:val="el-GR" w:eastAsia="el-GR"/>
              </w:rPr>
            </w:pPr>
            <w:r>
              <w:rPr>
                <w:rFonts w:cs="Arial"/>
                <w:b/>
                <w:sz w:val="20"/>
                <w:szCs w:val="20"/>
                <w:lang w:val="el-GR"/>
              </w:rPr>
              <w:t>ΣΥΝΟΛΟ ΟΜΑΔΑΣ 34</w:t>
            </w:r>
          </w:p>
        </w:tc>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b/>
                <w:b/>
                <w:sz w:val="20"/>
                <w:szCs w:val="20"/>
                <w:lang w:val="en-US"/>
              </w:rPr>
            </w:pPr>
            <w:r>
              <w:rPr>
                <w:rFonts w:cs="Arial"/>
                <w:b/>
                <w:sz w:val="20"/>
                <w:szCs w:val="20"/>
                <w:lang w:val="en-US"/>
              </w:rPr>
              <w:t>130</w:t>
            </w:r>
          </w:p>
        </w:tc>
        <w:tc>
          <w:tcPr>
            <w:tcW w:w="48" w:type="dxa"/>
            <w:tcBorders/>
            <w:tcMar>
              <w:left w:w="0" w:type="dxa"/>
              <w:right w:w="0" w:type="dxa"/>
            </w:tcMar>
          </w:tcPr>
          <w:p>
            <w:pPr>
              <w:pStyle w:val="Normal"/>
              <w:snapToGrid w:val="false"/>
              <w:spacing w:before="0" w:after="120"/>
              <w:rPr>
                <w:rFonts w:cs="Arial"/>
                <w:b/>
                <w:b/>
                <w:sz w:val="20"/>
                <w:szCs w:val="20"/>
                <w:lang w:val="el-GR"/>
              </w:rPr>
            </w:pPr>
            <w:r>
              <w:rPr>
                <w:rFonts w:cs="Arial"/>
                <w:b/>
                <w:sz w:val="20"/>
                <w:szCs w:val="20"/>
                <w:lang w:val="el-GR"/>
              </w:rPr>
            </w:r>
          </w:p>
        </w:tc>
      </w:tr>
      <w:tr>
        <w:trPr/>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sz w:val="20"/>
                <w:szCs w:val="20"/>
                <w:lang w:val="el-GR"/>
              </w:rPr>
            </w:pPr>
            <w:r>
              <w:rPr>
                <w:rFonts w:cs="Arial"/>
                <w:b/>
                <w:sz w:val="20"/>
                <w:szCs w:val="20"/>
                <w:lang w:val="el-GR"/>
              </w:rPr>
              <w:t>ΟΜΑΔΑ 35</w:t>
            </w:r>
          </w:p>
        </w:tc>
        <w:tc>
          <w:tcPr>
            <w:tcW w:w="3168" w:type="dxa"/>
            <w:gridSpan w:val="9"/>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Arial"/>
                <w:b/>
                <w:b/>
                <w:sz w:val="20"/>
                <w:szCs w:val="20"/>
                <w:lang w:val="el-GR"/>
              </w:rPr>
            </w:pPr>
            <w:r>
              <w:rPr>
                <w:rFonts w:cs="Arial"/>
                <w:b/>
                <w:sz w:val="20"/>
                <w:szCs w:val="20"/>
                <w:lang w:val="el-GR"/>
              </w:rPr>
              <w:t>ΝΟΜΟΣ ΚΟΖΑΝΗΣ</w:t>
            </w:r>
          </w:p>
          <w:p>
            <w:pPr>
              <w:pStyle w:val="Style30"/>
              <w:jc w:val="center"/>
              <w:rPr>
                <w:sz w:val="20"/>
                <w:szCs w:val="20"/>
                <w:lang w:val="el-GR"/>
              </w:rPr>
            </w:pPr>
            <w:r>
              <w:rPr>
                <w:rFonts w:cs="Arial"/>
                <w:b/>
                <w:sz w:val="20"/>
                <w:szCs w:val="20"/>
                <w:lang w:val="el-GR"/>
              </w:rPr>
              <w:t xml:space="preserve">(Δ/ΝΣΗ </w:t>
            </w:r>
            <w:r>
              <w:rPr>
                <w:rFonts w:cs="Arial"/>
                <w:b/>
                <w:color w:val="000000"/>
                <w:sz w:val="20"/>
                <w:szCs w:val="20"/>
                <w:lang w:val="el-GR" w:eastAsia="el-GR"/>
              </w:rPr>
              <w:t>ΑΓΡΟΤΙΚΏΝ ΥΠΟΘΕΣΕΩΝ ΔΥΤΙΚΉΣ ΜΑΚΕΔΟΝΙΑΣ - ΠΡΟΤΥΠΟ ΚΕΝΤΡΟ ΚΤΗΝΟΤΡΟΦΙΑΣ &amp; ΕΚΠΑΙΔΕΥΣΗΣ ΒΛΑΣΤΗΣ)</w:t>
            </w:r>
          </w:p>
        </w:tc>
        <w:tc>
          <w:tcPr>
            <w:tcW w:w="377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sz w:val="20"/>
                <w:szCs w:val="20"/>
                <w:lang w:val="el-GR"/>
              </w:rPr>
            </w:pPr>
            <w:r>
              <w:rPr>
                <w:rFonts w:cs="Arial"/>
                <w:b/>
                <w:sz w:val="20"/>
                <w:szCs w:val="20"/>
                <w:lang w:val="el-GR"/>
              </w:rPr>
              <w:t xml:space="preserve">ΚΑΤΑΣΚΕΥΑΣΤΗΣ </w:t>
            </w:r>
            <w:r>
              <w:rPr>
                <w:rFonts w:cs="Arial"/>
                <w:b/>
                <w:color w:val="000000"/>
                <w:sz w:val="20"/>
                <w:szCs w:val="20"/>
                <w:lang w:val="el-GR" w:eastAsia="el-GR"/>
              </w:rPr>
              <w:t>MAN</w:t>
            </w:r>
            <w:r>
              <w:rPr>
                <w:rFonts w:cs="Arial"/>
                <w:b/>
                <w:color w:val="000000"/>
                <w:sz w:val="20"/>
                <w:szCs w:val="20"/>
                <w:lang w:val="en-US" w:eastAsia="el-GR"/>
              </w:rPr>
              <w:t xml:space="preserve"> </w:t>
            </w:r>
            <w:r>
              <w:rPr>
                <w:rFonts w:cs="Arial"/>
                <w:b/>
                <w:color w:val="000000"/>
                <w:sz w:val="20"/>
                <w:szCs w:val="20"/>
                <w:lang w:val="el-GR" w:eastAsia="el-GR"/>
              </w:rPr>
              <w:t>ΦΟΡΤΗΓΑ</w:t>
            </w:r>
          </w:p>
        </w:tc>
        <w:tc>
          <w:tcPr>
            <w:tcW w:w="48" w:type="dxa"/>
            <w:tcBorders/>
            <w:tcMar>
              <w:left w:w="0" w:type="dxa"/>
              <w:right w:w="0" w:type="dxa"/>
            </w:tcMar>
          </w:tcPr>
          <w:p>
            <w:pPr>
              <w:pStyle w:val="Normal"/>
              <w:snapToGrid w:val="false"/>
              <w:spacing w:before="0" w:after="120"/>
              <w:rPr>
                <w:rFonts w:cs="Arial"/>
                <w:b/>
                <w:b/>
                <w:sz w:val="20"/>
                <w:szCs w:val="20"/>
                <w:lang w:val="el-GR"/>
              </w:rPr>
            </w:pPr>
            <w:r>
              <w:rPr>
                <w:rFonts w:cs="Arial"/>
                <w:b/>
                <w:sz w:val="20"/>
                <w:szCs w:val="20"/>
                <w:lang w:val="el-GR"/>
              </w:rPr>
            </w:r>
          </w:p>
        </w:tc>
      </w:tr>
      <w:tr>
        <w:trPr/>
        <w:tc>
          <w:tcPr>
            <w:tcW w:w="797" w:type="dxa"/>
            <w:gridSpan w:val="3"/>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rFonts w:cs="Arial"/>
                <w:sz w:val="20"/>
                <w:szCs w:val="20"/>
                <w:lang w:val="el-GR"/>
              </w:rPr>
              <w:t>35</w:t>
            </w:r>
            <w:r>
              <w:rPr>
                <w:rFonts w:cs="Arial"/>
                <w:sz w:val="20"/>
                <w:szCs w:val="20"/>
                <w:lang w:val="en-US"/>
              </w:rPr>
              <w:t>.1</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Arial"/>
                <w:sz w:val="20"/>
                <w:szCs w:val="20"/>
                <w:lang w:val="el-GR"/>
              </w:rPr>
            </w:pPr>
            <w:r>
              <w:rPr>
                <w:rFonts w:cs="Arial"/>
                <w:color w:val="000000"/>
                <w:sz w:val="20"/>
                <w:szCs w:val="20"/>
                <w:lang w:val="el-GR" w:eastAsia="el-GR"/>
              </w:rPr>
              <w:t>ΚΥ</w:t>
            </w:r>
            <w:r>
              <w:rPr>
                <w:rFonts w:cs="Arial"/>
                <w:color w:val="000000"/>
                <w:sz w:val="20"/>
                <w:szCs w:val="20"/>
                <w:lang w:eastAsia="el-GR"/>
              </w:rPr>
              <w:t>3158</w:t>
            </w:r>
          </w:p>
        </w:tc>
        <w:tc>
          <w:tcPr>
            <w:tcW w:w="1583" w:type="dxa"/>
            <w:gridSpan w:val="4"/>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Arial"/>
                <w:sz w:val="20"/>
                <w:szCs w:val="20"/>
                <w:lang w:val="el-GR"/>
              </w:rPr>
            </w:pPr>
            <w:r>
              <w:rPr>
                <w:rFonts w:cs="Arial"/>
                <w:sz w:val="20"/>
                <w:szCs w:val="20"/>
              </w:rPr>
              <w:t>8136 F</w:t>
            </w:r>
          </w:p>
        </w:tc>
        <w:tc>
          <w:tcPr>
            <w:tcW w:w="1585" w:type="dxa"/>
            <w:gridSpan w:val="5"/>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Arial"/>
                <w:sz w:val="20"/>
                <w:szCs w:val="20"/>
              </w:rPr>
            </w:pPr>
            <w:r>
              <w:rPr>
                <w:rFonts w:cs="Arial"/>
                <w:sz w:val="20"/>
                <w:szCs w:val="20"/>
              </w:rPr>
              <w:t>1987</w:t>
            </w:r>
          </w:p>
        </w:tc>
        <w:tc>
          <w:tcPr>
            <w:tcW w:w="2305" w:type="dxa"/>
            <w:gridSpan w:val="4"/>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Arial"/>
                <w:sz w:val="20"/>
                <w:szCs w:val="20"/>
              </w:rPr>
            </w:pPr>
            <w:r>
              <w:rPr>
                <w:rFonts w:cs="Arial"/>
                <w:color w:val="000000"/>
                <w:sz w:val="20"/>
                <w:szCs w:val="20"/>
                <w:lang w:eastAsia="el-GR"/>
              </w:rPr>
              <w:t>WVM056100G0021653</w:t>
            </w:r>
          </w:p>
        </w:tc>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Style30"/>
              <w:jc w:val="right"/>
              <w:rPr>
                <w:rFonts w:cs="Arial"/>
                <w:sz w:val="20"/>
                <w:szCs w:val="20"/>
                <w:lang w:val="en-US"/>
              </w:rPr>
            </w:pPr>
            <w:r>
              <w:rPr>
                <w:rFonts w:cs="Arial"/>
                <w:sz w:val="20"/>
                <w:szCs w:val="20"/>
                <w:lang w:val="el-GR"/>
              </w:rPr>
              <w:t>900</w:t>
            </w:r>
          </w:p>
        </w:tc>
        <w:tc>
          <w:tcPr>
            <w:tcW w:w="48" w:type="dxa"/>
            <w:tcBorders/>
            <w:tcMar>
              <w:left w:w="0" w:type="dxa"/>
              <w:right w:w="0" w:type="dxa"/>
            </w:tcMar>
          </w:tcPr>
          <w:p>
            <w:pPr>
              <w:pStyle w:val="Normal"/>
              <w:snapToGrid w:val="false"/>
              <w:spacing w:before="0" w:after="120"/>
              <w:rPr>
                <w:rFonts w:cs="Arial"/>
                <w:sz w:val="20"/>
                <w:szCs w:val="20"/>
                <w:lang w:val="el-GR"/>
              </w:rPr>
            </w:pPr>
            <w:r>
              <w:rPr>
                <w:rFonts w:cs="Arial"/>
                <w:sz w:val="20"/>
                <w:szCs w:val="20"/>
                <w:lang w:val="el-GR"/>
              </w:rPr>
            </w:r>
          </w:p>
        </w:tc>
      </w:tr>
      <w:tr>
        <w:trPr/>
        <w:tc>
          <w:tcPr>
            <w:tcW w:w="7513" w:type="dxa"/>
            <w:gridSpan w:val="18"/>
            <w:tcBorders>
              <w:top w:val="single" w:sz="4" w:space="0" w:color="000000"/>
              <w:left w:val="single" w:sz="4" w:space="0" w:color="000000"/>
              <w:bottom w:val="single" w:sz="4" w:space="0" w:color="000000"/>
              <w:right w:val="single" w:sz="4" w:space="0" w:color="000000"/>
            </w:tcBorders>
            <w:vAlign w:val="center"/>
          </w:tcPr>
          <w:p>
            <w:pPr>
              <w:pStyle w:val="Style30"/>
              <w:jc w:val="left"/>
              <w:rPr>
                <w:rFonts w:cs="Arial"/>
                <w:color w:val="000000"/>
                <w:sz w:val="20"/>
                <w:szCs w:val="20"/>
                <w:lang w:eastAsia="el-GR"/>
              </w:rPr>
            </w:pPr>
            <w:r>
              <w:rPr>
                <w:rFonts w:cs="Arial"/>
                <w:b/>
                <w:sz w:val="20"/>
                <w:szCs w:val="20"/>
                <w:lang w:val="el-GR"/>
              </w:rPr>
              <w:t>ΣΥΝΟΛΟ ΟΜΑΔΑΣ 35</w:t>
            </w:r>
          </w:p>
        </w:tc>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Style30"/>
              <w:jc w:val="right"/>
              <w:rPr>
                <w:rFonts w:cs="Arial"/>
                <w:b/>
                <w:b/>
                <w:sz w:val="20"/>
                <w:szCs w:val="20"/>
                <w:lang w:val="en-US"/>
              </w:rPr>
            </w:pPr>
            <w:r>
              <w:rPr>
                <w:rFonts w:cs="Arial"/>
                <w:b/>
                <w:sz w:val="20"/>
                <w:szCs w:val="20"/>
                <w:lang w:val="en-US"/>
              </w:rPr>
              <w:t>900</w:t>
            </w:r>
          </w:p>
        </w:tc>
        <w:tc>
          <w:tcPr>
            <w:tcW w:w="48" w:type="dxa"/>
            <w:tcBorders/>
            <w:tcMar>
              <w:left w:w="0" w:type="dxa"/>
              <w:right w:w="0" w:type="dxa"/>
            </w:tcMar>
          </w:tcPr>
          <w:p>
            <w:pPr>
              <w:pStyle w:val="Normal"/>
              <w:snapToGrid w:val="false"/>
              <w:spacing w:before="0" w:after="120"/>
              <w:rPr>
                <w:rFonts w:cs="Arial"/>
                <w:b/>
                <w:b/>
                <w:sz w:val="20"/>
                <w:szCs w:val="20"/>
                <w:lang w:val="el-GR"/>
              </w:rPr>
            </w:pPr>
            <w:r>
              <w:rPr>
                <w:rFonts w:cs="Arial"/>
                <w:b/>
                <w:sz w:val="20"/>
                <w:szCs w:val="20"/>
                <w:lang w:val="el-GR"/>
              </w:rPr>
            </w:r>
          </w:p>
        </w:tc>
      </w:tr>
      <w:tr>
        <w:trPr/>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Arial"/>
                <w:b/>
                <w:b/>
                <w:sz w:val="20"/>
                <w:szCs w:val="20"/>
                <w:lang w:val="el-GR" w:eastAsia="el-GR"/>
              </w:rPr>
            </w:pPr>
            <w:r>
              <w:rPr>
                <w:rFonts w:cs="Arial"/>
                <w:b/>
                <w:sz w:val="20"/>
                <w:szCs w:val="20"/>
                <w:lang w:val="el-GR" w:eastAsia="el-GR"/>
              </w:rPr>
              <w:t>ΟΜΑΔΑ 36</w:t>
            </w:r>
          </w:p>
        </w:tc>
        <w:tc>
          <w:tcPr>
            <w:tcW w:w="3168" w:type="dxa"/>
            <w:gridSpan w:val="9"/>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Arial"/>
                <w:b/>
                <w:b/>
                <w:sz w:val="20"/>
                <w:szCs w:val="20"/>
                <w:lang w:val="el-GR"/>
              </w:rPr>
            </w:pPr>
            <w:r>
              <w:rPr>
                <w:rFonts w:cs="Arial"/>
                <w:b/>
                <w:sz w:val="20"/>
                <w:szCs w:val="20"/>
                <w:lang w:val="el-GR"/>
              </w:rPr>
              <w:t>ΝΟΜΟΣ ΚΟΖΑΝΗΣ</w:t>
            </w:r>
          </w:p>
          <w:p>
            <w:pPr>
              <w:pStyle w:val="Style30"/>
              <w:jc w:val="center"/>
              <w:rPr>
                <w:rFonts w:cs="Arial"/>
                <w:b/>
                <w:b/>
                <w:sz w:val="20"/>
                <w:szCs w:val="20"/>
                <w:lang w:val="el-GR"/>
              </w:rPr>
            </w:pPr>
            <w:r>
              <w:rPr>
                <w:rFonts w:cs="Arial"/>
                <w:b/>
                <w:sz w:val="20"/>
                <w:szCs w:val="20"/>
                <w:lang w:val="el-GR"/>
              </w:rPr>
              <w:t xml:space="preserve">(Δ/ΝΣΗ </w:t>
            </w:r>
            <w:r>
              <w:rPr>
                <w:rFonts w:cs="Arial"/>
                <w:b/>
                <w:sz w:val="20"/>
                <w:szCs w:val="20"/>
                <w:lang w:val="el-GR" w:eastAsia="el-GR"/>
              </w:rPr>
              <w:t>ΑΓΡΟΤΙΚΏΝ ΥΠΟΘΕΣΕΩΝ ΔΥΤΙΚΉΣ ΜΑΚΕΔΟΝΙΑΣ - ΠΡΟΤΥΠΟ ΚΕΝΤΡΟ ΚΤΗΝΟΤΡΟΦΙΑΣ &amp; ΕΚΠΑΙΔΕΥΣΗΣ ΒΛΑΣΤΗΣ)</w:t>
            </w:r>
          </w:p>
        </w:tc>
        <w:tc>
          <w:tcPr>
            <w:tcW w:w="3773" w:type="dxa"/>
            <w:gridSpan w:val="8"/>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Arial"/>
                <w:b/>
                <w:b/>
                <w:sz w:val="20"/>
                <w:szCs w:val="20"/>
                <w:lang w:val="el-GR"/>
              </w:rPr>
            </w:pPr>
            <w:r>
              <w:rPr>
                <w:rFonts w:cs="Arial"/>
                <w:b/>
                <w:sz w:val="20"/>
                <w:szCs w:val="20"/>
                <w:lang w:val="el-GR"/>
              </w:rPr>
              <w:t xml:space="preserve">ΚΑΤΑΣΚΕΥΑΣΤΗΣ </w:t>
            </w:r>
            <w:r>
              <w:rPr>
                <w:rFonts w:cs="Arial"/>
                <w:b/>
                <w:sz w:val="20"/>
                <w:szCs w:val="20"/>
                <w:lang w:val="el-GR" w:eastAsia="el-GR"/>
              </w:rPr>
              <w:t>LANDINI SPA ΔΙΑΞΟΝΙΚΌΣ ΓΕΩΡΓ. ΕΛΚΥΣΤΗΡΑΣ</w:t>
            </w:r>
          </w:p>
        </w:tc>
        <w:tc>
          <w:tcPr>
            <w:tcW w:w="48" w:type="dxa"/>
            <w:tcBorders/>
            <w:tcMar>
              <w:left w:w="0" w:type="dxa"/>
              <w:right w:w="0" w:type="dxa"/>
            </w:tcMar>
          </w:tcPr>
          <w:p>
            <w:pPr>
              <w:pStyle w:val="Normal"/>
              <w:snapToGrid w:val="false"/>
              <w:spacing w:before="0" w:after="120"/>
              <w:rPr>
                <w:rFonts w:cs="Arial"/>
                <w:b/>
                <w:b/>
                <w:sz w:val="20"/>
                <w:szCs w:val="20"/>
                <w:lang w:val="el-GR"/>
              </w:rPr>
            </w:pPr>
            <w:r>
              <w:rPr>
                <w:rFonts w:cs="Arial"/>
                <w:b/>
                <w:sz w:val="20"/>
                <w:szCs w:val="20"/>
                <w:lang w:val="el-GR"/>
              </w:rPr>
            </w:r>
          </w:p>
        </w:tc>
      </w:tr>
      <w:tr>
        <w:trPr/>
        <w:tc>
          <w:tcPr>
            <w:tcW w:w="797" w:type="dxa"/>
            <w:gridSpan w:val="3"/>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rFonts w:cs="Arial"/>
                <w:sz w:val="20"/>
                <w:szCs w:val="20"/>
                <w:lang w:val="el-GR" w:eastAsia="el-GR"/>
              </w:rPr>
              <w:t>36</w:t>
            </w:r>
            <w:r>
              <w:rPr>
                <w:rFonts w:cs="Arial"/>
                <w:sz w:val="20"/>
                <w:szCs w:val="20"/>
                <w:lang w:val="en-US" w:eastAsia="el-GR"/>
              </w:rPr>
              <w:t>.1</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Arial"/>
                <w:sz w:val="20"/>
                <w:szCs w:val="20"/>
                <w:lang w:val="el-GR" w:eastAsia="el-GR"/>
              </w:rPr>
            </w:pPr>
            <w:r>
              <w:rPr>
                <w:rFonts w:cs="Arial"/>
                <w:sz w:val="20"/>
                <w:szCs w:val="20"/>
                <w:lang w:val="el-GR" w:eastAsia="el-GR"/>
              </w:rPr>
              <w:t>ΚΥ402</w:t>
            </w:r>
          </w:p>
        </w:tc>
        <w:tc>
          <w:tcPr>
            <w:tcW w:w="1583" w:type="dxa"/>
            <w:gridSpan w:val="4"/>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Arial"/>
                <w:b/>
                <w:b/>
                <w:sz w:val="20"/>
                <w:szCs w:val="20"/>
                <w:lang w:val="el-GR"/>
              </w:rPr>
            </w:pPr>
            <w:r>
              <w:rPr>
                <w:rFonts w:cs="Arial"/>
                <w:sz w:val="20"/>
                <w:szCs w:val="20"/>
                <w:lang w:val="el-GR" w:eastAsia="el-GR"/>
              </w:rPr>
              <w:t>DT 10.000 TL 29 DT/F</w:t>
            </w:r>
          </w:p>
        </w:tc>
        <w:tc>
          <w:tcPr>
            <w:tcW w:w="1585" w:type="dxa"/>
            <w:gridSpan w:val="5"/>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Arial"/>
                <w:sz w:val="20"/>
                <w:szCs w:val="20"/>
                <w:lang w:val="el-GR"/>
              </w:rPr>
            </w:pPr>
            <w:r>
              <w:rPr>
                <w:rFonts w:cs="Arial"/>
                <w:sz w:val="20"/>
                <w:szCs w:val="20"/>
                <w:lang w:val="el-GR"/>
              </w:rPr>
              <w:t>1992</w:t>
            </w:r>
          </w:p>
        </w:tc>
        <w:tc>
          <w:tcPr>
            <w:tcW w:w="2305" w:type="dxa"/>
            <w:gridSpan w:val="4"/>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Arial"/>
                <w:sz w:val="20"/>
                <w:szCs w:val="20"/>
                <w:lang w:val="el-GR" w:eastAsia="el-GR"/>
              </w:rPr>
            </w:pPr>
            <w:r>
              <w:rPr>
                <w:rFonts w:cs="Arial"/>
                <w:sz w:val="20"/>
                <w:szCs w:val="20"/>
                <w:lang w:val="el-GR" w:eastAsia="el-GR"/>
              </w:rPr>
              <w:t>LF 2848 R 26002</w:t>
            </w:r>
          </w:p>
        </w:tc>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Style30"/>
              <w:jc w:val="right"/>
              <w:rPr>
                <w:rFonts w:cs="Arial"/>
                <w:sz w:val="20"/>
                <w:szCs w:val="20"/>
                <w:lang w:val="en-US"/>
              </w:rPr>
            </w:pPr>
            <w:r>
              <w:rPr>
                <w:rFonts w:cs="Arial"/>
                <w:sz w:val="20"/>
                <w:szCs w:val="20"/>
                <w:lang w:val="el-GR"/>
              </w:rPr>
              <w:t>1050</w:t>
            </w:r>
          </w:p>
        </w:tc>
        <w:tc>
          <w:tcPr>
            <w:tcW w:w="48" w:type="dxa"/>
            <w:tcBorders/>
            <w:tcMar>
              <w:left w:w="0" w:type="dxa"/>
              <w:right w:w="0" w:type="dxa"/>
            </w:tcMar>
          </w:tcPr>
          <w:p>
            <w:pPr>
              <w:pStyle w:val="Normal"/>
              <w:snapToGrid w:val="false"/>
              <w:spacing w:before="0" w:after="120"/>
              <w:rPr>
                <w:rFonts w:cs="Arial"/>
                <w:sz w:val="20"/>
                <w:szCs w:val="20"/>
                <w:lang w:val="el-GR"/>
              </w:rPr>
            </w:pPr>
            <w:r>
              <w:rPr>
                <w:rFonts w:cs="Arial"/>
                <w:sz w:val="20"/>
                <w:szCs w:val="20"/>
                <w:lang w:val="el-GR"/>
              </w:rPr>
            </w:r>
          </w:p>
        </w:tc>
      </w:tr>
      <w:tr>
        <w:trPr/>
        <w:tc>
          <w:tcPr>
            <w:tcW w:w="7513" w:type="dxa"/>
            <w:gridSpan w:val="18"/>
            <w:tcBorders>
              <w:top w:val="single" w:sz="4" w:space="0" w:color="000000"/>
              <w:left w:val="single" w:sz="4" w:space="0" w:color="000000"/>
              <w:bottom w:val="single" w:sz="4" w:space="0" w:color="000000"/>
              <w:right w:val="single" w:sz="4" w:space="0" w:color="000000"/>
            </w:tcBorders>
            <w:vAlign w:val="center"/>
          </w:tcPr>
          <w:p>
            <w:pPr>
              <w:pStyle w:val="Style30"/>
              <w:jc w:val="left"/>
              <w:rPr>
                <w:rFonts w:cs="Arial"/>
                <w:sz w:val="20"/>
                <w:szCs w:val="20"/>
                <w:lang w:val="el-GR" w:eastAsia="el-GR"/>
              </w:rPr>
            </w:pPr>
            <w:r>
              <w:rPr>
                <w:rFonts w:cs="Arial"/>
                <w:b/>
                <w:sz w:val="20"/>
                <w:szCs w:val="20"/>
                <w:lang w:val="el-GR"/>
              </w:rPr>
              <w:t>ΣΥΝΟΛΟ ΟΜΑΔΑΣ 36</w:t>
            </w:r>
          </w:p>
        </w:tc>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Style30"/>
              <w:jc w:val="right"/>
              <w:rPr>
                <w:rFonts w:cs="Arial"/>
                <w:b/>
                <w:b/>
                <w:sz w:val="20"/>
                <w:szCs w:val="20"/>
                <w:lang w:val="en-US"/>
              </w:rPr>
            </w:pPr>
            <w:r>
              <w:rPr>
                <w:rFonts w:cs="Arial"/>
                <w:b/>
                <w:sz w:val="20"/>
                <w:szCs w:val="20"/>
                <w:lang w:val="en-US"/>
              </w:rPr>
              <w:t>1050</w:t>
            </w:r>
          </w:p>
        </w:tc>
        <w:tc>
          <w:tcPr>
            <w:tcW w:w="48" w:type="dxa"/>
            <w:tcBorders/>
            <w:tcMar>
              <w:left w:w="0" w:type="dxa"/>
              <w:right w:w="0" w:type="dxa"/>
            </w:tcMar>
          </w:tcPr>
          <w:p>
            <w:pPr>
              <w:pStyle w:val="Normal"/>
              <w:snapToGrid w:val="false"/>
              <w:spacing w:before="0" w:after="120"/>
              <w:rPr>
                <w:rFonts w:cs="Arial"/>
                <w:b/>
                <w:b/>
                <w:sz w:val="20"/>
                <w:szCs w:val="20"/>
                <w:lang w:val="el-GR"/>
              </w:rPr>
            </w:pPr>
            <w:r>
              <w:rPr>
                <w:rFonts w:cs="Arial"/>
                <w:b/>
                <w:sz w:val="20"/>
                <w:szCs w:val="20"/>
                <w:lang w:val="el-GR"/>
              </w:rPr>
            </w:r>
          </w:p>
        </w:tc>
      </w:tr>
      <w:tr>
        <w:trPr/>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Arial"/>
                <w:b/>
                <w:b/>
                <w:sz w:val="20"/>
                <w:szCs w:val="20"/>
                <w:lang w:val="el-GR" w:eastAsia="el-GR"/>
              </w:rPr>
            </w:pPr>
            <w:r>
              <w:rPr>
                <w:rFonts w:cs="Arial"/>
                <w:b/>
                <w:sz w:val="20"/>
                <w:szCs w:val="20"/>
                <w:lang w:val="el-GR" w:eastAsia="el-GR"/>
              </w:rPr>
              <w:t xml:space="preserve">ΟΜΑΔΑ </w:t>
            </w:r>
            <w:r>
              <w:rPr>
                <w:rFonts w:cs="Arial"/>
                <w:b/>
                <w:sz w:val="20"/>
                <w:szCs w:val="20"/>
                <w:lang w:val="en-US" w:eastAsia="el-GR"/>
              </w:rPr>
              <w:t>3</w:t>
            </w:r>
            <w:r>
              <w:rPr>
                <w:rFonts w:cs="Arial"/>
                <w:b/>
                <w:sz w:val="20"/>
                <w:szCs w:val="20"/>
                <w:lang w:val="el-GR" w:eastAsia="el-GR"/>
              </w:rPr>
              <w:t>7</w:t>
            </w:r>
          </w:p>
        </w:tc>
        <w:tc>
          <w:tcPr>
            <w:tcW w:w="3168" w:type="dxa"/>
            <w:gridSpan w:val="9"/>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Arial"/>
                <w:b/>
                <w:b/>
                <w:sz w:val="20"/>
                <w:szCs w:val="20"/>
                <w:lang w:val="el-GR"/>
              </w:rPr>
            </w:pPr>
            <w:r>
              <w:rPr>
                <w:rFonts w:cs="Arial"/>
                <w:b/>
                <w:sz w:val="20"/>
                <w:szCs w:val="20"/>
                <w:lang w:val="el-GR"/>
              </w:rPr>
              <w:t>ΝΟΜΟΣ ΚΟΖΑΝΗΣ</w:t>
            </w:r>
          </w:p>
          <w:p>
            <w:pPr>
              <w:pStyle w:val="Style30"/>
              <w:jc w:val="center"/>
              <w:rPr>
                <w:rFonts w:cs="Arial"/>
                <w:b/>
                <w:b/>
                <w:sz w:val="20"/>
                <w:szCs w:val="20"/>
                <w:lang w:val="el-GR"/>
              </w:rPr>
            </w:pPr>
            <w:r>
              <w:rPr>
                <w:rFonts w:cs="Arial"/>
                <w:b/>
                <w:sz w:val="20"/>
                <w:szCs w:val="20"/>
                <w:lang w:val="el-GR"/>
              </w:rPr>
              <w:t xml:space="preserve">(Δ/ΝΣΗ </w:t>
            </w:r>
            <w:r>
              <w:rPr>
                <w:rFonts w:cs="Arial"/>
                <w:b/>
                <w:sz w:val="20"/>
                <w:szCs w:val="20"/>
                <w:lang w:val="el-GR" w:eastAsia="el-GR"/>
              </w:rPr>
              <w:t>ΑΓΡΟΤΙΚΏΝ ΥΠΟΘΕΣΕΩΝ ΔΥΤΙΚΉΣ ΜΑΚΕΔΟΝΙΑΣ - ΠΡΟΤΥΠΟ ΚΕΝΤΡΟ ΚΤΗΝΟΤΡΟΦΙΑΣ &amp; ΕΚΠΑΙΔΕΥΣΗΣ ΒΛΑΣΤΗΣ)</w:t>
            </w:r>
          </w:p>
        </w:tc>
        <w:tc>
          <w:tcPr>
            <w:tcW w:w="3773" w:type="dxa"/>
            <w:gridSpan w:val="8"/>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Arial"/>
                <w:b/>
                <w:b/>
                <w:sz w:val="20"/>
                <w:szCs w:val="20"/>
                <w:lang w:val="el-GR"/>
              </w:rPr>
            </w:pPr>
            <w:r>
              <w:rPr>
                <w:rFonts w:cs="Arial"/>
                <w:b/>
                <w:sz w:val="20"/>
                <w:szCs w:val="20"/>
                <w:lang w:val="el-GR"/>
              </w:rPr>
              <w:t xml:space="preserve">ΚΑΤΑΣΚΕΥΑΣΤΗΣ </w:t>
            </w:r>
            <w:r>
              <w:rPr>
                <w:rFonts w:cs="Arial"/>
                <w:b/>
                <w:sz w:val="20"/>
                <w:szCs w:val="20"/>
                <w:lang w:val="el-GR" w:eastAsia="el-GR"/>
              </w:rPr>
              <w:t>FIAT ΦΟΡΤΗΓΑ</w:t>
            </w:r>
          </w:p>
        </w:tc>
        <w:tc>
          <w:tcPr>
            <w:tcW w:w="48" w:type="dxa"/>
            <w:tcBorders/>
            <w:tcMar>
              <w:left w:w="0" w:type="dxa"/>
              <w:right w:w="0" w:type="dxa"/>
            </w:tcMar>
          </w:tcPr>
          <w:p>
            <w:pPr>
              <w:pStyle w:val="Normal"/>
              <w:snapToGrid w:val="false"/>
              <w:spacing w:before="0" w:after="120"/>
              <w:rPr>
                <w:rFonts w:cs="Arial"/>
                <w:b/>
                <w:b/>
                <w:sz w:val="20"/>
                <w:szCs w:val="20"/>
                <w:lang w:val="el-GR"/>
              </w:rPr>
            </w:pPr>
            <w:r>
              <w:rPr>
                <w:rFonts w:cs="Arial"/>
                <w:b/>
                <w:sz w:val="20"/>
                <w:szCs w:val="20"/>
                <w:lang w:val="el-GR"/>
              </w:rPr>
            </w:r>
          </w:p>
        </w:tc>
      </w:tr>
      <w:tr>
        <w:trPr/>
        <w:tc>
          <w:tcPr>
            <w:tcW w:w="797" w:type="dxa"/>
            <w:gridSpan w:val="3"/>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rFonts w:cs="Arial"/>
                <w:sz w:val="20"/>
                <w:szCs w:val="20"/>
                <w:lang w:val="en-US" w:eastAsia="el-GR"/>
              </w:rPr>
              <w:t>3</w:t>
            </w:r>
            <w:r>
              <w:rPr>
                <w:rFonts w:cs="Arial"/>
                <w:sz w:val="20"/>
                <w:szCs w:val="20"/>
                <w:lang w:val="el-GR" w:eastAsia="el-GR"/>
              </w:rPr>
              <w:t>7</w:t>
            </w:r>
            <w:r>
              <w:rPr>
                <w:rFonts w:cs="Arial"/>
                <w:sz w:val="20"/>
                <w:szCs w:val="20"/>
                <w:lang w:val="en-US" w:eastAsia="el-GR"/>
              </w:rPr>
              <w:t>.1</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Arial"/>
                <w:sz w:val="20"/>
                <w:szCs w:val="20"/>
                <w:lang w:val="el-GR" w:eastAsia="el-GR"/>
              </w:rPr>
            </w:pPr>
            <w:r>
              <w:rPr>
                <w:rFonts w:cs="Arial"/>
                <w:sz w:val="20"/>
                <w:szCs w:val="20"/>
                <w:lang w:val="el-GR" w:eastAsia="el-GR"/>
              </w:rPr>
              <w:t>ΚΥ8274</w:t>
            </w:r>
          </w:p>
        </w:tc>
        <w:tc>
          <w:tcPr>
            <w:tcW w:w="1583" w:type="dxa"/>
            <w:gridSpan w:val="4"/>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Arial"/>
                <w:sz w:val="20"/>
                <w:szCs w:val="20"/>
                <w:lang w:val="el-GR" w:eastAsia="el-GR"/>
              </w:rPr>
            </w:pPr>
            <w:r>
              <w:rPr>
                <w:rFonts w:cs="Arial"/>
                <w:sz w:val="20"/>
                <w:szCs w:val="20"/>
                <w:lang w:val="el-GR" w:eastAsia="el-GR"/>
              </w:rPr>
              <w:t>DOBLO</w:t>
            </w:r>
          </w:p>
        </w:tc>
        <w:tc>
          <w:tcPr>
            <w:tcW w:w="1585" w:type="dxa"/>
            <w:gridSpan w:val="5"/>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rFonts w:cs="Arial"/>
                <w:sz w:val="20"/>
                <w:szCs w:val="20"/>
                <w:lang w:val="el-GR"/>
              </w:rPr>
              <w:t>2002</w:t>
            </w:r>
          </w:p>
        </w:tc>
        <w:tc>
          <w:tcPr>
            <w:tcW w:w="2305" w:type="dxa"/>
            <w:gridSpan w:val="4"/>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Arial"/>
                <w:sz w:val="20"/>
                <w:szCs w:val="20"/>
                <w:lang w:val="el-GR"/>
              </w:rPr>
            </w:pPr>
            <w:r>
              <w:rPr>
                <w:rFonts w:cs="Arial"/>
                <w:sz w:val="20"/>
                <w:szCs w:val="20"/>
                <w:lang w:val="el-GR" w:eastAsia="el-GR"/>
              </w:rPr>
              <w:t>ZFA22300005163006</w:t>
            </w:r>
          </w:p>
        </w:tc>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Style30"/>
              <w:jc w:val="right"/>
              <w:rPr>
                <w:rFonts w:cs="Arial"/>
                <w:sz w:val="20"/>
                <w:szCs w:val="20"/>
                <w:lang w:val="en-US"/>
              </w:rPr>
            </w:pPr>
            <w:r>
              <w:rPr>
                <w:rFonts w:cs="Arial"/>
                <w:sz w:val="20"/>
                <w:szCs w:val="20"/>
                <w:lang w:val="el-GR"/>
              </w:rPr>
              <w:t>630</w:t>
            </w:r>
          </w:p>
        </w:tc>
        <w:tc>
          <w:tcPr>
            <w:tcW w:w="48" w:type="dxa"/>
            <w:tcBorders/>
            <w:tcMar>
              <w:left w:w="0" w:type="dxa"/>
              <w:right w:w="0" w:type="dxa"/>
            </w:tcMar>
          </w:tcPr>
          <w:p>
            <w:pPr>
              <w:pStyle w:val="Normal"/>
              <w:snapToGrid w:val="false"/>
              <w:spacing w:before="0" w:after="120"/>
              <w:rPr>
                <w:rFonts w:cs="Arial"/>
                <w:sz w:val="20"/>
                <w:szCs w:val="20"/>
                <w:lang w:val="el-GR"/>
              </w:rPr>
            </w:pPr>
            <w:r>
              <w:rPr>
                <w:rFonts w:cs="Arial"/>
                <w:sz w:val="20"/>
                <w:szCs w:val="20"/>
                <w:lang w:val="el-GR"/>
              </w:rPr>
            </w:r>
          </w:p>
        </w:tc>
      </w:tr>
      <w:tr>
        <w:trPr/>
        <w:tc>
          <w:tcPr>
            <w:tcW w:w="7513" w:type="dxa"/>
            <w:gridSpan w:val="18"/>
            <w:tcBorders>
              <w:top w:val="single" w:sz="4" w:space="0" w:color="000000"/>
              <w:left w:val="single" w:sz="4" w:space="0" w:color="000000"/>
              <w:bottom w:val="single" w:sz="4" w:space="0" w:color="000000"/>
              <w:right w:val="single" w:sz="4" w:space="0" w:color="000000"/>
            </w:tcBorders>
            <w:vAlign w:val="center"/>
          </w:tcPr>
          <w:p>
            <w:pPr>
              <w:pStyle w:val="Style30"/>
              <w:jc w:val="left"/>
              <w:rPr>
                <w:rFonts w:cs="Arial"/>
                <w:sz w:val="20"/>
                <w:szCs w:val="20"/>
                <w:lang w:val="el-GR" w:eastAsia="el-GR"/>
              </w:rPr>
            </w:pPr>
            <w:r>
              <w:rPr>
                <w:rFonts w:cs="Arial"/>
                <w:b/>
                <w:sz w:val="20"/>
                <w:szCs w:val="20"/>
                <w:lang w:val="el-GR"/>
              </w:rPr>
              <w:t>ΣΥΝΟΛΟ ΟΜΑΔΑΣ 37</w:t>
            </w:r>
          </w:p>
        </w:tc>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Style30"/>
              <w:jc w:val="right"/>
              <w:rPr>
                <w:rFonts w:cs="Arial"/>
                <w:b/>
                <w:b/>
                <w:sz w:val="20"/>
                <w:szCs w:val="20"/>
                <w:lang w:val="en-US"/>
              </w:rPr>
            </w:pPr>
            <w:r>
              <w:rPr>
                <w:rFonts w:cs="Arial"/>
                <w:b/>
                <w:sz w:val="20"/>
                <w:szCs w:val="20"/>
                <w:lang w:val="en-US"/>
              </w:rPr>
              <w:t>630</w:t>
            </w:r>
          </w:p>
        </w:tc>
        <w:tc>
          <w:tcPr>
            <w:tcW w:w="48" w:type="dxa"/>
            <w:tcBorders/>
            <w:tcMar>
              <w:left w:w="0" w:type="dxa"/>
              <w:right w:w="0" w:type="dxa"/>
            </w:tcMar>
          </w:tcPr>
          <w:p>
            <w:pPr>
              <w:pStyle w:val="Normal"/>
              <w:snapToGrid w:val="false"/>
              <w:spacing w:before="0" w:after="120"/>
              <w:rPr>
                <w:rFonts w:cs="Arial"/>
                <w:b/>
                <w:b/>
                <w:sz w:val="20"/>
                <w:szCs w:val="20"/>
                <w:lang w:val="el-GR"/>
              </w:rPr>
            </w:pPr>
            <w:r>
              <w:rPr>
                <w:rFonts w:cs="Arial"/>
                <w:b/>
                <w:sz w:val="20"/>
                <w:szCs w:val="20"/>
                <w:lang w:val="el-GR"/>
              </w:rPr>
            </w:r>
          </w:p>
        </w:tc>
      </w:tr>
      <w:tr>
        <w:trPr/>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Arial"/>
                <w:b/>
                <w:b/>
                <w:sz w:val="20"/>
                <w:szCs w:val="20"/>
                <w:lang w:val="el-GR" w:eastAsia="el-GR"/>
              </w:rPr>
            </w:pPr>
            <w:r>
              <w:rPr>
                <w:rFonts w:cs="Arial"/>
                <w:b/>
                <w:sz w:val="20"/>
                <w:szCs w:val="20"/>
                <w:lang w:val="el-GR" w:eastAsia="el-GR"/>
              </w:rPr>
              <w:t>ΟΜΑΔΑ 38</w:t>
            </w:r>
          </w:p>
        </w:tc>
        <w:tc>
          <w:tcPr>
            <w:tcW w:w="3168" w:type="dxa"/>
            <w:gridSpan w:val="9"/>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Arial"/>
                <w:b/>
                <w:b/>
                <w:sz w:val="20"/>
                <w:szCs w:val="20"/>
                <w:lang w:val="el-GR"/>
              </w:rPr>
            </w:pPr>
            <w:r>
              <w:rPr>
                <w:rFonts w:cs="Arial"/>
                <w:b/>
                <w:sz w:val="20"/>
                <w:szCs w:val="20"/>
                <w:lang w:val="el-GR"/>
              </w:rPr>
              <w:t>ΝΟΜΟΣ ΚΟΖΑΝΗΣ</w:t>
            </w:r>
          </w:p>
          <w:p>
            <w:pPr>
              <w:pStyle w:val="Style30"/>
              <w:jc w:val="center"/>
              <w:rPr>
                <w:rFonts w:cs="Arial"/>
                <w:b/>
                <w:b/>
                <w:sz w:val="20"/>
                <w:szCs w:val="20"/>
                <w:lang w:val="el-GR"/>
              </w:rPr>
            </w:pPr>
            <w:r>
              <w:rPr>
                <w:rFonts w:cs="Arial"/>
                <w:b/>
                <w:sz w:val="20"/>
                <w:szCs w:val="20"/>
                <w:lang w:val="el-GR"/>
              </w:rPr>
              <w:t xml:space="preserve">(Δ/ΝΣΗ </w:t>
            </w:r>
            <w:r>
              <w:rPr>
                <w:rFonts w:cs="Arial"/>
                <w:b/>
                <w:sz w:val="20"/>
                <w:szCs w:val="20"/>
                <w:lang w:val="el-GR" w:eastAsia="el-GR"/>
              </w:rPr>
              <w:t>ΑΓΡΟΤΙΚΏΝ ΥΠΟΘΕΣΕΩΝ ΔΥΤΙΚΉΣ ΜΑΚΕΔΟΝΙΑΣ - ΠΡΟΤΥΠΟ ΚΕΝΤΡΟ ΚΤΗΝΟΤΡΟΦΙΑΣ &amp; ΕΚΠΑΙΔΕΥΣΗΣ ΒΛΑΣΤΗΣ)</w:t>
            </w:r>
          </w:p>
        </w:tc>
        <w:tc>
          <w:tcPr>
            <w:tcW w:w="3773" w:type="dxa"/>
            <w:gridSpan w:val="8"/>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Arial"/>
                <w:b/>
                <w:b/>
                <w:sz w:val="20"/>
                <w:szCs w:val="20"/>
                <w:lang w:val="el-GR"/>
              </w:rPr>
            </w:pPr>
            <w:r>
              <w:rPr>
                <w:rFonts w:cs="Arial"/>
                <w:b/>
                <w:sz w:val="20"/>
                <w:szCs w:val="20"/>
                <w:lang w:val="el-GR"/>
              </w:rPr>
              <w:t>ΚΑΤΑΣΚΕΥΑΣΤΗΣ</w:t>
            </w:r>
            <w:r>
              <w:rPr>
                <w:rFonts w:cs="Arial"/>
                <w:b/>
                <w:sz w:val="20"/>
                <w:szCs w:val="20"/>
                <w:lang w:val="en-US"/>
              </w:rPr>
              <w:t xml:space="preserve"> </w:t>
            </w:r>
            <w:r>
              <w:rPr>
                <w:rFonts w:cs="Arial"/>
                <w:b/>
                <w:sz w:val="20"/>
                <w:szCs w:val="20"/>
                <w:lang w:val="en-US" w:eastAsia="el-GR"/>
              </w:rPr>
              <w:t>BOBCAT</w:t>
            </w:r>
            <w:r>
              <w:rPr>
                <w:rFonts w:cs="Arial"/>
                <w:b/>
                <w:sz w:val="20"/>
                <w:szCs w:val="20"/>
                <w:lang w:val="el-GR" w:eastAsia="el-GR"/>
              </w:rPr>
              <w:t xml:space="preserve"> ΚΤΗΝΟΤΡΟΦΙΚΑ ΕΡΓΑΛΕΙΑ</w:t>
            </w:r>
          </w:p>
        </w:tc>
        <w:tc>
          <w:tcPr>
            <w:tcW w:w="48" w:type="dxa"/>
            <w:tcBorders/>
            <w:tcMar>
              <w:left w:w="0" w:type="dxa"/>
              <w:right w:w="0" w:type="dxa"/>
            </w:tcMar>
          </w:tcPr>
          <w:p>
            <w:pPr>
              <w:pStyle w:val="Normal"/>
              <w:snapToGrid w:val="false"/>
              <w:spacing w:before="0" w:after="120"/>
              <w:rPr>
                <w:rFonts w:cs="Arial"/>
                <w:b/>
                <w:b/>
                <w:sz w:val="20"/>
                <w:szCs w:val="20"/>
                <w:lang w:val="el-GR"/>
              </w:rPr>
            </w:pPr>
            <w:r>
              <w:rPr>
                <w:rFonts w:cs="Arial"/>
                <w:b/>
                <w:sz w:val="20"/>
                <w:szCs w:val="20"/>
                <w:lang w:val="el-GR"/>
              </w:rPr>
            </w:r>
          </w:p>
        </w:tc>
      </w:tr>
      <w:tr>
        <w:trPr/>
        <w:tc>
          <w:tcPr>
            <w:tcW w:w="797" w:type="dxa"/>
            <w:gridSpan w:val="3"/>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rFonts w:cs="Arial"/>
                <w:sz w:val="20"/>
                <w:szCs w:val="20"/>
                <w:lang w:val="el-GR" w:eastAsia="el-GR"/>
              </w:rPr>
              <w:t>38</w:t>
            </w:r>
            <w:r>
              <w:rPr>
                <w:rFonts w:cs="Arial"/>
                <w:sz w:val="20"/>
                <w:szCs w:val="20"/>
                <w:lang w:val="en-US" w:eastAsia="el-GR"/>
              </w:rPr>
              <w:t>.1</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Arial"/>
                <w:sz w:val="20"/>
                <w:szCs w:val="20"/>
                <w:lang w:val="el-GR" w:eastAsia="el-GR"/>
              </w:rPr>
            </w:pPr>
            <w:r>
              <w:rPr>
                <w:rFonts w:cs="Arial"/>
                <w:sz w:val="20"/>
                <w:szCs w:val="20"/>
                <w:highlight w:val="yellow"/>
                <w:lang w:val="el-GR" w:eastAsia="el-GR"/>
              </w:rPr>
              <w:t>ΧΧΧΧΧΧΧ</w:t>
            </w:r>
          </w:p>
        </w:tc>
        <w:tc>
          <w:tcPr>
            <w:tcW w:w="1583" w:type="dxa"/>
            <w:gridSpan w:val="4"/>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Arial"/>
                <w:sz w:val="20"/>
                <w:szCs w:val="20"/>
                <w:lang w:val="el-GR" w:eastAsia="el-GR"/>
              </w:rPr>
            </w:pPr>
            <w:r>
              <w:rPr>
                <w:rFonts w:cs="Arial"/>
                <w:sz w:val="20"/>
                <w:szCs w:val="20"/>
                <w:lang w:val="el-GR" w:eastAsia="el-GR"/>
              </w:rPr>
              <w:t>553 E/483</w:t>
            </w:r>
          </w:p>
        </w:tc>
        <w:tc>
          <w:tcPr>
            <w:tcW w:w="1585" w:type="dxa"/>
            <w:gridSpan w:val="5"/>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Arial"/>
                <w:sz w:val="20"/>
                <w:szCs w:val="20"/>
                <w:lang w:val="el-GR"/>
              </w:rPr>
            </w:pPr>
            <w:r>
              <w:rPr>
                <w:rFonts w:cs="Arial"/>
                <w:sz w:val="20"/>
                <w:szCs w:val="20"/>
                <w:lang w:val="el-GR"/>
              </w:rPr>
              <w:t>1992</w:t>
            </w:r>
          </w:p>
        </w:tc>
        <w:tc>
          <w:tcPr>
            <w:tcW w:w="2305" w:type="dxa"/>
            <w:gridSpan w:val="4"/>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Arial"/>
                <w:sz w:val="20"/>
                <w:szCs w:val="20"/>
                <w:lang w:val="el-GR" w:eastAsia="el-GR"/>
              </w:rPr>
            </w:pPr>
            <w:r>
              <w:rPr>
                <w:rFonts w:cs="Arial"/>
                <w:sz w:val="20"/>
                <w:szCs w:val="20"/>
                <w:lang w:val="el-GR" w:eastAsia="el-GR"/>
              </w:rPr>
            </w:r>
          </w:p>
        </w:tc>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Style30"/>
              <w:jc w:val="right"/>
              <w:rPr>
                <w:rFonts w:cs="Arial"/>
                <w:sz w:val="20"/>
                <w:szCs w:val="20"/>
                <w:lang w:val="en-US"/>
              </w:rPr>
            </w:pPr>
            <w:r>
              <w:rPr>
                <w:rFonts w:cs="Arial"/>
                <w:sz w:val="20"/>
                <w:szCs w:val="20"/>
                <w:lang w:val="el-GR"/>
              </w:rPr>
              <w:t>650</w:t>
            </w:r>
          </w:p>
        </w:tc>
        <w:tc>
          <w:tcPr>
            <w:tcW w:w="48" w:type="dxa"/>
            <w:tcBorders/>
            <w:tcMar>
              <w:left w:w="0" w:type="dxa"/>
              <w:right w:w="0" w:type="dxa"/>
            </w:tcMar>
          </w:tcPr>
          <w:p>
            <w:pPr>
              <w:pStyle w:val="Normal"/>
              <w:snapToGrid w:val="false"/>
              <w:spacing w:before="0" w:after="120"/>
              <w:rPr>
                <w:rFonts w:cs="Arial"/>
                <w:sz w:val="20"/>
                <w:szCs w:val="20"/>
                <w:lang w:val="el-GR"/>
              </w:rPr>
            </w:pPr>
            <w:r>
              <w:rPr>
                <w:rFonts w:cs="Arial"/>
                <w:sz w:val="20"/>
                <w:szCs w:val="20"/>
                <w:lang w:val="el-GR"/>
              </w:rPr>
            </w:r>
          </w:p>
        </w:tc>
      </w:tr>
      <w:tr>
        <w:trPr/>
        <w:tc>
          <w:tcPr>
            <w:tcW w:w="7513" w:type="dxa"/>
            <w:gridSpan w:val="18"/>
            <w:tcBorders>
              <w:top w:val="single" w:sz="4" w:space="0" w:color="000000"/>
              <w:left w:val="single" w:sz="4" w:space="0" w:color="000000"/>
              <w:bottom w:val="single" w:sz="4" w:space="0" w:color="000000"/>
              <w:right w:val="single" w:sz="4" w:space="0" w:color="000000"/>
            </w:tcBorders>
            <w:vAlign w:val="center"/>
          </w:tcPr>
          <w:p>
            <w:pPr>
              <w:pStyle w:val="Style30"/>
              <w:jc w:val="left"/>
              <w:rPr>
                <w:rFonts w:cs="Arial"/>
                <w:sz w:val="20"/>
                <w:szCs w:val="20"/>
                <w:lang w:val="el-GR" w:eastAsia="el-GR"/>
              </w:rPr>
            </w:pPr>
            <w:r>
              <w:rPr>
                <w:rFonts w:cs="Arial"/>
                <w:b/>
                <w:sz w:val="20"/>
                <w:szCs w:val="20"/>
                <w:lang w:val="el-GR"/>
              </w:rPr>
              <w:t>ΣΥΝΟΛΟ ΟΜΑΔΑΣ 38</w:t>
            </w:r>
          </w:p>
        </w:tc>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Style30"/>
              <w:jc w:val="right"/>
              <w:rPr>
                <w:rFonts w:cs="Arial"/>
                <w:b/>
                <w:b/>
                <w:sz w:val="20"/>
                <w:szCs w:val="20"/>
                <w:lang w:val="en-US"/>
              </w:rPr>
            </w:pPr>
            <w:r>
              <w:rPr>
                <w:rFonts w:cs="Arial"/>
                <w:b/>
                <w:sz w:val="20"/>
                <w:szCs w:val="20"/>
                <w:lang w:val="en-US"/>
              </w:rPr>
              <w:t>650</w:t>
            </w:r>
          </w:p>
        </w:tc>
        <w:tc>
          <w:tcPr>
            <w:tcW w:w="48" w:type="dxa"/>
            <w:tcBorders/>
            <w:tcMar>
              <w:left w:w="0" w:type="dxa"/>
              <w:right w:w="0" w:type="dxa"/>
            </w:tcMar>
          </w:tcPr>
          <w:p>
            <w:pPr>
              <w:pStyle w:val="Normal"/>
              <w:snapToGrid w:val="false"/>
              <w:spacing w:before="0" w:after="120"/>
              <w:rPr>
                <w:rFonts w:cs="Arial"/>
                <w:b/>
                <w:b/>
                <w:sz w:val="20"/>
                <w:szCs w:val="20"/>
                <w:lang w:val="el-GR"/>
              </w:rPr>
            </w:pPr>
            <w:r>
              <w:rPr>
                <w:rFonts w:cs="Arial"/>
                <w:b/>
                <w:sz w:val="20"/>
                <w:szCs w:val="20"/>
                <w:lang w:val="el-GR"/>
              </w:rPr>
            </w:r>
          </w:p>
        </w:tc>
      </w:tr>
      <w:tr>
        <w:trPr/>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Arial"/>
                <w:b/>
                <w:b/>
                <w:sz w:val="20"/>
                <w:szCs w:val="20"/>
                <w:lang w:val="el-GR" w:eastAsia="el-GR"/>
              </w:rPr>
            </w:pPr>
            <w:r>
              <w:rPr>
                <w:rFonts w:cs="Arial"/>
                <w:b/>
                <w:sz w:val="20"/>
                <w:szCs w:val="20"/>
                <w:lang w:val="el-GR" w:eastAsia="el-GR"/>
              </w:rPr>
              <w:t>ΟΜΑΔΑ 39</w:t>
            </w:r>
          </w:p>
        </w:tc>
        <w:tc>
          <w:tcPr>
            <w:tcW w:w="3168" w:type="dxa"/>
            <w:gridSpan w:val="9"/>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Arial"/>
                <w:b/>
                <w:b/>
                <w:sz w:val="20"/>
                <w:szCs w:val="20"/>
                <w:lang w:val="el-GR"/>
              </w:rPr>
            </w:pPr>
            <w:r>
              <w:rPr>
                <w:rFonts w:cs="Arial"/>
                <w:b/>
                <w:sz w:val="20"/>
                <w:szCs w:val="20"/>
                <w:lang w:val="el-GR"/>
              </w:rPr>
              <w:t>ΝΟΜΟΣ ΚΟΖΑΝΗΣ (</w:t>
            </w:r>
            <w:r>
              <w:rPr>
                <w:rFonts w:cs="Arial"/>
                <w:b/>
                <w:sz w:val="20"/>
                <w:szCs w:val="20"/>
                <w:lang w:val="el-GR" w:eastAsia="el-GR"/>
              </w:rPr>
              <w:t>Δ/ΝΣΗ ΔΑΣΩΝ ΚΟΖΑΝΗΣ)</w:t>
            </w:r>
          </w:p>
        </w:tc>
        <w:tc>
          <w:tcPr>
            <w:tcW w:w="3773" w:type="dxa"/>
            <w:gridSpan w:val="8"/>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Arial"/>
                <w:b/>
                <w:b/>
                <w:sz w:val="20"/>
                <w:szCs w:val="20"/>
                <w:lang w:val="en-US"/>
              </w:rPr>
            </w:pPr>
            <w:r>
              <w:rPr>
                <w:rFonts w:cs="Arial"/>
                <w:b/>
                <w:sz w:val="20"/>
                <w:szCs w:val="20"/>
                <w:lang w:val="el-GR"/>
              </w:rPr>
              <w:t xml:space="preserve">ΚΑΤΑΣΚΕΥΑΣΤΗΣ </w:t>
            </w:r>
            <w:r>
              <w:rPr>
                <w:rFonts w:cs="Arial"/>
                <w:b/>
                <w:sz w:val="20"/>
                <w:szCs w:val="20"/>
                <w:lang w:val="el-GR" w:eastAsia="el-GR"/>
              </w:rPr>
              <w:t>SUBARU</w:t>
            </w:r>
            <w:r>
              <w:rPr>
                <w:rFonts w:cs="Arial"/>
                <w:b/>
                <w:sz w:val="20"/>
                <w:szCs w:val="20"/>
                <w:lang w:val="en-US" w:eastAsia="el-GR"/>
              </w:rPr>
              <w:t xml:space="preserve"> </w:t>
            </w:r>
            <w:r>
              <w:rPr>
                <w:rFonts w:cs="Arial"/>
                <w:b/>
                <w:sz w:val="20"/>
                <w:szCs w:val="20"/>
                <w:lang w:val="el-GR"/>
              </w:rPr>
              <w:t>ΕΠΙΒΑΤΗΓΑ</w:t>
            </w:r>
          </w:p>
        </w:tc>
        <w:tc>
          <w:tcPr>
            <w:tcW w:w="48" w:type="dxa"/>
            <w:tcBorders/>
            <w:tcMar>
              <w:left w:w="0" w:type="dxa"/>
              <w:right w:w="0" w:type="dxa"/>
            </w:tcMar>
          </w:tcPr>
          <w:p>
            <w:pPr>
              <w:pStyle w:val="Normal"/>
              <w:snapToGrid w:val="false"/>
              <w:spacing w:before="0" w:after="120"/>
              <w:rPr>
                <w:rFonts w:cs="Arial"/>
                <w:b/>
                <w:b/>
                <w:sz w:val="20"/>
                <w:szCs w:val="20"/>
                <w:lang w:val="el-GR"/>
              </w:rPr>
            </w:pPr>
            <w:r>
              <w:rPr>
                <w:rFonts w:cs="Arial"/>
                <w:b/>
                <w:sz w:val="20"/>
                <w:szCs w:val="20"/>
                <w:lang w:val="el-GR"/>
              </w:rPr>
            </w:r>
          </w:p>
        </w:tc>
      </w:tr>
      <w:tr>
        <w:trPr/>
        <w:tc>
          <w:tcPr>
            <w:tcW w:w="797" w:type="dxa"/>
            <w:gridSpan w:val="3"/>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rFonts w:cs="Arial"/>
                <w:sz w:val="20"/>
                <w:szCs w:val="20"/>
                <w:lang w:val="el-GR" w:eastAsia="el-GR"/>
              </w:rPr>
              <w:t>39</w:t>
            </w:r>
            <w:r>
              <w:rPr>
                <w:rFonts w:cs="Arial"/>
                <w:sz w:val="20"/>
                <w:szCs w:val="20"/>
                <w:lang w:val="en-US" w:eastAsia="el-GR"/>
              </w:rPr>
              <w:t>.1</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Arial"/>
                <w:sz w:val="20"/>
                <w:szCs w:val="20"/>
                <w:lang w:val="el-GR" w:eastAsia="el-GR"/>
              </w:rPr>
            </w:pPr>
            <w:r>
              <w:rPr>
                <w:rFonts w:cs="Arial"/>
                <w:sz w:val="20"/>
                <w:szCs w:val="20"/>
                <w:lang w:val="el-GR" w:eastAsia="el-GR"/>
              </w:rPr>
              <w:t>ΚΥ8394</w:t>
            </w:r>
          </w:p>
        </w:tc>
        <w:tc>
          <w:tcPr>
            <w:tcW w:w="1583" w:type="dxa"/>
            <w:gridSpan w:val="4"/>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Arial"/>
                <w:sz w:val="20"/>
                <w:szCs w:val="20"/>
                <w:lang w:val="el-GR" w:eastAsia="el-GR"/>
              </w:rPr>
            </w:pPr>
            <w:r>
              <w:rPr>
                <w:rFonts w:cs="Arial"/>
                <w:sz w:val="20"/>
                <w:szCs w:val="20"/>
                <w:lang w:val="el-GR" w:eastAsia="el-GR"/>
              </w:rPr>
              <w:t>FORESTER</w:t>
            </w:r>
          </w:p>
        </w:tc>
        <w:tc>
          <w:tcPr>
            <w:tcW w:w="1585" w:type="dxa"/>
            <w:gridSpan w:val="5"/>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Arial"/>
                <w:sz w:val="20"/>
                <w:szCs w:val="20"/>
                <w:lang w:val="en-US"/>
              </w:rPr>
            </w:pPr>
            <w:r>
              <w:rPr>
                <w:rFonts w:cs="Arial"/>
                <w:sz w:val="20"/>
                <w:szCs w:val="20"/>
                <w:lang w:val="en-US"/>
              </w:rPr>
              <w:t>2009</w:t>
            </w:r>
          </w:p>
        </w:tc>
        <w:tc>
          <w:tcPr>
            <w:tcW w:w="2305" w:type="dxa"/>
            <w:gridSpan w:val="4"/>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Arial"/>
                <w:sz w:val="20"/>
                <w:szCs w:val="20"/>
                <w:lang w:val="el-GR"/>
              </w:rPr>
            </w:pPr>
            <w:r>
              <w:rPr>
                <w:rFonts w:cs="Arial"/>
                <w:sz w:val="20"/>
                <w:szCs w:val="20"/>
                <w:lang w:val="el-GR" w:eastAsia="el-GR"/>
              </w:rPr>
              <w:t>JF1SH5LW49G032844</w:t>
            </w:r>
          </w:p>
        </w:tc>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Style30"/>
              <w:jc w:val="right"/>
              <w:rPr>
                <w:rFonts w:cs="Arial"/>
                <w:sz w:val="20"/>
                <w:szCs w:val="20"/>
                <w:lang w:val="en-US"/>
              </w:rPr>
            </w:pPr>
            <w:r>
              <w:rPr>
                <w:rFonts w:cs="Arial"/>
                <w:sz w:val="20"/>
                <w:szCs w:val="20"/>
                <w:lang w:val="el-GR"/>
              </w:rPr>
              <w:t>90</w:t>
            </w:r>
          </w:p>
        </w:tc>
        <w:tc>
          <w:tcPr>
            <w:tcW w:w="48" w:type="dxa"/>
            <w:tcBorders/>
            <w:tcMar>
              <w:left w:w="0" w:type="dxa"/>
              <w:right w:w="0" w:type="dxa"/>
            </w:tcMar>
          </w:tcPr>
          <w:p>
            <w:pPr>
              <w:pStyle w:val="Normal"/>
              <w:snapToGrid w:val="false"/>
              <w:spacing w:before="0" w:after="120"/>
              <w:rPr>
                <w:rFonts w:cs="Arial"/>
                <w:sz w:val="20"/>
                <w:szCs w:val="20"/>
                <w:lang w:val="el-GR"/>
              </w:rPr>
            </w:pPr>
            <w:r>
              <w:rPr>
                <w:rFonts w:cs="Arial"/>
                <w:sz w:val="20"/>
                <w:szCs w:val="20"/>
                <w:lang w:val="el-GR"/>
              </w:rPr>
            </w:r>
          </w:p>
        </w:tc>
      </w:tr>
      <w:tr>
        <w:trPr/>
        <w:tc>
          <w:tcPr>
            <w:tcW w:w="7513" w:type="dxa"/>
            <w:gridSpan w:val="18"/>
            <w:tcBorders>
              <w:top w:val="single" w:sz="4" w:space="0" w:color="000000"/>
              <w:left w:val="single" w:sz="4" w:space="0" w:color="000000"/>
              <w:bottom w:val="single" w:sz="4" w:space="0" w:color="000000"/>
              <w:right w:val="single" w:sz="4" w:space="0" w:color="000000"/>
            </w:tcBorders>
            <w:vAlign w:val="center"/>
          </w:tcPr>
          <w:p>
            <w:pPr>
              <w:pStyle w:val="Style30"/>
              <w:jc w:val="left"/>
              <w:rPr>
                <w:rFonts w:cs="Arial"/>
                <w:sz w:val="20"/>
                <w:szCs w:val="20"/>
                <w:lang w:val="el-GR" w:eastAsia="el-GR"/>
              </w:rPr>
            </w:pPr>
            <w:r>
              <w:rPr>
                <w:rFonts w:cs="Arial"/>
                <w:b/>
                <w:sz w:val="20"/>
                <w:szCs w:val="20"/>
                <w:lang w:val="el-GR"/>
              </w:rPr>
              <w:t>ΣΥΝΟΛΟ ΟΜΑΔΑΣ 39</w:t>
            </w:r>
          </w:p>
        </w:tc>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Style30"/>
              <w:jc w:val="right"/>
              <w:rPr>
                <w:rFonts w:cs="Arial"/>
                <w:b/>
                <w:b/>
                <w:sz w:val="20"/>
                <w:szCs w:val="20"/>
                <w:lang w:val="en-US"/>
              </w:rPr>
            </w:pPr>
            <w:r>
              <w:rPr>
                <w:rFonts w:cs="Arial"/>
                <w:b/>
                <w:sz w:val="20"/>
                <w:szCs w:val="20"/>
                <w:lang w:val="en-US"/>
              </w:rPr>
              <w:t>90</w:t>
            </w:r>
          </w:p>
        </w:tc>
        <w:tc>
          <w:tcPr>
            <w:tcW w:w="48" w:type="dxa"/>
            <w:tcBorders/>
            <w:tcMar>
              <w:left w:w="0" w:type="dxa"/>
              <w:right w:w="0" w:type="dxa"/>
            </w:tcMar>
          </w:tcPr>
          <w:p>
            <w:pPr>
              <w:pStyle w:val="Normal"/>
              <w:snapToGrid w:val="false"/>
              <w:spacing w:before="0" w:after="120"/>
              <w:rPr>
                <w:rFonts w:cs="Arial"/>
                <w:b/>
                <w:b/>
                <w:sz w:val="20"/>
                <w:szCs w:val="20"/>
                <w:lang w:val="el-GR"/>
              </w:rPr>
            </w:pPr>
            <w:r>
              <w:rPr>
                <w:rFonts w:cs="Arial"/>
                <w:b/>
                <w:sz w:val="20"/>
                <w:szCs w:val="20"/>
                <w:lang w:val="el-GR"/>
              </w:rPr>
            </w:r>
          </w:p>
        </w:tc>
      </w:tr>
      <w:tr>
        <w:trPr/>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Arial"/>
                <w:b/>
                <w:b/>
                <w:sz w:val="20"/>
                <w:szCs w:val="20"/>
                <w:lang w:val="el-GR"/>
              </w:rPr>
            </w:pPr>
            <w:r>
              <w:rPr>
                <w:rFonts w:cs="Arial"/>
                <w:b/>
                <w:sz w:val="20"/>
                <w:szCs w:val="20"/>
                <w:lang w:val="el-GR"/>
              </w:rPr>
              <w:t>ΟΜΑΔΑ 40</w:t>
            </w:r>
          </w:p>
        </w:tc>
        <w:tc>
          <w:tcPr>
            <w:tcW w:w="3168" w:type="dxa"/>
            <w:gridSpan w:val="9"/>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Arial"/>
                <w:b/>
                <w:b/>
                <w:sz w:val="20"/>
                <w:szCs w:val="20"/>
                <w:lang w:val="el-GR"/>
              </w:rPr>
            </w:pPr>
            <w:r>
              <w:rPr>
                <w:rFonts w:cs="Arial"/>
                <w:b/>
                <w:sz w:val="20"/>
                <w:szCs w:val="20"/>
                <w:lang w:val="el-GR"/>
              </w:rPr>
              <w:t>ΝΟΜΟΣ ΚΟΖΑΝΗΣ (</w:t>
            </w:r>
            <w:r>
              <w:rPr>
                <w:rFonts w:cs="Arial"/>
                <w:b/>
                <w:color w:val="000000"/>
                <w:sz w:val="20"/>
                <w:szCs w:val="20"/>
                <w:lang w:val="el-GR" w:eastAsia="el-GR"/>
              </w:rPr>
              <w:t>Δ/ΝΣΗ ΔΑΣΩΝ ΚΟΖΑΝΗΣ)</w:t>
            </w:r>
          </w:p>
        </w:tc>
        <w:tc>
          <w:tcPr>
            <w:tcW w:w="3773" w:type="dxa"/>
            <w:gridSpan w:val="8"/>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Arial"/>
                <w:b/>
                <w:b/>
                <w:sz w:val="20"/>
                <w:szCs w:val="20"/>
                <w:lang w:val="el-GR"/>
              </w:rPr>
            </w:pPr>
            <w:r>
              <w:rPr>
                <w:rFonts w:cs="Arial"/>
                <w:b/>
                <w:sz w:val="20"/>
                <w:szCs w:val="20"/>
                <w:lang w:val="el-GR"/>
              </w:rPr>
              <w:t xml:space="preserve">ΚΑΤΑΣΚΕΥΑΣΤΗΣ </w:t>
            </w:r>
            <w:r>
              <w:rPr>
                <w:rFonts w:cs="Arial"/>
                <w:b/>
                <w:color w:val="000000"/>
                <w:sz w:val="20"/>
                <w:szCs w:val="20"/>
                <w:lang w:val="el-GR" w:eastAsia="el-GR"/>
              </w:rPr>
              <w:t>KAWASAKI ΔΙΚΥΚΛΑ</w:t>
            </w:r>
          </w:p>
        </w:tc>
        <w:tc>
          <w:tcPr>
            <w:tcW w:w="48" w:type="dxa"/>
            <w:tcBorders/>
            <w:tcMar>
              <w:left w:w="0" w:type="dxa"/>
              <w:right w:w="0" w:type="dxa"/>
            </w:tcMar>
          </w:tcPr>
          <w:p>
            <w:pPr>
              <w:pStyle w:val="Normal"/>
              <w:snapToGrid w:val="false"/>
              <w:spacing w:before="0" w:after="120"/>
              <w:rPr>
                <w:rFonts w:cs="Arial"/>
                <w:b/>
                <w:b/>
                <w:sz w:val="20"/>
                <w:szCs w:val="20"/>
                <w:lang w:val="el-GR"/>
              </w:rPr>
            </w:pPr>
            <w:r>
              <w:rPr>
                <w:rFonts w:cs="Arial"/>
                <w:b/>
                <w:sz w:val="20"/>
                <w:szCs w:val="20"/>
                <w:lang w:val="el-GR"/>
              </w:rPr>
            </w:r>
          </w:p>
        </w:tc>
      </w:tr>
      <w:tr>
        <w:trPr/>
        <w:tc>
          <w:tcPr>
            <w:tcW w:w="797" w:type="dxa"/>
            <w:gridSpan w:val="3"/>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rFonts w:cs="Arial"/>
                <w:sz w:val="20"/>
                <w:szCs w:val="20"/>
                <w:lang w:val="el-GR"/>
              </w:rPr>
              <w:t>40</w:t>
            </w:r>
            <w:r>
              <w:rPr>
                <w:rFonts w:cs="Arial"/>
                <w:sz w:val="20"/>
                <w:szCs w:val="20"/>
                <w:lang w:val="en-US"/>
              </w:rPr>
              <w:t>.1</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Arial"/>
                <w:sz w:val="20"/>
                <w:szCs w:val="20"/>
                <w:lang w:val="el-GR"/>
              </w:rPr>
            </w:pPr>
            <w:r>
              <w:rPr>
                <w:rFonts w:cs="Arial"/>
                <w:color w:val="000000"/>
                <w:sz w:val="20"/>
                <w:szCs w:val="20"/>
                <w:lang w:val="el-GR" w:eastAsia="el-GR"/>
              </w:rPr>
              <w:t>KY1325</w:t>
            </w:r>
          </w:p>
        </w:tc>
        <w:tc>
          <w:tcPr>
            <w:tcW w:w="1583" w:type="dxa"/>
            <w:gridSpan w:val="4"/>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Arial"/>
                <w:sz w:val="20"/>
                <w:szCs w:val="20"/>
                <w:lang w:val="el-GR"/>
              </w:rPr>
            </w:pPr>
            <w:r>
              <w:rPr>
                <w:rFonts w:cs="Arial"/>
                <w:color w:val="000000"/>
                <w:sz w:val="20"/>
                <w:szCs w:val="20"/>
                <w:lang w:val="el-GR" w:eastAsia="el-GR"/>
              </w:rPr>
              <w:t>EX250EE</w:t>
            </w:r>
          </w:p>
        </w:tc>
        <w:tc>
          <w:tcPr>
            <w:tcW w:w="1585" w:type="dxa"/>
            <w:gridSpan w:val="5"/>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Arial"/>
                <w:sz w:val="20"/>
                <w:szCs w:val="20"/>
                <w:lang w:val="en-US"/>
              </w:rPr>
            </w:pPr>
            <w:r>
              <w:rPr>
                <w:rFonts w:cs="Arial"/>
                <w:sz w:val="20"/>
                <w:szCs w:val="20"/>
                <w:lang w:val="en-US"/>
              </w:rPr>
              <w:t>2001</w:t>
            </w:r>
          </w:p>
        </w:tc>
        <w:tc>
          <w:tcPr>
            <w:tcW w:w="2305" w:type="dxa"/>
            <w:gridSpan w:val="4"/>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Arial"/>
                <w:sz w:val="20"/>
                <w:szCs w:val="20"/>
                <w:lang w:val="el-GR"/>
              </w:rPr>
            </w:pPr>
            <w:r>
              <w:rPr>
                <w:rFonts w:cs="Arial"/>
                <w:color w:val="000000"/>
                <w:sz w:val="20"/>
                <w:szCs w:val="20"/>
                <w:lang w:val="el-GR" w:eastAsia="el-GR"/>
              </w:rPr>
              <w:t>JKALE250AAA006782</w:t>
            </w:r>
          </w:p>
        </w:tc>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Style30"/>
              <w:jc w:val="right"/>
              <w:rPr>
                <w:rFonts w:cs="Arial"/>
                <w:sz w:val="20"/>
                <w:szCs w:val="20"/>
                <w:lang w:val="en-US"/>
              </w:rPr>
            </w:pPr>
            <w:r>
              <w:rPr>
                <w:rFonts w:cs="Arial"/>
                <w:sz w:val="20"/>
                <w:szCs w:val="20"/>
                <w:lang w:val="el-GR"/>
              </w:rPr>
              <w:t>40</w:t>
            </w:r>
          </w:p>
        </w:tc>
        <w:tc>
          <w:tcPr>
            <w:tcW w:w="48" w:type="dxa"/>
            <w:tcBorders/>
            <w:tcMar>
              <w:left w:w="0" w:type="dxa"/>
              <w:right w:w="0" w:type="dxa"/>
            </w:tcMar>
          </w:tcPr>
          <w:p>
            <w:pPr>
              <w:pStyle w:val="Normal"/>
              <w:snapToGrid w:val="false"/>
              <w:spacing w:before="0" w:after="120"/>
              <w:rPr>
                <w:rFonts w:cs="Arial"/>
                <w:sz w:val="20"/>
                <w:szCs w:val="20"/>
                <w:lang w:val="el-GR"/>
              </w:rPr>
            </w:pPr>
            <w:r>
              <w:rPr>
                <w:rFonts w:cs="Arial"/>
                <w:sz w:val="20"/>
                <w:szCs w:val="20"/>
                <w:lang w:val="el-GR"/>
              </w:rPr>
            </w:r>
          </w:p>
        </w:tc>
      </w:tr>
      <w:tr>
        <w:trPr/>
        <w:tc>
          <w:tcPr>
            <w:tcW w:w="7513" w:type="dxa"/>
            <w:gridSpan w:val="18"/>
            <w:tcBorders>
              <w:top w:val="single" w:sz="4" w:space="0" w:color="000000"/>
              <w:left w:val="single" w:sz="4" w:space="0" w:color="000000"/>
              <w:bottom w:val="single" w:sz="4" w:space="0" w:color="000000"/>
              <w:right w:val="single" w:sz="4" w:space="0" w:color="000000"/>
            </w:tcBorders>
            <w:vAlign w:val="center"/>
          </w:tcPr>
          <w:p>
            <w:pPr>
              <w:pStyle w:val="Style30"/>
              <w:jc w:val="left"/>
              <w:rPr>
                <w:rFonts w:cs="Arial"/>
                <w:color w:val="000000"/>
                <w:sz w:val="20"/>
                <w:szCs w:val="20"/>
                <w:lang w:val="el-GR" w:eastAsia="el-GR"/>
              </w:rPr>
            </w:pPr>
            <w:r>
              <w:rPr>
                <w:rFonts w:cs="Arial"/>
                <w:b/>
                <w:sz w:val="20"/>
                <w:szCs w:val="20"/>
                <w:lang w:val="el-GR"/>
              </w:rPr>
              <w:t>ΣΥΝΟΛΟ ΟΜΑΔΑΣ 40</w:t>
            </w:r>
          </w:p>
        </w:tc>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Style30"/>
              <w:jc w:val="right"/>
              <w:rPr>
                <w:rFonts w:cs="Arial"/>
                <w:b/>
                <w:b/>
                <w:sz w:val="20"/>
                <w:szCs w:val="20"/>
                <w:lang w:val="en-US"/>
              </w:rPr>
            </w:pPr>
            <w:r>
              <w:rPr>
                <w:rFonts w:cs="Arial"/>
                <w:b/>
                <w:sz w:val="20"/>
                <w:szCs w:val="20"/>
                <w:lang w:val="en-US"/>
              </w:rPr>
              <w:t>40</w:t>
            </w:r>
          </w:p>
        </w:tc>
        <w:tc>
          <w:tcPr>
            <w:tcW w:w="48" w:type="dxa"/>
            <w:tcBorders/>
            <w:tcMar>
              <w:left w:w="0" w:type="dxa"/>
              <w:right w:w="0" w:type="dxa"/>
            </w:tcMar>
          </w:tcPr>
          <w:p>
            <w:pPr>
              <w:pStyle w:val="Normal"/>
              <w:snapToGrid w:val="false"/>
              <w:spacing w:before="0" w:after="120"/>
              <w:rPr>
                <w:rFonts w:cs="Arial"/>
                <w:b/>
                <w:b/>
                <w:sz w:val="20"/>
                <w:szCs w:val="20"/>
                <w:lang w:val="el-GR"/>
              </w:rPr>
            </w:pPr>
            <w:r>
              <w:rPr>
                <w:rFonts w:cs="Arial"/>
                <w:b/>
                <w:sz w:val="20"/>
                <w:szCs w:val="20"/>
                <w:lang w:val="el-GR"/>
              </w:rPr>
            </w:r>
          </w:p>
        </w:tc>
      </w:tr>
      <w:tr>
        <w:trPr/>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Arial"/>
                <w:b/>
                <w:b/>
                <w:sz w:val="20"/>
                <w:szCs w:val="20"/>
                <w:lang w:val="el-GR" w:eastAsia="el-GR"/>
              </w:rPr>
            </w:pPr>
            <w:r>
              <w:rPr>
                <w:rFonts w:cs="Arial"/>
                <w:b/>
                <w:sz w:val="20"/>
                <w:szCs w:val="20"/>
                <w:lang w:val="el-GR" w:eastAsia="el-GR"/>
              </w:rPr>
              <w:t>ΟΜΑΔΑ 41</w:t>
            </w:r>
          </w:p>
        </w:tc>
        <w:tc>
          <w:tcPr>
            <w:tcW w:w="3168" w:type="dxa"/>
            <w:gridSpan w:val="9"/>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Arial"/>
                <w:b/>
                <w:b/>
                <w:sz w:val="20"/>
                <w:szCs w:val="20"/>
                <w:lang w:val="el-GR"/>
              </w:rPr>
            </w:pPr>
            <w:r>
              <w:rPr>
                <w:rFonts w:cs="Arial"/>
                <w:b/>
                <w:sz w:val="20"/>
                <w:szCs w:val="20"/>
                <w:lang w:val="el-GR"/>
              </w:rPr>
              <w:t>ΝΟΜΟΣ ΚΟΖΑΝΗΣ</w:t>
            </w:r>
          </w:p>
          <w:p>
            <w:pPr>
              <w:pStyle w:val="Style30"/>
              <w:jc w:val="center"/>
              <w:rPr>
                <w:rFonts w:cs="Arial"/>
                <w:b/>
                <w:b/>
                <w:sz w:val="20"/>
                <w:szCs w:val="20"/>
                <w:lang w:val="el-GR"/>
              </w:rPr>
            </w:pPr>
            <w:r>
              <w:rPr>
                <w:rFonts w:cs="Arial"/>
                <w:b/>
                <w:sz w:val="20"/>
                <w:szCs w:val="20"/>
                <w:lang w:val="el-GR"/>
              </w:rPr>
              <w:t>(</w:t>
            </w:r>
            <w:r>
              <w:rPr>
                <w:rFonts w:cs="Arial"/>
                <w:b/>
                <w:sz w:val="20"/>
                <w:szCs w:val="20"/>
                <w:lang w:val="el-GR" w:eastAsia="el-GR"/>
              </w:rPr>
              <w:t>ΔΑΣΑΡΧΕΙΟ ΚΟΖΑΝΗΣ, ΤΜΗΜΑ ΔΙΟΙΚΗΤΙΚΟ-ΟΙΚΟΝΟΜΙΚΟ ΚΟΖΑΝΗΣ, ΔΑΣΟΝΟΜΕΙΟ ΠΤΟΛΕΜΑΙΔΑΣ, ΔΑΣΑΡΧΕΙΟ ΤΣΟΤΥΛΙΟΥ)</w:t>
            </w:r>
          </w:p>
        </w:tc>
        <w:tc>
          <w:tcPr>
            <w:tcW w:w="3773" w:type="dxa"/>
            <w:gridSpan w:val="8"/>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Arial"/>
                <w:b/>
                <w:b/>
                <w:sz w:val="20"/>
                <w:szCs w:val="20"/>
                <w:lang w:val="en-US"/>
              </w:rPr>
            </w:pPr>
            <w:r>
              <w:rPr>
                <w:rFonts w:cs="Arial"/>
                <w:b/>
                <w:sz w:val="20"/>
                <w:szCs w:val="20"/>
                <w:lang w:val="el-GR"/>
              </w:rPr>
              <w:t xml:space="preserve">ΚΑΤΑΣΚΕΥΑΣΤΗΣ </w:t>
            </w:r>
            <w:r>
              <w:rPr>
                <w:rFonts w:cs="Arial"/>
                <w:b/>
                <w:sz w:val="20"/>
                <w:szCs w:val="20"/>
                <w:lang w:val="el-GR" w:eastAsia="el-GR"/>
              </w:rPr>
              <w:t>SUZUKI</w:t>
            </w:r>
            <w:r>
              <w:rPr>
                <w:rFonts w:cs="Arial"/>
                <w:b/>
                <w:sz w:val="20"/>
                <w:szCs w:val="20"/>
                <w:lang w:val="en-US" w:eastAsia="el-GR"/>
              </w:rPr>
              <w:t xml:space="preserve"> </w:t>
            </w:r>
            <w:r>
              <w:rPr>
                <w:rFonts w:cs="Arial"/>
                <w:b/>
                <w:sz w:val="20"/>
                <w:szCs w:val="20"/>
                <w:lang w:val="el-GR"/>
              </w:rPr>
              <w:t>ΕΠΙΒΑΤΗΓΑ</w:t>
            </w:r>
          </w:p>
        </w:tc>
        <w:tc>
          <w:tcPr>
            <w:tcW w:w="48" w:type="dxa"/>
            <w:tcBorders/>
            <w:tcMar>
              <w:left w:w="0" w:type="dxa"/>
              <w:right w:w="0" w:type="dxa"/>
            </w:tcMar>
          </w:tcPr>
          <w:p>
            <w:pPr>
              <w:pStyle w:val="Normal"/>
              <w:snapToGrid w:val="false"/>
              <w:spacing w:before="0" w:after="120"/>
              <w:rPr>
                <w:rFonts w:cs="Arial"/>
                <w:b/>
                <w:b/>
                <w:sz w:val="20"/>
                <w:szCs w:val="20"/>
                <w:lang w:val="el-GR"/>
              </w:rPr>
            </w:pPr>
            <w:r>
              <w:rPr>
                <w:rFonts w:cs="Arial"/>
                <w:b/>
                <w:sz w:val="20"/>
                <w:szCs w:val="20"/>
                <w:lang w:val="el-GR"/>
              </w:rPr>
            </w:r>
          </w:p>
        </w:tc>
      </w:tr>
      <w:tr>
        <w:trPr/>
        <w:tc>
          <w:tcPr>
            <w:tcW w:w="797" w:type="dxa"/>
            <w:gridSpan w:val="3"/>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rFonts w:cs="Arial"/>
                <w:sz w:val="20"/>
                <w:szCs w:val="20"/>
                <w:lang w:val="el-GR" w:eastAsia="el-GR"/>
              </w:rPr>
              <w:t>41</w:t>
            </w:r>
            <w:r>
              <w:rPr>
                <w:rFonts w:cs="Arial"/>
                <w:sz w:val="20"/>
                <w:szCs w:val="20"/>
                <w:lang w:val="en-US" w:eastAsia="el-GR"/>
              </w:rPr>
              <w:t>.1</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Arial"/>
                <w:sz w:val="20"/>
                <w:szCs w:val="20"/>
                <w:lang w:val="el-GR" w:eastAsia="el-GR"/>
              </w:rPr>
            </w:pPr>
            <w:r>
              <w:rPr>
                <w:rFonts w:cs="Arial"/>
                <w:sz w:val="20"/>
                <w:szCs w:val="20"/>
                <w:lang w:val="el-GR" w:eastAsia="el-GR"/>
              </w:rPr>
              <w:t>ΚΥ8365</w:t>
            </w:r>
          </w:p>
        </w:tc>
        <w:tc>
          <w:tcPr>
            <w:tcW w:w="1583" w:type="dxa"/>
            <w:gridSpan w:val="4"/>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Arial"/>
                <w:b/>
                <w:b/>
                <w:sz w:val="20"/>
                <w:szCs w:val="20"/>
                <w:lang w:val="el-GR"/>
              </w:rPr>
            </w:pPr>
            <w:r>
              <w:rPr>
                <w:rFonts w:cs="Arial"/>
                <w:sz w:val="20"/>
                <w:szCs w:val="20"/>
                <w:lang w:val="el-GR" w:eastAsia="el-GR"/>
              </w:rPr>
              <w:t>GRAND VITARA</w:t>
            </w:r>
          </w:p>
        </w:tc>
        <w:tc>
          <w:tcPr>
            <w:tcW w:w="1585" w:type="dxa"/>
            <w:gridSpan w:val="5"/>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Arial"/>
                <w:sz w:val="20"/>
                <w:szCs w:val="20"/>
                <w:lang w:val="en-US"/>
              </w:rPr>
            </w:pPr>
            <w:r>
              <w:rPr>
                <w:rFonts w:cs="Arial"/>
                <w:sz w:val="20"/>
                <w:szCs w:val="20"/>
                <w:lang w:val="en-US"/>
              </w:rPr>
              <w:t>2002</w:t>
            </w:r>
          </w:p>
        </w:tc>
        <w:tc>
          <w:tcPr>
            <w:tcW w:w="2305" w:type="dxa"/>
            <w:gridSpan w:val="4"/>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Arial"/>
                <w:sz w:val="20"/>
                <w:szCs w:val="20"/>
                <w:lang w:val="el-GR"/>
              </w:rPr>
            </w:pPr>
            <w:r>
              <w:rPr>
                <w:rFonts w:cs="Arial"/>
                <w:sz w:val="20"/>
                <w:szCs w:val="20"/>
                <w:lang w:val="el-GR" w:eastAsia="el-GR"/>
              </w:rPr>
              <w:t>JSAFTL52V00154964</w:t>
            </w:r>
          </w:p>
        </w:tc>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Style30"/>
              <w:jc w:val="right"/>
              <w:rPr>
                <w:rFonts w:cs="Arial"/>
                <w:sz w:val="20"/>
                <w:szCs w:val="20"/>
                <w:lang w:val="en-US"/>
              </w:rPr>
            </w:pPr>
            <w:r>
              <w:rPr>
                <w:rFonts w:cs="Arial"/>
                <w:sz w:val="20"/>
                <w:szCs w:val="20"/>
                <w:lang w:val="el-GR"/>
              </w:rPr>
              <w:t>70</w:t>
            </w:r>
          </w:p>
        </w:tc>
        <w:tc>
          <w:tcPr>
            <w:tcW w:w="48" w:type="dxa"/>
            <w:tcBorders/>
            <w:tcMar>
              <w:left w:w="0" w:type="dxa"/>
              <w:right w:w="0" w:type="dxa"/>
            </w:tcMar>
          </w:tcPr>
          <w:p>
            <w:pPr>
              <w:pStyle w:val="Normal"/>
              <w:snapToGrid w:val="false"/>
              <w:spacing w:before="0" w:after="120"/>
              <w:rPr>
                <w:rFonts w:cs="Arial"/>
                <w:sz w:val="20"/>
                <w:szCs w:val="20"/>
                <w:lang w:val="el-GR"/>
              </w:rPr>
            </w:pPr>
            <w:r>
              <w:rPr>
                <w:rFonts w:cs="Arial"/>
                <w:sz w:val="20"/>
                <w:szCs w:val="20"/>
                <w:lang w:val="el-GR"/>
              </w:rPr>
            </w:r>
          </w:p>
        </w:tc>
      </w:tr>
      <w:tr>
        <w:trPr/>
        <w:tc>
          <w:tcPr>
            <w:tcW w:w="797" w:type="dxa"/>
            <w:gridSpan w:val="3"/>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rFonts w:cs="Arial"/>
                <w:sz w:val="20"/>
                <w:szCs w:val="20"/>
                <w:lang w:val="el-GR" w:eastAsia="el-GR"/>
              </w:rPr>
              <w:t>41</w:t>
            </w:r>
            <w:r>
              <w:rPr>
                <w:rFonts w:cs="Arial"/>
                <w:sz w:val="20"/>
                <w:szCs w:val="20"/>
                <w:lang w:val="en-US" w:eastAsia="el-GR"/>
              </w:rPr>
              <w:t>.2</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Arial"/>
                <w:sz w:val="20"/>
                <w:szCs w:val="20"/>
                <w:lang w:val="el-GR" w:eastAsia="el-GR"/>
              </w:rPr>
            </w:pPr>
            <w:r>
              <w:rPr>
                <w:rFonts w:cs="Arial"/>
                <w:sz w:val="20"/>
                <w:szCs w:val="20"/>
                <w:lang w:val="el-GR" w:eastAsia="el-GR"/>
              </w:rPr>
              <w:t>ΚΥ7921</w:t>
            </w:r>
          </w:p>
        </w:tc>
        <w:tc>
          <w:tcPr>
            <w:tcW w:w="1583" w:type="dxa"/>
            <w:gridSpan w:val="4"/>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Arial"/>
                <w:b/>
                <w:b/>
                <w:sz w:val="20"/>
                <w:szCs w:val="20"/>
                <w:lang w:val="el-GR"/>
              </w:rPr>
            </w:pPr>
            <w:r>
              <w:rPr>
                <w:rFonts w:cs="Arial"/>
                <w:sz w:val="20"/>
                <w:szCs w:val="20"/>
                <w:lang w:val="el-GR" w:eastAsia="el-GR"/>
              </w:rPr>
              <w:t>IGNIS</w:t>
            </w:r>
          </w:p>
        </w:tc>
        <w:tc>
          <w:tcPr>
            <w:tcW w:w="1585" w:type="dxa"/>
            <w:gridSpan w:val="5"/>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Arial"/>
                <w:sz w:val="20"/>
                <w:szCs w:val="20"/>
                <w:lang w:val="el-GR"/>
              </w:rPr>
            </w:pPr>
            <w:r>
              <w:rPr>
                <w:rFonts w:cs="Arial"/>
                <w:sz w:val="20"/>
                <w:szCs w:val="20"/>
                <w:lang w:val="el-GR"/>
              </w:rPr>
              <w:t>2003</w:t>
            </w:r>
          </w:p>
        </w:tc>
        <w:tc>
          <w:tcPr>
            <w:tcW w:w="2305" w:type="dxa"/>
            <w:gridSpan w:val="4"/>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Arial"/>
                <w:sz w:val="20"/>
                <w:szCs w:val="20"/>
                <w:lang w:val="el-GR"/>
              </w:rPr>
            </w:pPr>
            <w:r>
              <w:rPr>
                <w:rFonts w:cs="Arial"/>
                <w:sz w:val="20"/>
                <w:szCs w:val="20"/>
                <w:lang w:val="el-GR" w:eastAsia="el-GR"/>
              </w:rPr>
              <w:t>TSMMHY51S00111844</w:t>
            </w:r>
          </w:p>
        </w:tc>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Style30"/>
              <w:jc w:val="right"/>
              <w:rPr>
                <w:rFonts w:cs="Arial"/>
                <w:sz w:val="20"/>
                <w:szCs w:val="20"/>
                <w:lang w:val="en-US"/>
              </w:rPr>
            </w:pPr>
            <w:r>
              <w:rPr>
                <w:rFonts w:cs="Arial"/>
                <w:sz w:val="20"/>
                <w:szCs w:val="20"/>
                <w:lang w:val="el-GR"/>
              </w:rPr>
              <w:t>270</w:t>
            </w:r>
          </w:p>
        </w:tc>
        <w:tc>
          <w:tcPr>
            <w:tcW w:w="48" w:type="dxa"/>
            <w:tcBorders/>
            <w:tcMar>
              <w:left w:w="0" w:type="dxa"/>
              <w:right w:w="0" w:type="dxa"/>
            </w:tcMar>
          </w:tcPr>
          <w:p>
            <w:pPr>
              <w:pStyle w:val="Normal"/>
              <w:snapToGrid w:val="false"/>
              <w:spacing w:before="0" w:after="120"/>
              <w:rPr>
                <w:rFonts w:cs="Arial"/>
                <w:sz w:val="20"/>
                <w:szCs w:val="20"/>
                <w:lang w:val="el-GR"/>
              </w:rPr>
            </w:pPr>
            <w:r>
              <w:rPr>
                <w:rFonts w:cs="Arial"/>
                <w:sz w:val="20"/>
                <w:szCs w:val="20"/>
                <w:lang w:val="el-GR"/>
              </w:rPr>
            </w:r>
          </w:p>
        </w:tc>
      </w:tr>
      <w:tr>
        <w:trPr/>
        <w:tc>
          <w:tcPr>
            <w:tcW w:w="797" w:type="dxa"/>
            <w:gridSpan w:val="3"/>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rFonts w:cs="Arial"/>
                <w:sz w:val="20"/>
                <w:szCs w:val="20"/>
                <w:lang w:val="el-GR" w:eastAsia="el-GR"/>
              </w:rPr>
              <w:t>41</w:t>
            </w:r>
            <w:r>
              <w:rPr>
                <w:rFonts w:cs="Arial"/>
                <w:sz w:val="20"/>
                <w:szCs w:val="20"/>
                <w:lang w:val="en-US" w:eastAsia="el-GR"/>
              </w:rPr>
              <w:t>.3</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Arial"/>
                <w:sz w:val="20"/>
                <w:szCs w:val="20"/>
                <w:lang w:val="el-GR" w:eastAsia="el-GR"/>
              </w:rPr>
            </w:pPr>
            <w:r>
              <w:rPr>
                <w:rFonts w:cs="Arial"/>
                <w:sz w:val="20"/>
                <w:szCs w:val="20"/>
                <w:lang w:val="el-GR" w:eastAsia="el-GR"/>
              </w:rPr>
              <w:t>ΚΥ8397</w:t>
            </w:r>
          </w:p>
        </w:tc>
        <w:tc>
          <w:tcPr>
            <w:tcW w:w="1583" w:type="dxa"/>
            <w:gridSpan w:val="4"/>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Arial"/>
                <w:sz w:val="20"/>
                <w:szCs w:val="20"/>
                <w:lang w:val="el-GR" w:eastAsia="el-GR"/>
              </w:rPr>
            </w:pPr>
            <w:r>
              <w:rPr>
                <w:rFonts w:cs="Arial"/>
                <w:sz w:val="20"/>
                <w:szCs w:val="20"/>
                <w:lang w:val="en-US" w:eastAsia="el-GR"/>
              </w:rPr>
              <w:t>JIMNY</w:t>
            </w:r>
          </w:p>
        </w:tc>
        <w:tc>
          <w:tcPr>
            <w:tcW w:w="1585" w:type="dxa"/>
            <w:gridSpan w:val="5"/>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Arial"/>
                <w:sz w:val="20"/>
                <w:szCs w:val="20"/>
                <w:lang w:val="en-US"/>
              </w:rPr>
            </w:pPr>
            <w:r>
              <w:rPr>
                <w:rFonts w:cs="Arial"/>
                <w:sz w:val="20"/>
                <w:szCs w:val="20"/>
                <w:lang w:val="en-US"/>
              </w:rPr>
              <w:t>2009</w:t>
            </w:r>
          </w:p>
        </w:tc>
        <w:tc>
          <w:tcPr>
            <w:tcW w:w="2305" w:type="dxa"/>
            <w:gridSpan w:val="4"/>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Arial"/>
                <w:sz w:val="20"/>
                <w:szCs w:val="20"/>
                <w:lang w:val="el-GR"/>
              </w:rPr>
            </w:pPr>
            <w:r>
              <w:rPr>
                <w:rFonts w:cs="Arial"/>
                <w:sz w:val="20"/>
                <w:szCs w:val="20"/>
                <w:lang w:val="el-GR" w:eastAsia="el-GR"/>
              </w:rPr>
              <w:t>JSAFJB43V00405969</w:t>
            </w:r>
          </w:p>
        </w:tc>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Style30"/>
              <w:jc w:val="right"/>
              <w:rPr>
                <w:rFonts w:cs="Arial"/>
                <w:sz w:val="20"/>
                <w:szCs w:val="20"/>
                <w:lang w:val="en-US"/>
              </w:rPr>
            </w:pPr>
            <w:r>
              <w:rPr>
                <w:rFonts w:cs="Arial"/>
                <w:sz w:val="20"/>
                <w:szCs w:val="20"/>
                <w:lang w:val="en-US"/>
              </w:rPr>
              <w:t>70</w:t>
            </w:r>
          </w:p>
        </w:tc>
        <w:tc>
          <w:tcPr>
            <w:tcW w:w="48" w:type="dxa"/>
            <w:tcBorders/>
            <w:tcMar>
              <w:left w:w="0" w:type="dxa"/>
              <w:right w:w="0" w:type="dxa"/>
            </w:tcMar>
          </w:tcPr>
          <w:p>
            <w:pPr>
              <w:pStyle w:val="Normal"/>
              <w:snapToGrid w:val="false"/>
              <w:spacing w:before="0" w:after="120"/>
              <w:rPr>
                <w:rFonts w:cs="Arial"/>
                <w:sz w:val="20"/>
                <w:szCs w:val="20"/>
                <w:lang w:val="el-GR"/>
              </w:rPr>
            </w:pPr>
            <w:r>
              <w:rPr>
                <w:rFonts w:cs="Arial"/>
                <w:sz w:val="20"/>
                <w:szCs w:val="20"/>
                <w:lang w:val="el-GR"/>
              </w:rPr>
            </w:r>
          </w:p>
        </w:tc>
      </w:tr>
      <w:tr>
        <w:trPr/>
        <w:tc>
          <w:tcPr>
            <w:tcW w:w="797" w:type="dxa"/>
            <w:gridSpan w:val="3"/>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rFonts w:cs="Arial"/>
                <w:sz w:val="20"/>
                <w:szCs w:val="20"/>
                <w:lang w:val="el-GR" w:eastAsia="el-GR"/>
              </w:rPr>
              <w:t>41</w:t>
            </w:r>
            <w:r>
              <w:rPr>
                <w:rFonts w:cs="Arial"/>
                <w:sz w:val="20"/>
                <w:szCs w:val="20"/>
                <w:lang w:val="en-US" w:eastAsia="el-GR"/>
              </w:rPr>
              <w:t>.4</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Arial"/>
                <w:sz w:val="20"/>
                <w:szCs w:val="20"/>
                <w:lang w:val="el-GR" w:eastAsia="el-GR"/>
              </w:rPr>
            </w:pPr>
            <w:r>
              <w:rPr>
                <w:rFonts w:cs="Arial"/>
                <w:sz w:val="20"/>
                <w:szCs w:val="20"/>
                <w:lang w:val="el-GR" w:eastAsia="el-GR"/>
              </w:rPr>
              <w:t>ΚΥ8367</w:t>
            </w:r>
          </w:p>
        </w:tc>
        <w:tc>
          <w:tcPr>
            <w:tcW w:w="1583" w:type="dxa"/>
            <w:gridSpan w:val="4"/>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Arial"/>
                <w:sz w:val="20"/>
                <w:szCs w:val="20"/>
                <w:lang w:val="el-GR" w:eastAsia="el-GR"/>
              </w:rPr>
            </w:pPr>
            <w:r>
              <w:rPr>
                <w:rFonts w:cs="Arial"/>
                <w:sz w:val="20"/>
                <w:szCs w:val="20"/>
                <w:lang w:val="el-GR" w:eastAsia="el-GR"/>
              </w:rPr>
              <w:t>JIMNY</w:t>
            </w:r>
          </w:p>
        </w:tc>
        <w:tc>
          <w:tcPr>
            <w:tcW w:w="1585" w:type="dxa"/>
            <w:gridSpan w:val="5"/>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Arial"/>
                <w:sz w:val="20"/>
                <w:szCs w:val="20"/>
                <w:lang w:val="en-US"/>
              </w:rPr>
            </w:pPr>
            <w:r>
              <w:rPr>
                <w:rFonts w:cs="Arial"/>
                <w:sz w:val="20"/>
                <w:szCs w:val="20"/>
                <w:lang w:val="en-US"/>
              </w:rPr>
              <w:t>2002</w:t>
            </w:r>
          </w:p>
        </w:tc>
        <w:tc>
          <w:tcPr>
            <w:tcW w:w="2305" w:type="dxa"/>
            <w:gridSpan w:val="4"/>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Arial"/>
                <w:sz w:val="20"/>
                <w:szCs w:val="20"/>
                <w:lang w:val="el-GR"/>
              </w:rPr>
            </w:pPr>
            <w:r>
              <w:rPr>
                <w:rFonts w:cs="Arial"/>
                <w:sz w:val="20"/>
                <w:szCs w:val="20"/>
                <w:lang w:val="el-GR" w:eastAsia="el-GR"/>
              </w:rPr>
              <w:t>JSAFJB43V00163724</w:t>
            </w:r>
          </w:p>
        </w:tc>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Style30"/>
              <w:jc w:val="right"/>
              <w:rPr>
                <w:rFonts w:cs="Arial"/>
                <w:sz w:val="20"/>
                <w:szCs w:val="20"/>
                <w:lang w:val="en-US"/>
              </w:rPr>
            </w:pPr>
            <w:r>
              <w:rPr>
                <w:rFonts w:cs="Arial"/>
                <w:sz w:val="20"/>
                <w:szCs w:val="20"/>
                <w:lang w:val="en-US"/>
              </w:rPr>
              <w:t>70</w:t>
            </w:r>
          </w:p>
        </w:tc>
        <w:tc>
          <w:tcPr>
            <w:tcW w:w="48" w:type="dxa"/>
            <w:tcBorders/>
            <w:tcMar>
              <w:left w:w="0" w:type="dxa"/>
              <w:right w:w="0" w:type="dxa"/>
            </w:tcMar>
          </w:tcPr>
          <w:p>
            <w:pPr>
              <w:pStyle w:val="Normal"/>
              <w:snapToGrid w:val="false"/>
              <w:spacing w:before="0" w:after="120"/>
              <w:rPr>
                <w:rFonts w:cs="Arial"/>
                <w:sz w:val="20"/>
                <w:szCs w:val="20"/>
                <w:lang w:val="el-GR"/>
              </w:rPr>
            </w:pPr>
            <w:r>
              <w:rPr>
                <w:rFonts w:cs="Arial"/>
                <w:sz w:val="20"/>
                <w:szCs w:val="20"/>
                <w:lang w:val="el-GR"/>
              </w:rPr>
            </w:r>
          </w:p>
        </w:tc>
      </w:tr>
      <w:tr>
        <w:trPr/>
        <w:tc>
          <w:tcPr>
            <w:tcW w:w="797" w:type="dxa"/>
            <w:gridSpan w:val="3"/>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rFonts w:cs="Arial"/>
                <w:sz w:val="20"/>
                <w:szCs w:val="20"/>
                <w:lang w:val="el-GR" w:eastAsia="el-GR"/>
              </w:rPr>
              <w:t>41</w:t>
            </w:r>
            <w:r>
              <w:rPr>
                <w:rFonts w:cs="Arial"/>
                <w:sz w:val="20"/>
                <w:szCs w:val="20"/>
                <w:lang w:val="en-US" w:eastAsia="el-GR"/>
              </w:rPr>
              <w:t>.5</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Arial"/>
                <w:sz w:val="20"/>
                <w:szCs w:val="20"/>
                <w:lang w:val="el-GR" w:eastAsia="el-GR"/>
              </w:rPr>
            </w:pPr>
            <w:r>
              <w:rPr>
                <w:rFonts w:cs="Arial"/>
                <w:sz w:val="20"/>
                <w:szCs w:val="20"/>
                <w:lang w:val="el-GR" w:eastAsia="el-GR"/>
              </w:rPr>
              <w:t>ΚΥ1838</w:t>
            </w:r>
          </w:p>
        </w:tc>
        <w:tc>
          <w:tcPr>
            <w:tcW w:w="1583" w:type="dxa"/>
            <w:gridSpan w:val="4"/>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Arial"/>
                <w:sz w:val="20"/>
                <w:szCs w:val="20"/>
                <w:lang w:val="el-GR" w:eastAsia="el-GR"/>
              </w:rPr>
            </w:pPr>
            <w:r>
              <w:rPr>
                <w:rFonts w:cs="Arial"/>
                <w:sz w:val="20"/>
                <w:szCs w:val="20"/>
                <w:lang w:val="el-GR" w:eastAsia="el-GR"/>
              </w:rPr>
              <w:t>SAMURAI</w:t>
            </w:r>
          </w:p>
        </w:tc>
        <w:tc>
          <w:tcPr>
            <w:tcW w:w="1585" w:type="dxa"/>
            <w:gridSpan w:val="5"/>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Arial"/>
                <w:sz w:val="20"/>
                <w:szCs w:val="20"/>
                <w:lang w:val="el-GR"/>
              </w:rPr>
            </w:pPr>
            <w:r>
              <w:rPr>
                <w:rFonts w:cs="Arial"/>
                <w:bCs/>
                <w:sz w:val="20"/>
                <w:szCs w:val="20"/>
                <w:lang w:val="en-US"/>
              </w:rPr>
              <w:t>1992</w:t>
            </w:r>
          </w:p>
        </w:tc>
        <w:tc>
          <w:tcPr>
            <w:tcW w:w="2305" w:type="dxa"/>
            <w:gridSpan w:val="4"/>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Arial"/>
                <w:sz w:val="20"/>
                <w:szCs w:val="20"/>
                <w:lang w:val="el-GR"/>
              </w:rPr>
            </w:pPr>
            <w:r>
              <w:rPr>
                <w:rFonts w:cs="Arial"/>
                <w:sz w:val="20"/>
                <w:szCs w:val="20"/>
                <w:lang w:val="el-GR" w:eastAsia="el-GR"/>
              </w:rPr>
              <w:t>JSAOSJ70V00402417</w:t>
            </w:r>
          </w:p>
        </w:tc>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Style30"/>
              <w:jc w:val="right"/>
              <w:rPr>
                <w:rFonts w:cs="Arial"/>
                <w:sz w:val="20"/>
                <w:szCs w:val="20"/>
                <w:lang w:val="en-US"/>
              </w:rPr>
            </w:pPr>
            <w:r>
              <w:rPr>
                <w:rFonts w:cs="Arial"/>
                <w:sz w:val="20"/>
                <w:szCs w:val="20"/>
                <w:lang w:val="en-US"/>
              </w:rPr>
              <w:t>50</w:t>
            </w:r>
          </w:p>
        </w:tc>
        <w:tc>
          <w:tcPr>
            <w:tcW w:w="48" w:type="dxa"/>
            <w:tcBorders/>
            <w:tcMar>
              <w:left w:w="0" w:type="dxa"/>
              <w:right w:w="0" w:type="dxa"/>
            </w:tcMar>
          </w:tcPr>
          <w:p>
            <w:pPr>
              <w:pStyle w:val="Normal"/>
              <w:snapToGrid w:val="false"/>
              <w:spacing w:before="0" w:after="120"/>
              <w:rPr>
                <w:rFonts w:cs="Arial"/>
                <w:sz w:val="20"/>
                <w:szCs w:val="20"/>
                <w:lang w:val="el-GR"/>
              </w:rPr>
            </w:pPr>
            <w:r>
              <w:rPr>
                <w:rFonts w:cs="Arial"/>
                <w:sz w:val="20"/>
                <w:szCs w:val="20"/>
                <w:lang w:val="el-GR"/>
              </w:rPr>
            </w:r>
          </w:p>
        </w:tc>
      </w:tr>
      <w:tr>
        <w:trPr/>
        <w:tc>
          <w:tcPr>
            <w:tcW w:w="797" w:type="dxa"/>
            <w:gridSpan w:val="3"/>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rFonts w:cs="Arial"/>
                <w:sz w:val="20"/>
                <w:szCs w:val="20"/>
                <w:lang w:val="el-GR" w:eastAsia="el-GR"/>
              </w:rPr>
              <w:t>41</w:t>
            </w:r>
            <w:r>
              <w:rPr>
                <w:rFonts w:cs="Arial"/>
                <w:sz w:val="20"/>
                <w:szCs w:val="20"/>
                <w:lang w:val="en-US" w:eastAsia="el-GR"/>
              </w:rPr>
              <w:t>.6</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Arial"/>
                <w:sz w:val="20"/>
                <w:szCs w:val="20"/>
                <w:lang w:val="el-GR" w:eastAsia="el-GR"/>
              </w:rPr>
            </w:pPr>
            <w:r>
              <w:rPr>
                <w:rFonts w:cs="Arial"/>
                <w:sz w:val="20"/>
                <w:szCs w:val="20"/>
                <w:lang w:val="el-GR" w:eastAsia="el-GR"/>
              </w:rPr>
              <w:t>ΚΥ6178</w:t>
            </w:r>
          </w:p>
        </w:tc>
        <w:tc>
          <w:tcPr>
            <w:tcW w:w="1583" w:type="dxa"/>
            <w:gridSpan w:val="4"/>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Arial"/>
                <w:sz w:val="20"/>
                <w:szCs w:val="20"/>
                <w:lang w:val="el-GR" w:eastAsia="el-GR"/>
              </w:rPr>
            </w:pPr>
            <w:r>
              <w:rPr>
                <w:rFonts w:cs="Arial"/>
                <w:sz w:val="20"/>
                <w:szCs w:val="20"/>
                <w:lang w:val="el-GR" w:eastAsia="el-GR"/>
              </w:rPr>
              <w:t>GRAND VITARA</w:t>
            </w:r>
          </w:p>
        </w:tc>
        <w:tc>
          <w:tcPr>
            <w:tcW w:w="1585" w:type="dxa"/>
            <w:gridSpan w:val="5"/>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Arial"/>
                <w:sz w:val="20"/>
                <w:szCs w:val="20"/>
                <w:lang w:val="el-GR"/>
              </w:rPr>
            </w:pPr>
            <w:r>
              <w:rPr>
                <w:rFonts w:cs="Arial"/>
                <w:bCs/>
                <w:sz w:val="20"/>
                <w:szCs w:val="20"/>
                <w:lang w:val="en-US"/>
              </w:rPr>
              <w:t>2001</w:t>
            </w:r>
          </w:p>
        </w:tc>
        <w:tc>
          <w:tcPr>
            <w:tcW w:w="2305" w:type="dxa"/>
            <w:gridSpan w:val="4"/>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Arial"/>
                <w:sz w:val="20"/>
                <w:szCs w:val="20"/>
                <w:lang w:val="el-GR"/>
              </w:rPr>
            </w:pPr>
            <w:r>
              <w:rPr>
                <w:rFonts w:cs="Arial"/>
                <w:sz w:val="20"/>
                <w:szCs w:val="20"/>
                <w:lang w:val="el-GR" w:eastAsia="el-GR"/>
              </w:rPr>
              <w:t>JSAFTL52V00111562</w:t>
            </w:r>
          </w:p>
        </w:tc>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Style30"/>
              <w:jc w:val="right"/>
              <w:rPr>
                <w:rFonts w:cs="Arial"/>
                <w:sz w:val="20"/>
                <w:szCs w:val="20"/>
                <w:lang w:val="en-US"/>
              </w:rPr>
            </w:pPr>
            <w:r>
              <w:rPr>
                <w:rFonts w:cs="Arial"/>
                <w:sz w:val="20"/>
                <w:szCs w:val="20"/>
                <w:lang w:val="en-US"/>
              </w:rPr>
              <w:t>60</w:t>
            </w:r>
          </w:p>
        </w:tc>
        <w:tc>
          <w:tcPr>
            <w:tcW w:w="48" w:type="dxa"/>
            <w:tcBorders/>
            <w:tcMar>
              <w:left w:w="0" w:type="dxa"/>
              <w:right w:w="0" w:type="dxa"/>
            </w:tcMar>
          </w:tcPr>
          <w:p>
            <w:pPr>
              <w:pStyle w:val="Normal"/>
              <w:snapToGrid w:val="false"/>
              <w:spacing w:before="0" w:after="120"/>
              <w:rPr>
                <w:rFonts w:cs="Arial"/>
                <w:sz w:val="20"/>
                <w:szCs w:val="20"/>
                <w:lang w:val="el-GR"/>
              </w:rPr>
            </w:pPr>
            <w:r>
              <w:rPr>
                <w:rFonts w:cs="Arial"/>
                <w:sz w:val="20"/>
                <w:szCs w:val="20"/>
                <w:lang w:val="el-GR"/>
              </w:rPr>
            </w:r>
          </w:p>
        </w:tc>
      </w:tr>
      <w:tr>
        <w:trPr/>
        <w:tc>
          <w:tcPr>
            <w:tcW w:w="7513" w:type="dxa"/>
            <w:gridSpan w:val="18"/>
            <w:tcBorders>
              <w:top w:val="single" w:sz="4" w:space="0" w:color="000000"/>
              <w:left w:val="single" w:sz="4" w:space="0" w:color="000000"/>
              <w:bottom w:val="single" w:sz="4" w:space="0" w:color="000000"/>
              <w:right w:val="single" w:sz="4" w:space="0" w:color="000000"/>
            </w:tcBorders>
            <w:vAlign w:val="center"/>
          </w:tcPr>
          <w:p>
            <w:pPr>
              <w:pStyle w:val="Style30"/>
              <w:jc w:val="left"/>
              <w:rPr>
                <w:rFonts w:cs="Arial"/>
                <w:sz w:val="20"/>
                <w:szCs w:val="20"/>
                <w:lang w:val="el-GR" w:eastAsia="el-GR"/>
              </w:rPr>
            </w:pPr>
            <w:r>
              <w:rPr>
                <w:rFonts w:cs="Arial"/>
                <w:b/>
                <w:sz w:val="20"/>
                <w:szCs w:val="20"/>
                <w:lang w:val="el-GR"/>
              </w:rPr>
              <w:t>ΣΥΝΟΛΟ ΟΜΑΔΑΣ 41</w:t>
            </w:r>
          </w:p>
        </w:tc>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Style30"/>
              <w:jc w:val="right"/>
              <w:rPr>
                <w:rFonts w:cs="Arial"/>
                <w:b/>
                <w:b/>
                <w:sz w:val="20"/>
                <w:szCs w:val="20"/>
                <w:lang w:val="en-US"/>
              </w:rPr>
            </w:pPr>
            <w:r>
              <w:rPr>
                <w:rFonts w:cs="Arial"/>
                <w:b/>
                <w:sz w:val="20"/>
                <w:szCs w:val="20"/>
                <w:lang w:val="en-US"/>
              </w:rPr>
              <w:t>590</w:t>
            </w:r>
          </w:p>
        </w:tc>
        <w:tc>
          <w:tcPr>
            <w:tcW w:w="48" w:type="dxa"/>
            <w:tcBorders/>
            <w:tcMar>
              <w:left w:w="0" w:type="dxa"/>
              <w:right w:w="0" w:type="dxa"/>
            </w:tcMar>
          </w:tcPr>
          <w:p>
            <w:pPr>
              <w:pStyle w:val="Normal"/>
              <w:snapToGrid w:val="false"/>
              <w:spacing w:before="0" w:after="120"/>
              <w:rPr>
                <w:rFonts w:cs="Arial"/>
                <w:b/>
                <w:b/>
                <w:sz w:val="20"/>
                <w:szCs w:val="20"/>
                <w:lang w:val="el-GR"/>
              </w:rPr>
            </w:pPr>
            <w:r>
              <w:rPr>
                <w:rFonts w:cs="Arial"/>
                <w:b/>
                <w:sz w:val="20"/>
                <w:szCs w:val="20"/>
                <w:lang w:val="el-GR"/>
              </w:rPr>
            </w:r>
          </w:p>
        </w:tc>
      </w:tr>
      <w:tr>
        <w:trPr/>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Arial"/>
                <w:b/>
                <w:b/>
                <w:sz w:val="20"/>
                <w:szCs w:val="20"/>
                <w:lang w:val="el-GR" w:eastAsia="el-GR"/>
              </w:rPr>
            </w:pPr>
            <w:r>
              <w:rPr>
                <w:rFonts w:cs="Arial"/>
                <w:b/>
                <w:sz w:val="20"/>
                <w:szCs w:val="20"/>
                <w:lang w:val="el-GR" w:eastAsia="el-GR"/>
              </w:rPr>
              <w:t>ΟΜΑΔΑ 42</w:t>
            </w:r>
          </w:p>
        </w:tc>
        <w:tc>
          <w:tcPr>
            <w:tcW w:w="3168" w:type="dxa"/>
            <w:gridSpan w:val="9"/>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Arial"/>
                <w:b/>
                <w:b/>
                <w:sz w:val="20"/>
                <w:szCs w:val="20"/>
                <w:lang w:val="el-GR"/>
              </w:rPr>
            </w:pPr>
            <w:r>
              <w:rPr>
                <w:rFonts w:cs="Arial"/>
                <w:b/>
                <w:sz w:val="20"/>
                <w:szCs w:val="20"/>
                <w:lang w:val="el-GR"/>
              </w:rPr>
              <w:t>ΝΟΜΟΣ ΚΟΖΑΝΗΣ (</w:t>
            </w:r>
            <w:r>
              <w:rPr>
                <w:rFonts w:cs="Arial"/>
                <w:b/>
                <w:sz w:val="20"/>
                <w:szCs w:val="20"/>
                <w:lang w:val="el-GR" w:eastAsia="el-GR"/>
              </w:rPr>
              <w:t>ΔΑΣΑΡΧΕΙΟ ΚΟΖΑΝΗΣ)</w:t>
            </w:r>
          </w:p>
        </w:tc>
        <w:tc>
          <w:tcPr>
            <w:tcW w:w="3773" w:type="dxa"/>
            <w:gridSpan w:val="8"/>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rFonts w:cs="Arial"/>
                <w:b/>
                <w:sz w:val="20"/>
                <w:szCs w:val="20"/>
                <w:lang w:val="el-GR"/>
              </w:rPr>
              <w:t xml:space="preserve">ΚΑΤΑΣΚΕΥΑΣΤΗΣ </w:t>
            </w:r>
            <w:r>
              <w:rPr>
                <w:rFonts w:cs="Arial"/>
                <w:b/>
                <w:sz w:val="20"/>
                <w:szCs w:val="20"/>
                <w:lang w:val="en-US"/>
              </w:rPr>
              <w:t xml:space="preserve">JEEP </w:t>
            </w:r>
            <w:r>
              <w:rPr>
                <w:rFonts w:cs="Arial"/>
                <w:b/>
                <w:sz w:val="20"/>
                <w:szCs w:val="20"/>
                <w:lang w:val="el-GR"/>
              </w:rPr>
              <w:t>ΕΠΙΒΑΤΗΓΑ</w:t>
            </w:r>
          </w:p>
        </w:tc>
        <w:tc>
          <w:tcPr>
            <w:tcW w:w="48" w:type="dxa"/>
            <w:tcBorders/>
            <w:tcMar>
              <w:left w:w="0" w:type="dxa"/>
              <w:right w:w="0" w:type="dxa"/>
            </w:tcMar>
          </w:tcPr>
          <w:p>
            <w:pPr>
              <w:pStyle w:val="Normal"/>
              <w:snapToGrid w:val="false"/>
              <w:spacing w:before="0" w:after="120"/>
              <w:rPr>
                <w:rFonts w:cs="Arial"/>
                <w:b/>
                <w:b/>
                <w:sz w:val="20"/>
                <w:szCs w:val="20"/>
                <w:lang w:val="el-GR"/>
              </w:rPr>
            </w:pPr>
            <w:r>
              <w:rPr>
                <w:rFonts w:cs="Arial"/>
                <w:b/>
                <w:sz w:val="20"/>
                <w:szCs w:val="20"/>
                <w:lang w:val="el-GR"/>
              </w:rPr>
            </w:r>
          </w:p>
        </w:tc>
      </w:tr>
      <w:tr>
        <w:trPr/>
        <w:tc>
          <w:tcPr>
            <w:tcW w:w="797" w:type="dxa"/>
            <w:gridSpan w:val="3"/>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rFonts w:cs="Arial"/>
                <w:sz w:val="20"/>
                <w:szCs w:val="20"/>
                <w:lang w:val="el-GR" w:eastAsia="el-GR"/>
              </w:rPr>
              <w:t>42</w:t>
            </w:r>
            <w:r>
              <w:rPr>
                <w:rFonts w:cs="Arial"/>
                <w:sz w:val="20"/>
                <w:szCs w:val="20"/>
                <w:lang w:val="en-US" w:eastAsia="el-GR"/>
              </w:rPr>
              <w:t>.1</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Arial"/>
                <w:sz w:val="20"/>
                <w:szCs w:val="20"/>
                <w:lang w:val="el-GR" w:eastAsia="el-GR"/>
              </w:rPr>
            </w:pPr>
            <w:r>
              <w:rPr>
                <w:rFonts w:cs="Arial"/>
                <w:sz w:val="20"/>
                <w:szCs w:val="20"/>
                <w:lang w:val="el-GR" w:eastAsia="el-GR"/>
              </w:rPr>
              <w:t>ΚΥ8383</w:t>
            </w:r>
          </w:p>
        </w:tc>
        <w:tc>
          <w:tcPr>
            <w:tcW w:w="1583" w:type="dxa"/>
            <w:gridSpan w:val="4"/>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Arial"/>
                <w:sz w:val="20"/>
                <w:szCs w:val="20"/>
                <w:lang w:val="el-GR" w:eastAsia="el-GR"/>
              </w:rPr>
            </w:pPr>
            <w:r>
              <w:rPr>
                <w:rFonts w:cs="Arial"/>
                <w:sz w:val="20"/>
                <w:szCs w:val="20"/>
                <w:lang w:val="el-GR" w:eastAsia="el-GR"/>
              </w:rPr>
              <w:t>COMPASS</w:t>
            </w:r>
          </w:p>
        </w:tc>
        <w:tc>
          <w:tcPr>
            <w:tcW w:w="1585" w:type="dxa"/>
            <w:gridSpan w:val="5"/>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Arial"/>
                <w:sz w:val="20"/>
                <w:szCs w:val="20"/>
                <w:lang w:val="en-US"/>
              </w:rPr>
            </w:pPr>
            <w:r>
              <w:rPr>
                <w:rFonts w:cs="Arial"/>
                <w:sz w:val="20"/>
                <w:szCs w:val="20"/>
                <w:lang w:val="en-US"/>
              </w:rPr>
              <w:t>2007</w:t>
            </w:r>
          </w:p>
        </w:tc>
        <w:tc>
          <w:tcPr>
            <w:tcW w:w="2305" w:type="dxa"/>
            <w:gridSpan w:val="4"/>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Arial"/>
                <w:sz w:val="20"/>
                <w:szCs w:val="20"/>
                <w:lang w:val="el-GR"/>
              </w:rPr>
            </w:pPr>
            <w:r>
              <w:rPr>
                <w:rFonts w:cs="Arial"/>
                <w:sz w:val="20"/>
                <w:szCs w:val="20"/>
                <w:lang w:val="el-GR" w:eastAsia="el-GR"/>
              </w:rPr>
              <w:t>1J8FFN7W27D144760</w:t>
            </w:r>
          </w:p>
        </w:tc>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Style30"/>
              <w:jc w:val="right"/>
              <w:rPr>
                <w:rFonts w:cs="Arial"/>
                <w:sz w:val="20"/>
                <w:szCs w:val="20"/>
                <w:lang w:val="en-US"/>
              </w:rPr>
            </w:pPr>
            <w:r>
              <w:rPr>
                <w:rFonts w:cs="Arial"/>
                <w:sz w:val="20"/>
                <w:szCs w:val="20"/>
                <w:lang w:val="el-GR"/>
              </w:rPr>
              <w:t>90</w:t>
            </w:r>
          </w:p>
        </w:tc>
        <w:tc>
          <w:tcPr>
            <w:tcW w:w="48" w:type="dxa"/>
            <w:tcBorders/>
            <w:tcMar>
              <w:left w:w="0" w:type="dxa"/>
              <w:right w:w="0" w:type="dxa"/>
            </w:tcMar>
          </w:tcPr>
          <w:p>
            <w:pPr>
              <w:pStyle w:val="Normal"/>
              <w:snapToGrid w:val="false"/>
              <w:spacing w:before="0" w:after="120"/>
              <w:rPr>
                <w:rFonts w:cs="Arial"/>
                <w:sz w:val="20"/>
                <w:szCs w:val="20"/>
                <w:lang w:val="el-GR"/>
              </w:rPr>
            </w:pPr>
            <w:r>
              <w:rPr>
                <w:rFonts w:cs="Arial"/>
                <w:sz w:val="20"/>
                <w:szCs w:val="20"/>
                <w:lang w:val="el-GR"/>
              </w:rPr>
            </w:r>
          </w:p>
        </w:tc>
      </w:tr>
      <w:tr>
        <w:trPr/>
        <w:tc>
          <w:tcPr>
            <w:tcW w:w="7513" w:type="dxa"/>
            <w:gridSpan w:val="18"/>
            <w:tcBorders>
              <w:top w:val="single" w:sz="4" w:space="0" w:color="000000"/>
              <w:left w:val="single" w:sz="4" w:space="0" w:color="000000"/>
              <w:bottom w:val="single" w:sz="4" w:space="0" w:color="000000"/>
              <w:right w:val="single" w:sz="4" w:space="0" w:color="000000"/>
            </w:tcBorders>
            <w:vAlign w:val="center"/>
          </w:tcPr>
          <w:p>
            <w:pPr>
              <w:pStyle w:val="Style30"/>
              <w:jc w:val="left"/>
              <w:rPr>
                <w:rFonts w:cs="Arial"/>
                <w:sz w:val="20"/>
                <w:szCs w:val="20"/>
                <w:lang w:val="el-GR" w:eastAsia="el-GR"/>
              </w:rPr>
            </w:pPr>
            <w:r>
              <w:rPr>
                <w:rFonts w:cs="Arial"/>
                <w:b/>
                <w:sz w:val="20"/>
                <w:szCs w:val="20"/>
                <w:lang w:val="el-GR"/>
              </w:rPr>
              <w:t>ΣΥΝΟΛΟ ΟΜΑΔΑΣ 42</w:t>
            </w:r>
          </w:p>
        </w:tc>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Style30"/>
              <w:jc w:val="right"/>
              <w:rPr>
                <w:rFonts w:cs="Arial"/>
                <w:b/>
                <w:b/>
                <w:sz w:val="20"/>
                <w:szCs w:val="20"/>
                <w:lang w:val="en-US"/>
              </w:rPr>
            </w:pPr>
            <w:r>
              <w:rPr>
                <w:rFonts w:cs="Arial"/>
                <w:b/>
                <w:sz w:val="20"/>
                <w:szCs w:val="20"/>
                <w:lang w:val="en-US"/>
              </w:rPr>
              <w:t>90</w:t>
            </w:r>
          </w:p>
        </w:tc>
        <w:tc>
          <w:tcPr>
            <w:tcW w:w="48" w:type="dxa"/>
            <w:tcBorders/>
            <w:tcMar>
              <w:left w:w="0" w:type="dxa"/>
              <w:right w:w="0" w:type="dxa"/>
            </w:tcMar>
          </w:tcPr>
          <w:p>
            <w:pPr>
              <w:pStyle w:val="Normal"/>
              <w:snapToGrid w:val="false"/>
              <w:spacing w:before="0" w:after="120"/>
              <w:rPr>
                <w:rFonts w:cs="Arial"/>
                <w:b/>
                <w:b/>
                <w:sz w:val="20"/>
                <w:szCs w:val="20"/>
                <w:lang w:val="el-GR"/>
              </w:rPr>
            </w:pPr>
            <w:r>
              <w:rPr>
                <w:rFonts w:cs="Arial"/>
                <w:b/>
                <w:sz w:val="20"/>
                <w:szCs w:val="20"/>
                <w:lang w:val="el-GR"/>
              </w:rPr>
            </w:r>
          </w:p>
        </w:tc>
      </w:tr>
      <w:tr>
        <w:trPr/>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Arial"/>
                <w:b/>
                <w:b/>
                <w:sz w:val="20"/>
                <w:szCs w:val="20"/>
                <w:lang w:val="el-GR" w:eastAsia="el-GR"/>
              </w:rPr>
            </w:pPr>
            <w:r>
              <w:rPr>
                <w:rFonts w:cs="Arial"/>
                <w:b/>
                <w:sz w:val="20"/>
                <w:szCs w:val="20"/>
                <w:lang w:val="el-GR" w:eastAsia="el-GR"/>
              </w:rPr>
              <w:t>ΟΜΑΔΑ 43</w:t>
            </w:r>
          </w:p>
        </w:tc>
        <w:tc>
          <w:tcPr>
            <w:tcW w:w="3168" w:type="dxa"/>
            <w:gridSpan w:val="9"/>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Arial"/>
                <w:b/>
                <w:b/>
                <w:sz w:val="20"/>
                <w:szCs w:val="20"/>
                <w:lang w:val="el-GR"/>
              </w:rPr>
            </w:pPr>
            <w:r>
              <w:rPr>
                <w:rFonts w:cs="Arial"/>
                <w:b/>
                <w:sz w:val="20"/>
                <w:szCs w:val="20"/>
                <w:lang w:val="el-GR"/>
              </w:rPr>
              <w:t>ΝΟΜΟΣ ΚΟΖΑΝΗΣ (</w:t>
            </w:r>
            <w:r>
              <w:rPr>
                <w:rFonts w:cs="Arial"/>
                <w:b/>
                <w:sz w:val="20"/>
                <w:szCs w:val="20"/>
                <w:lang w:val="el-GR" w:eastAsia="el-GR"/>
              </w:rPr>
              <w:t>ΤΑΣ ΚΟΖΑΝΗΣ &amp; ΔΑΣΑΡΧΕΙΟ ΤΣΟΤΥΛΙΟΥ)</w:t>
            </w:r>
          </w:p>
        </w:tc>
        <w:tc>
          <w:tcPr>
            <w:tcW w:w="3773" w:type="dxa"/>
            <w:gridSpan w:val="8"/>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Arial"/>
                <w:b/>
                <w:b/>
                <w:sz w:val="20"/>
                <w:szCs w:val="20"/>
                <w:lang w:val="en-US"/>
              </w:rPr>
            </w:pPr>
            <w:r>
              <w:rPr>
                <w:rFonts w:cs="Arial"/>
                <w:b/>
                <w:sz w:val="20"/>
                <w:szCs w:val="20"/>
                <w:lang w:val="el-GR"/>
              </w:rPr>
              <w:t xml:space="preserve">ΚΑΤΑΣΚΕΥΑΣΤΗΣ </w:t>
            </w:r>
            <w:r>
              <w:rPr>
                <w:rFonts w:cs="Arial"/>
                <w:b/>
                <w:sz w:val="20"/>
                <w:szCs w:val="20"/>
                <w:lang w:val="el-GR" w:eastAsia="el-GR"/>
              </w:rPr>
              <w:t>DAIMLER CHRYSLER</w:t>
            </w:r>
            <w:r>
              <w:rPr>
                <w:rFonts w:cs="Arial"/>
                <w:b/>
                <w:sz w:val="20"/>
                <w:szCs w:val="20"/>
                <w:lang w:val="en-US" w:eastAsia="el-GR"/>
              </w:rPr>
              <w:t xml:space="preserve"> </w:t>
            </w:r>
            <w:r>
              <w:rPr>
                <w:rFonts w:cs="Arial"/>
                <w:b/>
                <w:sz w:val="20"/>
                <w:szCs w:val="20"/>
                <w:lang w:val="el-GR"/>
              </w:rPr>
              <w:t>ΕΠΙΒΑΤΗΓΑ</w:t>
            </w:r>
          </w:p>
        </w:tc>
        <w:tc>
          <w:tcPr>
            <w:tcW w:w="48" w:type="dxa"/>
            <w:tcBorders/>
            <w:tcMar>
              <w:left w:w="0" w:type="dxa"/>
              <w:right w:w="0" w:type="dxa"/>
            </w:tcMar>
          </w:tcPr>
          <w:p>
            <w:pPr>
              <w:pStyle w:val="Normal"/>
              <w:snapToGrid w:val="false"/>
              <w:spacing w:before="0" w:after="120"/>
              <w:rPr>
                <w:rFonts w:cs="Arial"/>
                <w:b/>
                <w:b/>
                <w:sz w:val="20"/>
                <w:szCs w:val="20"/>
                <w:lang w:val="el-GR"/>
              </w:rPr>
            </w:pPr>
            <w:r>
              <w:rPr>
                <w:rFonts w:cs="Arial"/>
                <w:b/>
                <w:sz w:val="20"/>
                <w:szCs w:val="20"/>
                <w:lang w:val="el-GR"/>
              </w:rPr>
            </w:r>
          </w:p>
        </w:tc>
      </w:tr>
      <w:tr>
        <w:trPr/>
        <w:tc>
          <w:tcPr>
            <w:tcW w:w="797" w:type="dxa"/>
            <w:gridSpan w:val="3"/>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rFonts w:cs="Arial"/>
                <w:sz w:val="20"/>
                <w:szCs w:val="20"/>
                <w:lang w:val="el-GR" w:eastAsia="el-GR"/>
              </w:rPr>
              <w:t>43</w:t>
            </w:r>
            <w:r>
              <w:rPr>
                <w:rFonts w:cs="Arial"/>
                <w:sz w:val="20"/>
                <w:szCs w:val="20"/>
                <w:lang w:val="en-US" w:eastAsia="el-GR"/>
              </w:rPr>
              <w:t>.1</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Arial"/>
                <w:sz w:val="20"/>
                <w:szCs w:val="20"/>
                <w:lang w:val="el-GR" w:eastAsia="el-GR"/>
              </w:rPr>
            </w:pPr>
            <w:r>
              <w:rPr>
                <w:rFonts w:cs="Arial"/>
                <w:sz w:val="20"/>
                <w:szCs w:val="20"/>
                <w:lang w:val="el-GR" w:eastAsia="el-GR"/>
              </w:rPr>
              <w:t>ΚΥ8205</w:t>
            </w:r>
          </w:p>
        </w:tc>
        <w:tc>
          <w:tcPr>
            <w:tcW w:w="1583" w:type="dxa"/>
            <w:gridSpan w:val="4"/>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Arial"/>
                <w:sz w:val="20"/>
                <w:szCs w:val="20"/>
                <w:lang w:val="el-GR" w:eastAsia="el-GR"/>
              </w:rPr>
            </w:pPr>
            <w:r>
              <w:rPr>
                <w:rFonts w:cs="Arial"/>
                <w:sz w:val="20"/>
                <w:szCs w:val="20"/>
                <w:lang w:val="en-US"/>
              </w:rPr>
              <w:t>MINI BUS</w:t>
            </w:r>
          </w:p>
        </w:tc>
        <w:tc>
          <w:tcPr>
            <w:tcW w:w="1585" w:type="dxa"/>
            <w:gridSpan w:val="5"/>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Arial"/>
                <w:sz w:val="20"/>
                <w:szCs w:val="20"/>
                <w:lang w:val="el-GR"/>
              </w:rPr>
            </w:pPr>
            <w:r>
              <w:rPr>
                <w:rFonts w:cs="Arial"/>
                <w:sz w:val="20"/>
                <w:szCs w:val="20"/>
                <w:lang w:val="el-GR"/>
              </w:rPr>
              <w:t>2009</w:t>
            </w:r>
          </w:p>
        </w:tc>
        <w:tc>
          <w:tcPr>
            <w:tcW w:w="2305" w:type="dxa"/>
            <w:gridSpan w:val="4"/>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Arial"/>
                <w:sz w:val="20"/>
                <w:szCs w:val="20"/>
                <w:lang w:val="el-GR"/>
              </w:rPr>
            </w:pPr>
            <w:r>
              <w:rPr>
                <w:rFonts w:cs="Arial"/>
                <w:sz w:val="20"/>
                <w:szCs w:val="20"/>
                <w:lang w:val="el-GR" w:eastAsia="el-GR"/>
              </w:rPr>
              <w:t>WDB9046631R641971</w:t>
            </w:r>
          </w:p>
        </w:tc>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Style30"/>
              <w:jc w:val="right"/>
              <w:rPr>
                <w:rFonts w:cs="Arial"/>
                <w:sz w:val="20"/>
                <w:szCs w:val="20"/>
                <w:lang w:val="en-US"/>
              </w:rPr>
            </w:pPr>
            <w:r>
              <w:rPr>
                <w:rFonts w:cs="Arial"/>
                <w:sz w:val="20"/>
                <w:szCs w:val="20"/>
                <w:lang w:val="el-GR"/>
              </w:rPr>
              <w:t>370</w:t>
            </w:r>
          </w:p>
        </w:tc>
        <w:tc>
          <w:tcPr>
            <w:tcW w:w="48" w:type="dxa"/>
            <w:tcBorders/>
            <w:tcMar>
              <w:left w:w="0" w:type="dxa"/>
              <w:right w:w="0" w:type="dxa"/>
            </w:tcMar>
          </w:tcPr>
          <w:p>
            <w:pPr>
              <w:pStyle w:val="Normal"/>
              <w:snapToGrid w:val="false"/>
              <w:spacing w:before="0" w:after="120"/>
              <w:rPr>
                <w:rFonts w:cs="Arial"/>
                <w:sz w:val="20"/>
                <w:szCs w:val="20"/>
                <w:lang w:val="el-GR"/>
              </w:rPr>
            </w:pPr>
            <w:r>
              <w:rPr>
                <w:rFonts w:cs="Arial"/>
                <w:sz w:val="20"/>
                <w:szCs w:val="20"/>
                <w:lang w:val="el-GR"/>
              </w:rPr>
            </w:r>
          </w:p>
        </w:tc>
      </w:tr>
      <w:tr>
        <w:trPr/>
        <w:tc>
          <w:tcPr>
            <w:tcW w:w="797" w:type="dxa"/>
            <w:gridSpan w:val="3"/>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rFonts w:cs="Arial"/>
                <w:sz w:val="20"/>
                <w:szCs w:val="20"/>
                <w:lang w:val="el-GR" w:eastAsia="el-GR"/>
              </w:rPr>
              <w:t>43</w:t>
            </w:r>
            <w:r>
              <w:rPr>
                <w:rFonts w:cs="Arial"/>
                <w:sz w:val="20"/>
                <w:szCs w:val="20"/>
                <w:lang w:val="en-US" w:eastAsia="el-GR"/>
              </w:rPr>
              <w:t>.2</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Arial"/>
                <w:sz w:val="20"/>
                <w:szCs w:val="20"/>
                <w:lang w:val="el-GR" w:eastAsia="el-GR"/>
              </w:rPr>
            </w:pPr>
            <w:r>
              <w:rPr>
                <w:rFonts w:cs="Arial"/>
                <w:sz w:val="20"/>
                <w:szCs w:val="20"/>
                <w:lang w:val="el-GR" w:eastAsia="el-GR"/>
              </w:rPr>
              <w:t>ΚΥ8384</w:t>
            </w:r>
          </w:p>
        </w:tc>
        <w:tc>
          <w:tcPr>
            <w:tcW w:w="1583" w:type="dxa"/>
            <w:gridSpan w:val="4"/>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Arial"/>
                <w:sz w:val="20"/>
                <w:szCs w:val="20"/>
                <w:lang w:val="el-GR" w:eastAsia="el-GR"/>
              </w:rPr>
            </w:pPr>
            <w:r>
              <w:rPr>
                <w:rFonts w:cs="Arial"/>
                <w:sz w:val="20"/>
                <w:szCs w:val="20"/>
                <w:lang w:val="el-GR" w:eastAsia="el-GR"/>
              </w:rPr>
              <w:t>PATRIOT</w:t>
            </w:r>
          </w:p>
        </w:tc>
        <w:tc>
          <w:tcPr>
            <w:tcW w:w="1585" w:type="dxa"/>
            <w:gridSpan w:val="5"/>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Arial"/>
                <w:sz w:val="20"/>
                <w:szCs w:val="20"/>
                <w:lang w:val="el-GR"/>
              </w:rPr>
            </w:pPr>
            <w:r>
              <w:rPr>
                <w:rFonts w:cs="Arial"/>
                <w:bCs/>
                <w:sz w:val="20"/>
                <w:szCs w:val="20"/>
                <w:lang w:val="en-US"/>
              </w:rPr>
              <w:t>2007</w:t>
            </w:r>
          </w:p>
        </w:tc>
        <w:tc>
          <w:tcPr>
            <w:tcW w:w="2305" w:type="dxa"/>
            <w:gridSpan w:val="4"/>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Arial"/>
                <w:sz w:val="20"/>
                <w:szCs w:val="20"/>
                <w:lang w:val="el-GR"/>
              </w:rPr>
            </w:pPr>
            <w:r>
              <w:rPr>
                <w:rFonts w:cs="Arial"/>
                <w:sz w:val="20"/>
                <w:szCs w:val="20"/>
                <w:lang w:val="el-GR" w:eastAsia="el-GR"/>
              </w:rPr>
              <w:t>J8FFN8W7D273231</w:t>
            </w:r>
          </w:p>
        </w:tc>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Style30"/>
              <w:jc w:val="right"/>
              <w:rPr>
                <w:rFonts w:cs="Arial"/>
                <w:sz w:val="20"/>
                <w:szCs w:val="20"/>
                <w:lang w:val="en-US"/>
              </w:rPr>
            </w:pPr>
            <w:r>
              <w:rPr>
                <w:rFonts w:cs="Arial"/>
                <w:sz w:val="20"/>
                <w:szCs w:val="20"/>
                <w:lang w:val="en-US"/>
              </w:rPr>
              <w:t>110</w:t>
            </w:r>
          </w:p>
        </w:tc>
        <w:tc>
          <w:tcPr>
            <w:tcW w:w="48" w:type="dxa"/>
            <w:tcBorders/>
            <w:tcMar>
              <w:left w:w="0" w:type="dxa"/>
              <w:right w:w="0" w:type="dxa"/>
            </w:tcMar>
          </w:tcPr>
          <w:p>
            <w:pPr>
              <w:pStyle w:val="Normal"/>
              <w:snapToGrid w:val="false"/>
              <w:spacing w:before="0" w:after="120"/>
              <w:rPr>
                <w:rFonts w:cs="Arial"/>
                <w:sz w:val="20"/>
                <w:szCs w:val="20"/>
                <w:lang w:val="el-GR"/>
              </w:rPr>
            </w:pPr>
            <w:r>
              <w:rPr>
                <w:rFonts w:cs="Arial"/>
                <w:sz w:val="20"/>
                <w:szCs w:val="20"/>
                <w:lang w:val="el-GR"/>
              </w:rPr>
            </w:r>
          </w:p>
        </w:tc>
      </w:tr>
      <w:tr>
        <w:trPr/>
        <w:tc>
          <w:tcPr>
            <w:tcW w:w="7513" w:type="dxa"/>
            <w:gridSpan w:val="18"/>
            <w:tcBorders>
              <w:top w:val="single" w:sz="4" w:space="0" w:color="000000"/>
              <w:left w:val="single" w:sz="4" w:space="0" w:color="000000"/>
              <w:bottom w:val="single" w:sz="4" w:space="0" w:color="000000"/>
              <w:right w:val="single" w:sz="4" w:space="0" w:color="000000"/>
            </w:tcBorders>
            <w:vAlign w:val="center"/>
          </w:tcPr>
          <w:p>
            <w:pPr>
              <w:pStyle w:val="Style30"/>
              <w:jc w:val="left"/>
              <w:rPr>
                <w:rFonts w:cs="Arial"/>
                <w:sz w:val="20"/>
                <w:szCs w:val="20"/>
                <w:lang w:val="el-GR" w:eastAsia="el-GR"/>
              </w:rPr>
            </w:pPr>
            <w:r>
              <w:rPr>
                <w:rFonts w:cs="Arial"/>
                <w:b/>
                <w:sz w:val="20"/>
                <w:szCs w:val="20"/>
                <w:lang w:val="el-GR"/>
              </w:rPr>
              <w:t>ΣΥΝΟΛΟ ΟΜΑΔΑΣ 43</w:t>
            </w:r>
          </w:p>
        </w:tc>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Style30"/>
              <w:jc w:val="right"/>
              <w:rPr>
                <w:rFonts w:cs="Arial"/>
                <w:b/>
                <w:b/>
                <w:sz w:val="20"/>
                <w:szCs w:val="20"/>
                <w:lang w:val="en-US"/>
              </w:rPr>
            </w:pPr>
            <w:r>
              <w:rPr>
                <w:rFonts w:cs="Arial"/>
                <w:b/>
                <w:sz w:val="20"/>
                <w:szCs w:val="20"/>
                <w:lang w:val="en-US"/>
              </w:rPr>
              <w:t>480</w:t>
            </w:r>
          </w:p>
        </w:tc>
        <w:tc>
          <w:tcPr>
            <w:tcW w:w="48" w:type="dxa"/>
            <w:tcBorders/>
            <w:tcMar>
              <w:left w:w="0" w:type="dxa"/>
              <w:right w:w="0" w:type="dxa"/>
            </w:tcMar>
          </w:tcPr>
          <w:p>
            <w:pPr>
              <w:pStyle w:val="Normal"/>
              <w:snapToGrid w:val="false"/>
              <w:spacing w:before="0" w:after="120"/>
              <w:rPr>
                <w:rFonts w:cs="Arial"/>
                <w:b/>
                <w:b/>
                <w:sz w:val="20"/>
                <w:szCs w:val="20"/>
                <w:lang w:val="el-GR"/>
              </w:rPr>
            </w:pPr>
            <w:r>
              <w:rPr>
                <w:rFonts w:cs="Arial"/>
                <w:b/>
                <w:sz w:val="20"/>
                <w:szCs w:val="20"/>
                <w:lang w:val="el-GR"/>
              </w:rPr>
            </w:r>
          </w:p>
        </w:tc>
      </w:tr>
      <w:tr>
        <w:trPr/>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Arial"/>
                <w:b/>
                <w:b/>
                <w:sz w:val="20"/>
                <w:szCs w:val="20"/>
                <w:lang w:val="el-GR" w:eastAsia="el-GR"/>
              </w:rPr>
            </w:pPr>
            <w:r>
              <w:rPr>
                <w:rFonts w:cs="Arial"/>
                <w:b/>
                <w:sz w:val="20"/>
                <w:szCs w:val="20"/>
                <w:lang w:val="el-GR" w:eastAsia="el-GR"/>
              </w:rPr>
              <w:t>ΟΜΑΔΑ 44</w:t>
            </w:r>
          </w:p>
        </w:tc>
        <w:tc>
          <w:tcPr>
            <w:tcW w:w="3168" w:type="dxa"/>
            <w:gridSpan w:val="9"/>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Arial"/>
                <w:b/>
                <w:b/>
                <w:sz w:val="20"/>
                <w:szCs w:val="20"/>
                <w:lang w:val="el-GR"/>
              </w:rPr>
            </w:pPr>
            <w:r>
              <w:rPr>
                <w:rFonts w:cs="Arial"/>
                <w:b/>
                <w:sz w:val="20"/>
                <w:szCs w:val="20"/>
                <w:lang w:val="el-GR"/>
              </w:rPr>
              <w:t>ΝΟΜΟΣ ΚΟΖΑΝΗΣ (</w:t>
            </w:r>
            <w:r>
              <w:rPr>
                <w:rFonts w:cs="Arial"/>
                <w:b/>
                <w:sz w:val="20"/>
                <w:szCs w:val="20"/>
                <w:lang w:val="el-GR" w:eastAsia="el-GR"/>
              </w:rPr>
              <w:t>ΤΑΣ ΚΟΖΑΝΗΣ &amp; ΔΑΣΑΡΧΕΙΟ ΤΣΟΤΥΛΙΟΥ)</w:t>
            </w:r>
          </w:p>
        </w:tc>
        <w:tc>
          <w:tcPr>
            <w:tcW w:w="3773" w:type="dxa"/>
            <w:gridSpan w:val="8"/>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Arial"/>
                <w:b/>
                <w:b/>
                <w:sz w:val="20"/>
                <w:szCs w:val="20"/>
                <w:lang w:val="en-US"/>
              </w:rPr>
            </w:pPr>
            <w:r>
              <w:rPr>
                <w:rFonts w:cs="Arial"/>
                <w:b/>
                <w:sz w:val="20"/>
                <w:szCs w:val="20"/>
                <w:lang w:val="el-GR"/>
              </w:rPr>
              <w:t xml:space="preserve">ΚΑΤΑΣΚΕΥΑΣΤΗΣ </w:t>
            </w:r>
            <w:r>
              <w:rPr>
                <w:rFonts w:cs="Arial"/>
                <w:b/>
                <w:sz w:val="20"/>
                <w:szCs w:val="20"/>
                <w:lang w:val="el-GR" w:eastAsia="el-GR"/>
              </w:rPr>
              <w:t>HYUNDAI</w:t>
            </w:r>
            <w:r>
              <w:rPr>
                <w:rFonts w:cs="Arial"/>
                <w:b/>
                <w:sz w:val="20"/>
                <w:szCs w:val="20"/>
                <w:lang w:val="en-US" w:eastAsia="el-GR"/>
              </w:rPr>
              <w:t xml:space="preserve"> </w:t>
            </w:r>
            <w:r>
              <w:rPr>
                <w:rFonts w:cs="Arial"/>
                <w:b/>
                <w:sz w:val="20"/>
                <w:szCs w:val="20"/>
                <w:lang w:val="el-GR"/>
              </w:rPr>
              <w:t>ΕΠΙΒΑΤΗΓΑ</w:t>
            </w:r>
          </w:p>
        </w:tc>
        <w:tc>
          <w:tcPr>
            <w:tcW w:w="48" w:type="dxa"/>
            <w:tcBorders/>
            <w:tcMar>
              <w:left w:w="0" w:type="dxa"/>
              <w:right w:w="0" w:type="dxa"/>
            </w:tcMar>
          </w:tcPr>
          <w:p>
            <w:pPr>
              <w:pStyle w:val="Normal"/>
              <w:snapToGrid w:val="false"/>
              <w:spacing w:before="0" w:after="120"/>
              <w:rPr>
                <w:rFonts w:cs="Arial"/>
                <w:b/>
                <w:b/>
                <w:sz w:val="20"/>
                <w:szCs w:val="20"/>
                <w:lang w:val="el-GR"/>
              </w:rPr>
            </w:pPr>
            <w:r>
              <w:rPr>
                <w:rFonts w:cs="Arial"/>
                <w:b/>
                <w:sz w:val="20"/>
                <w:szCs w:val="20"/>
                <w:lang w:val="el-GR"/>
              </w:rPr>
            </w:r>
          </w:p>
        </w:tc>
      </w:tr>
      <w:tr>
        <w:trPr/>
        <w:tc>
          <w:tcPr>
            <w:tcW w:w="797" w:type="dxa"/>
            <w:gridSpan w:val="3"/>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rFonts w:cs="Arial"/>
                <w:sz w:val="20"/>
                <w:szCs w:val="20"/>
                <w:lang w:val="el-GR" w:eastAsia="el-GR"/>
              </w:rPr>
              <w:t>44</w:t>
            </w:r>
            <w:r>
              <w:rPr>
                <w:rFonts w:cs="Arial"/>
                <w:sz w:val="20"/>
                <w:szCs w:val="20"/>
                <w:lang w:val="en-US" w:eastAsia="el-GR"/>
              </w:rPr>
              <w:t>.1</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Arial"/>
                <w:sz w:val="20"/>
                <w:szCs w:val="20"/>
                <w:lang w:val="el-GR" w:eastAsia="el-GR"/>
              </w:rPr>
            </w:pPr>
            <w:r>
              <w:rPr>
                <w:rFonts w:cs="Arial"/>
                <w:sz w:val="20"/>
                <w:szCs w:val="20"/>
                <w:lang w:val="el-GR" w:eastAsia="el-GR"/>
              </w:rPr>
              <w:t>ΚΥ8380</w:t>
            </w:r>
          </w:p>
        </w:tc>
        <w:tc>
          <w:tcPr>
            <w:tcW w:w="1583" w:type="dxa"/>
            <w:gridSpan w:val="4"/>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Arial"/>
                <w:sz w:val="20"/>
                <w:szCs w:val="20"/>
                <w:lang w:val="el-GR" w:eastAsia="el-GR"/>
              </w:rPr>
            </w:pPr>
            <w:r>
              <w:rPr>
                <w:rFonts w:cs="Arial"/>
                <w:sz w:val="20"/>
                <w:szCs w:val="20"/>
                <w:lang w:val="el-GR" w:eastAsia="el-GR"/>
              </w:rPr>
              <w:t>H-1</w:t>
            </w:r>
          </w:p>
        </w:tc>
        <w:tc>
          <w:tcPr>
            <w:tcW w:w="1585" w:type="dxa"/>
            <w:gridSpan w:val="5"/>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Arial"/>
                <w:sz w:val="20"/>
                <w:szCs w:val="20"/>
                <w:lang w:val="el-GR"/>
              </w:rPr>
            </w:pPr>
            <w:r>
              <w:rPr>
                <w:rFonts w:cs="Arial"/>
                <w:sz w:val="20"/>
                <w:szCs w:val="20"/>
                <w:lang w:val="en-US"/>
              </w:rPr>
              <w:t>2005</w:t>
            </w:r>
          </w:p>
        </w:tc>
        <w:tc>
          <w:tcPr>
            <w:tcW w:w="2305" w:type="dxa"/>
            <w:gridSpan w:val="4"/>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Arial"/>
                <w:sz w:val="20"/>
                <w:szCs w:val="20"/>
                <w:lang w:val="el-GR"/>
              </w:rPr>
            </w:pPr>
            <w:r>
              <w:rPr>
                <w:rFonts w:cs="Arial"/>
                <w:sz w:val="20"/>
                <w:szCs w:val="20"/>
                <w:lang w:val="el-GR" w:eastAsia="el-GR"/>
              </w:rPr>
              <w:t>NLJWWH7WP57032117</w:t>
            </w:r>
          </w:p>
        </w:tc>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Style30"/>
              <w:jc w:val="right"/>
              <w:rPr>
                <w:rFonts w:cs="Arial"/>
                <w:sz w:val="20"/>
                <w:szCs w:val="20"/>
                <w:lang w:val="en-US"/>
              </w:rPr>
            </w:pPr>
            <w:r>
              <w:rPr>
                <w:rFonts w:cs="Arial"/>
                <w:sz w:val="20"/>
                <w:szCs w:val="20"/>
                <w:lang w:val="el-GR"/>
              </w:rPr>
              <w:t>300</w:t>
            </w:r>
          </w:p>
        </w:tc>
        <w:tc>
          <w:tcPr>
            <w:tcW w:w="48" w:type="dxa"/>
            <w:tcBorders/>
            <w:tcMar>
              <w:left w:w="0" w:type="dxa"/>
              <w:right w:w="0" w:type="dxa"/>
            </w:tcMar>
          </w:tcPr>
          <w:p>
            <w:pPr>
              <w:pStyle w:val="Normal"/>
              <w:snapToGrid w:val="false"/>
              <w:spacing w:before="0" w:after="120"/>
              <w:rPr>
                <w:rFonts w:cs="Arial"/>
                <w:sz w:val="20"/>
                <w:szCs w:val="20"/>
                <w:lang w:val="el-GR"/>
              </w:rPr>
            </w:pPr>
            <w:r>
              <w:rPr>
                <w:rFonts w:cs="Arial"/>
                <w:sz w:val="20"/>
                <w:szCs w:val="20"/>
                <w:lang w:val="el-GR"/>
              </w:rPr>
            </w:r>
          </w:p>
        </w:tc>
      </w:tr>
      <w:tr>
        <w:trPr/>
        <w:tc>
          <w:tcPr>
            <w:tcW w:w="797" w:type="dxa"/>
            <w:gridSpan w:val="3"/>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rFonts w:cs="Arial"/>
                <w:sz w:val="20"/>
                <w:szCs w:val="20"/>
                <w:lang w:val="el-GR" w:eastAsia="el-GR"/>
              </w:rPr>
              <w:t>44</w:t>
            </w:r>
            <w:r>
              <w:rPr>
                <w:rFonts w:cs="Arial"/>
                <w:sz w:val="20"/>
                <w:szCs w:val="20"/>
                <w:lang w:val="en-US" w:eastAsia="el-GR"/>
              </w:rPr>
              <w:t>.2</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Arial"/>
                <w:sz w:val="20"/>
                <w:szCs w:val="20"/>
                <w:lang w:val="el-GR" w:eastAsia="el-GR"/>
              </w:rPr>
            </w:pPr>
            <w:r>
              <w:rPr>
                <w:rFonts w:cs="Arial"/>
                <w:sz w:val="20"/>
                <w:szCs w:val="20"/>
                <w:lang w:val="el-GR" w:eastAsia="el-GR"/>
              </w:rPr>
              <w:t>ΚΥ8381</w:t>
            </w:r>
          </w:p>
        </w:tc>
        <w:tc>
          <w:tcPr>
            <w:tcW w:w="1583" w:type="dxa"/>
            <w:gridSpan w:val="4"/>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Arial"/>
                <w:sz w:val="20"/>
                <w:szCs w:val="20"/>
                <w:lang w:val="el-GR" w:eastAsia="el-GR"/>
              </w:rPr>
            </w:pPr>
            <w:r>
              <w:rPr>
                <w:rFonts w:cs="Arial"/>
                <w:sz w:val="20"/>
                <w:szCs w:val="20"/>
                <w:lang w:val="el-GR" w:eastAsia="el-GR"/>
              </w:rPr>
              <w:t>H-1</w:t>
            </w:r>
          </w:p>
        </w:tc>
        <w:tc>
          <w:tcPr>
            <w:tcW w:w="1585" w:type="dxa"/>
            <w:gridSpan w:val="5"/>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Arial"/>
                <w:sz w:val="20"/>
                <w:szCs w:val="20"/>
                <w:lang w:val="el-GR"/>
              </w:rPr>
            </w:pPr>
            <w:r>
              <w:rPr>
                <w:rFonts w:cs="Arial"/>
                <w:sz w:val="20"/>
                <w:szCs w:val="20"/>
                <w:lang w:val="en-US"/>
              </w:rPr>
              <w:t>2005</w:t>
            </w:r>
          </w:p>
        </w:tc>
        <w:tc>
          <w:tcPr>
            <w:tcW w:w="2305" w:type="dxa"/>
            <w:gridSpan w:val="4"/>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Arial"/>
                <w:sz w:val="20"/>
                <w:szCs w:val="20"/>
                <w:lang w:val="el-GR"/>
              </w:rPr>
            </w:pPr>
            <w:r>
              <w:rPr>
                <w:rFonts w:cs="Arial"/>
                <w:sz w:val="20"/>
                <w:szCs w:val="20"/>
                <w:lang w:val="el-GR" w:eastAsia="el-GR"/>
              </w:rPr>
              <w:t>NLJWWH7WP57032263</w:t>
            </w:r>
          </w:p>
        </w:tc>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Style30"/>
              <w:jc w:val="right"/>
              <w:rPr>
                <w:rFonts w:cs="Arial"/>
                <w:sz w:val="20"/>
                <w:szCs w:val="20"/>
                <w:lang w:val="en-US"/>
              </w:rPr>
            </w:pPr>
            <w:r>
              <w:rPr>
                <w:rFonts w:cs="Arial"/>
                <w:sz w:val="20"/>
                <w:szCs w:val="20"/>
                <w:lang w:val="el-GR"/>
              </w:rPr>
              <w:t>300</w:t>
            </w:r>
          </w:p>
        </w:tc>
        <w:tc>
          <w:tcPr>
            <w:tcW w:w="48" w:type="dxa"/>
            <w:tcBorders/>
            <w:tcMar>
              <w:left w:w="0" w:type="dxa"/>
              <w:right w:w="0" w:type="dxa"/>
            </w:tcMar>
          </w:tcPr>
          <w:p>
            <w:pPr>
              <w:pStyle w:val="Normal"/>
              <w:snapToGrid w:val="false"/>
              <w:spacing w:before="0" w:after="120"/>
              <w:rPr>
                <w:rFonts w:cs="Arial"/>
                <w:sz w:val="20"/>
                <w:szCs w:val="20"/>
                <w:lang w:val="el-GR"/>
              </w:rPr>
            </w:pPr>
            <w:r>
              <w:rPr>
                <w:rFonts w:cs="Arial"/>
                <w:sz w:val="20"/>
                <w:szCs w:val="20"/>
                <w:lang w:val="el-GR"/>
              </w:rPr>
            </w:r>
          </w:p>
        </w:tc>
      </w:tr>
      <w:tr>
        <w:trPr/>
        <w:tc>
          <w:tcPr>
            <w:tcW w:w="797" w:type="dxa"/>
            <w:gridSpan w:val="3"/>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rFonts w:cs="Arial"/>
                <w:sz w:val="20"/>
                <w:szCs w:val="20"/>
                <w:lang w:val="el-GR" w:eastAsia="el-GR"/>
              </w:rPr>
              <w:t>44</w:t>
            </w:r>
            <w:r>
              <w:rPr>
                <w:rFonts w:cs="Arial"/>
                <w:sz w:val="20"/>
                <w:szCs w:val="20"/>
                <w:lang w:val="en-US" w:eastAsia="el-GR"/>
              </w:rPr>
              <w:t>.3</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Arial"/>
                <w:sz w:val="20"/>
                <w:szCs w:val="20"/>
                <w:lang w:val="el-GR" w:eastAsia="el-GR"/>
              </w:rPr>
            </w:pPr>
            <w:r>
              <w:rPr>
                <w:rFonts w:cs="Arial"/>
                <w:sz w:val="20"/>
                <w:szCs w:val="20"/>
                <w:lang w:val="el-GR" w:eastAsia="el-GR"/>
              </w:rPr>
              <w:t>ΚΥ8387</w:t>
            </w:r>
          </w:p>
        </w:tc>
        <w:tc>
          <w:tcPr>
            <w:tcW w:w="1583" w:type="dxa"/>
            <w:gridSpan w:val="4"/>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Arial"/>
                <w:sz w:val="20"/>
                <w:szCs w:val="20"/>
                <w:lang w:val="el-GR" w:eastAsia="el-GR"/>
              </w:rPr>
            </w:pPr>
            <w:r>
              <w:rPr>
                <w:rFonts w:cs="Arial"/>
                <w:sz w:val="20"/>
                <w:szCs w:val="20"/>
                <w:lang w:val="el-GR" w:eastAsia="el-GR"/>
              </w:rPr>
              <w:t>GETZ</w:t>
            </w:r>
          </w:p>
        </w:tc>
        <w:tc>
          <w:tcPr>
            <w:tcW w:w="1585" w:type="dxa"/>
            <w:gridSpan w:val="5"/>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Arial"/>
                <w:sz w:val="20"/>
                <w:szCs w:val="20"/>
                <w:lang w:val="el-GR"/>
              </w:rPr>
            </w:pPr>
            <w:r>
              <w:rPr>
                <w:rFonts w:cs="Arial"/>
                <w:bCs/>
                <w:sz w:val="20"/>
                <w:szCs w:val="20"/>
                <w:lang w:val="en-US"/>
              </w:rPr>
              <w:t>2002</w:t>
            </w:r>
          </w:p>
        </w:tc>
        <w:tc>
          <w:tcPr>
            <w:tcW w:w="2305" w:type="dxa"/>
            <w:gridSpan w:val="4"/>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Arial"/>
                <w:sz w:val="20"/>
                <w:szCs w:val="20"/>
                <w:lang w:val="el-GR"/>
              </w:rPr>
            </w:pPr>
            <w:r>
              <w:rPr>
                <w:rFonts w:cs="Arial"/>
                <w:sz w:val="20"/>
                <w:szCs w:val="20"/>
                <w:lang w:val="el-GR" w:eastAsia="el-GR"/>
              </w:rPr>
              <w:t>KMHBT51HP3U008070</w:t>
            </w:r>
          </w:p>
        </w:tc>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Style30"/>
              <w:jc w:val="right"/>
              <w:rPr>
                <w:rFonts w:cs="Arial"/>
                <w:sz w:val="20"/>
                <w:szCs w:val="20"/>
                <w:lang w:val="en-US"/>
              </w:rPr>
            </w:pPr>
            <w:r>
              <w:rPr>
                <w:rFonts w:cs="Arial"/>
                <w:sz w:val="20"/>
                <w:szCs w:val="20"/>
                <w:lang w:val="en-US"/>
              </w:rPr>
              <w:t>80</w:t>
            </w:r>
          </w:p>
        </w:tc>
        <w:tc>
          <w:tcPr>
            <w:tcW w:w="48" w:type="dxa"/>
            <w:tcBorders/>
            <w:tcMar>
              <w:left w:w="0" w:type="dxa"/>
              <w:right w:w="0" w:type="dxa"/>
            </w:tcMar>
          </w:tcPr>
          <w:p>
            <w:pPr>
              <w:pStyle w:val="Normal"/>
              <w:snapToGrid w:val="false"/>
              <w:spacing w:before="0" w:after="120"/>
              <w:rPr>
                <w:rFonts w:cs="Arial"/>
                <w:sz w:val="20"/>
                <w:szCs w:val="20"/>
                <w:lang w:val="el-GR"/>
              </w:rPr>
            </w:pPr>
            <w:r>
              <w:rPr>
                <w:rFonts w:cs="Arial"/>
                <w:sz w:val="20"/>
                <w:szCs w:val="20"/>
                <w:lang w:val="el-GR"/>
              </w:rPr>
            </w:r>
          </w:p>
        </w:tc>
      </w:tr>
      <w:tr>
        <w:trPr/>
        <w:tc>
          <w:tcPr>
            <w:tcW w:w="7513" w:type="dxa"/>
            <w:gridSpan w:val="18"/>
            <w:tcBorders>
              <w:top w:val="single" w:sz="4" w:space="0" w:color="000000"/>
              <w:left w:val="single" w:sz="4" w:space="0" w:color="000000"/>
              <w:bottom w:val="single" w:sz="4" w:space="0" w:color="000000"/>
              <w:right w:val="single" w:sz="4" w:space="0" w:color="000000"/>
            </w:tcBorders>
            <w:vAlign w:val="center"/>
          </w:tcPr>
          <w:p>
            <w:pPr>
              <w:pStyle w:val="Style30"/>
              <w:jc w:val="left"/>
              <w:rPr>
                <w:rFonts w:cs="Arial"/>
                <w:sz w:val="20"/>
                <w:szCs w:val="20"/>
                <w:lang w:val="el-GR" w:eastAsia="el-GR"/>
              </w:rPr>
            </w:pPr>
            <w:r>
              <w:rPr>
                <w:rFonts w:cs="Arial"/>
                <w:b/>
                <w:sz w:val="20"/>
                <w:szCs w:val="20"/>
                <w:lang w:val="el-GR"/>
              </w:rPr>
              <w:t>ΣΥΝΟΛΟ ΟΜΑΔΑΣ 44</w:t>
            </w:r>
          </w:p>
        </w:tc>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Style30"/>
              <w:jc w:val="right"/>
              <w:rPr>
                <w:rFonts w:cs="Arial"/>
                <w:b/>
                <w:b/>
                <w:sz w:val="20"/>
                <w:szCs w:val="20"/>
                <w:lang w:val="en-US"/>
              </w:rPr>
            </w:pPr>
            <w:r>
              <w:rPr>
                <w:rFonts w:cs="Arial"/>
                <w:b/>
                <w:sz w:val="20"/>
                <w:szCs w:val="20"/>
                <w:lang w:val="en-US"/>
              </w:rPr>
              <w:t>680</w:t>
            </w:r>
          </w:p>
        </w:tc>
        <w:tc>
          <w:tcPr>
            <w:tcW w:w="48" w:type="dxa"/>
            <w:tcBorders/>
            <w:tcMar>
              <w:left w:w="0" w:type="dxa"/>
              <w:right w:w="0" w:type="dxa"/>
            </w:tcMar>
          </w:tcPr>
          <w:p>
            <w:pPr>
              <w:pStyle w:val="Normal"/>
              <w:snapToGrid w:val="false"/>
              <w:spacing w:before="0" w:after="120"/>
              <w:rPr>
                <w:rFonts w:cs="Arial"/>
                <w:b/>
                <w:b/>
                <w:sz w:val="20"/>
                <w:szCs w:val="20"/>
                <w:lang w:val="el-GR"/>
              </w:rPr>
            </w:pPr>
            <w:r>
              <w:rPr>
                <w:rFonts w:cs="Arial"/>
                <w:b/>
                <w:sz w:val="20"/>
                <w:szCs w:val="20"/>
                <w:lang w:val="el-GR"/>
              </w:rPr>
            </w:r>
          </w:p>
        </w:tc>
      </w:tr>
      <w:tr>
        <w:trPr/>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Arial"/>
                <w:b/>
                <w:b/>
                <w:sz w:val="20"/>
                <w:szCs w:val="20"/>
                <w:lang w:val="el-GR"/>
              </w:rPr>
            </w:pPr>
            <w:r>
              <w:rPr>
                <w:rFonts w:cs="Arial"/>
                <w:b/>
                <w:sz w:val="20"/>
                <w:szCs w:val="20"/>
                <w:lang w:val="el-GR"/>
              </w:rPr>
              <w:t>ΟΜΑΔΑ 45</w:t>
            </w:r>
          </w:p>
        </w:tc>
        <w:tc>
          <w:tcPr>
            <w:tcW w:w="3168" w:type="dxa"/>
            <w:gridSpan w:val="9"/>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Arial"/>
                <w:b/>
                <w:b/>
                <w:sz w:val="20"/>
                <w:szCs w:val="20"/>
                <w:lang w:val="el-GR"/>
              </w:rPr>
            </w:pPr>
            <w:r>
              <w:rPr>
                <w:rFonts w:cs="Arial"/>
                <w:b/>
                <w:sz w:val="20"/>
                <w:szCs w:val="20"/>
                <w:lang w:val="el-GR"/>
              </w:rPr>
              <w:t>ΝΟΜΟΣ ΚΟΖΑΝΗΣ (</w:t>
            </w:r>
            <w:r>
              <w:rPr>
                <w:rFonts w:cs="Arial"/>
                <w:b/>
                <w:color w:val="000000"/>
                <w:sz w:val="20"/>
                <w:szCs w:val="20"/>
                <w:lang w:val="el-GR" w:eastAsia="el-GR"/>
              </w:rPr>
              <w:t>ΤΜΗΜΑ ΤΟΠΙΚΗΣ ΑΥΤΟΔΙΟΙΚΗΣΗΣ  &amp; ΝΟΜΙΚΩΝ ΠΡΟΣΩΠΩΝ ΚΟΖΑΝΗΣ)</w:t>
            </w:r>
          </w:p>
        </w:tc>
        <w:tc>
          <w:tcPr>
            <w:tcW w:w="3773" w:type="dxa"/>
            <w:gridSpan w:val="8"/>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Arial"/>
                <w:b/>
                <w:b/>
                <w:sz w:val="20"/>
                <w:szCs w:val="20"/>
                <w:lang w:val="en-US"/>
              </w:rPr>
            </w:pPr>
            <w:r>
              <w:rPr>
                <w:rFonts w:cs="Arial"/>
                <w:b/>
                <w:sz w:val="20"/>
                <w:szCs w:val="20"/>
                <w:lang w:val="el-GR"/>
              </w:rPr>
              <w:t xml:space="preserve">ΚΑΤΑΣΚΕΥΑΣΤΗΣ </w:t>
            </w:r>
            <w:r>
              <w:rPr>
                <w:rFonts w:cs="Arial"/>
                <w:b/>
                <w:color w:val="000000"/>
                <w:sz w:val="20"/>
                <w:szCs w:val="20"/>
                <w:lang w:val="el-GR" w:eastAsia="el-GR"/>
              </w:rPr>
              <w:t>OPEL</w:t>
            </w:r>
            <w:r>
              <w:rPr>
                <w:rFonts w:cs="Arial"/>
                <w:b/>
                <w:color w:val="000000"/>
                <w:sz w:val="20"/>
                <w:szCs w:val="20"/>
                <w:lang w:val="en-US" w:eastAsia="el-GR"/>
              </w:rPr>
              <w:t xml:space="preserve"> </w:t>
            </w:r>
            <w:r>
              <w:rPr>
                <w:rFonts w:cs="Arial"/>
                <w:b/>
                <w:sz w:val="20"/>
                <w:szCs w:val="20"/>
                <w:lang w:val="el-GR"/>
              </w:rPr>
              <w:t>ΕΠΙΒΑΤΗΓΑ</w:t>
            </w:r>
          </w:p>
        </w:tc>
        <w:tc>
          <w:tcPr>
            <w:tcW w:w="48" w:type="dxa"/>
            <w:tcBorders/>
            <w:tcMar>
              <w:left w:w="0" w:type="dxa"/>
              <w:right w:w="0" w:type="dxa"/>
            </w:tcMar>
          </w:tcPr>
          <w:p>
            <w:pPr>
              <w:pStyle w:val="Normal"/>
              <w:snapToGrid w:val="false"/>
              <w:spacing w:before="0" w:after="120"/>
              <w:rPr>
                <w:rFonts w:cs="Arial"/>
                <w:b/>
                <w:b/>
                <w:sz w:val="20"/>
                <w:szCs w:val="20"/>
                <w:lang w:val="el-GR"/>
              </w:rPr>
            </w:pPr>
            <w:r>
              <w:rPr>
                <w:rFonts w:cs="Arial"/>
                <w:b/>
                <w:sz w:val="20"/>
                <w:szCs w:val="20"/>
                <w:lang w:val="el-GR"/>
              </w:rPr>
            </w:r>
          </w:p>
        </w:tc>
      </w:tr>
      <w:tr>
        <w:trPr/>
        <w:tc>
          <w:tcPr>
            <w:tcW w:w="797" w:type="dxa"/>
            <w:gridSpan w:val="3"/>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rFonts w:cs="Arial"/>
                <w:sz w:val="20"/>
                <w:szCs w:val="20"/>
                <w:lang w:val="el-GR"/>
              </w:rPr>
              <w:t>45</w:t>
            </w:r>
            <w:r>
              <w:rPr>
                <w:rFonts w:cs="Arial"/>
                <w:sz w:val="20"/>
                <w:szCs w:val="20"/>
                <w:lang w:val="en-US"/>
              </w:rPr>
              <w:t>.1</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Arial"/>
                <w:sz w:val="20"/>
                <w:szCs w:val="20"/>
                <w:lang w:val="el-GR"/>
              </w:rPr>
            </w:pPr>
            <w:r>
              <w:rPr>
                <w:rFonts w:cs="Arial"/>
                <w:color w:val="000000"/>
                <w:sz w:val="20"/>
                <w:szCs w:val="20"/>
                <w:lang w:val="el-GR" w:eastAsia="el-GR"/>
              </w:rPr>
              <w:t>KY8391</w:t>
            </w:r>
          </w:p>
        </w:tc>
        <w:tc>
          <w:tcPr>
            <w:tcW w:w="1583" w:type="dxa"/>
            <w:gridSpan w:val="4"/>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Arial"/>
                <w:sz w:val="20"/>
                <w:szCs w:val="20"/>
                <w:lang w:val="el-GR"/>
              </w:rPr>
            </w:pPr>
            <w:r>
              <w:rPr>
                <w:rFonts w:cs="Arial"/>
                <w:color w:val="000000"/>
                <w:sz w:val="20"/>
                <w:szCs w:val="20"/>
                <w:lang w:val="el-GR" w:eastAsia="el-GR"/>
              </w:rPr>
              <w:t>ANTARA</w:t>
            </w:r>
          </w:p>
        </w:tc>
        <w:tc>
          <w:tcPr>
            <w:tcW w:w="1585" w:type="dxa"/>
            <w:gridSpan w:val="5"/>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Arial"/>
                <w:sz w:val="20"/>
                <w:szCs w:val="20"/>
                <w:lang w:val="el-GR"/>
              </w:rPr>
            </w:pPr>
            <w:r>
              <w:rPr>
                <w:rFonts w:cs="Arial"/>
                <w:sz w:val="20"/>
                <w:szCs w:val="20"/>
                <w:lang w:val="el-GR"/>
              </w:rPr>
              <w:t>2008</w:t>
            </w:r>
          </w:p>
        </w:tc>
        <w:tc>
          <w:tcPr>
            <w:tcW w:w="2305" w:type="dxa"/>
            <w:gridSpan w:val="4"/>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Arial"/>
                <w:sz w:val="20"/>
                <w:szCs w:val="20"/>
                <w:lang w:val="el-GR"/>
              </w:rPr>
            </w:pPr>
            <w:r>
              <w:rPr>
                <w:rFonts w:cs="Arial"/>
                <w:color w:val="000000"/>
                <w:sz w:val="20"/>
                <w:szCs w:val="20"/>
                <w:lang w:val="el-GR" w:eastAsia="el-GR"/>
              </w:rPr>
              <w:t>WOLLA63T270052242</w:t>
            </w:r>
          </w:p>
        </w:tc>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Style30"/>
              <w:jc w:val="right"/>
              <w:rPr>
                <w:rFonts w:cs="Arial"/>
                <w:sz w:val="20"/>
                <w:szCs w:val="20"/>
                <w:lang w:val="en-US"/>
              </w:rPr>
            </w:pPr>
            <w:r>
              <w:rPr>
                <w:rFonts w:cs="Arial"/>
                <w:sz w:val="20"/>
                <w:szCs w:val="20"/>
                <w:lang w:val="el-GR"/>
              </w:rPr>
              <w:t>350</w:t>
            </w:r>
          </w:p>
        </w:tc>
        <w:tc>
          <w:tcPr>
            <w:tcW w:w="48" w:type="dxa"/>
            <w:tcBorders/>
            <w:tcMar>
              <w:left w:w="0" w:type="dxa"/>
              <w:right w:w="0" w:type="dxa"/>
            </w:tcMar>
          </w:tcPr>
          <w:p>
            <w:pPr>
              <w:pStyle w:val="Normal"/>
              <w:snapToGrid w:val="false"/>
              <w:spacing w:before="0" w:after="120"/>
              <w:rPr>
                <w:rFonts w:cs="Arial"/>
                <w:sz w:val="20"/>
                <w:szCs w:val="20"/>
                <w:lang w:val="el-GR"/>
              </w:rPr>
            </w:pPr>
            <w:r>
              <w:rPr>
                <w:rFonts w:cs="Arial"/>
                <w:sz w:val="20"/>
                <w:szCs w:val="20"/>
                <w:lang w:val="el-GR"/>
              </w:rPr>
            </w:r>
          </w:p>
        </w:tc>
      </w:tr>
      <w:tr>
        <w:trPr/>
        <w:tc>
          <w:tcPr>
            <w:tcW w:w="7513" w:type="dxa"/>
            <w:gridSpan w:val="18"/>
            <w:tcBorders>
              <w:top w:val="single" w:sz="4" w:space="0" w:color="000000"/>
              <w:left w:val="single" w:sz="4" w:space="0" w:color="000000"/>
              <w:bottom w:val="single" w:sz="4" w:space="0" w:color="000000"/>
              <w:right w:val="single" w:sz="4" w:space="0" w:color="000000"/>
            </w:tcBorders>
            <w:vAlign w:val="center"/>
          </w:tcPr>
          <w:p>
            <w:pPr>
              <w:pStyle w:val="Style30"/>
              <w:jc w:val="left"/>
              <w:rPr>
                <w:rFonts w:cs="Arial"/>
                <w:color w:val="000000"/>
                <w:sz w:val="20"/>
                <w:szCs w:val="20"/>
                <w:lang w:val="el-GR" w:eastAsia="el-GR"/>
              </w:rPr>
            </w:pPr>
            <w:r>
              <w:rPr>
                <w:rFonts w:cs="Arial"/>
                <w:b/>
                <w:sz w:val="20"/>
                <w:szCs w:val="20"/>
                <w:lang w:val="el-GR"/>
              </w:rPr>
              <w:t>ΣΥΝΟΛΟ ΟΜΑΔΑΣ 45</w:t>
            </w:r>
          </w:p>
        </w:tc>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Style30"/>
              <w:jc w:val="right"/>
              <w:rPr>
                <w:rFonts w:cs="Arial"/>
                <w:b/>
                <w:b/>
                <w:sz w:val="20"/>
                <w:szCs w:val="20"/>
                <w:lang w:val="en-US"/>
              </w:rPr>
            </w:pPr>
            <w:r>
              <w:rPr>
                <w:rFonts w:cs="Arial"/>
                <w:b/>
                <w:sz w:val="20"/>
                <w:szCs w:val="20"/>
                <w:lang w:val="en-US"/>
              </w:rPr>
              <w:t>350</w:t>
            </w:r>
          </w:p>
        </w:tc>
        <w:tc>
          <w:tcPr>
            <w:tcW w:w="48" w:type="dxa"/>
            <w:tcBorders/>
            <w:tcMar>
              <w:left w:w="0" w:type="dxa"/>
              <w:right w:w="0" w:type="dxa"/>
            </w:tcMar>
          </w:tcPr>
          <w:p>
            <w:pPr>
              <w:pStyle w:val="Normal"/>
              <w:snapToGrid w:val="false"/>
              <w:spacing w:before="0" w:after="120"/>
              <w:rPr>
                <w:rFonts w:cs="Arial"/>
                <w:b/>
                <w:b/>
                <w:sz w:val="20"/>
                <w:szCs w:val="20"/>
                <w:lang w:val="el-GR"/>
              </w:rPr>
            </w:pPr>
            <w:r>
              <w:rPr>
                <w:rFonts w:cs="Arial"/>
                <w:b/>
                <w:sz w:val="20"/>
                <w:szCs w:val="20"/>
                <w:lang w:val="el-GR"/>
              </w:rPr>
            </w:r>
          </w:p>
        </w:tc>
      </w:tr>
      <w:tr>
        <w:trPr/>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Arial"/>
                <w:b/>
                <w:b/>
                <w:sz w:val="20"/>
                <w:szCs w:val="20"/>
                <w:lang w:val="el-GR" w:eastAsia="el-GR"/>
              </w:rPr>
            </w:pPr>
            <w:r>
              <w:rPr>
                <w:rFonts w:cs="Arial"/>
                <w:b/>
                <w:sz w:val="20"/>
                <w:szCs w:val="20"/>
                <w:lang w:val="el-GR" w:eastAsia="el-GR"/>
              </w:rPr>
              <w:t>ΟΜΑΔΑ 46</w:t>
            </w:r>
          </w:p>
        </w:tc>
        <w:tc>
          <w:tcPr>
            <w:tcW w:w="3168" w:type="dxa"/>
            <w:gridSpan w:val="9"/>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Arial"/>
                <w:b/>
                <w:b/>
                <w:sz w:val="20"/>
                <w:szCs w:val="20"/>
                <w:lang w:val="el-GR"/>
              </w:rPr>
            </w:pPr>
            <w:r>
              <w:rPr>
                <w:rFonts w:cs="Arial"/>
                <w:b/>
                <w:sz w:val="20"/>
                <w:szCs w:val="20"/>
                <w:lang w:val="el-GR"/>
              </w:rPr>
              <w:t>ΝΟΜΟΣ ΚΟΖΑΝΗΣ (</w:t>
            </w:r>
            <w:r>
              <w:rPr>
                <w:rFonts w:cs="Arial"/>
                <w:b/>
                <w:sz w:val="20"/>
                <w:szCs w:val="20"/>
                <w:lang w:val="el-GR" w:eastAsia="el-GR"/>
              </w:rPr>
              <w:t>ΔΑΣΑΡΧΕΙΟ ΚΟΖΑΝΗΣ)</w:t>
            </w:r>
          </w:p>
        </w:tc>
        <w:tc>
          <w:tcPr>
            <w:tcW w:w="3773" w:type="dxa"/>
            <w:gridSpan w:val="8"/>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Arial"/>
                <w:b/>
                <w:b/>
                <w:sz w:val="20"/>
                <w:szCs w:val="20"/>
                <w:lang w:val="en-US"/>
              </w:rPr>
            </w:pPr>
            <w:r>
              <w:rPr>
                <w:rFonts w:cs="Arial"/>
                <w:b/>
                <w:sz w:val="20"/>
                <w:szCs w:val="20"/>
                <w:lang w:val="el-GR"/>
              </w:rPr>
              <w:t xml:space="preserve">ΚΑΤΑΣΚΕΥΑΣΤΗΣ </w:t>
            </w:r>
            <w:r>
              <w:rPr>
                <w:rFonts w:cs="Arial"/>
                <w:b/>
                <w:sz w:val="20"/>
                <w:szCs w:val="20"/>
                <w:lang w:val="el-GR" w:eastAsia="el-GR"/>
              </w:rPr>
              <w:t xml:space="preserve">HONDA ΔΙΚΥΚΛΑ </w:t>
            </w:r>
          </w:p>
        </w:tc>
        <w:tc>
          <w:tcPr>
            <w:tcW w:w="48" w:type="dxa"/>
            <w:tcBorders/>
            <w:tcMar>
              <w:left w:w="0" w:type="dxa"/>
              <w:right w:w="0" w:type="dxa"/>
            </w:tcMar>
          </w:tcPr>
          <w:p>
            <w:pPr>
              <w:pStyle w:val="Normal"/>
              <w:snapToGrid w:val="false"/>
              <w:spacing w:before="0" w:after="120"/>
              <w:rPr>
                <w:rFonts w:cs="Arial"/>
                <w:b/>
                <w:b/>
                <w:sz w:val="20"/>
                <w:szCs w:val="20"/>
                <w:lang w:val="el-GR"/>
              </w:rPr>
            </w:pPr>
            <w:r>
              <w:rPr>
                <w:rFonts w:cs="Arial"/>
                <w:b/>
                <w:sz w:val="20"/>
                <w:szCs w:val="20"/>
                <w:lang w:val="el-GR"/>
              </w:rPr>
            </w:r>
          </w:p>
        </w:tc>
      </w:tr>
      <w:tr>
        <w:trPr/>
        <w:tc>
          <w:tcPr>
            <w:tcW w:w="797" w:type="dxa"/>
            <w:gridSpan w:val="3"/>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rFonts w:cs="Arial"/>
                <w:sz w:val="20"/>
                <w:szCs w:val="20"/>
                <w:lang w:val="el-GR" w:eastAsia="el-GR"/>
              </w:rPr>
              <w:t>46</w:t>
            </w:r>
            <w:r>
              <w:rPr>
                <w:rFonts w:cs="Arial"/>
                <w:sz w:val="20"/>
                <w:szCs w:val="20"/>
                <w:lang w:val="en-US" w:eastAsia="el-GR"/>
              </w:rPr>
              <w:t>.1</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Arial"/>
                <w:sz w:val="20"/>
                <w:szCs w:val="20"/>
                <w:lang w:val="el-GR" w:eastAsia="el-GR"/>
              </w:rPr>
            </w:pPr>
            <w:r>
              <w:rPr>
                <w:rFonts w:cs="Arial"/>
                <w:sz w:val="20"/>
                <w:szCs w:val="20"/>
                <w:lang w:val="el-GR" w:eastAsia="el-GR"/>
              </w:rPr>
              <w:t>KY8200</w:t>
            </w:r>
          </w:p>
        </w:tc>
        <w:tc>
          <w:tcPr>
            <w:tcW w:w="1583" w:type="dxa"/>
            <w:gridSpan w:val="4"/>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Arial"/>
                <w:b/>
                <w:b/>
                <w:sz w:val="20"/>
                <w:szCs w:val="20"/>
                <w:lang w:val="el-GR"/>
              </w:rPr>
            </w:pPr>
            <w:r>
              <w:rPr>
                <w:rFonts w:cs="Arial"/>
                <w:sz w:val="20"/>
                <w:szCs w:val="20"/>
                <w:lang w:val="el-GR" w:eastAsia="el-GR"/>
              </w:rPr>
              <w:t>F230</w:t>
            </w:r>
          </w:p>
        </w:tc>
        <w:tc>
          <w:tcPr>
            <w:tcW w:w="1585" w:type="dxa"/>
            <w:gridSpan w:val="5"/>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Arial"/>
                <w:sz w:val="20"/>
                <w:szCs w:val="20"/>
                <w:lang w:val="el-GR"/>
              </w:rPr>
            </w:pPr>
            <w:r>
              <w:rPr>
                <w:rFonts w:cs="Arial"/>
                <w:sz w:val="20"/>
                <w:szCs w:val="20"/>
                <w:lang w:val="el-GR"/>
              </w:rPr>
              <w:t>2007</w:t>
            </w:r>
          </w:p>
        </w:tc>
        <w:tc>
          <w:tcPr>
            <w:tcW w:w="2305" w:type="dxa"/>
            <w:gridSpan w:val="4"/>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Arial"/>
                <w:sz w:val="20"/>
                <w:szCs w:val="20"/>
                <w:lang w:val="el-GR"/>
              </w:rPr>
            </w:pPr>
            <w:r>
              <w:rPr>
                <w:rFonts w:cs="Arial"/>
                <w:sz w:val="20"/>
                <w:szCs w:val="20"/>
                <w:lang w:val="el-GR" w:eastAsia="el-GR"/>
              </w:rPr>
              <w:t>ZENF230NECO700151</w:t>
            </w:r>
          </w:p>
        </w:tc>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Style30"/>
              <w:jc w:val="right"/>
              <w:rPr>
                <w:rFonts w:cs="Arial"/>
                <w:sz w:val="20"/>
                <w:szCs w:val="20"/>
                <w:lang w:val="en-US"/>
              </w:rPr>
            </w:pPr>
            <w:r>
              <w:rPr>
                <w:rFonts w:cs="Arial"/>
                <w:sz w:val="20"/>
                <w:szCs w:val="20"/>
                <w:lang w:val="en-US"/>
              </w:rPr>
              <w:t>40</w:t>
            </w:r>
          </w:p>
        </w:tc>
        <w:tc>
          <w:tcPr>
            <w:tcW w:w="48" w:type="dxa"/>
            <w:tcBorders/>
            <w:tcMar>
              <w:left w:w="0" w:type="dxa"/>
              <w:right w:w="0" w:type="dxa"/>
            </w:tcMar>
          </w:tcPr>
          <w:p>
            <w:pPr>
              <w:pStyle w:val="Normal"/>
              <w:snapToGrid w:val="false"/>
              <w:spacing w:before="0" w:after="120"/>
              <w:rPr>
                <w:rFonts w:cs="Arial"/>
                <w:sz w:val="20"/>
                <w:szCs w:val="20"/>
                <w:lang w:val="el-GR"/>
              </w:rPr>
            </w:pPr>
            <w:r>
              <w:rPr>
                <w:rFonts w:cs="Arial"/>
                <w:sz w:val="20"/>
                <w:szCs w:val="20"/>
                <w:lang w:val="el-GR"/>
              </w:rPr>
            </w:r>
          </w:p>
        </w:tc>
      </w:tr>
      <w:tr>
        <w:trPr/>
        <w:tc>
          <w:tcPr>
            <w:tcW w:w="7513" w:type="dxa"/>
            <w:gridSpan w:val="18"/>
            <w:tcBorders>
              <w:top w:val="single" w:sz="4" w:space="0" w:color="000000"/>
              <w:left w:val="single" w:sz="4" w:space="0" w:color="000000"/>
              <w:bottom w:val="single" w:sz="4" w:space="0" w:color="000000"/>
              <w:right w:val="single" w:sz="4" w:space="0" w:color="000000"/>
            </w:tcBorders>
            <w:vAlign w:val="center"/>
          </w:tcPr>
          <w:p>
            <w:pPr>
              <w:pStyle w:val="Style30"/>
              <w:jc w:val="left"/>
              <w:rPr>
                <w:rFonts w:cs="Arial"/>
                <w:sz w:val="20"/>
                <w:szCs w:val="20"/>
                <w:lang w:val="el-GR" w:eastAsia="el-GR"/>
              </w:rPr>
            </w:pPr>
            <w:r>
              <w:rPr>
                <w:rFonts w:cs="Arial"/>
                <w:b/>
                <w:sz w:val="20"/>
                <w:szCs w:val="20"/>
                <w:lang w:val="el-GR"/>
              </w:rPr>
              <w:t>ΣΥΝΟΛΟ ΟΜΑΔΑΣ 46</w:t>
            </w:r>
          </w:p>
        </w:tc>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Style30"/>
              <w:jc w:val="right"/>
              <w:rPr>
                <w:rFonts w:cs="Arial"/>
                <w:b/>
                <w:b/>
                <w:sz w:val="20"/>
                <w:szCs w:val="20"/>
                <w:lang w:val="en-US"/>
              </w:rPr>
            </w:pPr>
            <w:r>
              <w:rPr>
                <w:rFonts w:cs="Arial"/>
                <w:b/>
                <w:sz w:val="20"/>
                <w:szCs w:val="20"/>
                <w:lang w:val="en-US"/>
              </w:rPr>
              <w:t>40</w:t>
            </w:r>
          </w:p>
        </w:tc>
        <w:tc>
          <w:tcPr>
            <w:tcW w:w="48" w:type="dxa"/>
            <w:tcBorders/>
            <w:tcMar>
              <w:left w:w="0" w:type="dxa"/>
              <w:right w:w="0" w:type="dxa"/>
            </w:tcMar>
          </w:tcPr>
          <w:p>
            <w:pPr>
              <w:pStyle w:val="Normal"/>
              <w:snapToGrid w:val="false"/>
              <w:spacing w:before="0" w:after="120"/>
              <w:rPr>
                <w:rFonts w:cs="Arial"/>
                <w:b/>
                <w:b/>
                <w:sz w:val="20"/>
                <w:szCs w:val="20"/>
                <w:lang w:val="el-GR"/>
              </w:rPr>
            </w:pPr>
            <w:r>
              <w:rPr>
                <w:rFonts w:cs="Arial"/>
                <w:b/>
                <w:sz w:val="20"/>
                <w:szCs w:val="20"/>
                <w:lang w:val="el-GR"/>
              </w:rPr>
            </w:r>
          </w:p>
        </w:tc>
      </w:tr>
      <w:tr>
        <w:trPr/>
        <w:tc>
          <w:tcPr>
            <w:tcW w:w="208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sz w:val="20"/>
                <w:szCs w:val="20"/>
                <w:lang w:val="el-GR"/>
              </w:rPr>
            </w:pPr>
            <w:r>
              <w:rPr>
                <w:rFonts w:cs="Arial"/>
                <w:b/>
                <w:sz w:val="20"/>
                <w:szCs w:val="20"/>
                <w:lang w:val="el-GR"/>
              </w:rPr>
              <w:t>ΟΜΑΔΑ 47</w:t>
            </w:r>
          </w:p>
        </w:tc>
        <w:tc>
          <w:tcPr>
            <w:tcW w:w="3118" w:type="dxa"/>
            <w:gridSpan w:val="6"/>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Arial"/>
                <w:b/>
                <w:b/>
                <w:sz w:val="20"/>
                <w:szCs w:val="20"/>
                <w:lang w:val="el-GR"/>
              </w:rPr>
            </w:pPr>
            <w:r>
              <w:rPr>
                <w:rFonts w:cs="Arial"/>
                <w:b/>
                <w:sz w:val="20"/>
                <w:szCs w:val="20"/>
                <w:lang w:val="el-GR"/>
              </w:rPr>
              <w:t>ΝΟΜΟΣ ΠΡΕΒΕΖΑΣ</w:t>
            </w:r>
          </w:p>
          <w:p>
            <w:pPr>
              <w:pStyle w:val="Style30"/>
              <w:jc w:val="center"/>
              <w:rPr>
                <w:sz w:val="20"/>
                <w:szCs w:val="20"/>
                <w:lang w:val="el-GR"/>
              </w:rPr>
            </w:pPr>
            <w:r>
              <w:rPr>
                <w:rFonts w:cs="Arial"/>
                <w:b/>
                <w:sz w:val="20"/>
                <w:szCs w:val="20"/>
                <w:lang w:val="el-GR"/>
              </w:rPr>
              <w:t xml:space="preserve">(Δ/ΝΣΗ </w:t>
            </w:r>
            <w:r>
              <w:rPr>
                <w:rFonts w:cs="Arial"/>
                <w:b/>
                <w:color w:val="000000"/>
                <w:sz w:val="20"/>
                <w:szCs w:val="20"/>
                <w:lang w:val="el-GR" w:eastAsia="el-GR"/>
              </w:rPr>
              <w:t>ΔΑΣΩΝ ΠΡΕΒΕΖΑΣ)</w:t>
            </w:r>
          </w:p>
        </w:tc>
        <w:tc>
          <w:tcPr>
            <w:tcW w:w="382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sz w:val="20"/>
                <w:szCs w:val="20"/>
                <w:lang w:val="el-GR"/>
              </w:rPr>
            </w:pPr>
            <w:r>
              <w:rPr>
                <w:rFonts w:cs="Arial"/>
                <w:b/>
                <w:sz w:val="20"/>
                <w:szCs w:val="20"/>
                <w:lang w:val="el-GR"/>
              </w:rPr>
              <w:t xml:space="preserve">ΚΑΤΑΣΚΕΥΑΣΤΗΣ </w:t>
            </w:r>
            <w:r>
              <w:rPr>
                <w:rFonts w:cs="Arial"/>
                <w:b/>
                <w:color w:val="000000"/>
                <w:sz w:val="20"/>
                <w:szCs w:val="20"/>
                <w:lang w:val="el-GR" w:eastAsia="el-GR"/>
              </w:rPr>
              <w:t>KAWASAKI ΔΙΚΥΚΛΟ</w:t>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sz w:val="20"/>
                <w:szCs w:val="20"/>
                <w:lang w:val="el-GR"/>
              </w:rPr>
              <w:t>47.1</w:t>
            </w:r>
          </w:p>
        </w:tc>
        <w:tc>
          <w:tcPr>
            <w:tcW w:w="13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lang w:val="el-GR"/>
              </w:rPr>
            </w:pPr>
            <w:r>
              <w:rPr>
                <w:rFonts w:cs="Arial"/>
                <w:color w:val="000000"/>
                <w:sz w:val="20"/>
                <w:szCs w:val="20"/>
                <w:lang w:val="el-GR" w:eastAsia="el-GR"/>
              </w:rPr>
              <w:t>ΚΥ437</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lang w:val="el-GR"/>
              </w:rPr>
            </w:pPr>
            <w:r>
              <w:rPr>
                <w:rFonts w:cs="Arial"/>
                <w:color w:val="000000"/>
                <w:sz w:val="20"/>
                <w:szCs w:val="20"/>
                <w:lang w:val="el-GR" w:eastAsia="el-GR"/>
              </w:rPr>
              <w:t>KLE 250 ANHELO</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lang w:val="el-GR"/>
              </w:rPr>
            </w:pPr>
            <w:r>
              <w:rPr>
                <w:rFonts w:cs="Arial"/>
                <w:sz w:val="20"/>
                <w:szCs w:val="20"/>
                <w:lang w:val="el-GR"/>
              </w:rPr>
              <w:t>2000</w:t>
            </w:r>
          </w:p>
        </w:tc>
        <w:tc>
          <w:tcPr>
            <w:tcW w:w="24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lang w:val="el-GR"/>
              </w:rPr>
            </w:pPr>
            <w:r>
              <w:rPr>
                <w:rFonts w:cs="Arial"/>
                <w:color w:val="000000"/>
                <w:sz w:val="20"/>
                <w:szCs w:val="20"/>
                <w:lang w:val="el-GR" w:eastAsia="el-GR"/>
              </w:rPr>
              <w:t>JKALE250AAAO17014</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pacing w:before="0" w:after="120"/>
              <w:jc w:val="right"/>
              <w:rPr>
                <w:rFonts w:cs="Arial"/>
                <w:sz w:val="20"/>
                <w:szCs w:val="20"/>
                <w:lang w:val="en-US"/>
              </w:rPr>
            </w:pPr>
            <w:r>
              <w:rPr>
                <w:rFonts w:cs="Arial"/>
                <w:sz w:val="20"/>
                <w:szCs w:val="20"/>
                <w:lang w:val="el-GR"/>
              </w:rPr>
              <w:t>70</w:t>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sz w:val="20"/>
                <w:szCs w:val="20"/>
                <w:lang w:val="el-GR"/>
              </w:rPr>
              <w:t>47.2</w:t>
            </w:r>
          </w:p>
        </w:tc>
        <w:tc>
          <w:tcPr>
            <w:tcW w:w="13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lang w:val="el-GR"/>
              </w:rPr>
            </w:pPr>
            <w:r>
              <w:rPr>
                <w:rFonts w:cs="Arial"/>
                <w:color w:val="000000"/>
                <w:sz w:val="20"/>
                <w:szCs w:val="20"/>
                <w:lang w:val="el-GR" w:eastAsia="el-GR"/>
              </w:rPr>
              <w:t>ΚΥ440</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lang w:val="el-GR"/>
              </w:rPr>
            </w:pPr>
            <w:r>
              <w:rPr>
                <w:rFonts w:cs="Arial"/>
                <w:color w:val="000000"/>
                <w:sz w:val="20"/>
                <w:szCs w:val="20"/>
                <w:lang w:val="el-GR" w:eastAsia="el-GR"/>
              </w:rPr>
              <w:t>KLE 250 ANHELO</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lang w:val="el-GR"/>
              </w:rPr>
            </w:pPr>
            <w:r>
              <w:rPr>
                <w:rFonts w:cs="Arial"/>
                <w:sz w:val="20"/>
                <w:szCs w:val="20"/>
                <w:lang w:val="el-GR"/>
              </w:rPr>
              <w:t>2000</w:t>
            </w:r>
          </w:p>
        </w:tc>
        <w:tc>
          <w:tcPr>
            <w:tcW w:w="24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lang w:val="el-GR"/>
              </w:rPr>
            </w:pPr>
            <w:r>
              <w:rPr>
                <w:rFonts w:cs="Arial"/>
                <w:color w:val="000000"/>
                <w:sz w:val="20"/>
                <w:szCs w:val="20"/>
                <w:lang w:val="el-GR" w:eastAsia="el-GR"/>
              </w:rPr>
              <w:t>JKALE250AAAO17046</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sz w:val="20"/>
                <w:szCs w:val="20"/>
                <w:lang w:val="en-US"/>
              </w:rPr>
            </w:pPr>
            <w:r>
              <w:rPr>
                <w:rFonts w:cs="Arial"/>
                <w:sz w:val="20"/>
                <w:szCs w:val="20"/>
                <w:lang w:val="el-GR"/>
              </w:rPr>
              <w:t>70</w:t>
            </w:r>
          </w:p>
        </w:tc>
      </w:tr>
      <w:tr>
        <w:trPr/>
        <w:tc>
          <w:tcPr>
            <w:tcW w:w="7611"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cs="Arial"/>
                <w:color w:val="000000"/>
                <w:sz w:val="20"/>
                <w:szCs w:val="20"/>
                <w:lang w:val="el-GR" w:eastAsia="el-GR"/>
              </w:rPr>
            </w:pPr>
            <w:r>
              <w:rPr>
                <w:rFonts w:cs="Arial"/>
                <w:b/>
                <w:sz w:val="20"/>
                <w:szCs w:val="20"/>
                <w:lang w:val="el-GR"/>
              </w:rPr>
              <w:t>ΣΥΝΟΛΟ ΟΜΑΔΑΣ 47</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b/>
                <w:b/>
                <w:sz w:val="20"/>
                <w:szCs w:val="20"/>
                <w:lang w:val="en-US"/>
              </w:rPr>
            </w:pPr>
            <w:r>
              <w:rPr>
                <w:rFonts w:cs="Arial"/>
                <w:b/>
                <w:sz w:val="20"/>
                <w:szCs w:val="20"/>
                <w:lang w:val="en-US"/>
              </w:rPr>
              <w:t>140</w:t>
            </w:r>
          </w:p>
        </w:tc>
      </w:tr>
      <w:tr>
        <w:trPr/>
        <w:tc>
          <w:tcPr>
            <w:tcW w:w="208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color w:val="000000"/>
                <w:sz w:val="20"/>
                <w:szCs w:val="20"/>
                <w:lang w:val="el-GR" w:eastAsia="el-GR"/>
              </w:rPr>
            </w:pPr>
            <w:r>
              <w:rPr>
                <w:rFonts w:cs="Arial"/>
                <w:b/>
                <w:color w:val="000000"/>
                <w:sz w:val="20"/>
                <w:szCs w:val="20"/>
                <w:lang w:val="el-GR" w:eastAsia="el-GR"/>
              </w:rPr>
              <w:t>ΟΜΑΔΑ 48</w:t>
            </w:r>
          </w:p>
        </w:tc>
        <w:tc>
          <w:tcPr>
            <w:tcW w:w="3118" w:type="dxa"/>
            <w:gridSpan w:val="6"/>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Arial"/>
                <w:b/>
                <w:b/>
                <w:sz w:val="20"/>
                <w:szCs w:val="20"/>
                <w:lang w:val="el-GR"/>
              </w:rPr>
            </w:pPr>
            <w:r>
              <w:rPr>
                <w:rFonts w:cs="Arial"/>
                <w:b/>
                <w:sz w:val="20"/>
                <w:szCs w:val="20"/>
                <w:lang w:val="el-GR"/>
              </w:rPr>
              <w:t>ΝΟΜΟΣ ΠΡΕΒΕΖΑΣ</w:t>
            </w:r>
          </w:p>
          <w:p>
            <w:pPr>
              <w:pStyle w:val="Normal"/>
              <w:spacing w:before="0" w:after="120"/>
              <w:jc w:val="center"/>
              <w:rPr>
                <w:rFonts w:cs="Arial"/>
                <w:b/>
                <w:b/>
                <w:sz w:val="20"/>
                <w:szCs w:val="20"/>
                <w:lang w:val="el-GR"/>
              </w:rPr>
            </w:pPr>
            <w:r>
              <w:rPr>
                <w:rFonts w:cs="Arial"/>
                <w:b/>
                <w:sz w:val="20"/>
                <w:szCs w:val="20"/>
                <w:lang w:val="el-GR"/>
              </w:rPr>
              <w:t xml:space="preserve">(Δ/ΝΣΗ </w:t>
            </w:r>
            <w:r>
              <w:rPr>
                <w:rFonts w:cs="Arial"/>
                <w:b/>
                <w:color w:val="000000"/>
                <w:sz w:val="20"/>
                <w:szCs w:val="20"/>
                <w:lang w:val="el-GR" w:eastAsia="el-GR"/>
              </w:rPr>
              <w:t>ΔΑΣΩΝ ΠΡΕΒΕΖΑΣ)</w:t>
            </w:r>
          </w:p>
        </w:tc>
        <w:tc>
          <w:tcPr>
            <w:tcW w:w="382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b/>
                <w:sz w:val="20"/>
                <w:szCs w:val="20"/>
                <w:lang w:val="el-GR"/>
              </w:rPr>
              <w:t xml:space="preserve">ΚΑΤΑΣΚΕΥΑΣΤΗΣ </w:t>
            </w:r>
            <w:r>
              <w:rPr>
                <w:rFonts w:cs="Arial"/>
                <w:b/>
                <w:color w:val="000000"/>
                <w:sz w:val="20"/>
                <w:szCs w:val="20"/>
                <w:lang w:val="el-GR" w:eastAsia="el-GR"/>
              </w:rPr>
              <w:t xml:space="preserve">JEEP </w:t>
            </w:r>
            <w:r>
              <w:rPr>
                <w:rFonts w:cs="Arial"/>
                <w:b/>
                <w:sz w:val="20"/>
                <w:szCs w:val="20"/>
                <w:lang w:val="el-GR"/>
              </w:rPr>
              <w:t>ΕΠΙΒΑΤΗΓΑ</w:t>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color w:val="000000"/>
                <w:sz w:val="20"/>
                <w:szCs w:val="20"/>
                <w:lang w:val="el-GR" w:eastAsia="el-GR"/>
              </w:rPr>
              <w:t>48.1</w:t>
            </w:r>
          </w:p>
        </w:tc>
        <w:tc>
          <w:tcPr>
            <w:tcW w:w="13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20"/>
                <w:szCs w:val="20"/>
                <w:lang w:val="el-GR" w:eastAsia="el-GR"/>
              </w:rPr>
            </w:pPr>
            <w:r>
              <w:rPr>
                <w:rFonts w:cs="Arial"/>
                <w:color w:val="000000"/>
                <w:sz w:val="20"/>
                <w:szCs w:val="20"/>
                <w:lang w:val="el-GR" w:eastAsia="el-GR"/>
              </w:rPr>
              <w:t>ΚΥ5649</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sz w:val="20"/>
                <w:szCs w:val="20"/>
                <w:lang w:val="el-GR"/>
              </w:rPr>
            </w:pPr>
            <w:r>
              <w:rPr>
                <w:rFonts w:cs="Arial"/>
                <w:color w:val="000000"/>
                <w:sz w:val="20"/>
                <w:szCs w:val="20"/>
                <w:lang w:val="el-GR" w:eastAsia="el-GR"/>
              </w:rPr>
              <w:t>CHEROKEE</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lang w:val="el-GR"/>
              </w:rPr>
            </w:pPr>
            <w:r>
              <w:rPr>
                <w:rFonts w:cs="Arial"/>
                <w:sz w:val="20"/>
                <w:szCs w:val="20"/>
                <w:lang w:val="el-GR"/>
              </w:rPr>
              <w:t>1994</w:t>
            </w:r>
          </w:p>
        </w:tc>
        <w:tc>
          <w:tcPr>
            <w:tcW w:w="24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lang w:val="el-GR"/>
              </w:rPr>
            </w:pPr>
            <w:r>
              <w:rPr>
                <w:rFonts w:cs="Arial"/>
                <w:color w:val="000000"/>
                <w:sz w:val="20"/>
                <w:szCs w:val="20"/>
                <w:lang w:val="el-GR" w:eastAsia="el-GR"/>
              </w:rPr>
              <w:t>1J4FJN8P7RL193596</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sz w:val="20"/>
                <w:szCs w:val="20"/>
                <w:lang w:val="en-US"/>
              </w:rPr>
            </w:pPr>
            <w:r>
              <w:rPr>
                <w:rFonts w:cs="Arial"/>
                <w:sz w:val="20"/>
                <w:szCs w:val="20"/>
                <w:lang w:val="el-GR"/>
              </w:rPr>
              <w:t>370</w:t>
            </w:r>
          </w:p>
        </w:tc>
      </w:tr>
      <w:tr>
        <w:trPr/>
        <w:tc>
          <w:tcPr>
            <w:tcW w:w="7611"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cs="Arial"/>
                <w:color w:val="000000"/>
                <w:sz w:val="20"/>
                <w:szCs w:val="20"/>
                <w:lang w:val="el-GR" w:eastAsia="el-GR"/>
              </w:rPr>
            </w:pPr>
            <w:r>
              <w:rPr>
                <w:rFonts w:cs="Arial"/>
                <w:b/>
                <w:sz w:val="20"/>
                <w:szCs w:val="20"/>
                <w:lang w:val="el-GR"/>
              </w:rPr>
              <w:t>ΣΥΝΟΛΟ ΟΜΑΔΑΣ 48</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b/>
                <w:b/>
                <w:sz w:val="20"/>
                <w:szCs w:val="20"/>
                <w:lang w:val="en-US"/>
              </w:rPr>
            </w:pPr>
            <w:r>
              <w:rPr>
                <w:rFonts w:cs="Arial"/>
                <w:b/>
                <w:sz w:val="20"/>
                <w:szCs w:val="20"/>
                <w:lang w:val="en-US"/>
              </w:rPr>
              <w:t>370</w:t>
            </w:r>
          </w:p>
        </w:tc>
      </w:tr>
      <w:tr>
        <w:trPr/>
        <w:tc>
          <w:tcPr>
            <w:tcW w:w="208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color w:val="000000"/>
                <w:sz w:val="20"/>
                <w:szCs w:val="20"/>
                <w:lang w:val="el-GR" w:eastAsia="el-GR"/>
              </w:rPr>
            </w:pPr>
            <w:r>
              <w:rPr>
                <w:rFonts w:cs="Arial"/>
                <w:b/>
                <w:color w:val="000000"/>
                <w:sz w:val="20"/>
                <w:szCs w:val="20"/>
                <w:lang w:val="el-GR" w:eastAsia="el-GR"/>
              </w:rPr>
              <w:t>ΟΜΑΔΑ 49</w:t>
            </w:r>
          </w:p>
        </w:tc>
        <w:tc>
          <w:tcPr>
            <w:tcW w:w="3118" w:type="dxa"/>
            <w:gridSpan w:val="6"/>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Arial"/>
                <w:b/>
                <w:b/>
                <w:sz w:val="20"/>
                <w:szCs w:val="20"/>
                <w:lang w:val="el-GR"/>
              </w:rPr>
            </w:pPr>
            <w:r>
              <w:rPr>
                <w:rFonts w:cs="Arial"/>
                <w:b/>
                <w:sz w:val="20"/>
                <w:szCs w:val="20"/>
                <w:lang w:val="el-GR"/>
              </w:rPr>
              <w:t>ΝΟΜΟΣ ΠΡΕΒΕΖΑΣ</w:t>
            </w:r>
          </w:p>
          <w:p>
            <w:pPr>
              <w:pStyle w:val="Normal"/>
              <w:spacing w:before="0" w:after="120"/>
              <w:jc w:val="center"/>
              <w:rPr>
                <w:rFonts w:cs="Arial"/>
                <w:b/>
                <w:b/>
                <w:sz w:val="20"/>
                <w:szCs w:val="20"/>
                <w:lang w:val="el-GR"/>
              </w:rPr>
            </w:pPr>
            <w:r>
              <w:rPr>
                <w:rFonts w:cs="Arial"/>
                <w:b/>
                <w:sz w:val="20"/>
                <w:szCs w:val="20"/>
                <w:lang w:val="el-GR"/>
              </w:rPr>
              <w:t xml:space="preserve">(Δ/ΝΣΗ </w:t>
            </w:r>
            <w:r>
              <w:rPr>
                <w:rFonts w:cs="Arial"/>
                <w:b/>
                <w:color w:val="000000"/>
                <w:sz w:val="20"/>
                <w:szCs w:val="20"/>
                <w:lang w:val="el-GR" w:eastAsia="el-GR"/>
              </w:rPr>
              <w:t>ΔΑΣΩΝ ΠΡΕΒΕΖΑΣ)</w:t>
            </w:r>
          </w:p>
        </w:tc>
        <w:tc>
          <w:tcPr>
            <w:tcW w:w="382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b/>
                <w:sz w:val="20"/>
                <w:szCs w:val="20"/>
                <w:lang w:val="el-GR"/>
              </w:rPr>
              <w:t xml:space="preserve">ΚΑΤΑΣΚΕΥΑΣΤΗΣ </w:t>
            </w:r>
            <w:r>
              <w:rPr>
                <w:rFonts w:cs="Arial"/>
                <w:b/>
                <w:color w:val="000000"/>
                <w:sz w:val="20"/>
                <w:szCs w:val="20"/>
                <w:lang w:val="el-GR" w:eastAsia="el-GR"/>
              </w:rPr>
              <w:t xml:space="preserve">VOLKSWAGEN </w:t>
            </w:r>
            <w:r>
              <w:rPr>
                <w:rFonts w:cs="Arial"/>
                <w:b/>
                <w:sz w:val="20"/>
                <w:szCs w:val="20"/>
                <w:lang w:val="el-GR"/>
              </w:rPr>
              <w:t>ΕΠΙΒΑΤΗΓΑ</w:t>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color w:val="000000"/>
                <w:sz w:val="20"/>
                <w:szCs w:val="20"/>
                <w:lang w:val="el-GR" w:eastAsia="el-GR"/>
              </w:rPr>
              <w:t>49.1</w:t>
            </w:r>
          </w:p>
        </w:tc>
        <w:tc>
          <w:tcPr>
            <w:tcW w:w="13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20"/>
                <w:szCs w:val="20"/>
                <w:lang w:val="el-GR" w:eastAsia="el-GR"/>
              </w:rPr>
            </w:pPr>
            <w:r>
              <w:rPr>
                <w:rFonts w:cs="Arial"/>
                <w:color w:val="000000"/>
                <w:sz w:val="20"/>
                <w:szCs w:val="20"/>
                <w:lang w:val="el-GR" w:eastAsia="el-GR"/>
              </w:rPr>
              <w:t>ΚΥ9500</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20"/>
                <w:szCs w:val="20"/>
                <w:lang w:val="el-GR" w:eastAsia="el-GR"/>
              </w:rPr>
            </w:pPr>
            <w:r>
              <w:rPr>
                <w:rFonts w:cs="Arial"/>
                <w:color w:val="000000"/>
                <w:sz w:val="20"/>
                <w:szCs w:val="20"/>
                <w:lang w:val="el-GR" w:eastAsia="el-GR"/>
              </w:rPr>
              <w:t>GOLF</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lang w:val="el-GR"/>
              </w:rPr>
            </w:pPr>
            <w:r>
              <w:rPr>
                <w:rFonts w:cs="Arial"/>
                <w:sz w:val="20"/>
                <w:szCs w:val="20"/>
                <w:lang w:val="el-GR"/>
              </w:rPr>
              <w:t>2007</w:t>
            </w:r>
          </w:p>
        </w:tc>
        <w:tc>
          <w:tcPr>
            <w:tcW w:w="24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lang w:val="el-GR"/>
              </w:rPr>
            </w:pPr>
            <w:r>
              <w:rPr>
                <w:rFonts w:cs="Arial"/>
                <w:color w:val="000000"/>
                <w:sz w:val="20"/>
                <w:szCs w:val="20"/>
                <w:lang w:val="el-GR" w:eastAsia="el-GR"/>
              </w:rPr>
              <w:t>WVWZZZ1JZYW517835</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sz w:val="20"/>
                <w:szCs w:val="20"/>
                <w:lang w:val="en-US"/>
              </w:rPr>
            </w:pPr>
            <w:r>
              <w:rPr>
                <w:rFonts w:cs="Arial"/>
                <w:sz w:val="20"/>
                <w:szCs w:val="20"/>
                <w:lang w:val="el-GR"/>
              </w:rPr>
              <w:t>200</w:t>
            </w:r>
          </w:p>
        </w:tc>
      </w:tr>
      <w:tr>
        <w:trPr/>
        <w:tc>
          <w:tcPr>
            <w:tcW w:w="7611"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cs="Arial"/>
                <w:color w:val="000000"/>
                <w:sz w:val="20"/>
                <w:szCs w:val="20"/>
                <w:lang w:val="el-GR" w:eastAsia="el-GR"/>
              </w:rPr>
            </w:pPr>
            <w:r>
              <w:rPr>
                <w:rFonts w:cs="Arial"/>
                <w:b/>
                <w:sz w:val="20"/>
                <w:szCs w:val="20"/>
                <w:lang w:val="el-GR"/>
              </w:rPr>
              <w:t>ΣΥΝΟΛΟ ΟΜΑΔΑΣ 49</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b/>
                <w:b/>
                <w:sz w:val="20"/>
                <w:szCs w:val="20"/>
                <w:lang w:val="en-US"/>
              </w:rPr>
            </w:pPr>
            <w:r>
              <w:rPr>
                <w:rFonts w:cs="Arial"/>
                <w:b/>
                <w:sz w:val="20"/>
                <w:szCs w:val="20"/>
                <w:lang w:val="en-US"/>
              </w:rPr>
              <w:t>200</w:t>
            </w:r>
          </w:p>
        </w:tc>
      </w:tr>
      <w:tr>
        <w:trPr/>
        <w:tc>
          <w:tcPr>
            <w:tcW w:w="20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color w:val="000000"/>
                <w:sz w:val="20"/>
                <w:szCs w:val="20"/>
                <w:lang w:val="el-GR" w:eastAsia="el-GR"/>
              </w:rPr>
            </w:pPr>
            <w:r>
              <w:rPr>
                <w:rFonts w:cs="Arial"/>
                <w:b/>
                <w:color w:val="000000"/>
                <w:sz w:val="20"/>
                <w:szCs w:val="20"/>
                <w:lang w:val="el-GR" w:eastAsia="el-GR"/>
              </w:rPr>
              <w:t>ΟΜΑΔΑ 50</w:t>
            </w:r>
          </w:p>
        </w:tc>
        <w:tc>
          <w:tcPr>
            <w:tcW w:w="31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20"/>
                <w:szCs w:val="20"/>
                <w:lang w:val="el-GR"/>
              </w:rPr>
              <w:t xml:space="preserve">ΝΟΜΟΣ </w:t>
            </w:r>
            <w:r>
              <w:rPr>
                <w:rFonts w:cs="Arial"/>
                <w:b/>
                <w:color w:val="000000"/>
                <w:sz w:val="20"/>
                <w:szCs w:val="20"/>
                <w:lang w:val="el-GR" w:eastAsia="el-GR"/>
              </w:rPr>
              <w:t xml:space="preserve">ΦΛΩΡΙΝΑΣ </w:t>
            </w:r>
          </w:p>
          <w:p>
            <w:pPr>
              <w:pStyle w:val="Normal"/>
              <w:spacing w:before="0" w:after="120"/>
              <w:jc w:val="center"/>
              <w:rPr>
                <w:rFonts w:cs="Arial"/>
                <w:b/>
                <w:b/>
                <w:sz w:val="20"/>
                <w:szCs w:val="20"/>
                <w:lang w:val="el-GR"/>
              </w:rPr>
            </w:pPr>
            <w:r>
              <w:rPr>
                <w:rFonts w:cs="Arial"/>
                <w:b/>
                <w:color w:val="000000"/>
                <w:sz w:val="20"/>
                <w:szCs w:val="20"/>
                <w:lang w:val="el-GR" w:eastAsia="el-GR"/>
              </w:rPr>
              <w:t>(Δ/ΝΣΗ ΔΑΣΩΝ ΦΛΩΡΙΝΑΣ)</w:t>
            </w:r>
          </w:p>
        </w:tc>
        <w:tc>
          <w:tcPr>
            <w:tcW w:w="379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b/>
                <w:sz w:val="20"/>
                <w:szCs w:val="20"/>
                <w:lang w:val="el-GR"/>
              </w:rPr>
              <w:t xml:space="preserve">ΚΑΤΑΣΚΕΥΑΣΤΗΣ </w:t>
            </w:r>
            <w:r>
              <w:rPr>
                <w:rFonts w:cs="Arial"/>
                <w:b/>
                <w:color w:val="000000"/>
                <w:sz w:val="20"/>
                <w:szCs w:val="20"/>
                <w:lang w:val="el-GR" w:eastAsia="el-GR"/>
              </w:rPr>
              <w:t xml:space="preserve">SUZUKI </w:t>
            </w:r>
            <w:r>
              <w:rPr>
                <w:rFonts w:cs="Arial"/>
                <w:b/>
                <w:sz w:val="20"/>
                <w:szCs w:val="20"/>
                <w:lang w:val="el-GR"/>
              </w:rPr>
              <w:t>ΕΠΙΒΑΤΗΓΑ</w:t>
            </w:r>
          </w:p>
        </w:tc>
        <w:tc>
          <w:tcPr>
            <w:tcW w:w="48" w:type="dxa"/>
            <w:tcBorders/>
            <w:tcMar>
              <w:left w:w="0" w:type="dxa"/>
              <w:right w:w="0" w:type="dxa"/>
            </w:tcMar>
          </w:tcPr>
          <w:p>
            <w:pPr>
              <w:pStyle w:val="Normal"/>
              <w:snapToGrid w:val="false"/>
              <w:spacing w:before="0" w:after="120"/>
              <w:rPr>
                <w:rFonts w:cs="Arial"/>
                <w:b/>
                <w:b/>
                <w:sz w:val="20"/>
                <w:szCs w:val="20"/>
                <w:lang w:val="el-GR"/>
              </w:rPr>
            </w:pPr>
            <w:r>
              <w:rPr>
                <w:rFonts w:cs="Arial"/>
                <w:b/>
                <w:sz w:val="20"/>
                <w:szCs w:val="20"/>
                <w:lang w:val="el-GR"/>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color w:val="000000"/>
                <w:sz w:val="20"/>
                <w:szCs w:val="20"/>
                <w:lang w:val="el-GR" w:eastAsia="el-GR"/>
              </w:rPr>
              <w:t>50.1</w:t>
            </w:r>
          </w:p>
        </w:tc>
        <w:tc>
          <w:tcPr>
            <w:tcW w:w="13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20"/>
                <w:szCs w:val="20"/>
                <w:lang w:val="el-GR" w:eastAsia="el-GR"/>
              </w:rPr>
            </w:pPr>
            <w:r>
              <w:rPr>
                <w:rFonts w:cs="Arial"/>
                <w:color w:val="000000"/>
                <w:sz w:val="20"/>
                <w:szCs w:val="20"/>
                <w:lang w:val="el-GR" w:eastAsia="el-GR"/>
              </w:rPr>
              <w:t>KY3739</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20"/>
                <w:szCs w:val="20"/>
                <w:lang w:val="el-GR" w:eastAsia="el-GR"/>
              </w:rPr>
            </w:pPr>
            <w:r>
              <w:rPr>
                <w:rFonts w:cs="Arial"/>
                <w:color w:val="000000"/>
                <w:sz w:val="20"/>
                <w:szCs w:val="20"/>
                <w:lang w:val="el-GR" w:eastAsia="el-GR"/>
              </w:rPr>
              <w:t>JIMNY</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lang w:val="el-GR"/>
              </w:rPr>
            </w:pPr>
            <w:r>
              <w:rPr>
                <w:rFonts w:cs="Arial"/>
                <w:sz w:val="20"/>
                <w:szCs w:val="20"/>
                <w:lang w:val="el-GR"/>
              </w:rPr>
              <w:t>2002</w:t>
            </w:r>
          </w:p>
        </w:tc>
        <w:tc>
          <w:tcPr>
            <w:tcW w:w="24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lang w:val="el-GR"/>
              </w:rPr>
            </w:pPr>
            <w:r>
              <w:rPr>
                <w:rFonts w:cs="Arial"/>
                <w:color w:val="000000"/>
                <w:sz w:val="20"/>
                <w:szCs w:val="20"/>
                <w:lang w:val="el-GR" w:eastAsia="el-GR"/>
              </w:rPr>
              <w:t>JSAFJB43V00163039</w:t>
            </w:r>
          </w:p>
        </w:tc>
        <w:tc>
          <w:tcPr>
            <w:tcW w:w="13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sz w:val="20"/>
                <w:szCs w:val="20"/>
                <w:lang w:val="en-US"/>
              </w:rPr>
            </w:pPr>
            <w:r>
              <w:rPr>
                <w:rFonts w:cs="Arial"/>
                <w:sz w:val="20"/>
                <w:szCs w:val="20"/>
                <w:lang w:val="el-GR"/>
              </w:rPr>
              <w:t>160</w:t>
            </w:r>
          </w:p>
        </w:tc>
        <w:tc>
          <w:tcPr>
            <w:tcW w:w="48" w:type="dxa"/>
            <w:tcBorders/>
            <w:tcMar>
              <w:left w:w="0" w:type="dxa"/>
              <w:right w:w="0" w:type="dxa"/>
            </w:tcMar>
          </w:tcPr>
          <w:p>
            <w:pPr>
              <w:pStyle w:val="Normal"/>
              <w:snapToGrid w:val="false"/>
              <w:spacing w:before="0" w:after="120"/>
              <w:rPr>
                <w:rFonts w:cs="Arial"/>
                <w:sz w:val="20"/>
                <w:szCs w:val="20"/>
                <w:lang w:val="el-GR"/>
              </w:rPr>
            </w:pPr>
            <w:r>
              <w:rPr>
                <w:rFonts w:cs="Arial"/>
                <w:sz w:val="20"/>
                <w:szCs w:val="20"/>
                <w:lang w:val="el-GR"/>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color w:val="000000"/>
                <w:sz w:val="20"/>
                <w:szCs w:val="20"/>
                <w:lang w:val="el-GR" w:eastAsia="el-GR"/>
              </w:rPr>
              <w:t>50.2</w:t>
            </w:r>
          </w:p>
        </w:tc>
        <w:tc>
          <w:tcPr>
            <w:tcW w:w="13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20"/>
                <w:szCs w:val="20"/>
                <w:lang w:val="el-GR" w:eastAsia="el-GR"/>
              </w:rPr>
            </w:pPr>
            <w:r>
              <w:rPr>
                <w:rFonts w:cs="Arial"/>
                <w:color w:val="000000"/>
                <w:sz w:val="20"/>
                <w:szCs w:val="20"/>
                <w:lang w:val="el-GR" w:eastAsia="el-GR"/>
              </w:rPr>
              <w:t>KΥ3744</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20"/>
                <w:szCs w:val="20"/>
                <w:lang w:val="el-GR" w:eastAsia="el-GR"/>
              </w:rPr>
            </w:pPr>
            <w:r>
              <w:rPr>
                <w:rFonts w:cs="Arial"/>
                <w:color w:val="000000"/>
                <w:sz w:val="20"/>
                <w:szCs w:val="20"/>
                <w:lang w:val="el-GR" w:eastAsia="el-GR"/>
              </w:rPr>
              <w:t>GRAND VITARA</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lang w:val="en-US"/>
              </w:rPr>
            </w:pPr>
            <w:r>
              <w:rPr>
                <w:rFonts w:cs="Arial"/>
                <w:sz w:val="20"/>
                <w:szCs w:val="20"/>
                <w:lang w:val="en-US"/>
              </w:rPr>
              <w:t>2008</w:t>
            </w:r>
          </w:p>
        </w:tc>
        <w:tc>
          <w:tcPr>
            <w:tcW w:w="24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lang w:val="el-GR"/>
              </w:rPr>
            </w:pPr>
            <w:r>
              <w:rPr>
                <w:rFonts w:cs="Arial"/>
                <w:color w:val="000000"/>
                <w:sz w:val="20"/>
                <w:szCs w:val="20"/>
                <w:lang w:val="el-GR" w:eastAsia="el-GR"/>
              </w:rPr>
              <w:t>JSAJTD54V00222040</w:t>
            </w:r>
          </w:p>
        </w:tc>
        <w:tc>
          <w:tcPr>
            <w:tcW w:w="13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sz w:val="20"/>
                <w:szCs w:val="20"/>
                <w:lang w:val="en-US"/>
              </w:rPr>
            </w:pPr>
            <w:r>
              <w:rPr>
                <w:rFonts w:cs="Arial"/>
                <w:sz w:val="20"/>
                <w:szCs w:val="20"/>
                <w:lang w:val="el-GR"/>
              </w:rPr>
              <w:t>320</w:t>
            </w:r>
          </w:p>
        </w:tc>
        <w:tc>
          <w:tcPr>
            <w:tcW w:w="48" w:type="dxa"/>
            <w:tcBorders/>
            <w:tcMar>
              <w:left w:w="0" w:type="dxa"/>
              <w:right w:w="0" w:type="dxa"/>
            </w:tcMar>
          </w:tcPr>
          <w:p>
            <w:pPr>
              <w:pStyle w:val="Normal"/>
              <w:snapToGrid w:val="false"/>
              <w:spacing w:before="0" w:after="120"/>
              <w:rPr>
                <w:rFonts w:cs="Arial"/>
                <w:sz w:val="20"/>
                <w:szCs w:val="20"/>
                <w:lang w:val="el-GR"/>
              </w:rPr>
            </w:pPr>
            <w:r>
              <w:rPr>
                <w:rFonts w:cs="Arial"/>
                <w:sz w:val="20"/>
                <w:szCs w:val="20"/>
                <w:lang w:val="el-GR"/>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color w:val="000000"/>
                <w:sz w:val="20"/>
                <w:szCs w:val="20"/>
                <w:lang w:val="el-GR" w:eastAsia="el-GR"/>
              </w:rPr>
              <w:t>50.3</w:t>
            </w:r>
          </w:p>
        </w:tc>
        <w:tc>
          <w:tcPr>
            <w:tcW w:w="13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20"/>
                <w:szCs w:val="20"/>
                <w:lang w:val="el-GR" w:eastAsia="el-GR"/>
              </w:rPr>
            </w:pPr>
            <w:r>
              <w:rPr>
                <w:rFonts w:cs="Arial"/>
                <w:color w:val="000000"/>
                <w:sz w:val="20"/>
                <w:szCs w:val="20"/>
                <w:lang w:val="el-GR" w:eastAsia="el-GR"/>
              </w:rPr>
              <w:t>ΚΥ3740</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20"/>
                <w:szCs w:val="20"/>
                <w:lang w:val="el-GR" w:eastAsia="el-GR"/>
              </w:rPr>
            </w:pPr>
            <w:r>
              <w:rPr>
                <w:rFonts w:cs="Arial"/>
                <w:color w:val="000000"/>
                <w:sz w:val="20"/>
                <w:szCs w:val="20"/>
                <w:lang w:val="el-GR" w:eastAsia="el-GR"/>
              </w:rPr>
              <w:t>JIMNY</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lang w:val="en-US"/>
              </w:rPr>
            </w:pPr>
            <w:r>
              <w:rPr>
                <w:rFonts w:cs="Arial"/>
                <w:sz w:val="20"/>
                <w:szCs w:val="20"/>
                <w:lang w:val="en-US"/>
              </w:rPr>
              <w:t>2002</w:t>
            </w:r>
          </w:p>
        </w:tc>
        <w:tc>
          <w:tcPr>
            <w:tcW w:w="24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lang w:val="el-GR"/>
              </w:rPr>
            </w:pPr>
            <w:r>
              <w:rPr>
                <w:rFonts w:cs="Arial"/>
                <w:color w:val="000000"/>
                <w:sz w:val="20"/>
                <w:szCs w:val="20"/>
                <w:lang w:val="el-GR" w:eastAsia="el-GR"/>
              </w:rPr>
              <w:t>JSAFJB43V00163084</w:t>
            </w:r>
          </w:p>
        </w:tc>
        <w:tc>
          <w:tcPr>
            <w:tcW w:w="13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sz w:val="20"/>
                <w:szCs w:val="20"/>
                <w:lang w:val="en-US"/>
              </w:rPr>
            </w:pPr>
            <w:r>
              <w:rPr>
                <w:rFonts w:cs="Arial"/>
                <w:sz w:val="20"/>
                <w:szCs w:val="20"/>
                <w:lang w:val="el-GR"/>
              </w:rPr>
              <w:t>160</w:t>
            </w:r>
          </w:p>
        </w:tc>
        <w:tc>
          <w:tcPr>
            <w:tcW w:w="48" w:type="dxa"/>
            <w:tcBorders/>
            <w:tcMar>
              <w:left w:w="0" w:type="dxa"/>
              <w:right w:w="0" w:type="dxa"/>
            </w:tcMar>
          </w:tcPr>
          <w:p>
            <w:pPr>
              <w:pStyle w:val="Normal"/>
              <w:snapToGrid w:val="false"/>
              <w:spacing w:before="0" w:after="120"/>
              <w:rPr>
                <w:rFonts w:cs="Arial"/>
                <w:sz w:val="20"/>
                <w:szCs w:val="20"/>
                <w:lang w:val="el-GR"/>
              </w:rPr>
            </w:pPr>
            <w:r>
              <w:rPr>
                <w:rFonts w:cs="Arial"/>
                <w:sz w:val="20"/>
                <w:szCs w:val="20"/>
                <w:lang w:val="el-GR"/>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color w:val="000000"/>
                <w:sz w:val="20"/>
                <w:szCs w:val="20"/>
                <w:lang w:val="el-GR" w:eastAsia="el-GR"/>
              </w:rPr>
              <w:t>50.4</w:t>
            </w:r>
          </w:p>
        </w:tc>
        <w:tc>
          <w:tcPr>
            <w:tcW w:w="13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20"/>
                <w:szCs w:val="20"/>
                <w:lang w:val="el-GR" w:eastAsia="el-GR"/>
              </w:rPr>
            </w:pPr>
            <w:r>
              <w:rPr>
                <w:rFonts w:cs="Arial"/>
                <w:color w:val="000000"/>
                <w:sz w:val="20"/>
                <w:szCs w:val="20"/>
                <w:lang w:val="el-GR" w:eastAsia="el-GR"/>
              </w:rPr>
              <w:t>ΚΥ9101</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20"/>
                <w:szCs w:val="20"/>
                <w:lang w:val="el-GR" w:eastAsia="el-GR"/>
              </w:rPr>
            </w:pPr>
            <w:r>
              <w:rPr>
                <w:rFonts w:cs="Arial"/>
                <w:color w:val="000000"/>
                <w:sz w:val="20"/>
                <w:szCs w:val="20"/>
                <w:lang w:val="el-GR" w:eastAsia="el-GR"/>
              </w:rPr>
              <w:t>JIMNY</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lang w:val="en-US"/>
              </w:rPr>
            </w:pPr>
            <w:r>
              <w:rPr>
                <w:rFonts w:cs="Arial"/>
                <w:sz w:val="20"/>
                <w:szCs w:val="20"/>
                <w:lang w:val="en-US"/>
              </w:rPr>
              <w:t>2000</w:t>
            </w:r>
          </w:p>
        </w:tc>
        <w:tc>
          <w:tcPr>
            <w:tcW w:w="24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lang w:val="el-GR"/>
              </w:rPr>
            </w:pPr>
            <w:r>
              <w:rPr>
                <w:rFonts w:cs="Arial"/>
                <w:color w:val="000000"/>
                <w:sz w:val="20"/>
                <w:szCs w:val="20"/>
                <w:lang w:val="el-GR" w:eastAsia="el-GR"/>
              </w:rPr>
              <w:t>JSAFJB33V00133366</w:t>
            </w:r>
          </w:p>
        </w:tc>
        <w:tc>
          <w:tcPr>
            <w:tcW w:w="13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sz w:val="20"/>
                <w:szCs w:val="20"/>
                <w:lang w:val="en-US"/>
              </w:rPr>
            </w:pPr>
            <w:r>
              <w:rPr>
                <w:rFonts w:cs="Arial"/>
                <w:sz w:val="20"/>
                <w:szCs w:val="20"/>
                <w:lang w:val="el-GR"/>
              </w:rPr>
              <w:t>140</w:t>
            </w:r>
          </w:p>
        </w:tc>
        <w:tc>
          <w:tcPr>
            <w:tcW w:w="48" w:type="dxa"/>
            <w:tcBorders/>
            <w:tcMar>
              <w:left w:w="0" w:type="dxa"/>
              <w:right w:w="0" w:type="dxa"/>
            </w:tcMar>
          </w:tcPr>
          <w:p>
            <w:pPr>
              <w:pStyle w:val="Normal"/>
              <w:snapToGrid w:val="false"/>
              <w:spacing w:before="0" w:after="120"/>
              <w:rPr>
                <w:rFonts w:cs="Arial"/>
                <w:sz w:val="20"/>
                <w:szCs w:val="20"/>
                <w:lang w:val="el-GR"/>
              </w:rPr>
            </w:pPr>
            <w:r>
              <w:rPr>
                <w:rFonts w:cs="Arial"/>
                <w:sz w:val="20"/>
                <w:szCs w:val="20"/>
                <w:lang w:val="el-GR"/>
              </w:rPr>
            </w:r>
          </w:p>
        </w:tc>
      </w:tr>
      <w:tr>
        <w:trPr/>
        <w:tc>
          <w:tcPr>
            <w:tcW w:w="7592"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cs="Arial"/>
                <w:color w:val="000000"/>
                <w:sz w:val="20"/>
                <w:szCs w:val="20"/>
                <w:lang w:val="el-GR" w:eastAsia="el-GR"/>
              </w:rPr>
            </w:pPr>
            <w:r>
              <w:rPr>
                <w:rFonts w:cs="Arial"/>
                <w:b/>
                <w:sz w:val="20"/>
                <w:szCs w:val="20"/>
                <w:lang w:val="el-GR"/>
              </w:rPr>
              <w:t>ΣΥΝΟΛΟ ΟΜΑΔΑΣ 50</w:t>
            </w:r>
          </w:p>
        </w:tc>
        <w:tc>
          <w:tcPr>
            <w:tcW w:w="13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b/>
                <w:b/>
                <w:sz w:val="20"/>
                <w:szCs w:val="20"/>
                <w:lang w:val="en-US"/>
              </w:rPr>
            </w:pPr>
            <w:r>
              <w:rPr>
                <w:rFonts w:cs="Arial"/>
                <w:b/>
                <w:sz w:val="20"/>
                <w:szCs w:val="20"/>
                <w:lang w:val="en-US"/>
              </w:rPr>
              <w:t>780</w:t>
            </w:r>
          </w:p>
        </w:tc>
        <w:tc>
          <w:tcPr>
            <w:tcW w:w="48" w:type="dxa"/>
            <w:tcBorders/>
            <w:tcMar>
              <w:left w:w="0" w:type="dxa"/>
              <w:right w:w="0" w:type="dxa"/>
            </w:tcMar>
          </w:tcPr>
          <w:p>
            <w:pPr>
              <w:pStyle w:val="Normal"/>
              <w:snapToGrid w:val="false"/>
              <w:spacing w:before="0" w:after="120"/>
              <w:rPr>
                <w:rFonts w:cs="Arial"/>
                <w:b/>
                <w:b/>
                <w:sz w:val="20"/>
                <w:szCs w:val="20"/>
                <w:lang w:val="el-GR"/>
              </w:rPr>
            </w:pPr>
            <w:r>
              <w:rPr>
                <w:rFonts w:cs="Arial"/>
                <w:b/>
                <w:sz w:val="20"/>
                <w:szCs w:val="20"/>
                <w:lang w:val="el-GR"/>
              </w:rPr>
            </w:r>
          </w:p>
        </w:tc>
      </w:tr>
      <w:tr>
        <w:trPr/>
        <w:tc>
          <w:tcPr>
            <w:tcW w:w="20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color w:val="000000"/>
                <w:sz w:val="20"/>
                <w:szCs w:val="20"/>
                <w:lang w:val="el-GR" w:eastAsia="el-GR"/>
              </w:rPr>
            </w:pPr>
            <w:r>
              <w:rPr>
                <w:rFonts w:cs="Arial"/>
                <w:b/>
                <w:color w:val="000000"/>
                <w:sz w:val="20"/>
                <w:szCs w:val="20"/>
                <w:lang w:val="el-GR" w:eastAsia="el-GR"/>
              </w:rPr>
              <w:t>ΟΜΑΔΑ 51</w:t>
            </w:r>
          </w:p>
        </w:tc>
        <w:tc>
          <w:tcPr>
            <w:tcW w:w="31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20"/>
                <w:szCs w:val="20"/>
                <w:lang w:val="el-GR"/>
              </w:rPr>
              <w:t xml:space="preserve">ΝΟΜΟΣ </w:t>
            </w:r>
            <w:r>
              <w:rPr>
                <w:rFonts w:cs="Arial"/>
                <w:b/>
                <w:color w:val="000000"/>
                <w:sz w:val="20"/>
                <w:szCs w:val="20"/>
                <w:lang w:val="el-GR" w:eastAsia="el-GR"/>
              </w:rPr>
              <w:t xml:space="preserve">ΦΛΩΡΙΝΑΣ </w:t>
            </w:r>
          </w:p>
          <w:p>
            <w:pPr>
              <w:pStyle w:val="Normal"/>
              <w:spacing w:before="0" w:after="120"/>
              <w:jc w:val="center"/>
              <w:rPr>
                <w:rFonts w:cs="Arial"/>
                <w:b/>
                <w:b/>
                <w:sz w:val="20"/>
                <w:szCs w:val="20"/>
                <w:lang w:val="el-GR"/>
              </w:rPr>
            </w:pPr>
            <w:r>
              <w:rPr>
                <w:rFonts w:cs="Arial"/>
                <w:b/>
                <w:color w:val="000000"/>
                <w:sz w:val="20"/>
                <w:szCs w:val="20"/>
                <w:lang w:val="el-GR" w:eastAsia="el-GR"/>
              </w:rPr>
              <w:t>(Δ/ΝΣΗ ΔΑΣΩΝ ΦΛΩΡΙΝΑΣ)</w:t>
            </w:r>
          </w:p>
        </w:tc>
        <w:tc>
          <w:tcPr>
            <w:tcW w:w="379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b/>
                <w:sz w:val="20"/>
                <w:szCs w:val="20"/>
                <w:lang w:val="el-GR"/>
              </w:rPr>
              <w:t xml:space="preserve">ΚΑΤΑΣΚΕΥΑΣΤΗΣ </w:t>
            </w:r>
            <w:r>
              <w:rPr>
                <w:rFonts w:cs="Arial"/>
                <w:b/>
                <w:color w:val="000000"/>
                <w:sz w:val="20"/>
                <w:szCs w:val="20"/>
                <w:lang w:val="el-GR" w:eastAsia="el-GR"/>
              </w:rPr>
              <w:t xml:space="preserve">HONDA </w:t>
            </w:r>
            <w:r>
              <w:rPr>
                <w:rFonts w:cs="Arial"/>
                <w:b/>
                <w:sz w:val="20"/>
                <w:szCs w:val="20"/>
                <w:lang w:val="el-GR"/>
              </w:rPr>
              <w:t>ΕΠΙΒΑΤΗΓΑ</w:t>
            </w:r>
          </w:p>
        </w:tc>
        <w:tc>
          <w:tcPr>
            <w:tcW w:w="48" w:type="dxa"/>
            <w:tcBorders/>
            <w:tcMar>
              <w:left w:w="0" w:type="dxa"/>
              <w:right w:w="0" w:type="dxa"/>
            </w:tcMar>
          </w:tcPr>
          <w:p>
            <w:pPr>
              <w:pStyle w:val="Normal"/>
              <w:snapToGrid w:val="false"/>
              <w:spacing w:before="0" w:after="120"/>
              <w:rPr>
                <w:rFonts w:cs="Arial"/>
                <w:b/>
                <w:b/>
                <w:sz w:val="20"/>
                <w:szCs w:val="20"/>
                <w:lang w:val="el-GR"/>
              </w:rPr>
            </w:pPr>
            <w:r>
              <w:rPr>
                <w:rFonts w:cs="Arial"/>
                <w:b/>
                <w:sz w:val="20"/>
                <w:szCs w:val="20"/>
                <w:lang w:val="el-GR"/>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color w:val="000000"/>
                <w:sz w:val="20"/>
                <w:szCs w:val="20"/>
                <w:lang w:val="el-GR" w:eastAsia="el-GR"/>
              </w:rPr>
              <w:t>51.1</w:t>
            </w:r>
          </w:p>
        </w:tc>
        <w:tc>
          <w:tcPr>
            <w:tcW w:w="13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20"/>
                <w:szCs w:val="20"/>
                <w:lang w:val="el-GR" w:eastAsia="el-GR"/>
              </w:rPr>
            </w:pPr>
            <w:r>
              <w:rPr>
                <w:rFonts w:cs="Arial"/>
                <w:color w:val="000000"/>
                <w:sz w:val="20"/>
                <w:szCs w:val="20"/>
                <w:lang w:val="el-GR" w:eastAsia="el-GR"/>
              </w:rPr>
              <w:t>ΚΥ3748</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20"/>
                <w:szCs w:val="20"/>
                <w:lang w:val="el-GR" w:eastAsia="el-GR"/>
              </w:rPr>
            </w:pPr>
            <w:r>
              <w:rPr>
                <w:rFonts w:cs="Arial"/>
                <w:color w:val="000000"/>
                <w:sz w:val="20"/>
                <w:szCs w:val="20"/>
                <w:lang w:val="el-GR" w:eastAsia="el-GR"/>
              </w:rPr>
              <w:t>CR-V</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lang w:val="en-US"/>
              </w:rPr>
            </w:pPr>
            <w:r>
              <w:rPr>
                <w:rFonts w:cs="Arial"/>
                <w:sz w:val="20"/>
                <w:szCs w:val="20"/>
                <w:lang w:val="en-US"/>
              </w:rPr>
              <w:t>2002</w:t>
            </w:r>
          </w:p>
        </w:tc>
        <w:tc>
          <w:tcPr>
            <w:tcW w:w="24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lang w:val="el-GR"/>
              </w:rPr>
            </w:pPr>
            <w:r>
              <w:rPr>
                <w:rFonts w:cs="Arial"/>
                <w:color w:val="000000"/>
                <w:sz w:val="20"/>
                <w:szCs w:val="20"/>
                <w:lang w:val="el-GR" w:eastAsia="el-GR"/>
              </w:rPr>
              <w:t>SHSRD87602U021592</w:t>
            </w:r>
          </w:p>
        </w:tc>
        <w:tc>
          <w:tcPr>
            <w:tcW w:w="13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sz w:val="20"/>
                <w:szCs w:val="20"/>
                <w:lang w:val="en-US"/>
              </w:rPr>
            </w:pPr>
            <w:r>
              <w:rPr>
                <w:rFonts w:cs="Arial"/>
                <w:sz w:val="20"/>
                <w:szCs w:val="20"/>
                <w:lang w:val="el-GR"/>
              </w:rPr>
              <w:t>210</w:t>
            </w:r>
          </w:p>
        </w:tc>
        <w:tc>
          <w:tcPr>
            <w:tcW w:w="48" w:type="dxa"/>
            <w:tcBorders/>
            <w:tcMar>
              <w:left w:w="0" w:type="dxa"/>
              <w:right w:w="0" w:type="dxa"/>
            </w:tcMar>
          </w:tcPr>
          <w:p>
            <w:pPr>
              <w:pStyle w:val="Normal"/>
              <w:snapToGrid w:val="false"/>
              <w:spacing w:before="0" w:after="120"/>
              <w:rPr>
                <w:rFonts w:cs="Arial"/>
                <w:sz w:val="20"/>
                <w:szCs w:val="20"/>
                <w:lang w:val="el-GR"/>
              </w:rPr>
            </w:pPr>
            <w:r>
              <w:rPr>
                <w:rFonts w:cs="Arial"/>
                <w:sz w:val="20"/>
                <w:szCs w:val="20"/>
                <w:lang w:val="el-GR"/>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color w:val="000000"/>
                <w:sz w:val="20"/>
                <w:szCs w:val="20"/>
                <w:lang w:val="el-GR" w:eastAsia="el-GR"/>
              </w:rPr>
              <w:t>51.2</w:t>
            </w:r>
          </w:p>
        </w:tc>
        <w:tc>
          <w:tcPr>
            <w:tcW w:w="13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20"/>
                <w:szCs w:val="20"/>
                <w:lang w:val="el-GR" w:eastAsia="el-GR"/>
              </w:rPr>
            </w:pPr>
            <w:r>
              <w:rPr>
                <w:rFonts w:cs="Arial"/>
                <w:color w:val="000000"/>
                <w:sz w:val="20"/>
                <w:szCs w:val="20"/>
                <w:lang w:val="el-GR" w:eastAsia="el-GR"/>
              </w:rPr>
              <w:t>ΚΥ3750</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20"/>
                <w:szCs w:val="20"/>
                <w:lang w:val="el-GR" w:eastAsia="el-GR"/>
              </w:rPr>
            </w:pPr>
            <w:r>
              <w:rPr>
                <w:rFonts w:cs="Arial"/>
                <w:color w:val="000000"/>
                <w:sz w:val="20"/>
                <w:szCs w:val="20"/>
                <w:lang w:val="el-GR" w:eastAsia="el-GR"/>
              </w:rPr>
              <w:t>HRV</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lang w:val="en-US"/>
              </w:rPr>
            </w:pPr>
            <w:r>
              <w:rPr>
                <w:rFonts w:cs="Arial"/>
                <w:sz w:val="20"/>
                <w:szCs w:val="20"/>
                <w:lang w:val="en-US"/>
              </w:rPr>
              <w:t>2007</w:t>
            </w:r>
          </w:p>
        </w:tc>
        <w:tc>
          <w:tcPr>
            <w:tcW w:w="24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lang w:val="el-GR"/>
              </w:rPr>
            </w:pPr>
            <w:r>
              <w:rPr>
                <w:rFonts w:cs="Arial"/>
                <w:color w:val="000000"/>
                <w:sz w:val="20"/>
                <w:szCs w:val="20"/>
                <w:lang w:val="el-GR" w:eastAsia="el-GR"/>
              </w:rPr>
              <w:t>JHMGH4750YS206943</w:t>
            </w:r>
          </w:p>
        </w:tc>
        <w:tc>
          <w:tcPr>
            <w:tcW w:w="13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sz w:val="20"/>
                <w:szCs w:val="20"/>
                <w:lang w:val="en-US"/>
              </w:rPr>
            </w:pPr>
            <w:r>
              <w:rPr>
                <w:rFonts w:cs="Arial"/>
                <w:sz w:val="20"/>
                <w:szCs w:val="20"/>
                <w:lang w:val="el-GR"/>
              </w:rPr>
              <w:t>200</w:t>
            </w:r>
          </w:p>
        </w:tc>
        <w:tc>
          <w:tcPr>
            <w:tcW w:w="48" w:type="dxa"/>
            <w:tcBorders/>
            <w:tcMar>
              <w:left w:w="0" w:type="dxa"/>
              <w:right w:w="0" w:type="dxa"/>
            </w:tcMar>
          </w:tcPr>
          <w:p>
            <w:pPr>
              <w:pStyle w:val="Normal"/>
              <w:snapToGrid w:val="false"/>
              <w:spacing w:before="0" w:after="120"/>
              <w:rPr>
                <w:rFonts w:cs="Arial"/>
                <w:sz w:val="20"/>
                <w:szCs w:val="20"/>
                <w:lang w:val="el-GR"/>
              </w:rPr>
            </w:pPr>
            <w:r>
              <w:rPr>
                <w:rFonts w:cs="Arial"/>
                <w:sz w:val="20"/>
                <w:szCs w:val="20"/>
                <w:lang w:val="el-GR"/>
              </w:rPr>
            </w:r>
          </w:p>
        </w:tc>
      </w:tr>
      <w:tr>
        <w:trPr/>
        <w:tc>
          <w:tcPr>
            <w:tcW w:w="7592"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cs="Arial"/>
                <w:color w:val="000000"/>
                <w:sz w:val="20"/>
                <w:szCs w:val="20"/>
                <w:lang w:val="el-GR" w:eastAsia="el-GR"/>
              </w:rPr>
            </w:pPr>
            <w:r>
              <w:rPr>
                <w:rFonts w:cs="Arial"/>
                <w:b/>
                <w:sz w:val="20"/>
                <w:szCs w:val="20"/>
                <w:lang w:val="el-GR"/>
              </w:rPr>
              <w:t>ΣΥΝΟΛΟ ΟΜΑΔΑΣ 51</w:t>
            </w:r>
          </w:p>
        </w:tc>
        <w:tc>
          <w:tcPr>
            <w:tcW w:w="13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b/>
                <w:b/>
                <w:sz w:val="20"/>
                <w:szCs w:val="20"/>
                <w:lang w:val="en-US"/>
              </w:rPr>
            </w:pPr>
            <w:r>
              <w:rPr>
                <w:rFonts w:cs="Arial"/>
                <w:b/>
                <w:sz w:val="20"/>
                <w:szCs w:val="20"/>
                <w:lang w:val="en-US"/>
              </w:rPr>
              <w:t>410</w:t>
            </w:r>
          </w:p>
        </w:tc>
        <w:tc>
          <w:tcPr>
            <w:tcW w:w="48" w:type="dxa"/>
            <w:tcBorders/>
            <w:tcMar>
              <w:left w:w="0" w:type="dxa"/>
              <w:right w:w="0" w:type="dxa"/>
            </w:tcMar>
          </w:tcPr>
          <w:p>
            <w:pPr>
              <w:pStyle w:val="Normal"/>
              <w:snapToGrid w:val="false"/>
              <w:spacing w:before="0" w:after="120"/>
              <w:rPr>
                <w:rFonts w:cs="Arial"/>
                <w:b/>
                <w:b/>
                <w:sz w:val="20"/>
                <w:szCs w:val="20"/>
                <w:lang w:val="el-GR"/>
              </w:rPr>
            </w:pPr>
            <w:r>
              <w:rPr>
                <w:rFonts w:cs="Arial"/>
                <w:b/>
                <w:sz w:val="20"/>
                <w:szCs w:val="20"/>
                <w:lang w:val="el-GR"/>
              </w:rPr>
            </w:r>
          </w:p>
        </w:tc>
      </w:tr>
      <w:tr>
        <w:trPr/>
        <w:tc>
          <w:tcPr>
            <w:tcW w:w="20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color w:val="000000"/>
                <w:sz w:val="20"/>
                <w:szCs w:val="20"/>
                <w:lang w:val="el-GR" w:eastAsia="el-GR"/>
              </w:rPr>
            </w:pPr>
            <w:r>
              <w:rPr>
                <w:rFonts w:cs="Arial"/>
                <w:b/>
                <w:color w:val="000000"/>
                <w:sz w:val="20"/>
                <w:szCs w:val="20"/>
                <w:lang w:val="el-GR" w:eastAsia="el-GR"/>
              </w:rPr>
              <w:t>ΟΜΑΔΑ 52</w:t>
            </w:r>
          </w:p>
        </w:tc>
        <w:tc>
          <w:tcPr>
            <w:tcW w:w="31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20"/>
                <w:szCs w:val="20"/>
                <w:lang w:val="el-GR"/>
              </w:rPr>
              <w:t xml:space="preserve">ΝΟΜΟΣ </w:t>
            </w:r>
            <w:r>
              <w:rPr>
                <w:rFonts w:cs="Arial"/>
                <w:b/>
                <w:color w:val="000000"/>
                <w:sz w:val="20"/>
                <w:szCs w:val="20"/>
                <w:lang w:val="el-GR" w:eastAsia="el-GR"/>
              </w:rPr>
              <w:t xml:space="preserve">ΦΛΩΡΙΝΑΣ </w:t>
            </w:r>
          </w:p>
          <w:p>
            <w:pPr>
              <w:pStyle w:val="Normal"/>
              <w:spacing w:before="0" w:after="120"/>
              <w:jc w:val="center"/>
              <w:rPr>
                <w:rFonts w:cs="Arial"/>
                <w:b/>
                <w:b/>
                <w:sz w:val="20"/>
                <w:szCs w:val="20"/>
                <w:lang w:val="el-GR"/>
              </w:rPr>
            </w:pPr>
            <w:r>
              <w:rPr>
                <w:rFonts w:cs="Arial"/>
                <w:b/>
                <w:color w:val="000000"/>
                <w:sz w:val="20"/>
                <w:szCs w:val="20"/>
                <w:lang w:val="el-GR" w:eastAsia="el-GR"/>
              </w:rPr>
              <w:t>(Δ/ΝΣΗ ΔΑΣΩΝ ΦΛΩΡΙΝΑΣ)</w:t>
            </w:r>
          </w:p>
        </w:tc>
        <w:tc>
          <w:tcPr>
            <w:tcW w:w="379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sz w:val="20"/>
                <w:szCs w:val="20"/>
                <w:lang w:val="el-GR"/>
              </w:rPr>
            </w:pPr>
            <w:r>
              <w:rPr>
                <w:rFonts w:cs="Arial"/>
                <w:b/>
                <w:sz w:val="20"/>
                <w:szCs w:val="20"/>
                <w:lang w:val="el-GR"/>
              </w:rPr>
              <w:t xml:space="preserve">ΚΑΤΑΣΚΕΥΑΣΤΗΣ </w:t>
            </w:r>
            <w:r>
              <w:rPr>
                <w:rFonts w:cs="Arial"/>
                <w:b/>
                <w:color w:val="000000"/>
                <w:sz w:val="20"/>
                <w:szCs w:val="20"/>
                <w:lang w:val="el-GR" w:eastAsia="el-GR"/>
              </w:rPr>
              <w:t>KAWASAKI ΔΙΚΥΚΛΑ</w:t>
            </w:r>
          </w:p>
        </w:tc>
        <w:tc>
          <w:tcPr>
            <w:tcW w:w="48" w:type="dxa"/>
            <w:tcBorders/>
            <w:tcMar>
              <w:left w:w="0" w:type="dxa"/>
              <w:right w:w="0" w:type="dxa"/>
            </w:tcMar>
          </w:tcPr>
          <w:p>
            <w:pPr>
              <w:pStyle w:val="Normal"/>
              <w:snapToGrid w:val="false"/>
              <w:spacing w:before="0" w:after="120"/>
              <w:rPr>
                <w:rFonts w:cs="Arial"/>
                <w:b/>
                <w:b/>
                <w:sz w:val="20"/>
                <w:szCs w:val="20"/>
                <w:lang w:val="el-GR"/>
              </w:rPr>
            </w:pPr>
            <w:r>
              <w:rPr>
                <w:rFonts w:cs="Arial"/>
                <w:b/>
                <w:sz w:val="20"/>
                <w:szCs w:val="20"/>
                <w:lang w:val="el-GR"/>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color w:val="000000"/>
                <w:sz w:val="20"/>
                <w:szCs w:val="20"/>
                <w:lang w:val="el-GR" w:eastAsia="el-GR"/>
              </w:rPr>
              <w:t>52.1</w:t>
            </w:r>
          </w:p>
        </w:tc>
        <w:tc>
          <w:tcPr>
            <w:tcW w:w="13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20"/>
                <w:szCs w:val="20"/>
                <w:lang w:val="el-GR" w:eastAsia="el-GR"/>
              </w:rPr>
            </w:pPr>
            <w:r>
              <w:rPr>
                <w:rFonts w:cs="Arial"/>
                <w:color w:val="000000"/>
                <w:sz w:val="20"/>
                <w:szCs w:val="20"/>
                <w:lang w:val="el-GR" w:eastAsia="el-GR"/>
              </w:rPr>
              <w:t>KY839</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20"/>
                <w:szCs w:val="20"/>
                <w:lang w:val="el-GR" w:eastAsia="el-GR"/>
              </w:rPr>
            </w:pPr>
            <w:r>
              <w:rPr>
                <w:rFonts w:cs="Arial"/>
                <w:color w:val="000000"/>
                <w:sz w:val="20"/>
                <w:szCs w:val="20"/>
                <w:lang w:val="el-GR" w:eastAsia="el-GR"/>
              </w:rPr>
              <w:t>KLE250  ANHELO</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lang w:val="en-US"/>
              </w:rPr>
            </w:pPr>
            <w:r>
              <w:rPr>
                <w:rFonts w:cs="Arial"/>
                <w:sz w:val="20"/>
                <w:szCs w:val="20"/>
                <w:lang w:val="en-US"/>
              </w:rPr>
              <w:t>2001</w:t>
            </w:r>
          </w:p>
        </w:tc>
        <w:tc>
          <w:tcPr>
            <w:tcW w:w="24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lang w:val="el-GR"/>
              </w:rPr>
            </w:pPr>
            <w:r>
              <w:rPr>
                <w:rFonts w:cs="Arial"/>
                <w:color w:val="000000"/>
                <w:sz w:val="20"/>
                <w:szCs w:val="20"/>
                <w:lang w:val="el-GR" w:eastAsia="el-GR"/>
              </w:rPr>
              <w:t>JKALE250AAA006743</w:t>
            </w:r>
          </w:p>
        </w:tc>
        <w:tc>
          <w:tcPr>
            <w:tcW w:w="13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sz w:val="20"/>
                <w:szCs w:val="20"/>
                <w:lang w:val="en-US"/>
              </w:rPr>
            </w:pPr>
            <w:r>
              <w:rPr>
                <w:rFonts w:cs="Arial"/>
                <w:sz w:val="20"/>
                <w:szCs w:val="20"/>
                <w:lang w:val="el-GR"/>
              </w:rPr>
              <w:t>100</w:t>
            </w:r>
          </w:p>
        </w:tc>
        <w:tc>
          <w:tcPr>
            <w:tcW w:w="48" w:type="dxa"/>
            <w:tcBorders/>
            <w:tcMar>
              <w:left w:w="0" w:type="dxa"/>
              <w:right w:w="0" w:type="dxa"/>
            </w:tcMar>
          </w:tcPr>
          <w:p>
            <w:pPr>
              <w:pStyle w:val="Normal"/>
              <w:snapToGrid w:val="false"/>
              <w:spacing w:before="0" w:after="120"/>
              <w:rPr>
                <w:rFonts w:cs="Arial"/>
                <w:sz w:val="20"/>
                <w:szCs w:val="20"/>
                <w:lang w:val="el-GR"/>
              </w:rPr>
            </w:pPr>
            <w:r>
              <w:rPr>
                <w:rFonts w:cs="Arial"/>
                <w:sz w:val="20"/>
                <w:szCs w:val="20"/>
                <w:lang w:val="el-GR"/>
              </w:rPr>
            </w:r>
          </w:p>
        </w:tc>
      </w:tr>
      <w:tr>
        <w:trPr/>
        <w:tc>
          <w:tcPr>
            <w:tcW w:w="7592"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cs="Arial"/>
                <w:color w:val="000000"/>
                <w:sz w:val="20"/>
                <w:szCs w:val="20"/>
                <w:lang w:val="el-GR" w:eastAsia="el-GR"/>
              </w:rPr>
            </w:pPr>
            <w:r>
              <w:rPr>
                <w:rFonts w:cs="Arial"/>
                <w:b/>
                <w:sz w:val="20"/>
                <w:szCs w:val="20"/>
                <w:lang w:val="el-GR"/>
              </w:rPr>
              <w:t>ΣΥΝΟΛΟ ΟΜΑΔΑΣ 52</w:t>
            </w:r>
          </w:p>
        </w:tc>
        <w:tc>
          <w:tcPr>
            <w:tcW w:w="13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b/>
                <w:b/>
                <w:sz w:val="20"/>
                <w:szCs w:val="20"/>
                <w:lang w:val="en-US"/>
              </w:rPr>
            </w:pPr>
            <w:r>
              <w:rPr>
                <w:rFonts w:cs="Arial"/>
                <w:b/>
                <w:sz w:val="20"/>
                <w:szCs w:val="20"/>
                <w:lang w:val="en-US"/>
              </w:rPr>
              <w:t>100</w:t>
            </w:r>
          </w:p>
        </w:tc>
        <w:tc>
          <w:tcPr>
            <w:tcW w:w="48" w:type="dxa"/>
            <w:tcBorders/>
            <w:tcMar>
              <w:left w:w="0" w:type="dxa"/>
              <w:right w:w="0" w:type="dxa"/>
            </w:tcMar>
          </w:tcPr>
          <w:p>
            <w:pPr>
              <w:pStyle w:val="Normal"/>
              <w:snapToGrid w:val="false"/>
              <w:spacing w:before="0" w:after="120"/>
              <w:rPr>
                <w:rFonts w:cs="Arial"/>
                <w:b/>
                <w:b/>
                <w:sz w:val="20"/>
                <w:szCs w:val="20"/>
                <w:lang w:val="el-GR"/>
              </w:rPr>
            </w:pPr>
            <w:r>
              <w:rPr>
                <w:rFonts w:cs="Arial"/>
                <w:b/>
                <w:sz w:val="20"/>
                <w:szCs w:val="20"/>
                <w:lang w:val="el-GR"/>
              </w:rPr>
            </w:r>
          </w:p>
        </w:tc>
      </w:tr>
      <w:tr>
        <w:trPr/>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sz w:val="20"/>
                <w:szCs w:val="20"/>
                <w:lang w:val="el-GR"/>
              </w:rPr>
            </w:pPr>
            <w:r>
              <w:rPr>
                <w:rFonts w:cs="Arial"/>
                <w:b/>
                <w:sz w:val="20"/>
                <w:szCs w:val="20"/>
                <w:lang w:val="el-GR"/>
              </w:rPr>
              <w:t>ΟΜΑΔΑ 53</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rFonts w:cs="Arial"/>
                <w:b/>
                <w:sz w:val="20"/>
                <w:szCs w:val="20"/>
                <w:lang w:val="el-GR"/>
              </w:rPr>
              <w:t xml:space="preserve">ΝΟΜΟΣ </w:t>
            </w:r>
            <w:r>
              <w:rPr>
                <w:rFonts w:cs="Arial"/>
                <w:b/>
                <w:sz w:val="20"/>
                <w:szCs w:val="20"/>
                <w:lang w:val="el-GR" w:eastAsia="el-GR"/>
              </w:rPr>
              <w:t>ΘΕΣΠΡΩΤΙΑΣ</w:t>
            </w:r>
          </w:p>
          <w:p>
            <w:pPr>
              <w:pStyle w:val="Style30"/>
              <w:jc w:val="center"/>
              <w:rPr>
                <w:sz w:val="20"/>
                <w:szCs w:val="20"/>
                <w:lang w:val="el-GR"/>
              </w:rPr>
            </w:pPr>
            <w:r>
              <w:rPr>
                <w:rFonts w:cs="Arial"/>
                <w:b/>
                <w:sz w:val="20"/>
                <w:szCs w:val="20"/>
                <w:lang w:val="el-GR" w:eastAsia="el-GR"/>
              </w:rPr>
              <w:t>(</w:t>
            </w:r>
            <w:r>
              <w:rPr>
                <w:rFonts w:cs="Arial"/>
                <w:b/>
                <w:sz w:val="20"/>
                <w:szCs w:val="20"/>
                <w:lang w:val="el-GR"/>
              </w:rPr>
              <w:t xml:space="preserve">Δ/ΝΣΗ </w:t>
            </w:r>
            <w:r>
              <w:rPr>
                <w:rFonts w:cs="Arial"/>
                <w:b/>
                <w:sz w:val="20"/>
                <w:szCs w:val="20"/>
                <w:lang w:val="el-GR" w:eastAsia="el-GR"/>
              </w:rPr>
              <w:t>ΔΑΣΩΝ ΘΕΣΠΡΩΤΙΑΣ)</w:t>
            </w:r>
          </w:p>
        </w:tc>
        <w:tc>
          <w:tcPr>
            <w:tcW w:w="383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sz w:val="20"/>
                <w:szCs w:val="20"/>
                <w:lang w:val="en-US"/>
              </w:rPr>
            </w:pPr>
            <w:r>
              <w:rPr>
                <w:rFonts w:cs="Arial"/>
                <w:b/>
                <w:sz w:val="20"/>
                <w:szCs w:val="20"/>
                <w:lang w:val="el-GR"/>
              </w:rPr>
              <w:t xml:space="preserve">ΚΑΤΑΣΚΕΥΑΣΤΗΣ </w:t>
            </w:r>
            <w:r>
              <w:rPr>
                <w:rFonts w:cs="Arial"/>
                <w:b/>
                <w:sz w:val="20"/>
                <w:szCs w:val="20"/>
                <w:lang w:val="en-US"/>
              </w:rPr>
              <w:t xml:space="preserve">SUZUKI </w:t>
            </w:r>
            <w:r>
              <w:rPr>
                <w:rFonts w:cs="Arial"/>
                <w:b/>
                <w:sz w:val="20"/>
                <w:szCs w:val="20"/>
                <w:lang w:val="el-GR"/>
              </w:rPr>
              <w:t>ΕΠΙΒΑΤΗΓΑ</w:t>
            </w:r>
          </w:p>
        </w:tc>
        <w:tc>
          <w:tcPr>
            <w:tcW w:w="99" w:type="dxa"/>
            <w:gridSpan w:val="2"/>
            <w:tcBorders/>
            <w:tcMar>
              <w:left w:w="0" w:type="dxa"/>
              <w:right w:w="0" w:type="dxa"/>
            </w:tcMar>
          </w:tcPr>
          <w:p>
            <w:pPr>
              <w:pStyle w:val="Normal"/>
              <w:snapToGrid w:val="false"/>
              <w:spacing w:before="0" w:after="120"/>
              <w:rPr>
                <w:rFonts w:cs="Arial"/>
                <w:b/>
                <w:b/>
                <w:sz w:val="20"/>
                <w:szCs w:val="22"/>
                <w:lang w:val="en-US"/>
              </w:rPr>
            </w:pPr>
            <w:r>
              <w:rPr>
                <w:rFonts w:cs="Arial"/>
                <w:b/>
                <w:sz w:val="20"/>
                <w:szCs w:val="22"/>
                <w:lang w:val="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sz w:val="20"/>
                <w:szCs w:val="20"/>
                <w:lang w:val="el-GR"/>
              </w:rPr>
              <w:t>53</w:t>
            </w:r>
            <w:r>
              <w:rPr>
                <w:rFonts w:cs="Arial"/>
                <w:sz w:val="20"/>
                <w:szCs w:val="20"/>
                <w:lang w:val="en-US"/>
              </w:rPr>
              <w:t>.1</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lang w:val="el-GR"/>
              </w:rPr>
            </w:pPr>
            <w:r>
              <w:rPr>
                <w:rFonts w:cs="Arial"/>
                <w:color w:val="000000"/>
                <w:sz w:val="20"/>
                <w:szCs w:val="20"/>
                <w:lang w:val="el-GR" w:eastAsia="el-GR"/>
              </w:rPr>
              <w:t>KY9458</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lang w:val="el-GR"/>
              </w:rPr>
            </w:pPr>
            <w:r>
              <w:rPr>
                <w:rFonts w:cs="Arial"/>
                <w:color w:val="000000"/>
                <w:sz w:val="20"/>
                <w:szCs w:val="20"/>
                <w:lang w:val="el-GR" w:eastAsia="el-GR"/>
              </w:rPr>
              <w:t>VITARA</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lang w:val="el-GR"/>
              </w:rPr>
            </w:pPr>
            <w:r>
              <w:rPr>
                <w:rFonts w:cs="Arial"/>
                <w:sz w:val="20"/>
                <w:szCs w:val="20"/>
                <w:lang w:val="el-GR"/>
              </w:rPr>
              <w:t>2003</w:t>
            </w:r>
          </w:p>
        </w:tc>
        <w:tc>
          <w:tcPr>
            <w:tcW w:w="24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lang w:val="el-GR"/>
              </w:rPr>
            </w:pPr>
            <w:r>
              <w:rPr>
                <w:rFonts w:cs="Arial"/>
                <w:color w:val="000000"/>
                <w:sz w:val="20"/>
                <w:szCs w:val="20"/>
                <w:lang w:val="el-GR" w:eastAsia="el-GR"/>
              </w:rPr>
              <w:t>VSEETW0101VNA209758</w:t>
            </w:r>
          </w:p>
        </w:tc>
        <w:tc>
          <w:tcPr>
            <w:tcW w:w="142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pacing w:before="0" w:after="120"/>
              <w:jc w:val="right"/>
              <w:rPr>
                <w:rFonts w:cs="Arial"/>
                <w:sz w:val="20"/>
                <w:szCs w:val="20"/>
                <w:lang w:val="en-US"/>
              </w:rPr>
            </w:pPr>
            <w:r>
              <w:rPr>
                <w:rFonts w:cs="Arial"/>
                <w:sz w:val="20"/>
                <w:szCs w:val="20"/>
                <w:lang w:val="en-US"/>
              </w:rPr>
              <w:t>300</w:t>
            </w:r>
          </w:p>
        </w:tc>
        <w:tc>
          <w:tcPr>
            <w:tcW w:w="99" w:type="dxa"/>
            <w:gridSpan w:val="2"/>
            <w:tcBorders/>
            <w:tcMar>
              <w:left w:w="0" w:type="dxa"/>
              <w:right w:w="0" w:type="dxa"/>
            </w:tcMar>
          </w:tcPr>
          <w:p>
            <w:pPr>
              <w:pStyle w:val="Normal"/>
              <w:snapToGrid w:val="false"/>
              <w:spacing w:before="0" w:after="120"/>
              <w:rPr>
                <w:rFonts w:cs="Arial"/>
                <w:sz w:val="20"/>
                <w:szCs w:val="22"/>
                <w:lang w:val="en-US"/>
              </w:rPr>
            </w:pPr>
            <w:r>
              <w:rPr>
                <w:rFonts w:cs="Arial"/>
                <w:sz w:val="20"/>
                <w:szCs w:val="22"/>
                <w:lang w:val="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sz w:val="20"/>
                <w:szCs w:val="20"/>
                <w:lang w:val="el-GR"/>
              </w:rPr>
              <w:t>53</w:t>
            </w:r>
            <w:r>
              <w:rPr>
                <w:rFonts w:cs="Arial"/>
                <w:sz w:val="20"/>
                <w:szCs w:val="20"/>
                <w:lang w:val="en-US"/>
              </w:rPr>
              <w:t>.2</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lang w:val="el-GR"/>
              </w:rPr>
            </w:pPr>
            <w:r>
              <w:rPr>
                <w:rFonts w:cs="Arial"/>
                <w:color w:val="000000"/>
                <w:sz w:val="20"/>
                <w:szCs w:val="20"/>
                <w:lang w:val="el-GR" w:eastAsia="el-GR"/>
              </w:rPr>
              <w:t>ΚΥ9471</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lang w:val="el-GR"/>
              </w:rPr>
            </w:pPr>
            <w:r>
              <w:rPr>
                <w:rFonts w:cs="Arial"/>
                <w:color w:val="000000"/>
                <w:sz w:val="20"/>
                <w:szCs w:val="20"/>
                <w:lang w:val="el-GR" w:eastAsia="el-GR"/>
              </w:rPr>
              <w:t>GRAND VITARA</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lang w:val="el-GR"/>
              </w:rPr>
            </w:pPr>
            <w:r>
              <w:rPr>
                <w:rFonts w:cs="Arial"/>
                <w:sz w:val="20"/>
                <w:szCs w:val="20"/>
                <w:lang w:val="el-GR"/>
              </w:rPr>
              <w:t>2000</w:t>
            </w:r>
          </w:p>
        </w:tc>
        <w:tc>
          <w:tcPr>
            <w:tcW w:w="24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lang w:val="el-GR"/>
              </w:rPr>
            </w:pPr>
            <w:r>
              <w:rPr>
                <w:rFonts w:cs="Arial"/>
                <w:color w:val="000000"/>
                <w:sz w:val="20"/>
                <w:szCs w:val="20"/>
                <w:lang w:val="el-GR" w:eastAsia="el-GR"/>
              </w:rPr>
              <w:t>VSEETW01VNA205957</w:t>
            </w:r>
          </w:p>
        </w:tc>
        <w:tc>
          <w:tcPr>
            <w:tcW w:w="14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sz w:val="20"/>
                <w:szCs w:val="20"/>
                <w:lang w:val="en-US"/>
              </w:rPr>
            </w:pPr>
            <w:r>
              <w:rPr>
                <w:rFonts w:cs="Arial"/>
                <w:sz w:val="20"/>
                <w:szCs w:val="20"/>
                <w:lang w:val="en-US"/>
              </w:rPr>
              <w:t>300</w:t>
            </w:r>
          </w:p>
        </w:tc>
        <w:tc>
          <w:tcPr>
            <w:tcW w:w="99" w:type="dxa"/>
            <w:gridSpan w:val="2"/>
            <w:tcBorders/>
            <w:tcMar>
              <w:left w:w="0" w:type="dxa"/>
              <w:right w:w="0" w:type="dxa"/>
            </w:tcMar>
          </w:tcPr>
          <w:p>
            <w:pPr>
              <w:pStyle w:val="Normal"/>
              <w:snapToGrid w:val="false"/>
              <w:spacing w:before="0" w:after="120"/>
              <w:rPr>
                <w:rFonts w:cs="Arial"/>
                <w:sz w:val="20"/>
                <w:szCs w:val="22"/>
                <w:lang w:val="en-US"/>
              </w:rPr>
            </w:pPr>
            <w:r>
              <w:rPr>
                <w:rFonts w:cs="Arial"/>
                <w:sz w:val="20"/>
                <w:szCs w:val="22"/>
                <w:lang w:val="en-US"/>
              </w:rPr>
            </w:r>
          </w:p>
        </w:tc>
      </w:tr>
      <w:tr>
        <w:trPr/>
        <w:tc>
          <w:tcPr>
            <w:tcW w:w="7506"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cs="Arial"/>
                <w:color w:val="000000"/>
                <w:sz w:val="20"/>
                <w:szCs w:val="20"/>
                <w:lang w:val="el-GR" w:eastAsia="el-GR"/>
              </w:rPr>
            </w:pPr>
            <w:r>
              <w:rPr>
                <w:rFonts w:cs="Arial"/>
                <w:b/>
                <w:sz w:val="20"/>
                <w:szCs w:val="20"/>
                <w:lang w:val="el-GR"/>
              </w:rPr>
              <w:t>ΣΥΝΟΛΟ ΟΜΑΔΑΣ 53</w:t>
            </w:r>
          </w:p>
        </w:tc>
        <w:tc>
          <w:tcPr>
            <w:tcW w:w="14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b/>
                <w:b/>
                <w:sz w:val="20"/>
                <w:szCs w:val="20"/>
                <w:lang w:val="el-GR"/>
              </w:rPr>
            </w:pPr>
            <w:r>
              <w:rPr>
                <w:rFonts w:cs="Arial"/>
                <w:b/>
                <w:sz w:val="20"/>
                <w:szCs w:val="20"/>
                <w:lang w:val="el-GR"/>
              </w:rPr>
              <w:t>600</w:t>
            </w:r>
          </w:p>
        </w:tc>
        <w:tc>
          <w:tcPr>
            <w:tcW w:w="99" w:type="dxa"/>
            <w:gridSpan w:val="2"/>
            <w:tcBorders/>
            <w:tcMar>
              <w:left w:w="0" w:type="dxa"/>
              <w:right w:w="0" w:type="dxa"/>
            </w:tcMar>
          </w:tcPr>
          <w:p>
            <w:pPr>
              <w:pStyle w:val="Normal"/>
              <w:snapToGrid w:val="false"/>
              <w:spacing w:before="0" w:after="120"/>
              <w:rPr>
                <w:rFonts w:cs="Arial"/>
                <w:b/>
                <w:b/>
                <w:sz w:val="20"/>
                <w:szCs w:val="22"/>
                <w:lang w:val="en-US"/>
              </w:rPr>
            </w:pPr>
            <w:r>
              <w:rPr>
                <w:rFonts w:cs="Arial"/>
                <w:b/>
                <w:sz w:val="20"/>
                <w:szCs w:val="22"/>
                <w:lang w:val="en-US"/>
              </w:rPr>
            </w:r>
          </w:p>
        </w:tc>
      </w:tr>
      <w:tr>
        <w:trPr/>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color w:val="000000"/>
                <w:sz w:val="20"/>
                <w:szCs w:val="20"/>
                <w:lang w:val="el-GR" w:eastAsia="el-GR"/>
              </w:rPr>
            </w:pPr>
            <w:r>
              <w:rPr>
                <w:rFonts w:cs="Arial"/>
                <w:b/>
                <w:color w:val="000000"/>
                <w:sz w:val="20"/>
                <w:szCs w:val="20"/>
                <w:lang w:val="el-GR" w:eastAsia="el-GR"/>
              </w:rPr>
              <w:t>ΟΜΑΔΑ 54</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rFonts w:cs="Arial"/>
                <w:b/>
                <w:sz w:val="20"/>
                <w:szCs w:val="20"/>
                <w:lang w:val="el-GR"/>
              </w:rPr>
              <w:t xml:space="preserve">ΝΟΜΟΣ </w:t>
            </w:r>
            <w:r>
              <w:rPr>
                <w:rFonts w:cs="Arial"/>
                <w:b/>
                <w:sz w:val="20"/>
                <w:szCs w:val="20"/>
                <w:lang w:val="el-GR" w:eastAsia="el-GR"/>
              </w:rPr>
              <w:t>ΘΕΣΠΡΩΤΙΑΣ</w:t>
            </w:r>
          </w:p>
          <w:p>
            <w:pPr>
              <w:pStyle w:val="Style30"/>
              <w:jc w:val="center"/>
              <w:rPr>
                <w:sz w:val="20"/>
                <w:szCs w:val="20"/>
                <w:lang w:val="el-GR"/>
              </w:rPr>
            </w:pPr>
            <w:r>
              <w:rPr>
                <w:rFonts w:cs="Arial"/>
                <w:b/>
                <w:sz w:val="20"/>
                <w:szCs w:val="20"/>
                <w:lang w:val="el-GR" w:eastAsia="el-GR"/>
              </w:rPr>
              <w:t>(</w:t>
            </w:r>
            <w:r>
              <w:rPr>
                <w:rFonts w:cs="Arial"/>
                <w:b/>
                <w:sz w:val="20"/>
                <w:szCs w:val="20"/>
                <w:lang w:val="el-GR"/>
              </w:rPr>
              <w:t xml:space="preserve">Δ/ΝΣΗ </w:t>
            </w:r>
            <w:r>
              <w:rPr>
                <w:rFonts w:cs="Arial"/>
                <w:b/>
                <w:sz w:val="20"/>
                <w:szCs w:val="20"/>
                <w:lang w:val="el-GR" w:eastAsia="el-GR"/>
              </w:rPr>
              <w:t>ΔΑΣΩΝ ΘΕΣΠΡΩΤΙΑΣ)</w:t>
            </w:r>
          </w:p>
        </w:tc>
        <w:tc>
          <w:tcPr>
            <w:tcW w:w="383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sz w:val="20"/>
                <w:szCs w:val="20"/>
                <w:lang w:val="en-US"/>
              </w:rPr>
            </w:pPr>
            <w:r>
              <w:rPr>
                <w:rFonts w:cs="Arial"/>
                <w:b/>
                <w:sz w:val="20"/>
                <w:szCs w:val="20"/>
                <w:lang w:val="el-GR"/>
              </w:rPr>
              <w:t xml:space="preserve">ΚΑΤΑΣΚΕΥΑΣΤΗΣ </w:t>
            </w:r>
            <w:r>
              <w:rPr>
                <w:rFonts w:cs="Arial"/>
                <w:b/>
                <w:sz w:val="20"/>
                <w:szCs w:val="20"/>
                <w:lang w:val="en-US"/>
              </w:rPr>
              <w:t xml:space="preserve">KAWASAKI </w:t>
            </w:r>
            <w:r>
              <w:rPr>
                <w:rFonts w:cs="Arial"/>
                <w:b/>
                <w:sz w:val="20"/>
                <w:szCs w:val="20"/>
                <w:lang w:val="el-GR"/>
              </w:rPr>
              <w:t>ΔΙΚΥΚΛΑ</w:t>
            </w:r>
          </w:p>
        </w:tc>
        <w:tc>
          <w:tcPr>
            <w:tcW w:w="99" w:type="dxa"/>
            <w:gridSpan w:val="2"/>
            <w:tcBorders/>
            <w:tcMar>
              <w:left w:w="0" w:type="dxa"/>
              <w:right w:w="0" w:type="dxa"/>
            </w:tcMar>
          </w:tcPr>
          <w:p>
            <w:pPr>
              <w:pStyle w:val="Normal"/>
              <w:snapToGrid w:val="false"/>
              <w:spacing w:before="0" w:after="120"/>
              <w:rPr>
                <w:rFonts w:cs="Arial"/>
                <w:b/>
                <w:b/>
                <w:sz w:val="20"/>
                <w:szCs w:val="22"/>
                <w:lang w:val="en-US"/>
              </w:rPr>
            </w:pPr>
            <w:r>
              <w:rPr>
                <w:rFonts w:cs="Arial"/>
                <w:b/>
                <w:sz w:val="20"/>
                <w:szCs w:val="22"/>
                <w:lang w:val="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color w:val="000000"/>
                <w:sz w:val="20"/>
                <w:szCs w:val="20"/>
                <w:lang w:val="el-GR" w:eastAsia="el-GR"/>
              </w:rPr>
              <w:t>54</w:t>
            </w:r>
            <w:r>
              <w:rPr>
                <w:rFonts w:cs="Arial"/>
                <w:color w:val="000000"/>
                <w:sz w:val="20"/>
                <w:szCs w:val="20"/>
                <w:lang w:val="en-US" w:eastAsia="el-GR"/>
              </w:rPr>
              <w:t>.1</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20"/>
                <w:szCs w:val="20"/>
                <w:lang w:val="el-GR" w:eastAsia="el-GR"/>
              </w:rPr>
            </w:pPr>
            <w:r>
              <w:rPr>
                <w:rFonts w:cs="Arial"/>
                <w:color w:val="000000"/>
                <w:sz w:val="20"/>
                <w:szCs w:val="20"/>
                <w:lang w:val="el-GR" w:eastAsia="el-GR"/>
              </w:rPr>
              <w:t>KY1332</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sz w:val="20"/>
                <w:szCs w:val="20"/>
                <w:lang w:val="el-GR"/>
              </w:rPr>
            </w:pPr>
            <w:r>
              <w:rPr>
                <w:rFonts w:cs="Arial"/>
                <w:color w:val="000000"/>
                <w:sz w:val="20"/>
                <w:szCs w:val="20"/>
                <w:lang w:val="el-GR" w:eastAsia="el-GR"/>
              </w:rPr>
              <w:t>KLE 250</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lang w:val="el-GR"/>
              </w:rPr>
            </w:pPr>
            <w:r>
              <w:rPr>
                <w:rFonts w:cs="Arial"/>
                <w:sz w:val="20"/>
                <w:szCs w:val="20"/>
                <w:lang w:val="el-GR"/>
              </w:rPr>
              <w:t>2000</w:t>
            </w:r>
          </w:p>
        </w:tc>
        <w:tc>
          <w:tcPr>
            <w:tcW w:w="24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lang w:val="el-GR"/>
              </w:rPr>
            </w:pPr>
            <w:r>
              <w:rPr>
                <w:rFonts w:cs="Arial"/>
                <w:color w:val="000000"/>
                <w:sz w:val="20"/>
                <w:szCs w:val="20"/>
                <w:lang w:val="el-GR" w:eastAsia="el-GR"/>
              </w:rPr>
              <w:t>JKALE250AAA006880</w:t>
            </w:r>
          </w:p>
        </w:tc>
        <w:tc>
          <w:tcPr>
            <w:tcW w:w="14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sz w:val="20"/>
                <w:szCs w:val="20"/>
                <w:lang w:val="en-US"/>
              </w:rPr>
            </w:pPr>
            <w:r>
              <w:rPr>
                <w:rFonts w:cs="Arial"/>
                <w:sz w:val="20"/>
                <w:szCs w:val="20"/>
                <w:lang w:val="en-US"/>
              </w:rPr>
              <w:t>80</w:t>
            </w:r>
          </w:p>
        </w:tc>
        <w:tc>
          <w:tcPr>
            <w:tcW w:w="99" w:type="dxa"/>
            <w:gridSpan w:val="2"/>
            <w:tcBorders/>
            <w:tcMar>
              <w:left w:w="0" w:type="dxa"/>
              <w:right w:w="0" w:type="dxa"/>
            </w:tcMar>
          </w:tcPr>
          <w:p>
            <w:pPr>
              <w:pStyle w:val="Normal"/>
              <w:snapToGrid w:val="false"/>
              <w:spacing w:before="0" w:after="120"/>
              <w:rPr>
                <w:rFonts w:cs="Arial"/>
                <w:sz w:val="20"/>
                <w:szCs w:val="22"/>
                <w:lang w:val="en-US"/>
              </w:rPr>
            </w:pPr>
            <w:r>
              <w:rPr>
                <w:rFonts w:cs="Arial"/>
                <w:sz w:val="20"/>
                <w:szCs w:val="22"/>
                <w:lang w:val="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color w:val="000000"/>
                <w:sz w:val="20"/>
                <w:szCs w:val="20"/>
                <w:lang w:val="el-GR" w:eastAsia="el-GR"/>
              </w:rPr>
              <w:t>54</w:t>
            </w:r>
            <w:r>
              <w:rPr>
                <w:rFonts w:cs="Arial"/>
                <w:color w:val="000000"/>
                <w:sz w:val="20"/>
                <w:szCs w:val="20"/>
                <w:lang w:val="en-US" w:eastAsia="el-GR"/>
              </w:rPr>
              <w:t>.2</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20"/>
                <w:szCs w:val="20"/>
                <w:lang w:val="el-GR" w:eastAsia="el-GR"/>
              </w:rPr>
            </w:pPr>
            <w:r>
              <w:rPr>
                <w:rFonts w:cs="Arial"/>
                <w:color w:val="000000"/>
                <w:sz w:val="20"/>
                <w:szCs w:val="20"/>
                <w:lang w:val="el-GR" w:eastAsia="el-GR"/>
              </w:rPr>
              <w:t>ΚΥ1331</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sz w:val="20"/>
                <w:szCs w:val="20"/>
                <w:lang w:val="el-GR"/>
              </w:rPr>
            </w:pPr>
            <w:r>
              <w:rPr>
                <w:rFonts w:cs="Arial"/>
                <w:color w:val="000000"/>
                <w:sz w:val="20"/>
                <w:szCs w:val="20"/>
                <w:lang w:val="el-GR" w:eastAsia="el-GR"/>
              </w:rPr>
              <w:t>KLE 250</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lang w:val="el-GR"/>
              </w:rPr>
            </w:pPr>
            <w:r>
              <w:rPr>
                <w:rFonts w:cs="Arial"/>
                <w:sz w:val="20"/>
                <w:szCs w:val="20"/>
                <w:lang w:val="el-GR"/>
              </w:rPr>
              <w:t>2000</w:t>
            </w:r>
          </w:p>
        </w:tc>
        <w:tc>
          <w:tcPr>
            <w:tcW w:w="24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lang w:val="el-GR"/>
              </w:rPr>
            </w:pPr>
            <w:r>
              <w:rPr>
                <w:rFonts w:cs="Arial"/>
                <w:color w:val="000000"/>
                <w:sz w:val="20"/>
                <w:szCs w:val="20"/>
                <w:lang w:val="el-GR" w:eastAsia="el-GR"/>
              </w:rPr>
              <w:t>JKALE250AAA006874</w:t>
            </w:r>
          </w:p>
        </w:tc>
        <w:tc>
          <w:tcPr>
            <w:tcW w:w="14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sz w:val="20"/>
                <w:szCs w:val="20"/>
                <w:lang w:val="en-US"/>
              </w:rPr>
            </w:pPr>
            <w:r>
              <w:rPr>
                <w:rFonts w:cs="Arial"/>
                <w:sz w:val="20"/>
                <w:szCs w:val="20"/>
                <w:lang w:val="en-US"/>
              </w:rPr>
              <w:t>80</w:t>
            </w:r>
          </w:p>
        </w:tc>
        <w:tc>
          <w:tcPr>
            <w:tcW w:w="99" w:type="dxa"/>
            <w:gridSpan w:val="2"/>
            <w:tcBorders/>
            <w:tcMar>
              <w:left w:w="0" w:type="dxa"/>
              <w:right w:w="0" w:type="dxa"/>
            </w:tcMar>
          </w:tcPr>
          <w:p>
            <w:pPr>
              <w:pStyle w:val="Normal"/>
              <w:snapToGrid w:val="false"/>
              <w:spacing w:before="0" w:after="120"/>
              <w:rPr>
                <w:rFonts w:cs="Arial"/>
                <w:sz w:val="20"/>
                <w:szCs w:val="22"/>
                <w:lang w:val="en-US"/>
              </w:rPr>
            </w:pPr>
            <w:r>
              <w:rPr>
                <w:rFonts w:cs="Arial"/>
                <w:sz w:val="20"/>
                <w:szCs w:val="22"/>
                <w:lang w:val="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color w:val="000000"/>
                <w:sz w:val="20"/>
                <w:szCs w:val="20"/>
                <w:lang w:val="el-GR" w:eastAsia="el-GR"/>
              </w:rPr>
              <w:t>54</w:t>
            </w:r>
            <w:r>
              <w:rPr>
                <w:rFonts w:cs="Arial"/>
                <w:color w:val="000000"/>
                <w:sz w:val="20"/>
                <w:szCs w:val="20"/>
                <w:lang w:val="en-US" w:eastAsia="el-GR"/>
              </w:rPr>
              <w:t>.3</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20"/>
                <w:szCs w:val="20"/>
                <w:lang w:val="el-GR" w:eastAsia="el-GR"/>
              </w:rPr>
            </w:pPr>
            <w:r>
              <w:rPr>
                <w:rFonts w:cs="Arial"/>
                <w:color w:val="000000"/>
                <w:sz w:val="20"/>
                <w:szCs w:val="20"/>
                <w:lang w:val="el-GR" w:eastAsia="el-GR"/>
              </w:rPr>
              <w:t>ΚΥ1333</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20"/>
                <w:szCs w:val="20"/>
                <w:lang w:val="el-GR" w:eastAsia="el-GR"/>
              </w:rPr>
            </w:pPr>
            <w:r>
              <w:rPr>
                <w:rFonts w:cs="Arial"/>
                <w:color w:val="000000"/>
                <w:sz w:val="20"/>
                <w:szCs w:val="20"/>
                <w:lang w:val="el-GR" w:eastAsia="el-GR"/>
              </w:rPr>
              <w:t>KLE 250</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lang w:val="el-GR"/>
              </w:rPr>
            </w:pPr>
            <w:r>
              <w:rPr>
                <w:rFonts w:cs="Arial"/>
                <w:sz w:val="20"/>
                <w:szCs w:val="20"/>
                <w:lang w:val="el-GR"/>
              </w:rPr>
              <w:t>2000</w:t>
            </w:r>
          </w:p>
        </w:tc>
        <w:tc>
          <w:tcPr>
            <w:tcW w:w="24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lang w:val="el-GR"/>
              </w:rPr>
            </w:pPr>
            <w:r>
              <w:rPr>
                <w:rFonts w:cs="Arial"/>
                <w:color w:val="000000"/>
                <w:sz w:val="20"/>
                <w:szCs w:val="20"/>
                <w:lang w:val="el-GR" w:eastAsia="el-GR"/>
              </w:rPr>
              <w:t>JKALE250AAA006866</w:t>
            </w:r>
          </w:p>
        </w:tc>
        <w:tc>
          <w:tcPr>
            <w:tcW w:w="14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sz w:val="20"/>
                <w:szCs w:val="20"/>
                <w:lang w:val="en-US"/>
              </w:rPr>
            </w:pPr>
            <w:r>
              <w:rPr>
                <w:rFonts w:cs="Arial"/>
                <w:sz w:val="20"/>
                <w:szCs w:val="20"/>
                <w:lang w:val="en-US"/>
              </w:rPr>
              <w:t>150</w:t>
            </w:r>
          </w:p>
        </w:tc>
        <w:tc>
          <w:tcPr>
            <w:tcW w:w="99" w:type="dxa"/>
            <w:gridSpan w:val="2"/>
            <w:tcBorders/>
            <w:tcMar>
              <w:left w:w="0" w:type="dxa"/>
              <w:right w:w="0" w:type="dxa"/>
            </w:tcMar>
          </w:tcPr>
          <w:p>
            <w:pPr>
              <w:pStyle w:val="Normal"/>
              <w:snapToGrid w:val="false"/>
              <w:spacing w:before="0" w:after="120"/>
              <w:rPr>
                <w:rFonts w:cs="Arial"/>
                <w:sz w:val="20"/>
                <w:szCs w:val="22"/>
                <w:lang w:val="en-US"/>
              </w:rPr>
            </w:pPr>
            <w:r>
              <w:rPr>
                <w:rFonts w:cs="Arial"/>
                <w:sz w:val="20"/>
                <w:szCs w:val="22"/>
                <w:lang w:val="en-US"/>
              </w:rPr>
            </w:r>
          </w:p>
        </w:tc>
      </w:tr>
      <w:tr>
        <w:trPr/>
        <w:tc>
          <w:tcPr>
            <w:tcW w:w="7506"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cs="Arial"/>
                <w:color w:val="000000"/>
                <w:sz w:val="20"/>
                <w:szCs w:val="20"/>
                <w:lang w:val="el-GR" w:eastAsia="el-GR"/>
              </w:rPr>
            </w:pPr>
            <w:r>
              <w:rPr>
                <w:rFonts w:cs="Arial"/>
                <w:b/>
                <w:sz w:val="20"/>
                <w:szCs w:val="20"/>
                <w:lang w:val="el-GR"/>
              </w:rPr>
              <w:t>ΣΥΝΟΛΟ ΟΜΑΔΑΣ 54</w:t>
            </w:r>
          </w:p>
        </w:tc>
        <w:tc>
          <w:tcPr>
            <w:tcW w:w="14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b/>
                <w:b/>
                <w:sz w:val="20"/>
                <w:szCs w:val="20"/>
                <w:lang w:val="el-GR"/>
              </w:rPr>
            </w:pPr>
            <w:r>
              <w:rPr>
                <w:rFonts w:cs="Arial"/>
                <w:b/>
                <w:sz w:val="20"/>
                <w:szCs w:val="20"/>
                <w:lang w:val="el-GR"/>
              </w:rPr>
              <w:t>310</w:t>
            </w:r>
          </w:p>
        </w:tc>
        <w:tc>
          <w:tcPr>
            <w:tcW w:w="99" w:type="dxa"/>
            <w:gridSpan w:val="2"/>
            <w:tcBorders/>
            <w:tcMar>
              <w:left w:w="0" w:type="dxa"/>
              <w:right w:w="0" w:type="dxa"/>
            </w:tcMar>
          </w:tcPr>
          <w:p>
            <w:pPr>
              <w:pStyle w:val="Normal"/>
              <w:snapToGrid w:val="false"/>
              <w:spacing w:before="0" w:after="120"/>
              <w:rPr>
                <w:rFonts w:cs="Arial"/>
                <w:b/>
                <w:b/>
                <w:sz w:val="20"/>
                <w:szCs w:val="22"/>
                <w:lang w:val="en-US"/>
              </w:rPr>
            </w:pPr>
            <w:r>
              <w:rPr>
                <w:rFonts w:cs="Arial"/>
                <w:b/>
                <w:sz w:val="20"/>
                <w:szCs w:val="22"/>
                <w:lang w:val="en-US"/>
              </w:rPr>
            </w:r>
          </w:p>
        </w:tc>
      </w:tr>
      <w:tr>
        <w:trPr/>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color w:val="000000"/>
                <w:sz w:val="20"/>
                <w:szCs w:val="20"/>
                <w:lang w:val="el-GR" w:eastAsia="el-GR"/>
              </w:rPr>
            </w:pPr>
            <w:r>
              <w:rPr>
                <w:rFonts w:cs="Arial"/>
                <w:b/>
                <w:color w:val="000000"/>
                <w:sz w:val="20"/>
                <w:szCs w:val="20"/>
                <w:lang w:val="el-GR" w:eastAsia="el-GR"/>
              </w:rPr>
              <w:t>ΟΜΑΔΑ 55</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rFonts w:cs="Arial"/>
                <w:b/>
                <w:sz w:val="20"/>
                <w:szCs w:val="20"/>
                <w:lang w:val="el-GR"/>
              </w:rPr>
              <w:t xml:space="preserve">ΝΟΜΟΣ </w:t>
            </w:r>
            <w:r>
              <w:rPr>
                <w:rFonts w:cs="Arial"/>
                <w:b/>
                <w:sz w:val="20"/>
                <w:szCs w:val="20"/>
                <w:lang w:val="el-GR" w:eastAsia="el-GR"/>
              </w:rPr>
              <w:t>ΘΕΣΠΡΩΤΙΑΣ</w:t>
            </w:r>
          </w:p>
          <w:p>
            <w:pPr>
              <w:pStyle w:val="Style30"/>
              <w:jc w:val="center"/>
              <w:rPr>
                <w:sz w:val="20"/>
                <w:szCs w:val="20"/>
                <w:lang w:val="el-GR"/>
              </w:rPr>
            </w:pPr>
            <w:r>
              <w:rPr>
                <w:rFonts w:cs="Arial"/>
                <w:b/>
                <w:sz w:val="20"/>
                <w:szCs w:val="20"/>
                <w:lang w:val="el-GR" w:eastAsia="el-GR"/>
              </w:rPr>
              <w:t>(</w:t>
            </w:r>
            <w:r>
              <w:rPr>
                <w:rFonts w:cs="Arial"/>
                <w:b/>
                <w:sz w:val="20"/>
                <w:szCs w:val="20"/>
                <w:lang w:val="el-GR"/>
              </w:rPr>
              <w:t xml:space="preserve">Δ/ΝΣΗ </w:t>
            </w:r>
            <w:r>
              <w:rPr>
                <w:rFonts w:cs="Arial"/>
                <w:b/>
                <w:sz w:val="20"/>
                <w:szCs w:val="20"/>
                <w:lang w:val="el-GR" w:eastAsia="el-GR"/>
              </w:rPr>
              <w:t>ΔΑΣΩΝ ΘΕΣΠΡΩΤΙΑΣ)</w:t>
            </w:r>
          </w:p>
        </w:tc>
        <w:tc>
          <w:tcPr>
            <w:tcW w:w="383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sz w:val="20"/>
                <w:szCs w:val="20"/>
                <w:lang w:val="en-US"/>
              </w:rPr>
            </w:pPr>
            <w:r>
              <w:rPr>
                <w:rFonts w:cs="Arial"/>
                <w:b/>
                <w:sz w:val="20"/>
                <w:szCs w:val="20"/>
                <w:lang w:val="el-GR"/>
              </w:rPr>
              <w:t xml:space="preserve">ΚΑΤΑΣΚΕΥΑΣΤΗΣ </w:t>
            </w:r>
            <w:r>
              <w:rPr>
                <w:rFonts w:cs="Arial"/>
                <w:b/>
                <w:sz w:val="20"/>
                <w:szCs w:val="20"/>
                <w:lang w:val="en-US"/>
              </w:rPr>
              <w:t xml:space="preserve">MAZDA </w:t>
            </w:r>
            <w:r>
              <w:rPr>
                <w:rFonts w:cs="Arial"/>
                <w:b/>
                <w:sz w:val="20"/>
                <w:szCs w:val="20"/>
                <w:lang w:val="el-GR"/>
              </w:rPr>
              <w:t>ΕΠΙΒΑΤΗΓΑ</w:t>
            </w:r>
          </w:p>
        </w:tc>
        <w:tc>
          <w:tcPr>
            <w:tcW w:w="99" w:type="dxa"/>
            <w:gridSpan w:val="2"/>
            <w:tcBorders/>
            <w:tcMar>
              <w:left w:w="0" w:type="dxa"/>
              <w:right w:w="0" w:type="dxa"/>
            </w:tcMar>
          </w:tcPr>
          <w:p>
            <w:pPr>
              <w:pStyle w:val="Normal"/>
              <w:snapToGrid w:val="false"/>
              <w:spacing w:before="0" w:after="120"/>
              <w:rPr>
                <w:rFonts w:cs="Arial"/>
                <w:b/>
                <w:b/>
                <w:sz w:val="20"/>
                <w:szCs w:val="22"/>
                <w:lang w:val="en-US"/>
              </w:rPr>
            </w:pPr>
            <w:r>
              <w:rPr>
                <w:rFonts w:cs="Arial"/>
                <w:b/>
                <w:sz w:val="20"/>
                <w:szCs w:val="22"/>
                <w:lang w:val="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color w:val="000000"/>
                <w:sz w:val="20"/>
                <w:szCs w:val="20"/>
                <w:lang w:val="el-GR" w:eastAsia="el-GR"/>
              </w:rPr>
              <w:t>55</w:t>
            </w:r>
            <w:r>
              <w:rPr>
                <w:rFonts w:cs="Arial"/>
                <w:color w:val="000000"/>
                <w:sz w:val="20"/>
                <w:szCs w:val="20"/>
                <w:lang w:val="en-US" w:eastAsia="el-GR"/>
              </w:rPr>
              <w:t>.1</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20"/>
                <w:szCs w:val="20"/>
                <w:lang w:val="el-GR" w:eastAsia="el-GR"/>
              </w:rPr>
            </w:pPr>
            <w:r>
              <w:rPr>
                <w:rFonts w:cs="Arial"/>
                <w:color w:val="000000"/>
                <w:sz w:val="20"/>
                <w:szCs w:val="20"/>
                <w:lang w:val="el-GR" w:eastAsia="el-GR"/>
              </w:rPr>
              <w:t>ΚΥ9469</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20"/>
                <w:szCs w:val="20"/>
                <w:lang w:val="el-GR" w:eastAsia="el-GR"/>
              </w:rPr>
            </w:pPr>
            <w:r>
              <w:rPr>
                <w:rFonts w:cs="Arial"/>
                <w:color w:val="000000"/>
                <w:sz w:val="20"/>
                <w:szCs w:val="20"/>
                <w:lang w:val="el-GR" w:eastAsia="el-GR"/>
              </w:rPr>
              <w:t>B2500</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lang w:val="el-GR"/>
              </w:rPr>
            </w:pPr>
            <w:r>
              <w:rPr>
                <w:rFonts w:cs="Arial"/>
                <w:sz w:val="20"/>
                <w:szCs w:val="20"/>
                <w:lang w:val="el-GR"/>
              </w:rPr>
              <w:t>2006</w:t>
            </w:r>
          </w:p>
        </w:tc>
        <w:tc>
          <w:tcPr>
            <w:tcW w:w="24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lang w:val="el-GR"/>
              </w:rPr>
            </w:pPr>
            <w:r>
              <w:rPr>
                <w:rFonts w:cs="Arial"/>
                <w:color w:val="000000"/>
                <w:sz w:val="20"/>
                <w:szCs w:val="20"/>
                <w:lang w:val="el-GR" w:eastAsia="el-GR"/>
              </w:rPr>
              <w:t>JMZUN82427W420173</w:t>
            </w:r>
          </w:p>
        </w:tc>
        <w:tc>
          <w:tcPr>
            <w:tcW w:w="14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sz w:val="20"/>
                <w:szCs w:val="20"/>
                <w:lang w:val="en-US"/>
              </w:rPr>
            </w:pPr>
            <w:r>
              <w:rPr>
                <w:rFonts w:cs="Arial"/>
                <w:sz w:val="20"/>
                <w:szCs w:val="20"/>
                <w:lang w:val="en-US"/>
              </w:rPr>
              <w:t>370</w:t>
            </w:r>
          </w:p>
        </w:tc>
        <w:tc>
          <w:tcPr>
            <w:tcW w:w="99" w:type="dxa"/>
            <w:gridSpan w:val="2"/>
            <w:tcBorders/>
            <w:tcMar>
              <w:left w:w="0" w:type="dxa"/>
              <w:right w:w="0" w:type="dxa"/>
            </w:tcMar>
          </w:tcPr>
          <w:p>
            <w:pPr>
              <w:pStyle w:val="Normal"/>
              <w:snapToGrid w:val="false"/>
              <w:spacing w:before="0" w:after="120"/>
              <w:rPr>
                <w:rFonts w:cs="Arial"/>
                <w:sz w:val="20"/>
                <w:szCs w:val="22"/>
                <w:lang w:val="en-US"/>
              </w:rPr>
            </w:pPr>
            <w:r>
              <w:rPr>
                <w:rFonts w:cs="Arial"/>
                <w:sz w:val="20"/>
                <w:szCs w:val="22"/>
                <w:lang w:val="en-US"/>
              </w:rPr>
            </w:r>
          </w:p>
        </w:tc>
      </w:tr>
      <w:tr>
        <w:trPr/>
        <w:tc>
          <w:tcPr>
            <w:tcW w:w="7506"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cs="Arial"/>
                <w:color w:val="000000"/>
                <w:sz w:val="20"/>
                <w:szCs w:val="20"/>
                <w:lang w:val="el-GR" w:eastAsia="el-GR"/>
              </w:rPr>
            </w:pPr>
            <w:r>
              <w:rPr>
                <w:rFonts w:cs="Arial"/>
                <w:b/>
                <w:sz w:val="20"/>
                <w:szCs w:val="20"/>
                <w:lang w:val="el-GR"/>
              </w:rPr>
              <w:t>ΣΥΝΟΛΟ ΟΜΑΔΑΣ 55</w:t>
            </w:r>
          </w:p>
        </w:tc>
        <w:tc>
          <w:tcPr>
            <w:tcW w:w="14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b/>
                <w:b/>
                <w:sz w:val="20"/>
                <w:szCs w:val="20"/>
                <w:lang w:val="el-GR"/>
              </w:rPr>
            </w:pPr>
            <w:r>
              <w:rPr>
                <w:rFonts w:cs="Arial"/>
                <w:b/>
                <w:sz w:val="20"/>
                <w:szCs w:val="20"/>
                <w:lang w:val="el-GR"/>
              </w:rPr>
              <w:t>370</w:t>
            </w:r>
          </w:p>
        </w:tc>
        <w:tc>
          <w:tcPr>
            <w:tcW w:w="99" w:type="dxa"/>
            <w:gridSpan w:val="2"/>
            <w:tcBorders/>
            <w:tcMar>
              <w:left w:w="0" w:type="dxa"/>
              <w:right w:w="0" w:type="dxa"/>
            </w:tcMar>
          </w:tcPr>
          <w:p>
            <w:pPr>
              <w:pStyle w:val="Normal"/>
              <w:snapToGrid w:val="false"/>
              <w:spacing w:before="0" w:after="120"/>
              <w:rPr>
                <w:rFonts w:cs="Arial"/>
                <w:b/>
                <w:b/>
                <w:sz w:val="20"/>
                <w:szCs w:val="22"/>
                <w:lang w:val="en-US"/>
              </w:rPr>
            </w:pPr>
            <w:r>
              <w:rPr>
                <w:rFonts w:cs="Arial"/>
                <w:b/>
                <w:sz w:val="20"/>
                <w:szCs w:val="22"/>
                <w:lang w:val="en-US"/>
              </w:rPr>
            </w:r>
          </w:p>
        </w:tc>
      </w:tr>
    </w:tbl>
    <w:p>
      <w:pPr>
        <w:pStyle w:val="Normal"/>
        <w:spacing w:lineRule="auto" w:line="244" w:before="0" w:after="0"/>
        <w:ind w:left="426" w:right="44" w:hanging="0"/>
        <w:rPr>
          <w:b/>
          <w:b/>
          <w:lang w:val="el-GR"/>
        </w:rPr>
      </w:pPr>
      <w:r>
        <w:rPr>
          <w:b/>
          <w:lang w:val="el-GR"/>
        </w:rPr>
        <w:t>Β) Για τα ελαστικά των υπηρεσιών:</w:t>
      </w:r>
    </w:p>
    <w:tbl>
      <w:tblPr>
        <w:tblW w:w="9747" w:type="dxa"/>
        <w:jc w:val="center"/>
        <w:tblInd w:w="0" w:type="dxa"/>
        <w:tblLayout w:type="fixed"/>
        <w:tblCellMar>
          <w:top w:w="0" w:type="dxa"/>
          <w:left w:w="108" w:type="dxa"/>
          <w:bottom w:w="0" w:type="dxa"/>
          <w:right w:w="108" w:type="dxa"/>
        </w:tblCellMar>
      </w:tblPr>
      <w:tblGrid>
        <w:gridCol w:w="1526"/>
        <w:gridCol w:w="3544"/>
        <w:gridCol w:w="1417"/>
        <w:gridCol w:w="3260"/>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Arial"/>
                <w:b/>
                <w:b/>
                <w:sz w:val="20"/>
                <w:szCs w:val="20"/>
                <w:lang w:val="el-GR"/>
              </w:rPr>
            </w:pPr>
            <w:r>
              <w:rPr>
                <w:rFonts w:cs="Arial"/>
                <w:b/>
                <w:sz w:val="20"/>
                <w:szCs w:val="20"/>
                <w:lang w:val="el-GR"/>
              </w:rPr>
              <w:t>Α/Α</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Arial"/>
                <w:b/>
                <w:b/>
                <w:sz w:val="20"/>
                <w:szCs w:val="20"/>
                <w:lang w:val="el-GR"/>
              </w:rPr>
            </w:pPr>
            <w:r>
              <w:rPr>
                <w:rFonts w:cs="Arial"/>
                <w:b/>
                <w:sz w:val="20"/>
                <w:szCs w:val="20"/>
                <w:lang w:val="el-GR"/>
              </w:rPr>
              <w:t>Χαρακτηριστικά ελαστικώ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Arial"/>
                <w:b/>
                <w:b/>
                <w:sz w:val="20"/>
                <w:szCs w:val="20"/>
                <w:lang w:val="el-GR"/>
              </w:rPr>
            </w:pPr>
            <w:r>
              <w:rPr>
                <w:rFonts w:cs="Arial"/>
                <w:b/>
                <w:sz w:val="20"/>
                <w:szCs w:val="20"/>
                <w:lang w:val="el-GR"/>
              </w:rPr>
              <w:t>Τεμάχια</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Arial"/>
                <w:b/>
                <w:b/>
                <w:sz w:val="20"/>
                <w:szCs w:val="20"/>
                <w:lang w:val="el-GR"/>
              </w:rPr>
            </w:pPr>
            <w:r>
              <w:rPr>
                <w:rFonts w:cs="Arial"/>
                <w:b/>
                <w:sz w:val="20"/>
                <w:szCs w:val="20"/>
                <w:lang w:val="el-GR"/>
              </w:rPr>
              <w:t>Εκτιμώμενη αξία ελαστικών (€)</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Arial"/>
                <w:b/>
                <w:b/>
                <w:sz w:val="20"/>
                <w:szCs w:val="20"/>
                <w:lang w:val="el-GR"/>
              </w:rPr>
            </w:pPr>
            <w:r>
              <w:rPr>
                <w:rFonts w:cs="Arial"/>
                <w:b/>
                <w:sz w:val="20"/>
                <w:szCs w:val="20"/>
                <w:lang w:val="el-GR"/>
              </w:rPr>
              <w:t>ΟΜΑΔΑ 5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lang w:val="el-GR"/>
              </w:rPr>
            </w:pPr>
            <w:r>
              <w:rPr>
                <w:rFonts w:cs="Arial"/>
                <w:b/>
                <w:sz w:val="20"/>
                <w:szCs w:val="20"/>
                <w:lang w:val="el-GR"/>
              </w:rPr>
              <w:t>ΕΛΑΣΤΙΚΑ Π.Ε. ΑΡΤΑ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Arial"/>
                <w:sz w:val="20"/>
                <w:szCs w:val="20"/>
                <w:lang w:val="el-GR"/>
              </w:rPr>
            </w:pPr>
            <w:r>
              <w:rPr>
                <w:rFonts w:cs="Arial"/>
                <w:sz w:val="20"/>
                <w:szCs w:val="20"/>
                <w:lang w:val="el-G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right"/>
              <w:rPr>
                <w:rFonts w:cs="Arial"/>
                <w:sz w:val="20"/>
                <w:szCs w:val="20"/>
                <w:lang w:val="el-GR"/>
              </w:rPr>
            </w:pPr>
            <w:r>
              <w:rPr>
                <w:rFonts w:cs="Arial"/>
                <w:sz w:val="20"/>
                <w:szCs w:val="20"/>
                <w:lang w:val="el-GR"/>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rFonts w:cs="Arial"/>
                <w:sz w:val="20"/>
                <w:szCs w:val="20"/>
                <w:lang w:val="el-GR"/>
              </w:rPr>
              <w:t>56.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Arial"/>
                <w:sz w:val="20"/>
                <w:szCs w:val="20"/>
                <w:lang w:val="el-GR"/>
              </w:rPr>
            </w:pPr>
            <w:r>
              <w:rPr>
                <w:rFonts w:cs="Arial"/>
                <w:sz w:val="20"/>
                <w:szCs w:val="20"/>
                <w:lang w:val="el-GR"/>
              </w:rPr>
              <w:t>ΕΜΠΡΟΣ: 90/90/21 &amp; ΠΙΣΩ: 130/80/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Arial"/>
                <w:sz w:val="20"/>
                <w:szCs w:val="20"/>
                <w:lang w:val="el-GR"/>
              </w:rPr>
            </w:pPr>
            <w:r>
              <w:rPr>
                <w:rFonts w:cs="Arial"/>
                <w:sz w:val="20"/>
                <w:szCs w:val="20"/>
                <w:lang w:val="el-GR"/>
              </w:rPr>
              <w:t xml:space="preserve">3 σετ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30"/>
              <w:jc w:val="right"/>
              <w:rPr>
                <w:rFonts w:cs="Arial"/>
                <w:sz w:val="20"/>
                <w:szCs w:val="20"/>
                <w:lang w:val="el-GR"/>
              </w:rPr>
            </w:pPr>
            <w:r>
              <w:rPr>
                <w:rFonts w:cs="Arial"/>
                <w:sz w:val="20"/>
                <w:szCs w:val="20"/>
                <w:lang w:val="el-GR"/>
              </w:rPr>
              <w:t>600</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sz w:val="20"/>
                <w:szCs w:val="20"/>
                <w:lang w:val="el-GR" w:eastAsia="el-GR"/>
              </w:rPr>
              <w:t>56.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sz w:val="20"/>
                <w:szCs w:val="20"/>
                <w:lang w:val="el-GR"/>
              </w:rPr>
              <w:t xml:space="preserve">195/60 </w:t>
            </w:r>
            <w:r>
              <w:rPr>
                <w:rFonts w:cs="Arial"/>
                <w:sz w:val="20"/>
                <w:szCs w:val="20"/>
                <w:lang w:val="en-US"/>
              </w:rPr>
              <w:t>R</w:t>
            </w:r>
            <w:r>
              <w:rPr>
                <w:rFonts w:cs="Arial"/>
                <w:sz w:val="20"/>
                <w:szCs w:val="20"/>
                <w:lang w:val="el-GR"/>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lang w:val="el-GR"/>
              </w:rPr>
            </w:pPr>
            <w:r>
              <w:rPr>
                <w:rFonts w:cs="Arial"/>
                <w:sz w:val="20"/>
                <w:szCs w:val="20"/>
                <w:lang w:val="el-GR"/>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sz w:val="20"/>
                <w:szCs w:val="20"/>
                <w:lang w:val="el-GR"/>
              </w:rPr>
            </w:pPr>
            <w:r>
              <w:rPr>
                <w:rFonts w:cs="Arial"/>
                <w:sz w:val="20"/>
                <w:szCs w:val="20"/>
                <w:lang w:val="el-GR"/>
              </w:rPr>
              <w:t>250</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sz w:val="20"/>
                <w:szCs w:val="20"/>
                <w:lang w:val="el-GR" w:eastAsia="el-GR"/>
              </w:rPr>
              <w:t>56.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sz w:val="20"/>
                <w:szCs w:val="20"/>
                <w:lang w:val="el-GR"/>
              </w:rPr>
              <w:t xml:space="preserve">195/65 </w:t>
            </w:r>
            <w:r>
              <w:rPr>
                <w:rFonts w:cs="Arial"/>
                <w:sz w:val="20"/>
                <w:szCs w:val="20"/>
                <w:lang w:val="en-US"/>
              </w:rPr>
              <w:t>R</w:t>
            </w:r>
            <w:r>
              <w:rPr>
                <w:rFonts w:cs="Arial"/>
                <w:sz w:val="20"/>
                <w:szCs w:val="20"/>
                <w:lang w:val="el-GR"/>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lang w:val="el-GR"/>
              </w:rPr>
            </w:pPr>
            <w:r>
              <w:rPr>
                <w:rFonts w:cs="Arial"/>
                <w:sz w:val="20"/>
                <w:szCs w:val="20"/>
                <w:lang w:val="el-GR"/>
              </w:rPr>
              <w:t>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sz w:val="20"/>
                <w:szCs w:val="20"/>
                <w:lang w:val="el-GR"/>
              </w:rPr>
            </w:pPr>
            <w:r>
              <w:rPr>
                <w:rFonts w:cs="Arial"/>
                <w:sz w:val="20"/>
                <w:szCs w:val="20"/>
                <w:lang w:val="el-GR"/>
              </w:rPr>
              <w:t>480</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sz w:val="20"/>
                <w:szCs w:val="20"/>
                <w:lang w:val="el-GR" w:eastAsia="el-GR"/>
              </w:rPr>
              <w:t>56.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sz w:val="20"/>
                <w:szCs w:val="20"/>
                <w:lang w:val="el-GR"/>
              </w:rPr>
              <w:t xml:space="preserve">225/70 </w:t>
            </w:r>
            <w:r>
              <w:rPr>
                <w:rFonts w:cs="Arial"/>
                <w:sz w:val="20"/>
                <w:szCs w:val="20"/>
                <w:lang w:val="en-US"/>
              </w:rPr>
              <w:t>R</w:t>
            </w:r>
            <w:r>
              <w:rPr>
                <w:rFonts w:cs="Arial"/>
                <w:sz w:val="20"/>
                <w:szCs w:val="20"/>
                <w:lang w:val="el-GR"/>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lang w:val="el-GR"/>
              </w:rPr>
            </w:pPr>
            <w:r>
              <w:rPr>
                <w:rFonts w:cs="Arial"/>
                <w:sz w:val="20"/>
                <w:szCs w:val="20"/>
                <w:lang w:val="el-GR"/>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sz w:val="20"/>
                <w:szCs w:val="20"/>
                <w:lang w:val="el-GR"/>
              </w:rPr>
            </w:pPr>
            <w:r>
              <w:rPr>
                <w:rFonts w:cs="Arial"/>
                <w:sz w:val="20"/>
                <w:szCs w:val="20"/>
                <w:lang w:val="el-GR"/>
              </w:rPr>
              <w:t>400</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sz w:val="20"/>
                <w:szCs w:val="20"/>
                <w:lang w:val="el-GR" w:eastAsia="el-GR"/>
              </w:rPr>
              <w:t>56.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sz w:val="20"/>
                <w:szCs w:val="20"/>
                <w:lang w:val="el-GR"/>
              </w:rPr>
              <w:t>21</w:t>
            </w:r>
            <w:r>
              <w:rPr>
                <w:rFonts w:cs="Arial"/>
                <w:sz w:val="20"/>
                <w:szCs w:val="20"/>
                <w:lang w:val="en-US"/>
              </w:rPr>
              <w:t>5/60 R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lang w:val="el-GR"/>
              </w:rPr>
            </w:pPr>
            <w:r>
              <w:rPr>
                <w:rFonts w:cs="Arial"/>
                <w:sz w:val="20"/>
                <w:szCs w:val="20"/>
                <w:lang w:val="el-GR"/>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sz w:val="20"/>
                <w:szCs w:val="20"/>
                <w:lang w:val="en-US"/>
              </w:rPr>
            </w:pPr>
            <w:r>
              <w:rPr>
                <w:rFonts w:cs="Arial"/>
                <w:sz w:val="20"/>
                <w:szCs w:val="20"/>
                <w:lang w:val="en-US"/>
              </w:rPr>
              <w:t>450</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sz w:val="20"/>
                <w:szCs w:val="20"/>
                <w:lang w:val="el-GR" w:eastAsia="el-GR"/>
              </w:rPr>
              <w:t>56.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sz w:val="20"/>
                <w:szCs w:val="20"/>
                <w:lang w:val="el-GR"/>
              </w:rPr>
              <w:t xml:space="preserve">265/70 </w:t>
            </w:r>
            <w:r>
              <w:rPr>
                <w:rFonts w:cs="Arial"/>
                <w:sz w:val="20"/>
                <w:szCs w:val="20"/>
                <w:lang w:val="en-US"/>
              </w:rPr>
              <w:t>R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lang w:val="el-GR"/>
              </w:rPr>
            </w:pPr>
            <w:r>
              <w:rPr>
                <w:rFonts w:cs="Arial"/>
                <w:sz w:val="20"/>
                <w:szCs w:val="20"/>
                <w:lang w:val="el-GR"/>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sz w:val="20"/>
                <w:szCs w:val="20"/>
                <w:lang w:val="en-US"/>
              </w:rPr>
            </w:pPr>
            <w:r>
              <w:rPr>
                <w:rFonts w:cs="Arial"/>
                <w:sz w:val="20"/>
                <w:szCs w:val="20"/>
                <w:lang w:val="en-US"/>
              </w:rPr>
              <w:t>500</w:t>
            </w:r>
          </w:p>
        </w:tc>
      </w:tr>
      <w:tr>
        <w:trPr/>
        <w:tc>
          <w:tcPr>
            <w:tcW w:w="64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sz w:val="20"/>
                <w:szCs w:val="20"/>
                <w:lang w:val="el-GR"/>
              </w:rPr>
            </w:pPr>
            <w:r>
              <w:rPr>
                <w:rFonts w:cs="Arial"/>
                <w:b/>
                <w:sz w:val="20"/>
                <w:szCs w:val="20"/>
                <w:lang w:val="el-GR"/>
              </w:rPr>
              <w:t>ΣΥΝΟΛΟ ΟΜΑΔΑΣ 5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b/>
                <w:b/>
                <w:sz w:val="20"/>
                <w:szCs w:val="20"/>
                <w:lang w:val="el-GR"/>
              </w:rPr>
            </w:pPr>
            <w:r>
              <w:rPr>
                <w:rFonts w:cs="Arial"/>
                <w:b/>
                <w:sz w:val="20"/>
                <w:szCs w:val="20"/>
                <w:lang w:val="el-GR"/>
              </w:rPr>
              <w:t>2.680</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sz w:val="20"/>
                <w:szCs w:val="20"/>
                <w:lang w:val="el-GR" w:eastAsia="el-GR"/>
              </w:rPr>
            </w:pPr>
            <w:r>
              <w:rPr>
                <w:rFonts w:cs="Arial"/>
                <w:b/>
                <w:sz w:val="20"/>
                <w:szCs w:val="20"/>
                <w:lang w:val="el-GR" w:eastAsia="el-GR"/>
              </w:rPr>
              <w:t>ΟΜΑΔΑ 5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Arial"/>
                <w:b/>
                <w:b/>
                <w:sz w:val="20"/>
                <w:szCs w:val="20"/>
                <w:lang w:val="el-GR"/>
              </w:rPr>
            </w:pPr>
            <w:r>
              <w:rPr>
                <w:rFonts w:cs="Arial"/>
                <w:b/>
                <w:sz w:val="20"/>
                <w:szCs w:val="20"/>
                <w:lang w:val="el-GR"/>
              </w:rPr>
              <w:t>ΕΛΑΣΤΙΚΑ Π.Ε. ΓΡΕΒΕΝΩΝ</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20"/>
                <w:szCs w:val="20"/>
                <w:lang w:val="el-GR"/>
              </w:rPr>
            </w:pPr>
            <w:r>
              <w:rPr>
                <w:rFonts w:cs="Arial"/>
                <w:b/>
                <w:sz w:val="20"/>
                <w:szCs w:val="20"/>
                <w:lang w:val="el-G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sz w:val="20"/>
                <w:szCs w:val="20"/>
                <w:lang w:val="el-GR"/>
              </w:rPr>
            </w:pPr>
            <w:r>
              <w:rPr>
                <w:rFonts w:cs="Arial"/>
                <w:sz w:val="20"/>
                <w:szCs w:val="20"/>
                <w:lang w:val="el-GR"/>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sz w:val="20"/>
                <w:szCs w:val="20"/>
                <w:lang w:val="el-GR" w:eastAsia="el-GR"/>
              </w:rPr>
              <w:t>57.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lang w:val="el-GR"/>
              </w:rPr>
            </w:pPr>
            <w:r>
              <w:rPr>
                <w:rFonts w:cs="Arial"/>
                <w:sz w:val="20"/>
                <w:szCs w:val="20"/>
                <w:lang w:val="el-GR"/>
              </w:rPr>
              <w:t>215/75/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lang w:val="el-GR"/>
              </w:rPr>
            </w:pPr>
            <w:r>
              <w:rPr>
                <w:rFonts w:cs="Arial"/>
                <w:sz w:val="20"/>
                <w:szCs w:val="20"/>
                <w:lang w:val="el-GR"/>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sz w:val="20"/>
                <w:szCs w:val="20"/>
                <w:lang w:val="el-GR"/>
              </w:rPr>
            </w:pPr>
            <w:r>
              <w:rPr>
                <w:rFonts w:cs="Arial"/>
                <w:sz w:val="20"/>
                <w:szCs w:val="20"/>
                <w:lang w:val="el-GR"/>
              </w:rPr>
              <w:t>300</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sz w:val="20"/>
                <w:szCs w:val="20"/>
                <w:lang w:val="el-GR" w:eastAsia="el-GR"/>
              </w:rPr>
              <w:t>57.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lang w:val="el-GR"/>
              </w:rPr>
            </w:pPr>
            <w:r>
              <w:rPr>
                <w:rFonts w:cs="Arial"/>
                <w:sz w:val="20"/>
                <w:szCs w:val="20"/>
                <w:lang w:val="el-GR"/>
              </w:rPr>
              <w:t>215/60/1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lang w:val="el-GR"/>
              </w:rPr>
            </w:pPr>
            <w:r>
              <w:rPr>
                <w:rFonts w:cs="Arial"/>
                <w:sz w:val="20"/>
                <w:szCs w:val="20"/>
                <w:lang w:val="el-GR"/>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sz w:val="20"/>
                <w:szCs w:val="20"/>
                <w:lang w:val="el-GR"/>
              </w:rPr>
            </w:pPr>
            <w:r>
              <w:rPr>
                <w:rFonts w:cs="Arial"/>
                <w:sz w:val="20"/>
                <w:szCs w:val="20"/>
                <w:lang w:val="el-GR"/>
              </w:rPr>
              <w:t>400</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sz w:val="20"/>
                <w:szCs w:val="20"/>
                <w:lang w:val="el-GR" w:eastAsia="el-GR"/>
              </w:rPr>
              <w:t>57.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lang w:val="el-GR"/>
              </w:rPr>
            </w:pPr>
            <w:r>
              <w:rPr>
                <w:rFonts w:cs="Arial"/>
                <w:sz w:val="20"/>
                <w:szCs w:val="20"/>
                <w:lang w:val="el-GR"/>
              </w:rPr>
              <w:t>215/65/1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lang w:val="el-GR"/>
              </w:rPr>
            </w:pPr>
            <w:r>
              <w:rPr>
                <w:rFonts w:cs="Arial"/>
                <w:sz w:val="20"/>
                <w:szCs w:val="20"/>
                <w:lang w:val="el-GR"/>
              </w:rPr>
              <w:t>1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sz w:val="20"/>
                <w:szCs w:val="20"/>
                <w:lang w:val="el-GR"/>
              </w:rPr>
            </w:pPr>
            <w:r>
              <w:rPr>
                <w:rFonts w:cs="Arial"/>
                <w:sz w:val="20"/>
                <w:szCs w:val="20"/>
                <w:lang w:val="el-GR"/>
              </w:rPr>
              <w:t>900</w:t>
            </w:r>
          </w:p>
        </w:tc>
      </w:tr>
      <w:tr>
        <w:trPr/>
        <w:tc>
          <w:tcPr>
            <w:tcW w:w="64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sz w:val="20"/>
                <w:szCs w:val="20"/>
                <w:lang w:val="el-GR"/>
              </w:rPr>
            </w:pPr>
            <w:r>
              <w:rPr>
                <w:rFonts w:cs="Arial"/>
                <w:b/>
                <w:sz w:val="20"/>
                <w:szCs w:val="20"/>
                <w:lang w:val="el-GR"/>
              </w:rPr>
              <w:t>ΣΥΝΟΛΟ ΟΜΑΔΑΣ 5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b/>
                <w:b/>
                <w:sz w:val="20"/>
                <w:szCs w:val="20"/>
                <w:lang w:val="el-GR"/>
              </w:rPr>
            </w:pPr>
            <w:r>
              <w:rPr>
                <w:rFonts w:cs="Arial"/>
                <w:b/>
                <w:sz w:val="20"/>
                <w:szCs w:val="20"/>
                <w:lang w:val="el-GR"/>
              </w:rPr>
              <w:t>1.600</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sz w:val="20"/>
                <w:szCs w:val="20"/>
                <w:lang w:val="el-GR" w:eastAsia="el-GR"/>
              </w:rPr>
            </w:pPr>
            <w:r>
              <w:rPr>
                <w:rFonts w:cs="Arial"/>
                <w:b/>
                <w:sz w:val="20"/>
                <w:szCs w:val="20"/>
                <w:lang w:val="el-GR" w:eastAsia="el-GR"/>
              </w:rPr>
              <w:t>ΟΜΑΔΑ 5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sz w:val="20"/>
                <w:szCs w:val="20"/>
                <w:lang w:val="el-GR"/>
              </w:rPr>
            </w:pPr>
            <w:r>
              <w:rPr>
                <w:rFonts w:cs="Arial"/>
                <w:b/>
                <w:sz w:val="20"/>
                <w:szCs w:val="20"/>
                <w:lang w:val="el-GR"/>
              </w:rPr>
              <w:t>ΕΛΑΣΤΙΚΑ Π.Ε. ΘΕΣΠΡΩΤΙΑ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20"/>
                <w:szCs w:val="20"/>
                <w:lang w:val="el-GR"/>
              </w:rPr>
            </w:pPr>
            <w:r>
              <w:rPr>
                <w:rFonts w:cs="Arial"/>
                <w:b/>
                <w:sz w:val="20"/>
                <w:szCs w:val="20"/>
                <w:lang w:val="el-G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b/>
                <w:b/>
                <w:sz w:val="20"/>
                <w:szCs w:val="20"/>
                <w:lang w:val="el-GR"/>
              </w:rPr>
            </w:pPr>
            <w:r>
              <w:rPr>
                <w:rFonts w:cs="Arial"/>
                <w:b/>
                <w:sz w:val="20"/>
                <w:szCs w:val="20"/>
                <w:lang w:val="el-GR"/>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sz w:val="20"/>
                <w:szCs w:val="20"/>
                <w:lang w:val="el-GR" w:eastAsia="el-GR"/>
              </w:rPr>
              <w:t>58.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lang w:val="el-GR"/>
              </w:rPr>
            </w:pPr>
            <w:r>
              <w:rPr>
                <w:rFonts w:cs="Arial"/>
                <w:sz w:val="20"/>
                <w:szCs w:val="20"/>
                <w:lang w:val="el-GR"/>
              </w:rPr>
              <w:t>205/70 R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lang w:val="el-GR"/>
              </w:rPr>
            </w:pPr>
            <w:r>
              <w:rPr>
                <w:rFonts w:cs="Arial"/>
                <w:sz w:val="20"/>
                <w:szCs w:val="20"/>
                <w:lang w:val="el-GR"/>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sz w:val="20"/>
                <w:szCs w:val="20"/>
                <w:lang w:val="el-GR"/>
              </w:rPr>
            </w:pPr>
            <w:r>
              <w:rPr>
                <w:rFonts w:cs="Arial"/>
                <w:sz w:val="20"/>
                <w:szCs w:val="20"/>
                <w:lang w:val="el-GR"/>
              </w:rPr>
              <w:t>350</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sz w:val="20"/>
                <w:szCs w:val="20"/>
                <w:lang w:val="el-GR" w:eastAsia="el-GR"/>
              </w:rPr>
              <w:t>58.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lang w:val="el-GR"/>
              </w:rPr>
            </w:pPr>
            <w:r>
              <w:rPr>
                <w:rFonts w:cs="Arial"/>
                <w:sz w:val="20"/>
                <w:szCs w:val="20"/>
                <w:lang w:val="el-GR"/>
              </w:rPr>
              <w:t>90/90/21 μπροστά &amp; 120/90/17 πίσω</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lang w:val="el-GR"/>
              </w:rPr>
            </w:pPr>
            <w:r>
              <w:rPr>
                <w:rFonts w:cs="Arial"/>
                <w:sz w:val="20"/>
                <w:szCs w:val="20"/>
                <w:lang w:val="el-GR"/>
              </w:rPr>
              <w:t>1 σετ</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sz w:val="20"/>
                <w:szCs w:val="20"/>
                <w:lang w:val="el-GR"/>
              </w:rPr>
            </w:pPr>
            <w:r>
              <w:rPr>
                <w:rFonts w:cs="Arial"/>
                <w:sz w:val="20"/>
                <w:szCs w:val="20"/>
                <w:lang w:val="el-GR"/>
              </w:rPr>
              <w:t>200</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sz w:val="20"/>
                <w:szCs w:val="20"/>
                <w:lang w:val="el-GR" w:eastAsia="el-GR"/>
              </w:rPr>
              <w:t>58.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lang w:val="el-GR"/>
              </w:rPr>
            </w:pPr>
            <w:r>
              <w:rPr>
                <w:rFonts w:cs="Arial"/>
                <w:sz w:val="20"/>
                <w:szCs w:val="20"/>
                <w:lang w:val="el-GR"/>
              </w:rPr>
              <w:t>235/75/R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lang w:val="el-GR"/>
              </w:rPr>
            </w:pPr>
            <w:r>
              <w:rPr>
                <w:rFonts w:cs="Arial"/>
                <w:sz w:val="20"/>
                <w:szCs w:val="20"/>
                <w:lang w:val="el-GR"/>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sz w:val="20"/>
                <w:szCs w:val="20"/>
                <w:lang w:val="el-GR"/>
              </w:rPr>
            </w:pPr>
            <w:r>
              <w:rPr>
                <w:rFonts w:cs="Arial"/>
                <w:sz w:val="20"/>
                <w:szCs w:val="20"/>
                <w:lang w:val="el-GR"/>
              </w:rPr>
              <w:t>500</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sz w:val="20"/>
                <w:szCs w:val="20"/>
                <w:lang w:val="el-GR" w:eastAsia="el-GR"/>
              </w:rPr>
              <w:t>58.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lang w:val="el-GR"/>
              </w:rPr>
            </w:pPr>
            <w:r>
              <w:rPr>
                <w:rFonts w:cs="Arial"/>
                <w:sz w:val="20"/>
                <w:szCs w:val="20"/>
                <w:lang w:val="el-GR"/>
              </w:rPr>
              <w:t>255/60/1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lang w:val="el-GR"/>
              </w:rPr>
            </w:pPr>
            <w:r>
              <w:rPr>
                <w:rFonts w:cs="Arial"/>
                <w:sz w:val="20"/>
                <w:szCs w:val="20"/>
                <w:lang w:val="el-GR"/>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sz w:val="20"/>
                <w:szCs w:val="20"/>
                <w:lang w:val="el-GR"/>
              </w:rPr>
            </w:pPr>
            <w:r>
              <w:rPr>
                <w:rFonts w:cs="Arial"/>
                <w:sz w:val="20"/>
                <w:szCs w:val="20"/>
                <w:lang w:val="el-GR"/>
              </w:rPr>
              <w:t>700</w:t>
            </w:r>
          </w:p>
        </w:tc>
      </w:tr>
      <w:tr>
        <w:trPr/>
        <w:tc>
          <w:tcPr>
            <w:tcW w:w="64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sz w:val="20"/>
                <w:szCs w:val="20"/>
                <w:lang w:val="el-GR"/>
              </w:rPr>
            </w:pPr>
            <w:r>
              <w:rPr>
                <w:rFonts w:cs="Arial"/>
                <w:b/>
                <w:sz w:val="20"/>
                <w:szCs w:val="20"/>
                <w:lang w:val="el-GR"/>
              </w:rPr>
              <w:t>ΣΥΝΟΛΟ ΟΜΑΔΑΣ 5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b/>
                <w:b/>
                <w:sz w:val="20"/>
                <w:szCs w:val="20"/>
                <w:lang w:val="el-GR"/>
              </w:rPr>
            </w:pPr>
            <w:r>
              <w:rPr>
                <w:rFonts w:cs="Arial"/>
                <w:b/>
                <w:sz w:val="20"/>
                <w:szCs w:val="20"/>
                <w:lang w:val="el-GR"/>
              </w:rPr>
              <w:t>1.750</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sz w:val="20"/>
                <w:szCs w:val="20"/>
                <w:lang w:val="el-GR" w:eastAsia="el-GR"/>
              </w:rPr>
            </w:pPr>
            <w:r>
              <w:rPr>
                <w:rFonts w:cs="Arial"/>
                <w:b/>
                <w:sz w:val="20"/>
                <w:szCs w:val="20"/>
                <w:lang w:val="el-GR" w:eastAsia="el-GR"/>
              </w:rPr>
              <w:t>ΟΜΑΔΑ 5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sz w:val="20"/>
                <w:szCs w:val="20"/>
                <w:lang w:val="el-GR"/>
              </w:rPr>
            </w:pPr>
            <w:r>
              <w:rPr>
                <w:rFonts w:cs="Arial"/>
                <w:b/>
                <w:sz w:val="20"/>
                <w:szCs w:val="20"/>
                <w:lang w:val="el-GR"/>
              </w:rPr>
              <w:t>ΕΛΑΣΤΙΚΑ Π.Ε. ΙΩΑΝΝΙΝΩΝ</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20"/>
                <w:szCs w:val="20"/>
                <w:lang w:val="el-GR"/>
              </w:rPr>
            </w:pPr>
            <w:r>
              <w:rPr>
                <w:rFonts w:cs="Arial"/>
                <w:b/>
                <w:sz w:val="20"/>
                <w:szCs w:val="20"/>
                <w:lang w:val="el-G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
                <w:b/>
                <w:sz w:val="20"/>
                <w:szCs w:val="20"/>
                <w:lang w:val="el-GR"/>
              </w:rPr>
            </w:pPr>
            <w:r>
              <w:rPr>
                <w:rFonts w:cs="Arial"/>
                <w:b/>
                <w:sz w:val="20"/>
                <w:szCs w:val="20"/>
                <w:lang w:val="el-GR"/>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sz w:val="20"/>
                <w:szCs w:val="20"/>
                <w:lang w:val="el-GR" w:eastAsia="el-GR"/>
              </w:rPr>
              <w:t>59.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lang w:val="el-GR"/>
              </w:rPr>
            </w:pPr>
            <w:r>
              <w:rPr>
                <w:rFonts w:cs="Arial"/>
                <w:sz w:val="20"/>
                <w:szCs w:val="20"/>
                <w:lang w:val="el-GR"/>
              </w:rPr>
              <w:t>245/65/1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lang w:val="el-GR"/>
              </w:rPr>
            </w:pPr>
            <w:r>
              <w:rPr>
                <w:rFonts w:cs="Arial"/>
                <w:sz w:val="20"/>
                <w:szCs w:val="20"/>
                <w:lang w:val="el-GR"/>
              </w:rPr>
              <w:t>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sz w:val="20"/>
                <w:szCs w:val="20"/>
                <w:lang w:val="el-GR"/>
              </w:rPr>
            </w:pPr>
            <w:r>
              <w:rPr>
                <w:rFonts w:cs="Arial"/>
                <w:sz w:val="20"/>
                <w:szCs w:val="20"/>
                <w:lang w:val="el-GR"/>
              </w:rPr>
              <w:t>1.300</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sz w:val="20"/>
                <w:szCs w:val="20"/>
                <w:lang w:val="el-GR" w:eastAsia="el-GR"/>
              </w:rPr>
              <w:t>59.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lang w:val="el-GR"/>
              </w:rPr>
            </w:pPr>
            <w:r>
              <w:rPr>
                <w:rFonts w:cs="Arial"/>
                <w:sz w:val="20"/>
                <w:szCs w:val="20"/>
                <w:lang w:val="el-GR"/>
              </w:rPr>
              <w:t>175/65/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lang w:val="el-GR"/>
              </w:rPr>
            </w:pPr>
            <w:r>
              <w:rPr>
                <w:rFonts w:cs="Arial"/>
                <w:sz w:val="20"/>
                <w:szCs w:val="20"/>
                <w:lang w:val="el-GR"/>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sz w:val="20"/>
                <w:szCs w:val="20"/>
                <w:lang w:val="el-GR"/>
              </w:rPr>
            </w:pPr>
            <w:r>
              <w:rPr>
                <w:rFonts w:cs="Arial"/>
                <w:sz w:val="20"/>
                <w:szCs w:val="20"/>
                <w:lang w:val="el-GR"/>
              </w:rPr>
              <w:t>300</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sz w:val="20"/>
                <w:szCs w:val="20"/>
                <w:lang w:val="el-GR" w:eastAsia="el-GR"/>
              </w:rPr>
              <w:t>59.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sz w:val="20"/>
                <w:szCs w:val="20"/>
                <w:lang w:val="el-GR" w:eastAsia="el-GR"/>
              </w:rPr>
            </w:pPr>
            <w:r>
              <w:rPr>
                <w:rFonts w:cs="Arial"/>
                <w:sz w:val="20"/>
                <w:szCs w:val="20"/>
                <w:lang w:val="el-GR" w:eastAsia="el-G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lang w:val="el-GR"/>
              </w:rPr>
            </w:pPr>
            <w:r>
              <w:rPr>
                <w:rFonts w:cs="Arial"/>
                <w:sz w:val="20"/>
                <w:szCs w:val="20"/>
                <w:lang w:val="el-G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sz w:val="20"/>
                <w:szCs w:val="20"/>
                <w:lang w:val="el-GR"/>
              </w:rPr>
            </w:pPr>
            <w:r>
              <w:rPr>
                <w:rFonts w:cs="Arial"/>
                <w:sz w:val="20"/>
                <w:szCs w:val="20"/>
                <w:lang w:val="el-GR"/>
              </w:rPr>
              <w:t>1700</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sz w:val="20"/>
                <w:szCs w:val="20"/>
                <w:lang w:val="el-GR" w:eastAsia="el-GR"/>
              </w:rPr>
              <w:t>59.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lang w:val="el-GR"/>
              </w:rPr>
            </w:pPr>
            <w:r>
              <w:rPr>
                <w:rFonts w:cs="Arial"/>
                <w:sz w:val="20"/>
                <w:szCs w:val="20"/>
                <w:lang w:val="el-GR"/>
              </w:rPr>
              <w:t>195/55/R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lang w:val="el-GR"/>
              </w:rPr>
            </w:pPr>
            <w:r>
              <w:rPr>
                <w:rFonts w:cs="Arial"/>
                <w:sz w:val="20"/>
                <w:szCs w:val="20"/>
                <w:lang w:val="el-GR"/>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sz w:val="20"/>
                <w:szCs w:val="20"/>
                <w:lang w:val="el-GR"/>
              </w:rPr>
            </w:pPr>
            <w:r>
              <w:rPr>
                <w:rFonts w:cs="Arial"/>
                <w:sz w:val="20"/>
                <w:szCs w:val="20"/>
                <w:lang w:val="el-GR"/>
              </w:rPr>
              <w:t>380</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sz w:val="20"/>
                <w:szCs w:val="20"/>
                <w:lang w:val="el-GR" w:eastAsia="el-GR"/>
              </w:rPr>
              <w:t>59.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lang w:val="el-GR"/>
              </w:rPr>
            </w:pPr>
            <w:r>
              <w:rPr>
                <w:rFonts w:cs="Arial"/>
                <w:sz w:val="20"/>
                <w:szCs w:val="20"/>
                <w:lang w:val="el-GR"/>
              </w:rPr>
              <w:t>155/55/R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lang w:val="el-GR"/>
              </w:rPr>
            </w:pPr>
            <w:r>
              <w:rPr>
                <w:rFonts w:cs="Arial"/>
                <w:sz w:val="20"/>
                <w:szCs w:val="20"/>
                <w:lang w:val="el-GR"/>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sz w:val="20"/>
                <w:szCs w:val="20"/>
                <w:lang w:val="el-GR"/>
              </w:rPr>
            </w:pPr>
            <w:r>
              <w:rPr>
                <w:rFonts w:cs="Arial"/>
                <w:sz w:val="20"/>
                <w:szCs w:val="20"/>
                <w:lang w:val="el-GR"/>
              </w:rPr>
              <w:t>850</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sz w:val="20"/>
                <w:szCs w:val="20"/>
                <w:lang w:val="el-GR" w:eastAsia="el-GR"/>
              </w:rPr>
              <w:t>59.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lang w:val="el-GR"/>
              </w:rPr>
            </w:pPr>
            <w:r>
              <w:rPr>
                <w:rFonts w:cs="Arial"/>
                <w:sz w:val="20"/>
                <w:szCs w:val="20"/>
                <w:lang w:val="el-GR"/>
              </w:rPr>
              <w:t>195/80R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lang w:val="el-GR"/>
              </w:rPr>
            </w:pPr>
            <w:r>
              <w:rPr>
                <w:rFonts w:cs="Arial"/>
                <w:sz w:val="20"/>
                <w:szCs w:val="20"/>
                <w:lang w:val="el-GR"/>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sz w:val="20"/>
                <w:szCs w:val="20"/>
                <w:lang w:val="el-GR"/>
              </w:rPr>
            </w:pPr>
            <w:r>
              <w:rPr>
                <w:rFonts w:cs="Arial"/>
                <w:sz w:val="20"/>
                <w:szCs w:val="20"/>
                <w:lang w:val="el-GR"/>
              </w:rPr>
              <w:t>350</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sz w:val="20"/>
                <w:szCs w:val="20"/>
                <w:lang w:val="el-GR" w:eastAsia="el-GR"/>
              </w:rPr>
              <w:t>59.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lang w:val="el-GR"/>
              </w:rPr>
            </w:pPr>
            <w:r>
              <w:rPr>
                <w:rFonts w:cs="Arial"/>
                <w:sz w:val="20"/>
                <w:szCs w:val="20"/>
                <w:lang w:val="el-GR"/>
              </w:rPr>
              <w:t>205/70 R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lang w:val="el-GR"/>
              </w:rPr>
            </w:pPr>
            <w:r>
              <w:rPr>
                <w:rFonts w:cs="Arial"/>
                <w:sz w:val="20"/>
                <w:szCs w:val="20"/>
                <w:lang w:val="el-GR"/>
              </w:rPr>
              <w:t>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sz w:val="20"/>
                <w:szCs w:val="20"/>
                <w:lang w:val="el-GR"/>
              </w:rPr>
            </w:pPr>
            <w:r>
              <w:rPr>
                <w:rFonts w:cs="Arial"/>
                <w:sz w:val="20"/>
                <w:szCs w:val="20"/>
                <w:lang w:val="el-GR"/>
              </w:rPr>
              <w:t>800</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sz w:val="20"/>
                <w:szCs w:val="20"/>
                <w:lang w:val="el-GR" w:eastAsia="el-GR"/>
              </w:rPr>
              <w:t>59.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lang w:val="el-GR"/>
              </w:rPr>
            </w:pPr>
            <w:r>
              <w:rPr>
                <w:rFonts w:cs="Arial"/>
                <w:sz w:val="20"/>
                <w:szCs w:val="20"/>
                <w:lang w:val="el-GR"/>
              </w:rPr>
              <w:t>250/70/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lang w:val="el-GR"/>
              </w:rPr>
            </w:pPr>
            <w:r>
              <w:rPr>
                <w:rFonts w:cs="Arial"/>
                <w:sz w:val="20"/>
                <w:szCs w:val="20"/>
                <w:lang w:val="el-GR"/>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sz w:val="20"/>
                <w:szCs w:val="20"/>
                <w:lang w:val="el-GR"/>
              </w:rPr>
            </w:pPr>
            <w:r>
              <w:rPr>
                <w:rFonts w:cs="Arial"/>
                <w:sz w:val="20"/>
                <w:szCs w:val="20"/>
                <w:lang w:val="el-GR"/>
              </w:rPr>
              <w:t>450</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sz w:val="20"/>
                <w:szCs w:val="20"/>
                <w:lang w:val="el-GR" w:eastAsia="el-GR"/>
              </w:rPr>
              <w:t>59.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lang w:val="el-GR"/>
              </w:rPr>
            </w:pPr>
            <w:r>
              <w:rPr>
                <w:rFonts w:cs="Arial"/>
                <w:sz w:val="20"/>
                <w:szCs w:val="20"/>
                <w:lang w:val="el-GR"/>
              </w:rPr>
              <w:t>185/60/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lang w:val="el-GR"/>
              </w:rPr>
            </w:pPr>
            <w:r>
              <w:rPr>
                <w:rFonts w:cs="Arial"/>
                <w:sz w:val="20"/>
                <w:szCs w:val="20"/>
                <w:lang w:val="el-GR"/>
              </w:rPr>
              <w:t>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sz w:val="20"/>
                <w:szCs w:val="20"/>
                <w:lang w:val="el-GR"/>
              </w:rPr>
            </w:pPr>
            <w:r>
              <w:rPr>
                <w:rFonts w:cs="Arial"/>
                <w:sz w:val="20"/>
                <w:szCs w:val="20"/>
                <w:lang w:val="el-GR"/>
              </w:rPr>
              <w:t>500</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sz w:val="20"/>
                <w:szCs w:val="20"/>
                <w:lang w:val="el-GR" w:eastAsia="el-GR"/>
              </w:rPr>
              <w:t>59,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lang w:val="el-GR"/>
              </w:rPr>
            </w:pPr>
            <w:r>
              <w:rPr>
                <w:rFonts w:cs="Arial"/>
                <w:sz w:val="20"/>
                <w:szCs w:val="20"/>
                <w:lang w:val="el-GR"/>
              </w:rPr>
              <w:t>205/55/1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lang w:val="el-GR"/>
              </w:rPr>
            </w:pPr>
            <w:r>
              <w:rPr>
                <w:rFonts w:cs="Arial"/>
                <w:sz w:val="20"/>
                <w:szCs w:val="20"/>
                <w:lang w:val="el-GR"/>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sz w:val="20"/>
                <w:szCs w:val="20"/>
                <w:lang w:val="el-GR"/>
              </w:rPr>
            </w:pPr>
            <w:r>
              <w:rPr>
                <w:rFonts w:cs="Arial"/>
                <w:sz w:val="20"/>
                <w:szCs w:val="20"/>
                <w:lang w:val="el-GR"/>
              </w:rPr>
              <w:t>300</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sz w:val="20"/>
                <w:szCs w:val="20"/>
                <w:lang w:val="el-GR" w:eastAsia="el-GR"/>
              </w:rPr>
              <w:t>59,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lang w:val="el-GR"/>
              </w:rPr>
            </w:pPr>
            <w:r>
              <w:rPr>
                <w:rFonts w:cs="Arial"/>
                <w:sz w:val="20"/>
                <w:szCs w:val="20"/>
                <w:lang w:val="el-GR"/>
              </w:rPr>
              <w:t>185/60/R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lang w:val="el-GR"/>
              </w:rPr>
            </w:pPr>
            <w:r>
              <w:rPr>
                <w:rFonts w:cs="Arial"/>
                <w:sz w:val="20"/>
                <w:szCs w:val="20"/>
                <w:lang w:val="el-GR"/>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sz w:val="20"/>
                <w:szCs w:val="20"/>
                <w:lang w:val="el-GR"/>
              </w:rPr>
            </w:pPr>
            <w:r>
              <w:rPr>
                <w:rFonts w:cs="Arial"/>
                <w:sz w:val="20"/>
                <w:szCs w:val="20"/>
                <w:lang w:val="el-GR"/>
              </w:rPr>
              <w:t>250</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sz w:val="20"/>
                <w:szCs w:val="20"/>
                <w:lang w:val="el-GR" w:eastAsia="el-GR"/>
              </w:rPr>
              <w:t>56,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lang w:val="el-GR"/>
              </w:rPr>
            </w:pPr>
            <w:r>
              <w:rPr>
                <w:rFonts w:cs="Arial"/>
                <w:sz w:val="20"/>
                <w:szCs w:val="20"/>
                <w:lang w:val="el-GR"/>
              </w:rPr>
              <w:t>185/65/R15 winter &amp; 195/60/15 summe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lang w:val="el-GR"/>
              </w:rPr>
            </w:pPr>
            <w:r>
              <w:rPr>
                <w:rFonts w:cs="Arial"/>
                <w:sz w:val="20"/>
                <w:szCs w:val="20"/>
                <w:lang w:val="el-GR"/>
              </w:rPr>
              <w:t>4 + 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sz w:val="20"/>
                <w:szCs w:val="20"/>
                <w:lang w:val="el-GR"/>
              </w:rPr>
            </w:pPr>
            <w:r>
              <w:rPr>
                <w:rFonts w:cs="Arial"/>
                <w:sz w:val="20"/>
                <w:szCs w:val="20"/>
                <w:lang w:val="el-GR"/>
              </w:rPr>
              <w:t>850</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sz w:val="20"/>
                <w:szCs w:val="20"/>
                <w:lang w:val="el-GR" w:eastAsia="el-GR"/>
              </w:rPr>
              <w:t>59.1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lang w:val="el-GR"/>
              </w:rPr>
            </w:pPr>
            <w:r>
              <w:rPr>
                <w:rFonts w:cs="Arial"/>
                <w:sz w:val="20"/>
                <w:szCs w:val="20"/>
                <w:lang w:val="el-GR"/>
              </w:rPr>
              <w:t>195/65/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lang w:val="el-GR"/>
              </w:rPr>
            </w:pPr>
            <w:r>
              <w:rPr>
                <w:rFonts w:cs="Arial"/>
                <w:sz w:val="20"/>
                <w:szCs w:val="20"/>
                <w:lang w:val="el-GR"/>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sz w:val="20"/>
                <w:szCs w:val="20"/>
                <w:lang w:val="el-GR"/>
              </w:rPr>
            </w:pPr>
            <w:r>
              <w:rPr>
                <w:rFonts w:cs="Arial"/>
                <w:sz w:val="20"/>
                <w:szCs w:val="20"/>
                <w:lang w:val="el-GR"/>
              </w:rPr>
              <w:t>330</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sz w:val="20"/>
                <w:szCs w:val="20"/>
                <w:lang w:val="el-GR" w:eastAsia="el-GR"/>
              </w:rPr>
              <w:t>59.1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lang w:val="el-GR"/>
              </w:rPr>
            </w:pPr>
            <w:r>
              <w:rPr>
                <w:rFonts w:cs="Arial"/>
                <w:sz w:val="20"/>
                <w:szCs w:val="20"/>
                <w:lang w:val="el-GR"/>
              </w:rPr>
              <w:t>185/75 R1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lang w:val="el-GR"/>
              </w:rPr>
            </w:pPr>
            <w:r>
              <w:rPr>
                <w:rFonts w:cs="Arial"/>
                <w:sz w:val="20"/>
                <w:szCs w:val="20"/>
                <w:lang w:val="el-GR"/>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sz w:val="20"/>
                <w:szCs w:val="20"/>
                <w:lang w:val="el-GR"/>
              </w:rPr>
            </w:pPr>
            <w:r>
              <w:rPr>
                <w:rFonts w:cs="Arial"/>
                <w:sz w:val="20"/>
                <w:szCs w:val="20"/>
                <w:lang w:val="el-GR"/>
              </w:rPr>
              <w:t>530</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sz w:val="20"/>
                <w:szCs w:val="20"/>
                <w:lang w:val="el-GR" w:eastAsia="el-GR"/>
              </w:rPr>
              <w:t>59.1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lang w:val="el-GR"/>
              </w:rPr>
            </w:pPr>
            <w:r>
              <w:rPr>
                <w:rFonts w:cs="Arial"/>
                <w:sz w:val="20"/>
                <w:szCs w:val="20"/>
                <w:lang w:val="el-GR"/>
              </w:rPr>
              <w:t>215/65/1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lang w:val="el-GR"/>
              </w:rPr>
            </w:pPr>
            <w:r>
              <w:rPr>
                <w:rFonts w:cs="Arial"/>
                <w:sz w:val="20"/>
                <w:szCs w:val="20"/>
                <w:lang w:val="el-GR"/>
              </w:rPr>
              <w:t>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sz w:val="20"/>
                <w:szCs w:val="20"/>
                <w:lang w:val="el-GR"/>
              </w:rPr>
            </w:pPr>
            <w:r>
              <w:rPr>
                <w:rFonts w:cs="Arial"/>
                <w:sz w:val="20"/>
                <w:szCs w:val="20"/>
                <w:lang w:val="el-GR"/>
              </w:rPr>
              <w:t>1.000</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sz w:val="20"/>
                <w:szCs w:val="20"/>
                <w:lang w:val="el-GR" w:eastAsia="el-GR"/>
              </w:rPr>
              <w:t>59.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lang w:val="el-GR"/>
              </w:rPr>
            </w:pPr>
            <w:r>
              <w:rPr>
                <w:rFonts w:cs="Arial"/>
                <w:sz w:val="20"/>
                <w:szCs w:val="20"/>
                <w:lang w:val="el-GR"/>
              </w:rPr>
              <w:t>255/60/1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lang w:val="el-GR"/>
              </w:rPr>
            </w:pPr>
            <w:r>
              <w:rPr>
                <w:rFonts w:cs="Arial"/>
                <w:sz w:val="20"/>
                <w:szCs w:val="20"/>
                <w:lang w:val="el-GR"/>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sz w:val="20"/>
                <w:szCs w:val="20"/>
                <w:lang w:val="el-GR"/>
              </w:rPr>
            </w:pPr>
            <w:r>
              <w:rPr>
                <w:rFonts w:cs="Arial"/>
                <w:sz w:val="20"/>
                <w:szCs w:val="20"/>
                <w:lang w:val="el-GR"/>
              </w:rPr>
              <w:t>620</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sz w:val="20"/>
                <w:szCs w:val="20"/>
                <w:lang w:val="el-GR" w:eastAsia="el-GR"/>
              </w:rPr>
              <w:t>59.1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lang w:val="el-GR"/>
              </w:rPr>
            </w:pPr>
            <w:r>
              <w:rPr>
                <w:rFonts w:cs="Arial"/>
                <w:sz w:val="20"/>
                <w:szCs w:val="20"/>
                <w:lang w:val="el-GR"/>
              </w:rPr>
              <w:t>255/60/R1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lang w:val="el-GR"/>
              </w:rPr>
            </w:pPr>
            <w:r>
              <w:rPr>
                <w:rFonts w:cs="Arial"/>
                <w:sz w:val="20"/>
                <w:szCs w:val="20"/>
                <w:lang w:val="el-GR"/>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sz w:val="20"/>
                <w:szCs w:val="20"/>
                <w:lang w:val="el-GR"/>
              </w:rPr>
            </w:pPr>
            <w:r>
              <w:rPr>
                <w:rFonts w:cs="Arial"/>
                <w:sz w:val="20"/>
                <w:szCs w:val="20"/>
                <w:lang w:val="el-GR"/>
              </w:rPr>
              <w:t>600</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sz w:val="20"/>
                <w:szCs w:val="20"/>
                <w:lang w:val="el-GR" w:eastAsia="el-GR"/>
              </w:rPr>
              <w:t>59.1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lang w:val="el-GR"/>
              </w:rPr>
            </w:pPr>
            <w:r>
              <w:rPr>
                <w:rFonts w:cs="Arial"/>
                <w:sz w:val="20"/>
                <w:szCs w:val="20"/>
                <w:lang w:val="el-GR"/>
              </w:rPr>
              <w:t>215/65/R1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lang w:val="el-GR"/>
              </w:rPr>
            </w:pPr>
            <w:r>
              <w:rPr>
                <w:rFonts w:cs="Arial"/>
                <w:sz w:val="20"/>
                <w:szCs w:val="20"/>
                <w:lang w:val="el-GR"/>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sz w:val="20"/>
                <w:szCs w:val="20"/>
                <w:lang w:val="el-GR"/>
              </w:rPr>
            </w:pPr>
            <w:r>
              <w:rPr>
                <w:rFonts w:cs="Arial"/>
                <w:sz w:val="20"/>
                <w:szCs w:val="20"/>
                <w:lang w:val="el-GR"/>
              </w:rPr>
              <w:t>450</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sz w:val="20"/>
                <w:szCs w:val="20"/>
                <w:lang w:val="el-GR" w:eastAsia="el-GR"/>
              </w:rPr>
              <w:t>59.1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lang w:val="el-GR"/>
              </w:rPr>
            </w:pPr>
            <w:r>
              <w:rPr>
                <w:rFonts w:cs="Arial"/>
                <w:sz w:val="20"/>
                <w:szCs w:val="20"/>
                <w:lang w:val="el-GR"/>
              </w:rPr>
              <w:t>175/65/R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lang w:val="el-GR"/>
              </w:rPr>
            </w:pPr>
            <w:r>
              <w:rPr>
                <w:rFonts w:cs="Arial"/>
                <w:sz w:val="20"/>
                <w:szCs w:val="20"/>
                <w:lang w:val="el-GR"/>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sz w:val="20"/>
                <w:szCs w:val="20"/>
                <w:lang w:val="el-GR"/>
              </w:rPr>
            </w:pPr>
            <w:r>
              <w:rPr>
                <w:rFonts w:cs="Arial"/>
                <w:sz w:val="20"/>
                <w:szCs w:val="20"/>
                <w:lang w:val="el-GR"/>
              </w:rPr>
              <w:t>400</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sz w:val="20"/>
                <w:szCs w:val="20"/>
                <w:lang w:val="el-GR" w:eastAsia="el-GR"/>
              </w:rPr>
              <w:t>59.2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lang w:val="el-GR"/>
              </w:rPr>
            </w:pPr>
            <w:r>
              <w:rPr>
                <w:rFonts w:cs="Arial"/>
                <w:sz w:val="20"/>
                <w:szCs w:val="20"/>
                <w:lang w:val="el-GR"/>
              </w:rPr>
              <w:t>235/75/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lang w:val="el-GR"/>
              </w:rPr>
            </w:pPr>
            <w:r>
              <w:rPr>
                <w:rFonts w:cs="Arial"/>
                <w:sz w:val="20"/>
                <w:szCs w:val="20"/>
                <w:lang w:val="el-GR"/>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sz w:val="20"/>
                <w:szCs w:val="20"/>
                <w:lang w:val="el-GR"/>
              </w:rPr>
            </w:pPr>
            <w:r>
              <w:rPr>
                <w:rFonts w:cs="Arial"/>
                <w:sz w:val="20"/>
                <w:szCs w:val="20"/>
                <w:lang w:val="el-GR"/>
              </w:rPr>
              <w:t>350</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sz w:val="20"/>
                <w:szCs w:val="20"/>
                <w:lang w:val="el-GR" w:eastAsia="el-GR"/>
              </w:rPr>
              <w:t>59.2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lang w:val="el-GR"/>
              </w:rPr>
            </w:pPr>
            <w:r>
              <w:rPr>
                <w:rFonts w:cs="Arial"/>
                <w:sz w:val="20"/>
                <w:szCs w:val="20"/>
                <w:lang w:val="el-GR"/>
              </w:rPr>
              <w:t>195/65/R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lang w:val="el-GR"/>
              </w:rPr>
            </w:pPr>
            <w:r>
              <w:rPr>
                <w:rFonts w:cs="Arial"/>
                <w:sz w:val="20"/>
                <w:szCs w:val="20"/>
                <w:lang w:val="el-GR"/>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sz w:val="20"/>
                <w:szCs w:val="20"/>
                <w:lang w:val="el-GR"/>
              </w:rPr>
            </w:pPr>
            <w:r>
              <w:rPr>
                <w:rFonts w:cs="Arial"/>
                <w:sz w:val="20"/>
                <w:szCs w:val="20"/>
                <w:lang w:val="el-GR"/>
              </w:rPr>
              <w:t>350</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sz w:val="20"/>
                <w:szCs w:val="20"/>
                <w:lang w:val="el-GR" w:eastAsia="el-GR"/>
              </w:rPr>
              <w:t>59.2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lang w:val="el-GR"/>
              </w:rPr>
            </w:pPr>
            <w:r>
              <w:rPr>
                <w:rFonts w:cs="Arial"/>
                <w:sz w:val="20"/>
                <w:szCs w:val="20"/>
                <w:lang w:val="el-GR"/>
              </w:rPr>
              <w:t>215/70/R1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lang w:val="el-GR"/>
              </w:rPr>
            </w:pPr>
            <w:r>
              <w:rPr>
                <w:rFonts w:cs="Arial"/>
                <w:sz w:val="20"/>
                <w:szCs w:val="20"/>
                <w:lang w:val="el-GR"/>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sz w:val="20"/>
                <w:szCs w:val="20"/>
                <w:lang w:val="el-GR"/>
              </w:rPr>
            </w:pPr>
            <w:r>
              <w:rPr>
                <w:rFonts w:cs="Arial"/>
                <w:sz w:val="20"/>
                <w:szCs w:val="20"/>
                <w:lang w:val="el-GR"/>
              </w:rPr>
              <w:t>400</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sz w:val="20"/>
                <w:szCs w:val="20"/>
                <w:lang w:val="el-GR" w:eastAsia="el-GR"/>
              </w:rPr>
              <w:t>59.2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lang w:val="el-GR"/>
              </w:rPr>
            </w:pPr>
            <w:r>
              <w:rPr>
                <w:rFonts w:cs="Arial"/>
                <w:sz w:val="20"/>
                <w:szCs w:val="20"/>
                <w:lang w:val="el-GR"/>
              </w:rPr>
              <w:t>750-1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lang w:val="el-GR"/>
              </w:rPr>
            </w:pPr>
            <w:r>
              <w:rPr>
                <w:rFonts w:cs="Arial"/>
                <w:sz w:val="20"/>
                <w:szCs w:val="20"/>
                <w:lang w:val="el-GR"/>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sz w:val="20"/>
                <w:szCs w:val="20"/>
                <w:lang w:val="el-GR"/>
              </w:rPr>
            </w:pPr>
            <w:r>
              <w:rPr>
                <w:rFonts w:cs="Arial"/>
                <w:sz w:val="20"/>
                <w:szCs w:val="20"/>
                <w:lang w:val="el-GR"/>
              </w:rPr>
              <w:t>550</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sz w:val="20"/>
                <w:szCs w:val="20"/>
                <w:lang w:val="el-GR" w:eastAsia="el-GR"/>
              </w:rPr>
              <w:t>59.2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lang w:val="el-GR"/>
              </w:rPr>
            </w:pPr>
            <w:r>
              <w:rPr>
                <w:rFonts w:cs="Arial"/>
                <w:sz w:val="20"/>
                <w:szCs w:val="20"/>
                <w:lang w:val="el-GR"/>
              </w:rPr>
              <w:t>235/85/1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lang w:val="el-GR"/>
              </w:rPr>
            </w:pPr>
            <w:r>
              <w:rPr>
                <w:rFonts w:cs="Arial"/>
                <w:sz w:val="20"/>
                <w:szCs w:val="20"/>
                <w:lang w:val="el-GR"/>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sz w:val="20"/>
                <w:szCs w:val="20"/>
                <w:lang w:val="el-GR"/>
              </w:rPr>
            </w:pPr>
            <w:r>
              <w:rPr>
                <w:rFonts w:cs="Arial"/>
                <w:sz w:val="20"/>
                <w:szCs w:val="20"/>
                <w:lang w:val="el-GR"/>
              </w:rPr>
              <w:t>450</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sz w:val="20"/>
                <w:szCs w:val="20"/>
                <w:lang w:val="el-GR" w:eastAsia="el-GR"/>
              </w:rPr>
              <w:t>59.2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lang w:val="el-GR"/>
              </w:rPr>
            </w:pPr>
            <w:r>
              <w:rPr>
                <w:rFonts w:cs="Arial"/>
                <w:sz w:val="20"/>
                <w:szCs w:val="20"/>
                <w:lang w:val="el-GR"/>
              </w:rPr>
              <w:t>90/90-21 &amp; 120/80-1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lang w:val="el-GR"/>
              </w:rPr>
            </w:pPr>
            <w:r>
              <w:rPr>
                <w:rFonts w:cs="Arial"/>
                <w:sz w:val="20"/>
                <w:szCs w:val="20"/>
                <w:lang w:val="el-GR"/>
              </w:rPr>
              <w:t>1 σετ</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sz w:val="20"/>
                <w:szCs w:val="20"/>
                <w:lang w:val="el-GR"/>
              </w:rPr>
            </w:pPr>
            <w:r>
              <w:rPr>
                <w:rFonts w:cs="Arial"/>
                <w:sz w:val="20"/>
                <w:szCs w:val="20"/>
                <w:lang w:val="el-GR"/>
              </w:rPr>
              <w:t>200</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sz w:val="20"/>
                <w:szCs w:val="20"/>
                <w:lang w:val="el-GR" w:eastAsia="el-GR"/>
              </w:rPr>
              <w:t>59.2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lang w:val="el-GR"/>
              </w:rPr>
            </w:pPr>
            <w:r>
              <w:rPr>
                <w:rFonts w:cs="Arial"/>
                <w:sz w:val="20"/>
                <w:szCs w:val="20"/>
                <w:lang w:val="el-GR"/>
              </w:rPr>
              <w:t>205/70/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lang w:val="el-GR"/>
              </w:rPr>
            </w:pPr>
            <w:r>
              <w:rPr>
                <w:rFonts w:cs="Arial"/>
                <w:sz w:val="20"/>
                <w:szCs w:val="20"/>
                <w:lang w:val="el-GR"/>
              </w:rPr>
              <w:t>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sz w:val="20"/>
                <w:szCs w:val="20"/>
                <w:lang w:val="el-GR"/>
              </w:rPr>
            </w:pPr>
            <w:r>
              <w:rPr>
                <w:rFonts w:cs="Arial"/>
                <w:sz w:val="20"/>
                <w:szCs w:val="20"/>
                <w:lang w:val="el-GR"/>
              </w:rPr>
              <w:t>600</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sz w:val="20"/>
                <w:szCs w:val="20"/>
                <w:lang w:val="el-GR" w:eastAsia="el-GR"/>
              </w:rPr>
              <w:t>59.2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lang w:val="el-GR"/>
              </w:rPr>
            </w:pPr>
            <w:r>
              <w:rPr>
                <w:rFonts w:cs="Arial"/>
                <w:sz w:val="20"/>
                <w:szCs w:val="20"/>
                <w:lang w:val="el-GR"/>
              </w:rPr>
              <w:t>90/90-21 &amp; 120/90-1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lang w:val="el-GR"/>
              </w:rPr>
            </w:pPr>
            <w:r>
              <w:rPr>
                <w:rFonts w:cs="Arial"/>
                <w:sz w:val="20"/>
                <w:szCs w:val="20"/>
                <w:lang w:val="el-GR"/>
              </w:rPr>
              <w:t xml:space="preserve">1 σετ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sz w:val="20"/>
                <w:szCs w:val="20"/>
                <w:lang w:val="el-GR"/>
              </w:rPr>
            </w:pPr>
            <w:r>
              <w:rPr>
                <w:rFonts w:cs="Arial"/>
                <w:sz w:val="20"/>
                <w:szCs w:val="20"/>
                <w:lang w:val="el-GR"/>
              </w:rPr>
              <w:t>200</w:t>
            </w:r>
          </w:p>
        </w:tc>
      </w:tr>
      <w:tr>
        <w:trPr/>
        <w:tc>
          <w:tcPr>
            <w:tcW w:w="64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sz w:val="20"/>
                <w:szCs w:val="20"/>
                <w:lang w:val="el-GR"/>
              </w:rPr>
            </w:pPr>
            <w:r>
              <w:rPr>
                <w:rFonts w:cs="Arial"/>
                <w:b/>
                <w:sz w:val="20"/>
                <w:szCs w:val="20"/>
                <w:lang w:val="el-GR"/>
              </w:rPr>
              <w:t>ΣΥΝΟΛΟ ΟΜΑΔΑΣ 5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b/>
                <w:b/>
                <w:sz w:val="20"/>
                <w:szCs w:val="20"/>
                <w:lang w:val="el-GR"/>
              </w:rPr>
            </w:pPr>
            <w:r>
              <w:rPr>
                <w:rFonts w:cs="Arial"/>
                <w:b/>
                <w:sz w:val="20"/>
                <w:szCs w:val="20"/>
                <w:lang w:val="el-GR"/>
              </w:rPr>
              <w:t>15.060</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sz w:val="20"/>
                <w:szCs w:val="20"/>
                <w:lang w:val="el-GR" w:eastAsia="el-GR"/>
              </w:rPr>
            </w:pPr>
            <w:r>
              <w:rPr>
                <w:rFonts w:cs="Arial"/>
                <w:b/>
                <w:sz w:val="20"/>
                <w:szCs w:val="20"/>
                <w:lang w:val="el-GR" w:eastAsia="el-GR"/>
              </w:rPr>
              <w:t>ΟΜΑΔΑ 6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sz w:val="20"/>
                <w:szCs w:val="20"/>
                <w:lang w:val="el-GR"/>
              </w:rPr>
            </w:pPr>
            <w:r>
              <w:rPr>
                <w:rFonts w:cs="Arial"/>
                <w:b/>
                <w:sz w:val="20"/>
                <w:szCs w:val="20"/>
                <w:lang w:val="el-GR"/>
              </w:rPr>
              <w:t>ΕΛΑΣΤΙΚΑ Π.Ε. ΚΑΣΤΟΡΙΑ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20"/>
                <w:szCs w:val="20"/>
                <w:lang w:val="el-GR"/>
              </w:rPr>
            </w:pPr>
            <w:r>
              <w:rPr>
                <w:rFonts w:cs="Arial"/>
                <w:b/>
                <w:sz w:val="20"/>
                <w:szCs w:val="20"/>
                <w:lang w:val="el-G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b/>
                <w:b/>
                <w:sz w:val="20"/>
                <w:szCs w:val="20"/>
                <w:lang w:val="el-GR"/>
              </w:rPr>
            </w:pPr>
            <w:r>
              <w:rPr>
                <w:rFonts w:cs="Arial"/>
                <w:b/>
                <w:sz w:val="20"/>
                <w:szCs w:val="20"/>
                <w:lang w:val="el-GR"/>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sz w:val="20"/>
                <w:szCs w:val="20"/>
                <w:lang w:val="el-GR" w:eastAsia="el-GR"/>
              </w:rPr>
              <w:t>60.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lang w:val="el-GR"/>
              </w:rPr>
            </w:pPr>
            <w:r>
              <w:rPr>
                <w:rFonts w:cs="Arial"/>
                <w:sz w:val="20"/>
                <w:szCs w:val="20"/>
                <w:lang w:val="el-GR"/>
              </w:rPr>
              <w:t>750 /100/R1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lang w:val="el-GR"/>
              </w:rPr>
            </w:pPr>
            <w:r>
              <w:rPr>
                <w:rFonts w:cs="Arial"/>
                <w:sz w:val="20"/>
                <w:szCs w:val="20"/>
                <w:lang w:val="el-GR"/>
              </w:rPr>
              <w:t>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sz w:val="20"/>
                <w:szCs w:val="20"/>
                <w:lang w:val="el-GR"/>
              </w:rPr>
            </w:pPr>
            <w:r>
              <w:rPr>
                <w:rFonts w:cs="Arial"/>
                <w:sz w:val="20"/>
                <w:szCs w:val="20"/>
                <w:lang w:val="el-GR"/>
              </w:rPr>
              <w:t>900</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sz w:val="20"/>
                <w:szCs w:val="20"/>
                <w:lang w:val="el-GR" w:eastAsia="el-GR"/>
              </w:rPr>
              <w:t>60.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lang w:val="el-GR"/>
              </w:rPr>
            </w:pPr>
            <w:r>
              <w:rPr>
                <w:rFonts w:cs="Arial"/>
                <w:sz w:val="20"/>
                <w:szCs w:val="20"/>
                <w:lang w:val="el-GR"/>
              </w:rPr>
              <w:t>185/80/R 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lang w:val="el-GR"/>
              </w:rPr>
            </w:pPr>
            <w:r>
              <w:rPr>
                <w:rFonts w:cs="Arial"/>
                <w:sz w:val="20"/>
                <w:szCs w:val="20"/>
                <w:lang w:val="el-GR"/>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sz w:val="20"/>
                <w:szCs w:val="20"/>
                <w:lang w:val="el-GR"/>
              </w:rPr>
            </w:pPr>
            <w:r>
              <w:rPr>
                <w:rFonts w:cs="Arial"/>
                <w:sz w:val="20"/>
                <w:szCs w:val="20"/>
                <w:lang w:val="el-GR"/>
              </w:rPr>
              <w:t>300</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sz w:val="20"/>
                <w:szCs w:val="20"/>
                <w:lang w:val="el-GR" w:eastAsia="el-GR"/>
              </w:rPr>
              <w:t>60.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lang w:val="el-GR"/>
              </w:rPr>
            </w:pPr>
            <w:r>
              <w:rPr>
                <w:rFonts w:cs="Arial"/>
                <w:sz w:val="20"/>
                <w:szCs w:val="20"/>
                <w:lang w:val="el-GR"/>
              </w:rPr>
              <w:t>235/75/R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lang w:val="el-GR"/>
              </w:rPr>
            </w:pPr>
            <w:r>
              <w:rPr>
                <w:rFonts w:cs="Arial"/>
                <w:sz w:val="20"/>
                <w:szCs w:val="20"/>
                <w:lang w:val="el-GR"/>
              </w:rPr>
              <w:t>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sz w:val="20"/>
                <w:szCs w:val="20"/>
                <w:lang w:val="el-GR"/>
              </w:rPr>
            </w:pPr>
            <w:r>
              <w:rPr>
                <w:rFonts w:cs="Arial"/>
                <w:sz w:val="20"/>
                <w:szCs w:val="20"/>
                <w:lang w:val="el-GR"/>
              </w:rPr>
              <w:t>900</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sz w:val="20"/>
                <w:szCs w:val="20"/>
                <w:lang w:val="el-GR" w:eastAsia="el-GR"/>
              </w:rPr>
              <w:t>60.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lang w:val="el-GR"/>
              </w:rPr>
            </w:pPr>
            <w:r>
              <w:rPr>
                <w:rFonts w:cs="Arial"/>
                <w:sz w:val="20"/>
                <w:szCs w:val="20"/>
                <w:lang w:val="el-GR"/>
              </w:rPr>
              <w:t>165/80/R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lang w:val="el-GR"/>
              </w:rPr>
            </w:pPr>
            <w:r>
              <w:rPr>
                <w:rFonts w:cs="Arial"/>
                <w:sz w:val="20"/>
                <w:szCs w:val="20"/>
                <w:lang w:val="el-GR"/>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sz w:val="20"/>
                <w:szCs w:val="20"/>
                <w:lang w:val="el-GR"/>
              </w:rPr>
            </w:pPr>
            <w:r>
              <w:rPr>
                <w:rFonts w:cs="Arial"/>
                <w:sz w:val="20"/>
                <w:szCs w:val="20"/>
                <w:lang w:val="el-GR"/>
              </w:rPr>
              <w:t>150</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sz w:val="20"/>
                <w:szCs w:val="20"/>
                <w:lang w:val="el-GR" w:eastAsia="el-GR"/>
              </w:rPr>
              <w:t>60.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lang w:val="el-GR"/>
              </w:rPr>
            </w:pPr>
            <w:r>
              <w:rPr>
                <w:rFonts w:cs="Arial"/>
                <w:sz w:val="20"/>
                <w:szCs w:val="20"/>
                <w:lang w:val="el-GR"/>
              </w:rPr>
              <w:t>205/80/R1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lang w:val="el-GR"/>
              </w:rPr>
            </w:pPr>
            <w:r>
              <w:rPr>
                <w:rFonts w:cs="Arial"/>
                <w:sz w:val="20"/>
                <w:szCs w:val="20"/>
                <w:lang w:val="el-GR"/>
              </w:rPr>
              <w:t>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sz w:val="20"/>
                <w:szCs w:val="20"/>
                <w:lang w:val="el-GR"/>
              </w:rPr>
            </w:pPr>
            <w:r>
              <w:rPr>
                <w:rFonts w:cs="Arial"/>
                <w:sz w:val="20"/>
                <w:szCs w:val="20"/>
                <w:lang w:val="el-GR"/>
              </w:rPr>
              <w:t>680</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lang w:val="el-GR" w:eastAsia="el-GR"/>
              </w:rPr>
            </w:pPr>
            <w:r>
              <w:rPr>
                <w:rFonts w:cs="Arial"/>
                <w:sz w:val="20"/>
                <w:szCs w:val="20"/>
                <w:lang w:val="el-GR" w:eastAsia="el-GR"/>
              </w:rPr>
              <w:t>60.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lang w:val="el-GR"/>
              </w:rPr>
            </w:pPr>
            <w:r>
              <w:rPr>
                <w:rFonts w:cs="Arial"/>
                <w:sz w:val="20"/>
                <w:szCs w:val="20"/>
                <w:lang w:val="el-GR"/>
              </w:rPr>
              <w:t>205/70/R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lang w:val="el-GR"/>
              </w:rPr>
            </w:pPr>
            <w:r>
              <w:rPr>
                <w:rFonts w:cs="Arial"/>
                <w:sz w:val="20"/>
                <w:szCs w:val="20"/>
                <w:lang w:val="el-GR"/>
              </w:rPr>
              <w:t>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sz w:val="20"/>
                <w:szCs w:val="20"/>
                <w:lang w:val="el-GR"/>
              </w:rPr>
            </w:pPr>
            <w:r>
              <w:rPr>
                <w:rFonts w:cs="Arial"/>
                <w:sz w:val="20"/>
                <w:szCs w:val="20"/>
                <w:lang w:val="el-GR"/>
              </w:rPr>
              <w:t>600</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sz w:val="20"/>
                <w:szCs w:val="20"/>
                <w:lang w:val="el-GR" w:eastAsia="el-GR"/>
              </w:rPr>
              <w:t>60.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lang w:val="el-GR"/>
              </w:rPr>
            </w:pPr>
            <w:r>
              <w:rPr>
                <w:rFonts w:cs="Arial"/>
                <w:sz w:val="20"/>
                <w:szCs w:val="20"/>
                <w:lang w:val="el-GR"/>
              </w:rPr>
              <w:t>215/70/R1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lang w:val="el-GR"/>
              </w:rPr>
            </w:pPr>
            <w:r>
              <w:rPr>
                <w:rFonts w:cs="Arial"/>
                <w:sz w:val="20"/>
                <w:szCs w:val="20"/>
                <w:lang w:val="el-GR"/>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sz w:val="20"/>
                <w:szCs w:val="20"/>
                <w:lang w:val="el-GR"/>
              </w:rPr>
            </w:pPr>
            <w:r>
              <w:rPr>
                <w:rFonts w:cs="Arial"/>
                <w:sz w:val="20"/>
                <w:szCs w:val="20"/>
                <w:lang w:val="el-GR"/>
              </w:rPr>
              <w:t>400</w:t>
            </w:r>
          </w:p>
        </w:tc>
      </w:tr>
      <w:tr>
        <w:trPr/>
        <w:tc>
          <w:tcPr>
            <w:tcW w:w="64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sz w:val="20"/>
                <w:szCs w:val="20"/>
                <w:lang w:val="el-GR"/>
              </w:rPr>
            </w:pPr>
            <w:r>
              <w:rPr>
                <w:rFonts w:cs="Arial"/>
                <w:b/>
                <w:sz w:val="20"/>
                <w:szCs w:val="20"/>
                <w:lang w:val="el-GR"/>
              </w:rPr>
              <w:t>ΣΥΝΟΛΟ ΟΜΑΔΑΣ 6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b/>
                <w:b/>
                <w:sz w:val="20"/>
                <w:szCs w:val="20"/>
                <w:lang w:val="el-GR"/>
              </w:rPr>
            </w:pPr>
            <w:r>
              <w:rPr>
                <w:rFonts w:cs="Arial"/>
                <w:b/>
                <w:sz w:val="20"/>
                <w:szCs w:val="20"/>
                <w:lang w:val="el-GR"/>
              </w:rPr>
              <w:t>3.930</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sz w:val="20"/>
                <w:szCs w:val="20"/>
                <w:lang w:val="el-GR" w:eastAsia="el-GR"/>
              </w:rPr>
            </w:pPr>
            <w:r>
              <w:rPr>
                <w:rFonts w:cs="Arial"/>
                <w:b/>
                <w:sz w:val="20"/>
                <w:szCs w:val="20"/>
                <w:lang w:val="el-GR" w:eastAsia="el-GR"/>
              </w:rPr>
              <w:t>ΟΜΑΔΑ 6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sz w:val="20"/>
                <w:szCs w:val="20"/>
                <w:lang w:val="el-GR"/>
              </w:rPr>
            </w:pPr>
            <w:r>
              <w:rPr>
                <w:rFonts w:cs="Arial"/>
                <w:b/>
                <w:sz w:val="20"/>
                <w:szCs w:val="20"/>
                <w:lang w:val="el-GR"/>
              </w:rPr>
              <w:t>ΕΛΑΣΤΙΚΑ ΝΟΜΟΥ ΚΟΖΑΝΗ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20"/>
                <w:szCs w:val="20"/>
                <w:lang w:val="el-GR"/>
              </w:rPr>
            </w:pPr>
            <w:r>
              <w:rPr>
                <w:rFonts w:cs="Arial"/>
                <w:b/>
                <w:sz w:val="20"/>
                <w:szCs w:val="20"/>
                <w:lang w:val="el-G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b/>
                <w:b/>
                <w:sz w:val="20"/>
                <w:szCs w:val="20"/>
                <w:lang w:val="el-GR"/>
              </w:rPr>
            </w:pPr>
            <w:r>
              <w:rPr>
                <w:rFonts w:cs="Arial"/>
                <w:b/>
                <w:sz w:val="20"/>
                <w:szCs w:val="20"/>
                <w:lang w:val="el-GR"/>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sz w:val="20"/>
                <w:szCs w:val="20"/>
                <w:lang w:val="el-GR" w:eastAsia="el-GR"/>
              </w:rPr>
              <w:t>6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lang w:val="el-GR"/>
              </w:rPr>
            </w:pPr>
            <w:r>
              <w:rPr>
                <w:rFonts w:cs="Arial"/>
                <w:sz w:val="20"/>
                <w:szCs w:val="20"/>
                <w:lang w:val="el-GR"/>
              </w:rPr>
              <w:t>8,5/R17,5 (6 ελαστικά)</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lang w:val="el-GR"/>
              </w:rPr>
            </w:pPr>
            <w:r>
              <w:rPr>
                <w:rFonts w:cs="Arial"/>
                <w:sz w:val="20"/>
                <w:szCs w:val="20"/>
                <w:lang w:val="el-GR"/>
              </w:rPr>
              <w:t>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sz w:val="20"/>
                <w:szCs w:val="20"/>
                <w:lang w:val="el-GR"/>
              </w:rPr>
            </w:pPr>
            <w:r>
              <w:rPr>
                <w:rFonts w:cs="Arial"/>
                <w:sz w:val="20"/>
                <w:szCs w:val="20"/>
                <w:lang w:val="el-GR"/>
              </w:rPr>
              <w:t>1.000</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sz w:val="20"/>
                <w:szCs w:val="20"/>
                <w:lang w:val="el-GR" w:eastAsia="el-GR"/>
              </w:rPr>
              <w:t>6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lang w:val="el-GR"/>
              </w:rPr>
            </w:pPr>
            <w:r>
              <w:rPr>
                <w:rFonts w:cs="Arial"/>
                <w:sz w:val="20"/>
                <w:szCs w:val="20"/>
                <w:lang w:val="el-GR"/>
              </w:rPr>
              <w:t>380/70/R24  εμπρός &amp; 18,4/R34 πίσω</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lang w:val="el-GR"/>
              </w:rPr>
            </w:pPr>
            <w:r>
              <w:rPr>
                <w:rFonts w:cs="Arial"/>
                <w:sz w:val="20"/>
                <w:szCs w:val="20"/>
                <w:lang w:val="el-GR"/>
              </w:rPr>
              <w:t>2 σετ</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sz w:val="20"/>
                <w:szCs w:val="20"/>
                <w:lang w:val="el-GR"/>
              </w:rPr>
            </w:pPr>
            <w:r>
              <w:rPr>
                <w:rFonts w:cs="Arial"/>
                <w:sz w:val="20"/>
                <w:szCs w:val="20"/>
                <w:lang w:val="el-GR"/>
              </w:rPr>
              <w:t>2.200</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sz w:val="20"/>
                <w:szCs w:val="20"/>
                <w:lang w:val="el-GR" w:eastAsia="el-GR"/>
              </w:rPr>
              <w:t>61.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lang w:val="el-GR"/>
              </w:rPr>
            </w:pPr>
            <w:r>
              <w:rPr>
                <w:rFonts w:cs="Arial"/>
                <w:sz w:val="20"/>
                <w:szCs w:val="20"/>
                <w:lang w:val="el-GR"/>
              </w:rPr>
              <w:t>185/60/R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lang w:val="el-GR"/>
              </w:rPr>
            </w:pPr>
            <w:r>
              <w:rPr>
                <w:rFonts w:cs="Arial"/>
                <w:sz w:val="20"/>
                <w:szCs w:val="20"/>
                <w:lang w:val="el-GR"/>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sz w:val="20"/>
                <w:szCs w:val="20"/>
                <w:lang w:val="el-GR"/>
              </w:rPr>
            </w:pPr>
            <w:r>
              <w:rPr>
                <w:rFonts w:cs="Arial"/>
                <w:sz w:val="20"/>
                <w:szCs w:val="20"/>
                <w:lang w:val="el-GR"/>
              </w:rPr>
              <w:t>300</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sz w:val="20"/>
                <w:szCs w:val="20"/>
                <w:lang w:val="el-GR" w:eastAsia="el-GR"/>
              </w:rPr>
              <w:t>61.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lang w:val="el-GR"/>
              </w:rPr>
            </w:pPr>
            <w:r>
              <w:rPr>
                <w:rFonts w:cs="Arial"/>
                <w:sz w:val="20"/>
                <w:szCs w:val="20"/>
                <w:lang w:val="el-GR"/>
              </w:rPr>
              <w:t>27/8,5/R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lang w:val="el-GR"/>
              </w:rPr>
            </w:pPr>
            <w:r>
              <w:rPr>
                <w:rFonts w:cs="Arial"/>
                <w:sz w:val="20"/>
                <w:szCs w:val="20"/>
                <w:lang w:val="el-GR"/>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sz w:val="20"/>
                <w:szCs w:val="20"/>
                <w:lang w:val="el-GR"/>
              </w:rPr>
            </w:pPr>
            <w:r>
              <w:rPr>
                <w:rFonts w:cs="Arial"/>
                <w:sz w:val="20"/>
                <w:szCs w:val="20"/>
                <w:lang w:val="el-GR"/>
              </w:rPr>
              <w:t>700</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sz w:val="20"/>
                <w:szCs w:val="20"/>
                <w:lang w:val="el-GR" w:eastAsia="el-GR"/>
              </w:rPr>
              <w:t>61.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lang w:val="el-GR"/>
              </w:rPr>
            </w:pPr>
            <w:r>
              <w:rPr>
                <w:rFonts w:cs="Arial"/>
                <w:sz w:val="20"/>
                <w:szCs w:val="20"/>
                <w:lang w:val="el-GR"/>
              </w:rPr>
              <w:t>215/65/1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lang w:val="el-GR"/>
              </w:rPr>
            </w:pPr>
            <w:r>
              <w:rPr>
                <w:rFonts w:cs="Arial"/>
                <w:sz w:val="20"/>
                <w:szCs w:val="20"/>
                <w:lang w:val="el-GR"/>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sz w:val="20"/>
                <w:szCs w:val="20"/>
                <w:lang w:val="el-GR"/>
              </w:rPr>
              <w:t>900</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sz w:val="20"/>
                <w:szCs w:val="20"/>
                <w:lang w:val="el-GR" w:eastAsia="el-GR"/>
              </w:rPr>
              <w:t>6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lang w:val="el-GR"/>
              </w:rPr>
            </w:pPr>
            <w:r>
              <w:rPr>
                <w:rFonts w:cs="Arial"/>
                <w:sz w:val="20"/>
                <w:szCs w:val="20"/>
                <w:lang w:val="el-GR"/>
              </w:rPr>
              <w:t>90/90/21 μπροστά 120/90/18 πίσω</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lang w:val="el-GR"/>
              </w:rPr>
            </w:pPr>
            <w:r>
              <w:rPr>
                <w:rFonts w:cs="Arial"/>
                <w:sz w:val="20"/>
                <w:szCs w:val="20"/>
                <w:lang w:val="el-GR"/>
              </w:rPr>
              <w:t>1 σετ</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sz w:val="20"/>
                <w:szCs w:val="20"/>
                <w:lang w:val="el-GR"/>
              </w:rPr>
            </w:pPr>
            <w:r>
              <w:rPr>
                <w:rFonts w:cs="Arial"/>
                <w:sz w:val="20"/>
                <w:szCs w:val="20"/>
                <w:lang w:val="el-GR"/>
              </w:rPr>
              <w:t>150</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sz w:val="20"/>
                <w:szCs w:val="20"/>
                <w:lang w:val="el-GR" w:eastAsia="el-GR"/>
              </w:rPr>
              <w:t>61.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lang w:val="el-GR"/>
              </w:rPr>
            </w:pPr>
            <w:r>
              <w:rPr>
                <w:rFonts w:cs="Arial"/>
                <w:sz w:val="20"/>
                <w:szCs w:val="20"/>
                <w:lang w:val="el-GR"/>
              </w:rPr>
              <w:t>165/70/R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lang w:val="el-GR"/>
              </w:rPr>
            </w:pPr>
            <w:r>
              <w:rPr>
                <w:rFonts w:cs="Arial"/>
                <w:sz w:val="20"/>
                <w:szCs w:val="20"/>
                <w:lang w:val="el-GR"/>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sz w:val="20"/>
                <w:szCs w:val="20"/>
                <w:lang w:val="el-GR"/>
              </w:rPr>
            </w:pPr>
            <w:r>
              <w:rPr>
                <w:rFonts w:cs="Arial"/>
                <w:sz w:val="20"/>
                <w:szCs w:val="20"/>
                <w:lang w:val="el-GR"/>
              </w:rPr>
              <w:t>600</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sz w:val="20"/>
                <w:szCs w:val="20"/>
                <w:lang w:val="el-GR" w:eastAsia="el-GR"/>
              </w:rPr>
              <w:t>61.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lang w:val="el-GR"/>
              </w:rPr>
            </w:pPr>
            <w:r>
              <w:rPr>
                <w:rFonts w:cs="Arial"/>
                <w:sz w:val="20"/>
                <w:szCs w:val="20"/>
                <w:lang w:val="el-GR"/>
              </w:rPr>
              <w:t>205/70/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lang w:val="el-GR"/>
              </w:rPr>
            </w:pPr>
            <w:r>
              <w:rPr>
                <w:rFonts w:cs="Arial"/>
                <w:sz w:val="20"/>
                <w:szCs w:val="20"/>
                <w:lang w:val="el-GR"/>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sz w:val="20"/>
                <w:szCs w:val="20"/>
                <w:lang w:val="el-GR"/>
              </w:rPr>
            </w:pPr>
            <w:r>
              <w:rPr>
                <w:rFonts w:cs="Arial"/>
                <w:sz w:val="20"/>
                <w:szCs w:val="20"/>
                <w:lang w:val="el-GR"/>
              </w:rPr>
              <w:t>820</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sz w:val="20"/>
                <w:szCs w:val="20"/>
                <w:lang w:val="el-GR" w:eastAsia="el-GR"/>
              </w:rPr>
              <w:t>61.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lang w:val="el-GR"/>
              </w:rPr>
            </w:pPr>
            <w:r>
              <w:rPr>
                <w:rFonts w:cs="Arial"/>
                <w:sz w:val="20"/>
                <w:szCs w:val="20"/>
                <w:lang w:val="el-GR"/>
              </w:rPr>
              <w:t>215/70/1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lang w:val="el-GR"/>
              </w:rPr>
            </w:pPr>
            <w:r>
              <w:rPr>
                <w:rFonts w:cs="Arial"/>
                <w:sz w:val="20"/>
                <w:szCs w:val="20"/>
                <w:lang w:val="el-GR"/>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sz w:val="20"/>
                <w:szCs w:val="20"/>
                <w:lang w:val="el-GR"/>
              </w:rPr>
            </w:pPr>
            <w:r>
              <w:rPr>
                <w:rFonts w:cs="Arial"/>
                <w:sz w:val="20"/>
                <w:szCs w:val="20"/>
                <w:lang w:val="el-GR"/>
              </w:rPr>
              <w:t>300</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sz w:val="20"/>
                <w:szCs w:val="20"/>
                <w:lang w:val="el-GR" w:eastAsia="el-GR"/>
              </w:rPr>
              <w:t>61.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lang w:val="el-GR"/>
              </w:rPr>
            </w:pPr>
            <w:r>
              <w:rPr>
                <w:rFonts w:cs="Arial"/>
                <w:sz w:val="20"/>
                <w:szCs w:val="20"/>
                <w:lang w:val="el-GR"/>
              </w:rPr>
              <w:t>195*70R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lang w:val="el-GR"/>
              </w:rPr>
            </w:pPr>
            <w:r>
              <w:rPr>
                <w:rFonts w:cs="Arial"/>
                <w:sz w:val="20"/>
                <w:szCs w:val="20"/>
                <w:lang w:val="el-GR"/>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sz w:val="20"/>
                <w:szCs w:val="20"/>
                <w:lang w:val="el-GR"/>
              </w:rPr>
            </w:pPr>
            <w:r>
              <w:rPr>
                <w:rFonts w:cs="Arial"/>
                <w:sz w:val="20"/>
                <w:szCs w:val="20"/>
                <w:lang w:val="el-GR"/>
              </w:rPr>
              <w:t>650</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sz w:val="20"/>
                <w:szCs w:val="20"/>
                <w:lang w:val="el-GR" w:eastAsia="el-GR"/>
              </w:rPr>
              <w:t>61.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lang w:val="el-GR"/>
              </w:rPr>
            </w:pPr>
            <w:r>
              <w:rPr>
                <w:rFonts w:cs="Arial"/>
                <w:sz w:val="20"/>
                <w:szCs w:val="20"/>
                <w:lang w:val="el-GR"/>
              </w:rPr>
              <w:t>215/60/1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lang w:val="el-GR"/>
              </w:rPr>
            </w:pPr>
            <w:r>
              <w:rPr>
                <w:rFonts w:cs="Arial"/>
                <w:sz w:val="20"/>
                <w:szCs w:val="20"/>
                <w:lang w:val="el-GR"/>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sz w:val="20"/>
                <w:szCs w:val="20"/>
                <w:lang w:val="el-GR"/>
              </w:rPr>
            </w:pPr>
            <w:r>
              <w:rPr>
                <w:rFonts w:cs="Arial"/>
                <w:sz w:val="20"/>
                <w:szCs w:val="20"/>
                <w:lang w:val="el-GR"/>
              </w:rPr>
              <w:t>300</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sz w:val="20"/>
                <w:szCs w:val="20"/>
                <w:lang w:val="el-GR" w:eastAsia="el-GR"/>
              </w:rPr>
              <w:t>61.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lang w:val="el-GR"/>
              </w:rPr>
            </w:pPr>
            <w:r>
              <w:rPr>
                <w:rFonts w:cs="Arial"/>
                <w:sz w:val="20"/>
                <w:szCs w:val="20"/>
                <w:lang w:val="el-GR"/>
              </w:rPr>
              <w:t>205*70R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lang w:val="el-GR"/>
              </w:rPr>
            </w:pPr>
            <w:r>
              <w:rPr>
                <w:rFonts w:cs="Arial"/>
                <w:sz w:val="20"/>
                <w:szCs w:val="20"/>
                <w:lang w:val="el-GR"/>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sz w:val="20"/>
                <w:szCs w:val="20"/>
                <w:lang w:val="el-GR"/>
              </w:rPr>
              <w:t>1.000</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sz w:val="20"/>
                <w:szCs w:val="20"/>
                <w:lang w:val="el-GR" w:eastAsia="el-GR"/>
              </w:rPr>
              <w:t>61.1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lang w:val="el-GR"/>
              </w:rPr>
            </w:pPr>
            <w:r>
              <w:rPr>
                <w:rFonts w:cs="Arial"/>
                <w:sz w:val="20"/>
                <w:szCs w:val="20"/>
                <w:lang w:val="el-GR"/>
              </w:rPr>
              <w:t>175/65/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lang w:val="el-GR"/>
              </w:rPr>
            </w:pPr>
            <w:r>
              <w:rPr>
                <w:rFonts w:cs="Arial"/>
                <w:sz w:val="20"/>
                <w:szCs w:val="20"/>
                <w:lang w:val="el-GR"/>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sz w:val="20"/>
                <w:szCs w:val="20"/>
                <w:lang w:val="el-GR"/>
              </w:rPr>
            </w:pPr>
            <w:r>
              <w:rPr>
                <w:rFonts w:cs="Arial"/>
                <w:sz w:val="20"/>
                <w:szCs w:val="20"/>
                <w:lang w:val="el-GR"/>
              </w:rPr>
              <w:t>170</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sz w:val="20"/>
                <w:szCs w:val="20"/>
                <w:lang w:val="el-GR" w:eastAsia="el-GR"/>
              </w:rPr>
              <w:t>61.1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lang w:val="el-GR"/>
              </w:rPr>
            </w:pPr>
            <w:r>
              <w:rPr>
                <w:rFonts w:cs="Arial"/>
                <w:sz w:val="20"/>
                <w:szCs w:val="20"/>
                <w:lang w:val="el-GR"/>
              </w:rPr>
              <w:t>90/90/21 μπροστά &amp; 90/120/17 πίσω</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lang w:val="el-GR"/>
              </w:rPr>
            </w:pPr>
            <w:r>
              <w:rPr>
                <w:rFonts w:cs="Arial"/>
                <w:sz w:val="20"/>
                <w:szCs w:val="20"/>
                <w:lang w:val="el-GR"/>
              </w:rPr>
              <w:t>1 σετ</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sz w:val="20"/>
                <w:szCs w:val="20"/>
                <w:lang w:val="el-GR"/>
              </w:rPr>
            </w:pPr>
            <w:r>
              <w:rPr>
                <w:rFonts w:cs="Arial"/>
                <w:sz w:val="20"/>
                <w:szCs w:val="20"/>
                <w:lang w:val="el-GR"/>
              </w:rPr>
              <w:t>190</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sz w:val="20"/>
                <w:szCs w:val="20"/>
                <w:lang w:val="el-GR" w:eastAsia="el-GR"/>
              </w:rPr>
              <w:t>61.1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lang w:val="el-GR"/>
              </w:rPr>
            </w:pPr>
            <w:r>
              <w:rPr>
                <w:rFonts w:cs="Arial"/>
                <w:sz w:val="20"/>
                <w:szCs w:val="20"/>
                <w:lang w:val="el-GR"/>
              </w:rPr>
              <w:t>255/60/1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lang w:val="el-GR"/>
              </w:rPr>
            </w:pPr>
            <w:r>
              <w:rPr>
                <w:rFonts w:cs="Arial"/>
                <w:sz w:val="20"/>
                <w:szCs w:val="20"/>
                <w:lang w:val="el-GR"/>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sz w:val="20"/>
                <w:szCs w:val="20"/>
                <w:lang w:val="el-GR"/>
              </w:rPr>
            </w:pPr>
            <w:r>
              <w:rPr>
                <w:rFonts w:cs="Arial"/>
                <w:sz w:val="20"/>
                <w:szCs w:val="20"/>
                <w:lang w:val="el-GR"/>
              </w:rPr>
              <w:t>400</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sz w:val="20"/>
                <w:szCs w:val="20"/>
                <w:lang w:val="el-GR" w:eastAsia="el-GR"/>
              </w:rPr>
              <w:t>61.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lang w:val="el-GR"/>
              </w:rPr>
            </w:pPr>
            <w:r>
              <w:rPr>
                <w:rFonts w:cs="Arial"/>
                <w:sz w:val="20"/>
                <w:szCs w:val="20"/>
                <w:lang w:val="el-GR"/>
              </w:rPr>
              <w:t>M/S 205R 1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lang w:val="el-GR"/>
              </w:rPr>
            </w:pPr>
            <w:r>
              <w:rPr>
                <w:rFonts w:cs="Arial"/>
                <w:sz w:val="20"/>
                <w:szCs w:val="20"/>
                <w:lang w:val="el-GR"/>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sz w:val="20"/>
                <w:szCs w:val="20"/>
                <w:lang w:val="el-GR"/>
              </w:rPr>
            </w:pPr>
            <w:r>
              <w:rPr>
                <w:rFonts w:cs="Arial"/>
                <w:sz w:val="20"/>
                <w:szCs w:val="20"/>
                <w:lang w:val="el-GR"/>
              </w:rPr>
              <w:t>600</w:t>
            </w:r>
          </w:p>
        </w:tc>
      </w:tr>
      <w:tr>
        <w:trPr/>
        <w:tc>
          <w:tcPr>
            <w:tcW w:w="64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sz w:val="20"/>
                <w:szCs w:val="20"/>
                <w:lang w:val="el-GR"/>
              </w:rPr>
            </w:pPr>
            <w:r>
              <w:rPr>
                <w:rFonts w:cs="Arial"/>
                <w:b/>
                <w:sz w:val="20"/>
                <w:szCs w:val="20"/>
                <w:lang w:val="el-GR"/>
              </w:rPr>
              <w:t>ΣΥΝΟΛΟ ΟΜΑΔΑΣ 6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b/>
                <w:b/>
                <w:sz w:val="20"/>
                <w:szCs w:val="20"/>
                <w:lang w:val="el-GR"/>
              </w:rPr>
            </w:pPr>
            <w:r>
              <w:rPr>
                <w:rFonts w:cs="Arial"/>
                <w:b/>
                <w:sz w:val="20"/>
                <w:szCs w:val="20"/>
                <w:lang w:val="el-GR"/>
              </w:rPr>
              <w:t>9.980</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sz w:val="20"/>
                <w:szCs w:val="20"/>
                <w:lang w:val="el-GR" w:eastAsia="el-GR"/>
              </w:rPr>
            </w:pPr>
            <w:r>
              <w:rPr>
                <w:rFonts w:cs="Arial"/>
                <w:b/>
                <w:sz w:val="20"/>
                <w:szCs w:val="20"/>
                <w:lang w:val="el-GR" w:eastAsia="el-GR"/>
              </w:rPr>
              <w:t>ΟΜΑΔΑ 6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sz w:val="20"/>
                <w:szCs w:val="20"/>
                <w:lang w:val="el-GR"/>
              </w:rPr>
            </w:pPr>
            <w:r>
              <w:rPr>
                <w:rFonts w:cs="Arial"/>
                <w:b/>
                <w:sz w:val="20"/>
                <w:szCs w:val="20"/>
                <w:lang w:val="el-GR"/>
              </w:rPr>
              <w:t>ΕΛΑΣΤΙΚΑ Π.Ε. ΠΡΕΒΕΖΑ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20"/>
                <w:szCs w:val="20"/>
                <w:lang w:val="el-GR"/>
              </w:rPr>
            </w:pPr>
            <w:r>
              <w:rPr>
                <w:rFonts w:cs="Arial"/>
                <w:b/>
                <w:sz w:val="20"/>
                <w:szCs w:val="20"/>
                <w:lang w:val="el-G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b/>
                <w:b/>
                <w:sz w:val="20"/>
                <w:szCs w:val="20"/>
                <w:lang w:val="el-GR"/>
              </w:rPr>
            </w:pPr>
            <w:r>
              <w:rPr>
                <w:rFonts w:cs="Arial"/>
                <w:b/>
                <w:sz w:val="20"/>
                <w:szCs w:val="20"/>
                <w:lang w:val="el-GR"/>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sz w:val="20"/>
                <w:szCs w:val="20"/>
                <w:lang w:val="el-GR" w:eastAsia="el-GR"/>
              </w:rPr>
              <w:t>62.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lang w:val="el-GR"/>
              </w:rPr>
            </w:pPr>
            <w:r>
              <w:rPr>
                <w:rFonts w:cs="Arial"/>
                <w:sz w:val="20"/>
                <w:szCs w:val="20"/>
                <w:lang w:val="el-GR"/>
              </w:rPr>
              <w:t>120/90 – 17 &amp; 90/90 – 2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lang w:val="el-GR"/>
              </w:rPr>
            </w:pPr>
            <w:r>
              <w:rPr>
                <w:rFonts w:cs="Arial"/>
                <w:sz w:val="20"/>
                <w:szCs w:val="20"/>
                <w:lang w:val="el-GR"/>
              </w:rPr>
              <w:t>2 σετ</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sz w:val="20"/>
                <w:szCs w:val="20"/>
                <w:lang w:val="el-GR"/>
              </w:rPr>
            </w:pPr>
            <w:r>
              <w:rPr>
                <w:rFonts w:cs="Arial"/>
                <w:sz w:val="20"/>
                <w:szCs w:val="20"/>
                <w:lang w:val="el-GR"/>
              </w:rPr>
              <w:t>300</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sz w:val="20"/>
                <w:szCs w:val="20"/>
                <w:lang w:val="el-GR" w:eastAsia="el-GR"/>
              </w:rPr>
              <w:t>62.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lang w:val="el-GR"/>
              </w:rPr>
            </w:pPr>
            <w:r>
              <w:rPr>
                <w:rFonts w:cs="Arial"/>
                <w:sz w:val="20"/>
                <w:szCs w:val="20"/>
                <w:lang w:val="el-GR"/>
              </w:rPr>
              <w:t>LT215/75R1 - 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lang w:val="el-GR"/>
              </w:rPr>
            </w:pPr>
            <w:r>
              <w:rPr>
                <w:rFonts w:cs="Arial"/>
                <w:sz w:val="20"/>
                <w:szCs w:val="20"/>
                <w:lang w:val="el-GR"/>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sz w:val="20"/>
                <w:szCs w:val="20"/>
                <w:lang w:val="el-GR"/>
              </w:rPr>
            </w:pPr>
            <w:r>
              <w:rPr>
                <w:rFonts w:cs="Arial"/>
                <w:sz w:val="20"/>
                <w:szCs w:val="20"/>
                <w:lang w:val="el-GR"/>
              </w:rPr>
              <w:t>400</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sz w:val="20"/>
                <w:szCs w:val="20"/>
                <w:lang w:val="el-GR" w:eastAsia="el-GR"/>
              </w:rPr>
              <w:t>62.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lang w:val="el-GR"/>
              </w:rPr>
            </w:pPr>
            <w:r>
              <w:rPr>
                <w:rFonts w:cs="Arial"/>
                <w:sz w:val="20"/>
                <w:szCs w:val="20"/>
                <w:lang w:val="el-GR"/>
              </w:rPr>
              <w:t>195/65R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lang w:val="el-GR"/>
              </w:rPr>
            </w:pPr>
            <w:r>
              <w:rPr>
                <w:rFonts w:cs="Arial"/>
                <w:sz w:val="20"/>
                <w:szCs w:val="20"/>
                <w:lang w:val="el-GR"/>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sz w:val="20"/>
                <w:szCs w:val="20"/>
                <w:lang w:val="el-GR"/>
              </w:rPr>
            </w:pPr>
            <w:r>
              <w:rPr>
                <w:rFonts w:cs="Arial"/>
                <w:sz w:val="20"/>
                <w:szCs w:val="20"/>
                <w:lang w:val="el-GR"/>
              </w:rPr>
              <w:t>300</w:t>
            </w:r>
          </w:p>
        </w:tc>
      </w:tr>
      <w:tr>
        <w:trPr/>
        <w:tc>
          <w:tcPr>
            <w:tcW w:w="64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sz w:val="20"/>
                <w:szCs w:val="20"/>
                <w:lang w:val="el-GR"/>
              </w:rPr>
            </w:pPr>
            <w:r>
              <w:rPr>
                <w:rFonts w:cs="Arial"/>
                <w:b/>
                <w:sz w:val="20"/>
                <w:szCs w:val="20"/>
                <w:lang w:val="el-GR"/>
              </w:rPr>
              <w:t>ΣΥΝΟΛΟ ΟΜΑΔΑΣ 6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b/>
                <w:b/>
                <w:sz w:val="20"/>
                <w:szCs w:val="20"/>
                <w:lang w:val="el-GR"/>
              </w:rPr>
            </w:pPr>
            <w:r>
              <w:rPr>
                <w:rFonts w:cs="Arial"/>
                <w:b/>
                <w:sz w:val="20"/>
                <w:szCs w:val="20"/>
                <w:lang w:val="el-GR"/>
              </w:rPr>
              <w:t>1.000</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sz w:val="20"/>
                <w:szCs w:val="20"/>
                <w:lang w:val="el-GR" w:eastAsia="el-GR"/>
              </w:rPr>
            </w:pPr>
            <w:r>
              <w:rPr>
                <w:rFonts w:cs="Arial"/>
                <w:b/>
                <w:sz w:val="20"/>
                <w:szCs w:val="20"/>
                <w:lang w:val="el-GR" w:eastAsia="el-GR"/>
              </w:rPr>
              <w:t>ΟΜΑΔΑ 6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sz w:val="20"/>
                <w:szCs w:val="20"/>
                <w:lang w:val="el-GR"/>
              </w:rPr>
            </w:pPr>
            <w:r>
              <w:rPr>
                <w:rFonts w:cs="Arial"/>
                <w:b/>
                <w:sz w:val="20"/>
                <w:szCs w:val="20"/>
                <w:lang w:val="el-GR"/>
              </w:rPr>
              <w:t>ΕΛΑΣΤΙΚΑ ΝΟΜΟΥ ΦΛΩΡΙΝΑ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20"/>
                <w:szCs w:val="20"/>
                <w:lang w:val="el-GR"/>
              </w:rPr>
            </w:pPr>
            <w:r>
              <w:rPr>
                <w:rFonts w:cs="Arial"/>
                <w:b/>
                <w:sz w:val="20"/>
                <w:szCs w:val="20"/>
                <w:lang w:val="el-G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b/>
                <w:b/>
                <w:sz w:val="20"/>
                <w:szCs w:val="20"/>
                <w:lang w:val="el-GR"/>
              </w:rPr>
            </w:pPr>
            <w:r>
              <w:rPr>
                <w:rFonts w:cs="Arial"/>
                <w:b/>
                <w:sz w:val="20"/>
                <w:szCs w:val="20"/>
                <w:lang w:val="el-GR"/>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sz w:val="20"/>
                <w:szCs w:val="20"/>
                <w:lang w:val="el-GR" w:eastAsia="el-GR"/>
              </w:rPr>
              <w:t>63.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lang w:val="el-GR"/>
              </w:rPr>
            </w:pPr>
            <w:r>
              <w:rPr>
                <w:rFonts w:cs="Arial"/>
                <w:sz w:val="20"/>
                <w:szCs w:val="20"/>
                <w:lang w:val="el-GR"/>
              </w:rPr>
              <w:t>215/70/R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lang w:val="el-GR"/>
              </w:rPr>
            </w:pPr>
            <w:r>
              <w:rPr>
                <w:rFonts w:cs="Arial"/>
                <w:sz w:val="20"/>
                <w:szCs w:val="20"/>
                <w:lang w:val="el-GR"/>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sz w:val="20"/>
                <w:szCs w:val="20"/>
                <w:lang w:val="el-GR"/>
              </w:rPr>
            </w:pPr>
            <w:r>
              <w:rPr>
                <w:rFonts w:cs="Arial"/>
                <w:sz w:val="20"/>
                <w:szCs w:val="20"/>
                <w:lang w:val="el-GR"/>
              </w:rPr>
              <w:t>950</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sz w:val="20"/>
                <w:szCs w:val="20"/>
                <w:lang w:val="el-GR" w:eastAsia="el-GR"/>
              </w:rPr>
              <w:t>63.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lang w:val="el-GR"/>
              </w:rPr>
            </w:pPr>
            <w:r>
              <w:rPr>
                <w:rFonts w:cs="Arial"/>
                <w:sz w:val="20"/>
                <w:szCs w:val="20"/>
                <w:lang w:val="el-GR"/>
              </w:rPr>
              <w:t>225/65/R1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lang w:val="el-GR"/>
              </w:rPr>
            </w:pPr>
            <w:r>
              <w:rPr>
                <w:rFonts w:cs="Arial"/>
                <w:sz w:val="20"/>
                <w:szCs w:val="20"/>
                <w:lang w:val="el-GR"/>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sz w:val="20"/>
                <w:szCs w:val="20"/>
                <w:lang w:val="el-GR"/>
              </w:rPr>
            </w:pPr>
            <w:r>
              <w:rPr>
                <w:rFonts w:cs="Arial"/>
                <w:sz w:val="20"/>
                <w:szCs w:val="20"/>
                <w:lang w:val="el-GR"/>
              </w:rPr>
              <w:t>500</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sz w:val="20"/>
                <w:szCs w:val="20"/>
                <w:lang w:val="el-GR" w:eastAsia="el-GR"/>
              </w:rPr>
              <w:t>63.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lang w:val="el-GR"/>
              </w:rPr>
            </w:pPr>
            <w:r>
              <w:rPr>
                <w:rFonts w:cs="Arial"/>
                <w:sz w:val="20"/>
                <w:szCs w:val="20"/>
                <w:lang w:val="el-GR"/>
              </w:rPr>
              <w:t>215/55/R1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lang w:val="el-GR"/>
              </w:rPr>
            </w:pPr>
            <w:r>
              <w:rPr>
                <w:rFonts w:cs="Arial"/>
                <w:sz w:val="20"/>
                <w:szCs w:val="20"/>
                <w:lang w:val="el-GR"/>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sz w:val="20"/>
                <w:szCs w:val="20"/>
                <w:lang w:val="el-GR"/>
              </w:rPr>
            </w:pPr>
            <w:r>
              <w:rPr>
                <w:rFonts w:cs="Arial"/>
                <w:sz w:val="20"/>
                <w:szCs w:val="20"/>
                <w:lang w:val="el-GR"/>
              </w:rPr>
              <w:t>300</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sz w:val="20"/>
                <w:szCs w:val="20"/>
                <w:lang w:val="el-GR" w:eastAsia="el-GR"/>
              </w:rPr>
              <w:t>63.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lang w:val="el-GR"/>
              </w:rPr>
            </w:pPr>
            <w:r>
              <w:rPr>
                <w:rFonts w:cs="Arial"/>
                <w:sz w:val="20"/>
                <w:szCs w:val="20"/>
                <w:lang w:val="el-GR"/>
              </w:rPr>
              <w:t>205R/16C110/108 8PR 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lang w:val="el-GR"/>
              </w:rPr>
            </w:pPr>
            <w:r>
              <w:rPr>
                <w:rFonts w:cs="Arial"/>
                <w:sz w:val="20"/>
                <w:szCs w:val="20"/>
                <w:lang w:val="el-GR"/>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sz w:val="20"/>
                <w:szCs w:val="20"/>
                <w:lang w:val="el-GR"/>
              </w:rPr>
            </w:pPr>
            <w:r>
              <w:rPr>
                <w:rFonts w:cs="Arial"/>
                <w:sz w:val="20"/>
                <w:szCs w:val="20"/>
                <w:lang w:val="el-GR"/>
              </w:rPr>
              <w:t>480</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sz w:val="20"/>
                <w:szCs w:val="20"/>
                <w:lang w:val="el-GR" w:eastAsia="el-GR"/>
              </w:rPr>
              <w:t>63.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lang w:val="el-GR"/>
              </w:rPr>
            </w:pPr>
            <w:r>
              <w:rPr>
                <w:rFonts w:cs="Arial"/>
                <w:sz w:val="20"/>
                <w:szCs w:val="20"/>
                <w:lang w:val="el-GR"/>
              </w:rPr>
              <w:t>90/90/21 &amp; 120/90/1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lang w:val="el-GR"/>
              </w:rPr>
            </w:pPr>
            <w:r>
              <w:rPr>
                <w:rFonts w:cs="Arial"/>
                <w:sz w:val="20"/>
                <w:szCs w:val="20"/>
                <w:lang w:val="el-GR"/>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sz w:val="20"/>
                <w:szCs w:val="20"/>
                <w:lang w:val="el-GR"/>
              </w:rPr>
            </w:pPr>
            <w:r>
              <w:rPr>
                <w:rFonts w:cs="Arial"/>
                <w:sz w:val="20"/>
                <w:szCs w:val="20"/>
                <w:lang w:val="el-GR"/>
              </w:rPr>
              <w:t>130</w:t>
            </w:r>
          </w:p>
        </w:tc>
      </w:tr>
      <w:tr>
        <w:trPr>
          <w:trHeight w:val="513" w:hRule="atLeast"/>
        </w:trPr>
        <w:tc>
          <w:tcPr>
            <w:tcW w:w="64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sz w:val="20"/>
                <w:szCs w:val="20"/>
                <w:lang w:val="el-GR"/>
              </w:rPr>
            </w:pPr>
            <w:r>
              <w:rPr>
                <w:rFonts w:cs="Arial"/>
                <w:b/>
                <w:sz w:val="20"/>
                <w:szCs w:val="20"/>
                <w:lang w:val="el-GR"/>
              </w:rPr>
              <w:t>ΣΥΝΟΛΟ 6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b/>
                <w:b/>
                <w:sz w:val="20"/>
                <w:szCs w:val="20"/>
                <w:lang w:val="el-GR"/>
              </w:rPr>
            </w:pPr>
            <w:r>
              <w:rPr>
                <w:rFonts w:cs="Arial"/>
                <w:b/>
                <w:sz w:val="20"/>
                <w:szCs w:val="20"/>
                <w:lang w:val="el-GR"/>
              </w:rPr>
              <w:t>2.360</w:t>
            </w:r>
          </w:p>
        </w:tc>
      </w:tr>
    </w:tbl>
    <w:p>
      <w:pPr>
        <w:pStyle w:val="Normal"/>
        <w:numPr>
          <w:ilvl w:val="0"/>
          <w:numId w:val="15"/>
        </w:numPr>
        <w:spacing w:lineRule="auto" w:line="244" w:before="0" w:after="0"/>
        <w:ind w:left="426" w:right="44" w:hanging="360"/>
        <w:rPr>
          <w:lang w:val="el-GR"/>
        </w:rPr>
      </w:pPr>
      <w:r>
        <w:rPr>
          <w:rFonts w:eastAsia="SimSun;宋体"/>
          <w:b/>
          <w:bCs/>
          <w:szCs w:val="22"/>
          <w:u w:val="single"/>
        </w:rPr>
        <w:t>Τρόπος -Χρόνος Υποβολής Προσφορών</w:t>
      </w:r>
    </w:p>
    <w:p>
      <w:pPr>
        <w:pStyle w:val="Normal"/>
        <w:spacing w:lineRule="auto" w:line="244" w:before="0" w:after="109"/>
        <w:ind w:right="44" w:hanging="0"/>
        <w:rPr>
          <w:szCs w:val="22"/>
          <w:lang w:val="el-GR"/>
        </w:rPr>
      </w:pPr>
      <w:r>
        <w:rPr>
          <w:rFonts w:eastAsia="SimSun;宋体" w:cs="Times New Roman"/>
          <w:iCs/>
          <w:szCs w:val="22"/>
          <w:lang w:val="el-GR"/>
        </w:rPr>
        <w:t xml:space="preserve">Ο διαγωνισμός (αποσφράγιση των προσφορών και αξιολόγηση) θα διενεργηθεί </w:t>
      </w:r>
      <w:r>
        <w:rPr>
          <w:rFonts w:eastAsia="Book Antiqua" w:cs="Book Antiqua"/>
          <w:b/>
          <w:szCs w:val="22"/>
          <w:lang w:val="el-GR"/>
        </w:rPr>
        <w:t xml:space="preserve">στις 23 Νοεμβρίου 2020 ημέρα Δευτέρα και ώρα 11:00π.μ. </w:t>
      </w:r>
      <w:r>
        <w:rPr>
          <w:b/>
          <w:szCs w:val="22"/>
          <w:lang w:val="el-GR"/>
        </w:rPr>
        <w:t xml:space="preserve">στο Διοικητήριο της Αποκεντρωμένης Διοίκησης Ηπείρου – Δυτικής Μακεδονίας στην Κοζάνη </w:t>
      </w:r>
      <w:r>
        <w:rPr>
          <w:b/>
          <w:iCs/>
          <w:szCs w:val="22"/>
          <w:lang w:val="el-GR"/>
        </w:rPr>
        <w:t xml:space="preserve">(Ζ.Ε.Π. Κοζάνης - 50100 ΚΟΖΑΝΗ). </w:t>
      </w:r>
    </w:p>
    <w:p>
      <w:pPr>
        <w:pStyle w:val="Normal"/>
        <w:ind w:right="-2" w:hanging="0"/>
        <w:rPr/>
      </w:pPr>
      <w:r>
        <w:rPr>
          <w:rFonts w:eastAsia="SimSun;宋体" w:cs="Times New Roman"/>
          <w:b/>
          <w:iCs/>
          <w:szCs w:val="22"/>
          <w:u w:val="single"/>
          <w:lang w:val="el-GR"/>
        </w:rPr>
        <w:t xml:space="preserve">Οι προσφορές πρέπει να κατατίθενται μέχρι τις </w:t>
      </w:r>
      <w:r>
        <w:rPr>
          <w:rFonts w:eastAsia="Book Antiqua" w:cs="Book Antiqua"/>
          <w:b/>
          <w:szCs w:val="22"/>
          <w:u w:val="single" w:color="000000"/>
          <w:shd w:fill="FFFF00" w:val="clear"/>
          <w:lang w:val="el-GR"/>
        </w:rPr>
        <w:t xml:space="preserve"> 20 Νοεμβρίου 2020, ημέρα Παρασκευή</w:t>
      </w:r>
      <w:r>
        <w:rPr>
          <w:b/>
          <w:iCs/>
          <w:szCs w:val="22"/>
          <w:u w:val="single"/>
          <w:lang w:val="el-GR"/>
        </w:rPr>
        <w:t xml:space="preserve"> και ώρα 15.00 μ.μ. </w:t>
      </w:r>
      <w:r>
        <w:rPr>
          <w:b/>
          <w:szCs w:val="22"/>
          <w:lang w:val="el-GR"/>
        </w:rPr>
        <w:t xml:space="preserve">στο Διοικητήριο της Αποκεντρωμένης Διοίκησης Ηπείρου – Δυτικής Μακεδονίας στην Κοζάνη </w:t>
      </w:r>
      <w:r>
        <w:rPr>
          <w:b/>
          <w:iCs/>
          <w:szCs w:val="22"/>
          <w:lang w:val="el-GR"/>
        </w:rPr>
        <w:t xml:space="preserve">(Ζ.Ε.Π. Κοζάνης - 50100 ΚΟΖΑΝΗ). </w:t>
      </w:r>
      <w:r>
        <w:rPr>
          <w:rFonts w:eastAsia="SimSun;宋体" w:cs="Times New Roman"/>
          <w:b/>
          <w:iCs/>
          <w:szCs w:val="22"/>
          <w:lang w:val="el-GR"/>
        </w:rPr>
        <w:t xml:space="preserve"> </w:t>
      </w:r>
      <w:r>
        <w:rPr>
          <w:rFonts w:eastAsia="SimSun;宋体" w:cs="Times New Roman"/>
          <w:iCs/>
          <w:szCs w:val="22"/>
          <w:lang w:val="el-GR"/>
        </w:rPr>
        <w:t xml:space="preserve"> </w:t>
      </w:r>
      <w:r>
        <w:rPr>
          <w:rFonts w:eastAsia="SimSun;宋体" w:cs="Times New Roman"/>
          <w:szCs w:val="22"/>
          <w:lang w:val="el-GR"/>
        </w:rPr>
        <w:t xml:space="preserve">Η ίδια καταληκτική ημερομηνία  ισχύει και όταν  προσφορές αποστέλλονται με οποιονδήποτε άλλο τρόπο (ΕΛ.ΤΑ., ταχυμεταφορές κ.α.). </w:t>
      </w:r>
      <w:r>
        <w:rPr>
          <w:rFonts w:eastAsia="SimSun;宋体" w:cs="Times New Roman"/>
          <w:iCs/>
          <w:szCs w:val="22"/>
          <w:lang w:val="el-GR"/>
        </w:rPr>
        <w:t xml:space="preserve"> Προσφορές που κατατίθενται ή αποστέλλονται μετά την παραπάνω προθεσμία, θεωρούνται εκπρόθεσμες και επιστρέφονται.</w:t>
      </w:r>
    </w:p>
    <w:p>
      <w:pPr>
        <w:pStyle w:val="Normal"/>
        <w:numPr>
          <w:ilvl w:val="0"/>
          <w:numId w:val="15"/>
        </w:numPr>
        <w:suppressAutoHyphens w:val="false"/>
        <w:ind w:left="426" w:hanging="360"/>
        <w:rPr>
          <w:b/>
          <w:b/>
          <w:szCs w:val="22"/>
          <w:u w:val="single"/>
          <w:shd w:fill="FF9900" w:val="clear"/>
          <w:lang w:val="el-GR"/>
        </w:rPr>
      </w:pPr>
      <w:r>
        <w:rPr>
          <w:b/>
          <w:iCs/>
          <w:szCs w:val="22"/>
          <w:u w:val="single"/>
          <w:lang w:val="el-GR"/>
        </w:rPr>
        <w:t>Παρέχεται η δυνατότητα για υποβολή προσφοράς για μία ή περισσότερες ομάδες, όπως αναλύονται  στον ανωτέρω πίνακα της παρ. 1.</w:t>
      </w:r>
    </w:p>
    <w:p>
      <w:pPr>
        <w:pStyle w:val="Normal"/>
        <w:numPr>
          <w:ilvl w:val="0"/>
          <w:numId w:val="15"/>
        </w:numPr>
        <w:suppressAutoHyphens w:val="false"/>
        <w:ind w:left="426" w:hanging="360"/>
        <w:rPr>
          <w:b/>
          <w:b/>
          <w:szCs w:val="22"/>
          <w:u w:val="single"/>
          <w:shd w:fill="FF9900" w:val="clear"/>
          <w:lang w:val="el-GR"/>
        </w:rPr>
      </w:pPr>
      <w:r>
        <w:rPr>
          <w:u w:val="single"/>
          <w:lang w:val="el-GR"/>
        </w:rPr>
        <w:t>Προσφορές οι οποίες αναφέρονται σε μέρος και όχι στο σύνολο των  απαιτούμενων ειδών ανά ομάδα δεν θα λαμβάνονται υπόψη.</w:t>
      </w:r>
    </w:p>
    <w:p>
      <w:pPr>
        <w:pStyle w:val="Normal"/>
        <w:numPr>
          <w:ilvl w:val="0"/>
          <w:numId w:val="15"/>
        </w:numPr>
        <w:suppressAutoHyphens w:val="false"/>
        <w:ind w:left="426" w:hanging="360"/>
        <w:rPr>
          <w:b/>
          <w:b/>
          <w:szCs w:val="22"/>
          <w:u w:val="single"/>
          <w:shd w:fill="FF9900" w:val="clear"/>
          <w:lang w:val="el-GR"/>
        </w:rPr>
      </w:pPr>
      <w:r>
        <w:rPr>
          <w:iCs/>
          <w:szCs w:val="22"/>
          <w:lang w:val="el-GR"/>
        </w:rPr>
        <w:t xml:space="preserve">Κριτήριο ανάθεσης θα είναι η </w:t>
      </w:r>
      <w:r>
        <w:rPr>
          <w:szCs w:val="22"/>
          <w:lang w:val="el-GR"/>
        </w:rPr>
        <w:t xml:space="preserve">πλέον συμφέρουσα από οικονομική άποψη προσφορά βάσει τιμής, </w:t>
      </w:r>
      <w:r>
        <w:rPr>
          <w:b/>
          <w:iCs/>
          <w:szCs w:val="22"/>
          <w:lang w:val="el-GR"/>
        </w:rPr>
        <w:t>για κάθε ομάδα στο σύνολο των απαιτούμενων ειδών.</w:t>
      </w:r>
    </w:p>
    <w:p>
      <w:pPr>
        <w:pStyle w:val="Normal"/>
        <w:numPr>
          <w:ilvl w:val="0"/>
          <w:numId w:val="15"/>
        </w:numPr>
        <w:suppressAutoHyphens w:val="false"/>
        <w:ind w:left="426" w:hanging="360"/>
        <w:rPr>
          <w:b/>
          <w:b/>
          <w:szCs w:val="22"/>
          <w:u w:val="single"/>
          <w:shd w:fill="FF9900" w:val="clear"/>
          <w:lang w:val="el-GR"/>
        </w:rPr>
      </w:pPr>
      <w:r>
        <w:rPr>
          <w:b/>
          <w:szCs w:val="22"/>
          <w:lang w:val="el-GR"/>
        </w:rPr>
        <w:t xml:space="preserve">Ο συμμετέχων μαζί με την οικονομική του προσφορά θα καταθέσει </w:t>
      </w:r>
      <w:r>
        <w:rPr>
          <w:b/>
          <w:szCs w:val="22"/>
          <w:u w:val="single"/>
          <w:lang w:val="el-GR"/>
        </w:rPr>
        <w:t>επί ποινή αποκλεισμού</w:t>
      </w:r>
      <w:r>
        <w:rPr>
          <w:b/>
          <w:szCs w:val="22"/>
          <w:lang w:val="el-GR"/>
        </w:rPr>
        <w:t xml:space="preserve"> τον </w:t>
      </w:r>
      <w:r>
        <w:rPr>
          <w:rStyle w:val="32"/>
          <w:rFonts w:cs="Calibri;Calibri"/>
          <w:b/>
          <w:sz w:val="22"/>
          <w:szCs w:val="22"/>
        </w:rPr>
        <w:t>τελευταίο επίσημο</w:t>
      </w:r>
      <w:r>
        <w:rPr>
          <w:b/>
          <w:szCs w:val="22"/>
          <w:lang w:val="el-GR"/>
        </w:rPr>
        <w:t xml:space="preserve"> </w:t>
      </w:r>
      <w:r>
        <w:rPr>
          <w:rStyle w:val="32"/>
          <w:rFonts w:cs="Calibri;Calibri"/>
          <w:b/>
          <w:sz w:val="22"/>
          <w:szCs w:val="22"/>
        </w:rPr>
        <w:t>τιμοκατάλογο</w:t>
      </w:r>
      <w:r>
        <w:rPr>
          <w:b/>
          <w:szCs w:val="22"/>
          <w:lang w:val="el-GR"/>
        </w:rPr>
        <w:t xml:space="preserve"> ανταλλακτικών του κατασκευαστή ή του επίσημου αντιπροσώπου ή του εισαγωγέα κατά περίπτωση για τις ομάδες για τις οποίες συμμετέχει στο διαγωνισμό.</w:t>
      </w:r>
    </w:p>
    <w:p>
      <w:pPr>
        <w:pStyle w:val="Normal"/>
        <w:numPr>
          <w:ilvl w:val="0"/>
          <w:numId w:val="15"/>
        </w:numPr>
        <w:suppressAutoHyphens w:val="false"/>
        <w:ind w:left="426" w:hanging="360"/>
        <w:rPr>
          <w:b/>
          <w:b/>
          <w:szCs w:val="22"/>
          <w:u w:val="single"/>
          <w:shd w:fill="FF9900" w:val="clear"/>
          <w:lang w:val="el-GR"/>
        </w:rPr>
      </w:pPr>
      <w:r>
        <w:rPr>
          <w:b/>
          <w:iCs/>
          <w:szCs w:val="22"/>
        </w:rPr>
        <w:t>Δεν επιτρέπονται εναλλακτικές προσφορές.</w:t>
      </w:r>
    </w:p>
    <w:p>
      <w:pPr>
        <w:pStyle w:val="Normal"/>
        <w:numPr>
          <w:ilvl w:val="0"/>
          <w:numId w:val="15"/>
        </w:numPr>
        <w:suppressAutoHyphens w:val="false"/>
        <w:ind w:left="426" w:hanging="360"/>
        <w:rPr>
          <w:b/>
          <w:b/>
          <w:szCs w:val="22"/>
          <w:u w:val="single"/>
          <w:shd w:fill="FF9900" w:val="clear"/>
          <w:lang w:val="el-GR"/>
        </w:rPr>
      </w:pPr>
      <w:r>
        <w:rPr>
          <w:b/>
          <w:iCs/>
          <w:szCs w:val="22"/>
          <w:lang w:val="el-GR"/>
        </w:rPr>
        <w:t>Δικαίωμα συμμετοχής στο διαγωνισμό</w:t>
      </w:r>
      <w:r>
        <w:rPr>
          <w:iCs/>
          <w:szCs w:val="22"/>
          <w:lang w:val="el-GR"/>
        </w:rPr>
        <w:t xml:space="preserve"> </w:t>
      </w:r>
      <w:r>
        <w:rPr>
          <w:szCs w:val="22"/>
          <w:lang w:val="el-GR"/>
        </w:rPr>
        <w:t xml:space="preserve">(παρ. 2.2.1. του Αναλυτικού Τεύχους της Προκήρυξης) έχουν φυσικά ή νομικά πρόσωπα και, σε περίπτωση ενώσεων οικονομικών φορέων, τα μέλη αυτών, που είναι εγκατεστημένα σε α) κράτος-μέλος της Ένωσης, β) κράτος-μέλος του Ευρωπαϊκού Οικονομικού Χώρου (Ε.Ο.Χ.),γ) τρίτες χώρες που έχουν υπογράψει και κυρώσει τη ΣΔΣ, στο βαθμό που η υπό ανάθεση δημόσια σύμβαση καλύπτεται από τα Παραρτήματα 1, 2, 4 και 5 και τις γενικές σημειώσεις του σχετικού με την Ένωση Προσαρτήματος </w:t>
      </w:r>
      <w:r>
        <w:rPr>
          <w:szCs w:val="22"/>
        </w:rPr>
        <w:t>I</w:t>
      </w:r>
      <w:r>
        <w:rPr>
          <w:szCs w:val="22"/>
          <w:lang w:val="el-GR"/>
        </w:rPr>
        <w:t xml:space="preserve"> της ως άνω Συμφωνίας, καθώς και δ) σε τρίτες χώρες που δεν εμπίπτουν στην περίπτωση γ΄ της παρούσας παραγράφου και έχουν συνάψει διμερείς ή πολυμερείς συμφωνίες με την Ένωση σε θέματα διαδικασιών ανάθεσης δημοσίων συμβάσεων.</w:t>
      </w:r>
    </w:p>
    <w:p>
      <w:pPr>
        <w:pStyle w:val="Normal"/>
        <w:numPr>
          <w:ilvl w:val="0"/>
          <w:numId w:val="15"/>
        </w:numPr>
        <w:suppressAutoHyphens w:val="false"/>
        <w:ind w:left="426" w:hanging="360"/>
        <w:rPr>
          <w:b/>
          <w:b/>
          <w:szCs w:val="22"/>
          <w:u w:val="single"/>
          <w:shd w:fill="FF9900" w:val="clear"/>
          <w:lang w:val="el-GR"/>
        </w:rPr>
      </w:pPr>
      <w:r>
        <w:rPr>
          <w:iCs/>
          <w:szCs w:val="22"/>
          <w:lang w:val="el-GR"/>
        </w:rPr>
        <w:t>Οι προσφορές θα ισχύουν και θα δεσμεύουν τους οικονομικούς φορείς, για εκατόν είκοσι μέρες (120) από την επομένη διενέργειας του διαγωνισμού. Προσφορά η οποία ορίζει χρόνο ισχύος μικρότερο από τον ανωτέρω προβλεπόμενο απορρίπτεται.</w:t>
      </w:r>
    </w:p>
    <w:p>
      <w:pPr>
        <w:pStyle w:val="Normal"/>
        <w:numPr>
          <w:ilvl w:val="0"/>
          <w:numId w:val="15"/>
        </w:numPr>
        <w:suppressAutoHyphens w:val="false"/>
        <w:ind w:left="426" w:hanging="360"/>
        <w:rPr>
          <w:b/>
          <w:b/>
          <w:szCs w:val="22"/>
          <w:u w:val="single"/>
          <w:shd w:fill="FF9900" w:val="clear"/>
          <w:lang w:val="el-GR"/>
        </w:rPr>
      </w:pPr>
      <w:r>
        <w:rPr>
          <w:b/>
          <w:iCs/>
          <w:szCs w:val="22"/>
          <w:lang w:val="el-GR"/>
        </w:rPr>
        <w:t>Η παροχή διευκρινήσεων επί της προκήρυξης θα γίνει  σύμφωνα με την παρ. 2.1.3  του Αναλυτικού Τεύχους της Προκήρυξης.</w:t>
      </w:r>
    </w:p>
    <w:p>
      <w:pPr>
        <w:pStyle w:val="Normal"/>
        <w:numPr>
          <w:ilvl w:val="0"/>
          <w:numId w:val="15"/>
        </w:numPr>
        <w:suppressAutoHyphens w:val="false"/>
        <w:ind w:left="426" w:hanging="360"/>
        <w:rPr>
          <w:b/>
          <w:b/>
          <w:szCs w:val="22"/>
          <w:u w:val="single"/>
          <w:shd w:fill="FF9900" w:val="clear"/>
          <w:lang w:val="el-GR"/>
        </w:rPr>
      </w:pPr>
      <w:r>
        <w:rPr>
          <w:iCs/>
          <w:szCs w:val="22"/>
          <w:lang w:val="el-GR"/>
        </w:rPr>
        <w:t>Η ισχύς των συμβάσεων  που θα συναφθούν θα ξεκινούν από την 01/01/2021</w:t>
      </w:r>
      <w:r>
        <w:rPr>
          <w:bCs/>
          <w:iCs/>
          <w:szCs w:val="22"/>
          <w:lang w:val="el-GR"/>
        </w:rPr>
        <w:t xml:space="preserve"> και </w:t>
      </w:r>
      <w:r>
        <w:rPr>
          <w:iCs/>
          <w:szCs w:val="22"/>
          <w:lang w:val="el-GR"/>
        </w:rPr>
        <w:t>θα είναι διάρκειας έως την 31 Δεκεμβρίου 2021.</w:t>
      </w:r>
    </w:p>
    <w:p>
      <w:pPr>
        <w:pStyle w:val="Normal"/>
        <w:numPr>
          <w:ilvl w:val="0"/>
          <w:numId w:val="15"/>
        </w:numPr>
        <w:suppressAutoHyphens w:val="false"/>
        <w:ind w:left="426" w:hanging="360"/>
        <w:rPr>
          <w:b/>
          <w:b/>
          <w:szCs w:val="22"/>
          <w:u w:val="single"/>
          <w:shd w:fill="FF9900" w:val="clear"/>
          <w:lang w:val="el-GR"/>
        </w:rPr>
      </w:pPr>
      <w:r>
        <w:rPr>
          <w:szCs w:val="22"/>
          <w:lang w:val="el-GR"/>
        </w:rPr>
        <w:t xml:space="preserve">Η εκτιμώμενη αξία της σύμβασης ανέρχεται στο ποσό των </w:t>
      </w:r>
      <w:r>
        <w:rPr>
          <w:iCs/>
          <w:szCs w:val="22"/>
          <w:lang w:val="el-GR"/>
        </w:rPr>
        <w:t>σαράντα οχτώ χιλιάδων πεντακοσίων σαράντα ευρώ και τριάντα δύο λεπτών (48.540,32€), χωρίς Φ.Π.Α., ή εξήντα χιλιάδων εκατόν ενενήντα ευρώ (60.190,00€) με ΦΠΑ 24</w:t>
      </w:r>
      <w:r>
        <w:rPr>
          <w:szCs w:val="22"/>
          <w:lang w:val="el-GR"/>
        </w:rPr>
        <w:t xml:space="preserve">%. </w:t>
      </w:r>
    </w:p>
    <w:p>
      <w:pPr>
        <w:pStyle w:val="Normal"/>
        <w:numPr>
          <w:ilvl w:val="0"/>
          <w:numId w:val="15"/>
        </w:numPr>
        <w:suppressAutoHyphens w:val="false"/>
        <w:ind w:left="426" w:hanging="360"/>
        <w:rPr>
          <w:b/>
          <w:b/>
          <w:szCs w:val="22"/>
          <w:u w:val="single"/>
          <w:shd w:fill="FF9900" w:val="clear"/>
          <w:lang w:val="el-GR"/>
        </w:rPr>
      </w:pPr>
      <w:r>
        <w:rPr>
          <w:iCs/>
          <w:szCs w:val="22"/>
          <w:lang w:val="el-GR"/>
        </w:rPr>
        <w:t>Η δημοσίευση της διακήρυξης θα γίνει σύμφωνα με τα οριζόμενα στην παρ. 1.6 του Αναλυτικού Τεύχους της Διακήρυξης.</w:t>
      </w:r>
    </w:p>
    <w:p>
      <w:pPr>
        <w:pStyle w:val="Normal"/>
        <w:numPr>
          <w:ilvl w:val="0"/>
          <w:numId w:val="15"/>
        </w:numPr>
        <w:suppressAutoHyphens w:val="false"/>
        <w:ind w:left="426" w:hanging="360"/>
        <w:rPr>
          <w:b/>
          <w:b/>
          <w:szCs w:val="22"/>
          <w:u w:val="single"/>
          <w:shd w:fill="FF9900" w:val="clear"/>
          <w:lang w:val="el-GR"/>
        </w:rPr>
      </w:pPr>
      <w:r>
        <w:rPr>
          <w:iCs/>
          <w:szCs w:val="22"/>
          <w:lang w:val="el-GR"/>
        </w:rPr>
        <w:t>Κατά τα λοιπά και για τις περιπτώσεις που δεν αναφέρονται ρητά στην παρούσα διακήρυξη και τα παραρτήματα τα οποία αποτελούν αναπόσπαστο</w:t>
      </w:r>
      <w:r>
        <w:rPr>
          <w:iCs/>
          <w:szCs w:val="22"/>
        </w:rPr>
        <w:t> </w:t>
      </w:r>
      <w:r>
        <w:rPr>
          <w:iCs/>
          <w:szCs w:val="22"/>
          <w:lang w:val="el-GR"/>
        </w:rPr>
        <w:t xml:space="preserve"> μέρος της, θα εφαρμόζονται οι κείμενες σχετικές διατάξεις.</w:t>
      </w:r>
    </w:p>
    <w:p>
      <w:pPr>
        <w:pStyle w:val="Normal"/>
        <w:numPr>
          <w:ilvl w:val="0"/>
          <w:numId w:val="15"/>
        </w:numPr>
        <w:suppressAutoHyphens w:val="false"/>
        <w:ind w:left="426" w:hanging="360"/>
        <w:rPr>
          <w:b/>
          <w:b/>
          <w:szCs w:val="22"/>
          <w:u w:val="single"/>
          <w:shd w:fill="FF9900" w:val="clear"/>
          <w:lang w:val="el-GR"/>
        </w:rPr>
      </w:pPr>
      <w:r>
        <w:rPr>
          <w:iCs/>
          <w:szCs w:val="22"/>
          <w:lang w:val="el-GR"/>
        </w:rPr>
        <w:t>Λοιπές πληροφορίες  παρέχονται από τη Διεύθυνση Οικονομικού - Τμήμα  Προμηθειών, Δ.Υ. &amp; Κρ. Οχημάτων  (Βορείου Ηπείρου 20 – Ιωάννινα) – Τηλέφωνο:  2651360339 (Αντώνης Μαυράκος).</w:t>
      </w:r>
    </w:p>
    <w:p>
      <w:pPr>
        <w:pStyle w:val="Normal"/>
        <w:numPr>
          <w:ilvl w:val="0"/>
          <w:numId w:val="15"/>
        </w:numPr>
        <w:suppressAutoHyphens w:val="false"/>
        <w:ind w:left="426" w:hanging="360"/>
        <w:rPr/>
      </w:pPr>
      <w:r>
        <w:rPr>
          <w:b/>
          <w:iCs/>
          <w:szCs w:val="22"/>
          <w:u w:val="single"/>
          <w:shd w:fill="FF9900" w:val="clear"/>
          <w:lang w:val="el-GR"/>
        </w:rPr>
        <w:t>Ακολουθεί αναλυτικό τεύχος της προκήρυξης, με τα παραρτήματα καθώς και υπόδειγμα σύμβασης, τα οποία αποτελούν αναπόσπαστο μέρος της παρούσας.</w:t>
      </w:r>
    </w:p>
    <w:tbl>
      <w:tblPr>
        <w:tblW w:w="9684" w:type="dxa"/>
        <w:jc w:val="left"/>
        <w:tblInd w:w="-108" w:type="dxa"/>
        <w:tblLayout w:type="fixed"/>
        <w:tblCellMar>
          <w:top w:w="0" w:type="dxa"/>
          <w:left w:w="108" w:type="dxa"/>
          <w:bottom w:w="0" w:type="dxa"/>
          <w:right w:w="108" w:type="dxa"/>
        </w:tblCellMar>
      </w:tblPr>
      <w:tblGrid>
        <w:gridCol w:w="4322"/>
        <w:gridCol w:w="5362"/>
      </w:tblGrid>
      <w:tr>
        <w:trPr/>
        <w:tc>
          <w:tcPr>
            <w:tcW w:w="4322" w:type="dxa"/>
            <w:tcBorders/>
          </w:tcPr>
          <w:p>
            <w:pPr>
              <w:pStyle w:val="Normal"/>
              <w:rPr>
                <w:iCs/>
                <w:szCs w:val="22"/>
                <w:lang w:val="el-GR"/>
              </w:rPr>
            </w:pPr>
            <w:r>
              <w:rPr>
                <w:iCs/>
                <w:szCs w:val="22"/>
              </w:rPr>
              <w:t> </w:t>
            </w:r>
            <w:r>
              <w:rPr>
                <w:rFonts w:eastAsia="Calibri;Calibri"/>
                <w:iCs/>
                <w:szCs w:val="22"/>
                <w:lang w:val="el-GR"/>
              </w:rPr>
              <w:t xml:space="preserve">   </w:t>
            </w:r>
          </w:p>
          <w:p>
            <w:pPr>
              <w:pStyle w:val="Normal"/>
              <w:spacing w:before="0" w:after="0"/>
              <w:rPr>
                <w:rFonts w:eastAsia="Calibri;Calibri"/>
                <w:iCs/>
                <w:szCs w:val="22"/>
                <w:lang w:val="el-GR"/>
              </w:rPr>
            </w:pPr>
            <w:r>
              <w:rPr>
                <w:rFonts w:eastAsia="Calibri;Calibri"/>
                <w:iCs/>
                <w:szCs w:val="22"/>
                <w:lang w:val="el-GR"/>
              </w:rPr>
              <w:t xml:space="preserve">                                                     </w:t>
            </w:r>
          </w:p>
        </w:tc>
        <w:tc>
          <w:tcPr>
            <w:tcW w:w="5362" w:type="dxa"/>
            <w:tcBorders/>
          </w:tcPr>
          <w:p>
            <w:pPr>
              <w:pStyle w:val="Normal"/>
              <w:spacing w:before="0" w:after="0"/>
              <w:jc w:val="center"/>
              <w:rPr>
                <w:b/>
                <w:b/>
                <w:lang w:val="el-GR"/>
              </w:rPr>
            </w:pPr>
            <w:r>
              <w:rPr>
                <w:b/>
                <w:lang w:val="el-GR"/>
              </w:rPr>
              <w:t>Ο Συντονιστής</w:t>
            </w:r>
          </w:p>
          <w:p>
            <w:pPr>
              <w:pStyle w:val="Normal"/>
              <w:spacing w:before="0" w:after="0"/>
              <w:jc w:val="center"/>
              <w:rPr>
                <w:b/>
                <w:b/>
                <w:lang w:val="el-GR"/>
              </w:rPr>
            </w:pPr>
            <w:r>
              <w:rPr>
                <w:b/>
                <w:lang w:val="el-GR"/>
              </w:rPr>
              <w:t xml:space="preserve">Αποκεντρωμένης ∆ιοίκησης </w:t>
            </w:r>
          </w:p>
          <w:p>
            <w:pPr>
              <w:pStyle w:val="Normal"/>
              <w:spacing w:before="0" w:after="0"/>
              <w:jc w:val="center"/>
              <w:rPr>
                <w:b/>
                <w:b/>
                <w:lang w:val="el-GR"/>
              </w:rPr>
            </w:pPr>
            <w:r>
              <w:rPr>
                <w:b/>
                <w:lang w:val="el-GR"/>
              </w:rPr>
              <w:t>Ηπείρου  - ∆υτικής Μακεδονίας</w:t>
            </w:r>
          </w:p>
          <w:p>
            <w:pPr>
              <w:pStyle w:val="Normal"/>
              <w:spacing w:before="0" w:after="120"/>
              <w:jc w:val="center"/>
              <w:rPr>
                <w:b/>
                <w:b/>
                <w:iCs/>
                <w:szCs w:val="22"/>
                <w:lang w:val="el-GR"/>
              </w:rPr>
            </w:pPr>
            <w:r>
              <w:rPr>
                <w:b/>
                <w:lang w:val="el-GR"/>
              </w:rPr>
              <w:t>ΒΑΣΙΛΕΙΟΣ ΠΟΛ. ΜΙΧΕΛΑΚΗΣ</w:t>
            </w:r>
          </w:p>
        </w:tc>
      </w:tr>
    </w:tbl>
    <w:p>
      <w:pPr>
        <w:pStyle w:val="Normal"/>
        <w:spacing w:before="0" w:after="0"/>
        <w:rPr>
          <w:b/>
          <w:b/>
          <w:iCs/>
          <w:szCs w:val="22"/>
          <w:u w:val="single"/>
          <w:lang w:val="en-US"/>
        </w:rPr>
      </w:pPr>
      <w:r>
        <w:rPr>
          <w:b/>
          <w:iCs/>
          <w:szCs w:val="22"/>
          <w:u w:val="single"/>
          <w:lang w:val="en-US"/>
        </w:rPr>
      </w:r>
    </w:p>
    <w:p>
      <w:pPr>
        <w:pStyle w:val="Normal"/>
        <w:spacing w:before="0" w:after="0"/>
        <w:rPr>
          <w:b/>
          <w:b/>
          <w:iCs/>
          <w:szCs w:val="22"/>
          <w:u w:val="single"/>
          <w:lang w:val="el-GR"/>
        </w:rPr>
      </w:pPr>
      <w:r>
        <w:rPr>
          <w:b/>
          <w:iCs/>
          <w:szCs w:val="22"/>
          <w:u w:val="single"/>
          <w:lang w:val="el-GR"/>
        </w:rPr>
        <w:t>ΣΥΝΗΜΜΕΝΑ:</w:t>
      </w:r>
    </w:p>
    <w:p>
      <w:pPr>
        <w:pStyle w:val="Normal"/>
        <w:spacing w:before="0" w:after="0"/>
        <w:rPr>
          <w:b/>
          <w:b/>
          <w:iCs/>
          <w:szCs w:val="22"/>
          <w:u w:val="single"/>
          <w:lang w:val="el-GR"/>
        </w:rPr>
      </w:pPr>
      <w:r>
        <w:rPr>
          <w:iCs/>
          <w:szCs w:val="22"/>
          <w:lang w:val="el-GR"/>
        </w:rPr>
        <w:t>Αναλυτικό Τεύχος Προκήρυξης με τα Παραρτήματα</w:t>
      </w:r>
    </w:p>
    <w:p>
      <w:pPr>
        <w:pStyle w:val="Normal"/>
        <w:spacing w:before="120" w:after="0"/>
        <w:rPr>
          <w:b/>
          <w:b/>
          <w:bCs/>
          <w:iCs/>
          <w:szCs w:val="22"/>
          <w:u w:val="single"/>
          <w:lang w:val="el-GR"/>
        </w:rPr>
      </w:pPr>
      <w:r>
        <w:rPr>
          <w:b/>
          <w:bCs/>
          <w:iCs/>
          <w:szCs w:val="22"/>
          <w:u w:val="single"/>
          <w:lang w:val="el-GR"/>
        </w:rPr>
        <w:t xml:space="preserve">ΚΟΙΝΟΠΟΙΗΣΗ (με </w:t>
      </w:r>
      <w:r>
        <w:rPr>
          <w:b/>
          <w:bCs/>
          <w:iCs/>
          <w:szCs w:val="22"/>
          <w:u w:val="single"/>
          <w:lang w:val="en-US"/>
        </w:rPr>
        <w:t>email</w:t>
      </w:r>
      <w:r>
        <w:rPr>
          <w:b/>
          <w:bCs/>
          <w:iCs/>
          <w:szCs w:val="22"/>
          <w:u w:val="single"/>
          <w:lang w:val="el-GR"/>
        </w:rPr>
        <w:t>)</w:t>
      </w:r>
    </w:p>
    <w:p>
      <w:pPr>
        <w:pStyle w:val="Style28"/>
        <w:numPr>
          <w:ilvl w:val="0"/>
          <w:numId w:val="8"/>
        </w:numPr>
        <w:ind w:left="426" w:hanging="360"/>
        <w:rPr/>
      </w:pPr>
      <w:r>
        <w:rPr>
          <w:rFonts w:cs="Calibri;Calibri" w:ascii="Calibri;Calibri" w:hAnsi="Calibri;Calibri"/>
          <w:iCs/>
          <w:sz w:val="22"/>
          <w:szCs w:val="22"/>
        </w:rPr>
        <w:t>Στα Τμήματα Διοικητικου – Οικονομικού της Απ.Δ.Ηπ.-Δ.Μ. που εδρεύουν σε Άρτα, Θεσπρωτία, Πρέβεζας, Γρεβενά, Καστοριά, Κοζάνη και Φλώρινα.</w:t>
      </w:r>
    </w:p>
    <w:p>
      <w:pPr>
        <w:pStyle w:val="Style28"/>
        <w:numPr>
          <w:ilvl w:val="0"/>
          <w:numId w:val="8"/>
        </w:numPr>
        <w:ind w:left="426" w:hanging="360"/>
        <w:rPr/>
      </w:pPr>
      <w:r>
        <w:rPr>
          <w:rFonts w:cs="Calibri;Calibri" w:ascii="Calibri;Calibri" w:hAnsi="Calibri;Calibri"/>
          <w:iCs/>
          <w:sz w:val="22"/>
          <w:szCs w:val="22"/>
        </w:rPr>
        <w:t>ΕΠΙΜΕΛΗΤΗΡΙΑ:  Ιωαννίνων, Άρτας, Θεσπρωτίας, Πρέβεζας, Γρεβενών, Καστοριάς, Κοζάνης και Φλώρινας</w:t>
      </w:r>
    </w:p>
    <w:p>
      <w:pPr>
        <w:pStyle w:val="Style28"/>
        <w:numPr>
          <w:ilvl w:val="0"/>
          <w:numId w:val="8"/>
        </w:numPr>
        <w:ind w:left="426" w:hanging="360"/>
        <w:rPr>
          <w:rFonts w:ascii="Calibri;Calibri" w:hAnsi="Calibri;Calibri" w:cs="Calibri;Calibri"/>
          <w:iCs/>
          <w:sz w:val="22"/>
          <w:szCs w:val="22"/>
        </w:rPr>
      </w:pPr>
      <w:r>
        <w:rPr>
          <w:rFonts w:cs="Calibri;Calibri" w:ascii="Calibri;Calibri" w:hAnsi="Calibri;Calibri"/>
          <w:iCs/>
          <w:sz w:val="22"/>
          <w:szCs w:val="22"/>
        </w:rPr>
        <w:t>Πρόεδρο Επιτροπής Διενέργειας και Αξιολόγησης Διαγωνισμού</w:t>
      </w:r>
    </w:p>
    <w:p>
      <w:pPr>
        <w:pStyle w:val="Normal"/>
        <w:spacing w:before="120" w:after="0"/>
        <w:rPr>
          <w:b/>
          <w:b/>
          <w:bCs/>
          <w:iCs/>
          <w:szCs w:val="22"/>
          <w:u w:val="single"/>
          <w:lang w:val="el-GR"/>
        </w:rPr>
      </w:pPr>
      <w:r>
        <w:rPr>
          <w:b/>
          <w:bCs/>
          <w:iCs/>
          <w:szCs w:val="22"/>
          <w:u w:val="single"/>
        </w:rPr>
        <w:t>ΕΣΩΤΕΡΙΚΗ ΔΙΑΝΟΜΗ</w:t>
      </w:r>
    </w:p>
    <w:p>
      <w:pPr>
        <w:pStyle w:val="Normal"/>
        <w:numPr>
          <w:ilvl w:val="0"/>
          <w:numId w:val="21"/>
        </w:numPr>
        <w:tabs>
          <w:tab w:val="clear" w:pos="720"/>
          <w:tab w:val="left" w:pos="426" w:leader="none"/>
        </w:tabs>
        <w:suppressAutoHyphens w:val="false"/>
        <w:spacing w:before="0" w:after="0"/>
        <w:ind w:left="426" w:hanging="360"/>
        <w:rPr>
          <w:bCs/>
          <w:iCs/>
          <w:szCs w:val="22"/>
          <w:lang w:val="el-GR"/>
        </w:rPr>
      </w:pPr>
      <w:r>
        <w:rPr>
          <w:iCs/>
          <w:szCs w:val="22"/>
          <w:lang w:val="el-GR"/>
        </w:rPr>
        <w:t xml:space="preserve">Γραφείο Συντονιστή </w:t>
      </w:r>
    </w:p>
    <w:p>
      <w:pPr>
        <w:pStyle w:val="Normal"/>
        <w:numPr>
          <w:ilvl w:val="0"/>
          <w:numId w:val="21"/>
        </w:numPr>
        <w:tabs>
          <w:tab w:val="clear" w:pos="720"/>
          <w:tab w:val="left" w:pos="426" w:leader="none"/>
        </w:tabs>
        <w:suppressAutoHyphens w:val="false"/>
        <w:spacing w:before="0" w:after="0"/>
        <w:ind w:left="426" w:hanging="360"/>
        <w:rPr>
          <w:bCs/>
          <w:iCs/>
          <w:szCs w:val="22"/>
          <w:lang w:val="el-GR"/>
        </w:rPr>
      </w:pPr>
      <w:r>
        <w:rPr>
          <w:iCs/>
          <w:szCs w:val="22"/>
          <w:lang w:val="el-GR"/>
        </w:rPr>
        <w:t>Γραφείο ΓΔΕΛ</w:t>
      </w:r>
    </w:p>
    <w:p>
      <w:pPr>
        <w:pStyle w:val="Normal"/>
        <w:numPr>
          <w:ilvl w:val="0"/>
          <w:numId w:val="21"/>
        </w:numPr>
        <w:tabs>
          <w:tab w:val="clear" w:pos="720"/>
          <w:tab w:val="left" w:pos="426" w:leader="none"/>
        </w:tabs>
        <w:suppressAutoHyphens w:val="false"/>
        <w:spacing w:before="0" w:after="0"/>
        <w:ind w:left="426" w:hanging="360"/>
        <w:rPr/>
      </w:pPr>
      <w:r>
        <w:rPr>
          <w:iCs/>
          <w:szCs w:val="22"/>
          <w:lang w:val="el-GR"/>
        </w:rPr>
        <w:t xml:space="preserve">Τμήματα Διοικητικού Οικονομικού Άρτας, Πρέβεζας, </w:t>
      </w:r>
      <w:r>
        <w:rPr>
          <w:bCs/>
          <w:iCs/>
          <w:szCs w:val="22"/>
          <w:lang w:val="el-GR"/>
        </w:rPr>
        <w:t xml:space="preserve">Θεσπρωτίας, Καστοριάς, Κοζάνης και Φλώρινας </w:t>
      </w:r>
    </w:p>
    <w:p>
      <w:pPr>
        <w:pStyle w:val="Normal"/>
        <w:ind w:left="360" w:hanging="0"/>
        <w:rPr>
          <w:bCs/>
          <w:iCs/>
          <w:szCs w:val="22"/>
          <w:lang w:val="el-GR"/>
        </w:rPr>
      </w:pPr>
      <w:r>
        <w:rPr>
          <w:bCs/>
          <w:iCs/>
          <w:szCs w:val="22"/>
          <w:lang w:val="el-GR"/>
        </w:rPr>
      </w:r>
      <w:r>
        <w:br w:type="page"/>
      </w:r>
    </w:p>
    <w:p>
      <w:pPr>
        <w:pStyle w:val="Normal"/>
        <w:spacing w:before="0" w:after="2289"/>
        <w:rPr>
          <w:b/>
          <w:b/>
          <w:iCs/>
          <w:szCs w:val="22"/>
          <w:lang w:val="el-GR" w:eastAsia="en-US"/>
        </w:rPr>
      </w:pPr>
      <w:r>
        <w:rPr>
          <w:b/>
          <w:iCs/>
          <w:szCs w:val="22"/>
          <w:lang w:val="el-GR" w:eastAsia="en-US"/>
        </w:rPr>
        <mc:AlternateContent>
          <mc:Choice Requires="wpg">
            <w:drawing>
              <wp:anchor behindDoc="0" distT="0" distB="0" distL="114935" distR="114935" simplePos="0" locked="0" layoutInCell="0" allowOverlap="1" relativeHeight="4">
                <wp:simplePos x="0" y="0"/>
                <wp:positionH relativeFrom="column">
                  <wp:posOffset>2759710</wp:posOffset>
                </wp:positionH>
                <wp:positionV relativeFrom="paragraph">
                  <wp:posOffset>884555</wp:posOffset>
                </wp:positionV>
                <wp:extent cx="570230" cy="506095"/>
                <wp:effectExtent l="1270" t="635" r="635" b="1270"/>
                <wp:wrapSquare wrapText="bothSides"/>
                <wp:docPr id="2" name="Group 241198"/>
                <a:graphic xmlns:a="http://schemas.openxmlformats.org/drawingml/2006/main">
                  <a:graphicData uri="http://schemas.microsoft.com/office/word/2010/wordprocessingGroup">
                    <wpg:wgp>
                      <wpg:cNvGrpSpPr/>
                      <wpg:grpSpPr>
                        <a:xfrm>
                          <a:off x="0" y="0"/>
                          <a:ext cx="570240" cy="506160"/>
                          <a:chOff x="0" y="0"/>
                          <a:chExt cx="570240" cy="506160"/>
                        </a:xfrm>
                      </wpg:grpSpPr>
                      <wps:wsp>
                        <wps:cNvSpPr/>
                        <wps:spPr>
                          <a:xfrm>
                            <a:off x="29880" y="16560"/>
                            <a:ext cx="507960" cy="459000"/>
                          </a:xfrm>
                          <a:prstGeom prst="pie">
                            <a:avLst/>
                          </a:prstGeom>
                          <a:noFill/>
                          <a:ln cap="rnd" w="1440">
                            <a:solidFill>
                              <a:srgbClr val="000000"/>
                            </a:solidFill>
                            <a:round/>
                          </a:ln>
                        </wps:spPr>
                        <wps:style>
                          <a:lnRef idx="0"/>
                          <a:fillRef idx="0"/>
                          <a:effectRef idx="0"/>
                          <a:fontRef idx="minor"/>
                        </wps:style>
                        <wps:bodyPr/>
                      </wps:wsp>
                      <wps:wsp>
                        <wps:cNvSpPr/>
                        <wps:spPr>
                          <a:xfrm>
                            <a:off x="122040" y="89640"/>
                            <a:ext cx="320040" cy="321840"/>
                          </a:xfrm>
                          <a:prstGeom prst="pie">
                            <a:avLst/>
                          </a:prstGeom>
                          <a:solidFill>
                            <a:srgbClr val="000000"/>
                          </a:solidFill>
                          <a:ln w="0">
                            <a:noFill/>
                          </a:ln>
                        </wps:spPr>
                        <wps:style>
                          <a:lnRef idx="0"/>
                          <a:fillRef idx="0"/>
                          <a:effectRef idx="0"/>
                          <a:fontRef idx="minor"/>
                        </wps:style>
                        <wps:bodyPr/>
                      </wps:wsp>
                      <wps:wsp>
                        <wps:cNvSpPr/>
                        <wps:spPr>
                          <a:xfrm>
                            <a:off x="122040" y="89640"/>
                            <a:ext cx="320040" cy="321840"/>
                          </a:xfrm>
                          <a:prstGeom prst="pie">
                            <a:avLst/>
                          </a:prstGeom>
                          <a:noFill/>
                          <a:ln cap="rnd" w="1440">
                            <a:solidFill>
                              <a:srgbClr val="000000"/>
                            </a:solidFill>
                            <a:round/>
                          </a:ln>
                        </wps:spPr>
                        <wps:style>
                          <a:lnRef idx="0"/>
                          <a:fillRef idx="0"/>
                          <a:effectRef idx="0"/>
                          <a:fontRef idx="minor"/>
                        </wps:style>
                        <wps:bodyPr/>
                      </wps:wsp>
                      <wps:wsp>
                        <wps:cNvSpPr/>
                        <wps:spPr>
                          <a:xfrm>
                            <a:off x="126360" y="89640"/>
                            <a:ext cx="315720" cy="316800"/>
                          </a:xfrm>
                          <a:prstGeom prst="pie">
                            <a:avLst/>
                          </a:prstGeom>
                          <a:solidFill>
                            <a:srgbClr val="ffffff"/>
                          </a:solidFill>
                          <a:ln w="0">
                            <a:noFill/>
                          </a:ln>
                        </wps:spPr>
                        <wps:style>
                          <a:lnRef idx="0"/>
                          <a:fillRef idx="0"/>
                          <a:effectRef idx="0"/>
                          <a:fontRef idx="minor"/>
                        </wps:style>
                        <wps:bodyPr/>
                      </wps:wsp>
                      <wps:wsp>
                        <wps:cNvSpPr/>
                        <wps:spPr>
                          <a:xfrm>
                            <a:off x="124560" y="89640"/>
                            <a:ext cx="2520" cy="262080"/>
                          </a:xfrm>
                          <a:prstGeom prst="pie">
                            <a:avLst/>
                          </a:prstGeom>
                          <a:solidFill>
                            <a:srgbClr val="000000"/>
                          </a:solidFill>
                          <a:ln w="0">
                            <a:noFill/>
                          </a:ln>
                        </wps:spPr>
                        <wps:style>
                          <a:lnRef idx="0"/>
                          <a:fillRef idx="0"/>
                          <a:effectRef idx="0"/>
                          <a:fontRef idx="minor"/>
                        </wps:style>
                        <wps:bodyPr/>
                      </wps:wsp>
                      <wps:wsp>
                        <wps:cNvSpPr/>
                        <wps:spPr>
                          <a:xfrm>
                            <a:off x="126360" y="89640"/>
                            <a:ext cx="315720" cy="1440"/>
                          </a:xfrm>
                          <a:prstGeom prst="pie">
                            <a:avLst/>
                          </a:prstGeom>
                          <a:solidFill>
                            <a:srgbClr val="000000"/>
                          </a:solidFill>
                          <a:ln w="0">
                            <a:noFill/>
                          </a:ln>
                        </wps:spPr>
                        <wps:style>
                          <a:lnRef idx="0"/>
                          <a:fillRef idx="0"/>
                          <a:effectRef idx="0"/>
                          <a:fontRef idx="minor"/>
                        </wps:style>
                        <wps:bodyPr/>
                      </wps:wsp>
                      <wps:wsp>
                        <wps:cNvSpPr/>
                        <wps:spPr>
                          <a:xfrm>
                            <a:off x="440640" y="89640"/>
                            <a:ext cx="9000" cy="262080"/>
                          </a:xfrm>
                          <a:prstGeom prst="pie">
                            <a:avLst/>
                          </a:prstGeom>
                          <a:solidFill>
                            <a:srgbClr val="000000"/>
                          </a:solidFill>
                          <a:ln w="0">
                            <a:noFill/>
                          </a:ln>
                        </wps:spPr>
                        <wps:style>
                          <a:lnRef idx="0"/>
                          <a:fillRef idx="0"/>
                          <a:effectRef idx="0"/>
                          <a:fontRef idx="minor"/>
                        </wps:style>
                        <wps:bodyPr/>
                      </wps:wsp>
                      <wps:wsp>
                        <wps:cNvSpPr/>
                        <wps:spPr>
                          <a:xfrm>
                            <a:off x="403920" y="352440"/>
                            <a:ext cx="39240" cy="28440"/>
                          </a:xfrm>
                          <a:prstGeom prst="pie">
                            <a:avLst/>
                          </a:prstGeom>
                          <a:solidFill>
                            <a:srgbClr val="000000"/>
                          </a:solidFill>
                          <a:ln w="0">
                            <a:noFill/>
                          </a:ln>
                        </wps:spPr>
                        <wps:style>
                          <a:lnRef idx="0"/>
                          <a:fillRef idx="0"/>
                          <a:effectRef idx="0"/>
                          <a:fontRef idx="minor"/>
                        </wps:style>
                        <wps:bodyPr/>
                      </wps:wsp>
                      <wps:wsp>
                        <wps:cNvSpPr/>
                        <wps:spPr>
                          <a:xfrm>
                            <a:off x="324360" y="379800"/>
                            <a:ext cx="78840" cy="6840"/>
                          </a:xfrm>
                          <a:prstGeom prst="pie">
                            <a:avLst/>
                          </a:prstGeom>
                          <a:solidFill>
                            <a:srgbClr val="000000"/>
                          </a:solidFill>
                          <a:ln w="0">
                            <a:noFill/>
                          </a:ln>
                        </wps:spPr>
                        <wps:style>
                          <a:lnRef idx="0"/>
                          <a:fillRef idx="0"/>
                          <a:effectRef idx="0"/>
                          <a:fontRef idx="minor"/>
                        </wps:style>
                        <wps:bodyPr/>
                      </wps:wsp>
                      <wps:wsp>
                        <wps:cNvSpPr/>
                        <wps:spPr>
                          <a:xfrm>
                            <a:off x="283320" y="384120"/>
                            <a:ext cx="42480" cy="24120"/>
                          </a:xfrm>
                          <a:prstGeom prst="pie">
                            <a:avLst/>
                          </a:prstGeom>
                          <a:solidFill>
                            <a:srgbClr val="000000"/>
                          </a:solidFill>
                          <a:ln w="0">
                            <a:noFill/>
                          </a:ln>
                        </wps:spPr>
                        <wps:style>
                          <a:lnRef idx="0"/>
                          <a:fillRef idx="0"/>
                          <a:effectRef idx="0"/>
                          <a:fontRef idx="minor"/>
                        </wps:style>
                        <wps:bodyPr/>
                      </wps:wsp>
                      <wps:wsp>
                        <wps:cNvSpPr/>
                        <wps:spPr>
                          <a:xfrm>
                            <a:off x="242640" y="384120"/>
                            <a:ext cx="43920" cy="23040"/>
                          </a:xfrm>
                          <a:prstGeom prst="pie">
                            <a:avLst/>
                          </a:prstGeom>
                          <a:solidFill>
                            <a:srgbClr val="000000"/>
                          </a:solidFill>
                          <a:ln w="0">
                            <a:noFill/>
                          </a:ln>
                        </wps:spPr>
                        <wps:style>
                          <a:lnRef idx="0"/>
                          <a:fillRef idx="0"/>
                          <a:effectRef idx="0"/>
                          <a:fontRef idx="minor"/>
                        </wps:style>
                        <wps:bodyPr/>
                      </wps:wsp>
                      <wps:wsp>
                        <wps:cNvSpPr/>
                        <wps:spPr>
                          <a:xfrm>
                            <a:off x="164520" y="379800"/>
                            <a:ext cx="77400" cy="6840"/>
                          </a:xfrm>
                          <a:prstGeom prst="pie">
                            <a:avLst/>
                          </a:prstGeom>
                          <a:solidFill>
                            <a:srgbClr val="000000"/>
                          </a:solidFill>
                          <a:ln w="0">
                            <a:noFill/>
                          </a:ln>
                        </wps:spPr>
                        <wps:style>
                          <a:lnRef idx="0"/>
                          <a:fillRef idx="0"/>
                          <a:effectRef idx="0"/>
                          <a:fontRef idx="minor"/>
                        </wps:style>
                        <wps:bodyPr/>
                      </wps:wsp>
                      <wps:wsp>
                        <wps:cNvSpPr/>
                        <wps:spPr>
                          <a:xfrm>
                            <a:off x="124560" y="352440"/>
                            <a:ext cx="39240" cy="28440"/>
                          </a:xfrm>
                          <a:prstGeom prst="pie">
                            <a:avLst/>
                          </a:prstGeom>
                          <a:solidFill>
                            <a:srgbClr val="000000"/>
                          </a:solidFill>
                          <a:ln w="0">
                            <a:noFill/>
                          </a:ln>
                        </wps:spPr>
                        <wps:style>
                          <a:lnRef idx="0"/>
                          <a:fillRef idx="0"/>
                          <a:effectRef idx="0"/>
                          <a:fontRef idx="minor"/>
                        </wps:style>
                        <wps:bodyPr/>
                      </wps:wsp>
                      <wps:wsp>
                        <wps:cNvSpPr/>
                        <wps:spPr>
                          <a:xfrm>
                            <a:off x="132120" y="95760"/>
                            <a:ext cx="303480" cy="304920"/>
                          </a:xfrm>
                          <a:prstGeom prst="pie">
                            <a:avLst/>
                          </a:prstGeom>
                          <a:solidFill>
                            <a:srgbClr val="333333"/>
                          </a:solidFill>
                          <a:ln w="0">
                            <a:noFill/>
                          </a:ln>
                        </wps:spPr>
                        <wps:style>
                          <a:lnRef idx="0"/>
                          <a:fillRef idx="0"/>
                          <a:effectRef idx="0"/>
                          <a:fontRef idx="minor"/>
                        </wps:style>
                        <wps:bodyPr/>
                      </wps:wsp>
                      <wps:wsp>
                        <wps:cNvSpPr/>
                        <wps:spPr>
                          <a:xfrm>
                            <a:off x="155520" y="403920"/>
                            <a:ext cx="202680" cy="102240"/>
                          </a:xfrm>
                          <a:prstGeom prst="pie">
                            <a:avLst/>
                          </a:prstGeom>
                          <a:solidFill>
                            <a:srgbClr val="999999"/>
                          </a:solidFill>
                          <a:ln w="0">
                            <a:noFill/>
                          </a:ln>
                        </wps:spPr>
                        <wps:style>
                          <a:lnRef idx="0"/>
                          <a:fillRef idx="0"/>
                          <a:effectRef idx="0"/>
                          <a:fontRef idx="minor"/>
                        </wps:style>
                        <wps:bodyPr/>
                      </wps:wsp>
                      <wps:wsp>
                        <wps:cNvSpPr/>
                        <wps:spPr>
                          <a:xfrm>
                            <a:off x="153720" y="403920"/>
                            <a:ext cx="1440" cy="720"/>
                          </a:xfrm>
                          <a:prstGeom prst="pie">
                            <a:avLst/>
                          </a:prstGeom>
                          <a:solidFill>
                            <a:srgbClr val="999999"/>
                          </a:solidFill>
                          <a:ln w="0">
                            <a:noFill/>
                          </a:ln>
                        </wps:spPr>
                        <wps:style>
                          <a:lnRef idx="0"/>
                          <a:fillRef idx="0"/>
                          <a:effectRef idx="0"/>
                          <a:fontRef idx="minor"/>
                        </wps:style>
                        <wps:bodyPr/>
                      </wps:wsp>
                      <wps:wsp>
                        <wps:cNvSpPr/>
                        <wps:spPr>
                          <a:xfrm>
                            <a:off x="158040" y="401400"/>
                            <a:ext cx="2520" cy="2520"/>
                          </a:xfrm>
                          <a:prstGeom prst="pie">
                            <a:avLst/>
                          </a:prstGeom>
                          <a:solidFill>
                            <a:srgbClr val="999999"/>
                          </a:solidFill>
                          <a:ln w="0">
                            <a:noFill/>
                          </a:ln>
                        </wps:spPr>
                        <wps:style>
                          <a:lnRef idx="0"/>
                          <a:fillRef idx="0"/>
                          <a:effectRef idx="0"/>
                          <a:fontRef idx="minor"/>
                        </wps:style>
                        <wps:bodyPr/>
                      </wps:wsp>
                      <wps:wsp>
                        <wps:cNvSpPr/>
                        <wps:spPr>
                          <a:xfrm>
                            <a:off x="153720" y="401400"/>
                            <a:ext cx="204480" cy="104760"/>
                          </a:xfrm>
                          <a:prstGeom prst="pie">
                            <a:avLst/>
                          </a:prstGeom>
                          <a:noFill/>
                          <a:ln cap="rnd" w="1440">
                            <a:solidFill>
                              <a:srgbClr val="000000"/>
                            </a:solidFill>
                            <a:round/>
                          </a:ln>
                        </wps:spPr>
                        <wps:style>
                          <a:lnRef idx="0"/>
                          <a:fillRef idx="0"/>
                          <a:effectRef idx="0"/>
                          <a:fontRef idx="minor"/>
                        </wps:style>
                        <wps:bodyPr/>
                      </wps:wsp>
                      <wps:wsp>
                        <wps:cNvSpPr/>
                        <wps:spPr>
                          <a:xfrm>
                            <a:off x="39240" y="99000"/>
                            <a:ext cx="1440" cy="1440"/>
                          </a:xfrm>
                          <a:prstGeom prst="pie">
                            <a:avLst/>
                          </a:prstGeom>
                          <a:solidFill>
                            <a:srgbClr val="999999"/>
                          </a:solidFill>
                          <a:ln w="0">
                            <a:noFill/>
                          </a:ln>
                        </wps:spPr>
                        <wps:style>
                          <a:lnRef idx="0"/>
                          <a:fillRef idx="0"/>
                          <a:effectRef idx="0"/>
                          <a:fontRef idx="minor"/>
                        </wps:style>
                        <wps:bodyPr/>
                      </wps:wsp>
                      <wps:wsp>
                        <wps:cNvSpPr/>
                        <wps:spPr>
                          <a:xfrm>
                            <a:off x="6840" y="97200"/>
                            <a:ext cx="48240" cy="138600"/>
                          </a:xfrm>
                          <a:prstGeom prst="pie">
                            <a:avLst/>
                          </a:prstGeom>
                          <a:solidFill>
                            <a:srgbClr val="999999"/>
                          </a:solidFill>
                          <a:ln w="0">
                            <a:noFill/>
                          </a:ln>
                        </wps:spPr>
                        <wps:style>
                          <a:lnRef idx="0"/>
                          <a:fillRef idx="0"/>
                          <a:effectRef idx="0"/>
                          <a:fontRef idx="minor"/>
                        </wps:style>
                        <wps:bodyPr/>
                      </wps:wsp>
                      <wps:wsp>
                        <wps:cNvSpPr/>
                        <wps:spPr>
                          <a:xfrm>
                            <a:off x="36360" y="95760"/>
                            <a:ext cx="720" cy="1440"/>
                          </a:xfrm>
                          <a:prstGeom prst="pie">
                            <a:avLst/>
                          </a:prstGeom>
                          <a:solidFill>
                            <a:srgbClr val="999999"/>
                          </a:solidFill>
                          <a:ln w="0">
                            <a:noFill/>
                          </a:ln>
                        </wps:spPr>
                        <wps:style>
                          <a:lnRef idx="0"/>
                          <a:fillRef idx="0"/>
                          <a:effectRef idx="0"/>
                          <a:fontRef idx="minor"/>
                        </wps:style>
                        <wps:bodyPr/>
                      </wps:wsp>
                      <wps:wsp>
                        <wps:cNvSpPr/>
                        <wps:spPr>
                          <a:xfrm>
                            <a:off x="6840" y="95760"/>
                            <a:ext cx="48240" cy="140400"/>
                          </a:xfrm>
                          <a:prstGeom prst="pie">
                            <a:avLst/>
                          </a:prstGeom>
                          <a:noFill/>
                          <a:ln cap="rnd" w="1440">
                            <a:solidFill>
                              <a:srgbClr val="000000"/>
                            </a:solidFill>
                            <a:round/>
                          </a:ln>
                        </wps:spPr>
                        <wps:style>
                          <a:lnRef idx="0"/>
                          <a:fillRef idx="0"/>
                          <a:effectRef idx="0"/>
                          <a:fontRef idx="minor"/>
                        </wps:style>
                        <wps:bodyPr/>
                      </wps:wsp>
                      <wps:wsp>
                        <wps:cNvSpPr/>
                        <wps:spPr>
                          <a:xfrm>
                            <a:off x="132120" y="2520"/>
                            <a:ext cx="147960" cy="57960"/>
                          </a:xfrm>
                          <a:prstGeom prst="pie">
                            <a:avLst/>
                          </a:prstGeom>
                          <a:solidFill>
                            <a:srgbClr val="999999"/>
                          </a:solidFill>
                          <a:ln w="0">
                            <a:noFill/>
                          </a:ln>
                        </wps:spPr>
                        <wps:style>
                          <a:lnRef idx="0"/>
                          <a:fillRef idx="0"/>
                          <a:effectRef idx="0"/>
                          <a:fontRef idx="minor"/>
                        </wps:style>
                        <wps:bodyPr/>
                      </wps:wsp>
                      <wps:wsp>
                        <wps:cNvSpPr/>
                        <wps:spPr>
                          <a:xfrm>
                            <a:off x="272880" y="0"/>
                            <a:ext cx="2520" cy="2520"/>
                          </a:xfrm>
                          <a:prstGeom prst="pie">
                            <a:avLst/>
                          </a:prstGeom>
                          <a:solidFill>
                            <a:srgbClr val="999999"/>
                          </a:solidFill>
                          <a:ln w="0">
                            <a:noFill/>
                          </a:ln>
                        </wps:spPr>
                        <wps:style>
                          <a:lnRef idx="0"/>
                          <a:fillRef idx="0"/>
                          <a:effectRef idx="0"/>
                          <a:fontRef idx="minor"/>
                        </wps:style>
                        <wps:bodyPr/>
                      </wps:wsp>
                      <wps:wsp>
                        <wps:cNvSpPr/>
                        <wps:spPr>
                          <a:xfrm>
                            <a:off x="132120" y="0"/>
                            <a:ext cx="147960" cy="60840"/>
                          </a:xfrm>
                          <a:prstGeom prst="pie">
                            <a:avLst/>
                          </a:prstGeom>
                          <a:noFill/>
                          <a:ln cap="rnd" w="1440">
                            <a:solidFill>
                              <a:srgbClr val="000000"/>
                            </a:solidFill>
                            <a:round/>
                          </a:ln>
                        </wps:spPr>
                        <wps:style>
                          <a:lnRef idx="0"/>
                          <a:fillRef idx="0"/>
                          <a:effectRef idx="0"/>
                          <a:fontRef idx="minor"/>
                        </wps:style>
                        <wps:bodyPr/>
                      </wps:wsp>
                      <wps:wsp>
                        <wps:cNvSpPr/>
                        <wps:spPr>
                          <a:xfrm>
                            <a:off x="57960" y="24120"/>
                            <a:ext cx="76320" cy="119880"/>
                          </a:xfrm>
                          <a:prstGeom prst="pie">
                            <a:avLst/>
                          </a:prstGeom>
                          <a:solidFill>
                            <a:srgbClr val="999999"/>
                          </a:solidFill>
                          <a:ln w="0">
                            <a:noFill/>
                          </a:ln>
                        </wps:spPr>
                        <wps:style>
                          <a:lnRef idx="0"/>
                          <a:fillRef idx="0"/>
                          <a:effectRef idx="0"/>
                          <a:fontRef idx="minor"/>
                        </wps:style>
                        <wps:bodyPr/>
                      </wps:wsp>
                      <wps:wsp>
                        <wps:cNvSpPr/>
                        <wps:spPr>
                          <a:xfrm>
                            <a:off x="57960" y="24120"/>
                            <a:ext cx="76320" cy="119880"/>
                          </a:xfrm>
                          <a:prstGeom prst="pie">
                            <a:avLst/>
                          </a:prstGeom>
                          <a:noFill/>
                          <a:ln cap="rnd" w="1440">
                            <a:solidFill>
                              <a:srgbClr val="000000"/>
                            </a:solidFill>
                            <a:round/>
                          </a:ln>
                        </wps:spPr>
                        <wps:style>
                          <a:lnRef idx="0"/>
                          <a:fillRef idx="0"/>
                          <a:effectRef idx="0"/>
                          <a:fontRef idx="minor"/>
                        </wps:style>
                        <wps:bodyPr/>
                      </wps:wsp>
                      <wps:wsp>
                        <wps:cNvSpPr/>
                        <wps:spPr>
                          <a:xfrm>
                            <a:off x="28440" y="153720"/>
                            <a:ext cx="69840" cy="126360"/>
                          </a:xfrm>
                          <a:prstGeom prst="pie">
                            <a:avLst/>
                          </a:prstGeom>
                          <a:solidFill>
                            <a:srgbClr val="999999"/>
                          </a:solidFill>
                          <a:ln w="0">
                            <a:noFill/>
                          </a:ln>
                        </wps:spPr>
                        <wps:style>
                          <a:lnRef idx="0"/>
                          <a:fillRef idx="0"/>
                          <a:effectRef idx="0"/>
                          <a:fontRef idx="minor"/>
                        </wps:style>
                        <wps:bodyPr/>
                      </wps:wsp>
                      <wps:wsp>
                        <wps:cNvSpPr/>
                        <wps:spPr>
                          <a:xfrm>
                            <a:off x="89640" y="153720"/>
                            <a:ext cx="720" cy="1440"/>
                          </a:xfrm>
                          <a:prstGeom prst="pie">
                            <a:avLst/>
                          </a:prstGeom>
                          <a:solidFill>
                            <a:srgbClr val="999999"/>
                          </a:solidFill>
                          <a:ln w="0">
                            <a:noFill/>
                          </a:ln>
                        </wps:spPr>
                        <wps:style>
                          <a:lnRef idx="0"/>
                          <a:fillRef idx="0"/>
                          <a:effectRef idx="0"/>
                          <a:fontRef idx="minor"/>
                        </wps:style>
                        <wps:bodyPr/>
                      </wps:wsp>
                      <wps:wsp>
                        <wps:cNvSpPr/>
                        <wps:spPr>
                          <a:xfrm>
                            <a:off x="28440" y="153720"/>
                            <a:ext cx="69840" cy="126360"/>
                          </a:xfrm>
                          <a:prstGeom prst="pie">
                            <a:avLst/>
                          </a:prstGeom>
                          <a:noFill/>
                          <a:ln cap="rnd" w="1440">
                            <a:solidFill>
                              <a:srgbClr val="000000"/>
                            </a:solidFill>
                            <a:round/>
                          </a:ln>
                        </wps:spPr>
                        <wps:style>
                          <a:lnRef idx="0"/>
                          <a:fillRef idx="0"/>
                          <a:effectRef idx="0"/>
                          <a:fontRef idx="minor"/>
                        </wps:style>
                        <wps:bodyPr/>
                      </wps:wsp>
                      <wps:wsp>
                        <wps:cNvSpPr/>
                        <wps:spPr>
                          <a:xfrm>
                            <a:off x="0" y="224640"/>
                            <a:ext cx="59040" cy="127800"/>
                          </a:xfrm>
                          <a:prstGeom prst="pie">
                            <a:avLst/>
                          </a:prstGeom>
                          <a:solidFill>
                            <a:srgbClr val="999999"/>
                          </a:solidFill>
                          <a:ln w="0">
                            <a:noFill/>
                          </a:ln>
                        </wps:spPr>
                        <wps:style>
                          <a:lnRef idx="0"/>
                          <a:fillRef idx="0"/>
                          <a:effectRef idx="0"/>
                          <a:fontRef idx="minor"/>
                        </wps:style>
                        <wps:bodyPr/>
                      </wps:wsp>
                      <wps:wsp>
                        <wps:cNvSpPr/>
                        <wps:spPr>
                          <a:xfrm>
                            <a:off x="6840" y="222120"/>
                            <a:ext cx="720" cy="2520"/>
                          </a:xfrm>
                          <a:prstGeom prst="pie">
                            <a:avLst/>
                          </a:prstGeom>
                          <a:solidFill>
                            <a:srgbClr val="999999"/>
                          </a:solidFill>
                          <a:ln w="0">
                            <a:noFill/>
                          </a:ln>
                        </wps:spPr>
                        <wps:style>
                          <a:lnRef idx="0"/>
                          <a:fillRef idx="0"/>
                          <a:effectRef idx="0"/>
                          <a:fontRef idx="minor"/>
                        </wps:style>
                        <wps:bodyPr/>
                      </wps:wsp>
                      <wps:wsp>
                        <wps:cNvSpPr/>
                        <wps:spPr>
                          <a:xfrm>
                            <a:off x="1440" y="222120"/>
                            <a:ext cx="1440" cy="1800"/>
                          </a:xfrm>
                          <a:prstGeom prst="pie">
                            <a:avLst/>
                          </a:prstGeom>
                          <a:solidFill>
                            <a:srgbClr val="999999"/>
                          </a:solidFill>
                          <a:ln w="0">
                            <a:noFill/>
                          </a:ln>
                        </wps:spPr>
                        <wps:style>
                          <a:lnRef idx="0"/>
                          <a:fillRef idx="0"/>
                          <a:effectRef idx="0"/>
                          <a:fontRef idx="minor"/>
                        </wps:style>
                        <wps:bodyPr/>
                      </wps:wsp>
                      <wps:wsp>
                        <wps:cNvSpPr/>
                        <wps:spPr>
                          <a:xfrm>
                            <a:off x="0" y="222120"/>
                            <a:ext cx="59040" cy="129600"/>
                          </a:xfrm>
                          <a:prstGeom prst="pie">
                            <a:avLst/>
                          </a:prstGeom>
                          <a:noFill/>
                          <a:ln cap="rnd" w="1440">
                            <a:solidFill>
                              <a:srgbClr val="000000"/>
                            </a:solidFill>
                            <a:round/>
                          </a:ln>
                        </wps:spPr>
                        <wps:style>
                          <a:lnRef idx="0"/>
                          <a:fillRef idx="0"/>
                          <a:effectRef idx="0"/>
                          <a:fontRef idx="minor"/>
                        </wps:style>
                        <wps:bodyPr/>
                      </wps:wsp>
                      <wps:wsp>
                        <wps:cNvSpPr/>
                        <wps:spPr>
                          <a:xfrm>
                            <a:off x="68760" y="277560"/>
                            <a:ext cx="720" cy="1440"/>
                          </a:xfrm>
                          <a:prstGeom prst="pie">
                            <a:avLst/>
                          </a:prstGeom>
                          <a:solidFill>
                            <a:srgbClr val="999999"/>
                          </a:solidFill>
                          <a:ln w="0">
                            <a:noFill/>
                          </a:ln>
                        </wps:spPr>
                        <wps:style>
                          <a:lnRef idx="0"/>
                          <a:fillRef idx="0"/>
                          <a:effectRef idx="0"/>
                          <a:fontRef idx="minor"/>
                        </wps:style>
                        <wps:bodyPr/>
                      </wps:wsp>
                      <wps:wsp>
                        <wps:cNvSpPr/>
                        <wps:spPr>
                          <a:xfrm>
                            <a:off x="50040" y="272880"/>
                            <a:ext cx="59040" cy="135720"/>
                          </a:xfrm>
                          <a:prstGeom prst="pie">
                            <a:avLst/>
                          </a:prstGeom>
                          <a:solidFill>
                            <a:srgbClr val="999999"/>
                          </a:solidFill>
                          <a:ln w="0">
                            <a:noFill/>
                          </a:ln>
                        </wps:spPr>
                        <wps:style>
                          <a:lnRef idx="0"/>
                          <a:fillRef idx="0"/>
                          <a:effectRef idx="0"/>
                          <a:fontRef idx="minor"/>
                        </wps:style>
                        <wps:bodyPr/>
                      </wps:wsp>
                      <wps:wsp>
                        <wps:cNvSpPr/>
                        <wps:spPr>
                          <a:xfrm>
                            <a:off x="50040" y="272880"/>
                            <a:ext cx="59040" cy="135720"/>
                          </a:xfrm>
                          <a:prstGeom prst="pie">
                            <a:avLst/>
                          </a:prstGeom>
                          <a:noFill/>
                          <a:ln cap="rnd" w="1440">
                            <a:solidFill>
                              <a:srgbClr val="000000"/>
                            </a:solidFill>
                            <a:round/>
                          </a:ln>
                        </wps:spPr>
                        <wps:style>
                          <a:lnRef idx="0"/>
                          <a:fillRef idx="0"/>
                          <a:effectRef idx="0"/>
                          <a:fontRef idx="minor"/>
                        </wps:style>
                        <wps:bodyPr/>
                      </wps:wsp>
                      <wps:wsp>
                        <wps:cNvSpPr/>
                        <wps:spPr>
                          <a:xfrm>
                            <a:off x="172080" y="451440"/>
                            <a:ext cx="1440" cy="720"/>
                          </a:xfrm>
                          <a:prstGeom prst="pie">
                            <a:avLst/>
                          </a:prstGeom>
                          <a:solidFill>
                            <a:srgbClr val="999999"/>
                          </a:solidFill>
                          <a:ln w="0">
                            <a:noFill/>
                          </a:ln>
                        </wps:spPr>
                        <wps:style>
                          <a:lnRef idx="0"/>
                          <a:fillRef idx="0"/>
                          <a:effectRef idx="0"/>
                          <a:fontRef idx="minor"/>
                        </wps:style>
                        <wps:bodyPr/>
                      </wps:wsp>
                      <wps:wsp>
                        <wps:cNvSpPr/>
                        <wps:spPr>
                          <a:xfrm>
                            <a:off x="48240" y="364320"/>
                            <a:ext cx="123120" cy="87120"/>
                          </a:xfrm>
                          <a:prstGeom prst="pie">
                            <a:avLst/>
                          </a:prstGeom>
                          <a:solidFill>
                            <a:srgbClr val="999999"/>
                          </a:solidFill>
                          <a:ln w="0">
                            <a:noFill/>
                          </a:ln>
                        </wps:spPr>
                        <wps:style>
                          <a:lnRef idx="0"/>
                          <a:fillRef idx="0"/>
                          <a:effectRef idx="0"/>
                          <a:fontRef idx="minor"/>
                        </wps:style>
                        <wps:bodyPr/>
                      </wps:wsp>
                      <wps:wsp>
                        <wps:cNvSpPr/>
                        <wps:spPr>
                          <a:xfrm>
                            <a:off x="54720" y="363240"/>
                            <a:ext cx="720" cy="1440"/>
                          </a:xfrm>
                          <a:prstGeom prst="pie">
                            <a:avLst/>
                          </a:prstGeom>
                          <a:solidFill>
                            <a:srgbClr val="999999"/>
                          </a:solidFill>
                          <a:ln w="0">
                            <a:noFill/>
                          </a:ln>
                        </wps:spPr>
                        <wps:style>
                          <a:lnRef idx="0"/>
                          <a:fillRef idx="0"/>
                          <a:effectRef idx="0"/>
                          <a:fontRef idx="minor"/>
                        </wps:style>
                        <wps:bodyPr/>
                      </wps:wsp>
                      <wps:wsp>
                        <wps:cNvSpPr/>
                        <wps:spPr>
                          <a:xfrm>
                            <a:off x="48240" y="363240"/>
                            <a:ext cx="124920" cy="88200"/>
                          </a:xfrm>
                          <a:prstGeom prst="pie">
                            <a:avLst/>
                          </a:prstGeom>
                          <a:noFill/>
                          <a:ln cap="rnd" w="1440">
                            <a:solidFill>
                              <a:srgbClr val="000000"/>
                            </a:solidFill>
                            <a:round/>
                          </a:ln>
                        </wps:spPr>
                        <wps:style>
                          <a:lnRef idx="0"/>
                          <a:fillRef idx="0"/>
                          <a:effectRef idx="0"/>
                          <a:fontRef idx="minor"/>
                        </wps:style>
                        <wps:bodyPr/>
                      </wps:wsp>
                      <wps:wsp>
                        <wps:cNvSpPr/>
                        <wps:spPr>
                          <a:xfrm>
                            <a:off x="165600" y="411480"/>
                            <a:ext cx="112320" cy="63360"/>
                          </a:xfrm>
                          <a:prstGeom prst="pie">
                            <a:avLst/>
                          </a:prstGeom>
                          <a:noFill/>
                          <a:ln cap="rnd" w="1440">
                            <a:solidFill>
                              <a:srgbClr val="000000"/>
                            </a:solidFill>
                            <a:round/>
                          </a:ln>
                        </wps:spPr>
                        <wps:style>
                          <a:lnRef idx="0"/>
                          <a:fillRef idx="0"/>
                          <a:effectRef idx="0"/>
                          <a:fontRef idx="minor"/>
                        </wps:style>
                        <wps:bodyPr/>
                      </wps:wsp>
                      <wps:wsp>
                        <wps:cNvSpPr/>
                        <wps:spPr>
                          <a:xfrm>
                            <a:off x="349200" y="497160"/>
                            <a:ext cx="20880" cy="9000"/>
                          </a:xfrm>
                          <a:prstGeom prst="pie">
                            <a:avLst/>
                          </a:prstGeom>
                          <a:noFill/>
                          <a:ln cap="rnd" w="1440">
                            <a:solidFill>
                              <a:srgbClr val="000000"/>
                            </a:solidFill>
                            <a:round/>
                          </a:ln>
                        </wps:spPr>
                        <wps:style>
                          <a:lnRef idx="0"/>
                          <a:fillRef idx="0"/>
                          <a:effectRef idx="0"/>
                          <a:fontRef idx="minor"/>
                        </wps:style>
                        <wps:bodyPr/>
                      </wps:wsp>
                      <wps:wsp>
                        <wps:cNvSpPr/>
                        <wps:spPr>
                          <a:xfrm>
                            <a:off x="349200" y="493920"/>
                            <a:ext cx="17640" cy="5760"/>
                          </a:xfrm>
                          <a:prstGeom prst="pie">
                            <a:avLst/>
                          </a:prstGeom>
                          <a:noFill/>
                          <a:ln cap="rnd" w="1440">
                            <a:solidFill>
                              <a:srgbClr val="000000"/>
                            </a:solidFill>
                            <a:round/>
                          </a:ln>
                        </wps:spPr>
                        <wps:style>
                          <a:lnRef idx="0"/>
                          <a:fillRef idx="0"/>
                          <a:effectRef idx="0"/>
                          <a:fontRef idx="minor"/>
                        </wps:style>
                        <wps:bodyPr/>
                      </wps:wsp>
                      <wps:wsp>
                        <wps:cNvSpPr/>
                        <wps:spPr>
                          <a:xfrm>
                            <a:off x="57960" y="372240"/>
                            <a:ext cx="108000" cy="76320"/>
                          </a:xfrm>
                          <a:prstGeom prst="pie">
                            <a:avLst/>
                          </a:prstGeom>
                          <a:noFill/>
                          <a:ln cap="rnd" w="1440">
                            <a:solidFill>
                              <a:srgbClr val="000000"/>
                            </a:solidFill>
                            <a:round/>
                          </a:ln>
                        </wps:spPr>
                        <wps:style>
                          <a:lnRef idx="0"/>
                          <a:fillRef idx="0"/>
                          <a:effectRef idx="0"/>
                          <a:fontRef idx="minor"/>
                        </wps:style>
                        <wps:bodyPr/>
                      </wps:wsp>
                      <wps:wsp>
                        <wps:cNvSpPr/>
                        <wps:spPr>
                          <a:xfrm>
                            <a:off x="60840" y="286560"/>
                            <a:ext cx="31680" cy="94680"/>
                          </a:xfrm>
                          <a:prstGeom prst="pie">
                            <a:avLst/>
                          </a:prstGeom>
                          <a:noFill/>
                          <a:ln cap="rnd" w="1440">
                            <a:solidFill>
                              <a:srgbClr val="000000"/>
                            </a:solidFill>
                            <a:round/>
                          </a:ln>
                        </wps:spPr>
                        <wps:style>
                          <a:lnRef idx="0"/>
                          <a:fillRef idx="0"/>
                          <a:effectRef idx="0"/>
                          <a:fontRef idx="minor"/>
                        </wps:style>
                        <wps:bodyPr/>
                      </wps:wsp>
                      <wps:wsp>
                        <wps:cNvSpPr/>
                        <wps:spPr>
                          <a:xfrm>
                            <a:off x="5760" y="234360"/>
                            <a:ext cx="48240" cy="109800"/>
                          </a:xfrm>
                          <a:prstGeom prst="pie">
                            <a:avLst/>
                          </a:prstGeom>
                          <a:noFill/>
                          <a:ln cap="rnd" w="1440">
                            <a:solidFill>
                              <a:srgbClr val="000000"/>
                            </a:solidFill>
                            <a:round/>
                          </a:ln>
                        </wps:spPr>
                        <wps:style>
                          <a:lnRef idx="0"/>
                          <a:fillRef idx="0"/>
                          <a:effectRef idx="0"/>
                          <a:fontRef idx="minor"/>
                        </wps:style>
                        <wps:bodyPr/>
                      </wps:wsp>
                      <wps:wsp>
                        <wps:cNvSpPr/>
                        <wps:spPr>
                          <a:xfrm>
                            <a:off x="39240" y="165600"/>
                            <a:ext cx="50040" cy="94680"/>
                          </a:xfrm>
                          <a:prstGeom prst="pie">
                            <a:avLst/>
                          </a:prstGeom>
                          <a:noFill/>
                          <a:ln cap="rnd" w="1440">
                            <a:solidFill>
                              <a:srgbClr val="000000"/>
                            </a:solidFill>
                            <a:round/>
                          </a:ln>
                        </wps:spPr>
                        <wps:style>
                          <a:lnRef idx="0"/>
                          <a:fillRef idx="0"/>
                          <a:effectRef idx="0"/>
                          <a:fontRef idx="minor"/>
                        </wps:style>
                        <wps:bodyPr/>
                      </wps:wsp>
                      <wps:wsp>
                        <wps:cNvSpPr/>
                        <wps:spPr>
                          <a:xfrm>
                            <a:off x="27360" y="108000"/>
                            <a:ext cx="6840" cy="123120"/>
                          </a:xfrm>
                          <a:prstGeom prst="pie">
                            <a:avLst/>
                          </a:prstGeom>
                          <a:noFill/>
                          <a:ln cap="rnd" w="1440">
                            <a:solidFill>
                              <a:srgbClr val="000000"/>
                            </a:solidFill>
                            <a:round/>
                          </a:ln>
                        </wps:spPr>
                        <wps:style>
                          <a:lnRef idx="0"/>
                          <a:fillRef idx="0"/>
                          <a:effectRef idx="0"/>
                          <a:fontRef idx="minor"/>
                        </wps:style>
                        <wps:bodyPr/>
                      </wps:wsp>
                      <wps:wsp>
                        <wps:cNvSpPr/>
                        <wps:spPr>
                          <a:xfrm>
                            <a:off x="60840" y="27360"/>
                            <a:ext cx="66600" cy="111240"/>
                          </a:xfrm>
                          <a:prstGeom prst="pie">
                            <a:avLst/>
                          </a:prstGeom>
                          <a:noFill/>
                          <a:ln cap="rnd" w="1440">
                            <a:solidFill>
                              <a:srgbClr val="000000"/>
                            </a:solidFill>
                            <a:round/>
                          </a:ln>
                        </wps:spPr>
                        <wps:style>
                          <a:lnRef idx="0"/>
                          <a:fillRef idx="0"/>
                          <a:effectRef idx="0"/>
                          <a:fontRef idx="minor"/>
                        </wps:style>
                        <wps:bodyPr/>
                      </wps:wsp>
                      <wps:wsp>
                        <wps:cNvSpPr/>
                        <wps:spPr>
                          <a:xfrm>
                            <a:off x="140400" y="9000"/>
                            <a:ext cx="124560" cy="47160"/>
                          </a:xfrm>
                          <a:prstGeom prst="pie">
                            <a:avLst/>
                          </a:prstGeom>
                          <a:noFill/>
                          <a:ln cap="rnd" w="1440">
                            <a:solidFill>
                              <a:srgbClr val="000000"/>
                            </a:solidFill>
                            <a:round/>
                          </a:ln>
                        </wps:spPr>
                        <wps:style>
                          <a:lnRef idx="0"/>
                          <a:fillRef idx="0"/>
                          <a:effectRef idx="0"/>
                          <a:fontRef idx="minor"/>
                        </wps:style>
                        <wps:bodyPr/>
                      </wps:wsp>
                      <wps:wsp>
                        <wps:cNvSpPr/>
                        <wps:spPr>
                          <a:xfrm>
                            <a:off x="59040" y="140400"/>
                            <a:ext cx="10080" cy="9000"/>
                          </a:xfrm>
                          <a:prstGeom prst="pie">
                            <a:avLst/>
                          </a:prstGeom>
                          <a:solidFill>
                            <a:srgbClr val="000000"/>
                          </a:solidFill>
                          <a:ln w="0">
                            <a:noFill/>
                          </a:ln>
                        </wps:spPr>
                        <wps:style>
                          <a:lnRef idx="0"/>
                          <a:fillRef idx="0"/>
                          <a:effectRef idx="0"/>
                          <a:fontRef idx="minor"/>
                        </wps:style>
                        <wps:bodyPr/>
                      </wps:wsp>
                      <wps:wsp>
                        <wps:cNvSpPr/>
                        <wps:spPr>
                          <a:xfrm>
                            <a:off x="50040" y="133920"/>
                            <a:ext cx="10080" cy="9000"/>
                          </a:xfrm>
                          <a:prstGeom prst="pie">
                            <a:avLst/>
                          </a:prstGeom>
                          <a:solidFill>
                            <a:srgbClr val="000000"/>
                          </a:solidFill>
                          <a:ln w="0">
                            <a:noFill/>
                          </a:ln>
                        </wps:spPr>
                        <wps:style>
                          <a:lnRef idx="0"/>
                          <a:fillRef idx="0"/>
                          <a:effectRef idx="0"/>
                          <a:fontRef idx="minor"/>
                        </wps:style>
                        <wps:bodyPr/>
                      </wps:wsp>
                      <wps:wsp>
                        <wps:cNvSpPr/>
                        <wps:spPr>
                          <a:xfrm>
                            <a:off x="132120" y="59040"/>
                            <a:ext cx="9000" cy="9000"/>
                          </a:xfrm>
                          <a:prstGeom prst="pie">
                            <a:avLst/>
                          </a:prstGeom>
                          <a:solidFill>
                            <a:srgbClr val="000000"/>
                          </a:solidFill>
                          <a:ln w="0">
                            <a:noFill/>
                          </a:ln>
                        </wps:spPr>
                        <wps:style>
                          <a:lnRef idx="0"/>
                          <a:fillRef idx="0"/>
                          <a:effectRef idx="0"/>
                          <a:fontRef idx="minor"/>
                        </wps:style>
                        <wps:bodyPr/>
                      </wps:wsp>
                      <wps:wsp>
                        <wps:cNvSpPr/>
                        <wps:spPr>
                          <a:xfrm>
                            <a:off x="126360" y="51480"/>
                            <a:ext cx="9000" cy="6840"/>
                          </a:xfrm>
                          <a:prstGeom prst="pie">
                            <a:avLst/>
                          </a:prstGeom>
                          <a:solidFill>
                            <a:srgbClr val="000000"/>
                          </a:solidFill>
                          <a:ln w="0">
                            <a:noFill/>
                          </a:ln>
                        </wps:spPr>
                        <wps:style>
                          <a:lnRef idx="0"/>
                          <a:fillRef idx="0"/>
                          <a:effectRef idx="0"/>
                          <a:fontRef idx="minor"/>
                        </wps:style>
                        <wps:bodyPr/>
                      </wps:wsp>
                      <wps:wsp>
                        <wps:cNvSpPr/>
                        <wps:spPr>
                          <a:xfrm>
                            <a:off x="31680" y="230040"/>
                            <a:ext cx="9000" cy="6840"/>
                          </a:xfrm>
                          <a:prstGeom prst="pie">
                            <a:avLst/>
                          </a:prstGeom>
                          <a:solidFill>
                            <a:srgbClr val="000000"/>
                          </a:solidFill>
                          <a:ln w="0">
                            <a:noFill/>
                          </a:ln>
                        </wps:spPr>
                        <wps:style>
                          <a:lnRef idx="0"/>
                          <a:fillRef idx="0"/>
                          <a:effectRef idx="0"/>
                          <a:fontRef idx="minor"/>
                        </wps:style>
                        <wps:bodyPr/>
                      </wps:wsp>
                      <wps:wsp>
                        <wps:cNvSpPr/>
                        <wps:spPr>
                          <a:xfrm>
                            <a:off x="19800" y="231840"/>
                            <a:ext cx="9000" cy="6840"/>
                          </a:xfrm>
                          <a:prstGeom prst="pie">
                            <a:avLst/>
                          </a:prstGeom>
                          <a:solidFill>
                            <a:srgbClr val="000000"/>
                          </a:solidFill>
                          <a:ln w="0">
                            <a:noFill/>
                          </a:ln>
                        </wps:spPr>
                        <wps:style>
                          <a:lnRef idx="0"/>
                          <a:fillRef idx="0"/>
                          <a:effectRef idx="0"/>
                          <a:fontRef idx="minor"/>
                        </wps:style>
                        <wps:bodyPr/>
                      </wps:wsp>
                      <wps:wsp>
                        <wps:cNvSpPr/>
                        <wps:spPr>
                          <a:xfrm>
                            <a:off x="54720" y="344880"/>
                            <a:ext cx="9000" cy="6840"/>
                          </a:xfrm>
                          <a:prstGeom prst="pie">
                            <a:avLst/>
                          </a:prstGeom>
                          <a:solidFill>
                            <a:srgbClr val="000000"/>
                          </a:solidFill>
                          <a:ln w="0">
                            <a:noFill/>
                          </a:ln>
                        </wps:spPr>
                        <wps:style>
                          <a:lnRef idx="0"/>
                          <a:fillRef idx="0"/>
                          <a:effectRef idx="0"/>
                          <a:fontRef idx="minor"/>
                        </wps:style>
                        <wps:bodyPr/>
                      </wps:wsp>
                      <wps:wsp>
                        <wps:cNvSpPr/>
                        <wps:spPr>
                          <a:xfrm>
                            <a:off x="45720" y="347400"/>
                            <a:ext cx="9000" cy="6840"/>
                          </a:xfrm>
                          <a:prstGeom prst="pie">
                            <a:avLst/>
                          </a:prstGeom>
                          <a:solidFill>
                            <a:srgbClr val="000000"/>
                          </a:solidFill>
                          <a:ln w="0">
                            <a:noFill/>
                          </a:ln>
                        </wps:spPr>
                        <wps:style>
                          <a:lnRef idx="0"/>
                          <a:fillRef idx="0"/>
                          <a:effectRef idx="0"/>
                          <a:fontRef idx="minor"/>
                        </wps:style>
                        <wps:bodyPr/>
                      </wps:wsp>
                      <wps:wsp>
                        <wps:cNvSpPr/>
                        <wps:spPr>
                          <a:xfrm>
                            <a:off x="167760" y="452880"/>
                            <a:ext cx="9000" cy="9000"/>
                          </a:xfrm>
                          <a:prstGeom prst="pie">
                            <a:avLst/>
                          </a:prstGeom>
                          <a:solidFill>
                            <a:srgbClr val="000000"/>
                          </a:solidFill>
                          <a:ln w="0">
                            <a:noFill/>
                          </a:ln>
                        </wps:spPr>
                        <wps:style>
                          <a:lnRef idx="0"/>
                          <a:fillRef idx="0"/>
                          <a:effectRef idx="0"/>
                          <a:fontRef idx="minor"/>
                        </wps:style>
                        <wps:bodyPr/>
                      </wps:wsp>
                      <wps:wsp>
                        <wps:cNvSpPr/>
                        <wps:spPr>
                          <a:xfrm>
                            <a:off x="167760" y="452880"/>
                            <a:ext cx="9000" cy="9000"/>
                          </a:xfrm>
                          <a:prstGeom prst="pie">
                            <a:avLst/>
                          </a:prstGeom>
                          <a:noFill/>
                          <a:ln cap="rnd" w="1440">
                            <a:solidFill>
                              <a:srgbClr val="000000"/>
                            </a:solidFill>
                            <a:round/>
                          </a:ln>
                        </wps:spPr>
                        <wps:style>
                          <a:lnRef idx="0"/>
                          <a:fillRef idx="0"/>
                          <a:effectRef idx="0"/>
                          <a:fontRef idx="minor"/>
                        </wps:style>
                        <wps:bodyPr/>
                      </wps:wsp>
                      <wps:wsp>
                        <wps:cNvSpPr/>
                        <wps:spPr>
                          <a:xfrm>
                            <a:off x="158040" y="451440"/>
                            <a:ext cx="15120" cy="6840"/>
                          </a:xfrm>
                          <a:prstGeom prst="pie">
                            <a:avLst/>
                          </a:prstGeom>
                          <a:noFill/>
                          <a:ln cap="rnd" w="1440">
                            <a:solidFill>
                              <a:srgbClr val="000000"/>
                            </a:solidFill>
                            <a:round/>
                          </a:ln>
                        </wps:spPr>
                        <wps:style>
                          <a:lnRef idx="0"/>
                          <a:fillRef idx="0"/>
                          <a:effectRef idx="0"/>
                          <a:fontRef idx="minor"/>
                        </wps:style>
                        <wps:bodyPr/>
                      </wps:wsp>
                      <wps:wsp>
                        <wps:cNvSpPr/>
                        <wps:spPr>
                          <a:xfrm>
                            <a:off x="153720" y="457920"/>
                            <a:ext cx="9000" cy="9000"/>
                          </a:xfrm>
                          <a:prstGeom prst="pie">
                            <a:avLst/>
                          </a:prstGeom>
                          <a:solidFill>
                            <a:srgbClr val="000000"/>
                          </a:solidFill>
                          <a:ln w="0">
                            <a:noFill/>
                          </a:ln>
                        </wps:spPr>
                        <wps:style>
                          <a:lnRef idx="0"/>
                          <a:fillRef idx="0"/>
                          <a:effectRef idx="0"/>
                          <a:fontRef idx="minor"/>
                        </wps:style>
                        <wps:bodyPr/>
                      </wps:wsp>
                      <wps:wsp>
                        <wps:cNvSpPr/>
                        <wps:spPr>
                          <a:xfrm>
                            <a:off x="153720" y="457920"/>
                            <a:ext cx="9000" cy="9000"/>
                          </a:xfrm>
                          <a:prstGeom prst="pie">
                            <a:avLst/>
                          </a:prstGeom>
                          <a:noFill/>
                          <a:ln cap="rnd" w="1440">
                            <a:solidFill>
                              <a:srgbClr val="000000"/>
                            </a:solidFill>
                            <a:round/>
                          </a:ln>
                        </wps:spPr>
                        <wps:style>
                          <a:lnRef idx="0"/>
                          <a:fillRef idx="0"/>
                          <a:effectRef idx="0"/>
                          <a:fontRef idx="minor"/>
                        </wps:style>
                        <wps:bodyPr/>
                      </wps:wsp>
                      <wps:wsp>
                        <wps:cNvSpPr/>
                        <wps:spPr>
                          <a:xfrm>
                            <a:off x="414720" y="403920"/>
                            <a:ext cx="1440" cy="720"/>
                          </a:xfrm>
                          <a:prstGeom prst="pie">
                            <a:avLst/>
                          </a:prstGeom>
                          <a:solidFill>
                            <a:srgbClr val="999999"/>
                          </a:solidFill>
                          <a:ln w="0">
                            <a:noFill/>
                          </a:ln>
                        </wps:spPr>
                        <wps:style>
                          <a:lnRef idx="0"/>
                          <a:fillRef idx="0"/>
                          <a:effectRef idx="0"/>
                          <a:fontRef idx="minor"/>
                        </wps:style>
                        <wps:bodyPr/>
                      </wps:wsp>
                      <wps:wsp>
                        <wps:cNvSpPr/>
                        <wps:spPr>
                          <a:xfrm>
                            <a:off x="212040" y="403920"/>
                            <a:ext cx="202680" cy="102240"/>
                          </a:xfrm>
                          <a:prstGeom prst="pie">
                            <a:avLst/>
                          </a:prstGeom>
                          <a:solidFill>
                            <a:srgbClr val="999999"/>
                          </a:solidFill>
                          <a:ln w="0">
                            <a:noFill/>
                          </a:ln>
                        </wps:spPr>
                        <wps:style>
                          <a:lnRef idx="0"/>
                          <a:fillRef idx="0"/>
                          <a:effectRef idx="0"/>
                          <a:fontRef idx="minor"/>
                        </wps:style>
                        <wps:bodyPr/>
                      </wps:wsp>
                      <wps:wsp>
                        <wps:cNvSpPr/>
                        <wps:spPr>
                          <a:xfrm>
                            <a:off x="408960" y="401400"/>
                            <a:ext cx="2520" cy="2520"/>
                          </a:xfrm>
                          <a:prstGeom prst="pie">
                            <a:avLst/>
                          </a:prstGeom>
                          <a:solidFill>
                            <a:srgbClr val="999999"/>
                          </a:solidFill>
                          <a:ln w="0">
                            <a:noFill/>
                          </a:ln>
                        </wps:spPr>
                        <wps:style>
                          <a:lnRef idx="0"/>
                          <a:fillRef idx="0"/>
                          <a:effectRef idx="0"/>
                          <a:fontRef idx="minor"/>
                        </wps:style>
                        <wps:bodyPr/>
                      </wps:wsp>
                      <wps:wsp>
                        <wps:cNvSpPr/>
                        <wps:spPr>
                          <a:xfrm>
                            <a:off x="212040" y="401400"/>
                            <a:ext cx="204480" cy="104760"/>
                          </a:xfrm>
                          <a:prstGeom prst="pie">
                            <a:avLst/>
                          </a:prstGeom>
                          <a:noFill/>
                          <a:ln cap="rnd" w="1440">
                            <a:solidFill>
                              <a:srgbClr val="000000"/>
                            </a:solidFill>
                            <a:round/>
                          </a:ln>
                        </wps:spPr>
                        <wps:style>
                          <a:lnRef idx="0"/>
                          <a:fillRef idx="0"/>
                          <a:effectRef idx="0"/>
                          <a:fontRef idx="minor"/>
                        </wps:style>
                        <wps:bodyPr/>
                      </wps:wsp>
                      <wps:wsp>
                        <wps:cNvSpPr/>
                        <wps:spPr>
                          <a:xfrm>
                            <a:off x="529560" y="99000"/>
                            <a:ext cx="1440" cy="1440"/>
                          </a:xfrm>
                          <a:prstGeom prst="pie">
                            <a:avLst/>
                          </a:prstGeom>
                          <a:solidFill>
                            <a:srgbClr val="999999"/>
                          </a:solidFill>
                          <a:ln w="0">
                            <a:noFill/>
                          </a:ln>
                        </wps:spPr>
                        <wps:style>
                          <a:lnRef idx="0"/>
                          <a:fillRef idx="0"/>
                          <a:effectRef idx="0"/>
                          <a:fontRef idx="minor"/>
                        </wps:style>
                        <wps:bodyPr/>
                      </wps:wsp>
                      <wps:wsp>
                        <wps:cNvSpPr/>
                        <wps:spPr>
                          <a:xfrm>
                            <a:off x="515520" y="97200"/>
                            <a:ext cx="47160" cy="138600"/>
                          </a:xfrm>
                          <a:prstGeom prst="pie">
                            <a:avLst/>
                          </a:prstGeom>
                          <a:solidFill>
                            <a:srgbClr val="999999"/>
                          </a:solidFill>
                          <a:ln w="0">
                            <a:noFill/>
                          </a:ln>
                        </wps:spPr>
                        <wps:style>
                          <a:lnRef idx="0"/>
                          <a:fillRef idx="0"/>
                          <a:effectRef idx="0"/>
                          <a:fontRef idx="minor"/>
                        </wps:style>
                        <wps:bodyPr/>
                      </wps:wsp>
                      <wps:wsp>
                        <wps:cNvSpPr/>
                        <wps:spPr>
                          <a:xfrm>
                            <a:off x="535320" y="95760"/>
                            <a:ext cx="720" cy="1440"/>
                          </a:xfrm>
                          <a:prstGeom prst="pie">
                            <a:avLst/>
                          </a:prstGeom>
                          <a:solidFill>
                            <a:srgbClr val="999999"/>
                          </a:solidFill>
                          <a:ln w="0">
                            <a:noFill/>
                          </a:ln>
                        </wps:spPr>
                        <wps:style>
                          <a:lnRef idx="0"/>
                          <a:fillRef idx="0"/>
                          <a:effectRef idx="0"/>
                          <a:fontRef idx="minor"/>
                        </wps:style>
                        <wps:bodyPr/>
                      </wps:wsp>
                      <wps:wsp>
                        <wps:cNvSpPr/>
                        <wps:spPr>
                          <a:xfrm>
                            <a:off x="515520" y="95760"/>
                            <a:ext cx="47160" cy="140400"/>
                          </a:xfrm>
                          <a:prstGeom prst="pie">
                            <a:avLst/>
                          </a:prstGeom>
                          <a:noFill/>
                          <a:ln cap="rnd" w="1440">
                            <a:solidFill>
                              <a:srgbClr val="000000"/>
                            </a:solidFill>
                            <a:round/>
                          </a:ln>
                        </wps:spPr>
                        <wps:style>
                          <a:lnRef idx="0"/>
                          <a:fillRef idx="0"/>
                          <a:effectRef idx="0"/>
                          <a:fontRef idx="minor"/>
                        </wps:style>
                        <wps:bodyPr/>
                      </wps:wsp>
                      <wps:wsp>
                        <wps:cNvSpPr/>
                        <wps:spPr>
                          <a:xfrm>
                            <a:off x="290880" y="2520"/>
                            <a:ext cx="146160" cy="57960"/>
                          </a:xfrm>
                          <a:prstGeom prst="pie">
                            <a:avLst/>
                          </a:prstGeom>
                          <a:solidFill>
                            <a:srgbClr val="999999"/>
                          </a:solidFill>
                          <a:ln w="0">
                            <a:noFill/>
                          </a:ln>
                        </wps:spPr>
                        <wps:style>
                          <a:lnRef idx="0"/>
                          <a:fillRef idx="0"/>
                          <a:effectRef idx="0"/>
                          <a:fontRef idx="minor"/>
                        </wps:style>
                        <wps:bodyPr/>
                      </wps:wsp>
                      <wps:wsp>
                        <wps:cNvSpPr/>
                        <wps:spPr>
                          <a:xfrm>
                            <a:off x="294120" y="0"/>
                            <a:ext cx="2520" cy="2520"/>
                          </a:xfrm>
                          <a:prstGeom prst="pie">
                            <a:avLst/>
                          </a:prstGeom>
                          <a:solidFill>
                            <a:srgbClr val="999999"/>
                          </a:solidFill>
                          <a:ln w="0">
                            <a:noFill/>
                          </a:ln>
                        </wps:spPr>
                        <wps:style>
                          <a:lnRef idx="0"/>
                          <a:fillRef idx="0"/>
                          <a:effectRef idx="0"/>
                          <a:fontRef idx="minor"/>
                        </wps:style>
                        <wps:bodyPr/>
                      </wps:wsp>
                      <wps:wsp>
                        <wps:cNvSpPr/>
                        <wps:spPr>
                          <a:xfrm>
                            <a:off x="290880" y="0"/>
                            <a:ext cx="146160" cy="60840"/>
                          </a:xfrm>
                          <a:prstGeom prst="pie">
                            <a:avLst/>
                          </a:prstGeom>
                          <a:noFill/>
                          <a:ln cap="rnd" w="1440">
                            <a:solidFill>
                              <a:srgbClr val="000000"/>
                            </a:solidFill>
                            <a:round/>
                          </a:ln>
                        </wps:spPr>
                        <wps:style>
                          <a:lnRef idx="0"/>
                          <a:fillRef idx="0"/>
                          <a:effectRef idx="0"/>
                          <a:fontRef idx="minor"/>
                        </wps:style>
                        <wps:bodyPr/>
                      </wps:wsp>
                      <wps:wsp>
                        <wps:cNvSpPr/>
                        <wps:spPr>
                          <a:xfrm>
                            <a:off x="436320" y="24120"/>
                            <a:ext cx="76320" cy="119880"/>
                          </a:xfrm>
                          <a:prstGeom prst="pie">
                            <a:avLst/>
                          </a:prstGeom>
                          <a:solidFill>
                            <a:srgbClr val="999999"/>
                          </a:solidFill>
                          <a:ln w="0">
                            <a:noFill/>
                          </a:ln>
                        </wps:spPr>
                        <wps:style>
                          <a:lnRef idx="0"/>
                          <a:fillRef idx="0"/>
                          <a:effectRef idx="0"/>
                          <a:fontRef idx="minor"/>
                        </wps:style>
                        <wps:bodyPr/>
                      </wps:wsp>
                      <wps:wsp>
                        <wps:cNvSpPr/>
                        <wps:spPr>
                          <a:xfrm>
                            <a:off x="436320" y="24120"/>
                            <a:ext cx="76320" cy="119880"/>
                          </a:xfrm>
                          <a:prstGeom prst="pie">
                            <a:avLst/>
                          </a:prstGeom>
                          <a:noFill/>
                          <a:ln cap="rnd" w="1440">
                            <a:solidFill>
                              <a:srgbClr val="000000"/>
                            </a:solidFill>
                            <a:round/>
                          </a:ln>
                        </wps:spPr>
                        <wps:style>
                          <a:lnRef idx="0"/>
                          <a:fillRef idx="0"/>
                          <a:effectRef idx="0"/>
                          <a:fontRef idx="minor"/>
                        </wps:style>
                        <wps:bodyPr/>
                      </wps:wsp>
                      <wps:wsp>
                        <wps:cNvSpPr/>
                        <wps:spPr>
                          <a:xfrm>
                            <a:off x="480600" y="153720"/>
                            <a:ext cx="720" cy="1440"/>
                          </a:xfrm>
                          <a:prstGeom prst="pie">
                            <a:avLst/>
                          </a:prstGeom>
                          <a:solidFill>
                            <a:srgbClr val="999999"/>
                          </a:solidFill>
                          <a:ln w="0">
                            <a:noFill/>
                          </a:ln>
                        </wps:spPr>
                        <wps:style>
                          <a:lnRef idx="0"/>
                          <a:fillRef idx="0"/>
                          <a:effectRef idx="0"/>
                          <a:fontRef idx="minor"/>
                        </wps:style>
                        <wps:bodyPr/>
                      </wps:wsp>
                      <wps:wsp>
                        <wps:cNvSpPr/>
                        <wps:spPr>
                          <a:xfrm>
                            <a:off x="471240" y="153720"/>
                            <a:ext cx="69840" cy="126360"/>
                          </a:xfrm>
                          <a:prstGeom prst="pie">
                            <a:avLst/>
                          </a:prstGeom>
                          <a:solidFill>
                            <a:srgbClr val="999999"/>
                          </a:solidFill>
                          <a:ln w="0">
                            <a:noFill/>
                          </a:ln>
                        </wps:spPr>
                        <wps:style>
                          <a:lnRef idx="0"/>
                          <a:fillRef idx="0"/>
                          <a:effectRef idx="0"/>
                          <a:fontRef idx="minor"/>
                        </wps:style>
                        <wps:bodyPr/>
                      </wps:wsp>
                      <wps:wsp>
                        <wps:cNvSpPr/>
                        <wps:spPr>
                          <a:xfrm>
                            <a:off x="471240" y="153720"/>
                            <a:ext cx="69840" cy="126360"/>
                          </a:xfrm>
                          <a:prstGeom prst="pie">
                            <a:avLst/>
                          </a:prstGeom>
                          <a:noFill/>
                          <a:ln cap="rnd" w="1440">
                            <a:solidFill>
                              <a:srgbClr val="000000"/>
                            </a:solidFill>
                            <a:round/>
                          </a:ln>
                        </wps:spPr>
                        <wps:style>
                          <a:lnRef idx="0"/>
                          <a:fillRef idx="0"/>
                          <a:effectRef idx="0"/>
                          <a:fontRef idx="minor"/>
                        </wps:style>
                        <wps:bodyPr/>
                      </wps:wsp>
                      <wps:wsp>
                        <wps:cNvSpPr/>
                        <wps:spPr>
                          <a:xfrm>
                            <a:off x="511200" y="222120"/>
                            <a:ext cx="59040" cy="129600"/>
                          </a:xfrm>
                          <a:prstGeom prst="pie">
                            <a:avLst/>
                          </a:prstGeom>
                          <a:solidFill>
                            <a:srgbClr val="999999"/>
                          </a:solidFill>
                          <a:ln w="0">
                            <a:noFill/>
                          </a:ln>
                        </wps:spPr>
                        <wps:style>
                          <a:lnRef idx="0"/>
                          <a:fillRef idx="0"/>
                          <a:effectRef idx="0"/>
                          <a:fontRef idx="minor"/>
                        </wps:style>
                        <wps:bodyPr/>
                      </wps:wsp>
                      <wps:wsp>
                        <wps:cNvSpPr/>
                        <wps:spPr>
                          <a:xfrm>
                            <a:off x="562680" y="222120"/>
                            <a:ext cx="720" cy="2520"/>
                          </a:xfrm>
                          <a:prstGeom prst="pie">
                            <a:avLst/>
                          </a:prstGeom>
                          <a:solidFill>
                            <a:srgbClr val="999999"/>
                          </a:solidFill>
                          <a:ln w="0">
                            <a:noFill/>
                          </a:ln>
                        </wps:spPr>
                        <wps:style>
                          <a:lnRef idx="0"/>
                          <a:fillRef idx="0"/>
                          <a:effectRef idx="0"/>
                          <a:fontRef idx="minor"/>
                        </wps:style>
                        <wps:bodyPr/>
                      </wps:wsp>
                      <wps:wsp>
                        <wps:cNvSpPr/>
                        <wps:spPr>
                          <a:xfrm>
                            <a:off x="511200" y="222120"/>
                            <a:ext cx="59040" cy="129600"/>
                          </a:xfrm>
                          <a:prstGeom prst="pie">
                            <a:avLst/>
                          </a:prstGeom>
                          <a:noFill/>
                          <a:ln cap="rnd" w="1440">
                            <a:solidFill>
                              <a:srgbClr val="000000"/>
                            </a:solidFill>
                            <a:round/>
                          </a:ln>
                        </wps:spPr>
                        <wps:style>
                          <a:lnRef idx="0"/>
                          <a:fillRef idx="0"/>
                          <a:effectRef idx="0"/>
                          <a:fontRef idx="minor"/>
                        </wps:style>
                        <wps:bodyPr/>
                      </wps:wsp>
                      <wps:wsp>
                        <wps:cNvSpPr/>
                        <wps:spPr>
                          <a:xfrm>
                            <a:off x="501480" y="277560"/>
                            <a:ext cx="720" cy="1440"/>
                          </a:xfrm>
                          <a:prstGeom prst="pie">
                            <a:avLst/>
                          </a:prstGeom>
                          <a:solidFill>
                            <a:srgbClr val="999999"/>
                          </a:solidFill>
                          <a:ln w="0">
                            <a:noFill/>
                          </a:ln>
                        </wps:spPr>
                        <wps:style>
                          <a:lnRef idx="0"/>
                          <a:fillRef idx="0"/>
                          <a:effectRef idx="0"/>
                          <a:fontRef idx="minor"/>
                        </wps:style>
                        <wps:bodyPr/>
                      </wps:wsp>
                      <wps:wsp>
                        <wps:cNvSpPr/>
                        <wps:spPr>
                          <a:xfrm>
                            <a:off x="459000" y="272880"/>
                            <a:ext cx="60840" cy="135720"/>
                          </a:xfrm>
                          <a:prstGeom prst="pie">
                            <a:avLst/>
                          </a:prstGeom>
                          <a:solidFill>
                            <a:srgbClr val="999999"/>
                          </a:solidFill>
                          <a:ln w="0">
                            <a:noFill/>
                          </a:ln>
                        </wps:spPr>
                        <wps:style>
                          <a:lnRef idx="0"/>
                          <a:fillRef idx="0"/>
                          <a:effectRef idx="0"/>
                          <a:fontRef idx="minor"/>
                        </wps:style>
                        <wps:bodyPr/>
                      </wps:wsp>
                      <wps:wsp>
                        <wps:cNvSpPr/>
                        <wps:spPr>
                          <a:xfrm>
                            <a:off x="459000" y="272880"/>
                            <a:ext cx="60840" cy="135720"/>
                          </a:xfrm>
                          <a:prstGeom prst="pie">
                            <a:avLst/>
                          </a:prstGeom>
                          <a:noFill/>
                          <a:ln cap="rnd" w="1440">
                            <a:solidFill>
                              <a:srgbClr val="000000"/>
                            </a:solidFill>
                            <a:round/>
                          </a:ln>
                        </wps:spPr>
                        <wps:style>
                          <a:lnRef idx="0"/>
                          <a:fillRef idx="0"/>
                          <a:effectRef idx="0"/>
                          <a:fontRef idx="minor"/>
                        </wps:style>
                        <wps:bodyPr/>
                      </wps:wsp>
                      <wps:wsp>
                        <wps:cNvSpPr/>
                        <wps:spPr>
                          <a:xfrm>
                            <a:off x="396360" y="451440"/>
                            <a:ext cx="1440" cy="720"/>
                          </a:xfrm>
                          <a:prstGeom prst="pie">
                            <a:avLst/>
                          </a:prstGeom>
                          <a:solidFill>
                            <a:srgbClr val="999999"/>
                          </a:solidFill>
                          <a:ln w="0">
                            <a:noFill/>
                          </a:ln>
                        </wps:spPr>
                        <wps:style>
                          <a:lnRef idx="0"/>
                          <a:fillRef idx="0"/>
                          <a:effectRef idx="0"/>
                          <a:fontRef idx="minor"/>
                        </wps:style>
                        <wps:bodyPr/>
                      </wps:wsp>
                      <wps:wsp>
                        <wps:cNvSpPr/>
                        <wps:spPr>
                          <a:xfrm>
                            <a:off x="398160" y="364320"/>
                            <a:ext cx="123120" cy="87120"/>
                          </a:xfrm>
                          <a:prstGeom prst="pie">
                            <a:avLst/>
                          </a:prstGeom>
                          <a:solidFill>
                            <a:srgbClr val="999999"/>
                          </a:solidFill>
                          <a:ln w="0">
                            <a:noFill/>
                          </a:ln>
                        </wps:spPr>
                        <wps:style>
                          <a:lnRef idx="0"/>
                          <a:fillRef idx="0"/>
                          <a:effectRef idx="0"/>
                          <a:fontRef idx="minor"/>
                        </wps:style>
                        <wps:bodyPr/>
                      </wps:wsp>
                      <wps:wsp>
                        <wps:cNvSpPr/>
                        <wps:spPr>
                          <a:xfrm>
                            <a:off x="515520" y="363240"/>
                            <a:ext cx="720" cy="1440"/>
                          </a:xfrm>
                          <a:prstGeom prst="pie">
                            <a:avLst/>
                          </a:prstGeom>
                          <a:solidFill>
                            <a:srgbClr val="999999"/>
                          </a:solidFill>
                          <a:ln w="0">
                            <a:noFill/>
                          </a:ln>
                        </wps:spPr>
                        <wps:style>
                          <a:lnRef idx="0"/>
                          <a:fillRef idx="0"/>
                          <a:effectRef idx="0"/>
                          <a:fontRef idx="minor"/>
                        </wps:style>
                        <wps:bodyPr/>
                      </wps:wsp>
                      <wps:wsp>
                        <wps:cNvSpPr/>
                        <wps:spPr>
                          <a:xfrm>
                            <a:off x="396360" y="363240"/>
                            <a:ext cx="124920" cy="88200"/>
                          </a:xfrm>
                          <a:prstGeom prst="pie">
                            <a:avLst/>
                          </a:prstGeom>
                          <a:noFill/>
                          <a:ln cap="rnd" w="1440">
                            <a:solidFill>
                              <a:srgbClr val="000000"/>
                            </a:solidFill>
                            <a:round/>
                          </a:ln>
                        </wps:spPr>
                        <wps:style>
                          <a:lnRef idx="0"/>
                          <a:fillRef idx="0"/>
                          <a:effectRef idx="0"/>
                          <a:fontRef idx="minor"/>
                        </wps:style>
                        <wps:bodyPr/>
                      </wps:wsp>
                      <wps:wsp>
                        <wps:cNvSpPr/>
                        <wps:spPr>
                          <a:xfrm>
                            <a:off x="275760" y="28440"/>
                            <a:ext cx="63360" cy="24120"/>
                          </a:xfrm>
                          <a:prstGeom prst="pie">
                            <a:avLst/>
                          </a:prstGeom>
                          <a:solidFill>
                            <a:srgbClr val="999999"/>
                          </a:solidFill>
                          <a:ln w="0">
                            <a:noFill/>
                          </a:ln>
                        </wps:spPr>
                        <wps:style>
                          <a:lnRef idx="0"/>
                          <a:fillRef idx="0"/>
                          <a:effectRef idx="0"/>
                          <a:fontRef idx="minor"/>
                        </wps:style>
                        <wps:bodyPr/>
                      </wps:wsp>
                      <wps:wsp>
                        <wps:cNvSpPr/>
                        <wps:spPr>
                          <a:xfrm>
                            <a:off x="275760" y="28440"/>
                            <a:ext cx="63360" cy="24120"/>
                          </a:xfrm>
                          <a:prstGeom prst="pie">
                            <a:avLst/>
                          </a:prstGeom>
                          <a:noFill/>
                          <a:ln cap="rnd" w="1440">
                            <a:solidFill>
                              <a:srgbClr val="000000"/>
                            </a:solidFill>
                            <a:round/>
                          </a:ln>
                        </wps:spPr>
                        <wps:style>
                          <a:lnRef idx="0"/>
                          <a:fillRef idx="0"/>
                          <a:effectRef idx="0"/>
                          <a:fontRef idx="minor"/>
                        </wps:style>
                        <wps:bodyPr/>
                      </wps:wsp>
                      <wps:wsp>
                        <wps:cNvSpPr/>
                        <wps:spPr>
                          <a:xfrm>
                            <a:off x="290880" y="411480"/>
                            <a:ext cx="112320" cy="63360"/>
                          </a:xfrm>
                          <a:prstGeom prst="pie">
                            <a:avLst/>
                          </a:prstGeom>
                          <a:noFill/>
                          <a:ln cap="rnd" w="1440">
                            <a:solidFill>
                              <a:srgbClr val="000000"/>
                            </a:solidFill>
                            <a:round/>
                          </a:ln>
                        </wps:spPr>
                        <wps:style>
                          <a:lnRef idx="0"/>
                          <a:fillRef idx="0"/>
                          <a:effectRef idx="0"/>
                          <a:fontRef idx="minor"/>
                        </wps:style>
                        <wps:bodyPr/>
                      </wps:wsp>
                      <wps:wsp>
                        <wps:cNvSpPr/>
                        <wps:spPr>
                          <a:xfrm>
                            <a:off x="199440" y="497160"/>
                            <a:ext cx="20880" cy="9000"/>
                          </a:xfrm>
                          <a:prstGeom prst="pie">
                            <a:avLst/>
                          </a:prstGeom>
                          <a:noFill/>
                          <a:ln cap="rnd" w="1440">
                            <a:solidFill>
                              <a:srgbClr val="000000"/>
                            </a:solidFill>
                            <a:round/>
                          </a:ln>
                        </wps:spPr>
                        <wps:style>
                          <a:lnRef idx="0"/>
                          <a:fillRef idx="0"/>
                          <a:effectRef idx="0"/>
                          <a:fontRef idx="minor"/>
                        </wps:style>
                        <wps:bodyPr/>
                      </wps:wsp>
                      <wps:wsp>
                        <wps:cNvSpPr/>
                        <wps:spPr>
                          <a:xfrm>
                            <a:off x="202680" y="493920"/>
                            <a:ext cx="17640" cy="5760"/>
                          </a:xfrm>
                          <a:prstGeom prst="pie">
                            <a:avLst/>
                          </a:prstGeom>
                          <a:noFill/>
                          <a:ln cap="rnd" w="1440">
                            <a:solidFill>
                              <a:srgbClr val="000000"/>
                            </a:solidFill>
                            <a:round/>
                          </a:ln>
                        </wps:spPr>
                        <wps:style>
                          <a:lnRef idx="0"/>
                          <a:fillRef idx="0"/>
                          <a:effectRef idx="0"/>
                          <a:fontRef idx="minor"/>
                        </wps:style>
                        <wps:bodyPr/>
                      </wps:wsp>
                      <wps:wsp>
                        <wps:cNvSpPr/>
                        <wps:spPr>
                          <a:xfrm>
                            <a:off x="403920" y="372240"/>
                            <a:ext cx="108000" cy="76320"/>
                          </a:xfrm>
                          <a:prstGeom prst="pie">
                            <a:avLst/>
                          </a:prstGeom>
                          <a:noFill/>
                          <a:ln cap="rnd" w="1440">
                            <a:solidFill>
                              <a:srgbClr val="000000"/>
                            </a:solidFill>
                            <a:round/>
                          </a:ln>
                        </wps:spPr>
                        <wps:style>
                          <a:lnRef idx="0"/>
                          <a:fillRef idx="0"/>
                          <a:effectRef idx="0"/>
                          <a:fontRef idx="minor"/>
                        </wps:style>
                        <wps:bodyPr/>
                      </wps:wsp>
                      <wps:wsp>
                        <wps:cNvSpPr/>
                        <wps:spPr>
                          <a:xfrm>
                            <a:off x="477360" y="286560"/>
                            <a:ext cx="31680" cy="94680"/>
                          </a:xfrm>
                          <a:prstGeom prst="pie">
                            <a:avLst/>
                          </a:prstGeom>
                          <a:noFill/>
                          <a:ln cap="rnd" w="1440">
                            <a:solidFill>
                              <a:srgbClr val="000000"/>
                            </a:solidFill>
                            <a:round/>
                          </a:ln>
                        </wps:spPr>
                        <wps:style>
                          <a:lnRef idx="0"/>
                          <a:fillRef idx="0"/>
                          <a:effectRef idx="0"/>
                          <a:fontRef idx="minor"/>
                        </wps:style>
                        <wps:bodyPr/>
                      </wps:wsp>
                      <wps:wsp>
                        <wps:cNvSpPr/>
                        <wps:spPr>
                          <a:xfrm>
                            <a:off x="515520" y="234360"/>
                            <a:ext cx="48240" cy="109800"/>
                          </a:xfrm>
                          <a:prstGeom prst="pie">
                            <a:avLst/>
                          </a:prstGeom>
                          <a:noFill/>
                          <a:ln cap="rnd" w="1440">
                            <a:solidFill>
                              <a:srgbClr val="000000"/>
                            </a:solidFill>
                            <a:round/>
                          </a:ln>
                        </wps:spPr>
                        <wps:style>
                          <a:lnRef idx="0"/>
                          <a:fillRef idx="0"/>
                          <a:effectRef idx="0"/>
                          <a:fontRef idx="minor"/>
                        </wps:style>
                        <wps:bodyPr/>
                      </wps:wsp>
                      <wps:wsp>
                        <wps:cNvSpPr/>
                        <wps:spPr>
                          <a:xfrm>
                            <a:off x="480600" y="165600"/>
                            <a:ext cx="50040" cy="94680"/>
                          </a:xfrm>
                          <a:prstGeom prst="pie">
                            <a:avLst/>
                          </a:prstGeom>
                          <a:noFill/>
                          <a:ln cap="rnd" w="1440">
                            <a:solidFill>
                              <a:srgbClr val="000000"/>
                            </a:solidFill>
                            <a:round/>
                          </a:ln>
                        </wps:spPr>
                        <wps:style>
                          <a:lnRef idx="0"/>
                          <a:fillRef idx="0"/>
                          <a:effectRef idx="0"/>
                          <a:fontRef idx="minor"/>
                        </wps:style>
                        <wps:bodyPr/>
                      </wps:wsp>
                      <wps:wsp>
                        <wps:cNvSpPr/>
                        <wps:spPr>
                          <a:xfrm>
                            <a:off x="535320" y="108000"/>
                            <a:ext cx="6840" cy="123120"/>
                          </a:xfrm>
                          <a:prstGeom prst="pie">
                            <a:avLst/>
                          </a:prstGeom>
                          <a:noFill/>
                          <a:ln cap="rnd" w="1440">
                            <a:solidFill>
                              <a:srgbClr val="000000"/>
                            </a:solidFill>
                            <a:round/>
                          </a:ln>
                        </wps:spPr>
                        <wps:style>
                          <a:lnRef idx="0"/>
                          <a:fillRef idx="0"/>
                          <a:effectRef idx="0"/>
                          <a:fontRef idx="minor"/>
                        </wps:style>
                        <wps:bodyPr/>
                      </wps:wsp>
                      <wps:wsp>
                        <wps:cNvSpPr/>
                        <wps:spPr>
                          <a:xfrm>
                            <a:off x="442080" y="27360"/>
                            <a:ext cx="66600" cy="111240"/>
                          </a:xfrm>
                          <a:prstGeom prst="pie">
                            <a:avLst/>
                          </a:prstGeom>
                          <a:noFill/>
                          <a:ln cap="rnd" w="1440">
                            <a:solidFill>
                              <a:srgbClr val="000000"/>
                            </a:solidFill>
                            <a:round/>
                          </a:ln>
                        </wps:spPr>
                        <wps:style>
                          <a:lnRef idx="0"/>
                          <a:fillRef idx="0"/>
                          <a:effectRef idx="0"/>
                          <a:fontRef idx="minor"/>
                        </wps:style>
                        <wps:bodyPr/>
                      </wps:wsp>
                      <wps:wsp>
                        <wps:cNvSpPr/>
                        <wps:spPr>
                          <a:xfrm>
                            <a:off x="304920" y="9000"/>
                            <a:ext cx="124560" cy="47160"/>
                          </a:xfrm>
                          <a:prstGeom prst="pie">
                            <a:avLst/>
                          </a:prstGeom>
                          <a:noFill/>
                          <a:ln cap="rnd" w="1440">
                            <a:solidFill>
                              <a:srgbClr val="000000"/>
                            </a:solidFill>
                            <a:round/>
                          </a:ln>
                        </wps:spPr>
                        <wps:style>
                          <a:lnRef idx="0"/>
                          <a:fillRef idx="0"/>
                          <a:effectRef idx="0"/>
                          <a:fontRef idx="minor"/>
                        </wps:style>
                        <wps:bodyPr/>
                      </wps:wsp>
                      <wps:wsp>
                        <wps:cNvSpPr/>
                        <wps:spPr>
                          <a:xfrm>
                            <a:off x="288360" y="39240"/>
                            <a:ext cx="30600" cy="6840"/>
                          </a:xfrm>
                          <a:prstGeom prst="pie">
                            <a:avLst/>
                          </a:prstGeom>
                          <a:noFill/>
                          <a:ln cap="rnd" w="1440">
                            <a:solidFill>
                              <a:srgbClr val="000000"/>
                            </a:solidFill>
                            <a:round/>
                          </a:ln>
                        </wps:spPr>
                        <wps:style>
                          <a:lnRef idx="0"/>
                          <a:fillRef idx="0"/>
                          <a:effectRef idx="0"/>
                          <a:fontRef idx="minor"/>
                        </wps:style>
                        <wps:bodyPr/>
                      </wps:wsp>
                      <wps:wsp>
                        <wps:cNvSpPr/>
                        <wps:spPr>
                          <a:xfrm>
                            <a:off x="500400" y="140400"/>
                            <a:ext cx="10080" cy="9000"/>
                          </a:xfrm>
                          <a:prstGeom prst="pie">
                            <a:avLst/>
                          </a:prstGeom>
                          <a:solidFill>
                            <a:srgbClr val="000000"/>
                          </a:solidFill>
                          <a:ln w="0">
                            <a:noFill/>
                          </a:ln>
                        </wps:spPr>
                        <wps:style>
                          <a:lnRef idx="0"/>
                          <a:fillRef idx="0"/>
                          <a:effectRef idx="0"/>
                          <a:fontRef idx="minor"/>
                        </wps:style>
                        <wps:bodyPr/>
                      </wps:wsp>
                      <wps:wsp>
                        <wps:cNvSpPr/>
                        <wps:spPr>
                          <a:xfrm>
                            <a:off x="509400" y="133920"/>
                            <a:ext cx="10080" cy="9000"/>
                          </a:xfrm>
                          <a:prstGeom prst="pie">
                            <a:avLst/>
                          </a:prstGeom>
                          <a:solidFill>
                            <a:srgbClr val="000000"/>
                          </a:solidFill>
                          <a:ln w="0">
                            <a:noFill/>
                          </a:ln>
                        </wps:spPr>
                        <wps:style>
                          <a:lnRef idx="0"/>
                          <a:fillRef idx="0"/>
                          <a:effectRef idx="0"/>
                          <a:fontRef idx="minor"/>
                        </wps:style>
                        <wps:bodyPr/>
                      </wps:wsp>
                      <wps:wsp>
                        <wps:cNvSpPr/>
                        <wps:spPr>
                          <a:xfrm>
                            <a:off x="428760" y="59040"/>
                            <a:ext cx="9000" cy="9000"/>
                          </a:xfrm>
                          <a:prstGeom prst="pie">
                            <a:avLst/>
                          </a:prstGeom>
                          <a:solidFill>
                            <a:srgbClr val="000000"/>
                          </a:solidFill>
                          <a:ln w="0">
                            <a:noFill/>
                          </a:ln>
                        </wps:spPr>
                        <wps:style>
                          <a:lnRef idx="0"/>
                          <a:fillRef idx="0"/>
                          <a:effectRef idx="0"/>
                          <a:fontRef idx="minor"/>
                        </wps:style>
                        <wps:bodyPr/>
                      </wps:wsp>
                      <wps:wsp>
                        <wps:cNvSpPr/>
                        <wps:spPr>
                          <a:xfrm>
                            <a:off x="434520" y="51480"/>
                            <a:ext cx="9000" cy="6840"/>
                          </a:xfrm>
                          <a:prstGeom prst="pie">
                            <a:avLst/>
                          </a:prstGeom>
                          <a:solidFill>
                            <a:srgbClr val="000000"/>
                          </a:solidFill>
                          <a:ln w="0">
                            <a:noFill/>
                          </a:ln>
                        </wps:spPr>
                        <wps:style>
                          <a:lnRef idx="0"/>
                          <a:fillRef idx="0"/>
                          <a:effectRef idx="0"/>
                          <a:fontRef idx="minor"/>
                        </wps:style>
                        <wps:bodyPr/>
                      </wps:wsp>
                      <wps:wsp>
                        <wps:cNvSpPr/>
                        <wps:spPr>
                          <a:xfrm>
                            <a:off x="529560" y="230040"/>
                            <a:ext cx="9000" cy="6840"/>
                          </a:xfrm>
                          <a:prstGeom prst="pie">
                            <a:avLst/>
                          </a:prstGeom>
                          <a:solidFill>
                            <a:srgbClr val="000000"/>
                          </a:solidFill>
                          <a:ln w="0">
                            <a:noFill/>
                          </a:ln>
                        </wps:spPr>
                        <wps:style>
                          <a:lnRef idx="0"/>
                          <a:fillRef idx="0"/>
                          <a:effectRef idx="0"/>
                          <a:fontRef idx="minor"/>
                        </wps:style>
                        <wps:bodyPr/>
                      </wps:wsp>
                      <wps:wsp>
                        <wps:cNvSpPr/>
                        <wps:spPr>
                          <a:xfrm>
                            <a:off x="541800" y="231840"/>
                            <a:ext cx="9000" cy="6840"/>
                          </a:xfrm>
                          <a:prstGeom prst="pie">
                            <a:avLst/>
                          </a:prstGeom>
                          <a:solidFill>
                            <a:srgbClr val="000000"/>
                          </a:solidFill>
                          <a:ln w="0">
                            <a:noFill/>
                          </a:ln>
                        </wps:spPr>
                        <wps:style>
                          <a:lnRef idx="0"/>
                          <a:fillRef idx="0"/>
                          <a:effectRef idx="0"/>
                          <a:fontRef idx="minor"/>
                        </wps:style>
                        <wps:bodyPr/>
                      </wps:wsp>
                      <wps:wsp>
                        <wps:cNvSpPr/>
                        <wps:spPr>
                          <a:xfrm>
                            <a:off x="506160" y="344880"/>
                            <a:ext cx="9000" cy="6840"/>
                          </a:xfrm>
                          <a:prstGeom prst="pie">
                            <a:avLst/>
                          </a:prstGeom>
                          <a:solidFill>
                            <a:srgbClr val="000000"/>
                          </a:solidFill>
                          <a:ln w="0">
                            <a:noFill/>
                          </a:ln>
                        </wps:spPr>
                        <wps:style>
                          <a:lnRef idx="0"/>
                          <a:fillRef idx="0"/>
                          <a:effectRef idx="0"/>
                          <a:fontRef idx="minor"/>
                        </wps:style>
                        <wps:bodyPr/>
                      </wps:wsp>
                      <wps:wsp>
                        <wps:cNvSpPr/>
                        <wps:spPr>
                          <a:xfrm>
                            <a:off x="515520" y="347400"/>
                            <a:ext cx="9000" cy="6840"/>
                          </a:xfrm>
                          <a:prstGeom prst="pie">
                            <a:avLst/>
                          </a:prstGeom>
                          <a:solidFill>
                            <a:srgbClr val="000000"/>
                          </a:solidFill>
                          <a:ln w="0">
                            <a:noFill/>
                          </a:ln>
                        </wps:spPr>
                        <wps:style>
                          <a:lnRef idx="0"/>
                          <a:fillRef idx="0"/>
                          <a:effectRef idx="0"/>
                          <a:fontRef idx="minor"/>
                        </wps:style>
                        <wps:bodyPr/>
                      </wps:wsp>
                      <wps:wsp>
                        <wps:cNvSpPr/>
                        <wps:spPr>
                          <a:xfrm>
                            <a:off x="393120" y="452880"/>
                            <a:ext cx="9000" cy="9000"/>
                          </a:xfrm>
                          <a:prstGeom prst="pie">
                            <a:avLst/>
                          </a:prstGeom>
                          <a:solidFill>
                            <a:srgbClr val="000000"/>
                          </a:solidFill>
                          <a:ln w="0">
                            <a:noFill/>
                          </a:ln>
                        </wps:spPr>
                        <wps:style>
                          <a:lnRef idx="0"/>
                          <a:fillRef idx="0"/>
                          <a:effectRef idx="0"/>
                          <a:fontRef idx="minor"/>
                        </wps:style>
                        <wps:bodyPr/>
                      </wps:wsp>
                      <wps:wsp>
                        <wps:cNvSpPr/>
                        <wps:spPr>
                          <a:xfrm>
                            <a:off x="393120" y="452880"/>
                            <a:ext cx="9000" cy="9000"/>
                          </a:xfrm>
                          <a:prstGeom prst="pie">
                            <a:avLst/>
                          </a:prstGeom>
                          <a:noFill/>
                          <a:ln cap="rnd" w="1440">
                            <a:solidFill>
                              <a:srgbClr val="000000"/>
                            </a:solidFill>
                            <a:round/>
                          </a:ln>
                        </wps:spPr>
                        <wps:style>
                          <a:lnRef idx="0"/>
                          <a:fillRef idx="0"/>
                          <a:effectRef idx="0"/>
                          <a:fontRef idx="minor"/>
                        </wps:style>
                        <wps:bodyPr/>
                      </wps:wsp>
                      <wps:wsp>
                        <wps:cNvSpPr/>
                        <wps:spPr>
                          <a:xfrm>
                            <a:off x="396360" y="451440"/>
                            <a:ext cx="14760" cy="6840"/>
                          </a:xfrm>
                          <a:prstGeom prst="pie">
                            <a:avLst/>
                          </a:prstGeom>
                          <a:noFill/>
                          <a:ln cap="rnd" w="1440">
                            <a:solidFill>
                              <a:srgbClr val="000000"/>
                            </a:solidFill>
                            <a:round/>
                          </a:ln>
                        </wps:spPr>
                        <wps:style>
                          <a:lnRef idx="0"/>
                          <a:fillRef idx="0"/>
                          <a:effectRef idx="0"/>
                          <a:fontRef idx="minor"/>
                        </wps:style>
                        <wps:bodyPr/>
                      </wps:wsp>
                      <wps:wsp>
                        <wps:cNvSpPr/>
                        <wps:spPr>
                          <a:xfrm>
                            <a:off x="407160" y="457920"/>
                            <a:ext cx="9000" cy="9000"/>
                          </a:xfrm>
                          <a:prstGeom prst="pie">
                            <a:avLst/>
                          </a:prstGeom>
                          <a:solidFill>
                            <a:srgbClr val="000000"/>
                          </a:solidFill>
                          <a:ln w="0">
                            <a:noFill/>
                          </a:ln>
                        </wps:spPr>
                        <wps:style>
                          <a:lnRef idx="0"/>
                          <a:fillRef idx="0"/>
                          <a:effectRef idx="0"/>
                          <a:fontRef idx="minor"/>
                        </wps:style>
                        <wps:bodyPr/>
                      </wps:wsp>
                      <wps:wsp>
                        <wps:cNvSpPr/>
                        <wps:spPr>
                          <a:xfrm>
                            <a:off x="407160" y="457920"/>
                            <a:ext cx="9000" cy="9000"/>
                          </a:xfrm>
                          <a:prstGeom prst="pie">
                            <a:avLst/>
                          </a:prstGeom>
                          <a:noFill/>
                          <a:ln cap="rnd" w="1440">
                            <a:solidFill>
                              <a:srgbClr val="000000"/>
                            </a:solidFill>
                            <a:round/>
                          </a:ln>
                        </wps:spPr>
                        <wps:style>
                          <a:lnRef idx="0"/>
                          <a:fillRef idx="0"/>
                          <a:effectRef idx="0"/>
                          <a:fontRef idx="minor"/>
                        </wps:style>
                        <wps:bodyPr/>
                      </wps:wsp>
                      <wps:wsp>
                        <wps:cNvSpPr/>
                        <wps:spPr>
                          <a:xfrm>
                            <a:off x="132120" y="95760"/>
                            <a:ext cx="303480" cy="304920"/>
                          </a:xfrm>
                          <a:prstGeom prst="pie">
                            <a:avLst/>
                          </a:prstGeom>
                          <a:solidFill>
                            <a:srgbClr val="ffffff"/>
                          </a:solidFill>
                          <a:ln w="0">
                            <a:noFill/>
                          </a:ln>
                        </wps:spPr>
                        <wps:style>
                          <a:lnRef idx="0"/>
                          <a:fillRef idx="0"/>
                          <a:effectRef idx="0"/>
                          <a:fontRef idx="minor"/>
                        </wps:style>
                        <wps:bodyPr/>
                      </wps:wsp>
                    </wpg:wgp>
                  </a:graphicData>
                </a:graphic>
              </wp:anchor>
            </w:drawing>
          </mc:Choice>
          <mc:Fallback>
            <w:pict>
              <v:group id="shape_0" alt="Group 241198" style="position:absolute;margin-left:217.3pt;margin-top:69.65pt;width:44.9pt;height:39.85pt" coordorigin="4346,1393" coordsize="898,797">
                <v:rect id="shape_0" ID="Shape 12" coordsize="507492,458724" path="xl227076,0l227076,0l216408,1524l204216,4572l192024,6096xl181356,9144l170688,12192l158496,16764l149352,19812l138684,24384m128016,30480l118872,35052l108204,41148l99060,47244l89916,53340l82296,59436l73152,67056l65532,74676l57912,82296l51816,91440l44196,99060l38100,108203l32004,117348l27432,126492l21336,135636l16764,144780l13716,155448l9144,164592l6096,175260l4572,185928l1524,196596l1524,207264l0,217932l0,240792l1524,252984l3048,263652l4572,275844l7620,286512l10668,297180l15240,307848l19812,318516l24384,329184l30480,338328l36576,348996l42672,358140l50292,367284l57912,374903l65532,384048l74676,391668l82296,399288l91440,406908l102108,413003l111252,419100l121920,425196l132588,431292l143256,435864l155448,440436l166116,445008l178308,448056l190500,451103l202692,454152l214884,455676l227076,457200l240792,458724l266700,458724l280416,457200l292608,455676l304800,454152l316992,451103l329184,448056l341376,445008l352044,440436l364236,435864l374904,431292l385572,425196l396240,419100l405384,413003l416052,406908l425196,399288l432816,391668l441960,384048l449580,374903l457200,367284l464820,358140l470916,348996l477012,338328l483108,329184l487680,318516l492252,307848l496824,297180l499872,286512l502920,275844l504444,263652l505968,252984l507492,240792l507492,217932l505968,207264l505968,196596l502920,185928l501396,175260l498348,164592l493776,155448l490728,144780l486156,135636l480060,126492l475488,117348l469392,108203l463296,99060l455676,91440l449580,82296l441960,74676l434340,67056l425196,59436l417576,53340l408432,47244l399288,41148l388620,35052l379476,30480l368808,24384l358140,19812l348996,16764l336804,12192l326136,9144l315468,6096l303276,4572l291084,1524l280416,0l482344960,2130301119l52494336,0l1559232512,1446941307l-936050688,-1989368742l1349656996,2000436850l1866887738,544437358l1634024055,1933669491l574447977,1802465090l1953382688,1635086697l980885538,574452579l1802465090,1953382688l1635086697,1010708258l795425399,980892734l1735287148,1983543072l574450785,1194159205l1043276370,980889404l1047679090,1949988668l-828060098,549310135l-826949088,-1311891275l-1177648689,-1245529906l842211374,808399923l825306425,842019373l-1848760272,-1848732466l-1748092614,-835344178l832687775,-835873842l-828649827,-836752995l-813641839,-830025844l-830222415,-1848762185l-1395737138,-1211188274l-1211201329,-836730161l-810692940,-826487165l-813314123,-810037629l-2133909374,-1144078386l-1244756529,-1076984625l-2100326961,-813314272l-809513344,-830353529l-813051987,-810037629l-2066800510,-2100316210l-829108704,-810168647l-809972083,-809644411l-810037629,-1613881214l-1160857138,-1110523954l-1127301170,-1160857138l-1915764786,-812528096l-826290560,-826945862l-813379651,-829829247l-827470148,-810037571l-1798430590,-1076971058l-1160859698,-2083538994l-2100316210,-812134880l-826945920,-830353489l545640383,-1998446547l-813314170,-826683772l-810627398,-1664212862l-1160859186,-1261521458l-1110523954,-1311854642l-819952945,-830091389l-826290499,-826683717l-809513286,-2133909363l-2083536946,-1915764786l775173920,741357619l-819974096,-809513344l-1194450811,-836718130l-826683724,-830156879l-826749259,-829567041l-1311891267,-1932558129l-830157024,549310143l-1311865649,-2066761010l-1160857138,-819950385l-830353536,-812920897l-826290560,-826290501l-809906509,-809709949l-2066800500,-2049982514l-830025952,-830353473l548523693,859388200l691286560,-826618336l549047985,-1076984625l-2100329009,-829043168l-827011399,-826618183l-812789825,-2033246078l-2117091378,-1345407538l824214223,858798382l960051502,741421102l959328544,959329072l808335673,824192050l858798382,960051502l741552174,959328544l825111344,808333616l824192048,858798382l825242926,741355566l-829305312,546688667l825504288,875573808l540094512,-1311851826l841005518,858796596l808464944,538979377l-1177635890,-819940914l549441156,-2066764338l-2100314162,842019360l1999584305,1010725946l1916434223,792469566l1047804535,980889404l53558898,0l-1009778688,1446941197l-936050688,-1989368742l1349525924,2000436850l1951625274,543517817l1635138167,1310866796l1634562671,1043276396l1849325372,1917873525l980892734,1819700329l1983543072,574450785l1043276336,1849325372l1682533749,1983543072l574450785,1043276345l980889404,1349350766l2000436850,1886745402l1936028272,1953841523l1886996591,1936614760l1983543072,574450785l1936482662,1043276389l1631221564,1399813237l1701011824,1998603588l1818326586,1634083389l577074028,2000436783l1634759482,1735289187l1647998752,1919903333l807550309,980885538l1702127201,807550322l1010708258,1349663351l2000436850,1866887738l544437358,1634024055l1933669491,574447977l1802465090,1769238081l996242801,1293964109l1751346793,1998594671l1030972218,1835619362l1310749541,1377859429l1851878767,1010708258l795425399,980892734l1010708329,1916434223l1010725456,1882879791l1010725456,1047673463l1916434236,1010725456l1181891191,1937010287l1698330400,1098150753l1029794163,1869562402l1953382763,1635086697l542330171,1668180301l790785896,980892734l1010708329,1634482807l1998612334,1818326586l1818567229,575817517l792477231,1349663351l2000436850,2015392826l1933208685,1701011824l1919951421,1919251301l1042441590,-1076976434l782093856,959789106l808464943,-1413341136l-1915774258,-1982889521l-1211202609,-811938272l-827011442,-826618183l-1496440655,782290478l-1037135410,792469691l1047804535,980889404l2000436850,1010725434l1349663351,2000436850l1866887738,544437358l1634024055,1933669491l574447977,1802465090l1769238081,996242801l1293964109,1751346793l1043276399,1765439292l792477231,1349663351l2000436850,675181626l-1781618994,840997582l-835766220,925904785l758198573,808464434l-819975127,-813641844l545443721,-2083538482l-1915779121,-1177635378l1999584302,1010725946l1916434223,980892734l2000436850,1917874746l980892734,1852786290l1998615412,1935762746l1769161076,1109540193l1097559919,1902736494l1295737205,1766662227l1869112174,1010708258l794966647,980892734l796083042,980892734l1010708329,1768438391l1768712295,544499815l1635138167,2032287084l1869376613,1043276407l980889404,1047679090l1949988668,1819113504l1634759482,574448995l1936028272,1702261349l1008746018,1949988655l1999584318,1010725434l1882879791,62l7405568,0l-192413696,2130297251l65536,65536l1106247680,1446768110l65536,65536l0,0l0,0l1845493760,1819628133l1351630181,1446768131l605028352,1446768117l0,0l0,0l0,0l0,0l32571392,0l918552576,1446939863l-936050688,-1989368742l2105764,62456772l2098114,62718897l62063532,62194618l2098114,63505348l2098109,62915525l62981047,63112117l63833017,2098109l62915473,62522303l62718901,62981060l62653385,62718893l63046583,60031008l62849977,62522287l63112119,63046583l60227616,62194624l62981039,63243199l538116128,60031008l63177669,2097198l61932444,62194618l62849972,61801405l63046577,2097196l62456755,2098097l62849988,61669408l62849988,2098114l3145778,3211314l2883630,2097184l61932484,62849056l62849984,61932463l62390304,2098097l62456756,63177649l62391221,63767487l2098109,61931552l63701952,63176736l63046585,62914592l63112121,63833028l62194627,63046585l63176736,63243199l63176736,62522289l62456772,62849978l2098125,62914592l62849985,62915531l62587839,62063551l63112121,62849980l2098125,62325700l2098114,62915473l62522303,62718901l62981060,62653385l62718893,63046583l60031008,62849977l62522287,63112119l63046583,60227616l62194624,62981039l63243199,538116128l60031008,63177669l62522297,63046574l60555296,62522289l62129077,62718911l61932463,2098114l91,791688498l875638834,2130300928l59834368,0l1846542336,1446940241l-936050688,-1989368742l980885924,2037666672l1998611820,1818326586l1867391549,1818324338l1010708258,1970158199l1047679085,1765439292l543979116,1635138167l807550316,1010708258l1970158199,543443309l1635138167,958545260l1010708258,1849325359l1917873525,980892734l1886418291,1936942450l1869903169,1752201544l544435813,1635138167l1713519980,1702063201l1010708258,1969306231l1884516212,1147495265l980885573,1030513014l1818322466,790783347l980892734,1667330163l543649385,1700936311l1701998438,573579837l1631221536,1919251558l573579837,2000436783l1917874746,980892734l1852786290,1998615412l1935762746,1769161076l1109540193,1097559919l1902736494,1295737205l1766662227,1869112174l980885538,574452579l1701669204,1699618931l1867653239,577659245l2000436783,1043294522l1765439292,792477231l1349663351,792477298l1349532279,2000436850l1010725434,1349663351l2000436850,1866887738l544437358,1634024055l1933669491,574447977l1802465090,1769238081l996242801,1293964109l1751346793,1043276399l1765439292,2000436783l1851878458,980885607l1030513014,762078498l790778439,1999584318l1917874746,980892734l1836589172,1886599788l1030054753,1701998626l1987208563,-834788763l549441188,858693070l791884848,842018866l-827604448,-830091371l-829567048,548916925l-1076984625,-819952177l-829829248,-810037573l548327044,-1177635890l-819940914,-830353536l-827076943,-810430788l-826683772,548196026l-1144080946,-2066763314l-1899002673,-1311851314l-1311865649,-826618336l549047985,-1144082994l-1244742706,-1999652402l-819939378,-830091389l-826290499,-826290500l-826290501,-826814797l-827470148,-829829187l-1177673539,-1177635634l-2066759730,-2066764082l-1110537777,-2066800596l-1076985393,-1076985649l-1076985649,-1211191346l-1211202609,-827011552l-810430791,-827535740l-810168642,549310089l-1076984625,-836729393l-829501542,-826683724l548523706,-1076977458l-1177633842,-1177647921l-1362183474,-836730161l-826683756,-826290502l-826290499,-827339076l545443761,-1311851826l-836716082,-826552660l-810168645,-2083577726l-1110538801,-2033208882l-1345407538,-836730161l-826683724,-830156879l-826356052,-809906507l-1144902014,1999584288l1010725946,1916434223l980892734,2000436850l1917874746,980892734l1852786290,1998615412l1935762746,1769161076l1109540193,1097559919l1902736494,1295737205l1766662227,1869112174l1010708258,795425399l1999584318,1917874746l980892734,-836223372l-829043034,959520922l-1848758478,758198831l808594744,774451760l980889404,792477300l1047673463,0l0,0l59834368,0l277872640,1446941196l-936050688,-1989368742l1349525924,2000436850l1951625274,543517817l1635138167,1310866796l1634562671,1043276396l1849325372,1917873525l980892734,1819700329l1983543072,574450785l1043276336,1849325372l1682533749,1983543072l574450785,1043276345l980889404,1349350766l2000436850,1886745402l1936028272,1953841523l1886996591,1936614760l1983543072,574450785l1936482662,1043276389l1631221564,1399813237l1701011824,1998603588l1818326586,1634083389l577074028,2000436783l1634759482,1735289187l1647998752,1919903333l807550309,980885538l1702127201,807550322l1010708258,1349663351l2000436850,1866887738l544437358,1634024055l1933669491,574447977l1802465090,1769238081l996242801,1293964109l1751346793,1998594671l1030972218,1835619362l1310749541,1377859429l1851878767,1010708258l795425399,980892734l1010708329,1916434223l1010725456,1882879791l1010725456,1047673463l1916434236,1010725456l1181891191,1937010287l1698330400,1098150753l1029794163,1869562402l1953382763,1635086697l542330171,1668180301l790785896,980892734l1010708329,1634482807l1998612334,1818326586l1818567229,575817517l792477231,1349663351l2000436850,2015392826l1933208685,1701011824l1919951421,1919251301l1042441590,-1076976434l782093856,859058227l808464943,-1413341134l-2049993266,-1915766578l-1211187762,-830157024l545640383,-1982889777l-1211188274,-1362197297l-827077088,548523705l-2117107505,-1278299698l-1311851314,-1177647921l-1395737906,-826946016l-810430789,-813379708l-826487154,-830156879l-1160896335,-1177636402l-827470304,-826552645l-809906507,548916872l-2049997873,-1076970034l-1076970290,-1076970546l-1211190322,-1378960178l-1982874162,-836715058l-827011399,-809513287l-810627452,-829829244l-819974979,-830353532l-830419009,-830419009l-827339073,-830222409l-1261559625,-1311852082l-1395751729,-1244741938l-1110537777,-830157024l545640383,-1898997042l-1177635634,-1311851826l-828322272,-826552641l-830156871,-826618183l545443758,-1177643826l-1076970802,-1076970034l-1345405746,-2100317746l-826618336,549047985l-1144083250,-1244742706l-819952945,-830091389l-810430787,-826945914l545443759,-1177635634l-2066763314,-1093751602l-1177635378,-1037139249l792469691,1047804535l980889404,2000436850l1010725434,1349663351l2000436850,1866887738l544437358,1634024055l1933669491,574447977l1802465090,1769238081l996242801,1293964109l1751346793,1043276399l1765439292,792477231l1349663351,2000436850l675181626,-1781618994l824220366,-835767751l825372561,841824301l691154992,1999584302l1010725946,1916434223l1999584318,-113348550l39976794,0l-1516175360,1446940232l-936050688,-1989368742l3023268,3145780l3342385,3276847l3211312,2097201l61014187,63112141l61932484,62325699l62193696,62456765l61801393,63046577l59834400,62194621l61604798,63177665l63177655,63046583l59834400,63374273l63046574,60031008l62653367,63112127l63505327,2098109l63243171,61998012l63112108,63505333l2098109,61932474l2098105,62194586l63177661,62456769l62849978,2098125l62587799,62522293l62981060,62718911l62522297,63767487l60555296,63177655l63833025,63243199l60031008,62653367l63112127,63505327l2098109,63243171l61998012,63112108l63505333,2098109l2105363,62718865l62456772,61932474l61604804,63177667l63112113,2098103l62849988,2098117l62522285,62849988l2098117,62194618l61932486,61932475l62849967,2098117l62849988,2098117l3015581,3342368l3670069,3080248l3145778,3604528l2621472,63177664l63374281,63243189l62456772,63701946l2098114,63833018l62456756,61604794l2687938,538116128l60817440,62849985l63177664,63374281l63243189,62456772l61735866,62128160l61932473,62456756l61932474,61801411l2098097,62784437l62063557,61932463l63112125,63046583l62521376,62456753l61603872,62587835l63046581,62128160l61932473,61604804l62194622,63046585l2097339,61210664l60425109,3276832l3407920,59834415l3211311,2949173l3735600,3276845l3211312,2687025l2097196,62915532l63046601,62455840l63374275,62194637l953,1047673463l55704190,0l-276758528,1446941197l-936050688,-1989368742l1349656996,2000436850l1866887738,544437358l1634024055,1933669491l574447977,1802465090l1769238081,996242801l1293964109,1751346793l1043276399,1765439292l2000436783,1851878458l980885607,1030513014l762078498,790778439l1999584318,1917874746l980892734,-1529987468l-836714546,875769501l841955633,540356656l-1815172158,-1110526514l-1160857138,-836727601l-809709931,-809513344l-826683775,546099130l-1211196210,-2117106481l-1076982065,781438496l-835807794,-1748095332l1629888558,540766317l-1160858162,-2049997873l-2016431154,-1076985393l-1177633330,-1127316529l-2100327217,-830157024l545443767,-2133879346l-1127302706,-1144080946l-2066761778,-2117093426l-1311852082,-1362183474l-836730161,-826290531l-826290500,-810168648l-827339133,-1031614543l-836230981,-829043034l825303194,-1848758476l908933167,808464941l-819975882,-813641844l545443721,-2049997873l-2133869362,-1211188274l-1899003441,-1211189042l-1244742962,-826487264l-2066800459,-836714546l942878365,841954101l540029232,-1848726590l-1144094513,-2133868594l-1345404978,-2083538994l-836716594,-826683724l-827011407,-826618183l-830222415,-829501511l-2083577667,-2083549745l-1311865649,-1211202609l-819952945,-830353536l-813445185,-830419063l-809840967,549310094l-1244742962,-1311865137l-1311851570,-1076971058l-2016442929,-1160857138l-1110536497,-810168800l-827208060,-830353479l-829501511,-1160896323l-1177636402,-827535840l-826552645,545443765l-1177635634,-2066763314l-1093751602,-1177635378l-1144880433,-1496438752l-1697737266,791689504l825201102,909126967l825242157,-836753104l-827208006,-1127341895l-819939890,549441156l875470286,791688498l875638834,980889404l792477300,1047673463l1916434236,980892734l1047679090,1916434236l1953394502,980885619l1953718629,1634300737l1767055933,1853182829l-1951472325,580107748l2000436783,1043294522l1815770940,543649377l1635138167,1696742764l1380396396,1010708258l1916434223,1010725456l544488055,980184440l1667330163,1881292133l1702061426,577074802l792469566,1047804535l980889404,2000436850l1010725434,1349663351l2000436850,1866887738l544437358,1634024055l1933669491,574447977l1802465090,1769238081l996242801,1293964109l1751346793,1043276399l1765439292,2000436783l1851878458,980885607l1030513014,762078498l790778439,1999584318l1917874746,980892734l-1413333388,980889404l792477300,1047673463l29489329,0l1824587776,1446941399l-936050688,-1989368742l1349656996,2000436850l1866887738,544437358l1634024055,1933669491l574447977,1399679315l-449089931,-1109095506l1043276435,1765439292l2000436783,1851878458l980885607,1030513014l762078498,790778439l1999584318,1917874746l980892734,-1798422924l-1076971058,-1160857138l-2066761778,-1160857138l-2100318770,-810430944l-826552704,-813314113l-830156925,-812789835l-826945917,545443769l546537698,-1311860018l-1311865649,-1278311985l-2083541298,-1177635378l539787983,-2049989682l-2016431154,-1110537777l-1915767346,-1244757041l-2100315698,-828518880l-826487105,-809840967l549310094,-2117099314l-2083536946,-2133881137l-1110537777,-826618336l549047985,-2133875250l-2117093426,-2083539506l-1898989106,-819937842l-809513340,-1798430587l-1127303218,-2083536946l-1076973618,-836729393l-826290524,-827470148l-2132664143,-1529995117l-1076985393,-1076985649l-1076985649,-1211191346l-1211202609,-813379808l549310089,-1177635634l-2066763314,-1093751602l-1982876210,-819937842l-809513340,-2133909371l783601198,942748448l960049455,-836231118l830787217,539570486l-1311851826,-836716082l-826290501,-830419015l545443757,-2049998385l-1127302962,-2083541042l-1177635378,792494799l1047804535,-122486941l-123863242,-123863242l30539575,0l-126877696,2130298941l2044723200,2130300683l2044723200,2130300683l-118489088,2130300681l0,3l134414336,8208l262144,0l1109524480,543911791l1769238081,576812401l1631221536,1768514419l1631789629,1919052140l1631796073,1919052140l1998594665,1849780282l574450035,1768710467l996766306,1768710467l577335906,2000436783l1043292730,1933211452l980885626,1030513014l573714978,2000436783l1132098362,980885619l1030513014,573714978l792477231,1349663351l2000436850,-817990598l-810430845,-827535743l-830156867,-1077010255l-2066774065,-819949873l-826683769,-826683717l-810234196,549310089l-1244757809,-2066760242l-1160859186,-2083536946l-1982877746,-819937842l-810430845,-827535743l-830156867,-1244782415l-2117106225,-836727089l-827208006,-2066800455l-1177648689,-1110528818l-1311865649,-810234336l549441165,-1244742706l-2066775857,-1110536497l942942240,808727854l-500026580,740928642l-813183200,-830353527l545443759,-835803442l-1848758624,-836752338l-1244782418,-1362182450l-2066760242,-819940914l-826683769,-826683717l-810234196,549310089l-1160858162,-2066763314l-1110537009,-826946016l-826945859,-827404611l-830156867,-1244782415l-2117106225,673222351l825110582,808202297l-1400708560,-1127342039l-836717106,-828322138l1999584401,540963898l2211790,0l-34537472,1446769045l0,0l0,0l3211264,0l209190912,2130300570l65536,1446707200l0,0l1916862464,577528169l3161647,0l54591488,0l-364838912,1446941197l-936050688,-1989368742l980885924,2037666672l1998611820,1818326586l1867391549,1818324338l1010708258,1970158199l1047679085,1765439292l543979116,1635138167l807550316,1010708258l1970158199,543443309l1635138167,958545260l1010708258,1849325359l1917873525,980892734l1886418291,1936942450l1869903169,1752201544l544435813,1635138167l1713519980,1702063201l1010708258,1886599799l1852400481,980885607l1868981602,574449010l1998594608,1952866618l574452325,1043276336l1916434236,1010725456l1181891191,1937010287l1698330400,1098150753l1029794163,1869562402l1953382763,1635086697l542330171,1668180301l539127656,1935882871l1767121469,544433517l544695630,1634561874l1043276398,1765439292l2000436783,1043294522l1815770940,543649377l1635138167,1696742764l1380396396,1010708258l1916434223,1010725456l1882879791,1010725456l1047673463,1916434236l1010725456,1181891191l1937010287,1698330400l1098150753,1029794163l1869562402,1953382763l1635086697,542330171l1668180301,790785896l980892734,1010708329l1634482807,1998612334l1818326586,1818567229l575817517,792477231l1349663351,2000436850l-834767814,549441188l858693070,791754296l808529970,-827604448l-826421611,-813445201l-813314169,548916867l-1211202353,-836730161l-826683724,-830025807l-826421588,-826683723l545443761,-1244742450l-830157024,549310135l-2133883441,-2016428082l-1244757553,-2066773553l-1160857138,-836718898l-826421583,-813576276l-810037628,548916867l-1932542514,-1982874418l-836715058,-827208006l-2133909319,-1395752497l-1244741938,-1110537777l-809841120,-827142523l-830353483,-810037571l-826683772,-829501510l-836752195,-826683724l-826683713,-810037574l-826683772,-829501510l-1160896323,-1177636402l-810430944,-830156923l-827011393,-826290503l-826618183,-830156873l-809840967,549310094l-2117091378,-1395739698l-1982874162,-819937842l-830156925,-1261559617l-1311852082,-1345407794l-2066761010,-1076984369l-827604448,-813576288l-810299764,-827208063l-826487108,-1798430543l-1311852082,-1278308913l-1177635378,-836718130l-827208006,-1395777351l-1144079410,-2100316722l-827011552,-810430791l-827535740,-826945858l-1031614535,-836230981l-829043034,825303194l-1848758478,758329647l841824048,691024176l-1932582868,-1982889777l539001551,-2083538482l-1915779121,-1177635378l1999584302,1010725946l1916434223,62l55640064,0l235995136,1446941196l-936050688,-1989368742l2105764,62193845l61931552,62456769l11862968,2097198l3276851,3407923l3145775,2949177l3211313,3276845l3276848,2621488l60031889,3802001l60227641,3474344l60883871,59965489l60620845,60621723l2097193,62915473l63308748,63112113l2098103,62718865l62587820,63439799l63046583,62128160l63112109,62194620l63112133,63046583l62914592,62587839l62194629,62849988l63046605,63242272l62849984,62981063l63505325,62325699l2098114,62325700l2098114,62456724l63767477,63243192l63112125,63046583l60751904,62522297l62718911,62653375l62522297,63767487l59834400,62849984l62194618,63177661l63505345,61670332l62325693,2098114l62456724,61801407l62325690,62325699l2098114,62915479l61801397,62849985l2098117,2097197l63250950,62456772l61735866,2098114l61932444,62194618l62849972,61801405l63046577,63111200l62718917,62587839l62522297,63767487l62914592,63112127l63767487,3604512l3014708,3670067l2883632,3145776l62914592,63243199l62390304,2098097l62456756,63177649l62391221,63767487l2098109,62915505l2098124,62849988l2098109,61932484l63177658,62522297l2098124,62981056l63636415,62849984l62849979,62456755l62653379,2098124l62849988,2098117l62849990,61670337l2098097,3735592l3342393,3276832l2687028,62521376l62456753,63176736l63243199,2098114l62456725,62456756l62849978,63046605l63307808,62981055l61801397,2098114l3014705,3145785l3014707,3735609l3014713,3211312l2097196,3014705l3145785,3014707l3735609,3014713l3276848,2097196l3014705,3145785l3014707,3735609l3014713,3342384l2097196,3014705l3145785,3014707l3145777,3014705l3145776,2097196l3014705,3145785l3014707,3145781l3014705,3145776l2097196,60490641l2098069,3276832l3211316,3276848l3407920,3145776l2097201,61932474l2098105,3407922l3145778,3145779l3145778,3211312l2097196,62062624l61932473,63176736l2098111,63177645l63046591,3276832l3276848,49l29425664,0l-1999503360,1446941198l-936050688,-1989368742l-2066800220,-2100315698l-827208160,-827535683l-826618189,545443765l-1982888753,-819937842l-830419067,-830353481l-830222411,-829501511l-1848762179,-1076985649l-1244742962,-2066760242l-1982889521,-1378960178l-1211187762,-836730161l-826683756,-827339073l-810037574,-810037629l-1748098942,-1244757809l-2117095474,-2049982514l-1820270048,-812331488l780455813,-828584416l-826618191,-827011403l-826421569,-810430801l-836752254,-826683725l-2066800463,-836714546l-830156883,545443775l825372722,538979374l-1311865649,-809513440l-826290560,548523695l-1311852338,-827011552l-810430791,-826945916l-809513288,549310093l-810430944,546099072l-1177647921,-819952945l-809906560,-813379709l-830222450,-809906507l-2066800510,-2049982514l-830157024,-809840975l-826683772,-809513286l-819978099,-830353536l-812920897,-826290560l-826290501,-809906509l-826487165,546164671l-1211202353,-836730161l-830419055,-826618177l-809644363,-813576316l-826487159,-826421587l545443767,-1177643826l-1345404978,-1211188530l-1211202609,-836730161l-830419049,-810561867l-809513343,-2132664187l-1798430573,-2066774577l-1160857138,-2100318514l-828584416,-826618191l-827011403,-826421569l-810430801,5972098l980889404,-1220657548l8487631,0l-192413696,2130297251l65536,65536l1019215872,1446768110l65536,65536l0,0l0,0l-1828716544,980885538l1351644003,1446768131l605028352,1446768117l0,0l0,0l0,0l0,0l-223346688,1446769073l8388608,0l38862848,0l-1830682624,1446941398l-936050688,-1989368742l1918968228,1635013483l1998615666,1029990714l539113250,1634613879l574449005,1802258527l892547640,573912369l2000436783,1010725434l1349663351,2000436850l1866887738,544437358l1634024055,1933669491l574447977,1802465090l1953382688,1635086697l980885538,574452579l1802465090,1953382688l1635086697,980885538l1768125281,1126317417l1651076193,1127967090l1651076193,539126130l1097349751,1030321006l1818313506,1769103977l1818313531,1769103977l1010708258,2054371959l1983543072,574450785l790770226,980892734l1933802099,1983543072l574450785,790770226l1999584318,1917874746l980892734,1836589172l1886599788,1030054753l1701998626,1987208563l-834788763,-830091357l-809513283,-830156928l-809840967,-836752244l-826945892,-826290503l-809513292,-826683772l546099130,-830043934l-827208007,-829829197l-809906499,-810171773l-1245568884,-819939890l-813248637,-827208063l-809906509,-826948989l-826421587,545443765l-2117107505,-2083536946l-1076984113,-1378975281l539787983,-1177635890l-819940914,-826814844l-1311891267,-1395737138l-1244744498,-1093748274l-819939378,-830353536l-826487105,-826749257l-813314123,799985284l-1110537777,-826946016l-810430789,-830156925l-809840967,549310094l1448100648,859059002l808464437,691350832l-1160896468,-1177636402l-827208160,-830156867l-826552655,-827208005l-830156870,-809840967l549310094,1448100648l859059002,808464432l691023152,-809513440l-826814841,-810758468l-829829244,-2083577667l-1110538801,-1144078386l-1160857138,-1915764786l-813641952,-809513343l-830419061,-826552641l-827076929,-1031548999l-809513291,792469645l1047804535,980889404l40975986,0l-114163712,1446941197l-936050688,-1989368742l980885924,1852786290l1998615412,1935762746l1769161076,1394752865l1968401769,-1360708754l-1816271733,1010708258l795425399,980892734l1735287148,1983543072l574450785,1194159205l1043276370,980889404l1047679090,1949988668l-828060098,-1647435585l825242670,808595251l-1038077647,-811348309l-813445235,-810430844l548916867,-1110526514l-1311852082,-1311854642l-836730161,-826421615l-826356043,-813576276l-810037628,-810037628l-1848762238,-2016443953l-2100318514,-829108704l-826487113,-830222401l-829829201,-1546772291l-1127316017,-1395739954l-1244757041,-1110537777l-826618336,549047985l-1244751154,-2066760242l-1177648689,-1076970802l-836727345,-826552681l-809840971,-830353532l-826421569,-826618183l546164671,-1211196210l-2117106481,-1076982065l-836729393,-826814828l-809513284,-810561917l549310089,-2049989682l-1295074098,-2083541810l-1982876210,-501170738l-836725888,-809644399l-826683772,-810430790l-810758524,-830156925l-830222415,-2066800457l-2049982514,-827470304l-830156870,545640383l-1244742962,-1311865137l-1311851570,-1076973618l-819952177,-809513340l-1647435643,892543022l841955384,540487728l-813641944,-813052028l-810168697,-830156923l-809840967,545443724l-1898988850,-1177635634l-1395737906,539591375l546537698,-2117099314l-2133868594,-1982888753l-1244756017,-2066774577l-1160857138,-836718898l-826683724,-827011407l-826618183,-830222415l548523695,-1093749298l-1278310961,-1311854642l-2083537458,-2100316210l-826618336,549047985l-1144083250,-1244742706l-836730161,-826683724l-830156879,-826356052l-809906507,549175938l-827929048,547016341l791949362,825201102l959458613,825242157l539765041,-2133881649l-2100327985,-809906656l-813183101,-826945907l1999584441,-46238662l2225870,0l209190912,2130300570l65536,0l0,0l2162688,0l680591360,1446769045l0,0l2097152,0l2162688,0l209190912,2130300570l65536,0l0,0l2162688,0l1092681728,1446769045l0,0l0,0l3211264,0l209190912,2130300570l65536,1446707200l0,0l1949958144,1446768958l3145728,0l2162688,0l739311616,1446769045l0,0l2097152,0l2162688,0l697368576,1446769045l0,0l0,0l2162688,0l209190912,2130300570l65536,0l0,0l2162688,0l-2029977600,1446769045l0,0l0,0l2162688,0l697368576,1446769045l0,0l2097152,0l2162688,0l209190912,2130300570l65536,0l0,0l2162688,0l-1876885504,1446769043l0,0l2097152,0l2162688,0l65536,327680l2000420864,4091962l0,0l1696661504,0l65536,50331657l12938,19267589l0,5l7143947,390524l34340864,182711641l4,65798l9,762l0,0l262178,19726336l17694720,52756480l-93585275,-93585405l-97386493,-100990980l-104661006,-108265499l-111738921,-115212347l-118620239,-121897061l-125108349,-128188567l-131203252,-134152403l-136970483,-139657494l-142278970,-144769377l-147128713,-149422514l-151519710,-153551370l-155386425,-157090409l-158663322,-160105164l-161350400,-162464565l-163447659,-164234146l-164889562,-165282834l-165610572,-165676167l-165676226,-165545154l-165283073,-164758847l-164038013,-163120569l-162072052,-160826927l-159385192,-157746847l-155977430,-154011403l-151979838,-149686128l-147326880,-144771022l-142149627,-139331621l-136448078,-133367925l-130222233,-126945467l-123603163,-120129785l-116590868,-112920876l-109185346,-105384278l-101452134,-97519988l-93522303,-89393543l-85264779,-85264781l-81136013,-77072779l-73009543,-69077375l-65210740,-61344102l-57608534,-54004034l-50399532,-46926100l-43583737,-40306907l-37161147,-34146457l-31197301,-28444750l-25757733,-23201787l-20842446,-18614176l-16516976,-14550846l-12781323,-11208406l-9766559,-8455784l-7407151,-6489588l-5768633,-5244285l-4982079,-4850945l-4850882,-4916418l-5244039,-5637196l-6292498,-7078874l-8061858,-9175915l-10421045,-11862784l-13435596,-15139482l-16974441,-19006009l-21103114,-23396830l-25756082,-28246409l-30867809,-33554746l-36372758,-39321843l-42336467,-45482164l-48693399,-51970173l-55312485,-58785871l-62324795,-65929257l-69599259,-73269262l-77070340,589827l49938432,0l0,2228224l4,65837l4,496l7,764l0,262144l19726336,589824l49938432,5l-65536,2228479l4,131373l4,65798l204,6554404l-118491171,-25233443l-25231903,-118489631l-119996960,-121307682l-122487334,-123535916l-124518963,-125305404l-126026310,-126681681l-127205982,-127599212l-127926906,-128189067l-128385692,-128582318l-128647873,-128647893l-128647921,-128713485l-128779049,-128910150l-129041250,-129172351l-129303450,-129434549l-129631182,-129762279l-129958909,-130090002l-130286629,-130417718l-130548804,-130614351l-130745434,-130876518l-131073139,-131335296l-131597453,-131990683l-132318377,-132777142l-133235908,-133760209l-134350045,-134939882l-135595253,-136316160l-137102601,-137889042l-137102619,-136316197l-135595312,-134939964l-134350153,-133760343l-133236069,-132777331l-132318593,-131990928l-131597726,-131335596l-131073465,-130876870l-130745811,-130614750l-130549225,-130418167l-130287112,-130090522l-129959471,-129762886l-129631838,-129435256l-129304210,-129173166l-129042122,-128911079l-128780035,-128714528l-128649020,-128649048l-128649068,-128583552l-128386963,-128190373l-127928247,-127600584l-127207383,-126683110l-126027763,-125306879l-124520458,-123537426l-122488858,-121309215l-119998498,-118491171l4,65837l7,764l16777215,262144l19726336,589827l49938432,0l0,2228224l4,262445l216,6947621l-118491171,-25233443l-25231903,-118489631l-118489631,-119996960l-121307682,-122487334l-123535916,-124518963l-125305404,-126026310l-126681681,-127205982l-127599212,-127926906l-128189067,-128385692l-128582318,-128647873l-128647893,-128647893l-128647921,-128713485l-128779049,-128910150l-129041250,-129172351l-129303450,-129434549l-129631182,-129762279l-129958909,-130090002l-130286629,-130417718l-130548804,-130614351l-130614351,-130745434l-130876518,-131073139l-131335296,-131597453l-131990683,-132318377l-132777142,-133235908l-133760209,-134350045l-134939882,-135595253l-136316160,-137102601l-137889042,-137889042l-137102619,-136316197l-135595312,-134939964l-134350153,-133760343l-133236069,-132777331l-132318593,-131990928l-131597726,-131335596l-131073465,-130876870l-130745811,-130614750l-130614750,-130549225l-130418167,-130287112l-130090522,-129959471l-129762886,-129631838l-129435256,-129304210l-129173166,-129042122l-128911079,-128780035l-128714528,-128649020l-128649048,-128649048l-128649068,-128583552l-128386963,-128190373l-127928247,-127600584l-127207383,-126683110l-126027763,-125306879l-124520458,-123537426l-122488858,-121309215l-119998498,-118491171l4,65837l4,262640l4,196909l4,131373l4,65798l204,6554404l-116590606,-25233422l-25231903,-116589087l-118096416,-119407138l-120586790,-121635372l-122618419,-123404860l-124125766,-124781137l-125305438,-125698668l-126026362,-126288523l-126485148,-126681774l-126747329,-126747349l-126747377,-126812941l-126878505,-127009606l-127140706,-127271807l-127402906,-127534005l-127730638,-127861735l-128058365,-128189458l-128386085,-128517174l-128648260,-128713807l-128844890,-128975974l-129172595,-129434752l-129696909,-130090139l-130417833,-130876598l-131335364,-131859665l-132449501,-133039338l-133694709,-134415616l-135202057,-135988498l-135202075,-134415653l-133694768,-133039420l-132449609,-131859799l-131335525,-130876787l-130418049,-130090384l-129697182,-129435052l-129172921,-128976326l-128845267,-128714206l-128648681,-128517623l-128386568,-128189978l-128058927,-127862342l-127731294,-127534712l-127403666,-127272622l-127141578,-127010535l-126879491,-126813984l-126748476,-126748504l-126748524,-126683007l-126486417,-126289826l-126027698,-125700033l-125306831,-124782555l-124127207,-123406321l-122619898,-121636865l-120588294,-119408651l-118097933,-116590606l4,65837l4,196909l4,131334l4,301l4,131373l22,590628l-24971278,-25233426l-116590610,-116590602l-25233418,-25495566l-24971278,-24971282l-25233426,4l196909,4l65837,4l301,4l131373,22l590628,-25231899l-24969759,-24971278l-25495566,-25494047l-25231907,-25231899l-24969755,-24969759l4,196909l4,65837l4,301l4,131373l16,394020l-116589083,-116589083l-25231899,-25231907l-116589091,-116589091l4,196909l4,65837l4,301l4,131373l76,2360100l-127009493,-127009493l-127009473,-126943918l-126747291,-126550666l-126288505,-125960811l-125567580,-124977743l-124322371,-123601465l-122749488,-121766440l-120652322,-119472670l-118096412,-116589083l-116589091,-118096420l-119341606,-120521258l-121504304,-122487350l-123208255,-123929161l-124584531,-125043296l-125436525,-125764219l-126026380,-126223005l-126419630,-126485185l-126485205,-126485205l4,196909l4,65837l4,301l4,131373l76,2360100l-128975951,-128975950l-128910404,-128779317l-128648228,-128451602l-128320509,-128123879l-127992782,-127796149l-127665050,-127533951l-127402850,-127271750l-127140649,-127075085l-127009521,-127009493l-126485205,-126485233l-126550797,-126616361l-126747462,-126878562l-127009663,-127140762l-127271861,-127468494l-127599591,-127796221l-127927314,-128123942l-128255031,-128386116l-128451664,-128451663l4,196909l4,65837l4,301l4,131373l82,2556708l-136119573,-136119567l-135333126,-134612221l-133891314,-133235944l-132646107,-132056271l-131531970,-131138740l-130679975,-130352282l-129959052,-129696895l-129434738,-129238117l-129107033,-128975951l-128451663,-128582747l-128713831,-128910452l-129172609,-129434766l-129827996,-130155691l-130614456,-131138758l-131663059,-132252895l-132842732,-133498104l-134219011,-135070988l-135857429,-135857423l-136119573,-136447250l-136119567,4l196909,4l65837,4l301,4l131373,76l2360100,-128976351l-128976350,-129107412l-129238471,-129435066l-129697197,-129959327l-130352529,-130680195l-131138933,-131597671l-132056409,-132646219l-133236030,-133891379l-134612264,-135333150l-136119573,-135857423l-135071000,-134219042l-133498157,-132842810l-132252999,-131663189l-131073379,-130614641l-130155903,-129828239l-129435037,-129172907l-128910776,-128714181l-128583122,-128452062l-128452061,4l196909,4l65837,4l301,4l131373,76l2360100,-127010648l-127010648,-127010620l-127076128,-127141635l-127272679,-127403722l-127534766,-127665810l-127796856,-127993438l-128124486,-128321071l-128452123,-128648713l-128779768,-128910825l-128976351,-128452061l-128386537,-128255478l-128124423,-127927833l-127796783,-127600198l-127469150,-127272568l-127141522,-127010478l-126879434,-126748391l-126617347,-126551840l-126486332,-126486360l-126486360,4l196909,4l65837,4l301,4l131373,76l2360100,-116590610l-116590610,-118097937l-119474191,-120653834l-121702405,-122750973l-123602932,-124323818l-124979165,-125568977l-125962178,-126289843l-126551971,-126748562l-126945151,-127010668l-127010648,-126486360l-126486380,-126420863l-126224272,-126027681l-125765553,-125437888l-125044685,-124585945l-123930596,-123209710l-122488823,-121571325l-120522754,-119343111l-118097929,-116590602l-116590602,4l196909,4l65837,4l65798,7l764,3355443l262144,19726336l262148,19726336l262146,17170432l13369345,52690944l-133169052,-133105373l-37421473,-37421473l-37488349,-37619443l-37881606,-38274840l-38668071,-39257909l-39847746,-40568652l-41355093,-42207069l-43190115,-44173161l-45287277,-46401392l-47646578,-48891763l-50595699,-52365171l-54200180,-55969653l-57804662,-59574136l-61278074,-62982012l-64554878,-66127745l-67569539,-68880261l-70059912,-71108490l-71960460,-72681358l-73402255,-74123153l-74975123,-75761558l-76613530,-77465502l-78317475,-79234985l-80086959,-80873398l-81725374,-82446278l-83167183,-83822553l-84477923,-85002222l-85592058,-86181870l-86902755,-87623641l-88475599,-89327558l-90179518,-91097014l-92014511,-92866473l-93783971,-94701470l-95553434,-96339862l-97126291,-97847185l-98568079,-99420046l-100468620,-101648266l-102958984,-104400773l-105973635,-107546497l-109250430,-110954364l-112723834,-114558840l-116328310,-118163317l-119932788,-121636723l-122881907,-124127091l-125241202,-126355312l-127338349,-128321385l-129173347,-129959773l-130680661,-131270476l-131860290,-132253493l-132646695,-132908824l-133039878,-133105395l325923,19726336l262145,19726336l262147,32505856l458756,50069504l-1718026240,153l4,262445l4,131373l4,65798l272,8782628l-170525647,-170722263l-170787810,-170722288l-170460161,-170198036l-169804841,-169280575l-168690775,-168100975l-167445640,-166724769l-166003898,-165217490l-164431081,-163710206l-162989330,-162596127l-162202927,-161875265l-161613141,-161351018l-161088896,-160826776l-160630191,-160368071l-160105951,-159843830l-159516173,-159188515l-158795319,-158336586l-157812314,-156829301l-155846286,-154863269l-153945786,-152962765l-151979743,-150931184l-149817088,-148637455l-147392285,-146016043l-144508729,-142870343l-141100885,-139134820l-137037683,-136447864l-135923580,-135595903l-135268226,-135137157l-135006087,-134940552l-134940552,-135858021l-135661415,-135202666l-134547311,-133957491l-134023026,-134154096l-134416237,-134743912l-135071586,-135464795l-135792468,-136120139l-136709942,-137168673l-137496331,-137758453l-137955039,-138151625l-138282675,-138413724l-138610309,-138872430l-139200087,-139593279l-140117544,-140838416l-141690360,-142738912l-144246210,-145753512l-147195281,-148637053l-150078828,-151455070l-152765777,-154010950l-155256125,-156304693l-157353261,-158270759l-159057184,-159712538l-160236819,-160630027l-161547507,-162464986l-163316929,-164037801l-164758673,-165414010l-166069347,-166593613l-167052345,-167445543l-167773205,-168035334l-168231929,-168362991l-168428518,-168428513l-168297433,-168166354l-168100811,-168035269l-168035264,-168100796l-168297401,-168690614l-169083828,-169411509l-169608119,-169870267l-170066880,-170197957l-170329034,-170525647l4,65837l4,196909l4,262640l9,762l0,0l262178,19726336l19267588,52756480l-63897455,-63834667l-64358955,-65079854l-65997359,-67111470l-68356650,-69732902l-71174688,-72747544l-74320399,-75958790l-77597180,-79235569l-80808422,-82315738l-83691982,-85002691l-85002680,-85854648l-86903218,-88082860l-89393575,-90769827l-92211615,-93784475l-95291799,-96864660l-98437520,-99944844l-101452168,-102893955l-104204670,-105449848l-106498417,-106498409l-108267881,-109906266l-111413579,-112789820l-114034990,-115214623l-116328720,-117377280l-118360303,-119277789l-120195274,-121112757l-122030238,-122947717l-123930730,-124913740l-124913708,-125241388l-125503523,-125700123l-125896726,-126093329l-126224399,-126289933l-126289932,-123996172l-123996186,-124127258l-124323863,-124651536l-124913670,-124913661l-124848125,-124717054l-124520448,-124192772l-123799561,-123340814l-122882068,-122292249l-122292254,-120915998l-119539751,-118097966l-116656179,-115214391l-113772602,-112330813l-110823487,-109316161l-107808836,-106301512l-104728653,-103221331l-101648475,-100075622l-98502771,-98502787l-96536707,-94832794l-93325489,-92014791l-90900701,-89983219l-89131272,-88410396l-87820591,-87296322l-86772050,-86378850l-85920112,-85526908l-85068166,-84543886l-84543892,-82971028l-81332642,-79694256l-78121405,-76548552l-75041235,-73533917l-72092135,-70781423l-69601782,-68422140l-67439105,-66587141l-65931784,-65341962l-65014283,-65014283l-64489995,-64031241l-63572487,-63179270l-62851589,-62589445l-62392838,-62196233l-62196239,-62065167l-62130709,-62261786l-62523933,-62851617l-63179300,-63506982l-63834664,325077l19726336,262145l32505856,458756l50069504,-1718026240l153,4l262445,4l131373,4l65798,184l5899044,-76417504l-75368937,-74189298l-73009659,-71698948l-70322702,-68880919l-67373600,-65866280l-64358960,-62786103l-61278781,-59771459l-58264135,-56756811l-55380557,-54004302l-52365902,-50793037l-49154636,-47647305l-46074438,-44501571l-42994238,-41486904l-39979569,-38472232l-37030431,-35523092l-34081287,-32573945l-31132137,-29690328l-29166033,-28707277l-28314058,-27986375l-27724230,-27527622l-27462086,-27396550l-30345670,-30280133l-30083524,-29821377l-29493693,-29100474l-28772790,-28445106l-28182959,-28314031l-28576176,-28969393l-29559218,-30149043l-30804404,-31525300l-32180660,-33687986l-35064238,-36440489l-37685667,-38996380l-40241556,-41486733l-42731909,-43977086l-45287799,-46664049l-48105836,-49613161l-51251559,-53021031l-54856041,-57280878l-59574644,-61606268l-63506821,-65210766l-66783640,-68225442l-69536172,-70715830l-71764415,-72681928l-73599440,-74385878l-75106779,-75762143l-76417504,4l65837,4l196909,4l262640,9l762,0l0,262178l19726336,12976132l52756480,-165674911l-165610639,-166200463l-166790271,-167380077l-167969883,-168625223l-169215026,-169804828l-170329093,-170853358l-171312087,-171705279l-172098472,-172360593l-172622714,-172753763l-172819278,-172819257l-172819257,-172753696l-172688136,-172491503l-172294872,-172098240l-171770536,-171377297l-170918522,-170328675l-169738828,-169017910l-168165919,-167248393l-166199794,-165085660l-165085638,-164626886l-164364734,-164168119l-163971505,-163905964l-163905960,-163905957l-163905956,-163905955l-163906000,-163840464l-163774927,-163578316l-163316168,-163119555l-162857405,-162595256l-162398643,-162398639l-162398639,-162464177l-162529717,-162595259l-162660804,-162726349l-162726359,-162726370l-162726380,-162595308l-162333187,-162005528l-161612333,-161153600l-160629332,-160170599l-159646330,-159187597l-158728864,-158335668l-158008009,-157811423l-157680374,-157680399l-157811498,-157811526l-158139206,-158532459l-159056782,-159646637l-160236490,-160891876l-161547260,-162202642l-162858022,-163447864l-164037704,-164562006l-164955236,-165282928l-165545083,-165610629l326513,19726336l262145,32505856l458756,50069504l-1718026240,153l4,262445l4,131373l4,65798l176,5636900l-14288885,-14485474l-14616524,-14747572l-14878618,-14944127l-14944098,-14944069l-14944039,-14878473l-14747372,-14616272l-14419637,-14157468l-13829765,-13436529l-13043295,-12387913l-11732531,-11077151l-10356236,-9700858l-8979944,-8193495l-7341511,-6423991l-5506472,-4457881l-3278219,-2098556l-722286,719520l2292398,2882228l3340986,3734208l3996358,4192971l4324047,4389586l4389587,4520621l4717231,5110453l5700283,6224576l6159039,6027965l5831353,5569203l5307053,4979365l4717213,4520596l4127358,3930729l3734101,3668545l3668526,3668506l3734023,3734003l3733982,3668424l3537330,3340698l3012993,2554214l1898825,1112362l63752,-1050392l-2230068,-3409741l-4589412,-5769081l-6948748,-8128412l-9242539,-10291129l-11274181,-12126160l-12847066,-13502435l-13961196,-14288885l4,65837l4,196909l4,262640l9,762l0,0l262178,19726336l12451844,52756480l-133496739,-133431515l-132186331,-130744542l-129171680,-127467746l-125698276,-123797733l-121897189,-119931109l-117965029,-116064484l-114229474,-112460000l-110821597,-109314265l-108003540,-106823886l-106823880,-105382088l-103940286,-102629556l-101384362,-100204703l-99025045,-97910922l-96862334,-95813745l-94830691,-93847637l-92930117,-91947059l-91029537,-90112012l-89260022,-89259998l-88866782,-88473557l-88080334,-87687112l-87359428,-87097281l-86900671,-86835134l-89325502,-89325500l-89194428,-88801209l-88407987,-88080298l-88080290,-88145826l-88276899,-88539045l-88932264,-89325484l-89849776,-90374069l-90963897,-90963900l-92405692,-93781954l-95092677,-96403400l-97648585,-98959305l-100204489,-101515208l-102891464,-104333256l-105775049,-107347915l-108986318,-110755795l-112656346,-114687972l-114687984,-116916208l-119013376,-120782865l-122421283,-123928629l-125304903,-126550105l-127598699,-128581757l-129499278,-130285726l-131006637,-131662010l-132251845,-132841679l-133431510,327461l19726336,262145l32505856,458756l50069504,-1718026240l153,4l262445,4l131373,4l65798,166l5309220,-2230254l-2295791,-2426865l-2689013,-3016697l-3409918,-3868675l-4392967,-4982795l-6359059,-7800856l-9177116,-10553375l-11929633,-13371427l-14747684,-16123942l-17565735,-19007530l-20514862,-22022195l-23529530,-25102403l-26675278,-28313692l-30410864,-32245893l-33884313,-35391661l-36702401,-37816532l-38865127,-39717112l-40503561,-41224472l-41814310,-42404147l-42928446,-43452743l-43977039,-44501332l-43256149,-41945431l-40503640,-38930777l-37292377,-35588442l-33884506,-32180569l-30476632,-28772694l-27134291,-25561424l-24054092,-22743366l-21498176,-20384056l-19007788,-17631520l-16386324,-15141127l-14027002,-12912877l-11864288,-10881234l-9898179,-8980660l-8128676,-7276692l-6490243,-5638257l-4917343,-4130891l-3541050,-3082281l-2754585,-2492427l-2361343,-2295798l-2230256,-2230254l4,65837l4,196909l4,262640l9,762l0,0l262178,19726336l11665412,52756480l-133037993,-132972579l-133038115,-133169188l-133431334,-133693482l-134021167,-134348853l-134611004,-134873156l-134873165,-135397453l-135725154,-135987320l-136183949,-136315042l-136446135,-136511693l-136642786,-136708343l-136904973,-137167139l-137494842,-137953617l-138543464,-139264384l-140181912,-140181937l-141492657,-142868945l-144179693,-145490438l-146801181,-148046385l-149291586,-150405714l-151519839,-152502891l-153420406,-154272383l-154993288,-155583120l-156107416,-156435104l-156435112,-156500648l-156631701,-156697217l-156762731,-156762707l-156828218,-156828192l-156762630,-156697068l-156565970,-156369336l-156172703,-155910535l-155517296,-155124060l-154599753,-154599736l-153813304,-153026851l-152240398,-151388411l-150536424,-149684439l-148832454,-147914934l-146931879,-145948824l-144900234,-143851645l-142737520,-141557860l-140378199,-139067468l-139067456,-137953344l-136839223,-135790640l-134873131,-134086695l-133496869,-133103652l-132972579,327645l19726336,262145l32505856,458756l50069504,-1718026240l153,4l262445,4l131373,4l65798,184l5899044,-91687396l-90966484,-90180035l-89262513,-88279453l-87230857,-86116724l-84937056,-83757387l-82512183,-81266979l-80021777,-78776576l-77531377,-76351716l-75237593,-74123472l-72616134,-71174334l-69732534,-68356271l-66914472,-65472675l-64096415,-62654619l-61212825,-59705496l-58198168,-56625305l-54986907,-53282974l-51579043,-49744041l-49088683,-48564395l-48105643,-47777963l-47515818,-47384745l-47253672,-47253672l-50071739,-50006203l-49744060,-49350844l-48892093,-48433342l-47974592,-47581377l-47253698,-47319234l-47515843,-47843523l-48302277,-48761031l-85330402,-86575585l-87689696,-88672735c-89590239,-90376671,-91097569,-91687396,4,65837c4,196909,4,262640,9,762c0,0,262178,19726336,12976132,52756480c-165937055,-165873016,-164824440,-163710317,-162530657,-161219923c-159909188,-158532916,-157222179,-155845905,-154535167,-153224428c-152044761,-150930630,-149947571,-149095584,-148374670,-147784829c-147784812,-147129452,-146605141,-146080831,-145622057,-145163284c-144835582,-144573416,-144311251,-144180157,-144114599,-144114576c-144180089,-144311137,-144507720,-144835374,-145228564,-145228536c-145359608,-145359598,-145359590,-145359583,-145294042,-145228502c-145162964,-145162962,-146408146,-146408189,-146408189,-146473724c-146473720,-146539250,-146604779,-146735844,-146801373,-146866903c-146866898,-146866898,-146932435,-146932438,-147063515,-147194594c-147325673,-147587825,-147849978,-147849986,-148701954,-149553941c-150471463,-151454519,-152503111,-153551701,-154600292,-155648882c-156697472,-157746063,-158729119,-159712175,-160629697,-161547221c-162333675,-163054595,-163054621,-163841053,-164496449,-165020770c-165348482,-165610655,-165741755,-165741781,-165741805,-165741827c-165676311,-165610794,-165545275,-165545290,-165545304,-165676388c-165873007,326280,19726336,262145,32505856,458756c50069504,-1718026240,153,4,262445,4c131373,4,65798,184,5899044,-117049682c-116328801,-115476848,-114493824,-113445265,-112331170,-111217076c-109971909,-108726742,-107481574,-106170870,-104860165,-103614994c-102369823,-101124650,-99945011,-98830906,-97323586,-95750730c-94177874,-92605017,-91032160,-89393765,-87820906,-86248046c-84609650,-83036788,-81529461,-79956597,-78449268,-76941938c-75500142,-74058345,-73402983,-72813158,-72354406,-72026726c-71764582,-71633511,-71502440,-71502440,-73665107,-73599571c-73468499,-73206354,-72878674,-72550993,-72223312,-71895631c-71567950,-71633486,-71830093,-72157773,-72616523,-73140810c-73665096,-74254917,-74844738,-76089912,-77204013,-78252576c-79235601,-80153090,-81005042,-81922530,-82840017,-83823041c-84871600,-86051233,-87296403,-88738182,-90311034,-92080497c-94112105,-96536930,-98830685,-100927833,-102959447,-104794453c-106432852,-108005716,-109447509,-110758230,-112003414,-113051991c-114035031,-114952535,-115738966,-116459861,-117049682,4c65837,4,196909,4,262640,9c762,0,0,262178,19726336,12976132c52756480,-156368799,-156305147,-157288187,-158271216,-159319779c-160433876,-161547972,-162727603,-163841698,-164955791,-166004348c-167052905,-168035925,-168887873,-169739822,-170460699,-171050504c-171509238,-171509221,-172033509,-172557774,-173082038,-173540766c-173999494,-174327150,-174654805,-174916925,-175179045,-175310092c-175375604,-175375581,-175310021,-175178926,-174916759,-174589057c-174589035,-174457963,-174392417,-174392408,-174392401,-174392396c-174457928,-174523462,-174523460,-173147204,-173147237,-173147237c-173147236,-173081698,-173081694,-173016153,-172950612,-172885071c-172819530,-172819525,-172819525,-172753990,-172753993,-172622926c-172557397,-172426333,-172229733,-172033134,-172033143,-171377783c-170656906,-169804955,-168821931,-167838906,-166790344,-165741781c-164627683,-163579121,-162465024,-161482000,-160564514,-159712565c-158926155,-158336355,-157812094,-157812125,-157353373,-157025730c-156763621,-156632581,-156501540,-156436032,-156436057,-156501617c-156567175,-156567195,-156632750,-156632766,-156632781,-156567259c-156501735,-156305138,325893,19726336,262145,32505856c458756,50069504,-1718026240,153,4,262445c4,131373,4,65798,184,5899044c-136448117,-135596163,-134678674,-133630115,-132450484,-131205317c-129894616,-128583914,-127142139,-125765901,-124324125,-122947885c-121571643,-120195399,-118884690,-117705050,-116525408,-114952550c-113379692,-111806833,-110233973,-108661112,-107088251,-105580924c-104008061,-102435196,-100927867,-99355000,-97847669,-96340336c-94833002,-93325667,-91818330,-91162966,-90638673,-90114380c-89721159,-89459011,-89262399,-89131325,-89065788,-92539196c-92473659,-92342585,-92080438,-91752754,-91425071,-91097387c-90769704,-90442022,-90507558,-90704166,-91031846,-91425061c-91949348,-92539171,-93128993,-93784350,-95160598,-96405773c-97585410,-98699511,-99748075,-100731102,-101714130,-102762692c-103745720,-104859819,-105973918,-107219091,-108595336,-110037118c-111675509,-113510510,-115935335,-118229090,-120326239,-122292318c-124127327,-125831264,-127404131,-128845926,-130156650,-131336302c-132450417,-133433460,-134350966,-135137399,-135858295,-136448117c4,65837,4,196909,4,262640c9,762,0,0,262178,19726336c12976132,52756480,-141885343,-141821987,-142739491,-143722518c-144836616,-145950712,-147064806,-148309971,-149489599,-150603691c-151783317,-152831872,-153880426,-154797909,-155584320,-156305195c-156829463,-157222661,-157222643,-157615859,-158009051,-158336707c-158598827,-158795411,-158991995,-159057507,-159123020,-159057460c-158991900,-158795269,-158598637,-158270934,-157877695,-157418920c-156829073,-156829050,-156566906,-156239216,-155911528,-155583840c-155321690,-155059542,-154928467,-154862929,-154862928,-154862981c-154797445,-154666372,-154469762,-154207614,-154011001,-153748852c-153552239,-153421162,-153421157,-153421157,-153421158,-153421161c-153355630,-153290100,-153224572,-153093509,-152896910,-152896920c-152372632,-151782829,-151061952,-150341074,-149554659,-148702707c-147916290,-146998801,-146212385,-145360432,-144508481,-143787602c-143066725,-142411386,-141821584,-141362857,-141362885,-140904133c-140576490,-140379917,-140314413,-140379979,-140445543,-140642177c-140838809,-141100975,-141363139,-141559765,-141756390,-141887477c-141953027,-141953039,-141821978,325597,19726336,262145c32505856,458756,50069504,-1718026240,153,4c262445,4,131373,4,65798,184c5899044,-151717679,-151586626,-151390039,-151193453,-150931334c-150603679,-150210489,-149817300,-149424111,-148965386,-148441124c-147916861,-147327061,-146737259,-146081919,-145426577,-144705696c-143722675,-142674118,-141691095,-140642535,-139593975,-138479878c-137365780,-136251681,-135006510,-133761338,-132385093,-131008847c-129501529,-127928674,-126224747,-124455283,-123799926,-123341177c-123013501,-122751360,-122620291,-122554758,-122489223,-122489224c-123865435,-123734364,-123472221,-123079007,-122554722,-122030436c-121506151,-121047401,-120719722,-120785258,-120916328,-121112933c-121440609,-121768284,-122227029,-122751308,-123341122,-124193072c-124913949,-125569290,-126028023,-126421219,-126814415,-127142075c-127469734,-127862929,-128256124,-128714854,-129239120,-129959995c-130746404,-131729422,-132909048,-134612956,-136251332,-137824175c-139397020,-140838796,-142280574,-143656818,-144967528,-146147167c-147261271,-148244304,-149161801,-150013763,-150669117,-151258934c-151717679,4,65837,4,196909,4c262640,9,762,0,0,262178c19726336,12976132,52756480,-120520607,-120457484,-121702668c-123078922,-124520711,-126159108,-127797504,-129501435,-131270901c-133040367,-134809833,-136513762,-138152154,-139725010,-141166793c-142477504,-143657142,-144640172,-144640161,-145885345,-147130514c-148244610,-149293171,-150341731,-151324755,-152242242,-153094193c-153946144,-154732557,-155453434,-156108773,-156764112,-157353913c-157943713,-158467975,-158467948,-158664556,-158861154,-159123291c-159319894,-159516498,-159713104,-159778639,-159844174,-156895054c-156895075,-156960611,-157026145,-157157213,-157353815,-157484879c-157681479,-157812543,-157878072,-157878067,-157878067,-157746996c-157550390,-157288249,-156960574,-156501827,-155912010,-155256658c-155256667,-154077019,-152831848,-151586675,-150341501,-149030788c-147720074,-146409360,-145033109,-143656858,-142280608,-140838822c-139397037,-138020789,-136513472,-135071692,-133629915,-133629933c-131794925,-130222087,-128845856,-127600696,-126552144,-125634662c-124848252,-124192913,-123603109,-123078839,-122620104,-122161367c-121768165,-121374962,-120916220,-120457477,325364,19726336c262145,32505856,589828,49938432,0,0c2228224,4,262445,74,2294565,-160171312c-160171312,-159778104,-159253825,-158598477,-157943130,-157156713c-156304761,-155452811,-154600861,-153683377,-152765893,-151913946c-151061999,-150210052,-149489178,-148768303,-148178500,-148178500c-147785299,-147326562,-146867826,-146409090,-145950355,-145426084c-144901813,-144312006,-143656663,-143001321,-142280442,-141428492c-140576541,-139659055,-138610497,-137496402,4,65837c4,262640,9,762,0,0c262178,19726336,1572868,52756480,-58195958,-58132989c-58264061,-58591742,-59116034,-59836936,-60754447,-61934102c-63244830,-64752165,325077,19726336,262145,32505856c589828,49938432,0,0,2228224,4c262445,24,656165,-166265734,-166265734,-166331272c-166527884,-166790035,-167052190,-167445419,-167773114,-168100812c-168428513,4,65837,4,262640,9c762,0,0,262178,19726336,2621444c52756480,-122814446,-122751222,-123078902,-123865331,-125241580c-127011040,-129108175,-131467451,-134088868,-136841354,-139724909c-142608463,-145492015,-148244493,-150800363,-153159624,-155191206c-156895108,325789,19726336,262145,32505856,589828c49938432,0,0,2228224,4,262445c74,2294565,-94112074,-94112074,-94243145,-94701895c-95422787,-96405821,-97519927,-98830639,-100206887,-101714207c-103287062,-104859917,-106367236,-107874555,-109250803,-110495979c-111610084,-112527582,-112527582,-113182938,-113903831,-114755795c-115673296,-116656333,-117704906,-118753480,-119802053,-120916163c-121964736,-122947774,-123996348,-124913850,-125765815,-126486709c-127142067,4,65837,4,262640,9c762,0,0,262178,19726336,4849668c52756480,-157745117,-157681362,-157746898,-157812431,-158009031c-158205627,-158533290,-158926486,-159319679,-159843942,-160368202c-161023534,-161678865,-162399733,-163186136,-164038077,-164955556c-165873036,-165873016,-166856056,-167773540,-168625487,-169346361c-170001700,-170591503,-171115771,-171574503,-172033236,-172360898c-172623026,-172819620,-173016216,-173147278,-173212806,-173212802c326528,19726336,262145,32505856,589828,49938432c0,0,2228224,4,262445,74c2294565,-51644610,-51644610,-52168900,-52824263,-53676234c-54593743,-55642324,-56756442,-57936097,-59115752,-60360944c-61540601,-62785794,-63899916,-65014037,-65997088,-66914602c-67701045,-67701045,-68487488,-69405003,-70388054,-71502177c-72681835,-73861494,-75106687,-76351881,-77662610,-78842266c-80021921,-81201575,-82250157,-83167665,-83954101,-84674999c4,65837,4,262640,9,762c0,0,262178,19726336,4718596,52756480c-164364254,-164299232,-164299232,-164364769,-164364773,-164430314c-164561394,-164626940,-164758023,-164823573,-164954660,-165085749c-165216839,-165347930,-165544559,-165675653,-165806748,-165872308c-166003404,-166134502,-166265600,-166331163,-166396726,-166462289c-166462317,-166527881,-166527908,-166462400,-166462427,-166331382c-166265873,-166134827,-165938245,-165741662,326538,19726336c262145,32505856,589828,49938432,0,0c2228224,4,262445,40,1180453,-3082246c-3082246,-3344393,-3999762,-5179423,-6686769,-8521798c-10750045,-13240439,-15927443,-18876591,-21956810,-25233638c-28575999,-31983895,-35391788,-38799677,-42207562,4c65837,4,262640,9,762,0c0,262178,19726336,4849668,52756480,-91226077c-91226066,-91357138,-91815891,-92471255,-93388765,-94437348c-95682541,-96993271,-98369537,-99811340,-101318679,-102826018c-104267821,-105644086,-106954814,-108068933,-109051977,-109051980c-110755916,-112394320,-114098260,-115736666,-117309538,-118882410c-120389746,-121897083,-123273349,-124649615,-125894809,-127074467c-128188589,-129171638,-130023615,-130810055,327474,19726336c262145,32505856,262148,19726336,262144,19726336c262146,17170432,4587521,52690944,-156041183,-156107440c-156238508,-156238504,-156238500,-156172959,-156041883,-155845271c-155648659,-155386512,-155124366,-154796684,-154534539,-154272396c-154010253,-153748110,-153551505,-153354900,-153289368,-153223837c-153223841,-153289382,-153420458,-153617070,-153879218,-154141365c-154403511,-154665657,-154993337,-155255481,-155517624,-155779766c-155976371,326992,19726336,262145,19726336,262147c19726336,262144,19726336,262146,17170432,4587521c52690944,-158924767,-159056529,-159122061,-159187592,-159187588c-159122047,-158990971,-158794359,-158532212,-158270065,-158007918c-157745773,-157418092,-157155948,-156893805,-156631663,-156435058c-156303989,-156172921,-156172926,-156172930,-156238470,-156369547c-156566159,-156762770,-157024917,-157352600,-157614745,-157876890c-158204570,-158466713,-158663319,-158859924,327023,19726336c262145,19726336,262147,19726336,262144,19726336c262146,17170432,4587521,52690944,-133103583,-133103868c-133169400,-133169395,-133038319,-132907243,-132776167,-132514019c-132251872,-131924190,-131662045,-131399900,-131072221,-130875614c-130613472,-130416867,-130285798,-130220266,-130154735,-130154739c-130285816,-130416892,-130547968,-130810115,-131072262,-131399944c-131662090,-131924234,-132251914,-132448521,-132710663,-132907268c-133038336,327428,19726336,262145,19726336,262147c19726336,262144,19726336,262146,17170432,4587521c52690944,-135135199,-135135440,-135200972,-135200968,-135069891c-134938815,-134807739,-134545592,-134283445,-133955762,-133693617c-133431473,-133103793,-132907186,-132645045,-132448439,-132317371c-132251839,-132186308,-132186312,-132317388,-132448465,-132579540c-132841688,-133103835,-133365981,-133693662,-133955807,-134217950c-134480093,-134742235,-134938840,-135069908,327472,19726336c262145,19726336,262147,19726336,262144,19726336c262146,17170432,2490369,52690944,-164167663,-164562069c-164824207,-164955272,-164758656,-164430968,-163972209,-163382381c-162858091,-162399342,-162137203,-162071674,-162202755,-162530443c-162989202,-163579030,-164103319,326507,19726336,262145c19726336,262147,19726336,262144,19726336,262146c17170432,3014657,52690944,-168034283,-168232095,-168428700c-168625305,-168690838,-168756370,-168821902,-168756361,-168625285c-168297601,-167838842,-167249014,-166724725,-166265976,-166003837c-165938308,-166069389,-166397077,-166855835,-167445664,-167969953c326497,19726336,262145,19726336,262147,19726336c262144,19726336,262146,17170432,2490369,52690944c-156368879,-156829435,-157288185,-157615859,-157746924,-157615843c-157222618,-156763859,-156174030,-155584205,-155125455,-154863316c-154732251,-154863332,-155191021,-155715316,-156305145,325893c19726336,262145,19726336,262147,19726336,262144c19726336,262146,17170432,2490369,52690944,-159383535c-159844106,-160302856,-160630530,-160761595,-160630514,-160302825c-159844066,-159254237,-158664412,-158205662,-157877987,-157746922c-157878003,-158205692,-158729987,-159319816,325878,19726336c262145,19726336,262147,19726336,262144,19726336c262146,17170432,2490369,52690944,-120848367,-121309505c-121768255,-122095930,-122226995,-122095915,-121768226,-121309467c-120785175,-120195349,-119736599,-119474459,-119343394,-119474475c-119736627,-120195386,-120785215,325311,19726336,262145c19726336,589827,49938432,0,0,2228224c4,262445,46,1377061,-155191092,-155191092c-155060028,-154732355,-154273608,-153749322,-153749322,-153159496c-152700739,-152438588,-152307508,-152307508,-152438571,-152700708c-153159456,-153749278,-153749278,-154273568,-154732324,-155060011c-155191092,4,65837,4,262640,9c762,0,0,262178,19726336,2228228c52756480,-121241585,-121178394,-121178394,-121178393,-120981782c-120457489,-120457484,-120654092,-121112844,-121833739,-122620171c-123406605,-124193041,-124717336,-125045027,325326,19726336c262145,32505856,262148,19726336,262144,19726336c262146,17170432,2490369,52690944,-125108207,-125569367c-126028117,-126290257,-126421322,-126290241,-126028089,-125569330c-125045038,-124455212,-123996462,-123734322,-123603257,-123734337c-123996490,-124455249,-125045077,325289,19726336,262145c19726336,589827,49938432,0,0,2228224c4,262445,46,1377061,-156632949,-156632949c-156501885,-156239748,-155781000,-155191178,-155191178,-154666888c-154208132,-153945981,-153814901,-153814901,-153945964,-154208101c-154666849,-155191135,-155191135,-155780961,-156239717,-156501868c-156632949,4,65837,4,262640,7c764,10066329,262144,19726336,262148,19726336c262146,17170432,17825793,52690944,-106299258,-105712171c-104991278,-104073775,-102959662,-101714474,-100338214,-98896416c-97323544,-95750671,-94112262,-92473852,-90835441,-89262566c-87755226,-86313422,-85002691,-84150712,-83102130,-81922476c-80677287,-79301027,-77793695,-76286363,-74779031,-73206164c-71633296,-70060428,-68618632,-67176835,-65866110,-64620920c-63572337,-61802857,-60164442,-58657099,-57280828,-56035630c-54855967,-53741840,-52693248,-51710191,-50792669,-49875146c-48957621,-48040094,-47122565,-46139498,-45156428,-44894252c-44632099,-44369947,-44173334,-43976721,-43911183,-43780109c-43780108,-46073868,-45942810,-45680663,-45418512,-45156358c-45221885,-45352958,-45549568,-45877252,-46270473,-46729230c-47187988,-47777817,-49154078,-50530343,-51972142,-53413939c-54855735,-56297530,-57739325,-59246655,-60753985,-62261316c-63768648,-65341517,-66848851,-68421723,-69994598,-71567475c-73533571,-75237530,-76744881,-78055623,-79169757,-80152819c-80939272,-81660188,-82250031,-82839874,-83298642,-83691874c-84150640,-84543868,-85002630,-85526926,-87099796,-88738210c-90376624,-91949501,-93522376,-95029715,-96537053,-97913319c-99289583,-100469238,-101648892,-102631937,-103483909,-104139272c-104729098,-105056779,-105581067,-106039817,-106498567,-106891782c-107219461,-107481605,-107743750,-107940361,-108005903,-107940373c-107809306,-107547165,-107219489,-106891812,-106564134,-106236456c325077,19726336,262145,19726336,262147,32505856c589828,49938432,0,0,2228224,4c262445,294,9503525,-170526294,-170526294,-170722894c-170788419,-170722869,-170460708,-170198545,-169805308,-169280998c-168691150,-168101302,-167445917,-166724996,-166004075,-165217619c-164431164,-163710246,-162989330,-162989330,-162596101,-162202869c-161875171,-161613008,-161350843,-161088676,-160826509,-160629878c-160367710,-160105542,-159843374,-159515672,-159187970,-158794734c-158335963,-157811659,-157811659,-156828592,-155845527,-154862464c-153944939,-152961880,-151978822,-150930229,-149816101,-148636438c-147391240,-146014970,-144507628,-142869214,-141099728,-139133633c-137036466,-137036466,-136446638,-135922346,-135594662,-135266979c-135135904,-135004831,-134939293,-134939293,-135856832,-135856832c-135660222,-135201466,-134546102,-133956274,-133956274,-134021811c-134152885,-134415032,-134742717,-135070403,-135463626,-135791313c-136119002,-136119002,-136708847,-137167620,-137495322,-137757488c-137954118,-138150748,-138281842,-138412937,-138609568,-138871735c-139199438,-139592678,-140116989,-140837909,-141689901,-142738501c-142738501,-144245859,-145753213,-147195028,-148636840,-150078649c-151454920,-152765652,-154010847,-155256040,-156304625,-157353208c-158270718,-159057157,-159712523,-160236818,-160630042,-160630042c-161547570,-162465099,-163317092,-164038012,-164758932,-165414315c-166069698,-166594007,-167052780,-167446014,-167773712,-168035871c-168232492,-168363574,-168429119,-168429124,-168429124,-168298060c-168166995,-168101466,-168035936,-168035941,-168101481,-168298093c-168691312,-168691312,-169084529,-169412208,-169608814,-169870954c-170067557,-170198624,-170329691,-170526294,4,65837c4,262640,7,764,10066329,262144c19726336,262148,19726336,262146,17170432,12058625c52690944,-4521894,-3867791,-3277951,-2688109,-2098267c-1442887,-853042,-263196,261115,785426,1244201c1637441,2030680,2292847,2555014,2686109,2751666c2751687,2686176,2620664,2424081,2227496,2030912c1703256,1310063,851334,261533,-328268,-1049142c-1901087,-2818569,-3867122,-4981212,-5439942,-5702078c-5898679,-6029745,-6160812,-6160808,-6160805,-6160804c-6160803,-6226384,-6291919,-6488524,-6685128,-6947267c-7209405,-7471544,-7668147,-7668143,-7602609,-7537077c-7471547,-7406020,-7340493,-7340503,-7340514,-7471596c-7733763,-8061464,-8520237,-8979008,-9437780,-9962087c-10420858,-10945165,-11403936,-11797172,-12059337,-12321503c-12452598,-12452623,-12321578,-11993926,-11535211,-11076494c-10486701,-9831370,-9176036,-8520700,-7865362,-7210022c-6620216,-6030408,-5506134,-5112932,-4785264,-4523131c-4457605,326513,19726336,262145,19726336,262147c32505856,589828,49938432,0,0,2228224c4,262445,198,6357797,-76415045,-76415045c-75366460,-74186803,-73007146,-71696417,-70320151,-68878350c-67371013,-65929213,-64421877,-62849006,-61341672,-59834338c-58327006,-56819674,-55443416,-54067159,-54067159,-52428759c-50855896,-49217497,-47710172,-46137311,-44564450,-43057127c-41549805,-40042484,-38535165,-37027846,-35520529,-34078750c-32571436,-31129660,-29687885,-29687885,-29163604,-28704856c-28311643,-27983965,-27721823,-27525215,-27459679,-27394143c-30343263,-30343263,-30277728,-30081121,-29818980,-29491303c-29098091,-28770415,-28442739,-28180598,-28180598,-28311670c-28573813,-28967028,-29556851,-30146674,-30802033,-31522929c-32178289,-32178289,-33685619,-35061879,-36438140,-37683331c-38994058,-40239249,-41484441,-42729632,-43974824,-45285551c-46661813,-48103609,-49610941,-51249343,-53018815,-54853821c-54853821,-57278648,-59572401,-61604010,-63504545,-65208471c-66781325,-68223107,-69533817,-70713455,-71762022,-72679517c-73597013,-74383439,-75104330,-75759686,-76415045,4c65837,4,262640,7,764,10066329c262144,19726336,262148,19726336,262146,17170432c11534337,52690944,-36700074,-37880027,-39321822,-40894688c-42598626,-44368100,-46268645,-48169189,-50135269,-52101349c-54001892,-55836898,-57606368,-59244765,-60817625,-62128340c-63307982,-64749768,-66126014,-67436724,-68681898,-69927071c-71041173,-72155274,-73203838,-74252401,-75235427,-76218453c-77135941,-78118963,-79036449,-79953932,-80936950,-81330142c-81723349,-82182094,-82575304,-82902980,-83165121,-83361727c-83427262,-80936894,-81067964,-81395641,-81788851,-82116522c-82050978,-81919907,-81657765,-81264552,-80871340,-80347056c-79822773,-79232953,-77791164,-76480450,-75104197,-73859016c-72548297,-71303113,-69992393,-68681672,-67305416,-65929160c-64421833,-62914507,-61210574,-59441107,-57606106,-55574500c-53346288,-51249152,-49348625,-47644707,-46137397,-44826695c-43581529,-42467435,-41484413,-40632462,-39846046,-39059629c-38404282,-37814469,-37224655,-36634838,327461,19726336c262145,19726336,262147,32505856,589828,49938432c0,0,2228224,4,262445,190c6095653,-14287408,-14287408,-14484035,-14615129,-14746225c-14877323,-14942886,-14942915,-14942944,-14942974,-14877468c-14746425,-14615381,-14418800,-14156681,-13829025,-13435829c-13042631,-13042631,-12387293,-11731954,-11076614,-10355737c-9700396,-8979517,-8193102,-7341150,-6423662,-5506173c-4457612,-3277978,-2098345,-722103,719675,2292525c2292525,2882343,3341089,3734298,3996436,4193039c4324107,4389640,4389639,4520749,4520749,4717355c5110566,5700384,6224667,6224667,6159132,6028062c5831458,5569320,5307182,4979510,4717374,4520775c4520775,4127581,3930993,3734406,3668889,3668909c3668928,3734484,3734504,3734525,3669010,3537961c3341376,3013722,2554997,1899665,1113264,1113264c64722,-1049358,-2228978,-3408600,-4588225,-5767853c-6947482,-8127113,-9241210,-10289773,-11272801,-12124757c-12845643,-13500994,-13959737,-14287408,4,65837c4,262640,7,764,10066329,262144c19726336,262148,19726336,262146,17170432,10878977c52690944,-37158831,-37027875,-36896804,-36634662,-36372522c-36044847,-35717173,-35455036,-35192900,-34734157,-34340962c-34078840,-33882253,-33751202,-33620151,-33554637,-33489122c-33358071,-33161485,-32964899,-32571706,-32112977,-31523176c-30802304,-29884824,-28574129,-27197905,-25887213,-24510982c-23265821,-22020657,-20775490,-19661394,-18547295,-17564267c-16646774,-15794815,-15073928,-14484112,-13959832,-13632160c-13566632,-13435541,-13369985,-13304427,-13304403,-13238842c-13238816,-13304326,-13369836,-13500882,-13697464,-13894047c-14156167,-14549360,-14942556,-15466825,-16253240,-17039651c-17826062,-18678011,-19529960,-20381911,-21233862,-22151350c-23134375,-24117400,-25165962,-26214525,-27328624,-28508260c-29687895,-30998604,-32112704,-33226807,-34275376,-35192875c-35979303,-36569125,-36962340,-37093411,327645,19726336c262145,19726336,262147,32505856,589828,49938432c0,0,2228224,4,262445,178c5702437,-2228791,-2228791,-2294326,-2425396,-2687536c-3015212,-3408423,-3867170,-4391454,-4981274,-4981274c-6357523,-7799309,-9175561,-10551814,-11928068,-13369858c-14746113,-16122368,-17564158,-19005947,-20513272,-22020594c-23527915,-25100770,-26673623,-28312009,-28312009,-30409141c-32244128,-33882508,-35389815,-36700516,-37814609,-38863166c-39715117,-40501532,-41222413,-41812223,-42402034,-42926311c-43450590,-43974870,-44499153,-44499153,-43253968,-41943246c-40501453,-38928588,-37290188,-35586251,-33882315,-32178380c-30474445,-28770511,-27132114,-25559253,-24051929,-22741215c-21496037,-20381933,-20381933,-19005689,-17629445,-16384273c-15139102,-14025003,-12910904,-11862341,-10879315,-9896290c-8978801,-8126849,-7274897,-6488482,-5636532,-4915654c-4129242,-4129242,-3539435,-3080700,-2753036,-2490906c-2359846,-2294319,-2228789,-2228791,4,65837c4,262640,7,764,10066329,262144c19726336,262148,19726336,262146,17170432,12058625c52690944,-4259750,-5244280,-6358381,-7603553,-8848723c-10159428,-11535668,-12911907,-14222609,-15533311,-16844012c-18023641,-19137734,-20120755,-20972704,-21759118,-22283389c-22938732,-23462997,-23987263,-24445993,-24904724,-25232382c-25494504,-25756627,-25887677,-25953191,-25953168,-25953145c-25756513,-25559880,-25297710,-24904468,-24773368,-24707822c-24707814,-24707807,-24773338,-24838870,-24904404,-24904402c-23659218,-23659261,-23593724,-23593720,-23528178,-23462635c-23331556,-23266013,-23200471,-23200466,-23200467,-23134934c-23069403,-22938338,-22741737,-22545137,-22217466,-21365506c-20513557,-19596071,-18613047,-17564487,-16515925,-15467364c-14418802,-13370240,-12321679,-11338655,-10355631,-9438145c-8520661,-7734251,-7013379,-6226973,-5571649,-5047394c-4719746,-4523167,-4392123,-4326613,-4326637,-4392195c-4457751,-4523306,-4588859,-4588874,-4523352,-4392292c-4195695,326280,19726336,262145,19726336,262147c32505856,589828,49938432,0,0,2228224c4,262445,198,6357797,-91684929,-91684929c-90964049,-90177634,-89260149,-88277128,-87228572,-86114481c-84934854,-83755226,-82510062,-81264898,-80019732,-78774565c-77529396,-76349761,-75235661,-74121557,-74121557,-72614239c-71172455,-69730671,-68354422,-66912637,-65470850,-64094598c-62652810,-61211020,-59703693,-58196365,-56623501,-54985098c-53281159,-51577219,-49742205,-49742205,-49086843,-48562554c-48103802,-47776122,-47513979,-47382908,-47251837,-47251837c-50069866,-50069866,-50004330,-49742185,-49348969,-48890216c-48431463,-47972709,-47579492,-47251811,-47251811,-47317347c-47513955,-47841634,-48300385,-48759135,-49283420,-49873241c-50397524,-50397524,-51642695,-52822330,-53870892,-54919453c-55836941,-56819965,-57737453,-58654941,-59637965,-60686525c-61735086,-62914719,-64225425,-65667203,-67240055,-68943980c-68943980,-71303264,-73465942,-75563086,-77463625,-79298630c-81002564,-82575427,-84017219,-85327940,-86573125,-87687238c-88670279,-89587783,-90374214,-91095108,-91684929,4c65837,4,262640,7,764,10066329c262144,19726336,262148,19726336,262146,17170432c12058625,52690944,-13893542,-12846843,-11863792,-10815203c-9701076,-8586948,-7407283,-6293154,-5179023,-4130428c-3081833,-2098773,-1246785,-394798,326117,915960c1374730,1964571,2488882,3013194,3471970,3865210c4258450,4586155,4848323,5110491,5241588,5307148c5307171,5241659,5110610,4848489,4520831,4389781c4324255,4258728,4258735,4324276,4324280,4389818c4389820,3079100,3079067,3079068,3013534,3013538c2948007,2882476,2751409,2685878,2685883,2685882c2620343,2554802,2423723,2292643,2096027,1899410c1309577,523126,-328859,-1246379,-2229434,-3278024c-4392149,-5440739,-6554865,-7603456,-8586512,-9504034c-10356021,-11142475,-11732323,-12256638,-12715421,-13043138c-13305317,-13436421,-13567524,-13633088,-13633113,-13567601c-13567623,-13502107,-13436590,-13436606,-13436621,-13502171c-13633255,-13829874,325893,19726336,262145,19726336c262147,32505856,589828,49938432,0,0c2228224,4,262445,198,6357797,-117047508c-117047508,-116326597,-115474614,-114491558,-113442965,-112328836c-111214706,-109969505,-108724304,-107479104,-106168368,-104857633c-103612436,-102367239,-101187580,-100007923,-98893804,-98893804c-97386467,-95813595,-94240723,-92667852,-91094982,-89456576c-87883707,-86310839,-84672435,-83099569,-81592240,-80019376c-78512049,-77004723,-75562935,-74121148,-74121148,-73465790c-72875967,-72417216,-72089536,-71827391,-71696319,-71565246c-71565246,-73727954,-73727954,-73662418,-73531346,-73269203c-72941523,-72613844,-72286165,-71958487,-71630808,-71630808c-71696344,-71892952,-72220633,-72679386,-73203676,-73727966c-74317793,-74907620,-74907620,-76152813,-77266937,-78249990c-79233044,-80150563,-81002547,-81920068,-82837588,-83820645c-84869237,-86048900,-87294098,-88735903,-90308779,-92078260c-94109884,-94109884,-96534723,-98828488,-100925644,-102957262c-104792272,-106430673,-108003537,-109445328,-110756048,-112001231c-113049806,-114032846,-114950350,-115736783,-116457681,-117047508c4,65837,4,262640,7,764c10066329,262144,19726336,262148,19726336,262146c17170432,12058625,52690944,-28311462,-27330595,-26347542c-25233416,-24119288,-23005158,-21759955,-20580287,-19466155c-18286485,-17237888,-16189290,-15271765,-14485312,-13764395c-13240087,-12846853,-12453619,-12060379,-11732675,-11470507c-11273875,-11077243,-11011683,-10946124,-11011636,-11077148c-11273733,-11470317,-11797974,-12191167,-12649896,-13239697c-13501818,-13829488,-14157160,-14484832,-14746970,-15009110c-15140179,-15205713,-15205712,-15271301,-15402372,-15598978c-15861118,-16123257,-16319860,-16581999,-16713066,-16713061c-16713062,-16713065,-16713070,-16778612,-16909692,-16975237c-17171854,-17696152,-18285997,-19006912,-19727826,-20514275c-21366259,-22152706,-23004689,-23856673,-24708656,-25560641c-26281554,-27002469,-27657850,-28247696,-28706473,-29165253c-29492970,-29689613,-29755181,-29755211,-29624167,-29493121c-29231001,-29034415,-28772291,-28575701,-28379110,-28182517c-28116995,-28117007,-28248090,325597,19726336,262145c19726336,262147,32505856,589828,49938432,0c0,2228224,4,262445,198,6357797c-136446384,-136446384,-135594402,-134676883,-133628290,-132448625c-131203424,-129892685,-128581947,-127140138,-125763864,-124322056c-122945784,-121569514,-120193246,-118882515,-117702859,-116523205c-116523205,-114950335,-113377465,-111804596,-110231728,-108658861c-107085994,-105578665,-104005800,-102432937,-100925610,-99352749c-97845424,-96338101,-94830779,-93323458,-91816139,-91816139c-91160783,-90636500,-90112217,-89719006,-89456866,-89260262c-89129192,-89063657,-92537065,-92537065,-92471530,-92340460c-92078319,-91750643,-91422967,-91095290,-90767614,-90439936c-90439936,-90505472,-90702080,-91029760,-91422976,-91947265c-92537091,-93126916,-93782279,-93782279,-95158543,-96403736c-97583395,-98697518,-99746106,-100729159,-101712211,-102760800c-103743853,-104857978,-105972103,-107217298,-108593565,-110035367c-111673776,-113508791,-113508791,-115933630,-118227395,-120324550c-122290631,-124125639,-125829573,-127402435,-128844223,-130154940c-131334584,-132448693,-133431730,-134349231,-135135662,-135856558c-136446384,4,65837,4,262640,7c764,10066329,262144,19726336,262148,19726336c262146,17170432,12058625,52690944,-49676198,-48433420c-47057162,-45549831,-43976964,-42338560,-40569083,-38865141c-37095663,-35326185,-33622242,-31983834,-30410962,-28969161c-27592896,-26413238,-25430188,-24184993,-23005330,-21825666c-20777075,-19728483,-18745427,-17827906,-16975921,-16123936c-15403021,-14616570,-13961189,-13305808,-12715961,-12191649c-11667335,-11470700,-11208546,-11011931,-10749782,-10553170c-10356560,-10291023,-10225486,-13174606,-13109091,-13043553c-12912477,-12715863,-12584783,-12388167,-12257087,-12191544c-12191539,-12322612,-12519222,-12781369,-13109054,-13567811c-14157642,-14813010,-15992667,-17237864,-18483059,-19728253c-21038980,-22349706,-23660432,-25036693,-26412954,-27789216c-29231014,-30672813,-32049077,-33556416,-34998220,-36440027c-38275053,-39847943,-41224224,-42469432,-43518032,-44435558c-45222012,-45877393,-46467237,-46991543,-47450312,-47909079c-48302309,-48695538,-49154300,-49613061,325364,19726336c262145,19726336,262147,32505856,589828,49938432c0,0,2228224,4,262445,198c6357797,-151716598,-151716598,-151585508,-151388879,-151192248c-150930080,-150602375,-150209132,-149815890,-149422647,-148963868c-148439554,-147915241,-147325393,-146735547,-146080166,-145424788c-144703877,-144703877,-143720818,-142672224,-141689166,-140640574c-139591982,-138477855,-137363729,-136249604,-135004407,-133759212c-132382944,-131006678,-129499340,-127926467,-126222523,-124453043c-124453043,-123797680,-123338924,-123011241,-122749093,-122618018c-122552479,-122486942,-122486941,-123863242,-123863242,-123732169c-123470024,-123076806,-122552515,-122028225,-121503934,-121045180c-120717499,-120717499,-120783035,-120914109,-121110720,-121438404c-121766089,-122224848,-122749145,-123338979,-123338979,-124190965c-124911880,-125567259,-126026030,-126419266,-126812502,-127140202c-127467903,-127861140,-128254377,-128713151,-129237461,-129958378c-130744833,-131727895,-132907565,-132907565,-134611529,-136249953c-137822838,-139395721,-140837529,-142279335,-143655603,-144966333c-146145990,-147260110,-148243157,-149160668,-150012642,-150668008c-151257839,-151716598,4,65837,4,262640c7,764,10066329,262144,19726336,262148c19726336,262146,17170432,6684673,52690944,-77070287c-77070391,-77266999,-77594680,-77987896,-78512186,-79102012c-79757375,-80478275,-81330249,-82182224,-83034200,-84017250c-84934765,-85917819,-86900875,-87883933,-87687345,-87097521c-86180016,-85065904,-83755183,-82313392,-80806065,-79364276c-78643385,-77856955,-77070525,-76218559,-75432128,-74580160c-73728192,-72941759,-72089791,-71303357,-70582460,-69861562c-69206199,-68616372,-68026545,-67567790,-67829930,-68616359c-69796000,-71237781,-72810630,-74317941,-75759713,-77004877c327625,19726336,262145,19726336,262147,32505856c589828,49938432,0,0,2228224,4c262445,110,3474213,-3540120,-3540120,-3540121c-3605660,-3605665,-3736743,-3867823,-4064440,-4326594c-4719821,-5178586,-5702887,-6358260,-7079171,-7996689c-9045280,-10224943,-11535678,-11535678,-11535675,-11470130c-11470116,-11404563,-11470079,-11535593,-11732178,-12059836c-12059836,-12190897,-12321957,-12453017,-12518540,-12518528c-12518515,-12452966,-12452954,-12321869,-12256321,-12125238c-11928619,-11732001,-11535384,-11338767,-11076616,-11076616c-10880012,-10421272,-9700394,-8717376,-7603288,-6292591c-4981893,-3540120,4,65837,4,262640c9,762,0,0,262178,19726336c4849668,52756480,-83230685,-83167629,-82643341,-81987975c-81267071,-80349557,-79366507,-78317919,-77138258,-75958597c-74647864,-73337130,-71960860,-70584591,-69208322,-67766517c-66390250,-65013983,-65013974,-64030934,-63047888,-61999305c-60950722,-59836603,-58722484,-57608364,-56494244,-55380123c-54200465,-53086343,-51906684,-50792559,-49612898,-48433236c-47319108,325581,19726336,262145,32505856,589828c49938432,0,0,2228224,4,262445c24,656165,-167511725,-167511725,-167577259,-167839398c-168232606,-168691347,-169150085,-169674355,-170133087,-170526280c4,65837,4,262640,9,762c0,0,262178,19726336,1572868,52756480c-111083510,-111020522,-110889450,-110627307,-110103022,-109447666c-108595702,-107612668,-106433025,-105056774,325109,19726336c262145,32505856,589828,49938432,0,0c2228224,4,262445,40,1180453,-150274771c-150274771,-150078158,-149619394,-148832941,-147718802,-146408050c-144900686,-143196710,-141296123,-139330000,-137232804,-135004536c-132776270,-130482471,-128254211,-126025956,-123863242,4c65837,4,262640,9,762,0c0,262178,19726336,4849668,52756480,-14352349c-14288285,-14353821,-14484895,-14747046,-15140273,-15533504c-16057809,-16582117,-17106426,-17696273,-18286121,-18875969c-19465816,-19990127,-20514436,-20973207,-21366440,-21366454c-21628598,-21825216,-22087371,-22283992,-22480614,-22677237c-22808325,-23004949,-23136037,-23332662,-23463750,-23594837c-23725925,-23922547,-24053632,-24184715,325739,19726336c262145,32505856,589828,49938432,0,0c2228224,4,262445,74,2294565,-114360510c-114360510,-114163901,-113639612,-112853177,-111739062,-110428337c-108921003,-107282597,-105447581,-103612565,-101712011,-99876993c-97976438,-96206954,-94568541,-92995663,-91684929,-91684929c-90374194,-88997924,-87556119,-86179852,-84803586,-83558393c-82247665,-81002473,-79822819,-78774238,-77856730,-77070295c-76414932,-75890642,-75628497,-75497425,4,65837c4,262640,9,762,0,0c262178,19726336,4849668,52756480,-23330781,-23266069c-23134997,-22938397,-22676263,-22414132,-22020930,-21627730c-21168995,-20710261,-20185991,-19596186,-19006380,-18351039c-17761232,-17040353,-16385008,-15664126,-15664138,-14943242c-14222358,-13501476,-12780595,-12125252,-11404374,-10814568c-10159227,-9569422,-9045154,-8586420,-8193222,-7800024c-7537896,-7275766,-7144706,326387,19726336,262145c32505856,589828,49938432,0,0,2228224c4,262445,72,2229029,-31391833,-31391833c-31457369,-31719512,-32047192,-32571479,-33226837,-33947732c-34865234,-35848273,-36962383,-38142029,-39387211,-40763465c-42205255,-43712581,-45285443,-46858305,-48562239,-50266173c-52035644,-53805115,-55574585,-57409593,-59244600,-61014072c-62849080,-64618552,-66388025,-68157498,-69861435,-71565373c-73203776,-74776643,4,65837,4,262640c9,762,0,0,262178,19726336c2621444,52756480,-35586030,-35520560,-35323952,-34734132c-33882174,-32702544,-31326311,-29819011,-28115109,-26280139c-24445172,-22675745,-20840784,-19202434,-17629621,-16253417c-15139357,-14287441,327035,19726336,262145,32505856c589828,49938432,0,0,2228224,4c262445,74,2294565,3078987,3078987,3013453c2751316,2358110,1899372,1309564,654223,-1117c-721991,-1442865,-2163738,-2884611,-3474413,-3998680c-4457412,-4719539,-4916132,-4916132,-5178250,-5440369c-5833559,-6357822,-6882086,-7406350,-7996151,-8651488c-9306827,-9962166,-10617507,-11272849,-11862656,-12452465c-12976740,-13435480,4,65837,4,262640c9,762,0,0,262178,19726336c1572868,52756480,-84148214,-84082844,-83886236,-83296410c-82313366,-81068176,-79560841,-77922434,-76087419,-74186869c327567,19726336,262145,32505856,262148,19726336c262144,19726336,262146,17170432,4587521,52690944c-14221279,-13959856,-13894316,-13828776,-13828772,-13894303c-14025371,-14221975,-14418579,-14680720,-15008398,-15270540c-15532683,-15860364,-16122509,-16319118,-16515729,-16712340c-16777880,-16843421,-16843425,-16777894,-16646826,-16450222c-16253618,-15991477,-15663799,-15401657,-15073977,-14811833c-14549688,-14353078,-14156467,326992,19726336,262145c19726336,262147,19726336,262144,19726336,262146c17170432,4587521,52690944,-11272159,-11010705,-10945165c-10879624,-10879620,-10945151,-11076219,-11272823,-11534964c-11797105,-12059246,-12321389,-12649068,-12911212,-13173357c-13435503,-13632114,-13763189,-13894265,-13894270,-13894274c-13828742,-13697675,-13501071,-13304466,-13042325,-12780184c-12452505,-12190362,-11928218,-11666073,-11403927,-11207316c327023,19726336,262145,19726336,262147,19726336c262144,19726336,262146,17170432,4587521,52690944c-37093343,-36962556,-36897016,-36962547,-37028079,-37159147c-37355751,-37552355,-37814496,-38142174,-38404317,-38666460c-38994141,-39190750,-39452896,-39649507,-39780582,-39846122c-39911663,-39911667,-39780600,-39649532,-39518464,-39256323c-38994182,-38666504,-38404362,-38142218,-37814538,-37617929c-37355783,-37159172,-37028096,327428,19726336,262145c19726336,262147,19726336,262144,19726336,262146c17170432,4587521,52690944,-35061727,-34930896,-34865356c-34930888,-34996419,-35127487,-35324091,-35520696,-35782837c-36110514,-36372657,-36700337,-36962481,-37224626,-37421237c-37617847,-37748923,-37879999,-37880004,-37880008,-37814476c-37683409,-37486804,-37290200,-37028059,-36700381,-36438238c-36110559,-35848414,-35586269,-35324123,-35127512,-34996436c327472,19726336,262145,19726336,262147,19726336c262144,19726336,262146,17170432,2490369,52690944c-6029295,-5506197,-5244047,-5178504,-5309568,-5637240c-6161521,-6685805,-7210091,-7668846,-7930995,-7996538c-7865475,-7537803,-7079058,-6489238,-5964951,326507c19726336,262145,19726336,262147,19726336,262144c19726336,262146,17170432,3014657,52690944,-2162667c-1836191,-1639580,-1508505,-1377430,-1311890,-1311886c-1377417,-1442949,-1770625,-2229370,-2819190,-3343477c-3802232,-4064381,-4129924,-3998861,-3671189,-3212443c-2622624,-2098337,326497,19726336,262145,19726336c262147,19726336,262144,19726336,262146,17170432c2490369,52690944,-13893615,-13240059,-12781305,-12453619c-12388076,-12519139,-12846810,-13305555,-13895374,-14485197c-14943951,-15271636,-15337179,-15206116,-14878445,-14419700c-13829881,325893,19726336,262145,19726336,262147c19726336,262144,19726336,262146,17170432,2490369c52690944,-10813423,-10159882,-9701128,-9438978,-9307899c-9438962,-9766633,-10225378,-10815197,-11405020,-11863774c-12191459,-12322538,-12191475,-11863804,-11339523,-10749704c325878,19726336,262145,19726336,262147,19726336c262144,19726336,262146,17170432,2490369,52690944c-49414127,-48761153,-48302399,-48040250,-47909171,-48040235c-48302370,-48761115,-49350935,-49875221,-50333975,-50596123c-50727202,-50596139,-50334003,-49875258,-49350975,325311c19726336,262145,19726336,589827,49938432,0c0,2228224,4,262445,46,1377061c-155190002,-155190002,-155058921,-154731234,-154272478,-153748188c-153748188,-153158366,-152699618,-152437481,-152306418,-152306418c-152437498,-152699649,-153158405,-153748231,-153748231,-154272517c-154731265,-155058938,-155190002,4,65837,4c262640,9,762,0,0,262178c19726336,2228228,52756480,-49020913,-48957722,-48957722c-48957721,-49154326,-49613073,-49613068,-49416460,-48957708c-48236811,-47450379,-46663949,-45877521,-45353240,-45025571c325326,19726336,262145,32505856,262148,19726336c262144,19726336,262146,17170432,2490369,52690944c-45088751,-44501335,-44042581,-43780433,-43649354,-43780417c-44042553,-44501298,-45025582,-45615404,-46074158,-46336306c-46467385,-46336321,-46074186,-45615441,-45025621,325289c19726336,262145,19726336,589827,49938432,0c0,2228224,4,262445,46,1377061c-156631728,-156631728,-156500648,-156238497,-155779741,-155189915c-155189915,-154665629,-154206881,-153944744,-153813680,-153813680c-153944761,-154206912,-154665668,-155189958,-155189958,-155779780c-156238528,-156500665,-156631728,4,65837,4c262640,4,196909,4,131373,4c65798,92,2884388,-133760274,-132515073,-131466480c-130483421,-129696969,-128976054,-128386210,-127861902,-127468667c-127140970,-126878809,-126682186,-126551101,-126420019,-126420011c-126354470,-126354468,-91685924,-91685436,-60031548,-60032036c-27001892,-27002378,-60032522,-60033009,-91686897,-91686410c-126354954,-126354952,-126420482,-126486010,-126551534,-126748128c-126944720,-127206846,-127600042,-127993238,-128517506,-129107309c-129828185,-130614597,-131532082,-132580641,-133760274,4c65837,4,196909,3,0,1696661504c0,65536,50331657,12938,19267589,0c5,7143947,390524,34340864,182711641,4c65798,9,762,0,0,262178c19726336,17694720,52756480,-93585275,-93585405,-97386493c-100990980,-104661006,-108265499,-111738921,-115212347,-118620239c-121897061,-125108349,-128188567,-131203252,-134152403,-136970483c-139657494,-142278970,-144769377,-147128713,-149422514,-151519710c-153551370,-155386425,-157090409,-158663322,-160105164,-161350400c-162464565,-163447659,-164234146,-164889562,-165282834,-165610572c-165676167,-165676226,-165545154,-165283073,-164758847,-164038013c-163120569,-162072052,-160826927,-159385192,-157746847,-155977430c-154011403,-151979838,-149686128,-147326880,-144771022,-142149627c-139331621,-136448078,-133367925,-130222233,-126945467,-123603163c-120129785,-116590868,-112920876,-109185346,-105384278,-101452134c-97519988,-93522303,-89393543,-85264779,-85264781,-81136013c-77072779,-73009543,-69077375,-65210740,-61344102,-57608534c-54004034,-50399532,-46926100,-43583737,-40306907,-37161147c-34146457,-31197301,-28444750,-25757733,-23201787,-20842446c-18614176,-16516976,-14550846,-12781323,-11208406,-9766559c-8455784,-7407151,-6489588,-5768633,-5244285,-4982079c-4850945,-4850882,-4916418,-5244039,-5637196,-6292498c-7078874,-8061858,-9175915,-10421045,-11862784,-13435596c-15139482,-16974441,-19006009,-21103114,-23396830,-25756082c-28246409,-30867809,-33554746,-36372758,-39321843,-42336467c-45482164,-48693399,-51970173,-55312485,-58785871,-62324795c-65929257,-69599259,-73269262,-77070340,589827,49938432c0,0,2228224,4,65837,4c496,7,764,0,262144,19726336c589824,49938432,5,-65536,2228479,4c131373,4,65798,204,6554404,-118491171c-25233443,-25231903,-118489631,-119996960,-121307682,-122487334c-123535916,-124518963,-125305404,-126026310,-126681681,-127205982c-127599212,-127926906,-128189067,-128385692,-128582318,-128647873c-128647893,-128647921,-128713485,-128779049,-128910150,-129041250c-129172351,-129303450,-129434549,-129631182,-129762279,-129958909c-130090002,-130286629,-130417718,-130548804,-130614351,-130745434c-130876518,-131073139,-131335296,-131597453,-131990683,-132318377c-132777142,-133235908,-133760209,-134350045,-134939882,-135595253c-136316160,-137102601,-137889042,-137102619,-136316197,-135595312c-134939964,-134350153,-133760343,-133236069,-132777331,-132318593c-131990928,-131597726,-131335596,-131073465,-130876870,-130745811c-130614750,-130549225,-130418167,-130287112,-130090522,-129959471c-129762886,-129631838,-129435256,-129304210,-129173166,-129042122c-128911079,-128780035,-128714528,-128649020,-128649048,-128649068c-128583552,-128386963,-128190373,-127928247,-127600584,-127207383c-126683110,-126027763,-125306879,-124520458,-123537426,-122488858c-121309215,-119998498,-118491171,4,65837,7c764,16777215,262144,19726336,589827,49938432c0,0,2228224,4,262445,216c6947621,-118491171,-25233443,-25231903,-118489631,-118489631c-119996960,-121307682,-122487334,-123535916,-124518963,-125305404c-126026310,-126681681,-127205982,-127599212,-127926906,-128189067c-128385692,-128582318,-128647873,-128647893,-128647893,-128647921c-128713485,-128779049,-128910150,-129041250,-129172351,-129303450c-129434549,-129631182,-129762279,-129958909,-130090002,-130286629c-130417718,-130548804,-130614351,-130614351,-130745434,-130876518c-131073139,-131335296,-131597453,-131990683,-132318377,-132777142c-133235908,-133760209,-134350045,-134939882,-135595253,-136316160c-137102601,-137889042,-137889042,-137102619,-136316197,-135595312c-134939964,-134350153,-133760343,-133236069,-132777331,-132318593c-131990928,-131597726,-131335596,-131073465,-130876870,-130745811c-130614750,-130614750,-130549225,-130418167,-130287112,-130090522c-129959471,-129762886,-129631838,-129435256,-129304210,-129173166c-129042122,-128911079,-128780035,-128714528,-128649020,-128649048c-128649048,-128649068,-128583552,-128386963,-128190373,-127928247c-127600584,-127207383,-126683110,-126027763,-125306879,-124520458c-123537426,-122488858,-121309215,-119998498,-118491171,4c65837,4,262640,4,196909,4c131373,4,65798,204,6554404,-116590606c-25233422,-25231903,-116589087,-118096416,-119407138,-120586790c-121635372,-122618419,-123404860,-124125766,-124781137,-125305438c-125698668,-126026362,-126288523,-126485148,-126681774,-126747329c-126747349,-126747377,-126812941,-126878505,-127009606,-127140706c-127271807,-127402906,-127534005,-127730638,-127861735,-128058365c-128189458,-128386085,-128517174,-128648260,-128713807,-128844890c-128975974,-129172595,-129434752,-129696909,-130090139,-130417833c-130876598,-131335364,-131859665,-132449501,-133039338,-133694709c-134415616,-135202057,-135988498,-135202075,-134415653,-133694768c-133039420,-132449609,-131859799,-131335525,-130876787,-130418049c-130090384,-129697182,-129435052,-129172921,-128976326,-128845267c-128714206,-128648681,-128517623,-128386568,-128189978,-128058927c-127862342,-127731294,-127534712,-127403666,-127272622,-127141578c-127010535,-126879491,-126813984,-126748476,-126748504,-126748524c-126683007,-126486417,-126289826,-126027698,-125700033,-125306831c-124782555,-124127207,-123406321,-122619898,-121636865,-120588294c-119408651,-118097933,-116590606,4,65837,4c196909,4,131334,4,301,4c131373,22,590628,-24971278,-25233426,-116590610c-116590602,-25233418,-25495566,-24971278,-24971282,-25233426c4,196909,4,65837,4,301c4,131373,22,590628,-25231899,-24969759c-24971278,-25495566,-25494047,-25231907,-25231899,-24969755c-24969759,4,196909,4,65837,4c301,4,131373,16,394020,-116589083c-116589083,-25231899,-25231907,-116589091,-116589091,4c196909,4,65837,4,301,4c131373,76,2360100,-127009493,-127009493,-127009473c-126943918,-126747291,-126550666,-126288505,-125960811,-125567580c-124977743,-124322371,-123601465,-122749488,-121766440,-120652322c-119472670,-118096412,-116589083,-116589091,-118096420,-119341606c-120521258,-121504304,-122487350,-123208255,-123929161,-124584531c-125043296,-125436525,-125764219,-126026380,-126223005,-126419630c-126485185,-126485205,-126485205,4,196909,4c65837,4,301,4,131373,76c2360100,-128975951,-128975950,-128910404,-128779317,-128648228c-128451602,-128320509,-128123879,-127992782,-127796149,-127665050c-127533951,-127402850,-127271750,-127140649,-127075085,-127009521c-127009493,-126485205,-126485233,-126550797,-126616361,-126747462c-126878562,-127009663,-127140762,-127271861,-127468494,-127599591c-127796221,-127927314,-128123942,-128255031,-128386116,-128451664c-128451663,4,196909,4,65837,4c301,4,131373,82,2556708,-136119573c-136119567,-135333126,-134612221,-133891314,-133235944,-132646107c-132056271,-131531970,-131138740,-130679975,-130352282,-129959052c-129696895,-129434738,-129238117,-129107033,-128975951,-128451663c-128582747,-128713831,-128910452,-129172609,-129434766,-129827996c-130155691,-130614456,-131138758,-131663059,-132252895,-132842732c-133498104,-134219011,-135070988,-135857429,-135857423,-136119573c-136447250,-136119567,4,196909,4,65837c4,301,4,131373,76,2360100c-128976351,-128976350,-129107412,-129238471,-129435066,-129697197c-129959327,-130352529,-130680195,-131138933,-131597671,-132056409c-132646219,-133236030,-133891379,-134612264,-135333150,-136119573c-135857423,-135071000,-134219042,-133498157,-132842810,-132252999c-131663189,-131073379,-130614641,-130155903,-129828239,-129435037c-129172907,-128910776,-128714181,-128583122,-128452062,-128452061c4,196909,4,65837,4,301c4,131373,76,2360100,-127010648,-127010648c-127010620,-127076128,-127141635,-127272679,-127403722,-127534766c-127665810,-127796856,-127993438,-128124486,-128321071,-128452123c-128648713,-128779768,-128910825,-128976351,-128452061,-128386537c-128255478,-128124423,-127927833,-127796783,-127600198,-127469150c-127272568,-127141522,-127010478,-126879434,-126748391,-126617347c-126551840,-126486332,-126486360,-126486360,4,196909c4,65837,4,301,4,131373c76,2360100,-116590610,-116590610,-118097937,-119474191c-120653834,-121702405,-122750973,-123602932,-124323818,-124979165c-125568977,-125962178,-126289843,-126551971,-126748562,-126945151c-127010668,-127010648,-126486360,-126486380,-126420863,-126224272c-126027681,-125765553,-125437888,-125044685,-124585945,-123930596c-123209710,-122488823,-121571325,-120522754,-119343111,-118097929c-116590602,-116590602,4,196909,4,65837c4,65798,7,764,3355443,262144c19726336,262148,19726336,262146,17170432,13369345c52690944,-133169052,-133105373,-37421473,-37421473,-37488349c-37619443,-37881606,-38274840,-38668071,-39257909,-39847746c-40568652,-41355093,-42207069,-43190115,-44173161,-45287277c-46401392,-47646578,-48891763,-50595699,-52365171,-54200180c-55969653,-57804662,-59574136,-61278074,-62982012,-64554878c-66127745,-67569539,-68880261,-70059912,-71108490,-71960460c-72681358,-73402255,-74123153,-74975123,-75761558,-76613530c-77465502,-78317475,-79234985,-80086959,-80873398,-81725374c-82446278,-83167183,-83822553,-84477923,-85002222,-85592058c-86181870,-86902755,-87623641,-88475599,-89327558,-90179518c-91097014,-92014511,-92866473,-93783971,-94701470,-95553434c-96339862,-97126291,-97847185,-98568079,-99420046,-100468620c-101648266,-102958984,-104400773,-105973635,-107546497,-109250430c-110954364,-112723834,-114558840,-116328310,-118163317,-119932788c-121636723,-122881907,-124127091,-125241202,-126355312,-127338349c-128321385,-129173347,-129959773,-130680661,-131270476,-131860290c-132253493,-132646695,-132908824,-133039878,-133105395,325923c19726336,262145,19726336,262147,32505856,458756c50069504,-1718026240,153,4,262445,4c131373,4,65798,272,8782628,-170525647c-170722263,-170787810,-170722288,-170460161,-170198036,-169804841c-169280575,-168690775,-168100975,-167445640,-166724769,-166003898c-165217490,-164431081,-163710206,-162989330,-162596127,-162202927c-161875265,-161613141,-161351018,-161088896,-160826776,-160630191c-160368071,-160105951,-159843830,-159516173,-159188515,-158795319c-158336586,-157812314,-156829301,-155846286,-154863269,-153945786c-152962765,-151979743,-150931184,-149817088,-148637455,-147392285c-146016043,-144508729,-142870343,-141100885,-139134820,-137037683c-136447864,-135923580,-135595903,-135268226,-135137157,-135006087c-134940552,-134940552,-135858021,-135661415,-135202666,-134547311c-133957491,-134023026,-134154096,-134416237,-134743912,-135071586c-135464795,-135792468,-136120139,-136709942,-137168673,-137496331c-137758453,-137955039,-138151625,-138282675,-138413724,-138610309c-138872430,-139200087,-139593279,-140117544,-140838416,-141690360c-142738912,-144246210,-145753512,-147195281,-148637053,-150078828c-151455070,-152765777,-154010950,-155256125,-156304693,-157353261c-158270759,-159057184,-159712538,-160236819,-160630027,-161547507c-162464986,-163316929,-164037801,-164758673,-165414010,-166069347c-166593613,-167052345,-167445543,-167773205,-168035334,-168231929c-168362991,-168428518,-168428513,-168297433,-168166354,-168100811c-168035269,-168035264,-168100796,-168297401,-168690614,-169083828c-169411509,-169608119,-169870267,-170066880,-170197957,-170329034c-170525647,4,65837,4,196909,4c262640,9,762,0,0,262178c19726336,19267588,52756480,-63897455,-63834667,-64358955c-65079854,-65997359,-67111470,-68356650,-69732902,-71174688c-72747544,-74320399,-75958790,-77597180,-79235569,-80808422c-82315738,-83691982,-85002691,-85002680,-85854648,-86903218c-88082860,-89393575,-90769827,-92211615,-93784475,-95291799c-96864660,-98437520,-99944844,-101452168,-102893955,-104204670c-105449848,-106498417,-106498409,-108267881,-109906266,-111413579c-112789820,-114034990,-115214623,-116328720,-117377280,-118360303c-119277789,-120195274,-121112757,-122030238,-122947717,-123930730c-124913740,-124913708,-125241388,-125503523,-125700123,-125896726c-126093329,-126224399,-126289933,-126289932,-123996172,-123996186c-124127258,-124323863,-124651536,-124913670,-124913661,-124848125c-124717054,-124520448,-124192772,-123799561,-123340814,-122882068c-122292249,-122292254,-120915998,-119539751,-118097966,-116656179c-115214391,-113772602,-112330813,-110823487,-109316161,-107808836c-106301512,-104728653,-103221331,-101648475,-100075622,-98502771c-98502787,-96536707,-94832794,-93325489,-92014791,-90900701c-89983219,-89131272,-88410396,-87820591,-87296322,-86772050c-86378850,-85920112,-85526908,-85068166,-84543886,-84543892l-82971028,-81332642el-79694256,-78121405l-76548552,-75041235c-73533917,-72092135,-70781423,-69601782,-68422140,-67439105c-66587141,-65931784,-65341962,-65014283,-65014283,-64489995c-64031241,-63572487,-63179270,-62851589,-62589445,-62392838c-62196233,-62196239,-62065167,-62130709,-62261786,-62523933c-62851617,-63179300,-63506982,-63834664,325077,19726336c262145,32505856,458756,50069504,-1718026240,153c4,262445,4,131373,4,65798c184,5899044,-76417504,-75368937,-74189298,-73009659c-71698948,-70322702,-68880919,-67373600,-65866280,-64358960c-62786103,-61278781,-59771459,-58264135,-56756811,-55380557c-54004302,-52365902,-50793037,-49154636,-47647305,-46074438c-44501571,-42994238,-41486904,-39979569,-38472232,-37030431c-35523092,-34081287,-32573945,-31132137,-29690328,-29166033c-28707277,-28314058,-27986375,-27724230,-27527622,-27462086c-27396550,-30345670,-30280133,-30083524,-29821377,-29493693c-29100474,-28772790,-28445106,-28182959,-28314031,-28576176c-28969393,-29559218,-30149043,-30804404,-31525300,-32180660c-33687986,-35064238,-36440489,-37685667,-38996380,-40241556c-41486733,-42731909,-43977086,-45287799,-46664049,-48105836c-49613161,-51251559,-53021031,-54856041,-57280878,-59574644c-61606268,-63506821,-65210766,-66783640,-68225442,-69536172c-70715830,-71764415,-72681928,-73599440,-74385878,-75106779c-75762143,-76417504,4,65837,4,196909c4,262640,9,762,0,0c262178,19726336,12976132,52756480,-165674911,-165610639c-166200463,-166790271,-167380077,-167969883,-168625223,-169215026c-169804828,-170329093,-170853358,-171312087,-171705279,-172098472c-172360593,-172622714,-172753763,-172819278,-172819257,-172819257c-172753696,-172688136,-172491503,-172294872,-172098240,-171770536c-171377297,-170918522,-170328675,-169738828,-169017910,-168165919c-167248393,-166199794,-165085660,-165085638,-164626886,-164364734c-164168119,-163971505,-163905964,-163905960,-163905957,-163905956c-163905955,-163906000,-163840464,-163774927,-163578316,-163316168c-163119555,-162857405,-162595256,-162398643,-162398639,-162398639c-162464177,-162529717,-162595259,-162660804,-162726349,-162726359c-162726370,-162726380,-162595308,-162333187,-162005528,-161612333c-161153600,-160629332,-160170599,-159646330,-159187597,-158728864c-158335668,-158008009,-157811423,-157680374,-157680399,-157811498c-157811526,-158139206,-158532459,-159056782,-159646637,-160236490c-160891876,-161547260,-162202642,-162858022,-163447864,-164037704c-164562006,-164955236,-165282928,-165545083,-165610629,326513c19726336,262145,32505856,458756,50069504,-1718026240c153,4,262445,4,131373,4c65798,176,5636900,-14288885,-14485474,-14616524c-14747572,-14878618,-14944127,-14944098,-14944069,-14944039c-14878473,-14747372,-14616272,-14419637,-14157468,-13829765c-13436529,-13043295,-12387913,-11732531,-11077151,-10356236c-9700858,-8979944,-8193495,-7341511,-6423991,-5506472c-4457881,-3278219,-2098556,-722286,719520,2292398c2882228,3340986,3734208,3996358,4192971,4324047c4389586,4389587,4520621,4717231,5110453,5700283c6224576,6159039,6027965,5831353,5569203,5307053c4979365,4717213,4520596,4127358,3930729,3734101c3668545,3668526,3668506,3734023,3734003,3733982c3668424,3537330,3340698,3012993,2554214,1898825c1112362,63752,-1050392,-2230068,-3409741,-4589412c-5769081,-6948748,-8128412,-9242539,-10291129,-11274181c-12126160,-12847066,-13502435,-13961196,-14288885,4c65837,4,196909,4,262640,9c762,0,0,262178,19726336,12451844c52756480,-133496739,-133431515,-132186331,-130744542,-129171680c-127467746,-125698276,-123797733,-121897189,-119931109,-117965029c-116064484,-114229474,-112460000,-110821597,-109314265,-108003540c-106823886,-106823880,-105382088,-103940286,-102629556,-101384362c-100204703,-99025045,-97910922,-96862334,-95813745,-94830691c-93847637,-92930117,-91947059,-91029537,-90112012,-89260022c-89259998,-88866782,-88473557,-88080334,-87687112,-87359428c-87097281,-86900671,-86835134,-89325502,-89325500,-89194428c-88801209,-88407987,-88080298,-88080290,-88145826,-88276899c-88539045,-88932264,-89325484,-89849776,-90374069,-90963897c-90963900,-92405692,-93781954,-95092677,-96403400,-97648585c-98959305,-100204489,-101515208,-102891464,-104333256,-105775049c-107347915,-108986318,-110755795,-112656346,-114687972,-114687984c-116916208,-119013376,-120782865,-122421283,-123928629,-125304903c-126550105,-127598699,-128581757,-129499278,-130285726,-131006637c-131662010,-132251845,-132841679,-133431510,327461,19726336c262145,32505856,458756,50069504,-1718026240,153c4,262445,4,131373,4,65798c166,5309220,-2230254,-2295791,-2426865,-2689013c-3016697,-3409918,-3868675,-4392967,-4982795,-6359059c-7800856,-9177116,-10553375,-11929633,-13371427,-14747684c-16123942,-17565735,-19007530,-20514862,-22022195,-23529530c-25102403,-26675278,-28313692,-30410864,-32245893,-33884313c-35391661,-36702401,-37816532,-38865127,-39717112,-40503561c-41224472,-41814310,-42404147,-42928446,-43452743,-43977039c-44501332,-43256149,-41945431,-40503640,-38930777,-37292377c-35588442,-33884506,-32180569,-30476632,-28772694,-27134291c-25561424,-24054092,-22743366,-21498176,-20384056,-19007788c-17631520,-16386324,-15141127,-14027002,-12912877,-11864288c-10881234,-9898179,-8980660,-8128676,-7276692,-6490243c-5638257,-4917343,-4130891,-3541050,-3082281,-2754585c-2492427,-2361343,-2295798,-2230256,-2230254,4c65837,4,196909,4,262640,9c762,0,0,262178,19726336,11665412c52756480,-133037993,-132972579,-133038115,-133169188,-133431334c-133693482,-134021167,-134348853,-134611004,-134873156,-134873165c-135397453,-135725154,-135987320,-136183949,-136315042,-136446135c-136511693,-136642786,-136708343,-136904973,-137167139,-137494842c-137953617,-138543464,-139264384,-140181912,-140181937,-141492657c-142868945,-144179693,-145490438,-146801181,-148046385,-149291586c-150405714,-151519839,-152502891,-153420406,-154272383,-154993288c-155583120,-156107416,-156435104,-156435112,-156500648,-156631701c-156697217,-156762731,-156762707,-156828218,-156828192,-156762630c-156697068,-156565970,-156369336,-156172703,-155910535,-155517296c-155124060,-154599753,-154599736,-153813304,-153026851,-152240398c-151388411,-150536424,-149684439,-148832454,-147914934,-146931879c-145948824,-144900234,-143851645,-142737520,-141557860,-140378199c-139067468,-139067456,-137953344,-136839223,-135790640,-134873131c-134086695,-133496869,-133103652,-132972579,327645,19726336c262145,32505856,458756,50069504,-1718026240,153c4,262445,4,131373,4,65798c184,5899044,-91687396,-90966484,-90180035,-89262513c-88279453,-87230857,-86116724,-84937056,-83757387,-82512183c-81266979,-80021777,-78776576,-77531377,-76351716,-75237593c-74123472,-72616134,-71174334,-69732534,-68356271,-66914472c-65472675,-64096415,-62654619,-61212825,-59705496,-58198168c-56625305,-54986907,-53282974,-51579043,-49744041,-49088683c-48564395,-48105643,-47777963,-47515818,-47384745,-47253672c-47253672,-50071739,-50006203,-49744060,-49350844,-48892093c-48433342,-47974592,-47581377,-47253698,-47319234,-47515843c-47843523,-48302277,-48761031,-49285321,-49875149,-50399441c-51644638,-52824299,-53872889,-54921480,-55839000,-56822056c-57739576,-58657096,-59640152,-60688744,-61737335,-62916998c-64227732,-65669538,-67242414,-68946361,-71305669,-73468367c-75565527,-77466076,-79301088,-81005026,-82577890,-84019682c-85330402,-86575585,-87689696,-88672735,-89590239,-90376671c-91097569,-91687396,4,65837,4,196909c4,262640,9,762,0,0c262178,19726336,12976132,52756480,-165937055,-165873016c-164824440,-163710317,-162530657,-161219923,-159909188,-158532916c-157222179,-155845905,-154535167,-153224428,-152044761,-150930630c-149947571,-149095584,-148374670,-147784829,-147784812,-147129452c-146605141,-146080831,-145622057,-145163284,-144835582,-144573416c-144311251,-144180157,-144114599,-144114576,-144180089,-144311137c-144507720,-144835374,-145228564,-145228536,-145359608,-145359598c-145359590,-145359583,-145294042,-145228502,-145162964,-145162962c-146408146,-146408189,-146408189,-146473724,-146473720,-146539250c-146604779,-146735844,-146801373,-146866903,-146866898,-146866898c-146932435,-146932438,-147063515,-147194594,-147325673,-147587825c-147849978,-147849986,-148701954,-149553941,-150471463,-151454519c-152503111,-153551701,-154600292,-155648882,-156697472,-157746063c-158729119,-159712175,-160629697,-161547221,-162333675,-163054595c-163054621,-163841053,-164496449,-165020770,-165348482,-165610655c-165741755,-165741781,-165741805,-165741827,-165676311,-165610794c-165545275,-165545290,-165545304,-165676388,-165873007,326280c19726336,262145,32505856,458756,50069504,-1718026240c153,4,262445,4,131373,4c65798,184,5899044,-117049682,-116328801,-115476848c-114493824,-113445265,-112331170,-111217076,-109971909,-108726742c-107481574,-106170870,-104860165,-103614994,-102369823,-101124650c-99945011,-98830906,-97323586,-95750730,-94177874,-92605017c-91032160,-89393765,-87820906,-86248046,-84609650,-83036788c-81529461,-79956597,-78449268,-76941938,-75500142,-74058345c-73402983,-72813158,-72354406,-72026726,-71764582,-71633511c-71502440,-71502440,-73665107,-73599571,-73468499,-73206354c-72878674,-72550993,-72223312,-71895631,-71567950,-71633486c-71830093,-72157773,-72616523,-73140810,-73665096,-74254917c-74844738,-76089912,-77204013,-78252576,-79235601,-80153090c-81005042,-81922530,-82840017,-83823041,-84871600,-86051233c-87296403,-88738182,-90311034,-92080497,-94112105,-96536930c-98830685,-100927833,-102959447,-104794453,-106432852,-108005716c-109447509,-110758230,-112003414,-113051991,-114035031,-114952535c-115738966,-116459861,-117049682,4,65837,4c196909,4,262640,9,762,0c0,262178,19726336,12976132,52756480,-156368799c-156305147,-157288187,-158271216,-159319779,-160433876,-161547972c-162727603,-163841698,-164955791,-166004348,-167052905,-168035925c-168887873,-169739822,-170460699,-171050504,-171509238,-171509221c-172033509,-172557774,-173082038,-173540766,-173999494,-174327150c-174654805,-174916925,-175179045,-175310092,-175375604,-175375581c-175310021,-175178926,-174916759,-174589057,-174589035,-174457963c-174392417,-174392408,-174392401,-174392396,-174457928,-174523462c-174523460,-173147204,-173147237,-173147237,-173147236,-173081698c-173081694,-173016153,-172950612,-172885071,-172819530,-172819525c-172819525,-172753990,-172753993,-172622926,-172557397,-172426333c-172229733,-172033134,-172033143,-171377783,-170656906,-169804955c-168821931,-167838906,-166790344,-165741781,-164627683,-163579121c-162465024,-161482000,-160564514,-159712565,-158926155,-158336355c-157812094,-157812125,-157353373,-157025730,-156763621,-156632581c-156501540,-156436032,-156436057,-156501617,-156567175,-156567195c-156632750,-156632766,-156632781,-156567259,-156501735,-156305138c325893,19726336,262145,32505856,458756,50069504c-1718026240,153,4,262445,4,131373c4,65798,184,5899044,-136448117,-135596163c-134678674,-133630115,-132450484,-131205317,-129894616,-128583914c-127142139,-125765901,-124324125,-122947885,-121571643,-120195399c-118884690,-117705050,-116525408,-114952550,-113379692,-111806833c-110233973,-108661112,-107088251,-105580924,-104008061,-102435196c-100927867,-99355000,-97847669,-96340336,-94833002,-93325667c-91818330,-91162966,-90638673,-90114380,-89721159,-89459011c-89262399,-89131325,-89065788,-92539196,-92473659,-92342585c-92080438,-91752754,-91425071,-91097387,-90769704,-90442022c-90507558,-90704166,-91031846,-91425061,-91949348,-92539171c-93128993,-93784350,-95160598,-96405773,-97585410,-98699511c-99748075,-100731102,-101714130,-102762692,-103745720,-104859819c-105973918,-107219091,-108595336,-110037118,-111675509,-113510510c-115935335,-118229090,-120326239,-122292318,-124127327,-125831264c-127404131,-128845926,-130156650,-131336302,-132450417,-133433460c-134350966,-135137399,-135858295,-136448117,4,65837c4,196909,4,262640,9,762c0,0,262178,19726336,12976132,52756480c-141885343,-141821987,-142739491,-143722518,-144836616,-145950712c-147064806,-148309971,-149489599,-150603691,-151783317,-152831872c-153880426,-154797909,-155584320,-156305195,-156829463,-157222661c-157222643,-157615859,-158009051,-158336707,-158598827,-158795411c-158991995,-159057507,-159123020,-159057460,-158991900,-158795269c-158598637,-158270934,-157877695,-157418920,-156829073,-156829050c-156566906,-156239216,-155911528,-155583840,-155321690,-155059542c-154928467,-154862929,-154862928,-154862981,-154797445,-154666372c-154469762,-154207614,-154011001,-153748852,-153552239,-153421162c-153421157,-153421157,-153421158,-153421161,-153355630,-153290100c-153224572,-153093509,-152896910,-152896920,-152372632,-151782829c-151061952,-150341074,-149554659,-148702707,-147916290,-146998801c-146212385,-145360432,-144508481,-143787602,-143066725,-142411386c-141821584,-141362857,-141362885,-140904133,-140576490,-140379917c-140314413,-140379979,-140445543,-140642177,-140838809,-141100975c-141363139,-141559765,-141756390,-141887477,-141953027,-141953039c-141821978,325597,19726336,262145,32505856,458756c50069504,-1718026240,153,4,262445,4c131373,4,65798,184,5899044,-151717679c-151586626,-151390039,-151193453,-150931334,-150603679,-150210489c-149817300,-149424111,-148965386,-148441124,-147916861,-147327061c-146737259,-146081919,-145426577,-144705696,-143722675,-142674118c-141691095,-140642535,-139593975,-138479878,-137365780,-136251681c-135006510,-133761338,-132385093,-131008847,-129501529,-127928674c-126224747,-124455283,-123799926,-123341177,-123013501,-122751360c-122620291,-122554758,-122489223,-122489224,-123865435,-123734364c-123472221,-123079007,-122554722,-122030436,-121506151,-121047401c-120719722,-120785258,-120916328,-121112933,-121440609,-121768284c-122227029,-122751308,-123341122,-124193072,-124913949,-125569290c-126028023,-126421219,-126814415,-127142075,-127469734,-127862929c-128256124,-128714854,-129239120,-129959995,-130746404,-131729422c-132909048,-134612956,-136251332,-137824175,-139397020,-140838796c-142280574,-143656818,-144967528,-146147167,-147261271,-148244304c-149161801,-150013763,-150669117,-151258934,-151717679,4c65837,4,196909,4,262640,9c762,0,0,262178,19726336,12976132c52756480,-120520607,-120457484,-121702668,-123078922,-124520711c-126159108,-127797504,-129501435,-131270901,-133040367,-134809833c-136513762,-138152154,-139725010,-141166793,-142477504,-143657142c-144640172,-144640161,-145885345,-147130514,-148244610,-149293171c-150341731,-151324755,-152242242,-153094193,-153946144,-154732557c-155453434,-156108773,-156764112,-157353913,-157943713,-158467975c-158467948,-158664556,-158861154,-159123291,-159319894,-159516498c-159713104,-159778639,-159844174,-156895054,-156895075,-156960611c-157026145,-157157213,-157353815,-157484879,-157681479,-157812543c-157878072,-157878067,-157878067,-157746996,-157550390,-157288249c-156960574,-156501827,-155912010,-155256658,-155256667,-154077019c-152831848,-151586675,-150341501,-149030788,-147720074,-146409360c-145033109,-143656858,-142280608,-140838822,-139397037,-138020789c-136513472,-135071692,-133629915,-133629933,-131794925,-130222087c-128845856,-127600696,-126552144,-125634662,-124848252,-124192913c-123603109,-123078839,-122620104,-122161367,-121768165,-121374962c-120916220,-120457477,325364,19726336,262145,32505856c589828,49938432,0,0,2228224,4c262445,74,2294565,-160171312,-160171312,-159778104c-159253825,-158598477,-157943130,-157156713,-156304761,-155452811c-154600861,-153683377,-152765893,-151913946,-151061999,-150210052c-149489178,-148768303,-148178500,-148178500,-147785299,-147326562c-146867826,-146409090,-145950355,-145426084,-144901813,-144312006c-143656663,-143001321,-142280442,-141428492,-140576541,-139659055c-138610497,-137496402,4,65837,4,262640c9,762,0,0,262178,19726336c1572868,52756480,-58195958,-58132989,-58264061,-58591742c-59116034,-59836936,-60754447,-61934102,-63244830,-64752165c325077,19726336,262145,32505856,589828,49938432c0,0,2228224,4,262445,24c656165,-166265734,-166265734,-166331272,-166527884,-166790035c-167052190,-167445419,-167773114,-168100812,-168428513,4c65837,4,262640,9,762,0c0,262178,19726336,2621444,52756480,-122814446c-122751222,-123078902,-123865331,-125241580,-127011040,-129108175c-131467451,-134088868,-136841354,-139724909,-142608463,-145492015c-148244493,-150800363,-153159624,-155191206,-156895108,325789c19726336,262145,32505856,589828,49938432,0c0,2228224,4,262445,74,2294565c-94112074,-94112074,-94243145,-94701895,-95422787,-96405821c-97519927,-98830639,-100206887,-101714207,-103287062,-104859917c-106367236,-107874555,-109250803,-110495979,-111610084,-112527582c-112527582,-113182938,-113903831,-114755795,-115673296,-116656333c-117704906,-118753480,-119802053,-120916163,-121964736,-122947774c-123996348,-124913850,-125765815,-126486709,-127142067,4c65837,4,262640,9,762,0c0,262178,19726336,4849668,52756480,-157745117c-157681362,-157746898,-157812431,-158009031,-158205627,-158533290c-158926486,-159319679,-159843942,-160368202,-161023534,-161678865c-162399733,-163186136,-164038077,-164955556,-165873036,-165873016c-166856056,-167773540,-168625487,-169346361,-170001700,-170591503c-171115771,-171574503,-172033236,-172360898,-172623026,-172819620c-173016216,-173147278,-173212806,-173212802,326528,19726336c262145,32505856,589828,49938432,0,0c2228224,4,262445,74,2294565,-51644610c-51644610,-52168900,-52824263,-53676234,-54593743,-55642324c-56756442,-57936097,-59115752,-60360944,-61540601,-62785794c-63899916,-65014037,-65997088,-66914602,-67701045,-67701045c-68487488,-69405003,-70388054,-71502177,-72681835,-73861494c-75106687,-76351881,-77662610,-78842266,-80021921,-81201575c-82250157,-83167665,-83954101,-84674999,4,65837c4,262640,9,762,0,0c262178,19726336,4718596,52756480,-164364254,-164299232c-164299232,-164364769,-164364773,-164430314,-164561394,-164626940c-164758023,-164823573,-164954660,-165085749,-165216839,-165347930c-165544559,-165675653,-165806748,-165872308,-166003404,-166134502c-166265600,-166331163,-166396726,-166462289,-166462317,-166527881c-166527908,-166462400,-166462427,-166331382,-166265873,-166134827c-165938245,-165741662,326538,19726336,262145,32505856c589828,49938432,0,0,2228224,4c262445,40,1180453,-3082246,-3082246,-3344393c-3999762,-5179423,-6686769,-8521798,-10750045,-13240439c-15927443,-18876591,-21956810,-25233638,-28575999,-31983895c-35391788,-38799677,-42207562,4,65837,4c262640,9,762,0,0,262178c19726336,4849668,52756480,-91226077,-91226066,-91357138c-91815891,-92471255,-93388765,-94437348,-95682541,-96993271c-98369537,-99811340,-101318679,-102826018,-104267821,-105644086c-106954814,-108068933,-109051977,-109051980,-110755916,-112394320c-114098260,-115736666,-117309538,-118882410,-120389746,-121897083c-123273349,-124649615,-125894809,-127074467,-128188589,-129171638c-130023615,-130810055,327474,19726336,262145,32505856c262148,19726336,262144,19726336,262146,17170432c4587521,52690944,-156041183,-156107440,-156238508,-156238504c-156238500,-156172959,-156041883,-155845271,-155648659,-155386512c-155124366,-154796684,-154534539,-154272396,-154010253,-153748110c-153551505,-153354900,-153289368,-153223837,-153223841,-153289382c-153420458,-153617070,-153879218,-154141365,-154403511,-154665657c-154993337,-155255481,-155517624,-155779766,-155976371,326992c19726336,262145,19726336,262147,19726336,262144c19726336,262146,17170432,4587521,52690944,-158924767c-159056529,-159122061,-159187592,-159187588,-159122047,-158990971c-158794359,-158532212,-158270065,-158007918,-157745773,-157418092c-157155948,-156893805,-156631663,-156435058,-156303989,-156172921c-156172926,-156172930,-156238470,-156369547,-156566159,-156762770c-157024917,-157352600,-157614745,-157876890,-158204570,-158466713c-158663319,-158859924,327023,19726336,262145,19726336c262147,19726336,262144,19726336,262146,17170432c4587521,52690944,-133103583,-133103868,-133169400,-133169395c-133038319,-132907243,-132776167,-132514019,-132251872,-131924190c-131662045,-131399900,-131072221,-130875614,-130613472,-130416867c-130285798,-130220266,-130154735,-130154739,-130285816,-130416892c-130547968,-130810115,-131072262,-131399944,-131662090,-131924234c-132251914,-132448521,-132710663,-132907268,-133038336,327428c19726336,262145,19726336,262147,19726336,262144c19726336,262146,17170432,4587521,52690944,-135135199c-135135440,-135200972,-135200968,-135069891,-134938815,-134807739c-134545592,-134283445,-133955762,-133693617,-133431473,-133103793c-132907186,-132645045,-132448439,-132317371,-132251839,-132186308c-132186312,-132317388,-132448465,-132579540,-132841688,-133103835c-133365981,-133693662,-133955807,-134217950,-134480093,-134742235c-134938840,-135069908,327472,19726336,262145,19726336c262147,19726336,262144,19726336,262146,17170432c2490369,52690944,-164167663,-164562069,-164824207,-164955272c-164758656,-164430968,-163972209,-163382381,-162858091,-162399342c-162137203,-162071674,-162202755,-162530443,-162989202,-163579030c-164103319,326507,19726336,262145,19726336,262147c19726336,262144,19726336,262146,17170432,3014657c52690944,-168034283,-168232095,-168428700,-168625305,-168690838c-168756370,-168821902,-168756361,-168625285,-168297601,-167838842c-167249014,-166724725,-166265976,-166003837,-165938308,-166069389c-166397077,-166855835,-167445664,-167969953,326497,19726336c262145,19726336,262147,19726336,262144,19726336c262146,17170432,2490369,52690944,-156368879,-156829435c-157288185,-157615859,-157746924,-157615843,-157222618,-156763859c-156174030,-155584205,-155125455,-154863316,-154732251,-154863332c-155191021,-155715316,-156305145,325893,19726336,262145c19726336,262147,19726336,262144,19726336,262146c17170432,2490369,52690944,-159383535,-159844106,-160302856c-160630530,-160761595,-160630514,-160302825,-159844066,-159254237c-158664412,-158205662,-157877987,-157746922,-157878003,-158205692c-158729987,-159319816,325878,19726336,262145,19726336c262147,19726336,262144,19726336,262146,17170432c2490369,52690944,-120848367,-121309505,-121768255,-122095930c-122226995,-122095915,-121768226,-121309467,-120785175,-120195349c-119736599,-119474459,-119343394,-119474475,-119736627,-120195386c-120785215,325311,19726336,262145,19726336,589827c49938432,0,0,2228224,4,262445c46,1377061,-155191092,-155191092,-155060028,-154732355c-154273608,-153749322,-153749322,-153159496,-152700739,-152438588c-152307508,-152307508,-152438571,-152700708,-153159456,-153749278c-153749278,-154273568,-154732324,-155060011,-155191092,4c65837,4,262640,9,762,0c0,262178,19726336,2228228,52756480,-121241585c-121178394,-121178394,-121178393,-120981782,-120457489,-120457484c-120654092,-121112844,-121833739,-122620171,-123406605,-124193041c-124717336,-125045027,325326,19726336,262145,32505856c262148,19726336,262144,19726336,262146,17170432c2490369,52690944,-125108207,-125569367,-126028117,-126290257c-126421322,-126290241,-126028089,-125569330,-125045038,-124455212c-123996462,-123734322,-123603257,-123734337,-123996490,-124455249c-125045077,325289,19726336,262145,19726336,589827c49938432,0,0,2228224,4,262445c46,1377061,-156632949,-156632949,-156501885,-156239748c-155781000,-155191178,-155191178,-154666888,-154208132,-153945981c-153814901,-153814901,-153945964,-154208101,-154666849,-155191135c-155191135,-155780961,-156239717,-156501868,-156632949,4c65837,4,262640,7,764,10066329c262144,19726336,262148,19726336,262146,17170432c17825793,52690944,-106299258,-105712171,-104991278,-104073775c-102959662,-101714474,-100338214,-98896416,-97323544,-95750671c-94112262,-92473852,-90835441,-89262566,-87755226,-86313422c-85002691,-84150712,-83102130,-81922476,-80677287,-79301027c-77793695,-76286363,-74779031,-73206164,-71633296,-70060428c-68618632,-67176835,-65866110,-64620920,-63572337,-61802857c-60164442,-58657099,-57280828,-56035630,-54855967,-53741840c-52693248,-51710191,-50792669,-49875146,-48957621,-48040094c-47122565,-46139498,-45156428,-44894252,-44632099,-44369947c-44173334,-43976721,-43911183,-43780109,-43780108,-46073868c-45942810,-45680663,-45418512,-45156358,-45221885,-45352958c-45549568,-45877252,-46270473,-46729230,-47187988,-47777817c-49154078,-50530343,-51972142,-53413939,-54855735,-56297530c-57739325,-59246655,-60753985,-62261316,-63768648,-65341517c-66848851,-68421723,-69994598,-71567475,-73533571,-75237530c-76744881,-78055623,-79169757,-80152819,-80939272,-81660188c-82250031,-82839874,-83298642,-83691874,-84150640,-84543868c-85002630,-85526926,-87099796,-88738210,-90376624,-91949501c-93522376,-95029715,-96537053,-97913319,-99289583,-100469238c-101648892,-102631937,-103483909,-104139272,-104729098,-105056779c-105581067,-106039817,-106498567,-106891782,-107219461,-107481605c-107743750,-107940361,-108005903,-107940373,-107809306,-107547165c-107219489,-106891812,-106564134,-106236456,325077,19726336c262145,19726336,262147,32505856,589828,49938432c0,0,2228224,4,262445,294c9503525,-170526294,-170526294,-170722894,-170788419,-170722869c-170460708,-170198545,-169805308,-169280998,-168691150,-168101302c-167445917,-166724996,-166004075,-165217619,-164431164,-163710246c-162989330,-162989330,-162596101,-162202869,-161875171,-161613008c-161350843,-161088676,-160826509,-160629878,-160367710,-160105542c-159843374,-159515672,-159187970,-158794734,-158335963,-157811659c-157811659,-156828592,-155845527,-154862464,-153944939,-152961880c-151978822,-150930229,-149816101,-148636438,-147391240,-146014970c-144507628,-142869214,-141099728,-139133633,-137036466,-137036466c-136446638,-135922346,-135594662,-135266979,-135135904,-135004831c-134939293,-134939293,-135856832,-135856832,-135660222,-135201466c-134546102,-133956274,-133956274,-134021811,-134152885,-134415032c-134742717,-135070403,-135463626,-135791313,-136119002,-136119002c-136708847,-137167620,-137495322,-137757488,-137954118,-138150748c-138281842,-138412937,-138609568,-138871735,-139199438,-139592678c-140116989,-140837909,-141689901,-142738501,-142738501,-144245859c-145753213,-147195028,-148636840,-150078649,-151454920,-152765652c-154010847,-155256040,-156304625,-157353208,-158270718,-159057157c-159712523,-160236818,-160630042,-160630042,-161547570,-162465099c-163317092,-164038012,-164758932,-165414315,-166069698,-166594007c-167052780,-167446014,-167773712,-168035871,-168232492,-168363574c-168429119,-168429124,-168429124,-168298060,-168166995,-168101466c-168035936,-168035941,-168101481,-168298093,-168691312,-168691312c-169084529,-169412208,-169608814,-169870954,-170067557,-170198624c-170329691,-170526294,4,65837,4,262640c7,764,10066329,262144,19726336,262148c19726336,262146,17170432,12058625,52690944,-4521894c-3867791,-3277951,-2688109,-2098267,-1442887,-853042c-263196,261115,785426,1244201,1637441,2030680c2292847,2555014,2686109,2751666,2751687,2686176c2620664,2424081,2227496,2030912,1703256,1310063c851334,261533,-328268,-1049142,-1901087,-2818569c-3867122,-4981212,-5439942,-5702078,-5898679,-6029745c-6160812,-6160808,-6160805,-6160804,-6160803,-6226384c-6291919,-6488524,-6685128,-6947267,-7209405,-7471544c-7668147,-7668143,-7602609,-7537077,-7471547,-7406020c-7340493,-7340503,-7340514,-7471596,-7733763,-8061464c-8520237,-8979008,-9437780,-9962087,-10420858,-10945165c-11403936,-11797172,-12059337,-12321503,-12452598,-12452623c-12321578,-11993926,-11535211,-11076494,-10486701,-9831370c-9176036,-8520700,-7865362,-7210022,-6620216,-6030408c-5506134,-5112932,-4785264,-4523131,-4457605,326513c19726336,262145,19726336,262147,32505856,589828c49938432,0,0,2228224,4,262445c198,6357797,-76415045,-76415045,-75366460,-74186803c-73007146,-71696417,-70320151,-68878350,-67371013,-65929213c-64421877,-62849006,-61341672,-59834338,-58327006,-56819674c-55443416,-54067159,-54067159,-52428759,-50855896,-49217497c-47710172,-46137311,-44564450,-43057127,-41549805,-40042484c-38535165,-37027846,-35520529,-34078750,-32571436,-31129660c-29687885,-29687885,-29163604,-28704856,-28311643,-27983965c-27721823,-27525215,-27459679,-27394143,-30343263,-30343263c-30277728,-30081121,-29818980,-29491303,-29098091,-28770415c-28442739,-28180598,-28180598,-28311670,-28573813,-28967028c-29556851,-30146674,-30802033,-31522929,-32178289,-32178289c-33685619,-35061879,-36438140,-37683331,-38994058,-40239249c-41484441,-42729632,-43974824,-45285551,-46661813,-48103609c-49610941,-51249343,-53018815,-54853821,-54853821,-57278648c-59572401,-61604010,-63504545,-65208471,-66781325,-68223107c-69533817,-70713455,-71762022,-72679517,-73597013,-74383439c-75104330,-75759686,-76415045,4,65837,4c262640,7,764,10066329,262144,19726336c262148,19726336,262146,17170432,11534337,52690944c-36700074,-37880027,-39321822,-40894688,-42598626,-44368100c-46268645,-48169189,-50135269,-52101349,-54001892,-55836898c-57606368,-59244765,-60817625,-62128340,-63307982,-64749768c-66126014,-67436724,-68681898,-69927071,-71041173,-72155274c-73203838,-74252401,-75235427,-76218453,-77135941,-78118963c-79036449,-79953932,-80936950,-81330142,-81723349,-82182094c-82575304,-82902980,-83165121,-83361727,-83427262,-80936894c-81067964,-81395641,-81788851,-82116522,-82050978,-81919907c-81657765,-81264552,-80871340,-80347056,-79822773,-79232953c-77791164,-76480450,-75104197,-73859016,-72548297,-71303113c-69992393,-68681672,-67305416,-65929160,-64421833,-62914507c-61210574,-59441107,-57606106,-55574500,-53346288,-51249152c-49348625,-47644707,-46137397,-44826695,-43581529,-42467435c-41484413,-40632462,-39846046,-39059629,-38404282,-37814469c-37224655,-36634838,327461,19726336,262145,19726336c262147,32505856,589828,49938432,0,0c2228224,4,262445,190,6095653,-14287408c-14287408,-14484035,-14615129,-14746225,-14877323,-14942886c-14942915,-14942944,-14942974,-14877468,-14746425,-14615381c-14418800,-14156681,-13829025,-13435829,-13042631,-13042631c-12387293,-11731954,-11076614,-10355737,-9700396,-8979517c-8193102,-7341150,-6423662,-5506173,-4457612,-3277978c-2098345,-722103,719675,2292525,2292525,2882343c3341089,3734298,3996436,4193039,4324107,4389640c4389639,4520749,4520749,4717355,5110566,5700384c6224667,6224667,6159132,6028062,5831458,5569320c5307182,4979510,4717374,4520775,4520775,4127581c3930993,3734406,3668889,3668909,3668928,3734484c3734504,3734525,3669010,3537961,3341376,3013722c2554997,1899665,1113264,1113264,64722,-1049358c-2228978,-3408600,-4588225,-5767853,-6947482,-8127113c-9241210,-10289773,-11272801,-12124757,-12845643,-13500994c-13959737,-14287408,4,65837,4,262640c7,764,10066329,262144,19726336,262148c19726336,262146,17170432,10878977,52690944,-37158831c-37027875,-36896804,-36634662,-36372522,-36044847,-35717173c-35455036,-35192900,-34734157,-34340962,-34078840,-33882253c-33751202,-33620151,-33554637,-33489122,-33358071,-33161485c-32964899,-32571706,-32112977,-31523176,-30802304,-29884824c-28574129,-27197905,-25887213,-24510982,-23265821,-22020657c-20775490,-19661394,-18547295,-17564267,-16646774,-15794815c-15073928,-14484112,-13959832,-13632160,-13566632,-13435541c-13369985,-13304427,-13304403,-13238842,-13238816,-13304326c-13369836,-13500882,-13697464,-13894047,-14156167,-14549360c-14942556,-15466825,-16253240,-17039651,-17826062,-18678011c-19529960,-20381911,-21233862,-22151350,-23134375,-24117400c-25165962,-26214525,-27328624,-28508260,-29687895,-30998604c-32112704,-33226807,-34275376,-35192875,-35979303,-36569125c-36962340,-37093411,327645,19726336,262145,19726336c262147,32505856,589828,49938432,0,0c2228224,4,262445,178,5702437,-2228791c-2228791,-2294326,-2425396,-2687536,-3015212,-3408423c-3867170,-4391454,-4981274,-4981274,-6357523,-7799309c-9175561,-10551814,-11928068,-13369858,-14746113,-16122368c-17564158,-19005947,-20513272,-22020594,-23527915,-25100770c-26673623,-28312009,-28312009,-30409141,-32244128,-33882508c-35389815,-36700516,-37814609,-38863166,-39715117,-40501532c-41222413,-41812223,-42402034,-42926311,-43450590,-43974870c-44499153,-44499153,-43253968,-41943246,-40501453,-38928588c-37290188,-35586251,-33882315,-32178380,-30474445,-28770511c-27132114,-25559253,-24051929,-22741215,-21496037,-20381933c-20381933,-19005689,-17629445,-16384273,-15139102,-14025003c-12910904,-11862341,-10879315,-9896290,-8978801,-8126849c-7274897,-6488482,-5636532,-4915654,-4129242,-4129242c-3539435,-3080700,-2753036,-2490906,-2359846,-2294319c-2228789,-2228791,4,65837,4,262640c7,764,10066329,262144,19726336,262148c19726336,262146,17170432,12058625,52690944,-4259750c-5244280,-6358381,-7603553,-8848723,-10159428,-11535668c-12911907,-14222609,-15533311,-16844012,-18023641,-19137734c-20120755,-20972704,-21759118,-22283389,-22938732,-23462997c-23987263,-24445993,-24904724,-25232382,-25494504,-25756627c-25887677,-25953191,-25953168,-25953145,-25756513,-25559880c-25297710,-24904468,-24773368,-24707822,-24707814,-24707807c-24773338,-24838870,-24904404,-24904402,-23659218,-23659261c-23593724,-23593720,-23528178,-23462635,-23331556,-23266013c-23200471,-23200466,-23200467,-23134934,-23069403,-22938338c-22741737,-22545137,-22217466,-21365506,-20513557,-19596071c-18613047,-17564487,-16515925,-15467364,-14418802,-13370240c-12321679,-11338655,-10355631,-9438145,-8520661,-7734251c-7013379,-6226973,-5571649,-5047394,-4719746,-4523167c-4392123,-4326613,-4326637,-4392195,-4457751,-4523306c-4588859,-4588874,-4523352,-4392292,-4195695,326280c19726336,262145,19726336,262147,32505856,589828c49938432,0,0,2228224,4,262445c198,6357797,-91684929,-91684929,-90964049,-90177634c-89260149,-88277128,-87228572,-86114481,-84934854,-83755226c-82510062,-81264898,-80019732,-78774565,-77529396,-76349761c-75235661,-74121557,-74121557,-72614239,-71172455,-69730671c-68354422,-66912637,-65470850,-64094598,-62652810,-61211020c-59703693,-58196365,-56623501,-54985098,-53281159,-51577219c-49742205,-49742205,-49086843,-48562554,-48103802,-47776122c-47513979,-47382908,-47251837,-47251837,-50069866,-50069866c-50004330,-49742185,-49348969,-48890216,-48431463,-47972709c-47579492,-47251811,-47251811,-47317347,-47513955,-47841634c-48300385,-48759135,-49283420,-49873241,-50397524,-50397524c-51642695,-52822330,-53870892,-54919453,-55836941,-56819965c-57737453,-58654941,-59637965,-60686525,-61735086,-62914719c-64225425,-65667203,-67240055,-68943980,-68943980,-71303264c-73465942,-75563086,-77463625,-79298630,-81002564,-82575427c-84017219,-85327940,-86573125,-87687238,-88670279,-89587783c-90374214,-91095108,-91684929,4,65837,4c262640,7,764,10066329,262144,19726336c262148,19726336,262146,17170432,12058625,52690944c-13893542,-12846843,-11863792,-10815203,-9701076,-8586948c-7407283,-6293154,-5179023,-4130428,-3081833,-2098773c-1246785,-394798,326117,915960,1374730,1964571c2488882,3013194,3471970,3865210,4258450,4586155c4848323,5110491,5241588,5307148,5307171,5241659c5110610,4848489,4520831,4389781,4324255,4258728c4258735,4324276,4324280,4389818,4389820,3079100c3079067,3079068,3013534,3013538,2948007,2882476c2751409,2685878,2685883,2685882,2620343,2554802c2423723,2292643,2096027,1899410,1309577,523126c-328859,-1246379,-2229434,-3278024,-4392149,-5440739c-6554865,-7603456,-8586512,-9504034,-10356021,-11142475c-11732323,-12256638,-12715421,-13043138,-13305317,-13436421c-13567524,-13633088,-13633113,-13567601,-13567623,-13502107c-13436590,-13436606,-13436621,-13502171,-13633255,-13829874c325893,19726336,262145,19726336,262147,32505856c589828,49938432,0,0,2228224,4c262445,198,6357797,-117047508,-117047508,-116326597c-115474614,-114491558,-113442965,-112328836,-111214706,-109969505c-108724304,-107479104,-106168368,-104857633,-103612436,-102367239c-101187580,-100007923,-98893804,-98893804,-97386467,-95813595c-94240723,-92667852,-91094982,-89456576,-87883707,-86310839c-84672435,-83099569,-81592240,-80019376,-78512049,-77004723c-75562935,-74121148,-74121148,-73465790,-72875967,-72417216c-72089536,-71827391,-71696319,-71565246,-71565246,-73727954c-73727954,-73662418,-73531346,-73269203,-72941523,-72613844c-72286165,-71958487,-71630808,-71630808,-71696344,-71892952c-72220633,-72679386,-73203676,-73727966,-74317793,-74907620c-74907620,-76152813,-77266937,-78249990,-79233044,-80150563c-81002547,-81920068,-82837588,-83820645,-84869237,-86048900c-87294098,-88735903,-90308779,-92078260,-94109884,-94109884c-96534723,-98828488,-100925644,-102957262,-104792272,-106430673c-108003537,-109445328,-110756048,-112001231,-113049806,-114032846c-114950350,-115736783,-116457681,-117047508,4,65837c4,262640,7,764,10066329,262144c19726336,262148,19726336,262146,17170432,12058625c52690944,-28311462,-27330595,-26347542,-25233416,-24119288c-23005158,-21759955,-20580287,-19466155,-18286485,-17237888c-16189290,-15271765,-14485312,-13764395,-13240087,-12846853c-12453619,-12060379,-11732675,-11470507,-11273875,-11077243c-11011683,-10946124,-11011636,-11077148,-11273733,-11470317c-11797974,-12191167,-12649896,-13239697,-13501818,-13829488c-14157160,-14484832,-14746970,-15009110,-15140179,-15205713c-15205712,-15271301,-15402372,-15598978,-15861118,-16123257c-16319860,-16581999,-16713066,-16713061,-16713062,-16713065c-16713070,-16778612,-16909692,-16975237,-17171854,-17696152c-18285997,-19006912,-19727826,-20514275,-21366259,-22152706c-23004689,-23856673,-24708656,-25560641,-26281554,-27002469c-27657850,-28247696,-28706473,-29165253,-29492970,-29689613c-29755181,-29755211,-29624167,-29493121,-29231001,-29034415c-28772291,-28575701,-28379110,-28182517,-28116995,-28117007c-28248090,325597,19726336,262145,19726336,262147c32505856,589828,49938432,0,0,2228224c4,262445,198,6357797,-136446384,-136446384c-135594402,-134676883,-133628290,-132448625,-131203424,-129892685c-128581947,-127140138,-125763864,-124322056,-122945784,-121569514c-120193246,-118882515,-117702859,-116523205,-116523205,-114950335c-113377465,-111804596,-110231728,-108658861,-107085994,-105578665c-104005800,-102432937,-100925610,-99352749,-97845424,-96338101c-94830779,-93323458,-91816139,-91816139,-91160783,-90636500c-90112217,-89719006,-89456866,-89260262,-89129192,-89063657c-92537065,-92537065,-92471530,-92340460,-92078319,-91750643c-91422967,-91095290,-90767614,-90439936,-90439936,-90505472c-90702080,-91029760,-91422976,-91947265,-92537091,-93126916c-93782279,-93782279,-95158543,-96403736,-97583395,-98697518c-99746106,-100729159,-101712211,-102760800,-103743853,-104857978c-105972103,-107217298,-108593565,-110035367,-111673776,-113508791c-113508791,-115933630,-118227395,-120324550,-122290631,-124125639c-125829573,-127402435,-128844223,-130154940,-131334584,-132448693c-133431730,-134349231,-135135662,-135856558,-136446384,4c65837,4,262640,7,764,10066329c262144,19726336,262148,19726336,262146,17170432c12058625,52690944,-49676198,-48433420,-47057162,-45549831c-43976964,-42338560,-40569083,-38865141,-37095663,-35326185c-33622242,-31983834,-30410962,-28969161,-27592896,-26413238c-25430188,-24184993,-23005330,-21825666,-20777075,-19728483c-18745427,-17827906,-16975921,-16123936,-15403021,-14616570c-13961189,-13305808,-12715961,-12191649,-11667335,-11470700c-11208546,-11011931,-10749782,-10553170,-10356560,-10291023c-10225486,-13174606,-13109091,-13043553,-12912477,-12715863c-12584783,-12388167,-12257087,-12191544,-12191539,-12322612c-12519222,-12781369,-13109054,-13567811,-14157642,-14813010c-15992667,-17237864,-18483059,-19728253,-21038980,-22349706c-23660432,-25036693,-26412954,-27789216,-29231014,-30672813c-32049077,-33556416,-34998220,-36440027,-38275053,-39847943c-41224224,-42469432,-43518032,-44435558,-45222012,-45877393c-46467237,-46991543,-47450312,-47909079,-48302309,-48695538c-49154300,-49613061,325364,19726336,262145,19726336c262147,32505856,589828,49938432,0,0c2228224,4,262445,198,6357797,-151716598c-151716598,-151585508,-151388879,-151192248,-150930080,-150602375c-150209132,-149815890,-149422647,-148963868,-148439554,-147915241c-147325393,-146735547,-146080166,-145424788,-144703877,-144703877c-143720818,-142672224,-141689166,-140640574,-139591982,-138477855c-137363729,-136249604,-135004407,-133759212,-132382944,-131006678c-129499340,-127926467,-126222523,-124453043,-124453043,-123797680c-123338924,-123011241,-122749093,-122618018,-122552479,-122486942c-122486941,-123863242,-123863242,-123732169,-123470024,-123076806c-122552515,-122028225,-121503934,-121045180,-120717499,-120717499c-120783035,-120914109,-121110720,-121438404,-121766089,-122224848c-122749145,-123338979,-123338979,-124190965,-124911880,-125567259c-126026030,-126419266,-126812502,-127140202,-127467903,-127861140c-128254377,-128713151,-129237461,-129958378,-130744833,-131727895c-132907565,-132907565,-134611529,-136249953,-137822838,-139395721c-140837529,-142279335,-143655603,-144966333,-146145990,-147260110c-148243157,-149160668,-150012642,-150668008,-151257839,-151716598c4,65837,4,262640,7,764c10066329,262144,19726336,262148,19726336,262146c17170432,6684673,52690944,-77070287,-77070391,-77266999c-77594680,-77987896,-78512186,-79102012,-79757375,-80478275c-81330249,-82182224,-83034200,-84017250,-84934765,-85917819c-86900875,-87883933,-87687345,-87097521,-86180016,-85065904c-83755183,-82313392,-80806065,-79364276,-78643385,-77856955c-77070525,-76218559,-75432128,-74580160,-73728192,-72941759c-72089791,-71303357,-70582460,-69861562,-69206199,-68616372c-68026545,-67567790,-67829930,-68616359,-69796000,-71237781c-72810630,-74317941,-75759713,-77004877,327625,19726336c262145,19726336,262147,32505856,589828,49938432c0,0,2228224,4,262445,110c3474213,-3540120,-3540120,-3540121,-3605660,-3605665c-3736743,-3867823,-4064440,-4326594,-4719821,-5178586c-5702887,-6358260,-7079171,-7996689,-9045280,-10224943c-11535678,-11535678,-11535675,-11470130,-11470116,-11404563c-11470079,-11535593,-11732178,-12059836,-12059836,-12190897c-12321957,-12453017,-12518540,-12518528,-12518515,-12452966c-12452954,-12321869,-12256321,-12125238,-11928619,-11732001c-11535384,-11338767,-11076616,-11076616,-10880012,-10421272c-9700394,-8717376,-7603288,-6292591,-4981893,-3540120c4,65837,4,262640,9,762c0,0,262178,19726336,4849668,52756480c-83230685,-83167629,-82643341,-81987975,-81267071,-80349557c-79366507,-78317919,-77138258,-75958597,-74647864,-73337130c-71960860,-70584591,-69208322,-67766517,-66390250,-65013983c-65013974,-64030934,-63047888,-61999305,-60950722,-59836603c-58722484,-57608364,-56494244,-55380123,-54200465,-53086343c-51906684,-50792559,-49612898,-48433236,-47319108,325581c19726336,262145,32505856,589828,49938432,0c0,2228224,4,262445,24,656165c-167511725,-167511725,-167577259,-167839398,-168232606,-168691347c-169150085,-169674355,-170133087,-170526280,4,65837c4,262640,9,762,0,0c262178,19726336,1572868,52756480,-111083510,-111020522c-110889450,-110627307,-110103022,-109447666,-108595702,-107612668c-106433025,-105056774,325109,19726336,262145,32505856c589828,49938432,0,0,2228224,4c262445,40,1180453,-150274771,-150274771,-150078158c-149619394,-148832941,-147718802,-146408050,-144900686,-143196710c-141296123,-139330000,-137232804,-135004536,-132776270,-130482471c-128254211,-126025956,-123863242,4,65837,4c262640,9,762,0,0,262178c19726336,4849668,52756480,-14352349,-14288285,-14353821c-14484895,-14747046,-15140273,-15533504,-16057809,-16582117c-17106426,-17696273,-18286121,-18875969,-19465816,-19990127c-20514436,-20973207,-21366440,-21366454,-21628598,-21825216c-22087371,-22283992,-22480614,-22677237,-22808325,-23004949c-23136037,-23332662,-23463750,-23594837,-23725925,-23922547c-24053632,-24184715,325739,19726336,262145,32505856c589828,49938432,0,0,2228224,4c262445,74,2294565,-114360510,-114360510,-114163901c-113639612,-112853177,-111739062,-110428337,-108921003,-107282597c-105447581,-103612565,-101712011,-99876993,-97976438,-96206954c-94568541,-92995663,-91684929,-91684929,-90374194,-88997924c-87556119,-86179852,-84803586,-83558393,-82247665,-81002473c-79822819,-78774238,-77856730,-77070295,-76414932,-75890642c-75628497,-75497425,4,65837,4,262640c9,762,0,0,262178,19726336c4849668,52756480,-23330781,-23266069,-23134997,-22938397c-22676263,-22414132,-22020930,-21627730,-21168995,-20710261c-20185991,-19596186,-19006380,-18351039,-17761232,-17040353c-16385008,-15664126,-15664138,-14943242,-14222358,-13501476c-12780595,-12125252,-11404374,-10814568,-10159227,-9569422c-9045154,-8586420,-8193222,-7800024,-7537896,-7275766c-7144706,326387,19726336,262145,32505856,589828c49938432,0,0,2228224,4,262445c72,2229029,-31391833,-31391833,-31457369,-31719512c-32047192,-32571479,-33226837,-33947732,-34865234,-35848273c-36962383,-38142029,-39387211,-40763465,-42205255,-43712581c-45285443,-46858305,-48562239,-50266173,-52035644,-53805115c-55574585,-57409593,-59244600,-61014072,-62849080,-64618552c-66388025,-68157498,-69861435,-71565373,-73203776,-74776643c4,65837,4,262640,9,762c0,0,262178,19726336,2621444,52756480c-35586030,-35520560,-35323952,-34734132,-33882174,-32702544c-31326311,-29819011,-28115109,-26280139,-24445172,-22675745c-20840784,-19202434,-17629621,-16253417,-15139357,-14287441c327035,19726336,262145,32505856,589828,49938432c0,0,2228224,4,262445,74c2294565,3078987,3078987,3013453,2751316,2358110c1899372,1309564,654223,-1117,-721991,-1442865c-2163738,-2884611,-3474413,-3998680,-4457412,-4719539c-4916132,-4916132,-5178250,-5440369,-5833559,-6357822c-6882086,-7406350,-7996151,-8651488,-9306827,-9962166c-10617507,-11272849,-11862656,-12452465,-12976740,-13435480c4,65837,4,262640,9,762c0,0,262178,19726336,1572868,52756480c-84148214,-84082844,-83886236,-83296410,-82313366,-81068176c-79560841,-77922434,-76087419,-74186869,327567,19726336c262145,32505856,262148,19726336,262144,19726336c262146,17170432,4587521,52690944,-14221279,-13959856c-13894316,-13828776,-13828772,-13894303,-14025371,-14221975c-14418579,-14680720,-15008398,-15270540,-15532683,-15860364c-16122509,-16319118,-16515729,-16712340,-16777880,-16843421c-16843425,-16777894,-16646826,-16450222,-16253618,-15991477c-15663799,-15401657,-15073977,-14811833,-14549688,-14353078c-14156467,326992,19726336,262145,19726336,262147c19726336,262144,19726336,262146,17170432,4587521c52690944,-11272159,-11010705,-10945165,-10879624,-10879620c-10945151,-11076219,-11272823,-11534964,-11797105,-12059246c-12321389,-12649068,-12911212,-13173357,-13435503,-13632114c-13763189,-13894265,-13894270,-13894274,-13828742,-13697675c-13501071,-13304466,-13042325,-12780184,-12452505,-12190362c-11928218,-11666073,-11403927,-11207316,327023,19726336c262145,19726336,262147,19726336,262144,19726336c262146,17170432,4587521,52690944,-37093343,-36962556c-36897016,-36962547,-37028079,-37159147,-37355751,-37552355c-37814496,-38142174,-38404317,-38666460,-38994141,-39190750c-39452896,-39649507,-39780582,-39846122,-39911663,-39911667c-39780600,-39649532,-39518464,-39256323,-38994182,-38666504c-38404362,-38142218,-37814538,-37617929,-37355783,-37159172c-37028096,327428,19726336,262145,19726336,262147c19726336,262144,19726336,262146,17170432,4587521c52690944,-35061727,-34930896,-34865356,-34930888,-34996419c-35127487,-35324091,-35520696,-35782837,-36110514,-36372657c-36700337,-36962481,-37224626,-37421237,-37617847,-37748923c-37879999,-37880004,-37880008,-37814476,-37683409,-37486804c-37290200,-37028059,-36700381,-36438238,-36110559,-35848414c-35586269,-35324123,-35127512,-34996436,327472,19726336c262145,19726336,262147,19726336,262144,19726336c262146,17170432,2490369,52690944,-6029295,-5506197c-5244047,-5178504,-5309568,-5637240,-6161521,-6685805c-7210091,-7668846,-7930995,-7996538,-7865475,-7537803c-7079058,-6489238,-5964951,326507,19726336,262145c19726336,262147,19726336,262144,19726336,262146c17170432,3014657,52690944,-2162667,-1836191,-1639580c-1508505,-1377430,-1311890,-1311886,-1377417,-1442949c-1770625,-2229370,-2819190,-3343477,-3802232,-4064381c-4129924,-3998861,-3671189,-3212443,-2622624,-2098337c326497,19726336,262145,19726336,262147,19726336c262144,19726336,262146,17170432,2490369,52690944c-13893615,-13240059,-12781305,-12453619,-12388076,-12519139c-12846810,-13305555,-13895374,-14485197,-14943951,-15271636c-15337179,-15206116,-14878445,-14419700,-13829881,325893c19726336,262145,19726336,262147,19726336,262144c19726336,262146,17170432,2490369,52690944,-10813423c-10159882,-9701128,-9438978,-9307899,-9438962,-9766633c-10225378,-10815197,-11405020,-11863774,-12191459,-12322538c-12191475,-11863804,-11339523,-10749704,325878,19726336c262145,19726336,262147,19726336,262144,19726336c262146,17170432,2490369,52690944,-49414127,-48761153c-48302399,-48040250,-47909171,-48040235,-48302370,-48761115c-49350935,-49875221,-50333975,-50596123,-50727202,-50596139c-50334003,-49875258,-49350975,325311,19726336,262145c19726336,589827,49938432,0,0,2228224c4,262445,46,1377061,-155190002,-155190002c-155058921,-154731234,-154272478,-153748188,-153748188,-153158366c-152699618,-152437481,-152306418,-152306418,-152437498,-152699649c-153158405,-153748231,-153748231,-154272517,-154731265,-155058938c-155190002,4,65837,4,262640,9c762,0,0,262178,19726336,2228228c52756480,-49020913,-48957722,-48957722,-48957721,-49154326c-49613073,-49613068,-49416460,-48957708,-48236811,-47450379c-46663949,-45877521,-45353240,-45025571,325326,19726336c262145,32505856,262148,19726336,262144,19726336c262146,17170432,2490369,52690944,-45088751,-44501335c-44042581,-43780433,-43649354,-43780417,-44042553,-44501298c-45025582,-45615404,-46074158,-46336306,-46467385,-46336321c-46074186,-45615441,-45025621,325289,19726336,262145c19726336,589827,49938432,0,0,2228224c4,262445,46,1377061,-156631728,-156631728c-156500648,-156238497,-155779741,-155189915,-155189915,-154665629c-154206881,-153944744,-153813680,-153813680,-153944761,-154206912c-154665668,-155189958,-155189958,-155779780,-156238528,-156500665c-156631728,4,65837,4,262640,4c196909,4,131373,4,65798,92c2884388,-133760274,-132515073,-131466480,-130483421,-129696969c-128976054,-128386210,-127861902,-127468667,-127140970,-126878809c-126682186,-126551101,-126420019,-126420011,-126354470,-126354468c-91685924,-91685436,-60031548,-60032036,-27001892,-27002378c-60032522,-60033009,-91686897,-91686410,-126354954,-126354952c-126420482,-126486010,-126551534,-126748128,-126944720,-127206846c-127600042,-127993238,-128517506,-129107309,-129828185,-130614597c-131532082,-132580641,-133760274,4,65837,4c196909,3,0,1114112,16,65536c50331657,12938,19267589,0,5,7143947c390524,34340864,182711641,4,65798,9c762,0,0,262178,19726336,17694720c52756480,-93585275,-93585405,-97386493,-100990980,-104661006c-108265499,-111738921,-115212347,-118620239,-121897061,-125108349c-128188567,-131203252,-134152403,-136970483,-139657494,-142278970c-144769377,-147128713,-149422514,-151519710,-153551370,-155386425c-157090409,-158663322,-160105164,-161350400,-162464565,-163447659c-164234146,-164889562,-165282834,-165610572,-165676167,-165676226c-165545154,-165283073,-164758847,-164038013,-163120569,-162072052c-160826927,-159385192,-157746847,-155977430,-154011403,-151979838c-149686128,-147326880,-144771022,-142149627,-139331621,-136448078c-133367925,-130222233,-126945467,-123603163,-120129785,-116590868c-112920876,-109185346,-105384278,-101452134,-97519988,-93522303c-89393543,-85264779,-85264781,-81136013,-77072779,-73009543c-69077375,-65210740,-61344102,-57608534,-54004034,-50399532c-46926100,-43583737,-40306907,-37161147,-34146457,-31197301c-28444750,-25757733,-23201787,-20842446,-18614176,-16516976c-14550846,-12781323,-11208406,-9766559,-8455784,-7407151c-6489588,-5768633,-5244285,-4982079,-4850945,-4850882c-4916418,-5244039,-5637196,-6292498,-7078874,-8061858c-9175915,-10421045,-11862784,-13435596,-15139482,-16974441c-19006009,-21103114,-23396830,-25756082,-28246409,-30867809c-33554746,-36372758,-39321843,-42336467,-45482164,-48693399c-51970173,-55312485,-58785871,-62324795,-65929257,-69599259c-73269262,-77070340,589827,49938432,0,0c2228224,4,65837,4,496,7c764,0,262144,19726336,589824,49938432c5,-65536,2228479,4,131373,4c65798,204,6554404,-118491171,-25233443,-25231903c-118489631,-119996960,-121307682,-122487334,-123535916,-124518963c-125305404,-126026310,-126681681,-127205982,-127599212,-127926906c-128189067,-128385692,-128582318,-128647873,-128647893,-128647921c-128713485,-128779049,-128910150,-129041250,-129172351,-129303450c-129434549,-129631182,-129762279,-129958909,-130090002,-130286629c-130417718,-130548804,-130614351,-130745434,-130876518,-131073139c-131335296,-131597453,-131990683,-132318377,-132777142,-133235908c-133760209,-134350045,-134939882,-135595253,-136316160,-137102601c-137889042,-137102619,-136316197,-135595312,-134939964,-134350153c-133760343,-133236069,-132777331,-132318593,-131990928,-131597726c-131335596,-131073465,-130876870,-130745811,-130614750,-130549225c-130418167,-130287112,-130090522,-129959471,-129762886,-129631838c-129435256,-129304210,-129173166,-129042122,-128911079,-128780035c-128714528,-128649020,-128649048,-128649068,-128583552,-128386963c-128190373,-127928247,-127600584,-127207383,-126683110,-126027763c-125306879,-124520458,-123537426,-122488858,-121309215,-119998498c-118491171,4,65837,7,764,16777215c262144,19726336,589827,49938432,0,0c2228224,4,262445,216,6947621,-118491171c-25233443,-25231903,-118489631,-118489631,-119996960,-121307682c-122487334,-123535916,-124518963,-125305404,-126026310,-126681681c-127205982,-127599212,-127926906,-128189067,-128385692,-128582318c-128647873,-128647893,-128647893,-128647921,-128713485,-128779049c-128910150,-129041250,-129172351,-129303450,-129434549,-129631182c-129762279,-129958909,-130090002,-130286629,-130417718,-130548804c-130614351,-130614351,-130745434,-130876518,-131073139,-131335296c-131597453,-131990683,-132318377,-132777142,-133235908,-133760209l-134350045,-134939882xl-135595253,-136316160l-137102601,-137889042l-136316197,-135595312l-133760343,-133236069l-132777331,-132318593l-131335596,-131073465l-130876870,-130745811l-130614750,-130614750l-130549225,-130418167l-130287112,-130090522l-129959471,-129762886l-129631838,-129435256l-129304210,-129173166l-129042122,-128911079l-128780035,-128714528l-128649020,-128649048l-128649048,-128649068l-128583552,-128386963l-128190373,-127928247l-127600584,-127207383l-126683110,-126027763l-125306879,-124520458l-123537426,-122488858l-121309215,-119998498l-118491171,4l65837,4l262640,4l196909,4l131373,4l65798,204l6554404,-116590606l-25233422,-25231903l-116589087,-118096416l-119407138,-120586790l-121635372,-122618419l-123404860,-124125766l-124781137,-125305438l-125698668,-126026362l-126288523,-126485148l-126681774,-126747329l-126747349,-126747377l-126812941,-126878505l-127009606,-127140706l-127271807,-127402906l-127534005,-127730638l-127861735,-128058365l-128189458,-128386085l-128517174,-128648260l-128713807,-128844890l-128975974,-129172595l-129434752,-129696909l-130090139,-130417833l-130876598,-131335364l-131859665,-132449501l-133039338,-133694709l-134415616,-135202057l-135988498,-135202075l-134415653,-133694768l-133039420,-132449609l-131859799,-131335525l-130876787,-130418049l-130090384,-129697182l-129435052,-129172921l-128976326,-128845267l-128714206,-128648681l-128517623,-128386568l-128189978,-128058927l-127862342,-127731294l-127534712,-127403666l-127272622,-127141578l-127010535,-126879491l-126813984,-126748476l-126748504,-126748524l-126683007,-126486417l-126289826,-126027698l-125700033,-125306831l-124782555,-124127207l-123406321,-122619898l-121636865,-120588294l-119408651,-118097933l-116590606,4l65837,4l196909,4l131334,4l301,4l131373,22l590628,-24971278l-25233426,-116590610l-116590602,-25233418l-25495566,-24971278l-24971282,-25233426l4,196909l4,65837l4,301l4,131373l22,590628l-25231899,-24969759l-24971278,-25495566l-25494047,-25231907l-25231899,-24969755l-24969759,4l196909,4l65837,4l301,4l131373,16l394020,-116589083l-116589083,-25231899l-25231907,-116589091l-116589091,4l196909,4l65837,4l301,4l131373,76l2360100,-127009493l-127009493,-127009473l-126943918,-126747291l-126550666,-126288505l-125960811,-125567580l-124977743,-124322371l-123601465,-122749488l-121766440,-120652322l-119472670,-118096412l-116589083,-116589091l-118096420,-119341606l-120521258,-121504304l-122487350,-123208255l-123929161,-124584531l-125043296,-125436525l-125764219,-126026380l-126223005,-126419630l-126485185,-126485205l-126485205,4l196909,4l65837,4l301,4l131373,76l2360100,-128975951l-128975950,-128910404l-128779317,-128648228l-128451602,-128320509l-128123879,-127992782l-127796149,-127665050l-127533951,-127402850l-127271750,-127140649l-127075085,-127009521l-127009493,-126485205l-126485233,-126550797l-126616361,-126747462l-126878562,-127009663l-127140762,-127271861l-127468494,-127599591l-127796221,-127927314l-128123942,-128255031l-128386116,-128451664l-128451663,4l196909,4l65837,4l301,4l131373,82l2556708,-136119573l-136119567,-135333126l-134612221,-133891314l-133235944,-132646107l-132056271,-131531970l-131138740,-130679975l-130352282,-129959052l-129696895,-129434738l-129238117,-129107033l-128975951,-128451663l-128582747,-128713831l-128910452,-129172609l-129434766,-129827996l-130155691,-130614456l-131138758,-131663059l-132252895,-132842732l-133498104,-134219011l-135070988,-135857429l-135857423,-136119573l-136447250,-136119567l4,196909l4,65837l4,301l4,131373l76,2360100l-128976351,-128976350l-129107412,-129238471l-129435066,-129697197l-129959327,-130352529l-130680195,-131138933l-131597671,-132056409l-132646219,-133236030l-133891379,-134612264l-135333150,-136119573l-135857423,-135071000l-134219042,-133498157l-132842810,-132252999l-131663189,-131073379l-130614641,-130155903l-129828239,-129435037l-129172907,-128910776l-128714181,-128583122l-128452062,-128452061l4,196909l4,65837l4,301l4,131373l76,2360100l-127010648,-127010648l-127010620,-127076128l-127141635,-127272679l-127403722,-127534766l-127665810,-127796856l-127993438,-128124486l-128321071,-128452123l-128648713,-128779768l-128910825,-128976351l-128452061,-128386537l-128255478,-128124423l-127927833,-127796783l-127600198,-127469150l-127272568,-127141522l-127010478,-126879434l-126748391,-126617347l-126551840,-126486332l-126486360,-126486360l4,196909l4,65837l4,301l4,131373l76,2360100l-116590610,-116590610l-118097937,-119474191l-120653834,-121702405l-122750973,-123602932l-124323818,-124979165l-125568977,-125962178l-126289843,-126551971l-126748562,-126945151l-127010668,-127010648l-126486360,-126486380l-126420863,-126224272l-126027681,-125765553l-125437888,-125044685l-124585945,-123930596l-123209710,-122488823l-121571325,-120522754l-119343111,-118097929l-116590602,-116590602l4,196909l4,65837l4,65798l7,764l3355443,262144l19726336,262148l19726336,262146l17170432,13369345l52690944,-133169052l-133105373,-37421473l-37421473,-37488349l-37619443,-37881606l-38274840,-38668071l-39257909,-39847746l-40568652,-41355093l-42207069,-43190115l-44173161,-45287277l-46401392,-47646578l-48891763,-50595699l-52365171,-54200180l-55969653,-57804662l-59574136,-61278074l-62982012,-64554878l-66127745,-67569539l-68880261,-70059912l-71108490,-71960460l-72681358,-73402255l-74123153,-74975123l-75761558,-76613530l-77465502,-78317475l-79234985,-80086959l-80873398,-81725374l-82446278,-83167183l-83822553,-84477923l-85002222,-85592058l-86181870,-86902755l-87623641,-88475599l-89327558,-90179518l-91097014,-92014511l-92866473,-93783971l-94701470,-95553434l-96339862,-97126291l-97847185,-98568079l-99420046,-100468620l-101648266,-102958984l-104400773,-105973635l-107546497,-109250430l-110954364,-112723834l-114558840,-116328310l-118163317,-119932788l-121636723,-122881907l-124127091,-125241202l-126355312,-127338349l-128321385,-129173347l-129959773,-130680661l-131270476,-131860290l-132253493,-132646695l-132908824,-133039878l-133105395,325923l19726336,262145l19726336,262147l32505856,458756l50069504,-1718026240l153,4l262445,4l131373,4l65798,272l8782628,-170525647l-170722263,-170787810l-170722288,-170460161l-170198036,-169804841l-169280575,-168690775l-168100975,-167445640l-166724769,-166003898l-165217490,-164431081l-163710206,-162989330l-162596127,-162202927l-161875265,-161613141l-161351018,-161088896l-160826776,-160630191l-160368071,-160105951l-159843830,-159516173l-159188515,-158795319l-158336586,-157812314l-156829301,-155846286l-154863269,-153945786l-152962765,-151979743l-150931184,-149817088l-148637455,-147392285l-146016043,-144508729l-142870343,-141100885l-139134820,-137037683l-136447864,-135923580l-135595903,-135268226l-135137157,-135006087l-134940552,-134940552l-135858021,-135661415l-135202666,-134547311l-133957491,-134023026l-134154096,-134416237l-134743912,-135071586l-135464795,-135792468l-136120139,-136709942l-137168673,-137496331l-137758453,-137955039l-138151625,-138282675l-138413724,-138610309l-138872430,-139200087l-139593279,-140117544l-140838416,-141690360l-142738912,-144246210l-145753512,-147195281l-148637053,-150078828l-151455070,-152765777l-154010950,-155256125l-156304693,-157353261l-158270759,-159057184l-159712538,-160236819l-160630027,-161547507l-162464986,-163316929l-164037801,-164758673l-165414010,-166069347l-166593613,-167052345l-167445543,-167773205l-168035334,-168231929l-168362991,-168428518l-168428513,-168297433l-168166354,-168100811l-168035269,-168035264l-168100796,-168297401l-168690614,-169083828l-169411509,-169608119l-169870267,-170066880l-170197957,-170329034l-170525647,4l65837,4l196909,4l262640,9l762,0l0,262178l19726336,19267588l52756480,-63897455l-63834667,-64358955l-65079854,-65997359l-67111470,-68356650l-69732902,-71174688l-72747544,-74320399l-75958790,-77597180l-79235569,-80808422l-82315738,-83691982l-85002691,-85002680l-85854648,-86903218l-88082860,-89393575l-90769827,-92211615l-93784475,-95291799l-96864660,-98437520l-99944844,-101452168l-102893955,-104204670l-105449848,-106498417l-106498409,-108267881l-109906266,-111413579l-112789820,-114034990l-115214623,-116328720l-117377280,-118360303l-119277789,-120195274l-121112757,-122030238l-122947717,-123930730l-124913740,-124913708l-125241388,-125503523l-125700123,-125896726l-126093329,-126224399l-126289933,-126289932l-123996172,-123996186l-124127258,-124323863l-124651536,-124913670l-124913661,-124848125l-124717054,-124520448l-124192772,-123799561l-123340814,-122882068l-122292249,-122292254l-120915998,-119539751l-118097966,-116656179l-115214391,-113772602l-112330813,-110823487l-109316161,-107808836l-106301512,-104728653l-103221331,-101648475l-100075622,-98502771l-98502787,-96536707l-94832794,-93325489l-92014791,-90900701l-89983219,-89131272l-88410396,-87820591l-87296322,-86772050l-86378850,-85920112l-85526908,-85068166l-84543886,-84543892l-82971028,-81332642l-79694256,-78121405l-76548552,-75041235l-73533917,-72092135l-70781423,-69601782l-68422140,-67439105l-66587141,-65931784l-65014283,-64489995l-64031241,-63572487xl-63179270,-62851589l-62589445,-62392838el-62196233,-62196239l-49154636,-47647305l-46074438,-44501571l-42994238,-41486904l-39979569,-38472232l-37030431,-35523092l-34081287,-32573945l-31132137,-29690328l-29166033,-28707277l-28314058,-27986375l-27724230,-27527622l-27462086,-27396550l-30345670,-30280133l-30083524,-29821377l-29493693,-29100474l-28772790,-28445106l-28182959,-28314031l-28576176,-28969393l-29559218,-30149043l-30804404,-31525300l-32180660,-33687986l-35064238,-36440489l-37685667,-38996380l-40241556,-41486733l-42731909,-43977086l-45287799,-46664049l-48105836,-49613161l-51251559,-53021031l-54856041,-57280878l-59574644,-61606268l-63506821,-65210766l-66783640,-68225442l-69536172,-70715830l-71764415,-72681928l-73599440,-74385878l-75106779,-75762143l-76417504,4l65837,4l196909,4l262640,9l762,0l0,262178l19726336,12976132l52756480,-165674911l-165610639,-166200463l-166790271,-167380077l-167969883,-168625223l-169215026,-169804828l-170329093,-170853358l-171312087,-171705279l-172098472,-172360593l-172622714,-172753763l-172819278,-172819257l-172819257,-172753696l-172688136,-172491503l-172294872,-172098240l-171770536,-171377297l-170918522,-170328675l-169738828,-169017910l-168165919,-167248393l-166199794,-165085660l-165085638,-164626886l-164364734,-164168119l-163971505,-163905964l-163905960,-163905957l-163905956,-163905955l-163906000,-163840464l-163774927,-163578316l-163316168,-163119555l-162857405,-162595256l-162398643,-162398639l-162398639,-162464177l-162529717,-162595259l-162660804,-162726349l-162726359,-162726370l-162726380,-162595308l-162333187,-162005528l-161612333,-161153600l-160629332,-160170599l-159646330,-159187597l-158728864,-158335668l-158008009,-157811423l-157680374,-157680399l-157811498,-157811526l-158139206,-158532459l-159056782,-159646637l-160236490,-160891876l-161547260,-162202642l-162858022,-163447864l-164037704,-164562006l-164955236,-165282928l-165545083,-165610629l326513,19726336l262145,32505856l458756,50069504l-1718026240,153l4,262445l4,131373l4,65798l176,5636900l-14288885,-14485474l-14616524,-14747572l-14878618,-14944127l-14944098,-14944069l-14944039,-14878473l-14747372,-14616272l-14419637,-14157468l-13829765,-13436529l-13043295,-12387913l-11732531,-11077151l-10356236,-9700858l-8979944,-8193495l-7341511,-6423991l-5506472,-4457881l-3278219,-2098556l-722286,719520l2292398,2882228l3340986,3734208l3996358,4192971l4324047,4389586l4389587,4520621l4717231,5110453l5700283,6224576l6159039,6027965l5831353,5569203l5307053,4979365l4717213,4520596l4127358,3930729l3734101,3668545l3668526,3668506l3734023,3734003l3733982,3668424l3537330,3340698l3012993,2554214l1898825,1112362l63752,-1050392l-2230068,-3409741l-4589412,-5769081l-6948748,-8128412l-9242539,-10291129l-11274181,-12126160l-12847066,-13502435l-13961196,-14288885l4,65837l4,196909l4,262640l9,762l0,0l262178,19726336l12451844,52756480l-133496739,-133431515l-132186331,-130744542l-129171680,-127467746l-125698276,-123797733l-121897189,-119931109l-117965029,-116064484l-114229474,-112460000l-110821597,-109314265l-108003540,-106823886l-106823880,-105382088l-103940286,-102629556l-101384362,-100204703l-99025045,-97910922l-96862334,-95813745l-94830691,-93847637l-92930117,-91947059l-91029537,-90112012l-89260022,-89259998l-88866782,-88473557l-88080334,-87687112l-87359428,-87097281l-86900671,-86835134l-89325502,-89325500l-89194428,-88801209l-88407987,-88080298l-88080290,-88145826l-88276899,-88539045l-88932264,-89325484l-89849776,-90374069l-90963897,-90963900l-92405692,-93781954l-95092677,-96403400l-97648585,-98959305l-100204489,-101515208l-102891464,-104333256l-105775049,-107347915l-108986318,-110755795l-112656346,-114687972l-114687984,-116916208l-119013376,-120782865l-122421283,-123928629el-125304903,-126550105l-7800856,-9177116l-13371427,-14747684l-16123942,-17565735l-22022195,-23529530l-25102403,-26675278l-28313692,-30410864l-32245893,-33884313l-35391661,-36702401l-37816532,-38865127l-39717112,-40503561l-41224472,-41814310l-42404147,-42928446l-43452743,-43977039l-44501332,-43256149l-41945431,-40503640l-38930777,-37292377l-35588442,-33884506l-32180569,-30476632l-28772694,-27134291l-25561424,-24054092l-22743366,-21498176l-20384056,-19007788l-17631520,-16386324l-15141127,-14027002l-12912877,-11864288l-10881234,-9898179l-8980660,-8128676l-7276692,-6490243l-5638257,-4917343l-4130891,-3541050l-3082281,-2754585l-2492427,-2361343l-2295798,-2230256l-2230254,4l65837,4l196909,4l262640,9l762,0l0,262178l19726336,11665412l52756480,-133037993l-132972579,-133038115l-133169188,-133431334l-133693482,-134021167l-134348853,-134611004l-134873156,-134873165l-135397453,-135725154l-135987320,-136183949l-136315042,-136446135l-136511693,-136642786l-136708343,-136904973l-137167139,-137494842l-137953617,-138543464l-139264384,-140181912l-140181937,-141492657l-142868945,-144179693l-145490438,-146801181l-148046385,-149291586l-150405714,-151519839l-152502891,-153420406l-154272383,-154993288l-155583120,-156107416l-156435104,-156435112l-156500648,-156631701l-156697217,-156762731l-156762707,-156828218l-156828192,-156762630l-156697068,-156565970l-156369336,-156172703l-155910535,-155517296l-155124060,-154599753l-154599736,-153813304l-153026851,-152240398l-151388411,-150536424l-149684439,-148832454l-147914934,-146931879l-145948824,-144900234l-143851645,-142737520l-141557860,-140378199l-139067468,-139067456l-137953344,-136839223l-135790640,-134873131l-134086695,-133496869l-133103652,-132972579l327645,19726336l262145,32505856l458756,50069504l-1718026240,153l4,262445l4,131373l4,65798l184,5899044l-91687396,-90966484l-90180035,-89262513l-88279453,-87230857l-86116724,-84937056l-83757387,-82512183l-81266979,-80021777l-78776576,-77531377l-76351716,-75237593l-74123472,-72616134l-71174334,-69732534l-68356271,-66914472l-65472675,-64096415l-62654619,-61212825l-59705496,-58198168l-56625305,-54986907l-53282974,-51579043l-49744041,-49088683l-48564395,-48105643l-47777963,-47515818l-47384745,-47253672l-47253672,-50071739l-50006203,-49744060l-49350844,-48892093l-48433342,-47974592l-47581377,-47253698l-47319234,-47515843l-47843523,-48302277l-48761031,-49285321l-49875149,-50399441l-51644638,-52824299l-53872889,-54921480l-55839000,-56822056l-57739576,-58657096l-59640152,-60688744l-61737335,-62916998l-64227732,-65669538l-67242414,-68946361l-71305669,-73468367l-75565527,-77466076l-79301088,-81005026l-82577890,-84019682l-85330402,-86575585l-87689696,-88672735l-89590239,-90376671l-91097569,-91687396l4,65837l4,196909l4,262640l9,762l0,0l262178,19726336l12976132,52756480l-165937055,-165873016l-164824440,-163710317l-162530657,-161219923l-159909188,-158532916l-157222179,-155845905l-154535167,-153224428l-152044761,-150930630l-149947571,-149095584l-148374670,-147784829l-147784812,-147129452l-146605141,-146080831l-145622057,-145163284l-144835582,-144573416l-144311251,-144180157l-144114599,-144114576l-144180089,-144311137l-144507720,-144835374l-145228564,-145228536l-145359608,-145359598l-145359590,-145359583l-145294042,-145228502l-145162964,-145162962l-146408146,-146408189l-146408189,-146473724l-146473720,-146539250l-146604779,-146735844l-146801373,-146866903l-146866898,-146866898l-146932435,-146932438l-147063515,-147194594l-147325673,-147587825l-147849978,-147849986l-148701954,-149553941l-150471463,-151454519l-152503111,-153551701l-154600292,-155648882l-156697472,-157746063l-158729119,-159712175l-160629697,-161547221l-162333675,-163054595l-163054621,-163841053l-164496449,-165020770l-165348482,-165610655l-165741755,-165741781l-165741805,-165741827l-165676311,-165610794l-165545275,-165545290l-165545304,-165676388l-165873007,326280l19726336,262145l32505856,458756l50069504,-1718026240l153,4l262445,4l131373,4l65798,184l5899044,-117049682l-116328801,-115476848l-114493824,-113445265l-112331170,-111217076l-109971909,-108726742l-107481574,-106170870l-104860165,-103614994l-102369823,-101124650l-99945011,-98830906l-97323586,-95750730l-94177874,-92605017l-91032160,-89393765l-87820906,-86248046l-84609650,-83036788l-81529461,-79956597l-78449268,-76941938l-75500142,-74058345l-73402983,-72813158l-72354406,-72026726l-71764582,-71633511l-71502440,-71502440l-73665107,-73599571l-73468499,-73206354l-72878674,-72550993l-72223312,-71895631l-71567950,-71633486l-71830093,-72157773l-72616523,-73140810l-73665096,-74254917l-74844738,-76089912l-77204013,-78252576l-79235601,-80153090l-81005042,-81922530l-82840017,-83823041l-84871600,-86051233l-87296403,-88738182l-90311034,-92080497l-94112105,-96536930l-98830685,-100927833l-102959447,-104794453l-106432852,-108005716l-109447509,-110758230l-112003414,-113051991l-114035031,-114952535l-115738966,-116459861l-117049682,4l65837,4l196909,4l262640,9l762,0l0,262178l19726336,12976132l52756480,-156368799l-156305147,-157288187l-158271216,-159319779l-160433876,-161547972l-162727603,-163841698l-164955791,-166004348l-167052905,-168035925l-168887873,-169739822l-170460699,-171050504l-171509238,-171509221l-172033509,-172557774l-173082038,-173540766l-173999494,-174327150l-174654805,-174916925l-175179045,-175310092l-175375604,-175375581l-175310021,-175178926l-174916759,-174589057l-174589035,-174457963l-174392417,-174392408l-174392401,-174392396l-174457928,-174523462l-174523460,-173147204l-173147237,-173147237l-173147236,-173081698l-173081694,-173016153l-172950612,-172885071l-172819530,-172819525l-172819525,-172753990l-172753993,-172622926l-172557397,-172426333l-172229733,-172033134l-172033143,-171377783l-170656906,-169804955l-168821931,-167838906l-166790344,-165741781l-164627683,-163579121l-162465024,-161482000l-160564514,-159712565l-158926155,-158336355l-157812094,-157812125l-157353373,-157025730l-156763621,-156632581l-156501540,-156436032l-156436057,-156501617l-156567175,-156567195l-156632750,-156632766l-156632781,-156567259l-156501735,-156305138l325893,19726336l262145,32505856l458756,50069504l-1718026240,153l4,262445l4,131373l4,65798l184,5899044l-136448117,-135596163l-134678674,-133630115l-132450484,-131205317l-129894616,-128583914l-127142139,-125765901l-124324125,-122947885l-121571643,-120195399l-118884690,-117705050l-116525408,-114952550l-113379692,-111806833l-110233973,-108661112l-107088251,-105580924l-104008061,-102435196l-100927867,-99355000l-97847669,-96340336l-94833002,-93325667l-91818330,-91162966l-90638673,-90114380l-89721159,-89459011l-89262399,-89131325l-89065788,-92539196l-92473659,-92342585l-92080438,-91752754l-91425071,-91097387l-90769704,-90442022l-90507558,-90704166l-91031846,-91425061l-91949348,-92539171l-93128993,-93784350l-95160598,-96405773l-97585410,-98699511l-99748075,-100731102l-101714130,-102762692l-103745720,-104859819l-105973918,-107219091l-108595336,-110037118l-111675509,-113510510l-115935335,-118229090l-120326239,-122292318l-124127327,-125831264l-127404131,-128845926l-130156650,-131336302l-132450417,-133433460l-134350966,-135137399l-135858295,-136448117l4,65837l4,196909l4,262640l9,762l0,0l262178,19726336l12976132,52756480l-141885343,-141821987l-142739491,-143722518l-144836616,-145950712l-147064806,-148309971l-149489599,-150603691l-151783317,-152831872l-153880426,-154797909l-155584320,-156305195l-156829463,-157222661l-157222643,-157615859l-158009051,-158336707l-158598827,-158795411l-158991995,-159057507l-159123020,-159057460l-158991900,-158795269l-158598637,-158270934l-157877695,-157418920l-156829073,-156829050l-156566906,-156239216l-155911528,-155583840l-155321690,-155059542l-154928467,-154862929l-154862928,-154862981l-154797445,-154666372l-154469762,-154207614l-154011001,-153748852l-153552239,-153421162l-153421157,-153421157l-153421158,-153421161l-153355630,-153290100l-153224572,-153093509l-152896910,-152896920l-152372632,-151782829l-151061952,-150341074l-149554659,-148702707l-147916290,-146998801l-146212385,-145360432l-144508481,-143787602l-143066725,-142411386l-141821584,-141362857l-141362885,-140904133l-140576490,-140379917l-140314413,-140379979l-140445543,-140642177l-140838809,-141100975l-141363139,-141559765l-141756390,-141887477l-141953027,-141953039l-141821978,325597l19726336,262145l32505856,458756l50069504,-1718026240l153,4l262445,4l131373,4l65798,184l5899044,-151717679l-151586626,-151390039l-151193453,-150931334l-150603679,-150210489l-149817300,-149424111l-148965386,-148441124l-147916861,-147327061l-146737259,-146081919l-145426577,-144705696l-143722675,-142674118l-141691095,-140642535l-139593975,-138479878l-137365780,-136251681l-135006510,-133761338l-132385093,-131008847l-129501529,-127928674l-126224747,-124455283l-123799926,-123341177l-123013501,-122751360l-122620291,-122554758l-122489223,-122489224l-123865435,-123734364l-123472221,-123079007l-122554722,-122030436l-121506151,-121047401l-120719722,-120785258l-120916328,-121112933l-121440609,-121768284l-122227029,-122751308l-123341122,-124193072l-124913949,-125569290l-126028023,-126421219l-126814415,-127142075l-127469734,-127862929l-128256124,-128714854l-129239120,-129959995l-130746404,-131729422l-132909048,-134612956l-136251332,-137824175l-139397020,-140838796l-142280574,-143656818l-144967528,-146147167l-147261271,-148244304l-149161801,-150013763l-150669117,-151258934l-151717679,4l65837,4l196909,4l262640,9l762,0l0,262178l19726336,12976132l52756480,-120520607l-120457484,-121702668l-123078922,-124520711l-126159108,-127797504l-129501435,-131270901l-133040367,-134809833l-136513762,-138152154l-139725010,-141166793l-142477504,-143657142l-144640172,-144640161l-145885345,-147130514l-148244610,-149293171l-150341731,-151324755l-152242242,-153094193l-153946144,-154732557l-155453434,-156108773l-156764112,-157353913l-157943713,-158467975l-158467948,-158664556l-158861154,-159123291l-159319894,-159516498l-159713104,-159778639l-159844174,-156895054l-156895075,-156960611l-157026145,-157157213l-157353815,-157484879l-157681479,-157812543l-157878072,-157878067l-157878067,-157746996l-157550390,-157288249l-156960574,-156501827l-155912010,-155256658l-155256667,-154077019l-152831848,-151586675l-150341501,-149030788l-147720074,-146409360l-145033109,-143656858l-142280608,-140838822l-139397037,-138020789l-136513472,-135071692l-133629915,-133629933l-131794925,-130222087l-128845856,-127600696l-126552144,-125634662l-124848252,-124192913l-123603109,-123078839l-122620104,-122161367l-121768165,-121374962l-120916220,-120457477l325364,19726336l262145,32505856l589828,49938432l0,0l2228224,4l262445,74l2294565,-160171312l-160171312,-159778104l-159253825,-158598477l-157943130,-157156713l-156304761,-155452811l-154600861,-153683377l-152765893,-151913946l-151061999,-150210052l-149489178,-148768303l-148178500,-148178500l-147785299,-147326562l-146867826,-146409090l-145950355,-145426084l-144901813,-144312006l-143656663,-143001321l-142280442,-141428492l-140576541,-139659055l-138610497,-137496402l4,65837l4,262640l9,762l0,0l262178,19726336l1572868,52756480l-58195958,-58132989l-58264061,-58591742l-59116034,-59836936l-60754447,-61934102l-63244830,-64752165l325077,19726336l262145,32505856l589828,49938432l0,0l2228224,4l262445,24l656165,-166265734l-166265734,-166331272l-166527884,-166790035l-167052190,-167445419l-167773114,-168100812l-168428513,4l65837,4l262640,9l762,0l0,262178l19726336,2621444l52756480,-122814446l-122751222,-123078902l-123865331,-125241580l-127011040,-129108175l-131467451,-134088868l-136841354,-139724909l-142608463,-145492015l-148244493,-150800363l-153159624,-155191206l-156895108,325789l19726336,262145l32505856,589828l49938432,0l0,2228224l4,262445l74,2294565l-94112074,-94112074l-94243145,-94701895l-95422787,-96405821l-97519927,-98830639l-100206887,-101714207l-103287062,-104859917l-106367236,-107874555l-109250803,-110495979l-111610084,-112527582l-112527582,-113182938l-113903831,-114755795l-115673296,-116656333l-117704906,-118753480l-119802053,-120916163l-121964736,-122947774l-123996348,-124913850l-125765815,-126486709l-127142067,4l65837,4l262640,9l762,0l0,262178l19726336,4849668l52756480,-157745117l-157681362,-157746898l-157812431,-158009031l-158205627,-158533290l-158926486,-159319679l-159843942,-160368202l-161023534,-161678865l-162399733,-163186136l-164038077,-164955556l-165873036,-165873016l-166856056,-167773540l-168625487,-169346361l-170001700,-170591503l-171115771,-171574503l-172033236,-172360898l-172623026,-172819620l-173016216,-173147278l-173212806,-173212802l326528,19726336l262145,32505856l589828,49938432l0,0l2228224,4l262445,74l2294565,-51644610l-51644610,-52168900l-52824263,-53676234l-54593743,-55642324l-56756442,-57936097l-59115752,-60360944l-61540601,-62785794l-63899916,-65014037l-65997088,-66914602l-67701045,-67701045l-68487488,-69405003l-70388054,-71502177l-72681835,-73861494l-75106687,-76351881l-77662610,-78842266l-80021921,-81201575l-82250157,-83167665l-83954101,-84674999l4,65837l4,262640l9,762l0,0l262178,19726336l4718596,52756480l-164364254,-164299232l-164299232,-164364769l-164364773,-164430314l-164561394,-164626940l-164758023,-164823573l-164954660,-165085749l-165216839,-165347930l-165544559,-165675653l-165806748,-165872308l-166003404,-166134502l-166265600,-166331163l-166396726,-166462289l-166462317,-166527881l-166527908,-166462400l-166462427,-166331382l-166265873,-166134827l-165938245,-165741662l326538,19726336l262145,32505856l589828,49938432l0,0l2228224,4l262445,40l1180453,-3082246l-3082246,-3344393l-3999762,-5179423l-6686769,-8521798l-10750045,-13240439l-15927443,-18876591l-21956810,-25233638l-28575999,-31983895l-35391788,-38799677l-42207562,4l65837,4l262640,9l762,0l0,262178l19726336,4849668l52756480,-91226077l-91226066,-91357138l-91815891,-92471255l-93388765,-94437348l-95682541,-96993271l-98369537,-99811340l-101318679,-102826018l-104267821,-105644086l-106954814,-108068933l-109051977,-109051980l-110755916,-112394320l-114098260,-115736666l-117309538,-118882410l-120389746,-121897083l-123273349,-124649615l-125894809,-127074467l-128188589,-129171638l-130023615,-130810055l327474,19726336l262145,32505856l262148,19726336l262144,19726336l262146,17170432l4587521,52690944l-156041183,-156107440l-156238508,-156238504l-156238500,-156172959l-156041883,-155845271l-155648659,-155386512l-155124366,-154796684l-154534539,-154272396l-154010253,-153748110l-153551505,-153354900l-153289368,-153223837l-153223841,-153289382l-153420458,-153617070l-153879218,-154141365l-154403511,-154665657l-154993337,-155255481l-155517624,-155779766l-155976371,326992l19726336,262145l19726336,262147l19726336,262144l19726336,262146l17170432,4587521l52690944,-158924767l-159056529,-159122061l-159187592,-159187588l-159122047,-158990971l-158794359,-158532212l-158270065,-158007918l-157745773,-157418092l-157155948,-156893805l-156631663,-156435058l-156303989,-156172921l-156172926,-156172930l-156238470,-156369547l-156566159,-156762770l-157024917,-157352600l-157614745,-157876890l-158204570,-158466713l-158663319,-158859924l327023,19726336l262145,19726336l262147,19726336l262144,19726336l262146,17170432l4587521,52690944l-133103583,-133103868l-133169400,-133169395l-133038319,-132907243l-132776167,-132514019l-132251872,-131924190l-131662045,-131399900l-131072221,-130875614l-130613472,-130416867l-130285798,-130220266l-130154735,-130154739l-130285816,-130416892l-130547968,-130810115l-131072262,-131399944l-131662090,-131924234l-132251914,-132448521l-132710663,-132907268l-133038336,327428l19726336,262145l19726336,262147l19726336,262144l19726336,262146l17170432,4587521l52690944,-135135199l-135135440,-135200972l-135200968,-135069891l-134938815,-134807739l-134545592,-134283445l-133955762,-133693617l-133431473,-133103793l-132907186,-132645045l-132448439,-132317371l-132251839,-132186308l-132186312,-132317388l-132448465,-132579540l-132841688,-133103835l-133365981,-133693662l-133955807,-134217950l-134480093,-134742235l-134938840,-135069908l327472,19726336l262145,19726336l262147,19726336l262144,19726336l262146,17170432l2490369,52690944l-164167663,-164562069l-164824207,-164955272l-164758656,-164430968l-163972209,-163382381l-162858091,-162399342l-162137203,-162071674l-162202755,-162530443l-162989202,-163579030l-164103319,326507l19726336,262145l19726336,262147l19726336,262144l19726336,262146l17170432,3014657l52690944,-168034283l-168232095,-168428700l-168625305,-168690838l-168756370,-168821902l-168756361,-168625285l-168297601,-167838842l-167249014,-166724725l-166265976,-166003837l-165938308,-166069389l-166397077,-166855835l-167445664,-167969953l326497,19726336l262145,19726336l262147,19726336l262144,19726336l262146,17170432l2490369,52690944l-156368879,-156829435l-157288185,-157615859l-157746924,-157615843l-157222618,-156763859l-156174030,-155584205l-155125455,-154863316l-154732251,-154863332l-155191021,-155715316l-156305145,325893l19726336,262145l19726336,262147l19726336,262144l19726336,262146l17170432,2490369l52690944,-159383535l-159844106,-160302856l-160630530,-160761595l-160630514,-160302825l-159844066,-159254237l-158664412,-158205662l-157877987,-157746922l-157878003,-158205692l-158729987,-159319816l325878,19726336l262145,19726336l262147,19726336l262144,19726336l262146,17170432l2490369,52690944l-120848367,-121309505l-121768255,-122095930l-122226995,-122095915l-121768226,-121309467l-120785175,-120195349l-119736599,-119474459l-119343394,-119474475l-119736627,-120195386l-120785215,325311l19726336,262145l19726336,589827l49938432,0l0,2228224l4,262445l46,1377061l-155191092,-155191092l-155060028,-154732355l-154273608,-153749322l-153749322,-153159496l-152700739,-152438588l-152307508,-152307508l-152438571,-152700708l-153159456,-153749278l-153749278,-154273568l-154732324,-155060011l-155191092,4l65837,4l262640,9l762,0l0,262178l19726336,2228228l52756480,-121241585l-121178394,-121178394l-121178393,-120981782l-120457489,-120457484l-120654092,-121112844l-121833739,-122620171l-123406605,-124193041l-124717336,-125045027l325326,19726336l262145,32505856l262148,19726336l262144,19726336l262146,17170432l2490369,52690944l-125108207,-125569367l-126028117,-126290257l-126421322,-126290241l-126028089,-125569330l-125045038,-124455212l-123996462,-123734322l-123603257,-123734337l-123996490,-124455249l-125045077,325289l19726336,262145l19726336,589827l49938432,0l0,2228224l4,262445l46,1377061l-156632949,-156632949l-156501885,-156239748l-155781000,-155191178l-155191178,-154666888l-154208132,-153945981l-153814901,-153814901l-153945964,-154208101l-154666849,-155191135l-155191135,-155780961l-156239717,-156501868l-156632949,4l65837,4l262640,7l764,10066329l262144,19726336l262148,19726336l262146,17170432l17825793,52690944l-106299258,-105712171l-104991278,-104073775l-102959662,-101714474l-100338214,-98896416l-97323544,-95750671c-94112262,-92473852,-90835441,-89262566,-87755226,-86313422c-85002691,-84150712,-83102130,-81922476,-80677287,-79301027c-77793695,-76286363,-74779031,-73206164,-71633296,-70060428c-68618632,-67176835,-65866110,-64620920,-63572337,-61802857c-60164442,-58657099,-57280828,-56035630,-54855967,-53741840c-52693248,-51710191,-50792669,-49875146,-48957621,-48040094c-47122565,-46139498,-45156428,-44894252,-44632099,-44369947c-44173334,-43976721,-43911183,-43780109,-43780108,-46073868c-45942810,-45680663,-45418512,-45156358,-45221885,-45352958c-45549568,-45877252,-46270473,-46729230,-47187988,-47777817c-49154078,-50530343,-51972142,-53413939,-54855735,-56297530c-57739325,-59246655,-60753985,-62261316,-63768648,-65341517c-66848851,-68421723,-69994598,-71567475,-73533571,-75237530c-76744881,-78055623,-79169757,-80152819,-80939272,-81660188c-82250031,-82839874,-83298642,-83691874,-84150640,-84543868c-85002630,-85526926,-87099796,-88738210,-90376624,-91949501c-93522376,-95029715,-96537053,-97913319,-99289583,-100469238c-101648892,-102631937,-103483909,-104139272,-104729098,-105056779c-105581067,-106039817,-106498567,-106891782,-107219461,-107481605c-107743750,-107940361,-108005903,-107940373,-107809306,-107547165c-107219489,-106891812,-106564134,-106236456,325077,19726336c262145,19726336,262147,32505856,589828,49938432c0,0,2228224,4,262445,294c9503525,-170526294,-170526294,-170722894,-170788419,-170722869c-170460708,-170198545,-169805308,-169280998,-168691150,-168101302c-167445917,-166724996,-166004075,-165217619,-164431164,-163710246c-162989330,-162989330,-162596101,-162202869,-161875171,-161613008c-161350843,-161088676,-160826509,-160629878,-160367710,-160105542c-159843374,-159515672,-159187970,-158794734,-158335963,-157811659c-157811659,-156828592,-155845527,-154862464,-153944939,-152961880c-151978822,-150930229,-149816101,-148636438,-147391240,-146014970c-144507628,-142869214,-141099728,-139133633,-137036466,-137036466c-136446638,-135922346,-135594662,-135266979,-135135904,-135004831c-134939293,-134939293,-135856832,-135856832,-135660222,-135201466c-134546102,-133956274,-133956274,-134021811,-134152885,-134415032c-134742717,-135070403,-135463626,-135791313,-136119002,-136119002c-136708847,-137167620,-137495322,-137757488,-137954118,-138150748c-138281842,-138412937,-138609568,-138871735,-139199438,-139592678c-140116989,-140837909,-141689901,-142738501,-142738501,-144245859c-145753213,-147195028,-148636840,-150078649,-151454920,-152765652c-154010847,-155256040,-156304625,-157353208,-158270718,-159057157c-159712523,-160236818,-160630042,-160630042,-161547570,-162465099c-163317092,-164038012,-164758932,-165414315,-166069698,-166594007c-167052780,-167446014,-167773712,-168035871,-168232492,-168363574c-168429119,-168429124,-168429124,-168298060,-168166995,-168101466c-168035936,-168035941,-168101481,-168298093,-168691312,-168691312c-169084529,-169412208,-169608814,-169870954,-170067557,-170198624c-170329691,-170526294,4,65837,4,262640c7,764,10066329,262144,19726336,262148c19726336,262146,17170432,12058625,52690944,-4521894c-3867791,-3277951,-2688109,-2098267,-1442887,-853042c-263196,261115,785426,1244201,1637441,2030680c2292847,2555014,2686109,2751666,2751687,2686176c2620664,2424081,2227496,2030912,1703256,1310063c851334,261533,-328268,-1049142,-1901087,-2818569c-3867122,-4981212,-5439942,-5702078,-5898679,-6029745c-6160812,-6160808,-6160805,-6160804,-6160803,-6226384c-6291919,-6488524,-6685128,-6947267,-7209405,-7471544c-7668147,-7668143,-7602609,-7537077,-7471547,-7406020c-7340493,-7340503,-7340514,-7471596,-7733763,-8061464c-8520237,-8979008,-9437780,-9962087,-10420858,-10945165c-11403936,-11797172,-12059337,-12321503,-12452598,-12452623c-12321578,-11993926,-11535211,-11076494,-10486701,-9831370c-9176036,-8520700,-7865362,-7210022,-6620216,-6030408c-5506134,-5112932,-4785264,-4523131,-4457605,326513c19726336,262145,19726336,262147,32505856,589828c49938432,0,0,2228224,4,262445c198,6357797,-76415045,-76415045,-75366460,-74186803c-73007146,-71696417,-70320151,-68878350,-67371013,-65929213c-64421877,-62849006,-61341672,-59834338,-58327006,-56819674c-55443416,-54067159,-54067159,-52428759,-50855896,-49217497c-47710172,-46137311,-44564450,-43057127,-41549805,-40042484c-38535165,-37027846,-35520529,-34078750,-32571436,-31129660c-29687885,-29687885,-29163604,-28704856,-28311643,-27983965c-27721823,-27525215,-27459679,-27394143,-30343263,-30343263c-30277728,-30081121,-29818980,-29491303,-29098091,-28770415c-28442739,-28180598,-28180598,-28311670,-28573813,-28967028c-29556851,-30146674,-30802033,-31522929,-32178289,-32178289c-33685619,-35061879,-36438140,-37683331,-38994058,-40239249c-41484441,-42729632,-43974824,-45285551,-46661813,-48103609c-49610941,-51249343,-53018815,-54853821,-54853821,-57278648c-59572401,-61604010,-63504545,-65208471,-66781325,-68223107c-69533817,-70713455,-71762022,-72679517,-73597013,-74383439c-75104330,-75759686,-76415045,4,65837,4c262640,7,764,10066329,262144,19726336c262148,19726336,262146,17170432,11534337,52690944c-36700074,-37880027,-39321822,-40894688,-42598626,-44368100c-46268645,-48169189,-50135269,-52101349,-54001892,-55836898c-57606368,-59244765,-60817625,-62128340,-63307982,-64749768c-66126014,-67436724,-68681898,-69927071,-71041173,-72155274c-73203838,-74252401,-75235427,-76218453,-77135941,-78118963c-79036449,-79953932,-80936950,-81330142,-81723349,-82182094c-82575304,-82902980,-83165121,-83361727,-83427262,-80936894c-81067964,-81395641,-81788851,-82116522,-82050978,-81919907c-81657765,-81264552,-80871340,-80347056,-79822773,-79232953c-77791164,-76480450,-75104197,-73859016,-72548297,-71303113c-69992393,-68681672,-67305416,-65929160,-64421833,-62914507c-61210574,-59441107,-57606106,-55574500,-53346288,-51249152c-49348625,-47644707,-46137397,-44826695,-43581529,-42467435c-41484413,-40632462,-39846046,-39059629,-38404282,-37814469c-37224655,-36634838,327461,19726336,262145,19726336c262147,32505856,589828,49938432,0,0c2228224,4,262445,190,6095653,-14287408c-14287408,-14484035,-14615129,-14746225,-14877323,-14942886c-14942915,-14942944,-14942974,-14877468,-14746425,-14615381c-14418800,-14156681,-13829025,-13435829,-13042631,-13042631c-12387293,-11731954,-11076614,-10355737,-9700396,-8979517c-8193102,-7341150,-6423662,-5506173,-4457612,-3277978c-2098345,-722103,719675,2292525,2292525,2882343c3341089,3734298,3996436,4193039,4324107,4389640c4389639,4520749,4520749,4717355,5110566,5700384c6224667,6224667,6159132,6028062,5831458,5569320c5307182,4979510,4717374,4520775,4520775,4127581c3930993,3734406,3668889,3668909,3668928,3734484c3734504,3734525,3669010,3537961,3341376,3013722c2554997,1899665,1113264,1113264,64722,-1049358c-2228978,-3408600,-4588225,-5767853,-6947482,-8127113c-9241210,-10289773,-11272801,-12124757,-12845643,-13500994c-13959737,-14287408,4,65837,4,262640c7,764,10066329,262144,19726336,262148c19726336,262146,17170432,10878977,52690944,-37158831c-37027875,-36896804,-36634662,-36372522,-36044847,-35717173c-35455036,-35192900,-34734157,-34340962,-34078840,-33882253c-33751202,-33620151,-33554637,-33489122,-33358071,-33161485c-32964899,-32571706,-32112977,-31523176,-30802304,-29884824c-28574129,-27197905,-25887213,-24510982,-23265821,-22020657c-20775490,-19661394,-18547295,-17564267,-16646774,-15794815c-15073928,-14484112,-13959832,-13632160,-13566632,-13435541c-13369985,-13304427,-13304403,-13238842,-13238816,-13304326c-13369836,-13500882,-13697464,-13894047,-14156167,-14549360c-14942556,-15466825,-16253240,-17039651,-17826062,-18678011c-19529960,-20381911,-21233862,-22151350,-23134375,-24117400c-25165962,-26214525,-27328624,-28508260,-29687895,-30998604c-32112704,-33226807,-34275376,-35192875,-35979303,-36569125c-36962340,-37093411,327645,19726336,262145,19726336c262147,32505856,589828,49938432,0,0c2228224,4,262445,178,5702437,-2228791c-2228791,-2294326,-2425396,-2687536,-3015212,-3408423c-3867170,-4391454,-4981274,-4981274,-6357523,-7799309c-9175561,-10551814,-11928068,-13369858,-14746113,-16122368c-17564158,-19005947,-20513272,-22020594,-23527915,-25100770c-26673623,-28312009,-28312009,-30409141,-32244128,-33882508c-35389815,-36700516,-37814609,-38863166,-39715117,-40501532c-41222413,-41812223,-42402034,-42926311,-43450590,-43974870c-44499153,-44499153,-43253968,-41943246,-40501453,-38928588c-37290188,-35586251,-33882315,-32178380,-30474445,-28770511c-27132114,-25559253,-24051929,-22741215,-21496037,-20381933c-20381933,-19005689,-17629445,-16384273,-15139102,-14025003c-12910904,-11862341,-10879315,-9896290,-8978801,-8126849c-7274897,-6488482,-5636532,-4915654,-4129242,-4129242c-3539435,-3080700,-2753036,-2490906,-2359846,-2294319c-2228789,-2228791,4,65837,4,262640c7,764,10066329,262144,19726336,262148c19726336,262146,17170432,12058625,52690944,-4259750c-5244280,-6358381,-7603553,-8848723,-10159428,-11535668c-12911907,-14222609,-15533311,-16844012,-18023641,-19137734c-20120755,-20972704,-21759118,-22283389,-22938732,-23462997c-23987263,-24445993,-24904724,-25232382,-25494504,-25756627c-25887677,-25953191,-25953168,-25953145,-25756513,-25559880c-25297710,-24904468,-24773368,-24707822,-24707814,-24707807c-24773338,-24838870,-24904404,-24904402,-23659218,-23659261c-23593724,-23593720,-23528178,-23462635,-23331556,-23266013c-23200471,-23200466,-23200467,-23134934,-23069403,-22938338c-22741737,-22545137,-22217466,-21365506,-20513557,-19596071c-18613047,-17564487,-16515925,-15467364,-14418802,-13370240c-12321679,-11338655,-10355631,-9438145,-8520661,-7734251c-7013379,-6226973,-5571649,-5047394,-4719746,-4523167c-4392123,-4326613,-4326637,-4392195,-4457751,-4523306c-4588859,-4588874,-4523352,-4392292,-4195695,326280c19726336,262145,19726336,262147,32505856,589828c49938432,0,0,2228224,4,262445c198,6357797,-91684929,-91684929,-90964049,-90177634c-89260149,-88277128,-87228572,-86114481,-84934854,-83755226c-82510062,-81264898,-80019732,-78774565,-77529396,-76349761c-75235661,-74121557,-74121557,-72614239,-71172455,-69730671c-68354422,-66912637,-65470850,-64094598,-62652810,-61211020c-59703693,-58196365,-56623501,-54985098,-53281159,-51577219c-49742205,-49742205,-49086843,-48562554,-48103802,-47776122c-47513979,-47382908,-47251837,-47251837,-50069866,-50069866c-50004330,-49742185,-49348969,-48890216,-48431463,-47972709c-47579492,-47251811,-47251811,-47317347,-47513955,-47841634c-48300385,-48759135,-49283420,-49873241,-50397524,-50397524c-51642695,-52822330,-53870892,-54919453,-55836941,-56819965c-57737453,-58654941,-59637965,-60686525,-61735086,-62914719c-64225425,-65667203,-67240055,-68943980,-68943980,-71303264c-73465942,-75563086,-77463625,-79298630,-81002564,-82575427c-84017219,-85327940,-86573125,-87687238,-88670279,-89587783c-90374214,-91095108,-91684929,4,65837,4c262640,7,764,10066329,262144,19726336c262148,19726336,262146,17170432,12058625,52690944c-13893542,-12846843,-11863792,-10815203,-9701076,-8586948c-7407283,-6293154,-5179023,-4130428,-3081833,-2098773c-1246785,-394798,326117,915960,1374730,1964571c2488882,3013194,3471970,3865210,4258450,4586155c4848323,5110491,5241588,5307148,5307171,5241659c5110610,4848489,4520831,4389781,4324255,4258728c4258735,4324276,4324280,4389818,4389820,3079100c3079067,3079068,3013534,3013538,2948007,2882476c2751409,2685878,2685883,2685882,2620343,2554802c2423723,2292643,2096027,1899410,1309577,523126c-328859,-1246379,-2229434,-3278024,-4392149,-5440739c-6554865,-7603456,-8586512,-9504034,-10356021,-11142475c-11732323,-12256638,-12715421,-13043138,-13305317,-13436421c-13567524,-13633088,-13633113,-13567601,-13567623,-13502107c-13436590,-13436606,-13436621,-13502171,-13633255,-13829874c325893,19726336,262145,19726336,262147,32505856c589828,49938432,0,0,2228224,4c262445,198,6357797,-117047508,-117047508,-116326597c-115474614,-114491558,-113442965,-112328836,-111214706,-109969505c-108724304,-107479104,-106168368,-104857633,-103612436,-102367239c-101187580,-100007923,-98893804,-98893804,-97386467,-95813595c-94240723,-92667852,-91094982,-89456576,-87883707,-86310839c-84672435,-83099569,-81592240,-80019376,-78512049,-77004723c-75562935,-74121148,-74121148,-73465790,-72875967,-72417216c-72089536,-71827391,-71696319,-71565246,-71565246,-73727954c-73727954,-73662418,-73531346,-73269203,-72941523,-72613844c-72286165,-71958487,-71630808,-71630808,-71696344,-71892952c-72220633,-72679386,-73203676,-73727966,-74317793,-74907620c-74907620,-76152813,-77266937,-78249990,-79233044,-80150563c-81002547,-81920068,-82837588,-83820645,-84869237,-86048900c-87294098,-88735903,-90308779,-92078260,-94109884,-94109884c-96534723,-98828488,-100925644,-102957262,-104792272,-106430673c-108003537,-109445328,-110756048,-112001231,-113049806,-114032846c-114950350,-115736783,-116457681,-117047508,4,65837c4,262640,7,764,10066329,262144c19726336,262148,19726336,262146,17170432,12058625c52690944,-28311462,-27330595,-26347542,-25233416,-24119288c-23005158,-21759955,-20580287,-19466155,-18286485,-17237888c-16189290,-15271765,-14485312,-13764395,-13240087,-12846853c-12453619,-12060379,-11732675,-11470507,-11273875,-11077243c-11011683,-10946124,-11011636,-11077148,-11273733,-11470317c-11797974,-12191167,-12649896,-13239697,-13501818,-13829488c-14157160,-14484832,-14746970,-15009110,-15140179,-15205713c-15205712,-15271301,-15402372,-15598978,-15861118,-16123257c-16319860,-16581999,-16713066,-16713061,-16713062,-16713065c-16713070,-16778612,-16909692,-16975237,-17171854,-17696152c-18285997,-19006912,-19727826,-20514275,-21366259,-22152706c-23004689,-23856673,-24708656,-25560641,-26281554,-27002469c-27657850,-28247696,-28706473,-29165253,-29492970,-29689613c-29755181,-29755211,-29624167,-29493121,-29231001,-29034415c-28772291,-28575701,-28379110,-28182517,-28116995,-28117007c-28248090,325597,19726336,262145,19726336,262147c32505856,589828,49938432,0,0,2228224c4,262445,198,6357797,-136446384,-136446384c-135594402,-134676883,-133628290,-132448625,-131203424,-129892685c-128581947,-127140138,-125763864,-124322056,-122945784,-121569514c-120193246,-118882515,-117702859,-116523205,-116523205,-114950335c-113377465,-111804596,-110231728,-108658861,-107085994,-105578665c-104005800,-102432937,-100925610,-99352749,-97845424,-96338101c-94830779,-93323458,-91816139,-91816139,-91160783,-90636500c-90112217,-89719006,-89456866,-89260262,-89129192,-89063657c-92537065,-92537065,-92471530,-92340460,-92078319,-91750643c-91422967,-91095290,-90767614,-90439936,-90439936,-90505472c-90702080,-91029760,-91422976,-91947265,-92537091,-93126916c-93782279,-93782279,-95158543,-96403736,-97583395,-98697518c-99746106,-100729159,-101712211,-102760800,-103743853,-104857978c-105972103,-107217298,-108593565,-110035367,-111673776,-113508791c-113508791,-115933630,-118227395,-120324550,-122290631,-124125639c-125829573,-127402435,-128844223,-130154940,-131334584,-132448693c-133431730,-134349231,-135135662,-135856558,-136446384,4c65837,4,262640,7,764,10066329c262144,19726336,262148,19726336,262146,17170432c12058625,52690944,-49676198,-48433420,-47057162,-45549831c-43976964,-42338560,-40569083,-38865141,-37095663,-35326185c-33622242,-31983834,-30410962,-28969161,-27592896,-26413238c-25430188,-24184993,-23005330,-21825666,-20777075,-19728483c-18745427,-17827906,-16975921,-16123936,-15403021,-14616570c-13961189,-13305808,-12715961,-12191649,-11667335,-11470700c-11208546,-11011931,-10749782,-10553170,-10356560,-10291023c-10225486,-13174606,-13109091,-13043553,-12912477,-12715863c-12584783,-12388167,-12257087,-12191544,-12191539,-12322612c-12519222,-12781369,-13109054,-13567811,-14157642,-14813010c-15992667,-17237864,-18483059,-19728253,-21038980,-22349706c-23660432,-25036693,-26412954,-27789216,-29231014,-30672813c-32049077,-33556416,-34998220,-36440027,-38275053,-39847943c-41224224,-42469432,-43518032,-44435558,-45222012,-45877393c-46467237,-46991543,-47450312,-47909079,-48302309,-48695538c-49154300,-49613061,325364,19726336,262145,19726336c262147,32505856,589828,49938432,0,0c2228224,4,262445,198,6357797,-151716598c-151716598,-151585508,-151388879,-151192248,-150930080,-150602375c-150209132,-149815890,-149422647,-148963868,-148439554,-147915241c-147325393,-146735547,-146080166,-145424788,-144703877,-144703877c-143720818,-142672224,-141689166,-140640574,-139591982,-138477855c-137363729,-136249604,-135004407,-133759212,-132382944,-131006678c-129499340,-127926467,-126222523,-124453043,-124453043,-123797680c-123338924,-123011241,-122749093,-122618018,-122552479,-122486942c-122486941,-123863242,-123863242,-123732169,-123470024,-123076806c-122552515,-122028225,-121503934,-121045180,-120717499,-120717499c-120783035,-120914109,-121110720,-121438404,-121766089,-122224848c-122749145,-123338979,-123338979,-124190965,-124911880,-125567259c-126026030,-126419266,-126812502,-127140202,-127467903,-127861140c-128254377,-128713151,-129237461,-129958378,-130744833,-131727895c-132907565,-132907565,-134611529,-136249953,-137822838,-139395721c-140837529,-142279335,-143655603,-144966333,-146145990,-147260110c-148243157,-149160668,-150012642,-150668008,-151257839,-151716598c4,65837,4,262640,7,764c10066329,262144,19726336,262148,19726336,262146c17170432,6684673,52690944,-77070287,-77070391,-77266999c-77594680,-77987896,-78512186,-79102012,-79757375,-80478275c-81330249,-82182224,-83034200,-84017250,-84934765,-85917819c-86900875,-87883933,-87687345,-87097521,-86180016,-85065904c-83755183,-82313392,-80806065,-79364276,-78643385,-77856955c-77070525,-76218559,-75432128,-74580160,-73728192,-72941759c-72089791,-71303357,-70582460,-69861562,-69206199,-68616372c-68026545,-67567790,-67829930,-68616359,-69796000,-71237781c-72810630,-74317941,-75759713,-77004877,327625,19726336c262145,19726336,262147,32505856,589828,49938432c0,0,2228224,4,262445,110c3474213,-3540120,-3540120,-3540121,-3605660,-3605665c-3736743,-3867823,-4064440,-4326594,-4719821,-5178586c-5702887,-6358260,-7079171,-7996689,-9045280,-10224943c-11535678,-11535678,-11535675,-11470130,-11470116,-11404563c-11470079,-11535593,-11732178,-12059836,-12059836,-12190897c-12321957,-12453017,-12518540,-12518528,-12518515,-12452966c-12452954,-12321869,-12256321,-12125238,-11928619,-11732001c-11535384,-11338767,-11076616,-11076616,-10880012,-10421272c-9700394,-8717376,-7603288,-6292591,-4981893,-3540120c4,65837,4,262640,9,762c0,0,262178,19726336,4849668,52756480c-83230685,-83167629,-82643341,-81987975,-81267071,-80349557c-79366507,-78317919,-77138258,-75958597,-74647864,-73337130c-71960860,-70584591,-69208322,-67766517,-66390250,-65013983c-65013974,-64030934,-63047888,-61999305,-60950722,-59836603c-58722484,-57608364,-56494244,-55380123,-54200465,-53086343c-51906684,-50792559,-49612898,-48433236,-47319108,325581c19726336,262145,32505856,589828,49938432,0c0,2228224,4,262445,24,656165c-167511725,-167511725,-167577259,-167839398,-168232606,-168691347c-169150085,-169674355,-170133087,-170526280,4,65837c4,262640,9,762,0,0c262178,19726336,1572868,52756480,-111083510,-111020522c-110889450,-110627307,-110103022,-109447666,-108595702,-107612668c-106433025,-105056774,325109,19726336,262145,32505856c589828,49938432,0,0,2228224,4c262445,40,1180453,-150274771,-150274771,-150078158c-149619394,-148832941,-147718802,-146408050,-144900686,-143196710c-141296123,-139330000,-137232804,-135004536,-132776270,-130482471c-128254211,-126025956,-123863242,4,65837,4c262640,9,762,0,0,262178c19726336,4849668,52756480,-14352349,-14288285,-14353821c-14484895,-14747046,-15140273,-15533504,-16057809,-16582117c-17106426,-17696273,-18286121,-18875969,-19465816,-19990127c-20514436,-20973207,-21366440,-21366454,-21628598,-21825216c-22087371,-22283992,-22480614,-22677237,-22808325,-23004949c-23136037,-23332662,-23463750,-23594837,-23725925,-23922547c-24053632,-24184715,325739,19726336,262145,32505856c589828,49938432,0,0,2228224,4c262445,74,2294565,-114360510,-114360510,-114163901c-113639612,-112853177,-111739062,-110428337,-108921003,-107282597c-105447581,-103612565,-101712011,-99876993,-97976438,-96206954c-94568541,-92995663,-91684929,-91684929,-90374194,-88997924c-87556119,-86179852,-84803586,-83558393,-82247665,-81002473c-79822819,-78774238,-77856730,-77070295,-76414932,-75890642c-75628497,-75497425,4,65837,4,262640c9,762,0,0,262178,19726336c4849668,52756480,-23330781,-23266069,-23134997,-22938397c-22676263,-22414132,-22020930,-21627730,-21168995,-20710261c-20185991,-19596186,-19006380,-18351039,-17761232,-17040353c-16385008,-15664126,-15664138,-14943242,-14222358,-13501476c-12780595,-12125252,-11404374,-10814568,-10159227,-9569422c-9045154,-8586420,-8193222,-7800024,-7537896,-7275766c-7144706,326387,19726336,262145,32505856,589828c49938432,0,0,2228224,4,262445c72,2229029,-31391833,-31391833,-31457369,-31719512c-32047192,-32571479,-33226837,-33947732,-34865234,-35848273c-36962383,-38142029,-39387211,-40763465,-42205255,-43712581c-45285443,-46858305,-48562239,-50266173,-52035644,-53805115c-55574585,-57409593,-59244600,-61014072,-62849080,-64618552c-66388025,-68157498,-69861435,-71565373,-73203776,-74776643c4,65837,4,262640,9,762c0,0,262178,19726336,2621444,52756480c-35586030,-35520560,-35323952,-34734132,-33882174,-32702544c-31326311,-29819011,-28115109,-26280139,-24445172,-22675745c-20840784,-19202434,-17629621,-16253417,-15139357,-14287441c327035,19726336,262145,32505856,589828,49938432c0,0,2228224,4,262445,74c2294565,3078987,3078987,3013453,2751316,2358110c1899372,1309564,654223,-1117,-721991,-1442865c-2163738,-2884611,-3474413,-3998680,-4457412,-4719539c-4916132,-4916132,-5178250,-5440369,-5833559,-6357822c-6882086,-7406350,-7996151,-8651488,-9306827,-9962166c-10617507,-11272849,-11862656,-12452465,-12976740,-13435480c4,65837,4,262640,9,762c0,0,262178,19726336,1572868,52756480c-84148214,-84082844,-83886236,-83296410,-82313366,-81068176c-79560841,-77922434,-76087419,-74186869,327567,19726336c262145,32505856,262148,19726336,262144,19726336c262146,17170432,4587521,52690944,-14221279,-13959856c-13894316,-13828776,-13828772,-13894303,-14025371,-14221975c-14418579,-14680720,-15008398,-15270540,-15532683,-15860364c-16122509,-16319118,-16515729,-16712340,-16777880,-16843421c-16843425,-16777894,-16646826,-16450222,-16253618,-15991477c-15663799,-15401657,-15073977,-14811833,-14549688,-14353078c-14156467,326992,19726336,262145,19726336,262147c19726336,262144,19726336,262146,17170432,4587521c52690944,-11272159,-11010705,-10945165,-10879624,-10879620c-10945151,-11076219,-11272823,-11534964,-11797105,-12059246c-12321389,-12649068,-12911212,-13173357,-13435503,-13632114c-13763189,-13894265,-13894270,-13894274,-13828742,-13697675c-13501071,-13304466,-13042325,-12780184,-12452505,-12190362c-11928218,-11666073,-11403927,-11207316,327023,19726336c262145,19726336,262147,19726336,262144,19726336c262146,17170432,4587521,52690944,-37093343,-36962556c-36897016,-36962547,-37028079,-37159147,-37355751,-37552355c-37814496,-38142174,-38404317,-38666460,-38994141,-39190750c-39452896,-39649507,-39780582,-39846122,-39911663,-39911667c-39780600,-39649532,-39518464,-39256323,-38994182,-38666504c-38404362,-38142218,-37814538,-37617929,-37355783,-37159172c-37028096,327428,19726336,262145,19726336,262147c19726336,262144,19726336,262146,17170432,4587521c52690944,-35061727,-34930896,-34865356,-34930888,-34996419c-35127487,-35324091,-35520696,-35782837,-36110514,-36372657c-36700337,-36962481,-37224626,-37421237,-37617847,-37748923c-37879999,-37880004,-37880008,-37814476,-37683409,-37486804c-37290200,-37028059,-36700381,-36438238,-36110559,-35848414c-35586269,-35324123,-35127512,-34996436,327472,19726336c262145,19726336,262147,19726336,262144,19726336c262146,17170432,2490369,52690944,-6029295,-5506197c-5244047,-5178504,-5309568,-5637240,-6161521,-6685805c-7210091,-7668846,-7930995,-7996538,-7865475,-7537803c-7079058,-6489238,-5964951,326507,19726336,262145c19726336,262147,19726336,262144,19726336,262146c17170432,3014657,52690944,-2162667,-1836191,-1639580c-1508505,-1377430,-1311890,-1311886,-1377417,-1442949c-1770625,-2229370,-2819190,-3343477,-3802232,-4064381c-4129924,-3998861,-3671189,-3212443,-2622624,-2098337c326497,19726336,262145,19726336,262147,19726336c262144,19726336,262146,17170432,2490369,52690944c-13893615,-13240059,-12781305,-12453619,-12388076,-12519139c-12846810,-13305555,-13895374,-14485197,-14943951,-15271636c-15337179,-15206116,-14878445,-14419700,-13829881,325893c19726336,262145,19726336,262147,19726336,262144c19726336,262146,17170432,2490369,52690944,-10813423c-10159882,-9701128,-9438978,-9307899,-9438962,-9766633c-10225378,-10815197,-11405020,-11863774,-12191459,-12322538c-12191475,-11863804,-11339523,-10749704,325878,19726336c262145,19726336,262147,19726336,262144,19726336c262146,17170432,2490369,52690944,-49414127,-48761153c-48302399,-48040250,-47909171,-48040235,-48302370,-48761115c-49350935,-49875221,-50333975,-50596123,-50727202,-50596139c-50334003,-49875258,-49350975,325311,19726336,262145c19726336,589827,49938432,0,0,2228224c4,262445,46,1377061,-155190002,-155190002c-155058921,-154731234,-154272478,-153748188,-153748188,-153158366c-152699618,-152437481,-152306418,-152306418,-152437498,-152699649c-153158405,-153748231,-153748231,-154272517,-154731265,-155058938c-155190002,4,65837,4,262640,9c762,0,0,262178,19726336,2228228c52756480,-49020913,-48957722,-48957722,-48957721,-49154326c-49613073,-49613068,-49416460,-48957708,-48236811,-47450379c-46663949,-45877521,-45353240,-45025571,325326,19726336c262145,32505856,262148,19726336,262144,19726336c262146,17170432,2490369,52690944,-45088751,-44501335c-44042581,-43780433,-43649354,-43780417,-44042553,-44501298c-45025582,-45615404,-46074158,-46336306,-46467385,-46336321c-46074186,-45615441,-45025621,325289,19726336,262145c19726336,589827,49938432,0,0,2228224c4,262445,46,1377061,-156631728,-156631728c-156500648,-156238497,-155779741,-155189915,-155189915,-154665629c-154206881,-153944744,-153813680,-153813680,-153944761,-154206912c-154665668,-155189958,-155189958,-155779780,-156238528,-156500665c-156631728,4,65837,4,262640,4c196909,4,131373,4,65798,92c2884388,-133760274,-132515073,-131466480,-130483421,-129696969c-128976054,-128386210,-127861902,-127468667,-127140970,-126878809c-126682186,-126551101,-126420019,-126420011,-126354470,-126354468c-91685924,-91685436,-60031548,-60032036,-27001892,-27002378c-60032522,-60033009,-91686897,-91686410,-126354954,-126354952c-126420482,-126486010,-126551534,-126748128,-126944720,-127206846c-127600042,-127993238,-128517506,-129107309,-129828185,-130614597c-131532082,-132580641,-133760274,4,65837,4c196909,3,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l0,0l0,0m0,0l0,0l0,0xl0,0l0,0el0,0el0,0l0,0xl0,0l0,0xl0,0l0,0m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m0,0l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l0,0l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l0,0m0,0l0,0l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l0,0e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 stroked="t" o:allowincell="f" style="position:absolute;left:4393;top:1419;width:799;height:722;mso-wrap-style:none;v-text-anchor:middle">
                  <v:fill o:detectmouseclick="t" on="false"/>
                  <v:stroke color="black" weight="1440" joinstyle="round" endcap="round"/>
                  <w10:wrap type="square"/>
                </v:rect>
                <v:rect id="shape_0" ID="Shape 13" coordsize="320040,321564" path="l0,0l320040,0l320040,266700l318516,274320l316992,281939l313944,286512l309372,291084l303276,292608l297180,294132l289560,295656l265176,295656l259080,297180l240792,297180l236220,298703l225552,298703l220980,300227l208788,300227l205740,301751l199644,301751l193548,303276l187452,304800l182880,307848l176784,310896l172212,313944l166116,316992l163068,321564l158496,316992l153924,313944l149352,310896l143256,307848l137160,304800l131064,303276l124968,301751l118872,301751l115824,300227l103632,300227l99060,298703l89916,298703l83820,297180l67056,297180l60960,295656l35052,295656l27432,294132l19812,292608l13716,291084l7620,286512l4572,281939l1524,274320l0,266700l0,0l27328512,0l65536,25100288l1983643648,1634235194l2037671280,1763730800l1596079460,808464504l829710128,539113010l1919905635,2053731172l841104741,808465969l909193772,539111472l1886599791,824327540l539113010,1752457584l745349693,808988721l808545328,741355576l909193836,824979504l808466480,942682476l841756720,808465969l1702063736,808529005l1815097400,808857906l808528944,1848651832l745366886,808988721l808545328,741355576l909193836,824979504l808466480,942682476l841756720,808465969l1701211768,1983659554l1920234298,543517551l1852403562,1819898995l1830960485,1919251561l1010708258,1868970614l1819635058,1010725729l543570550,1030648165l1869770786,1769414756l543716452,573841459l1983659567,1696622138l574451313,1685025392l1768253472,544499815l573841459,792477231l1868970614,1819635058l1010725729,1634744950l1730177140,1768186226l1937010277,1701863784l574450543,1864376948l1852793658,1952671086l1701869940,1701978685l539128931,1954047348l1920495458,1031037797l808727842,875899952l1076637744,826289200l1010708258,1933211183l1701863784,1701869940l792461374,1047673463l980889404,15984l2162688,0l-2071920640,1446769044l0,0l0,0l2162688,0l-2071920640,1446769044l0,0l0,0l2162688,0l209190912,2130300570l65536,0l0,0l2162688,0l209190912,2130300570l65536,0l0,0l2162688,0l209190912,2130300570l65536,0l0,0l2162688,0l209190912,2130300570l65536,0l0,0l2162688,0l-780075008,1446769044l0,0l1043267584,1933211452l2171002,0l209190912,2130300570l65536,0l0,0l3211264,0l209190912,2130300570l65536,1446707200l0,0l1043267584,1446769074l3145728,0l2162688,0l-2071920640,1446769044l0,0l0,0l27328512,0l65536,25886720l1983643648,1634235194l2037671280,1763730800l1596079460,808464504l846487344,1663050293l1685221231,1702521203l825369149,741355574l808857906,1864376880l1953526586,892478013l1684086818,891436394l573583412,1952542752l1830960488,1815363632l1814835776,1814836032l808857906,1697923120l893399149,741490796l808857906,859860016l909193772,845951024l808465969,577058112l980827198,1869771891l1780508011,1936615791l1701607796,1768759869l577922420,1983659567l1919903290,1634497901l1983659635,1696622138l574451313,543973750l790769699,980827198l1902452838,1881292142l543453042,1952737655l540090472,1043276339l1715107388,1852925216l1970479677,540024941l807416128,1010708258l543570550,1030648165l1836413730,1684633376l807430260,573653024l1983659567,1696622138l574451313,544044403l809508912,790769696l980827198,1902452838l1931623790,1746955637l1751607653,540024948l790769728,1982807102l1919903290,1634497901l1983659635,1851877434l1936026724,980827198l1869619304,1769236851l574451311,809511984l1010708258,1748661807l1818521185,1010725733l1933211183,1701863784l1701869940,4063294l2162688,0l-2134835200,1446768110l0,0l3407872,52l2171453,0l-1391394816,1446769044l0,0l0,0l2162688,0l-1391394816,1446769044l0,0l0,0l2162688,0l-1391394816,1446769044l0,0l0,0l2162688,0l-1306460160,1446769044l0,0l544866304,1635138167l2178412,0l209190912,2130300570l65536,0l0,0l2162688,0l209190912,2130300570l65536,0l0,0l2162688,0l-1391394816,1446769044l0,0l0,0l2162688,0l-1699676160,1446769044l0,0l0,0l2162688,0l-1868496896,1446769044l0,0l7536640,0l2162688,0l-925827072,1446769044l0,0l0,0l2162688,0l-1865351168,1446769044l0,0l0,0l2162688,0l-1865351168,1446769044l0,0l1349648384,2000436850l2191930,0l-1865351168,1446769044l0,0l0,0l2162688,0l209190912,2130300570l65536,0l0,0l2162688,0l209190912,2130300570l65536,0l0,0l2162688,0l-925827072,1446769044l0,0l0,0l2162688,0l209190912,2130300570l65536,0l0,0l2162688,0l209190912,2130300570l65536,0l0,0l2162688,0l1551958016,1446768110l0,0l0,0l2162688,0l209190912,2130300570l65536,0l0,0l2162688,0l209190912,2130300570l65536,0l0,0l2162688,0l-1699676160,1446769044l0,0l5242880,0l2162688,0l-1699676160,1446769044l0,0l2097152,0l2162688,0l209190912,2130300570l65536,0l0,0l2162688,0l209190912,2130300570l65536,0l0,0l2162688,0l209190912,2130300570l65536,0l0,0l3211264,0l209190912,2130300570l65536,1446707200l0,0l1916862464,577528169l3161647,0l2162688,0l209190912,2130300570l65536,0l0,0l2162688,0l-1699676160,1446769044l0,0l2097152,0l2162688,0l209190912,2130300570l65536,0l0,0l2162688,0l-1699676160,1446769044l0,0l7536640,0l33619968,0l65536,31916032l1983643648,1634235194l2037671280,1763730800l1596079460,808464504l829710128,539111478l1919905635,2053731172l841104741,808465969l909193772,539111472l1886599791,824327540l539111478,1030382689l892351522,1881154096l1030255713,1076915490l943743796,960509504l841758272,808465969l1835349056,1664434224l926955584,926955840l909193772,893399088l1010704997,1953708662l1701539698,1768909344l2037674862,574449004l1702127981,1043276402l1715107388,1970106991l1047748972,1715107388l1852925216,1635131965l807608428,1010708258l543570550,1030648165l1869770786,809508964l857747744,1010708258l543570550,1030648165l1836413730,807415840l573653024,1983659567l1696622138,574451313l544044403,1734960488l807433320,573718560l1983659567,1696622138l574451313,544044403l809508912,790769696l980827198,1902452838l1931623790,1746955637l1751607653,540024948l790769728,980827198l1902452838,1931623790l807431541,540164128l1043276336,1715107388l1852925216,1970479677l540024941,807416640l1010708258,543570550l1030648165,1836413730l924856352,540028978l1043276336,1715107388l1852925216,1970479677l1769414765,543716452l842473520,790769712l1982807102,1919903290l1634497901,1983659635l1851877434,1936026724l980827198,1869619304l1769236851,574451311l876620848,1010708258l1748661807,1818521185l1010725733,1933211183l1701863784,1701869940l33554494,0l2162688,0l209190912,2130300570l65536,0l0,0l2162688,0l209190912,2130300570l65536,0l0,0l2162688,0l-724500480,1446769045l0,0l0,0l2162688,0l209190912,2130300570l65536,0l0,0l2162688,0l-1942945792,1446769045l0,0l0,0l3211264,0l-1224671232,1446769045l-1564475392,1446769045l-1917845504,1446769045l-1916010496,1446769045l3145728,0l2162688,0l209190912,2130300570l65536,0l0,0l2162688,0l-1070530560,1446769044l0,0l2097152,0l30474240,0l-222691328,2130298941l1181745152,2130300682l1181745152,2130300682l-123731968,2130300681l0,3l134414336,8208l262144,0l1030029312,539111458l1717647991,1030907252l808595746,1010708258l1349663351,2000436850l1866887738,544437358l1935882871,1916871229l577528169,2000436783l1043292730,1647998780l2000436783,544895802l1635138167,841104748l1043276336,1933211452l544424826,1635138167l841104748,1043276336l1815770940,543649377l1635138167,1696742764l1380396396,1010708258l1916434223,1010725456l1882879791,1010725456l1047673463,1916434236l1010725456,1181891191l1937010287,1664775968l1092762995,1818323314l1010708258,794966647l980892734,1998617203l1818326586,808591933l1010708258,2054371959l1998615363,1818326586l808591933,1010708258l1634482807,1998612334l1818326586,1818567229l575817517,792477231l1349663351,792477298l1047673463,808591933l1010708258,1634482807l8480622,0l489684992,2130301119l489684992,2130301119l2000420864,-834767814l-828322155,-829239655l-828060015,-829174121l1999584401,1010725946l1916434223,980885566l4284773,0l485490688,2130301119l485490688,2130301119l2000420864,-834767814l-829305196,-827732317l-1848762211,-1529962034l-1546743346,1999584297l31487034,0c36765696,0,1263534080,1446768038,0,0c0,0,1048576,16,-2147483648,0c-2147483648,0,62914560,0,-16777216,-1c75563007,0,88080384,0,1469054976,1446769044c-1336934400,1446769044,1048576,16,-2147483648,0c-2147483648,0,58720256,0,-12582912,-1c75563007,0,88080384,0,0,1c0,1,1048576,0,0,0c-2147483648,0,0,0,0,0c0,0,0,0,65536,0c0,0,-65536,65535,67108864,0c0,0,0,0,0,0c0,0,0,0,0,0c0,0,0,0,0,0c0,0,0,0,0,0c0,0,0,0,0,0c0,0,0,0,0,0c0,0,0,0,0,0c0,0,0,0,0,0c0,0,0,0,0,0c0,0,0,0,0,0c0,0,0,0,0,0c0,0,0,0,0,0c-65536,-1,2228223,0,209190912,2130300570c65536,0,0,0,2162688,0c-1391394816,1446769044,0,0,1867776000,1684632135c2193184,0,1551958016,1446768110,0,0c0,0,2162688,0,209190912,2130300570c65536,0,0,0,2162688,0c-1391394816,1446769044,0,0,0,0c2162688,0,209190912,2130300570,65536,0c0,0,2162688,0,209190912,2130300570c65536,0,0,0,2162688,0c209190912,2130300570,65536,0,0,0c2162688,0,209190912,2130300570,65536,0c0,0,2162688,0,209190912,2130300570c65536,0,0,0,2162688,0c-1391394816,1446769044,0,0,3342336,56c2162688,0,209190912,2130300570,65536,0c0,0,2162688,0,-1391394816,1446769044c0,0,0,0,2162688,0c209190912,2130300570,65536,0,0,0c2162688,0,-1865351168,1446769044,0,0c0,0,2162688,0,209190912,2130300570c65536,0,0,0,2162688,0c-1391394816,1446769044,0,0,0,0c2162688,0,-165609472,1446769044,0,0c0,0,2162688,0,-165609472,1446769044c0,0,0,0,2162688,0c-1391394816,1446769044,0,0,0,0c2162688,0,-1391394816,1446769044,0,0c482344960,2130301119,3211264,0,209190912,2130300570c65536,1446707200,0,0,573571072,790773295c3145790,0,30474240,0,-252706816,2130298941c2044723200,2130300683,2044723200,2130300683,-118489088,2130300681c1073741824,3,1602158592,234883035,262144,0c1998585856,1717920314,1030058607,539111458,1717647991,1030907252c808595746,1010708258,1667906167,1983543072,574450785,1953391971c790786661,980892734,1047679090,1916434236,1953394502,980885619c574452579,1634300481,1043276396,1664775996,1919904879,1983543072c574450785,808464432,790769712,980892734,1998617203,1818326586c808591933,1010708258,2054371959,1998615363,1818326586,808591933c1010708258,1634482807,1998612334,1818326586,1818567229,575817517c1698330400,1098150753,1029794163,762078498,790778439,1999584318c1917874746,1999584318,1917874234,980892734,2000436850,1917874746c980892734,1852786290,1998615412,1030972218,1769095458,790785121c980892734,1869377379,980885618,1030513014,808464418,573583408c2000436783,544895802,1635138167,841104748,1043276336,1933211452c544424826,1635138167,841104748,1043276336,1815770940,543649377c1635138167,1696742764,1380396396,980885538,1953718629,1634300737c1818567229,575817517,792477231,1349663351,2000436850,876508218c1246114890,861091906,925977678,809056567,980889404,792477300c1047673463,980889404,15984,0,2162688,0c680591360,1446769045,0,0,0,0c2162688,0,680591360,1446769045,0,0c2097152,0,2162688,0,209190912,2130300570c65536,0,0,0,2162688,0c-1391394816,1446769044,0,0,2097152,0c2162688,0,-1391394816,1446769044,0,0c0,0,2162688,0,209190912,2130300570c65536,0,0,0,2162688,0c209190912,2130300570,65536,0,0,0c2162688,0,-1070530560,1446769044,0,0c1933770752,1983543072,2190433,0,209190912,2130300570c65536,0,0,0,2162688,0c209190912,2130300570,65536,0,0,0c2162688,0,209190912,2130300570,65536,0c0,0,2162688,0,209190912,2130300570c65536,0,0,0,2162688,0c209190912,2130300570,65536,0,0,0c3211264,0,209190912,2130300570,65536,1446707200c0,0,7536640,1043267584,3161662,0c2162688,0,-1391394816,1446769044,0,0c2097152,0,2162688,0,209190912,2130300570c65536,0,0,0,2162688,0c209190912,2130300570,65536,0,0,0c2162688,0,209190912,2130300570,65536,0c0,0,2162688,0,-1865351168,1446769044c0,0,544407552,1935882871,2171453,0c-412024832,1446769044,0,0,980877312,2037666672c2188652,0,209190912,2130300570,65536,0c0,0,2162688,0,-1268711424,1446769073c0,0,0,0,3211264,0c636551168,1446769045,-631242752,1446769044,0,0c65536,7077888,3145839,0,2162688,0c-769589248,1446769073,0,0,0,0c2162688,0,209190912,2130300570,65536,0c0,0,2162688,0,-1391394816,1446769044c0,0,2097152,0,31522816,0c65536,29687808,1983643648,1634235194,2037671280,1763730800c1596079460,808464504,829710128,1663050293,1685221231,1702521203c825369149,741355574,808857906,1864376880,1953526586,892412477c1684086818,824327530,808466480,1634738210,574449780,1080831085c845950002,808465969,942682412,1080832048,825371698,1815097398c909193772,1702375472,1983659554,1920234298,543517551,1852403562c1819898995,1830960485,1919251561,1010708258,1868970614,1819635058c1010725729,543570550,1030648165,1818326562,909193760,790769712c980827198,1902452838,1981955438,589327457,1043276336,1715107388c1852925216,1970479677,1769414765,543716452,826286128,1010708258c543570550,1030648165,1836413730,540164128,1952737655,573579368c1983659567,1696622138,574451313,1685025392,1075851552,573710387c1983659567,1696622138,574451313,1685025392,540164128,573710385c792477231,1868970614,1819635058,1010725729,1634744950,1730177140c1768186226,1937010277,1701863784,574450543,1864376948,1852793658c1952671086,1701869940,1701978685,539128931,1954047348,1920495458c1031037797,808202274,741621804,808857906,1043276336,1748661820c1818521185,1010725733,543701622,1769172848,1852795252,843063869c790769708,1982807102,1851877434,1936026724,1982807102,1634235194c2037671280,4089200,-1219493888,1446769120,30474240,0c-254279680,2130298941,2044723200,2130300683,2044723200,2130300683c-118489088,2130300681,0,1,65536,0c262144,0,-836763648,-827208006,-1194450759,-836718130c-810168652,-826487165,-829567051,-830091329,-2066800451,-2049982514c-836730161,-826683713,-826290502,-826290499,-826683716,-809513286c545443725,-1076984113,-1244757553,-2100318258,-1278336980,-1311852082c-826946016,-810430790,-829632636,-1244782403,-1160859698,-2083536946c-836716082,-810692932,-810168703,824713346,539570226,-2133872178c-819950385,-826814844,-1244782403,-1076985649,-1378960178,-1211187762c-827011552,-826945863,-810692931,-827076991,-826683723,545443761c-1076984625,-836729393,-826683724,-810299727,-826421623,-830222407c-809513284,-836751731,-830353504,-813445185,-809513338,548195969c-836716594,-830419009,-827339073,-1077010255,-1345420849,-1244743986c-819938866,-813576313,-826421620,-1177673537,-2016443441,-1076982321c-836730161,-826683716,-813576262,-830156916,-830353483,-1311891265c-1932558129,-830157024,549310143,-1110527538,-2066773553,-2117095986c-819951153,-830353536,-827142465,-810168645,-829632640,-826945860c549441213,-2133872178,-2117091378,-1345420849,-2066775857,-2066762290c-1177636402,1999584302,-817990598,784191113,980889404,2130263668c2162688,0,-1391394816,1446769044,0,0c0,0,2162688,0,209190912,2130300570c65536,0,0,0,2162688,0c636551168,1446769045,0,0,2097152,0c2162688,0,209190912,2130300570,65536,0c0,0,3211264,0,209190912,2130300570c65536,1446707200,0,0,1916862464,577528169c3161647,0,2162688,0,209190912,2130300570c65536,0,0,0,2162688,0c-412024832,1446769044,0,0,1999568896,4092986c3211264,0,209190912,2130300570,65536,1446707200c0,0,7536640,577503232,3161647,0c2162688,0,209190912,2130300570,65536,0c0,0,2162688,0,209190912,2130300570c65536,0,0,0,2162688,0c-1268711424,1446769073,0,0,0,0c2162688,0,-711917568,1446769044,0,0c3145728,0,2162688,0,209190912,2130300570c65536,2130247680,0,0,2162688,0c-925827072,1446769044,0,0,0,0c2162688,0,-412024832,1446769044,0,0c3407872,57,2162688,0,-769589248,1446769073c0,0,0,0,2162688,0c209190912,2130300570,65536,0,0,0c2162688,0,209190912,2130300570,65536,0c0,0,3211264,0,209190912,2130300570c65536,1446707200,0,0,1952972800,1631465250c3161452,0,2162688,0,-165609472,1446769044c0,0,0,0,2162688,0c-1865351168,1446769044,0,0,-1037041664,1446769074c2162688,0,209190912,2130300570,65536,0c0,0,2162688,0,209190912,2130300570c65536,0,0,0,3211264,0c209190912,2130300570,65536,1446707200,0,0c7536640,574488576,3161647,0,2162688,0c209190912,2130300570,65536,0,0,0c2162688,0,-925827072,1446769044,0,0c544407552,1935882871,2171453,0,-925827072,1446769044c0,0,0,0,2162688,0c-925827072,1446769044,0,0,3670016,49c2190433,0,209190912,2130300570,65536,0c0,0,2162688,0,-1268711424,1446769073c0,0,0,0,2162688,0c-1268711424,1446769073,0,0,2097152,0c2162688,0,-1070530560,1446769044,0,0c0,0,2162688,0,697368576,1446769045c0,0,0,0,2162688,0c209190912,2130300570,65536,0,0,0c2162688,0,-925827072,1446769044,0,0c2097152,0,2162688,0,209190912,2130300570c65536,0,0,0,2162688,0c-1070530560,1446769044,0,0,0,0c2162688,0,-2086600704,1446769044,0,0c0,0,2162688,0,209190912,2130300570c65536,0,0,0,2162688,0c209190912,2130300570,65536,0,0,0c2162688,0,-518979584,1446769045,0,0c980877312,1030513014,2188834,0,-507445248,1446769045c0,0,0,0,2162688,0c-364838912,1446769045,0,0,0,0c2162688,0,-518979584,1446769045,0,0c3145728,0,2162688,0,-412024832,1446769044c0,0,0,0,7405568,0c237502464,2130297252,65536,65536,2066743296,1446769000c65536,0,1287651328,1446768159,0,0c2304,0,1422919168,1446769044,1422917632,1446769044c1422917632,1446769044,65536,0,-1106247680,1446769074c0,0,2162688,0,209190912,2130300570c65536,0,0,0,2162688,0c-412024832,1446769044,0,0,2097152,0c2162688,0,-2086600704,1446769044,0,0c0,0,2162688,0,209190912,2130300570c65536,0,0,0,2162688,0c209190912,2130300570,65536,0,0,0c2162688,0,56688640,1446769046,0,0c0,0,2162688,0,-2029977600,1446769045c0,0,0,0,2162688,0c209190912,2130300570,65536,0,0,0c2162688,0,209190912,2130300570,65536,0c0,0,2162688,0,680591360,1446769045c0,0,3735552,50,42008576,0c65536,39714816,1983643648,1634235194,2037671280,1763730800c1596079460,808464504,846487344,1663050289,1685221231,1702521203c825369149,741355574,808857906,1864376880,1953526586,825369149c1684086818,857881962,573583414,1952542752,1830960488,1898987568c1077297272,826305591,1081700652,1815494712,808857906,1899118640c1077493880,1080832049,825371696,1898983478,1077362809,577075257c980827198,1869771891,1780508011,1936615791,1701607796,1768759869c577922420,1983659567,1919903290,1634497901,1983659635,1696622138c574451313,543973750,790769699,980827198,1902452838,1931623790c1998613877,1752458345,1075851296,1043276336,1715107388,1852925216c1970479677,1701322861,1952999273,1075851296,1043276336,1715107388c1852925216,1919951421,1075864687,808919088,824193335,808464432c1010708258,543570550,1030648165,1836413730,1684633376,807430260c573784096,1983659567,1696622138,574451313,544044403,1734960488c807433320,573784096,1983659567,1696622138,574451313,544044403c807415872,790769696,980827198,1902452838,1931623790,807431541c540033056,790769728,980827198,1902452838,1931623790,1075866997c826286128,790769696,980827198,1902452838,1931623790,807431541c909193760,1075851312,1043276336,1715107388,1852925216,1970479677c809508973,540164128,1043276336,980823868,1836216166,1935764597c980827198,1752457584,1634887456,1852139876,1634235252,1802462576c578036285,1664773920,1701736047,2037675107,574449008,1952671090c1702109218,1868723320,1667592824,1075985780,859843635,741621804c790771008,980827198,1684955496,1047749996,1748661820,1936683040c1869182057,1075985774,573582384,792477231,1634220662,1701602414c792477299,1752382070,1952804961,1046835321,980889344,15986c0,0,2162688,0,209190912,2130300570c65536,0,0,0,2162688,0c209190912,2130300570,65536,0,0,0c2162688,0,697368576,1446769045,0,0c808517632,980889404,3227252,0,209190912,2130300570c65536,1446707200,0,0,1916862464,577528169c3161647,0,2162688,0,-925827072,1446769044c0,0,2097152,0,2162688,0c209190912,2130300570,65536,0,0,0c2162688,0,209190912,2130300570,65536,0c0,0,2162688,0,-780075008,1446769044c0,0,0,0,2162688,0c209190912,2130300570,65536,0,0,0c2162688,0,209190912,2130300570,65536,0c0,0,2162688,0,209190912,2130300570c65536,0,0,0,2162688,0c697368576,1446769045,0,0,2097152,0c2162688,0,-780075008,1446769044,0,0c-211812352,1446769073,2162688,0,209190912,2130300570c65536,0,0,0,2162688,0c209190912,2130300570,65536,2130247680,0,0c2162688,0,209190912,2130300570,65536,0c0,0,2162688,0,-925827072,1446769044c0,0,1647968256,15919,2162688,0c-1078919168,1446769044,0,0,0,0c2162688,0,209190912,2130300570,65536,0c0,0,2162688,0,209190912,2130300570c65536,0,0,0,2162688,0c-1868496896,1446769044,0,0,0,0c2162688,0,239140864,1446769045,0,0c792461312,1047804535,2162688,0,-1942945792,1446769045c0,0,1647968256,15919,3211264,0c209190912,2130300570,65536,1446707200,0,0c1916862464,577528169,3161647,0,2162688,0c-998178816,1446769044,0,0,0,0c2162688,0,209190912,2130300570,65536,0c0,0,2162688,0,-780075008,1446769044c0,0,0,0,2162688,0c-639565824,1446769044,0,0,0,0c2162688,0,-780075008,1446769044,0,0c0,0,2162688,0,-1865351168,1446769044c0,0,0,544895802,2177655,0c-780075008,1446769044,0,0,544407552,1935882871c2171453,0,-780075008,1446769044,0,0c0,0,2162688,0,209190912,2130300570c65536,0,0,0,2162688,0c-780075008,1446769044,0,0,0,0c2162688,0,209190912,2130300570,65536,0c0,0,2162688,0,-1370423296,1446769045c0,0,0,0,3211264,0c209190912,2130300570,65536,1446707200,0,0c1043267584,1446769043,3145728,0,2162688,0c-1780416512,1446769045,0,0,0,0c3211264,0,-1780416512,1446769045,438304768,1446769045c0,0,1043267584,1446769045,3145728,0c2162688,0,-780075008,1446769044,0,0c980877312,1852786290,2192244,0,1178664960,1446769045c0,0,0,0,2162688,0c209190912,2130300570,65536,0,0,0c2162688,0,-780075008,1446769044,0,0c0,0,2162688,0,-925827072,1446769044c0,0,0,0,2162688,0c209190912,2130300570,65536,0,0,0c2162688,0,-165609472,1446769044,0,0c0,0,3211264,0,209190912,2130300570c65536,1446707200,0,0,1043267584,1634562671c3154540,0,2162688,0,209190912,2130300570c65536,0,0,0,2162688,0c209190912,2130300570,65536,0,0,0c3211264,0,-165609472,1446769044,-394264576,1446769044c131072,1935867904,242229821,1446767966,3145728,0c2162688,0,209190912,2130300570,65536,0c0,0,2162688,0,209190912,2130300570c65536,0,0,0,2162688,0c209190912,2130300570,65536,0,0,0c2162688,0,209190912,2130300570,65536,0c0,0,3211264,0,209190912,2130300570c65536,1446707200,0,0,242221056,1446767966c3145728,0,2162688,0,209190912,2130300570c65536,0,0,0,2162688,0c-925827072,1446769044,0,0,0,0c2162688,0,209190912,2130300570,65536,0c0,0,2162688,0,209190912,2130300570c65536,0,0,0,2162688,0c-925827072,1446769044,0,0,1030488064,573583906c3227183,0,209190912,2130300570,65536,1446707200c0,0,1043267584,577503232,3161647,0c2162688,0,-925827072,1446769044,0,0c0,0,3211264,0,209190912,2130300570c65536,1446707200,0,0,1043267584,790757376c3145790,0,2162688,0,-925827072,1446769044c0,0,0,0,2162688,0c209190912,2130300570,65536,0,0,0c2162688,0,-780075008,1446769044,0,0c0,0,3211264,0,209190912,2130300570c65536,1446707200,0,0,1916862464,577528169c3161647,0,2162688,0,-640614400,1446769044c0,0,0,0,2162688,0c209190912,2130300570,65536,0,0,0c2162688,0,-925827072,1446769044,0,0c0,0,2162688,0,209190912,2130300570c65536,0,0,0,2162688,0c-925827072,1446769044,0,0,2097152,0c2162688,0,209190912,2130300570,65536,0c0,0,2162688,0,-680460288,1446769044c0,0,0,0,2162688,0c-1268711424,1446769073,0,0,2097152,0c2162688,0,-1075773440,1446769044,0,0c0,0,2162688,0,209190912,2130300570c65536,0,0,0,2162688,0c-780075008,1446769044,0,0,2097152,0c2162688,0,-925827072,1446769044,0,0c544407552,1935882871,2171453,0,209190912,2130300570c65536,0,0,0,2162688,0c209190912,2130300570,65536,0,0,0c2162688,0,209190912,2130300570,65536,0c0,0,2162688,0,209190912,2130300570c65536,0,0,0,45154304,0c65536,43450368,1983643648,1634235194,2037671280,1763730800c1596079460,808464504,829710128,539111474,1919905635,2053731172c841104741,808465969,909193772,539111472,1886599791,824327540c539111474,1752457584,745349693,808988721,1081700656,1899511863c1077493880,2037461041,1076965696,2020684337,1077096768,1702376497c1983659554,1920234298,543517551,1852403562,1819898995,1830960485c1919251561,1010708258,1868970614,1819635058,1010725729,543570550c1030648165,1836413730,1818717793,540024933,807417140,1010708258c543570550,1030648165,1936679714,942682400,1075851312,1043276336c1715107388,1852925216,1769153085,808525934,540028984,790769728c980827198,1902452838,1931623790,824208757,808466480,1075851296c1043276337,1715107388,1852925216,1970479677,808525933,540028984c807416128,1010708258,543570550,1030648165,1836413730,942682400c807415856,573718560,1983659567,1696622138,574451313,544044403c808988721,843063344,790769696,980827198,1902452838,1931623790c824208757,808466480,807415840,1010708258,543570550,1030648165c1836413730,824193056,808466480,942682400,790769712,980827198c1902452838,1931623790,824208757,808466480,540491808,1043276336c1715107388,1852925216,1970479677,808525933,540028984,807417920c1010708258,543570550,1030648165,1836413730,1075851296,808525881c573583416,1983659567,1696622138,574451313,544044403,808988721c826286128,573579312,1983659567,1696622138,574451313,544044403c826286128,808525873,573583416,1983659567,1696622138,574451313c544044403,826286128,808525874,573583416,792477231,1868970614c1819635058,1010725729,1634744950,1730177140,1768186226,1937010277c1701863784,574450543,1864376948,1852793658,1952671086,1701869940c1701978685,539128931,1954047348,1920495458,1031037797,741556258c1076639040,910175284,1010708258,1933211183,1701863784,1701869940c62,0,2162688,0,209190912,2130300570c65536,0,0,0,2162688,0c-925827072,1446769044,0,0,3670016,55c2175010,0,209190912,2130300570,65536,0c0,0,2162688,0,209190912,2130300570c65536,0,0,0,2162688,0c209190912,2130300570,65536,0,0,0c3211264,0,209190912,2130300570,65536,1446707200c0,0,1916862464,577528169,3161647,0c2162688,0,209190912,2130300570,65536,0c0,0,2162688,0,-780075008,1446769044c0,0,2097152,0,2162688,0c209190912,2130300570,65536,0,0,0c2162688,0,209190912,2130300570,65536,0c0,0,2162688,0,-640614400,1446769044c0,0,0,0,3211264,0c209190912,2130300570,65536,1446707200,0,0c242221056,1446767966,3145728,0,2162688,0c209190912,2130300570,65536,0,0,0c2162688,0,-925827072,1446769044,0,0c1999568896,4092986,2162688,0,209190912,2130300570c65536,0,0,0,2162688,0c209190912,2130300570,65536,0,0,0c2162688,0,1178664960,1446769045,0,0c792461312,1047804535,2162688,0,680591360,1446769045c0,0,0,0,2162688,0c1168179200,1446769045,0,0,0,0c2162688,0,636551168,1446769045,0,0c0,0,2162688,0,209190912,2130300570c65536,0,0,0,2162688,0c209190912,2130300570,65536,0,0,0c2162688,0,-925827072,1446769044,0,0c0,0,2162688,0,209190912,2130300570c65536,0,0,0,2162688,0c-925827072,1446769044,0,0,1030488064,573583906c2178607,0,-925827072,1446769044,0,0c7536640,0,2162688,0,-1075773440,1446769044c0,0,0,0,2162688,0c-563019776,1446769044,0,0,0,0c3211264,0,209190912,2130300570,65536,1446707200c0,0,762183680,790778709,3154494,0c2162688,0,-1075773440,1446769044,0,0c2097152,0,2162688,0,209190912,2130300570c65536,0,0,0,2162688,0c209190912,2130300570,65536,0,0,0c2162688,0,-780075008,1446769044,0,0c0,0,2162688,0,-165609472,1446769044c0,0,0,0,3211264,0c-412024832,1446769044,-1071644672,1446769044,0,0c762052608,790778439,3145790,0,2162688,0c209190912,2130300570,65536,0,0,0c2162688,0,-1075773440,1446769044,0,0c1998585856,1935762746,3228020,0,209190912,2130300570c65536,1446707200,0,0,-1179910144,1446769044c3145728,0,2162688,0,-780075008,1446769044c0,0,0,0,2162688,0c-780075008,1446769044,0,0,0,980885607c2188642,0,209190912,2130300570,65536,0c0,0,2162688,0,-1268711424,1446769073c0,0,0,0,2162688,0c-639565824,1446769044,0,0,1999568896,4092986c2162688,0,-1075773440,1446769044,0,0c0,0,2162688,0,209190912,2130300570c65536,0,0,0,2162688,0c209190912,2130300570,65536,0,0,0c2162688,0,-780075008,1446769044,0,0c0,0,45154304,0,65536,42926080c1983643648,1634235194,2037671280,1763730800,1596079460,808464504c947150640,1663050294,1685221231,1702521203,825369149,741355574c808857906,1864376880,1953526586,909648445,1684086818,824327530c573583416,1952542752,1830960488,1081635116,808534073,909193836c843067440,826308977,842088497,1702063736,2020682861,826292544c825388080,1076899894,1081700658,826290481,1701211698,1983659554c1920234298,543517551,1852403562,1819898995,1830960485,1919251561c1010708258,1868970614,1819635058,1010725729,543570550,1030648165c1818326562,942682400,790769712,980827198,1902452838,1981955438c589327457,1043276336,1715107388,1852925216,1970479677,1701322861c1952999273,1075851296,1043276337,1715107388,1852925216,1970479677c1735287149,807429484,540357664,1043276336,1715107388,1852925216c1868767805,1769414771,543716452,790770496,980827198,1902452838c1931623790,1075867241,859840561,1010708258,543570550,1030648165c1836413730,1075851296,573579316,1983659567,1696622138,574451313c544044403,807416128,573915168,1983659567,1696622138,574451313c544044403,1734960488,1075868776,826286133,1010708258,543570550c1030648165,1836413730,909193760,807415856,790769696,980827198c1902452838,1931623790,1075866997,540024881,1043276336,1715107388c1852925216,1970479677,540024941,808857906,825368624,573583414c1983659567,1696622138,574451313,544044403,1075851584,573579314c792477231,1868970614,1819635058,1010725729,1634744950,1730177140c1768186226,1937010277,1701863784,574450543,1864376948,1852793658c1952671086,1701869940,1701978685,539128931,1954047348,1920495458c1031037797,1076637730,910175287,574111788,1983659567,1851877434c1936026724,980827198,1869619304,1769236851,574451311,808857906c826289200,1010708258,1748661807,1818521185,1010725733,1933211183c1701863784,1701869940,1916403774,1999584318,4091962,0c2162688,0,209190912,2130300570,65536,0c0,0,2162688,0,-1942945792,1446769045c0,0,0,0,2162688,0c209190912,2130300570,65536,0,0,0c2162688,0,209190912,2130300570,65536,0c0,0,2162688,0,209190912,2130300570c65536,0,0,0,2162688,0c209190912,2130300570,65536,0,0,0c2162688,0,-780075008,1446769044,0,0c0,0,2162688,0,-780075008,1446769044c0,0,2097152,0,2162688,0c209190912,2130300570,65536,0,0,0c2162688,0,209190912,2130300570,65536,0c0,0,2162688,0,-1442775040,1446769045c0,0,0,0,2162688,0c-1905197056,1446769045,0,0,0,0c2162688,0,-1075773440,1446769044,0,0c3604480,54,2162688,0,-480182272,1446769044c0,0,0,0,3211264,0c209190912,2130300570,65536,1446707200,0,0c1916862464,577528169,3161647,0,3211264,0c209190912,2130300570,65536,1446707200,0,0c1043267584,1634562671,3154540,0,2162688,0c209190912,2130300570,65536,0,0,0c45154304,0,65536,43122688,1983643648,1634235194c2037671280,1763730800,1596079460,808464504,829710128,1663050294c1685221231,1702521203,825369149,741355574,808857906,1864376880c1953526586,909189693,1684086818,891436394,573583412,1952542752c1830960488,1815101488,809514304,741687404,808857906,841772080c808465969,1702063736,1077231725,825388080,741355574,909193836c826290224,741687404,808857906,1936619568,1076915557,809528368c825388076,741355574,1077231724,1936619568,1076915557,809528368c825388076,741355574,909193836,826290224,741687404,808857906c841772080,808465969,1076915576,893414448,845951040,808465969c893414700,1080832064,825371701,1848651830,1042441574,1933211196c1802465908,1869226085,1953721961,1030057081,1953066274,790786661c980827198,1836216166,1935764597,980827198,1902452838,1981955438c589327457,1043276336,1715107388,1852925216,1970479677,1701322861c1952999273,1075851296,1043276336,1715107388,1852925216,1919951421c1075864687,540090417,1043276338,1715107388,1852925216,1970479677c809508973,1768253472,544499815,1043276336,1715107388,1852925216c1919951421,824206447,540229664,1043276338,1715107388,1852925216c1970479677,1769414765,543716452,809508912,1010708258,543570550c1030648165,1869770786,893395044,840970528,1010708258,543570550c1030648165,1836413730,540033056,1952737655,573579368,1983659567c1696622138,574451313,1685025392,1075851552,573710391,792477231c1868970614,1819635058,1010725729,1634744950,1730177140,1768186226c1937010277,1701863784,574450543,1864376948,1852793658,1952671086c1701869940,1701978685,539128931,1954047348,1920495458,1031037797c1076637730,893398064,909193772,790769712,980827198,1684955496c1047749996,1748661820,1936683040,1869182057,807550318,573587500c792477231,1634220662,1701602414,792477299,1752382070,1952804961c1046835321,1446768896,0,0,2162688,0c209190912,2130300570,65536,0,0,0c2162688,0,-680460288,1446769044,0,0c0,0,2162688,0,697368576,1446769045c0,0,1635123200,1696742764,2174316,0c209190912,2130300570,65536,0,0,0c2162688,0,209190912,2130300570,65536,0c0,0,2162688,0,209190912,2130300570c65536,0,0,0,2162688,0c209190912,2130300570,65536,0,0,0c2162688,0,-412024832,1446769044,0,0c0,0,2162688,0,-1024393216,1446769044c0,0,0,0,2162688,0c-1024393216,1446769044,0,0,2097152,0c2162688,0,209190912,2130300570,65536,0c0,0,2162688,0,-1078919168,1446769044c0,0,0,0,2162688,0c-1078919168,1446769044,0,0,1647968256,15919c2162688,0,209190912,2130300570,65536,0c0,0,3211264,0,1124139008,1446769045c-1111490560,1446769074,1179648,1030488064,762209570,790778709c3161662,0,2162688,0,-639565824,1446769044c0,0,0,0,2162688,0c209190912,2130300570,65536,0,0,0c2162688,0,1124139008,1446769045,0,0c0,0,2162688,0,1124139008,1446769045c0,0,1647968256,15919,2162688,0c1124139008,1446769045,0,0,1030488064,573583906c3227183,0,-1942945792,1446769045,-1629487104,1446769045c980877312,1030513014,762209570,790778709,3161662,0c2162688,0,-1078919168,1446769044,0,0c0,0,2162688,0,209190912,2130300570c65536,0,0,0,2162688,0c-1075773440,1446769044,0,0,0,0c2162688,0,209190912,2130300570,65536,0c0,0,2162688,0,209190912,2130300570c65536,0,0,0,2162688,0c-412024832,1446769044,0,0,3538944,53c2162688,0,-412024832,1446769044,0,0c2097152,0,2162688,0,-1075773440,1446769044c0,0,0,0,3211264,0c209190912,2130300570,65536,1446707200,0,0c1916862464,577528169,3161647,0,2162688,0c209190912,2130300570,65536,0,0,0c2162688,0,209190912,2130300570,65536,0c0,0,2162688,0,680591360,1446769045c0,0,0,0,2162688,0c636551168,1446769045,0,0,2097152,0c2162688,0,209190912,2130300570,65536,0c0,0,2162688,0,209190912,2130300570c65536,0,0,0,2162688,0c209190912,2130300570,65536,0,0,0c2162688,0,209190912,2130300570,65536,0c0,0,2162688,0,209190912,2130300570c65536,0,0,0,2162688,0c209190912,2130300570,65536,0,0,0c3211264,0,209190912,2130300570,65536,1446707200c0,0,573571072,808468015,3157794,0c2162688,0,209190912,2130300570,65536,0c0,0,2162688,0,209190912,2130300570c65536,0,0,0,2162688,0c209190912,2130300570,65536,0,0,0c34668544,0,1962803200,1446941307,-936050688,-1989368742c1349656996,2000436850,1866887738,544437358,1935882871,1916871229c577528169,2000436783,1043292730,1933211452,980885626,1030513014c573583906,2000436783,1132098362,980885619,1030513014,573583906c2000436783,1851878458,980885607,1030513014,762078498,539120199c1634024055,1933669491,574447977,1194159205,1043276370,980889404c1047679090,1949988668,1819113504,1634759482,574448995,1936028272c1702261349,-836747742,-1647431788,-1748065330,-828060128,-827863403c-828780899,-828387686,-1781653339,-1781621810,-1479633970,-1513185330c-836752096,-828584284,-828584297,-1781653359,-1781621810,-1479633970c-1513185330,-827994592,-828780901,-827732326,-1714544483,-1848727090c-1647403570,-1647404594,-1647400498,-836755412,-829043053,-828780899c546819738,-835742514,-828125539,-1798430569,-1546743346,-1647400498c1835083296,-836748432,-829174127,-828387679,-828780892,-827732326c-1513217891,-1613848370,-1781622578,-1781619762,-1647400498,-836755412c-829305196,-829305181,-827863391,-828780907,-1714544481,-1848727090c-1647403570,-1647404594,-1647400498,-836755412,-828256621,-827928943c-828780907,-1546772321,-1647401522,-1613847346,-1714512434,-1529961522c639670222,997223777,798281248,-1546740274,-836724786,-827994461c-828060003,-828518753,-828125543,-828387684,1629888677,540766317c-1597073970,-1731290674,-1446079026,-1748065842,-1748065330,-836721714c-829305196,-827732317,792471965,1047804535,35651584,0c33619968,0,65536,31850496,1983643648,1634235194c2037671280,1763730800,1596079460,808464504,896818992,1663050293c1685221231,1702521203,825369149,741355574,808857906,1864376880c1953526586,892674621,1684086818,824327530,808466480,1634738210c574449780,1080831085,845950002,808465969,942682412,1080832048c825371698,1815097398,909193772,1080832048,808528945,2016423992c1010704997,1953708662,1701539698,1768909344,2037674862,574449004c1702127981,1043276402,1715107388,1970106991,1047748972,1715107388c1852925216,1635131965,825368684,573583414,1983659567,1696622138c574451313,543973750,790769699,980827198,1902452838,1931623790c1998613877,1752458345,1075851296,1043276337,1715107388,1852925216c1919951421,1075864687,540090418,1043276338,1715107388,1852925216c1970479677,843063405,1075851296,1043276337,1715107388,1852925216c1718166077,540295200,807416128,1010708258,543570550,1030648165c543582498,1075852352,1769414706,577270884,792477231,1868970614c1819635058,1010725729,1634744950,1730177140,1768186226,1937010277c1701863784,574450543,1864376948,1852793658,1952671086,1701869940c1701978685,539128931,1954047348,1920495458,1031037797,741687330c910175280,909193772,790769712,980827198,1684955496,1047749996c1748661820,1936683040,1869182057,1075985774,573582386,792477231c1634220662,1701602414,792477299,1752382070,1952804961,1046835321c0,0,2162688,0,209190912,2130300570c65536,0,0,0,2162688,0c209190912,2130300570,65536,0,0,0c2162688,0,209190912,2130300570,65536,0c0,0,2162688,0,209190912,2130300570c65536,0,0,0,2162688,0c-998178816,1446769044,0,0,0,0c2162688,0,-998178816,1446769044,0,0c0,0,2162688,0,209190912,2130300570c65536,0,0,0,67174400,0c1133379584,1446941307,-936050688,-1989368742,980885924,2037666672c1998611820,1818326586,1951605309,862284921,1043276336,1782216508c980885603,1030513014,1852138274,577922420,2000436783,1917874746c980892734,1852786290,1998615412,1030972218,1769095458,790785121c980892734,1010708322,794966647,980892734,1998617203,1818326586c808591933,1010708258,2054371959,1998615363,1818326586,808591933c1010708258,1634482807,1998612334,1818326586,1852121661,575886637c792477231,1349663351,792477298,1349532279,2000436850,1010725434c1349663351,2000436850,1866887738,544437358,1935882871,1916871229c577528169,2000436783,1043292730,1933211452,980885626,1030513014c573583906,2000436783,1132098362,980885619,1030513014,573583906c2000436783,1851878458,980885607,1030513014,762078498,790778439c1999584318,1917874746,980892734,-1697759628,-1529966130,-1546743346c-1781622066,-1848728114,-1529961522,-1546741810,980889404,792477300c1047673463,1916434236,980892734,1047679090,1916434236,1953394502c980885619,574452579,1634300481,1043276396,1647998780,2000436783c544895802,1635138167,841104748,1043276336,1933211452,544424826c1635138167,841104748,1043276336,1815770940,543649377,1635138167c1696742764,1398091118,1010708258,1916434223,1010725456,544488055c980184440,1667330163,1881292133,1702061426,577074802,792469566c1047804535,980889404,2000436850,1010725434,1349663351,2000436850c1866887738,544437358,1935882871,1916871229,577528169,2000436783c1043292730,1664775996,1919904879,1983543072,574450785,808464432c790769712,980892734,1998617203,1818326586,808591933,1010708258c2054371959,1998615363,1818326586,808591933,1010708258,1634482807c1998612334,1818326586,1818567229,575817517,1698330400,1098150753c1029794163,762078498,790778439,1999584318,1917874746,980892734c1497906804,1094995541,1999584329,1010725946,1916434223,980892734c2000436850,1917874746,980892734,1852786290,1998615412,1030972218c1769095458,790785121,980892734,1010708322,1868774007,544370540c1635138167,807550316,808464432,1043276336,1933211452,980885626c1030513014,573583906,2000436783,1132098362,980885619,1030513014c573583906,2000436783,1851878458,980885607,1030513014,762209570c539120469,1634024055,1933669491,574447977,1194159205,1043276370c980889404,1047679090,1949988668,1819113504,1634759482,574448995c1936028272,1702261349,1008746018,1949988655,1999584318,1010725434c1047673463,1916434236,1010725456,1181891191,1937010287,1664775968c1092762995,1818323314,1010708258,794966647,980892734,1998617203c1818326586,808591933,1010708258,2054371959,1998615363,1818326586c808591933,1010708258,1634482807,1998612334,1818326586,1818567229c575817517,792477231,1349663351,2000436850,-834767814,-828322155c-829239655,-828060015,-829174121,1999584401,1010725946,1916434223c62,0,68222976,0,296747008,1446767957c1084751872,1446767957,1426063360,1446768038,-1271922688,1446768038c-1017118720,1446768038,-1089470464,1446769051,879755264,1446769052c1170210816,1446769052,1916796928,1446769052,1755316224,1446769052c-1581252608,1446769052,-1019215872,1446769052,-1792016384,1446769052c-413138944,1446769052,206569472,1446769053,851443712,1446769053c1553989632,1446769053,-2012217344,1446769053,-1298137088,1446769053c-584056832,1446769053,150994944,1446769054,-2048917504,1446769054c1785724928,1446769054,-1461714944,1446769054,-1307574272,1446769054c933232640,1446769055,372244480,1446769055,1951399936,1446769055c-1123024896,1446769055,-1378877440,1446769055,188743680,1446769056c-536870912,1446769055,-249561088,1446769105,-1010827264,1446769105c1148190720,1446769106,389021696,1446769106,-1700790272,1446769106c1733296128,1446769106,-100663296,1446769106,-304087040,1446769106c1466957824,1446769107,485490688,1446769107,1091567616,1446769107c-1553989632,1446769107,2033188864,1446769107,-865075200,1446769107c-157286400,1446769107,580911104,1446769108,1288699904,1446769108c2078277632,1446769108,-1587544064,1446769108,-643825664,1446769108c-60817408,1446769108,135266304,1446769109,1339031552,1446769109c-331350016,1446769109,-1704984576,1446769109,-1098907648,1446769109c1655701504,1446769110,253755392,1446769110,961544192,1446769110c-428867584,1446769110,-1902116864,1446769110,-1188036608,1446769110c1809842176,1446769111,260046848,1446769111,944766976,1446769111c-145752064,1446769111,-1796210688,1446769111,-357564416,1446769111c-2108686336,1446769112,440401920,1446769112,1046478848,1446769112c1754267648,1446769112,-1542455296,1446769112,-913309696,1446769112c-200278016,1446769112,643825664,1446769113,1249902592,1446769113c1957691392,1446769113,-1351614464,1446769113,-785383424,1446769113c-179306496,1446769113,-1298137088,1446769114,943718400,1446769114c1651507200,1446769114,-1912602624,1446769114,-1604321280,1446769114c-205520896,1446769114,1210056704,1446769115,525336576,1446769115c1927282688,1446769115,-1659895808,1446769115,-975175680,1446769115c-1739587584,1446769116,223346688,1446769116,931135488,1446769116c-1948254208,1446769116,1406140416,1446769117,-1052770304,1446769116c-423624704,1446769116,292552704,1446769117,1006632960,1446769117c1968177152,1446769117,-1672478720,1446769117,-958398464,1446769117c-244318208,1446769117,597688320,1446769118,1203765248,1446769118c1911554048,1446769118,-1675624448,1446769118,-1370488832,1446769118c-241172480,1446769118,466616320,1446769119,1887436800,1446769119c1063256064,1446769120,-1830813696,1446769119,-1123024896,1446769119c-415236096,1446769119,292552704,1446769120,330301440,1446769121c1626341376,1446769120,1863319552,1446769043,1867513856,1446769043c1871708160,1446769043,1875902464,1446769043,1846542336,1446769043c1817182208,1446769043,482344960,2130301119,2162688,0c-1024393216,1446769044,0,0,0,0c2162688,0,209190912,2130300570,65536,0c0,0,2162688,0,636551168,1446769045c0,0,0,0,2162688,0c-412024832,1446769044,0,0,0,0c2162688,0,209190912,2130300570,65536,0c0,0,2162688,0,-165609472,1446769044c0,0,0,0,2162688,0c-1078919168,1446769044,0,0,2097152,0c2162688,0,209190912,2130300570,65536,0c0,0,2162688,0,-412024832,1446769044c0,0,0,0,2162688,0c1463877632,1446769045,0,0,0,0c3211264,0,209190912,2130300570,65536,1446707200c0,0,1310851072,1634562671,3154540,0c2162688,0,209190912,2130300570,65536,0c0,0,2162688,0,209190912,2130300570c65536,0,0,0,2162688,0c-1078919168,1446769044,0,0,0,0c2162688,0,209190912,2130300570,65536,0c0,0,3211264,0,209190912,2130300570c65536,1446707200,0,0,1916862464,577528169c3161647,0,2162688,0,-1078919168,1446769044c0,0,0,0,2162688,0c-1078919168,1446769044,0,0,0,0c39911424,0,65536,38207488,1983643648,1634235194c2037671280,1763730800,1596079460,808464504,947150640,1663050292c1685221231,1702521203,825369149,741355574,808857906,1864376880c1953526586,876094013,1684086818,841104746,573583415,1952542752c1830960488,809513024,1076969580,826305584,1080832576,2016559152c1835365230,825388076,741355574,1076969580,809528368,1853370432c745366899,808857906,809528368,1080832576,1815232561,808857906c825371696,2016423990,1835365230,809528364,1080832064,1815232560c909193772,1853370416,846030195,808465969,825388076,741355574c808857906,826305584,1080832576,2016428081,1835365230,825388076c741355574,909193836,841756720,808465969,825371756,2016423990c1076904045,826305584,1080832064,1815232561,843067456,1814850936c809513024,825371757,1815097398,843067456,909193837,1814835248c809513280,909193837,841756720,808465969,1076969580,1701211698c1983659554,1920234298,543517551,1852403562,1819898995,1830960485c1919251561,1010708258,1868970614,1819635058,1010725729,543570550c1030648165,1818326562,573580064,1983659567,1696622138,574451313c544044403,1952737655,540024936,790769728,980827198,1902452838c1931623790,1746955637,1751607653,540024948,790769728,1982807102c1919903290,1634497901,1983659635,1952542778,1919361128,1701405793c1752396910,1868918881,1948401003,980361250,1852731235,1953784677c1030058105,1667592738,1948263028,1651800165,1702000751,574452835c1076637760,826289200,573718572,1983659567,1851877434,1936026724c980827198,1869619304,1769236851,574451311,808202304,1010708258c1748661807,1818521185,1010725733,1933211183,1701863784,1701869940c1047658558,0,2162688,0,-1268711424,1446769073c0,0,0,0,3211264,0c209190912,2130300570,65536,1446707200,0,0c1949958144,1446768958,3145728,0,2162688,0c209190912,2130300570,65536,0,0,0c2162688,0,-1078919168,1446769044,0,0c0,0,2162688,0,-165609472,1446769044c0,0,0,0,2162688,0c209190912,2130300570,65536,0,0,0c2162688,0,209190912,2130300570,65536,0c0,0,2162688,0,209190912,2130300570c65536,0,0,0,2162688,0c209190912,2130300570,65536,0,0,0c2162688,0,209190912,2130300570,65536,0c0,0,2162688,0,693174272,1446769046c0,0,0,0,2162688,0c309395456,1446769046,0,0,2097152,0c2162688,0,-412024832,1446769044,0,0c2097152,0,2162688,0,-412024832,1446769044c0,0,544407552,1935882871,2171453,0c-412024832,1446769044,0,0,0,0c2162688,0,209190912,2130300570,65536,0c0,0,2162688,0,209190912,2130300570c65536,0,0,0,2162688,0c209190912,2130300570,65536,0,0,0c2162688,0,-165609472,1446769044,0,0c0,0,2162688,0,-1078919168,1446769044c482344960,2130301119,0,0,2162688,0c209190912,2130300570,65536,2130247680,0,0c2162688,0,-1078919168,1446769044,0,0c0,0,2162688,0,-165609472,1446769044c0,0,0,0,2162688,0c209190912,2130300570,65536,0,0,0c2162688,0,209190912,2130300570,65536,0c0,0,2162688,0,209190912,2130300570c65536,0,0,0,2162688,0c138477568,1446769046,0,0,0,0c2162688,0,209190912,2130300570,65536,0c0,0,3211264,0,-60751872,1446769045c484442112,2130301119,131072,841089024,242229808,1446767966c3145728,0,2162688,0,209190912,2130300570c65536,0,0,0,2162688,0c209190912,2130300570,65536,0,0,0c51445760,0,2062483456,1446941307,-936050688,-1989368742c1349525924,2000436850,1951625274,543517817,1635138167,1394752876c1701607796,790769715,980892734,1998611306,1818326586,1700995645c1919251566,1010708258,1349663351,2000436850,544895802,1635138167c841104748,1043276336,1933211452,544424826,1635138167,841104748c1043276336,1815770940,543649377,1635138167,1696742764,1380396396c1010708258,1916434223,1010725456,1882879791,1010725456,1047673463c1916434236,1010725456,1181891191,1937010287,1664775968,1092762995c1818323314,1010708258,794966647,980892734,1998617203,1818326586c808591933,1010708258,2054371959,1998615363,1818326586,808591933c1010708258,1634482807,1998612334,1818326586,1818567229,575817517c1698330400,1098150753,1029794163,762078498,790778439,1999584318c1917874746,980892734,-1815200140,-1647405618,-1697736242,-836724786c-828780908,-827994475,-827994472,-828125539,-1781653353,-1446075442c-1781619506,-1714511410,-1748067634,-836721714,-829043045,-828060007c-827994465,-829174111,-829305191,1999584419,1010725946,1916434223c980892734,2000436850,1917874746,980892734,1852786290,1998615412c1030972218,1769095458,790785121,980892734,1010708322,2054371959c1983543072,574450785,790769714,980892734,1933802099,1983543072c574450785,790769714,980892734,1735287148,1983543072,574450785c1194159205,1043276370,980889404,1047679090,1949988668,1819113504c1634759482,574448995,1936028272,1702261349,639647266,997223777c1999584288,1010725946,1916434223,980892734,2000436850,1917874746c980892734,1852786290,1998615412,1030972218,1769095458,790785121c980892734,1010708322,2054371959,1983543072,574450785,790769714c980892734,1933802099,1983543072,574450785,790769714,980892734c1735287148,1983543072,574450785,1194159205,1998594642,1935762746c1769161076,1696742753,1380396396,1010708258,1916434223,1010725456c1047804535,-1781623858,-1714512434,-1748067634,798281248,-1546740274c-836724786,-829305196,-827732317,1629888669,540766317,-1815178802c-1613848114,-1714510642,-1446077746,-836723250,-828322139,-828846433c-828125547,-827732331,1999584413,1010725946,1916434223,1999584318c-1455525830,792501710,51395191,0,50397184,0c65536,49020928,1983643648,1634235194,2037671280,1763730800c1596079460,808464504,963927856,1663050288,1685221231,1702521203c825369149,741355574,808857906,1864376880,1953526586,809050685c1684086818,891436394,741355572,808465461,808727852,1881154096c1030255713,1076915490,926968889,1080834368,1815232567,843068480c741687404,909193836,843067440,1077428332,943746098,909193772c745287728,808857906,577075248,980827198,1869771891,1780508011c1936615791,1701607796,1768759869,577922420,1983659567,1919903290c1634497901,1983659635,1696622138,574451313,543973750,790770211c980827198,1902452838,1981955438,589327457,1043276337,1715107388c1852925216,1635131965,807608428,1010708258,543570550,1030648165c1869770786,540156004,824193344,1010708258,543570550,1030648165c1836413730,1684633376,807430260,573784096,1983659567,1696622138c574451313,544044403,1952737655,540024936,790769984,980827198c1902452838,1881292142,543453042,809508913,790770208,980827198c1902452838,1931623790,1075866997,540024885,790771264,980827198c1902452838,1931623790,1075866997,910172213,790769696,980827198c1902452838,1931623790,1746955637,1751607653,540024948,790769728c980827198,1902452838,1881292142,543453042,824195136,790770208c980827198,1902452838,1931623790,1075866997,1701322809,1952999273c790769696,980827198,1902452838,1881292142,543453042,826286129c573710385,1983659567,1696622138,574451313,544044403,1746940480c1751607653,573579380,1983659567,1696622138,574451313,1685025392c1075851552,840971057,1010708258,1715107375,1970106991,1047748972c1882879548,543716449,1684107879,1953391977,1885431923,1030451045c539128866,1868773999,1667591790,1887007860,1914846565,578052965c2019914784,2020565620,1952671090,741351997,1076640064,825371704c573583414,1983659567,1851877434,1936026724,980827198,1869619304c1769236851,574451311,960506928,1010708258,543701622,1769172848c1852795252,876618301,790769708,980827198,1869619304,1769236851c574451311,1076639552,1043276338,980823868,1684955496,1047749996c980823868,1885431923,1887007845,15973,2162688,0c209190912,2130300570,65536,0,0,0c2162688,0,697368576,1446769045,0,0c0,0,2162688,0,-412024832,1446769044c0,0,0,0,2162688,0c-412024832,1446769044,0,0,2097152,0l2162688,0l-165609472,1446769044l0,0l0,0l2162688,0l209190912,2130300570l65536,0l0,0m2162688,0l209190912,2130300570l65536,0l0,0l2162688,0l-1268711424,1446769073l0,0l2097152,0l2162688,0l0,0l0,0l2162688,0l209190912,2130300570l31260672,1983643648l1634235194,2037671280l1763730800,1596079460l808464504,863264560xl1663050293,1685221231l1702521203,825369149l741355574,808857906l1864376880,1953526586l892543549,1684086818l824327530,808466480l942682412,539111472l1752457584,745349693l741359724,1076904044l825388083,1076899894l825388083,741355574l808857906,1701211696l1983659554,1920234298l543517551,1852403562l1819898995,1830960485l1919251561,1010708258l1868970614,1819635058l1010725729,543570550l1030648165,1818326562l573645600,1983659567l1696622138,574451313l544044403,1998598208l1752458345,790769696l980827198,1902452838l1881292142,543453042l826286129,790770208l980827198,1902452838l1981955438,589327457l1043276336,1715107388l1852925216,1970479677l540024941,807416640l1010708258,543570550l1030648165,1869770786l540090468,840971328l1010708258,1715107375l1970106991,1047748972l1882879548,543716449l1684107879,1953391977l1885431923,1030451045l539128866,1868773999l1667591790,1887007860l1914846565,578052965l2019914784,2020565620l1952671090,741351997l825371696,741355574l808857906,1043276336l1748661820,1818521185l1010725733,543701622l1769172848,1852795252l809509437,573915180l1983659567,1881172026l1953067887,1030647657l741490722,790770496l1982807102,1851877434l1936026724,1982807102l1634235194,2037671280l4089200,507408954l11,39845888l0,2162688l0,209190912l2130300570,65536l0,0l0,2162688l0,-668925952l1446769045,0l0,0l0,2162688l0,209190912l2130300570,65536l0,0l0,2162688l0,680591360l1446769045,0l0,544407552l1935882871,3220029l0,209190912l2130300570,65536l1446707200,0l0,808714240l943075888,3157820l0,2162688l0,209190912l2130300570,65536l0,0l0,2162688l0,-1024393216l1446769044,0l0,0l0,2162688l0,209190912l2130300570,65536l0,0l0,2162688l0,-165609472l1446769044,0l0,0l0,2162688l0,209190912l2130300570,65536l0,0l0,3211264l0,209190912l2130300570,65536l1446707200,0l0,1916862464l577528169,3161647l0,2162688l0,697368576l1446769045,0l0,0l0,2162688l0,209190912l2130300570,65536l0,0l0,2162688l0,-165609472l1446769044,0l0,0l0,2162688l0,-165609472l1446769044,0l0,792461312l1047804535,2162688l0,-412024832l1446769044,0l0,0l0,2162688l0,209190912l2130300570,65536l0,0l0,2162688l0,-412024832l1446769044,0l0,2097152l0,2162688l0,209190912l2130300570,65536l0,0l0,2162688l0,209190912l2130300570,65536l0,0l0,2162688l0,209190912l2130300570,65536l0,0l0,2162688l0,209190912l2130300570,65536l0,0l0,2162688l0,209190912l2130300570,65536l0,0l0,2162688l0,209190912l2130300570,65536l0,0l0,2162688l0,944832512l1446769045,0l0,0l0,3211264l0,209190912l2130300570,65536l1446707200,0l0,762052608l790778439,3161662l0,2162688l0,-769589248l1446769073,0l0,0l0,2162688l0,-412024832l1446769044,0l0,0l0,2162688l0,-412024832l1446769044,0l0,2097152xl0,2162688l0,-412024832l1446769044,0l0,792461312el1047804535,2162688l0,-412024832l1446769044,0l0,0xl0,2162688l0,209190912l2130300570,65536l0,0xl0,2162688l0,209190912l2130300570,65536l0,0el0,2162688l0,-412024832l1446769044,0l0,1635123200l1696742764,2174316l0,-769589248l1446769073,0l0,0l0,2162688l0,209190912l2130300570,65536l0,0l0,2162688l0,209190912l2130300570,65536l0,0l0,2162688l0,209190912l2130300570,65536l0,0l0,2162688l0,209190912l2130300570,65536l0,0l0,2162688l0,209190912l2130300570,65536l0,0l0,2162688l0,1124139008l1446769045,0l0,0l0,2162688l0,209190912l2130300570,65536l0,0l0,2162688l0,209190912l2130300570,65536l0,0l0,2162688l0,-1268711424l1446769073,0l0,0l0,2162688l0,209190912l2130300570,65536l0,0l0,2162688l0,209190912l2130300570,65536l0,0l0,2162688l0,209190912l2130300570,65536l0,0l0,2162688l0,-1780416512l1446769045,0l0,0l0,2162688l0,209190912l2130300570,65536l0,0l0,2162688l0,680591360l1446769045,0l0,544407552l1935882871,3220029l0,209190912l2130300570,65536l1446707200,0l0,762183680l790778709,3145790l0,2162688l0,680591360l1446769045,0l0,0l0,53542912l0,65536l52166656,1983643648l1634235194,2037671280l1763730800,1596079460l808464504,930373424l1663050296,1685221231l1702521203,825369149l741355574,808857906l1864376880,1953526586l943137341,1684086818l824327530,892547124l808727852,875899952l892088368,573583412l1952542752,1830960488l926968876,926968876l1815097664,1077096768l1080832049,960508721l909193836,824979504l808466480,858865772l1815228736,1077096768l1080832305,825311287l741818476,808857906l841772080,808465969l1042441592,1933211196l1802465908,1869226085l1953721961,1030057081l1953066274,790786661l980827198,1836216166l1935764597,980827198l1902452838,1981955438l824208481,808466480l1010708258,543570550l1030648165,1818326562l573711136,1983659567l1696622138,574451313l1685025392,540098592l573644850,1983659567l1696622138,574451313l543973750,790770467l980827198,1902452838l1981955438,840985697l808465969,1010708258l543570550,1030648165l1818326562,573645600l1983659567,1696622138l574451313,544044403l808857906,540024880l790771008,980827198l1902452838,1981955438l589327457,1043276336l1715107388,1852925216l1919951421,824206447l540229664,1043276338l1715107388,1852925216l1970479677,808525933l540028984,826286128l1010708258,543570550l1030648165,1836413730l942682400,807415856l574111776,1983659567l1696622138,574451313l544044403,808988721l943726640,790769696l980827198,1902452838l1931623790,824208757l808466480,540098592l1043276336,1715107388l1852925216,1970479677l1769414765,543716452l893394992,1010708258l543570550,1030648165l1869770786,926949476l840970528,1010708258l1715107375,1970106991l1047748972,1882879548l543716449,1684107879l1953391977,1885431923l1030451045,539128866l1868773999,1667591790l1887007860,1914846565l578052965,2019914784l2020565620,1952671090l741351997,926952496l909193772,790769712l980827198,1684955496l1047749996,1748661820l1936683040,1869182057l1075985774,1076638513l790769713,980827198l1869619304,1769236851l574451311,808857906l960506928,1010708258l543701622,1769172848l1852795252,826286653l573582387,1983659567l1881172026,1953067887l1030647657,741818402l808857906,1043276336l980823868,1684955496l1047749996,980823868l1885431923,1887007845l15973,60882944l0,-48168960l1446941197,-936050688l-1989368742,980885924l2037666672,1998611820l1818326586,1867391549l1818324338,1010708258l1886599799,1852400481l980885607,1868981602l574449010,1998594608l1952866618,574452325l573583921,2000436783l543386170,1635138167l1663188332,1702129253l1043276402,1916434236l1010725456,1181891191l1937010287,1664775968l1092762995,1818323314l1010708258,794966647l980892734,1010708322l2054371959,1983543072l574450785,790769714l980892734,1933802099l1983543072,574450785l790769714,980892734l1735287148,1983543072l574450785,1429040741l1043276371,980889404l1047679090,980889404l1047679088,1916434236l980892734,1047679090l1916434236,1953394502l980885619,574452579l1634300481,1043276396l1647998780,2000436783l544895802,1635138167l841104748,1043276336l1933211452,544424826l1635138167,841104748l1043276336,1815770940l543649377,1635138167l1696742764,1380396396l1010708258,1916434223l1010725456,544488055l980184440,1667330163l1881292133,1702061426l577074802,-828715458l-828060015,-828125551l-829043046,-829305179l-828059997,547606167l980889404,792477300l1047673463,1916434236l980892734,1047679090l1916434236,1953394502l980885619,574452579l1634300481,1043276396l1647998780,2000436783l1819239226,1998615151l1818326586,808460861l808464432,1010708258l2054371959,1983543072l574450785,790769714l980892734,1933802099l1983543072,574450785l790769714,980892734l1735287148,1983543072l574450785,1194159205l1998594642,1935762746l1769161076,1696742753l1380396396,1010708258l1916434223,1010725456l1047804535,1381255491l1011762511,1949988655l1999584318,1010725434l1047673463,1916434236l1010725456,1181891191l1937010287,1664775968l1092762995,1818323314l1010708258,1868774007l544370540,1635138167l807550316,808464432l1043276336,1933211452l980885626,1030513014l573583906,2000436783l1132098362,980885619l1030513014,573583906l2000436783,1851878458l980885607,1030513014l762209570,539120469l1634024055,1933669491l574447977,1194159205l1043276370,980889404l1047679090,1949988668l1819113504,1634759482l574448995,1936028272l1702261349,1008746018l1949988655,1999584318l1010725434,1047673463l1916434236,1010725456l1181891191,1937010287l1664775968,1092762995l1818323314,1010708258l794966647,980892734l1998617203,1818326586l808591933,1010708258l2054371959,1998615363l1818326586,808591933l1010708258,1634482807l1998612334,1818326586l1818567229,575817517l792477231,1349663351l2000436850,-834767814l-828322155,-829239655l-828060015,-829174121l1999584401,1010725946l1916434223,62l0,61931520l0,65536l59637760,1983643648l1634235194,2037671280l1763730800,1596079460l808464504,846487344l1663050296,1685221231l1702521203,825369149l741355574,808857906l1864376880,1953526586l942809661,1684086818l807550314,808923692l1881154096,1030255713l826305826,1664106545l1077293376,942751795l826291264,1697660979l959529069,1080243520l910176562,1077097024l808599607,577058112l980827198,1869771891l1780508011,1936615791l1701607796,1768759869l577922420,1983659567l1919903290,1634497901l1983659635,1696622138l574451313,543973750l790769955,980827198l1902452838,1981955438l589327457,1043276336l1715107388,1852925216l1919951421,1075864687l808525872,790770464l980827198,1902452838l1931623790,1075866997l540024880,790770240l980827198,1902452838l1931623790,1075866997l843063344,790769696l980827198,1902452838l1931623790,1746955637l1751607653,540024948l790769728,980827198l1902452838,1931623790l1075866997,540024885l790770240,980827198l1902452838,1931623790l1075866997,843063349l790769696,980827198l1902452838,1881292142l543453042,826286130l790769952,980827198l1902452838,1629633902l1075868514,1043276337l1715107388,1852925216l1718166077,540557344l943726640,1010708258l543570550,1030648165l1836413730,807415840l808534048,1010708258l543570550,1030648165l543582498,1075853376l573579320,1983659567l1696622138,574451313l544044403,1952737655l540024936,573714752l1983659567,1696622138l574451313,544044403l540029248,540225856l1043276336,1715107388l1852925216,1919951421l824206447,875642912l790770464,980827198l1902452838,1931623790l1075866997,1075851569l807417137,1010708258l543570550,1030648165l1836413730,909197344l858865696,790769696l980827198,1902452838l1881292142,543453042l826286129,573710391l1983659567,1696622138l574451313,544044403l826286128,573579314l1983659567,1696622138l574451313,544044403l1952737655,826286184l573579312,1983659567l1696622138,574451313l544044403,540619072l540356928,1043276336l1715107388,1852925216l1970479677,843063405l843063345,573579312l1983659567,1696622138l574451313,1685025392l1075851552,840970802l1010708258,543570550l1030648165,1836413730l1684633376,807430260l574177312,1983659567l1696622138,574451313l544044403,808988721l826286128,790769696l1982807102,1919903290l1634497901,1983659635l1851877434,1936026724l980827198,1869619304l1769236851,574451311l809511984,1010708258l543701622,1769172848l1852795252,843063869l825371701,573583414l792477231,1634220662l1701602414,792477299l1752382070,1952804961l1046835321,-796393472l1446768197,-628621312l1446768197,2162688l0,-299827200l1446769045,0l0,792461312l1047804535,2162688l0,-60751872l1446769045,0l0,2097152l0,2162688l0,697368576l1446769045,0l0,7536640l0,3211264l0,209190912l2130300570,65536l1446707200,0l0,242221056l1446767966,3145728l0,2162688l0,209190912l2130300570,65536l0,0l0,2162688l0,636551168l1446769045,0l0,0l0,2162688l0,209190912l2130300570,65536l0,0l0,2162688l0,224460800l1446769045,0l0,0l0,2162688l0,224460800l1446769045,0l0,0l0,2162688l0,209190912l2130300570,65536l0,0l0,2162688l0,209190912l2130300570,65536l0,0l0,2162688l0,702611456l1446769075,0l0,0l0,2162688l0,224460800l1446769045,0l0,0l0,2162688l0,209190912l2130300570,65536l0,0l0,2162688l0,209190912l2130300570,65536l0,0l0,2162688l0,209190912l2130300570,65536l0,0l0,3211264l0,209190912l2130300570,65536l1446707200,0l0,242221056l1446767966,3145728l0,2162688l0,209190912l2130300570,65536l0,0l0,2162688l0,636551168l1446769045,0l0,3145728l0,2162688l0,636551168l1446769045,0l0,3145728l0,2162688l0,-1268711424l1446769073,0l0,0l0,2162688l0,680591360l1446769045,0l0,0l0,2162688l0,-680460288l1446769044,0l0,2097152l0,2162688l0,-680460288l1446769044,0l0,0l0,3211264l0,-1442775040l1446769045,-1729101824l1446769045,980877312l1030513014,762078498l790778439,3154494l0,2162688l0,-1268711424l1446769073,0l0,2097152l0,46202880l0,65536l44236800,1983643648l1634235194,2037671280l1763730800,1596079460l808464504,947150640l1663050293,1685221231l1702521203,825369149l741355574,808857906l1864376880,1953526586l892871229,1684086818l824327530,573583416l1952542752,1830960488l808857906,825371696l1898983478,1077493880l812396593,2037461312l1076965696,1853370929l846030195,808465969l909193772,2020683824l826292544,1076915248l1081700657,826290481l1701211698,1983659554l1920234298,543517551l1852403562,1819898995l1830960485,1919251561l1010708258,1868970614l1819635058,1010725729l543570550,1030648165l1818326562,942682400l790769712,980827198l1902452838,1981955438l589327457,1043276336l1715107388,1852925216l1970479677,1701322861l1952999273,1075851296l1043276337,1715107388l1852925216,1970479677l1735287149,807429484l540357664,1043276336l1715107388,1852925216l1868767805,1769414771l543716452,790770496l980827198,1902452838l1931623790,1075867241l859840561,1010708258l543570550,1030648165l1836413730,1684633376l807430260,573849632l1983659567,1696622138l574451313,544044403l807416128,573915168l1983659567,1696622138l574451313,544044403l1734960488,1075868776l826286133,1010708258l543570550,1030648165l1836413730,840970272l808465969,909193760l790769712,980827198l1902452838,1931623790l807431541,909193760l1075851312,1043276337l1715107388,1852925216l1970479677,825368685l540028982,573579312l1983659567,1696622138l574451313,544044403l826286128,573653024l792477231,1868970614l1819635058,1010725729l1634744950,1730177140l1768186226,1937010277l1701863784,574450543l1864376948,1852793658l1952671086,1701869940l1701978685,539128931l1954047348,1920495458l1031037797,741752866l841758528,808465969l574111788,1983659567l1851877434,1936026724l980827198,1869619304l1769236851,574451311l826289200,1010708258l1748661807,1818521185l1010725733,1933211183l1701863784,1701869940l792461374,1047804535l980889404,2178674l0,636551168l1446769045,0l0,0l0,2162688l0,-580845568l1446769045,0l0,0l0,2162688l0,-580845568l1446769045,0l0,1818296320l808591933,2174754l0,209190912l2130300570,65536l0,0l0,3211264l0,545325056l1446769046,743440384l1446769046,544407552l1935882871,1916871229l577528169,3161647l0,2162688l0,209190912l2130300570,65536l0,0l0,2162688l0,-1268711424l1446769073,0l0,2097152l0,60882944l0,198311936l1446941226,-936050688l-1989368742,980885924l2037666672,1998611820l1818326586,1867391549l1818324338,1010708258l1886599799,1852400481l980885607,1868981602l574449010,1998594608l1952866618,574452325l573583921,2000436783l543386170,1635138167l1663188332,1702129253l1043276402,1916434236l1010725456,1181891191l1937010287,1664775968l1092762995,1818323314l1010708258,794966647l980892734,1010708322l2054371959,1983543072l574450785,790769714l980892734,1933802099l1983543072,574450785l790769714,980892734l1735287148,1983543072l574450785,1429040741l1043276371,980889404l1047679090,980889404l1047679088,1916434236l980892734,1047679090l1916434236,1953394502l980885619,574452579l1634300481,1043276396l1647998780,2000436783l544895802,1635138167l841104748,1043276336l1933211452,544424826l1635138167,841104748l1043276336,1815770940l543649377,1635138167l1696742764,1380396396l1010708258,1916434223l1010725456,544488055l980184440,1667330163l1881292133,1702061426l577074802,-828715458l-828060015,-828125551l-829043046,-829305179l-828059997,547606167l980889404,792477300l1047673463,1916434236l980892734,1047679090l1916434236,1953394502l980885619,574452579l1634300481,1043276396l1647998780,2000436783l1819239226,1998615151l1818326586,808460861l808464432,1010708258l2054371959,1983543072l574450785,790769714l980892734,1933802099l1983543072,574450785l790769714,980892734l1735287148,1983543072l574450785,1194159205l1998594642,1935762746l1769161076,1696742753l1380396396,1010708258l1916434223,1010725456l1047804535,1431983443l792480075,1047804535l980889404,2000436850l1010725434,1349663351l2000436850,1866887738l544437358,1935882871l1916871229,577528169l2000436783,1819239226l1998615151,1818326586l808460861,808464432l1010708258,2054371959l1983543072,574450785l790769714,980892734l1933802099,1983543072l574450785,790769714l980892734,1735287148l1983543072,574450785l1429040741,1998594643l1935762746,1769161076l1696742753,1380396396l1010708258,1916434223l1010725456,544488055l980184440,1667330163l1881292133,1702061426l577074802,792469566l1047804535,980889404l2000436850,1010725434l1349663351,2000436850l1866887738,544437358l1935882871,1916871229l577528169,2000436783l1043292730,1933211452l980885626,1030513014l573583906,2000436783l1132098362,980885619l1030513014,573583906l2000436783,1851878458l980885607,1030513014l762078498,790778439l1999584318,1917874746l980892734,-1781645708l-1714511666,-1848732978l-1748065074,-1848732722l980889404,792477300l1047673463,794966647l980892734,2194035l0,2081488896l1446769045,0l0,0l0,2162688l0,680591360l1446769045,0l0,0l0,2162688l0,636551168l1446769045,0l0,1634467840l1998612334,2192954l0,209190912l2130300570,65536l0,0l0,2162688l0,209190912l2130300570,65536l0,0l0,2162688l0,1835073536l1446769045,0l0,2097152l0,2162688l0,209190912l2130300570,65536l0,0l0,2162688l0,209190912l2130300570,65536l2130247680,0l0,2162688l0,-1268711424l1446769073,0l0,0l0,2162688l0,-680460288l1446769044,0l0,1999568896l4092986,2162688l0,209190912l2130300570,65536l0,0l0,2162688l0,1168179200l1446769045,0l0,1999568896l4092986,2162688l0,209190912l2130300570,65536l0,0l0,2162688l0,697368576l1446769045,0l0,0l0,2162688l0,697368576l1446769045,0l0,0l0,2162688l0,697368576l1446769045,0l0,2097152l0,33619968l0,65536l31260672,1983643648l1634235194,2037671280l1763730800,1596079460l808464504,829710128l1663050288,1685221231l1702521203,825369149l741355574,808857906l1864376880,1953526586l808526397,1684086818l908213610,573977139l1952542752,1830960488l1815101488,1814835264l1814835520,808857906l1815101488,808857906l1815232560,841756992l808465969,741359724l808857906,1076915248l577075250,980827198l1869771891,1780508011l1936615791,1701607796l1768759869,577922420l1983659567,1919903290l1634497901,1983659635l1696622138,574451313l543973750,790769699l980827198,1902452838l1931623790,1998613877l1752458345,1075851296l1043276336,1715107388l1852925216,1970479677l1701322861,1952999273l1075851296,1043276336l1715107388,1852925216l1919951421,1075864687l540090416,1043276338l1715107388,1852925216l1970479677,1769414765l543716452,859840560l1010708258,543570550l1030648165,1836413730l1768253472,544499815l859840560,1010708258l1715107375,1970106991l1047748972,1882879548l543716449,1684107879l1953391977,1885431923l1030451045,539128866l1868773999,1667591790l1887007860,1914846565l578052965,2019914784l2020565620,1952671090l859841085,741556268l1076638784,1043276341l1748661820,1818521185l1010725733,543701622l1769172848,1852795252l809509437,790769708l1982807102,1851877434l1936026724,1982807102l1634235194,2037671280l4089200,1916419696l1010725456,33584943l0,2162688l0,1835073536l1446769045,0l0,0l0,2162688l0,1835073536l1446769045,0l0,1867776000l1684632135,2193184l0,209190912l2130300570,65536l0,0l0,2162688l0,-1942945792l1446769045,0l0,0l0,2162688l0,-1780416512l1446769045,0l0,0l0,2162688l0,209190912l2130300570,65536l0,0l0,2162688l0,209190912l2130300570,65536l0,0l0,2162688l0,636551168l1446769045,0l0,792461312l1047804535,2162688l0,1092681728l1446769045,0l0,0l0,2162688l0,-680460288l1446769044,0l0,1818296320l808591933,2174754l0,209190912l2130300570,65536l0,0l0,2162688l0,209190912l2130300570,65536l0,0l0,2162688l0,680591360l1446769045,0l0,2097152l0,2162688l0,209190912l2130300570,65536l0,0l0,2162688l0,209190912l2130300570,65536l0,0l0,2162688l0,636551168l1446769045,0l0,5373952l65,2162688l0,680591360l1446769045,0l0,2097152l0,2162688l0,1463877632l1446769045,0l0,2097152l0,2162688l0,702611456l1446769075,0l0,0l0,2162688l0,697368576l1446769045,0l0,4194304l0,2162688l0,-1592721408l1446769045,0l0,0l0,2162688l0,209190912l2130300570,65536l0,0l0,2162688l0,1168179200l1446769045,0l0,0l0,2162688l0,209190912l2130300570,65536l0,0l0,2162688l0,1092681728l1446769045,0l0,0l0,2162688l0,209190912l2130300570,65536l0,0l0,2162688l0,1092681728el1446769045,0l0,0l0,2162688l0,209190912l2130300570,65536l0,0l0,2162688el0,209190912l2130300570,65536l0,0l0,2162688l0,2162688l0,209190912l2130300570,65536" fillcolor="black" stroked="f" o:allowincell="f" style="position:absolute;left:4538;top:1534;width:503;height:506;mso-wrap-style:none;v-text-anchor:middle">
                  <v:fill o:detectmouseclick="t" type="solid" color2="white"/>
                  <v:stroke color="#3465a4" joinstyle="round" endcap="flat"/>
                  <w10:wrap type="square"/>
                </v:rect>
                <v:rect id="shape_0" ID="Shape 14" coordsize="320040,321564" path="l0,266700l0,0l320040,0l320040,266700l318516,274320l316992,281939l313944,286512l309372,291084l303276,292608l297180,294132l289560,295656l265176,295656l259080,297180l240792,297180l236220,298703l225552,298703l220980,300227l208788,300227l205740,301751l199644,301751l193548,303276l187452,304800l182880,307848l176784,310896l172212,313944l166116,316992l163068,321564l163068,321564l158496,316992l153924,313944l149352,310896l143256,307848l137160,304800l131064,303276l124968,301751l118872,301751l115824,300227l103632,300227l99060,298703l89916,298703l83820,297180l67056,297180l60960,295656l35052,295656l27432,294132l19812,292608l13716,291084l7620,286512l4572,281939l1524,274320l0,266700l202375168,1446768947l2162688,0l12713984,1442906112l0,0l5373952,0l2162688,0l0,1376256l917504,0l-1162870784,1446768683l2162688,0l0,1572864l917504,0l-423624704,1446768618l38862848,0l0,0l0,0l43843584,0l0,0l43843584,26214400l-419364864,-177950410l21765,-402653184l16516,0l23134208,65536l0,0l23134208,20578304l-419364864,-177950410l21765,-268435456l16527,0l19529728,131072l0,0l19529728,131072l-419364848,-177950410l21765,-1610612736l16532,0l47316992,196608l0,0l47316992,116850688l-419364864,-177950410l21765,-402653184l16543,0l24772608,262144l0,0l24772608,14352384l-419364864,-177950410l21765,-402653184l16546,0l40763392,327680l0,0l40763392,14548992l-419364864,-177950410l21765,-1006632960l16551,0l47054848,393216l0,0l47054848,14155776l-419364864,-177950410l21765,1610612736l16557,0l33947648,458752l0,0l33947648,15007744l-419364864,-177950410l21765,-1241513984l16560,0l47054848,524288l0,0l47054848,156434432l-419364864,-177950410l21765,-2080374784l16563,0l45875200,589824l0,0l45875200,14811136l-419364864,-177950410l21765,1073741824l16566,0l51118080,655360l0,0l51118080,13697024l-419364864,-177950410l21765,1275068416l16569,0l35192832,720896l0,0l35192832,14942208l-419364864,-177950410l62084357,160956416l4259840,0l65536,0l0,0l-653787136,2130297631l541851648,65536l0,0l0,0l0,0l287375360,0l0,0l0,0l54591488,0l0,0l54591488,13369344l-687800320,1446768619l0,134217728l16522,0l23068672,65536l0,0l23068672,114819072l-687800320,1446768619l0,-2080374784l16530,0l56950784,131072l0,0l56950784,118358016l-687800320,1446768619l0,201326592l16544,0l52428800,196608l0,0l52428800,104726528l-687800320,1446768619l0,1275068416l16550,0l47316992,262144l0,0l47316992,116850688l-687800320,1446768619l0,-268435456l16555,0l52428800,327680l0,0l52428800,104726528l-687800320,1446768619l0,402653184l16561,0l40632320,393216l0,0l40632320,13434880l-687800320,1446768619l0,-2080374784l16563,0l19529728,458752l0,0l19529728,131072l-687800304,1446768619l0,-1375731712l16564,0l43843584,524288l0,0l43843584,26279936l-687800320,1446768619l0,1258291200l16567,0l19529728,589824l0,0l19529728,131072l-687800304,1446768619l0,1962934272l16568,0l23855104,655360l0,0l23855104,20512768l-687800320,1446768619l0,-520093696l16569,0l19529728,720896l0,0l19529728,131072l-687800304,1446768619l0,184549376l16571,0l19529728,786432l0,0l19529728,131072l-687800304,1446768619l0,889192448l16572,0l42205184,851968l0,0l42205184,109903872l-687800320,1446768619l0,-1191182336l16574,0l40763392,917504l0,0l40763392,14548992l-687800320,1446768619l0,-1820327936l16576,0l46071808,983040l0,0l46071808,13959168l-687800320,1446768619l0,-218103808l16577,0l39583744,1048576l0,0l39583744,14024704l-687800320,1446768619l0,553648128l16579,0l24772608,1114112l0,0l24772608,14352384l-687800320,1446768619l0,-570425344l16579,0l41549824,1179648l0,0l41549824,138280960l-687800320,1446768619l0,452984832l16581,0l33947648,1245184l0,0l33947648,15007744l-687800320,1446768619l0,503316480l16582,0l24772608,1310720l0,0l24772608,14352384l-687800320,1446768619l0,-620756992l16582,0l41549824,1376256l0,0l41549824,138280960l-687800320,1446768619l0,402653184l16584,0l46530560,1441792l0,0l46530560,140705792l-687800320,1446768619l0,2063597568l16585,0l35192832,1507328l0,0l35192832,14942208l-687800320,1446768619l0,-2021654528l16586,0l19529728,1572864l0,0l19529728,131072l-687800304,1446768619l0,478150656l16587,0l54591488,1638400l0,0l54591488,13369344l-687800320,1446768619l0,-1124073472l16588,0l24772608,1703936l0,0l24772608,158072832l-687800320,1446768619l0,2046820352l16589,0l40763392,1769472l0,0l40763392,14548992l-687800320,1446768619l0,-1325400064l16590,0l51118080,1835008l0,0l51118080,13697024l-687800320,1446768619l0,461373440l16592,0l41549824,1900544l0,0l41549824,138280960l-687800320,1446768619l0,-1174405120l16592,0l51118080,1966080l0,0l51118080,13697024l-687800320,1446768619l0,2097152000l16593,0l35192832,2031616l0,0l35192832,14942208l-687800320,1446768619l0,54525952l16594,0l19529728,2097152l0,0l19529728,131072l-687800304,1446768619l0,1304428544l16594,0l33947648,2162688l0,0l33947648,15007744l-687800320,1446768619l0,-817889280l16594,0l62062592,2228224l0,0l62062592,15400960l-687800320,1446768619l0,-1140850688l16595,0l40763392,2293760l0,0l40763392,14548992l-687800320,1446768619l0,1468006400l16596,0l19529728,2359296l0,0l19529728,131072l-687800304,1446768619l0,-1577058304l16596,0l47448064,2424832l0,0l47448064,15073280l-687800320,1446768619l0,1459617792l16597,0l50069504,2490368l0,0l50069504,14745600l-687800320,1446768619l0,369098752l16598,0l46530560,2555904l0,0l46530560,140705792l-687800320,1446768619l0,-947912704l16598,0l19529728,2621440l0,0l19529728,131072l-687800304,1446768619l0,301989888l16599,0l50069504,2686976l0,0l50069504,14745600l-687800320,1446768619l0,-788529152l16599,0l45875200,2752512l0,0l45875200,14811136l-687800320,1446768619l0,-2147483648l16600,0l46530560,2818048l0,0l46530560,140640256l-687800320,1446768619l0,830472192l16601,0l48758784,2883584l0,0l48758784,14483456l-687800320,1446768619l0,-343932928l16601,0l47054848,2949120l0,0l47054848,156434432l-687800320,1446768619l0,-1627389952l16602,0l47120384,3014656l0,0l47120384,14221312l-687800320,1446768619l0,1388314624l16603,0l39583744,3080192l0,0l39583744,14024704l-687800320,1446768619l0,-373293056l16603,0l24772608,3145728l0,0l24772608,14352384l-687800320,1446768619l0,1212153856l16604,0l51118080,3211264l0,0l51118080,13697024l-687800320,1446768619l0,188743680l16605,0l19529728,3276800l0,0l19529728,131072l-687800304,1446768619l0,1438646272l16605,0l43057152,3342336l0,0l43057152,21692416l-687800320,1446768619l0,-100663296l16605,0l19529728,3407872l0,0l19529728,131072l-687800304,1446768619l0,1149239296l16606,0l40632320,3473408l0,0l40632320,13434880l-687800320,1446768619l0,-545259520l16606,0l47448064,3538944l0,0l47448064,15073280l-687800320,1446768619l0,-1803550720l16607,0l40763392,3604480l0,0l40763392,14548992l-687800320,1446768619l0,402653184l16608,0l47054848,3670016l0,0l47054848,14155776l-687800320,1446768619l0,1908408320l16608,0l47120384,3735552l0,0l47120384,14221312l-687800320,1446768619l0,-878706688l16608,0l39583744,3801088l0,0l39583744,155844608l-687800320,1446768619l0,387973120l16609,0l47120384,3866624l0,0l47120384,14876672l-687800320,1446768619l0,1895825408l16609,0l33947648,3932160l0,0l33947648,15007744l-687800320,1446768619l0,-1312817152l16609,0l39583744,3997696l0,0l39583744,14024704l-687800320,1446768619l0,-46137344l16609,0l45875200,4063232l0,0l45875200,14811136l-687800320,1446768619l0,1421869056l16610,0l51118080,4128768l0,0l51118080,13697024l-687800320,1446768619l0,-1237319680l16610,0l19529728,4194304l0,0l19529728,131072l-687800304,1446768619l0,-612368384l16610,0l31522816,4259840l0,0l31522816,14090240l-687800320,1446768619l0,396361728l16611,0l47054848,4325376l0,0l47054848,14155776l-687800320,1446768619l0,1902116864l16611,0l33947648,4390912l0,0l33947648,15007744l-687800320,1446768619l0,-1306525696l16611,0l46530560,4456448l0,0l46530560,140640256l-687800320,1446768619l0,182452224l16612,0l47448064,4521984l0,0l47448064,159580160l-687800320,1446768619l0,1700790272l16612,0l48758784,4587520l0,0l48758784,14483456l-687800320,1446768619l0,-1033895936l16612,0l39583744,4653056l0,0l39583744,14024704l-687800320,1446768619l0,232783872l16613,0l40763392,4718592l0,0l40763392,14548992l-687800320,1446768619l0,1537212416l16613,0l62062592,4784128l0,0l62062592,15400960l-687800320,1446768619l0,-771751936l16613,0l40763392,4849664l0,0l40763392,14548992l-687800320,1446768619l0,532676608l16614,0l19529728,4915200l0,0l19529728,131072l-687800304,1446768619l0,1157627904l16614,0l26476544,4980736l0,0l26476544,21626880l-687800320,1446768619l0,2004877312l16614,0l19529728,5046272l0,0l19529728,131072l-687800304,1446768619l0,-1665138688l16614,0l51118080,5111808l0,0l51118080,13697024l-687800320,1446768619l0,-29360128l16614,0l40763392,5177344l0,0l40763392,14548992l-687800320,1446768619l0,1275068416l16615,0l33947648,5242880l0,0l33947648,15007744l-687800320,1446768619l0,-1933574144l16615,0l51118080,5308416l0,0l51118080,13697024l-687800320,1446768619l0,-297795584l16615,0l42074112,5373952l0,0l42074112,14417920l-687800320,1446768619l0,1048576000l16616,0l42074112,5439488l0,0l42074112,14417920l-687800320,1446768619l0,-1900019712l16616,0l51118080,5505024l0,0l51118080,13697024l-687800320,1446768619l0,-264241152l16616,0l41549824,5570560l0,0l41549824,138280960l-687800320,1446768619l0,1065353216l16617,0l33947648,5636096l0,0l33947648,15007744l-687800320,1446768619l0,-2143289344l16617,0l24772608,5701632l0,0l24772608,14352384l-687800320,1446768619l0,-1350565888l16617,0l41549824,5767168l0,0l41549824,138280960l-687800320,1446768619l0,-20971520l16617,0l62062592,5832704l0,0l62062592,160956416l-687800320,1446768619l0,1965031424l16618,0l40763392,5898240l0,0l40763392,14548992l-687800320,1446768619l0,0l54591488,0l0,0l0,0l50069504,0l0,0l50069504,104726528l2097217536,2130301099l0,-536870912l16519,0l38797312,65536l0,0l38797312,14548992l2097217536,2130301099l0,805306368l16533,0l33488896,131072l0,0l33488896,15007744l2097217536,2130301099l0,738197504l16541,0l40042496,196608l0,0l40042496,14417920l2097217536,2130301099l0,1543503872l16547,0l23724032,262144l0,0l23724032,158072832l2097217536,2130301099l0,805306368l16550,0l49086464,327680l0,0l49086464,13697024l2097217536,2130301099l0,167772160l16556,0l19529728,393216l0,0l19529728,131072l2097217552,2130301099l0,1577058304l16558,0l47841280,458752l0,0l47841280,14745600l2097217536,2130301099l0,150994944l16562,0l39387136,524288l0,0l39387136,14024704l2097217536,2130301099l0,1644167168l16564,0l33488896,589824l0,0l33488896,15007744l2097217536,2130301099l0,1627389952l16566,0l44040192,655360l0,0l44040192,14811136l2097217536,2130301099l0,16777216l16569,0l39387136,720896l0,0l39387136,14024704l2097217536,2130301099l0,1509949440l16571,0l40042496,786432l0,0l40042496,14417920l2097217536,2130301099l0,-1124073472l16573,0l49086464,851968l0,0l49086464,13697024l2097217536,2130301099l0,1426063360l16576,0l23724032,917504l0,0l23724032,158072832l2097217536,2130301099l0,167772160l16577,0l45613056,983040l0,0l45613056,140640256l2097217536,2130301099l0,1711276032l16578,0l46858240,1048576l0,0l46858240,15073280l2097217536,2130301099l0,0l57737216,0l0,0l0,0l50069504,0l0,0l50069504,104726528l2097217536,2130301099l0,-536870912l16519,0l39321600,65536l0,0l39321600,138280960l2097217536,2130301099l0,1342177280l16533,0l44040192,131072l0,0l44040192,14811136l2097217536,2130301099l0,-805306368l16543,0l45613056,196608l0,0l45613056,140640256l2097217536,2130301099l0,1476395008l16549,0l56360960,262144l0,0l56360960,15138816l2097217536,2130301099l0,268435456l16556,0l46858240,327680l0,0l46858240,159580160l2097217536,2130301099l0,-754974720l16560,0l46006272,393216l0,0l46006272,14876672l2097217536,2130301099l0,-1862270976l16563,0l23724032,458752l0,0l23724032,14352384l2097217536,2130301099l0,-83886080l16564,0l49086464,524288l0,0l49086464,13697024l2097217536,2130301099l0,-402653184l16567,0l19529728,589824l0,0l19529728,131072l2097217552,2130301099l0,301989888l16569,0l61210624,655360l0,0l61210624,15335424l2097217536,2130301099l0,-1207959552l16572,0l39387136,720896l0,0l39387136,14024704l2097217536,2130301099l0,285212672l16575,0l39321600,786432l0,0l39321600,138280960l2097217536,2130301099l0,-1266679808l16576,0l49086464,851968l0,0l49086464,13697024l2097217536,2130301099l0,721420288l16578,0l46006272,917504l0,0l46006272,14876672l2097217536,2130301099l0,-1979711488l16579,0l47579136,983040l0,0l47579136,14483456l2097217536,2130301099l0,-184549376l16580,0l45613056,1048576l0,0l45613056,140640256l2097217536,2130301099l0,1358954496l16582,0l46858240,1114112l0,0l46858240,159580160l2097217536,2130301099l0,0l60882944,0l0,0l0,0l65667072,0l0,0l65667072,13500416l2097217536,2130301099l0,1342177280l16527,0l40042496,65536l0,0l40042496,14417920l2097217536,2130301099l0,872415232l16537,0l49086464,131072l0,0l49086464,154140672l2097217536,2130301099l0,1946157056l16546,0l38797312,196608l0,0l38797312,14548992l2097217536,2130301099l0,335544320l16551,0l33488896,262144l0,0l33488896,15007744l2097217536,2130301099l0,301989888l16555,0l30081024,327680l0,0l30081024,14090240l2097217536,2130301099l0,-1476395008l16558,0l39387136,393216c0,0,39387136,14024704,2097217536,2130301099c0,-1392508928,16561,0,35520512,458752c0,0,35520512,14942208,2097217536,2130301099c0,-889192448,16563,0,21561344,524288c0,0,21561344,20381696,2097217536,2130301099c0,335544320,16565,0,19529728,589824c0,0,19529728,131072,2097217552,2130301099c0,1040187392,16566,0,33488896,655360c0,0,33488896,15007744,2097217536,2130301099c0,1023410176,16568,0,46006272,720896c0,0,46006272,14876672,2097217536,2130301099c0,-83886080,16570,0,23724032,786432c0,0,23724032,14352384,2097217536,2130301099c0,1694498816,16572,0,47579136,851968c0,0,47579136,14483456,2097217536,2130301099c0,989855744,16575,0,45613056,917504c0,0,45613056,140640256,2097217536,2130301099c0,-109051904,16576,0,46858240,983040c0,0,46858240,159580160,2097217536,2130301099c0,1593835520,16578,0,36896768,1048576c0,0,36896768,15269888,2097217536,2130301099c0,2021654528,16579,0,39387136,1114112c0,0,39387136,14024704,2097217536,2130301099c0,-1526726656,16580,0,35520512,1179648c0,0,35520512,14942208,2097217536,2130301099c0,0,67174400,0,0,0c0,0,39649280,0,0,0c39649280,13434880,2097217536,2130301099,0,-402653184c16514,0,33488896,65536,0,0c33488896,15007744,2097217536,2130301099,0,1879048192c16529,0,49086464,131072,0,0c49086464,13697024,2097217536,2130301099,0,603979776c16541,0,46006272,196608,0,0c46006272,14221312,2097217536,2130301099,0,234881024c16548,0,39387136,262144,0,0c39387136,14024704,2097217536,2130301099,0,-1073741824c16552,0,44040192,327680,0,0c44040192,14811136,2097217536,2130301099,0,0c16558,0,49086464,393216,0,0c49086464,154140672,2097217536,2130301099,0,-318767104c16561,0,19529728,458752,0,0c19529728,131072,2097217552,2130301099,0,385875968c16563,0,33488896,524288,0,0c33488896,15007744,2097217536,2130301099,0,369098752c16565,0,49086464,589824,0,0c49086464,13697024,2097217536,2130301099,0,50331648c16568,0,36896768,655360,0,0c36896768,15269888,2097217536,2130301099,0,905969664c16570,0,46858240,720896,0,0c46858240,15073280,2097217536,2130301099,0,16777216c16573,0,33488896,786432,0,0c33488896,15007744,2097217536,2130301099,0,0c16575,0,46465024,851968,0,0c46465024,156434432,2097217536,2130301099,0,-494927872c16576,0,33488896,917504,0,0c33488896,15007744,2097217536,2130301099,0,-503316480c16577,0,60227584,983040,0,0c60227584,15400960,2097217536,2130301099,0,-1384120320c16579,0,38797312,1048576,0,0c38797312,14548992,2097217536,2130301099,0,-713031680c16580,0,19529728,1114112,0,0c19529728,131072,2097217552,2130301099,0,1786773504c16581,0,39321600,1179648,0,0c39321600,138280960,2097217536,2130301099,0,-1769996288c16582,0,40042496,1245184,0,0c40042496,14417920,2097217536,2130301099,0,-939524096c16583,0,47841280,1310720,0,0c47841280,14745600,2097217536,2130301099,0,0c34668544,0,-2094071808,1446941562,0,0c-805306368,1446768729,-1694498816,1446768722,-770703360,1446768481c-768606208,1446768481,970981376,1446768713,57671680,1446768775c-951058432,1446768719,1387266048,1446768717,839909376,1446768665c33554432,1446768813,597688320,1446768685,-1372585984,1446768734c-1465909248,1446768734,788529152,1446768788,-1265631232,1446768728c1815085056,1446768618,1392508928,1446768764,200278016,1446768715c1796210688,1446768693,925892608,1446768743,477102080,1446768831c-479199232,1446768527,-1902116864,1446768616,769654784,1446768731c19922944,1446768732,-1297088512,1446768626,-535822336,1446768628c2117074944,1446768688,-1976565760,1446768622,-2125463552,1446768654c619708416,1446768655,-1380974592,1446768617,-454033408,1446768669c615514112,1446768838,1255145472,1446768766,2144337920,1446768720c665845760,1446768719,-1841299456,1446768623,457179136,1446768623c1099956224,1446768722,1266679808,1446768519,899678208,1446768617c2058354688,1446768681,266338304,1446768715,-1032847360,1446768615c829423616,1446768754,-1700790272,1446768726,2089811968,1446768745c2019557376,1446768740,-266338304,1446768631,-173015040,1446768631c-1651507200,1446768749,-1103101952,1446768730,568328192,1446768565c-19922944,1446768565,1141899264,1446768766,-1991245824,1446768638c-134217728,1446768568,-603979776,1446768724,-1593835520,1446768524c1549795328,1446768726,0,0,0,0c126943232,0,0,603947010,-647168000,758297582c3977801,0,524288,65536,117440512,1446768838c-65536,65535,4456448,4,0,983040c1376256,0,524288,65536,87031808,1446768838c-65536,65535,4718592,0,0,4194304c1114128,0,524288,65536,56623104,1446768838c-65536,65535,0,16,4194304,0c65536,0,524288,65536,1962934272,1446768778c-65536,65535,0,1,67043328,0c262144,0,524288,65536,-192937984,1446768788c-65536,65535,0,536870912,0,256c524288,0,524288,65536,-709885952,1446768847c-65536,65535,0,0,33554688,0c524288,0,524288,65536,1887436800,1446768848c-65536,65535,0,2103967750,-8453350,-2c3731440,0,524288,65536,247463936,1446768901c-65536,65535,42205184,0,32,534528c1638528,0,524288,65536,277872640,1446768901c-65536,65535,0,1,-2147483648,0c65536,0,524288,65536,308281344,1446768901c-65536,65535,134217728,8,0,0c376864,0,524288,65536,338690048,1446768901c-65536,65535,0,603947010,-647168000,771732462c3977801,0,524288,65536,369098752,1446768901c-65536,65535,4456448,4,0,983040c1376256,0,524288,65536,399507456,1446768901c-65536,65535,4718592,0,0,4194304c1114128,0,524288,65536,429916160,1446768901c-65536,65535,25165824,25080,-1132527616,593983c1441784,0,524288,65536,1474297856,1446768838c-65536,65535,8388608,768,-2147483648,127c327776,0,524288,65536,1504706560,1446768838c-65536,65535,0,16,4194304,0c65536,0,524288,65536,1535115264,1446768838c-65536,65535,0,1,67043328,0c262144,0,524288,65536,1565523968,1446768838c-65536,65535,8388608,768,-2147483648,127c327776,0,524288,65536,1595932672,1446768838c-65536,65535,8388608,2848,-2147483648,127c327928,0,524288,65536,1626341376,1446768838c-65536,65535,33554432,448,2139095040,1426066432c335864,0,524288,65536,1656750080,1446768838c-65536,65535,75497472,960,-2139160576,-2092957569c385120,0,524288,65536,1687158784,1446768838c-65536,65535,41943040,768,-8388608,3199c327776,0,524288,65536,1717567488,1446768838c-65536,65535,0,384,8323072,0c131064,0,524288,65536,147849216,1446768838c-65536,65535,0,16384,0,536870912c65536,0,524288,65536,178257920,1446768838c-65536,65535,65994752,2976,-65536,-1084756097c393215,0,524288,65536,208666624,1446768838c-65536,65535,0,536870912,33554688,256c524288,0,524288,131072,239075328,1446768838c-65536,65535,0,2103967750,-8453350,-2c3731440,0,524288,262144,269484032,1446768838c-65536,65535,1612906496,16777216,267387648,8446974c1769472,0,524288,65536,299892736,1446768838c-65536,65535,131072,0,0,1024c65536,0,524288,65536,330301440,1446768838c-65536,65535,0,0,234881792,510c524288,0,524288,65536,360710144,1446768838c-65536,65535,131072,0,0,1024c65536,0,524288,65536,391118848,1446768838c-65536,65535,1610612736,0,0,8421892c65536,0,524288,65536,421527552,1446768838c-65536,65535,131072,0,0,1024c65536,0,524288,65536,451936256,1446768838c-65536,65535,2162688,16777216,133169152,8192c1245184,0,524288,65536,482344960,1446768838c-65536,65535,134217728,0,0,0c66048,0,524288,65536,512753664,1446768838c-65536,65535,13107200,0,0,262144c65606,0,524288,65536,-955252736,1446768900c-65536,65535,8912896,0,0,0c77824,0,524288,65536,-924844032,1446768900c-65536,65535,67108864,0,0,335544320c65536,0,524288,65536,-894435328,1446768900c-65536,65535,32243712,0,524288000,-1320902656c342263,0,524288,65536,-864026624,1446768900c-65536,65535,0,0,9502720,0c0,0,0,0,720896,0c0,0,0,16,131072,0c65536,0,0,0,0,0c-65536,65535,-888864768,-1941957405,-956157436,2147435099c2047999,0,0,0,0,0c-65536,65535,9437184,0,30474240,0c242483200,2130297688,1375731712,2130300682,1375731712,2130300682c-121634816,2130300681,4718592,0,0,4194304c1114128,0,0,0,0,0c0,0,0,0,0,0c0,0,0,0,0,0c0,0,0,0,0,0c0,0,0,0,0,0c0,0,0,0,0,0c0,0,0,0,0,0c0,0,0,0,0,0c0,0,0,0,0,0c0,0,0,0,0,0c0,0,0,0,0,0c0,0,0,0,0,0c0,0,0,0,0,0c0,0,0,0,0,0c0,0,0,0,0,0c0,0,0,0,0,0c0,0,0,0,0,0c30474240,0,240517120,2130297688,1375731712,2130300682c1375731712,2130300682,-121634816,2130300681,4456448,4c0,983040,1376256,0,1585709056,2130299439c1181745152,2130300682,1181745152,2130300682,-123731968,2130300681c-1867186176,54673,985989124,1318064128,1507347,0c0,0,0,0,0,0c0,0,0,0,0,0c0,0,0,0,0,0c0,0,0,0,0,0c0,0,0,0,0,0c0,0,0,0,0,0c0,0,0,0,0,0c0,0,0,0,0,0c0,0,0,0,0,0c0,0,0,0,0,0c0,0,0,0,0,0c0,0,0,0,0,0c0,0,0,0,0,0c0,0,0,0,0,0c0,0,30474240,0,234225664,2130297688c1275068416,2130300682,1275068416,2130300682,-122683392,2130300681c0,603947010,-647168000,758297582,3977801,0c0,0,0,0,0,0c0,0,0,0,0,0c0,0,0,0,0,0c0,0,0,0,0,0c0,0,0,0,0,0c0,0,0,0,0,0c0,0,0,0,0,0c0,0,0,0,0,0c0,0,0,0,0,0c0,0,0,0,0,0c0,0,0,0,0,0c0,0,0,0,0,0c0,0,0,0,0,0c0,0,0,0,0,0c0,0,0,0,0,0c0,0,0,0,0,0c0,0,0,0,30474240,0c385220608,2130297688,1375731712,2130300682,1375731712,2130300682c-121634816,2130300681,0,384,8323072,0c131064,0,0,0,0,0c0,0,0,0,0,0c0,0,0,0,0,0c0,0,0,0,0,0c0,0,0,0,0,0c0,0,0,0,0,0c0,0,0,0,0,0c-1944059904,2130300588,-1903165440,2130300588,-1029701632,2130300586c0,0,2100297728,2130301099,2100297728,2130301099c389087232,0,588251136,2130301119,588251136,2130301119c164626432,1446768838,164626432,1446768838,248512512,0c2097152,0,-1321205760,1446941669,1684996096,1634628197c-1981808640,1446768837,383844352,0,-720371712,1446768837c2027945984,1446768722,0,0,0,0c-1546649600,1446768480,482344960,2130301119,4194304,0c2097152,0,-1747976192,1446941562,1684996096,6386785c6291456,0,2097152,0,30408704,0c30474240,0,388890624,2130297688,1275068416,2130300682c1275068416,2130300682,-122683392,2130300681,0,16384c0,536870912,65536,0,1684996096,6386785c-1794113536,1446768837,6356992,0,-831520768,1446768680c-341835776,1446768718,-1743781888,1446768837,2162688,0c-1742733312,1446768837,482344960,2130301119,4194304,0c2097152,0,773849088,1446941561,1936654336,1769235821c18899299,0,2097152,0,132120576,1446941561c-1675624448,1446768837,-1625292800,1446768837,2162688,0c408944640,1446768838,482344960,2130301119,23068672,0c2097152,0,511705088,1446941561,1936654336,1769235821c-1560256157,1446768837,69271552,0,-837812224,1446768512c-1938817024,1446768747,0,0,0,0c157286400,1446768838,482344960,2130301119,4194304,0c2097152,0,73400320,1446941561,6488064,1446768645c6291456,0,2097152,0,2097152,1446941561c-1653604352,1446768516,-1044381696,1446768645,2162688,0c497025024,1446768838,482344960,2130301119,10485760,0c2097152,0,448790528,1446941561,6488064,1446768642c60817408,0,30474240,0,389677056,2130297688c1375731712,2130300682,1375731712,2130300682,-121634816,2130300681c65994752,2976,-65536,-1084756097,393215,0c2097152,0,-2095054848,1446941562,1953431552,6515048c18874368,0,2097152,0,23068672,1446941561c-1991245824,1446768618,1753219072,1446768769,2162688,0c572522496,1446768838,482344960,2130301119,23068672,0c2097152,0,-2131755008,1446941652,1953431552,6515048c-1524629504,1446768618,44105728,0,-615514112,1446768597c446693376,1446768838,1051721728,1446768618,2162688,0c-900726784,1446768780,482344960,2130301119,4194304,0c2097152,0,-605028352,1446941681,6488064,1446768618c6291456,0,2097152,0,27262976,1446941561c-953155584,1446768617,1142947840,1446768618,2162688,0c-615514112,1446768597,482344960,2130301119,10485760,0c2097152,0,281018368,1446941561,6488064,1446768755c-919601152,1446768617,31522816,0,179306496,1446768815c1409286144,1446768815,-1881145344,1446768617,2162688,0c778043392,1446768731,482344960,2130301119,4194304,0c2097152,0,91226112,0,30474240,0c415760384,2130297688,1181745152,2130300682,1181745152,2130300682c-123731968,2130300681,0,536870912,0,256c524288,0,421396480,2130297688,1181745152,2130300682c1181745152,2130300682,-123731968,2130300681,0,0c33554688,0,524288,0,-1854930944,1446768837c-1560281088,1446768837,597688320,1446768685,2162688,0c371195904,1446768838,482344960,2130301119,4194304,0c2097152,0,-972029952,1446941491,1752432640,1442866025c6291456,0,2097152,0,52428800,1446941561c1549795328,1446768726,-1074790400,1446768736,2162688,0c-1854930944,1446768837,482344960,2130301119,10485760,0c2097152,0,-1344274432,1446941562,1752432640,1442866025c-1297088512,1446768626,6356992,0,-1797259264,1446768837c1738539008,1446768606,1713373184,1446768634,2162688,0c-1797259264,1446768837,482344960,2130301119,4194304,0c2097152,0,350224384,1446941561,1953038336,1193299305c94371906,0,2097152,0,476053504,1446941561c469762048,1446768646,-922746880,1446768647,2162688,0c270532608,1446768838,482344960,2130301119,121634816,0c30474240,0,428605440,2130297688,1181745152,2130300682c1181745152,2130300682,-123731968,2130300681,0,2103967750c-8453350,-2,3731440,0,449970176,2130297688c1181745152,2130300682,1181745152,2130300682,-123731968,2130300681c0,2103967750,-8453350,-2,3731440,0c471334912,2130297688,1181745152,2130300682,1181745152,2130300682c-123731968,2130300681,0,2103967750,-8453350,-2c3731440,0,493223936,2130297688,1181745152,2130300682c1181745152,2130300682,-123731968,2130300681,0,2103967750c-8453350,-2,3731440,0,132120576,1446768838c299892736,1446768730,0,0,2162688,0c132120576,1446768838,482344960,2130301119,4194304,0c2097152,0,509673472,1446941669,1735262208,541878644c18891335,0,2097152,0,501284864,1446941561c0,0,0,0,2162688,0c1307574272,1446768756,482344960,2130301119,23068672,0c2097152,0,427884544,1446941561,1735262208,541878644c16967,0,6356992,0,-642777088,1446768659c-1945108480,1446768837,0,0,2162688,0c152043520,0,30474240,0,515112960,2130297688c1375731712,2130300682,1375731712,2130300682,-121634816,2130300681c1612906496,16777216,267387648,8446974,1769472,0c0,0,0,0,2162688,0c-1276116992,1446768728,482344960,2130301119,35651584,0c2097152,0,423690240,1446941561,1735262208,1278372212c1734951456,53,44105728,0,169869312,1446768838c-831520768,1446768680,0,0,2162688,0c534773760,1446768838,482344960,2130301119,4194304,0c2097152,0,-621740032,1446941562,-1266548736,-474512669c6325123,0,2097152,0,526450688,1446941561c0,0,0,0,2162688,0c169869312,1446768838,482344960,2130301119,10485760,0c2097152,0,202440704,1446941456,-1266548736,-474512669c-2099018877,175,31522816,0,-1135607808,1446768718c-772800512,1446768716,0,0,2162688,0c620756992,1446768838,482344960,2130301119,4194304,0c2097152,0,537985024,1446939696,858783744,48c6291456,0,2097152,0,530644992,1446941561c0,0,182452224,0,30474240,0c522321920,2130297688,1275068416,2130300682,1275068416,2130300682c-122683392,2130300681,131072,0,0,1024c65536,0,18939904,0,-1934622720,1446768837c-469762048,1446768504,0,0,2162688,0c668991488,1446768723,482344960,2130301119,4194304,0c2097152,0,375455744,1446941561,1768423424,99c6291456,0,2097152,0,417398784,1446941561c0,0,0,0,2162688,0c-1520435200,1446768837,482344960,2130301119,10485760,0c2097152,0,-398393344,1446939847,1768423424,99c0,0,6356992,0,358612992,1446768838c547356672,1446768838,0,0,2162688,0c358612992,1446768838,482344960,2130301119,4194304,0c2097152,0,748748800,1446941561,0,0c81788928,0,2097152,0,421593088,1446941561c0,0,0,0,2162688,0c-1276116992,1446768728,482344960,2130301119,85983232,0c2097152,0,58785792,1446941561,0,0c0,0,44105728,0,212860928,0c30474240,0,523108352,2130297688,1375731712,2130300682c1375731712,2130300682,-121634816,2130300681,0,0c234881792,510,524288,0,1752301568,2130299439c1181745152,2130300682,1181745152,2130300682,-123731968,2130300681c262144,0,0,-2147483648,65536,0c1753612288,2130299439,1181745152,2130300682,1181745152,2130300682c-123731968,2130300681,268435456,0,65536,0c1048576,0,31522816,0,-238026752,1446768682c-615514112,1446768597,0,0,2162688,0c-1060110336,1446768519,482344960,2130301119,4194304,0c2097152,0,44105728,1446941561,1967587328,7170412c6291456,0,2097152,0,446758912,1446941561c0,0,0,0,2162688,0c195035136,1446768838,482344960,2130301119,10485760,0c2097152,0,390135808,1446941561,1967587328,7170412c0,0,18939904,0,1907359744,1446768716c-1395654656,1446768696,0,0,2162688,0c396361728,1446768838,482344960,2130301119,4194304,0c2097152,0,-1599012864,1446941575,6356992,0c243269632,0,30474240,0,525991936,2130297688c1275068416,2130300682,1275068416,2130300682,-122683392,2130300681c131072,0,0,1024,65536,0c2097152,0,-1588527104,1446941575,6356992,0c0,0,6356992,0,2057306112,1446768821c-1395654656,1446768696,0,0,2162688,0c471859200,1446768838,482344960,2130301119,4194304,0c2097152,0,459341824,1446941561,1735262208,6909025c232783872,0,2097152,0,337707008,1446941561c0,0,0,0,2162688,0c-80740352,1446768837,482344960,2130301119,236978176,0c2097152,0,67174400,1446941561,1735262208,6909025c0,0,144769024,0,-412090368,1446768510c-831520768,1446768680,0,0,0,0c257949696,1446768838,482344960,2130301119,4194304,0c2097152,0,1805713408,1446939745,1634336768,1769234802c6291456,0,2097152,0,358678528,1446941561c0,0,0,0,2162688,0c340787200,1446768522,482344960,2130301119,10485760,0c2097152,0,273678336,0,30474240,0c526778368,2130297688,1275068416,2130300682,1275068416,2130300682c-122683392,2130300681,1610612736,0,0,8421892c65536,0,482344960,2130301119,4194304,0c2097152,0,-1647247360,1446941562,1684930560,105c18874368,0,2097152,0,362872832,1446941561c0,0,0,0,2162688,0c-1695547392,1446768722,482344960,2130301119,23068672,0c2097152,0,-1799290880,1446941562,1684930560,105c0,0,56688640,0,-1938817024,1446768747c748683264,1446768723,0,0,2162688,0c333447168,1446768838,482344960,2130301119,4194304,0c2097152,0,-1347354624,1446939871,1634861056,6908020c6291456,0,2097152,0,383844352,1446941561c0,0,0,0,2162688,0c-1938817024,1446768747,482344960,2130301119,10485760,0c2097152,0,547422208,1446941676,1634861056,6908020c0,0,44105728,0,-615514112,1446768597c715128832,1446768527,0,0,2162688,0c-1906311168,1446768726,482344960,2130301119,304087040,0c30474240,0,527958016,2130297688,1275068416,2130300682c1275068416,2130300682,-122683392,2130300681,131072,0c0,1024,65536,0,2162688,0c371195904,1446768838,482344960,2130301119,10485760,0c2097152,0,-686751744,1446939754,1953038336,1768712552c0,0,18939904,0,-806354944,1446768729c270532608,1446768838,0,0,2162688,0c484442112,1446768838,482344960,2130301119,4194304,0c2097152,0,-709820416,1446941612,1752367104,1769105773c6291456,0,2097152,0,274792448,1446941561c0,0,0,0,2162688,0c-806354944,1446768729,482344960,2130301119,10485760,0c2097152,0,482410496,1446941561,1752367104,1769105773c0,0,6356992,0,2057306112,1446768821c396361728,1446768838,0,0,2162688,0c2057306112,1446768821,482344960,2130301119,4194304,0c2097152,0,463536128,1446941561,1802371072,6909537c31457280,0,2097152,0,278986752,1446941561c0,0,0,0,2162688,0c334495744,0,30474240,0,528744448,2130297688c1375731712,2130300682,1375731712,2130300682,-121634816,2130300681c2162688,16777216,133169152,8192,1245184,0c-642777088,1446768659,0,0,2162688,0c232783872,1446768838,482344960,2130301119,4194304,0c2097152,0,400621568,1446941561,1634729984,26988c81788928,0,2097152,0,299958272,1446941561c0,0,0,0,2162688,0c-412090368,1446768510,482344960,2130301119,85983232,0c2097152,0,117506048,1446941561,1634729984,26988c0,0,56688640,0,467664896,1446768484c1307574272,1446768756,0,0,2162688,0c-80740352,1446768837,482344960,2130301119,4194304,0c2097152,0,-1517223936,1446941685,1684930560,26984c6291456,0,2097152,0,304152576,1446941561c0,0,0,0,2162688,0c179306496,1446768815,482344960,2130301119,10485760,0c2097152,0,33619968,1446941561,1684930560,26984c0,0,6356992,0,-742391808,1446768837c-1969225728,1446768779,364904448,0,30474240,0c531759104,2130297688,1275068416,2130300682,1275068416,2130300682c-122683392,2130300681,134217728,0,0,0c66048,0,2097152,0,325124096,1446941561c0,0,0,0,2162688,0c-238026752,1446768682,482344960,2130301119,23068672,0c2097152,0,4259840,1446941561,1785593856,6906465c0,0,6356992,0,1507852288,1446768494c157286400,1446768838,0,0,2162688,0c-1852833792,1446768837,482344960,2130301119,4194304,0c2097152,0,98631680,1446941561,1768751104,108c31457280,0,2097152,0,329318400,1446941561c0,0,0,0,2162688,0c320864256,1446768838,482344960,2130301119,35651584,0c2097152,0,394330112,1446939867,1768751104,108c0,0,6356992,0,-476053504,1446768729c308281344,1446768838,0,0,2162688,0c743440384,1446768527,482344960,2130301119,4194304,0c2097152,0,518127616,1446941561,0,0c44040192,0,2097152,0,30408704,0c17891328,0,-637534208,1446768071,-1566572544,1446767970c327680,327680,131072,327680,0,0c0,0,0,0,0,0c14417920,0,14417920,0,-65536,1446768665c-1439170560,2130302219,-1439170560,2130302219,-1439170560,2130302219c-1439170560,2130302219,67633152,1446768788,0,0c0,0,1393033216,1446768764,-1439170560,2130302219c-1439170560,2130302219,-1439170560,2130302219,-1439170560,2130302219c134479872,1446768527,0,0,0,0c19398656,1446768732,-1298137088,61426,-65536,1446707199c1225261056,1446707200,0,0,131072,0c17825792,0,34668544,0,-179175424,1446941562c0,0,-805306368,1446768729,-1694498816,1446768722c-770703360,1446768481,-768606208,1446768481,970981376,1446768713c57671680,1446768775,-951058432,1446768719,1387266048,1446768717c839909376,1446768665,33554432,1446768813,597688320,1446768685c-1372585984,1446768734,-1465909248,1446768734,788529152,1446768788c-1265631232,1446768728,1815085056,1446768618,1392508928,1446768764c200278016,1446768715,1796210688,1446768693,925892608,1446768743c477102080,1446768831,-479199232,1446768527,-1902116864,1446768616c769654784,1446768731,19922944,1446768732,-1297088512,1446768626c-535822336,1446768628,2117074944,1446768688,-1976565760,1446768622c-2125463552,1446768654,619708416,1446768655,-1380974592,1446768617c-454033408,1446768669,615514112,1446768838,1255145472,1446768766c2144337920,1446768720,665845760,1446768719,-1841299456,1446768623c457179136,1446768623,1099956224,1446768722,1266679808,1446768519c899678208,1446768617,2058354688,1446768681,266338304,1446768715c-1032847360,1446768615,829423616,1446768754,-1700790272,1446768726c2089811968,1446768745,2019557376,1446768740,-266338304,1446768631c-173015040,1446768631,-1651507200,1446768749,-1103101952,1446768730c568328192,1446768565,-19922944,1446768565,1141899264,1446768766c-1991245824,1446768638,-134217728,1446768568,-603979776,1446768724c-1593835520,1446768524,1549795328,1446768726,-1074790400,1446768736c0,0,19988480,0,1819541504,680801c-65536,65536,0,2031616,0,32768c425984,1836056576,1532771,-65536,65536,0c2031616,0,32768,425984,1869414400,2122862c-65536,65536,0,262144,1048576,1048576c393216,1633878016,2582130,-65536,65536,0c327680,2097152,2097152,393216,1668022272,3632239c-65536,65536,0,2031616,0,32768c425984,1836187648,4025973,-65536,65536,0c393216,4194304,4194304,393216,1634402304,-35726c-65536,65536,0,2031616,0,32768c491520,1446707200,619708416,1446768655,-1380974592,1446768617c-454033408,1446768669,0,0,0,0c6356992,0,1155530752,2130297548,0,0c0,0,-1404043264,1446768083,-929038336,1446768037c1155530752,2130297548,0,0,0,0c-1341128704,1446768887,-929038336,1446768037,0,0c51445760,0,0,0,0,0c44695552,0,0,0,44695552,121503744c65536,0,0,1342177280,16517,0c45613056,65536,0,0,45613056,140640256c65536,0,0,-2013265920,16533,0c46858240,131072,0,0,46858240,15073280c65536,0,0,1509949440,16544,0c40042496,196608,0,0,40042496,14417920c65536,0,0,536870912,16549,0c39387136,262144,0,0,39387136,14024704c65536,0,0,-771751936,16553,0c47579136,327680,0,0,47579136,14483456c65536,0,0,2113929216,16559,0c49086464,393216,0,0,49086464,154140672c65536,0,0,-1409286144,16562,0c38797312,458752,0,0,38797312,14548992c65536,0,0,-67108864,16564,0c19529728,524288,0,0,19529728,131072c65552,0,0,637534208,16566,0c47579136,589824,0,0,47579136,14483456c65536,0,0,-67108864,16568,0c45613056,655360,0,0,45613056,140640256c65536,0,0,-1275068416,16571,0c46858240,720896,0,0,46858240,15073280c65536,0,0,2130706432,16574,0c49086464,786432,0,0,49086464,13697024c65536,0,0,-1241513984,16576,0c38600704,851968,0,0,38600704,13893632c65536,0,0,-595591168,16577,0c23724032,917504,0,0,23724032,14352384c65536,0,0,-1853882368,16578,0c39387136,983040,0,0,39387136,155844608c65536,0,2027945984,1446768722,11599872,0c131072,4915200,631242752,61931529,63373344,62981041c62522289,62325700,62456769,63177667,62522297,2098092c63505348,2098109,62587829,63112113,62456772,63833018c2098109,62915532,63046601,61931552,61932477,63767483c62718911,61932484,2098105,63177667,62718911,62914592c62718895,62522289,2098097,62456755,2098097,61604794c62194616,63701024,62325703,61932476,292749312,300285952c315686912,0,0,0,0,0c36044800,196608,0,0,36044800,13434880c1241579520,1446768900,0,805306368,16513,0c35848192,262144,0,0,35848192,14024704c1241579520,1446768900,0,603979776,16529,0c17760256,327680,0,0,17760256,131072c1241579536,1446768900,0,1610612736,16533,0c43450368,393216,0,0,43450368,14745600c1241579520,1446768900,0,-1140850688,16543,0c35848192,458752,0,0,35848192,14024704c1241579520,1446768900,0,603979776,16548,0c40042496,524288,0,0,40042496,14811136c1241579520,1446768900,0,-369098752,16552,0c21561344,589824,0,0,21561344,158072832c1241579520,1446768900,0,2080374784,16555,0c43450368,655360,0,0,43450368,14745600c1241579520,1446768900,0,1426063360,16560,0c30474240,720896,0,0,30474240,15007744c1241579520,1446768900,0,637534208,16562,0c54788096,786432,0,0,54788096,15400960c1241579520,1446768900,0,1778384896,16565,0c41811968,851968,0,0,41811968,14876672c1241579520,1446768900,0,-402653184,16567,0c42270720,917504,0,0,42270720,14155776c1241579520,1446768900,0,1828716544,16570,0c17760256,983040,0,0,17760256,131072c1241579536,1446768900,0,2080374784,16571,0c43450368,1048576,0,0,43450368,14745600c1241579520,1446768900,0,318767104,16574,0c41484288,1114112,0,0,41484288,140640256c1241579520,1446768900,0,1174405120,16576,0c42598400,1179648,0,0,42598400,15073280c1241579520,1446768900,0,-1962934272,16577,0c17760256,1245184,0,0,17760256,131072c1241579536,1446768900,0,310378496,16578,0c42270720,1310720,0,0,42270720,14155776c1241579520,1446768900,0,1426063360,16579,0c17760256,1376256,0,0,17760256,131072c1241579536,1446768900,0,-595591168,16579,0c44630016,1441792,0,0,44630016,13697024c1241579520,1446768900,0,822083584,16581,0c35258368,1507328,0,0,35258368,14548992c1241579520,1446768900,0,1040187392,16582,0c44630016,1572864,0,0,44630016,13697024c1241579520,1446768900,0,-1837105152,16583,0c41811968,1638400,0,0,41811968,14221312c1241579520,1446768900,0,-780140544,16584,0c35848192,1703936,0,0,35848192,155844608c1241579520,1446768900,0,-486539264,16585,0c30474240,1769472,0,0,30474240,15007744c1241579520,1446768900,0,-880803840,16586,0c41484288,1835008,0,0,41484288,140640256c1241579520,1446768900,0,134217728,16588,0c42598400,1900544,0,0,42598400,15073280c1241579520,1446768900,0,1291845632,16589,0c41811968,1966080,0,0,41811968,14876672c1241579520,1446768900,0,-1946157056,16590,0c44630016,2031616,0,0,44630016,13697024c1241579520,1446768900,0,-528482304,16591,0c17760256,2097152,0,0,17760256,131072c1241579536,1446768900,0,872415232,16592,0c44630016,2162688,0,0,44630016,13697024c1241579520,1446768900,0,-566231040,16592,0c40042496,2228224,0,0,40042496,14811136c1241579520,1446768900,0,1996488704,16593,0c33554432,2293760,0,0,33554432,15269888c1241579520,1446768900,0,-150994944,16593,0c42270720,2359296,0,0,42270720,156434432c1241579520,1446768900,0,-1740636160,16594,0c17760256,2424832,0,0,17760256,131072c1241579536,1446768900,0,-603979776,16594,0c30343168,2490368,0,0,30343168,21364736c1241579520,1446768900,0,1337982976,16595,0c44630016,2555904,0,0,44630016,13697024c1241579520,1446768900,0,-100663296,16595,0c35258368,2621440,0,0,35258368,14548992c1241579520,1446768900,0,-2139095040,16596,0c44630016,2686976,0,0,44630016,13697024c1241579520,1446768900,0,717225984,16597,0c41811968,2752512,0,0,41811968,14221312c1241579520,1446768900,0,-901775360,16597,0c35848192,2818048,0,0,35848192,155844608c1241579520,1446768900,0,1392508928,16598,0c30474240,2883584,0,0,30474240,15007744c1241579520,1446768900,0,-952107008,16598,0c54788096,2949120,0,0,54788096,15400960c1241579520,1446768900,0,-1740636160,16599,0c35258368,3014656,0,0,35258368,14548992c1241579520,1446768900,0,515899392,16600,0c17760256,3080192,0,0,17760256,131072c1241579536,1446768900,0,1652555776,16600,0c51249152,3145728,0,0,51249152,15138816c1241579520,1446768900,0,637534208,16601,0c41484288,3211264,0,0,41484288,140640256c1241579520,1446768900,0,-1002438656,16601,0c40042496,3276800,0,0,40042496,14811136c1241579520,1446768900,0,1560281088,16602,0c35848192,3342336,0,0,35848192,155844608c1241579520,1446768900,0,-440401920,16602,0c44630016,3407872,0,0,44630016,13697024c1241579520,1446768900,0,-1879048192,16603,0c32309248,3473408,0,0,32309248,14942208c1241579520,1446768900,0,188743680,16604,0c17760256,3538944,0,0,17760256,131072c1241579536,1446768900,0,1325400064,16604,0c35848192,3604480,0,0,35848192,14024704c1241579520,1446768900,0,-675282944,16604,0c21561344,3670016,0,0,21561344,158072832c1241579520,1446768900,0,704643072,16605,0c35258368,3735552,0,0,35258368,14548992c1241579520,1446768900,0,-1333788672,16605,0c44630016,3801088,0,0,44630016,13697024c1241579520,1446768900,0,1522532352,16606,0c21561344,3866624,0,0,21561344,14352384c1241579520,1446768900,0,-1392508928,16606,0c17760256,3932160,0,0,17760256,131072c1241579536,1446768900,0,-255852544,16606,0c43450368,3997696,0,0,43450368,14745600c1241579520,1446768900,0,-1769996288,16607,0c35848192,4063232,0,0,35848192,14024704c1241579520,1446768900,0,262144000,16608,0c40042496,4128768,0,0,40042496,14811136c1241579520,1446768900,0,1543503872,16608,0c21561344,4194304,0,0,21561344,14352384c1241579520,1446768900,0,-2061500416,16608,0c41811968,4259840,0,0,41811968,14876672c1241579520,1446768900,0,-723517440,16608,0c41811968,4325376,0,0,41811968,14876672c1241579520,1446768900,0,614465536,16609,0c41484288,4390912,0,0,41484288,140705792c1241579520,1446768900,0,1941962752,16609,0c30474240,4456448,0,0,30474240,15007744c1241579520,1446768900,0,-1377828864,16609,0c35848192,4521984,0,0,35848192,14024704c1241579520,1446768900,0,-230686720,16609,0c40042496,4587520,0,0,40042496,14811136c1241579520,1446768900,0,1050673152,16610,0c35848192,4653056,0,0,35848192,14024704c1241579520,1446768900,0,-2097152000,16610,0c32309248,4718592,0,0,32309248,14942208c1241579520,1446768900,0,-1063256064,16610,0c17760256,4784128,0,0,17760256,131072c1241579536,1446768900,0,-494927872,16610,0c23855104,4849664,0,0,23855104,22020096c1241579520,1446768900,0,268435456,16611,0c41484288,4915200,0,0,41484288,140640256c1241579520,1446768900,0,1595932672,16611,0c21561344,4980736,0,0,21561344,14352384c1241579520,1446768900,0,-2009071616,16611,0c23855104,5046272,0,0,23855104,22085632c1241579520,1446768900,0,-1245708288,16611,0c17760256,5111808,0,0,17760256,131072c1241579536,1446768900,0,-677380096,16611,0c30474240,5177344,0,0,30474240,15007744c1241579520,1446768900,0,297795584,16612,0c42270720,5242880,0,0,42270720,14155776c1241579520,1446768900,0,1650458624,16612,0c32309248,5308416,0,0,32309248,14942208c1241579520,1446768900,0,-1610612736,16612,0c17760256,5373952,0,0,17760256,131072c1241579536,1446768900,0,-1042284544,16612,0c23855104,5439488,0,0,23855104,22020096c1241579520,1446768900,0,-278921216,16612,0c30474240,5505024,0,0,30474240,15007744c1241579520,1446768900,0,696254464,16613,0c41484288,5570560,0,0,41484288,140640256c1241579520,1446768900,0,2023751680,16613,0c42598400,5636096,0,0,42598400,15073280c1241579520,1446768900,0,-908066816,16613,0c23855104,5701632,0,0,23855104,22085632c1241579520,1446768900,0,-144703488,16613,0c17760256,5767168,0,0,17760256,131072c1241579536,1446768900,0,423624704,16614,0c43253760,5832704,0,0,43253760,14483456c1241579520,1446768900,0,1807745024,16614,0c21561344,5898240,0,0,21561344,158072832c1241579520,1446768900,0,-1797259264,16614,0c44630016,5963776,0,0,44630016,13697024c1241579520,1446768900,0,-369098752,16614,0c32309248,6029312,0,0,32309248,14942208c1241579520,1446768900,0,664797184,16615,0c17760256,6094848,0,0,17760256,131072c1241579536,1446768900,0,1233125376,16615,0c23855104,6160384,0,0,23855104,22020096c1241579520,1446768900,0,1996488704,16615,0c35848192,6225920,0,0,35848192,14024704c1241579520,1446768900,0,-1151336448,16615,0c35258368,6291456,0,0,35258368,14548992c1241579520,1446768900,0,-23068672,16615,0c41484288,6356992,0,0,41484288,140705792c1241579520,1446768900,0,1304428544,16616,0c32309248,6422528,0,0,32309248,14942208c1241579520,1446768900,0,-1956642816,16616,0c23855104,6488064,0,0,23855104,22085632c1241579520,1446768900,0,-1193279488,16616,0c17760256,6553600,0,0,17760256,131072c1241579536,1446768900,0,-624951296,16616,0c41811968,6619136,0,0,41811968,14221312c1241579520,1446768900,0,713031680,16617,0c44630016,6684672,0,0,44630016,13697024c1241579520,1446768900,0,2141192192,13713641,0c-664797184,1446768900,1379926016,1446768838,1337982976,1446768383c196608,6553600,0,0,223346688,2130302143c-605028352,1446768900,9830400,0,3276800,0c0,0,2883584,0,13107200,0c0,0,-196608,-1,65535,0c1073807360,1446768873,0,-1073741824,16354,-1073741824c-1548730398,1446768044,0,131072,589824,13697024c-1067843584,1344489121,221267077,1446768853,0,0c51249152,7012352,25231360,0,489684992,2130302126c65536,0,-1442840576,1446767969,-1566572544,1446767970c327680,327680,131072,327680,0,0c-1439170560,2130302219,1225261056,96010240,54657024,0c54657024,0,0,126812160,41025536,0c13697024,0,65536,0,12058624,0c0,189202432,0,0,0,0c201392128,224329728,-131072,-1,3473407,0c5177344,0,6815744,0,3473408,0c2162688,0,2818048,0,8781824,0c6881280,0,6881280,0,65536,0c-41025536,-1,196607,0,-41025536,-1c131071,0,-41025536,-1,-40894465,-1c131071,0,-40960000,-1,3473407,0c-15335424,-1,6881279,0,-17039360,-1c2228223,0,-17694720,-1,-11665409,-1c65535,0,25231360,0,262144,11534336c61014016,2098101,62194624,61801409,63177664,63112137c2098103,61932474,61932484,62456756,61932474,63177667c62522297,63046574,61931552,63701952,61932486,62325699c2884546,62849056,62849056,62522297,62718911,62653375c62522297,63046604,63307808,62981055,61932461,2098114c63374253,62456757,62586912,61997996,62456757,62652448c63177645,61932481,62914592,63243199,62717984,2098097c62915505,62129087,62456757,62718906,62849997,62718917c63176736,62718903,61931552,62456766,62915519,63112121c61801412,2098097,62849988,2098117,61932480,61604801c63176736,62718903,63766560,61932480,62784449,2098103c63374275,63177653,62522297,63767487,62586912,62063564c63243199,61931552,62849984,62587834,62456757,62653379c63767487,2621472,61931691,63177669,62522303,62391212c62981041,62325699,2687163,7864440,59,0c41484288,8060928,19988480,0,65536,65536c0,0,-2102394880,1446768838,262144,1953366016c2110803041,1446768347,0,0,0,0c-805306368,1446768729,65536,-65536,-1,65535c1127219200,2130300686,-1860501504,2130300688,262144,1953366016c2110803041,1446768347,0,0,0,0c767557632,2130300688,1953366016,1953393761,16870497,0c557056,458752,-1510998016,1446768838,1310720,720896c-343932928,1446768838,0,0,0,0c524288,131072,1986002944,1446768838,524288,65536c-327155712,1446768838,0,0,0,0c0,0,2097152,4194304,1048576,0c0,0,36077568,0,0,0c4259840,0,-1508376576,2130297548,1207959552,1446768903c1271922688,1446768903,22675456,6356992,-1450180494,1446768437c871366656,1446768521,0,0,34668544,0c207880192,353215,0,0,35848192,40042496c21561344,43450368,30474240,54788096,41811968,42270720c17760256,43450368,41484288,42598400,17760256,42270720c17760256,44630016,35258368,44630016,41811968,35848192c30474240,41484288,42598400,41811968,44630016,17760256c44630016,40042496,33554432,42270720,17760256,30343168c44630016,35258368,44630016,41811968,35848192,30474240c54788096,35258368,17760256,51249152,41484288,40042496c35848192,44630016,32309248,17760256,35848192,21561344c35258368,44630016,21561344,17760256,43450368,35848192c40042496,21561344,41811968,41811968,41484288,30474240c35848192,40042496,35848192,32309248,17760256,23855104c41484288,21561344,23855104,17760256,30474240,42270720c32309248,17760256,23855104,30474240,41484288,42598400c23855104,17760256,43253760,21561344,44630016,32309248c17760256,23855104,35848192,35258368,41484288,32309248c23855104,17760256,41811968,44630016,17760256,44630016c35258368,44630016,51249152,35848192,40042496,35848192c30474240,44630016,21561344,17760256,30474240,41484288c17760256,41811968,42598400,35258368,41484288,36372480c41484288,17760256,44630016,42598400,30474240,54788096c35258368,19857408,327680,14352384,25231360,0c489684992,2130302126,65536,0,-1442840576,1446767969c-1566572544,1446767970,327680,327680,131072,327680c0,0,-1439170560,2130302219,1225261056,103153664c82575360,0,82575360,0,0,137691136c61931520,0,20643840,0,0,0c18219008,0,0,193069056,0,0c0,0,218169344,232587264,-196608,-1c5242879,0,7798784,0,10354688,0c5177344,0,3276800,0,5177344,0c12255232,0,10354688,0,10354688,0c2293760,0,-58458112,-1,4718591,0c-59637760,-1,1572863,0,-59572224,-1c-56492033,-1,4718591,0,-57278464,-1c5242879,0,-23199744,-1,10420223,0c-25821184,-1,3342335,0,-25821184,-1c-18677761,-1,30539775,15007744,30474240,0c-453509120,2130297631,1375731712,2130300682,1375731712,2130300682c-121634816,2130300681,42205184,0,32,534528c1638528,0,0,0,21561344,7405568c0,0,21561344,14352384,-419364864,-177950410c21765,-436207616,16566,0,17760256,7471104c0,0,17760256,131072,-419364848,-177950410c21765,-184549376,16567,0,30474240,7536640c0,0,30474240,15007744,-419364864,-177950410c21765,-973078528,16569,0,41484288,7602176c0,0,41484288,140640256,-419364864,-177950410c21765,1056964608,16572,0,17760256,7667712c0,0,17760256,131072,-419364848,-177950410c21765,1308622848,16573,0,41811968,7733248c0,0,41811968,14876672,-419364864,-177950410c21765,-872415232,16575,0,42598400,7798784c0,0,42598400,159580160,-419364864,-177950410c21765,721420288,16577,0,35258368,7864320c0,0,35258368,14548992,-419364864,-177950410c21765,939524096,16578,0,41484288,7929856c30474240,0,-451805184,2130297631,1275068416,2130300682c1275068416,2130300682,-122683392,2130300681,0,1c-2147483648,0,65536,0,-419364864,-177950410c21765,-1979711488,16580,0,41484288,8060928c0,0,41484288,140640256,-419364864,-177950410c21765,-964689920,16581,0,17760256,8126464c0,0,17760256,131072,-419364848,-177950410c21765,1308622848,16582,0,44630016,8192000c0,0,44630016,13697024,-419364864,-177950410c21765,-1568669696,16583,0,42598400,8257536c0,0,42598400,15073280,-419364864,-177950410c21765,-411041792,16584,0,30474240,8323072c0,0,30474240,15007744,-419364864,-177950410c21765,-805306368,16585,0,54788096,8388608c0,0,54788096,160956416,-419364864,-177950410c21765,1912602624,16587,0,35258368,8454144c0,0,35258368,14548992,-419364864,-177950410c21765,2130706432,16588,0,19857408,8519680c0,0,19857408,20578304,-419364864,-177950410c21765,1291845632,30490829,0,-451018752,2130297631c2044723200,2130300683,2044723200,2130300683,-118489088,2130300681c134217728,8,0,0,376864,0l0,0l44630016,13697024l1241579520,1446768900l0,-528482304l16591,0l17760256,2097152l0,0l17760256,131072m1241579536,1446768900l0,872415232l16592,0l44630016,2162688l0,0l44630016,13697024l1241579520,1446768900l0,-566231040l16592,0m40042496,2228224l0,0l40042496,14811136l1241579520,1446768900l0,1996488704l131072,1241579536l1446768900,0l-603979776,16594l0,30343168xl2490368,0l0,30343168l21364736,1241579520l1446768900,0l1337982976,16595l0,44630016l2555904,0l0,44630016l13697024,30474240l0,-444465152l2130297631,1181745152l2130300682,1181745152l2130300682,-123731968l2130300681,0l603947010,-647168000l771732462,3977801l0,0l0,44630016l2686976,0l0,44630016l13697024,1241579520l1446768900,0l717225984,16597l0,41811968l2752512,0l0,41811968l14221312,1241579520l1446768900,0l-901775360,16597l0,35848192l2818048,0l0,35848192l155844608,1241579520l1446768900,0l1392508928,16598l0,30474240l2883584,0l0,30474240l15007744,1241579520l1446768900,0l-952107008,16598l0,54788096l2949120,0l0,54788096l15400960,1241579520l1446768900,0l-1740636160,16599l0,35258368l3014656,0l0,35258368l14548992,1241579520l1446768900,0l515899392,16600l0,17760256l3080192,0l0,17760256l131072,1241579536l1446768900,0l1652555776,16600l0,51249152l3145728,0l0,51249152l15138816,1241579520l1446768900,0l637534208,16601l0,41484288l3211264,30474240l0,-397803520l2130297631,1181745152l2130300682,1181745152l2130300682,-123731968l2130300681,4456448l4,0l983040,1376256l0,1241579520l1446768900,0l1560281088,16602l0,35848192l3342336,0l0,35848192l155844608,1241579520l1446768900,0l-440401920,16602l0,44630016l3407872,0l0,44630016l13697024,1241579520l1446768900,0l-1879048192,16603l0,32309248l3473408,0l0,32309248l14942208,1241579520l1446768900,0l188743680,16604l0,17760256l3538944,0l0,17760256l131072,1241579536l1446768900,0l1325400064,16604l0,35848192l3604480,0l0,35848192l14024704,1241579520l1446768900,0l-675282944,16604l0,21561344l3670016,0l0,21561344l158072832,1241579520l1446768900,0l704643072,86065373l0,1405091840l1446768838,482344960l2130301119,0l0,0l0,44630016l13697024,-419364864l-177950410,21765l1207959552,16517l0,35258368l6881280,0l0,35258368l14548992,30474240l0,-388628480l2130297631,1181745152l2130300682,1181745152l2130300682,-123731968l2130300681,4718592l0,0l4194304,1114128l0,0l0,51249152l7012352,0l0,51249152l15138816,-419364864l-177950410,21765l-201326592,16548l0,35848192l7077888,0l0,35848192l155844608,-419364864l-177950410,21765l973078528,16553l0,40042496l7143424,0l0,40042496l14811136,-419364864l-177950410,21765l0,16558l0,35848192l7208960,0l0,35848192l14024704,-419364864l-177950410,21765l587202560,16561l0,30474240l7274496,0l0,30474240l15007744,-419364864l-177950410,21765l-201326592,16562l0,44630016l7340032,0l0,44630016l13697024,-419364864l-177950410,21765l-1660944384,16565l0,21561344l7405568,0l0,21561344l14352384,-419364864l-177950410,21765l-436207616,16566l0,17760256l7471104,0l0,17760256l131072,-419364848l-177950410,21765xl-184549376,16567l0,30474240l7536640,30474240l0,-379846656el2130297631,1375731712l2130300682,1375731712l2130300682,-121634816l2130300681,25165824xl25080,-1132527616l593983,1441784l0,-419364864l-177950410,21765xl1056964608,16572l0,17760256l7667712,0l0,17760256el131072,-419364848l-177950410,21765l1308622848,16573l0,41811968l7733248,0l0,41811968l14876672,-419364864l-177950410,21765l-872415232,16575l0,42598400l7798784,0l0,42598400l159580160,-419364864l-177950410,21765l721420288,16577l0,35258368l7864320,0l0,35258368l14548992,-419364864l-177950410,21765l939524096,16578l0,41484288l7929856,0l0,41484288l140640256,-419364864l-177950410,21765l1954545664,16579l0,36372480l7995392,0l0,36372480l14417920,-419364864l-177950410,21765l-1979711488,16580l0,41484288l8060928,0l0,41484288l140640256,-419364864l-177950410,21765l-964689920,16581l0,17760256l8126464,0l0,17760256l131072,-419364848l-177950410,21765l1308622848,16859334l0,655360l3,1836089344l746339,3l1836089344,811875l3,1836089344l877411,3l1836089344,1008483l6291459,1633878016l1074802,2097155l1633878016,1140338l2097155,1633878016l1205874,1048579l1869414400,1729646l3,1819574272l1794913,3l1819574272,2450273l3,1734443008l2452585,3l1734443008,54815849l8388608,0l0,54788096l160956416,-419364864l-177950410,21765l1912602624,16587l0,35258368l8454144,0l0,35258368l14548992,-419364864l-177950410,21765l2130706432,16588l0,19857408l8519680,2162688l0,0l0,0l0,2097152l0,13697024l0,1000341504l1446768838,-1177550848l1446768852,1337982976l1446768383,6815744l1769472,0l0,223346688l2130302143,-587202560l1446768900,9830400l0,3276800l0,0l0,2883584l0,13107200l0,0l0,-196608l-1,65535l0,65536l0,0l-1073741824,16354l-1073741824,-1548730398l1446768044,0l192768,589824l-144703488,-33079067l-2125548691,-1133489236l1446768852,0l0,17760256l131072,12648464l0,996147200l1446768917,1337982976l1446768383,6815744l1769472,0l0,223346688l2130302143,-587202560l1446768900,9830400l0,3276800l0,0l0,2883584l0,13107200l0,0l0,-196608l-1,65535l0,33619968l5963776,0l-1073741824,16354l-1073741824,-1548730398l1446768044,0l131072,589824l0,-33095680l-2125548691,1379947436l1446768838,-33095680l-2125548691,13718444l0,-2010120192l2130297548,65536l65536,-65536l-1,32751l0,-65520l-1,32751l0,-65520l-1,32751l0,-65520l-1,32751l0,611319824l1446768349,1241579520l1446768900,1555038208l1446768039,65536l0,-797966336l2130302142,-1461714944l1446768852,524288l0,1088421888l1446768838,1088421888l1446768838,1121976320l1446768838,-1460142080l1446768852,1088421888l1446768838,1088421888l1446768838,1121976320l1446768838,-1460142080l1446768852,25231360l0,0l0,0l0,0l0,0l0,0l0,-1093664768l1446768079,0l0,0l0,0l0,0l0,0l0,0l0,0l0,0l0,0l0,0l0,0l0,0l0,0l0,0l0,0l0,0l0,0l0,0l0,0l0,0l0,0l0,0l0,0l0,0l0,0l0,0l0,0l0,0l0,0l0,0l0,0l0,0l0,0l0,0l0,0l0,0l0,0l0,0l0,0l0,0l0,25165824l0,29425664l0,0l0,0l0,42139648l0,0l0,42139648l123404288,-419364864l-177950410,21765l402653184,16516l0,46465024l65536,0l0,46465024l14155776,-419364864l-177950410,21765l536870912,16533l0,40042496l131072,0l0,40042496l14417920,-419364864l-177950410,21765l-1409286144,16542l0,39387136l196608,0l0,39387136l155844608,-419364864l-177950410,21765l134217728,16548l0,56360960l262144,0l0,56360960l15138816,-419364864l-177950410,21765l-1073741824,16554l0,60227584l327680,0l0,60227584l15400960,-419364864l-177950410,21765l-150994944,16560l0,38797312l393216,0l0,38797312l14548992,-419364864l-177950410,21765l1191182336,16563l0,45613056l458752,0l0,45613056l140640256,-419364864l-177950410,21765l-16777216,16565l0,23134208l524288,0l0,23134208l20512768,-419364864l-177950410,21765l0,30474240l0,342097920l2130297688,1375731712l2130300682,1375731712l2130300682,-121634816l2130300681,25165824l25080,-1132527616l593983,1441784l0,1282277376l2130299438,1181745152l2130300682,1181745152l2130300682,-123731968l2130300681,0l0,71680l0,2098913l0,1288437760l2130299438,1181745152l2130300682,1181745152l2130300682,-123731968l2130300681,0l0,71680l0,2098913l0,1296433152l2130299438,1181745152l2130300682,1181745152l2130300682,-123731968l2130300681,0l0,71680l0,2098913l0,0l0,0l0,0l0,0l0,0l0,0l0,0l0,0l0,0l0,0l0,0l0,0l0,0l0,0l0,0l0,0l0,0l0,0l0,0l0,0l0,0l0,0l0,0l0,0l0,0l0,0l0,0l0,0l0,30408704l0,30474240l0,352452608l2130297688,1375731712l2130300682,1375731712l2130300682,-121634816l2130300681,8388608l768,-2147483648l127,327776l0,0l0,0l0,0l0,0l0,0l0,0l0,0l0,0l0,0l0,0l0,0l0,0l0,0l0,0l0,0l0,0l0,0l0,0l0,0l0,0l0,0l0,0l0,0l0,0l0,0l0,0l0,0l0,0l0,0l0,0l0,0l0,0l0,0l0,0l0,0l0,0l0,0l0,0l0,0l0,0l0,0l0,0l0,0l0,0l0,0l0,0l0,0l0,0l0,0l0,60817408l0,30474240l0,355205120l2130297688,1181745152l2130300682,1181745152l2130300682,-123731968l2130300681,0l16,4194304l0,65536l0,1771438080l2130299438,-865075200l2130300682,-865075200l2130300682,-132120576l2130300681,-65536l-1,-56257l-1,8388607l0,0l0,0l0,0l0,0l0,0l0,0l0,0l0,0l0,0l0,0l0,0l0,0l0,0l0,0l0,0l0,0l0,0l0,0l0,0l0,0l0,0l0,0l0,0l0,0l0,0l0,0l0,0l0,0l0,0l0,0l0,0l0,0l0,0l0,0l0,0l0,0l0,0l0,0l0,0l0,0l0,0l0,0l0,91226112l0,30474240l0,357433344l2130297688,1181745152l2130300682,1181745152l2130300682,-123731968l2130300681,0l1,67043328l0,262144l0,0l0,0l0,0l0,0l0,0l0,0l0,0l0,0l0,0l0,0l0,0l0,0l0,0l0,0l0,0l0,0l0,0l0,0l0,0l0,0l0,0l0,0l0,0l0,0l0,0l0,0l0,0l0,0l0,0l0,0l0,0l0,0l0,0l0,0l0,0l0,0l0,0l0,0l0,0l0,0l0,0l0,0l0,0l0,0l0,0l0,0l0,0l0,0l0,0l0,121634816l0,30474240l0,360316928l2130297688,1375731712l2130300682,1375731712l2130300682,-121634816l2130300681,8388608l768,-2147483648l127,327776l0,0l0,0l0,0l0,0l0,0l0,0l0,0l0,0l0,0l0,0l0,0l0,0l0,0l0,0l0,0l0,0l0,0l0,0l0,0l0,0l0,0l0,0l0,0l0,0l0,0l0,0l0,0l0,0l0,0l0,0l0,0l0,0l0,0l0,0l0,0l0,0l0,0l0,0l0,0l0,0l0,0l0,0l0,0l0,0l0,0l0,0l0,0l0,0l0,0l0,152043520l0,30474240l0,363069440l2130297688,1375731712l2130300682,1375731712l2130300682,-121634816l2130300681,8388608l2848,-2147483648l127,327928l0,0l0,0l0,0l0,0l0,0l0,0l0,0l0,0l0,0l0,0l0,0l0,0l0,0l0,0l0,0l0,0l0,0l0,0l0,0l0,0l0,0l0,0l0,0l0,0l0,0l0,0l0,0l0,0l0,0l0,0l0,0l0,0l0,0l0,0l0,0l0,0l0,0l0,0l0,0l0,0l0,0l0,0l0,0l0,0l0,0l0,0l0,0l0,0l0,0l0,182452224l0,30474240l0,367656960l2130297688,1375731712l2130300682,1375731712l2130300682,-121634816l2130300681,33554432l448,2139095040l1426066432,335864l0,0l0,0l0,0l0,0l0,0l0,0l0,0l0,0l0,0l0,0l0,0l0,0l0,0l0,0l0,0l0,0l0,0l0,0l0,0l0,0l0,0l0,0l0,0l0,0l0,0l0,0l0,0l0,0l0,0l0,0l0,0l0,0l0,0l0,0l0,0l0,0l0,0l0,0l0,0l0,0l0,0l0,0l0,0l0,0l0,0l0,0l0,0l0,0l0,0l0,212860928l0,30474240l0,374210560l2130297688,1375731712l2130300682,1375731712l2130300682,-121634816l2130300681,75497472l960,-2139160576l-2092957569,385120l0,0l0,0l0,0l0,0l0,0l0,0l0,0l0,0l0,0l0,0l0,0l0,0l0,0l0,0l0,0l0,0l0,0l0,0l0,0l0,0l0,0l0,0l0,0l0,0l0,0l0,0l0,0l0,0l0,0l0,0l0,0l0,0l0,0l0,0l0,0l0,0l0,0l0,0l0,0l0,0l0,0l0,0l0,0l0,0l0,0l0,0l0,0l0,0l0,0l0,243269632l0,30474240l0,380764160l2130297688,1375731712l2130300682,1375731712l2130300682,-121634816l2130300681,41943040l768,-8388608l3199,327776l0,0l0,0l0,0l0,0l0,0l0,0l0,0l0,0l0,0l0,0l0,0l0,0l0,0l0,0l0,0l0,0l0,0l0,0l0,0l0,0l0,0l0,0l0,0l0,0l0,0l0,0l0,0l0,0l0,0l0,0l0,0l0,0l0,0l0,0l0,0l0,0l0,0l0,0l0,0l0,0l0,0l0,0l0,0l0,0l0,0l0,0l0,0l0,0l0,0l0,30408704l0,19988480l0,0l0,0l0,44957696l0,0l0,44957696l116850688,2097217536l2130301099,0l1879048192,16517l0,49086464l65536,0l0,49086464l13697024,2097217536l2130301099,0l1811939328,16534l0,47841280l131072,0l0,47841280l14745600,2097217536l2130301099,0l-369098752,16544l0,49086464l196608,0l0,49086464l154140672,2097217536l2130301099,0l-1006632960,16550l0,39321600l262144,0l0,39321600l138280960,2097217536l2130301099,0l1946157056,16555l0,23724032l327680,0l0,23724032l14352384,2097217536l2130301099,65536l65536,13697024l0,-2010120192l2130297548,65536l65536,-65536l-1,32751l0,-65520l-1,32751l0,-65520l-1,32751l0,-65520l-1,32751l0,611319824l1446768349,1728118784l1666153,1555038208l1446768039,65536l65536,-797966336l2130302142,136314880l1446768547,524288l0,560988160l1446768838,560988160l1446768838,594542592l1446768838,137887744l1446768547,560988160l1446768838,560988160l1446768838,594542592l1446768838,137887744l1446768547,5308416l0,208011264l353215,0l0,0l0,1143996416l1446768840,0l0,0l0,0l0,6553600l6553700,0l65536,5308416l0,208011264l353215,0l0,-318767104l1446768685,-114294784l1446768837,365953024l1446767953,383778816l1446767953,-1439170560l2130302219,199753728l1446768426,0l65536,13697024l0,-2010120192l2130297548,65536l65536,-65536l-1,32751l0,-65520l-1,32751l0,-65520l-1,32751l0,-65520l-1,32751l0,611319824l1446768349,65536l0,1555038208l1446768039,65536l0,-797966336l2130302142,1974468608l1446768693,524288l0,-1888485376l1446768837,-1888485376l1446768837,-1854930944l1446768837,1976041472l1446768693,-1888485376l1446768837,-1888485376l1446768837,-1854930944l1446768837,1976041472l1446768693,5308416l0,65536l1572864,5046272l7536745,6881395l6750318,6815776l7340153,6619240l6357102,6881396l7209071,6553632l7602273,97l6553646,0l0,6356992l0,487587840l2130301119,198180864l1446768721,-923795456l2130302139,491782144l1446768895,0l0,0l0,0l0,0l0,0l0,6553600l6553700,6291456l0,19988480l0,1819541504l615265,-65536l65536,0l2031616,0l32768,425984l1836056576,1270627l-65536,65536l0,2031616l0,32768l425984,1869414400l2057326,-65536l65536,0l262144,1048576l1048576,393216l1633878016,2451058l-65536,65536l0,327680l2097152,2097152l393216,1734410240l2911337,-65536l65536,0l2031616,0l32768,425984l1836187648,4157045l-65536,65536l0,393216l4194304,4194304l393216,1634402304l-35726,-65536l65536,0l2031616,0l32768,491520l0,1773158384l1446768007,16777216l1446768617,-469762048l1446768669,-919601152l1446768699,0l0,25231360l0,489684992l2130302126,65536l0,-1442840576l1446767969,-1566572544l1446767970,327680l327680,131072l327680,0l0,-1439170560l2130302219,1225261056l135987200,45613056l0,45613056l0,0l178454528,34209792l0,11403264l0,0l0,10092544l0,0l239665152,0l0,0l0,268500992l279707648,-131072l-1,2949119l0,4325376l0,5701632l0,2949120l0,1835008l0,2031616l0,7667712l0,5701632l0,5767168l0,1310720l0,-32309248l-1,2621439l0,-32899072l-1,851967l0,-32833536l-1,-31195137l-1,2621439l0,-31653888el-1,2949119l0,-12845056l-1,5767167l0,-14221312l-1,1900543l0,-15138816l-1,-9437185e" stroked="t" o:allowincell="f" style="position:absolute;left:4538;top:1534;width:503;height:506;mso-wrap-style:none;v-text-anchor:middle">
                  <v:fill o:detectmouseclick="t" on="false"/>
                  <v:stroke color="black" weight="1440" joinstyle="round" endcap="round"/>
                  <w10:wrap type="square"/>
                </v:rect>
                <v:rect id="shape_0" ID="Shape 15" coordsize="315468,316992" path="l0,0l315468,0l315468,262127l313944,269748l312420,275844l309372,280415l304800,284988l298704,288036l292608,289560l284988,289560l277368,291084l242316,291084l236220,292608l225552,292608l220980,294132l211836,294132l207264,295656l199644,295656l195072,297180l188976,298703l182880,300227l178308,301751l172212,304800l167640,307848l161544,312420l158496,316992l153924,312420l149352,307848l144780,304800l138684,301751l132588,300227l126492,298703l120396,297180l115824,295656l108204,295656l103632,294132l94488,294132l89916,292608l79248,292608l73152,291084l38100,291084l30480,289560l22860,289560l16764,288036l10668,284988l6096,280415l3048,275844l1524,269748l0,262127l0,0l51476026,0l211222528,1446941396l-936050688,-1989368742l1349656996,2000436850l1866887738,544437358l1634024055,1933669491l574447977,1802465090l1953382688,1635086697l980885538,574452579l1802465090,1953382688l1635086697,1010708258l795425399,980892734l1735287148,1983543072l574450785,1194159205l1043276370,980889404l1047679090,1949988668l-828060098,549310135l-826949088,-1311891275l-1177648689,-1245529906l842211374,808399923l825306425,842019373l-1848760272,-1848732466l-1748092614,-835344178l832687775,-835873842l-828649827,-836752995l-813641839,-830025844l-830222415,-1848762185l-1395737138,-1211188274l-1211201329,-836730161l-810692940,-826487165l-813314123,-810037629l-2133909374,-1144078386l-1244756529,-1076984625l-2100326961,-813314272l-809513344,-830353529l-813051987,-810037629l-2066800510,-2100316210l-829108704,-810168647l-809972083,-809644411l-810037629,-1613881214l-1160857138,-1110523954l-1127301170,-1160857138l-1915764786,-812528096l-826290560,-826945862l-813379651,-829829247l-827470148,-810037571l-1798430590,-1076971058l-1160859698,-2083538994l-2100316210,-812134880l-826945920,-830353489l545640383,-1998446547l-813314170,-826683772l-810627398,-1664212862l-1160859186,-1261521458l-1110523954,-1311854642l-819952945,-830091389l-826290499,-826683717l-809513286,-2133909363l-2083536946,-1915764786l775173920,741357619l-819974096,-809513344l-1194450811,-836718130l-826683724,-830156879l-826749259,-829567041l-1311891267,-1932558129l-830157024,549310143l-1311865649,-2066761010l-1160857138,-819950385l-830353536,-812920897l-826290560,-826290501l-809906509,-809709949l-2066800500,-2049982514l-830025952,-830353473l548523693,859388200l691286560,-826618336l549047985,-1076984625l-2100329009,-829043168l-827011399,-826618183l-812789825,-2033246078l-2117091378,-1345407538l824214223,858798382l960051502,741421102l959328544,959329072l808335673,824192050l858798382,960051502l741552174,959328544l825111344,808333616l824192048,858798382l825242926,741355566l-829305312,546688667l825504288,875573808l540094512,-1311851826l841005518,858796596l808464944,538979377l-1177635890,-819940914l549441156,-2066764338l-2100314162,842019360l1999584305,4092986l52558507,0l1984364544,1446941676l-936050688,-1989368742l1349525924,2000436850l1951625274,543517817l1635138167,1310866796l1634562671,1043276396l1933211452,1768120688l1998612334,1717920314l1030058607,539111458l1717647991,1030907252l790769698,980892734l1047679090,1933211452l544424826,1635138167l841104748,1043276338l980889404,1047679090l980889404,1047679088l1916434236,980892734l1047679090,1933211452l544424826,1635138167l841104748,1043276338l1815770940,543649377l1635138167,1696742764l1398091118,1010708258l1916434223,1010725456l1047804535,1014462327l1949988655,1999584318l1010725434,1047673463l1916434236,1010725456l2054371959,1998615363l1818326586,842146365l1010708258,1916434223l1010725456,1047804535l1999584302,1010725946l1916434223,980892734l2000436850,1917874746l980892734,1933802099l1983543072,574450785l790770226,980892734l1735287148,1983543072l574450785,1429040741l1043276371,980889404l1047679090,1949988668l1685086526,792490088l1047804535,980889404l2000436850,1010725434l1349663351,2000436850l1132098362,980885619l1030513014,573714978l792477231,1349663351l2000436850,759067706l980889404,792477300l1047673463,1916434236l980892734,1047679090l1933211452,544424826l1635138167,841104748l1043276338,1815770940l543649377,1635138167l1696742764,1398091118l1010708258,1916434223l1010725456,1047804535l792489316,1047804535l980889404,2000436850l1010725434,1349663351l2000436850,1132098362l980885619,1030513014l573714978,792477231l1349663351,2000436850l775844922,980889404l792477300,1047673463l1916434236,980892734l1047679090,1933211452l544424826,1635138167l841104748,1043276338l1815770940,543649377l1635138167,1696742764l1398091118,1010708258l1916434223,1010725456l1047804535,1014394727l1949988655,1999584318l1010725434,1047673463l1916434236,1010725456l2054371959,1998615363l1818326586,842146365l1010708258,1916434223l1010725456,1047804535l1999584302,1010725946l1916434223,980892734l2000436850,1917874746l980892734,1933802099l1983543072,574450785l790770226,980892734l1735287148,1983543072l574450785,1429040741l1043276371,980889404l1047679090,1949988668l1014130494,1949988655l1999584318,1010725434l1882879791,62l482344960,2130301119l2162688,0l209190912,2130300570l65536,0l0,0l2162688,0l209190912,2130300570l65536,0l0,0l2162688,0l-1070530560,1446769044l0,0l2097152,0l2162688,0l-1391394816,1446769044l0,0l2097152,0l2162688,0l-1206845440,1446769044l0,0l1349648384,2000436850l2191930,0l209190912,2130300570l65536,0l0,0l2162688,0l209190912,2130300570l65536,0l0,0l2162688,0l209190912,2130300570l65536,0l0,0l2162688,0l209190912,2130300570l65536,0l0,0l2162688,0l209190912,2130300570l65536,0l0,0l2162688,0l209190912,2130300570l65536,0l0,0l2162688,0l209190912,2130300570l65536,0l0,0l2162688,0l209190912,2130300570l65536,0l0,0l4259840,0l65536,1446903808l-946864128,1446769092l0,0l0,0l65536,2130247680l-938475520,1446769092l-939524096,1446769092l2162688,0l65536,720896l1214185472,842558316l892417331,53l22085632,0l65536,20054016l1983643648,1634235194l2037671280,1763730800l1596079460,808464504l829710128,539113265l1919905635,2053731172l841104741,808465969l909193772,539111472l1886599791,824327540l539113265,1752457584l745349693,808988721l859073584,1814835250l942815025,845950000l808465969,942682412l829173808,808989239l909193772,879505456l741356083,808857906l577075248,980827198l1869771891,1780508011l1936615791,1701607796l1768759869,577922420l1983659567,1919903290l1634497901,1983659635l1696622138,574451313l1685025392,1684633376l874539124,790770976l1982807102,1919903290l1634497901,1983659635l1952542778,1919361128l1701405793,1752396910l1868918881,1948401003l980361250,1852731235l1953784677,1030058105l1667592738,1948263028l1651800165,1702000751l574452835,808596276l1076637740,825371696l573583414,792477231l1752382070,1952804961l1046835321,33686016l1916405258,2130300990l27328512,0l3276800,524338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1310720,0l65536,0l2178110,0l209190912,2130300570l65536,0l0,0l3211264,0l209190912,2130300570l65536,1446707200l0,0l1916862464,577528169l3161647,0l33619968,0l65536,31784960l1983643648,1634235194l2037671280,1763730800l1596079460,808464504l829710128,539112503l1919905635,2053731172l841104741,808465969l909193772,539111472l1886599791,824327540l539112503,1030382689l892875042,539112497l1752457584,812458557l2037461824,893400128l910194801,1835349824l909193772,2037461040l943731776,910194801l577059136,980827198l1869771891,1780508011l1936615791,1701607796l1768759869,577922420l1983659567,1919903290l1634497901,1983659635l1696622138,574451313l543973750,790769699l980827198,1902452838l1931623790,1746955637l1751607653,540024948l790769728,980827198l1902452838,1931623790l807431541,540033056l1043276336,1715107388l1852925216,1970479677l540024941,807416128l1010708258,543570550l1030648165,1836413730l942682400,807415856l790769696,980827198l1902452838,1931623790l807431541,540229664l790769984,980827198l1902452838,1931623790l824208757,808466480l540295200,1043276336l1715107388,1852925216l1852795252,808526397l741355576,790770240l1982807102,1851877434l1936026724,1982807102c1634235194,2037671280,4089200,-79822848,-70582460,2228038c0,209190912,2130300570,65536,0,0c0,2162688,0,209190912,2130300570,65536c0,0,0,64028672,0,65536c61669376,1983643648,1634235194,2037671280,1763730800,1596079460c808464504,829710128,539113014,1919905635,2053731172,841104741c808465969,909193772,539111472,1886599791,824327540,539113014c1030382689,909457186,1881154096,1030255713,1814850850,808857906c1835346992,1664237616,1076900160,826291761,959529011,909193772c843067440,1076915557,826303283,842154032,1077096768,841758002c808465969,1835348800,909193772,845951024,808465969,909193772c577056816,980827198,1869771891,1780508011,1936615791,1701607796c1768759869,577922420,1983659567,1919903290,1634497901,1983659635c1696622138,574451313,543973750,790769699,980827198,1902452838c1881292142,543453042,1734960488,891319400,808464672,1010708258c543570550,1030648165,1869770786,1701322852,1952999273,540357664c573583409,1983659567,1696622138,574451313,1685025392,1768253472c544499815,824194357,790769712,980827198,1902452838,1931623790c1075866997,540024880,790769984,980827198,1902452838,1931623790c1075866997,826286128,790769696,980827198,1902452838,1931623790c1075866997,876617780,573718560,1983659567,1696622138,574451313c544044403,1075852608,859840565,1010708258,543570550,1030648165c1836413730,824193056,808466480,790769696,980827198,1902452838c1881292142,543453042,943726642,790770464,980827198,1902452838c1931623790,807431541,540622880,1043276336,1715107388,1852925216c1970479677,540024941,808857906,573579312,1983659567,1696622138c574451313,1685025392,1075851552,857747761,1010708258,543570550c1030648165,1836413730,808534048,842088480,790769696,980827198c1902452838,1931623790,807431541,540426272,790770240,980827198c1902452838,1881292142,543453042,826286130,573775924,1983659567c1696622138,574451313,544044403,1075851840,807417137,1010708258c543570550,1030648165,1836413730,1075851296,843063346,1010708258c543570550,1030648165,1869770786,540090468,540488000,1043276339c1715107388,1852925216,1970479677,826286189,826286134,573579320c1983659567,1696622138,574451313,544044403,926949424,573784096c1983659567,1696622138,574451313,1685025392,1075851808,857747506c1010708258,543570550,1030648165,1836413730,540229664,540095040c1043276336,1715107388,1852925216,1970479677,540024941,1075852096c1043276339,1715107388,1852925216,1919951421,824206447,858931232c790770464,980827198,1902452838,1931623790,1075866997,1075851826c807416882,1010708258,1715107375,1970106991,1047748972,1748661820c1818521185,1010725733,543701622,1769172848,1852795252,808526397c741355576,790769728,1982807102,1851877434,1936026724,1982807102c1634235194,2037671280,4089200,1012289603,1949988655,1999584318c1044279866,2193212,0,209190912,2130300570,65536c0,0,0,2162688,0,-1067384832c1446769045,0,0,0,0,3211264c0,209190912,2130300570,65536,1446707200,0c0,762183680,790778709,3145790,0,2162688c0,309395456,1446769046,0,0,3145728c0,2162688,0,-1067384832,1446769045,0c0,0,0,2162688,0,209190912c2130300570,65536,0,0,0,2162688c0,-1592721408,1446769045,0,0,0c0,2162688,0,209190912,2130300570,65536c0,0,0,3211264,0,209190912c2130300570,65536,1446707200,0,0,242221056c1446767966,3145728,0,2162688,0,-1592721408c1446769045,0,0,0,0,3211264c0,1236271104,1446769042,247463936,1446768117,1242562560c1446768110,1241513984,1446768110,247463936,1446768117,27328512c0,-555220992,353214,-936050688,-1989368742,270756c0,315468,262127,313944,269748,312420c275844,309372,280415,304800,284988,298704c288036,292608,289560,284988,289560,277368c291084,242316,291084,236220,292608,225552c292608,220980,294132,211836,294132,207264c295656,199644,295656,195072,297180,188976c298703,182880,300227,178308,301751,172212c304800,167640,307848,161544,312420,158496c316992,153924,312420,149352,307848,144780c304800,138684,301751,132588,300227,126492c298703,120396,297180,115824,295656,108204c295656,103632,294132,94488,294132,89916c292608,79248,292608,73152,291084,38100c291084,30480,289560,22860,289560,16764c288036,10668,284988,6096,280415,3048c275844,1524,269748,0,262127,0c0,27344446,0,3276800,524338,0c0,315468,0,315468,262127,313944c269748,312420,275844,309372,280415,304800c284988,298704,288036,292608,289560,284988c289560,277368,291084,242316,291084,236220c292608,225552,292608,220980,294132,211836c294132,207264,295656,199644,295656,195072c297180,188976,298703,182880,300227,178308c301751,172212,304800,167640,307848,161544c312420,158496,316992,153924,312420,149352c307848,144780,304800,138684,301751,132588c300227,126492,298703,120396,297180,115824c295656,108204,295656,103632,294132,94488c294132,89916,292608,79248,292608,73152c291084,38100,291084,30480,289560,22860c289560,16764,288036,10668,284988,6096c280415,3048,275844,1524,269748,0c262127,0,0,32587326,0,65536c31195136,1983643648,1634235194,2037671280,1763730800,1596079460c808464504,947150640,1868767266,1935962735,1030060649,909193762c841756720,808465969,980361250,1031041139,539113506,1030382689c808727842,1881154096,1030255713,841772322,808465969,741425260c741556332,909193836,841756720,808465969,1042441592,1933211196c1802465908,1869226085,1953721961,1030057081,1953066274,790786661c980827198,1836216166,1935764597,980827198,1902452838,1981955438c824208481,808466480,1010708258,543570550,1030648165,1818326562c573580064,1983659567,1696622138,574451313,1685025392,1075851552c573710385,1983659567,1696622138,574451313,544044403,1952737655c540024936,790769984,980827198,1902452838,1931623790,1998613877c1752458345,1075851296,1043276338,1715107388,1852925216,1919951421c924869743,540028978,1075851584,1043276336,1715107388,1852925216c1970479677,1769414765,543716452,893394992,1010708258,1715107375c1970106991,1047748972,1882879548,543716449,1684107879,1953391977c1885431923,1030451045,539128866,1868773999,1667591790,1887007860c1914846565,578052965,2019914784,2020565620,1952671090,893395517c741687340,841758272,808465969,1010708258,1634220662,1701602414c1983659635,1881172026,1953067887,1030647657,741425186,1043276336c980823868,1684955496,1047749996,980823868,1885431923,1887007845c1040203365,33672836,0,-1111949312,1446940240,-936050688c-1989368742,8612,0,9,0,2304c0,393225,393222,151652614,0,0c0,589824,589824,0,0,0c589824,0,0,168364544,150994944,100794882c50464256,33686274,151650818,0,9,0c0,2304,150994953,33687040,33948162,151126530c10,0,150994944,0,0,150994944c0,0,9,0,150994944,0c0,0,589824,0,150994944,150994944c0,2304,0,167772160,2569,33687808c33947654,33686274,33686019,592386,589824,2304c33947657,100794882,33686018,2569,0,0c2304,0,0,150994944,2314,0c0,591360,0,0,150994944,0c150994944,0,0,9,9,0c589824,589824,0,150994944,0,151652608c0,0,150994944,150994944,0,0c2304,100665600,34145792,33948162,151126530,34209802c151650818,150994944,0,589824,0,0c657674,34144256,100664834,33751554,33686019,973474306c-50774414,-50596139,-50334003,49411782,0,1842937856c1446939978,-936050688,-1989368742,8612,150994944,10c0,589824,2304,0,0,589824c0,0,2310,2304,2304,0c589824,0,0,1536,9,0c168361984,100663296,33686018,33686018,101319171,9c9,0,0,168361984,100663296,33686018c33686018,151650819,0,0,9,0c589824,0,0,0,2304,0c2304,589824,0,150994944,0,0c150994944,0,150994944,0,9,9c0,9,9,150994944,100794890,100794882c168034818,2310,150994944,100664832,151389696,2304c0,9,0,2304,0,9c0,2304,168361984,33948162,33948162,151651330c589824,589824,589824,589824,0,589824c589824,0,0,9,0,0c150994944,0,0,2304,0,151652608c100663296,9,0,100663296,9,150994953c0,33686025,151389698,150994953,0,2304c9,0,151584768,150994944,150994944,0c0,2304,2304,0,151584768,0c0,0,589824,589824,0,0c0,2304,0,150994944,0,150994944c2314,0,2304,0,0,2569c0,33688073,33687810,2314,2304,589824c0,150994944,0,34144256,33686022,33686022c100794886,33948169,33948162,33948162,34145794,33686022c33686022,100794886,33948169,33948162,33948162,34145794c33686022,33686022,100794886,9,33687817,33686018c33686018,592134,589824,2304,0,0c9,33687808,1812333058,23086893,0,18939904c0,898105344,2130297551,-1732247552,1446768110,581959680c1446768110,-1157627904,1446768037,1497366528,1446768107,0c0,-1639972864,2130302154,0,0,0c0,0,0,0,0,0c0,0,0,0,0,262144c0,0,0,491782144,1446768110,2013790208c2130297550,-679477248,1446768036,-1148715008,1446768037,452984832c1446768110,167772160,2130297515,589824,0,262144c0,0,0,0,0,10158080c-1,511,0,0,0,0c0,0,0,0,0,0c0,0,0,0,0,18939904c0,898105344,2130297551,-1369440256,1446768110,-1751121920c1446768110,-1157627904,1446768037,512753664,1446768110,0c0,-1639972864,2130302154,0,0,0c0,0,0,0,0,0c0,0,0,0,0,262144c0,0,0,613416960,1446768110,2013790208c2130297550,-679477248,1446768036,-1148715008,1446768037,600834048c1446768110,167772160,2130297515,589824,0,262144c0,0,0,0,0,10158080c-1,511,0,0,0,0c0,0,0,0,0,0c0,0,0,0,0,5308416c0,0,0,0,0,0c0,-1288699904,1446768108,-1287651328,1446768108,-1287651328c1446768108,550502400,1446768110,158334976,1446768109,536870912c1446768107,5308416,0,2013790208,2130297550,-679477248c1446768036,1704460288,1446768039,-915406848,1446768110,179306496c2130297515,393216,1442840576,327680,1446767872,0c0,0,0,5308416,0,-1850212352c2130297551,-596639744,1446768036,24969216,1445986560,0c0,0,0,0,0,0c0,1594884096,1446768108,-1632632832,1446768110,8454144c0,0,0,504365056,1446768110,0c0,0,0,0,0,1142947840c1446768079,0,0,-2054160384,1446768107,0c0,-619708416,1446768037,0,0,0c0,0,0,0,0,0c0,5308416,0,2013790208,2130297550,-679477248c1446768036,1704460288,1446768039,247463936,1446768111,179306496c2130297515,393216,1442840576,262144,1446767872,0c0,0,0,4259840,0,361234432c2130302139,0,1441792,-826277888,1446768071,-1439170560c2130302219,196608,131072,2293760,0,-220200960c1446768110,3211264,0,407896064,1446768111,484442112c2130301119,-104857600,1446768110,0,0,3145728c0,7405568,0,383778816,1446768107,483393536c1446768110,485490688,1446768110,485490688,1446768110,37748736c1446768110,39845888,1446768110,39845888,1446768110,-15728640c1446768109,-13631488,1446768109,-13631488,1446768109,0c0,0,0,0,0,2162688c0,-806354944,2130302120,65536,65536,-1546649600c1446768110,2162688,0,158334976,1446768109,0c0,2097152,0,4259840,0,870318080c2130297552,786432,0,875560960,2130297552,373293056c1446768109,720896,0,-1676673024,1446768110,0c0,2162688,0,1438121984,2130302140,0c8388608,1484783616,1446768109,4259840,0,1517289472c1446768107,1524629504,1446768107,1531969536,1446768107,168820736c1446768109,0,0,0,0,65536c0,5308416,0,53477376,1446768109,54001664c1446768109,54001664,1446768109,0,0,0c0,0,0,-12582912,1446768109,-2000683008c1446768107,0,0,4259840,0,870318080c2130297552,720896,0,875560960,2130297552,370147328c1446768109,0,0,-1676673024,1446768110,0c0,4259840,0,870318080,2130297552,851968c0,875560960,2130297552,370147328,1446768109,786432c0,-1676673024,1446768110,65536,0,3211264c0,-1063256064,1446768110,-1222639616,1446768110,-1560281088c1446768110,140509184,1446768110,23986176,24707072,4259840c0,327680,1048576,59834368,63177661,62718926c63046583,60555296,63243185,61604801,62849978,962c0,0,0,2162688,0,2022703104c2130302133,0,1703936,524288,0,4259840c0,65536,1441792,5505024,6422625,6619244c7274562,3735672,3670068,3473457,3735603,3735604c3538992,3342391,54,2162688,0,1438121984c2130302140,0,8388608,1484783616,1446768109,2162688c0,-718274560,1446768110,-1248854016,1446768110,67633152c0,4259840,0,1544552448,1446768107,1551892480c1446768107,1559232512,1446768107,-1219493888,1446768110,0c0,0,0,65536,0,7405568c0,426770432,1446768107,-1611661312,1446768110,-1611137024c1446768110,-1611137024,1446768110,-1609564160,1446768110,-1609039872c1446768110,-1609039872,1446768110,-1607467008,1446768110,-1606942720c1446768110,-1606942720,1446768110,0,0,0c0,0,0,2162688,0,627048448c1446768110,482344960,2130301119,0,0,2162688c0,627048448,1446768110,482344960,2130301119,0c0,2162688,0,627048448,1446768110,482344960c2130301119,0,0,2162688,0,1438121984c2130302140,0,8323072,1484783616,1446768109,5308416c0,-1850212352,2130297551,-596639744,1446768036,24182784c256,0,0,0,0,0c0,0,0,1588592640,1446768108,0c0,26279936,0,1588068352,2130297549,555745280c1446768107,512753664,1446768107,1695547392,1446768039,-587202560c1446768157,0,0,-1639972864,2130302154,-1531969536c1446769072,-1531445248,1446769072,-1531445248,1446769072,0c0,0,0,0,0,65536c0,262144,0,1603796992,2130297549,-596639744c1446768036,24117248,2048,0,0,0c0,0,0,0,0,1588592640c1446768108,1606418432,2130297549,0,0,0c0,-1598029824,1446768110,0,0,0c0,0,0,0,0,0c0,-174063616,1446768109,-96468992,1446768109,1609039872c2130297549,0,0,1613758464,2130297549,0c0,0,0,0,0,0c0,-1439170560,2130302219,-1571815424,1446768110,16777216c0,0,0,0,0,-775946240c1446769072,1845493760,1446768483,1844445184,1446768483,5308416c0,0,0,0,0,0c0,0,0,0,0,0c0,0,0,65536,0,16842752c1,5308416,0,65536,1507328,5505024c6422625,6619244,6881356,6619246,3407929,3211320c3342389,3407929,3145785,3538993,3145776,0c0,5242880,0,4259840,0,870318080c2130297552,917504,0,875560960,2130297552,373293056c1446768109,327680,0,-1150287872,1446768110,65536c0,5308416,0,-1400897536,1446768109,-1400373248c1446768109,-1400373248,1446768109,0,0,0c0,0,0,55574528,1446768110,-1654652928c1446768110,0,0,5308416,0,0c0,0,0,0,0,548405248c1446768110,549453824,1446768110,549453824,1446768110,-1660944384c1446768110,-1557135360,1446768110,0,0,5308416c0,2013790208,2130297550,-679477248,1446768036,1704460288c1446768039,-1541406720,1446768110,179306496,2130297515,393216c0,262144,0,0,0,0c0,72417280,0,0,0,0c0,0,0,0,0,0c0,0,0,0,0,0c0,0,0,0,0,0c0,0,0,0,0,0c0,0,0,0,0,0c0,0,0,0,0,0c0,0,0,0,0,0c0,0,0,0,0,0c0,0,0,-1612709888,1446768070,0c0,0,0,0,0,0c0,0,0,0,0,0c0,0,0,0,0,0c0,0,0,0,0,0c0,0,0,0,0,0c0,0,0,0,0,0c0,0,0,0,0,0c0,0,0,0,0,0c0,0,0,0,0,0c0,0,0,0,0,0c0,0,0,0,0,0c0,0,0,0,0,0c0,0,0,0,0,0c0,0,0,0,0,0c0,0,0,0,0,0c0,-717225984,1446768037,0,0,0c0,0,0,0,0,0c0,0,0,0,0,0c0,0,0,0,0,0c0,0,0,0,0,0c0,0,0,0,0,0c0,0,0,0,0,0c0,0,0,0,0,0c0,0,0,0,0,0c0,0,0,0,0,0c0,0,0,0,0,0c0,0,0,0,0,538968064c1446768108,1608515584,1446768109,0,0,0c0,0,0,0,0,0c0,0,0,0,0,0c0,0,0,0,0,0c0,0,0,0,0,0c0,0,0,0,0,0c0,0,0,0,0,0c0,0,0,0,0,0c0,0,0,0,0,0c0,5308416,0,2016411648,1446768079,2016935936c1446768079,2016935936,1446768079,0,0,0c0,0,0,472907776,1446768110,-2030043136c1446768109,0,0,5308416,0,-1453326336c1446768110,-1452802048,1446768110,-1452802048,1446768110,0c0,0,0,0,0,546308096c1446768110,-1469054976,1446768110,0,0,5308416c0,0,0,0,0,0c0,-1371537408,1446768110,-1370488832,1446768110,-1370488832c1446768110,481296384,1446768110,-1463812096,1446768110,0c0,2162688,0,-1458569216,1446768110,0c0,0,0,5308416,0,2013790208c2130297550,-679477248,1446768036,1704460288,1446768039,-1445986304c1446768110,179306496,2130297515,393216,0,327680c0,0,0,0,0,72417280c0,0,0,0,0,0c0,0,0,0,0,0c0,0,0,0,0,0c0,-2067791872,1446768066,0,0,0c0,0,0,0,0,0c0,0,0,0,0,0c0,0,0,0,0,0c0,0,0,0,0,0c0,0,0,0,0,0c0,-1612709888,1446768070,0,0,0c0,0,0,0,0,0c0,0,0,0,0,0c0,0,0,0,0,0c0,0,0,0,0,0c0,0,0,0,0,0c0,0,0,0,0,0c0,0,0,0,0,0c0,0,0,0,0,0c0,0,0,0,0,0c0,0,0,0,0,0c0,0,0,0,0,0c0,0,0,0,0,0c0,0,0,0,0,0c0,0,0,0,0,0c0,0,0,0,0,-717225984l1446768037,0l0,0l0,0l0,0l0,0l0,0l0,0l0,0m0,0l0,0l0,0l0,0l0,0l0,0l0,0l0,0l0,0m0,0l0,0l0,0l0,0l0,0el0,0l0,0l0,0l0,0xl0,0l2162688,0l-806354944,2130302120l196608,65536xl-1451229184,1446768110l2162688,0l-1451229184,1446768110l-1373634560,1446768110xl0,0l18939904,0l883949568,2130297551l-1350565888,1446768110l-1157627904,1446768037l1512046592,1446768107l0,0l-1639972864,2130302154xl0,0l0,0l0,0l0,0c0,0,0,0,0,0c262144,0,0,0,-1566572544,1446768110c2013790208,2130297550,-679477248,1446768036,-1148715008,1446768037c1522532352,1446768108,171966464,2130297515,589824,0c196608,0,0,0,0,0c10158080,-1,511,0,0,0c0,0,0,0,0,0c0,0,0,0,0,0c18939904,0,898105344,2130297551,-1319108608,1446768110c-1369440256,1446768110,-1157627904,1446768037,1517289472,1446768107c0,0,-1639972864,2130302154,0,0c0,0,0,0,0,0c0,0,0,0,0,0c262144,0,0,0,-1331691520,1446768110c2013790208,2130297550,-679477248,1446768036,-1148715008,1446768037c495976448,1446768110,167772160,2130297515,589824,0c262144,1446767872,0,0,0,0c10158080,-1,511,0,0,0c0,0,0,0,0,0c0,0,0,0,0,0c4259840,0,65536,1441792,5505024,6422625c6619244,7274562,3735672,3670068,3473457,3735603c3735604,3211312,3670072,56,8454144,0c0,0,-2009071616,1446768107,0,0c0,0,0,0,1142947840,1446768079c0,0,-2054160384,1446768107,0,0c-619708416,1446768037,0,0,0,0c0,0,0,0,0,0c18939904,0,898105344,2130297551,-1287651328,1446768110c-1350565888,1446768110,-1157627904,1446768037,1524629504,1446768107c0,0,-1639972864,2130302154,0,0c0,0,0,0,0,0c0,0,0,0,0,0c1608777728,1446768109,0,0,-1300234240,1446768110c2013790208,2130297550,-679477248,1446768036,-1148715008,1446768037c617611264,1446768110,167772160,2130297515,589824,0c262144,0,0,0,0,0c10158080,-1,511,0,0,0c0,0,0,0,0,0c0,0,0,0,0,0c4259840,0,65536,1441792,5505024,6422625c6619244,7274562,3735672,3670068,3473457,3735603c3735604,3276848,3538995,56,8454144,0c0,0,609222656,1446768110,0,0c0,0,0,0,1142947840,1446768079c0,0,-2054160384,1446768107,0,0c-619708416,1446768037,0,0,0,0c0,0,0,0,0,0c18939904,0,898105344,2130297551,-1092616192,1446768110c-1319108608,1446768110,-1157627904,1446768037,168820736,1446768109c0,0,-1639972864,2130302154,0,0c0,0,0,0,0,0c0,0,0,0,0,0c262144,0,0,0,-1268776960,1446768110c2013790208,2130297550,-679477248,1446768036,-1148715008,1446768037c-1327497216,1446768110,167772160,2130297515,589824,0c262144,0,0,0,0,0c10158080,-1,511,0,0,0c0,0,0,0,0,0c0,0,0,0,0,0c4259840,0,65536,1441792,5505024,6422625c6619244,7274562,3735672,3670068,3473457,3735603c3735604,3276848,3407928,56,8454144,0c0,0,504365056,1446768110,0,0c0,0,0,0,1142947840,1446768079c0,0,-2054160384,1446768107,0,0c-619708416,1446768037,0,0,0,0c0,0,0,0,0,0c3211264,0,-912785408,2130302139,0,6029312c0,0,6553700,0,24838144,24903680c3211264,0,-1063256064,1446768110,-1222639616,1446768110c-1560281088,1446768110,-1119879168,1446768109,24838144,24903680c4259840,0,870318080,2130297552,655360,0c875560960,2130297552,373293056,1446768109,0,0c-1245708288,1446768110,65536,0,7405568,0c555745280,1446768107,-1140850688,1446768110,-1139802112,1446768110c-1139802112,1446768110,-1625292800,1446768110,-1624244224,1446768110c-1624244224,1446768110,142606336,1446768109,143654912,1446768109c143654912,1446768109,0,0,0,0c0,0,5308416,0,-192937984,1446768110c-192413696,1446768110,-192413696,1446768110,0,0c0,0,0,0,-634388480,1446768110c-658505728,1446768108,-218103808,1446768110,2162688,0c-17825792,1446768110,2004877312,1446768079,2097152,0c7405568,0,-462422016,1446768037,-922746880,1446768108c0,0,0,0,0,0c0,0,0,0,0,0c0,0,0,0,-1980760064,1446768089c0,0,0,0,4259840,0c870318080,2130297552,0,0,875560960,2130297552c-2086666240,1446768109,0,0,-1150287872,1446768110c65536,0,7405568,0,1410334720,2130297549c0,0,-1269825536,1446768169,-843055104,1446768110c0,0,0,0,0,0c1594884096,1446768108,1539309568,1446768107,0,0c142606336,1442901486,65536,0,0,0c5308416,0,0,0,0,0c0,0,-1730150400,1446768111,-1729101824,1446768111c-1729101824,1446768111,-1206910976,1446768110,-908066816,1446768106c1593835520,1446768039,2162688,0,1438121984,2130302140c0,8388608,1484783616,1446768109,7405568,0c1410334720,2130297549,0,0,87031808,1446768171c-752877568,1446768110,0,0,0,0c0,0,-678428672,1446768110,1566572544,1446768107c0,0,-1002438656,1442901486,65536,0c0,0,2162688,0,42991616,1446768110c-1293942784,1446768108,0,0,2162688,0c1438121984,2130302140,0,8323072,1484783616,1446768109c7405568,0,-462422016,1446768037,-922746880,1446768108c0,0,0,0,0,0c0,0,0,0,0,0c0,0,0,0,-1980760064,1446768089c0,0,0,0,4259840,0c870318080,2130297552,0,0,875560960,2130297552c373293056,1446768109,0,0,-659554272,1446768110c7864320,0,7405568,0,1410334720,2130297549c0,0,-1294991360,1446768210,-520093696,1446768110c0,0,0,0,0,0c-206569472,1446768110,1593835520,1446768107,655360,0c-1002438656,1442901486,65536,0,0,0c7405568,0,-462422016,1446768037,-922746880,1446768108c0,0,0,0,0,0c0,0,0,0,0,0c0,0,0,0,-1980760064,1446768089c0,0,0,0,5308416,0c0,0,0,0,0,0c-1142947840,1446768110,-1141899264,1446768110,-1141899264,1446768110c-1138753536,1446768110,42991616,1446768110,536870912,1446768107c2162688,0,-1713373184,1446768110,134217728,1446768109c2097152,0,3211264,0,-572522496,1446768110c-1184890880,1446768110,-795869184,1446768110,-489684992,1446768110c24772608,24838144,3211264,0,327680,655360c3276800,3473462,3342385,3145782,3342387,57c24838144,24903680,3211264,0,196608,917504c2097152,2097184,2097184,62325668,61670331,63505350c62849981,58,7405568,0,512753664,1446768107c-1641021440,1446768110,-1639448576,1446768110,-1638924288,1446768110c11534336,1446768110,13107200,1446768110,13631488,1446768110c-1253048320,1446768110,-1251475456,1446768110,-1250951168,1446768110c0,0,0,0,0,0c2162688,0,130023424,1446768109,48234496,1446768110c2097152,0,2162688,0,-1248854016,1446768110c-718274560,1446768110,0,0,2162688,0c1438121984,2130302140,0,8388608,1484783616,1446768109c4259840,0,65536,1441792,5505024,6422625c6619244,7274562,3735672,3670068,3473457,3735603c3735604,3538992,3276851,48,5308416,0c-1197473792,1446768110,-1196425216,1446768110,-1196425216,1446768110c0,0,0,0,0,0c-1721761792,1446768079,1428160512,1446768108,0,0c3211264,0,-572522496,1446768110,-1184890880,1446768110c-795869184,1446768110,-489684992,1446768110,26411008,27131904c26279936,0,1588068352,2130297549,684720128,1446768107c641728512,1446768107,1695547392,1446768039,-1251999744,1446768169c0,0,-1639972864,2130302154,-599785472,1446769072c-599261184,1446769072,-599261184,1446769072,0,0c0,0,0,0,65536,0c262144,0,1603796992,2130297549,-596639744,1446768036c24903680,2048,0,0,0,0c0,0,0,0,1594884096,1446768108c1606418432,2130297549,0,0,0,0c-1124073472,1446768110,0,0,0,0c0,0,0,0,0,0c-1383071744,1446768109,-1405091840,1446768109,1609039872,2130297549c0,0,1613758464,2130297549,0,0c0,0,0,0,0,0c-1439170560,2130302219,-1097859072,1446768110,16777216,0c0,0,0,0,-601882624,1446769072c-1015021568,1446768483,-1016070144,1446768483,5308416,0c0,0,0,0,0,0c0,0,0,0,0,0c0,0,65536,0,16842752,1c18939904,0,883949568,2130297551,-1060110336,1446768110c-1287651328,1446768110,-1157627904,1446768037,1539309568,1446768107c0,0,-1639972864,2130302154,0,0c0,0,0,0,0,0c0,0,0,0,0,0c262144,0,0,0,-1073741824,1446768110c2013790208,2130297550,-679477248,1446768036,-1148715008,1446768037c-1231028224,1446768110,171966464,2130297515,589824,0c196608,0,0,0,0,0c10158080,-1,511,0,0,0c0,0,0,0,0,0c0,0,0,0,0,0c5308416,0,65536,1507328,5505024,6422625c6619244,6881356,6619246,3407929,3211320,3342389c3407929,3145785,3670069,3407922,0,0c0,0,4259840,0,65536,1441792c5505024,6422625,6619244,7274562,3735672,3670068c3473457,3735603,3735604,3735600,3342390,50c4259840,0,870318080,2130297552,327680,0c875560960,2130297552,-1047527424,1446768109,0,0c-1150287872,1446768110,0,0,18939904,0c898105344,2130297551,-1032847360,1446768110,-1092616192,1446768110c-1157627904,1446768037,1544552448,1446768107,0,0c-1639972864,2130302154,0,0,0,0c0,0,0,0,0,0c0,0,0,0,262144,0c0,0,-1136656384,1446768110,2013790208,2130297550c-679477248,1446768036,-1148715008,1446768037,-1296039936,1446768110c167772160,2130297515,589824,0,262144,0c0,0,0,0,10158080,-1c511,0,0,0,0,0c0,0,0,0,0,0c0,0,0,0,8454144,0c0,0,-2009071616,1446768107,0,0c0,0,0,0,1142947840,1446768079c0,0,-2054160384,1446768107,0,0c-619708416,1446768037,0,0,0,0c0,0,0,0,0,0c18939904,0,898105344,2130297551,-843055104,1446768110c-1060110336,1446768110,-1157627904,1446768037,1551892480,1446768107c0,0,-1639972864,2130302154,0,0c0,0,0,0,0,0c0,0,0,0,0,0c262144,0,0,0,-1631584256,1446768110c2013790208,2130297550,-679477248,1446768036,-1148715008,1446768037c-1264582656,1446768110,167772160,2130297515,589824,1442840576c262144,0,0,0,0,0c10158080,-1,511,0,0,0c0,0,0,0,0,0c0,0,0,0,0,0c8454144,0,0,0,609222656,1446768110c0,0,0,0,0,0c1142947840,1446768079,0,0,-2054160384,1446768107c0,0,-619708416,1446768037,0,0c0,0,0,0,0,0c0,0,3211264,0,1912078336,2130297550c262144,3276800,1021313024,1446768111,1050673152,1446768111c34537472,36896768,3211264,0,100663296,1446768111c24117248,1446768111,-495976448,1446768110,-274726912,1446768110c34537472,36896768,4259840,0,1571815424,1446768107c1579155456,1446768107,1586495488,1446768107,-1204813824,1446768110c0,0,0,0,65536,0c4259840,0,361234432,2130302139,0,1769472c-826277888,1446768071,-1439170560,2130302219,196608,131072c2293760,50331648,65568,1446767872,3211264,0c402653184,1446768111,-562036736,1446768110,-460324864,1446768110c0,0,3145728,0,72417280,0c0,0,0,0,0,0c0,0,0,0,0,0c0,0,0,0,0,0c0,0,0,0,0,0c0,0,0,0,0,0c0,0,0,0,0,0c0,0,0,0,0,0c0,0,0,0,0,0c0,0,0,0,0,0c0,0,0,0,0,0c0,0,0,0,0,0c0,0,0,0,0,0c0,0,0,0,0,0c0,0,0,0,0,0c0,0,0,0,0,0c0,0,-993001472,1446768084,0,0c0,0,0,0,0,0c0,0,0,0,0,0c0,0,0,0,0,0c0,0,0,0,1412431872,1446768079c0,0,0,0,0,0c0,0,0,0,0,0c0,0,0,0,0,0c0,0,0,0,0,0c0,0,0,0,0,0c0,0,0,0,0,0c0,0,0,0,0,0c0,0,0,0,0,0c0,0,0,0,0,0c0,0,0,0,0,0c0,0,0,0,0,0c0,0,0,0,0,0c0,0,0,0,0,0c0,0,0,0,0,0c0,0,0,0,0,0c0,0,0,0,0,0c0,0,538968064,1446768108,1608515584,1446768109c0,0,0,0,0,0c0,0,0,0,0,0c0,0,0,0,0,0c0,0,0,0,0,0c0,0,0,0,0,0c0,0,0,0,0,0c0,0,0,0,0,0c0,0,0,0,0,0c0,0,0,0,72417280,0c0,0,0,0,0,0c0,0,0,0,0,0c0,0,0,0,0,0c0,0,0,0,0,0c0,0,0,0,0,0c0,0,0,0,0,0c0,0,0,0,0,0c0,0,0,0,0,0c0,0,0,0,0,0c0,0,0,0,0,0c0,0,0,0,0,0c0,0,0,0,0,0c0,0,0,0,0,0c0,0,0,0,0,0c0,0,0,0,0,0c0,0,-993001472,1446768084,0,0c0,0,0,0,0,0c0,0,0,0,0,0c0,0,0,0,0,0c0,0,0,0,1412431872,1446768079c0,0,0,0,0,0c0,0,0,0,0,0c0,0,0,0,0,0c0,0,0,0,0,0c0,0,0,0,-717225984,1446768037c0,0,0,0,0,0c0,0,0,0,0,0c0,0,0,0,0,0c0,0,0,0,0,0c0,0,0,0,0,0c0,0,0,0,0,0c0,0,0,0,0,0c0,0,0,0,0,0c0,0,0,0,0,0c0,0,0,0,0,0c0,0,0,0,0,0c0,0,538968064,1446768108,1608515584,1446768109c0,0,0,0,0,0c0,0,0,0,0,0c0,0,0,0,0,0c0,0,0,0,0,0c0,0,0,0,0,0c0,0,0,0,0,0c0,0,0,0,0,0c0,0,0,0,0,0c0,0,0,0,18939904,0c898105344,2130297551,-596639744,1446768110,-1032847360,1446768110c-1157627904,1446768037,-1219493888,1446768110,0,0c-1639972864,2130302154,0,0,0,0c0,0,0,0,0,0c0,0,0,0,262144,0c0,0,-1068498944,1446768110,2013790208,2130297550c-679477248,1446768036,-1148715008,1446768037,-1041235968,1446768110c167772160,2130297515,589824,0,262144,0c0,0,0,0,10158080,-1c511,0,0,0,0,0c0,0,0,0,0,0c0,0,0,0,5308416,0c1632632832,1446768111,1633157120,1446768111,1633157120,1446768111c0,0,0,0,0,0c-1828716544,1446768111,214958080,1446768111,150994944,1446768111c2162688,0,-671088640,1446768110,-559939584,1446768088c2097152,0,4259840,0,65536,1441792c5505024,6422625,6619244,7274562,3735672,3670068c3473457,3735603,3735604,3211313,3670069,52c4259840,0,65536,1441792,5505024,6422625c6619244,7274562,3735672,3670068,3473457,3735603c3735604,3211313,3145776,56,4259840,0c870318080,2130297552,983040,0,875560960,2130297552c373293056,1446768109,917504,0,-200278016,1446768110c65536,0,7405568,0,-412090368,1446768110c814743552,1446768111,815792128,1446768111,815792128,1446768111c525336576,1446768110,526385152,1446768110,526385152,1446768110c-492830720,1446768110,-491782144,1446768110,-491782144,1446768110c0,0,0,0,7340032,0c4259840,0,870318080,2130297552,1376256,0c875560960,2130297552,251658240,1446768109,1179648,0c-659554304,1446768110,65536,0,4259840,0c196608,1441792,2097152,2097184,2097184,2097184c2097184,2097184,2097184,2097184,2097184,4587552c7864417,58,8454144,0,0,0c-2009071616,1446768107,0,0,0,0c0,0,1142947840,1446768079,0,0c-2054160384,1446768107,0,0,-619708416,1446768037c0,0,0,0,0,0c0,0,0,0,18939904,0c898105344,2130297551,-752877568,1446768110,-715128832,1446768110c-1157627904,1446768037,1579155456,1446768107,-788529152,1446768110c-1639972864,2130302154,0,0,0,0c0,0,0,0,0,0c0,0,0,0,867434496,1446768109c620756992,1446768107,-643825664,1446768110,2013790208,2130297550c-679477248,1446768036,-1148715008,1446768037,-1697644544,1446768110c167772160,2130297515,589824,1442840576,262144,0c0,0,0,0,10158080,-1c511,0,0,0,0,0c0,0,0,0,0,0c0,0,0,0,8454144,0c0,0,609222656,1446768110,0,0c0,0,0,0,1142947840,1446768079c0,0,-2054160384,1446768107,0,0c-619708416,1446768037,0,0,0,0c0,0,0,0,0,0c18939904,0,898105344,2130297551,-557842432,1446768110c-780140544,1446768110,-1157627904,1446768037,-1204813824,1446768110c1023410176,2130297548,-1639972864,2130302154,0,0c0,0,0,0,0,0c0,0,0,0,0,0c-727449600,1446768110,469762048,2130301119,-812646400,1446768110c2013790208,2130297550,-679477248,1446768036,-1148715008,1446768037c-788529152,1446768110,167772160,2130297515,589824,1442840576c262144,0,0,0,0,0c10158080,-1,511,0,0,0c0,0,0,0,0,0c0,0,0,0,0,0c5308416,0,-115343360,1446768110,-238026752,1446768110c-534773760,1446768110,-807403520,1446768110,-576716800,1446768110c-523239424,1446768110,65536,1446767872,-767557632,1446768110c5242880,0,2162688,0,-1689255936,1446768110c-620756992,1446768088,2097152,0,5308416,0c65536,1507328,5505024,6422625,6619244,6881356c6619246,3407929,3211320,3342389,3407929,3211321c3342387,3276857,-726663168,1446768110,635437056,1446768107c2162688,0,1438121984,2130302140,0,8388608c1484783616,1446768109,4259840,0,870318080,2130297552c655360,0,875560960,2130297552,373293056,1446768109c655360,0,-1245708288,1446768110,65536,0c18939904,0,898105344,2130297551,-780140544,1446768110c-596639744,1446768110,-1157627904,1446768037,1571815424,1446768107c1023410176,2130297548,-1639972864,2130302154,0,0c0,0,0,0,0,0c0,0,0,0,0,0c-679215104,1446768110,469762048,2130301119,-816840704,1446768110c2013790208,2130297550,-679477248,1446768036,-1148715008,1446768037c-1013972992,1446768110,167772160,2130297515,589824,1442840576c262144,0,0,0,0,0c10158080,-1,511,0,0,0c0,0,0,0,0,0c0,0,0,0,0,0c3211264,0,1912078336,2130297550,65536,3276800c-1504706560,1446768259,1557135360,1446768258,0,42598400c8454144,0,0,0,504365056,1446768110c0,0,0,0,0,0c1142947840,1446768079,0,0,-2054160384,1446768107c0,0,-619708416,1446768037,0,0c0,0,0,0,0,0c0,0,3211264,0,-1220542464,2130302139c0,1835008,14417920,6553600,851968,1446707200c36896768,42532864,3211264,0,24117248,1446768111c100663296,1446768111,-495976448,1446768110,-274726912,1446768110c33161216,34537472,7405568,0,2113929216,2130297548c-596639744,1446768036,25624576,1445986816,0,1446707200c0,0,0,0,0,0c528482304,1446768089,-639631360,1446768110,65536,0c-730857472,1446768110,0,0,7340032,0c5308416,0,2013790208,2130297550,-679477248,1446768036c1704460288,1446768039,1729101824,1446768106,179306496,2130297515c393216,2113929216,0,1446767872,0,0c0,0,2162688,0,-918552576,1446768106c226492416,1446768106,67633152,0,4259840,0c870318080,2130297552,0,0,875560960,2130297552c370147328,1446768109,0,0,53477494,1446768111c4194304,0,7405568,0,641728512,1446768107c-1127219200,1446768110,-1125122048,1446768110,-1125122048,1446768110c774897664,1446768110,776994816,1446768110,776994816,1446768110c-1159725056,1446768110,-1157627904,1446768110,-1157627904,1446768110c0,0,0,0,0,0c4259840,0,361234432,2130302139,0,1769472c-826277888,1446768071,-1439170560,2130302219,196608,131072c2293760,0,0,0,4259840,0c65536,1441792,5505024,6422625,6619244,7274562c3735672,3670068,3473457,3735603,3735604,3473457c3276849,48,4259840,0,65536,1441792c5505024,6422625,6619244,7274562,3735672,3670068c3473457,3735603,3735604,3145777,3735605,50c5308416,0,-1850212352,2130297551,-596639744,1446768036c25755648,1445986560,0,0,0,0c0,0,0,0,-678428672,1446768110c0,0,3211264,0,-912785408,2130302139c0,6029312,0,50331648,6553700,2098083c34537472,36896768,3211264,0,327680,655360c3276800,3473462,3342385,3145782,3407923,49c0,0,26279936,0,1588068352,2130297549c813694976,1446768107,770703360,1446768107,1695547392,1446768039c-886046720,1446768201,0,0,-1639972864,2130302154c-369098752,1446769072,-368574464,1446769072,-368574464,1446769072c0,0,0,0,0,0c65536,0,262144,0,1603796992,2130297549c-596639744,1446768036,25690112,2048,0,0c0,0,0,0,0,0c-678428672,1446768110,1606418432,2130297549,0,0c0,0,-628097024,1446768110,0,0c0,0,0,0,0,0c0,0,-1383071744,1446768109,-1405091840,1446768109c1609039872,2130297549,0,0,1613758464,2130297549c0,0,0,0,0,0c0,0,-1439170560,2130302219,-601882624,1446768110c16777216,0,0,0,0,0c-120586240,1446769072,932184064,1446768484,931135488,1446768484c5308416,0,0,0,0,0c0,0,0,0,0,0c0,0,0,0,65536,0c16842752,1,18939904,0,883949568,2130297551c-715128832,1446768110,-843055104,1446768110,-1157627904,1446768037c1566572544,1446768107,0,0,-1639972864,2130302154c0,0,0,0,0,0c0,0,0,0,0,0c0,0,262144,0,536870912,1446768108c-726663168,1446768110,2013790208,2130297550,-679477248,1446768036c-1148715008,1446768037,-1193279488,1446768110,171966464,2130297515c589824,0,196608,0,0,0c0,0,10158080,-1,511,0c0,0,0,0,0,0c0,0,0,0,0,0c0,0,4259840,0,870318080,2130297552c1245184,0,875560960,2130297552,251658240,1446768109c983040,0,-200278016,1446768110,65536,0c4259840,0,870318080,2130297552,1179648,0c875560960,2130297552,-1047527424,1446768109,0,0c-659554304,1446768110,0,0,8454144,0c0,0,504365056,1446768110,0,0c0,0,0,0,1142947840,1446768079c0,0,-2054160384,1446768107,0,0c-619708416,1446768037,0,0,0,0c0,0,0,0,0,0c3211264,0,1438121984,2130302140,0,8388608c1484783616,1446768109,6553600,0,3145728,0c18939904,0,883949568,2130297551,-483393536,1446768110c-752877568,1446768110,-1157627904,1446768037,1593835520,1446768107c1023410176,2130297548,-1639972864,2130302154,0,0c0,0,0,0,0,0c0,0,0,0,0,0c1036779520,1446940240,-805306368,1446768110,-163577856,1446768110c2013790208,2130297550,-679477248,1446768036,-1148715008,1446768037c-1174405120,1446768110,171966464,2130297515,589824,1442840576c196608,0,0,0,0,0c10158080,-1,511,0,0,0c0,0,0,0,0,0c0,0,0,0,0,0c3211264,0,825229312,1446768111,1055916032,1446768111c-1766850560,1446768111,1432354816,1446768111,570818560,42532864c4259840,0,870318080,2130297552,917504,0c875560960,2130297552,251658240,1446768109,851968,0c-200278016,1446768110,65536,0,4259840,0c870318080,2130297552,3801088,0,875560960,2130297552c-527433728,1446768110,3604480,0,-1686110208,1446768111c65536,1446767872,3211264,0,1912078336,2130297550c65536,3276800,1571815424,1446768111,-2099249152,1446768111c62717952,0,4259840,0,870318080,2130297552c1310720,0,875560960,2130297552,373293056,1446768109c1245184,0,-200278016,1446768110,65536,0c18939904,0,898105344,2130297551,-1847590912,1446768111c-265289728,1446768110,-1157627904,1446768037,-1181745152,1446768110c1023410176,2130297548,-1639972864,2130302154,0,0c0,0,0,0,0,0c0,0,0,0,0,0c-484179968,1446768110,469762048,2130301119,-501219328,1446768110c2013790208,2130297550,-679477248,1446768036,-1148715008,1446768037c-144703488,1446768110,167772160,2130297515,589824,1442840576c262144,0,0,0,0,0c10158080,-1,511,0,0,0c0,0,0,0,0,0c0,0,0,0,0,0c4259840,0,65536,1441792,5505024,6422625c6619244,7274562,3735672,3670068,3473457,3735603c3735604,3407921,3538997,48,4259840,0c870318080,2130297552,393216,0,875560960,2130297552c373293056,1446768109,327680,0,15728640,1446768111c65536,1446767872,2162688,0,28311552,1446768111c745537536,1446768111,2097152,0,4259840,0c870318080,2130297552,1441792,0,875560960,2130297552c373293056,1446768109,1376256,0,-659554304,1446768110c65536,0,3211264,0,-1162346496,2130302139c0,4128768,0,6684872,0,65536c535822336,1446768117,18939904,0,898105344,2130297551c-265289728,1446768110,-557842432,1446768110,-1157627904,1446768037c1599078400,1446768107,1023410176,2130297548,-1639972864,2130302154c0,0,0,0,0,0c0,0,0,0,0,0c0,0,803995648,1446940240,-553648128,1446768110c-648019968,1446768110,2013790208,2130297550,-679477248,1446768036c-1148715008,1446768037,-761266176,1446768110,167772160,2130297515c589824,1442840576,262144,0,0,0c0,0,10158080,-1,511,0c0,0,0,0,0,0c0,0,0,0,0,0c0,0,4259840,0,361234432,2130302139c4128768,1769472,-826277888,1446768071,-1439170560,2130302219c196608,131072,2293760,0,65536,1446767872c2162688,0,-27262976,1446768110,0,0c2097152,0,17891328,0,1256194048,1446767978c1805647872,1446767977,524288,0,131072,327680c0,0,0,0,0,0c0,65536,0,0,0,0c0,198311936,-1439170560,2130302219,-1439170560,2130302219c-1439170560,2130302219,-1439170560,2130302219,67043328,203292672c0,0,0,0,-421003264,-420223245c-1439111437,2130302219,-1439170560,2130302219,-1439170560,2130302219c-1439170560,2130302219,67043328,-2130168576,2102,0c0,0,524288,1198003476,371243127,-38296c-1,139001855,1185218560,-1200160768,5632,0c65536,0,1215102976,1215497224,7406600,0c611319808,2130302121,-943718400,1446768109,0,0c0,0,0,0,0,0c0,0,0,0,0,0c0,0,134217728,138965764,1458569220,1446768111c1936195584,1627443317,2168394,0,-1022361600,1446768346c-440401920,1446768110,131072,138936320,4289284,0c131072,0,1638400,0,-677380096,1446768124c-908066816,1446768199,0,0,0,0c0,1446767750,3211264,0,65536,524288c6750208,7602277,7471169,6357106,121,6619241c119,1446768285,2162688,0,-861929472,1446768310c0,0,0,0,2162688,0c866123776,1446767735,0,0,7208960,115c5308416,0,2013790208,2130297550,-679477248,1446768036c1704460288,1446768039,1916796928,1446768111,179306496,2130297515c393216,2113929216,393216,1446767872,0,0c0,0,2162688,0,-806354944,2130302120c65536,65536,1765801984,1446768111,26279936,0c1588068352,2130297549,942669824,1446768107,899678208,1446768107c1695547392,1446768039,-1277165568,1446768210,0,0c-1639972864,2130302154,-2004877312,1446769072,-2004353024,1446769072c-2004353024,1446769072,0,0,0,0c0,0,65536,0,1835008,1627389952c1603797284,2130297549,-596639744,1446768036,26476544,1224738816c358,22282240,512,0,0,0c0,0,-206569472,1446768110,1606418432,2130297549c0,0,0,0,-412090368,1446768110c0,0,0,0,0,0c0,0,-436207616,1446768110,641728512,1446768111c719323136,1446768111,1609039872,2130297549,0,0c1613758464,2130297549,-804257792,1446768110,0,0c0,0,0,0,-136314880,1446768110c-149946368,1446768110,19922944,1442840576,1572864,0c184604212,1812135936,-1701814016,1446769073,-1426063360,1446768484c-1427111936,1446768484,17891328,0,188743680,2130297552c108199936,0,475136000,1,489947136,0c24510464,0,7077888,0,655360,0c475791360,0,23855104,0,191823872,44826624c210239488,2130297552,-1882193920,1446768131,0,0c-57671680,1446768141,214958080,2130297552,0,0c0,0,0,0,0,0c0,0,0,0,1283457024,1446768298c-719323136,1446768109,-346030080,1446768110,0,0c0,0,536870912,-1006632960,24832,1144455168c-368050141,1446768110,0,0,0,0c0,0,-1882193920,1446768131,22085632,0c177733632,2130297550,115277824,0,479723520,1c475791360,0,15990784,0,0,0c0,0,475791360,0,15990784,0c-432603136,44953070,200278016,2130297550,0,0c0,0,232783872,1446768128,204996608,2130297550c0,0,0,0,0,0c0,0,0,0,0,0c1283457024,1446768298,-385875968,1446768110,0,0c0,0,0,0,1073741824,-635437056c1728,1446707200,207093760,2130297550,-368050176,1446768110c0,0,0,0,14155776,1359020032c0,0,0,0,0,0c0,0,15990784,0,0,0c0,0,0,3211264,17893440,0c188743680,2130297552,598147072,0,475136000,1c98631680,0,24510464,0,7077888,0c655360,0,84475904,0,23855104,0c-438894592,45018606,210239488,2130297552,-1874853888,1446768131c0,0,-864026624,1446768132,214958080,2130297552c0,0,0,0,0,0c0,0,0,0,0,0c1283457024,1446768298,-719323136,1446768109,-306184192,1446768110c-385875968,1446768110,0,0,536870912,-1006632960c1024,0,-328204288,1446768110,0,0c0,0,0,0,-1874853888,1446768131c22085632,0,177733632,2130297550,605224960,0c479723520,1,84475904,0,15990784,0c0,0,0,0,84475904,0c15990784,0,369557504,45087592,200278016,2130297550c0,0,0,0,275775488,1446768128c204996608,2130297550,0,0,0,0c0,0,0,0,0,0c0,0,1283457024,1446768298,-346030080,1446768110c0,0,0,0,0,0c1073741824,-635437056,0,0,207093760,2130297550c-328204288,1446768110,0,0,0,0c0,65536,5632,0,0,0c0,0,0,0,15990784,0c0,0,0,0,0,3276800c17901632,0,188743680,2130297552,696778752,0c475136000,1,3211264,0,24510464,0c0,0,655360,0,3211264,0c23855104,0,-2147024896,45145094,210239488,2130297552c-198180864,1446768141,0,0,-38797312,1446768141c214958080,2130297552,0,0,0,0c0,0,0,0,0,0c0,0,1283457024,1446768298,-719323136,1446768109c0,0,-346030080,1446768110,0,0c536870912,-1004273664,0,0,1582301439,1446768115c0,0,0,0,0,0c-198180864,1446768141,4259840,0,131072,983040c61014016,62587829,62129071,2098097,3604535,61931552c63701952,65568,-1047527424,1446768594,91095040,94044160c8454144,0,1069023232,2130297548,0,0c0,0,0,0,-283115520,1446768110c-283115520,1446768110,0,0,-1092616192,1446768072c131072,0,0,0,-283115520,1446768110c1641021440,1446768112,-1302331392,1446768072,65536,0c0,0,4259840,0,870318080,2130297552c1048576,0,875560960,2130297552,370147328,1446768109c393216,0,15728640,1446768111,65536,1446767872c2162688,0,82837504,1446768111,0,0c2097152,0,4259840,0,196608,1310720c2097152,2097184,2097184,2097184,2097184,2097184c2097184,2949189,6357101,7077993,58,3342390c18939953,0,898105344,2130297551,-520093696,1446768110c-483393536,1446768110,-1157627904,1446768037,1606418432,1446768107c1023410176,2130297548,-1639972864,2130302154,0,0c0,0,0,0,0,0c0,0,0,0,0,0c-484179968,1446768110,469762048,2130301119,-210763776,1446768110c2013790208,2130297550,-679477248,1446768036,-1148715008,1446768037c-569376768,1446768110,167772160,2130297515,589824,1442840576c262144,60162048,913,0,0,0c10158080,-1,511,0,0,0c0,0,0,0,0,0c0,0,0,0,0,0c5308416,0,0,0,0,0c0,0,-2089811968,1446768111,-2088763392,1446768111c-2088763392,1446768111,-229638144,1446768110,-824180736,1446768110c150994944,1446768111,2162688,0,-806354944,2130302120c131072,65536,-1778384896,1446768111,4259840,0c870318080,2130297552,0,0,875560960,2130297552c373293056,1446768109,0,0,-200277907,1446768110c458752,2949192,5308465,0,9437184,1446768111c9961472,1446768111,9961472,1446768111,0,0c0,0,0,0,40894464,1446768110c4194304,1446768111,-218103808,1446768110,2162688,0c1438121984,2130302140,0,8388608,1484783616,1446768109c5308416,0,233832448,1446768106,234356736,1446768106c234356736,1446768106,0,0,0,0c0,0,-1291845632,1446768105,-1728053248,1446768111c1593835520,1446768039,2162688,0,-806354944,2130302120c131072,65536,1563426816,1446768111,5308416,0c784334848,1446768111,785383424,1446768111,785383424,1446768111c0,0,0,0,0,0c177209344,1446768111,392167424,1446768111,-218103808,1446768110c2162688,0,1438121984,2130302140,0,8388608c1484783616,1446768109,2162688,0,-1778384896,1446768111c-241172480,1446768110,2097152,0,4259840,0c65536,1441792,5505024,6422625,6619244,7274562c3735672,3670068,3473457,3735603,3735604,3670065c3407924,56,6356992,0,2113929216,2130297548c-596639744,1446768036,26411008,1445986816,0,0c54,0,0,0,0,0c528482304,1446768089,-76546048,1446768110,65536,60751872c60751904,59835292,7406484,0,770703360,1446768107c-734003200,1446768110,-730857472,1446768110,-729808896,1446768110c-182452224,1446768110,-179306496,1446768110,-178257920,1446768110c-177209344,1446768110,-174063616,1446768110,-173015040,1446768110c0,0,50331648,60228509,2687907,60424199c2163601,0,-32505856,1446768110,0,0c2097152,0,2162688,0,77594624,1446768111c0,0,67633152,3014710,2162737,0c-234881024,1446768110,0,0,67633152,0c4259840,0,870318080,2130297552,0,0c875560960,2130297552,373293056,1446768109,0,0c-102760448,1446768110,65536,0,5308416,0c-238026752,1446768110,-115343360,1446768110,-534773760,1446768110c-807403520,1446768110,-576716800,1446768110,-523239424,1446768110c0,0,0,0,0,0c5308416,0,-115343360,1446768110,-238026752,1446768110c-534773760,1446768110,-807403520,1446768110,-576716800,1446768110c-523239424,1446768110,0,0,0,0c0,0,4259840,0,870318080,2130297552c655360,0,875560960,2130297552,251658240,1446768109c0,0,-102760448,1446768110,0,0c4259840,0,1599078400,1446768107,1606418432,1446768107c1613758464,1446768107,-1181745152,1446768110,0,0c0,0,65582,0,5308416,0c65536,1507328,5505024,6422625,6619244,6881356c6619246,3407929,3211320,3342389,3407929,3211321c3735603,3407928,-61865984,1446768110,0,0c5308416,0,1376256,1703936,6356992,7602286c7209071,7536745,6357101,4194422,7340129,6815844c2949232,7143524,6750254,7733359,6750254,114c0,0,3211264,0,-912785408,2130302139c0,6029312,0,50331648,6553700,2098083c8710,42598400,5308416,0,0,0c0,0,0,0,0,0c0,0,0,0,0,0c-67043328,60910,16842752,1,8454144,0c0,0,-2009071616,1446768107,0,0c0,0,0,0,1142947840,1446768079c0,0,-2054160384,1446768107,0,0c-619708416,1446768037,0,0,0,0c0,0,0,0,0,0c4259840,0,196608,1310720,61014016,60621733c60818335,60359588,60752794,2098083,60236294,60752796c60359587,61014943,32,1446768109,5308416,0c-271581184,1446768110,-271056896,1446768110,-271056896,1446768110c0,0,0,0,0,0c44040192,1446768111,-1237319680,1446768108,0,0c3211264,0,100663296,1446768111,24117248,1446768111c-495976448,1446768110,-274726912,1446768110,0,0c7405568,0,1588592640,1446768039,-665845760,1446768110c-664797184,1446768110,-664797184,1446768110,-1901068288,1446768106c-1900019712,1446768106,-1900019712,1446768106,-1896873984,1446768106c-1895825408,1446768106,-1895825408,1446768106,0,0c0,0,7340032,0,4259840,0c870318080,2130297552,851968,0,875560960,2130297552c-1047527424,1446768109,0,0,-200278016,1446768110c2097152,60490662,5309353,0,0,0c0,0,0,0,0,0c0,0,0,0,0,0c-117374976,60910,16842752,1446767873,2162688,0c1438121984,2130302140,0,8388608,1484783616,1446768109c2162688,0,2022703104,2130302133,0,1703936c524288,0,7405568,0,813694976,1446768107c-5242880,1446768109,524288,1446768110,3145728,1446768110c-2085617664,1446768089,-2079850496,1446768089,-2077229056,1446768089c-54525952,1446768110,-48758784,1446768110,-46137344,1446768110c0,0,0,0,0,0c2162688,0,1438121984,2130302140,0,8388608c1484783616,1446768109,2162688,0,-419430400,1446768110c175112192,1446768111,2097152,0,2162688,0c-806354944,2130302120,65536,65536,1080033280,1446768111c4259840,0,870318080,2130297552,720896,0c875560960,2130297552,373293056,1446768109,655360,0c-102760448,1446768110,0,0,4259840,0c870318080,2130297552,1048576,0,875560960,2130297552c251658240,1446768109,720896,0,-102760448,1446768110c0,0,4259840,0,870318080,2130297552c1114112,0,875560960,2130297552,373293056,1446768109c1048576,0,-102760448,1446768110,0,0c5308416,0,-1850212352,2130297551,-596639744,1446768036c26738688,1445986560,0,1446707200,0,0c0,0,0,0,-206569472,1446768110c0,0,4259840,0,870318080,2130297552c1245184,0,875560960,2130297552,251658240,1446768109c1114112,0,-102760448,1446768110,0,0c4259840,0,870318080,2130297552,1310720,0c875560960,2130297552,373293056,1446768109,1245184,0c-102760448,1446768110,0,0,4259840,0c870318080,2130297552,1507328,0,875560960,2130297552c251658240,1446768109,1310720,0,-102760448,1446768110c0,0,4259840,0,870318080,2130297552c1572864,0,875560960,2130297552,373293056,1446768109c1507328,0,-102760448,1446768110,0,0c9502720,0,-170917888,1446768110,-185597952,1446768110c-88080384,1446768110,-83886080,1446768110,-79691776,1446768110c-70254592,1446768110,-66060288,1446768110,-61865984,1446768110c-57671680,1446768110,-44040192,1446768110,-20971520,1446768110c0,0,0,0,0,0c0,0,0,0,0,0c4259840,0,870318080,2130297552,1703936,0c875560960,2130297552,251658240,1446768109,1572864,0c-102760448,1446768110,0,0,4259840,0c851968,1245184,7798784,7798903,6357038,6553712c7340136,6553645,3014765,7274599,3014774,7471207c65536,0,4259840,0,361234432,2130302139c5308416,1441792,-826277888,1446768071,-1439170560,2130302219c196608,131072,2293760,0,-29360128,1446768110c5308416,0,-460324864,1446768110,-459800576,1446768110c-459800576,1446768110,0,0,0,0c0,0,-1195376640,1446768110,-1238368256,1446768110c855638016,1446768109,5308416,0,0,0c0,0,0,0,-1233125376,1446768110c-1232076800,1446768110,-1232076800,1446768110,-1627389952,1446768110c-32505856,1446768110,0,0,4259840,0c870318080,2130297552,1703936,0,875560960,2130297552c373293056,1446768109,1703936,0,-102760448,1446768110c65536,0,5308416,0,2013790208,2130297550c-679477248,1446768036,1704460288,1446768039,319815680,1446768111c179306496,2130297515,393216,2113929216,327680,1446767872c0,0,0,0,5308416,0c2097152,1446768111,2621440,1446768111,2621440,1446768111c0,0,0,0,0,0c-7340032,1446768110,-1237319680,1446768108,0,0c4259840,0,361234432,2130302139,0,1441792c-826277888,1446768071,-1439170560,2130302219,196608,131072c2293760,0,14680064,0,5308416,0c-864026624,1446768118,-863502336,1446768118,-863502336,1446768118c0,0,0,0,0,0c-1749024768,1446768119,-1655701504,1446768159,922746880,1446768107c2162688,0,392167424,1446768111,483393536,2130301119c2097152,0,5308416,0,-188743680,1446768110c-188219392,1446768110,-188219392,1446768110,0,0c0,0,0,0,-1684013056,1446768110c15728640,1446768109,-218103808,1446768110,2162688,0c214958080,1446768111,-230686720,1446768110,2097152,0c4259840,0,196608,1048576,2097152,2097184c2097184,63112089,62849988,62194627,61801403,61932468c58,0,0,0,7405568,0c899678208,1446768107,-1002438656,1446768110,-1000341504,1446768110c-1000341504,1446768110,-681574400,1446768110,-679477248,1446768110c-679477248,1446768110,-126877696,1446768110,-124780544,1446768110c-124780544,1446768110,0,0,0,0c0,0,4259840,0,870318080,2130297552c0,0,875560960,2130297552,373293056,1446768109c0,0,15728640,1446768111,0,0c4259840,0,870318080,2130297552,0,0c875560960,2130297552,370147328,1446768109,0,0c-804256861,1446768110,65536,1446767872,5308416,0c0,0,0,0,0,0l0,0l0,0l0,0l0,0xl65536,0l16842752,1l5308416,0l-923795456,2130302139l0,6356992l0,2113929216l2130297548,-596639744xl1446768036,27394048l1445986816,0l50331648,32l0,0el0,0l0,528482304l1446768089,-1708130304" fillcolor="white" stroked="f" o:allowincell="f" style="position:absolute;left:4545;top:1534;width:496;height:498;mso-wrap-style:none;v-text-anchor:middle">
                  <v:fill o:detectmouseclick="t" type="solid" color2="black"/>
                  <v:stroke color="#3465a4" joinstyle="round" endcap="flat"/>
                  <w10:wrap type="square"/>
                </v:rect>
                <v:rect id="shape_0" ID="Shape 16" coordsize="3048,262127" path="l0,0l1524,0l1524,1524l3048,0l3048,262127l0,262127l0,0l1630535680,1446768193l5308416,0l-1423966208,1446769120l-167772160,1446769120l-160432128,1446769120l-811597824,1446769129l-802160640,1446769129l1886978048,1931623781l1684630639,1868767266l846360428,1752638013l577074281,81455l2162688,0l65536,327680l4980736,7209065l3211365,0l403767296,0l-810549248,1446768193l-1138753536,1446767732l8192000,65536l-932184064,1446768193l-1580204032,1446768193l6815744,131073l-941621248,1446768193l-1067450368,1446767732l6815744,65537l-839909376,1446768193l-832569344,1446768193l1469186048,16l-938475520,1446768193l-1404043264,1446768193l6815744,1l-788529152,2130301961l1434451968,1446768193l256901120,16l-878706688,1446768193l-1123024896,1446767732l6029312,8650752l-792723456,2130301961l480247808,1446768106l257490944,16l-759169024,1446768193l-1724907520,1446767750l7471104,131073l-765460480,1446768193l-1724907520,1446767750l7471104,65537l-762314752,1446768193l-1724907520,1446767750l7471104,1l1848639488,1446768193l-1138753536,1446767732l264699904,0l1817182208,1446768193l-1123024896,1446767732l266076160,0l1820327936,1446768193l-1138753536,1446767732l266076160,0l929038336,2130301941l-1067450368,1446767732l265945088,0l972029952,2130301941l-1123024896,1446767732l263979008,0l956301312,2130301941l-1067450368,1446767732l263979008,0l952107008,2130301941l-1067450368,1446767732l263979008,0l964689920,2130301941l-1067450368,1446767732l263979008,0l960495616,2130301941l-1067450368,1446767732l263979008,0l1841299456,1446768193l-1138753536,1446767732l264503296,0l935329792,2130301941l-1138753536,1446767732l264372224,0l1859125248,1446768193l-1067450368,1446767732l265617408,0l947912704,2130301941l-1067450368,1446767732l264634368,0l1844445184,1446768193l1608515584,1446767727l264634368,0l985661440,2130301941l-1067450368,1446767732l264044544,0l903872512,2130301941l-1067450368,1446767732l265093120,0l866123776,2130301941l-1067450368,1446767732l265158656,0l989855744,2130301941l-1067450368,1446767732l264044544,0l908066816,2130301941l-1067450368,1446767732l265093120,0l870318080,2130301941l-1067450368,1446767732l265158656,0l998244352,2130301941l-1724907520,1446767750l264044544,0l916455424,2130301941l-1724907520,1446767750l265093120,0l878706688,2130301941l-1724907520,1446767750l265158656,0l981467136,2130301941l-1067450368,1446767732l264044544,0l899678208,2130301941l-1067450368,1446767732l265093120,0l861929472,2130301941l-1067450368,1446767732l265158656,0l994050048,2130301941l-1724907520,1446767750l264044544,0l912261120,2130301941l-1724907520,1446767750l265093120,0l874512384,2130301941l-1724907520,1446767750l265158656,0l1002438656,2130301941l833617920,1446767735l264110080,0l920649728,2130301941l833617920,1446767735l265224192,0l882900992,2130301941l833617920,1446767735l265289728,0l1865416704,1446768193l-205520896,1446767957l266010624,0l1852833792,1446768193l-1067450368,1446767732l264765440,0l975175680,2130301941l860880896,1446767727l264896512,0l887095296,2130301941l860880896,1446767727l264962048,0l849346560,2130301941l860880896,1446767727l265027584,0l939524096,2130301941l-1067450368,1446767732l265879552,0l1832910848,1446768193l-1123024896,1446767732l265879552,0l1837105152,1446768193l-1138753536,1446767732l265879552,0l979369984,2130301941l1806696448,1446768193l264437760,0l895483904,2130301941l1806696448,1446768193l265486336,0l857735168,2130301941l1806696448,1446768193l265551872,0l1862270976,1446768193l-1067450368,1446767732l265682944,0l1798307840,1446768193l-1067450368,1446767732l264175616,0l924844032,2130301941l-1138753536,1446767732l264568832,0l931135488,2130301941l-1067450368,1446767732l264372224,0l968884224,2130301941l-1067450368,1446767732l263979008,0l943718400,2130301941l-1067450368,1446767732l264306688,0l1824522240,1446768193l-1123024896,1446767732l264306688,0l1828716544,1446768193l-1138753536,1446767732l264306688,0l977272832,2130301941l833617920,1446767735l264241152,0l891289600,2130301941l833617920,1446767735l265355264,0l853540864,2130301941l833617920,1446767735l265420800,0l1855979520,1446768193l-1138753536,1446767732l264830976,0l-884998144,1446768193l-1138753536,1446767732l6619136,196608l1412431872,1446768193l-1724907520,1446767750l80740352,0l1408237568,1446768193l-1724907520,1446767750l80674816,0l1416626176,1446768193l-205520896,1446767957l80805888,0l-778043392,2130301961l-1724907520,1446767750l260964352,0l-793772032,1446768193l-832569344,1446768193l1469710336,16l1562378240,2130301961l-1138753536,1446767732l67698688,0l1560281088,2130301961l1434451968,1446768193l66715648,0l1600126976,2130301961l-1138753536,1446767732l67305472,0l1566572544,2130301961l1423966208,1446768193l258539520,0l1551892480,2130301961l-1724907520,1446767750l66715648,0l1595932672,2130301961l-1123024896,1446767732l67371008,0l1591738368,2130301961l-1123024896,1446767732l67436544,0l1814036480,2130302178l-1123024896,1446767732l67567616,0l1587544064,2130301961l-1123024896,1446767732l67633152,0l1809842176,2130302178l-1301282816,1446768192l66977792,0l1583349760,2130301961l-1123024896,1446767732l67043328,0l1579155456,2130301961l-1123024896,1446767732l67108864,0l1574961152,2130301961l-1138753536,1446767732l67502080,0l1570766848,2130301961l-1138753536,1446767732l66912256,0l1556086784,2130301961l-1724907520,1446767750l66715648,0l1604321280,2130301961l-1123024896,1446767732l66519040,0l1528823808,2130301961l-1123024896,1446767732l67239936,0l1818230784,2130302178l-1067450368,1446767732l66519040,0l1606418432,2130301961l-1067450368,1446767732l66519040,0l1610612736,2130301961l-1067450368,1446767732l66519040,0l1547698176,2130301961l1455423488,1446768193l66584576,0l1801453568,2130302178l-1724907520,1446767750l66584576,0l1805647872,2130302178l-1067450368,1446767732l66846720,0l1544552448,2130301961l1473249280,1446768193l66650112,0l1541406720,2130301961l-1724907520,1446767750l66650112,0l1538260992,2130301961l1491075072,1446768193l66453504,0l1535115264,2130301961l-1067450368,1446767732l66781184,0l1530920960,2130301961l1455423488,1446768193l67174400,0l1795162112,2130302178l-1724907520,1446767750l67174400,0l1790967808,2130302178l-1138753536,1446767732l67764224,0l1975517184,2130302178l-1138753536,1446767732l71499776,0l-784334848,2130301961l480247808,1446768106l257228800,0l1650458624,1446768193l-1123024896,1446767732l81264640,0l1646264320,1446768193l-1123024896,1446767732l81199104,0l1654652928,1446768193l-1067450368,1446767732l81330176,0l1526726656,2130301961l1506803712,1446768193l76939264,0l-925892608,1446768193l-1067450368,1446767732l6750208,1l-922746880,1446768193l-1123024896,1446767732l6750208,8519681l-918552576,1446768193l-1067450368,1446767732l6750208,65537l-780140544,2130301961l-1724907520,1446767750l262602752,0l-687865856,2130301953l-205520896,1446767957l261554176,0l-819986432,1446768193l-1138753536,1446767732l8060928,0l1643118592,1446768193l-1138753536,1446767732l257425408,16l-767557632,2130301961l-1067450368,1446767732l74186752,0l-769654784,2130301961l-1724907520,1446767750l74252288,0l-914358272,1446768193l-1123024896,1446767732l5963776,8650753l-735051776,2130301961l1545601024,1446768193l66322432,0l-737148928,2130301961l-1123024896,1446767732l65732608,0l-732954624,2130301961l1524629504,1446768193l65601536,0l1537212416,1446768193l-1724907520,1446767750l65601536,0l1997537280,2130302178l1594884096,1446768193l65863680,1l-740294656,2130301961l-1138753536,1446767732l66125824,0l1607467008,1446768193l-1724907520,1446767750l65863680,0l-744488960,2130301961l-1123024896,1446767732l65994752,0l-747634688,2130301961l1561329664,1446768193l66256896,0l-765460480,2130301961l1594884096,1446768193l65798144,1l-750780416,2130301961l-1138753536,1446767732l66060288,0l1610612736,1446768193l-1724907520,1446767750l65798144,0l-754974720,2130301961l-1123024896,1446767732l65929216,0l-758120448,2130301961l1577058304,1446768193l65536000,0l-761266176,2130301961l-1067450368,1446767732l66191360,0l-763363328,2130301961l-1123024896,1446767732l65667072,0l-803209216,2130301961l1434451968,1446768193l257622016,16l-799014912,2130301961l-1724907520,1446767750l257556480,16l-790626304,2130301961l-368050176,1446767727l257359872,16l-771751936,2130301961l-1138753536,1446767732l73990144,0l1995440128,2130302178l-1724907520,1446767750l74317824,0l1008730112,2130301941l-1138753536,1446767732l263258112,0l1012924416,2130301941l1661992960,1446768193l262995968,0l-1943011328,1446768193l-1138753536,1446767732l6488064,0l-789577728,1446768193l-1138753536,1446767732l6750208,196608l847249408,2130301941l-1067450368,1446767732l263716864,0l843055104,2130301941l-1123024896,1446767732l263585792,0l809500672,2130301941l-1123024896,1446767732l263520256,0l1869611008,1446768193l-1138753536,1446767732l263127040,0l1873805312,1446768193l-1138753536,1446767732l263192576,0l801112064,2130301941l-1138753536,1446767732l262930432,0l796917760,2130301941l-1138753536,1446767732l262864896,0l805306368,2130301941l-1138753536,1446767732l262799360,0l838860800,2130301941l-1138753536,1446767732l263061504,0l834666496,2130301941l-1067450368,1446767732l263716864,0l830472192,2130301941l-1123024896,1446767732l263520256,0l826277888,2130301941l1884291072,1446768193l263651328,0l822083584,2130301941l-1123024896,1446767732l263520256,0l817889280,2130301941l1919942656,1446768193l263782400,0l813694976,2130301941l-1123024896,1446767732l263585792,0l1936719872,1446768193l1138753536,1446767752l262733824,0l-802160640,1446768193l-1067450368,1446767732l1469579264,0l-773849088,2130301961l-1138753536,1446767732l74121216,0" fillcolor="black" stroked="f" o:allowincell="f" style="position:absolute;left:4542;top:1534;width:3;height:412;mso-wrap-style:none;v-text-anchor:middle">
                  <v:fill o:detectmouseclick="t" type="solid" color2="white"/>
                  <v:stroke color="#3465a4" joinstyle="round" endcap="flat"/>
                  <w10:wrap type="square"/>
                </v:rect>
                <v:rect id="shape_0" ID="Shape 18" coordsize="315468,1524" path="l0,0l313944,0l315468,1524l0,1524" fillcolor="black" stroked="f" o:allowincell="f" style="position:absolute;left:4545;top:1534;width:496;height:1;mso-wrap-style:none;v-text-anchor:middle">
                  <v:fill o:detectmouseclick="t" type="solid" color2="white"/>
                  <v:stroke color="#3465a4" joinstyle="round" endcap="flat"/>
                  <w10:wrap type="square"/>
                </v:rect>
                <v:rect id="shape_0" ID="Shape 358908" coordsize="9144,262127" path="l0,0l9144,0l9144,262127l0,262127c0,0,-1421868954,1446768193,4259840,0c1653604352,2130302120,131072,65536,1661468672,2130302120c1400897536,2130300573,1400897536,2130300573,-1382219776,0c-771751936,1446768193,4259840,0,1653604352,2130302120c65536,65536,1661468672,2130302120,1400897536,2130300573c1400897536,2130300573,-1382285312,0,116,0c4273208,0,503775232,353215,-936050688,-1989368742c8612,0,0,0,324337664,2130299472c131072,7274496,1630535782,1446768193,4259840,0c-596639744,1446769120,589824,0,197984256,2130301958c524288,0,-570097664,-368034849,12889042,7274496c4194406,0,3211264,0,-1153433600,1446769120c917504,0,-117637120,2130301950,131072,0c-1849872580,2052358290,403778180,0,-810549248,1446768193c-1138753536,1446767732,8192000,65536,-932184064,1446768193c-1580204032,1446768193,6815744,131073,-941609182,1446768193c-1067450368,1446767732,6815744,65537,-839893954,1446768193c-832569344,1446768193,1469186048,16,-938460098,1446768193c-1404043264,1446768193,6815744,1,-788513233,2130301961c1434451968,1446768193,256901120,16,-878691725,1446768193c-1123024896,1446767732,6029312,8650752,-792697224,2130301961c480247808,1446768106,257490944,16,-759160259,1446768193c-1724907520,1446767750,7471104,131073,-765447623,1446768193c-1724907520,1446767750,7471104,65537,-762298771,1446768193c-1724907520,1446767750,7471104,1,1848654910,1446768193c-1138753536,1446767732,264699904,0,1817207100,1446768193c-1123024896,1446767732,266076160,0,1820352886,1446768193c-1138753536,1446767732,266076160,0,929066089,2130301941c-1067450368,1446767732,265945088,0,972042092,2130301941c-1123024896,1446767732,263979008,0,956316275,2130301941c-1067450368,1446767732,263979008,0,952122927,2130301941c-1067450368,1446767732,263979008,0,964715834,2130301941c-1067450368,1446767732,263979008,0,960523887,2130301941c-1067450368,1446767732,263979008,0,1841314419,1446768193c-1138753536,1446767732,264503296,0,935359344,2130301941c-1138753536,1446767732,264372224,0,1859154003,1446768193c-1067450368,1446767732,265617408,0,947937596,2130301941c-1067450368,1446767732,264634368,0,1844457528,1446768193c1608515584,1446767727,264634368,0,985692515,2130301941c-1067450368,1446767732,264044544,0,903902066,2130301941c-1067450368,1446767732,265093120,0,866153292,2130301941c-1067450368,1446767732,265158656,0,989881449,2130301941c-1067450368,1446767732,264044544,0,908079152,2130301941c-1067450368,1446767732,265093120,0,870345786,2130301941c-1067450368,1446767732,265158656,0,998272058,2130301941c-1724907520,1446767750,264044544,0,916471397,2130301941c-1724907520,1446767750,265093120,0,878734441,2130301941c-1724907520,1446767750,265158656,0,981488244,2130301941c-1067450368,1446767732,264044544,0,899705120,2130301941c-1067450368,1446767732,265093120,0,861945445,2130301941c-1067450368,1446767732,265158656,0,994065470,2130301941c-1724907520,1446767750,264044544,0,912291644,2130301941c-1724907520,1446767750,265093120,0,874543136,2130301941c-1724907520,1446767750,265158656,0,1002463548,2130301941c833617920,1446767735,264110080,0,920663092,2130301941c833617920,1446767735,265224192,0,882929007,2130301941c833617920,1446767735,265289728,0,1865428796,1446768193c-205520896,1446767957,266010624,0,1852849772,1446768193c-1067450368,1446767732,264765440,0,975187746,2130301941c860880896,1446767727,264896512,0,887104061,2130301941c860880896,1446767727,264962048,0,849377071,2130301941c860880896,1446767727,265027584,0,939552364,2130301941c-1067450368,1446767732,265879552,0,1832919142,1446768193c-1123024896,1446767732,265879552,0,1837130857,1446768193c-1138753536,1446767732,265879552,0,979397922,2130301941c1806696448,1446768193,264437760,0,895498867,2130301941c1806696448,1446768193,265486336,0,857765690,2130301941c1806696448,1446768193,265551872,0,1862299763,1446768193c-1067450368,1446767732,265682944,0,1798320691,1446768193c-1067450368,1446767732,264175616,0,924869408,2130301941c-1138753536,1446767732,264568832,0,931151407,2130301941c-1067450368,1446767732,264372224,0,968913778,2130301941c-1067450368,1446767732,263979008,0,943747696,2130301941c-1067450368,1446767732,264306688,0,1824551738,1446768193c-1123024896,1446767732,264306688,0,1828741423,1446768193c-1138753536,1446767732,264306688,0,977288254,2130301941c833617920,1446767735,264241152,0,891319098,2130301941c833617920,1446767735,265355264,0,853549158,2130301941c833617920,1446767735,265420800,0,1855995256,1446768193c-1138753536,1446767732,264830976,0,-884985822,1446768193c-1138753536,1446767732,6619136,196608,1412461167,1446768193c-1724907520,1446767750,80740352,0,1408268644,1446768193c-1724907520,1446767750,80674816,0,1416641598,1446768193c-205520896,1446767957,80805888,0,-778027970,2130301961c-1724907520,1446767750,260964352,0,-793763280,1446768193c-832569344,1446768193,1469710336,16,1562387005,2130301961c-1138753536,1446767732,67698688,0,1560305967,2130301961c1434451968,1446768193,66715648,0,1600135741,2130301961c-1138753536,1446767732,67305472,0,1566590836,2130301961c1423966208,1446768193,258539520,0,1551917671,2130301961c-1724907520,1446767750,66715648,0,1595961203,2130301961c-1123024896,1446767732,67371008,0,1591766586,2130301961c-1123024896,1446767732,67436544,0,1814065744,2130302178c-1123024896,1446767732,67567616,0,1587574884,2130301961c-1123024896,1446767732,67633152,0,1809850928,2130302178c-1301282816,1446768192,66977792,0,1583365679,2130301961c-1123024896,1446767732,67043328,0,1579171375,2130301961c-1123024896,1446767732,67108864,0,1574973298,2130301961c-1138753536,1446767732,67502080,0,1570796400,2130301961c-1138753536,1446767732,66912256,0,1556117562,2130301961c-1724907520,1446767750,66715648,0,1604337017,2130301961c-1123024896,1446767732,66519040,0,1528837172,2130301961c-1123024896,1446767732,67239936,0,1818255676,2130302178c-1067450368,1446767732,66519040,0,1606433377,2130301961c-1067450368,1446767732,66519040,0,1610642234,2130301961c-1067450368,1446767732,66519040,0,1547713900,2130301961c1455423488,1446768193,66584576,0,1801469548,2130302178c-1724907520,1446767750,66584576,0,1805663294,2130302178c-1067450368,1446767732,66846720,0,1544582259,2130301961c1473249280,1446768193,66650112,0,1541431612,2130301961c-1724907520,1446767750,66650112,0,1538287206,2130301961c1491075072,1446768193,66453504,0,1535136372,2130301961c-1067450368,1446767732,66781184,0,1530950771,2130301961c1455423488,1446768193,67174400,0,1795192634,2130302178c-1724907520,1446767750,67174400,0,1790997072,2130302178c-1138753536,1446767732,67764224,0,1975545658,2130302178c-1138753536,1446767732,71499776,0,-784326096,2130301961c480247808,1446768106,257228800,0,1650471458,1446768193c-1123024896,1446767732,81264640,0,1646290247,1446768193c-1123024896,1446767732,81199104,0,1654668847,1446768193c-1067450368,1446767732,81330176,0,1526754409,2130301961c1506803712,1446768193,76939264,0,-925877959,1446768193c-1067450368,1446767732,6750208,1,-922716384,1446768193c-1123024896,1446767732,6750208,8519681,-918537154,1446768193c-1067450368,1446767732,6750208,65537,-780125599,2130301961c-1724907520,1446767750,262602752,0,-687839918,2130301953c-205520896,1446767957,261554176,0,-819978138,1446768193c-1138753536,1446767732,8060928,0,1643134328,1446768193c-1138753536,1446767732,257425408,16,-767528841,2130301961c-1067450368,1446767732,74186752,0,-769625232,2130301961c-1724907520,1446767750,74252288,0,-914343309,1446768193c-1123024896,1446767732,5963776,8650753,-735039198,2130301961c1545601024,1446768193,66322432,0,-737118107,2130301961c-1123024896,1446767732,65732608,0,-732942282,2130301961c1524629504,1446768193,65601536,0,1537220717,1446768193c-1724907520,1446767750,65601536,0,1997562159,2130302178c1594884096,1446768193,65863680,1,-740279711,2130301961c-1138753536,1446767732,66125824,0,1607491900,1446768193c-1724907520,1446767750,65863680,0,-744464010,2130301961c-1123024896,1446767732,65994752,0,-747606935,2130301961c1561329664,1446768193,66256896,0,-765430928,2130301961c1594884096,1446768193,65798144,1,-750754478,2130301961c-1138753536,1446767732,66060288,0,1610638441,1446768193c-1724907520,1446767750,65798144,0,-754958984,2130301961c-1123024896,1446767732,65929216,0,-758092183,2130301961c1577058304,1446768193,65536000,0,-761237662,2130301961c-1067450368,1446767732,66191360,0,-763334541,2130301961c-1123024896,1446767732,65667072,0,-803179952,2130301961c1434451968,1446768193,257622016,16,-799002572,2130301961c-1724907520,1446767750,257556480,16,-790617539,2130301961c-368050176,1446767727,257359872,16,-771722650,2130301961c-1138753536,1446767732,73990144,0,1995448933,2130302178c-1724907520,1446767750,74317824,0,1008746093,2130301941c-1138753536,1446767732,263258112,0,1012932722,2130301941c1661992960,1446768193,262995968,0,-1942993308,1446768193c-1138753536,1446767732,6488064,0,-789549975,1446768193c-1138753536,1446767732,6750208,196608,847278199,2130301941c-1067450368,1446767732,263716864,0,843063856,2130301941c-1123024896,1446767732,263585792,0,809525564,2130301941c-1123024896,1446767732,263520256,0,1869637178,1446768193c-1138753536,1446767732,263127040,0,1873834103,1446768193c-1138753536,1446767732,263192576,0,801142575,2130301941c-1138753536,1446767732,262930432,0,796948046,2130301941c-1138753536,1446767732,262864896,0,805322349,2130301941c-1138753536,1446767732,262799360,0,838873136,2130301941c-1138753536,1446767732,263061504,0,834682233,2130301941c-1067450368,1446767732,263716864,0,830501488,2130301941c-1123024896,1446767732,263520256,0,826297462,2130301941c1884291072,1446768193,263651328,0,822110572,2130301941c-1123024896,1446767732,263520256,0,817903929,2130301941c1919942656,1446768193,263782400,0,813709921,2130301941c-1123024896,1446767732,263585792,0,1936734817,1446768193c1138753536,1446767752,262733824,0,-802134676,1446768193c-1067450368,1446767732,1469579264,0,-773822106,2130301961c-1138753536,1446767732,74121216,0,-786402205,1446768193c-1067450368,1446767732,5832704,65536,-783277978,1446768193c-1067450368,1446767732,5832704,1048576,-779066004,1446768193c-1067450368,1446767732,5832704,131072,-775930256,1446768193c-1067450368,1446767732,5832704,983040,-911197122,1446768193c-1123024896,1446767732,5963776,8716289,-786423706,2130301961c-1123024896,1446767732,75038720,0,1991260769,2130302178c-1138753536,1446767732,68681728,0,-819970513,2130301961c-1123024896,1446767732,69271552,0,-805276814,2130301961c-1123024896,1446767732,68747264,0,-815762832,2130301961c-1123024896,1446767732,69140480,0,-817859782,2130301961c-1123024896,1446767732,69206016,0,1988124975,2130302178c-1067450368,1446767732,68943872,0,-809485250,2130301961c-1123024896,1446767732,68812800,0,-813665478,2130301961c-1123024896,1446767732,68878336,0,-794812314,2130301961c-1123024896,1446767732,75104256,0,-775930504,2130301961c-1138753536,1446767732,74055680,0,1658859554,1446768193c-1123024896,1446767732,81395712,0,-797937041,1446768193c-832569344,1446768193,1469644800,16,-908035740,1446768193c-1421869056,1446768193,6619136,1,-893371330,1446768193c-1138753536,1446767732,6619136,65537,-889177026,1446768193c-1138753536,1446767732,6619136,131072,1983936800,2130302178c-1067450368,1446767732,71303168,0,-824167880,2130301961c-1067450368,1446767732,71172096,0,-828345754,2130301961c-1067450368,1446767732,71237632,0,-832560539,2130301961c1700790272,1446768193,70975488,0,-836747667,2130301961c1711276032,1446768193,70909952,0,-840929678,2130301961c-1138753536,1446767732,71041024,0,1979739244,2130302178c-1138753536,1446767732,71106560,0,-845143504,2130301961c-1138753536,1446767732,70123520,0,-849320850,2130301961c-1138753536,1446767732,70778880,0,-771722384,1446768193c-1138753536,1446767732,1469841408,0,-768594142,1446768193c-1580204032,1446768193,1469841408,65536,-878691743,2130301961c-1724907520,1446767750,71630848,0,1774219110,1446768193c1782579200,1446768193,262537216,0,-853511312,2130301961c-1138753536,1446767732,71368704,0,-857706377,2130301961c1728053248,1446768193,70189056,0,1623217014,1446768193c-1067450368,1446767732,262471680,0,1518353470,2130301961c1745879040,1446768193,70844416,0,1514156082,2130301961c-1123024896,1446767732,70254592,0,1509980515,2130301961c-1123024896,1446767732,70451200,0,-861900176,2130301961c-1123024896,1446767732,70582272,0,-866104202,2130301961c-1123024896,1446767732,70713344,0,-870291092,2130301961c-1123024896,1446767732,70057984,0,-874497735,2130301961c-1123024896,1446767732,70647808,0,-864011679,1446768193c-855638016,1446768193,1468792832,0,1505770081,2130301961c-1123024896,1446767732,70320128,0,1501586796,2130301961c-1123024896,1446767732,70385664,0,1497393510,2130301961c1763704832,1446768193,70516736,0,1493202019,2130301961c-1138753536,1446767732,71565312,0,-896524186,1446768193c-1421869056,1446768193,6619136,0,1522558316,2130301961c1682964480,1446768193,76218368,0,1993358960,2130302178c-1724907520,1446767750,260898816,0,-881836994,1446768193c-1123024896,1446767732,6029312,8585216,1627398246,1446768193c1630535680,1446768193,258605056,0,-807373704,1446768193c1630535680,1446768193,1469513728,16,1620062012,1446768193c-1724907520,1446767750,260571136,16,1616919924,1446768193c-1724907520,1446767750,260505600,16,1932555379,1446768193c1138753536,1446767752,71434240,0,-875534478,1446768193c-1067450368,1446767732,6684672,1,-872385734,1446768193c-1123024896,1446767732,6684672,8519681,-868205983,1446768193c-1067450368,1446767732,6684672,65537,1613779056,1446768193c-1138753536,1446767732,76283904,0,-815766423,1446768193c1608515584,1446767727,8192000,0,1929392162,1446768193c-1067450368,1446767732,262668288,0,-782225630,2130301961c-1123024896,1446767732,258146304,0,1010708258,1936750383c2037674810,1010722156,980643959,2036625250,1043296848,1886859068c1937193587,2000436848,2000319344,1010724979,980643959,1400262243c796020848,1886862398,1886599795,1010725456,1719155297,1010724210c1718565473,1031282790,842215714,573583921,574454048,1043276336c1698324796,1663071352,824327544,909719348,1663050288,908213625c808728624,1010708258,2017091887,1047360102,1882874172,1198814066c544042853,1953722992,1768956477,1010704997,1986083425,796160844c1630485566,1936879674,1868908404,1631338093,1181707834,795634793c979450942,1663069804,574451809,577007218,574453536,808727601c1631338018,1819243322,1766220905,1010723948,1920154209,1816355431c1635131506,807550316,808464432,1043276336,979447612,1768714099c1818838628,1631338092,1970238010,1043293294,979447612,1010724460c1936750383,1349546810,2000436850,1933210480,1701607796,979450942c1699901036,1684611174,807550328,1010708258,1768307297,1699900524c1684611174,807550328,1010708258,1717910113,1952671078,543581522c1031300201,790769698,979450942,1953394534,543581522,1031300201c1852402978,790786671,1999584318,1933210480,1701607796,1886862398c1868708467,1917876580,792477231,980643959,1047556983,1936750396c1886615354,1886862398,1315125875,1349538678,1010708338,980643959c1917874291,979450942,1836213880,979450942,543581807,891436408c808859959,1031348258,825504290,790769714,979450942,544503909c574453859,842217015,1663050288,824327545,943208753,1043276336c979447612,1836213880,979450942,1953722992,1836016967,1936879648c1881292148,1042441577,1631215932,1953713270,792477231,1919957601c1699181683,1010724207,1869822561,1180985708,1047293033,1933205820c1130522482,1981837932,574450785,960051513,790772025,1630485566c1819243322,1766220905,1010723948,1852586593,574453536,1010704944c1869494881,1819044166,792477231,1852586593,1999584318,1933210480c1047679088,1936750396,2037674810,1010722156,1852586593,543581522c1031300201,790769698,979450942,1819044198,543581522,1031300201c110178338,0,-704643072,2130302137,590348288,1446769121c590872576,1446769121,590872576,1446769121,-661651456,2130302137c-659554304,2130302137,0,0,0,0c0,0,0,0,0,0c0,0,-657457152,2130302137,1418723328,1446768015c0,0,1418723328,1446768015,0,0c0,0,0,0,-1439170560,2130302219c-1439170560,2130302219,0,0,0,0c0,0,0,0,0,0c0,0,0,0,0,0c0,0,0,0,508559360,1446769121c509607936,1446769121,509607936,1446769121,0,0c0,0,0,0,0,0c0,0,0,0,0,0c0,0,0,0,0,0c-2147418112,-1,-2147352577,-1,65535,570425344c1,0,21100,0,0,0c-65536,1383399423,26213,0,0,0c-2147418112,-1,-2147352577,-1,394854399,2130302132c-679477248,1446768036,0,0,-1850736640,1446769120c584056832,1446769121,196608,1040252928,30524,1984848640c1457025107,2130302140,0,0,878706688,2130301961c262144,0,267395645,2130301694,-1960837120,1446769120c0,0,536870912,574453859,14646,131072c3,14614528,1772626436,2130302138,586153984,1446769121c0,0,1775763456,2130302138,1717960704,1631191142c19574,0,0,0,0,0c0,0,0,65536,1979777024,27745c65536,788594688,277566,98333498,0,0c39780352,574453536,8752,0,0,0c0,0,0,0,0,0c0,0,0,0,0,0c0,0,0,0,-65536,-1c-1960771585,1446769120,550502400,1446769121,524288,0c1314914304,1446769045,1314914304,1446769045,1348468736,1446769045c552075264,1446769121,1314914304,1446769045,1314914304,1446769045c1348468736,1446769045,552075264,1446769121,196608,796020848c15422,0,0,0,0,0c-1439170560,2130302219,-1439170560,2130302219,-1439170560,2130302219c0,1663041792,15736,0,0,0c0,0,-1439170560,2130302219,-1439170560,2130302219c-1439170560,2130302219,0,1986068736,29516,0c0,0,0,0,-1439170560,2130302219c-1439170560,2130302219,-1439170560,2130302219,0,1043267840c12092,0,0,0,0,0c1631322112,1181707834,27753,0,0,0c0,0,0,0,0,0c-2147418112,-1,-2147352577,-1,65535,0c0,0,-2147418112,-1,-2147352577,-1c65535,0,0,0,-2147418112,-1c-2147352577,-1,65535,0,0,1644232704c1,1010708336,-654805201,2130302137,1886650368,14963c0,1664745472,-647465394,2130302137,0,0c0,0,0,0,592445440,1446769121c0,0,0,0,0,0c0,0,0,0,0,0c0,0,0,0,0,0c0,0,-2147418112,-1,-2147352577,-1c65535,0,0,0,-2147418112,-1c-2147352577,-1,65535,0,0,0c0,0,0,0,0,808460840c12336,0,0,0,0,0c0,0,0,0,0,0c0,0,0,0,0,0c-2147418112,-1,-2147352577,-1,-1439105025,2130302219c0,1612709888,25445,0,0,0c0,0,594542592,1446769121,327680,327680c655360,1448280064,29252,1936750396,-640130502,2130302137c0,0,1010302976,980643959,1778414455,2130302138c596639744,1446769121,0,0,1781530624,2130302138c239140864,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4259840,0,-1071644672,1446769120,458752,0c213123072,2130301958,655360,0,1897136128,52835765c86578,7274496,4194406,0,4259840,0c327680,524293,65536,0,65536,0c65536,0,-1310720,0,65536,0c116,980643959,8483703,0,-1113980928,1446941279c-936050688,-1989368742,-1124064860,1446941279,0,0c-1124073472,1446941279,0,0,-1124073472,1446941279c0,0,-1124073472,1446941279,0,0c-1124073472,1446941279,0,0,-1124073472,1446941279c0,0,0,0,2162688,0c65536,327680,4980736,7209065,3276901,0c2162688,0,65536,327680,4980736,7209065c3342437,0,3211264,0,-744488960,1446769120c262144,0,-260374528,2130301950,720896,0c-361889792,-803230658,3244336,0,-958398464,1446769120c327680,0,259915776,2130301958,786432,1446707200c1985347584,-374350507,8502160,0,-1210449920,1446941279c-936050688,-1989368742,8612,0,0,0c0,0,-1573912576,1446769120,-1570766848,1446769120c0,0,0,0,0,0c-1568669696,1446769120,-1565523968,1446769120,0,0c0,0,0,0,2162688,0c-268173312,1446941279,0,0,7077888,101c3211264,0,-970981376,1446769120,589824,0c798294016,2130301961,65536,0,-2088828928,-932493236c2205321,0,0,0,199753728,-1114112c3,316992,3211264,0,-1368391680,1446769045c786432,0,-118489088,2130301950,0,0c-1891434496,-1847220536,2209329,0,12845056,1446903808c0,0,0,101,6356992,0c-1247150080,1446941279,-936050688,-1989368742,74148,0c0,0,0,0,0,0c-1439170560,2130302219,-1584398336,1446769120,-1576534016,1446769120c-1576534016,1446769120,1010696192,1768307297,6384748,0c-1126563840,1446941279,-936050688,-1989368742,-1140842076,1446941279c0,0,-1140850688,1446941279,0,0c-1140850688,1446941279,0,0,-1140850688,1446941279c0,0,-1563426816,1446769120,8454144,0c-1080426496,1446941279,-936050688,-1989368742,270756,65537c315468,262127,305664,269748,304228,275844c309372,278528,304800,278528,294912,286721c286721,286721,278528,286721,277368,286721c242316,286721,229376,32768,0,0c3211264,0,-344326144,1446941279,-936050688,-1989368742c6627748,3342368,3670069,3145785,56,10000c2162688,0,1412431872,2130300573,-2048917504,1446768024c1630535680,1446768193,3211264,0,-1216348160,1446769120c1376256,0,-228524032,2130301950,1114112,0c1091829760,298930380,3247088,0,-1200619520,1446769120c393216,0,-230555648,2130301950,1179648,0c1837170688,543031716,4289002,0,-587202560,1446769120c196608,0,276889600,2130301961,1245184,0c1727987712,-179792844,-1369402061,1446769045,4194304,0c6356992,0,-1120272384,1446941279,-936050688,-1989368742c8612,0,0,0,0,0c0,0,-1541406720,1446769120,-1542455296,1446769120c0,0,0,0,539099136,874659193c6370105,0,131072,65536,1310720,0c-1490026496,1446769120,-1520435200,1446769120,0,0c0,0,1912668160,554099,524288,2130247680c-1520435200,1446769120,-1291845632,1446769107,-395313152,1446767949c8454144,0,-1099300864,1446941279,-936050688,-1989368742c8612,0,0,0,0,0c0,0,0,0,0,0c0,0,0,0,-169869312,1446769120c-170917888,1446769120,0,0,0,0c0,0,3211264,0,-1140850688,1446769120c262144,0,-663814144,2130301960,1310720,0c962396160,-863810494,3254931,0,-983564288,1446769120c393216,0,-258670592,2130301950,1376256,0c-1142358016,320833364,3223322,0,-1568669696,1446769120c196608,0,216268800,2130301958,1441792,0c1004404736,1951170777,3223193,0,-1537212416,1446769120c327680,0,-1931870208,2130301959,1507328,7077888c-2007629707,-764908198,3247272,0,-1018167296,1446769120c589824,0,-258211840,2130301950,1572864,1446707200c-1491533824,1240152887,6421684,0,65536,2228224c5963776,6488157,7143535,7536686,7209077,7536686c6357108,3014770,6619234,7209057,3014771,7471184c7340143,7471205,7929972,7602259,7602273,101c1635123200,807550316,3223600,0,-1059061760,1446769120c589824,0,-259325952,2130301950,983040,0c-641204224,1358314890,3220916,0,-1131413504,1446769120c262144,0,910360576,2130301957,1048576,1446707200c357367808,1991583595,3234255,0,-1049624576,1446769120c458752,0,199753728,2130301958,196608,1446707200c-591790080,113683504,2202219,0,503971840,353215c-936050688,-1989368742,2105764,0,7405568,0c954859520,1446941293,-936050688,-1989368742,790765988,980827198c1869771891,1663067499,1919904879,1818370621,577463137,1768257312c1031039079,875835682,1780490800,1936615791,1701607796,1869750845c577007221,1684956448,1030775139,1970237986,790783086,2128064830c979435520,1836213880,2178110,0,0,1572864c3145728,2130247680,0,0,2162688,0c-1458569216,1446769120,-1458569216,1446769120,-1458569216,1446769120c2162688,0,611319808,1446769121,-1594884096,1446769120c-1592786944,1446769120,9502720,0,262144,0c1114112,2130247680,-927989760,1446769110,-1458569216,1446769120c0,0,0,0,1879113728,1587827c524288,980615168,-1458539405,1446769120,1375797248,1763731045c30820,0,196608,1882849280,-1383042190,1446769120c-1380974592,1446769120,-1378877440,1446769120,0,0c1631322112,1852794426,3232372,0,134217728,1446769052c-927465472,1446769110,-1458569216,1446769120,683343872,31775c1010696192,1936750383,8484666,0,503971840,353215c-936050688,-1989368742,8612,0,0,0c0,0,-1432354816,1446769120,-1429209088,1446769120c0,0,0,0,0,0c-1427111936,1446769120,-1423966208,1446769120,0,0c0,0,0,0,3211264,0c65536,458752,4390912,7077999,7143541,3211374c0,0,1010696192,1852586593,2188064,0c65536,262144,1431175168,19532,7077888,101c3211264,0,65536,458752,4390912,7077999c7143541,3276910,0,0,1916403712,1684960623c2178607,0,-1238761472,1446941279,-936050688,-1989368742c8612,262127,3211264,0,65536,458752c4390912,7077999,7143541,3342446,0,0c1701183488,1699902563,2170982,0,-950009856,1446768193c0,0,7077888,101,6356992,0c503971840,353215,-936050688,-1989368742,74148,0c0,0,0,0,0,0c-1439170560,2130302219,-1445986304,1446769120,-1438121984,1446769120c-1438121984,1446769120,842596352,539111476,6372729,0c-1253441536,1446941279,-936050688,-1989368742,8612,0c0,0,1240989696,2130300570,1244659712,2130300570c1694564352,1881173359,1247834994,2130300570,-1494220800,1446767750c-927989760,1446769110,-1421869056,1446769120,3211264,0c-1121976320,1446769120,458752,0,208142336,2130301958c262144,1446707200,920256512,-364580814,5313627,0c-816185344,1446941270,-936050688,-1989368742,8612,0c1524,1524,3048,0,3048,262127c0,262127,0,0,1953693696,1046834297c5333308,0,1037697024,1446941278,-936050688,-1989368742c617226660,617611264,617742336,617873408,624230400,578027520c1887007776,1931623781,1684630639,1868767266,846360428,1752638013c577074281,15919,3227632,0,-1181745152,1446769120c524288,0,-1901461504,2130301959,327680,1446707200c234225664,490137944,2175172,0,266338304,1446768194c0,0,0,1702126948,7435363,0c-801112064,1446769129,-791674880,1446769129,1684602880,1868767266c846360428,1752638013,577074281,1983659567,1920234298,543517551c1869377379,589446514,892744755,539112545,1852403562,1819898995c1914846565,1684960623,1852121122,1885430628,1818632765,790787169c7340094,0,2097152,0,0,524288c1048576,2130247680,0,0,2162688,0c845152256,1446767735,845152256,1446767735,845152256,1446767735c2162688,0,-1437597696,1446769120,-1432354816,1446769120c-1427111936,1446769120,15794176,0,65536,13893632c1983643648,1634235194,2037671280,1763730800,1596079460,808464504c863264560,1663050290,1685221231,1702521203,825369149,741355574c808857906,1864376880,1953526586,842211901,1634738210,574449780c845950061,808465969,909193772,1718497328,1010704997,1953708662c1701539698,1768909344,2037674862,574449004,1702127981,1043276402c1882879548,543716449,1684107879,1953391977,1885431923,1030451045c539128866,1868773999,1667591790,1887007860,1914846565,578052965c2019914784,2020565620,1952671090,741351997,825371696,741355574c808857906,1043276336,980823868,1885431923,1887007845,15973c-1573912576,1446769120,135331840,0,-170917888,1446769120c-169213952,1446769120,-169213952,1446769120,1703936,-1015021568c0,0,0,0,0,0c0,20971520,0,0,0,0c0,0,0,21037056,0,0c0,0,0,0,599261184,21102592c0,0,0,0,0,0c-1114112,21168131,-1607467008,1446769120,-1604452352,1446769120c-1604452352,1446769120,2621440,-1051328512,-762314752,1446769129c-761266176,1446769129,-761266176,1446769129,655360,-2126118912c-1389363200,1446768174,-1387921408,1446768174,-1387921408,1446768174c1048576,-1051262976,1897922560,1446769120,1900937216,1446769120c1900937216,1446769120,2621440,-1051656192,0,0c0,0,0,0,65536,22544384c0,0,0,0,0,0c0,21430272,0,0,0,0c0,0,0,21561344,1811939328,1446769043c1814953984,1446769043,1814953984,1446769043,2621440,-1052442624c0,0,0,0,0,0c131072,8716288,0,0,0,0c0,0,65536,8847360,0,0c0,0,0,0,0,25165824c0,0,0,0,0,0c0,25231360,0,0,0,0c0,0,1048576,29294608,0,0c0,0,0,0,-65536,25362687c0,0,0,0,0,0c131072,30867456,0,0,0,0c0,0,0,33488905,0,0c0,0,0,0,1697906688,29360292c0,0,0,0,0,0c-1697972224,29491291,0,0,0,0c0,0,131072,30801920,0,0c0,0,0,0,0,29425665c0,0,0,0,0,0c0,37683202,577044480,979450942,1934390881,1010708340c1882874159,1198814066,1047359333,1933205820,1684630639,1819044166c979450942,1650946675,544369731,1030513014,808464418,573583408c792477231,1869822561,1180985708,1047293033,1815765308,1031217262c1042427938,1849319740,1818838639,1010708332,1815765295,792477294c980643959,1917874291,1886862398,1953708659,1046834297,1815765308c1717916270,2019846432,573579837,1631338031,1818846778,1717916268c2019846432,573579837,1631338031,1717986618,1383359333,1763731045c574453860,1043276336,1715102012,1383362159,1763731045,574453860c1869506925,1043276402,1886859068,1953708659,1046834297,1936750396c1685021242,796020857,1999584318,2000319344,1010724979,980643959c1047556983,1936750396,1984848698,1917874259,2000436783,1933210480c1047679088,2017091900,1047360102,1866096956,2015389286,808788541c573584432,574454048,959656753,790769714,979450942,544503909c574453859,942682161,1663050288,958545273,573583408,792477231c1719155297,1010724210,1919957601,1699181683,1881173359,1031041906c1701408802,1631338018,1282826554,1043297395,979447612,1953722992c1836016967,979450942,1768714099,1818838628,1631338092,1735553850c1919697762,1818326560,808460861,808464432,1010708258,1933205807c1684630639,1819044166,979450942,1998614124,573579837,979450942c1766223726,1043295340,979447612,1010724460,1936750383,1349546810c2000436850,1933210480,1701607796,979450942,1699901036,1684611174c807550328,1010708258,1768307297,1699900524,1684611174,807550328c1010708258,1717910113,1952671078,543581522,1031300201,790769698c979450942,1953394534,543581522,1031300201,1852402978,790786671c1999584318,1933210480,1701607796,1886862398,1868708467,1917876580c792477231,980643959,1047556983,1936750396,1886615354,1886862398c1315125875,1349538678,1010708338,980643959,1917874291,979450942c1836213880,979450942,543581807,824327544,842084915,2032149040c959783485,573584432,1631338031,1954047290,1031299872,808466722c1663050288,958545273,573583408,792477231,1719155297,1010724210c1919957601,1699181683,1881173359,1031041906,1701408802,1631338018c1282826554,1043297395,979447612,1953722992,1836016967,979450942c1768714099,1818838628,1631338092,1735553850,1919697762,1818326560c808460861,808464432,1010708258,1933205807,1684630639,1819044166c979450942,1998614124,573579837,979450942,1766223726,1043295340c979447612,1010724460,1936750383,1349546810,2000436850,1933210480c1701607796,979450942,1699901036,1684611174,807550328,1010708258c1768307297,1699900524,1684611174,807550328,1010708258,1717910113c1952671078,543581522,1031300201,790769698,979450942,1953394534c543581522,1031300201,1852402978,790786671,1999584318,1933210480c1701607796,1886862398,1868708467,1917876580,792477231,980643959c1047556983,1936750396,1886615354,1886862398,1315125875,1349538678c1010708338,980643959,1917874291,979450942,1836213880,979450942c543581807,824327544,909325874,2032149040,825565757,573585460c1631338031,1954047290,1031299872,808466722,1663050288,908213625c573584440,792477231,1719155297,1010724210,1919957601,1699181683c1881173359,1031041906,1701408802,1631338018,1282826554,1043297395c979447612,1953722992,1836016967,979450942,1768714099,1818838628c1631338092,1735553850,1919697762,1818326560,808460861,808464432c1010708258,1933205807,1684630639,1819044166,979450942,1998614124c135275069,0,3211264,0,-1573912576,1446769120c524288,0,-257556480,2130301950,1638400,1446707200c-1640038400,1404384217,3212456,0,1902116864,1446769120c786432,0,-256966656,2130301950,1703936,0c54329344,-1306427921,3242376,0,-1005584384,1446769120c720896,0,-256114688,2130301950,1769472,0c-1471873024,1729354085,3266475,0,-1169162240,1446769120c589824,0,-255328256,2130301950,1835008,0c-699793408,-1281717505,3275048,0,-640679936,1446769120c917504,0,-254672896,2130301950,1900544,0c-1736900608,1023576434,3276735,0,-1074790400,1446769120c655360,0,-253689856,2130301950,2031616,0c-1398472704,-1625549221,3229840,0,-678428672,1446769120c1179648,0,-252968960,2130301950,2097152,0c-517341184,694311974,3218053,0,-1206910976,1446769120c917504,0,-251723776,2130301950,2162688,0c-1789591552,-391564991,3228278,0,-1197473792,1446769120c917504,0,-250740736,2130301950,2228224,0c1049755648,1544864354,3256807,0,-1502609408,1446769120c917504,0,-249757696,2130301950,2293760,0c1002504192,848493339,3234888,0,-1118830592,1446769120c917504,0,-248774656,2130301950,2359296,0c-2034302976,1244439208,3220517,0,-1611661312,1446769120c1048576,0,-247791616,2130301950,2424832,0c-1451425792,-865588746,3235913,0,-1087373312,1446769120c1048576,0,-246677504,2130301950,2490368,0c-984023040,-1297038657,3228666,0,-1147142144,1446769120c1048576,0,-245563392,2130301950,2555904,0c1963655168,-2034788176,3235086,0,-1191182336,1446769120c1048576,0,-244449280,2130301950,2621440,0c-1682767872,-1804990827,3221174,0,-1125122048,1446769120c524288,0,-243335168,2130301950,2686976,0c1792999424,464831419,3221780,0,1923088384,1446769120c524288,0,-242745344,2130301950,2752512,0c-677576704,-610123482,3252265,0,-1052770304,1446769120c524288,0,-242155520,2130301950,2818048,0c1139343360,-1750871590,3253072,0,-1477443584,1446769120c917504,0,-241565696,2130301950,2883584,0c-1663041536,-1655992566,3268648,0,-1480589312,1446769120c917504,0,-240582656,2130301950,2949120,0c897122304,844245375,3230445,0,-681574400,1446769120c917504,0,-239599616,2130301950,3014656,0c1737621504,903764464,3255516,0,-609222656,1446769120c917504,0,-238616576,2130301950,3080192,0c-48103424,476823213,3266322,0,-618659840,1446769120c917504,0,-237633536,2130301950,3145728,0c-437190656,1933564779,3272734,0,-964689920,1446769120c917504,0,-236650496,2130301950,3211264,0c1824325632,2052606827,3238450,0,-599785472,1446769120c1310720,0,-235667456,2130301950,3276800,0c-774963200,-1304497361,3217982,0,-1194328064,1446769120c1310720,0,-234291200,2130301950,3342336,0c-1753415680,859450697,3221785,0,-1150287872,1446769120c1310720,0,-232914944,2130301950,3407872,0c-197984256,337698294,3268290,0,-1159725056,1446769120c393216,0,-231538688,2130301950,3473408,0c1862402048,-1199481860,3243552,0,-1222639616,1446769120c458752,0,-231079936,2130301950,3538944,0c318046208,-827174969,3259303,0,-1115684864,1446769120c458752,0,256901120,2130301958,3604480,0c2050490368,602702021,3243399,0,-1084227584,1446769120c524288,0,209780736,2130301958,3670016,0c-1203503104,-1855851312,3212919,0,-1134559232,1446769120c589824,0,-1931083776,2130301959,3735552,0c-1091502080,-1154412677,3222490,0,-1162870784,1446769120c327680,0,262799360,2130301958,3801088,0c1189740544,-358411644,3232028,0,1927282688,1446769120c393216,0,-230096896,2130301950,3932160,0c449183744,-1933024473,3259759,0,-1203765248,1446769120c1048576,0,-229638144,2130301950,3997696,0c742457344,1894601716,3241673,0,-1143996416,1446769120c1245184,0,-227082240,2130301950,4128768,0c1918042112,-828562636,3227703,0,-911212544,1446769120c262144,0,215810048,2130301972,4194304,0c85065728,1974880556,3247783,0,-1106247680,1446769120c786432,0,-225771520,2130301950,4259840,0c-2018574336,-1496664483,3264216,0,-602931200,1446769120c589824,0,-224919552,2130301950,4325376,0c-523698176,503727979,3226449,0,-1099956224,1446769120c589824,0,-224264192,2130301950,4390912,0c346554368,-2016579695,3259505,0,-996147200,1446769120c458752,0,-223608832,2130301950,4456448,0c-711131136,511387595,3239306,0,-952107008,1446769120c917504,0,-223084544,2130301950,4521984,0c-1289879552,2116135765,3261145,0,-1055916032,1446769120c720896,0,-222101504,2130301950,4587520,0c1611137024,1157880561,3261940,0,-1188036608,1446769120c917504,0,-221315072,2130301950,4653056,0c-1690959872,115851059,3274294,0,-1081081856,1446769120c917504,0,-220332032,2130301950,4718592,0c-1204486144,174739894,3243907,0,-1184890880,1446769120c851968,0,-219348992,2130301950,4784128,0c-2016804864,-28047781,3262466,0,-1077936128,1446769120c327680,0,230031360,2130301958,4849664,0c284164096,21450186,3219359,0,-637534208,1446769120c786432,0,-115933184,2130301950,4915200,0c1550123008,1288156732,3242530,0,-1156579328,1446769120c589824,0,-218431488,2130301950,4980736,0c-714080256,-2071269326,3243245,0,-1499463680,1446769120c1048576,0,-217776128,2130301950,5046272,0c589430784,1529141414,3270381,0,-675282944,1446769120c1114112,0,-216662016,2130301950,5111808,0c-1878982656,1872616614,3251573,0,-1008730112,1446769120c917504,0,-215482368,2130301950,5177344,0c135266304,-1016829692,3276749,0,-986710016,1446769120c1048576,0,-214499328,2130301950,5242880,0c1365245952,-1684361713,3245464,0,-999292928,1446769120c1376256,0,-213385216,2130301950,5308416,0c1966997504,1466446521,3225928,0,-1172307968,1446769120c1179648,0,-211943424,2130301950,5373952,0c-5767168,749495136,3216539,0,-1046478848,1446769120c1048576,0,-210698240,2130301950,5439488,0c1258881024,-478119516,3222027,0,-1534066688,1446769120c327680,0,-1993342976,2130301962,5505024,0c-1888288768,-188273986,3239568,0,-631242752,1446769120c720896,0,-209584128,2130301950,5570560,0c1728184320,226788988,3213494,0,-1062207488,1446769120c786432,0,-208797696,2130301950,5636096,0c-1373569024,1347064130,3251713,0,-1530920960,1446769120c589824,0,-207945728,2130301950,5701632,0c-1324941312,1028852805,3276783,0,-942669824,1446769120c655360,0,-207290368,2130301950,5767168,0c2095448064,1595097232,3211819,0,-993001472,1446769120c720896,0,-1917517824,2130301959,5832704,0c-1475870720,2144719865,3264369,0,-961544192,1446769120c720896,0,-206569472,2130301950,5898240,0c1055129600,565711641,3266295,0,-1065353216,1446769120c589824,0,-205783040,2130301950,5963776,0c566427648,80550225,3271277,0,-722468864,1446769120c393216,0,265748480,2130301958,6029312,0c31064064,-843729344,3250258,0,-955252736,1446769120c1114112,0,-205127680,2130301950,6094848,0c-31457280,-1037729168,3218235,0,-1011875840,1446769120c1114112,0,-203948032,2130301950,6160384,0c-375193600,1903875874,3262850,0,-923795456,1446769120c524288,0,-1932853248,2130301959,6225920,0c-719257600,71119457,3266927,0,-930086912,1446769120c655360,0,-202768384,2130301950,6291456,0c1081212928,264580240,3217413,0,-1024458752,1446769120c917504,0,-202047488,2130301950,6356992,0c-897187840,-825507605,3219792,0,-1033895936,1446769120c1048576,0,-201064448,2130301950,6422528,0c1172439040,503796288,3268586,0,-920649728,1446769120c851968,0,-1930035200,2130301959,6488064,0c-1618608128,-1602860935,3227432,0,-1093664768,1446769120c1310720,0,-115081216,2130301950,6553600,0c-1032126464,-397691031,3219595,0,-1096810496,1446769120c655360,0,-1913389056,2130301959,6619136,0c415105024,-137590780,3276515,0,544210944,1446769121c1048576,0,-1916338176,2130301959,6684672,0c850591744,757750721,3266411,0,-590348288,1446769120c983040,0,-1914830848,2130301959,6750208,0c427884544,-772408989,3265733,0,-936378368,1446769120c851968,0,-1920991232,2130301959,6815744,0c41811968,692864483,3227048,0,-1225785344,1446769120c983040,0,-1922433024,2130301959,6881280,0c-1856569344,1478128543,3238550,0,-977272832,1446769120c786432,0,-199950336,2130301950,6946816,0c1765343232,-316169764,3248734,0,-974127104,1446769120c851968,0,-199098368,2130301950,7012352,0c831258624,480327804,3213956,0,-1030750208,1446769120c917504,0,-198180864,2130301950,7077888,0c-1992818688,-522067147,3262671,0,-1112539136,1446769120c1048576,0,-197197824,2130301950,7143424,0c-54591488,1268378894,3246043,0,-989855744,1446769120c1114112,0,-196083712,2130301950,7208960,0c-1285357568,44761234,3254570,0,-584056832,1446769120c1310720,0,-194904064,2130301950,7274496,0c-370081792,-1221675838,3214486,0,-1587544064,1446769120c1703936,0,-193527808,2130301950,7340032,0c-357957632,-1774651720,3229573,0,-948961280,1446769120c1572864,0,-191758336,2130301950,7405568,0c831782912,-1215029569,3254203,0,-1493172224,1446769120c1114112,0,-190119936,2130301950,7471104,0c-963969024,782389565,3250690,0,-1090519040,1446769120c1441792,0,-188940288,2130301950,7536640,0c-441778176,-1588484171,3241929,0,-926941184,1446769120c1245184,0,-187432960,2130301950,7602176,0c-1270546432,-585788406,3267363,0,-741343232,1446769120c1310720,0,-186122240,2130301950,7667712,0c1275068416,483083729,3233514,0,-933232640,1446769120c1310720,0,-184745984,2130301950,7733248,0c860160000,1956105235,3261632,0,-917504000,1446769120c1572864,0,-183369728,2130301950,7798784,0c1763180544,-1847728008,3233339,0,-1483735040,1446769120c1179648,0,-181731328,2130301950,7864320,0c-716570624,-744995458,3245681,0,-1027604480,1446769120c1310720,0,-180486144,2130301950,7929856,0c-164954112,-1520873385,3262462,0,-939524096,1446769120c1310720,0,-179109888,2130301950,7995392,0c1383006208,1578714225,3236582,0,-1015021568,1446769120c1572864,0,-177733632,2130301950,8060928,0c-1079246848,2075725680,3224533,0,-1002438656,1446769120c720896,0,-176095232,2130301950,8126464,0c251199488,-2049124455,3250143,0,-914358272,1446769120c1048576,0,-175308800,2130301950,8192000,0c2122973184,481092351,3244705,0,-668991488,1446769120c851968,0,-174194688,2130301950,8257536,0c-1405091840,59410276,3212156,0,-908066816,1446769120c1048576,0,-173277184,2130301950,8323072,0c-1439825920,-1361242324,3269176,0,-731906048,1446769120c917504,0,-172163072,2130301950,8388608,0c169672704,-501729375,3222821,0,0,0c1507328,0,-171180032,2130301950,8454144,0c1958281216,941919456,3255424,0,-728760320,1446769120c1441792,0,-169607168,2130301950,8519680,0c810156032,-523884777,135340274,0,-1537212416,1446769120c0,0,0,0,-1206910976,1446769120c-945815552,1446769120,-1008730112,1446769120,0,0c0,0,0,0,0,0c-977272832,1446769120,-1109393408,1446769120,-1395654656,1446769120c0,0,0,0,0,0c0,0,-662700032,1446769120,-989855744,1446769120c-1027604480,1446769120,0,0,0,0c-1213202432,1446769120,1927282688,1446769120,0,0" fillcolor="black" stroked="f" o:allowincell="f" style="position:absolute;left:5040;top:1534;width:13;height:412;mso-wrap-style:none;v-text-anchor:middle">
                  <v:fill o:detectmouseclick="t" type="solid" color2="white"/>
                  <v:stroke color="#3465a4" joinstyle="round" endcap="flat"/>
                  <w10:wrap type="square"/>
                </v:rect>
                <v:rect id="shape_0" ID="Shape 20" coordsize="39624,28956" path="el-28960,0el-25912,0el-27436,7620l-28960,13716l32004,19812l27432,22861l22860,25908l15240,28956l0,28956l0,27432l7620,27432l15240,25908l21336,24385l25908,21337l30480,18288l-32008,13716l-30484,7620l-28960,0l6356992,0l-590872576,2130302132l65536,0l0,0l0,0l-584056832,2130302132l-580386816,2130302132l-197132288,1446769052l158334976,1446769053l205520896,1446769053l1400897536,2130300573l-1128267776,1446769051l3211264,0l0,262144l524288,786432l917504,1048576l1179648,1310720l1441792,1572864l6356992,0l1306525696,1446769044l-1123024896,1446767732l-1123024896,1446767732l-1067450368,1446767732l-1067450368,1446767732l-1067450368,1446767732l-1067450368,1446767732l-1067450368,1446767732l-1067450368,1446767732l-1067450368,1446767732l-1123024896,1446767732l6356992,0l-1170210816,1446769051l1292894208,1446769044l-1806696448,1446769051l-1157627904,1446769051l-1153433600,1446769051l-1149239296,1446769051l-1143996416,1446769051l-1138753536,1446769051l-1133510656,1446769051l-1128267776,1446769051l-1067450368,1446767732l3211264,0l-1648361472,1446769051l-1688731648,1446769051l1306525696,1446769044l1238106112,-23046l-1067384833,1446767732l2162688,0l65536,327680l4259840,4784216l4980801,0l2162688,0l65536,393216l5373952,4456513l4259913,76l3211264,0l65536,655360l4521984,4980812l5242953,4784212l4259907,76l-893386752,1446768193l2162688,0l65536,393216l5439488,5570641l5374017,69l2162688,0l65536,262144l5373952,4390981l84,0l5308416,0l1539833856,2130302143l-413138944,1446769052l797966336,1446769052l0,0l0,0l0,0l0,0l0,0l1658847232,1446769045l6356992,0l-590872576,2130302132l65536,0l0,0l0,0l-584056832,2130302132l-580386816,2130302132l447741952,1446769053l803209216,1446769053l850395136,1446769053l1400897536,2130300573l179306496,1446769052l3211264,0l-566231040,2130301464l1576009728,1446768110l-1755316224,1446769051l-1754791936,1446769051l-1754791936,1446769051l7405568,0l432013312,353215l-936050688,-1989368742l7545252,7209077l7536686,6357108l3014770,7471204l7798881,7209065l3014759,7471175l7340129,6881384l5177443,6946914l6488165,5439604l6357096,6619248l6356992,6619239l114,0l2162688,0l0,65536l131072,196608l262144,327680l4259840,0l0,0l0,0l0,0l0,0l0,0l0,0l16711680,13762815l2162690,0l173015040,1446769052l0,0l0,0l4259840,0l0,0l0,0l0,0l0,0l0,0l0,0l16711680,13762815l2162690,0l-1684013056,1446769051l0,0l0,0l6356992,0l-590872576,2130302132l65536,0l0,0l0,0l-584056832,2130302132l-580386816,2130302132l1116733440,1446769053l1472200704,1446769053l1519386624,1446769053l1400897536,2130300573l-1778384896,1446769051l23134208,0l1918369792,2130302138l0,0l0,0l0,0l0,0l0,0l0,0l75497472,1446769052l47185920,1446769052l0,0l0,0l0,0l0,1446707200l0,0l0,0l0,0l0,0l0,0l0,0l0,0l0,0l0,0l0,0l0,0l0,0l0,0l0,0l0,0l0,0l0,0l0,0l-1058013184,2130297356l242221056,1446767966l0,0l0,0l0,0l0,0l0,0l0,0l0,589824l65536,0l369098752,1446768194l0,0l9502720,0l-1617952768,1446769052l-1617428480,1446769052l-1617428480,1446769052l-1612709888,1446769052l-1612185600,1446769052l-1612185600,1446769052l252706816,1446769052l16711680,0l0,0l0,0l0,0l0,0l0,0l0,0l0,0l0,0l-1109000192,1446769051l3211264,0l-566231040,2130301464l229638144,1446769052l-823132160,1446769052l-822607872,1446769052l-822607872,1446769052l2162688,0l252706816,1446769052l0,0l226492416,1446769052l23134208,0l1918369792,2130302138l0,0l0,0l0,0l0,0l0,0l0,0l-1109393408,1446769051l224395264,1446769052l0,0l0,0l0,0l0,2130247680l0,0l0,0l0,0l0,0l0,0l0,0l0,0l0,0l0,0l0,0l0,0l0,0l0,0l0,0l0,0l0,0l0,0l0,0l-1058013184,2130297356l242221056,1446767966l0,0l0,0l0,0l0,0l0,0l0,0l0,589824l65536,0l506462208,1446768194l0,0l37814272,0l-1439170560,2130302219l0,0l1237319680,2130302143l-679477248,1446768036l0,0l257425408,1446769052l2084831232,2130301941l65536,1442840576l65536,1446767617l0,0l0,0l0,0l0,0l0,0l0,0l0,0l0,0l0,0l0,0l0,0l27262976,1446768038l0,0l0,0l0,0l0,0l0,0l0,0l0,0l0,0l0,0l0,0l0,0l0,0l0,0l0,0l0,0l0,0l0,0l0,0l0,0l0,0l0,0l0,0l0,0l0,0l0,0l0,0l0,0l0,0l0,0l0,0l0,0l0,0l0,0l0,0l0,0l0,0l0,0l0,0l0,0l0,0l0,0l0,0l0,0l0,0l-349700096,2130302118l-1637875712,1446769052l0,0l100,1446767732l0,8519681l29554,0l7405568,0l268500992,1446941219l-936050688,-1989368742l7545252,7209077l7536686,6357108l3014770,7471204l7798881,7209065l3014759,7471175l7340129,6881384l5177443,6946914l6488165,5439604l6357096,6619248l6356992,6619239l114,0l68222976,0l-772276224,1446768025l-2078801920,1446768030l1449132032,1446768038l-1248854016,1446768038l-994050048,1446768038l-789053440,1446768192l-1494745088,1446768438l-1066401792,1446769051l902823936,1446769052l1193279488,1446769052l1939865600,1446769052l1778384896,1446769052l-1558183936,1446769052l-996147200,1446769052l-1768947712,1446769052l-390070272,1446769052l229638144,1446769053l874512384,1446769053l1577058304,1446769053l-1989148672,1446769053l-1275068416,1446769053l-560988160,1446769053l174063616,1446769054l-2025848832,1446769054l1808793600,1446769054l-1438646272,1446769054l-1284505600,1446769054l956301312,1446769055l395313152,1446769055l1974468608,1446769055l-1099956224,1446769055l-1355808768,1446769055l211812352,1446769056l-513802240,1446769055l-226492416,1446769105l-987758592,1446769105l1171259392,1446769106l412090368,1446769106l-1677721600,1446769106l1756364800,1446769106l-77594624,1446769106l-281018368,1446769106l1490026496,1446769107l508559360,1446769107l1114636288,1446769107l-1530920960,1446769107l2056257536,1446769107l-842006528,1446769107l-134217728,1446769107l603979776,1446769108l1311768576,1446769108l2101346304,1446769108l-1564475392,1446769108l-620756992,1446769108l-37748736,1446769108l158334976,1446769109l1362100224,1446769109l-308281344,1446769109l-1681915904,1446769109l-1075838976,1446769109l1678770176,1446769110l276824064,1446769110l984612864,1446769110l-405798912,1446769110l-1879048192,1446769110l-1164967936,1446769110l1832910848,1446769111l283115520,1446769111l967835648,1446769111l-122683392,1446769111l-1773142016,1446769111l-334495744,1446769111l-2085617664,1446769112l463470592,1446769112l1069547520,1446769112l1777336320,1446769112l-1519386624,1446769112l-890241024,1446769112l-177209344,1446769112l666894336,1446769113l1272971264,1446769113ec1980760064,1446769113,-1328545792,1446769113,-762314752,1446769113c-156237824,1446769113,-1275068416,1446769114,966787072,1446769114c1674575872,1446769114,-1889533952,1446769114,-1581252608,1446769114c-182452224,1446769114,1233125376,1446769115,548405248,1446769115c1950351360,1446769115,-1636827136,1446769115,-952107008,1446769115c-1716518912,1446769116,246415360,1446769116,954204160,1446769116c-1925185536,1446769116,1429209088,1446769117,-1029701632,1446769116c-400556032,1446769116,315621376,1446769117,1029701632,1446769117c1991245824,1446769117,-1649410048,1446769117,-935329792,1446769117c-221249536,1446769117,620756992,1446769118,1226833920,1446769118c1934622720,1446769118,-1652555776,1446769118,-1347420160,1446769118c-218103808,1446769118,489684992,1446769119,1910505472,1446769119c1086324736,1446769120,-1807745024,1446769119,-1099956224,1446769119c-392167424,1446769119,315621376,1446769120,353370112,1446769121c1649410048,1446769120,-1921515520,1446769120,-815792128,1446768193c1608515584,1446767727,8192000,0,69206016,0c403767296,0,-810549248,1446768193,-1138753536,1446767732c8192000,65536,-932184064,1446768193,-1580204032,1446768193c6815744,131073,-941621248,1446768193,-1067450368,1446767732c6815744,65537,-839909376,1446768193,-832569344,1446768193c1469186048,16,-938475520,1446768193,-1404043264,1446768193c6815744,1,-788529152,2130301961,1434451968,1446768193c256901120,16,-878706688,1446768193,-1123024896,1446767732c6029312,8650752,-792723456,2130301961,480247808,1446768106c257490944,16,-759169024,1446768193,-1724907520,1446767750c7471104,131073,-765460480,1446768193,-1724907520,1446767750c7471104,65537,-762314752,1446768193,-1724907520,1446767750c7471104,1,1848639488,1446768193,-1138753536,1446767732c264699904,0,1817182208,1446768193,-1123024896,1446767732c266076160,0,1820327936,1446768193,-1138753536,1446767732c266076160,0,929038336,2130301941,-1067450368,1446767732c265945088,0,972029952,2130301941,-1123024896,1446767732c263979008,0,956301312,2130301941,-1067450368,1446767732c263979008,0,952107008,2130301941,-1067450368,1446767732c263979008,0,964689920,2130301941,-1067450368,1446767732c263979008,0,960495616,2130301941,-1067450368,1446767732c263979008,0,1841299456,1446768193,-1138753536,1446767732c264503296,0,935329792,2130301941,-1138753536,1446767732c264372224,0,1859125248,1446768193,-1067450368,1446767732c265617408,0,947912704,2130301941,-1067450368,1446767732c264634368,0,1844445184,1446768193,1608515584,1446767727c264634368,0,985661440,2130301941,-1067450368,1446767732c264044544,0,903872512,2130301941,-1067450368,1446767732c265093120,0,866123776,2130301941,-1067450368,1446767732c265158656,0,989855744,2130301941,-1067450368,1446767732c264044544,0,908066816,2130301941,-1067450368,1446767732c265093120,0,870318080,2130301941,-1067450368,1446767732c265158656,0,998244352,2130301941,-1724907520,1446767750c264044544,0,916455424,2130301941,-1724907520,1446767750c265093120,0,878706688,2130301941,-1724907520,1446767750c265158656,0,981467136,2130301941,-1067450368,1446767732c264044544,0,899678208,2130301941,-1067450368,1446767732c265093120,0,861929472,2130301941,-1067450368,1446767732c265158656,0,994050048,2130301941,-1724907520,1446767750c264044544,0,912261120,2130301941,-1724907520,1446767750c265093120,0,874512384,2130301941,-1724907520,1446767750c265158656,0,1002438656,2130301941,833617920,1446767735c264110080,0,920649728,2130301941,833617920,1446767735c265224192,0,882900992,2130301941,833617920,1446767735c265289728,0,1865416704,1446768193,-205520896,1446767957c266010624,0,1852833792,1446768193,-1067450368,1446767732c264765440,0,975175680,2130301941,860880896,1446767727c264896512,0,887095296,2130301941,860880896,1446767727c264962048,0,849346560,2130301941,860880896,1446767727c265027584,0,939524096,2130301941,-1067450368,1446767732c265879552,0,1832910848,1446768193,-1123024896,1446767732c265879552,0,1837105152,1446768193,-1138753536,1446767732c265879552,0,979369984,2130301941,1806696448,1446768193c264437760,0,895483904,2130301941,1806696448,1446768193c265486336,0,857735168,2130301941,1806696448,1446768193c265551872,0,1862270976,1446768193,-1067450368,1446767732c265682944,0,1798307840,1446768193,-1067450368,1446767732c264175616,0,924844032,2130301941,-1138753536,1446767732c264568832,0,931135488,2130301941,-1067450368,1446767732c264372224,0,968884224,2130301941,-1067450368,1446767732c263979008,0,943718400,2130301941,-1067450368,1446767732c264306688,0,1824522240,1446768193,-1123024896,1446767732c264306688,0,1828716544,1446768193,-1138753536,1446767732c264306688,0,977272832,2130301941,833617920,1446767735c264241152,0,891289600,2130301941,833617920,1446767735c265355264,0,853540864,2130301941,833617920,1446767735c265420800,0,1855979520,1446768193,-1138753536,1446767732c264830976,0,-884998144,1446768193,-1138753536,1446767732c6619136,196608,1412431872,1446768193,-1724907520,1446767750c80740352,0,1408237568,1446768193,-1724907520,1446767750c80674816,0,1416626176,1446768193,-205520896,1446767957c80805888,0,-778043392,2130301961,-1724907520,1446767750c260964352,0,-793772032,1446768193,-832569344,1446768193c1469710336,16,1562378240,2130301961,-1138753536,1446767732c67698688,0,1560281088,2130301961,1434451968,1446768193c66715648,0,1600126976,2130301961,-1138753536,1446767732c67305472,0,1566572544,2130301961,1423966208,1446768193c258539520,0,1551892480,2130301961,-1724907520,1446767750c66715648,0,1595932672,2130301961,-1123024896,1446767732c67371008,0,1591738368,2130301961,-1123024896,1446767732c67436544,0,1814036480,2130302178,-1123024896,1446767732c67567616,0,1587544064,2130301961,-1123024896,1446767732c67633152,0,1809842176,2130302178,-1301282816,1446768192c66977792,0,1583349760,2130301961,-1123024896,1446767732c67043328,0,1579155456,2130301961,-1123024896,1446767732c67108864,0,1574961152,2130301961,-1138753536,1446767732c67502080,0,1570766848,2130301961,-1138753536,1446767732c66912256,0,1556086784,2130301961,-1724907520,1446767750c66715648,0,1604321280,2130301961,-1123024896,1446767732c66519040,0,1528823808,2130301961,-1123024896,1446767732c67239936,0,1818230784,2130302178,-1067450368,1446767732c66519040,0,1606418432,2130301961,-1067450368,1446767732c66519040,0,1610612736,2130301961,-1067450368,1446767732c66519040,0,1547698176,2130301961,1455423488,1446768193c66584576,0,1801453568,2130302178,-1724907520,1446767750c66584576,0,1805647872,2130302178,-1067450368,1446767732c66846720,0,1544552448,2130301961,1473249280,1446768193c66650112,0,1541406720,2130301961,-1724907520,1446767750c66650112,0,1538260992,2130301961,1491075072,1446768193c66453504,0,1535115264,2130301961,-1067450368,1446767732c66781184,0,1530920960,2130301961,1455423488,1446768193c67174400,0,1795162112,2130302178,-1724907520,1446767750c67174400,0,1790967808,2130302178,-1138753536,1446767732c67764224,0,1975517184,2130302178,-1138753536,1446767732c71499776,0,-784334848,2130301961,480247808,1446768106c257228800,0,1650458624,1446768193,-1123024896,1446767732c81264640,0,1646264320,1446768193,-1123024896,1446767732c81199104,0,1654652928,1446768193,-1067450368,1446767732c81330176,0,1526726656,2130301961,1506803712,1446768193c76939264,0,-925892608,1446768193,-1067450368,1446767732c6750208,1,-922746880,1446768193,-1123024896,1446767732c6750208,8519681,-918552576,1446768193,-1067450368,1446767732c6750208,65537,-780140544,2130301961,-1724907520,1446767750c262602752,0,-687865856,2130301953,-205520896,1446767957c261554176,0,-819986432,1446768193,-1138753536,1446767732c8060928,0,1643118592,1446768193,-1138753536,1446767732c257425408,16,-767557632,2130301961,-1067450368,1446767732c74186752,0,-769654784,2130301961,-1724907520,1446767750c74252288,0,-914358272,1446768193,-1123024896,1446767732c5963776,8650753,-735051776,2130301961,1545601024,1446768193c66322432,0,-737148928,2130301961,-1123024896,1446767732c65732608,0,-732954624,2130301961,1524629504,1446768193c65601536,0,1537212416,1446768193,-1724907520,1446767750c65601536,0,1997537280,2130302178,1594884096,1446768193c65863680,1,-740294656,2130301961,-1138753536,1446767732c66125824,0,1607467008,1446768193,-1724907520,1446767750c65863680,0,-744488960,2130301961,-1123024896,1446767732c65994752,0,-747634688,2130301961,1561329664,1446768193c66256896,0,-765460480,2130301961,1594884096,1446768193c65798144,1,-750780416,2130301961,-1138753536,1446767732c66060288,0,1610612736,1446768193,-1724907520,1446767750c65798144,0,-754974720,2130301961,-1123024896,1446767732c65929216,0,-758120448,2130301961,1577058304,1446768193c65536000,0,-761266176,2130301961,-1067450368,1446767732c66191360,0,-763363328,2130301961,-1123024896,1446767732c65667072,0,-803209216,2130301961,1434451968,1446768193c257622016,16,-799014912,2130301961,-1724907520,1446767750c257556480,16,-790626304,2130301961,-368050176,1446767727c257359872,16,-771751936,2130301961,-1138753536,1446767732c73990144,0,1995440128,2130302178,-1724907520,1446767750c74317824,0,1008730112,2130301941,-1138753536,1446767732c263258112,0,1012924416,2130301941,1661992960,1446768193c262995968,0,-1943011328,1446768193,-1138753536,1446767732c6488064,0,-789577728,1446768193,-1138753536,1446767732c6750208,196608,847249408,2130301941,-1067450368,1446767732c263716864,0,843055104,2130301941,-1123024896,1446767732c263585792,0,809500672,2130301941,-1123024896,1446767732c263520256,0,1869611008,1446768193,-1138753536,1446767732c263127040,0,1873805312,1446768193,-1138753536,1446767732c263192576,0,801112064,2130301941,-1138753536,1446767732c262930432,0,796917760,2130301941,-1138753536,1446767732c262864896,0,805306368,2130301941,-1138753536,1446767732c262799360,0,838860800,2130301941,-1138753536,1446767732c263061504,0,834666496,2130301941,-1067450368,1446767732c263716864,0,830472192,2130301941,-1123024896,1446767732c263520256,0,826277888,2130301941,1884291072,1446768193c263651328,0,822083584,2130301941,-1123024896,1446767732c263520256,0,817889280,2130301941,1919942656,1446768193c263782400,0,813694976,2130301941,-1123024896,1446767732c263585792,0,1936719872,1446768193,1138753536,1446767752c262733824,0,-802160640,1446768193,-1067450368,1446767732c1469579264,0,-773849088,2130301961,-1138753536,1446767732c74121216,0,-786432000,1446768193,-1067450368,1446767732c5832704,65536,-783286272,1446768193,-1067450368,1446767732c5832704,1048576,-779091968,1446768193,-1067450368,1446767732c5832704,131072,-775946240,1446768193,-1067450368,1446767732c5832704,983040,-911212544,1446768193,-1123024896,1446767732c5963776,8716289,-786432000,2130301961,-1123024896,1446767732c75038720,0,1991245824,2130302178,-1138753536,1446767732c68681728,0,-819986432,2130301961,-1123024896,1446767732c69271552,0,-805306368,2130301961,-1123024896,1446767732c68747264,0,-815792128,2130301961,-1123024896,1446767732c69140480,0,-817889280,2130301961,-1123024896,1446767732c69206016,0,1988100096,2130302178,-1067450368,1446767732c68943872,0,-809500672,2130301961,-1123024896,1446767732c68812800,0,-813694976,2130301961,-1123024896,1446767732c68878336,0,-794820608,2130301961,-1123024896,1446767732c75104256,0,-775946240,2130301961,-1138753536,1446767732c74055680,0,1658847232,1446768193,-1123024896,1446767732c81395712,0,-797966336,1446768193,-832569344,1446768193c1469644800,16,-908066816,1446768193,-1421869056,1446768193c6619136,1,-893386752,1446768193,-1138753536,1446767732c6619136,65537,-889192448,1446768193,-1138753536,1446767732c6619136,131072,1983905792,2130302178,-1067450368,1446767732c71303168,0,-824180736,2130301961,-1067450368,1446767732c71172096,0,-828375040,2130301961,-1067450368,1446767732c71237632,0,-832569344,2130301961,1700790272,1446768193c70975488,0,-836763648,2130301961,1711276032,1446768193c70909952,0,-840957952,2130301961,-1138753536,1446767732c71041024,0,1979711488,2130302178,-1138753536,1446767732c71106560,0,-845152256,2130301961,-1138753536,1446767732c70123520,0,-849346560,2130301961,-1138753536,1446767732c70778880,0,-771751936,1446768193,-1138753536,1446767732c1469841408,0,-768606208,1446768193,-1580204032,1446768193c1469841408,65536,-878706688,2130301961,-1724907520,1446767750c71630848,0,1774190592,1446768193,1782579200,1446768193c262537216,0,-853540864,2130301961,-1138753536,1446767732c71368704,0,-857735168,2130301961,1728053248,1446768193c70189056,0,1623195648,1446768193,-1067450368,1446767732c262471680,0,1518338048,2130301961,1745879040,1446768193c70844416,0,1514143744,2130301961,-1123024896,1446767732c70254592,0,1509949440,2130301961,-1123024896,1446767732c70451200,0,-861929472,2130301961,-1123024896,1446767732c70582272,0,-866123776,2130301961,-1123024896,1446767732c70713344,0,-870318080,2130301961,-1123024896,1446767732c70057984,0,-874512384,2130301961,-1123024896,1446767732c70647808,0,-864026624,1446768193,-855638016,1446768193c1468792832,0,1505755136,2130301961,-1123024896,1446767732c70320128,0,1501560832,2130301961,-1123024896,1446767732c70385664,0,1497366528,2130301961,1763704832,1446768193c70516736,0,1493172224,2130301961,-1138753536,1446767732c71565312,0,-896532480,1446768193,-1421869056,1446768193c6619136,0,1522532352,2130301961,1682964480,1446768193c76218368,0,1993342976,2130302178,-1724907520,1446767750c260898816,0,-881852416,1446768193,-1123024896,1446767732c6029312,8585216,1627389952,1446768193,1630535680,1446768193c258605056,0,-807403520,1446768193,1630535680,1446768193c1469513728,16,1620049920,1446768193,-1724907520,1446767750c260571136,16,1616904192,1446768193,-1724907520,1446767750c260505600,16,1932525568,1446768193,1138753536,1446767752c71434240,0,-875560960,1446768193,-1067450368,1446767732c6684672,1,-872415232,1446768193,-1123024896,1446767732c6684672,8519681,-868220928,1446768193,-1067450368,1446767732c6684672,65537,1613758464,1446768193,-1138753536,1446767732c76283904,0,-815792128,1446768193,1608515584,1446767727c8192000,0,1929379840,1446768193,-1067450368,1446767732c262668288,0,-782237696,2130301961,-1123024896,1446767732c258146304,0,0,0,0,0c0,0,0,0,0,0c0,0,0,0,0,0c0,0,0,0,0,0c0,0,0,0,0,0c0,0,0,0,0,0c0,0,0,0,0,0c0,0,0,0,0,0c0,0,0,0,0,0c0,0,0,0,0,0c0,0,0,0,0,0c0,0,0,0,0,0c0,0,0,0,0,0c0,0,0,0,0,0c0,0,0,0,0,0c0,0,0,0,0,0c0,0,0,0,0,0c0,0,0,0,0,0c0,0,0,0,0,0c0,0,0,0,0,0c0,0,0,0,0,0c0,0,0,0,0,0c0,0,0,0,0,0c0,0,0,0,0,0c0,0,0,0,0,0c0,0,0,0,0,0c0,0,0,0,0,0c0,0,0,0,0,0c0,0,0,0,0,0c0,0,0,0,0,0c0,0,0,0,12648448,0c78643200,2130302143,229638144,1446769052,754974720,1446769052c768606208,1446769052,-1580204032,1446768193,6815744,131073c-941591707,1446768193,-1067450368,1446767732,6815744,65537c-839881119,1446768193,-838860800,1446768193,0,0c0,0,-1404043264,1446768193,6815744,1c-788516559,2130301961,1434451968,1446768193,256901120,16c-878678679,1446768193,-1123024896,1446767732,0,8650752c24940,2130247680,480247808,1446768106,9502720,0c-254803968,1446769052,-254279680,1446769052,-254279680,1446769052c-249561088,1446769052,-249036800,1446769052,-249036800,1446769052c821035008,1446769052,16711680,0,0,0c0,0,0,0,0,0c0,0,0,0,0,0c0,0,149291008,1446769052,4259840,0c65536,1245184,2097152,2883630,3801147,6291501c4128807,6225953,2228285,8192123,2687016,6094939c0,100,2162688,0,821035008,1446769052c0,0,794820608,1446769052,23134208,0c1918369792,2130302138,0,0,0,0c0,0,0,0,0,0c0,0,148897792,1446769052,-1584398336,1446769052c0,0,0,0,0,0c0,1446707200,0,0,0,0c0,0,0,0,0,0c0,0,0,0,0,0c0,0,0,0,0,0c0,0,0,0,0,0c0,0,0,0,0,0c0,0,-1058013184,2130297356,242221056,1446767966c0,0,0,0,0,0c0,0,0,0,0,0c0,589824,65536,0,720371712,1446768194c0,0,37814272,0,-1439170560,2130302219c0,0,1237319680,2130302143,-679477248,1446768036c0,0,825753600,1446769052,2084831232,2130301941c65536,1442840576,65536,1446767617,0,0c0,0,0,0,0,0c0,0,0,0,0,0c0,0,0,0,0,0c0,0,27262976,1446768038,0,0c0,0,0,0,0,0c0,0,0,0,0,0c0,0,0,0,0,0c0,0,0,0,0,0c0,0,0,0,0,0c0,0,0,0,0,0c0,0,0,0,0,0c0,0,0,0,0,0c0,0,0,0,0,0c0,0,0,0,0,0c0,0,0,0,0,0c0,0,0,0,0,0c0,0,0,0,0,0c0,0,0,0,0,0c0,0,-349700096,2130302118,858783744,1446769052c0,0,100,1446768193,1459617792,65536c29559,0,17891328,0,2102394880,1446768066c-1439170560,2130302219,327680,196608,131072,0c0,65536,0,0,0,0c0,65536,0,0,15728640,0c4980736,1446768193,-1439170560,2130302219,-1439170560,2130302219c-1439170560,2130302219,-1439170560,2130302219,67698688,8519681c29554,0,0,0,6815744,65537c-1439141261,2130302219,-1439170560,2130302219,-1439170560,2130302219c-1439170560,2130302219,67043328,0,0,0c0,0,1009254400,1815765295,790642286,-36745c-1,1886846975,0,1046806528,24892,0c131072,0,1631322112,1818846778,3232364,0c0,0,0,0,65536,0c0,0,0,0,154206208,0c-262144000,2130302118,-1118830592,1446769051,-1118306304,1446769051c-1118306304,1446769051,595591168,1446768038,594542592,1446768038c0,0,-1113587712,1446769051,-1113063424,1446769051c-1113063424,1446769051,-65536,32767,-65536,32767c0,0,0,0,-65536,32767c-65536,32767,0,0,0,0c-1177550848,1446768173,-1177026560,1446768173,-1177026560,1446768173c-679477248,1446768036,-1226833920,2130301458,879755264,1446769052c-349700096,2130302118,-614465536,1446769073,0,0c100,0,47185920,0,131072,0c96468992,1446769052,0,0,0,0c0,0,0,0,0,0c0,0,-679477248,1446768036,0,0c799014912,1446768038,0,0,1772617728,2130302138c0,0,0,0,1775763456,2130302138c0,0,0,0,-1151336448,1446769051c0,0,0,0,-1738539008,1446769051c-267911168,2130302118,0,0,906493952,1446769052c0,0,0,0,0,0c-2147418112,-1,-2147352577,-1,1705050111,2130302133c0,0,-1932984320,2130301965,65536,0c1744830464,2130301787,907542528,1446769052,3276800,0c0,0,0,0,0,0c0,0,0,0,0,0c0,0,131072,0,3276800,0c0,16842752,-65536,6619135,100,0c1310720,0,0,0,925368320,1446768426c0,0,0,0,0,0c0,0,-1439170560,2130302219,2097152,140050432c67043586,0,0,0,-1811939328,1446767951c-1812987904,1446767951,0,1023,0,0c0,0,0,0,0,0c0,0,0,0,0,0c0,0,0,0,0,0c0,0,0,0,0,0c0,0,0,0,0,0c0,0,0,0,0,0c0,0,0,0,0,0c0,0,0,0,0,0c0,0,0,0,0,0c0,0,0,0,0,0c0,0,0,0,0,0c0,0,0,0,0,0c0,0,0,0,0,0c0,0,0,0,0,0c0,0,0,0,0,0c0,0,0,0,0,0c0,0,0,0,0,0c0,0,0,0,0,0c0,0,0,0,0,0c0,0,0,0,0,0c0,0,0,0,0,0c0,0,0,0,0,0c0,0,0,0,0,0c0,0,0,0,0,0c0,0,0,0,0,0c0,0,0,0,0,0c0,0,0,0,0,0c0,0,0,0,0,0c0,0,0,0,0,0c0,0,0,0,0,0xm0,0xm0,0m0,0xc0,0,0,0,0,0c0,0,0,0,0,0c0,0,0,0,0,0c0,0,0,0,0,0c0,0,0,0,0,0c0,0,0,0,0,0c0,0,0,0,0,0c0,0,0,0,0,0c0,0,0,0,0,0c0,0,0,0,0,0c0,0,0,0,0,0c0,0,0,0,0,0c0,0,0,0,0,0c0,0,0,0,0,0c0,0,0,0,0,0c0,0,0,0,0,0c-2147418112,-1,-2147352577,-1,16777215,0c0,0,983040,0,1218445312,2130302143c0,0,-1996488704,2130301941,262144,0c1943011328,2130301462,879755264,1446769052,0,0c0,0,0,0,0,0c1704984576,2130302133,0,0,-1993867264,2130301941c65536,0,-772800512,2130301459,879755264,1446769052c6553600,0,0,0,-65536,-1c65535,1,1704984576,2130302133,0,0c-1990721536,2130301941,65536,0,-994050048,2130301459c879755264,1446769052,13107200,0,0,0c0,0,0,0,0,0c0,0,0,0,0,0c0,0,0,0,0,0c0,0,-868220928,2130301464,1576009728,1446768110c974127104,2130301465,1576009728,1446768110,-778043392,2130301464c1576009728,1446768110,-1498415104,2130301466,1576009728,1446768110c0,0,0,0,0,0c0,0,0,0,0,0c1523187712,0,0,0,9502720,0c1067450368,1446769053,1067974656,1446769053,1067974656,1446769053c1072693248,1446769053,1073217536,1446769053,1073217536,1446769053c1005584384,1446769053,16711680,0,0,0c0,0,0,0,0,0c0,0,0,0,0,0c0,0,-1589248000,1446769052,4259840,0c65536,1245184,2097152,2883630,3801147,6291501c4128807,6225953,2228285,8192123,2687016,6094939c0,100,6356992,0,-590872576,2130302132c65536,0,0,0,0,0c-584056832,2130302132,-580386816,2130302132,-1764753408,1446769053c-1409286144,1446769053,-1362100224,1446769053,1400897536,2130300573c-832569344,1446768193,3211264,0,-566231040,2130301464c1056964608,1446769052,-229638144,1446769052,-229113856,1446769052c-229113856,1446769052,23134208,0,1918369792,2130302138c0,0,0,0,0,0c0,0,0,0,0,0c85983232,1446769052,1053818880,1446769052,0,0c0,0,0,0,0,1446707200c0,0,0,0,0,0c0,0,0,0,0,0c0,0,0,0,0,0c0,0,0,0,0,0c0,0,0,0,0,0c0,0,0,0,0,0c-1058013184,2130297356,242221056,1446767966,0,0c0,0,0,0,0,0c0,0,0,0,0,589824c65536,0,792723456,1446768194,0,0c2162688,0,1483735040,1446767957,0,0c0,2128064783,8454144,0,1090519040,1446769052c-864026624,2130302131,0,0,0,0c0,0,1310720,0,0,0c0,0,1082654720,1446769052,0,-65536c98303,1446707200,0,0,0,0c0,0,265093120,0,3211264,0c0,0,0,0,65536,0c0,0,0,0,3211264,0c-65536,65535,-1439170560,2130302219,-65536,-1c-1,-1,65535,65536,2162688,0c1095761920,1446769053,0,0,0,0c2162688,0,1093664768,1446769052,0,0c0,0,12648448,0,78643200,2130302143c1056964608,1446769052,0,0,0,0c-1138753536,1446767732,6619136,196608,-793772032,1446768193c-832569344,1446768193,1469710336,16,-925892608,1446768193c-1073741824,1446767732,0,0,0,0c-1123024896,1446767732,6750208,8519681,-918552576,1446768193c-1067450368,1446767732,6750208,65537,-819986432,1446768193c-1138753536,1446767732,0,0,0,1446707200c-1123024896,1446767732,4259840,0,65536,1245184c2097152,2883630,3801147,6291501,4128807,6225953c2228285,8192123,2687016,6094939,0,100c6356992,0,-590872576,2130302132,65536,0c0,0,0,0,-584056832,2130302132c-580386816,2130302132,-1021313024,1446769053,-665845760,1446769053c-618659840,1446769053,1400897536,2130300573,-775946240,1446768193c5308416,0,1539833856,2130302143,1553989632,1446769053c1530920960,1446769053,0,0,0,0c0,0,0,0,0,0c-1421869056,1446768193,3211264,0,-566231040,2130301464c1134559232,1446769052,1098907648,1446769052,1099431936,1446769052c1099431936,1446769052,2162688,0,1005584384,1446769053c0,0,1469841408,0,23134208,0c1918369792,2130302138,0,0,0,0c0,0,0,0,0,0c0,0,-1589641216,1446769052,1129316352,1446769052c0,0,0,0,0,0c0,1446707200,0,0,0,0c0,0,0,0,0,0c0,0,0,0,0,0c0,0,0,0,0,0c0,0,0,0,0,0c0,0,0,0,0,0c0,0,-1058013184,2130297356,242221056,1446767966c0,0,0,0,0,0c0,0,0,0,0,0c0,589824,95841,0,966787072,1446768194c0,0,12648448,0,78643200,2130302143c1134559232,1446769052,872415232,1042427956,1933205820,1684630639c1819044166,979450942,1650946675,544369731,1030513014,808464418c573583408,792477231,1869822561,1180985708,1047293033,1916428604c1677751663,792477231,14945,0,0,0c1936719872,2037674810,1010722156,1852586593,543581522,1031300201c790769698,979450942,1819044198,543581522,1031300201,790769698c979450942,1701209701,1694528611,1684611174,15736,2117992448c12582912,0,154206208,0,-262144000,2130302118c-1135607808,1446769051,-1135083520,1446769051,-1135083520,1446769051c595591168,1446768038,594542592,1446768038,0,1446707200c1298137088,1446769044,1298661376,1446769044,1298661376,1446769044c-65536,32767,-65536,32767,0,0c0,0,-65536,32767,-65536,32767c0,0,0,2130247680,-1130364928,1446769051c-1129840640,1446769051,-1129840640,1446769051,-679477248,1446768036c-1226833920,2130301458,1170210816,1446769052,-349700096,2130302118c-738197504,1446769073,0,0,100,1446767732c47185920,0,948043776,2130301941,-862978048,1446768038c0,0,0,0,0,0c0,0,0,0,0,0c-679477248,1446768036,0,0,799014912,1446768038c0,0,1772617728,2130302138,0,0c0,0,1775763456,2130302138,0,0c0,0,-1125122048,1446769051,0,0c0,0,1826619392,1446769044,-267911168,2130302118c0,0,1196949504,1446769052,0,0c0,0,0,0,-2147418112,-1c-2147352577,-1,1705050111,2130302133,0,0c-1932984320,2130301965,65536,0,1744830464,2130301787c1197998080,1446769052,3276800,0,-1073741824,1446767732c0,0,0,0,0,0c265158656,0,994050048,2130301941,-1728053248,1446767750c131072,0,3276800,0,0,16903302c-65536,6619135,100,0,1310720,1446707200c0,0,925368320,1446768426,0,0c0,0,0,0,0,0c-1439170560,2130302219,2097152,140050432,67043586,1446767735c0,0,-1811939328,1446767951,-1812987904,1446767951c0,1023,1852833792,1446768193,-1067450368,1446767732c264765440,0,975175680,2130301941,860880896,1446767727c264896512,0,887095296,2130301941,860880896,1446767727c264962048,0,849346560,2130301941,860880896,1446767727c265027584,0,939524096,2130301941,-1067450368,1446767732c265879552,0,1832910848,1446768193,-1123024896,1446767732c265879552,0,1837105152,1446768193,-1138753536,1446767732c265879552,0,979369984,2130301941,1806696448,1446768193c264437760,0,895483904,2130301941,1806696448,1446768193c265486336,0,857735168,2130301941,1806696448,1446768193c265551872,0,1862270976,1446768193,-1067450368,1446767732c265682944,0,1798307840,1446768193,-1067450368,1446767732c264175616,0,924844032,2130301941,-1138753536,1446767732c264568832,0,931135488,2130301941,-1067450368,1446767732c264372224,0,968884224,2130301941,-1067450368,1446767732c263979008,0,943718400,2130301941,-1067450368,1446767732c264306688,0,1824522240,1446768193,-1123024896,1446767732c264306688,0,1828716544,1446768193,-1138753536,1446767732c264306688,0,977272832,2130301941,833617920,1446767735c264241152,0,891289600,2130301941,833617920,1446767735c265355264,0,838860800,2130301941,833617920,1446767735c265420800,0,1855979520,1446768193,-1138753536,1446767732c264830976,0,-884998144,1446768193,-1138753536,1446767732c6619136,196608,1412431872,1446768193,-1724907520,1446767750c80740352,0,1408237568,1446768193,-1724907520,1446767750c80674816,0,1416626176,1446768193,-205520896,1446767957c80805888,0,-778043392,2130301961,-1724907520,1446767750c260964352,0,-793772032,1446768193,-832569344,1446768193c1469710336,16,1562378240,2130301961,-1138753536,1446767732c67698688,0,1560281088,2130301961,1434451968,1446768193c66715648,0,1600126976,2130301961,-1138753536,1446767732c67305472,0,1566572544,2130301961,1423966208,1446768193c258539520,0,1551892480,2130301961,-1724907520,1446767750c66715648,0,1595932672,2130301961,-1123024896,1446767732c67371008,0,1591738368,2130301961,-1123024896,1446767732c67436544,0,1814036480,2130302178,-1123024896,1446767732c67567616,0,1587544064,2130301961,-1123024896,1446767732c67633152,0,1809842176,2130302178,-1301282816,1446768192c66977792,0,1583349760,2130301961,-1123024896,1446767732c67043328,0,1579155456,2130301961,-1123024896,1446767732c67108864,0,1574961152,2130301961,-1140850688,1446767732c0,0,0,0,0,60532c66912256,0,1556086784,2130301961,-1724907520,1446767750c66715648,0,1604321280,2130301961,-1123024896,1446767732c66519040,0,1528823808,2130301961,-1123024896,1446767732c67239936,0,1811939328,2130302178,0,1446767732c0,0,0,0,0,0c0,0,0,0,-2147418112,-1c-2147352577,-1,16777215,0,0,0c983040,0,1218445312,2130302143,0,0c-1996488704,2130301941,262144,0,1943011328,2130301462c1170210816,1446769052,0,0,1459617792,1446768193c0,0,0,2130247680,1704984576,2130302133c0,0,-1993867264,2130301941,65536,0c-772800512,2130301459,1170210816,1446769052,6553600,0c50331648,0,-65536,-1,1442906111,1c1704984576,2130302133,0,0,-1990721536,2130301941c65536,0,-994050048,2130301459,1170210816,1446769052c13107200,0,-922746880,1446768193,0,0c0,0,0,0,0,0c0,0,0,0,0,0c0,0,0,0,0,0c-868220928,2130301464,1485832192,1446768110,974127104,2130301465c1485832192,1446768110,-778043392,2130301464,1485832192,1446768110c-1498415104,2130301466,1485832192,1446768110,0,0c0,0,0,0,0,0c0,0,0,0,1523187712,1446767616c5832704,1048576,3211264,0,0,0c0,0,0,0,16711680,0c0,0,2162688,0,1324351488,1446769052c482344960,2130301119,-797966336,1446768193,2162688,0c1483735040,1446767957,0,0,0,2128064783c3211264,0,0,0,0,0c65536,0,0,0,0,0c3211264,0,-65536,65535,-1439170560,2130302219c-65536,-1,-1,-1,65535,65536c2162688,0,-17825792,1446769051,0,0c0,0,2162688,0,1334837248,1446769052c0,0,0,0,9502720,0c2096103424,1446769052,2096627712,1446769052,2096627712,1446769052c1912602624,1446769052,1913126912,1446769052,1913126912,1446769052c537919488,1446768597,16711680,0,0,0c0,0,0,0,0,0c0,0,0,0,0,0c0,0,-817496064,1446768038,403767296,0c-810549248,1446768193,-1138753536,1446767732,8192000,65536c-932184064,1446768193,-1580204032,1446768193,6815744,131073c-941621248,1446768193,-1067450368,1446767732,6815744,65537c-839909376,1446768193,-832569344,1446768193,1469186048,16c-938475520,1446768193,-1404043264,1446768193,6815744,1c-788529152,2130301961,1434451968,1446768193,256901120,16c-878706688,1446768193,-1123024896,1446767732,6029312,8650752c-792723456,2130301961,480247808,1446768106,257490944,16c-759169024,1446768193,-1724907520,1446767750,7471104,131073c-765460480,1446768193,-1724907520,1446767750,7471104,65537c-762314752,1446768193,-1724907520,1446767750,7471104,1c1848639488,1446768193,-1138753536,1446767732,264699904,0c1817182208,1446768193,-1123024896,1446767732,266076160,0c1820327936,1446768193,-1138753536,1446767732,266076160,0c929038336,2130301941,-1067450368,1446767732,265945088,0c972029952,2130301941,-1123024896,1446767732,263979008,0c956301312,2130301941,-1067450368,1446767732,263979008,0c952107008,2130301941,-1067450368,1446767732,263979008,0c964689920,2130301941,-1067450368,1446767732,263979008,0c960495616,2130301941,-1067450368,1446767732,263979008,0c1841299456,1446768193,-1138753536,1446767732,264503296,0c935329792,2130301941,-1138753536,1446767732,264372224,0c1859125248,1446768193,-1067450368,1446767732,265617408,0c947912704,2130301941,-1067450368,1446767732,264634368,0c1844445184,1446768193,1608515584,1446767727,264634368,0c985661440,2130301941,-1067450368,1446767732,264044544,0c903872512,2130301941,-1067450368,1446767732,265093120,0c866123776,2130301941,-1067450368,1446767732,265158656,0c989855744,2130301941,-1067450368,1446767732,264044544,0c908066816,2130301941,-1067450368,1446767732,265093120,0c870318080,2130301941,-1067450368,1446767732,265158656,0c998244352,2130301941,-1724907520,1446767750,264044544,0c916455424,2130301941,-1724907520,1446767750,265093120,0c878706688,2130301941,-1724907520,1446767750,265158656,0c981467136,2130301941,-1067450368,1446767732,264044544,0c899678208,2130301941,-1067450368,1446767732,265093120,0c861929472,2130301941,-1067450368,1446767732,265158656,0c994050048,2130301941,-1724907520,1446767750,264044544,0c912261120,2130301941,-1724907520,1446767750,265093120,0c874512384,2130301941,-1724907520,1446767750,265158656,0c1002438656,2130301941,833617920,1446767735,264110080,0c920649728,2130301941,833617920,1446767735,265224192,0c882900992,2130301941,833617920,1446767735,265289728,0c1865416704,1446768193,-205520896,1446767957,266010624,0c1852833792,1446768193,-1067450368,1446767732,264765440,0c975175680,2130301941,860880896,1446767727,264896512,0c887095296,2130301941,860880896,1446767727,264962048,0c849346560,2130301941,860880896,1446767727,265027584,0c939524096,2130301941,-1067450368,1446767732,265879552,0c1832910848,1446768193,-1123024896,1446767732,265879552,0c1837105152,1446768193,-1138753536,1446767732,265879552,0c979369984,2130301941,1806696448,1446768193,264437760,0c895483904,2130301941,1806696448,1446768193,265486336,0c857735168,2130301941,1806696448,1446768193,265551872,0c1862270976,1446768193,-1067450368,1446767732,265682944,0c1798307840,1446768193,-1067450368,1446767732,264175616,0c924844032,2130301941,-1138753536,1446767732,264568832,0c931135488,2130301941,-1067450368,1446767732,264372224,0c968884224,2130301941,-1067450368,1446767732,263979008,0c943718400,2130301941,-1067450368,1446767732,264306688,0c1824522240,1446768193,-1123024896,1446767732,264306688,0c1828716544,1446768193,-1138753536,1446767732,264306688,0c977272832,2130301941,833617920,1446767735,264241152,0c891289600,2130301941,833617920,1446767735,265355264,0c853540864,2130301941,833617920,1446767735,265420800,0c1855979520,1446768193,-1138753536,1446767732,264830976,0c-884998144,1446768193,-1138753536,1446767732,6619136,196608c1412431872,1446768193,-1724907520,1446767750,80740352,0c1408237568,1446768193,-1724907520,1446767750,80674816,0c1416626176,1446768193,-205520896,1446767957,80805888,0c-778043392,2130301961,-1724907520,1446767750,260964352,0c-793772032,1446768193,-832569344,1446768193,1469710336,16c1562378240,2130301961,-1138753536,1446767732,67698688,0c1560281088,2130301961,1434451968,1446768193,66715648,0c1600126976,2130301961,-1138753536,1446767732,67305472,0c1566572544,2130301961,1423966208,1446768193,258539520,0c1551892480,2130301961,-1724907520,1446767750,66715648,0c1595932672,2130301961,-1123024896,1446767732,67371008,0c1591738368,2130301961,-1123024896,1446767732,67436544,0c1814036480,2130302178,-1123024896,1446767732,67567616,0c1587544064,2130301961,-1123024896,1446767732,67633152,0c1809842176,2130302178,-1301282816,1446768192,66977792,0c1583349760,2130301961,-1123024896,1446767732,67043328,0c1579155456,2130301961,-1123024896,1446767732,67108864,0c1574961152,2130301961,-1138753536,1446767732,67502080,0c1570766848,2130301961,-1138753536,1446767732,66912256,0c1556086784,2130301961,-1724907520,1446767750,66715648,0c1604321280,2130301961,-1123024896,1446767732,66519040,0c1528823808,2130301961,-1123024896,1446767732,67239936,0c1818230784,2130302178,-1067450368,1446767732,66519040,0c1606418432,2130301961,-1067450368,1446767732,66519040,0c1610612736,2130301961,-1067450368,1446767732,66519040,0c1547698176,2130301961,1455423488,1446768193,66584576,0c1801453568,2130302178,-1724907520,1446767750,66584576,0c1805647872,2130302178,-1067450368,1446767732,66846720,0c1544552448,2130301961,1473249280,1446768193,66650112,0c1541406720,2130301961,-1724907520,1446767750,66650112,0c1538260992,2130301961,1491075072,1446768193,66453504,0c1535115264,2130301961,-1067450368,1446767732,66781184,0c1530920960,2130301961,1455423488,1446768193,67174400,0c1795162112,2130302178,-1724907520,1446767750,67174400,0c1790967808,2130302178,-1138753536,1446767732,67764224,0c1975517184,2130302178,-1138753536,1446767732,71499776,0c-784334848,2130301961,480247808,1446768106,257228800,0c1650458624,1446768193,-1123024896,1446767732,81264640,0c1646264320,1446768193,-1123024896,1446767732,81199104,0c1654652928,1446768193,-1067450368,1446767732,81330176,0c1526726656,2130301961,1506803712,1446768193,76939264,0c-925892608,1446768193,-1067450368,1446767732,6750208,1c-922746880,1446768193,-1123024896,1446767732,6750208,8519681c-918552576,1446768193,-1067450368,1446767732,6750208,65537c-780140544,2130301961,-1724907520,1446767750,262602752,0c-687865856,2130301953,-205520896,1446767957,261554176,0c-819986432,1446768193,-1138753536,1446767732,8060928,0c1643118592,1446768193,-1138753536,1446767732,257425408,16c-767557632,2130301961,-1067450368,1446767732,74186752,0c-769654784,2130301961,-1724907520,1446767750,74252288,0c-914358272,1446768193,-1123024896,1446767732,5963776,8650753c-735051776,2130301961,1545601024,1446768193,66322432,0c-737148928,2130301961,-1123024896,1446767732,65732608,0c-732954624,2130301961,1524629504,1446768193,65601536,0c1537212416,1446768193,-1724907520,1446767750,65601536,0c1997537280,2130302178,1594884096,1446768193,65863680,1c-740294656,2130301961,-1138753536,1446767732,66125824,0c1607467008,1446768193,-1724907520,1446767750,65863680,0c-744488960,2130301961,-1123024896,1446767732,65994752,0c-747634688,2130301961,1561329664,1446768193,66256896,0c-765460480,2130301961,1594884096,1446768193,65798144,1c-750780416,2130301961,-1138753536,1446767732,66060288,0c1610612736,1446768193,-1724907520,1446767750,65798144,0c-754974720,2130301961,-1123024896,1446767732,65929216,0c-758120448,2130301961,1577058304,1446768193,65536000,0c-761266176,2130301961,-1067450368,1446767732,66191360,0c-763363328,2130301961,-1123024896,1446767732,65667072,0c-803209216,2130301961,1434451968,1446768193,257622016,16c-799014912,2130301961,-1724907520,1446767750,257556480,16c-790626304,2130301961,-368050176,1446767727,257359872,16c-771751936,2130301961,-1138753536,1446767732,73990144,0c1995440128,2130302178,-1724907520,1446767750,74317824,0c1008730112,2130301941,-1138753536,1446767732,263258112,0c1012924416,2130301941,1661992960,1446768193,262995968,0c-1943011328,1446768193,-1138753536,1446767732,6488064,0c-789577728,1446768193,-1138753536,1446767732,6750208,196608c847249408,2130301941,-1067450368,1446767732,263716864,0c843055104,2130301941,-1123024896,1446767732,263585792,0c809500672,2130301941,-1123024896,1446767732,263520256,0c1869611008,1446768193,-1138753536,1446767732,263127040,0c1873805312,1446768193,-1138753536,1446767732,263192576,0c801112064,2130301941,-1138753536,1446767732,262930432,0c796917760,2130301941,-1138753536,1446767732,262864896,0c805306368,2130301941,-1138753536,1446767732,262799360,0c838860800,2130301941,-1138753536,1446767732,263061504,0c834666496,2130301941,-1067450368,1446767732,263716864,0c830472192,2130301941,-1123024896,1446767732,263520256,0c826277888,2130301941,1884291072,1446768193,263651328,0c822083584,2130301941,-1123024896,1446767732,263520256,0c817889280,2130301941,1919942656,1446768193,263782400,0c813694976,2130301941,-1123024896,1446767732,263585792,0c1936719872,1446768193,1138753536,1446767752,262733824,0c-802160640,1446768193,-1067450368,1446767732,1469579264,0c-773849088,2130301961,-1138753536,1446767732,74121216,0c-786432000,1446768193,-1067450368,1446767732,5832704,65536c-783286272,1446768193,-1067450368,1446767732,5832704,1048576c-779091968,1446768193,-1067450368,1446767732,5832704,131072c-775946240,1446768193,-1067450368,1446767732,5832704,983040c-911212544,1446768193,-1123024896,1446767732,5963776,8716289c-786432000,2130301961,-1123024896,1446767732,75038720,0c1991245824,2130302178,-1138753536,1446767732,68681728,0c-819986432,2130301961,-1123024896,1446767732,69271552,0c-805306368,2130301961,-1123024896,1446767732,68747264,0c-815792128,2130301961,-1123024896,1446767732,69140480,0c-817889280,2130301961,-1123024896,1446767732,69206016,0c1988100096,2130302178,-1067450368,1446767732,68943872,0c-809500672,2130301961,-1123024896,1446767732,68812800,0c-813694976,2130301961,-1123024896,1446767732,68878336,0c-794820608,2130301961,-1123024896,1446767732,75104256,0c-775946240,2130301961,-1138753536,1446767732,74055680,0c1658847232,1446768193,-1123024896,1446767732,81395712,0c-797966336,1446768193,-832569344,1446768193,1469644800,16c-908066816,1446768193,-1421869056,1446768193,6619136,1c-893386752,1446768193,-1138753536,1446767732,6619136,65537c-889192448,1446768193,-1138753536,1446767732,6619136,131072c1983905792,2130302178,-1067450368,1446767732,71303168,0c-824180736,2130301961,-1067450368,1446767732,71172096,0c-828375040,2130301961,-1067450368,1446767732,71237632,0c-832569344,2130301961,1700790272,1446768193,70975488,0c-836763648,2130301961,1711276032,1446768193,70909952,0c-840957952,2130301961,-1138753536,1446767732,71041024,0c1979711488,2130302178,-1138753536,1446767732,71106560,0c-845152256,2130301961,-1138753536,1446767732,70123520,0c-849346560,2130301961,-1138753536,1446767732,70778880,0c-771751936,1446768193,-1138753536,1446767732,1469841408,0c-768606208,1446768193,-1580204032,1446768193,1469841408,65536c-878706688,2130301961,-1724907520,1446767750,71630848,0c1774190592,1446768193,1782579200,1446768193,262537216,0c-853540864,2130301961,-1138753536,1446767732,71368704,0c-857735168,2130301961,1728053248,1446768193,70189056,0c1623195648,1446768193,-1067450368,1446767732,262471680,0c1518338048,2130301961,1745879040,1446768193,70844416,0c1514143744,2130301961,-1123024896,1446767732,70254592,0c1509949440,2130301961,-1123024896,1446767732,70451200,0c-861929472,2130301961,-1123024896,1446767732,70582272,0c-866123776,2130301961,-1123024896,1446767732,70713344,0c-870318080,2130301961,-1123024896,1446767732,70057984,0c-874512384,2130301961,-1123024896,1446767732,70647808,0c-864026624,1446768193,-855638016,1446768193,1468792832,0c1505755136,2130301961,-1123024896,1446767732,70320128,0c1501560832,2130301961,-1123024896,1446767732,70385664,0c1497366528,2130301961,1763704832,1446768193,70516736,0c1493172224,2130301961,-1138753536,1446767732,71565312,0c-896532480,1446768193,-1421869056,1446768193,6619136,0c1522532352,2130301961,1682964480,1446768193,76218368,0c1993342976,2130302178,-1724907520,1446767750,260898816,0c-881852416,1446768193,-1123024896,1446767732,6029312,8585216c1627389952,1446768193,1630535680,1446768193,258605056,0c-807403520,1446768193,1630535680,1446768193,1469513728,16c1620049920,1446768193,-1724907520,1446767750,260571136,16c1616904192,1446768193,-1724907520,1446767750,260505600,16c1932525568,1446768193,1138753536,1446767752,71434240,0c-875560960,1446768193,-1067450368,1446767732,6684672,1c-872415232,1446768193,-1123024896,1446767732,6684672,8519681c-868220928,1446768193,-1067450368,1446767732,6684672,65537c1613758464,1446768193,-1138753536,1446767732,76283904,0c-815792128,1446768193,1608515584,1446767727,8192000,0c1929379840,1446768193,-1067450368,1446767732,262668288,0c-782237696,2130301961,-1123024896,1446767732,258146304,0c0,0,0,0,0,0c0,0,0,0,0,0c0,0,0,0,0,0c0,0,0,0,0,0c0,0,0,0,0,0c0,0,0,0,0,0c0,0,0,0,0,0c0,0,0,0,0,0c0,0,0,0,0,0c0,0,0,0,0,0c0,0,0,0,0,0c0,0,0,0,0,0c0,0,0,0,0,0c0,0,0,0,0,0c0,0,0,0,0,0c0,0,0,0,0,0c0,0,0,0,0,0c0,0,0,0,0,0c0,0,0,0,0,0c0,0,0,0,0,0c0,0,0,0,0,0c0,0,0,0,0,0c0,0,0,0,0,0c0,0,0,0,0,0c0,0,0,0,0,0c0,0,0,0,0,0c0,0,0,0,0,0c0,0,0,0,0,0c0,0,0,0,0,0c0,0,0,0,0,0c0,0,154206208,0,-262144000,2130302118c1329594368,1446769052,1330118656,1446769052,1330118656,1446769052c595591168,1446768038,594542592,1446768038,0,577175552c-1123009474,1446769051,-1122500608,1446769051,-1122500608,1446769051c-65536,32767,-65536,32767,0,0c0,0,-65536,32767,-65536,32767c0,0,0,1931476992,2074111337,1446769052c2074607616,1446769052,2074607616,1446769052,-679477248,1446768036c-1226833920,2130301458,1755316224,1446769052,-349700096,2130302118c2076180480,1446769052,0,0,8804,1886862398c47215418,27760,2015494144,573579837,-817858272,1446768038c0,0,0,0,0,0c0,0,0,0,0,0c-679477248,1446768036,0,0,799014912,1446768038c0,0,1772617728,2130302138,0,0c0,0,1775763456,2130302138,0,0c0,0,2094006272,1446769052,0,0c0,0,-1167065088,1446769043,-267911168,2130302118c0,0,1782054912,1446769052,0,0c0,0,0,0,-2147418112,-1c-2147352577,-1,1705050111,2130302133,0,0c-1932984320,2130301965,65536,0,1744843042,2130301787c1783103488,1446769052,3276800,0,1409286144,1031043173c25122,0,0,0,0,0c841089024,1634607138,574449005,1970238023,872423536,943272241c146978,1681522688,3302255,0,0,16869736c-65536,6619135,100,0,1310720,779288576c28783,0,925368320,1446768426,0,0c0,0,0,0,0,0c-1439170560,2130302219,2097152,140050432,67043586,1835362403c29537,0,-1811939328,1446767951,-1812987904,1446767951c0,825230335,1870081840,1919968370,1936024431,1735289203c1970238023,1010705008,979857527,1047553911,1735423804,1984848698c1399878215,796020848,1886862398,1919367783,1349538672,1631338098c1919318074,1631338093,1717989178,574453792,2032149040,573579837c1631338031,1954047290,1031299872,808924450,573584434,1031365408c909128994,573584945,1631338031,1332241210,2015389286,573579837c574454048,1043276336,1664770364,1954039144,1031299872,808924450c573584434,1031365408,909128994,573584945,792477231,1719155297c1010724210,1735423791,1886545722,1917874259,1886862398,1937193587c2000436848,1664775024,1884517966,1043296848,1936750396,1349546810c1631338098,1919318074,1631338093,1717989178,574453792,943208754c2032149040,909189693,573584949,1631338031,1954047290,1031299872c925906210,573584953,1031365408,959788066,573583408,792477231c1719155297,1010724210,1919957601,1699181683,1881173359,1031041906c1701408802,1631338018,1282826554,1043297395,979447612,1953722992c1836016967,979450942,1766223726,1043295340,1815765308,1633886318c1914846576,539124846,824327543,573584436,979450942,1768714099c1818838628,1631338092,1735553850,1919697762,1818326560,808460861c808464432,1010708258,1933205807,1684630639,1819044166,979450942c1853190002,1010708324,1815765295,792477294,980643959,1917874291c1886862398,1953708659,1040215161,1815765308,1717916270,2019846432c573579837,1631338031,1818846778,1717916268,2019846432,573579837c1631338031,1717986618,1383359333,1763731045,574453860,1043276336c1715102012,1383362159,1763731045,574453860,1869506925,1043276402c1886859068,1953708659,1046834297,1936750396,1685021242,796020857c1999584318,2000319344,1010724979,980643959,1047556983,1936750396c1984848698,1917874259,2000436783,1933210480,1047679088,2017091900c1047360102,1866096956,2015389286,842080829,808726578,1031348258c909719586,790769716,979450942,544503909,574453859,808464947c539111476,574454115,942748211,790769716,1630485566,1919318074c1631338093,1936879674,1868908404,1919950957,574452851,577071472c979450942,1934390881,1010708340,1882874159,1198814066,1047359333c1933205820,1684630639,1819044166,979450942,1650946675,544369731c1030513014,808464418,573583408,792477231,1869822561,1180985708c1047293033,1815765308,1031217262,1042427938,1849319740,1818838639c1010708332,1815765295,792477294,980643959,1917874291,1886862398c1953708659,1046834297,1815765308,1717916270,2019846432,573579837c1631338031,1818846778,1717916268,2019846432,573579837,1631338031c1717986618,1383359333,1763731045,574453860,1043276336,1715102012c1383362159,1763731045,574453860,1869506925,1043276402,1886859068c1953708659,1046834297,1936750396,1685021242,788549753,1999584318c29552,1006632960,28791,0,0,25402c1917845504,2000436783,1933210480,1047679088,2017091900,1047360102c1866096956,2015389286,842080829,808726578,1031348258,909719586c790769716,979450942,544503909,574453859,808464947,539111476c574454115,942748211,788541492,1630485566,30778,1631338093c28730,0,0,0,0,0c0,0,0,0,-2147418112,-1c-2147352577,-1,16777215,0,0,0c983040,1042427956,1218470204,2130302143,0,0c-1996488704,2130301941,262144,0,1943023664,2130301462c1755316224,1446769052,0,0,1677721600,792477231c14945,0,0,1047658496,1705015100,2130302133c0,0,-1993867264,2130301941,65536,0c-772773530,2130301459,1755316224,1446769052,6553600,0c1694498816,1684611174,-49800,-1,1862336511,1c1704984576,2130302133,0,0,-1990721536,2130301941c65536,0,-994021534,2130301459,1755316224,1446769052c13107200,0,1006632960,980643959,20067,0c0,0,0,0,0,0c0,0,0,0,0,0c0,0,0,0,0,0c-868220928,2130301464,1437597696,1446769001,974127104,2130301465c1437597696,1446769001,-778043392,2130301464,1437597696,1446769001c-1498415104,2130301466,1437597696,1446769001,0,0c0,0,0,0,0,0c0,0,0,0,1523187712,1852586496c574453536,1010704944,3226209,0,0,0c0,0,0,0,16711680,0c0,536870912,2162688,0,1909456896,1446769052c485490688,2130301119,790757376,979450942,2188901,0c1483735040,1446767957,0,0,0,2128064783c154206208,0,-262144000,2130302118,1296039936,1446769044c1296564224,1446769044,1296564224,1446769044,595591168,1446768038c594542592,1446768038,0,0,-1140850688,1446769051c-1140326400,1446769051,-1140326400,1446769051,-65536,32767c-65536,32767,0,0,0,0c-65536,32767,-65536,32767,0,0c0,1446707200,-1680867328,1446769051,-1680343040,1446769051c-1680343040,1446769051,-679477248,1446768036,-1226833920,2130301458c1916796928,1446769052,-349700096,2130302118,1110441984,1446769007c0,0,100,0,47185920,60992c-1067319296,1446767732,91226112,1446769052,0,0c0,0,0,0,0,0c0,0,0,0,-679477248,1446768036c0,0,799014912,1446768038,0,0c1772617728,2130302138,0,0,0,0c1775763456,2130302138,0,0,0,0c-1772093440,1446769051,0,0,0,0c-1161822208,1446769051,-267911168,2130302118,0,0c1943535616,1446769052,0,0,0,0c0,0,-2147418112,-1,-2147352577,-1c1705050111,2130302133,0,0,-1932984320,2130301965c65536,0,1744830464,2130301787,1944584192,1446769052c3276800,0,251658240,0,0,0c0,0,0,0,861929472,2130301941c-1067450368,1446767732,251658240,0,131072,2130247680c3276800,0,0,16842752,-65536,6619135c100,0,1310720,0,0,0c925368320,1446768426,0,0,0,0c0,0,0,0,-1439170560,2130302219c2097152,140050432,67043586,0,0,0c-1811939328,1446767951,-1812987904,1446767951,0,1446708223c-205520896,1446767957,266010624,0,1852833792,1446768193c-1067450368,1446767732,264765440,0,975175680,2130301941c860880896,1446767727,264896512,0,887095296,2130301941c860880896,1446767727,264962048,0,849346560,2130301941c860880896,1446767727,265027584,0,939524096,2130301941c-1067450368,1446767732,265879552,0,1832910848,1446768193c-1123024896,1446767732,265879552,0,1837105152,1446768193c-1138753536,1446767732,265879552,0,979369984,2130301941c1806696448,1446768193,264437760,0,895483904,2130301941c1806696448,1446768193,265486336,0,857735168,2130301941c1806696448,1446768193,265551872,0,1862270976,1446768193c-1067450368,1446767732,265682944,0,1798307840,1446768193c-1067450368,1446767732,264175616,0,924844032,2130301941c-1138753536,1446767732,264568832,0,931135488,2130301941c-1067450368,1446767732,264372224,0,968884224,2130301941c-1067450368,1446767732,263979008,0,943718400,2130301941c-1067450368,1446767732,264306688,0,1824522240,1446768193c-1123024896,1446767732,264306688,0,1828716544,1446768193c-1138753536,1446767732,264306688,0,977272832,2130301941c833617920,1446767735,264241152,0,891289600,2130301941c822083584,1446767735,265355264,0,853540864,2130301941c833617920,1446767735,265420800,0,1855979520,1446768193c-1138753536,1446767732,264830976,0,-884998144,1446768193c-1138753536,1446767732,6619136,196608,1412431872,1446768193c-1724907520,1446767750,80740352,0,1408237568,1446768193c-1724907520,1446767750,80674816,0,1416626176,1446768193c-205520896,1446767957,80805888,0,-778043392,2130301961c-1724907520,1446767750,260964352,0,-793772032,1446768193c-832569344,1446768193,1469710336,16,1562378240,2130301961c-1138753536,1446767732,67698688,0,1560281088,2130301961c1434451968,1446768193,66715648,0,1600126976,2130301961c-1138753536,1446767732,67305472,0,1566572544,2130301961c1423966208,1446768193,258539520,0,1551892480,2130301961c-1724907520,1446767750,66715648,0,1595932672,2130301961c-1123024896,1446767732,67371008,0,1591738368,2130301961c-1123024896,1446767732,67436544,0,1814036480,2130302178c-1123024896,1446767732,67567616,0,1587544064,2130301961c-1123024896,1446767732,67633152,0,1809842176,2130302178c-1301282816,1446768192,66977792,0,1583349760,2130301961c-1123024896,1446767732,67043328,0,1579155456,2130301961c-1123024896,1446767732,67108864,0,0,2113929216c0,0,0,0,1570766848,2130301961c-1138753536,1446767732,66912256,0,1556086784,2130301961c-1724907520,1446767750,66715648,0,1604321280,2130301961c-1123024896,1446767732,66519040,0,1528823808,2130301961c-1124073472,1446767732,0,0,0,0c0,0,0,0,0,0c0,0,-2147418112,-1,-2147352577,-1c16777215,0,0,0,983040,2130301961c1218445312,2130302143,0,0,-1996488704,2130301941c262144,0,1943011328,2130301462,1916796928,1446769052c0,0,50331648,0,0,0c0,1446707200,1704984576,2130302133,0,0c-1993867264,2130301941,65536,0,-772800512,2130301459c1916796928,1446769052,6553600,0,1526726656,2130301961c-65536,-1,50397183,1,1704984576,2130302133c0,0,-1990721536,2130301941,65536,0c-994050048,2130301459,1916796928,1446769052,13107200,0c-1073741824,1446767732,0,0,0,0c0,0,0,0,0,0c0,0,0,0,0,0c0,0,0,0,-868220928,2130301464c1535115264,1446769001,974127104,2130301465,1535115264,1446769001c-778043392,2130301464,1535115264,1446769001,-1498415104,2130301466c1535115264,1446769001,0,0,0,0c0,0,0,0,0,0c0,0,1523187712,65536,-783286272,1446768193c3211264,0,-566231040,2130301464,1437597696,1446769001c1340080128,1446769052,1340604416,1446769052,1340604416,1446769052c2162688,0,537919488,1446768597,0,0c-1123024896,1446767732,17891328,0,2102394880,1446768066c-1439170560,2130302219,327680,196608,131072,0c0,65536,0,0,0,0c0,65536,0,0,15728640,0c4980736,1446767732,-1439170560,2130302219,-1439170560,2130302219c-1439170560,2130302219,-1439170560,2130302219,67698688,1446768193c0,0,0,0,-863502336,1446768193c-1439170560,2130302219,-1439170560,2130302219,-1439170560,2130302219c-1439170560,2130302219,67043328,0,0,0c0,0,4718592,8585216,-807403520,-4543c-1,1446707199,0,0,0,0c131072,0,6684672,1,2162688,0c1181220864,2130302143,-828375040,1446768960,-817889280,1446768038c3211264,0,-1782579200,1446769051,484442112,2130301119c1608515584,1446767727,8192000,0,3145728,0c403767296,0,-810549248,1446768193,-1138753536,1446767732c8192000,65536,-932184064,1446768193,-1580204032,1446768193c6815744,131073,-941621248,1446768193,-1067450368,1446767732c6815744,65537,-839909376,1446768193,-832569344,1446768193c1469186048,16,-938475520,1446768193,-1404043264,1446768193c6815744,1,-788529152,2130301961,1434451968,1446768193c256901120,16,-878706688,1446768193,-1123024896,1446767732c6029312,8650752,-792723456,2130301961,480247808,1446768106c257490944,16,-759169024,1446768193,-1724907520,1446767750c7471104,131073,-765460480,1446768193,-1724907520,1446767750c7471104,65537,-762314752,1446768193,-1724907520,1446767750c7471104,1,1848639488,1446768193,-1138753536,1446767732c264699904,0,1817182208,1446768193,-1123024896,1446767732c266076160,0,1820327936,1446768193,-1138753536,1446767732c266076160,0,929038336,2130301941,-1067450368,1446767732c265945088,0,972029952,2130301941,-1123024896,1446767732c263979008,0,956301312,2130301941,-1067450368,1446767732c263979008,0,952107008,2130301941,-1067450368,1446767732c263979008,0,964689920,2130301941,-1067450368,1446767732c263979008,0,960495616,2130301941,-1067450368,1446767732c263979008,0,1841299456,1446768193,-1138753536,1446767732c264503296,0,935329792,2130301941,-1138753536,1446767732c264372224,0,1859125248,1446768193,-1067450368,1446767732c265617408,0,947912704,2130301941,-1067450368,1446767732c264634368,0,1844445184,1446768193,1608515584,1446767727c264634368,0,985661440,2130301941,-1067450368,1446767732c264044544,0,903872512,2130301941,-1067450368,1446767732c265093120,0,866123776,2130301941,-1067450368,1446767732c265158656,0,989855744,2130301941,-1067450368,1446767732c264044544,0,908066816,2130301941,-1067450368,1446767732c265093120,0,870318080,2130301941,-1067450368,1446767732c265158656,0,998244352,2130301941,-1724907520,1446767750c264044544,0,916455424,2130301941,-1724907520,1446767750c265093120,0,878706688,2130301941,-1724907520,1446767750c265158656,0,981467136,2130301941,-1067450368,1446767732c264044544,0,899678208,2130301941,-1067450368,1446767732c265093120,0,861929472,2130301941,-1067450368,1446767732c265158656,0,994050048,2130301941,-1724907520,1446767750c264044544,0,912261120,2130301941,-1724907520,1446767750c265093120,0,874512384,2130301941,-1724907520,1446767750c265158656,0,1002438656,2130301941,833617920,1446767735c264110080,0,920649728,2130301941,833617920,1446767735c265224192,0,882900992,2130301941,833617920,1446767735c265289728,0,1865416704,1446768193,-205520896,1446767957c266010624,0,1852833792,1446768193,-1067450368,1446767732c264765440,0,975175680,2130301941,860880896,1446767727c264896512,0,887095296,2130301941,860880896,1446767727c264962048,0,849346560,2130301941,860880896,1446767727c265027584,0,939524096,2130301941,-1067450368,1446767732c265879552,0,1832910848,1446768193,-1123024896,1446767732c265879552,0,1837105152,1446768193,-1138753536,1446767732c265879552,0,979369984,2130301941,1806696448,1446768193c264437760,0,895483904,2130301941,1806696448,1446768193c265486336,0,857735168,2130301941,1806696448,1446768193c265551872,0,1862270976,1446768193,-1067450368,1446767732c265682944,0,1798307840,1446768193,-1067450368,1446767732c264175616,0,924844032,2130301941,-1138753536,1446767732c264568832,0,931135488,2130301941,-1067450368,1446767732c264372224,0,968884224,2130301941,-1067450368,1446767732c263979008,0,943718400,2130301941,-1067450368,1446767732c264306688,0,1824522240,1446768193,-1123024896,1446767732c264306688,0,1828716544,1446768193,-1138753536,1446767732c264306688,0,977272832,2130301941,833617920,1446767735c264241152,0,891289600,2130301941,833617920,1446767735c265355264,0,853540864,2130301941,833617920,1446767735c265420800,0,1855979520,1446768193,-1138753536,1446767732c264830976,0,-884998144,1446768193,-1138753536,1446767732c6619136,196608,1412431872,1446768193,-1724907520,1446767750c80740352,0,1408237568,1446768193,-1724907520,1446767750c80674816,0,1416626176,1446768193,-205520896,1446767957c80805888,0,-778043392,2130301961,-1724907520,1446767750c260964352,0,-793772032,1446768193,-832569344,1446768193c1469710336,16,1562378240,2130301961,-1138753536,1446767732c67698688,0,1560281088,2130301961,1434451968,1446768193c66715648,0,1600126976,2130301961,-1138753536,1446767732c67305472,0,1566572544,2130301961,1423966208,1446768193c258539520,0,1551892480,2130301961,-1724907520,1446767750c66715648,0,1595932672,2130301961,-1123024896,1446767732c67371008,0,1591738368,2130301961,-1123024896,1446767732c67436544,0,1814036480,2130302178,-1123024896,1446767732c67567616,0,1587544064,2130301961,-1123024896,1446767732c67633152,0,1809842176,2130302178,-1301282816,1446768192c66977792,0,1583349760,2130301961,-1123024896,1446767732c67043328,0,1579155456,2130301961,-1123024896,1446767732c67108864,0,1574961152,2130301961,-1138753536,1446767732c67502080,0,1570766848,2130301961,-1138753536,1446767732c66912256,0,1556086784,2130301961,-1724907520,1446767750c66715648,0,1604321280,2130301961,-1123024896,1446767732c66519040,0,1528823808,2130301961,-1123024896,1446767732c67239936,0,1818230784,2130302178,-1067450368,1446767732c66519040,0,1606418432,2130301961,-1067450368,1446767732c66519040,0,1610612736,2130301961,-1067450368,1446767732c66519040,0,1547698176,2130301961,1455423488,1446768193c66584576,0,1801453568,2130302178,-1724907520,1446767750c66584576,0,1805647872,2130302178,-1067450368,1446767732c66846720,0,1544552448,2130301961,1473249280,1446768193c66650112,0,1541406720,2130301961,-1724907520,1446767750c66650112,0,1538260992,2130301961,1491075072,1446768193c66453504,0,1535115264,2130301961,-1067450368,1446767732c66781184,0,1530920960,2130301961,1455423488,1446768193c67174400,0,1795162112,2130302178,-1724907520,1446767750c67174400,0,1790967808,2130302178,-1138753536,1446767732c67764224,0,1975517184,2130302178,-1138753536,1446767732c71499776,0,-784334848,2130301961,480247808,1446768106c257228800,0,1650458624,1446768193,-1123024896,1446767732c81264640,0,1646264320,1446768193,-1123024896,1446767732c81199104,0,1654652928,1446768193,-1067450368,1446767732c81330176,0,1526726656,2130301961,1506803712,1446768193c76939264,0,-925892608,1446768193,-1067450368,1446767732c6750208,1,-922746880,1446768193,-1123024896,1446767732c6750208,8519681,-918552576,1446768193,-1067450368,1446767732c6750208,65537,-780140544,2130301961,-1724907520,1446767750c262602752,0,-687865856,2130301953,-205520896,1446767957c261554176,0,-819986432,1446768193,-1138753536,1446767732c8060928,0,1643118592,1446768193,-1138753536,1446767732c257425408,16,-767557632,2130301961,-1067450368,1446767732c74186752,0,-769654784,2130301961,-1724907520,1446767750c74252288,0,-914358272,1446768193,-1123024896,1446767732c5963776,8650753,-735051776,2130301961,1545601024,1446768193c66322432,0,-737148928,2130301961,-1123024896,1446767732c65732608,0,-732954624,2130301961,1524629504,1446768193c65601536,0,1537212416,1446768193,-1724907520,1446767750c65601536,0,1997537280,2130302178,1594884096,1446768193c65863680,1,-740294656,2130301961,-1138753536,1446767732c66125824,0,1607467008,1446768193,-1724907520,1446767750c65863680,0,-744488960,2130301961,-1123024896,1446767732c65994752,0,-747634688,2130301961,1561329664,1446768193c66256896,0,-765460480,2130301961,1594884096,1446768193c65798144,1,-750780416,2130301961,-1138753536,1446767732c66060288,0,1610612736,1446768193,-1724907520,1446767750c65798144,0,-754974720,2130301961,-1123024896,1446767732c65929216,0,-758120448,2130301961,1577058304,1446768193c65536000,0,-761266176,2130301961,-1067450368,1446767732c66191360,0,-763363328,2130301961,-1123024896,1446767732c65667072,0,-803209216,2130301961,1434451968,1446768193c257622016,16,-799014912,2130301961,-1724907520,1446767750c257556480,16,-790626304,2130301961,-368050176,1446767727c257359872,16,-771751936,2130301961,-1138753536,1446767732c73990144,0,1995440128,2130302178,-1724907520,1446767750c74317824,0,1008730112,2130301941,-1138753536,1446767732c263258112,0,1012924416,2130301941,1661992960,1446768193c262995968,0,-1943011328,1446768193,-1138753536,1446767732c6488064,0,-789577728,1446768193,-1138753536,1446767732c6750208,196608,847249408,2130301941,-1067450368,1446767732c263716864,0,843055104,2130301941,-1123024896,1446767732c263585792,0,809500672,2130301941,-1123024896,1446767732c263520256,0,1869611008,1446768193,-1138753536,1446767732c263127040,0,1873805312,1446768193,-1138753536,1446767732c263192576,0,801112064,2130301941,-1138753536,1446767732c262930432,0,796917760,2130301941,-1138753536,1446767732c262864896,0,805306368,2130301941,-1138753536,1446767732c262799360,0,838860800,2130301941,-1138753536,1446767732c263061504,0,834666496,2130301941,-1067450368,1446767732c263716864,0,830472192,2130301941,-1123024896,1446767732c263520256,0,826277888,2130301941,1884291072,1446768193c263651328,0,822083584,2130301941,-1123024896,1446767732c263520256,0,817889280,2130301941,1919942656,1446768193c263782400,0,813694976,2130301941,-1123024896,1446767732c263585792,0,1936719872,1446768193,1138753536,1446767752c262733824,0,-802160640,1446768193,-1067450368,1446767732c1469579264,0,-773849088,2130301961,-1138753536,1446767732c74121216,0,-786432000,1446768193,-1067450368,1446767732c5832704,65536,-783286272,1446768193,-1067450368,1446767732c5832704,1048576,-779091968,1446768193,-1067450368,1446767732c5832704,131072,-775946240,1446768193,-1067450368,1446767732c5832704,983040,-911212544,1446768193,-1123024896,1446767732c5963776,8716289,-786432000,2130301961,-1123024896,1446767732c75038720,0,1991245824,2130302178,-1138753536,1446767732c68681728,0,-819986432,2130301961,-1123024896,1446767732c69271552,0,-805306368,2130301961,-1123024896,1446767732c68747264,0,-815792128,2130301961,-1123024896,1446767732c69140480,0,-817889280,2130301961,-1123024896,1446767732c69206016,0,1988100096,2130302178,-1067450368,1446767732c68943872,0,-809500672,2130301961,-1123024896,1446767732c68812800,0,-813694976,2130301961,-1123024896,1446767732c68878336,0,-794820608,2130301961,-1123024896,1446767732c75104256,0,-775946240,2130301961,-1138753536,1446767732c74055680,0,1658847232,1446768193,-1123024896,1446767732c81395712,0,-797966336,1446768193,-832569344,1446768193c1469644800,16,-908066816,1446768193,-1421869056,1446768193c6619136,1,-893386752,1446768193,-1138753536,1446767732c6619136,65537,-889192448,1446768193,-1138753536,1446767732c6619136,131072,1983905792,2130302178,-1067450368,1446767732c71303168,0,-824180736,2130301961,-1067450368,1446767732c71172096,0,-828375040,2130301961,-1067450368,1446767732c71237632,0,-832569344,2130301961,1700790272,1446768193c70975488,0,-836763648,2130301961,1711276032,1446768193c70909952,0,-840957952,2130301961,-1138753536,1446767732c71041024,0,1979711488,2130302178,-1138753536,1446767732c71106560,0,-845152256,2130301961,-1138753536,1446767732c70123520,0,-849346560,2130301961,-1138753536,1446767732xl70778880,0x" fillcolor="black" stroked="f" o:allowincell="f" style="position:absolute;left:4982;top:1948;width:61;height:44;mso-wrap-style:none;v-text-anchor:middle">
                  <v:fill o:detectmouseclick="t" type="solid" color2="white"/>
                  <v:stroke color="#3465a4" joinstyle="round" endcap="flat"/>
                  <w10:wrap type="square"/>
                </v:rect>
                <v:rect id="shape_0" ID="Shape 21" coordsize="79248,7620" path="l56388,0l79248,0l79248,1524c67056,1524,62484,3048,44196,3048c38100,4572,22860,4572,18288,6096c9144,6096,6096,7620,1524,7620c0,4572,13716,4572,18288,3048c27432,3048,33528,1524,50292,1524c56388,0,482344960,2130301119,2162688,0c2026962944,1446768477,-933167104,1446769073,0,0c2162688,0,680591360,1446769045,0,0c0,0,2162688,0,680591360,1446769045c0,0,0,0,2162688,0c209190912,2130300570,65536,0,0,0c2162688,0,680591360,1446769045,0,0c0,0,2162688,0,209190912,2130300570c65536,0,0,0,2162688,0c209190912,2130300570,65536,0,0,0c2162688,0,-1942945792,1446769045,0,0c0,0,2162688,0,209190912,2130300570c65536,0,0,0,2162688,0c239140864,1446769045,0,0,0,0c2162688,0,209190912,2130300570,65536,0c0,0,2162688,0,-1777270784,1446769045c0,0,0,0,2162688,0c680591360,1446769045,0,0,1043267584,1933211452c3228538,0,209190912,2130300570,65536,1446707200c0,0,1916862464,577528169,3161647,0c2162688,0,1835073536,1446769045,0,0c0,0,2162688,0,239140864,1446769045c0,0,0,0,2162688,0c-1968111616,1446769045,0,0,0,0c2162688,0,209190912,2130300570,65536,0c0,0,3211264,0,209190912,2130300570c65536,1446707200,0,0,573571072,1446723119c3145728,0,2162688,0,209190912,2130300570c65536,0,0,0,2162688,0c239140864,1446769045,0,0,0,0c2162688,0,209190912,2130300570,65536,0c0,0,2162688,0,239140864,1446769045c0,0,0,0,2162688,0c209190912,2130300570,65536,0,0,0c2162688,0,2054225920,1446769045,0,0c0,0,3211264,0,-264175616,1446769045c-1667235840,1446769044,6422528,6881377,7536748,790757376c3161662,0,2162688,0,209190912,2130300570c65536,0,0,0,2162688,0c680591360,1446769045,0,0,1010368512,1949988655c2162750,0,209190912,2130300570,65536,0c0,0,2162688,0,209190912,2130300570c65536,0,0,0,2162688,0c209190912,2130300570,65536,0,0,0c2162688,0,-1777270784,1446769045,0,0c544407552,1935882871,2171453,0,-1777270784,1446769045c0,0,0,0,2162688,0c-1777270784,1446769045,0,0,2097152,0c2162688,0,-1780416512,1446769045,0,0c0,0,2162688,0,209190912,2130300570c65536,0,0,0,2162688,0c239140864,1446769045,0,0,0,0c2162688,0,209190912,2130300570,65536,0c0,0,3211264,0,209190912,2130300570c65536,1446707200,0,0,1916862464,577528169c3161647,0,2162688,0,209190912,2130300570c65536,0,0,0,2162688,0c1835073536,1446769045,0,0,33685504,0c2162688,0,-1777270784,1446769045,0,0c2097152,0,2162688,0,680591360,1446769045c0,0,0,0,2162688,0c-2029977600,1446769045,0,0,3145728,0c2162688,0,-1968111616,1446769045,0,0c0,0,57737216,0,213385216,1446941307c-936050688,-1989368742,980885924,2037666672,1998611820,1818326586c1951605309,862284921,1043276336,1782216508,980885603,1030513014c1852138274,577922420,2000436783,1917874746,980892734,1998617203c1818326586,808591933,1010708258,2054371959,1998615363,1818326586c808591933,1010708258,1634482807,1998612334,1818326586,1818567229c575817517,792477231,1349663351,792477298,1349532279,2000436850c1010725434,1349663351,2000436850,1866887738,544437358,1935882871c1916871229,577528169,2000436783,1043292730,1933211452,980885626c1030513014,573583906,2000436783,1132098362,980885619,1030513014c573583906,2000436783,1851878458,980885607,1030513014,762078498c790778439,1999584318,1917874746,980892734,1009270388,1949988655c1999584318,1010725434,1047673463,1916434236,1010725456,1181891191c1937010287,1664775968,1092762995,1818323314,1010708258,794966647c980892734,1998617203,1818326586,808591933,1010708258,2054371959c1998615363,1818326586,808591933,1010708258,1634482807,1998612334c1818326586,1818567229,575817517,1698330400,1098150753,1029794163c762078498,790778439,1999584318,1917874746,980892734,1836589172c1886599788,1030054753,1701998626,1987208563,-834788763,-829305196c-829305181,-827863391,-828780907,-1714544481,-1848727090,-1647403570c-1647404594,-1647400498,1835083296,1008745328,1949988655,1999584318c1010725434,1047673463,1916434236,1010725456,1181891191,1937010287c1664775968,1092762995,1818323314,1010708258,794966647,980892734c1869377379,980885618,1030513014,808464418,573583408,2000436783c544895802,1635138167,841104748,1043276336,1933211452,544424826c1635138167,841104748,1043276336,1815770940,543649377,1635138167c1696742764,1380396396,980885538,1953718629,1634300737,1818567229c575817517,792477231,1349663351,2000436850,2015392826,1933208685c1701011824,1919951421,1919251301,1042441590,-829108704,-828125551c-828256623,-829043033,547344025,-1613849906,-1714512434,-1546738482c-1546743346,980889404,792477300,1047673463,1916434236,980892734c1047679090,1916434236,1953394502,980885619,574452579,1634300481c1043276396,1647998780,2000436783,544895802,1635138167,841104748c1043276336,1933211452,544424826,1635138167,841104748,1043276336c1815770940,543649377,1635138167,1696742764,1380396396,980885538c1953718629,1634300737,1818567229,575817517,792477231,1349663351c2000436850,691958842,980889404,792477300,1047673463,1818326586c58794557,0,1087897600,1446941226,-936050688,-1989368742c1349525924,2000436850,1951625274,543517817,1635138167,1394752876c1701607796,790769715,980892734,1998611306,1818326586,1700995645c1919251566,1010708258,1349663351,2000436850,544895802,1635138167c841104748,1043276336,1933211452,544424826,1635138167,841104748c1043276336,1815770940,543649377,1635138167,1696742764,1380396396c1010708258,1916434223,1010725456,1882879791,1010725456,1047673463c1916434236,1010725456,1181891191,1937010287,1664775968,1092762995c1818323314,1010708258,794966647,980892734,1998617203,1818326586c808591933,1010708258,2054371959,1998615363,1818326586,808591933c1010708258,1634482807,1998612334,1818326586,1818567229,575817517c792477231,1349663351,2000436850,675181626,980889404,792477300c1047673463,1916434236,980892734,1047679090,1916434236,1953394502c980885619,574452579,1634300481,1043276396,1647998780,2000436783c544895802,1635138167,841104748,1043276336,1933211452,544424826c1635138167,841104748,1043276336,1815770940,543649377,1635138167c1696742764,1380396396,980885538,1953718629,1634300737,1818567229c575817517,792477231,1349663351,2000436850,2015392826,1933208685c1701011824,1919951421,1919251301,1042441590,-1848732466,-1848728626c-1479630386,-1714514482,-836722738,-827732327,-828518767,-828780899c-827732323,1629888669,540766317,980889404,792477300,1047673463c1916434236,980892734,1047679090,1916434236,1953394502,980885619c574452579,1634300481,1043276396,1647998780,2000436783,1819239226c1998615151,1818326586,808460861,808464432,1010708258,2054371959c1983543072,574450785,790769714,980892734,1933802099,1983543072c574450785,790769714,980892734,1735287148,1983543072,574450785c1194159205,1998594642,1935762746,1769161076,1696742753,1380396396c1010708258,1916434223,1010725456,544488055,980184440,1667330163c1881292133,1702061426,577074802,-1798430658,-1546743346,-1580297778c-1781618738,-1613850162,-828715488,-828518753,-828060007,-829305181c1999584419,1010725946,1916434223,980892734,2000436850,1917874746c980892734,1852786290,1998615412,1030972218,1769095458,790785121c980892734,1010708322,2054371959,1983543072,574450785,790769714c980892734,1933802099,1983543072,574450785,790769714,980892734c1735287148,1983543072,574450785,1194159205,1998594642,1935762746c1769161076,1696742753,1380396396,1010708258,1916434223,1010725456c1047804535,1999584297,1010725946,1916434223,1999584318,4091962c482344960,2130301119,2162688,0,-1942945792,1446769045c0,0,0,0,2162688,0c680591360,1446769045,0,0,543490048,1635138167c2178412,0,680591360,1446769045,0,0c1717895168,1030058607,2175010,0,209190912,2130300570c65536,0,0,0,2162688,0c-1942945792,1446769045,0,0,0,0c2162688,0,209190912,2130300570,65536,0c0,0,2162688,0,309395456,1446769046c0,0,0,0,2162688,0c-34537472,1446769045,0,0,0,0c2162688,0,-1942945792,1446769045,0,0c1851850752,980885607,2187638,0,209190912,2130300570c65536,0,0,0,3211264,0c209190912,2130300570,65536,1446707200,0,0c1043267584,1634562671,3154540,0,2162688,0c239140864,1446769045,482344960,2130301119,0,0c2162688,0,209190912,2130300570,65536,2130247680c0,0,2162688,0,209190912,2130300570c65536,0,0,0,2162688,0c680591360,1446769045,0,0,0,0c2162688,0,239140864,1446769045,0,0c792461312,1047804535,2162688,0,209190912,2130300570c65536,0,0,0,2162688,0c209190912,2130300570,65536,2130247680,0,0c2162688,0,-1968111616,1446769045,0,0c0,0,2162688,0,209190912,2130300570c65536,0,0,0,2162688,0c-1968111616,1446769045,0,0,0,0c2162688,0,-2029977600,1446769045,0,0c0,0,2162688,0,209190912,2130300570c65536,0,0,0,2162688,0c209190912,2130300570,65536,0,0,0c2162688,0,209190912,2130300570,65536,0c0,0,2162688,0,-1942945792,1446769045c0,0,0,0,2162688,0c1835073536,1446769045,0,0,1661468672,2130302120c2162688,0,209190912,2130300570,65536,0c0,0,2162688,0,680591360,1446769045c0,0,0,0,3211264,0c209190912,2130300570,65536,1446707200,0,0c7536640,1043267584,3161647,0,2162688,0c209190912,2130300570,65536,0,0,0c2162688,0,209190912,2130300570,65536,0c0,0,2162688,0,2054225920,1446769045c0,0,0,0,2162688,0c209190912,2130300570,65536,0,0,0c2162688,0,-1067384832,1446769045,0,0c0,0,2162688,0,209190912,2130300570c65536,0,0,0,3211264,0c56688640,1446769046,-17825792,1446769045,6422528,6881377c7536748,577503232,3161647,0,2162688,0c209190912,2130300570,65536,0,0,0c2162688,0,-1942945792,1446769045,0,0c0,0,2162688,0,-1942945792,1446769045c0,0,0,0,2162688,0c209190912,2130300570,65536,0,0,0c2162688,0,-1660878848,1446769045,0,0c1867776000,1684632135,2193184,0,-1660878848,1446769045c0,0,0,0,2162688,0c-1660878848,1446769045,0,0,1498284032,980889404c2178676,0,-1905197056,1446769045,0,0c0,0,3211264,0,209190912,2130300570c65536,1446707200,0,0,573571072,1043283503c3161647,0,2162688,0,209190912,2130300570c65536,2130247680,0,0,2162688,0c680591360,1446769045,0,0,0,0c3211264,0,209190912,2130300570,65536,1446707200c0,0,1043267584,790778439,3145790,0c2162688,0,680591360,1446769045,0,0c0,0,2162688,0,-1592721408,1446769045c0,0,792461312,1047804535,3211264,0c209190912,2130300570,65536,1446707200,0,0c573571072,1446723119,3145728,0,2162688,0c209190912,2130300570,65536,0,0,0c2162688,0,209190912,2130300570,65536,2130247680c0,0,3211264,0,-1660878848,1446769045c-1325400064,1446769045,980877312,1030513014,762078498,790778439c3154494,0,2162688,0,209190912,2130300570c65536,0,0,0,2162688,0c209190912,2130300570,65536,0,0,0c3211264,0,-518979584,1446769045,-525336576,1446769045c980877312,1030513014,762078498,790778439,3158078,0c2162688,0,209190912,2130300570,65536,0c0,0,2162688,0,-1592721408,1446769045c0,0,0,0,2162688,0c209190912,2130300570,65536,0,0,0c2162688,0,209190912,2130300570,65536,0c0,0,2162688,0,-1777270784,1446769045c0,0,543490048,1635138167,2178412,0c-1815019520,1446769045,0,0,792461312,1047804535c3237410,0,209190912,2130300570,65536,1446707200c0,0,1916862464,577528169,3161647,0c2162688,0,209190912,2130300570,65536,0c0,0,2162688,0,-1854865408,1446769045c0,0,60489728,927,2162688,0c1835073536,1446769045,0,0,-1667235840,1446769045c2162688,0,209190912,2130300570,65536,0c0,0,2162688,0,-1942945792,1446769045c0,0,1998585856,1030972218,2179362,0c209190912,2130300570,65536,0,0,0c2162688,0,209190912,2130300570,65536,0c0,0,2162688,0,209190912,2130300570c65536,0,0,0,2162688,0c209190912,2130300570,65536,0,0,0c2162688,0,209190912,2130300570,65536,0c0,0,2162688,0,-1592721408,1446769045c0,0,0,0,2162688,0c209190912,2130300570,65536,0,0,0c2162688,0,-1777270784,1446769045,0,0c0,0,2162688,0,-1831796736,1446769045c0,0,0,0,2162688,0c209190912,2130300570,65536,0,0,0c2162688,0,209190912,2130300570,65536,0c0,0,2162688,0,1835073536,1446769045c0,0,1043267584,1815770940,2190945,0c209190912,2130300570,65536,0,0,0c2162688,0,209190912,2130300570,65536,0c0,0,2162688,0,680591360,1446769045c482344960,2130301119,0,0,2162688,0c209190912,2130300570,65536,2130247680,0,0c2162688,0,209190912,2130300570,65536,0c0,0,2162688,0,-1777270784,1446769045c0,0,1347616768,65,2162688,0c209190912,2130300570,65536,0,0,0c2162688,0,-1865351168,1446769045,0,0c0,0,2162688,0,209190912,2130300570c65536,0,0,0,2162688,0c209190912,2130300570,65536,0,0,0c2162688,0,-1942945792,1446769045,0,0c0,0,2162688,0,545325056,1446769046c0,0,0,0,2162688,0c545325056,1446769046,0,0,0,0c2162688,0,209190912,2130300570,65536,0c0,0,2162688,0,-507445248,1446769045c0,0,2097152,0,2162688,0c-1854865408,1446769045,0,0,0,0c2162688,0,209190912,2130300570,65536,0c0,0,2162688,0,209190912,2130300570c65536,0,0,0,2162688,0c-1942945792,1446769045,0,0,980877312,15988c2162688,0,-1942945792,1446769045,0,0c2097152,0,2162688,0,1835073536,1446769045c0,0,0,0,2162688,0c1835073536,1446769045,0,0,0,0c3211264,0,209190912,2130300570,65536,1446707200c0,0,-665845760,1446769045,3145728,0c2162688,0,1835073536,1446769045,0,0c3473408,50,2162688,0,209190912,2130300570c65536,0,0,0,2162688,0c209190912,2130300570,65536,0,0,0c2162688,0,209190912,2130300570,65536,0c0,0,2162688,0,209190912,2130300570c65536,0,0,0,2162688,0c-1777270784,1446769045,0,0,544407552,1935882871c2171453,0,209190912,2130300570,65536,0c0,0,2162688,0,209190912,2130300570c65536,0,0,0,2162688,0c-1777270784,1446769045,0,0,3735552,57c2162688,0,209190912,2130300570,65536,0c0,0,2162688,0,209190912,2130300570c65536,0,0,0,2162688,0c209190912,2130300570,65536,0,0,0c2162688,0,209190912,2130300570,65536,0c0,0,2162688,0,209190912,2130300570c65536,0,0,0,2162688,0c209190912,2130300570,65536,0,0,0c2162688,0,-1660878848,1446769045,0,0c2097152,0,2162688,0,209190912,2130300570c65536,0,0,0,2162688,0c1835073536,1446769045,0,0,1999568896,4092986c2162688,0,209190912,2130300570,65536,0c0,0,2162688,0,1835073536,1446769045c0,0,2097152,0,2162688,0c-1815019520,1446769045,482344960,2130301119,0,0c2162688,0,209190912,2130300570,65536,2130247680c0,0,2162688,0,209190912,2130300570c65536,0,0,0,2162688,0c-1942945792,1446769045,0,0,0,0c2162688,0,1835073536,1446769045,0,0c0,0,2162688,0,1835073536,1446769045c0,0,0,0,2162688,0c209190912,2130300570,65536,0,0,0c2162688,0,209190912,2130300570,65536,0c0,0,2162688,0,-1942945792,1446769045c0,0,0,0,2162688,0c1835073536,1446769045,0,0,2097152,0c2162688,0,1835073536,1446769045,0,0c0,0,2162688,0,-1942945792,1446769045c0,0,0,0,2162688,0c-1942945792,1446769045,0,0,2097152,0c2162688,0,209190912,2130300570,65536,0c0,0,3211264,0,209190912,2130300570c65536,1446707200,0,0,1043267584,1446769045c3145728,0,2162688,0,209190912,2130300570c65536,0,0,0,2162688,0c-1942945792,1446769045,0,0,0,0c2162688,0,209190912,2130300570,65536,0c0,0,3211264,0,209190912,2130300570c65536,1446707200,0,0,7536640,577503232c3161647,0,2162688,0,209190912,2130300570c65536,0,0,0,2162688,0c209190912,2130300570,65536,0,0,0c3211264,0,209190912,2130300570,65536,1446707200c0,0,-827785216,-828780892,3198609,0c2162688,0,209190912,2130300570,65536,0c0,0,2162688,0,-1067384832,1446769045c0,0,2097152,0,2162688,0c-1067384832,1446769045,0,0,0,0c2162688,0,209190912,2130300570,65536,0c0,0,2162688,0,-1942945792,1446769045c0,0,0,0,2162688,0c209190912,2130300570,65536,0,0,0c2162688,0,-1942945792,1446769045,0,0c0,0,2162688,0,-1942945792,1446769045c0,0,0,0,2162688,0c-1780416512,1446769045,0,0,544407552,1935882871c3220029,0,209190912,2130300570,65536,1446707200c0,0,7536640,574488576,3161647,0c2162688,0,-1942945792,1446769045,0,0c10027008,1446941226,3211264,0,-247398400,1446769045c-1243611136,1446769045,980877312,1030513014,762078498,790778439c3161662,0,2162688,0,1835073536,1446769045c0,0,792461312,1047804535,2162688,0c545325056,1446769046,0,0,544407552,1935882871c3220029,0,209190912,2130300570,65536,1446707200c0,0,1916862464,577528169,3161647,0c2162688,0,-1442775040,1446769045,0,0c0,0,2162688,0,209190912,2130300570c65536,0,0,0,2162688,0c-1942945792,1446769045,0,0,2097152,0c2162688,0,209190912,2130300570,65536,0c0,0,2162688,0,209190912,2130300570c65536,0,0,0,2162688,0c209190912,2130300570,65536,0,0,0c2162688,0,209190912,2130300570,65536,0c0,0,2162688,0,-1224671232,1446769045c0,0,0,0,2162688,0c209190912,2130300570,65536,0,0,0c2162688,0,-1224671232,1446769045,0,0c2097152,0,2162688,0,-1224671232,1446769045c0,0,2097152,0,2162688,0c-1780416512,1446769045,0,0,3211264,55c2162688,0,-1942945792,1446769045,0,0c2097152,0,2162688,0,-1942945792,1446769045c0,0,0,0,2162688,0c209190912,2130300570,65536,0,0,0c2162688,0,209190912,2130300570,65536,0c0,0,2162688,0,209190912,2130300570c65536,0,0,0,2162688,0c209190912,2130300570,65536,0,0,0c3211264,0,-909049856,1446769045,-1256194048,1446769045c131072,841089024,242229808,1446767966,3145728,0c2162688,0,209190912,2130300570,65536,0c0,0,2162688,0,-1942945792,1446769045c0,0,0,0,3211264,0c209190912,2130300570,65536,1446707200,0,0c1916862464,577528169,3161647,0,2162688,0l-1942945792,1446769045l0,0l0,0c2162688,0,209190912,2130300570,65536,0c0,0,2162688,0,209190912,2130300570c65536,0,0,0,2162688,0c-1370423296,1446769045,0,0,2097152,0c2162688,0,209190912,2130300570,65536,0c0,0,3211264,0,209190912,2130300570c65536,1446707200,0,0,1043267584,1446769045c3145728,0,2162688,0,209190912,2130300570c65536,0,0,0,2162688,0c-1942945792,1446769045,0,0,2097152,0c2162688,0,-1942945792,1446769045,0,0c0,0,2162688,0,-1660878848,1446769045c0,0,0,0,2162688,0c-1942945792,1446769045,0,0,0,0c2162688,0,209190912,2130300570,65536,0c0,0,2162688,0,-1067384832,1446769045c0,0,2097152,0,2162688,0c-1942945792,1446769045,0,0,543490048,1635138167c2178412,0,-1942945792,1446769045,0,0c1647968256,15919,2162688,0,209190912,2130300570c65536,0,0,0,2162688,0c-1370423296,1446769045,0,0,792461312,1047804535c2162688,0,209190912,2130300570,65536,0c0,0,2162688,0,-724500480,1446769045c0,0,0,0,2162688,0c209190912,2130300570,65536,0,0,0c2162688,0,209190912,2130300570,65536,0c0,0,2162688,0,209190912,2130300570c65536,0,0,0,2162688,0c-1942945792,1446769045,482344960,2130301119,980877312,2037666672c2188652,0,209190912,2130300570,65536,2130247680c0,0,2162688,0,-1660878848,1446769045c0,0,0,0,2162688,0c-1942945792,1446769045,0,0,0,0c2162688,0,209190912,2130300570,65536,0c0,0,2162688,0,-1592721408,1446769045c0,0,0,0,2162688,0c-1224671232,1446769045,0,0,1043267584,1933211452c3228538,0,209190912,2130300570,65536,1446707200c0,0,7536640,1043267584,3161647,0c2162688,0,-1660878848,1446769045,0,0c980877312,1852786290,2192244,0,-1478426624,1446769045c0,0,0,0,3211264,0c-668925952,1446769045,-1690304512,1446769045,0,841104748c1043276336,1634562671,3154540,0,2162688,0c-1660878848,1446769045,0,0,3145728,0c2162688,0,-1942945792,1446769045,0,0c0,0,55640064,0,917110784,1446941226c-936050688,-1989368742,1349525924,2000436850,1951625274,543517817c1635138167,1310866796,1634562671,1043276396,1933211452,1768120688c1998612334,1717920314,1030058607,539111458,1717647991,1030907252c808595746,1010708258,1667906167,1983543072,574450785,1953391971c790786661,980892734,1047679090,1916434236,1953394502,980885619c574452579,1634300481,1043276396,1647998780,2000436783,1043292730c1664775996,1919904879,1983543072,574450785,808464432,790769712c980892734,1998617203,1818326586,808591933,1010708258,2054371959c1998615363,1818326586,808591933,1010708258,1634482807,1998612334c1818326586,1818567229,575817517,1698330400,1098150753,1029794163c762078498,790778439,1999584318,1917874746,1999584318,1917874234c980892734,2000436850,1917874746,980892734,1852786290,1998615412c1030972218,1769095458,790785121,980892734,1010708322,1868774007c544370540,1635138167,807550316,808464432,1043276336,1933211452c980885626,1030513014,573583906,2000436783,1132098362,980885619c1030513014,573583906,2000436783,1851878458,980885607,1030513014c762078498,539120199,1634024055,1933669491,574447977,1194159205c1043276370,980889404,1047679090,1949988668,1819113504,1634759482c574448995,1936028272,1702261349,-1613873630,-1848730418,-1848732466c1999584288,1010725946,1916434223,980892734,2000436850,1917874746c980892734,1852786290,1998615412,1030972218,1769095458,790785121c980892734,1010708322,1868774007,544370540,1635138167,807550316c808464432,1043276336,1933211452,980885626,1030513014,573583906c2000436783,1132098362,980885619,1030513014,573583906,2000436783c1851878458,980885607,1030513014,762209570,539120469,1634024055c1933669491,574447977,1194159205,1043276370,980889404,1047679090c1949988668,792474430,1047804535,980889404,2000436850,1010725434c1349663351,2000436850,1866887738,544437358,1935882871,1916871229c577528169,2000436783,1043292730,1664775996,1919904879,1983543072c574450785,808464432,790769712,980892734,1998617203,1818326586c808591933,1010708258,2054371959,1998615363,1818326586,808591933c1010708258,1634482807,1998612334,1818326586,1818567229,575817517c1698330400,1098150753,1029794163,762078498,790778439,1999584318c1917874746,980892734,1009794676,1949988655,1999584318,1010725434c1882879791,62,482344960,2130301119,2162688,0c209190912,2130300570,65536,0,0,0c2162688,0,-1024393216,1446769044,0,0c0,0,2162688,0,209190912,2130300570c65536,2130247680,0,0,2162688,0c209190912,2130300570,65536,0,0,0c2162688,0,-1592721408,1446769045,0,0c0,0,2162688,0,209190912,2130300570c65536,0,0,0,2162688,0c-1442775040,1446769045,0,0,0,0c2162688,0,545325056,1446769046,0,0c0,0,2162688,0,209190912,2130300570c65536,0,0,0,2162688,0c209190912,2130300570,65536,0,0,0c2162688,0,-1166999552,1446769045,0,0c0,0,2162688,0,-724500480,1446769045c0,0,2097152,0,2162688,0c209190912,2130300570,65536,0,0,0c2162688,0,-1442775040,1446769045,0,0c544407552,1935882871,2171453,0,-1660878848,1446769045c0,0,0,0,3211264,0c209190912,2130300570,65536,1446707200,0,0c1043267584,1446769045,3145728,0,2162688,0c-1442775040,1446769045,0,0,0,0c2162688,0,209190912,2130300570,65536,0c0,0,2162688,0,-1780416512,1446769045c0,0,2097152,0,2162688,0c-1442775040,1446769045,0,0,0,0c2162688,0,209190912,2130300570,65536,0c0,0,3211264,0,209190912,2130300570c65536,1446707200,0,0,762052608,790778439c3145790,0,2162688,0,209190912,2130300570c65536,0,0,0,2162688,0c-1592721408,1446769045,0,0,980877312,2037666672c2188652,0,209190912,2130300570,65536,0c0,0,2162688,0,-1067384832,1446769045c0,0,2097152,0,2162688,0c-1224671232,1446769045,0,0,0,0c2162688,0,209190912,2130300570,65536,0c0,0,2162688,0,-1442775040,1446769045c0,0,0,0,2162688,0c-1660878848,1446769045,0,0,0,0c2162688,0,-1780416512,1446769045,0,0c0,0,2162688,0,-1780416512,1446769045c0,0,2097152,0,2162688,0c-1780416512,1446769045,0,0,1998585856,1717920314c2191983,0,-1780416512,1446769045,0,0c0,0,2162688,0,209190912,2130300570c65536,0,0,0,2162688,0c209190912,2130300570,65536,0,0,0c2162688,0,-1224671232,1446769045,0,0c792461312,1047804535,2162688,0,209190912,2130300570c65536,0,0,0,2162688,0c209190912,2130300570,65536,0,0,0c2162688,0,-1370423296,1446769045,0,0c3604480,52,2162688,0,-1592721408,1446769045c0,0,0,0,2162688,0c-1592721408,1446769045,0,0,0,0c2162688,0,-1592721408,1446769045,0,0c0,790778439,3226686,0,-1370423296,1446769045c1892679680,1446769045,980877312,1030513014,573583906,2130263599c3145728,0,2162688,0,209190912,2130300570c65536,0,0,0,2162688,0c-1442775040,1446769045,482344960,2130301119,1998585856,1935762746c2179444,0,209190912,2130300570,65536,0c0,0,2162688,0,-1224671232,1446769045c0,0,792461312,1047804535,2162755,0c209190912,2130300570,65536,0,0,0c2162688,0,-1592721408,1446769045,0,0c0,0,2162688,0,-1224671232,1446769045c0,0,0,0,2162688,0c-1224671232,1446769045,0,0,2097152,0c2162688,0,209190912,2130300570,65536,0c0,0,2162688,0,209190912,2130300570c65536,0,0,0,2162688,0c-668925952,1446769045,0,0,0,0c2162688,0,209190912,2130300570,65536,0c0,0,2162688,0,-1249837056,1446769045c0,0,0,0,2162688,0c209190912,2130300570,65536,0,0,0c3211264,0,-1040187392,1446769120,655360,0c-262012928,2130301950,393216,7602176,1947402345,474660371c2219086,0,-580845568,1446769045,0,0c0,0,3211264,0,209190912,2130300570c65536,1446707200,0,0,762052608,790778439c3154494,0,2162688,0,-1370423296,1446769045c0,0,544407552,1635138167,3226988,0c209190912,2130300570,65536,1446707200,0,0c762052608,790778439,3154494,0,2162688,0c-1592721408,1446769045,0,0,1009909760,1949988655c3211326,0,209190912,2130300570,65536,1446707200c0,0,1916862464,577528169,3161647,0c2162688,0,209190912,2130300570,65536,0c0,0,2162688,0,-1905197056,1446769045c0,0,0,0,2162688,0c209190912,2130300570,65536,0,0,0c2162688,0,209190912,2130300570,65536,0c0,0,2162688,0,-1166999552,1446769045c0,0,0,0,2162688,0c-1166999552,1446769045,0,0,2097152,0c2162688,0,-1224671232,1446769045,0,0c2097152,0,3211264,0,209190912,2130300570c65536,1446707200,0,0,762052608,790778439c3145790,0,3211264,0,209190912,2130300570c65536,1446707200,0,0,1043267584,1634562671c3154540,0,2162688,0,-1905197056,1446769045c0,0,0,0,2162688,0c209190912,2130300570,65536,2130247680,0,0c3211264,0,209190912,2130300570,65536,1446707200c0,0,1916862464,577528169,3161647,0c2162688,0,-1660878848,1446769045,0,0c0,0,2162698,0,209190912,2130300570c65536,0,0,0,2162688,0c-1224671232,1446769045,0,0,0,0c2162688,0,-1592721408,1446769045,0,0c1647968256,15919,2162688,0,-24051712,1446769045c0,0,0,0,2162688,0c209190912,2130300570,65536,0,0,0c2162688,0,-1592721408,1446769045,0,0c0,0,2162688,0,-1660878848,1446769045c0,0,0,0,2162688,0c209190912,2130300570,65536,0,0,0c2162688,0,209190912,2130300570,65536,0c0,0,2162688,0,209190912,2130300570c65536,0,0,0,2162688,0c-1478426624,1446769045,0,0,0,0c2162688,0,209190912,2130300570,65536,0c0,0,2162688,0,-1592721408,1446769045c0,0,0,0,2162688,0c209190912,2130300570,65536,0,0,0c2162688,0,-1905197056,1446769045,0,0c0,0,2162688,0,209190912,2130300570c65536,0,0,0,2162688,0c209190912,2130300570,65536,0,0,0c2162688,0,209190912,2130300570,65536,0c0,0,2162688,0,209190912,2130300570c65536,0,0,0,2162688,0c209190912,2130300570,65536,0,0,0c3211264,0,209190912,2130300570,65536,1446707200c0,0,544407552,1635138167,3161452,0c2162688,0,-1024393216,1446769044,0,0c0,0,14745600,0,-1401421824,2130297552c327680,0,1956642816,1446769043,0,0c-1378353152,2130297552,0,0,-1374683136,2130297552c-1371013120,2130297552,-1364721664,2130297552,-1360003072,2130297552c-1354760192,2130297552,-1350565888,2130297552,-1347420160,2130297552c-1342177280,2130297552,1305477120,1446768478,1306001408,1446768478c1306001408,1446768478,-1620049920,1446768192,862978048,1446768194c-1089470464,1446769045,-1087897600,1446769045,-497025024,2130297561c-1986002944,2130297560,1202192384,1446768110,1947205632,1446769043c1040252928,980889404,-1339015566,2130297552,2162688,0c209190912,2130300570,65536,0,0,0c3211264,0,209190912,2130300570,65536,1446707200c0,0,762183680,790778709,3145790,0c2162688,0,209190912,2130300570,65536,0c0,0,2162688,0,-1370423296,1446769045c0,0,0,0,3211264,0c209190912,2130300570,65536,1446707200,0,0c7536640,577503232,3161647,0,2162688,0c-934215680,1446769045,0,0,0,0c3211264,0,209190912,2130300570,65536,1446707200c0,0,242221056,1446767966,3145728,0c2162688,0,209190912,2130300570,65536,0c0,0,2162688,0,209190912,2130300570c65536,0,0,0,2162688,0c209190912,2130300570,65536,0,0,0c2162688,0,703660032,1446769046,0,0c2097152,0,2162688,0,209190912,2130300570c65536,0,0,0,2162688,0c-1224671232,1446769045,0,0,0,0c2162688,0,-1224671232,1446769045,0,0c5242880,0,2162688,0,-668925952,1446769045c0,0,2097152,0,2162688,0c209190912,2130300570,65536,0,0,0c2162688,0,209190912,2130300570,65536,0c0,0,2162688,0,209190912,2130300570c65536,0,0,0,2162688,0c-973012992,1446769045,0,0,0,0c2162688,0,-1592721408,1446769045,0,0c0,0,2162688,0,-1370423296,1446769045c0,0,980877312,2037666672,3237228,0c209190912,2130300570,65536,1446707200,0,0c808452096,808464432,3157794,0,2162688,0c209190912,2130300570,65536,0,0,0c2162688,0,-1592721408,1446769045,0,0c1999568896,4092986,2162688,0,-1592721408,1446769045c0,0,2097152,0,2162688,0c209190912,2130300570,65536,2130247680,0,0c2162688,0,-1224671232,1446769045,0,0c0,0,3211264,0,209190912,2130300570c65536,2130247680,0,0,762052608,790778439c3154494,0,2162688,0,209190912,2130300570c65536,2130247680,0,0,2162688,0c-1224671232,1446769045,0,0,792461312,1047804535c2162688,0,-1224671232,1446769045,0,0c0,0,2162688,0,209190912,2130300570c65536,0,0,0,2162688,0c209190912,2130300570,65536,0,0,0c2162688,0,209190912,2130300570,65536,0c0,0,2162688,0,209190912,2130300570c65536,0,0,0,3211264,0c-1024393216,1446769044,-905969664,1446769045,543490048,1635138167c1310866796,1634562671,3154540,0,2162688,0c209190912,2130300570,65536,0,0,0c2162688,0,-1224671232,1446769045,0,0c0,0,2162688,0,-1224671232,1446769045c0,0,0,0,2162688,0c209190912,2130300570,65536,0,0,0c2162688,0,-484376576,1446769045,0,0c0,0,2162688,0,67174400,1446769046c0,0,0,0,2162688,0c209190912,2130300570,65536,0,0,0c2162688,0,-1370423296,1446769045,0,0c0,0,2162688,0,209190912,2130300570c65536,0,0,0,2162688,0c-724500480,1446769045,0,0,0,0c2162688,0,209190912,2130300570,65536,0c0,0,3211264,0,-484376576,1446769045c-1719664640,1446769045,1179648,1935867904,1916871229,577528169c3161647,0,2162688,0,209190912,2130300570c65536,0,0,0,2162688,0c209190912,2130300570,65536,0,0,0c2162688,0,209190912,2130300570,65536,0c0,0,2162688,0,209190912,2130300570c65536,0,0,0,2162688,0c-1224671232,1446769045,0,0,544407552,1935882871c2171453,0,-1592721408,1446769045,0,0c0,0,3211264,0,209190912,2130300570c65536,1446707200,0,0,242221056,1446767966c3145728,0,2162688,0,209190912,2130300570c65536,0,0,0,2162688,0c209190912,2130300570,65536,0,0,0c2162688,0,-1592721408,1446769045,0,0c792461312,1047804535,2171453,0,1002504192,1446769046c0,0,0,0,2162688,0c209190912,2130300570,65536,0,0,0c2162688,0,1870725120,1446769044,0,0c0,0,2162688,0,946929664,1446769046c0,0,3145728,0,2162688,0c209190912,2130300570,65536,0,0,0c2162688,0,209190912,2130300570,65536,0c0,0,23134208,0,1918369792,2130302138c0,0,0,0,0,0c0,0,0,0,0,0c1417674752,1446769044,-952107008,1446769043,0,0c0,0,0,0,0,2097152c954,0,0,0,0,0c0,0,0,0,0,0c0,0,0,0,0,0c0,0,0,0,0,0c0,0,0,0,0,0c0,0,0,0,0,0c-1058013184,2130297356,242221056,1446767966,0,0c0,0,0,0,0,0c0,0,0,0,0,589824c66449,0,-2133852160,1446768193,0,0c23134208,0,-1702887424,2130302137,131072,0c2020605952,1446769043,0,0,-1665138688,2130302137c1456472064,1446768478,-1661468672,2130302137,-1657798656,2130302137c-1652555776,2130302137,-1648361472,2130302137,-1642070016,2130302137c-1636302848,2130302137,-1631584256,2130302137,-1628438528,2130302137c-1624768512,2130302137,-1621622784,2130302137,-1617952768,2130302137c-1613758464,2130302137,-1608515584,2130302137,1954545664,1446769044c-1603796992,2130302137,-2109734912,1446769043,-2109210624,1446769043c-2109210624,1446769043,6553600,6553600,0,0c-1439170560,2130302219,-1439170560,2130302219,82837504,1446769046c-838860800,-810430801,11394,0,-37748736,1446768440c0,0,0,0,0,0c-878706688,2130302182,1352663040,1446768478,0,-826290534c-1601122634,2130302137,-1595408384,2130302137,-1589116928,2130302137c-1620049920,1446768192,1999568896,540963898,6394830,0c65536,2490368,6488064,7143535,7536686,7209077c7536686,6357108,3014770,7471204,7798881,7209065c3014759,7340111,7209061,7471174,6619237,6357064c6553710,6815827,7340129,101,3211264,0c435159040,1446769073,2014314496,1446769073,13369344,1446903808c1446445056,3712,3145728,0,2162688,0c209190912,2130300570,65536,0,0,0c2162688,0,-1067384832,1446769045,0,0c0,0,2162688,0,-1224671232,1446769045c0,0,0,0,64028672,0c65536,61865984,1983643648,1634235194,2037671280,1763730800c1596079460,808464504,947150640,1663050295,1685221231,1702521203c825369149,741355574,808857906,1864376880,1953526586,926425661c1684086818,824327530,808466480,808988972,1881154096,1030255713c825388322,741355574,808857906,1081635120,826290737,808545331c1076899896,1081700661,826291249,1081635125,826291761,808545335c1076899896,1081700660,826292273,1936619577,825388389,741355574c808857906,1081635120,826290737,808545331,1076899896,1081700661c826291249,1081635125,826291761,808545335,1076899896,1081700660c826292273,1701211705,1983659554,1920234298,543517551,1852403562c1819898995,1830960485,1919251561,1010708258,1868970614,1819635058c1010725729,543570550,1030648165,1818326562,573580064,1983659567c1696622138,574451313,544044403,808857906,540024880,790769728c980827198,1902452838,1830960494,1075867241,809508913,1010708258c543570550,1030648165,1869770786,843063396,840970528,1010708258c543570550,1030648165,1818326562,573645600,1983659567,1696622138c574451313,544044403,1075851328,573579316,1983659567,1696622138c574451313,1634563443,1701603182,874524704,573579317,1983659567c1696622138,574451313,544436067,808988721,910172208,1010708258c543570550,1030648165,1852404514,540295200,790771264,980827198c1902452838,1931623790,1998613877,1752458345,1075851296,1043276343c1715107388,1852925216,1970479677,876617837,1075851296,1043276344c1715107388,1852925216,1970479677,1701322861,1952999273,540557344c790770752,980827198,1902452838,1931623790,807431541,909193760c824193072,808466480,1010708258,543570550,1030648165,1836413730c840970272,808465969,573849632,1983659567,1696622138,574451313c544044403,808525872,540028984,808988721,1043276336,1715107388c1852925216,1970479677,540024941,1075852608,1043276340,1715107388c1852925216,1970479677,808525933,540028984,540291392,1043276336c1715107388,1852925216,1970479677,540024941,540356928,790770752c980827198,1902452838,1931623790,824208757,808466480,942682400c807415856,1010708258,543570550,1030648165,1836413730,1075851296c876617780,1010708258,1715107375,1970106991,1047748972,1882879548c543716449,1684107879,1953391977,1885431923,1030451045,539128866c1868773999,1667591790,1887007860,1914846565,578052965,2019914784c2020565620,1952671090,960504381,808534060,909193772,1076637744c790769969,980827198,1684955496,1047749996,1748661820,1936683040l1869182057,824327534l808466480,573849644l1983659567,1881172026l1953067887,1030647657l1076637730,1043276336l980823868,1684955496l1047749996,980823868l1885431923,1887007845l15973,0l0,0l2162688,0l209190912,2130300570l65536,0l0,0l2162688,0l-1224671232,1446769045l0,0l980877312,1030513014l3237410,0l209190912,2130300570l65536,1446707200l0,0l1043267584,1446769044l3145728,0l2162688,0l-1478426624,1446769045l0,0l0,0l2162688,0l209190912,2130300570l65536,0l0,0l2162688,0l-1370423296,1446769045l0,0l0,0l2162688,0l209190912,2130300570l65536,0l0,0l2162688,0l138477568,1446769046l-284164096,1446769045l544407552,1935882871l2171453,0l209190912,2130300570l65536,0l0,0l2162688,0l209190912,2130300570l65536,0l0,0l2162688,0l-724500480,1446769045l1871708160,1446769045l-996147200,1446769044l2162688,0l209190912,2130300570l65536,0l0,0l2162688,0l209190912,2130300570l65536,0l0,0l2162688,0l-1370423296,1446769045l0,0l0,0l2162688,0l-1592721408,1446769045l482344960,2130301119l0,0l2162688,0l209190912,2130300570l65536,2130247680l0,0l2162688,0l-1370423296,1446769045l0,0l0,0l2162688,0l-1249837056,1446769045l0,0l0,0l2162688,0l-1249837056,1446769045l0,0l0,0l2162688,0l-580845568,1446769045l0,0l2097152,0l2162688,0l209190912,2130300570l65536,0l0,0l2162688,0l209190912,2130300570l65536,0l0,0l3211264,0l209190912,2130300570l65536,1446707200l0,0l1916862464,577528169l3161647,0l2162688,0l209190912,2130300570l65536,0l0,0l2162688,0l-1249837056,1446769045l0,0l0,0l2162688,0l-3080192,1446769045l0,0l0,0l3211264,0l209190912,2130300570l65536,1446707200l0,0l1043267584,574500642l3161647,0l2162688,0l209190912,2130300570l65536,0l0,0l3211264,0l209190912,2130300570l65536,1446707200l0,0l762183680,790778709l3145790,0l2162688,0l209190912,2130300570l65536,0l0,0l2162688,0l-1370423296,1446769045l0,0l2097152,0l2162688,0l-1370423296,1446769045l482344960,2130301119l0,0l2162688,0l209190912,2130300570l65536,2130247680l0,0l2162688,0l209190912,2130300570l65536,0l0,0l2162688,0l-1478426624,1446769045l0,0l0,0l2162688,0l209190912,2130300570l65536,0l0,0l2162688,0l-580845568,1446769045l0,0l0,0l2162688,0l209190912,2130300570l65536,0l0,0l3211264,0l209190912,2130300570l65536,1446707200l0,0l1916862464,577528169l3161647,0l2162688,0l-1478426624,1446769045l0,0l2097152,0l2162688,0l-724500480,1446769045l0,0l0,0l2162688,0l209190912,2130300570l65536,0l0,0l2162688,0l-1224671232,1446769045l0,0l1043267584,1933211452l2179962,0l209190912,2130300570l65536,0l0,0l2162688,0l209190912,2130300570l65536,0l0,0l2162688,0l-934215680,1446769045l0,0l0,0l57737216,0l65536,55902208l1983643648,1634235194l2037671280,1763730800l1596079460,808464504l829710128,539113785l1919905635,2053731172l841104741,808465969l909193772,539111472l1886599791,824327540l539113785,1752457584l745349693,909193836l1814835248,808857906l825371696,1815097398l909193772,1836593200l826290496,826305585l1815228736,1076965696l1080832561,843068465l875642988,1080832320l826290481,1936619569l826305893,1815163200l826290496,826305586l842088497,875642988l1080832576,826291249l825311340,2016489792l1835365230,826290496l826305585,825311281l875642988,1080832320l843068465,825311340l1815228736,826290496l1080916018,826291505l843082801,1831874880l741683520,808988721l843082800,942682412l1080897584,826291505l843082802,1848848704l745366886,909193836l1814835248,808857906l825371696,1815097398l909193772,1853370416l1042441574,1933211196l1802465908,1869226085l1953721961,1030057081l1953066274,790786661l980827198,1836216166l1935764597,980827198l1902452838,1881292142l543453042,808857906l540221488,1043276344l1715107388,1852925216l1970479677,808525933l540028984,809508912l1010708258,543570550l1030648165,1836413730l942682400,1075851312l573579312,1983659567l1696622138,574451313l1685025392,909193760l857747504,790770720l980827198,1902452838l1881292142,543453042l824193856,790771744l980827198,1902452838l1881292142,543453042l891302720,573976864l1983659567,1696622138l574451313,1685025392l540229664,574103605l1983659567,1696622138l574451313,1685025392l540229664,824193329l1043276342,1715107388l1852925216,1919951421l1075864687,540221491l1043276340,1715107388l1852925216,1919951421l1075864687,540483635l1043276344,1715107388l1852925216,1970479677l826286189,540295200l1043276336,1715107388l1852925216,1970479677l826286189,540360736l1043276336,1715107388l1852925216,1970479677l826286189,540491808l1043276336,1715107388l1852925216,1970479677l826286189,540622880l1043276336,1715107388l1852925216,1970479677l826286189,540426272l1043276336,1715107388l1852925216,1970479677l826286189,540557344l1043276336,980823868l1836216166,1935764597l980827198,1752457584l1634887456,1852139876l1634235252,1802462576l578036285,1664773920l1701736047,2037675107l574449008,1952671090l1702109218,1868723320l1667592824,807550324l841756716,808465969l909193772,790769712l1982807102,1634235194l2037671280,4089200l482344960,2130301119l3211264,0l209190912,2130300570l65536,1446707200l0,0l1916862464,577528169l3161647,0l56688640,0l706478080,1446941226l-936050688,-1989368742l980885924,2037666672l1998611820,1818326586l1951605309,862284921l1043276336,1782216508l980885603,1030513014l1852138274,577922420l2000436783,1917874746l980892734,1852786290l1998615412,1030972218l1769095458,790785121l980892734,1010708322l794966647,980892734l1998617203,1818326586l808591933,1010708258l2054371959,1998615363l1818326586,808591933l1010708258,1634482807l1998612334,1818326586l1818567229,575817517l792477231,1349663351l792477298,1349532279l2000436850,1010725434l1349663351,2000436850l1866887738,544437358l1935882871,1916871229l577528169,2000436783l1043292730,1933211452l980885626,1030513014l573583906,2000436783l1132098362,980885619l1030513014,573583906l2000436783,1851878458l980885607,1030513014l762078498,790778439l1999584318,1917874746l980892734,-1697759628l-1529966130,-1546743346l-1781622066,-1848728114l-1529961522,-1546741810l980889404,792477300l1047673463,1916434236l980892734,1047679090l1916434236,1953394502l980885619,574452579l1634300481,1043276396l1647998780,2000436783l544895802,1635138167l841104748,1043276336l1933211452,544424826l1635138167,841104748l1043276336,1815770940l543649377,1635138167l1696742764,1398091118l1010708258,1916434223l1010725456,544488055l980184440,1667330163l1881292133,1702061426l577074802,792469566l1047804535,980889404l2000436850,1010725434l1349663351,2000436850l1866887738,544437358l1935882871,1916871229l577528169,2000436783l1043292730,1933211452l980885626,1030513014l573583906,2000436783l1132098362,980885619l1030513014,573583906l2000436783,1851878458l980885607,1030513014l762209570,539120469l1634024055,1933669491l574447977,1194159205l1043276370,980889404l1047679090,1949988668l1112490558,1012154691l1949988655,1999584318l1010725434,1047673463l1916434236,1010725456l1181891191,1937010287l1664775968,1092762995l1818323314,1010708258l794966647,980892734l1998617203,1818326586l808591933,1010708258l2054371959,1998615363l1818326586,808591933l1010708258,1634482807l1998612334,1818326586l1818567229,575817517l1698330400,1098150753l1029794163,762078498l790778439,1999584318l1917874746,980892734l1836589172,1886599788l1030054753,1701998626l1987208563,540942949l-1529963826,-1647405106l-1529962546,-1613848114l-1714510130,-1848730930l-829043168,-829174111l-828649839,-828780907l1999584401,1010725946l1916434223,62l2162688,0l-668925952,1446769045l0,0l0,0l2162688,0l-1166999552,1446769045l0,0l1043267584,1933211452l2171002,0l-1024393216,1446769044l0,0l0,0l2162688,0l-668925952,1446769045l0,0l0,0l2162688,0l209190912,2130300570l65536,0l0,0l2162688,0l-1166999552,1446769045l0,0l0,0l2162688,0l209190912,2130300570l65536,0l0,0l2162688,0l209190912,2130300570l65536,0l0,0l2162688,0l209190912,2130300570l65536,0l0,0l2162688,0l-1166999552,1446769045l0,0l0,0l3211264,0l138477568,1446769046l-1930428416,1446768110l131072,1935867904l242229821,1446767966l3145728,0l2162688,0l209190912,2130300570l65536,0l0,0l2162688,0l209190912,2130300570l65536,0l0,0l2162688,0l-1166999552,1446769045l0,0l1349648384,2000436850l2191930,0l-668925952,1446769045l0,0l0,0l2162688,0l-668925952,1446769045l0,0l0,0l2162688,0l209190912,2130300570l65536,0l0,0l2162688,0l209190912,2130300570l65536,0l0,0l2162688,0l-1166999552,1446769045l0,0l0,0l2162688,0l209190912,2130300570l65536,0l0,0l2162688,0l-1478426624,1446769045l0,0l792461312,1047804535l2162688,0l209190912,2130300570l65536,0l0,0l2162688,0l-1166999552,1446769045l0,0l0,808591933l2174754,0l209190912,2130300570l65536,0l0,0l2162688,0l545325056,1446769046l0,0l7536640,0l2162688,0l-1166999552,1446769045l0,0l0,0l2162688,0l209190912,2130300570l65536,0l0,0l2162688,0l209190912,2130300570l65536,0l0,0l2162688,0l-1478426624,1446769045l482344960,2130301119l0,0l2162688,0l209190912,2130300570l65536,2130247680l0,0l2162688,0l-1166999552,1446769045l0,0l0,0l2162688,0l-1166999552,1446769045l0,0l0,0l2162688,0l-1166999552,1446769045l0,0l0,0l2162688,0l-724500480,1446769045l0,0l0,0l10551296,0l938999808,2130302133l131072,0l0,0l0,0l948436992,2130302133l952107008,2130302133l958398464,2130302133l1925185536,1446769043l3801088,2130247680l1883242496,1446769120l1883766784,1446769120l1883766784,1446769120l1868562432,1446769120l1868824576,1446769120l1868824576,1446769120l0,0l0,0l0,0l0,0l2162688,0l-247398400,1446769045l0,0l0,0l2162688,0l-1876885504,1446769043l0,0l1661468672,2130302120l2162688,0l209190912,2130300570l65536,0l0,0l2162688,0l1830879232,1446769044l0,0l63176704,0l2162688,0l1830879232,1446769044l0,0l0,0l2162688,0l946929664,1446769046l0,0l0,0l3211264,0l209190912,2130300570l65536,1446707200l0,0l762052608,790778439l3161662,0l2162688,0l209190912,2130300570l65536,0l0,0l2162688,0l-34537472,1446769045l0,0l0,0l2162688,0l-34537472,1446769045l0,0l0,0l2162688,0l209190912,2130300570l65536,0l0,0l2162688,0l209190912,2130300570l65536,1446707200l0,0l2162688,0l-3080192,1446769045l0,0l0,0l2162688,0l209190912,2130300570l65536,0l0,0l2162688,0l209190912,2130300570l65536,0l0,0l2162688,0l209190912,2130300570l65536,0l0,0l2162688,0l209190912,2130300570l65536,0l0,0l2162688,0l209190912,2130300570l65536,0l0,0l11599872,0l1245184,524307l65536,0l65536,0l65536,0l65536,0l65536,0l65536,0l65536,0l65536,0l65536,0l65536,0l65536,0l65536,0l299630592,0l65536,0l65536,0l65536,0l65536,0l65536,0l65536,0l1044280378,980889404l55656050,0l65536,53739520l1983643648,1634235194l2037671280,1763730800l1596079460,808464504l963927856,1868767266l1935962735,1030060649l909193762,841756720l808465969,980361250l1031041139,539113762l1030382689,808727842l1881154096,1030255713l824995106,808466480l1076969580,859860022l845952576,808465969l942682412,1080832048l1815560243,926953792l1042441592,1933211196l1802465908,1869226085l1953721961,1030057081l1953066274,790786661l980827198,1836216166l1935764597,980827198l1902452838,1981955438l824208481,808466480l1010708258,543570550l1030648165,1818326562l573580064,1983659567l1696622138,574451313l1685025392,840970528l842283316,790770208l980827198,1902452838l1931623790,1998613877l1752458345,1075851296l1043276337,1715107388l1852925216,1970479677l1735287149,807429484l540030496,1043276336l1715107388,1852925216l1769153085,843063406l573849632,1983659567l1696622138,574451313l544044403,808988721l540024880,790771008l980827198,1902452838l1931623790,824208757l808466480,540360736l1043276336,1715107388l1852925216,1919951421l1075864687,825040944l790770208,980827198l1902452838,1931623790l1075866997,943726641l790769696,980827198l1902452838,1763851630l960503910,840971296l1010708258,543570550l1030648165,543582498l857749824,790770208l980827198,1902452838l1763851630,960503910l540557344,1043276336l1715107388,1852925216l1970479677,826286189l842088480,790769696l980827198,1902452838l1881292142,543453042l826286129,943726643l1010708258,543570550l1030648165,1869770786l826286180,826286132l825040945,1010708258l543570550,1030648165l1836413730,808534048l892420128,790769696l980827198,1902452838l1881292142,543453042l808466226,909197344l790770464,980827198l1902452838,1931623790l1998613877,1752458345l1075851296,790771505l980827198,1902452838l1931623790,1746955637l1751607653,540024948l574042432,792477231l1868970614,1819635058l1010725729,1634744950l1730177140,1768186226l1937010277,1701863784l574450543,1864376948l1852793658,1952671086l1701869940,1701978685l539128931,1954047348l1920495458,1031037797l925974562,925974572l942751788,959529004l1010708258,1634220662l1701602414,1983659635l1881172026,1953067887l1030647657,741425186l1043276336,980823868l1684955496,1047749996l980823868,1885431923l1887007845,15973l0,0l2162688,0l209190912,2130300570l65536,0l0,0l2162688,0l309395456,1446769046l0,0l1852375040,980885607l2188642,0l209190912,2130300570l65536,0l0,0l2162688,0l209190912,2130300570l65536,0l0,0l2162688,0l-507445248,1446769045l0,0l0,0l2162688,0l-1024393216,1446769044l0,0l0,0l2162688,0l209190912,2130300570l65536,2130247680l0,0l2162688,0l-1370423296,1446769045l0,0l0,0l2162688,0l209190912,2130300570l65536,0l0,0l2162688,0l209190912,2130300570l65536,0l0,0l2162688,0l209190912,2130300570l65536,0l0,0l3211264,0l209190912,2130300570l65536,1446707200l0,0l808452096,808990774l3157820,0l2162688,0l-580845568,1446769045l0,0l0,0l2162688,0l-1370423296,1446769045l0,0l1647968256,15919l2162688,0l209190912,2130300570l65536,0l0,0l2162688,0l209190912,2130300570l65536,0l0,0l2162688,0l-264175616,1446769045l0,0l2097152,0l2162688,0l209190912,2130300570l65536,0l0,0l2162688,0l-1166999552,1446769045l0,0l0,0l2162688,0l209190912,2130300570l65536,0l0,0l2162688,0l-1024393216,1446769044l0,0l1043267584,1933211452l3228538,0l209190912,2130300570l65536,1446707200l0,0l7536640,577503232l3161647,0l2162688,0l-1024393216,1446769044l0,0l2097152,0l2162688,0l209190912,2130300570l65536,0l0,0l2162688,0l-668925952,1446769045l0,0l0,0l2162688,0l209190912,2130300570l65536,0l0,0l3211264,0l209190912,2130300570l65536,1446707200l0,0l7536640,577503232l3161647,0l2162688,0l209190912,2130300570l65536,0l0,0l2162688,0l-264175616,1446769045l0,0l980877312,2037666672l2188652,0l209190912,2130300570l65536,0l0,0l2162688,0l-697237504,1446769045l0,0l0,0l3211264,0l209190912,2130300570l65536,1446707200l0,0l1043267584,1713520175l3173473,0l2162688,0l209190912,2130300570l65536,0l0,0l2162688,0l209190912,2130300570l65536,0l0,0l2162688,0l209190912,2130300570l65536,0l0,0l2162688,0l209190912,2130300570l65536,0l0,0l2162688,0l-62849024,1446769045l0,0l0,0l2162688,0l-668925952,1446769045l0,0l2097152,0l2162688,0l-1024393216,1446769044l0,0l2097152,0l2162688,0l-1024393216,1446769044l0,0l0,0l2162688,0l209190912,2130300570l65536,0l0,0l2162688,0l-1370423296,1446769045l0,0l0,0l2162688,0l-518979584,1446769045l0,0l2097152,0l2162688,0l-518979584,1446769045l0,0l980877312,1030513014l3236642,0l-1067384832,1446769045l-1211105280,1446769045l544407552,1935882871l1916871229,577528169l3161647,0l2162688,0l-1024393216,1446769044l483393536,2130301119l2097152,0l2162688,0l209190912,2130300570l65536,0l0,0l2162688,0l-580845568,1446769045l0,0l1009975296,1949988655l2162750,0l-684654592,1446769045l0,0l0,0l2162688,0l209190912,2130300570l65536,0l0,0l2162688,0l209190912,2130300570l65536,0l0,0l3211264,0l-34537472,1446769045l982515712,1446769073l543490048,1635138167l1310866796,1634562671l3154540,0l2162688,0l-580845568,1446769045l0,0l2097152,0l2162688,0l209190912,2130300570l65536,0l0,0l2162688,0l-518979584,1446769045l0,0l1999568896,4092986l2162688,0l209190912,2130300570l65536,0l0,0l2162688,0l209190912,2130300570l65536,0l0,0l2162688,0l209190912,2130300570l65536,0l0,0l2162688,0l-60751872,1446769045l0,0l0,0l3211264,0l209190912,2130300570l65536,1446707200l0,0l858783744,859189810l3157820,0l2162688,0l-364838912,1446769045l0,0l0,0l2162688,0l-1024393216,1446769044l0,0l0,0l2162688,0l209190912,2130300570l65536,0l0,0l2162688,0l209190912,2130300570l65536,0l0,0l2162688,0l-507445248,1446769045l0,0l0,0l2162688,0l-1024393216,1446769044l0,0l0,0l3211264,0l209190912,2130300570l65536,1446707200l0,0l762052608,790778439l3157822,0l2162688,0l-1024393216,1446769044l0,0l0,0l2162688,0l209190912,2130300570l65536,0l0,0l2162688,0l209190912,2130300570l65536,0l0,0l2162688,0l-1024393216,1446769044l0,0l0,0l2162688,0l209190912,2130300570l65536,0l0,0l2162688,0l-264175616,1446769045l0,0l0,1635138167l2178412,0l-247398400,1446769045l0,0l0,0l3211264,0l209190912,2130300570l65536,1446707200l0,0l1916862464,577528169l3161647,0l2162688,0l-507445248,1446769045l0,0l0,0l2162688,0l209190912,2130300570l65536,2130247680l0,0l2162688,0l209190912,2130300570l65536,0l0,0l2162688,0l209190912,2130300570l65536,0l0,0l2162688,0l209190912,2130300570l65536,0l0,0l2162688,0l-507445248,1446769045l0,0l0,0l2162688,0l56688640,1446769046l0,0l0,0l2162688,0l209190912,2130300570l65536,0l0,0l3211264,0l209190912,2130300570l65536,1446707200l0,0l1916862464,577528169l3161647,0l2162688,0l209190912,2130300570l65536,0l0,0l2162688,0l209190912,2130300570l65536,0l0,0l2162688,0l-1024393216,1446769044l0,0l1999568896,4092986l2162688,0l-60751872,1446769045l0,0l0,0l2162688,0l-247398400,1446769045l0,0l0,0l2162688,0l209190912,2130300570l65536,0l0,0l2162688,0l209190912,2130300570l65536,0l0,0l2162688,0l209190912,2130300570l65536,0l0,0l2162688,0l209190912,2130300570l65536,0l0,0l2162688,0l209190912,2130300570l65536,0l0,0l2162688,0l209190912,2130300570l65536,2130247680l0,0l2162688,0l-1024393216,1446769044l0,0l0,0l2162688,0l209190912,2130300570l65536,0l0,0l2162688,0l-507445248,1446769045l0,0l1999568896,4092986l2162688,0l-247398400,1446769045l0,0l0,0l2162688,0l209190912,2130300570l65536,0l0,0l2162688,0l209190912,2130300570l65536,0l0,0l3211264,0l309395456,1446769046l17825792,1446769046l0,0l808452096,808464432l3157794,0l2162688,0l209190912,2130300570l65536,0l0,0l2162688,0l209190912,2130300570l65536,0l0,0l2162688,0l-247398400,1446769045l0,0l0,0l2162688,0l-697237504,1446769045l0,0l0,0l2162688,0l-697237504,1446769045l0,0l0,0l3211264,0l-1876885504,1446769043l999292928,1446769073l6422528,6881377l7536748,1634533376l3154540,0l2162688,0l-364838912,1446769045l0,0l1009844224,1949988655l2162750,0l309395456,1446769046l0,0l2097152,0l2162688,0l209190912,2130300570l65536,0l0,0l2162688,0l209190912,2130300570l65536,0l0,0l3211264,0l1734344704,1446769044l2139095040,1446769044l655360,0l200998912,-27842l3211263,0l2162688,0l-697237504,1446769045l0,0l0,0l2162688,0l209190912,2130300570l65536,0l0,0l3211264,0l209190912,2130300570l65536,1446707200l0,0l242221056,1446767966l3145728,0l2162688,0l209190912,2130300570l65536,0l0,0l2162688,0l-60751872,1446769045l0,0l0,0l2162688,0l-247398400,1446769045l0,0l0,0l2162688,0l209190912,2130300570l65536,2130247680l0,0l2162688,0l-364838912,1446769045l0,0l0,0l2162688,0l209190912,2130300570l65536,0l0,0l2162688,0l-264175616,1446769045l0,0l0,0l2162688,0l-507445248,1446769045l0,0l0,0l2162688,0l209190912,2130300570l65536,0l0,0l2162688,0l209190912,2130300570l65536,0l0,0l2162688,0l-247398400,1446769045l0,0l0,0l2162688,0l-24051712,1446769045l0,0l0,0l2162688,0l-24051712,1446769045l0,0l1009909760,1949988655l2174782,0l209190912,2130300570l65536,0l0,0l2162688,0l209190912,2130300570l65536,0l0,0l2162688,0l309395456,1446769046l0,0l2097152,0l2162688,0l209190912,2130300570l65536,0l0,0l2162688,0l-247398400,1446769045l0,0l9437184,0l2162688,0l-668925952,1446769045l0,0l0,0l2162688,0l138477568,1446769046l0,0l0,0l2162688,0l209190912,2130300570l65536,0l0,0l2162688,0l209190912,2130300570l65536,0l0,0l2162688,0l209190912,2130300570l65536,0l0,0l2162688,0l1870725120,1446769044l0,0l1009975296,1949988655l2162750,0l209190912,2130300570l65536,0l0,0l2162688,0l-34537472,1446769045l0,0l0,0l2162688,0l209190912,2130300570l65536,0l0,0l2162688,0l-264175616,1446769045l0,0l3670016,51l2162688,0l6356992,1446769046l0,0l543490048,1635138167l2178412,0l309395456,1446769046l0,0l0,0l3211264,0l209190912,2130300570l65536,1446707200l0,0l242221056,1446767966l3145728,0l2162688,0l209190912,2130300570l65536,0l0,0l3211264,0l209190912,2130300570l65536,1446707200l0,0l762052608,790778439l3145790,0l2162688,0l-247398400,1446769045l0,0l131072,0l2162688,0l-507445248,1446769045l0,0l0,0l2162688,0l-299827200,1446769045l0,0l980877312,1852786290l2192244,0l6356992,1446769046l0,0l0,0l2162688,0l209190912,2130300570l65536,0l0,0l2162688,0l-34537472,1446769045l0,0l0,0l2162688,0l209190912,2130300570l65536,0l0,0l2162688,0l209190912,2130300570l65536,0l0,0l2162688,0l-668925952,1446769045l0,0l0,0l2162688,0l-507445248,1446769045l0,0l0,0l2162688,0l-247398400,1446769045l0,0l0,0l2162688,0l209190912,2130300570l65536,0l0,0l2162688,0l209190912,2130300570l65536,0l0,0l2162688,0l209190912,2130300570l65536,0l0,0l3211264,0l1063321600,1446769046l870318080,1446769046l0,0l1043267584,1446769046l3145728,0l2162688,0l828440576,1446769046l0,0l0,0l2162688,0l545325056,1446769046l0,0l4194304,0l2162688,0l209190912,2130300570l65536,0l0,0l2162688,0l209190912,2130300570l65536,0l0,0l2162688,0l309395456,1446769046l0,0l0,0l2162688,0l64028672,1446769046l0,0l0,0l2162688,0l545325056,1446769046l0,0l2097152,0l2162688,0l209190912,2130300570l65536,0l0,0l2162688,0l209190912,2130300570l65536,0l0,0l56688640,0l65536,54394880l1983643648,1634235194l2037671280,1763730800l1596079460,808464504l930373424,1663050295l1685221231,1702521203l825369149,741355574l808857906,1864376880l1953526586,926360125l1684086818,824327530l892547124,808727852l875899952,892088368l573583412,1952542752l1830960488,942682412l1080832048,1815691317l826291520,826305584l808534067,858865772l825388076,741355574l909193836,841756720l808465969,858865772l909193772,1080832048l826290993,893414449l1815163200,826291520l577075250,980827198l1869771891,1780508011l1936615791,1701607796l1768759869,577922420l1983659567,1919903290l1634497901,1983659635l1696622138,574451313l543973750,808988721l1043276336,1715107388l1852925216,1635131965l841162860,1010708258l543570550,1030648165l1869770786,826286180l824193568,1010708258l543570550,1030648165l1818326562,573776672l1983659567,1696622138l574451313,543973750l808857906,1043276336l1715107388,1852925216l1635131965,824385644l1010708258,543570550l1030648165,1836413730l909193760,807415856l573915168,1983659567l1696622138,574451313l543973750,790769699l980827198,1902452838l1881292142,543453042l859840561,790770208l980827198,1902452838l1931623790,824208757l808466480,1075851296l1043276337,1715107388l1852925216,1970479677l808525933,540028984l943726640,1010708258l543570550,1030648165l1836413730,942682400l1075851312,573579320l1983659567,1696622138l574451313,544044403l808988721,826286128l790769696,980827198l1902452838,1931623790l1998613877,1752458345l1075851296,1043276343l1715107388,1852925216l1970479677,826286189l1769414707,543716452l1043276336,1715107388l1852925216,1919951421l824206447,875642912l790770208,1982807102l1919903290,1634497901l1983659635,1952542778l1919361128,1701405793l1752396910,1868918881l1948401003,980361250l1852731235,1953784677l1030058105,1667592738l1948263028,1651800165l1702000751,574452835l741552448,825371696l741355574,808857906l1043276336,1748661820l1818521185,1010725733l543701622,1769172848l1852795252,893395517l808534060,1010708258l543701622,1769172848l1852795252,741351997l790772032,980827198l1869619304,1769236851l574451311,808203584l1010708258,543701622l1769172848,1852795252l826286653,825371699l573583414,792477231l1634220662,1701602414l792477299,1752382070l1952804961,1046835321l-1848770560,980889404l57687668,0l56688640,0l65536,54460416l1983643648,1634235194l2037671280,1763730800l1596079460,808464504l930373424,1663050297l1685221231,1702521203l825369149,741355574l808857906,1864376880l1953526586,959914557l1684086818,824327530l892547124,808727852l875899952,892088368l573583412,1952542752l1830960488,858865712l808534124,1815294272l1076900160,960523317l829175104,808466480l826305580,1815429170l1076965696,826305589l858865713,909193836l826290224,825388083l741355574,808857906l841772080,808465969l1042441592,1933211196l1802465908,1869226085l1953721961,1030057081l1953066274,790786661l980827198,1836216166l1935764597,980827198l1902452838,1981955438l824208481,808466480l1010708258,543570550l1030648165,1818326562l573711136,1983659567l1696622138,574451313l1685025392,540098592l573644850,1983659567l1696622138,574451313l543973750,790770467l980827198,1902452838l1981955438,840985697l808465969,1010708258l543570550,1030648165l1818326562,573645600l1983659567,1696622138l574451313,544044403l808857906,540024880l790771008,980827198l1902452838,1981955438l589327457,1043276336l1715107388,1852925216l1919951421,824206447l540229664,1043276338l1715107388,1852925216l1970479677,808525933l540028984,826286128l1010708258,543570550l1030648165,1836413730l942682400,807415856l574111776,1983659567l1696622138,574451313l544044403,808988721l943726640,790769696l980827198,1902452838l1931623790,824208757l808466480,540098592l1043276336,1715107388l1852925216,1970479677l1701322861,1952999273l1075851296,1043276343l1715107388,1852925216l1970479677,826286189l1701322803,1952999273l790769696,980827198l1902452838,1881292142l543453042,826286129l573710388,792477231l1868970614,1819635058l1010725729,1634744950l1730177140,1768186226l1937010277,1701863784l574450543,1864376948l1852793658,1952671086l1701869940,1701978685l539128931,1954047348l1920495458,1031037797l1076637730,841757489l808465969,909193772l790769712,980827198l1684955496,1047749996l1748661820,1936683040l1869182057,1075985774l1076637745,1043276341l1748661820,1936683040l1869182057,1075985774l573582393,1983659567l1881172026,1953067887l1030647657,909193762l1076637744,1043276341l1748661820,1936683040l1869182057,807550318l858865708,1010708258l1748661807,1818521185l1010725733,1933211183l1701863784,1701869940l1916403774,1999584318l4091962,0l2162688,0l1063321600,1446769046l0,0l1010171904,1949988655l2162750,0l209190912,2130300570l65536,0l0,0l2162688,0l209190912,2130300570l65536,0l0,0l2162688,0l309395456,1446769046l0,0l1009778688,1949988655l3211326,0l209190912,2130300570l65536,1446707200l0,0l1043267584,577528169l3161647,0l2162688,0l209190912,2130300570l65536,0l0,0l2162688,0l-668925952,1446769045l0,0l0,0l2162688,0l138477568,1446769046l0,0l0,0l3211264,0l545325056,1446769046l463470592,1446769046l544407552,1935882871l1916871229,577528169l3161647,0l2162688,0l-24051712,1446769045l0,0l0,0l2162688,0l209190912,2130300570l65536,0l0,0l2162688,0l-299827200,1446769045l0,0l2000420864,544895802l2177655,0l6356992,1446769046l0,0l980877312,2037666672l3237228,0l-1067384832,1446769045l-830472192,1446769045l980877312,1030513014l762209570,790778709l3157822,0l2162688,0l6356992,1446769046l0,0l2097152,0l2162688,0l209190912,2130300570l65536,0l0,0l2162688,0l209190912,2130300570l65536,0l0,0l2162688,0l-71237632,1446769045l0,0l0,0l2162688,0l209190912,2130300570l65536,0l0,0l2162688,0l-71237632,1446769045l0,0l3670016,48l2162688,0l56688640,1446769046l0,0l0,0l3211264,0l209190912,2130300570l65536,1446707200l0,0l-667942912,1446769045l3145728,0l2162688,0l209190912,2130300570l65536,0l0,0l2162688,0l209190912,2130300570l65536,0l0,0l2162688,0l2139160576,1446769044l0,0l2097152,0l2162688,0l1798373376,1446769044l0,0l0,0l2162688,0l209190912,2130300570l65536,0l0,0l2162688,0l-1876885504,1446769043l0,0l3473408,1047804535l2162688,0l209190912,2130300570l65536,0l0,0l2162688,0l309395456,1446769046l0,0l0,0l3211264,0l-34537472,1446769045l1042284544,1446769046l0,0l948961280,1446769073l3145728,0l3211264,0l209190912,2130300570l65536,2130247680l0,0l104726528,1446769046l3145728,0l2162688,0l56688640,1446769046l0,0l0,0l2162688,0l-299827200,1446769045l0,0l0,0l2162688,0l209190912,2130300570l65536,0l0,0l9502720,0l177209344,1446769052l177733632,1446769052l177733632,1446769052l183500800,1446769052l184025088,1446769052l184025088,1446769052l-870318080,1446768751l16711680,0l0,0l0,0l0,0l0,0l0,0l0,0l0,0l0,0l980811776,1446723186l2162688,0l-299827200,1446769045l0,0l2097152,0l2162688,0l209190912,2130300570l65536,0l0,0l2162688,0l209190912,2130300570l65536,0l0,0l2162688,0l-34537472,1446769045l0,0l0,0l2162688,0l209190912,2130300570l65536,0l0,0l2162688,0l309395456,1446769046l0,0l1999568896,4092986l2162688,0l56688640,1446769046l0,0l0,0l2162688,0l209190912,2130300570l65536,0l0,0l3211264,0l209190912,2130300570l65536,1446707200l0,0l1043267584,577528169l3161647,0l2162688,0l209190912,2130300570l65536,0l0,0l3211264,0l328269824,1446769046l-933232640,1446769045l544407552,1935882871l1916871229,577528169l3161647,0l2162688,0l209190912,2130300570l65536,0l0,0l2162688,0l-24051712,1446769045l0,0l0,1998617203l2192954,0l209190912,2130300570l65536,0l0,0l2162688,0l209190912,2130300570l65536,0l0,0l2162688,0l-34537472,1446769045l0,0l0,0l2162688,0l545325056,1446769046l0,0l0,0l2162688,0l-1067384832,1446769045l0,0l2097152,0l2162688,0l209190912,2130300570l65536,0l0,0l2162688,0l-1067384832,1446769045l0,0l3145728,0l2162688,0l209190912,2130300570l65536,0l0,0l2162688,0l209190912,2130300570l65536,0l0,0l2162688,0l209190912,2130300570l65536,2130247680l0,0l2162688,0l209190912,2130300570l65536,0l0,0l2162688,0l56688640,1446769046l0,0l0,0l2162688,0l209190912,2130300570l65536,0l0,0l3211264,0l-1067384832,1446769045l-1933574144,1446769045l1635123200,841104748l1043276336,790778439l3154494,0l2162688,0l209190912,2130300570l65536,0l0,0l2162688,0l-34537472,1446769045l0,0l0,0l3211264,0l209190912,2130300570l65536,1446707200l0,0l7536640,577503232l3161647,0l2162688,0l309395456,1446769046l0,0l0,0l2162688,0l-1067384832,1446769045l0,0l544407552,1935882871l2171453,0l-1067384832,1446769045l0,0l0,0l3211264,0l209190912,2130300570l65536,1446707200l0,0l242221056,1446767966l3145728,0l2162688,0l64028672,1446769046l0,0l0,0l2162688,0l56688640,1446769046l0,0l2097152,0l12648448,0l937426944,1446941225l0,0l1349648384,2000436850l1043292730,1647998780l1043297091,1765439292l1043297091,1933211452l544424826,1635138167l838876524,1043276338l96060,1983543072l27745,0l0,980892734l1929404780,1446768478l535822336,1446767958l-1081606144,1446769045l-1091567616,1446769045l1911554048,1446768478l-1463812096,1446769072l1283457024,1446768478l0,0l0,0l0,0l-1081606144,1446769045l1999568896,4092474l7405568,0l-192413696,2130297251l65536,65536l-1169162240,1446769074l65536,0l0,0l0,0l1811939328,1983543072l423652449,1446768171l-990904320,1446768170l0,0l0,0l0,0l0,0l2162688,0l209190912,2130300570l65536,0l0,0l9502720,0l-1797259264,1446769051l-1796734976,1446769051l-1796734976,1446769051l-1594884096,1446769051l-1594359808,1446769051l-1594359808,1446769051l1405091840,1446768906l16711680,0l0,0l0,0l0,0l0,0l0,0l0,0l0,0l0,0l1418067968,1446769044l4259840,0l1653604352,2130302120l65536,65536l1661468672,2130302120l1727004672,1446769132l1400897536,2130300573l1048576,2130247680l4194304,0l3211264,0l2031091712,1446769073l-1320157184,2130297174l-1764753408,2130297159l0,0l-1900937216,18695l2162688,0l65536,589824l1869742080,1382313589l7627621,0l2162688,0l-34537472,1446769045l0,0l0,0l2162688,0l209190912,2130300570l65536,0l0,0l2162688,0l-34537472,1446769045l0,0l1866858496,544437358l2177655,0l1176567808,1446768110l0,0l0,0l2162688,0l-34537472,1446769045l0,0l0,0l2162688,0l209190912,2130300570l65536,0l0,0l2162688,0l-34537472,1446769045l0,0l0,0l4259840,0l65536,1446903808l1552941056,1446769044l0,0l0,0l65536,2130247680l1561329664,1446769044l1560281088,1446769044l2162688,0l209190912,2130300570l65536,0l0,0l2162688,0l-34537472,1446769045l0,0l2097152,0l2162688,0l209190912,2130300570l65536,0l0,0l2162688,0l-34537472,1446769045l0,0l0,0l2162688,0l209190912,2130300570l65536,0l0,0l2162688,0l209190912,2130300570l65536,0l0,0l2162688,0l138477568,1446769046l0,0l0,0l2162688,0l328269824,1446769046l0,0l0,0l3211264,0l209190912,2130300570l65536,1446707200l0,0l7536640,577503232l3161647,0l58785792,0l-1696595968,1446941226l-936050688,-1989368742l980885924,2037666672l1998611820,1818326586l1951605309,862284921l1043276336,1782216508l980885603,1030513014l1852138274,577922420l2000436783,1917874746l980892734,1852786290l1998615412,1030972218l1769095458,790785121l980892734,1010708322l794966647,980892734l1998617203,1818326586l808591933,1010708258l2054371959,1998615363l1818326586,808591933l1010708258,1634482807l1998612334,1818326586l1852121661,575886637l792477231,1349663351l792477298,1349532279l2000436850,1010725434l1349663351,2000436850l1866887738,544437358l1935882871,1916871229l577528169,2000436783l1043292730,1933211452l980885626,1030513014l573583906,2000436783l1132098362,980885619l1030513014,573583906l2000436783,1851878458l980885607,1030513014l762078498,790778439l1999584318,1917874746l980892734,1836589172l1886599788,1030054753l1701998626,1987208563l-834788763,-829305190l-829305180,-828715357l-827994475,-828125551l-828911964,792469667l1047804535,980889404l2000436850,1010725434l1349663351,2000436850l1866887738,544437358l1935882871,1916871229l577528169,2000436783l1043292730,1664775996l1919904879,1983543072l574450785,808464432l790769712,980892734l1998617203,1818326586l808591933,1010708258l2054371959,1998615363l1818326586,808591933l1010708258,1634482807l1998612334,1818326586l1818567229,575817517l1698330400,1098150753l1029794163,762078498l790778439,1999584318l1917874746,980892734l1347370612,792480837l1047804535,980889404l2000436850,1010725434l1349663351,2000436850l1866887738,544437358l1935882871,1916871229l577528169,2000436783l1043292730,1664775996l1919904879,1983543072l574450785,808464432l790769712,980892734l1998617203,1818326586l808591933,1010708258l2054371959,1998615363l1818326586,808591933l1010708258,1634482807l1998612334,1818326586l1852121661,575886637l1698330400,1098150753l1029794163,762078498l790778439,1999584318l1917874746,980892734l1836589172,1886599788l1030054753,1701998626l1987208563,540942949l980889404,792477300l1047673463,1916434236l980892734,1047679090l1916434236,1953394502l980885619,574452579l1634300481,1043276396l1647998780,2000436783l544895802,1635138167l841104748,1043276336l1933211452,544424826l1635138167,841104748l1043276336,1815770940l543649377,1635138167l1696742764,1380396396l1010708258,1916434223l1010725456,1047804535l-1597073970,-1831953970l-1529966130,-1815177266l792498638,1047804535l980889404,15986l0,0l58785792,0l282066944,1446941225l-936050688,-1989368742l1349525924,2000436850l1951625274,543517817l1635138167,1394752876l1701607796,790769715l980892734,1998611306l1818326586,1700995645l1919251566,1010708258l1349663351,2000436850l1866887738,544437358l1935882871,1916871229l577528169,2000436783l1043292730,1647998780l2000436783,544895802l1635138167,841104748l1043276336,1933211452l544424826,1635138167l841104748,1043276336l1815770940,543649377l1635138167,1696742764l1398091118,1010708258l1916434223,1010725456l1882879791,1010725456l1047673463,1916434236l1010725456,1181891191l1937010287,1664775968l1092762995,1818323314l1010708258,794966647l980892734,1998617203l1818326586,808591933l1010708258,2054371959l1998615363,1818326586l808591933,1010708258l1634482807,1998612334l1818326586,1818567229l575817517,792477231l1349663351,2000436850l2015392826,1933208685l1701011824,1919951421l1919251301,1042441590l-1848730930,-1848728370l-1697733682,-1513187890l-1546743346,-1748065074l1008772046,1949988655l1999584318,1010725434l1047673463,1916434236l1010725456,1181891191l1937010287,1664775968l1092762995,1818323314l1010708258,794966647l980892734,1869377379l980885618,1030513014l808464418,573583408l2000436783,544895802l1635138167,841104748l1043276336,1933211452l544424826,1635138167l841104748,1043276336l1815770940,543649377l1635138167,1696742764l1380396396,980885538l1953718629,1634300737l1818567229,575817517l792477231,1349663351l2000436850,1329493050l1011631440,1949988655l1999584318,1010725434l1047673463,1916434236l1010725456,1181891191l1937010287,1664775968l1092762995,1818323314l1010708258,794966647l980892734,1869377379l980885618,1030513014l808464418,573583408l2000436783,544895802l1635138167,841104748l1043276336,1933211452l544424826,1635138167l841104748,1043276336l1815770940,543649377l1635138167,1696742764l1398091118,980885538l1953718629,1634300737l1818567229,575817517l792477231,1349663351l2000436850,2015392826l1933208685,1701011824l1919951421,1919251301l1042441590,1999584288l1010725946,1916434223l980892734,2000436850l1917874746,980892734l1852786290,1998615412l1030972218,1769095458l790785121,980892734l1010708322,2054371959l1983543072,574450785l790769714,980892734l1933802099,1983543072l574450785,790769714l980892734,1735287148l1983543072,574450785l1194159205,1043276370l980889404,1047679090l1949988668,-829043138l-828780896,-829305198l-828911964,1016188563l1949988655,1999584318l1010725434,1882879791l2162750,0l67174400,1446769046l0,0l0,0l2162688,0l209190912,2130300570l65536,0l0,0l2162688,0l56688640,1446769046l0,0l0,0l2162688,0l67174400,1446769046l0,0l0,0l2162688,0l56688640,1446769046l0,0l0,0l2162688,0l56688640,1446769046l0,0l0,0l2162688,0l209190912,2130300570l65536,0l0,0l2162688,0l545325056,1446769046l0,0l1717895168,1030058607l2175010,0l209190912,2130300570l65536,0l0,0l2162688,0l545325056,1446769046l0,0l0,0l2162688,0l-34537472,1446769045l0,0l0,0l2162688,0l209190912,2130300570l65536,0l0,0l2162688,0l309395456,1446769046l0,0l0,0l2162688,0l309395456,1446769046l0,0l0,0l2162688,0l1063321600,1446769046l0,0l1661468672,2130302120l2162688,0l1063321600,1446769046l0,0l2097152,0l2162688,0l209190912,2130300570l65536,0l0,0l2162688,0l946929664,1446769046l0,0" fillcolor="black" stroked="f" o:allowincell="f" style="position:absolute;left:4857;top:1991;width:123;height:10;mso-wrap-style:none;v-text-anchor:middle">
                  <v:fill o:detectmouseclick="t" type="solid" color2="white"/>
                  <v:stroke color="#3465a4" joinstyle="round" endcap="flat"/>
                  <w10:wrap type="square"/>
                </v:rect>
                <v:rect id="shape_0" ID="Shape 22" coordsize="42672,24384" path="l-24388,0l-22864,3048l-27436,4572l32004,4572l27432,7620l21336,9144l16764,12192l10668,15240l6096,18288l3048,22860l1524,24384l0,22860l3048,21336l0,21336l4572,16764l9144,13716l15240,10668l19812,7620l25908,4572l32004,3048l-28960,1524l-24388,0l12648448,0l513605632,353215l-936050688,-1989368742l-56924,3048l-27436,4572l32004,4572l27432,7620l21336,9144l16764,12192l10668,15240l6096,18288l3048,22860l1524,24384l0,22860l3048,21336l0,21336l4572,16764l9144,13716l15240,10668l19812,7620l25908,4572l32004,3048l-28960,1524l-24388,0l12648448,0l1441792,524310l65536,0l65536,0l65536,0l65536,0l65536,0l65536,0l65536,0l65536,0l65536,0l65536,0l65536,0l4194304,0l65536,0l1592590336,0l65536,0l65536,0l65536,0l65536,0l1310720,0l369491968,0l65536,0l65536,0l12648448,0l1441792,524310l-24388,0l-22864,3048l-27436,4572l32004,4572l27432,7620l21336,9144l16764,12192l10668,15240l6096,18288l3048,22860l1524,24384l0,22860l3048,21336l0,21336l4572,16764l9144,13716l15240,10668l19812,7620l25908,4572l32004,3048l-28960,1524l-24388,0l9532988,0l-181403648,1446769120l490733568,2130301119l943259648,1868767266l1935962735,1030060649l909193762,841756720l808465969,980361250l1031041139,943272226l1634738210,574449780l845950061,808465969l825388076,741355574l808857906,841772080l808465969,876637560l1080832320,1815167031l943732032,1077231724l876637234,1853370944l1080911219,1815167028l9451328,0l69206016,0l65536,67239936l1983643648,1634235194l2037671280,1763730800l1596079460,808464504l880041776,1663050288l1685221231,1702521203l825369149,741355574l808857906,1864376880l1953526586,808723005l1684086818,824327530l808466480,942682412l824979504,808466480l1634738210,574449780l1080241261,1076898869l909197360,826290240l809526068,1077424448l842088503,826291008l960521010,1077031232l842154033,843067712l826303280,1077162560l841756977,808465969l909193772,841756720l808465969,577070702l980827198,1869771891l1780508011,1936615791l1701607796,1768759869l577922420,1983659567l1919903290,1634497901l1983659635,1696622138l574451313,543973750l790770211,980827198l1902452838,1981955438l589327457,1043276336l1715107388,1852925216l1970479677,809508973l540098592,1043276336l1715107388,1852925216l1919951421,824206447l540164128,1043276338l1715107388,1852925216l1970479677,540024941l807415872,1010708258l543570550,1030648165l1869770786,540090468l840971328,1010708258l543570550,1030648165l1836413730,540033056l807416640,1010708258l543570550,1030648165l1869770786,540090468l840971840,1010708258l543570550,1030648165l1836413730,540098592l807416640,1010708258l543570550,1030648165l1869770786,540090468l840972352,1010708258l543570550,1030648165l1836413730,540098592l1952737655,573579368l1983659567,1696622138l574451313,1685025392l1075851552,840970289l1010708258,543570550l1030648165,1818326562l573645600,1983659567l1696622138,574451313l544044403,826286128l573579314,1983659567l1696622138,574451313l1685025392,1075851552l840971057,1010708258l543570550,1030648165l1836413730,1075851296l807416881,1010708258l543570550,1030648165l1852925216,1970479677l843063405,1701322800l1952999273,790769696l980827198,1902452838l1881292142,543453042l843063345,573710387l792477231,1868970614l1819635058,1010725729l1634744950,1730177140l1768186226,1937010277l1701863784,574450543l1864376948,1852793658l1952671086,1701869940l1701978685,539128931l1954047348,1920495458l1031037797,808202274l909193772,841756720l808465969,1010708258l1634220662,1701602414l1983659635,1881172026l1953067887,1030647657l741359650,573845824l1983659567,1881172026l1953067887,1030647657l741556258,573714752l1983659567,1881172026l1953067887,1030647657l741425186,573583936l792477231,1634220662l1701602414,792477299l1752382070,1952804961l1046835321,858928384l741748791,925905197l119617846,0l65536,117964800l1983643648,1634235194l2037671280,1763730800l1596079460,808464504l896818992,1663050291l1685221231,1702521203l825369149,741355574l808857906,1864376880l1953526586,859120189l1684086818,824327530l808466480,808858412l1881154096,1030255713l1814850850,741355840l826308721,959529016l843086193,825376816l1077297260,2020684337l1077031488,2037461810l1077162560,1080833330l1898987575,909262968l1899442752,942817401l1815687744,1076965696l2020684337,1076900672l2037461299,1077031744l845951795,808465969l843082796,1815359808l808857906,858865712l1077231724,1080832817l909197365,859863409l892551220,741752940l808857906,1081635120l859845170,876637238l1815294272,858865712l808923756,875642928l1702063736,1077428333l2037462321,1077359424l1080834099,842088502l843085937,858931250l843086193,892485684l1077428332,1080916016l892420153,859863409l942882873,1077362796l2020684337,1077293632l2037461810,1077424704l1080833330,2016428089l1835365230,826305580l2020682800,1077424448l2037463345,1076900416l1080832306,842088502l843085937,858931250l843086193,892485684l1077362796,1081635120l843068978,1081700663l843069490,826305593l842088497,859863153l825442352,859863409l858996786,909193836l1814835248,826290752l825388084,1076899894l1080832817,858865717l1077231724,2037462577l1077162816,1080833331l825371702,1898983478l842154104,1815491392l826291264,1076915251l845951793,1076899895l1836594225,826292288l943746101,1080897600l1815101497,826292544l876637493,1815294272l826291264,893414711l1815556416,826291520l1701211699,1983659554l1920234298,543517551l1852403562,1819898995l1830960485,1919251561l1010708258,1868970614l1819635058,1010725729l543570550,1030648165l1818326562,573645600l1983659567,1696622138l574451313,543973750l790769699,980827198l1902452838,1931623790l1998613877,1752458345l840970272,573583415l1983659567,1696622138l574451313,1685025392l1075851552,573710385l1983659567,1696622138l574451313,544044403l808988721,540024880l790770496,980827198l1902452838,1931623790l824208757,808466480l540229664,1043276336l1715107388,1852925216l1970479677,876617837l892810784,790769696l980827198,1902452838l1931623790,1075866997l540024885,573912886l1983659567,1696622138l574451313,544044403l840971328,540028983l1043276336,1715107388l1852925216,1970479677l893395053,840970272l573583415,1983659567l1696622138,574451313l544044403,807417920l892810784,1010708258l543570550,1030648165l1836413730,540622880l540358454,1043276336l1715107388,1852925216l1919951421,824206447l540033056,1043276338l1715107388,1852925216l1970479677,1701322861l1952999273,1075851296l1043276336,1715107388l1852925216,1919951421l1075864687,824193841l790770208,980827198l1902452838,1881292142l543453042,809508913l790770720,980827198l1902452838,1931623790l1746955637,1751607653l540024948,573911360l1983659567,1696622138l574451313,544044403l807415872,892420128l1010708258,543570550l1030648165,1836413730l892810784,808534048l790769696,980827198l1902452838,1931623790l1075866997,807417137l790769696,980827198l1902452838,1931623790l807431541,942751776l892810784,1010708258l543570550,1030648165l1836413730,892420128l959528992,790769696l980827198,1902452838l1931623790,807431541l540426272,573912886l1983659567,1696622138l574451313,544044403l540356928,540160320l1043276336,1715107388l1852925216,1970479677l926294125,843063349l573579314,1983659567l1696622138,574451313l544044403,540356928l540226112,1043276336l1715107388,1852925216l1970479677,926294125l926949429,790769696l980827198,1902452838l1931623790,807431541l540033056,573911360l1983659567,1696622138l574451313,544044403l843063344,926294070l1043276341,1715107388l1852925216,1970479677l540024941,540488256l573911360,1983659567l1696622138,574451313l544044403,826286128l926294065,1043276341l1715107388,1852925216l1970479677,540024941l540160320,573911360l1983659567,1696622138l574451313,544044403l540358454,540029760l1043276336,1715107388l1852925216,1970479677l540024941,540095296l573911360,1983659567l1696622138,574451313l544044403,893394992l892810784,1010708258l543570550,1030648165l1836413730,892420128l909197344,790769696l980827198,1902452838l1931623790,807431541l909193760,1075851312l790770993,980827198l1902452838,1931623790l807431541,540557344l573912886,1983659567l1696622138,574451313l544044403,540356928l540356928,1043276336l1715107388,1852925216l1970479677,926294125l960503861,790769696l1982807102,1919903290l1634497901,1983659635l1952542778,1919361128l1701405793,1752396910l1868918881,1948401003l980361250,1852731235l1953784677,1030058105l1667592738,1948263028l1651800165,1702000751l574452835,1076638784l893398064,909193772l790769712,980827198l1684955496,1047749996l1748661820,1936683040l1869182057,824327534l808466480,573587500l1983659567,1881172026l1953067887,1030647657l741621794,1043276336l980823868,1684955496l1047749996,980823868l1885431923,1887007845l1811955301,808597559l129053497,0l65536,127270912l1983643648,1634235194l2037671280,1763730800l1596079460,808464504l896818992,1663050292l1685221231,1702521203l825369149,741355574l808857906,1864376880l1953526586,875897405l1684086818,824327530l808466480,808858412l1881154096,1030255713l841772322,808465969l808534124,909193772l2020683824,1076965952l2037461554,1077097024l1080833074,858865718l843085937,909262901l843086193,942817335l1077362796,2020684849l1077490240,2037461043l1076966208,1080832563l826290481,1081635123l859845427,1081700660l859845939,825388086l741355574,808857906l843082800,1815556416l808857906,892420144l1077231724,1080833329l942751797,859863409l942882871,741752940l843085937,959660085l1077166188,812397873l1815425344,808466226l2016883008,1835365230l826292288,1081700665l876621876,910191665l1899180352,892485752l1899377216,926040185l1815622208,826292288l1080916020,959529017l876640625,825507890l1077362796,2020684593l1077490240,2037462578l1076966208,1080834098l875642937,1702063736l825371757,1815097398l808466226,1815556416l892420144,1077166188l1080833329,942751796l876640625,942882867l741818476,843085937l959660089,1077231724l1080833329,892420149l909193836,826290224l843082805,1815556416l808857906,825371696l1815097398,741421376l808857906,1081635120l843068211,1081700658l843068723,926968884l1899180352,959594616l1899377216,825442425l1815622208,826291776l1081635124,859845938l1081700656,859846450l826305586,858865712l843085937,875774001l843086193,909328435l943746424,1815359808l826292288,960523577l1815687488,826292544l876637492,1815097920l826291264,893414709l1815425344,843068736l1701211696,1983659554l1920234298,543517551l1852403562,1819898995l1830960485,1919251561l1010708258,1868970614l1819635058,1010725729l543570550,1030648165l1818326562,573645600l1983659567,1696622138l574451313,543973750l790769699,980827198l1902452838,1931623790l1998613877,1752458345l840970272,573583415l1983659567,1696622138l574451313,1685025392l1075851552,573710385l1983659567,1696622138l574451313,544044403l808988721,540024880l790770496,980827198l1902452838,1931623790l824208757,808466480l540229664,1043276336l1715107388,1852925216l1970479677,876617837l892810784,790769696l980827198,1902452838l1931623790,1075866997l540024885,573912886l1983659567,1696622138l574451313,544044403l840971328,540028983l1043276336,1715107388l1852925216,1970479677l893395053,840970272l573583415,1983659567l1696622138,574451313l544044403,807417920l892810784,1010708258l543570550,1030648165l1836413730,540622880l540358454,1043276336l1715107388,1852925216l1919951421,824206447l540033056,1043276338l1715107388,1852925216l1970479677,1701322861l1952999273,1075851296l790770225,980827198l1902452838,1931623790l1746955637,1751607653l540024948,790769728l980827198,1902452838l1931623790,807431541l540033056,1043276336l1715107388,1852925216l1970479677,826286189l1701322805,1952999273l790769696,980827198l1902452838,1881292142l543453042,826286129l573710390,1983659567l1696622138,574451313l1685025392,1075851552l573841456,1983659567l1696622138,574451313l544044403,1734960488l807433320,942751776l1010708258,543570550l1030648165,1836413730l858865696,1075851296l790771761,980827198l1902452838,1931623790l908094837,1075852599l807415857,1010708258l543570550,1030648165l1836413730,840970272l808465969,942751776l1010708258,543570550l1030648165,1836413730l1075851296,908079410l790770999,980827198l1902452838,1931623790l807431541,842154016l942751776,1010708258l543570550,1030648165l1836413730,1075851296l926294070,1043276341l1715107388,1852925216l1970479677,540024941l540225856,574107968l1983659567,1696622138l574451313,544044403l540358454,540357184l1043276336,1715107388l1852925216,1970479677l540024941,540422720l574107968,1983659567l1696622138,574451313l544044403,540358454l807417664,1010708258l543570550,1030648165l1836413730,942751776l875642912,790769696l980827198,1902452838l1931623790,807431541l959594528,892810784l1010708258,543570550l1030648165,1836413730l942751776,808665120l790769696,980827198l1902452838,1931623790l807431541,825311264l892810784,1010708258l543570550,1030648165l1836413730,942751776l858865696,790769696l980827198,1902452838l1931623790,908094837l1075852599,807416627l1010708258,543570550l1030648165,1836413730l942751776,875773984l790769696,980827198l1902452838,1931623790l807431541,540360736l573912886,1983659567l1696622138,574451313l544044403,826286128l826286136,1043276344l1715107388,1852925216l1970479677,826286189l540024888,1043276336l1715107388,1852925216l1970479677,540024941l908081216,790770999l980827198,1902452838l1931623790,807431541l959528992,942751776l1010708258,543570550l1030648165,1836413730l892810784,540622880l1043276336,1715107388l1852925216,1970479677l926294125,876617781l790769696,1982807102l1919903290,1634497901l1983659635,1952542778l1919361128,1701405793l1752396910,1868918881l1948401003,980361250l1852731235,1953784677l1030058105,1667592738l1948263028,1651800165l1702000751,574452835l808203328,741687340l573845824,1983659567l1851877434,1936026724l980827198,1869619304l1769236851,574451311l808988721,826289200l1043276340,1748661820l1936683040,1869182057l1075985774,825371700l573583414,792477231l1634220662,1701602414l792477299,1752382070l1952804961,1046835321l925970688,892483180l89207346,0l65536,87621632l1983643648,1634235194l2037671280,1763730800l1596079460,808464504l896818992,1663050297l1685221231,1702521203l825369149,741355574l808857906,1864376880l1953526586,959783485l1684086818,941768042l573583409,1952542752l1830960488,942682412l1080832048,826291249l876637239,1080833600l826291505,893414454l1080833344,826291761l910191669,1080833088l826292017,808545332l741355576,942751852l1815359808,876623680l959529068,1815425344l893401152,808599660l1815490880,910178624l825376876,1815556416l808857906,808528944l1815097400,1076965952l1080834097,1815560249l1076900416,1080834353l1815625784,1077489984l1080832050,1815691319l1077424448,829174066l808466480,909193772l1080832048,843069233l910191665,1080834368l843068977,893414448l1080834112,826291505l876637241,1080833856l826291249,577075256l980827198,1869771891l1780508011,1936615791l1701607796,1768759869l577922420,1983659567l1919903290,1634497901l1983659635,1696622138l574451313,543973750l790769699,980827198l1902452838,1881292142l543453042,808988721l842604592,824195379l808464432,1010708258l543570550,1030648165l1869770786,808525924l540028984,825700407l808464672,790769712l980827198,1902452838l1881292142,543453042l808988721,942874672l824194866,808464432l1010708258,543570550l1030648165,1836413730l942682400,807415856l573653024,1983659567l1696622138,574451313l544044403,808988721l540024880,790770240l980827198,1902452838l1931623790,824208757l808466480,1075851296l1043276339,1715107388l1852925216,1970479677l808525933,540028984l807416640,1010708258l543570550,1030648165l1836413730,942682400l1075851312,573579314l1983659567,1696622138l574451313,544044403l808988721,826286128l790769696,980827198l1902452838,1881292142l543453042,958410816l540553272,808464433l1043276336,1715107388l1852925216,1919951421l1075864687,859316272l824194353,808464432l1010708258,543570550l1030648165,1869770786l809508964,892679456l808525878,573583408l1983659567,1696622138l574451313,1685025392l540033056,825571633l808464672,790769712l980827198,1902452838l1931623790,824208757l808466480,1075851296l790769713,980827198l1902452838,1931623790l824208757,808466480l1075851296,790769969l980827198,1902452838l1931623790,824208757l808466480,1075851296l790770225,980827198l1902452838,1931623790l824208757,808466480l1075851296,790770481l980827198,1902452838l1931623790,824208757l808466480,858865696l790769696,980827198l1902452838,1931623790l824208757,808466480l842088480,790769696l980827198,1902452838l1931623790,824208757l808466480,825311264l790769696,980827198l1902452838,1931623790l824208757,808466480l808534048,790769696l980827198,1902452838l1931623790,1851878773l543517799,892608560l790769696,980827198l1902452838,1663188334l1075868527,843063344l1043276338,1715107388l1852925216,1769153085l809508974,842154016l1010708258,543570550l1030648165,1836413730l942682400,807415856l858931232,1010708258l543570550,1030648165l1836413730,942682400l807415856,875708448l1010708258,543570550l1030648165,1836413730l942682400,1075851312l807416626,1010708258l543570550,1030648165l1836413730,942682400l1075851312,807416882l1010708258,543570550l1030648165,1836413730l942682400,807415856l573587488,792477231l1868970614,1819635058l1010725729,1634744950l1730177140,1768186226l1937010277,1701863784l574450543,1864376948l1852793658,1952671086l1701869940,1701978685l539128931,1954047348l1920495458,1031037797l892485666,909262892l926040108,942817324l1010708258,1634220662l1701602414,1983659635l1881172026,1953067887l1030647657,942682402l1076637744,790772018l1982807102,1851877434l1936026724,1982807102l1634235194,2037671280l4089200,825438509l270612529,0l585105408,2130301119l585105408,2130301119l-144703488,1446769129l-144703488,1446769129l876019712,875312691l1815230261,808464947l892611636,845951543l842216503,842413868l825388080,741749555l875835705,926298476l824980534,842608946l909128044,824981558l808727093,959460972l942746678,1815623730l942944307,942813740l829173814,741618229l942879794,741370932l909652530,808676400l841758772,909325105l841756780,909325105l926233708,909192242l1815361079,875835705l926101804,829175345l808727093,909127980l829175862,842086457l842413868,892496944l741879865,842478900l808596332,858534960l1815622704,959984173l824979510,1815360053l859058733,808204344l909259116,875837492l1815096376,909324597l859190576,892546098l892416563,859385196l808792118,741881910l943272237,943076153l1815229495,959853869l858534962,1815622704l876032557,875312691l1815230261,808464947l892611636,845951543l842216503,842413868l825388080,741749555l875835705,926298476l824980534,842608946l909128044,824981558l808727093,959460972l942746678,1815623730l942944307,942813740l829173814,741618229l942879794,741370932l909652530,808676400l841758772,909325105l841756780,909325105l926233708,909192242l1815361079,875835705l926101804,829175345l808727093,909127980l829175862,842086457l842413868,892496944l741879865,842478900l808596332,858534960l1815622704,959984173l824979510,1815360053l859058733,808204344l909259116,875837492l1815096376,825504817l741488951,859058741l913059889,909325621l913059884,909325621l913059884,909325621l913059884,909325621l913059884,909325621l913059884,909325621l913059884,909325621l913059884,909325621l913059884,909325621l913059884,909325621l913059884,909325621l879505452,859060529l808203312,892679788l808203827,959787372l809055538,741749555l892759088,741749557l892759088,741749557l892759088,741749557l892759088,741749557l858876976,842477617l1815096368,876164659l909717817,1815096376l859125046,1815096374l859125046,1815096374l875967025,942945336l829173804,925971508l892088889,825439282l841837616,943207220l762064940,909652530l808660020,762066996l859060018,892611638l862728759,875573298l926233644,926051378l741487412,808597047l858862188,959198771l1815360561,909588017l842083380,1815230769l909520945,892415032l1815098418,909717558l842543404,862730296l741880880,909652530l892431408,841757746l876098356,841756780l808859698,875574124l825371704,1815491379l825371696,1815491379l842478900,926298412l963392566,741618737l825701169,892431414l741356594,909520945l959540280,741486904l808597047,959787628l875313200,1815230261l808464947,808660020l762066996,909719602l892415024,762065970l942879794,1815096376l842216761,741881913l825060400,808726840l942945843,875835692l959854390,1815097905l925907252,909456179l825371704,808661043l959525169,859060588l909718834,824981556l926430776,909260598l959540278,909718835l892548914,858796332l808857648,1815688246l825831481,909587257l876096562,909457201l1815097911,876097592l909718838,943270969l825635632,1815098674l825438257,825308208l959199539,926036788l909259314,859189612l942880564,741355826l875837237,943143220l876112944,808794421l741422640,876097592l909718838,842558521l943207221,741750576l858862647,926233909l809004084,926234680l741748793,925971512l942682679,809004080l892744760,741946937l909522744,909457203l808545328,859320376l808596274,825766188l926298421,1815163696l926102585,858796595l808528946,858928951l875706161,909588588l842478390,824980531l858993976,876163127l808545332,825831480l959525425,825766188l926298421,1815622192l825570361,741880371l959867952,808857650l808203825,892679788l908867123,959656503l1815491385,859322673l909325366,824981556l842281782,959526195l808610868,926299955l808989233,909586732l808662835,1815097400l909718833,876164912l942420022,909391920l875574580,808990828l925971504,824981047l808662582,942813237l909208632,842151224l825438769,808923436l825374002,1815294002l859124280,875641142l876031033,892678961l1815361333,943206456l809056053,942746678l926102582,808990774l892940652,909260083l741750837,926429240l808465202,909208629l942683192,942749750l875706412,892809779l946614323,909391920l808989750,842283308l875706422,946614833l926495794,875574585l942684204,875968052l829173816,926167862l825374771,926231600l959722548,1815099447l808988721,842085426l824979766,943077168l909654073,809069625l926495033,741357107l842412600,875704377l809004080,909260089l741881392,926363697l875835956,946616372l942682676,858797368l909260844,808532274l963393584,842346550l808529969,925905196l825438263,1815229234l825373752,858797109l876096563,926298163l1815228727,859189816l942814000,808528944l909195063,808858930l825505900,959853879l942421815,909391920l959854901,959461740l926103857,942420535l892809524,808597302l942684268,959788596l892090678,925906743l842020656,808991084l825700920,824981561l926496312,959983927l925985841,808792120l825307192,859386156l892417590,1815165239l825243441,926363702l824981049,926430775l909654325,926247993l842152247,741356084l859322673,892941622l829175606,960049465l959591216,909192240l959722547,825243959l943272300,959788595l741684022,909719089l825373238,896284723l892613687,858862385l859059500,926103353l929837109,926363705l825307696,808991020l825700920,829175865l875704377,859320885l959523896,892940600l942879797,959985004l876032563,824981301l842216496,858994231l925985846,808531249l943207223,892875052l892483890,1815490866l808925489,909719348l942421815,808794416l859257144,808727916l892877104,824980025l842216496,858994231l925985846,808531249l943207223,892875052l892483890,1815490866l959527217,875640121l942420274,808596530l926168118,808727916l825505329,824981554l842216496,858994231l925985848,808531249l943207223,892875052l892483890,1815490866l808925489,909719348l892090167,842018868l825506100,925907052l943010100,824980023l925905200,892483632l875916344,808924467l741356853,808661041l825766966,829175094l926496312,943140919l875899958,809054256l1815623220,959460408l842215735,808528952l808923185,943010360l859059564,892352309l824979509,909128496l909195316,942763061l825505331,808662835l808727852,808661808l946615861,825505584l808728118,825241900l942683952,1815622962l892548149,892678199l808528944,875966515l892743992,909652332l808924985,741750839l808465461,909389881l876112952,825702704l741356600,808529969l842543159,896284725l926233396,808793392l858796332,942945840l1815426609,909326385l926101812,892088371l959459380,842609976l925907052,909521204l824979508,925905200l892483632,875916344l808924467,741356853l808661041,825766966l829175094,926496312l943140919,875899958l809054256,1815623220l959460408,892547639l808528946,808923185l943010360,859059564l892352309,824979509el909128496,909195316l942763061,825505331l808662835,808727852l892877104,829174329l926037305,892745523l926231605,959919411l1815623219,859322673l892941622,824981302l909523254,858862130l926247992,825570356l741552435,892876337l859124272,829174329l943011632,892678453l876096562,808925488l1815689266,808529969l842543159,892090421l926233396,808793392l858796396,942945840l741684785,942749745l892744243,896283190l875967287,808465973l943272236,959788595l1815557685,909719089l825373238,892090419l892613687,858862385l875836780,875836464l942420784,942814770l942813494,859256172l859387701,824980529l909326393,909457717l909208631,842413625l942879026,876033324l858862900,829174577l808794166,959657266l808528946,892876087l842347825,808728684l808531769,824981301l925905200,892483632l875916344,808924467l741356853,808661041l825766966,829175094l875967288,859255601l808528944,892876087l909718065,925907052l943075636,824979768l925905200,892483632l875916344,808924467l741356853,808661041l825766966,829175094l959591736,825374002l959523894,926167095l926365241,859060332l875771440,824980784l858861623,808989234l959540272,960049717l859255353,809056044l909719095,963393081l842543160,943272247l809054508,842347570l1815622456,825767985l825375026,892088884l892613428,842281011l859060332,858994224l892089652,825701175l926430000,842610540l842479412,824979763l959985208,825634871l942763060,859191601l943009845,825241900l892483376,1815687735l875771441,959722551l824979509,825242423l875640631,925985840l942749750,909259318l859386156,808529975l1815557938,825243441l926103096,892089400l892613687,859059504l909652332,909587252l741880889,842348593l909326647,829175861l909260089,942682423l925969462,909652272l808728889,808923500l943143217,741685302l825832245,859387954l959540273,875574325l942945079,842608940l892941360,1815622964l825438257,926364464l942421817,808597552l876032562,959461740l926103857,942420535l892809524,808597302l942684268,959788596l824981814,925905200l892483632,909208632l842150963,842413616l808923436,842020401l1815359796,859322673l909718838,824980787l825309240,842019383l959540278,909128501l926431287,858796332l926168624,1815557430l858862647,892746037l926231600,892614707l1815360056,859322673l892941622,824981302l825309240,842019383l959540278,909128501l926431287,858796332l926168624,1815557430l892417079,892483125l926231608,875640627l1815229751,859322673l892941622,824981302l825309240,842019383l959540278,909128501l926431287,858796332l926168624,1815557430l875639863,942748978l926231606,859321651l1815491385,875706679l858928951,909192241l842150963,842413616l808923500,842020401l741617972,875706679l959592247,925985849l942879285,808923186l892940588,875575346l1815164473,909389873l859124536,942420274l842610741,876098360l825505644,926430263l959197497,809055538l926495029,959525228l943141174,808203828l892679788,824981043l909719345,808466484l943272300,859059763l741880886,875771441l825570098,845952057l909587248,942813495l925969456,859255606l808466480,959787372l959918134,741357108l876097592,808793142l959999028,942749750l741488953,859190833l842020144,829174073l842348598,858927410l925969457,842347056l858796593,892483692l825833011,925645108l892547380,876033333l942684268,959919416l824981040,859059768l943207991,959540272l842347317,909653302l959789100,825242161l829176120,808728630l825767480,842542136l926036788,1815098165l876097592,942945846l808987696,943011896l1815228724,825767985l808727857,824981049l842019632,825701685l942763059,892875825l808794160,825505580l943011123,946614324l808662578,825374520l959789356,809054773l946615857,942682932l859386166,892483628l943077171,829175345l842479408,909260601l808594480,943075378l926102324,808857856l1043276336,1748661760l6385696,0l487587840,2130301119l487587840,2130301119l1818492928,1010725733l1933211183,1701863784l1701869940,842530878l842150712,1815622449l960051505,875837493l892088624,909717556l943274035,825373292l809056049,762064896l270545971,0l156237824,0l65536,154140672l1983643648,1634235194l2037671280,1763730800l1596079460,808464504l913596208,1663050288l1685221231,1702521203l825369149,741355574l808857906,1864376880l1953526586,808854077l1684086818,941768042l573583409,1952542752l1830960488,942682412l1080832048,876622899l826305585,909197360l892551276,1815098432l1076965696,1080833329l859846195,826305593l875642930,926105708l1815622464,1077096768l1080833074,859846707l826305591,842088500l959660140,1815491392l1077227840,1080832305l859844660,826305589l808534070,825507948l1815360320,808988721l1080831024,859845172l826305588,808534071l859062380,1815425856l1077424448,1080832305l859845684,826305590l842088505,892616812l1815556928,1076900416l1080833074,859846196l843082808,875642929l926171244,1815688000l1077031488,1080833329l876623924,843082800l909197363,959725676l1815163968,808857906l808528944,1815097400l1077490752,1080832564l826290994,876637239l859062328,842154092l1815621952,1077359680l1080833076,826290482l876637241,892616758l808599660,1815425600l1077228608,1080833588l843069745,876637233l926171188,942751852l1815228992,1077097536l1080834100,843069233l876637235,959725618l942682476,841756720l808465969,825507948l1815688256,1077293376l1080832818,876621876l826305592,842154037l959660140,1815557184l1077162304,1080832306l876623923,826305590l892485683,926105708l1815426112,1077031232l1080834353,876623411l826305588,942751793l892551276,1815295040l1076900160,1080833841l876622899,577075250l980827198,1869771891l1780508011,1936615791l1701607796,1768759869l577922420,1983659567l1919903290,1634497901l1983659635,1696622138l574451313,543973750l790769699,980827198l1902452838,1881292142l543453042,808988721l943267888,824195120l808464432,1010708258l543570550,1030648165l1869770786,808525924l540028984,959656505l808464672,790769712l980827198,1902452838l1881292142,543453042l808988721,859316272l824194353,808464432l1010708258,543570550l1030648165,1836413730l1818717793,540024933l807417140,1010708258l543570550,1030648165l1936679714,942682400l1075851312,1043276340l1715107388,1852925216l1919951421,824206447l808466480,892679456l808525878,573583408l1983659567,1696622138l574451313,1685025392l942682400,857747504l540488248,808464433l1043276336,1715107388l1852925216,1919951421l824206447,808466480l892940576,808525873l573583408,1983659567l1696622138,574451313l544106867,808988721l876617776,1010708258l543570550,1030648165l1836413730,942682400l807415856,573653024l1983659567,1696622138l574451313,544044403l808988721,540024880l790770240,980827198l1902452838,1931623790l824208757,808466480l1075851296,1043276339l1715107388,1852925216l1970479677,808525933l540028984,893394992l1010708258,543570550l1030648165,1836413730l942682400,807415856l573980704,1983659567l1696622138,574451313l544044403,808988721l540024880,790771520l980827198,1902452838l1931623790,824208757l808466480,1075851296l1043276344,1715107388l1852925216,1970479677l808525933,540028984l807417920,1010708258l543570550,1030648165l1836413730,942682400l1075851312,573579319l1983659567,1696622138l574451313,544044403l808988721,910172208l790769696,980827198l1902452838,1931623790l824208757,808466480l540360736,1043276336l1715107388,1852925216l1970479677,808525933l540028984,807416640l1010708258,543570550l1030648165,1836413730l942682400,1075851312l573579314,1983659567l1696622138,574451313l544044403,808988721l826286128,790769696l980827198,1902452838l1931623790,824208757l808466480,1075851296l1043276345,1715107388l1852925216,1970479677l808525933,540028984l807418176,1010708258l543570550,1030648165l1869770786,809508964l892942624,808525874l573583408,1983659567l1696622138,574451313l1685025392,540033056l959853881,808464672l790769712,980827198l1902452838,1881292142l543453042,941633600l540619064,808464433l1043276336,1715107388l1852925216,1919951421l1075864687,926359600l824193075,808464432l1010708258,543570550l1030648165,1869770786l809508964,875771424l808525876,573583408l1983659567,1696622138l574451313,1685025392l540033056,875640628l808464672,790769712l980827198,1902452838l1881292142,543453042l840970304,540225593l808464433,1043276336l1715107388,1852925216l1919951421,1075864687l943267888,808525872l573583408,1983659567l1696622138,574451313l544044403,808988721l540024880,573977152l1983659567,1696622138l574451313,544044403l808988721,540024880l574042688,1983659567l1696622138,574451313l544044403,808988721l540024880,574108224l1983659567,1696622138l574451313,544044403l808988721,540024880l574173760,1983659567l1696622138,574451313l544044403,808988721l540024880,573584192l1983659567,1696622138l574451313,544044403l808988721,540024880l573649728,1983659567l1696622138,574451313l544044403,808988721l540024880,573715264l1983659567,1696622138l574451313,544044403l808988721,540024880l573780800,1983659567l1696622138,574451313l544044403,808988721l859840560,573579315l1983659567,1696622138l574451313,544044403l808988721,859840560l573579314,1983659567l1696622138,574451313l544044403,808988721l859840560,573579313l1983659567,1696622138l574451313,544044403l808988721,859840560l573579312,1983659567l1696622138,574451313l544044403,808988721l843063344,573579321l1983659567,1696622138l574451313,544044403l808988721,843063344l573579320,1983659567l1696622138,574451313l544044403,808988721l843063344,573579319l1983659567,1696622138l574451313,544044403l808988721,843063344l573579318,1983659567l1696622138,574451313l544436067,1075851328l1043276340,1715107388l1852925216,1769153085l809508974,573849632l1983659567,1696622138l574451313,544044403l808988721,540024880l573584704,1983659567l1696622138,574451313l544044403,808988721l540024880,573650240l1983659567,1696622138l574451313,544044403l808988721,893394992l573579312,1983659567l1696622138,574451313l544044403,808988721l893394992,573579313l1983659567,1696622138l574451313,544044403l808988721,540024880l790769728,1982807102l1919903290,1634497901l1983659635,1952542778l1919361128,1701405793l1752396910,1868918881l1948401003,980361250l1852731235,1953784677xl1030058105,1667592738l1948263028,1651800165l1702000751,574452835l741487936,741553472l741619008,573912384l1983659567,1851877434l1936026724,980827198l1869619304,1769236851l574451311,808988721l893398064,1043276342l980823868,1684955496l1047749996,980823868l1885431923,1887007845l855653989,1815229996l875967797,875966512l99692588,0l65536,97714176l1983643648,1634235194l2037671280,1763730800l1596079460,808464504l913596208,1663050290l1685221231,1702521203l825369149,741355574l808857906,1864376880l1953526586,842408509l1684086818,857881962l741355574,808792881l875375664,573583413l1952542752,1830960488l825442352,859863409l942882871,741949548l942751852,1815491136l741355840,842219628l1081635116,859846963l825388087,1076899894l1080832817,843067442l825388088,1076899894l845952049,808465969l1899180864,808730745l1815163968,741355840l808857906,843082800l808665138,741949548l808857906,859860016l825371697,1898983478l942882936,1815098432l875642928,909197420l1815360064,858865712l1042441592,1933211196l1802465908,1869226085l1953721961,1030057081l1953066274,790786661l980827198,1836216166l1935764597,980827198l1902452838,1981955438l589327457,1043276338l1715107388,1852925216l1635131965,824385644l1010708258,543570550l1030648165,1836413730l942682400,1075851312l573579312,1983659567l1696622138,574451313l544044403,808988721l826286128,790769696l980827198,1902452838l1629633902,1075868514l1043276337,1715107388l1852925216,1650532925l809508979,1010708258l543570550,1030648165l1836413730,540295200l893394992,1010708258l543570550,1030648165l543582498,924856384l790770208,980827198l1902452838,1763851630l809508966,540029216l1043276341,1715107388l1852925216,1919951421l891315311,540028980l857749312,1010708258l543570550,1030648165l1869770786,875896932l1075851312,573775928l1983659567,1696622138l574451313,1075865193l540483633,1043276338l1715107388,1852925216l1718166077,540098592l891301937,1010708258l543570550,1030648165l1869770786,875896932l1075851312,857747761l1010708258,543570550l1030648165,1869770786l875896932,1075851312l857748017,1010708258l543570550,1030648165l543582498,807415872l573718560,1983659567l1696622138,574451313l1075865193,540024886l573911360,1983659567l1696622138,574451313l1075865193,960503857l573718560,1983659567l1696622138,574451313l1075865193,826286134l960503863,1010708258l543570550,1030648165l543582498,1075851328l1769414706,577270884l1983659567,1696622138l574451313,1075865193l1769414710,543716452l574173504,1983659567l1696622138,574451313l1075865193,843063345l574177312,1983659567l1696622138,574451313l1075865193,843063350l960503857,1010708258l543570550,1030648165l543582498,1075851328l1075852081,1043276339l1715107388,1852925216l1718166077,540426272l540225856,573780544l1983659567,1696622138l574451313,1075865193l540024881,790770496l980827198,1902452838l1763851630,910172262l892485664,790769696l980827198,1902452838l1763851630,809508966l540229664,573780288l1983659567,1696622138l574451313,1075865193l826286134,843063347l1043276343,1715107388l1852925216,1718166077l540098592,1746940736l1751607653,1043276404l1715107388,1852925216l1718166077,540426272l540619328,1734960488l790787176,980827198l1902452838,1981955438l589327457,1043276336l1715107388,1852925216l1970479677,1769414765l543716452,859840560l1043276337,1715107388l1852925216,1970479677l1701322861,1952999273l1075851296,790769971l980827198,1902452838l1881292142,543453042l540095296,959592754l808464672,790769712l980827198,1902452838l1931623790,1998613877l1752458345,1075851296l790770739,980827198l1902452838,1931623790l1746955637,1751607653l540024948,573846336l1983659567,1696622138l574451313,544044403l540095296,573579312l1983659567,1696622138l574451313,544044403l859840560,859840561l1043276337,1715107388l1852925216,1970479677l859840621,859840561l573579314,1983659567l1696622138,574451313l544044403,825368624l540028982,573649728l1983659567,1696622138l574451313,544044403l540095296,540226368l1043276336,980823868l1836216166,1935764597l980827198,1752457584l1634887456,1852139876l1634235252,1802462576l578036285,1664773920l1701736047,2037675107l574449008,1952671090l1702109218,1868723320l1667592824,1075985780l1076638771,1076638771l1076639027,790771251l980827198,1684955496l1047749996,1748661820l1936683040,1869182057l1075985774,859843634l1010708258,1748661807l1818521185,1010725733l1933211183,1701863784l1701869940,925892670l875639660,926365493l75576108,0l65536,73269248l1983643648,1634235194l2037671280,1763730800l1596079460,808464504l913596208,1663050292l1685221231,1702521203l825369149,741355574l808857906,1864376880l1953526586,875962941l1684086818,807550314l808923692,1881154096l1030255713,826305826l1664106545,1077293376l942751795,826291264l1815101491,1076900416l843080501,1077362739l910176562,1077489984l577075253,980827198l1869771891,1780508011l1936615791,1701607796l1768759869,577922420l1983659567,1919903290l1634497901,1983659635l1696622138,574451313l543973750,790769955l980827198,1902452838l1981955438,589327457l1043276336,1715107388l1852925216,1919951421l1075864687,808525872l790770464,980827198l1902452838,1931623790l1075866997,540024880l790770240,980827198l1902452838,1931623790l1075866997,843063344l790769696,980827198l1902452838,1931623790l1746955637,1751607653l540024948,790769728l980827198,1902452838l1931623790,1075866997l540024885,790770240l980827198,1902452838l1931623790,1075866997l843063349,790769696l980827198,1902452838l1881292142,543453042l826286130,790769952l980827198,1902452838l1629633902,1075868514l1043276337,1715107388l1852925216,1718166077l540557344,943726640l1010708258,543570550l1030648165,1836413730l807415840,808534048l1010708258,543570550l1030648165,543582498l1075853376,573579320l1983659567,1696622138l574451313,544044403l1952737655,540024936l573714752,1983659567l1696622138,574451313l544044403,540029248l540225856,1043276336l1715107388,1852925216l1919951421,824206447l875642912,790770464l980827198,1902452838l1931623790,1075866997l1075851569,807417137l1010708258,543570550l1030648165,1836413730l909197344,858865696l790769696,980827198l1902452838,1881292142l543453042,826286129l573710391,1983659567l1696622138,574451313l544044403,826286128l573579314,1983659567l1696622138,574451313l544044403,1952737655l826286184,573579312l1983659567,1696622138l574451313,544044403l540619072,540356928l1043276336,1715107388l1852925216,1970479677l843063405,843063345l573579312,1983659567l1696622138,574451313l1685025392,1075851552l840970802,1010708258l543570550,1030648165l1836413730,1684633376l807430260,574177312l1983659567,1696622138l574451313,544044403l808988721,826286128l790769696,980827198l1902452838,1931623790l824208757,808466480l1075851296,1043276337l1715107388,1852925216l1634542141,826286200l826286129,1043276345l1715107388,1852925216l1768759869,826286190l843063347,1043276336l1715107388,1852925216l1919951421,840983663l540033056,1043276337l1715107388,1852925216l1970479677,1701322861l1952999273,1075851296l790772018,1982807102l1919903290,1634497901l1983659635,1952542778l1919361128,1701405793l1752396910,1868918881l1948401003,980361250l1852731235,1953784677l1030058105,1667592738l1948263028,1651800165l1702000751,574452835l741814848,741945920l741880384,573584192l1983659567,1851877434l1936026724,980827198l1869619304,1769236851l574451311,809511984l1010708258,543701622l1769172848,1852795252l843063869,825371701l573583414,792477231l1634220662,1701602414l792477299,1752382070l1952804961,1046835321l959591936,808858928l842542444,809054774l68235317,0l513867776,353215l-936050688,-1989368742l-1440210524,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xl-1440219136,2130302219l-1440219136,2130302219l1815543808,942749745l37826867,0l65536,36110336l1983643648,1634235194l2037671280,1763730800l1596079460,808464504l930373424,1663050292l1685221231,1702521203l825369149,741355574l808857906,1864376880l1953526586,876028477l1634738210,574449780l942682477,892088368l1664102452,910177344l892089664,741355572l808988721,825371696l1664102454,892088896l1076899892,741752883l808988721,875899952l1702375472,1983659554l1920234298,543517551l1852403562,1819898995l1830960485,1919251561l1010708258,1868970614l1819635058,1010725729l543570550,1030648165l1869770786,1769414756l543716452,874527028l1043276344,1715107388l1852925216,1919951421l1998611567,1752458345l540029216,790771764l980827198,1902452838l1931623790,824208757l808466480,1075851296l1043276336,1715107388l1852925216,1970479677l808525933,540028984l826286128,1010708258l543570550,1030648165l1836413730,942682400l1075851312,573579313l1983659567,1696622138l574451313,544044403l808988721,809508912l790769696,980827198l1902452838,1931623790l807431541,924856352l573583410,1983659567l1696622138,574451313l1685025392,1684633376l824207476,790771232l980827198,1902452838l1881292142,543453042l1952737655,540352616l1043276342,1715107388l1852925216,1919951421l1746953327,1751607653l540156020,1043276339l980823868,1836216166l1935764597,980827198l1752457584,1634887456l1852139876,1634235252l1802462576,578036285l1664773920,1701736047l2037675107,574449008l1952671090,1702109218l1868723320,1667592824l1075985780,875899959l1076637744,960506936l1010708258,1933211183l1701863784,1701869940l959971390,926298673l70331692,0l65536,67960832l1983643648,1634235194l2037671280,1763730800l1596079460,808464504l947150640,1663050291l1685221231,1702521203l825369149,741355574l808857906,1864376880l1953526586,859316797l1684086818,824327530l892941104,960049964l959654969,858536249l574175545,1952542752l1830960488,942682412l1080832048,858865716l1077166188,1080833329l826290481,826305589l825311281,892420204l1815163200,1077227840l826305588,1815363635l808988721,1080831024l876622897,909197420l1080833088,826291761l826305585,825311282l842088556,1815425344l1076900160,1080833329l826290225,825388083l741355574,808988721l826305584,875642928l808534124,1815490880l1077031232,1080833585l826290737,826305586l842088502,909197420l1815556416,1077162304l829175601,808466480l909193772,1080832048l826290993,826305591l925974581,892420204l1815228736,1076965696l1080832561,826290481l876637238,1815490880l826291264,577075252l980827198,1869771891l1780508011,1936615791l1701607796,1768759869l577922420,1983659567l1919903290,1634497901l1983659635,1696622138l574451313,543973750l790770211,980827198l1902452838,1881292142l543453042,840970304l790769952,980827198l1902452838,1981955438l589327457,1043276339l1715107388,1852925216l1970479677,808788077l540028976,809508912l1010708258,543570550l1030648165,1818326562l573645600,1983659567l1696622138,574451313l1685025392,540295200l573644850,1983659567l1696622138,574451313l544044403,808857906l540024880,790771008l980827198,1902452838l1981955438,589327457l1043276336,1715107388l1852925216,1919951421l824206447,540164128l1043276338,1715107388l1852925216,1919951421l824206447,540491808l1043276338,1715107388l1852925216,1970479677l1769414765,543716452l876617776,1010708258l543570550,1030648165l1836413730,942682400l807415856,574177312l1983659567,1696622138l574451313,544044403l808988721,960503856l790769696,980827198l1902452838,1931623790l824208757,808466480l1075851296,1043276336l1715107388,1852925216l1970479677,808525933l540028984,807415872l1010708258,543570550l1030648165,1836413730l942682400,807415856l574111776,1983659567l1696622138,574451313l544044403,808988721l943726640,790769696l980827198,1902452838l1931623790,1746955637l1751607653,540024948l790770752,1982807102l1919903290,1634497901l1983659635,1952542778l1919361128,1701405793l1752396910,1868918881l1948401003,980361250l1852731235,1953784677l1030058105,1667592738l1948263028,1651800165l1702000751,574452835l741421376,741421376l741486912,573714752l1983659567,1851877434l1936026724,980827198l1869619304,1769236851l574451311,741683520l790770752,980827198l1869619304,1769236851l574451311,741552448l1043276336,1748661820l1936683040,1869182057l841104750,808465969l573849644,1983659567l1881172026,1953067887l1030647657,1076637730l790769969,1982807102l1851877434,1936026724l1982807102,1634235194l2037671280,4089200l1815295289,808530477l942748464,741617973l146880557,0l65536,144769024l1983643648,1634235194l2037671280,1763730800l1596079460,808464504l963927856,1663050290l1685221231,1702521203l825369149,741355574l808857906,1864376880l1953526586,842605117l1684086818,941768042l573583409,1952542752l1830960488,942682412l1080832048,876624179l826305588,942817333l808730732,1815295040l1077293376,1080834097l876622132,826305586l926040119,842285164l1815163968,1077424448l1080833586,876622644l826305584,892485689l875839596,1815688000l808988721,1080831024l859845940,843082809l892485680,909394028l1815098432,1076965952l1080833586,876623668l843082801,926040114l942948460,1815229504l1077097024,1080834097l876624180,843082803l942817332,808796268l1815360576,808857906l808528944,1815097400l1076901184,1080833332l843068466,876637241l909393977,858931308l1815163456,1077425216l1080833844,859845170l876637232,942948407l825376876,1815163712l1077294144,1080834356l859844658,876637234l808796213,942682476l841756720,808465969l875839596,1815098688l1077489984,1080832563l876622644,826305593l825442360,842285164l1815622720,1077358912l1080832051,876622132l826305591,825376822l808730732,1815491648l1077227840,1080834354l876624179,577075253l980827198,1869771891l1780508011,1936615791l1701607796,1768759869l577922420,1983659567l1919903290,1634497901l1983659635,1696622138l574451313,543973750l790769699,980827198l1902452838,1931623790l1851878773,543517799l892411952,790769696l980827198,1902452838l1663188334,824210287l808466480,573653024l1983659567,1696622138l574451313,1634563443l1701603182,857747488l573579312,1983659567l1696622138,574451313l544436067,808988721l859840560,1010708258l543570550,1030648165l1836413730,1818717793l540024933,807417140l1010708258,543570550l1030648165,1936679714l942682400,1075851312l1043276341,1715107388l1852925216,1635131965l875896940,790769712l980827198,1902452838l1931623790,1851878773l543517799,892805168l790769696,980827198l1902452838,1663188334l824210287,808466480l574111776,1983659567l1696622138,574451313l544106867,808988721l943726640,1010708258l543570550,1030648165l1836413730,1818717793l540024933,807415862l1010708258,543570550l1030648165,1852404514l942682400,1075851312l790769969,980827198l1902452838,1931623790l824209001,808466480l573915168,1983659567l1696622138,574451313l544106867,808988721l826286128,1010708258l543570550,1030648165l1836413730,942682400l807415856,573718560l1983659567,1696622138l574451313,544044403l808988721,540024880l790770752,980827198l1902452838,1931623790l824208757,808466480l1075851296,1043276342l1715107388,1852925216l1970479677,808525933l540028984,926949424l1010708258,543570550l1030648165,1836413730l942682400,807415856l574177312,1983659567l1696622138,574451313l544044403,808988721l960503856,790769696l980827198,1902452838l1931623790,824208757l808466480,540491808l1043276336,1715107388l1852925216,1970479677l808525933,540028984l807417408,1010708258l543570550,1030648165l1836413730,942682400l1075851312,573579316l1983659567,1696622138l574451313,544044403l808988721,843063344l790769696,980827198l1902452838,1931623790l824208757,808466480l1075851296,790769713l980827198,1902452838l1931623790,824208757l808466480,1075851296l790770225,980827198l1902452838,1931623790l824208757,808466480l1075851296,790770481l980827198,1902452838l1931623790,824208757l808466480,1075851296l790770737,980827198l1902452838,1931623790l824208757,808466480l875642912,790769696l980827198,1902452838l1931623790,824208757l808466480,858865696l790769696,980827198l1902452838,1931623790l824208757,808466480l842088480,790769696l980827198,1902452838l1931623790,824208757l808466480,808534048l790769696,980827198l1902452838,1881292142l543453042,958410816l540291385,808464433l1043276336,1715107388l1852925216,1919951421l1075864687,842604592l824195379,808464432l1010708258,543570550l1030648165,1869770786l809508964,859387680l808525876,573583408l1983659567,1696622138l574451313,1685025392l540033056,943206454l808464672,790769712l980827198,1902452838l1881292142,543453042l857747520,540488248l808464433,1043276336l1715107388,1852925216l1919951421,1075864687l858857520,824194352l808464432,1010708258l543570550,1030648165l1836413730,942682400l807415856,858996768l1010708258,543570550l1030648165,1836413730l942682400,807415856l875773984,1010708258l543570550,1030648165l1836413730,942682400l807415856,892551200l1010708258,543570550l1030648165,1836413730l942682400,807415856l909328416,1010708258l543570550,1030648165l1836413730,942682400l807415856,926105632l1010708258,543570550l1030648165,1836413730l942682400,807415856l942882848,1010708258l543570550,1030648165l1836413730,942682400l1075851312,807417907l1010708258,543570550l1030648165,1836413730l942682400,1075851312l807417651,1010708258l543570550,1030648165l1836413730,942682400l1075851312,807417395l1010708258,543570550l1030648165,1836413730l942682400,1075851312l807417139,1010708258l543570550,1030648165l1836413730,942682400l1075851312,807416883l1010708258,543570550l1030648165,1836413730l942682400,1075851312l807416627,1010708258l543570550,1030648165l1936679714,540033056l790771008,980827198l1902452838,1931623790l1075867241,893394992l1010708258,543570550l1030648165,1836413730m942682400,807415856c825573408,1010708258,543570550,1030648165,1836413730,942682400c807415856,842350624,1010708258,543570550,1030648165,1836413730c942682400,1075851312,807416117,1010708258,543570550,1030648165c1836413730,942682400,1075851312,807416373,1010708258,543570550c1030648165,1836413730,942682400,807415856,573587488,792477231c1868970614,1819635058,1010725729,1634744950,1730177140,1768186226c1937010277,1701863784,574450543,1864376948,1852793658,1952671086c1701869940,1701978685,539128931,1954047348,1920495458,1031037797c859127842,875905068,892682284,909459500,1010708258,1634220662c1701602414,1983659635,1881172026,1953067887,1030647657,942682402c1076637744,790771509,1982807102,1851877434,1936026724,1982807102c1634235194,2037671280,4089200,909192492,892350768,1815361073c117518637,0,65536,116064256,1983643648,1634235194c2037671280,1763730800,1596079460,808464504,963927856,1663050294c1685221231,1702521203,825369149,741355574,808857906,1864376880c1953526586,909713981,1684086818,824327530,573911088,1952542752c1830960488,942682412,2037461040,1077489984,2020683826,1076965952c2037461554,1077097024,2020684850,1077228096,1853371954,1080911219c1899315250,926040185,1899508288,959594616,1898984256,825442425c1899115328,858996856,1832137536,893399872,859863409,942817333c859863153,808665142,859863409,842219575,859863153,875774008c826305893,1080244032,876622132,875839543,1076901184,1849114676c745366886,808988721,1081700656,843069745,1081635120,843067698c1081700658,843068210,1081635124,843068722,1718515766,1010704997c1953708662,1701539698,1768909344,2037674862,574449004,1702127981c1043276402,1715107388,1970106991,1047748972,1715107388,1852925216c1635131965,807608428,1010708258,543570550,1030648165,1869770786c1769414756,543716452,959854900,909193760,790772025,980827198c1902452838,1981955438,908094561,573911346,1983659567,1696622138c574451313,543973750,858862385,1043276341,1715107388,1852925216c1635131965,909189228,573584438,1983659567,1696622138,574451313c543973750,808924471,1010708258,543570550,1030648165,1818326562c892743968,790770993,980827198,1902452838,1931623790,1075866997c540024886,790769728,980827198,1902452838,1931623790,1075866997c809508918,790769696,980827198,1902452838,1881292142,543453042c809508914,790769952,980827198,1902452838,1931623790,1075866997c960503864,790769696,980827198,1902452838,1931623790,1851878773c543517799,892608560,790769696,980827198,1902452838,1663188334c824210287,808466480,825311264,1010708258,543570550,1030648165c1852404514,942682400,1075851312,790769969,980827198,1902452838c1931623790,824208757,808466480,1075851296,790770225,980827198c1902452838,1931623790,824208757,808466480,842088480,790769696c980827198,1902452838,1931623790,824208757,808466480,1075851296c790770481,980827198,1902452838,1931623790,824208757,808466480c858865696,790769696,980827198,1902452838,1981955438,824208481c573911601,1983659567,1696622138,574451313,544044403,808988721c540024880,1043276336,1715107388,1852925216,1970479677,540024941c808988721,808525872,573583416,1983659567,1696622138,574451313c544044403,808988721,826286128,573579321,1983659567,1696622138c574451313,544044403,808988721,843063344,573579312,1983659567c1696622138,574451313,544044403,843063344,808525873,573583416c1983659567,1696622138,574451313,544044403,808988721,843063344c573579314,1983659567,1696622138,574451313,544044403,843063344c808525875,573583416,1983659567,1696622138,574451313,544044403c843063344,808525876,573583416,1983659567,1696622138,574451313c544044403,540553536,807416384,1010708258,543570550,1030648165c1836413730,1075851296,826286133,1043276344,1715107388,1852925216c1970479677,826286189,843063352,573579319,1983659567,1696622138c574451313,544044403,540553536,540553792,1043276336,1715107388c1852925216,1970479677,540024941,540619328,574107968,1983659567c1696622138,574451313,544044403,540553536,540029760,1043276336c1715107388,1852925216,1970479677,540024941,540095296,574107968c1983659567,1696622138,574451313,544044403,859840560,826286130c1043276344,1715107388,1852925216,1970479677,826286189,859840568c790769696,980827198,1902452838,1931623790,1075866997,1075853361c807417139,1010708258,543570550,1030648165,1836413730,1075851296c1075852851,790771761,980827198,1902452838,1931623790,807431541c926105632,942751776,1010708258,543570550,1030648165,1836413730c824193056,808466480,573653024,1983659567,1696622138,574451313c1685025392,1075851808,857749811,1010708258,543570550,1030648165c1836413730,540098592,540030016,1043276336,1715107388,1852925216c1970479677,540024941,1075852352,1043276337,1715107388,1852925216c1919951421,824206447,842285088,790770464,980827198,1902452838c1931623790,1075866997,1075851572,807416628,1010708258,543570550c1030648165,1836413730,1075851296,1075851313,1043276343,1715107388c1852925216,1919951421,840983663,892616736,790770464,980827198c1902452838,1931623790,1075866997,876617783,573579318,1983659567c1696622138,574451313,544044403,926949424,574046240,1983659567c1696622138,574451313,1685025392,1075851552,857749556,1010708258c543570550,1030648165,1836413730,926171168,959725600,790769696c1982807102,1919903290,1634497901,1983659635,1952542778,1919361128c1701405793,1752396910,1868918881,1948401003,980361250,1852731235c1953784677,1030058105,1667592738,1948263028,1651800165,1702000751c574452835,741617984,741749056,741683520,574042432,1983659567c1851877434,1936026724,980827198,1869619304,1769236851,574451311c808988721,943729712,1010708258,1748661807,1818521185,1010725733c1933211183,1701863784,1701869940,858849342,122761527,0c65536,121241600,1983643648,1634235194,2037671280,1763730800c1596079460,808464504,963927856,1663050295,1685221231,1702521203c825369149,741355574,808857906,1864376880,1953526586,926491197c1684086818,841104746,573583415,1952542752,1830960488,841756992c808465969,826308721,825311280,1076969580,1081635129,826290737c1081700659,826291249,809528373,1080834112,1899053104,909197433c1815556416,1898722880,942751864,1899573568,808599673,1815163456c809514304,1077231724,1081700665,843067954,1080916019,1899053108c875708537,1898983744,892485752,1899377216,926040185,2016948800c1835365230,826291264,843086193,808534068,843085937,909262901c843086193,942817335,809528696,2037463360,1077490240,2020684594c1076900672,2037461299,1077031744,2020684595,1077162816,2037462323c1077293888,1853372211,1080911219,1815625776,826290240,826308977c925974582,741752940,826308721,959529016,843086193,825376816c1077231724,893414448,2037463360,1077031488,1080832818,825371697c1898983478,925974648,1899049280,942882937,2017014592,741556333c876640369,959529008,876640625,825376817,876640369,859062322c876640625,892616756,1077166188,893414705,1080832064,1831878707c943731008,826308721,909393970,826308977,926171188,1076904044c826305849,909193772,2020683824,1076900160,1080832305,1849180208c1042441574,1933211196,1802465908,1869226085,1953721961,1030057081c1953066274,790786661,980827198,1836216166,1935764597,980827198c1902452838,1981955438,589327457,1043276336,1715107388,1852925216c1919951421,1075864687,540090416,1043276338,1715107388,1852925216c1919951421,1075864687,540090416,1043276340,1715107388,1852925216c1970479677,809508973,540098592,1043276336,1715107388,1852925216c1970479677,809508973,540033056,1043276336,1715107388,1852925216c1970479677,1769414765,543716452,809508912,1010708258,543570550c1030648165,1836413730,1684633376,807430260,573653024,1983659567c1696622138,574451313,544044403,807417152,573653024,1983659567c1696622138,574451313,544044403,1734960488,807433320,573587488c1983659567,1696622138,574451313,544044403,1734960488,807433320c573653024,1983659567,1696622138,574451313,544044403,1075851584c573579313,1983659567,1696622138,574451313,544044403,825368624c540028982,790769984,980827198,1902452838,1931623790,1075866997c826286130,790769696,980827198,1902452838,1931623790,807431541c540622880,790770240,980827198,1902452838,1931623790,807431541c842088480,573718560,1983659567,1696622138,574451313,544044403c826286128,843063347,1010708258,543570550,1030648165,1836413730c540098592,807415872,1010708258,543570550,1030648165,1836413730c1075851296,826286129,1010708258,543570550,1030648165,1836413730c540098592,807417408,1010708258,543570550,1030648165,1836413730c540098592,573579312,1983659567,1696622138,574451313,544044403c826286128,826286136,1010708258,543570550,1030648165,1836413730c540098592,540619072,1043276336,1715107388,1852925216,1970479677c540024941,1075852608,1043276337,1715107388,1852925216,1970479677c826286189,540622880,1043276336,1715107388,1852925216,1970479677c540024941,1075852352,1043276337,1715107388,1852925216,1970479677c540024941,540291648,790770240,980827198,1902452838,1931623790c807431541,808534048,573718560,1983659567,1696622138,574451313c544044403,1075851840,807417138,1010708258,543570550,1030648165c1836413730,1075851296,1075852850,1043276338,1715107388,1852925216c1970479677,540024941,1075851328,1043276337,1715107388,1852925216c1970479677,540024941,540619328,790769984,980827198,1902452838c1931623790,807431541,858931232,573653024,1983659567,1696622138c574451313,544044403,1075851584,807415859,1010708258,543570550c1030648165,1836413730,1075851296,1075851571,1043276337,1715107388c1852925216,1970479677,843063405,842219552,790769696,980827198c1902452838,1931623790,1075866997,859840562,573579315,1983659567c1696622138,574451313,544044403,859840560,843063348,1010708258c543570550,1030648165,1836413730,540164128,540357440,1043276336c1715107388,1852925216,1970479677,826286189,925974560,790769696c980827198,1902452838,1931623790,807431541,825311264,573653024c1983659567,1696622138,574451313,544044403,1075851584,573579315c1983659567,1696622138,574451313,544044403,876617776,826286128c1010708258,543570550,1030648165,1836413730,1075851296,1075851572c1043276338,1715107388,1852925216,1970479677,540024941,540095040c790770240,980827198,1902452838,1931623790,1075866997,876617778c573579314,1983659567,1696622138,574451313,544044403,876617776c843063347,1010708258,543570550,1030648165,1836413730,540164128c807417920,1010708258,543570550,1030648165,1836413730,540164128c540423232,1043276336,980823868,1836216166,1935764597,980827198c1752457584,1634887456,1852139876,1634235252,1802462576,578036285c1664773920,1701736047,2037675107,574449008,1952671090,1702109218c1868723320,1667592824,1075985780,809511984,741687340,790772032c980827198,1684955496,1047749996,1748661820,1936683040,1869182057c807550318,573587500,792477231,1634220662,1701602414,792477299c1752382070,1952804961,1046835321,942684416,125922359,0c65536,124059648,1983643648,1634235194,2037671280,1763730800c1596079460,808464504,963927856,1663050296,1685221231,1702521203c825369149,741355574,808857906,1864376880,1953526586,943268413c1684086818,841104746,573583415,1952542752,1830960488,808857906c1899053104,808534137,1815163200,826292544,826308977,858865714c826308721,892420148,1077428332,826305584,2020683840,1077293376c812398385,2037462592,1077424448,2020686129,1076900416,1080832306c1815429168,893401408,843085937,858931250,826305912,2020684864c1076965696,2037462066,1077228096,2020685362,1077359168,1853372466c1080911219,1899249713,825311352,1899246144,892485753,1899377216c926040184,2016948800,1077493869,1081635120,843067954,1081700665c859844659,1081635121,859845171,1081700659,859845683,1081635125c859846195,1936619575,1076915557,1081700659,859846705,943746104c1080832064,1899053112,959660153,1899376960,808730744,1815163968c808857906,1899446320,808534137,1815229504,893399104,1076904044c1081700662,826292530,1081635129,843067699,1080916017,1815101496c809515328,843085937,959594546,1077493869,960523312,2037461312c1077031232,2020684593,1077162304,1080898865,1815363633,859844928c826308977,859062323,876640369,892616756,876640625,926171190c876640369,959725624,1076904045,809528371,1718498624,1010704997c1953708662,1701539698,1768909344,2037674862,574449004,1702127981c1043276402,1715107388,1970106991,1047748972,1715107388,1852925216c1635131965,807608428,1010708258,543570550,1030648165,1869770786c809508964,840970528,1010708258,543570550,1030648165,1869770786c809508964,874524960,1010708258,543570550,1030648165,1836413730c540033056,807416128,1010708258,543570550,1030648165,1836413730c540033056,807415872,1010708258,543570550,1030648165,1836413730c1768253472,544499815,809508912,1010708258,543570550,1030648165c1836413730,1768253472,544499815,826286128,1010708258,543570550c1030648165,1836413730,540360736,826286128,1010708258,543570550c1030648165,1836413730,1684633376,807430260,573587488,1983659567c1696622138,574451313,544044403,1952737655,540024936,790769984c980827198,1902452838,1931623790,807431541,909193760,1075851312c1043276337,1715107388,1852925216,1970479677,826286189,540098592c1043276336,1715107388,1852925216,1970479677,540024941,1075853632c1043276338,1715107388,1852925216,1970479677,843063405,540098592c1043276336,1715107388,1852925216,1970479677,540024941,540160320c790770240,980827198,1902452838,1931623790,807431541,858865696c573718560,1983659567,1696622138,574451313,544044403,826286128c573653024,1983659567,1696622138,574451313,544044403,1075851584c573579312,1983659567,1696622138,574451313,544044403,807416128c790769696,980827198,1902452838,1931623790,1075866997,910172209c790769696,980827198,1902452838,1931623790,1075866997,826286129c573579320,1983659567,1696622138,574451313,544044403,826286128c826286137,1010708258,543570550,1030648165,1836413730,540098592c807418176,1010708258,543570550,1030648165,1836413730,1075851296c826286133,1010708258,543570550,1030648165,1836413730,1075851296c826286132,1010708258,543570550,1030648165,1836413730,1075851296c1075851569,1043276338,1715107388,1852925216,1970479677,540024941c540291648,790770240,980827198,1902452838,1931623790,807431541c892485664,573718560,1983659567,1696622138,574451313,544044403c1075851840,807417394,1010708258,543570550,1030648165,1836413730c1075851296,826286128,1010708258,543570550,1030648165,1836413730c1075851296,1075851826,1043276337,1715107388,1852925216,1970479677c540024941,540619328,790769984,980827198,1902452838,1931623790c807431541,808665120,573653024,1983659567,1696622138,574451313c544044403,1075851584,807416115,1010708258,543570550,1030648165c1836413730,540164128,540160832,1043276336,1715107388,1852925216c1970479677,843063405,858996768,790769696,980827198,1902452838c1931623790,1075866997,859840562,573579316,1983659567,1696622138c574451313,544044403,859840560,843063349,1010708258,543570550c1030648165,1836413730,1075851296,826286131,1010708258,543570550c1030648165,1836413730,540098592,807417920,1010708258,543570550c1030648165,1836413730,540098592,540619584,1043276336,1715107388c1852925216,1970479677,826286189,909197344,790769696,980827198c1902452838,1931623790,1075866997,926949425,790769696,980827198c1902452838,1931623790,807431541,540229664,790770240,980827198c1902452838,1931623790,1075866997,826286130,573579315,1983659567c1696622138,574451313,544044403,1075851840,807416628,1010708258c543570550,1030648165,1836413730,1075851296,1075852340,1043276337c1715107388,1852925216,1970479677,826286189,892616736,790769696c980827198,1902452838,1931623790,807431541,909393952,573653024c1983659567,1696622138,574451313,544044403,876617776,826286135c1010708258,1715107375,1970106991,1047748972,1882879548,543716449c1684107879,1953391977,1885431923,1030451045,539128866,1868773999c1667591790,1887007860,1914846565,578052965,2019914784,2020565620c1952671090,809509437,741359660,1076640064,1043276341,1748661820c1818521185,1010725733,543701622,1769172848,1852795252,809509437c790769708,1982807102,1851877434,1936026724,1982807102,1634235194c2037671280,4089200,909324844,808464688,85011820,0c65536,82771968,1983643648,1634235194,2037671280,1763730800c1596079460,808464504,829710128,539111728,1919905635,2053731172c841104741,808465969,909193772,539111472,1886599791,824327540c539111728,1030382689,842412322,959197232,741356852,808465461c808727852,875899952,539111472,1752457584,745349693,808857906c1076915248,2037462065,1077228096,1080833586,1898721586,926040184c1815425600,1076900160,825388089,1076899894,826305593,1815494712c1077489984,843082809,1815691312,1076900416,2037462833,1077424704c1080834354,843069233,843085937,808665145,741490796,808857906c577075248,980827198,1869771891,1780508011,1936615791,1701607796c1768759869,577922420,1983659567,1919903290,1634497901,1983659635c1696622138,574451313,543973750,790770467,980827198,1902452838c1881292142,543453042,840970304,790769952,980827198,1902452838c1981955438,589327457,1043276340,1715107388,1852925216,1970479677c825368685,540028982,843063344,1010708258,543570550,1030648165c1818326562,573711136,1983659567,1696622138,574451313,544044403c1075852352,573579314,1983659567,1696622138,574451313,543973750c790769699,980827198,1902452838,1881292142,543453042,824193600c790770208,980827198,1902452838,1931623790,1075866997,540024880c790771520,980827198,1902452838,1931623790,1075866997,540024886c790770752,980827198,1902452838,1931623790,1998613877,1752458345c1075851296,1043276344,1715107388,1852925216,1919951421,1075864687c824193073,790770208,980827198,1902452838,1830960494,1075867241c1075851569,1043276345,1715107388,1852925216,1919951421,1075864687c824193585,808464432,825368624,573583414,1983659567,1696622138c574451313,543973750,790769955,980827198,1902452838,1931623790c1075866997,807416881,573718560,1983659567,1696622138,574451313c544760173,540356928,1043276336,1715107388,1852925216,1970479677c843063405,909197344,790769696,980827198,1902452838,1931623790c1998613877,1752458345,1075851296,1043276336,1715107388,1852925216c1970479677,826286189,540024888,790769728,980827198,1902452838c1931623790,1075866997,1075853617,573579320,1983659567,1696622138c574451313,544044403,540029248,826286128,1043276340,1715107388c1852925216,1970479677,843063405,540024880,573976896,1983659567c1696622138,574451313,544044403,1075851840,807415858,1010708258c543570550,1030648165,1869770786,540090468,540226112,1043276338c1715107388,1852925216,1970479677,826286189,540024884,1043276336c1715107388,1852925216,1970479677,540024941,540291392,573845824c1983659567,1696622138,574451313,544044403,540291392,540095040c1043276336,1715107388,1852925216,1970479677,540024941,540029504c573976896,1983659567,1696622138,574451313,544044403,826286128c826286135,1043276342,1715107388,1852925216,1970479677,826286189c843063350,790769696,1982807102,1919903290,1634497901,1983659635c1952542778,1919361128,1701405793,1752396910,1868918881,1948401003c980361250,1852731235,1953784677,1030058105,1667592738,1948263028c1651800165,1702000751,574452835,741354544,808857906,825371696c573583414,1983659567,1851877434,1936026724,980827198,1869619304c1769236851,574451311,841757248,808465969,1010708258,543701622c1769172848,1852795252,826286653,825371705,573583414,1983659567c1881172026,1953067887,1030647657,959528994,574177324,1983659567c1881172026,1953067887,1030647657,875642914,790769708,980827198c1869619304,1769236851,574451311,808857906,910175280,1010708258c1748661807,1818521185,1010725733,1933211183,1701863784,1701869940c842072126,825044018,892614706,842412082,267464044,0c65536,266010624,1983643648,1634235194,2037671280,1763730800c1596079460,808464504,829710128,539113264,1919905635,2053731172c841104741,808465969,909193772,539111472,1886599791,824327540c539113264,1030382689,808923682,808528944,741355576,808465461c1634738210,574449780,1080241261,893400116,926171184,1077097792c909197369,1077428332,1080243250,910177845,959791154,1077229120c843067697,826305588,909197360,943079523,1077163840,926953783c825371703,741355574,842088556,1815163712,808857906,942817328c808992867,1077295168,943731512,825311289,1815229248,1076965696c1080242995,960508473,892944440,825241920,859846720,943746099c1664234304,875573568,808530240,925905216,858861888,843067436c926051384,859844656,1936619569,960523621,1815688000,826292544c943746102,1664365120,1077294400,893399606,892747833,1076965696c1080833074,826290225,826305590,959660080,825311331,842088502c825311282,842088505,1077493813,1853372723,745366899,875839587c1076901184,893400884,1077493811,1080833585,875708472,909459555c1077032512,910178613,825311285,1815360064,1076900160,1080243761c926955574,825704500,741816128,808857906,1080831024,859845169c825388081,1076899894,1080244274,943730744,859324470,1077491776c859844913,826305586,858996785,842612835,1077426496,826291513c943730992,1815294784,859846720,826303282,826291248,826290225c826292016,808203057,1815622208,808466226,2016490304,1077428333c1080832563,875708472,825311341,1815360064,1076965696,1080898099c909197369,1077493868,1080899891,859844657,826305593,909197360c577070702,980827198,1869771891,1780508011,1936615791,1701607796c1768759869,577922420,1983659567,1919903290,1634497901,1983659635c1696622138,574451313,543973750,790770211,980827198,1902452838c1981955438,589327457,1043276337,1715107388,1852925216,1970479677c825368685,540028982,809508912,1010708258,543570550,1030648165c1869770786,843063396,840970528,1010708258,543570550,1030648165c1836413730,540033056,859840560,1010708258,543570550,1030648165c2019650850,1075851296,1043276340,1715107388,1852925216,1635131965c807608428,1010708258,543570550,1030648165,1869770786,540090468c840970560,1010708258,543570550,1030648165,1836413730,942682400c807415856,574046240,1983659567,1696622138,574451313,544044403c840972352,540028983,1043276336,1715107388,1852925216,1970479677c1769414765,543716452,960503856,1010708258,543570550,1030648165c1836413730,1684633376,807430260,574111776,1983659567,1696622138c574451313,544044403,1952737655,540024936,808466226,1010708258c543570550,1030648165,1869770786,540287076,1998599744,1752458345c1010708258,543570550,1030648165,1869770786,960503908,540622880c1952737655,1043276392,1715107388,1852925216,1970479677,960503917c1075851296,790770737,980827198,1902452838,1881292142,543453042c540225856,540356928,1043276337,1715107388,1852925216,1919951421c1075864687,540090425,1043276338,1715107388,1852925216,1919951421c1075864687,1075852081,824194865,1010708258,543570550,1030648165c1836413730,1684633376,807430260,925974560,1010708258,543570550c1030648165,1836413730,540033056,910172208,1010708258,543570550c1030648165,1869770786,943726692,540557344,1952737655,1043276392c1715107388,1852925216,1970479677,943726701,1075851296,790769970c980827198,1902452838,1881292142,543453042,540225856,540160576c1043276337,1715107388,1852925216,1970479677,843063405,843063347c573579312,1983659567,1696622138,574451313,544044403,1075852864c1075851314,790770738,980827198,1902452838,1931623790,1075866997c1075852594,573579318,1983659567,1696622138,574451313,544044403c540422720,540029504,1043276336,1715107388,1852925216,1970479677c1701322861,1952999273,1075851296,1043276336,1715107388,1852925216c1919951421,1075864687,875634742,573976864,1983659567,1696622138c574451313,544044403,540619328,540553792,1043276336,1715107388c1852925216,1919951421,824206447,808665120,790770208,980827198c1902452838,1931623790,1075866997,1075852082,807417906,1010708258c543570550,1030648165,1836413730,875708448,942817312,790769696c980827198,1902452838,1881292142,543453042,824195136,790770208c980827198,1902452838,1881292142,543453042,540225856,540291904c1043276337,1715107388,1852925216,1970479677,859840621,843063349c573579320,1983659567,1696622138,574451313,544044403,1952737655c540024936,573846336,1983659567,1696622138,574451313,544044403c540488256,540553792,1043276336,1715107388,1852925216,1970479677c826286189,843063350,573579312,1983659567,1696622138,574451313c544044403,1075851328,859840560,1043276345,1715107388,1852925216c1970479677,1701322861,1952999273,1075851296,1043276342,1715107388c1852925216,1970479677,540024941,540488000,1043276336,1715107388c1852925216,1919951421,840983663,842285088,790770464,980827198c1902452838,1931623790,807431541,859062304,790769696,980827198c1902452838,1931623790,807431541,540622880,1043276336,1715107388c1852925216,1919951421,824206447,892616736,790770464,980827198c1902452838,1931623790,1075866997,1075852340,807417396,1010708258c543570550,1030648165,1836413730,1075851296,807417905,1010708258c543570550,1030648165,1869770786,540156004,540554304,1043276339c1715107388,1852925216,1970479677,540024941,540619840,1043276336c1715107388,1852925216,1970479677,540024941,540422464,1043276336c1715107388,1852925216,1919951421,824206447,825573408,790770464c980827198,1902452838,1931623790,1075866997,1075851317,807416373c1010708258,543570550,1030648165,1836413730,824193056,808466480c574111776,1983659567,1696622138,574451313,1685025392,1075851808c857748533,1010708258,543570550,1030648165,1836413730,540557344c540357952,1043276336,1715107388,1852925216,1970479677,540024941c540094784,790771776,980827198,1902452838,1881292142,543453042c893394993,573775927,1983659567,1696622138,574451313,544044403c540423488,540554560,1043276336,1715107388,1852925216,1970479677c540024941,540488256,573846080,1983659567,1696622138,574451313c1685025392,1075851808,857747510,1010708258,543570550,1030648165c1836413730,875708448,825638944,790769696,980827198,1902452838c1931623790,807431541,875708448,875708448,1010708258,543570550c1030648165,1869770786,540090468,540227136,1043276339,1715107388c1852925216,1970479677,910172269,910172210,573579316,1983659567c1696622138,574451313,544044403,826286128,826286137,1043276336c1715107388,1852925216,1919951421,840983663,909525024,790770464c980827198,1902452838,1931623790,1075866997,1075851313,807417654c1010708258,543570550,1030648165,1836413730,840970272,808465969c808534048,1010708258,543570550,1030648165,1869770786,540090468c540620352,1043276339,1715107388,1852925216,1970479677,910172269c926949432,573579312,1983659567,1696622138,574451313,544044403c826286128,826286136,1043276342,1715107388,1852925216,1919951421c840983663,842481696,790770464,980827198,1902452838,1931623790c1075866997,1075852849,807416631,1010708258,543570550,1030648165c1836413730,807415840,909197344,1010708258,543570550,1030648165c1869770786,540090468,540358464,1043276339,1715107388,1852925216c1970479677,926949485,926949428,573579318,1983659567,1696622138c574451313,544044403,859840560,825368631,573583414,1983659567c1696622138,574451313,1685025392,1075851808,857749559,1010708258c543570550,1030648165,1836413730,909193760,1075851312,807418167c1010708258,543570550,1030648165,1836413730,1075851296,840970545c808465969,1010708258,543570550,1030648165,1869770786,540090468c540096576,1043276339,1715107388,1852925216,1970479677,943726701c943726640,573579314,1983659567,1696622138,574451313,544044403c859840560,843063350,1043276344,1715107388,1852925216,1919951421c840983663,876101664,790770464,980827198,1902452838,1931623790c1075866997,1075853362,807417144,1010708258,543570550,1030648165c1836413730,1075851296,1075851827,790771762,980827198,1902452838c1881292142,543453042,943726641,573775927,1983659567,1696622138c574451313,544044403,540424256,540555328,1043276336,1715107388c1852925216,1970479677,540024941,808988721,826286128,1043276337c1715107388,1852925216,1919951421,840983663,809058336,790770464c980827198,1902452838,1931623790,1075866997,1075851569,807416121c1010708258,543570550,1030648165,1836413730,1075851296,826286136c1043276337,1715107388,1852925216,1919951421,824206447,859389984c790770464,980827198,1902452838,1931623790,1075866997,1075851833c807416889,1010708258,543570550,1030648165,1836413730,1075851296c1075853363,790770483,980827198,1902452838,1881292142,543453042c960503858,573775926,1983659567,1696622138,574451313,544044403c540226368,540490048,1043276336,1715107388,1852925216,1970479677c540024941,540226368,573780800,1983659567,1696622138,574451313c1685025392,1075851552,857749817,1010708258,543570550,1030648165c1836413730,943276064,808534048,573579312,1983659567,1696622138c574451313,544044403,859840560,943726644,1010708258,543570550c1030648165,1869770786,540156004,842019136,790770464,980827198c1902452838,1931623790,1075866997,826286136,807416624,1010708258c543570550,1030648165,1836413730,807415840,574111776,1983659567c1696622138,574451313,1685025392,1075851552,540356657,1043276339c1715107388,1852925216,1970479677,826286189,1075852336,540422193c1043276336,1715107388,1852925216,1970479677,540024941,540422976c573715264,1983659567,1696622138,574451313,1685025392,1075851808c540553265,1043276339,1715107388,1852925216,1970479677,859840621c826286130,807418160,1010708258,543570550,1030648165,1836413730c1075851296,1075853362,790770227,980827198,1902452838,1881292142c543453042,826286129,857747761,1010708258,543570550,1030648165c1836413730,825311264,826286128,807416369,1010708258,543570550c1030648165,1836413730,824193056,808466480,808534048,1010708258c543570550,1030648165,1869770786,540156004,875639104,790770464c980827198,1902452838,1931623790,1075866997,1075851313,540356913c1043276336,1715107388,1852925216,1970479677,540024941,1075853632c790769713,980827198,1902452838,1881292142,543453042,826286129c857749297,1010708258,543570550,1030648165,1836413730,825311264c826286134,807417905,1010708258,543570550,1030648165,1836413730c1075851296,1075851316,790772019,980827198,1902452838,1881292142c543453042,826286130,857747506,1010708258,543570550,1030648165c1836413730,959660064,842088480,573579313,1983659567,1696622138c574451313,544044403,859840560,859840569,1043276345,1715107388c1852925216,1919951421,824206447,842088480,573775923,1983659567c1696622138,574451313,544044403,842150208,842088480,573579316c792477231,1868970614,1819635058,1010725729,1634744950,1730177140c1768186226,1937010277,1701863784,574450543,1864376948,1852793658c1952671086,1701869940,1701978685,539128931,1954047348,1920495458c1031037797,741883938,1076637760,1076638001,790770483,980827198c1684955496,1047749996,1748661820,1936683040,1869182057,824327534c808466480,573587500,1983659567,1881172026,1953067887,1030647657c741883938,808857906,1043276336,1748661820,1936683040,1869182057c807550318,825507884,1010708258,1748661807,1818521185,1010725733c1933211183,1701863784,1701869940,825294910,23147569,0c65536,20774912,1983643648,1634235194,2037671280,1763730800c1596079460,808464504,829710128,539112497,1919905635,2053731172c841104741,808465969,909193772,539111472,1886599791,824327540c539112497,1752457584,745349693,909193836,1814835248,808857906c925969456,1664234035,808988721,925969456,741487155,808988721c858926128,741487161,825242156,1702375991,1983659554,1920234298c543517551,1852403562,1819898995,1830960485,1919251561,1010708258c1868970614,1819635058,1010725729,543570550,1030648165,1818326562c859255072,790770226,980827198,1902452838,1981955438,840985697c842477872,1010708258,1715107375,1970106991,1047748972,1882879548c543716449,1684107879,1953391977,1885431923,1030451045,539128866c1868773999,1667591790,1887007860,1914846565,578052965,2019914784c2020565620,1952671090,741351997,825371696,741355574,790769728c1982807102,1634235194,2037671280,4089200,825044021,825701426c875900983,842083692,23147828,0,65536,21692416c1983643648,1634235194,2037671280,1763730800,1596079460,808464504c829710128,539112754,1919905635,2053731172,841104741,808465969c909193772,539111472,1886599791,824327540,539112754,1752457584c745349693,909193836,1814835248,808988721,808528944,1815097400c808857906,825371696,1815097398,909193772,829173808,808466480c942682412,1702375472,1983659554,1920234298,543517551,1852403562c1819898995,1830960485,1919251561,1010708258,1868970614,1819635058c1010725729,543570550,1030648165,1869770786,1769414756,543716452c573841459,1983659567,1696622138,574451313,1685025392,1768253472c544499815,573841459,792477231,1868970614,1819635058,1010725729c1634744950,1730177140,1768186226,1937010277,1701863784,574450543c1864376948,1852793658,1952671086,1701869940,1701978685,539128931c1954047348,1920495458,1031037797,808727842,875899952,1076637744c826289200,1010708258,1933211183,1701863784,1701869940,926416958c135346482,0,-167772160,1446768024,-162529280,1446769120c-1434451968,1446769120,-599785472,1446768173,782237696,1446769045c-1447034880,1446769043,-292552704,1446769120,-1668284416,1446769043c-1866465280,1446768110,-636485632,1446769045,646971392,1446769045c-150994944,1446769120,-113246208,1446769120,-2001731584,1446769044c-569376768,1446769120,-1172307968,1446769044,-525336576,1446769044c-954204160,1446769129,-269484032,1446769120,-35651584,1446769120c1232076800,1446769110,-983564288,1446769044,1321205760,1446769092c950009856,1446768110,195035136,1446769121,-1520435200,1446769044c-689963008,1446769073,232783872,1446769121,371195904,1446769045c234881024,1446769121,236978176,1446769121,239075328,1446769121c-1376780288,1446769120,-484442112,1446769073,241172480,1446769121c110100480,1446769045,1769996288,1446769045,966787072,1446768121c162529280,1446769075,1052770304,1446769092,-550502400,1446769129c-854589440,1446769129,1874853888,1446769092,-1807745024,1446769044c1949302784,1446769092,-1633681408,1446769044,-1766850560,1446769044c264241152,1446769121,-1849688064,1446769073,1860173824,1446768110c1589641216,1446769092,2070937600,1446769092,932184064,1446769092c-481296384,1446769129,-361758720,1446769129,-349175808,1446769044c324009984,1446769092,-824180736,1446769129,998244352,1446769092c-232783872,1446769129,126877696,1446769130,-1090519040,1446769129c283115520,1446769130,-822083584,1446769129,382730240,1446769130c-1008730112,1446769129,-1924136960,1446769044,-1962934272,1446769044c1910505472,1446769092,890241024,1446769092,282066944,1446769092c-694157312,1446768917,1339031552,1446769044,1183842304,1446768567c526385152,1446769130,-33554432,1446769120,-1393557504,1446769043c-200278016,1446769045,256901120,1446769045,-143654912,1446769045c101711872,1446769075,134217728,1446769092,-85983232,1446769091c564133888,1446769130,-125829120,1446769044,490733568,1446769045c-608174080,1446769044,-1052770304,1446769045,528482304,1446769092c1240465408,1446769045,32505856,1446769045,-1077936128,1446769043c634388480,1446769130,-954204160,1446768915,314572800,1446769075c-31457280,1446769120,781189120,1446769130,898629632,1446769130c1021313024,1446769130,-29360128,1446769120,-970981376,1446769129c1147142144,1446769130,-968884224,1446769129,-966787072,1446769129c-964689920,1446769129,-962592768,1446769129,-960495616,1446769129c1232076800,1446769130,-958398464,1446769129,127926272,1446768171c294649856,1446769121,1980760064,1446769092,-908066816,1446769073c-117440512,1446769073,1499463680,1446769130,-1232076800,1446769043c-1097859072,1446768119,-2103443456,1446768110,-720371712,1446769073c13631488,1446769074,-757071872,1446769044,1777336320,1446769053c-656408576,1446769074,1556086784,1446769051,1621098496,1446769092c1522532352,1446769130,-1569718272,1446769044,-187695104,1446769073c-207618048,1446769073,1680867328,1446769130,-1919942656,1446769073c-956301312,1446769129,-2074083328,1446768847,-1032847360,1446769074c-1334837248,1446769043,-1983905792,1446769073,1703936000,1446769130c222298112,1446768729,1599078400,1446768110,-826277888,1446769073c-1160773632,1446769043,-2098200576,1446769043,1722810368,1446769092c830472192,1446769092,317718528,1446769121,319815680,1446769121c321912832,1446769121,324009984,1446769121,326107136,1446769121c328204288,1446769121,1741684736,1446769130,1743781888,1446769130c1270874112,1446768568,752877568,1446768912,-395313152,1446769073c1634729984,1446768110,-401604608,1446769074,52428800,1446769074c1745879040,1446769130,1747976192,1446769130,-1425014784,1446769044c1826619392,1446769130,622854144,1446769075,1206910976,1446768850c-1884291072,1446768119,661651456,1446769075,-2011168768,1446768110c1857028096,1446769130,-505413632,1446769073,-526385152,1446769073c-562036736,1446769073,1965031424,1446768052,-1082130432,1446768812c1956642816,1446769130,-2048917504,1446768110,1977614336,1446769130c1979711488,1446769130,2017460224,1446769130,2038431744,1446769130c-1020264448,1446769073,2068840448,1446769130,-1051721728,1446769073c-1548746752,1446769043,2099249152,1446769130,-2109734912,1446769130c-1050673152,1446768027,-2107637760,1446769130,-1982857216,1446769001c-2032140288,1446769130,-754974720,1446769073,-1941962752,1446769130c-1857028096,1446769130,-1736441856,1446769130,-1625292800,1446769130c-1594884096,1446769130,-169869312,1446769091,-127926272,1446769091c-1564475392,1446769130,-440401920,1446768959,-887095296,1446769045c-1477443584,1446769130,-1360003072,1446769130,2144337920,1446769043c842465280,876099888,757871159,858928945,959787062,825060403c842412599,875640626,925969708,859125554,1815295543,842477869c842608952,757872695,942815025,892483889,825060407,825766455c926233145,925969708,859125554,1815492918,842477869,825767990c757872179,875706161,808792377,825060403,959590967,842479668c925969708,943271986,1815098418,825700653,892352311,757872179c858863409,959592247,825060407,825831479,842151224,925969708c942814000,1815426870,959852845,943207223,757872690,809055793c825833265,825060400,909195318,959527221,909192492,942944823c1815296307,909521197,926497073,757871673,808793649,909522232c825060400,942683446,942880309,909192492,909260340,1815492664c875966765,926168627,757871667,825505329,825309238,825060409c926495542,892351793,909192492,892352819,1815361081,859189549c959787065,757870646,959657521,892941616,825060407,809055030c909457717,909192492,892352819,1815426361,859189549,808857657c757870640,942880305,909389876,825060404,926364470,926038324c909192492,943142195,1815490867,859189549,825635123,757872694c825439793,892680497,825060405,892875318,892351543,909192492c23147826,0,65536,21299200,1983643648,1634235194c2037671280,1763730800,1596079460,808464504,829710128,539113778c1919905635,2053731172,841104741,808465969,909193772,539111472c1886599791,824327540,539113778,1752457584,745349693,909193836c1814835248,808988721,825371696,2016423990,1835365230,808728120c842477868,829173816,808859954,842477868,1718497336,1814850917c808857906,829172784,808466480,909193772,1853370416,1042441574c1933211196,1802465908,1869226085,1953721961,1030057081,1953066274c790786661,980827198,1836216166,1935764597,980827198,1902452838c1881292142,543453042,1952737655,540221544,1043276340,980823868c1836216166,1935764597,980827198,1752457584,1634887456,1852139876c1634235252,1802462576,578036285,1664773920,1701736047,2037675107c574449008,1952671090,1702109218,1868723320,1667592824,891436404c741355572,809511984,942682412,790769712,1982807102,1634235194c2037671280,4089200,842544950,892415276,37828153,0c65536,36175872,1983643648,1634235194,2037671280,1763730800c1596079460,808464504,829710128,539113011,1919905635,2053731172c841104741,808465969,909193772,539111472,1886599791,824327540c539113011,1030382689,942682402,539111472,1752457584,1080894013c1080831033,1697394737,825311341,909193772,1080832048,841757233c808465969,1010704997,1953708662,1701539698,1768909344,2037674862c574449004,1702127981,1043276402,1715107388,1970106991,1047748972c1715107388,1852925216,1635131965,807608428,1010708258,543570550c1030648165,1836413730,540033056,808525872,573583416,1983659567c1696622138,574451313,544044403,807415872,790769696,980827198c1902452838,1931623790,1998613877,1752458345,1075851296,1043276336c1715107388,1852925216,1919951421,1075864687,540155954,1043276337c1715107388,1852925216,1919951421,1075864687,540155955,1043276337c1715107388,1852925216,1718166077,540098592,1075852608,1043276340c1715107388,1852925216,1970479677,540024941,807417408,1010708258c543570550,1030648165,1836413730,1684633376,807430260,573980704c1983659567,1696622138,574451313,1075865193,540024881,790771776c980827198,1902452838,1763851630,826286182,540491808,1952737655c1043276392,1715107388,1852925216,1718166077,540098592,807417920c1010708258,543570550,1030648165,543582498,1998598464,1752458345c574046240,792477231,1868970614,1819635058,1010725729,1634220662c1701602414,1983659635,1881172026,1953067887,1030647657,741359650c808857906,1043276336,980823868,1684955496,1047749996,980823868c1885431923,1887007845,738213477,875771699,2175026,0c65536,262144,1431175168,872434764,741815344,959984436c2177077,0,65536,262144,1431175168,922766412c741421874,808530229,2176308,0,65536,262144c1431175168,956320844,741946160,926036022,78722617,0c65536,77004800,1983643648,1634235194,2037671280,1763730800c1596079460,808464504,829710128,539113781,1919905635,2053731172c841104741,808465969,909193772,539111472,1886599791,824327540c539113781,1030382689,824979490,573584691,1952542752,1830960488c1076965696,826303280,1077166134,859846705,1076900416,843080496c1077166129,859845426,1077096768,1080911152,893400114,909262947c843069248,1077297207,893401394,808665187,859846464,1077297202c893400370,1010704997,1953708662,1701539698,1768909344,2037674862c574449004,1702127981,1043276402,1715107388,1970106991,1047748972c1715107388,1852925216,1635131965,824385644,1010708258,543570550c1030648165,1818326562,573580064,1983659567,1696622138,574451313c1685025392,540033056,857747505,1010708258,543570550,1030648165c1836413730,540033056,843063344,1010708258,543570550,1030648165c1836413730,540033056,807416384,1010708258,543570550,1030648165c1836413730,1768253472,544499815,809508912,1010708258,543570550c1030648165,1836413730,540360736,843063344,1010708258,543570550c1030648165,1836413730,540360736,807416384,1010708258,543570550c1030648165,1869770786,540156004,824193344,1010708258,543570550c1030648165,1935827234,573653024,1983659567,1696622138,574451313c1075865193,540024888,790771776,980827198,1902452838,1931623790c807431541,1075851296,790769713,980827198,1902452838,1763851630c943726694,540557344,1043276336,1715107388,1852925216,1970479677c1769414765,543716452,826286128,1043276338,1715107388,1852925216c1970479677,826286189,826286128,573579315,1983659567,1696622138c574451313,1685025392,1075851552,908080177,1010708258,543570550c1030648165,1836413730,825311264,892420128,790769696,980827198c1902452838,1881292142,543453042,826286129,573775924,1983659567c1696622138,574451313,544044403,540094784,540488000,1043276336c1715107388,1852925216,1970479677,826286189,826286129,573579315c1983659567,1696622138,574451313,1685025392,1075851552,840972593c1010708258,543570550,1030648165,1836413730,808599584,892420128c790769696,980827198,1902452838,1931623790,1075866997,1075851570c807416625,1010708258,543570550,1030648165,1869770786,540090468c540160576,1043276338,1715107388,1852925216,1970479677,540024941c540160320,1043276336,1715107388,1852925216,1970479677,1769414765c543716452,540029248,1043276336,1715107388,1852925216,1970479677c843063405,826286132,573579317,1983659567,1696622138,574451313c544044403,540291648,540488000,1043276336,1715107388,1852925216c1970479677,843063405,843063348,573579317,1983659567,1696622138c574451313,1685025392,1075851552,840972338,1010708258,543570550c1030648165,1836413730,959594528,892420128,790769696,980827198c1902452838,1931623790,1075866997,1075851315,807417138,1010708258c543570550,1030648165,1869770786,540090468,540095296,1043276338c1715107388,1852925216,1970479677,1769414765,543716452,960503856c1010708258,543570550,1030648165,1836413730,942682400,1075851312c573579313,792477231,1868970614,1819635058,1010725729,1634220662c1701602414,1983659635,1881172026,1953067887,1030647657,1076637730c1043276336,1748661820,1936683040,1869182057,1075985774,841757747c808465969,1010708258,1748661807,1818521185,1010725733,1933211183c1701863784,1701869940,875626558,959920182,30487608,0c65536,29097984,1983643648,1634235194,2037671280,1763730800c1596079460,808464504,829710128,539111734,1919905635,2053731172c841104741,808465969,909193772,539111472,1886599791,824327540c539111734,1030382689,892351522,1881154096,1030255713,1663855906c876623424,876623680,909193772,1697394736,825371757,1664102454c893400640,893400896,909193772,841756720,808465969,1010704997c1953708662,1701539698,1768909344,2037674862,574449004,1702127981c1043276402,1715107388,1970106991,1047748972,1715107388,1852925216c1635131965,807608428,1010708258,543570550,1030648165,1869770786c809508964,857748512,1010708258,543570550,1030648165,1836413730c1768253472,544499815,826286128,1010708258,543570550,1030648165c1836413730,1075851296,573579312,1983659567,1696622138,574451313c544044403,826286128,790769696,980827198,1902452838,1931623790c807431541,540164128,1043276336,1715107388,1852925216,1970479677c540024941,808464951,790769696,980827198,1902452838,1931623790c1998613877,1752458345,924856352,573583410,792477231,1868970614c1819635058,1010725729,1634220662,1701602414,1983659635,1881172026c1953067887,1030647657,942682402,1076637744,1043276339,980823868c1684955496,1047749996,980823868,1885431923,1887007845,822099557c99694644,0,65536,97452032,1983643648,1634235194c2037671280,1763730800,1596079460,808464504,829710128,539113270c1919905635,2053731172,841104741,808465969,909193772,539111472c1886599791,824327540,539113270,1030382689,808727842,1881154096c1030255713,1814850850,808857906,1835346992,1664237616,1077358912c843068210,909262896,909193772,843067440,1076915557,826303283c959594551,1076900416,841757235,808465969,1835348800,1664368688c1077358912,843068723,942882864,909193772,876621872,1076915557c826303285,825507895,1076900416,841757748,808465969,1835349312c909193772,845951024,808465969,909193772,577056816,980827198c1869771891,1780508011,1936615791,1701607796,1768759869,577922420c1983659567,1919903290,1634497901,1983659635,1696622138,574451313c543973750,790769699,980827198,1902452838,1881292142,543453042c1734960488,857764968,808464672,1010708258,543570550,1030648165c1869770786,1701322852,1952999273,540029728,573583409,1983659567c1696622138,574451313,1685025392,1768253472,544499815,824194611c790769712,980827198,1902452838,1881292142,543453042,1734960488c908096616,808525875,1043276336,1715107388,1852925216,1919951421c1746953327,1751607653,808919156,808464672,1010708258,543570550c1030648165,1836413730,1768253472,544499815,809508912,1010708258c543570550,1030648165,1836413730,540033056,826286128,1010708258c543570550,1030648165,1836413730,540033056,807416128,1010708258c543570550,1030648165,1836413730,540426272,826286128,1010708258c543570550,1030648165,1836413730,540426272,807416128,1010708258c543570550,1030648165,1836413730,540491808,1075853120,1043276338c1715107388,1852925216,1970479677,943726701,540557344,790770496c980827198,1902452838,1931623790,1075866997,960503865,573849632c1983659567,1696622138,574451313,544044403,540029248,540029248c790771008,980827198,1902452838,1931623790,807431541,942682400c807415856,1010708258,543570550,1030648165,1869770786,540156004c540356928,1043276339,1715107388,1852925216,1970479677,540024941c540422464,1043276336,1715107388,1852925216,1970479677,540024941c808857906,573579312,1983659567,1696622138,574451313,1685025392c1075851552,857749553,1010708258,543570550,1030648165,1836413730c925974560,959528992,790769696,980827198,1902452838,1931623790c807431541,825311264,573718560,1983659567,1696622138,574451313c1685025392,1075851808,857747762,1010708258,543570550,1030648165c1836413730,540164128,540160576,1043276336,1715107388,1852925216c1970479677,540024941,1075851840,1043276338,1715107388,1852925216c1919951421,824206447,875708448,790770464,980827198,1902452838c1931623790,1075866997,1075852082,807417138,1010708258,543570550c1030648165,1836413730,1075851296,1075851825,1043276339,1715107388c1852925216,1919951421,840983663,926040096,790770464,980827198c1902452838,1931623790,1075866997,843063347,573579320,1983659567c1696622138,574451313,544044403,859840560,573784096,1983659567c1696622138,574451313,1685025392,1075851552,857747507,1010708258c543570550,1030648165,1836413730,959594528,825442336,790769696c980827198,1902452838,1931623790,807431541,858865696,573849632c1983659567,1696622138,574451313,1685025392,1075851808,857748275c1010708258,543570550,1030648165,1836413730,540295200,540291904c1043276336,1715107388,1852925216,1970479677,540024941,1075852352c1043276340,1715107388,1852925216,1919951421,824206447,909328416c790770464,980827198,1902452838,1931623790,1075866997,1075852595c807417651,1010708258,543570550,1030648165,1836413730,1075851296c1075852337,1043276341,1715107388,1852925216,1919951421,840983663c959660064,790770464,980827198,1902452838,1931623790,1075866997c876617781,573579312,1983659567,1696622138,574451313,544044403c893394992,573915168,1983659567,1696622138,574451313,1685025392c1075851552,857748020,1010708258,543570550,1030648165,1836413730c825507872,859062304,790769696,1982807102,1919903290,1634497901c1983659635,1851877434,1936026724,980827198,1869619304,1769236851c574451311,808988721,809511984,1010708258,1748661807,1818521185c1010725733,1933211183,1701863784,1701869940,875626558,943141680c741947697,959656237,21050928,0,65536,19398656c1983643648,1634235194,2037671280,1763730800,1596079460,808464504c829710128,539112247,1919905635,2053731172,841104741,808465969c909193772,539111472,1886599791,824327540,539112247,1030382689c808859938,1881154096,1030255713,1814850850,808857906,1697792048c826290285,909193836,841756720,808465969,1010704997,1953708662c1701539698,1768909344,2037674862,574449004,1702127981,1043276402c1715107388,1970106991,1047748972,1715107388,1852925216,1635131965c807608428,1010708258,543570550,1030648165,1836413730,1075851296c573579312,1983659567,1696622138,574451313,544044403,1734960488c807433320,573587488,792477231,1868970614,1819635058,1010725729c1634220662,1701602414,1983659635,1881172026,1953067887,1030647657c1076637730,1043276337,980823868,1684955496,1047749996,980823868c1885431923,1887007845,922762853,942500921,2175024,0c65536,262144,1431175168,822103116,741816115,859191085c37826869,0,65536,36306944,1983643648,1634235194c2037671280,1763730800,1596079460,808464504,829710128,539113015c1919905635,2053731172,841104741,808465969,909193772,539111472c1886599791,824327540,539113015,1752457584,745349693,808465971c893417841,1080833600,2020682800,893400896,909193836,826290224c943749489,862730560,741355574,808857906,1081635120,2016952374c1010704997,1953708662,1701539698,1768909344,2037674862,574449004c1702127981,1043276402,1715107388,1970106991,1047748972,1715107388c1852925216,1970479677,1769414765,543716452,909320240,790769712c980827198,1902452838,1931623790,1746955637,1751607653,540024948c808465971,1010708258,543570550,1030648165,1869770786,909320292c840970288,540619321,808464433,1043276336,1715107388,1852925216c1970479677,1769414765,543716452,843063344,1010708258,543570550c1030648165,1836413730,1768253472,544499815,843063344,1010708258c543570550,1030648165,1836413730,808858400,540024880,1043276336c1715107388,1852925216,1970479677,540024941,808465971,808858400c1043276336,1715107388,1852925216,1970479677,909320301,1075851312c573579312,1983659567,1696622138,574451313,544044403,825368624c540028982,808465971,1010708258,543570550,1030648165,1836413730c808858400,826286128,790769696,1982807102,1919903290,1634497901c1983659635,1952542778,1919361128,1701405793,1752396910,1868918881c1948401003,980361250,1852731235,1953784677,1030058105,1667592738c1948263028,1651800165,1702000751,574452835,1076638272,859843634c573849644,792477231,1752382070,1952804961,1046835321,825242368c21048374,0,65536,18939904,1983643648,1634235194c2037671280,1763730800,1596079460,808464504,829710128,539113271c1919905635,2053731172,841104741,808465969,909193772,539111472c1886599791,824327540,539113271,1752457584,745349693,909193836c1814835248,808857906,925969456,1815099442,808988721,825371696c1815097398,842477868,1702375480,1983659554,1920234298,543517551c1852403562,1819898995,1830960485,1919251561,1010708258,1868970614c1819635058,1010725729,543570550,1030648165,1869770786,1701322852c1952999273,891302944,1010708258,1715107375,1970106991,1047748972c1882879548,543716449,1684107879,1953391977,1885431923,1030451045c539128866,1868773999,1667591790,1887007860,1914846565,578052965c2019914784,2020565620,1952671090,741351997,825371696,741355574c790769728,1982807102,1634235194,2037671280,4089200,825058102c942748724,959983664,30485804,0,65536,28901376c1983643648,1634235194,2037671280,1763730800,1596079460,808464504c829710128,539113527,1919905635,2053731172,841104741,808465969c909193772,539111472,1886599791,824327540,539113527,1030382689c842542370,841756728,808465204,942746924,875311152,573584688c1952542752,1830960488,825388076,741355574,909193836,841756720c808465969,825371756,2016423990,1835365230,809513280,1077100652c1701211698,1983659554,1920234298,543517551,1852403562,1819898995c1830960485,1919251561,1010708258,1868970614,1819635058,1010725729c543570550,1030648165,1818326562,573776672,1983659567,1696622138c574451313,543973750,790770211,980827198,1902452838,1981955438c589327457,1043276337,1715107388,1852925216,1635131965,807608428c1010708258,1715107375,1970106991,1047748972,1882879548,543716449c1684107879,1953391977,1885431923,1030451045,539128866,1868773999c1667591790,1887007860,1914846565,578052965,2019914784,2020565620c1952671090,741351997,825371696,741355574,808857906,1043276336c1748661820,1818521185,1010725733,543701622,1769172848,1852795252c826286653,573587500,1983659567,1881172026,1953067887,1030647657c741556258,790770240,1982807102,1851877434,1936026724,1982807102c1634235194,2037671280,4089200,757871159,30487857,0c65536,28770304,1983643648,1634235194,2037671280,1763730800c1596079460,808464504,829710128,539111480,1919905635,2053731172c841104741,808465969,909193772,539111472,1886599791,824327540c539111480,1030382689,842542370,841756728,808465204,942746924c875311152,573584688,1952542752,1830960488,825388076,741355574c909193836,841756720,808465969,825371756,2016423990,826305893c1080832064,1848786995,1042441574,1933211196,1802465908,1869226085c1953721961,1030057081,1953066274,790786661,980827198,1836216166c1935764597,980827198,1902452838,1981955438,589327457,1043276339c1715107388,1852925216,1635131965,841162860,1010708258,543570550c1030648165,1818326562,573645600,1983659567,1696622138,574451313c543973750,790769699,1982807102,1919903290,1634497901,1983659635c1952542778,1919361128,1701405793,1752396910,1868918881,1948401003c980361250,1852731235,1953784677,1030058105,1667592738,1948263028c1651800165,1702000751,574452835,741354544,808857906,825371696c573583414,1983659567,1851877434,1936026724,980827198,1869619304c1769236851,574451311,1076638016,1043276336,1748661820,1936683040c1869182057,1075985774,843066419,1010708258,1748661807,1818521185c1010725733,1933211183,1701863784,1701869940,909246526,741487671c86061357,0,65536,84541440,1983643648,1634235194c2037671280,1763730800,1596079460,808464504,829710128,539112248c1919905635,2053731172,841104741,808465969,909193772,539111472c1886599791,824327540,539112248,1030382689,808727842,1881154096c1030255713,825388322,741355574,808988721,826305584,959529014c909197420,2016751936,808599661,1815163456,1077358912,1080833073c826292273,829257779,808466480,826305580,825311289,892420204c2016489792,825376877,1815163456,1077162304,1080832817,826290993c745371700,808988721,826305584,892420145,825311340,2017014080c825376877,1815097920,1077096768,1080834097,826291249,829257783c808466480,909193772,1080832048,826291505,826305590,909197369c843083128,808599600,942751852,1815556416,1077358912,1836595249c824979520,808466480,843086193,858931250,843085937,892485684c843086193,926040118,843085937,959594552,1042441592,1933211196c1802465908,1869226085,1953721961,1030057081,1953066274,790786661c980827198,1836216166,1935764597,980827198,1902452838,1981955438c589327457,1043276336,1715107388,1852925216,1970479677,808525933c540028984,809508912,1010708258,543570550,1030648165,1869770786c826286180,943141664,808722484,790771257,980827198,1902452838c1881292142,543453042,824193344,540554805,909717556,1010708258c543570550,1030648165,1836413730,540164128,808988721,573579312c1983659567,1696622138,574451313,544044403,824193856,808466480c790769696,980827198,1902452838,1931623790,824208757,808466480c1075851296,1043276338,1715107388,1852925216,1970479677,808525933c540028984,859840560,1010708258,543570550,1030648165,1869770786c826286180,959984160,808722486,790771257,980827198,1902452838c1931623790,824208757,808466480,540557344,1043276336,1715107388c1852925216,1970479677,808525933,540028984,943726640,1010708258c543570550,1030648165,1869770786,910172260,874525472,1010708258c543570550,1030648165,1869770786,926949476,874525472,1010708258c543570550,1030648165,1836413730,825311264,825833248,790769696c980827198,1902452838,1931623790,1075866997,924856881,807416121c1010708258,543570550,1030648165,1836413730,842088480,808923680c573579312,1983659567,1696622138,574451313,544044403,808857906c540024880,573649216,1983659567,1696622138,574451313,544044403c808857906,540024880,573780288,1983659567,1696622138,574451313c544044403,808857906,540024880,573845824,1983659567,1696622138c574451313,544044403,808857906,540024880,573911360,1983659567c1696622138,574451313,543973750,859060273,1043276342,1715107388c1852925216,1635131965,825434220,790770486,980827198,1902452838c1931623790,1075866997,809508913,790769696,980827198,1902452838c1931623790,807431541,942682400,1075851312,1043276337,1715107388c1852925216,1970479677,826286189,842154016,790769696,980827198c1902452838,1931623790,1075866997,843063345,573579315,1983659567c1696622138,574451313,544044403,843063344,826286132,1010708258c543570550,1030648165,1836413730,540098592,540357184,1043276336c1715107388,1852925216,1970479677,540024941,540422720,790769984c980827198,1902452838,1931623790,807431541,926040096,573653024c792477231,1868970614,1819635058,1010725729,1634744950,1730177140c1768186226,1937010277,1701863784,574450543,1864376948,1852793658c1952671086,1701869940,1701978685,539128931,1954047348,1920495458c1031037797,808534050,808534060,741949484,790772032,980827198c1684955496,1047749996,1748661820,1936683040,1869182057,1075985774c808528944,573583416,792477231,1634220662,1701602414,792477299c1752382070,1952804961,1046835321,859059968,2175545,0c65536,262144,1431175168,838880332,741421108,876032301c75577651,0,65536,74121216,1983643648,1634235194c2037671280,1763730800,1596079460,808464504,829710128,539113016c1919905635,2053731172,841104741,808465969,909193772,539111472c1886599791,824327540,539113016,1030382689,808988962,1881154096c1030255713,826305826,909193772,2020683824,1076965696,1080832561c1899315248,858865785,1899245888,892420216,1815490880,809513024c826308977,858865719,741490796,826308721,959529016,1077100652c1081700660,843067442,1081635121,843067954,859860019,2037462592c1077162560,1853371698,1080911219,825371697,1898983478,825311352c1815228736,893399104,826308977,875642931,826308721,909197365c1076904044,1081700656,826292017,843083059,1081635116,826292273c859860025,2037462080,1076900416,2020684082,1077031488,1080832818c1899380787,875708537,1848980032,1042441574,1933211196,1802465908c1869226085,1953721961,1030057081,1953066274,790786661,980827198c1836216166,1935764597,980827198,1902452838,1981955438,589327457c1043276336,1715107388,1852925216,1919951421,840983663,540033056c1043276337,1715107388,1852925216,1970479677,1769414765,543716452c826286128,1010708258,543570550,1030648165,1836413730,1684633376c807430260,573587488,1983659567,1696622138,574451313,544044403c808988721,540024880,790769728,980827198,1902452838,1931623790c824208757,808466480,540033056,1043276336,1715107388,1852925216c1970479677,1701322861,1952999273,1075851296,1043276336,1715107388c1852925216,1919951421,1075864687,959586352,824195378,808464432c1010708258,543570550,1030648165,1836413730,540033056,807417664c1010708258,543570550,1030648165,1836413730,1684633376,807430260c574111776,1983659567,1696622138,574451313,544044403,1734960488c807433320,574046240,1983659567,1696622138,574451313,544044403c826286128,573587488,1983659567,1696622138,574451313,544044403c825368624,540028982,790769728,980827198,1902452838,1931623790c807431541,540033056,790769728,980827198,1902452838,1931623790c807431541,540360736,790769728,980827198,1902452838,1931623790c1075866997,826286128,573579315,1983659567,1696622138,574451313c544044403,826286128,809508916,1010708258,543570550,1030648165c1836413730,540033056,807415872,1010708258,543570550,1030648165c1836413730,540033056,807416384,1010708258,543570550,1030648165c1836413730,540033056,573579312,1983659567,1696622138,574451313c544044403,1075851328,573579315,1983659567,1696622138,574451313c544044403,1075851328,573579316,1983659567,1696622138,574451313c544044403,843063344,809508912,1010708258,543570550,1030648165c1836413730,540033056,540095040,1043276336,1715107388,1852925216c1970479677,540024941,1075852096,1043276336,1715107388,1852925216c1970479677,809508973,540426272,1043276336,980823868,1836216166c1935764597,980827198,1752457584,1634887456,1852139876,1634235252c1802462576,578036285,1664773920,1701736047,2037675107,574449008c1952671090,1702109218,1868723320,1667592824,1075985780,943729720c741949484,573583680,1983659567,1851877434,1936026724,980827198m1869619304,1769236851c574451311,809511984,1010708258,1748661807,1818521185,1010725733c1933211183,1701863784,1701869940,741670974,90257453,0c65536,88866816,1983643648,1634235194,2037671280,1763730800c1596079460,808464504,829710128,539113528,1919905635,2053731172c841104741,808465969,909193772,539111472,1886599791,824327540c539113528,1030382689,824979490,573584691,1952542752,1830960488c1076965696,826303280,1077100598,876623921,1076900416,843080496c1077100593,876622642,1077096768,843082800,1664434229,1077031744c808665143,843068992,1664434233,1077359168,909262903,843068992c2016755764,1010704997,1953708662,1701539698,1768909344,2037674862c574449004,1702127981,1043276402,1715107388,1970106991,1047748972c1715107388,1852925216,1635131965,824385644,1010708258,543570550c1030648165,1818326562,573580064,1983659567,1696622138,574451313c1685025392,540033056,857747505,1010708258,543570550,1030648165c1836413730,540033056,843063344,1010708258,543570550,1030648165c1836413730,540033056,807416384,1010708258,543570550,1030648165c1836413730,1768253472,544499815,809508912,1010708258,543570550c1030648165,1836413730,540360736,843063344,1010708258,543570550c1030648165,1836413730,540360736,807416384,1010708258,543570550c1030648165,1869770786,540156004,824193344,1010708258,543570550c1030648165,1935827234,573653024,1983659567,1696622138,574451313c1075865193,540024888,790771776,980827198,1902452838,1931623790c807431541,1075851296,790769713,980827198,1902452838,1763851630c943726694,540557344,1043276336,1715107388,1852925216,1970479677c1769414765,543716452,826286128,1043276338,1715107388,1852925216c1970479677,826286189,826286128,573579315,1983659567,1696622138c574451313,1685025392,1075851552,908080177,1010708258,543570550c1030648165,1836413730,825311264,892420128,790769696,980827198c1902452838,1881292142,543453042,826286129,573775924,1983659567c1696622138,574451313,544044403,540094784,540488000,1043276336c1715107388,1852925216,1970479677,826286189,826286129,573579315c1983659567,1696622138,574451313,1685025392,1075851552,840972593c1010708258,543570550,1030648165,1836413730,808599584,892420128c790769696,980827198,1902452838,1931623790,1075866997,1075851570c807416625,1010708258,543570550,1030648165,1869770786,540090468c540160576,1043276338,1715107388,1852925216,1970479677,540024941c540160320,1043276336,1715107388,1852925216,1970479677,1769414765c543716452,540029248,1043276336,1715107388,1852925216,1970479677c843063405,826286132,573579317,1983659567,1696622138,574451313c544044403,540291648,540488000,1043276336,1715107388,1852925216c1970479677,843063405,843063348,573579317,1983659567,1696622138c574451313,1685025392,1075851552,840972338,1010708258,543570550c1030648165,1836413730,959594528,892420128,790769696,980827198c1902452838,1931623790,1075866997,1075851315,807417138,1010708258c543570550,1030648165,1869770786,540090468,540095296,1043276338c1715107388,1852925216,1970479677,1769414765,543716452,960503856c1010708258,543570550,1030648165,1836413730,942682400,1075851312c573579313,1983659567,1696622138,574451313,544760173,540094784c573846080,1983659567,1696622138,574451313,544106861,540225856c573911616,1983659567,1696622138,574451313,1685025392,1075851808c573644848,1983659567,1696622138,574451313,544044403,1734960488c807433320,926105632,1010708258,1715107375,1970106991,1047748972c1882879548,543716449,1684107879,1953391977,1885431923,1030451045c539128866,1868773999,1667591790,1887007860,1914846565,578052965c2019914784,2020565620,1952671090,859841085,859843637,859843639c859843638,1043276344,1748661820,1818521185,1010725733,543701622c1769172848,1852795252,741351997,790769728,980827198,1869619304c1769236851,574451311,741618496,808857906,1043276336,980823868c1684955496,1047749996,980823868,1885431923,1887007845,956317285c85011504,0,65536,83361792,1983643648,1634235194c2037671280,1763730800,1596079460,808464504,829710128,539111481c1919905635,2053731172,841104741,808465969,909193772,539111472c1886599791,824327540,539111481,1752457584,745349693,909193836c1814835248,808857906,825371696,1815097398,909193772,1836593200c808988721,1815167024,824979776,808466480,942751852,942682412c1080832048,843069489,858931308,1080832576,824980274,808466480c741490796,808988721,843082800,909197362,842154092,1815359808c1076965952,1080833073,826290482,1936619573,843083109,909197362c842154092,1815359808,1076965952,1080833073,826290482,1080916021c824981553,808466480,942751852,1080832576,843069745,959529068c1815556416,1076900416,1080833841,843067442,858931308,1080832576c824980274,808466480,1702063736,942682477,826290224,741425260c808988721,843082800,942682412,1836593200,1077489984,1080833841c826290226,843082807,1815232560,1077489984,1936619570,808545637c1076899896,843082801,892420145,825376876,1815359808,1077031488c1080833073,826290738,843082806,942682412,1080832048,824980274c808466480,858931308,1080832576,843069489,942751852,942682412c1080832048,808528945,2016423992,825376877,1815425344,1077031488c1080899121,824980274,808466480,942751852,942682412,1080897584c843069745,959529068,1815556416,1076900416,1080833841,843067442c1835361902,825388076,741355574,909193836,841756720,808465969c825371756,2016423990,577070702,980827198,1869771891,1780508011c1936615791,1701607796,1768759869,577922420,1983659567,1919903290c1634497901,1983659635,1696622138,574451313,1685025392,909193760c857747504,790771744,980827198,1902452838,1931623790,824208757c808466480,1075851296,1043276336,1715107388,1852925216,1970479677c808525933,540028984,807415872,1010708258,543570550,1030648165c1869770786,825368676,540028982,573841459,1983659567,1696622138c574451313,1685025392,540229664,909189169,1010708258,543570550c1030648165,1869770786,859840612,941633824,1010708258,543570550c1030648165,1869770786,859840612,824193824,1043276342,1715107388c1852925216,1919951421,1075864687,540352563,790771249,980827198c1902452838,1881292142,543453042,924857152,573976864,1983659567c1696622138,574451313,1685025392,540229664,909189177,1010708258c543570550,1030648165,1869770786,859840612,540094752,790771249c980827198,1902452838,1881292142,543453042,857748288,790770720c980827198,1902452838,1881292142,543453042,824193856,909189171c1010708258,543570550,1030648165,1869770786,859840612,941635360c1010708258,543570550,1030648165,1836413730,540098592,807416896c1010708258,543570550,1030648165,1836413730,540098592,807417408c1010708258,543570550,1030648165,1836413730,540098592,807417664c1010708258,543570550,1030648165,1836413730,540098592,540094784c1043276336,1715107388,1852925216,1970479677,826286189,540360736c1043276336,1715107388,1852925216,1970479677,826286189,540557344c1043276336,1715107388,1852925216,1970479677,826286189,540622880c1043276336,1715107388,1852925216,1970479677,826286189,808534048c790769696,980827198,1902452838,1931623790,1075866997,826286129c573579314,1983659567,1696622138,574451313,544044403,1075851584c807416625,1010708258,1715107375,1970106991,1047748972,1882879548c543716449,1684107879,1953391977,1885431923,1030451045,539128866c1868773999,1667591790,1887007860,1914846565,578052965,2019914784c2020565620,1952671090,741351997,825371696,741355574,808857906c1043276336,980823868,1885431923,1887007845,738213477,909390125c120665137,0,65536,118620160,1983643648,1634235194c2037671280,1763730800,1596079460,808464504,829710128,539111737c1919905635,2053731172,841104741,808465969,909193772,539111472c1886599791,824327540,539111737,1752457584,745349693,909193836c1814835248,808857906,825371696,1815097398,909193772,1836593200c1077227840,2037461297,1076900416,2020684082,1077031488,2037461810c1077162560,2020685106,1077293632,1080833842,826292017,826305587c858865718,909197420,1899114816,942817401,1899573824,808665208c1899049792,842219641,1899180864,875774072,2016752448,942682477c826290224,1081635124,859846195,1081700663,859846707,1081635129c876621876,1081700657,876622388,1936619571,826305893,825311285c843086193,825376816,843085937,858931250,843086193,892485684c843085937,926040118,925974636,1815294272,1077293376,1080832817c826291761,1081700658,843069490,1081635129,859844659,1081700657c859845171,1081635123,859845683,829257781,808466480,1899245888c909328504,1899443008,942882937,1899574080,808730744,1899050048c842285177,2016621632,1835365230,1077227840,2037461297,1076900416c2020684082,1077031488,2037461810,1077162560,2020685106,1077293632c1080833842,826292017,826305587,858865718,909197420,1899114816c942817401,1899573824,808665208,1899049792,842219641,1899180864c875774072,2016752448,942682477,826290224,1081635124,859846195c1081700663,859846707,1081635129,876621876,1081700657,876622388c1718515763,1814850917,808857906,845950000,808465969,909193772c745287728,808857906,1718515760,1010704997,1953708662,1701539698c1768909344,2037674862,574449004,1702127981,1043276402,1715107388c1970106991,1047748972,1715107388,1852925216,1919951421,840983663c808465969,941634336,1010708258,543570550,1030648165,1836413730c942682400,807415856,573587488,1983659567,1696622138,574451313c1685025392,909193760,857747504,790770720,980827198,1902452838c1881292142,543453042,824193600,790771488,980827198,1902452838c1881292142,543453042,857748032,573845792,1983659567,1696622138c574451313,1685025392,540164128,574038066,1983659567,1696622138c574451313,1685025392,540164128,574038067,1983659567,1696622138c574451313,1685025392,540164128,574038068,1983659567,1696622138c574451313,1685025392,540164128,840972081,1043276344,1715107388c1852925216,1919951421,1075864687,825368626,574108192,1983659567c1696622138,574451313,1685025392,540164128,824193329,1043276340c1715107388,1852925216,1970479677,826286189,540360736,1043276336c1715107388,1852925216,1970479677,826286189,540557344,1043276336c1715107388,1852925216,1970479677,826286189,540622880,1043276336c1715107388,1852925216,1970479677,826286189,808534048,790769696c980827198,1902452838,1931623790,1075866997,876617777,790769696c980827198,1902452838,1931623790,1075866997,910172209,790769696c980827198,1902452838,1931623790,1075866997,926949425,790769696c980827198,1902452838,1881292142,543453042,824193600,573845792c1983659567,1696622138,574451313,1685025392,540164128,942809139c1010708258,543570550,1030648165,1836413730,540360736,540356928c1043276336,1715107388,1852925216,1970479677,540024941,540094784c790771008,980827198,1902452838,1931623790,1075866997,843063349c573579312,1983659567,1696622138,574451313,544044403,1075852608c807416114,1010708258,543570550,1030648165,1836413730,1075851296c1075851826,1043276339,1715107388,1852925216,1970479677,876617837c858931232,790769696,980827198,1902452838,1931623790,807431541c875708448,942751776,1010708258,543570550,1030648165,1836413730c959528992,892485664,790769696,980827198,1902452838,1931623790c1075866997,826286131,573579318,1983659567,1696622138,574451313c544044403,826286128,876617778,1010708258,543570550,1030648165c1836413730,942751776,942817312,790769696,980827198,1902452838c1931623790,807431541,959594528,959528992,1010708258,543570550c1030648165,1836413730,1075851296,1075851315,1043276339,1715107388c1852925216,1970479677,540024941,540095296,790770496,980827198c1902452838,1931623790,807431541,842219552,573784096,1983659567c1696622138,574451313,544044403,1075852096,807416627,1010708258c543570550,1030648165,1836413730,959528992,942682400,807415856c1010708258,543570550,1030648165,1836413730,959528992,875642912c790769696,980827198,1902452838,1931623790,807431541,909328416c959528992,1010708258,543570550,1030648165,1836413730,959528992c926105632,790769696,980827198,1902452838,1931623790,807431541c942882848,959528992,1010708258,543570550,1030648165,1836413730c1075851296,1075853619,790772017,980827198,1902452838,1931623790c1075866997,1075853617,807415860,1010708258,543570550,1030648165c1836413730,1075851296,1075851572,790772017,1982807102,1919903290c1634497901,1983659635,1952542778,1919361128,1701405793,1752396910c1868918881,1948401003,980361250,1852731235,1953784677,1030058105c1667592738,1948263028,1651800165,1702000751,574452835,741354544c808857906,825371696,573583414,792477231,1752382070,1952804961c1046835321,875835904,741356344,926168621,111227445,0c65536,109182976,1983643648,1634235194,2037671280,1763730800c1596079460,808464504,829710128,539111993,1919905635,2053731172c841104741,808465969,909193772,539111472,1886599791,824327540c539111993,1752457584,745349693,909193836,1814835248,808857906c825371696,1815097398,909193772,1836593200,808988721,1899053104c808599672,1899049536,842154105,1899180608,875708536,1899311680c909262969,2016883264,1835365230,808988721,1899053104,808599672c1899049536,842154105,1899180608,875708536,1899311680,909262969c2016883264,942682477,826290224,1081635121,843069490,1081700665c859844659,1081635121,859845171,1081700659,859845683,826305845c842088498,842088556,1815294272,1077293376,1080832817,826291761c826305588,875642930,842088556,1815425344,1077424448,1080833329c826292273,826305588,875642935,925974636,2016555328,1835365230c808988721,825311280,843085937,959594552,859863409,825442352c859863153,858996786,859863409,892551220,842088557,1815228736c1077358912,1080832561,826292017,826305588,875642936,942751852c1815425344,1077031232,1080833329,826290737,826305588,875642934c909197420,1815294272,1077031232,1853371185,829252979,808466480c2020684096,1076900416,2037461298,1077031488,2020684594,1077162560c2037462322,1077293632,1836594994,808988721,825311280,843085937c959594552,859863409,825442352,859863153,858996786,859863409c892551220,842088557,1815228736,1077358912,1080832561,826292017c826305588,875642936,942751852,1815425344,1077031232,1080833329c826290737,826305588,875642934,909197420,1815294272,1077031232c1853371185,745366886,909193836,1814835248,808857906,825371696c1815097398,909193772,1853370416,1042441574,1933211196,1802465908c1869226085,1953721961,1030057081,1953066274,790786661,980827198c1836216166,1935764597,980827198,1902452838,1881292142,543453042c808857906,540221488,1043276344,1715107388,1852925216,1970479677c808525933,540028984,809508912,1010708258,543570550,1030648165c1869770786,825368676,540028982,573841459,1983659567,1696622138c574451313,1685025392,540164128,842211377,1010708258,543570550c1030648165,1869770786,843063396,824194336,1043276342,1715107388c1852925216,1919951421,1075864687,540221490,1043276344,1715107388c1852925216,1919951421,1075864687,858857522,573715232,1983659567c1696622138,574451313,1685025392,540164128,857749809,1043276338c1715107388,1852925216,1919951421,1075864687,825303090,573976864c1983659567,1696622138,574451313,1685025392,540164128,824193841c1043276342,1715107388,1852925216,1919951421,1075864687,540483634c1043276344,1715107388,1852925216,1970479677,826286189,540229664c1043276336,1715107388,1852925216,1970479677,826286189,540295200c1043276336,1715107388,1852925216,1970479677,826286189,540360736c1043276336,1715107388,1852925216,1970479677,826286189,540622880c1043276336,1715107388,1852925216,1970479677,826286189,808534048c790769696,980827198,1902452838,1931623790,1075866997,910172209c790769696,980827198,1902452838,1931623790,1075866997,926949425c790769696,980827198,1902452838,1931623790,1075866997,943726641c790769696,980827198,1902452838,1881292142,543453042,857748032c573715232,1983659567,1696622138,574451313,544044403,824193088c808466480,790769696,980827198,1902452838,1931623790,1075866997c826286128,790769696,980827198,1902452838,1931623790,807431541c808599584,573587488,1983659567,1696622138,574451313,544044403c1075851328,807416114,1010708258,543570550,1030648165,1836413730c1075851296,1075851826,1043276336,1715107388,1852925216,1970479677c540024941,540226112,790769728,980827198,1902452838,1931623790c1075866997,843063344,573579316,1983659567,1696622138,574451313c544044403,843063344,809508917,1010708258,543570550,1030648165c1836413730,959528992,942682400,807415856,1010708258,543570550c1030648165,1836413730,959528992,825311264,790769696,980827198c1902452838,1931623790,807431541,942817312,959528992,1010708258c543570550,1030648165,1836413730,959528992,959594528,790769696c980827198,1902452838,1931623790,807431541,808665120,959528992c1010708258,543570550,1030648165,1836413730,1075851296,1075851571c790772017,980827198,1902452838,1931623790,1075866997,1075853617c807416371,1010708258,543570550,1030648165,1836413730,1075851296c1075852083,790772017,1982807102,1919903290,1634497901,1983659635c1952542778,1919361128,1701405793,1752396910,1868918881,1948401003c980361250,1852731235,1953784677,1030058105,1667592738,1948263028c1651800165,1702000751,574452835,741354544,808857906,825371696c573583414,792477231,1752382070,1952804961,1046835321,892808448c909520945,757872440,30488119,0,65536,28377088c1983643648,1634235194,2037671280,1763730800,1596079460,808464504c829710128,539112249,1919905635,2053731172,841104741,808465969c909193772,539111472,1886599791,824327540,539112249,1752457584c745349693,909193836,1814835248,808857906,825371696,1815097398c909193772,1836593200,824980032,808466480,1076969580,826305585c1853370944,1080911219,808528946,1815097400,826290496,1076969580c1936619570,843083109,942682412,1080832048,1815232561,826290496c1701211768,845950061,808465969,825388076,741355574,808857906c841772080,808465969,1701211768,1983659554,1920234298,543517551c1852403562,1819898995,1830960485,1919251561,1010708258,1868970614c1819635058,1010725729,543570550,1030648165,1869770786,825368676c540028982,574103603,1983659567,1696622138,574451313,544044403c808988721,540024880,790769728,980827198,1902452838,1931623790c824208757,808466480,540033056,1043276336,980823868,1836216166c1935764597,980827198,1752457584,1634887456,1852139876,1634235252c1802462576,578036285,1664773920,1701736047,2037675107,574449008c1952671090,1702109218,1868723320,1667592824,807550324,841756716c808465969,909193772,790769712,1982807102,1634235194,2037671280c4089200,808465458,909192492,842413110,30487092,0c65536,28377088,1983643648,1634235194,2037671280,1763730800c1596079460,808464504,829710128,539112505,1919905635,2053731172c841104741,808465969,909193772,539111472,1886599791,824327540c539112505,1752457584,745349693,909193836,1814835248,808857906c825371696,1815097398,909193772,1836593200,824979776,808466480c1077035116,843082801,1853370944,1080911219,808528945,1815097400c826290752,1077035116,1936619570,826305893,942682412,1080832048c1815167026,843067968,1701211768,845950061,808465969,825388076c741355574,808857906,841772080,808465969,1701211768,1983659554c1920234298,543517551,1852403562,1819898995,1830960485,1919251561c1010708258,1868970614,1819635058,1010725729,543570550,1030648165c1869770786,825368676,540028982,574103603,1983659567,1696622138c574451313,544044403,808988721,540024880,790769728,980827198c1902452838,1931623790,824208757,808466480,540033056,1043276336c980823868,1836216166,1935764597,980827198,1752457584,1634887456c1852139876,1634235252,1802462576,578036285,1664773920,1701736047c2037675107,574449008,1952671090,1702109218,1868723320,1667592824c807550324,841756716,808465969,909193772,790769712,1982807102c1634235194,2037671280,4089200,959854893,926036793,959261745c87110456,0,65536,84738048,1983643648,1634235194c2037671280,1763730800,1596079460,808464504,829710128,539113273c1919905635,2053731172,841104741,808465969,909193772,539111472c1886599791,824327540,539113273,1752457584,745349693,909193836c1814835248,808857906,825371696,1815097398,909193772,1836593200c826290752,960523313,829174080,808466480,1815163200,1076900160c1080832305,826290225,1081700656,826291505,826305590,1899577395c925974648,1815621952,1076965696,1080832305,825311281,1076969580c2037461041,1077489984,829173810,808466480,2020684352,1076965952c1080832562,826290737,1936619569,843083109,1815163200,826292544c942682476,826290224,826305585,825311280,808534124,1898983744c892420217,1815490880,1077096768,1081635129,826292017,826305592c825311281,1076969580,1080832305,808534065,826308977,808599609c942682476,843067440,843085937,842154033,842088556,2016489792c1835365230,826290752,826305585,825311282,842088556,1898983744c858931321,1815097920,1077096768,1081635122,843068466,826305586c1815163200,1076965696,1080832305,826290481,1081700656,826291506c808545334,1076899896,1081635129,826291762,826305592,825311280c942682476,826290224,960523313,1853370688,745366886,909193836c1814835248,808857906,825371696,1815097398,909193772,1853370416c1042441574,1933211196,1802465908,1869226085,1953721961,1030057081c1953066274,790786661,980827198,1836216166,1935764597,980827198c1902452838,1881292142,543453042,808857906,540221488,1043276344c1715107388,1852925216,1970479677,808525933,540028984,809508912c1010708258,543570550,1030648165,1836413730,942682400,1075851312c573579312,1983659567,1696622138,574451313,1685025392,909193760c857747504,790770720,980827198,1902452838,1881292142,543453042c924857152,790771744,980827198,1902452838,1881292142,543453042c857748288,790770720,980827198,1902452838,1881292142,543453042c891302720,790771744,980827198,1902452838,1881292142,543453042c857748288,790771744,980827198,1902452838,1881292142,543453042c824193856,790770720,980827198,1902452838,1931623790,1075866997c893394993,790769696,980827198,1902452838,1931623790,1075866997c910172209,790769696,980827198,1902452838,1931623790,1075866997c943726641,790769696,980827198,1902452838,1931623790,1075866997c876617777,790769696,980827198,1902452838,1931623790,1075866997c926949425,790769696,980827198,1902452838,1881292142,543453042c824193856,790771744,980827198,1902452838,1931623790,807431541c808534048,875642912,1010708258,543570550,1030648165,1836413730c875642912,808534048,790769696,980827198,1902452838,1931623790c807431541,858865696,875642912,1010708258,543570550,1030648165c1836413730,1075851296,826286137,1043276340,1715107388,1852925216c1970479677,926949485,540098592,1043276336,1715107388,1852925216c1970479677,926949485,808534048,790769696,980827198,1902452838c1931623790,1075866997,808525879,540028984,1043276336,1715107388c1852925216,1970479677,540024941,1075851840,1043276343,1715107388c1852925216,1970479677,540024941,540160320,790771520,980827198c1902452838,1931623790,807431541,858865696,574046240,1983659567c1696622138,574451313,544044403,540291392,540094784,1043276336c1715107388,1852925216,1970479677,826286189,808525876,540028984c1043276336,980823868,1836216166,1935764597,980827198,1752457584c1634887456,1852139876,1634235252,1802462576,578036285,1664773920c1701736047,2037675107,574449008,1952671090,1702109218,1868723320c1667592824,807550324,841756716,808465969,909193772,790769712c1982807102,1634235194,2037671280,4089200,808530739,943077427c858860899,959852851,117518388,0,65536,115933184c1983643648,1634235194,2037671280,1763730800,1596079460,808464504c846487344,539111472,1919905635,2053731172,841104741,808465969c909193772,539111472,1886599791,841104756,539111472,1752457584c745349693,909193836,1814835248,808857906,825371696,1815097398c909193772,1836593200,843067712,826305593,1815360320,1076965952c1080833075,859845170,843082803,858996787,858931308,1815556928c1077228096,1080833843,859845938,843082805,892551222,942817388c1815491392,859845184,843082806,1815163712,1077424704,1080832307c859846450,843082802,842219573,892485740,1815163712,1077162560c1080832051,859845170,843082800,959594545,1702063736,1076969581c1080834354,875774001,825376876,1815360320,1077031488,1080832819c859845426,843082803,926105651,892485740,1815556928,1077228096c1080833331,859846194,843082805,909328440,1077035116,1080833587c825442354,942817388,1815163712,1077359168,1080832563,859845938c843082802,825442357,875708524,1815098176,1077031488,1080832051c843067698,1936619577,826305893,1815687744,1076965952,1080834354c859845170,843082800,808665140,892485740,1815163712,1077228096c1080832563,859846450,843082802,825442360,1077035116,1080832307c909328434,942817388,1815491392,1077293632,1080833331,859845938c843082805,926105653,858931308,1815556928,1077097024,1080832819c859845170,843082803,875774001,1076969580,1853371443,745366886c909193836,1814835248,808857906,825371696,1815097398,909193772c1853370416,1042441574,1933211196,1802465908,1869226085,1953721961c1030057081,1953066274,790786661,980827198,1836216166,1935764597c980827198,1902452838,1881292142,543453042,808857906,540221488c1043276344,1715107388,1852925216,1970479677,808525933,540028984c809508912,1010708258,543570550,1030648165,1836413730,942682400c1075851312,573579312,1983659567,1696622138,574451313,1685025392c909193760,857747504,790770720,980827198,1902452838,1881292142c543453042,824193856,540357940,808857906,1043276336,1715107388c1852925216,1919951421,1075864687,959520819,840971568,808465969c1010708258,543570550,1030648165,1869770786,859840612,842215968c825368629,573583414,1983659567,1696622138,574451313,1685025392c540229664,892417585,825368629,573583414,1983659567,1696622138c574451313,1685025392,540229664,825243441,825368624,573583414c1983659567,1696622138,574451313,1685025392,540229664,858994993c825368629,573583414,1983659567,1696622138,574451313,1685025392c540229664,842479921,825368629,573583414,1983659567,1696622138c574451313,1685025392,540229664,959787058,825368629,573583414c1983659567,1696622138,574451313,1685025392,540229664,808989237c909193760,790769712,980827198,1902452838,1881292142,543453042c891302720,540029751,808857906,1043276336,1715107388,1852925216c1919951421,1075864687,909516851,840970291,808465969,1010708258c543570550,1030648165,1869770786,859840612,959723296,825368626c573583414,1983659567,1696622138,574451313,1685025392,540229664c926298169,909193760,790769712,980827198,1902452838,1881292142c543453042,958411584,540357941,808857906,1043276336,1715107388c1852925216,1919951421,1075864687,858857523,540161075,808857906c1043276336,1715107388,1852925216,1919951421,1075864687,875634739c540031029,808857906,1043276336,1715107388,1852925216,1919951421c1075864687,892411955,540162357,808857906,1043276336,1715107388c1852925216,1970479677,826286189,540295200,1043276336,1715107388c1852925216,1970479677,826286189,540360736,1043276336,1715107388c1852925216,1970479677,826286189,540426272,1043276336,1715107388c1852925216,1970479677,826286189,540491808,1043276336,1715107388c1852925216,1970479677,826286189,540557344,1043276336,1715107388c1852925216,1970479677,826286189,540622880,1043276336,1715107388c1852925216,1970479677,826286189,808534048,790769696,980827198c1902452838,1931623790,1075866997,826286129,573579313,1983659567c1696622138,574451313,544044403,1075851584,807416369,1010708258c543570550,1030648165,1836413730,540098592,540225856,1043276336c1715107388,1852925216,1970479677,826286189,875642912,790769696c980827198,1902452838,1931623790,1075866997,826286129,573579317c1983659567,1696622138,574451313,544044403,1075851584,807417393c1010708258,543570550,1030648165,1836413730,540098592,540488000c1043276336,1715107388,1852925216,1970479677,826286189,942751776c790769696,980827198,1902452838,1931623790,1075866997,826286129c573579321,1983659567,1696622138,574451313,544044403,1075851584c807415858,1010708258,543570550,1030648165,1836413730,540098592c540095040,1043276336,980823868,1836216166,1935764597,980827198c1752457584,1634887456,1852139876,1634235252,1802462576,578036285c1664773920,1701736047,2037675107,574449008,1952671090,1702109218c1868723320,1667592824,807550324,841756716,808465969,909193772c790769712,1982807102,1634235194,2037671280,4089200,859387185c2175800,0,65536,262144,1431175168,838880332c741750072,808857901,-1209978058,1,609222656,2130301119c609222656,2130301119,-1358954496,1446769130,-1358954496,1446769130c876019712,875312691,1815230261,808464947,892611636,845951543c842216503,842413868,825388080,741749555,875835705,926298476c824980534,842608946,909128044,824981558,808727093,959460972c942746678,1815623730,942944307,942813740,829173814,741618229c942879794,741370932,909652530,808676400,841758772,909325105c841756780,909325105,926233708,909192242,1815361079,875835705c926101804,829175345,808727093,909127980,829175862,842086457c842413868,892496944,741879865,842478900,808596332,858534960c1815622704,959984173,824979510,1815360053,859058733,808204344c909259116,875837492,1815096376,909324597,859190576,892546098c892416563,859385196,808792118,741881910,943272237,943076153c1815229495,959853869,858534962,1815622704,876032557,875312691c1815230261,808464947,892611636,845951543,842216503,842413868c825388080,741749555,875835705,926298476,824980534,842608946c909128044,824981558,808727093,959460972,942746678,1815623730c942944307,942813740,829173814,741618229,942879794,741370932c909652530,808676400,841758772,909325105,841756780,909325105c926233708,909192242,1815361079,875835705,926101804,829175345c808727093,909127980,829175862,842086457,842413868,892496944c741879865,842478900,808596332,858534960,1815622704,959984173c824979510,1815360053,859058733,808204344,909259116,875837492c1815096376,825504817,741488951,859058741,913059889,909325621c913059884,909325621,913059884,909325621,913059884,909325621c913059884,909325621,913059884,909325621,913059884,909325621c913059884,909325621,913059884,909325621,913059884,909325621c913059884,909325621,879505452,859060529,808203312,892679788c808203827,959787372,809055538,741749555,892759088,741749557c892759088,741749557,892759088,741749557,892759088,741749557c858876976,842477617,1815096368,876164659,909717817,1815096376c859125046,1815096374,859125046,1815096374,875967025,942945336c829173804,925971508,892088889,825439282,841837616,943207220c762064940,909652530,808660020,762066996,859060018,892611638c862728759,875573298,926233644,926051378,741487412,808597047c858862188,959198771,1815360561,909588017,842083380,1815230769c909520945,892415032,1815098418,909717558,842543404,862730296c741880880,909652530,892431408,841757746,876098356,841756780c808859698,875574124,825371704,1815491379,825371696,1815491379c842478900,926298412,963392566,741618737,825701169,892431414c741356594,909520945,959540280,741486904,808597047,959787628c875313200,1815230261,808464947,808660020,762066996,909719602c892415024,762065970,942879794,1815096376,842216761,741881913c825060400,808726840,942945843,875835692,959854390,1815097905c925907252,909456179,825371704,808661043,959525169,859060588c909718834,824981556,926430776,909260598,959540278,909718835c892548914,858796332,808857648,1815688246,825831481,909587257c876096562,909457201,1815097911,876097592,909718838,943270969c825635632,1815098674,825438257,825308208,959199539,926036788c909259314,859189612,942880564,741355826,875837237,943143220c876112944,808794421,741422640,876097592,909718838,842558521c943207221,741750576,858862647,926233909,809004084,926234680c741748793,925971512,942682679,809004080,892744760,741946937c909522744,909457203,808545328,859320376,808596274,825766188c926298421,1815163696,926102585,858796595,808528946,858928951c875706161,909588588,842478390,824980531,858993976,876163127c808545332,825831480,959525425,825766188,926298421,1815622192c825570361,741880371,959867952,808857650,808203825,892679788c908867123,959656503,1815491385,859322673,909325366,824981556c842281782,959526195,808610868,926299955,808989233,909586732c808662835,1815097400,909718833,876164912,942420022,909391920c875574580,808990828,925971504,824981047,808662582,942813237c909208632,842151224,825438769,808923436,825374002,1815294002c859124280,875641142,876031033,892678961,1815361333,943206456c809056053,942746678,926102582,808990774,892940652,909260083c741750837,926429240,808465202,909208629,942683192,942749750c875706412,892809779,946614323,909391920,808989750,842283308c875706422,946614833,926495794,875574585,942684204,875968052c829173816,926167862,825374771,926231600,959722548,1815099447c808988721,842085426,824979766,943077168,909654073,809069625c926495033,741357107,842412600,875704377,809004080,909260089c741881392,926363697,875835956,946616372,942682676,858797368c909260844,808532274,963393584,842346550,808529969,925905196c825438263,1815229234,825373752,858797109,876096563,926298163c1815228727,859189816,942814000,808528944,909195063,808858930c825505900,959853879,942421815,909391920,959854901,959461740c926103857,942420535,892809524,808597302,942684268,959788596c892090678,925906743,842020656,808991084,825700920,824981561c926496312,959983927,925985841,808792120,825307192,859386156c892417590,1815165239,825243441,926363702,824981049,926430775c909654325,926247993,842152247,741356084,859322673,892941622c829175606,960049465,959591216,909192240,959722547,825243959c943272300,959788595,741684022,909719089,825373238,896284723c892613687,858862385,859059500,926103353,929837109,926363705c825307696,808991020,825700920,829175865,875704377,859320885c959523896,892940600,942879797,959985004,876032563,824981301c842216496,858994231,925985846,808531249,943207223,892875052c892483890,1815490866,808925489,909719348,942421815,808794416c859257144,808727916,892877104,824980025,842216496,858994231c925985846,808531249,943207223,892875052,892483890,1815490866c959527217,875640121,942420274,808596530,926168118,808727916c825505329,824981554,842216496,858994231,925985848,808531249c943207223,892875052,892483890,1815490866,808925489,909719348c892090167,842018868,825506100,925907052,943010100,824980023c925905200,892483632,875916344,808924467,741356853,808661041c825766966,829175094,926496312,943140919,875899958,809054256c1815623220,959460408,842215735,808528952,808923185,943010360c859059564,892352309,824979509,909128496,909195316,942763061c825505331,808662835,808727852,808661808,946615861,825505584c808728118,825241900,942683952,1815622962,892548149,892678199c808528944,875966515,892743992,909652332,808924985,741750839c808465461,909389881,876112952,825702704,741356600,808529969c842543159,896284725,926233396,808793392,858796332,942945840c1815426609,909326385,926101812,892088371,959459380,842609976c925907052,909521204,824979508,925905200,892483632,875916344c808924467,741356853,808661041,825766966,829175094,926496312c943140919,875899958,809054256,1815623220,959460408,892547639c808528946,808923185,943010360,859059564,892352309,824979509c909128496,909195316,942763061,825505331,808662835,808727852c892877104,829174329,926037305,892745523,926231605,959919411c1815623219,859322673,892941622,824981302,909523254,858862130c926247992,825570356,741552435,892876337,859124272,829174329c943011632,892678453,876096562,808925488,1815689266,808529969c842543159,892090421,926233396,808793392,858796396,942945840c741684785,942749745,892744243,896283190,875967287,808465973c943272236,959788595,1815557685,909719089,825373238,892090419c892613687,858862385,875836780,875836464,942420784,942814770c942813494,859256172,859387701,824980529,909326393,909457717c909208631,842413625,942879026,876033324,858862900,829174577c808794166,959657266,808528946,892876087,842347825,808728684c808531769,824981301,925905200,892483632,875916344,808924467c741356853,808661041,825766966,829175094,875967288,859255601c808528944,892876087,909718065,925907052,943075636,824979768c925905200,892483632,875916344,808924467,741356853,808661041c825766966,829175094,959591736,825374002,959523894,926167095c926365241,859060332,875771440,824980784,858861623,808989234c959540272,960049717,859255353,809056044,909719095,963393081c842543160,943272247,809054508,842347570,1815622456,825767985c825375026,892088884,892613428,842281011,859060332,858994224c892089652,825701175,926430000,842610540,842479412,824979763c959985208,825634871,942763060,859191601,943009845,825241900c892483376,1815687735,875771441,959722551,824979509,825242423c875640631,925985840,942749750,909259318,859386156,808529975c1815557938,825243441,926103096,892089400,892613687,859059504c909652332,909587252,741880889,842348593,909326647,829175861c909260089,942682423,925969462,909652272,808728889,808923500c943143217,741685302,825832245,859387954,959540273,875574325c942945079,842608940,892941360,1815622964,825438257,926364464c942421817,808597552,876032562,959461740,926103857,942420535c892809524,808597302,942684268,959788596,824981814,925905200c892483632,909208632,842150963,842413616,808923436,842020401c1815359796,859322673,909718838,824980787,825309240,842019383c959540278,909128501,926431287,858796332,926168624,1815557430c858862647,892746037,926231600,892614707,1815360056,859322673c892941622,824981302,825309240,842019383,959540278,909128501c926431287,858796332,926168624,1815557430,892417079,892483125c926231608,875640627,1815229751,859322673,892941622,824981302c825309240,842019383,959540278,909128501,926431287,858796332c926168624,1815557430,875639863,942748978,926231606,859321651c1815491385,875706679,858928951,909192241,842150963,842413616c808923500,842020401,741617972,875706679,959592247,925985849c942879285,808923186,892940588,875575346,1815164473,909389873c859124536,942420274,842610741,876098360,825505644,926430263c959197497,809055538,926495029,959525228,943141174,808203828c892679788,824981043,909719345,808466484,943272300,859059763c741880886,875771441,825570098,845952057,909587248,942813495c925969456,859255606,808466480,959787372,959918134,741357108c876097592,808793142,959999028,942749750,741488953,859190833c842020144,829174073,842348598,858927410,925969457,842347056c858796593,892483692,825833011,925645108,892547380,876033333c942684268,959919416,824981040,859059768,943207991,959540272c842347317,909653302,959789100,825242161,829176120,808728630c825767480,842542136,926036788,1815098165,876097592,942945846c808987696,943011896,1815228724,825767985,808727857,824981049c842019632,825701685,942763059,892875825,808794160,825505580c943011123,946614324,808662578,825374520,959789356,809054773c946615857,942682932,859386166,892483628,943077171,829175345c842479408,909260601,808594480,943075378,926102324,925905260c825438263,741881908,926101554,942749236,829173809,825702192c909455926,808528944,859320376,808661811,959983980,926431544c741685045,842608697,909718070,942763064,875837753,842348338c842283308,876032312,829174064,909455672,876033848,808528948c909719095,909719093,842019436,876099120,741815091,909586481c909127737,845951543,876032816,959590710,808528953,858797879c875837233,892614764,925971769,942421305,909391920,959854901c859060332,926038064,824981049,859124024,808991029,809004088c926234680,741748793,943207736,825701686,808545330,858928951c875706161,942682412,842217520,1815556408,825831481,909326137c892873781,859191353,1815687220,892483896,842150197,876031024c842348337,1815098425,943206456,809056053,808528950,859189560c808595765,959789164,825570360,942420023,859190839,942879287c825766252,876163637,741488434,943207736,825701686,809004082c858929464,741750071,909457208,842609204,925985848,909128240c909326131,925905196,942814263,1815294771,926101554,858928692c824979762,859256624,842283317,808545332,859320376,960049204c842283052,892876848,946614832,942682932,926103861,943011884c842085177,946614325,942682932,859386166,842610732,909457460c829174840,876033840,858994738,808528946,825831480,909193270c842610796,825242164,942420789,909654325,959460403,842283372c942815288,824980279,859256624,959918646,808610870,943075378c926102324,925905196,859386423,1815229238,926101554,942749236c824979505,876033840,808924210,808545332,859320376,808661811c825242156,942814262,1815689264,892549169,842348083,942420019c808662578,808990005,842019436,842544688,741355576,926363697c875835956,845953076,876032816,875770678,808528949,809055799c909194288,942682476,842217520,741748787,808596536,808794168c876112946,892874803,741815097,959984952,892481843,876112944c909652019,741554481,875706680,943076664,808545332,909326135c909719346,942682412,892548657,1815097905,808662072,926496822c808528952,808923448,859190832,859060332,876164656,942420025c808662578,859387189,842283116,876099632,942421817,909654325c859124019,892483692,858928180,942420533,909654325,959460403c943011948,926300473,959198776,959527216,909326387,825766252c892549172,741880882,842412600,892809273,842558514,943207221c741619760,909586481,943274296,829174841,942684208,825766451c892873783,892745784,1815556407,926363697,925971250,841757746c876032816,926233142,808545335,909195063,909195314,942682412c858994736,1815163699,859124280,808923447,942746674,943274041c943141939,842283116,825505073,824980528,875901240,959656249c842558514,825831990,741619250,909586481,842346809,946614581c892941620,859387697,925905196,960051254,1815427384,909326385c842283317,942421298,959591986,943206962,859060588,825635895c824979760,942684208,808859449,942763056,808531249,926495793c909260844,892483890,946615348,859190839,859386935,825766188c876163637,1815230258,842412600,909259065,959982644,875639859c1815163191,892418097,875967797,942421553,959591986,808596785c808923500,825307697,741947702,859322673,892941622,829174837c842019385,959591475,875899960,925971763,1815164213,842348593c892547124,824980022,943272248,960051257,942763061,909717555c892875824,825831724,825569849,1815164469,808529969,842543159c824981557,959985208,825634871,942763060,859191601,943009845c825241900,892483376,1815687735,892548149,892678199,808528944c875966515,892743992,825766252,909259576,741488181,909326133c808858932,959540272,892744504,926299449,959852844,842151478c1815622449,875837237,825438517,875899955,859257139,1815098679c925907255,959854902,943270969,926038064,1815623985,842021169c942814516,824981555,909194041,959918898,959540272,825636921c926365747,892809516,943010866,1815426099,959460408,926036023c926231602,859321651,1815425332,859322673,892941622,824981302c909523254,858862130,926247992,825570356,741552435,892876337c859124272,829174329,943011632,892678453,926231602,808531763c1815427123,859322673,892941622,824981302,909523254,858862130c926247992,825570356,741552435,808727605,808727604,809004083c943208760,741421623,808465461,943207474,959933488,808924976c741751092,942684217,959526706,959540280,892613168,942880818c859386156,858928689,1815099703,842281528,892811312,808987703c909521976,1815099444,842019893,909523250,808528948,926036788c909325110,825700716,925905205,741881907,842348593,842347065c829175345,875575097,926300471,926428215,925972022,1815556920c942815544,943140913,959917108,959854384,1815492918,942684217c959526706,959523896,892613168,942880818,859386220,858928689c741357879,892809265,959854136,896284473,842018868,892876852c859256108,942813497,829175352,909326393,909457717,909192247c842413625,942879026,876033388,858862900,892089137,875574324c858797108,808728684,858863417,892090418,842018868,859322680c875573612,909586995,741749555,892417841,859254833,829175864c959591736,825374002,959523894,926167095,926365241,859388012c808794419,942420789,926494772,842478128,859256172,875771957c824980785,909326393,909457717,909208631,842413625,942879026c876033324,858862900,896283441,875574324,858797108,925906988c959918388,946614322,825766457,876099376,825241900,942683952c1815622962,892548149,892678199,808528944,875966515,892743992c859320684,858862646,741356343,909128757,943206962,875916336c943010608,741618996,859058225,859191090,829175347,825569591c942880560,942746680,842609205,909193781,825831788,825571641c741421620,842281528,875836976,875916343,858992688,741750064c859058225,859191090,829175859,825569591,942880560,942746680c842609205,909193781,926495084,959919152,741816118,825243441c942813747,829174070,959591737,926038329,808528947,892876087c909718065,875573612,909586995,741749555,892417841,859254833c829175864,959591736,825374002,959523894,892942641,825373745c925905260,875968565,741816374,825504312,876098361,959933489c808924976,741879858,942684217,959526706,959540280,892613168c942880818,943206700,842609201,1815229489,875770933,875574069c808987698,942683449,1815294265,925907255,842477623,943270960c926038064,1815623985,842021169,942814516,824981555,909194041c959918898,925985840,892941876,926103093,892809516,925906481c1815295286,808465461,876164146,926231608,825309491,1815098931c859322673,892941622,824981302,909523254,858862130,926247992c825570356,741552435,808727605,808727604,809004083,892417079c741488440,875706680,842084402,808545336,808923185,943010360c859059500,892352309,829173813,909128496,909195316,942746677c825505331,808662835,842610796,925905208,942421048,859125808c942944308,809056108,909719095,959198777,842543160,943272247c809054572,842347570,741880632,825440561,926102070,829173817c943011632,960050742,808987703,925971511,1815556913,925907255c959854902,943270966,926038064,1815623985,842021169,942814516c824981555,909194041,959918898,809004080,825439287,741422133c926037049,926363957,959999030,808532018,741619767,808529969c842543159,896284725,926233396,808793392,858796332,942945840c1815426609,909326385,926101812,942420019,842281529,942813488c959789420,959984181,925643321,909586489,909719097,808991084c825700920,824981561,875704377,859320885,959540280,842412339c809056051,925906988,892416820,896282932,842281012,842478134c859256108,942813497,829175352,909326393,909457717,909192247c842413625,942879026,876033388,858862900,892089137,875574324c858797108,808727916,959853875,892090418,909193268,808596272c875573612,909586995,741749555,892417841,859254833,829175864c959591736,825374002,959523894,926167095,926365241,909261164c825506098,942421298,909128500,959722291,859256172,859387701c824980529,909326393,909457717,909208631,842413625,942879026c876033324,858862900,896283441,875574324,858797108,808727852c959853875,896284722,842149940,842084662,875573548,909586995c1815491379,892417841,859254833,824981560,959591736,825374002c959540278,926167095,926365241,909261100,825506098,963392818c876164658,959591481,809056044,909719095,963393081,842543160c943272247,809054508,842347570,1815622456,825440561,926102070c942420025,859060016,825505073,808727916,808661808,892089909c825832247,808858417,943272300,959788595,741815861,909719089c825373238,896284723,892613687,858862385,875836716,875836464c946615088,909128500,875836211,909261100,808728882,829173815c842216496,875771447,925969457,808531249,943207223,892875116c892483890,741749042,808925489,909719348,896284471,842018868c825506100,808727852,842545204,896284213,825832247,808858417c943272236,959788595,1815557685,909719089,825373238,892090419c892613687,858862385,875836780,875836464,942420784,942814770c942813494,909261164,808728882,824980790,842216496,875771447c925985841,808531249,943207223,892875052,892483890,1815490866c808925489,909719348,892090167,842018868,825506100,808727916c858797617,892088370,825832247,808858417,943272300,959788595c741815861,909719089,825373238,896284723,892613687,858862385c875836716,875836464,896283440,892547124,875902008,808727852c926495280,829173814,842216496,858994231,925969462,808531249c943207223,892875116,892483890,741749042,808925489,909719348c896284471,842018868,825506100,808727852,842348848,896284217c825832247,808858417,943272236,959788595,1815557685,909719089c825373238,892090419,892613687,858862385,875836780,875836464c942420784,959656761,842610996,842610796,925905208,824980536c925905200,892483632,875916344,808924467,741356853,808661041c825766966,829175094,875967288,859255601,959982640,808596530c1815622193,825831481,875771705,959917108,959854384,1815492918c942684217,959526706,959523896,892613168,942880818,859386220c858928689,741357879,876032056,875901235,809069617,859386169c741357111,892809265,858862904,929837617,926363705,859388208c808991020,825700920,829175865,875704377,859320885,959523896c842412339,809056051,925907052,892416820,892088628,892678196c875836215,859256172,942813497,824981048,909326393,909457717c909208631,842413625,942879026,876033324,858862900,896283441c875574324,858797108,808727852,959853875,896284722,892547124c942815542,875573548,909586995,1815491379,892417841,859254833c824981560,959591736,825374002,959540278,926167095,926365241c909261100,825506098,963392818,808792118,825636915,809056044c909719095,829175353,942815289,808531760,959523890,809056561c809054771,859189612,926495796,741421113,859322673,909718838c905983283,909325621,808202284,841756716,526398976,0c1049624576,0,0,1047265280,762052608,942879794c1815096376,942813741,858534966,1815622704,876032557,875312691c1815230261,808464947,892611636,845951543,842216503,842413868c825388080,741749555,875835705,926298476,824980534,842608946c909128044,824981558,808727093,959460972,942746678,1815623730c942944307,942813740,829173814,741618229,942879794,741370932c909652530,808676400,841758772,909325105,841756780,909325105c926233708,909192242,1815361079,875835705,926101804,829175345c808727093,909127980,829175862,842086457,842413868,892496944c741879865,842478900,808596332,858534960,1815622704,959984173c824979510,1815360053,859058733,808204344,909259116,875837492c1815096376,909324597,859190576,892546098,892416563,859385196c808792118,741881910,943272237,943076153,1815229495,959853869c858534962,1815622704,876032557,875312691,1815230261,808464947c892611636,845951543,842216503,842413868,825388080,741749555c875835705,926298476,824980534,842608946,909128044,824981558c808727093,959460972,942746678,1815623730,942944307,942813740c829173814,741618229,942879794,741370932,909652530,808676400c841758772,909325105,841756780,909325105,926233708,909192242c1815361079,875835705,926101804,829175345,808727093,909127980c829175862,842086457,842413868,892496944,741879865,842478900c808596332,858534960,1815622704,959984173,824979510,1815360053c859058733,808204344,909259116,875837492,1815096376,825504817c741488951,859058741,913059889,909325621,913059884,909325621c913059884,909325621,913059884,909325621,913059884,909325621c913059884,909325621,913059884,909325621,913059884,909325621c913059884,909325621,913059884,909325621,913059884,909325621c879505452,859060529,808203312,892679788,808203827,959787372c809055538,741749555,892759088,741749557,892759088,741749557c892759088,741749557,892759088,741749557,858876976,842477617c1815096368,876164659,909717817,1815096376,859125046,1815096374c859125046,1815096374,875967025,942945336,829173804,925971508c892088889,825439282,841837616,943207220,762064940,909652530c808660020,762066996,859060018,892611638,862728759,875573298c926233644,926051378,741487412,808597047,858862188,959198771c1815360561,909588017,842083380,1815230769,909520945,892415032c1815098418,909717558,842543404,862730296,741880880,909652530c892431408,841757746,876098356,841756780,808859698,875574124c825371704,1815491379,825371696,1815491379,842478900,926298412c963392566,741618737,825701169,892431414,741356594,909520945c959540280,741486904,808597047,959787628,875313200,1815230261c808464947,808660020,762066996,909719602,892415024,762065970c942879794,1815096376,842216761,741881913,825060400,808726840c942945843,875835692,959854390,1815097905,925907252,909456179c825371704,808661043,959525169,859060588,909718834,824981556c926430776,909260598,959540278,909718835,892548914,858796332c808857648,1815688246,825831481,909587257,876096562,909457201c1815097911,876097592,909718838,943270969,825635632,1815098674c825438257,825308208,959199539,926036788,909259314,859189612c942880564,741355826,875837237,943143220,876112944,808794421c741422640,876097592,909718838,842558521,943207221,741750576c858862647,926233909,809004084,926234680,741748793,925971512c942682679,809004080,892744760,741946937,909522744,909457203c808545328,859320376,808596274,825766188,926298421,1815163696c926102585,858796595,808528946,858928951,875706161,909588588c842478390,824980531,858993976,876163127,808545332,825831480c959525425,825766188,926298421,1815622192,825570361,741880371c959867952,808857650,808203825,892679788,908867123,959656503c1815491385,859322673,909325366,824981556,842281782,959526195c808610868,926299955,808989233,909586732,808662835,1815097400c909718833,876164912,942420022,909391920,875574580,808990828c925971504,824981047,808662582,942813237,909208632,842151224c825438769,808923436,825374002,1815294002,859124280,875641142c876031033,892678961,1815361333,943206456,809056053,942746678c926102582,808990774,892940652,909260083,741750837,926429240c808465202,909208629,942683192,942749750,875706412,892809779c946614323,909391920,808989750,842283308,875706422,946614833c926495794,875574585,942684204,875968052,829173816,926167862c825374771,926231600,959722548,1815099447,808988721,842085426c824979766,943077168,909654073,809069625,926495033,741357107c842412600,875704377,809004080,909260089,741881392,926363697c875835956,946616372,942682676,858797368,909260844,808532274c963393584,842346550,808529969,925905196,825438263,1815229234c825373752,858797109,876096563,926298163,1815228727,859189816c942814000,808528944,909195063,808858930,825505900,959853879c942421815,909391920,959854901,959461740,926103857,942420535c892809524,808597302,942684268,959788596,892090678,925906743c842020656,808991084,825700920,824981561,926496312,959983927c925985841,808792120,825307192,859386156,892417590,1815165239c825243441,926363702,824981049,926430775,909654325,926247993c842152247,741356084,859322673,892941622,829175606,960049465c959591216,909192240,959722547,825243959,943272300,959788595c741684022,909719089,825373238,896284723,892613687,858862385c859059500,926103353,929837109,926363705,825307696,808991020c825700920,829175865,875704377,859320885,959523896,892940600c942879797,959985004,876032563,824981301,842216496,858994231c925985846,808531249,943207223,892875052,892483890,1815490866c808925489,909719348,942421815,808794416,859257144,808727916c892877104,824980025,842216496,858994231,925985846,808531249c943207223,892875052,892483890,1815490866,959527217,875640121c942420274,808596530,926168118,808727916,825505329,824981554c842216496,858994231,925985848,808531249,943207223,892875052c892483890,1815490866,808925489,909719348,892090167,842018868c825506100,925907052,943010100,824980023,925905200,892483632c875916344,808924467,741356853,808661041,825766966,829175094c926496312,943140919,875899958,809054256,1815623220,959460408c842215735,808528952,808923185,943010360,859059564,892352309c824979509,909128496,909195316,942763061,825505331,808662835c808727852,808661808,946615861,825505584,808728118,825241900c942683952,1815622962,892548149,892678199,808528944,875966515c892743992,909652332,808924985,741750839,808465461,909389881c876112952,825702704,741356600,808529969,842543159,896284725c926233396,808793392,858796332,942945840,1815426609,909326385c926101812,892088371,959459380,842609976,925907052,909521204c824979508,925905200,892483632,875916344,808924467,741356853c808661041,825766966,829175094,926496312,943140919,875899958c809054256,1815623220,959460408,892547639,808528946,808923185c943010360,859059564,892352309,824979509,909128496,909195316c942763061,825505331,808662835,808727852,892877104,829174329c926037305,892745523,926231605,959919411,1815623219,859322673c892941622,824981302,909523254,858862130,926247992,825570356c741552435,892876337,859124272,829174329,943011632,892678453c876096562,808925488,1815689266,808529969,842543159,892090421c926233396,808793392,858796396,942945840,741684785,942749745c892744243,896283190,875967287,808465973,943272236,959788595c1815557685,909719089,825373238,892090419,892613687,858862385c875836780,875836464,942420784,942814770,942813494,859256172c859387701,824980529,909326393,909457717,909208631,842413625c942879026,876033324,858862900,829174577,808794166,959657266c808528946,892876087,842347825,808728684,808531769,824981301c925905200,892483632,875916344,808924467,741356853,808661041c825766966,829175094,875967288,859255601,808528944,892876087c909718065,925907052,943075636,824979768,925905200,892483632c875916344,808924467,741356853,808661041,825766966,829175094c959591736,825374002,959523894,926167095,926365241,859060332c875771440,824980784,858861623,808989234,959540272,960049717c859255353,809056044,909719095,963393081,842543160,943272247c809054508,842347570,1815622456,825767985,825375026,892088884c892613428,842281011,859060332,858994224,892089652,825701175c926430000,842610540,842479412,824979763,959985208,825634871c942763060,859191601,943009845,825241900,892483376,1815687735c875771441,959722551,824979509,825242423,875640631,925985840c942749750,909259318,859386156,808529975,1815557938,825243441c926103096,892089400,892613687,859059504,909652332,909587252c741880889,842348593,909326647,829175861,909260089,942682423c925969462,909652272,808728889,808923500,943143217,741685302c825832245,859387954,959540273,875574325,942945079,842608940c892941360,1815622964,825438257,926364464,942421817,808597552c876032562,959461740,926103857,942420535,892809524,808597302c942684268,959788596,824981814,925905200,892483632,909208632c842150963,842413616,808923436,842020401,1815359796,859322673c909718838,824980787,825309240,842019383,959540278,909128501c926431287,858796332,926168624,1815557430,858862647,892746037c926231600,892614707,1815360056,859322673,892941622,824981302c825309240,842019383,959540278,909128501,926431287,858796332c926168624,1815557430,892417079,892483125,926231608,875640627c1815229751,859322673,892941622,824981302,825309240,842019383c959540278,909128501,926431287,858796332,926168624,1815557430c875639863,942748978,926231606,859321651,1815491385,875706679c858928951,909192241,842150963,842413616,808923500,842020401c741617972,875706679,959592247,925985849,942879285,808923186c892940588,875575346,1815164473,909389873,859124536,942420274c842610741,876098360,825505644,926430263,959197497,809055538c926495029,959525228,943141174,808203828,892679788,824981043c909719345,808466484,943272300,859059763,741880886,875771441c825570098,845952057,909587248,942813495,925969456,859255606c808466480,959787372,959918134,741357108,876097592,808793142c959999028,942749750,741488953,859190833,842020144,829174073c842348598,858927410,925969457,842347056,858796593,892483692c825833011,925645108,892547380,876033333,942684268,959919416c824981040,859059768,943207991,959540272,842347317,909653302c959789100,825242161,829176120,808728630,825767480,842542136c926036788,1815098165,876097592,942945846,808987696,943011896c1815228724,825767985,808727857,824981049,842019632,825701685c942763059,892875825,808794160,825505580,943011123,946614324c808662578,825374520,959789356,809054773,946615857,942682932c859386166,892483628,943077171,829175345,842479408,909260601c808594480,943075378,926102324,925905260,825438263,741881908c926101554,942749236,829173809,825702192,909455926,808528944c859320376,808661811,959983980,926431544,741685045,842608697c909718070,942763064,875837753,842348338,842283308,876032312c829174064,909455672,876033848,808528948,909719095,909719093c842019436,876099120,741815091,909586481,909127737,845951543c876032816,959590710,808528953,858797879,875837233,892614764c925971769,942421305,909391920,959854901,859060332,926038064c824981049,859124024,808991029,809004088,926234680,741748793c943207736,825701686,808545330,858928951,875706161,942682412c842217520,1815556408,825831481,909326137,892873781,859191353c1815687220,892483896,842150197,876031024,842348337,1815098425c943206456,809056053,808528950,859189560,808595765,959789164c825570360,942420023,859190839,942879287,825766252,876163637c741488434,943207736,825701686,809004082,858929464,741750071c909457208,842609204,925985848,909128240,909326131,925905196c942814263,1815294771,926101554,858928692,824979762,859256624c842283317,808545332,859320376,960049204,842283052,892876848c946614832,942682932,926103861,943011884,842085177,946614325c942682932,859386166,842610732,909457460,829174840,876033840c858994738,808528946,825831480,909193270,842610796,825242164c942420789,909654325,959460403,842283372,942815288,824980279c859256624,959918646,808610870,943075378,926102324,925905196c859386423,1815229238,926101554,942749236,824979505,876033840c808924210,808545332,859320376,808661811,825242156,942814262c1815689264,892549169,842348083,942420019,808662578,808990005c842019436,842544688,741355576,926363697,875835956,845953076c876032816,875770678,808528949,809055799,909194288,942682476c842217520,741748787,808596536,808794168,876112946,892874803c741815097,959984952,892481843,876112944,909652019,741554481c875706680,943076664,808545332,909326135,909719346,942682412c892548657,1815097905,808662072,926496822,808528952,808923448c859190832,859060332,876164656,942420025,808662578,859387189c842283116,876099632,942421817,909654325,859124019,892483692c858928180,942420533,909654325,959460403,943011948,926300473c959198776,959527216,909326387,825766252,892549172,741880882c842412600,892809273,842558514,943207221,741619760,909586481c943274296,829174841,942684208,825766451,892873783,892745784c1815556407,926363697,925971250,841757746,876032816,926233142c808545335,909195063,909195314,942682412,858994736,1815163699c859124280,808923447,942746674,943274041,943141939,842283116c825505073,824980528,875901240,959656249,842558514,825831990c741619250,909586481,842346809,946614581,892941620,859387697c925905196,960051254,1815427384,909326385,842283317,942421298c959591986,943206962,859060588,825635895,824979760,942684208c808859449,942763056,808531249,926495793,909260844,892483890c946615348,859190839,859386935,825766188,876163637,1815230258c842412600,909259065,959982644,875639859,1815163191,892418097c875967797,942421553,959591986,808596785,808923500,825307697c741947702,859322673,892941622,829174837,842019385,959591475c875899960,925971763,1815164213,842348593,892547124,824980022c943272248,960051257,942763061,909717555,892875824,825831724c825569849,1815164469,808529969,842543159,824981557,959985208c825634871,942763060,859191601,943009845,825241900,892483376c1815687735,892548149,892678199,808528944,875966515,892743992c825766252,909259576,741488181,909326133,808858932,959540272c892744504,926299449,959852844,842151478,1815622449,875837237c825438517,875899955,859257139,1815098679,925907255,959854902c943270969,926038064,1815623985,842021169,942814516,824981555c909194041,959918898,959540272,825636921,926365747,892809516c943010866,1815426099,959460408,926036023,926231602,859321651c1815425332,859322673,892941622,824981302,909523254,858862130c926247992,825570356,741552435,892876337,859124272,829174329c943011632,892678453,926231602,808531763,1815427123,859322673c892941622,824981302,909523254,858862130,926247992,825570356c741552435,808727605,808727604,809004083,943208760,741421623c808465461,943207474,959933488,808924976,741751092,942684217c959526706,959540280,892613168,942880818,859386156,858928689c1815099703,842281528,892811312,808987703,909521976,1815099444c842019893,909523250,808528948,926036788,909325110,825700716c925905205,741881907,842348593,842347065,829175345,875575097c926300471,926428215,925972022,1815556920,942815544,943140913c959917108,959854384,1815492918,942684217,959526706,959523896c892613168,942880818,859386220,858928689,741357879,892809265c959854136,896284473,842018868,892876852,859256108,942813497c829175352,909326393,909457717,909192247,842413625,942879026c876033388,858862900,892089137,875574324,858797108,808728684c858863417,892090418,842018868,859322680,875573612,909586995c741749555,892417841,859254833,829175864,959591736,825374002c959523894,926167095,926365241,859388012,808794419,942420789c926494772,842478128,859256172,875771957,824980785,909326393c909457717,909208631,842413625,942879026,876033324,858862900c896283441,875574324,858797108,925906988,959918388,946614322c825766457,876099376,825241900,942683952,1815622962,892548149c892678199,808528944,875966515,892743992,859320684,858862646c741356343,909128757,943206962,875916336,943010608,741618996c859058225,859191090,829175347,825569591,942880560,942746680c842609205,909193781,825831788,825571641,741421620,842281528c875836976,875916343,858992688,741750064,859058225,859191090c829175859,825569591,942880560,942746680,842609205,909193781c926495084,959919152,741816118,825243441,942813747,829174070c959591737,926038329,808528947,892876087,909718065,875573612c909586995,741749555,892417841,859254833,829175864,959591736c825374002,959523894,892942641,825373745,925905260,875968565c741816374,825504312,876098361,959933489,808924976,741879858c942684217,959526706,959540280,892613168,942880818,943206700c842609201,1815229489,875770933,875574069,808987698,942683449c1815294265,925907255,842477623,943270960,926038064,1815623985c842021169,942814516,824981555,909194041,959918898,925985840c892941876,926103093,892809516,925906481,1815295286,808465461c876164146,926231608,825309491,1815098931,859322673,892941622c824981302,909523254,858862130,926247992,825570356,741552435c808727605,808727604,809004083,892417079,741488440,875706680c842084402,808545336,808923185,943010360,859059500,892352309c829173813,909128496,909195316,942746677,825505331,808662835c842610796,925905208,942421048,859125808,942944308,809056108c909719095,959198777,842543160,943272247,809054572,842347570c741880632,825440561,926102070,829173817,943011632,960050742c808987703,925971511,1815556913,925907255,959854902,943270966c926038064,1815623985,842021169,942814516,824981555,909194041c959918898,809004080,825439287,741422133,926037049,926363957c959999030,808532018,741619767,808529969,842543159,896284725c926233396,808793392,858796332,942945840,1815426609,909326385c926101812,942420019,842281529,942813488,959789420,959984181c925643321,909586489,909719097,808991084,825700920,824981561c875704377,859320885,959540280,842412339,809056051,925906988c892416820,896282932,842281012,842478134,859256108,942813497c829175352,909326393,909457717,909192247,842413625,942879026c876033388,858862900,892089137,875574324,858797108,808727916c959853875,892090418,909193268,808596272,875573612,909586995c741749555,892417841,859254833,829175864,959591736,825374002c959523894,926167095,926365241,909261164,825506098,942421298c909128500,959722291,859256172,859387701,824980529,909326393c909457717,909208631,842413625,942879026,876033324,858862900c896283441,875574324,858797108,808727852,959853875,896284722c842149940,842084662,875573548,909586995,1815491379,892417841c859254833,824981560,959591736,825374002,959540278,926167095c926365241,909261100,825506098,963392818,876164658,959591481c809056044,909719095,963393081,842543160,943272247,809054508c842347570,1815622456,825440561,926102070,942420025,859060016c825505073,808727916,808661808,892089909,825832247,808858417c943272300,959788595,741815861,909719089,825373238,896284723c892613687,858862385,875836716,875836464,946615088,909128500c875836211,909261100,808728882,829173815,842216496,875771447c925969457,808531249,943207223,892875116,892483890,741749042c808925489,909719348,896284471,842018868,825506100,808727852c842545204,896284213,825832247,808858417,943272236,959788595c1815557685,909719089,825373238,892090419,892613687,858862385c875836780,875836464,942420784,942814770,942813494,909261164c808728882,824980790,842216496,875771447,925985841,808531249c943207223,892875052,892483890,1815490866,808925489,909719348c892090167,842018868,825506100,808727916,858797617,892088370c825832247,808858417,943272300,959788595,741815861,909719089c825373238,896284723,892613687,858862385,875836716,875836464c896283440,892547124,875902008,808727852,926495280,829173814c842216496,858994231,925969462,808531249,943207223,892875116c892483890,741749042,808925489,909719348,896284471,842018868c825506100,808727852,842348848,896284217,825832247,808858417c943272236,959788595,1815557685,909719089,825373238,892090419c892613687,858862385,875836780,875836464,942420784,959656761c842610996,842610796,925905208,824980536,925905200,892483632c875916344,808924467,741356853,808661041,825766966,829175094c875967288,859255601,959982640,808596530,1815622193,825831481c875771705,959917108,959854384,1815492918,942684217,959526706c959523896,892613168,942880818,859386220,858928689,741357879c876032056,875901235,809069617,859386169,741357111,892809265c858862904,929837617,926363705,859388208,808991020,825700920c829175865,875704377,859320885,959523896,842412339,809056051c925907052,892416820,892088628,892678196,875836215,859256172c942813497,824981048,909326393,909457717,909208631,842413625c942879026,876033324,858862900,896283441,875574324,858797108c808727852,959853875,896284722,892547124,942815542,875573548c909586995,1815491379,892417841,859254833,824981560,959591736c825374002,959540278,926167095,926365241,909261100,825506098c963392818,808792118,825636915,809056044,909719095,829175353c942815289,808531760,959523890,809056561,809054771,859189612c926495796,741421113,859322673,909718838,829175091,892482873c926364212,959523896,909326641,942813489,808923500,892351537c741554487,842348337,959854899,829173809,959985208,943208497c959523889,808728628,858796081,808991084,842085939,824979509c926037304,858927411,959540277,943141685,926365236,858796332c943009840,1815425073,926299697,926038325,824981555,842544185c842019638,909208632,808988981,892743984,808923436,808464434c1815164215,875837237,859320885,808528949,859190839,876099384c859388012,808991027,959198262,959527216,842479411,809056108c926496311,959197745,842543160,943272247,943075692,892680500c741751092,926167089,960050231,829175353,909653047,842543414c959523888,943076915,808726579,909652332,842543417,741815600c859058744,859125554,809004084,909521976,741357620,892548917c808793912,959540272,892744504,926299449,943206700,842477873c1815491120,859126065,943142448,824981304,909128496,892745524c876047415,825374257,741620023,859058225,859191090,963393075c842543160,943077427,943075628,892680500,1815492916,926167089c960050231,959198777,842543160,943077427,943206764,825439285c741552697,926431281,943140912,829175092,959525176,808662325c808987697,926496056,1815688501,809054769,959722293,1815096375c859125046,842083382,808923703,1815228729,859322673,909325366c824981556,842281782,959526195,808610868,926299955,808989233c909586732,808662835,1815097400,909718833,876164912,942420022c909391920,875574580,909719660,959983928,824980025,808662582c959590453,909208626,842151224,825438769,808923436,825374002c1815294002,859124280,875641142,876031033,892678961,1815361333c943206456,809056053,942746678,926102582,808990774,892940652c909260083,741750837,943011640,808728377,909208629,942683192c942749750,875706412,892809779,946614323,909391920,808989750c942684204,876098872,829174321,825309240,959460405,808528950c892481587,858863413,825505900,858928951,942420530,909391920c959854901,942684268,825504565,959198258,959527216,842479411c842019436,859321904,741618232,909586481,959788601,845951541c876032816,892678454,808528948,959461175,875704375,942682476c858994736,741619504,943207736,825701686,876112952,892874803c741815097,842608697,809054774,876112945,909652019,741554481c942814265,858994481,808545333,909326135,909719346,842019372c876099120,1815688248,926363697,842021172,841756724,876032816c875573558,808545331,909719095,942682678,942682412,842217520c1815295541,842412600,942944313,808528945,859189560,858927413c959789164,875902008,824981298,925972528,909520944,892890160c892614713,741946169,859124280,942684216,876047414,892678961c741619509,943206456,809056053,876112950,842543155,741355576c892418097,875967797,946615857,892876848,909130039,842610732c825242164,829174836,842479408,842477875,808528948,859320376c959591219,842283372,925971767,942421817,909654325,959460403c842283372,942815288,925643063,892809524,808728882,859060332c959789104,959199027,909523253,892874800,925905260,909521207c741881905,858927416,926431033,942763059,842282289,875836213c942684204,842413620,845952562,943075632,808465208,942746680c909325619,808661557,909260908,842152242,824981560,925972528c909520944,926444597,825374262,741750584,825241913,909521209c942763061,942750009,842347312,842610732,926234676,829174325c859388216,825374519,842607670,808726582,1815427121,892418097c842150454,942422064,959591986,943206962,942682476,909195568c741356080,892941625,825243954,926444599,808728118,741683766c892678712,959985456,808545328,909326135,909719346,842019372c876099120,1815296309,926363697,842021172,841756724,876032816c926233142,808545336,909719095,942682678,942682412,875771952c1815623984,909457208,859386420,925969463,909128240,909326131c892483692,925972275,824981301,808792376,959657785,809004088c909521976,741749298,892418097,875967797,946615857,842281529c875835696,925905196,909521207,1815623729,808988721,858993464c959199538,892809780,909719345,909588588,909128758,959198514c943206964,926300210,825505644,876097848,942421559,942682932c926103861,959789420,808465974,824981816,842479408,842477875c808545332,859320376,959591219,842610732,825242164,963393844c959527216,909326387,909260844,842021170,946615346,942682932c892352562,825766188,909456693,1815490868,943206456,809056053c842542134,825701173,1815492918,892418097,859257136,925644857c842281268,909587249,942684268,959919416,824981040,909195312c842085683,876112944,943075379,741421362,825765937,909127735c946616373,909128500,858928952,909261100,943207993,829174840c825833784,892547128,892939314,876164409,1815490870,960051249c842479411,942421553,875836722,892482610,825766252,842151477c741879858,842412600,926363961,808545334,859189560,875704629c959789100,959788088,829175859,925972528,892743728,892873782c909391929,1815098676,859189816,943011120,892873782,892745784c1815228727,808662072,859387192,926428215,876033845,1815162928c808662072,959526456,809053235,942814009,1815425844,926102585c842282548,942746676,892548401,942684217,909260908,842152242c959199288,842346550,926364979,825766252,926430773,741881908c842412600,875901497,926444596,926103094,741488948,892418097c959920432,946614322,959591986,875967025,859387948,926167348c829176112,875901240,875771186,876096564,943075379,1815491383c825243441,909193522,824981049,909326393,892680501,959540276c858927154,943272500,859059500,892809525,829174069,875705656c909456176,942746674,959985969,892942648,859320684,808859952c741685300,959527217,892417330,829174070,925905200,892483632c942746680,926496822,875640368,825766252,892548665,741881136c808529969,926233143,896284978,926233396,808793392,858796332c942945840,1815426609,942749745,892744243,892088886,875967287c808465973,943272300,959788595,741815861,909719089,825373238c896284723,892613687,858862385,859059500,926103353,929837109c909586489,960050745,808991020,825700920,829175865,875704377c859320885,959523896,842412339,809056051,960049516,858863160c741816120,842348337,859321652,946615604,926494772,842478128c859256108,875771957,829175089,909326393,909457717,909192247c842413625,942879026,876033388,858862900,824980273,808794166c959657266,808545330,892876087,842347825,859256108,858796343c829175096,909326393,909457717,909192247,842413625,942879026c876033388,858862900,892089137,875574324,858797108,942684268c926431289,892088626,842018868,808990772,809056108,875575095c959198777,842543160,943272247,809054572,842347570,741880632c825440561,926102070,946614329,808596530,926234424,942684204c875968052,896282680,842149940,875968057,875573548,909586995c1815491379,892417841,859254833,824981560,959591736,825374002c959540278,926167095,926365241,909588524,943141174,946616115c825766457,876099376,809056044,909719095,963393081,842543160c943272247,809054508,842347570,1815622456,825440561,926102070c824979513,943011632,960050742,875916343,875704368,741685304c959657781,943206961,959540278,892744504,926299449,959852844c842151478,1815622449,875837237,825438517,875899955,875835444c1815294004,959460408,842215735,875899960,942813232,1815296057c859058225,859191090,824981043,825569591,942880560,942763064c842609205,909193781,926495020,959919152,1815557942,858995000c892351801,876096563,808925488,1815230258,892548917,825504568c959523893,892744504,926299449,959852908,842151478,741880625c875837237,825438517,875916339,875835444,741552180,876032056c842610481,959999024,808532018,741619767,808529969,842543159c896284725,926233396,808793392,858796332,942945840,1815426609c909326385,926101812,892088371,842412084,808990770,808727916c876098867,824980533,842216496,858994231,925985846,808531249c943207223,892875052,892483890,1815490866,959527217,875640121c942420274,808596530,926168118,808727916,808661808,824981045c842216496,858994231,925985848,808531249,943207223,892875052c892483890,1815490866,808925489,909719348,824981303,858861623c909652530,959540273,960049717,859255353,925905196,825571381c1815492914,925907255,842149943,943270965,926038064,1815623985c842021169,942814516,824981555,909194041,959918898,925985840c892941876,926103093,892809516,925906481,1815295286,808465461c876164146,959917112,959854384,1815622199,942684217,959526706c959523896,892613168,942880818,859386220,858928689,741357879c876032056,875901235,875916337,858992688,741750064,859058225c859191090,829175347,825569591,942880560,942746680,842609205c909193781,926495084,959919152,741816118,842412600,942749240c925985849,842215728,892352562,892940588,960051506,1815295794c925907255,959854902,943270966,926038064,1815623985,842021169c942814516,824981555,842086456,875639353,875916338,859124787c741487664,842412600,842085944,926247993,808531763,741357875c859322673,892941622,829175606,909523254,858862130,926231608c825570356,1815294259,892876337,859124272,824980025,943011632c892678453,926247986,825505843,741750068,859322673,892941622c829175606,909523254,858862130,926231608,825570356,1815294259c808727605,808727604,925969459,909718579,943207472,925907052c858993460,959197234,892809780,909588273,825241964,942683952c741881138,892548149,892678199,808545328,875966515,892743992c859320620,858862646,1815098167,943207736,959853878,808528950c892876087,909718065,809056108,925972279,959197494,842543160c943272247,809054572,842347570,741880632,825440561,926102070c963391545,959461424,926103604,925905196,842348597,1815689525c876032056,892876081,808528951,808923185,943010360,859059564c892352309,824979509,909128496,909195316,942763061,825505331c808662835,808728620,842020665,946614839,909391920,959854901c842283308,925971767,829175351,925905200,892483632,875899960c808924467,1815098677,808661041,825766966,824980790,875967288c859255601,808545328,892876087,909718065,942684460,876164912c929837105,926363705,960051504,808991020,825700920,829175865c875704377,859320885,959523896,842412339,809056051,925907052c892416820,942420276,892416564,909193268,842283372,925971767c824981047,925905200,892483632,875916344,808924467,741356853c808661041,825766966,829175094,875967288,859255601,808528944c892876087,909718065,909261164,808728882,824979511,842216496c875771447,925985841,808531249,943207223,892875052,892483890c1815490866,808925489,909719348,892090167,842018868,825506100c808727916,943010354,892089909,808530999,943077687,943272300c959788595,741815861,909719089,825373238,896284723,892613687c858862385,875836716,875836464,896283440,892547124,875902008c808727852,825701683,829174840,842216496,858994231,925969462c808531249,943207223,892875116,892483890,741749042,808925489c909719348,896284471,842018868,825506100,808727852,926036532c896282674,808530999,943077687,943272236,959788595,1815557685c909719089,825373238,892090419,892613687,858862385,875836780c875836464,892089136,892547124,875902008,925907052,909586740c824980534,925905200,892483632,875916344,808924467,741356853c808661041,825766966,829175094,875967288,859255601,876162096c825571122,1815492407,909457208,825831988,959917106,959854384c1815492918,942684217,959526706,959523896,892613168,942880818c859386220,858928689,741357879,876032056,875901235,892955697c876164409,741880373,942815544,943140913,808545332,808923185c943010360,859059500,892352309,829173813,909128496,909195316c942746677,825505331,808662835,842283372,925971767,942421559c909522992,808595765,809056108,909719095,959198777,842543160c943272247,809054572,842347570,741880632,825440561,926102070c946614329,859060016,825505073,892483628,842084659,946615350c825766457,876099376,825241900,942683952,1815622962,892548149c892678199,808528944,875966515,892743992,859320684,858862646c741356343,926037049,926363957,892890166,892745784,741751094c925907255,959854902,943287350,926038064,741882161,842021169c942814516,829175859,909194041,959918898,809053232,876163128c1815556920,892809265,892482872,942422329,825505584,926037558c825241964,942683952,741881138,892548149,892678199,808545328c875966515,892743992,859320620,858862646,1815098167,926037049c926363957,926428214,859256629,1815361593,925907255,959854902c943270966,926038064,1815623985,842021169,942814516,824981555c909194041,959918898,809004080,825439287,741422133,858797109c859254838,926247990,842086707,741750840,859322673,892941622c829175606,909523254,858862130,926231608,825570356,1815294259c808727605,808727604,842542131,909652534,1815622193,842412600c858863160,808528950,926036788,875836214,825700716,925905205c741881907,842348593,842347065,829175345,875575097,926300471c842542135,909652534,1815689265,808465461,943207474,808528952c926036788,909325110,825700716,925905205,741881907,842348593c842347065,829175345,875575097,926300471,875899959,875704368c1815163961,808988729,825372984,959917110,808924976,1815689529c942684217,959526706,959523896,892613168,942880818,859386220c858928689,741357879,876032056,875901235,892955697,942814521c741488953,926037049,926363957,808545334,808923185,943010360c859059500,892352309,829173813,909128496,909195316,942746677c825505331,808662835,842610796,925905208,892089400,842412084c808990770,875573612,909586995,741749555,892417841,859254833c829175864,959591736,825374002,959523894,926167095,926365241c909261164,825506098,942421298,825636407,825767735,809056108c909719095,824981049,942815289,808531760,959540274,809056561c809054771,859189548,926495796,1815162937,859322673,909718838c824980787,892482873,926364212,959540280,909326641,942813489c808923436,892351537,1815296311,842348337,959854899,824979505c959985208,943208497,959540273,808728628,858796081,808991020c842085939,829173813,926037304,858927411,959523893,943141685c926365236,858796396,943009840,741683249,926299697,926038325c829175859,842544185,842019638,909192248,808988981,892743984c808923500,808464434,741422391,875837237,859320885,809004085c858796600,741880371,909194295,875771704,926247984,892614707c741618232,859322673,892941622,829175606,942748984,859060023c959523892,842020403,875706166,808991084,825700920,824981561c909719096,808663345,925985844,858929462,825571382,876033324c858862900,946614577,943274032,825374520,909260844,842610738c829173808,842216496,875771447,925969456,909522996,808597553c859386220,859321910,741356592,959854641,808597553,829175605c959788848,926364984,842542132,825701173,1815097399,892548917c825504568,959917108,926364722,1815163698,875771441,909128242c824980022,909193271,825504304,959933492,926364722,741947698c842348337,808597555,829173815,942814521,909718576,808528945c859321908,825373493,892483948,909129529,942422072,942944825c808988979,842610796,875771696,1815096374,859125046,926428214c909193782,829174323,909326393,875967284,909192248,858928179c876163381,858796652,825701943,741357618,859191089,942682935c829173808,808859957,909392183,808987696,875967544,1815359541c943077688,960051249,909192242,892351286,926495280,943075692c825373237,741421874,842020657,842084917,946615088,909325618c959721785,825505580,892679475,946615351,892876848,909130039c909652268,909587252,1815099448,859126065,892744245,959198776c943143221,892875827,943075692,909652020,741880120,925971513c875575350,926247986,859321651,741945396,842348849,926037045c829174325,959460152,942944310,876162104,842544690,1815228724c808988721,808596280,942422068,959591986,959722033,909588588c842478390,824981811,942684208,808858419,842558512,825831990c741683253,875772216,892613681,808545332,859320376,875836211c909260844,925972786,963391798,959524913,959854129,942682412c858994736,1815623728,842412600,825242169,808987703,892613944c1815229235,858862647,926233909,876162102,825571122,1815229752c892418097,943273267,942422064,842413623,808990259,959789420c809054773,824981558,875901240,875771186,959999028,825242675c741487921,892874808,909523257,942763056,959722801,808990768c808532268,909653809,946615346,926102834,909588534,825766188c909456693,1815490868,943206456,809056053,808987702,942814520c1815360569,892418097,876034352,824979504,959854384,892941622c808545330,859320376,926494772,825766188,808858933,1815688242c909586481,875573305,824981041,942684208,892548147,942763059c842413361,876099381,925905196,959984695,1815361593,808988721c808596280,824979509,909455672,825438521,808545337,842282807c942945332,959592492,808728369,946615862,909391920,808989750c959461676,926103857,829174327,942684208,875573811,876096568c959852595,1815294770,825241913,909521209,808528949,859320376c943076148,859060332,959985200,942421815,825504569,942945332c942682476,875771952,741486897,842412600,808792377,926444597c926103094,741422130,808988721,942879544,946615861,959591986c959722033,926364972,842348336,963393077,842543160,943272247c909652268,825702201,1815165240,808990513,808988725,824979761c909521721,959919409,925985841,808857904,909719351,909586732c959788856,1815688760,959919925,842281522,959523888,892744504c926299449,825831788,858798393,741357874,875771441,959920436c829174064,909326393,859191605,909192245,842413625,942879026c876033388,858862900,892089137,926495540,808793907,809056108c909719095,959199545,842543160,943272247,809054572,842347570c741880632,825767985,825375026,896283188,892613428,842281011c942684204,926431289,946614578,808858164,842609972,875706412c859126065,946616631,909391920,842216500,825241900,942683952c1815622962,892548149,892678199,808528944,875966515,892743992c909652332,808924985,741750839,892874808,842609970,875916340c942813232,741619769,926233144,808726576,809004087,875967544c741488438,925907255,825702710,943287346,926038064,741882161c842021169,942814516,829175859,842086456,875639353,875899954c859124787,1815229488,959983672,842479672,876162097,876034098c1815230262,825504312,909653049,808987702,875967544,1815229236c808529969,842543159,892090421,926233396,808793392,858796396c942945840,741684785,909326385,926101812,963391539,943075892c808465458,925906988,943010100,896284213,892744503,875704371c943272236,959788595,1815557685,909719089,825373238,892090419c892613687,858862385,875836780,875836464,942420784,943274032c825374520,808727916,942944816,925642808,926363705,808727088c808991084,825700920,824981561,875704377,859320885,959540280c842412339,809056051,875706412,926429234,946616117,909391920c808989750,925905196,825571381,1815492914,859058225,859191090c824981811,825569591,942880560,942763064,842609205,909193781c926495020,959919152,1815557942,892874808,859387186,875899955c942813232,1815361593,876032056,875968049,808528944,808923185c943010360,859059564,892352309,824979509,909128496,909195316c942763061,825505331,808662835,842283308,875706422,829173808c943011632,825438517,926231602,959919411,1815359795,859322673c892941622,824981302,909523254,858862130,926247992,825570356c741552435,808727605,808727604,809004083,943208760,741421623c842412600,842085944,959933496,959854384,741751094,942684217c959526706,959540280,892613168,942880818,943206700,842609201c1815229489,875770933,875574069,892939314,808531000,1815490872c892351541,926036789,808987698,875967544,1815294772,859058225c859191090,824981043,825569591,942880560,942763064,842609205c909193781,825831724,825571641,1815163444,892809265,909391416c942421816,825440565,842478134,875706476,859060529,942420789c909391920,842216500,825241964,942683952,741881138,892548149c892678199,808545328,875966515,892743992,909652268,808924985c1815492663,892940344,909719600,959982644,959919666,1815491892c892874808,926430514,926231608,859321651,1815621684,859322673c892941622,824981302,909523254,858862130,926247992,825570356c741552435,892876337,859124272,896283193,858796084,909455411c892483628,909195061,946615091,909391920,842479156,809056044c926496311,963392049,842543160,943272247,809054508,842347570c1815622456,825440561,926102070,942420025,808596530,926234424c942684268,875968052,824979512,943011632,959590709,959933494c959854384,741552439,942684217,959526706,959540280,892613168c942880818,859386156,858928689,1815099703,842281528,892811312c808987703,909521976,1815099444,892809265,842085688,925644345c909586489,959854905,808991084,825700920,824981561,875704377c859320885,959540280,842412339,809056051,875706412,926429234c946616117,909391920,808989750,925905196,825571381,1815492914c925907255,842149943,943270965,926038064,1815623985,842021169c942814516,824981555,909194041,959918898,842558512,942682676c741815607,876097592,942945846,808545328,892876087,909718065c809056044,875575095,963391800,842543160,943272247,809054508c842347570,1815622456,825440561,926102070,942420025,808596530c926234424,942684268,875968052,942420024,909654069,909719093c809056108,909719095,959198777,842543160,943272247,809054572c842347570,741880632,825440561,926102070,946614329,808596530c926234424,942684204,875968052,805318712,809054521,741486848c1576022322,0,2096103424,0,0,2093416448c762052608,942879794,1815096376,942813741,858534966,1815622704c876032557,875312691,1815230261,808464947,892611636,845951543c842216503,842413868,825388080,741749555,875835705,926298476c824980534,842608946,909128044,824981558,808727093,959460972c942746678,1815623730,942944307,942813740,829173814,741618229c942879794,741370932,909652530,808676400,841758772,909325105c841756780,909325105,926233708,909192242,1815361079,875835705c926101804,829175345,808727093,909127980,829175862,842086457c842413868,892496944,741879865,842478900,808596332,858534960c1815622704,959984173,824979510,1815360053,859058733,808204344c909259116,875837492,1815096376,909324597,859190576,892546098c892416563,859385196,808792118,741881910,943272237,943076153c1815229495,959853869,858534962,1815622704,876032557,875312691c1815230261,808464947,892611636,845951543,842216503,842413868c825388080,741749555,875835705,926298476,824980534,842608946c909128044,824981558,808727093,959460972,942746678,1815623730c942944307,942813740,829173814,741618229,942879794,741370932c909652530,808676400,841758772,909325105,841756780,909325105c926233708,909192242,1815361079,875835705,926101804,829175345c808727093,909127980,829175862,842086457,842413868,892496944c741879865,842478900,808596332,858534960,1815622704,959984173c824979510,1815360053,859058733,808204344,909259116,875837492c1815096376,825504817,741488951,859058741,913059889,909325621c913059884,909325621,913059884,909325621,913059884,909325621c913059884,909325621,913059884,909325621,913059884,909325621c913059884,909325621,913059884,909325621,913059884,909325621c913059884,909325621,879505452,859060529,808203312,892679788c808203827,959787372,809055538,741749555,892759088,741749557c892759088,741749557,892759088,741749557,892759088,741749557c858876976,842477617,1815096368,876164659,909717817,1815096376c859125046,1815096374,859125046,1815096374,875967025,942945336c829173804,925971508,892088889,825439282,841837616,943207220c762064940,909652530,808660020,762066996,859060018,892611638c862728759,875573298,926233644,926051378,741487412,808597047c858862188,959198771,1815360561,909588017,842083380,1815230769c909520945,892415032,1815098418,909717558,842543404,862730296c741880880,909652530,892431408,841757746,876098356,841756780c808859698,875574124,825371704,1815491379,825371696,1815491379c842478900,926298412,963392566,741618737,825701169,892431414c741356594,909520945,959540280,741486904,808597047,959787628c875313200,1815230261,808464947,808660020,762066996,909719602c892415024,762065970,942879794,1815096376,842216761,741881913c825060400,808726840,942945843,875835692,959854390,1815097905c925907252,909456179,825371704,808661043,959525169,859060588c909718834,824981556,926430776,909260598,959540278,909718835c892548914,858796332,808857648,1815688246,825831481,909587257c876096562,909457201,1815097911,876097592,909718838,943270969c825635632,1815098674,825438257,825308208,959199539,926036788c909259314,859189612,942880564,741355826,875837237,943143220c876112944,808794421,741422640,876097592,909718838,842558521c943207221,741750576,858862647,926233909,809004084,926234680c741748793,925971512,942682679,809004080,892744760,741946937c909522744,909457203,808545328,859320376,808596274,825766188c926298421,1815163696,926102585,858796595,808528946,858928951c875706161,909588588,842478390,824980531,858993976,876163127c808545332,825831480,959525425,825766188,926298421,1815622192c825570361,741880371,959867952,808857650,808203825,892679788c908867123,959656503,1815491385,859322673,909325366,824981556c842281782,959526195,808610868,926299955,808989233,909586732c808662835,1815097400,909718833,876164912,942420022,909391920c875574580,808990828,925971504,824981047,808662582,942813237c909208632,842151224,825438769,808923436,825374002,1815294002c859124280,875641142,876031033,892678961,1815361333,943206456c809056053,942746678,926102582,808990774,892940652,909260083c741750837,926429240,808465202,909208629,942683192,942749750c875706412,892809779,946614323,909391920,808989750,842283308c875706422,946614833,926495794,875574585,942684204,875968052c829173816,926167862,825374771,926231600,959722548,1815099447c808988721,842085426,824979766,943077168,909654073,809069625c926495033,741357107,842412600,875704377,809004080,909260089c741881392,926363697,875835956,946616372,942682676,858797368c909260844,808532274,963393584,842346550,808529969,925905196c825438263,1815229234,825373752,858797109,876096563,926298163c1815228727,859189816,942814000,808528944,909195063,808858930c825505900,959853879,942421815,909391920,959854901,959461740c926103857,942420535,892809524,808597302,942684268,959788596c892090678,925906743,842020656,808991084,825700920,824981561c926496312,959983927,925985841,808792120,825307192,859386156c892417590,1815165239,825243441,926363702,824981049,926430775c909654325,926247993,842152247,741356084,859322673,892941622c829175606,960049465,959591216,909192240,959722547,825243959c943272300,959788595,741684022,909719089,825373238,896284723c892613687,858862385,859059500,926103353,929837109,926363705c825307696,808991020,825700920,829175865,875704377,859320885c959523896,892940600,942879797,959985004,876032563,824981301c842216496,858994231,925985846,808531249,943207223,892875052c892483890,1815490866,808925489,909719348,942421815,808794416c859257144,808727916,892877104,824980025,842216496,858994231c925985846,808531249,943207223,892875052,892483890,1815490866c959527217,875640121,942420274,808596530,926168118,808727916c825505329,824981554,842216496,858994231,925985848,808531249c943207223,892875052,892483890,1815490866,808925489,909719348c892090167,842018868,825506100,925907052,943010100,824980023c925905200,892483632,875916344,808924467,741356853,808661041c825766966,829175094,926496312,943140919,875899958,809054256c1815623220,959460408,842215735,808528952,808923185,943010360c859059564,892352309,824979509,909128496,909195316,942763061c825505331,808662835,808727852,808661808,946615861,825505584c808728118,825241900,942683952,1815622962,892548149,892678199c808528944,875966515,892743992,909652332,808924985,741750839c808465461,909389881,876112952,825702704,741356600,808529969c842543159,896284725,926233396,808793392,858796332,942945840c1815426609,909326385,926101812,892088371,959459380,842609976c925907052,909521204,824979508,925905200,892483632,875916344c808924467,741356853,808661041,825766966,829175094,926496312c943140919,875899958,809054256,1815623220,959460408,892547639c808528946,808923185,943010360,859059564,892352309,824979509c909128496,909195316,942763061,825505331,808662835,808727852c892877104,829174329,926037305,892745523,926231605,959919411c1815623219,859322673,892941622,824981302,909523254,858862130c926247992,825570356,741552435,892876337,859124272,829174329c943011632,892678453,876096562,808925488,1815689266,808529969c842543159,892090421,926233396,808793392,858796396,942945840c741684785,942749745,892744243,896283190,875967287,808465973c943272236,959788595,1815557685,909719089,825373238,892090419c892613687,858862385,875836780,875836464,942420784,942814770c942813494,859256172,859387701,824980529,909326393,909457717c909208631,842413625,942879026,876033324,858862900,829174577c808794166,959657266,808528946,892876087,842347825,808728684c808531769,824981301,925905200,892483632,875916344,808924467c741356853,808661041,825766966,829175094,875967288,859255601c808528944,892876087,909718065,925907052,943075636,824979768c925905200,892483632,875916344,808924467,741356853,808661041c825766966,829175094,959591736,825374002,959523894,926167095c926365241,859060332,875771440,824980784,858861623,808989234c959540272,960049717,859255353,809056044,909719095,963393081c842543160,943272247,809054508,842347570,1815622456,825767985c825375026,892088884,892613428,842281011,859060332,858994224c892089652,825701175,926430000,842610540,842479412,824979763c959985208,825634871,942763060,859191601,943009845,825241900c892483376,1815687735,875771441,959722551,824979509,825242423c875640631,925985840,942749750,909259318,859386156,808529975c1815557938,825243441,926103096,892089400,892613687,859059504c909652332,909587252,741880889,842348593,909326647,829175861c909260089,942682423,925969462,909652272,808728889,808923500c943143217,741685302,825832245,859387954,959540273,875574325c942945079,842608940,892941360,1815622964,825438257,926364464c942421817,808597552,876032562,959461740,926103857,942420535c892809524,808597302,942684268,959788596,824981814,925905200c892483632,909208632,842150963,842413616,808923436,842020401c1815359796,859322673,909718838,824980787,825309240,842019383c959540278,909128501,926431287,858796332,926168624,1815557430c858862647,892746037,926231600,892614707,1815360056,859322673c892941622,824981302,825309240,842019383,959540278,909128501c926431287,858796332,926168624,1815557430,892417079,892483125c926231608,875640627,1815229751,859322673,892941622,824981302c825309240,842019383,959540278,909128501,926431287,858796332c926168624,1815557430,875639863,942748978,926231606,859321651c1815491385,875706679,858928951,909192241,842150963,842413616c808923500,842020401,741617972,875706679,959592247,925985849c942879285,808923186,892940588,875575346,1815164473,909389873c859124536,942420274,842610741,876098360,825505644,926430263c959197497,809055538,926495029,959525228,943141174,808203828c892679788,824981043,909719345,808466484,943272300,859059763c741880886,875771441,825570098,845952057,909587248,942813495c925969456,859255606,808466480,959787372,959918134,741357108c876097592,808793142,959999028,942749750,741488953,859190833c842020144,829174073,842348598,858927410,925969457,842347056c858796593,892483692,825833011,925645108,892547380,876033333c942684268,959919416,824981040,859059768,943207991,959540272c842347317,909653302,959789100,825242161,829176120,808728630c825767480,842542136,926036788,1815098165,876097592,942945846c808987696,943011896,1815228724,825767985,808727857,824981049c842019632,825701685,942763059,892875825,808794160,825505580c943011123,946614324,808662578,825374520,959789356,809054773c946615857,942682932,859386166,892483628,943077171,829175345c842479408,909260601,808594480,943075378,926102324,925905260c825438263,741881908,926101554,942749236,829173809,825702192c909455926,808528944,859320376,808661811,959983980,926431544c741685045,842608697,909718070,942763064,875837753,842348338c842283308,876032312,829174064,909455672,876033848,808528948c909719095,909719093,842019436,876099120,741815091,909586481c909127737,845951543,876032816,959590710,808528953,858797879c875837233,892614764,925971769,942421305,909391920,959854901c859060332,926038064,824981049,859124024,808991029,809004088c926234680,741748793,943207736,825701686,808545330,858928951c875706161,942682412,842217520,1815556408,825831481,909326137c892873781,859191353,1815687220,892483896,842150197,876031024c842348337,1815098425,943206456,809056053,808528950,859189560c808595765,959789164,825570360,942420023,859190839,942879287c825766252,876163637,741488434,943207736,825701686,809004082c858929464,741750071,909457208,842609204,925985848,909128240c909326131,925905196,942814263,1815294771,926101554,858928692c824979762,859256624,842283317,808545332,859320376,960049204c842283052,892876848,946614832,942682932,926103861,943011884c842085177,946614325,942682932,859386166,842610732,909457460c829174840,876033840,858994738,808528946,825831480,909193270c842610796,825242164,942420789,909654325,959460403,842283372c942815288,824980279,859256624,959918646,808610870,943075378c926102324,925905196,859386423,1815229238,926101554,942749236c824979505,876033840,808924210,808545332,859320376,808661811c825242156,942814262,1815689264,892549169,842348083,942420019c808662578,808990005,842019436,842544688,741355576,926363697c875835956,845953076,876032816,875770678,808528949,809055799c909194288,942682476,842217520,741748787,808596536,808794168c876112946,892874803,741815097,959984952,892481843,876112944c909652019,741554481,875706680,943076664,808545332,909326135c909719346,942682412,892548657,1815097905,808662072,926496822c808528952,808923448,859190832,859060332,876164656,942420025c808662578,859387189,842283116,876099632,942421817,909654325c859124019,892483692,858928180,942420533,909654325,959460403c943011948,926300473,959198776,959527216,909326387,825766252c892549172,741880882,842412600,892809273,842558514,943207221c741619760,909586481,943274296,829174841,942684208,825766451c892873783,892745784,1815556407,926363697,925971250,841757746c876032816,926233142,808545335,909195063,909195314,942682412c858994736,1815163699,859124280,808923447,942746674,943274041c943141939,842283116,825505073,824980528,875901240,959656249c842558514,825831990,741619250,909586481,842346809,946614581c892941620,859387697,925905196,960051254,1815427384,909326385c842283317,942421298,959591986,943206962,859060588,825635895c824979760,942684208,808859449,942763056,808531249,926495793c909260844,892483890,946615348,859190839,859386935,825766188c876163637,1815230258,842412600,909259065,959982644,875639859c1815163191,892418097,875967797,942421553,959591986,808596785c808923500,825307697,741947702,859322673,892941622,829174837c842019385,959591475,875899960,925971763,1815164213,842348593c892547124,824980022,943272248,960051257,942763061,909717555c892875824,825831724,825569849,1815164469,808529969,842543159c824981557,959985208,825634871,942763060,859191601,943009845c825241900,892483376,1815687735,892548149,892678199,808528944c875966515,892743992,825766252,909259576,741488181,909326133c808858932,959540272,892744504,926299449,959852844,842151478c1815622449,875837237,825438517,875899955,859257139,1815098679c925907255,959854902,943270969,926038064,1815623985,842021169c942814516,824981555,909194041,959918898,959540272,825636921c926365747,892809516,943010866,1815426099,959460408,926036023c926231602,859321651,1815425332,859322673,892941622,824981302c909523254,858862130,926247992,825570356,741552435,892876337c859124272,829174329,943011632,892678453,926231602,808531763c1815427123,859322673,892941622,824981302,909523254,858862130c926247992,825570356,741552435,808727605,808727604,809004083c943208760,741421623,808465461,943207474,959933488,808924976c741751092,942684217,959526706,959540280,892613168,942880818c859386156,858928689,1815099703,842281528,892811312,808987703c909521976,1815099444,842019893,909523250,808528948,926036788c909325110,825700716,925905205,741881907,842348593,842347065c829175345,875575097,926300471,926428215,925972022,1815556920c942815544,943140913,959917108,959854384,1815492918,942684217c959526706,959523896,892613168,942880818,859386220,858928689c741357879,892809265,959854136,896284473,842018868,892876852c859256108,942813497,829175352,909326393,909457717,909192247c842413625,942879026,876033388,858862900,892089137,875574324c858797108,808728684,858863417,892090418,842018868,859322680c875573612,909586995,741749555,892417841,859254833,829175864c959591736,825374002,959523894,926167095,926365241,859388012c808794419,942420789,926494772,842478128,859256172,875771957c824980785,909326393,909457717,909208631,842413625,942879026c876033324,858862900,896283441,875574324,858797108,925906988c959918388,946614322,825766457,876099376,825241900,942683952c1815622962,892548149,892678199,808528944,875966515,892743992c859320684,858862646,741356343,909128757,943206962,875916336c943010608,741618996,859058225,859191090,829175347,825569591c942880560,942746680,842609205,909193781,825831788,825571641c741421620,842281528,875836976,875916343,858992688,741750064c859058225,859191090,829175859,825569591,942880560,942746680c842609205,909193781,926495084,959919152,741816118,825243441c942813747,829174070,959591737,926038329,808528947,892876087c909718065,875573612,909586995,741749555,892417841,859254833c829175864,959591736,825374002,959523894,892942641,825373745c925905260,875968565,741816374,825504312,876098361,959933489c808924976,741879858,942684217,959526706,959540280,892613168c942880818,943206700,842609201,1815229489,875770933,875574069c808987698,942683449,1815294265,925907255,842477623,943270960c926038064,1815623985,842021169,942814516,824981555,909194041c959918898,925985840,892941876,926103093,892809516,925906481c1815295286,808465461,876164146,926231608,825309491,1815098931c859322673,892941622,824981302,909523254,858862130,926247992c825570356,741552435,808727605,808727604,809004083,892417079c741488440,875706680,842084402,808545336,808923185,943010360c859059500,892352309,829173813,909128496,909195316,942746677c825505331,808662835,842610796,925905208,942421048,859125808c942944308,809056108,909719095,959198777,842543160,943272247c809054572,842347570,741880632,825440561,926102070,829173817c943011632,960050742,808987703,925971511,1815556913,925907255c959854902,943270966,926038064,1815623985,842021169,942814516c824981555,909194041,959918898,809004080,825439287,741422133c926037049,926363957,959999030,808532018,741619767,808529969c842543159,896284725,926233396,808793392,858796332,942945840c1815426609,909326385,926101812,942420019,842281529,942813488c959789420,959984181,925643321,909586489,909719097,808991084c825700920,824981561,875704377,859320885,959540280,842412339c809056051,925906988,892416820,896282932,842281012,842478134c859256108,942813497,829175352,909326393,909457717,909192247c842413625,942879026,876033388,858862900,892089137,875574324c858797108,808727916,959853875,892090418,909193268,808596272c875573612,909586995,741749555,892417841,859254833,829175864c959591736,825374002,959523894,926167095,926365241,909261164c825506098,942421298,909128500,959722291,859256172,859387701c824980529,909326393,909457717,909208631,842413625,942879026c876033324,858862900,896283441,875574324,858797108,808727852c959853875,896284722,842149940,842084662,875573548,909586995c1815491379,892417841,859254833,824981560,959591736,825374002c959540278,926167095,926365241,909261100,825506098,963392818c876164658,959591481,809056044,909719095,963393081,842543160c943272247,809054508,842347570,1815622456,825440561,926102070c942420025,859060016,825505073,808727916,808661808,892089909c825832247,808858417,943272300,959788595,741815861,909719089c825373238,896284723,892613687,858862385,875836716,875836464c946615088,909128500,875836211,909261100,808728882,829173815c842216496,875771447,925969457,808531249,943207223,892875116c892483890,741749042,808925489,909719348,896284471,842018868c825506100,808727852,842545204,896284213,825832247,808858417c943272236,959788595,1815557685,909719089,825373238,892090419c892613687,858862385,875836780,875836464,942420784,942814770c942813494,909261164,808728882,824980790,842216496,875771447c925985841,808531249,943207223,892875052,892483890,1815490866c808925489,909719348,892090167,842018868,825506100,808727916c858797617,892088370,825832247,808858417,943272300,959788595c741815861,909719089,825373238,896284723,892613687,858862385c875836716,875836464,896283440,892547124,875902008,808727852c926495280,829173814,842216496,858994231,925969462,808531249c943207223,892875116,892483890,741749042,808925489,909719348c896284471,842018868,825506100,808727852,842348848,896284217c825832247,808858417,943272236,959788595,1815557685,909719089c825373238,892090419,892613687,858862385,875836780,875836464c942420784,959656761,842610996,842610796,925905208,824980536c925905200,892483632,875916344,808924467,741356853,808661041c825766966,829175094,875967288,859255601,959982640,808596530c1815622193,825831481,875771705,959917108,959854384,1815492918c942684217,959526706,959523896,892613168,942880818,859386220c858928689,741357879,876032056,875901235,809069617,859386169c741357111,892809265,858862904,929837617,926363705,859388208c808991020,825700920,829175865,875704377,859320885,959523896c842412339,809056051,925907052,892416820,892088628,892678196c875836215,859256172,942813497,824981048,909326393,909457717c909208631,842413625,942879026,876033324,858862900,896283441c875574324,858797108,808727852,959853875,896284722,892547124c942815542,875573548,909586995,1815491379,892417841,859254833c824981560,959591736,825374002,959540278,926167095,926365241c909261100,825506098,963392818,808792118,825636915,809056044c909719095,829175353,942815289,808531760,959523890,809056561c809054771,859189612,926495796,741421113,859322673,909718838c829175091,892482873,926364212,959523896,909326641,942813489c808923500,892351537,741554487,842348337,959854899,829173809c959985208,943208497,959523889,808728628,858796081,808991084c842085939,824979509,926037304,858927411,959540277,943141685c926365236,858796332,943009840,1815425073,926299697,926038325c824981555,842544185,842019638,909208632,808988981,892743984c808923436,808464434,1815164215,875837237,859320885,808528949c859190839,876099384,859388012,808991027,959198262,959527216c842479411,809056108,926496311,959197745,842543160,943272247c943075692,892680500,741751092,926167089,960050231,829175353c909653047,842543414,959523888,943076915,808726579,909652332c842543417,741815600,859058744,859125554,809004084,909521976c741357620,892548917,808793912,959540272,892744504,926299449c943206700,842477873,1815491120,859126065,943142448,824981304c909128496,892745524,876047415,825374257,741620023,859058225c859191090,963393075,842543160,943077427,943075628,892680500c1815492916,926167089,960050231,959198777,842543160,943077427c943206764,825439285,741552697,926431281,943140912,829175092c959525176,808662325,808987697,926496056,1815688501,809054769c959722293,1815096375,859125046,842083382,808923703,1815228729c859322673,909325366,824981556,842281782,959526195,808610868c926299955,808989233,909586732,808662835,1815097400,909718833c876164912,942420022,909391920,875574580,909719660,959983928c824980025,808662582,959590453,909208626,842151224,825438769c808923436,825374002,1815294002,859124280,875641142,876031033c892678961,1815361333,943206456,809056053,942746678,926102582c808990774,892940652,909260083,741750837,943011640,808728377c909208629,942683192,942749750,875706412,892809779,946614323c909391920,808989750,942684204,876098872,829174321,825309240c959460405,808528950,892481587,858863413,825505900,858928951c942420530,909391920,959854901,942684268,825504565,959198258c959527216,842479411,842019436,859321904,741618232,909586481c959788601,845951541,876032816,892678454,808528948,959461175c875704375,942682476,858994736,741619504,943207736,825701686c876112952,892874803,741815097,842608697,809054774,876112945c909652019,741554481,942814265,858994481,808545333,909326135c909719346,842019372,876099120,1815688248,926363697,842021172c841756724,876032816,875573558,808545331,909719095,942682678c942682412,842217520,1815295541,842412600,942944313,808528945c859189560,858927413,959789164,875902008,824981298,925972528c909520944,892890160,892614713,741946169,859124280,942684216c876047414,892678961,741619509,943206456,809056053,876112950c842543155,741355576,892418097,875967797,946615857,892876848c909130039,842610732,825242164,829174836,842479408,842477875c808528948,859320376,959591219,842283372,925971767,942421817c909654325,959460403,842283372,942815288,925643063,892809524c808728882,859060332,959789104,959199027,909523253,892874800c925905260,909521207,741881905,858927416,926431033,942763059c842282289,875836213,942684204,842413620,845952562,943075632c808465208,942746680,909325619,808661557,909260908,842152242c824981560,925972528,909520944,926444597,825374262,741750584c825241913,909521209,942763061,942750009,842347312,842610732c926234676,829174325,859388216,825374519,842607670,808726582c1815427121,892418097,842150454,942422064,959591986,943206962c942682476,909195568,741356080,892941625,825243954,926444599c808728118,741683766,892678712,959985456,808545328,909326135c909719346,842019372,876099120,1815296309,926363697,842021172c841756724,876032816,926233142,808545336,909719095,942682678c942682412,875771952,1815623984,909457208,859386420,925969463c909128240,909326131,892483692,925972275,824981301,808792376c959657785,809004088,909521976,741749298,892418097,875967797c946615857,842281529,875835696,925905196,909521207,1815623729c808988721,858993464,959199538,892809780,909719345,909588588c909128758,959198514,943206964,926300210,825505644,876097848c942421559,942682932,926103861,959789420,808465974,824981816c842479408,842477875,808545332,859320376,959591219,842610732c825242164,963393844,959527216,909326387,909260844,842021170c946615346,942682932,892352562,825766188,909456693,1815490868c943206456,809056053,842542134,825701173,1815492918,892418097c859257136,925644857,842281268,909587249,942684268,959919416c824981040,909195312,842085683,876112944,943075379,741421362c825765937,909127735,946616373,909128500,858928952,909261100c943207993,829174840,825833784,892547128,892939314,876164409c1815490870,960051249,842479411,942421553,875836722,892482610c825766252,842151477,741879858,842412600,926363961,808545334c859189560,875704629,959789100,959788088,829175859,925972528c892743728,892873782,909391929,1815098676,859189816,943011120c892873782,892745784,1815228727,808662072,859387192,926428215c876033845,1815162928,808662072,959526456,809053235,942814009c1815425844,926102585,842282548,942746676,892548401,942684217c909260908,842152242,959199288,842346550,926364979,825766252c926430773,741881908,842412600,875901497,926444596,926103094c741488948,892418097,959920432,946614322,959591986,875967025c859387948,926167348,829176112,875901240,875771186,876096564c943075379,1815491383,825243441,909193522,824981049,909326393c892680501,959540276,858927154,943272500,859059500,892809525c829174069,875705656,909456176,942746674,959985969,892942648c859320684,808859952,741685300,959527217,892417330,829174070c925905200,892483632,942746680,926496822,875640368,825766252c892548665,741881136,808529969,926233143,896284978,926233396c808793392,858796332,942945840,1815426609,942749745,892744243c892088886,875967287,808465973,943272300,959788595,741815861c909719089,825373238,896284723,892613687,858862385,859059500c926103353,929837109,909586489,960050745,808991020,825700920c829175865,875704377,859320885,959523896,842412339,809056051c960049516,858863160,741816120,842348337,859321652,946615604c926494772,842478128,859256108,875771957,829175089,909326393c909457717,909192247,842413625,942879026,876033388,858862900c824980273,808794166,959657266,808545330,892876087,842347825c859256108,858796343,829175096,909326393,909457717,909192247c842413625,942879026,876033388,858862900,892089137,875574324c858797108,942684268,926431289,892088626,842018868,808990772c809056108,875575095,959198777,842543160,943272247,809054572c842347570,741880632,825440561,926102070,946614329,808596530c926234424,942684204,875968052,896282680,842149940,875968057c875573548,909586995,1815491379,892417841,859254833,824981560c959591736,825374002,959540278,926167095,926365241,909588524c943141174,946616115,825766457,876099376,809056044,909719095c963393081,842543160,943272247,809054508,842347570,1815622456c825440561,926102070,824979513,943011632,960050742,875916343c875704368,741685304,959657781,943206961,959540278,892744504c926299449,959852844,842151478,1815622449,875837237,825438517c875899955,875835444,1815294004,959460408,842215735,875899960c942813232,1815296057,859058225,859191090,824981043,825569591c942880560,942763064,842609205,909193781,926495020,959919152c1815557942,858995000,892351801,876096563,808925488,1815230258c892548917,825504568,959523893,892744504,926299449,959852908c842151478,741880625,875837237,825438517,875916339,875835444c741552180,876032056,842610481,959999024,808532018,741619767c808529969,842543159,896284725,926233396,808793392,858796332c942945840,1815426609,909326385,926101812,892088371,842412084c808990770,808727916,876098867,824980533,842216496,858994231c925985846,808531249,943207223,892875052,892483890,1815490866c959527217,875640121,942420274,808596530,926168118,808727916c808661808,824981045,842216496,858994231,925985848,808531249c943207223,892875052,892483890,1815490866,808925489,909719348c824981303,858861623,909652530,959540273,960049717,859255353c925905196,825571381,1815492914,925907255,842149943,943270965c926038064,1815623985,842021169,942814516,824981555,909194041c959918898,925985840,892941876,926103093,892809516,925906481c1815295286,808465461,876164146,959917112,959854384,1815622199c942684217,959526706,959523896,892613168,942880818,859386220c858928689,741357879,876032056,875901235,875916337,858992688c741750064,859058225,859191090,829175347,825569591,942880560c942746680,842609205,909193781,926495084,959919152,741816118c842412600,942749240,925985849,842215728,892352562,892940588c960051506,1815295794,925907255,959854902,943270966,926038064c1815623985,842021169,942814516,824981555,842086456,875639353c875916338,859124787,741487664,842412600,842085944,926247993c808531763,741357875,859322673,892941622,829175606,909523254c858862130,926231608,825570356,1815294259,892876337,859124272c824980025,943011632,892678453,926247986,825505843,741750068c859322673,892941622,829175606,909523254,858862130,926231608c825570356,1815294259,808727605,808727604,925969459,909718579c943207472,925907052,858993460,959197234,892809780,909588273c825241964,942683952,741881138,892548149,892678199,808545328c875966515,892743992,859320620,858862646,1815098167,943207736c959853878,808528950,892876087,909718065,809056108,925972279c959197494,842543160,943272247,809054572,842347570,741880632c825440561,926102070,963391545,959461424,926103604,925905196c842348597,1815689525,876032056,892876081,808528951,808923185c943010360,859059564,892352309,824979509,909128496,909195316c942763061,825505331,808662835,808728620,842020665,946614839c909391920,959854901,842283308,925971767,829175351,925905200c892483632,875899960,808924467,1815098677,808661041,825766966c824980790,875967288,859255601,808545328,892876087,909718065c942684460,876164912,929837105,926363705,960051504,808991020c825700920,829175865,875704377,859320885,959523896,842412339c809056051,925907052,892416820,942420276,892416564,909193268c842283372,925971767,824981047,925905200,892483632,875916344c808924467,741356853,808661041,825766966,829175094,875967288c859255601,808528944,892876087,909718065,909261164,808728882c824979511,842216496,875771447,925985841,808531249,943207223c892875052,892483890,1815490866,808925489,909719348,892090167c842018868,825506100,808727916,943010354,892089909,808530999c943077687,943272300,959788595,741815861,909719089,825373238c896284723,892613687,858862385,875836716,875836464,896283440c892547124,875902008,808727852,825701683,829174840,842216496c858994231,925969462,808531249,943207223,892875116,892483890c741749042,808925489,909719348,896284471,842018868,825506100c808727852,926036532,896282674,808530999,943077687,943272236c959788595,1815557685,909719089,825373238,892090419,892613687c858862385,875836780,875836464,892089136,892547124,875902008c925907052,909586740,824980534,925905200,892483632,875916344c808924467,741356853,808661041,825766966,829175094,875967288c859255601,876162096,825571122,1815492407,909457208,825831988c959917106,959854384,1815492918,942684217,959526706,959523896c892613168,942880818,859386220,858928689,741357879,876032056c875901235,892955697,876164409,741880373,942815544,943140913c808545332,808923185,943010360,859059500,892352309,829173813c909128496,909195316,942746677,825505331,808662835,842283372c925971767,942421559,909522992,808595765,809056108,909719095c959198777,842543160,943272247,809054572,842347570,741880632c825440561,926102070,946614329,859060016,825505073,892483628c842084659,946615350,825766457,876099376,825241900,942683952c1815622962,892548149,892678199,808528944,875966515,892743992c859320684,858862646,741356343,926037049,926363957,892890166c892745784,741751094,925907255,959854902,943287350,926038064c741882161,842021169,942814516,829175859,909194041,959918898c809053232,876163128,1815556920,892809265,892482872,942422329c825505584,926037558,825241964,942683952,741881138,892548149c892678199,808545328,875966515,892743992,859320620,858862646c1815098167,926037049,926363957,926428214,859256629,1815361593c925907255,959854902,943270966,926038064,1815623985,842021169c942814516,824981555,909194041,959918898,809004080,825439287c741422133,858797109,859254838,926247990,842086707,741750840c859322673,892941622,829175606,909523254,858862130,926231608c825570356,1815294259,808727605,808727604,842542131,909652534c1815622193,842412600,858863160,808528950,926036788,875836214c825700716,925905205,741881907,842348593,842347065,829175345c875575097,926300471,842542135,909652534,1815689265,808465461c943207474,808528952,926036788,909325110,825700716,925905205c741881907,842348593,842347065,829175345,875575097,926300471c875899959,875704368,1815163961,808988729,825372984,959917110c808924976,1815689529,942684217,959526706,959523896,892613168c942880818,859386220,858928689,741357879,876032056,875901235c892955697,942814521,741488953,926037049,926363957,808545334c808923185,943010360,859059500,892352309,829173813,909128496c909195316,942746677,825505331,808662835,842610796,925905208c892089400,842412084,808990770,875573612,909586995,741749555c892417841,859254833,829175864,959591736,825374002,959523894c926167095,926365241,909261164,825506098,942421298,825636407c825767735,809056108,909719095,824981049,942815289,808531760c959540274,809056561,809054771,859189548,926495796,1815162937c859322673,909718838,824980787,892482873,926364212,959540280c909326641,942813489,808923436,892351537,1815296311,842348337c959854899,824979505,959985208,943208497,959540273,808728628c858796081,808991020,842085939,829173813,926037304,858927411c959523893,943141685,926365236,858796396,943009840,741683249c926299697,926038325,829175859,842544185,842019638,909192248c808988981,892743984,808923500,808464434,741422391,875837237c859320885,809004085,858796600,741880371,909194295,875771704c926247984,892614707,741618232,859322673,892941622,829175606c942748984,859060023,959523892,842020403,875706166,808991084c825700920,824981561,909719096,808663345,925985844,858929462c825571382,876033324,858862900,946614577,943274032,825374520c909260844,842610738,829173808,842216496,875771447,925969456c909522996,808597553,859386220,859321910,741356592,959854641c808597553,829175605,959788848,926364984,842542132,825701173c1815097399,892548917,825504568,959917108,926364722,1815163698c875771441,909128242,824980022,909193271,825504304,959933492c926364722,741947698,842348337,808597555,829173815,942814521c909718576,808528945,859321908,825373493,892483948,909129529c942422072,942944825,808988979,842610796,875771696,1815096374c859125046,926428214,909193782,829174323,909326393,875967284c909192248,858928179,876163381,858796652,825701943,741357618c859191089,942682935,829173808,808859957,909392183,808987696c875967544,1815359541,943077688,960051249,909192242,892351286c926495280,943075692,825373237,741421874,842020657,842084917c946615088,909325618,959721785,825505580,892679475,946615351c892876848,909130039,909652268,909587252,1815099448,859126065c892744245,959198776,943143221,892875827,943075692,909652020c741880120,925971513,875575350,926247986,859321651,741945396c842348849,926037045,829174325,959460152,942944310,876162104c842544690,1815228724,808988721,808596280,942422068,959591986c959722033,909588588,842478390,824981811,942684208,808858419c842558512,825831990,741683253,875772216,892613681,808545332c859320376,875836211,909260844,925972786,963391798,959524913c959854129,942682412,858994736,1815623728,842412600,825242169c808987703,892613944,1815229235,858862647,926233909,876162102c825571122,1815229752,892418097,943273267,942422064,842413623c808990259,959789420,809054773,824981558,875901240,875771186c959999028,825242675,741487921,892874808,909523257,942763056c959722801,808990768,808532268,909653809,946615346,926102834c909588534,825766188,909456693,1815490868,943206456,809056053c808987702,942814520,1815360569,892418097,876034352,824979504c959854384,892941622,808545330,859320376,926494772,825766188c808858933,1815688242,909586481,875573305,824981041,942684208c892548147,942763059,842413361,876099381,925905196,959984695c1815361593,808988721,808596280,824979509,909455672,825438521c808545337,842282807,942945332,959592492,808728369,946615862c909391920,808989750,959461676,926103857,829174327,942684208c875573811,876096568,959852595,1815294770,825241913,909521209c808528949,859320376,943076148,859060332,959985200,942421815c825504569,942945332,942682476,875771952,741486897,842412600c808792377,926444597,926103094,741422130,808988721,942879544c946615861,959591986,959722033,926364972,842348336,963393077c842543160,943272247,909652268,825702201,1815165240,808990513c808988725,824979761,909521721,959919409,925985841,808857904c909719351,909586732,959788856,1815688760,959919925,842281522c959523888,892744504,926299449,825831788,858798393,741357874c875771441,959920436,829174064,909326393,859191605,909192245c842413625,942879026,876033388,858862900,892089137,926495540c808793907,809056108,909719095,959199545,842543160,943272247c809054572,842347570,741880632,825767985,825375026,896283188c892613428,842281011,942684204,926431289,946614578,808858164c842609972,875706412,859126065,946616631,909391920,842216500c825241900,942683952,1815622962,892548149,892678199,808528944c875966515,892743992,909652332,808924985,741750839,892874808c842609970,875916340,942813232,741619769,926233144,808726576c809004087,875967544,741488438,925907255,825702710,943287346c926038064,741882161,842021169,942814516,829175859,842086456c875639353,875899954,859124787,1815229488,959983672,842479672c876162097,876034098,1815230262,825504312,909653049,808987702c875967544,1815229236,808529969,842543159,892090421,926233396c808793392,858796396,942945840,741684785,909326385,926101812c963391539,943075892,808465458,925906988,943010100,896284213c892744503,875704371,943272236,959788595,1815557685,909719089c825373238,892090419,892613687,858862385,875836780,875836464c942420784,943274032,825374520,808727916,942944816,925642808c926363705,808727088,808991084,825700920,824981561,875704377c859320885,959540280,842412339,809056051,875706412,926429234c946616117,909391920,808989750,925905196,825571381,1815492914c859058225,859191090,824981811,825569591,942880560,942763064c842609205,909193781,926495020,959919152,1815557942,892874808c859387186,875899955,942813232,1815361593,876032056,875968049c808528944,808923185,943010360,859059564,892352309,824979509c909128496,909195316,942763061,825505331,808662835,842283308c875706422,829173808,943011632,825438517,926231602,959919411c1815359795,859322673,892941622,824981302,909523254,858862130c926247992,825570356,741552435,808727605,808727604,809004083c943208760,741421623,842412600,842085944,959933496,959854384c741751094,942684217,959526706,959540280,892613168,942880818c943206700,842609201,1815229489,875770933,875574069,892939314c808531000,1815490872,892351541,926036789,808987698,875967544c1815294772,859058225,859191090,824981043,825569591,942880560c942763064,842609205,909193781,825831724,825571641,1815163444c892809265,909391416,942421816,825440565,842478134,875706476c859060529,942420789,909391920,842216500,825241964,942683952c741881138,892548149,892678199,808545328,875966515,892743992c909652268,808924985,1815492663,892940344,909719600,959982644c959919666,1815491892,892874808,926430514,926231608,859321651c1815621684,859322673,892941622,824981302,909523254,858862130c926247992,825570356,741552435,892876337,859124272,896283193c858796084,909455411,892483628,909195061,946615091,909391920c842479156,809056044,926496311,963392049,842543160,943272247c809054508,842347570,1815622456,825440561,926102070,942420025c808596530,926234424,942684268,875968052,824979512,943011632c959590709,959933494,959854384,741552439,942684217,959526706c959540280,892613168,942880818,859386156,858928689,1815099703c842281528,892811312,808987703,909521976,1815099444,892809265c842085688,925644345,909586489,959854905,808991084,825700920c824981561,875704377,859320885,959540280,842412339,809056051c875706412,926429234,946616117,909391920,808989750,925905196c825571381,1815492914,925907255,842149943,943270965,926038064c1815623985,842021169,942814516,824981555,909194041,959918898c842558512,942682676,741815607,876097592,942945846,808545328c892876087,909718065,809056044,875575095,963391800,842543160c943272247,809054508,842347570,1815622456,825440561,926102070c942420025,808596530,926234424,942684268,875968052,942420024c909654069,909719093,809056108,909719095,959198777,842543160c943272247,809054572,842347570,741880632,825440561,926102070c946614329,808596530,926234424,942684204,875968052,946614328c942682676,808989752,809056044,909719095,963393081,842543160c943272247,809054508,842347570,1815622456,825440561,926102070c942420025,808596530,926234424,942684268,875968052,942420024c825439538,875967025,809056108,909719095,959198777,842543160c943272247,809054572,842347570,741880632,825440561,926102070c946614329,808596530,926234424,942684204,875968052,946614328c859125808,942944308,809056044,909719095,963393081,842543160c943272247,809054508,842347570,1815622456,825440561,926102070c824979513,942748984,926365751,875916339,925971763,741947703c909261112,909457456,959933488,959854384,741751094,942684217c959526706,959540280,892613168,942880818,909521196,943206707c1815360307,892809265,892876344,942421810,909128500,875836211c875573612,909586995,741880627,892417841,859254833,829175864c959591736,825374002,925969462,892418358,892874803,959461484c959983669,942421047,892416564,909193268,825241964,942683952c741881138,892548149,892678199,808545328,875966515,892743992c859320620,858862646,1815098167,909259833,808727096,808987696c892417079,1815491896,959984952,858927411,808528946,808923185c943010360,859059564,892352309,824979509,909128496,909195316c942763061,825505331,808662835,842283308,875706422,946614320c825505584,909457461,892811308,876097591,829175860,925905200c892483632,875899960,808924467,1815098677,808661041,825766966c824980790,875967288,859255601,876178480,842544690,741355572c892809265,858862904,946614833,825505584,909260342,825241900c942683952,1815622962,892548149,892678199,808528944,875966515c892743992,859320684,858862646,741356343,909259833,808727096c808545328,892876087,842085169,925906988,943075636,829174328c925905200,892483632,875899960,808924467,1815098677,808661041c825766966,824980790,875967288,859255601,876178480,842544690c741355572,876032056,892876081,926247990,926430515,741881908c875706679,858928951,942763057,926496822,875640368,825766188c892548665,1815622960,808529969,926233143,824981810,926167862c892941364,925985840,925970483,808726839,909586732,909652280c1815491122,926103857,842019120,824981303,942747703,943141686c926247988,808793140,741553205,875968561,959854387,829175860c926037304,892744505,959523896,926298677,909652017,808923500c959854641,741356601,825243441,909653817,896283960,842086707c825440568,892940588,926167092,1815622707,808597809,875903284c824981557,808530736,959919923,959999031,892875826,741750326c842608697,959984182,842624050,808726582,741879857,942814265c842217265,808545332,808923185,943010360,859189548,808596020c1815230006,825243441,875704374,824980529,909326393,859191605c942763061,925970744,909258802,892940588,926298163,1815558200c808661041,909587510,959199029,943075892,842019890,925905260c926103094,741618743,925907255,825242167,959540280,808989240c842019127,892875052,926365745,1815360308,909326641,926298672c824980530,942815289,808531760,909208626,858928179,876163381c858796588,825701943,1815099442,959983668,741355570,875901496c808794163,926051385,842085936,741945909,943025200,892350773c741879860,808661298,825307187,896284977,808531256,942683189c858862124,825242416,1815687473,875835693,875769911,824981560c926299188,842086710,825060409,808924212,943207475,875835692c959854390,1815687729,808859448,825702705,926428210,842085173c1815165238,892418097,842019634,942420278,909391920,926169396c842610796,909193526,942421555,892941620,859059505,842283116c892743986,942420784,825504308,943077427,892483692,808990771c925642808,876032308,892679481,892811372,926233400,959198512c959591986,909587512,875706476,892352569,942421043,808858164c909392184,959461740,808989233,942421044,943273010,943011121c942684268,808923703,959198009,909392181,842479920,842283372c909521975,824981559,909455672,859255602,876178480,875837746c741814323,942814265,876032817,842558512,859255097,741617976c909194295,842151985,876178489,959920178,741620023,858862647c859385911,809069618,842348089,741356341,909652024,808728119c876112944,943011633,741488439,859385913,808531250,876112949c909457201,741357623,859385913,808531250,842624053,858993206c741879863,825831481,875704889,942763058,909325617,959918129c892811308,926233400,963392816,808531506,875575345,959592492c859125553,946615604,842479664,859385911,959461676,959918641c946614328,925972786,842414133,842283052,875968560,946616117c825504308,943077427,842610732,959854900,929838132,926429492c892745785,842283052,959985460,946614320,959789104,842216246c943011884,959722293,829173814,909455672,808923698,892939316c876099897,1815295793,959722040,825571639,942746672,909325617c859123760,959789164,926430512,942420787,808597552,875836212c959461740,825832754,942421553,859321655,842609719,825766252c909717557,741750579,859385913,959788082,892890167,809054521c741750581,892483896,959460916,959999032,909194290,741553717c859387192,959526200,809004086,842610488,741880113,942748727c825831736,876178480,842478131,741815090,808662073,892417591c942763059,842151217,892941369,959789356,942880056,946616630c859125813,842414388,825766188,842151477,1815359543,808859448c892678707,926428215,842085173,1815165238,892418097,842019634c942420278,909391920,926169396,842610796,909193526,942421555c892941620,859059505,842283116,892743986,942420784,825504308c943077427,892483692,808990771,925642808,876032308,892679481c892811372,926233400,959198512,959591986,909587512,875706476c892352569,942421043,808858164,909392184,959461740,808989233c942421044,943273010,943011121,942684268,808923703,959198009c909392181,842479920,842283372,909521975,824981559,909455672c859255602,876178480,875837746,741814323,942814265,876032817c842558512,859255097,741617976,909194295,842151985,876178489c959920178,741620023,858862647,859385911,809069618,842348089c741356341,909652024,808728119,876112944,943011633,741488439c859385913,808531250,876112949,909457201,741357623,859385913c808531250,842624053,858993206,741879863,825831481,875704889c942763058,909325617,959918129,892811308,926233400,963392816c808531506,875575345,959592492,859125553,946615604,842479664c859385911,959461676,959918641,946614328,925972786,842414133c842283052,875968560,946616117,825504308,943077427,842610732c959854900,929838132,926429492,892745785,842283052,959985460c946614320,959789104,842216246,943011884,959722293,829173814c909455672,808923698,892939316,876099897,1815295793,959722040c825571639,942746672,909325617,859123760,959789164,926430512c942420787,808597552,875836212,959461740,825832754,942421553c859321655,842609719,825766252,909717557,741750579,892678712c825766960,876047415,943207473,741422393,809055544,876034101c825846833,959787059,741947448,859385913,842413362,825846833c959787059,741619768,859385913,842413362,825846833,959787059c741619768,859385913,842413362,825846833,959787059,741619768c859385913,842413362,825846833,959787059,741619768,859385913c842413362,825846833,959787059,741619768,859385913,842413362c825846833,959787059,741619768,859385913,842413362,825846833c959787059,741619768,859385913,842413362,825846833,959787059c741619768,859385913,842413362,825846833,959787059,741619768c859385913,842413362,825846833,959787059,741619768,859385913c842413362,926444593,892351801,741487924,809055544,842346550c809004089,858796600,741486899,909261112,943143223,809004088c858796600,741814840,926496057,926103352,809004082,892678201c741880629,925971511,892680500,959999029,959788850,741881904c925971511,892680500,959999031,959788850,741881904,925971511c892680500,959999031,959788850,741881904,925971511,892680500c959999031,959788850,741881904,925971511,892680500,892890167c909588536,741750585,875705400,825636663,942763063,959460657c943076150,909588524,909391409,963393845,825702704,925972535c825766188,909717557,1815492403,825832760,875574578,942746678c959460657,876032822,959789164,808792625,824981044,808792376c926103097,926444596,926300469,741683760,959591481,858993972c842558518,859255097,741617720,959787577,808792375,959999032c943206450,741947448,875901496,942815539,876112946,926103601c741749046,842216505,842151728,909601840,875966514,741356601c909717561,859124277,809004080,808859192,741356080,808597047c960050742,892890166,808857657,741880112,909261112,859189553c909667384,942815026,741946679,892679992,959591223,842624056c858993206,741618742,808858169,926101813,876047416,926430257c741486900,892874808,875575097,892890167,842414136,741881905c825832761,926365753,942763057,909325617,825636144,959461676c808990773,946616113,942682676,808989491,825766188,808661557c1815688759,892940345,876163122,959982645,892417074,1815229232c892418097,876099888,959199281,825702704,943011127,842283116c875770933,942421040,859255350,909718064,825505644,942684216c959197240,892746032,808662322,842610796,875639604,942422064c892809524,909391671,909588588,859322672,942421557,892809524c808990518,942684268,909718840,942422073,926233911,875704628c892483692,925972275,824980528,875901240,926101817,842558521c825701173,741751094,892418097,858863924,946616631,926167604c808466744,909261100,876099890,963392049,959656758,909522226c825505580,926429494,946616115,808924466,959852849,842610732c875639604,929838129,892547380,876164406,959461676,959459893c963392820,875903285,808989232,825505580,959854644,946615344c959789104,926167095,959789356,909588535,946616370,825439543c808464947,825766188,808661557,1815164466,876097592,876164150c808987703,808859192,1815097904,808597047,960050742,809053238c959526713,1815228470,875706680,842020145,909585460,892743730c1815099193,942814265,959920439,942746676,959460657,909587254c842283116,926298418,925643062,943206708,858863921,892483692c875574832,942420016,842479664,808728630,842283372,943010873c942420788,859321655,842610229,959789420,859059512,824979513c808792376,809056057,842624053,925907253,741487922,876163129c925972021,842558521,825701173,741617719,909652024,875573558c892955699,892482873,741946929,809055544,943009846,809069624l942749497,741618488l959722040,892678456l842624054,808662070l741750583,842608697l959787062,892955704l808727865,741881650l926494777,859322417l959999029,942945586l741617977,926430520l858994233,809004082l926234680,741880886l892418097,842545206l946615860,859321650l825766961,959461676l842479669,946616117l959460919,842413366l959461676,842478900l829174064,808792376l825833273,926428209l926494774,1815230773l926494777,859322417l876162104,808923699l1815688761,909455928l859190579,942746674l959460657,876033592l892483692,842543924l942421813,808662322l942682680,959789420l892942641,959199539l858797618,943208246l959461740,859387186l942421041,942750005l842085945,842283372l892352568,925643830l892547380,909260853l892811372,842478392l959199027,875639604l808596019,909588588l959590705,942421044l959920176,825373748l825505644,909259316l942420020,959460919l842609975,959461740l943206711,942422067l892678708,825374008l859060588,842477618l925643058,892809524l909587760,943011948l909260344,959199028l858928690,959461683l959461484,808726576l959198264,858928690l808990260,825505644l926430263,959198009l926496050,842085681l842283372,909260854l942422327,808466736l808988724,842610796l926168119,925642806l876163380,926103862l959461740,926036533l959198260,892614960l858796599,942684268l859124789,942422066l842217781,909587248l942684268,842414389l942421047,909587762l943206710,909261164l876099890,824979762l825569592,959853366l842624054,842019126l741685301,926430520l959788601,809004085l942814520,741749817l959984952,892942386l926444593,909129525l741422641,892940345l943011896,876112952l943141938,741357875l959722040,859123768l892890161,859388216l741750585,825636664l842085174,809004087l892613944,741487411l943010360,942944563l892955696,892482873l741683764,926233144l942749238,842624056l943272502,741421620l892418097,825373238l946614841,926233906l825635632,825505580l858798136,963391799l909654325,842348855l942684204,909587768l946614325,808597552l892483635,842610732l926496566,963393592l909654064,858927415l959789356,892745014l829174576,875901240l942879033,892873781l842150713,1815295798l859385913,909325618l842542134,825768244l1815491893,842150968l943141176,892939314l909260089,1815427377l909652024,909652017l842607672,960049718l1815426361,959983672l858929464,809053235l909653305,1815229239l909652024,859320886l942746677,959460657l808465463,959461740l943206711,942420787l909194807,842086708l842283372,808464948l959197746,959658288l808597809,892811372l892614453,942420024l960051248,942815280l892483948,892417849l942421040,943273010l926167089,942684268l892483126,959197752l825766452,926102067l959461740,909652018l942420531,892416564l875704881,892483692l926430004,942422326l842610736,909325363l892483692,808728371l824980016,842346808l808465465,892890162l875704633,741357618l909457208,875639092l926444594,825438262l741552944,909261112l909719607,942763057l909325617,858993457l859060524,875966514l946615861,892352816l859123766,842283308l909521975,963393591l808531506,842544434l942684204,925907257l946615351,876163641l842348080,959461676l808465970,929837880l892809524,926103600l909261100,842609204l946614324,909391920l842019381,959461676l909652018,963393842l943075892,842608947l842283308,926495799l946614325,808924471l842085430,842610732l926494776,963393847l825636404,858927924l959461676,959527219l946614322,943274032l808793913,842283052l858994738,946616368l808924471,842150966l909392172,942944566l963392307,959723058l876164917,892811308l892614453,963392824l943075892,875573812l892811308,808990265l946614837,925972786l909195315,909261100l943142449,946614838l926102834,825702196l909261100,909194034l963391536,842479925l942945586,825766188l960049205,1815557172l959983672,842479672l876096561,892874802l1815491124,959722040l909588791,876162102l926363699,1815623217l909717561,925905973l808987699,959852601l1815425590,875967033l858797369,876031027l926233393,1815556145l875705400,808858161l926428208,875575093l1815557939,809054264l942683184,809053232l808858169,1815689264l942748727,959656248l842607666,859190070l1815558454,943011640l892941619,876162102l909194806,1815230259l909259833,926298680l892873782,926496568l1815623219,842608697l876097590,808987700l842216760,1815361330l858994233,943010617l876096564,909390642l1815098677,892874808l909719858,842607673l892352821,1815492913l875901496,909260851l942746675,842151217l875770425,892483692l926103347,942420533l959920181,959459639l909588588,892746032l959198006,959591986l859189560,825766252l942813749,741814839l825832760,825768248l876178486,875640882l741355568,892874808l876165170,809069620l892940601,741553712l943206456,859387957l842558512,892351797l741355577,943273273l926430005,876178489l825373746,741683512l859385913,842608953l892955696,875903033l741421113,876164409l876032310,842624048l858796342,741815608l875705401,859123762l959999029,959461426l741618229,892874808l808662841,876178482l876099122,741881394l926496057,959789112l959999030,809054258l741881654,959787577l876033584,876112947l808595506,741750070l959983672,942682425l842558516,808466229l741356089,959722040l909455672,842624049l909718582,741486899l960050489,842609464l842624055,892877109l741422136,926429240l842084921,842558512l925905717,741488945l859387192,892417592l959999030,925971506l741357877,892418097l842348081,946616627l875705650,825504819l909261100,926103091l946614832,943273010l959721521,909261100l925905716,963392823l892746032,892482356l909261100,959919154l946615097,892416564l926167602,825505580l808858931,946615352l842217781,859256370l842610732,909194297l946614834,925972786l909129269,808859948l876164144,963392822l959789365,909193777l959461676,842152241l963391540,842479925l926168370,892483628l959657010,963393845l926036788,808465202l959789356,892876855l929838393,943075636l842149940,959461676l809054519,946616632l926102834,942879283l909719596,926169138l946615090,825635385l926430771,943011884l858928696,946615608l892352821,808465721l909261100,858992689l963392309,859322674l959459639,909261100l926103091,946615600l808662322,909719095l942684204,808532281l946614322,808924466l808597808,959592492l943011633,946615606l808924471,926364468l959789100,942682675l963392824,842348853l909719603,842610732l909128761,963391536l926429748,926496569l959789356,808794169l946615344,858797623l859190578,875706412l858863673,946614576l825373236,909718582l943011884,842283321l963391795,943273266l909391925,942684204l842085173,963393844l808596276,858927671l842610732,808793912l946614837,942944825l809056307,825766188l809055285,1815492152l959983672,942945586l809053241,959526713l1815622707,875705401l825766194,808987701l876164920,1815490868l842609976,875640629l808987700,926037816l1815490873,942815544l808531767,842542132l808991028,1815425584l842150968,959723057l892873782,876165432l1815163698,959787577l876098872,808987702l825439544,1815688242l842216505,842151728l959982643,892811314l1815229744,875706680l959984440,942746672l959722801,909522992l959789420,842478133l942421809,875967799l825372976,842283372l842019380,942421047l959789104,808662326l909261164,825767473l942422065,842479664l909195575,892483692l859123765,942422322l943273010,875902257l842283116,875966770l942421561,960051253l825438772,892483948l943011897,942422068l859125808,959722033l859060588,842477618l942420786,926429753l842346549,842610796l942880820,824979513l875901240,909652025l809004086,892483896l741947444,926494777l875772209,959999032l809054258,741815857l808596536,909654065l842558520,909129013l741355569,959787577l892352304,876178482l808529971,741355569l959722040,842018872l842624051,892352821l741355570,875706680l859190072,926444594l909195573,741618739l959983672,909390898l876047415,909456177l741553464,909652024l875573558,842558513l909522741,741750329l825831992,959460663l842624052,909718582l741486899,825439289l825831476,926444601l960051253,741881145l809054264,892482613l942763062,842413361l808596019,959789356l875574836,946616368l825373236,892548917l942684204,959984181l946614837,842610736l892875059,859060524l858796336,946614326l892352821,875967801l842610732,858928435l946616624,926495794l959460665,959461676l876098097,963393081l959527216,909194037l842283308,808662583l946614582,808793394l825439029,942684204l942814774,946615603l842479664,842348599l942684204,942749238l963393584,825636404l825636917,892483628l892678197,946615352l842479664,942747960l892483628,959525938l963391536,943075892l842348851,825766188l842151477,1815230009l892483896,875640884l959982649,943142450l1815689521,892874808l876165170,926428212l909523253,1815425333l926038328,960049972l809053234,842348089l1815229235,959983672l943273010,876031029l808793905,1815687992l876097592,909391158l809053233,959984441l1815164984,825636664l892940849,842542130l842020661,1815359543l858862647,808859189l808987696,959591736l1815688761,892482616l892416820,959982649l876098102,1815425591l842412601,959656755l808987702,859387704l1815230771,926430520l858994233,876162098l892614962,1815098424l892418097,909521460l959199536,842217776l892875574,909261164l942747697,942420529l942682681,825701176l959789420,859387188l942420024,808858164l909588793,892483948l808923193,959197749l842348848,875573809l875706476,892942137l959199280,809055538l808464949,842610796l909326388,942420531l825832759,875836214l942684268,875835961l925644598,892547380l859125814,942684268l808531510,942420276l909587762,909523254l959592556,808793905l959198265,959723058l842085174,859060588l959460401,942422321l959984951,943012153l959461484,842282288l824981045,909455672l842150706,892955696l808858681,741879860l892483896,859191092l809004089,942814520l741749817,959983672l942748466,876178485l808529971,741357107l809055544,909457717l959999028,842347314l741945395,959722040l808794423,963405113l842086704,909718584l959461676,859126065l963393073,909586996l825634867,892483628l859123765,946614579l909522992,892549170l942684204,943141431l946614837,926429753l875573559,959592492l859060017,963393842l858797618,892351287l842610732,892679223l963392306,858928690l892352049,959789356l876163385,829174065l909455672,825373490l892873785,842150713l1815295798,959592760l842412340,842542130l825768244,1815228467l892940345,892482354l892873780,842414136l1815098161,842412601l960050996,842542130l808924469,1815491891l892417079,859058741l959982645,909588530l1815556915,825832760l926037042,842542130l876032313,1815687731l808662073,859189553l959982642,943142450l1815295284,808859448l909456953,808987698l892483896,1815623732l892418097,842610742l942421558,842348592l959854905,842283116l825439285,942422325l959459897,825373744l909261164,858993458l942421561,959920176l842609459,943011948l859191607,959198777l876163636,808728629l825505644,926169142l959198520,876032564l892614457,842610796l842282039,942420788l942814777,809054515l892811372,842479161l942421816,909391920l859257141,859060588l842151730,959198771l943143221,892941624l825766252,926233909l741685302,926494777l942684465,842558521l859255605,741880626l808597816,825503801l959999033,858863154l741816374,943207736l942879286,926444597l909326389,741357623l943011640,909391411l876178484,808596530l741619767,942814265l926364721,876178480l858863666,741620020l842609976,925972021l892890162,926430009l741421111,959722040l842346552,809069625l909259577,741554483l876163129,825702197l809069623,942682681l741421878,875705400l842412849,876178485l959920178,741749296l808859448,842216243l892890164,842414136l741355577,825831992l926233655,809004087l876164920,741750321l909718841,909260597l809004086,942814520l741749817,942815544l942683703,876112951l926167858,741683768l926429240,943077426l809004084,825439544l741946935,959722040l808661304,842624049l892352821,741355570l875706680,859190072l926444594,909195573l741618739,959983672l909390898,876047415l909456177,741553464l909652024,875573558l842558513,909522741l741750329,825831992l959460663,926444596l926300469,741881906l842609976,808858933l809004081,942814520l741618745,942815544l942683703,809069623l942749497,741684784l959787577,892352304l876178482,892809267l741749558,959722040l909588791,842624056l892352821,741355570l875706680,859190072l926444594,909195573l741618739,959983672l909390898,876047415l909456177,741553464l909652024,875573558l842558513,909522741l741750329,825831992l959460663,892955700l825832761,741749559l859124280,808465463l892955698,858928441l741620024,825635385l959461174,842624053l892744502,741422130l809055544,858992694l926444594,825702197l741356596,959722040l943140920,892890164l825636920,741552694l959983672,858929464l892955700,808727865l741488434,808465977l825702708,892890167l892678713,741553459l809054264,875574837l809069620,959526713l741685552,858994233l942682937,876112945l859059506,741357105l842216505,875704887l809004087,875900985l741879861,858928184l926234420,942763056l842413361,909456434l892483628,959919671l946615608,926102834l909258805,842610732l943208496,946615352l825635385,942814259l842283052,808532018l946614577,909130037l842216240,943011884l842283321,946615346l942682681,842348089l892483628,825307191l963392823,859059762l808464432,842283052l892350774,946614324l926167604,842085433l875706412,926496569l963392310,943274293l942682677,892483628l942945078,963391799l909586996,808857651l959789100,909195569l963391792,808465204l892614713,892483628l959525938,946614320l942944825,909587251l825766188,926430773l1815425847,926234424l875835703,892939313l842151737,1815164213l959722040,808794423l842542137,842281525l1815294516,909457208l859189300,842607665l892877109,1815098424l926037049,892811572l809053232,959787577l1815621939,859387192l892417592,808987702l959591736,1815426873l892418097,959919413l942422067,875705650l825504819,909261164l808661041,942421561l942682681,808465465l842610796,909324598l942421816,892352821l875574585,959461740l858928438,959197747l943012144,842347063l825505644,942684216l942422328,875770420l859387192,959461740l909521459,942421812l925972786,825636917l959461740,808465970l959199544,943075892l858928178,892483948l876164665,959197750l892746032,842478130l942684268,943206967l942422328,842610736l808465715,859060588l842216497,925644593l943075636,842019637l892483692,842150712l942421300,942881077l875903287,959789420l842019893,942420791l926233911,892482356l842283372,808793145l942422327,808858164l808728888,842610796l858862649,824979510l909455672,909718066l842558516,942879797l741815602,859189817l909390902,876178484l825373746,741814584l892874808,892679993l926444594,842215478l741488181,876164409l876032310,842624048l858796342,741815608l875705401,859123762l959999029,959461426l741618229,892874808l808662841,876178482l876099122,741881394l926496057,959789112l842558518,825768244l741617976,959787577l808596784,959999024l859321394,741487414l842608697,859191344l876112946,808792370l741553721,875705400l825635633,809004086l858929464,741749556l808596536,808726578l942763057,892548401l909719353,959789100l909259315,963392311l825702704,942880824l875706412,925907001l946616120,808662322l808727097,842283052l859386160,963392312l875903285,943141424l959461676,892875313l963391792,859059762l926429745,943011884l859191607,963392051l909194802,875705912l825766188,926233909l1815098164,943207736l875967030,959982647l909391666,1815556912l842412601,808857907l959982640,875640370l1815556151,892418097l808465971,942421557l842217781,859256370l842610796,909194297l942420530,943273010l842019633,892483692l842608691,942420020l825242164,859321145l959789420,842019893l959199287,842086704l825242936,909261164l842085172,942421816l959920181,842216246l909261164,909653553l824980530,892678456l859060021,959999024l925971506,741947184l875706680,842085176l842624053,825438774l741879862,909457208l842412084,942763063l842151217,825571129l959789100,909259315l946615095,876163641l842151473,875706412l858863673,946614832l808662322,808727097l842283052,859386160l963392312,875903285l943141424,959461676l892875313,963391792l859059762,926429745l943011884,859191607l963392051,909194802l875705912,825766188l926233909,1815098164l909457208,909654323l876162099,942946098l1815623481,842412601l808857907,892873782l825373497,1815164214l892418097,858863924l942421304,808924471l959919670,943011948l959984185,959197493l959527216,825504306l842283116,959460657l942420790,825504308l909194803,942684268l892547641,942420016l842019380,825242672l825505644,959918390l942420535,808924471l959919670,959789420l842152245,959199028l943273266,959723573l842283372,842610488l942421304,842610736l909652275,842610796l892351545,942422072l926233911,909390645l825766252,875966773l741553972,859385913l926431544,892890163l875704633,741749557l875705401,926036018l876112948,808531506l741422135,808859448l909326393,842558512l892351797,741618742l875967033,909258803l892955699,926495033l741816628,809054264l859125045,842624056l892941366,741945904l892941625,842151218l876178488,825504051l741619505,842543160l842543920,959999032l959919666,741881911l959722040,875573560l809069619,959526713l741684275,876097592l942945846,876178484l842478131,741355571l809055544,909588789l876047411,808990769l741750840,926234424l875835703,842558513l808924469,741882160l959788088,892351029l809069623,926430521l741880882,942814265l959722289,842624053l959854901,741750068l842609976,808858933l809004086,909521976l741357620,926496057l926103352,892955698l942750009,741618481l858862647,808531765l926444600,926494774l741488949,926429240l875639609,892955698l960051513,741880368l926037049,892811572l876047408,943207473l741553465,825832760l859320377,876112947l808595506,741618737l825831992,925905975l876112947,942945074l741882165,959984952l825505586,842624048l959854901,741815604l858928184,892352308l892890166,909719352l741554485,875706680l959853368,842558514l858994741,741421360l909455929,808531252l959999032,926168370l741357619,808859448l858993459,876178483l876099122,741881394l960050489,825506097l842558518,825768244l741356592,809055544l909588789,876178488l925905459,741423417l892941625,926036020l876112946,926167858l741814579,909717561l808661813,892955698l959985465,741355569l842347064,909193780l842558513,909586745l741356081,926429240l859191346,842558512l926299957,741357620l892482616,858862132l842624054,909324342l741881911,892418097l825768240,946615606l959460919,842609975l842283308,943010873l946615860,943274032l909719095,859060524l942747952,829175353l842346808,842479666l842542132,926299957l1815427129,926429240l892876594,842542135l825768244,1815688240l808596536,859191601l842542130,825243445l1815427126,926037049l892351286,959982649l892811314,1815425592l926429240,909194297l842542128,892351797l1815099445,808662073l842084657,876162099l875640374,1815360051l909652024,926233142l842542136,876032821l1815097909,926496057l892549432,808987702l875900985,1815295799l909521977,892876081l876162103,842544690l1815229241,859387192l909194808,959982646l859321394,1815622198l808662073,925972279l842542129,892809529l1815426099,875705400l808728887,809053240l808858169,1815162934l892874808,942945337l876162096,892809267l1815623475,825635385l842215984,808987700l926234680,1815491896l859058225,859191090l824981043,909653047l909586742,859204656l959853880,1815096374l892811316,876099384l825371696,808661043l959525169,926430316l943142965,841756724l858796849,825307440l942763065,959723569l942815538,825241900l892483376,1815294775l858994993,825307442l824980280,942747703l943141686,925985844l909652272,808728889l842283052,942682933l946616375,892416564l842086192,825766188l842151477,1815688244l808465977,808792373l926428213,926103605l1815296308,808597816l842414136,809053236l925972281,1815491893l842216505,858797111l842542133,859255605l1815230770,809054264l875574837,909585465l875966514,1815492920l892352306,926496052l1815096369,842413361l842544947,1815096372l859125046,892415030l808726836,1815230262l859322673,909325366l824981556,842281782l959526195,808610868l926299955,808989233l909586732,808662835l1815097400,909718833l876164912,942420022l909391920,875574580l858863980,842414389l824981552,808662582l942813237,909208632l842151224,825438769l808923436,825374002l1815294002,859124280m875641142,876031033l892678961,1815361333l943206456,809056053l942746678,926102582l808990774,892940652l909260083,741750837l943206456,925905973l909208631,942683192l942749750,825506092l808990263,896283188l943010615,959460403l892940588,842282290l1815229751,808663089l875574841,959199288l943075892,842085426l942682476,842217520l741880880,909522744l959984178,842558521l892351286,741685301l825831481,909326137l959999024,825570610l741750578,892418097l876099888,829174323l959854384,959853878l808528950,859320376l959591219,959789164l825635896,942421305l808662578,859387189l892811372,959591478l959197235,808531506l942683957,825766252l842151477,741619252l926363697,926300464l829175862,942684208l925905715,892873780l909391929,1815556151l859189816,959788336l876096561,943206450l1815097397,909718841l875638838,942746672l959722801,842609457l925905260,926036535l741356600,808988721l858927928,946615600l876099893,808859188l909260844,892678195l946616632,859125808l808923188,892483628l959918133,829175860l859124024,842215478l808987696,943208760l1815163447,808988721l808530744,942421042l876099893,842477877l909260908,892678195l942422072,859125808l825700404,959789164l858928688,824979512l875901240,892876082l808545334,842282807l942945332,942682412l842217520,1815425075l943273272,943076660l842542132,892351286l1815099701,808596536l808794168,959982645l909194802,1815228728l892418097,959853877l824981554,959854384l825503792,808545334l859320376,876032051l959789100,825635896l946615865,942682932l942684210,892811308l959591478,963393842l925972018,875835953l825766188,943207989l1815097392,926363697l875639600,824981560l942684208,842216243l926444601,858928694l741618233,808662072l808989240,809069616l926495033,741553715l926496057,926299442l942763062,909194545l943077683,942684204l959919416,946615856l842348592,875837752l825766188,926494773l1815097396,926363697l925907252,824980021l942684208,909455923l842558516,809054774l741620025,909522744l858928947,892890169l842412089,741880371l825373752,959460405l942763058,842413361l842348849,925905196l959787831,1815099446l808988721,808661816l942421559,959591986l842544176,909588588l842478390,942420276l825635385,943011638l942684268,909719861l824979510,875901240l808858930,808545328l842151735,942683704l942682412,858994736l1815623733,808662072l876034358,926428213l926103094,1815294770l825635385,942747959l876162104,825571122l1815229752,892418097l959984178,824980025l808924976,859125561l808545334,859320376l808464692,859060268l842610224,946615091l859190839,892547639l959789356,909455927l963393585,943075892l909587506,825505836l926299447,946614322l909391920,959854901l892483628,959918133l829175860,909455672l892483640,808528950l959592247,909587251l942682476,842217520l741880120,909522744l926429490,842558518l892351286,741488949l825373752,858797109l892955703,808859193l741356593,892418097l825701685,829174840l825702192,808661558l808528948,859320376l909128498,909588588l959656502,942420786l808662578,809055541l842610796,909457460l959198008,808531506l942683957,825766252l909259829,741486897l926363697,842085168l829174323,942684208l892548147,926428211l858928694,1815163188l859189816,943011120l876162104,825571122l1815296311,892483896l926036277,942746678l959591729,808726581l925905260,808466742l741357105,808988721l942879544,946614580l842413623,960051250l926364972,842348336l963391541,842543160l943272247,909652268l825702201,1815165240l808990513,808988725l824979761,909521721l959919409,925985841l808857904,909719351l909586732,959788856l1815688760,959919925l842281522,959523888l892744504,926299449l825831788,858798393l741357874,875771441l959920436,829174064l909326393,859191605l909192245,842413625l942879026,876033388l858862900,892089137l926495540,808793907l809056108,909719095l959199545,842543160l943272247,809054572l842347570,741880632l825767985,825375026l896283188,892613428l842281011,942684204l926431289,963391794l909259572,943208503l875706412,825571633l946614322,909391920l842216500,825241900l942683952,1815622962l892548149,892678199l808528944,875966515l892743992,909652332l808924985,741750839l892874808,842609970l875916340,942813232l741619769,909718841l808793653,809004085l875967544,741488438l925907255,825702710l943287346,926038064l741882161,842021169l942814516,829175859l842086456,875639353l875899954,859124787l1815229488,959983672l842479672,892873777l909194041,1815230258l825504312,892548153l808987699,875967544l1815229236,808529969l842543159,892090421l926233396,808793392l858796396,942945840l741684785,909326385l926101812,829173811l926429496,959919921l875899955,875704368l1815294777,876032056l875640625,808528944l808923185,943010360l859059564,892352309l824979509,909128496l909195316,959540277l926299699,875640633l842283308,875706422l829173808,943011632l825438517,808528946l926036788,808727350l825700716,925905205l741881907,842348593l842347065,829175345l960049465,842281269l842542129,909128244l1815557172,876097592l942945846,959982640l959919666,1815491892l892874808,926430514l926231608,859321651l1815621684,859322673l892941622,824981302l909523254,858862130l926247992,825570356l741552435,892876337l859124272,963392057l943075892,808465458l926234668,892810295l896283696,942944308l942944824,942684204l875836980,829174579l842216496,858994231l925969462,808531249l943207223,892875116l892483890,741749042l959527217,875640121l946614578,808596530l926168118,942684204l875968052,946614328l876163641,909587760l942684204,943010357l896283447,943010615l942683187,943272236l959788595,1815557685l909719089,825373238l892090419,892613687l858862385,875836780l943075377,942421814l943274032,825374520l909588588,926363958l824981047,925905200l892483632,875916344l808924467,741356853l808661041,825766966l829175094,875967288l859255601,876162096l842544690,1815097396l876032056,892876081l926231606,859125299l1815360048,859322673l892941622,824981302l909523254,858862130l926247992,825570356l741552435,808727605l808727604,809004083l943208760,741421623l808465461,943207474l959933488,808924976l741356594,942684217l959526706,959540280l892613168,942880818l859386156,858928689l1815099703,842281528l892811312,808987703l909521976,1815099444l892809265,842085688l824981049,842216496l858994231,925985849l808531249,943207223l892875052,892483890l1815490866,808925489l909719348,942421815l842348592,858994997l808727916,959984176l942421048,959656761l842610996,825241964l942683952,741881138l892548149,892678199l808545328,875966515l892743992,859320620l858862646,1815098167l909259833,808727096l808987696,892417079l1815491896,959657781l808923192,959523892l892744504,926299449l959852908,842151478l741880625,875837237l825438517,875916339l875835444,741552180l959983672,842479672l875916337,875704368l741357624,925907255l842346807,943287344l926038064,741882161l842021169,942814516l829175859,909194041l959918898,842542128l942682676,1815557431l876097592,942945846l808528944,892876087l909718065,875573612l909586995,741618739l892417841,859254833l829175864,959591736l825374002,959523894l926167095,926365241l942684268,959787573l892089139,842018868l876099896,925907052l959918388,824979506l925905200,892483632l875916344,808924467l741356853,808661041l825766966,829175094l875967288,859255601l876162096,842544690l1815097396,892809265l858862904,892088881l926233399,959525689l943272300,959788595l741815861,909719089l825373238,896284723l892613687,858862385l875836716,875836464l946615088,943274032l825374520,808532268l842151729,929839152l909586489,909719097l808991020,825700920l829175865,875704377l859320885,959523896l842412339,809056051l875706476,926429234l942421813,909391920l808989750,808727916l925906483,824981043l842216496,858994231l925985846,808531249l943207223,892875052l892483890,1815490866l808925489,909719348l942421815,842348592l858994997,808727916l959984176,942421048l825505584,808728118l825241964,942683952l741881138,892548149l892678199,808545328l875966515,892743992l859320620,858862646l1815098167,909259833l808727096,808528944l892876087,842085169l859256172,859387701l824980529,909326393l909457717,909208631l842413625,942879026l876033324,858862900l896283441,875574324l858797108,942684204l926431289,946614578l942814770,942813494l809056044,909719095l963393081,842543160l943272247,809054508l842347570,1815622456l825440561,926102070l942420025,808596530l926234424,942684268l875968052,824979512l943011632,959590709l808545334,926036788l892613430,825700652l925905205,1815623731l842348593,842347065l824981041,875575097l926300471,809004087l892482872,741552953l808465461,943274034l809004084,942748727l741750577,808529969l842543159,896284725l926233396,808793392l858796332,942945840l1815426609,959854641l925906743,942421560l808794416,875968824l842610796,909259833l942421042,842348592l876034101,859256172l875771957,824981552l909326393,909457717l909208631,842413625l942879026,876033324l858862900,829174577l808794166,959657266l875899954,858992688l1815491888,943273273l943207221,808987697l875967544,1815230262l925907255,825702710l943270962,926038064l1815623985,842021169l942814516,824981555l842086456,875639353l875916338,859124787l741487664,909194297l808858419,875916336l959526448,741619248l876097592,859059254l808545331,926036788l909325110,825700652l925905205,1815623731l842348593,842347065l824981041,960049465l842281269,808545329l909653303,926430772l909261100,909718835l946614320,959525938l892809267,942684204l875836980,829174323l925905200,892483632l875899960,808924467l1815098677,808661041l825766966,824980790l926496312,943140919l809004086,942683449l741619257,926234424l842281271,809004084l892482872,741750584l892548917,808727352l959540280,892744504l926299449,959852844l842151478,1815622449l875837237,825438517l909192243,842020152l842609461,808727916l808661808,942421557l875967799,942814768l942684268,909391412l925643319,909586489l842086201,808991084l825700920,824981561l875704377,859320885l942763064,959590712l842281266,859059500l808662324,946614836l926494772,875574064l808727852,892678706l946615097,909391920l858993716,875573548l909586995,1815491379l892417841,859254833l824981560,959591736l825374002,959540278l892942641,825373745l925905196,875968565l1815558198,842216505l943208246,808987704l892482872,1815230264l892548917,808727352l959523896,892744504l926299449,959852908l842151478,741880625l875837237,825438517l875916339,875835444l741552180,959983672l842479672,875916337l875704368,741357624l959657781,892417847l959540274,892744504l926299449,959852844l842151478,1815622449l875837237,825438517l875899955,875835444l1815294004,959983672l842479672,875899953l875704368,1815099448l808728373,943075892l959523896,892744504l926299449,959852908l842151478,741880625l875837237,825438517l875916339,875835444l741552180,959983672l842479672,875916337l875704368,741357624l825505589,842151984l959540276,892744504l926299449,959852844l842151478,1815622449l875837237,825438517l875899955,875835444l1815294004,959983672l842479672,875899953l875704368,1815099448l825505589,909587255l959523888,892744504l926299449,959852908l842151478,741880625l875837237,825438517l858914867,1815556403l825831992,808531255l808987700,909521920l-587122636,0l607125504,2130301119l607125504,2130301119l-1981808640,1446769131l-1981808640,1446769131l942997504,892890169l892745784,741552439l825831481,859321145l842558518,809054774l741618226,859124280l942684216,876047411l892678961,741619509l943206456,809056053l876112950,842479409l741357616,876097592l909718838,808545337l875835956,842609969l859386156,825307699l1815492913,842020913l959788596,824981552l842610232,942683698l959540277,842478389l825637169,858796332l926232624,1815164976l859126065,842413616l925643831,943140921l825636406,808991084l825700920,824981561l842412856,909194801l959540278,909587763l926496052,808991020l825700920,829175865l875704377,859320885l959523896,892940600l942879797,875706476l876097586,942420280l909391920,808989750l825241964,942683952l741881138,892548149l892678199,808545328l875966515,892743992l825766188,909259576l1815230005,926103349l858861873,959523894l892744504,926299449l959852908,842151478l741880625,875837237l825438517,909208627l842020152,842609461l808727852,892877104l896283193,875967287l808794164,943272236l959788595,1815557685l909719089,825373238l892090419,892613687l858862385,859059564l926103353,925642805l926363705,926299184l808991084,825700920l824981561,875704377l859320885,959540280l892940600,942879797l808728620,909457465l946616121,909391920l959854901,825241900l942683952,1815622962l892548149,892678199l808528944,875966515l892743992,825766252l909259576,741488181l909326133,808858932l959540272,892744504l926299449,959852844l842151478,1815622449l875837237,825438517l875899955,875835444l1815294004,943206456l809056053,875899958l875704368,1815099448l925907255,808464695l943270968,926038064l1815623985,842021169l942814516,824981555l959526969,859059509l943025208,926036793l741815604,859058225l859191090,829175347l825569591,942880560l942746680,842609205l909193781,825831788l825571641,741421620l842281528,875836976l875916343,959590960l741619254,859058225l859191090,829175859l825569591,942880560l942746680,842609205l909193781,926495084l959919152,741816118l892874808,859387186l875916339,942813232l741619769,842412600l842085944,808545336l808923185,943010360l859059500,892352309l829173813,909128496l909195316,942746677l825505331,808662835l842283372,875706422l942420016,825505584l909457461,876033388l925970737,824981047l909326393,909457717l909208631,842413625l942879026,876033324l858862900,896283441l875574324,858797108l942684204,926431289l963391794,842478388l808728118,809056044l909719095,963393081l842543160,943272247l809054508,842347570l1815622456,825440561l926102070,942420025l808596530,926234424l942684268,875968052l892088376,959459380l842609976,875573612l909586995,741749555l892417841,859254833l829175864,959591736l825374002,959523894l926167095,926365241l808923500,842150705l741422648,842348849l842611001,829174583l943011632,959590709l808528950,926036788l859058998,825700716l925905205,741881907l842348593,842347065l829175345,875575097l926300471,842542135l909652534,1815689265l825243441,942813747l824980272,959591737l926038329,959933491l959854384,741751094l942684217,959526706l959540280,892613168l942880818,943206700l842609201,1815229489l875770933,875574069l842542130,909652534l1815687729,926103349l942878769,959917112l926364722,1815163698l943077425,909129529l824980529,909717816l892351795,808545336l842477617,959592245l859189548,875837236l1815098681,808662833l825702193,824979508l825767479,842151480l959540278,825243443l926364208,808923436l859191345,1815361591l875837237,875900981l942746675,926102582l942946614,892875116l859387698,741881142l842348849,808531766l829175352,942747703l876165430,925969456l926495024,892876344l959657324,959984177l824979763,808727865l875771700,959540280l959721522,943010869l858796332,926101553l1815558455,909586481l926364470,942420019l892809524,959984695l942684268,959788596l959199542,959527216l842479411,809056108l926496311,959197745l842543160,943272247l943075692,892680500l741751092,926167089l960050231,829175353l909653047,842543414l959523888,943076915l808726579,909652332l842543417,741815600l892809265,926234681l829174839,909522736l876033843,808528949l926036788,825504566l876032364,825636408l741356088,909326641l808663094,829173812l825833016,892351032l808528951,943273271l876033845,859256172l858929205,824980281l909326393,909457717l942763063,925970744l909258802,892940588l926298163,1815558200l808661041,909587510l959199029,959527216l842413875,925905260l926103094,741618743l859058225,859191090l829174068,909653047l842543414,959523888l943076915,808726579l909652332,842543417l741815600,892809272l825438261,892890168l892745784,741879863l808529969,842543159l829175861,909653047l808988982,942746679l842348593,892875057l825241964,892483376l741552951,858994993l825307442,829174584l942747703,943141686l925969460,909652272l808728889,825831788l858797110,741619511l960051505,859060277l879507505,959527216l808202806,909193836l943207986,829173804l858994224,808857906l875637808,909588020l909389881,808202348l825241964,825700656l741617721,959723825l909654073,845952309l926037553,808202293l959459948,959461681l841757233,858796849l926232624,892759088l741749557,741370928l825388080,943075894l1815096376,825831474l825831481,825371698l808661043,808924464l892679788,808203827l808202348,909193836l943207986,862728236l959658288,909456437l875835692,959854390l1815491632,1815096368l959459377,909653815l824981560,960050233l892745784,842230837l842215729,1815096374l825831474,825831481l825371698,808661043l808924464,892679788l824981043,926299188l808597296,741370928l808545328,909259572l876098871,926364972l825766453,862730550l909194801,808204084l909193836,943207986l845951020,959527216l842086704,858862124l808465200,1815099189l859125046,1815096374l1815096368,842412338l741881910,908946480l842610742,842348853l875835692,959854390l1815426096,1815096368l1815096368,842412338l741881910,858876976l926364728,741881397l909390897,809055799l812398132,812396588l862728236,842084658l808203318,892613996l808792627,824981045l926299188,875575606l909405238,808924211l741488949,909390897l809055799,896284212l808727604,842347831l859386156,842545205l1815164728,909195569l842086200,892090674l842348343,959852856l909194092,926168625l845951020,909260337l808204344,875703660l925971760,824980017l926299188,875575606l741370933,741370928l825388080,943075894l1815096376,825831474l825831481,825371698l808661043,808924464l892679788,808203827l808202348,909193836l943207986,762064940l943274290,808597298l875637808,909588020l892612665,808202348l808465004,808596528l741619256,942945333l808990009,825388082l892745527,1815096373l909456182,741488953l909390897,809055799l812398132,963391532l926429240,842085175l858796588,909522487l1815230262,926102067l741880370,825060400l859256368,859321400l875637810,909588020l892612665,859319660l842478640,741488945l909390897,809055799l963392820,926429240l842085175,858796332l858862896,1815359792l842151479,926234928l959917104,943142704l1815687223,926232883l741487160,825388080l943075894,1815096376l909456182,741488953l909390897,809055799l812398132,845951020l825702704,808202805l909193836,943207986l845951020,959527216l842086704,858862124l808465200,1815099189l859125046,1815096374l1815096368,842412338l741881910,808610864l809054521,741486905l808661298,892350515l913059895,909325621l812396588,845951020l909260337,808204344l825699692,909587250l824980019,926299188l875575606,741370933l741370928,825388080l943075894,1815096376l825831474,825831481l825371698,808661043l808924464,892679788l808203827,808202348l909193836,943207986l762064940,858927415l842217015,875835692l959854390,1815426096l1815096368,808924723l741749040,845953076l909260337,808204344l909522284,875968568l875637808,909588020l909389881,808202348l808202348,825373548l875967025,845951020l959527216,842086704l858862124,808465200l1815099189,859125046l875637814,808924724l808464951,808202348l909520236,842283319l741486905,909390897l809055799,862729524l926233649,808204338l909193836,943207986l845951020,959527216l842086704,858862124l808465200,1815099189l859125046,1815096374l1815096368,842412338l741881910,808610864l809054521,741486905l808661298,892350515l913059895,909325621l812396588,845951020l909260337,808204344l858862188,808857913l741750581,909390897l809055799,812397620l845951020,825702704l808202805,909193836l943207986,829173804l859322679,926102327l875637814,909588020l875835449,808202348l808202348,909193836l943207986,845951020l959527216,842086704l858862124,808465200l1815099189,859125046l1815096374,1815096368l842412338,741881910l825060400,943077176l808793400,875637812l909588020,859058233l808202348,926167916l942683187,875573548l875575351,1815425845l842412338,741881910l808610864,809054521l741486905,808661298l892350515,913059895l909325621,812396588l845951020,909260337l808204344,959460204l875903283,824981045l926299188,875575606l741370934,741370928l842230832,909259057l1815096372,892613421l926168883,875637810l909588020,892612665l875573612,876098098l741618741,909390897l809055799,812398132l963391532,909719604l808989233,875835692l959854390,1815295792l892612915,741880375l842230832,909259057l1815096372,825831474l825831481,825371698l808661043,808924464l892679788,841758259l842019633,943077172l741370928,808545328l909260596,741880373l909390897,809055799l862729780,926233649l808204338,909193836l943207986,896282668l943207990,741356598l909390897,809055799l812398132,812396588l845951020,909260337l808204344,959589740l926038073,741355570l909390897,809055799l812397876,812396588l845951020,909260337m808204344,959459948l959461681,841757233l858796849,926232624l892759088,741749557l741370928,892955696l842478128,1815096368l842479409,875772208l875637812,909588020l842346553,926364012l909325111,824980019l926299188,892352822l925985842,858994487l741487414,909390897l809055799,829174325l808792888,808466480l875835692,959854390l1815229744,808728625l942683442,875637816l909588020,842346553l876097900,808792624l824981560,926299188l892352822,942500914l825438263,808988728l875835692,943077174l1815164215,825701937l808990257,812396588l812396588,812396588l812396588,812396588l812396588,812396588l812396588,963391532l825765944,909588273l875835692,858928950l1815492657,842412338l741881910,841837616l842545465,808464951l875835692,959854390l1815426096,1815096368l926494770,741487921l825388080,943075894l1815096376,825831474l825831481,825371698l808661043,808924464l892679788,808203827l808202348,909193836l943207986,845951020l959527216,842086704l858862124,808465200l1815099189,859125046l1815096374,1815096368l842412338,741881910l858614832,926102836l741488436,909390897l809055799,812397876l812396588,845951020l909260337,808204344l959459948,959461681l841757233,858796849l926232624,892759088l741749557,741370928l825388080,943075894l1815096376,859385907l892613945,875637814l909588020,909389881l808202348,960049516l943076665,741751096l842608692,1815492665l842412338,741881910l909470768,909654070l824979508,926299188l875575606,741370934l741370928,825388080l943075894,1815096376l825831474,825831481l825371698,808661043l808924464,892679788l808203827,808202348l825373548,875967025l845951020,959527216l842086704,858862124l808465200,1815099189l859125046,875637814l808924724,808464951l808202348,875573612l926298675,741619765l892811061,909195314l825453625,875966774l1815096375,842412338l741881910,808610864l809054521,741486905l808661298,892350515l913059895,909325621l812396588,862728236l842084658,808203318l942814060,943273522l824980530,926299188l875575606,959278134l858927923,808728114l875835692,959854390l1815426096,875836469l892679984,959523890l943207731,825702450l825831788,825702454l741945906,892811061l909195314,825453625l875966774,1815096375l842412338,741881910l808610864,809054521l741486905,808661298l892350515,913059895l909325621,812396588l845951020,909260337l808204344,875703660l925971760,824980017l926299188,875575606l741370933,741370928l943274289,842477878l845951792,959592753l808203317,959459948l959461681,841757233l858796849,926232624l892759088,741749557l741370928,825388080l943075894,1815096376l825831474,825831481l825371698,808661043l808924464,892679788l808203827,808202348l909193836,943207986l762064940,859124787l842478647,875835692l959854390,1815426096l1815096368,1815096368l842412338,741881910l875916336,892482357l741750064,909390897l809055799,812398132l812396588,845951020l909260337,808204344l808529260,942880566l842217524,875835692l959854390,1815426096l1815096368,926494770l741487921,825388080l943075894,1815096376l825831474,825831481l825371698,808661043l808924464,892679788l808203827,808202348l909193836,943207986l762064940,926298161l942946355,824980019l926299188,875575606l741370933,825453616l842478900,1815096376l842412338,741881910l808610864,809054521l741486905,808661298l892350515,913059895l909325621,812396588l845951020,909260337l808204344,959459948l959461681,841757233l858796849,926232624l892759088,741749557l741370928,825388080l943075894,1815096376l825831474,825831481l825371698,808661043l808924464,892679788l841758259,842019633l943077172,741370928l825388080,943075894l1815096376,825831474l825831481,825371698l808661043,808924464l892679788,808203827l808202348,909193836l943207986,896282668l943207990,741356598l909390897,809055799l812398132,812396588l845951020,909260337l808204344,959459948l959461681,841757233l858796849,926232624l892759088,741749557l741370928,842230832l909259057,1815096372l909127981,876098359l741487416,909390897l809055799,762066228l858994993,825505589l824980532,926299188l875575606,909208629l842085683,808464947l825505836,926167089l829175860,842216496l858994231,959917110l943142704,1815687988l875901235,741620020l825388080,943075894l1815096376,825831474l825831481,825371698l808661043,808924464l892679788,808203827l808202348,909193836l943207986,762064940l859124787,842478647l875835692,959854390l1815426096,1815096368l1815096368,825307699l741619250,808610864l809054521,741486905l808661298,892350515l913059895,909325621l875835692,925906742l1815097394,1815096368l909325623,741356598l892811061,858927920l825453618,875966774l1815096375,842412338l741881910,808676400l892941113,741750068l909390897,809055799l812398132,812396588l845951020,909260337l808204344,808529260l942880566,842217524l875835692,959854390l1815426096,1815096368l875836469,892679984l959523890,943207731l825702450,925971052l859124785,762064940l926298161,942946355l824980019,926299188l875575606,741370933l741370928,842230832l909259057,1815096372l825831474,825831481l825371698,808661043l808924464,892679788l824981043,926299188l808597296,741370928l875719728,825373234l741750064,909390897l959919671,862729782l926233649,808204338l909193836,943207986l913059884,942813236l741488438,909390897l809055799,812398132l812396588,845951020l909260337,808204344l909522284,875968568l875637808,909588020l909389881,808202348l959459948,842346807l829173804,942945842l741880884,859401264l909259831,741618745l909390897,842085433l812397874,829173804l909718579,942880820l808594484,859058224l808794166,875573612l842609203,741356343l926168625,926431545l829173816,842216496l959461177,925969457l859059510,842609209l875573612,926495283l741423408,858994993l875639090,896283189l842282036,909260852l859189548,942879029l1815557681,943207224l842348087,808528948l926036788,942879542l808860012,824979510l892549177,925905716l926051378,741684279l741370928,942684217l859255353,959540276l808728882,808990516l875835692,943077174l1815623476,943010613l858993202,875637814l909588020,943012151l808529260,808857912l875835702,875835692l959854390,1815426096l959459629,926299441l741749046,909390897l809055799,829175092l892416313,875574325l875637816,909588020l943141944,875638124l825766710,909717554l875835692,959854390l1815230256,859320881l808924468,824980530l926299188,926169142l741370936,741370928l741370928,825060400l909195312,875640368l875637812,909588020l892612665,960049516l943076665,741751096l842608692,1815361332l892351543,741881397l825060400,825504313l909719091,858862124l926495280,1815164210l859125046,892742710l1815491381,909193517l842412345,741356594l909390897,809055799l913060919,909325621l812396588,812396588l829173804,959525176l842217779,959523896l875901752,842477619l858928236,875705654l824981812,926299188l925972534,959278129l809054265,808596276l875835692,943077174l1815099185,1815096368l1815096368,1815096368l1815096368,842412338l741881910,808610864l809054521,741486905l808661298,892350515l913059895,909325621l812396588,963391532l926036021,808202290l925969772,892483385l875967033,875835692l959854390,1815164208l959918381,875771702l741750585,909390897l809055799,762065205l909719345,959722295l824981047,926299188l892352822,825060401l942946613,959460408l875637814,909588020l825569337,892415340l892548153,942684217l875835692,959854390l1815164208,959787309l959787828,741879864l909390897,809055799l829174069,808792116l876097849,875637808l909588020,909130040l926298476,943075633l1815096368,1815096368l1815096368,1815096368l1815096368,1815096368l1815096368,1815096368l1815096368,942748721l959919664,824981558l926299188,875575606l842296372,876099893l1815096368,859125297l859058230,841757237l858796849,842084912l892759088,741749557l859125046,909208630l909390134,842479160l858862124,842019632l1815097905,926037809l909389872,824980023l926299188,858863926l875654194,959983664l909325623,858862124l808465200,1815295797l942944305,741750581l808661298,909587506l879505464,859060529l808203312,825373548l875967025,845951020l808530736,825700665l875637810,909588020l859254841,858860908l892416050,876097847l858862124,926495280l1815361329,909586733l859125556,741879860l808661298,825702706l812398901,762064940l808466737,842478393l824981041,892941880l909193836,943207986l913059884,909325621l959984940,1815360056l959854641,808596535l824979512,858929203l943010609,909601849l842413874,1815096369l842412338,741881910l858614832,926102836l741488436,909390897l809055799,812397876l812396588,845951020l909260337,808204344l959459948,959461681l841757233,858796849l926232624,892759088l741749557,741370928l825388080,943075894l1815096376,892613421l926168883,875637810l909588020,892612665l808202348,909652332l943011894,741751092l875836469,892548915l825388088,892745527l1815096373,909586737l943142453,824981552l926299188,825309238l741370928,741370928l825388080,943075894l1815096376,892613421l926168883,875637810l909588020,892612665l808202348,808202348l909193836,943207986l845951020,959527216l842086704,858862124l808465200,1815099189l859125046,1815096374l1815096368,842412338l741881910,858614832l926102836,741488436l909390897,809055799l812397876,812396588l879505452,943273266l808202292,892679788l824981043,959853620l808989488,892431416l876163637,909455409l875835692,959854390l1815360560,1815096368l1815096368,859125046l825371702,875704371l808990263,909455724l959591217,741619254l909390897,809055799l829174836,842020405l942682424,875637816l909588020,875835449l909193836,943207986l845951020,959527216l842086704,858862124l808465200,1815099189l859125046,1815096374l1815096368,842412338l741881910,858614832l926102836,741488436l909390897,809055799l812397876,845951020l825702704,808202805l909193836,943207986l845951020,959527216l842086704,858862124l808465200,1815099189l859125046,1815096374l1815096368,842412338l741881910,858614832l926102836,741488436l909390897,809055799l812397876,812396588l845951020,909260337l808204344,959459948l959461681,841757233l858796849,926232624l892759088,741749557l741370928,825388080l943075894,1815096376l825831474,825831481l825371698,808661043l808924464,892679788l808203827,808202348l909193836,943207986l829173804,926169139l943076663,875835692l959854390,1815491632l1815096368,1815096368l842412338,741881910l842230832,959853112l741618232,909390897l809055799,812398132l812396588,862728236l842084658,808203318l959459948,959461681l841757233,858796849l926232624,892759088l741749557,909390897m842477623,812396592" fillcolor="black" stroked="f" o:allowincell="f" style="position:absolute;left:4792;top:1998;width:66;height:37;mso-wrap-style:none;v-text-anchor:middle">
                  <v:fill o:detectmouseclick="t" type="solid" color2="white"/>
                  <v:stroke color="#3465a4" joinstyle="round" endcap="flat"/>
                  <w10:wrap type="square"/>
                </v:rect>
                <v:rect id="shape_0" ID="Shape 23" coordsize="44196,22860" path="l0,0l1524,0l6096,1524l10668,3048l16764,4572l22860,7620l28956,10668l-30484,13716l-25912,16764l-21340,21336l-24388,22860l-27436,18288l-32008,15240l27432,12192l21336,9144l15240,7620l10668,4572l4572,4572l0,3048l0,0l15794176,0l1621622784,1446941198l-936050688,-1989368742l8612,0l0,0l-1265631232,2130302166l-1261961216,2130302166l-1257766912,2130302166l-1253572608,2130302166l-1249378304,2130302166l-1245708288,2130302166l-1242038272,2130302166l-1238368256,2130302166l-1234698240,2130302166l-1231028224,2130302166l-1226309632,2130302166l1466957824,1446767958l853016576,1446769073l-2052063232,1446769073l134217728,195166216l5709,0l0,0l0,0l0,0l0,0l-149946368,1446767949l-2028994560,1446769073l1819279360,1446767958l0,0l330694656,82974287l9508431,0l440401920,1446769053l440926208,1446769053l440926208,1446769053l445644800,1446769053l446169088,1446769053l446169088,1446769053l360710144,1446769053l16711680,0l0,0l0,0l0,0l0,0l0,0l0,0l0,0l0,0l-1727660032,1446769051l11599872,0l479723520,1446941198l-936050688,-1989368742l8612,0l6096,1524l10668,3048l16764,4572l22860,7620l28956,10668l-30484,13716l-25912,16764l-21340,21336l-24388,22860l-27436,18288l-32008,15240l27432,12192l21336,9144l15240,7620l10668,4572l4572,4572l0,3048l0,0l10551296,0l-1997537280,1446768310l873988096,1446767751l2102394880,1446768066l-1439170560,2130302219l327680,196608l131072,0l0,0l-1439170560,2130302219l0,1634533376l1284514414,1446769044l1255145472,1446768007l0,1048576l0,16768l1033,1446768896l0,0l16368,0l0,0l0,0l1734361072,1446768110l16842752,0l65536,327680l-1783627776,1446768174l0,1935736832l1086351715,1446768172l-2090336256,1446769073l-1743781888,1446768174l0,980877312l-1776258205,1446768174l0,980877312l-684690317,1446768173l-2087190528,1446769073l-2079326208,1446768111l0,790757376l-1773126594,1446768174l0,574423040l-682614222,1446768170l-2084044800,1446769073l-1404043264,1446768174l0,2054356992l-1769965792,1446768174l0,980877312l1086356083,1446768172l-2080899072,1446769073l1675624448,1446768108l0,1635123200l-1766834836,1446768174l0,2000420864l-1067422662,1446767732l-2077753344,1446769073l65536,2130300990l0,0l9502720,0l0,0l0,0l0,0l0,0l7274496,7536737l7536745,7274541l6619248,3014766l7471215,3080295l7536750,7274543l6684774,6488169l3080293,3014705l3080242,6619245l6357108,7340079l6750315,6815779l7536737,6357072l7602290,980877312l792604514,62l7405568,0l-192413696,2130297251l65536,65536l-1488977920,1446769072l65536,0l0,0l0,0l1929380097,1411530089l1267756393,1446768089l-1936719872,1446768089l0,0l0,0l0,0l0,0l7405568,0l65536,2818048l6684672,7077993l3801189,3080239l7602223,7340141l7077935,3473525l3473461,7077937l6357096,7209071l7602222,7340141l7077935,3473525l3473461,7077937l6357096,7602287l7602222,7340141l4063232,0l7405568,0l237502464,2130297252l65536,65536l2066743296,1446769000l65536,7340032l497025071,1446768089l3473408,7077937l104,7208960l1927282734,1446769072l1927282688,1446769072l1927282688,1446769072l65536,0l1358954496,1446769073l0,0l3211264,0l-332398592,2130297251l0,0l-317718528,1446769073l-315097088,1446769073l-315097088,1446769073l2162688,0l309395456,1446769046l0,0l0,0l3211264,0l1790967808,1446769051l218628096,2130297175l1785724928,2130297159l0,0l255524864,8063l2162688,0l65536,458752l1701314560,1869046136l2097262,0l2162688,0l-34537472,1446769045l0,0l0,0l3211264,0l65536,458752l5636096,7471205l6357092,6357102l578027520,790773295l15934,788541747l3211326,0l65536,655360l5111808,2097263l7340115,6488161l7209065,103l4075326,0l3211264,0l65536,720896l5505024,4390991l4718624,6357093l6881380,6750318l3145728,0l3211264,0l65536,917504l4980736,7536745l2097268,6357072l6357106,7471207l7340129,104l35717182,0l-1310195712,1446939657l-936050688,-1989368742l741613988,808873008l824981049,1815360053l909520945,808660024l829175860,875968310l926233644,842165298l741357112,808597047l959984236,824981045l943076912,808660332l741619764,825701169l841837622,842086709l926298412,762065974l875770162,825371696l1815491379,859058733l841758776,808859698l926035308,741749556l942815281,858614840l942682162,842346796l845951028,842216503l825372972,845951545l909325105,875641132l892431412,741356594l808597047,909128044l875313206,1815230261l842478900,926233644l741370930,942944307l808202348,926232940l925971513,1815096374l825374257,926036534l824980536,959853620l959525172,959278136l892352051,943207984l959524140,909326648l842282808,825636972l1815096370,1815096368l909259053,825439797l741487410,808661298l825372723,762066486l825635377,842085945l841758257,858796849l909193776,825060406l926364978,825833014l825371698,808661043l909521202,842083692l926233397,942683698l858862124,842019632l1815492145,875704621l943141689,741617715l808661298,825372723l762066486,892613169l842543159,841758776l858796849,909193776l825060406,808596530l926038067,825371698l808661043,909521202l842083692,909326387l909455928,858862124l842019632,1815492145l858927405,943273524l741356594,808661298l825372723,762066486l825438769,842543664l841757746,858796849l909193776,3407926l1979725618,574450785l1194159205,1043276370l35717120,0l65536,33816576l1983643648,1634235194l2037671280,1763730800l1596079460,808464504l829710128,539112755l1919905635,2053731172l841104741,808465969l909193772,539111472l1886599791,824327540l539112755,1752457584l745349693,942682476l1898721328,1077297272l1081700663,1815691320l909193772,1702375472l1983659554,1920234298l543517551,1852403562l1819898995,1830960485l1919251561,1010708258l1868970614,1819635058l1010725729,543570550l1030648165,1836413730l1818717793,540024933l807417140,1010708258l543570550,1030648165l1936679714,942682400l1075851312,1043276336l1715107388,1852925216l1769153085,808525934l540028984,790769728l980827198,1902452838l1931623790,824208757l808466480,540098592l1043276336,1715107388l1852925216,1970479677l808525933,540028984l843063344,1010708258l543570550,1030648165l1836413730,942682400l1075851312,573579314l1983659567,1696622138l574451313,544044403l808988721,808525872l540028984,1043276336l1715107388,1852925216l1970479677,808525933l540028984,573579312l1983659567,1696622138l574451313,544044403l910172208,942682400l790769712,980827198l1902452838,1931623790l824208757,808466480l540491808,1043276336l980823868,1836216166l1935764597,980827198l1752457584,1634887456l1852139876,1634235252l1802462576,578036285l1664773920,1701736047l2037675107,574449008l1952671090,1702109218l1868723320,1667592824l807550324,741621804l1076638528,1043276341l980823868,1885431923l1887007845,570441317l1194159205,1043276370l7405568,0l237502464,2130297252l65536,65536l2066743296,1446769000l65536,924975104l61353762,1446768134l1916403712,1010725456l14967,1936982016l940603168,1446769073l940572672,1446769073l940572672,1446769073l65536,0l-1929379840,1446769073l0,0l3211264,0l-889192448,1446769104l61341696,1446768134l-1947205632,1446769073l-1948254208,1446769073l61341696,1446768134l7405568,0l-192413696,2130297251l65536,65536l-1947205632,1446769073l65536,327680l0,0l0,0l-822083583,-827470207l46190513,1446768134l605028352,1446768117l0,0l0,0l0,0l0,0l7405568,0l237502464,2130297252l65536,65536l2066743296,1446769000l65536,824180736l40909102,1446768134l741539840,959328544l13104,808321024l-1540346832,1446769072l-1540358144,1446769072l-1540358144,1446769072l65536,0l2043674624,1446769092l0,0l3211264,0l1098907648,1446769099l40894464,1446768134l-1929379840,1446769073l-1930428416,1446769073l40894464,1446768134l35717120,0l65536,33947648l1983643648,1634235194l2037671280,1763730800l1596079460,808464504l829710128,539111475l1919905635,2053731172l841104741,808465969l909193772,539111472l1886599791,824327540l539111475,1752457584l862790205,741355574l909193836,1898721328l1076969592,1081700658l1815363635,808465971l909193772,2020683824l910177600,926972273l1702377536,1983659554l1920234298,543517551l1852403562,1819898995l1830960485,1919251561l1010708258,1868970614l1819635058,1010725729l543570550,1030648165l1869770786,1769414756l543716452,573972533l1983659567,1696622138l574451313,544044403l825368624,540028982l808465971,1010708258l543570550,1030648165l1836413730,942682400l807415856,790769696l980827198,1902452838l1931623790,857763189l540028982,807416128l1010708258,543570550l1030648165,1836413730l942682400,1075851312l573579314,1983659567l1696622138,574451313l544044403,909320240l857747504,573583414l1983659567,1696622138l574451313,544044403l825368624,540028982l808988721,1043276336l1715107388,1852925216l1970479677,909320301l1075851312,573579317l1983659567,1696622138l574451313,544044403l910172208,942682400l790769712,1982807102l1919903290,1634497901l1983659635,1952542778l1919361128,1701405793l1752396910,1868918881l1948401003,980361250l1852731235,1953784677l1030058105,1667592738l1948263028,1651800165l1702000751,574452835l808465971,1076637740l825371696,573583414l792477231,1752382070l1952804961,1046835321l1194159104,1043276370l34668544,0l454557696,353215l0,0l544407552,1935751799l1030318435,1869562402l1851878763,1684819744l2037666592,539125100l1097349751,1030321006l1869562402,1851878763l1684819744,2037666592l539125100,1634024055l1933669491,574447977l1802465090,544104813l543452239,1819898963l1998594661,1030972218l1869562402,1851878763l1684819744,2037666592l790783340,980892734l1010708322,1130510967l1010708339,543767159l1635138167,1713519980l1702063201,1010708258l1130969719,980885619l1030513014,1818322466l790783347,980892734l1936744803,1983543072l574450785,1936482662l1043276389,1933211452l1819042157,1936744771l1983543072,574450785l1936482662,1043276389l1933211452,1802072692l980885605,1030513014l1818322466,790783347l980892734,1920234340l543517545,1635138167l1713519980,1702063201l1010708258,1868774007l544370540,1635138167l807550316,808464432l1043276336,1933211452l1768120688,1998612334l1818326586,808526397l1010708258,544684663l1635138167,824327532l790769712,980892734l1769172848,1852795252l1983543072,574450785l1043276336,1933211452l980885626,1030513014l573714978,2000436783l544895802,1635138167l841104748,1043276338l1933211452,544424826l1635138167,841104748l1043276338,1966765884l1983543072,574450785l1701736302,1010708258l1702247031,1816228978l544106345,1635138167l1646411116,1818588001l577072745,2000436783l1851878458,980885607l1030513014,762078498l790778439,2130300990l0,0l35717120,0l65536,33751040l1983643648,1634235194l2037671280,1763730800l1596079460,808464504l880041776,1663050296l1685221231,1702521203l825369149,741355574l808857906,1864376880l1953526586,942940733l1684086818,757218666l942682161,875703344l741355571,808858413l808725552,757870645l808466481,892351532l1881154096,1030255713l1814850850,808857906l845950000,808465969l909193772,745287728l808857906,1835366448l809513280,1077100652l893414450,1718498368l1010704997,1953708662l1701539698,1768909344l2037674862,574449004l1702127981,1043276402l1715107388,1970106991l1047748972,1715107388l1852925216,1635131965l891494508,1010708258l543570550,1030648165l1818326562,573842208l1983659567,1696622138l574451313,543973750l790770467,980827198l1902452838,1981955438l589327457,1043276338l1715107388,1852925216l1635131965,824385644l1010708258,543570550l1030648165,1818326562l573580064,792477231l1868970614,1819635058l1010725729,1634744950l1730177140,1768186226l1937010277,1701863784l574450543,1864376948l1852793658,1952671086l1701869940,1701978685l539128931,1954047348l1920495458,1031037797l808202274,909193772l841756720,808465969l1010708258,1634220662l1701602414,1983659635l1881172026,1953067887l1030647657,741425186l790769728,980827198l1869619304,1769236851l574451311,1076638528l1043276338,1748661820l1936683040,1869182057l1075985774,876620853l1010708258,1748661807l1818521185,1010725733l1933211183,1701863784l1701869940,574423102l1194159205,1043276370l29425664,0l1315504128,1446940241l-936050688,-1989368742l1349656996,2000436850l1866887738,544437358l1634024055,1933669491l574447977,1802465090l1769238081,996242801l1293964109,1751346793l1043276399,1765439292l2000436783,1851878458l980885607,1030513014l762078498,790778439l1999584318,1917874746l980892734,-1529987468l-836714546,-830353492l-830353480,909451455l-830157024,545640383l539925966,959460916l825242159,-836231111l-829043034,926294170l980889404,792477300l1047673463,1916434236l980892734,1047679090l1916434236,1953394502l980885619,1953718629l1634300737,1866605117l1849781103,1970366836l1397570401,1852394784l577726563,2000436783l1043294522,1983543100l1098150501,1852270956l1983543072,574450785l1701868915,1919120242l578056297,2000436783l1851878458,980885607l1030513014,762078498l790778439,1999584318l1917874746,980892734l-1848754572,980889404l792477300,1047673463l1916434236,980892734l1047679090,1916434236l1953394502,980885619l1953718629,1634300737l1866605117,1849781103l1970366836,1397570401l1852394784,577726563l2000436783,1043294522l1815770940,543649377l1635138167,1696742764l1380396396,1010708258l1916434223,1010725456l1047804535,825242159l792471865,1047804535l980889404,1295728242l2170963,0l209190912,2130300570l65536,0l0,0l2162688,0l-1940848640,1446769043l0,0l0,0l2162688,0l209190912,2130300570l65536,0l0,0l6356992,0l0,1446903808l1622147072,1446769072l0,0l0,0l642318336,8389008l864026624,1446769073l-1439170560,2130302219l536870912,146039l327680,3932160l1048576,1446769072l-1622147072,1446769073l2162688,0l1094778880,1446768110l0,0l0,0l64028672,0l2098790400,1446939660l-936050688,-1989368742l8612,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523239424,0l2097152,0l701038592,1446941198l2004287488,1836412472l13361,0l2162688,0l-996147200,1446769072l482344960,2130301119l65011712,0l2162688,0l65536,524288l1465319424,1836404280l13617,0l2162688,0l209190912,2130300570l65536,0l0,0l2162688,0l209190912,2130300570l65536,0l0,0l2162688,0l65536,524288l1465319424,1836404280l13873,0l4259840,0l65536,262144l7798784,7471215l100,1446769072l0,0l4194304,5709l0,1446768084l4194304,0l2162688,0l65536,524288l1465319424,1836404280l14129,0l4259840,0l65536,589824l5177344,6881394l6881383,5570670l4980818,1446707200l6029312,7214669l-1583349760,1446768085l4194304,0l2162688,0l65536,524288l1465319424,1836404280l14385,0l4259840,0l65536,655360l5242880,7471201l7209061,5505140l7864421,116l655360,1446712909l-2067791872,1446768066l4194304,0l2162688,0l65536,524288l1465319424,1836404280l14641,0l4259840,0l65536,983040l4259840,6946916l7536757,4980852l7143541,7209065l7209057,6619235l-325058560,1446769072l4194304,0l2162688,0l65536,524288l1465319424,1836404280l12338,0l4259840,0l65536,983040l4718592,7340153l7471205,6881356l7012462,6357076l6750322,7602277l720896,0l4194304,0l2162688,0l65536,524288l1465319424,1836404280l12594,0l4259840,0l65536,1446903808l-477102080,1446769092l0,0l0,0l65536,2130247680l-468713472,1446769092l-469762048,1446769092l2162688,0l65536,524288l1465319424,1836404280l12850,0l4259840,0l65536,327680l-1445986304,1446769092l0,0l0,0l65536,2130247680l-1437597696,1446769092l-1438646272,1446769092l2162688,0l65536,524288l1465319424,1836404280l13106,0l4259840,0l65536,1245184l4784128,4587635l7077999,7274604l6881399,6750318l6619220,7602296l7077958,7798895l4194304,0l2162688,0l65536,524288l1465319424,1836404280l13362,0l4259840,0l65536,1179648l5373952,7340133l6357100,6619235l6619245,7602286l7471175,7340129l6881384,99l4194304,0l2162688,0l65536,524288l1465319424,1836404280l13618,0l4259840,0l-2021654528,2130302123l65536,65536l-1867513856,1446769075l-171704320,1446769075l-171704320,1446769075l-1583349760,1446768085l4194304,0l2162688,0l65536,524288l1465319424,1836404280l13874,0l4259840,0l-2021654528,2130302123l65536,65536l730857472,1446769075l-1868300288,1446769075l-1868300288,1446769075l1203765248,1446768086l4194304,0l2162688,0l65536,524288l1465319424,1836404280l14130,0l4259840,0l65536,720896l5373952,6750313l7602280,7274562l6553714,7471205l0,0l0,0l4194304,0l2162688,0l65536,524288l1465319424,1836404280l14386,0l4259840,0l65536,917504l4259840,6946916l7536757,4391028l7209071,7471220l7536737,116l-2067791872,1446768066l4194304,0l2162688,0l65536,524288l1465319424,1836404280l14642,0l4259840,0l65536,524288l4259840,6881390l6357101,6619252l100,0l4980736,1919251566l1203777314,1446768086l4194304,0l2162688,0l65536,524288l1465319424,1836404280l12339,0l4259840,0l65536,1048576l7143424,6553701l6357097,6881327l6357101,6619239l3014705,7143543l102,1446768110l196608,0l2162688,0l65536,524288l1465319424,1836404280l12595,0l4259840,0l65536,917504l4325376,6488161l4653163,6357106l6815856,6488169l5374037,76l-2067766938,1446768066l4194304,0l2162688,0l65536,524288l1465319424,1836404280l12851,0l4259840,0l65536,1446903808l1021313024,1446768110l0,0l0,0l65536,1818558464l615532333,1446769075l614465536,1446769075l2162688,0l65536,524288l1465319424,1836404280l13107,0l4259840,0l65536,1179648l4980736,6684773l4325492,7471215l6619236,4456562l7536745,6357108l6488174,101l4194304,0l2162688,0l65536,524288l1465319424,1836404280l13363,0l4259840,0l65536,589824l4980736,7209065l5701733,6553705l6815860,0l4194304,1446769073l-993001472,1446768084l4194304,0l2162688,0l65536,524288l1465319424,1836404280l13619,0l4259840,0l65536,720896l4456448,7536741l7471203,7340137l6881396,7209071l1703936,1446712909l1940914176,1446768074l4194304,0l2162688,0l65536,524288l1465319424,1836404280l13875,0l4259840,0l65536,1446903808l-1920991232,1446769074l0,0l0,0l65536,2130247680l-1912602624,1446769074l-1913651200,1446769074l2162688,0l65536,524288l1465319424,1836404280l14131,0l4259840,0l65536,1245184l5373952,6750313l7602280,7274562l6553714,7471205l6881348,7602291l7209057,6619235l4194304,0l2162688,0l65536,524288l1465319424,1836404280l14387,0l2162688,0l65536,262144l7471104,6553673l49,0l2162688,0l65536,327680l5505024,7602281l6619244,0l2162688,0l65536,524288l1465319424,1836404280l14643,0l2162688,0l65536,393216l5505024,7471201l6619239,116l2162688,0l65536,262144l5505024,7340153l101,-12615l2228223,0l65536,524288l1465319424,1836404280l12340,0l2162688,0l1094778880,1446768110l0,0l0,0l2162688,0l65536,131072l4784128,100l-2008940544,-12615l2228223,0l65536,524288l1465319424,1836404280l12596,0l2162688,0l393216000,2130302141l65536,0l224395264,1446769073l269549568,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2162688,0l1463877632,1446769045l0,0l980877312,15988l2162688,0l209190912,2130300570l65536,0l0,0l2162688,0l1124139008,1446769045l0,0l2097152,0l2162688,0l1124139008,1446769045l0,0l0,0l2162688,0l209190912,2130300570l65536,0l0,0l26279936,0l-702873600,1446939658l-936050688,-1989368742l544416164,1935751799l1030318435,1835619362l1310749541,1377859429l1851878767,980885538l1936605544,1411530089l1936026985,2003127840l1836012064,539127393l1634024055,1933669491l574447977,1701669204l1699618931,1867653239l577659245,1664775968l1411530099,1936026985l2003127840,1836012064l790785633,980892734l980885602,1030513014l1818322466,790783347l980892734,980885609l1030513014,1818322466l790783347,980892734l1769108595,1998611819l1818326586,1634083389l577074028,2000436783l1953719354,1701538162l1983543072,574450785l1936482662,1043276389l1664775996,1919904879l1983543072,574450785l808464432,790769712l980892734,1769172848l1852795252,1983543072l574450785,1043276336l1933211452,980885626l1030513014,573649442l2000436783,544895802l1635138167,841104748l1043276337,1933211452l544424826,1635138167l841104748,1043276337l1966765884,1983543072l574450785,1701736302l980885538,1869377379l807550322,808464432l1043276336,1983543100l1098150501,1852270956l1983543072,574450785l1702060386,1701734764l4075298,0l2162688,0l-1075773440,1446769044l0,0l1349648384,2000436850l2191930,0l209190912,2130300570l65536,0l0,0l2162688,0l-563019776,1446769044l0,0l0,0l3211264,0l209190912,2130300570l65536,1446707200l0,0l1916862464,577528169l3161647,0l2162688,0l-1075773440,1446769044l0,0l2097152,0l7405568,0l131072,65536l983040,0l672137216,1446769073l-1220542464,1446769073l0,0l0,0l0,84l0,6619136l114,0l65536,6553665l106,0l0,0l0,0l4259840,0l65536,1446903808l-1535115264,1446769092l0,0l0,0l65536,2130247680l-1526726656,1446769092l-1527775232,1446769092l14745600,0l1710948352,1446941198l-936050688,-1989368742l544416164,1935751799l1030318435,1818313506l1769103977,1818313531l1769103977,980885538l1936605544,1126317417l1651076193,1127967090l1651076193,539126130l1634024055,1933669491l574447977,1701669204l1699618931,1867653239l577659245,1664775968l1411530099,1936026985l2003127840,1836012064l790785633,980892734l1010708322,1130510967l1010708339,795425399l980892734,796083049l980892734,1998617203l1818326586,909255229l1010708258,2054371959l1998615363,1818326586l909255229,1010708258l1634482807,1998612334l1818326586,1852121661l574768941,1446723119l9502720,0l1311768576,1446768025l1577058304,1446768037l1274019840,1446768108l630194176,1446768193l1853882368,1446768202l-735051776,1446768349l995098624,1446769072l-987758592,1446769073l-306184192,1446769073l-725614592,2130297553l-719323136,2130297553l-715653120,2130297553l-712507392,2130297553l-708837376,2130297553l-705691648,2130297553l-1220542464,1446769073l790757376,1852121662l12670253,0l78643200,2130302143l1485832192,1446768110l536870912,1935751799l1030318435,1769095458l539126881,1097349751l1030321006,1769095458l539126881,1634024055l1933669491,574447977l1701669204,1699618931l1867653239,577659245l1660974880,1411530099l28009,0l0,0l980877312,1010708322l1130510967,1010708339l2054371959,1983543072l574450785,790770226l980892734,1933802099l1983543072,574450785l790771762,980892734l1728078188,1983543072l27745,1194131456l1043276354,1446769072l13697024,0l-1131741184,1446941294l-936050688,-1989368742l544416164,1935751799l1030318435,1818313506l1769103977,1818313531l1769103977,980885538l1936605544,1126317417l1651076193,1127967090l1651076193,539126130l1935882871,1631789629l1919052140,1631796073l1919052140,1043276393l1647998780,2000436783l1933795898,2000436783l1819239226,1998615151l1818326586,858989117l960049971,1010708258l2054371959,1983543072l574450785,790769716l980892734,1933802099l1983543072,574450785l790769716,980892734l1735287148,1983543072l574450785,1429040741l1043276371,1446769073l13697024,0l-1589968896,1446941198l-936050688,-1989368742l544416164,1935751799l1030318435,1818313506l1769103977,1818313531l1769103977,980885538l1936605544,1126317417l1651076193,1127967090l1651076193,539126130l1935882871,1631789629l1919052140,1631796073l1919052140,1043276393l1647998780,2000436783l1933795898,2000436783l1819239226,1998615151l1818326586,858989117l960049971,1010708258l2054371959,1983543072l574450785,790771762l980892734,1933802099l1983543072,574450785l790770227,980892734l1735287148,1983543072l574450785,1429040741l1043276371,1446769072l12648448,0l78643200,2130302143l1576009728,1446768110l1342177280,2000436850l1866887738,544437358l1935882871,1916871229l577528169,2000436783l1043292730,1664775996l1919904879,1983543072l574450785,808464432l790769712,980892734l1996520051,1818326586l8765,0l0,0l1818296320,808591933l1010708258,1634482807l1998612334,1818326586l1818567229,575817517l1698330400,1098150753l1029794163,762078498l790778439,1999584318l1912631866,980892734l15988,1229651968l980889404,980893300l7421554,0l-192413696,2130297251l65536,65536l166723584,1446769073l65536,196608l0,0l0,0l1845493760,980885607l-59741844,1446768133l605028352,1446768117l0,0l0,0l0,0l0,0l2162688,0l-1940848640,1446769043l0,0l544407552,1935882871l3220029,0l209190912,2130300570l65536,1446707200l0,0l762052608,790778439l3145790,0l12648448,0l227540992,2130302167l196608,0l0,0l0,0l241696768,2130302167l245366784,2130302167l249036800,2130302167l253231104,2130302167l258473984,2130302167l262668288,2130302167l265814016,2130302167l268959744,2130302167c272105472,2130302167,0,0,0,0c0,0,0,0,0,0c16842752,1919251201,1287677302,1446768110,-1218445312,1446769074c196608,65536,15392,0,14745600,0c-1393885184,1446941198,-936050688,-1989368742,544416164,1935751799c1030318435,1818313506,1769103977,1818313531,1769103977,980885538c1936605544,1126317417,1651076193,1127967090,1651076193,539126130c1634024055,1933669491,574447977,1293964109,1751346793,-1125172369c-1279463507,-1902582240,580754662,1664775968,1126317427,1651076193c1127967090,1651076193,790784370,980892734,1998617203,1818326586c842146365,1010708258,2054371959,1998615363,1818326586,875700797c1010708258,1634482807,1998612334,1818326586,1852121661,575886637c1698330400,1098150753,1029794163,761358882,790777930,62c26279936,0,-1373962240,1446941198,-936050688,-1989368742c544416164,1935751799,1030318435,1869562402,1851878763,1684819744c2037666592,539125100,1097349751,1030321006,1869562402,1851878763c1684819744,2037666592,539125100,1634024055,1933669491,574447977c1802465090,544104813,543452239,1819898963,1998594661,1030972218c1869562402,1851878763,1684819744,2037666592,790783340,980892734c1869377379,980885618,1030513014,808464418,573583408,2000436783c1634759482,1735289187,1983543072,574450785,1043276336,2000320316c1983543072,574450785,573583409,2000436783,1936683066,1869182057c980885614,1030513014,790769698,980892734,1998617203,1818326586c925966909,1010708258,2054371959,1983543072,574450785,790771505c980892734,1933802099,1983543072,574450785,790771505,980892734c980885621,1030513014,1852404514,577072231,2000436783,1684566842c1715107616,1030515817,1179010594,575030854,1983543072,574450785c1634036835,1043276402,1983543100,1098150501,1852270956,1983543072c574450785,1702060386,1701734764,1010708258,1634482807,1998612334c1818326586,1818567229,575817517,1446723119,14745600,0c-1524891648,1446941198,-936050688,-1989368742,544416164,1935751799c1030318435,1869562402,1851878763,1684819744,2037666592,539125100c1097349751,1030321006,1869562402,1851878763,1684819744,2037666592c539125100,1634024055,1933669491,574447977,1802465090,544104813c543452239,1819898963,1998594661,1030972218,1869562402,1851878763c1684819744,2037666592,790783340,980892734,1998617203,1818326586c925966909,1010708258,2054371959,1998615363,1818326586,925966909c1010708258,1752382071,980885604,1819044198,1179001405,1179010630c980885538,1030513014,1701602082,790786657,62,0c31522816,0,65536,29884416,1983643648,1634235194c2037671280,1763730800,1596079460,808464504,829710128,539111736c1919905635,2053731172,841104741,808465969,909193772,539111472c1886599791,824327540,539111736,1030382689,842542370,841756728c808465204,942746924,875311152,573584688,1952542752,1830960488c825388076,741355574,909193836,841756720,808465969,825371756c2016423990,826305893,1080850476,825371697,1848651830,1080911206c1815101489,843068224,577070702,980827198,1869771891,1780508011c1936615791,1701607796,1768759869,577922420,1983659567,1919903290c1634497901,1983659635,1696622138,574451313,543973750,790770467c980827198,1902452838,1981955438,589327457,1043276338,1715107388c1852925216,1635131965,824385644,1010708258,543570550,1030648165c1818326562,573580064,792477231,1868970614,1819635058,1010725729c1634744950,1730177140,1768186226,1937010277,1701863784,574450543c1864376948,1852793658,1952671086,1701869940,1701978685,539128931c1954047348,1920495458,1031037797,808202274,909193772,841756720c808465969,1010708258,1634220662,1701602414,1983659635,1881172026c1953067887,1030647657,741425186,790769728,980827198,1869619304c1769236851,574451311,1076638528,1043276338,980823868,1684955496c1047749996,980823868,1885431923,1887007845,1191198309,1043276370c31522816,0,65536,30015488,1983643648,1634235194c2037671280,1763730800,1596079460,808464504,829710128,539113783c1919905635,2053731172,841104741,808465969,909193772,539111472c1886599791,824327540,539113783,1030382689,842542370,841756728c808465204,942746924,875311152,573584688,1952542752,1830960488c825388076,741355574,909193836,841756720,808465969,825371756c2016423990,1835365230,2016162112,741425260,808857906,1701211696c1076969581,859860016,1718497856,1010704997,1953708662,1701539698c1768909344,2037674862,574449004,1702127981,1043276402,1715107388c1970106991,1047748972,1715107388,1852925216,1635131965,857940076c1010708258,543570550,1030648165,1818326562,573711136,1983659567c1696622138,574451313,543973750,790769955,980827198,1902452838c1981955438,589327457,1043276336,980823868,1836216166,1935764597c980827198,1752457584,1634887456,1852139876,1634235252,1802462576c578036285,1664773920,1701736047,2037675107,574449008,1952671090c1702109218,1868723320,1667592824,807550324,841756716,808465969c909193772,790769712,980827198,1684955496,1047749996,1748661820c1936683040,1869182057,1075985774,809511985,1010708258,543701622c1769172848,1852795252,859841085,573718572,792477231,1634220662c1701602414,792477299,1752382070,1952804961,1046835321,1446768896c30474240,0,-121110528,2130298941,1275068416,2130300682c1275068416,2130300682,-122683392,2130300681,131072,0c0,8064,65536,0,65536,0c65536,0,0,0,0,0c0,0,0,1664775936,1863335283,2130302170c0,0,0,0,-1530920960,1446767951c0,0,0,0,1863319552,2130302170c0,0,0,0,-1530920960,1446767951c0,0,0,0,0,0c0,0,0,0,0,0c-1530920960,1446767951,0,0,0,0c0,0,0,0,808452096,1043276336c1933211452,1768120688,26478,0,0,0c0,0,0,0,0,0c0,0,0,0,0,1983512576c27745,0,0,1998617203,30266,0c0,0,0,0,942735360,1010708258c544553591,1635138167,1847737708,577072751,1996504623,1919252026c-1439153804,2130302219,329908224,1382765243,1761614023,790783342c62,0,25231360,0,195821568,1446940378c-936050688,-1989368742,1818304932,1634083389,577074028,2000436783c1933795898,1983543072,574450785,1936482662,1043276389,1765439292c1983543072,574450785,1936482662,1043276389,1765439292,1998615363c1818326586,1634083389,577074028,2000436783,1885430586,980885619c1030513014,1818322466,790783347,980892734,1818324339,1885422444c980885619,1030513014,1818322466,790783347,980892734,1769108595c1998611819,1818326586,1634083389,577074028,2000436783,1953719354c1701538162,1983543072,574450785,1936482662,1043276389,1664775996c1919904879,1983543072,574450785,808464432,790769712,980892734c1667330163,543649385,1635138167,807550316,1010708258,544684663c1635138167,824327532,790769712,980892734,1769172848,1852795252c1983543072,574450785,1043276336,1933211452,980885626,1030513014c574042402,2000436783,1998615866,1818326586,1869488701,790783342c980892734,1953654134,1734962241,980885614,1030513014,1935761954c1852402789,1043276389,1815770940,543649377,1635138167,1696742764c1380396396,1446915874,10551296,0,862978048,1446768194c-717750272,2130297251,1883766784,1446769043,984088576,1446769072c-1997012992,1446768173,0,0,-1992818688,1446768173c0,0,1885863936,1446769043,0,0c58916864,0,52297728,0,58916864,0c52297728,0,196608,1446707200,0,0c1006632960,1446768477,995098624,1446769072,994050048,1446769072c6356992,0,65536,2162688,6488064,7143535c7536686,7209077,7536686,6357108,3014770,7471204c7798881,7209065,3014759,6357059,7602288,7274601c5439598,6357096,6619248,1917845504,980892734,1836589172c6371948,0,65536,2031616,6488064,7143535c7536686,7209077,7536686,6357108,3014770,7471204c7798881,7209065,3014759,7471174,7143521,5439589c6357096,6619248,-2117140480,-1311865649,539787983,-2117099314c2207182,0,65536,524288,1920204800,1735287145c25964,0,25231360,0,65536,23068672c1983643648,1634235194,2037671280,1763730800,1596079460,808464504c829710128,539111985,1919905635,2053731172,841104741,808465969c909193772,539111472,1886599791,824327540,539111985,1752457584c745349693,909193836,1814835248,808857906,825371696,1815097398c909193772,1853370416,846030195,741355575,808923756,825371696c1831874614,809056305,829172784,808466744,909193772,1718497328c1814850917,808857906,845950000,808465969,909193772,745287728c808857906,1718515760,1010704997,1953708662,1701539698,1768909344c2037674862,574449004,1702127981,1043276402,1715107388,1970106991c1047748972,1715107388,1852925216,1919951421,1998611567,1752458345c941635360,1010708258,1715107375,1970106991,1047748972,1882879548c543716449,1684107879,1953391977,1885431923,1030451045,539128866c1868773999,1667591790,1887007860,1914846565,578052965,2019914784c2020565620,1952671090,926032445,808202288,741359660,808857906c1043276336,980823868,1885431923,1887007845,50347621,962c792469691,1047804535,6356992,0,1297088512,2130302174c65536,0,0,0,0,0c1306525696,2130302174,1310195712,2130302174,1315438592,2130302174c758644736,1446769073,-2059403264,1446769073,-830996480,1446769073c-830472192,1446769073,2162688,0,209190912,2130300570c65536,0,0,0,7405568,0c-192413696,2130297251,65536,65536,-623902720,1446769073c65536,0,0,0,0,0c1929379840,1411530089,1267756393,1446768089,-1936719872,1446768089c0,0,0,0,0,0c0,0,3211264,0,65536,458752c4390912,7143521,7471202,6357097,790757376,1446723134c4194304,0,13697024,0,-1578369024,1446941198c-936050688,-1989368742,1936007588,1852394611,1836404325,1936876898c2000436783,1650553914,2000436851,1650553914,1983543072,574450785c1634036835,1998594674,1936683066,842474045,1043276336,1949988668c1998611041,1818326586,1700995645,1919251566,980885538,1030975344c825766946,1998594617,1634036794,1030907236,1852796450,1043276389c1949988668,1998611041,1818326586,1769087549,578054247,1882879776c574452591,942880313,980885538,1684104556,574452325,1701736302c1010708258,1949988655,1047749217,1869903201,980885538,1030513014c16868130,0,65536,327680,-617611264,1446768107c0,1935736832,-1724880541,1446767750,-847773696,1446769073c944766976,1446768174,0,1411514368,-1811911319,1446768174c0,539099136,480262775,1446768106,-815792128,1446769129c1699610624,1867653239,24941,1664745472,-1786757773,1446768174c0,1835991040,877686369,1446767735,-841482240,1446769073c-1782579200,1446768156,0,1933180928,-1808785286,1446768174c0,2000420864,-205491398,1446767957,-838336512,1446769073c-2092957696,1446769073,0,1030488064,-1780456158,1446768174c0,1933639680,349200745,1446768170,-835190784,1446769073c-1506803712,1446768174,0,1835597824,7435109,0c169345024,2130302167,131072,0,0,0c0,0,178782208,2130302167,182452224,2130302167c187695104,2130302167,1929445376,2003127840,785404448,1446769073c-541065216,1446769073,65536,65536,28498,0c578027520,2130263599,18939904,0,65536,16580608c1983643648,1634235194,2037671280,1763730800,1596079460,808464504c829710128,539113779,1919905635,2053731172,841104741,808465969c909193772,539111472,1886599791,824327540,539113779,1030382689c942682402,539111472,1752457584,745349693,909193836,1697394736c809513069,942682476,841756720,808465969,909193836,809513008c1010704997,1953708662,1701539698,1768909344,2037674862,574449004c1702127981,1043276402,1715107388,1970106991,1047748972,1715107388c1852925216,1635131965,807608428,1010708258,1715107375,1970106991c1047748972,1748661820,1818521185,1010725733,543701622,1769172848c1852795252,741351997,790769728,1982807102,1851877434,1936026724c1982807102,1634235194,2037671280,4089200,1043276336,980889404c1919173232,1919173182,23142974,0,-224395264,1446769072c-167772160,1446769073,0,0,0,0c0,0,327680,65536,1040252928,30524c874512384,1446768110,851968,0,-1885339648,1446769072c65536,0,0,539115392,866935,0c0,0,0,0,0,0c0,0,-264765440,1446769073,958398464,1446768891c-1045430272,1446767734,0,0,0,0c1400897536,2130300573,1996488704,1818326586,-791666115,1446769073c65536,0,0,0,0,0c0,1030897536,12322,0,0,0c1558183936,1446769001,1761607680,1701603182,-1439162334,2130302219c0,1886599799,-1439145119,2130302219,0,0c196608,573571072,15919,0,0,0c1400897536,2130300573,0,0,65536,2130301119c14745600,0,-613613568,1446941198,-936050688,-1989368742c544416164,1935751799,1030318435,1835090722,1634300514,980885538c1936605544,1126317417,1919053153,539124073,1634024055,1933669491c574447977,1399679315,-449089931,-1109095506,1998594707,1030972218c1851870498,577528167,2000436783,1819239226,1998615151,1818326586c808460861,808464432,1010708258,2054371959,1983543072,574450785c790770738,980892734,1933802099,1983543072,574450785,790770738c980892734,1735287148,1983543072,574450785,1194159205,1998594642c1935762746,1769161076,2049064289,1313025384,980885538,1768188258c1768432189,575555885,2178607,0,224460800,1446769045c0,0,0,0,2162688,0c-680460288,1446769044,0,0,4521984,79c2162688,0,209190912,2130300570,65536,0c0,0,2162688,0,636551168,1446769045c0,0,792461312,1047804535,2162688,0c209190912,2130300570,65536,0,0,0c2162688,0,209190912,2130300570,65536,0c0,0,2162688,0,209190912,2130300570c65536,0,0,0,16842752,0c65536,14876672,1983643648,1634235194,2037671280,1763730800c1596079460,808464504,829710128,539113784,1919905635,2053731172c841104741,808465969,909193772,539111472,1886599791,824327540c539113784,1752457584,745349693,909193836,1814835248,808857906c825371696,1815097398,909193772,1702375472,1983659554,1920234298c543517551,1852403562,1819898995,1830960485,1919251561,1010708258c1634744950,1730177140,1768186226,1937010277,1701863784,574450543c1864376948,1852793658,1952671086,1701869940,1701978685,539128931c1954047348,1920495458,1031037797,808202274,909193772,841756720c808465969,1010708258,1933211183,1701863784,1701869940,1095958590c1044262690,1849325372,17919329,0,2102394880,1446768066c-1439170560,2130302219,327680,196608,131072,0c0,65536,0,0,0,0c0,65536,0,0,15728640,0c4980736,1399679315,-1439142283,2130302219,-1439170560,2130302219c-1439170560,2130302219,-1439170560,2130302219,67698688,544370540c14967,0,0,0,1919418368,980885614c-1439145610,2130302219,-1439170560,2130302219,-1439170560,2130302219c-1439170560,2130302219,67043328,1818326586,8765,0c0,0,1818755072,1818567229,576735021,-35040c-1,1029767167,0,539099136,14967,0c131072,0,1043267584,1899657020,16871238,0c65536,15335424,1983643648,1634235194,2037671280,1763730800c1596079460,808464504,829710128,539113521,1919905635,2053731172c841104741,808465969,909193772,539111472,1886599791,824327540c539113521,1752457584,745349693,808596276,909193836,1814835248c808857906,825371696,1815097398,909193772,1702375472,1983659554c1920234298,543517551,1852403562,1819898995,1830960485,1919251561c1010708258,1634744950,1730177140,1768186226,1937010277,1701863784c574450543,1864376948,1852793658,1952671086,1701869940,1701978685c539128931,1954047348,1920495458,1031037797,875311138,741356083c808857906,825371696,573583414,792477231,1752382070,1952804961c1046835321,1885422336,13705331,0,-677576704,1446941198c-936050688,-1989368742,544416164,1935751799,1030318435,1919243810c1634623844,980885538,1936605544,1445084521,1633972837,539124078c1634024055,1933669491,574447977,1634300481,1851072620,1685021545c1397563493,980885538,574452579,1701669204,1699618931,1867653239c577659245,2000436783,1819239226,1998615151,1818326586,808460861c808464432,1010708258,2054371959,1983543072,574450785,790771505c980892734,1933802099,1983543072,574450785,790769714,980892734c1735287148,1983543072,574450785,1194159205,1043276370,1446769073c18939904,0,65536,16777216,1983643648,1634235194c2037671280,1763730800,1596079460,808464504,846487344,1663050294c1685221231,1702521203,825369149,741355574,808857906,1864376880c1953526586,909255229,1684086818,824327530,808466480,1634738210c574449780,809513069,942682476,1814835248,808857906,1697660976c825371757,1815097398,808857906,825371696,1697656886,1983659554c1920234298,543517551,1852403562,1819898995,1830960485,1919251561c1010708258,1868970614,1819635058,1010725729,543570550,1030648165c1818326562,573580064,792477231,1868970614,1819635058,1010725729c1634220662,1701602414,1983659635,1881172026,1953067887,1030647657c1076637730,1043276336,980823868,1684955496,1047749996,980823868c1885431923,1887007845,15973,-1127316529,-1915764786,980889404c16858740,0,65536,327680,-1171259392,1446768173c0,0,-1724907520,1446767750,-668467200,1446769073c-1712324608,1446768173,0,62980096,-1169161275,1446768173c0,0,480247808,1446768106,-565182464,1446769120c131072,62717952,945,0,-713031680,1446768173c0,0,877658112,1446767735,-662175744,1446769073c1408237568,1446768162,0,0,-688914432,1446768173c0,1446707200,-205520896,1446767957,-659030016,1446769073c1643118592,1446769045,0,0,-811597824,1446768173c0,60030976,349176761,1446768170,-655884288,1446769073c682622976,1446768174,0,151388160,2215605,0c1048641536,1446769046,0,0,0,0c2162688,0,209190912,2130300570,65536,0c0,0,2162688,0,-1391394816,1446769044c0,0,0,0,2162688,0c-1391394816,1446769044,0,0,790757376,980892734c2187628,0,209190912,2130300570,65536,0c0,0,3211264,0,-1942945792,1446769045c197132288,1446769045,0,0,1916862464,577528169c3161647,0,2162688,0,209190912,2130300570c65536,0,0,0,7405568,0c237502464,2130297252,65536,65536,2066743296,1446769000c65536,1818296320,-44555715,1446768133,1010696192,1886599799c25441,980877312,-1646237332,1446769072,-1646264320,1446769072c-1646264320,1446769072,65536,0,-568328192,1446769073c0,0,3211264,0,-423624704,1446769101c-44564480,1446768133,-637534208,1446769073,-638582784,1446769073c-44564480,1446768133,3211264,0,-1940914176,1446769073c-65011712,1446768133,-568328192,1446769073,-569376768,1446769073c-65011712,1446768133,7405568,0,237502464,2130297252c65536,65536,2066743296,1446769000,65536,1446707200c-1924136960,1446768089,-164102144,1446769073,0,0c-914358272,1446769072,-914358272,1446769072,-914358272,1446769072c65536,0,-1488977920,1446769072,0,0c3211264,0,-900726784,1446769049,-815267840,1446768106c-325058560,1446769073,-326107136,1446769073,-815267840,1446768106c17891328,0,2102394880,1446768066,-1439170560,2130302219c327680,196608,131072,0,0,65536c0,0,0,0,0,65536c0,0,15728640,0,4980736,2130297553c-1439170560,2130302219,-1439170560,2130302219,-1439170560,2130302219c-1439170560,2130302219,67698688,2130297553,0,0c0,0,-397934592,2130297553,-1439170560,2130302219c-1439170560,2130302219,-1439170560,2130302219,-1439170560,2130302219c67043328,1446769072,0,0,0,0c-475529216,2130297561,-1872756736,-4647,-1,65535c0,1446707200,0,0,131072,0c0,0,19988480,0,454885376,353215c-936050688,-1989368742,2000429476,1953456698,544042868,1635138167c1931623788,1818717801,1998594661,1031435066,539113506,1886599799c1030054753,539111458,1868774007,1030909804,808464418,573583408c2000436783,1734963770,1998615656,1818326586,1769153085,1701603182c980885538,574454387,1998594616,1634759482,574448995,1998594608c1819239226,574452335,808464432,790769712,1999584318,1682075706c2000436850,1684566842,1715107616,1030515817,1128678946,574175555c1983543072,574450785,1634036835,1043276402,1933211452,1919971445c1098085221,1215263861,1701343353,1998615406,1818326586,1634083389c577074028,2000436783,1634759482,1735289187,1647998752,1919903333c841104741,539111480,1717647991,1030907252,808989218,1010708258c1667906167,1983543072,574450785,1952867692,775827234,1446769073c7405568,0,-192413696,2130297251,65536,65536c-637534208,1446769073,65536,196608,0,0c0,0,1845493761,980885607,-59741844,1446768133c605028352,1446768117,0,0,0,0c0,0,0,0,7405568,0c237502464,2130297252,65536,65536,2066743296,1446769000c65536,539099136,-64996745,1446768133,807534592,1010708258c14967,2000420864,724591162,1446769073,724566016,1446769073c724566016,1446769073,65536,0,1423966208,1446768110c0,0,21037056,0,65536,19398656c1983643648,1634235194,2037671280,1763730800,1596079460,808464504c829710128,539111479,1919905635,2053731172,841104741,808465969c909193772,539111472,1886599791,824327540,539111479,1030382689c808597282,1881154096,1030255713,826305826,843082796,745366828c808857906,825388080,741355574,808857906,1042441520,1933211196c1802465908,1869226085,1953721961,1030057081,1953066274,790786661c980827198,1836216166,1935764597,980827198,1902452838,1981955438c589327457,1043276336,1715107388,1852925216,1970479677,540024941c807415872,1010708258,543570550,1030648165,1836413730,1684633376c807430260,573587488,792477231,1868970614,1819635058,1010725729c1634220662,1701602414,1983659635,1881172026,1953067887,1030647657c741425186,1043276336,980823868,1684955496,1047749996,980823868c1885431923,1887007845,1711292005,1043276404,7405568,0c65536,2818048,6684672,7077993,3801189,3080239c7602223,7340141,7077935,3473525,3473461,7077937c6357096,7209071,7602222,7340141,7077935,3473525c3473461,7077937,6357096,7602287,7602222,7340141c489684992,2130301119,7405568,0,-192413696,2130297251c65536,65536,240123904,1446769074,65536,65536c65536,0,0,0,1,0c580911104,1446768089,-1936719872,1446768089,0,0c0,0,0,0,0,0c21037056,0,65536,19464192,1983643648,1634235194c2037671280,1763730800,1596079460,808464504,829710128,539113782c1919905635,2053731172,841104741,808465969,909193772,539111472c1886599791,824327540,539113782,1030382689,808597282,1881154096c1030255713,1076915490,825388081,741355574,1076915557,825388082c741355574,808857906,1042441520,1933211196,1802465908,1869226085c1953721961,1030057081,1953066274,790786661,980827198,1836216166c1935764597,980827198,1902452838,1981955438,589327457,1043276336c1715107388,1852925216,1970479677,540024941,807415872,1010708258c543570550,1030648165,1836413730,1768253472,544499815,809508912c1010708258,1715107375,1970106991,1047748972,1748661820,1818521185c1010725733,543701622,1769172848,1852795252,741351997,790769984c1982807102,1851877434,1936026724,1982807102,1634235194,2037671280c4089200,577922420,21052975,0,65536,19595264c1983643648,1634235194,2037671280,1763730800,1596079460,808464504c829710128,539113526,1919905635,2053731172,841104741,808465969c909193772,539111472,1886599791,824327540,539113526,1030382689c808597282,1881154096,1030255713,1814850850,808857906,1697726512c825371757,1815097398,808857906,1697792048,1983659554,1920234298c543517551,1852403562,1819898995,1830960485,1919251561,1010708258c1868970614,1819635058,1010725729,543570550,1030648165,1818326562c573580064,1983659567,1696622138,574451313,544044403,809508912c790769696,980827198,1902452838,1931623790,1746955637,1751607653c540024948,790769728,1982807102,1919903290,1634497901,1983659635c1851877434,1936026724,980827198,1869619304,1769236851,574451311c808857906,826289200,1010708258,1748661807,1818521185,1010725733c1933211183,1701863784,1701869940,577896510,15810095,0c65536,14352384,1983643648,1634235194,2037671280,1763730800c1596079460,808464504,863264560,1663050291,1685221231,1702521203c825369149,741355574,808857906,1864376880,1953526586,858989117c1634738210,574449780,845950061,808465969,825388076,741355574c808857906,1701211696,1983659554,1920234298,543517551,1852403562c1819898995,1830960485,1919251561,1010708258,1634744950,1730177140c1768186226,1937010277,1701863784,574450543,1864376948,1852793658c1952671086,1701869940,1701978685,539128931,1954047348,1920495458c1031037797,808202274,909193772,841756720,808465969,1010708258c1933211183,1701863784,1701869940,1446707262,2162688,0c-34537472,1446769045,0,0,544407552,1935882871c3220029,0,209190912,2130300570,65536,1446707200c0,0,1043267584,1446769044,3145728,0c24182784,0,-1984036864,1446941399,-936050688,-1989368742c-1996480092,1446941399,0,0,-1996488704,1446941399c0,0,-1996488704,1446941399,0,0c-1996488704,1446941399,0,0,-1996488704,1446941399c0,0,-1996488704,1446941399,0,0c-1996488704,1446941399,0,0,-1996488704,1446941399c0,0,-1996488704,1446941399,0,0c-1996488704,1446941399,0,0,-1996488704,1446941399c0,0,-1996488704,1446941399,0,0c-1996488704,1446941399,0,0,-1996488704,1446941399c0,0,-1996488704,1446941399,0,0c-1996488704,1446941399,0,0,-1996488704,1446941399c0,0,-1996488704,1446941399,0,0c-1996488704,1446941399,0,0,-1996488704,1446941399c0,0,-1996488704,1446941399,0,0l1919877120,808460861l24195120,0l-8519680,1446941198l-936050688,-1989368742l8612,0l0,0l0,0l0,0l0,0l0,0l0,0l0,0l0,0l0,0l0,0l0,0l0,0l0,0l0,0l0,0l0,0l0,0l0,0l0,0l-1541406720,1446769120l-1542455296,1446769120l0,0l0,0l-789577728,1446769129l-790626304,1446769129l0,0l0,0l0,0l0,0l0,0l0,0l0,0l0,0l-169869312,1446769120l-170917888,1446769120l-799014912,1446769129l-800063488,1446769129l0,0l0,0l0,0l0,0l1030488064,1818322466l20014451,0l-949092352,1446941198l-936050688,-1989368742l-956292700,1446941198l0,0l-956301312,1446941198l0,0l-956301312,1446941198l0,0l-956301312,1446941198l0,0l-956301312,1446941198l0,0l-956301312,1446941198l0,0l-956301312,1446941198l0,0l-956301312,1446941198l0,0l-956301312,1446941198l0,0l-956301312,1446941198l0,0l-956301312,1446941198l0,0l-956301312,1446941198l0,0l-956301312,1446941198l0,0l-956301312,1446941198l0,0l-956301312,1446941198l0,0l-956301312,1446941198l0,0l-956301312,1446941198l0,0l-542113792,1446769073l24182784,0l65536,22740992l1983643648,1634235194l2037671280,1763730800l1596079460,808464504l829710128,539112501l1919905635,2053731172l841104741,808465969l909193772,539111472l1886599791,824327540l539112501,1030382689l808859938,1881154096l1030255713,1076915490l825388084,741355574l841772389,808465969l909193836,826290224l1010704997,1953708662l1701539698,1768909344l2037674862,574449004l1702127981,1043276402l1715107388,1970106991l1047748972,1715107388l1852925216,1635131965l807608428,1010708258l543570550,1030648165l1836413730,1075851296l573579312,1983659567l1696622138,574451313l544044403,1734960488l807433320,573587488l1983659567,1696622138l574451313,1685025392l540164128,573841457l1983659567,1696622138l574451313,544044403l859840560,790769696l1982807102,1919903290l1634497901,1983659635l1851877434,1936026724l980827198,1869619304l1769236851,574451311l808857906,826289200l1010708258,1748661807l1818521185,1010725733l1933211183,1701863784l1701869940,1949958206l2162750,0l309395456,1446769046l0,0l543490048,1635138167l2178412,0l309395456,1446769046l0,0l0,15919l3211264,0l209190912,2130300570l65536,1446707200l0,0l762052608,790778439l3145790,0l2162688,0l309395456,1446769046l0,0l0,0l2162688,0l209190912,2130300570l65536,0l0,0l2162688,0l209190912,2130300570l65536,0l0,0l2162688,0l2063663104,1446769043l0,0l0,0l2162688,0l209190912,2130300570l65536,0l0,0l2162688,0l209190912,2130300570l65536,0l0,0l4259840,0l65536,1446903808l-494927872,1446769092l0,0l0,0l65536,1717633024l-486513292,1446769092l-487587840,1446769092l21037056,0l2040528896,2130302123l65536,65536l-1633681408,1446769073l-1634729984,1446769073l1728053248,539125100l-50569,-1l32751,0l-65520,-1l32751,0l1029701648,1446769073l524288,0l-1884291072,1446769073l-1884291072,1446769073l-1850736640,1446769073l1031274496,1446769073l-1884291072,1446769073l-1884291072,1446769073l-1850736640,1446769073l1031274496,1446769073l1863319552,2130302170l0,0l0,0l-1530920960,1446767951l0,0l0,0l1863319552,2130302170l0,0l0,0l-1530920960,1446767951l0,0l0,0l0,0l0,0l0,0l131072,-65536l65535,0l0,0l973144064,1030513014l1717922850,1043276404l8454144,0l237502464,2130297252l65536,65536l2066743296,1446769000l65536,1768292352l-815241885,1446768106l1952972800,792359028l29487,1935736832l-1546621138,1446769072l-1546649600,1446769072l-1546649600,1446769072l65536,0l-22020096,1446769073l0,0l1885929472,1446707315l8388608,0l3211264,0l-581959680,1446768037l0,0l0,0l0,0l1818296320,788620544l7405630,0l1548746752,1446768110l0,0l0,0l0,0l0,0l0,0l0,0l1974468608,1446769044l1393557504,1446769044l0,0l0,0l2075131904,1446769000l0,0l30474240,0l-120061952,2130298941l1275068416,2130300682l1275068416,2130300682l-122683392,2130300681l131072,0l0,8184l65536,0l65536,0l65536,0l0,0l0,0l0,0l0,980885504l1863350899,2130302170l0,0l0,0l-1530920960,1446767951l0,0l0,0l1863319552,2130302170l0,0l0,0l-1530920960,1446767951l0,0l0,0l0,0l0,0l0,0l0,0l-1530920960,1446767951l0,0l0,0l0,0l0,0l1919156224,980892734l543451251,1768307319l27756,0l0,0l0,0l0,0l0,0l0,0l0,0l0,790757376l15422,0l0,1700936311l28518,0l0,0l0,0l2000420864,543386170l1635138167,1663188332l1702129253,1043276402l1946187580,1098152037l-1439143572,2130302219l-1083179008,1382765237l1946163399,790786661l62,0l17891328,0l-730857472,2130302151l65536,0l0,0l0,0l-712507392,2130302151l-708837376,2130302151l-705167360,2130302151l-701497344,2130302151l-698351616,2130302151l-692060160,2130302151l-1045430272,1446767734l-1439170560,2130302219l-104792064,-108265499l-1439105065,2130302219l0,0l196608,-128253952l-180,0l-243,65535l0,0l0,0l-65536,-1l-155385857,-157090409l-1439105690,2130302219l-687865856,2130302151l-681050112,2130302151l-260571136,1446769073l65536,0l0,0l0,0l0,-163168384l64012,0l0,0l-1439170560,2130302219l15794176,0l-1122041856,1446941294l-936050688,-1989368742l49422756,49485389l181278285,181671501l71046733,315496013l328537677,130750029l249108045,300553805l136058445,184489549l234755661,316479053l370284109,376706637l84612685,320017997l374150733,193205837l266409549,334829133l334894669,176559693l360322637,134157901l54138445,301602381l149427789,371594829l290526797,96605773l135272013,195171917l133240397,321197645l240916045,277222989l114824781,186586701l227939917,228136525l163124813,300553807l280958543,344593999l344004175,294786639l271521359,203429455l239081039,239736399l330700367,82974287l19994191,0l-60882944,1446941198l-936050688,-1989368742l8612,0l0,0l0,0l0,0l0,0l0,0l-808452096,1446769129l-809500672,1446769129l0,0l0,0l0,0l0,0l0,0l0,0l0,0l0,0l-176160768,1446769120l-177209344,1446769120l0,0l0,0l-573571072,1446769120l-574619648,1446769120l0,0l0,0l0,0l0,0l0,0l0,0l0,0l0,0l-164626432,1446769120l-165675008,1446769120l-173015040,1446769120l-174063616,1446769120l1346371584,1446769073l2162688,0l-1070530560,1446769044l0,0l0,0l2162688,0l-1070530560,1446769044l0,0l0,0l2162688,0l-1070530560,1446769044l0,0l0,0l2162688,0l209190912,2130300570l65536,0l0,0l2162688,0l209190912,2130300570l65536,0l0,0l2162688,0l209190912,2130300570l65536,0l0,0l3211264,0l209190912,2130300570l65536,1446707200l0,0l573571072,577519151l3161647,0l19988480,0l65536,17825792l1983643648,1634235194l2037671280,1763730800l1596079460,808464504l829710128,539113522l1919905635,2053731172l841104741,808465969l909193772,539111472l1886599791,824327540l539113522,1752457584l745349693,909193836l1814835248,808988721l825371696,2016423990l1010704997,1953708662l1701539698,1768909344l2037674862,574449004l1702127981,1043276402l1715107388,1970106991l1047748972,1715107388l1852925216,1919951421l1998611567,1752458345l874525472,1010708258l1715107375,1970106991l1047748972,1882879548l543716449,1684107879l1953391977,1885431923l1030451045,539128866l1868773999,1667591790l1887007860,1914846565l578052965,2019914784l2020565620,1952671090l875897405,808202288l741359660,808988721l1043276336,980823868l1885431923,1887007845l1845509733,577922420l1346387503,1446769073l19988480,0l65536,18415616l1983643648,1634235194l2037671280,1763730800l1596079460,808464504l829710128,539113266l1919905635,2053731172l841104741,808465969l909193772,539111472l1886599791,824327540l539113266,1752457584l745349693,808857906l808545328,741355576l909193836,841756720l808465969,1042441592l1933211196,1802465908l1869226085,1953721961l1030057081,1953066274l790786661,980827198l1836216166,1935764597l980827198,1902452838l1881292142,543453042l1952737655,540221544l1043276340,980823868l1836216166,1935764597l980827198,1752457584l1634887456,1852139876l1634235252,1802462576l578036285,1664773920l1701736047,2037675107l574449008,1952671090l1702109218,1868723320l1667592824,891436404l741355572,808988721l809511984,909193772l790769712,1982807102l1634235194,2037671280l4089200,1446769073l15794176,0l1024458752,2130302174l1065877504,2130302174l1079508992,2130302174l1083703296,2130302174l1087897600,2130302174l1091567616,2130302174l1095237632,2130302174l1099956224,2130302174l1106247680,2130302174l1112539136,2130302174l1118830592,2130302174l1126694912,2130302174l1131413504,2130302174l65536,176553984l5709,0l0,0l-807403520,1446769073l-224395264,1446769072l0,0l0,0l0,0l-223346688,1446769072l0,0l150994944,300553807l5711,0l0,0l0,0l0,0l0,0l19988480,0l-897056768,2130302151l65536,0l0,0l0,0l-879755264,2130302151l-876085248,2130302151l-872415232,2130302151l-868745216,2130302151l-865599488,2130302151l-859308032,2130302151l-1045430272,1446767734l-1439170560,2130302219l1768947712,1701603182l554704930,1446768108l0,0l196608,1998585856l-40134,-65536l-53200,-1l-1,-1l-1,-1l-1,-1l-1,574226431l-1439140064,2130302219l-855113728,2130302151l-851443712,2130302151l1632108544,1446769072l955252736,1446768891l65536,1634074624l29548,0l1400897536,2130300573l1400897536,2130300573l0,0l0,0l805502976,12066l0,1983512576l27745,0l16777216,1442840576l8454144,0l237502464,2130297252l65536,65536l2066743296,1446769000l65536,1818296320l-94870935,1446768133l1769078784,980885538l16744,1126301696l-419402655,1446769072l-419430400,1446769072l-419430400,1446769072l65536,0l1373634560,1446769023l0,0l1030488064,573714978l8404527,0l3211264,0l0,0l-1936719872,1446768089l-1172832256,1446768106l-1936719872,1446768089l5242880,0l3211264,0l1639972864,1446769095l-1924136960,1446768089l-623902720,1446769073l-624951296,1446769073l-1924136960,1446768089l22085632,0l65536,19922944l1983643648,1634235194l2037671280,1763730800l1596079460,808464504l829710128,539112241l1919905635,2053731172l841104741,808465969l909193772,539111472l1886599791,824327540l539112241,1752457584l745349693,909193836l1814835248,808857906l825371696,1815097398l909193772,1853370416l846030195,741355575l808923756,825371696l1831874614,808923692l825388080,741355574l808466226,1835361902l825388076,741355574l909193836,841756720l808465969,825371756l2016423990,577070702l980827198,1869771891l1780508011,1936615791l1701607796,1768759869l577922420,1983659567l1952542778,1919361128l1701405793,1752396910l1868918881,1948401003l980361250,1852731235l1953784677,1030058105l1667592738,1948263028l1651800165,1702000751l574452835,808466226l808923692,825371696l741355574,808857906l1043276336,980823868l1885431923,1887007845l15973,3276848l3014705,1030488064l4289314,0l65536,1446903808l-1392508928,1446769092l0,0l0,0l65536,1983512576l-1384092575,1446769092l-1385168896,1446769092l22085632,0l453967872,1446939655l-936050688,-1989368742l452993444,1446939655l0,0l452984832,1446939655l0,0l452984832,1446939655l0,0l452984832,1446939655l0,0l452984832,1446939655l0,0l452984832,1446939655l0,0l452984832,1446939655l0,0l452984832,1446939655l0,0l452984832,1446939655l0,0l452984832,1446939655l0,0l452984832,1446939655l0,0l452984832,1446939655l0,0l452984832,1446939655l0,0l452984832,1446939655l0,0l452984832,1446939655l0,0l452984832,1446939655l0,0l452984832,1446939655l0,0l452984832,1446939655l0,0l452984832,1446939655l0,0l1043267584,0l7405568,0l-192413696,2130297251l65536,65536l1824522240,1446769092l65536,262144l0,0l0,0l1929379840,1768120688l-9410706,1446768133l605028352,1446768117l0,0l0,0l0,0l0,0l7405568,0l237502464,2130297252l65536,65536l2066743296,1446769000l65536,1031012352l34616354,1446768134l1768357888,574449518l8752,1916403712l811627088,1446769073l811597824,1446769073l811597824,1446769073l65536,0l-1947205632,1446769073l0,0l3211264,0l878706688,1446769099l34603008,1446768134l-60817408,1446769073l-61865984,1446769073l34603008,1446768134l8454144,0l-192413696,2130297251l65536,65536l-60817408,1446769073l65536,327680l0,0l0,0l536870912,-2133883441l46184398,1446768134l605028352,1446768117l0,0l0,0l0,0l0,0l1815085056,1446769092l8388608,0l19988480,0l-897056768,2130302151l65536,0l0,0l0,0l-879755264,2130302151l-876085248,2130302151l-872415232,2130302151l-868745216,2130302151l-865599488,2130302151l-859308032,2130302151l-1045430272,1446767734l-1439170560,2130302219l1735131136,539125100l2002795127,1446769073l0,0l196608,1664745472l-37777,-65536l-53200,-1l-1,-1l-1,-1l-1,-1l-1,1998651391l-1439140294,2130302219l-855113728,2130302151l-851443712,2130302151l-880279552,1446769073l955252736,1446768891l65536,1936457728l8805,0l1400897536,2130300573l1400897536,2130300573l0,0l0,0l788725760,15422l0,1818296320l8765,0l16777216,1442840576l7405568,0l237502464,2130297252l65536,65536l2066743296,1446769000l65536,574423040l2014342243,1446768089l1936654336,842474045l8752,1949958144l2009096801,1446769072l2009071616,1446769072l2009071616,1446769072l65536,0l115343360,1446769074l0,0l2162688,0l209190912,2130300570l65536,0l0,0l2162688,0l209190912,2130300570l65536,0l0,0l3211264,0l-2101346304,1446769105l-1172832256,1446768106l-1488977920,1446769072l-1490026496,1446769072l-1172832256,1446768106l22085632,0l-510722048,1446941198l-936050688,-1989368742l8612,0l0,0l0,0l0,0l0,0l0,0l0,0l0,0l0,0l0,0l0,0l0,0l0,0l0,0l0,0l0,0l-771751936,1446769129l-772800512,1446769129l-157286400,1446769120l-158334976,1446769120l0,0l0,0l-1389363200,1446769120l-1390411776,1446769120l0,0l0,0l0,0l0,0l0,0l0,0l0,0l0,0l-164626432,1446769120l-165675008,1446769120l-789577728,1446769129l-790626304,1446769129l0,0l0,0l0,0l22085632,0l65536,20381696l1983643648,1634235194l2037671280,1763730800l1596079460,808464504l829710128,539113777l1919905635,2053731172l841104741,808465969l909193772,539111472l1886599791,824327540l539113777,1752457584l745349693,909193836l1814835248,942815025l825371696,1815097398l808596276,909193772l1702375472,1983659554l1920234298,543517551l1852403562,1819898995l1830960485,1919251561l1010708258,1868970614l1819635058,1010725729l543570550,1030648165l1869770786,1769414756l543716452,573906996l1983659567,1696622138l574451313,1685025392l1684633376,958425204l573583648,792477231l1868970614,1819635058l1010725729,1634744950l1730177140,1768186226l1937010277,1701863784l574450543,1864376948l1852793658,1952671086l1701869940,1701978685l539128931,1954047348l1920495458,1031037797l842216482,741354544l841756736,808465969l1010708258,1933211183l1701863784,1701869940l62,0l2162688,0l209190912,2130300570l65536,0l0,0l2162688,0l209190912,2130300570l65536,0l0,0l2162688,0l209190912,2130300570l65536,0l0,0l3211264,0l-1942945792,1446769045l250609664,1446769045l0,0l1043267584,577528169l3161647,0l2162688,0l1463877632,1446769045l0,0l2097152,0l2162688,0l209190912,2130300570l65536,0l0,0l3211264,0l209190912,2130300570l65536,1446707200l0,0l7536640,574488576l3161647,0l61931520,0l65536,59768832l1983643648,1634235194l2037671280,1763730800l1596079460,808464504l829710128,539113269l1919905635,2053731172l841104741,808465969l909193772,539111472l1886599791,824327540l539113269,1030382689l841756706,573583415l1952542752,1830960488l1076965696,826303280l1077166134,859846705l1077096768,1080911152l893401393,825376867l843069248,1077297203l893399090,1010704997l1953708662,1701539698l1768909344,2037674862l574449004,1702127981l1043276402,1715107388l1970106991,1047748972l1715107388,1852925216l1635131965,824385644l1010708258,543570550l1030648165,1818326562l573580064,1983659567l1696622138,574451313l1685025392,540033056l857747505,1010708258l543570550,1030648165l1836413730,540033056l843063344,1010708258l543570550,1030648165l1836413730,540033056l807416384,1010708258l543570550,1030648165l1836413730,1768253472l544499815,809508912l1010708258,543570550l1030648165,1836413730l540360736,843063344l1010708258,543570550l1030648165,1836413730l540360736,807416384l1010708258,543570550l1030648165,1869770786l540156004,824193344l1010708258,543570550l1030648165,1935827234l573653024,1983659567l1696622138,574451313l1075865193,540024888l790771776,980827198l1902452838,1931623790l807431541,1075851296l790769713,980827198l1902452838,1763851630l943726694,540557344m1043276336,1715107388l1852925216,1970479677l1769414765,543716452l826286128,1043276338l1715107388,1852925216l1970479677,826286189l826286128,573579315l1983659567,1696622138l574451313,1685025392l1075851552,857748529l1010708258,543570550l1030648165,1836413730l825311264,892420128l790769696,980827198l1902452838,1931623790l1075866997,1075852849l807416625,1010708258l543570550,1030648165l1869770786,540090468l540488000,1043276338l1715107388,1852925216l1970479677,540024941l540160320,1043276336l1715107388,1852925216l1970479677,1769414765l543716452,540029248l1043276336,1715107388l1852925216,1970479677l826286189,826286137l573579317,1983659567l1696622138,574451313l544044403,540095040l540029504,1043276336l1715107388,1852925216l1919951421,824206447l842154016,790770208l980827198,1902452838l1931623790,1998613877l1752458345,1075851296l1043276345,1715107388l1852925216,1970479677l808525933,540028984l807416128,1010708258l1715107375,1970106991l1047748972,1748661820l1818521185,1010725733l543701622,1769172848l1852795252,741351997l790769728,980827198l1869619304,1769236851l574451311,741683776l808857906,1043276336l980823868,1684955496l1047749996,980823868l1885431923,1887007845l1946173029,1634885968l1885434471,1852786280l7418484,0l237502464,2130297252l65536,65536l2066743296,1446769000l65536,1446707200l1837105152,1446768089l1919877120,796156269l15422,1047658496l-2111819972,1446769072l-2111832064,1446769072l-2111832064,1446769072l65536,0l133169152,1446769074l0,0l3211264,0l984612864,1446769103l1837105152,1446768089l115343360,1446769074l114294784,1446769074l1837105152,1446768089l7405568,0l-192413696,2130297251l65536,65536l115343360,1446769074l65536,131072l0,0l0,0l1627389952,1919251555l1758470178,1446768089l-1936719872,1446768089l0,0l0,0l0,0l0,0l7405568,0l237502464,2130297252l65536,65536l2066743296,1446769000l65536,0l-1491599360,1446768106l1998585856,1887007802l15717,1634861056l-164596637,1446769072l-164626432,1446769072l-164626432,1446769072l65536,0l150994944,1446769074l0,0l3211264,0l-1420820480,1446769094l-1491599360,1446768106l133169152,1446769074l132120576,1446769074l-1491599360,1446768106l7405568,0l-192413696,2130297251l65536,65536l133169152,1446769074l65536,131072l0,0l0,65536l1979711489,574450785l1758484311,1446768089l-1936719872,1446768089l0,0l0,0l0,0l0,0l7405568,0l237502464,2130297252l65536,65536l2066743296,1446769000l65536,0l1622147072,1446768089l573964288,980892734l24942,1983512576l-1985975199,1446769072l-1986002944,1446769072l-1986002944,1446769072l65536,0l168820736,1446769074l0,0l3211264,0l-1582301184,1446769041l1622147072,1446768089l150994944,1446769074l149946368,1446769074l1622147072,1446768089l7405568,0l-192413696,2130297251l65536,65536l150994944,1446769074l65536,131072l0,0l0,0l973078528,1047679090l1758474044,1446768089l-1936719872,1446768089l0,0l0,0l0,0l0,0l7405568,0l237502464,2130297252l65536,65536l2066743296,1446769000l65536,0l-1990197248,1446768089l796131328,980892734l20594,980877312l2021675122,1446769072l2021654528,1446769072l2021654528,1446769072l65536,0l186646528,1446769074l0,0l3211264,0l-806354944,1446769096l-1990197248,1446768089l168820736,1446769074l167772160,1446769074l-1990197248,1446768089l7405568,0l-192413696,2130297251l65536,65536l168820736,1446769074l65536,0l65536,0l0,0l1811939328,543649377l-1874838921,1446768089l-1936719872,1446768089l0,0l0,0l0,0l0,0l7405568,0l237502464,2130297252l65536,65536l2066743296,1446769000l65536,0l-1146617856,1446768106l1461846016,1968060503l12653,1043267584l1952479036,1446769072l1952448512,1446769072l1952448512,1446769072l65536,0l204472320,1446769074l0,0l3211264,0l-2055208960,1446769103l-1146617856,1446768106l186646528,1446769074l185597952,1446769074l-1146617856,1446768106l7405568,0l-192413696,2130297251l65536,65536l186646528,1446769074l65536,0l65536,0l0,0l973078529,1819898995l-1874845595,1446768089l-1936719872,1446768089l0,0l0,0l0,0l0,0l7405568,0l237502464,2130297252l65536,65536l2066743296,1446769000l65536,0l-1946157056,1446768089l1010696192,1933211439l31092,980877312l72381555,1446769073l72351744,1446769073l72351744,1446769073l65536,0l222298112,1446769074l0,0l3211264,0l-2111832064,1446769093l-1946157056,1446768089l204472320,1446769074l203423744,1446769074l-1946157056,1446768089l7405568,0l-192413696,2130297251l65536,65536l204472320,1446769074l65536,0l65536,0l0,0l1308622848,842100085l-1874839942,1446768089l-1936719872,1446768089l0,0l0,0l0,0l0,0l7405568,0l237502464,2130297252l65536,65536l2066743296,1446769000l65536,0l1745879040,1446768089l1933180928,1701607796l25673,1312292864l-1243583115,1446769072l-1243611136,1446769072l-1243611136,1446769072l65536,0l240123904,1446769074l0,0l3211264,0l619708416,1446769093l1745879040,1446768089l222298112,1446769074l221249536,1446769074l1745879040,1446768089l7405568,0l-192413696,2130297251l65536,65536l222298112,1446769074l65536,65536l65536,0l0,0l1895825408,1836216134l580940897,1446768089l-1936719872,1446768089l0,0l0,0l0,0l0,0l7405568,0l237502464,2130297252l65536,65536l2066743296,1446769000l65536,0l-767033344,1446768106l1835073536,980885605l24950,760676352l-765434556,1446769072l-765460480,1446769072l-765460480,1446769072l65536,0l250609664,1446769074l0,0l3211264,0l-1025507328,1446769095l-767033344,1446768106l240123904,1446769074l239075328,1446769074l-767033344,1446768106l7405568,0l237502464,2130297252l65536,65536l2066743296,1446769000l65536,0l-743440384,1446768106l1181810688,1634562671l12148,1349648384l2126528114,1446769072l2126512128,1446769072l2126512128,1446769072l65536,0l268435456,1446769074l0,0l3211264,0l-1451229184,1446769049l-743440384,1446768106l250609664,1446769074l249561088,1446769074l-743440384,1446768106l7405568,0l-192413696,2130297251l65536,65536l250609664,1446769074l65536,65536l65536,0l0,0l822083584,573733427l580927023,1446768089l-1936719872,1446768089l0,0l0,0l0,0l0,0l7405568,0l237502464,2130297252l65536,65536l2066743296,1446769000l65536,0l1752170496,1446768089l980877312,1030513014l22306,829227008l348158515,1446769073l348127232,1446769073l348127232,1446769073l65536,0l286261248,1446769074l0,0l3211264,0l-2062548992,1446769097l1752170496,1446768089l268435456,1446769074l267386880,1446769074l1752170496,1446768089l7405568,0l-192413696,2130297251l65536,65536l268435456,1446769074l65536,131072l65536,0l0,0l2030043136,1010722156l1264597623,1446768107l-1936719872,1446768089l0,0l0,0l0,0l0,0l7405568,0l237502464,2130297252l65536,65536l2066743296,1446769000l65536,0l-730333184,1446768106l1999568896,1917874746l15422,2037645312l688940396,1446769073l688914432,1446769073l688914432,1446769073l65536,0l304087040,1446769074l0,0l3211264,0l399507456,1446769093l-730333184,1446768106l286261248,1446769074l285212672,1446769074l-730333184,1446768106l7405568,0l-192413696,2130297251l65536,65536l286261248,1446769074l65536,131072l65536,0l0,65536l1677721601,1465328189l1264602680,1446768107l-1936719872,1446768089l0,0l0,0l0,0l0,0l7405568,0l237502464,2130297252l65536,65536l2066743296,1446769000l65536,0l-1844445184,1446768089l1702100992,1998594674l29498,1682505728l1965040189,1446769072l1965031424,1446769072l1965031424,1446769072l65536,0l321912832,1446769074l0,0l3211264,0l261095424,1446769100l-1844445184,1446768089l304087040,1446769074l303038464,1446769074l-1844445184,1446768089l7405568,0l-192413696,2130297251l65536,65536l304087040,1446769074l65536,131072l65536,0l0,0l570425344,2000436783l1264611642,1446768107l-1936719872,1446768089l0,0l0,0l0,0l0,0l7405568,0l237502464,2130297252l65536,65536l2066743296,1446769000l65536,0l348127232,1446768089l482344960,2130301119l0,0l-538968064,1446769072l-538968064,1446769072l-538968064,1446769072l65536,0l339738624,1446769074l0,0l3211264,0l-954204160,1446769103l348127232,1446768089l321912832,1446769074l320864256,1446769074l348127232,1446768089l7405568,0l-192413696,2130297251l65536,65536l321912832,1446769074l65536,0l131072,0m0,0l1006632960,1953708663l1277193337,1446768107l-1936719872,1446768089l0,0l0,0l0,0l0,0l7405568,0l237502464,2130297252l65536,65536l2066743296,1446769000l65536,0l-556269568,1446768106l1917845504,1999584318l29498,1010696192l-1941947785,1446769072l-1941962752,1446769072l-1941962752,1446769072l65536,0l357564416,1446769074l0,0l3211264,0l899678208,1446769100l-556269568,1446768106l339738624,1446769074l338690048,1446769074l-556269568,1446768106l7405568,0l-192413696,2130297251l65536,65536l339738624,1446769074l65536,0l131072,0l0,0l1459617793,1836404280l1277178929,1446768107l-1936719872,1446768089l0,0l0,0l0,0l0,0l7405568,0l237502464,2130297252l65536,65536l2066743296,1446769000l65536,0l426770432,1446768089l1998585856,2037674810l25964,1465319424l-1841279432,1446769072l-1841299456,1446769072l-1841299456,1446769072l65536,0l375390208,1446769074l0,0l3211264,0l1693450240,1446769099l426770432,1446768089l357564416,1446769074l356515840,1446769074l426770432,1446768089l7405568,0l-192413696,2130297251l65536,65536l357564416,1446769074l65536,0l131072,0l0,0l1996488704,1866887482l1277193586,1446768107l-1936719872,1446768089l0,0l0,0l0,0l0,0l7405568,0l237502464,2130297252l65536,65536l2066743296,1446769000l65536,0l-1963982848,1446768089l945225728,829257038l31285,2000420864l-2030014150,1446769072l-2030043136,1446769072l-2030043136,1446769072l65536,0l393216000,1446769074l0,0l3211264,0l840957952,1446769041l-1963982848,1446768089l375390208,1446769074l374341632,1446769074l-1963982848,1446768089l7405568,0l-192413696,2130297251l65536,65536l375390208,1446769074l65536,65536l131072,0l0,0l1946157056,543517817l1284520567,1446768107l-1936719872,1446768089l0,0l0,0l0,0l0,0l7405568,0l237502464,2130297252l65536,65536l2066743296,1446769000l65536,0l-530055168,1446768106l1999568896,2037674810l25964,1953693696l-2136970119,1446769072l-2136997888,1446769072l-2136997888,1446769072l65536,0l411041792,1446769074l0,0l3211264,0l-195035136,1446769092l-530055168,1446768106l393216000,1446769074l392167424,1446769074l-530055168,1446768106l7405568,0l-192413696,2130297251l65536,65536l393216000,1446769074l65536,65536l131072,0l0,0l1828716545,897201457l1284521506,1446768107l-1936719872,1446768089l0,0l0,0l0,0l0,0l7405568,0l237502464,2130297252l65536,65536l2066743296,1446769000l65536,0l288358400,1446768089l2037645312,1682531692l8765,1836384256l-532662991,1446769072l-532676608,1446769072l-532676608,1446769072l65536,0l428867584,1446769074l0,0l3211264,0l9437184,1446769096l288358400,1446768089l411041792,1446769074l409993216,1446769074l288358400,1446768089l7405568,0l-192413696,2130297251l65536,65536l411041792,1446769074l65536,65536l131072,0l0,0l1862270976,1952542066l1284521519,1446768107l-1936719872,1446768089l0,0l0,0l0,0l0,0l7405568,0l237502464,2130297252l65536,65536l2066743296,1446769000l65536,0l-1650458624,1446767963l0,0l0,0l-589299712,1446769072l-589299712,1446769072l-589299712,1446769072l65536,0l446693376,1446769074l0,0l3211264,0l-790626304,1446769093l-1650458624,1446767963l428867584,1446769074l427819008,1446769074l-1650458624,1446767963l7405568,0l-192413696,2130297251l65536,65536l428867584,1446769074l65536,131072l131072,0l0,0l0,0l1291845632,1446768107l-1936719872,1446768089l0,0l0,0l0,0l0,0l7405568,0l237502464,2130297252l65536,65536l2066743296,1446769000l65536,0l-503840768,1446768106l0,0l0,0l-1973420032,1446769072l-1973420032,1446769072l-1973420032,1446769072l65536,0l464519168,1446769074l0,0l3211264,0l1881145344,1446769096l-503840768,1446768106l446693376,1446769074l445644800,1446769074l-503840768,1446768106l7405568,0l-192413696,2130297251l65536,65536l446693376,1446769074l65536,131072l131072,0l0,65536l1,0l1291845632,1446768107l-1936719872,1446768089l0,0l0,0l0,0l0,0l7405568,0l237502464,2130297252l65536,65536l2066743296,1446769000l65536,0l-2121269248,1446768089l0,0l0,0l-2017460224,1446769072l-2017460224,1446769072l-2017460224,1446769072l65536,0l482344960,1446769074l0,0l3211264,0l-1679818752,1446769102l-2121269248,1446768089l464519168,1446769074l463470592,1446769074l-2121269248,1446768089l7405568,0l-192413696,2130297251l65536,65536l464519168,1446769074l65536,131072l131072,0l0,0l0,0l1291845632,1446768107l-1936719872,1446768089l0,0l0,0l0,0l0,0l7405568,0l237502464,2130297252l65536,65536l2066743296,1446769000l65536,0l-2106589184,1446768089l0,0l0,0l-2087714816,1446769072l-2087714816,1446769072l-2087714816,1446769072l65536,0l500170752,1446769074l0,0l3211264,0l-481296384,1446769048l-2106589184,1446768089l482344960,1446769074l481296384,1446769074l-2106589184,1446768089l7405568,0l-192413696,2130297251l65536,65536l482344960,1446769074l65536,0l196608,0l0,0l0,0l1299185664,1446768107l-1936719872,1446768089l0,0l0,0l0,0l0,0l7405568,0l237502464,2130297252l65536,65536l2066743296,1446769000l65536,0l-477626368,1446768106l0,0l0,0l-1954545664,1446769072l-1954545664,1446769072l-1954545664,1446769072l65536,0l517996544,1446769074l0,0l3211264,0l-2022703104,1446769048l-477626368,1446768106l500170752,1446769074l499122176,1446769074l-477626368,1446768106l7405568,0l-192413696,2130297251l65536,65536l500170752,1446769074l65536,0l196608,0l0,0l1,0l1299185664,1446768107l-1936719872,1446768089l0,0l0,0l0,0l0,0l7405568,0l237502464,2130297252l65536,65536l2066743296,1446769000l65536,0l1928331264,1446768089l0,0l0,0l1658847232,1446769072l1658847232,1446769072l1658847232,1446769072l65536,0l535822336,1446769074l0,0l3211264,0l1749024768,1446769096l1928331264,1446768089l517996544,1446769074l516947968,1446769074l1928331264,1446768089l7405568,0l-192413696,2130297251l65536,65536l517996544,1446769074l65536,0l196608,0l0,0l0,0l1299185664,1446768107l-1936719872,1446768089l0,0l0,0l0,0l0,0l7405568,0l237502464,2130297252l65536,65536l2066743296,1446769000l65536,0l1530920960,1446768089l0,0l0,0l-1102053376,1446769072l-1102053376,1446769072l-1102053376,1446769072l65536,0l553648128,1446769074l0,0l3211264,0l-1152385024,1446769103l1530920960,1446768089l535822336,1446769074l534773760,1446769074l1530920960,1446768089l7405568,0l-192413696,2130297251l65536,65536l535822336,1446769074l65536,65536l196608,0l0,0l0,0l1306525696,1446768107l-1936719872,1446768089l0,0l0,0l0,0l0,0l7405568,0l237502464,2130297252l65536,65536l2066743296,1446769000l65536,0l-451411968,1446768106l0,0l0,0l857735168,1446769073l857735168,1446769073l857735168,1446769073l65536,0l571473920,1446769074l0,0l3211264,0l2013265920,1446769096l-451411968,1446768106l553648128,1446769074l552599552,1446769074l-451411968,1446768106l7405568,0l-192413696,2130297251l65536,65536l553648128,1446769074l65536,65536l196608,0l0,0l1,0l1306525696,1446768107l-1936719872,1446768089l0,0l0,0l0,0l0,0l7405568,0l237502464,2130297252l65536,65536xc2066743296,1446769000,65536,0,1631584256,1446768089c0,0,0,0,2132803584,1446769072c2132803584,1446769072,2132803584,1446769072,65536,0c589299712,1446769074,0,0,3211264,0c369098752,1446769102,1631584256,1446768089,571473920,1446769074c570425344,1446769074,1631584256,1446768089,7405568,0c-192413696,2130297251,65536,65536,571473920,1446769074c65536,65536,196608,0,0,0c0,0,1306525696,1446768107,-1936719872,1446768089c0,0,0,0,0,0c0,0,7405568,0,237502464,2130297252c65536,65536,2066743296,1446769000,65536,0c1636827136,1446768089,0,0,0,0c-2143289344,1446769072,-2143289344,1446769072,-2143289344,1446769072c65536,0,607125504,1446769074,0,0c3211264,0,346030080,1446769074,1636827136,1446768089c589299712,1446769074,588251136,1446769074,1636827136,1446768089c7405568,0,-192413696,2130297251,65536,65536c589299712,1446769074,65536,131072,196608,0c0,0,0,0,1313865728,1446768107c-1936719872,1446768089,0,0,0,0c0,0,0,0,7405568,0c237502464,2130297252,65536,65536,2066743296,1446769000c65536,0,-425197568,1446768106,0,0c0,0,2113929216,1446769072,2113929216,1446769072c2113929216,1446769072,65536,0,624951296,1446769074c0,0,3211264,0,-314572800,1446769102c-425197568,1446768106,607125504,1446769074,606076928,1446769074c-425197568,1446768106,7405568,0,-192413696,2130297251c65536,65536,607125504,1446769074,65536,131072c196608,0,0,65536,1,0c1313865728,1446768107,-1936719872,1446768089,0,0c0,0,0,0,0,0c7405568,0,237502464,2130297252,65536,65536c2066743296,1446769000,65536,0,-401604608,1446768106c0,0,0,0,-2042626048,1446769072c-2042626048,1446769072,-2042626048,1446769072,65536,0c642777088,1446769074,0,0,3211264,0c1023410176,1446769095,-401604608,1446768106,624951296,1446769074c623902720,1446769074,-401604608,1446768106,7405568,0c-192413696,2130297251,65536,65536,624951296,1446769074c65536,131072,196608,0,0,0c0,0,1313865728,1446768107,-1936719872,1446768089c0,0,0,0,0,0c0,0,7405568,0,237502464,2130297252c65536,65536,2066743296,1446769000,65536,0c-396361728,1446768106,0,0,0,0c-2074083328,1446769072,-2074083328,1446769072,-2074083328,1446769072c65536,0,660602880,1446769074,0,0c3211264,0,-1957691392,1446769093,-396361728,1446768106c642777088,1446769074,641728512,1446769074,-396361728,1446768106c7405568,0,-192413696,2130297251,65536,65536c642777088,1446769074,65536,0,262144,0c0,0,0,0,1331691520,1446768107c-1936719872,1446768089,0,0,0,0c0,0,0,0,7405568,0c237502464,2130297252,65536,65536,2066743296,1446769000c65536,0,-382205952,1446768106,0,0c0,0,-664797184,1446769072,-664797184,1446769072c-664797184,1446769072,65536,0,678428672,1446769074c0,0,3211264,0,-248512512,1446769102c-382205952,1446768106,660602880,1446769074,659554304,1446769074c-382205952,1446768106,7405568,0,-192413696,2130297251c65536,65536,660602880,1446769074,65536,0c262144,0,0,0,1,0c1331691520,1446768107,-1936719872,1446768089,0,0c0,0,0,0,0,0c7405568,0,237502464,2130297252,65536,65536c2066743296,1446769000,65536,0,-358612992,1446768106c0,0,0,0,1066401792,1446769073c1066401792,1446769073,1066401792,1446769073,65536,0c696254464,1446769074,0,0,3211264,0c1908408320,1446769051,-358612992,1446768106,678428672,1446769074c677380096,1446769074,-358612992,1446768106,7405568,0c-192413696,2130297251,65536,65536,678428672,1446769074c65536,0,262144,0,0,0c0,0,1331691520,1446768107,-1936719872,1446768089c0,0,0,0,0,0c0,0,7405568,0,237502464,2130297252c65536,65536,2066743296,1446769000,65536,0c-353370112,1446768106,0,0,0,0c1971322880,1446769072,1971322880,1446769072,1971322880,1446769072c65536,0,714080256,1446769074,0,0c3211264,0,-700448768,1446769047,-353370112,1446768106c696254464,1446769074,695205888,1446769074,-353370112,1446768106c7405568,0,-192413696,2130297251,65536,65536c696254464,1446769074,65536,65536,262144,0c0,0,0,0,1339031552,1446768107c-1936719872,1446768089,0,0,0,0c0,0,0,0,7405568,0c237502464,2130297252,65536,65536,2066743296,1446769000c65536,0,-339214336,1446768106,0,0c0,0,-1434451968,1446769072,-1434451968,1446769072c-1434451968,1446769072,65536,0,731906048,1446769074c0,0,3211264,0,147849216,1446769103c-339214336,1446768106,714080256,1446769074,713031680,1446769074c-339214336,1446768106,7405568,0,-192413696,2130297251c65536,65536,714080256,1446769074,65536,65536c262144,0,0,0,1,0c1339031552,1446768107,-1936719872,1446768089,0,0c0,0,0,0,0,0c7405568,0,237502464,2130297252,65536,65536c2066743296,1446769000,65536,0,-315621376,1446768106c0,0,0,0,-1231028224,1446769072c-1231028224,1446769072,-1231028224,1446769072,65536,0c749731840,1446769074,0,0,3211264,0c1268776960,1446769105,-315621376,1446768106,731906048,1446769074c730857472,1446769074,-315621376,1446768106,7405568,0c-192413696,2130297251,65536,65536,731906048,1446769074c65536,65536,262144,0,0,0c0,0,1339031552,1446768107,-1936719872,1446768089c0,0,0,0,0,0c0,0,7405568,0,237502464,2130297252c65536,65536,2066743296,1446769000,65536,0c-310378496,1446768106,0,0,0,0c1134559232,1446769073,1134559232,1446769073,1134559232,1446769073c65536,0,767557632,1446769074,0,0c3211264,0,391118848,1446769102,-310378496,1446768106c749731840,1446769074,748683264,1446769074,-310378496,1446768106c7405568,0,-192413696,2130297251,65536,65536c749731840,1446769074,65536,131072,262144,0c0,0,0,0,1346371584,1446768107c-1936719872,1446768089,0,0,0,0c0,0,0,0,7405568,0c237502464,2130297252,65536,65536,2066743296,1446769000c65536,0,-296222720,1446768106,0,0c0,0,2139095040,1446769072,2139095040,1446769072c2139095040,1446769072,65536,0,785383424,1446769074c0,0,3211264,0,-629145600,1446769095c-296222720,1446768106,767557632,1446769074,766509056,1446769074c-296222720,1446768106,7405568,0,-192413696,2130297251c65536,65536,767557632,1446769074,65536,131072c262144,0,0,65536,1,0c1346371584,1446768107,-1936719872,1446768089,0,0c0,0,0,0,0,0c7405568,0,237502464,2130297252,65536,65536c2066743296,1446769000,65536,0,-272629760,1446768106c0,0,0,0,-1565523968,1446769072c-1565523968,1446769072,-1565523968,1446769072,65536,0c803209216,1446769074,0,0,3211264,0c-1263534080,1446769104,-272629760,1446768106,785383424,1446769074c784334848,1446769074,-272629760,1446768106,7405568,0c-192413696,2130297251,65536,65536,785383424,1446769074c65536,131072,262144,0,0,0c0,0,1346371584,1446768107,-1936719872,1446768089c0,0,0,0,0,0c0,0,7405568,0,237502464,2130297252c65536,65536,2066743296,1446769000,65536,0c-267386880,1446768106,0,0,0,0c1773142016,1446769072,1773142016,1446769072,1773142016,1446769072c65536,0,821035008,1446769074,0,0c3211264,0,507510784,1446769051,-267386880,1446768106c803209216,1446769074,802160640,1446769074,-267386880,1446768106c7405568,0,-192413696,2130297251,65536,65536c803209216,1446769074,65536,0,327680,0c0,0,0,0,1358954496,1446768107c-1936719872,1446768089,0,0,0,0c0,0,0,0,7405568,0c237502464,2130297252,65536,65536,2066743296,1446769000c65536,0,-253231104,1446768106,0,0c0,0,1722810368,1446769072,1722810368,1446769072c1722810368,1446769072,65536,0,838860800,1446769074c0,0,3211264,0,346030080,1446769103c-253231104,1446768106,821035008,1446769074,819986432,1446769074c-253231104,1446768106,7405568,0,-192413696,2130297251c65536,65536,821035008,1446769074,65536,0c327680,0,0,0,1,0c1358954496,1446768107,-1936719872,1446768089,0,0c0,0,0,0,0,0c7405568,0,237502464,2130297252,65536,65536c2066743296,1446769000,65536,0,-229638144,1446768106c0,0,0,0,-645922816,1446769072c-645922816,1446769072,-645922816,1446769072,65536,0c856686592,1446769074,0,0,3211264,0c-203423744,1446769101,-229638144,1446768106,838860800,1446769074c837812224,1446769074,-229638144,1446768106,7405568,0c-192413696,2130297251,65536,65536,838860800,1446769074c65536,0,327680,0,0,0c0,0,1358954496,1446768107,-1936719872,1446768089c0,0,0,0,0,0c0,0,7405568,0,237502464,2130297252c65536,65536,2066743296,1446769000,65536,0c-224395264,1446768106,0,0,0,0c-82837504,1446769072,-82837504,1446769072,-82837504,1446769072c65536,0,874512384,1446769074,0,0c3211264,0,382730240,1446769097,-224395264,1446768106c856686592,1446769074,855638016,1446769074,-224395264,1446768106c7405568,0,-192413696,2130297251,65536,65536c856686592,1446769074,65536,65536,327680,0c0,0,0,0,1366294528,1446768107c-1936719872,1446768089,0,0,0,0c0,0,0,0,7405568,0c237502464,2130297252,65536,65536,2066743296,1446769000c65536,0,-210239488,1446768106,0,0c0,0,1710227456,1446769072,1710227456,1446769072c1710227456,1446769072,65536,0,892338176,1446769074c0,0,3211264,0,434110464,1446769103c-210239488,1446768106,874512384,1446769074,873463808,1446769074c-210239488,1446768106,7405568,0,-192413696,2130297251c65536,65536,874512384,1446769074,65536,65536c327680,0,0,0,1,0c1366294528,1446768107,-1936719872,1446768089,0,0c0,0,0,0,0,0c7405568,0,237502464,2130297252,65536,65536c2066743296,1446769000,65536,0,-186646528,1446768106c0,0,0,0,-1032847360,1446769072c-1032847360,1446769072,-1032847360,1446769072,65536,0c910163968,1446769074,0,0,3211264,0c-1441792000,1446769092,-186646528,1446768106,892338176,1446769074c891289600,1446769074,-186646528,1446768106,7405568,0c-192413696,2130297251,65536,65536,892338176,1446769074c65536,65536,327680,0,0,0c0,0,1366294528,1446768107,-1936719872,1446768089c0,0,0,0,0,0c0,0,7405568,0,237502464,2130297252c65536,65536,2066743296,1446769000,65536,0c-181403648,1446768106,0,0,0,0c-2055208960,1446769072,-2055208960,1446769072,-2055208960,1446769072c65536,0,927989760,1446769074,0,0c3211264,0,310378496,1446769074,-181403648,1446768106c910163968,1446769074,909115392,1446769074,-181403648,1446768106c7405568,0,-192413696,2130297251,65536,65536c910163968,1446769074,65536,131072,327680,0c0,0,0,0,1373634560,1446768107c-1936719872,1446768089,0,0,0,0c0,0,0,0,7405568,0c237502464,2130297252,65536,65536,2066743296,1446769000c65536,0,-167247872,1446768106,0,0c0,0,1760559104,1446769072,1760559104,1446769072c1760559104,1446769072,65536,0,945815552,1446769074c0,0,3211264,0,-1988100096,1446769102c-167247872,1446768106,927989760,1446769074,926941184,1446769074c-167247872,1446768106,7405568,0,-192413696,2130297251c65536,65536,927989760,1446769074,65536,131072c327680,0,0,65536,1,0c1373634560,1446768107,-1936719872,1446768089,0,0c0,0,0,0,0,0c7405568,0,237502464,2130297252,65536,65536c2066743296,1446769000,65536,0,-143654912,1446768106c0,0,0,0,-905969664,1446769072c-905969664,1446769072,-905969664,1446769072,65536,0c963641344,1446769074,0,0,3211264,0c-618659840,1446769098,-143654912,1446768106,945815552,1446769074c944766976,1446769074,-143654912,1446768106,7405568,0c-192413696,2130297251,65536,65536,945815552,1446769074c65536,131072,327680,0,0,0c0,0,1373634560,1446768107,-1936719872,1446768089c0,0,0,0,0,0c0,0,7405568,0,237502464,2130297252c65536,65536,2066743296,1446769000,65536,0c-138412032,1446768106,0,0,0,0c1729101824,1446769072,1729101824,1446769072,1729101824,1446769072c65536,0,981467136,1446769074,0,0c3211264,0,1789919232,1446769046,-138412032,1446768106c963641344,1446769074,962592768,1446769074,-138412032,1446768106c7405568,0,-192413696,2130297251,65536,65536c963641344,1446769074,65536,0,393216,0c0,0,0,0,1386217472,1446768107c-1936719872,1446768089,0,0,0,0c0,0,0,0,7405568,0c237502464,2130297252,65536,65536,2066743296,1446769000c65536,0,-124256256,1446768106,0,0c0,0,-1001390080,1446769072,-1001390080,1446769072c-1001390080,1446769072,65536,0,999292928,1446769074c0,0,3211264,0,698351616,1446769103c-124256256,1446768106,981467136,1446769074,980418560,1446769074c-124256256,1446768106,7405568,0,-192413696,2130297251c65536,65536,981467136,1446769074,65536,0c393216,0,0,0,1,0c1386217472,1446768107,-1936719872,1446768089,0,0c0,0,0,0,0,0c7405568,0,237502464,2130297252,65536,65536c2066743296,1446769000,65536,0,-100663296,1446768106c0,0,0,0,-1095761920,1446769072c-1095761920,1446769072,-1095761920,1446769072,65536,0c1017118720,1446769074,0,0,3211264,0c613416960,1446769100,-100663296,1446768106,999292928,1446769074c998244352,1446769074,-100663296,1446768106,7405568,0c-192413696,2130297251,65536,65536,999292928,1446769074c65536,0,393216,0,0,0c0,0,1386217472,1446768107,-1936719872,1446768089c0,0,0,0,0,0c0,0,7405568,0,237502464,2130297252c65536,65536,2066743296,1446769000,65536,0c-95420416,1446768106,0,0,0,0c1687158784,1446769072,1687158784,1446769072,1687158784,1446769072c65536,0,1034944512,1446769074,0,0c3211264,0,-1047527424,1446769095,-95420416,1446768106c1017118720,1446769074,1016070144,1446769074,-95420416,1446768106c7405568,0,-192413696,2130297251,65536,65536c1017118720,1446769074,65536,65536,393216,0c0,0,0,0,1393557504,1446768107c-1936719872,1446768089,0,0,0,0c0,0,0,0,7405568,0c237502464,2130297252,65536,65536,2066743296,1446769000c65536,0,-81264640,1446768106,0,0c0,0,-1979711488,1446769072,-1979711488,1446769072c-1979711488,1446769072,65536,0,1052770304,1446769074c0,0,3211264,0,1094713344,1446769103c-81264640,1446768106,1034944512,1446769074,1033895936,1446769074c-81264640,1446768106,7405568,0,-192413696,2130297251c65536,65536,1034944512,1446769074,65536,65536c393216,0,0,0,1,0c1393557504,1446768107,-1936719872,1446768089,0,0c0,0,0,0,0,0c7405568,0,237502464,2130297252,65536,65536c2066743296,1446769000,65536,0,-57671680,1446768106c0,0,0,0,1305477120,1446769073c1305477120,1446769073,1305477120,1446769073,65536,0c1070596096,1446769074,0,0,3211264,0c679477248,1446769100,-57671680,1446768106,1052770304,1446769074c1051721728,1446769074,-57671680,1446768106,7405568,0c-192413696,2130297251,65536,65536,1052770304,1446769074c65536,65536,393216,0,0,0c0,0,1393557504,1446768107,-1936719872,1446768089c0,0,0,0,0,0c0,0,7405568,0,237502464,2130297252c65536,65536,2066743296,1446769000,65536,0c-52428800,1446768106,0,0,0,0c1716518912,1446769072,1716518912,1446769072,1716518912,1446769072c65536,0,1088421888,1446769074,0,0c3211264,0,520093696,1446769105,-52428800,1446768106c1070596096,1446769074,1069547520,1446769074,-52428800,1446768106c7405568,0,-192413696,2130297251,65536,65536c1070596096,1446769074,65536,131072,393216,0c0,0,0,0,1400897536,1446768107c-1936719872,1446768089,0,0,0,0c0,0,0,0,7405568,0c237502464,2130297252,65536,65536,2066743296,1446769000c65536,0,-38273024,1446768106,0,0c0,0,-2048917504,1446769072,-2048917504,1446769072c-2048917504,1446769072,65536,0,1106247680,1446769074c0,0,3211264,0,-1779433472,1446769040c-38273024,1446768106,1088421888,1446769074,1087373312,1446769074c-38273024,1446768106,7405568,0,-192413696,2130297251c65536,65536,1088421888,1446769074,65536,131072c393216,0,0,65536,1,0c1400897536,1446768107,-1936719872,1446768089,0,0c0,0,0,0,0,0c7405568,0,237502464,2130297252,65536,65536c2066743296,1446769000,65536,0,-14680064,1446768106c0,0,0,0,374341632,1446769073c374341632,1446769073,374341632,1446769073,65536,0c1124073472,1446769074,0,0,3211264,0c891289600,1446769095,-14680064,1446768106,1106247680,1446769074c1105199104,1446769074,-14680064,1446768106,7405568,0c-192413696,2130297251,65536,65536,1106247680,1446769074c65536,131072,393216,0,0,0c0,0,1400897536,1446768107,-1936719872,1446768089c0,0,0,0,0,0c0,0,7405568,0,237502464,2130297252c65536,65536,2066743296,1446769000,65536,0c-9437184,1446768106,0,0,0,0c-658505728,1446769072,-658505728,1446769072,-658505728,1446769072c65536,0,1141899264,1446769074,0,0c3211264,0,-766509056,1446769040,-9437184,1446768106c1124073472,1446769074,1123024896,1446769074,-9437184,1446768106c7405568,0,-192413696,2130297251,65536,65536c1124073472,1446769074,65536,0,458752,0c0,0,0,0,1413480448,1446768107c-1936719872,1446768089,0,0,0,0c0,0,0,0,7405568,0c237502464,2130297252,65536,65536,2066743296,1446769000c65536,0,4718592,1446768107,0,0c0,0,2145386496,1446769072,2145386496,1446769072c2145386496,1446769072,65536,0,1159725056,1446769074c0,0,3211264,0,1292894208,1446769103c4718592,1446768107,1141899264,1446769074,1140850688,1446769074c4718592,1446768107,7405568,0,-192413696,2130297251c65536,65536,1141899264,1446769074,65536,0c458752,0,0,0,1,0c1413480448,1446768107,-1936719872,1446768089,0,0c0,0,0,0,0,0c7405568,0,237502464,2130297252,65536,65536c2066743296,1446769000,65536,0,28311552,1446768107c0,0,0,0,-893386752,1446769072c-893386752,1446769072,-893386752,1446769072,65536,0c1177550848,1446769074,0,0,3211264,0c-1949302784,1446769094,28311552,1446768107,1159725056,1446769074c1158676480,1446769074,28311552,1446768107,7405568,0c-192413696,2130297251,65536,65536,1159725056,1446769074c65536,0,458752,0,0,0c0,0,1413480448,1446768107,-1936719872,1446768089c0,0,0,0,0,0c0,0,7405568,0,237502464,2130297252c65536,65536,2066743296,1446769000,65536,0c33554432,1446768107,0,0,0,0c-1847590912,1446769072,-1847590912,1446769072,-1847590912,1446769072c65536,0,1195376640,1446769074,0,0c3211264,0,-386924544,1446769095,33554432,1446768107c1177550848,1446769074,1176502272,1446769074,33554432,1446768107c7405568,0,-192413696,2130297251,65536,65536c1177550848,1446769074,65536,65536,458752,0c0,0,0,0,1420820480,1446768107c-1936719872,1446768089,0,0,0,0c0,0,0,0,7405568,0c237502464,2130297252,65536,65536,2066743296,1446769000c65536,0,47710208,1446768107,0,0c0,0,-874512384,1446769072,-874512384,1446769072c-874512384,1446769072,65536,0,1213202432,1446769074c0,0,3211264,0,1358954496,1446769103c47710208,1446768107,1195376640,1446769074,1194328064,1446769074c47710208,1446768107,7405568,0,-192413696,2130297251c65536,65536,1195376640,1446769074,65536,65536c458752,0,0,0,1,0c1420820480,1446768107,-1936719872,1446768089,0,0c0,0,0,0,0,0c7405568,0,237502464,2130297252,65536,65536c2066743296,1446769000,65536,0,71303168,1446768107c0,0,0,0,1571815424,1446769072c1571815424,1446769072,1571815424,1446769072,65536,0c1231028224,1446769074,0,0,3211264,0c-1817182208,1446769094,71303168,1446768107,1213202432,1446769074c1212153856,1446769074,71303168,1446768107,7405568,0c-192413696,2130297251,65536,65536,1213202432,1446769074c65536,65536,458752,0,0,0c0,0,1420820480,1446768107,-1936719872,1446768089c0,0,0,0,0,0c0,0,7405568,0,237502464,2130297252c65536,65536,2066743296,1446769000,65536,0c76546048,1446768107,0,0,0,0c2027945984,1446769072,2027945984,1446769072,2027945984,1446769072c65536,0,1248854016,1446769074,0,0c3211264,0,-1281359872,1446769092,76546048,1446768107c1231028224,1446769074,1229979648,1446769074,76546048,1446768107c7405568,0,-192413696,2130297251,65536,65536c1231028224,1446769074,65536,131072,458752,0c0,0,0,0,1428160512,1446768107ec-1936719872,1446768089,0,0,0,0c0,0,0,0,7405568,0c237502464,2130297252,65536,65536,2066743296,1446769000c65536,0,90701824,1446768107,0,0c0,0,1436549120,1446769073,1436549120,1446769073c1436549120,1446769073,65536,0,1266679808,1446769074c0,0,3211264,0,1557135360,1446769103c90701824,1446768107,1248854016,1446769074,1247805440,1446769074c90701824,1446768107,7405568,0,-192413696,2130297251c65536,65536,1248854016,1446769074,65536,131072c458752,0,0,65536,1,0c1428160512,1446768107,-1936719872,1446768089,0,0c0,0,0,0,0,0c7405568,0,237502464,2130297252,65536,65536c2066743296,1446769000,65536,0,114294784,1446768107c0,0,0,0,1766850560,1446769072c1766850560,1446769072,1766850560,1446769072,65536,0c1284505600,1446769074,0,0,3211264,0c-554696704,1446769100,114294784,1446768107,1266679808,1446769074c1265631232,1446769074,114294784,1446768107,7405568,0c-192413696,2130297251,65536,65536,1266679808,1446769074c65536,131072,458752,0,0,0c0,0,1428160512,1446768107,-1936719872,1446768089c0,0,0,0,0,0c0,0,7405568,0,237502464,2130297252c65536,65536,2066743296,1446769000,65536,0c119537664,1446768107,0,0,0,0c1823473664,1446769072,1823473664,1446769072,1823473664,1446769072c65536,0,1302331392,1446769074,0,0c3211264,0,-1068498944,1446769094,119537664,1446768107c1284505600,1446769074,1283457024,1446769074,119537664,1446768107c7405568,0,-192413696,2130297251,65536,65536c1284505600,1446769074,65536,0,524288,0c0,0,0,0,1440743424,1446768107c-1936719872,1446768089,0,0,0,0c0,0,0,0,7405568,0c237502464,2130297252,65536,65536,2066743296,1446769000c65536,0,133693440,1446768107,0,0c0,0,1895825408,1446769072,1895825408,1446769072c1895825408,1446769072,65536,0,1320157184,1446769074c0,0,3211264,0,1623195648,1446769103c133693440,1446768107,1302331392,1446769074,1301282816,1446769074c133693440,1446768107,7405568,0,-192413696,2130297251c65536,65536,1302331392,1446769074,65536,0c524288,0,0,0,1,0c1440743424,1446768107,-1936719872,1446768089,0,0c0,0,0,0,0,0c7405568,0,237502464,2130297252,65536,65536c2066743296,1446769000,65536,0,157286400,1446768107c0,0,0,0,1829765120,1446769072c1829765120,1446769072,1829765120,1446769072,65536,0c1337982976,1446769074,0,0,3211264,0c955252736,1446769097,157286400,1446768107,1320157184,1446769074c1319108608,1446769074,157286400,1446768107,7405568,0c-192413696,2130297251,65536,65536,1320157184,1446769074c65536,0,524288,0,0,0c0,0,1440743424,1446768107,-1936719872,1446768089c0,0,0,0,0,0c0,0,7405568,0,237502464,2130297252c65536,65536,2066743296,1446769000,65536,0c162529280,1446768107,0,0,0,0c695205888,1446769073,695205888,1446769073,695205888,1446769073c65536,0,1355808768,1446769074,0,0c3211264,0,-2119172096,1446769092,162529280,1446768107c1337982976,1446769074,1336934400,1446769074,162529280,1446768107c7405568,0,-192413696,2130297251,65536,65536c1337982976,1446769074,65536,65536,524288,0c0,0,0,0,1448083456,1446768107c-1936719872,1446768089,0,0,0,0c0,0,0,0,7405568,0c237502464,2130297252,65536,65536,2066743296,1446769000c65536,0,176685056,1446768107,0,0c0,0,-1776287744,1446769072,-1776287744,1446769072c-1776287744,1446769072,65536,0,1373634560,1446769074c0,0,3211264,0,1011875840,1446769098c176685056,1446768107,1355808768,1446769074,1354760192,1446769074c176685056,1446768107,7405568,0,-192413696,2130297251c65536,65536,1355808768,1446769074,65536,65536c524288,0,0,0,1,0c1448083456,1446768107,-1936719872,1446768089,0,0c0,0,0,0,0,0c7405568,0,237502464,2130297252,65536,65536c2066743296,1446769000,65536,0,200278016,1446768107c0,0,0,0,-1020264448,1446769072c-1020264448,1446769072,-1020264448,1446769072,65536,0c1391460352,1446769074,0,0,3211264,0c-1508900864,1446769094,200278016,1446768107,1373634560,1446769074c1372585984,1446769074,200278016,1446768107,7405568,0c-192413696,2130297251,65536,65536,1373634560,1446769074c65536,65536,524288,0,0,0c0,0,1448083456,1446768107,-1936719872,1446768089c0,0,0,0,0,0c0,0,7405568,0,237502464,2130297252c65536,65536,2066743296,1446769000,65536,0c205520896,1446768107,0,0,0,0c-2011168768,1446769072,-2011168768,1446769072,-2011168768,1446769072c65536,0,1409286144,1446769074,0,0c3211264,0,-1692401664,1446769074,205520896,1446768107c1391460352,1446769074,1390411776,1446769074,205520896,1446768107c7405568,0,-192413696,2130297251,65536,65536c1391460352,1446769074,65536,131072,524288,0c0,0,0,0,1455423488,1446768107c-1936719872,1446768089,0,0,0,0c0,0,0,0,7405568,0c237502464,2130297252,65536,65536,2066743296,1446769000c65536,0,219676672,1446768107,0,0c0,0,-759169024,1446769072,-759169024,1446769072c-759169024,1446769072,65536,0,1427111936,1446769074c0,0,3211264,0,-658505728,1446769093c219676672,1446768107,1409286144,1446769074,1408237568,1446769074c219676672,1446768107,7405568,0,-192413696,2130297251c65536,65536,1409286144,1446769074,65536,131072c524288,0,0,65536,1,0c1455423488,1446768107,-1936719872,1446768089,0,0c0,0,0,0,0,0c7405568,0,237502464,2130297252,65536,65536c2066743296,1446769000,65536,0,243269632,1446768107c0,0,0,0,-899678208,1446769072c-899678208,1446769072,-899678208,1446769072,65536,0c1444937728,1446769074,0,0,3211264,0c-179306496,1446769099,243269632,1446768107,1427111936,1446769074c1426063360,1446769074,243269632,1446768107,7405568,0c-192413696,2130297251,65536,65536,1427111936,1446769074c65536,131072,524288,0,0,0c0,0,1455423488,1446768107,-1936719872,1446768089c0,0,0,0,0,0c0,0,7405568,0,237502464,2130297252c65536,65536,2066743296,1446769000,65536,0c248512512,1446768107,0,0,0,0c1741684736,1446769072,1741684736,1446769072,1741684736,1446769072c65536,0,1462763520,1446769074,0,0c3211264,0,1307574272,1446769097,248512512,1446768107c1444937728,1446769074,1443889152,1446769074,248512512,1446768107c7405568,0,-192413696,2130297251,65536,65536c1444937728,1446769074,65536,0,589824,0c0,0,0,0,1462763520,1446768107c-1936719872,1446768089,0,0,0,0c0,0,0,0,7405568,0c237502464,2130297252,65536,65536,2066743296,1446769000c65536,0,262668288,1446768107,0,0c0,0,1585446912,1446769072,1585446912,1446769072c1585446912,1446769072,65536,0,1480589312,1446769074c0,0,3211264,0,-2077229056,1446769103c262668288,1446768107,1462763520,1446769074,1461714944,1446769074c262668288,1446768107,7405568,0,-192413696,2130297251c65536,65536,1462763520,1446769074,65536,0c589824,0,0,0,1,0c1462763520,1446768107,-1936719872,1446768089,0,0c0,0,0,0,0,0c7405568,0,237502464,2130297252,65536,65536c2066743296,1446769000,65536,0,286261248,1446768107c0,0,0,0,-1709178880,1446769072c-1709178880,1446769072,-1709178880,1446769072,65536,0c1498415104,1446769074,0,0,3211264,0c289406976,1446769042,286261248,1446768107,1480589312,1446769074c1479540736,1446769074,286261248,1446768107,7405568,0c-192413696,2130297251,65536,65536,1480589312,1446769074c65536,0,589824,0,0,0c0,0,1462763520,1446768107,-1936719872,1446768089c0,0,0,0,0,0c0,0,7405568,0,237502464,2130297252c65536,65536,2066743296,1446769000,65536,0c291504128,1446768107,0,0,0,0c2120220672,1446769072,2120220672,1446769072,2120220672,1446769072c65536,0,1516240896,1446769074,0,0c3211264,0,-475004928,1446769095,291504128,1446768107c1498415104,1446769074,1497366528,1446769074,291504128,1446768107c7405568,0,-192413696,2130297251,65536,65536c1498415104,1446769074,65536,65536,589824,0c0,0,0,0,1470103552,1446768107c-1936719872,1446768089,0,0,0,0c0,0,0,0,7405568,0c237502464,2130297252,65536,65536,2066743296,1446769000c65536,0,305659904,1446768107,0,0c0,0,1609564160,1446769072,1609564160,1446769072c1609564160,1446769072,65536,0,1534066688,1446769074c0,0,3211264,0,-2011168768,1446769103c305659904,1446768107,1516240896,1446769074,1515192320,1446769074c305659904,1446768107,7405568,0,-192413696,2130297251c65536,65536,1516240896,1446769074,65536,65536c589824,0,0,0,1,0c1470103552,1446768107,-1936719872,1446768089,0,0c0,0,0,0,0,0c7405568,0,237502464,2130297252,65536,65536c2066743296,1446769000,65536,0,329252864,1446768107c0,0,0,0,-1782579200,1446769072c-1782579200,1446769072,-1782579200,1446769072,65536,0c1551892480,1446769074,0,0,3211264,0c-584056832,1446769094,329252864,1446768107,1534066688,1446769074c1533018112,1446769074,329252864,1446768107,7405568,0c-192413696,2130297251,65536,65536,1534066688,1446769074c65536,65536,589824,0,0,0c0,0,1470103552,1446768107,-1936719872,1446768089c0,0,0,0,0,0c0,0,7405568,0,237502464,2130297252c65536,65536,2066743296,1446769000,65536,0c334495744,1446768107,0,0,0,0c-608174080,1446769072,-608174080,1446769072,-608174080,1446769072c65536,0,1569718272,1446769074,0,0c3211264,0,1312817152,1446769105,334495744,1446768107c1551892480,1446769074,1550843904,1446769074,334495744,1446768107c7405568,0,-192413696,2130297251,65536,65536c1551892480,1446769074,65536,131072,589824,0c0,0,0,0,1477443584,1446768107c-1936719872,1446768089,0,0,0,0c0,0,0,0,7405568,0c237502464,2130297252,65536,65536,2066743296,1446769000c65536,0,348651520,1446768107,0,0c0,0,1939865600,1446769072,1939865600,1446769072c1939865600,1446769072,65536,0,1587544064,1446769074c0,0,3211264,0,-1812987904,1446769103c348651520,1446768107,1569718272,1446769074,1568669696,1446769074c348651520,1446768107,7405568,0,-192413696,2130297251c65536,65536,1569718272,1446769074,65536,131072c589824,0,0,65536,1,0c1477443584,1446768107,-1936719872,1446768089,0,0c0,0,0,0,0,0c7405568,0,237502464,2130297252,65536,65536c2066743296,1446769000,65536,0,372244480,1446768107c0,0,0,0,-1026555904,1446769072c-1026555904,1446769072,-1026555904,1446769072,65536,0c1605369856,1446769074,0,0,3211264,0c772800512,1446769094,372244480,1446768107,1587544064,1446769074c1586495488,1446769074,372244480,1446768107,7405568,0c-192413696,2130297251,65536,65536,1587544064,1446769074c65536,131072,589824,0,0,0c0,0,1477443584,1446768107,-1936719872,1446768089c0,0,0,0,0,0c0,0,7405568,0,237502464,2130297252c65536,65536,2066743296,1446769000,65536,0c377487360,1446768107,0,0,0,0c-1960837120,1446769072,-1960837120,1446769072,-1960837120,1446769072c65536,0,1623195648,1446769074,0,0c3211264,0,-1212153856,1446769097,377487360,1446768107c1605369856,1446769074,1604321280,1446769074,377487360,1446768107c7405568,0,-192413696,2130297251,65536,65536c1605369856,1446769074,65536,0,655360,0c0,0,0,0,1490026496,1446768107c-1936719872,1446768089,0,0,0,0c0,0,0,0,7405568,0c237502464,2130297252,65536,65536,2066743296,1446769000c65536,0,391643136,1446768107,0,0c0,0,1889533952,1446769072,1889533952,1446769072c1889533952,1446769072,65536,0,1641021440,1446769074c0,0,3211264,0,-1746927616,1446769103c391643136,1446768107,1623195648,1446769074,1622147072,1446769074c391643136,1446768107,7405568,0,-192413696,2130297251c65536,65536,1623195648,1446769074,65536,0c655360,0,0,0,1,0c1490026496,1446768107,-1936719872,1446768089,0,0c0,0,0,0,0,0c7405568,0,237502464,2130297252,65536,65536c2066743296,1446769000,65536,0,415236096,1446768107c0,0,0,0,1697644544,1446769072c1697644544,1446769072,1697644544,1446769072,65536,0c1658847232,1446769074,0,0,3211264,0c-1077936128,1446769050,415236096,1446768107,1641021440,1446769074c1639972864,1446769074,415236096,1446768107,7405568,0c-192413696,2130297251,65536,65536,1641021440,1446769074c65536,0,655360,0,0,0c0,0,1490026496,1446768107,-1936719872,1446768089c0,0,0,0,0,0c0,0,7405568,0,237502464,2130297252c65536,65536,2066743296,1446769000,65536,0c420478976,1446768107,0,0,0,0c1703936000,1446769072,1703936000,1446769072,1703936000,1446769072c65536,0,1676673024,1446769074,0,0c3211264,0,1016070144,1446769042,420478976,1446768107c1658847232,1446769074,1657798656,1446769074,420478976,1446768107c7405568,0,-192413696,2130297251,65536,65536c1658847232,1446769074,65536,65536,655360,0c0,0,0,0,1497366528,1446768107c-1936719872,1446768089,0,0,0,0c0,0,0,0,7405568,0c237502464,2130297252,65536,65536,2066743296,1446769000c65536,0,434634752,1446768107,0,0c0,0,361758720,1446769073,361758720,1446769073c361758720,1446769073,65536,0,1694498816,1446769074c0,0,3211264,0,-1350565888,1446769103c434634752,1446768107,1676673024,1446769074,1675624448,1446769074c434634752,1446768107,7405568,0,-192413696,2130297251c65536,65536,1676673024,1446769074,65536,65536c655360,0,0,0,1,0c1497366528,1446768107,-1936719872,1446768089,0,0c0,0,0,0,0,0c7405568,0,237502464,2130297252,65536,65536c2066743296,1446769000,65536,0,458227712,1446768107c0,0,0,0,-1578106880,1446769072c-1578106880,1446769072,-1578106880,1446769072,65536,0c1712324608,1446769074,0,0,3211264,0c2003828736,1446769074,458227712,1446768107,1694498816,1446769074c1693450240,1446769074,458227712,1446768107,7405568,0c-192413696,2130297251,65536,65536,1694498816,1446769074c65536,65536,655360,0,0,0c0,0,1497366528,1446768107,-1936719872,1446768089c0,0,0,0,0,0c0,0,7405568,0,237502464,2130297252c65536,65536,2066743296,1446769000,65536,0c463470592,1446768107,0,0,0,0c-752877568,1446769072,-752877568,1446769072,-752877568,1446769072c65536,0,1730150400,1446769074,0,0c3211264,0,-904921088,1446769098,463470592,1446768107c1712324608,1446769074,1711276032,1446769074,463470592,1446768107c7405568,0,-192413696,2130297251,65536,65536c1712324608,1446769074,65536,131072,655360,0c0,0,0,0,1504706560,1446768107c-1936719872,1446768089,0,0,0,0c0,0,0,0,7405568,0c237502464,2130297252,65536,65536,2066743296,1446769000c65536,0,477626368,1446768107,0,0c0,0,44040192,1446769073,44040192,1446769073c44040192,1446769073,65536,0,1747976192,1446769074c0,0,3211264,0,812646400,1446769099c477626368,1446768107,1730150400,1446769074,1729101824,1446769074c477626368,1446768107,7405568,0,-192413696,2130297251c65536,65536,1730150400,1446769074,65536,131072c655360,0,0,0,1,0c1504706560,1446768107,-1936719872,1446768089,0,0c0,0,0,0,0,0c7405568,0,237502464,2130297252,65536,65536c2066743296,1446769000,65536,0,501219328,1446768107c0,0,0,0,-356515840,1446769072c-356515840,1446769072,-356515840,1446769072,65536,0c1765801984,1446769074,0,0,3211264,0c-437256192,1446769048,501219328,1446768107,1747976192,1446769074c1746927616,1446769074,501219328,1446768107,7405568,0c-192413696,2130297251,65536,65536,1747976192,1446769074c65536,131072,655360,0,0,0c0,0,1504706560,1446768107,-1936719872,1446768089c0,0,0,0,0,0c0,0,7405568,0,237502464,2130297252c65536,65536,2066743296,1446769000,65536,0c1378877440,1446768108,0,0,0,0c85983232,1446769073,85983232,1446769073,85983232,1446769073c65536,0,1783627776,1446769074,0,0c3211264,0,-1040187392,1446769101,1378877440,1446768108c1765801984,1446769074,1764753408,1446769074,1378877440,1446768108c7405568,0,-192413696,2130297251,65536,65536c1765801984,1446769074,65536,196608,655360,0c0,0,0,0,512753664,1446768110c-1936719872,1446768089,0,0,0,0c0,0,0,0,7405568,0c237502464,2130297252,65536,65536,2066743296,1446769000c65536,0,-897056768,1446768109,0,0c0,0,1565523968,1446769072,1565523968,1446769072c1565523968,1446769072,65536,0,1801453568,1446769074c0,0,3211264,0,-963641344,1446769046c-897056768,1446768109,1783627776,1446769074,1782579200,1446769074c-897056768,1446768109,7405568,0,-192413696,2130297251c65536,65536,1783627776,1446769074,65536,196608c655360,0,0,65536,1,0c512753664,1446768110,-1936719872,1446768089,0,0c0,0,0,0,0,0c7405568,0,237502464,2130297252,65536,65536c2066743296,1446769000,65536,0,-48234496,1446768109c0,0,0,0,-1584398336,1446769072c-1584398336,1446769072,-1584398336,1446769072,65536,0c1819279360,1446769074,0,0,3211264,0c-722468864,1446769040,-48234496,1446768109,1801453568,1446769074c1800404992,1446769074,-48234496,1446768109,7405568,0c-192413696,2130297251,65536,65536,1801453568,1446769074c65536,196608,655360,0,0,0c0,0,512753664,1446768110,-1936719872,1446768089c0,0,0,0,0,0c0,0,7405568,0,237502464,2130297252c65536,65536,2066743296,1446769000,65536,0c506462208,1446768107,0,0,0,0c-1312817152,1446769072,-1312817152,1446769072,-1312817152,1446769072c65536,0,1837105152,1446769074,0,0c3211264,0,-871366656,1446769095,506462208,1446768107c1819279360,1446769074,1818230784,1446769074,506462208,1446768107c7405568,0,-192413696,2130297251,65536,65536c1819279360,1446769074,65536,0,720896,0c0,0,0,0,1517289472,1446768107c-1936719872,1446768089,0,0,0,0c0,0,0,0,7405568,0c237502464,2130297252,65536,65536,2066743296,1446769000c65536,0,520617984,1446768107,0,0c0,0,-1853882368,1446769072,-1853882368,1446769072c-1853882368,1446769072,65536,0,1854930944,1446769074c0,0,3211264,0,-1460666368,1446769103c520617984,1446768107,1837105152,1446769074,1836056576,1446769074c520617984,1446768107,7405568,0,-192413696,2130297251c65536,65536,1837105152,1446769074,65536,0c720896,0,0,0,1,0c1517289472,1446768107,-1936719872,1446768089,0,0c0,0,0,0,0,0c7405568,0,237502464,2130297252,65536,65536c2066743296,1446769000,65536,0,544210944,1446768107c0,0,0,0,623902720,1446769073c623902720,1446769073,623902720,1446769073,65536,0c1872756736,1446769074,0,0,3211264,0c-1157627904,1446769095,544210944,1446768107,1854930944,1446769074c1853882368,1446769074,544210944,1446768107,7405568,0c-192413696,2130297251,65536,65536,1854930944,1446769074c65536,0,720896,0,0,0c0,0,1517289472,1446768107,-1936719872,1446768089c0,0,0,0,0,0c0,0,7405568,0,237502464,2130297252c65536,65536,2066743296,1446769000,65536,0c549453824,1446768107,0,0,0,0c-620756992,1446769072,-620756992,1446769072,-620756992,1446769072c65536,0,1890582528,1446769074,0,0c3211264,0,-919601152,1446769046,549453824,1446768107em1872756736,1446769074m0,563609600" fillcolor="black" stroked="f" o:allowincell="f" style="position:absolute;left:4728;top:1998;width:68;height:35;mso-wrap-style:none;v-text-anchor:middle">
                  <v:fill o:detectmouseclick="t" type="solid" color2="white"/>
                  <v:stroke color="#3465a4" joinstyle="round" endcap="flat"/>
                  <w10:wrap type="square"/>
                </v:rect>
                <v:rect id="shape_0" ID="Shape 24" coordsize="77724,7620" path="l0,0l24384,0l28956,1524l47244,1524m51816,3048l60960,3048l65532,4572l77724,4572xl77724,7620l73152,7620l70104,6096l60960,6096l56388,4572l41148,4572l35052,3048l18288,3048l12192,1524l0,1524l0,0l0,0l3226231,0l-34537472,1446769045l305135616,1446769073l909049856,942747440l980889404,7093876l3145839,0l2162688,0l209190912,2130300570l65536,0l0,0l2162688,0l209190912,2130300570l65536,2130247680l0,0l2162688,0l-684654592,1446769045l0,0l3342336,49l2162688,0l946929664,1446769046l0,0l0,0l2162688,0l-684654592,1446769045l0,0l1999568896,4092986l2162688,0l209190912,2130300570l65536,0l0,0l2162688,0l-1940848640,1446769043l0,0l792461312,1047804535l2162688,0l-1940848640,1446769043l0,0l792461312,1047804535l2162688,0l209190912,2130300570l65536,0l0,0l2162688,0l209190912,2130300570l65536,0l0,0l2162688,0l209190912,2130300570l65536,0l0,0l2162688,0l-684654592,1446769045l0,0l0,0l2162688,0l-684654592,1446769045l0,0l0,0l2162688,0l209190912,2130300570l65536,0l0,0l2162688,0l1073807360,1446769046l0,0l0,0l3211264,0l-34537472,1446769045l74448896,1446769046l6422528,6881377l7536748,577503232l3161647,0l2162688,0l1063321600,1446769046l0,0l0,0l2162688,0l209190912,2130300570l65536,0l0,0l2162688,0l1921056768,1446769044l0,0l2097152,0l7405568,0l237502464,2130297252l65536,65536l2066743296,1446769000l65536,577503232l654851631,1446768171l1933180928,980885626l24950,573571072l-1753203153,1446769043l-1753219072,1446769043l-1753219072,1446769043l65536,0l1034944512,1446769046l0,0l7405568,0l65536,2555904l6488064,7143535l7536686,7209077l7536686,6357108l3014770,7471204l7798881,7209065l3014759,6815827l7340129,3342437l4980804,7602273l6619240,6422607l6619242,7602275l638779392,792068096l7340094,0l2162688,0l209190912,2130300570l65536,0l0,0l2162688,0l209190912,2130300570l65536,0l0,0l2162688,0l1870725120,1446769044l0,0l1647968256,15919l2162688,0l209190912,2130300570l65536,0l0,0l2162688,0l209190912,2130300570l65536,0l0,0l2162688,0l946929664,1446769046l0,0l0,0l2162688,0l1063321600,1446769046l0,0l0,0l2162688,0l209190912,2130300570l65536,0l0,0l7405568,0l237502464,2130297252l65536,65536l2066743296,1446769000l65536,577503232l1330134575,1446768171l1933180928,980885626l24950,573571072l-1451213265,1446769043l-1451229184,1446769043l-1451229184,1446769043l65536,0l-1169162240,1446769074l0,0l2162688,0l1048641536,1446769046l0,0l2097152,0l3211264,0l209190912,2130300570l65536,1446707200l0,0l980877312,7093876l3145839,0l2162688,0l209190912,2130300570l65536,0l0,0l2162688,0l1921056768,1446769044l0,0l0,0l2162688,0l1921056768,1446769044l0,0l792461312,1047804535l2162688,0l-1940848640,1446769043l0,0l0,0l2162688,0l-1876885504,1446769043l0,0l892403712,0l2162688,0l-34537472,1446769045l0,0l1999568896,4092986l2162688,0l1826684928,1446769044l0,0l1661468672,2130302120l2162688,0l209190912,2130300570l65536,0l0,0l2162688,0l1921056768,1446769044l0,0l0,0l2162688,0l1921056768,1446769044l0,0l0,0l2162688,0l1713438720,1446769044l0,0l980877312,15988l2162688,0l1059127296,1446769046l0,0l0,0l2162688,0l209190912,2130300570l65536,0l0,0l2162688,0l1826684928,1446769044l0,0l0,0l2162688,0l1826684928,1446769044l0,0l7536640,0l3211264,0l1754267648,1446768110l1903165440,1446769043l131072,7340143l-1900937145,18695l6356992,103l2162688,0l-34537472,1446769045l0,0l2097152,0l2162688,0l-1940848640,1446769043l0,0l1999568896,4092986l2162688,0l209190912,2130300570l65536,0l0,0l2162688,0l-34537472,1446769045l0,0l0,1818326586l3220029,0l209190912,2130300570l65536,1446707200l0,0l1916862464,577528169l3161647,0l3211264,0l1390411776,1446769044l-2058354688,1446768125l-1176502272,1446769074l-1177550848,1446769074l-2058354688,1446768125l7405568,0l-192413696,2130297251l65536,65536l1003487232,1446769046l65536,0l0,0l0,0l1023410432,573583906l423640623,1446768171l-990904320,1446768170l0,0l0,0l0,0l0,0l2162688,0l209190912,2130300570l65536,0l0,0l2162688,0l209190912,2130300570l65536,0l0,0l2162688,0l209190912,2130300570l65536,0l0,0l2162688,0l1798373376,1446769044l0,0l3538944,0l2162688,0l209190912,2130300570l65536,0l0,0l7405568,0l-192413696,2130297251l65536,65536l1675624448,1446769044l65536,0l65536,0l0,0l1862270976,1684632135l1890613024,1446768118l1431306240,1446768139l0,0l0,0l0,0l0,0l4259840,0l65536,2130247680l1677721600,1446769044l0,0l0,0l65536,1647968256l1114652207,1446769046l1113587712,1446769046l7405568,0l237502464,2130297252l65536,65536l2066743296,1446769000l65536,0l-850395136,1446768140l1916403712,1010725456l30511,0l1139802112,1446769046l1139802112,1446769046l1139802112,1446769046l65536,0l1145044992,1446769046l0,0l7405568,0l-192413696,2130297251l65536,65536l1126170624,1446769046l65536,65536l65536,0l0,0l1711276032,1030907252l190853410,1446768120l1431306240,1446768139l0,0l0,0l0,0l0,0l4259840,0l65536,2130247680l1128267776,1446769046l0,0l0,0l65536,543621120l1133525623,1446769046l1132462080,1446769046l7405568,0l237502464,2130297252l65536,65536l2066743296,1446769000l65536,0l412614656,1446768121l1010696192,794966647l15422,1998585856l1161852474,1446769046l1161822208,1446769046l1161822208,1446769046l65536,0l1167065088,1446769046l0,0l3211264,0l1685061632,1446769044l412614656,1446768121l1145044992,1446769046l1143996416,1446769046l412614656,1446768121l7405568,0l-192413696,2130297251l65536,65536l1145044992,1446769046l65536,65536l65536,0l0,0l1023410177,1818322466l190866803,1446768120l1431306240,1446768139l0,0l0,0l0,0l0,0l4259840,0l65536,2130247680l1147142144,1446769046l0,0l0,0l65536,1983512576l1155558497,1446769046l1154482176,1446769046l7405568,0l237502464,2130297252l65536,65536l2066743296,1446769000l65536,0l436207616,1446768121l1047658496,1916434236l15422,1047658496l1183872828,1446769046l1183842304,1446769046l1183842304,1446769046l65536,0l1189085184,1446769046l0,0l3211264,0l796917760,1446769041l436207616,1446768121l1167065088,1446769046l1166016512,1446769046l436207616,1446768121l7405568,0l-192413696,2130297251l65536,65536l1167065088,1446769046l65536,65536l65536,0l0,0l0,0l190840832,1446768120l1431306240,1446768139l0,0l0,0l0,0l0,0l4259840,0l65536,2130247680l1169162240,1446769046l0,0l0,0l65536,2130247680l1177550848,1446769046l1176502272,1446769046l7405568,0l237502464,2130297252l65536,65536l2066743296,1446769000l65536,0l1308622848,1446768163l482344960,2130301119l0,0l1205862400,1446769046l1205862400,1446769046l1205862400,1446769046l65536,0l1211105280,1446769046l0,0l3211264,0l1151336448,1446769046l1308622848,1446768163l1189085184,1446769046l1188036608,1446769046l1308622848,1446768163l7405568,0l-192413696,2130297251l65536,65536l1189085184,1446769046l65536,131072l65536,0l0,0l0,0l-1758461952,1446768163l1431306240,1446768139l0,0l0,0l0,0l0,0l4259840,0l65536,2130247680l1191182336,1446769046l0,0l0,0l65536,0l1199570944,1446769046l1198522368,1446769046l7405568,0l237502464,2130297252l65536,65536l2066743296,1446769000l65536,0l-1740111872,1446768163l0,0l0,0l1227882496,1446769046l1227882496,1446769046l0,-1758461952l1446768163,1431306240l1446768139,0l0,0l0,0l0,0l0,4259840l0,65536l2130247680,1213202432l1446769046,0l0,0l0,65536l0,1221591040l1446769046,1220542464l1446769046,7405568l0,237502464l2130297252,65536l65536,2066743296l1446769000,65536l0,-2058354688l1446768163,0l0,0l0,1249902592l1446769046,1249902592l1446769046,1249902592l1446769046,65536l0,1255145472l1446769046,0l0,3211264l0,1513095168l1446769103,-2058354688l1446768163,1233125376l1446769046,1232076800l1446769046,-2058354688l1446768163,7405568l0,-192413696l2130297251,65536l65536,1233125376l1446769046,65536l131072,65536l0,0l0,0l0,-1758461952l1446768163,1431306240l1446768139,0l0,0l0,0l0,0l0,4259840l0,65536l2130247680,1235222528l1446769046,0l0,0l0,65536l0,1243611136l1446769046,1242562560l1446769046,7405568l0,237502464l2130297252,65536l65536,2066743296l1446769000,65536l0,1327497216l1446768163,0l0,0l0,1271922688l1446769046,1271922688l1446769046,1271922688l1446769046,65536l0,1277165568l1446769046,0l0,3211264l0,552599552l1446769094,1327497216l1446768163,1255145472l1446769046,1254096896l1446769046,1327497216l1446768163,7405568l0,-192413696l2130297251,65536l65536,1255145472l1446769046,65536l196608,65536l0,0l0,0l0,-1716518912l1446768163,1431306240l1446768139,0l0,0l0,0l0,0l0,4259840l0,65536l2130247680,1257242624l1446769046,0l0,0l0,65536l0,1265631232l1446769046,1264582656l1446769046,7405568l0,237502464l2130297252,65536l65536,2066743296l1446769000,65536l0,-2027421696l1446768163,0l0,0l0,1293942784l1446769046,1293942784l1446769046,1293942784l1446769046,65536l0,1299185664l1446769046,0l0,3211264l0,1260388352l1446769047,-2027421696l1446768163,1277165568l1446769046,1276116992l1446769046,-2027421696l1446768163,7405568l0,-192413696l2130297251,65536l65536,1277165568l1446769046,65536l196608,65536l0,0l65536,1l0,-1716518912l1446768163,1431306240l1446768139,0l0,0l0,0l0,0l0,4259840l0,65536l2130247680,1279262720l1446769046,0l0,0l0,65536l0,1287651328l1446769046,1286602752l1446769046,7405568l0,237502464l2130297252,65536l65536,2066743296l1446769000,65536l0,-1721761792l1446768163,0l0,0l0,1315962880l1446769046,1315962880l1446769046,1315962880l1446769046,65536l0,1321205760l1446769046,0l0,3211264l0,1891631104l1446769099,-1721761792l1446768163,1299185664l1446769046,1298137088l1446769046,-1721761792l1446768163,7405568l0,-192413696l2130297251,65536l65536,1299185664l1446769046,65536l196608,65536l0,0l0,0l0,-1716518912l1446768163,1431306240l1446768139,0l0,0l0,0l0,0l0,4259840l0,65536l2130247680,1301282816l1446769046,0l0,0l0,65536l0,1309671424l1446769046,1308622848l1446769046,7405568l0,237502464l2130297252,65536l65536,2066743296l1446769000,65536l0,713031680l1446768123,0l0,0l0,1337982976l1446769046,1337982976l1446769046,1337982976l1446769046,65536l0,1343225856l1446769046,0l0,3211264l0,-1162870784l1446769040,713031680l1446768123,1321205760l1446769046,1320157184l1446769046,713031680l1446768123,7405568l0,-192413696l2130297251,65536l65536,1321205760l1446769046,65536l0,131072l0,0l0,0l0,2136997888l1446768121,1431306240l1446768139,0l0,0l0,0l0,0l0,4259840l0,65536l2130247680,1323302912l1446769046,0l0,0l0,65536l0,1331691520l1446769046,1330642944l1446769046,7405568l0,237502464l2130297252,65536l65536,2066743296l1446769000,65536l0,449314816l1446768121,0l0,0l0,1360003072l1446769046,1360003072l1446769046,1360003072l1446769046,65536l0,1365245952l1446769046,0l0,3211264l0,1283457024l1446769046,449314816l1446768121,1343225856l1446769046,1342177280l1446769046,449314816l1446768121,7405568l0,-192413696l2130297251,65536l65536,1343225856l1446769046,65536l0,131072l0,0l0,1l0,2136997888l1446768121,1431306240l1446768139,0l0,0l0,0l0,0l0,4259840l0,65536l2130247680,1345323008l1446769046,0l0,0l0,65536l0,1353711616l1446769046,1352663040l1446769046,7405568l0,237502464l2130297252,65536l65536,2066743296l1446769000,65536l0,728760320l1446768122,0l0,0l0,1382023168l1446769046,1382023168l1446769046,1382023168l1446769046,65536l0,1387266048l1446769046,0l0,3211264l0,1766850560l1446769047,728760320l1446768122,1365245952l1446769046,1364197376l1446769046,728760320l1446768122,7405568l0,-192413696l2130297251,65536l65536,1365245952l1446769046,65536l0,131072l0,0l0,0l0,2136997888l1446768121,1431306240l1446768139,0l0,0l0,0l0,0l0,4259840l0,65536l2130247680,1367343104l1446769046,0l0,0l0,65536l0,1375731712l1446769046,1374683136l1446769046,7405568l0,237502464l2130297252,65536l65536,2066743296l1446769000,65536l0,-632291328l1446768121,0l0,0l0,1404043264l1446769046,1404043264l1446769046,1404043264l1446769046,65536l0,1409286144l1446769046,0l0,3211264l0,347078656l1446769102,-632291328l1446768121,1387266048l1446769046,1386217472l1446769046,-632291328l1446768121,7405568l0,-192413696l2130297251,65536l65536,1387266048l1446769046,65536l65536,131072l0,0l0,0l0,815792128l1446768162,1431306240l1446768139,0l0,0l0,0l0,0l0,4259840l0,65536l2130247680,1389363200l1446769046,0l0,0l0,65536l0,1397751808l1446769046,1396703232l1446769046,7405568l0,237502464l2130297252,65536l65536,2066743296l1446769000,65536l0,-238551040l1446768119,0l0,0l0,1426063360l1446769046,1426063360l1446769046,1426063360l1446769046,65536l0,1431306240l1446769046,0l0,3211264l0,-823132160l1446769092,-238551040l1446768119,1409286144l1446769046,1408237568l1446769046,-238551040l1446768119,7405568l0,-192413696l2130297251,65536l65536,1409286144l1446769046,65536l65536,131072l0,0l0,1l0,815792128l1446768162,1431306240l1446768139,0l0,0l0,0l0,0l0,4259840l0,65536l2130247680,1411383296l1446769046,0l0,0l0,65536l0,1419771904l1446769046,1418723328l1446769046,7405568l0,237502464l2130297252,65536l65536,2066743296l1446769000,65536l0,-214958080l1446768119,0l0,0l0,1448083456l1446769046,1448083456l1446769046,1448083456l1446769046,65536l0,1453326336l1446769046,0l0,3211264l0,1371537408l1446769046,-214958080l1446768119,1431306240l1446769046,1430257664l1446769046,-214958080l1446768119,7405568l0,-192413696l2130297251,65536l65536,1431306240l1446769046,65536l65536,131072l0,0l0,0l0,815792128l1446768162,1431306240l1446768139,0l0,0l0,0l0,0l0,4259840l0,65536l2130247680,1433403392l1446769046,0l0,0l0,65536l0,1441792000l1446769046,1440743424l1446769046,7405568l0,237502464l2130297252,65536l65536,2066743296l1446769000,65536l0,1314914304l1446768163,0l0,0l0,1470103552l1446769046,1470103552l1446769046,1470103552l1446769046,65536l0,1475346432l1446769046,0l0,3211264l0,-1407188992l1446769042,1314914304l1446768163,1453326336l1446769046,1452277760l1446769046,1314914304l1446768163,7405568l0,-192413696l2130297251,65536l65536,1453326336l1446769046,65536l131072,131072l0,0l0,0l0,-1490026496l1446768163,1431306240l1446768139,0l0,0l0,0l0,0l0,4259840l0,65536l2130247680,1455423488l1446769046,0l0,0l0,65536l0,1463812096l1446769046,1462763520l1446769046,7405568l0,237502464l2130297252,65536l65536,2066743296l1446769000,65536l0,-1423441920l1446768163,0l0,0l0,1492123648l1446769046,1492123648l1446769046,1492123648l1446769046,65536l0,1497366528l1446769046,0l0,3211264l0,1437597696l1446769046,-1423441920l1446768163,1475346432l1446769046,1474297856l1446769046,-1423441920l1446768163,7405568l0,-192413696l2130297251,65536l65536,1475346432l1446769046,65536l131072,131072l0,0l0,1l0,-1490026496l1446768163,1431306240l1446768139,0l0,0l0,0l0,0l0,4259840l0,65536l2130247680,1477443584l1446769046,0l0,0l0,65536l0,1485832192l1446769046,1484783616l1446769046,7405568l0,237502464l2130297252,65536l65536,2066743296l1446769000,65536l0,-1672478720l1446768159,0l0,0l0,1514143744l1446769046,1514143744l1446769046,1514143744l1446769046,65536l0,1519386624l1446769046,0l0,3211264l0,571473920l1446769098,-1672478720l1446768159,1497366528l1446769046,1496317952l1446769046,-1672478720l1446768159,7405568l0,-192413696l2130297251,65536l65536,1497366528l1446769046,65536l131072,131072l0,0l0,0l0,-1490026496l1446768163,1431306240l1446768139,0l0,0l0,0l0,0l0,4259840l0,65536l2130247680,1499463680l1446769046,0l0,0l0,65536l0,1507852288l1446769046,1506803712l1446769046,7405568l0,237502464l2130297252,65536l65536,2066743296l1446769000,65536l0,-1910505472l1446768163,0l0,0l0,1536163840l1446769046,1536163840l1446769046,1536163840l1446769046,65536l0,1541406720l1446769046,0l0,3211264l0,1481637888l1446769046,-1910505472l1446768163,1519386624l1446769046,1518338048l1446769046,-1910505472l1446768163,7405568l0,-192413696l2130297251,65536l65536,1519386624l1446769046,65536l196608,131072l0,0l0,0l0,-1482686464l1446768163,1431306240l1446768139,0l0,0l0,0l0,0l0,4259840l0,65536l2130247680,1521483776l1446769046,0l0,0l0,65536l0,1529872384l1446769046,1528823808l1446769046,7405568l0,237502464l2130297252,65536l65536,2066743296l1446769000,65536l0,-1336410112l1446768163,0l0,0l0,1558183936l1446769046,1558183936l1446769046,1558183936l1446769046,65536l0,1563426816l1446769046,0l0,3211264l0,677380096l1446769102,-1336410112l1446768163,1541406720l1446769046,1540358144l1446769046,-1336410112l1446768163,7405568l0,-192413696l2130297251,65536l65536,1541406720l1446769046,65536l196608,131072l0,0l65536,1l0,-1482686464l1446768163,1431306240l1446768139,0l0,0l0,0l0,0l0,4259840l0,65536l2130247680,1543503872l1446769046,0l0,0l0,65536l0,1551892480l1446769046,1550843904l1446769046,7405568l0,237502464l2130297252,65536l65536,2066743296l1446769000,65536l0,-1399848960l1446768163,0l0,0l0,1580204032l1446769046,1580204032l1446769046,1580204032l1446769046,65536l0,1585446912l1446769046,0l0,3211264l0,-1249902592l1446769046,-1399848960l1446768163,1563426816l1446769046,1562378240l1446769046,-1399848960l1446768163,7405568l0,-192413696l2130297251,65536l65536,1563426816l1446769046,65536l196608,131072l0,0l0,0l0,-1482686464l1446768163,1431306240l1446768139,0l0,0l0,0l0,0l0,4259840l0,65536l2130247680,1565523968l1446769046,0l0,0l0,65536l0,1573912576l1446769046,1572864000l1446769046,7405568l0,237502464l2130297252,65536l65536,2066743296l1446769000,65536l0,1270874112l1446768122,0l0,0l0,1602224128l1446769046,1602224128l1446769046,1602224128l1446769046,65536l0,1607467008l1446769046,0l0,3211264l0,1569718272l1446769046,1270874112l1446768122,1585446912l1446769046,1584398336l1446769046,1270874112l1446768122,7405568l0,-192413696l2130297251,65536l65536,1585446912l1446769046,65536l0,196608l0,0l0,0l0,828375040l1446768162,1431306240l1446768139,0l0,0l0,0l0,0l0,4259840l0,65536l2130247680,1587544064l1446769046,0l0,0l0,65536l0,1595932672l1446769046,1594884096l1446769046,7405568l0,237502464l2130297252,65536l65536,2066743296l1446769000,65536l0,-201850880l1446768119,0l0,0l0,1624244224l1446769046,1624244224l1446769046,1624244224l1446769046,65536l0,1629487104l1446769046,0l0,3211264l0,1848639488l1446769098,-201850880l1446768119,1607467008l1446769046,1606418432l1446769046,-201850880l1446768119,7405568l0,-192413696l2130297251,65536l65536,1607467008l1446769046,65536l0,196608l0,0l0,1l0,828375040l1446768162,1431306240l1446768139,0l0,0l0,0l0,0l0,4259840l0,65536l2130247680,1609564160l1446769046,0l0,0l0,65536l0,1617952768l1446769046,1616904192l1446769046,7405568l0,237502464l2130297252,65536l65536,2066743296l1446769000,65536l0,-178257920l1446768119,0l0,0l0,1646264320l1446769046,1646264320l1446769046,1646264320l1446769046,65536l0,1651507200l1446769046,0l0,3211264l0,1275068416l1446769099,-178257920l1446768119,1629487104l1446769046,1628438528l1446769046,-178257920l1446768119,7405568l0,-192413696l2130297251,65536l65536,1629487104l1446769046,65536l0,196608l0,0l0,0l0,828375040l1446768162,1431306240l1446768139,0l0,0l0,0l0,0l0,4259840l0,65536l2130247680,1631584256l1446769046,0l0,0l0,65536l0,1639972864l1446769046,1638924288l1446769046,7405568l0,237502464l2130297252,65536l65536,2066743296l1446769000,65536l0,-1941962752l1446768122,0l0,0l0,1668284416l1446769046,1668284416l1446769046,1668284416l1446769046,65536l0,1673527296l1446769046,0l0,3211264l0,-1943011328l1446769101,-1941962752l1446768122,1651507200l1446769046,1650458624l1446769046,-1941962752l1446768122,7405568l0,-192413696l2130297251,65536l65536,1651507200l1446769046,65536l65536,196608l0,0l0,0l0,835715072l1446768162,1431306240l1446768139,0l0,0l0,0l0,0l0,4259840l0,65536l2130247680,1653604352l1446769046,0l0,0l0,65536l0,1661992960l1446769046,1660944384l1446769046,7405568l0,237502464l2130297252,65536l65536,2066743296l1446769000,65536l0,-165150720l1446768119,0l0,0l0,1690304512l1446769046,1690304512l1446769046,1690304512l1446769046,65536l0,1695547392l1446769046,0l0,3211264l0,1591738368l1446769046,-165150720l1446768119,1673527296l1446769046,1672478720l1446769046,-165150720l1446768119,7405568l0,-192413696l2130297251,65536l65536,1673527296l1446769046,65536l65536,196608l0,0l0,1l0,835715072l1446768162,1431306240l1446768139,0l0,0l0,0l0,0l0,4259840l0,65536l2130247680,1675624448l1446769046,0l0,0l0,65536l0,1684013056l1446769046,1682964480l1446769046,7405568l0,237502464l2130297252,65536l65536,2066743296l1446769000,65536l0,1459617792l1446768118,0l0,0l0,1712324608l1446769046,1712324608l1446769046,1712324608l1446769046,65536l0,1717567488l1446769046,0l0,3211264l0,1679818752l1446769046,1459617792l1446768118,1695547392l1446769046,1694498816l1446769046,1459617792l1446768118,7405568l0,-192413696l2130297251,65536l65536,1695547392l1446769046,65536l65536,196608l0,0l0,0l0,835715072l1446768162,1431306240l1446768139,0l0,0l0,0l0,0l0,4259840l0,65536l2130247680,1697644544l1446769046,0l0,0l0,65536l0,1706033152l1446769046,1704984576l1446769046,7405568l0,237502464l2130297252,65536l65536,2066743296l1446769000,65536l0,1321205760l1446768163,0l0,0l0,1734344704l1446769046,1734344704l1446769046,1734344704l1446769046,65536l0,1739587584l1446769046,0l0,3211264l0,329252864l1446769098,1321205760l1446768163,1717567488l1446769046,1716518912l1446769046,1321205760l1446768163,7405568l0,-192413696l2130297251,65536l65536,1717567488l1446769046,65536l131072,196608l0,0l0,0l0,1266679808l1446768163,1431306240l1446768139,0l0,0l0,0l0,0l0,4259840l0,65536l2130247680,1719664640l1446769046,0l0,0l0,65536l0,1728053248l1446769046,1727004672l1446769046,7405568l0,237502464l2130297252,65536l65536,2066743296l1446769000,65536l0,-189267968l1446768163,0l0,0l0,1756364800l1446769046,1756364800l1446769046,1756364800l1446769046,65536l0,1761607680l1446769046,0l0,3211264l0,1701838848l1446769046,-189267968l1446768163,1739587584l1446769046,1738539008l1446769046,-189267968l1446768163,7405568l0,-192413696l2130297251,65536l65536,1739587584l1446769046,65536l131072,196608l0,0l0,1l0,1266679808l1446768163,1431306240l1446768139,0l0,0l0,0l0,0l0,4259840l0,65536l2130247680,1741684736l1446769046,0l0,0l0,65536l0,1750073344l1446769046,1749024768l1446769046,7405568l0,237502464l2130297252,65536l65536,2066743296l1446769000,65536l0,-202375168l1446768163,0l0,0l0,1778384896l1446769046,1778384896l1446769046,1778384896l1446769046,65536l0,1783627776l1446769046,0l0,3211264l0,1745879040l1446769046,-202375168l1446768163,1761607680l1446769046,1760559104l1446769046,-202375168l1446768163,7405568l0,-192413696l2130297251,65536l65536,1761607680l1446769046,65536l131072,196608l0,0l0,0l0,1266679808l1446768163,1431306240l1446768139,0l0,0l0,0l0,0l0,4259840l0,65536l2130247680,1763704832l1446769046,0l0,0l0,65536l0,1772093440l1446769046,1771044864l1446769046,7405568l0,237502464l2130297252,65536l65536,2066743296l1446769000,65536l0,-1766850560l1446768163,0l0,0l0,1800404992l1446769046,1800404992l1446769046,1800404992l1446769046,65536l0,1805647872l1446769046,0l0,3211264l0,-328204288l1446769093,-1766850560l1446768163,1783627776l1446769046,1782579200l1446769046,-1766850560l1446768163,7405568l0,-192413696l2130297251,65536l65536,1783627776l1446769046,65536l196608,196608l0,0l0,0l0,1274019840l1446768163,1431306240l1446768139,0l0,0l0,0l0,0l0,4259840l0,65536l2130247680,1785724928l1446769046,0l0,0l0,65536l0,1794113536l1446769046,1793064960l1446769046,7405568l0,237502464l2130297252,65536l65536,2066743296l1446769000,65536l0,11010048l1446768164,0l0,0l0,1822425088l1446769046,1822425088l1446769046,1822425088l1446769046,65536l0,1827667968l1446769046,0l0,3211264l0,1920991232l1446769047,11010048l1446768164,1805647872l1446769046,1804599296l1446769046,11010048l1446768164,7405568l0,-192413696l2130297251,65536l65536,1805647872l1446769046,65536l196608,196608l0,0l65536,1l0,1274019840l1446768163,1431306240l1446768139,0l0,0l0,0l0,0l0,4259840l0,65536l2130247680,1807745024l1446769046,0l0,0l0,65536l0,1816133632l1446769046,1815085056l1446769046,7405568l0,237502464l2130297252,65536l65536,2066743296l1446769000,65536l0,-170917888l1446768163,0l0,0l0,1844445184l1446769046,1844445184l1446769046,1844445184l1446769046,65536l0,1849688064l1446769046,0l0,3211264l0,1811939328l1446769046,-170917888l1446768163,1827667968l1446769046,1826619392l1446769046,-170917888l1446768163,7405568l0,-192413696l2130297251,65536l65536,1827667968l1446769046,65536l196608,196608l0,0l0,0l0,1274019840l1446768163,1431306240l1446768139,0l0,0l0,0l0,0l0,4259840l0,65536l2130247680,1829765120l1446769046,0l0,0l0,65536l0,1838153728l1446769046,1837105152l1446769046,7405568l0,237502464l2130297252,65536l65536,2066743296l1446769000,65536l0,-2085617664l1446768118,0l0,0l0,1866465280l1446769046,1866465280l1446769046,1866465280l1446769046,65536l0,1871708160l1446769046,0l0,3211264l0,-889192448l1446769092,-2085617664l1446768118,1849688064l1446769046,1848639488l1446769046,-2085617664l1446768118,7405568l0,-192413696l2130297251,65536l65536,1849688064l1446769046,65536l0,262144l0,0l0,0l0,853540864l1446768162,1431306240l1446768139,0l0,0l0,0l0,0l0,4259840l0,65536l2130247680,1851785216l1446769046,0l0,0l0,65536l0,1860173824l1446769046,1859125248l1446769046,7405568l0,237502464l2130297252,65536l65536,2066743296l1446769000,65536l0,-779616256l1446768119,0l0,0l0,1888485376l1446769046,1888485376l1446769046,1888485376l1446769046,65536l0,1893728256l1446769046,0l0,3211264l0,972029952l1446769049,-779616256l1446768119,1871708160l1446769046,1870659584l1446769046,-779616256l1446768119,7405568l0,-192413696l2130297251,65536l65536,1871708160l1446769046,65536l0,262144l0,0l0,1l0,853540864l1446768162,1431306240l1446768139,0l0,0l0,0l0,0l0,4259840l0,65536l2130247680,1873805312l1446769046,0l0,0l0,65536l0,1882193920l1446769046,1881145344l1446769046,7405568l0,237502464l2130297252,65536l65536,2066743296l1446769000,65536l0,-756023296l1446768119,0l0,0l0,1910505472l1446769046,1910505472l1446769046,1910505472l1446769046,65536l0,1915748352l1446769046,0l0,3211264l0,1877999616l1446769046,-756023296l1446768119,1893728256l1446769046,1892679680l1446769046,-756023296l1446768119,7405568l0,-192413696l2130297251,65536l65536,1893728256l1446769046,65536l0,262144l0,0l0,0l0,853540864l1446768162,1431306240l1446768139,0l0,0l0,0l0,0l0,4259840l0,65536l2130247680,1895825408l1446769046,0l0,0l0,65536l0,1904214016l1446769046,1903165440l1446769046,7405568l0,237502464l2130297252,65536l65536,2066743296l1446769000,65536l0,-750780416l1446768119,0l0,0l0,1932525568l1446769046,1932525568l1446769046,1932525568l1446769046,65536l0,1937768448l1446769046,0l0,3211264l0,1900019712l1446769046,-750780416l1446768119,1915748352l1446769046,1914699776l1446769046,-750780416l1446768119,7405568l0,-192413696l2130297251,65536l65536,1915748352l1446769046,65536l65536,262144l0,0l0,0l0,860880896l1446768162,1431306240l1446768139,0l0,0l0,0l0,0l0,4259840l0,65536l2130247680,1917845504l1446769046,0l0,0l0,65536l0,1926234112l1446769046,1925185536l1446769046,7405568l0,237502464l2130297252,65536l65536,2066743296l1446769000,65536l0,-736624640l1446768119,0l0,0l0,1954545664l1446769046,1954545664l1446769046,1954545664l1446769046,65536l0,1959788544l1446769046,0l0,3211264l0,-793772032l1446769097,-736624640l1446768119,1937768448l1446769046,1936719872l1446769046,-736624640l1446768119,7405568l0,-192413696l2130297251,65536l65536,1937768448l1446769046,65536l65536,262144l0,0l0,1l0,860880896l1446768162,1431306240l1446768139,0l0,0l0,0l0,0l0,4259840l0,65536l2130247680,1939865600l1446769046,0l0,0l0,65536l0,1948254208l1446769046,1947205632l1446769046,7405568l0,237502464l2130297252,65536l65536,2066743296l1446769000,65536l0,-713031680l1446768119,0l0,0l0,1976565760l1446769046,1976565760l1446769046,1976565760l1446769046,65536l0,1981808640l1446769046,0l0,3211264l0,-705691648l1446769097,-713031680l1446768119,1959788544l1446769046,1958739968l1446769046,-713031680l1446768119,7405568l0,-192413696l2130297251,65536l65536,1959788544l1446769046,65536l65536,262144l0,0l0,0l0,860880896l1446768162,1431306240l1446768139,0l0,0l0,0l0,0l0,4259840l0,65536l2130247680,1961885696l1446769046,0l0,0l0,65536l0,1970274304l1446769046,1969225728l1446769046,7405568l0,237502464l2130297252,65536l65536,2066743296l1446769000,65536l0,-1281359872l1446768163,0l0,0l0,1998585856l1446769046,1998585856l1446769046,1998585856l1446769046,65536l0,2003828736l1446769046,0l0,3211264l0,-608174080l1446769096,-1281359872l1446768163,1981808640l1446769046,1980760064l1446769046,-1281359872l1446768163,7405568l0,-192413696l2130297251,65536l65536,1981808640l1446769046,65536l131072,262144l0,0l0,0l0,389021696l1446768164,1431306240l1446768139,0l0,0l0,0l0,0l0,4259840l0,65536l2130247680,1983905792l1446769046,0l0,0l0,65536l0,1992294400l1446769046,1991245824l1446769046,7405568l0,237502464l2130297252,65536l65536,2066743296l1446769000,65536l0,195559424l1446768164,0l0,0l0,2020605952l1446769046,2020605952l1446769046,2020605952l1446769046,65536l0,2025848832l1446769046,0l0,3211264l0,-511705088l1446769101,195559424l1446768164,2003828736l1446769046,2002780160" fillcolor="black" stroked="f" o:allowincell="f" style="position:absolute;left:4605;top:1991;width:121;height:10;mso-wrap-style:none;v-text-anchor:middle">
                  <v:fill o:detectmouseclick="t" type="solid" color2="white"/>
                  <v:stroke color="#3465a4" joinstyle="round" endcap="flat"/>
                  <w10:wrap type="square"/>
                </v:rect>
                <v:rect id="shape_0" ID="Shape 25" coordsize="39624,28956" path="l0,0l3048,0l4572,7620l6096,13716l9144,18288l13716,21337l18288,24385l24384,25908l32004,27432l-25912,27432l-25912,28956l24384,28956l16764,25908l12192,22861l7620,19812l3048,13716l1524,7620l0,0l10551296,0l1179648,524306l0,0l3048,0l4572,7620l6096,13716l9144,18288l13716,21337l18288,24385l24384,25908l32004,27432l-25912,27432l-25912,28956l24384,28956l16764,25908l12192,22861l7620,19812l3048,13716l1524,7620l0,0l16842752,0l454492160,353215l-936050688,-1989368742l544416164,1935751799l1030318435,1818313506l1769103977,1818313531l1769103977,980885538l1936605544,1126317417l1651076193,1127967090l1651076193,539126130l1634024055,1933669491l574447977,1701669204l1699618931,1867653239l577659245,1664775968l1126317427,1651076193l1127967090,1651076193l790784370,980892734l1869377379,980885618l1030513014,1953849634l1043276399,1933211452l980885626,1030513014l573714978,2000436783l1132098362,980885619l1030513014,573846050l2000436783,1851878458l980885607,1030513014l762209570,539116103l1634024055,1933669491l574447977,1127049338l1998594638,1684628026l1629633897,1095970162l4075298,0l14745600,0l454492160,353215l-936050688,-1989368742l2019893668,980885620l1030513014,1970435106l1043276389,1882879804l1113941857,1801545074l1868981570,1043293554l1882879804,1047684162l1647998780,1869902959l980885613,1030513014l1852404514,577072231l1933211424,824327546l1998594616,1634759482l574448995,1998594609l1819239226,574452335l808464432,790769720l1999584318,1682075706l2000436850,1634759482l1735289187,1647998752l1919903333,857881957l539111474,1717647991l1030907252,808857890l1010708258,1970223735l1852402804,1819692133l1983543072,574450785l1043276336,0l0,0l11599872,0l-1032388608,1446941226l-936050688,-1989368742l8612,0l28956,1524l47244,1524l51816,3048l60960,3048l65532,4572l77724,4572l77724,7620l73152,7620l70104,6096l60960,6096l56388,4572l41148,4572l35052,3048l18288,3048l12192,1524l0,1524l0,0l0,0l15794176,0l1621622784,1446941198l-936050688,-1989368742l8612,0l0,0l-1265631232,2130302166l-1261961216,2130302166l-1257766912,2130302166l-1253572608,2130302166l-1249378304,2130302166l-1245708288,2130302166l-1242038272,2130302166l-1238368256,2130302166l-1234698240,2130302166l-1231028224,2130302166l-1226309632,2130302166l1466957824,1446767958l853016576,1446769073l-2052063232,1446769073l134217728,195166216l5709,0l0,0l0,0l0,0l0,0l-149946368,1446767949l-2028994560,1446769073l1819279360,1446767958l0,0l330694656,82974287l9508431,0l440401920,1446769053l440926208,1446769053l440926208,1446769053l445644800,1446769053l446169088,1446769053l446169088,1446769053l360710144,1446769053l16711680,0l0,0l0,0l0,0l0,0l0,0l0,0l0,0l0,0l-1727660032,1446769051l11599872,0l1691877376,1446941198l-936050688,-1989368742l8612,0l28956,1524l47244,1524l51816,3048l60960,3048l65532,4572l77724,4572l77724,7620l73152,7620l70104,6096l60960,6096l56388,4572l41148,4572l35052,3048l18288,3048l12192,1524l0,1524l0,0l0,0l10551296,0l-1997537280,1446768310l873988096,1446767751l2102394880,1446768066l-1439170560,2130302219l327680,196608l131072,0l0,0l-1439170560,2130302219l0,1634533376l1284514414,1446769044l1255145472,1446768007l0,1048576l0,16768l1033,1446768896l0,0l16368,0l0,0l0,0l1734361072,1446768110l16842752,0l65536,327680l-1783627776,1446768174l0,1935736832l1086351715,1446768172l-2090336256,1446769073l-1743781888,1446768174l0,980877312l-1776258205,1446768174l0,980877312l-684690317,1446768173l-2087190528,1446769073l-2079326208,1446768111l0,790757376l-1773126594,1446768174l0,574423040l-682614222,1446768170l-2084044800,1446769073l-1404043264,1446768174l0,2054356992l-1769965792,1446768174l0,980877312l1086356083,1446768172l-2080899072,1446769073l1675624448,1446768108l0,1635123200l-1766834836,1446768174l0,2000420864l-1067422662,1446767732l-2077753344,1446769073l65536,2130300990l0,0l9502720,0l0,0l0,0l0,0l0,0l7274496,7536737l7536745,7274541l6619248,3014766l7471215,3080295l7536750,7274543l6684774,6488169l3080293,3014705l3080242,6619245l6357108,7340079l6750315,6815779l7536737,6357072l7602290,980877312l792604514,62l7405568,0l-192413696,2130297251l65536,65536l-1488977920,1446769072l65536,0l0,0l0,0l1929380097,1411530089l1267756393,1446768089l-1936719872,1446768089l0,0l0,0l0,0l0,0l7405568,0l65536,2818048l6684672,7077993l3801189,3080239l7602223,7340141l7077935,3473525l3473461,7077937l6357096,7209071l7602222,7340141l7077935,3473525l3473461,7077937l6357096,7602287l7602222,7340141l4063232,0l7405568,0l237502464,2130297252l65536,65536l2066743296,1446769000l65536,7340032l497025071,1446768089l3473408,7077937l104,7208960l1927282734,1446769072l1927282688,1446769072l1927282688,1446769072l65536,0l1358954496,1446769073l0,0l3211264,0l-332398592,2130297251l0,0l-317718528,1446769073l-315097088,1446769073l-315097088,1446769073l2162688,0l309395456,1446769046l0,0l0,0l3211264,0l1790967808,1446769051l218628096,2130297175l1785724928,2130297159l0,0l255524864,8063l2162688,0l65536,458752l1701314560,1869046136l2097262,0l2162688,0l-34537472,1446769045l0,0l0,0l3211264,0l65536,458752l5636096,7471205l6357092,6357102l578027520,790773295l15934,788541747l3211326,0l65536,655360l5111808,2097263l7340115,6488161l7209065,103l4075326,0l3211264,0l65536,720896l5505024,4390991l4718624,6357093l6881380,6750318l3145728,0l3211264,0l65536,917504l4980736,7536745l2097268,6357072l6357106,7471207l7340129,104l35717182,0l-1310195712,1446939657l-936050688,-1989368742l741876132,892628016l925643319,1815097910l909717558,926101804l963393073,741618737l942815281,858876984l741749047,858992946l942763063,741881906l942879794,875719733l741619763,809055538l842230840,741617712l859060018,841837618l842086709,876032556l762065459,825832754l942812210,1815491897l942879794,942812212l1815491897,909588017l892480564,1815621689l959525425,842148914l1815164472,808597047l943272236,862728753l741880880,825701169l892431414,925643826l1815097910,1815096368l892678193,909718065l829173804,909719345l892090420,808662066l741370934,808676400l808204340,926233708l909585458,913059890l741751088,825701169l825846838,824980532l943206968,926101868l841758257,926102321l842543468,841758776l892875572,859058796l841757752,942684469l808596332,841757744l842216503,892480876l741486905,859060018l841837618,842086709l959984172,845952565l876098356,959984172l829175349,875968310l959787564,829175856l842608946,942813740l929837366,741356086l825768241,808676402l824981556,909195059l842346860,909585460l812396594,829173804l842283062,741487927l892628016,842609716l741357105,842216755l762066225,808858425l943075381,825044024l859387961,876034102l875916338,909194292l741619249,892549425l925971767,829176121l858796848,859060273l942746677,825440305l909129011,909587968l892612665,808202348l1979725568,574450785l1194159205,1043276370l35717120,0l65536,33816576l1983643648,1634235194l2037671280,1763730800l1596079460,808464504l829710128,539112755l1919905635,2053731172l841104741,808465969l909193772,539111472l1886599791,824327540l539112755,1752457584l745349693,942682476l1898721328,1077297272l1081700663,1815691320l909193772,1702375472l1983659554,1920234298l543517551,1852403562l1819898995,1830960485l1919251561,1010708258l1868970614,1819635058l1010725729,543570550l1030648165,1836413730l1818717793,540024933l807417140,1010708258l543570550,1030648165l1936679714,942682400l1075851312,1043276336l1715107388,1852925216l1769153085,808525934l540028984,790769728l980827198,1902452838l1931623790,824208757l808466480,540098592l1043276336,1715107388l1852925216,1970479677l808525933,540028984l843063344,1010708258l543570550,1030648165l1836413730,942682400l1075851312,573579314l1983659567,1696622138l574451313,544044403l808988721,808525872l540028984,1043276336l1715107388,1852925216l1970479677,808525933l540028984,573579312l1983659567,1696622138l574451313,544044403l910172208,942682400l790769712,980827198l1902452838,1931623790l824208757,808466480l540491808,1043276336l980823868,1836216166l1935764597,980827198l1752457584,1634887456l1852139876,1634235252l1802462576,578036285l1664773920,1701736047l2037675107,574449008l1952671090,1702109218l1868723320,1667592824l807550324,741621804l1076638528,1043276341l980823868,1885431923l1887007845,570441317l1194159205,1043276370l7405568,0l237502464,2130297252l65536,65536l2066743296,1446769000l65536,924975104l61353762,1446768134l1916403712,1010725456l14967,1936982016l940603168,1446769073l940572672,1446769073l940572672,1446769073l65536,0l-1929379840,1446769073l0,0l3211264,0l-889192448,1446769104l61341696,1446768134l-1947205632,1446769073l-1948254208,1446769073l61341696,1446768134l7405568,0l-192413696,2130297251l65536,65536l-1947205632,1446769073l65536,327680l0,0l0,0l-822083583,-827470207l46190513,1446768134l605028352,1446768117l0,0l0,0l0,0l0,0l7405568,0l237502464,2130297252l65536,65536l2066743296,1446769000l65536,824180736l40909102,1446768134l741539840,959328544l13104,808321024l-1540346832,1446769072l-1540358144,1446769072l-1540358144,1446769072l65536,0l2043674624,1446769092l0,0l3211264,0l1098907648,1446769099l40894464,1446768134l-1929379840,1446769073l-1930428416,1446769073l40894464,1446768134l35717120,0l65536,33947648l1983643648,1634235194l2037671280,1763730800l1596079460,808464504l829710128,539111475l1919905635,2053731172l841104741,808465969l909193772,539111472l1886599791,824327540l539111475,1752457584l862790205,741355574l909193836,1898721328l1076969592,1081700658l1815363635,808465971l909193772,2020683824l910177600,926972273l1702377536,1983659554l1920234298,543517551l1852403562,1819898995l1830960485,1919251561l1010708258,1868970614l1819635058,1010725729l543570550,1030648165l1869770786,1769414756l543716452,573972533l1983659567,1696622138l574451313,544044403l825368624,540028982l808465971,1010708258l543570550,1030648165l1836413730,942682400l807415856,790769696l980827198,1902452838l1931623790,857763189l540028982,807416128l1010708258,543570550l1030648165,1836413730l942682400,1075851312l573579314,1983659567l1696622138,574451313l544044403,909320240l857747504,573583414l1983659567,1696622138l574451313,544044403l825368624,540028982l808988721,1043276336l1715107388,1852925216l1970479677,909320301l1075851312,573579317l1983659567,1696622138l574451313,544044403l910172208,942682400l790769712,1982807102l1919903290,1634497901l1983659635,1952542778l1919361128,1701405793l1752396910,1868918881l1948401003,980361250l1852731235,1953784677l1030058105,1667592738l1948263028,1651800165l1702000751,574452835l808465971,1076637740l825371696,573583414l792477231,1752382070l1952804961,1046835321l1194159104,1043276370l34668544,0l454557696,353215l0,0l544407552,1935751799l1030318435,1869562402l1851878763,1684819744l2037666592,539125100l1097349751,1030321006l1869562402,1851878763l1684819744,2037666592l539125100,1634024055l1933669491,574447977l1802465090,544104813l543452239,1819898963l1998594661,1030972218l1869562402,1851878763l1684819744,2037666592l790783340,980892734l1010708322,1130510967l1010708339,543767159l1635138167,1713519980l1702063201,1010708258l1130969719,980885619l1030513014,1818322466l790783347,980892734l1936744803,1983543072l574450785,1936482662l1043276389,1933211452l1819042157,1936744771l1983543072,574450785l1936482662,1043276389l1933211452,1802072692l980885605,1030513014l1818322466,790783347l980892734,1920234340l543517545,1635138167l1713519980,1702063201l1010708258,1868774007l544370540,1635138167l807550316,808464432l1043276336,1933211452l1768120688,1998612334l1818326586,808526397l1010708258,544684663l1635138167,824327532l790769712,980892734l1769172848,1852795252l1983543072,574450785l1043276336,1933211452l980885626,1030513014l573714978,2000436783l544895802,1635138167l841104748,1043276338l1933211452,544424826l1635138167,841104748l1043276338,1966765884l1983543072,574450785l1701736302,1010708258l1702247031,1816228978l544106345,1635138167l1646411116,1818588001l577072745,2000436783l1851878458,980885607l1030513014,762078498l790778439,2130300990l0,0l35717120,0l65536,33751040l1983643648,1634235194l2037671280,1763730800l1596079460,808464504l880041776,1663050296l1685221231,1702521203l825369149,741355574l808857906,1864376880l1953526586,942940733l1684086818,757218666l942682161,875703344l741355571,808858413l808725552,757870645l808466481,892351532l1881154096,1030255713l1814850850,808857906l845950000,808465969l909193772,745287728l808857906,1835366448l809513280,1077100652l893414450,1718498368l1010704997,1953708662l1701539698,1768909344l2037674862,574449004l1702127981,1043276402l1715107388,1970106991l1047748972,1715107388l1852925216,1635131965l891494508,1010708258l543570550,1030648165l1818326562,573842208l1983659567,1696622138l574451313,543973750l790770467,980827198l1902452838,1981955438l589327457,1043276338l1715107388,1852925216l1635131965,824385644l1010708258,543570550l1030648165,1818326562l573580064,792477231l1868970614,1819635058l1010725729,1634744950l1730177140,1768186226l1937010277,1701863784l574450543,1864376948l1852793658,1952671086l1701869940,1701978685l539128931,1954047348l1920495458,1031037797l808202274,909193772l841756720,808465969l1010708258,1634220662l1701602414,1983659635l1881172026,1953067887l1030647657,741425186l790769728,980827198l1869619304,1769236851l574451311,1076638528l1043276338,1748661820l1936683040,1869182057l1075985774,876620853l1010708258,1748661807l1818521185,1010725733l1933211183,1701863784l1701869940,574423102l1194159205,1043276370l29425664,0l1315504128,1446940241l-936050688,-1989368742l1349656996,2000436850l1866887738,544437358l1634024055,1933669491l574447977,1802465090l1769238081,996242801l1293964109,1751346793l1043276399,1765439292l2000436783,1851878458l980885607,1030513014l762078498,790778439l1999584318,1917874746l980892734,-1529987468l-836714546,-830353492l-830353480,909451455l-830157024,545640383l539925966,959460916l825242159,-836231111l-829043034,926294170l980889404,792477300l1047673463,1916434236l980892734,1047679090l1916434236,1953394502l980885619,1953718629l1634300737,1866605117l1849781103,1970366836l1397570401,1852394784l577726563,2000436783l1043294522,1983543100l1098150501,1852270956l1983543072,574450785l1701868915,1919120242l578056297,2000436783l1851878458,980885607l1030513014,762078498l790778439,1999584318l1917874746,980892734l-1848754572,980889404l792477300,1047673463l1916434236,980892734l1047679090,1916434236l1953394502,980885619l1953718629,1634300737l1866605117,1849781103l1970366836,1397570401l1852394784,577726563l2000436783,1043294522l1815770940,543649377l1635138167,1696742764l1380396396,1010708258l1916434223,1010725456l1047804535,825242159l792471865,1047804535l980889404,1295728242l2170963,0l209190912,2130300570l65536,0l0,0l2162688,0l-1940848640,1446769043l0,0l0,0l2162688,0l209190912,2130300570l65536,0l0,0l6356992,0l0,1446903808l1622147072,1446769072l0,0l0,0l642318336,8389008l864026624,1446769073l-1439170560,2130302219l536870912,146039l327680,3932160l1048576,1446769072l-1622147072,1446769073l2162688,0l1094778880,1446768110l0,0l0,0l64028672,0l2098790400,1446939660l-936050688,-1989368742l8612,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523239424,0l2097152,0l701038592,1446941198l2004287488,1836412472l13361,0l2162688,0l-996147200,1446769072l482344960,2130301119l65011712,0l2162688,0l65536,524288l1465319424,1836404280l13617,0l2162688,0l209190912,2130300570l65536,0l0,0l2162688,0l209190912,2130300570l65536,0l0,0l2162688,0l65536,524288l1465319424,1836404280l13873,0l4259840,0l65536,262144l7798784,7471215l100,1446769072l0,0l4194304,5709l0,1446768084l4194304,0l2162688,0l65536,524288l1465319424,1836404280l14129,0l4259840,0l65536,589824l5177344,6881394l6881383,5570670l4980818,1446707200l6029312,7214669l-1583349760,1446768085l4194304,0l2162688,0l65536,524288l1465319424,1836404280l14385,0l4259840,0l65536,655360l5242880,7471201l7209061,5505140l7864421,116l655360,1446712909l-2067791872,1446768066l4194304,0l2162688,0l65536,524288l1465319424,1836404280l14641,0l4259840,0l65536,983040l4259840,6946916l7536757,4980852l7143541,7209065l7209057,6619235l-325058560,1446769072l4194304,0l2162688,0l65536,524288l1465319424,1836404280l12338,0l4259840,0l65536,983040l4718592,7340153l7471205,6881356l7012462,6357076l6750322,7602277l720896,0l4194304,0l2162688,0l65536,524288l1465319424,1836404280l12594,0l4259840,0l65536,1446903808l-477102080,1446769092l0,0l0,0l65536,2130247680l-468713472,1446769092l-469762048,1446769092l2162688,0l65536,524288l1465319424,1836404280l12850,0l4259840,0l65536,327680l-1445986304,1446769092l0,0l0,0l65536,2130247680l-1437597696,1446769092l-1438646272,1446769092l2162688,0l65536,524288l1465319424,1836404280l13106,0l4259840,0l65536,1245184l4784128,4587635l7077999,7274604l6881399,6750318l6619220,7602296l7077958,7798895l4194304,0l2162688,0l65536,524288l1465319424,1836404280l13362,0l4259840,0l65536,1179648l5373952,7340133l6357100,6619235l6619245,7602286l7471175,7340129l6881384,99l4194304,0l2162688,0l65536,524288l1465319424,1836404280l13618,0l4259840,0l-2021654528,2130302123l65536,65536l-1867513856,1446769075l-171704320,1446769075l-171704320,1446769075l-1583349760,1446768085l4194304,0l2162688,0l65536,524288l1465319424,1836404280l13874,0l4259840,0l-2021654528,2130302123l65536,65536l730857472,1446769075l-1868300288,1446769075l-1868300288,1446769075l1203765248,1446768086l4194304,0l2162688,0l65536,524288l1465319424,1836404280l14130,0l4259840,0l65536,720896l5373952,6750313l7602280,7274562l6553714,7471205l0,0l0,0l4194304,0l2162688,0l65536,524288l1465319424,1836404280l14386,0l4259840,0l65536,917504l4259840,6946916l7536757,4391028l7209071,7471220l7536737,116l-2067791872,1446768066l4194304,0l2162688,0l65536,524288l1465319424,1836404280l14642,0l4259840,0l65536,524288l4259840,6881390l6357101,6619252l100,0l4980736,1919251566l1203777314,1446768086l4194304,0l2162688,0l65536,524288l1465319424,1836404280l12339,0l4259840,0l65536,1048576l7143424,6553701l6357097,6881327l6357101,6619239l3014705,7143543l102,1446768110l196608,0l2162688,0l65536,524288l1465319424,1836404280l12595,0l4259840,0l65536,917504l4325376,6488161l4653163,6357106l6815856,6488169l5374037,76l-2067766938,1446768066l4194304,0l2162688,0l65536,524288l1465319424,1836404280l12851,0l4259840,0l65536,1446903808l1021313024,1446768110l0,0l0,0l65536,1818558464l615532333,1446769075l614465536,1446769075l2162688,0l65536,524288l1465319424,1836404280l13107,0l4259840,0l65536,1179648l4980736,6684773l4325492,7471215l6619236,4456562l7536745,6357108l6488174,101l4194304,0l2162688,0l65536,524288l1465319424,1836404280l13363,0l4259840,0l65536,589824l4980736,7209065l5701733,6553705l6815860,0l4194304,1446769073l-993001472,1446768084l4194304,0l2162688,0l65536,524288l1465319424,1836404280l13619,0l4259840,0l65536,720896l4456448,7536741l7471203,7340137l6881396,7209071l1703936,1446712909l1940914176,1446768074l4194304,0l2162688,0l65536,524288l1465319424,1836404280l13875,0l4259840,0l65536,1446903808l-1920991232,1446769074l0,0l0,0l65536,2130247680l-1912602624,1446769074l-1913651200,1446769074l2162688,0l65536,524288l1465319424,1836404280l14131,0l4259840,0l65536,1245184l5373952,6750313l7602280,7274562l6553714,7471205l6881348,7602291l7209057,6619235l4194304,0l2162688,0l65536,524288l1465319424,1836404280l14387,0l2162688,0l65536,262144l7471104,6553673l49,0l2162688,0l65536,327680l5505024,7602281l6619244,0l2162688,0l65536,524288l1465319424,1836404280l14643,0l2162688,0l65536,393216l5505024,7471201l6619239,116l2162688,0l65536,262144l5505024,7340153l101,-12615l2228223,0l65536,524288l1465319424,1836404280l12340,0l2162688,0l1094778880,1446768110l0,0l0,0l2162688,0l65536,131072l4784128,100l-2008940544,-12615l2228223,0l65536,524288l1465319424,1836404280l12596,0l2162688,0l393216000,2130302141l65536,0l224395264,1446769073l269549568,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2162688,0l1463877632,1446769045l0,0l980877312,15988l2162688,0l209190912,2130300570l65536,0l0,0l2162688,0l1124139008,1446769045l0,0l2097152,0l2162688,0l1124139008,1446769045l0,0l0,0l2162688,0l209190912,2130300570l65536,0l0,0l26279936,0l-702873600,1446939658l-936050688,-1989368742l544416164,1935751799l1030318435,1835619362l1310749541,1377859429l1851878767,980885538l1936605544,1411530089l1936026985,2003127840l1836012064,539127393l1634024055,1933669491l574447977,1701669204l1699618931,1867653239l577659245,1664775968l1411530099,1936026985l2003127840,1836012064l790785633,980892734l980885602,1030513014l1818322466,790783347l980892734,980885609l1030513014,1818322466l790783347,980892734l1769108595,1998611819l1818326586,1634083389l577074028,2000436783l1953719354,1701538162l1983543072,574450785l1936482662,1043276389l1664775996,1919904879l1983543072,574450785l808464432,790769712l980892734,1769172848l1852795252,1983543072l574450785,1043276336l1933211452,980885626l1030513014,573649442l2000436783,544895802l1635138167,841104748l1043276337,1933211452l544424826,1635138167l841104748,1043276337l1966765884,1983543072l574450785,1701736302l980885538,1869377379l807550322,808464432l1043276336,1983543100l1098150501,1852270956l1983543072,574450785l1702060386,1701734764l4075298,0l2162688,0l-1075773440,1446769044l0,0l1349648384,2000436850l2191930,0l209190912,2130300570l65536,0l0,0l2162688,0l-563019776,1446769044l0,0l0,0l3211264,0l209190912,2130300570l65536,1446707200l0,0l1916862464,577528169l3161647,0l2162688,0l-1075773440,1446769044l0,0l2097152,0l7405568,0l131072,65536l983040,0l672137216,1446769073l-1220542464,1446769073l0,0l0,0l0,84l0,6619136l114,0l65536,6553665l106,0l0,0l0,0l4259840,0l65536,1446903808l-1535115264,1446769092l0,0l0,0l65536,2130247680l-1526726656,1446769092l-1527775232,1446769092l14745600,0l1710948352,1446941198l-936050688,-1989368742l544416164,1935751799l1030318435,1818313506l1769103977,1818313531l1769103977,980885538l1936605544,1126317417l1651076193,1127967090l1651076193,539126130l1634024055,1933669491l574447977,1701669204l1699618931,1867653239l577659245,1664775968l1411530099,1936026985l2003127840,1836012064l790785633,980892734l1010708322,1130510967l1010708339,795425399l980892734,796083049l980892734,1998617203l1818326586,909255229l1010708258,2054371959l1998615363,1818326586l909255229,1010708258l1634482807,1998612334l1818326586,1852121661l574768941,1446723119l9502720,0l1311768576,1446768025l1577058304,1446768037l1274019840,1446768108l630194176,1446768193l1853882368,1446768202l-735051776,1446768349l995098624,1446769072l-987758592,1446769073l-306184192,1446769073l-725614592,2130297553l-719323136,2130297553l-715653120,2130297553l-712507392,2130297553l-708837376,2130297553l-705691648,2130297553l-1220542464,1446769073l790757376,1852121662l12670253,0l78643200,2130302143l1485832192,1446768110l536870912,1935751799l1030318435,1769095458l539126881,1097349751l1030321006,1769095458l539126881,1634024055l1933669491,574447977l1701669204,1699618931l1867653239,577659245l1660974880,1411530099l28009,0l0,0l980877312,1010708322l1130510967,1010708339l2054371959,1983543072l574450785,790770226l980892734,1933802099l1983543072,574450785l790771762,980892734l1728078188,1983543072l27745,1194131456l1043276354,1446769072l13697024,0l-1131741184,1446941294l-936050688,-1989368742l544416164,1935751799l1030318435,1818313506l1769103977,1818313531l1769103977,980885538l1936605544,1126317417l1651076193,1127967090l1651076193,539126130l1935882871,1631789629l1919052140,1631796073l1919052140,1043276393l1647998780,2000436783l1933795898,2000436783l1819239226,1998615151l1818326586,858989117l960049971,1010708258l2054371959,1983543072l574450785,790769716l980892734,1933802099l1983543072,574450785l790769716,980892734l1735287148,1983543072l574450785,1429040741l1043276371,1446769073l13697024,0l-1589968896,1446941198l-936050688,-1989368742l544416164,1935751799l1030318435,1818313506l1769103977,1818313531l1769103977,980885538l1936605544,1126317417l1651076193,1127967090l1651076193,539126130l1935882871,1631789629l1919052140,1631796073l1919052140,1043276393l1647998780,2000436783l1933795898,2000436783l1819239226,1998615151l1818326586,858989117l960049971,1010708258l2054371959,1983543072l574450785,790771762l980892734,1933802099l1983543072,574450785l790770227,980892734l1735287148,1983543072l574450785,1429040741l1043276371,1446769072l12648448,0l78643200,2130302143l1576009728,1446768110l1342177280,2000436850l1866887738,544437358l1935882871,1916871229l577528169,2000436783l1043292730,1664775996l1919904879,1983543072l574450785,808464432l790769712,980892734l1996520051,1818326586l8765,0l0,0l1818296320,808591933l1010708258,1634482807l1998612334,1818326586l1818567229,575817517l1698330400,1098150753l1029794163,762078498l790778439,1999584318l1912631866,980892734l15988,1229651968l980889404,980893300l7421554,0l-192413696,2130297251l65536,65536l166723584,1446769073l65536,196608l0,0l0,0l1845493760,980885607l-59741844,1446768133l605028352,1446768117l0,0l0,0l0,0l0,0l2162688,0l-1940848640,1446769043l0,0l544407552,1935882871l3220029,0l209190912,2130300570l65536,1446707200l0,0l762052608,790778439l3145790,0l12648448,0l227540992,2130302167l196608,0l0,0l0,0l241696768,2130302167l245366784,2130302167l249036800,2130302167l253231104,2130302167l258473984,2130302167l262668288,2130302167l265814016,2130302167l268959744,2130302167l272105472,2130302167l0,0l0,0l0,0l0,0l0,0l16842752,1919251201l1287677302,1446768110l-1218445312,1446769074l196608,65536l15392,0l14745600,0l-1393885184,1446941198l-936050688,-1989368742l544416164,1935751799l1030318435,1818313506l1769103977,1818313531l1769103977,980885538l1936605544,1126317417l1651076193,1127967090l1651076193,539126130l1634024055,1933669491l574447977,1293964109l1751346793,-1125172369l-1279463507,-1902582240l580754662,1664775968l1126317427,1651076193l1127967090,1651076193l790784370,980892734l1998617203,1818326586l842146365,1010708258l2054371959,1998615363l1818326586,875700797l1010708258,1634482807l1998612334,1818326586l1852121661,575886637l1698330400,1098150753l1029794163,761358882l790777930,62l26279936,0l-1373962240,1446941198l-936050688,-1989368742l544416164,1935751799l1030318435,1869562402l1851878763,1684819744l2037666592,539125100l1097349751,1030321006l1869562402,1851878763l1684819744,2037666592l539125100,1634024055l1933669491,574447977l1802465090,544104813l543452239,1819898963l1998594661,1030972218l1869562402,1851878763l1684819744,2037666592l790783340,980892734l1869377379,980885618l1030513014,808464418l573583408,2000436783l1634759482,1735289187l1983543072,574450785l1043276336,2000320316l1983543072,574450785l573583409,2000436783l1936683066,1869182057l980885614,1030513014l790769698,980892734l1998617203,1818326586l925966909,1010708258l2054371959,1983543072l574450785,790771505l980892734,1933802099l1983543072,574450785l790771505,980892734l980885621,1030513014l1852404514,577072231l2000436783,1684566842l1715107616,1030515817l1179010594,575030854l1983543072,574450785l1634036835,1043276402l1983543100,1098150501l1852270956,1983543072l574450785,1702060386l1701734764,1010708258l1634482807,1998612334l1818326586,1818567229l575817517,1446723119l14745600,0l-1524891648,1446941198l-936050688,-1989368742l544416164,1935751799l1030318435,1869562402l1851878763,1684819744l2037666592,539125100l1097349751,1030321006l1869562402,1851878763l1684819744,2037666592l539125100,1634024055l1933669491,574447977l1802465090,544104813l543452239,1819898963l1998594661,1030972218l1869562402,1851878763l1684819744,2037666592l790783340,980892734l1998617203,1818326586l925966909,1010708258l2054371959,1998615363l1818326586,925966909l1010708258,1752382071l980885604,1819044198l1179001405,1179010630l980885538,1030513014l1701602082,790786657l62,0l31522816,0l65536,29884416l1983643648,1634235194l2037671280,1763730800l1596079460,808464504l829710128,539111736l1919905635,2053731172l841104741,808465969l909193772,539111472l1886599791,824327540l539111736,1030382689l842542370,841756728l808465204,942746924l875311152,573584688l1952542752,1830960488l825388076,741355574l909193836,841756720l808465969,825371756l2016423990,826305893l1080850476,825371697l1848651830,1080911206l1815101489,843068224l577070702,980827198l1869771891,1780508011l1936615791,1701607796l1768759869,577922420l1983659567,1919903290l1634497901,1983659635l1696622138,574451313l543973750,790770467l980827198,1902452838l1981955438,589327457l1043276338,1715107388l1852925216,1635131965l824385644,1010708258l543570550,1030648165l1818326562,573580064l792477231,1868970614l1819635058,1010725729l1634744950,1730177140l1768186226,1937010277l1701863784,574450543l1864376948,1852793658l1952671086,1701869940l1701978685,539128931l1954047348,1920495458l1031037797,808202274l909193772,841756720l808465969,1010708258l1634220662,1701602414l1983659635,1881172026l1953067887,1030647657l741425186,790769728l980827198,1869619304l1769236851,574451311l1076638528,1043276338l980823868,1684955496l1047749996,980823868l1885431923,1887007845l1191198309,1043276370l31522816,0l65536,30015488l1983643648,1634235194l2037671280,1763730800l1596079460,808464504l829710128,539113783l1919905635,2053731172l841104741,808465969l909193772,539111472l1886599791,824327540l539113783,1030382689l842542370,841756728l808465204,942746924l875311152,573584688l1952542752,1830960488l825388076,741355574l909193836,841756720l808465969,825371756l2016423990,1835365230l2016162112,741425260l808857906,1701211696l1076969581,859860016l1718497856,1010704997l1953708662,1701539698l1768909344,2037674862l574449004,1702127981l1043276402,1715107388l1970106991,1047748972l1715107388,1852925216l1635131965,857940076l1010708258,543570550l1030648165,1818326562l573711136,1983659567l1696622138,574451313l543973750,790769955l980827198,1902452838l1981955438,589327457l1043276336,980823868l1836216166,1935764597l980827198,1752457584l1634887456,1852139876l1634235252,1802462576l578036285,1664773920l1701736047,2037675107l574449008,1952671090l1702109218,1868723320l1667592824,807550324l841756716,808465969l909193772,790769712l980827198,1684955496l1047749996,1748661820l1936683040,1869182057l1075985774,809511985l1010708258,543701622l1769172848,1852795252l859841085,573718572l792477231,1634220662l1701602414,792477299l1752382070,1952804961l1046835321,1446768896l30474240,0l-121110528,2130298941l1275068416,2130300682l1275068416,2130300682l-122683392,2130300681l131072,0l0,8064l65536,0l65536,0l65536,0l0,0l0,0l0,0l0,1664775936l1863335283,2130302170l0,0l0,0l-1530920960,1446767951l0,0l0,0l1863319552,2130302170l0,0l0,0l-1530920960,1446767951l0,0l0,0l0,0l0,0l0,0l0,0l-1530920960,1446767951l0,0l0,0l0,0l0,0l808452096,1043276336l1933211452,1768120688l26478,0l0,0l0,0l0,0l0,0l0,0l0,0l0,1983512576l27745,0l0,1998617203l30266,0l0,0l0,0l942735360,1010708258l544553591,1635138167l1847737708,577072751l1996504623,1919252026l-1439153804,2130302219l329908224,1382765243l1761614023,790783342l62,0l25231360,0l195821568,1446940378l-936050688,-1989368742l1818304932,1634083389l577074028,2000436783l1933795898,1983543072l574450785,1936482662l1043276389,1765439292l1983543072,574450785l1936482662,1043276389l1765439292,1998615363l1818326586,1634083389l577074028,2000436783l1885430586,980885619l1030513014,1818322466l790783347,980892734l1818324339,1885422444l980885619,1030513014l1818322466,790783347l980892734,1769108595l1998611819,1818326586l1634083389,577074028l2000436783,1953719354l1701538162,1983543072l574450785,1936482662l1043276389,1664775996l1919904879,1983543072l574450785,808464432l790769712,980892734l1667330163,543649385l1635138167,807550316l1010708258,544684663l1635138167,824327532l790769712,980892734l1769172848,1852795252l1983543072,574450785l1043276336,1933211452l980885626,1030513014l574042402,2000436783l1998615866,1818326586l1869488701,790783342l980892734,1953654134l1734962241,980885614l1030513014,1935761954l1852402789,1043276389l1815770940,543649377l1635138167,1696742764l1380396396,1446915874l10551296,0l862978048,1446768194l-717750272,2130297251l1883766784,1446769043l984088576,1446769072l-1997012992,1446768173l0,0l-1992818688,1446768173l0,0l1885863936,1446769043l0,0l58916864,0l52297728,0l58916864,0l52297728,0l196608,1446707200l0,0l1006632960,1446768477l995098624,1446769072l994050048,1446769072l6356992,0l65536,2162688l6488064,7143535l7536686,7209077l7536686,6357108l3014770,7471204l7798881,7209065l3014759,6357059l7602288,7274601l5439598,6357096l6619248,1917845504l980892734,1836589172l6371948,0l65536,2031616l6488064,7143535l7536686,7209077l7536686,6357108l3014770,7471204l7798881,7209065l3014759,7471174l7143521,5439589l6357096,6619248l-2117140480,-1311865649l539787983,-2117099314l2207182,0l65536,524288l1920204800,1735287145l25964,0l25231360,0l65536,23068672l1983643648,1634235194l2037671280,1763730800l1596079460,808464504l829710128,539111985l1919905635,2053731172l841104741,808465969l909193772,539111472l1886599791,824327540l539111985,1752457584l745349693,909193836l1814835248,808857906l825371696,1815097398l909193772,1853370416l846030195,741355575l808923756,825371696l1831874614,809056305l829172784,808466744l909193772,1718497328l1814850917,808857906l845950000,808465969l909193772,745287728l808857906,1718515760l1010704997,1953708662l1701539698,1768909344l2037674862,574449004l1702127981,1043276402l1715107388,1970106991l1047748972,1715107388l1852925216,1919951421l1998611567,1752458345l941635360,1010708258l1715107375,1970106991l1047748972,1882879548l543716449,1684107879l1953391977,1885431923l1030451045,539128866l1868773999,1667591790l1887007860,1914846565l578052965,2019914784l2020565620,1952671090l926032445,808202288l741359660,808857906l1043276336,980823868l1885431923,1887007845l50347621,962l792469691,1047804535l6356992,0l1297088512,2130302174l65536,0l0,0l0,0l1306525696,2130302174l1310195712,2130302174l1315438592,2130302174l758644736,1446769073l-2059403264,1446769073l-830996480,1446769073l-830472192,1446769073l2162688,0l209190912,2130300570l65536,0l0,0l7405568,0l-192413696,2130297251l65536,65536l-623902720,1446769073l65536,0l0,0l0,0l1929379840,1411530089l1267756393,1446768089l-1936719872,1446768089l0,0l0,0l0,0l0,0l3211264,0l65536,458752l4390912,7143521l7471202,6357097l790757376,1446723134l4194304,0l13697024,0l-1578369024,1446941198l-936050688,-1989368742l1936007588,1852394611l1836404325,1936876898l2000436783,1650553914l2000436851,1650553914l1983543072,574450785l1634036835,1998594674l1936683066,842474045l1043276336,1949988668l1998611041,1818326586l1700995645,1919251566l980885538,1030975344l825766946,1998594617l1634036794,1030907236l1852796450,1043276389l1949988668,1998611041l1818326586,1769087549l578054247,1882879776l574452591,942880313l980885538,1684104556l574452325,1701736302l1010708258,1949988655l1047749217,1869903201l980885538,1030513014l16868130,0l65536,327680l-617611264,1446768107l0,1935736832l-1724880541,1446767750l-847773696,1446769073l944766976,1446768174l0,1411514368l-1811911319,1446768174l0,539099136l480262775,1446768106l-815792128,1446769129l1699610624,1867653239l24941,1664745472l-1786757773,1446768174l0,1835991040l877686369,1446767735l-841482240,1446769073l-1782579200,1446768156l0,1933180928l-1808785286,1446768174l0,2000420864l-205491398,1446767957l-838336512,1446769073l-2092957696,1446769073l0,1030488064l-1780456158,1446768174l0,1933639680l349200745,1446768170l-835190784,1446769073l-1506803712,1446768174l0,1835597824l7435109,0l169345024,2130302167l131072,0l0,0l0,0l178782208,2130302167l182452224,2130302167l187695104,2130302167l1929445376,2003127840l785404448,1446769073l-541065216,1446769073l65536,65536l28498,0l578027520,2130263599l18939904,0l65536,16580608l1983643648,1634235194l2037671280,1763730800l1596079460,808464504l829710128,539113779l1919905635,2053731172l841104741,808465969l909193772,539111472l1886599791,824327540l539113779,1030382689l942682402,539111472l1752457584,745349693l909193836,1697394736l809513069,942682476l841756720,808465969l909193836,809513008l1010704997,1953708662l1701539698,1768909344l2037674862,574449004l1702127981,1043276402l1715107388,1970106991l1047748972,1715107388l1852925216,1635131965l807608428,1010708258l1715107375,1970106991l1047748972,1748661820l1818521185,1010725733l543701622,1769172848l1852795252,741351997l790769728,1982807102l1851877434,1936026724l1982807102,1634235194l2037671280,4089200l1043276336,980889404l1919173232,1919173182l23142974,0l-224395264,1446769072l-167772160,1446769073l0,0l0,0l0,0l327680,65536l1040252928,30524l874512384,1446768110l851968,0l-1885339648,1446769072l65536,0l0,539115392l866935,0l0,0l0,0l0,0l0,0l-264765440,1446769073l958398464,1446768891l-1045430272,1446767734l0,0l0,0l1400897536,2130300573l1996488704,1818326586l-791666115,1446769073l65536,0l0,0l0,0l0,1030897536l12322,0l0,0l1558183936,1446769001l1761607680,1701603182l-1439162334,2130302219l0,1886599799l-1439145119,2130302219l0,0l196608,573571072l15919,0l0,0l1400897536,2130300573l0,0l65536,2130301119l14745600,0l-613613568,1446941198l-936050688,-1989368742l544416164,1935751799l1030318435,1835090722l1634300514,980885538l1936605544,1126317417l1919053153,539124073l1634024055,1933669491l574447977,1399679315l-449089931,-1109095506l1998594707,1030972218l1851870498,577528167l2000436783,1819239226l1998615151,1818326586l808460861,808464432l1010708258,2054371959l1983543072,574450785l790770738,980892734l1933802099,1983543072l574450785,790770738l980892734,1735287148l1983543072,574450785l1194159205,1998594642l1935762746,1769161076l2049064289,1313025384l980885538,1768188258l1768432189,575555885l2178607,0l224460800,1446769045l0,0l0,0l2162688,0l-680460288,1446769044l0,0l4521984,79l2162688,0l209190912,2130300570l65536,0l0,0l2162688,0l636551168,1446769045l0,0l792461312,1047804535l2162688,0l209190912,2130300570l65536,0l0,0l2162688,0l209190912,2130300570l65536,0l0,0l2162688,0l209190912,2130300570l65536,0l0,0l16842752,0l65536,14876672l1983643648,1634235194l2037671280,1763730800l1596079460,808464504l829710128,539113784l1919905635,2053731172l841104741,808465969l909193772,539111472l1886599791,824327540l539113784,1752457584l745349693,909193836l1814835248,808857906l825371696,1815097398l909193772,1702375472l1983659554,1920234298l543517551,1852403562l1819898995,1830960485l1919251561,1010708258l1634744950,1730177140l1768186226,1937010277l1701863784,574450543l1864376948,1852793658l1952671086,1701869940l1701978685,539128931l1954047348,1920495458l1031037797,808202274l909193772,841756720l808465969,1010708258l1933211183,1701863784l1701869940,1095958590l1044262690,1849325372l17919329,0l2102394880,1446768066l-1439170560,2130302219l327680,196608l131072,0l0,65536l0,0l0,0l0,65536l0,0l15728640,0l4980736,1399679315l-1439142283,2130302219l-1439170560,2130302219l-1439170560,2130302219l-1439170560,2130302219l67698688,544370540l14967,0l0,0l1919418368,980885614l-1439145610,2130302219l-1439170560,2130302219l-1439170560,2130302219l-1439170560,2130302219l67043328,1818326586l8765,0l0,0l1818755072,1818567229l576735021,-35040l-1,1029767167l0,539099136l14967,0l131072,0l1043267584,1899657020l16871238,0l65536,15335424l1983643648,1634235194l2037671280,1763730800l1596079460,808464504l829710128,539113521l1919905635,2053731172l841104741,808465969l909193772,539111472l1886599791,824327540l539113521,1752457584l745349693,808596276l909193836,1814835248l808857906,825371696l1815097398,909193772l1702375472,1983659554l1920234298,543517551l1852403562,1819898995l1830960485,1919251561l1010708258,1634744950l1730177140,1768186226l1937010277,1701863784l574450543,1864376948l1852793658,1952671086l1701869940,1701978685l539128931,1954047348l1920495458,1031037797l875311138,741356083l808857906,825371696l573583414,792477231l1752382070,1952804961l1046835321,1885422336l13705331,0l-677576704,1446941198l-936050688,-1989368742l544416164,1935751799l1030318435,1919243810l1634623844,980885538l1936605544,1445084521l1633972837,539124078l1634024055,1933669491l574447977,1634300481l1851072620,1685021545l1397563493,980885538l574452579,1701669204l1699618931,1867653239l577659245,2000436783l1819239226,1998615151l1818326586,808460861l808464432,1010708258l2054371959,1983543072l574450785,790771505l980892734,1933802099l1983543072,574450785l790769714,980892734l1735287148,1983543072l574450785,1194159205l1043276370,1446769073l18939904,0l65536,16777216l1983643648,1634235194l2037671280,1763730800l1596079460,808464504l846487344,1663050294l1685221231,1702521203l825369149,741355574l808857906,1864376880l1953526586,909255229l1684086818,824327530l808466480,1634738210l574449780,809513069l942682476,1814835248l808857906,1697660976l825371757,1815097398l808857906,825371696l1697656886,1983659554l1920234298,543517551l1852403562,1819898995l1830960485,1919251561c1010708258,1868970614,1819635058,1010725729,543570550,1030648165c1818326562,573580064,792477231,1868970614,1819635058,1010725729c1634220662,1701602414,1983659635,1881172026,1953067887,1030647657c1076637730,1043276336,980823868,1684955496,1047749996,980823868c1885431923,1887007845,15973,-1127316529,-1915764786,980889404c16858740,0,65536,327680,-1171259392,1446768173c0,0,-1724907520,1446767750,-668467200,1446769073c-1712324608,1446768173,0,62980096,-1169161275,1446768173c0,0,480247808,1446768106,-565182464,1446769120c131072,62717952,945,0,-713031680,1446768173c0,0,877658112,1446767735,-662175744,1446769073c1408237568,1446768162,0,0,-688914432,1446768173c0,1446707200,-205520896,1446767957,-659030016,1446769073c1643118592,1446769045,0,0,-811597824,1446768173c0,60030976,349176761,1446768170,-655884288,1446769073c682622976,1446768174,0,151388160,2215605,0c1048641536,1446769046,0,0,0,0c2162688,0,209190912,2130300570,65536,0c0,0,2162688,0,-1391394816,1446769044c0,0,0,0,2162688,0c-1391394816,1446769044,0,0,790757376,980892734c2187628,0,209190912,2130300570,65536,0c0,0,3211264,0,-1942945792,1446769045c197132288,1446769045,0,0,1916862464,577528169c3161647,0,2162688,0,209190912,2130300570c65536,0,0,0,7405568,0c237502464,2130297252,65536,65536,2066743296,1446769000c65536,1818296320,-44555715,1446768133,1010696192,1886599799c25441,980877312,-1646237332,1446769072,-1646264320,1446769072c-1646264320,1446769072,65536,0,-568328192,1446769073c0,0,3211264,0,-423624704,1446769101c-44564480,1446768133,-637534208,1446769073,-638582784,1446769073c-44564480,1446768133,3211264,0,-1940914176,1446769073c-65011712,1446768133,-568328192,1446769073,-569376768,1446769073c-65011712,1446768133,7405568,0,237502464,2130297252c65536,65536,2066743296,1446769000,65536,1446707200c-1924136960,1446768089,-164102144,1446769073,0,0c-914358272,1446769072,-914358272,1446769072,-914358272,1446769072c65536,0,-1488977920,1446769072,0,0c3211264,0,-900726784,1446769049,-815267840,1446768106c-325058560,1446769073,-326107136,1446769073,-815267840,1446768106c17891328,0,2102394880,1446768066,-1439170560,2130302219c327680,196608,131072,0,0,65536c0,0,0,0,0,65536c0,0,15728640,0,4980736,2130297553c-1439170560,2130302219,-1439170560,2130302219,-1439170560,2130302219c-1439170560,2130302219,67698688,2130297553,0,0c0,0,-397934592,2130297553,-1439170560,2130302219c-1439170560,2130302219,-1439170560,2130302219,-1439170560,2130302219c67043328,1446769072,0,0,0,0c-475529216,2130297561,-1872756736,-4647,-1,65535c0,1446707200,0,0,131072,0c0,0,19988480,0,454885376,353215c-936050688,-1989368742,2000429476,1953456698,544042868,1635138167c1931623788,1818717801,1998594661,1031435066,539113506,1886599799c1030054753,539111458,1868774007,1030909804,808464418,573583408c2000436783,1734963770,1998615656,1818326586,1769153085,1701603182c980885538,574454387,1998594616,1634759482,574448995,1998594608c1819239226,574452335,808464432,790769712,1999584318,1682075706c2000436850,1684566842,1715107616,1030515817,1128678946,574175555c1983543072,574450785,1634036835,1043276402,1933211452,1919971445c1098085221,1215263861,1701343353,1998615406,1818326586,1634083389c577074028,2000436783,1634759482,1735289187,1647998752,1919903333c841104741,539111480,1717647991,1030907252,808989218,1010708258c1667906167,1983543072,574450785,1952867692,775827234,1446769073c7405568,0,-192413696,2130297251,65536,65536c-637534208,1446769073,65536,196608,0,0c0,0,1845493761,980885607,-59741844,1446768133c605028352,1446768117,0,0,0,0c0,0,0,0,7405568,0c237502464,2130297252,65536,65536,2066743296,1446769000c65536,539099136,-64996745,1446768133,807534592,1010708258c14967,2000420864,724591162,1446769073,724566016,1446769073c724566016,1446769073,65536,0,1423966208,1446768110c0,0,21037056,0,65536,19398656c1983643648,1634235194,2037671280,1763730800,1596079460,808464504c829710128,539111479,1919905635,2053731172,841104741,808465969c909193772,539111472,1886599791,824327540,539111479,1030382689c808597282,1881154096,1030255713,826305826,843082796,745366828c808857906,825388080,741355574,808857906,1042441520,1933211196c1802465908,1869226085,1953721961,1030057081,1953066274,790786661c980827198,1836216166,1935764597,980827198,1902452838,1981955438c589327457,1043276336,1715107388,1852925216,1970479677,540024941c807415872,1010708258,543570550,1030648165,1836413730,1684633376c807430260,573587488,792477231,1868970614,1819635058,1010725729c1634220662,1701602414,1983659635,1881172026,1953067887,1030647657c741425186,1043276336,980823868,1684955496,1047749996,980823868c1885431923,1887007845,1711292005,1043276404,7405568,0c65536,2818048,6684672,7077993,3801189,3080239c7602223,7340141,7077935,3473525,3473461,7077937c6357096,7209071,7602222,7340141,7077935,3473525c3473461,7077937,6357096,7602287,7602222,7340141c489684992,2130301119,7405568,0,-192413696,2130297251c65536,65536,240123904,1446769074,65536,65536c65536,0,0,0,1,0c580911104,1446768089,-1936719872,1446768089,0,0c0,0,0,0,0,0c21037056,0,65536,19464192,1983643648,1634235194c2037671280,1763730800,1596079460,808464504,829710128,539113782c1919905635,2053731172,841104741,808465969,909193772,539111472c1886599791,824327540,539113782,1030382689,808597282,1881154096c1030255713,1076915490,825388081,741355574,1076915557,825388082c741355574,808857906,1042441520,1933211196,1802465908,1869226085c1953721961,1030057081,1953066274,790786661,980827198,1836216166c1935764597,980827198,1902452838,1981955438,589327457,1043276336c1715107388,1852925216,1970479677,540024941,807415872,1010708258c543570550,1030648165,1836413730,1768253472,544499815,809508912c1010708258,1715107375,1970106991,1047748972,1748661820,1818521185c1010725733,543701622,1769172848,1852795252,741351997,790769984c1982807102,1851877434,1936026724,1982807102,1634235194,2037671280c4089200,577922420,21052975,0,65536,19595264c1983643648,1634235194,2037671280,1763730800,1596079460,808464504c829710128,539113526,1919905635,2053731172,841104741,808465969c909193772,539111472,1886599791,824327540,539113526,1030382689c808597282,1881154096,1030255713,1814850850,808857906,1697726512c825371757,1815097398,808857906,1697792048,1983659554,1920234298c543517551,1852403562,1819898995,1830960485,1919251561,1010708258c1868970614,1819635058,1010725729,543570550,1030648165,1818326562c573580064,1983659567,1696622138,574451313,544044403,809508912c790769696,980827198,1902452838,1931623790,1746955637,1751607653c540024948,790769728,1982807102,1919903290,1634497901,1983659635c1851877434,1936026724,980827198,1869619304,1769236851,574451311c808857906,826289200,1010708258,1748661807,1818521185,1010725733c1933211183,1701863784,1701869940,577896510,15810095,0c65536,14352384,1983643648,1634235194,2037671280,1763730800c1596079460,808464504,863264560,1663050291,1685221231,1702521203c825369149,741355574,808857906,1864376880,1953526586,858989117c1634738210,574449780,845950061,808465969,825388076,741355574c808857906,1701211696,1983659554,1920234298,543517551,1852403562c1819898995,1830960485,1919251561,1010708258,1634744950,1730177140c1768186226,1937010277,1701863784,574450543,1864376948,1852793658c1952671086,1701869940,1701978685,539128931,1954047348,1920495458c1031037797,808202274,909193772,841756720,808465969,1010708258c1933211183,1701863784,1701869940,1446707262,2162688,0c-34537472,1446769045,0,0,544407552,1935882871c3220029,0,209190912,2130300570,65536,1446707200c0,0,1043267584,1446769044,3145728,0c24182784,0,-1984036864,1446941399,-936050688,-1989368742c-1996480092,1446941399,0,0,-1996488704,1446941399c0,0,-1996488704,1446941399,0,0c-1996488704,1446941399,0,0,-1996488704,1446941399c0,0,-1996488704,1446941399,0,0c-1996488704,1446941399,0,0,-1996488704,1446941399c0,0,-1996488704,1446941399,0,0c-1996488704,1446941399,0,0,-1996488704,1446941399c0,0,-1996488704,1446941399,0,0c-1996488704,1446941399,0,0,-1996488704,1446941399c0,0,-1996488704,1446941399,0,0c-1996488704,1446941399,0,0,-1996488704,1446941399c0,0,-1996488704,1446941399,0,0c-1996488704,1446941399,0,0,-1996488704,1446941399c0,0,-1996488704,1446941399,0,0c1919877120,808460861,24195120,0,-8519680,1446941198c-936050688,-1989368742,8612,0,0,0c0,0,0,0,0,0c0,0,0,0,0,0c0,0,0,0,0,0c0,0,0,0,0,0c0,0,0,0,0,0c0,0,0,0,0,0c-1541406720,1446769120,-1542455296,1446769120,0,0c0,0,-789577728,1446769129,-790626304,1446769129c0,0,0,0,0,0c0,0,0,0,0,0c0,0,0,0,-169869312,1446769120c-170917888,1446769120,-799014912,1446769129,-800063488,1446769129c0,0,0,0,0,0c0,0,1030488064,1818322466,20014451,0c-949092352,1446941198,-936050688,-1989368742,-956292700,1446941198c0,0,-956301312,1446941198,0,0c-956301312,1446941198,0,0,-956301312,1446941198c0,0,-956301312,1446941198,0,0c-956301312,1446941198,0,0,-956301312,1446941198c0,0,-956301312,1446941198,0,0c-956301312,1446941198,0,0,-956301312,1446941198c0,0,-956301312,1446941198,0,0c-956301312,1446941198,0,0,-956301312,1446941198c0,0,-956301312,1446941198,0,0c-956301312,1446941198,0,0,-956301312,1446941198c0,0,-956301312,1446941198,0,0c-542113792,1446769073,24182784,0,65536,22740992c1983643648,1634235194,2037671280,1763730800,1596079460,808464504c829710128,539112501,1919905635,2053731172,841104741,808465969c909193772,539111472,1886599791,824327540,539112501,1030382689c808859938,1881154096,1030255713,1076915490,825388084,741355574c841772389,808465969,909193836,826290224,1010704997,1953708662c1701539698,1768909344,2037674862,574449004,1702127981,1043276402c1715107388,1970106991,1047748972,1715107388,1852925216,1635131965c807608428,1010708258,543570550,1030648165,1836413730,1075851296c573579312,1983659567,1696622138,574451313,544044403,1734960488c807433320,573587488,1983659567,1696622138,574451313,1685025392c540164128,573841457,1983659567,1696622138,574451313,544044403c859840560,790769696,1982807102,1919903290,1634497901,1983659635c1851877434,1936026724,980827198,1869619304,1769236851,574451311c808857906,826289200,1010708258,1748661807,1818521185,1010725733c1933211183,1701863784,1701869940,1949958206,2162750,0c309395456,1446769046,0,0,543490048,1635138167c2178412,0,309395456,1446769046,0,0c0,15919,3211264,0,209190912,2130300570c65536,1446707200,0,0,762052608,790778439c3145790,0,2162688,0,309395456,1446769046c0,0,0,0,2162688,0c209190912,2130300570,65536,0,0,0c2162688,0,209190912,2130300570,65536,0c0,0,2162688,0,2063663104,1446769043c0,0,0,0,2162688,0c209190912,2130300570,65536,0,0,0c2162688,0,209190912,2130300570,65536,0c0,0,4259840,0,65536,1446903808c-494927872,1446769092,0,0,0,0c65536,1717633024,-486513292,1446769092,-487587840,1446769092c21037056,0,2040528896,2130302123,65536,65536c-1633681408,1446769073,-1634729984,1446769073,1728053248,539125100c-50569,-1,32751,0,-65520,-1c32751,0,1029701648,1446769073,524288,0c-1884291072,1446769073,-1884291072,1446769073,-1850736640,1446769073c1031274496,1446769073,-1884291072,1446769073,-1884291072,1446769073c-1850736640,1446769073,1031274496,1446769073,1863319552,2130302170c0,0,0,0,-1530920960,1446767951c0,0,0,0,1863319552,2130302170c0,0,0,0,-1530920960,1446767951c0,0,0,0,0,0c0,0,0,0,131072,-65536c65535,0,0,0,973144064,1030513014c1717922850,1043276404,8454144,0,237502464,2130297252c65536,65536,2066743296,1446769000,65536,1768292352c-815241885,1446768106,1952972800,792359028,29487,1935736832c-1546621138,1446769072,-1546649600,1446769072,-1546649600,1446769072c65536,0,-22020096,1446769073,0,0c1885929472,1446707315,8388608,0,3211264,0c-581959680,1446768037,0,0,0,0c0,0,1818296320,788620544,7405630,0c1548746752,1446768110,0,0,0,0c0,0,0,0,0,0c0,0,1974468608,1446769044,1393557504,1446769044c0,0,0,0,2075131904,1446769000c0,0,30474240,0,-120061952,2130298941c1275068416,2130300682,1275068416,2130300682,-122683392,2130300681c131072,0,0,8184,65536,0c65536,0,65536,0,0,0c0,0,0,0,0,980885504c1863350899,2130302170,0,0,0,0c-1530920960,1446767951,0,0,0,0c1863319552,2130302170,0,0,0,0c-1530920960,1446767951,0,0,0,0c0,0,0,0,0,0c0,0,-1530920960,1446767951,0,0c0,0,0,0,0,0c1919156224,980892734,543451251,1768307319,27756,0c0,0,0,0,0,0c0,0,0,0,0,0c0,790757376,15422,0,0,1700936311c28518,0,0,0,0,0c2000420864,543386170,1635138167,1663188332,1702129253,1043276402c1946187580,1098152037,-1439143572,2130302219,-1083179008,1382765237c1946163399,790786661,62,0,17891328,0c-730857472,2130302151,65536,0,0,0c0,0,-712507392,2130302151,-708837376,2130302151c-705167360,2130302151,-701497344,2130302151,-698351616,2130302151c-692060160,2130302151,-1045430272,1446767734,-1439170560,2130302219c-104792064,-108265499,-1439105065,2130302219,0,0c196608,-128253952,-180,0,-243,65535c0,0,0,0,-65536,-1c-155385857,-157090409,-1439105690,2130302219,-687865856,2130302151c-681050112,2130302151,-260571136,1446769073,65536,0c0,0,0,0,0,-163168384c64012,0,0,0,-1439170560,2130302219c15794176,0,-1122041856,1446941294,-936050688,-1989368742c49422756,49485389,181278285,181671501,71046733,315496013c328537677,130750029,249108045,300553805,136058445,184489549c234755661,316479053,370284109,376706637,84612685,320017997c374150733,193205837,266409549,334829133,334894669,176559693c360322637,134157901,54138445,301602381,149427789,371594829c290526797,96605773,135272013,195171917,133240397,321197645c240916045,277222989,114824781,186586701,227939917,228136525c163124813,300553807,280958543,344593999,344004175,294786639c271521359,203429455,239081039,239736399,330700367,82974287c19994191,0,-60882944,1446941198,-936050688,-1989368742c8612,0,0,0,0,0c0,0,0,0,0,0c0,0,0,0,0,0c0,0,0,0,0,0c0,0,0,0,0,0c0,0,-771751936,1446769129,-772800512,1446769129c0,0,0,0,-789577728,1446769129c-790626304,1446769129,0,0,0,0c0,0,0,0,0,0c0,0,0,0,0,0c-739246080,1446769129,-740294656,1446769129,-1541406720,1446769120c-1542455296,1446769120,1346371584,1446769073,2162688,0c-1070530560,1446769044,0,0,0,0c2162688,0,-1070530560,1446769044,0,0c0,0,2162688,0,-1070530560,1446769044c0,0,0,0,2162688,0c209190912,2130300570,65536,0,0,0c2162688,0,209190912,2130300570,65536,0c0,0,2162688,0,209190912,2130300570c65536,0,0,0,3211264,0c209190912,2130300570,65536,1446707200,0,0c573571072,577519151,3161647,0,19988480,0c65536,17825792,1983643648,1634235194,2037671280,1763730800c1596079460,808464504,829710128,539113522,1919905635,2053731172c841104741,808465969,909193772,539111472,1886599791,824327540c539113522,1752457584,745349693,909193836,1814835248,808988721c825371696,2016423990,1010704997,1953708662,1701539698,1768909344c2037674862,574449004,1702127981,1043276402,1715107388,1970106991c1047748972,1715107388,1852925216,1919951421,1998611567,1752458345c874525472,1010708258,1715107375,1970106991,1047748972,1882879548c543716449,1684107879,1953391977,1885431923,1030451045,539128866c1868773999,1667591790,1887007860,1914846565,578052965,2019914784c2020565620,1952671090,875897405,808202288,741359660,808988721c1043276336,980823868,1885431923,1887007845,1845509733,577922420c1346387503,1446769073,19988480,0,65536,18415616c1983643648,1634235194,2037671280,1763730800,1596079460,808464504c829710128,539113266,1919905635,2053731172,841104741,808465969c909193772,539111472,1886599791,824327540,539113266,1752457584c745349693,808857906,808545328,741355576,909193836,841756720c808465969,1042441592,1933211196,1802465908,1869226085,1953721961c1030057081,1953066274,790786661,980827198,1836216166,1935764597c980827198,1902452838,1881292142,543453042,1952737655,540221544c1043276340,980823868,1836216166,1935764597,980827198,1752457584c1634887456,1852139876,1634235252,1802462576,578036285,1664773920c1701736047,2037675107,574449008,1952671090,1702109218,1868723320c1667592824,891436404,741355572,808988721,809511984,909193772c790769712,1982807102,1634235194,2037671280,4089200,1446769073c15794176,0,1024458752,2130302174,1065877504,2130302174c1079508992,2130302174,1083703296,2130302174,1087897600,2130302174c1091567616,2130302174,1095237632,2130302174,1099956224,2130302174c1106247680,2130302174,1112539136,2130302174,1118830592,2130302174c1126694912,2130302174,1131413504,2130302174,65536,176553984c5709,0,0,0,-807403520,1446769073c-224395264,1446769072,0,0,0,0c0,0,-223346688,1446769072,0,0c150994944,300553807,5711,0,0,0c0,0,0,0,0,0c19988480,0,-897056768,2130302151,65536,0c0,0,0,0,-879755264,2130302151c-876085248,2130302151,-872415232,2130302151,-868745216,2130302151c-865599488,2130302151,-859308032,2130302151,-1045430272,1446767734c-1439170560,2130302219,1768947712,1701603182,554704930,1446768108c0,0,196608,1998585856,-40134,-65536c-53200,-1,-1,-1,-1,-1c-1,-1,-1,574226431,-1439140064,2130302219c-855113728,2130302151,-851443712,2130302151,1632108544,1446769072c955252736,1446768891,65536,1634074624,29548,0c1400897536,2130300573,1400897536,2130300573,0,0c0,0,805502976,12066,0,1983512576c27745,0,16777216,1442840576,8454144,0c237502464,2130297252,65536,65536,2066743296,1446769000c65536,1818296320,-94870935,1446768133,1769078784,980885538c16744,1126301696,-419402655,1446769072,-419430400,1446769072c-419430400,1446769072,65536,0,1373634560,1446769023c0,0,1030488064,573714978,8404527,0c3211264,0,0,0,-1936719872,1446768089c-1172832256,1446768106,-1936719872,1446768089,5242880,0c3211264,0,1639972864,1446769095,-1924136960,1446768089c-623902720,1446769073,-624951296,1446769073,-1924136960,1446768089c22085632,0,65536,19922944,1983643648,1634235194c2037671280,1763730800,1596079460,808464504,829710128,539112241c1919905635,2053731172,841104741,808465969,909193772,539111472c1886599791,824327540,539112241,1752457584,745349693,909193836c1814835248,808857906,825371696,1815097398,909193772,1853370416c846030195,741355575,808923756,825371696,1831874614,808923692c825388080,741355574,808466226,1835361902,825388076,741355574c909193836,841756720,808465969,825371756,2016423990,577070702c980827198,1869771891,1780508011,1936615791,1701607796,1768759869c577922420,1983659567,1952542778,1919361128,1701405793,1752396910c1868918881,1948401003,980361250,1852731235,1953784677,1030058105c1667592738,1948263028,1651800165,1702000751,574452835,808466226c808923692,825371696,741355574,808857906,1043276336,980823868c1885431923,1887007845,15973,3276848,3014705,1030488064c4289314,0,65536,1446903808,-1392508928,1446769092c0,0,0,0,65536,1983512576c-1384092575,1446769092,-1385168896,1446769092,22085632,0c453967872,1446939655,-936050688,-1989368742,452993444,1446939655c0,0,452984832,1446939655,0,0c452984832,1446939655,0,0,452984832,1446939655c0,0,452984832,1446939655,0,0c452984832,1446939655,0,0,452984832,1446939655c0,0,452984832,1446939655,0,0c452984832,1446939655,0,0,452984832,1446939655c0,0,452984832,1446939655,0,0c452984832,1446939655,0,0,452984832,1446939655c0,0,452984832,1446939655,0,0c452984832,1446939655,0,0,452984832,1446939655c0,0,452984832,1446939655,0,0c452984832,1446939655,0,0,452984832,1446939655c0,0,1043267584,0,7405568,0c-192413696,2130297251,65536,65536,1824522240,1446769092c65536,262144,0,0,0,0c1929379840,1768120688,-9410706,1446768133,605028352,1446768117c0,0,0,0,0,0c0,0,7405568,0,237502464,2130297252c65536,65536,2066743296,1446769000,65536,1031012352c34616354,1446768134,1768357888,574449518,8752,1916403712c811627088,1446769073,811597824,1446769073,811597824,1446769073c65536,0,-1947205632,1446769073,0,0c3211264,0,878706688,1446769099,34603008,1446768134c-60817408,1446769073,-61865984,1446769073,34603008,1446768134c8454144,0,-192413696,2130297251,65536,65536c-60817408,1446769073,65536,327680,0,0c0,0,536870912,-2133883441,46184398,1446768134c605028352,1446768117,0,0,0,0c0,0,0,0,1815085056,1446769092c8388608,0,19988480,0,-897056768,2130302151c65536,0,0,0,0,0c-879755264,2130302151,-876085248,2130302151,-872415232,2130302151c-868745216,2130302151,-865599488,2130302151,-859308032,2130302151c-1045430272,1446767734,-1439170560,2130302219,1735131136,539125100c2002795127,1446769073,0,0,196608,1664745472c-37777,-65536,-53200,-1,-1,-1c-1,-1,-1,-1,-1,1998651391c-1439140294,2130302219,-855113728,2130302151,-851443712,2130302151c-880279552,1446769073,955252736,1446768891,65536,1936457728c8805,0,1400897536,2130300573,1400897536,2130300573c0,0,0,0,788725760,15422c0,1818296320,8765,0,16777216,1442840576c7405568,0,237502464,2130297252,65536,65536c2066743296,1446769000,65536,574423040,2014342243,1446768089c1936654336,842474045,8752,1949958144,2009096801,1446769072c2009071616,1446769072,2009071616,1446769072,65536,0c115343360,1446769074,0,0,2162688,0c209190912,2130300570,65536,0,0,0c2162688,0,209190912,2130300570,65536,0c0,0,3211264,0,-2101346304,1446769105c-1172832256,1446768106,-1488977920,1446769072,-1490026496,1446769072c-1172832256,1446768106,22085632,0,-510722048,1446941198c-936050688,-1989368742,8612,0,0,0c0,0,0,0,0,0c0,0,0,0,0,0c0,0,0,0,0,0c0,0,0,0,0,0c0,0,0,0,-771751936,1446769129c-772800512,1446769129,-157286400,1446769120,-158334976,1446769120c0,0,0,0,-1389363200,1446769120c-1390411776,1446769120,0,0,0,0c0,0,0,0,0,0c0,0,0,0,0,0c-164626432,1446769120,-165675008,1446769120,-789577728,1446769129c-790626304,1446769129,0,0,0,0c0,0,22085632,0,65536,20381696c1983643648,1634235194,2037671280,1763730800,1596079460,808464504c829710128,539113777,1919905635,2053731172,841104741,808465969c909193772,539111472,1886599791,824327540,539113777,1752457584c745349693,909193836,1814835248,942815025,825371696,1815097398c808596276,909193772,1702375472,1983659554,1920234298,543517551c1852403562,1819898995,1830960485,1919251561,1010708258,1868970614c1819635058,1010725729,543570550,1030648165,1869770786,1769414756c543716452,573906996,1983659567,1696622138,574451313,1685025392c1684633376,958425204,573583648,792477231,1868970614,1819635058c1010725729,1634744950,1730177140,1768186226,1937010277,1701863784c574450543,1864376948,1852793658,1952671086,1701869940,1701978685c539128931,1954047348,1920495458,1031037797,842216482,741354544c841756736,808465969,1010708258,1933211183,1701863784,1701869940c62,0,2162688,0,209190912,2130300570c65536,0,0,0,2162688,0c209190912,2130300570,65536,0,0,0c2162688,0,209190912,2130300570,65536,0c0,0,3211264,0,-1942945792,1446769045c250609664,1446769045,0,0,1043267584,577528169c3161647,0,2162688,0,1463877632,1446769045c0,0,2097152,0,2162688,0c209190912,2130300570,65536,0,0,0c3211264,0,209190912,2130300570,65536,1446707200c0,0,7536640,574488576,3161647,0c61931520,0,65536,59768832,1983643648,1634235194c2037671280,1763730800,1596079460,808464504,829710128,539113269c1919905635,2053731172,841104741,808465969,909193772,539111472c1886599791,824327540,539113269,1030382689,841756706,573583415c1952542752,1830960488,1076965696,826303280,1077166134,859846705c1077096768,1080911152,893401393,825376867,843069248,1077297203c893399090,1010704997,1953708662,1701539698,1768909344,2037674862c574449004,1702127981,1043276402,1715107388,1970106991,1047748972c1715107388,1852925216,1635131965,824385644,1010708258,543570550c1030648165,1818326562,573580064,1983659567,1696622138,574451313c1685025392,540033056,857747505,1010708258,543570550,1030648165c1836413730,540033056,843063344,1010708258,543570550,1030648165c1836413730,540033056,807416384,1010708258,543570550,1030648165c1836413730,1768253472,544499815,809508912,1010708258,543570550c1030648165,1836413730,540360736,843063344,1010708258,543570550c1030648165,1836413730,540360736,807416384,1010708258,543570550c1030648165,1869770786,540156004,824193344,1010708258,543570550c1030648165,1935827234,573653024,1983659567,1696622138,574451313c1075865193,540024888,790771776,980827198,1902452838,1931623790c807431541,1075851296,790769713,980827198,1902452838,1763851630c943726694,540557344,1043276336,1715107388,1852925216,1970479677c1769414765,543716452,826286128,1043276338,1715107388,1852925216c1970479677,826286189,826286128,573579315,1983659567,1696622138c574451313,1685025392,1075851552,857748529,1010708258,543570550c1030648165,1836413730,825311264,892420128,790769696,980827198c1902452838,1931623790,1075866997,1075852849,807416625,1010708258c543570550,1030648165,1869770786,540090468,540488000,1043276338c1715107388,1852925216,1970479677,540024941,540160320,1043276336c1715107388,1852925216,1970479677,1769414765,543716452,540029248c1043276336,1715107388,1852925216,1970479677,826286189,826286137c573579317,1983659567,1696622138,574451313,544044403,540095040c540029504,1043276336,1715107388,1852925216,1919951421,824206447c842154016,790770208,980827198,1902452838,1931623790,1998613877c1752458345,1075851296,1043276345,1715107388,1852925216,1970479677c808525933,540028984,807416128,1010708258,1715107375,1970106991c1047748972,1748661820,1818521185,1010725733,543701622,1769172848c1852795252,741351997,790769728,980827198,1869619304,1769236851c574451311,741683776,808857906,1043276336,980823868,1684955496c1047749996,980823868,1885431923,1887007845,1946173029,1634885968c1885434471,1852786280,7418484,0,237502464,2130297252c65536,65536,2066743296,1446769000,65536,1446707200c1837105152,1446768089,1919877120,796156269,15422,1047658496c-2111819972,1446769072,-2111832064,1446769072,-2111832064,1446769072c65536,0,133169152,1446769074,0,0c3211264,0,984612864,1446769103,1837105152,1446768089c115343360,1446769074,114294784,1446769074,1837105152,1446768089c7405568,0,-192413696,2130297251,65536,65536c115343360,1446769074,65536,131072,0,0c0,0,1627389952,1919251555,1758470178,1446768089c-1936719872,1446768089,0,0,0,0c0,0,0,0,7405568,0c237502464,2130297252,65536,65536,2066743296,1446769000c65536,0,-1491599360,1446768106,1998585856,1887007802c15717,1634861056,-164596637,1446769072,-164626432,1446769072c-164626432,1446769072,65536,0,150994944,1446769074c0,0,3211264,0,-1420820480,1446769094c-1491599360,1446768106,133169152,1446769074,132120576,1446769074c-1491599360,1446768106,7405568,0,-192413696,2130297251c65536,65536,133169152,1446769074,65536,131072c0,0,0,65536,1979711489,574450785c1758484311,1446768089,-1936719872,1446768089,0,0c0,0,0,0,0,0c7405568,0,237502464,2130297252,65536,65536c2066743296,1446769000,65536,0,1622147072,1446768089c573964288,980892734,24942,1983512576,-1985975199,1446769072c-1986002944,1446769072,-1986002944,1446769072,65536,0c168820736,1446769074,0,0,3211264,0c-1582301184,1446769041,1622147072,1446768089,150994944,1446769074c149946368,1446769074,1622147072,1446768089,7405568,0c-192413696,2130297251,65536,65536,150994944,1446769074c65536,131072,0,0,0,0c973078528,1047679090,1758474044,1446768089,-1936719872,1446768089c0,0,0,0,0,0c0,0,7405568,0,237502464,2130297252c65536,65536,2066743296,1446769000,65536,0c-1990197248,1446768089,796131328,980892734,20594,980877312c2021675122,1446769072,2021654528,1446769072,2021654528,1446769072c65536,0,186646528,1446769074,0,0c3211264,0,-806354944,1446769096,-1990197248,1446768089c168820736,1446769074,167772160,1446769074,-1990197248,1446768089c7405568,0,-192413696,2130297251,65536,65536c168820736,1446769074,65536,0,65536,0c0,0,1811939328,543649377,-1874838921,1446768089c-1936719872,1446768089,0,0,0,0c0,0,0,0,7405568,0c237502464,2130297252,65536,65536,2066743296,1446769000c65536,0,-1146617856,1446768106,1461846016,1968060503c12653,1043267584,1952479036,1446769072,1952448512,1446769072c1952448512,1446769072,65536,0,204472320,1446769074c0,0,3211264,0,-2055208960,1446769103c-1146617856,1446768106,186646528,1446769074,185597952,1446769074c-1146617856,1446768106,7405568,0,-192413696,2130297251c65536,65536,186646528,1446769074,65536,0c65536,0,0,0,973078529,1819898995c-1874845595,1446768089,-1936719872,1446768089,0,0c0,0,0,0,0,0c7405568,0,237502464,2130297252,65536,65536c2066743296,1446769000,65536,0,-1946157056,1446768089c1010696192,1933211439,31092,980877312,72381555,1446769073c72351744,1446769073,72351744,1446769073,65536,0c222298112,1446769074,0,0,3211264,0c-2111832064,1446769093,-1946157056,1446768089,204472320,1446769074c203423744,1446769074,-1946157056,1446768089,7405568,0c-192413696,2130297251,65536,65536,204472320,1446769074c65536,0,65536,0,0,0c1308622848,842100085,-1874839942,1446768089,-1936719872,1446768089c0,0,0,0,0,0c0,0,7405568,0,237502464,2130297252c65536,65536,2066743296,1446769000,65536,0c1745879040,1446768089,1933180928,1701607796,25673,1312292864c-1243583115,1446769072,-1243611136,1446769072,-1243611136,1446769072c65536,0,240123904,1446769074,0,0c3211264,0,619708416,1446769093,1745879040,1446768089c222298112,1446769074,221249536,1446769074,1745879040,1446768089c7405568,0,-192413696,2130297251,65536,65536c222298112,1446769074,65536,65536,65536,0c0,0,1895825408,1836216134,580940897,1446768089c-1936719872,1446768089,0,0,0,0c0,0,0,0,7405568,0c237502464,2130297252,65536,65536,2066743296,1446769000c65536,0,-767033344,1446768106,1835073536,980885605c24950,760676352,-765434556,1446769072,-765460480,1446769072c-765460480,1446769072,65536,0,250609664,1446769074c0,0,3211264,0,-1025507328,1446769095c-767033344,1446768106,240123904,1446769074,239075328,1446769074c-767033344,1446768106,7405568,0,237502464,2130297252c65536,65536,2066743296,1446769000,65536,0c-743440384,1446768106,1181810688,1634562671,12148,1349648384c2126528114,1446769072,2126512128,1446769072,2126512128,1446769072c65536,0,268435456,1446769074,0,0c3211264,0,-1451229184,1446769049,-743440384,1446768106c250609664,1446769074,249561088,1446769074,-743440384,1446768106c7405568,0,-192413696,2130297251,65536,65536c250609664,1446769074,65536,65536,65536,0c0,0,822083584,573733427,580927023,1446768089c-1936719872,1446768089,0,0,0,0c0,0,0,0,7405568,0c237502464,2130297252,65536,65536,2066743296,1446769000c65536,0,1752170496,1446768089,980877312,1030513014c22306,829227008,348158515,1446769073,348127232,1446769073c348127232,1446769073,65536,0,286261248,1446769074c0,0,3211264,0,-2062548992,1446769097c1752170496,1446768089,268435456,1446769074,267386880,1446769074c1752170496,1446768089,7405568,0,-192413696,2130297251c65536,65536,268435456,1446769074,65536,131072c65536,0,0,0,2030043136,1010722156c1264597623,1446768107,-1936719872,1446768089,0,0c0,0,0,0,0,0c7405568,0,237502464,2130297252,65536,65536c2066743296,1446769000,65536,0,-730333184,1446768106c1999568896,1917874746,15422,2037645312,688940396,1446769073c688914432,1446769073,688914432,1446769073,65536,0c304087040,1446769074,0,0,3211264,0c399507456,1446769093,-730333184,1446768106,286261248,1446769074c285212672,1446769074,-730333184,1446768106,7405568,0c-192413696,2130297251,65536,65536,286261248,1446769074c65536,131072,65536,0,0,65536c1677721601,1465328189,1264602680,1446768107,-1936719872,1446768089c0,0,0,0,0,0c0,0,7405568,0,237502464,2130297252c65536,65536,2066743296,1446769000,65536,0c-1844445184,1446768089,1702100992,1998594674,29498,1682505728c1965040189,1446769072,1965031424,1446769072,1965031424,1446769072c65536,0,321912832,1446769074,0,0c3211264,0,261095424,1446769100,-1844445184,1446768089c304087040,1446769074,303038464,1446769074,-1844445184,1446768089c7405568,0,-192413696,2130297251,65536,65536c304087040,1446769074,65536,131072,65536,0c0,0,570425344,2000436783,1264611642,1446768107c-1936719872,1446768089,0,0,0,0c0,0,0,0,7405568,0c237502464,2130297252,65536,65536,2066743296,1446769000c65536,0,348127232,1446768089,482344960,2130301119c0,0,-538968064,1446769072,-538968064,1446769072c-538968064,1446769072,65536,0,339738624,1446769074c0,0,3211264,0,-954204160,1446769103c348127232,1446768089,321912832,1446769074,320864256,1446769074c348127232,1446768089,7405568,0,-192413696,2130297251c65536,65536,321912832,1446769074,65536,0c131072,0,0,0,1006632960,1953708663c1277193337,1446768107,-1936719872,1446768089,0,0c0,0,0,0,0,0c7405568,0,237502464,2130297252,65536,65536c2066743296,1446769000,65536,0,-556269568,1446768106c1917845504,1999584318,29498,1010696192,-1941947785,1446769072c-1941962752,1446769072,-1941962752,1446769072,65536,0c357564416,1446769074,0,0,3211264,0c899678208,1446769100,-556269568,1446768106,339738624,1446769074c338690048,1446769074,-556269568,1446768106,7405568,0c-192413696,2130297251,65536,65536,339738624,1446769074c65536,0,131072,0,0,0c1459617793,1836404280,1277178929,1446768107,-1936719872,1446768089c0,0,0,0,0,0c0,0,7405568,0,237502464,2130297252c65536,65536,2066743296,1446769000,65536,0c426770432,1446768089,1998585856,2037674810,25964,1465319424c-1841279432,1446769072,-1841299456,1446769072,-1841299456,1446769072c65536,0,375390208,1446769074,0,0c3211264,0,1693450240,1446769099,426770432,1446768089c357564416,1446769074,356515840,1446769074,426770432,1446768089c7405568,0,-192413696,2130297251,65536,65536c357564416,1446769074,65536,0,131072,0c0,0,1996488704,1866887482,1277193586,1446768107c-1936719872,1446768089,0,0,0,0c0,0,0,0,7405568,0c237502464,2130297252,65536,65536,2066743296,1446769000c65536,0,-1963982848,1446768089,945225728,829257038c31285,2000420864,-2030014150,1446769072,-2030043136,1446769072c-2030043136,1446769072,65536,0,393216000,1446769074c0,0,3211264,0,840957952,1446769041c-1963982848,1446768089,375390208,1446769074,374341632,1446769074c-1963982848,1446768089,7405568,0,-192413696,2130297251c65536,65536,375390208,1446769074,65536,65536c131072,0,0,0,1946157056,543517817c1284520567,1446768107,-1936719872,1446768089,0,0c0,0,0,0,0,0c7405568,0,237502464,2130297252,65536,65536c2066743296,1446769000,65536,0,-530055168,1446768106c1999568896,2037674810,25964,1953693696,-2136970119,1446769072c-2136997888,1446769072,-2136997888,1446769072,65536,0c411041792,1446769074,0,0,3211264,0c-195035136,1446769092,-530055168,1446768106,393216000,1446769074c392167424,1446769074,-530055168,1446768106,7405568,0c-192413696,2130297251,65536,65536,393216000,1446769074c65536,65536,131072,0,0,0c1828716545,897201457,1284521506,1446768107,-1936719872,1446768089c0,0,0,0,0,0c0,0,7405568,0,237502464,2130297252c65536,65536,2066743296,1446769000,65536,0c288358400,1446768089,2037645312,1682531692,8765,1836384256c-532662991,1446769072,-532676608,1446769072,-532676608,1446769072c65536,0,428867584,1446769074,0,0c3211264,0,9437184,1446769096,288358400,1446768089c411041792,1446769074,409993216,1446769074,288358400,1446768089c7405568,0,-192413696,2130297251,65536,65536c411041792,1446769074,65536,65536,131072,0c0,0,1862270976,1952542066,1284521519,1446768107c-1936719872,1446768089,0,0,0,0c0,0,0,0,7405568,0c237502464,2130297252,65536,65536,2066743296,1446769000c65536,0,-1650458624,1446767963,0,0c0,0,-589299712,1446769072,-589299712,1446769072c-589299712,1446769072,65536,0,446693376,1446769074c0,0,3211264,0,-790626304,1446769093c-1650458624,1446767963,428867584,1446769074,427819008,1446769074c-1650458624,1446767963,7405568,0,-192413696,2130297251c65536,65536,428867584,1446769074,65536,131072c131072,0,0,0,0,0c1291845632,1446768107,-1936719872,1446768089,0,0c0,0,0,0,0,0c7405568,0,237502464,2130297252,65536,65536c2066743296,1446769000,65536,0,-503840768,1446768106c0,0,0,0,-1973420032,1446769072c-1973420032,1446769072,-1973420032,1446769072,65536,0c464519168,1446769074,0,0,3211264,0c1881145344,1446769096,-503840768,1446768106,446693376,1446769074c445644800,1446769074,-503840768,1446768106,7405568,0c-192413696,2130297251,65536,65536,446693376,1446769074c65536,131072,131072,0,0,65536c1,0,1291845632,1446768107,-1936719872,1446768089c0,0,0,0,0,0c0,0,7405568,0,237502464,2130297252c65536,65536,2066743296,1446769000,65536,0c-2121269248,1446768089,0,0,0,0c-2017460224,1446769072,-2017460224,1446769072,-2017460224,1446769072c65536,0,482344960,1446769074,0,0c3211264,0,-1679818752,1446769102,-2121269248,1446768089c464519168,1446769074,463470592,1446769074,-2121269248,1446768089c7405568,0,-192413696,2130297251,65536,65536c464519168,1446769074,65536,131072,131072,0c0,0,0,0,1291845632,1446768107c-1936719872,1446768089,0,0,0,0c0,0,0,0,7405568,0c237502464,2130297252,65536,65536,2066743296,1446769000c65536,0,-2106589184,1446768089,0,0c0,0,-2087714816,1446769072,-2087714816,1446769072c-2087714816,1446769072,65536,0,500170752,1446769074c0,0,3211264,0,-481296384,1446769048c-2106589184,1446768089,482344960,1446769074,481296384,1446769074c-2106589184,1446768089,7405568,0,-192413696,2130297251c65536,65536,482344960,1446769074,65536,0c196608,0,0,0,0,0c1299185664,1446768107,-1936719872,1446768089,0,0c0,0,0,0,0,0c7405568,0,237502464,2130297252,65536,65536c2066743296,1446769000,65536,0,-477626368,1446768106c0,0,0,0,-1954545664,1446769072c-1954545664,1446769072,-1954545664,1446769072,65536,0c517996544,1446769074,0,0,3211264,0c-2022703104,1446769048,-477626368,1446768106,500170752,1446769074c499122176,1446769074,-477626368,1446768106,7405568,0c-192413696,2130297251,65536,65536,500170752,1446769074c65536,0,196608,0,0,0c1,0,1299185664,1446768107,-1936719872,1446768089c0,0,0,0,0,0c0,0,7405568,0,237502464,2130297252c65536,65536,2066743296,1446769000,65536,0c1928331264,1446768089,0,0,0,0c1658847232,1446769072,1658847232,1446769072,1658847232,1446769072c65536,0,535822336,1446769074,0,0c3211264,0,1749024768,1446769096,1928331264,1446768089c517996544,1446769074,516947968,1446769074,1928331264,1446768089c7405568,0,-192413696,2130297251,65536,65536c517996544,1446769074,65536,0,196608,0c0,0,0,0,1299185664,1446768107c-1936719872,1446768089,0,0,0,0c0,0,0,0,7405568,0c237502464,2130297252,65536,65536,2066743296,1446769000c65536,0,1530920960,1446768089,0,0c0,0,-1102053376,1446769072,-1102053376,1446769072c-1102053376,1446769072,65536,0,553648128,1446769074c0,0,3211264,0,-1152385024,1446769103c1530920960,1446768089,535822336,1446769074,534773760,1446769074c1530920960,1446768089,7405568,0,-192413696,2130297251c65536,65536,535822336,1446769074,65536,65536c196608,0,0,0,0,0c1306525696,1446768107,-1936719872,1446768089,0,0c0,0,0,0,0,0c7405568,0,237502464,2130297252,65536,65536c2066743296,1446769000,65536,0,-451411968,1446768106c0,0,0,0,857735168,1446769073c857735168,1446769073,857735168,1446769073,65536,0c571473920,1446769074,0,0,3211264,0c2013265920,1446769096,-451411968,1446768106,553648128,1446769074c552599552,1446769074,-451411968,1446768106,7405568,0c-192413696,2130297251,65536,65536,553648128,1446769074c65536,65536,196608,0,0,0c1,0,1306525696,1446768107,-1936719872,1446768089c0,0,0,0,0,0c0,0,7405568,0,237502464,2130297252c65536,65536,2066743296,1446769000,65536,0c1631584256,1446768089,0,0,0,0c2132803584,1446769072,2132803584,1446769072,2132803584,1446769072c65536,0,589299712,1446769074,0,0c3211264,0,369098752,1446769102,1631584256,1446768089c571473920,1446769074,570425344,1446769074,1631584256,1446768089c7405568,0,-192413696,2130297251,65536,65536c571473920,1446769074,65536,65536,196608,0c0,0,0,0,1306525696,1446768107c-1936719872,1446768089,0,0,0,0c0,0,0,0,7405568,0c237502464,2130297252,65536,65536,2066743296,1446769000c65536,0,1636827136,1446768089,0,0c0,0,-2143289344,1446769072,-2143289344,1446769072c-2143289344,1446769072,65536,0,607125504,1446769074c0,0,3211264,0,346030080,1446769074c1636827136,1446768089,589299712,1446769074,588251136,1446769074c1636827136,1446768089,7405568,0,-192413696,2130297251c65536,65536,589299712,1446769074,65536,131072c196608,0,0,0,0,0c1313865728,1446768107,-1936719872,1446768089,0,0c0,0,0,0,0,0c7405568,0,237502464,2130297252,65536,65536c2066743296,1446769000,65536,0,-425197568,1446768106c0,0,0,0,2113929216,1446769072c2113929216,1446769072,2113929216,1446769072,65536,0c624951296,1446769074,0,0,3211264,0c-314572800,1446769102,-425197568,1446768106,607125504,1446769074c606076928,1446769074,-425197568,1446768106,7405568,0c-192413696,2130297251,65536,65536,607125504,1446769074c65536,131072,196608,0,0,65536c1,0,1313865728,1446768107,-1936719872,1446768089c0,0,0,0,0,0c0,0,7405568,0,237502464,2130297252c65536,65536,2066743296,1446769000,65536,0c-401604608,1446768106,0,0,0,0c-2042626048,1446769072,-2042626048,1446769072,-2042626048,1446769072c65536,0,642777088,1446769074,0,0c3211264,0,1023410176,1446769095,-401604608,1446768106c624951296,1446769074,623902720,1446769074,-401604608,1446768106c7405568,0,-192413696,2130297251,65536,65536c624951296,1446769074,65536,131072,196608,0c0,0,0,0,1313865728,1446768107c-1936719872,1446768089,0,0,0,0c0,0,0,0,7405568,0c237502464,2130297252,65536,65536,2066743296,1446769000c65536,0,-396361728,1446768106,0,0c0,0,-2074083328,1446769072,-2074083328,1446769072c-2074083328,1446769072,65536,0,660602880,1446769074c0,0,3211264,0,-1957691392,1446769093c-396361728,1446768106,642777088,1446769074,641728512,1446769074c-396361728,1446768106,7405568,0,-192413696,2130297251c65536,65536,642777088,1446769074,65536,0c262144,0,0,0,0,0c1331691520,1446768107,-1936719872,1446768089,0,0c0,0,0,0,0,0c7405568,0,237502464,2130297252,65536,65536c2066743296,1446769000,65536,0,-382205952,1446768106c0,0,0,0,-664797184,1446769072c-664797184,1446769072,-664797184,1446769072,65536,0c678428672,1446769074,0,0,3211264,0c-248512512,1446769102,-382205952,1446768106,660602880,1446769074c659554304,1446769074,-382205952,1446768106,7405568,0c-192413696,2130297251,65536,65536,660602880,1446769074c65536,0,262144,0,0,0c1,0,1331691520,1446768107,-1936719872,1446768089c0,0,0,0,0,0c0,0,7405568,0,237502464,2130297252c65536,65536,2066743296,1446769000,65536,0c-358612992,1446768106,0,0,0,0c1066401792,1446769073,1066401792,1446769073,1066401792,1446769073c65536,0,696254464,1446769074,0,0c3211264,0,1908408320,1446769051,-358612992,1446768106c678428672,1446769074,677380096,1446769074,-358612992,1446768106c7405568,0,-192413696,2130297251,65536,65536c678428672,1446769074,65536,0,262144,0c0,0,0,0,1331691520,1446768107c-1936719872,1446768089,0,0,0,0c0,0,0,0,7405568,0c237502464,2130297252,65536,65536,2066743296,1446769000c65536,0,-353370112,1446768106,0,0c0,0,1971322880,1446769072,1971322880,1446769072c1971322880,1446769072,65536,0,714080256,1446769074c0,0,3211264,0,-700448768,1446769047c-353370112,1446768106,696254464,1446769074,695205888,1446769074c-353370112,1446768106,7405568,0,-192413696,2130297251c65536,65536,696254464,1446769074,65536,65536c262144,0,0,0,0,0c1339031552,1446768107,-1936719872,1446768089,0,0c0,0,0,0,0,0c7405568,0,237502464,2130297252,65536,65536c2066743296,1446769000,65536,0,-339214336,1446768106c0,0,0,0,-1434451968,1446769072c-1434451968,1446769072,-1434451968,1446769072,65536,0c731906048,1446769074,0,0,3211264,0c147849216,1446769103,-339214336,1446768106,714080256,1446769074c713031680,1446769074,-339214336,1446768106,7405568,0c-192413696,2130297251,65536,65536,714080256,1446769074c65536,65536,262144,0,0,0c1,0,1339031552,1446768107,-1936719872,1446768089c0,0,0,0,0,0c0,0,7405568,0,237502464,2130297252c65536,65536,2066743296,1446769000,65536,0c-315621376,1446768106,0,0,0,0c-1231028224,1446769072,-1231028224,1446769072,-1231028224,1446769072c65536,0,749731840,1446769074,0,0c3211264,0,1268776960,1446769105,-315621376,1446768106c731906048,1446769074,730857472,1446769074,-315621376,1446768106c7405568,0,-192413696,2130297251,65536,65536c731906048,1446769074,65536,65536,262144,0c0,0,0,0,1339031552,1446768107c-1936719872,1446768089,0,0,0,0c0,0,0,0,7405568,0c237502464,2130297252,65536,65536,2066743296,1446769000c65536,0,-310378496,1446768106,0,0c0,0,1134559232,1446769073,1134559232,1446769073c1134559232,1446769073,65536,0,767557632,1446769074c0,0,3211264,0,391118848,1446769102c-310378496,1446768106,749731840,1446769074,748683264,1446769074c-310378496,1446768106,7405568,0,-192413696,2130297251c65536,65536,749731840,1446769074,65536,131072c262144,0,0,0,0,0c1346371584,1446768107,-1936719872,1446768089,0,0c0,0,0,0,0,0c7405568,0,237502464,2130297252,65536,65536c2066743296,1446769000,65536,0,-296222720,1446768106c0,0,0,0,2139095040,1446769072c2139095040,1446769072,2139095040,1446769072,65536,0c785383424,1446769074,0,0,3211264,0c-629145600,1446769095,-296222720,1446768106,767557632,1446769074c766509056,1446769074,-296222720,1446768106,7405568,0c-192413696,2130297251,65536,65536,767557632,1446769074c65536,131072,262144,0,0,65536c1,0,1346371584,1446768107,-1936719872,1446768089c0,0,0,0,0,0c0,0,7405568,0,237502464,2130297252c65536,65536,2066743296,1446769000,65536,0c-272629760,1446768106,0,0,0,0c-1565523968,1446769072,-1565523968,1446769072,-1565523968,1446769072c65536,0,803209216,1446769074,0,0c3211264,0,-1263534080,1446769104,-272629760,1446768106c785383424,1446769074,784334848,1446769074,-272629760,1446768106c7405568,0,-192413696,2130297251,65536,65536c785383424,1446769074,65536,131072,262144,0c0,0,0,0,1346371584,1446768107c-1936719872,1446768089,0,0,0,0c0,0,0,0,7405568,0c237502464,2130297252,65536,65536,2066743296,1446769000c65536,0,-267386880,1446768106,0,0c0,0,1773142016,1446769072,1773142016,1446769072c1773142016,1446769072,65536,0,821035008,1446769074c0,0,3211264,0,507510784,1446769051c-267386880,1446768106,803209216,1446769074,802160640,1446769074c-267386880,1446768106,7405568,0,-192413696,2130297251c65536,65536,803209216,1446769074,65536,0c327680,0,0,0,0,0c1358954496,1446768107,-1936719872,1446768089,0,0c0,0,0,0,0,0c7405568,0,237502464,2130297252,65536,65536c2066743296,1446769000,65536,0,-253231104,1446768106c0,0,0,0,1722810368,1446769072c1722810368,1446769072,1722810368,1446769072,65536,0c838860800,1446769074,0,0,3211264,0c346030080,1446769103,-253231104,1446768106,821035008,1446769074c819986432,1446769074,-253231104,1446768106,7405568,0c-192413696,2130297251,65536,65536,821035008,1446769074c65536,0,327680,0,0,0c1,0,1358954496,1446768107,-1936719872,1446768089c0,0,0,0,0,0c0,0,7405568,0,237502464,2130297252c65536,65536,2066743296,1446769000,65536,0c-229638144,1446768106,0,0,0,0c-645922816,1446769072,-645922816,1446769072,-645922816,1446769072c65536,0,856686592,1446769074,0,0c3211264,0,-203423744,1446769101,-229638144,1446768106c838860800,1446769074,837812224,1446769074,-229638144,1446768106c7405568,0,-192413696,2130297251,65536,65536c838860800,1446769074,65536,0,327680,0c0,0,0,0,1358954496,1446768107c-1936719872,1446768089,0,0,0,0c0,0,0,0,7405568,0c237502464,2130297252,65536,65536,2066743296,1446769000c65536,0,-224395264,1446768106,0,0c0,0,-82837504,1446769072,-82837504,1446769072c-82837504,1446769072,65536,0,874512384,1446769074c0,0,3211264,0,382730240,1446769097c-224395264,1446768106,856686592,1446769074,855638016,1446769074c-224395264,1446768106,7405568,0,-192413696,2130297251c65536,65536,856686592,1446769074,65536,65536c327680,0,0,0,0,0c1366294528,1446768107,-1936719872,1446768089,0,0c0,0,0,0,0,0c7405568,0,237502464,2130297252,65536,65536c2066743296,1446769000,65536,0,-210239488,1446768106c0,0,0,0,1710227456,1446769072c1710227456,1446769072,1710227456,1446769072,65536,0c892338176,1446769074,0,0,3211264,0c434110464,1446769103,-210239488,1446768106,874512384,1446769074c873463808,1446769074,-210239488,1446768106,7405568,0c-192413696,2130297251,65536,65536,874512384,1446769074c65536,65536,327680,0,0,0c1,0,1366294528,1446768107,-1936719872,1446768089c0,0,0,0,0,0c0,0,7405568,0,237502464,2130297252c65536,65536,2066743296,1446769000,65536,0c-186646528,1446768106,0,0,0,0c-1032847360,1446769072,-1032847360,1446769072,-1032847360,1446769072c65536,0,910163968,1446769074,0,0c3211264,0,-1441792000,1446769092,-186646528,1446768106c892338176,1446769074,891289600,1446769074,-186646528,1446768106c7405568,0,-192413696,2130297251,65536,65536c892338176,1446769074,65536,65536,327680,0c0,0,0,0,1366294528,1446768107c-1936719872,1446768089,0,0,0,0c0,0,0,0,7405568,0c237502464,2130297252,65536,65536,2066743296,1446769000c65536,0,-181403648,1446768106,0,0c0,0,-2055208960,1446769072,-2055208960,1446769072c-2055208960,1446769072,65536,0,927989760,1446769074c0,0,3211264,0,310378496,1446769074c-181403648,1446768106,910163968,1446769074,909115392,1446769074c-181403648,1446768106,7405568,0,-192413696,2130297251c65536,65536,910163968,1446769074,65536,131072c327680,0,0,0,0,0c1373634560,1446768107,-1936719872,1446768089,0,0c0,0,0,0,0,0c7405568,0,237502464,2130297252,65536,65536c2066743296,1446769000,65536,0,-167247872,1446768106c0,0,0,0,1760559104,1446769072c1760559104,1446769072,1760559104,1446769072,65536,0c945815552,1446769074,0,0,3211264,0c-1988100096,1446769102,-167247872,1446768106,927989760,1446769074c926941184,1446769074,-167247872,1446768106,7405568,0c-192413696,2130297251,65536,65536,927989760,1446769074c65536,131072,327680,0,0,65536c1,0,1373634560,1446768107,-1936719872,1446768089c0,0,0,0,0,0c0,0,7405568,0,237502464,2130297252c65536,65536,2066743296,1446769000,65536,0c-143654912,1446768106,0,0,0,0c-905969664,1446769072,-905969664,1446769072,-905969664,1446769072c65536,0,963641344,1446769074,0,0c3211264,0,-618659840,1446769098,-143654912,1446768106c945815552,1446769074,944766976,1446769074,-143654912,1446768106c7405568,0,-192413696,2130297251,65536,65536c945815552,1446769074,65536,131072,327680,0c0,0,0,0,1373634560,1446768107c-1936719872,1446768089,0,0,0,0c0,0,0,0,7405568,0c237502464,2130297252,65536,65536,2066743296,1446769000c65536,0,-138412032,1446768106,0,0c0,0,1729101824,1446769072,1729101824,1446769072c1729101824,1446769072,65536,0,981467136,1446769074c0,0,3211264,0,1789919232,1446769046c-138412032,1446768106,963641344,1446769074,962592768,1446769074c-138412032,1446768106,7405568,0,-192413696,2130297251c65536,65536,963641344,1446769074,65536,0c393216,0,0,0,0,0c1386217472,1446768107,-1936719872,1446768089,0,0c0,0,0,0,0,0c7405568,0,237502464,2130297252,65536,65536c2066743296,1446769000,65536,0,-124256256,1446768106c0,0,0,0,-1001390080,1446769072c-1001390080,1446769072,-1001390080,1446769072,65536,0c999292928,1446769074,0,0,3211264,0c698351616,1446769103,-124256256,1446768106,981467136,1446769074c980418560,1446769074,-124256256,1446768106,7405568,0c-192413696,2130297251,65536,65536,981467136,1446769074c65536,0,393216,0,0,0c1,0,1386217472,1446768107,-1936719872,1446768089c0,0,0,0,0,0c0,0,7405568,0,237502464,2130297252c65536,65536,2066743296,1446769000,65536,0c-100663296,1446768106,0,0,0,0c-1095761920,1446769072,-1095761920,1446769072,-1095761920,1446769072c65536,0,1017118720,1446769074,0,0c3211264,0,613416960,1446769100,-100663296,1446768106c999292928,1446769074,998244352,1446769074,-100663296,1446768106c7405568,0,-192413696,2130297251,65536,65536c999292928,1446769074,65536,0,393216,0c0,0,0,0,1386217472,1446768107c-1936719872,1446768089,0,0,0,0c0,0,0,0,7405568,0c237502464,2130297252,65536,65536,2066743296,1446769000c65536,0,-95420416,1446768106,0,0c0,0,1687158784,1446769072,1687158784,1446769072c1687158784,1446769072,65536,0,1034944512,1446769074c0,0,3211264,0,-1047527424,1446769095c-95420416,1446768106,1017118720,1446769074,1016070144,1446769074c-95420416,1446768106,7405568,0,-192413696,2130297251c65536,65536,1017118720,1446769074,65536,65536c393216,0,0,0,0,0c1393557504,1446768107,-1936719872,1446768089,0,0c0,0,0,0,0,0c7405568,0,237502464,2130297252,65536,65536c2066743296,1446769000,65536,0,-81264640,1446768106c0,0,0,0,-1979711488,1446769072c-1979711488,1446769072,-1979711488,1446769072,65536,0c1052770304,1446769074,0,0,3211264,0c1094713344,1446769103,-81264640,1446768106,1034944512,1446769074c1033895936,1446769074,-81264640,1446768106,7405568,0c-192413696,2130297251,65536,65536,1034944512,1446769074c65536,65536,393216,0,0,0c1,0,1393557504,1446768107,-1936719872,1446768089c0,0,0,0,0,0c0,0,7405568,0,237502464,2130297252c65536,65536,2066743296,1446769000,65536,0c-57671680,1446768106,0,0,0,0c1305477120,1446769073,1305477120,1446769073,1305477120,1446769073c65536,0,1070596096,1446769074,0,0c3211264,0,679477248,1446769100,-57671680,1446768106c1052770304,1446769074,1051721728,1446769074,-57671680,1446768106c7405568,0,-192413696,2130297251,65536,65536c1052770304,1446769074,65536,65536,393216,0c0,0,0,0,1393557504,1446768107c-1936719872,1446768089,0,0,0,0c0,0,0,0,7405568,0c237502464,2130297252,65536,65536,2066743296,1446769000c65536,0,-52428800,1446768106,0,0c0,0,1716518912,1446769072,1716518912,1446769072c1716518912,1446769072,65536,0,1088421888,1446769074c0,0,3211264,0,520093696,1446769105c-52428800,1446768106,1070596096,1446769074,1069547520,1446769074c-52428800,1446768106,7405568,0,-192413696,2130297251c65536,65536,1070596096,1446769074,65536,131072c393216,0,0,0,0,0c1400897536,1446768107,-1936719872,1446768089,0,0c0,0,0,0,0,0c7405568,0,237502464,2130297252,65536,65536c2066743296,1446769000,65536,0,-38273024,1446768106c0,0,0,0,-2048917504,1446769072c-2048917504,1446769072,-2048917504,1446769072,65536,0c1106247680,1446769074,0,0,3211264,0c-1779433472,1446769040,-38273024,1446768106,1088421888,1446769074c1087373312,1446769074,-38273024,1446768106,7405568,0c-192413696,2130297251,65536,65536,1088421888,1446769074c65536,131072,393216,0,0,65536c1,0,1400897536,1446768107,-1936719872,1446768089c0,0,0,0,0,0c0,0,7405568,0,237502464,2130297252c65536,65536,2066743296,1446769000,65536,0c-14680064,1446768106,0,0,0,0c374341632,1446769073,374341632,1446769073,374341632,1446769073c65536,0,1124073472,1446769074,0,0c3211264,0,891289600,1446769095,-14680064,1446768106c1106247680,1446769074,1105199104,1446769074,-14680064,1446768106c7405568,0,-192413696,2130297251,65536,65536c1106247680,1446769074,65536,131072,393216,0c0,0,0,0,1400897536,1446768107c-1936719872,1446768089,0,0,0,0c0,0,0,0,7405568,0c237502464,2130297252,65536,65536,2066743296,1446769000c65536,0,-9437184,1446768106,0,0c0,0,-658505728,1446769072,-658505728,1446769072c-658505728,1446769072,65536,0,1141899264,1446769074c0,0,3211264,0,-766509056,1446769040c-9437184,1446768106,1124073472,1446769074,1123024896,1446769074c-9437184,1446768106,7405568,0,-192413696,2130297251c65536,65536,1124073472,1446769074,65536,0c458752,0,0,0,0,0c1413480448,1446768107,-1936719872,1446768089,0,0c0,0,0,0,0,0c7405568,0,237502464,2130297252,65536,65536c2066743296,1446769000,65536,0,4718592,1446768107c0,0,0,0,2145386496,1446769072c2145386496,1446769072,2145386496,1446769072,65536,0c1159725056,1446769074,0,0,3211264,0c1292894208,1446769103,4718592,1446768107,1141899264,1446769074c1140850688,1446769074,4718592,1446768107,7405568,0c-192413696,2130297251,65536,65536,1141899264,1446769074c65536,0,458752,0,0,0c1,0,1413480448,1446768107,-1936719872,1446768089c0,0,0,0,0,0c0,0,7405568,0,237502464,2130297252c65536,65536,2066743296,1446769000,65536,0c28311552,1446768107,0,0,0,0c-893386752,1446769072,-893386752,1446769072,-893386752,1446769072c65536,0,1177550848,1446769074,0,0c3211264,0,-1949302784,1446769094,28311552,1446768107c1159725056,1446769074,1158676480,1446769074,28311552,1446768107c7405568,0,-192413696,2130297251,65536,65536c1159725056,1446769074,65536,0,458752,0c0,0,0,0,1413480448,1446768107c-1936719872,1446768089,0,0,0,0c0,0,0,0,7405568,0c237502464,2130297252,65536,65536,2066743296,1446769000c65536,0,33554432,1446768107,0,0c0,0,-1847590912,1446769072,-1847590912,1446769072c-1847590912,1446769072,65536,0,1195376640,1446769074c0,0,3211264,0,-386924544,1446769095c33554432,1446768107,1177550848,1446769074,1176502272,1446769074c33554432,1446768107,7405568,0,-192413696,2130297251c65536,65536,1177550848,1446769074,65536,65536c458752,0,0,0,0,0c1420820480,1446768107,-1936719872,1446768089,0,0c0,0,0,0,0,0c7405568,0,237502464,2130297252,65536,65536c2066743296,1446769000,65536,0,47710208,1446768107c0,0,0,0,-874512384,1446769072c-874512384,1446769072,-874512384,1446769072,65536,0c1213202432,1446769074,0,0,3211264,0c1358954496,1446769103,47710208,1446768107,1195376640,1446769074c1194328064,1446769074,47710208,1446768107,7405568,0c-192413696,2130297251,65536,65536,1195376640,1446769074c65536,65536,458752,0,0,0c1,0,1420820480,1446768107,-1936719872,1446768089c0,0,0,0,0,0c0,0,7405568,0,237502464,2130297252c65536,65536,2066743296,1446769000,65536,0c71303168,1446768107,0,0,0,0c1571815424,1446769072,1571815424,1446769072,1571815424,1446769072c65536,0,1231028224,1446769074,0,0c3211264,0,-1817182208,1446769094,71303168,1446768107c1213202432,1446769074,1212153856,1446769074,71303168,1446768107c7405568,0,-192413696,2130297251,65536,65536c1213202432,1446769074,65536,65536,458752,0c0,0,0,0,1420820480,1446768107c-1936719872,1446768089,0,0,0,0c0,0,0,0,7405568,0c237502464,2130297252,65536,65536,2066743296,1446769000c65536,0,76546048,1446768107,0,0c0,0,2027945984,1446769072,2027945984,1446769072c2027945984,1446769072,65536,0,1248854016,1446769074c0,0,3211264,0,-1281359872,1446769092c76546048,1446768107,1231028224,1446769074,1229979648,1446769074c76546048,1446768107,7405568,0,-192413696,2130297251c65536,65536,1231028224,1446769074,65536,131072c458752,0,0,0,0,0c1428160512,1446768107,-1936719872,1446768089,0,0c0,0,0,0,0,0c7405568,0,237502464,2130297252,65536,65536c2066743296,1446769000,65536,0,90701824,1446768107c0,0,0,0,1436549120,1446769073c1436549120,1446769073,1436549120,1446769073,65536,0c1266679808,1446769074,0,0,3211264,0c1557135360,1446769103,90701824,1446768107,1248854016,1446769074c1247805440,1446769074,90701824,1446768107,7405568,0c-192413696,2130297251,65536,65536,1248854016,1446769074c65536,131072,458752,0,0,65536c1,0,1428160512,1446768107,-1936719872,1446768089c0,0,0,0,0,0c0,0,7405568,0,237502464,2130297252c65536,65536,2066743296,1446769000,65536,0c114294784,1446768107,0,0,0,0c1766850560,1446769072,1766850560,1446769072,1766850560,1446769072c65536,0,1284505600,1446769074,0,0c3211264,0,-554696704,1446769100,114294784,1446768107c1266679808,1446769074,1265631232,1446769074,114294784,1446768107c7405568,0,-192413696,2130297251,65536,65536c1266679808,1446769074,65536,131072,458752,0c0,0,0,0,1428160512,1446768107c-1936719872,1446768089,0,0,0,0c0,0,0,0,7405568,0c237502464,2130297252,65536,65536,2066743296,1446769000c65536,0,119537664,1446768107,0,0c0,0,1823473664,1446769072,1823473664,1446769072c1823473664,1446769072,65536,0,1302331392,1446769074c0,0,3211264,0,-1068498944,1446769094c119537664,1446768107,1284505600,1446769074,1283457024,1446769074c119537664,1446768107,7405568,0,-192413696,2130297251c65536,65536,1284505600,1446769074,65536,0c524288,0,0,0,0,0c1440743424,1446768107,-1936719872,1446768089,0,0c0,0,0,0,0,0c7405568,0,237502464,2130297252,65536,65536c2066743296,1446769000,65536,0,133693440,1446768107c0,0,0,0,1895825408,1446769072c1895825408,1446769072,1895825408,1446769072,65536,0c1320157184,1446769074,0,0,3211264,0c1623195648,1446769103,133693440,1446768107,1302331392,1446769074c1301282816,1446769074,133693440,1446768107,7405568,0c-192413696,2130297251,65536,65536,1302331392,1446769074c65536,0,524288,0,0,0c1,0,1440743424,1446768107,-1936719872,1446768089c0,0,0,0,0,0c0,0,7405568,0,237502464,2130297252c65536,65536,2066743296,1446769000,65536,0c157286400,1446768107,0,0,0,0c1829765120,1446769072,1829765120,1446769072,1829765120,1446769072c65536,0,1337982976,1446769074,0,0c3211264,0,955252736,1446769097,157286400,1446768107c1320157184,1446769074,1319108608,1446769074,157286400,1446768107c7405568,0,-192413696,2130297251,65536,65536c1320157184,1446769074,65536,0,524288,0c0,0,0,0,1440743424,1446768107c-1936719872,1446768089,0,0,0,0c0,0,0,0,7405568,0c237502464,2130297252,65536,65536,2066743296,1446769000c65536,0,162529280,1446768107,0,0c0,0,695205888,1446769073,695205888,1446769073c695205888,1446769073,65536,0,1355808768,1446769074c0,0,3211264,0,-2119172096,1446769092c162529280,1446768107,1337982976,1446769074,1336934400,1446769074c162529280,1446768107,7405568,0,-192413696,2130297251c65536,65536,1337982976,1446769074,65536,65536c524288,0,0,0,0,0c1448083456,1446768107,-1936719872,1446768089,0,0c0,0,0,0,0,0c7405568,0,237502464,2130297252,65536,65536c2066743296,1446769000,65536,0,176685056,1446768107c0,0,0,0,-1776287744,1446769072c-1776287744,1446769072,-1776287744,1446769072,65536,0c1373634560,1446769074,0,0,3211264,0c1011875840,1446769098,176685056,1446768107,1355808768,1446769074c1354760192,1446769074,176685056,1446768107,7405568,0c-192413696,2130297251,65536,65536,1355808768,1446769074c65536,65536,524288,0,0,0c1,0,1448083456,1446768107,-1936719872,1446768089c0,0,0,0,0,0c0,0,7405568,0,237502464,2130297252c65536,65536,2066743296,1446769000,65536,0c200278016,1446768107,0,0,0,0c-1020264448,1446769072,-1020264448,1446769072,-1020264448,1446769072c65536,0,1391460352,1446769074,0,0c3211264,0,-1508900864,1446769094,200278016,1446768107c1373634560,1446769074,1372585984,1446769074,200278016,1446768107c7405568,0,-192413696,2130297251,65536,65536c1373634560,1446769074,65536,65536,524288,0c0,0,0,0,1448083456,1446768107c-1936719872,1446768089,0,0,0,0c0,0,0,0,7405568,0c237502464,2130297252,65536,65536,2066743296,1446769000c65536,0,205520896,1446768107,0,0c0,0,-2011168768,1446769072,-2011168768,1446769072c-2011168768,1446769072,65536,0,1409286144,1446769074c0,0,3211264,0,-1692401664,1446769074c205520896,1446768107,1391460352,1446769074,1390411776,1446769074c205520896,1446768107,7405568,0,-192413696,2130297251c65536,65536,1391460352,1446769074,65536,131072c524288,0,0,0,0,0c1455423488,1446768107,-1936719872,1446768089,0,0c0,0,0,0,0,0c7405568,0,237502464,2130297252,65536,65536c2066743296,1446769000,65536,0,219676672,1446768107c0,0,0,0,-759169024,1446769072c-759169024,1446769072,-759169024,1446769072,65536,0c1427111936,1446769074,0,0,3211264,0c-658505728,1446769093,219676672,1446768107,1409286144,1446769074c1408237568,1446769074,219676672,1446768107,7405568,0c-192413696,2130297251,65536,65536,1409286144,1446769074c65536,131072,524288,0,0,65536c1,0,1455423488,1446768107,-1936719872,1446768089c0,0,0,0,0,0c0,0,7405568,0,237502464,2130297252c65536,65536,2066743296,1446769000,65536,0c243269632,1446768107,0,0,0,0c-899678208,1446769072,-899678208,1446769072,-899678208,1446769072c65536,0,1444937728,1446769074,0,0c3211264,0,-179306496,1446769099,243269632,1446768107c1427111936,1446769074,1426063360,1446769074,243269632,1446768107c7405568,0,-192413696,2130297251,65536,65536c1427111936,1446769074,65536,131072,524288,0c0,0,0,0,1455423488,1446768107c-1936719872,1446768089,0,0,0,0c0,0,0,0,7405568,0c237502464,2130297252,65536,65536,2066743296,1446769000c65536,0,248512512,1446768107,0,0c0,0,1741684736,1446769072,1741684736,1446769072c1741684736,1446769072,65536,0,1462763520,1446769074c0,0,3211264,0,1307574272,1446769097c248512512,1446768107,1444937728,1446769074,1443889152,1446769074m248512512,1446768107c7405568,0,-192413696,2130297251,65536,65536c1444937728,1446769074,65536,0,589824,0c0,0,0,0,1462763520,1446768107c-1936719872,1446768089,0,0,0,0c0,0,0,0,7405568,0c237502464,2130297252,65536,65536,2066743296,1446769000c65536,0,262668288,1446768107,0,0c0,0,1585446912,1446769072,1585446912,1446769072c1585446912,1446769072,65536,0,1480589312,1446769074c0,0,3211264,0,-2077229056,1446769103c262668288,1446768107,1462763520,1446769074,1461714944,1446769074c262668288,1446768107,7405568,0,-192413696,2130297251c65536,65536,1462763520,1446769074,65536,0c589824,0,0,0,1,0c1462763520,1446768107,-1936719872,1446768089,0,0c0,0,0,0,0,0c7405568,0,237502464,2130297252,65536,65536c2066743296,1446769000,65536,0,286261248,1446768107c0,0,0,0,-1709178880,1446769072c-1709178880,1446769072,-1709178880,1446769072,65536,0c1498415104,1446769074,0,0,3211264,0c289406976,1446769042,286261248,1446768107,1480589312,1446769074c1479540736,1446769074,286261248,1446768107,7405568,0c-192413696,2130297251,65536,65536,1480589312,1446769074c65536,0,589824,0,0,0c0,0,1462763520,1446768107,-1936719872,1446768089c0,0,0,0,0,0c0,0,7405568,0,237502464,2130297252c65536,65536,2066743296,1446769000,65536,0c291504128,1446768107,0,0,0,0c2120220672,1446769072,2120220672,1446769072,2120220672,1446769072c65536,0,1516240896,1446769074,0,0c3211264,0,-475004928,1446769095,291504128,1446768107c1498415104,1446769074,1497366528,1446769074,291504128,1446768107c7405568,0,-192413696,2130297251,65536,65536c1498415104,1446769074,65536,65536,589824,0c0,0,0,0,1470103552,1446768107c-1936719872,1446768089,0,0,0,0c0,0,0,0,7405568,0c237502464,2130297252,65536,65536,2066743296,1446769000c65536,0,305659904,1446768107,0,0c0,0,1609564160,1446769072,1609564160,1446769072c1609564160,1446769072,65536,0,1534066688,1446769074c0,0,3211264,0,-2011168768,1446769103c305659904,1446768107,1516240896,1446769074,1515192320,1446769074c305659904,1446768107,7405568,0,-192413696,2130297251c65536,65536,1516240896,1446769074,65536,65536c589824,0,0,0,1,0c1470103552,1446768107,-1936719872,1446768089,0,0c0,0,0,0,0,0c7405568,0,237502464,2130297252,65536,65536c2066743296,1446769000,65536,0,329252864,1446768107c0,0,0,0,-1782579200,1446769072c-1782579200,1446769072,-1782579200,1446769072,65536,0c1551892480,1446769074,0,0,3211264,0c-584056832,1446769094,329252864,1446768107,1534066688,1446769074c1533018112,1446769074,329252864,1446768107,7405568,0c-192413696,2130297251,65536,65536,1534066688,1446769074c65536,65536,589824,0,0,0c0,0,1470103552,1446768107,-1936719872,1446768089c0,0,0,0,0,0c0,0,7405568,0,237502464,2130297252c65536,65536,2066743296,1446769000,65536,0c334495744,1446768107,0,0,0,0c-608174080,1446769072,-608174080,1446769072,-608174080,1446769072c65536,0,1569718272,1446769074,0,0c3211264,0,1312817152,1446769105,334495744,1446768107c1551892480,1446769074,1550843904,1446769074,334495744,1446768107c7405568,0,-192413696,2130297251,65536,65536c1551892480,1446769074,65536,131072,589824,0c0,0,0,0,1477443584,1446768107c-1936719872,1446768089,0,0,0,0c0,0,0,0,7405568,0c237502464,2130297252,65536,65536,2066743296,1446769000c65536,0,348651520,1446768107,0,0c0,0,1939865600,1446769072,1939865600,1446769072c1939865600,1446769072,65536,0,1587544064,1446769074c0,0,3211264,0,-1812987904,1446769103c348651520,1446768107,1569718272,1446769074,1568669696,1446769074c348651520,1446768107,7405568,0,-192413696,2130297251c65536,65536,1569718272,1446769074,65536,131072c589824,0,0,65536,1,0c1477443584,1446768107,-1936719872,1446768089,0,0c0,0,0,0,0,0c7405568,0,237502464,2130297252,65536,65536c2066743296,1446769000,65536,0,372244480,1446768107c0,0,0,0,-1026555904,1446769072c-1026555904,1446769072,-1026555904,1446769072,65536,0c1605369856,1446769074,0,0,3211264,0c772800512,1446769094,372244480,1446768107,1587544064,1446769074c1586495488,1446769074,372244480,1446768107,7405568,0c-192413696,2130297251,65536,65536,1587544064,1446769074c65536,131072,589824,0,0,0c0,0,1477443584,1446768107,-1936719872,1446768089c0,0,0,0,0,0c0,0,7405568,0,237502464,2130297252c65536,65536,2066743296,1446769000,65536,0c377487360,1446768107,0,0,0,0c-1960837120,1446769072,-1960837120,1446769072,-1960837120,1446769072c65536,0,1623195648,1446769074,0,0c3211264,0,-1212153856,1446769097,377487360,1446768107c1605369856,1446769074,1604321280,1446769074,377487360,1446768107c7405568,0,-192413696,2130297251,65536,65536c1605369856,1446769074,65536,0,655360,0c0,0,0,0,1490026496,1446768107c-1936719872,1446768089,0,0,0,0c0,0,0,0,7405568,0c237502464,2130297252,65536,65536,2066743296,1446769000c65536,0,391643136,1446768107,0,0c0,0,1889533952,1446769072,1889533952,1446769072c1889533952,1446769072,65536,0,1641021440,1446769074c0,0,3211264,0,-1746927616,1446769103c391643136,1446768107,1623195648,1446769074,1622147072,1446769074c391643136,1446768107,7405568,0,-192413696,2130297251c65536,65536,1623195648,1446769074,65536,0c655360,0,0,0,1,0c1490026496,1446768107,-1936719872,1446768089,0,0c0,0,0,0,0,0c7405568,0,237502464,2130297252,65536,65536c2066743296,1446769000,65536,0,415236096,1446768107c0,0,0,0,1697644544,1446769072c1697644544,1446769072,1697644544,1446769072,65536,0c1658847232,1446769074,0,0,3211264,0c-1077936128,1446769050,415236096,1446768107,1641021440,1446769074c1639972864,1446769074,415236096,1446768107,7405568,0c-192413696,2130297251,65536,65536,1641021440,1446769074c65536,0,655360,0,0,0c0,0,1490026496,1446768107,-1936719872,1446768089c0,0,0,0,0,0c0,0,7405568,0,237502464,2130297252c65536,65536,2066743296,1446769000,65536,0c420478976,1446768107,0,0,0,0c1703936000,1446769072,1703936000,1446769072,1703936000,1446769072c65536,0,1676673024,1446769074,0,0c3211264,0,1016070144,1446769042,420478976,1446768107c1658847232,1446769074,1657798656,1446769074,420478976,1446768107c7405568,0,-192413696,2130297251,65536,65536c1658847232,1446769074,65536,65536,655360,0c0,0,0,0,1497366528,1446768107c-1936719872,1446768089,0,0,0,0c0,0,0,0,7405568,0c237502464,2130297252,65536,65536,2066743296,1446769000c65536,0,434634752,1446768107,0,0c0,0,361758720,1446769073,361758720,1446769073c361758720,1446769073,65536,0,1694498816,1446769074c0,0,3211264,0,-1350565888,1446769103c434634752,1446768107,1676673024,1446769074,1675624448,1446769074c434634752,1446768107,7405568,0,-192413696,2130297251c65536,65536,1676673024,1446769074,65536,65536c655360,0,0,0,1,0c1497366528,1446768107,-1936719872,1446768089,0,0c0,0,0,0,0,0c7405568,0,237502464,2130297252,65536,65536c2066743296,1446769000,65536,0,458227712,1446768107c0,0,0,0,-1578106880,1446769072c-1578106880,1446769072,-1578106880,1446769072,65536,0c1712324608,1446769074,0,0,3211264,0c2003828736,1446769074,458227712,1446768107,1694498816,1446769074c1693450240,1446769074,458227712,1446768107,7405568,0c-192413696,2130297251,65536,65536,1694498816,1446769074c65536,65536,655360,0,0,0c0,0,1497366528,1446768107,-1936719872,1446768089c0,0,0,0,0,0c0,0,7405568,0,237502464,2130297252c65536,65536,2066743296,1446769000,65536,0c463470592,1446768107,0,0,0,0c-752877568,1446769072,-752877568,1446769072,-752877568,1446769072c65536,0,1730150400,1446769074,0,0c3211264,0,-904921088,1446769098,463470592,1446768107c1712324608,1446769074,1711276032,1446769074,463470592,1446768107c7405568,0,-192413696,2130297251,65536,65536c1712324608,1446769074,65536,131072,655360,0c0,0,0,0,1504706560,1446768107c-1936719872,1446768089,0,0,0,0c0,0,0,0,7405568,0c237502464,2130297252,65536,65536,2066743296,1446769000c65536,0,477626368,1446768107,0,0c0,0,44040192,1446769073,44040192,1446769073c44040192,1446769073,65536,0,1747976192,1446769074c0,0,3211264,0,812646400,1446769099c477626368,1446768107,1730150400,1446769074,1729101824,1446769074c477626368,1446768107,7405568,0,-192413696,2130297251c65536,65536,1730150400,1446769074,65536,131072c655360,0,0,0,1,0c1504706560,1446768107,-1936719872,1446768089,0,0c0,0,0,0,0,0c7405568,0,237502464,2130297252,65536,65536c2066743296,1446769000,65536,0,501219328,1446768107c0,0,0,0,-356515840,1446769072c-356515840,1446769072,-356515840,1446769072,65536,0c1765801984,1446769074,0,0,3211264,0c-437256192,1446769048,501219328,1446768107,1747976192,1446769074c1746927616,1446769074,501219328,1446768107,7405568,0c-192413696,2130297251,65536,65536,1747976192,1446769074c65536,131072,655360,0,0,0c0,0,1504706560,1446768107,-1936719872,1446768089c0,0,0,0,0,0c0,0,7405568,0,237502464,2130297252c65536,65536,2066743296,1446769000,65536,0c1378877440,1446768108,0,0,0,0c85983232,1446769073,85983232,1446769073,85983232,1446769073c65536,0,1783627776,1446769074,0,0c3211264,0,-1040187392,1446769101,1378877440,1446768108c1765801984,1446769074,1764753408,1446769074,1378877440,1446768108c7405568,0,-192413696,2130297251,65536,65536c1765801984,1446769074,65536,196608,655360,0c0,0,0,0,512753664,1446768110c-1936719872,1446768089,0,0,0,0c0,0,0,0,7405568,0c237502464,2130297252,65536,65536,2066743296,1446769000c65536,0,-897056768,1446768109,0,0c0,0,1565523968,1446769072,1565523968,1446769072c1565523968,1446769072,65536,0,1801453568,1446769074c0,0,3211264,0,-963641344,1446769046c-897056768,1446768109,1783627776,1446769074,1782579200,1446769074c-897056768,1446768109,7405568,0,-192413696,2130297251c65536,65536,1783627776,1446769074,65536,196608c655360,0,0,65536,1,0c512753664,1446768110,-1936719872,1446768089,0,0c0,0,0,0,0,0c7405568,0,237502464,2130297252,65536,65536c2066743296,1446769000,65536,0,-48234496,1446768109c0,0,0,0,-1584398336,1446769072c-1584398336,1446769072,-1584398336,1446769072,65536,0c1819279360,1446769074,0,0,3211264,0c-722468864,1446769040,-48234496,1446768109,1801453568,1446769074c1800404992,1446769074,-48234496,1446768109,7405568,0c-192413696,2130297251,65536,65536,1801453568,1446769074c65536,196608,655360,0,0,0c0,0,512753664,1446768110,-1936719872,1446768089c0,0,0,0,0,0c0,0,7405568,0,237502464,2130297252c65536,65536,2066743296,1446769000,65536,0c506462208,1446768107,0,0,0,0c-1312817152,1446769072,-1312817152,1446769072,-1312817152,1446769072c65536,0,1837105152,1446769074,0,0c3211264,0,-871366656,1446769095,506462208,1446768107c1819279360,1446769074,1818230784,1446769074,506462208,1446768107c7405568,0,-192413696,2130297251,65536,65536c1819279360,1446769074,65536,0,720896,0c0,0,0,0,1517289472,1446768107c-1936719872,1446768089,0,0,0,0c0,0,0,0,7405568,0c237502464,2130297252,65536,65536,2066743296,1446769000c65536,0,520617984,1446768107,0,0c0,0,-1853882368,1446769072,-1853882368,1446769072c-1853882368,1446769072,65536,0,1854930944,1446769074c0,0,3211264,0,-1460666368,1446769103c520617984,1446768107,1837105152,1446769074,1836056576,1446769074c520617984,1446768107,7405568,0,-192413696,2130297251c65536,65536,1837105152,1446769074,65536,0c720896,0,0,0,1,0c1517289472,1446768107,-1936719872,1446768089,0,0c0,0,0,0,0,0c7405568,0,237502464,2130297252,65536,65536c2066743296,1446769000,65536,0,544210944,1446768107c0,0,0,0,623902720,1446769073c623902720,1446769073,623902720,1446769073,65536,0c1872756736,1446769074,0,0,3211264,0c-1157627904,1446769095,544210944,1446768107,1854930944,1446769074c1853882368,1446769074,544210944,1446768107,7405568,0c-192413696,2130297251,65536,65536,1854930944,1446769074c65536,0,720896,0,0,0c0,0,1517289472,1446768107,-1936719872,1446768089c0,0,0,0,0,0c0,0,7405568,0,237502464,2130297252c65536,65536,2066743296,1446769000,65536,0c549453824,1446768107,0,0,0,0c-620756992,1446769072,-620756992,1446769072,-620756992,1446769072c65536,0,1890582528,1446769074,0,0c3211264,0,-919601152,1446769046,549453824,1446768107c1872756736,1446769074,1871708160,1446769074,549453824,1446768107c7405568,0,-192413696,2130297251,65536,65536c1872756736,1446769074,65536,65536,720896,0c0,0,0,0,1524629504,1446768107c-1936719872,1446768089,0,0,0,0c0,0,0,0,7405568,0c237502464,2130297252,65536,65536,2066743296,1446769000c65536,0,563609600,1446768107,0,0c0,0,1578106880,1446769072,1578106880,1446769072c1578106880,1446769072,65536,0,1908408320,1446769074c0,0,3211264,0,-1647312896,1446769040c563609600,1446768107,1890582528,1446769074,1889533952,1446769074c563609600,1446768107,7405568,0,-192413696,2130297251c65536,65536,1890582528,1446769074,65536,65536c720896,0,0,0,1,0c1524629504,1446768107,-1936719872,1446768089,0,0c0,0,0,0,0,0c7405568,0,237502464,2130297252,65536,65536c2066743296,1446769000,65536,0,587202560,1446768107c0,0,0,0,-1319108608,1446769072c-1319108608,1446769072,-1319108608,1446769072,65536,0c1926234112,1446769074,0,0,3211264,0c340787200,1446769095,587202560,1446768107,1908408320,1446769074c1907359744,1446769074,587202560,1446768107,7405568,0c-192413696,2130297251,65536,65536,1908408320,1446769074c65536,65536,720896,0,0,0c0,0,1524629504,1446768107,-1936719872,1446768089c0,0,0,0,0,0c0,0,7405568,0,237502464,2130297252c65536,65536,2066743296,1446769000,65536,0c592445440,1446768107,0,0,0,0c-89128960,1446769072,-89128960,1446769072,-89128960,1446769072c65536,0,1944059904,1446769074,0,0c3211264,0,368050176,1446769103,592445440,1446768107c1926234112,1446769074,1925185536,1446769074,592445440,1446768107c7405568,0,-192413696,2130297251,65536,65536c1926234112,1446769074,65536,131072,720896,0c0,0,0,0,1531969536,1446768107c-1936719872,1446768089,0,0,0,0c0,0,0,0,7405568,0c237502464,2130297252,65536,65536,2066743296,1446769000c65536,0,606601216,1446768107,0,0c0,0,-337641472,1446769072,-337641472,1446769072c-337641472,1446769072,65536,0,1961885696,1446769074c0,0,3211264,0,2103443456,1446769094c606601216,1446768107,1944059904,1446769074,1943011328,1446769074c606601216,1446768107,7405568,0,-192413696,2130297251c65536,65536,1944059904,1446769074,65536,131072c720896,0,0,0,1,0c1531969536,1446768107,-1936719872,1446768089,0,0c0,0,0,0,0,0c7405568,0,237502464,2130297252,65536,65536c2066743296,1446769000,65536,0,630194176,1446768107c0,0,0,0,-1300234240,1446769072c-1300234240,1446769072,-1300234240,1446769072,65536,0c1979711488,1446769074,0,0,3211264,0c-964689920,1446769040,630194176,1446768107,1961885696,1446769074c1960837120,1446769074,630194176,1446768107,7405568,0c-192413696,2130297251,65536,65536,1961885696,1446769074c65536,131072,720896,0,0,0c0,0,1531969536,1446768107,-1936719872,1446768089c0,0,0,0,0,0c0,0,7405568,0,237502464,2130297252c65536,65536,2066743296,1446769000,65536,0c1588592640,1446768108,0,0,0,0c-1788870656,1446769072,-1788870656,1446769072,-1788870656,1446769072c65536,0,1997537280,1446769074,0,0c3211264,0,1879048192,1446769074,1588592640,1446768108c1979711488,1446769074,1978662912,1446769074,1588592640,1446768108c7405568,0,-192413696,2130297251,65536,65536c1979711488,1446769074,65536,196608,720896,0c0,0,0,0,168820736,1446768109c-1936719872,1446768089,0,0,0,0c0,0,0,0,7405568,0c237502464,2130297252,65536,65536,2066743296,1446769000c65536,0,-1590165504,1446768110,0,0c0,0,-350224384,1446769072,-350224384,1446769072c-350224384,1446769072,65536,0,2015363072,1446769074c0,0,3211264,0,1853882368,1446769041c-1590165504,1446768110,1997537280,1446769074,1996488704,1446769074c-1590165504,1446768110,7405568,0,-192413696,2130297251c65536,65536,1997537280,1446769074,65536,196608c720896,0,0,65536,1,0c168820736,1446768109,-1936719872,1446768089,0,0c0,0,0,0,0,0c7405568,0,237502464,2130297252,65536,65536c2066743296,1446769000,65536,0,-1603272704,1446768110c0,0,0,0,-394264576,1446769072c-394264576,1446769072,-394264576,1446769072,65536,0c2033188864,1446769074,0,0,3211264,0c-101711872,1446769096,-1603272704,1446768110,2015363072,1446769074c2014314496,1446769074,-1603272704,1446768110,7405568,0c-192413696,2130297251,65536,65536,2015363072,1446769074c65536,196608,720896,0,0,0c0,0,168820736,1446768109,-1936719872,1446768089c0,0,0,0,0,0c0,0,7405568,0,237502464,2130297252c65536,65536,2066743296,1446769000,65536,0c635437056,1446768107,0,0,0,0c-551550976,1446769072,-551550976,1446769072,-551550976,1446769072c65536,0,2051014656,1446769074,0,0c3211264,0,1265631232,1446769095,635437056,1446768107c2033188864,1446769074,2032140288,1446769074,635437056,1446768107c7405568,0,-192413696,2130297251,65536,65536c2033188864,1446769074,65536,0,786432,0c0,0,0,0,1544552448,1446768107c-1936719872,1446768089,0,0,0,0c0,0,0,0,7405568,0c237502464,2130297252,65536,65536,2066743296,1446769000c65536,0,649592832,1446768107,0,0c0,0,-95420416,1446769072,-95420416,1446769072c-95420416,1446769072,65536,0,2068840448,1446769074c0,0,3211264,0,-666894336,1446769102c649592832,1446768107,2051014656,1446769074,2049966080,1446769074c649592832,1446768107,7405568,0,-192413696,2130297251c65536,65536,2051014656,1446769074,65536,0c786432,0,0,0,1,0c1544552448,1446768107,-1936719872,1446768089,0,0c0,0,0,0,0,0c7405568,0,237502464,2130297252,65536,65536c2066743296,1446769000,65536,0,673185792,1446768107c0,0,0,0,-1331691520,1446769072c-1331691520,1446769072,-1331691520,1446769072,65536,0c2086666240,1446769074,0,0,3211264,0c-898629632,1446769040,673185792,1446768107,2068840448,1446769074c2067791872,1446769074,673185792,1446768107,7405568,0c-192413696,2130297251,65536,65536,2068840448,1446769074c65536,0,786432,0,0,0c0,0,1544552448,1446768107,-1936719872,1446768089c0,0,0,0,0,0c0,0,7405568,0,237502464,2130297252c65536,65536,2066743296,1446769000,65536,0c678428672,1446768107,0,0,0,0m65536,0xxx" fillcolor="black" stroked="f" o:allowincell="f" style="position:absolute;left:4542;top:1948;width:61;height:44;mso-wrap-style:none;v-text-anchor:middle">
                  <v:fill o:detectmouseclick="t" type="solid" color2="white"/>
                  <v:stroke color="#3465a4" joinstyle="round" endcap="flat"/>
                  <w10:wrap type="square"/>
                </v:rect>
                <v:rect id="shape_0" ID="Shape 26" coordsize="303276,304800" path="l0,0l303276,0l303276,251460l301752,259080l300228,265176l297180,269748l292608,272796l288036,275844l281940,277368l274320,278892l249936,278892l243840,280416l222504,280416l216408,281940l207264,281940l202692,283464l193548,283464l192024,284988l185928,284988l181356,286512l176784,288036l170688,289560l166116,292608l160020,295656l155448,300228l152400,304800l149352,300228l143256,295656l138684,292608l132588,289560l128016,288036l121920,286512l117348,284988l111252,284988l109728,283464l100584,283464l96012,281940l86868,281940l80772,280416l59436,280416l53340,278892l28956,278892l21336,277368l15240,275844l10668,272796l6096,269748l3048,265176l1524,259080l0,251460l0,0l32587326,0l65536,31195136l1983643648,1634235194l2037671280,1763730800l1596079460,808464504l947150640,1868767266l1935962735,1030060649l909193762,841756720l808465969,980361250l1031041139,539113506l1030382689,808727842l1881154096,1030255713l841772322,808465969l741425260,741556332l909193836,841756720l808465969,1042441592l1933211196,1802465908l1869226085,1953721961l1030057081,1953066274l790786661,980827198l1836216166,1935764597l980827198,1902452838l1981955438,824208481l808466480,1010708258l543570550,1030648165l1818326562,573580064l1983659567,1696622138l574451313,1685025392l1075851552,573710385l1983659567,1696622138l574451313,544044403l1952737655,540024936l790769984,980827198l1902452838,1931623790l1998613877,1752458345l1075851296,1043276338l1715107388,1852925216l1919951421,924869743l540028978,1075851584l1043276336,1715107388l1852925216,1970479677l1769414765,543716452l893394992,1010708258l1715107375,1970106991l1047748972,1882879548l543716449,1684107879l1953391977,1885431923l1030451045,539128866l1868773999,1667591790l1887007860,1914846565l578052965,2019914784l2020565620,1952671090l893395517,741687340l841758272,808465969l1010708258,1634220662l1701602414,1983659635l1881172026,1953067887l1030647657,741425186l1043276336,980823868l1684955496,1047749996l980823868,1885431923l1887007845,1040203365l33672836,0l-1111949312,1446940240l-936050688,-1989368742l8612,0l9,0l2304,0l393225,393222l151652614,0l0,0l589824,589824l0,0l0,589824l0,0l168364544,150994944l100794882,50464256l33686274,151650818l0,9l0,0l2304,150994953l33687040,33948162l151126530,10l0,150994944l0,0l150994944,0l0,9l0,150994944l0,0l0,589824l0,150994944l150994944,0l2304,0l167772160,2569l33687808,33947654l33686274,33686019l592386,589824l2304,33947657l100794882,33686018l2569,0l0,2304l0,0l150994944,2314l0,0l591360,0l0,150994944l0,150994944l0,0l9,9l0,589824l589824,0l150994944,0l151652608,0l0,150994944l150994944,0l0,2304l100665600,34145792l33948162,151126530l34209802,151650818l150994944,0l589824,0l0,657674l34144256,100664834l33751554,33686019l973474306,-50774414l-50596139,-50334003l49411782,0l1842937856,1446939978l-936050688,-1989368742l8612,150994944l10,0l589824,2304l0,0l589824,0l0,2310l2304,2304l0,589824l0,0l1536,9l0,168361984l100663296,33686018l33686018,101319171l9,9l0,0l168361984,100663296l33686018,33686018l151650819,0l0,9l0,589824l0,0l0,2304l0,2304l589824,0l150994944,0l0,150994944l0,150994944l0,9l9,0l9,9l150994944,100794890l100794882,168034818l2310,150994944l100664832,151389696l2304,0l9,0l2304,0l9,0l2304,168361984l33948162,33948162l151651330,589824l589824,589824l589824,0l589824,589824l0,0l9,0l0,150994944l0,0l2304,0l151652608,100663296l9,0l100663296,9l150994953,0l33686025,151389698l150994953,0l2304,9l0,151584768l150994944,150994944l0,0l2304,2304l0,151584768l0,0l0,589824l589824,0l0,0l2304,0l150994944,0l150994944,2314l0,2304l0,0l2569,0l33688073,33687810l2314,2304l589824,0l150994944,0l34144256,33686022l33686022,100794886l33948169,33948162l33948162,34145794l33686022,33686022l100794886,33948169l33948162,33948162l34145794,33686022l33686022,100794886l9,33687817l33686018,33686018l592134,589824l2304,0l0,9l33687808,1812333058l23086893,0l18939904,0l898105344,2130297551l-1732247552,1446768110l581959680,1446768110l-1157627904,1446768037l1497366528,1446768107l0,0l-1639972864,2130302154l0,0l0,0l0,0l0,0l0,0l0,0l0,0l262144,0l0,0l491782144,1446768110l2013790208,2130297550l-679477248,1446768036l-1148715008,1446768037l452984832,1446768110l167772160,2130297515l589824,0l262144,0l0,0l0,0l10158080,-1l511,0l0,0l0,0l0,0l0,0l0,0l0,0l0,0l18939904,0l898105344,2130297551l-1369440256,1446768110l-1751121920,1446768110l-1157627904,1446768037l512753664,1446768110l0,0l-1639972864,2130302154l0,0l0,0l0,0l0,0l0,0l0,0l0,0l262144,0l0,0l613416960,1446768110l2013790208,2130297550l-679477248,1446768036l-1148715008,1446768037l600834048,1446768110l167772160,2130297515l589824,0l262144,0l0,0l0,0l10158080,-1l511,0l0,0l0,0l0,0l0,0l0,0l0,0l0,0l5308416,0l0,0l0,0l0,0l-1288699904,1446768108l-1287651328,1446768108l-1287651328,1446768108l550502400,1446768110l158334976,1446768109l536870912,1446768107l5308416,0l2013790208,2130297550l-679477248,1446768036l1704460288,1446768039l-915406848,1446768110l179306496,2130297515l393216,1442840576l327680,1446767872l0,0el0,0l5308416,0l-1850212352,2130297551l-596639744,1446768036l24969216,1445986560l0,0l0,0el0,0l0,0l1594884096,1446768108l-1632632832,1446768110l8454144,0l0,0l504365056,1446768110l0,0l0,0l0,0l1142947840,1446768079l0,0l-2054160384,1446768107l0,0l-619708416,1446768037l0,0l0,0l0,0l0,0l0,0l5308416,0l2013790208,2130297550l-679477248,1446768036l1704460288,1446768039l247463936,1446768111l179306496,2130297515l393216,1442840576l262144,1446767872l0,0l0,0l4259840,0l361234432,2130302139l0,1441792l-826277888,1446768071l-1439170560,2130302219l196608,131072l2293760,0l-220200960,1446768110l3211264,0l407896064,1446768111l484442112,2130301119l-104857600,1446768110l0,0l3145728,0l7405568,0l383778816,1446768107l483393536,1446768110l485490688,1446768110l485490688,1446768110l37748736,1446768110l39845888,1446768110l39845888,1446768110l-15728640,1446768109l-13631488,1446768109l-13631488,1446768109l0,0l0,0l0,0l2162688,0l-806354944,2130302120l65536,65536l-1546649600,1446768110l2162688,0l158334976,1446768109l0,0l2097152,0l4259840,0l870318080,2130297552l786432,0l875560960,2130297552l373293056,1446768109l720896,0l-1676673024,1446768110l0,0l2162688,0l1438121984,2130302140l0,8388608l1484783616,1446768109l4259840,0l1517289472,1446768107l1524629504,1446768107l1531969536,1446768107l168820736,1446768109l0,0l0,0l65536,0l5308416,0l53477376,1446768109l54001664,1446768109l54001664,1446768109l0,0l0,0l0,0l-12582912,1446768109l-2000683008,1446768107l0,0l4259840,0l870318080,2130297552l720896,0l875560960,2130297552l370147328,1446768109l0,0l-1676673024,1446768110l0,0l4259840,0l870318080,2130297552l851968,0l875560960,2130297552l370147328,1446768109l786432,0l-1676673024,1446768110l65536,0l3211264,0l-1063256064,1446768110l-1222639616,1446768110l-1560281088,1446768110l140509184,1446768110l23986176,24707072l4259840,0l327680,1048576l59834368,63177661l62718926,63046583l60555296,63243185l61604801,62849978l962,0l0,0l2162688,0l2022703104,2130302133l0,1703936l524288,0l4259840,0l65536,1441792l5505024,6422625l6619244,7274562l3735672,3670068l3473457,3735603l3735604,3538992l3342391,54l2162688,0l1438121984,2130302140l0,8388608l1484783616,1446768109l2162688,0l-718274560,1446768110l-1248854016,1446768110l67633152,0l4259840,0l1544552448,1446768107l1551892480,1446768107l1559232512,1446768107l-1219493888,1446768110l0,0l0,0l65536,0l7405568,0l426770432,1446768107l-1611661312,1446768110l-1611137024,1446768110l-1611137024,1446768110l-1609564160,1446768110l-1609039872,1446768110l-1609039872,1446768110l-1607467008,1446768110l-1606942720,1446768110l-1606942720,1446768110l0,0l0,0l0,0l2162688,0l627048448,1446768110l482344960,2130301119l0,0l2162688,0l627048448,1446768110l482344960,2130301119l0,0l2162688,0l627048448,1446768110l482344960,2130301119l0,0l2162688,0l1438121984,2130302140l0,8323072l1484783616,1446768109l5308416,0l-1850212352,2130297551l-596639744,1446768036l24182784,256l0,0l0,0l0,0l0,0l1588592640,1446768108l0,0l26279936,0l1588068352,2130297549l555745280,1446768107l512753664,1446768107l1695547392,1446768039l-587202560,1446768157l0,0l-1639972864,2130302154l-1531969536,1446769072l-1531445248,1446769072l-1531445248,1446769072l0,0l0,0l0,0l65536,0l262144,0l1603796992,2130297549l-596639744,1446768036l24117248,2048l0,0l0,0l0,0l0,0l1588592640,1446768108l1606418432,2130297549l0,0l0,0l-1598029824,1446768110l0,0l0,0l0,0l0,0l0,0l-174063616,1446768109l-96468992,1446768109l1609039872,2130297549l0,0l1613758464,2130297549l0,0l0,0l0,0l0,0l-1439170560,2130302219l-1571815424,1446768110l16777216,0l0,0l0,0l-775946240,1446769072l1845493760,1446768483l1844445184,1446768483l5308416,0l0,0l0,0l0,0l0,0l0,0l0,0l0,0l65536,0l16842752,1l5308416,0l65536,1507328l5505024,6422625l6619244,6881356l6619246,3407929l3211320,3342389l3407929,3145785l3538993,3145776l0,0l5242880,0l4259840,0l870318080,2130297552l917504,0l875560960,2130297552l373293056,1446768109l327680,0l-1150287872,1446768110l65536,0l5308416,0l-1400897536,1446768109l-1400373248,1446768109l-1400373248,1446768109l0,0l0,0l0,0l55574528,1446768110l-1654652928,1446768110l0,0l5308416,0l0,0l0,0l0,0l548405248,1446768110l549453824,1446768110l549453824,1446768110l-1660944384,1446768110l-1557135360,1446768110l0,0l5308416,0l2013790208,2130297550l-679477248,1446768036l1704460288,1446768039l-1541406720,1446768110l179306496,2130297515l393216,0l262144,0l0,0l0,0l72417280,0l0,0l0,0l0,0l0,0l0,0l0,0l0,0l0,0l0,0l0,0l0,0l0,0l0,0l0,0l0,0l0,0l0,0l0,0l0,0l0,0l0,0l0,0l0,0l0,0l0,0l0,0l0,0l-1612709888,1446768070l0,0l0,0l0,0l0,0l0,0l0,0l0,0l0,0l0,0l0,0l0,0l0,0l0,0l0,0l0,0l0,0l0,0l0,0l0,0l0,0l0,0l0,0l0,0l0,0l0,0l0,0l0,0l0,0l0,0l0,0l0,0l0,0l0,0l0,0l0,0l0,0l0,0l0,0l0,0l0,0l0,0l0,0l0,0l0,0l0,0l0,0l-717225984,1446768037l0,0l0,0l0,0l0,0l0,0l0,0l0,0l0,0l0,0l0,0l0,0l0,0l0,0l0,0l0,0l0,0l0,0l0,0l0,0l0,0l0,0l0,0l0,0l0,0l0,0l0,0l0,0l0,0l0,0l0,0l0,0l0,0l0,0l0,0l538968064,1446768108l1608515584,1446768109l0,0l0,0l0,0l0,0l0,0l0,0l0,0l0,0l0,0l0,0l0,0l0,0l0,0l0,0l0,0l0,0l0,0l0,0l0,0l0,0l0,0l0,0l0,0l0,0l0,0l0,0l5308416,0l2016411648,1446768079l2016935936,1446768079l2016935936,1446768079l0,0l0,0l0,0l472907776,1446768110l-2030043136,1446768109l0,0l5308416,0l-1453326336,1446768110l-1452802048,1446768110l-1452802048,1446768110l0,0l0,0l0,0l546308096,1446768110l-1469054976,1446768110l0,0l5308416,0l0,0l0,0l0,0l-1371537408,1446768110l-1370488832,1446768110l-1370488832,1446768110l481296384,1446768110l-1463812096,1446768110l0,0l2162688,0l-1458569216,1446768110l0,0l0,0l5308416,0l2013790208,2130297550l-679477248,1446768036l1704460288,1446768039l-1445986304,1446768110l179306496,2130297515l393216,0l327680,0l0,0l0,0l72417280,0l0,0l0,0l0,0l0,0l0,0l0,0l0,0l0,0l0,0l-2067791872,1446768066l0,0l0,0l0,0l0,0l0,0l0,0l0,0l0,0l0,0l0,0l0,0l0,0l0,0l0,0l0,0l0,0l0,0l-1612709888,1446768070l0,0l0,0l0,0l0,0l0,0l0,0l0,0l0,0l0,0l0,0l0,0l0,0l0,0l0,0l0,0l0,0l0,0l0,0l0,0l0,0l0,0l0,0l0,0l0,0l0,0l0,0l0,0l0,0l0,0l0,0l0,0l0,0l0,0l0,0l0,0l0,0l0,0l0,0l0,0l0,0l0,0l0,0l0,0l0,0l0,0l0,0l-717225984,1446768037l0,0l0,0l0,0l0,0l0,0l0,0l0,0l0,0l0,0l0,0l0,0l0,0l0,0l0,0l0,0l0,0l0,0l0,0l0,0l0,0l0,0l0,0l0,0l0,0l0,0l0,0l0,0l0,0l0,0l0,0l0,0l0,0l0,0l0,0l538968064,1446768108l1608515584,1446768109l0,0l0,0l0,0l0,0l0,0l0,0l0,0l0,0l0,0l0,0l0,0l0,0l0,0l0,0l0,0l0,0l0,0l0,0l0,0l0,0l0,0l0,0l0,0l0,0l0,0l0,0l2162688,0l-806354944,2130302120l196608,65536l-1451229184,1446768110l2162688,0l-1451229184,1446768110l-1373634560,1446768110l0,0l18939904,0l883949568,2130297551l-1350565888,1446768110l-1732247552,1446768110l-1157627904,1446768037l1512046592,1446768107l0,0l-1639972864,2130302154l0,0l0,0l0,0l0,0l0,0l0,0l0,0l262144,0l0,0l-1566572544,1446768110l2013790208,2130297550l-679477248,1446768036l-1148715008,1446768037l1522532352,1446768108l171966464,2130297515l589824,0l196608,0l0,0l0,0l10158080,-1l511,0l0,0l0,0l0,0l0,0l0,0l0,0l0,0l18939904,0l898105344,2130297551l-1319108608,1446768110l-1369440256,1446768110l-1157627904,1446768037l1517289472,1446768107l0,0l-1639972864,2130302154l0,0l0,0l0,0l0,0l0,0l0,0l0,0l262144,0l0,0l-1331691520,1446768110l2013790208,2130297550l-679477248,1446768036l-1148715008,1446768037l495976448,1446768110l167772160,2130297515l589824,0l262144,1446767872l0,0l0,0l10158080,-1l511,0l0,0l0,0l0,0l0,0l0,0l0,0l0,0l4259840,0l65536,1441792l5505024,6422625l6619244,7274562l3735672,3670068l3473457,3735603l3735604,3211312l3670072,56l8454144,0l0,0l-2009071616,1446768107l0,0l0,0l0,0l1142947840,1446768079l0,0l-2054160384,1446768107l0,0l-619708416,1446768037l0,0l0,0l0,0l0,0l0,0l18939904,0l898105344,2130297551l-1287651328,1446768110l-1350565888,1446768110l-1157627904,1446768037l1524629504,1446768107l0,0l-1639972864,2130302154l0,0l0,0l0,0l0,0l0,0l0,0l0,0l1608777728,1446768109l0,0l-1300234240,1446768110l2013790208,2130297550l-679477248,1446768036l-1148715008,1446768037l617611264,1446768110l167772160,2130297515l589824,0l262144,0l0,0l0,0l10158080,-1l511,0l0,0l0,0l0,0l0,0l0,0l0,0l0,0l4259840,0l65536,1441792l5505024,6422625l6619244,7274562l3735672,3670068l3473457,3735603l3735604,3276848l3538995,56l8454144,0l0,0l609222656,1446768110l0,0l0,0l0,0l1142947840,1446768079l0,0l-2054160384,1446768107l0,0l-619708416,1446768037l0,0l0,0l0,0l0,0l0,0l18939904,0l898105344,2130297551l-1092616192,1446768110l-1319108608,1446768110l-1157627904,1446768037l168820736,1446768109l0,0l-1639972864,2130302154l0,0l0,0l0,0l0,0l0,0l0,0l0,0l262144,0l0,0l-1268776960,1446768110l2013790208,2130297550l-679477248,1446768036l-1148715008,1446768037l-1327497216,1446768110l167772160,2130297515l589824,0l262144,0l0,0l0,0l10158080,-1l511,0l0,0l0,0l0,0l0,0l0,0l0,0l0,0l4259840,0l65536,1441792l5505024,6422625l6619244,7274562l3735672,3670068l3473457,3735603l3735604,3276848l3407928,56l8454144,0l0,0l504365056,1446768110l0,0l0,0l0,0l1142947840,1446768079l0,0l-2054160384,1446768107l0,0l-619708416,1446768037l0,0l0,0l0,0l0,0l0,0l3211264,0l-912785408,2130302139l0,6029312l0,0l6553700,0l24838144,24903680l3211264,0l-1063256064,1446768110l-1222639616,1446768110l-1560281088,1446768110l-1119879168,1446768109l24838144,24903680l4259840,0l870318080,2130297552l655360,0l875560960,2130297552l373293056,1446768109l0,0l-1245708288,1446768110l65536,0l7405568,0l555745280,1446768107l-1140850688,1446768110l-1139802112,1446768110l-1139802112,1446768110l-1625292800,1446768110l-1624244224,1446768110l-1624244224,1446768110l142606336,1446768109l143654912,1446768109l143654912,1446768109l0,0l0,0l0,0l5308416,0l-192937984,1446768110l-192413696,1446768110l-192413696,1446768110l0,0l0,0l0,0l-634388480,1446768110l-658505728,1446768108l-218103808,1446768110l2162688,0l-17825792,1446768110l2004877312,1446768079l2097152,0l7405568,0l-462422016,1446768037l-922746880,1446768108l0,0l0,0l0,0l0,0l0,0l0,0l0,0l0,0l-1980760064,1446768089l0,0l0,0l4259840,0l870318080,2130297552l0,0l875560960,2130297552l-2086666240,1446768109l0,0l-1150287872,1446768110l65536,0l7405568,0l1410334720,2130297549l0,0l-1269825536,1446768169l-843055104,1446768110l0,0l0,0l0,0l1594884096,1446768108l1539309568,1446768107l0,0l142606336,1442901486l65536,0l0,0l5308416,0l0,0l0,0l0,0l-1730150400,1446768111l-1729101824,1446768111l-1729101824,1446768111l-1206910976,1446768110l-908066816,1446768106l1593835520,1446768039l2162688,0l1438121984,2130302140l0,8388608l1484783616,1446768109l7405568,0l1410334720,2130297549l0,0l87031808,1446768171l-752877568,1446768110l0,0l0,0l0,0l-678428672,1446768110l1566572544,1446768107l0,0l-1002438656,1442901486l65536,0l0,0l2162688,0l42991616,1446768110l-1293942784,1446768108l0,0l2162688,0l1438121984,2130302140l0,8323072l1484783616,1446768109l7405568,0l-462422016,1446768037l-922746880,1446768108l0,0l0,0l0,0l0,0l0,0l0,0l0,0l0,0l-1980760064,1446768089l0,0l0,0l4259840,0l870318080,2130297552l0,0l875560960,2130297552l373293056,1446768109l0,0l-659554272,1446768110l7864320,0l7405568,0l1410334720,2130297549l0,0l-1294991360,1446768210el-520093696,1446768110l0,0l0,0l0,0l-206569472,1446768110l1593835520,1446768107l655360,0l-1002438656,1442901486l65536,0l0,0l7405568,0l-462422016,1446768037l-922746880,1446768108l0,0l0,0l0,0l0,0l0,0l0,0l0,0l0,0l-1980760064,1446768089l0,0l0,0l5308416,0l0,0l0,0l0,0l-1142947840,1446768110l-1141899264,1446768110l-1141899264,1446768110l-1138753536,1446768110l42991616,1446768110l536870912,1446768107l2162688,0l-1713373184,1446768110l134217728,1446768109l2097152,0l3211264,0l-572522496,1446768110l-1184890880,1446768110l-795869184,1446768110l-489684992,1446768110l24772608,24838144l3211264,0l327680,655360l3276800,3473462l3342385,3145782l3342387,57l24838144,24903680l3211264,0l196608,917504l2097152,2097184l2097184,62325668l61670331,63505350l62849981,58l7405568,0l512753664,1446768107l-1641021440,1446768110l-1639448576,1446768110l-1638924288,1446768110l11534336,1446768110l13107200,1446768110l13631488,1446768110l-1253048320,1446768110l-1251475456,1446768110l-1250951168,1446768110l0,0l0,0l0,0l2162688,0l130023424,1446768109l48234496,1446768110l2097152,0l2162688,0l-1248854016,1446768110l-718274560,1446768110l0,0l2162688,0l1438121984,2130302140l0,8388608l1484783616,1446768109l4259840,0l65536,1441792l5505024,6422625l6619244,7274562l3735672,3670068l3473457,3735603l3735604,3538992l3276851,48l5308416,0l-1197473792,1446768110l-1196425216,1446768110l-1196425216,1446768110l0,0l0,0l0,0l-1721761792,1446768079l1428160512,1446768108l0,0l3211264,0l-572522496,1446768110l-1184890880,1446768110l-795869184,1446768110l-489684992,1446768110l26411008,27131904l26279936,0l1588068352,2130297549l684720128,1446768107l641728512,1446768107l1695547392,1446768039l-1251999744,1446768169l0,0l-1639972864,2130302154l-599785472,1446769072l-599261184,1446769072l-599261184,1446769072l0,0l0,0l0,0l65536,0l262144,0l1603796992,2130297549l-596639744,1446768036l24903680,2048l0,0l0,0l0,0l0,0l1594884096,1446768108l1606418432,2130297549l0,0l0,0l-1124073472,1446768110l0,0l0,0l0,0l0,0l0,0l-1383071744,1446768109l-1405091840,1446768109l1609039872,2130297549l0,0l1613758464,2130297549l0,0l0,0l0,0l0,0l-1439170560,2130302219l-1097859072,1446768110l16777216,0l0,0l0,0l-601882624,1446769072l-1015021568,1446768483l-1016070144,1446768483l5308416,0l0,0l0,0l0,0l0,0l0,0l0,0l0,0l65536,0l16842752,1l18939904,0l883949568,2130297551l-1060110336,1446768110l-1287651328,1446768110l-1157627904,1446768037l1539309568,1446768107l0,0l-1639972864,2130302154l0,0l0,0l0,0l0,0l0,0l0,0l0,0l262144,0l0,0l-1073741824,1446768110l2013790208,2130297550l-679477248,1446768036l-1148715008,1446768037l-1231028224,1446768110l171966464,2130297515l589824,0l196608,0l0,0l0,0l10158080,-1l511,0l0,0l0,0l0,0l0,0l0,0l0,0l0,0l5308416,0l65536,1507328l5505024,6422625l6619244,6881356l6619246,3407929l3211320,3342389l3407929,3145785l3670069,3407922l0,0l0,0l4259840,0l65536,1441792l5505024,6422625l6619244,7274562l3735672,3670068l3473457,3735603l3735604,3735600l3342390,50l4259840,0l870318080,2130297552l327680,0l875560960,2130297552l-1047527424,1446768109l0,0l-1150287872,1446768110l0,0l18939904,0l898105344,2130297551l-1032847360,1446768110l-1092616192,1446768110l-1157627904,1446768037l1544552448,1446768107l0,0l-1639972864,2130302154l0,0l0,0l0,0l0,0l0,0l0,0l0,0l262144,0l0,0l-1136656384,1446768110l2013790208,2130297550l-679477248,1446768036l-1148715008,1446768037l-1296039936,1446768110l167772160,2130297515l589824,0l262144,0l0,0l0,0l10158080,-1l511,0l0,0l0,0l0,0l0,0l0,0l0,0l0,0l8454144,0l0,0l-2009071616,1446768107l0,0l0,0l0,0l1142947840,1446768079l0,0l-2054160384,1446768107l0,0l-619708416,1446768037l0,0l0,0l0,0l0,0l0,0l18939904,0l898105344,2130297551l-843055104,1446768110l-1060110336,1446768110l-1157627904,1446768037l1551892480,1446768107l0,0l-1639972864,2130302154l0,0l0,0l0,0l0,0l0,0l0,0l0,0l262144,0l0,0l-1631584256,1446768110l2013790208,2130297550l-679477248,1446768036l-1148715008,1446768037l-1264582656,1446768110l167772160,2130297515l589824,1442840576l262144,0l0,0l0,0l10158080,-1l511,0l0,0l0,0l0,0l0,0l0,0l0,0l0,0l8454144,0l0,0l609222656,1446768110l0,0l0,0l0,0l1142947840,1446768079l0,0l-2054160384,1446768107l0,0l-619708416,1446768037l0,0l0,0l0,0l0,0l0,0l3211264,0l1912078336,2130297550l262144,3276800l1021313024,1446768111l1050673152,1446768111l34537472,36896768l3211264,0l100663296,1446768111l24117248,1446768111l-495976448,1446768110l-274726912,1446768110l34537472,36896768l4259840,0l1571815424,1446768107l1579155456,1446768107l1586495488,1446768107l-1204813824,1446768110l0,0l0,0l65536,0l4259840,0l361234432,2130302139l0,1769472l-826277888,1446768071l-1439170560,2130302219l196608,131072l2293760,50331648l65568,1446767872l3211264,0l402653184,1446768111l-562036736,1446768110l-460324864,1446768110l0,0l3145728,0l72417280,0l0,0l0,0l0,0l0,0l0,0l0,0l0,0l0,0l0,0l0,0l0,0l0,0l0,0l0,0l0,0l0,0l0,0l0,0l0,0l0,0l0,0l0,0l0,0l0,0l0,0l0,0l0,0l0,0l0,0l0,0l0,0l0,0l0,0l0,0l0,0l0,0l0,0l0,0l0,0l0,0l0,0l0,0l0,0l0,0l0,0l0,0l-993001472,1446768084l0,0l0,0l0,0l0,0l0,0l0,0l0,0l0,0l0,0l0,0l0,0l0,0l1412431872,1446768079l0,0l0,0l0,0l0,0l0,0l0,0l0,0l0,0l0,0l0,0l0,0l0,0l0,0l0,0l0,0l0,0l0,0xl0,0l0,0l0,0l0,0c0,0,0,0,0,0c0,0,0,0,0,0c0,0,0,0,0,0c0,0,0,0,0,0c0,0,0,0,0,0c0,0,0,0,0,0c0,0,0,0,0,0c0,0,0,0,0,0c0,0,0,0,0,0c0,0,538968064,1446768108,1608515584,1446768109c0,0,0,0,0,0c0,0,0,0,0,0c0,0,0,0,0,0c0,0,0,0,0,0c0,0,0,0,0,0c0,0,0,0,0,0c0,0,0,0,0,0c0,0,0,0,0,0c0,0,0,0,72417280,0c0,0,0,0,0,0c0,0,0,0,0,0c0,0,0,0,0,0c0,0,0,0,0,0c0,0,0,0,0,0c0,0,0,0,0,0c0,0,0,0,0,0c0,0,0,0,0,0c0,0,0,0,0,0c0,0,0,0,0,0c0,0,0,0,0,0c0,0,0,0,0,0c0,0,0,0,0,0c0,0,0,0,0,0c0,0,0,0,0,0c0,0,-993001472,1446768084,0,0c0,0,0,0,0,0c0,0,0,0,0,0c0,0,0,0,0,0c0,0,0,0,1412431872,1446768079c0,0,0,0,0,0c0,0,0,0,0,0c0,0,0,0,0,0c0,0,0,0,0,0c0,0,0,0,-717225984,1446768037c0,0,0,0,0,0c0,0,0,0,0,0c0,0,0,0,0,0c0,0,0,0,0,0c0,0,0,0,0,0c0,0,0,0,0,0c0,0,0,0,0,0c0,0,0,0,0,0c0,0,0,0,0,0c0,0,0,0,0,0c0,0,0,0,0,0c0,0,538968064,1446768108,1608515584,1446768109c0,0,0,0,0,0c0,0,0,0,0,0c0,0,0,0,0,0c0,0,0,0,0,0c0,0,0,0,0,0c0,0,0,0,0,0c0,0,0,0,0,0c0,0,0,0,0,0c0,0,0,0,18939904,0c898105344,2130297551,-596639744,1446768110,-1032847360,1446768110c-1157627904,1446768037,-1219493888,1446768110,0,0c-1639972864,2130302154,0,0,0,0c0,0,0,0,0,0c0,0,0,0,262144,0c0,0,-1068498944,1446768110,2013790208,2130297550c-679477248,1446768036,-1148715008,1446768037,-1041235968,1446768110c167772160,2130297515,589824,0,262144,0c0,0,0,0,10158080,-1c511,0,0,0,0,0c0,0,0,0,0,0c0,0,0,0,5308416,0c1632632832,1446768111,1633157120,1446768111,1633157120,1446768111c0,0,0,0,0,0c-1828716544,1446768111,214958080,1446768111,150994944,1446768111c2162688,0,-671088640,1446768110,-559939584,1446768088c2097152,0,4259840,0,65536,1441792c5505024,6422625,6619244,7274562,3735672,3670068c3473457,3735603,3735604,3211313,3670069,52c4259840,0,65536,1441792,5505024,6422625c6619244,7274562,3735672,3670068,3473457,3735603c3735604,3211313,3145776,56,4259840,0c870318080,2130297552,983040,0,875560960,2130297552c373293056,1446768109,917504,0,-200278016,1446768110c65536,0,7405568,0,-412090368,1446768110c814743552,1446768111,815792128,1446768111,815792128,1446768111c525336576,1446768110,526385152,1446768110,526385152,1446768110c-492830720,1446768110,-491782144,1446768110,-491782144,1446768110c0,0,0,0,7340032,0c4259840,0,870318080,2130297552,1376256,0c875560960,2130297552,251658240,1446768109,1179648,0c-659554304,1446768110,65536,0,4259840,0c196608,1441792,2097152,2097184,2097184,2097184c2097184,2097184,2097184,2097184,2097184,4587552c7864417,58,8454144,0,0,0c-2009071616,1446768107,0,0,0,0c0,0,1142947840,1446768079,0,0c-2054160384,1446768107,0,0,-619708416,1446768037c0,0,0,0,0,0c0,0,0,0,18939904,0c898105344,2130297551,-752877568,1446768110,-715128832,1446768110c-1157627904,1446768037,1579155456,1446768107,-788529152,1446768110c-1639972864,2130302154,0,0,0,0c0,0,0,0,0,0c0,0,0,0,867434496,1446768109c620756992,1446768107,-643825664,1446768110,2013790208,2130297550c-679477248,1446768036,-1148715008,1446768037,-1697644544,1446768110c167772160,2130297515,589824,1442840576,262144,0c0,0,0,0,10158080,-1c511,0,0,0,0,0c0,0,0,0,0,0c0,0,0,0,8454144,0c0,0,609222656,1446768110,0,0c0,0,0,0,1142947840,1446768079c0,0,-2054160384,1446768107,0,0c-619708416,1446768037,0,0,0,0c0,0,0,0,0,0c18939904,0,898105344,2130297551,-557842432,1446768110c-780140544,1446768110,-1157627904,1446768037,-1204813824,1446768110c1023410176,2130297548,-1639972864,2130302154,0,0c0,0,0,0,0,0c0,0,0,0,0,0c-727449600,1446768110,469762048,2130301119,-812646400,1446768110c2013790208,2130297550,-679477248,1446768036,-1148715008,1446768037c-788529152,1446768110,167772160,2130297515,589824,1442840576c262144,0,0,0,0,0c10158080,-1,511,0,0,0c0,0,0,0,0,0c0,0,0,0,0,0c5308416,0,-115343360,1446768110,-238026752,1446768110c-534773760,1446768110,-807403520,1446768110,-576716800,1446768110c-523239424,1446768110,65536,1446767872,-767557632,1446768110c5242880,0,2162688,0,-1689255936,1446768110c-620756992,1446768088,2097152,0,5308416,0c65536,1507328,5505024,6422625,6619244,6881356c6619246,3407929,3211320,3342389,3407929,3211321c3342387,3276857,-726663168,1446768110,635437056,1446768107c2162688,0,1438121984,2130302140,0,8388608c1484783616,1446768109,4259840,0,870318080,2130297552c655360,0,875560960,2130297552,373293056,1446768109c655360,0,-1245708288,1446768110,65536,0c18939904,0,898105344,2130297551,-780140544,1446768110c-596639744,1446768110,-1157627904,1446768037,1571815424,1446768107c1023410176,2130297548,-1639972864,2130302154,0,0c0,0,0,0,0,0c0,0,0,0,0,0c-679215104,1446768110,469762048,2130301119,-816840704,1446768110c2013790208,2130297550,-679477248,1446768036,-1148715008,1446768037c-1013972992,1446768110,167772160,2130297515,589824,1442840576c262144,0,0,0,0,0c10158080,-1,511,0,0,0c0,0,0,0,0,0c0,0,0,0,0,0c3211264,0,1912078336,2130297550,65536,3276800c-1504706560,1446768259,1557135360,1446768258,0,42598400c8454144,0,0,0,504365056,1446768110c0,0,0,0,0,0c1142947840,1446768079,0,0,-2054160384,1446768107c0,0,-619708416,1446768037,0,0c0,0,0,0,0,0c0,0,3211264,0,-1220542464,2130302139c0,1835008,14417920,6553600,851968,1446707200c36896768,42532864,3211264,0,24117248,1446768111c100663296,1446768111,-495976448,1446768110,-274726912,1446768110c33161216,34537472,7405568,0,2113929216,2130297548c-596639744,1446768036,25624576,1445986816,0,1446707200c0,0,0,0,0,0c528482304,1446768089,-639631360,1446768110,65536,0c-730857472,1446768110,0,0,7340032,0c5308416,0,2013790208,2130297550,-679477248,1446768036c1704460288,1446768039,1729101824,1446768106,179306496,2130297515c393216,2113929216,0,1446767872,0,0c0,0,2162688,0,-918552576,1446768106c226492416,1446768106,67633152,0,4259840,0c870318080,2130297552,0,0,875560960,2130297552c370147328,1446768109,0,0,53477494,1446768111c4194304,0,7405568,0,641728512,1446768107c-1127219200,1446768110,-1125122048,1446768110,-1125122048,1446768110c774897664,1446768110,776994816,1446768110,776994816,1446768110c-1159725056,1446768110,-1157627904,1446768110,-1157627904,1446768110c0,0,0,0,0,0c4259840,0,361234432,2130302139,0,1769472c-826277888,1446768071,-1439170560,2130302219,196608,131072c2293760,0,0,0,4259840,0c65536,1441792,5505024,6422625,6619244,7274562c3735672,3670068,3473457,3735603,3735604,3473457c3276849,48,4259840,0,65536,1441792c5505024,6422625,6619244,7274562,3735672,3670068c3473457,3735603,3735604,3145777,3735605,50c5308416,0,-1850212352,2130297551,-596639744,1446768036c25755648,1445986560,0,0,0,0c0,0,0,0,-678428672,1446768110c0,0,3211264,0,-912785408,2130302139c0,6029312,0,50331648,6553700,2098083c34537472,36896768,3211264,0,327680,655360c3276800,3473462,3342385,3145782,3407923,49c0,0,26279936,0,1588068352,2130297549c813694976,1446768107,770703360,1446768107,1695547392,1446768039c-886046720,1446768201,0,0,-1639972864,2130302154c-369098752,1446769072,-368574464,1446769072,-368574464,1446769072c0,0,0,0,0,0c65536,0,262144,0,1603796992,2130297549c-596639744,1446768036,25690112,2048,0,0c0,0,0,0,0,0c-678428672,1446768110,1606418432,2130297549,0,0c0,0,-628097024,1446768110,0,0c0,0,0,0,0,0c0,0,-1383071744,1446768109,-1405091840,1446768109c1609039872,2130297549,0,0,1613758464,2130297549c0,0,0,0,0,0c0,0,-1439170560,2130302219,-601882624,1446768110c16777216,0,0,0,0,0c-120586240,1446769072,932184064,1446768484,931135488,1446768484c5308416,0,0,0,0,0c0,0,0,0,0,0c0,0,0,0,65536,0c16842752,1,18939904,0,883949568,2130297551c-715128832,1446768110,-843055104,1446768110,-1157627904,1446768037c1566572544,1446768107,0,0,-1639972864,2130302154c0,0,0,0,0,0c0,0,0,0,0,0c0,0,262144,0,536870912,1446768108c-726663168,1446768110,2013790208,2130297550,-679477248,1446768036c-1148715008,1446768037,-1193279488,1446768110,171966464,2130297515c589824,0,196608,0,0,0c0,0,10158080,-1,511,0c0,0,0,0,0,0c0,0,0,0,0,0c0,0,4259840,0,870318080,2130297552c1245184,0,875560960,2130297552,251658240,1446768109c983040,0,-200278016,1446768110,65536,0c4259840,0,870318080,2130297552,1179648,0c875560960,2130297552,-1047527424,1446768109,0,0c-659554304,1446768110,0,0,8454144,0c0,0,504365056,1446768110,0,0c0,0,0,0,1142947840,1446768079c0,0,-2054160384,1446768107,0,0c-619708416,1446768037,0,0,0,0c0,0,0,0,0,0c3211264,0,1438121984,2130302140,0,8388608c1484783616,1446768109,6553600,0,3145728,0c18939904,0,883949568,2130297551,-483393536,1446768110c-752877568,1446768110,-1157627904,1446768037,1593835520,1446768107c1023410176,2130297548,-1639972864,2130302154,0,0c0,0,0,0,0,0c0,0,0,0,0,0c1036779520,1446940240,-805306368,1446768110,-163577856,1446768110c2013790208,2130297550,-679477248,1446768036,-1148715008,1446768037c-1174405120,1446768110,171966464,2130297515,589824,1442840576c196608,0,0,0,0,0c10158080,-1,511,0,0,0c0,0,0,0,0,0c0,0,0,0,0,0c3211264,0,825229312,1446768111,1055916032,1446768111c-1766850560,1446768111,1432354816,1446768111,570818560,42532864c4259840,0,870318080,2130297552,917504,0c875560960,2130297552,251658240,1446768109,851968,0c-200278016,1446768110,65536,0,4259840,0c870318080,2130297552,3801088,0,875560960,2130297552c-527433728,1446768110,3604480,0,-1686110208,1446768111c65536,1446767872,3211264,0,1912078336,2130297550c65536,3276800,1571815424,1446768111,-2099249152,1446768111c62717952,0,4259840,0,870318080,2130297552c1310720,0,875560960,2130297552,373293056,1446768109c1245184,0,-200278016,1446768110,65536,0c18939904,0,898105344,2130297551,-1847590912,1446768111c-265289728,1446768110,-1157627904,1446768037,-1181745152,1446768110c1023410176,2130297548,-1639972864,2130302154,0,0c0,0,0,0,0,0c0,0,0,0,0,0c-484179968,1446768110,469762048,2130301119,-501219328,1446768110c2013790208,2130297550,-679477248,1446768036,-1148715008,1446768037c-144703488,1446768110,167772160,2130297515,589824,1442840576c262144,0,0,0,0,0c10158080,-1,511,0,0,0c0,0,0,0,0,0c0,0,0,0,0,0c4259840,0,65536,1441792,5505024,6422625c6619244,7274562,3735672,3670068,3473457,3735603c3735604,3407921,3538997,48,4259840,0c870318080,2130297552,393216,0,875560960,2130297552c373293056,1446768109,327680,0,15728640,1446768111c65536,1446767872,2162688,0,28311552,1446768111c745537536,1446768111,2097152,0,4259840,0c870318080,2130297552,1441792,0,875560960,2130297552c373293056,1446768109,1376256,0,-659554304,1446768110c65536,0,3211264,0,-1162346496,2130302139c0,4128768,0,6684872,0,65536c535822336,1446768117,18939904,0,898105344,2130297551c-265289728,1446768110,-557842432,1446768110,-1157627904,1446768037c1599078400,1446768107,1023410176,2130297548,-1639972864,2130302154c0,0,0,0,0,0c0,0,0,0,0,0c0,0,803995648,1446940240,-553648128,1446768110c-648019968,1446768110,2013790208,2130297550,-679477248,1446768036c-1148715008,1446768037,-761266176,1446768110,167772160,2130297515c589824,1442840576,262144,0,0,0c0,0,10158080,-1,511,0c0,0,0,0,0,0c0,0,0,0,0,0c0,0,4259840,0,361234432,2130302139c4128768,1769472,-826277888,1446768071,-1439170560,2130302219c196608,131072,2293760,0,65536,1446767872c2162688,0,-27262976,1446768110,0,0c2097152,0,17891328,0,1256194048,1446767978c1805647872,1446767977,524288,0,131072,327680c0,0,0,0,0,0c0,65536,0,0,0,0c0,198311936,-1439170560,2130302219,-1439170560,2130302219c-1439170560,2130302219,-1439170560,2130302219,67043328,203292672c0,0,0,0,-421003264,-420223245c-1439111437,2130302219,-1439170560,2130302219,-1439170560,2130302219c-1439170560,2130302219,67043328,-2130168576,2102,0c0,0,524288,1198003476,371243127,-38296c-1,139001855,1185218560,-1200160768,5632,0c65536,0,1215102976,1215497224,7406600,0c611319808,2130302121,-943718400,1446768109,0,0c0,0,0,0,0,0c0,0,0,0,0,0c0,0,134217728,138965764,1458569220,1446768111c1936195584,1627443317,2168394,0,-1022361600,1446768346c-440401920,1446768110,131072,138936320,4289284,0c131072,0,1638400,0,-677380096,1446768124c-908066816,1446768199,0,0,0,0c0,1446767750,3211264,0,65536,524288c6750208,7602277,7471169,6357106,121,6619241c119,1446768285,2162688,0,-861929472,1446768310c0,0,0,0,2162688,0c866123776,1446767735,0,0,7208960,115c5308416,0,2013790208,2130297550,-679477248,1446768036c1704460288,1446768039,1916796928,1446768111,179306496,2130297515c393216,2113929216,393216,1446767872,0,0c0,0,2162688,0,-806354944,2130302120c65536,65536,1765801984,1446768111,26279936,0c1588068352,2130297549,942669824,1446768107,899678208,1446768107c1695547392,1446768039,-1277165568,1446768210,0,0c-1639972864,2130302154,-2004877312,1446769072,-2004353024,1446769072c-2004353024,1446769072,0,0,0,0c0,0,65536,0,1835008,1627389952c1603797284,2130297549,-596639744,1446768036,26476544,1224738816c358,22282240,512,0,0,0c0,0,-206569472,1446768110,1606418432,2130297549c0,0,0,0,-412090368,1446768110c0,0,0,0,0,0c0,0,-436207616,1446768110,641728512,1446768111c719323136,1446768111,1609039872,2130297549,0,0c1613758464,2130297549,-804257792,1446768110,0,0c0,0,0,0,-136314880,1446768110c-149946368,1446768110,19922944,1442840576,1572864,0c184604212,1812135936,-1701814016,1446769073,-1426063360,1446768484c-1427111936,1446768484,17891328,0,188743680,2130297552c108199936,0,475136000,1,489947136,0c24510464,0,7077888,0,655360,0c475791360,0,23855104,0,191823872,44826624c210239488,2130297552,-1882193920,1446768131,0,0c-57671680,1446768141,214958080,2130297552,0,0c0,0,0,0,0,0c0,0,0,0,1283457024,1446768298c-719323136,1446768109,-346030080,1446768110,0,0c0,0,536870912,-1006632960,24832,1144455168c-368050141,1446768110,0,0,0,0c0,0,-1882193920,1446768131,22085632,0c177733632,2130297550,115277824,0,479723520,1c475791360,0,15990784,0,0,0c0,0,475791360,0,15990784,0c-432603136,44953070,200278016,2130297550,0,0c0,0,232783872,1446768128,204996608,2130297550c0,0,0,0,0,0c0,0,0,0,0,0c1283457024,1446768298,-385875968,1446768110,0,0c0,0,0,0,1073741824,-635437056c1728,1446707200,207093760,2130297550,-368050176,1446768110c0,0,0,0,14155776,1359020032c0,0,0,0,0,0c0,0,15990784,0,0,0c0,0,0,3211264,17893440,0c188743680,2130297552,598147072,0,475136000,1c98631680,0,24510464,0,7077888,0c655360,0,84475904,0,23855104,0c-438894592,45018606,210239488,2130297552,-1874853888,1446768131c0,0,-864026624,1446768132,214958080,2130297552c0,0,0,0,0,0c0,0,0,0,0,0c1283457024,1446768298,-719323136,1446768109,-306184192,1446768110c-385875968,1446768110,0,0,536870912,-1006632960c1024,0,-328204288,1446768110,0,0c0,0,0,0,-1874853888,1446768131c22085632,0,177733632,2130297550,605224960,0c479723520,1,84475904,0,15990784,0c0,0,0,0,84475904,0c15990784,0,369557504,45087592,200278016,2130297550c0,0,0,0,275775488,1446768128c204996608,2130297550,0,0,0,0c0,0,0,0,0,0c0,0,1283457024,1446768298,-346030080,1446768110c0,0,0,0,0,0c1073741824,-635437056,0,0,207093760,2130297550c-328204288,1446768110,0,0,0,0c0,65536,5632,0,0,0c0,0,0,0,15990784,0c0,0,0,0,0,3276800c17901632,0,188743680,2130297552,696778752,0c475136000,1,3211264,0,24510464,0c0,0,655360,0,3211264,0c23855104,0,-2147024896,45145094,210239488,2130297552c-198180864,1446768141,0,0,-38797312,1446768141c214958080,2130297552,0,0,0,0l0,0l0,0l0,0l0,0xl1283457024,1446768298l-719323136,1446768109l0,0l-346030080,1446768110c0,0,536870912,-1004273664,0,0c1582301439,1446768115,0,0,0,0c0,0,-198180864,1446768141,4259840,0c131072,983040,61014016,62587829,62129071,2098097c3604535,61931552,63701952,65568,-1047527424,1446768594c91095040,94044160,8454144,0,1069023232,2130297548c0,0,0,0,0,0c-283115520,1446768110,-283115520,1446768110,0,0c-1092616192,1446768072,131072,0,0,0c-283115520,1446768110,1641021440,1446768112,-1302331392,1446768072c65536,0,0,0,4259840,0c870318080,2130297552,1048576,0,875560960,2130297552c370147328,1446768109,393216,0,15728640,1446768111c65536,1446767872,2162688,0,82837504,1446768111c0,0,2097152,0,4259840,0c196608,1310720,2097152,2097184,2097184,2097184c2097184,2097184,2097184,2949189,6357101,7077993c58,3342390,18939953,0,898105344,2130297551c-520093696,1446768110,-483393536,1446768110,-1157627904,1446768037c1606418432,1446768107,1023410176,2130297548,-1639972864,2130302154c0,0,0,0,0,0c0,0,0,0,0,0c0,0,-484179968,1446768110,469762048,2130301119c-210763776,1446768110,2013790208,2130297550,-679477248,1446768036c-1148715008,1446768037,-569376768,1446768110,167772160,2130297515c589824,1442840576,262144,60162048,913,0c0,0,10158080,-1,511,0c0,0,0,0,0,0c0,0,0,0,0,0c0,0,5308416,0,0,0c0,0,0,0,-2089811968,1446768111c-2088763392,1446768111,-2088763392,1446768111,-229638144,1446768110c-824180736,1446768110,150994944,1446768111,2162688,0c-806354944,2130302120,131072,65536,-1778384896,1446768111c4259840,0,870318080,2130297552,0,0c875560960,2130297552,373293056,1446768109,0,0c-200277907,1446768110,458752,2949192,5308465,0c9437184,1446768111,9961472,1446768111,9961472,1446768111c0,0,0,0,0,0c40894464,1446768110,4194304,1446768111,-218103808,1446768110c2162688,0,1438121984,2130302140,0,8388608c1484783616,1446768109,5308416,0,233832448,1446768106c234356736,1446768106,234356736,1446768106,0,0c0,0,0,0,-1291845632,1446768105c-1728053248,1446768111,1593835520,1446768039,2162688,0c-806354944,2130302120,131072,65536,1563426816,1446768111c5308416,0,784334848,1446768111,785383424,1446768111c785383424,1446768111,0,0,0,0c0,0,177209344,1446768111,392167424,1446768111c-218103808,1446768110,2162688,0,1438121984,2130302140c0,8388608,1484783616,1446768109,2162688,0c-1778384896,1446768111,-241172480,1446768110,2097152,0c4259840,0,65536,1441792,5505024,6422625c6619244,7274562,3735672,3670068,3473457,3735603c3735604,3670065,3407924,56,6356992,0c2113929216,2130297548,-596639744,1446768036,26411008,1445986816c0,0,54,0,0,0c0,0,528482304,1446768089,-76546048,1446768110c65536,60751872,60751904,59835292,7406484,0c770703360,1446768107,-734003200,1446768110,-730857472,1446768110c-729808896,1446768110,-182452224,1446768110,-179306496,1446768110c-178257920,1446768110,-177209344,1446768110,-174063616,1446768110c-173015040,1446768110,0,0,50331648,60228509c2687907,60424199,2163601,0,-32505856,1446768110c0,0,2097152,0,2162688,0c77594624,1446768111,0,0,67633152,3014710c2162737,0,-234881024,1446768110,0,0c67633152,0,4259840,0,870318080,2130297552c0,0,875560960,2130297552,373293056,1446768109c0,0,-102760448,1446768110,65536,0c5308416,0,-238026752,1446768110,-115343360,1446768110c-534773760,1446768110,-807403520,1446768110,-576716800,1446768110c-523239424,1446768110,0,0,0,0c0,0,5308416,0,-115343360,1446768110c-238026752,1446768110,-534773760,1446768110,-807403520,1446768110c-576716800,1446768110,-523239424,1446768110,0,0c0,0,0,0,4259840,0c870318080,2130297552,655360,0,875560960,2130297552c251658240,1446768109,0,0,-102760448,1446768110c0,0,4259840,0,1599078400,1446768107c1606418432,1446768107,1613758464,1446768107,-1181745152,1446768110c0,0,0,0,65582,0c5308416,0,65536,1507328,5505024,6422625c6619244,6881356,6619246,3407929,3211320,3342389c3407929,3211321,3735603,3407928,-61865984,1446768110c0,0,5308416,0,1376256,1703936c6356992,7602286,7209071,7536745,6357101,4194422c7340129,6815844,2949232,7143524,6750254,7733359c6750254,114,0,0,3211264,0c-912785408,2130302139,0,6029312,0,50331648c6553700,2098083,8710,42598400,5308416,0c0,0,0,0,0,0c0,0,0,0,0,0c0,0,-67043328,60910,16842752,1c8454144,0,0,0,-2009071616,1446768107c0,0,0,0,0,0c1142947840,1446768079,0,0,-2054160384,1446768107c0,0,-619708416,1446768037,0,0c0,0,0,0,0,0c0,0,4259840,0,196608,1310720c61014016,60621733,60818335,60359588,60752794,2098083c60236294,60752796,60359587,61014943,32,1446768109c5308416,0,-271581184,1446768110,-271056896,1446768110c-271056896,1446768110,0,0,0,0c0,0,44040192,1446768111,-1237319680,1446768108c0,0,3211264,0,100663296,1446768111c24117248,1446768111,-495976448,1446768110,-274726912,1446768110c0,0,7405568,0,1588592640,1446768039c-665845760,1446768110,-664797184,1446768110,-664797184,1446768110c-1901068288,1446768106,-1900019712,1446768106,-1900019712,1446768106c-1896873984,1446768106,-1895825408,1446768106,-1895825408,1446768106c0,0,0,0,7340032,0c4259840,0,870318080,2130297552,851968,0c875560960,2130297552,-1047527424,1446768109,0,0c-200278016,1446768110,2097152,60490662,5309353,0c0,0,0,0,0,0c0,0,0,0,0,0c0,0,-117374976,60910,16842752,1446767873c2162688,0,1438121984,2130302140,0,8388608c1484783616,1446768109,2162688,0,2022703104,2130302133c0,1703936,524288,0,7405568,0c813694976,1446768107,-5242880,1446768109,524288,1446768110c3145728,1446768110,-2085617664,1446768089,-2079850496,1446768089c-2077229056,1446768089,-54525952,1446768110,-48758784,1446768110c-46137344,1446768110,0,0,0,0c0,0,2162688,0,1438121984,2130302140c0,8388608,1484783616,1446768109,2162688,0c-419430400,1446768110,175112192,1446768111,2097152,0c2162688,0,-806354944,2130302120,65536,65536c1080033280,1446768111,4259840,0,870318080,2130297552c720896,0,875560960,2130297552,373293056,1446768109c655360,0,-102760448,1446768110,0,0c4259840,0,870318080,2130297552,1048576,0c875560960,2130297552,251658240,1446768109,720896,0c-102760448,1446768110,0,0,4259840,0c870318080,2130297552,1114112,0,875560960,2130297552c373293056,1446768109,1048576,0,-102760448,1446768110c0,0,5308416,0,-1850212352,2130297551c-596639744,1446768036,26738688,1445986560,0,1446707200c0,0,0,0,0,0c-206569472,1446768110,0,0,4259840,0c870318080,2130297552,1245184,0,875560960,2130297552c251658240,1446768109,1114112,0,-102760448,1446768110c0,0,4259840,0,870318080,2130297552c1310720,0,875560960,2130297552,373293056,1446768109c1245184,0,-102760448,1446768110,0,0c4259840,0,870318080,2130297552,1507328,0c875560960,2130297552,251658240,1446768109,1310720,0c-102760448,1446768110,0,0,4259840,0c870318080,2130297552,1572864,0,875560960,2130297552c373293056,1446768109,1507328,0,-102760448,1446768110c0,0,9502720,0,-170917888,1446768110c-185597952,1446768110,-88080384,1446768110,-83886080,1446768110c-79691776,1446768110,-70254592,1446768110,-66060288,1446768110c-61865984,1446768110,-57671680,1446768110,-44040192,1446768110c-20971520,1446768110,0,0,0,0c0,0,0,0,0,0c0,0,4259840,0,870318080,2130297552c1703936,0,875560960,2130297552,251658240,1446768109c1572864,0,-102760448,1446768110,0,0c4259840,0,851968,1245184,7798784,7798903c6357038,6553712,7340136,6553645,3014765,7274599c3014774,7471207,65536,0,4259840,0c361234432,2130302139,5308416,1441792,-826277888,1446768071c-1439170560,2130302219,196608,131072,2293760,0c-29360128,1446768110,5308416,0,-460324864,1446768110c-459800576,1446768110,-459800576,1446768110,0,0c0,0,0,0,-1195376640,1446768110c-1238368256,1446768110,855638016,1446768109,5308416,0c0,0,0,0,0,0c-1233125376,1446768110,-1232076800,1446768110,-1232076800,1446768110c-1627389952,1446768110,-32505856,1446768110,0,0c4259840,0,870318080,2130297552,1703936,0c875560960,2130297552,373293056,1446768109,1703936,0c-102760448,1446768110,65536,0,5308416,0c2013790208,2130297550,-679477248,1446768036,1704460288,1446768039c319815680,1446768111,179306496,2130297515,393216,2113929216c327680,1446767872,0,0,0,0c5308416,0,2097152,1446768111,2621440,1446768111c2621440,1446768111,0,0,0,0c0,0,-7340032,1446768110,-1237319680,1446768108c0,0,4259840,0,361234432,2130302139c0,1441792,-826277888,1446768071,-1439170560,2130302219c196608,131072,2293760,0,14680064,0c5308416,0,-864026624,1446768118,-863502336,1446768118c-863502336,1446768118,0,0,0,0c0,0,-1749024768,1446768119,-1655701504,1446768159c922746880,1446768107,2162688,0,392167424,1446768111c483393536,2130301119,2097152,0,5308416,0c-188743680,1446768110,-188219392,1446768110,-188219392,1446768110c0,0,0,0,0,0c-1684013056,1446768110,15728640,1446768109,-218103808,1446768110c2162688,0,214958080,1446768111,-230686720,1446768110c2097152,0,4259840,0,196608,1048576c2097152,2097184,2097184,63112089,62849988,62194627c61801403,61932468,58,0,0,0c7405568,0,899678208,1446768107,-1002438656,1446768110c-1000341504,1446768110,-1000341504,1446768110,-681574400,1446768110c-679477248,1446768110,-679477248,1446768110,-126877696,1446768110c-124780544,1446768110,-124780544,1446768110,0,0c0,0,0,0,4259840,0c870318080,2130297552,0,0,875560960,2130297552c373293056,1446768109,0,0,15728640,1446768111c0,0,4259840,0,870318080,2130297552c0,0,875560960,2130297552,370147328,1446768109c0,0,-804256861,1446768110,65536,1446767872c5308416,0,0,0,0,0c0,0,0,0,0,0c0,0,0,0,65536,0c16842752,1,5308416,0,-923795456,2130302139c0,5963776,19202048,0,18546688,0c2621440,0,0,0,0,0c6553600,6553700,65526,1446767872,2162688,0c1438121984,2130302140,0,8388608,1484783616,1446768109c3211264,0,-912785408,2130302139,0,6029312c0,0,6553700,0,0,0c6356992,0,2113929216,2130297548,-596639744,1446768036c27394048,1445986816,0,50331648,32,0c0,0,0,0,528482304,1446768089c-1708130304,1446768111,65536,2097152,0,0c7405568,0,942669824,1446768107,103809024,1446768111c109576192,1446768111,112197632,1446768111,121634816,1446768111c127401984,1446768111,130023424,1446768111,131072000,1446768111c136839168,1446768111,139460608,1446768111,0,0c0,0,0,0,4259840,0c870318080,2130297552,196608,0,875560960,2130297552c251658240,1446768109,0,0,53477376,1446768111c0,0,4259840,0,870318080,2130297552c589824,0,875560960,2130297552,251658240,1446768109c262144,0,53477376,1446768111,0,0c4259840,0,870318080,2130297552,786432,0c875560960,2130297552,251658240,1446768109,655360,0c53477376,1446768111,0,0,4259840,0c870318080,2130297552,262144,2130247680,875560960,2130297552c370147328,1446768109,196608,0,53477376,1446768111c0,0,5308416,0,0,0c0,0,0,0,-728760320,1446768110c-727711744,1446768110,-727711744,1446768110,-721420288,1446768110c82837504,1446768111,0,0,5308416,0c-190840832,1446768110,-190316544,1446768110,-190316544,1446768110c0,0,0,0,0,0c135266304,1446768109,-132120576,1446768110,0,0c4259840,0,870318080,2130297552,1048576,0c875560960,2130297552,251658240,1446768109,851968,0c53477376,1446768111,0,0,4259840,0c870318080,2130297552,655360,2130247680,875560960,2130297552c370147328,1446768109,589824,0,53477376,1446768111c0,0,3211264,0,-912785408,2130302139c0,6029312,0,0,6553700,0c3145728,0,4259840,0,870318080,2130297552c327680,0,875560960,2130297552,-1047527424,1446768109c0,0,15728640,1446768111,0,0c9502720,0,61865984,1446768111,-662700032,1446768110c74448896,1446768111,66060288,1446768111,93323264,1446768111c70254592,1446768111,118489088,1446768111,89128960,1446768111c145752064,1446768111,114294784,1446768111,141557760,1446768111c393216,0,0,0,0,0c0,0,0,0,0,0c4259840,0,870318080,2130297552,1245184,0c875560960,2130297552,251658240,1446768109,1114112,0c53477376,1446768111,0,0,4259840,0c870318080,2130297552,851968,0,875560960,2130297552c370147328,1446768109,786432,0,53477376,1446768111c0,0,9502720,0,-662700032,1446768110c61865984,1446768111,74448896,1446768111,66060288,1446768111c93323264,1446768111,70254592,1446768111,118489088,1446768111c89128960,1446768111,145752064,1446768111,141557760,1446768111c114294784,1446768111,0,0,0,0c0,0,0,0,0,0c0,0,9502720,0,61865984,1446768111c-662700032,1446768110,74448896,1446768111,66060288,1446768111c93323264,1446768111,70254592,1446768111,118489088,1446768111c89128960,1446768111,145752064,1446768111,114294784,1446768111c141557760,1446768111,0,0,0,0c0,0,0,0,0,0c0,0,4259840,0,870318080,2130297552c1245184,0,875560960,2130297552,370147328,1446768109c1245184,0,53478307,1446768111,0,0c4259840,0,870318080,2130297552,1114112,0c875560960,2130297552,370147328,1446768109,1048576,0c53477376,1446768111,0,0,26279936,0c1588068352,2130297549,788529152,1446768111,985661440,1446768107c1695547392,1446768039,-1255145472,1446768210,0,0c-1639972864,2130302154,-1472200704,1446769072,-1471676416,1446769072c-1471676416,1446769072,0,0,0,0c0,0,65536,0,262144,0c1603796992,2130297549,-596639744,1446768036,26542080,2048c0,0,0,0,0,0c0,0,-206569472,1446768110,1606418432,2130297549c0,0,0,0,148897792,1446768111c0,0,0,0,0,0c0,0,0,0,-1072693248,1446768108c-995098624,1446768108,1609039872,2130297549,0,0c1613758464,2130297549,816840704,1446768111,0,0c0,0,0,0,761266176,1446768111c31457280,1446768111,16777216,0,0,0c0,0,1517289472,1446768110,1188036608,1446768485c1186988032,1446768485,2162688,0,-806354944,2130302120c65536,65536,-419430400,1446768110,4259840,0c361234432,2130302139,0,1769472,-826277888,1446768071c-1439170560,2130302219,196608,131072,2293760,0c0,0,5308416,0,193986560,1446768111c194510848,1446768111,194510848,1446768111,0,0c0,0,0,0,96468992,1446768111c-220200960,1446768110,0,0,5308416,0c203423744,1446768111,203948032,1446768111,203948032,1446768111c0,0,0,0,0,0c191889408,1446768111,181403648,1446768111,0,0c2162688,0,1438121984,2130302140,0,8323072c1484783616,1446768109,2162688,0,186646528,1446768111c482344960,2130301119,0,0,5308416,0c0,0,0,0,0,0c212860928,1446768111,213909504,1446768111,213909504,1446768111c201326592,1446768111,186646528,1446768111,0,0c2162688,0,1438121984,2130302140,0,8388608c1484783616,1446768109,2162688,0,196083712,1446768111c482344960,2130301119,0,0,5308416,0c2013790208,2130297550,-679477248,1446768036,1704460288,1446768039c567279616,1446768111,179306496,2130297515,393216,0c458752,0,0,0,0,0c2162688,0,-806354944,2130302120,65536,65536c205520896,1446768111,2162688,0,205520896,1446768111c210763776,1446768111,-717225984,1446768037,5308416,0c1857028096,1446768111,1858600960,1446768111,1859125248,1446768111c0,0,0,0,0,0c220200960,1446768111,-234881024,1446768110,0,0c4259840,0,361234432,2130302139,0,1769472c-826277888,1446768071,-1439170560,2130302219,196608,131072c2293760,0,0,0,5308416,0c236978176,1446768111,237502464,1446768111,237502464,1446768111c0,0,0,0,0,0c-153092096,1446768110,214958080,1446768111,0,0c5308416,0,639631360,1446768111,640155648,1446768111c640155648,1446768111,0,0,0,0c0,0,234881024,1446768111,224395264,1446768111c0,0,2162688,0,1438121984,2130302140c0,8323072,1484783616,1446768109,2162688,0c229638144,1446768111,482344960,2130301119,0,0c5308416,0,0,0,0,0c0,0,721420288,1446768111,722468864,1446768111c722468864,1446768111,244318208,1446768111,229638144,1446768111c0,0,3211264,0,1438121984,2130302140c0,8388608,1484783616,1446768109,0,0c3145728,0,72417280,0,0,0c0,0,0,0,0,0c0,0,0,0,0,0c0,0,0,0,0,0c0,0,0,0,0,0c0,0,-1617952768,1446768074,0,0c0,0,0,0,0,0c0,0,0,0,0,0c0,0,0,0,0,0c0,0,0,0,0,0c0,0,0,0,0,0c0,0,0,0,0,0c0,0,0,0,0,0c0,0,0,0,0,0c0,0,0,0,0,0c0,0,0,0,0,0c0,0,0,0,0,0c0,0,0,0,0,0c0,0,0,0,0,0c0,0,0,0,0,0c0,0,0,0,0,0c0,0,0,0,0,0c0,0,0,0,0,0c0,0,0,0,0,0c0,0,0,0,0,0c0,0,-717225984,1446768037,0,0c0,0,0,0,0,0c0,0,0,0,0,0c0,0,0,0,0,0c0,0,0,0,0,0c0,0,0,0,0,0c0,0,0,0,0,0c0,0,0,0,0,0c0,0,0,0,0,0c0,0,0,0,0,0c0,0,0,0,0,0c0,0,0,0,0,0c538968064,1446768108,1608515584,1446768109,0,0c0,0,0,0,0,0c0,0,0,0,0,0c0,0,0,0,0,0c0,0,0,0,0,0c0,0,0,0,0,0c0,0,0,0,0,0c0,0,0,0,0,0l0,0l0,0l0,0l0,0m72417280,0l0,0l0,0l0,0l0,0c0,0,0,0,0,0c0,0,0,0,0,0c0,0,0,0,0,0c0,0,-1617952768,1446768074,0,0c0,0,0,0,0,0c0,0,0,0,0,0c0,0,0,0,0,0c1940914176,1446768074,0,0,0,0c0,0,0,0,0,0c0,0,0,0,0,0c0,0,0,0,0,0c0,0,0,0,0,0c0,0,0,0,0,0c0,0,0,0,0,0c0,0,0,0,0,0c0,0,0,0,0,0c0,0,0,0,0,0c0,0,0,0,0,0c0,0,0,0,0,0c0,0,0,0,0,0c0,0,0,0,0,0c0,0,0,0,0,0c0,0,0,0,0,0c0,0,-717225984,1446768037,0,0c0,0,0,0,0,0c0,0,0,0,0,0c0,0,0,0,0,0c0,0,0,0,0,0c0,0,0,0,0,0c0,0,0,0,0,0c0,0,0,0,0,0c0,0,0,0,0,0c0,0,0,0,0,0c0,0,0,0,0,0c0,0,0,0,0,0c538968064,1446768108,1608515584,1446768109,0,0c0,0,0,0,0,0c0,0,0,0,0,0c0,0,0,0,0,0c0,0,0,0,0,0c0,0,0,0,0,0c0,0,0,0,0,0c0,0,0,0,0,0c0,0,0,0,0,0c0,0,5308416,0,-1660944384,1446768111c-1659371520,1446768111,-1658847232,1446768111,0,0c0,0,0,0,-104857600,1446768110c-12582912,1446768110,0,0,5308416,0c-990904320,1446768110,-990380032,1446768110,-990380032,1446768110c0,0,0,0,0,0c-653262848,1446768108,392167424,1446768111,0,0c5308416,0,-1679818752,1446768110,-1679294464,1446768110c-1679294464,1446768110,0,0,0,0c0,0,533725184,1446768108,397410304,1446768111c0,0,5308416,0,0,0c0,0,0,0,492830720,1446768111c493879296,1446768111,493879296,1446768111,-560988160,1446768110c402653184,1446768111,0,0,5308416,0c2013790208,2130297550,-679477248,1446768036,1704460288,1446768039c418381824,1446768111,179306496,2130297515,393216,0c393216,0,0,0,0,0c72417280,0,0,0,0,0c0,0,0,0,0,0c0,0,0,0,0,0c0,0,0,0,0,0c0,0,0,0,0,0c-1617952768,1446768074,0,0,0,0c0,0,0,0,0,0c0,0,-36700160,1446768110,0,0c0,0,0,0,1940914176,1446768074c0,0,0,0,0,0c0,0,0,0,0,0c0,0,0,0,0,0c0,0,0,0,0,0c0,0,0,0,0,0c0,0,0,0,0,0c0,0,0,0,0,0c0,0,0,0,0,0c0,0,0,0,0,0c0,0,0,0,0,0c0,0,0,0,0,0c0,0,0,0,0,0c0,0,0,0,0,0c0,0,0,0,0,0c0,0,0,0,0,0c0,0,0,0,0,0c-717225984,1446768037,0,0,0,0c0,0,0,0,0,0c0,0,0,0,0,0c0,0,0,0,0,0c0,0,0,0,0,0c0,0,0,0,0,0c0,0,0,0,0,0c0,0,0,0,0,0c0,0,0,0,0,0c0,0,0,0,0,0c0,0,0,0,0,0c0,0,0,0,538968064,1446768108c1608515584,1446768109,0,0,0,0c0,0,0,0,0,0c0,0,0,0,0,0c0,0,0,0,0,0c0,0,0,0,0,0c0,0,0,0,0,0c0,0,0,0,0,0c0,0,0,0,0,0c0,0,0,0,0,0c2162688,0,-806354944,2130302120,65536,65536c413138944,1446768111,2162688,0,413138944,1446768111c490733568,1446768111,0,0,3211264,0c1055916032,1446768111,825229312,1446768111,1432354816,1446768111c-1766850560,1446768111,42598400,42663936,4259840,0c394788864,2130302132,-679477248,1446768036,0,0c1125122048,1446768111,166199296,2130297515,196608,0c196608,0,5308416,0,-2086666240,1446768198c-2086141952,1446768198,-2086141952,1446768198,782237696,1446768111c783286272,1446768111,783286272,1446768111,832569344,1446768111c-1693974528,1446768108,0,0,4259840,0c394788864,2130302132,-679477248,1446768036,0,0c-1808793600,1446768106,166199296,2130297515,196608,0c65536,0,2162688,0,-806354944,2130302120c65536,65536,-1763704832,1446768111,4259840,0c-912785408,2130302139,0,6029312,0,1442840576c6553700,1446768111,42860544,42926080,0,720896c4194304,0,5308416,0,872415232,1446768111c872939520,1446768111,872939520,1446768111,0,0c0,0,0,0,904921088,1446768111c-1347420160,1446768109,0,0,2162688,0c-1234698240,2130302139,0,720896,131072,0c2162688,0,-1234698240,2130302139,0,1638400c131072,0,5308416,0,961544192,1446768111c962068480,1446768111,962068480,1446768111,911212544,1446768111c912261120,1446768111,912261120,1446768111,-1185939456,1446768109c517996544,1446768111,0,0,5308416,0c0,0,0,0,0,0c0,0,0,0,0,0c0,0,65536,931,16842752,1c26279936,0,1588068352,2130297549,1028653056,1446768107c788529152,1446768111,1695547392,1446768039,261095424,1446768232c0,2113929216,-1639972864,2130302154,-293601280,1446769072c-293076992,1446769072,-293076992,1446769072,0,0c0,0,0,0,65536,0c1835008,1442840576,1603796992,2130297549,-596639744,1446768036c26673152,1442842624,0,0,0,0c0,0,0,0,-206569472,1446768110c1606418432,2130297549,0,0,0,0c537919488,1446768111,0,0,0,0c0,0,0,0,1459617792,1446768111c-1778384896,1446768111,-241172480,1446768110,1609039872,2130297549c0,0,1613758464,2130297549,0,0c0,0,0,0,0,0c-1439170560,2130302219,2142240768,1446768111,17825792,1442840576c2031616,1442840576,201326592,1446707200,2024800256,1446768110c-686817280,1446768486,-687865856,1446768486,3211264,0c-1220542464,2130302139,0,1835008,13107200,6553600c851968,0,551485440,551878656,72417280,0c0,0,0,0,0,0c0,0,0,0,0,0c0,0,0,0,0,0c0,0,0,0,0,0c0,0,0,0,-1617952768,1446768074c0,0,0,0,0,0c0,0,0,0,0,0c-36700160,1446768110,0,0,0,0c0,0,1940914176,1446768074,-464519168,1446768110c0,0,0,0,0,0c0,0,0,0,0,0c0,0,0,0,0,0c0,0,0,0,0,0c0,0,0,0,0,0c0,0,0,0,0,0c0,0,0,0,0,0c0,0,0,0,0,0c0,0,0,0,0,0c0,0,0,0,0,0c0,0,0,0,0,0c0,0,0,0,0,0c0,0,0,0,0,0c0,0,0,0,0,0c0,0,0,0,0,0c0,0,0,0,-717225984,1446768037c0,0,0,0,0,0c0,0,0,0,0,0c0,0,0,0,0,0c0,0,0,0,0,0c0,0,0,0,0,0c0,0,0,0,0,0c0,0,0,0,0,0c0,0,0,0,0,0c0,0,0,0,0,0c0,0,0,0,0,0c0,0,0,0,0,0c0,0,538968064,1446768108,1608515584,1446768109c0,0,0,0,0,0c0,0,0,0,0,0c0,0,0,0,0,0c0,0,0,0,0,0c0,0,0,0,0,0c0,0,0,0,0,0c0,0,0,0,0,0c0,0,0,0,0,0c0,0,0,0,2162688,0c239075328,1446768111,0,0,0,0c5308416,0,2013790208,2130297550,-679477248,1446768036c1704460288,1446768039,646971392,1446768111,179306496,2130297515c393216,0,524288,0,0,0c0,0,72417280,0,0,0c0,0,0,0,0,0c0,0,0,0,0,0c0,0,0,0,-2067791872,1446768066c0,0,0,0,0,0c0,0,-1617952768,1446768074,0,0c0,0,0,0,0,0c0,0,0,0,-36700160,1446768110c0,0,0,0,0,0c1940914176,1446768074,-464519168,1446768110,0,0c0,0,0,0,0,0c0,0,0,0,0,0c0,0,0,0,0,0c0,0,0,0,0,0c0,0,0,0,0,0c0,0,0,0,0,0c0,0,0,0,0,0c0,0,0,0,0,0c0,0,0,0,0,0c0,0,0,0,0,0c0,0,0,0,0,0c0,0,0,0,0,0c0,0,0,0,0,0c0,0,0,0,0,0c0,0,0,0,0,0c0,0,-717225984,1446768037,0,0c0,0,0,0,0,0c0,0,0,0,0,0c0,0,0,0,0,0c0,0,0,0,0,0c0,0,0,0,0,0c0,0,0,0,0,0c0,0,0,0,0,0c0,0,0,0,0,0c0,0,0,0,0,0c0,0,0,0,0,0c0,0,0,0,0,0c538968064,1446768108,1608515584,1446768109,0,0c0,0,0,0,0,0c0,0,0,0,0,0c0,0,0,0,0,0c0,0,0,0,0,0c0,0,0,0,0,0c0,0,0,0,0,0c0,0,0,0,0,0c0,0,0,0,0,0c0,0,2162688,0,-806354944,2130302120c131072,65536,641728512,1446768111,2162688,0c641728512,1446768111,719323136,1446768111,0,0c4259840,0,870318080,2130297552,262144,0c875560960,2130297552,1301282816,1446768111,196608,0c-1686110208,1446768111,65536,0,2162688,0c1438121984,2130302140,0,8323072,1484783616,1446768109c3211264,0,-1220542464,2130302139,0,1507328c18350080,6553600,851968,0,42926080,42991616c3211264,0,-1220542464,2130302139,0,1835008c18350080,6553600,851968,1446707200,42926080,42991616c5308416,0,1698693120,1446768111,1699217408,1446768111c1699217408,1446768111,0,0,0,0c0,0,1568669696,1446768111,-1394606080,1446768111c-1862270976,1446768089,3211264,0,-1220542464,2130302139c0,1507328,15728640,6553600,851968,1446707200c3145728,0,4259840,0,870318080,2130297552c1310720,0,875560960,2130297552,-208666624,1446768108c1310720,0,-804257792,1446768110,65536,0c2162688,0,1080033280,1446768111,-91226112,1446768110c0,0,2162688,0,-806354944,2130302120c131072,65536,1546649600,1446768112,2162688,0c2022703104,2130302133,0,983040,524288,0c6356992,0,196608,2424832,60817408,2097184c2098081,60751904,2097184,2098074,60227616,2097184c2098081,61145120,2097184,2098083,61014048,2097184c2098079,61145120,2097184,2098076,60096544,0c6356992,0,196608,2293760,60555264,60359573c570819487,61080479,60425113,61014943,570818592,59835289c556139411,60359581,60556195,61014943,2621472,60097443c60096544,60883877,2105638,2097193,0,0c3211264,0,-1220542464,2130302139,0,524288c18350080,6553600,851968,1446707200,42729472,42795008c4259840,0,870318080,2130297552,65536,0c875560960,2130297552,1067450368,1446768111,0,0c-1686110208,1446768111,4194304,0,5308416,0c2013790208,2130297550,-679477248,1446768036,1704460288,1446768039c-1275068416,1446768111,179306496,2130297515,393216,2113929216c262144,1446767872,0,0,0,0c2162688,0,-806354944,2130302120,65536,65536c774897664,1446768111,2162688,0,836763648,1446768111c142606336,1446768110,0,0,2162688,0c181403648,1446768111,-1715470336,1446768111,2097152,0c2162688,0,2022703104,2130302133,0,983040c524288,0,26279936,0,1588068352,2130297549c537919488,1446768111,148897792,1446768111,1695547392,1446768039c-1233125376,1446768210,0,0,-1639972864,2130302154c398458880,1446769073,398983168,1446769073,398983168,1446769073c0,0,0,0,0,0c65536,0,262144,0,1603796992,2130297549c-596639744,1446768036,26607616,2048,0,0c0,0,0,0,0,0c-206569472,1446768110,1606418432,2130297549,0,0c0,0,788529152,1446768111,0,0c0,0,0,0,0,0c0,0,-1072693248,1446768108,-995098624,1446768108c1609039872,2130297549,0,0,1613758464,2130297549c-1686110208,1446768111,0,0,0,0c0,0,-1757413376,1446768111,532676608,1446768111c16777216,0,0,0,0,0c-15728640,1446769073,-939524096,1446768486,-940572672,1446768486c2162688,0,28311552,1446768111,745537536,1446768111c0,0,7405568,0,148897792,1446768111c494927872,1446768111,497025024,1446768111,497025024,1446768111c-538968064,1446768110,-536870912,1446768110,-536870912,1446768110c1059061760,1446768111,1061158912,1446768111,1061158912,1446768111c0,0,0,0,0,0c4259840,0,870318080,2130297552,0,0c875560960,2130297552,-208666624,1446768108,0,0c816840704,1446768111,0,0,2162688,0c-1234698240,2130302139,0,720896,131072,0c2162688,0,-806354944,2130302120,65536,65536c1093664768,1446768111,4259840,0,361234432,2130302139c0,1441792,-826277888,1446768071,-1439170560,2130302219c196608,131072,2293760,0,0,0c4259840,0,394788864,2130302132,-679477248,1446768036c0,0,289406976,1446768110,166199296,2130297515c196608,0,65536,0,4259840,0c394788864,2130302132,-679477248,1446768036,0,0c845152256,1446768111,166199296,2130297515,196608,0c65536,0,25231360,0,0,0c0,0,0,0,0,0c0,0,0,0,0,0c0,0,0,0,0,0c0,0,0,0,0,0c0,0,0,0,0,0c0,0,0,0,0,0c0,0,0,0,0,0c0,0,0,0,0,0c0,0,-464519168,1446768110,0,0c0,0,0,0,0,0c0,0,0,0,0,0c0,0,0,0,0,0c0,0,0,0,0,0c0,0,0,0,0,0c0,0,0,0,0,0c0,0,2162688,0,-806354944,2130302120c65536,65536,-99614720,1446768113,2162688,0c527433728,1446768111,482344960,2130301119,0,0c4259840,0,394788864,2130302132,-679477248,1446768036c0,0,878706688,1446768111,166199296,2130297515c196608,0,196608,0,26279936,0c0,0,0,0,0,0c0,0,0,0,0,0c0,0,0,0,0,0c0,0,0,0,0,0c0,0,0,0,-1617952768,1446768074c0,0,0,0,0,0c0,0,0,0,0,0c-36700160,1446768110,0,0,0,0c0,0,1940914176,1446768074,0,0c0,0,0,0,0,0c0,0,0,0,0,0c0,0,0,0,0,0c0,0,0,0,0,0c0,0,0,0,0,0c0,0,0,0,0,0c0,0,0,0,0,0c26214400,0,4259840,0,361234432,2130302139c0,1441792,-826277888,1446768071,-1439170560,2130302219c196608,131072,2293760,0,0,0c2162688,0,-806354944,2130302120,65536,65536c874512384,1446768111,2162688,0,874512384,1446768111c909115392,1446768111,0,0,4259840,0c361234432,2130302139,0,1769472,-826277888,1446768071c-1439170560,2130302219,196608,131072,2293760,0c0,0,5308416,0,0,0c0,0,0,0,1959788544,1446768079c1960837120,1446768079,1960837120,1446768079,-995098624,1446768110c-1693974528,1446768108,0,0,4259840,0c361234432,2130302139,0,1769472,-826277888,1446768071c-1439170560,2130302219,196608,131072,2293760,0c0,0,2162688,0,1093664768,1446768111c830472192,1446768111,0,0,2162688,0c2022703104,2130302133,0,1703936,524288,0c25231360,0,0,0,0,0c0,0,0,0,0,0c0,0,0,0,0,0c0,0,0,0,-2065694720,1446768066c0,0,0,0,0,0c0,0,0,0,0,0c0,0,0,0,0,0c0,0,0,0,0,0c0,0,0,0,0,0c0,0,0,0,0,0c0,0,0,0,0,0c0,0,0,0,0,0c0,0,0,0,0,0c0,0,0,0,0,0c0,0,0,0,0,0c0,0,0,0,0,0c5308416,0,-1621098496,1446768123,-1620574208,1446768123c-1620574208,1446768123,995098624,1446768111,996147200,1446768111c996147200,1446768111,913309696,1446768111,527433728,1446768111c0,0,2162688,0,956301312,1446768111c0,0,0,0,4259840,0c394788864,2130302132,-679477248,1446768036,0,0c967835648,1446768111,166199296,2130297515,196608,0c262144,0,25231360,0,0,0c0,0,0,0,0,0c0,0,0,0,0,0c0,0,0,0,0,0c0,0,0,0,0,0c0,0,-1617952768,1446768074,0,0c0,0,0,0,0,0c0,0,0,0,-36700160,1446768110c0,0,0,0,0,0c1940914176,1446768074,-464519168,1446768110,0,0c0,0,0,0,0,0c0,0,0,0,0,0c0,0,0,0,0,0c0,0,0,0,0,0c0,0,0,0,0,0c0,0,0,0,0,0c0,0,2162688,0,-806354944,2130302120c65536,65536,963641344,1446768111,2162688,0c963641344,1446768111,993001472,1446768111,0,0c4259840,0,361234432,2130302139,0,1441792c-826277888,1446768071,-1439170560,2130302219,196608,131072c2293760,0,0,0,5308416,0c1011875840,1446768111,1012400128,1446768111,1012400128,1446768111c0,0,0,0,0,0c997195776,1446768111,-1111490560,1446768109,0,0c5308416,0,1019215872,1446768111,1019740160,1446768111c1019740160,1446768111,0,0,0,0c0,0,-1098907648,1446768109,1001390080,1446768111c0,0,2162688,0,1006632960,1446768111c0,0,0,0,5308416,0c-1623195648,1446768123,-1622671360,1446768123,-1622671360,1446768123c1052770304,1446768111,1053818880,1446768111,1053818880,1446768111c922746880,1446768111,1006632960,1446768111,0,0c2162688,0,1013972992,1446768111,0,0c0,0,4259840,0,394788864,2130302132c-679477248,1446768036,0,0,1025507328,1446768111c166199296,2130297515,196608,0,327680,0c25231360,0,0,0,0,0c0,0,0,0,0,0c0,0,0,0,0,0c0,0,-2067791872,1446768066,0,0c0,0,0,0,0,0c-1617952768,1446768074,0,0,0,0c0,0,0,0,0,0c0,0,-36700160,1446768110,0,0c0,0,0,0,1940914176,1446768074c-464519168,1446768110,0,0,0,0c0,0,0,0,0,0c0,0,0,0,0,0c0,0,0,0,0,0c0,0,0,0,0,0c0,0,0,0,0,0c0,0,0,0,0,0c2162688,0,-806354944,2130302120,131072,65536c1021313024,1446768111,2162688,0,1021313024,1446768111c1050673152,1446768111,0,0,4259840,0c870318080,2130297552,1572864,0,875560960,2130297552c-1005584384,1446768110,0,0,816840704,1446768111c0,0,3211264,0,1055916032,1446768111c825229312,1446768111,1432354816,1446768111,-1766850560,1446768111c0,0,5308416,0,-335544320,1446768112c-335020032,1446768112,-335020032,1446768112,1152385024,1446768111c1153433600,1446768111,1153433600,1446768111,-1633681408,1446768110c-1257242624,1446768109,0,0,3211264,0c1912078336,2130297550,196608,3276800,1163919360,1446768111c1341128704,1446768111,36896768,42532864,9502720,0c0,0,-179306496,1446768117,0,0c0,0,0,0,0,0c738197504,1446768126,0,0,0,0c0,0,0,0,0,0c-619708416,1446768037,0,0,0,0c0,0,63045632,32,4259840,0c394788864,2130302132,-679477248,1446768036,0,0c931135488,1446768111,166199296,2130297515,196608,0c65536,0,9502720,0,-473956352,1446768114c-1480589312,1446768114,-1450180608,1446768114,-233832448,1446768114c-934281216,1446768114,-808452096,1446768114,-900726784,1446768114c-2064646144,1446768114,-794820608,1446768114,3014656,3015589c3015569,11206688,61932442,62849976,62456769,62653379c63046604,63176736,63243199,63373344,63701953,62849981c2884549,0,4259840,0,394788864,2130302132c-679477248,1446768036,0,0,1097859072,1446768111c166199296,2130297515,196608,0,65536,0c25231360,0,0,0,0,0c0,0,0,0,0,0c0,0,0,0,0,0c0,0,0,0,0,0c0,0,0,0,0,0c0,0,0,0,0,0c0,0,0,0,0,0c0,0,0,0,0,0c0,0,-2069889024,1446768066,0,0c0,0,0,0,0,0c0,0,0,0,0,0c0,0,0,0,0,0c0,0,0,0,0,0c0,0,0,0,0,0c0,0,0,0,0,0c0,0,0,0,0,0c2162688,0,2022703104,2130302133,0,1703936c524288,0,25231360,0,0,0c0,0,0,0,0,0c0,0,0,0,0,0c0,0,0,0,0,0c-2065694720,1446768066,0,0,0,0c0,0,-1617952768,1446768074,0,0c0,0,0,0,0,0c0,0,0,0,0,0c0,0,0,0,0,0c1940914176,1446768074,0,0,0,0c0,0,0,0,0,0c0,0,0,0,0,0c0,0,0,0,0,0c0,0,0,0,0,0c0,0,0,0,0,0c0,0,0,0,0,0c0,0,2162688,0,-806354944,2130302120c65536,65536,498073600,1446768111,2162688,0c498073600,1446768111,1150287872,1446768111,0,0c4259840,0,394788864,2130302132,-679477248,1446768036c0,0,1214251008,1446768111,166199296,2130297515c196608,0,262144,0,5308416,0c0,0,0,0,0,0c926941184,1446768111,927989760,1446768111,927989760,1446768111c525336576,1446768111,-1693974528,1446768108,0,0c4259840,0,394788864,2130302132,-679477248,1446768036c0,0,1315962880,1446768111,166199296,2130297515c196608,0,393216,0,2162688,0c-1392508928,2130302139,0,655360,67698688,0c2162688,0,1253048320,1446768111,0,0c0,0,25231360,0,0,0c0,0,0,0,0,0c0,0,0,0,0,0c-2124414976,1446768066,0,0,0,0c0,0,0,0,0,0c0,0,0,0,0,0c0,0,0,0,0,0c0,0,0,0,0,0c0,0,0,0,0,0c0,0,0,0,0,0c0,0,0,0,0,0c0,0,0,0,0,0c0,0,0,0,0,0c0,0,0,0,0,0c0,0,0,0,0,0c0,0,0,0,0,0c0,0,5308416,0,1212153856,1446768111c1212678144,1446768111,1212678144,1446768111,0,0c0,0,0,0,1202716672,1446768111c-1257242624,1446768109,0,0,2162688,0c-1234698240,2130302139,0,1638400,131072,0c2162688,0,-1234698240,2130302139,0,1638400c131072,0,5308416,0,-208666624,1446768264c-206569472,1446768264,-206569472,1446768264,1241513984,1446768111c1242562560,1446768111,1242562560,1446768111,1123024896,1446768111c1197473792,1446768111,0,0,2162688,0c1206910976,1446768111,0,0,0,0c25231360,0,0,0,0,0c0,0,0,0,0,0c0,0,0,0,0,0c0,0,0,0,-2065694720,1446768066c0,0,0,0,0,0c-1617952768,1446768074,0,0,0,0c0,0,0,0,0,0c0,0,0,0,0,0c0,0,-2069889024,1446768066,1940914176,1446768074c0,0,0,0,0,0c0,0,0,0,0,0c0,0,0,0,0,0c0,0,0,0,0,0c0,0,0,0,0,0c0,0,0,0,0,0c0,0,0,0,0,0c2162688,0,-806354944,2130302120,131072,65536c1154482176,1446768111,2162688,0,1154482176,1446768111c1239416832,1446768111,0,0,4259840,0c361234432,2130302139,0,1441792,-826277888,1446768071c-1439170560,2130302219,196608,131072,2293760,0c0,0,5308416,0,1170210816,1446768111c1170735104,1446768111,1170735104,1446768111,0,0c0,0,0,0,1243611136,1446768111c-1257242624,1446768109,0,0,5308416,0c1265631232,1446768111,1266155520,1446768111,1266155520,1446768111c0,0,0,0,0,0c1204813824,1446768111,1247805440,1446768111,0,0c5308416,0,1313865728,1446768111,1314390016,1446768111c1314390016,1446768111,1299185664,1446768111,1300234240,1446768111c1300234240,1446768111,1263534080,1446768111,1253048320,1446768111c0,0,2162688,0,2022703104,2130302133c0,1703936,524288,0,2162688,0c1258291200,1446768111,0,0,0,0c4259840,0,394788864,2130302132,-679477248,1446768036c0,0,1271922688,1446768111,166199296,2130297515c196608,0,327680,0,25231360,0c0,0,0,0,0,0c0,0,0,0,0,0c0,0,0,0,0,0c0,0,-2065694720,1446768066,0,0c0,0,0,0,-1617952768,1446768074c0,0,0,0,0,0c0,0,0,0,0,0c-36700160,1446768110,0,0,0,0c-2069889024,1446768066,1940914176,1446768074,0,0c0,0,0,0,0,0c0,0,0,0,0,0c0,0,0,0,0,0c0,0,0,0,0,0c0,0,0,0,0,0c0,0,0,0,0,0c0,0,0,0,2162688,0c-806354944,2130302120,65536,65536,1267728384,1446768111c2162688,0,1267728384,1446768111,1297088512,1446768111c0,0,3211264,0,1912078336,2130297550c262144,3276800,1397751808,1446768111,1427111936,1446768111c0,0,4259840,0,361234432,2130302139c0,1769472,-826277888,1446768071,-1439170560,2130302219c196608,131072,2293760,0,0,0c5308416,0,0,0,0,0c0,0,1343225856,1446768111,1344274432,1446768111c1344274432,1446768111,1304428544,1446768111,1258291200,1446768111c0,0,2162688,0,1308622848,1446768111c0,0,0,0,25231360,0c0,0,0,0,0,0c0,0,0,0,0,0c0,0,0,0,0,0c0,0,-2065694720,1446768066,0,0c0,0,0,0,-1617952768,1446768074c0,0,0,0,0,0c0,0,0,0,0,0c-36700160,1446768110,0,0,0,0c-2069889024,1446768066,1940914176,1446768074,-464519168,1446768110c0,0,0,0,0,0c0,0,0,0,0,0c0,0,0,0,0,0c0,0,0,0,0,0c0,0,0,0,0,0c0,0,0,0,0,0c0,0,0,0,2162688,0c-806354944,2130302120,131072,65536,1163919360,1446768111c2162688,0,1163919360,1446768111,1341128704,1446768111c0,0,4259840,0,361234432,2130302139c0,1441792,-826277888,1446768071,-1439170560,2130302219c196608,131072,2293760,0,0,0c5308416,0,-2054160384,1446768263,-2048917504,1446768263c-2045771776,1446768263,0,0,0,0c0,0,523239424,1446768111,-1728053248,1446768108c0,0,5308416,0,864026624,1446768285c866648064,1446768285,868220928,1446768285,0,0c0,0,0,0,1360003072,1446768111c1349517312,1446768111,0,0,2162688,0c2022703104,2130302133,0,983040,524288,0c2162688,0,-1234698240,2130302139,0,1638400c131072,0,5308416,0,1378877440,1446768111c1379401728,1446768111,1379401728,1446768111,0,0c0,0,0,0,1345323008,1446768111c1354760192,1446768111,0,0,2162688,0c2022703104,2130302133,0,1703936,524288,0c5308416,0,1388314624,1446768111,1388838912,1446768111c1388838912,1446768111,0,0,0,0c0,0,1376780288,1446768111,1364197376,1446768111c0,0,2162688,0,-1234698240,2130302139c0,1638400,131072,0,2162688,0c1371537408,1446768111,0,0,0,0c5308416,0,1395654656,1446768111,1396178944,1446768111c1396178944,1446768111,0,0,0,0c0,0,1386217472,1446768111,1371537408,1446768111c0,0,2162688,0,2022703104,2130302133c0,1703936,524288,0,2162688,0c1380974592,1446768111,0,0,0,0c5308416,0,0,0,0,0c0,0,1429209088,1446768111,1430257664,1446768111c1430257664,1446768111,-652214272,1446768110,1380974592,1446768111c0,0,2162688,0,1390411776,1446768111c0,0,0,0,4259840,0c394788864,2130302132,-679477248,1446768036,0,0c1401946112,1446768111,166199296,2130297515,196608,0c458752,0,25231360,0,0,0c0,0,0,0,0,0c0,0,0,0,0,0c0,0,0,0,-2067791872,1446768066c-2065694720,1446768066,0,0,0,0c0,0,-1617952768,1446768074,0,0c0,0,0,0,0,0c0,0,0,0,-36700160,1446768110c0,0,0,0,-2069889024,1446768066c1940914176,1446768074,-464519168,1446768110,0,0c0,0,0,0,0,0c0,0,0,0,0,0c0,0,0,0,0,0c0,0,0,0,0,0c0,0,0,0,0,0c0,0,0,0,0,0c0,0,2162688,0,-806354944,2130302120c131072,65536,1397751808,1446768111,2162688,0c1397751808,1446768111,1427111936,1446768111,0,0c4259840,0,870318080,2130297552,2293760,0c875560960,2130297552,1301282816,1446768111,1572864,0c816840704,1446768111,0,0,5308416,0c-2043674624,1446768111,-2043150336,1446768111,-2043150336,1446768111c0,0,0,0,0,0c-2033188864,1446768111,-1657798656,1446768111,50331648,0c17891328,0,-1930428416,1446767986,-507510784,1446767986c327680,0,131072,327680,0,0c0,0,0,0,0,65536c0,0,0,0,0,220200960c-1439170560,2130302219,-1439170560,2130302219,-1439170560,2130302219c-1439170560,2130302219,67043328,354746368,18280,0c0,0,138936320,-2130158207,-1439151519,2130302219c-1439170560,2130302219,-1439170560,2130302219,-1439170560,2130302219c67043328,-1200142488,5632,0,0,0c524288,1198003476,371243127,-1688,-1,139001855c1129578496,-1200160768,5632,0,65536,0c262144,1198003487,7452791,0,611319808,2130302121c1868562432,1446768111,0,0,0,0c0,0,0,0,0,0c0,0,0,0,0,0c-1207959552,90707456,36622,0,1247674368,1215102979c11600904,0,65536,5046272,6488064,7143535c7536686,7209077,7536686,6357108,3014770,6488179c6881394,7602288,5767214,7209033,7274614,6357091c6881396,7209071,3801146,6619239,4784244,7602286c7274610,7340147,6488165,6881396,7209071,4194362c2883632,3801139,7274607,3014767,6422646,3014753c7274615,6553714,5767214,7274564,7667811,6619245c7602286,0,2162688,0,-1972371456,1446767958c319815680,1446767959,-202375168,1446768302,19988480,0c65536,4587520,196608,133544,131073,131073c196609,133544,131073,131073,196609,132020c131073,132596,131073,138688,131073,134120c131073,137164,131073,135644,131073,135640c131073,138692,131073,135640,131073,138692c131073,134116,196609,135072,131073,132592c65537,131452,1,196604,65537,134500c1,196604,262145,131072,1,195080c262145,131072,1,195080,1,179840c1,193556,393217,131072,1,192032c1,187460,1,190508,1,192032c1,188984,1,196604,1,187460c3014657,0,34687085,0,515899392,2130301119c359661568,1446768192,-1244659712,1446768122,82837504,1446768123c2046820352,1446768124,-1757413376,1446768124,-1293942784,1446768124c33554432,1446768125,881852416,1446768125,-1546649600,1446768125c319815680,1446768126,810549248,1446768126,1596981248,1446768126c-1370488832,1446768126,-584056832,1446768126,-120586240,1446768126c-81788928,1446768126,-1947205632,1446768126,1601175552,1446768125c1193279488,1446768124,111149056,1446768124,149946368,1446768124c-939524096,1446768123,1159725056,1446768123,-708837376,1446768122c1717567488,1446768122,635437056,1446768122,-1267728384,1446768121c-1228931072,1446768121,-942669824,1446768118,275775488,1446768171c-1864368128,1446768173,451936256,1446768199,1006632960,1446768199c1199570944,1446768199,1354760192,1446768199,1545601024,1446768199c1667235840,1446768199,1873805312,1446768199,2055208960,1446768199c-2058354688,1446768199,-1926234112,1446768199,-1761607680,1446768199c-1596981248,1446768199,-1429209088,1446768199,-1209008128,1446768199c-1027604480,1446768199,-730857472,1446768199,-598736896,1446768199c-406847488,1446768199,-274726912,1446768199,-102760448,1446768199c121634816,1446768200,-1294991360,1446768205,-1124073472,1446768206c-1784676352,1446768207,2145386496,1446768208,-1423966208,1446768208c-1163919360,1446768208,-933232640,1446768208,-679477248,1446768208c-537919488,1446768208,-700448768,1446768209,-1204813824,1446768210c34603008,0,3211264,0,-912785408,2130302139c0,6029312,0,1442906232,6553700,1446768111c-785383424,1446768115,4259840,0,394788864,2130302132c-679477248,1446768036,0,0,-1631584256,1446768113c166199296,2130297515,196608,0,65536,0c5308416,0,2013790208,2130297550,-679477248,1446768036c1704460288,1446768039,1212153856,1446768114,179306496,2130297515c393216,2113929216,327680,1446767872,0,0c0,0,2162688,0,494927872,1446768114c954204160,1446768114,2097152,0,2162688,0c1438121984,2130302140,0,8323072,1484783616,1446768109c2162688,0,212860928,1446768106,0,0c1556086784,1446768111,2162688,0,2022703104,2130302133c0,983040,524288,0,2162688,0c2022703104,2130302133,0,1703936,524288,1446707200c2162688,0,-749731840,1446768111,0,0c8126464,1446707200,4259840,0,196608,917504c60751872,61014048,60621733,60752804,60359581,61080483c61014935,32,0,1446707200,4194304,0c5308416,0,2013790208,2130297550,-679477248,1446768036c1704460288,1446768039,-1202716672,1446768111,179306496,2130297515c393216,2113929216,327680,1446767872,0,0c0,0,3211264,0,-1220542464,2130302139c0,1507328,15728640,6553600,851968,1446707200c3145728,0,4259840,0,394788864,2130302132c-679477248,1446768036,0,0,-1642070016,1446768111c166199296,2130297515,196608,0,327680,60752640c52495254,0,0,-1174405120,16561,-201326592c16535,-1291845632,16563,-201326592,16535,-1291845632c16563,-2013265920,16542,-1342177280,16563,-1207959552c16542,-1375731712,16563,-402653184,16542,-1459617792c16563,67108864,16543,-1577058304,16563,536870912c16543,-1744830464,16563,738197504,16543,-1912602624c16563,872415232,-48993,-2113929217,16563,1073741824c-48993,1543503871,16563,1073741824,-48993,1375731711c16563,1207959552,16543,889192448,16563,1207959552c-48993,771751935,16563,1342177280,16543,486539264c16563,1342177280,-48993,369098751,16563,1543503872c16543,50331648,16563,1543503872,-48993,-33554433c16562,1677721600,16543,-184549376,16562,1677721600c16543,-352321536,16562,1879048192,16543,-520093696c16562,2013265920,-48993,-637534209,16562,-1946157056c-48993,-805306369,16562,-1610612736,16543,-922746880c16562,-1342177280,-48993,-1073741825,-48974,-1006632961c16543,-1157627904,-48974,-469762049,-48993,-1275068417c-48974,-1006632961,-48993,-1409286145,16562,-1342177280c16543,-1526726656,16562,-1610612736,-48993,-1677721601c16562,-1946157056,-48993,-1845493761,16562,2013265920c-48993,-2013265921,16562,1879048192,16543,2130706432c16562,1677721600,16543,1962934272,16562,1677721600c-48993,1879048191,16562,1543503872,16543,1560281088c16562,1543503872,-48993,1442840575,16562,1342177280c16543,1191182336,16562,1342177280,-48993,1040187391c16562,1207959552,16543,587202560,16562,1207959552c-48993,436207615,16562,1073741824,16543,-251658240c16561,1073741824,16543,-452984832,16561,872415232c16543,-654311424,16561,738197504,16543,-822083584c16561,536870912,16543,-973078528,16561,67108864c16543,-1056964608,16561,-402653184,16542,-1140850688c16561,-1207959552,16542,-1174405120,16561,-2013265920c52445342,0,4259840,0,870318080,2130297552c196608,0,875560960,2130297552,1067450368,1446768111c131072,0,-1686110208,1446768111,458752,3604531c2162736,0,-246415360,1446768110,0,0c2097152,0,4259840,0,870318080,2130297552c327680,0,875560960,2130297552,1067450368,1446768111c262144,0,-1686110208,1446768111,65536,61014784c5308429,0,-148897792,1446768113,-407896064,1446768113c-2037383168,1446768113,31457280,1446768114,-631242752,1446768113c0,50331648,263117,2097920,964,0c0,0,9502720,0,-1480589312,1446768114c-473956352,1446768114,-1450180608,1446768114,-233832448,1446768114c-934281216,1446768114,-808452096,1446768114,-900726784,1446768114c-794820608,1446768114,-2064646144,1446768114,63111168,63505333c2098109,62915505,2098124,62849988,63046597,60031008c61932473,61604804,63177658,63046581,2097339,61210664c60425109,32,3211264,0,65536,327680c2112880640,1446768112,-603979776,1446768112,-2053111808,1446768113c-296747008,1446768112,4259840,0,65536,2130247680c2119172096,1446768112,-592445440,1446768112,-2049966080,1446768113c-296747008,1446768112,0,0,4194304,0c3211264,0,-912785408,2130302139,131072,6029312c0,339,6553700,65536,1667235840,1446768111c5308416,0,0,0,0,0c0,0,-2142240768,1446768111,-2141192192,1446768111c-2141192192,1446768111,-1812987904,1446768106,-2031091712,1446768111c1593835520,1446768039,2162688,0,235929600,1446768112c0,0,524288,0,3211264,0c-1220542464,2130302139,0,1507328,15728640,6553600c851968,1446707200,4456448,5636128,5308489,0c-295698432,1446768370,-290979840,1446768370,-287309824,1446768370c0,0,0,0,0,0c-1951399936,1446768111,1148715008,1446768108,-1291845632,1446768105c7405568,0,434110464,1446768112,1049624576,1446768112c1051721728,1446768112,1051721728,1446768112,1052770304,1446768112c1054867456,1446768112,1054867456,1446768112,1055916032,1446768112c1058013184,1446768112,1058013184,1446768112,0,0c1677721600,1446768111,-1280835584,1446768105,2162688,0c1438121984,2130302140,0,8388608,1484783616,1446768109c4259840,0,870318080,2130297552,655360,0c875560960,2130297552,1301282816,1446768111,327680,0c-1686110208,1446768111,3145728,3604487,5308472,0c-1846542336,1446768372,-1845493760,1446768372,-1845493760,1446768372c-1080033280,1446768111,-1078984704,1446768111,-1078984704,1446768111c-1379926016,1446768111,736100352,1446768111,1593835520,1446768039c2162688,0,1693450240,1446768111,485490688,2130301119c0,0,2162688,0,-806354944,2130302120c131072,65536,650117120,1446768106,2162688,0c-806354944,2130302120,65536,65536,-1980760064,1446768111c2162688,0,1438121984,2130302140,0,8388608c1484783616,1446768109,2162688,0,-806354944,2130302120c65536,65536,-886046720,1446768087,2162688,0c645922816,1446768106,1803550720,1446768106,524288,1446707200c5308416,0,1721761792,1446768111,1722286080,1446768111c1722286080,1446768111,0,0,0,0c0,0,727711744,1446768111,2077229056,1446768106c0,0,5308416,0,1133510656,1446768376c1134559232,1446768376,1134559232,1446768376,2138046464,1446768111l2139095040,1446768111l2139095040,1446768111l1704984576,1446768111l1711276032,1446768111c0,0,2162688,0,1716518912,1446768111c482344960,2130301119,0,0,5308416,0c2013790208,2130297550,-679477248,1446768036,1704460288,1446768039c-2132803584,1446768106,179306496,2130297515,393216,0c196608,0,0,0,0,0c5308416,0,1743781888,1446768111,1744306176,1446768111c1744306176,1446768111,0,0,0,0c0,0,-1997537280,1446768111,-2060451840,1446768106c0,0,2162688,0,1729101824,1446768111c482344960,2130301119,0,0,5308416,0c1484783616,1446768376,1485307904,1446768376,1485307904,1446768376c-1903165440,1446768106,-1902116864,1446768106,-1902116864,1446768106c1741684736,1446768111,1729101824,1446768111,0,0c2162688,0,1438121984,2130302140,0,8388608c1484783616,1446768109,2162688,0,1736441856,1446768111c482344960,2130301119,0,0,5308416,0c2013790208,2130297550,-679477248,1446768036,1704460288,1446768039c-1975517184,1446768106,179306496,2130297515,393216,0c262144,0,0,0,0,0c2162688,0,-806354944,2130302120,65536,65536c-1914699776,1446768111,5308416,0,-32505856,1446768377c-30932992,1446768377,-30408704,1446768377,-1898971136,1446768106c-1897922560,1446768106,-1897922560,1446768106,767557632,1446768111c-1693974528,1446768108,0,0,3211264,0c1912078336,2130297550,196608,3276800,-1043333120,1446768106c-923795456,1446768106,0,0,2162688,0c-806354944,2130302120,131072,65536,507510784,1446768111c2162688,0,2022703104,2130302133,0,983040c524288,0,5308416,0,2013790208,2130297550c-679477248,1446768036,1704460288,1446768039,1989148672,1446768111c179306496,2130297515,393216,0,458752,1446767872c0,0,0,0,4259840,0c196608,1441792,60030976,59835289,60228506,61146017c60228510,59834400,3015617,2097184,3735600,3276847c3276848,48,4259840,0,361234432,2130302139c0,1769472,-826277888,1446768071,-1439170560,2130302219c196608,131072,2293760,0,65536,2097152c72417330,0,0,0,0,0c0,0,0,0,0,0c0,0,0,0,0,0c0,0,0,0,0,0c0,0,0,0,0,0c-1617952768,1446768074,0,0,0,0c0,0,0,0,0,0c0,0,-36700160,1446768110,0,0c0,0,0,0,1940914176,1446768074c0,0,0,0,0,0c0,0,0,0,0,0c0,0,0,0,0,0c0,0,0,0,0,0c0,0,0,0,0,0c0,0,0,0,0,0c0,0,0,0,0,0c0,0,0,0,0,0c0,0,0,0,0,0c0,0,0,0,0,0c0,0,0,0,0,0c0,0,0,0,0,0c0,0,0,0,0,0c0,0,0,0,0,0c0,0,0,0,0,0c0,0,0,0,0,0c0,0,0,0,0,0c0,0,0,0,0,0c0,0,0,0,0,0c0,0,0,0,0,0c0,0,0,0,0,0c0,0,0,0,0,0c0,0,0,0,0,0c0,0,0,0,0,0c0,0,0,0,0,0c0,0,0,0,0,0c0,0,0,0,0,0c0,0,0,0,538968064,1446768108c1608515584,1446768109,0,0,0,0c0,0,0,0,0,0c0,0,0,0,0,0c0,0,0,0,0,0c0,0,0,0,0,0c0,0,0,0,0,0c0,0,0,0,0,0c0,0,0,0,0,0c0,0,0,0,0,0c5308416,0,-2035286016,1446768111,-2034761728,1446768111c-2034761728,1446768111,0,0,0,0c0,0,-1796210688,1446768111,214958080,1446768111c872415232,2130297552,3211264,0,224395264,1446768111c-824180736,1446768110,1851785216,1446768111,6356992,0c-2104492032,1446768111,5308416,0,-1598029824,1446768111c-1597505536,1446768111,-1597505536,1446768111,0,0c0,0,0,0,513802240,1446768111c1851785216,1446768111,0,0,3211264,0c-912785408,2130302139,0,6029312,18350080,280c6553700,0,42926080,42991616,17891328,0c-843055104,1446767984,-848297984,1446767984,131072,0c131072,196608,131072,0,0,0c0,0,0,65536,0,0c0,0,0,18745,-1439170560,2130302219c-1439170560,2130302219,-1439170560,2130302219,-1439170560,2130302219c67043328,-596167320,13568,0,0,0c524288,1198003486,-1439123337,2130302219,-1439170560,2130302219c-1439170560,2130302219,-1439170560,2130302219,67043328,1030910056c13568,0,0,0,1929904128,264264c1197479188,-18313,-1,139001855,1143930880,354615296c18280,0,65536,0,1246756864,1247674371c7405571,0,611319808,2130302121,1440743424,1446768111c0,0,0,0,0,0c0,0,0,0,0,0c0,0,0,0,134217728,138965764c560988164,1446768114,1785200640,889215852,2195720,0c-1265631232,1446768189,1886388224,1446768111,131072,1785200640c11623276,0,65536,4915200,6488064,7143535c7536686,7209077,7536686,6357108,3014770,7209077c3014767,4784216,7602286,7471205,6357094,6619235c3801146,6619250,6619244,7536737,3801189,3145792c3276844,6488122,7143535,7536686,7209077,7536686c6357108,3014770,6619250,7077990,6488165,6881396c7209071,5767214,6553673,4391020,6357100,7536755c393216,0,2162688,0,-227540992,1446768110c0,0,524288,1446707200,3211264,0c-1162346496,2130302139,196608,4128768,0,6750408c0,65536,3145728,0,4259840,0c870318080,2130297552,3604480,0,875560960,2130297552c-1005584384,1446768110,655360,0,-1686110208,1446768111c0,0,72417280,0,0,0c0,0,0,0,0,0c0,0,0,0,0,0c0,0,0,0,0,0c0,0,0,0,0,0c0,0,-1617952768,1446768074,0,0c0,0,0,0,0,0c0,0,0,0,-36700160,1446768110c0,0,0,0,0,0c1940914176,1446768074,-464519168,1446768110,0,0c0,0,0,0,0,0c0,0,0,0,0,0c0,0,0,0,0,0c0,0,0,0,0,0c0,0,0,0,0,0c0,0,0,0,0,0c0,0,0,0,0,0c0,0,0,0,0,0c0,0,0,0,0,0c0,0,0,0,0,0c0,0,0,0,0,0c0,0,0,0,0,0c0,0,0,0,0,0c0,0,0,0,0,0c0,0,0,0,0,0c0,0,0,0,0,0c0,0,0,0,0,0c0,0,0,0,0,0c0,0,0,0,0,0c0,0,0,0,0,0c0,0,0,0,0,0c0,0,0,0,0,0c0,0,0,0,0,0c0,0,0,0,0,0c0,0,0,0,0,0c0,0,0,0,0,0c0,0,0,0,0,0c538968064,1446768108,1608515584,1446768109,0,0c0,0,0,0,0,0c0,0,0,0,0,0c0,0,0,0,0,0c0,0,0,0,0,0c0,0,0,0,0,0c0,0,0,0,0,0c0,0,0,0,0,0c0,0,0,0,0,0c0,0,72417280,0,0,0c0,0,0,0,0,0c0,0,0,0,0,0c0,0,0,0,-2067791872,1446768066c0,0,0,0,0,0c0,0,-1617952768,1446768074,0,0c0,0,0,0,0,0c0,0,0,0,-36700160,1446768110c0,0,0,0,0,0c1940914176,1446768074,-464519168,1446768110,0,0c0,0,0,0,0,0c0,0,0,0,0,0c0,0,0,0,0,0c0,0,0,0,0,0c0,0,0,0,0,0c0,0,0,0,0,0c0,0,0,0,0,0c0,0,0,0,0,0c0,0,0,0,0,0c0,0,0,0,0,0c0,0,0,0,0,0c0,0,0,0,0,0c0,0,0,0,0,0c0,0,0,0,0,0c0,0,0,0,0,0c0,0,0,0,0,0c0,0,0,0,0,0c0,0,0,0,0,0c0,0,0,0,0,0c0,0,0,0,0,0c0,0,0,0,0,0c0,0,0,0,0,0c0,0,0,0,0,0c0,0,0,0,0,0c0,0,0,0,0,0c0,0,0,0,0,0c0,0,0,0,0,0c538968064,1446768108,1608515584,1446768109,0,0c0,0,0,0,0,0c0,0,0,0,0,0c0,0,0,0,0,0c0,0,0,0,0,0c0,0,0,0,0,0c0,0,0,0,0,0c0,0,0,0,0,0c0,0,0,0,0,0c0,0,8454144,0,1069023232,2130297548c0,0,0,61931520,964,0c2062548992,1446768111,2062548992,1446768111,0,0c-1084227584,1446768072,196608,0,0,60425109c2062549024,1446768111,-2144337920,1446768112,-1302331392,1446768072c50331648,61932461,32,0,2162688,0c-806354944,2130302120,65536,65536,-1822425088,1446768089c4259840,0,361234432,2130302139,0,1441792c-826277888,1446768071,-1439170560,2130302219,196608,131072c2293760,0,65536,0,5308416,0c2086666240,1446768111,2087190528,1446768111,2087190528,1446768111c0,0,0,0,0,0c201326592,1446768106,-1350565888,1446768105,167772160,1446768106c5308416,0,0,0,0,0c0,0,-1343225856,1446768105,-1342177280,1446768105c-1342177280,1446768105,-1988100096,1446768111,2076180480,1446768111c65536,0,2162688,0,2081423360,1446768111c482344960,2130301119,170393600,1446768106,5308416,0c2013790208,2130297550,-679477248,1446768036,1704460288,1446768039c1691353088,1446768112,179306496,2130297515,393216,2113929216c262144,1446767872,0,0,0,0c2162688,0,1438121984,2130302140,0,8323072c1484783616,1446768109,2162688,0,-833617920,1446768112c-795869184,1446768112,0,1280,3211264,0c-912785408,2130302139,0,6029312,0,1442840915c6553700,1446768111,1376256,0,5308416,0c1353711616,1446768372,1354235904,1446768372,1354235904,1446768372c228589568,1446768112,229638144,1446768112,229638144,1446768112c-1992294400,1446768089,1693450240,1446768111,-1291845632,1446768105c2162688,0,-806354944,2130302120,131072,65536c-1363148800,1446768105,2162688,0,-1363148800,1446768105c2106589184,1446768111,-2112356352,1446768111,5308416,0c870318080,2130297552,917504,2130247680,875560960,2130297552c-867172352,1446768111,0,1342177280,193986560,1446768106c-77594624,1446768109,0,1446707200,5242880,0c2162688,0,-897581056,1446768106,-2001731584,1446768111c2097152,0,5308416,0,337641472,1446768208c338165760,1446768208,338165760,1446768208,0,0c0,0,0,0,-535822336,1446768207c-1993342976,1446768111,167772160,1446768106,2162688,0c2076180480,1446768111,-1989148672,1446768111,2097152,0c3211264,0,-1162346496,2130302139,0,4128768c0,6750408,0,65536,65536,0c5308416,0,1806696448,1446768114,1807745024,1446768114c1807745024,1446768114,0,0,0,0c0,0,-1166016512,1446768113,-784334848,1446768112c-2063597568,1446768112,2162688,0,1438121984,2130302140c0,8323072,1484783616,1446768109,2162688,0c-1797259264,2130302139,0,5439488,131072,0c2162688,0,1723858944,1446768111,2082471936,1446768106c156762112,1446768111,2162688,0,338690048,1446768106c-1916796928,1446768111,524288,0,5308416,0c0,0,0,0,0,0c0,0,0,0,0,0c0,0,50397184,32,16842752,1c5308416,0,2013790208,2130297550,-679477248,1446768036c1704460288,1446768039,-688914432,1446768111,179306496,2130297515c393216,2113929216,196608,1446767872,0,0c0,0,2162688,0,-1914699776,1446768111c1751121920,1446768111,2097152,0,2162688,0c-828375040,1446768111,0,0,524288,1446707200c2162688,0,-823132160,1446768111,0,0c67633152,1446707200,2162688,0,-1797259264,2130302139c46727168,5439488,0,0,3211264,0c-912785408,2130302139,0,6029312,15728640,50331768c6553700,61080483,61014935,1446707200,3211264,0c65536,2130247680,-1091567616,1446768072,-1905262592,1446768112c-1990197248,1446768114,-324009984,1446768113,4259840,0c870318080,2130297552,12058624,0,875560960,2130297552c-661651456,1446768113,0,0,456130560,1446768114c4194304,0,8454144,0,1069023232,2130297548c0,0,0,1446707200,0,0c-2122317824,1446768111,-2122317824,1446768111,0,0c-1084227584,1446768072,65536,0,0,1446707200c-2122317824,1446768111,499122176,1446768112,-1302331392,1446768072c0,1446707200,8388608,0,7405568,0c611319808,2130302121,331350016,1446768349,0,0c0,0,0,0,0,0c0,0,0,0,0,0c0,0,-922746880,1446768106,0,0c7340032,0,5308416,0,0,0c0,0,0,0,-2102394880,1446768111c-2101346304,1446768111,-2101346304,1446768111,41943040,1446768111c-1744830464,1446768111,-1862270976,1446768089,3211264,0c1563426816,1446768111,-222298112,1446768110,-1764753408,1446768111c2129657856,1446768111,3145728,0,2162688,0c-806354944,2130302120,131072,65536,1571815424,1446768111c2162688,0,1571815424,1446768111,-2099249152,1446768111c67633152,0,5308416,0,0,0c0,0,0,0,-93323264,1446768110c-92274688,1446768110,-92274688,1446768110,-214958080,1446768110c-1715470336,1446768111,150994944,1446768111,2162688,0c1765801984,1446768111,-414187520,1446768110,2097152,0c8454144,0,0,0,609222656,1446768110c0,0,0,0,0,0c1142947840,1446768079,0,0,-2054160384,1446768107c0,0,-619708416,1446768037,0,0c0,0,0,0,0,0c0,0,14745600,0,65536,3276800c131072,131073,131073,131073,1,188968c131076,131073,1,188968,131076,135628c4,187444,196612,135056,4,185920c65540,134483,393220,131072,65540,139056c4,178300,262148,131072,131076,131244c262148,131072,327684,131072,262148,131072c262148,131072,327684,131072,131076,134104c327684,131072,4,193544,327683,131072c4,175256,3,32,5308416,0c-640679936,1446768261,-639631360,1446768261,-639631360,1446768261c0,0,0,0,0,0c-1909456896,1446768111,-1941962752,1446768111,-1291845632,1446768105c5308416,0,-2048917504,1446768373,-2047868928,1446768373c-2047868928,1446768373,0,0,0,0c0,0,-2013265920,1446768111,-2064646144,1446768111c0,1446707200,2162688,0,-1765801984,1446768374c0,0,-1280835584,1446768105,2162688,0c1438121984,2130302140,0,8388608,1484783616,1446768109c4259840,0,870318080,2130297552,6488064,0c875560960,2130297552,-208666624,1446768108,6422528,0c-1444937728,1446768111,4194304,0,2162688,0c1435500544,1446768111,0,0,67633152,0c2162688,0,-1647312896,1446768111,0,0c524288,0,4259840,0,870318080,2130297552c5570560,0,875560960,2130297552,-1005584384,1446768110c3801088,0,-1686110208,1446768111,65536,0c2162688,0,1438121984,2130302140,0,8323072c1484783616,1446768109,2162688,0,1860173824,1446768111c0,0,524288,0,2162688,0c2022703104,2130302133,0,1703936,524288,0c5308416,0,1801453568,1446768106,1801977856,1446768106c1801977856,1446768106,0,0,0,0c0,0,-1299185664,1446768105,-1924136960,1446768111c1593835520,1446768039,2162688,0,1836056576,1446768112c0,0,63045632,0,3211264,0c-1220542464,2130302139,0,1507328,15728640,6553600c851968,1446707200,3538944,0,5308416,0c418381824,1446768218,419954688,1446768218,420478976,1446768218c0,0,0,0,0,0c-1286602752,1446768109,2128609280,1446768111,-2063597568,1446768112c2162688,0,544735232,2130297550,0,4718592c-1308622848,1446768072,2162688,0,-1176502272,2130302139c0,4194304,2098176,0,2162688,0c1438121984,2130302140,0,8388608,1484783616,1446768109c2162688,0,544735232,2130297550,3473408,4718592c-1308622848,1446768072,3211264,0,1912078336,2130297550c65536,3276800,-79691776,1446768111,61865984,1446768112c61014016,32,2162688,0,1438121984,2130302140c0,8323072,1484783616,1446768109,2162688,0c-806354944,2130302120,65536,65536,-897581056,1446768106c2162688,0,1438121984,2130302140,0,8388608c1484783616,1446768109,2162688,0,1438121984,2130302140c0,8323072,1484783616,1446768109,2162688,0c1711276032,1446768111,0,0,-1990197248,1446768111c5308416,0,1749024768,1446768205,1750073344,1446768205c1750073344,1446768205,0,0,0,0c0,0,-469762048,1446768207,1297612800,1446768207c167772160,1446768106,2162688,0,-1797259264,2130302139c0,5439488,0,0,5308416,0c0,0,0,0,0,0c0,0,0,0,0,0c0,0,65536,0,16842752,1c4259840,0,394788864,2130302132,-679477248,1446768036c0,0,2004877312,1446768106,166199296,2130297515c196608,0,65536,0,6356992,0c0,0,0,0,0,0c-1672478720,1446768111,-1671430144,1446768111,-1671430144,1446768111c-95420416,1446768110,-1896873984,1446768111,-1912602624,1446768111c482344960,2130301119,6291456,0,9502720,0c-1677721600,1446768111,771751936,1446768111,-1594884096,1446768111c1629487104,1446768111,724566016,1446768111,1635778560,1446768111c1690304512,1446768111,1913651200,1446768111,-530579456,1446768110c-1850736640,1446768111,-2040528896,1446768111,62193664,61932475c63177667,62522297,62718926,62521376,62456753,2621472c5242947,86,0,0,9502720,0c771751936,1446768111,-1677721600,1446768111,-1594884096,1446768111c1629487104,1446768111,724566016,1446768111,1635778560,1446768111c1690304512,1446768111,1913651200,1446768111,-530579456,1446768110c-2040528896,1446768111,-1850736640,1446768111,62193664,61932475c63177667,62522297,62718926,62521376,62456753,2621472c0,0,0,0,3211264,0c-1220542464,2130302139,0,524288,15728640,6553600c851968,1446707200,131072,62062592,3212233,0c-912785408,2130302139,0,6029312,0,1442840576c6553700,1446768109,-2041577472,1446768089,3211264,0c-912785408,2130302139,0,6029312,0,1442840576c6553700,1446768111,-2112356352,1446768111,5308416,0c-871366656,1446768261,-869793792,1446768261,-869269504,1446768261c0,0,0,0,0,0c223346688,1446768106,1674575872,1446768111,0,0c2162688,0,2022703104,2130302133,0,1703936c524288,0,5308416,0,-204472320,1446768372c-203948032,1446768372,-203948032,1446768372,0,0c0,0,0,0,-576716800,1446768373c-1882193920,1446768192,1593835520,1446768039,2162688,0c-806354944,2130302120,131072,65536,-1738539008,1446768112c3211264,0,-912785408,2130302139,0,6029312c0,1442840576,6553700,1446768106,61014016,1446707200c5308416,0,1805647872,1446768106,1806172160,1446768106c1806172160,1446768106,0,0,0,0c0,0,1925185536,1446768106,1428160512,1446768108c1593835520,1446768039,2162688,0,-1797259264,2130302139c0,5439488,0,0,2162688,0c-806354944,2130302120,131072,65536,338690048,1446768106c5308416,0,2013790208,2130297550,-679477248,1446768036c1704460288,1446768039,-616562688,1446768111,179306496,2130297515c393216,2113929216,262144,1446767872,0,0c0,0,2162688,0,2022703104,2130302133c0,1703936,524288,0,2162688,0c2022703104,2130302133,0,983040,524288,0c2162688,0,-1234698240,2130302139,0,1966080c131072,0,2162688,0,-806354944,2130302120c65536,65536,-2147483648,1446768111,4259840,0c65536,1441792,5505024,6422625,6619244,7274562c3735672,3670068,3473457,3735603,3735604,3342390c3538995,48,6356992,0,-1824522240,1446768111c-1823997952,1446768111,-1823997952,1446768111,0,0c0,0,0,0,-1826619392,1446768111c392167424,1446768111,-1845493760,1446768111,482344960,2130301119c6291456,0,9502720,0,771751936,1446768111c-1677721600,1446768111,-1594884096,1446768111,1629487104,1446768111c724566016,1446768111,1635778560,1446768111,1690304512,1446768111c1913651200,1446768111,-530579456,1446768110,-2040528896,1446768111c-1850736640,1446768111,393216,50331648,63177667,62522297c62718926,62521376,62456753,2621472,5242947,86c0,0,26279936,0,1588068352,2130297549c-1288699904,1446768105,1114636288,1446768107,1695547392,1446768039c1171259392,1446768286,0,2113929216,-1639972864,2130302154c-262144000,1446769072,-261095424,1446769072,-261095424,1446769072c0,0,0,0,0,0c131072,0,2359296,1442840576,1603796992,2130297549c-596639744,1446768036,27721728,1442842624,0,0c0,0,0,0,0,0c-30408704,1446768036,1606418432,2130297549,501219328,1446768108c501219328,1446768108,-1881145344,1446768111,0,0c0,0,0,0,0,0c1879048192,1446768111,1563426816,1446768111,-222298112,1446768110c1609039872,2130297549,0,0,1613758464,2130297549c-1444937728,1446768111,0,0,0,0c0,0,739246080,1446768109,-1986002944,1446768111c30408704,1442840576,1966080,1442840576,251658240,1446707200c-2131755008,1446768477,210763776,1446768489,209715200,1446768489c3211264,0,-1220542464,2130302139,0,1507328c15728640,6553600,851968,1446707200,3145728,0c4259840,0,870318080,2130297552,5570560,0c875560960,2130297552,-1005584384,1446768110,5570560,0c-1686110208,1446768111,65536,0,18939904,0c898105344,2130297551,-1616904192,1446768111,-520093696,1446768110c-1157627904,1446768037,1626341376,1446768107,1023410176,2130297548c-1639972864,2130302154,0,0,0,0c0,0,0,0,0,0c0,0,0,0,-1823211520,1446768111c469762048,2130301119,-1793064960,1446768111,2013790208,2130297550c-679477248,1446768036,-1148715008,1446768037,-2087714816,1446768111c167772160,2130297515,589824,1442840576,262144,0c0,0,0,0,10158080,-1c511,0,0,0,0,0c0,0,0,0,0,0c0,0,0,0,2162688,0c1438121984,2130302140,0,8323072,1484783616,1446768109c2162688,0,1438121984,2130302140,0,8323072c1484783616,1446768109,2162688,0,-1976565760,1446768111c0,0,524288,0,26279936,0c1588068352,2130297549,1071644672,1446768107,1028653056,1446768107c1695547392,1446768039,-429916160,1446768268,1023410176,2130297548c-1639972864,2130302154,899678208,1446768110,900202496,1446768110c900202496,1446768110,0,0,0,0c0,0,65536,0,-1789657088,1446768111c1603796992,2130297549,-596639744,1446768036,27459584,1445988352c0,0,0,0,0,0c0,0,47185920,1446768111,1606418432,2130297549c0,0,0,0,-1822425088,1446768111c0,0,0,0,0,0c0,0,150994944,1446768111,-1383071744,1446768109c-1405091840,1446768109,1609039872,2130297549,0,0c1613758464,2130297549,0,0,0,0c0,0,0,0,-1439170560,2130302219c-112197632,1446768110,29360128,2113929216,867172352,1446768109c150994944,1446768111,-1703936000,1446769073,163577856,1446768487c162529280,1446768487,3211264,0,-1220542464,2130302139c0,1835008,14417920,6553600,851968,0c42795008,42860544,4259840,0,65536,1441792c5505024,6422625,6619244,7274562,3735672,3670068c3473457,3735603,3735604,3735605,3407928,48c5308416,0,-1702887424,1446768111,-1702363136,1446768111c-1702363136,1446768111,0,0,0,0c0,0,-1674575872,1446768111,1860173824,1446768111c150994944,1446768111,5308416,0,0,0c0,0,0,0,-212860928,1446768110c-211812352,1446768110,-211812352,1446768110,-106954752,1446768110c-1788870656,1446768111,0,0,6356992,0c2013790208,2130297550,-679477248,1446768036,1704460288,1446768039c-1591738368,1446768111,179306496,2130297515,393216,0c589824,0,0,0,0,0c-1829765120,1446768111,6291456,0,4259840,0c394788864,2130302132,-679477248,1446768036,0,0c2046820352,1446768106,166199296,2130297515,196608,0c196608,0,4259840,0,870318080,2130297552c2293760,0,875560960,2130297552,-208666624,1446768108c2293760,0,816840704,1446768111,65536,0c6356992,0,2013790208,2130297550,-679477248,1446768036c1704460288,1446768039,1779433472,1446768111,179306496,2130297515c393216,0,327680,0,0,0c0,0,0,0,6291456,0c12648448,0,196608,5570560,4390912,5242926c5636142,2097198,2097210,3342376,3342388,3145776c3145776,2949168,2687024,62062624,61932473,63176736c62718903,62914592,62849985,61735868,62194616,61932473c62193696,61932475,63177667,62522297,62718926,62521376c62456753,2621472,5242947,3801174,3407923,3473459c3145776,3145776,3473453,2097193,62718897,61932484c62587835,62522289,62456772,63833018,2098109,0c5308416,0,-1739587584,1446768111,-1739063296,1446768111c-1739063296,1446768111,0,0,0,0c0,0,-1722810368,1446768111,-227540992,1446768110c1593835520,1446768039,2162688,0,-2107637760,1446768111c0,0,2097152,0,7405568,0c1410334720,2130297549,0,0,-447741952,1446768268c1213202432,1446768107,0,0,0,0c0,0,47185920,1446768111,1621098496,1446768107c0,0,-1824522240,1442901487,65536,0c0,0,2162688,0,774897664,1446768111c780140544,1446768111,867172352,1446768109,5308416,0c1907359744,1446768111,1907884032,1446768111,1907884032,1446768111c0,0,0,0,0,0c36700160,1446768111,348127232,1446768085,0,0c2162688,0,1438121984,2130302140,0,8323072c1484783616,1446768109,2162688,0,-908066816,1446768106c486539264,2130301119,-1730150400,1446768111,3211264,0c-1212153856,1446768110,484442112,2130301119,-892338176,1446768106c0,0,3145728,0,5308416,0c-1692401664,1446768111,-1691877376,1446768111,-1691877376,1446768111c0,0,0,0,0,0c-2037383168,1446768111,-220200960,1446768110,150994944,1446768111c2162688,0,-806354944,2130302120,65536,65536c-1463812096,1446768106,5308416,0,-1850212352,2130297551c-596639744,1446768036,27525120,1445986560,0,1446707200c0,0,0,0,0,0c47185920,1446768111,796393472,1446768111,2162688,0c-1783627776,1446768111,0,0,2097152,0c2162688,0,-1980760064,1446768111,1702887424,1446768111c524288,0,2162688,0,-1234698240,2130302139c0,1966080,131072,0,4259840,0c1626341376,1446768107,1633681408,1446768107,1641021440,1446768107c-1737490432,1446768111,0,0,0,0c65536,0,2162688,0,-2095054848,1446768111c0,0,2097152,0,2162688,0c2022703104,2130302133,0,2031616,524288,0c2162688,0,1438121984,2130302140,0,8323072c1484783616,1446768109,7405568,0,788529152,1446768111c-1890582528,1446768111,-1884815360,1446768111,-1882193920,1446768111c-1970274304,1446768111,-1964507136,1446768111,-1961885696,1446768111c-1960837120,1446768111,-1955069952,1446768111,-1952448512,1446768111c0,0,0,0,0,0c4259840,0,870318080,2130297552,0,0c875560960,2130297552,-208666624,1446768108,0,0c-1686110208,1446768111,0,0,2162688,0c1438121984,2130302140,0,8323072,1484783616,1446768109c2162688,0,-1763704832,1446768111,511705088,1446768111c0,0,2162688,0,249561088,1446768143c0,0,0,0,4259840,0c394788864,2130302132,-679477248,1446768036,0,0c-1581252608,1446768106,166199296,2130297515,196608,0c327680,0,3211264,0,-912785408,2130302139c0,6029312,18350080,280,6553700,1446768111c42860544,42926080,3211264,0,397410304,1446768111c-220200960,1446768110,-1896873984,1446768111,142606336,1446768110c0,0,5308416,0,-2045771776,1446768111c-2045247488,1446768111,-2045247488,1446768111,0,0c0,0,0,0,2071986176,1446768111c-1652555776,1446768111,0,0,5308416,0c1569718272,1446768158,1570766848,1446768158,1570766848,1446768158c0,0,0,0,0,0c786432000,1446768111,229638144,1446768109,0,0c5308416,0,0,0,0,0c0,0,-2097152000,1446768111,-2096103424,1446768111c-2096103424,1446768111,1775239168,1446768111,1435500544,1446768111c0,0,25231360,0,0,0c0,0,0,0,0,0c0,0,0,0,0,0c0,0,0,0,-1501560832,1446768079c0,0,0,0,0,0c0,0,-1617952768,1446768074,0,0c0,0,0,0,0,0c0,0,0,0,-36700160,1446768110c0,0,0,0,0,0c1940914176,1446768074,-464519168,1446768110,0,0c0,0,0,0,0,0c0,0,0,0,0,0c0,0,0,0,0,0c0,0,0,0,0,0c0,0,0,0,0,0c0,0,0,0,0,0c0,0,18939904,0,898105344,2130297551c358612992,1446768106,-1847590912,1446768111,-1157627904,1446768037c1633681408,1446768107,0,0,-1639972864,2130302154c0,0,0,0,0,0c0,0,0,0,0,0c0,0,262144,0,0,0c-1901068288,1446768111,2013790208,2130297550,-679477248,1446768036c-1148715008,1446768037,-693108736,1446768110,167772160,2130297515c589824,0,262144,0,0,0c0,0,10158080,-1,511,0c0,0,0,0,0,0c0,0,0,0,0,0c0,0,2162688,0,-1788870656,1446768111c0,0,2097152,0,4259840,0c870318080,2130297552,131072,0,875560960,2130297552c1301282816,1446768111,65536,0,-1686110208,1446768111c0,0,72417280,0,0,0c0,0,0,0,0,0c0,0,0,0,0,0c0,0,0,0,-2067791872,1446768066c0,0,0,0,0,0c0,0,-1617952768,1446768074,0,0c0,0,0,0,0,0c0,0,0,0,-36700160,1446768110c0,0,0,0,0,0c1940914176,1446768074,-464519168,1446768110,-1612709888,1446768070c0,0,0,0,0,0c0,0,0,0,0,0c0,0,0,0,0,0c0,0,0,0,0,0c0,0,0,0,0,0c0,0,0,0,0,0c0,0,0,0,0,0c0,0,0,0,0,0c0,0,0,0,0,0c0,0,0,0,0,0c0,0,0,0,0,0c0,0,0,0,0,0c0,0,0,0,0,0c0,0,0,0,0,0c0,0,0,0,0,0c0,0,-717225984,1446768037,0,0c0,0,0,0,0,0c0,0,0,0,0,0c0,0,0,0,0,0c0,0,0,0,0,0c0,0,0,0,0,0c0,0,0,0,0,0c0,0,0,0,0,0c0,0,0,0,0,0c0,0,0,0,0,0c0,0,0,0,0,0c0,0,0,0,0,0c538968064,1446768108,1608515584,1446768109,0,0c0,0,0,0,0,0c0,0,0,0,0,0c0,0,0,0,0,0c0,0,0,0,0,0c0,0,0,0,0,0c0,0,0,0,0,0c0,0,0,0,0,0c0,0,0,0,0,0c0,0,31522816,0,-595066880,2130302159c65536,0,1309671424,1446768439,0,0c-560988160,2130302159,0,0,-557318144,2130302159c-553648128,2130302159,-548405248,2130302159,-544210944,2130302159c-537919488,2130302159,-532152320,2130302159,-527433728,2130302159c-524288000,2130302159,-520617984,2130302159,-517472256,2130302159c-513802240,2130302159,-509607936,2130302159,-504365056,2130302159c-668991488,1446768439,-499646464,2130302159,-1363148800,1446767959c-1362624512,1446767959,-1362624512,1446767959,6553600,6553600c0,0,-1439170560,2130302219,-1439170560,2130302219c-859832320,1446768439,0,0,0,0c-723517440,1446768439,0,0,0,0c0,0,-134217728,2130302181,-858783744,1446768438c0,0,-497025024,2130302159,-468189184,2130302159c-461897728,2130302159,-456130560,2130302159,-451411968,2130302159c-446693376,2130302159,-442499072,2130302159,-438829056,2130302159c-1591738368,2130302180,-874512384,1446768438,-65536,32767c0,0,-435683328,2130302159,-427294720,2130302159c-423624704,2130302159,-419954688,2130302159,-416808960,2130302159c-412614656,2130302159,-409468928,2130302159,0,0c65536,0,31523731,0,65536,3735552c-1439170560,2130302219,-1439170560,2130302219,-1439170560,2130302219c-1439170560,2130302219,-1439170560,2130302219,-1439170560,2130302219c1576009728,1446768185,-1439170560,2130302219,-1439170560,2130302219c-1439170560,2130302219,-1439170560,2130302219,-1439170560,2130302219c-1439170560,2130302219,-1439170560,2130302219,-1439170560,2130302219c-1439170560,2130302219,-1439170560,2130302219,-1439170560,2130302219c2079326208,1446768185,-1439170560,2130302219,-1439170560,2130302219c-1439170560,2130302219,-1439170560,2130302219,-1439170560,2130302219c-1439170560,2130302219,-1439170560,2130302219,-75497472,1446768184c-1439170560,2130302219,-1439170560,2130302219,-1439170560,2130302219c-1439170560,2130302219,-1439170560,2130302219,-1439170560,2130302219c-1439170560,2130302219,-1439170560,2130302219,-1439170560,2130302219c-1439170560,2130302219,-1439170560,2130302219,-1439170560,2130302219c-1439170560,2130302219,-1439170560,2130302219,-1439170560,2130302219c-766509056,1446768184,-1439170560,2130302219,-1439170560,2130302219c-1439170560,2130302219,-1439170560,2130302219,-1439170560,2130302219c-1439170560,2130302219,-1439170560,2130302219,-1439170560,2130302219c-1439170560,2130302219,-1439170560,2130302219,2088763392,1446768185c-1439170560,2130302219,-1439170560,2130302219,-1439170560,2130302219c65536,3670016,4259886,0,361234432,2130302139c0,1441792,-1313865728,1446768071,-1439170560,2130302219c0,0,3932160,2130297548,-2020605952,1446768111c3211264,0,-912785408,2130302139,0,6029312c0,1442840576,6553700,0,3145735,0c2162688,0,2022703104,2130302133,0,983040c524288,60162048,2163601,0,-2048917504,1446768089c0,0,59834368,61408163,7406493,0c-1881145344,1446768111,-879755264,1446768111,-876085248,1446768111c-875560960,1446768111,-859832320,1446768111,-856162304,1446768111c-855638016,1446768111,-854589440,1446768111,-850919424,1446768111c-850395136,1446768111,0,0,50331648,3342392c3407929,4587527,4259919,0,870318080,2130297552c0,0,875560960,2130297552,1758461952,1446768111c0,0,-1444937680,1446768111,3407872,3735559c2162736,0,-1176502272,2130302139,0,4194304c132096,61014016,2162720,0,1438121984,2130302140c0,8323072,1484783616,1446768109,2162688,0c-1148190720,2130302139,0,4521984,33686272,1280c4259840,0,394788864,2130302132,-679477248,1446768036c0,0,-1377828864,1446768111,166199296,2130297515c196608,0,196608,61080320,3212183,0c-1220542464,2130302139,0,1507328,15728640,6553600c851968,1446707200,3407872,3014704,25231409,0c0,0,0,0,0,0c0,0,0,0,0,0c0,0,0,0,0,0c0,0,0,0,0,0c0,0,0,0,0,0c0,0,0,0,0,0c0,0,0,0,0,0c0,0,-344981504,1446768037,0,0c0,0,0,0,0,0c0,0,0,0,0,0c0,0,0,0,0,0c0,0,0,0,0,0c0,0,0,0,0,0c0,0,0,0,0,0c0,0,0,0,0,0c0,0,0,0,5308416,0c-1116733440,1446768105,-1114636288,1446768105,-1114636288,1446768105c0,0,0,0,0,0c-881852416,1446768087,463470592,1446768106,0,0c2162688,0,2022703104,2130302133,0,983040c524288,0,5308416,0,0,0c0,0,0,0,-1350565888,1446768111c-1349517312,1446768111,-1349517312,1446768111,-1382023168,1446768111c-1394606080,1446768111,0,0,2162688,0c2022703104,2130302133,0,1703936,524288,1446707200c2162688,0,2022703104,2130302133,0,1703936c524288,0,25231360,0,0,0c0,0,0,0,0,0c0,0,0,0,0,0c2086666240,1446768066,0,0,0,0c0,0,0,0,0,0c0,0,-1617952768,1446768074,0,0c0,0,0,0,0,0c0,0,0,0,0,0c0,0,0,0,0,0c1940914176,1446768074,0,0,0,0c0,0,0,0,0,0c0,0,0,0,0,0c0,0,0,0,0,0c0,0,0,0,0,0c0,0,0,0,0,0c0,0,0,0,0,0c0,0,2162688,0,-806354944,2130302120c65536,65536,-1427111936,1446768111,3211264,0c-1427111936,1446768111,-1352663040,1446768111,0,0c0,0,3145728,0,72417280,0c0,0,0,0,0,0c0,0,0,0,0,0c0,0,0,0,0,0c0,0,0,0,0,0c0,0,0,0,0,0c0,0,0,0,0,0c0,0,0,0,0,0c0,0,0,0,0,0c0,0,0,0,0,0c0,0,0,0,0,0c0,0,0,0,0,0c0,0,0,0,0,0c0,0,0,0,0,0c0,0,0,0,0,0c0,0,0,0,0,0c1909456896,1446768111,0,0,0,0c0,0,0,0,0,0c0,0,0,0,0,0c0,0,0,0,0,0c0,0,0,0,0,0c0,0,0,0,0,0c0,0,0,0,0,0c0,0,0,0,0,0c0,0,0,0,0,0c0,0,0,0,0,0c0,0,0,0,0,0c0,0,0,0,0,0c0,0,0,0,0,0c0,0,0,0,0,0c0,0,0,0,0,0c0,0,0,0,0,0c0,0,0,0,0,0c0,0,0,0,0,0c0,0,0,0,0,0c0,0,0,0,0,0c0,0,0,0,0,0c0,0,538968064,1446768108,1608515584,1446768109c0,0,0,0,0,0c0,0,0,0,0,0c0,0,0,0,0,0c0,0,0,0,0,0c0,0,0,0,0,0c0,0,0,0,0,0c0,0,0,0,0,0c0,0,0,0,0,0c0,0,0,0,72417280,0c0,0,0,0,0,0c0,0,0,0,0,0c0,0,0,0,0,0c0,0,0,0,0,0c0,0,0,0,0,0c0,0,0,0,0,0c0,0,0,0,0,0c0,0,0,0,0,0c0,0,0,0,0,0c0,0,0,0,0,0c0,0,0,0,0,0c0,0,0,0,0,0c0,0,0,0,0,0c0,0,0,0,0,0c0,0,0,0,0,0c1909456896,1446768111,0,0,0,0c0,0,0,0,0,0c0,0,0,0,0,0c0,0,0,0,0,0c0,0,0,0,0,0c0,0,0,0,0,0c0,0,0,0,0,0c0,0,0,0,0,0c0,0,0,0,0,0c0,0,0,0,1660944384,1446768111c0,0,0,0,0,0c0,0,0,0,0,0c0,0,0,0,0,0c0,0,0,0,0,0c0,0,0,0,0,0c0,0,0,0,0,0c0,0,0,0,0,0c0,0,0,0,0,0c0,0,0,0,0,0c0,0,0,0,0,0c0,0,0,0,0,0c0,0,538968064,1446768108,1608515584,1446768109c0,0,0,0,0,0c0,0,0,0,0,0c0,0,0,0,0,0c0,0,0,0,0,0c0,0,0,0,0,0c0,0,0,0,0,0c0,0,0,0,0,0c0,0,0,0,0,0c0,0,0,0,72417280,0c0,0,0,0,0,0c0,0,0,0,0,0c0,0,0,0,0,0c0,0,0,0,0,0c0,0,0,0,0,0c0,0,0,0,0,0c0,0,0,0,0,0c0,0,0,0,0,0c0,0,0,0,0,0c0,0,0,0,0,0c0,0,0,0,0,0c0,0,0,0,0,0c0,0,0,0,0,0c0,0,0,0,0,0c0,0,0,0,0,0c1909456896,1446768111,0,0,0,0c0,0,0,0,0,0c0,0,0,0,0,0c0,0,0,0,0,0c0,0,0,0,0,0c0,0,0,0,0,0c0,0,0,0,0,0c0,0,0,0,0,0c0,0,0,0,0,0c0,0,-887095296,1446768106,1660944384,1446768111c0,0,0,0,0,0c0,0,0,0,0,0c0,0,0,0,0,0c0,0,0,0,0,0c0,0,0,0,0,0c0,0,0,0,0,0c0,0,0,0,0,0c0,0,0,0,0,0c0,0,0,0,0,0c0,0,0,0,0,0c0,0,0,0,0,0c0,0,538968064,1446768108,1608515584,1446768109c0,0,0,0,0,0c0,0,0,0,0,0c0,0,0,0,0,0l0,0l0,0l0,0l0,0m0,0l0,0l0,0l0,0l0,0l0,0l0,0l0,0m0,0l0,0l0,0l0,0l0,0l0,0l0,0l0,0m0,0l0,0l0,0l198180864,1446768085l0,0xl0,0l-2069889024,1446768066l0,0" fillcolor="#333333" stroked="f" o:allowincell="f" style="position:absolute;left:4554;top:1544;width:477;height:479;mso-wrap-style:none;v-text-anchor:middle">
                  <v:fill o:detectmouseclick="t" type="solid" color2="#cccccc"/>
                  <v:stroke color="#3465a4" joinstyle="round" endcap="flat"/>
                  <w10:wrap type="square"/>
                </v:rect>
                <v:rect id="shape_0" ID="Shape 27" coordsize="202692,102108" path="l6096,0l9144,1524l12192,3048l16764,4572l19812,6096l24384,7620l28956,7620l33528,9144l44196,9144l48768,10668l57912,10668l62484,12192l67056,13716l71628,15240l77724,16764l82296,19812l86868,22860l92964,25908l99060,30480l103632,35052l108204,39624l111252,42672l114300,47244l117348,50292l118872,54864l120396,57912l121920,60960l123444,64008l124968,67056l126492,68580l128016,70104l129540,71628l131064,73152l135636,76200l141732,77724l146304,80772l150876,83820l156972,85344l161544,86868l166116,88392l170688,89916l175260,91440l178308,92964l181356,92964l185928,94488l187452,94488l190500,96012l193548,96012l196596,94488l199644,94488l201168,96012l202692,97536l201168,99060l198120,100584l196596,102108l185928,102108l182880,100584l178308,99060l173736,97536l169164,96012l163068,94488l158496,92964l152400,89916l147828,88392l143256,86868l138684,83820l134112,82296l129540,80772l126492,79248l123444,77724l120396,76200l115824,76200l111252,74676l106680,74676l102108,73152l91440,73152l86868,71628l82296,71628l77724,70104l73152,68580l68580,68580l65532,67056l60960,65532l56388,62484l50292,59436l45720,56388l41148,54864l38100,51816l33528,48768l30480,45720l27432,42672l24384,39624l21336,35052l18288,32004l15240,27432l12192,22860l9144,18288l6096,12192l3048,6096l1524,3048l0,1524l0,610l6096,3048l6096,0l2162688,0l209190912,2130300570l65536,0l0,0l2162688,0l-1024393216,1446769044l0,0l0,0l2162688,0l209190912,2130300570l65536,2130247680l0,0l2162688,0l209190912,2130300570l65536,0l0,0l2162688,0l-1592721408,1446769045l0,0l0,0l2162688,0l209190912,2130300570l65536,0l0,0l2162688,0l-1442775040,1446769045l0,0l0,0l2162688,0l545325056,1446769046l0,0l0,0l2162688,0l209190912,2130300570l65536,0l0,0l2162688,0l209190912,2130300570l65536,0l0,0l2162688,0l-1166999552,1446769045l0,0l0,0l2162688,0l-724500480,1446769045l0,0l2097152,0l2162688,0l209190912,2130300570l65536,0l0,0l2162688,0l-1442775040,1446769045l0,0l544407552,1935882871l2171453,0l-1660878848,1446769045l0,0l0,0l3211264,0l209190912,2130300570l65536,1446707200l0,0l1043267584,1446769045l3145728,0l2162688,0l-1442775040,1446769045l0,0l0,0l2162688,0l209190912,2130300570l65536,0l0,0l2162688,0l-1780416512,1446769045l0,0l2097152,0l2162688,0l-1442775040,1446769045l0,0l0,0l2162688,0l209190912,2130300570l65536,0l0,0l3211264,0l209190912,2130300570l65536,1446707200l0,0l762052608,790778439l3145790,0l2162688,0l209190912,2130300570l65536,0l0,0l2162688,0l-1592721408,1446769045l0,0l980877312,2037666672l2188652,0l209190912,2130300570l65536,0l0,0l2162688,0l-1067384832,1446769045l0,0l2097152,0l2162688,0l-1224671232,1446769045l0,0l0,0l2162688,0l209190912,2130300570l65536,0l0,0l2162688,0l-1442775040,1446769045l0,0l0,0l2162688,0l-1660878848,1446769045l0,0l0,0l2162688,0l-1780416512,1446769045l0,0l0,0l2162688,0l-1780416512,1446769045l0,0l2097152,0l2162688,0l-1780416512,1446769045l0,0l1998585856,1717920314l2191983,0l-1780416512,1446769045l0,0l0,0l2162688,0l209190912,2130300570l65536,0l0,0l2162688,0l209190912,2130300570l65536,0l0,0l2162688,0l-1224671232,1446769045l0,0l792461312,1047804535l2162688,0l209190912,2130300570l65536,0l0,0l2162688,0l209190912,2130300570l65536,0l0,0l2162688,0l-1370423296,1446769045l0,0l3604480,52l2162688,0l-1592721408,1446769045l0,0l0,0l2162688,0l-1592721408,1446769045l0,0l0,0l2162688,0l-1592721408,1446769045l0,0l0,790778439l3226686,0l-1370423296,1446769045l1892679680,1446769045l980877312,1030513014l573583906,2130263599l3145728,0l2162688,0l209190912,2130300570l65536,0l0,0l2162688,0l-1442775040,1446769045l482344960,2130301119l1998585856,1935762746l2179444,0l209190912,2130300570l65536,0l0,0l2162688,0l-1224671232,1446769045l0,0l792461312,1047804535l2162755,0l209190912,2130300570l65536,0l0,0l2162688,0l-1592721408,1446769045l0,0l0,0l2162688,0l-1224671232,1446769045l0,0l0,0l2162688,0l-1224671232,1446769045l0,0l2097152,0l2162688,0l209190912,2130300570l65536,0l0,0l2162688,0l209190912,2130300570l65536,0l0,0l2162688,0l-668925952,1446769045l0,0l0,0l2162688,0l209190912,2130300570l65536,0l0,0l2162688,0l-1249837056,1446769045l0,0l0,0l2162688,0l209190912,2130300570l65536,0l0,0l3211264,0l-1040187392,1446769120l655360,0l-262012928,2130301950l393216,7602176l1947402345,474660371l2219086,0l-580845568,1446769045l0,0l0,0l3211264,0l209190912,2130300570l65536,1446707200l0,0l762052608,790778439l3154494,0l2162688,0l-1370423296,1446769045l0,0l544407552,1635138167l3226988,0l209190912,2130300570l65536,1446707200l0,0l762052608,790778439l3154494,0l2162688,0l-1592721408,1446769045l0,0l1009909760,1949988655l3211326,0l209190912,2130300570l65536,1446707200l0,0l1916862464,577528169l3161647,0l2162688,0l209190912,2130300570l65536,0l0,0l2162688,0l-1905197056,1446769045l0,0l0,0l2162688,0l209190912,2130300570l65536,0l0,0l2162688,0l209190912,2130300570l65536,0l0,0l2162688,0l-1166999552,1446769045l0,0l0,0l2162688,0l-1166999552,1446769045l0,0l2097152,0l2162688,0l-1224671232,1446769045l0,0l2097152,0l3211264,0l209190912,2130300570l65536,1446707200l0,0l762052608,790778439l3145790,0l3211264,0l209190912,2130300570l65536,1446707200l0,0l1043267584,1634562671l3154540,0l2162688,0l-1905197056,1446769045l0,0l0,0l2162688,0l209190912,2130300570l65536,2130247680l0,0l3211264,0l209190912,2130300570l65536,1446707200l0,0l1916862464,577528169l3161647,0l2162688,0l-1660878848,1446769045l0,0l0,0l2162698,0l209190912,2130300570l65536,0l0,0l2162688,0l-1224671232,1446769045l0,0l0,0l2162688,0l-1592721408,1446769045l0,0l1647968256,15919l2162688,0l-24051712,1446769045l0,0l0,0l2162688,0l209190912,2130300570l65536,0l0,0l2162688,0l-1592721408,1446769045l0,0l0,0l2162688,0l-1660878848,1446769045l0,0l0,0l2162688,0l209190912,2130300570l65536,0l0,0l2162688,0l209190912,2130300570l65536,0l0,0l2162688,0l209190912,2130300570l65536,0l0,0l2162688,0l-1478426624,1446769045l0,0l0,0l2162688,0l209190912,2130300570l65536,0l0,0l2162688,0l-1592721408,1446769045l0,0l0,0l2162688,0l209190912,2130300570l65536,0l0,0l2162688,0l-1905197056,1446769045l0,0l0,0l2162688,0l209190912,2130300570l65536,0l0,0l2162688,0l209190912,2130300570l65536,0l0,0l2162688,0l209190912,2130300570l65536,0l0,0l2162688,0l209190912,2130300570l65536,0l0,0l2162688,0l209190912,2130300570l65536,0l0,0l3211264,0l209190912,2130300570l65536,1446707200l0,0l544407552,1635138167l3161452,0l2162688,0l-1024393216,1446769044l0,0l0,0l14745600,0l-1401421824,2130297552l327680,0l1956642816,1446769043l0,0l-1378353152,2130297552l0,0l-1374683136,2130297552l-1371013120,2130297552l-1364721664,2130297552l-1360003072,2130297552l-1354760192,2130297552l-1350565888,2130297552l-1347420160,2130297552l-1342177280,2130297552l1305477120,1446768478l1306001408,1446768478l1306001408,1446768478l-1620049920,1446768192l862978048,1446768194l-1089470464,1446769045l-1087897600,1446769045l-497025024,2130297561l-1986002944,2130297560l1202192384,1446768110l1947205632,1446769043l1040252928,980889404l-1339015566,2130297552l2162688,0l209190912,2130300570l65536,0l0,0l3211264,0l209190912,2130300570l65536,1446707200l0,0l762183680,790778709l3145790,0l2162688,0l209190912,2130300570l65536,0l0,0l2162688,0l-1370423296,1446769045l0,0l0,0l3211264,0l209190912,2130300570l65536,1446707200l0,0l7536640,577503232l3161647,0l2162688,0l-934215680,1446769045l0,0l0,0l3211264,0l209190912,2130300570l65536,1446707200l0,0l242221056,1446767966l3145728,0l2162688,0l209190912,2130300570l65536,0l0,0l2162688,0l209190912,2130300570l65536,0l0,0l2162688,0l209190912,2130300570l65536,0l0,0l2162688,0l703660032,1446769046l0,0l2097152,0l2162688,0l209190912,2130300570l65536,0l0,0l2162688,0l-1224671232,1446769045l0,0l0,0l2162688,0l-1224671232,1446769045l0,0l5242880,0l2162688,0l-668925952,1446769045l0,0l2097152,0l2162688,0l209190912,2130300570l65536,0l0,0l2162688,0l209190912,2130300570l65536,0l0,0l2162688,0l209190912,2130300570l65536,0l0,0l2162688,0l-973012992,1446769045l0,0l0,0l2162688,0l-1592721408,1446769045l0,0l0,0l2162688,0l-1370423296,1446769045l0,0l980877312,2037666672l3237228,0l209190912,2130300570l65536,1446707200l0,0l808452096,808464432l3157794,0l2162688,0l209190912,2130300570l65536,0l0,0l2162688,0l-1592721408,1446769045l0,0l1999568896,4092986l2162688,0l-1592721408,1446769045l0,0l2097152,0l2162688,0l209190912,2130300570l65536,2130247680l0,0l2162688,0l-1224671232,1446769045l0,0l0,0l3211264,0l209190912,2130300570l65536,2130247680l0,0l762052608,790778439l3154494,0l2162688,0l209190912,2130300570l65536,2130247680l0,0l2162688,0l-1224671232,1446769045l0,0l792461312,1047804535l2162688,0l-1224671232,1446769045l0,0l0,0l2162688,0l209190912,2130300570l65536,0l0,0l2162688,0l209190912,2130300570l65536,0l0,0l2162688,0l209190912,2130300570l65536,0l0,0l2162688,0l209190912,2130300570l65536,0l0,0l3211264,0l-1024393216,1446769044l-905969664,1446769045l543490048,1635138167l1310866796,1634562671l3154540,0l2162688,0l209190912,2130300570l65536,0l0,0l2162688,0l-1224671232,1446769045l0,0l0,0l2162688,0l-1224671232,1446769045l0,0l0,0l2162688,0l209190912,2130300570l65536,0l0,0l2162688,0l-484376576,1446769045l0,0l0,0l2162688,0l67174400,1446769046l0,0l0,0l2162688,0l209190912,2130300570l65536,0l0,0l2162688,0l-1370423296,1446769045l0,0l0,0l2162688,0l209190912,2130300570l65536,0l0,0l2162688,0l-724500480,1446769045l0,0l0,0l2162688,0l209190912,2130300570l65536,0l0,0l3211264,0l-484376576,1446769045l-1719664640,1446769045l1179648,1935867904l1916871229,577528169l3161647,0l2162688,0l209190912,2130300570l65536,0l0,0l2162688,0l209190912,2130300570l65536,0l0,0l2162688,0l209190912,2130300570l65536,0l0,0l2162688,0l209190912,2130300570l65536,0l0,0l2162688,0l-1224671232,1446769045l0,0l544407552,1935882871l2171453,0l-1592721408,1446769045l0,0l0,0l3211264,0l209190912,2130300570l65536,1446707200l0,0l242221056,1446767966l3145728,0l2162688,0l209190912,2130300570l65536,0l0,0l2162688,0l209190912,2130300570l65536,0l0,0l2162688,0l-1592721408,1446769045l0,0l792461312,1047804535l2171453,0l1002504192,1446769046l0,0l0,0l2162688,0l209190912,2130300570l65536,0l0,0l2162688,0l1870725120,1446769044l0,0l0,0l2162688,0l946929664,1446769046l0,0l3145728,0l2162688,0l209190912,2130300570l65536,0l0,0l2162688,0l209190912,2130300570l65536,0l0,0l23134208,0l1918369792,2130302138l0,0l0,0l0,0l0,0l0,0l0,0l1417674752,1446769044l-952107008,1446769043l0,0l0,0l0,0l0,2097152l954,0l0,0l0,0l0,0l0,0l0,0l0,0l0,0l0,0l0,0l0,0l0,0l0,0l0,0l0,0l0,0l0,0l0,0l-1058013184,2130297356l242221056,1446767966l0,0l0,0l0,0l0,0l0,0l0,0l0,589824l66449,0l-2133852160,1446768193l0,0l23134208,0l-1702887424,2130302137l131072,0l2020605952,1446769043l0,0l-1665138688,2130302137l1456472064,1446768478l-1661468672,2130302137l-1657798656,2130302137l-1652555776,2130302137l-1648361472,2130302137l-1642070016,2130302137l-1636302848,2130302137l-1631584256,2130302137l-1628438528,2130302137l-1624768512,2130302137l-1621622784,2130302137l-1617952768,2130302137l-1613758464,2130302137l-1608515584,2130302137l1954545664,1446769044l-1603796992,2130302137l-2109734912,1446769043l-2109210624,1446769043l-2109210624,1446769043l6553600,6553600l0,0l-1439170560,2130302219l-1439170560,2130302219l82837504,1446769046l-838860800,-810430801l11394,0l-37748736,1446768440l0,0l0,0l0,0l-878706688,2130302182l1352663040,1446768478l0,-826290534l-1601122634,2130302137l-1595408384,2130302137l-1589116928,2130302137l-1620049920,1446768192l1999568896,540963898l6394830,0l65536,2490368l6488064,7143535l7536686,7209077l7536686,6357108l3014770,7471204l7798881,7209065l3014759,7340111l7209061,7471174l6619237,6357064l6553710,6815827l7340129,101l3211264,0l435159040,1446769073l2014314496,1446769073l13369344,1446903808l1446445056,3712l3145728,0l2162688,0l209190912,2130300570l65536,0l0,0l2162688,0l-1067384832,1446769045l0,0l0,0l2162688,0l-1224671232,1446769045l0,0l0,0l64028672,0l65536,61865984l1983643648,1634235194l2037671280,1763730800l1596079460,808464504l947150640,1663050295l1685221231,1702521203l825369149,741355574l808857906,1864376880l1953526586,926425661l1684086818,824327530l808466480,808988972l1881154096,1030255713l825388322,741355574l808857906,1081635120l826290737,808545331l1076899896,1081700661l826291249,1081635125l826291761,808545335l1076899896,1081700660l826292273,1936619577l825388389,741355574l808857906,1081635120l826290737,808545331l1076899896,1081700661l826291249,1081635125l826291761,808545335l1076899896,1081700660l826292273,1701211705l1983659554,1920234298l543517551,1852403562l1819898995,1830960485l1919251561,1010708258l1868970614,1819635058l1010725729,543570550c1030648165,1818326562,573580064,1983659567,1696622138,574451313c544044403,808857906,540024880,790769728,980827198,1902452838c1830960494,1075867241,809508913,1010708258,543570550,1030648165c1869770786,843063396,840970528,1010708258,543570550,1030648165c1818326562,573645600,1983659567,1696622138,574451313,544044403c1075851328,573579316,1983659567,1696622138,574451313,1634563443c1701603182,874524704,573579317,1983659567,1696622138,574451313c544436067,808988721,910172208,1010708258,543570550,1030648165c1852404514,540295200,790771264,980827198,1902452838,1931623790c1998613877,1752458345,1075851296,1043276343,1715107388,1852925216c1970479677,876617837,1075851296,1043276344,1715107388,1852925216c1970479677,1701322861,1952999273,540557344,790770752,980827198c1902452838,1931623790,807431541,909193760,824193072,808466480c1010708258,543570550,1030648165,1836413730,840970272,808465969c573849632,1983659567,1696622138,574451313,544044403,808525872c540028984,808988721,1043276336,1715107388,1852925216,1970479677c540024941,1075852608,1043276340,1715107388,1852925216,1970479677c808525933,540028984,540291392,1043276336,1715107388,1852925216c1970479677,540024941,540356928,790770752,980827198,1902452838c1931623790,824208757,808466480,942682400,807415856,1010708258c543570550,1030648165,1836413730,1075851296,876617780,1010708258c1715107375,1970106991,1047748972,1882879548,543716449,1684107879c1953391977,1885431923,1030451045,539128866,1868773999,1667591790c1887007860,1914846565,578052965,2019914784,2020565620,1952671090c960504381,808534060,909193772,1076637744,790769969,980827198c1684955496,1047749996,1748661820,1936683040,1869182057,824327534c808466480,573849644,1983659567,1881172026,1953067887,1030647657c1076637730,1043276336,980823868,1684955496,1047749996,980823868c1885431923,1887007845,15973,0,0,0c2162688,0,209190912,2130300570,65536,0c0,0,2162688,0,-1224671232,1446769045c0,0,980877312,1030513014,3237410,0c209190912,2130300570,65536,1446707200,0,0c1043267584,1446769044,3145728,0,2162688,0c-1478426624,1446769045,0,0,0,0c2162688,0,209190912,2130300570,65536,0c0,0,2162688,0,-1370423296,1446769045c0,0,0,0,2162688,0c209190912,2130300570,65536,0,0,0c2162688,0,138477568,1446769046,-284164096,1446769045c544407552,1935882871,2171453,0,209190912,2130300570c65536,0,0,0,2162688,0c209190912,2130300570,65536,0,0,0c2162688,0,-724500480,1446769045,1871708160,1446769045c-996147200,1446769044,2162688,0,209190912,2130300570c65536,0,0,0,2162688,0c209190912,2130300570,65536,0,0,0c2162688,0,-1370423296,1446769045,0,0c0,0,2162688,0,-1592721408,1446769045c482344960,2130301119,0,0,2162688,0c209190912,2130300570,65536,2130247680,0,0c2162688,0,-1370423296,1446769045,0,0c0,0,2162688,0,-1249837056,1446769045c0,0,0,0,2162688,0c-1249837056,1446769045,0,0,0,0c2162688,0,-580845568,1446769045,0,0c2097152,0,2162688,0,209190912,2130300570c65536,0,0,0,2162688,0c209190912,2130300570,65536,0,0,0c3211264,0,209190912,2130300570,65536,1446707200c0,0,1916862464,577528169,3161647,0c2162688,0,209190912,2130300570,65536,0c0,0,2162688,0,-1249837056,1446769045c0,0,0,0,2162688,0c-3080192,1446769045,0,0,0,0c3211264,0,209190912,2130300570,65536,1446707200c0,0,1043267584,574500642,3161647,0c2162688,0,209190912,2130300570,65536,0c0,0,3211264,0,209190912,2130300570c65536,1446707200,0,0,762183680,790778709c3145790,0,2162688,0,209190912,2130300570c65536,0,0,0,2162688,0c-1370423296,1446769045,0,0,2097152,0c2162688,0,-1370423296,1446769045,482344960,2130301119c0,0,2162688,0,209190912,2130300570c65536,2130247680,0,0,2162688,0c209190912,2130300570,65536,0,0,0c2162688,0,-1478426624,1446769045,0,0c0,0,2162688,0,209190912,2130300570c65536,0,0,0,2162688,0c-580845568,1446769045,0,0,0,0c2162688,0,209190912,2130300570,65536,0c0,0,3211264,0,209190912,2130300570c65536,1446707200,0,0,1916862464,577528169c3161647,0,2162688,0,-1478426624,1446769045c0,0,2097152,0,2162688,0c-724500480,1446769045,0,0,0,0c2162688,0,209190912,2130300570,65536,0c0,0,2162688,0,-1224671232,1446769045c0,0,1043267584,1933211452,2179962,0c209190912,2130300570,65536,0,0,0c2162688,0,209190912,2130300570,65536,0c0,0,2162688,0,-934215680,1446769045c0,0,0,0,57737216,0c65536,55902208,1983643648,1634235194,2037671280,1763730800c1596079460,808464504,829710128,539113785,1919905635,2053731172c841104741,808465969,909193772,539111472,1886599791,824327540c539113785,1752457584,745349693,909193836,1814835248,808857906c825371696,1815097398,909193772,1836593200,826290496,826305585c1815228736,1076965696,1080832561,843068465,875642988,1080832320c826290481,1936619569,826305893,1815163200,826290496,826305586c842088497,875642988,1080832576,826291249,825311340,2016489792c1835365230,826290496,826305585,825311281,875642988,1080832320c843068465,825311340,1815228736,826290496,1080916018,826291505c843082801,1831874880,741683520,808988721,843082800,942682412c1080897584,826291505,843082802,1848848704,745366886,909193836c1814835248,808857906,825371696,1815097398,909193772,1853370416c1042441574,1933211196,1802465908,1869226085,1953721961,1030057081c1953066274,790786661,980827198,1836216166,1935764597,980827198c1902452838,1881292142,543453042,808857906,540221488,1043276344c1715107388,1852925216,1970479677,808525933,540028984,809508912c1010708258,543570550,1030648165,1836413730,942682400,1075851312c573579312,1983659567,1696622138,574451313,1685025392,909193760c857747504,790770720,980827198,1902452838,1881292142,543453042c824193856,790771744,980827198,1902452838,1881292142,543453042c891302720,573976864,1983659567,1696622138,574451313,1685025392c540229664,574103605,1983659567,1696622138,574451313,1685025392c540229664,824193329,1043276342,1715107388,1852925216,1919951421c1075864687,540221491,1043276340,1715107388,1852925216,1919951421c1075864687,540483635,1043276344,1715107388,1852925216,1970479677c826286189,540295200,1043276336,1715107388,1852925216,1970479677c826286189,540360736,1043276336,1715107388,1852925216,1970479677c826286189,540491808,1043276336,1715107388,1852925216,1970479677c826286189,540622880,1043276336,1715107388,1852925216,1970479677c826286189,540426272,1043276336,1715107388,1852925216,1970479677c826286189,540557344,1043276336,980823868,1836216166,1935764597c980827198,1752457584,1634887456,1852139876,1634235252,1802462576c578036285,1664773920,1701736047,2037675107,574449008,1952671090c1702109218,1868723320,1667592824,807550324,841756716,808465969c909193772,790769712,1982807102,1634235194,2037671280,4089200c482344960,2130301119,3211264,0,209190912,2130300570c65536,1446707200,0,0,1916862464,577528169c3161647,0,56688640,0,706478080,1446941226c-936050688,-1989368742,980885924,2037666672,1998611820,1818326586c1951605309,862284921,1043276336,1782216508,980885603,1030513014c1852138274,577922420,2000436783,1917874746,980892734,1852786290c1998615412,1030972218,1769095458,790785121,980892734,1010708322c794966647,980892734,1998617203,1818326586,808591933,1010708258c2054371959,1998615363,1818326586,808591933,1010708258,1634482807c1998612334,1818326586,1818567229,575817517,792477231,1349663351c792477298,1349532279,2000436850,1010725434,1349663351,2000436850c1866887738,544437358,1935882871,1916871229,577528169,2000436783c1043292730,1933211452,980885626,1030513014,573583906,2000436783c1132098362,980885619,1030513014,573583906,2000436783,1851878458c980885607,1030513014,762078498,790778439,1999584318,1917874746c980892734,-1697759628,-1529966130,-1546743346,-1781622066,-1848728114c-1529961522,-1546741810,980889404,792477300,1047673463,1916434236c980892734,1047679090,1916434236,1953394502,980885619,574452579c1634300481,1043276396,1647998780,2000436783,544895802,1635138167c841104748,1043276336,1933211452,544424826,1635138167,841104748c1043276336,1815770940,543649377,1635138167,1696742764,1398091118c1010708258,1916434223,1010725456,544488055,980184440,1667330163c1881292133,1702061426,577074802,792469566,1047804535,980889404c2000436850,1010725434,1349663351,2000436850,1866887738,544437358c1935882871,1916871229,577528169,2000436783,1043292730,1933211452c980885626,1030513014,573583906,2000436783,1132098362,980885619c1030513014,573583906,2000436783,1851878458,980885607,1030513014c762209570,539120469,1634024055,1933669491,574447977,1194159205c1043276370,980889404,1047679090,1949988668,1112490558,1012154691c1949988655,1999584318,1010725434,1047673463,1916434236,1010725456c1181891191,1937010287,1664775968,1092762995,1818323314,1010708258c794966647,980892734,1998617203,1818326586,808591933,1010708258c2054371959,1998615363,1818326586,808591933,1010708258,1634482807c1998612334,1818326586,1818567229,575817517,1698330400,1098150753c1029794163,762078498,790778439,1999584318,1917874746,980892734c1836589172,1886599788,1030054753,1701998626,1987208563,540942949c-1529963826,-1647405106,-1529962546,-1613848114,-1714510130,-1848730930c-829043168,-829174111,-828649839,-828780907,1999584401,1010725946c1916434223,62,2162688,0,-668925952,1446769045c0,0,0,0,2162688,0c-1166999552,1446769045,0,0,1043267584,1933211452c2171002,0,-1024393216,1446769044,0,0c0,0,2162688,0,-668925952,1446769045c0,0,0,0,2162688,0c209190912,2130300570,65536,0,0,0c2162688,0,-1166999552,1446769045,0,0c0,0,2162688,0,209190912,2130300570c65536,0,0,0,2162688,0c209190912,2130300570,65536,0,0,0c2162688,0,209190912,2130300570,65536,0c0,0,2162688,0,-1166999552,1446769045c0,0,0,0,3211264,0c138477568,1446769046,-1930428416,1446768110,131072,1935867904c242229821,1446767966,3145728,0,2162688,0c209190912,2130300570,65536,0,0,0c2162688,0,209190912,2130300570,65536,0c0,0,2162688,0,-1166999552,1446769045c0,0,1349648384,2000436850,2191930,0c-668925952,1446769045,0,0,0,0c2162688,0,-668925952,1446769045,0,0c0,0,2162688,0,209190912,2130300570c65536,0,0,0,2162688,0c209190912,2130300570,65536,0,0,0c2162688,0,-1166999552,1446769045,0,0c0,0,2162688,0,209190912,2130300570c65536,0,0,0,2162688,0c-1478426624,1446769045,0,0,792461312,1047804535c2162688,0,209190912,2130300570,65536,0c0,0,2162688,0,-1166999552,1446769045c0,0,0,808591933,2174754,0c209190912,2130300570,65536,0,0,0c2162688,0,545325056,1446769046,0,0c7536640,0,2162688,0,-1166999552,1446769045c0,0,0,0,2162688,0c209190912,2130300570,65536,0,0,0c2162688,0,209190912,2130300570,65536,0c0,0,2162688,0,-1478426624,1446769045c482344960,2130301119,0,0,2162688,0c209190912,2130300570,65536,2130247680,0,0c2162688,0,-1166999552,1446769045,0,0c0,0,2162688,0,-1166999552,1446769045c0,0,0,0,2162688,0c-1166999552,1446769045,0,0,0,0c2162688,0,-724500480,1446769045,0,0c0,0,10551296,0,938999808,2130302133c131072,0,0,0,0,0c948436992,2130302133,952107008,2130302133,958398464,2130302133c1925185536,1446769043,3801088,2130247680,1883242496,1446769120c1883766784,1446769120,1883766784,1446769120,1868562432,1446769120c1868824576,1446769120,1868824576,1446769120,0,0c0,0,0,0,0,0c2162688,0,-247398400,1446769045,0,0c0,0,2162688,0,-1876885504,1446769043c0,0,1661468672,2130302120,2162688,0c209190912,2130300570,65536,0,0,0c2162688,0,1830879232,1446769044,0,0c63176704,0,2162688,0,1830879232,1446769044c0,0,0,0,2162688,0c946929664,1446769046,0,0,0,0c3211264,0,209190912,2130300570,65536,1446707200c0,0,762052608,790778439,3161662,0c2162688,0,209190912,2130300570,65536,0c0,0,2162688,0,-34537472,1446769045c0,0,0,0,2162688,0c-34537472,1446769045,0,0,0,0c2162688,0,209190912,2130300570,65536,0c0,0,2162688,0,209190912,2130300570c65536,1446707200,0,0,2162688,0c-3080192,1446769045,0,0,0,0c2162688,0,209190912,2130300570,65536,0c0,0,2162688,0,209190912,2130300570c65536,0,0,0,2162688,0c209190912,2130300570,65536,0,0,0c2162688,0,209190912,2130300570,65536,0c0,0,2162688,0,209190912,2130300570c65536,0,0,0,11599872,0c556597248,1446941225,-936050688,-1989368742,74148,0c65536,0,65536,0,65536,0c65536,0,65536,0,65536,0c65536,0,65536,0,65536,0c65536,0,65536,0,65536,0c65536,0,65536,0,65536,0c99876864,0,65536,0,65536,0c55656050,0,65536,53739520,1983643648,1634235194c2037671280,1763730800,1596079460,808464504,963927856,1868767266c1935962735,1030060649,909193762,841756720,808465969,980361250c1031041139,539113762,1030382689,808727842,1881154096,1030255713c824995106,808466480,1076969580,859860022,845952576,808465969c942682412,1080832048,1815560243,926953792,1042441592,1933211196c1802465908,1869226085,1953721961,1030057081,1953066274,790786661c980827198,1836216166,1935764597,980827198,1902452838,1981955438c824208481,808466480,1010708258,543570550,1030648165,1818326562c573580064,1983659567,1696622138,574451313,1685025392,840970528c842283316,790770208,980827198,1902452838,1931623790,1998613877c1752458345,1075851296,1043276337,1715107388,1852925216,1970479677c1735287149,807429484,540030496,1043276336,1715107388,1852925216c1769153085,843063406,573849632,1983659567,1696622138,574451313c544044403,808988721,540024880,790771008,980827198,1902452838c1931623790,824208757,808466480,540360736,1043276336,1715107388c1852925216,1919951421,1075864687,825040944,790770208,980827198c1902452838,1931623790,1075866997,943726641,790769696,980827198c1902452838,1763851630,960503910,840971296,1010708258,543570550c1030648165,543582498,857749824,790770208,980827198,1902452838c1763851630,960503910,540557344,1043276336,1715107388,1852925216c1970479677,826286189,842088480,790769696,980827198,1902452838c1881292142,543453042,826286129,943726643,1010708258,543570550c1030648165,1869770786,826286180,826286132,825040945,1010708258c543570550,1030648165,1836413730,808534048,892420128,790769696c980827198,1902452838,1881292142,543453042,808466226,909197344c790770464,980827198,1902452838,1931623790,1998613877,1752458345c1075851296,790771505,980827198,1902452838,1931623790,1746955637c1751607653,540024948,574042432,792477231,1868970614,1819635058c1010725729,1634744950,1730177140,1768186226,1937010277,1701863784c574450543,1864376948,1852793658,1952671086,1701869940,1701978685c539128931,1954047348,1920495458,1031037797,925974562,925974572c942751788,959529004,1010708258,1634220662,1701602414,1983659635c1881172026,1953067887,1030647657,741425186,1043276336,980823868c1684955496,1047749996,980823868,1885431923,1887007845,15973c0,0,2162688,0,209190912,2130300570c65536,0,0,0,2162688,0c309395456,1446769046,0,0,1852375040,980885607c2188642,0,209190912,2130300570,65536,0c0,0,2162688,0,209190912,2130300570c65536,0,0,0,2162688,0c-507445248,1446769045,0,0,0,0c2162688,0,-1024393216,1446769044,0,0c0,0,2162688,0,209190912,2130300570c65536,2130247680,0,0,2162688,0c-1370423296,1446769045,0,0,0,0c2162688,0,209190912,2130300570,65536,0c0,0,2162688,0,209190912,2130300570c65536,0,0,0,2162688,0c209190912,2130300570,65536,0,0,0c3211264,0,209190912,2130300570,65536,1446707200c0,0,808452096,808990774,3157820,0c2162688,0,-580845568,1446769045,0,0c0,0,2162688,0,-1370423296,1446769045c0,0,1647968256,15919,2162688,0c209190912,2130300570,65536,0,0,0c2162688,0,209190912,2130300570,65536,0c0,0,2162688,0,-264175616,1446769045c0,0,2097152,0,2162688,0c209190912,2130300570,65536,0,0,0c2162688,0,-1166999552,1446769045,0,0c0,0,2162688,0,209190912,2130300570c65536,0,0,0,2162688,0c-1024393216,1446769044,0,0,1043267584,1933211452c3228538,0,209190912,2130300570,65536,1446707200c0,0,7536640,577503232,3161647,0c2162688,0,-1024393216,1446769044,0,0c2097152,0,2162688,0,209190912,2130300570c65536,0,0,0,2162688,0c-668925952,1446769045,0,0,0,0c2162688,0,209190912,2130300570,65536,0c0,0,3211264,0,209190912,2130300570c65536,1446707200,0,0,7536640,577503232c3161647,0,2162688,0,209190912,2130300570c65536,0,0,0,2162688,0c-264175616,1446769045,0,0,980877312,2037666672c2188652,0,209190912,2130300570,65536,0c0,0,2162688,0,-697237504,1446769045c0,0,0,0,3211264,0c209190912,2130300570,65536,1446707200,0,0c1043267584,1713520175,3173473,0,2162688,0c209190912,2130300570,65536,0,0,0c2162688,0,209190912,2130300570,65536,0c0,0,2162688,0,209190912,2130300570c65536,0,0,0,2162688,0c209190912,2130300570,65536,0,0,0c2162688,0,-62849024,1446769045,0,0c0,0,2162688,0,-668925952,1446769045c0,0,2097152,0,2162688,0c-1024393216,1446769044,0,0,2097152,0c2162688,0,-1024393216,1446769044,0,0c0,0,2162688,0,209190912,2130300570c65536,0,0,0,2162688,0c-1370423296,1446769045,0,0,0,0c2162688,0,-518979584,1446769045,0,0c2097152,0,2162688,0,-518979584,1446769045c0,0,980877312,1030513014,3236642,0c-1067384832,1446769045,-1211105280,1446769045,544407552,1935882871c1916871229,577528169,3161647,0,2162688,0c-1024393216,1446769044,483393536,2130301119,2097152,0c2162688,0,209190912,2130300570,65536,0c0,0,2162688,0,-580845568,1446769045c0,0,1009975296,1949988655,2162750,0c-684654592,1446769045,0,0,0,0c2162688,0,209190912,2130300570,65536,0c0,0,2162688,0,209190912,2130300570c65536,0,0,0,3211264,0c-34537472,1446769045,982515712,1446769073,543490048,1635138167c1310866796,1634562671,3154540,0,2162688,0c-580845568,1446769045,0,0,2097152,0c2162688,0,209190912,2130300570,65536,0c0,0,2162688,0,-518979584,1446769045c0,0,1999568896,4092986,2162688,0c209190912,2130300570,65536,0,0,0c2162688,0,209190912,2130300570,65536,0c0,0,2162688,0,209190912,2130300570c65536,0,0,0,2162688,0c-60751872,1446769045,0,0,0,0c3211264,0,209190912,2130300570,65536,1446707200c0,0,858783744,859189810,3157820,0c2162688,0,-364838912,1446769045,0,0c0,0,2162688,0,-1024393216,1446769044c0,0,0,0,2162688,0c209190912,2130300570,65536,0,0,0c2162688,0,209190912,2130300570,65536,0c0,0,2162688,0,-507445248,1446769045c0,0,0,0,2162688,0c-1024393216,1446769044,0,0,0,0c3211264,0,209190912,2130300570,65536,1446707200c0,0,762052608,790778439,3157822,0c2162688,0,-1024393216,1446769044,0,0c0,0,2162688,0,209190912,2130300570c65536,0,0,0,2162688,0c209190912,2130300570,65536,0,0,0c2162688,0,-1024393216,1446769044,0,0c0,0,2162688,0,209190912,2130300570c65536,0,0,0,2162688,0c-264175616,1446769045,0,0,0,1635138167c2178412,0,-247398400,1446769045,0,0c0,0,3211264,0,209190912,2130300570c65536,1446707200,0,0,1916862464,577528169c3161647,0,2162688,0,-507445248,1446769045c0,0,0,0,2162688,0c209190912,2130300570,65536,2130247680,0,0c2162688,0,209190912,2130300570,65536,0c0,0,2162688,0,209190912,2130300570c65536,0,0,0,2162688,0c209190912,2130300570,65536,0,0,0c2162688,0,-507445248,1446769045,0,0c0,0,2162688,0,56688640,1446769046c0,0,0,0,2162688,0c209190912,2130300570,65536,0,0,0c3211264,0,209190912,2130300570,65536,1446707200c0,0,1916862464,577528169,3161647,0c2162688,0,209190912,2130300570,65536,0c0,0,2162688,0,209190912,2130300570c65536,0,0,0,2162688,0c-1024393216,1446769044,0,0,1999568896,4092986c2162688,0,-60751872,1446769045,0,0c0,0,2162688,0,-247398400,1446769045c0,0,0,0,2162688,0c209190912,2130300570,65536,0,0,0c2162688,0,209190912,2130300570,65536,0c0,0,2162688,0,209190912,2130300570c65536,0,0,0,2162688,0c209190912,2130300570,65536,0,0,0c2162688,0,209190912,2130300570,65536,0c0,0,2162688,0,209190912,2130300570c65536,2130247680,0,0,2162688,0c-1024393216,1446769044,0,0,0,0c2162688,0,209190912,2130300570,65536,0c0,0,2162688,0,-507445248,1446769045c0,0,1999568896,4092986,2162688,0c-247398400,1446769045,0,0,0,0c2162688,0,209190912,2130300570,65536,0c0,0,2162688,0,209190912,2130300570c65536,0,0,0,3211264,0c309395456,1446769046,17825792,1446769046,0,0c808452096,808464432,3157794,0,2162688,0c209190912,2130300570,65536,0,0,0c2162688,0,209190912,2130300570,65536,0c0,0,2162688,0,-247398400,1446769045c0,0,0,0,2162688,0c-697237504,1446769045,0,0,0,0c2162688,0,-697237504,1446769045,0,0c0,0,3211264,0,-1876885504,1446769043c999292928,1446769073,6422528,6881377,7536748,1634533376c3154540,0,2162688,0,-364838912,1446769045c0,0,1009844224,1949988655,2162750,0c309395456,1446769046,0,0,2097152,0c2162688,0,209190912,2130300570,65536,0c0,0,2162688,0,209190912,2130300570c65536,0,0,0,3211264,0c1734344704,1446769044,2139095040,1446769044,655360,0c200998912,-27842,3211263,0,2162688,0c-697237504,1446769045,0,0,0,0c2162688,0,209190912,2130300570,65536,0c0,0,3211264,0,209190912,2130300570c65536,1446707200,0,0,242221056,1446767966c3145728,0,2162688,0,209190912,2130300570c65536,0,0,0,2162688,0c-60751872,1446769045,0,0,0,0c2162688,0,-247398400,1446769045,0,0c0,0,2162688,0,209190912,2130300570c65536,2130247680,0,0,2162688,0c-364838912,1446769045,0,0,0,0c2162688,0,209190912,2130300570,65536,0c0,0,2162688,0,-264175616,1446769045c0,0,0,0,2162688,0c-507445248,1446769045,0,0,0,0c2162688,0,209190912,2130300570,65536,0c0,0,2162688,0,209190912,2130300570c65536,0,0,0,2162688,0c-247398400,1446769045,0,0,0,0c2162688,0,-24051712,1446769045,0,0c0,0,2162688,0,-24051712,1446769045c0,0,1009909760,1949988655,2174782,0c209190912,2130300570,65536,0,0,0c2162688,0,209190912,2130300570,65536,0c0,0,2162688,0,309395456,1446769046c0,0,2097152,0,2162688,0c209190912,2130300570,65536,0,0,0c2162688,0,-247398400,1446769045,0,0c9437184,0,2162688,0,-668925952,1446769045c0,0,0,0,2162688,0c138477568,1446769046,0,0,0,0c2162688,0,209190912,2130300570,65536,0c0,0,2162688,0,209190912,2130300570c65536,0,0,0,2162688,0c209190912,2130300570,65536,0,0,0c2162688,0,1870725120,1446769044,0,0c1009975296,1949988655,2162750,0,209190912,2130300570c65536,0,0,0,2162688,0c-34537472,1446769045,0,0,0,0c2162688,0,209190912,2130300570,65536,0c0,0,2162688,0,-264175616,1446769045c0,0,3670016,51,2162688,0c6356992,1446769046,0,0,543490048,1635138167c2178412,0,309395456,1446769046,0,0c0,0,3211264,0,209190912,2130300570c65536,1446707200,0,0,242221056,1446767966c3145728,0,2162688,0,209190912,2130300570c65536,0,0,0,3211264,0c209190912,2130300570,65536,1446707200,0,0c762052608,790778439,3145790,0,2162688,0c-247398400,1446769045,0,0,131072,0c2162688,0,-507445248,1446769045,0,0c0,0,2162688,0,-299827200,1446769045c0,0,980877312,1852786290,2192244,0c6356992,1446769046,0,0,0,0c2162688,0,209190912,2130300570,65536,0c0,0,2162688,0,-34537472,1446769045c0,0,0,0,2162688,0c209190912,2130300570,65536,0,0,0c2162688,0,209190912,2130300570,65536,0c0,0,2162688,0,-668925952,1446769045c0,0,0,0,2162688,0c-507445248,1446769045,0,0,0,0c2162688,0,-247398400,1446769045,0,0c0,0,2162688,0,209190912,2130300570c65536,0,0,0,2162688,0c209190912,2130300570,65536,0,0,0c2162688,0,209190912,2130300570,65536,0c0,0,3211264,0,1063321600,1446769046c870318080,1446769046,0,0,1043267584,1446769046c3145728,0,2162688,0,828440576,1446769046c0,0,0,0,2162688,0c545325056,1446769046,0,0,4194304,0c2162688,0,209190912,2130300570,65536,0c0,0,2162688,0,209190912,2130300570c65536,0,0,0,2162688,0c309395456,1446769046,0,0,0,0c2162688,0,64028672,1446769046,0,0c0,0,2162688,0,545325056,1446769046c0,0,2097152,0,2162688,0c209190912,2130300570,65536,0,0,0c2162688,0,209190912,2130300570,65536,0c0,0,56688640,0,65536,54394880c1983643648,1634235194,2037671280,1763730800,1596079460,808464504c930373424,1663050295,1685221231,1702521203,825369149,741355574c808857906,1864376880,1953526586,926360125,1684086818,824327530c892547124,808727852,875899952,892088368,573583412,1952542752c1830960488,942682412,1080832048,1815691317,826291520,826305584c808534067,858865772,825388076,741355574,909193836,841756720c808465969,858865772,909193772,1080832048,826290993,893414449c1815163200,826291520,577075250,980827198,1869771891,1780508011c1936615791,1701607796,1768759869,577922420,1983659567,1919903290c1634497901,1983659635,1696622138,574451313,543973750,808988721c1043276336,1715107388,1852925216,1635131965,841162860,1010708258c543570550,1030648165,1869770786,826286180,824193568,1010708258c543570550,1030648165,1818326562,573776672,1983659567,1696622138c574451313,543973750,808857906,1043276336,1715107388,1852925216c1635131965,824385644,1010708258,543570550,1030648165,1836413730c909193760,807415856,573915168,1983659567,1696622138,574451313c543973750,790769699,980827198,1902452838,1881292142,543453042c859840561,790770208,980827198,1902452838,1931623790,824208757c808466480,1075851296,1043276337,1715107388,1852925216,1970479677c808525933,540028984,943726640,1010708258,543570550,1030648165c1836413730,942682400,1075851312,573579320,1983659567,1696622138c574451313,544044403,808988721,826286128,790769696,980827198c1902452838,1931623790,1998613877,1752458345,1075851296,1043276343c1715107388,1852925216,1970479677,826286189,1769414707,543716452c1043276336,1715107388,1852925216,1919951421,824206447,875642912c790770208,1982807102,1919903290,1634497901,1983659635,1952542778c1919361128,1701405793,1752396910,1868918881,1948401003,980361250c1852731235,1953784677,1030058105,1667592738,1948263028,1651800165c1702000751,574452835,741552448,825371696,741355574,808857906c1043276336,1748661820,1818521185,1010725733,543701622,1769172848c1852795252,893395517,808534060,1010708258,543701622,1769172848c1852795252,741351997,790772032,980827198,1869619304,1769236851c574451311,808203584,1010708258,543701622,1769172848,1852795252c826286653,825371699,573583414,792477231,1634220662,1701602414c792477299,1752382070,1952804961,1046835321,-1848770560,980889404c57687668,0,56688640,0,65536,54460416c1983643648,1634235194,2037671280,1763730800,1596079460,808464504c930373424,1663050297,1685221231,1702521203,825369149,741355574c808857906,1864376880,1953526586,959914557,1684086818,824327530c892547124,808727852,875899952,892088368,573583412,1952542752c1830960488,858865712,808534124,1815294272,1076900160,960523317c829175104,808466480,826305580,1815429170,1076965696,826305589c858865713,909193836,826290224,825388083,741355574,808857906c841772080,808465969,1042441592,1933211196,1802465908,1869226085c1953721961,1030057081,1953066274,790786661,980827198,1836216166c1935764597,980827198,1902452838,1981955438,824208481,808466480c1010708258,543570550,1030648165,1818326562,573711136,1983659567c1696622138,574451313,1685025392,540098592,573644850,1983659567c1696622138,574451313,543973750,790770467,980827198,1902452838c1981955438,840985697,808465969,1010708258,543570550,1030648165c1818326562,573645600,1983659567,1696622138,574451313,544044403c808857906,540024880,790771008,980827198,1902452838,1981955438c589327457,1043276336,1715107388,1852925216,1919951421,824206447c540229664,1043276338,1715107388,1852925216,1970479677,808525933c540028984,826286128,1010708258,543570550,1030648165,1836413730c942682400,807415856,574111776,1983659567,1696622138,574451313c544044403,808988721,943726640,790769696,980827198,1902452838c1931623790,824208757,808466480,540098592,1043276336,1715107388c1852925216,1970479677,1701322861,1952999273,1075851296,1043276343c1715107388,1852925216,1970479677,826286189,1701322803,1952999273c790769696,980827198,1902452838,1881292142,543453042,826286129c573710388,792477231,1868970614,1819635058,1010725729,1634744950c1730177140,1768186226,1937010277,1701863784,574450543,1864376948c1852793658,1952671086,1701869940,1701978685,539128931,1954047348c1920495458,1031037797,1076637730,841757489,808465969,909193772c790769712,980827198,1684955496,1047749996,1748661820,1936683040c1869182057,1075985774,1076637745,1043276341,1748661820,1936683040c1869182057,1075985774,573582393,1983659567,1881172026,1953067887c1030647657,909193762,1076637744,1043276341,1748661820,1936683040c1869182057,807550318,858865708,1010708258,1748661807,1818521185c1010725733,1933211183,1701863784,1701869940,1916403774,1999584318c4091962,0,2162688,0,1063321600,1446769046c0,0,1010171904,1949988655,2162750,0c209190912,2130300570,65536,0,0,0c2162688,0,209190912,2130300570,65536,0c0,0,2162688,0,309395456,1446769046c0,0,1009778688,1949988655,3211326,0c209190912,2130300570,65536,1446707200,0,0c1043267584,577528169,3161647,0,2162688,0c209190912,2130300570,65536,0,0,0c2162688,0,-668925952,1446769045,0,0c0,0,2162688,0,138477568,1446769046c0,0,0,0,3211264,0c545325056,1446769046,463470592,1446769046,544407552,1935882871c1916871229,577528169,3161647,0,2162688,0c-24051712,1446769045,0,0,0,0c2162688,0,209190912,2130300570,65536,0c0,0,2162688,0,-299827200,1446769045c0,0,2000420864,544895802,2177655,0c6356992,1446769046,0,0,980877312,2037666672c3237228,0,-1067384832,1446769045,-830472192,1446769045c980877312,1030513014,762209570,790778709,3157822,0c2162688,0,6356992,1446769046,0,0c2097152,0,2162688,0,209190912,2130300570c65536,0,0,0,2162688,0c209190912,2130300570,65536,0,0,0c2162688,0,-71237632,1446769045,0,0c0,0,2162688,0,209190912,2130300570c65536,0,0,0,2162688,0c-71237632,1446769045,0,0,3670016,48c2162688,0,56688640,1446769046,0,0c0,0,3211264,0,209190912,2130300570c65536,1446707200,0,0,-667942912,1446769045c3145728,0,2162688,0,209190912,2130300570c65536,0,0,0,2162688,0c209190912,2130300570,65536,0,0,0c2162688,0,2139160576,1446769044,0,0c2097152,0,2162688,0,1798373376,1446769044c0,0,0,0,2162688,0c209190912,2130300570,65536,0,0,0c2162688,0,-1876885504,1446769043,0,0c3473408,1047804535,2162688,0,209190912,2130300570c65536,0,0,0,2162688,0c309395456,1446769046,0,0,0,0c3211264,0,-34537472,1446769045,1042284544,1446769046c0,0,948961280,1446769073,3145728,0c3211264,0,209190912,2130300570,65536,2130247680c0,0,104726528,1446769046,3145728,0c2162688,0,56688640,1446769046,0,0c0,0,2162688,0,-299827200,1446769045c0,0,0,0,2162688,0c209190912,2130300570,65536,0,0,0c9502720,0,177209344,1446769052,177733632,1446769052c177733632,1446769052,183500800,1446769052,184025088,1446769052c184025088,1446769052,-870318080,1446768751,16711680,0c0,0,0,0,0,0c0,0,0,0,0,0c0,0,0,0,980811776,1446723186c2162688,0,-299827200,1446769045,0,0c2097152,0,2162688,0,209190912,2130300570c65536,0,0,0,2162688,0c209190912,2130300570,65536,0,0,0c2162688,0,-34537472,1446769045,0,0c0,0,2162688,0,209190912,2130300570c65536,0,0,0,2162688,0c309395456,1446769046,0,0,1999568896,4092986c2162688,0,56688640,1446769046,0,0c0,0,2162688,0,209190912,2130300570c65536,0,0,0,3211264,0c209190912,2130300570,65536,1446707200,0,0c1043267584,577528169,3161647,0,2162688,0c209190912,2130300570,65536,0,0,0c3211264,0,328269824,1446769046,-933232640,1446769045c544407552,1935882871,1916871229,577528169,3161647,0c2162688,0,209190912,2130300570,65536,0c0,0,2162688,0,-24051712,1446769045c0,0,0,1998617203,2192954,0c209190912,2130300570,65536,0,0,0c2162688,0,209190912,2130300570,65536,0c0,0,2162688,0,-34537472,1446769045c0,0,0,0,2162688,0c545325056,1446769046,0,0,0,0c2162688,0,-1067384832,1446769045,0,0c2097152,0,2162688,0,209190912,2130300570c65536,0,0,0,2162688,0c-1067384832,1446769045,0,0,3145728,0c2162688,0,209190912,2130300570,65536,0c0,0,2162688,0,209190912,2130300570c65536,0,0,0,2162688,0c209190912,2130300570,65536,2130247680,0,0c2162688,0,209190912,2130300570,65536,0c0,0,2162688,0,56688640,1446769046c0,0,0,0,2162688,0c209190912,2130300570,65536,0,0,0c3211264,0,-1067384832,1446769045,-1933574144,1446769045c1635123200,841104748,1043276336,790778439,3154494,0c2162688,0,209190912,2130300570,65536,0c0,0,2162688,0,-34537472,1446769045c0,0,0,0,3211264,0c209190912,2130300570,65536,1446707200,0,0c7536640,577503232,3161647,0,2162688,0c309395456,1446769046,0,0,0,0c2162688,0,-1067384832,1446769045,0,0c544407552,1935882871,2171453,0,-1067384832,1446769045c0,0,0,0,3211264,0c209190912,2130300570,65536,1446707200,0,0c242221056,1446767966,3145728,0,2162688,0c64028672,1446769046,0,0,0,0c2162688,0,56688640,1446769046,0,0c2097152,0,12648448,0,937426944,1446941225c0,0,1349648384,2000436850,1043292730,1647998780c1043297091,1765439292,1043297091,1933211452,544424826,1635138167c838876524,1043276338,96060,1983543072,27745,0c0,980892734,1929404780,1446768478,535822336,1446767958c-1081606144,1446769045,-1091567616,1446769045,1911554048,1446768478c-1463812096,1446769072,1283457024,1446768478,0,0c0,0,0,0,-1081606144,1446769045c1999568896,4092474,7405568,0,-192413696,2130297251c65536,65536,-1169162240,1446769074,65536,0c0,0,0,0,1811939328,1983543072c423652449,1446768171,-990904320,1446768170,0,0c0,0,0,0,0,0c2162688,0,209190912,2130300570,65536,0c0,0,9502720,0,-1797259264,1446769051c-1796734976,1446769051,-1796734976,1446769051,-1594884096,1446769051c-1594359808,1446769051,-1594359808,1446769051,1405091840,1446768906c16711680,0,0,0,0,0c0,0,0,0,0,0c0,0,0,0,0,0c1418067968,1446769044,4259840,0,1653604352,2130302120c65536,65536,1661468672,2130302120,-1357905920,1446769130c1400897536,2130300573,1048576,2130247680,4194304,0c3211264,0,2031091712,1446769073,-1320157184,2130297174c-1764753408,2130297159,0,0,-1900937216,18695c2162688,0,65536,589824,1869742080,1382313589c7627621,0,2162688,0,-34537472,1446769045c0,0,0,0,2162688,0c209190912,2130300570,65536,0,0,0c2162688,0,-34537472,1446769045,0,0c1866858496,544437358,2177655,0,1176567808,1446768110c0,0,0,0,2162688,0c-34537472,1446769045,0,0,0,0c2162688,0,209190912,2130300570,65536,0c0,0,2162688,0,-34537472,1446769045c0,0,0,0,4259840,0c65536,1446903808,1552941056,1446769044,0,0c0,0,65536,2130247680,1561329664,1446769044c1560281088,1446769044,2162688,0,209190912,2130300570c65536,0,0,0,2162688,0c-34537472,1446769045,0,0,2097152,0c2162688,0,209190912,2130300570,65536,0c0,0,2162688,0,-34537472,1446769045c0,0,0,0,2162688,0c209190912,2130300570,65536,0,0,0c2162688,0,209190912,2130300570,65536,0c0,0,2162688,0,138477568,1446769046c0,0,0,0,2162688,0c328269824,1446769046,0,0,0,0c3211264,0,209190912,2130300570,65536,1446707200c0,0,7536640,577503232,3161647,0c58785792,0,-1696595968,1446941226,-936050688,-1989368742c980885924,2037666672,1998611820,1818326586,1951605309,862284921c1043276336,1782216508,980885603,1030513014,1852138274,577922420c2000436783,1917874746,980892734,1852786290,1998615412,1030972218c1769095458,790785121,980892734,1010708322,794966647,980892734c1998617203,1818326586,808591933,1010708258,2054371959,1998615363c1818326586,808591933,1010708258,1634482807,1998612334,1818326586c1852121661,575886637,792477231,1349663351,792477298,1349532279c2000436850,1010725434,1349663351,2000436850,1866887738,544437358c1935882871,1916871229,577528169,2000436783,1043292730,1933211452c980885626,1030513014,573583906,2000436783,1132098362,980885619c1030513014,573583906,2000436783,1851878458,980885607,1030513014c762078498,790778439,1999584318,1917874746,980892734,1836589172c1886599788,1030054753,1701998626,1987208563,-834788763,-829305190c-829305180,-828715357,-827994475,-828125551,-828911964,792469667c1047804535,980889404,2000436850,1010725434,1349663351,2000436850c1866887738,544437358,1935882871,1916871229,577528169,2000436783c1043292730,1664775996,1919904879,1983543072,574450785,808464432c790769712,980892734,1998617203,1818326586,808591933,1010708258c2054371959,1998615363,1818326586,808591933,1010708258,1634482807c1998612334,1818326586,1818567229,575817517,1698330400,1098150753c1029794163,762078498,790778439,1999584318,1917874746,980892734c1347370612,792480837,1047804535,980889404,2000436850,1010725434c1349663351,2000436850,1866887738,544437358,1935882871,1916871229c577528169,2000436783,1043292730,1664775996,1919904879,1983543072c574450785,808464432,790769712,980892734,1998617203,1818326586c808591933,1010708258,2054371959,1998615363,1818326586,808591933c1010708258,1634482807,1998612334,1818326586,1852121661,575886637c1698330400,1098150753,1029794163,762078498,790778439,1999584318c1917874746,980892734,1836589172,1886599788,1030054753,1701998626c1987208563,540942949,980889404,792477300,1047673463,1916434236c980892734,1047679090,1916434236,1953394502,980885619,574452579c1634300481,1043276396,1647998780,2000436783,544895802,1635138167c841104748,1043276336,1933211452,544424826,1635138167,841104748c1043276336,1815770940,543649377,1635138167,1696742764,1380396396c1010708258,1916434223,1010725456,1047804535,-1597073970,-1831953970c-1529966130,-1815177266,792498638,1047804535,980889404,15986c0,0,58785792,0,282066944,1446941225c-936050688,-1989368742,1349525924,2000436850,1951625274,543517817c1635138167,1394752876,1701607796,790769715,980892734,1998611306c1818326586,1700995645,1919251566,1010708258,1349663351,2000436850c1866887738,544437358,1935882871,1916871229,577528169,2000436783c1043292730,1647998780,2000436783,544895802,1635138167,841104748c1043276336,1933211452,544424826,1635138167,841104748,1043276336c1815770940,543649377,1635138167,1696742764,1398091118,1010708258c1916434223,1010725456,1882879791,1010725456,1047673463,1916434236c1010725456,1181891191,1937010287,1664775968,1092762995,1818323314c1010708258,794966647,980892734,1998617203,1818326586,808591933c1010708258,2054371959,1998615363,1818326586,808591933,1010708258c1634482807,1998612334,1818326586,1818567229,575817517,792477231c1349663351,2000436850,2015392826,1933208685,1701011824,1919951421c1919251301,1042441590,-1848730930,-1848728370,-1697733682,-1513187890c-1546743346,-1748065074,1008772046,1949988655,1999584318,1010725434c1047673463,1916434236,1010725456,1181891191,1937010287,1664775968c1092762995,1818323314,1010708258,794966647,980892734,1869377379c980885618,1030513014,808464418,573583408,2000436783,544895802c1635138167,841104748,1043276336,1933211452,544424826,1635138167c841104748,1043276336,1815770940,543649377,1635138167,1696742764c1380396396,980885538,1953718629,1634300737,1818567229,575817517c792477231,1349663351,2000436850,1329493050,1011631440,1949988655c1999584318,1010725434,1047673463,1916434236,1010725456,1181891191c1937010287,1664775968,1092762995,1818323314,1010708258,794966647c980892734,1869377379,980885618,1030513014,808464418,573583408c2000436783,544895802,1635138167,841104748,1043276336,1933211452c544424826,1635138167,841104748,1043276336,1815770940,543649377c1635138167,1696742764,1398091118,980885538,1953718629,1634300737c1818567229,575817517,792477231,1349663351,2000436850,2015392826c1933208685,1701011824,1919951421,1919251301,1042441590,1999584288c1010725946,1916434223,980892734,2000436850,1917874746,980892734c1852786290,1998615412,1030972218,1769095458,790785121,980892734c1010708322,2054371959,1983543072,574450785,790769714,980892734c1933802099,1983543072,574450785,790769714,980892734,1735287148c1983543072,574450785,1194159205,1043276370,980889404,1047679090c1949988668,-829043138,-828780896,-829305198,-828911964,1016188563c1949988655,1999584318,1010725434,1882879791,2162750,0c67174400,1446769046,0,0,0,0c2162688,0,209190912,2130300570,65536,0c0,0,2162688,0,56688640,1446769046c0,0,0,0,2162688,0c67174400,1446769046,0,0,0,0c2162688,0,56688640,1446769046,0,0c0,0,2162688,0,56688640,1446769046c0,0,0,0,2162688,0c209190912,2130300570,65536,0,0,0c2162688,0,545325056,1446769046,0,0c1717895168,1030058607,2175010,0,209190912,2130300570c65536,0,0,0,2162688,0c545325056,1446769046,0,0,0,0c2162688,0,-34537472,1446769045,0,0c0,0,2162688,0,209190912,2130300570c65536,0,0,0,2162688,0c309395456,1446769046,0,0,0,0c2162688,0,309395456,1446769046,0,0c0,0,2162688,0,1063321600,1446769046c0,0,1661468672,2130302120,2162688,0c1063321600,1446769046,0,0,2097152,0c2162688,0,209190912,2130300570,65536,0c0,0,2162688,0,946929664,1446769046c0,0,792461312,1047804535,2162688,0c209190912,2130300570,65536,0,0,0c2162688,0,1059127296,1446769046,0,0c2097152,0,2162688,0,209190912,2130300570c65536,0,0,0,2162688,0c309395456,1446769046,0,0,3604480,0c2162688,0,209190912,2130300570,65536,0c0,0,2162688,0,209190912,2130300570c65536,0,0,0,2162688,0c-34537472,1446769045,0,0,6488064,3014757c2162755,0,209190912,2130300570,65536,0c0,0,2162688,0,209190912,2130300570c65536,0,0,0,2162688,0c209190912,2130300570,65536,0,0,0c2162688,0,-34537472,1446769045,0,0c0,0,2162688,0,209190912,2130300570c65536,0,0,0,2162688,0c209190912,2130300570,65536,0,0,0c2162688,0,209190912,2130300570,65536,0c0,0,3211264,0,209190912,2130300570c65536,1446707200,0,0,762052608,790778439c3145790,0,2162688,0,209190912,2130300570c65536,0,0,0,2162688,0c138477568,1446769046,0,0,0,0c2162688,0,-1067384832,1446769045,0,0c0,0,2162688,0,209190912,2130300570c65536,0,0,0,2162688,0c-1067384832,1446769045,0,0,980877312,2037666672c2188652,0,-1067384832,1446769045,0,0c0,0,5308416,0,65536,1966080c6488064,7143535,7536686,7209077,7536686,6357108c3014770,7471204,7798881,7209065,3014759,4980815c3276869,6815827,7340129,101,2162688,0c209190912,2130300570,65536,0,0,0c2162688,0,209190912,2130300570,65536,0c0,0,2162688,0,545325056,1446769046c0,0,2097152,0,2162688,0c209190912,2130300570,65536,0,0,0c2162688,0,209190912,2130300570,65536,0c0,0,2162688,0,138477568,1446769046c0,0,1194131456,1998594642,2188602,0c209190912,2130300570,65536,0,0,0c2162688,0,545325056,1446769046,0,0c0,0,2162688,0,-34537472,1446769045c0,0,7536640,0,2162688,0c-34537472,1446769045,0,0,1851850752,980885607c2187638,0,209190912,2130300570,65536,0c0,0,2162688,0,209190912,2130300570c65536,0,0,0,2162688,0c209190912,2130300570,65536,0,0,0c2162688,0,209190912,2130300570,65536,0c0,0,2162688,0,209190912,2130300570c65536,0,0,0,2162688,0c309395456,1446769046,0,0,0,0c2162688,0,209190912,2130300570,65536,0c0,0,2162688,0,-1067384832,1446769045c0,0,3145728,49,3228538,0c545325056,1446769046,-436207616,1446769045,1635123200,1914846572c1952999273,574500642,3161647,0,2162688,0c-1067384832,1446769045,0,0,1096024064,16722c2162688,0,309395456,1446769046,0,0c2097152,0,2162688,0,209190912,2130300570c65536,0,0,0,2162688,0c309395456,1446769046,0,0,0,0c2162688,0,309395456,1446769046,0,0c0,0,2162688,0,-1876885504,1446769043c0,0,0,0,2162688,0c-1876885504,1446769043,0,0,1647968256,15919c2162688,0,693174272,1446769046,0,0c0,0,2162688,0,-1067384832,1446769045c0,0,3145728,0,2162688,0c209190912,2130300570,65536,0,0,0c2162688,0,209190912,2130300570,65536,0c0,0,2162688,0,-1067384832,1446769045c0,0,1047658496,544895802,2177655,0c209190912,2130300570,65536,0,0,0c2162688,0,209190912,2130300570,65536,0c0,0,3211264,0,209190912,2130300570c65536,1446707200,0,0,762183680,790778709c3154494,0,2162688,0,209190912,2130300570c65536,0,0,0,2162688,0c-1067384832,1446769045,0,0,0,0c2162688,0,209190912,2130300570,65536,0c0,0,2162688,0,-34537472,1446769045c0,0,0,0,2162688,0c-1067384832,1446769045,0,0,0,0c2162688,0,209190912,2130300570,65536,0c0,0,2162688,0,209190912,2130300570c65536,0,0,0,2162688,0c209190912,2130300570,65536,0,0,0c2162688,0,209190912,2130300570,65536,0c0,0,2162688,0,-1067384832,1446769045c0,0,0,0,2162688,0l-1067384832,1446769045l0,0l0,167772160l3211264,0l209190912,2130300570l65536,1446707200l0,0l1043267584,1446769044l3145728,0l2162688,0l-1067384832,1446769045l0,0l7536640,0l2162688,0l209190912,2130300570l65536,0l0,0l2162688,0l209190912,2130300570l65536,0l0,0l5308416,0l65536,1966080l6488064,7143535l7536686,7209077l7536686,6357108l3014770,7471204l7798881,7209065l3014759,6357072l6619239,6815827l7340129,101l2162688,0l545325056,1446769046l0,0l2097152,0l2162688,0l545325056,1446769046l0,0l0,0l2162688,0l545325056,1446769046l0,0l0,0l2162688,0l-1067384832,1446769045l0,0l1819213824,1998615151l2192954,0l-1940848640,1446769043l0,0l792461312,1047804535l2162688,0l-1876885504,1446769043l0,0l2097152,0l2162688,0l209190912,2130300570l65536,0l0,0l3211264,0l-1876885504,1446769043l1088421888,1446769046l1635123200,841104748l1043276336,7077999l3145839,0l2162688,0l-1067384832,1446769045l0,0l0,0l2162688,0l209190912,2130300570l65536,0l0,0l2162688,0l209190912,2130300570l65536,0l0,0l2162688,0l545325056,1446769046l0,0l543490048,1635138167l2178412,0l545325056,1446769046l0,0l980877312,1030513014l3237410,0l-684654592,1446769045l-675282944,1446769045l544407552,1935882871l1916871229,577528169l3161647,0l2162688,0l-1067384832,1446769045l0,0l1009778688,1949988655l2162750,0l-1067384832,1446769045l0,0l1498284032,980889404l2178676,0l209190912,2130300570l65536,0l0,0l2162688,0l209190912,2130300570l65536,0l0,0l2162688,0l209190912,2130300570l65536,0l0,0l2162688,0l-1067384832,1446769045l0,0l0,0l2162688,0l-1067384832,1446769045l0,0l2097152,0l2162688,0l-1876885504,1446769043l0,0l0,0l2162688,0l209190912,2130300570l65536,0l0,0l2162688,0l209190912,2130300570l65536,0l0,0l2162688,0l209190912,2130300570l65536,0l0,0l2162688,0l209190912,2130300570l65536,0l0,0l2162688,0l545325056,1446769046l0,0l0,0l3211264,0l1444937728,1446769073l2023751680,1446769045l6553600,0l2104098816,2483l3145728,0l2162688,0l209190912,2130300570l65536,0l0,0l2162688,0l209190912,2130300570l65536,0l0,0l2162688,0l-1876885504,1446769043l0,0l0,0l2162688,0l209190912,2130300570l65536,0l0,0l2162688,0l209190912,2130300570l65536,0l0,0l2162688,0l703660032,1446769046l0,0l0,0l2162688,0l703660032,1446769046l0,0l0,0l7405568,0l-192413696,2130297251l65536,65536l632291328,1446769046l65536,65536l0,0l0,16842752l1996488705,1851878458l411050087,1446768171l-990904320,1446768170l0,0l0,0l0,0l0,0l8454144,0l237502464,2130297252l65536,65536l2066743296,1446769000l65536,-1932591104l974173902,1446768118l-1177681920,-826290656l8377,-1345454080l1876999374,1446769043l1876951040,1446769043l1876951040,1446769043l65536,0l0,0l605028352,1446768127l1949958144,1999584318l8417850,0l2162688,0l209190912,2130300570l65536,0l0,0l2162688,0l-1876885504,1446769043l0,0l1647968256,15919l2162688,0l545325056,1446769046l0,0l0,0l2162688,0l209190912,2130300570l65536,0l0,0l2162688,0l545325056,1446769046l0,0l0,0l2162688,0l545325056,1446769046l0,0l1717895168,1030058607l2175010,0l209190912,2130300570l65536,0l0,0l2162688,0l-1067384832,1446769045l0,0l2097152,0l2162688,0l703660032,1446769046l0,0l0,0l2162688,0l209190912,2130300570l65536,0l0,0l2162688,0l209190912,2130300570l65536,0l0,0l2162688,0l209190912,2130300570l65536,0l0,0l2162688,0l545325056,1446769046l0,0l980877312,2037666672l2188652,0l209190912,2130300570l65536,0l0,0l2162688,0l209190912,2130300570l65536,0l0,0l2162688,0l703660032,1446769046l0,0l0,0l2162688,0l209190912,2130300570l65536,0l0,0l2162688,0l209190912,2130300570l65536,0l0,0l2162688,0l545325056,1446769046l0,0l1983512576,574450785l2175024,0l-34537472,1446769045l0,0l0,0l2162688,0l209190912,2130300570l65536,0l0,0l2162688,0l209190912,2130300570l65536,0l0,0l2162688,0l209190912,2130300570l65536,0l0,0l2162688,0l545325056,1446769046l0,0l980877312,1030513014l2188834,0l545325056,1446769046l0,0l3473408,48l7405568,0l-192413696,2130297251l65536,65536l645922816,1446769046l65536,65536l0,0l0,0l1040187392,1765439292l411072108,1446768171l-990904320,1446768170l0,0l0,0l0,0l0,0l7405568,0l237502464,2130297252l65536,65536l2066743296,1446769000l65536,1765408768l-2120719250,1446768171l874643456,539113010l14967,1852375040l1902132583,1446769051l1902116864,1446769051l1902116864,1446769051l65536,0l564133888,1446769046l0,0l2162688,0l545325056,1446769046l0,0l792461312,1047804535l2162688,0l209190912,2130300570l65536,0l0,0l2162688,0l209190912,2130300570l65536,0l0,0l7405568,0l237502464,2130297252l65536,65536l2066743296,1446769000l65536,1634533376l1961370220,1446768171l1917845504,980892734l27753,1983512576l2080402529,1446769043l2080374784,1446769043l2080374784,1446769043l65536,0l632291328,1446769046l0,0l4259840,0l1653604352,2130302120l65536,65536l1661468672,2130302120l1400897536,2130300573l1400897536,2130300573l131072,5373952l73,0l2162688,0l209190912,2130300570l131072,0l2020605952,1446769043l2162688,0l-684654592,1446769045l0,0l0,0l3211264,0l209190912,2130300570l65536,1446707200l0,0l762052608,790778439l3161406,0l2162688,0l703660032,1446769046l0,0l0,0l2162688,0l209190912,2130300570l65536,0l0,0l2162688,0l545325056,1446769046l0,0l1010696192,2054371959l2192195,0l209190912,2130300570l65536,0l0,0l2162688,0l209190912,2130300570l65536,0l0,0l2162688,0l209190912,2130300570l65536,0l0,0l2162688,0l-1940848640,1446769043l0,0l2097152,0l2162688,0l545325056,1446769046l0,0l1043267584,2130301119l2162688,0l209190912,2130300570l65536,0l0,0l2162688,0l209190912,2130300570l65536,0l0,0l2162688,0l-684654592,1446769045l0,0l0,0l2162688,0l1870725120,1446769044l0,0l0,0l2162688,0l209190912,2130300570l65536,0l0,0l2162688,0l209190912,2130300570l65536,0l0,0l2162688,0l703660032,1446769046l0,0l2097152,0l2162688,0l703660032,1446769046l0,0l0,0l2162688,0l2063663104,1446769043l0,0l1974468608,1446769043l2162688,0l209190912,2130300570l65536,0l0,0l2162688,0l209190912,2130300570l65536,0l0,0l2162688,0l209190912,2130300570l65536,0l0,0l2162688,0l209190912,2130300570l65536,0l0,0l2162688,0l-684654592,1446769045l0,0l1998585856,1717920314l2191983,0l-684654592,1446769045l0,0l0,0l2162688,0l209190912,2130300570l65536,0l0,0l2162688,0l703660032,1446769046l0,0l0,0l2162688,0l703660032,1446769046l0,0l2097152,0l2162688,0l209190912,2130300570l65536,0l0,0l2162688,0l209190912,2130300570l65536,0l0,0l2162688,0l209190912,2130300570l65536,0l0,0l2162688,0l703660032,1446769046l0,0c2097152,0,2162688,0,209190912,2130300570c65536,0,0,0,2162688,0c-34537472,1446769045,0,0,0,0c2162688,0,209190912,2130300570,65536,0c0,0,2162688,0,545325056,1446769046c0,0,792461312,1047804535,2162688,0c209190912,2130300570,65536,0,0,0c2162688,0,1997602816,1446769044,0,0c2097152,0,2162688,0,209190912,2130300570c65536,0,0,0,3211264,0c209190912,2130300570,65536,1446707200,0,0c242221056,1446767966,3145728,0,3211264,0c209190912,2130300570,65536,1446707200,0,0c-828964864,792469667,3160695,0,2162688,0c545325056,1446769046,0,0,0,0c2162688,0,209190912,2130300570,65536,2130247680c0,0,2162688,0,545325056,1446769046c0,0,0,0,2162688,0c545325056,1446769046,0,0,0,0c2162688,0,545325056,1446769046,0,0c0,0,2162688,0,209190912,2130300570c65536,0,0,0,2162688,0c-684654592,1446769045,0,0,0,0c2162688,0,209190912,2130300570,65536,0c0,0,2162688,0,-684654592,1446769045c0,0,1043267584,1933211452,2179962,0c-684654592,1446769045,0,0,1999568896,4092986c2162688,0,209190912,2130300570,65536,0c0,0,2162688,0,209190912,2130300570c65536,0,0,0,2162688,0c-684654592,1446769045,0,0,0,0c2162688,0,-684654592,1446769045,0,0c0,0,3211264,0,-1876885504,1446769043c974127104,1446769073,0,0,1043267584,1634562671c3154540,0,12648448,0,78643200,2130302143c-1114636288,1446769045,0,2313,0,0c9,150994953,0,0,2304,0c0,151193856,0,592128,0,0c1536,151388166,2314,0,0,0c0,0,9,0,151126537,2314c0,151650304,2314,0,151388160,33686025c33686018,151126530,10,0,9,0c50727424,32,2162688,0,703660032,1446769046c0,0,0,0,2162688,0c703660032,1446769046,0,0,0,0c2162688,0,-684654592,1446769045,0,0c0,0,2162688,0,703660032,1446769046c0,0,0,0,2162688,0c703660032,1446769046,0,0,1998585856,1717920314c2191983,0,703660032,1446769046,0,0c0,0,2162688,0,703660032,1446769046c0,0,0,0,2162688,0c703660032,1446769046,0,0,0,0c2162688,0,209190912,2130300570,65536,0c0,0,2162688,0,209190912,2130300570c65536,0,0,0,2162688,0c1073807360,1446769046,0,0,0,0c3211264,0,209190912,2130300570,65536,1446707200c0,0,762052608,790778439,3154494,0c2162688,0,703660032,1446769046,0,0c4194304,0,2162688,0,209190912,2130300570c65536,0,0,0,3211264,0c209190912,2130300570,65536,1446707200,0,0c762052608,790778439,3154494,0,2162688,0c209190912,2130300570,65536,0,0,0c7405568,0,-192413696,2130297251,65536,65536c1963982848,1446769043,65536,65536,0,0c0,0,788529152,1349663351,411057778,1446768171c-990904320,1446768170,0,0,0,0c0,0,0,0,3211264,0c-1876885504,1446769043,-1926234112,1446769045,0,0c1916862464,577528169,3161647,0,2162688,0c209190912,2130300570,65536,0,0,0c2162688,0,-684654592,1446769045,0,0c0,0,2162688,0,209190912,2130300570c65536,2130247680,0,0,2162688,0c209190912,2130300570,65536,0,0,0c2162688,0,-1792999424,1446769043,0,0c998244352,1446769046,2162688,0,-1792999424,1446769043c0,0,842072064,980889404,13713012,0c-814546944,1446941198,-936050688,-1989368742,151003556,150994944c150994944,0,0,150994944,150994944,150994944c0,0,150994944,0,9,2304c0,2304,0,150994944,150994944,589824c0,0,589824,2304,150994944,0c0,2304,0,0,591360,0c9,2310,9,0,0,2304c9,0,2304,0,589824,0c0,980889350,2178674,0,209190912,2130300570c65536,0,0,0,2162688,0c-684654592,1446769045,0,0,544407552,1935882871c2171453,0,-684654592,1446769045,0,0c1043267584,1933211452,3228538,0,209190912,2130300570c65536,1446707200,0,0,762183680,790778709c3145790,0,2162688,0,209190912,2130300570c65536,0,0,0,2162688,0c-684654592,1446769045,0,0,3342336,50c2162688,0,-684654592,1446769045,0,0c2097152,0,2162688,0,703660032,1446769046c0,0,1009778688,1949988655,2162750,0c1048641536,1446769046,0,0,0,0c2162688,0,209190912,2130300570,65536,0c0,0,3211264,0,209190912,2130300570c65536,1446707200,0,0,573571072,7093807c3145829,0,2162688,0,209190912,2130300570c65536,0,0,0,2162688,0c-684654592,1446769045,0,0,2097152,0c2162688,0,209190912,2130300570,65536,0c0,0,2162688,0,-684654592,1446769045c0,0,0,0,2162688,0c209190912,2130300570,65536,0,0,0c2162688,0,-684654592,1446769045,0,0c0,0,2162688,0,-684654592,1446769045c0,0,0,0,2162688,0c209190912,2130300570,65536,0,0,0c4259840,0,1653604352,2130302120,65536,65536c1661468672,2130302120,1400897536,2130300573,1400897536,2130300573c393216,1446707200,4194304,0,2162688,0c1713438720,1446769044,0,0,792461312,1047804535c2162688,0,209190912,2130300570,65536,0c0,0,3211264,0,209190912,2130300570c65536,1446707200,0,0,762052608,790778439c3161662,0,2162688,0,209190912,2130300570c65536,0,0,0,2162688,0c1921056768,1446769044,0,0,0,0c2162688,0,1921056768,1446769044,0,0c0,0,2162688,0,-684654592,1446769045c0,0,1009778688,1949988655,7405630,0c-192413696,2130297251,65536,65536,1034944512,1446769046c65536,0,0,0,0,0c1023410177,573583906,423640623,1446768171,-990904320,1446768170c0,0,0,0,0,0c0,0,2162688,0,1063321600,1446769046c0,0,4194304,0,2162688,0c1063321600,1446769046,0,0,0,0c2162688,0,-684654592,1446769045,0,0c980877312,1852786290,2192244,0,-684654592,1446769045c0,0,3342336,51,2175010,0c209190912,2130300570,65536,0,0,0c2162688,0,209190912,2130300570,65536,0c0,0,11599872,0,1625489408,1446941226c-936050688,-1989368742,8612,0,28956,1524c47244,1524,51816,3048,60960,3048c65532,4572,77724,4572,77724,7620c73152,7620,70104,6096,60960,6096c56388,4572,41148,4572,35052,3048c18288,3048,12192,1524,0,1524c0,0,0,0,3226231,0c-34537472,1446769045,305135616,1446769073,909049856,942747440c980889404,7093876,3145839,0,2162688,0c209190912,2130300570,65536,0,0,0c2162688,0,209190912,2130300570,65536,2130247680c0,0,2162688,0,-684654592,1446769045c0,0,3342336,49,2162688,0c946929664,1446769046,0,0,0,0c2162688,0,-684654592,1446769045,0,0c1999568896,4092986,2162688,0,209190912,2130300570c65536,0,0,0,2162688,0c-1940848640,1446769043,0,0,792461312,1047804535c2162688,0,-1940848640,1446769043,0,0c792461312,1047804535,2162688,0,209190912,2130300570c65536,0,0,0,2162688,0c209190912,2130300570,65536,0,0,0c2162688,0,209190912,2130300570,65536,0c0,0,2162688,0,-684654592,1446769045c0,0,0,0,2162688,0c-684654592,1446769045,0,0,0,0c2162688,0,209190912,2130300570,65536,0c0,0,2162688,0,1073807360,1446769046c0,0,0,0,3211264,0c-34537472,1446769045,74448896,1446769046,6422528,6881377c7536748,577503232,3161647,0,2162688,0c1063321600,1446769046,0,0,0,0c2162688,0,209190912,2130300570,65536,0c0,0,2162688,0,1921056768,1446769044c0,0,2097152,0,7405568,0c237502464,2130297252,65536,65536,2066743296,1446769000c65536,577503232,654851631,1446768171,1933180928,980885626c24950,573571072,-1753203153,1446769043,-1753219072,1446769043c-1753219072,1446769043,65536,0,1034944512,1446769046c0,0,7405568,0,65536,2555904c6488064,7143535,7536686,7209077,7536686,6357108c3014770,7471204,7798881,7209065,3014759,6815827c7340129,3342437,4980804,7602273,6619240,6422607c6619242,7602275,638779392,792068096,7340094,0c2162688,0,209190912,2130300570,65536,0c0,0,2162688,0,209190912,2130300570c65536,0,0,0,2162688,0c1870725120,1446769044,0,0,1647968256,15919c2162688,0,209190912,2130300570,65536,0c0,0,2162688,0,209190912,2130300570c65536,0,0,0,2162688,0c946929664,1446769046,0,0,0,0c2162688,0,1063321600,1446769046,0,0c0,0,2162688,0,209190912,2130300570c65536,0,0,0,7405568,0c237502464,2130297252,65536,65536,2066743296,1446769000c65536,577503232,1330134575,1446768171,1933180928,980885626c24950,573571072,-1451213265,1446769043,-1451229184,1446769043c-1451229184,1446769043,65536,0,-1169162240,1446769074c0,0,2162688,0,1048641536,1446769046c0,0,2097152,0,3211264,0c209190912,2130300570,65536,1446707200,0,0c980877312,7093876,3145839,0,2162688,0c209190912,2130300570,65536,0,0,0c2162688,0,1921056768,1446769044,0,0c0,0,2162688,0,1921056768,1446769044c0,0,792461312,1047804535,2162688,0c-1940848640,1446769043,0,0,0,0c2162688,0,-1876885504,1446769043,0,0c892403712,0,2162688,0,-34537472,1446769045c0,0,1999568896,4092986,2162688,0c1826684928,1446769044,0,0,1661468672,2130302120c2162688,0,209190912,2130300570,65536,0c0,0,2162688,0,1921056768,1446769044c0,0,0,0,2162688,0c1921056768,1446769044,0,0,0,0c2162688,0,1713438720,1446769044,0,0c980877312,15988,2162688,0,1059127296,1446769046c0,0,0,0,2162688,0c209190912,2130300570,65536,0,0,0c2162688,0,1826684928,1446769044,0,0c0,0,2162688,0,1826684928,1446769044c0,0,7536640,0,3211264,0c1754267648,1446768110,1903165440,1446769043,131072,7340143c-1900937145,18695,6356992,103,2162688,0c-34537472,1446769045,0,0,2097152,0c2162688,0,-1940848640,1446769043,0,0c1999568896,4092986,2162688,0,209190912,2130300570c65536,0,0,0,2162688,0c-34537472,1446769045,0,0,0,1818326586c3220029,0,209190912,2130300570,65536,1446707200c0,0,1916862464,577528169,3161647,0c3211264,0,1390411776,1446769044,-2058354688,1446768125c-1176502272,1446769074,-1177550848,1446769074,-2058354688,1446768125c7405568,0,-192413696,2130297251,65536,65536c1003487232,1446769046,65536,0,0,0c0,0,1023410432,573583906,423640623,1446768171c-990904320,1446768170,0,0,0,0c0,0,0,0,2162688,0c209190912,2130300570,65536,0,0,0c2162688,0,209190912,2130300570,65536,0c0,0,2162688,0,209190912,2130300570c65536,0,0,0,2162688,0c1798373376,1446769044,0,0,3538944,0c2162688,0,209190912,2130300570,65536,0c0,0,7405568,0,-192413696,2130297251c65536,65536,1675624448,1446769044,65536,0c65536,0,0,0,1862270976,1684632135c1890613024,1446768118,1431306240,1446768139,0,0c0,0,0,0,0,0c4259840,0,65536,2130247680,1677721600,1446769044c0,0,0,0,65536,1647968256c1114652207,1446769046,1113587712,1446769046,7405568,0c237502464,2130297252,65536,65536,2066743296,1446769000c65536,0,-850395136,1446768140,1916403712,1010725456c30511,0,1139802112,1446769046,1139802112,1446769046c1139802112,1446769046,65536,0,1145044992,1446769046c0,0,7405568,0,-192413696,2130297251c65536,65536,1126170624,1446769046,65536,65536c65536,0,0,0,1711276032,1030907252c190853410,1446768120,1431306240,1446768139,0,0c0,0,0,0,0,0c4259840,0,65536,2130247680,1128267776,1446769046c0,0,0,0,65536,543621120c1133525623,1446769046,1132462080,1446769046,7405568,0c237502464,2130297252,65536,65536,2066743296,1446769000c65536,0,412614656,1446768121,1010696192,794966647c15422,1998585856,1161852474,1446769046,1161822208,1446769046c1161822208,1446769046,65536,0,1167065088,1446769046c0,0,3211264,0,1685061632,1446769044c412614656,1446768121,1145044992,1446769046,1143996416,1446769046c412614656,1446768121,7405568,0,-192413696,2130297251c65536,65536,1145044992,1446769046,65536,65536c65536,0,0,0,1023410177,1818322466c190866803,1446768120,1431306240,1446768139,0,0c0,0,0,0,0,0c4259840,0,65536,2130247680,1147142144,1446769046c0,0,0,0,65536,1983512576c1155558497,1446769046,1154482176,1446769046,7405568,0c237502464,2130297252,65536,65536,2066743296,1446769000c65536,0,436207616,1446768121,1047658496,1916434236c15422,1047658496,1183872828,1446769046,1183842304,1446769046c1183842304,1446769046,65536,0,1189085184,1446769046c0,0,3211264,0,796917760,1446769041c436207616,1446768121,1167065088,1446769046,1166016512,1446769046c436207616,1446768121,7405568,0,-192413696,2130297251c65536,65536,1167065088,1446769046,65536,65536c65536,0,0,0,0,0c190840832,1446768120,1431306240,1446768139,0,0c0,0,0,0,0,0c4259840,0,65536,2130247680,1169162240,1446769046c0,0,0,0,65536,2130247680c1177550848,1446769046,1176502272,1446769046,7405568,0c237502464,2130297252,65536,65536,2066743296,1446769000c65536,0,1308622848,1446768163,482344960,2130301119c0,0,1205862400,1446769046,1205862400,1446769046c1205862400,1446769046,65536,0,1211105280,1446769046c0,0,3211264,0,1151336448,1446769046c1308622848,1446768163,1189085184,1446769046,1188036608,1446769046c1308622848,1446768163,7405568,0,-192413696,2130297251c65536,65536,1189085184,1446769046,65536,131072c65536,0,0,0,0,0c-1758461952,1446768163,1431306240,1446768139,0,0c0,0,0,0,0,0c4259840,0,65536,2130247680,1191182336,1446769046c0,0,0,0,65536,0c1199570944,1446769046,1198522368,1446769046,7405568,0c237502464,2130297252,65536,65536,2066743296,1446769000c65536,0,-1740111872,1446768163,0,0c0,0,1227882496,1446769046,1227882496,1446769046c1227882496,1446769046,65536,0,1233125376,1446769046c0,0,3211264,0,101711872,1446769105c-1740111872,1446768163,1211105280,1446769046,1210056704,1446769046c-1740111872,1446768163,7405568,0,-192413696,2130297251c65536,65536,1211105280,1446769046,65536,131072c65536,0,0,0,1,0c-1758461952,1446768163,1431306240,1446768139,0,0c0,0,0,0,0,0c4259840,0,65536,2130247680,1213202432,1446769046c0,0,0,0,65536,0c1221591040,1446769046,1220542464,1446769046,7405568,0c237502464,2130297252,65536,65536,2066743296,1446769000c65536,0,-2058354688,1446768163,0,0c0,0,1249902592,1446769046,1249902592,1446769046c1249902592,1446769046,65536,0,1255145472,1446769046c0,0,3211264,0,1513095168,1446769103c-2058354688,1446768163,1233125376,1446769046,1232076800,1446769046c-2058354688,1446768163,7405568,0,-192413696,2130297251c65536,65536,1233125376,1446769046,65536,131072c65536,0,0,0,0,0c-1758461952,1446768163,1431306240,1446768139,0,0c0,0,0,0,0,0c4259840,0,65536,2130247680,1235222528,1446769046c0,0,0,0,65536,0c1243611136,1446769046,1242562560,1446769046,7405568,0c237502464,2130297252,65536,65536,2066743296,1446769000c65536,0,1327497216,1446768163,0,0c0,0,1271922688,1446769046,1271922688,1446769046c1271922688,1446769046,65536,0,1277165568,1446769046c0,0,3211264,0,552599552,1446769094c1327497216,1446768163,1255145472,1446769046,1254096896,1446769046c1327497216,1446768163,7405568,0,-192413696,2130297251c65536,65536,1255145472,1446769046,65536,196608c65536,0,0,0,0,0c-1716518912,1446768163,1431306240,1446768139,0,0c0,0,0,0,0,0c4259840,0,65536,2130247680,1257242624,1446769046c0,0,0,0,65536,0c1265631232,1446769046,1264582656,1446769046,7405568,0c237502464,2130297252,65536,65536,2066743296,1446769000c65536,0,-2027421696,1446768163,0,0c0,0,1293942784,1446769046,1293942784,1446769046c1293942784,1446769046,65536,0,1299185664,1446769046c0,0,3211264,0,1260388352,1446769047c-2027421696,1446768163,1277165568,1446769046,1276116992,1446769046c-2027421696,1446768163,7405568,0,-192413696,2130297251c65536,65536,1277165568,1446769046,65536,196608c65536,0,0,65536,1,0c-1716518912,1446768163,1431306240,1446768139,0,0c0,0,0,0,0,0c4259840,0,65536,2130247680,1279262720,1446769046c0,0,0,0,65536,0c1287651328,1446769046,1286602752,1446769046,7405568,0c237502464,2130297252,65536,65536,2066743296,1446769000c65536,0,-1721761792,1446768163,0,0c0,0,1315962880,1446769046,1315962880,1446769046c1315962880,1446769046,65536,0,1321205760,1446769046c0,0,3211264,0,1891631104,1446769099c-1721761792,1446768163,1299185664,1446769046,1298137088,1446769046c-1721761792,1446768163,7405568,0,-192413696,2130297251c65536,65536,1299185664,1446769046,65536,196608c65536,0,0,0,0,0c-1716518912,1446768163,1431306240,1446768139,0,0c0,0,0,0,0,0c4259840,0,65536,2130247680,1301282816,1446769046c0,0,0,0,65536,0c1309671424,1446769046,1308622848,1446769046,7405568,0c237502464,2130297252,65536,65536,2066743296,1446769000c65536,0,713031680,1446768123,0,0c0,0,1337982976,1446769046,1337982976,1446769046c1337982976,1446769046,65536,0,1343225856,1446769046c0,0,3211264,0,-1162870784,1446769040c713031680,1446768123,1321205760,1446769046,1320157184,1446769046c713031680,1446768123,7405568,0,-192413696,2130297251c65536,65536,1321205760,1446769046,65536,0c131072,0,0,0,0,0c2136997888,1446768121,1431306240,1446768139,0,0c0,0,0,0,0,0c4259840,0,65536,2130247680,1323302912,1446769046c0,0,0,0,65536,0c1331691520,1446769046,1330642944,1446769046,7405568,0c237502464,2130297252,65536,65536,2066743296,1446769000c65536,0,449314816,1446768121,0,0c0,0,1360003072,1446769046,1360003072,1446769046c1360003072,1446769046,65536,0,1365245952,1446769046c0,0,3211264,0,1283457024,1446769046c449314816,1446768121,1343225856,1446769046,1342177280,1446769046c449314816,1446768121,7405568,0,-192413696,2130297251c65536,65536,1343225856,1446769046,65536,0c131072,0,0,0,1,0c2136997888,1446768121,1431306240,1446768139,0,0c0,0,0,0,0,0c4259840,0,65536,2130247680,1345323008,1446769046c0,0,0,0,65536,0c1353711616,1446769046,1352663040,1446769046,7405568,0c237502464,2130297252,65536,65536,2066743296,1446769000c65536,0,728760320,1446768122,0,0c0,0,1382023168,1446769046,1382023168,1446769046c1382023168,1446769046,65536,0,1387266048,1446769046c0,0,3211264,0,1766850560,1446769047c728760320,1446768122,1365245952,1446769046,1364197376,1446769046c728760320,1446768122,7405568,0,-192413696,2130297251c65536,65536,1365245952,1446769046,65536,0c131072,0,0,0,0,0c2136997888,1446768121,1431306240,1446768139,0,0c0,0,0,0,0,0c4259840,0,65536,2130247680,1367343104,1446769046c0,0,0,0,65536,0c1375731712,1446769046,1374683136,1446769046,7405568,0c237502464,2130297252,65536,65536,2066743296,1446769000c65536,0,-632291328,1446768121,0,0c0,0,1404043264,1446769046,1404043264,1446769046c1404043264,1446769046,65536,0,1409286144,1446769046c0,0,3211264,0,347078656,1446769102c-632291328,1446768121,1387266048,1446769046,1386217472,1446769046c-632291328,1446768121,7405568,0,-192413696,2130297251c65536,65536,1387266048,1446769046,65536,65536c131072,0,0,0,0,0c815792128,1446768162,1431306240,1446768139,0,0c0,0,0,0,0,0c4259840,0,65536,2130247680,1389363200,1446769046c0,0,0,0,65536,0c1397751808,1446769046,1396703232,1446769046,7405568,0c237502464,2130297252,65536,65536,2066743296,1446769000c65536,0,-238551040,1446768119,0,0c0,0,1426063360,1446769046,1426063360,1446769046c1426063360,1446769046,65536,0,1431306240,1446769046c0,0,3211264,0,-823132160,1446769092c-238551040,1446768119,1409286144,1446769046,1408237568,1446769046c-238551040,1446768119,7405568,0,-192413696,2130297251c65536,65536,1409286144,1446769046,65536,65536c131072,0,0,0,1,0c815792128,1446768162,1431306240,1446768139,0,0c0,0,0,0,0,0c4259840,0,65536,2130247680,1411383296,1446769046c0,0,0,0,65536,0c1419771904,1446769046,1418723328,1446769046,7405568,0c237502464,2130297252,65536,65536,2066743296,1446769000c65536,0,-214958080,1446768119,0,0c0,0,1448083456,1446769046,1448083456,1446769046c1448083456,1446769046,65536,0,1453326336,1446769046c0,0,3211264,0,1371537408,1446769046c-214958080,1446768119,1431306240,1446769046,1430257664,1446769046c-214958080,1446768119,7405568,0,-192413696,2130297251c65536,65536,1431306240,1446769046,65536,65536c131072,0,0,0,0,0c815792128,1446768162,1431306240,1446768139,0,0c0,0,0,0,0,0c4259840,0,65536,2130247680,1433403392,1446769046c0,0,0,0,65536,0c1441792000,1446769046,1440743424,1446769046,7405568,0c237502464,2130297252,65536,65536,2066743296,1446769000c65536,0,1314914304,1446768163,0,0c0,0,1470103552,1446769046,1470103552,1446769046c1470103552,1446769046,65536,0,1475346432,1446769046c0,0,3211264,0,-1407188992,1446769042c1314914304,1446768163,1453326336,1446769046,1452277760,1446769046c1314914304,1446768163,7405568,0,-192413696,2130297251c65536,65536,1453326336,1446769046,65536,131072c131072,0,0,0,0,0c-1490026496,1446768163,1431306240,1446768139,0,0c0,0,0,0,0,0c4259840,0,65536,2130247680,1455423488,1446769046c0,0,0,0,65536,0c1463812096,1446769046,1462763520,1446769046,7405568,0c237502464,2130297252,65536,65536,2066743296,1446769000c65536,0,-1423441920,1446768163,0,0c0,0,1492123648,1446769046,1492123648,1446769046c1492123648,1446769046,65536,0,1497366528,1446769046c0,0,3211264,0,1437597696,1446769046c-1423441920,1446768163,1475346432,1446769046,1474297856,1446769046c-1423441920,1446768163,7405568,0,-192413696,2130297251c65536,65536,1475346432,1446769046,65536,131072c131072,0,0,0,1,0c-1490026496,1446768163,1431306240,1446768139,0,0c0,0,0,0,0,0c4259840,0,65536,2130247680,1477443584,1446769046c0,0,0,0,65536,0c1485832192,1446769046,1484783616,1446769046,7405568,0c237502464,2130297252,65536,65536,2066743296,1446769000c65536,0,-1672478720,1446768159,0,0c0,0,1514143744,1446769046,1514143744,1446769046c1514143744,1446769046,65536,0,1519386624,1446769046c0,0,3211264,0,571473920,1446769098c-1672478720,1446768159,1497366528,1446769046,1496317952,1446769046c-1672478720,1446768159,7405568,0,-192413696,2130297251c65536,65536,1497366528,1446769046,65536,131072c131072,0,0,0,0,0c-1490026496,1446768163,1431306240,1446768139,0,0c0,0,0,0,0,0c4259840,0,65536,2130247680,1499463680,1446769046c0,0,0,0,65536,0c1507852288,1446769046,1506803712,1446769046,7405568,0c237502464,2130297252,65536,65536,2066743296,1446769000c65536,0,-1910505472,1446768163,0,0c0,0,1536163840,1446769046,1536163840,1446769046c1536163840,1446769046,65536,0,1541406720,1446769046c0,0,3211264,0,1481637888,1446769046c-1910505472,1446768163,1519386624,1446769046,1518338048,1446769046c-1910505472,1446768163,7405568,0,-192413696,2130297251c65536,65536,1519386624,1446769046,65536,196608c131072,0,0,0,0,0c-1482686464,1446768163,1431306240,1446768139,0,0c0,0,0,0,0,0c4259840,0,65536,2130247680,1521483776,1446769046c0,0,0,0,65536,0c1529872384,1446769046,1528823808,1446769046,7405568,0c237502464,2130297252,65536,65536,2066743296,1446769000c65536,0,-1336410112,1446768163,0,0c0,0,1558183936,1446769046,1558183936,1446769046c1558183936,1446769046,65536,0,1563426816,1446769046c0,0,3211264,0,677380096,1446769102c-1336410112,1446768163,1541406720,1446769046,1540358144,1446769046c-1336410112,1446768163,7405568,0,-192413696,2130297251c65536,65536,1541406720,1446769046,65536,196608c131072,0,0,65536,1,0c-1482686464,1446768163,1431306240,1446768139,0,0c0,0,0,0,0,0c4259840,0,65536,2130247680,1543503872,1446769046c0,0,0,0,65536,0c1551892480,1446769046,1550843904,1446769046,7405568,0c237502464,2130297252,65536,65536,2066743296,1446769000c65536,0,-1399848960,1446768163,0,0c0,0,1580204032,1446769046,1580204032,1446769046c1580204032,1446769046,65536,0,1585446912,1446769046c0,0,3211264,0,-1249902592,1446769046c-1399848960,1446768163,1563426816,1446769046,1562378240,1446769046c-1399848960,1446768163,7405568,0,-192413696,2130297251c65536,65536,1563426816,1446769046,65536,196608c131072,0,0,0,0,0c-1482686464,1446768163,1431306240,1446768139,0,0c0,0,0,0,0,0c4259840,0,65536,2130247680,1565523968,1446769046c0,0,0,0,65536,0c1573912576,1446769046,1572864000,1446769046,7405568,0c237502464,2130297252,65536,65536,2066743296,1446769000c65536,0,1270874112,1446768122,0,0c0,0,1602224128,1446769046,1602224128,1446769046c1602224128,1446769046,65536,0,1607467008,1446769046c0,0,3211264,0,1569718272,1446769046c1270874112,1446768122,1585446912,1446769046,1584398336,1446769046c1270874112,1446768122,7405568,0,-192413696,2130297251c65536,65536,1585446912,1446769046,65536,0c196608,0,0,0,0,0c828375040,1446768162,1431306240,1446768139,0,0c0,0,0,0,0,0c4259840,0,65536,2130247680,1587544064,1446769046c0,0,0,0,65536,0c1595932672,1446769046,1594884096,1446769046,7405568,0c237502464,2130297252,65536,65536,2066743296,1446769000c65536,0,-201850880,1446768119,0,0c0,0,1624244224,1446769046,1624244224,1446769046c1624244224,1446769046,65536,0,1629487104,1446769046c0,0,3211264,0,1848639488,1446769098c-201850880,1446768119,1607467008,1446769046,1606418432,1446769046c-201850880,1446768119,7405568,0,-192413696,2130297251c65536,65536,1607467008,1446769046,65536,0c196608,0,0,0,1,0c828375040,1446768162,1431306240,1446768139,0,0c0,0,0,0,0,0c4259840,0,65536,2130247680,1609564160,1446769046c0,0,0,0,65536,0c1617952768,1446769046,1616904192,1446769046,7405568,0c237502464,2130297252,65536,65536,2066743296,1446769000c65536,0,-178257920,1446768119,0,0c0,0,1646264320,1446769046,1646264320,1446769046c1646264320,1446769046,65536,0,1651507200,1446769046c0,0,3211264,0,1275068416,1446769099c-178257920,1446768119,1629487104,1446769046,1628438528,1446769046c-178257920,1446768119,7405568,0,-192413696,2130297251c65536,65536,1629487104,1446769046,65536,0c196608,0,0,0,0,0c828375040,1446768162,1431306240,1446768139,0,0c0,0,0,0,0,0c4259840,0,65536,2130247680,1631584256,1446769046c0,0,0,0,65536,0c1639972864,1446769046,1638924288,1446769046,7405568,0c237502464,2130297252,65536,65536,2066743296,1446769000c65536,0,-1941962752,1446768122,0,0c0,0,1668284416,1446769046,1668284416,1446769046c1668284416,1446769046,65536,0,1673527296,1446769046c0,0,3211264,0,-1943011328,1446769101c-1941962752,1446768122,1651507200,1446769046,1650458624,1446769046c-1941962752,1446768122,7405568,0,-192413696,2130297251c65536,65536,1651507200,1446769046,65536,65536c196608,0,0,0,0,0c835715072,1446768162,1431306240,1446768139,0,0c0,0,0,0,0,0c4259840,0,65536,2130247680,1653604352,1446769046c0,0,0,0,65536,0c1661992960,1446769046,1660944384,1446769046,7405568,0c237502464,2130297252,65536,65536,2066743296,1446769000c65536,0,-165150720,1446768119,0,0c0,0,1690304512,1446769046,1690304512,1446769046c1690304512,1446769046,65536,0,1695547392,1446769046c0,0,3211264,0,1591738368,1446769046c-165150720,1446768119,1673527296,1446769046,1672478720,1446769046c-165150720,1446768119,7405568,0,-192413696,2130297251c65536,65536,1673527296,1446769046,65536,65536c196608,0,0,0,1,0c835715072,1446768162,1431306240,1446768139,0,0c0,0,0,0,0,0c4259840,0,65536,2130247680,1675624448,1446769046c0,0,0,0,65536,0c1684013056,1446769046,1682964480,1446769046,7405568,0c237502464,2130297252,65536,65536,2066743296,1446769000c65536,0,1459617792,1446768118,0,0c0,0,1712324608,1446769046,1712324608,1446769046c1712324608,1446769046,65536,0,1717567488,1446769046c0,0,3211264,0,1679818752,1446769046c1459617792,1446768118,1695547392,1446769046,1694498816,1446769046c1459617792,1446768118,7405568,0,-192413696,2130297251c65536,65536,1695547392,1446769046,65536,65536c196608,0,0,0,0,0c835715072,1446768162,1431306240,1446768139,0,0c0,0,0,0,0,0c4259840,0,65536,2130247680,1697644544,1446769046c0,0,0,0,65536,0c1706033152,1446769046,1704984576,1446769046,7405568,0c237502464,2130297252,65536,65536,2066743296,1446769000c65536,0,1321205760,1446768163,0,0c0,0,1734344704,1446769046,1734344704,1446769046c1734344704,1446769046,65536,0,1739587584,1446769046c0,0,3211264,0,329252864,1446769098c1321205760,1446768163,1717567488,1446769046,1716518912,1446769046c1321205760,1446768163,7405568,0,-192413696,2130297251c65536,65536,1717567488,1446769046,65536,131072c196608,0,0,0,0,0c1266679808,1446768163,1431306240,1446768139,0,0c0,0,0,0,0,0c4259840,0,65536,2130247680,1719664640,1446769046c0,0,0,0,65536,0c1728053248,1446769046,1727004672,1446769046,7405568,0c237502464,2130297252,65536,65536,2066743296,1446769000c65536,0,-189267968,1446768163,0,0c0,0,1756364800,1446769046,1756364800,1446769046c1756364800,1446769046,65536,0,1761607680,1446769046c0,0,3211264,0,1701838848,1446769046c-189267968,1446768163,1739587584,1446769046,1738539008,1446769046c-189267968,1446768163,7405568,0,-192413696,2130297251c65536,65536,1739587584,1446769046,65536,131072c196608,0,0,0,1,0c1266679808,1446768163,1431306240,1446768139,0,0c0,0,0,0,0,0c4259840,0,65536,2130247680,1741684736,1446769046c0,0,0,0,65536,0c1750073344,1446769046,1749024768,1446769046,7405568,0c237502464,2130297252,65536,65536,2066743296,1446769000c65536,0,-202375168,1446768163,0,0c0,0,1778384896,1446769046,1778384896,1446769046c1778384896,1446769046,65536,0,1783627776,1446769046c0,0,3211264,0,1745879040,1446769046c-202375168,1446768163,1761607680,1446769046,1760559104,1446769046c-202375168,1446768163,7405568,0,-192413696,2130297251c65536,65536,1761607680,1446769046,65536,131072c196608,0,0,0,0,0c1266679808,1446768163,1431306240,1446768139,0,0c0,0,0,0,0,0c4259840,0,65536,2130247680,1763704832,1446769046c0,0,0,0,65536,0c1772093440,1446769046,1771044864,1446769046,7405568,0c237502464,2130297252,65536,65536,2066743296,1446769000c65536,0,-1766850560,1446768163,0,0c0,0,1800404992,1446769046,1800404992,1446769046c1800404992,1446769046,65536,0,1805647872,1446769046c0,0,3211264,0,-328204288,1446769093c-1766850560,1446768163,1783627776,1446769046,1782579200,1446769046c-1766850560,1446768163,7405568,0,-192413696,2130297251c65536,65536,1783627776,1446769046,65536,196608c196608,0,0,0,0,0c1274019840,1446768163,1431306240,1446768139,0,0c0,0,0,0,0,0c4259840,0,65536,2130247680,1785724928,1446769046c0,0,0,0,65536,0c1794113536,1446769046,1793064960,1446769046,7405568,0c237502464,2130297252,65536,65536,2066743296,1446769000c65536,0,11010048,1446768164,0,0c0,0,1822425088,1446769046,1822425088,1446769046c1822425088,1446769046,65536,0,1827667968,1446769046c0,0,3211264,0,1920991232,1446769047c11010048,1446768164,1805647872,1446769046,1804599296,1446769046c11010048,1446768164,7405568,0,-192413696,2130297251c65536,65536,1805647872,1446769046,65536,196608c196608,0,0,65536,1,0c1274019840,1446768163,1431306240,1446768139,0,0c0,0,0,0,0,0c4259840,0,65536,2130247680,1807745024,1446769046c0,0,0,0,65536,0c1816133632,1446769046,1815085056,1446769046,7405568,0c237502464,2130297252,65536,65536,2066743296,1446769000c65536,0,-170917888,1446768163,0,0c0,0,1844445184,1446769046,1844445184,1446769046c1844445184,1446769046,65536,0,1849688064,1446769046c0,0,3211264,0,1811939328,1446769046c-170917888,1446768163,1827667968,1446769046,1826619392,1446769046c-170917888,1446768163,7405568,0,-192413696,2130297251c65536,65536,1827667968,1446769046,65536,196608c196608,0,0,0,0,0c1274019840,1446768163,1431306240,1446768139,0,0c0,0,0,0,0,0c4259840,0,65536,2130247680,1829765120,1446769046c0,0,0,0,65536,0c1838153728,1446769046,1837105152,1446769046,7405568,0c237502464,2130297252,65536,65536,2066743296,1446769000c65536,0,-2085617664,1446768118,0,0c0,0,1866465280,1446769046,1866465280,1446769046c1866465280,1446769046,65536,0,1871708160,1446769046c0,0,3211264,0,-889192448,1446769092c-2085617664,1446768118,1849688064,1446769046,1848639488,1446769046c-2085617664,1446768118,7405568,0,-192413696,2130297251c65536,65536,1849688064,1446769046,65536,0c262144,0,0,0,0,0c853540864,1446768162,1431306240,1446768139,0,0c0,0,0,0,0,0c4259840,0,65536,2130247680,1851785216,1446769046c0,0,0,0,65536,0c1860173824,1446769046,1859125248,1446769046,7405568,0c237502464,2130297252,65536,65536,2066743296,1446769000c65536,0,-779616256,1446768119,0,0c0,0,1888485376,1446769046,1888485376,1446769046c1888485376,1446769046,65536,0,1893728256,1446769046c0,0,3211264,0,972029952,1446769049c-779616256,1446768119,1871708160,1446769046,1870659584,1446769046c-779616256,1446768119,7405568,0,-192413696,2130297251c65536,65536,1871708160,1446769046,65536,0c262144,0,0,0,1,0c853540864,1446768162,1431306240,1446768139,0,0c0,0,0,0,0,0c4259840,0,65536,2130247680,1873805312,1446769046c0,0,0,0,65536,0c1882193920,1446769046,1881145344,1446769046,7405568,0c237502464,2130297252,65536,65536,2066743296,1446769000c65536,0,-756023296,1446768119,0,0c0,0,1910505472,1446769046,1910505472,1446769046c1910505472,1446769046,65536,0,1915748352,1446769046c0,0,3211264,0,1877999616,1446769046c-756023296,1446768119,1893728256,1446769046,1892679680,1446769046c-756023296,1446768119,7405568,0,-192413696,2130297251c65536,65536,1893728256,1446769046,65536,0c262144,0,0,0,0,0c853540864,1446768162,1431306240,1446768139,0,0c0,0,0,0,0,0c4259840,0,65536,2130247680,1895825408,1446769046c0,0,0,0,65536,0c1904214016,1446769046,1903165440,1446769046,7405568,0c237502464,2130297252,65536,65536,2066743296,1446769000c65536,0,-750780416,1446768119,0,0c0,0,1932525568,1446769046,1932525568,1446769046c1932525568,1446769046,65536,0,1937768448,1446769046c0,0,3211264,0,1900019712,1446769046c-750780416,1446768119,1915748352,1446769046,1914699776,1446769046c-750780416,1446768119,7405568,0,-192413696,2130297251c65536,65536,1915748352,1446769046,65536,65536c262144,0,0,0,0,0c860880896,1446768162,1431306240,1446768139,0,0c0,0,0,0,0,0c4259840,0,65536,2130247680,1917845504,1446769046c0,0,0,0,65536,0c1926234112,1446769046,1925185536,1446769046,7405568,0c237502464,2130297252,65536,65536,2066743296,1446769000c65536,0,-736624640,1446768119,0,0c0,0,1954545664,1446769046,1954545664,1446769046c1954545664,1446769046,65536,0,1959788544,1446769046c0,0,3211264,0,-793772032,1446769097c-736624640,1446768119,1937768448,1446769046,1936719872,1446769046c-736624640,1446768119,7405568,0,-192413696,2130297251c65536,65536,1937768448,1446769046,65536,65536c262144,0,0,0,1,0c860880896,1446768162,1431306240,1446768139,0,0c0,0,0,0,0,0c4259840,0,65536,2130247680,1939865600,1446769046c0,0,0,0,65536,0c1948254208,1446769046,1947205632,1446769046,7405568,0c237502464,2130297252,65536,65536,2066743296,1446769000c65536,0,-713031680,1446768119,0,0c0,0,1976565760,1446769046,1976565760,1446769046c1976565760,1446769046,65536,0,1981808640,1446769046c0,0,3211264,0,-705691648,1446769097c-713031680,1446768119,1959788544,1446769046,1958739968,1446769046c-713031680,1446768119,7405568,0,-192413696,2130297251c65536,65536,1959788544,1446769046,65536,65536c262144,0,0,0,0,0c860880896,1446768162,1431306240,1446768139,0,0c0,0,0,0,0,0c4259840,0,65536,2130247680,1961885696,1446769046c0,0,0,0,65536,0c1970274304,1446769046,1969225728,1446769046,7405568,0c237502464,2130297252,65536,65536,2066743296,1446769000c65536,0,-1281359872,1446768163,0,0c0,0,1998585856,1446769046,1998585856,1446769046c1998585856,1446769046,65536,0,2003828736,1446769046c0,0,3211264,0,-608174080,1446769096c-1281359872,1446768163,1981808640,1446769046,1980760064,1446769046c-1281359872,1446768163,7405568,0,-192413696,2130297251c65536,65536,1981808640,1446769046,65536,131072c262144,0,0,0,0,0c389021696,1446768164,1431306240,1446768139,0,0c0,0,0,0,0,0c4259840,0,65536,2130247680,1983905792,1446769046c0,0,0,0,65536,0c1992294400,1446769046,1991245824,1446769046,7405568,0c237502464,2130297252,65536,65536,2066743296,1446769000c65536,0,195559424,1446768164,0,0c0,0,2020605952,1446769046,2020605952,1446769046c2020605952,1446769046,65536,0,2025848832,1446769046c0,0,3211264,0,-511705088,1446769101c195559424,1446768164,2003828736,1446769046,2002780160,1446769046c195559424,1446768164,7405568,0,-192413696,2130297251c65536,65536,2003828736,1446769046,65536,131072c262144,0,0,0,1,0c389021696,1446768164,1431306240,1446768139,0,0c0,0,0,0,0,0c4259840,0,65536,2130247680,2005925888,1446769046c0,0,0,0,65536,0c2014314496,1446769046,2013265920,1446769046,7405568,0c237502464,2130297252,65536,65536,2066743296,1446769000c65536,0,178257920,1446768164,0,0c0,0,2042626048,1446769046,2042626048,1446769046c2042626048,1446769046,65536,0,2047868928,1446769046c0,0,3211264,0,1301282816,1446769043c178257920,1446768164,2025848832,1446769046,2024800256,1446769046c178257920,1446768164,7405568,0,-192413696,2130297251c65536,65536,2025848832,1446769046,65536,131072c262144,0,0,0,0,0c389021696,1446768164,1431306240,1446768139,0,0c0,0,0,0,0,0c4259840,0,65536,2130247680,2027945984,1446769046c0,0,0,0,65536,0c2036334592,1446769046,2035286016,1446769046,7405568,0c237502464,2130297252,65536,65536,2066743296,1446769000c65536,0,50331648,1446768164,0,0c0,0,2064646144,1446769046,2064646144,1446769046c2064646144,1446769046,65536,0,2069889024,1446769046c0,0,3211264,0,993001472,1446769050c50331648,1446768164,2047868928,1446769046,2046820352,1446769046c50331648,1446768164,7405568,0,-192413696,2130297251c65536,65536,2047868928,1446769046,65536,196608c262144,0,0,0,0,0c381681664,1446768164,1431306240,1446768139,0,0c0,0,0,0,0,0c4259840,0,65536,2130247680,2049966080,1446769046c0,0,0,0,65536,0c2058354688,1446769046,2057306112,1446769046,7405568,0c237502464,2130297252,65536,65536,2066743296,1446769000c65536,0,-1234698240,1446768163,0,0c0,0,2086666240,1446769046,2086666240,1446769046c2086666240,1446769046,65536,0,2091909120,1446769046c0,0,3211264,0,-1278214144,1446769097c-1234698240,1446768163,2069889024,1446769046,2068840448,1446769046c-1234698240,1446768163,7405568,0,-192413696,2130297251c65536,65536,2069889024,1446769046,65536,196608c262144,0,0,65536,1,0c381681664,1446768164,1431306240,1446768139,0,0c0,0,0,0,0,0c4259840,0,65536,2130247680,2071986176,1446769046c0,0,0,0,65536,0c2080374784,1446769046,2079326208,1446769046,7405568,0c237502464,2130297252,65536,65536,2066743296,1446769000c65536,0,-1438646272,1446768163,0,0c0,0,2108686336,1446769046,2108686336,1446769046c2108686336,1446769046,65536,0,2113929216,1446769046c0,0,3211264,0,2054160384,1446769046c-1438646272,1446768163,2091909120,1446769046,2090860544,1446769046c-1438646272,1446768163,7405568,0,-192413696,2130297251c65536,65536,2091909120,1446769046,65536,196608c262144,0,0,0,0,0c381681664,1446768164,1431306240,1446768139,0,0c0,0,0,0,0,0c4259840,0,65536,2130247680,2094006272,1446769046c0,0,0,0,65536,0c2102394880,1446769046,2101346304,1446769046,7405568,0c237502464,2130297252,65536,65536,2066743296,1446769000c65536,0,-707788800,1446768119,0,0c0,0,2130706432,1446769046,2130706432,1446769046c2130706432,1446769046,65536,0,2135949312,1446769046c0,0,3211264,0,2098200576,1446769046c-707788800,1446768119,2113929216,1446769046,2112880640,1446769046c-707788800,1446768119,7405568,0,-192413696,2130297251c65536,65536,2113929216,1446769046,65536,0c327680,0,0,0,0,0c868220928,1446768162,1431306240,1446768139,0,0c0,0,0,0,0,0c4259840,0,65536,2130247680,2116026368,1446769046c0,0,0,0,65536,0c2124414976,1446769046,2123366400,1446769046,7405568,0c237502464,2130297252,65536,65536,2066743296,1446769000c65536,0,-1566048256,1446768119,0,0c0,0,-2142240768,1446769046,-2142240768,1446769046c-2142240768,1446769046,65536,0,-2136997888,1446769046c0,0,3211264,0,2120220672,1446769046c-1566048256,1446768119,2135949312,1446769046,2134900736,1446769046c-1566048256,1446768119,7405568,0,-192413696,2130297251c65536,65536,2135949312,1446769046,65536,0c327680,0,0,0,1,0c868220928,1446768162,1431306240,1446768139,0,0c0,0,0,0,0,0c4259840,0,65536,2130247680,2138046464,1446769046c0,0,0,0,65536,0c2146435072,1446769046,2145386496,1446769046,7405568,0c237502464,2130297252,65536,65536,2066743296,1446769000c65536,0,-1542455296,1446768119,0,0c0,0,-2120220672,1446769046,-2120220672,1446769046c-2120220672,1446769046,65536,0,-2114977792,1446769046c0,0,3211264,0,589299712,1446769102c-1542455296,1446768119,-2136997888,1446769046,-2138046464,1446769046c-1542455296,1446768119,7405568,0,-192413696,2130297251c65536,65536,-2136997888,1446769046,65536,0c327680,0,0,0,0,0c868220928,1446768162,1431306240,1446768139,0,0c0,0,0,0,0,0c4259840,0,65536,2130247680,-2134900736,1446769046c0,0,0,0,65536,0c-2126512128,1446769046,-2127560704,1446769046,7405568,0c237502464,2130297252,65536,65536,2066743296,1446769000c65536,0,-1537212416,1446768119,0,0c0,0,-2098200576,1446769046,-2098200576,1446769046c-2098200576,1446769046,65536,0,-2092957696,1446769046l0,0l3211264,0l2142240768,1446769046l-1537212416,1446768119l-2114977792,1446769046l-2116026368,1446769046l-1537212416,1446768119l7405568,0l-192413696,2130297251l65536,65536l-2114977792,1446769046l65536,65536l327680,0l0,0l0,0l875560960,1446768162l1431306240,1446768139l0,0l0,0l0,0l0,0l4259840,0l65536,2130247680l-2112880640,1446769046l0,0l0,0l65536,0l-2104492032,1446769046l-2105540608,1446769046l7405568,0l237502464,2130297252l65536,65536l2066743296,1446769000l65536,0l-1523056640,1446768119l0,0l0,0l-2076180480,1446769046l-2076180480,1446769046l-2076180480,1446769046l65536,0l-2070937600,1446769046l0,0l3211264,0l-2108686336,1446769046l-1523056640,1446768119l-2092957696,1446769046l-2094006272,1446769046l-1523056640,1446768119l7405568,0l-192413696,2130297251l65536,65536l-2092957696,1446769046l65536,65536l327680,0l0,0l1,0l875560960,1446768162l1431306240,1446768139l0,0l0,0l0,0l0,0l4259840,0l65536,2130247680l-2090860544,1446769046l0,0l0,0l65536,0l-2082471936,1446769046l-2083520512,1446769046l7405568,0l237502464,2130297252l65536,65536l2066743296,1446769000l65536,0l-1499463680,1446768119l0,0l0,0l-2054160384,1446769046l-2054160384,1446769046l-2054160384,1446769046l65536,0l-2048917504,1446769046l0,0l3211264,0l564133888,1446769105l-1499463680,1446768119l-2070937600,1446769046l-2071986176,1446769046l-1499463680,1446768119l7405568,0l-192413696,2130297251l65536,65536l-2070937600,1446769046l65536,65536l327680,0l0,0l0,0l875560960,1446768162l1431306240,1446768139l0,0l0,0l0,0l0,0l4259840,0l65536,2130247680l-2068840448,1446769046l0,0l0,0l65536,0l-2060451840,1446769046l-2061500416,1446769046l7405568,0l237502464,2130297252l65536,65536l2066743296,1446769000l65536,0l37748736,1446768164l0,0l0,0l-2032140288,1446769046l-2032140288,1446769046l-2032140288,1446769046l65536,0l-2026897408,1446769046l0,0l3211264,0l-2086666240,1446769046l37748736,1446768164l-2048917504,1446769046l-2049966080,1446769046l37748736,1446768164l7405568,0l-192413696,2130297251l65536,65536l-2048917504,1446769046l65536,131072l327680,0l0,0l0,0l668991488,1446768164l1431306240,1446768139l0,0l0,0l0,0l0,0l4259840,0l65536,2130247680l-2046820352,1446769046l0,0l0,0l65536,0l-2038431744,1446769046l-2039480320,1446769046l7405568,0l237502464,2130297252l65536,65536l2066743296,1446769000l65536,0l822607872,1446768164l0,0l0,0l-2010120192,1446769046l-2010120192,1446769046l-2010120192,1446769046l65536,0l-2004877312,1446769046l0,0l3211264,0l-2042626048,1446769046l822607872,1446768164l-2026897408,1446769046l-2027945984,1446769046l822607872,1446768164l7405568,0l-192413696,2130297251l65536,65536l-2026897408,1446769046l65536,131072l327680,0l0,0l1,0l668991488,1446768164l1431306240,1446768139l0,0l0,0l0,0l0,0l4259840,0l65536,2130247680l-2024800256,1446769046l0,0l0,0l65536,0l-2016411648,1446769046l-2017460224,1446769046l7405568,0l237502464,2130297252l65536,65536l2066743296,1446769000l65536,0l794820608,1446768164l0,0l0,0l-1988100096,1446769046l-1988100096,1446769046l-1988100096,1446769046l65536,0l-1982857216,1446769046l0,0l3211264,0l-2099249152,1446769103l794820608,1446768164l-2004877312,1446769046l-2005925888,1446769046l794820608,1446768164l7405568,0l-192413696,2130297251l65536,65536l-2004877312,1446769046l65536,131072l327680,0l0,0l0,0l668991488,1446768164l1431306240,1446768139l0,0l0,0l0,0l0,0l4259840,0l65536,2130247680l-2002780160,1446769046l0,0l0,0l65536,0l-1994391552,1446769046l-1995440128,1446769046l7405568,0l237502464,2130297252l65536,65536l2066743296,1446769000l65536,0l581959680,1446768164l0,0l0,0l-1966080000,1446769046l-1966080000,1446769046l-1966080000,1446769046l65536,0l-1960837120,1446769046l0,0l3211264,0l-2020605952,1446769046l581959680,1446768164l-1982857216,1446769046l-1983905792,1446769046l581959680,1446768164l7405568,0l-192413696,2130297251l65536,65536l-1982857216,1446769046l65536,196608l327680,0l0,0l0,0l661651456,1446768164l1431306240,1446768139l0,0l0,0l0,0l0,0l4259840,0l65536,2130247680l-1980760064,1446769046l0,0l0,0l65536,0l-1972371456,1446769046l-1973420032,1446769046l7405568,0l237502464,2130297252l65536,65536l2066743296,1446769000l65536,0l848822272,1446768164l0,0l0,0l-1944059904,1446769046l-1944059904,1446769046l-1944059904,1446769046l65536,0l-1938817024,1446769046l0,0l3211264,0l1588592640,1446769042l848822272,1446768164l-1960837120,1446769046l-1961885696,1446769046l848822272,1446768164l7405568,0l-192413696,2130297251l65536,65536l-1960837120,1446769046l65536,196608l327680,0l0,65536l1,0l661651456,1446768164l1431306240,1446768139l0,0l0,0l0,0l0,0l4259840,0l65536,2130247680l-1958739968,1446769046l0,0l0,0l65536,0l-1950351360,1446769046l-1951399936,1446769046l7405568,0l237502464,2130297252l65536,65536l2066743296,1446769000l65536,0l-1288699904,1446768163l0,0l0,0l-1922039808,1446769046l-1922039808,1446769046l-1922039808,1446769046l65536,0l-1916796928,1446769046l0,0l3211264,0l-1976565760,1446769046l-1288699904,1446768163l-1938817024,1446769046l-1939865600,1446769046l-1288699904,1446768163l7405568,0l-192413696,2130297251l65536,65536l-1938817024,1446769046l65536,196608l327680,0l0,0l0,0l661651456,1446768164l1431306240,1446768139l0,0l0,0l0,0l0,0l4259840,0l65536,2130247680l-1936719872,1446769046l0,0l0,0l65536,0l-1928331264,1446769046l-1929379840,1446769046l7405568,0l237502464,2130297252l65536,65536l2066743296,1446769000l65536,0l-1494220800,1446768119l0,0l0,0l-1900019712,1446769046l-1900019712,1446769046l-1900019712,1446769046l65536,0l-1894776832,1446769046l0,0l3211264,0l1963982848,1446769048l-1494220800,1446768119l-1916796928,1446769046l-1917845504,1446769046l-1494220800,1446768119l7405568,0l-192413696,2130297251l65536,65536l-1916796928,1446769046l65536,0l393216,0l0,0l0,0l888143872,1446768162l1431306240,1446768139l0,0l0,0l0,0l0,0l4259840,0l65536,2130247680l-1914699776,1446769046l0,0l0,0l65536,0l-1906311168,1446769046l-1907359744,1446769046l7405568,0l237502464,2130297252l65536,65536l2066743296,1446769000l65536,0l-2107113472,1446768119l0,0l0,0l-1877999616,1446769046l-1877999616,1446769046l-1877999616,1446769046l65536,0l-1872756736,1446769046l0,0l3211264,0l136314880,1446769041l-2107113472,1446768119l-1894776832,1446769046l-1895825408,1446769046l-2107113472,1446768119l7405568,0l-192413696,2130297251l65536,65536l-1894776832,1446769046l65536,0l393216,0l0,0l1,0l888143872,1446768162l1431306240,1446768139l0,0l0,0l0,0l0,0l4259840,0l65536,2130247680l-1892679680,1446769046l0,0l0,0l65536,0l-1884291072,1446769046l-1885339648,1446769046l7405568,0l237502464,2130297252l65536,65536l2066743296,1446769000l65536,0l-2083520512,1446768119l0,0l0,0l-1855979520,1446769046l-1855979520,1446769046l-1855979520,1446769046l65536,0l-1850736640,1446769046l0,0l3211264,0l1418723328,1446769096l-2083520512,1446768119l-1872756736,1446769046l-1873805312,1446769046l-2083520512,1446768119l7405568,0l-192413696,2130297251l65536,65536l-1872756736,1446769046l65536,0l393216,0l0,0l0,0l888143872,1446768162l1431306240,1446768139l0,0l0,0l0,0l0,0l4259840,0l65536,2130247680l-1870659584,1446769046l0,0l0,0l65536,0l-1862270976,1446769046l-1863319552,1446769046l7405568,0l237502464,2130297252l65536,65536l2066743296,1446769000l65536,0l-2078277632,1446768119l0,0l0,0l-1833959424,1446769046l-1833959424,1446769046l-1833959424,1446769046l65536,0l-1828716544,1446769046l0,0l3211264,0l1647312896,1446769074l-2078277632,1446768119l-1850736640,1446769046l-1851785216,1446769046l-2078277632,1446768119l7405568,0l-192413696,2130297251l65536,65536l-1850736640,1446769046l65536,65536l393216,0l0,0l0,0l895483904,1446768162l1431306240,1446768139l0,0l0,0l0,0l0,0l4259840,0l65536,2130247680l-1848639488,1446769046l0,0l0,0l65536,0l-1840250880,1446769046l-1841299456,1446769046l7405568,0l237502464,2130297252l65536,65536l2066743296,1446769000l65536,0l-2064121856,1446768119l0,0l0,0l-1811939328,1446769046l-1811939328,1446769046l-1811939328,1446769046l65536,0l-1806696448,1446769046l0,0l3211264,0l-1910505472,1446769046l-2064121856,1446768119l-1828716544,1446769046l-1829765120,1446769046l-2064121856,1446768119l7405568,0l-192413696,2130297251l65536,65536l-1828716544,1446769046l65536,65536l393216,0l0,0l1,0l895483904,1446768162l1431306240,1446768139l0,0l0,0l0,0l0,0l4259840,0l65536,2130247680l-1826619392,1446769046l0,0l0,0l65536,0l-1818230784,1446769046l-1819279360,1446769046l7405568,0l237502464,2130297252l65536,65536l2066743296,1446769000l65536,0l-2040528896,1446768119l0,0l0,0l-1789919232,1446769046l-1789919232,1446769046l-1789919232,1446769046l65536,0l-1784676352,1446769046l0,0l3211264,0l87031808,1446769098l-2040528896,1446768119l-1806696448,1446769046l-1807745024,1446769046l-2040528896,1446768119l7405568,0l-192413696,2130297251l65536,65536l-1806696448,1446769046l65536,65536l393216,0l0,0l0,0l895483904,1446768162l1431306240,1446768139l0,0l0,0l0,0l0,0l4259840,0l65536,2130247680l-1804599296,1446769046l0,0l0,0l65536,0l-1796210688,1446769046l-1797259264,1446769046l7405568,0l237502464,2130297252l65536,65536l2066743296,1446769000l65536,0l44040192,1446768164l0,0l0,0l-1767899136,1446769046l-1767899136,1446769046l-1767899136,1446769046l65536,0l-1762656256,1446769046l0,0l3211264,0l-1828716544,1446769097l44040192,1446768164l-1784676352,1446769046l-1785724928,1446769046l44040192,1446768164l7405568,0l-192413696,2130297251l65536,65536l-1784676352,1446769046l65536,131072l393216,0l0,0l0,0l981467136,1446768164l1431306240,1446768139l0,0l0,0l0,0l0,0l4259840,0l65536,2130247680l-1782579200,1446769046l0,0l0,0l65536,0l-1774190592,1446769046l-1775239168,1446769046l7405568,0l237502464,2130297252l65536,65536l2066743296,1446769000l65536,0l937951232,1446768164l0,0l0,0l-1745879040,1446769046l-1745879040,1446769046l-1745879040,1446769046l65536,0l-1740636160,1446769046l0,0l3211264,0l2105540608,1446769105l937951232,1446768164l-1762656256,1446769046l-1763704832,1446769046l937951232,1446768164l7405568,0l-192413696,2130297251l65536,65536l-1762656256,1446769046l65536,131072l393216,0l0,0l1,0l981467136,1446768164l1431306240,1446768139l0,0l0,0l0,0l0,0l4259840,0l65536,2130247680l-1760559104,1446769046l0,0l0,0l65536,0l-1752170496,1446769046l-1753219072,1446769046l7405568,0l237502464,2130297252l65536,65536l2066743296,1446769000l65536,0l1091567616,1446768164l0,0l0,0l-1723858944,1446769046l-1723858944,1446769046l-1723858944,1446769046l65536,0l-1718616064,1446769046l0,0l3211264,0l-1822425088,1446769046l1091567616,1446768164l-1740636160,1446769046l-1741684736,1446769046l1091567616,1446768164l7405568,0l-192413696,2130297251l65536,65536l-1740636160,1446769046l65536,131072l393216,0l0,0l0,0l981467136,1446768164l1431306240,1446768139l0,0l0,0l0,0l0,0l4259840,0l65536,2130247680l-1738539008,1446769046l0,0l0,0l65536,0l-1730150400,1446769046l-1731198976,1446769046l7405568,0l237502464,2130297252l65536,65536l2066743296,1446769000l65536,0l409993216,1446768164l0,0l0,0l-1701838848,1446769046l-1701838848,1446769046l-1701838848,1446769046l65536,0l-1696595968,1446769046l0,0l3211264,0l-1734344704,1446769046l409993216,1446768164l-1718616064,1446769046l-1719664640,1446769046l409993216,1446768164l7405568,0l-192413696,2130297251l65536,65536l-1718616064,1446769046l65536,196608l393216,0l0,0l0,0l974127104,1446768164l1431306240,1446768139l0,0l0,0l0,0l0,0l4259840,0l65536,2130247680l-1716518912,1446769046l0,0l0,0l65536,0l-1708130304,1446769046l-1709178880,1446769046l7405568,0l237502464,2130297252l65536,65536l2066743296,1446769000l65536,0l1129840640,1446768164l0,0l0,0l-1679818752,1446769046l-1679818752,1446769046l-1679818752,1446769046l65536,0l-1674575872,1446769046l0,0l3211264,0l-115343360,1446769101l1129840640,1446768164l-1696595968,1446769046l-1697644544,1446769046l1129840640,1446768164l7405568,0l-192413696,2130297251l65536,65536l-1696595968,1446769046l65536,196608l393216,0l0,65536l1,0l974127104,1446768164l1431306240,1446768139l0,0l0,0l0,0l0,0l4259840,0l65536,2130247680l-1694498816,1446769046l0,0l0,0l65536,0l-1686110208,1446769046l-1687158784,1446769046l7405568,0l237502464,2130297252l65536,65536l2066743296,1446769000l65536,0l1058013184,1446768164l0,0l0,0l-1657798656,1446769046l-1657798656,1446769046l-1657798656,1446769046l65536,0l-1652555776,1446769046l0,0l3211264,0l-1712324608,1446769046l1058013184,1446768164l-1674575872,1446769046l-1675624448,1446769046l1058013184,1446768164l7405568,0l-192413696,2130297251l65536,65536l-1674575872,1446769046l65536,196608l393216,0l0,0l0,0l974127104,1446768164l1431306240,1446768139l0,0l0,0l0,0l0,0l4259840,0l65536,2130247680l-1672478720,1446769046l0,0l0,0l65536,0l-1664090112,1446769046l-1665138688,1446769046l7405568,0l237502464,2130297252l65536,65536l2066743296,1446769000l65536,0l-2035286016,1446768119l0,0l0,0l-1635778560,1446769046l-1635778560,1446769046l-1635778560,1446769046l65536,0l-1630535680,1446769046l0,0l3211264,0l1700790272,1446769074l-2035286016,1446768119l-1652555776,1446769046l-1653604352,1446769046l-2035286016,1446768119l7405568,0l-192413696,2130297251l65536,65536l-1652555776,1446769046l65536,0l458752,0l0,0l0,0l908066816,1446768162l1431306240,1446768139l0,0l0,0l0,0l0,0l4259840,0l65536,2130247680l-1650458624,1446769046l0,0l0,0l65536,0l-1642070016,1446769046l-1643118592,1446769046l7405568,0l237502464,2130297252l65536,65536l2066743296,1446769000l65536,0l1401421824,1446768119l0,0l0,0l-1613758464,1446769046l-1613758464,1446769046l-1613758464,1446769046l65536,0l-1608515584,1446769046l0,0l3211264,0l-1668284416,1446769046l1401421824,1446768119l-1630535680,1446769046l-1631584256,1446769046l1401421824,1446768119l7405568,0l-192413696,2130297251l65536,65536l-1630535680,1446769046l65536,0l458752,0l0,0l1,0l908066816,1446768162l1431306240,1446768139l0,0l0,0l0,0l0,0l4259840,0l65536,2130247680l-1628438528,1446769046l0,0l0,0l65536,0l-1620049920,1446769046l-1621098496,1446769046l7405568,0l237502464,2130297252l65536,65536l2066743296,1446769000l65536,0l1425014784,1446768119l0,0l0,0l-1591738368,1446769046l-1591738368,1446769046l-1591738368,1446769046l65536,0l-1586495488,1446769046l0,0l3211264,0l-1933574144,1446769040l1425014784,1446768119l-1608515584,1446769046l-1609564160,1446769046l1425014784,1446768119l7405568,0l-192413696,2130297251l65536,65536l-1608515584,1446769046l65536,0l458752,0l0,0l0,0l908066816,1446768162l1431306240,1446768139l0,0l0,0l0,0l0,0l4259840,0l65536,2130247680l-1606418432,1446769046l0,0l0,0l65536,0l-1598029824,1446769046l-1599078400,1446769046l7405568,0l237502464,2130297252l65536,65536l2066743296,1446769000l65536,0l1430257664,1446768119l0,0m0,0l-1569718272,1446769046l-1569718272,1446769046l-1569718272,1446769046l65536,0l-1564475392,1446769046l0,0l3211264,0l1433403392,1446769043l1430257664,1446768119l-1586495488,1446769046l-1587544064,1446769046l1430257664,1446768119l7405568,0l-192413696,2130297251l65536,65536l-1586495488,1446769046l65536,65536l458752,0l0,0l0,0l915406848,1446768162l1431306240,1446768139l0,0l0,0l0,0l0,0l4259840,0l65536,2130247680l-1584398336,1446769046l0,0l0,0l65536,0l-1576009728,1446769046l-1577058304,1446769046l7405568,0l237502464,2130297252l65536,65536l2066743296,1446769000l65536,0l1444413440,1446768119l0,0l0,0l-1547698176,1446769046l-1547698176,1446769046l-1547698176,1446769046l65536,0l-1542455296,1446769046l0,0l3211264,0l-1624244224,1446769046l1444413440,1446768119l-1564475392,1446769046l-1565523968,1446769046l1444413440,1446768119l7405568,0l-192413696,2130297251l65536,65536l-1564475392,1446769046l65536,65536l458752,0l0,0l1,0l915406848,1446768162l1431306240,1446768139l0,0l0,0l0,0l0,0l4259840,0l65536,2130247680l-1562378240,1446769046l0,0l0,0l65536,0l-1553989632,1446769046l-1555038208,1446769046l7405568,0l237502464,2130297252l65536,65536l2066743296,1446769000l65536,0l1468006400,1446768119l0,0l0,0l-1525678080,1446769046l-1525678080,1446769046l-1525678080,1446769046l65536,0l-1520435200,1446769046l0,0l3211264,0l-1670381568,1446769048l1468006400,1446768119l-1542455296,1446769046l-1543503872,1446769046l1468006400,1446768119l7405568,0l-192413696,2130297251l65536,65536l-1542455296,1446769046l65536,65536l458752,0l0,0l0,0l915406848,1446768162l1431306240,1446768139l0,0l0,0l0,0l0,0l4259840,0l65536,2130247680l-1540358144,1446769046l0,0l0,0l65536,0l-1531969536,1446769046l-1533018112,1446769046l7405568,0l237502464,2130297252l65536,65536l2066743296,1446769000l65536,0l171966464,1446768164l0,0l0,0l-1503657984,1446769046l-1503657984,1446769046l-1503657984,1446769046l65536,0l-1498415104,1446769046l0,0l3211264,0l970981376,1446769043l171966464,1446768164l-1520435200,1446769046l-1521483776,1446769046l171966464,1446768164l7405568,0l-192413696,2130297251l65536,65536l-1520435200,1446769046l65536,131072l458752,0l0,0l0,0l1312817152,1446768164l1431306240,1446768139l0,0l0,0l0,0l0,0l4259840,0l65536,2130247680l-1518338048,1446769046l0,0l0,0l65536,0l-1509949440,1446769046l-1510998016,1446769046l7405568,0l237502464,2130297252l65536,65536l2066743296,1446769000l65536,0l1384644608,1446768164l0,0l0,0l-1481637888,1446769046l-1481637888,1446769046l-1481637888,1446769046l65536,0l-1476395008,1446769046l0,0l3211264,0l-465567744,1446769099l1384644608,1446768164l-1498415104,1446769046l-1499463680,1446769046l1384644608,1446768164l7405568,0l-192413696,2130297251l65536,65536l-1498415104,1446769046l65536,131072l458752,0l0,0l1,0l1312817152,1446768164l1431306240,1446768139l0,0l0,0l0,0l0,0l4259840,0l65536,2130247680l-1496317952,1446769046l0,0l0,0l65536,0l-1487929344,1446769046l-1488977920,1446769046l7405568,0l237502464,2130297252l65536,65536l2066743296,1446769000l65536,0l1346371584,1446768164l0,0l0,0l-1459617792,1446769046l-1459617792,1446769046l-1459617792,1446769046l65536,0l-1454374912,1446769046l0,0l3211264,0l2030043136,1446769041l1346371584,1446768164l-1476395008,1446769046l-1477443584,1446769046l1346371584,1446768164l7405568,0l-192413696,2130297251l65536,65536l-1476395008,1446769046l65536,131072l458752,0l0,0l0,0l1312817152,1446768164l1431306240,1446768139l0,0l0,0l0,0l0,0l4259840,0l65536,2130247680l-1474297856,1446769046l0,0l0,0l65536,0l-1465909248,1446769046l-1466957824,1446769046l7405568,0l237502464,2130297252l65536,65536l2066743296,1446769000l65536,0l1173356544,1446768164l0,0l0,0l-1437597696,1446769046l-1437597696,1446769046l-1437597696,1446769046l65536,0l-1432354816,1446769046l0,0l3211264,0l-1536163840,1446769046l1173356544,1446768164l-1454374912,1446769046l-1455423488,1446769046l1173356544,1446768164l7405568,0l-192413696,2130297251l65536,65536l-1454374912,1446769046l65536,196608l458752,0l0,0l0,0l1249902592,1446768164l1431306240,1446768139l0,0l0,0l0,0l0,0l4259840,0l65536,2130247680l-1452277760,1446769046l0,0l0,0l65536,0l-1443889152,1446769046l-1444937728,1446769046l7405568,0l237502464,2130297252l65536,65536l2066743296,1446769000l65536,0l1420296192,1446768164l0,0l0,0l-1415577600,1446769046l-1415577600,1446769046l-1415577600,1446769046l65536,0l-1410334720,1446769046l0,0l3211264,0l1952448512,1446769104l1420296192,1446768164l-1432354816,1446769046l-1433403392,1446769046l1420296192,1446768164l7405568,0l-192413696,2130297251l65536,65536l-1432354816,1446769046l65536,196608l458752,0l0,65536l1,0l1249902592,1446768164l1431306240,1446768139l0,0l0,0l0,0l0,0l4259840,0l65536,2130247680l-1430257664,1446769046l0,0l0,0l65536,0l-1421869056,1446769046l-1422917632,1446769046l7405568,0l237502464,2130297252l65536,65536l2066743296,1446769000l65536,0l1047527424,1446768164l0,0l0,0l-1393557504,1446769046l-1393557504,1446769046l-1393557504,1446769046l65536,0l-1388314624,1446769046l0,0l3211264,0l-812646400,1446769042l1047527424,1446768164l-1410334720,1446769046l-1411383296,1446769046l1047527424,1446768164l7405568,0l-192413696,2130297251l65536,65536l-1410334720,1446769046l65536,196608l458752,0l0,0l0,0l1249902592,1446768164l1431306240,1446768139l0,0l0,0l0,0l0,0l4259840,0l65536,2130247680l-1408237568,1446769046l0,0l0,0l65536,0l-1399848960,1446769046l-1400897536,1446769046l7405568,0l237502464,2130297252l65536,65536l2066743296,1446769000l65536,0l1473249280,1446768119l0,0l0,0l-1371537408,1446769046l-1371537408,1446769046l-1371537408,1446769046l65536,0l-1366294528,1446769046l0,0l3211264,0l774897664,1446769048l1473249280,1446768119l-1388314624,1446769046l-1389363200,1446769046l1473249280,1446768119l7405568,0l-192413696,2130297251l65536,65536l-1388314624,1446769046l65536,0l524288,0l0,0l0,0l927989760,1446768162l1431306240,1446768139l0,0l0,0l0,0l0,0l4259840,0l65536,2130247680l-1386217472,1446769046l0,0l0,0l65536,0l-1377828864,1446769046l-1378877440,1446769046l7405568,0l237502464,2130297252l65536,65536l2066743296,1446769000l65536,0l302514176,1446768120l0,0l0,0l-1349517312,1446769046l-1349517312,1446769046l-1349517312,1446769046l65536,0l-1344274432,1446769046l0,0l3211264,0l-96468992,1446769104l302514176,1446768120l-1366294528,1446769046l-1367343104,1446769046l302514176,1446768120l7405568,0l-192413696,2130297251l65536,65536l-1366294528,1446769046l65536,0l524288,0l0,0l1,0l927989760,1446768162l1431306240,1446768139l0,0l0,0l0,0l0,0l4259840,0l65536,2130247680l-1364197376,1446769046l0,0l0,0l65536,0l-1355808768,1446769046l-1356857344,1446769046l7405568,0l237502464,2130297252l65536,65536l2066743296,1446769000l65536,0l326107136,1446768120l0,0l0,0l-1327497216,1446769046l-1327497216,1446769046l-1327497216,1446769046l65536,0l-1322254336,1446769046l0,0l3211264,0l1587544064,1446769050l326107136,1446768120l-1344274432,1446769046l-1345323008,1446769046l326107136,1446768120l7405568,0l-192413696,2130297251l65536,65536l-1344274432,1446769046m65536,0l524288,0l0,0l0,0l927989760,1446768162l1431306240,1446768139l0,0l0,0l0,0l0,0l4259840,0l65536,2130247680l-1342177280,1446769046l0,0l0,0l65536,0l-1333788672,1446769046l-1334837248,1446769046l7405568,0l237502464,2130297252l65536,65536l2066743296,1446769000l65536,0l331350016,1446768120l0,0l0,0l-1305477120,1446769046l-1305477120,1446769046l-1305477120,1446769046l65536,0l-1300234240,1446769046l0,0l3211264,0l-636485632,1446769049l331350016,1446768120l-1322254336,1446769046l-1323302912,1446769046l331350016,1446768120l7405568,0l-192413696,2130297251l65536,65536l-1322254336,1446769046l65536,65536l524288,0l0,0l0,0l935329792,1446768162l1431306240,1446768139l0,0l0,0l0,0l0,0l4259840,0l65536,2130247680l-1320157184,1446769046l0,0l0,0l65536,0l-1311768576,1446769046l-1312817152,1446769046l7405568,0l237502464,2130297252l65536,65536l2066743296,1446769000l65536,0l345505792,1446768120l0,0l0,0l-1283457024,1446769046l-1283457024,1446769046l-1283457024,1446769046l65536,0l-1278214144,1446769046l0,0l3211264,0l-1315962880,1446769046l345505792,1446768120l-1300234240,1446769046l-1301282816,1446769046l345505792,1446768120l7405568,0l-192413696,2130297251l65536,65536l-1300234240,1446769046l65536,65536l524288,0l0,65536l1,0l935329792,1446768162l1431306240,1446768139l0,0l0,0l0,0l0,0l4259840,0l65536,2130247680l-1298137088,1446769046l0,0l0,0l65536,0l-1289748480,1446769046l-1290797056,1446769046l7405568,0l237502464,2130297252l65536,65536l2066743296,1446769000l65536,0l369098752,1446768120l0,0l0,0l-1261436928,1446769046l-1261436928,1446769046l-1261436928,1446769046l65536,0l-1256194048,1446769046l0,0l3211264,0l-1293942784,1446769046l369098752,1446768120l-1278214144,1446769046l-1279262720,1446769046l369098752,1446768120l7405568,0l-192413696,2130297251l65536,65536l-1278214144,1446769046l65536,65536l524288,0l0,0l0,0l935329792,1446768162l1431306240,1446768139l0,0l0,0l0,0l0,0l4259840,0l65536,2130247680l-1276116992,1446769046l0,0l0,0l65536,0l-1267728384,1446769046l-1268776960,1446769046l7405568,0l237502464,2130297252l65536,65536l2066743296,1446769000l65536,0l374341632,1446768120l0,0l0,0l-1239416832,1446769046l-1239416832,1446769046l-1239416832,1446769046l65536,0l-1234173952,1446769046l0,0l3211264,0l1525678080,1446769046l374341632,1446768120l-1256194048,1446769046l-1257242624,1446769046l374341632,1446768120l7405568,0l-192413696,2130297251l65536,65536l-1256194048,1446769046l65536,0l589824,0l0,0l0,0l942669824,1446768162l1431306240,1446768139l0,0l0,0l0,0l0,0l4259840,0l65536,2130247680l-1254096896,1446769046l0,0l0,0l65536,0l-1245708288,1446769046l-1246756864,1446769046l7405568,0l237502464,2130297252l65536,65536l2066743296,1446769000l65536,0l423100416,1446768127l0,0l0,0l-1217396736,1446769046l-1217396736,1446769046l-1217396736,1446769046l65536,0l-1212153856,1446769046l0,0l3211264,0l-570425344,1446769049l423100416,1446768127l-1234173952,1446769046l-1235222528,1446769046l423100416,1446768127l7405568,0l-192413696,2130297251l65536,65536l-1234173952,1446769046l65536,0l589824,0l0,0l1,0l942669824,1446768162l1431306240,1446768139l0,0l0,0l0,0l0,0l4259840,0l65536,2130247680l-1232076800,1446769046l0,0l0,0l65536,0l-1223688192,1446769046l-1224736768,1446769046l7405568,0l237502464,2130297252l65536,65536l2066743296,1446769000l65536,0l446693376,1446768127l0,0l0,0l-1195376640,1446769046l-1195376640,1446769046l-1195376640,1446769046l65536,0l-1190133760,1446769046l0,0l3211264,0l-1227882496,1446769046l446693376,1446768127l-1212153856,1446769046l-1213202432,1446769046l446693376,1446768127l7405568,0l-192413696,2130297251l65536,65536l-1212153856,1446769046l65536,0l589824,0l0,0l0,0l942669824,1446768162l1431306240,1446768139l0,0l0,0l0,0l0,0l4259840,0l65536,2130247680l-1210056704,1446769046l0,0l0,0l65536,0l-1201668096,1446769046l-1202716672,1446769046l7405568,0l237502464,2130297252l65536,65536l2066743296,1446769000l65536,0l451936256,1446768127l0,0l0,0l-1173356544,1446769046l-1173356544,1446769046l-1173356544,1446769046l65536,0l-1168113664,1446769046l0,0l3211264,0l769654784,1446769098l451936256,1446768127l-1190133760,1446769046l-1191182336,1446769046l451936256,1446768127l7405568,0l-192413696,2130297251l65536,65536l-1190133760,1446769046l65536,65536l589824,0l0,0l0,0l950009856,1446768162l1431306240,1446768139l0,0l0,0l0,0l0,0l4259840,0l65536,2130247680l-1188036608,1446769046l0,0l0,0l65536,0l-1179648000,1446769046l-1180696576,1446769046l7405568,0l237502464,2130297252l65536,65536l2066743296,1446769000l65536,0l466092032,1446768127l0,0l0,0l-1151336448,1446769046l-1151336448,1446769046l-1151336448,1446769046l65536,0l-1146093568,1446769046l0,0l3211264,0l-1205862400,1446769046l466092032,1446768127l-1168113664,1446769046l-1169162240,1446769046l466092032,1446768127l7405568,0l-192413696,2130297251l65536,65536l-1168113664,1446769046l65536,65536l589824,0l0,0l1,0l950009856,1446768162l1431306240,1446768139l0,0l0,0l0,0l0,0l4259840,0l65536,2130247680l-1166016512,1446769046l0,0l0,0l65536,0l-1157627904,1446769046l-1158676480,1446769046l7405568,0l237502464,2130297252l65536,65536l2066743296,1446769000l65536,0l489684992,1446768127l0,0l0,0l-1129316352,1446769046l-1129316352,1446769046l-1129316352,1446769046l65536,0l-1124073472,1446769046l0,0l3211264,0l-993001472,1446769098l489684992,1446768127l-1146093568,1446769046l-1147142144,1446769046l489684992,1446768127l7405568,0l-192413696,2130297251l65536,65536l-1146093568,1446769046l65536,65536l589824,0l0,0l0,0l950009856,1446768162l1431306240,1446768139l0,0l0,0l0,0l0,0l4259840,0l65536,2130247680l-1143996416,1446769046l0,0l0,0l65536,0l-1135607808,1446769046l-1136656384,1446769046l7405568,0l237502464,2130297252l65536,65536l2066743296,1446769000l65536,0l403701760,1446768164l0,0l0,0l-1107296256,1446769046l-1107296256,1446769046l-1107296256,1446769046l65536,0l-1102053376,1446769046l0,0l3211264,0l-1161822208,1446769046l403701760,1446768164l-1124073472,1446769046l-1125122048,1446769046l403701760,1446768164l7405568,0l-192413696,2130297251l65536,65536l-1124073472,1446769046l65536,131072l589824,0l0,0l0,0l1569718272,1446768164l1431306240,1446768139l0,0l0,0l0,0l0,0l4259840,0l65536,2130247680l-1121976320,1446769046l0,0l0,0l65536,0l-1113587712,1446769046l-1114636288,1446769046l7405568,0l237502464,2130297252l65536,65536l2066743296,1446769000l65536,0l1784152064,1446768164l0,0l0,0l-1085276160,1446769046l-1085276160,1446769046l-1085276160,1446769046l65536,0l-1080033280,1446769046l0,0l3211264,0l-1256194048,1446769097l1784152064,1446768164l-1102053376,1446769046l-1103101952,1446769046l1784152064,1446768164l7405568,0l-192413696,2130297251l65536,65536l-1102053376,1446769046l65536,131072l589824,0l0,0l1,0l1569718272,1446768164l1431306240,1446768139l0,0l0,0l0,0l0,0l4259840,0l65536,2130247680l-1099956224,1446769046l0,0l0,0l65536,0l-1091567616,1446769046l-1092616192,1446769046l7405568,0l237502464,2130297252l65536,65536l2066743296,1446769000l65536,0l988807168,1446768164l0,0l0,0l-1063256064,1446769046l-1063256064,1446769046l-1063256064,1446769046l65536,0l-1058013184,1446769046l0,0l3211264,0l-17825792,1446769040l988807168,1446768164l-1080033280,1446769046l-1081081856,1446769046l988807168,1446768164l7405568,0l-192413696,2130297251l65536,65536l-1080033280,1446769046l65536,131072l589824,0l0,0l0,0l1569718272,1446768164l1431306240,1446768139l0,0l0,0l0,0l0,0l4259840,0l65536,2130247680l-1077936128,1446769046l0,0l0,0l65536,0l-1069547520,1446769046l-1070596096,1446769046l7405568,0l237502464,2130297252l65536,65536l2066743296,1446769000l65536,0l1167065088,1446768164l0,0l0,0l-1041235968,1446769046l-1041235968,1446769046l-1041235968,1446769046l65536,0l-1035993088,1446769046l0,0l3211264,0l-1117782016,1446769046l1167065088,1446768164l-1058013184,1446769046l-1059061760,1446769046l1167065088,1446768164l7405568,0l-192413696,2130297251l65536,65536l-1058013184,1446769046l65536,196608l589824,0l0,0l0,0l1657798656,1446768164l1431306240,1446768139l0,0l0,0l0,0l0,0l4259840,0l65536,2130247680l-1055916032,1446769046l0,0l0,0l65536,0l-1047527424,1446769046l-1048576000,1446769046l7405568,0l237502464,2130297252l65536,65536l2066743296,1446769000l65536,0l1951924224,1446768164l0,0l0,0l-1019215872,1446769046l-1019215872,1446769046l-1019215872,1446769046l65536,0l-1013972992,1446769046l0,0l3211264,0l-1051721728,1446769046l1951924224,1446768164l-1035993088,1446769046l-1037041664,1446769046l1951924224,1446768164l7405568,0l-192413696,2130297251l65536,65536l-1035993088,1446769046l65536,196608l589824,0l0,65536l1,0l1657798656,1446768164l1431306240,1446768139l0,0l0,0l0,0l0,0l4259840,0l65536,2130247680l-1033895936,1446769046l0,0l0,0l65536,0l-1025507328,1446769046l-1026555904,1446769046l7405568,0l237502464,2130297252l65536,65536l2066743296,1446769000l65536,0l1807745024,1446768164l0,0l0,0l-997195776,1446769046l-997195776,1446769046l-997195776,1446769046l65536,0l-991952896,1446769046l0,0l3211264,0l2015363072,1446769094l1807745024,1446768164l-1013972992,1446769046l-1015021568,1446769046l1807745024,1446768164l7405568,0l-192413696,2130297251l65536,65536l-1013972992,1446769046l65536,196608l589824,0l0,0l0,0l1657798656,1446768164l1431306240,1446768139l0,0l0,0l0,0l0,0l4259840,0l65536,2130247680l-1011875840,1446769046l0,0l0,0l65536,0l-1003487232,1446769046l-1004535808,1446769046l7405568,0l237502464,2130297252l65536,65536l2066743296,1446769000l65536,0l494927872,1446768127l0,0l0,0l-975175680,1446769046l-975175680,1446769046l-975175680,1446769046l65536,0l-969932800,1446769046l0,0l3211264,0l40894464,1446769100l494927872,1446768127l-991952896,1446769046l-993001472,1446769046l494927872,1446768127l7405568,0l-192413696,2130297251l65536,65536l-991952896,1446769046l65536,0l655360,0l0,0l0,0l962592768,1446768162l1431306240,1446768139l0,0l0,0l0,0l0,0l4259840,0l65536,2130247680l-989855744,1446769046l0,0l0,0l65536,0l-981467136,1446769046l-982515712,1446769046l7405568,0l237502464,2130297252l65536,65536l2066743296,1446769000l65536,0l117964800,1446768118l0,0l0,0l-953155584,1446769046l-953155584,1446769046l-953155584,1446769046l65536,0l-947912704,1446769046l0,0l3211264,0l861929472,1446769093l117964800,1446768118l-969932800,1446769046l-970981376,1446769046l117964800,1446768118l7405568,0l-192413696,2130297251l65536,65536l-969932800,1446769046l65536,0l655360,0l0,0l1,0l962592768,1446768162l1431306240,1446768139l0,0l0,0l0,0l0,0l4259840,0l65536,2130247680l-967835648,1446769046l0,0l0,0l65536,0l-959447040,1446769046l-960495616,1446769046l7405568,0l237502464,2130297252l65536,65536l2066743296,1446769000l65536,0l141557760,1446768118l0,0l0,0l-931135488,1446769046l-931135488,1446769046l-931135488,1446769046l65536,0l-925892608,1446769046l0,0l3211264,0l-804257792,1446769094l141557760,1446768118l-947912704,1446769046l-948961280,1446769046l141557760,1446768118l7405568,0l-192413696,2130297251l65536,65536l-947912704,1446769046l65536,0l655360,0l0,0l0,0l962592768,1446768162l1431306240,1446768139l0,0l0,0l0,0l0,0l4259840,0l65536,2130247680l-945815552,1446769046l0,0l0,0l65536,0l-937426944,1446769046l-938475520,1446769046l7405568,0l237502464,2130297252l65536,65536l2066743296,1446769000l65536,0l146800640,1446768118l0,0l0,0l-909115392,1446769046l-909115392,1446769046l-909115392,1446769046l65536,0l-903872512,1446769046l0,0l3211264,0l-1422917632,1446769096l146800640,1446768118l-925892608,1446769046l-926941184,1446769046l146800640,1446768118l7405568,0l-192413696,2130297251l65536,65536l-925892608,1446769046l65536,65536l655360,0l0,0l0,0l969932800,1446768162l1431306240,1446768139l0,0l0,0l0,0l0,0l4259840,0l65536,2130247680l-923795456,1446769046l0,0l0,0l65536,0l-915406848,1446769046l-916455424,1446769046l7405568,0l237502464,2130297252l65536,65536l2066743296,1446769000l65536,0l160956416,1446768118l0,0l0,0l-887095296,1446769046l-887095296,1446769046l-887095296,1446769046l65536,0l-881852416,1446769046l0,0l3211264,0l994050048,1446769093l160956416,1446768118l-903872512,1446769046l-904921088,1446769046l160956416,1446768118l7405568,0l-192413696,2130297251l65536,65536l-903872512,1446769046l65536,65536l655360,0l0,0l1,0l969932800,1446768162l1431306240,1446768139l0,0l0,0l0,0l0,0l4259840,0l65536,2130247680l-901775360,1446769046l0,0l0,0l65536,0l-893386752,1446769046l-894435328,1446769046l7405568,0l237502464,2130297252l65536,65536l2066743296,1446769000l65536,0l184549376,1446768118l0,0l0,0l-865075200,1446769046l-865075200,1446769046l-865075200,1446769046l65536,0l-859832320,1446769046l0,0l3211264,0l-668991488,1446769092l184549376,1446768118l-881852416,1446769046l-882900992,1446769046l184549376,1446768118l7405568,0l-192413696,2130297251l65536,65536l-881852416,1446769046l65536,65536l655360,0l0,0l0,0l969932800,1446768162l1431306240,1446768139l0,0l0,0l0,0l0,0l4259840,0l65536,2130247680l-879755264,1446769046l0,0l0,0l65536,0l-871366656,1446769046l-872415232,1446769046l7405568,0l237502464,2130297252l65536,65536l2066743296,1446769000l65536,0l1491075072,1446768164l0,0l0,0l-843055104,1446769046l-843055104,1446769046l-843055104,1446769046l65536,0l-837812224,1446769046l0,0l3211264,0l-1029701632,1446769046l1491075072,1446768164l-859832320,1446769046l-860880896,1446769046l1491075072,1446768164l7405568,0l-192413696,2130297251l65536,65536l-859832320,1446769046l65536,131072l655360,0l0,0l0,0l1842348032,1446768164l1431306240,1446768139l0,0l0,0l0,0l0,0l4259840,0l65536,2130247680l-857735168,1446769046l0,0l0,0l65536,0l-849346560,1446769046l-850395136,1446769046l7405568,0l237502464,2130297252l65536,65536l2066743296,1446769000l65536,0l2112356352,1446768164l0,0l0,0l-821035008,1446769046l-821035008,1446769046l-821035008,1446769046l65536,0l-815792128,1446769046l0,0l3211264,0l-853540864,1446769046l2112356352,1446768164l-837812224,1446769046l-838860800,1446769046l2112356352,1446768164l7405568,0l-192413696,2130297251l65536,65536l-837812224,1446769046l65536,131072l655360,0l0,0l1,0l1842348032,1446768164l1431306240,1446768139l0,0l0,0l0,0l0,0l4259840,0l65536,2130247680l-835715072,1446769046m0,0l0,0l65536,0l-827326464,1446769046l-828375040,1446769046l7405568,0l237502464,2130297252l65536,65536l2066743296,1446769000l65536,0l1906311168,1446768164l0,0l0,0l-799014912,1446769046l-799014912,1446769046l-799014912,1446769046l65536,0l-793772032,1446769046l0,0l3211264,0l-831520768,1446769046l1906311168,1446768164l-815792128,1446769046l-816840704,1446769046l1906311168,1446768164l7405568,0l-192413696,2130297251l65536,65536l-815792128,1446769046l65536,131072l655360,0l0,0l0,0l1842348032,1446768164l1431306240,1446768139l0,0l0,0l0,0l0,0l4259840,0l65536,2130247680l-813694976,1446769046l0,0l0,0l65536,0l-805306368,1446769046l-806354944,1446769046l7405568,0l237502464,2130297252l65536,65536l2066743296,1446769000l65536,0l1304428544,1446768164l0,0l0,0l-776994816,1446769046l-776994816,1446769046l-776994816,1446769046l65536,0l-771751936,1446769046l0,0l3211264,0l-809500672,1446769046l1304428544,1446768164l-793772032,1446769046l-794820608,1446769046l1304428544,1446768164l7405568,0l-192413696,2130297251l65536,65536l-793772032,1446769046l65536,196608l655360,0l0,0l0,0l1849688064,1446768164l1431306240,1446768139l0,0l0,0l0,0l0,0l4259840,0l65536,2130247680l-791674880,1446769046l0,0l0,0l65536,0l-783286272,1446769046l-784334848,1446769046l7405568,0l237502464,2130297252l65536,65536l2066743296,1446769000l65536,0l-2112356352,1446768164l0,0l0,0l-754974720,1446769046l-754974720,1446769046l-754974720,1446769046l65536,0l-749731840,1446769046l0,0l3211264,0l1294991360,1446769101l-2112356352,1446768164l-771751936,1446769046l-772800512,1446769046l-2112356352,1446768164l7405568,0l-192413696,2130297251l65536,65536l-771751936,1446769046l65536,196608l655360,0l0,65536l1,0l1849688064,1446768164l1431306240,1446768139l0,0l0,0l0,0l0,0l4259840,0l65536,2130247680l-769654784,1446769046l0,0l0,0l65536,0l-761266176,1446769046l-762314752,1446769046l7405568,0l237502464,2130297252l65536,65536l2066743296,1446769000l65536,0l2135949312,1446768164l0,0l0,0l-732954624,1446769046l-732954624,1446769046l-732954624,1446769046l65536,0l-727711744,1446769046l0,0l3211264,0l-787480576,1446769046l2135949312,1446768164l-749731840,1446769046l-750780416,1446769046l2135949312,1446768164l7405568,0l-192413696,2130297251l65536,65536l-749731840,1446769046l65536,196608l655360,0l0,0l0,0l1849688064,1446768164l1431306240,1446768139l0,0l0,0l0,0l0,0l4259840,0l65536,2130247680l-747634688,1446769046l0,0l0,0l65536,0l-739246080,1446769046l-740294656,1446769046l7405568,0l237502464,2130297252l65536,65536l2066743296,1446769000l65536,0l189792256,1446768118l0,0l0,0l-710934528,1446769046l-710934528,1446769046l-710934528,1446769046l65536,0l-705691648,1446769046l0,0l3211264,0l-743440384,1446769046l189792256,1446768118l-727711744,1446769046l-728760320,1446769046l189792256,1446768118l7405568,0l-192413696,2130297251l65536,65536l-727711744,1446769046l65536,0l720896,0l0,0l0,0l982515712,1446768162l1431306240,1446768139l0,0l0,0l0,0l0,0l4259840,0l65536,2130247680l-725614592,1446769046l0,0l0,0l65536,0l-717225984,1446769046l-718274560,1446769046l7405568,0l237502464,2130297252l65536,65536l2066743296,1446769000l65536,0l203948032,1446768118l0,0l0,0l-688914432,1446769046l-688914432,1446769046l-688914432,1446769046l65536,0l-683671552,1446769046l0,0l3211264,0l1060110336,1446769093l203948032,1446768118l-705691648,1446769046l-706740224,1446769046l203948032,1446768118l7405568,0l-192413696,2130297251l65536,65536l-705691648,1446769046l65536,0l720896,0l0,0l1,0l982515712,1446768162l1431306240,1446768139l0,0l0,0l0,0l0,0l4259840,0l65536,2130247680l-703594496,1446769046l0,0l0,0l65536,0l-695205888,1446769046l-696254464,1446769046l7405568,0l237502464,2130297252l65536,65536l2066743296,1446769000l65536,0l227540992,1446768118l0,0l0,0l-666894336,1446769046l-666894336,1446769046l-666894336,1446769046l65536,0l-661651456,1446769046l0,0l3211264,0l-622854144,1446769102l227540992,1446768118l-683671552,1446769046l-684720128,1446769046l227540992,1446768118l7405568,0l-192413696,2130297251l65536,65536l-683671552,1446769046l65536,0l720896,0l0,0l0,0l982515712,1446768162l1431306240,1446768139l0,0l0,0l0,0l0,0l4259840,0l65536,2130247680l-681574400,1446769046l0,0l0,0l65536,0l-673185792,1446769046l-674234368,1446769046l7405568,0l237502464,2130297252l65536,65536l2066743296,1446769000l65536,0l232783872,1446768118l0,0l0,0l-644874240,1446769046l-644874240,1446769046l-644874240,1446769046l65536,0l-639631360,1446769046l0,0l3211264,0l-721420288,1446769046l232783872,1446768118l-661651456,1446769046l-662700032,1446769046l232783872,1446768118l7405568,0l-192413696,2130297251l65536,65536l-661651456,1446769046l65536,65536l720896,0l0,0l0,0l989855744,1446768162l1431306240,1446768139l0,0l0,0l0,0l0,0l4259840,0l65536,2130247680l-659554304,1446769046l0,0l0,0l65536,0l-651165696,1446769046l-652214272,1446769046l7405568,0l237502464,2130297252l65536,65536l2066743296,1446769000l65536,0l246939648,1446768118l0,0l0,0l-622854144,1446769046l-622854144,1446769046l-622854144,1446769046l65536,0l-617611264,1446769046l0,0l3211264,0l1126170624,1446769093l246939648,1446768118l-639631360,1446769046l-640679936,1446769046l246939648,1446768118l7405568,0l-192413696,2130297251l65536,65536l-639631360,1446769046l65536,65536l720896,0l0,0l1,0l989855744,1446768162l1431306240,1446768139l0,0l0,0l0,0l0,0l4259840,0l65536,2130247680l-637534208,1446769046l0,0l0,0l65536,0l-629145600,1446769046l-630194176,1446769046l7405568,0l237502464,2130297252l65536,65536l2066743296,1446769000l65536,0l-1564475392,1446768118l0,0l0,0l-600834048,1446769046l-600834048,1446769046l-600834048,1446769046l65536,0l-595591168,1446769046l0,0l3211264,0l-655360000,1446769046l-1564475392,1446768118l-617611264,1446769046l-618659840,1446769046l-1564475392,1446768118l7405568,0l-192413696,2130297251l65536,65536l-617611264,1446769046l65536,65536l720896,0l0,0l0,0l989855744,1446768162l1431306240,1446768139l0,0l0,0l0,0l0,0l4259840,0l65536,2130247680l-615514112,1446769046l0,0l0,0l65536,0l-607125504,1446769046l-608174080,1446769046l7405568,0l237502464,2130297252l65536,65536l2066743296,1446769000l65536,0l1484783616,1446768164l0,0l0,0l-578813952,1446769046l-578813952,1446769046l-578813952,1446769046l65536,0l-573571072,1446769046l0,0l3211264,0l630194176,1446769105l1484783616,1446768164l-595591168,1446769046l-596639744,1446769046l1484783616,1446768164l7405568,0l-192413696,2130297251l65536,65536l-595591168,1446769046l65536,131072l720896,0l0,0l0,0l-1895825408,1446768164l1431306240,1446768139xl0,0l0,0l0,0l0,0l4259840,0l65536,2130247680l-593494016,1446769046l0,0l0,0l65536,0l-585105408,1446769046l-586153984,1446769046l7405568,0l237502464,2130297252l65536,65536l2066743296,1446769000l65536,0l-1335361536,1446768164l0,0l0,0l-556793856,1446769046l-556793856,1446769046l-556793856,1446769046l65536,0l-551550976,1446769046l0,0l3211264,0l-611319808,1446769046l-1335361536,1446768164l-573571072,1446769046l-574619648,1446769046l-1335361536,1446768164l7405568,0l-192413696,2130297251l65536,65536l-573571072,1446769046l65536,131072l720896,0l0,0l1,0l-1895825408,1446768164l1431306240,1446768139l0,0l0,0l0,0l0,0l4259840,0l65536,2130247680l-571473920,1446769046l0,0l0,0l65536,0l-563085312,1446769046l-564133888,1446769046l7405568,0l237502464,2130297252l65536,65536l2066743296,1446769000l65536,0l687865856,1446768164l0,0l0,0l-534773760,1446769046l-534773760,1446769046l-534773760,1446769046l65536,0l-529530880,1446769046l0,0l3211264,0l-1074790400,1446769040l687865856,1446768164l-551550976,1446769046l-552599552,1446769046l687865856,1446768164l7405568,0l-192413696,2130297251l65536,65536l-551550976,1446769046l65536,131072l720896,0l0,0l0,0l-1895825408,1446768164l1431306240,1446768139l0,0l0,0l0,0l0,0l4259840,0l65536,2130247680l-549453824,1446769046l0,0l0,0l65536,0l-541065216,1446769046l-542113792,1446769046l7405568,0l237502464,2130297252l65536,65536l2066743296,1446769000l65536,0l-2140143616,1446768164l0,0l0,0l-512753664,1446769046l-512753664,1446769046l-512753664,1446769046l65536,0l-507510784,1446769046l0,0l3211264,0l223346688,1446769042l-2140143616,1446768164l-529530880,1446769046l-530579456,1446769046l-2140143616,1446768164l7405568,0l-192413696,2130297251l65536,65536l-529530880,1446769046l65536,196608l720896,0l0,0l0,0l-1903165440,1446768164l1431306240,1446768139l0,0l0,0l0,0l0,0l4259840,0l65536,2130247680l-527433728,1446769046l0,0l0,0l65536,0l-519045120,1446769046l-520093696,1446769046l7405568,0l237502464,2130297252l65536,65536l2066743296,1446769000l65536,0l-1553465344,1446768164l0,0l0,0l-490733568,1446769046l-490733568,1446769046l-490733568,1446769046l65536,0l-485490688,1446769046l0,0l3211264,0l-567279616,1446769046l-1553465344,1446768164l-507510784,1446769046l-508559360,1446769046l-1553465344,1446768164l7405568,0l-192413696,2130297251l65536,65536l-507510784,1446769046l65536,196608l720896,0l0,65536l1,0l-1903165440,1446768164l1431306240,1446768139l0,0l0,0l0,0l0,0l4259840,0l65536,2130247680l-505413632,1446769046l0,0l0,0l65536,0l-497025024,1446769046l-498073600,1446769046l7405568,0l237502464,2130297252l65536,65536l2066743296,1446769000l65536,0l2141192192,1446768164l0,0l0,0l-468713472,1446769046l-468713472,1446769046l-468713472,1446769046l65536,0l-463470592,1446769046l0,0l3211264,0l-501219328,1446769046l2141192192,1446768164l-485490688,1446769046l-486539264,1446769046l2141192192,1446768164l7405568,0l-192413696,2130297251l65536,65536l-485490688,1446769046l65536,196608l720896,0l0,0l0,0l-1903165440,1446768164l1431306240,1446768139l0,0l0,0l0,0l0,0l4259840,0l65536,2130247680l-483393536,1446769046l0,0l0,0l65536,0l-475004928,1446769046l-476053504,1446769046l7405568,0l237502464,2130297252l65536,65536l2066743296,1446769000l65536,0l-1225785344,1446768118l0,0l0,0l-446693376,1446769046l-446693376,1446769046l-446693376,1446769046l65536,0l-441450496,1446769046l0,0l3211264,0l2010120192,1446769046l-1225785344,1446768118l-463470592,1446769046l-464519168,1446769046l-1225785344,1446768118l7405568,0l-192413696,2130297251l65536,65536l-463470592,1446769046l65536,0l786432,0l0,0l0,0l1002438656,1446768162l1431306240,1446768139l0,0l0,0l0,0l0,0l4259840,0l65536,2130247680l-461373440,1446769046l0,0l0,0l65536,0l-452984832,1446769046l-454033408,1446769046l7405568,0l237502464,2130297252l65536,65536l2066743296,1446769000l65536,0l-1038614528,1446768160l0,0l0,0l-424673280,1446769046l-424673280,1446769046l-424673280,1446769046l65536,0l-419430400,1446769046l0,0l3211264,0l-479199232,1446769046l-1038614528,1446768160l-441450496,1446769046l-442499072,1446769046l-1038614528,1446768160l7405568,0l-192413696,2130297251l65536,65536l-441450496,1446769046l65536,0l786432,0l0,0l1,0l1002438656,1446768162l1431306240,1446768139l0,0l0,0l0,0l0,0l4259840,0l65536,2130247680l-439353344,1446769046l0,0l0,0l65536,0l-430964736,1446769046l-432013312,1446769046l7405568,0l237502464,2130297252l65536,65536l2066743296,1446769000l65536,0l556793856,1446768120l0,0l0,0l-402653184,1446769046l-402653184,1446769046l-402653184,1446769046l65536,0l-397410304,1446769046l0,0l3211264,0l328204288,1446769074l556793856,1446768120l-419430400,1446769046l-420478976,1446769046l556793856,1446768120l7405568,0l-192413696,2130297251l65536,65536l-419430400,1446769046l65536,0l786432,0l0,0l0,0l1002438656,1446768162l1431306240,1446768139l0,0l0,0l0,0l0,0l4259840,0l65536,2130247680l-417333248,1446769046l0,0l0,0l65536,0l-408944640,1446769046l-409993216,1446769046l7405568,0l237502464,2130297252l65536,65536l2066743296,1446769000l65536,0l-1542455296,1446768126l0,0l0,0l-380633088,1446769046l-380633088,1446769046l-380633088,1446769046l65536,0l-375390208,1446769046l0,0l3211264,0l-435159040,1446769046l-1542455296,1446768126l-397410304,1446769046l-398458880,1446769046l-1542455296,1446768126l7405568,0l-192413696,2130297251l65536,65536l-397410304,1446769046l65536,65536l786432,0l0,0l0,0l1009778688,1446768162l1431306240,1446768139l0,0l0,0l0,0l0,0l4259840,0l65536,2130247680l-395313152,1446769046l0,0l0,0l65536,0l-386924544,1446769046l-387973120,1446769046l7405568,0l237502464,2130297252l65536,65536l2066743296,1446769000l65536,0l-1012400128,1446768160l0,0l0,0l-358612992,1446769046l-358612992,1446769046l-358612992,1446769046l65536,0l-353370112,1446769046l0,0l3211264,0l-391118848,1446769046l-1012400128,1446768160l-375390208,1446769046l-376438784,1446769046l-1012400128,1446768160l7405568,0l-192413696,2130297251l65536,65536l-375390208,1446769046l65536,65536l786432,0l0,0l1,0l1009778688,1446768162l1431306240,1446768139l0,0l0,0l0,0l0,0l4259840,0l65536,2130247680l-373293056,1446769046l0,0l0,0l65536,0l-364904448,1446769046l-365953024,1446769046l7405568,0l237502464,2130297252l65536,65536l2066743296,1446769000l65536,0l-392167424,1446768125l0,0l0,0l-336592896,1446769046l-336592896,1446769046l-336592896,1446769046l65536,0l-331350016,1446769046l0,0l3211264,0l-369098752,1446769046l-392167424,1446768125l-353370112,1446769046l-354418688,1446769046l-392167424,1446768125l7405568,0l-192413696,2130297251el65536,65536c-353370112,1446769046,65536,65536,786432,0c0,0,0,0,1009778688,1446768162c1431306240,1446768139,0,0,0,0c0,0,0,0,4259840,0c65536,2130247680,-351272960,1446769046,0,0c0,0,65536,0,-342884352,1446769046c-343932928,1446769046,7405568,0,237502464,2130297252c65536,65536,2066743296,1446769000,65536,0c1298137088,1446768164,0,0,0,0c-314572800,1446769046,-314572800,1446769046,-314572800,1446769046c65536,0,-309329920,1446769046,0,0c3211264,0,-347078656,1446769046,1298137088,1446768164c-331350016,1446769046,-332398592,1446769046,1298137088,1446768164c7405568,0,-192413696,2130297251,65536,65536c-331350016,1446769046,65536,131072,786432,0c0,0,0,0,-1873805312,1446768164c1431306240,1446768139,0,0,0,0c0,0,0,0,4259840,0c65536,2130247680,-329252864,1446769046,0,0c0,0,65536,0,-320864256,1446769046c-321912832,1446769046,7405568,0,237502464,2130297252c65536,65536,2066743296,1446769000,65536,0c-850919424,1446768164,0,0,0,0c-292552704,1446769046,-292552704,1446769046,-292552704,1446769046c65536,0,-287309824,1446769046,0,0c3211264,0,-325058560,1446769046,-850919424,1446768164c-309329920,1446769046,-310378496,1446769046,-850919424,1446768164c7405568,0,-192413696,2130297251,65536,65536c-309329920,1446769046,65536,131072,786432,0c0,0,1,0,-1873805312,1446768164c1431306240,1446768139,0,0,0,0c0,0,0,0,4259840,0c65536,2130247680,-307232768,1446769046,0,0c0,0,65536,0,-298844160,1446769046c-299892736,1446769046,7405568,0,237502464,2130297252c65536,65536,2066743296,1446769000,65536,0c-872415232,1446768164,0,0,0,0c-270532608,1446769046,-270532608,1446769046,-270532608,1446769046c65536,0,-265289728,1446769046,0,0c3211264,0,-303038464,1446769046,-872415232,1446768164c-287309824,1446769046,-288358400,1446769046,-872415232,1446768164c7405568,0,-192413696,2130297251,65536,65536c-287309824,1446769046,65536,131072,786432,0c0,0,0,0,-1873805312,1446768164c1431306240,1446768139,0,0,0,0c0,0,0,0,4259840,0c65536,2130247680,-285212672,1446769046,0,0c0,0,65536,0,-276824064,1446769046c-277872640,1446769046,7405568,0,237502464,2130297252c65536,65536,2066743296,1446769000,65536,0c-1063256064,1446768164,0,0,0,0c-248512512,1446769046,-248512512,1446769046,-248512512,1446769046c65536,0,-243269632,1446769046,0,0c3211264,0,-281018368,1446769046,-1063256064,1446768164c-265289728,1446769046,-266338304,1446769046,-1063256064,1446768164c7405568,0,-192413696,2130297251,65536,65536c-265289728,1446769046,65536,196608,786432,0c0,0,0,0,-941621248,1446768164c1431306240,1446768139,0,0,0,0c0,0,0,0,4259840,0c65536,2130247680,-263192576,1446769046,0,0c0,0,65536,0,-254803968,1446769046c-255852544,1446769046,7405568,0,237502464,2130297252c65536,65536,2066743296,1446769000,65536,0c-824705024,1446768164,0,0,0,0c-226492416,1446769046,-226492416,1446769046,-226492416,1446769046c65536,0,-221249536,1446769046,0,0c3211264,0,-258998272,1446769046,-824705024,1446768164c-243269632,1446769046,-244318208,1446769046,-824705024,1446768164c7405568,0,-192413696,2130297251,65536,65536c-243269632,1446769046,65536,196608,786432,0c0,65536,1,0,-941621248,1446768164c1431306240,1446768139,0,0,0,0c0,0,0,0,4259840,0c65536,2130247680,-241172480,1446769046,0,0c0,0,65536,0,-232783872,1446769046c-233832448,1446769046,7405568,0,237502464,2130297252c65536,65536,2066743296,1446769000,65536,0c-946864128,1446768164,0,0,0,0c-204472320,1446769046,-204472320,1446769046,-204472320,1446769046c65536,0,-199229440,1446769046,0,0c3211264,0,-236978176,1446769046,-946864128,1446768164c-221249536,1446769046,-222298112,1446769046,-946864128,1446768164c7405568,0,-192413696,2130297251,65536,65536c-221249536,1446769046,65536,196608,786432,0c0,0,0,0,-941621248,1446768164c1431306240,1446768139,0,0,0,0c0,0,0,0,4259840,0c65536,2130247680,-219152384,1446769046,0,0c0,0,65536,0,-210763776,1446769046c-211812352,1446769046,7405568,0,237502464,2130297252c65536,65536,2066743296,1446769000,65536,0c-1716518912,1446768125,0,0,0,0c-182452224,1446769046,-182452224,1446769046,-182452224,1446769046c65536,0,-177209344,1446769046,0,0c3211264,0,-1669332992,1446769040,-1716518912,1446768125c-199229440,1446769046,-200278016,1446769046,-1716518912,1446768125c7405568,0,-192413696,2130297251,65536,65536c-199229440,1446769046,65536,0,851968,0c0,0,0,0,1022361600,1446768162c1431306240,1446768139,0,0,0,0c0,0,0,0,4259840,0c65536,2130247680,-197132288,1446769046,0,0c0,0,65536,0,-188743680,1446769046c-189792256,1446769046,7405568,0,237502464,2130297252c65536,65536,2066743296,1446769000,65536,0c-986185728,1446768160,0,0,0,0c-160432128,1446769046,-160432128,1446769046,-160432128,1446769046c65536,0,-155189248,1446769046,0,0c3211264,0,-214958080,1446769046,-986185728,1446768160c-177209344,1446769046,-178257920,1446769046,-986185728,1446768160c7405568,0,-192413696,2130297251,65536,65536c-177209344,1446769046,65536,0,851968,0c0,0,1,0,1022361600,1446768162c1431306240,1446768139,0,0,0,0c0,0,0,0,4259840,0c65536,2130247680,-175112192,1446769046,0,0c0,0,65536,0,-166723584,1446769046c-167772160,1446769046,7405568,0,237502464,2130297252c65536,65536,2066743296,1446769000,65536,0c-862978048,1446768124,0,0,0,0c-138412032,1446769046,-138412032,1446769046,-138412032,1446769046c65536,0,-133169152,1446769046,0,0c3211264,0,-170917888,1446769046,-862978048,1446768124c-155189248,1446769046,-156237824,1446769046,-862978048,1446768124c7405568,0,-192413696,2130297251,65536,65536c-155189248,1446769046,65536,0,851968,0c0,0,0,0,1022361600,1446768162c1431306240,1446768139,0,0,0,0c0,0,0,0,4259840,0c65536,2130247680,-153092096,1446769046,0,0c0,0,65536,0,-144703488,1446769046c-145752064,1446769046,7405568,0,237502464,2130297252c65536,65536,2066743296,1446769000,65536,0c1088421888,1446768124,0,0,0,0c-116391936,1446769046,-116391936,1446769046,-116391936,1446769046c65536,0,-111149056,1446769046,0,0c3211264,0,-148897792,1446769046,1088421888,1446768124c-133169152,1446769046,-134217728,1446769046,1088421888,1446768124c7405568,0,-192413696,2130297251,65536,65536c-133169152,1446769046,65536,65536,851968,0c0,0,0,0,1029701632,1446768162c1431306240,1446768139,0,0,0,0c0,0,0,0,4259840,0c65536,2130247680,-131072000,1446769046,0,0c0,0,65536,0,-122683392,1446769046c-123731968,1446769046,7405568,0,237502464,2130297252c65536,65536,2066743296,1446769000,65536,0c-959971328,1446768160,0,0,0,0c-94371840,1446769046,-94371840,1446769046,-94371840,1446769046c65536,0,-89128960,1446769046,0,0c3211264,0,-126877696,1446769046,-959971328,1446768160c-111149056,1446769046,-112197632,1446769046,-959971328,1446768160c7405568,0,-192413696,2130297251,65536,65536c-111149056,1446769046,65536,65536,851968,0c0,65536,1,0,1029701632,1446768162c1431306240,1446768139,0,0,0,0c0,0,0,0,4259840,0c65536,2130247680,-109051904,1446769046,0,0c0,0,65536,0,-100663296,1446769046c-101711872,1446769046,7405568,0,237502464,2130297252c65536,65536,2066743296,1446769000,65536,0c-1616904192,1446768123,0,0,0,0c-72351744,1446769046,-72351744,1446769046,-72351744,1446769046c65536,0,-67108864,1446769046,0,0c3211264,0,201326592,1446769049,-1616904192,1446768123c-89128960,1446769046,-90177536,1446769046,-1616904192,1446768123c7405568,0,-192413696,2130297251,65536,65536c-89128960,1446769046,65536,65536,851968,0c0,0,0,0,1029701632,1446768162c1431306240,1446768139,0,0,0,0c0,0,0,0,4259840,0c65536,2130247680,-87031808,1446769046,0,0c0,0,65536,0,-78643200,1446769046c-79691776,1446769046,7405568,0,237502464,2130297252c65536,65536,2066743296,1446769000,65536,0c1595932672,1446768123,0,0,0,0c-50331648,1446769046,-50331648,1446769046,-50331648,1446769046c65536,0,-45088768,1446769046,0,0c3211264,0,-82837504,1446769046,1595932672,1446768123c-67108864,1446769046,-68157440,1446769046,1595932672,1446768123c7405568,0,-192413696,2130297251,65536,65536c-67108864,1446769046,65536,0,917504,0c0,0,0,0,1042284544,1446768162c1431306240,1446768139,0,0,0,0c0,0,0,0,4259840,0c65536,2130247680,-65011712,1446769046,0,0c0,0,65536,0,-56623104,1446769046c-57671680,1446769046,7405568,0,237502464,2130297252c65536,65536,2066743296,1446769000,65536,0c-933756928,1446768160,0,0,0,0c-28311552,1446769046,-28311552,1446769046,-28311552,1446769046c65536,0,-23068672,1446769046,0,0c3211264,0,-60817408,1446769046,-933756928,1446768160c-45088768,1446769046,-46137344,1446769046,-933756928,1446768160c7405568,0,-192413696,2130297251,65536,65536c-45088768,1446769046,65536,0,917504,0c0,0,1,0,1042284544,1446768162c1431306240,1446768139,0,0,0,0c0,0,0,0,4259840,0c65536,2130247680,-42991616,1446769046,0,0c0,0,65536,0,-34603008,1446769046c-35651584,1446769046,7405568,0,237502464,2130297252c65536,65536,2066743296,1446769000,65536,0c-1600126976,1446768122,0,0,0,0c-6291456,1446769046,-6291456,1446769046,-6291456,1446769046c65536,0,-1048576,1446769046,0,0c3211264,0,-2083520512,1446769096,-1600126976,1446768122c-23068672,1446769046,-24117248,1446769046,-1600126976,1446768122c7405568,0,-192413696,2130297251,65536,65536c-23068672,1446769046,65536,0,917504,0c0,0,0,0,1042284544,1446768162c1431306240,1446768139,0,0,0,0c0,0,0,0,4259840,0c65536,2130247680,-20971520,1446769046,0,0c0,0,65536,0,-12582912,1446769046c-13631488,1446769046,7405568,0,237502464,2130297252c65536,65536,2066743296,1446769000,65536,0c1612709888,1446768122,0,0,0,0c15728640,1446769047,15728640,1446769047,15728640,1446769047c65536,0,20971520,1446769047,0,0c3211264,0,-892338176,1446769094,1612709888,1446768122c-1048576,1446769046,-2097152,1446769046,1612709888,1446768122c7405568,0,-192413696,2130297251,65536,65536c-1048576,1446769046,65536,65536,917504,0c0,0,0,0,1049624576,1446768162c1431306240,1446768139,0,0,0,0c0,0,0,0,4259840,0c65536,2130247680,1048576,1446769047,0,0c0,0,65536,0,9437184,1446769047c8388608,1446769047,7405568,0,237502464,2130297252c65536,65536,2066743296,1446769000,65536,0c-907542528,1446768160,0,0,0,0c37748736,1446769047,37748736,1446769047,37748736,1446769047c65536,0,42991616,1446769047,0,0c3211264,0,-38797312,1446769046,-907542528,1446768160c20971520,1446769047,19922944,1446769047,-907542528,1446768160c7405568,0,-192413696,2130297251,65536,65536c20971520,1446769047,65536,65536,917504,0c0,0,1,0,1049624576,1446768162c1431306240,1446768139,0,0,0,0c0,0,0,0,4259840,0c65536,2130247680,23068672,1446769047,0,0c0,0,65536,0,31457280,1446769047c30408704,1446769047,7405568,0,237502464,2130297252c65536,65536,2066743296,1446769000,65536,0c-1372585984,1446768121,0,0,0,0c59768832,1446769047,59768832,1446769047,59768832,1446769047c65536,0,65011712,1446769047,0,0c3211264,0,27262976,1446769047,-1372585984,1446768121c42991616,1446769047,41943040,1446769047,-1372585984,1446768121c7405568,0,-192413696,2130297251,65536,65536c42991616,1446769047,65536,65536,917504,0c0,0,0,0,1049624576,1446768162c1431306240,1446768139,0,0,0,0c0,0,0,0,4259840,0c65536,2130247680,45088768,1446769047,0,0c0,0,65536,0,53477376,1446769047c52428800,1446769047,7405568,0,237502464,2130297252c65536,65536,2066743296,1446769000,65536,0c-2146435072,1446768164,0,0,0,0c81788928,1446769047,81788928,1446769047,81788928,1446769047c65536,0,87031808,1446769047,0,0c3211264,0,-1898971136,1446769074,-2146435072,1446768164c65011712,1446769047,63963136,1446769047,-2146435072,1446768164c7405568,0,-192413696,2130297251,65536,65536c65011712,1446769047,65536,131072,917504,0c0,0,0,0,-973078528,1446768164c1431306240,1446768139,0,0,0,0c0,0,0,0,4259840,0c65536,2130247680,67108864,1446769047,0,0c0,0,65536,0,75497472,1446769047c74448896,1446769047,7405568,0,237502464,2130297252c65536,65536,2066743296,1446769000,65536,0c-539492352,1446768164,0,0,0,0c103809024,1446769047,103809024,1446769047,103809024,1446769047c65536,0,109051904,1446769047,0,0c3211264,0,-2028994560,1446769099,-539492352,1446768164c87031808,1446769047,85983232,1446769047,-539492352,1446768164c7405568,0,-192413696,2130297251,65536,65536c87031808,1446769047,65536,131072,917504,0c0,0,1,0,-973078528,1446768164c1431306240,1446768139,0,0,0,0c0,0,0,0,4259840,0c65536,2130247680,89128960,1446769047,0,0c0,0,65536,0,97517568,1446769047c96468992,1446769047,7405568,0,237502464,2130297252c65536,65536,2066743296,1446769000,65536,0c-375390208,1446768164,0,0,0,0c125829120,1446769047,125829120,1446769047,125829120,1446769047c65536,0,131072000,1446769047,0,0c3211264,0,49283072,1446769047,-375390208,1446768164c109051904,1446769047,108003328,1446769047,-375390208,1446768164c7405568,0,-192413696,2130297251,65536,65536c109051904,1446769047,65536,131072,917504,0c0,0,0,0,-973078528,1446768164c1431306240,1446768139,0,0,0,0c0,0,0,0,4259840,0c65536,2130247680,111149056,1446769047,0,0c0,0,65536,0,119537664,1446769047c118489088,1446769047,7405568,0,237502464,2130297252c65536,65536,2066743296,1446769000,65536,0c-1069547520,1446768164,0,0,0,0c147849216,1446769047,147849216,1446769047,147849216,1446769047c65536,0,153092096,1446769047,0,0c3211264,0,115343360,1446769047,-1069547520,1446768164c131072000,1446769047,130023424,1446769047,-1069547520,1446768164c7405568,0,-192413696,2130297251,65536,65536c131072000,1446769047,65536,196608,917504,0c0,0,0,0,-427819008,1446768164c1431306240,1446768139,0,0,0,0c0,0,0,0,4259840,0c65536,2130247680,133169152,1446769047,0,0c0,0,65536,0,141557760,1446769047c140509184,1446769047,7405568,0,237502464,2130297252c65536,65536,2066743296,1446769000,65536,0c-362283008,1446768164,0,0,0,0c169869312,1446769047,169869312,1446769047,169869312,1446769047c65536,0,175112192,1446769047,0,0c3211264,0,137363456,1446769047,-362283008,1446768164c153092096,1446769047,152043520,1446769047,-362283008,1446768164c7405568,0,-192413696,2130297251,65536,65536c153092096,1446769047,65536,196608,917504,0c0,65536,1,0,-427819008,1446768164c1431306240,1446768139,0,0,0,0c0,0,0,0,4259840,0c65536,2130247680,155189248,1446769047,0,0c0,0,65536,0,163577856,1446769047c162529280,1446769047,7405568,0,237502464,2130297252c65536,65536,2066743296,1446769000,65536,0c-515899392,1446768164,0,0,0,0c191889408,1446769047,191889408,1446769047,191889408,1446769047c65536,0,197132288,1446769047,0,0c3211264,0,-504365056,1446769042,-515899392,1446768164c175112192,1446769047,174063616,1446769047,-515899392,1446768164c7405568,0,-192413696,2130297251,65536,65536c175112192,1446769047,65536,196608,917504,0c0,0,0,0,-427819008,1446768164c1431306240,1446768139,0,0,0,0c0,0,0,0,4259840,0c65536,2130247680,177209344,1446769047,0,0c0,0,65536,0,185597952,1446769047c184549376,1446769047,7405568,0,237502464,2130297252c65536,65536,2066743296,1446769000,65536,0c1349517312,1446768121,0,0,0,0c213909504,1446769047,213909504,1446769047,213909504,1446769047c65536,0,219152384,1446769047,0,0c3211264,0,159383552,1446769047,1349517312,1446768121c197132288,1446769047,196083712,1446769047,1349517312,1446768121c7405568,0,-192413696,2130297251,65536,65536c197132288,1446769047,65536,0,983040,0c0,0,0,0,1062207488,1446768162c1431306240,1446768139,0,0,0,0c0,0,0,0,4259840,0c65536,2130247680,199229440,1446769047,0,0c0,0,65536,0,207618048,1446769047c206569472,1446769047,7405568,0,237502464,2130297252c65536,65536,2066743296,1446769000,65536,0c-881328128,1446768160,0,0,0,0c235929600,1446769047,235929600,1446769047,235929600,1446769047c65536,0,241172480,1446769047,0,0c3211264,0,203423744,1446769047,-881328128,1446768160c219152384,1446769047,218103808,1446769047,-881328128,1446768160c7405568,0,-192413696,2130297251,65536,65536c219152384,1446769047,65536,0,983040,0c0,0,1,0,1062207488,1446768162c1431306240,1446768139,0,0,0,0c0,0,0,0,4259840,0c65536,2130247680,221249536,1446769047,0,0c0,0,65536,0,229638144,1446769047c228589568,1446769047,7405568,0,237502464,2130297252c65536,65536,2066743296,1446769000,65536,0c1762656256,1446768120,0,0,0,0c257949696,1446769047,257949696,1446769047,257949696,1446769047c65536,0,263192576,1446769047,0,0c3211264,0,225443840,1446769047,1762656256,1446768120c241172480,1446769047,240123904,1446769047,1762656256,1446768120c7405568,0,-192413696,2130297251,65536,65536c241172480,1446769047,65536,0,983040,0c0,0,0,0,1062207488,1446768162c1431306240,1446768139,0,0,0,0c0,0,0,0,4259840,0c65536,2130247680,243269632,1446769047,0,0c0,0,65536,0,251658240,1446769047c250609664,1446769047,7405568,0,237502464,2130297252c65536,65536,2066743296,1446769000,65536,0c-351272960,1446768119,0,0,0,0c279969792,1446769047,279969792,1446769047,279969792,1446769047c65536,0,285212672,1446769047,0,0c3211264,0,247463936,1446769047,-351272960,1446768119c263192576,1446769047,262144000,1446769047,-351272960,1446768119c7405568,0,-192413696,2130297251,65536,65536c263192576,1446769047,65536,65536,983040,0c0,0,0,0,1069547520,1446768162c1431306240,1446768139,0,0,0,0c0,0,0,0,4259840,0c65536,2130247680,265289728,1446769047,0,0c0,0,65536,0,273678336,1446769047c272629760,1446769047,7405568,0,237502464,2130297252c65536,65536,2066743296,1446769000,65536,0c-855113728,1446768160,0,0,0,0c301989888,1446769047,301989888,1446769047,301989888,1446769047c65536,0,307232768,1446769047,0,0c3211264,0,663748608,1446769042,-855113728,1446768160c285212672,1446769047,284164096,1446769047,-855113728,1446768160c7405568,0,-192413696,2130297251,65536,65536c285212672,1446769047,65536,65536,983040,0c0,0,1,0,1069547520,1446768162c1431306240,1446768139,0,0,0,0c0,0,0,0,4259840,0c65536,2130247680,287309824,1446769047,0,0c0,0,65536,0,295698432,1446769047c294649856,1446769047,7405568,0,237502464,2130297252c65536,65536,2066743296,1446769000,65536,0c1288699904,1446768119,0,0,0,0c324009984,1446769047,324009984,1446769047,324009984,1446769047c65536,0,329252864,1446769047,0,0c3211264,0,1084227584,1446769040,1288699904,1446768119c307232768,1446769047,306184192,1446769047,1288699904,1446768119c7405568,0,-192413696,2130297251,65536,65536c307232768,1446769047,65536,65536,983040,0c0,0,0,0,1069547520,1446768162c1431306240,1446768139,0,0,0,0c0,0,0,0,4259840,0c65536,2130247680,309329920,1446769047,0,0c0,0,65536,0,317718528,1446769047c316669952,1446769047,7405568,0,237502464,2130297252c65536,65536,2066743296,1446769000,65536,0c-745537536,1446768164,0,0,0,0c346030080,1446769047,346030080,1446769047,346030080,1446769047c65536,0,351272960,1446769047,0,0c3211264,0,269484032,1446769047,-745537536,1446768164c329252864,1446769047,328204288,1446769047,-745537536,1446768164c7405568,0,-192413696,2130297251,65536,65536c329252864,1446769047,65536,131072,983040,0c0,0,0,0,-115343360,1446768164c1431306240,1446768139,0,0,0,0c0,0,0,0,4259840,0c65536,2130247680,331350016,1446769047,0,0c0,0,65536,0,339738624,1446769047c338690048,1446769047,7405568,0,237502464,2130297252c65536,65536,2066743296,1446769000,65536,0c-994574336,1446768164,0,0,0,0c368050176,1446769047,368050176,1446769047,368050176,1446769047c65536,0,373293056,1446769047,0,0c3211264,0,335544320,1446769047,-994574336,1446768164c351272960,1446769047,350224384,1446769047,-994574336,1446768164c7405568,0,-192413696,2130297251,65536,65536c351272960,1446769047,65536,131072,983040,0c0,0,1,0,-115343360,1446768164c1431306240,1446768139,0,0,0,0c0,0,0,0,4259840,0c65536,2130247680,353370112,1446769047,0,0c0,0,65536,0,361758720,1446769047c360710144,1446769047,7405568,0,237502464,2130297252c65536,65536,2066743296,1446769000,65536,0c-787480576,1446768164,0,0,0,0c390070272,1446769047,390070272,1446769047,390070272,1446769047c65536,0,395313152,1446769047,0,0c3211264,0,839909376,1446769049,-787480576,1446768164c373293056,1446769047,372244480,1446769047,-787480576,1446768164c7405568,0,-192413696,2130297251,65536,65536c373293056,1446769047,65536,131072,983040,0c0,0,0,0,-115343360,1446768164c1431306240,1446768139,0,0,0,0c0,0,0,0,4259840,0c65536,2130247680,375390208,1446769047,0,0c0,0,65536,0,383778816,1446769047c382730240,1446769047,7405568,0,237502464,2130297252c65536,65536,2066743296,1446769000,65536,0c-961544192,1446768164,0,0,0,0c412090368,1446769047,412090368,1446769047,412090368,1446769047c65536,0,417333248,1446769047,0,0c3211264,0,8388608,1446769097,-961544192,1446768164c395313152,1446769047,394264576,1446769047,-961544192,1446768164c7405568,0,-192413696,2130297251,65536,65536c395313152,1446769047,65536,196608,983040,0c0,0,0,0,-147849216,1446768164c1431306240,1446768139,0,0,0,0c0,0,0,0,4259840,0c65536,2130247680,397410304,1446769047,0,0c0,0,65536,0,405798912,1446769047c404750336,1446769047,7405568,0,237502464,2130297252c65536,65536,2066743296,1446769000,65536,0c-260571136,1446768164,0,0,0,0c434110464,1446769047,434110464,1446769047,434110464,1446769047c65536,0,439353344,1446769047,0,0c3211264,0,379584512,1446769047,-260571136,1446768164c417333248,1446769047,416284672,1446769047,-260571136,1446768164c7405568,0,-192413696,2130297251,65536,65536c417333248,1446769047,65536,196608,983040,0c0,65536,1,0,-147849216,1446768164c1431306240,1446768139,0,0,0,0c0,0,0,0,4259840,0c65536,2130247680,419430400,1446769047,0,0c0,0,65536,0,427819008,1446769047c426770432,1446769047,7405568,0,237502464,2130297252c65536,65536,2066743296,1446769000,65536,0c-385875968,1446768164,0,0,0,0c456130560,1446769047,456130560,1446769047,456130560,1446769047c65536,0,461373440,1446769047,0,0c3211264,0,423624704,1446769047,-385875968,1446768164c439353344,1446769047,438304768,1446769047,-385875968,1446768164c7405568,0,-192413696,2130297251,65536,65536c439353344,1446769047,65536,196608,983040,0c0,0,0,0,-147849216,1446768164c1431306240,1446768139,0,0,0,0c0,0,0,0,4259840,0c65536,2130247680,441450496,1446769047,0,0c0,0,65536,0,449839104,1446769047c448790528,1446769047,7405568,0,237502464,2130297252c65536,65536,2066743296,1446769000,65536,0c310378496,1446768127,0,0,0,0c478150656,1446769047,478150656,1446769047,478150656,1446769047c65536,0,483393536,1446769047,0,0c3211264,0,-1410334720,1446769097,310378496,1446768127c461373440,1446769047,460324864,1446769047,310378496,1446768127c7405568,0,-192413696,2130297251,65536,65536c461373440,1446769047,65536,0,1048576,0c0,0,0,0,1082130432,1446768162c1431306240,1446768139,0,0,0,0c0,0,0,0,4259840,0c65536,2130247680,463470592,1446769047,0,0c0,0,65536,0,471859200,1446769047c470810624,1446769047,7405568,0,237502464,2130297252c65536,65536,2066743296,1446769000,65536,0c-828899328,1446768160,0,0,0,0c500170752,1446769047,500170752,1446769047,500170752,1446769047c65536,0,505413632,1446769047,0,0c3211264,0,-111149056,1446769097,-828899328,1446768160c483393536,1446769047,482344960,1446769047,-828899328,1446768160c7405568,0,-192413696,2130297251,65536,65536c483393536,1446769047,65536,0,1048576,0c0,0,1,0,1082130432,1446768162c1431306240,1446768139,0,0,0,0c0,0,0,0,4259840,0c65536,2130247680,485490688,1446769047,0,0c0,0,65536,0,493879296,1446769047c492830720,1446769047,7405568,0,237502464,2130297252c65536,65536,2066743296,1446769000,65536,0c896532480,1446768122,0,0,0,0c522190848,1446769047,522190848,1446769047,522190848,1446769047c65536,0,527433728,1446769047,0,0c3211264,0,727711744,1446769051,896532480,1446768122c505413632,1446769047,504365056,1446769047,896532480,1446768122c7405568,0,-192413696,2130297251,65536,65536c505413632,1446769047,65536,0,1048576,0c0,0,0,0,1082130432,1446768162c1431306240,1446768139,0,0,0,0c0,0,0,0,4259840,0c65536,2130247680,507510784,1446769047,0,0c0,0,65536,0,515899392,1446769047c514850816,1446769047,7405568,0,237502464,2130297252c65536,65536,2066743296,1446769000,65536,0c-1006632960,1446768121,0,0,0,0c544210944,1446769047,544210944,1446769047,544210944,1446769047c65536,0,549453824,1446769047,0,0c3211264,0,511705088,1446769047,-1006632960,1446768121c527433728,1446769047,526385152,1446769047,-1006632960,1446768121c7405568,0,-192413696,2130297251,65536,65536c527433728,1446769047,65536,65536,1048576,0c0,0,0,0,1089470464,1446768162c1431306240,1446768139,0,0,0,0c0,0,0,0,4259840,0c65536,2130247680,529530880,1446769047,0,0c0,0,65536,0,537919488,1446769047c536870912,1446769047,7405568,0,237502464,2130297252c65536,65536,2066743296,1446769000,65536,0c-802684928,1446768160,0,0,0,0c566231040,1446769047,566231040,1446769047,566231040,1446769047c65536,0,571473920,1446769047,0,0c3211264,0,-2012217344,1446769092,-802684928,1446768160c549453824,1446769047,548405248,1446769047,-802684928,1446768160c7405568,0,-192413696,2130297251,65536,65536c549453824,1446769047,65536,65536,1048576,0c0,0,1,0,1089470464,1446768162c1431306240,1446768139,0,0,0,0c0,0,0,0,4259840,0c65536,2130247680,551550976,1446769047,0,0c0,0,65536,0,559939584,1446769047c558891008,1446769047,7405568,0,237502464,2130297252c65536,65536,2066743296,1446769000,65536,0c-1250951168,1446768123,0,0,0,0c588251136,1446769047,588251136,1446769047,588251136,1446769047c65536,0,593494016,1446769047,0,0c3211264,0,533725184,1446769047,-1250951168,1446768123c571473920,1446769047,570425344,1446769047,-1250951168,1446768123c7405568,0,-192413696,2130297251,65536,65536c571473920,1446769047,65536,65536,1048576,0c0,0,0,0,1089470464,1446768162c1431306240,1446768139,0,0,0,0c0,0,0,0,4259840,0c65536,2130247680,573571072,1446769047,0,0c0,0,65536,0,581959680,1446769047c580911104,1446769047,7405568,0,237502464,2130297252c65536,65536,2066743296,1446769000,65536,0c-739246080,1446768164,0,0,0,0c610271232,1446769047,610271232,1446769047,610271232,1446769047c65536,0,615514112,1446769047,0,0c3211264,0,-1250951168,1446769047,-739246080,1446768164c593494016,1446769047,592445440,1446769047,-739246080,1446768164c7405568,0,-192413696,2130297251,65536,65536c593494016,1446769047,65536,131072,1048576,0c0,0,0,0,-663748608,1446768164c1431306240,1446768139,0,0,0,0c0,0,0,0,4259840,0c65536,2130247680,595591168,1446769047,0,0c0,0,65536,0,603979776,1446769047c602931200,1446769047,7405568,0,237502464,2130297252c65536,65536,2066743296,1446769000,65536,0c1280835584,1446768165,0,0,0,0c632291328,1446769047,632291328,1446769047,632291328,1446769047c65536,0,637534208,1446769047,0,0c3211264,0,2000683008,1446769100,1280835584,1446768165c615514112,1446769047,614465536,1446769047,1280835584,1446768165c7405568,0,-192413696,2130297251,65536,65536c615514112,1446769047,65536,131072,1048576,0c0,0,1,0,-663748608,1446768164c1431306240,1446768139,0,0,0,0c0,0,0,0,4259840,0c65536,2130247680,617611264,1446769047,0,0c0,0,65536,0,625999872,1446769047c624951296,1446769047,7405568,0,237502464,2130297252c65536,65536,2066743296,1446769000,65536,0c-91226112,1446768164,0,0,0,0c654311424,1446769047,654311424,1446769047,654311424,1446769047c65536,0,659554304,1446769047,0,0c3211264,0,599785472,1446769047,-91226112,1446768164c637534208,1446769047,636485632,1446769047,-91226112,1446768164c7405568,0,-192413696,2130297251,65536,65536c637534208,1446769047,65536,131072,1048576,0c0,0,0,0,-663748608,1446768164c1431306240,1446768139,0,0,0,0c0,0,0,0,4259840,0c65536,2130247680,639631360,1446769047,0,0c0,0,65536,0,648019968,1446769047c646971392,1446769047,7405568,0,237502464,2130297252c65536,65536,2066743296,1446769000,65536,0c11534336,1446768165,0,0,0,0c676331520,1446769047,676331520,1446769047,676331520,1446769047c65536,0,681574400,1446769047,0,0c3211264,0,-356515840,1446769100,11534336,1446768165c659554304,1446769047,658505728,1446769047,11534336,1446768165c7405568,0,-192413696,2130297251,65536,65536c659554304,1446769047,65536,196608,1048576,0c0,0,0,0,-656408576,1446768164c1431306240,1446768139,0,0,0,0c0,0,0,0,4259840,0c65536,2130247680,661651456,1446769047,0,0c0,0,65536,0,670040064,1446769047c668991488,1446769047,7405568,0,237502464,2130297252c65536,65536,2066743296,1446769000,65536,0c1462239232,1446768165,0,0,0,0c698351616,1446769047,698351616,1446769047,698351616,1446769047c65536,0,703594496,1446769047,0,0c3211264,0,-628097024,1446769094,1462239232,1446768165c681574400,1446769047,680525824,1446769047,1462239232,1446768165c7405568,0,-192413696,2130297251,65536,65536c681574400,1446769047,65536,196608,1048576,0c0,65536,1,0,-656408576,1446768164c1431306240,1446768139,0,0,0,0c0,0,0,0,4259840,0c65536,2130247680,683671552,1446769047,0,0c0,0,65536,0,692060160,1446769047c691011584,1446769047,7405568,0,237502464,2130297252c65536,65536,2066743296,1446769000,65536,0c1299185664,1446768165,0,0,0,0c720371712,1446769047,720371712,1446769047,720371712,1446769047c65536,0,725614592,1446769047,0,0c3211264,0,-1753219072,1446769096,1299185664,1446768165c703594496,1446769047,702545920,1446769047,1299185664,1446768165c7405568,0,-192413696,2130297251,65536,65536c703594496,1446769047,65536,196608,1048576,0c0,0,0,0,-656408576,1446768164c1431306240,1446768139,0,0,0,0c0,0,0,0,4259840,0c65536,2130247680,705691648,1446769047,0,0c0,0,65536,0,714080256,1446769047c713031680,1446769047,7405568,0,237502464,2130297252c65536,65536,2066743296,1446769000,65536,0c-447741952,1446768122,0,0,0,0c742391808,1446769047,742391808,1446769047,742391808,1446769047c65536,0,747634688,1446769047,0,0c3211264,0,498073600,1446769105,-447741952,1446768122c725614592,1446769047,724566016,1446769047,-447741952,1446768122c7405568,0,-192413696,2130297251,65536,65536c725614592,1446769047,65536,0,1114112,0c0,0,0,0,1102053376,1446768162c1431306240,1446768139,0,0,0,0c0,0,0,0,4259840,0c65536,2130247680,727711744,1446769047,0,0c0,0,65536,0,736100352,1446769047c735051776,1446769047,7405568,0,237502464,2130297252c65536,65536,2066743296,1446769000,65536,0c-776470528,1446768160,0,0,0,0c764411904,1446769047,764411904,1446769047,764411904,1446769047c65536,0,769654784,1446769047,0,0c3211264,0,905969664,1446769042,-776470528,1446768160c747634688,1446769047,746586112,1446769047,-776470528,1446768160c7405568,0,-192413696,2130297251,65536,65536c747634688,1446769047,65536,0,1114112,0c0,0,1,0,1102053376,1446768162c1431306240,1446768139,0,0,0,0c0,0,0,0,4259840,0c65536,2130247680,749731840,1446769047,0,0c0,0,65536,0,758120448,1446769047c757071872,1446769047,7405568,0,237502464,2130297252c65536,65536,2066743296,1446769000,65536,0c-1783627776,1446768120,0,0,0,0c786432000,1446769047,786432000,1446769047,786432000,1446769047c65536,0,791674880,1446769047,0,0c3211264,0,1874853888,1446769093,-1783627776,1446768120c769654784,1446769047,768606208,1446769047,-1783627776,1446768120c7405568,0,-192413696,2130297251,65536,65536c769654784,1446769047,65536,0,1114112,0c0,0,0,0,1102053376,1446768162c1431306240,1446768139,0,0,0,0c0,0,0,0,4259840,0c65536,2130247680,771751936,1446769047,0,0c0,0,65536,0,780140544,1446769047c779091968,1446769047,7405568,0,237502464,2130297252c65536,65536,2066743296,1446769000,65536,0c-1717567488,1446768121,0,0,0,0c808452096,1446769047,808452096,1446769047,808452096,1446769047c65536,0,813694976,1446769047,0,0c3211264,0,1909456896,1446769103,-1717567488,1446768121c791674880,1446769047,790626304,1446769047,-1717567488,1446768121c7405568,0,-192413696,2130297251,65536,65536c791674880,1446769047,65536,65536,1114112,0c0,0,0,0,1109393408,1446768162c1431306240,1446768139,0,0,0,0c0,0,0,0,4259840,0c65536,2130247680,793772032,1446769047,0,0c0,0,65536,0,802160640,1446769047c801112064,1446769047,7405568,0,237502464,2130297252c65536,65536,2066743296,1446769000,65536,0c-750256128,1446768160,0,0,0,0c830472192,1446769047,830472192,1446769047,830472192,1446769047c65536,0,835715072,1446769047,0,0c3211264,0,1104150528,1446769042,-750256128,1446768160c813694976,1446769047,812646400,1446769047,-750256128,1446768160c7405568,0,-192413696,2130297251,65536,65536c813694976,1446769047,65536,65536,1114112,0c0,0,1,0,1109393408,1446768162c1431306240,1446768139,0,0,0,0c0,0,0,0,4259840,0c65536,2130247680,815792128,1446769047,0,0c0,0,65536,0,824180736,1446769047c823132160,1446769047,7405568,0,237502464,2130297252c65536,65536,2066743296,1446769000,65536,0c-1207959552,1446768124,0,0,0,0c852492288,1446769047,852492288,1446769047,852492288,1446769047c65536,0,857735168,1446769047,0,0c3211264,0,643825664,1446769047,-1207959552,1446768124c835715072,1446769047,834666496,1446769047,-1207959552,1446768124c7405568,0,-192413696,2130297251,65536,65536c835715072,1446769047,65536,65536,1114112,0c0,0,0,0,1109393408,1446768162c1431306240,1446768139,0,0,0,0c0,0,0,0,4259840,0c65536,2130247680,837812224,1446769047,0,0c0,0,65536,0,846200832,1446769047c845152256,1446769047,7405568,0,237502464,2130297252c65536,65536,2066743296,1446769000,65536,0c-491782144,1446768164,0,0,0,0c874512384,1446769047,874512384,1446769047,874512384,1446769047c65536,0,879755264,1446769047,0,0c3211264,0,842006528,1446769047,-491782144,1446768164c857735168,1446769047,856686592,1446769047,-491782144,1446768164c7405568,0,-192413696,2130297251,65536,65536c857735168,1446769047,65536,131072,1114112,0c0,0,0,0,76546048,1446768165c1431306240,1446768139,0,0,0,0c0,0,0,0,4259840,0c65536,2130247680,859832320,1446769047,0,0c0,0,65536,0,868220928,1446769047c867172352,1446769047,7405568,0,237502464,2130297252c65536,65536,2066743296,1446769000,65536,0c1686634496,1446768165,0,0,0,0c896532480,1446769047,896532480,1446769047,896532480,1446769047c65536,0,901775360,1446769047,0,0c3211264,0,864026624,1446769047,1686634496,1446768165c879755264,1446769047,878706688,1446769047,1686634496,1446768165c7405568,0,-192413696,2130297251,65536,65536c879755264,1446769047,65536,131072,1114112,0c0,0,1,0,76546048,1446768165c1431306240,1446768139,0,0,0,0c0,0,0,0,4259840,0c65536,2130247680,881852416,1446769047,0,0c0,0,65536,0,890241024,1446769047c889192448,1446769047,7405568,0,237502464,2130297252c65536,65536,2066743296,1446769000,65536,0c1768947712,1446768165,0,0,0,0c918552576,1446769047,918552576,1446769047,918552576,1446769047c65536,0,923795456,1446769047,0,0c3211264,0,-216006656,1446769047,1768947712,1446768165c901775360,1446769047,900726784,1446769047,1768947712,1446768165c7405568,0,-192413696,2130297251,65536,65536c901775360,1446769047,65536,131072,1114112,0c0,0,0,0,76546048,1446768165c1431306240,1446768139,0,0,0,0c0,0,0,0,4259840,0c65536,2130247680,903872512,1446769047,0,0c0,0,65536,0,912261120,1446769047c911212544,1446769047,7405568,0,237502464,2130297252c65536,65536,2066743296,1446769000,65536,0c-195035136,1446768164,0,0,0,0c940572672,1446769047,940572672,1446769047,940572672,1446769047c65536,0,945815552,1446769047,0,0c3211264,0,908066816,1446769047,-195035136,1446768164c923795456,1446769047,922746880,1446769047,-195035136,1446768164c7405568,0,-192413696,2130297251,65536,65536c923795456,1446769047,65536,196608,1114112,0c0,0,0,0,-78643200,1446768164c1431306240,1446768139,0,0,0,0c0,0,0,0,4259840,0c65536,2130247680,925892608,1446769047,0,0c0,0,65536,0,934281216,1446769047c933232640,1446769047,7405568,0,237502464,2130297252c65536,65536,2066743296,1446769000,65536,0c1786249216,1446768165,0,0,0,0c962592768,1446769047,962592768,1446769047,962592768,1446769047c65536,0,967835648,1446769047,0,0c3211264,0,930086912,1446769047,1786249216,1446768165c945815552,1446769047,944766976,1446769047,1786249216,1446768165c7405568,0,-192413696,2130297251,65536,65536c945815552,1446769047,65536,196608,1114112,0c0,65536,1,0,-78643200,1446768164c1431306240,1446768139,0,0,0,0c0,0,0,0,4259840,0c65536,2130247680,947912704,1446769047,0,0c0,0,65536,0,956301312,1446769047c955252736,1446769047,7405568,0,237502464,2130297252c65536,65536,2066743296,1446769000,65536,0c1704984576,1446768165,0,0,0,0c984612864,1446769047,984612864,1446769047,984612864,1446769047c65536,0,989855744,1446769047,0,0c3211264,0,1601175552,1446769103,1704984576,1446768165c967835648,1446769047,966787072,1446769047,1704984576,1446768165c7405568,0,-192413696,2130297251,65536,65536c967835648,1446769047,65536,196608,1114112,0c0,0,0,0,-78643200,1446768164c1431306240,1446768139,0,0,0,0c0,0,0,0,4259840,0c65536,2130247680,969932800,1446769047,0,0c0,0,65536,0,978321408,1446769047c977272832,1446769047,7405568,0,237502464,2130297252c65536,65536,2066743296,1446769000,65536,0c-1460666368,1446768125,0,0,0,0c1006632960,1446769047,1006632960,1446769047,1006632960,1446769047c65536,0,1011875840,1446769047,0,0c3211264,0,-545259520,1446769046,-1460666368,1446768125c989855744,1446769047,988807168,1446769047,-1460666368,1446768125c7405568,0,-192413696,2130297251,65536,65536c989855744,1446769047,65536,0,1179648,0c0,0,0,0,1121976320,1446768162c1431306240,1446768139,0,0,0,0c0,0,0,0,4259840,0c65536,2130247680,991952896,1446769047,0,0c0,0,65536,0,1000341504,1446769047c999292928,1446769047,7405568,0,237502464,2130297252c65536,65536,2066743296,1446769000,65536,0c-724041728,1446768160,0,0,0,0c1028653056,1446769047,1028653056,1446769047,1028653056,1446769047c65536,0,1033895936,1446769047,0,0c3211264,0,952107008,1446769047,-724041728,1446768160c1011875840,1446769047,1010827264,1446769047,-724041728,1446768160c7405568,0,-192413696,2130297251,65536,65536c1011875840,1446769047,65536,0,1179648,0c0,0,1,0,1121976320,1446768162c1431306240,1446768139,0,0,0,0c0,0,0,0,4259840,0c65536,2130247680,1013972992,1446769047,0,0c0,0,65536,0,1022361600,1446769047c1021313024,1446769047,7405568,0,237502464,2130297252c65536,65536,2066743296,1446769000,65536,0c1790967808,1446768121,0,0,0,0c1050673152,1446769047,1050673152,1446769047,1050673152,1446769047c65536,0,1055916032,1446769047,0,0c3211264,0,277872640,1446769105,1790967808,1446768121c1033895936,1446769047,1032847360,1446769047,1790967808,1446768121c7405568,0,-192413696,2130297251,65536,65536c1033895936,1446769047,65536,0,1179648,0c0,0,0,0,1121976320,1446768162c1431306240,1446768139,0,0,0,0c0,0,0,0,4259840,0c65536,2130247680,1035993088,1446769047,0,0c0,0,65536,0,1044381696,1446769047c1043333120,1446769047,7405568,0,237502464,2130297252c65536,65536,2066743296,1446769000,65536,0c1682964480,1446768126,0,0,0,0c1072693248,1446769047,1072693248,1446769047,1072693248,1446769047c65536,0,1077936128,1446769047,0,0c3211264,0,1018167296,1446769047,1682964480,1446768126c1055916032,1446769047,1054867456,1446769047,1682964480,1446768126c7405568,0,-192413696,2130297251,65536,65536c1055916032,1446769047,65536,65536,1179648,0c0,0,0,0,1129316352,1446768162c1431306240,1446768139,0,0,0,0c0,0,0,0,4259840,0c65536,2130247680,1058013184,1446769047,0,0c0,0,65536,0,1066401792,1446769047c1065353216,1446769047,7405568,0,237502464,2130297252c65536,65536,2066743296,1446769000,65536,0c-697827328,1446768160,0,0,0,0c1094713344,1446769047,1094713344,1446769047,1094713344,1446769047c65536,0,1099956224,1446769047,0,0c3211264,0,1062207488,1446769047,-697827328,1446768160c1077936128,1446769047,1076887552,1446769047,-697827328,1446768160c7405568,0,-192413696,2130297251,65536,65536c1077936128,1446769047,65536,65536,1179648,0c0,0,1,0,1129316352,1446768162c1431306240,1446768139,0,0,0,0c0,0,0,0,4259840,0c65536,2130247680,1080033280,1446769047,0,0c0,0,65536,0,1088421888,1446769047c1087373312,1446769047,7405568,0,237502464,2130297252c65536,65536,2066743296,1446769000,65536,0c743440384,1446768124,0,0,0,0c1116733440,1446769047,1116733440,1446769047,1116733440,1446769047c65536,0,1121976320,1446769047,0,0c3211264,0,1084227584,1446769047,743440384,1446768124c1099956224,1446769047,1098907648,1446769047,743440384,1446768124c7405568,0,-192413696,2130297251,65536,65536c1099956224,1446769047,65536,65536,1179648,0c0,0,0,0,1129316352,1446768162c1431306240,1446768139,0,0,0,0c0,0,0,0,4259840,0c65536,2130247680,1102053376,1446769047,0,0c0,0,65536,0,1110441984,1446769047c1109393408,1446769047,7405568,0,237502464,2130297252c65536,65536,2066743296,1446769000,65536,0c-437256192,1446768164,0,0,0,0c1138753536,1446769047,1138753536,1446769047,1138753536,1446769047c65536,0,1143996416,1446769047,0,0c3211264,0,1106247680,1446769047,-437256192,1446768164c1121976320,1446769047,1120927744,1446769047,-437256192,1446768164c7405568,0,-192413696,2130297251,65536,65536c1121976320,1446769047,65536,131072,1179648,0c0,0,0,0,-53477376,1446768164c1431306240,1446768139,0,0,0,0c0,0,0,0,4259840,0c65536,2130247680,1124073472,1446769047,0,0c0,0,65536,0,1132462080,1446769047c1131413504,1446769047,7405568,0,237502464,2130297252c65536,65536,2066743296,1446769000,65536,0c2064121856,1446768165,0,0,0,0c1160773632,1446769047,1160773632,1446769047,1160773632,1446769047c65536,0,1166016512,1446769047,0,0c3211264,0,1128267776,1446769047,2064121856,1446768165c1143996416,1446769047,1142947840,1446769047,2064121856,1446768165c7405568,0,-192413696,2130297251,65536,65536l1143996416,1446769047l65536,2066743296c1446769000,65536,0,2042626048,1446768165,0c0,0,0,1182793728,1446769047,1182793728c1446769047,1182793728,1446769047,65536,0,1188036608c1446769047,0,0,3211264,0,1150287872c1446769047,2042626048,1446768165,1166016512,1446769047,1164967936c1446769047,2042626048,1446768165,7405568,0,-192413696c2130297251,65536,65536,1166016512,1446769047,65536c131072,1179648,0,0,0,0c0,-53477376,1446768164,1431306240,1446768139,0c0,0,0,0,0,0c0,4259840,0,65536,2130247680,1168113664c1446769047,0,0,0,0,65536c0,1176502272,1446769047,1175453696,1446769047,7405568c0,237502464,2130297252,65536,65536,2066743296c1446769000,65536,0,1863319552,1446768165,0c0,0,0,1204813824,1446769047,1204813824c1446769047,1204813824,1446769047,65536,0,1210056704c1446769047,0,0,3211264,0,1172307968c1446769047,1863319552,1446768165,1188036608,1446769047,1186988032c1446769047,1863319552,1446768165,7405568,0,-192413696c2130297251,65536,65536,1188036608,1446769047,65536c196608,1179648,0,0,0,0c0,1924136960,1446768165,1431306240,1446768139,0c0,0,0,0,0,0c0,4259840,0,65536,2130247680,1190133760c1446769047,0,0,0,0,65536c0,1198522368,1446769047,1197473792,1446769047,7405568c0,237502464,2130297252,65536,65536,2066743296c1446769000,65536,0,2090336256,1446768165,0c0,0,0,1226833920,1446769047,1226833920c1446769047,1226833920,1446769047,65536,0,1232076800c1446769047,0,0,3211264,0,290455552c1446769041,2090336256,1446768165,1210056704,1446769047,1209008128c1446769047,2090336256,1446768165,7405568,0,-192413696c2130297251,65536,65536,1210056704,1446769047,65536c196608,1179648,0,0,65536,1c0,1924136960,1446768165,1431306240,1446768139,0c0,0,0,0,0,0c0,4259840,0,65536,2130247680,1212153856c1446769047,0,0,0,0,65536c0,1220542464,1446769047,1219493888,1446769047,7405568c0,237502464,2130297252,65536,65536,2066743296c1446769000,65536,0,-165675008,1446768164,0c0,0,0,1248854016,1446769047,1248854016c1446769047,1248854016,1446769047,65536,0,1254096896c1446769047,0,0,3211264,0,1194328064c1446769047,-165675008,1446768164,1232076800,1446769047,1231028224c1446769047,-165675008,1446768164,7405568,0,-192413696c2130297251,65536,65536,1232076800,1446769047,65536c196608,1179648,0,0,0,0c0,1924136960,1446768165,1431306240,1446768139,0c0,0,0,0,0,0c0,4259840,0,65536,2130247680,1234173952c1446769047,0,0,0,0,65536c0,1242562560,1446769047,1241513984,1446769047,7405568c0,237502464,2130297252,65536,65536,2066743296c1446769000,65536,0,-701497344,1446768119,0c0,0,0,1270874112,1446769047,1270874112c1446769047,1270874112,1446769047,65536,0,1276116992c1446769047,0,0,3211264,0,1195376640c1446769046,-701497344,1446768119,1254096896,1446769047,1253048320c1446769047,-701497344,1446768119,7405568,0,-192413696c2130297251,65536,65536,1254096896,1446769047,65536c0,1245184,0,0,0,0c0,1141899264,1446768162,1431306240,1446768139,0c0,0,0,0,0,0c0,4259840,0,65536,2130247680,1256194048c1446769047,0,0,0,0,65536c0,1264582656,1446769047,1263534080,1446769047,7405568c0,237502464,2130297252,65536,65536,2066743296c1446769000,65536,0,-671612928,1446768160,0c0,0,0,1292894208,1446769047,1292894208c1446769047,1292894208,1446769047,65536,0,1298137088c1446769047,0,0,3211264,0,-1945108480c1446769103,-671612928,1446768160,1276116992,1446769047,1275068416c1446769047,-671612928,1446768160,7405568,0,-192413696c2130297251,65536,65536,1276116992,1446769047,65536c0,1245184,0,0,0,1c0,1141899264,1446768162,1431306240,1446768139,0c0,0,0,0,0,0c0,4259840,0,65536,2130247680,1278214144c1446769047,0,0,0,0,65536c0,1286602752,1446769047,1285554176,1446769047,7405568c0,237502464,2130297252,65536,65536,2066743296c1446769000,65536,0,-1487929344,1446768119,0c0,0,0,1314914304,1446769047,1314914304c1446769047,1314914304,1446769047,65536,0,1320157184c1446769047,0,0,3211264,0,-1183842304c1446769046,-1487929344,1446768119,1298137088,1446769047,1297088512c1446769047,-1487929344,1446768119,7405568,0,-192413696c2130297251,65536,65536,1298137088,1446769047,65536c0,1245184,0,0,0,0c0,1141899264,1446768162,1431306240,1446768139,0c0,0,0,0,0,0c0,4259840,0,65536,2130247680,1300234240c1446769047,0,0,0,0,65536c0,1308622848,1446769047,1307574272,1446769047,7405568c0,237502464,2130297252,65536,65536,2066743296c1446769000,65536,0,-1482686464,1446768119,0c0,0,0,1336934400,1446769047,1336934400c1446769047,1336934400,1446769047,65536,0,1342177280c1446769047,0,0,3211264,0,1238368256c1446769047,-1482686464,1446768119,1320157184,1446769047,1319108608c1446769047,-1482686464,1446768119,7405568,0,-192413696c2130297251,65536,65536,1320157184,1446769047,65536c65536,1245184,0,0,0,0c0,1149239296,1446768162,1431306240,1446768139,0c0,0,0,0,0,0c0,4259840,0,65536,2130247680,1322254336c1446769047,0,0,0,0,65536c0,1330642944,1446769047,1329594368,1446769047,7405568c0,237502464,2130297252,65536,65536,2066743296c1446769000,65536,0,-645398528,1446768160,0c0,0,0,1358954496,1446769047,1358954496c1446769047,1358954496,1446769047,65536,0,1364197376c1446769047,0,0,3211264,0,1326448640c1446769047,-645398528,1446768160,1342177280,1446769047,1341128704c1446769047,-645398528,1446768160,7405568,0,-192413696c2130297251,65536,65536,1342177280,1446769047,65536c65536,1245184,0,0,65536,1c0,1149239296,1446768162,1431306240,1446768139,0c0,0,0,0,0,0c0,4259840,0,65536,2130247680,1344274432c1446769047,0,0,0,0,65536c0,1352663040,1446769047,1351614464,1446769047,7405568c0,237502464,2130297252,65536,65536,2066743296c1446769000,65536,0,-2023751680,1446768119,0c0,0,0,1380974592,1446769047,1380974592c1446769047,1380974592,1446769047,65536,0,1386217472c1446769047,0,0,3211264,0,531628032c1446769049,-2023751680,1446768119,1364197376,1446769047,1363148800c1446769047,-2023751680,1446768119,7405568,0,-192413696c2130297251,65536,65536,1364197376,1446769047,65536c65536,1245184,0,0,0,0c0,1149239296,1446768162,1431306240,1446768139,0c0,0,0,0,0,0c0,4259840,0,65536,2130247680,1366294528c1446769047,0,0,0,0,65536c0,1374683136,1446769047,1373634560,1446769047,7405568c0,237502464,2130297252,65536,65536,2066743296c1446769000,65536,0,1479540736,1446768119,0c0,0,0,1402994688,1446769047,1402994688c1446769047,1402994688,1446769047,65536,0,1408237568c1446769047,0,0,3211264,0,-2045771776c1446769042,1479540736,1446768119,1386217472,1446769047,1385168896c1446769047,1479540736,1446768119,7405568,0,-192413696c2130297251,65536,65536,1386217472,1446769047,65536c0,1310720,0,0,0,0c0,1161822208,1446768162,1431306240,1446768139,0c0,0,0,0,0,0c0,4259840,0,65536,2130247680,1388314624c1446769047,0,0,0,0,65536c0,1396703232,1446769047,1395654656,1446769047,7405568c0,237502464,2130297252,65536,65536,2066743296c1446769000,65536,0,-619184128,1446768160,0c0,0,0,1425014784,1446769047,1425014784c1446769047,1425014784,1446769047,65536,0,1430257664c1446769047,0,0,3211264,0,1370488832c1446769047,-619184128,1446768160,1408237568,1446769047,1407188992c1446769047,-619184128,1446768160,7405568,0,-192413696c2130297251,65536,65536,1408237568,1446769047,65536c0,1310720,0,0,0,1c0,1161822208,1446768162,1431306240,1446768139,0c0,0,0,0,0,0c0,4259840,0,65536,2130247680,1410334720c1446769047,0,0,0,0,65536c0,1418723328,1446769047,1417674752,1446769047,7405568c0,237502464,2130297252,65536,65536,2066743296c1446769000,65536,0,380633088,1446768120,0c0,0,0,1447034880,1446769047,1447034880c1446769047,1447034880,1446769047,65536,0,1452277760c1446769047,0,0,3211264,0,1414529024c1446769047,380633088,1446768120,1430257664,1446769047,1429209088c1446769047,380633088,1446768120,7405568,0,-192413696c2130297251,65536,65536,1430257664,1446769047,65536c0,1310720,0,0,0,0c0,1161822208,1446768162,1431306240,1446768139,0c0,0,0,0,0,0c0,4259840,0,65536,2130247680,1432354816c1446769047,0,0,0,0,65536c0,1440743424,1446769047,1439694848,1446769047,7405568c0,237502464,2130297252,65536,65536,2066743296c1446769000,65536,0,385875968,1446768120,0c0,0,0,1469054976,1446769047,1469054976c1446769047,1469054976,1446769047,65536,0,1474297856c1446769047,0,0,3211264,0,-988807168c1446769049,385875968,1446768120,1452277760,1446769047,1451229184c1446769047,385875968,1446768120,7405568,0,-192413696c2130297251,65536,65536,1452277760,1446769047,65536c65536,1310720,0,0,0,0c0,1169162240,1446768162,1431306240,1446768139,0c0,0,0,0,0,0c0,4259840,0,65536,2130247680,1454374912c1446769047,0,0,0,0,65536c0,1462763520,1446769047,1461714944,1446769047,7405568c0,237502464,2130297252,65536,65536,2066743296c1446769000,65536,0,-592969728,1446768160,0c0,0,0,1491075072,1446769047,1491075072c1446769047,1491075072,1446769047,65536,0,1496317952c1446769047,0,0,3211264,0,1458569216c1446769047,-592969728,1446768160,1474297856,1446769047,1473249280c1446769047,-592969728,1446768160,7405568,0,-192413696c2130297251,65536,65536,1474297856,1446769047,65536c65536,1310720,0,0,0,1c0,1169162240,1446768162,1431306240,1446768139,0c0,0,0,0,0,0c0,4259840,0,65536,2130247680,1476395008c1446769047,0,0,0,0,65536c0,1484783616,1446769047,1483735040,1446769047,7405568c0,237502464,2130297252,65536,65536,2066743296c1446769000,65536,0,506462208,1446768127,0c0,0,0,1513095168,1446769047,1513095168c1446769047,1513095168,1446769047,65536,0,1518338048c1446769047,0,0,3211264,0,-1389363200c1446769074,506462208,1446768127,1496317952,1446769047,1495269376c1446769047,506462208,1446768127,7405568,0,-192413696c2130297251,65536,65536,1496317952,1446769047,65536c65536,1310720,0,0,0,0c0,1169162240,1446768162,1431306240,1446768139,0c0,0,0,0,0,0c0,4259840,0,65536,2130247680,1498415104c1446769047,0,0,0,0,65536c0,1506803712,1446769047,1505755136,1446769047,7405568c0,237502464,2130297252,65536,65536,2066743296c1446769000,65536,0,1850736640,1446768165,0c0,0,0,1535115264,1446769047,1535115264c1446769047,1535115264,1446769047,65536,0,1540358144c1446769047,0,0,3211264,0,683671552c1446769051,1850736640,1446768165,1518338048,1446769047,1517289472c1446769047,1850736640,1446768165,7405568,0,-192413696c2130297251,65536,65536,1518338048,1446769047,65536c131072,1310720,0,0,0,0c0,-481296384,1446768164,1431306240,1446768139,0c0,0,0,0,0,0c0,4259840,0,65536,2130247680,1520435200c1446769047,0,0,0,0,65536c0,1528823808,1446769047,1527775232,1446769047,7405568c0,237502464,2130297252,65536,65536,2066743296c1446769000,65536,0,-1920466944,1446768165,0c0,0,0,1557135360,1446769047,1557135360c1446769047,1557135360,1446769047,65536,0,1562378240c1446769047,0,0,3211264,0,1524629504c1446769047,-1920466944,1446768165,1540358144,1446769047,1539309568c1446769047,-1920466944,1446768165,7405568,0,-192413696c2130297251,65536,65536,1540358144,1446769047,65536c131072,1310720,0,0,0,1c0,-481296384,1446768164,1431306240,1446768139,0c0,0,0,0,0,0c0,4259840,0,65536,2130247680,1542455296c1446769047,0,0,0,0,65536c0,1550843904,1446769047,1549795328,1446769047,7405568c0,237502464,2130297252,65536,65536,2066743296c1446769000,65536,0,-1755316224,1446768165,0c0,0,0,1579155456,1446769047,1579155456c1446769047,1579155456,1446769047,65536,0,1584398336c1446769047,0,0,3211264,0,-1940914176c1446769099,-1755316224,1446768165,1562378240,1446769047,1561329664c1446769047,-1755316224,1446768165,7405568,0,-192413696c2130297251,65536,65536,1562378240,1446769047,65536c131072,1310720,0,0,0,0c0,-481296384,1446768164,1431306240,1446768139,0c0,0,0,0,0,0c0,4259840,0,65536,2130247680,1564475392c1446769047,0,0,0,0,65536c0,1572864000,1446769047,1571815424,1446769047,7405568c0,237502464,2130297252,65536,65536,2066743296c1446769000,65536,0,1857028096,1446768165,0c0,0,0,1601175552,1446769047,1601175552c1446769047,1601175552,1446769047,65536,0,1606418432c1446769047,0,0,3211264,0,-1098907648c1446769042,1857028096,1446768165,1584398336,1446769047,1583349760c1446769047,1857028096,1446768165,7405568,0,-192413696c2130297251,65536,65536,1584398336,1446769047,65536c196608,1310720,0,0,0,0c0,-473956352,1446768164,1431306240,1446768139,0c0,0,0,0,0,0c0,4259840,0,65536,2130247680,1586495488c1446769047,0,0,0,0,65536c0,1594884096,1446769047,1593835520,1446769047,7405568c0,237502464,2130297252,65536,65536,2066743296c1446769000,65536,0,-1742209024,1446768165,0c0,0,0,1623195648,1446769047,1623195648c1446769047,1623195648,1446769047,65536,0,1628438528c1446769047,0,0,3211264,0,908066816c1446769040,-1742209024,1446768165,1606418432,1446769047,1605369856c1446769047,-1742209024,1446768165,7405568,0,-192413696c2130297251,65536,65536,1606418432,1446769047,65536c196608,1310720,0,0,65536,1c0,-473956352,1446768164,1431306240,1446768139,0c0,0,0,0,0,0c0,4259840,0,65536,2130247680,1608515584c1446769047,0,0,0,0,65536c0,1616904192,1446769047,1615855616,1446769047,7405568c0,237502464,2130297252,65536,65536,2066743296c1446769000,65536,0,-1896873984,1446768165,0c0,0,0,1645215744,1446769047,1645215744c1446769047,1645215744,1446769047,65536,0,1650458624c1446769047,0,0,3211264,0,1897922560c1446769048,-1896873984,1446768165,1628438528,1446769047,1627389952c1446769047,-1896873984,1446768165,7405568,0,-192413696c2130297251,65536,65536,1628438528,1446769047,65536c196608,1310720,0,0,0,0c0,-473956352,1446768164,1431306240,1446768139,0c0,0,0,0,0,0c0,4259840,0,65536,2130247680,1630535680c1446769047,0,0,0,0,65536c0,1638924288,1446769047,1637875712,1446769047,7405568c0,237502464,2130297252,65536,65536,2066743296c1446769000,65536,0,994050048,1446768121,0c0,0,0,1667235840,1446769047,1667235840c1446769047,1667235840,1446769047,65536,0,1672478720c1446769047,0,0,3211264,0,1634729984c1446769047,994050048,1446768121,1650458624,1446769047,1649410048c1446769047,994050048,1446768121,7405568,0,-192413696c2130297251,65536,65536,1650458624,1446769047,65536c0,1376256,0,0,0,0c0,1181745152,1446768162,1431306240,1446768139,0c0,0,0,0,0,0c0,4259840,0,65536,2130247680,1652555776c1446769047,0,0,0,0,65536c0,1660944384,1446769047,1659895808,1446769047,7405568c0,237502464,2130297252,65536,65536,2066743296c1446769000,65536,0,-566755328,1446768160,0c0,0,0,1689255936,1446769047,1689255936c1446769047,1689255936,1446769047,65536,0,1694498816c1446769047,0,0,3211264,0,1656750080c1446769047,-566755328,1446768160,1672478720,1446769047,1671430144c1446769047,-566755328,1446768160,7405568,0,-192413696c2130297251,65536,65536,1672478720,1446769047,65536c0,1376256,0,0,0,1c0,1181745152,1446768162,1431306240,1446768139,0c0,0,0,0,0,0c0,4259840,0,65536,2130247680,1674575872c1446769047,0,0,0,0,65536c0,1682964480,1446769047,1681915904,1446769047,7405568c0,237502464,2130297252,65536,65536,2066743296c1446769000,65536,0,1005584384,1446768121,0c0,0,0,1711276032,1446769047,1711276032c1446769047,1711276032,1446769047,65536,0,1716518912c1446769047,0,0,3211264,0,1678770176c1446769047,1005584384,1446768121,1694498816,1446769047,1693450240c1446769047,1005584384,1446768121,7405568,0,-192413696c2130297251,65536,65536,1694498816,1446769047,65536c0,1376256,0,0,0,0c0,1181745152,1446768162,1431306240,1446768139,0c0,0,0,0,0,0c0,4259840,0,65536,2130247680,1696595968c1446769047,0,0,0,0,65536c0,1704984576,1446769047,1703936000,1446769047,7405568c0,237502464,2130297252,65536,65536,2066743296c1446769000,65536,0,-1190133760,1446768121,0c0,0,0,1733296128,1446769047,1733296128c1446769047,1733296128,1446769047,65536,0,1738539008c1446769047,0,0,3211264,0,1772093440c1446769095,-1190133760,1446768121,1716518912,1446769047,1715470336c1446769047,-1190133760,1446768121,7405568,0,-192413696c2130297251,65536,65536,1716518912,1446769047,65536c65536,1376256,0,0,0,0c0,1189085184,1446768162,1431306240,1446768139,0c0,0,0,0,0,0c0,4259840,0,65536,2130247680,1718616064c1446769047,0,0,0,0,65536c0,1727004672,1446769047,1725956096,1446769047,7405568c0,237502464,2130297252,65536,65536,2066743296c1446769000,65536,0,-540540928,1446768160,0c0,0,0,1755316224,1446769047,1755316224c1446769047,1755316224,1446769047,65536,0,1760559104c1446769047,0,0,3211264,0,2036334592c1446769095,-540540928,1446768160,1738539008,1446769047,1737490432c1446769047,-540540928,1446768160,7405568,0,-192413696c2130297251,65536,65536,1738539008,1446769047,65536c65536,1376256,0,0,0,1c0,1189085184,1446768162,1431306240,1446768139,0c0,0,0,0,0,0c0,4259840,0,65536,2130247680,1740636160c1446769047,0,0,0,0,65536c0,1749024768,1446769047,1747976192,1446769047,7405568c0,237502464,2130297252,65536,65536,2066743296c1446769000,65536,0,-1178599424,1446768121,0c0,0,0,1777336320,1446769047,1777336320c1446769047,1777336320,1446769047,65536,0,1782579200c1446769047,0,0,3211264,0,1349517312c1446769046,-1178599424,1446768121,1760559104,1446769047,1759510528c1446769047,-1178599424,1446768121,7405568,0,-192413696c2130297251,65536,65536,1760559104,1446769047,65536c65536,1376256,0,0,0,0c0,1189085184,1446768162,1431306240,1446768139,0c0,0,0,0,0,0c0,4259840,0,65536,2130247680,1762656256c1446769047,0,0,0,0,65536c0,1771044864,1446769047,1769996288,1446769047,7405568c0,237502464,2130297252,65536,65536,2066743296c1446769000,65536,0,2142240768,1446768165,0c0,0,0,1799356416,1446769047,1799356416c1446769047,1799356416,1446769047,65536,0,1804599296c1446769047,0,0,3211264,0,1700790272c1446769047,2142240768,1446768165,1782579200,1446769047,1781530624c1446769047,2142240768,1446768165,7405568,0,-192413696c2130297251,65536,65536,1782579200,1446769047,65536c131072,1376256,0,0,0,0c0,-1551892480,1446768165,1431306240,1446768139,0c0,0,0,0,0,0c0,4259840,0,65536,2130247680,1784676352c1446769047,0,0,0,0,65536c0,1793064960,1446769047,1792016384,1446769047,7405568c0,237502464,2130297252,65536,65536,2066743296c1446769000,65536,0,-1655177216,1446768165,0c0,0,0,1821376512,1446769047,1821376512c1446769047,1821376512,1446769047,65536,0,1826619392c1446769047,0,0,3211264,0,448790528c1446769097,-1655177216,1446768165,1804599296,1446769047,1803550720c1446769047,-1655177216,1446768165,7405568,0,-192413696c2130297251,65536,65536,1804599296,1446769047,65536c131072,1376256,0,0,0,1c0,-1551892480,1446768165,1431306240,1446768139,0c0,0,0,0,0,0c0,4259840,0,65536,2130247680,1806696448c1446769047,0,0,0,0,65536c0,1815085056,1446769047,1814036480,1446769047,7405568c0,237502464,2130297252,65536,65536,2066743296c1446769000,65536,0,-2051014656,1446768165,0c0,0,0,1843396608,1446769047,1843396608c1446769047,1843396608,1446769047,65536,0,1848639488c1446769047,0,0,3211264,0,1788870656c1446769047,-2051014656,1446768165,1826619392,1446769047,1825570816c1446769047,-2051014656,1446768165,7405568,0,-192413696c2130297251,65536,65536,1826619392,1446769047,65536c131072,1376256,0,0,0,0c0,-1551892480,1446768165,1431306240,1446768139,0c0,0,0,0,0,0c0,4259840,0,65536,2130247680,1828716544c1446769047,0,0,0,0,65536c0,1837105152,1446769047,1836056576,1446769047,7405568c0,237502464,2130297252,65536,65536,2066743296c1446769000,65536,0,-1723858944,1446768165,0c0,0,0,1865416704,1446769047,1865416704c1446769047,1865416704,1446769047,65536,0,1870659584c1446769047,0,0,3211264,0,1832910848c1446769047,-1723858944,1446768165,1848639488,1446769047,1847590912c1446769047,-1723858944,1446768165,7405568,0,-192413696c2130297251,65536,65536,1848639488,1446769047,65536c196608,1376256,0,0,0,0c0,-1578106880,1446768165,1431306240,1446768139,0c0,0,0,0,0,0c0,4259840,0,65536,2130247680,1850736640c1446769047,0,0,0,0,65536c0,1859125248,1446769047,1858076672,1446769047,7405568c0,237502464,2130297252,65536,65536,2066743296c1446769000,65536,0,-1440219136,1446768165,0c0,0,0,1887436800,1446769047,1887436800c1446769047,1887436800,1446769047,65536,0,1892679680c1446769047,0,0,3211264,0,1430257664c1446768110,-1440219136,1446768165,1870659584,1446769047,1869611008c1446769047,-1440219136,1446768165,7405568,0,-192413696c2130297251,65536,65536,1870659584,1446769047,65536c196608,1376256,0,0,65536,1c0,-1578106880,1446768165,1431306240,1446768139,0c0,0,0,0,0,0c0,4259840,0,65536,2130247680,1872756736c1446769047,0,0,0,0,65536c0,1881145344,1446769047,1880096768,1446769047,7405568c0,237502464,2130297252,65536,65536,2066743296c1446769000,65536,0,-1636827136,1446768165,0c0,0,0,1909456896,1446769047,1909456896c1446769047,1909456896,1446769047,65536,0,1914699776c1446769047,0,0,3211264,0,1854930944c1446769047,-1636827136,1446768165,1892679680,1446769047,1891631104c1446769047,-1636827136,1446768165,7405568,0,-192413696c2130297251,65536,65536,1892679680,1446769047,65536c196608,1376256,0,0,0,0c0,-1578106880,1446768165,1431306240,1446768139,0c0,0,0,0,0,0c0,4259840,0,65536,2130247680,1894776832c1446769047,0,0,0,0,65536c0,1903165440,1446769047,1902116864,1446769047,7405568c0,237502464,2130297252,65536,65536,2066743296c1446769000,65536,0,-1173356544,1446768121,0c0,0,0,1931476992,1446769047,1931476992c1446769047,1931476992,1446769047,65536,0,1936719872c1446769047,0,0,3211264,0,1767899136c1446769046,-1173356544,1446768121,1914699776,1446769047,1913651200c1446769047,-1173356544,1446768121,7405568,0,-192413696c2130297251,65536,65536,1914699776,1446769047,65536c0,1441792,0,0,0,0c0,1201668096,1446768162,1431306240,1446768139,0c0,0,0,0,0,0c0,4259840,0,65536,2130247680,1916796928c1446769047,0,0,0,0,65536c0,1925185536,1446769047,1924136960,1446769047,7405568c0,237502464,2130297252,65536,65536,2066743296c1446769000,65536,0,-514326528,1446768160,0c0,0,0,1953497088,1446769047,1953497088c1446769047,1953497088,1446769047,65536,0,1958739968c1446769047,0,0,3211264,0,-735051776c1446769092,-514326528,1446768160,1936719872,1446769047,1935671296c1446769047,-514326528,1446768160,7405568,0,-192413696c2130297251,65536,65536,1936719872,1446769047,65536c0,1441792,0,0,0,1c0,1201668096,1446768162,1431306240,1446768139,0c0,0,0,0,0,0c0,4259840,0,65536,2130247680,1938817024c1446769047,0,0,0,0,65536c0,1947205632,1446769047,1946157056,1446769047,7405568c0,237502464,2130297252,65536,65536,2066743296c1446769000,65536,0,-490733568,1446768160,0c0,0,0,1975517184,1446769047,1975517184c1446769047,1975517184,1446769047,65536,0,1980760064c1446769047,0,0,3211264,0,-646971392c1446769092,-490733568,1446768160,1958739968,1446769047,1957691392c1446769047,-490733568,1446768160,7405568,0,-192413696c2130297251,65536,65536,1958739968,1446769047,65536c0,1441792,0,0,0,0c0,1201668096,1446768162,1431306240,1446768139,0c0,0,0,0,0,0c0,4259840,0,65536,2130247680,1960837120c1446769047,0,0,0,0,65536c0,1969225728,1446769047,1968177152,1446769047,7405568c0,237502464,2130297252,65536,65536,2066743296c1446769000,65536,0,-485490688,1446768160,0c0,0,0,1997537280,1446769047,1997537280c1446769047,1997537280,1446769047,65536,0,2002780160c1446769047,0,0,3211264,0,2097152c1446769043,-485490688,1446768160,1980760064,1446769047,1979711488c1446769047,-485490688,1446768160,7405568,0,-192413696c2130297251,65536,65536,1980760064,1446769047,65536c65536,1441792,0,0,0,0c0,1209008128,1446768162,1431306240,1446768139,0c0,0,0,0,0,0c0,4259840,0,65536,2130247680,1982857216c1446769047,0,0,0,0,65536c0,1991245824,1446769047,1990197248,1446769047,7405568c0,237502464,2130297252,65536,65536,2066743296c1446769000,65536,0,-471334912,1446768160,0c0,0,0,2019557376,1446769047,2019557376c1446769047,2019557376,1446769047,65536,0,2024800256c1446769047,0,0,3211264,0,1368391680c1446769042,-471334912,1446768160,2002780160,1446769047,2001731584c1446769047,-471334912,1446768160,7405568,0,-192413696c2130297251,65536,65536,2002780160,1446769047,65536c65536,1441792,0,0,0,1c0,1209008128,1446768162,1431306240,1446768139,0c0,0,0,0,0,0c0,4259840,0,65536,2130247680,2004877312c1446769047,0,0,0,0,65536c0,2013265920,1446769047,2012217344,1446769047,7405568c0,237502464,2130297252,65536,65536,2066743296c1446769000,65536,0,-447741952,1446768160,0c0,0,0,2041577472,1446769047,2041577472c1446769047,2041577472,1446769047,65536,0,2046820352c1446769047,0,0,3211264,0,376438784c1446769043,-447741952,1446768160,2024800256,1446769047,2023751680c1446769047,-447741952,1446768160,7405568,0,-192413696c2130297251,65536,65536,2024800256,1446769047,65536c65536,1441792,0,0,0,0c0,1209008128,1446768162,1431306240,1446768139,0c0,0,0,0,0,0c0,4259840,0,65536,2130247680,2026897408c1446769047,0,0,0,0,65536c0,2035286016,1446769047,2034237440,1446769047,7405568c0,237502464,2130297252,65536,65536,2066743296c1446769000,65536,0,2135949312,1446768165,0c0,0,0,2063597568,1446769047,2063597568c1446769047,2063597568,1446769047,65536,0,2068840448c1446769047,0,0,3211264,0,758120448c1446769096,2135949312,1446768165,2046820352,1446769047,2045771776c1446769047,2135949312,1446768165,7405568,0,-192413696c2130297251,65536,65536,2046820352,1446769047,65536c131072,1441792,0,0,0,0c0,-133169152,1446768164,1431306240,1446768139,0c0,0,0,0,0,0c0,4259840,0,65536,2130247680,2048917504c1446769047,0,0,0,0,65536c0,2057306112,1446769047,2056257536,1446769047,7405568c0,237502464,2130297252,65536,65536,2066743296c1446769000,65536,0,-1319632896,1446768165,0c0,0,0,2085617664,1446769047,2085617664c1446769047,2085617664,1446769047,65536,0,2090860544c1446769047,0,0,3211264,0,-30408704c1446769104,-1319632896,1446768165,2068840448,1446769047,2067791872c1446769047,-1319632896,1446768165,7405568,0,-192413696c2130297251,65536,65536,2068840448,1446769047,65536c131072,1441792,0,0,0,1c0,-133169152,1446768164,1431306240,1446768139,0c0,0,0,0,0,0c0,4259840,0,65536,2130247680,2070937600c1446769047,0,0,0,0,65536c0,2079326208,1446769047,2078277632,1446769047,7405568c0,237502464,2130297252,65536,65536,2066743296c1446769000,65536,0,-1802502144,1446768165,0c0,0,0,2107637760,1446769047,2107637760c1446769047,2107637760,1446769047,65536,0,2112880640c1446769047,0,0,3211264,0,1898971136c1446769047,-1802502144,1446768165,2090860544,1446769047,2089811968c1446769047,-1802502144,1446768165,7405568,0,-192413696c2130297251,65536,65536,2090860544,1446769047,65536c131072,1441792,0,0,0,0c0,-133169152,1446768164,1431306240,1446768139,0c0,0,0,0,0,0c0,4259840,0,65536,2130247680,2092957696c1446769047,0,0,0,0,65536c0,2101346304,1446769047,2100297728,1446769047,7405568c0,237502464,2130297252,65536,65536,2066743296c1446769000,65536,0,-1397751808,1446768165,0c0,0,0,2129657856,1446769047,2129657856c1446769047,2129657856,1446769047,65536,0,2134900736c1446769047,0,0,3211264,0,-1102053376c1446769097,-1397751808,1446768165,2112880640,1446769047,2111832064c1446769047,-1397751808,1446768165,7405568,0,-192413696c2130297251,65536,65536,2112880640,1446769047,65536c196608,1441792,0,0,0,0c0,-1529872384,1446768165,1431306240,1446768139,0c0,0,0,0,0,0c0,4259840,0,65536,2130247680,2114977792c1446769047,0,0,0,0,65536c0,2123366400,1446769047,2122317824,1446769047,7405568c0,237502464,2130297252,65536,65536,2066743296c1446769000,65536,0,-1264058368,1446768165,0c0,0,0,-2143289344,1446769047,-2143289344c1446769047,-2143289344,1446769047,65536,0,-2138046464c1446769047,0,0,3211264,0,2097152000c1446769047,-1264058368,1446768165,2134900736,1446769047,2133852160c1446769047,-1264058368,1446768165,7405568,0,-192413696c2130297251,65536,65536,2134900736,1446769047,65536c196608,1441792,0,0,65536,1c0,-1529872384,1446768165,1431306240,1446768139,0c0,0,0,0,0,0c0,4259840,0,65536,2130247680,2136997888c1446769047,0,0,0,0,65536c0,2145386496,1446769047,2144337920,1446769047,7405568c0,237502464,2130297252,65536,65536,2066743296c1446769000,65536,0,-1296039936,1446768165,0c0,0,0,-2121269248,1446769047,-2121269248c1446769047,-2121269248,1446769047,65536,0,-2116026368c1446769047,0,0,3211264,0,-1140850688c1446769047,-1296039936,1446768165,-2138046464,1446769047,-2139095040c1446769047,-1296039936,1446768165,7405568,0,-192413696c2130297251,65536,65536,-2138046464,1446769047,65536c196608,1441792,0,0,0,0c0,-1529872384,1446768165,1431306240,1446768139,0c0,0,0,0,0,0c0,4259840,0,65536,2130247680,-2135949312c1446769047,0,0,0,0,65536c0,-2127560704,1446769047,-2128609280,1446769047,7405568c0,237502464,2130297252,65536,65536,2066743296c1446769000,65536,0,-442499072,1446768160,0c0,0,0,-2099249152,1446769047,-2099249152c1446769047,-2099249152,1446769047,65536,0,-2094006272c1446769047,0,0,3211264,0,1385168896c1446769099,-442499072,1446768160,-2116026368,1446769047,-2117074944c1446769047,-442499072,1446768160,7405568,0,-192413696c2130297251,65536,65536,-2116026368,1446769047,65536c0,1507328,0,0,0,0c0,1221591040,1446768162,1431306240,1446768139,0c0,0,0,0,0,0c0,4259840,0,65536,2130247680,-2113929216c1446769047,0,0,0,0,65536c0,-2105540608,1446769047,-2106589184,1446769047,7405568c0,237502464,2130297252,65536,65536,2066743296c1446769000,65536,0,-428343296,1446768160,0c0,0,0,-2077229056,1446769047,-2077229056c1446769047,-2077229056,1446769047,65536,0,-2071986176c1446769047,0,0,3211264,0,-1223688192c1446769095,-428343296,1446768160,-2094006272,1446769047,-2095054848c1446769047,-428343296,1446768160,7405568,0,-192413696c2130297251,65536,65536,-2094006272,1446769047,65536c0,1507328,0,0,0,1c0,1221591040,1446768162,1431306240,1446768139,0c0,0,0,0,0,0c0,4259840,0,65536,2130247680,-2091909120c1446769047,0,0,0,0,65536c0,-2083520512,1446769047,-2084569088,1446769047,7405568c0,237502464,2130297252,65536,65536,2066743296c1446769000,65536,0,-404750336,1446768160,0c0,0,0,-2055208960,1446769047,-2055208960c1446769047,-2055208960,1446769047,65536,0,-2049966080c1446769047,0,0,3211264,0,-987758592c1446769041,-404750336,1446768160,-2071986176,1446769047,-2073034752c1446769047,-404750336,1446768160,7405568,0,-192413696c2130297251,65536,65536,-2071986176,1446769047,65536c0,1507328,0,0,0,0c0,1221591040,1446768162,1431306240,1446768139,0c0,0,0,0,0,0c0,4259840,0,65536,2130247680,-2069889024c1446769047,0,0,0,0,65536c0,-2061500416,1446769047,-2062548992,1446769047,7405568c0,237502464,2130297252,65536,65536,2066743296c1446769000,65536,0,-399507456,1446768160,0c0,0,0,-2033188864,1446769047,-2033188864c1446769047,-2033188864,1446769047,65536,0,-2027945984c1446769047,0,0,3211264,0,-2131755008c1446769047,-399507456,1446768160,-2049966080,1446769047,-2051014656c1446769047,-399507456,1446768160,7405568,0,-192413696c2130297251,65536,65536,-2049966080,1446769047,65536c65536,1507328,0,0,0,0c0,1228931072,1446768162,1431306240,1446768139,0c0,0,0,0,0,0c0,4259840,0,65536,2130247680,-2047868928c1446769047,0,0,0,0,65536c0,-2039480320,1446769047,-2040528896,1446769047,7405568c0,237502464,2130297252,65536,65536,2066743296c1446769000,65536,0,-385351680,1446768160,0c0,0,0,-2011168768,1446769047,-2011168768c1446769047,-2011168768,1446769047,65536,0,-2005925888c1446769047,0,0,3211264,0,-2043674624c1446769047,-385351680,1446768160,-2027945984,1446769047,-2028994560c1446769047,-385351680,1446768160,7405568,0,-192413696c2130297251,65536,65536,-2027945984,1446769047,65536c65536,1507328,0,0,0,1c0,1228931072,1446768162,1431306240,1446768139,0c0,0,0,0,0,0c0,4259840,0,65536,2130247680,-2025848832c1446769047,0,0,0,0,65536c0,-2017460224,1446769047,-2018508800,1446769047,7405568c0,237502464,2130297252,65536,65536,2066743296c1446769000,65536,0,-361758720,1446768160,0c0,0,0,-1989148672,1446769047,-1989148672c1446769047,-1989148672,1446769047,65536,0,-1983905792c1446769047,0,0,3211264,0,-2021654528c1446769047,-361758720,1446768160,-2005925888,1446769047,-2006974464c1446769047,-361758720,1446768160,7405568,0,-192413696c2130297251,65536,65536,-2005925888,1446769047,65536c65536,1507328,0,0,0,0c0,1228931072,1446768162,1431306240,1446768139,0c0,0,0,0,0,0c0,4259840,0,65536,2130247680,-2003828736c1446769047,0,0,0,0,65536c0,-1995440128,1446769047,-1996488704,1446769047,7405568c0,237502464,2130297252,65536,65536,2066743296c1446769000,65536,0,-2035286016,1446768165,0c0,0,0,-1967128576,1446769047,-1967128576c1446769047,-1967128576,1446769047,65536,0,-1961885696c1446769047,0,0,3211264,0,1158676480c1446769105,-2035286016,1446768165,-1983905792,1446769047,-1984954368c1446769047,-2035286016,1446768165,7405568,0,-192413696c2130297251,65536,65536,-1983905792,1446769047,65536c131072,1507328,0,0,0,0c0,-1131413504,1446768165,1431306240,1446768139,0c0,0,0,0,0,0c0,4259840,0,65536,2130247680,-1981808640c1446769047,0,0,0,0,65536c0,-1973420032,1446769047,-1974468608,1446769047,7405568c0,237502464,2130297252,65536,65536,2066743296c1446769000,65536,0,-1075314688,1446768165,0c0,0,0,-1945108480,1446769047,-1945108480c1446769047,-1945108480,1446769047,65536,0,-1939865600c1446769047,0,0,3211264,0,-1999634432c1446769047,-1075314688,1446768165,-1961885696,1446769047,-1962934272c1446769047,-1075314688,1446768165,7405568,0,-192413696c2130297251,65536,65536,-1961885696,1446769047,65536c131072,1507328,0,0,0,1c0,-1131413504,1446768165,1431306240,1446768139,0c0,0,0,0,0,0c0,4259840,0,65536,2130247680,-1959788544c1446769047,0,0,0,0,65536c0,-1951399936,1446769047,-1952448512,1446769047,7405568c0,237502464,2130297252,65536,65536,2066743296c1446769000,65536,0,-1021313024,1446768165,0c0,0,0,-1923088384,1446769047,-1923088384c1446769047,-1923088384,1446769047,65536,0,-1917845504c1446769047,0,0,3211264,0,-1156579328c1446769094,-1021313024,1446768165,-1939865600,1446769047,-1940914176c1446769047,-1021313024,1446768165,7405568,0,-192413696c2130297251,65536,65536,-1939865600,1446769047,65536c131072,1507328,0,0,0,0c0,-1131413504,1446768165,1431306240,1446768139,0c0,0,0,0,0,0c0,4259840,0,65536,2130247680,-1937768448c1446769047,0,0,0,0,65536c0,-1929379840,1446769047,-1930428416,1446769047,7405568c0,237502464,2130297252,65536,65536,2066743296c1446769000,65536,0,-1199570944,1446768165,0c0,0,0,-1901068288,1446769047,-1901068288c1446769047,-1901068288,1446769047,65536,0,-1895825408c1446769047,0,0,3211264,0,-241172480c1446769050,-1199570944,1446768165,-1917845504,1446769047,-1918894080c1446769047,-1199570944,1446768165,7405568,0,-192413696c2130297251,65536,65536,-1917845504,1446769047,65536c196608,1507328,0,0,0,0c0,-1124073472,1446768165,1431306240,1446768139,0c0,0,0,0,0,0c0,4259840,0,65536,2130247680,-1915748352c1446769047,0,0,0,0,65536c0,-1907359744,1446769047,-1908408320,1446769047,7405568c0,237502464,2130297252,65536,65536,2066743296c1446769000,65536,0,-473432064,1446768165,0c0,0,0,-1879048192,1446769047,-1879048192c1446769047,-1879048192,1446769047,65536,0,-1873805312c1446769047,0,0,3211264,0,-1911554048c1446769047,-473432064,1446768165,-1895825408,1446769047,-1896873984c1446769047,-473432064,1446768165,7405568,0,-192413696c2130297251,65536,65536,-1895825408,1446769047,65536c196608,1507328,0,0,65536,1c0,-1124073472,1446768165,1431306240,1446768139,0c0,0,0,0,0,0c0,4259840,0,65536,2130247680,-1893728256c1446769047,0,0,0,0,65536c0,-1885339648,1446769047,-1886388224,1446769047,7405568c0,237502464,2130297252,65536,65536,2066743296c1446769000,65536,0,-1051721728,1446768165,0c0,0,0,-1857028096,1446769047,-1857028096c1446769047,-1857028096,1446769047,65536,0,-1851785216c1446769047,0,0,3211264,0,-1450180608c1446769041,-1051721728,1446768165,-1873805312,1446769047,-1874853888c1446769047,-1051721728,1446768165,7405568,0,-192413696c2130297251,65536,65536,-1873805312,1446769047,65536c196608,1507328,0,0,0,0c0,-1124073472,1446768165,1431306240,1446768139,0c0,0,0,0,0,0c0,4259840,0,65536,2130247680,-1871708160c1446769047,0,0,0,0,65536c0,-1863319552,1446769047,-1864368128,1446769047,7405568c0,237502464,2130297252,65536,65536,2066743296c1446769000,65536,0,-356515840,1446768160,0c0,0,0,-1835008000,1446769047,-1835008000c1446769047,-1835008000,1446769047,65536,0,-1829765120c1446769047,0,0,3211264,0,1476395008c1446769051,-356515840,1446768160,-1851785216,1446769047,-1852833792c1446769047,-356515840,1446768160,7405568,0,-192413696c2130297251,65536,65536,-1851785216,1446769047,65536c0,1572864,0,0,0,0c0,1241513984,1446768162,1431306240,1446768139,0c0,0,0,0,0,0c0,4259840,0,65536,2130247680,-1849688064c1446769047,0,0,0,0,65536c0,-1841299456,1446769047,-1842348032,1446769047,7405568c0,237502464,2130297252,65536,65536,2066743296c1446769000,65536,0,-342360064,1446768160,0c0,0,0,-1812987904,1446769047,-1812987904c1446769047,-1812987904,1446769047,65536,0,-1807745024c1446769047,0,0,3211264,0,-1845493760c1446769047,-342360064,1446768160,-1829765120,1446769047,-1830813696c1446769047,-342360064,1446768160,7405568,0,-192413696c2130297251,65536,65536,-1829765120,1446769047,65536c0,1572864,0,0,0,1c0,1241513984,1446768162,1431306240,1446768139,0c0,0,0,0,0,0c0,4259840,0,65536,2130247680,-1827667968c1446769047,0,0,0,0,65536c0,-1819279360,1446769047,-1820327936,1446769047,7405568c0,237502464,2130297252,65536,65536,2066743296c1446769000,65536,0,-318767104,1446768160,0c0,0,0,-1790967808,1446769047,-1790967808c1446769047,-1790967808,1446769047,65536,0,-1785724928c1446769047,0,0,3211264,0,-1570766848c1446769103,-318767104,1446768160,-1807745024,1446769047,-1808793600c1446769047,-318767104,1446768160,7405568,0,-192413696c2130297251,65536,65536,-1807745024,1446769047,65536c0,1572864,0,0,0,0c0,1241513984,1446768162,1431306240,1446768139,0c0,0,0,0,0,0c0,4259840,0,65536,2130247680,-1805647872c1446769047,0,0,0,0,65536c0,-1797259264,1446769047,-1798307840,1446769047,7405568c0,237502464,2130297252,65536,65536,2066743296c1446769000,65536,0,-313524224,1446768160,0c0,0,0,-1768947712,1446769047,-1768947712c1446769047,-1768947712,1446769047,65536,0,-1763704832c1446769047,0,0,3211264,0,-1823473664c1446769047,-313524224,1446768160,-1785724928,1446769047,-1786773504c1446769047,-313524224,1446768160,7405568,0,-192413696c2130297251,65536,65536,-1785724928,1446769047,65536c65536,1572864,0,0,0,0c0,1248854016,1446768162,1431306240,1446768139,0c0,0,0,0,0,0c0,4259840,0,65536,2130247680,-1783627776c1446769047,0,0,0,0,65536c0,-1775239168,1446769047,-1776287744,1446769047,7405568c0,237502464,2130297252,65536,65536,2066743296c1446769000,65536,0,-299368448,1446768160,0c0,0,0,-1746927616,1446769047,-1746927616c1446769047,-1746927616,1446769047,65536,0,-1741684736c1446769047,0,0,3211264,0,-1779433472c1446769047,-299368448,1446768160,-1763704832,1446769047,-1764753408c1446769047,-299368448,1446768160,7405568,0,-192413696c2130297251,65536,65536,-1763704832,1446769047,65536c65536,1572864,0,0,0,1c0,1248854016,1446768162,1431306240,1446768139,0c0,0,0,0,0,0c0,4259840,0,65536,2130247680,-1761607680c1446769047,0,0,0,0,65536c0,-1753219072,1446769047,-1754267648,1446769047,7405568c0,237502464,2130297252,65536,65536,2066743296c1446769000,65536,0,-275775488,1446768160,0c0,0,0,-1724907520,1446769047,-1724907520c1446769047,-1724907520,1446769047,65536,0,-1719664640c1446769047,0,0,3211264,0,-1504706560c1446769103,-275775488,1446768160,-1741684736,1446769047,-1742733312c1446769047,-275775488,1446768160,7405568,0,-192413696c2130297251,65536,65536,-1741684736,1446769047,65536c65536,1572864,0,0,0,0c0,1248854016,1446768162,1431306240,1446768139,0c0,0,0,0,0,0c0,4259840,0,65536,2130247680,-1739587584c1446769047,0,0,0,0,65536c0,-1731198976,1446769047,-1732247552,1446769047,7405568c0,237502464,2130297252,65536,65536,2066743296c1446769000,65536,0,1962934272,1446768165,0c0,0,0,-1702887424,1446769047,-1702887424c1446769047,-1702887424,1446769047,65536,0,-1697644544c1446769047,0,0,3211264,0,-1768947712c1446769103,1962934272,1446768165,-1719664640,1446769047,-1720713216c1446769047,1962934272,1446768165,7405568,0,-192413696c2130297251,65536,65536,-1719664640,1446769047,65536c131072,1572864,0,0,0,0c0,-338690048,1446768165,1431306240,1446768139,0c0,0,0,0,0,0c0,4259840,0,65536,2130247680,-1717567488c1446769047,0,0,0,0,65536c0,-1709178880,1446769047,-1710227456,1446769047,7405568c0,237502464,2130297252,65536,65536,2066743296c1446769000,65536,0,-201850880,1446768165,0c0,0,0,-1680867328,1446769047,-1680867328c1446769047,-1680867328,1446769047,65536,0,-1675624448c1446769047,0,0,3211264,0,-2087714816c1446769040,-201850880,1446768165,-1697644544,1446769047,-1698693120c1446769047,-201850880,1446768165,7405568,0,-192413696c2130297251,65536,65536,-1697644544,1446769047,65536c131072,1572864,0,0,0,1c0,-338690048,1446768165,1431306240,1446768139,0c0,0,0,0,0,0c0,4259840,0,65536,2130247680,-1695547392c1446769047,0,0,0,0,65536c0,-1687158784,1446769047,-1688207360,1446769047,7405568c0,237502464,2130297252,65536,65536,2066743296c1446769000,65536,0,-1820327936,1446768165,0c0,0,0,-1658847232,1446769047,-1658847232c1446769047,-1658847232,1446769047,65536,0,-1653604352c1446769047,0,0,3211264,0,-1757413376c1446769047,-1820327936,1446768165,-1675624448,1446769047,-1676673024c1446769047,-1820327936,1446768165,7405568,0,-192413696c2130297251,65536,65536,-1675624448,1446769047,65536c131072,1572864,0,0,0,0c0,-338690048,1446768165,1431306240,1446768139,0c0,0,0,0,0,0c0,4259840,0,65536,2130247680,-1673527296c1446769047,0,0,0,0,65536c0,-1665138688,1446769047,-1666187264,1446769047,7405568c0,237502464,2130297252,65536,65536,2066743296c1446769000,65536,0,-408944640,1446768165,0c0,0,0,-1636827136,1446769047,-1636827136c1446769047,-1636827136,1446769047,65536,0,-1631584256c1446769047,0,0,3211264,0,1983905792c1446769050,-408944640,1446768165,-1653604352,1446769047,-1654652928c1446769047,-408944640,1446768165,7405568,0,-192413696c2130297251,65536,65536,-1653604352,1446769047,65536c196608,1572864,0,0,0,0c0,-331350016,1446768165,1431306240,1446768139,0c0,0,0,0,0,0c0,4259840,0,65536,2130247680,-1651507200c1446769047,0,0,0,0,65536c0,-1643118592,1446769047,-1644167168,1446769047,7405568c0,237502464,2130297252,65536,65536,2066743296l1446769000,65536l0,-192413696c2130297251,65536,65536,-1631584256,1446769047,65536c196608,1572864,0,0,65536,1c0,-331350016,1446768165,1431306240,1446768139,0c0,0,0,0,0,0c0,4259840,0,65536,2130247680,-1629487104c1446769047,0,0,0,0,65536c0,-1621098496,1446769047,-1622147072,1446769047,7405568c0,237502464,2130297252,65536,65536,2066743296c1446769000,65536,0,-178257920,1446768165,0c0,0,0,-1592786944,1446769047,-1592786944c1446769047,-1592786944,1446769047,65536,0,-1587544064c1446769047,0,0,3211264,0,-1581252608c1446769047,-178257920,1446768165,-1609564160,1446769047,-1610612736c1446769047,-178257920,1446768165,7405568,0,-192413696c2130297251,65536,65536,-1609564160,1446769047,65536c196608,1572864,0,0,0,0c0,-331350016,1446768165,1431306240,1446768139,0c0,0,0,0,0,0c0,4259840,0,65536,2130247680,-1607467008c1446769047,0,0,0,0,65536c0,-1599078400,1446769047,-1600126976,1446769047,7405568c0,237502464,2130297252,65536,65536,2066743296c1446769000,65536,0,-270532608,1446768160,0c0,0,0,-1570766848,1446769047,-1570766848c1446769047,-1570766848,1446769047,65536,0,-1565523968c1446769047,0,0,3211264,0,-1647312896c1446769047,-270532608,1446768160,-1587544064,1446769047,-1588592640c1446769047,-270532608,1446768160,7405568,0,-192413696c2130297251,65536,65536,-1587544064,1446769047,65536c0,1638400,0,0,0,0c0,1261436928,1446768162,1431306240,1446768139,0c0,0,0,0,0,0c0,4259840,0,65536,2130247680,-1585446912c1446769047,0,0,0,0,65536c0,-1577058304,1446769047,-1578106880,1446769047,7405568c0,237502464,2130297252,65536,65536,2066743296c1446769000,65536,0,-256376832,1446768160,0c0,0,0,-1548746752,1446769047,-1548746752c1446769047,-1548746752,1446769047,65536,0,-1543503872c1446769047,0,0,3211264,0,-1603272704c1446769047,-256376832,1446768160,-1565523968,1446769047,-1566572544c1446769047,-256376832,1446768160,7405568,0,-192413696c2130297251,65536,65536,-1565523968,1446769047,65536c0,1638400,0,0,0,1c0,1261436928,1446768162,1431306240,1446768139,0c0,0,0,0,0,0c0,4259840,0,65536,2130247680,-1563426816c1446769047,0,0,0,0,65536c0,-1555038208,1446769047,-1556086784,1446769047,7405568c0,237502464,2130297252,65536,65536,2066743296c1446769000,65536,0,-232783872,1446768160,0c0,0,0,-1526726656,1446769047,-1526726656c1446769047,-1526726656,1446769047,65536,0,-1521483776c1446769047,0,0,3211264,0,-1438646272c1446769103,-232783872,1446768160,-1543503872,1446769047,-1544552448c1446769047,-232783872,1446768160,7405568,0,-192413696c2130297251,65536,65536,-1543503872,1446769047,65536c0,1638400,0,0,0,0c0,1261436928,1446768162,1431306240,1446768139,0c0,0,0,0,0,0c0,4259840,0,65536,2130247680,-1541406720c1446769047,0,0,0,0,65536c0,-1533018112,1446769047,-1534066688,1446769047,7405568c0,237502464,2130297252,65536,65536,2066743296c1446769000,65536,0,-227540992,1446768160,0c0,0,0,-1504706560,1446769047,-1504706560c1446769047,-1504706560,1446769047,65536,0,-1499463680c1446769047,0,0,3211264,0,773849088c1446769049,-227540992,1446768160,-1521483776,1446769047,-1522532352c1446769047,-227540992,1446768160,7405568,0,-192413696c2130297251,65536,65536,-1521483776,1446769047,65536c65536,1638400,0,0,0,0c0,1268776960,1446768162,1431306240,1446768139,0c0,0,0,0,0,0c0,4259840,0,65536,2130247680,-1519386624c1446769047,0,0,0,0,65536c0,-1510998016,1446769047,-1512046592,1446769047,7405568c0,237502464,2130297252,65536,65536,2066743296c1446769000,65536,0,-213385216,1446768160,0c0,0,0,-1482686464,1446769047,-1482686464c1446769047,-1482686464,1446769047,65536,0,-1477443584c1446769047,0,0,3211264,0,-1515192320c1446769047,-213385216,1446768160,-1499463680,1446769047,-1500512256c1446769047,-213385216,1446768160,7405568,0,-192413696c2130297251,65536,65536,-1499463680,1446769047,65536c65536,1638400,0,0,0,1c0,1268776960,1446768162,1431306240,1446768139,0c0,0,0,0,0,0c0,4259840,0,65536,2130247680,-1497366528c1446769047,0,0,0,0,65536c0,-1488977920,1446769047,-1490026496,1446769047,7405568c0,237502464,2130297252,65536,65536,2066743296c1446769000,65536,0,-189792256,1446768160,0c0,0,0,-1460666368,1446769047,-1460666368c1446769047,-1460666368,1446769047,65536,0,-1455423488c1446769047,0,0,3211264,0,-1493172224c1446769047,-189792256,1446768160,-1477443584,1446769047,-1478492160c1446769047,-189792256,1446768160,7405568,0,-192413696c2130297251,65536,65536,-1477443584,1446769047,65536c65536,1638400,0,0,0,0c0,1268776960,1446768162,1431306240,1446768139,0c0,0,0,0,0,0c0,4259840,0,65536,2130247680,-1475346432c1446769047,0,0,0,0,65536c0,-1466957824,1446769047,-1468006400,1446769047,7405568c0,237502464,2130297252,65536,65536,2066743296c1446769000,65536,0,-1205862400,1446768165,0c0,0,0,-1438646272,1446769047,-1438646272c1446769047,-1438646272,1446769047,65536,0,-1433403392c1446769047,0,0,3211264,0,-11534336c1446769073,-1205862400,1446768165,-1455423488,1446769047,-1456472064c1446769047,-1205862400,1446768165,7405568,0,-192413696c2130297251,65536,65536,-1455423488,1446769047,65536c131072,1638400,0,0,0,0c0,229638144,1446768166,1431306240,1446768139,0c0,0,0,0,0,0c0,4259840,0,65536,2130247680,-1453326336c1446769047,0,0,0,0,65536c0,-1444937728,1446769047,-1445986304,1446769047,7405568c0,237502464,2130297252,65536,65536,2066743296c1446769000,65536,0,772276224,1446768166,0c0,0,0,-1416626176,1446769047,-1416626176c1446769047,-1416626176,1446769047,65536,0,-1411383296c1446769047,0,0,3211264,0,1477443584c1446769043,772276224,1446768166,-1433403392,1446769047,-1434451968c1446769047,772276224,1446768166,7405568,0,-192413696c2130297251,65536,65536,-1433403392,1446769047,65536c131072,1638400,0,0,0,1c0,229638144,1446768166,1431306240,1446768139,0c0,0,0,0,0,0c0,4259840,0,65536,2130247680,-1431306240c1446769047,0,0,0,0,65536c0,-1422917632,1446769047,-1423966208,1446769047,7405568c0,237502464,2130297252,65536,65536,2066743296c1446769000,65536,0,747634688,1446768166,0c0,0,0,-1394606080,1446769047,-1394606080c1446769047,-1394606080,1446769047,65536,0,-1389363200c1446769047,0,0,3211264,0,-1471152128c1446769047,747634688,1446768166,-1411383296,1446769047,-1412431872c1446769047,747634688,1446768166,7405568,0,-192413696c2130297251,65536,65536,-1411383296,1446769047,65536c131072,1638400,0,0,0,0c0,229638144,1446768166,1431306240,1446768139,0c0,0,0,0,0,0c0,4259840,0,65536,2130247680,-1409286144c1446769047,0,0,0,0,65536c0,-1400897536,1446769047,-1401946112,1446769047,7405568c0,237502464,2130297252,65536,65536,2066743296c1446769000,65536,0,155189248,1446768166,0c0,0,0,-1372585984,1446769047,-1372585984c1446769047,-1372585984,1446769047,65536,0,-1367343104c1446769047,0,0,3211264,0,-1076887552c1446769042,155189248,1446768166,-1389363200,1446769047,-1390411776c1446769047,155189248,1446768166,7405568,0,-192413696c2130297251,65536,65536,-1389363200,1446769047,65536c196608,1638400,0,0,0,0c0,236978176,1446768166,1431306240,1446768139,0c0,0,0,0,0,0c0,4259840,0,65536,2130247680,-1387266048c1446769047,0,0,0,0,65536c0,-1378877440,1446769047,-1379926016,1446769047,7405568c0,237502464,2130297252,65536,65536,2066743296c1446769000,65536,0,969408512,1446768166,0c0,0,0,-1350565888,1446769047,-1350565888c1446769047,-1350565888,1446769047,65536,0,-1345323008c1446769047,0,0,3211264,0,-1405091840c1446769047,969408512,1446768166,-1367343104,1446769047,-1368391680c1446769047,969408512,1446768166,7405568,0,-192413696c2130297251,65536,65536,-1367343104,1446769047,65536c196608,1638400,0,0,65536,1c0,236978176,1446768166,1431306240,1446768139,0c0,0,0,0,0,0c0,4259840,0,65536,2130247680,-1365245952c1446769047,0,0,0,0,65536c0,-1356857344,1446769047,-1357905920,1446769047,7405568c0,237502464,2130297252,65536,65536,2066743296c1446769000,65536,0,795869184,1446768166,0c0,0,0,-1328545792,1446769047,-1328545792c1446769047,-1328545792,1446769047,65536,0,-1323302912c1446769047,0,0,3211264,0,-1492123648c1446769046,795869184,1446768166,-1345323008,1446769047,-1346371584c1446769047,795869184,1446768166,7405568,0,-192413696c2130297251,65536,65536,-1345323008,1446769047,65536c196608,1638400,0,0,0,0c0,236978176,1446768166,1431306240,1446768139,0c0,0,0,0,0,0c0,4259840,0,65536,2130247680,-1343225856c1446769047,0,0,0,0,65536c0,-1334837248,1446769047,-1335885824,1446769047,7405568c0,237502464,2130297252,65536,65536,2066743296c1446769000,65536,0,-184549376,1446768160,0c0,0,0,-1306525696,1446769047,-1306525696c1446769047,-1306525696,1446769047,65536,0,-1301282816c1446769047,0,0,3211264,0,-1361051648c1446769047,-184549376,1446768160,-1323302912,1446769047,-1324351488c1446769047,-184549376,1446768160,7405568,0,-192413696c2130297251,65536,65536,-1323302912,1446769047,65536c0,1703936,0,0,0,0c0,1281359872,1446768162,1431306240,1446768139,0c0,0,0,0,0,0c0,4259840,0,65536,2130247680,-1321205760c1446769047,0,0,0,0,65536c0,-1312817152,1446769047,-1313865728,1446769047,7405568c0,237502464,2130297252,65536,65536,2066743296c1446769000,65536,0,-170393600,1446768160,0c0,0,0,-1284505600,1446769047,-1284505600c1446769047,-1284505600,1446769047,65536,0,-1279262720c1446769047,0,0,3211264,0,-1317011456c1446769047,-170393600,1446768160,-1301282816,1446769047,-1302331392c1446769047,-170393600,1446768160,7405568,0,-192413696c2130297251,65536,65536,-1301282816,1446769047,65536c0,1703936,0,0,0,1c0,1281359872,1446768162,1431306240,1446768139,0c0,0,0,0,0,0c0,4259840,0,65536,2130247680,-1299185664c1446769047,0,0,0,0,65536c0,-1290797056,1446769047,-1291845632,1446769047,7405568c0,237502464,2130297252,65536,65536,2066743296c1446769000,65536,0,-146800640,1446768160,0c0,0,0,-1262485504,1446769047,-1262485504c1446769047,-1262485504,1446769047,65536,0,-1257242624c1446769047,0,0,3211264,0,-1294991360c1446769047,-146800640,1446768160,-1279262720,1446769047,-1280311296c1446769047,-146800640,1446768160,7405568,0,-192413696c2130297251,65536,65536,-1279262720,1446769047,65536c0,1703936,0,0,0,0c0,1281359872,1446768162,1431306240,1446768139,0c0,0,0,0,0,0c0,4259840,0,65536,2130247680,-1277165568c1446769047,0,0,0,0,65536c0,-1268776960,1446769047,-1269825536,1446769047,7405568c0,237502464,2130297252,65536,65536,2066743296c1446769000,65536,0,-141557760,1446768160,0c0,0,0,-1240465408,1446769047,-1240465408c1446769047,-1240465408,1446769047,65536,0,-1235222528c1446769047,0,0,3211264,0,577765376c1446769047,-141557760,1446768160,-1257242624,1446769047,-1258291200c1446769047,-141557760,1446768160,7405568,0,-192413696c2130297251,65536,65536,-1257242624,1446769047,65536c65536,1703936,0,0,0,0c0,1288699904,1446768162,1431306240,1446768139,0c0,0,0,0,0,0c0,4259840,0,65536,2130247680,-1255145472c1446769047,0,0,0,0,65536c0,-1246756864,1446769047,-1247805440,1446769047,7405568c0,237502464,2130297252,65536,65536,2066743296c1446769000,65536,0,-127401984,1446768160,0c0,0,0,-1218445312,1446769047,-1218445312c1446769047,-1218445312,1446769047,65536,0,-1213202432c1446769047,0,0,3211264,0,-1272971264c1446769047,-127401984,1446768160,-1235222528,1446769047,-1236271104c1446769047,-127401984,1446768160,7405568,0,-192413696c2130297251,65536,65536,-1235222528,1446769047,65536c65536,1703936,0,0,0,1c0,1288699904,1446768162,1431306240,1446768139,0c0,0,0,0,0,0c0,4259840,0,65536,2130247680,-1233125376c1446769047,0,0,0,0,65536c0,-1224736768,1446769047,-1225785344,1446769047,7405568c0,237502464,2130297252,65536,65536,2066743296c1446769000,65536,0,-103809024,1446768160,0c0,0,0,-1196425216,1446769047,-1196425216c1446769047,-1196425216,1446769047,65536,0,-1191182336c1446769047,0,0,3211264,0,393216000c1446769100,-103809024,1446768160,-1213202432,1446769047,-1214251008c1446769047,-103809024,1446768160,7405568,0,-192413696c2130297251,65536,65536,-1213202432,1446769047,65536c65536,1703936,0,0,0,0c0,1288699904,1446768162,1431306240,1446768139,0c0,0,0,0,0,0c0,4259840,0,65536,2130247680,-1211105280c1446769047,0,0,0,0,65536c0,-1202716672,1446769047,-1203765248,1446769047,7405568c0,237502464,2130297252,65536,65536,2066743296c1446769000,65536,0,-402653184,1446768165,0c0,0,0,-1174405120,1446769047,-1174405120c1446769047,-1174405120,1446769047,65536,0,-1169162240c1446769047,0,0,3211264,0,-1228931072c1446769047,-402653184,1446768165,-1191182336,1446769047,-1192230912c1446769047,-402653184,1446768165,7405568,0,-192413696c2130297251,65536,65536,-1191182336,1446769047,65536c131072,1703936,0,0,0,0c0,1078984704,1446768166,1431306240,1446768139,0c0,0,0,0,0,0c0,4259840,0,65536,2130247680,-1189085184c1446769047,0,0,0,0,65536c0,-1180696576,1446769047,-1181745152,1446769047,7405568c0,237502464,2130297252,65536,65536,2066743296c1446769000,65536,0,1060634624,1446768166,0c0,0,0,-1152385024,1446769047,-1152385024c1446769047,-1152385024,1446769047,65536,0,-1147142144c1446769047,0,0,3211264,0,-1184890880c1446769047,1060634624,1446768166,-1169162240,1446769047,-1170210816c1446769047,1060634624,1446768166,7405568,0,-192413696c2130297251,65536,65536,-1169162240,1446769047,65536c131072,1703936,0,0,0,1c0,1078984704,1446768166,1431306240,1446768139,0c0,0,0,0,0,0c0,4259840,0,65536,2130247680,-1167065088c1446769047,0,0,0,0,65536c0,-1158676480,1446769047,-1159725056,1446769047,7405568c0,237502464,2130297252,65536,65536,2066743296c1446769000,65536,0,1402994688,1446768166,0c0,0,0,-1130364928,1446769047,-1130364928c1446769047,-1130364928,1446769047,65536,0,-1125122048c1446769047,0,0,3211264,0,2141192192c1446769047,1402994688,1446768166,-1147142144,1446769047,-1148190720c1446769047,1402994688,1446768166,7405568,0,-192413696c2130297251,65536,65536,-1147142144,1446769047,65536c131072,1703936,0,0,0,0c0,1078984704,1446768166,1431306240,1446768139,0c0,0,0,0,0,0c0,4259840,0,65536,2130247680,-1145044992c1446769047,0,0,0,0,65536c0,-1136656384,1446769047,-1137704960,1446769047,7405568c0,237502464,2130297252,65536,65536,2066743296c1446769000,65536,0,148897792,1446768166,0c0,0,0,-1108344832,1446769047,-1108344832c1446769047,-1108344832,1446769047,65536,0,-1103101952c1446769047,0,0,3211264,0,1059061760c1446769043,148897792,1446768166,-1125122048,1446769047,-1126170624c1446769047,148897792,1446768166,7405568,0,-192413696c2130297251,65536,65536,-1125122048,1446769047,65536c196608,1703936,0,0,0,0c0,1086324736,1446768166,1431306240,1446768139,0c0,0,0,0,0,0c0,4259840,0,65536,2130247680,-1123024896c1446769047,0,0,0,0,65536c0,-1114636288,1446769047,-1115684864,1446769047,7405568c0,237502464,2130297252,65536,65536,2066743296c1446769000,65536,0,1156055040,1446768166,0c0,0,0,-1086324736,1446769047,-1086324736c1446769047,-1086324736,1446769047,65536,0,-1081081856c1446769047,0,0,3211264,0,-1201668096c1446769074,1156055040,1446768166,-1103101952,1446769047,-1104150528c1446769047,1156055040,1446768166,7405568,0,-192413696c2130297251,65536,65536,-1103101952,1446769047,65536c196608,1703936,0,0,65536,1c0,1086324736,1446768166,1431306240,1446768139,0c0,0,0,0,0,0c0,4259840,0,65536,2130247680,-1101004800c1446769047,0,0,0,0,65536c0,-1092616192,1446769047,-1093664768,1446769047,7405568c0,237502464,2130297252,65536,65536,2066743296c1446769000,65536,0,-316669952,1446768165,0c0,0,0,-1064304640,1446769047,-1064304640c1446769047,-1064304640,1446769047,65536,0,-1059061760c1446769047,0,0,3211264,0,310378496c1446769094,-316669952,1446768165,-1081081856,1446769047,-1082130432c1446769047,-316669952,1446768165,7405568,0,-192413696c2130297251,65536,65536,-1081081856,1446769047,65536c196608,1703936,0,0,0,0c0,1086324736,1446768166,1431306240,1446768139,0c0,0,0,0,0,0c0,4259840,0,65536,2130247680,-1078984704c1446769047,0,0,0,0,65536c0,-1070596096,1446769047,-1071644672,1446769047,7405568c0,237502464,2130297252,65536,65536,2066743296c1446769000,65536,0,-98566144,1446768160,0c0,0,0,-1042284544,1446769047,-1042284544c1446769047,-1042284544,1446769047,65536,0,-1037041664c1446769047,0,0,3211264,0,-288358400c1446769098,-98566144,1446768160,-1059061760,1446769047,-1060110336c1446769047,-98566144,1446768160,7405568,0,-192413696c2130297251,65536,65536,-1059061760,1446769047,65536c0,1769472,0,0,0,0c0,1301282816,1446768162,1431306240,1446768139,0c0,0,0,0,0,0c0,4259840,0,65536,2130247680,-1056964608c1446769047,0,0,0,0,65536c0,-1048576000,1446769047,-1049624576,1446769047,7405568c0,237502464,2130297252,65536,65536,2066743296c1446769000,65536,0,-84410368,1446768160,0c0,0,0,-1020264448,1446769047,-1020264448c1446769047,-1020264448,1446769047,65536,0,-1015021568c1446769047,0,0,3211264,0,-1162870784c1446769047,-84410368,1446768160,-1037041664,1446769047,-1038090240c1446769047,-84410368,1446768160,7405568,0,-192413696c2130297251,65536,65536,-1037041664,1446769047,65536c0,1769472,0,0,0,1c0,1301282816,1446768162,1431306240,1446768139,0c0,0,0,0,0,0c0,4259840,0,65536,2130247680,-1034944512c1446769047,0,0,0,0,65536c0,-1026555904,1446769047,-1027604480,1446769047,7405568c0,237502464,2130297252,65536,65536,2066743296c1446769000,65536,0,-60817408,1446768160,0c0,0,0,-998244352,1446769047,-998244352c1446769047,-998244352,1446769047,65536,0,-993001472c1446769047,0,0,3211264,0,-1030750208c1446769047,-60817408,1446768160,-1015021568,1446769047,-1016070144c1446769047,-60817408,1446768160,7405568,0,-192413696c2130297251,65536,65536,-1015021568,1446769047,65536c0,1769472,0,0,0,0c0,1301282816,1446768162,1431306240,1446768139,0c0,0,0,0,0,0c0,4259840,0,65536,2130247680,-1012924416c1446769047,0,0,0,0,65536c0,-1004535808,1446769047,-1005584384,1446769047,7405568c0,237502464,2130297252,65536,65536,2066743296c1446769000,65536,0,-55574528,1446768160,0c0,0,0,-976224256,1446769047,-976224256c1446769047,-976224256,1446769047,65536,0,-970981376c1446769047,0,0,3211264,0,-222298112c1446769098,-55574528,1446768160,-993001472,1446769047,-994050048c1446769047,-55574528,1446768160,7405568,0,-192413696c2130297251,65536,65536,-993001472,1446769047,65536c65536,1769472,0,0,0,0c0,1308622848,1446768162,1431306240,1446768139,0c0,0,0,0,0,0c0,4259840,0,65536,2130247680,-990904320c1446769047,0,0,0,0,65536c0,-982515712,1446769047,-983564288,1446769047,7405568c0,237502464,2130297252,65536,65536,2066743296c1446769000,65536,0,-41418752,1446768160,0c0,0,0,-954204160,1446769047,-954204160c1446769047,-954204160,1446769047,65536,0,-948961280c1446769047,0,0,3211264,0,1539309568c1446769099,-41418752,1446768160,-970981376,1446769047,-972029952c1446769047,-41418752,1446768160,7405568,0,-192413696c2130297251,65536,65536,-970981376,1446769047,65536c65536,1769472,0,0,0,1c0,1308622848,1446768162,1431306240,1446768139,0c0,0,0,0,0,0c0,4259840,0,65536,2130247680,-968884224c1446769047,0,0,0,0,65536c0,-960495616,1446769047,-961544192,1446769047,7405568c0,237502464,2130297252,65536,65536,2066743296l1446769000,65536l0,-17825792c1446768160,0,0,0,0,-932184064c1446769047,-932184064,1446769047,-932184064,1446769047,65536c0,-926941184,1446769047,0,0,3211264c0,-1008730112,1446769047,-17825792,1446768160,-948961280c1446769047,-950009856,1446769047,-17825792,1446768160,7405568c0,-192413696,2130297251,65536,65536,-948961280c1446769047,65536,65536,1769472,0,0c0,0,0,1308622848,1446768162,1431306240c1446768139,0,0,0,0,0c0,0,0,4259840,0,65536c2130247680,-946864128,1446769047,0,0,0c0,65536,0,-938475520,1446769047,-939524096c1446769047,7405568,0,237502464,2130297252,65536c65536,2066743296,1446769000,65536,0,-1536163840c1446768165,0,0,0,0,-910163968c1446769047,-910163968,1446769047,-910163968,1446769047,65536c0,-904921088,1446769047,0,0,3211264c0,-2000683008,1446769041,-1536163840,1446768165,-926941184c1446769047,-927989760,1446769047,-1536163840,1446768165,7405568c0,-192413696,2130297251,65536,65536,-926941184c1446769047,65536,131072,1769472,0,0c0,0,0,1541406720,1446768166,1431306240c1446768139,0,0,0,0,0c0,0,0,4259840,0,65536c2130247680,-924844032,1446769047,0,0,0c0,65536,0,-916455424,1446769047,-917504000c1446769047,7405568,0,237502464,2130297252,65536c65536,2066743296,1446769000,65536,0,1686634496c1446768166,0,0,0,0,-888143872c1446769047,-888143872,1446769047,-888143872,1446769047,65536c0,-882900992,1446769047,0,0,3211264c0,-942669824,1446769047,1686634496,1446768166,-904921088c1446769047,-905969664,1446769047,1686634496,1446768166,7405568c0,-192413696,2130297251,65536,65536,-904921088c1446769047,65536,131072,1769472,0,0c0,1,0,1541406720,1446768166,1431306240c1446768139,0,0,0,0,0c0,0,0,4259840,0,65536c2130247680,-902823936,1446769047,0,0,0c0,65536,0,-894435328,1446769047,-895483904c1446769047,7405568,0,237502464,2130297252,65536c65536,2066743296,1446769000,65536,0,1665138688c1446768166,0,0,0,0,-866123776c1446769047,-866123776,1446769047,-866123776,1446769047,65536c0,-860880896,1446769047,0,0,3211264c0,-898629632,1446769047,1665138688,1446768166,-882900992c1446769047,-883949568,1446769047,1665138688,1446768166,7405568c0,-192413696,2130297251,65536,65536,-882900992c1446769047,65536,131072,1769472,0,0c0,0,0,1541406720,1446768166,1431306240c1446768139,0,0,0,0,0c0,0,0,4259840,0,65536c2130247680,-880803840,1446769047,0,0,0c0,65536,0,-872415232,1446769047,-873463808c1446769047,7405568,0,237502464,2130297252,65536c65536,2066743296,1446769000,65536,0,1471152128c1446768166,0,0,0,0,-844103680c1446769047,-844103680,1446769047,-844103680,1446769047,65536c0,-838860800,1446769047,0,0,3211264c0,399507456,1446769042,1471152128,1446768166,-860880896c1446769047,-861929472,1446769047,1471152128,1446768166,7405568c0,-192413696,2130297251,65536,65536,-860880896c1446769047,65536,196608,1769472,0,0c0,0,0,1548746752,1446768166,1431306240c1446768139,0,0,0,0,0c0,0,0,4259840,0,65536c2130247680,-858783744,1446769047,0,0,0c0,65536,0,-850395136,1446769047,-851443712c1446769047,7405568,0,237502464,2130297252,65536c65536,2066743296,1446769000,65536,0,1712848896c1446768166,0,0,0,0,-822083584c1446769047,-822083584,1446769047,-822083584,1446769047,65536c0,-816840704,1446769047,0,0,3211264c0,-876609536,1446769047,1712848896,1446768166,-838860800c1446769047,-839909376,1446769047,1712848896,1446768166,7405568c0,-192413696,2130297251,65536,65536,-838860800c1446769047,65536,196608,1769472,0,0c65536,1,0,1548746752,1446768166,1431306240c1446768139,0,0,0,0,0c0,0,0,4259840,0,65536c2130247680,-836763648,1446769047,0,0,0c0,65536,0,-828375040,1446769047,-829423616c1446769047,7405568,0,237502464,2130297252,65536c65536,2066743296,1446769000,65536,0,1117782016c1446768166,0,0,0,0,-800063488c1446769047,-800063488,1446769047,-800063488,1446769047,65536c0,-794820608,1446769047,0,0,3211264c0,884998144,1446769041,1117782016,1446768166,-816840704c1446769047,-817889280,1446769047,1117782016,1446768166,7405568c0,-192413696,2130297251,65536,65536,-816840704c1446769047,65536,196608,1769472,0,0c0,0,0,1548746752,1446768166,1431306240c1446768139,0,0,0,0,0c0,0,0,4259840,0,65536c2130247680,-814743552,1446769047,0,0,0c0,65536,0,-806354944,1446769047,-807403520c1446769047,7405568,0,237502464,2130297252,65536c65536,2066743296,1446769000,65536,0,-12582912c1446768160,0,0,0,0,-778043392c1446769047,-778043392,1446769047,-778043392,1446769047,65536c0,-772800512,1446769047,0,0,3211264c0,-832569344,1446769047,-12582912,1446768160,-794820608c1446769047,-795869184,1446769047,-12582912,1446768160,7405568c0,-192413696,2130297251,65536,65536,-794820608c1446769047,65536,0,1835008,0,0c0,0,0,1321205760,1446768162,1431306240c1446768139,0,0,0,0,0c0,0,0,4259840,0,65536c2130247680,-792723456,1446769047,0,0,0c0,65536,0,-784334848,1446769047,-785383424c1446769047,7405568,0,237502464,2130297252,65536c65536,2066743296,1446769000,65536,0,1572864c1446768161,0,0,0,0,-756023296c1446769047,-756023296,1446769047,-756023296,1446769047,65536c0,-750780416,1446769047,0,0,3211264c0,-788529152,1446769047,1572864,1446768161,-772800512c1446769047,-773849088,1446769047,1572864,1446768161,7405568c0,-192413696,2130297251,65536,65536,-772800512c1446769047,65536,0,1835008,0,0c0,1,0,1321205760,1446768162,1431306240c1446768139,0,0,0,0,0c0,0,0,4259840,0,65536c2130247680,-770703360,1446769047,0,0,0c0,65536,0,-762314752,1446769047,-763363328c1446769047,7405568,0,237502464,2130297252,65536c65536,2066743296,1446769000,65536,0,25165824c1446768161,0,0,0,0,-734003200c1446769047,-734003200,1446769047,-734003200,1446769047,65536c0,-728760320,1446769047,0,0,3211264c0,-766509056,1446769047,25165824,1446768161,-750780416c1446769047,-751828992,1446769047,25165824,1446768161,7405568c0,-192413696,2130297251,65536,65536,-750780416c1446769047,65536,0,1835008,0,0c0,0,0,1321205760,1446768162,1431306240c1446768139,0,0,0,0,0c0,0,0,4259840,0,65536c2130247680,-748683264,1446769047,0,0,0c0,65536,0,-740294656,1446769047,-741343232c1446769047,7405568,0,237502464,2130297252,65536c65536,2066743296,1446769000,65536,0,30408704c1446768161,0,0,0,0,-711983104c1446769047,-711983104,1446769047,-711983104,1446769047,65536c0,-706740224,1446769047,0,0,3211264c0,-744488960,1446769047,30408704,1446768161,-728760320c1446769047,-729808896,1446769047,30408704,1446768161,7405568c0,-192413696,2130297251,65536,65536,-728760320c1446769047,65536,65536,1835008,0,0c0,0,0,1328545792,1446768162,1431306240c1446768139,0,0,0,0,0c0,0,0,4259840,0,65536c2130247680,-726663168,1446769047,0,0,0c0,65536,0,-718274560,1446769047,-719323136c1446769047,7405568,0,237502464,2130297252,65536c65536,2066743296,1446769000,65536,0,44564480c1446768161,0,0,0,0,-689963008c1446769047,-689963008,1446769047,-689963008,1446769047,65536c0,-684720128,1446769047,0,0,3211264c0,-231735296,1446769094,44564480,1446768161,-706740224c1446769047,-707788800,1446769047,44564480,1446768161,7405568c0,-192413696,2130297251,65536,65536,-706740224c1446769047,65536,65536,1835008,0,0c0,1,0,1328545792,1446768162,1431306240c1446768139,0,0,0,0,0c0,0,0,4259840,0,65536c2130247680,-704643072,1446769047,0,0,0c0,65536,0,-696254464,1446769047,-697303040c1446769047,7405568,0,237502464,2130297252,65536c65536,2066743296,1446769000,65536,0,68157440c1446768161,0,0,0,0,-667942912c1446769047,-667942912,1446769047,-667942912,1446769047,65536c0,-662700032,1446769047,0,0,3211264c0,-722468864,1446769047,68157440,1446768161,-684720128c1446769047,-685768704,1446769047,68157440,1446768161,7405568c0,-192413696,2130297251,65536,65536,-684720128c1446769047,65536,65536,1835008,0,0c0,0,0,1328545792,1446768162,1431306240c1446768139,0,0,0,0,0c0,0,0,4259840,0,65536c2130247680,-682622976,1446769047,0,0,0c0,65536,0,-674234368,1446769047,-675282944c1446769047,7405568,0,237502464,2130297252,65536c65536,2066743296,1446769000,65536,0,801112064c1446768166,0,0,0,0,-645922816c1446769047,-645922816,1446769047,-645922816,1446769047,65536c0,-640679936,1446769047,0,0,3211264c0,-678428672,1446769047,801112064,1446768166,-662700032c1446769047,-663748608,1446769047,801112064,1446768166,7405568c0,-192413696,2130297251,65536,65536,-662700032c1446769047,65536,131072,1835008,0,0c0,0,0,1825570816,1446768166,1431306240c1446768139,0,0,0,0,0c0,0,0,4259840,0,65536c2130247680,-660602880,1446769047,0,0,0c0,65536,0,-652214272,1446769047,-653262848c1446769047,7405568,0,237502464,2130297252,65536c65536,2066743296,1446769000,65536,0,1966604288c1446768166,0,0,0,0,-623902720c1446769047,-623902720,1446769047,-623902720,1446769047,65536c0,-618659840,1446769047,0,0,3211264c0,-656408576,1446769047,1966604288,1446768166,-640679936c1446769047,-641728512,1446769047,1966604288,1446768166,7405568c0,-192413696,2130297251,65536,65536,-640679936c1446769047,65536,131072,1835008,0,0c0,1,0,1825570816,1446768166,1431306240c1446768139,0,0,0,0,0c0,0,0,4259840,0,65536c2130247680,-638582784,1446769047,0,0,0c0,65536,0,-630194176,1446769047,-631242752c1446769047,7405568,0,237502464,2130297252,65536c65536,2066743296,1446769000,65536,0,1945108480c1446768166,0,0,0,0,-601882624c1446769047,-601882624,1446769047,-601882624,1446769047,65536c0,-596639744,1446769047,0,0,3211264c0,1970274304,1446769095,1945108480,1446768166,-618659840c1446769047,-619708416,1446769047,1945108480,1446768166,7405568c0,-192413696,2130297251,65536,65536,-618659840c1446769047,65536,131072,1835008,0,0c0,0,0,1825570816,1446768166,1431306240c1446768139,0,0,0,0,0c0,0,0,4259840,0,65536c2130247680,-616562688,1446769047,0,0,0c0,65536,0,-608174080,1446769047,-609222656c1446769047,7405568,0,237502464,2130297252,65536c65536,2066743296,1446769000,65536,0,1758461952c1446768166,0,0,0,0,-579862528c1446769047,-579862528,1446769047,-579862528,1446769047,65536c0,-574619648,1446769047,0,0,3211264c0,-716177408,1446769094,1758461952,1446768166,-596639744c1446769047,-597688320,1446769047,1758461952,1446768166,7405568c0,-192413696,2130297251,65536,65536,-596639744c1446769047,65536,196608,1835008,0,0c0,0,0,1832910848,1446768166,1431306240c1446768139,0,0,0,0,0c0,0,0,4259840,0,65536c2130247680,-594542592,1446769047,0,0,0c0,65536,0,-586153984,1446769047,-587202560c1446769047,7405568,0,237502464,2130297252,65536c65536,2066743296,1446769000,65536,0,1992818688c1446768166,0,0,0,0,-557842432c1446769047,-557842432,1446769047,-557842432,1446769047,65536c0,-552599552,1446769047,0,0,3211264c0,-634388480,1446769047,1992818688,1446768166,-574619648c1446769047,-575668224,1446769047,1992818688,1446768166,7405568c0,-192413696,2130297251,65536,65536,-574619648c1446769047,65536,196608,1835008,0,0c65536,1,0,1832910848,1446768166,1431306240c1446768139,0,0,0,0,0c0,0,0,4259840,0,65536c2130247680,-572522496,1446769047,0,0,0c0,65536,0,-564133888,1446769047,-565182464c1446769047,7405568,0,237502464,2130297252,65536c65536,2066743296,1446769000,65536,0,1580204032c1446768166,0,0,0,0,-535822336c1446769047,-535822336,1446769047,-535822336,1446769047,65536c0,-530579456,1446769047,0,0,3211264c0,245366784,1446769042,1580204032,1446768166,-552599552c1446769047,-553648128,1446769047,1580204032,1446768166,7405568c0,-192413696,2130297251,65536,65536,-552599552c1446769047,65536,196608,1835008,0,0c0,0,0,1832910848,1446768166,1431306240c1446768139,0,0,0,0,0c0,0,0,4259840,0,65536c2130247680,-550502400,1446769047,0,0,0c0,65536,0,-542113792,1446769047,-543162368c1446769047,7405568,0,237502464,2130297252,65536c65536,2066743296,1446769000,65536,0,73400320c1446768161,0,0,0,0,-513802240c1446769047,-513802240,1446769047,-513802240,1446769047,65536c0,-508559360,1446769047,0,0,3211264c0,-568328192,1446769047,73400320,1446768161,-530579456c1446769047,-531628032,1446769047,73400320,1446768161,7405568c0,-192413696,2130297251,65536,65536,-530579456c1446769047,65536,0,1900544,0,0c0,0,0,1341128704,1446768162,1431306240c1446768139,0,0,0,0,0c0,0,0,4259840,0,65536c2130247680,-528482304,1446769047,0,0,0c0,65536,0,-520093696,1446769047,-521142272c1446769047,7405568,0,237502464,2130297252,65536c65536,2066743296,1446769000,65536,0,87556096c1446768161,0,0,0,0,-491782144c1446769047,-491782144,1446769047,-491782144,1446769047,65536c0,-486539264,1446769047,0,0,3211264c0,-959447040,1446769095,87556096,1446768161,-508559360c1446769047,-509607936,1446769047,87556096,1446768161,7405568c0,-192413696,2130297251,65536,65536,-508559360c1446769047,65536,0,1900544,0,0c0,1,0,1341128704,1446768162,1431306240c1446768139,0,0,0,0,0c0,0,0,4259840,0,65536c2130247680,-506462208,1446769047,0,0,0c0,65536,0,-498073600,1446769047,-499122176c1446769047,7405568,0,237502464,2130297252,65536c65536,2066743296,1446769000,65536,0,111149056c1446768161,0,0,0,0,-469762048c1446769047,-469762048,1446769047,-469762048,1446769047,65536c0,-464519168,1446769047,0,0,3211264c0,-524288000,1446769047,111149056,1446768161,-486539264c1446769047,-487587840,1446769047,111149056,1446768161,7405568c0,-192413696,2130297251,65536,65536,-486539264c1446769047,65536,0,1900544,0,0c0,0,0,1341128704,1446768162,1431306240c1446768139,0,0,0,0,0c0,0,0,4259840,0,65536c2130247680,-484442112,1446769047,0,0,0c0,65536,0,-476053504,1446769047,-477102080c1446769047,7405568,0,237502464,2130297252,65536c65536,2066743296,1446769000,65536,0,116391936c1446768161,0,0,0,0,-447741952c1446769047,-447741952,1446769047,-447741952,1446769047,65536c0,-442499072,1446769047,0,0,3211264c0,-480247808,1446769047,116391936,1446768161,-464519168c1446769047,-465567744,1446769047,116391936,1446768161,7405568c0,-192413696,2130297251,65536,65536,-464519168c1446769047,65536,65536,1900544,0,0c0,0,0,1348468736,1446768162,1431306240c1446768139,0,0,0,0,0c0,0,0,4259840,0,65536c2130247680,-462422016,1446769047,0,0,0c0,65536,0,-454033408,1446769047,-455081984c1446769047,7405568,0,237502464,2130297252,65536c65536,2066743296,1446769000,65536,0,130547712c1446768161,0,0,0,0,-425721856c1446769047,-425721856,1446769047,-425721856,1446769047,65536c0,-420478976,1446769047,0,0,3211264c0,-1762656256,1446769092,130547712,1446768161,-442499072c1446769047,-443547648,1446769047,130547712,1446768161,7405568c0,-192413696,2130297251,65536,65536,-442499072c1446769047,65536,65536,1900544,0,0c0,1,0,1348468736,1446768162,1431306240c1446768139,0,0,0,0,0c0,0,0,4259840,0,65536c2130247680,-440401920,1446769047,0,0,0c0,65536,0,-432013312,1446769047,-433061888c1446769047,7405568,0,237502464,2130297252,65536c65536,2066743296,1446769000,65536,0,154140672c1446768161,0,0,0,0,-403701760c1446769047,-403701760,1446769047,-403701760,1446769047,65536c0,-398458880,1446769047,0,0,3211264c0,-1727004672,1446769092,154140672,1446768161,-420478976c1446769047,-421527552,1446769047,154140672,1446768161,7405568c0,-192413696,2130297251,65536,65536,-420478976c1446769047,65536,65536,1900544,0,0c0,0,0,1348468736,1446768162,1431306240c1446768139,0,0,0,0,0c0,0,0,4259840,0,65536c2130247680,-418381824,1446769047,0,0,0c0,65536,0,-409993216,1446769047,-411041792c1446769047,7405568,0,237502464,2130297252,65536c65536,2066743296,1446769000,65536,0,1477443584c1446768166,0,0,0,0,-381681664c1446769047,-381681664,1446769047,-381681664,1446769047,65536c0,-376438784,1446769047,0,0,3211264c0,-458227712,1446769047,1477443584,1446768166,-398458880c1446769047,-399507456,1446769047,1477443584,1446768166,7405568c0,-192413696,2130297251,65536,65536,-398458880c1446769047,65536,131072,1900544,0,0c0,0,0,2105540608,1446768166,1431306240c1446768139,0,0,0,0,0c0,0,0,4259840,0,65536c2130247680,-396361728,1446769047,0,0,0c0,65536,0,-387973120,1446769047,-389021696c1446769047,7405568,0,237502464,2130297252,65536c65536,2066743296,1446769000,65536,0,-2048393216c1446768166,0,0,0,0,-359661568c1446769047,-359661568,1446769047,-359661568,1446769047,65536c0,-354418688,1446769047,0,0,3211264c0,1716518912,1446769098,-2048393216,1446768166,-376438784c1446769047,-377487360,1446769047,-2048393216,1446768166,7405568c0,-192413696,2130297251,65536,65536,-376438784c1446769047,65536,131072,1900544,0,0c0,1,0,2105540608,1446768166,1431306240c1446768139,0,0,0,0,0c0,0,0,4259840,0,65536c2130247680,-374341632,1446769047,0,0,0c0,65536,0,-365953024,1446769047,-367001600c1446769047,7405568,0,237502464,2130297252,65536c65536,2066743296,1446769000,65536,0,-2069889024c1446768166,0,0,0,0,-337641472c1446769047,-337641472,1446769047,-337641472,1446769047,65536c0,-332398592,1446769047,0,0,3211264c0,-1627389952,1446769042,-2069889024,1446768166,-354418688c1446769047,-355467264,1446769047,-2069889024,1446768166,7405568c0,-192413696,2130297251,65536,65536,-354418688c1446769047,65536,131072,1900544,0,0c0,0,0,2105540608,1446768166,1431306240c1446768139,0,0,0,0,0c0,0,0,4259840,0,65536c2130247680,-352321536,1446769047,0,0,0c0,65536,0,-343932928,1446769047,-344981504c1446769047,7405568,0,237502464,2130297252,65536c65536,2066743296,1446769000,65536,0,2038431744c1446768166,0,0,0,0,-315621376c1446769047,-315621376,1446769047,-315621376,1446769047,65536c0,-310378496,1446769047,0,0,3211264c0,1083179008,1446769041,2038431744,1446768166,-332398592c1446769047,-333447168,1446769047,2038431744,1446768166,7405568c0,-192413696,2130297251,65536,65536,-332398592c1446769047,65536,196608,1900544,0,0c0,0,0,2112880640,1446768166,1431306240c1446768139,0,0,0,0,0c0,0,0,4259840,0,65536c2130247680,-330301440,1446769047,0,0,0c0,65536,0,-321912832,1446769047,-322961408c1446769047,7405568,0,237502464,2130297252,65536c65536,2066743296,1446769000,65536,0,-2022178816c1446768166,0,0,0,0,-293601280c1446769047,-293601280,1446769047,-293601280,1446769047,65536c0,-288358400,1446769047,0,0,3211264c0,-217055232,1446769048,-2022178816,1446768166,-310378496c1446769047,-311427072,1446769047,-2022178816,1446768166,7405568c0,-192413696,2130297251,65536,65536,-310378496c1446769047,65536,196608,1900544,0,0c65536,1,0,2112880640,1446768166,1431306240c1446768139,0,0,0,0,0c0,0,0,4259840,0,65536c2130247680,-308281344,1446769047,0,0,0c0,65536,0,-299892736,1446769047,-300941312c1446769047,7405568,0,237502464,2130297252,65536c65536,2066743296,1446769000,65536,0,1860173824c1446768166,0,0,0,0,-271581184c1446769047,-271581184,1446769047,-271581184,1446769047,65536c0,-266338304,1446769047,0,0,3211264c0,-304087040,1446769047,1860173824,1446768166,-288358400c1446769047,-289406976,1446769047,1860173824,1446768166,7405568c0,-192413696,2130297251,65536,65536,-288358400c1446769047,65536,196608,1900544,0,0c0,0,0,2112880640,1446768166,1431306240l1446768139,0l0,0c0,0,0,0,0,4259840c0,65536,2130247680,-286261248,1446769047,0c0,0,0,65536,0,-277872640c1446769047,-278921216,1446769047,7405568,0,237502464c2130297252,65536,65536,2066743296,1446769000,65536c0,159383552,1446768161,0,0,0c0,-249561088,1446769047,-249561088,1446769047,-249561088c1446769047,65536,0,-244318208,1446769047,0c0,3211264,0,1323302912,1446769050,159383552c1446768161,-266338304,1446769047,-267386880,1446769047,159383552c1446768161,7405568,0,-192413696,2130297251,65536c65536,-266338304,1446769047,65536,0,1966080c0,0,0,0,0,1361051648c1446768162,1431306240,1446768139,0,0,0c0,0,0,0,0,4259840c0,65536,2130247680,-264241152,1446769047,0c0,0,0,65536,0,-255852544c1446769047,-256901120,1446769047,7405568,0,237502464c2130297252,65536,65536,2066743296,1446769000,65536c0,173539328,1446768161,0,0,0c0,-227540992,1446769047,-227540992,1446769047,-227540992c1446769047,65536,0,-222298112,1446769047,0c0,3211264,0,-260046848,1446769047,173539328c1446768161,-244318208,1446769047,-245366784,1446769047,173539328c1446768161,7405568,0,-192413696,2130297251,65536c65536,-244318208,1446769047,65536,0,1966080c0,0,0,1,0,1361051648c1446768162,1431306240,1446768139,0,0,0c0,0,0,0,0,4259840c0,65536,2130247680,-242221056,1446769047,0c0,0,0,65536,0,-233832448c1446769047,-234881024,1446769047,7405568,0,237502464c2130297252,65536,65536,2066743296,1446769000,65536c0,197132288,1446768161,0,0,0c0,-205520896,1446769047,-205520896,1446769047,-205520896c1446769047,65536,0,-200278016,1446769047,0c0,3211264,0,886046720,1446769047,197132288c1446768161,-222298112,1446769047,-223346688,1446769047,197132288c1446768161,7405568,0,-192413696,2130297251,65536c65536,-222298112,1446769047,65536,0,1966080c0,0,0,0,0,1361051648c1446768162,1431306240,1446768139,0,0,0c0,0,0,0,0,4259840c0,65536,2130247680,-220200960,1446769047,0c0,0,0,65536,0,-211812352c1446769047,-212860928,1446769047,7405568,0,237502464c2130297252,65536,65536,2066743296,1446769000,65536c0,202375168,1446768161,0,0,0c0,-183500800,1446769047,-183500800,1446769047,-183500800c1446769047,65536,0,-178257920,1446769047,0c0,3211264,0,-1673527296,1446769092,202375168c1446768161,-200278016,1446769047,-201326592,1446769047,202375168c1446768161,7405568,0,-192413696,2130297251,65536c65536,-200278016,1446769047,65536,65536,1966080c0,0,0,0,0,1368391680c1446768162,1431306240,1446768139,0,0,0c0,0,0,0,0,4259840c0,65536,2130247680,-198180864,1446769047,0c0,0,0,65536,0,-189792256c1446769047,-190840832,1446769047,7405568,0,237502464c2130297252,65536,65536,2066743296,1446769000,65536c0,216530944,1446768161,0,0,0c0,-161480704,1446769047,-161480704,1446769047,-161480704c1446769047,65536,0,-156237824,1446769047,0c0,3211264,0,1664090112,1446769044,216530944c1446768161,-178257920,1446769047,-179306496,1446769047,216530944c1446768161,7405568,0,-192413696,2130297251,65536c65536,-178257920,1446769047,65536,65536,1966080c0,0,0,1,0,1368391680c1446768162,1431306240,1446768139,0,0,0c0,0,0,0,0,4259840c0,65536,2130247680,-176160768,1446769047,0c0,0,0,65536,0,-167772160c1446769047,-168820736,1446769047,7405568,0,237502464c2130297252,65536,65536,2066743296,1446769000,65536c0,240123904,1446768161,0,0,0c0,-139460608,1446769047,-139460608,1446769047,-139460608c1446769047,65536,0,-134217728,1446769047,0c0,3211264,0,-238026752,1446769047,240123904c1446768161,-156237824,1446769047,-157286400,1446769047,240123904c1446768161,7405568,0,-192413696,2130297251,65536c65536,-156237824,1446769047,65536,65536,1966080c0,0,0,0,0,1368391680c1446768162,1431306240,1446768139,0,0,0c0,0,0,0,0,4259840c0,65536,2130247680,-154140672,1446769047,0c0,0,0,65536,0,-145752064c1446769047,-146800640,1446769047,7405568,0,237502464c2130297252,65536,65536,2066743296,1446769000,65536c0,1764753408,1446768166,0,0,0c0,-117440512,1446769047,-117440512,1446769047,-117440512c1446769047,65536,0,-112197632,1446769047,0c0,3211264,0,574619648,1446769094,1764753408c1446768166,-134217728,1446769047,-135266304,1446769047,1764753408c1446768166,7405568,0,-192413696,2130297251,65536c65536,-134217728,1446769047,65536,131072,1966080c0,0,0,0,0,-1909456896c1446768166,1431306240,1446768139,0,0,0c0,0,0,0,0,4259840c0,65536,2130247680,-132120576,1446769047,0c0,0,0,65536,0,-123731968c1446769047,-124780544,1446769047,7405568,0,237502464c2130297252,65536,65536,2066743296,1446769000,65536c0,-1768423424,1446768166,0,0,0c0,-95420416,1446769047,-95420416,1446769047,-95420416c1446769047,65536,0,-90177536,1446769047,0c0,3211264,0,-35651584,1446769096,-1768423424c1446768166,-112197632,1446769047,-113246208,1446769047,-1768423424c1446768166,7405568,0,-192413696,2130297251,65536c65536,-112197632,1446769047,65536,131072,1966080c0,0,0,1,0,-1909456896c1446768166,1431306240,1446768139,0,0,0c0,0,0,0,0,4259840c0,65536,2130247680,-110100480,1446769047,0c0,0,0,65536,0,-101711872c1446769047,-102760448,1446769047,7405568,0,237502464c2130297252,65536,65536,2066743296,1446769000,65536c0,-1789919232,1446768166,0,0,0c0,-73400320,1446769047,-73400320,1446769047,-73400320c1446769047,65536,0,-68157440,1446769047,0c0,3211264,0,-149946368,1446769047,-1789919232c1446768166,-90177536,1446769047,-91226112,1446769047,-1789919232c1446768166,7405568,0,-192413696,2130297251,65536c65536,-90177536,1446769047,65536,131072,1966080c0,0,0,0,0,-1909456896c1446768166,1431306240,1446768139,0,0,0c0,0,0,0,0,4259840c0,65536,2130247680,-88080384,1446769047,0c0,0,0,65536,0,-79691776c1446769047,-80740352,1446769047,7405568,0,237502464c2130297252,65536,65536,2066743296,1446769000,65536c0,-1976565760,1446768166,0,0,0c0,-51380224,1446769047,-51380224,1446769047,-51380224c1446769047,65536,0,-46137344,1446769047,0c0,3211264,0,738197504,1446769074,-1976565760c1446768166,-68157440,1446769047,-69206016,1446769047,-1976565760c1446768166,7405568,0,-192413696,2130297251,65536c65536,-68157440,1446769047,65536,196608,1966080c0,0,0,0,0,-1902116864c1446768166,1431306240,1446768139,0,0,0c0,0,0,0,0,4259840c0,65536,2130247680,-66060288,1446769047,0c0,0,0,65536,0,-57671680c1446769047,-58720256,1446769047,7405568,0,237502464c2130297252,65536,65536,2066743296,1446769000,65536c0,-1742209024,1446768166,0,0,0c0,-29360128,1446769047,-29360128,1446769047,-29360128c1446769047,65536,0,-24117248,1446769047,0c0,3211264,0,1041235968,1446769074,-1742209024c1446768166,-46137344,1446769047,-47185920,1446769047,-1742209024c1446768166,7405568,0,-192413696,2130297251,65536c65536,-46137344,1446769047,65536,196608,1966080c0,0,65536,1,0,-1902116864c1446768166,1431306240,1446768139,0,0,0c0,0,0,0,0,4259840c0,65536,2130247680,-44040192,1446769047,0c0,0,0,65536,0,-35651584c1446769047,-36700160,1446769047,7405568,0,237502464c2130297252,65536,65536,2066743296,1446769000,65536c0,2140143616,1446768166,0,0,0c0,-7340032,1446769047,-7340032,1446769047,-7340032c1446769047,65536,0,-2097152,1446769047,0c0,3211264,0,-83886080,1446769047,2140143616c1446768166,-24117248,1446769047,-25165824,1446769047,2140143616c1446768166,7405568,0,-192413696,2130297251,65536c65536,-24117248,1446769047,65536,196608,1966080c0,0,0,0,0,-1902116864c1446768166,1431306240,1446768139,0,0,0c0,0,0,0,0,4259840c0,65536,2130247680,-22020096,1446769047,0c0,0,0,65536,0,-13631488c1446769047,-14680064,1446769047,7405568,0,237502464c2130297252,65536,65536,2066743296,1446769000,65536c0,245366784,1446768161,0,0,0c0,14680064,1446769048,14680064,1446769048,14680064c1446769048,65536,0,19922944,1446769048,0c0,3211264,0,-1620049920,1446769092,245366784c1446768161,-2097152,1446769047,-3145728,1446769047,245366784c1446768161,7405568,0,-192413696,2130297251,65536c65536,-2097152,1446769047,65536,0,2031616c0,0,0,0,0,1380974592c1446768162,1431306240,1446768139,0,0,0c0,0,0,0,0,4259840c0,65536,2130247680,0,1446769048,0c0,0,0,65536,0,8388608c1446769048,7340032,1446769048,7405568,0,237502464c2130297252,65536,65536,2066743296,1446769000,65536c0,259522560,1446768161,0,0,0c0,36700160,1446769048,36700160,1446769048,36700160c1446769048,65536,0,41943040,1446769048,0c0,3211264,0,-17825792,1446769047,259522560c1446768161,19922944,1446769048,18874368,1446769048,259522560c1446768161,7405568,0,-192413696,2130297251,65536c65536,19922944,1446769048,65536,0,2031616c0,0,0,1,0,1380974592c1446768162,1431306240,1446768139,0,0,0c0,0,0,0,0,4259840c0,65536,2130247680,22020096,1446769048,0c0,0,0,65536,0,30408704c1446769048,29360128,1446769048,7405568,0,237502464c2130297252,65536,65536,2066743296,1446769000,65536c0,283115520,1446768161,0,0,0c0,58720256,1446769048,58720256,1446769048,58720256c1446769048,65536,0,63963136,1446769048,0c0,3211264,0,26214400,1446769048,283115520c1446768161,41943040,1446769048,40894464,1446769048,283115520c1446768161,7405568,0,-192413696,2130297251,65536c65536,41943040,1446769048,65536,0,2031616c0,0,0,0,0,1380974592c1446768162,1431306240,1446768139,0,0,0c0,0,0,0,0,4259840c0,65536,2130247680,44040192,1446769048,0c0,0,0,65536,0,52428800c1446769048,51380224,1446769048,7405568,0,237502464c2130297252,65536,65536,2066743296,1446769000,65536c0,288358400,1446768161,0,0,0c0,80740352,1446769048,80740352,1446769048,80740352c1446769048,65536,0,85983232,1446769048,0c0,3211264,0,-1593835520,1446769104,288358400c1446768161,63963136,1446769048,62914560,1446769048,288358400c1446768161,7405568,0,-192413696,2130297251,65536c65536,63963136,1446769048,65536,65536,2031616c0,0,0,0,0,1388314624c1446768162,1431306240,1446768139,0,0,0c0,0,0,0,0,4259840c0,65536,2130247680,66060288,1446769048,0c0,0,0,65536,0,74448896c1446769048,73400320,1446769048,7405568,0,237502464c2130297252,65536,65536,2066743296,1446769000,65536c0,302514176,1446768161,0,0,0c0,102760448,1446769048,102760448,1446769048,102760448c1446769048,65536,0,108003328,1446769048,0c0,3211264,0,2002780160,1446769098,302514176c1446768161,85983232,1446769048,84934656,1446769048,302514176c1446768161,7405568,0,-192413696,2130297251,65536c65536,85983232,1446769048,65536,65536,2031616c0,0,0,1,0,1388314624c1446768162,1431306240,1446768139,0,0,0c0,0,0,0,0,4259840c0,65536,2130247680,88080384,1446769048,0c0,0,0,65536,0,96468992c1446769048,95420416,1446769048,7405568,0,237502464c2130297252,65536,65536,2066743296,1446769000,65536c0,326107136,1446768161,0,0,0c0,124780544,1446769048,124780544,1446769048,124780544c1446769048,65536,0,130023424,1446769048,0c0,3211264,0,48234496,1446769048,326107136c1446768161,108003328,1446769048,106954752,1446769048,326107136c1446768161,7405568,0,-192413696,2130297251,65536c65536,108003328,1446769048,65536,65536,2031616c0,0,0,0,0,1388314624c1446768162,1431306240,1446768139,0,0,0c0,0,0,0,0,4259840c0,65536,2130247680,110100480,1446769048,0c0,0,0,65536,0,118489088c1446769048,117440512,1446769048,7405568,0,237502464c2130297252,65536,65536,2066743296,1446769000,65536c0,2044723200,1446768166,0,0,0c0,146800640,1446769048,146800640,1446769048,146800640c1446769048,65536,0,152043520,1446769048,0c0,3211264,0,-602931200,1446769104,2044723200c1446768166,130023424,1446769048,128974848,1446769048,2044723200c1446768166,7405568,0,-192413696,2130297251,65536c65536,130023424,1446769048,65536,131072,2031616c0,0,0,0,0,-1629487104c1446768166,1431306240,1446768139,0,0,0c0,0,0,0,0,4259840c0,65536,2130247680,132120576,1446769048,0c0,0,0,65536,0,140509184c1446769048,139460608,1446769048,7405568,0,237502464c2130297252,65536,65536,2066743296,1446769000,65536c0,-1488453632,1446768166,0,0,0c0,168820736,1446769048,168820736,1446769048,168820736c1446769048,65536,0,174063616,1446769048,0c0,3211264,0,-1054867456,1446769093,-1488453632c1446768166,152043520,1446769048,150994944,1446769048,-1488453632c1446768166,7405568,0,-192413696,2130297251,65536c65536,152043520,1446769048,65536,131072,2031616c0,0,0,1,0,-1629487104c1446768166,1431306240,1446768139,0,0,0c0,0,0,0,0,4259840c0,65536,2130247680,154140672,1446769048,0c0,0,0,65536,0,162529280c1446769048,161480704,1446769048,7405568,0,237502464c2130297252,65536,65536,2066743296,1446769000,65536c0,-1509949440,1446768166,0,0,0c0,190840832,1446769048,190840832,1446769048,190840832c1446769048,65536,0,196083712,1446769048,0c0,3211264,0,114294784,1446769048,-1509949440c1446768166,174063616,1446769048,173015040,1446769048,-1509949440c1446768166,7405568,0,-192413696,2130297251,65536c65536,174063616,1446769048,65536,131072,2031616c0,0,0,0,0,-1629487104c1446768166,1431306240,1446768139,0,0,0c0,0,0,0,0,4259840c0,65536,2130247680,176160768,1446769048,0c0,0,0,65536,0,184549376c1446769048,183500800,1446769048,7405568,0,237502464c2130297252,65536,65536,2066743296,1446769000,65536c0,-1696595968,1446768166,0,0,0c0,212860928,1446769048,212860928,1446769048,212860928c1446769048,65536,0,218103808,1446769048,0c0,3211264,0,180355072,1446769048,-1696595968c1446768166,196083712,1446769048,195035136,1446769048,-1696595968c1446768166,7405568,0,-192413696,2130297251,65536c65536,196083712,1446769048,65536,196608,2031616c0,0,0,0,0,-1622147072c1446768166,1431306240,1446768139,0,0,0c0,0,0,0,0,4259840c0,65536,2130247680,198180864,1446769048,0c0,0,0,65536,0,206569472c1446769048,205520896,1446769048,7405568,0,237502464c2130297252,65536,65536,2066743296,1446769000,65536c0,-1462239232,1446768166,0,0,0c0,234881024,1446769048,234881024,1446769048,234881024c1446769048,65536,0,240123904,1446769048,0c0,3211264,0,202375168,1446769048,-1462239232c1446768166,218103808,1446769048,217055232,1446769048,-1462239232c1446768166,7405568,0,-192413696,2130297251,65536c65536,218103808,1446769048,65536,196608,2031616c0,0,65536,1,0,-1622147072c1446768166,1431306240,1446768139,0,0,0c0,0,0,0,0,4259840c0,65536,2130247680,220200960,1446769048,0c0,0,0,65536,0,228589568c1446769048,227540992,1446769048,7405568,0,237502464c2130297252,65536,65536,2066743296,1446769000,65536c0,-1874853888,1446768166,0,0,0c0,256901120,1446769048,256901120,1446769048,256901120c1446769048,65536,0,262144000,1446769048,0c0,3211264,0,1140850688,1446769101,-1874853888c1446768166,240123904,1446769048,239075328,1446769048,-1874853888c1446768166,7405568,0,-192413696,2130297251,65536c65536,240123904,1446769048,65536,196608,2031616c0,0,0,0,0,-1622147072c1446768166,1431306240,1446768139,0,0,0c0,0,0,0,0,4259840c0,65536,2130247680,242221056,1446769048,0c0,0,0,65536,0,250609664c1446769048,249561088,1446769048,7405568,0,237502464c2130297252,65536,65536,2066743296,1446769000,65536c0,331350016,1446768161,0,0,0c0,278921216,1446769048,278921216,1446769048,278921216c1446769048,65536,0,284164096,1446769048,0c0,3211264,0,224395264,1446769048,331350016c1446768161,262144000,1446769048,261095424,1446769048,331350016c1446768161,7405568,0,-192413696,2130297251,65536c65536,262144000,1446769048,65536,0,2097152c0,0,0,0,0,1400897536c1446768162,1431306240,1446768139,0,0,0c0,0,0,0,0,4259840c0,65536,2130247680,264241152,1446769048,0c0,0,0,65536,0,272629760c1446769048,271581184,1446769048,7405568,0,237502464c2130297252,65536,65536,2066743296,1446769000,65536c0,345505792,1446768161,0,0,0c0,300941312,1446769048,300941312,1446769048,300941312c1446769048,65536,0,306184192,1446769048,0c0,3211264,0,24117248,1446769094,345505792c1446768161,284164096,1446769048,283115520,1446769048,345505792c1446768161,7405568,0,-192413696,2130297251,65536c65536,284164096,1446769048,65536,0,2097152c0,0,0,1,0,1400897536c1446768162,1431306240,1446768139,0,0,0c0,0,0,0,0,4259840c0,65536,2130247680,286261248,1446769048,0c0,0,0,65536,0,294649856c1446769048,293601280,1446769048,7405568,0,237502464c2130297252,65536,65536,2066743296,1446769000,65536c0,369098752,1446768161,0,0,0c0,322961408,1446769048,322961408,1446769048,322961408c1446769048,65536,0,328204288,1446769048,0c0,3211264,0,268435456,1446769048,369098752c1446768161,306184192,1446769048,305135616,1446769048,369098752c1446768161,7405568,0,-192413696,2130297251,65536c65536,306184192,1446769048,65536,0,2097152c0,0,0,0,0,1400897536c1446768162,1431306240,1446768139,0,0,0c0,0,0,0,0,4259840c0,65536,2130247680,308281344,1446769048,0c0,0,0,65536,0,316669952c1446769048,315621376,1446769048,7405568,0,237502464c2130297252,65536,65536,2066743296,1446769000,65536c0,374341632,1446768161,0,0,0c0,344981504,1446769048,344981504,1446769048,344981504c1446769048,65536,0,350224384,1446769048,0c0,3211264,0,-1574961152,1446769094,374341632c1446768161,328204288,1446769048,327155712,1446769048,374341632c1446768161,7405568,0,-192413696,2130297251,65536c65536,328204288,1446769048,65536,65536,2097152c0,0,0,0,0,1476395008c1446768162,1431306240,1446768139,0,0,0c0,0,0,0,0,4259840c0,65536,2130247680,330301440,1446769048,0c0,0,0,65536,0,338690048c1446769048,337641472,1446769048,7405568,0,237502464c2130297252,65536,65536,2066743296,1446769000,65536c0,388497408,1446768161,0,0,0c0,367001600,1446769048,367001600,1446769048,367001600c1446769048,65536,0,372244480,1446769048,0c0,3211264,0,312475648,1446769048,388497408c1446768161,350224384,1446769048,349175808,1446769048,388497408c1446768161,7405568,0,-192413696,2130297251,65536c65536,350224384,1446769048,65536,65536,2097152c0,0,0,1,0,1476395008c1446768162,1431306240,1446768139,0,0,0c0,0,0,0,0,4259840c0,65536,2130247680,352321536,1446769048,0c0,0,0,65536,0,360710144c1446769048,359661568,1446769048,7405568,0,237502464c2130297252,65536,65536,2066743296,1446769000,65536c0,412090368,1446768161,0,0,0c0,389021696,1446769048,389021696,1446769048,389021696c1446769048,65536,0,394264576,1446769048,0c0,3211264,0,356515840,1446769048,412090368c1446768161,372244480,1446769048,371195904,1446769048,412090368c1446768161,7405568,0,-192413696,2130297251,65536c65536,372244480,1446769048,65536,65536,2097152c0,0,0,0,0,1476395008c1446768162,1431306240,1446768139,0,0,0c0,0,0,0,0,4259840c0,65536,2130247680,374341632,1446769048,0c0,0,0,65536,0,382730240c1446769048,381681664,1446769048,7405568,0,237502464c2130297252,65536,65536,2066743296,1446769000,65536c0,-1970274304,1446768166,0,0,0c0,411041792,1446769048,411041792,1446769048,411041792c1446769048,65536,0,416284672,1446769048,0c0,3211264,0,378535936,1446769048,-1970274304c1446768166,394264576,1446769048,393216000,1446769048,-1970274304c1446768166,7405568,0,-192413696,2130297251,65536c65536,394264576,1446769048,65536,131072,2097152c0,0,0,0,0,-1349517312c1446768166,1431306240,1446768139,0,0,0c0,0,0,0,0,4259840c0,65536,2130247680,396361728,1446769048,0c0,0,0,65536,0,404750336c1446769048,403701760,1446769048,7405568,0,237502464c2130297252,65536,65536,2066743296,1446769000,65536c0,-1208483840,1446768166,0,0,0c0,433061888,1446769048,433061888,1446769048,433061888c1446769048,65536,0,438304768,1446769048,0c0,3211264,0,26214400,1446769041,-1208483840c1446768166,416284672,1446769048,415236096,1446769048,-1208483840c1446768166,7405568,0,-192413696,2130297251,65536c65536,416284672,1446769048,65536,131072,2097152c0,0,0,1,0,-1349517312c1446768166,1431306240,1446768139,0,0,0c0,0,0,0,0,4259840c0,65536,2130247680,418381824,1446769048,0c0,0,0,65536,0,426770432c1446769048,425721856,1446769048,7405568,0,237502464c2130297252,65536,65536,2066743296,1446769000,65536c0,-1229979648,1446768166,0,0,0c0,455081984,1446769048,455081984,1446769048,455081984c1446769048,65536,0,460324864,1446769048,0c0,3211264,0,1092616192,1446769105,-1229979648c1446768166,438304768,1446769048,437256192,1446769048,-1229979648c1446768166,7405568,0,-192413696,2130297251,65536c65536,438304768,1446769048,65536,131072,2097152c0,0,0,0,0,-1349517312c1446768166,1431306240,1446768139,0,0,0c0,0,0,0,0,4259840c0,65536,2130247680,440401920,1446769048,0c0,0,0,65536,0,448790528c1446769048,447741952,1446769048,7405568,0,237502464c2130297252,65536,65536,2066743296,1446769000,65536c0,-1416626176,1446768166,0,0,0c0,477102080,1446769048,477102080,1446769048,477102080c1446769048,65536,0,482344960,1446769048,0c0,3211264,0,400556032,1446769048,-1416626176c1446768166,460324864,1446769048,459276288,1446769048,-1416626176c1446768166,7405568,0,-192413696,2130297251,65536c65536,460324864,1446769048,65536,196608,2097152c0,0,0,0,0,-1342177280c1446768166,1431306240,1446768139,0,0,0c0,0,0,0,0,4259840c0,65536,2130247680,462422016,1446769048,0c0,0,0,65536,0,470810624c1446769048,469762048,1446769048,7405568,0,237502464c2130297252,65536,65536,2066743296,1446769000,65536c0,-1182269440,1446768166,0,0,0c0,499122176,1446769048,499122176,1446769048,499122176c1446769048,65536,0,504365056,1446769048,0c0,3211264,0,466616320,1446769048,-1182269440c1446768166,482344960,1446769048,481296384,1446769048,-1182269440c1446768166,7405568,0,-192413696,2130297251,65536c65536,482344960,1446769048,65536,196608,2097152c0,0,65536,1,0,-1342177280c1446768166,1431306240,1446768139,0,0,0c0,0,0,0,0,4259840c0,65536,2130247680,484442112,1446769048,0c0,0,0,65536,0,492830720c1446769048,491782144,1446769048,7405568,0,237502464c2130297252,65536,65536,2066743296,1446769000,65536c0,-1594884096,1446768166,0,0,0c0,521142272,1446769048,521142272,1446769048,521142272c1446769048,65536,0,526385152,1446769048,0c0,3211264,0,907018240,1446769048,-1594884096c1446768166,504365056,1446769048,503316480,1446769048,-1594884096c1446768166,7405568,0,-192413696,2130297251,65536c65536,504365056,1446769048,65536,196608,2097152c0,0,0,0,0,-1342177280c1446768166,1431306240,1446768139,0,0,0c0,0,0,0,0,4259840c0,65536,2130247680,506462208,1446769048,0c0,0,0,65536,0,514850816c1446769048,513802240,1446769048,7405568,0,237502464c2130297252,65536,65536,2066743296,1446769000,65536c0,417333248,1446768161,0,0,0c0,543162368,1446769048,543162368,1446769048,543162368c1446769048,65536,0,548405248,1446769048,0c0,3211264,0,510656512,1446769048,417333248c1446768161,526385152,1446769048,525336576,1446769048,417333248c1446768161,7405568,0,-192413696,2130297251,65536c65536,526385152,1446769048,65536,0,2162688c0,0,0,0,0,1488977920c1446768162,1431306240,1446768139,0,0,0c0,0,0,0,0,4259840c0,65536,2130247680,528482304,1446769048,0c0,0,0,65536,0,536870912c1446769048,535822336,1446769048,7405568,0,237502464c2130297252,65536,65536,2066743296,1446769000,65536c0,431489024,1446768161,0,0,0c0,565182464,1446769048,565182464,1446769048,565182464c1446769048,65536,0,570425344,1446769048,0c0,3211264,0,532676608,1446769048,431489024c1446768161,548405248,1446769048,547356672,1446769048,431489024c1446768161,7405568,0,-192413696,2130297251,65536c65536,548405248,1446769048,65536,0,2162688c0,0,0,1,0,1488977920c1446768162,1431306240,1446768139,0,0,0c0,0,0,0,0,4259840c0,65536,2130247680,550502400,1446769048,0c0,0,0,65536,0,558891008c1446769048,557842432,1446769048,7405568,0,237502464c2130297252,65536,65536,2066743296,1446769000,65536c0,455081984,1446768161,0,0,0c0,587202560,1446769048,587202560,1446769048,587202560c1446769048,65536,0,592445440,1446769048,0c0,3211264,0,554696704,1446769048,455081984c1446768161,570425344,1446769048,569376768,1446769048,455081984c1446768161,7405568,0,-192413696,2130297251,65536c65536,570425344,1446769048,65536,0,2162688c0,0,0,0,0,1488977920c1446768162,1431306240,1446768139,0,0,0c0,0,0,0,0,4259840c0,65536,2130247680,572522496,1446769048,0c0,0,0,65536,0,580911104c1446769048,579862528,1446769048,7405568,0,237502464c2130297252,65536,65536,2066743296,1446769000,65536c0,460324864,1446768161,0,0,0c0,609222656,1446769048,609222656,1446769048,609222656c1446769048,65536,0,614465536,1446769048,0c0,3211264,0,-106954752,1446769041,460324864c1446768161,592445440,1446769048,591396864,1446769048,460324864c1446768161,7405568,0,-192413696,2130297251,65536c65536,592445440,1446769048,65536,65536,2162688c0,0,0,0,0,1496317952c1446768162,1431306240,1446768139,0,0,0c0,0,0,0,0,4259840c0,65536,2130247680,594542592,1446769048,0c0,0,0,65536,0,602931200c1446769048,601882624,1446769048,7405568,0,237502464c2130297252,65536,65536,2066743296,1446769000,65536c0,474480640,1446768161,0,0,0c0,631242752,1446769048,631242752,1446769048,631242752c1446769048,65536,0,636485632,1446769048,0c0,3211264,0,-13631488,1446769096,474480640c1446768161,614465536,1446769048,613416960,1446769048,474480640c1446768161,7405568,0,-192413696,2130297251,65536c65536,614465536,1446769048,65536,65536,2162688c0,0,0,1,0,1496317952c1446768162,1431306240,1446768139,0,0,0c0,0,0,0,0,4259840c0,65536,2130247680,616562688,1446769048,0c0,0,0,65536,0,624951296c1446769048,623902720,1446769048,7405568,0,237502464c2130297252,65536,65536,2066743296,1446769000,65536c0,498073600,1446768161,0,0,0c0,653262848,1446769048,653262848,1446769048,653262848c1446769048,65536,0,658505728,1446769048,0c0,3211264,0,576716800,1446769048,498073600c1446768161,636485632,1446769048,635437056,1446769048,498073600c1446768161,7405568,0,-192413696,2130297251,65536c65536,636485632,1446769048,65536,65536,2162688c0,0,0,0,0,1496317952c1446768162,1431306240,1446768139,0,0,0c0,0,0,0,0,4259840c0,65536,2130247680,638582784,1446769048,0c0,0,0,65536,0,646971392c1446769048,645922816,1446769048,7405568,0,237502464c2130297252,65536,65536,2066743296,1446769000,65536c0,-1690304512,1446768166,0,0,0c0,675282944,1446769048,675282944,1446769048,675282944c1446769048,65536,0,680525824,1446769048,0c0,3211264,0,642777088,1446769048,-1690304512c1446768166,658505728,1446769048,657457152,1446769048,-1690304512c1446768166,7405568,0,-192413696,2130297251,65536c65536,658505728,1446769048,65536,131072,2162688c0,0,0,0,0,-953155584c1446768166,1431306240,1446768139,0,0,0c0,0,0,0,0,4259840c0,65536,2130247680,660602880,1446769048,0c0,0,0,65536,0,668991488c1446769048,667942912,1446769048,7405568,0,237502464c2130297252,65536,65536,2066743296,1446769000,65536c0,-1061683200,1446768166,0,0,0c0,697303040,1446769048,697303040,1446769048,697303040c1446769048,65536,0,702545920,1446769048,0c0,3211264,0,-1610612736,1446769099,-1061683200c1446768166,680525824,1446769048,679477248,1446769048,-1061683200c1446768166,7405568,0,-192413696,2130297251,65536c65536,680525824,1446769048,65536,131072,2162688c0,0,0,1,0,-953155584c1446768166,1431306240,1446768139,0,0,0c0,0,0,0,0,4259840c0,65536,2130247680,682622976,1446769048,0c0,0,0,65536,0,691011584c1446769048,689963008,1446769048,7405568,0,237502464c2130297252,65536,65536,2066743296,1446769000,65536c0,-802160640,1446768166,0,0,0c0,719323136,1446769048,719323136,1446769048,719323136c1446769048,65536,0,724566016,1446769048,0c0,3211264,0,-233832448,1446769096,-802160640c1446768166,702545920,1446769048,701497344,1446769048,-802160640c1446768166,7405568,0,-192413696,2130297251,65536c65536,702545920,1446769048,65536,131072,2162688c0,0,0,0,0,-953155584c1446768166,1431306240,1446768139,0,0,0c0,0,0,0,0,4259840c0,65536,2130247680,704643072,1446769048,0c0,0,0,65536,0,713031680c1446769048,711983104,1446769048,7405568,0,237502464c2130297252,65536,65536,2066743296,1446769000,65536c0,-1136656384,1446768166,0,0,0c0,741343232,1446769048,741343232,1446769048,741343232c1446769048,65536,0,746586112,1446769048,0c0,3211264,0,224395264,1446769041,-1136656384c1446768166,724566016,1446769048,723517440,1446769048,-1136656384c1446768166,7405568,0,-192413696,2130297251,65536c65536,724566016,1446769048,65536,196608,2162688c0,0,0,0,0,-942669824c1446768166,1431306240,1446768139,0,0,0c0,0,0,0,0,4259840c0,65536,2130247680,726663168,1446769048,0c0,0,0,65536,0,735051776c1446769048,734003200,1446769048,7405568,0,237502464c2130297252,65536,65536,2066743296,1446769000,65536c0,-1030225920,1446768166,0,0,0c0,763363328,1446769048,763363328,1446769048,763363328c1446769048,65536,0,768606208,1446769048,0c0,3211264,0,664797184,1446769048,-1030225920c1446768166,746586112,1446769048,745537536,1446769048,-1030225920c1446768166,7405568,0,-192413696,2130297251,65536c65536,746586112,1446769048,65536,196608,2162688c0,0,65536,1,0,-942669824c1446768166,1431306240,1446768139,0,0,0c0,0,0,0,0,4259840c0,65536,2130247680,748683264,1446769048,0c0,0,0,65536,0,757071872c1446769048,756023296,1446769048,7405568,0,237502464c2130297252,65536,65536,2066743296,1446769000,65536c0,-1043333120,1446768166,0,0,0c0,785383424,1446769048,785383424,1446769048,785383424c1446769048,65536,0,790626304,1446769048,0c0,3211264,0,-1448083456,1446769046,-1043333120c1446768166,768606208,1446769048,767557632,1446769048,-1043333120c1446768166,7405568,0,-192413696,2130297251,65536c65536,768606208,1446769048,65536,196608,2162688c0,0,0,0,0,-942669824c1446768166,1431306240,1446768139,0,0,0c0,0,0,0,0,4259840c0,65536,2130247680,770703360,1446769048,0c0,0,0,65536,0,779091968c1446769048,778043392,1446769048,7405568,0,237502464c2130297252,65536,65536,2066743296,1446769000,65536c0,503316480,1446768161,0,0,0c0,807403520,1446769048,807403520,1446769048,807403520c1446769048,65536,0,812646400,1446769048,0c0,3211264,0,752877568,1446769048,503316480c1446768161,790626304,1446769048,789577728,1446769048,503316480c1446768161,7405568,0,-192413696,2130297251,65536c65536,790626304,1446769048,65536,0,2228224c0,0,0,0,0,1508900864c1446768162,1431306240,1446768139,0,0,0c0,0,0,0,0,4259840c0,65536,2130247680,792723456,1446769048,0c0,0,0,65536,0,801112064c1446769048,800063488,1446769048,7405568,0,237502464c2130297252,65536,65536,2066743296,1446769000,65536c0,517472256,1446768161,0,0,0c0,829423616,1446769048,829423616,1446769048,829423616c1446769048,65536,0,834666496,1446769048,0c0,3211264,0,796917760,1446769048,517472256c1446768161,812646400,1446769048,811597824,1446769048,517472256c1446768161,7405568,0,-192413696,2130297251,65536c65536,812646400,1446769048,65536,0,2228224c0,0,0,1,0,1508900864c1446768162,1431306240,1446768139,0,0,0c0,0,0,0,0,4259840c0,65536,2130247680,814743552,1446769048,0c0,0,0,65536,0,823132160c1446769048,822083584,1446769048,7405568,0,237502464c2130297252,65536,65536,2066743296,1446769000,65536c0,541065216,1446768161,0,0,0c0,851443712,1446769048,851443712,1446769048,851443712c1446769048,65536,0,856686592,1446769048,0c0,3211264,0,818937856,1446769048,541065216c1446768161,834666496,1446769048,833617920,1446769048,541065216c1446768161,7405568,0,-192413696,2130297251,65536c65536,834666496,1446769048,65536,0,2228224c0,0,0,0,0,1508900864c1446768162,1431306240,1446768139,0,0,0c0,0,0,0,0,4259840c0,65536,2130247680,836763648,1446769048,0c0,0,0,65536,0,845152256c1446769048,844103680,1446769048,7405568,0,237502464c2130297252,65536,65536,2066743296,1446769000,65536c0,546308096,1446768161,0,0,0c0,873463808,1446769048,873463808,1446769048,873463808c1446769048,65536,0,878706688,1446769048,0c0,3211264,0,840957952,1446769048,546308096c1446768161,856686592,1446769048,855638016,1446769048,546308096c1446768161,7405568,0,-192413696,2130297251,65536c65536,856686592,1446769048,65536,65536,2228224c0,0,0,0,0,1516240896c1446768162,1431306240,1446768139,0,0,0c0,0,0,0,0,4259840c0,65536,2130247680,858783744,1446769048,0c0,0,0,65536,0,867172352c1446769048,866123776,1446769048,7405568,0,237502464c2130297252,65536,65536,2066743296,1446769000,65536c0,560463872,1446768161,0,0,0c0,895483904,1446769048,895483904,1446769048,895483904c1446769048,65536,0,900726784,1446769048,0c0,3211264,0,1016070144,1446769049,560463872c1446768161,878706688,1446769048,877658112,1446769048,560463872c1446768161,7405568,0,-192413696,2130297251,65536c65536,878706688,1446769048,65536,65536,2228224c0,0,0,1,0,1516240896c1446768162,1431306240,1446768139,0,0,0c0,0,0,0,0,4259840c0,65536,2130247680,880803840,1446769048,0c0,0,0,65536,0,889192448c1446769048,888143872,1446769048,7405568,0,237502464c2130297252,65536,65536,2066743296,1446769000,65536c0,584056832,1446768161,0,0,0c0,917504000,1446769048,917504000,1446769048,917504000c1446769048,65536,0,922746880,1446769048,0c0,3211264,0,488636416,1446769048,584056832c1446768161,900726784,1446769048,899678208,1446769048,584056832c1446768161,7405568,0,-192413696,2130297251,65536c65536,900726784,1446769048,65536,65536,2228224c0,0,0,0,0,1516240896c1446768162,1431306240,1446768139,0,0,0c0,0,0,0,0,4259840c0,65536,2130247680,902823936,1446769048,0c0,0,0,65536,0,911212544c1446769048,910163968,1446769048,7405568,0,237502464c2130297252,65536,65536,2066743296,1446769000,65536c0,-1130364928,1446768166,0,0,0c0,939524096,1446769048,939524096,1446769048,939524096c1446769048,65536,0,944766976,1446769048,0c0,3211264,0,2096103424,1446769041,-1130364928c1446768166,922746880,1446769048,921698304,1446769048,-1130364928c1446768166,7405568,0,-192413696,2130297251,65536c65536,922746880,1446769048,65536,131072,2228224c0,0,0,0,0,-750780416c1446768166,1431306240,1446768139,0,0,0c0,0,0,0,0,4259840c0,65536,2130247680,924844032,1446769048,0c0,0,0,65536,0,933232640c1446769048,932184064,1446769048,7405568,0,237502464c2130297252,65536,65536,2066743296,1446769000,65536c0,-698875904,1446768166,0,0,0c0,961544192,1446769048,961544192,1446769048,961544192c1446769048,65536,0,966787072,1446769048,0c0,3211264,0,725614592,1446769098,-698875904c1446768166,944766976,1446769048,943718400,1446769048,-698875904c1446768166,7405568,0,-192413696,2130297251,65536c65536,944766976,1446769048,65536,131072,2228224c0,0,0,1,0,-750780416c1446768166,1431306240,1446768139,0,0,0c0,0,0,0,0,4259840c0,65536,2130247680,946864128,1446769048,0c0,0,0,65536,0,955252736c1446769048,954204160,1446769048,7405568,0,237502464c2130297252,65536,65536,2066743296,1446769000,65536c0,-656408576,1446768166,0,0,0c0,983564288,1446769048,983564288,1446769048,983564288c1446769048,65536,0,988807168,1446769048,0c0,3211264,0,884998144,1446769048,-656408576c1446768166,966787072,1446769048,965738496,1446769048,-656408576c1446768166,7405568,0,-192413696,2130297251,65536c65536,966787072,1446769048,65536,131072,2228224c0,0,0,0,0,-750780416c1446768166,1431306240,1446768139,0,0,0c0,0,0,0,0,4259840c0,65536,2130247680,968884224,1446769048,0c0,0,0,65536,0,977272832c1446769048,976224256,1446769048,7405568,0,237502464c2130297252,65536,65536,2066743296,1446769000,65536c0,-871366656,1446768166,0,0,0c0,1005584384,1446769048,1005584384,1446769048,1005584384c1446769048,65536,0,1010827264,1446769048,0c0,3211264,0,973078528,1446769048,-871366656c1446768166,988807168,1446769048,987758592,1446769048,-871366656c1446768166,7405568,0,-192413696,2130297251,65536c65536,988807168,1446769048,65536,196608,2228224c0,0,0,0,0,-743440384c1446768166,1431306240,1446768139,0,0,0c0,0,0,0,0,4259840c0,65536,2130247680,990904320,1446769048,0c0,0,0,65536,0,999292928c1446769048,998244352,1446769048,7405568,0,237502464c2130297252,65536,65536,2066743296,1446769000,65536c0,-634912768,1446768166,0,0,0c0,1027604480,1446769048,1027604480,1446769048,1027604480c1446769048,65536,0,1032847360,1446769048,0c0,3211264,0,995098624,1446769048,-634912768c1446768166,1010827264,1446769048,1009778688,1446769048,-634912768c1446768166,7405568,0,-192413696,2130297251,65536c65536,1010827264,1446769048,65536,196608,2228224c0,0,65536,1,0,-743440384c1446768166,1431306240,1446768139,0,0,0c0,0,0,0,0,4259840c0,65536,2130247680,1012924416,1446769048,0c0,0,0,65536,0,1021313024c1446769048,1020264448,1446769048,7405568,0,237502464c2130297252,65536,65536,2066743296,1446769000,65536c0,-675282944,1446768166,0,0,0c0,1049624576,1446769048,1049624576,1446769048,1049624576c1446769048,65536,0,1054867456,1446769048,0c0,3211264,0,1017118720,1446769048,-675282944c1446768166,1032847360,1446769048,1031798784,1446769048,-675282944c1446768166,7405568,0,-192413696,2130297251,65536c65536,1032847360,1446769048,65536,196608,2228224c0,0,0,0,0,-743440384c1446768166,1431306240,1446768139,0,0,0c0,0,0,0,0,4259840c0,65536,2130247680,1034944512,1446769048,0c0,0,0,65536,0,1043333120c1446769048,1042284544,1446769048,7405568,0,237502464c2130297252,65536,65536,2066743296,1446769000,65536c0,589299712,1446768161,0,0,0c0,1071644672,1446769048,1071644672,1446769048,1071644672c1446769048,65536,0,1076887552,1446769048,0c0,3211264,0,1039138816,1446769048,589299712c1446768161,1054867456,1446769048,1053818880,1446769048,589299712c1446768161,7405568,0,-192413696,2130297251,65536c65536,1054867456,1446769048,65536,0,2293760c0,0,0,0,0,1528823808c1446768162,1431306240,1446768139,0,0,0c0,0,0,0,0,4259840c0,65536,2130247680,1056964608,1446769048,0c0,0,0,65536,0,1065353216c1446769048,1064304640,1446769048,7405568,0,237502464c2130297252,65536,65536,2066743296,1446769000,65536c0,603455488,1446768161,0,0,0c0,1093664768,1446769048,1093664768,1446769048,1093664768c1446769048,65536,0,1098907648,1446769048,0c0,3211264,0,1061158912,1446769048,603455488c1446768161,1076887552,1446769048,1075838976,1446769048,603455488c1446768161,7405568,0,-192413696,2130297251,65536c65536,1076887552,1446769048,65536,0,2293760c0,0,0,1,0,1528823808c1446768162,1431306240,1446768139,0,0,0c0,0,0,0,0,4259840c0,65536,2130247680,1078984704,1446769048,0c0,0,0,65536,0,1087373312c1446769048,1086324736,1446769048,7405568,0,237502464c2130297252,65536,65536,2066743296,1446769000,65536c0,627048448,1446768161,0,0,0c0,1115684864,1446769048,1115684864,1446769048,1115684864c1446769048,65536,0,1120927744,1446769048,0c0,3211264,0,-143654912,1446769094,627048448c1446768161,1098907648,1446769048,1097859072,1446769048,627048448c1446768161,7405568,0,-192413696,2130297251,65536c65536,1098907648,1446769048,65536,0,2293760c0,0,0,0,0,1528823808c1446768162,1431306240,1446768139,0,0,0c0,0,0,0,0,4259840c0,65536,2130247680,1101004800,1446769048,0c0,0,0,65536,0,1109393408c1446769048,1108344832,1446769048,7405568,0,237502464c2130297252,65536,65536,2066743296,1446769000,65536c0,632291328,1446768161,0,0,0c0,1137704960,1446769048,1137704960,1446769048,1137704960c1446769048,65536,0,1142947840,1446769048,0c0,3211264,0,1083179008,1446769048,632291328c1446768161,1120927744,1446769048,1119879168,1446769048,632291328c1446768161,7405568,0,-192413696,2130297251,65536c65536,1120927744,1446769048,65536,65536,2293760c0,0,0,0,0,1536163840c1446768162,1431306240,1446768139,0,0,0c0,0,0,0,0,4259840c0,65536,2130247680,1123024896,1446769048,0c0,0,0,65536,0,1131413504c1446769048,1130364928,1446769048,7405568,0,237502464c2130297252,65536,65536,2066743296,1446769000,65536c0,646447104,1446768161,0,0,0c0,1159725056,1446769048,1159725056,1446769048,1159725056c1446769048,65536,0,1164967936,1446769048,0c0,3211264,0,2053111808,1446769047,646447104c1446768161,1142947840,1446769048,1141899264,1446769048,646447104c1446768161,7405568,0,-192413696,2130297251,65536c65536,1142947840,1446769048,65536,65536,2293760c0,0,0,1,0,1536163840c1446768162,1431306240,1446768139,0,0,0c0,0,0,0,0,4259840c0,65536,2130247680,1145044992,1446769048,0c0,0,0,65536,0,1153433600c1446769048,1152385024,1446769048,7405568,0,237502464c2130297252,65536,65536,2066743296,1446769000,65536c0,670040064,1446768161,0,0,0c0,1181745152,1446769048,1181745152,1446769048,1181745152c1446769048,65536,0,1186988032,1446769048,0c0,3211264,0,1127219200,1446769048,670040064c1446768161,1164967936,1446769048,1163919360,1446769048,670040064c1446768161,7405568,0,-192413696,2130297251,65536c65536,1164967936,1446769048,65536,65536,2293760c0,0,0,0,0,1536163840c1446768162,1431306240,1446768139,0,0,0c0,0,0,0,0,4259840c0,65536,2130247680,1167065088,1446769048,0c0,0,0,65536,0,1175453696c1446769048,1174405120,1446769048,7405568,0,237502464l2130297252,65536l65536,2066743296l1446769000,65536l0,1135607808l1446768166,0l0,0l0,1203765248l1446769048,1203765248l1446769048,1203765248l1446769048,65536l0,1209008128l1446769048,0l0,3211264l0,69206016l1446769042,1135607808l1446768166,1186988032l1446769048,1185939456l1446769048,1135607808l1446768166,7405568l0,-192413696l2130297251,65536l65536,1186988032l1446769048,65536l131072,2293760l0,0l0,0l0,-503316480l1446768166,1431306240l1446768139,0l0,0l0,0l0,0l0,4259840l0,65536l2130247680,1189085184l1446769048,0l0,0l0,65536l0,1197473792l1446769048,1196425216l1446769048,7405568l0,237502464l2130297252,65536l65536,2066743296l1446769000,65536l0,-364380160l1446768166,0l0,0l0,1225785344l1446769048,1225785344l1446769048,1225785344l1446769048,65536l0,1231028224l1446769048,0l0,3211264l0,1171259392l1446769048,-364380160l1446768166,1209008128l1446769048,1207959552l1446769048,-364380160l1446768166,7405568l0,-192413696l2130297251,65536l65536,1209008128l1446769048,65536l131072,2293760l0,0l0,1l0,-503316480l1446768166,1431306240l1446768139,0l0,0l0,0l0,0l0,4259840l0,65536l2130247680,1211105280l1446769048,0l0,0l0,65536l0,1219493888l1446769048,1218445312l1446769048,7405568l0,237502464l2130297252,65536l65536,2066743296l1446769000,65536l0,-812646400l1446768166,0l0,0l0,1247805440l1446769048,1247805440l1446769048,1247805440l1446769048,65536l0,1253048320l1446769048,0l0,3211264l0,1215299584l1446769048,-812646400l1446768166,1231028224l1446769048,1229979648l1446769048,-812646400l1446768166,7405568l0,-192413696l2130297251,65536l65536,1231028224l1446769048,65536l131072,2293760l0,0l0,0l0,-503316480l1446768166,1431306240l1446768139,0l0,0l0,0l0,0l0,4259840l0,65536l2130247680,1233125376l1446769048,0l0,0l0,65536l0,1241513984l1446769048,1240465408l1446769048,7405568l0,237502464l2130297252,65536l65536,2066743296l1446769000,65536l0,-564133888l1446768166,0l0,0l0,1269825536l1446769048,1269825536l1446769048,1269825536l1446769048,65536l0,1275068416l1446769048,0l0,3211264l0,788529152l1446769101,-564133888l1446768166,1253048320l1446769048,1251999744l1446769048,-564133888l1446768166,7405568l0,-192413696l2130297251,65536l65536,1253048320l1446769048,65536l196608,2293760l0,0l0,0l0,-495976448l1446768166,1431306240l1446768139,0l0,0l0,0l0,0l0,4259840l0,65536l2130247680,1255145472l1446769048,0l0,0l0,65536l0,1263534080l1446769048,1262485504l1446769048,7405568l0,237502464l2130297252,65536l65536,2066743296l1446769000,65536l0,-338165760l1446768166,0l0,0l0,1291845632l1446769048,1291845632l1446769048,1291845632l1446769048,65536l0,1297088512l1446769048,0l0,3211264l0,-1124073472l1446769097,-338165760l1446768166,1275068416l1446769048,1274019840l1446769048,-338165760l1446768166,7405568l0,-192413696l2130297251,65536l65536,1275068416l1446769048,65536l196608,2293760l0,0l65536,1l0,-495976448l1446768166,1431306240l1446768139,0l0,0l0,0l0,0l0,4259840l0,65536l2130247680,1277165568l1446769048,0l0,0l0,65536l0,1285554176l1446769048,1284505600l1446769048,7405568l0,237502464l2130297252,65536l65536,2066743296l1446769000,65536l0,-716177408l1446768166,0l0,0l0,1313865728l1446769048,1313865728l1446769048,1313865728l1446769048,65536l0,1319108608l1446769048,0l0,3211264l0,1568669696l1446769047,-716177408l1446768166,1297088512l1446769048,1296039936l1446769048,-716177408l1446768166,7405568l0,-192413696l2130297251,65536l65536,1297088512l1446769048,65536l196608,2293760l0,0l0,0l0,-495976448l1446768166,1431306240l1446768139,0l0,0l0,0l0,0l0,4259840l0,65536l2130247680,1299185664l1446769048,0l0,0l0,65536l0,1307574272l1446769048,1306525696l1446769048,7405568l0,237502464l2130297252,65536l65536,2066743296l1446769000,65536l0,675282944l1446768161,0l0,0l0,1335885824l1446769048,1335885824l1446769048,1335885824l1446769048,65536l0,1341128704l1446769048,0l0,3211264l0,1237319680l1446769048,675282944l1446768161,1319108608l1446769048,1318060032l1446769048,675282944l1446768161,7405568l0,-192413696l2130297251,65536l65536,1319108608l1446769048,65536l0,2359296l0,0l0,0l0,1548746752l1446768162,1431306240l1446768139,0l0,0l0,0l0,0l0,4259840l0,65536l2130247680,1321205760l1446769048,0l0,0l0,65536l0,1329594368l1446769048,1328545792l1446769048,7405568l0,237502464l2130297252,65536l65536,2066743296l1446769000,65536l0,689438720l1446768161,0l0,0l0,1357905920l1446769048,1357905920l1446769048,1357905920l1446769048,65536l0,1363148800l1446769048,0l0,3211264l0,1325400064l1446769048,689438720l1446768161,1341128704l1446769048,1340080128l1446769048,689438720l1446768161,7405568l0,-192413696l2130297251,65536l65536,1341128704l1446769048,65536l0,2359296l0,0l0,1l0,1548746752l1446768162,1431306240l1446768139,0l0,0l0,0l0,0l0,4259840l0,65536l2130247680,1343225856l1446769048,0l0,0l0,65536l0,1351614464l1446769048,1350565888l1446769048,7405568l0,237502464l2130297252,65536l65536,2066743296l1446769000,65536l0,713031680l1446768161,0l0,0l0,1379926016l1446769048,1379926016l1446769048,1379926016l1446769048,65536l0,1385168896l1446769048,0l0,3211264l0,-1657798656l1446769102,713031680l1446768161,1363148800l1446769048,1362100224l1446769048,713031680l1446768161,7405568l0,-192413696l2130297251,65536l65536,1363148800l1446769048,65536l0,2359296l0,0l0,0l0,1548746752l1446768162,1431306240l1446768139,0l0,0l0,0l0,0l0,4259840l0,65536l2130247680,1365245952l1446769048,0l0,0l0,65536l0,1373634560l1446769048,1372585984l1446769048,7405568l0,237502464l2130297252,65536l65536,2066743296l1446769000,65536l0,718274560l1446768161,0l0,0l0,1401946112l1446769048,1401946112l1446769048,1401946112l1446769048,65536l0,1407188992l1446769048,0l0,3211264l0,1347420160l1446769048,718274560l1446768161,1385168896l1446769048,1384120320l1446769048,718274560l1446768161,7405568l0,-192413696l2130297251,65536l65536,1385168896l1446769048,65536l65536,2359296l0,0l0,0l0,1556086784l1446768162,1431306240l1446768139,0l0,0l0,0l0,0l0,4259840l0,65536l2130247680,1387266048l1446769048,0l0,0l0,65536l0,1395654656l1446769048,1394606080l1446769048,7405568l0,237502464l2130297252,65536l65536,2066743296l1446769000,65536l0,732430336l1446768161,0l0,0l0,1423966208l1446769048,1423966208l1446769048,1423966208l1446769048,65536l0,1429209088l1446769048,0l0,3211264l0,1728053248l1446769095,732430336l1446768161,1407188992l1446769048,1406140416l1446769048,732430336l1446768161,7405568l0,-192413696l2130297251,65536l65536,1407188992l1446769048,65536l65536,2359296l0,0l0,1l0,1556086784l1446768162,1431306240l1446768139,0l0,0l0,0l0,0l0,4259840l0,65536l2130247680,1409286144l1446769048,0l0,0l0,65536l0,1417674752l1446769048,1416626176l1446769048,7405568l0,237502464l2130297252,65536l65536,2066743296l1446769000,65536l0,756023296l1446768161,0l0,0l0,1445986304l1446769048,1445986304l1446769048,1445986304l1446769048,65536l0,1451229184l1446769048,0l0,3211264l0,1391460352l1446769048,756023296l1446768161,1429209088l1446769048,1428160512l1446769048,756023296l1446768161,7405568l0,-192413696l2130297251,65536l65536,1429209088l1446769048,65536l65536,2359296l0,0l0,0l0,1556086784l1446768162,1431306240l1446768139,0l0,0l0,0l0,0l0,4259840l0,65536l2130247680,1431306240l1446769048,0c0,0,0,65536,0,1439694848c1446769048,1438646272,1446769048,7405568,0,237502464c2130297252,65536,65536,2066743296,1446769000,65536c0,-865075200,1446768166,0,0,0c0,1468006400,1446769048,1468006400,1446769048,1468006400c1446769048,65536,0,1473249280,1446769048,0c0,3211264,0,1435500544,1446769048,-865075200c1446768166,1451229184,1446769048,1450180608,1446769048,-865075200c1446768166,7405568,0,-192413696,2130297251,65536c65536,1451229184,1446769048,65536,131072,2359296c0,0,0,0,0,-225443840c1446768166,1431306240,1446768139,0,0,0c0,0,0,0,0,4259840c0,65536,2130247680,1453326336,1446769048,0c0,0,0,65536,0,1461714944c1446769048,1460666368,1446769048,7405568,0,237502464c2130297252,65536,65536,2066743296,1446769000,65536c0,-84410368,1446768166,0,0,0c0,1490026496,1446769048,1490026496,1446769048,1490026496c1446769048,65536,0,1495269376,1446769048,0c0,3211264,0,1457520640,1446769048,-84410368c1446768166,1473249280,1446769048,1472200704,1446769048,-84410368c1446768166,7405568,0,-192413696,2130297251,65536c65536,1473249280,1446769048,65536,131072,2359296c0,0,0,1,0,-225443840c1446768166,1431306240,1446768139,0,0,0c0,0,0,0,0,4259840c0,65536,2130247680,1475346432,1446769048,0c0,0,0,65536,0,1483735040c1446769048,1482686464,1446769048,7405568,0,237502464c2130297252,65536,65536,2066743296,1446769000,65536c0,-105906176,1446768166,0,0,0c0,1512046592,1446769048,1512046592,1446769048,1512046592c1446769048,65536,0,1517289472,1446769048,0c0,3211264,0,1479540736,1446769048,-105906176c1446768166,1495269376,1446769048,1494220800,1446769048,-105906176c1446768166,7405568,0,-192413696,2130297251,65536c65536,1495269376,1446769048,65536,131072,2359296c0,0,0,0,0,-225443840c1446768166,1431306240,1446768139,0,0,0c0,0,0,0,0,4259840c0,65536,2130247680,1497366528,1446769048,0c0,0,0,65536,0,1505755136c1446769048,1504706560,1446769048,7405568,0,237502464c2130297252,65536,65536,2066743296,1446769000,65536c0,-292552704,1446768166,0,0,0c0,1534066688,1446769048,1534066688,1446769048,1534066688c1446769048,65536,0,1539309568,1446769048,0c0,3211264,0,1501560832,1446769048,-292552704c1446768166,1517289472,1446769048,1516240896,1446769048,-292552704c1446768166,7405568,0,-192413696,2130297251,65536c65536,1517289472,1446769048,65536,196608,2359296c0,0,0,0,0,-218103808c1446768166,1431306240,1446768139,0,0,0c0,0,0,0,0,4259840c0,65536,2130247680,1519386624,1446769048,0c0,0,0,65536,0,1527775232c1446769048,1526726656,1446769048,7405568,0,237502464c2130297252,65536,65536,2066743296,1446769000,65536c0,-58195968,1446768166,0,0,0c0,1556086784,1446769048,1556086784,1446769048,1556086784c1446769048,65536,0,1561329664,1446769048,0c0,3211264,0,1523580928,1446769048,-58195968c1446768166,1539309568,1446769048,1538260992,1446769048,-58195968c1446768166,7405568,0,-192413696,2130297251,65536c65536,1539309568,1446769048,65536,196608,2359296c0,0,65536,1,0,-218103808c1446768166,1431306240,1446768139,0,0,0c0,0,0,0,0,4259840c0,65536,2130247680,1541406720,1446769048,0c0,0,0,65536,0,1549795328c1446769048,1548746752,1446769048,7405568,0,237502464c2130297252,65536,65536,2066743296,1446769000,65536c0,-728760320,1446768166,0,0,0c0,1578106880,1446769048,1578106880,1446769048,1578106880c1446769048,65536,0,1583349760,1446769048,0c0,3211264,0,1545601024,1446769048,-728760320c1446768166,1561329664,1446769048,1560281088,1446769048,-728760320c1446768166,7405568,0,-192413696,2130297251,65536c65536,1561329664,1446769048,65536,196608,2359296c0,0,0,0,0,-218103808c1446768166,1431306240,1446768139,0,0,0c0,0,0,0,0,4259840c0,65536,2130247680,1563426816,1446769048,0c0,0,0,65536,0,1571815424c1446769048,1570766848,1446769048,7405568,0,237502464c2130297252,65536,65536,2066743296,1446769000,65536c0,761266176,1446768161,0,0,0c0,1600126976,1446769048,1600126976,1446769048,1600126976c1446769048,65536,0,1605369856,1446769048,0c0,3211264,0,1567621120,1446769048,761266176c1446768161,1583349760,1446769048,1582301184,1446769048,761266176c1446768161,7405568,0,-192413696,2130297251,65536c65536,1583349760,1446769048,65536,0,2424832c0,0,0,0,0,1568669696c1446768162,1431306240,1446768139,0,0,0c0,0,0,0,0,4259840c0,65536,2130247680,1585446912,1446769048,0c0,0,0,65536,0,1593835520c1446769048,1592786944,1446769048,7405568,0,237502464c2130297252,65536,65536,2066743296,1446769000,65536c0,775421952,1446768161,0,0,0c0,1622147072,1446769048,1622147072,1446769048,1622147072c1446769048,65536,0,1627389952,1446769048,0c0,3211264,0,1589641216,1446769048,775421952c1446768161,1605369856,1446769048,1604321280,1446769048,775421952c1446768161,7405568,0,-192413696,2130297251,65536c65536,1605369856,1446769048,65536,0,2424832c0,0,0,1,0,1568669696c1446768162,1431306240,1446768139,0,0,0c0,0,0,0,0,4259840c0,65536,2130247680,1607467008,1446769048,0c0,0,0,65536,0,1615855616c1446769048,1614807040,1446769048,7405568,0,237502464c2130297252,65536,65536,2066743296,1446769000,65536c0,799014912,1446768161,0,0,0c0,1644167168,1446769048,1644167168,1446769048,1644167168c1446769048,65536,0,1649410048,1446769048,0c0,3211264,0,2124414976,1446769095,799014912c1446768161,1627389952,1446769048,1626341376,1446769048,799014912c1446768161,7405568,0,-192413696,2130297251,65536c65536,1627389952,1446769048,65536,0,2424832c0,0,0,0,0,1568669696c1446768162,1431306240,1446768139,0,0,0c0,0,0,0,0,4259840c0,65536,2130247680,1629487104,1446769048,0c0,0,0,65536,0,1637875712c1446769048,1636827136,1446769048,7405568,0,237502464c2130297252,65536,65536,2066743296,1446769000,65536c0,804257792,1446768161,0,0,0c0,1666187264,1446769048,1666187264,1446769048,1666187264c1446769048,65536,0,1671430144,1446769048,0c0,3211264,0,1611661312,1446769048,804257792c1446768161,1649410048,1446769048,1648361472,1446769048,804257792c1446768161,7405568,0,-192413696,2130297251,65536c65536,1649410048,1446769048,65536,65536,2424832c0,0,0,0,0,1576009728c1446768162,1431306240,1446768139,0,0,0c0,0,0,0,0,4259840c0,65536,2130247680,1651507200,1446769048,0c0,0,0,65536,0,1659895808c1446769048,1658847232,1446769048,7405568,0,237502464c2130297252,65536,65536,2066743296,1446769000,65536c0,818413568,1446768161,0,0,0c0,1688207360,1446769048,1688207360,1446769048,1688207360c1446769048,65536,0,1693450240,1446769048,0c0,3211264,0,1655701504,1446769048,818413568c1446768161,1671430144,1446769048,1670381568,1446769048,818413568c1446768161,7405568,0,-192413696,2130297251,65536c65536,1671430144,1446769048,65536,65536,2424832c0,0,0,1,0,1576009728c1446768162,1431306240,1446768139,0,0,0c0,0,0,0,0,4259840c0,65536,2130247680,1673527296,1446769048,0c0,0,0,65536,0,1681915904c1446769048,1680867328,1446769048,7405568,0,237502464c2130297252,65536,65536,2066743296,1446769000,65536c0,842006528,1446768161,0,0,0c0,1710227456,1446769048,1710227456,1446769048,1710227456c1446769048,65536,0,1715470336,1446769048,0c0,3211264,0,1677721600,1446769048,842006528c1446768161,1693450240,1446769048,1692401664,1446769048,842006528c1446768161,7405568,0,-192413696,2130297251,65536c65536,1693450240,1446769048,65536,65536,2424832c0,0,0,0,0,1576009728c1446768162,1431306240,1446768139,0,0,0c0,0,0,0,0,4259840c0,65536,2130247680,1695547392,1446769048,0c0,0,0,65536,0,1703936000c1446769048,1702887424,1446769048,7405568,0,237502464c2130297252,65536,65536,2066743296,1446769000,65536c0,-570425344,1446768166,0,0,0c0,1732247552,1446769048,1732247552,1446769048,1732247552c1446769048,65536,0,1737490432,1446769048,0c0,3211264,0,1699741696,1446769048,-570425344c1446768166,1715470336,1446769048,1714421760,1446769048,-570425344c1446768166,7405568,0,-192413696,2130297251,65536c65536,1715470336,1446769048,65536,131072,2424832c0,0,0,0,0,54525952c1446768167,1431306240,1446768139,0,0,0c0,0,0,0,0,4259840c0,65536,2130247680,1717567488,1446769048,0c0,0,0,65536,0,1725956096c1446769048,1724907520,1446769048,7405568,0,237502464c2130297252,65536,65536,2066743296,1446769000,65536c0,195559424,1446768167,0,0,0c0,1754267648,1446769048,1754267648,1446769048,1754267648c1446769048,65536,0,1759510528,1446769048,0c0,3211264,0,-1399848960,1446769095,195559424c1446768167,1737490432,1446769048,1736441856,1446769048,195559424c1446768167,7405568,0,-192413696,2130297251,65536c65536,1737490432,1446769048,65536,131072,2424832c0,0,0,1,0,54525952c1446768167,1431306240,1446768139,0,0,0c0,0,0,0,0,4259840c0,65536,2130247680,1739587584,1446769048,0c0,0,0,65536,0,1747976192c1446769048,1746927616,1446769048,7405568,0,237502464c2130297252,65536,65536,2066743296,1446769000,65536c0,174063616,1446768167,0,0,0c0,1776287744,1446769048,1776287744,1446769048,1776287744c1446769048,65536,0,1781530624,1446769048,0c0,3211264,0,1721761792,1446769048,174063616c1446768167,1759510528,1446769048,1758461952,1446769048,174063616c1446768167,7405568,0,-192413696,2130297251,65536c65536,1759510528,1446769048,65536,131072,2424832c0,0,0,0,0,54525952c1446768167,1431306240,1446768139,0,0,0c0,0,0,0,0,4259840c0,65536,2130247680,1761607680,1446769048,0c0,0,0,65536,0,1769996288c1446769048,1768947712,1446769048,7405568,0,237502464c2130297252,65536,65536,2066743296,1446769000,65536c0,-12582912,1446768166,0,0,0c0,1798307840,1446769048,1798307840,1446769048,1798307840c1446769048,65536,0,1803550720,1446769048,0c0,3211264,0,-1867513856,1446769047,-12582912c1446768166,1781530624,1446769048,1780482048,1446769048,-12582912c1446768166,7405568,0,-192413696,2130297251,65536c65536,1781530624,1446769048,65536,196608,2424832c0,0,0,0,0,61865984c1446768167,1431306240,1446768139,0,0,0c0,0,0,0,0,4259840c0,65536,2130247680,1783627776,1446769048,0c0,0,0,65536,0,1792016384c1446769048,1790967808,1446769048,7405568,0,237502464c2130297252,65536,65536,2066743296,1446769000,65536c0,221773824,1446768167,0,0,0c0,1820327936,1446769048,1820327936,1446769048,1820327936c1446769048,65536,0,1825570816,1446769048,0c0,3211264,0,1765801984,1446769048,221773824c1446768167,1803550720,1446769048,1802502144,1446769048,221773824c1446768167,7405568,0,-192413696,2130297251,65536c65536,1803550720,1446769048,65536,196608,2424832c0,0,65536,1,0,61865984c1446768167,1431306240,1446768139,0,0,0c0,0,0,0,0,4259840c0,65536,2130247680,1805647872,1446769048,0c0,0,0,65536,0,1814036480c1446769048,1812987904,1446769048,7405568,0,237502464c2130297252,65536,65536,2066743296,1446769000,65536c0,-190840832,1446768166,0,0,0c0,1842348032,1446769048,1842348032,1446769048,1842348032c1446769048,65536,0,1847590912,1446769048,0c0,3211264,0,-459276288,1446769041,-190840832c1446768166,1825570816,1446769048,1824522240,1446769048,-190840832c1446768166,7405568,0,-192413696,2130297251,65536c65536,1825570816,1446769048,65536,196608,2424832c0,0,0,0,0,61865984c1446768167,1431306240,1446768139,0,0,0c0,0,0,0,0,4259840c0,65536,2130247680,1827667968,1446769048,0c0,0,0,65536,0,1836056576c1446769048,1835008000,1446769048,7405568,0,237502464c2130297252,65536,65536,2066743296,1446769000,65536c0,847249408,1446768161,0,0,0c0,1864368128,1446769048,1864368128,1446769048,1864368128c1446769048,65536,0,1869611008,1446769048,0c0,3211264,0,419430400,1446769051,847249408c1446768161,1847590912,1446769048,1846542336,1446769048,847249408c1446768161,7405568,0,-192413696,2130297251,65536c65536,1847590912,1446769048,65536,0,2490368c0,0,0,0,0,1588592640c1446768162,1431306240,1446768139,0,0,0c0,0,0,0,0,4259840c0,65536,2130247680,1849688064,1446769048,0c0,0,0,65536,0,1858076672c1446769048,1857028096,1446769048,7405568,0,237502464c2130297252,65536,65536,2066743296,1446769000,65536c0,861405184,1446768161,0,0,0c0,1886388224,1446769048,1886388224,1446769048,1886388224c1446769048,65536,0,1891631104,1446769048,0c0,3211264,0,-1675624448,1446769098,861405184c1446768161,1869611008,1446769048,1868562432,1446769048,861405184c1446768161,7405568,0,-192413696,2130297251,65536c65536,1869611008,1446769048,65536,0,2490368c0,0,0,1,0,1588592640c1446768162,1431306240,1446768139,0,0,0c0,0,0,0,0,4259840c0,65536,2130247680,1871708160,1446769048,0c0,0,0,65536,0,1880096768c1446769048,1879048192,1446769048,7405568,0,237502464c2130297252,65536,65536,2066743296,1446769000,65536c0,884998144,1446768161,0,0,0c0,1908408320,1446769048,1908408320,1446769048,1908408320c1446769048,65536,0,1913651200,1446769048,0c0,3211264,0,1546649600,1446769047,884998144c1446768161,1891631104,1446769048,1890582528,1446769048,884998144c1446768161,7405568,0,-192413696,2130297251,65536c65536,1891631104,1446769048,65536,0,2490368c0,0,0,0,0,1588592640c1446768162,1431306240,1446768139,0,0,0c0,0,0,0,0,4259840c0,65536,2130247680,1893728256,1446769048,0c0,0,0,65536,0,1902116864c1446769048,1901068288,1446769048,7405568,0,237502464c2130297252,65536,65536,2066743296,1446769000,65536c0,890241024,1446768161,0,0,0c0,1930428416,1446769048,1930428416,1446769048,1930428416c1446769048,65536,0,1935671296,1446769048,0c0,3211264,0,398458880,1446769094,890241024c1446768161,1913651200,1446769048,1912602624,1446769048,890241024c1446768161,7405568,0,-192413696,2130297251,65536c65536,1913651200,1446769048,65536,65536,2490368c0,0,0,0,0,1595932672c1446768162,1431306240,1446768139,0,0,0c0,0,0,0,0,4259840c0,65536,2130247680,1915748352,1446769048,0c0,0,0,65536,0,1924136960c1446769048,1923088384,1446769048,7405568,0,237502464c2130297252,65536,65536,2066743296,1446769000,65536c0,904396800,1446768161,0,0,0c0,1952448512,1446769048,1952448512,1446769048,1952448512c1446769048,65536,0,1957691392,1446769048,0c0,3211264,0,1853882368,1446769048,904396800c1446768161,1935671296,1446769048,1934622720,1446769048,904396800c1446768161,7405568,0,-192413696,2130297251,65536c65536,1935671296,1446769048,65536,65536,2490368c0,0,0,1,0,1595932672c1446768162,1431306240,1446768139,0,0,0c0,0,0,0,0,4259840c0,65536,2130247680,1937768448,1446769048,0c0,0,0,65536,0,1946157056c1446769048,1945108480,1446769048,7405568,0,237502464c2130297252,65536,65536,2066743296,1446769000,65536c0,927989760,1446768161,0,0,0c0,1974468608,1446769048,1974468608,1446769048,1974468608c1446769048,65536,0,1979711488,1446769048,0c0,3211264,0,-1932525568,1446769046,927989760c1446768161,1957691392,1446769048,1956642816,1446769048,927989760c1446768161,7405568,0,-192413696,2130297251,65536c65536,1957691392,1446769048,65536,65536,2490368c0,0,0,0,0,1595932672c1446768162,1431306240,1446768139,0,0,0c0,0,0,0,0,4259840c0,65536,2130247680,1959788544,1446769048,0c0,0,0,65536,0,1968177152c1446769048,1967128576,1446769048,7405568,0,237502464c2130297252,65536,65536,2066743296,1446769000,65536c0,-286261248,1446768166,0,0,0c0,1996488704,1446769048,1996488704,1446769048,1996488704c1446769048,65536,0,2001731584,1446769048,0c0,3211264,0,-1542455296,1446769097,-286261248c1446768166,1979711488,1446769048,1978662912,1446769048,-286261248c1446768166,7405568,0,-192413696,2130297251,65536c65536,1979711488,1446769048,65536,131072,2490368c0,0,0,0,0,334495744c1446768167,1431306240,1446768139,0,0,0c0,0,0,0,0,4259840c0,65536,2130247680,1981808640,1446769048,0c0,0,0,65536,0,1990197248c1446769048,1989148672,1446769048,7405568,0,237502464c2130297252,65536,65536,2066743296,1446769000,65536c0,475529216,1446768167,0,0,0c0,2018508800,1446769048,2018508800,1446769048,2018508800c1446769048,65536,0,2023751680,1446769048,0c0,3211264,0,1941962752,1446769048,475529216c1446768167,2001731584,1446769048,2000683008,1446769048,475529216c1446768167,7405568,0,-192413696,2130297251,65536c65536,2001731584,1446769048,65536,131072,2490368c0,0,0,1,0,334495744c1446768167,1431306240,1446768139,0,0,0c0,0,0,0,0,4259840c0,65536,2130247680,2003828736,1446769048,0c0,0,0,65536,0,2012217344c1446769048,2011168768,1446769048,7405568,0,237502464c2130297252,65536,65536,2066743296,1446769000,65536c0,454033408,1446768167,0,0,0c0,2040528896,1446769048,2040528896,1446769048,2040528896c1446769048,65536,0,2045771776,1446769048,0c0,3211264,0,2117074944,1446769042,454033408c1446768167,2023751680,1446769048,2022703104,1446769048,454033408c1446768167,7405568,0,-192413696,2130297251,65536c65536,2023751680,1446769048,65536,131072,2490368c0,0,0,0,0,334495744c1446768167,1431306240,1446768139,0,0,0c0,0,0,0,0,4259840c0,65536,2130247680,2025848832,1446769048,0c0,0,0,65536,0,2034237440c1446769048,2033188864,1446769048,7405568,0,237502464c2130297252,65536,65536,2066743296,1446769000,65536c0,267386880,1446768167,0,0,0c0,2062548992,1446769048,2062548992,1446769048,2062548992c1446769048,65536,0,2067791872,1446769048,0c0,3211264,0,1503657984,1446769046,267386880c1446768167,2045771776,1446769048,2044723200,1446769048,267386880c1446768167,7405568,0,-192413696,2130297251,65536c65536,2045771776,1446769048,65536,196608,2490368c0,0,0,0,0,341835776c1446768167,1431306240,1446768139,0,0,0c0,0,0,0,0,4259840c0,65536,2130247680,2047868928,1446769048,0c0,0,0,65536,0,2056257536c1446769048,2055208960,1446769048,7405568,0,237502464c2130297252,65536,65536,2066743296,1446769000,65536c0,501743616,1446768167,0,0,0c0,2084569088,1446769048,2084569088,1446769048,2084569088c1446769048,65536,0,2089811968,1446769048,0c0,3211264,0,1529872384,1446769095,501743616c1446768167,2067791872,1446769048,2066743296,1446769048,501743616c1446768167,7405568,0,-192413696,2130297251,65536c65536,2067791872,1446769048,65536,196608,2490368c0,0,65536,1,0,341835776c1446768167,1431306240,1446768139,0,0,0l0,0l0,0l0,4259840l0,65536l2130247680,2069889024l1446769048,0l0,0l0,65536l0,2078277632l1446769048,2077229056l1446769048,7405568l0,237502464l2130297252,65536l65536,2066743296l1446769000,65536l0,89128960l1446768167,0l0,0l0,2106589184l1446769048,2106589184l1446769048,2106589184l1446769048,65536l0,2111832064l1446769048,0l0,3211264l0,2008023040l1446769048,89128960l1446768167,2089811968l1446769048,2088763392l1446769048,89128960l1446768167,7405568l0,-192413696l2130297251,65536l65536,2089811968l1446769048,65536l196608,2490368l0,0l0,0l0,341835776l1446768167,1431306240l1446768139,0l0,0l0,0l0,0l0,4259840l0,65536l2130247680,2091909120l1446769048,0l0,0l0,65536l0,2100297728l1446769048,2099249152l1446769048,7405568l0,237502464l2130297252,65536l65536,2066743296l1446769000,65536l0,933232640l1446768161,0l0,0l0,2128609280l1446769048,2128609280l1446769048,2128609280l1446769048,65536l0,2133852160l1446769048,0l0,3211264l0,2096103424l1446769048,933232640l1446768161,2111832064l1446769048,2110783488l1446769048,933232640l1446768161,7405568l0,-192413696l2130297251,65536l65536,2111832064l1446769048,65536l0,2555904l0,0l0,0l0,1608515584l1446768162,1431306240l1446768139,0l0,0l0,0l0,0l0,4259840l0,65536l2130247680,2113929216l1446769048,0l0,0l0,65536l0,2122317824l1446769048,2121269248l1446769048,7405568l0,237502464l2130297252,65536l65536,2066743296l1446769000,65536l0,947388416l1446768161,0l0,0l0,-2144337920l1446769048,-2144337920l1446769048,-2144337920l1446769048,65536l0,-2139095040l1446769048,0l0,3211264l0,-487587840l1446769099,947388416l1446768161,2133852160l1446769048,2132803584l1446769048,947388416l1446768161,7405568l0,-192413696l2130297251,65536l65536,2133852160l1446769048,65536l0,2555904l0,0l0,1l0,1608515584l1446768162,1431306240l1446768139,0l0,0l0,0l0,0l0,4259840l0,65536l2130247680,2135949312l1446769048,0l0,0l0,65536l0,2144337920l1446769048,2143289344l1446769048,7405568l0,237502464l2130297252,65536l65536,2066743296l1446769000,65536l0,970981376l1446768161,0l0,0l0,-2122317824l1446769048,-2122317824l1446769048,-2122317824l1446769048,65536l0,-2117074944l1446769048,0l0,3211264l0,-399507456l1446769099,970981376l1446768161,-2139095040l1446769048,-2140143616l1446769048,970981376l1446768161,7405568l0,-192413696l2130297251,65536l65536,-2139095040l1446769048,65536l0,2555904l0,0l0,0l0,1608515584l1446768162,1431306240l1446768139,0l0,0l0,0l0,0l0,4259840l0,65536l2130247680,-2136997888l1446769048,0l0,0l0,65536l0,-2128609280l1446769048,-2129657856l1446769048,7405568l0,237502464l2130297252,65536l65536,2066743296l1446769000,65536l0,976224256l1446768161,0l0,0l0,-2100297728l1446769048,-2100297728l1446769048,-2100297728l1446769048,65536l0,-2095054848l1446769048,0l0,3211264l0,2118123520l1446769048,976224256l1446768161,-2117074944l1446769048,-2118123520l1446769048,976224256l1446768161,7405568l0,-192413696l2130297251,65536l65536,-2117074944l1446769048,65536l65536,2555904l0,0l0,0l0,1615855616l1446768162,1431306240l1446768139,0l0,0l0,0l0,0l0,4259840l0,65536l2130247680,-2114977792l1446769048,0l0,0l0,65536l0,-2106589184l1446769048,-2107637760l1446769048,7405568l0,237502464l2130297252,65536l65536,2066743296l1446769000,65536l0,990380032l1446768161,0l0,0l0,-2078277632l1446769048,-2078277632l1446769048,-2078277632l1446769048,65536l0,-2073034752l1446769048,0l0,3211264l0,-2110783488l1446769048,990380032l1446768161,-2095054848l1446769048,-2096103424l1446769048,990380032l1446768161,7405568l0,-192413696l2130297251,65536l65536,-2095054848l1446769048,65536l65536,2555904l0,0l0,1l0,1615855616l1446768162,1431306240l1446768139,0l0,0l0,0l0,0l0,4259840l0,65536l2130247680,-2092957696l1446769048,0l0,0l0,65536l0,-2084569088l1446769048,-2085617664l1446769048,7405568l0,237502464l2130297252,65536l65536,2066743296l1446769000,65536l0,1013972992l1446768161,0l0,0l0,-2056257536l1446769048,-2056257536l1446769048,-2056257536l1446769048,65536l0,-2051014656l1446769048,0l0,3211264l0,-2088763392l1446769048,1013972992l1446768161,-2073034752l1446769048,-2074083328l1446769048,1013972992l1446768161,7405568l0,-192413696l2130297251,65536l65536,-2073034752l1446769048,65536l65536,2555904l0,0l0,0l0,1615855616l1446768162,1431306240l1446768139,0l0,0l0,0l0,0l0,4259840l0,65536l2130247680,-2070937600l1446769048,0l0,0l0,65536l0,-2062548992l1446769048,-2063597568l1446769048,7405568l0,237502464l2130297252,65536l65536,2066743296l1446769000,65536l0,-6291456l1446768166,0l0,0l0,-2034237440l1446769048,-2034237440l1446769048,-2034237440l1446769048,65536l0,-2028994560l1446769048,0l0,3211264l0,-1516240896l1446769041,-6291456l1446768166,-2051014656l1446769048,-2052063232l1446769048,-6291456l1446768166,7405568l0,-192413696l2130297251,65536l65536,-2051014656l1446769048,65536l131072,2555904l0,0l0,0l0,614465536l1446768167,1431306240l1446768139,0l0,0l0,0l0,0l0,4259840l0,65536l2130247680,-2048917504l1446769048,0l0,0l0,65536l0,-2040528896l1446769048,-2041577472l1446769048,7405568l0,237502464l2130297252,65536l65536,2066743296l1446769000,65536l0,755499008l1446768167,0l0,0l0,-2012217344l1446769048,-2012217344l1446769048,-2012217344l1446769048,65536l0,-2006974464l1446769048,0l0,3211264l0,-1370488832l1446769092,755499008l1446768167,-2028994560l1446769048,-2030043136l1446769048,755499008l1446768167,7405568l0,-192413696l2130297251,65536l65536,-2028994560l1446769048,65536l131072,2555904l0,0l0,1l0,614465536l1446768167,1431306240l1446768139,0l0,0l0,0l0,0l0,4259840l0,65536l2130247680,-2026897408l1446769048,0l0,0l0,65536l0,-2018508800l1446769048,-2019557376l1446769048,7405568l0,237502464l2130297252,65536l65536,2066743296l1446769000,65536l0,734003200l1446768167,0l0,0l0,-1990197248l1446769048,-1990197248l1446769048,-1990197248l1446769048,65536l0,-1984954368l1446769048,0l0,3211264l0,-2066743296l1446769048,734003200l1446768167,-2006974464l1446769048,-2008023040l1446769048,734003200l1446768167,7405568l0,-192413696l2130297251,65536l65536,-2006974464l1446769048,65536l131072,2555904l0,0l0,0l0,614465536l1446768167,1431306240l1446768139,0l0,0l0,0l0,0l0,4259840l0,65536l2130247680,-2004877312l1446769048,0l0,0l0,65536l0,-1996488704l1446769048,-1997537280l1446769048,7405568l0,237502464l2130297252,65536l65536,2066743296l1446769000,65536l0,547356672l1446768167,0l0,0l0,-1968177152l1446769048,-1968177152l1446769048,-1968177152l1446769048,65536l0,-1962934272l1446769048,0l0,3211264l0,-2000683008l1446769048,547356672l1446768167,-1984954368l1446769048,-1986002944l1446769048,547356672l1446768167,7405568l0,-192413696l2130297251,65536l65536,-1984954368l1446769048,65536l196608,2555904l0,0l0,0l0,621805568l1446768167,1431306240l1446768139,0l0,0l0,0l0,0l0,4259840l0,65536l2130247680,-1982857216l1446769048,0l0,0l0,65536l0,-1974468608l1446769048,-1975517184l1446769048,7405568l0,237502464l2130297252,65536l65536,2066743296l1446769000,65536l0,781713408l1446768167,0l0,0l0,-1946157056l1446769048,-1946157056l1446769048,-1946157056l1446769048,65536l0,-1940914176l1446769048,0l0,3211264l0,862978048l1446769074,781713408l1446768167,-1962934272l1446769048,-1963982848l1446769048,781713408l1446768167,7405568l0,-192413696l2130297251,65536l65536,-1962934272l1446769048,65536l196608,2555904l0,0l65536,1l0,621805568l1446768167,1431306240l1446768139,0l0,0l0,0l0,0l0,4259840l0,65536l2130247680,-1960837120l1446769048,0l0,0l0,65536l0,-1952448512l1446769048,-1953497088l1446769048,7405568l0,237502464l2130297252,65536l65536,2066743296l1446769000,65536l0,369098752l1446768167,0l0,0l0,-1924136960l1446769048,-1924136960l1446769048,-1924136960l1446769048,65536l0,-1918894080l1446769048,0l0,3211264l0,640679936l1446769050,369098752l1446768167,-1940914176l1446769048,-1941962752l1446769048,369098752l1446768167,7405568l0,-192413696l2130297251,65536l65536,-1940914176l1446769048,65536l196608,2555904l0,0l0,0l0,621805568l1446768167,1431306240l1446768139,0l0,0l0,0l0,0l0,4259840l0,65536l2130247680,-1938817024l1446769048,0l0,0l0,65536l0,-1930428416l1446769048,-1931476992l1446769048,7405568l0,237502464l2130297252,65536l65536,2066743296l1446769000,65536l0,1019215872l1446768161,0l0,0l0,-1902116864l1446769048,-1902116864l1446769048,-1902116864l1446769048,65536l0,-1896873984l1446769048,0l0,3211264l0,-1934622720l1446769048,1019215872l1446768161,-1918894080l1446769048,-1919942656l1446769048,1019215872l1446768161,7405568l0,-192413696l2130297251,65536l65536,-1918894080l1446769048,65536l0,2621440l0,0l0,0l0,1628438528l1446768162,1431306240l1446768139,0l0,0l0,0l0,0l0,4259840l0,65536l2130247680,-1916796928l1446769048,0l0,0l0,65536l0,-1908408320l1446769048,-1909456896l1446769048,7405568l0,237502464l2130297252,65536l65536,2066743296l1446769000,65536l0,1033371648l1446768161,0l0,0l0,-1880096768l1446769048,-1880096768l1446769048,-1880096768l1446769048,65536l0,-1874853888l1446769048,0l0,3211264l0,-1912602624l1446769048,1033371648l1446768161,-1896873984l1446769048,-1897922560l1446769048,1033371648l1446768161,7405568l0,-192413696l2130297251,65536l65536,-1896873984l1446769048,65536l0,2621440l0,0l0,1l0,1628438528l1446768162,1431306240l1446768139,0l0,0l0,0l0,0l0,4259840l0,65536l2130247680,-1894776832l1446769048,0l0,0l0,65536l0,-1886388224l1446769048,-1887436800l1446769048,7405568l0,237502464l2130297252,65536l65536,2066743296l1446769000,65536l0,1056964608l1446768161,0l0,0l0,-1858076672l1446769048,-1858076672l1446769048,-1858076672l1446769048,65536l0,-1852833792l1446769048,0l0,3211264l0,68157440l1446769043,1056964608l1446768161,-1874853888l1446769048,-1875902464l1446769048,1056964608l1446768161,7405568l0,-192413696l2130297251,65536l65536,-1874853888l1446769048,65536l0,2621440l0,0l0,0l0,1628438528l1446768162,1431306240l1446768139,0l0,0l0,0l0,0l0,4259840l0,65536l2130247680,-1872756736l1446769048,0l0,0l0,65536l0,-1864368128l1446769048,-1865416704l1446769048,7405568l0,237502464l2130297252,65536l65536,2066743296l1446769000,65536l0,1062207488l1446768161,0l0,0l0,-1836056576l1446769048,-1836056576l1446769048,-1836056576l1446769048,65536l0,-1830813696l1446769048,0l0,3211264l0,-1890582528l1446769048,1062207488l1446768161,-1852833792l1446769048,-1853882368l1446769048,1062207488l1446768161,7405568l0,-192413696l2130297251,65536l65536,-1852833792l1446769048,65536l65536,2621440l0,0l0,0l0,1635778560l1446768162,1431306240l1446768139,0l0,0l0,0l0,0l0,4259840l0,65536l2130247680,-1850736640l1446769048,0l0,0l0,65536l0,-1842348032l1446769048,-1843396608l1446769048,7405568l0,237502464l2130297252,65536l65536,2066743296l1446769000,65536l0,1076363264l1446768161,0l0,0l0,-1814036480l1446769048,-1814036480l1446769048,-1814036480l1446769048,65536l0,-1808793600l1446769048,0l0,3211264l0,118489088l1446769097,1076363264l1446768161,-1830813696l1446769048,-1831862272l1446769048,1076363264l1446768161,7405568l0,-192413696l2130297251,65536l65536,-1830813696l1446769048,65536l65536,2621440l0,0l0,1l0,1635778560l1446768162,1431306240l1446768139,0l0,0l0,0l0,0l0,4259840l0,65536l2130247680,-1828716544l1446769048,0l0,0l0,65536l0,-1820327936l1446769048,-1821376512l1446769048,7405568l0,237502464l2130297252,65536l65536,2066743296l1446769000,65536l0,1099956224l1446768161,0l0,0l0,-1792016384l1446769048,-1792016384l1446769048,-1792016384l1446769048,65536l0,-1786773504l1446769048,0l0,3211264l0,-1977614336l1446769040,1099956224l1446768161,-1808793600l1446769048,-1809842176l1446769048,1099956224l1446768161,7405568l0,-192413696l2130297251,65536l65536,-1808793600l1446769048,65536l65536,2621440l0,0l0,0l0,1635778560l1446768162,1431306240l1446768139,0l0,0l0,0l0,0l0,4259840l0,65536l2130247680,-1806696448l1446769048,0l0,0l0,65536l0,-1798307840l1446769048,-1799356416l1446769048,7405568l0,237502464l2130297252,65536l65536,2066743296l1446769000,65536l0,273678336l1446768167,0l0,0l0,-1769996288l1446769048,-1769996288l1446769048,-1769996288l1446769048,65536l0,-1764753408l1446769048,0l0,3211264l0,-1846542336l1446769048,273678336l1446768167,-1786773504l1446769048,-1787822080l1446769048,273678336l1446768167,7405568l0,-192413696l2130297251,65536l65536,-1786773504l1446769048,65536l131072,2621440l0,0l0,0l0,894435328l1446768167,1431306240l1446768139,0l0,0l0,0l0,0l0,4259840l0,65536l2130247680,-1784676352l1446769048,0l0,0l0,65536l0,-1776287744l1446769048,-1777336320l1446769048,7405568l0,237502464l2130297252,65536l65536,2066743296l1446769000,65536l0,1035468800l1446768167,0l0,0l0,-1747976192l1446769048,-1747976192l1446769048,-1747976192l1446769048,65536l0,-1742733312l1446769048,0l0,3211264l0,-1780482048l1446769048,1035468800l1446768167,-1764753408l1446769048,-1765801984l1446769048,1035468800l1446768167,7405568l0,-192413696l2130297251,65536l65536,-1764753408l1446769048,65536l131072,2621440l0,0l0,1l0,894435328l1446768167,1431306240l1446768139,0l0,0l0,0l0,0l0,4259840l0,65536l2130247680,-1762656256l1446769048,0l0,0l0,65536l0,-1754267648l1446769048,-1755316224l1446769048,7405568l0,237502464l2130297252,65536l65536,2066743296l1446769000,65536l0,1013972992l1446768167,0l0,0l0,-1725956096l1446769048,-1725956096l1446769048,-1725956096l1446769048,65536l0,-1720713216l1446769048,0l0,3211264l0,-789577728l1446769041,1013972992l1446768167,-1742733312l1446769048,-1743781888l1446769048,1013972992l1446768167,7405568l0,-192413696l2130297251,65536l65536,-1742733312l1446769048,65536l131072,2621440l0,0l0,0l0,894435328l1446768167,1431306240l1446768139,0l0,0l0,0l0,0l0,4259840l0,65536l2130247680,-1740636160l1446769048,0l0,0l0,65536l0,-1732247552l1446769048,-1733296128l1446769048,7405568l0,237502464l2130297252,65536l65536,2066743296l1446769000,65536l0,827326464l1446768167,0l0,0l0,-1703936000l1446769048,-1703936000l1446769048,-1703936000l1446769048,65536l0,-1698693120l1446769048,0l0,3211264l0,-2078277632l1446769104,827326464l1446768167,-1720713216l1446769048,-1721761792l1446769048,827326464l1446768167,7405568l0,-192413696l2130297251,65536l65536,-1720713216l1446769048,65536l196608,2621440l0,0l0,0l0,901775360l1446768167,1431306240l1446768139,0l0,0l0,0l0,0l0,4259840l0,65536l2130247680,-1718616064l1446769048,0l0,0l0,65536c0,-1710227456,1446769048,-1711276032,1446769048,7405568c0,237502464,2130297252,65536,65536,2066743296c1446769000,65536,0,1061683200,1446768167,0c0,0,0,-1681915904,1446769048,-1681915904c1446769048,-1681915904,1446769048,65536,0,-1676673024c1446769048,0,0,3211264,0,-28311552c1446769102,1061683200,1446768167,-1698693120,1446769048,-1699741696c1446769048,1061683200,1446768167,7405568,0,-192413696c2130297251,65536,65536,-1698693120,1446769048,65536c196608,2621440,0,0,65536,1c0,901775360,1446768167,1431306240,1446768139,0c0,0,0,0,0,0c0,4259840,0,65536,2130247680,-1696595968c1446769048,0,0,0,0,65536c0,-1688207360,1446769048,-1689255936,1446769048,7405568c0,237502464,2130297252,65536,65536,2066743296c1446769000,65536,0,649068544,1446768167,0c0,0,0,-1659895808,1446769048,-1659895808c1446769048,-1659895808,1446769048,65536,0,-1654652928c1446769048,0,0,3211264,0,-1558183936c1446769046,649068544,1446768167,-1676673024,1446769048,-1677721600c1446769048,649068544,1446768167,7405568,0,-192413696c2130297251,65536,65536,-1676673024,1446769048,65536c196608,2621440,0,0,0,0c0,901775360,1446768167,1431306240,1446768139,0c0,0,0,0,0,0c0,4259840,0,65536,2130247680,-1674575872c1446769048,0,0,0,0,65536c0,-1666187264,1446769048,-1667235840,1446769048,7405568c0,237502464,2130297252,65536,65536,2066743296c1446769000,65536,0,1105199104,1446768161,0c0,0,0,-1637875712,1446769048,-1637875712c1446769048,-1637875712,1446769048,65536,0,-1632632832c1446769048,0,0,3211264,0,-1758461952c1446769048,1105199104,1446768161,-1654652928,1446769048,-1655701504c1446769048,1105199104,1446768161,7405568,0,-192413696c2130297251,65536,65536,-1654652928,1446769048,65536c0,2686976,0,0,0,0c0,1648361472,1446768162,1431306240,1446768139,0c0,0,0,0,0,0c0,4259840,0,65536,2130247680,-1652555776c1446769048,0,0,0,0,65536c0,-1644167168,1446769048,-1645215744,1446769048,7405568c0,237502464,2130297252,65536,65536,2066743296c1446769000,65536,0,1119354880,1446768161,0c0,0,0,-1615855616,1446769048,-1615855616c1446769048,-1615855616,1446769048,65536,0,-1610612736c1446769048,0,0,3211264,0,-1648361472c1446769048,1119354880,1446768161,-1632632832,1446769048,-1633681408c1446769048,1119354880,1446768161,7405568,0,-192413696c2130297251,65536,65536,-1632632832,1446769048,65536c0,2686976,0,0,0,1c0,1648361472,1446768162,1431306240,1446768139,0c0,0,0,0,0,0c0,4259840,0,65536,2130247680,-1630535680c1446769048,0,0,0,0,65536c0,-1622147072,1446769048,-1623195648,1446769048,7405568c0,237502464,2130297252,65536,65536,2066743296c1446769000,65536,0,1142947840,1446768161,0c0,0,0,-1593835520,1446769048,-1593835520c1446769048,-1593835520,1446769048,65536,0,-1588592640c1446769048,0,0,3211264,0,-1400897536c1446769096,1142947840,1446768161,-1610612736,1446769048,-1611661312c1446769048,1142947840,1446768161,7405568,0,-192413696c2130297251,65536,65536,-1610612736,1446769048,65536c0,2686976,0,0,0,0c0,1648361472,1446768162,1431306240,1446768139,0c0,0,0,0,0,0c0,4259840,0,65536,2130247680,-1608515584c1446769048,0,0,0,0,65536c0,-1600126976,1446769048,-1601175552,1446769048,7405568c0,237502464,2130297252,65536,65536,2066743296c1446769000,65536,0,1148190720,1446768161,0c0,0,0,-1571815424,1446769048,-1571815424c1446769048,-1571815424,1446769048,65536,0,-1566572544c1446769048,0,0,3211264,0,1439694848c1446769097,1148190720,1446768161,-1588592640,1446769048,-1589641216c1446769048,1148190720,1446768161,7405568,0,-192413696c2130297251,65536,65536,-1588592640,1446769048,65536c65536,2686976,0,0,0,0c0,1655701504,1446768162,1431306240,1446768139,0c0,0,0,0,0,0c0,4259840,0,65536,2130247680,-1586495488c1446769048,0,0,0,0,65536c0,-1578106880,1446769048,-1579155456,1446769048,7405568c0,237502464,2130297252,65536,65536,2066743296c1446769000,65536,0,1162346496,1446768161,0c0,0,0,-1549795328,1446769048,-1549795328c1446769048,-1549795328,1446769048,65536,0,-1544552448c1446769048,0,0,3211264,0,-1147142144c1446769098,1162346496,1446768161,-1566572544,1446769048,-1567621120c1446769048,1162346496,1446768161,7405568,0,-192413696c2130297251,65536,65536,-1566572544,1446769048,65536c65536,2686976,0,0,0,1c0,1655701504,1446768162,1431306240,1446768139,0c0,0,0,0,0,0c0,4259840,0,65536,2130247680,-1564475392c1446769048,0,0,0,0,65536c0,-1556086784,1446769048,-1557135360,1446769048,7405568c0,237502464,2130297252,65536,65536,2066743296c1446769000,65536,0,1185939456,1446768161,0c0,0,0,-1527775232,1446769048,-1527775232c1446769048,-1527775232,1446769048,65536,0,-1522532352c1446769048,0,0,3211264,0,-1626341376c1446769048,1185939456,1446768161,-1544552448,1446769048,-1545601024c1446769048,1185939456,1446768161,7405568,0,-192413696c2130297251,65536,65536,-1544552448,1446769048,65536c65536,2686976,0,0,0,0c0,1655701504,1446768162,1431306240,1446768139,0c0,0,0,0,0,0c0,4259840,0,65536,2130247680,-1542455296c1446769048,0,0,0,0,65536c0,-1534066688,1446769048,-1535115264,1446769048,7405568c0,237502464,2130297252,65536,65536,2066743296c1446769000,65536,0,553648128,1446768167,0c0,0,0,-1505755136,1446769048,-1505755136c1446769048,-1505755136,1446769048,65536,0,-1500512256c1446769048,0,0,3211264,0,-1538260992c1446769048,553648128,1446768167,-1522532352,1446769048,-1523580928c1446769048,553648128,1446768167,7405568,0,-192413696c2130297251,65536,65536,-1522532352,1446769048,65536c131072,2686976,0,0,0,0c0,1174405120,1446768167,1431306240,1446768139,0c0,0,0,0,0,0c0,4259840,0,65536,2130247680,-1520435200c1446769048,0,0,0,0,65536c0,-1512046592,1446769048,-1513095168,1446769048,7405568c0,237502464,2130297252,65536,65536,2066743296c1446769000,65536,0,1315438592,1446768167,0c0,0,0,-1483735040,1446769048,-1483735040c1446769048,-1483735040,1446769048,65536,0,-1478492160c1446769048,0,0,3211264,0,-193986560c1446769040,1315438592,1446768167,-1500512256,1446769048,-1501560832c1446769048,1315438592,1446768167,7405568,0,-192413696c2130297251,65536,65536,-1500512256,1446769048,65536c131072,2686976,0,0,0,1c0,1174405120,1446768167,1431306240,1446768139,0c0,0,0,0,0,0c0,4259840,0,65536,2130247680,-1498415104c1446769048,0,0,0,0,65536c0,-1490026496,1446769048,-1491075072,1446769048,7405568c0,237502464,2130297252,65536,65536,2066743296c1446769000,65536,0,1293942784,1446768167,0c0,0,0,-1461714944,1446769048,-1461714944c1446769048,-1461714944,1446769048,65536,0,-1456472064c1446769048,0,0,3211264,0,1677721600c1446769041,1293942784,1446768167,-1478492160,1446769048,-1479540736c1446769048,1293942784,1446768167,7405568,0,-192413696c2130297251,65536,65536,-1478492160,1446769048,65536c131072,2686976,0,0,0,0c0,1174405120,1446768167,1431306240,1446768139,0c0,0,0,0,0,0c0,4259840,0,65536,2130247680,-1476395008c1446769048,0,0,0,0,65536c0,-1468006400,1446769048,-1469054976,1446769048,7405568c0,237502464,2130297252,65536,65536,2066743296c1446769000,65536,0,1107296256,1446768167,0c0,0,0,-1439694848,1446769048,-1439694848c1446769048,-1439694848,1446769048,65536,0,-1434451968c1446769048,0,0,3211264,0,1657798656c1446769046,1107296256,1446768167,-1456472064,1446769048,-1457520640c1446769048,1107296256,1446768167,7405568,0,-192413696c2130297251,65536,65536,-1456472064,1446769048,65536c196608,2686976,0,0,0,0c0,1181745152,1446768167,1431306240,1446768139,0c0,0,0,0,0,0c0,4259840,0,65536,2130247680,-1454374912c1446769048,0,0,0,0,65536c0,-1445986304,1446769048,-1447034880,1446769048,7405568c0,237502464,2130297252,65536,65536,2066743296c1446769000,65536,0,1341652992,1446768167,0c0,0,0,-1417674752,1446769048,-1417674752c1446769048,-1417674752,1446769048,65536,0,-1412431872c1446769048,0,0,3211264,0,-1516240896c1446769048,1341652992,1446768167,-1434451968,1446769048,-1435500544c1446769048,1341652992,1446768167,7405568,0,-192413696c2130297251,65536,65536,-1434451968,1446769048,65536c196608,2686976,0,0,65536,1c0,1181745152,1446768167,1431306240,1446768139,0c0,0,0,0,0,0c0,4259840,0,65536,2130247680,-1432354816c1446769048,0,0,0,0,65536c0,-1423966208,1446769048,-1425014784,1446769048,7405568c0,237502464,2130297252,65536,65536,2066743296c1446769000,65536,0,929038336,1446768167,0c0,0,0,-1395654656,1446769048,-1395654656c1446769048,-1395654656,1446769048,65536,0,-1390411776c1446769048,0,0,3211264,0,-1227882496c1446769092,929038336,1446768167,-1412431872,1446769048,-1413480448c1446769048,929038336,1446768167,7405568,0,-192413696c2130297251,65536,65536,-1412431872,1446769048,65536c196608,2686976,0,0,0,0c0,1181745152,1446768167,1431306240,1446768139,0c0,0,0,0,0,0c0,4259840,0,65536,2130247680,-1410334720c1446769048,0,0,0,0,65536c0,-1401946112,1446769048,-1402994688,1446769048,7405568c0,237502464,2130297252,65536,65536,2066743296c1446769000,65536,0,1191182336,1446768161,0c0,0,0,-1373634560,1446769048,-1373634560c1446769048,-1373634560,1446769048,65536,0,-1368391680c1446769048,0,0,3211264,0,-1428160512c1446769048,1191182336,1446768161,-1390411776,1446769048,-1391460352c1446769048,1191182336,1446768161,7405568,0,-192413696c2130297251,65536,65536,-1390411776,1446769048,65536c0,2752512,0,0,0,0c0,1668284416,1446768162,1431306240,1446768139,0c0,0,0,0,0,0c0,4259840,0,65536,2130247680,-1388314624c1446769048,0,0,0,0,65536c0,-1379926016,1446769048,-1380974592,1446769048,7405568c0,237502464,2130297252,65536,65536,2066743296c1446769000,65536,0,1205338112,1446768161,0c0,0,0,-1351614464,1446769048,-1351614464c1446769048,-1351614464,1446769048,65536,0,-1346371584c1446769048,0,0,3211264,0,438304768c1446769099,1205338112,1446768161,-1368391680,1446769048,-1369440256c1446769048,1205338112,1446768161,7405568,0,-192413696c2130297251,65536,65536,-1368391680,1446769048,65536c0,2752512,0,0,0,1c0,1668284416,1446768162,1431306240,1446768139,0c0,0,0,0,0,0c0,4259840,0,65536,2130247680,-1366294528c1446769048,0,0,0,0,65536c0,-1357905920,1446769048,-1358954496,1446769048,7405568c0,237502464,2130297252,65536,65536,2066743296c1446769000,65536,0,1228931072,1446768161,0c0,0,0,-1329594368,1446769048,-1329594368c1446769048,-1329594368,1446769048,65536,0,-1324351488c1446769048,0,0,3211264,0,1572864000c1446769096,1228931072,1446768161,-1346371584,1446769048,-1347420160c1446769048,1228931072,1446768161,7405568,0,-192413696c2130297251,65536,65536,-1346371584,1446769048,65536c0,2752512,0,0,0,0c0,1668284416,1446768162,1431306240,1446768139,0c0,0,0,0,0,0c0,4259840,0,65536,2130247680,-1344274432c1446769048,0,0,0,0,65536c0,-1335885824,1446769048,-1336934400,1446769048,7405568c0,237502464,2130297252,65536,65536,2066743296c1446769000,65536,0,1234173952,1446768161,0c0,0,0,-1307574272,1446769048,-1307574272c1446769048,-1307574272,1446769048,65536,0,-1302331392c1446769048,0,0,3211264,0,-1384120320c1446769048,1234173952,1446768161,-1324351488,1446769048,-1325400064c1446769048,1234173952,1446768161,7405568,0,-192413696c2130297251,65536,65536,-1324351488,1446769048,65536c65536,2752512,0,0,0,0c0,1675624448,1446768162,1431306240,1446768139,0c0,0,0,0,0,0c0,4259840,0,65536,2130247680,-1322254336c1446769048,0,0,0,0,65536c0,-1313865728,1446769048,-1314914304,1446769048,7405568c0,237502464,2130297252,65536,65536,2066743296c1446769000,65536,0,1248329728,1446768161,0c0,0,0,-1285554176,1446769048,-1285554176c1446769048,-1285554176,1446769048,65536,0,-1280311296c1446769048,0,0,3211264,0,-1318060032c1446769048,1248329728,1446768161,-1302331392,1446769048,-1303379968c1446769048,1248329728,1446768161,7405568,0,-192413696c2130297251,65536,65536,-1302331392,1446769048,65536c65536,2752512,0,0,0,1c0,1675624448,1446768162,1431306240,1446768139,0c0,0,0,0,0,0c0,4259840,0,65536,2130247680,-1300234240c1446769048,0,0,0,0,65536c0,-1291845632,1446769048,-1292894208,1446769048,7405568c0,237502464,2130297252,65536,65536,2066743296c1446769000,65536,0,1271922688,1446768161,0c0,0,0,-1263534080,1446769048,-1263534080c1446769048,-1263534080,1446769048,65536,0,-1258291200c1446769048,0,0,3211264,0,-1296039936c1446769048,1271922688,1446768161,-1280311296,1446769048,-1281359872c1446769048,1271922688,1446768161,7405568,0,-192413696c2130297251,65536,65536,-1280311296,1446769048,65536c65536,2752512,0,0,0,0c0,1675624448,1446768162,1431306240,1446768139,0c0,0,0,0,0,0c0,4259840,0,65536,2130247680,-1278214144c1446769048,0,0,0,0,65536c0,-1269825536,1446769048,-1270874112,1446769048,7405568c0,237502464,2130297252,65536,65536,2066743296c1446769000,65536,0,833617920,1446768167,0c0,0,0,-1241513984,1446769048,-1241513984c1446769048,-1241513984,1446769048,65536,0,-1236271104c1446769048,0,0,3211264,0,459276288c1446769100,833617920,1446768167,-1258291200,1446769048,-1259339776c1446769048,833617920,1446768167,7405568,0,-192413696c2130297251,65536,65536,-1258291200,1446769048,65536c131072,2752512,0,0,0,0c0,1454374912,1446768167,1431306240,1446768139,0c0,0,0,0,0,0c0,4259840,0,65536,2130247680,-1256194048c1446769048,0,0,0,0,65536c0,-1247805440,1446769048,-1248854016,1446769048,7405568c0,237502464,2130297252,65536,65536,2066743296c1446769000,65536,0,1595408384,1446768167,0c0,0,0,-1219493888,1446769048,-1219493888c1446769048,-1219493888,1446769048,65536,0,-1214251008c1446769048,0,0,3211264,0,1808793600c1446769042,1595408384,1446768167,-1236271104,1446769048,-1237319680c1446769048,1595408384,1446768167,7405568,0,-192413696c2130297251,65536,65536,-1236271104,1446769048,65536c131072,2752512,0,0,0,1c0,1454374912,1446768167,1431306240,1446768139,0c0,0,0,0,0,0c0,4259840,0,65536,2130247680,-1234173952c1446769048,0,0,0,0,65536c0,-1225785344,1446769048,-1226833920,1446769048,7405568c0,237502464,2130297252,65536,65536,2066743296c1446769000,65536,0,1573912576,1446768167,0c0,0,0,-1197473792,1446769048,-1197473792c1446769048,-1197473792,1446769048,65536,0,-1192230912c1446769048,0,0,3211264,0,-1274019840c1446769048,1573912576,1446768167,-1214251008,1446769048,-1215299584c1446769048,1573912576,1446768167,7405568,0,-192413696c2130297251,65536,65536,-1214251008,1446769048,65536c131072,2752512,0,0,0,0c0,1454374912,1446768167,1431306240,1446768139,0c0,0,0,0,0,0c0,4259840,0,65536,2130247680,-1212153856c1446769048,0,0,0,0,65536c0,-1203765248,1446769048,-1204813824,1446769048,7405568c0,237502464,2130297252,65536,65536,2066743296c1446769000,65536,0,1387266048,1446768167,0c0,0,0,-1175453696,1446769048,-1175453696c1446769048,-1175453696,1446769048,65536,0,-1170210816c1446769048,0,0,3211264,0,-1207959552c1446769048,1387266048,1446768167,-1192230912,1446769048,-1193279488c1446769048,1387266048,1446768167,7405568,0,-192413696c2130297251,65536,65536,-1192230912,1446769048,65536c196608,2752512,0,0,0,0c0,1461714944,1446768167,1431306240,1446768139,0c0,0,0,0,0,0c0,4259840,0,65536,2130247680,-1190133760c1446769048,0,0,0,0,65536c0,-1181745152,1446769048,-1182793728,1446769048,7405568c0,237502464,2130297252,65536,65536,2066743296c1446769000,65536,0,1621622784,1446768167,0c0,0,0,-1153433600,1446769048,-1153433600c1446769048,-1153433600,1446769048,65536,0,-1148190720c1446769048,0,0,3211264,0,-1185939456c1446769048,1621622784,1446768167,-1170210816,1446769048,-1171259392c1446769048,1621622784,1446768167,7405568,0,-192413696c2130297251,65536,65536,-1170210816,1446769048,65536c196608,2752512,0,0,65536,1c0,1461714944,1446768167,1431306240,1446768139,0c0,0,0,0,0,0c0,4259840,0,65536,2130247680,-1168113664c1446769048,0,0,0,0,65536c0,-1159725056,1446769048,-1160773632,1446769048,7405568c0,237502464,2130297252,65536,65536,2066743296c1446769000,65536,0,1209008128,1446768167,0c0,0,0,-1131413504,1446769048,-1131413504c1446769048,-1131413504,1446769048,65536,0,-1126170624c1446769048,0,0,3211264,0,-1163919360c1446769048,1209008128,1446768167,-1148190720,1446769048,-1149239296c1446769048,1209008128,1446768167,7405568,0,-192413696c2130297251,65536,65536,-1148190720,1446769048,65536c196608,2752512,0,0,0,0c0,1461714944,1446768167,1431306240,1446768139,0c0,0,0,0,0,0c0,4259840,0,65536,2130247680,-1146093568c1446769048,0,0,0,0,65536c0,-1137704960,1446769048,-1138753536,1446769048,7405568c0,237502464,2130297252,65536,65536,2066743296c1446769000,65536,0,1277165568,1446768161,0c0,0,0,-1109393408,1446769048,-1109393408c1446769048,-1109393408,1446769048,65536,0,-1104150528c1446769048,0,0,3211264,0,-1911554048c1446769040,1277165568,1446768161,-1126170624,1446769048,-1127219200c1446769048,1277165568,1446768161,7405568,0,-192413696c2130297251,65536,65536,-1126170624,1446769048,65536c0,2818048,0,0,0,0c0,1688207360,1446768162,1431306240,1446768139,0c0,0,0,0,0,0c0,4259840,0,65536,2130247680,-1124073472c1446769048,0,0,0,0,65536c0,-1115684864,1446769048,-1116733440,1446769048,7405568c0,237502464,2130297252,65536,65536,2066743296c1446769000,65536,0,1291321344,1446768161,0c0,0,0,-1087373312,1446769048,-1087373312c1446769048,-1087373312,1446769048,65536,0,-1082130432c1446769048,0,0,3211264,0,-1204813824c1446769074,1291321344,1446768161,-1104150528,1446769048,-1105199104c1446769048,1291321344,1446768161,7405568,0,-192413696c2130297251,65536,65536,-1104150528,1446769048,65536c0,2818048,0,0,0,1c0,1688207360,1446768162,1431306240,1446768139,0c0,0,0,0,0,0c0,4259840,0,65536,2130247680,-1102053376c1446769048,0,0,0,0,65536c0,-1093664768,1446769048,-1094713344,1446769048,7405568c0,237502464,2130297252,65536,65536,2066743296c1446769000,65536,0,1314914304,1446768161,0c0,0,0,-1065353216,1446769048,-1065353216c1446769048,-1065353216,1446769048,65536,0,-1060110336c1446769048,0,0,3211264,0,753926144c1446769040,1314914304,1446768161,-1082130432,1446769048,-1083179008c1446769048,1314914304,1446768161,7405568,0,-192413696c2130297251,65536,65536,-1082130432,1446769048,65536c0,2818048,0,0,0,0c0,1688207360,1446768162,1431306240,1446768139,0c0,0,0,0,0,0c0,4259840,0,65536,2130247680,-1080033280c1446769048,0,0,0,0,65536c0,-1071644672,1446769048,-1072693248,1446769048,7405568c0,237502464,2130297252,65536,65536,2066743296c1446769000,65536,0,1320157184,1446768161,0c0,0,0,-1043333120,1446769048,-1043333120c1446769048,-1043333120,1446769048,65536,0,-1038090240c1446769048,0,0,3211264,0,-2126512128c1446769095,1320157184,1446768161,-1060110336,1446769048,-1061158912c1446769048,1320157184,1446768161,7405568,0,-192413696c2130297251,65536,65536,-1060110336,1446769048,65536c65536,2818048,0,0,0,0c0,1695547392,1446768162,1431306240,1446768139,0c0,0,0,0,0,0c0,4259840,0,65536,2130247680,-1058013184c1446769048,0,0,0,0,65536c0,-1049624576,1446769048,-1050673152,1446769048,7405568c0,237502464,2130297252,65536,65536,2066743296c1446769000,65536,0,1334312960,1446768161,0c0,0,0,-1021313024,1446769048,-1021313024c1446769048,-1021313024,1446769048,65536,0,-1016070144c1446769048,0,0,3211264,0,-1141899264c1446769048,1334312960,1446768161,-1038090240,1446769048,-1039138816c1446769048,1334312960,1446768161,7405568,0,-192413696c2130297251,65536,65536,-1038090240,1446769048,65536c65536,2818048,0,0,0,1c0,1695547392,1446768162,1431306240,1446768139,0c0,0,0,0,0,0c0,4259840,0,65536,2130247680,-1035993088c1446769048,0,0,0,0,65536c0,-1027604480,1446769048,-1028653056,1446769048,7405568c0,237502464,2130297252,65536,65536,2066743296c1446769000,65536,0,1357905920,1446768161,0c0,0,0,-999292928,1446769048,-999292928c1446769048,-999292928,1446769048,65536,0,-994050048c1446769048,0,0,3211264,0,-1031798784c1446769048,1357905920,1446768161,-1016070144,1446769048,-1017118720c1446769048,1357905920,1446768161,7405568,0,-192413696c2130297251,65536,65536,-1016070144,1446769048,65536c65536,2818048,0,0,0,0c0,1695547392,1446768162,1431306240,1446768139,0c0,0,0,0,0,0c0,4259840,0,65536,2130247680,-1013972992c1446769048,0,0,0,0,65536c0,-1005584384,1446769048,-1006632960,1446769048,7405568c0,237502464,2130297252,65536,65536,2066743296c1446769000,65536,0,1113587712,1446768167,0c0,0,0,-977272832,1446769048,-977272832c1446769048,-977272832,1446769048,65536,0,-972029952c1446769048,0,0,3211264,0,-1009778688c1446769048,1113587712,1446768167,-994050048,1446769048,-995098624c1446769048,1113587712,1446768167,7405568,0,-192413696c2130297251,65536,65536,-994050048,1446769048,65536c131072,2818048,0,0,0,0c0,1734344704,1446768167,1431306240,1446768139,0c0,0,0,0,0,0c0,4259840,0,65536,2130247680,-991952896c1446769048,0,0,0,0,65536c0,-983564288,1446769048,-984612864,1446769048,7405568c0,237502464,2130297252,65536,65536,2066743296c1446769000,65536,0,-2105016320,1446768162,0c0,0,0,-955252736,1446769048,-955252736c1446769048,-955252736,1446769048,65536,0,-950009856c1446769048,0,0,3211264,0,-987758592c1446769048,-2105016320,1446768162,-972029952,1446769048,-973078528c1446769048,-2105016320,1446768162,7405568,0,-192413696c2130297251,65536,65536,-972029952,1446769048,65536c131072,2818048,0,0,0,1c0,1734344704,1446768167,1431306240,1446768139,0c0,0,0,0,0,0c0,4259840,0,65536,2130247680,-969932800c1446769048,0,0,0,0,65536c0,-961544192,1446769048,-962592768,1446769048,7405568c0,237502464,2130297252,65536,65536,2066743296c1446769000,65536,0,1853882368,1446768167,0c0,0,0,-933232640,1446769048,-933232640c1446769048,-933232640,1446769048,65536,0,-927989760c1446769048,0,0,3211264,0,318767104c1446769095,1853882368,1446768167,-950009856,1446769048,-951058432c1446769048,1853882368,1446768167,7405568,0,-192413696c2130297251,65536,65536,-950009856,1446769048,65536c131072,2818048,0,0,0,0c0,1734344704,1446768167,1431306240,1446768139,0c0,0,0,0,0,0c0,4259840,0,65536,2130247680,-947912704c1446769048,0,0,0,0,65536c0,-939524096,1446769048,-940572672,1446769048,7405568c0,237502464,2130297252,65536,65536,2066743296c1446769000,65536,0,1667235840,1446768167,0c0,0,0,-911212544,1446769048,-911212544c1446769048,-911212544,1446769048,65536,0,-905969664c1446769048,0,0,3211264,0,-965738496c1446769048,1667235840,1446768167,-927989760,1446769048,-929038336c1446769048,1667235840,1446768167,7405568,0,-192413696c2130297251,65536,65536,-927989760,1446769048,65536c196608,2818048,0,0,0,0c0,1741684736,1446768167,1431306240,1446768139,0c0,0,0,0,0,0c0,4259840,0,65536,2130247680,-925892608c1446769048,0,0,0,0,65536c0,-917504000,1446769048,-918552576,1446769048,7405568c0,237502464,2130297252,65536,65536,2066743296c1446769000,65536,0,-2068316160,1446768162,0c0,0,0,-889192448,1446769048,-889192448c1446769048,-889192448,1446769048,65536,0,-883949568c1446769048,0,0,3211264,0,-921698304c1446769048,-2068316160,1446768162,-905969664,1446769048,-907018240c1446769048,-2068316160,1446768162,7405568,0,-192413696c2130297251,65536,65536,-905969664,1446769048,65536c196608,2818048,0,0,65536,1c0,1741684736,1446768167,1431306240,1446768139,0c0,0,0,0,0,0c0,4259840,0,65536,2130247680,-903872512c1446769048,0,0,0,0,65536c0,-895483904,1446769048,-896532480,1446769048,7405568c0,237502464,2130297252,65536,65536,2066743296c1446769000,65536,0,-2081423360,1446768162,0c0,0,0,-867172352,1446769048,-867172352c1446769048,-867172352,1446769048,65536,0,-861929472c1446769048,0,0,3211264,0,-1334837248c1446769096,-2081423360,1446768162,-883949568,1446769048,-884998144c1446769048,-2081423360,1446768162,7405568,0,-192413696c2130297251,65536,65536,-883949568,1446769048,65536c196608,2818048,0,0,0,0c0,1741684736,1446768167,1431306240,1446768139,0c0,0,0,0,0,0c0,4259840,0,65536,2130247680,-881852416c1446769048,0,0,0,0,65536c0,-873463808,1446769048,-874512384,1446769048,7405568c0,237502464,2130297252,65536,65536,2066743296c1446769000,65536,0,1363148800,1446768161,0c0,0,0,-845152256,1446769048,-845152256c1446769048,-845152256,1446769048,65536,0,-839909376c1446769048,0,0,3211264,0,-899678208c1446769048,1363148800,1446768161,-861929472,1446769048,-862978048c1446769048,1363148800,1446768161,7405568,0,-192413696c2130297251,65536,65536,-861929472,1446769048,65536c0,2883584,0,0,0,0c0,1708130304,1446768162,1431306240,1446768139,0c0,0,0,0,0,0c0,4259840,0,65536,2130247680,-859832320c1446769048,0,0,0,0,65536c0,-851443712,1446769048,-852492288,1446769048,7405568c0,237502464,2130297252,65536,65536,2066743296c1446769000,65536,0,1377304576,1446768161,0c0,0,0,-823132160,1446769048,-823132160c1446769048,-823132160,1446769048,65536,0,-817889280c1446769048,0,0,3211264,0,-855638016c1446769048,1377304576,1446768161,-839909376,1446769048,-840957952c1446769048,1377304576,1446768161,7405568,0,-192413696c2130297251,65536,65536,-839909376,1446769048,65536c0,2883584,0,0,0,1c0,1708130304,1446768162,1431306240,1446768139,0c0,0,0,0,0,0c0,4259840,0,65536,2130247680,-837812224c1446769048,0,0,0,0,65536c0,-829423616,1446769048,-830472192,1446769048,7405568c0,237502464,2130297252,65536,65536,2066743296c1446769000,65536,0,1400897536,1446768161,0c0,0,0,-801112064,1446769048,-801112064c1446769048,-801112064,1446769048,65536,0,-795869184c1446769048,0,0,3211264,0,-833617920c1446769048,1400897536,1446768161,-817889280,1446769048,-818937856c1446769048,1400897536,1446768161,7405568,0,-192413696c2130297251,65536,65536,-817889280,1446769048,65536c0,2883584,0,0,0,0c0,1708130304,1446768162,1431306240,1446768139,0c0,0,0,0,0,0c0,4259840,0,65536,2130247680,-815792128c1446769048,0,0,0,0,65536c0,-807403520,1446769048,-808452096,1446769048,7405568c0,237502464,2130297252,65536,65536,2066743296c1446769000,65536,0,1406140416,1446768161,0c0,0,0,-779091968,1446769048,-779091968c1446769048,-779091968,1446769048,65536,0,-773849088c1446769048,0,0,3211264,0,-811597824c1446769048,1406140416,1446768161,-795869184,1446769048,-796917760c1446769048,1406140416,1446768161,7405568,0,-192413696c2130297251,65536,65536,-795869184,1446769048,65536c65536,2883584,0,0,0,0c0,1715470336,1446768162,1431306240,1446768139,0c0,0,0,0,0,0c0,4259840,0,65536,2130247680,-793772032c1446769048,0,0,0,0,65536c0,-785383424,1446769048,-786432000,1446769048,7405568c0,237502464,2130297252,65536,65536,2066743296c1446769000,65536,0,1420296192,1446768161,0c0,0,0,-757071872,1446769048,-757071872c1446769048,-757071872,1446769048,65536,0,-751828992c1446769048,0,0,3211264,0,-789577728c1446769048,1420296192,1446768161,-773849088,1446769048,-774897664c1446769048,1420296192,1446768161,7405568,0,-192413696c2130297251,65536,65536,-773849088,1446769048,65536c65536,2883584,0,0,0,1c0,1715470336,1446768162,1431306240,1446768139,0c0,0,0,0,0,0c0,4259840,0,65536,2130247680,-771751936c1446769048,0,0,0,0,65536c0,-763363328,1446769048,-764411904,1446769048,7405568c0,237502464,2130297252,65536,65536,2066743296c1446769000,65536,0,1443889152,1446768161,0c0,0,0,-735051776,1446769048,-735051776c1446769048,-735051776,1446769048,65536,0,-729808896c1446769048,0,0,3211264,0,-767557632c1446769048,1443889152,1446768161,-751828992,1446769048,-752877568c1446769048,1443889152,1446768161,7405568,0,-192413696c2130297251,65536,65536,-751828992,1446769048,65536c65536,2883584,0,0,0,0c0,1715470336,1446768162,1431306240,1446768139,0c0,0,0,0,0,0c0,4259840,0,65536,2130247680,-749731840c1446769048,0,0,0,0,65536c0,-741343232,1446769048,-742391808,1446769048,7405568c0,237502464,2130297252,65536,65536,2066743296c1446769000,65536,0,1393557504,1446768167,0c0,0,0,-713031680,1446769048,-713031680c1446769048,-713031680,1446769048,65536,0,-707788800c1446769048,0,0,3211264,0,-262144000c1446769093,1393557504,1446768167,-729808896,1446769048,-730857472c1446769048,1393557504,1446768167,7405568,0,-192413696c2130297251,65536,65536,-729808896,1446769048,65536c131072,2883584,0,0,0,0c0,285212672,1446768166,1431306240,1446768139,0c0,0,0,0,0,0c0,4259840,0,65536,2130247680,-727711744c1446769048,0,0,0,0,65536c0,-719323136,1446769048,-720371712,1446769048,7405568c0,237502464,2130297252,65536,65536,2066743296c1446769000,65536,0,-2005401600,1446768167,0c0,0,0,-691011584,1446769048,-691011584c1446769048,-691011584,1446769048,65536,0,-685768704c1446769048,0,0,3211264,0,1367343104c1446769094,-2005401600,1446768167,-707788800,1446769048,-708837376c1446769048,-2005401600,1446768167,7405568,0,-192413696c2130297251,65536,65536,-707788800,1446769048,65536c131072,2883584,0,0,0,1c0,285212672,1446768166,1431306240,1446768139,0c0,0,0,0,0,0c0,4259840,0,65536,2130247680,-705691648c1446769048,0,0,0,0,65536c0,-697303040,1446769048,-698351616,1446769048,7405568c0,237502464,2130297252,65536,65536,2066743296c1446769000,65536,0,-2026897408,1446768167,0c0,0,0,-668991488,1446769048,-668991488c1446769048,-668991488,1446769048,65536,0,-663748608c1446769048,0,0,3211264,0,-108003328c1446769042,-2026897408,1446768167,-685768704,1446769048,-686817280c1446769048,-2026897408,1446768167,7405568,0,-192413696c2130297251,65536,65536,-685768704,1446769048,65536c131072,2883584,0,0,0,0c0,285212672,1446768166,1431306240,1446768139,0c0,0,0,0,0,0c0,4259840,0,65536,2130247680,-683671552c1446769048,0,0,0,0,65536c0,-675282944,1446769048,-676331520,1446769048,7405568c0,237502464,2130297252,65536,65536,2066743296c1446769000,65536,0,1483735040,1446768167,0c0,0,0,-646971392,1446769048,-646971392c1446769048,-646971392,1446769048,65536,0,-641728512c1446769048,0,0,3211264,0,1736441856c1446769074,1483735040,1446768167,-663748608,1446769048,-664797184c1446769048,1483735040,1446768167,7405568,0,-192413696c2130297251,65536,65536,-663748608,1446769048,65536c196608,2883584,0,0,0,0c0,-2139095040,1446768167,1431306240,1446768139,0c0,0,0,0,0,0c0,4259840,0,65536,2130247680,-661651456c1446769048,0,0,0,0,65536c0,-653262848,1446769048,-654311424,1446769048,7405568c0,237502464,2130297252,65536,65536,2066743296c1446769000,65536,0,-1979187200,1446768167,0c0,0,0,-624951296,1446769048,-624951296c1446769048,-624951296,1446769048,65536,0,-619708416c1446769048,0,0,3211264,0,-1228931072c1446769040,-1979187200,1446768167,-641728512,1446769048,-642777088c1446769048,-1979187200,1446768167,7405568,0,-192413696c2130297251,65536,65536,-641728512,1446769048,65536c196608,2883584,0,0,65536,1c0,-2139095040,1446768167,1431306240,1446768139,0c0,0,0,0,0,0c0,4259840,0,65536,2130247680,-639631360c1446769048,0,0,0,0,65536c0,-631242752,1446769048,-632291328,1446769048,7405568c0,237502464,2130297252,65536,65536,2066743296c1446769000,65536,0,1768947712,1446768167,0c0,0,0,-602931200,1446769048,-602931200c1446769048,-602931200,1446769048,65536,0,-597688320c1446769048,0,0,3211264,0,-745537536c1446769048,1768947712,1446768167,-619708416,1446769048,-620756992c1446769048,1768947712,1446768167,7405568,0,-192413696c2130297251,65536,65536,-619708416,1446769048,65536c196608,2883584,0,0,0,0c0,-2139095040,1446768167,1431306240,1446768139,0c0,0,0,0,0,0c0,4259840,0,65536,2130247680,-617611264c1446769048,0,0,0,0,65536c0,-609222656,1446769048,-610271232,1446769048,7405568c0,237502464,2130297252,65536,65536,2066743296c1446769000,65536,0,1449132032,1446768161,0c0,0,0,-580911104,1446769048,-580911104c1446769048,-580911104,1446769048,65536,0,-575668224c1446769048,0,0,3211264,0,-1219493888c1446769104,1449132032,1446768161,-597688320,1446769048,-598736896c1446769048,1449132032,1446768161,7405568,0,-192413696c2130297251,65536,65536,-597688320,1446769048,65536c0,2949120,0,0,0,0c0,1728053248,1446768162,1431306240,1446768139,0c0,0,0,0,0,0c0,4259840,0,65536,2130247680,-595591168c1446769048,0,0,0,0,65536c0,-587202560,1446769048,-588251136,1446769048,7405568c0,237502464,2130297252,65536,65536,2066743296c1446769000,65536,0,1463287808,1446768161,0c0,0,0,-558891008,1446769048,-558891008c1446769048,-558891008,1446769048,65536,0,-553648128c1446769048,0,0,3211264,0,265289728c1446769051,1463287808,1446768161,-575668224,1446769048,-576716800c1446769048,1463287808,1446768161,7405568,0,-192413696c2130297251,65536,65536,-575668224,1446769048,65536c0,2949120,0,0,0,1c0,1728053248,1446768162,1431306240,1446768139,0c0,0,0,0,0,0c0,4259840,0,65536,2130247680,-573571072c1446769048,0,0,0,0,65536c0,-565182464,1446769048,-566231040,1446769048,7405568c0,237502464,2130297252,65536,65536,2066743296c1446769000,65536,0,1486880768,1446768161,0c0,0,0,-536870912,1446769048,-536870912c1446769048,-536870912,1446769048,65536,0,-531628032c1446769048,0,0,3211264,0,-569376768c1446769048,1486880768,1446768161,-553648128,1446769048,-554696704c1446769048,1486880768,1446768161,7405568,0,-192413696c2130297251,65536,65536,-553648128,1446769048,65536c0,2949120,0,0,0,0c0,1728053248,1446768162,1431306240,1446768139,0c0,0,0,0,0,0c0,4259840,0,65536,2130247680,-551550976c1446769048,0,0,0,0,65536c0,-543162368,1446769048,-544210944,1446769048,7405568c0,237502464,2130297252,65536,65536,2066743296c1446769000,65536,0,1492123648,1446768161,0c0,0,0,-514850816,1446769048,-514850816c1446769048,-514850816,1446769048,65536,0,-509607936c1446769048,0,0,3211264,0,-547356672c1446769048,1492123648,1446768161,-531628032,1446769048,-532676608c1446769048,1492123648,1446768161,7405568,0,-192413696c2130297251,65536,65536,-531628032,1446769048,65536c65536,2949120,0,0,0,0c0,1735393280,1446768162,1431306240,1446768139,0c0,0,0,0,0,0c0,4259840,0,65536,2130247680,-529530880c1446769048,0,0,0,0,65536c0,-521142272,1446769048,-522190848,1446769048,7405568c0,237502464,2130297252,65536,65536,2066743296c1446769000,65536,0,1506279424,1446768161,0c0,0,0,-492830720,1446769048,-492830720c1446769048,-492830720,1446769048,65536,0,-487587840c1446769048,0,0,3211264,0,-815792128c1446769097,1506279424,1446768161,-509607936,1446769048,-510656512c1446769048,1506279424,1446768161,7405568,0,-192413696c2130297251,65536,65536,-509607936,1446769048,65536c65536,2949120,0,0,0,1c0,1735393280,1446768162,1431306240,1446768139,0c0,0,0,0,0,0c0,4259840,0,65536,2130247680,-507510784c1446769048,0,0,0,0,65536c0,-499122176,1446769048,-500170752,1446769048,7405568c0,237502464,2130297252,65536,65536,2066743296c1446769000,65536,0,1529872384,1446768161,0c0,0,0,-470810624,1446769048,-470810624c1446769048,-470810624,1446769048,65536,0,-465567744c1446769048,0,0,3211264,0,-1561329664c1446769093,1529872384,1446768161,-487587840,1446769048,-488636416c1446769048,1529872384,1446768161,7405568,0,-192413696c2130297251,65536,65536,-487587840,1446769048,65536c65536,2949120,0,0,0,0c0,1735393280,1446768162,1431306240,1446768139,0c0,0,0,0,0,0c0,4259840,0,65536,2130247680,-485490688c1446769048,0,0,0,0,65536c0,-477102080,1446769048,-478150656,1446769048,7405568c0,237502464,2130297252,65536,65536,2066743296c1446769000,65536,0,1673527296,1446768167,0c0,0,0,-448790528,1446769048,-448790528c1446769048,-448790528,1446769048,65536,0,-443547648c1446769048,0,0,3211264,0,708837376c1446769041,1673527296,1446768167,-465567744,1446769048,-466616320c1446769048,1673527296,1446768167,7405568,0,-192413696c2130297251,65536,65536,-465567744,1446769048,65536c131072,2949120,0,0,0,0c0,-1866465280,1446768167,1431306240,1446768139,0c0,0,0,0,0,0c0,4259840,0,65536,2130247680,-463470592c1446769048,0,0,0,0,65536c0,-455081984,1446769048,-456130560,1446769048,7405568c0,237502464,2130297252,65536,65536,2066743296c1446769000,65536,0,-1814560768,1446768167,0c0,0,0,-426770432,1446769048,-426770432c1446769048,-426770432,1446769048,65536,0,-421527552c1446769048,0,0,3211264,0,-1451229184c1446769093,-1814560768,1446768167,-443547648,1446769048,-444596224c1446769048,-1814560768,1446768167,7405568,0,-192413696c2130297251,65536,65536,-443547648,1446769048,65536c131072,2949120,0,0,0,1c0,-1866465280,1446768167,1431306240,1446768139,0c0,0,0,0,0,0c0,4259840,0,65536,2130247680,-441450496c1446769048,0,0,0,0,65536c0,-433061888,1446769048,-434110464,1446769048,7405568c0,237502464,2130297252,65536,65536,2066743296c1446769000,65536,0,-1749024768,1446768167,0c0,0,0,-404750336,1446769048,-404750336c1446769048,-404750336,1446769048,65536,0,-399507456c1446769048,0,0,3211264,0,-525336576c1446769048,-1749024768,1446768167,-421527552,1446769048,-422576128c1446769048,-1749024768,1446768167,7405568,0,-192413696c2130297251,65536,65536,-421527552,1446769048,65536c131072,2949120,0,0,0,0c0,-1866465280,1446768167,1431306240,1446768139,0c0,0,0,0,0,0c0,4259840,0,65536,2130247680,-419430400c1446769048,0,0,0,0,65536c0,-411041792,1446769048,-412090368,1446769048,7405568c0,237502464,2130297252,65536,65536,2066743296c1446769000,65536,0,-1933574144,1446768167,0c0,0,0,-382730240,1446769048,-382730240c1446769048,-382730240,1446769048,65536,0,-377487360c1446769048,0,0,3211264,0,-701497344c1446769041,-1933574144,1446768167,-399507456,1446769048,-400556032c1446769048,-1933574144,1446768167,7405568,0,-192413696c2130297251,65536,65536,-399507456,1446769048,65536c196608,2949120,0,0,0,0c0,-1859125248,1446768167,1431306240,1446768139,0c0,0,0,0,0,0c0,4259840,0,65536,2130247680,-397410304c1446769048,0,0,0,0,65536c0,-389021696,1446769048,-390070272,1446769048,7405568c0,237502464,2130297252,65536,65536,2066743296c1446769000,65536,0,-1727528960,1446768167,0c0,0,0,-360710144,1446769048,-360710144c1446769048,-360710144,1446769048,65536,0,-355467264c1446769048,0,0,3211264,0,-415236096c1446769048,-1727528960,1446768167,-377487360,1446769048,-378535936c1446769048,-1727528960,1446768167,7405568,0,-192413696c2130297251,65536,65536,-377487360,1446769048,65536c196608,2949120,0,0,65536,1c0,-1859125248,1446768167,1431306240,1446768139,0c0,0,0,0,0,0c0,4259840,0,65536,2130247680,-375390208c1446769048,0,0,0,0,65536c0,-367001600,1446769048,-368050176,1446769048,7405568c0,237502464,2130297252,65536,65536,2066743296c1446769000,65536,0,-1790967808,1446768167,0c0,0,0,-338690048,1446769048,-338690048c1446769048,-338690048,1446769048,65536,0,-333447168c1446769048,0,0,3211264,0,1009778688c1446769100,-1790967808,1446768167,-355467264,1446769048,-356515840c1446769048,-1790967808,1446768167,7405568,0,-192413696c2130297251,65536,65536,-355467264,1446769048,65536c196608,2949120,0,0,0,0c0,-1859125248,1446768167,1431306240,1446768139,0c0,0,0,0,0,0c0,4259840,0,65536,2130247680,-353370112c1446769048,0,0,0,0,65536c0,-344981504,1446769048,-346030080,1446769048,7405568c0,237502464,2130297252,65536,65536,2066743296c1446769000,65536,0,1535115264,1446768161,0c0,0,0,-316669952,1446769048,-316669952c1446769048,-316669952,1446769048,65536,0,-311427072c1446769048,0,0,3211264,0,-371195904c1446769048,1535115264,1446768161,-333447168,1446769048,-334495744c1446769048,1535115264,1446768161,7405568,0,-192413696c2130297251,65536,65536,-333447168,1446769048,65536c0,3014656,0,0,0,0c0,1747976192,1446768162,1431306240,1446768139,0c0,0,0,0,0,0c0,4259840,0,65536,2130247680,-331350016c1446769048,0,0,0,0,65536c0,-322961408,1446769048,-324009984,1446769048,7405568c0,237502464,2130297252,65536,65536,2066743296c1446769000,65536,0,1549271040,1446768161,0c0,0,0,-294649856,1446769048,-294649856c1446769048,-294649856,1446769048,65536,0,-289406976c1446769048,0,0,3211264,0,982515712c1446769105,1549271040,1446768161,-311427072,1446769048,-312475648c1446769048,1549271040,1446768161,7405568,0,-192413696c2130297251,65536,65536,-311427072,1446769048,65536c0,3014656,0,0,0,1c0,1747976192,1446768162,1431306240,1446768139,0c0,0,0,0,0,0c0,4259840,0,65536,2130247680,-309329920c1446769048,0,0,0,0,65536c0,-300941312,1446769048,-301989888,1446769048,7405568c0,237502464,2130297252,65536,65536,2066743296c1446769000,65536,0,1572864000,1446768161,0c0,0,0,-272629760,1446769048,-272629760c1446769048,-272629760,1446769048,65536,0,-267386880c1446769048,0,0,3211264,0,-907018240c1446769092,1572864000,1446768161,-289406976,1446769048,-290455552c1446769048,1572864000,1446768161,7405568,0,-192413696l2130297251,65536c65536,-289406976,1446769048,65536,0,3014656c0,0,0,0,0,1747976192c1446768162,1431306240,1446768139,0,0,0c0,0,0,0,0,4259840c0,65536,2130247680,-287309824,1446769048,0c0,0,0,65536,0,-278921216c1446769048,-279969792,1446769048,7405568,0,237502464c2130297252,65536,65536,2066743296,1446769000,65536c0,1578106880,1446768161,0,0,0c0,-250609664,1446769048,-250609664,1446769048,-250609664c1446769048,65536,0,-245366784,1446769048,0c0,3211264,0,-327155712,1446769048,1578106880c1446768161,-267386880,1446769048,-268435456,1446769048,1578106880c1446768161,7405568,0,-192413696,2130297251,65536c65536,-267386880,1446769048,65536,65536,3014656c0,0,0,0,0,1755316224c1446768162,1431306240,1446768139,0,0,0c0,0,0,0,0,4259840c0,65536,2130247680,-265289728,1446769048,0c0,0,0,65536,0,-256901120c1446769048,-257949696,1446769048,7405568,0,237502464c2130297252,65536,65536,2066743296,1446769000,65536c0,1592262656,1446768161,0,0,0c0,-228589568,1446769048,-228589568,1446769048,-228589568c1446769048,65536,0,-223346688,1446769048,0c0,3211264,0,-261095424,1446769048,1592262656c1446768161,-245366784,1446769048,-246415360,1446769048,1592262656c1446768161,7405568,0,-192413696,2130297251,65536c65536,-245366784,1446769048,65536,65536,3014656c0,0,0,1,0,1755316224c1446768162,1431306240,1446768139,0,0,0c0,0,0,0,0,4259840c0,65536,2130247680,-243269632,1446769048,0c0,0,0,65536,0,-234881024c1446769048,-235929600,1446769048,7405568,0,237502464c2130297252,65536,65536,2066743296,1446769000,65536c0,1615855616,1446768161,0,0,0c0,-206569472,1446769048,-206569472,1446769048,-206569472c1446769048,65536,0,-201326592,1446769048,0c0,3211264,0,-392167424,1446769047,1615855616c1446768161,-223346688,1446769048,-224395264,1446769048,1615855616c1446768161,7405568,0,-192413696,2130297251,65536c65536,-223346688,1446769048,65536,65536,3014656c0,0,0,0,0,1755316224c1446768162,1431306240,1446768139,0,0,0c0,0,0,0,0,4259840c0,65536,2130247680,-221249536,1446769048,0c0,0,0,65536,0,-212860928c1446769048,-213909504,1446769048,7405568,0,237502464c2130297252,65536,65536,2066743296,1446769000,65536c0,-1986002944,1446768162,0,0,0c0,-184549376,1446769048,-184549376,1446769048,-184549376c1446769048,65536,0,-179306496,1446769048,0c0,3211264,0,279969792,1446769103,-1986002944c1446768162,-201326592,1446769048,-202375168,1446769048,-1986002944c1446768162,7405568,0,-192413696,2130297251,65536c65536,-201326592,1446769048,65536,131072,3014656c0,0,0,0,0,-1838153728c1446768165,1431306240,1446768139,0,0,0c0,0,0,0,0,4259840c0,65536,2130247680,-199229440,1446769048,0c0,0,0,65536,0,-190840832c1446769048,-191889408,1446769048,7405568,0,237502464c2130297252,65536,65536,2066743296,1446769000,65536c0,-1444413440,1446768167,0,0,0c0,-162529280,1446769048,-162529280,1446769048,-162529280c1446769048,65536,0,-157286400,1446769048,0c0,3211264,0,-842006528,1446769101,-1444413440c1446768167,-179306496,1446769048,-180355072,1446769048,-1444413440c1446768167,7405568,0,-192413696,2130297251,65536c65536,-179306496,1446769048,65536,131072,3014656c0,0,0,1,0,-1838153728c1446768165,1431306240,1446768139,0,0,0c0,0,0,0,0,4259840c0,65536,2130247680,-177209344,1446769048,0c0,0,0,65536,0,-168820736c1446769048,-169869312,1446769048,7405568,0,237502464c2130297252,65536,65536,2066743296,1446769000,65536c0,-1461714944,1446768167,0,0,0c0,-140509184,1446769048,-140509184,1446769048,-140509184c1446769048,65536,0,-135266304,1446769048,0c0,3211264,0,1925185536,1446769096,-1461714944c1446768167,-157286400,1446769048,-158334976,1446769048,-1461714944c1446768167,7405568,0,-192413696,2130297251,65536c65536,-157286400,1446769048,65536,131072,3014656c0,0,0,0,0,-1838153728c1446768165,1431306240,1446768139,0,0,0c0,0,0,0,0,4259840c0,65536,2130247680,-155189248,1446769048,0c0,0,0,65536,0,-146800640c1446769048,-147849216,1446769048,7405568,0,237502464c2130297252,65536,65536,2066743296,1446769000,65536c0,-1663041536,1446768167,0,0,0c0,-118489088,1446769048,-118489088,1446769048,-118489088c1446769048,65536,0,-113246208,1446769048,0c0,3211264,0,-239075328,1446769048,-1663041536c1446768167,-135266304,1446769048,-136314880,1446769048,-1663041536c1446768167,7405568,0,-192413696,2130297251,65536c65536,-135266304,1446769048,65536,196608,3014656c0,0,0,0,0,-1848639488c1446768165,1431306240,1446768139,0,0,0c0,0,0,0,0,4259840c0,65536,2130247680,-133169152,1446769048,0c0,0,0,65536,0,-124780544c1446769048,-125829120,1446769048,7405568,0,237502464c2130297252,65536,65536,2066743296,1446769000,65536c0,-1418199040,1446768167,0,0,0c0,-96468992,1446769048,-96468992,1446769048,-96468992c1446769048,65536,0,-91226112,1446769048,0c0,3211264,0,-128974848,1446769048,-1418199040c1446768167,-113246208,1446769048,-114294784,1446769048,-1418199040c1446768167,7405568,0,-192413696,2130297251,65536c65536,-113246208,1446769048,65536,196608,3014656c0,0,65536,1,0,-1848639488c1446768165,1431306240,1446768139,0,0,0c0,0,0,0,0,4259840c0,65536,2130247680,-111149056,1446769048,0c0,0,0,65536,0,-102760448c1446769048,-103809024,1446769048,7405568,0,237502464c2130297252,65536,65536,2066743296,1446769000,65536c0,-1837105152,1446768167,0,0,0c0,-74448896,1446769048,-74448896,1446769048,-74448896c1446769048,65536,0,-69206016,1446769048,0c0,3211264,0,-106954752,1446769048,-1837105152c1446768167,-91226112,1446769048,-92274688,1446769048,-1837105152c1446768167,7405568,0,-192413696,2130297251,65536c65536,-91226112,1446769048,65536,196608,3014656c0,0,0,0,0,-1848639488c1446768165,1431306240,1446768139,0,0,0c0,0,0,0,0,4259840c0,65536,2130247680,-89128960,1446769048,0c0,0,0,65536,0,-80740352c1446769048,-81788928,1446769048,7405568,0,237502464c2130297252,65536,65536,2066743296,1446769000,65536c0,1621098496,1446768161,0,0,0c0,-52428800,1446769048,-52428800,1446769048,-52428800c1446769048,65536,0,-47185920,1446769048,0c0,3211264,0,-84934656,1446769048,1621098496c1446768161,-69206016,1446769048,-70254592,1446769048,1621098496c1446768161,7405568,0,-192413696,2130297251,65536c65536,-69206016,1446769048,65536,0,3080192c0,0,0,0,0,1767899136c1446768162,1431306240,1446768139,0,0,0c0,0,0,0,0,4259840c0,65536,2130247680,-67108864,1446769048,0c0,0,0,65536,0,-58720256c1446769048,-59768832,1446769048,7405568,0,237502464c2130297252,65536,65536,2066743296,1446769000,65536c0,1635254272,1446768161,0,0,0c0,-30408704,1446769048,-30408704,1446769048,-30408704c1446769048,65536,0,-25165824,1446769048,0c0,3211264,0,530579456,1446769050,1635254272c1446768161,-47185920,1446769048,-48234496,1446769048,1635254272c1446768161,7405568,0,-192413696,2130297251,65536c65536,-47185920,1446769048,65536,0,3080192c0,0,0,1,0,1767899136c1446768162,1431306240,1446768139,0,0,0c0,0,0,0,0,4259840c0,65536,2130247680,-45088768,1446769048,0c0,0,0,65536,0,-36700160c1446769048,-37748736,1446769048,7405568,0,237502464c2130297252,65536,65536,2066743296,1446769000,65536c0,1658847232,1446768161,0,0,0c0,-8388608,1446769048,-8388608,1446769048,-8388608c1446769048,65536,0,-3145728,1446769048,0c0,3211264,0,-40894464,1446769048,1658847232c1446768161,-25165824,1446769048,-26214400,1446769048,1658847232c1446768161,7405568,0,-192413696,2130297251,65536c65536,-25165824,1446769048,65536,0,3080192c0,0,0,0,0,1767899136c1446768162,1431306240,1446768139,0,0,0c0,0,0,0,0,4259840c0,65536,2130247680,-23068672,1446769048,0c0,0,0,65536,0,-14680064c1446769048,-15728640,1446769048,7405568,0,237502464c2130297252,65536,65536,2066743296,1446769000,65536c0,1664090112,1446768161,0,0,0c0,13631488,1446769049,13631488,1446769049,13631488c1446769049,65536,0,18874368,1446769049,0c0,3211264,0,1058013184,1446769051,1664090112c1446768161,-3145728,1446769048,-4194304,1446769048,1664090112c1446768161,7405568,0,-192413696,2130297251,65536c65536,-3145728,1446769048,65536,65536,3080192c0,0,0,0,0,1775239168c1446768162,1431306240,1446768139,0,0,0c0,0,0,0,0,4259840c0,65536,2130247680,-1048576,1446769048,0c0,0,0,65536,0,7340032c1446769049,6291456,1446769049,7405568,0,237502464c2130297252,65536,65536,2066743296,1446769000,65536c0,1678245888,1446768161,0,0,0c0,35651584,1446769049,35651584,1446769049,35651584c1446769049,65536,0,40894464,1446769049,0c0,3211264,0,3145728,1446769049,1678245888c1446768161,18874368,1446769049,17825792,1446769049,1678245888c1446768161,7405568,0,-192413696,2130297251,65536c65536,18874368,1446769049,65536,65536,3080192c0,0,0,1,0,1775239168c1446768162,1431306240,1446768139,0,0,0c0,0,0,0,0,4259840c0,65536,2130247680,20971520,1446769049,0c0,0,0,65536,0,29360128c1446769049,28311552,1446769049,7405568,0,237502464c2130297252,65536,65536,2066743296,1446769000,65536c0,1701838848,1446768161,0,0,0c0,57671680,1446769049,57671680,1446769049,57671680c1446769049,65536,0,62914560,1446769049,0c0,3211264,0,-1692401664,1446769041,1701838848c1446768161,40894464,1446769049,39845888,1446769049,1701838848c1446768161,7405568,0,-192413696,2130297251,65536c65536,40894464,1446769049,65536,65536,3080192c0,0,0,0,0,1775239168c1446768162,1431306240,1446768139,0,0,0c0,0,0,0,0,4259840c0,65536,2130247680,42991616,1446769049,0c0,0,0,65536,0,51380224c1446769049,50331648,1446769049,7405568,0,237502464c2130297252,65536,65536,2066743296,1446769000,65536c0,-1927282688,1446768167,0,0,0c0,79691776,1446769049,79691776,1446769049,79691776c1446769049,65536,0,84934656,1446769049,0c0,3211264,0,25165824,1446769049,-1927282688c1446768167,62914560,1446769049,61865984,1446769049,-1927282688c1446768167,7405568,0,-192413696,2130297251,65536c65536,62914560,1446769049,65536,131072,3080192c0,0,0,0,0,-1298137088c1446768167,1431306240,1446768139,0,0,0c0,0,0,0,0,4259840c0,65536,2130247680,65011712,1446769049,0c0,0,0,65536,0,73400320c1446769049,72351744,1446769049,7405568,0,237502464c2130297252,65536,65536,2066743296,1446769000,65536c0,-1160249344,1446768167,0,0,0c0,101711872,1446769049,101711872,1446769049,101711872c1446769049,65536,0,106954752,1446769049,0c0,3211264,0,2040528896,1446769104,-1160249344c1446768167,84934656,1446769049,83886080,1446769049,-1160249344c1446768167,7405568,0,-192413696,2130297251,65536c65536,84934656,1446769049,65536,131072,3080192c0,0,0,1,0,-1298137088c1446768167,1431306240,1446768139,0,0,0c0,0,0,0,0,4259840c0,65536,2130247680,87031808,1446769049,0c0,0,0,65536,0,95420416c1446769049,94371840,1446769049,7405568,0,237502464c2130297252,65536,65536,2066743296,1446769000,65536c0,-1555038208,1446768167,0,0,0c0,123731968,1446769049,123731968,1446769049,123731968c1446769049,65536,0,128974848,1446769049,0c0,3211264,0,288358400,1446769043,-1555038208c1446768167,106954752,1446769049,105906176,1446769049,-1555038208c1446768167,7405568,0,-192413696,2130297251,65536c65536,106954752,1446769049,65536,131072,3080192c0,0,0,0,0,-1298137088c1446768167,1431306240,1446768139,0,0,0c0,0,0,0,0,4259840c0,65536,2130247680,109051904,1446769049,0c0,0,0,65536,0,117440512c1446769049,116391936,1446769049,7405568,0,237502464c2130297252,65536,65536,2066743296,1446769000,65536c0,-1366294528,1446768167,0,0,0c0,145752064,1446769049,145752064,1446769049,145752064c1446769049,65536,0,150994944,1446769049,0c0,3211264,0,69206016,1446769049,-1366294528c1446768167,128974848,1446769049,127926272,1446769049,-1366294528c1446768167,7405568,0,-192413696,2130297251,65536c65536,128974848,1446769049,65536,196608,3080192c0,0,0,0,0,-1290797056c1446768167,1431306240,1446768139,0,0,0c0,0,0,0,0,4259840c0,65536,2130247680,131072000,1446769049,0c0,0,0,65536,0,139460608c1446769049,138412032,1446769049,7405568,0,237502464c2130297252,65536,65536,2066743296,1446769000,65536c0,-1134034944,1446768167,0,0,0c0,167772160,1446769049,167772160,1446769049,167772160c1446769049,65536,0,173015040,1446769049,0c0,3211264,0,1428160512,1446769100,-1134034944c1446768167,150994944,1446769049,149946368,1446769049,-1134034944c1446768167,7405568,0,-192413696,2130297251,65536c65536,150994944,1446769049,65536,196608,3080192c0,0,65536,1,0,-1290797056c1446768167,1431306240,1446768139,0,0,0c0,0,0,0,0,4259840c0,65536,2130247680,153092096,1446769049,0c0,0,0,65536,0,161480704c1446769049,160432128,1446769049,7405568,0,237502464c2130297252,65536,65536,2066743296,1446769000,65536c0,-1562378240,1446768167,0,0,0c0,189792256,1446769049,189792256,1446769049,189792256c1446769049,65536,0,195035136,1446769049,0c0,3211264,0,135266304,1446769049,-1562378240c1446768167,173015040,1446769049,171966464,1446769049,-1562378240c1446768167,7405568,0,-192413696,2130297251,65536c65536,173015040,1446769049,65536,196608,3080192c0,0,0,0,0,-1290797056c1446768167,1431306240,1446768139,0,0,0c0,0,0,0,0,4259840c0,65536,2130247680,175112192,1446769049,0c0,0,0,65536,0,183500800c1446769049,182452224,1446769049,7405568,0,237502464c2130297252,65536,65536,2066743296,1446769000,65536c0,1707081728,1446768161,0,0,0c0,211812352,1446769049,211812352,1446769049,211812352c1446769049,65536,0,217055232,1446769049,0c0,3211264,0,-104857600,1446769046,1707081728c1446768161,195035136,1446769049,193986560,1446769049,1707081728c1446768161,7405568,0,-192413696,2130297251,65536c65536,195035136,1446769049,65536,0,3145728c0,0,0,0,0,1787822080c1446768162,1431306240,1446768139,0,0,0c0,0,0,0,0,4259840c0,65536,2130247680,197132288,1446769049,0c0,0,0,65536,0,205520896c1446769049,204472320,1446769049,7405568,0,237502464c2130297252,65536,65536,2066743296,1446769000,65536c0,1721237504,1446768161,0,0,0c0,233832448,1446769049,233832448,1446769049,233832448c1446769049,65536,0,239075328,1446769049,0c0,3211264,0,179306496,1446769049,1721237504c1446768161,217055232,1446769049,216006656,1446769049,1721237504c1446768161,7405568,0,-192413696,2130297251,65536c65536,217055232,1446769049,65536,0,3145728c0,0,0,1,0,1787822080c1446768162,1431306240,1446768139,0,0,0c0,0,0,0,0,4259840c0,65536,2130247680,219152384,1446769049,0c0,0,0,65536,0,227540992c1446769049,226492416,1446769049,7405568,0,237502464c2130297252,65536,65536,2066743296,1446769000,65536c0,1744830464,1446768161,0,0,0c0,255852544,1446769049,255852544,1446769049,255852544c1446769049,65536,0,261095424,1446769049,0c0,3211264,0,223346688,1446769049,1744830464c1446768161,239075328,1446769049,238026752,1446769049,1744830464c1446768161,7405568,0,-192413696,2130297251,65536c65536,239075328,1446769049,65536,0,3145728c0,0,0,0,0,1787822080c1446768162,1431306240,1446768139,0,0,0c0,0,0,0,0,4259840c0,65536,2130247680,241172480,1446769049,0c0,0,0,65536,0,249561088c1446769049,248512512,1446769049,7405568,0,237502464c2130297252,65536,65536,2066743296,1446769000,65536c0,1750073344,1446768161,0,0,0c0,277872640,1446769049,277872640,1446769049,277872640c1446769049,65536,0,283115520,1446769049,0c0,3211264,0,1557135360,1446769044,1750073344c1446768161,261095424,1446769049,260046848,1446769049,1750073344c1446768161,7405568,0,-192413696,2130297251,65536c65536,261095424,1446769049,65536,65536,3145728c0,0,0,0,0,1795162112c1446768162,1431306240,1446768139,0,0,0c0,0,0,0,0,4259840c0,65536,2130247680,263192576,1446769049,0c0,0,0,65536,0,271581184c1446769049,270532608,1446769049,7405568,0,237502464c2130297252,65536,65536,2066743296,1446769000,65536c0,1764229120,1446768161,0,0,0c0,299892736,1446769049,299892736,1446769049,299892736c1446769049,65536,0,305135616,1446769049,0c0,3211264,0,245366784,1446769049,1764229120c1446768161,283115520,1446769049,282066944,1446769049,1764229120c1446768161,7405568,0,-192413696,2130297251,65536c65536,283115520,1446769049,65536,65536,3145728c0,0,65536,1,0,1795162112c1446768162,1431306240,1446768139,0,0,0c0,0,0,0,0,4259840c0,65536,2130247680,285212672,1446769049,0c0,0,0,65536,0,293601280c1446769049,292552704,1446769049,7405568,0,237502464c2130297252,65536,65536,2066743296,1446769000,65536c0,1787822080,1446768161,0,0,0c0,321912832,1446769049,321912832,1446769049,321912832c1446769049,65536,0,327155712,1446769049,0c0,3211264,0,289406976,1446769049,1787822080c1446768161,305135616,1446769049,304087040,1446769049,1787822080c1446768161,7405568,0,-192413696,2130297251,65536c65536,305135616,1446769049,65536,65536,3145728c0,0,0,0,0,1795162112c1446768162,1431306240,1446768139,0,0,0c0,0,0,0,0,4259840c0,65536,2130247680,307232768,1446769049,0c0,0,0,65536,0,315621376c1446769049,314572800,1446769049,7405568,0,237502464c2130297252,65536,65536,2066743296,1446769000,65536c0,1793064960,1446768161,0,0,0c0,343932928,1446769049,343932928,1446769049,343932928c1446769049,65536,0,349175808,1446769049,0c0,3211264,0,311427072,1446769049,1793064960c1446768161,327155712,1446769049,326107136,1446769049,1793064960c1446768161,7405568,0,-192413696,2130297251,65536c65536,327155712,1446769049,65536,0,3211264c0,0,0,0,0,1807745024c1446768162,1431306240,1446768139,0,0,0c0,0,0,0,0,4259840c0,65536,2130247680,329252864,1446769049,0c0,0,0,65536,0,337641472c1446769049,336592896,1446769049,7405568,0,237502464c2130297252,65536,65536,2066743296,1446769000,65536c0,1807220736,1446768161,0,0,0c0,365953024,1446769049,365953024,1446769049,365953024c1446769049,65536,0,371195904,1446769049,0c0,3211264,0,333447168,1446769049,1807220736c1446768161,349175808,1446769049,348127232,1446769049,1807220736c1446768161,7405568,0,-192413696,2130297251,65536c65536,349175808,1446769049,65536,0,3211264c0,0,0,1,0,1807745024c1446768162,1431306240,1446768139,0,0,0c0,0,0,0,0,4259840c0,65536,2130247680,351272960,1446769049,0c0,0,0,65536,0,359661568c1446769049,358612992,1446769049,7405568,0,237502464c2130297252,65536,65536,2066743296,1446769000,65536c0,1830813696,1446768161,0,0,0c0,387973120,1446769049,387973120,1446769049,387973120c1446769049,65536,0,393216000,1446769049,0c0,3211264,0,355467264,1446769049,1830813696c1446768161,371195904,1446769049,370147328,1446769049,1830813696c1446768161,7405568,0,-192413696,2130297251,65536c65536,371195904,1446769049,65536,0,3211264c0,0,0,0,0,1807745024c1446768162,1431306240,1446768139,0,0,0c0,0,0,0,0,4259840c0,65536,2130247680,373293056,1446769049,0c0,0,0,65536,0,381681664c1446769049,380633088,1446769049,7405568,0,237502464c2130297252,65536,65536,2066743296,1446769000,65536c0,1836056576,1446768161,0,0,0c0,409993216,1446769049,409993216,1446769049,409993216c1446769049,65536,0,415236096,1446769049,0c0,3211264,0,-859832320,1446769097,1836056576c1446768161,393216000,1446769049,392167424,1446769049,1836056576c1446768161,7405568,0,-192413696,2130297251,65536c65536,393216000,1446769049,65536,65536,3211264c0,0,0,0,0,1815085056c1446768162,1431306240,1446768139,0,0,0c0,0,0,0,0,4259840c0,65536,2130247680,395313152,1446769049,0c0,0,0,65536,0,403701760c1446769049,402653184,1446769049,7405568,0,237502464c2130297252,65536,65536,2066743296,1446769000,65536c0,1850212352,1446768161,0,0,0c0,432013312,1446769049,432013312,1446769049,432013312c1446769049,65536,0,437256192,1446769049,0c0,3211264,0,377487360,1446769049,1850212352c1446768161,415236096,1446769049,414187520,1446769049,1850212352c1446768161,7405568,0,-192413696,2130297251,65536c65536,415236096,1446769049,65536,65536,3211264c0,0,0,1,0,1815085056c1446768162,1431306240,1446768139,0,0,0c0,0,0,0,0,4259840c0,65536,2130247680,417333248,1446769049,0c0,0,0,65536,0,425721856c1446769049,424673280,1446769049,7405568,0,237502464c2130297252,65536,65536,2066743296,1446769000,65536c0,1873805312,1446768161,0,0,0c0,454033408,1446769049,454033408,1446769049,454033408c1446769049,65536,0,459276288,1446769049,0c0,3211264,0,1495269376,1446769099,1873805312c1446768161,437256192,1446769049,436207616,1446769049,1873805312c1446768161,7405568,0,-192413696,2130297251,65536c65536,437256192,1446769049,65536,65536,3211264c0,0,0,0,0,1815085056c1446768162,1431306240,1446768139,0,0,0c0,0,0,0,0,4259840c0,65536,2130247680,439353344,1446769049,0c0,0,0,65536,0,447741952c1446769049,446693376,1446769049,7405568,0,237502464c2130297252,65536,65536,2066743296,1446769000,65536c0,-1656750080,1446768167,0,0,0c0,476053504,1446769049,476053504,1446769049,476053504c1446769049,65536,0,481296384,1446769049,0c0,3211264,0,421527552,1446769049,-1656750080c1446768167,459276288,1446769049,458227712,1446769049,-1656750080c1446768167,7405568,0,-192413696,2130297251,65536c65536,459276288,1446769049,65536,131072,3211264c0,0,0,0,0,-1573912576c1446768167,1431306240,1446768139,0,0,0c0,0,0,0,0,4259840c0,65536,2130247680,461373440,1446769049,0c0,0,0,65536,0,469762048c1446769049,468713472,1446769049,7405568,0,237502464c2130297252,65536,65536,2066743296,1446769000,65536c0,-827850752,1446768167,0,0,0c0,498073600,1446769049,498073600,1446769049,498073600c1446769049,65536,0,503316480,1446769049,0c0,3211264,0,-299892736,1446769096,-827850752c1446768167,481296384,1446769049,480247808,1446769049,-827850752c1446768167,7405568,0,-192413696,2130297251,65536c65536,481296384,1446769049,65536,131072,3211264c0,0,0,1,0,-1573912576c1446768167,1431306240,1446768139,0,0,0c0,0,0,0,0,4259840c0,65536,2130247680,483393536,1446769049,0c0,0,0,65536,0,491782144c1446769049,490733568,1446769049,7405568,0,237502464c2130297252,65536,65536,2066743296,1446769000,65536c0,-630194176,1446768167,0,0,0c0,520093696,1446769049,520093696,1446769049,520093696c1446769049,65536,0,525336576,1446769049,0c0,3211264,0,-924844032,1446769092,-630194176c1446768167,503316480,1446769049,502267904,1446769049,-630194176c1446768167,7405568,0,-192413696,2130297251,65536c65536,503316480,1446769049,65536,131072,3211264c0,0,0,0,0,-1573912576c1446768167,1431306240,1446768139,0,0,0c0,0,0,0,0,4259840c0,65536,2130247680,505413632,1446769049,0c0,0,0,65536,0,513802240c1446769049,512753664,1446769049,7405568,0,237502464c2130297252,65536,65536,2066743296,1446769000,65536c0,-1372585984,1446768167,0,0,0c0,542113792,1446769049,542113792,1446769049,542113792c1446769049,65536,0,547356672,1446769049,0c0,3211264,0,1348468736,1446769047,-1372585984c1446768167,525336576,1446769049,524288000,1446769049,-1372585984c1446768167,7405568,0,-192413696,2130297251,65536c65536,525336576,1446769049,65536,196608,3211264c0,0,0,0,0,-1581252608c1446768167,1431306240,1446768139,0,0,0c0,0,0,0,0,4259840c0,65536,2130247680,527433728,1446769049,0c0,0,0,65536,0,535822336c1446769049,534773760,1446769049,7405568,0,237502464c2130297252,65536,65536,2066743296,1446769000,65536c0,-801636352,1446768167,0,0,0c0,564133888,1446769049,564133888,1446769049,564133888c1446769049,65536,0,569376768,1446769049,0c0,3211264,0,465567744,1446769049,-801636352c1446768167,547356672,1446769049,546308096,1446769049,-801636352c1446768167,7405568,0,-192413696,2130297251,65536c65536,547356672,1446769049,65536,196608,3211264c0,0,65536,1,0,-1581252608c1446768167,1431306240,1446768139,0,0,0c0,0,0,0,0,4259840c0,65536,2130247680,549453824,1446769049,0c0,0,0,65536,0,557842432c1446769049,556793856,1446769049,7405568,0,237502464c2130297252,65536,65536,2066743296,1446769000,65536c0,-1863319552,1446768165,0,0,0c0,586153984,1446769049,586153984,1446769049,586153984c1446769049,65536,0,591396864,1446769049,0c0,3211264,0,1667235840,1446769103,-1863319552c1446768165,569376768,1446769049,568328192,1446769049,-1863319552c1446768165,7405568,0,-192413696,2130297251,65536c65536,569376768,1446769049,65536,196608,3211264c0,0,0,0,0,-1581252608c1446768167,1431306240,1446768139,0,0,0c0,0,0,0,0,4259840c0,65536,2130247680,571473920,1446769049,0c0,0,0,65536,0,579862528c1446769049,578813952,1446769049,7405568,0,237502464c2130297252,65536,65536,2066743296,1446769000,65536c0,1879048192,1446768161,0,0,0c0,608174080,1446769049,608174080,1446769049,608174080c1446769049,65536,0,613416960,1446769049,0c0,3211264,0,-783286272,1446769095,1879048192c1446768161,591396864,1446769049,590348288,1446769049,1879048192c1446768161,7405568,0,-192413696,2130297251,65536c65536,591396864,1446769049,65536,0,3276800c0,0,0,0,0,1827667968c1446768162,1431306240,1446768139,0,0,0c0,0,0,0,0,4259840c0,65536,2130247680,593494016,1446769049,0c0,0,0,65536,0,601882624c1446769049,600834048,1446769049,7405568,0,237502464c2130297252,65536,65536,2066743296,1446769000,65536c0,1893203968,1446768161,0,0,0c0,630194176,1446769049,630194176,1446769049,630194176c1446769049,65536,0,635437056,1446769049,0c0,3211264,0,553648128,1446769049,1893203968c1446768161,613416960,1446769049,612368384,1446769049,1893203968c1446768161,7405568,0,-192413696,2130297251,65536c65536,613416960,1446769049,65536,0,3276800c0,0,0,1,0,1827667968c1446768162,1431306240,1446768139,0,0,0c0,0,0,0,0,4259840c0,65536,2130247680,615514112,1446769049,0c0,0,0,65536,0,623902720c1446769049,622854144,1446769049,7405568,0,237502464c2130297252,65536,65536,2066743296,1446769000,65536c0,1916796928,1446768161,0,0,0c0,652214272,1446769049,652214272,1446769049,652214272c1446769049,65536,0,657457152,1446769049,0c0,3211264,0,819986432,1446769047,1916796928c1446768161,635437056,1446769049,634388480,1446769049,1916796928c1446768161,7405568,0,-192413696,2130297251,65536c65536,635437056,1446769049,65536,0,3276800c0,0,0,0,0,1827667968c1446768162,1431306240,1446768139,0,0,0c0,0,0,0,0,4259840c0,65536,2130247680,637534208,1446769049,0c0,0,0,65536,0,645922816c1446769049,644874240,1446769049,7405568,0,237502464c2130297252,65536,65536,2066743296,1446769000,65536c0,1922039808,1446768161,0,0,0c0,674234368,1446769049,674234368,1446769049,674234368c1446769049,65536,0,679477248,1446769049,0c0,3211264,0,-1539309568,1446769093,1922039808c1446768161,657457152,1446769049,656408576,1446769049,1922039808c1446768161,7405568,0,-192413696,2130297251,65536c65536,657457152,1446769049,65536,65536,3276800c0,0,0,0,0,1835008000c1446768162,1431306240,1446768139,0,0,0c0,0,0,0,0,4259840c0,65536,2130247680,659554304,1446769049,0c0,0,0,65536,0,667942912c1446769049,666894336,1446769049,7405568,0,237502464c2130297252,65536,65536,2066743296,1446769000,65536c0,1936195584,1446768161,0,0,0c0,696254464,1446769049,696254464,1446769049,696254464c1446769049,65536,0,701497344,1446769049,0c0,3211264,0,-639631360,1446769097,1936195584c1446768161,679477248,1446769049,678428672,1446769049,1936195584c1446768161,7405568,0,-192413696,2130297251,65536c65536,679477248,1446769049,65536,65536,3276800c0,0,0,1,0,1835008000c1446768162,1431306240,1446768139,0,0,0c0,0,0,0,0,4259840c0,65536,2130247680,681574400,1446769049,0c0,0,0,65536,0,689963008c1446769049,688914432,1446769049,7405568,0,237502464c2130297252,65536,65536,2066743296,1446769000,65536c0,1959788544,1446768161,0,0,0c0,718274560,1446769049,718274560,1446769049,718274560c1446769049,65536,0,723517440,1446769049,0c0,3211264,0,619708416,1446769049,1959788544c1446768161,701497344,1446769049,700448768,1446769049,1959788544c1446768161,7405568,0,-192413696,2130297251,65536c65536,701497344,1446769049,65536,65536,3276800c0,0,0,0,0,1835008000c1446768162,1431306240,1446768139,0,0,0c0,0,0,0,0,4259840c0,65536,2130247680,703594496,1446769049,0c0,0,0,65536,0,711983104c1446769049,710934528,1446769049,7405568,0,237502464c2130297252,65536,65536,2066743296,1446769000,65536c0,-1242562560,1446768167,0,0,0c0,740294656,1446769049,740294656,1446769049,740294656c1446769049,65536,0,745537536,1446769049,0c0,3211264,0,-941621248,1446769046,-1242562560c1446768167,723517440,1446769049,722468864,1446769049,-1242562560c1446768167,7405568,0,-192413696,2130297251,65536c65536,723517440,1446769049,65536,131072,3276800c0,0,0,0,0,-451936256c1446768167,1431306240,1446768139,0,0,0c0,0,0,0,0,4259840c0,65536,2130247680,725614592,1446769049,0c0,0,0,65536,0,734003200c1446769049,732954624,1446769049,7405568,0,237502464c2130297252,65536,65536,2066743296,1446769000,65536c0,-562561024,1446768167,0,0,0c0,762314752,1446769049,762314752,1446769049,762314752c1446769049,65536,0,767557632,1446769049,0c0,3211264,0,68157440,1446769094,-562561024c1446768167,745537536,1446769049,744488960,1446769049,-562561024c1446768167,7405568,0,-192413696,2130297251,65536c65536,745537536,1446769049,65536,131072,3276800c0,0,0,1,0,-451936256c1446768167,1431306240,1446768139,0,0,0c0,0,0,0,0,4259840c0,65536,2130247680,747634688,1446769049,0c0,0,0,65536,0,756023296c1446769049,754974720,1446769049,7405568,0,237502464c2130297252,65536,65536,2066743296,1446769000,65536c0,-983564288,1446768167,0,0,0c0,784334848,1446769049,784334848,1446769049,784334848c1446769049,65536,0,789577728,1446769049,0c0,3211264,0,-1559232512,1446769047,-983564288c1446768167,767557632,1446769049,766509056,1446769049,-983564288c1446768167,7405568,0,-192413696,2130297251,65536c65536,767557632,1446769049,65536,131072,3276800c0,0,0,0,0,-451936256c1446768167,1431306240,1446768139,0,0,0c0,0,0,0,0,4259840c0,65536,2130247680,769654784,1446769049,0c0,0,0,65536,0,778043392c1446769049,776994816,1446769049,7405568,0,237502464c2130297252,65536,65536,2066743296,1446769000,65536c0,-951058432,1446768167,0,0,0c0,806354944,1446769049,806354944,1446769049,806354944c1446769049,65536,0,811597824,1446769049,0c0,3211264,0,775946240,1446769047,-951058432c1446768167,789577728,1446769049,788529152,1446769049,-951058432c1446768167,7405568,0,-192413696,2130297251,65536c65536,789577728,1446769049,65536,196608,3276800c0,0,0,0,0,-478150656c1446768167,1431306240,1446768139,0,0,0c0,0,0,0,0,4259840c0,65536,2130247680,791674880,1446769049,0c0,0,0,65536,0,800063488c1446769049,799014912,1446769049,7405568,0,237502464c2130297252,65536,65536,2066743296,1446769000,65536c0,-346554368,1446768167,0,0,0c0,828375040,1446769049,828375040,1446769049,828375040c1446769049,65536,0,833617920,1446769049,0c0,3211264,0,707788800,1446769049,-346554368c1446768167,811597824,1446769049,810549248,1446769049,-346554368c1446768167,7405568,0,-192413696,2130297251,65536c65536,811597824,1446769049,65536,196608,3276800c0,0,65536,1,0,-478150656c1446768167,1431306240,1446768139,0,0,0c0,0,0,0,0,4259840c0,65536,2130247680,813694976,1446769049,0c0,0,0,65536,0,822083584c1446769049,821035008,1446769049,7405568,0,237502464c2130297252,65536,65536,2066743296,1446769000,65536c0,-544210944,1446768167,0,0,0c0,850395136,1446769049,850395136,1446769049,850395136c1446769049,65536,0,855638016,1446769049,0c0,3211264,0,357564416,1446769047,-544210944c1446768167,833617920,1446769049,832569344,1446769049,-544210944c1446768167,7405568,0,-192413696,2130297251,65536c65536,833617920,1446769049,65536,196608,3276800c0,0,0,0,0,-478150656c1446768167,1431306240,1446768139,0,0,0c0,0,0,0,0,4259840c0,65536,2130247680,835715072,1446769049,0c0,0,0,65536,0,844103680c1446769049,843055104,1446769049,7405568,0,237502464c2130297252,65536,65536,2066743296,1446769000,65536c0,1965031424,1446768161,0,0,0c0,872415232,1446769049,872415232,1446769049,872415232c1446769049,65536,0,877658112,1446769049,0c0,3211264,0,817889280,1446769049,1965031424c1446768161,855638016,1446769049,854589440,1446769049,1965031424c1446768161,7405568,0,-192413696,2130297251,65536c65536,855638016,1446769049,65536,0,3342336c0,0,0,0,0,1847590912c1446768162,1431306240,1446768139,0,0,0c0,0,0,0,0,4259840c0,65536,2130247680,857735168,1446769049,0c0,0,0,65536,0,866123776c1446769049,865075200,1446769049,7405568,0,237502464c2130297252,65536,65536,2066743296,1446769000,65536c0,1979187200,1446768161,0,0,0c0,894435328,1446769049,894435328,1446769049,894435328c1446769049,65536,0,899678208,1446769049,0c0,3211264,0,1169162240,1446769050,1979187200c1446768161,877658112,1446769049,876609536,1446769049,1979187200c1446768161,7405568,0,-192413696,2130297251,65536c65536,877658112,1446769049,65536,0,3342336c0,0,0,1,0,1847590912c1446768162,1431306240,1446768139,0,0,0c0,0,0,0,0,4259840c0,65536,2130247680,879755264,1446769049,0c0,0,0,65536,0,888143872c1446769049,887095296,1446769049,7405568,0,237502464c2130297252,65536,65536,2066743296,1446769000,65536c0,2002780160,1446768161,0,0,0c0,916455424,1446769049,916455424,1446769049,916455424c1446769049,65536,0,921698304,1446769049,0c0,3211264,0,-1935671296,1446769049,2002780160c1446768161,899678208,1446769049,898629632,1446769049,2002780160c1446768161,7405568,0,-192413696,2130297251,65536c65536,899678208,1446769049,65536,0,3342336c0,0,0,0,0,1847590912c1446768162,1431306240,1446768139,0,0,0c0,0,0,0,0,4259840c0,65536,2130247680,901775360,1446769049,0c0,0,0,65536,0,910163968c1446769049,909115392,1446769049,7405568,0,237502464c2130297252,65536,65536,2066743296,1446769000,65536c0,2008023040,1446768161,0,0,0c0,938475520,1446769049,938475520,1446769049,938475520c1446769049,65536,0,943718400,1446769049,0c0,3211264,0,905969664,1446769049,2008023040c1446768161,921698304,1446769049,920649728,1446769049,2008023040c1446768161,7405568,0,-192413696,2130297251,65536c65536,921698304,1446769049,65536,65536,3342336c0,0,0,0,0,1854930944c1446768162,1431306240,1446768139,0,0,0c0,0,0,0,0,4259840c0,65536,2130247680,923795456,1446769049,0c0,0,0,65536,0,932184064c1446769049,931135488,1446769049,7405568,0,237502464c2130297252,65536,65536,2066743296,1446769000,65536c0,2022178816,1446768161,0,0,0c0,960495616,1446769049,960495616,1446769049,960495616c1446769049,65536,0,965738496,1446769049,0c0,3211264,0,-485490688,1446769097,2022178816c1446768161,943718400,1446769049,942669824,1446769049,2022178816c1446768161,7405568,0,-192413696,2130297251,65536c65536,943718400,1446769049,65536,65536,3342336c0,0,0,1,0,1854930944c1446768162,1431306240,1446768139,0,0,0c0,0,0,0,0,4259840c0,65536,2130247680,945815552,1446769049,0c0,0,0,65536,0,954204160c1446769049,953155584,1446769049,7405568,0,237502464c2130297252,65536,65536,2066743296,1446769000,65536c0,2045771776,1446768161,0,0,0c0,982515712,1446769049,982515712,1446769049,982515712c1446769049,65536,0,987758592,1446769049,0c0,3211264,0,1833959424,1446769046,2045771776c1446768161,965738496,1446769049,964689920,1446769049,2045771776c1446768161,7405568,0,-192413696,2130297251,65536c65536,965738496,1446769049,65536,65536,3342336c0,0,0,0,0,1854930944c1446768162,1431306240,1446768139,0,0,0c0,0,0,0,0,4259840c0,65536,2130247680,967835648,1446769049,0c0,0,0,65536,0,976224256c1446769049,975175680,1446769049,7405568,0,237502464c2130297252,65536,65536,2066743296,1446769000,65536c0,-1096810496,1446768167,0,0,0c0,1004535808,1446769049,1004535808,1446769049,1004535808c1446769049,65536,0,1009778688,1446769049,0c0,3211264,0,927989760,1446769049,-1096810496c1446768167,987758592,1446769049,986710016,1446769049,-1096810496c1446768167,7405568,0,-192413696,2130297251,65536c65536,987758592,1446769049,65536,131072,3342336c0,0,0,0,0,-1027604480c1446768167,1431306240,1446768139,0,0,0c0,0,0,0,0,4259840c0,65536,2130247680,989855744,1446769049,0c0,0,0,65536,0,998244352c1446769049,997195776,1446769049,7405568,0,237502464c2130297252,65536,65536,2066743296,1446769000,65536c0,-180879360,1446768167,0,0,0c0,1026555904,1446769049,1026555904,1446769049,1026555904c1446769049,65536,0,1031798784,1446769049,0c0,3211264,0,862978048,1446769048,-180879360c1446768167,1009778688,1446769049,1008730112,1446769049,-180879360c1446768167,7405568,0,-192413696,2130297251,65536c65536,1009778688,1446769049,65536,131072,3342336c0,0,0,1,0,-1027604480c1446768167,1431306240,1446768139,0,0,0c0,0,0,0,0,4259840c0,65536,2130247680,1011875840,1446769049,0c0,0,0,65536,0,1020264448c1446769049,1019215872,1446769049,7405568,0,237502464c2130297252,65536,65536,2066743296,1446769000,65536c0,-367001600,1446768167,0,0,0c0,1048576000,1446769049,1048576000,1446769049,1048576000c1446769049,65536,0,1053818880,1446769049,0c0,3211264,0,-436207616,1446769040,-367001600c1446768167,1031798784,1446769049,1030750208,1446769049,-367001600c1446768167,7405568,0,-192413696,2130297251,65536c65536,1031798784,1446769049,65536,131072,3342336c0,0,0,0,0,-1027604480c1446768167,1431306240,1446768139,0,0,0c0,0,0,0,0,4259840c0,65536,2130247680,1033895936,1446769049,0c0,0,0,65536,0,1042284544c1446769049,1041235968,1446769049,7405568,0,237502464c2130297252,65536,65536,2066743296,1446769000,65536c0,-538968064,1446768167,0,0,0c0,1070596096,1446769049,1070596096,1446769049,1070596096c1446769049,65536,0,1075838976,1446769049,0c0,3211264,0,994050048,1446769049,-538968064c1446768167,1053818880,1446769049,1052770304,1446769049,-538968064c1446768167,7405568,0,-192413696,2130297251,65536c65536,1053818880,1446769049,65536,196608,3342336c0,0,0,0,0,-429916160c1446768167,1431306240,1446768139,0,0,0c0,0,0,0,0,4259840c0,65536,2130247680,1055916032,1446769049,0c0,0,0,65536,0,1064304640c1446769049,1063256064,1446769049,7405568,0,237502464c2130297252,65536,65536,2066743296,1446769000,65536c0,-154664960,1446768167,0,0,0c0,1092616192,1446769049,1092616192,1446769049,1092616192c1446769049,65536,0,1097859072,1446769049,0c0,3211264,0,79691776,1446769105,-154664960c1446768167,1075838976,1446769049,1074790400,1446769049,-154664960c1446768167,7405568,0,-192413696,2130297251,65536c65536,1075838976,1446769049,65536,196608,3342336c0,0,65536,1,0,-429916160c1446768167,1431306240,1446768139,0,0,0c0,0,0,0,0,4259840c0,65536,2130247680,1077936128,1446769049,0c0,0,0,65536,0,1086324736c1446769049,1085276160,1446769049,7405568,0,237502464c2130297252,65536,65536,2066743296,1446769000,65536c0,-444596224,1446768167,0,0,0c0,1114636288,1446769049,1114636288,1446769049,1114636288c1446769049,65536,0,1119879168,1446769049,0c0,3211264,0,1060110336,1446769049,-444596224c1446768167,1097859072,1446769049,1096810496,1446769049,-444596224c1446768167,7405568,0,-192413696,2130297251,65536c65536,1097859072,1446769049,65536,196608,3342336c0,0,0,0,0,-429916160c1446768167,1431306240,1446768139,0,0,0c0,0,0,0,0,4259840c0,65536,2130247680,1099956224,1446769049,0c0,0,0,65536,0,1108344832c1446769049,1107296256,1446769049,7405568,0,237502464c2130297252,65536,65536,2066743296,1446769000,65536c0,2051014656,1446768161,0,0,0c0,1136656384,1446769049,1136656384,1446769049,1136656384c1446769049,65536,0,1141899264,1446769049,0c0,3211264,0,-1250951168,1446769040,2051014656c1446768161,1119879168,1446769049,1118830592,1446769049,2051014656c1446768161,7405568,0,-192413696,2130297251,65536c65536,1119879168,1446769049,65536,0,3407872c0,0,0,0,0,1867513856c1446768162,1431306240,1446768139,0,0,0c0,0,0,0,0,4259840c0,65536,2130247680,1121976320,1446769049,0c0,0,0,65536,0,1130364928c1446769049,1129316352,1446769049,7405568,0,237502464c2130297252,65536,65536,2066743296,1446769000,65536c0,2065170432,1446768161,0,0,0c0,1158676480,1446769049,1158676480,1446769049,1158676480c1446769049,65536,0,1163919360,1446769049,0c0,3211264,0,-1317011456,1446769092,2065170432c1446768161,1141899264,1446769049,1140850688,1446769049,2065170432c1446768161,7405568,0,-192413696,2130297251,65536c65536,1141899264,1446769049,65536,0,3407872c0,0,0,1,0,1867513856c1446768162,1431306240,1446768139,0,0,0c0,0,0,0,0,4259840c0,65536,2130247680,1143996416,1446769049,0c0,0,0,65536,0,1152385024c1446769049,1151336448,1446769049,7405568,0,237502464c2130297252,65536,65536,2066743296,1446769000,65536c0,2088763392,1446768161,0,0,0c0,1180696576,1446769049,1180696576,1446769049,1180696576c1446769049,65536,0,1185939456,1446769049,0c0,3211264,0,1104150528,1446769049,2088763392c1446768161,1163919360,1446769049,1162870784,1446769049,2088763392c1446768161,7405568,0,-192413696,2130297251,65536l65536,1163919360m1446769049,65536l0,3407872m0,0l0,0m0,1867513856l1446768162,1431306240m1446768139,0l0,0m0,0l0,0xl0,4259840xl0,65536el2130247680,1166016512xl1446769049,0el0,0el0,65536l2094006272,1446768161el7405568,0l0,1196425216l0,-192413696l0,0l0,3211264l0,530579456l0,0l0,0l0,0l0,0l4259840,0" fillcolor="#999999" stroked="f" o:allowincell="f" style="position:absolute;left:4591;top:2029;width:318;height:160;mso-wrap-style:none;v-text-anchor:middle">
                  <v:fill o:detectmouseclick="t" type="solid" color2="#666666"/>
                  <v:stroke color="#3465a4" joinstyle="round" endcap="flat"/>
                  <w10:wrap type="square"/>
                </v:rect>
                <v:rect id="shape_0" ID="Shape 28" coordsize="1524,610" path="l0,0l1524,0l1524,610l0,0l2162688,0l-227540992,1446768193l0,0l0,458724l3211264,0l262144,524292l0,0l1524,0l1524,610l0,0l2162688,0l65536,262144l1431175168,19532l0,0l2162688,0l-132120576,1446768193l0,0l0,1702126948l7435363,0l-689963008,1446769129l-538968064,1446769120l6881280,6750318l4390958,7536757l7274612,109l4259840,0l-738197504,1446769129l-1608515584,1446769120l521666560,2130302122l0,83886080l799064266,998779308l1073747920,1073744872l7341556,0l37748736,0l65536,36044800l1983643648,1634235194l2037671280,1763730800l1596079460,808464504l829710128,1663050289l1685221231,1702521203l825369149,741355574l808857906,1864376880l1953526586,825303613l1684086818,891436394l573583412,1952542752l1830960488,1815101488l809513024,741359724l741425260,1076969580l825388080,1076899894l825388080,1076899894l826305586,1080832576l825371697,1815097398l841756736,808465969l1076904044,1076915250l577075250,980827198l1869771891,1780508011l1936615791,1701607796l1768759869,577922420l1983659567,1919903290l1634497901,1983659635l1696622138,574451313l543973750,790769699l980827198,1902452838l1931623790,1998613877l1752458345,1075851296l1043276336,1715107388l1852925216,1970479677l1701322861,1952999273l1075851296,1043276336l1715107388,1852925216l1970479677,1769414765l543716452,1701322800l1952999273,1010708258l543570550,1030648165l543582498,807416640l573587488,1983659567l1696622138,574451313l1075865193,1769414707l543716452,790769984l980827198,1902452838l1763851630,859840614l540033056,1043276336l1715107388,1852925216l1718166077,540229664l1746940480,1751607653l1043276404,980823868l1836216166,1935764597l980827198,1752457584l1634887456,1852139876l1634235252,1802462576l578036285,1664773920l1701736047,2037675107l574449008,1952671090l1702109218,1868723320l1667592824,1075985780l910175284,741687340l790771520,980827198l1684955496,1047749996l1748661820,1936683040l1869182057,1075985774l573582384,792477231l1634220662,1701602414l792477299,1752382070l1952804961,1046835321l875968512,892678508l77673524,0l65536,75431936l1983643648,1634235194l2037671280,1763730800l1596079460,808464504l829710128,1663050290l1685221231,1702521203l825369149,741355574l808857906,1864376880l1953526586,842080829l1684086818,874659178l573911601,1952542752l1830960488,826292544l843082803,926040116l942682476,1814835248l1077228096,1080833842l826290737,843082803l942817334,825311340l1815359808,808988721l959594544,808534124l1815359808,1077097024l1702377522,1983659554l1920234298,543517551l1852403562,1819898995l1830960485,1919251561l1010708258,1868970614l1819635058,1010725729l543570550,1030648165l1818326562,573580064l1983659567,1696622138l574451313,1685025392l840970528,842086194l790770208,980827198l1902452838,1881292142l543453042,858923057l540031032,1043276338l1715107388,1852925216l1970479677,1735287149l807429484,540553504l1043276336,1715107388l1852925216,1868767805l826286195,573784096l1983659567,1696622138l574451313,1634563443l1701603182,857747488l807417392,1010708258l543570550,1030648165l1936679714,540098592l790771008,980827198l1902452838,1931623790l1075867241,859840562l1010708258,543570550l1030648165,1852404514l540164128,790771008l980827198,1902452838l1931623790,824208757l808466480,1075851296l1043276340,1715107388l1852925216,1970479677l808525933,540028984l910172208,1010708258l543570550,1030648165l1836413730,942682400l1075851312,573579318l1983659567,1696622138l574451313,544044403l808988721,876617776l790769696,980827198l1902452838,1931623790l1075866997,540024882l790771520,980827198l1902452838,1931623790l1075866997,540024882l790771776,980827198l1902452838,1881292142l543453042,1075851584l808525872,573583416l1983659567,1696622138l574451313,1685025392l540164128,824193088l808466480,1010708258l543570550,1030648165l1836413730,1818717793l540024933,540161075l1043276336,1715107388l1852925216,1868767805l826286195,826286133l1043276343,1715107388l1852925216,1970479677l1735287149,807429484l540292384,1043276336l1715107388,1852925216l1868767805,826286195l826286133,1043276345l1715107388,1852925216l1769153085,826286190l826286134,1043276345l1715107388,1852925216l1769153085,826286190l826286134,1043276343l1715107388,1852925216l1970479677,808525933l540028984,826286128l1043276344,1715107388l1852925216,1970479677l808525933,540028984l843063344,1043276336l1715107388,1852925216l1970479677,808525933l540028984,540029504l1043276336,1715107388l1852925216,1970479677l808525933,540028984l540553536,1043276336l1715107388,1852925216l1970479677,843063405l1075851296,790769970l980827198,1902452838l1931623790,1075866997l540024882,573715008l1983659567,1696622138l574451313,544044403l1075851840,807417393l1010708258,543570550l1030648165,1836413730l540164128,826286128l1043276342,980823868l1836216166,1935764597l980827198,1752457584l1634887456,1852139876l1634235252,1802462576l578036285,1664773920l1701736047,2037675107l574449008,1952671090l1702109218,1868723320l1667592824,1075985780l1076638514,1076639538l1076639282,790772018l980827198,1684955496l1047749996,1748661820l1936683040,1869182057l824327534,808466480l808665132,1010708258l1748661807,1818521185l1010725733,1933211183l1701863784,1701869940l62,0l0,65536l2162688,0l65536,262144l1431175168,2113948748l0,65536l2162688,0l65536,262144l1431175168,2113948748l0,65536l2162688,0l65536,262144l1431175168,2113948748l0,65536l2162688,0l65536,262144l1431175168,2113948748l2097152,0l68222976,0l-521207808,1446941197l-936050688,-1989368742l74148,0l65536,0l65536,0l65536,0l65536,0l65536,0l65536,0l65536,0l65536,0l65536,0l65536,0l65536,0l65536,0l65536,0l65536,0l65536,0l65536,0l65536,0l65536,0l65536,0l65536,0l65536,0l65536,0l65536,0l65536,0l65536,0l65536,0l65536,0l65536,0l65536,0l65536,0l1397293056,0l-1399521280,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0,0l17891328,0l1566572544,1446940241l-936050688,-1989368742l270756,327680l393216,458752l524288,589824l655360,720896l786432,851968l917504,983040l1048576,1114112l1179648,1245184l1310720,1376256l1441792,1507328l1572864,1638400l1703936,1769472l1835008,1900544l1966080,2031616l2097152,2162688l2228224,2293760l2359296,2424832l2490368,2555904l2621440,2686976l2752512,2818048l2883584,2949120l3014656,3080192l3145728,3211264l3276800,3342336l3407872,3473408l3538944,3604480l3670016,3735552l3801088,3866624l3932160,3997696l4063232,4128768l1701576704,15906l68222976,0l-529530880,1446941279l-936050688,-1989368742l205220,0l216408,1524l204216,4572l192024,6096l181356,9144l170688,12192l158496,16764l149352,19812l138684,24384l128016,30480l118872,35052l108204,41148l99060,47244l89916,53340l82296,59436l73152,67056l65532,74676l57912,82296l51816,91440l44196,99060l38100,108203l32004,117348l27432,126492l21336,135636l16764,144780l13716,155448l9144,164592l6096,175260l4572,185928l1524,196596l1524,207264l0,217932l0,240792l1524,252984l3048,263652l4572,275844l7620,286512l10668,297180l15240,307848l19812,318516l24384,329184l30480,338328l36576,348996l42672,358140l50292,367284l57912,374903l65532,384048l74676,391668l82296,399288l91440,406908l102108,413003l111252,419100l121920,425196l132588,431292l143256,435864l155448,440436l166116,445008l178308,448056l190500,451103l202692,454152l214884,455676l227076,457200l240792,458724l266700,458724" fillcolor="#999999" stroked="f" o:allowincell="f" style="position:absolute;left:4588;top:2029;width:1;height:0;mso-wrap-style:none;v-text-anchor:middle">
                  <v:fill o:detectmouseclick="t" type="solid" color2="#666666"/>
                  <v:stroke color="#3465a4" joinstyle="round" endcap="flat"/>
                  <w10:wrap type="square"/>
                </v:rect>
                <v:rect id="shape_0" ID="Shape 29" coordsize="3048,3048" path="l0,0l1524,0l3048,3048l1524,1524l0,0l0,1446707247l4259840,0l-1409286144,1446769120l458752,0l211484672,2130301958l589824,1446707200l1750532096,-619385821l3929314,7274496l4194406,0l4259840,0l1818689536,1446941279l-936050688,-1989368742l8612,0l9144,262127l0,262127l0,0l-1421868954,1446768193l4259840,0l327680,524293l0,0l1524,0l3048,3048l1524,1524l0,0l-771751936,1446768193l4259840,0l327680,524293l99876864,0l65536,0l-196608,0l0,0l0,0l0,0l4273208,0l503775232,353215l-936050688,-1989368742l8612,0l0,0l324337664,2130299472l131072,7274496l1630535782,1446768193l4259840,0l-596639744,1446769120l589824,0l197984256,2130301958l524288,0l-570097664,-368034849l12889042,7274496l4194406,0l3211264,0l-1153433600,1446769120l917504,0l-117637120,2130301950l131072,0l-1849872580,2052358290l403778180,0l-810549248,1446768193l-1138753536,1446767732l8192000,65536l-932184064,1446768193l-1580204032,1446768193l6815744,131073l-941609182,1446768193l-1067450368,1446767732l6815744,65537l-839893954,1446768193l-832569344,1446768193l1469186048,16l-938460098,1446768193l-1404043264,1446768193l6815744,1l-788513233,2130301961l1434451968,1446768193l256901120,16l-878691725,1446768193l-1123024896,1446767732l6029312,8650752l-792697224,2130301961l480247808,1446768106l257490944,16l-759160259,1446768193l-1724907520,1446767750l7471104,131073l-765447623,1446768193l-1724907520,1446767750l7471104,65537l-762298771,1446768193l-1724907520,1446767750l7471104,1l1848654910,1446768193l-1138753536,1446767732l264699904,0l1817207100,1446768193l-1123024896,1446767732l266076160,0l1820352886,1446768193l-1138753536,1446767732l266076160,0l929066089,2130301941l-1067450368,1446767732l265945088,0l972042092,2130301941l-1123024896,1446767732l263979008,0l956316275,2130301941l-1067450368,1446767732l263979008,0l952122927,2130301941l-1067450368,1446767732l263979008,0l964715834,2130301941l-1067450368,1446767732l263979008,0l960523887,2130301941l-1067450368,1446767732l263979008,0l1841314419,1446768193l-1138753536,1446767732l264503296,0l935359344,2130301941l-1138753536,1446767732l264372224,0l1859154003,1446768193l-1067450368,1446767732l265617408,0l947937596,2130301941l-1067450368,1446767732l264634368,0l1844457528,1446768193l1608515584,1446767727l264634368,0l985692515,2130301941l-1067450368,1446767732l264044544,0l903902066,2130301941l-1067450368,1446767732l265093120,0l866153292,2130301941l-1067450368,1446767732l265158656,0l989881449,2130301941l-1067450368,1446767732l264044544,0l908079152,2130301941l-1067450368,1446767732l265093120,0l870345786,2130301941l-1067450368,1446767732l265158656,0l998272058,2130301941l-1724907520,1446767750l264044544,0l916471397,2130301941l-1724907520,1446767750l265093120,0l878734441,2130301941l-1724907520,1446767750l265158656,0l981488244,2130301941l-1067450368,1446767732l264044544,0l899705120,2130301941l-1067450368,1446767732l265093120,0l861945445,2130301941l-1067450368,1446767732l265158656,0l994065470,2130301941l-1724907520,1446767750l264044544,0l912291644,2130301941l-1724907520,1446767750l265093120,0l874543136,2130301941l-1724907520,1446767750l265158656,0l1002463548,2130301941l833617920,1446767735l264110080,0l920663092,2130301941l833617920,1446767735l265224192,0l882929007,2130301941l833617920,1446767735l265289728,0l1865428796,1446768193l-205520896,1446767957l266010624,0l1852849772,1446768193l-1067450368,1446767732l264765440,0l975187746,2130301941l860880896,1446767727l264896512,0l887104061,2130301941l860880896,1446767727l264962048,0l849377071,2130301941l860880896,1446767727l265027584,0l939552364,2130301941l-1067450368,1446767732l265879552,0l1832919142,1446768193l-1123024896,1446767732l265879552,0l1837130857,1446768193l-1138753536,1446767732l265879552,0l979397922,2130301941l1806696448,1446768193l264437760,0l895498867,2130301941l1806696448,1446768193l265486336,0l857765690,2130301941l1806696448,1446768193l265551872,0l1862299763,1446768193l-1067450368,1446767732l265682944,0l1798320691,1446768193l-1067450368,1446767732l264175616,0l924869408,2130301941l-1138753536,1446767732l264568832,0l931151407,2130301941l-1067450368,1446767732l264372224,0l968913778,2130301941l-1067450368,1446767732l263979008,0l943747696,2130301941l-1067450368,1446767732l264306688,0l1824551738,1446768193l-1123024896,1446767732l264306688,0l1828741423,1446768193l-1138753536,1446767732l264306688,0l977288254,2130301941l833617920,1446767735l264241152,0l891319098,2130301941l833617920,1446767735l265355264,0l853549158,2130301941l833617920,1446767735l265420800,0l1855995256,1446768193l-1138753536,1446767732l264830976,0l-884985822,1446768193l-1138753536,1446767732l6619136,196608l1412461167,1446768193l-1724907520,1446767750l80740352,0l1408268644,1446768193l-1724907520,1446767750l80674816,0l1416641598,1446768193l-205520896,1446767957l80805888,0l-778027970,2130301961l-1724907520,1446767750l260964352,0l-793763280,1446768193l-832569344,1446768193l1469710336,16l1562387005,2130301961l-1138753536,1446767732l67698688,0l1560305967,2130301961l1434451968,1446768193l66715648,0l1600135741,2130301961l-1138753536,1446767732l67305472,0l1566590836,2130301961l1423966208,1446768193l258539520,0l1551917671,2130301961l-1724907520,1446767750l66715648,0l1595961203,2130301961l-1123024896,1446767732l67371008,0l1591766586,2130301961l-1123024896,1446767732l67436544,0l1814065744,2130302178l-1123024896,1446767732l67567616,0l1587574884,2130301961l-1123024896,1446767732l67633152,0l1809850928,2130302178l-1301282816,1446768192l66977792,0l1583365679,2130301961l-1123024896,1446767732l67043328,0l1579171375,2130301961l-1123024896,1446767732l67108864,0l1574973298,2130301961l-1138753536,1446767732l67502080,0l1570796400,2130301961l-1138753536,1446767732l66912256,0l1556117562,2130301961l-1724907520,1446767750l66715648,0l1604337017,2130301961l-1123024896,1446767732l66519040,0l1528837172,2130301961l-1123024896,1446767732l67239936,0l1818255676,2130302178l-1067450368,1446767732l66519040,0l1606433377,2130301961l-1067450368,1446767732l66519040,0l1610642234,2130301961l-1067450368,1446767732l66519040,0l1547713900,2130301961l1455423488,1446768193l66584576,0l1801469548,2130302178l-1724907520,1446767750l66584576,0l1805663294,2130302178l-1067450368,1446767732l66846720,0l1544582259,2130301961l1473249280,1446768193l66650112,0l1541431612,2130301961l-1724907520,1446767750l66650112,0l1538287206,2130301961l1491075072,1446768193l66453504,0l1535136372,2130301961l-1067450368,1446767732l66781184,0l1530950771,2130301961l1455423488,1446768193l67174400,0l1795192634,2130302178l-1724907520,1446767750l67174400,0l1790997072,2130302178l-1138753536,1446767732l67764224,0l1975545658,2130302178l-1138753536,1446767732l71499776,0l-784326096,2130301961l480247808,1446768106l257228800,0l1650471458,1446768193l-1123024896,1446767732l81264640,0l1646290247,1446768193l-1123024896,1446767732l81199104,0l1654668847,1446768193l-1067450368,1446767732l81330176,0l1526754409,2130301961l1506803712,1446768193l76939264,0l-925877959,1446768193l-1067450368,1446767732l6750208,1l-922716384,1446768193l-1123024896,1446767732l6750208,8519681l-918537154,1446768193l-1067450368,1446767732l6750208,65537l-780125599,2130301961l-1724907520,1446767750l262602752,0l-687839918,2130301953l-205520896,1446767957l261554176,0l-819978138,1446768193l-1138753536,1446767732l8060928,0l1643134328,1446768193l-1138753536,1446767732l257425408,16l-767528841,2130301961l-1067450368,1446767732l74186752,0l-769625232,2130301961l-1724907520,1446767750l74252288,0l-914343309,1446768193l-1123024896,1446767732l5963776,8650753l-735039198,2130301961l1545601024,1446768193l66322432,0l-737118107,2130301961l-1123024896,1446767732l65732608,0l-732942282,2130301961l1524629504,1446768193l65601536,0l1537220717,1446768193l-1724907520,1446767750l65601536,0l1997562159,2130302178l1594884096,1446768193l65863680,1l-740279711,2130301961l-1138753536,1446767732l66125824,0l1607491900,1446768193l-1724907520,1446767750l65863680,0l-744464010,2130301961l-1123024896,1446767732l65994752,0l-747606935,2130301961l1561329664,1446768193l66256896,0l-765430928,2130301961l1594884096,1446768193l65798144,1l-750754478,2130301961l-1138753536,1446767732l66060288,0l1610638441,1446768193l-1724907520,1446767750l65798144,0l-754958984,2130301961l-1123024896,1446767732l65929216,0l-758092183,2130301961l1577058304,1446768193l65536000,0l-761237662,2130301961l-1067450368,1446767732l66191360,0l-763334541,2130301961l-1123024896,1446767732l65667072,0l-803179952,2130301961l1434451968,1446768193l257622016,16l-799002572,2130301961l-1724907520,1446767750l257556480,16l-790617539,2130301961l-368050176,1446767727l257359872,16l-771722650,2130301961l-1138753536,1446767732l73990144,0l1995448933,2130302178l-1724907520,1446767750l74317824,0l1008746093,2130301941l-1138753536,1446767732l263258112,0l1012932722,2130301941l1661992960,1446768193l262995968,0l-1942993308,1446768193l-1138753536,1446767732l6488064,0l-789549975,1446768193l-1138753536,1446767732l6750208,196608l847278199,2130301941l-1067450368,1446767732l263716864,0l843063856,2130301941l-1123024896,1446767732l263585792,0l809525564,2130301941l-1123024896,1446767732l263520256,0l1869637178,1446768193l-1138753536,1446767732l263127040,0l1873834103,1446768193l-1138753536,1446767732l263192576,0l801142575,2130301941l-1138753536,1446767732l262930432,0l796948046,2130301941l-1138753536,1446767732l262864896,0l805322349,2130301941l-1138753536,1446767732l262799360,0l838873136,2130301941l-1138753536,1446767732l263061504,0l834682233,2130301941l-1067450368,1446767732l263716864,0l830501488,2130301941l-1123024896,1446767732l263520256,0l826297462,2130301941l1884291072,1446768193l263651328,0l822110572,2130301941l-1123024896,1446767732l263520256,0l817903929,2130301941l1919942656,1446768193l263782400,0l813709921,2130301941l-1123024896,1446767732l263585792,0l1936734817,1446768193l1138753536,1446767752l262733824,0l-802134676,1446768193l-1067450368,1446767732l1469579264,0l-773822106,2130301961l-1138753536,1446767732l74121216,0l-786402205,1446768193l-1067450368,1446767732l5832704,65536l-783277978,1446768193l-1067450368,1446767732l5832704,1048576l-779066004,1446768193l-1067450368,1446767732l5832704,131072l-775930256,1446768193l-1067450368,1446767732l5832704,983040l-911197122,1446768193l-1123024896,1446767732l5963776,8716289l-786423706,2130301961l-1123024896,1446767732l75038720,0l1991260769,2130302178l-1138753536,1446767732l68681728,0l-819970513,2130301961l-1123024896,1446767732l69271552,0l-805276814,2130301961l-1123024896,1446767732l68747264,0l-815762832,2130301961l-1123024896,1446767732l69140480,0l-817859782,2130301961l-1123024896,1446767732l69206016,0l1988124975,2130302178l-1067450368,1446767732l68943872,0l-809485250,2130301961l-1123024896,1446767732l68812800,0l-813665478,2130301961l-1123024896,1446767732l68878336,0l-794812314,2130301961l-1123024896,1446767732l75104256,0l-775930504,2130301961l-1138753536,1446767732l74055680,0l1658859554,1446768193l-1123024896,1446767732l81395712,0l-797937041,1446768193l-832569344,1446768193l1469644800,16l-908035740,1446768193l-1421869056,1446768193l6619136,1l-893371330,1446768193l-1138753536,1446767732l6619136,65537l-889177026,1446768193l-1138753536,1446767732l6619136,131072l1983936800,2130302178l-1067450368,1446767732l71303168,0l-824167880,2130301961l-1067450368,1446767732l71172096,0l-828345754,2130301961l-1067450368,1446767732l71237632,0l-832560539,2130301961l1700790272,1446768193l70975488,0l-836747667,2130301961l1711276032,1446768193l70909952,0l-840929678,2130301961l-1138753536,1446767732l71041024,0l1979739244,2130302178l-1138753536,1446767732l71106560,0l-845143504,2130301961l-1138753536,1446767732l70123520,0l-849320850,2130301961l-1138753536,1446767732l70778880,0l-771722384,1446768193l-1138753536,1446767732l1469841408,0l-768594142,1446768193l-1580204032,1446768193l1469841408,65536l-878691743,2130301961l-1724907520,1446767750l71630848,0l1774219110,1446768193l1782579200,1446768193l262537216,0l-853511312,2130301961l-1138753536,1446767732l71368704,0l-857706377,2130301961l1728053248,1446768193l70189056,0l1623217014,1446768193l-1067450368,1446767732l262471680,0l1518353470,2130301961l1745879040,1446768193l70844416,0l1514156082,2130301961l-1123024896,1446767732l70254592,0l1509980515,2130301961l-1123024896,1446767732l70451200,0l-861900176,2130301961l-1123024896,1446767732l70582272,0l-866104202,2130301961l-1123024896,1446767732l70713344,0l-870291092,2130301961l-1123024896,1446767732l70057984,0l-874497735,2130301961l-1123024896,1446767732l70647808,0l-864011679,1446768193l-855638016,1446768193l1468792832,0l1505770081,2130301961l-1123024896,1446767732l70320128,0l1501586796,2130301961l-1123024896,1446767732l70385664,0l1497393510,2130301961l1763704832,1446768193l70516736,0l1493202019,2130301961l-1138753536,1446767732l71565312,0l-896524186,1446768193l-1421869056,1446768193l6619136,0l1522558316,2130301961l1682964480,1446768193l76218368,0l1993358960,2130302178l-1724907520,1446767750l260898816,0l-881836994,1446768193l-1123024896,1446767732l6029312,8585216l1627398246,1446768193l1630535680,1446768193l258605056,0l-807373704,1446768193l1630535680,1446768193l1469513728,16l1620062012,1446768193l-1724907520,1446767750l260571136,16l1616919924,1446768193l-1724907520,1446767750l260505600,16l1932555379,1446768193l1138753536,1446767752l71434240,0l-875534478,1446768193l-1067450368,1446767732l6684672,1l-872385734,1446768193l-1123024896,1446767732l6684672,8519681l-868205983,1446768193l-1067450368,1446767732l6684672,65537l1613779056,1446768193l-1138753536,1446767732l76283904,0l-815766423,1446768193l1608515584,1446767727l8192000,0l1929392162,1446768193l-1067450368,1446767732l262668288,0l-782225630,2130301961l-1123024896,1446767732l258146304,0l1010708258,1936750383l2037674810,1010722156l980643959,2036625250l1043296848,1886859068l1937193587,2000436848l2000319344,1010724979l980643959,1400262243l796020848,1886862398l1886599795,1010725456l1719155297,1010724210l1718565473,1031282790l842215714,573583921l574454048,1043276336l1698324796,1663071352l824327544,909719348l1663050288,908213625l808728624,1010708258l2017091887,1047360102l1882874172,1198814066l544042853,1953722992l1768956477,1010704997l1986083425,796160844l1630485566,1936879674l1868908404,1631338093l1181707834,795634793l979450942,1663069804l574451809,577007218l574453536,808727601l1631338018,1819243322l1766220905,1010723948l1920154209,1816355431l1635131506,807550316l808464432,1043276336l979447612,1768714099l1818838628,1631338092l1970238010,1043293294l979447612,1010724460l1936750383,1349546810l2000436850,1933210480l1701607796,979450942l1699901036,1684611174l807550328,1010708258l1768307297,1699900524l1684611174,807550328l1010708258,1717910113l1952671078,543581522l1031300201,790769698l979450942,1953394534l543581522,1031300201l1852402978,790786671l1999584318,1933210480l1701607796,1886862398l1868708467,1917876580l792477231,980643959l1047556983,1936750396l1886615354,1886862398l1315125875,1349538678l1010708338,980643959l1917874291,979450942l1836213880,979450942l543581807,891436408l808859959,1031348258l825504290,790769714l979450942,544503909l574453859,842217015l1663050288,824327545l943208753,1043276336l979447612,1836213880l979450942,1953722992l1836016967,1936879648l1881292148,1042441577l1631215932,1953713270l792477231,1919957601l1699181683,1010724207l1869822561,1180985708l1047293033,1933205820l1130522482,1981837932l574450785,960051513l790772025,1630485566l1819243322,1766220905l1010723948,1852586593l574453536,1010704944l1869494881,1819044166l792477231,1852586593l1999584318,1933210480l1047679088,1936750396l2037674810,1010722156l1852586593,543581522l1031300201,790769698l979450942,1819044198l543581522,1031300201l110178338,0l-704643072,2130302137l590348288,1446769121l590872576,1446769121l590872576,1446769121l-661651456,2130302137l-659554304,2130302137l0,0l0,0l0,0l0,0l0,0l0,0l-657457152,2130302137l1418723328,1446768015l0,0l1418723328,1446768015l0,0l0,0l0,0l-1439170560,2130302219l-1439170560,2130302219l0,0l0,0l0,0l0,0l0,0l0,0l0,0l0,0l0,0l0,0l508559360,1446769121l509607936,1446769121l509607936,1446769121l0,0l0,0l0,0l0,0l0,0l0,0l0,0l0,0l0,0l0,0l-2147418112,-1l-2147352577,-1l65535,570425344l1,0l21100,0l0,0l-65536,1383399423l26213,0l0,0l-2147418112,-1l-2147352577,-1l394854399,2130302132l-679477248,1446768036l0,0l-1850736640,1446769120l584056832,1446769121l196608,1040252928l30524,1984848640l1457025107,2130302140l0,0l878706688,2130301961l262144,0l267395645,2130301694l-1960837120,1446769120l0,0l536870912,574453859l14646,131072l3,14614528l1772626436,2130302138l586153984,1446769121l0,0l1775763456,2130302138l1717960704,1631191142l19574,0l0,0l0,0l0,0l0,65536l1979777024,27745l65536,788594688l277566,98333498l0,0l39780352,574453536l8752,0l0,0l0,0l0,0l0,0l0,0l0,0l0,0l0,0l0,0l-65536,-1l-1960771585,1446769120l550502400,1446769121l524288,0l1314914304,1446769045l1314914304,1446769045l1348468736,1446769045l552075264,1446769121l1314914304,1446769045l1314914304,1446769045l1348468736,1446769045l552075264,1446769121l196608,796020848l15422,0l0,0l0,0l-1439170560,2130302219l-1439170560,2130302219l-1439170560,2130302219l0,1663041792l15736,0l0,0l0,0l-1439170560,2130302219l-1439170560,2130302219l-1439170560,2130302219l0,1986068736l29516,0l0,0l0,0l-1439170560,2130302219l-1439170560,2130302219l-1439170560,2130302219l0,1043267840l12092,0l0,0l0,0l1631322112,1181707834l27753,0l0,0l0,0l0,0l0,0l-2147418112,-1l-2147352577,-1l65535,0l0,0l-2147418112,-1l-2147352577,-1l65535,0l0,0l-2147418112,-1l-2147352577,-1l65535,0l0,1644232704l1,1010708336l-654805201,2130302137l1886650368,14963l0,1664745472l-647465394,2130302137l0,0l0,0l0,0l592445440,1446769121l0,0l0,0l0,0l0,0l0,0l0,0l0,0l0,0l0,0l0,0l-2147418112,-1l-2147352577,-1l65535,0l0,0l-2147418112,-1l-2147352577,-1l65535,0l0,0l0,0l0,0l0,808460840l12336,0l0,0l0,0l0,0l0,0l0,0l0,0l0,0l0,0l-2147418112,-1l-2147352577,-1l-1439105025,2130302219l0,1612709888l25445,0l0,0l0,0l594542592,1446769121l327680,327680l655360,1448280064l29252,1936750396l-640130502,2130302137l0,0l1010302976,980643959l1778414455,2130302138l596639744,1446769121l0,0l1781530624,2130302138l239140864,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4259840,0l-1071644672,1446769120l458752,0l213123072,2130301958l655360,0l1897136128,52835765l86578,7274496" fillcolor="#999999" stroked="f" o:allowincell="f" style="position:absolute;left:4595;top:2025;width:3;height:3;mso-wrap-style:none;v-text-anchor:middle">
                  <v:fill o:detectmouseclick="t" type="solid" color2="#666666"/>
                  <v:stroke color="#3465a4" joinstyle="round" endcap="flat"/>
                  <w10:wrap type="square"/>
                </v:rect>
                <v:rect id="shape_0" ID="Shape 30" coordsize="204216,105156" path="l198120,105156l187452,105156l184404,103632l179832,102108l175260,100584l170688,99060l164592,97536l160020,96012l153924,92964l149352,91440l144780,89916l140208,86868l135636,85344l131064,83820l131064,83820l128016,82296l124968,80772l121920,79248l117348,79248l112776,77724l108204,77724l103632,76200l92964,76200l88392,74676l83820,74676l79248,73152l74676,71628l70104,71628l67056,70104l62484,68580l62484,68580l57912,65532l51816,62484l47244,59436l42672,57912l39624,54864l35052,51816l32004,48768l28956,45720l25908,42672l22860,38100l19812,35052l16764,30480l13716,25908l10668,21336l7620,15240l4572,9144l4572,9144l3048,6096l1524,4572l1524,3048l0,3048l7620,6096l7620,3048l6096,1524l4572,0l6096,0l7620,3048l10668,4572l13716,6096l13716,6096l18288,7620l21336,9144l25908,10668l30480,10668l35052,12192l45720,12192l50292,13716l59436,13716l64008,15240l68580,16764l73152,18288l79248,19812l83820,22860l88392,25908l88392,25908l94488,28956l100584,33528l105156,38100l109728,42672l112776,45720l115824,50292l118872,53340l120396,57912l121920,60960l123444,64008l124968,67056l126492,70104l128016,71628l129540,73152l131064,74676l132588,76200l132588,76200l137160,79248l143256,80772l147828,83820l152400,86868l158496,88392l163068,89916l167640,91440l172212,92964l176784,94488l179832,96012l182880,96012l187452,97536l188976,97536l192024,99060l195072,99060l195072,99060l198120,97536l201168,97536l202692,99060l202692,99060l204216,100584l202692,102108l199644,103632l198120,105156l977141760,1917870964l2178110,0l-1952382976,1446769043l0,0l0,0l7405568,0l-192413696,2130297251l65536,65536l564133888,1446769046l65536,65536l0,0l0,0l1040187392,1765439292l411072108,1446768171l-990904320,1446768170l0,0l0,0l0,0l0,0l13697024,0l-850395136,2130302182l-845676544,2130302182l-861405184,2130302182l-853540864,2130302182l-859832320,2130302182l-858259456,2130302182l-847249408,2130302182l-878706688,2130302182l-877133824,2130302182l-840957952,2130302182l-842530816,2130302182l-848822272,2130302182l-875560960,2130302182l-873988096,2130302182l-872415232,2130302182l-851968000,2130302182l-844103680,2130302182l-869269504,2130302182l-864550912,2130302182l-862978048,2130302182l-856686592,2130302182l-866123776,2130302182l-867696640,2130302182l-870842368,2130302182l-855113728,2130302182l42008576,0l65536,39976960l1983643648,1634235194l2037671280,1763730800l1596079460,808464504l930373424,1663050288l1685221231,1702521203l825369149,741355574l808857906,1864376880l1953526586,808919613l1684086818,824327530l808466480,942682412l539111472,1752457584l812458557,829174336l808466480,825388076l1076899894,910191666l1080832576,1815298102l808857906,1815298096l808988721,825371696l1815097398,1815298096l859845952,1077231724l577075250,980827198l1869771891,1780508011l1936615791,1701607796l1768759869,577922420l1983659567,1919903290l1634497901,1983659635l1696622138,574451313l543973750,808988721l1043276336,1715107388l1852925216,1635131965l824385644,1010708258l543570550,1030648165l1818326562,573580064l1983659567,1696622138l574451313,544044403l1734960488,807433320l573718560,1983659567l1696622138,574451313l1685025392,1075851552l573710385,1983659567l1696622138,574451313l544044403,808988721l540024880,790770752l980827198,1902452838l1931623790,824208757l808466480,540295200l1043276336,1715107388l1852925216,1919951421l1075864687,843063349l942682400,790769712l980827198,1902452838l1931623790,1075866997l540024882,790771520l980827198,1902452838l1931623790,1075866997l926949427,790769696l1982807102,1919903290l1634497901,1983659635l1952542778,1919361128l1701405793,1752396910l1868918881,1948401003l980361250,1852731235l1953784677,1030058105l1667592738,1948263028l1651800165,1702000751l574452835,1076639040l910175288,574177324l1983659567,1851877434l1936026724,980827198l1869619304,1769236851l574451311,1076639040l1043276339,1748661820l1936683040,1869182057l807550318,573718572l792477231,1634220662l1701602414,792477299l1752382070,1952804961l1046835321,1010725888l1916434223,62l43057152,0l65536,41680896l1983643648,1634235194l2037671280,1763730800l1596079460,808464504l896818992,1663050294l1685221231,1702521203l825369149,741355574l808857906,1864376880l1953526586,909451837l1634738210,574449780l1077428333,829174321l808466480,826305580l842088497,808534124l1815294272,826292544l577075251,980827198l1869771891,1780508011l1936615791,1701607796l1768759869,577922420l1983659567,1919903290l1634497901,1983659635l1696622138,574451313l1685025392,840970528l842086194,790770208l980827198,1902452838l1881292142,543453042l858923057,540031032l1043276338,1715107388l1852925216,1970479677l1735287149,807429484l540553504,1043276336l1715107388,1852925216l1868767805,809508979l573718560,1983659567l1696622138,574451313l1634563443,1701603182l857747488,807417392l1010708258,543570550l1030648165,1936679714l540033056,790770752l980827198,1902452838l1931623790,1075867241l843063345,1010708258l543570550,1030648165l1852404514,540098592l790770752,980827198l1902452838,1931623790l824208757,808466480l1075851296,1043276339l1715107388,1852925216l1970479677,808525933l540028984,893394992l1010708258,543570550l1030648165,1836413730l942682400,1075851312l573579317,1983659567l1696622138,574451313l544044403,808988721l859840560,790769696l980827198,1902452838l1931623790,1075866997l540024881,790771264l980827198,1902452838l1931623790,1075866997l540024881,790771520l980827198,1902452838l1881292142,543453042l540160320,1075852608l1043276339,980823868l1836216166,1935764597l980827198,1752457584l1634887456,1852139876l1634235252,1802462576l578036285,1664773920l1701736047,2037675107l574449008,1952671090l1702109218,1868723320l1667592824,1075985780l826289209,826289204l826289200,1043276339l980823868,1885431923l1887007845,2113945189l57737216,0l-683606016,1446940366l-936050688,-1989368742l980885924,2037666672l1998611820,1818326586l1867391549,1818324338l1010708258,1970158199l1047679085,1765439292l543979116,1635138167l807550316,1010708258l1970158199,543443309l1635138167,958545260l1010708258,1849325359l1917873525,980892734l1886418291,1936942450l1869903169,1752201544l544435813,1635138167l1713519980,1702063201l1010708258,1886599799l1852400481,980885607l1868981602,574449010l1998594608,1952866618l574452325,1043276336l1916434236,1010725456l1181891191,1937010287l1698330400,1098150753l1029794163,1869562402l1953382763,1635086697l542330171,1668180301l539127656,1935882871l1631789629,1769103981l1043276385,1765439292l2000436783,1043294522l1815770940,543649377l1635138167,1696742764l1380396396,980885538l1953718629,1634300737l1852121661,575886637l792477231,1349663351l792477298,1349532279l2000436850,1010725434l1349663351,2000436850l1866887738,544437358l1634024055,1933669491l574447977,1802465090l1769238081,996242801l1293964109,1751346793l1043276399,1765439292l2000436783,1851878458l980885607,1030513014l762078498,539120199l1634024055,1933669491l574447977,1429040741l1043276371,980889404l1047679090,1949988668l-828060098,-1597103937l781504046,791689248l909193266,-827604448l-826421615,-826552660l-829894729,-2050023241l-1076985649,-2117105713l-1898990130,-1244757041l-1110537777,-810430944l546099072,-1076984625l-2100329009,-829108704l-810430791,-827535740l-830156870,-1031614539l-836230981,-829043034l875634842,-1848758475l758460463,841824304l691417392,1999584300l1010725946,1916434223l980892734,2000436850l1917874746,980892734l1852786290,1998615412l1935762746,1769161076l1394752865,1968401769l-1360708754,-1816271733l1010708258,795425399l980892734,1735287148l1983543072,574450785l1194159205,1998594642l1935762746,1769161076l1696742753,1398091118l1010708258,1916434223l1010725456,544488055l980184440,1667330163l1881292133,1702061426l577074802,-1932582850l-1982889777,-836730161l-813445191,-829567097l1018810037,1949988655l1999584318,1010725434l1047673463,1916434236l1010725456,1181891191l1937010287,1698330400l1098150753,1029794163l1869562402,1953382763l1635086697,542330171l1668180301,790785896l980892734,1010708329l1634482807,1998612334l1818326586,1818567229l575817517,1698330400l1098150753,1029794163l762209570,790778709l1999584318,1917874746l980892734,1009663604l1949988655,1999584318l4092474,0l58785792,0l-1329528832,1446940471l-936050688,-1989368742l1349525924,2000436850l1951625274,543517817l1635138167,1310866796l1634562671,1043276396l1849325372,1917873525l980892734,1819700329l1983543072,574450785l1043276336,1849325372l1682533749,1983543072l574450785,1043276345l980889404,1349350766l2000436850,1886745402l1936028272,1953841523l1886996591,1936614760l1983543072,574450785l1936482662,1043276389l1933211452,1768120688l1998612334,1717920314l1030058607,539111458l1717647991,1030907252l790769698,980892734l1047679090,1916434236l1953394502,980885619l1953718629,1634300737l1866605117,1849781103l1970366836,1397570401l1852394784,577726563l1664775968,1126317427l1919053153,790782313l980892734,1010708329l795425399,980892734l1735287148,1983543072l574450785,1194159205l1998594642,1935762746l1769161076,1696742753l1398091118,1010708258l1916434223,1010725456l1882879791,1010725456l1047673463,1916434236l1010725456,1181891191l1937010287,1698330400l1098150753,1029794163l1869562402,1953382763l1635086697,542330171l1668180301,790785896l980892734,1010708329l1634482807,1998612334l1818326586,1818567229l575817517,1698330400l1098150753,1029794163l762209570,790778709l1999584318,1917874746l980892734,-1529987468l-836714546,-1798426976el808984622,825242159l-1413341130,-1110535730l-1144083250,-1999652914el-819939378,-830419067l-813183041,-810168703l-830222450,-829829195el-1311891267,-1932558129l1765439292,2000436783l1851878458,980885607el1030513014,762078498l1815770940,543649377l1635138167,1696742764el1380396396,980885538el1953718629,1634300737l1852121661,575886637el792477231,1349663351el2000436850,775844922l980889404,792477300xl1047673463,980889404xl15984,482344960l2130301119,45154304xl0,2107703296l-1989368742,1349656996l2000436850,1866887738xl544437358,1634024055m1933669491,574447977l1802465090,1769238081l996242801,1293964109xl1751346793,1043276399c1765439292,2000436783,1851878458,980885607,1030513014,762078498c539120199,1634024055,1933669491,574447977,1429040741,1043276371c980889404,1047679090,1949988668,-828060098,549310135,-2133883441c1869635878,-836748429,-830353487,-826749255,824192700,791755057c808268849,808594739,-836749519,-1513214310,781307438,-827604448c-827208038,-809513288,-809906559,-809709949,545443724,-1076984625c-819952177,-813576313,-826421620,746966975,-813379808,-812855423c-809513344,-2050023291,-1076985649,-1076970546,-1177635890,-1127316529c-1915764786,-830157024,545443767,-1177635634,-1261522482,-1160857138c-2083540530,-1311854642,-819952945,-810430848,-827208063,-830353478c-830156884,-830222409,545443767,-1311851826,-836716082,-813641807c-827011444,-830222401,545443767,-1211202353,-836730161,-830353478c-830156884,-830222409,545443767,909126704,-2050023387,-1378975537c-819953201,-810037628,-1848762238,-2016443953,-2100318514,-829043168c-810692930,-810430844,-810037629,-1597103998,-1076985393,-1177635634c-1311851826,-2066775089,-1160857138,-1110536497,-811545056,-809513343c-813248637,-810299771,549310094,781307432,-835807794,-1597100384c539765038,-1311851826,-1898989362,-836730161,-827208006,-2066800455c-1110537777,-826552800,-809906497,-829501568,-1144119107,-2133871154c-1076984625,-1244742450,-1244757553,-1898989106,-836715058,-830025803c-830353487,-826290500,-810627405,-2066800510,-2100316210,-830419168c-830353487,-810299727,-810758527,-809513338,741548165,-830157024c545640383,-2117096242,-2117093170,-2049982514,808792864,-830157024c545640383,875478478,791818548,909193266,549175849,-827929048c547016341,792278585,841978574,858795314,825242157,1009658167c1949988655,1999584318,-817991110,64081539,0,65536c61669376,1983643648,1634235194,2037671280,1763730800,1596079460c808464504,947150640,1663050296,1685221231,1702521203,825369149c741355574,808857906,1864376880,1953526586,943202877,1684086818c824327530,808466480,808988972,1881154096,1030255713,1898736930c858865784,1815359808,808988721,1899315248,892420217,1899376960c925974648,1815621952,808988721,1899380784,959529081,2016424512c1835365230,1081635116,826290993,808545332,1076899896,1081700661c826291505,1081635126,826292017,808545336,1076899896,1081700662c843069745,1701211696,1983659554,1920234298,543517551,1852403562c1819898995,1830960485,1919251561,1010708258,1868970614,1819635058c1010725729,543570550,1030648165,1818326562,573580064,1983659567c1696622138,574451313,544044403,808857906,540024880,790769728c980827198,1902452838,1830960494,1075867241,809508913,1010708258c543570550,1030648165,1869770786,843063396,840970528,1010708258c543570550,1030648165,1818326562,573645600,1983659567,1696622138c574451313,544044403,807415872,573849632,1983659567,1696622138c574451313,544044403,1734960488,807433320,573849632,1983659567c1696622138,574451313,1634563443,1701603182,874524704,573579317c1983659567,1696622138,574451313,544436067,808988721,926949424c1010708258,543570550,1030648165,1852404514,540295200,790771520c980827198,1902452838,1931623790,807431541,540557344,1043276336c1715107388,1852925216,1970479677,876617837,1075851296,1043276345c1715107388,1852925216,1970479677,1701322861,1952999273,540622880c790770752,980827198,1902452838,1931623790,824208757,808466480c807415840,1010708258,543570550,1030648165,1836413730,540295200c573579312,1983659567,1696622138,574451313,544044403,808988721c808525872,540028984,1043276336,1715107388,1852925216,1970479677c876617837,540360736,1043276336,1715107388,1852925216,1970479677c540024941,540356928,808988721,1043276336,1715107388,1852925216c1970479677,876617837,909197344,790769696,980827198,1902452838c1931623790,807431541,942682400,824193072,808466480,1010708258c543570550,1030648165,1836413730,540295200,807417408,1010708258c1715107375,1970106991,1047748972,1882879548,543716449,1684107879c1953391977,1885431923,1030451045,539128866,1868773999,1667591790c1887007860,1914846565,578052965,2019914784,2020565620,1952671090c741351997,741421376,741355840,573714752,1983659567,1851877434c1936026724,980827198,1869619304,1769236851,574451311,808988721c876620848,1010708258,543701622,1769172848,1852795252,825369149c741355574,790769728,1982807102,1851877434,1936026724,1982807102c1634235194,2037671280,4089200,774453041,980889404,792477300c1047673463,65077248,0,474087424,353215,-936050688c-1989368742,1349525924,2000436850,1951625274,543517817,1635138167c1310866796,1634562671,1043276396,1849325372,1917873525,980892734c1819700329,1983543072,574450785,1043276336,1849325372,1682533749c1983543072,574450785,1043276345,980889404,1349350766,2000436850c1886745402,1936028272,1953841523,1886996591,1936614760,1983543072c574450785,1936482662,1043276389,1933211452,1768120688,1998612334c1717920314,1030058607,539111458,1717647991,1030907252,790769698c980892734,1047679090,1916434236,1953394502,980885619,1953718629c1634300737,1866605117,1849781103,1970366836,1397570401,1852394784c577726563,2000436783,1043294522,1765439292,2000436783,1851878458c980885607,1030513014,762078498,539120199,1634024055,1933669491c574447977,1429040741,1043276371,980889404,1047679090,980889404c1047679088,1916434236,980892734,1047679090,1916434236,1953394502c980885619,1953718629,1634300737,1866605117,1849781103,1970366836c1397570401,1852394784,577726563,2000436783,1043294522,1815770940c543649377,1635138167,1696742764,1380396396,980885538,1953718629c1634300737,1852121661,575886637,792477231,1349663351,2000436850c-834767814,-826814812,-2050023235,1629913295,997420912,-810430944c-826683775,784125624,959525152,875638577,758329389,925970482c781897248,-835803698,-1038078319,-828715349,-826749263,-830353473c-830222407,-812855364,-2066800510,-2049982514,-813183200,-829632639c-809513283,-819975035,-813576316,-830419060,545640383,-2133883441c-1144078386,-1278296114,-2083538482,-1076970290,-819950129,-810037628c-1261559678,-1311852082,-1177635634,-1311851826,-1345420337,-2100317746c-830419168,-830353487,-809840975,-810758527,-810037628,-810037629c-1160896382,-1177636402,-810430944,-829632640,-809513292,-810037629c-2066800510,-2100316210,-809841120,-810758527,-810037628,-810037629c741351554,539309616,-2133883441,-2117095986,-830157024,545443767c-2117103154,-1362196529,-836730161,-826356075,-830156883,-830222415c545443767,-2117099314,-1261518898,-1160857138,-2083540530,-1177647921c-1898988850,-836715058,-830353504,-813445185,-830091386,-829501517c-836230979,-1781649775,782290478,690921678,-1160896468,-1194413618c-2100326705,-826618336,549047985,-1982888753,-836715058,-826290501c-813641799,549310094,-1244742706,-2066775857,-1127301170,-2117093938c-1177635378,-1110536497,-810168800,-810430842,-826487167,-827076929c545443758,-1211202353,-819952945,-810430848,-827208063,-830353485c-830025812,545640383,-819975117,-809513340,-1395777403,-1194425905c-1076985393,857769423,-819974091,-809513340,-1110564731,825504814c808595250,-1037486543,-836230981,-829043034,909713562,-1831981255c758264367,841823024,691482928,1999584302,1010725946,1916434223c1999584318,2000580666,1935762746,17908084,0,2102394880c1446768066,-1439170560,2130302219,327680,196608,131072c0,0,65536,0,0,0c0,0,65536,0,0,15728640c0,4980736,1446769051,-1439170560,2130302219,-1439170560c2130302219,-1439170560,2130302219,-1439170560,2130302219,67698688c1446769051,0,0,0,0,1602748416c1446769051,-1439170560,2130302219,-1439170560,2130302219,-1439170560c2130302219,-1439170560,2130302219,134479872,1446769051,0c0,0,0,1636302848,1446769051,1642070016c-3685,-1,1446707199,0,1446707200,0c0,65536,0,980877312,1916419698,48321854c0,425852928,1446941307,-936050688,-1989368742,8612c2304,2304,0,0,2569,34145792c33948166,2310,2304,0,0,9c0,9,9,0,167772160,9c589824,0,150997248,0,589824,0c589824,151388160,589824,0,0,9c0,9,0,0,9,100663296c150994953,0,9,151388160,150994944,0c2304,0,0,150994944,589824,2314c0,3,589824,589824,0,591360c2314,0,3,589824,589824,0c0,2304,0,0,2304,150994944c393226,168165382,151650310,0,589824,0c9,9,589824,0,0,9c9,0,150994953,100663296,9,9c589824,589824,9,9,0,9c0,9,0,9,0,150994944c150994944,589824,0,0,34144256,100796678c590345,34144256,9,9,9,0c9,0,150994944,150994944,0,0c150994953,150994944,0,2304,0,0c150994944,2304,2304,9,9,0c151388160,0,2304,167774464,150994953,0c589824,0,9,9,9,0c589824,150994944,0,0,167774464,9c9,0,2304,0,0,9c9,589824,0,589824,0,150994944c2304,0,0,9,0,589824c2304,2304,150994944,589824,0,2304c0,0,2304,0,589824,0c150994944,0,0,48301568,0,872546304c1446941307,-936050688,-1989368742,8612,2304,2304c0,0,2569,34145792,33948166,2310c2304,0,0,9,0,9c9,0,167772160,9,589824,0c150997248,0,589824,0,589824,151388160c589824,0,0,9,0,9c0,0,9,100663296,150994953,0c9,151388160,150994944,0,2304,0c0,150994944,589824,2314,0,3c589824,589824,0,591360,2314,0c3,589824,589824,0,0,2304c0,0,2304,150994944,393226,168165382c151650310,0,589824,0,9,9c589824,0,0,9,9,0c150994953,100663296,9,9,589824,589824c9,9,0,9,0,9c0,9,0,150994944,150994944,589824c0,0,34144256,100796678,590345,34144256c9,9,9,0,9,0c150994944,150994944,0,0,150994953,150994944c0,2304,0,0,150994944,2304c2304,9,9,0,151388160,0c2304,167774464,150994953,0,589824,0c9,9,9,0,589824,150994944c0,0,167774464,9,9,0c2304,0,0,9,9,589824c0,589824,0,150994944,2304,0c0,9,0,589824,2304,2304c150994944,589824,0,2304,0,0c2304,0,589824,0,150994944,0c0,2164224,0,209190912,2130300570,65536c0,0,0,2162688,0,209190912c2130300570,65536,0,0,0,2162688c0,-1161756672,1446769074,0,0,0c0,2162688,0,209190912,2130300570,65536c0,0,0,3211264,0,209190912c2130300570,65536,1446707200,0,0,1043267584c1043276402,3145829,0,47251456,0,504496128c1446941307,-936050688,-1989368742,980885924,2037666672,1998611820c1818326586,1867391549,1818324338,1010708258,1970158199,1047679085c1765439292,543979116,1635138167,807550316,1010708258,1970158199c543443309,1635138167,958545260,1010708258,1849325359,1917873525c980892734,1886418291,1936942450,1869903169,1752201544,544435813c1635138167,1713519980,1702063201,1010708258,1886599799,1852400481c980885607,1868981602,574449010,1998594608,1952866618,574452325c1043276336,1916434236,1010725456,1916434223,1010725456,1882879791c1010725456,1868708471,1634560879,1951624050,544502369,1684617847c573776445,1849325344,1030057313,1816682274,808663147,825766965c1010708258,1868708471,1634560879,1850043250,980885604,574448745c1043276339,1916434236,980892734,1047679090,1916434236,1953394502c980885619,1953718629,1634300737,1866605117,1849781103,1970366836c1397570401,1852394784,577726563,2000436783,1043294522,1815770940c543649377,1635138167,1696742764,1380396396,1010708258,1916434223c1010725456,1047804535,-1076976434,-810758624,-809972095,549441153c-819973325,-809513340,-1647435643,909385774,841955376,540619056c-827929048,547016341,792475190,1047804535,980889404,2000436850c1010725434,1349663351,2000436850,1866887738,544437358,1634024055c1933669491,574447977,1802465090,1769238081,996242801,1293964109c1751346793,1043276399,1765439292,2000436783,1919252026,1768702324c1998614119,1818326586,1970479677,1936876912,1885958755,1043276404c1815770940,543649377,1635138167,1696742764,1380396396,1010708258c1916434223,1010725456,1047804535,792498638,1047804535,980889404c2000436850,1010725434,1349663351,2000436850,1866887738,544437358c1634024055,1933669491,574447977,1802465090,1769238081,996242801c1293964109,1751346793,1043276399,1765439292,2000436783,1851878458c980885607,1030513014,762078498,790778439,1999584318,1917874746c980892734,841956980,691614000,980889404,792477300,1047673463c0,0,0,47251456,0,65536c45547520,1983643648,1634235194,2037671280,1763730800,1596079460c808464504,829710128,539112244,1919905635,2053731172,841104741c808465969,909193772,539111472,1886599791,824327540,539112244c1030382689,959590690,539111478,1752457584,812458557,2037461824c910177600,926972017,2037463104,826292544,1081635120,826290481c812475698,2037462080,826291520,1081635123,875642935,960526705c1899311424,825311352,1698050368,1983659554,1920234298,543517551c1852403562,1819898995,1830960485,1919251561,1010708258,1868970614c1819635058,1010725729,543570550,1030648165,1818326562,573580064c1983659567,1696622138,574451313,544044403,809508912,790769696c980827198,1902452838,1881292142,543453042,824193088,790770208c980827198,1902452838,1931623790,807431541,1684633376,807430260c1010708258,543570550,1030648165,1836413730,1768253472,544499815c1769414704,577270884,1983659567,1696622138,574451313,544044403c808988721,540024880,1043276336,1715107388,1852925216,1970479677c843063405,540229664,1043276336,1715107388,1852925216,1970479677c808525933,540028984,807417152,1010708258,543570550,1030648165c1836413730,1075851296,843063350,1010708258,543570550,1030648165c1836413730,1075851296,808525879,573583416,1983659567,1696622138c574451313,544044403,943726640,573718560,1983659567,1696622138c574451313,544044403,960503856,942682400,790769712,980827198c1902452838,1931623790,1075866997,826286130,573579312,1983659567c1696622138,574451313,544044403,1075851840,573579316,1983659567c1696622138,574451313,544044403,826286128,843063347,1010708258c543570550,1030648165,1836413730,1075851296,1075852337,1043276338c1715107388,1852925216,1970479677,843063405,892420128,790769696c1982807102,1919903290,1634497901,1983659635,1851877434,1936026724c980827198,1869619304,1769236851,574451311,808988721,826289200c1010708258,1748661807,1818521185,1010725733,1933211183,1701863784c1701869940,1999568958,1044279354,2193212,0,1462829056c1446768110,0,0,0,0,2162688c0,209190912,2130300570,65536,0,0c0,2162688,0,-1493106688,1446769044,0c0,1661468672,2130302120,2162688,0,-1493106688c1446769044,0,0,980877312,15988,2162688c0,209190912,2130300570,65536,0,0c0,2162688,0,209190912,2130300570,65536c0,0,0,42008576,0,65536c40042496,1983643648,1634235194,2037671280,1763730800,1596079460c808464504,913596208,1663050297,1685221231,1702521203,825369149c741355574,808857906,1864376880,1953526586,959849021,1684086818c824327530,808466480,942682412,539111472,1752457584,745349693c808988721,843082800,843082796,1080833344,1815429171,1814836032c808857906,808528944,1815097400,841757504,808465969,1077100652c843082806,1080833600,825371698,2016423990,1010704997,1953708662c1701539698,1768909344,2037674862,574449004,1702127981,1043276402c1715107388,1970106991,1047748972,1715107388,1852925216,1635131965c808525932,573583416,1983659567,1696622138,574451313,543973750c790769955,980827198,1902452838,1981955438,589327457,1043276336c1715107388,1852925216,1970479677,1769414765,543716452,843063344c1010708258,543570550,1030648165,1869770786,540090468,840970560c1010708258,543570550,1030648165,1836413730,942682400,807415856c573849632,1983659567,1696622138,574451313,544044403,808988721c876617776,790769696,980827198,1902452838,1881292142,543453042c1075852608,808525874,573583416,1983659567,1696622138,574451313c544044403,807416384,574046240,1983659567,1696622138,574451313c544044403,1075852096,573579319,792477231,1868970614,1819635058c1010725729,1634744950,1730177140,1768186226,1937010277,1701863784c574450543,1864376948,1852793658,1952671086,1701869940,1701978685c539128931,1954047348,1920495458,1031037797,741883938,1076639040c910175289,1010708258,1634220662,1701602414,1983659635,1881172026c1953067887,1030647657,741556258,790771008,980827198,1869619304c1769236851,574451311,808202816,1010708258,1748661807,1818521185c1010725733,1933211183,1701863784,1701869940,1999568958,4092474c0,42008576,0,65536,39911424,1983643648c1634235194,2037671280,1763730800,1596079460,808464504,896818992c1663050290,1685221231,1702521203,825369149,741355574,808857906c1864376880,1953526586,842342973,1684086818,757218666,808466481c875835948,757870640,808465971,909193772,757870640,808465971c892351532,825044016,741355576,808792116,1634738210,574449780c845950061,808465969,825388076,741355574,808857906,841772080c808465969,1080911224,1819814961,841756992,808465969,1835361902c809513280,1077100652,893414450,1080833088,1849049143,1042441574c1933211196,1802465908,1869226085,1953721961,1030057081,1953066274c790786661,980827198,1836216166,1935764597,980827198,1902452838c1981955438,589327457,1043276343,1715107388,1852925216,1635131965c908271724,1010708258,543570550,1030648165,1818326562,573907744c1983659567,1696622138,574451313,543973750,790770723,980827198c1902452838,1981955438,589327457,1043276339,1715107388,1852925216c1635131965,841162860,1010708258,543570550,1030648165,1818326562c573645600,1983659567,1696622138,574451313,543973750,790769699c1982807102,1919903290,1634497901,1983659635,1952542778,1919361128c1701405793,1752396910,1868918881,1948401003,980361250,1852731235c1953784677,1030058105,1667592738,1948263028,1651800165,1702000751c574452835,741354544,808857906,825371696,573583414,1983659567c1851877434,1936026724,980827198,1869619304,1769236851,574451311c1076638016,1043276336,1748661820,1936683040,1869182057,1075985774c843066419,1010708258,543701622,1769172848,1852795252,893395517c573849644,1983659567,1881172026,1953067887,1030647657,741818402c790771264,1982807102,1851877434,1936026724,1982807102,1634235194c2037671280,4089200,1528857295,980889404,15988,2162688c0,-1478426624,1446769045,0,0,0c0,2162688,0,-909049856,1446769045,0c0,544866304,1635138167,2178412,0,-264175616c1446769045,0,0,0,0,2162688c0,-697237504,1446769045,0,0,0c0,2162688,0,-1224671232,1446769045,0c0,2097152,0,2162688,0,-724500480c1446769045,0,0,980877312,1852786290,2192244c0,209190912,2130300570,65536,0,0c0,2162688,0,-769589248,1446769045,0c0,0,0,3211264,0,-24051712c1446769045,-1364197376,1446769045,1635123200,841104748,1043276336c577519151,3161647,0,2162688,0,209190912c2130300570,65536,0,0,0,2162688c0,-1592721408,1446769045,0,0,0c0,54591488,0,65536,52363264,1983643648c1634235194,2037671280,1763730800,1596079460,808464504,896818992c1663050296,1685221231,1702521203,825369149,741355574,808857906c1864376880,1953526586,943006269,1684086818,941768042,573583409c1952542752,1830960488,942682412,1080832048,826290225,859860017c1080833600,826290481,808545328,741355576,842088556,1815097664c910177344,858865772,1815163200,808857906,808528944,1815097400c1077096768,1080832561,1815560244,1077031232,829174577,808466480c909193772,1080832048,826290481,859860019,1080833856,826290225c577075250,980827198,1869771891,1780508011,1936615791,1701607796c1768759869,577922420,1983659567,1919903290,1634497901,1983659635c1696622138,574451313,543973750,790769699,980827198,1902452838c1931623790,1851878773,543517799,892608560,790769696,980827198c1902452838,1663188334,824210287,808466480,573653024,1983659567c1696622138,574451313,544044403,808988721,540024880,790770240c980827198,1902452838,1931623790,824208757,808466480,540164128c1043276336,1715107388,1852925216,1769153085,808525934,540028984c790769984,980827198,1902452838,1931623790,824208757,808466480c1075851296,1043276341,1715107388,1852925216,1970479677,808525933c540028984,807417152,1010708258,543570550,1030648165,1869770786c809508964,858929440,808525881,573583408,1983659567,1696622138c574451313,1685025392,540033056,926038067,808464672,790769712c980827198,1902452838,1931623790,824208757,808466480,1075851296c1043276344,1715107388,1852925216,1970479677,808525933,540028984c960503856,1010708258,543570550,1030648165,1836413730,942682400c1075851312,573579321,1983659567,1696622138,574451313,544044403c808988721,943726640,790769696,980827198,1902452838,1931623790c824208757,808466480,1075851296,1043276336,980823868,1836216166c1935764597,980827198,1752457584,1634887456,1852139876,1634235252c1802462576,578036285,1664773920,1701736047,2037675107,574449008c1952671090,1702109218,1868723320,1667592824,1075985780,1076637745c1076637745,1076638513,790770481,980827198,1684955496,1047749996c1748661820,1936683040,1869182057,824327534,808466480,875642924c1010708258,1748661807,1818521185,1010725733,1933211183,1701863784c1701869940,1916403774,62,0,0,54591488c0,65536,52625408,1983643648,1634235194,2037671280c1763730800,1596079460,808464504,863264560,1663050297,1685221231c1702521203,825369149,741355574,808857906,1864376880,1953526586c959652413,1684086818,824327530,808466480,942682412,539111472c1752457584,745349693,741490787,1076903984,809513777,1664168256c826290240,1077297205,1077166137,943743801,841759040,808465969c741814592,808857906,825371696,1848651830,1042441574,1933211196c1802465908,1869226085,1953721961,1030057081,1953066274,790786661c980827198,1836216166,1935764597,980827198,1902452838,1981955438c589327457,1043276337,1715107388,1852925216,1970479677,540024941c807415872,1010708258,543570550,1030648165,1869770786,540090468c840970560,1010708258,543570550,1030648165,1836413730,1684633376c1075865716,573579312,1983659567,1696622138,574451313,1685025392c1075851552,573710387,1983659567,1696622138,574451313,544044403c1075851328,573579316,1983659567,1696622138,574451313,1685025392c1075851552,573710389,1983659567,1696622138,574451313,544044403c1998599232,1752458345,790769696,980827198,1902452838,1881292142c543453042,926949425,790770208,980827198,1902452838,1981955438c589327457,1043276336,1715107388,1852925216,1970479677,540024941c807418176,1010708258,543570550,1030648165,1869770786,540090468c540029248,1043276338,1715107388,1852925216,1970479677,540024941c540094784,1043276336,1715107388,1852925216,1919951421,824206447c842088480,790770208,980827198,1902452838,1931623790,1075866997c1075851569,573579321,1983659567,1696622138,574451313,1685025392c1075851552,840971313,1010708258,543570550,1030648165,1836413730c1768253472,544499815,807418176,1010708258,543570550,1030648165c1869770786,540090468,540422464,1043276338,980823868,1836216166c1935764597,980827198,1752457584,1634887456,1852139876,1634235252c1802462576,578036285,1664773920,1701736047,2037675107,574449008c1952671090,1702109218,1868723320,1667592824,807550324,841756716c808465969,909193772,790769712,980827198,1684955496,1047749996c1748661820,1936683040,1869182057,1075985774,826289200,1043276337c1748661820,1936683040,1869182057,1075985774,960506932,1010708258c1748661807,1818521185,1010725733,1933211183,1701863784,1701869940c980877374,792477298,1047542391,36765696,0,-217841664c1446941197,-936050688,-1989368742,1349656996,2000436850,1866887738c544437358,1634024055,1933669491,574447977,1399679315,-449089931l-1109095506,1998594707l1030972218,1835619362m1310749541,1377859429l1851878767,1010708258c795425399,980892734,1735287148,1983543072,574450785,1194159205c1043276370,980889404,1047679090,1949988668,-828060098,549310135c-1244742450,-810430944,-826683775,784125624,825832241,892415794c758460461,925970482,-812528096,-812855424,-810430842,548916867c-1076984625,-836729393,-830419035,-813314113,-827076991,546164671c-2083547698,-2066773553,-2117093938,-1160857138,-1110536497,-826487264c-2066800459,-1110526002,-809513440,-826290560,548523695,-1177635634c-2117091378,-2083541042,-1211202353,-1244742962,-811348448,-809644411c-826290556,-809906499,-830156925,545443758,-1211202353,-836730161c-830419055,-826618177,-809644363,-813576316,-826487159,-826421587c545443767,-1177643826,-1345404978,-1211188530,-1211202609,-836730161c-830419049,-810561867,-809513343,-2132664187,-1798430573,-2066774577c-1160857138,-2100318514,-828584416,-826618191,-827011403,-826421569c-810430801,-1077010302,-828584416,-829960263,-826552651,-826618196c545443767,-1311862066,-1345420337,-1244742706,-1076971058,-819952945c-809513340,-1597103995,-1144078386,-1160870449,-2117096242,-1076985649c673220047,-1781618994,840997582,-818991051,-836751740,-828387675c798281364,808269362,808594741,-501205199,-836725888,-829108591c-1446102383,-1815172658,909420238,-827863499,-835897448,-1446103910c792473129,1047804535,980889404,59850354,0,326369280c1446941196,-936050688,-1989368742,980885924,2037666672,1998611820c1818326586,1867391549,1818324338,1010708258,1970158199,1047679085c1765439292,543979116,1635138167,807550316,1010708258,1970158199c543443309,1635138167,958545260,1010708258,1849325359,1917873525c980892734,1886418291,1936942450,1869903169,1752201544,544435813c1635138167,1713519980,1702063201,1010708258,1886599799,1852400481c980885607,1868981602,574449010,1998594608,1952866618,574452325c790769718,980892734,543452777,1701591671,574452838,573911863c1916434208,1952999273,825041469,1998594611,1851877434,1735289191c926097981,1043276341,1916434236,1010725456,1181891191,1937010287c1698330400,1098150753,1029794163,1835619106,997094739,-460607771c539136957,1935882871,1767121469,544433517,544695630,1634561874c1043276398,1765439292,2000436783,1043294522,1815770940,543649377c1635138167,1696742764,1380396396,1010708258,1916434223,1010725456c1882879791,1010725456,1047673463,1916434236,1010725456,1181891191c1937010287,1698330400,1098150753,1029794163,1835619106,997094739c-460607771,539136957,1935882871,1767121469,544433517,544695630c1634561874,1043276398,1765439292,2000436783,1851878458,980885607c1030513014,762078498,790778439,1999584318,1917874746,980892734c-1529987468,-1110526002,-826487264,-1311891275,-1177648689,-1127302962c959656238,825176625,892349749,825242157,-1848762313,-1932558129c-1311865137,-1211202609,-830157024,545640383,-2133875250,-2049982514c-1278311985,-1915764786,-812265952,-813052029,-810168700,-826683775c-829501510,-1127341891,-819939890,-826814844,-1077010243,-1076985649c-1311854642,-827011552,-809513287,-810561919,-830156925,-826618185c-1546772299,-1110538801,-1076984625,-1177633330,-2066775089,-2100318514c-830157024,545443767,-2133880370,-1160855602,-1110526514,-2117106481c-1127314993,-1110528562,-2100316210,-829108704,-826290503,-826618193c-830222409,545443767,-2133878834,-1345407538,-1076985393,-501185073c-836725888,-813314156,-826683772,-810627398,-1664212862,-1160859186c-1261521458,-1110523954,-1311854642,-836730161,-1664212801,-2016429618c-1144080946,-1160860466,-2100316210,-829239776,-830222415,-826552657c-826683723,545443775,-1076984625,-836729393,-826290528,-830091333c-810758470,-830419071,545640383,-827929048,547016341,791688498c539919567,-1613847090,-1798400818,758526511,841823536,540487984c546537698,-1798401586,-835022386,-827732311,883347091,-1479658186c758618318,-835413298,1009658281,1949988655,1999584318,4092474c0,0,0,52494336,0,-914096128c1446941197,-936050688,-1989368742,1349656996,2000436850,1866887738c544437358,1634024055,1933669491,574447977,1802465090,1953382688c1635086697,980885538,574452579,1802465090,1953382688,1635086697c1010708258,795425399,980892734,1735287148,1983543072,574450785c1194159205,1043276370,980889404,1047679090,1949988668,-828060098c549310135,-826949088,-1311891275,-1177648689,-1245529906,842211374c808399923,825306425,842019373,-1848760272,-1848732466,-1748092614c-835344178,832687775,-835873842,-828649827,-836752995,-813641839c-830025844,-830222415,-1848762185,-1395737138,-1211188274,-1211201329c-836730161,-810692940,-826487165,-813314123,-810037629,-2133909374c-1144078386,-1244756529,-1076984625,-2100326961,-813314272,-809513344c-830353529,-813051987,-810037629,-2066800510,-2100316210,-829108704c-810168647,-809972083,-809644411,-810037629,-1613881214,-1160857138c-1110523954,-1127301170,-1160857138,-1915764786,-812528096,-826290560c-826945862,-813379651,-829829247,-827470148,-810037571,-1798430590c-1076971058,-1160859698,-2083538994,-2100316210,-812134880,-826945920c-830353489,545640383,-1998446547,-813314170,-826683772,-810627398c-1664212862,-1160859186,-1261521458,-1110523954,-1311854642,-819952945c-830091389,-826290499,-826683717,-809513286,-2133909363,-2083536946c-1915764786,775173920,741357619,-819974096,-809513344,-1194450811c-836718130,-826683724,-830156879,-826749259,-829567041,-1311891267c-1932558129,-830157024,549310143,-1311865649,-2066761010,-1160857138c-819950385,-830353536,-812920897,-826290560,-826290501,-809906509c-809709949,-2066800500,-2049982514,-830025952,-830353473,548523693c859388200,691286560,-826618336,549047985,-1076984625,-2100329009c-829043168,-827011399,-826618183,-812789825,-2033246078,-2117091378c-1345407538,824214223,858798382,960051502,741421102,959328544c959329072,808335673,824192050,858798382,960051502,741552174c959328544,825111344,808333616,824192048,858798382,825242926c741355566,-829305312,546688667,825504288,875573808,540094512c-1311851826,841005518,858796596,808464944,538979377,-1177635890c-819940914,549441156,-2066764338,-2100314162,842019360,1999584305c1010725946,1916434223,62,482344960,2130301119,65077248c0,1058275328,1446941307,-936050688,-1989368742,980885924c2037666672,1998611820,1818326586,1867391549,1818324338,1010708258c1970158199,1047679085,1765439292,543979116,1635138167,807550316c1010708258,1970158199,543443309,1635138167,958545260,1010708258c1849325359,1917873525,980892734,1886418291,1936942450,1869903169c1752201544,544435813,1635138167,1713519980,1702063201,1010708258c1349663351,2000436850,1933795898,2000436783,1043294522,1765439292c2000436783,1851878458,980885607,1030513014,762078498,790778439c1999584318,1917874746,1999584318,1917874234,980892734,2000436850c1917874746,980892734,1852786290,1998615412,1935762746,1769161076c1109540193,543911791,1769238081,576812401,1664775968,1109540211c543911791,1769238081,576812401,2000436783,1043294522,1815770940c543649377,1635138167,1696742764,1380396396,1010708258,1916434223c1010725456,1047804535,-1211194162,539016654,-1244744254,-810430944c-826683775,783663800,858927904,959459124,758198573,808595506c-829305304,982634132,-828912071,-1613875800,-835608114,-1647432301c-1647404082,-1848762327,-1932558129,-1311865137,-1211202609,-829305312c-827535683,-810037573,-810037624,-1261559678,-2083541554,-1244742450c-2083551793,-2100316210,-830419168,-809775425,-810168699,-809513340c545443725,-2133883441,-2016428082,-1378975281,-2083550769,-2100316210c-830157024,545443767,-1177643826,-1915767346,-2049984306,-2083537458c-2100316210,-828387808,-826618183,-826421569,-826487105,-826618183c546164671,-2133880370,-1160855602,-1110526514,-2117106481,-1127314993c-1110528562,-2100316210,-829108704,-826290503,-826618193,-830222409c545443767,-2133878834,-1345407538,-1076985393,757106127,-2037849568c-2066774577,-1160857138,-2100318514,-828584416,-826618191,-827011403c-826421569,-810430801,-2083577726,-1110538801,-1144078386,-1160857138c-1915764786,-830419168,-830222401,546164671,858666039,808202296c-2133909456,-2049982514,-826749408,-1261559631,-1311852082,-1244756785c-1076971314,-1110536753,-810430944,546099072,-1076984625,-819937842c-827208060,-830156870,-809840967,-2133909364,-1076985393,-2133881905c-1144078386,-1278296114,-2083538482,-1932542770,-830157024,545640383c-1076984113,-1378975281,673231310,540227897,539571250,-1311851826c-819938866,-809513340,545443717,-1177643570,-1177635634,-1076970802c-2100326961,-830025952,-830353473,-810561867,774971522,775106617c775502137,539767088,809053745,960048691,842018361,774971436c775106617,775502137,539767600,809053745,808529459,808463921c774971436,775106617,774975541,539766832,-1680961074,539006414c808530994,808726578,-836751056,-827208006,875700409,808661042c825241650,-836755412,-826683725,-2066800463,-836714546,-830156883c545443775,825372722,980889404,792477300,1047673463,0c0,66125824,0,65536,64356352,1983643648c1634235194,2037671280,1763730800,1596079460,808464504,846487344c1663050290,1685221231,1702521203,825369149,741355574,808857906c1864376880,1953526586,842146365,1684086818,891436394,573583412c1952542752,1830960488,1899118640,1077231737,1081635123,1815560246c808857906,1899249712,1077428345,1081635129,826290225,1936619569c1076915557,1081700658,842088501,910194801,1899180352,875643001c1899311424,909197432,2016883008,1835365230,808857906,1899118640c1077428345,1081635123,926953521,826308977,959529016,843085937c825376816,909193836,876621872,943749489,2020686144,1076900160c812396849,1718497856,1010704997,1953708662,1701539698,1768909344c2037674862,574449004,1702127981,1043276402,1715107388,1970106991c1047748972,1715107388,1852925216,1635131965,808525932,573583416c1983659567,1696622138,574451313,543973750,790769699,980827198c1902452838,1881292142,543453042,826286129,790770208,980827198c1902452838,1931623790,1075866997,843063346,790769696,980827198c1902452838,1931623790,1746955637,1751607653,540024948,790770240c980827198,1902452838,1931623790,824208757,808466480,807415840c1010708258,543570550,1030648165,1836413730,942682400,1075851312c573579317,1983659567,1696622138,574451313,544044403,859840560c573718560,1983659567,1696622138,574451313,544044403,825368624c540028982,808988721,1043276336,1715107388,1852925216,1970479677c843063405,540295200,1043276336,1715107388,1852925216,1970479677c540024941,824195136,808466480,1010708258,543570550,1030648165c1836413730,1075851296,843063353,1010708258,543570550,1030648165c1836413730,1075851296,843063346,1010708258,543570550,1030648165c1836413730,540164128,540160320,1043276336,1715107388,1852925216c1970479677,540024941,824194624,808466480,1010708258,543570550c1030648165,1836413730,540164128,540225856,1043276336,1715107388c1852925216,1970479677,540024941,540291392,808988721,1043276336c1715107388,1852925216,1970479677,540024941,540356928,790770240c980827198,1902452838,1931623790,824208757,808466480,808534048c790769696,980827198,1902452838,1931623790,807431541,540491808c790770240,980827198,1902452838,1931623790,824208757,808466480c942751776,790769696,980827198,1902452838,1931623790,1075866997c826286130,573579321,792477231,1868970614,1819635058,1010725729c1634744950,1730177140,1768186226,1937010277,1701863784,574450543c1864376948,1852793658,1952671086,1701869940,1701978685,539128931c1954047348,1920495458,1031037797,1076637730,825371699,741355574c790770752,980827198,1684955496,1047749996,1748661820,1936683040c1869182057,824327534,808466480,573784108,792477231,1634220662c1701602414,792477299,1752382070,1952804961,1046835321,482344960c2130301119,46202880,0,-1068171264,1446941197,-936050688c-1989368742,1349656996,2000436850,1866887738,544437358,1634024055c1933669491,574447977,1802465090,1953382688,1635086697,980885538c574452579,1802465090,1953382688,1635086697,1010708258,795425399c980892734,1933802099,1983543072,574450785,790770226,980892734c1735287148,1983543072,574450785,1194159205,1043276370,980889404c1047679090,1949988668,-828060098,549310135,-1244744254,-810430944c-826683775,783663800,-811611104,-813576320,780455817,875835680c791819063,825045041,808594737,673198130,-1798401586,975213006c-1815172658,-828584392,832687775,908956622,-1781623858,-836753120c-813641839,-830025844,-830222415,-2133909321,-2117093938,-836718642c-827076984,-830353478,-830222407,545443767,-1177643826,-1110526514c-2117095986,-1244744754,-1311852082,-836730161,-826683756,-827011407c-826618183,-830222415,-829501511,-1278336835,-1311852082,-830157024c549310135,-1110527538,-1261523762,-1177635378,-1211187506,-813641952c-826290559,-826814788,-810168648,-830156923,-1982910546,-836715058c-826552651,-813445199,-826683772,-829501510,-836752195,-809644367c-827208060,-826552645,-809840975,-826683772,-829501510,-1077010243c-1211201585,-1395737394,-1982888753,-836715058,-827208006,-1278336839c-1311852082,-813314272,-810037632,-810168703,-827339133,545443765c-2133871154,-2083538482,-1244742962,-1362197041,-836730161,-829960257c-826487113,-813379668,750636681,-1278336992,-1311852082,-830157024c545443769,-1110527538,-1278300978,-1244742962,-819952945,-829829244c-2050023235,-1211203377,-1244757553,-1177648177,-1110536497,-830157024c545443767,-2133880370,-1160855602,-1110526514,-2117106481,-1245541937c-1110528562,-2100316210,-2037849568,-1076971058,-1160859698,-2083538994c-2100316210,-812134880,-826945920,-830353489,545640383,546537698c-813266718,-830156923,-826618183,545443758,-1311859506,-1244742962c-1076972338,-1345405490,-2100317746,1999584302,1010725946,1916434223c62,482344960,2130301119,7405568,0,-192413696c2130297251,65536,65536,1423966208,1446768110,65536c262144,0,0,0,0,1845493760c980885607,-9410196,1446768133,605028352,1446768117,0c0,0,0,0,0,0c0,7405568,0,237502464,2130297252,65536c65536,2066743296,1446769000,65536,539099136,11025015c1446768134,807534592,1010708258,14967,2000420864,1817207354c1446769072,1817182208,1446769072,1817182208,1446769072,65536c0,1824522240,1446769092,0,0,4259840c0,65536,1446903808,-530579456,1446769092,0c0,0,0,65536,1349648384,-522174862c1446769092,-523239424,1446769092,3211264,0,-1728053248c1446769074,-121634816,1446768133,1509949440,1446768110,1508900864c1446768110,-121634816,1446768133,67174400,0,-425394176c1446941197,-936050688,-1989368742,980885924,2037666672,1998611820c1818326586,1867391549,1818324338,1010708258,1970158199,1047679085c1765439292,543979116,1635138167,807550316,1010708258,1970158199c543443309,1635138167,958545260,1010708258,1849325359,1917873525c980892734,1886418291,1936942450,1869903169,1752201544,544435813c1635138167,1713519980,1702063201,1010708258,1886599799,1852400481c980885607,1868981602,574449010,1998594608,1952866618,574452325c573583921,2000436783,1852793658,1954047348,1399611765,1768120688c1043294062,1916434236,1010725456,1181891191,1937010287,1698330400c1098150753,1029794163,1835619106,997094739,-460607771,539136957c1935882871,1916871229,577528169,2000436783,1043294522,1765439292c2000436783,1132098362,980885619,1030513014,573714978,2000436783c1851878458,980885607,1030513014,762078498,790778439,1999584318c1917874746,1999584318,1917874234,980892734,2000436850,1917874746c980892734,1852786290,1998615412,1935762746,1769161076,1109540193c543911791,1769238081,576812401,1664775968,1109540211,543911791c1769238081,576812401,2000436783,1043294522,1933211452,544424826c1635138167,841104748,1043276338,1815770940,543649377,1635138167c1696742764,1380396396,1010708258,1916434223,1010725456,1047804535c-1211194162,-1038041650,548785845,-2117094962,-1194411570,539932098c-2133876788,-1982889521,539919567,926168113,825176627,825306416c842019373,-836231120,-829108591,-835051375,949210793,-1613849394c-835608114,-835310189,546688659,-1848762327,-1932558129,-1311865137c-1211202609,-830419168,-830353483,-1999757137,-1160858674,-1177648689c-1211202609,-836730161,-826683756,-826421579,-830353491,-826945869c-810430791,-1798430590,-1311852082,-1177635634,-1311851826,-1177648177c-1110536497,-827077088,548523705,-1211202353,-836715058,-826421583c-827011412,-826683723,548916926,-2117107505,-1127301170,-1194412082c-2049985074,-1362197297,-829829329,-1244782403,-1311851570,-2066775089c-1160857138,-1110536497,-1311891412,-2066760242,-1144081970,-1311851570c-2066761010,-1160857138,-1110536497,-809513440,-826814841,-810758468c-829829244,-1160896323,-1177636402,-827077088,548523705,-2133883441c-2117093426,-2083539506,-1244745778,-836730161,-830419019,-830222407c-810168646,-810627451,-1077010302,-1211201585,-1395737394,-1982888753c539803086,-827077088,548523705,-1177647921,-836730161,-826421583c-827076948,-810168646,-2066800510,-1110537777,-813314272,-810037632c-810168703,-809906557,549310094,-1211202353,-836730161,-830419055c-826618177,-809644363,-813576316,-826948983,-826421587,545443767c-830043934,-826290503,-826618193,-830222409,545443767,-2133878834c-1345407538,-1076985393,-501185073,-501181568,-2049997176,-1177647921c-1362183474,-836730161,-827208036,-826945862,-826290508,-827339075c780324785,980889404,792477300,1047673463,1194159205,1043276370c980889404,67194994,0,1250230272,1446941307,-936050688c-1989368742,1349525924,2000436850,1951625274,543517817,1635138167c1310866796,1634562671,1043276396,1849325372,1917873525,980892734c1819700329,1983543072,574450785,1043276336,1849325372,1682533749c1983543072,574450785,1043276345,980889404,1349350766,2000436850c1886745402,1936028272,1953841523,1886996591,1936614760,1983543072c574450785,1936482662,1043276389,1933211452,1768120688,1998612334c1717920314,1030058607,539111458,1717647991,1030907252,808595746c1010708258,1868774007,2019914862,1818326388,1667330131,795307625c980892734,1047679090,1916434236,1953394502,980885619,1953718629c1634300737,1767055933,1853182829,-1951472325,580107748,1664775968c1092762995,1818323314,1010708258,795425399,980892734,1010708329c2054371959,1998615363,1818326586,842146365,1010708258,1634482807c1998612334,1818326586,1818567229,575817517,792477231,1349663351c792477298,1349532279,2000436850,1010725434,1349663351,2000436850c1866887738,544437358,1634024055,1933669491,574447977,1802465090c1953382688,1635086697,980885538,574452579,1802465090,1953382688c1635086697,1010708258,795425399,980892734,1933802099,1983543072c574450785,790770226,980892734,1735287148,1983543072,574450785c1194159205,1043276370,980889404,1047679090,1949988668,-828060098c549310135,-1244744254,-810430944,-826683775,783663800,-811611104c-813576320,780455817,875835680,791819063,825045041,808594737c673198130,-1798401586,975213006,-1815172658,-828584392,832687775c908956622,-1781623858,-836753120,-813641839,-830025844,-830222415c-2133909321,-2117093938,-836718642,-827076984,-830353478,-830222407c545443767,-1177643826,-1110526514,-2117095986,-1244744754,-1311852082c-836730161,-826683756,-827011407,-826618183,-830222415,-829501511c-1278336835,-1311852082,-830157024,549310135,-1110527538,-1261523762c-1177635378,-1211187506,-813641952,-826290559,-826814788,-810168648c-830156923,-1982910546,-836715058,-826552651,-813445199,-826683772c-829501510,-836752195,-809644367,-827208060,-826552645,-809840975c-826683772,-829501510,-1077010243,-1211201585,-1395737394,-1982888753c-836715058,-827208006,-1278336839,-1311852082,-813314272,-810037632c-810168703,-827339133,545443765,-2133871154,-2083538482,-1244742962c-1362197041,-836730161,-829960257,-826487113,-813379668,750636681c-1278336992,-1311852082,-830157024,545443769,-1110527538,-1278300978c-1244742962,-819952945,-829829244,-2050023235,-1211203377,-1244757553c-1177648177,-1110536497,-830157024,545443767,-2133880370,-1160855602c-1110526514,-2117106481,-1245541937,-1110528562,-2100316210,-2037849568c-1076971058,-1160859698,-2083538994,-2100316210,-812134880,-826945920c-830353489,545640383,546537698,-813266718,-830156923,-826618183c545443758,-1311859506,-1244742962,-1076972338,-1345405490,-2100317746c1999584302,1010725946,1916434223,1999584318,1916694586,31552080c0,65536,29753344,1983643648,1634235194,2037671280c1763730800,1596079460,808464504,896818992,1663050288,1685221231c1702521203,825369149,741355574,808857906,1864376880,1953526586c808788541,1684086818,757218666,808989240,859058732,757870640c808466481,892351532,1881154096,1030255713,1814850850,808857906c845950000,808465969,909193772,745287728,808857906,1835366448c2016162112,741425260,808857906,1701211696,1076969581,859860016c1718497856,1010704997,1953708662,1701539698,1768909344,2037674862c574449004,1702127981,1043276402,1715107388,1970106991,1047748972c1715107388,1852925216,1635131965,857940076,1010708258,543570550c1030648165,1818326562,573711136,1983659567,1696622138,574451313c543973750,790769955,980827198,1902452838,1981955438,589327457c1043276336,980823868,1836216166,1935764597,980827198,1752457584c1634887456,1852139876,1634235252,1802462576,578036285,1664773920c1701736047,2037675107,574449008,1952671090,1702109218,1868723320c1667592824,807550324,841756716,808465969,909193772,790769712c980827198,1684955496,1047749996,1748661820,1936683040,1869182057c1075985774,809511985,1010708258,543701622,1769172848,1852795252c859841085,573718572,792477231,1634220662,1701602414,792477299c1752382070,1952804961,1046835321,482344960,2130301119,50397184c0,65536,48889856,1983643648,1634235194,2037671280c1763730800,1596079460,808464504,829710128,539112498,1919905635c2053731172,841104741,808465969,909193772,539111472,1886599791c824327540,539112498,1752457584,745349693,808988721,1081700656c1899511863,1077493880,2037461041,1076965696,2020684337,1077096768c1853371441,829252979,808466480,808545324,741355576,808857906c824995120,808466480,909193836,824979504,808466480,1835361902c942682412,2037461040,943732544,960526449,1898983744,825311353c1899114816,858865784,2016686400,577070702,980827198,1869771891c1780508011,1936615791,1701607796,1768759869,577922420,1983659567c1919903290,1634497901,1983659635,1696622138,574451313,1634563443c1701603182,874524704,573579317,1983659567,1696622138,574451313c544436067,808988721,809508912,1010708258,543570550,1030648165c1852404514,942682400,1075851312,1043276336,1715107388,1852925216c1970479677,808525933,540028984,826286128,1010708258,543570550c1030648165,1836413730,942682400,1075851312,573579313,1983659567c1696622138,574451313,544044403,808988721,540024880,790770240c980827198,1902452838,1931623790,824208757,808466480,540164128c1043276336,1715107388,1852925216,1970479677,808525933,540028984c573579312,1983659567,1696622138,574451313,544044403,808525872c540028984,808988721,1043276336,1715107388,1852925216,1970479677c808525933,540028984,807417664,1010708258,543570550,1030648165c1836413730,942682400,1075851312,573579320,1983659567,1696622138c574451313,544044403,960503856,942682400,790769712,980827198c1902452838,1931623790,824208757,808466480,808534048,790769696c980827198,1902452838,1931623790,807431541,825311264,942682400c790769712,980827198,1902452838,1931623790,807431541,842088480c942682400,790769712,1982807102,1919903290,1634497901,1983659635c1952542778,1919361128,1701405793,1752396910,1868918881,1948401003c980361250,1852731235,1953784677,1030058105,1667592738,1948263028c1651800165,1702000751,574452835,1076638528,876620853,573980716c792477231,1752382070,1952804961,1046835321,15872,51445760c0,1714814976,1446940241,-936050688,-1989368742,1349525924c2000436850,1951625274,543517817,1635138167,1310866796,1634562671c1043276396,1849325372,1917873525,980892734,1819700329,1983543072c574450785,1043276336,1849325372,1682533749,1983543072,574450785c1043276345,980889404,1349350766,2000436850,1886745402,1936028272c1953841523,1886996591,1936614760,1983543072,574450785,1936482662c1043276389,1933211452,1768120688,1998612334,1717920314,1030058607c539111458,1717647991,1030907252,808595746,1010708258,1868774007c2019914862,1818326388,1667330131,795307625,980892734,1047679090c1916434236,1953394502,980885619,1953718629,1634300737,1767055933c1853182829,-1951472325,580107748,1664775968,1092762995,1818323314c1010708258,795425399,980892734,1010708329,1634482807,1998612334c1818326586,1818567229,575817517,792477231,1349663351,792477298c1349532279,2000436850,1010725434,1349663351,2000436850,1866887738c544437358,1634024055,1933669491,574447977,1802465090,1953382688c1635086697,980885538,574452579,1802465090,1953382688,1635086697c1010708258,795425399,980892734,1735287148,1983543072,574450785c1194159205,1043276370,980889404,1047679090,1949988668,1819113504c1634759482,574448995,1936028272,1702261349,-1529987550,-1110526002c-827208160,-827535683,-826618189,-2133909321,-1076985393,-1362182962c-1244743474,-1311852082,-836730161,-826552651,-813445199,-826683772c-829501510,-836752195,-809644367,-827208060,-826552645,-809840975c-826683772,-829501510,-1278336835,-1311852082,-830157024,-1077010255c-1362196529,-1311851314,-1311865649,-827077088,548523705,-1177647921c-836730161,-826421583,-827076948,-810168646,-2066800510,-1110537777c-813314272,-810037632,-810168703,-810561917,549310089,-830157024c545443767,-2133880370,-1160855602,-1110526514,-2117106481,-1127314993c-1110528562,-2100316210,-829108704,-826290503,-826618193,-830222409c545443767,-2133878834,-1345407538,-1076985393,-835877425,-813314156c-826683772,-810627398,-1664212862,-1160859186,-1261521458,-1110523954c-1311854642,539787983,-1177635890,-819940914,549441156,-2066764338c-2100314162,842019360,1008741937,1949988655,1999584318,1010725434c1882879791,794966590,980892734,47282803,0,65536c45547520,1983643648,1634235194,2037671280,1763730800,1596079460c808464504,829710128,539111988,1919905635,2053731172,841104741c808465969,909193772,539111472,1886599791,824327540,539111988c1030382689,959590690,539111478,1752457584,812458557,2037461824c910177600,926972017,2037463104,826292544,1081635120,826290481c812475698,2037462080,826291520,1081635123,875642935,960526705c1899311424,825311352,1698050368,1983659554,1920234298,543517551c1852403562,1819898995,1830960485,1919251561,1010708258,1868970614c1819635058,1010725729,543570550,1030648165,1818326562,573580064c1983659567,1696622138,574451313,544044403,809508912,790769696c980827198,1902452838,1881292142,543453042,824193088,790770208c980827198,1902452838,1931623790,807431541,1684633376,807430260c1010708258,543570550,1030648165,1836413730,1768253472,544499815c1769414704,577270884,1983659567,1696622138,574451313,544044403c808988721,540024880,1043276336,1715107388,1852925216,1970479677c540024941,1075852096,1043276338,1715107388,1852925216,1970479677c808525933,540028984,807417152,1010708258,543570550,1030648165c1836413730,540164128,807417408,1010708258,543570550,1030648165c1836413730,1075851296,808525879,573583416,1983659567,1696622138c574451313,544044403,1075851840,573579320,1983659567,1696622138c574451313,544044403,960503856,942682400,790769712,980827198c1902452838,1931623790,807431541,808534048,573718560,1983659567c1696622138,574451313,544044403,876617776,573718560,1983659567c1696622138,574451313,544044403,1075851840,807416625,1010708258c543570550,1030648165,1836413730,540164128,540291392,1043276336c1715107388,1852925216,1970479677,540024941,540356928,790770240c1982807102,1919903290,1634497901,1983659635,1851877434,1936026724c980827198,1869619304,1769236851,574451311,808988721,826289200c1010708258,1748661807,1818521185,1010725733,1933211183,1701863784c1701869940,47185982,0,46202880,0,-1030356992c1446941197,-936050688,-1989368742,980885924,2037666672,1998611820c1818326586,1951605309,845507705,1043276344,1933211452,1768120688c1998612334,1717920314,1030058607,808595746,980885538,1702127201c807550322,1010708258,1852390007,980885604,1952867692,808526397c539111480,1634220663,1852401518,807550311,1010708258,1868774007c2019914862,1818326388,1667330131,795307625,980892734,1998611306c1818326586,1700995645,1919251566,1010708258,1349663351,2000436850c1866887738,544437358,1935751799,1030318435,1818313506,1769103977c1818313531,1769103977,980885538,1936605544,1126317417,1651076193c1127967090,1651076193,539126130,1935882871,1631789629,1919052140c1631796073,1919052140,1043276393,1647998780,2000436783,1043292730c1647998780,1043297091,1765439292,1043297091,1933211452,980885626c1030513014,574108194,2000436783,1132098362,980885619,1030513014c574108194,2000436783,1998615866,1818326586,1769153085,1701603182c1010708258,1916434223,1010725456,1882879791,1010725456,1868708471c1634560879,1951624050,544502369,1684617847,573973053,1849325344c1030057313,1816682274,858929259,875900982,1010708258,1868708471c1634560879,1850043250,980885604,574448745,1043276342,1916434236c980892734,1047679090,1916434236,1953394502,980885619,574452579c1768710467,996766306,1768710467,577335906,1631221536,1768514419c1631789629,1919052140,1631796073,1919052140,1998594665,1849780282c574450035,1768710467,996766306,1768710467,577335906,2000436783c1043292730,1647998780,1043297091,1765439292,1043297091,1933211452c980885626,1030513014,574108194,2000436783,1132098362,980885619c1030513014,574108194,2000436783,1998615866,1818326586,1769153085c1701603182,1010708258,1916434223,1010725456,1047804535,539009230c539009486,539008974,539007694,539006926,539009486,539010510c539009998,539009998,539008974,539010510,539008206,792499662c1047804535,980889404,1886666354,1932472122,1835362403,7435105c0,-192413696,2130297251,65536,65536,1441792000c1446769092,65536,262144,0,0,0c0,1929379841,1768120688,-9410706,1446768133,605028352c1446768117,0,0,0,0,0c0,0,0,7405568,0,237502464c2130297252,65536,65536,2066743296,1446769000,65536c1031012352,-14666718,1446768133,1768357888,574449518,8752c1916403712,-2118094256,1446769072,-2118123520,1446769072,-2118123520c1446769072,65536,0,-60817408,1446769073,0c0,2162688,0,209190912,2130300570,65536c0,0,0,3211264,0,209190912c2130300570,65536,1446707200,0,0,7536640c1043267584,3145839,0,4259840,0,65536c1446903808,1244659712,1446768110,0,0,0c0,65536,1047789568,-509595844,1446769074,-510656512c1446769074,34668544,0,2031484928,1446940241,-936050688c-1989368742,485499300,588578816,591724544,135200768,341311488c588578816,591724544,46465024,135200768,237436928,341311488c485490688,588578816,591724544,46465024,135200768,237436928c341311488,485490688,588578816,591724544,46465024,135200768c237436928,341311488,485490688,588578816,591724544,485490688c588578816,591724544,588578816,591724544,135200768,341311488c588578816,591724544,46465024,135200768,237436928,341311488c485490688,588578816,591724544,46465024,135200768,237436928c341311488,485490688,588578816,591724544,485490688,588578816c591724544,588578816,591724544,135200768,341311488,588578816c591724544,46465024,135200768,237436928,341311488,485490688c588578816,591724544,485490688,588578816,591724544,588578816c591724544,135200768,341311488,588578816,591724544,46465024c135200768,237436928,341311488,485490688,588578816,591724544c485490688,588578816,591724544,588578816,591724544,135200768c341311488,588578816,591724544,46465024,135200768,237436928c341311488,485490688,588578816,591724544,485490688,588578816c591724544,135200768,341311488,588578816,591724544,46465024c135200768,237436928,341311488,489947136,588578816,591724544c489947136,588578816,591724544,135200768,341311488,588578816c591724544,46465024,135200768,237436928,341311488,792461312c1047673463,35732087,0,65536,33882112,1983643648c1634235194,2037671280,1763730800,1596079460,808464504,880041776c1663050290,1685221231,1702521203,825369149,741355574,808857906c1864376880,1953526586,842277437,1684086818,757218666,942682161c875703344,741355571,808858413,808725552,757870645,808466481c892351532,1881154096,1030255713,1814850850,808857906,845950000c808465969,909193772,745287728,808857906,1936619568,826305893c1080832064,1815232563,876623168,577070702,980827198,1869771891c1780508011,1936615791,1701607796,1768759869,577922420,1983659567c1919903290,1634497901,1983659635,1696622138,574451313,543973750c790770979,980827198,1902452838,1981955438,589327457,1043276340c1715107388,1852925216,1635131965,857940076,1010708258,543570550c1030648165,1818326562,573711136,1983659567,1696622138,574451313c543973750,790769955,980827198,1902452838,1981955438,589327457c1043276336,980823868,1836216166,1935764597,980827198,1752457584c1634887456,1852139876,1634235252,1802462576,578036285,1664773920c1701736047,2037675107,574449008,1952671090,1702109218,1868723320c1667592824,807550324,841756716,808465969,909193772,790769712c980827198,1684955496,1047749996,1748661820,1936683040,1869182057c1075985774,809511985,1010708258,543701622,1769172848,1852795252c859841085,573718572,1983659567,1881172026,1953067887,1030647657c741687330,790770752,1982807102,1851877434,1936026724,1982807102c1634235194,2037671280,4089200,1665036346,1010725456,38891639c0,65536,37421056,1983643648,1634235194,2037671280c1763730800,1596079460,808464504,913596208,1663050296,1685221231c1702521203,825369149,741355574,808857906,1864376880,1953526586c943071805,1684086818,824327530,808466480,942682412,539111472c1752457584,812458557,829174592,808466480,825388076,1076899894c910191667,1080832832,825371702,1815097398,841758016,808465969c1077231724,577075251,980827198,1869771891,1780508011,1936615791c1701607796,1768759869,577922420,1983659567,1919903290,1634497901c1983659635,1696622138,574451313,543973750,808857906,1043276336c1715107388,1852925216,1635131965,824385644,1010708258,543570550c1030648165,1818326562,573580064,1983659567,1696622138,574451313c544044403,843063344,790769696,980827198,1902452838,1881292142c543453042,826286129,790770208,980827198,1902452838,1931623790c824208757,808466480,1075851296,1043276340,1715107388,1852925216c1970479677,808525933,540028984,807416896,1010708258,543570550c1030648165,1869770786,893395044,540164128,808988721,1043276336c1715107388,1852925216,1970479677,859840621,1075851296,1043276343c980823868,1836216166,1935764597,980827198,1752457584,1634887456c1852139876,1634235252,1802462576,578036285,1664773920,1701736047c2037675107,574449008,1952671090,1702109218,1868723320,1667592824c1075985780,943729717,741752876,808857906,1043276336,1748661820c1818521185,1010725733,543701622,1769172848,1852795252,893395517c909193772,790769712,980827198,1869619304,1769236851,574451311c859843632,1010708258,1748661807,1818521185,1010725733,1933211183c1701863784,1701869940,980877374,31538802,0,65536c29884416,1983643648,1634235194,2037671280,1763730800,1596079460c808464504,880041776,1663050292,1685221231,1702521203,825369149c741355574,808857906,1864376880,1953526586,875831869,1684086818c757218666,808989240,859058732,757870640,808466481,892351532c1881154096,1030255713,1814850850,808857906,845950000,808465969c909193772,745287728,808857906,1936619568,826305893,1080850476c825371697,1848651830,1080911206,1815101489,843068224,577070702c980827198,1869771891,1780508011,1936615791,1701607796,1768759869c577922420,1983659567,1919903290,1634497901,1983659635,1696622138c574451313,543973750,790770467,980827198,1902452838,1981955438c589327457,1043276338,1715107388,1852925216,1635131965,824385644c1010708258,543570550,1030648165,1818326562,573580064,792477231c1868970614,1819635058,1010725729,1634744950,1730177140,1768186226c1937010277,1701863784,574450543,1864376948,1852793658,1952671086c1701869940,1701978685,539128931,1954047348,1920495458,1031037797c808202274,909193772,841756720,808465969,1010708258,1634220662c1701602414,1983659635,1881172026,1953067887,1030647657,741425186c790769728,980827198,1869619304,1769236851,574451311,1076638528c1043276338,980823868,1684955496,1047749996,980823868,1885431923c1887007845,788545125,980892734,26308723,0,65536c23920640,1983643648,1634235194,2037671280,1763730800,1596079460c808464504,829710128,539111729,1919905635,2053731172,841104741c808465969,909193772,539111472,1886599791,824327540,539111729c1752457584,745349693,808857906,859073584,1814835250,808857906c829172784,808989239,909193772,1702375472,1983659554,1920234298c543517551,1852403562,1819898995,1830960485,1919251561,1010708258c1868970614,1819635058,1010725729,543570550,1030648165,1869770786c1769414756,543716452,573906994,1983659567,1696622138,574451313c1685025392,1684633376,857761908,790770976,980827198,1902452838c1881292142,543453042,1952737655,540287080,1043276341,1715107388c1852925216,1919951421,1998611567,1752458345,824195360,1043276336c980823868,1836216166,1935764597,980827198,1752457584,1634887456c1852139876,1634235252,1802462576,578036285,1664773920,1701736047c2037675107,574449008,1952671090,1702109218,1868723320,1667592824c874659188,741356083,843066416,909193772,790769712,1982807102c1634235194,2037671280,4089200,808583168,1009660210,1949988655c-1093748418,7452622,0,65536,2621440,6488064c7143535,7536686,7209077,7536686,6357108,3014770c7471204,7798881,7209065,3014759,7077955,7536751c6553701,7471174,6619237,6357064,6553710,6815827c7340129,101,63046577,32,980877344,2178676c0,283246592,0,0,0,2097152c0,7405568,0,-93847552,2130297553,-990904320c1446768170,1812987904,1446769044,1814036480,1446769044,1814036480c1446769044,-1162870784,1446769043,-1162346496,1446769043,-1162346496c1446769043,-65536,65535,108,634650624,-65536c0,634680430,-835321856,-826618177,-809644363,4312964c0,1653604352,2130302120,65536,65536,1661468672c2130302120,1400897536,2130300573,1400897536,2130300573,524288c1446707200,4194304,0,7405568,0,65536c2228224,6488064,7143535,7536686,7209077,7536686c6357108,3014770,7471204,7798881,7209065,3014759c7274576,7929964,6881356,6619246,6815827,7340129c101,1999584318,1917874746,1999584318,1010725434,7354999c0,7405568,0,-192413696,2130297251,65536c65536,-1929379840,1446769073,65536,327680,0c0,0,0,1040187392,1765439292,46167660c1446768134,605028352,1446768117,0,0,0c0,0,0,0,0,7405568c0,237502464,2130297252,65536,65536,2066743296c1446769000,65536,539099136,84949623,1446768134,573571072c1631221536,29798,573571072,-796901841,1446769072,-796917760c1446769072,-796917760,1446769072,65536,0,2061500416c1446769092,0,0,3211264,0,4194304c1446769048,84934656,1446768134,2043674624,1446769092,2042626048c1446769092,84934656,1446768134,7405568,0,-192413696c2130297251,65536,65536,2043674624,1446769092,65536c393216,0,0,0,0,570425344c2000436783,96496698,1446768134,605028352,1446768117,0c0,0,0,0,0,0c0,7405568,0,237502464,2130297252,65536c65536,2066743296,1446769000,65536,-1311899648,111721934c1446768134,-827588608,749850292,52768,-827588608,-438251845c1446769072,-438304768,1446769072,-438304768,1446769072,65536c0,2116026368,1446769092,0,0,3211264c0,1274019840,1446769100,111673344,1446768134,2061500416c1446769092,2060451840,1446769092,111673344,1446768134,36765696c0,65536,34865152,1983643648,1634235194,2037671280c1763730800,1596079460,808464504,896818992,1663050289,1685221231c1702521203,825369149,741355574,808857906,1864376880,1953526586c825565757,1684086818,757218666,942682161,875703344,741355571c808858413,808725552,757870645,808466481,892351532,1881154096c1030255713,1814850850,808857906,845950000,808465969,909193772c745287728,808857906,1835366448,2016162112,741425260,808857906c1701211696,1076969581,859860016,1080832576,1848918069,1042441574c1933211196,1802465908,1869226085,1953721961,1030057081,1953066274c790786661,980827198,1836216166,1935764597,980827198,1902452838c1981955438,589327457,1043276341,1715107388,1852925216,1635131965c874717292,1010708258,543570550,1030648165,1818326562,573776672c1983659567,1696622138,574451313,543973750,790770211,980827198c1902452838,1981955438,589327457,1043276337,1715107388,1852925216c1635131965,807608428,1010708258,1715107375,1970106991,1047748972c1882879548,543716449,1684107879,1953391977,1885431923,1030451045c539128866,1868773999,1667591790,1887007860,1914846565,578052965c2019914784,2020565620,1952671090,741351997,825371696,741355574c808857906,1043276336,1748661820,1818521185,1010725733,543701622c1769172848,1852795252,826286653,573587500,1983659567,1881172026c1953067887,1030647657,741556258,790770240,980827198,1869619304c1769236851,574451311,1076639040,1043276340,980823868,1684955496c1047749996,980823868,1885431923,1887007845,788545125,1047542391c0,7405568,0,-192413696,2130297251,65536c65536,2061500416,1446769092,65536,393216,0c0,0,65536,989855745,1768710467,96498274c1446768134,605028352,1446768117,0,0,0c0,0,0,0,0,7405568c0,237502464,2130297252,65536,65536,2066743296c1446769000,65536,0,91226112,1446768134,544473088c1684617847,8765,1849294848,-1834979999,1446769072,-1835008000c1446769072,-1835008000,1446769072,65536,0,2133852160c1446769092,0,0,3211264,0,363855872c1446769074,91226112,1446768134,2116026368,1446769092,2114977792c1446769092,91226112,1446768134,7405568,0,-192413696c2130297251,65536,65536,2116026368,1446769092,65536c393216,0,0,0,0,570425344c2000436783,96498490,1446768134,605028352,1446768117,0c0,0,0,0,0,0c0,7405568,0,237502464,2130297252,65536c65536,2066743296,1446769000,65536,0,-897581056c1446768114,-1311899648,-1982876722,48590,-1245577216,-652178225c1446769072,-652214272,1446769072,-652214272,1446769072,65536c0,-2143289344,1446769092,0,0,3211264c0,-1391460352,1446769100,-897581056,1446768114,2133852160c1446769092,2132803584,1446769092,-897581056,1446768114,7405568c0,-192413696,2130297251,65536,65536,2133852160c1446769092,65536,0,65536,0,0c0,-1325400064,-2066760242,1413525966,1446768131,605028352c1446768117,0,0,0,0,0c0,0,0,7405568,0,237502464c2130297252,65536,65536,2066743296,1446769000,65536c0,685244416,1446768127,-1077018624,1008766415,30511c1999568896,4223546,1446769073,4194304,1446769073,4194304c1446769073,65536,0,-2125463552,1446769092,0c0,3211264,0,-1041235968,1446769102,685244416c1446768127,-2143289344,1446769092,-2144337920,1446769092,685244416c1446768127,7405568,0,-192413696,2130297251,65536c65536,-2143289344,1446769092,65536,0,65536c0,0,0,536870913,1635138167,1413496172c1446768131,605028352,1446768117,0,0,0c0,0,0,0,0,7405568c0,237502464,2130297252,65536,65536,2066743296c1446769000,65536,0,708837376,1446768127,548470784c-2049985074,33231,-826671104,-30355791,1446769072,-30408704c1446769072,-30408704,1446769072,65536,0,-2107637760c1446769092,0,0,3211264,0,779091968c1446769097,708837376,1446768127,-2125463552,1446769092,-2126512128c1446769092,708837376,1446768127,7405568,0,-192413696c2130297251,65536,65536,-2125463552,1446769092,65536c0,65536,0,0,0,805306368c-500158420,1413524610,1446768131,605028352,1446768117,0c0,0,0,0,0,0c0,7405568,0,237502464,2130297252,65536c65536,2066743296,1446769000,65536,0,-645922816c1446768113,1668481024,574450025,24899,996737024,914383171c1446769073,914358272,1446769073,914358272,1446769073,65536c0,-2089811968,1446769092,0,0,3211264c0,-1275068416,1446769093,-645922816,1446768113,-2107637760c1446769092,-2108686336,1446769092,-645922816,1446768113,7405568c0,-192413696,2130297251,65536,65536,-2107637760c1446769092,65536,65536,65536,0,0c0,-822083584,-809906557,1420873358,1446768131,605028352c1446768117,0,0,0,0,0c0,0,0,7405568,0,237502464c2130297252,65536,65536,2066743296,1446769000,65536c0,721944576,1446768127,746717184,-827077088,52921c-1077018624,1155583520,1446769073,1155530752,1446769073,1155530752c1446769073,65536,0,-2071986176,1446769092,0c0,3211264,0,663748608,1446769093,721944576c1446768127,-2089811968,1446769092,-2090860544,1446769092,721944576c1446768127,7405568,0,-192413696,2130297251,65536c65536,-2089811968,1446769092,65536,65536,65536c0,0,0,-822083583,-826290560,1420873402c1446768131,605028352,1446768117,0,0,0c0,0,0,0,0,7405568c0,237502464,2130297252,65536,65536,2066743296c1446769000,65536,0,745537536,1446768127,1999568896c1010725946,30511,980877312,-1639944350,1446769072,-1639972864c1446769072,-1639972864,1446769072,65536,0,-2054160384c1446769092,0,0,3211264,0,-269484032c1446769101,745537536,1446768127,-2071986176,1446769092,-2073034752c1446769092,745537536,1446768127,7405568,0,-192413696c2130297251,65536,65536,-2071986176,1446769092,65536c65536,65536,0,0,0,570425344c790770226,1420835902,1446768131,605028352,1446768117,0c0,0,0,0,0,0c0,7405568,0,237502464,2130297252,65536c65536,2066743296,1446769000,65536,0,196083712c1446768134,-810614784,774971522,12345,775487488,-494915280c1446769072,-494927872,1446769072,-494927872,1446769072,65536c0,-2036334592,1446769092,0,0,3211264c0,-981467136,1446769095,196083712,1446768134,-2054160384c1446769092,-2055208960,1446769092,196083712,1446768134,7405568c0,-192413696,2130297251,65536,65536,-2054160384c1446769092,65536,131072,65536,0,0c0,0,159711232,873463808,1446768134,605028352c1446768117,0,0,0,0,0c0,0,0,7405568,0,237502464c2130297252,65536,65536,2066743296,1446769000,65536c0,2069364736,1446768134,1047658496,1933211452,24944c1998585856,1779461178,1446769072,1779433472,1446769072,1779433472c1446769072,65536,0,-2018508800,1446769092,0c0,3211264,0,-41943040,1446769093,2069364736c1446768134,-2036334592,1446769092,-2037383168,1446769092,2069364736c1446768134,7405568,0,-192413696,2130297251,65536c65536,-2036334592,1446769092,65536,131072,65536c0,0,0,1811939329,1769103977,873481019c1446768134,605028352,1446768117,0,0,0c0,0,0,0,0,7405568c0,237502464,2130297252,65536,65536,2066743296c1446769000,65536,0,478150656,1446768134,1399521280c1953653108,30496,924975104,-1702879198,1446769072,-1702887424c1446769072,-1702887424,1446769072,65536,0,-2000683008c1446769092,0,0,3211264,0,-1958739968c1446769092,478150656,1446768134,-2018508800,1446769092,-2019557376c1446769092,478150656,1446768134,7405568,0,-192413696c2130297251,65536,65536,-2018508800,1446769092,65536c131072,65536,0,0,0,1811939328c842146365,873475874,1446768134,605028352,1446768117,0c0,0,0,0,0,0c0,7405568,0,237502464,2130297252,65536c65536,2066743296,1446769000,65536,0,177209344c1446768134,-1998454784,-826683770,52913,-826474496,-1527722055c1446769072,-1527775232,1446769072,-1527775232,1446769072,65536c0,-1982857216,1446769092,0,0,3211264c0,195035136,1446769100,177209344,1446768134,-2000683008c1446769092,-2001731584,1446769092,177209344,1446768134,7405568c0,-192413696,2130297251,65536,65536,-2000683008c1446769092,65536,196608,65536,0,0c0,-1325400064,-836716082,553701041,1446768134,605028352c1446768117,0,0,0,0,0c0,0,0,7405568,0,237502464c2130297252,65536,65536,2066743296,1446769000,65536c0,2106064896,1446768134,-809959424,-826948989,53183c980877312,718290548,1446769073,718274560,1446769073,718274560c1446769073,65536,0,-1965031424,1446769092,0c0,3211264,0,-270532608,1446769102,2106064896c1446768134,-1982857216,1446769092,-1983905792,1446769092,2106064896c1446768134,7405568,0,-192413696,2130297251,65536c65536,-1982857216,1446769092,65536,196608,65536c0,0,65536,973078529,1933802099,553678624c1446768134,605028352,1446768117,0,0,0c0,0,0,0,0,7405568c0,237502464,2130297252,65536,65536,2066743296c1446769000,65536,0,2092957696,1446768134,-1110573056c-1311865649,52768,-813629440,1990205582,1446769072,1990197248c1446769072,1990197248,1446769072,65536,0,-1947205632c1446769092,0,0,3211264,0,-1096810496c1446769040,2092957696,1446768134,-1965031424,1446769092,-1966080000c1446769092,2092957696,1446768134,7405568,0,-192413696c2130297251,65536,65536,-1965031424,1446769092,65536c196608,65536,0,0,0,905969664c959524400,553659440,1446768134,605028352,1446768117,0c0,0,0,0,0,0c0,7405568,0,237502464,2130297252,65536c65536,2066743296,1446769000,65536,0,-881852416c1446768106,539099136,1935751799,26979,1818296320,1271947881c1446769073,1271922688,1446769073,1271922688,1446769073,65536c0,-1929379840,1446769092,0,0,3211264c0,46137344,1446769050,-881852416,1446768106,-1947205632c1446769092,-1948254208,1446769092,-881852416,1446768106,7405568c0,-192413696,2130297251,65536,65536,-1947205632c1446769092,65536,0,131072,0,0c0,-1224736768,-1244757553,1433437135,1446768131,605028352c1446768117,0,0,0,0,0c0,0,0,7405568,0,237502464c2130297252,65536,65536,2066743296,1446769000,65536c0,758644736,1446768127,-1345454080,-2100317746,8236c-1311899648,-2130653408,1446769072,-2130706432,1446769072,-2130706432c1446769072,65536,0,-1911554048,1446769092,0c0,3211264,0,-1681915904,1446769104,758644736c1446768127,-1929379840,1446769092,-1930428416,1446769092,758644736c1446768127,7405568,0,-192413696,2130297251,65536c65536,-1929379840,1446769092,65536,0,131072c0,0,0,-822083583,-1848762238,1433436367c1446768131,605028352,1446768117,0,0,0c0,0,0,0,0,7405568c0,237502464,2130297252,65536,65536,2066743296c1446769000,65536,0,782237696,1446768127,-2100363264c792484640,14967,980877312,36716146,1446769073,36700160c1446769073,36700160,1446769073,65536,0,-1893728256c1446769092,0,0,3211264,0,244318208c1446769043,782237696,1446768127,-1911554048,1446769092,-1912602624c1446769092,782237696,1446768127,7405568,0,-192413696c2130297251,65536,65536,-1911554048,1446769092,65536c0,131072,0,0,0,973078528c1030513014,1433416226,1446768131,605028352,1446768117,0c0,0,0,0,0,0c0,7405568,0,237502464,2130297252,65536c65536,2066743296,1446769000,65536,0,473956352c1446768106,-2117140480,-1345407538,33487,858783744,-1929365202c1446769072,-1929379840,1446769072,-1929379840,1446769072,65536c0,-1875902464,1446769092,0,0,3211264c0,130023424,1446769099,473956352,1446768106,-1893728256c1446769092,-1894776832,1446769092,473956352,1446768106,7405568c0,-192413696,2130297251,65536,65536,-1893728256c1446769092,65536,65536,131072,0,0c0,469762048,2130301119,1445986304,1446768131,605028352c1446768117,0,0,0,0,0c0,0,0,7405568,0,237502464c2130297252,65536,65536,2066743296,1446769000,65536c0,795344896,1446768127,1949958144,1819113504,29498c574423040,-1350536592,1446769072,-1350565888,1446769072,-1350565888c1446769072,65536,0,-1858076672,1446769092,0c0,3211264,0,2027945984,1446769050,795344896c1446768127,-1875902464,1446769092,-1876951040,1446769092,795344896c1446768127,7405568,0,-192413696,2130297251,65536c65536,-1875902464,1446769092,65536,65536,131072c0,0,0,1996488705,1348695098,1446002290c1446768131,605028352,1446768117,0,0,0c0,0,0,0,0,7405568c0,237502464,2130297252,65536,65536,2066743296c1446769000,65536,0,818937856,1446768127,1919221760c573579837,15919,1917845504,805321790,1446769073,805306368c1446769073,805306368,1446769073,65536,0,-1840250880c1446769092,0,0,3211264,0,747634688c1446769098,818937856,1446768127,-1858076672,1446769092,-1859125248c1446769092,818937856,1446768127,7405568,0,-192413696c2130297251,65536,65536,-1858076672,1446769092,65536c65536,131072,0,0,0,1996488704c1046705210,1446016828,1446768131,605028352,1446768117,0c0,0,0,0,0,0c0,7405568,0,237502464,2130297252,65536c65536,2066743296,1446769000,65536,0,183500800c1446768134,1951596544,543517817,14967,1310851072,-1734315409c1446769072,-1734344704,1446769072,-1734344704,1446769072,65536c0,-1822425088,1446769092,0,0,3211264c0,1714421760,1446769100,183500800,1446768134,-1840250880c1446769092,-1841299456,1446769092,183500800,1446768134,7405568c0,-192413696,2130297251,65536,65536,-1840250880c1446769092,65536,131072,131072,0,0c0,1929379840,544424826,-365938057,1446768134,605028352c1446768117,0,0,0,0,0c0,0,0,7405568,0,237502464c2130297252,65536,65536,2066743296,1446769000,65536c0,-253231104,1446768134,1818296320,942809661,8756c1968308224,-1057987220,1446769072,-1058013184,1446769072,-1058013184c1446769072,65536,0,-1804599296,1446769092,0c0,3211264,0,1660944384,1446769096,-253231104c1446768134,-1822425088,1446769092,-1823473664,1446769092,-253231104c1446768134,7405568,0,-192413696,2130297251,65536c65536,-1822425088,1446769092,65536,131072,131072c0,0,0,1023410177,1919897122,-365928083c1446768134,605028352,1446768117,0,0,0c0,0,0,0,0,7405568c0,237502464,2130297252,65536,65536,2066743296c1446769000,65536,0,-266338304,1446768134,841089024c1043276338,30524,543621120,779106935,1446769073,779091968c1446769073,779091968,1446769073,65536,0,-1786773504c1446769092,0,0,3211264,0,1491075072c1446769103,-266338304,1446768134,-1804599296,1446769092,-1805647872c1446769092,-266338304,1446768134,7405568,0,-192413696c2130297251,65536,65536,-1804599296,1446769092,65536c131072,131072,0,0,0,1040187392c980889404,-365927564,1446768134,605028352,1446768117,0c0,0,0,0,0,0c0,7405568,0,237502464,2130297252,65536c65536,2066743296,1446769000,65536,0,-1955594240c1446768134,1882849280,1819898963,8293,1030488064,817909282c1446769073,817889280,1446769073,817889280,1446769073,65536c0,-1768947712,1446769092,0,0,3211264c0,1886388224,1446769104,-1955594240,1446768134,-1786773504c1446769092,-1787822080,1446769092,-1955594240,1446768134,7405568c0,-192413696,2130297251,65536,65536,-1786773504c1446769092,65536,196608,131072,0,0c0,1996488704,1010725434,800078455,1446768134,605028352c1446768117,0,0,0,0,0c0,0,0,7405568,0,237502464c2130297252,65536,65536,2066743296,1446769000,65536c0,-216530944,1446768134,1949958144,1998608227,30522c909312000,903880738,1446769073,903872512,1446769073,903872512c1446769073,65536,0,-1751121920,1446769092,0c0,3211264,0,1119879168,1446769100,-216530944c1446768134,-1768947712,1446769092,-1769996288,1446769092,-216530944c1446768134,7405568,0,-192413696,2130297251,65536c65536,-1768947712,1446769092,65536,196608,131072c0,0,0,1040187393,1782216508,800071779c1446768134,605028352,1446768117,0,0,0c0,0,0,0,0,7405568c0,237502464,2130297252,65536,65536,2066743296c1446769000,65536,0,-229638144,1446768134,1916403712c980892734,20594,1647968256,1120943663,1446769073,1120927744c1446769073,1120927744,1446769073,65536,0,-1733296128c1446769092,0,0,3211264,0,-1780482048c1446769092,-229638144,1446768134,-1751121920,1446769092,-1752170496c1446769092,-229638144,1446768134,7405568,0,-192413696c2130297251,65536,65536,-1751121920,1446769092,65536c196608,131072,0,0,0,1660944384c1010725456,800078455,1446768134,605028352,1446768117,0c0,0,0,0,0,0c0,7405568,0,237502464,2130297252,65536c65536,2066743296,1446769000,65536,0,-192937984c1446768134,1349517312,2000436850,28730,543490048,1127234167c1446768110,1127219200,1446768110,1127219200,1446768110,65536c0,-1715470336,1446769092,0,0,3211264c0,213909504,1446769103,-192937984,1446768134,-1733296128c1446769092,-1734344704,1446769092,-192937984,1446768134,7405568c0,-192413696,2130297251,65536,65536,-1733296128c1446769092,65536,262144,131072,0,0c0,536870912,1635138167,792739180,1446768134,605028352c1446768117,0,0,0,0,0c0,0,0,7405568,0,237502464c2130297252,65536,65536,2066743296,1446769000,65536c0,-168296448,1446768134,1851850752,980885607,24950c762052608,1087394375,1446769073,1087373312,1446769073,1087373312c1446769073,65536,0,-1697644544,1446769092,0c0,3211264,0,-621805568,1446769101,-168296448c1446768134,-1715470336,1446769092,-1716518912,1446769092,-168296448c1446768134,7405568,0,-192413696,2130297251,65536c65536,-1715470336,1446769092,65536,262144,131072c0,0,0,1006632961,1949988655,792740451c1446768134,605028352,1446768117,0,0,0c0,0,0,0,0,7405568c0,237502464,2130297252,65536,65536,2066743296l1446769000,65536l0,-186646528m1446768134,1700921344l1701998438,8765l1631191040,1264612454l1446769073,1264582656l1446769073,1264582656l1446769073,65536l0,-1679818752l1446769092,0l0,3211264l0,-417333248l1446769050,-186646528l1446768134,-1697644544l1446769092,-1698693120l1446769092,-186646528l1446768134,7405568l0,-192413696l2130297251,65536l65536,-1697644544l1446769092,65536l262144,131072l0,0l0,1946157056l2000436835,792753210l1446768134,605028352l1446768117,0l0,0l0,0l0,0l0,7405568l0,237502464l2130297252,65536l65536,2066743296l1446769000,65536l0,-144703488l1446768134,1819869184l980885605,24950l1919877120,-582983315l1446769072,-583008256l1446769072,-583008256l1446769072,65536l0,-1661992960l1446769092,0l0,3211264l0,-99614720l1446769094,-144703488l1446768134,-1679818752l1446769092,-1680867328l1446769092,-144703488l1446768134,7405568l0,-192413696l2130297251,65536l65536,-1679818752l1446769092,65536l327680,131072l0,0l0,1040187392l980889404,785404018l1446768134,605028352l1446768117,0l0,0l0,0l0,0l0,7405568l0,237502464l2130297252,65536l65536,2066743296l1446769000,65536l0,-125304832l1446768134,1046675456l980889404,29300l1920204800,-255837122l1446769072,-255852544l1446769072,-255852544l1446769072,65536l0,-1644167168l1446769092,0l0,3211264l0,-944766976l1446769042,-125304832l1446768134,-1661992960l1446769092,-1663041536l1446769092,-125304832l1446768134,7405568l0,-192413696l2130297251,65536l65536,-1661992960l1446769092,65536l327680,131072l0,0l0,1929379841l1999584318,785413178l1446768134,605028352l1446768117,0l0,0l0,0l0,0l0,7405568l0,237502464l2130297252,65536l65536,2066743296l1446769000,65536l0,-138412032l1446768134,1919221760l1010708258,14967l2000420864,-1721732294l1446769072,-1721761792l1446769072,-1721761792l1446769072,65536l0,-1626341376l1446769092,0l0,3211264l0,-1085276160l1446769102,-138412032l1446768134,-1644167168l1446769092,-1645215744l1446769092,-138412032l1446768134,7405568l0,-192413696l2130297251,65536l65536,-1644167168l1446769092,65536l327680,131072l0,0l0,973078528l1047679090,785413948l1446768134,605028352l1446768117,0l0,0l0,0l0,0l0,7405568l0,237502464l2130297252,65536l65536,2066743296l1446769000,65536l0,-101711872l1446768134,1030029312l1701998626,25971l876478464,-1872743371l1446769072,-1872756736l1446769072,-1872756736l1446769072,65536l0,-1608515584l1446769092,0l0,3211264l0,-569376768l1446769041,-101711872l1446768134,-1626341376l1446769092,-1627389952l1446769092,-101711872l1446768134,7405568l0,-192413696l2130297251,65536l65536,-1626341376l1446769092,65536l393216,131072l0,0l0,889192448l980885538,-875529868l1446768134,605028352l1446768117,0l0,0l0,0l0,0l0,7405568l0,237502464l2130297252,65536l65536,2066743296l1446769000,65536l0,-82313216l1446768134,543424512l1635138167,15724l1702035456,-2124402910l1446769072,-2124414976l1446769072,-2124414976l1446769072,65536l0,-1590689792l1446769092,0l0,3211264l0,192937984l1446769102,-82313216l1446768134,-1608515584l1446769092,-1609564160l1446769092,-82313216l1446768134,7405568l0,-192413696l2130297251,65536l65536,-1608515584l1446769092,65536l393216,131072l0,0l65536,754974721l790778439,-875545538l1446768134,605028352l1446768117,0l0,0l0,0l0,0l0,7405568l0,237502464l2130297252,65536l65536,2066743296l1446769000,65536l0,-95420416l1446768134,1936850944l1999584318,29754l2000420864,-299864006l1446769072,-299892736l1446769072,-299892736l1446769072,65536l0,-1572864000l1446769092,0l0,3211264l0,1076887552l1446769074,-95420416l1446768134,-1590689792l1446769092,-1591738368l1446769092,-95420416l1446768134,7405568l0,-192413696l2130297251,65536l65536,-1590689792l1446769092,65536l393216,131072l0,0l0,1627389952l1998612334,-875530694l1446768134,605028352l1446768117,0l0,0l0,0l0,0l0,7405568l0,237502464l2130297252,65536l65536,2066743296l1446769000,65536l0,824180736l1446768127,1010696192l1882879791,15422l1046675456,1754279740l1446769072,1754267648l1446769072,1754267648l1446769072,65536l0,-1555038208l1446769092,0l0,3211264l0,1977614336l1446769101,824180736l1446768127,-1572864000l1446769092,-1573912576l1446769092,824180736l1446768127,7405568l0,-192413696l2130297251,65536l65536,-1572864000l1446769092,65536l0,196608l0,0l0,1006632960l1047542391,1458599740l1446768131,605028352l1446768117,0l0,0l0,0l0,0l0,7405568l0,237502464l2130297252,65536l65536,2066743296l1446769000,65536l0,838336512l1446768127,2000420864l1917874746,15422l1933770752,897611552l1446769073,897581056l1446769073,897581056l1446769073,65536l0,-1537212416l1446769092,0l0,3211264l0,1947205632l1446769096,838336512l1446768127,-1555038208l1446769092,-1556086784l1446769092,838336512l1446768127,7405568l0,-192413696l2130297251,65536l65536,-1555038208l1446769092,65536l0,196608l0,0l0,973078529l1933802099,1458599712l1446768131,605028352l1446768117,0l0,0l0,0l0,0l0,7405568l0,237502464l2130297252,65536l65536,2066743296l1446769000,65536l0,861929472l1446768127,857866240l574107953,30496l1030029312,-1213176798l1446769073,-1213202432l1446769073,-1213202432l1446769073,65536l0,-1519386624l1446769092,0l0,3211264l0,-2076180480l1446769102,861929472l1446768127,-1537212416l1446769092,-1538260992l1446769092,861929472l1446768127,7405568l0,-192413696l2130297251,65536l65536,-1537212416l1446769092,65536l0,196608l0,0l0,1979711488l574450785,1458596965l1446768131,605028352l1446768117,0l0,0l0,0l0,0l0,7405568l0,237502464l2130297252,65536l65536,2066743296l1446769000,65536l0,867172352l1446768127,-1899036672l-1211187762,33487l-810483712,-1603219579l1446769072,-1603272704l1446769072,-1603272704l1446769072,65536l0,-1501560832l1446769092,0l0,3211264l0,-757071872l1446769092,867172352l1446768127,-1519386624l1446769092,-1520435200l1446769092,867172352l1446768127,7405568l0,-192413696l2130297251,65536l65536,-1519386624l1446769092,65536l65536,196608l0,0l0,1006632960l1853045367,1465938017l1446768131,605028352l1446768117,0l0,0l0,0l0,0l0,7405568l0,237502464l2130297252,65536l65536,2066743296l1446769000,65536l0,881328128l1446768127,1635123200l1696742764,11628l1010696192,-1293912273l1446769072,-1293942784l1446769072,-1293942784l1446769072,65536l0,-1483735040l1446769092,0l0,3211264l0,2107637760l1446769103,881328128l1446768127,-1501560832l1446769092,-1502609408l1446769092,881328128l1446768127,7405568l0,-192413696l2130297251,65536l65536,-1501560832l1446769092,65536l65536,196608l0,0l0,1040187393l980889404,1465934708l1446768131,605028352l1446768117,0l0,0l0,0l0,0l0,7405568l0,237502464l2130297252,65536l65536,2066743296l1446769000,65536l0,904921088l1446768127,1647968256l1919903333,15717l980877312,-1205836191l1446769072,-1205862400l1446769072,-1205862400l1446769072,65536l0,-1465909248l1446769092,0l0,3211264l0,514850816l1446769097,904921088l1446768127,-1483735040l1446769092,-1484783616l1446769092,904921088l1446768127,7405568l0,-192413696l2130297251,65536l65536,-1483735040l1446769092,65536l65536,196608l0,0l0,1728053248l1983543072,1465936993l1446768131,605028352l1446768117,0l0,0l0,0l0,0l0,7405568l0,237502464l2130297252,65536l65536,2066743296l1446769000,65536l0,-31457280l1446768134,1953693696l1010708258,30511l1047658496,-1262454980l1446769072,-1262485504l1446769072,-1262485504l1446769072,65536l0,-1448083456l1446769092,0l0,3211264l0,1980760064l1446769098,-31457280l1446768134,-1465909248l1446769092,-1466957824l1446769092,-31457280l1446768134,7405568l0,-192413696l2130297251,65536l65536,-1465909248l1446769092,65536l131072,196608l0,0l0,788529152l980892734,1830839146l1446768135,605028352l1446768117,0l0,0l0,0l0,0l0,7405568l0,237502464m2130297252,65536l65536,2066743296l1446769000,65536l1446768135,1132068864l980885619,24950l1446769073,-1659895808l1446769073,-1659895808m1446769073,65536l0,-1430257664l1446769092,0c0,3211264,0,-460324864,1446769093,-2143813632c1446768135,-1448083456,1446769092,-1449132032,1446769092,-2143813632c1446768135,7405568,0,-192413696,2130297251,65536c65536,-1448083456,1446769092,65536,131072,196608c0,0,0,-1996488703,-1076970034,1830829114c1446768135,605028352,1446768117,0,0,0c0,0,0,0,0,7405568c0,237502464,2130297252,65536,65536,2066743296c1446769000,65536,0,-358612992,1446768134,1010696192c1949988655,20579,1882849280,-1089455042,1446769072,-1089470464c1446769072,-1089470464,1446769072,65536,0,-1412431872c1446769092,0,0,3211264,0,-1796210688c1446769095,-358612992,1446768134,-1430257664,1446769092,-1431306240c1446769092,-358612992,1446768134,7405568,0,-192413696c2130297251,65536,65536,-1430257664,1446769092,65536c131072,196608,0,0,0,1929379840c1983543072,1830841441,1446768135,605028352,1446768117,0c0,0,0,0,0,0c0,7405568,0,237502464,2130297252,65536c65536,2066743296,1446769000,65536,0,-25165824c1446768134,1466105856,2000320288,8765,1998585856,-1039109062c1446769072,-1039138816,1446769072,-1039138816,1446769072,65536c0,-1394606080,1446769092,0,0,3211264c0,-1613758464,1446769102,-25165824,1446768134,-1412431872c1446769092,-1413480448,1446769092,-25165824,1446768134,7405568c0,-192413696,2130297251,65536,65536,-1412431872c1446769092,65536,196608,196608,0,0c0,973078528,1047679090,1260418876,1446768135,605028352c1446768117,0,0,0,0,0c0,0,0,7405568,0,237502464c2130297252,65536,65536,2066743296,1446769000,65536c0,-2107113472,1446768135,1998585856,1818326586,8765c575799296,-95404497,1446769073,-95420416,1446769073,-95420416c1446769073,65536,0,-1376780288,1446769092,0c0,3211264,0,-1619001344,1446769094,-2107113472c1446768135,-1394606080,1446769092,-1395654656,1446769092,-2107113472c1446768135,7405568,0,-192413696,2130297251,65536c65536,-1394606080,1446769092,65536,196608,196608c0,0,0,1879048193,1917284180,1260414057c1446768135,605028352,1446768117,0,0,0c0,0,0,0,0,7405568c0,237502464,2130297252,65536,65536,2066743296c1446769000,65536,0,-2120220672,1446768135,841089024c1043276338,30524,543621120,824195703,1446769073,824180736c1446769073,824180736,1446769073,65536,0,-1358954496c1446769092,0,0,3211264,0,-1164967936c1446769093,-2120220672,1446768135,-1376780288,1446769092,-1377828864c1446769092,-2120220672,1446768135,7405568,0,-192413696c2130297251,65536,65536,-1376780288,1446769092,65536c196608,196608,0,0,0,872415232c980885538,1260409448,1446768135,605028352,1446768117,0c0,0,0,0,0,0c0,7405568,0,237502464,2130297252,65536c65536,2066743296,1446769000,65536,0,-18874368c1446768134,1010696192,1949988655,20579,1882849280,1258306622c1446769073,1258291200,1446769073,1258291200,1446769073,65536c0,-1341128704,1446769092,0,0,3211264c0,1898971136,1446769040,-18874368,1446768134,-1358954496c1446769092,-1360003072,1446769092,-18874368,1446768134,7405568c0,-192413696,2130297251,65536,65536,-1358954496c1446769092,65536,262144,196608,0,0c0,1912602624,1631796073,-409966228,1446768134,605028352c1446768117,0,0,0,0,0c0,0,0,7405568,0,237502464c2130297252,65536,65536,2066743296,1446769000,65536c0,-1999110144,1446768135,538968064,1008738336,30511c1999568896,-1740606918,1446769072,-1740636160,1446769072,-1740636160c1446769072,65536,0,-1323302912,1446769092,0c0,3211264,0,-1851785216,1446769092,-1999110144c1446768135,-1341128704,1446769092,-1342177280,1446769092,-1999110144c1446768135,7405568,0,-192413696,2130297251,65536c65536,-1341128704,1446769092,65536,262144,196608c0,0,0,1006632961,1949988655,-409977794c1446768134,605028352,1446768117,0,0,0c0,0,0,0,0,7405568c0,237502464,2130297252,65536,65536,2066743296c1446769000,65536,0,-948961280,1446768134,1348665344c2000436850,28730,1349517312,-557826446,1446769072,-557842432c1446769072,-557842432,1446769072,65536,0,-1305477120c1446769092,0,0,3211264,0,2092957696c1446769074,-948961280,1446768134,-1323302912,1446769092,-1324351488c1446769092,-948961280,1446768134,7405568,0,-192413696c2130297251,65536,65536,-1323302912,1446769092,65536c262144,196608,0,0,0,1811939328c842146365,-409981150,1446768134,605028352,1446768117,0c0,0,0,0,0,0c0,7405568,0,237502464,2130297252,65536c65536,2066743296,1446769000,65536,0,-12582912c1446768134,574423040,573911096,30496,1030029312,-1677695966c1446769072,-1677721600,1446769072,-1677721600,1446769072,65536c0,-1287651328,1446769092,0,0,3211264c0,552599552,1446769050,-12582912,1446768134,-1305477120c1446769092,-1306525696,1446769092,-12582912,1446768134,7405568c0,-192413696,2130297251,65536,65536,-1305477120c1446769092,65536,327680,196608,0,0c0,1996488704,1132098362,1802510451,1446768135,605028352c1446768117,0,0,0,0,0c0,0,0,7405568,0,237502464c2130297252,65536,65536,2066743296,1446769000,65536c0,-1972895744,1446768135,574423040,1194159205,8786c980877312,1193300082,1446769073,1193279488,1446769073,1193279488c1446769073,65536,0,-1269825536,1446769092,0c0,3211264,0,200278016,1446769094,-1972895744c1446768135,-1287651328,1446769092,-1288699904,1446769092,-1972895744c1446768135,7405568,0,-192413696,2130297251,65536c65536,-1287651328,1446769092,65536,327680,196608c0,0,0,1677721601,1983543072,1802529889c1446768135,605028352,1446768117,0,0,0c0,0,0,0,0,7405568c0,237502464,2130297252,65536,65536,2066743296c1446769000,65536,0,1812987904,1446768135,1010696192c1916434223,29264,1882849280,-1860144560,1446769072,-1860173824c1446769072,-1860173824,1446769072,65536,0,-1251999744c1446769092,0,0,3211264,0,262144000c1446769099,1812987904,1446768135,-1269825536,1446769092,-1270874112c1446769092,1812987904,1446768135,7405568,0,-192413696c2130297251,65536,65536,-1269825536,1446769092,65536c327680,196608,0,0,0,1342177280c2000436850,1802531898,1446768135,605028352,1446768117,0c0,0,0,0,0,0c0,7405568,0,237502464,2130297252,65536c65536,2066743296,1446769000,65536,0,1120927744c1446768135,1819869184,980885605,24950,1919877120,-1828691603c1446769072,-1828716544,1446769072,-1828716544,1446769072,65536c0,-1234173952,1446769092,0,0,3211264c0,-2044723200,1446769041,1120927744,1446768135,-1251999744c1446769092,-1253048320,1446769092,1120927744,1446768135,7405568c0,-192413696,2130297251,65536,65536,-1251999744c1446769092,65536,393216,196608,0,0c0,838860800,1043276338,1158707004,1446768135,605028352c1446768117,0,0,0,0,0c0,0,0,7405568,0,237502464c2130297252,65536,65536,2066743296,1446769000,65536c0,-1946681344,1446768135,1132068864,980885619,24950c573702144,-1083163089,1446769072,-1083179008,1446769072,-1083179008c1446769072,65536,0,-1216348160,1446769092,0c0,3211264,0,-563085312,1446769095,-1946681344c1446768135,-1234173952,1446769092,-1235222528,1446769092,-1946681344c1446768135,7405568,0,-192413696,2130297251,65536c65536,-1234173952,1446769092,65536,393216,196608c0,0,65536,1627389953,841104748,1158685234c1446768135,605028352,1446768117,0,0,0c0,0,0,0,0,7405568c0,237502464,2130297252,65536,65536,2066743296c1446769000,65536,0,1127219200,1446768135,1635123200c1696742764,11628,1010696192,-1344243921,1446769072,-1344274432c1446769072,-1344274432,1446769072,65536,0,-1198522368c1446769092,0,0,3211264,0,-371195904c1446769092,1127219200,1446768135,-1216348160,1446769092,-1217396736c1446769092,1127219200,1446768135,7405568,0,-192413696c2130297251,65536,65536,-1216348160,1446769092,65536c393216,196608,0,0,0,570425344c2000436783,1158705978,1446768135,605028352,1446768117,0c0,0,0,0,0,0c0,7405568,0,237502464,2130297252,65536c65536,2066743296,1446769000,65536,0,910163968c1446768127,1917845504,980892734,15986,1917845504,-1671414722c1446769072,-1671430144,1446769072,-1671430144,1446769072,65536c0,-1180696576,1446769092,0,0,3211264c0,668991488,1446769097,910163968,1446768127,-1198522368c1446769092,-1199570944,1446769092,910163968,1446768127,7405568c0,-192413696,2130297251,65536,65536,-1198522368c1446769092,65536,0,262144,0,0c0,788529152,1047673463,1483765564,1446768131,605028352c1446768117,0,0,0,0,0c0,0,0,7405568,0,237502464c2130297252,65536,65536,2066743296,1446769000,65536c0,924319744,1446768127,980877312,1933802099,30496c574423040,-36687310,1446769072,-36700160,1446769072,-36700160c1446769072,65536,0,-1162870784,1446769092,0c0,3211264,0,1904214016,1446769095,924319744c1446768127,-1180696576,1446769092,-1181745152,1446769092,924319744c1446768127,7405568,0,-192413696,2130297251,65536c65536,-1180696576,1446769092,65536,0,262144c0,0,0,536870913,1635138167,1483750764c1446768131,605028352,1446768117,0,0,0c0,0,0,0,0,7405568c0,237502464,2130297252,65536,65536,2066743296c1446769000,65536,0,947912704,1446768127,1983512576c574450785,28261,1043267584,-2023739588,1446769072,-2023751680c1446769072,-2023751680,1446769072,65536,0,-1145044992c1446769092,0,0,3211264,0,1976565760c1446769102,947912704,1446768127,-1162870784,1446769092,-1163919360c1446769092,947912704,1446768127,7405568,0,-192413696c2130297251,65536,65536,-1162870784,1446769092,65536c0,262144,0,0,0,570425344c1429040741,1483743827,1446768131,605028352,1446768117,0c0,0,0,0,0,0c0,7405568,0,237502464,2130297252,65536c65536,2066743296,1446769000,65536,0,953155584c1446768127,1919221760,792477299,14967,1685192704,-570396059c1446769072,-570425344,1446769072,-570425344,1446769072,65536c0,-1127219200,1446769092,0,0,3211264c0,-1283457024,1446769102,953155584,1446768127,-1145044992c1446769092,-1146093568,1446769092,953155584,1446768127,7405568c0,-192413696,2130297251,65536,65536,-1145044992c1446769092,65536,65536,262144,0,0c0,1627389952,1696742764,1491086700,1446768131,605028352c1446768117,0,0,0,0,0c0,0,0,7405568,0,237502464c2130297252,65536,65536,2066743296,1446769000,65536c0,967311360,1446768127,792461312,1668561527,15422c1010696192,-199214473,1446769072,-199229440,1446769072,-199229440c1446769072,65536,0,-1109393408,1446769092,0c0,3211264,0,1807745024,1446769074,967311360c1446768127,-1127219200,1446769092,-1128267776,1446769092,967311360c1446768127,7405568,0,-192413696,2130297251,65536c65536,-1127219200,1446769092,65536,65536,262144c0,0,0,1644167169,1919903333,1491090789c1446768131,605028352,1446768117,0,0,0c0,0,0,0,0,7405568c0,237502464,2130297252,65536,65536,2066743296c1446769000,65536,0,990904320,1446768127,980877312c1933802099,30496,574423040,1996501554,1446769072,1996488704c1446769072,1996488704,1446769072,65536,0,-1091567616c1446769092,0,0,3211264,0,-1253048320c1446769093,990904320,1446768127,-1109393408,1446769092,-1110441984c1446769092,990904320,1446768127,7405568,0,-192413696c2130297251,65536,65536,-1109393408,1446769092,65536c65536,262144,0,0,0,889192448c539113010,1491090039,1446768131,605028352,1446768117,0c0,0,0,0,0,0c0,7405568,0,237502464,2130297252,65536c65536,2066743296,1446769000,65536,0,-1896873984c1446768135,1998585856,1717920314,29295,539099136,93338231c1446769073,93323264,1446769073,93323264,1446769073,65536c0,-1073741824,1446769092,0,0,3211264c0,-1319108608,1446769093,-1896873984,1446768135,-1091567616c1446769092,-1092616192,1446769092,-1896873984,1446768135,7405568c0,-192413696,2130297251,65536,65536,-1091567616c1446769092,65536,131072,262144,0,0c0,1879048192,1702061426,-686786958,1446768135,605028352c1446768117,0,0,0,0,0c0,0,0,7405568,0,237502464c2130297252,65536,65536,2066743296,1446769000,65536c0,-516423680,1446768135,792461312,1047673463,30524c980877312,-1904193422,1446769072,-1904214016,1446769072,-1904214016c1446769072,65536,0,-1055916032,1446769092,0c0,3211264,0,-1785724928,1446769098,-516423680c1446768135,-1073741824,1446769092,-1074790400,1446769092,-516423680c1446768135,7405568,0,-192413696,2130297251,65536c65536,-1073741824,1446769092,65536,131072,262144c0,0,0,788529153,1668561527,-686788016c1446768135,605028352,1446768117,0,0,0c0,0,0,0,0,7405568c0,237502464,2130297252,65536,65536,2066743296c1446769000,65536,0,-1923088384,1446768135,574423040c790770226,15422,1917845504,-236962754,1446769072,-236978176c1446769072,-236978176,1446769072,65536,0,-1038090240c1446769092,0,0,3211264,0,889192448c1446769097,-1923088384,1446768135,-1055916032,1446769092,-1056964608c1446769092,-1923088384,1446768135,7405568,0,-192413696c2130297251,65536,65536,-1055916032,1446769092,65536c131072,262144,0,0,0,1006632960c1349663351,-686801294,1446768135,605028352,1446768117,0c0,0,0,0,0,0c0,7405568,0,237502464,2130297252,65536c65536,2066743296,1446769000,65536,0,-1890582528c1446768135,1818296320,842146365,12066,1916403712,-107974064c1446769072,-108003328,1446769072,-108003328,1446769072,65536c0,-1020264448,1446769092,0,0,3211264c0,1986002944,1446769074,-1890582528,1446768135,-1038090240c1446769092,-1039138816,1446769092,-1890582528,1446768135,7405568c0,-192413696,2130297251,65536,65536,-1038090240c1446769092,65536,196608,262144,0,0c0,1006632960,1916434223,1523596350,1446768135,605028352c1446768117,0,0,0,0,0c0,0,0,7405568,0,237502464c2130297252,65536,65536,2066743296,1446769000,65536c0,-490209280,1446768135,1933180928,544424826,14967c841089024,1174413874,1446769073,1174405120,1446769073,1174405120c1446769073,65536,0,-1002438656,1446769092,0c0,3211264,0,2056257536,1446769097,-490209280c1446768135,-1020264448,1446769092,-1021313024,1446769092,-490209280c1446768135,7405568,0,-192413696,2130297251,65536c65536,-1020264448,1446769092,65536,196608,262144c0,0,0,536870913,2037660279,1523606896c1446768135,605028352,1446768117,0,0,0c0,0,0,0,0,7405568c0,237502464,2130297252,65536,65536,2066743296c1446769000,65536,0,-746586112,1446768135,980877312c1030513014,26146,790757376,-1967113154,1446769072,-1967128576c1446769072,-1967128576,1446769072,65536,0,-984612864c1446769092,0,0,3211264,0,-1016070144c1446769099,-746586112,1446768135,-1002438656,1446769092,-1003487232c1446769092,-746586112,1446768135,7405568,0,-192413696c2130297251,65536,65536,-1002438656,1446769092,65536c196608,262144,0,0,0,1996488704c1466135610,1523611424,1446768135,605028352,1446768117,0c0,0,0,0,0,0c0,7405568,0,237502464,2130297252,65536c65536,2066743296,1446769000,65536,0,-1884291072c1446768135,1043267584,1933211452,24944,1998585856,730882618c1446769073,730857472,1446769073,730857472,1446769073,65536c0,-966787072,1446769092,0,0,3211264c0,1112539136,1446769074,-1884291072,1446768135,-984612864c1446769092,-985661440,1446769092,-1884291072,1446768135,7405568c0,-192413696,2130297251,65536,65536,-984612864c1446769092,65536,262144,262144,0,0c0,973078528,1030513014,-466590430,1446768135,605028352c1446768117,0,0,0,0,0c0,0,0,7405568,0,237502464c2130297252,65536,65536,2066743296,1446769000,65536c0,-446169088,1446768135,1047527424,1882879804,15422c1047658496,1060140860,1446769073,1060110336,1446769073,1060110336c1446769073,65536,0,-948961280,1446769092,0c0,3211264,0,-636485632,1446769093,-446169088c1446768135,-966787072,1446769092,-967835648,1446769092,-446169088c1446768135,7405568,0,-192413696,2130297251,65536c65536,-966787072,1446769092,65536,262144,262144c0,0,0,570425345,1664775968,-466600589c1446768135,605028352,1446768117,0,0,0c0,0,0,0,0,7405568c0,237502464,2130297252,65536,65536,2066743296c1446769000,65536,0,-471859200,1446768135,-1697775616c-1546739762,57888,-1848770560,-2109697074,1446768110,-2109734912c1446768110,-2109734912,1446768110,65536,0,-931135488c1446769092,0,0,3211264,0,-2098200576c1446769102,-471859200,1446768135,-948961280,1446769092,-950009856c1446769092,-471859200,1446768135,7405568,0,-192413696c2130297251,65536,65536,-948961280,1446769092,65536c262144,262144,0,0,0,1694498816c1919951421,-466586779,1446768135,605028352,1446768117,0c0,0,0,0,0,0c0,7405568,0,237502464,2130297252,65536c65536,2066743296,1446769000,65536,0,-1877999616c1446768135,1919877120,807550309,8226,1702100992,-1683997326c1446769072,-1684013056,1446769072,-1684013056,1446769072,65536c0,-913309696,1446769092,0,0,3211264c0,2061500416,1446769105,-1877999616,1446768135,-931135488c1446769092,-932184064,1446769092,-1877999616,1446768135,7405568c0,-192413696,2130297251,65536,65536,-931135488c1446769092,65536,327680,262144,0,0c0,570425344,1802465090,-417316576,1446768135,605028352c1446768117,0,0,0,0,0c0,0,0,7405568,0,237502464c2130297252,65536,65536,2066743296,1446769000,65536c0,-402128896,1446768135,1769144320,1109540193,28527c1769209856,-158304911,1446769072,-158334976,1446769072,-158334976c1446769072,65536,0,-895483904,1446769092,0c0,3211264,0,1926234112,1446769095,-402128896c1446768135,-913309696,1446769092,-914358272,1446769092,-402128896c1446768135,7405568,0,-192413696,2130297251,65536c65536,-913309696,1446769092,65536,327680,262144c0,0,0,1040187393,1647998780,-417317329c1446768135,605028352,1446768117,0,0,0c0,0,0,0,0,7405568c0,237502464,2130297252,65536,65536,2066743296c1446769000,65536,0,-422576128,1446768135,1635057664c1010708258,14967,980877312,-861917335,1446769072,-861929472c1446769072,-861929472,1446769072,65536,0,-2012217344c1446769074,0,0,3211264,0,-1756364800c1446769046,-422576128,1446768135,-895483904,1446769092,-896532480c1446769092,-422576128,1446768135,7405568,0,-192413696c2130297251,65536,65536,1140850688,1446769094,65536c65536,1769472,0,0,0,0c0,1938817024,1446768131,605028352,1446768117,0c0,0,0,0,0,0c0,4259840,0,65536,2130247680,1142947840c1446769094,0,0,0,0,65536c1446707200,-884998144,1446769092,-886046720,1446769092,7405568c0,237502464,2130297252,65536,65536,2066743296c1446769000,65536,0,-1350041600,1446768127,-437256192c1446769092,0,1446707200,-856686592,1446769092,-856686592c1446769092,-856686592,1446769092,65536,0,-851443712c1446769092,0,0,3211264,0,267386880c1446769042,-1350041600,1446768127,-873463808,1446769092,-874512384c1446769092,-1350041600,1446768127,7405568,0,-192413696c2130297251,65536,65536,-873463808,1446769092,65536c65536,1769472,0,0,0,1291845633c1446769093,1938817024,1446768131,605028352,1446768117,0c0,0,0,0,0,0c0,4259840,0,65536,2130247680,-871366656c1446769092,0,0,0,0,65536c0,-862978048,1446769092,-864026624,1446769092,7405568c0,237502464,2130297252,65536,65536,2066743296c1446769000,65536,0,-1326448640,1446768127,-1085276160c1446769092,0,1446707200,-834666496,1446769092,-834666496c1446769092,-834666496,1446769092,65536,0,-829423616c1446769092,0,0,3211264,0,1029701632c1446769102,-1326448640,1446768127,-851443712,1446769092,-852492288c1446769092,-1326448640,1446768127,7405568,0,-192413696c2130297251,65536,65536,-851443712,1446769092,65536c65536,1769472,0,0,0,-1627389952c1446769092,1938817024,1446768131,605028352,1446768117,0c0,0,0,0,0,0c0,4259840,0,65536,2130247680,-849346560c1446769092,0,0,0,0,65536c1446707200,-840957952,1446769092,-842006528,1446769092,7405568c0,237502464,2130297252,65536,65536,2066743296c1446769000,65536,0,835715072,1446768139,0c0,0,0,-812646400,1446769092,-812646400c1446769092,-812646400,1446769092,65536,0,-807403520c1446769092,0,0,3211264,0,399507456c1446769049,835715072,1446768139,-829423616,1446769092,-830472192c1446769092,835715072,1446768139,7405568,0,-192413696c2130297251,65536,65536,-829423616,1446769092,65536c131072,1769472,0,0,0,0c0,-1060110336,1446768139,605028352,1446768117,0c0,0,0,0,0,0c0,4259840,0,65536,2130247680,-827326464c1446769092,0,0,0,0,65536c1446707200,-818937856,1446769092,-819986432,1446769092,7405568c0,237502464,2130297252,65536,65536,2066743296c1446769000,65536,0,-1828192256,1446768139,-2112880640c1446769074,0,1446707200,-790626304,1446769092,-790626304c1446769092,-790626304,1446769092,65536,0,-785383424c1446769092,0,0,3211264,0,2130706432c1446769102,-1828192256,1446768139,-807403520,1446769092,-808452096c1446769092,-1828192256,1446768139,7405568,0,-192413696c2130297251,65536,65536,-807403520,1446769092,65536c131072,1769472,0,0,0,1c0,-1060110336,1446768139,605028352,1446768117,0c0,0,0,0,0,0c0,4259840,0,65536,2130247680,-805306368c1446769092,0,0,0,0,65536c1446707200,-796917760,1446769092,-797966336,1446769092,7405568c0,237502464,2130297252,65536,65536,2066743296c1446769000,65536,0,-1095761920,1446768139,0c0,0,1446707200,-768606208,1446769092,-768606208c1446769092,-768606208,1446769092,65536,0,-763363328c1446769092,0,0,3211264,0,-730857472c1446769100,-1095761920,1446768139,-785383424,1446769092,-786432000c1446769092,-1095761920,1446768139,7405568,0,-192413696c2130297251,65536,65536,-785383424,1446769092,65536c131072,1769472,0,0,0,0c0,-1060110336,1446768139,605028352,1446768117,0c0,0,0,0,0,0c0,4259840,0,65536,2130247680,-783286272c1446769092,0,0,0,0,65536c0,-774897664,1446769092,-775946240,1446769092,7405568c0,237502464,2130297252,65536,65536,2066743296c1446769000,65536,0,455081984,1446768139,0c0,0,1446707200,-746586112,1446769092,-746586112c1446769092,-746586112,1446769092,65536,0,-741343232c1446769092,0,0,3211264,0,-1569718272c1446769102,455081984,1446768139,-763363328,1446769092,-764411904c1446769092,455081984,1446768139,7405568,0,-192413696c2130297251,65536,65536,-763363328,1446769092,65536c196608,1769472,0,0,0,-1912602624c1446769074,1672478720,1446768139,605028352,1446768117,0c0,0,0,0,0,0c0,4259840,0,65536,2130247680,-761266176c1446769092,0,0,0,0,65536c0,-752877568,1446769092,-753926144,1446769092,7405568c0,237502464,2130297252,65536,65536,2066743296c1446769000,65536,0,-999817216,1446768139,2006974464c1446769093,0,0,-724566016,1446769092,-724566016c1446769092,-724566016,1446769092,65536,0,-719323136c1446769092,0,0,3211264,0,381681664c1446769074,-999817216,1446768139,-741343232,1446769092,-742391808c1446769092,-999817216,1446768139,7405568,0,-192413696c2130297251,65536,65536,-741343232,1446769092,65536c196608,1769472,0,0,0,1174405121c1446769074,1672478720,1446768139,605028352,1446768117,0c0,0,0,0,0,0c0,4259840,0,65536,2130247680,-739246080c1446769092,0,0,0,0,65536c1446707200,-730857472,1446769092,-731906048,1446769092,7405568c0,237502464,2130297252,65536,65536,2066743296c1446769000,65536,0,1639972864,1446768139,-1781530624c1446769074,0,1446707200,-702545920,1446769092,-702545920c1446769092,-702545920,1446769092,65536,0,-697303040c1446769092,0,0,3211264,0,1148190720c1446769049,1639972864,1446768139,-719323136,1446769092,-720371712c1446769092,1639972864,1446768139,7405568,0,-192413696c2130297251,65536,65536,-719323136,1446769092,65536c196608,1769472,0,0,0,0c0,1672478720,1446768139,605028352,1446768117,0c0,0,0,0,0,0c0,4259840,0,65536,2130247680,-717225984c1446769092,0,0,0,0,65536c1446707200,-708837376,1446769092,-709885952,1446769092,7405568c0,237502464,2130297252,65536,65536,2066743296c1446769000,65536,0,1408237568,1446768139,506462208c1446769074,0,0,-680525824,1446769092,-680525824c1446769092,-680525824,1446769092,65536,0,-675282944c1446769092,0,0,3211264,0,-1963982848c1446769100,1408237568,1446768139,-697303040,1446769092,-698351616c1446769092,1408237568,1446768139,7405568,0,-192413696c2130297251,65536,65536,-697303040,1446769092,65536c262144,1769472,0,0,0,0c0,1679818752,1446768139,605028352,1446768117,0c0,0,0,0,0,0c0,4259840,0,65536,2130247680,-695205888c1446769092,0,0,0,0,65536c0,-686817280,1446769092,-687865856,1446769092,7405568c0,237502464,2130297252,65536,65536,2066743296c1446769000,65536,0,-957874176,1446768139,-1478492160c1446769074,0,1446707200,-658505728,1446769092,-658505728c1446769092,-658505728,1446769092,65536,0,-653262848c1446769092,0,0,3211264,0,-754974720c1446769102,-957874176,1446768139,-675282944,1446769092,-676331520c1446769092,-957874176,1446768139,7405568,0,-192413696c2130297251,65536,65536,-675282944,1446769092,65536c262144,1769472,0,0,0,1207959553c1446769093,1679818752,1446768139,605028352,1446768117,0c0,0,0,0,0,0c0,4259840,0,65536,2130247680,-673185792c1446769092,0,0,0,0,65536c0,-664797184,1446769092,-665845760,1446769092,7405568c0,237502464,2130297252,65536,65536,2066743296c1446769000,65536,1446707200,-976224256,1446768139,1825570816c1446769074,0,1446707200,-636485632,1446769092,-636485632c1446769092,-636485632,1446769092,65536,0,-631242752c1446769092,0,0,3211264,0,-1655701504c1446769092,-976224256,1446768139,-653262848,1446769092,-654311424c1446769092,-976224256,1446768139,7405568,0,-192413696c2130297251,65536,65536,-653262848,1446769092,65536c262144,1769472,0,0,0,-1912602624c1446769092,1679818752,1446768139,605028352,1446768117,0c0,0,0,0,0,0c0,4259840,0,65536,2130247680,-651165696c1446769092,0,0,0,0,65536c1446707200,-642777088,1446769092,-643825664,1446769092,7405568c0,237502464,2130297252,65536,65536,2066743296c1446769000,65536,1446707200,1414529024,1446768139,-1363148800c1446769093,0,0,-614465536,1446769092,-614465536c1446769092,-614465536,1446769092,65536,0,-609222656c1446769092,0,0,3211264,0,1965031424c1446769047,1414529024,1446768139,-631242752,1446769092,-632291328c1446769092,1414529024,1446768139,7405568,0,-192413696c2130297251,65536,65536,-631242752,1446769092,65536c327680,1769472,0,0,0,0c0,1687158784,1446768139,605028352,1446768117,0c0,0,0,0,0,0c0,4259840,0,65536,2130247680,-629145600c1446769092,0,0,0,0,65536c1446707200,-620756992,1446769092,-621805568,1446769092,8454144c0,237502464,2130297252,65536,65536,2066743296c1446769000,65536,1446707200,-918028288,1446768139,0c0,0,1446707200,1739587584,1446769094,1739587584c1446769094,1739587584,1446769094,65536,0,1744830464c1446769094,0,0,0,0,8388608c0,7405568,0,237502464,2130297252,65536c65536,2066743296,1446769000,65536,1446707200,1053294592c1446768127,1349517312,2000436850,28730,543490048,-995083657c1446769072,-995098624,1446769072,-995098624,1446769072,65536c0,-586153984,1446769092,0,0,7405568c0,-192413696,2130297251,65536,65536,-600834048c1446769092,65536,65536,327680,0,0c0,1996488705,544895802,1505770103,1446768131,605028352c1446768117,0,0,0,0,0c0,0,0,7405568,0,237502464c2130297252,65536,65536,2066743296,1446769000,65536c0,1076887552,1446768127,1916403712,980892734,20594c1647968256,-2081233,1446769072,-2097152,1446769072,-2097152c1446769072,65536,0,-568328192,1446769092,0c0,3211264,0,-738197504,1446769094,1076887552c1446768127,-586153984,1446769092,-587202560,1446769092,1076887552c1446768127,7405568,0,-192413696,2130297251,65536c65536,-586153984,1446769092,65536,65536,327680c0,0,0,1040187392,1882879804,1505784915c1446768131,605028352,1446768117,0,0,0c0,0,0,0,0,7405568c0,237502464,2130297252,65536,65536,2066743296c1446769000,65536,0,-286261248,1446768135,980877312c1047679088,30524,980877312,-1559211918,1446769072,-1559232512c1446769072,-1559232512,1446769072,65536,0,-550502400c1446769092,0,0,3211264,0,2059403264c1446769094,-286261248,1446768135,-568328192,1446769092,-569376768c1446769092,-286261248,1446768135,7405568,0,-192413696c2130297251,65536,65536,-568328192,1446769092,65536c131072,327680,0,0,0,469762048c2130301119,358612992,1446768136,605028352,1446768117,0c0,0,0,0,0,0c0,7405568,0,237502464,2130297252,65536c65536,2066743296,1446769000,65536,0,310902784c1446768136,0,0,0,0,1571815424c1446768110,1571815424,1446768110,1571815424,1446768110,65536c0,-532676608,1446769092,0,0,3211264c0,-635437056,1446769041,310902784,1446768136,-550502400c1446769092,-551550976,1446769092,310902784,1446768136,7405568c0,-192413696,2130297251,65536,65536,-550502400c1446769092,65536,131072,327680,0,0c65536,1,0,358612992,1446768136,605028352c1446768117,0,0,0,0,0c0,0,0,7405568,0,237502464c2130297252,65536,65536,2066743296,1446769000,65536c0,154140672,1446768136,0,0,0c0,1448083456,1446769092,1448083456,1446769092,1448083456c1446769092,65536,0,-514850816,1446769092,0c0,3211264,0,2146435072,1446769074,154140672c1446768136,-532676608,1446769092,-533725184,1446769092,154140672c1446768136,7405568,0,-192413696,2130297251,65536c65536,-532676608,1446769092,65536,131072,327680c0,0,0,0,0,358612992c1446768136,605028352,1446768117,0,0,0c0,0,0,0,0,7405568c0,237502464,2130297252,65536,65536,2066743296c1446769000,65536,0,1082130432,1446768127,0c0,0,0,617611264,1446769073,617611264c1446769073,617611264,1446769073,65536,0,-497025024c1446769092,0,0,3211264,0,-1795162112c1446769094,1082130432,1446768127,-514850816,1446769092,-515899392c1446769092,1082130432,1446768127,7405568,0,-192413696c2130297251,65536,65536,-514850816,1446769092,65536c0,393216,0,0,0,0c0,1518338048,1446768131,605028352,1446768117,0c0,0,0,0,0,0c0,7405568,0,237502464,2130297252,65536c65536,2066743296,1446769000,65536,0,1096286208c1446768127,0,0,0,0,-351272960c1446769073,-351272960,1446769073,-351272960,1446769073,65536c0,-479199232,1446769092,0,0,3211264c0,-472907776,1446769092,1096286208,1446768127,-497025024c1446769092,-498073600,1446769092,1096286208,1446768127,7405568c0,-192413696,2130297251,65536,65536,-497025024c1446769092,65536,0,393216,0,0c0,1,0,1518338048,1446768131,605028352c1446768117,0,0,0,0,0c0,0,0,7405568,0,237502464c2130297252,65536,65536,2066743296,1446769000,65536c0,1119879168,1446768127,0,0,0c0,-1666187264,1446769073,-1666187264,1446769073,-1666187264c1446769073,65536,0,-461373440,1446769092,0c0,3211264,0,1698693120,1446769093,1119879168c1446768127,-479199232,1446769092,-480247808,1446769092,1119879168c1446768127,7405568,0,-192413696,2130297251,65536c65536,-479199232,1446769092,65536,0,393216c0,0,0,0,0,1518338048c1446768131,605028352,1446768117,0,0,0c0,0,0,0,0,7405568c0,237502464,2130297252,65536,65536,2066743296c1446769000,65536,0,1125122048,1446768127,0c0,0,0,381681664,1446769073,381681664c1446769073,381681664,1446769073,65536,0,-443547648c1446769092,0,0,3211264,0,-1561329664c1446769049,1125122048,1446768127,-461373440,1446769092,-462422016c1446769092,1125122048,1446768127,7405568,0,-192413696c2130297251,65536,65536,-461373440,1446769092,65536c65536,393216,0,0,0,0c0,1525678080,1446768131,605028352,1446768117,0c0,0,0,0,0,0c0,7405568,0,237502464,2130297252,65536c65536,2066743296,1446769000,65536,0,1139277824c1446768127,0,0,0,0,-426770432c1446769092,-426770432,1446769092,-426770432,1446769092,65536c0,-421527552,1446769092,0,0,3211264c0,-400556032,1446769100,1139277824,1446768127,-443547648c1446769092,-444596224,1446769092,1139277824,1446768127,7405568c0,-192413696,2130297251,65536,65536,-443547648c1446769092,65536,65536,393216,0,0c65536,1,0,1525678080,1446768131,605028352c1446768117,0,0,0,0,0c0,0,0,4259840,0,65536c2130247680,-441450496,1446769092,0,0,0c0,65536,0,-433061888,1446769092,-434110464c1446769092,7405568,0,237502464,2130297252,65536c65536,2066743296,1446769000,65536,0,1162870784c1446768127,0,0,0,0,-404750336c1446769092,-404750336,1446769092,-404750336,1446769092,65536c0,-399507456,1446769092,0,0,3211264c0,1192230912,1446769093,1162870784,1446768127,-421527552c1446769092,-422576128,1446769092,1162870784,1446768127,7405568c0,-192413696,2130297251,65536,65536,-421527552c1446769092,65536,65536,393216,0,0c0,0,0,1525678080,1446768131,605028352c1446768117,0,0,0,0,0c0,0,0,4259840,0,65536c2130247680,-419430400,1446769092,0,0,0c0,65536,0,-411041792,1446769092,-412090368c1446769092,7405568,0,237502464,2130297252,65536c65536,2066743296,1446769000,65536,0,1168113664c1446768127,0,0,0,0,-382730240c1446769092,-382730240,1446769092,-382730240,1446769092,65536c0,-377487360,1446769092,0,0,3211264c0,230686720,1446769095,1168113664,1446768127,-399507456c1446769092,-400556032,1446769092,1168113664,1446768127,7405568c0,-192413696,2130297251,65536,65536,-399507456c1446769092,65536,0,458752,0,0c0,0,0,1538260992,1446768131,605028352c1446768117,0,0,0,0,0c0,0,0,4259840,0,65536c2130247680,-397410304,1446769092,0,0,0c0,65536,0,-389021696,1446769092,-390070272c1446769092,7405568,0,237502464,2130297252,65536c65536,2066743296,1446769000,65536,0,1182269440c1446768127,0,0,0,0,-360710144c1446769092,-360710144,1446769092,-360710144,1446769092,65536c0,-355467264,1446769092,0,0,3211264c0,-327155712,1446769092,1182269440,1446768127,-377487360c1446769092,-378535936,1446769092,1182269440,1446768127,7405568c0,-192413696,2130297251,65536,65536,-377487360c1446769092,65536,0,458752,0,0c0,1,0,1538260992,1446768131,605028352c1446768117,0,0,0,0,0c0,0,0,4259840,0,65536c2130247680,-375390208,1446769092,0,0,0c0,65536,0,-367001600,1446769092,-368050176c1446769092,7405568,0,237502464,2130297252,65536c65536,2066743296,1446769000,65536,0,1205862400c1446768127,0,0,0,0,-338690048c1446769092,-338690048,1446769092,-338690048,1446769092,65536c0,-333447168,1446769092,0,0,3211264c0,691011584,1446769097,1205862400,1446768127,-355467264c1446769092,-356515840,1446769092,1205862400,1446768127,7405568c0,-192413696,2130297251,65536,65536,-355467264c1446769092,65536,0,458752,0,0c0,0,0,1538260992,1446768131,605028352c1446768117,0,0,0,0,0c0,0,0,4259840,0,65536c2130247680,-353370112,1446769092,0,0,0c0,65536,0,-344981504,1446769092,-346030080c1446769092,7405568,0,237502464,2130297252,65536c65536,2066743296,1446769000,65536,0,1211105280c1446768127,0,0,0,0,-316669952c1446769092,-316669952,1446769092,-316669952,1446769092,65536c0,-311427072,1446769092,0,0,3211264c0,1930428416,1446769104,1211105280,1446768127,-333447168c1446769092,-334495744,1446769092,1211105280,1446768127,7405568c0,-192413696,2130297251,65536,65536,-333447168c1446769092,65536,65536,458752,0,0c0,0,0,1545601024,1446768131,605028352c1446768117,0,0,0,0,0c0,0,0,4259840,0,65536c2130247680,-331350016,1446769092,0,0,0c0,65536,0,-322961408,1446769092,-324009984c1446769092,7405568,0,237502464,2130297252,65536c65536,2066743296,1446769000,65536,0,1225261056c1446768127,0,0,0,0,-294649856c1446769092,-294649856,1446769092,-294649856,1446769092,65536c0,-289406976,1446769092,0,0,3211264c0,-283115520,1446769092,1225261056,1446768127,-311427072c1446769092,-312475648,1446769092,1225261056,1446768127,7405568c0,-192413696,2130297251,65536,65536,-311427072c1446769092,65536,65536,458752,0,0c0,1,0,1545601024,1446768131,605028352c1446768117,0,0,0,0,0c0,0,0,4259840,0,65536c2130247680,-309329920,1446769092,0,0,0c0,65536,0,-300941312,1446769092,-301989888c1446769092,7405568,0,237502464,2130297252,65536c65536,2066743296,1446769000,65536,0,1248854016c1446768127,0,0,0,0,-272629760c1446769092,-272629760,1446769092,-272629760,1446769092,65536c0,-267386880,1446769092,0,0,3211264c0,-178257920,1446769098,1248854016,1446768127,-289406976c1446769092,-290455552,1446769092,1248854016,1446768127,7405568c0,-192413696,2130297251,65536,65536,-289406976c1446769092,65536,65536,458752,0,0c0,0,0,1545601024,1446768131,605028352c1446768117,0,0,0,0,0c0,0,0,4259840,0,65536c2130247680,-287309824,1446769092,0,0,0c0,65536,0,-278921216,1446769092,-279969792c1446769092,7405568,0,237502464,2130297252,65536c65536,2066743296,1446769000,65536,0,-279969792c1446768135,0,0,0,0,-250609664c1446769092,-250609664,1446769092,-250609664,1446769092,65536c0,-245366784,1446769092,0,0,3211264c0,-551550976,1446769097,-279969792,1446768135,-267386880c1446769092,-268435456,1446769092,-279969792,1446768135,7405568c0,-192413696,2130297251,65536,65536,-267386880c1446769092,65536,131072,458752,0,0c0,0,0,42991616,1446768136,605028352c1446768117,0,0,0,0,0c0,0,0,4259840,0,65536c2130247680,-265289728,1446769092,0,0,0c0,65536,0,-256901120,1446769092,-257949696c1446769092,7405568,0,237502464,2130297252,65536c65536,2066743296,1446769000,65536,0,2141716480c1446768136,0,0,0,0,-228589568c1446769092,-228589568,1446769092,-228589568,1446769092,65536c0,-223346688,1446769092,0,0,3211264c0,-1351614464,1446769104,2141716480,1446768136,-245366784c1446769092,-246415360,1446769092,2141716480,1446768136,7405568c0,-192413696,2130297251,65536,65536,-245366784c1446769092,65536,131072,458752,0,0c0,1,0,42991616,1446768136,605028352c1446768117,0,0,0,0,0c0,0,0,4259840,0,65536c2130247680,-243269632,1446769092,0,0,0c0,65536,0,-234881024,1446769092,-235929600c1446769092,7405568,0,237502464,2130297252,65536c65536,2066743296,1446769000,65536,0,2128609280c1446768136,0,0,0,0,-206569472c1446769092,-206569472,1446769092,-206569472,1446769092,65536c0,-201326592,1446769092,0,0,3211264c0,767557632,1446769100,2128609280,1446768136,-223346688c1446769092,-224395264,1446769092,2128609280,1446768136,7405568c0,-192413696,2130297251,65536,65536,-223346688c1446769092,65536,131072,458752,0,0c0,0,0,42991616,1446768136,605028352c1446768117,0,0,0,0,0c0,0,0,4259840,0,65536c2130247680,-221249536,1446769092,0,0,0c0,65536,0,-212860928,1446769092,-213909504c1446769092,7405568,0,237502464,2130297252,65536c65536,2066743296,1446769000,65536,0,-273678336c1446768135,0,0,0,0,-184549376c1446769092,-184549376,1446769092,-184549376,1446769092,65536c0,-179306496,1446769092,0,0,3211264c0,-1426063360,1446769046,-273678336,1446768135,-201326592c1446769092,-202375168,1446769092,-273678336,1446768135,7405568c0,-192413696,2130297251,65536,65536,-201326592c1446769092,65536,196608,458752,0,0c0,0,0,-2124414976,1446768136,605028352c1446768117,0,0,0,0,0c0,0,0,4259840,0,65536c2130247680,-199229440,1446769092,0,0,0c0,65536,0,-190840832,1446769092,-191889408c1446769092,7405568,0,237502464,2130297252,65536c65536,2066743296,1446769000,65536,0,-1860698112c1446768136,0,0,0,0,-162529280c1446769092,-162529280,1446769092,-162529280,1446769092,65536c0,-157286400,1446769092,0,0,3211264c0,-747634688,1446769050,-1860698112,1446768136,-179306496c1446769092,-180355072,1446769092,-1860698112,1446768136,7405568c0,-192413696,2130297251,65536,65536,-179306496c1446769092,65536,196608,458752,0,0c65536,1,0,-2124414976,1446768136,605028352c1446768117,0,0,0,0,0c0,0,0,4259840,0,65536c2130247680,-177209344,1446769092,0,0,0c0,65536,0,-168820736,1446769092,-169869312c1446769092,7405568,0,237502464,2130297252,65536c65536,2066743296,1446769000,65536,0,-2129657856c1446768136,0,0,0,0,-140509184c1446769092,-140509184,1446769092,-140509184,1446769092,65536c0,-135266304,1446769092,0,0,3211264c0,-1038090240,1446769099,-2129657856,1446768136,-157286400c1446769092,-158334976,1446769092,-2129657856,1446768136,7405568c0,-192413696,2130297251,65536,65536,-157286400c1446769092,65536,196608,458752,0,0c0,0,0,-2124414976,1446768136,605028352c1446768117,0,0,0,0,0c0,0,0,4259840,0,65536c2130247680,-155189248,1446769092,0,0,0c0,65536,0,-146800640,1446769092,-147849216c1446769092,7405568,0,237502464,2130297252,65536c65536,2066743296,1446769000,65536,0,1254096896c1446768127,0,0,0,0,-118489088c1446769092,-118489088,1446769092,-118489088,1446769092,65536c0,-113246208,1446769092,0,0,3211264c0,1324351488,1446769093,1254096896,1446768127,-135266304c1446769092,-136314880,1446769092,1254096896,1446768127,7405568c0,-192413696,2130297251,65536,65536,-135266304c1446769092,65536,0,524288,0,0c0,0,0,1558183936,1446768131,605028352c1446768117,0,0,0,0,0c0,0,0,4259840,0,65536c2130247680,-133169152,1446769092,0,0,0c0,65536,0,-124780544,1446769092,-125829120c1446769092,7405568,0,237502464,2130297252,65536c65536,2066743296,1446769000,65536,0,1268252672c1446768127,0,0,0,0,-96468992c1446769092,-96468992,1446769092,-96468992,1446769092,65536c0,-91226112,1446769092,0,0,3211264c0,-221249536,1446769097,1268252672,1446768127,-113246208c1446769092,-114294784,1446769092,1268252672,1446768127,7405568c0,-192413696,2130297251,65536,65536,-113246208c1446769092,65536,0,524288,0,0c0,1,0,1558183936,1446768131,605028352c1446768117,0,0,0,0,0c0,0,0,4259840,0,65536c2130247680,-111149056,1446769092,0,0,0c0,65536,0,-102760448,1446769092,-103809024c1446769092,7405568,0,237502464,2130297252,65536c65536,2066743296,1446769000,65536,0,1291845632c1446768127,0,0,0,0,-74448896c1446769092,-74448896,1446769092,-74448896,1446769092,65536c0,-69206016,1446769092,0,0,3211264c0,-1970274304,1446769074,1291845632,1446768127,-91226112c1446769092,-92274688,1446769092,1291845632,1446768127,7405568c0,-192413696,2130297251,65536,65536,-91226112c1446769092,65536,0,524288,0,0c0,0,0,1558183936,1446768131,605028352c1446768117,0,0,0,0,0c0,0,0,4259840,0,65536c2130247680,-89128960,1446769092,0,0,0c0,65536,0,-80740352,1446769092,-81788928c1446769092,7405568,0,237502464,2130297252,65536c65536,2066743296,1446769000,65536,0,1297088512c1446768127,0,0,0,0,-52428800c1446769092,-52428800,1446769092,-52428800,1446769092,65536c0,-47185920,1446769092,0,0,3211264c0,125829120,1446769103,1297088512,1446768127,-69206016c1446769092,-70254592,1446769092,1297088512,1446768127,7405568c0,-192413696,2130297251,65536,65536,-69206016c1446769092,65536,65536,524288,0,0c0,0,0,1565523968,1446768131,605028352c1446768117,0,0,0,0,0c0,0,0,4259840,0,65536c2130247680,-67108864,1446769092,0,0,0c0,65536,0,-58720256,1446769092,-59768832c1446769092,7405568,0,237502464,2130297252,65536c65536,2066743296,1446769000,65536,0,1311244288c1446768127,0,0,0,0,-30408704c1446769092,-30408704,1446769092,-30408704,1446769092,65536c0,-25165824,1446769092,0,0,3211264c0,692060160,1446769096,1311244288,1446768127,-47185920c1446769092,-48234496,1446769092,1311244288,1446768127,7405568c0,-192413696,2130297251,65536,65536,-47185920c1446769092,65536,65536,524288,0,0c0,1,0,1565523968,1446768131,605028352c1446768117,0,0,0,0,0c0,0,0,4259840,0,65536c2130247680,-45088768,1446769092,0,0,0c0,65536,0,-36700160,1446769092,-37748736l1446769092,7405568l0,237502464c2130297252,65536,65536,2066743296,1446769000,65536c0,1334837248,1446768127,0,0,0c0,-8388608,1446769092,-8388608,1446769092,-8388608c1446769092,65536,0,-3145728,1446769092,0c0,3211264,0,-544210944,1446769092,1334837248c1446768127,-25165824,1446769092,-26214400,1446769092,1334837248c1446768127,7405568,0,-192413696,2130297251,65536c65536,-25165824,1446769092,65536,65536,524288c0,0,0,0,0,1565523968c1446768131,605028352,1446768117,0,0,0c0,0,0,0,0,4259840c0,65536,2130247680,-23068672,1446769092,0c0,0,0,65536,0,-14680064c1446769092,-15728640,1446769092,7405568,0,237502464c2130297252,65536,65536,2066743296,1446769000,65536c0,-267386880,1446768135,0,0,0c0,13631488,1446769093,13631488,1446769093,13631488c1446769093,65536,0,18874368,1446769093,0c0,3211264,0,47185920,1446769093,-267386880c1446768135,-3145728,1446769092,-4194304,1446769092,-267386880c1446768135,7405568,0,-192413696,2130297251,65536c65536,-3145728,1446769092,65536,131072,524288c0,0,0,0,0,-768606208c1446768135,605028352,1446768117,0,0,0c0,0,0,0,0,4259840c0,65536,2130247680,-1048576,1446769092,0c0,0,0,65536,0,7340032c1446769093,6291456,1446769093,7405568,0,237502464c2130297252,65536,65536,2066743296,1446769000,65536c0,-1227358208,1446768136,0,0,0c0,35651584,1446769093,35651584,1446769093,35651584c1446769093,65536,0,40894464,1446769093,0c0,3211264,0,1044381696,1446769096,-1227358208c1446768136,18874368,1446769093,17825792,1446769093,-1227358208c1446768136,7405568,0,-192413696,2130297251,65536c65536,18874368,1446769093,65536,131072,524288c0,0,0,1,0,-768606208c1446768135,605028352,1446768117,0,0,0c0,0,0,0,0,4259840c0,65536,2130247680,20971520,1446769093,0c0,0,0,65536,0,29360128c1446769093,28311552,1446769093,7405568,0,237502464c2130297252,65536,65536,2066743296,1446769000,65536c0,-320864256,1446768135,0,0,0c0,57671680,1446769093,57671680,1446769093,57671680c1446769093,65536,0,62914560,1446769093,0c0,3211264,0,-1847590912,1446769093,-320864256c1446768135,40894464,1446769093,39845888,1446769093,-320864256c1446768135,7405568,0,-192413696,2130297251,65536c65536,40894464,1446769093,65536,131072,524288c0,0,0,0,0,-768606208c1446768135,605028352,1446768117,0,0,0c0,0,0,0,0,4259840c0,65536,2130247680,42991616,1446769093,0c0,0,0,65536,0,51380224c1446769093,50331648,1446769093,7405568,0,237502464c2130297252,65536,65536,2066743296,1446769000,65536c0,-1807745024,1446768136,0,0,0c0,79691776,1446769093,79691776,1446769093,79691776c1446769093,65536,0,84934656,1446769093,0c0,3211264,0,-331350016,1446769097,-1807745024c1446768136,62914560,1446769093,61865984,1446769093,-1807745024c1446768136,7405568,0,-192413696,2130297251,65536c65536,62914560,1446769093,65536,196608,524288c0,0,0,0,0,-2097152c1446768135,605028352,1446768117,0,0,0c0,0,0,0,0,4259840c0,65536,2130247680,65011712,1446769093,0c0,0,0,65536,0,73400320c1446769093,72351744,1446769093,7405568,0,237502464c2130297252,65536,65536,2066743296,1446769000,65536c0,-1064828928,1446768136,0,0,0c0,101711872,1446769093,101711872,1446769093,101711872c1446769093,65536,0,106954752,1446769093,0c0,3211264,0,-62914560,1446769041,-1064828928c1446768136,84934656,1446769093,83886080,1446769093,-1064828928c1446768136,7405568,0,-192413696,2130297251,65536c65536,84934656,1446769093,65536,196608,524288c0,0,0,1,0,-2097152c1446768135,605028352,1446768117,0,0,0c0,0,0,0,0,4259840c0,65536,2130247680,87031808,1446769093,0c0,0,0,65536,0,95420416c1446769093,94371840,1446769093,7405568,0,237502464c2130297252,65536,65536,2066743296,1446769000,65536c0,-1203765248,1446768136,0,0,0c0,123731968,1446769093,123731968,1446769093,123731968c1446769093,65536,0,128974848,1446769093,0c0,3211264,0,-817889280,1446769099,-1203765248c1446768136,106954752,1446769093,105906176,1446769093,-1203765248c1446768136,7405568,0,-192413696,2130297251,65536c65536,106954752,1446769093,65536,196608,524288c0,0,0,0,0,-2097152c1446768135,605028352,1446768117,0,0,0c0,0,0,0,0,4259840c0,65536,2130247680,109051904,1446769093,0c0,0,0,65536,0,117440512c1446769093,116391936,1446769093,7405568,0,237502464c2130297252,65536,65536,2066743296,1446769000,65536c0,-1801453568,1446768136,0,0,0c0,145752064,1446769093,145752064,1446769093,145752064c1446769093,65536,0,150994944,1446769093,0c0,3211264,0,-1517289472,1446769093,-1801453568c1446768136,128974848,1446769093,127926272,1446769093,-1801453568c1446768136,7405568,0,-192413696,2130297251,65536c65536,128974848,1446769093,65536,262144,524288c0,0,0,0,0,-1515192320c1446768136,605028352,1446768117,0,0,0c0,0,0,0,0,4259840c0,65536,2130247680,131072000,1446769093,0c0,0,0,65536,0,139460608c1446769093,138412032,1446769093,7405568,0,237502464c2130297252,65536,65536,2066743296,1446769000,65536c0,-1038614528,1446768136,0,0,0c0,167772160,1446769093,167772160,1446769093,167772160c1446769093,65536,0,173015040,1446769093,0c0,3211264,0,-1606418432,1446769050,-1038614528c1446768136,150994944,1446769093,149946368,1446769093,-1038614528c1446768136,7405568,0,-192413696,2130297251,65536c65536,150994944,1446769093,65536,262144,524288c0,0,0,1,0,-1515192320c1446768136,605028352,1446768117,0,0,0c0,0,0,0,0,4259840c0,65536,2130247680,153092096,1446769093,0c0,0,0,65536,0,161480704c1446769093,160432128,1446769093,7405568,0,237502464c2130297252,65536,65536,2066743296,1446769000,65536c0,-1724907520,1446768136,0,0,0c0,189792256,1446769093,189792256,1446769093,189792256c1446769093,65536,0,195035136,1446769093,0c0,3211264,0,-1526726656,1446769103,-1724907520c1446768136,173015040,1446769093,171966464,1446769093,-1724907520c1446768136,7405568,0,-192413696,2130297251,65536c65536,173015040,1446769093,65536,262144,524288c0,0,0,0,0,-1515192320c1446768136,605028352,1446768117,0,0,0c0,0,0,0,0,4259840c0,65536,2130247680,175112192,1446769093,0c0,0,0,65536,0,183500800c1446769093,182452224,1446769093,7405568,0,237502464c2130297252,65536,65536,2066743296,1446769000,65536c0,5242880,1446768136,0,0,0c0,211812352,1446769093,211812352,1446769093,211812352c1446769093,65536,0,217055232,1446769093,0c0,3211264,0,197132288,1446769098,5242880c1446768136,195035136,1446769093,193986560,1446769093,5242880c1446768136,7405568,0,-192413696,2130297251,65536c65536,195035136,1446769093,65536,327680,524288c0,0,0,0,0,-1632632832c1446768136,605028352,1446768117,0,0,0c0,0,0,0,0,4259840c0,65536,2130247680,197132288,1446769093,0c0,0,0,65536,0,205520896c1446769093,204472320,1446769093,7405568,0,237502464c2130297252,65536,65536,2066743296,1446769000,65536c0,-1012400128,1446768136,0,0,0c0,233832448,1446769093,233832448,1446769093,233832448c1446769093,65536,0,239075328,1446769093,0c0,3211264,0,656408576,1446769101,-1012400128c1446768136,217055232,1446769093,216006656,1446769093,-1012400128c1446768136,7405568,0,-192413696,2130297251,65536c65536,217055232,1446769093,65536,327680,524288c0,0,0,1,0,-1632632832c1446768136,605028352,1446768117,0,0,0c0,0,0,0,0,4259840c0,65536,2130247680,219152384,1446769093,0c0,0,0,65536,0,227540992c1446769093,226492416,1446769093,7405568,0,237502464c2130297252,65536,65536,2066743296,1446769000,65536c0,178257920,1446768136,0,0,0c0,255852544,1446769093,255852544,1446769093,255852544c1446769093,65536,0,261095424,1446769093,0c0,3211264,0,206569472,1446769097,178257920c1446768136,239075328,1446769093,238026752,1446769093,178257920c1446768136,7405568,0,-192413696,2130297251,65536c65536,239075328,1446769093,65536,327680,524288c0,0,0,0,0,-1632632832c1446768136,605028352,1446768117,0,0,0c0,0,0,0,0,4259840c0,65536,2130247680,241172480,1446769093,0c0,0,0,65536,0,249561088c1446769093,248512512,1446769093,7405568,0,237502464c2130297252,65536,65536,2066743296,1446769000,65536c0,-1527775232,1446768136,0,0,0c0,277872640,1446769093,277872640,1446769093,277872640c1446769093,65536,0,283115520,1446769093,0c0,3211264,0,354418688,1446769094,-1527775232c1446768136,261095424,1446769093,260046848,1446769093,-1527775232c1446768136,7405568,0,-192413696,2130297251,65536c65536,261095424,1446769093,65536,393216,524288c0,0,0,0,0,-1625292800c1446768136,605028352,1446768117,0,0,0c0,0,0,0,0,4259840c0,65536,2130247680,263192576,1446769093,0c0,0,0,65536,0,271581184c1446769093,270532608,1446769093,7405568,0,237502464c2130297252,65536,65536,2066743296,1446769000,65536c0,-986185728,1446768136,0,0,0c0,299892736,1446769093,299892736,1446769093,299892736c1446769093,65536,0,305135616,1446769093,0c0,3211264,0,200278016,1446769050,-986185728c1446768136,283115520,1446769093,282066944,1446769093,-986185728c1446768136,7405568,0,-192413696,2130297251,65536c65536,283115520,1446769093,65536,393216,524288c0,0,65536,1,0,-1625292800c1446768136,605028352,1446768117,0,0,0c0,0,0,0,0,4259840c0,65536,2130247680,285212672,1446769093,0c0,0,0,65536,0,293601280c1446769093,292552704,1446769093,7405568,0,237502464c2130297252,65536,65536,2066743296,1446769000,65536c0,-1198522368,1446768136,0,0,0c0,321912832,1446769093,321912832,1446769093,321912832c1446769093,65536,0,327155712,1446769093,0c0,3211264,0,-1097859072,1446769041,-1198522368c1446768136,305135616,1446769093,304087040,1446769093,-1198522368c1446768136,7405568,0,-192413696,2130297251,65536c65536,305135616,1446769093,65536,393216,524288c0,0,0,0,0,-1625292800c1446768136,605028352,1446768117,0,0,0c0,0,0,0,0,4259840c0,65536,2130247680,307232768,1446769093,0c0,0,0,65536,0,315621376c1446769093,314572800,1446769093,7405568,0,237502464c2130297252,65536,65536,2066743296,1446769000,65536c0,1340080128,1446768127,0,0,0c0,343932928,1446769093,343932928,1446769093,343932928c1446769093,65536,0,349175808,1446769093,0c0,3211264,0,-275775488,1446769094,1340080128c1446768127,327155712,1446769093,326107136,1446769093,1340080128c1446768127,7405568,0,-192413696,2130297251,65536c65536,327155712,1446769093,65536,0,589824c0,0,0,0,0,1572864000c1446768131,605028352,1446768117,0,0,0c0,0,0,0,0,4259840c0,65536,2130247680,329252864,1446769093,0c0,0,0,65536,0,337641472c1446769093,336592896,1446769093,7405568,0,237502464c2130297252,65536,65536,2066743296,1446769000,65536c0,1354235904,1446768127,0,0,0c0,365953024,1446769093,365953024,1446769093,365953024c1446769093,65536,0,371195904,1446769093,0c0,3211264,0,1281359872,1446769041,1354235904c1446768127,349175808,1446769093,348127232,1446769093,1354235904c1446768127,7405568,0,-192413696,2130297251,65536c65536,349175808,1446769093,65536,0,589824c0,0,0,1,0,1572864000c1446768131,605028352,1446768117,0,0,0c0,0,0,0,0,4259840c0,65536,2130247680,351272960,1446769093,0c0,0,0,65536,0,359661568c1446769093,358612992,1446769093,7405568,0,237502464c2130297252,65536,65536,2066743296,1446769000,65536c0,1377828864,1446768127,0,0,0c0,387973120,1446769093,387973120,1446769093,387973120c1446769093,65536,0,393216000,1446769093,0c0,3211264,0,1720713216,1446769093,1377828864c1446768127,371195904,1446769093,370147328,1446769093,1377828864c1446768127,7405568,0,-192413696,2130297251,65536c65536,371195904,1446769093,65536,0,589824c0,0,0,0,0,1572864000c1446768131,605028352,1446768117,0,0,0c0,0,0,0,0,4259840c0,65536,2130247680,373293056,1446769093,0c0,0,0,65536,0,381681664c1446769093,380633088,1446769093,7405568,0,237502464c2130297252,65536,65536,2066743296,1446769000,65536c0,1383071744,1446768127,0,0,0c0,409993216,1446769093,409993216,1446769093,409993216c1446769093,65536,0,415236096,1446769093,0c0,3211264,0,324009984,1446769103,1383071744c1446768127,393216000,1446769093,392167424,1446769093,1383071744c1446768127,7405568,0,-192413696,2130297251,65536c65536,393216000,1446769093,65536,65536,589824c0,0,0,0,0,1580204032c1446768131,605028352,1446768117,0,0,0c0,0,0,0,0,4259840c0,65536,2130247680,395313152,1446769093,0c0,0,0,65536,0,403701760c1446769093,402653184,1446769093,7405568,0,237502464c2130297252,65536,65536,2066743296,1446769000,65536c0,1397227520,1446768127,0,0,0c0,432013312,1446769093,432013312,1446769093,432013312c1446769093,65536,0,437256192,1446769093,0c0,3211264,0,-1824522240,1446769048,1397227520c1446768127,415236096,1446769093,414187520,1446769093,1397227520c1446768127,7405568,0,-192413696,2130297251,65536c65536,415236096,1446769093,65536,65536,589824c0,0,0,1,0,1580204032c1446768131,605028352,1446768117,0,0,0c0,0,0,0,0,4259840c0,65536,2130247680,417333248,1446769093,0c0,0,0,65536,0,425721856c1446769093,424673280,1446769093,7405568,0,237502464c2130297252,65536,65536,2066743296,1446769000,65536c0,1420820480,1446768127,0,0,0c0,454033408,1446769093,454033408,1446769093,454033408c1446769093,65536,0,459276288,1446769093,0c0,3211264,0,-1826619392,1446769050,1420820480c1446768127,437256192,1446769093,436207616,1446769093,1420820480c1446768127,7405568,0,-192413696,2130297251,65536c65536,437256192,1446769093,65536,65536,589824c0,0,0,0,0,1580204032c1446768131,605028352,1446768117,0,0,0c0,0,0,0,0,4259840c0,65536,2130247680,439353344,1446769093,0c0,0,0,65536,0,447741952c1446769093,446693376,1446769093,7405568,0,237502464c2130297252,65536,65536,2066743296,1446769000,65536c0,-948961280,1446768136,0,0,0c0,476053504,1446769093,476053504,1446769093,476053504c1446769093,65536,0,481296384,1446769093,0c0,3211264,0,-332398592,1446769098,-948961280c1446768136,459276288,1446769093,458227712,1446769093,-948961280c1446768136,7405568,0,-192413696,2130297251,65536c65536,459276288,1446769093,65536,131072,589824c0,0,0,0,0,566231040c1446768137,605028352,1446768117,0,0,0c0,0,0,0,0,4259840c0,65536,2130247680,461373440,1446769093,0c0,0,0,65536,0,469762048c1446769093,468713472,1446769093,7405568,0,237502464c2130297252,65536,65536,2066743296,1446769000,65536c0,537395200,1446768137,0,0,0c0,498073600,1446769093,498073600,1446769093,498073600c1446769093,65536,0,503316480,1446769093,0c0,3211264,0,-150994944,1446769092,537395200c1446768137,481296384,1446769093,480247808,1446769093,537395200c1446768137,7405568,0,-192413696,2130297251,65536c65536,481296384,1446769093,65536,131072,589824c0,0,0,1,0,566231040c1446768137,605028352,1446768117,0,0,0c0,0,0,0,0,4259840c0,65536,2130247680,483393536,1446769093,0c0,0,0,65536,0,491782144c1446769093,490733568,1446769093,7405568,0,237502464c2130297252,65536,65536,2066743296,1446769000,65536c0,-1560281088,1446768136,0,0,0c0,520093696,1446769093,520093696,1446769093,520093696c1446769093,65536,0,525336576,1446769093,0c0,3211264,0,217055232,1446769100,-1560281088c1446768136,503316480,1446769093,502267904,1446769093,-1560281088c1446768136,7405568,0,-192413696,2130297251,65536c65536,503316480,1446769093,65536,131072,589824c0,0,0,0,0,566231040c1446768137,605028352,1446768117,0,0,0c0,0,0,0,0,4259840c0,65536,2130247680,505413632,1446769093,0c0,0,0,65536,0,513802240c1446769093,512753664,1446769093,7405568,0,237502464c2130297252,65536,65536,2066743296,1446769000,65536c0,-942669824,1446768136,0,0,0c0,542113792,1446769093,542113792,1446769093,542113792c1446769093,65536,0,547356672,1446769093,0c0,3211264,0,1176502272,1446769096,-942669824c1446768136,525336576,1446769093,524288000,1446769093,-942669824c1446768136,7405568,0,-192413696,2130297251,65536c65536,525336576,1446769093,65536,196608,589824c0,0,0,0,0,254803968c1446768137,605028352,1446768117,0,0,0c0,0,0,0,0,4259840c0,65536,2130247680,527433728,1446769093,0c0,0,0,65536,0,535822336c1446769093,534773760,1446769093,7405568,0,237502464c2130297252,65536,65536,2066743296,1446769000,65536c0,689438720,1446768137,0,0,0c0,564133888,1446769093,564133888,1446769093,564133888c1446769093,65536,0,569376768,1446769093,0c0,3211264,0,-1370488832,1446769101,689438720c1446768137,547356672,1446769093,546308096,1446769093,689438720c1446768137,7405568,0,-192413696,2130297251,65536c65536,547356672,1446769093,65536,196608,589824c0,0,0,1,0,254803968c1446768137,605028352,1446768117,0,0,0c0,0,0,0,0,4259840c0,65536,2130247680,549453824,1446769093,0c0,0,0,65536,0,557842432c1446769093,556793856,1446769093,7405568,0,237502464c2130297252,65536,65536,2066743296,1446769000,65536c0,560988160,1446768137,0,0,0c0,586153984,1446769093,586153984,1446769093,586153984c1446769093,65536,0,591396864,1446769093,0c0,3211264,0,-1625292800,1446769040,560988160c1446768137,569376768,1446769093,568328192,1446769093,560988160c1446768137,7405568,0,-192413696,2130297251,65536c65536,569376768,1446769093,65536,196608,589824c0,0,0,0,0,254803968c1446768137,605028352,1446768117,0,0,0c0,0,0,0,0,4259840c0,65536,2130247680,571473920,1446769093,0c0,0,0,65536,0,579862528c1446769093,578813952,1446769093,7405568,0,237502464c2130297252,65536,65536,2066743296,1446769000,65536c0,-936378368,1446768136,0,0,0c0,608174080,1446769093,608174080,1446769093,608174080c1446769093,65536,0,613416960,1446769093,0c0,3211264,0,641728512,1446769093,-936378368c1446768136,591396864,1446769093,590348288,1446769093,-936378368c1446768136,7405568,0,-192413696,2130297251,65536c65536,591396864,1446769093,65536,262144,589824l0,0l0,0c0,718274560,1446768137,605028352,1446768117,0c0,0,0,0,0,0c0,4259840,0,65536,2130247680,593494016c1446769093,0,0,0,0,65536c0,601882624,1446769093,600834048,1446769093,7405568c0,237502464,2130297252,65536,65536,2066743296c1446769000,65536,0,834142208,1446768137,0c0,0,0,630194176,1446769093,630194176c1446769093,630194176,1446769093,65536,0,635437056c1446769093,0,0,3211264,0,751828992c1446769049,834142208,1446768137,613416960,1446769093,612368384c1446769093,834142208,1446768137,7405568,0,-192413696c2130297251,65536,65536,613416960,1446769093,65536c262144,589824,0,0,0,1c0,718274560,1446768137,605028352,1446768117,0c0,0,0,0,0,0c0,4259840,0,65536,2130247680,615514112c1446769093,0,0,0,0,65536c0,623902720,1446769093,622854144,1446769093,7405568c0,237502464,2130297252,65536,65536,2066743296c1446769000,65536,0,713031680,1446768137,0c0,0,0,652214272,1446769093,652214272c1446769093,652214272,1446769093,65536,0,657457152c1446769093,0,0,3211264,0,1390411776c1446769093,713031680,1446768137,635437056,1446769093,634388480c1446769093,713031680,1446768137,7405568,0,-192413696c2130297251,65536,65536,635437056,1446769093,65536c262144,589824,0,0,0,0c0,718274560,1446768137,605028352,1446768117,0c0,0,0,0,0,0c0,4259840,0,65536,2130247680,637534208c1446769093,0,0,0,0,65536c0,645922816,1446769093,644874240,1446769093,7405568c0,237502464,2130297252,65536,65536,2066743296c1446769000,65536,0,-930086912,1446768136,0c0,0,0,674234368,1446769093,674234368c1446769093,674234368,1446769093,65536,0,679477248c1446769093,0,0,3211264,0,-292552704c1446769102,-930086912,1446768136,657457152,1446769093,656408576c1446769093,-930086912,1446768136,7405568,0,-192413696c2130297251,65536,65536,657457152,1446769093,65536c327680,589824,0,0,0,0c0,730857472,1446768137,605028352,1446768117,0c0,0,0,0,0,0c0,4259840,0,65536,2130247680,659554304c1446769093,0,0,0,0,65536c0,667942912,1446769093,666894336,1446769093,7405568c0,237502464,2130297252,65536,65536,2066743296c1446769000,65536,0,860356608,1446768137,0c0,0,0,696254464,1446769093,696254464c1446769093,696254464,1446769093,65536,0,701497344c1446769093,0,0,3211264,0,-1301282816c1446769098,860356608,1446768137,679477248,1446769093,678428672c1446769093,860356608,1446768137,7405568,0,-192413696c2130297251,65536,65536,679477248,1446769093,65536c327680,589824,0,0,0,1c0,730857472,1446768137,605028352,1446768117,0c0,0,0,0,0,0c0,4259840,0,65536,2130247680,681574400c1446769093,0,0,0,0,65536c0,689963008,1446769093,688914432,1446769093,7405568c0,237502464,2130297252,65536,65536,2066743296c1446769000,65536,0,-1549795328,1446768136,0c0,0,0,718274560,1446769093,718274560c1446769093,718274560,1446769093,65536,0,723517440c1446769093,0,0,3211264,0,615514112c1446769098,-1549795328,1446768136,701497344,1446769093,700448768c1446769093,-1549795328,1446768136,7405568,0,-192413696c2130297251,65536,65536,701497344,1446769093,65536c327680,589824,0,0,0,0c0,730857472,1446768137,605028352,1446768117,0c0,0,0,0,0,0c0,4259840,0,65536,2130247680,703594496c1446769093,0,0,0,0,65536c0,711983104,1446769093,710934528,1446769093,7405568c0,237502464,2130297252,65536,65536,2066743296c1446769000,65536,0,743440384,1446768137,0c0,0,0,740294656,1446769093,740294656c1446769093,740294656,1446769093,65536,0,745537536c1446769093,0,0,3211264,0,2125463552c1446769094,743440384,1446768137,723517440,1446769093,722468864c1446769093,743440384,1446768137,7405568,0,-192413696c2130297251,65536,65536,723517440,1446769093,65536c393216,589824,0,0,0,0c0,883949568,1446768137,605028352,1446768117,0c0,0,0,0,0,0c0,4259840,0,65536,2130247680,725614592c1446769093,0,0,0,0,65536c0,734003200,1446769093,732954624,1446769093,7405568c0,237502464,2130297252,65536,65536,2066743296c1446769000,65536,0,899153920,1446768137,0c0,0,0,762314752,1446769093,762314752c1446769093,762314752,1446769093,65536,0,767557632c1446769093,0,0,3211264,0,-884998144c1446769100,899153920,1446768137,745537536,1446769093,744488960c1446769093,899153920,1446768137,7405568,0,-192413696c2130297251,65536,65536,745537536,1446769093,65536c393216,589824,0,0,65536,1c0,883949568,1446768137,605028352,1446768117,0c0,0,0,0,0,0c0,4259840,0,65536,2130247680,747634688c1446769093,0,0,0,0,65536c0,756023296,1446769093,754974720,1446769093,7405568c0,237502464,2130297252,65536,65536,2066743296c1446769000,65536,0,878706688,1446768137,0c0,0,0,784334848,1446769093,784334848c1446769093,784334848,1446769093,65536,0,789577728c1446769093,0,0,3211264,0,1918894080c1446769093,878706688,1446768137,767557632,1446769093,766509056c1446769093,878706688,1446768137,7405568,0,-192413696c2130297251,65536,65536,767557632,1446769093,65536c393216,589824,0,0,0,0c0,883949568,1446768137,605028352,1446768117,0c0,0,0,0,0,0c0,4259840,0,65536,2130247680,769654784c1446769093,0,0,0,0,65536c0,778043392,1446769093,776994816,1446769093,7405568c0,237502464,2130297252,65536,65536,2066743296c1446769000,65536,0,1426063360,1446768127,0c0,0,0,806354944,1446769093,806354944c1446769093,806354944,1446769093,65536,0,811597824c1446769093,0,0,3211264,0,1544552448c1446769093,1426063360,1446768127,789577728,1446769093,788529152c1446769093,1426063360,1446768127,7405568,0,-192413696c2130297251,65536,65536,789577728,1446769093,65536c0,655360,0,0,0,0c0,1592786944,1446768131,605028352,1446768117,0c0,0,0,0,0,0c0,4259840,0,65536,2130247680,791674880c1446769093,0,0,0,0,65536c0,800063488,1446769093,799014912,1446769093,7405568c0,237502464,2130297252,65536,65536,2066743296c1446769000,65536,0,1440219136,1446768127,0c0,0,0,828375040,1446769093,828375040c1446769093,828375040,1446769093,65536,0,833617920c1446769093,0,0,3211264,0,1610612736c1446769093,1440219136,1446768127,811597824,1446769093,810549248c1446769093,1440219136,1446768127,7405568,0,-192413696c2130297251,65536,65536,811597824,1446769093,65536c0,655360,0,0,0,1c0,1592786944,1446768131,605028352,1446768117,0c0,0,0,0,0,0c0,4259840,0,65536,2130247680,813694976c1446769093,0,0,0,0,65536c0,822083584,1446769093,821035008,1446769093,7405568c0,237502464,2130297252,65536,65536,2066743296c1446769000,65536,0,1463812096,1446768127,0c0,0,0,850395136,1446769093,850395136c1446769093,850395136,1446769093,65536,0,855638016c1446769093,0,0,3211264,0,1588592640c1446769049,1463812096,1446768127,833617920,1446769093,832569344c1446769093,1463812096,1446768127,7405568,0,-192413696c2130297251,65536,65536,833617920,1446769093,65536c0,655360,0,0,0,0c0,1592786944,1446768131,605028352,1446768117,0c0,0,0,0,0,0c0,4259840,0,65536,2130247680,835715072c1446769093,0,0,0,0,65536c0,844103680,1446769093,843055104,1446769093,7405568c0,237502464,2130297252,65536,65536,2066743296c1446769000,65536,0,1469054976,1446768127,0c0,0,0,872415232,1446769093,872415232c1446769093,872415232,1446769093,65536,0,877658112c1446769093,0,0,3211264,0,1609564160c1446769094,1469054976,1446768127,855638016,1446769093,854589440c1446769093,1469054976,1446768127,7405568,0,-192413696c2130297251,65536,65536,855638016,1446769093,65536c65536,655360,0,0,0,0c0,1600126976,1446768131,605028352,1446768117,0c0,0,0,0,0,0c0,4259840,0,65536,2130247680,857735168c1446769093,0,0,0,0,65536c0,866123776,1446769093,865075200,1446769093,7405568c0,237502464,2130297252,65536,65536,2066743296c1446769000,65536,0,1483210752,1446768127,0c0,0,0,894435328,1446769093,894435328c1446769093,894435328,1446769093,65536,0,899678208c1446769093,0,0,3211264,0,-152043520c1446769093,1483210752,1446768127,877658112,1446769093,876609536c1446769093,1483210752,1446768127,7405568,0,-192413696c2130297251,65536,65536,877658112,1446769093,65536c65536,655360,0,0,0,1c0,1600126976,1446768131,605028352,1446768117,0c0,0,0,0,0,0c0,4259840,0,65536,2130247680,879755264c1446769093,0,0,0,0,65536c0,888143872,1446769093,887095296,1446769093,7405568c0,237502464,2130297252,65536,65536,2066743296c1446769000,65536,0,1506803712,1446768127,0c0,0,0,916455424,1446769093,916455424c1446769093,916455424,1446769093,65536,0,921698304c1446769093,0,0,3211264,0,-1885339648c1446769096,1506803712,1446768127,899678208,1446769093,898629632c1446769093,1506803712,1446768127,7405568,0,-192413696c2130297251,65536,65536,899678208,1446769093,65536c65536,655360,0,0,0,0c0,1600126976,1446768131,605028352,1446768117,0c0,0,0,0,0,0c0,4259840,0,65536,2130247680,901775360c1446769093,0,0,0,0,65536c0,910163968,1446769093,909115392,1446769093,7405568c0,237502464,2130297252,65536,65536,2066743296c1446769000,65536,0,964689920,1446768137,0c0,0,0,938475520,1446769093,938475520c1446769093,938475520,1446769093,65536,0,943718400c1446769093,0,0,3211264,0,-659554304c1446769050,964689920,1446768137,921698304,1446769093,920649728c1446769093,964689920,1446768137,7405568,0,-192413696c2130297251,65536,65536,921698304,1446769093,65536c131072,655360,0,0,0,0c0,1954545664,1446768137,605028352,1446768117,0c0,0,0,0,0,0c0,4259840,0,65536,2130247680,923795456c1446769093,0,0,0,0,65536c0,932184064,1446769093,931135488,1446769093,7405568c0,237502464,2130297252,65536,65536,2066743296c1446769000,65536,0,1763180544,1446768137,0c0,0,0,960495616,1446769093,960495616c1446769093,960495616,1446769093,65536,0,965738496c1446769093,0,0,3211264,0,-630194176c1446769096,1763180544,1446768137,943718400,1446769093,942669824c1446769093,1763180544,1446768137,7405568,0,-192413696c2130297251,65536,65536,943718400,1446769093,65536c131072,655360,0,0,65536,1c0,1954545664,1446768137,605028352,1446768117,0c0,0,0,0,0,0c0,4259840,0,65536,2130247680,945815552c1446769093,0,0,0,0,65536c0,954204160,1446769093,953155584,1446769093,7405568c0,237502464,2130297252,65536,65536,2066743296c1446769000,65536,0,1898971136,1446768137,0c0,0,0,982515712,1446769093,982515712c1446769093,982515712,1446769093,65536,0,987758592c1446769093,0,0,3211264,0,-1052770304c1446769047,1898971136,1446768137,965738496,1446769093,964689920c1446769093,1898971136,1446768137,7405568,0,-192413696c2130297251,65536,65536,965738496,1446769093,65536c131072,655360,0,0,0,0c0,1954545664,1446768137,605028352,1446768117,0c0,0,0,0,0,0c0,4259840,0,65536,2130247680,967835648c1446769093,0,0,0,0,65536c0,976224256,1446769093,975175680,1446769093,7405568c0,237502464,2130297252,65536,65536,2066743296c1446769000,65536,0,1512046592,1446768127,0c0,0,0,1004535808,1446769093,1004535808c1446769093,1004535808,1446769093,65536,0,1009778688c1446769093,0,0,3211264,0,730857472c1446769048,1512046592,1446768127,987758592,1446769093,986710016c1446769093,1512046592,1446768127,7405568,0,-192413696c2130297251,65536,65536,987758592,1446769093,65536c0,720896,0,0,0,0c0,1612709888,1446768131,605028352,1446768117,0c0,0,0,0,0,0c0,4259840,0,65536,2130247680,989855744c1446769093,0,0,0,0,65536c0,998244352,1446769093,997195776,1446769093,7405568c0,237502464,2130297252,65536,65536,2066743296c1446769000,65536,0,1526202368,1446768127,0c0,0,0,1026555904,1446769093,1026555904c1446769093,1026555904,1446769093,65536,0,1031798784c1446769093,0,0,3211264,0,266338304c1446769094,1526202368,1446768127,1009778688,1446769093,1008730112c1446769093,1526202368,1446768127,7405568,0,-192413696c2130297251,65536,65536,1009778688,1446769093,65536c0,720896,0,0,0,1c0,1612709888,1446768131,605028352,1446768117,0c0,0,0,0,0,0c0,4259840,0,65536,2130247680,1011875840c1446769093,0,0,0,0,65536c0,1020264448,1446769093,1019215872,1446769093,7405568c0,237502464,2130297252,65536,65536,2066743296c1446769000,65536,0,1549795328,1446768127,0c0,0,0,1048576000,1446769093,1048576000c1446769093,1048576000,1446769093,65536,0,1053818880c1446769093,0,0,3211264,0,353370112c1446769051,1549795328,1446768127,1031798784,1446769093,1030750208c1446769093,1549795328,1446768127,7405568,0,-192413696c2130297251,65536,65536,1031798784,1446769093,65536c0,720896,0,0,0,0c0,1612709888,1446768131,605028352,1446768117,0c0,0,0,0,0,0c0,4259840,0,65536,2130247680,1033895936c1446769093,0,0,0,0,65536c0,1042284544,1446769093,1041235968,1446769093,7405568c0,237502464,2130297252,65536,65536,2066743296c1446769000,65536,0,1555038208,1446768127,0c0,0,0,1070596096,1446769093,1070596096c1446769093,1070596096,1446769093,65536,0,1075838976c1446769093,0,0,3211264,0,1605369856c1446769099,1555038208,1446768127,1053818880,1446769093,1052770304c1446769093,1555038208,1446768127,7405568,0,-192413696c2130297251,65536,65536,1053818880,1446769093,65536c65536,720896,0,0,0,0c0,1620049920,1446768131,605028352,1446768117,0c0,0,0,0,0,0c0,4259840,0,65536,2130247680,1055916032c1446769093,0,0,0,0,65536c0,1064304640,1446769093,1063256064,1446769093,7405568c0,237502464,2130297252,65536,65536,2066743296c1446769000,65536,0,1569193984,1446768127,0c0,0,0,1092616192,1446769093,1092616192c1446769093,1092616192,1446769093,65536,0,1097859072c1446769093,0,0,3211264,0,1558183936c1446769074,1569193984,1446768127,1075838976,1446769093,1074790400c1446769093,1569193984,1446768127,7405568,0,-192413696c2130297251,65536,65536,1075838976,1446769093,65536c65536,720896,0,0,65536,1c0,1620049920,1446768131,605028352,1446768117,0c0,0,0,0,0,0c0,4259840,0,65536,2130247680,1077936128c1446769093,0,0,0,0,65536c0,1086324736,1446769093,1085276160,1446769093,7405568c0,237502464,2130297252,65536,65536,2066743296c1446769000,65536,0,1592786944,1446768127,0c0,0,0,1114636288,1446769093,1114636288c1446769093,1114636288,1446769093,65536,0,1119879168c1446769093,0,0,3211264,0,1690304512c1446769102,1592786944,1446768127,1097859072,1446769093,1096810496c1446769093,1592786944,1446768127,7405568,0,-192413696c2130297251,65536,65536,1097859072,1446769093,65536c65536,720896,0,0,0,0c0,1620049920,1446768131,605028352,1446768117,0c0,0,0,0,0,0c0,4259840,0,65536,2130247680,1099956224c1446769093,0,0,0,0,65536c0,1108344832,1446769093,1107296256,1446769093,7405568c0,237502464,2130297252,65536,65536,2066743296c1446769000,65536,0,1598029824,1446768127,0c0,0,0,1136656384,1446769093,1136656384c1446769093,1136656384,1446769093,65536,0,1141899264c1446769093,0,0,3211264,0,-974127104c1446769101,1598029824,1446768127,1119879168,1446769093,1118830592c1446769093,1598029824,1446768127,7405568,0,-192413696c2130297251,65536,65536,1119879168,1446769093,65536c0,786432,0,0,0,0c0,1632632832,1446768131,605028352,1446768117,0c0,0,0,0,0,0c0,4259840,0,65536,2130247680,1121976320c1446769093,0,0,0,0,65536c0,1130364928,1446769093,1129316352,1446769093,7405568c0,237502464,2130297252,65536,65536,2066743296c1446769000,65536,0,1612185600,1446768127,0c0,0,0,1158676480,1446769093,1158676480c1446769093,1158676480,1446769093,65536,0,1163919360c1446769093,0,0,3211264,0,-365953024c1446769096,1612185600,1446768127,1141899264,1446769093,1140850688c1446769093,1612185600,1446768127,7405568,0,-192413696c2130297251,65536,65536,1141899264,1446769093,65536c0,786432,0,0,0,1c0,1632632832,1446768131,605028352,1446768117,0c0,0,0,0,0,0c0,4259840,0,65536,2130247680,1143996416c1446769093,0,0,0,0,65536c0,1152385024,1446769093,1151336448,1446769093,7405568c0,237502464,2130297252,65536,65536,2066743296c1446769000,65536,0,1635778560,1446768127,0c0,0,0,1180696576,1446769093,1180696576c1446769093,1180696576,1446769093,65536,0,1185939456c1446769093,0,0,3211264,0,506462208c1446769074,1635778560,1446768127,1163919360,1446769093,1162870784c1446769093,1635778560,1446768127,7405568,0,-192413696c2130297251,65536,65536,1163919360,1446769093,65536c0,786432,0,0,0,0c0,1632632832,1446768131,605028352,1446768117,0c0,0,0,0,0,0c0,4259840,0,65536,2130247680,1166016512c1446769093,0,0,0,0,65536c0,1174405120,1446769093,1173356544,1446769093,7405568c0,237502464,2130297252,65536,65536,2066743296c1446769000,65536,0,1641021440,1446768127,0c0,0,0,1202716672,1446769093,1202716672c1446769093,1202716672,1446769093,65536,0,1207959552c1446769093,0,0,3211264,0,1067450368c1446769095,1641021440,1446768127,1185939456,1446769093,1184890880c1446769093,1641021440,1446768127,7405568,0,-192413696c2130297251,65536,65536,1185939456,1446769093,65536c65536,786432,0,0,0,0c0,1639972864,1446768131,605028352,1446768117,0c0,0,0,0,0,0c0,4259840,0,65536,2130247680,1188036608c1446769093,0,0,0,0,65536c0,1196425216,1446769093,1195376640,1446769093,7405568c0,237502464,2130297252,65536,65536,2066743296c1446769000,65536,0,1655177216,1446768127,0c0,0,0,1224736768,1446769093,1224736768c1446769093,1224736768,1446769093,65536,0,1229979648c1446769093,0,0,3211264,0,470810624c1446769074,1655177216,1446768127,1207959552,1446769093,1206910976c1446769093,1655177216,1446768127,7405568,0,-192413696c2130297251,65536,65536,1207959552,1446769093,65536c65536,786432,0,0,0,1c0,1639972864,1446768131,605028352,1446768117,0c0,0,0,0,0,0c0,4259840,0,65536,2130247680,1210056704c1446769093,0,0,0,0,65536c0,1218445312,1446769093,1217396736,1446769093,7405568c0,237502464,2130297252,65536,65536,2066743296c1446769000,65536,0,1678770176,1446768127,0c0,0,0,1246756864,1446769093,1246756864l1446769093,1246756864l0,1639972864c1446768131,605028352,1446768117,0,0,0c0,0,0,0,0,4259840c0,65536,2130247680,1232076800,1446769093,0c0,0,0,65536,0,1240465408c1446769093,1239416832,1446769093,7405568,0,237502464c2130297252,65536,65536,2066743296,1446769000,65536c0,970981376,1446768137,0,0,0c0,1268776960,1446769093,1268776960,1446769093,1268776960c1446769093,65536,0,1274019840,1446769093,0c0,3211264,0,153092096,1446769098,970981376c1446768137,1251999744,1446769093,1250951168,1446769093,970981376c1446768137,7405568,0,-192413696,2130297251,65536c65536,1251999744,1446769093,65536,131072,786432c0,0,0,0,0,2080374784c1446768137,605028352,1446768117,0,0,0c0,0,0,0,0,4259840c0,65536,2130247680,1254096896,1446769093,0c0,0,0,65536,0,1262485504c1446769093,1261436928,1446769093,7405568,0,237502464c2130297252,65536,65536,2066743296,1446769000,65536c0,-1258815488,1446768137,0,0,0c0,1290797056,1446769093,1290797056,1446769093,1290797056c1446769093,65536,0,1296039936,1446769093,0c0,3211264,0,2086666240,1446769102,-1258815488c1446768137,1274019840,1446769093,1272971264,1446769093,-1258815488c1446768137,7405568,0,-192413696,2130297251,65536c65536,1274019840,1446769093,65536,131072,786432c0,0,0,1,0,2080374784c1446768137,605028352,1446768117,0,0,0c0,0,0,0,0,4259840c0,65536,2130247680,1276116992,1446769093,0c0,0,0,65536,0,1284505600c1446769093,1283457024,1446769093,7405568,0,237502464c2130297252,65536,65536,2066743296,1446769000,65536c0,-1271922688,1446768137,0,0,0c0,1312817152,1446769093,1312817152,1446769093,1312817152c1446769093,65536,0,1318060032,1446769093,0c0,3211264,0,177209344,1446769051,-1271922688c1446768137,1296039936,1446769093,1294991360,1446769093,-1271922688c1446768137,7405568,0,-192413696,2130297251,65536c65536,1296039936,1446769093,65536,131072,786432c0,0,0,0,0,2080374784c1446768137,605028352,1446768117,0,0,0c0,0,0,0,0,4259840c0,65536,2130247680,1298137088,1446769093,0c0,0,0,65536,0,1306525696c1446769093,1305477120,1446769093,7405568,0,237502464c2130297252,65536,65536,2066743296,1446769000,65536c0,977272832,1446768137,0,0,0c0,1334837248,1446769093,1334837248,1446769093,1334837248c1446769093,65536,0,1340080128,1446769093,0c0,3211264,0,823132160,1446769097,977272832c1446768137,1318060032,1446769093,1317011456,1446769093,977272832c1446768137,7405568,0,-192413696,2130297251,65536c65536,1318060032,1446769093,65536,196608,786432c0,0,0,0,0,-1229979648c1446768137,605028352,1446768117,0,0,0c0,0,0,0,0,4259840c0,65536,2130247680,1320157184,1446769093,0c0,0,0,65536,0,1328545792c1446769093,1327497216,1446769093,7405568,0,237502464c2130297252,65536,65536,2066743296,1446769000,65536c0,-966262784,1446768137,0,0,0c0,1356857344,1446769093,1356857344,1446769093,1356857344c1446769093,65536,0,1362100224,1446769093,0c0,3211264,0,1261436928,1446769046,-966262784c1446768137,1340080128,1446769093,1339031552,1446769093,-966262784c1446768137,7405568,0,-192413696,2130297251,65536c65536,1340080128,1446769093,65536,196608,786432c0,0,65536,1,0,-1229979648c1446768137,605028352,1446768117,0,0,0c0,0,0,0,0,4259840c0,65536,2130247680,1342177280,1446769093,0c0,0,0,65536,0,1350565888c1446769093,1349517312,1446769093,7405568,0,237502464c2130297252,65536,65536,2066743296,1446769000,65536c0,-1235222528,1446768137,0,0,0c0,1378877440,1446769093,1378877440,1446769093,1378877440c1446769093,65536,0,1384120320,1446769093,0c0,3211264,0,-2009071616,1446769101,-1235222528c1446768137,1362100224,1446769093,1361051648,1446769093,-1235222528c1446768137,7405568,0,-192413696,2130297251,65536c65536,1362100224,1446769093,65536,196608,786432c0,0,0,0,0,-1229979648c1446768137,605028352,1446768117,0,0,0c0,0,0,0,0,4259840c0,65536,2130247680,1364197376,1446769093,0c0,0,0,65536,0,1372585984c1446769093,1371537408,1446769093,7405568,0,237502464c2130297252,65536,65536,2066743296,1446769000,65536c0,1684013056,1446768127,0,0,0c0,1400897536,1446769093,1400897536,1446769093,1400897536c1446769093,65536,0,1406140416,1446769093,0c0,3211264,0,1336934400,1446769103,1684013056c1446768127,1384120320,1446769093,1383071744,1446769093,1684013056c1446768127,7405568,0,-192413696,2130297251,65536c65536,1384120320,1446769093,65536,0,851968c0,0,0,0,0,1652555776c1446768131,605028352,1446768117,0,0,0c0,0,0,0,0,4259840c0,65536,2130247680,1386217472,1446769093,0c0,0,0,65536,0,1394606080c1446769093,1393557504,1446769093,7405568,0,237502464c2130297252,65536,65536,2066743296,1446769000,65536c0,1698168832,1446768127,0,0,0c0,1422917632,1446769093,1422917632,1446769093,1422917632c1446769093,65536,0,1428160512,1446769093,0c0,3211264,0,522190848,1446769103,1698168832c1446768127,1406140416,1446769093,1405091840,1446769093,1698168832c1446768127,7405568,0,-192413696,2130297251,65536c65536,1406140416,1446769093,65536,0,851968c0,0,0,1,0,1652555776c1446768131,605028352,1446768117,0,0,0c0,0,0,0,0,4259840c0,65536,2130247680,1408237568,1446769093,0c0,0,0,65536,0,1416626176c1446769093,1415577600,1446769093,7405568,0,237502464c2130297252,65536,65536,2066743296,1446769000,65536c0,1721761792,1446768127,0,0,0c0,1444937728,1446769093,1444937728,1446769093,1444937728c1446769093,65536,0,1450180608,1446769093,0c0,3211264,0,-2101346304,1446769092,1721761792c1446768127,1428160512,1446769093,1427111936,1446769093,1721761792c1446768127,7405568,0,-192413696,2130297251,65536c65536,1428160512,1446769093,65536,0,851968c0,0,0,0,0,1652555776c1446768131,605028352,1446768117,0,0,0c0,0,0,0,0,4259840c0,65536,2130247680,1430257664,1446769093,0c0,0,0,65536,0,1438646272c1446769093,1437597696,1446769093,7405568,0,237502464c2130297252,65536,65536,2066743296,1446769000,65536c0,1727004672,1446768127,0,0,0c0,1466957824,1446769093,1466957824,1446769093,1466957824c1446769093,65536,0,1472200704,1446769093,0c0,3211264,0,1535115264,1446769103,1727004672c1446768127,1450180608,1446769093,1449132032,1446769093,1727004672c1446768127,7405568,0,-192413696,2130297251,65536c65536,1450180608,1446769093,65536,65536,851968c0,0,0,0,0,1659895808c1446768131,605028352,1446768117,0,0,0c0,0,0,0,0,4259840c0,65536,2130247680,1452277760,1446769093,0c0,0,0,65536,0,1460666368c1446769093,1459617792,1446769093,7405568,0,237502464c2130297252,65536,65536,2066743296,1446769000,65536c0,1741160448,1446768127,0,0,0c0,1488977920,1446769093,1488977920,1446769093,1488977920c1446769093,65536,0,1494220800,1446769093,0c0,3211264,0,1500512256,1446769093,1741160448c1446768127,1472200704,1446769093,1471152128,1446769093,1741160448c1446768127,7405568,0,-192413696,2130297251,65536c65536,1472200704,1446769093,65536,65536,851968c0,0,0,1,0,1659895808c1446768131,605028352,1446768117,0,0,0c0,0,0,0,0,4259840c0,65536,2130247680,1474297856,1446769093,0c0,0,0,65536,0,1482686464c1446769093,1481637888,1446769093,7405568,0,237502464c2130297252,65536,65536,2066743296,1446769000,65536c0,1764753408,1446768127,0,0,0c0,1510998016,1446769093,1510998016,1446769093,1510998016c1446769093,65536,0,1516240896,1446769093,0c0,3211264,0,1566572544,1446769093,1764753408c1446768127,1494220800,1446769093,1493172224,1446769093,1764753408c1446768127,7405568,0,-192413696,2130297251,65536c65536,1494220800,1446769093,65536,65536,851968c0,0,0,0,0,1659895808c1446768131,605028352,1446768117,0,0,0c0,0,0,0,0,4259840c0,65536,2130247680,1496317952,1446769093,0c0,0,0,65536,0,1504706560c1446769093,1503657984,1446769093,7405568,0,237502464c2130297252,65536,65536,2066743296,1446769000,65536c0,983564288,1446768137,0,0,0c0,1533018112,1446769093,1533018112,1446769093,1533018112c1446769093,65536,0,1538260992,1446769093,0c0,3211264,0,-1417674752,1446769104,983564288c1446768137,1516240896,1446769093,1515192320,1446769093,983564288c1446768137,7405568,0,-192413696,2130297251,65536c65536,1516240896,1446769093,65536,131072,851968c0,0,0,0,0,-800063488c1446768137,605028352,1446768117,0,0,0c0,0,0,0,0,4259840c0,65536,2130247680,1518338048,1446769093,0c0,0,0,65536,0,1526726656c1446769093,1525678080,1446769093,7405568,0,237502464c2130297252,65536,65536,2066743296,1446769000,65536c0,-478674944,1446768137,0,0,0c0,1555038208,1446769093,1555038208,1446769093,1555038208c1446769093,65536,0,1560281088,1446769093,0c0,3211264,0,-78643200,1446769095,-478674944c1446768137,1538260992,1446769093,1537212416,1446769093,-478674944c1446768137,7405568,0,-192413696,2130297251,65536c65536,1538260992,1446769093,65536,131072,851968c0,0,0,1,0,-800063488c1446768137,605028352,1446768117,0,0,0c0,0,0,0,0,4259840c0,65536,2130247680,1540358144,1446769093,0c0,0,0,65536,0,1548746752c1446769093,1547698176,1446769093,7405568,0,237502464c2130297252,65536,65536,2066743296,1446769000,65536c0,-505413632,1446768137,0,0,0c0,1577058304,1446769093,1577058304,1446769093,1577058304c1446769093,65536,0,1582301184,1446769093,0c0,3211264,0,-882900992,1446769098,-505413632c1446768137,1560281088,1446769093,1559232512,1446769093,-505413632c1446768137,7405568,0,-192413696,2130297251,65536c65536,1560281088,1446769093,65536,131072,851968c0,0,0,0,0,-800063488c1446768137,605028352,1446768117,0,0,0c0,0,0,0,0,4259840c0,65536,2130247680,1562378240,1446769093,0c0,0,0,65536,0,1570766848c1446769093,1569718272,1446769093,7405568,0,237502464c2130297252,65536,65536,2066743296,1446769000,65536c0,-913309696,1446768137,0,0,0c0,1599078400,1446769093,1599078400,1446769093,1599078400c1446769093,65536,0,1604321280,1446769093,0c0,3211264,0,-702545920,1446769049,-913309696c1446768137,1582301184,1446769093,1581252608,1446769093,-913309696c1446768137,7405568,0,-192413696,2130297251,65536c65536,1582301184,1446769093,65536,196608,851968c0,0,0,0,0,-807403520c1446768137,605028352,1446768117,0,0,0c0,0,0,0,0,4259840c0,65536,2130247680,1584398336,1446769093,0c0,0,0,65536,0,1592786944c1446769093,1591738368,1446769093,7405568,0,237502464c2130297252,65536,65536,2066743296,1446769000,65536c0,-452460544,1446768137,0,0,0c0,1621098496,1446769093,1621098496,1446769093,1621098496c1446769093,65536,0,1626341376,1446769093,0c0,3211264,0,-1505755136,1446769104,-452460544c1446768137,1604321280,1446769093,1603272704,1446769093,-452460544c1446768137,7405568,0,-192413696,2130297251,65536c65536,1604321280,1446769093,65536,196608,851968c0,0,0,1,0,-807403520c1446768137,605028352,1446768117,0,0,0c0,0,0,0,0,4259840c0,65536,2130247680,1606418432,1446769093,0c0,0,0,65536,0,1614807040c1446769093,1613758464,1446769093,7405568,0,237502464c2130297252,65536,65536,2066743296,1446769000,65536c0,2130706432,1446768137,0,0,0c0,1643118592,1446769093,1643118592,1446769093,1643118592c1446769093,65536,0,1648361472,1446769093,0c0,3211264,0,855638016,1446769100,2130706432c1446768137,1626341376,1446769093,1625292800,1446769093,2130706432c1446768137,7405568,0,-192413696,2130297251,65536c65536,1626341376,1446769093,65536,196608,851968c0,0,0,0,0,-807403520c1446768137,605028352,1446768117,0,0,0c0,0,0,0,0,4259840c0,65536,2130247680,1628438528,1446769093,0c0,0,0,65536,0,1636827136c1446769093,1635778560,1446769093,7405568,0,237502464c2130297252,65536,65536,2066743296,1446769000,65536c0,-907018240,1446768137,0,0,0c0,1665138688,1446769093,1665138688,1446769093,1665138688c1446769093,65536,0,1670381568,1446769093,0c0,3211264,0,999292928,1446769097,-907018240c1446768137,1648361472,1446769093,1647312896,1446769093,-907018240c1446768137,7405568,0,-192413696,2130297251,65536c65536,1648361472,1446769093,65536,262144,851968c0,0,0,0,0,-608174080c1446768137,605028352,1446768117,0,0,0c0,0,0,0,0,4259840c0,65536,2130247680,1650458624,1446769093,0c0,0,0,65536,0,1658847232c1446769093,1657798656,1446769093,7405568,0,237502464c2130297252,65536,65536,2066743296,1446769000,65536c0,-426246144,1446768137,0,0,0c0,1687158784,1446769093,1687158784,1446769093,1687158784c1446769093,65536,0,1692401664,1446769093,0c0,3211264,0,-843055104,1446769102,-426246144c1446768137,1670381568,1446769093,1669332992,1446769093,-426246144c1446768137,7405568,0,-192413696,2130297251,65536c65536,1670381568,1446769093,65536,262144,851968c0,0,0,1,0,-608174080c1446768137,605028352,1446768117,0,0,0c0,0,0,0,0,4259840c0,65536,2130247680,1672478720,1446769093,0c0,0,0,65536,0,1680867328c1446769093,1679818752,1446769093,7405568,0,237502464c2130297252,65536,65536,2066743296,1446769000,65536c0,-742391808,1446768137,0,0,0c0,1709178880,1446769093,1709178880,1446769093,1709178880c1446769093,65536,0,1714421760,1446769093,0c0,3211264,0,-1933574144,1446769047,-742391808c1446768137,1692401664,1446769093,1691353088,1446769093,-742391808c1446768137,7405568,0,-192413696,2130297251,65536c65536,1692401664,1446769093,65536,262144,851968c0,0,0,0,0,-608174080c1446768137,605028352,1446768117,0,0,0c0,0,0,0,0,4259840c0,65536,2130247680,1694498816,1446769093,0c0,0,0,65536,0,1702887424c1446769093,1701838848,1446769093,7405568,0,237502464c2130297252,65536,65536,2066743296,1446769000,65536c0,2108686336,1446768137,0,0,0c0,1731198976,1446769093,1731198976,1446769093,1731198976c1446769093,65536,0,1736441856,1446769093,0c0,3211264,0,292552704,1446769074,2108686336c1446768137,1714421760,1446769093,1713373184,1446769093,2108686336c1446768137,7405568,0,-192413696,2130297251,65536c65536,1714421760,1446769093,65536,327680,851968c0,0,0,0,0,-834666496c1446768137,605028352,1446768117,0,0,0c0,0,0,0,0,4259840c0,65536,2130247680,1716518912,1446769093,0c0,0,0,65536,0,1724907520c1446769093,1723858944,1446769093,7405568,0,237502464c2130297252,65536,65536,2066743296,1446769000,65536c0,-400031744,1446768137,0,0,0c0,1753219072,1446769093,1753219072,1446769093,1753219072c1446769093,65536,0,1758461952,1446769093,0c0,3211264,0,-1664090112,1446769095,-400031744c1446768137,1736441856,1446769093,1735393280,1446769093,-400031744c1446768137,7405568,0,-192413696,2130297251,65536c65536,1736441856,1446769093,65536,327680,851968c0,0,0,1,0,-834666496c1446768137,605028352,1446768117,0,0,0c0,0,0,0,0,4259840c0,65536,2130247680,1738539008,1446769093,0c0,0,0,65536,0,1746927616c1446769093,1745879040,1446769093,7405568,0,237502464c2130297252,65536,65536,2066743296,1446769000,65536c0,2114977792,1446768137,0,0,0c0,1775239168,1446769093,1775239168,1446769093,1775239168c1446769093,65536,0,1780482048,1446769093,0c0,3211264,0,23068672,1446769051,2114977792c1446768137,1758461952,1446769093,1757413376,1446769093,2114977792c1446768137,7405568,0,-192413696,2130297251,65536c65536,1758461952,1446769093,65536,327680,851968c0,0,0,0,0,-834666496c1446768137,605028352,1446768117,0,0,0c0,0,0,0,0,4259840c0,65536,2130247680,1760559104,1446769093,0c0,0,0,65536,0,1768947712c1446769093,1767899136,1446769093,7405568,0,237502464c2130297252,65536,65536,2066743296,1446769000,65536c0,-376438784,1446768137,0,0,0c0,1797259264,1446769093,1797259264,1446769093,1797259264c1446769093,65536,0,1802502144,1446769093,0c0,3211264,0,-1653604352,1446769098,-376438784c1446768137,1780482048,1446769093,1779433472,1446769093,-376438784c1446768137,7405568,0,-192413696,2130297251,65536c65536,1780482048,1446769093,65536,393216,851968c0,0,0,0,0,-827326464c1446768137,605028352,1446768117,0,0,0c0,0,0,0,0,4259840c0,65536,2130247680,1782579200,1446769093,0c0,0,0,65536,0,1790967808c1446769093,1789919232,1446769093,7405568,0,237502464c2130297252,65536,65536,2066743296,1446769000,65536c0,-357040128,1446768137,0,0,0c0,1819279360,1446769093,1819279360,1446769093,1819279360c1446769093,65536,0,1824522240,1446769093,0c0,3211264,0,1053818880,1446769100,-357040128c1446768137,1802502144,1446769093,1801453568,1446769093,-357040128c1446768137,7405568,0,-192413696,2130297251,65536c65536,1802502144,1446769093,65536,393216,851968c0,0,65536,1,0,-827326464c1446768137,605028352,1446768117,0,0,0c0,0,0,0,0,4259840c0,65536,2130247680,1804599296,1446769093,0c0,0,0,65536,0,1812987904c1446769093,1811939328,1446769093,7405568,0,237502464c2130297252,65536,65536,2066743296,1446769000,65536c0,-370147328,1446768137,0,0,0c0,1841299456,1446769093,1841299456,1446769093,1841299456c1446769093,65536,0,1846542336,1446769093,0c0,3211264,0,2116026368,1446769050,-370147328c1446768137,1824522240,1446769093,1823473664,1446769093,-370147328c1446768137,7405568,0,-192413696,2130297251,65536c65536,1824522240,1446769093,65536,393216,851968c0,0,0,0,0,-827326464c1446768137,605028352,1446768117,0,0,0c0,0,0,0,0,4259840c0,65536,2130247680,1826619392,1446769093,0c0,0,0,65536,0,1835008000c1446769093,1833959424,1446769093,7405568,0,237502464c2130297252,65536,65536,2066743296,1446769000,65536c0,1769996288,1446768127,0,0,0c0,1863319552,1446769093,1863319552,1446769093,1863319552c1446769093,65536,0,1868562432,1446769093,0c0,3211264,0,974127104,1446769047,1769996288c1446768127,1846542336,1446769093,1845493760,1446769093,1769996288c1446768127,7405568,0,-192413696,2130297251,65536c65536,1846542336,1446769093,65536,0,917504c0,0,0,0,0,1672478720c1446768131,605028352,1446768117,0,0,0c0,0,0,0,0,4259840c0,65536,2130247680,1848639488,1446769093,0c0,0,0,65536,0,1857028096c1446769093,1855979520,1446769093,7405568,0,237502464c2130297252,65536,65536,2066743296,1446769000,65536c0,1784152064,1446768127,0,0,0c0,1885339648,1446769093,1885339648,1446769093,1885339648c1446769093,65536,0,1890582528,1446769093,0c0,3211264,0,-1298137088,1446769050,1784152064c1446768127,1868562432,1446769093,1867513856,1446769093,1784152064c1446768127,7405568,0,-192413696,2130297251,65536c65536,1868562432,1446769093,65536,0,917504c0,0,0,1,0,1672478720c1446768131,605028352,1446768117,0,0,0c0,0,0,0,0,4259840c0,65536,2130247680,1870659584,1446769093,0c0,0,0,65536,0,1879048192c1446769093,1877999616,1446769093,7405568,0,237502464c2130297252,65536,65536,2066743296,1446769000,65536c0,1807745024,1446768127,0,0,0c0,1907359744,1446769093,1907359744,1446769093,1907359744c1446769093,65536,0,1912602624,1446769093,0c0,3211264,0,1081081856,1446769050,1807745024c1446768127,1890582528,1446769093,1889533952,1446769093,1807745024c1446768127,7405568,0,-192413696,2130297251,65536c65536,1890582528,1446769093,65536,0,917504c0,0,0,0,0,1672478720c1446768131,605028352,1446768117,0,0,0c0,0,0,0,0,4259840c0,65536,2130247680,1892679680,1446769093,0c0,0,0,65536,0,1901068288c1446769093,1900019712,1446769093,7405568,0,237502464c2130297252,65536,65536,2066743296,1446769000,65536c0,1812987904,1446768127,0,0,0c0,1929379840,1446769093,1929379840,1446769093,1929379840c1446769093,65536,0,1934622720,1446769093,0c0,3211264,0,1997537280,1446769103,1812987904c1446768127,1912602624,1446769093,1911554048,1446769093,1812987904c1446768127,7405568,0,-192413696,2130297251,65536c65536,1912602624,1446769093,65536,65536,917504c0,0,0,0,0,1679818752c1446768131,605028352,1446768117,0,0,0c0,0,0,0,0,4259840c0,65536,2130247680,1914699776,1446769093,0c0,0,0,65536,0,1923088384c1446769093,1922039808,1446769093,7405568,0,237502464c2130297252,65536,65536,2066743296,1446769000,65536c0,1827143680,1446768127,0,0,0c0,1951399936,1446769093,1951399936,1446769093,1951399936c1446769093,65536,0,1956642816,1446769093,0c0,3211264,0,-348127232,1446769040,1827143680c1446768127,1934622720,1446769093,1933574144,1446769093,1827143680c1446768127,7405568,0,-192413696,2130297251,65536c65536,1934622720,1446769093,65536,65536,917504c0,0,0,1,0,1679818752c1446768131,605028352,1446768117,0,0,0c0,0,0,0,0,4259840c0,65536,2130247680,1936719872,1446769093,0c0,0,0,65536,0,1945108480c1446769093,1944059904,1446769093,7405568,0,237502464c2130297252,65536,65536,2066743296,1446769000,65536c0,1850736640,1446768127,0,0,0c0,1973420032,1446769093,1973420032,1446769093,1973420032c1446769093,65536,0,1978662912,1446769093,0c0,3211264,0,482344960,1446769099,1850736640c1446768127,1956642816,1446769093,1955594240,1446769093,1850736640c1446768127,7405568,0,-192413696,2130297251,65536c65536,1956642816,1446769093,65536,65536,917504c0,0,0,0,0,1679818752c1446768131,605028352,1446768117,0,0,0c0,0,0,0,0,4259840c0,65536,2130247680,1958739968,1446769093,0c0,0,0,65536,0,1967128576c1446769093,1966080000,1446769093,7405568,0,237502464c2130297252,65536,65536,2066743296,1446769000,65536c0,-314572800,1446768137,0,0,0c0,1995440128,1446769093,1995440128,1446769093,1995440128c1446769093,65536,0,2000683008,1446769093,0c0,3211264,0,-1095761920,1446769046,-314572800c1446768137,1978662912,1446769093,1977614336,1446769093,-314572800c1446768137,7405568,0,-192413696,2130297251,65536c65536,1978662912,1446769093,65536,131072,917504c0,0,0,0,0,65011712c1446768138,605028352,1446768117,0,0,0c0,0,0,0,0,4259840c0,65536,2130247680,1980760064,1446769093,0c0,0,0,65536,0,1989148672c1446769093,1988100096,1446769093,7405568,0,237502464c2130297252,65536,65536,2066743296,1446769000,65536c0,-84410368,1446768137,0,0,0c0,2017460224,1446769093,2017460224,1446769093,2017460224c1446769093,65536,0,2022703104,1446769093,0c0,3211264,0,1302331392,1446769049,-84410368c1446768137,2000683008,1446769093,1999634432,1446769093,-84410368c1446768137,7405568,0,-192413696,2130297251,65536c65536,2000683008,1446769093,65536,131072,917504c0,0,65536,1,0,65011712c1446768138,605028352,1446768117,0,0,0c0,0,0,0,0,4259840c0,65536,2130247680,2002780160,1446769093,0c0,0,0,65536,0,2011168768c1446769093,2010120192,1446769093,7405568,0,237502464c2130297252,65536,65536,2066743296,1446769000,65536c0,116391936,1446768138,0,0,0c0,2039480320,1446769093,2039480320,1446769093,2039480320c1446769093,65536,0,2044723200,1446769093,0c0,3211264,0,2095054848,1446769093,116391936c1446768138,2022703104,1446769093,2021654528,1446769093,116391936c1446768138,7405568,0,-192413696,2130297251,65536c65536,2022703104,1446769093,65536,131072,917504c0,0,0,0,0,65011712c1446768138,605028352,1446768117,0,0,0c0,0,0,0,0,4259840c0,65536,2130247680,2024800256,1446769093,0c0,0,0,65536,0,2033188864c1446769093,2032140288,1446769093,7405568,0,237502464c2130297252,65536,65536,2066743296,1446769000,65536c0,1855979520,1446768127,0,0,0c0,2061500416,1446769093,2061500416,1446769093,2061500416c1446769093,65536,0,2066743296,1446769093,0c0,3211264,0,2063597568,1446769103,1855979520c1446768127,2044723200,1446769093,2043674624,1446769093,1855979520c1446768127,7405568,0,-192413696,2130297251,65536c65536,2044723200,1446769093,65536,0,983040c0,0,0,0,0,1692401664c1446768131,605028352,1446768117,0,0,0c0,0,0,0,0,4259840c0,65536,2130247680,2046820352,1446769093,0c0,0,0,65536,0,2055208960c1446769093,2054160384,1446769093,7405568,0,237502464c2130297252,65536,65536,2066743296,1446769000,65536c0,1870135296,1446768127,0,0,0c0,2083520512,1446769093,2083520512,1446769093,2083520512c1446769093,65536,0,2088763392,1446769093,0c0,3211264,0,-1799356416,1446769074,1870135296c1446768127,2066743296,1446769093,2065694720,1446769093,1870135296c1446768127,7405568,0,-192413696,2130297251,65536c65536,2066743296,1446769093,65536,0,983040c0,0,0,1,0,1692401664c1446768131,605028352,1446768117,0,0,0c0,0,0,0,0,4259840c0,65536,2130247680,2068840448,1446769093,0c0,0,0,65536,0,2077229056c1446769093,2076180480,1446769093,7405568,0,237502464c2130297252,65536,65536,2066743296,1446769000,65536c0,1893728256,1446768127,0,0,0c0,2105540608,1446769093,2105540608,1446769093,2105540608c1446769093,65536,0,2110783488,1446769093,0c0,3211264,0,-540016640,1446769094,1893728256c1446768127,2088763392,1446769093,2087714816,1446769093,1893728256c1446768127,7405568,0,-192413696,2130297251,65536c65536,2088763392,1446769093,65536,0,983040c0,0,0,0,0,1692401664c1446768131,605028352,1446768117,0,0,0c0,0,0,0,0,4259840c0,65536,2130247680,2090860544,1446769093,0c0,0,0,65536,0,2099249152c1446769093,2098200576,1446769093,7405568,0,237502464c2130297252,65536,65536,2066743296,1446769000,65536c0,1898971136,1446768127,0,0,0c0,2127560704,1446769093,2127560704,1446769093,2127560704c1446769093,65536,0,2132803584,1446769093,0c0,3211264,0,-1998585856,1446769046,1898971136c1446768127,2110783488,1446769093,2109734912,1446769093,1898971136c1446768127,7405568,0,-192413696,2130297251,65536c65536,2110783488,1446769093,65536,65536,983040c0,0,0,0,0,1699741696c1446768131,605028352,1446768117,0,0,0c0,0,0,0,0,4259840c0,65536,2130247680,2112880640,1446769093,0c0,0,0,65536,0,2121269248c1446769093,2120220672,1446769093,7405568,0,237502464c2130297252,65536,65536,2066743296,1446769000,65536c0,1913126912,1446768127,0,0,0c0,-2145386496,1446769093,-2145386496,1446769093,-2145386496c1446769093,65536,0,-2140143616,1446769093,0c0,3211264,0,-407896064,1446769094,1913126912c1446768127,2132803584,1446769093,2131755008,1446769093,1913126912c1446768127,7405568,0,-192413696,2130297251,65536c65536,2132803584,1446769093,65536,65536,983040c0,0,65536,1,0,1699741696c1446768131,605028352,1446768117,0,0,0c0,0,0,0,0,4259840c0,65536,2130247680,2134900736,1446769093,0c0,0,0,65536,0,2143289344c1446769093,2142240768,1446769093,7405568,0,237502464c2130297252,65536,65536,2066743296,1446769000,65536c0,1936719872,1446768127,0,0,0c0,-2123366400,1446769093,-2123366400,1446769093,-2123366400c1446769093,65536,0,-2118123520,1446769093,0c0,3211264,0,-1583349760,1446769093,1936719872c1446768127,-2140143616,1446769093,-2141192192,1446769093,1936719872c1446768127,7405568,0,-192413696,2130297251,65536c65536,-2140143616,1446769093,65536,65536,983040c0,0,0,0,0,1699741696c1446768131,605028352,1446768117,0,0,0c0,0,0,0,0,4259840c0,65536,2130247680,-2138046464,1446769093,0c0,0,0,65536,0,-2129657856c1446769093,-2130706432,1446769093,7405568,0,237502464c2130297252,65536,65536,2066743296,1446769000,65536c0,1941962752,1446768127,0,0,0c0,-2101346304,1446769093,-2101346304,1446769093,-2101346304c1446769093,65536,0,-2096103424,1446769093,0c0,3211264,0,219152384,1446769098,1941962752c1446768127,-2118123520,1446769093,-2119172096,1446769093,1941962752c1446768127,7405568,0,-192413696,2130297251,65536c65536,-2118123520,1446769093,65536,0,1048576c0,0,0,0,0,1712324608c1446768131,605028352,1446768117,0,0,0c0,0,0,0,0,4259840c0,65536,2130247680,-2116026368,1446769093,0c0,0,0,65536,0,-2107637760c1446769093,-2108686336,1446769093,7405568,0,237502464c2130297252,65536,65536,2066743296,1446769000,65536c0,1956118528,1446768127,0,0,0c0,-2079326208,1446769093,-2079326208,1446769093,-2079326208c1446769093,65536,0,-2074083328,1446769093,0c0,3211264,0,76546048,1446769095,1956118528c1446768127,-2096103424,1446769093,-2097152000,1446769093,1956118528c1446768127,7405568,0,-192413696,2130297251,65536c65536,-2096103424,1446769093,65536,0,1048576c0,0,0,1,0,1712324608c1446768131,605028352,1446768117,0,0,0c0,0,0,0,0,4259840c0,65536,2130247680,-2094006272,1446769093,0c0,0,0,65536,0,-2085617664c1446769093,-2086666240,1446769093,7405568,0,237502464c2130297252,65536,65536,2066743296,1446769000,65536c0,1979711488,1446768127,0,0,0c0,-2057306112,1446769093,-2057306112,1446769093,-2057306112c1446769093,65536,0,-2052063232,1446769093,0c0,3211264,0,948961280,1446769094,1979711488c1446768127,-2074083328,1446769093,-2075131904,1446769093,1979711488c1446768127,7405568,0,-192413696,2130297251,65536c65536,-2074083328,1446769093,65536,0,1048576c0,0,0,0,0,1712324608c1446768131,605028352,1446768117,0,0,0c0,0,0,0,0,4259840c0,65536,2130247680,-2071986176,1446769093,0c0,0,0,65536,0,-2063597568c1446769093,-2064646144,1446769093,7405568,0,237502464c2130297252,65536,65536,2066743296,1446769000,65536c0,1984954368,1446768127,0,0,0c0,-2035286016,1446769093,-2035286016,1446769093,-2035286016c1446769093,65536,0,-2030043136,1446769093,0c0,3211264,0,285212672,1446769098,1984954368c1446768127,-2052063232,1446769093,-2053111808,1446769093,1984954368c1446768127,7405568,0,-192413696,2130297251,65536c65536,-2052063232,1446769093,65536,65536,1048576c0,0,0,0,0,1719664640c1446768131,605028352,1446768117,0,0,0c0,0,0,0,0,4259840c0,65536,2130247680,-2049966080,1446769093,0c0,0,0,65536,0,-2041577472c1446769093,-2042626048,1446769093,7405568,0,237502464c2130297252,65536,65536,2066743296,1446769000,65536c0,1999110144,1446768127,0,0,0c0,-2013265920,1446769093,-2013265920,1446769093,-2013265920c1446769093,65536,0,-2008023040,1446769093,0c0,3211264,0,1825570816,1446769099,1999110144c1446768127,-2030043136,1446769093,-2031091712,1446769093,1999110144c1446768127,7405568,0,-192413696,2130297251,65536c65536,-2030043136,1446769093,65536,65536,1048576c0,0,0,1,0,1719664640c1446768131,605028352,1446768117,0,0,0c0,0,0,0,0,4259840c0,65536,2130247680,-2027945984,1446769093,0c0,0,0,65536,0,-2019557376c1446769093,-2020605952,1446769093,7405568,0,237502464c2130297252,65536,65536,2066743296,1446769000,65536c0,2022703104,1446768127,0,0,0c0,-1991245824,1446769093,-1991245824,1446769093,-1991245824c1446769093,65536,0,-1986002944,1446769093,0c0,3211264,0,-1576009728,1446769095,2022703104c1446768127,-2008023040,1446769093,-2009071616,1446769093,2022703104c1446768127,7405568,0,-192413696,2130297251,65536c65536,-2008023040,1446769093,65536,65536,1048576c0,0,0,0,0,1719664640c1446768131,605028352,1446768117,0,0,0c0,0,0,0,0,4259840c0,65536,2130247680,-2005925888,1446769093,0c0,0,0,65536,0,-1997537280c1446769093,-1998585856,1446769093,7405568,0,237502464c2130297252,65536,65536,2066743296,1446769000,65536c0,-308281344,1446768137,0,0,0c0,-1969225728,1446769093,-1969225728,1446769093,-1969225728c1446769093,65536,0,-1963982848,1446769093,0c0,3211264,0,-1935671296,1446769093,-308281344c1446768137,-1986002944,1446769093,-1987051520,1446769093,-308281344c1446768137,7405568,0,-192413696,2130297251,65536c65536,-1986002944,1446769093,65536,131072,1048576c0,0,0,0,0,1027604480c1446768138,605028352,1446768117,0,0,0c0,0,0,0,0,4259840c0,65536,2130247680,-1983905792,1446769093,0c0,0,0,65536,0,-1975517184c1446769093,-1976565760,1446769093,7405568,0,237502464c2130297252,65536,65536,2066743296,1446769000,65536c0,1156055040,1446768138,0,0,0c0,-1947205632,1446769093,-1947205632,1446769093,-1947205632c1446769093,65536,0,-1941962752,1446769093,0c0,3211264,0,-1186988032,1446769093,1156055040c1446768138,-1963982848,1446769093,-1965031424,1446769093,1156055040c1446768138,7405568,0,-192413696,2130297251,65536c65536,-1963982848,1446769093,65536,131072,1048576c0,0,0,1,0,1027604480c1446768138,605028352,1446768117,0,0,0c0,0,0,0,0,4259840c0,65536,2130247680,-1961885696,1446769093,0c0,0,0,65536,0,-1953497088c1446769093,-1954545664,1446769093,7405568,0,237502464c2130297252,65536,65536,2066743296,1446769000,65536c0,1138753536,1446768138,0,0,0c0,-1925185536,1446769093,-1925185536,1446769093,-1925185536c1446769093,65536,0,-1919942656,1446769093,0c0,3211264,0,-387973120,1446769096,1138753536c1446768138,-1941962752,1446769093,-1943011328,1446769093,1138753536c1446768138,7405568,0,-192413696,2130297251,65536c65536,-1941962752,1446769093,65536,131072,1048576c0,0,0,0,0,1027604480c1446768138,605028352,1446768117,0,0,0c0,0,0,0,0,4259840c0,65536,2130247680,-1939865600,1446769093,0c0,0,0,65536,0,-1931476992c1446769093,-1932525568,1446769093,7405568,0,237502464c2130297252,65536,65536,2066743296,1446769000,65536c0,-301989888,1446768137,0,0,0c0,-1903165440,1446769093,-1903165440,1446769093,-1903165440c1446769093,65536,0,-1897922560,1446769093,0c0,3211264,0,640679936,1446769094,-301989888c1446768137,-1919942656,1446769093,-1920991232,1446769093,-301989888c1446768137,7405568,0,-192413696,2130297251,65536c65536,-1919942656,1446769093,65536,196608,1048576c0,0,0,0,0,-658505728c1446768137,605028352,1446768117,0,0,0c0,0,0,0,0,4259840c0,65536,2130247680,-1917845504,1446769093,0c0,0,0,65536,0,-1909456896c1446769093,-1910505472,1446769093,7405568,0,237502464c2130297252,65536,65536,2066743296,1446769000,65536c0,1182269440,1446768138,0,0,0c0,-1881145344,1446769093,-1881145344,1446769093,-1881145344c1446769093,65536,0,-1875902464,1446769093,0c0,3211264,0,1670381568,1446769100,1182269440c1446768138,-1897922560,1446769093,-1898971136,1446769093,1182269440c1446768138,7405568,0,-192413696,2130297251,65536c65536,-1897922560,1446769093,65536,196608,1048576c0,0,65536,1,0,-658505728c1446768137,605028352,1446768117,0,0,0c0,0,0,0,0,4259840c0,65536,2130247680,-1895825408,1446769093,0c0,0,0,65536,0,-1887436800c1446769093,-1888485376,1446769093,7405568,0,237502464c2130297252,65536,65536,2066743296,1446769000,65536c0,1092616192,1446768138,0,0,0c0,-1859125248,1446769093,-1859125248,1446769093,-1859125248c1446769093,65536,0,-1853882368,1446769093,0c0,3211264,0,-1128267776,1446769101,1092616192c1446768138,-1875902464,1446769093,-1876951040,1446769093,1092616192c1446768138,7405568,0,-192413696,2130297251,65536c65536,-1875902464,1446769093,65536,196608,1048576c0,0,0,0,0,-658505728c1446768137,605028352,1446768117,0,0,0c0,0,0,0,0,4259840c0,65536,2130247680,-1873805312,1446769093,0c0,0,0,65536,0,-1865416704c1446769093,-1866465280,1446769093,7405568,0,237502464c2130297252,65536,65536,2066743296,1446769000,65536c0,2027945984,1446768127,0,0,0c0,-1837105152,1446769093,-1837105152,1446769093,-1837105152c1446769093,65536,0,-1831862272,1446769093,0c0,3211264,0,-1713373184,1446769047,2027945984c1446768127,-1853882368,1446769093,-1854930944,1446769093,2027945984c1446768127,7405568,0,-192413696,2130297251,65536c65536,-1853882368,1446769093,65536,0,1114112c0,0,0,0,0,1732247552c1446768131,605028352,1446768117,0,0,0c0,0,0,0,0,4259840c0,65536,2130247680,-1851785216,1446769093,0c0,0,0,65536,0,-1843396608c1446769093,-1844445184,1446769093,7405568,0,237502464c2130297252,65536,65536,2066743296,1446769000,65536c0,2042101760,1446768127,0,0,0c0,-1815085056,1446769093,-1815085056,1446769093,-1815085056c1446769093,65536,0,-1809842176,1446769093,0c0,3211264,0,1955594240,1446769101,2042101760c1446768127,-1831862272,1446769093,-1832910848,1446769093,2042101760c1446768127,7405568,0,-192413696,2130297251,65536c65536,-1831862272,1446769093,65536,0,1114112c0,0,0,1,0,1732247552c1446768131,605028352,1446768117,0,0,0c0,0,0,0,0,4259840c0,65536,2130247680,-1829765120,1446769093,0c0,0,0,65536,0,-1821376512c1446769093,-1822425088,1446769093,7405568,0,237502464c2130297252,65536,65536,2066743296,1446769000,65536c0,2065694720,1446768127,0,0,0c0,-1793064960,1446769093,-1793064960,1446769093,-1793064960c1446769093,65536,0,-1787822080,1446769093,0c0,3211264,0,-1781530624,1446769093,2065694720c1446768127,-1809842176,1446769093,-1810890752,1446769093,2065694720c1446768127,7405568,0,-192413696,2130297251,65536c65536,-1809842176,1446769093,65536,0,1114112c0,0,0,0,0,1732247552c1446768131,605028352,1446768117,0,0,0c0,0,0,0,0,4259840c0,65536,2130247680,-1807745024,1446769093,0c0,0,0,65536,0,-1799356416c1446769093,-1800404992,1446769093,7405568,0,237502464c2130297252,65536,65536,2066743296,1446769000,65536c0,2070937600,1446768127,0,0,0c0,-1771044864,1446769093,-1771044864,1446769093,-1771044864c1446769093,65536,0,-1765801984,1446769093,0c0,3211264,0,-1372585984,1446769103,2070937600c1446768127,-1787822080,1446769093,-1788870656,1446769093,2070937600c1446768127,7405568,0,-192413696,2130297251,65536c65536,-1787822080,1446769093,65536,65536,1114112c0,0,0,0,0,1739587584c1446768131,605028352,1446768117,0,0,0c0,0,0,0,0,4259840c0,65536,2130247680,-1785724928,1446769093,0c0,0,0,65536,0,-1777336320c1446769093,-1778384896,1446769093,7405568,0,237502464c2130297252,65536,65536,2066743296,1446769000,65536c0,2085093376,1446768127,0,0,0c0,-1749024768,1446769093,-1749024768,1446769093,-1749024768c1446769093,65536,0,-1743781888,1446769093,0c0,3211264,0,-1344274432,1446769097,2085093376c1446768127,-1765801984,1446769093,-1766850560,1446769093,2085093376c1446768127,7405568,0,-192413696,2130297251,65536c65536,-1765801984,1446769093,65536,65536,1114112c0,0,0,1,0,1739587584c1446768131,605028352,1446768117,0,0,0c0,0,0,0,0,4259840c0,65536,2130247680,-1763704832,1446769093,0c0,0,0,65536,0,-1755316224c1446769093,-1756364800,1446769093,7405568,0,237502464c2130297252,65536,65536,2066743296,1446769000,65536c0,2108686336,1446768127,0,0,0c0,-1727004672,1446769093,-1727004672,1446769093,-1727004672c1446769093,65536,0,-1721761792,1446769093,0c0,3211264,0,753926144,1446769047,2108686336c1446768127,-1743781888,1446769093,-1744830464,1446769093,2108686336c1446768127,7405568,0,-192413696,2130297251,65536c65536,-1743781888,1446769093,65536,65536,1114112c0,0,0,0,0,1739587584c1446768131,605028352,1446768117,0,0,0c0,0,0,0,0,4259840c0,65536,2130247680,-1741684736,1446769093,0c0,0,0,65536,0,-1733296128c1446769093,-1734344704,1446769093,7405568,0,237502464c2130297252,65536,65536,2066743296,1446769000,65536c0,-295698432,1446768137,0,0,0c0,-1704984576,1446769093,-1704984576,1446769093,-1704984576c1446769093,65536,0,-1699741696,1446769093,0c0,3211264,0,1496317952,1446769098,-295698432c1446768137,-1721761792,1446769093,-1722810368,1446769093,-295698432c1446768137,7405568,0,-192413696,2130297251,65536c65536,-1721761792,1446769093,65536,131072,1114112c0,0,0,0,0,1297088512c1446768138,605028352,1446768117,0,0,0c0,0,0,0,0,4259840c0,65536,2130247680,-1719664640,1446769093,0c0,0,0,65536,0,-1711276032c1446769093,-1712324608,1446769093,7405568,0,237502464c2130297252,65536,65536,2066743296,1446769000,65536c0,1071120384,1446768138,0,0,0c0,-1682964480,1446769093,-1682964480,1446769093,-1682964480c1446769093,65536,0,-1677721600,1446769093,0c0,3211264,0,-641728512,1446769099,1071120384c1446768138,-1699741696,1446769093,-1700790272,1446769093,1071120384c1446768138,7405568,0,-192413696,2130297251,65536c65536,-1699741696,1446769093,65536,131072,1114112c0,0,0,1,0,1297088512c1446768138,605028352,1446768117,0,0,0c0,0,0,0,0,4259840c0,65536,2130247680,-1697644544,1446769093,0c0,0,0,65536,0,-1689255936c1446769093,-1690304512,1446769093,7405568,0,237502464c2130297252,65536,65536,2066743296,1446769000,65536c0,1408237568,1446768138,0,0,0c0,-1660944384,1446769093,-1660944384,1446769093,-1660944384c1446769093,65536,0,-1655701504,1446769093,0c0,3211264,0,1280311296,1446769093,1408237568c1446768138,-1677721600,1446769093,-1678770176,1446769093,1408237568c1446768138,7405568,0,-192413696,2130297251,65536c65536,-1677721600,1446769093,65536,131072,1114112c0,0,0,0,0,1297088512c1446768138,605028352,1446768117,0,0,0c0,0,0,0,0,4259840c0,65536,2130247680,-1675624448,1446769093,0c0,0,0,65536,0,-1667235840c1446769093,-1668284416,1446769093,7405568,0,237502464c2130297252,65536,65536,2066743296,1446769000,65536c0,1200619520,1446768138,0,0,0c0,-1638924288,1446769093,-1638924288,1446769093,-1638924288c1446769093,65536,0,-1633681408,1446769093,0c0,3211264,0,-454033408,1446769096,1200619520c1446768138,-1655701504,1446769093,-1656750080,1446769093,1200619520c1446768138,7405568,0,-192413696,2130297251,65536c65536,-1655701504,1446769093,65536,196608,1114112c0,0,0,0,0,1289748480c1446768138,605028352,1446768117,0,0,0c0,0,0,0,0,4259840c0,65536,2130247680,-1653604352,1446769093,0c0,0,0,65536,0,-1645215744c1446769093,-1646264320,1446769093,7405568,0,237502464c2130297252,65536,65536,2066743296,1446769000,65536c0,1606942720,1446768138,0,0,0c0,-1616904192,1446769093,-1616904192,1446769093,-1616904192c1446769093,65536,0,-1611661312,1446769093,0c0,3211264,0,1290797056,1446769074,1606942720c1446768138,-1633681408,1446769093,-1634729984,1446769093,1606942720c1446768138,7405568,0,-192413696,2130297251,65536c65536,-1633681408,1446769093,65536,196608,1114112c0,0,0,1,0,1289748480c1446768138,605028352,1446768117,0,0,0c0,0,0,0,0,4259840c0,65536,2130247680,-1631584256,1446769093,0c0,0,0,65536,0,-1623195648c1446769093,-1624244224,1446769093,7405568,0,237502464c2130297252,65536,65536,2066743296,1446769000,65536c0,1341128704,1446768138,0,0,0c0,-1594884096,1446769093,-1594884096,1446769093,-1594884096c1446769093,65536,0,-1589641216,1446769093,0c0,3211264,0,-1486880768,1446769094,1341128704c1446768138,-1611661312,1446769093,-1612709888,1446769093,1341128704c1446768138,7405568,0,-192413696,2130297251,65536c65536,-1611661312,1446769093,65536,196608,1114112c0,0,0,0,0,1289748480l1446768138,605028352l-1572864000,1446769093c-1572864000,1446769093,65536,0,-1567621120,1446769093c0,0,3211264,0,1936719872,1446769098c1206910976,1446768138,-1589641216,1446769093,-1590689792,1446769093c1206910976,1446768138,7405568,0,-192413696,2130297251c65536,65536,-1589641216,1446769093,65536,262144c1114112,0,0,0,0,0c1099956224,1446768138,605028352,1446768117,0,0c0,0,0,0,0,0c4259840,0,65536,2130247680,-1587544064,1446769093c0,0,0,0,65536,0c-1579155456,1446769093,-1580204032,1446769093,7405568,0c237502464,2130297252,65536,65536,2066743296,1446769000c65536,0,1633157120,1446768138,0,0c0,0,-1550843904,1446769093,-1550843904,1446769093c-1550843904,1446769093,65536,0,-1545601024,1446769093c0,0,3211264,0,-1341128704,1446769093c1633157120,1446768138,-1567621120,1446769093,-1568669696,1446769093c1633157120,1446768138,7405568,0,-192413696,2130297251c65536,65536,-1567621120,1446769093,65536,262144c1114112,0,0,0,1,0c1099956224,1446768138,605028352,1446768117,0,0c0,0,0,0,0,0c4259840,0,65536,2130247680,-1565523968,1446769093c0,0,0,0,65536,0c-1557135360,1446769093,-1558183936,1446769093,7405568,0c237502464,2130297252,65536,65536,2066743296,1446769000c65536,0,-641728512,1446768137,0,0c0,0,-1528823808,1446769093,-1528823808,1446769093c-1528823808,1446769093,65536,0,-1523580928,1446769093c0,0,3211264,0,1301282816,1446769050c-641728512,1446768137,-1545601024,1446769093,-1546649600,1446769093c-641728512,1446768137,7405568,0,-192413696,2130297251c65536,65536,-1545601024,1446769093,65536,262144c1114112,0,0,0,0,0c1099956224,1446768138,605028352,1446768117,0,0c0,0,0,0,0,0c4259840,0,65536,2130247680,-1543503872,1446769093c0,0,0,0,65536,0c-1535115264,1446769093,-1536163840,1446769093,7405568,0c237502464,2130297252,65536,65536,2066743296,1446769000c65536,0,1278214144,1446768138,0,0c0,0,-1506803712,1446769093,-1506803712,1446769093c-1506803712,1446769093,65536,0,-1501560832,1446769093c0,0,3211264,0,-1266679808,1446769094c1278214144,1446768138,-1523580928,1446769093,-1524629504,1446769093c1278214144,1446768138,7405568,0,-192413696,2130297251c65536,65536,-1523580928,1446769093,65536,327680c1114112,0,0,0,0,0c987758592,1446768138,605028352,1446768117,0,0c0,0,0,0,0,0c4259840,0,65536,2130247680,-1521483776,1446769093c0,0,0,0,65536,0c-1513095168,1446769093,-1514143744,1446769093,7405568,0c237502464,2130297252,65536,65536,2066743296,1446769000c65536,0,1659371520,1446768138,0,0c0,0,-1484783616,1446769093,-1484783616,1446769093c-1484783616,1446769093,65536,0,-1479540736,1446769093c0,0,3211264,0,713031680,1446769097c1659371520,1446768138,-1501560832,1446769093,-1502609408,1446769093c1659371520,1446768138,7405568,0,-192413696,2130297251c65536,65536,-1501560832,1446769093,65536,327680c1114112,0,0,0,1,0c987758592,1446768138,605028352,1446768117,0,0c0,0,0,0,0,0c4259840,0,65536,2130247680,-1499463680,1446769093c0,0,0,0,65536,0c-1491075072,1446769093,-1492123648,1446769093,7405568,0c237502464,2130297252,65536,65536,2066743296,1446769000c65536,0,1284505600,1446768138,0,0c0,0,-1462763520,1446769093,-1462763520,1446769093c-1462763520,1446769093,65536,0,-1457520640,1446769093c0,0,3211264,0,-1198522368,1446769074c1284505600,1446768138,-1479540736,1446769093,-1480589312,1446769093c1284505600,1446768138,7405568,0,-192413696,2130297251c65536,65536,-1479540736,1446769093,65536,327680c1114112,0,0,0,0,0c987758592,1446768138,605028352,1446768117,0,0c0,0,0,0,0,0c4259840,0,65536,2130247680,-1477443584,1446769093c0,0,0,0,65536,0c-1469054976,1446769093,-1470103552,1446769093,7405568,0c237502464,2130297252,65536,65536,2066743296,1446769000c65536,0,1682964480,1446768138,0,0c0,0,-1440743424,1446769093,-1440743424,1446769093c-1440743424,1446769093,65536,0,-1435500544,1446769093c0,0,3211264,0,-1425014784,1446769074c1682964480,1446768138,-1457520640,1446769093,-1458569216,1446769093c1682964480,1446768138,7405568,0,-192413696,2130297251c65536,65536,-1457520640,1446769093,65536,393216c1114112,0,0,0,0,0c84934656,1446768138,605028352,1446768117,0,0c0,0,0,0,0,0c4259840,0,65536,2130247680,-1455423488,1446769093c0,0,0,0,65536,0c-1447034880,1446769093,-1448083456,1446769093,7405568,0c237502464,2130297252,65536,65536,2066743296,1446769000c65536,0,1702363136,1446768138,0,0c0,0,-1418723328,1446769093,-1418723328,1446769093c-1418723328,1446769093,65536,0,-1413480448,1446769093c0,0,3211264,0,890241024,1446769096c1702363136,1446768138,-1435500544,1446769093,-1436549120,1446769093c1702363136,1446768138,7405568,0,-192413696,2130297251c65536,65536,-1435500544,1446769093,65536,393216c1114112,0,0,65536,1,0c84934656,1446768138,605028352,1446768117,0,0c0,0,0,0,0,0c4259840,0,65536,2130247680,-1433403392,1446769093c0,0,0,0,65536,0c-1425014784,1446769093,-1426063360,1446769093,7405568,0c237502464,2130297252,65536,65536,2066743296,1446769000c65536,0,1689255936,1446768138,0,0c0,0,-1396703232,1446769093,-1396703232,1446769093c-1396703232,1446769093,65536,0,-1391460352,1446769093c0,0,3211264,0,1486880768,1446769074c1689255936,1446768138,-1413480448,1446769093,-1414529024,1446769093c1689255936,1446768138,7405568,0,-192413696,2130297251c65536,65536,-1413480448,1446769093,65536,393216c1114112,0,0,0,0,0c84934656,1446768138,605028352,1446768117,0,0c0,0,0,0,0,0c4259840,0,65536,2130247680,-1411383296,1446769093c0,0,0,0,65536,0c-1402994688,1446769093,-1404043264,1446769093,7405568,0c237502464,2130297252,65536,65536,2066743296,1446769000c65536,0,2113929216,1446768127,0,0c0,0,-1374683136,1446769093,-1374683136,1446769093c-1374683136,1446769093,65536,0,-1369440256,1446769093c0,0,3211264,0,-1306525696,1446769103c2113929216,1446768127,-1391460352,1446769093,-1392508928,1446769093c2113929216,1446768127,7405568,0,-192413696,2130297251c65536,65536,-1391460352,1446769093,65536,0c1179648,0,0,0,0,0c1752170496,1446768131,605028352,1446768117,0,0c0,0,0,0,0,0c4259840,0,65536,2130247680,-1389363200,1446769093c0,0,0,0,65536,0c-1380974592,1446769093,-1382023168,1446769093,7405568,0c237502464,2130297252,65536,65536,2066743296,1446769000c65536,0,2128084992,1446768127,0,0c0,0,-1352663040,1446769093,-1352663040,1446769093c-1352663040,1446769093,65536,0,-1347420160,1446769093c0,0,3211264,0,-1984954368,1446769099c2128084992,1446768127,-1369440256,1446769093,-1370488832,1446769093c2128084992,1446768127,7405568,0,-192413696,2130297251c65536,65536,-1369440256,1446769093,65536,0c1179648,0,0,0,1,0c1752170496,1446768131,605028352,1446768117,0,0c0,0,0,0,0,0c4259840,0,65536,2130247680,-1367343104,1446769093c0,0,0,0,65536,0c-1358954496,1446769093,-1360003072,1446769093,7405568,0c237502464,2130297252,65536,65536,2066743296,1446769000c65536,0,-2143289344,1446768127,0,0c0,0,-1330642944,1446769093,-1330642944,1446769093c-1330642944,1446769093,65536,0,-1325400064,1446769093c0,0,3211264,0,-1142947840,1446769093c-2143289344,1446768127,-1347420160,1446769093,-1348468736,1446769093c-2143289344,1446768127,7405568,0,-192413696,2130297251c65536,65536,-1347420160,1446769093,65536,0c1179648,0,0,0,0,0c1752170496,1446768131,605028352,1446768117,0,0c0,0,0,0,0,0c4259840,0,65536,2130247680,-1345323008,1446769093c0,0,0,0,65536,0c-1336934400,1446769093,-1337982976,1446769093,7405568,0c237502464,2130297252,65536,65536,2066743296,1446769000c65536,0,-2138046464,1446768127,0,0c0,0,-1308622848,1446769093,-1308622848,1446769093c-1308622848,1446769093,65536,0,-1303379968,1446769093c0,0,3211264,0,-1174405120,1446769103c-2138046464,1446768127,-1325400064,1446769093,-1326448640,1446769093c-2138046464,1446768127,7405568,0,-192413696,2130297251c65536,65536,-1325400064,1446769093,65536,65536c1179648,0,0,0,0,0c1759510528,1446768131,605028352,1446768117,0,0c0,0,0,0,0,0c4259840,0,65536,2130247680,-1323302912,1446769093c0,0,0,0,65536,0c-1314914304,1446769093,-1315962880,1446769093,7405568,0c237502464,2130297252,65536,65536,2066743296,1446769000c65536,0,-2123890688,1446768127,0,0c0,0,-1286602752,1446769093,-1286602752,1446769093c-1286602752,1446769093,65536,0,-1281359872,1446769093c0,0,3211264,0,1866465280,1446769102c-2123890688,1446768127,-1303379968,1446769093,-1304428544,1446769093c-2123890688,1446768127,7405568,0,-192413696,2130297251c65536,65536,-1303379968,1446769093,65536,65536c1179648,0,0,0,1,0c1759510528,1446768131,605028352,1446768117,0,0c0,0,0,0,0,0c4259840,0,65536,2130247680,-1301282816,1446769093c0,0,0,0,65536,0c-1292894208,1446769093,-1293942784,1446769093,7405568,0c237502464,2130297252,65536,65536,2066743296,1446769000c65536,0,-2100297728,1446768127,0,0c0,0,-1264582656,1446769093,-1264582656,1446769093c-1264582656,1446769093,65536,0,-1259339776,1446769093c0,0,3211264,0,756023296,1446769074c-2100297728,1446768127,-1281359872,1446769093,-1282408448,1446769093c-2100297728,1446768127,7405568,0,-192413696,2130297251c65536,65536,-1281359872,1446769093,65536,65536c1179648,0,0,0,0,0c1759510528,1446768131,605028352,1446768117,0,0c0,0,0,0,0,0c4259840,0,65536,2130247680,-1279262720,1446769093c0,0,0,0,65536,0c-1270874112,1446769093,-1271922688,1446769093,7405568,0c237502464,2130297252,65536,65536,2066743296,1446769000c65536,0,1753219072,1446768138,0,0c0,0,-1242562560,1446769093,-1242562560,1446769093c-1242562560,1446769093,65536,0,-1237319680,1446769093c0,0,3211264,0,1471152128,1446769101c1753219072,1446768138,-1259339776,1446769093,-1260388352,1446769093c1753219072,1446768138,7405568,0,-192413696,2130297251c65536,65536,-1259339776,1446769093,65536,131072c1179648,0,0,0,0,0c1955594240,1446768138,605028352,1446768117,0,0c0,0,0,0,0,0c4259840,0,65536,2130247680,-1257242624,1446769093c0,0,0,0,65536,0c-1248854016,1446769093,-1249902592,1446769093,7405568,0c237502464,2130297252,65536,65536,2066743296,1446769000c65536,0,2089287680,1446768138,0,0c0,0,-1220542464,1446769093,-1220542464,1446769093c-1220542464,1446769093,65536,0,-1215299584,1446769093c0,0,3211264,0,1015021568,1446769094c2089287680,1446768138,-1237319680,1446769093,-1238368256,1446769093c2089287680,1446768138,7405568,0,-192413696,2130297251c65536,65536,-1237319680,1446769093,65536,131072c1179648,0,0,65536,1,0c1955594240,1446768138,605028352,1446768117,0,0c0,0,0,0,0,0c4259840,0,65536,2130247680,-1235222528,1446769093c0,0,0,0,65536,0c-1226833920,1446769093,-1227882496,1446769093,7405568,0c237502464,2130297252,65536,65536,2066743296,1446769000c65536,0,1935671296,1446768138,0,0c0,0,-1198522368,1446769093,-1198522368,1446769093c-1198522368,1446769093,65536,0,-1193279488,1446769093c0,0,3211264,0,1665138688,1446769105c1935671296,1446768138,-1215299584,1446769093,-1216348160,1446769093c1935671296,1446768138,7405568,0,-192413696,2130297251c65536,65536,-1215299584,1446769093,65536,131072c1179648,0,0,0,0,0c1955594240,1446768138,605028352,1446768117,0,0c0,0,0,0,0,0c4259840,0,65536,2130247680,-1213202432,1446769093c0,0,0,0,65536,0c-1204813824,1446769093,-1205862400,1446769093,7405568,0c237502464,2130297252,65536,65536,2066743296,1446769000c65536,0,-2095054848,1446768127,0,0c0,0,-1176502272,1446769093,-1176502272,1446769093c-1176502272,1446769093,65536,0,-1171259392,1446769093c0,0,3211264,0,-1108344832,1446769103c-2095054848,1446768127,-1193279488,1446769093,-1194328064,1446769093c-2095054848,1446768127,7405568,0,-192413696,2130297251c65536,65536,-1193279488,1446769093,65536,0c1245184,0,0,0,0,0c1772093440,1446768131,605028352,1446768117,0,0c0,0,0,0,0,0c4259840,0,65536,2130247680,-1191182336,1446769093c0,0,0,0,65536,0c-1182793728,1446769093,-1183842304,1446769093,7405568,0c237502464,2130297252,65536,65536,2066743296,1446769000c65536,0,-2080899072,1446768127,0,0c0,0,-1154482176,1446769093,-1154482176,1446769093c-1154482176,1446769093,65536,0,-1149239296,1446769093c0,0,3211264,0,-724566016,1446769093c-2080899072,1446768127,-1171259392,1446769093,-1172307968,1446769093c-2080899072,1446768127,7405568,0,-192413696,2130297251c65536,65536,-1171259392,1446769093,65536,0c1245184,0,0,0,1,0c1772093440,1446768131,605028352,1446768117,0,0c0,0,0,0,0,0c4259840,0,65536,2130247680,-1169162240,1446769093c0,0,0,0,65536,0c-1160773632,1446769093,-1161822208,1446769093,7405568,0c237502464,2130297252,65536,65536,2066743296,1446769000c65536,0,-2057306112,1446768127,0,0c0,0,-1132462080,1446769093,-1132462080,1446769093c-1132462080,1446769093,65536,0,-1127219200,1446769093c0,0,3211264,0,-878706688,1446769093c-2057306112,1446768127,-1149239296,1446769093,-1150287872,1446769093c-2057306112,1446768127,7405568,0,-192413696,2130297251c65536,65536,-1149239296,1446769093,65536,0c1245184,0,0,0,0,0c1772093440,1446768131,605028352,1446768117,0,0c0,0,0,0,0,0c4259840,0,65536,2130247680,-1147142144,1446769093c0,0,0,0,65536,0c-1138753536,1446769093,-1139802112,1446769093,7405568,0c237502464,2130297252,65536,65536,2066743296,1446769000c65536,0,-2052063232,1446768127,0,0c0,0,-1110441984,1446769093,-1110441984,1446769093c-1110441984,1446769093,65536,0,-1105199104,1446769093c0,0,3211264,0,-888143872,1446769103c-2052063232,1446768127,-1127219200,1446769093,-1128267776,1446769093c-2052063232,1446768127,7405568,0,-192413696,2130297251c65536,65536,-1127219200,1446769093,65536,65536c1245184,0,0,0,0,0c1779433472,1446768131,605028352,1446768117,0,0c0,0,0,0,0,0c4259840,0,65536,2130247680,-1125122048,1446769093c0,0,0,0,65536,0c-1116733440,1446769093,-1117782016,1446769093,7405568,0c237502464,2130297252,65536,65536,2066743296,1446769000c65536,0,-2037907456,1446768127,0,0c0,0,-1088421888,1446769093,-1088421888,1446769093c-1088421888,1446769093,65536,0,-1083179008,1446769093c0,0,3211264,0,-2059403264,1446769074c-2037907456,1446768127,-1105199104,1446769093,-1106247680,1446769093c-2037907456,1446768127,7405568,0,-192413696,2130297251c65536,65536,-1105199104,1446769093,65536,65536c1245184,0,0,65536,1,0c1779433472,1446768131,605028352,1446768117,0,0c0,0,0,0,0,0c4259840,0,65536,2130247680,-1103101952,1446769093c0,0,0,0,65536,0c-1094713344,1446769093,-1095761920,1446769093,7405568,0c237502464,2130297252,65536,65536,2066743296,1446769000c65536,0,-2014314496,1446768127,0,0c0,0,-1066401792,1446769093,-1066401792,1446769093c-1066401792,1446769093,65536,0,-1061158912,1446769093c0,0,3211264,0,-2123366400,1446769105c-2014314496,1446768127,-1083179008,1446769093,-1084227584,1446769093c-2014314496,1446768127,7405568,0,-192413696,2130297251c65536,65536,-1083179008,1446769093,65536,65536c1245184,0,0,0,0,0c1779433472,1446768131,605028352,1446768117,0,0c0,0,0,0,0,0c4259840,0,65536,2130247680,-1081081856,1446769093c0,0,0,0,65536,0c-1072693248,1446769093,-1073741824,1446769093,7405568,0c237502464,2130297252,65536,65536,2066743296,1446769000c65536,0,-2009071616,1446768127,0,0c0,0,-1044381696,1446769093,-1044381696,1446769093c-1044381696,1446769093,65536,0,-1039138816,1446769093c0,0,3211264,0,560988160,1446769095c-2009071616,1446768127,-1061158912,1446769093,-1062207488,1446769093c-2009071616,1446768127,7405568,0,-192413696,2130297251c65536,65536,-1061158912,1446769093,65536,0c1310720,0,0,0,0,0c1792016384,1446768131,605028352,1446768117,0,0c0,0,0,0,0,0c4259840,0,65536,2130247680,-1059061760,1446769093c0,0,0,0,65536,0c-1050673152,1446769093,-1051721728,1446769093,7405568,0c237502464,2130297252,65536,65536,2066743296,1446769000c65536,0,-1994915840,1446768127,0,0c0,0,-1022361600,1446769093,-1022361600,1446769093c-1022361600,1446769093,65536,0,-1017118720,1446769093c0,0,3211264,0,1611661312,1446769074c-1994915840,1446768127,-1039138816,1446769093,-1040187392,1446769093c-1994915840,1446768127,7405568,0,-192413696,2130297251c65536,65536,-1039138816,1446769093,65536,0c1310720,0,0,0,1,0c1792016384,1446768131,605028352,1446768117,0,0c0,0,0,0,0,0c4259840,0,65536,2130247680,-1037041664,1446769093c0,0,0,0,65536,0c-1028653056,1446769093,-1029701632,1446769093,7405568,0c237502464,2130297252,65536,65536,2066743296,1446769000c65536,0,-1971322880,1446768127,0,0c0,0,-1000341504,1446769093,-1000341504,1446769093c-1000341504,1446769093,65536,0,-995098624,1446769093c0,0,3211264,0,-1459617792,1446769092c-1971322880,1446768127,-1017118720,1446769093,-1018167296,1446769093c-1971322880,1446768127,7405568,0,-192413696,2130297251c65536,65536,-1017118720,1446769093,65536,0c1310720,0,0,0,0,0c1792016384,1446768131,605028352,1446768117,0,0c0,0,0,0,0,0c4259840,0,65536,2130247680,-1015021568,1446769093c0,0,0,0,65536,0c-1006632960,1446769093,-1007681536,1446769093,7405568,0c237502464,2130297252,65536,65536,2066743296,1446769000c65536,0,-1966080000,1446768127,0,0c0,0,-978321408,1446769093,-978321408,1446769093c-978321408,1446769093,65536,0,-973078528,1446769093c0,0,3211264,0,2067791872,1446769099c-1966080000,1446768127,-995098624,1446769093,-996147200,1446769093c-1966080000,1446768127,7405568,0,-192413696,2130297251c65536,65536,-995098624,1446769093,65536,65536c1310720,0,0,0,0,0c1799356416,1446768131,605028352,1446768117,0,0c0,0,0,0,0,0c4259840,0,65536,2130247680,-993001472,1446769093c0,0,0,0,65536,0c-984612864,1446769093,-985661440,1446769093,7405568,0c237502464,2130297252,65536,65536,2066743296,1446769000c65536,0,-1951924224,1446768127,0,0c0,0,-956301312,1446769093,-956301312,1446769093c-956301312,1446769093,65536,0,-951058432,1446769093c0,0,3211264,0,-1477443584,1446769092c-1951924224,1446768127,-973078528,1446769093,-974127104,1446769093c-1951924224,1446768127,7405568,0,-192413696,2130297251c65536,65536,-973078528,1446769093,65536,65536c1310720,0,0,0,1,0c1799356416,1446768131,605028352,1446768117,0,0c0,0,0,0,0,0c4259840,0,65536,2130247680,-970981376,1446769093c0,0,0,0,65536,0c-962592768,1446769093,-963641344,1446769093,7405568,0c237502464,2130297252,65536,65536,2066743296,1446769000c65536,0,-1928331264,1446768127,0,0c0,0,-934281216,1446769093,-934281216,1446769093c-934281216,1446769093,65536,0,-929038336,1446769093c0,0,3211264,0,1993342976,1446769094c-1928331264,1446768127,-951058432,1446769093,-952107008,1446769093c-1928331264,1446768127,7405568,0,-192413696,2130297251c65536,65536,-951058432,1446769093,65536,65536c1310720,0,0,0,0,0c1799356416,1446768131,605028352,1446768117,0,0c0,0,0,0,0,0c4259840,0,65536,2130247680,-948961280,1446769093c0,0,0,0,65536,0c-940572672,1446769093,-941621248,1446769093,7405568,0c237502464,2130297252,65536,65536,2066743296,1446769000c65536,0,1759510528,1446768138,0,0c0,0,-912261120,1446769093,-912261120,1446769093c-912261120,1446769093,65536,0,-907018240,1446769093c0,0,3211264,0,-1472200704,1446769041c1759510528,1446768138,-929038336,1446769093,-930086912,1446769093c1759510528,1446768138,7405568,0,-192413696,2130297251c65536,65536,-929038336,1446769093,65536,131072c1310720,0,0,0,0,0c-2097152000,1446768138,605028352,1446768117,0,0c0,0,0,0,0,0c4259840,0,65536,2130247680,-926941184,1446769093c0,0,0,0,65536,0c-918552576,1446769093,-919601152,1446769093,7405568,0c237502464,2130297252,65536,65536,2066743296,1446769000c65536,0,-2066219008,1446768138,0,0c0,0,-890241024,1446769093,-890241024,1446769093c-890241024,1446769093,65536,0,-884998144,1446769093c0,0,3211264,0,-1833959424,1446769102c-2066219008,1446768138,-907018240,1446769093,-908066816,1446769093c-2066219008,1446768138,7405568,0,-192413696,2130297251c65536,65536,-907018240,1446769093,65536,131072c1310720,0,0,0,1,0c-2097152000,1446768138,605028352,1446768117,0,0c0,0,0,0,0,0c4259840,0,65536,2130247680,-904921088,1446769093c0,0,0,0,65536,0c-896532480,1446769093,-897581056,1446769093,7405568,0c237502464,2130297252,65536,65536,2066743296,1446769000c65536,0,-1995440128,1446768138,0,0c0,0,-868220928,1446769093,-868220928,1446769093c-868220928,1446769093,65536,0,-862978048,1446769093c0,0,3211264,0,-1474297856,1446769050c-1995440128,1446768138,-884998144,1446769093,-886046720,1446769093c-1995440128,1446768138,7405568,0,-192413696,2130297251c65536,65536,-884998144,1446769093,65536,131072c1310720,0,0,0,0,0c-2097152000,1446768138,605028352,1446768117,0,0c0,0,0,0,0,0c4259840,0,65536,2130247680,-882900992,1446769093c0,0,0,0,65536,0c-874512384,1446769093,-875560960,1446769093,7405568,0c237502464,2130297252,65536,65536,2066743296,1446769000c65536,0,1765801984,1446768138,0,0c0,0,-846200832,1446769093,-846200832,1446769093c-846200832,1446769093,65536,0,-840957952,1446769093c0,0,3211264,0,-2005925888,1446769074c1765801984,1446768138,-862978048,1446769093,-864026624,1446769093c1765801984,1446768138,7405568,0,-192413696,2130297251c65536,65536,-862978048,1446769093,65536,196608c1310720,0,0,0,0,0c-2089811968,1446768138,605028352,1446768117,0,0c0,0,0,0,0,0c4259840,0,65536,2130247680,-860880896,1446769093c0,0,0,0,65536,0c-852492288,1446769093,-853540864,1446769093,7405568,0c237502464,2130297252,65536,65536,2066743296,1446769000c65536,0,-1978138624,1446768138,0,0c0,0,-824180736,1446769093,-824180736,1446769093c-824180736,1446769093,65536,0,-818937856,1446769093c0,0,3211264,0,-947912704,1446769097c-1978138624,1446768138,-840957952,1446769093,-842006528,1446769093c-1978138624,1446768138,7405568,0,-192413696,2130297251c65536,65536,-840957952,1446769093,65536,196608c1310720,0,0,65536,1,0c-2089811968,1446768138,605028352,1446768117,0,0c0,0,0,0,0,0c4259840,0,65536,2130247680,-838860800,1446769093c0,0,0,0,65536,0c-830472192,1446769093,-831520768,1446769093,7405568,0c237502464,2130297252,65536,65536,2066743296,1446769000c65536,0,-2042626048,1446768138,0,0c0,0,-802160640,1446769093,-802160640,1446769093c-802160640,1446769093,65536,0,-796917760,1446769093c0,0,3211264,0,-2088763392,1446769041c-2042626048,1446768138,-818937856,1446769093,-819986432,1446769093c-2042626048,1446768138,7405568,0,-192413696,2130297251c65536,65536,-818937856,1446769093,65536,196608c1310720,0,0,0,0,0c-2089811968,1446768138,605028352,1446768117,0,0c0,0,0,0,0,0c4259840,0,65536,2130247680,-816840704,1446769093c0,0,0,0,65536,0c-808452096,1446769093,-809500672,1446769093,7405568,0c237502464,2130297252,65536,65536,2066743296,1446769000c65536,0,-1923088384,1446768127,0,0c0,0,-780140544,1446769093,-780140544,1446769093c-780140544,1446769093,65536,0,-774897664,1446769093c0,0,3211264,0,35651584,1446769105c-1923088384,1446768127,-796917760,1446769093,-797966336,1446769093c-1923088384,1446768127,7405568,0,-192413696,2130297251c65536,65536,-796917760,1446769093,65536,0c1376256,0,0,0,0,0c1811939328,1446768131,605028352,1446768117,0,0c0,0,0,0,0,0c4259840,0,65536,2130247680,-794820608,1446769093c0,0,0,0,65536,0c-786432000,1446769093,-787480576,1446769093,7405568,0c237502464,2130297252,65536,65536,2066743296,1446769000c65536,0,-1908932608,1446768127,0,0c0,0,-758120448,1446769093,-758120448,1446769093c-758120448,1446769093,65536,0,-752877568,1446769093c0,0,3211264,0,-2139095040,1446769099c-1908932608,1446768127,-774897664,1446769093,-775946240,1446769093c-1908932608,1446768127,7405568,0,-192413696,2130297251c65536,65536,-774897664,1446769093,65536,0c1376256,0,0,0,1,0c1811939328,1446768131,605028352,1446768117,0,0c0,0,0,0,0,0c4259840,0,65536,2130247680,-772800512,1446769093c0,0,0,0,65536,0c-764411904,1446769093,-765460480,1446769093,7405568,0c237502464,2130297252,65536,65536,2066743296,1446769000c65536,0,-1885339648,1446768127,0,0c0,0,-736100352,1446769093,-736100352,1446769093c-736100352,1446769093,65536,0,-730857472,1446769093c0,0,3211264,0,729808896,1446769093c-1885339648,1446768127,-752877568,1446769093,-753926144,1446769093c-1885339648,1446768127,7405568,0,-192413696,2130297251c65536,65536,-752877568,1446769093,65536,0c1376256,0,0,0,0,0c1811939328,1446768131,605028352,1446768117,0,0c0,0,0,0,0,0c4259840,0,65536,2130247680,-750780416,1446769093c0,0,0,0,65536,0c-742391808,1446769093,-743440384,1446769093,7405568,0c237502464,2130297252,65536,65536,2066743296,1446769000c65536,0,-1880096768,1446768127,0,0c0,0,-714080256,1446769093,-714080256,1446769093c-714080256,1446769093,65536,0,-708837376,1446769093c0,0,3211264,0,-152043520,1446769049c-1880096768,1446768127,-730857472,1446769093,-731906048,1446769093c-1880096768,1446768127,7405568,0,-192413696,2130297251c65536,65536,-730857472,1446769093,65536,65536c1376256,0,0,0,0,0c1819279360,1446768131,605028352,1446768117,0,0c0,0,0,0,0,0c4259840,0,65536,2130247680,-728760320,1446769093c0,0,0,0,65536,0c-720371712,1446769093,-721420288,1446769093,7405568,0c237502464,2130297252,65536,65536,2066743296,1446769000c65536,0,-1865940992,1446768127,0,0c0,0,-692060160,1446769093,-692060160,1446769093c-692060160,1446769093,65536,0,-686817280,1446769093c0,0,3211264,0,-1803550720,1446769042c-1865940992,1446768127,-708837376,1446769093,-709885952,1446769093c-1865940992,1446768127,7405568,0,-192413696,2130297251c65536,65536,-708837376,1446769093,65536,65536c1376256,0,0,0,1,0c1819279360,1446768131,605028352,1446768117,0,0c0,0,0,0,0,0c4259840,0,65536,2130247680,-706740224,1446769093c0,0,0,0,65536,0c-698351616,1446769093,-699400192,1446769093,7405568,0c237502464,2130297252,65536,65536,2066743296,1446769000c65536,0,-1842348032,1446768127,0,0c0,0,-670040064,1446769093,-670040064,1446769093c-670040064,1446769093,65536,0,-664797184,1446769093c0,0,3211264,0,149946368,1446769101c-1842348032,1446768127,-686817280,1446769093,-687865856,1446769093c-1842348032,1446768127,7405568,0,-192413696,2130297251c65536,65536,-686817280,1446769093,65536,65536c1376256,0,0,0,0,0c1819279360,1446768131,605028352,1446768117,0,0c0,0,0,0,0,0c4259840,0,65536,2130247680,-684720128,1446769093c0,0,0,0,65536,0c-676331520,1446769093,-677380096,1446769093,7405568,0c237502464,2130297252,65536,65536,2066743296,1446769000c65536,0,1772093440,1446768138,0,0c0,0,-648019968,1446769093,-648019968,1446769093c-648019968,1446769093,65536,0,-642777088,1446769093c0,0,3211264,0,1808793600,1446769093c1772093440,1446768138,-664797184,1446769093,-665845760,1446769093c1772093440,1446768138,7405568,0,-192413696,2130297251c65536,65536,-664797184,1446769093,65536,131072c1376256,0,0,0,0,0c1317011456,1446768138,605028352,1446768117,0,0c0,0,0,0,0,0c4259840,0,65536,2130247680,-662700032,1446769093c0,0,0,0,65536,0c-654311424,1446769093,-655360000,1446769093,7405568,0c237502464,2130297252,65536,65536,2066743296,1446769000c65536,0,-1799880704,1446768138,0,0c0,0,-625999872,1446769093,-625999872,1446769093c-625999872,1446769093,65536,0,-620756992,1446769093c0,0,3211264,0,449839104,1446769096c-1799880704,1446768138,-642777088,1446769093,-643825664,1446769093c-1799880704,1446768138,7405568,0,-192413696,2130297251c65536,65536,-642777088,1446769093,65536,131072c1376256,0,0,0,1,0c1317011456,1446768138,605028352,1446768117,0,0c0,0,0,0,0,0c4259840,0,65536,2130247680,-640679936,1446769093c0,0,0,0,65536,0c-632291328,1446769093,-633339904,1446769093,7405568,0c237502464,2130297252,65536,65536,2066743296,1446769000c65536,0,-1622147072,1446768138,0,0c0,0,-603979776,1446769093,-603979776,1446769093c-603979776,1446769093,65536,0,-598736896,1446769093c0,0,3211264,0,-1216348160,1446769101c-1622147072,1446768138,-620756992,1446769093,-621805568,1446769093c-1622147072,1446768138,7405568,0,-192413696,2130297251c65536,65536,-620756992,1446769093,65536,131072c1376256,0,0,0,0,0c1317011456,1446768138,605028352,1446768117,0,0c0,0,0,0,0,0c4259840,0,65536,2130247680,-618659840,1446769093c0,0,0,0,65536,0c-610271232,1446769093,-611319808,1446769093,7405568,0c237502464,2130297252,65536,65536,2066743296,1446769000c65536,0,-1945108480,1446768138,0,0c0,0,-581959680,1446769093,-581959680,1446769093c-581959680,1446769093,65536,0,-576716800,1446769093c0,0,3211264,0,773849088,1446769042c-1945108480,1446768138,-598736896,1446769093,-599785472,1446769093c-1945108480,1446768138,7405568,0,-192413696,2130297251c65536,65536,-598736896,1446769093,65536,196608c1376256,0,0,0,0,0c-1730150400,1446768138,605028352,1446768117,0,0c0,0,0,0,0,0c4259840,0,65536,2130247680,-596639744,1446769093c0,0,0,0,65536,0c-588251136,1446769093,-589299712,1446769093,7405568,0c237502464,2130297252,65536,65536,2066743296,1446769000c65536,0,-1513619456,1446768138,0,0c0,0,-559939584,1446769093,-559939584,1446769093c-559939584,1446769093,65536,0,-554696704,1446769093c0,0,3211264,0,-1084227584,1446769101c-1513619456,1446768138,-576716800,1446769093,-577765376,1446769093c-1513619456,1446768138,7405568,0,-192413696,2130297251c65536,65536,-576716800,1446769093,65536,196608c1376256,0,0,0,1,0c-1730150400,1446768138,605028352,1446768117,0,0c0,0,0,0,0,0c4259840,0,65536,2130247680,-574619648,1446769093c0,0,0,0,65536,0c-566231040,1446769093,-567279616,1446769093,7405568,0c237502464,2130297252,65536,65536,2066743296,1446769000c65536,0,-1708130304,1446768138,0,0c0,0,-537919488,1446769093,-537919488,1446769093c-537919488,1446769093,65536,0,-532676608,1446769093c0,0,3211264,0,-354418688,1446769098c-1708130304,1446768138,-554696704,1446769093,-555745280,1446769093c-1708130304,1446768138,7405568,0,-192413696,2130297251c65536,65536,-554696704,1446769093,65536,196608c1376256,0,0,0,0,0c-1730150400,1446768138,605028352,1446768117,0,0c0,0,0,0,0,0c4259840,0,65536,2130247680,-552599552,1446769093c0,0,0,0,65536,0c-544210944,1446769093,-545259520,1446769093,7405568,0c237502464,2130297252,65536,65536,2066743296,1446769000c65536,0,-1951399936,1446768138,0,0c0,0,-515899392,1446769093,-515899392,1446769093c-515899392,1446769093,65536,0,-510656512,1446769093c0,0,3211264,0,1249902592,1446769102c-1951399936,1446768138,-532676608,1446769093,-533725184,1446769093c-1951399936,1446768138,7405568,0,-192413696,2130297251c65536,65536,-532676608,1446769093,65536,262144c1376256,0,0,0,0,0c-1823473664,1446768138,605028352,1446768117,0,0c0,0,0,0,0,0c4259840,0,65536,2130247680,-530579456,1446769093c0,0,0,0,65536,0c-522190848,1446769093,-523239424,1446769093,7405568,0c237502464,2130297252,65536,65536,2066743296,1446769000c65536,0,-1487405056,1446768138,0,0c0,0,-493879296,1446769093,-493879296,1446769093c-493879296,1446769093,65536,0,-488636416,1446769093c0,0,3211264,0,1627389952,1446769099c-1487405056,1446768138,-510656512,1446769093,-511705088,1446769093c-1487405056,1446768138,7405568,0,-192413696,2130297251c65536,65536,-510656512,1446769093,65536,262144c1376256,0,0,0,1,0c-1823473664,1446768138,605028352,1446768117,0,0c0,0,0,0,0,0c4259840,0,65536,2130247680,-508559360,1446769093c0,0,0,0,65536,0c-500170752,1446769093,-501219328,1446769093,7405568,0c237502464,2130297252,65536,65536,2066743296,1446769000c65536,0,718274560,1446768138,0,0c0,0,-471859200,1446769093,-471859200,1446769093c-471859200,1446769093,65536,0,-466616320,1446769093c0,0,3211264,0,-416284672,1446769093c718274560,1446768138,-488636416,1446769093,-489684992,1446769093c718274560,1446768138,7405568,0,-192413696,2130297251c65536,65536,-488636416,1446769093,65536,262144c1376256,0,0,0,0,0c-1823473664,1446768138,605028352,1446768117,0,0c0,0,0,0,0,0c4259840,0,65536,2130247680,-486539264,1446769093c0,0,0,0,65536,0c-478150656,1446769093,-479199232,1446769093,7405568,0c237502464,2130297252,65536,65536,2066743296,1446769000c65536,0,-1693450240,1446768138,0,0c0,0,-449839104,1446769093,-449839104,1446769093c-449839104,1446769093,65536,0,-444596224,1446769093c0,0,3211264,0,1081081856,1446769094c-1693450240,1446768138,-466616320,1446769093,-467664896,1446769093c-1693450240,1446768138,7405568,0,-192413696,2130297251c65536,65536,-466616320,1446769093,65536,327680c1376256,0,0,0,0,0c-1830813696,1446768138,605028352,1446768117,0,0c0,0,0,0,0,0c4259840,0,65536,2130247680,-464519168,1446769093c0,0,0,0,65536,0c-456130560,1446769093,-457179136,1446769093,7405568,0c237502464,2130297252,65536,65536,2066743296,1446769000c65536,0,-1461190656,1446768138,0,0c0,0,-427819008,1446769093,-427819008,1446769093c-427819008,1446769093,65536,0,-422576128,1446769093c0,0,3211264,0,2065694720,1446769101c-1461190656,1446768138,-444596224,1446769093,-445644800,1446769093c-1461190656,1446768138,7405568,0,-192413696,2130297251c65536,65536,-444596224,1446769093,65536,327680c1376256,0,0,0,1,0c-1830813696,1446768138,605028352,1446768117,0,0c0,0,0,0,0,0c4259840,0,65536,2130247680,-442499072,1446769093c0,0,0,0,65536,0c-434110464,1446769093,-435159040,1446769093,7405568,0c237502464,2130297252,65536,65536,2066743296,1446769000c65536,0,-1687158784,1446768138,0,0c0,0,-405798912,1446769093,-405798912,1446769093c-405798912,1446769093,65536,0,-400556032,1446769093c0,0,3211264,0,1305477120,1446769046c-1687158784,1446768138,-422576128,1446769093,-423624704,1446769093c-1687158784,1446768138,7405568,0,-192413696,2130297251c65536,65536,-422576128,1446769093,65536,327680c1376256,0,0,0,0,0c-1830813696,1446768138,605028352,1446768117,0,0c0,0,0,0,0,0c4259840,0,65536,2130247680,-420478976,1446769093c0,0,0,0,65536,0c-412090368,1446769093,-413138944,1446769093,7405568,0c237502464,2130297252,65536,65536,2066743296,1446769000c65536,0,-1582301184,1446768138,0,0c0,0,-383778816,1446769093,-383778816,1446769093c-383778816,1446769093,65536,0,-378535936,1446769093c0,0,3211264,0,-1972371456,1446769095c-1582301184,1446768138,-400556032,1446769093,-401604608,1446769093c-1582301184,1446768138,7405568,0,-192413696,2130297251c65536,65536,-400556032,1446769093,65536,393216c1376256,0,0,0,0,0c-1572864000,1446768138,605028352,1446768117,0,0c0,0,0,0,0,0c4259840,0,65536,2130247680,-398458880,1446769093c0,0,0,0,65536,0c-390070272,1446769093,-391118848,1446769093,7405568,0c237502464,2130297252,65536,65536,2066743296,1446769000c65536,0,-1429733376,1446768138,0,0c0,0,-361758720,1446769093,-361758720,1446769093c-361758720,1446769093,65536,0,-356515840,1446769093c0,0,3211264,0,-938475520,1446769096c-1429733376,1446768138,-378535936,1446769093,-379584512,1446769093c-1429733376,1446768138,7405568,0,-192413696,2130297251c65536,65536,-378535936,1446769093,65536,393216c1376256,0,0,65536,1,0c-1572864000,1446768138,605028352,1446768117,0,0c0,0,0,0,0,0c4259840,0,65536,2130247680,-376438784,1446769093c0,0,0,0,65536,0c-368050176,1446769093,-369098752,1446769093,7405568,0c237502464,2130297252,65536,65536,2066743296,1446769000c65536,0,-1442840576,1446768138,0,0c0,0,-339738624,1446769093,-339738624,1446769093c-339738624,1446769093,65536,0,-334495744,1446769093c0,0,3211264,0,839909376,1446769093c-1442840576,1446768138,-356515840,1446769093,-357564416,1446769093c-1442840576,1446768138,7405568,0,-192413696,2130297251c65536,65536,-356515840,1446769093,65536,393216c1376256,0,0,0,0,0c-1572864000,1446768138,605028352,1446768117,0,0c0,0,0,0,0,0c4259840,0,65536,2130247680,-354418688,1446769093c0,0,0,0,65536,0c-346030080,1446769093,-347078656,1446769093,7405568,0c237502464,2130297252,65536,65536,2066743296,1446769000c65536,0,-1837105152,1446768127,0,0c0,0,-317718528,1446769093,-317718528,1446769093c-317718528,1446769093,65536,0,-312475648,1446769093c0,0,3211264,0,-1577058304,1446769096c-1837105152,1446768127,-334495744,1446769093,-335544320,1446769093c-1837105152,1446768127,7405568,0,-192413696,2130297251c65536,65536,-334495744,1446769093,65536,0c1441792,0,0,0,0,0c1831862272,1446768131,605028352,1446768117,0,0c0,0,0,0,0,0c4259840,0,65536,2130247680,-332398592,1446769093c0,0,0,0,65536,0c-324009984,1446769093,-325058560,1446769093,7405568,0c237502464,2130297252,65536,65536,2066743296,1446769000c65536,0,-1822949376,1446768127,0,0c0,0,-295698432,1446769093,-295698432,1446769093c-295698432,1446769093,65536,0,-290455552,1446769093c0,0,3211264,0,-1900019712,1446769102c-1822949376,1446768127,-312475648,1446769093,-313524224,1446769093c-1822949376,1446768127,7405568,0,-192413696,2130297251c65536,65536,-312475648,1446769093,65536,0c1441792,0,0,0,1,0c1831862272,1446768131,605028352,1446768117,0,0c0,0,0,0,0,0c4259840,0,65536,2130247680,-310378496,1446769093c0,0,0,0,65536,0c-301989888,1446769093,-303038464,1446769093,7405568,0c237502464,2130297252,65536,65536,2066743296,1446769000c65536,0,-1799356416,1446768127,0,0c0,0,-273678336,1446769093,-273678336,1446769093c-273678336,1446769093,65536,0,-268435456,1446769093c0,0,3211264,0,-856686592,1446769093c-1799356416,1446768127,-290455552,1446769093,-291504128,1446769093c-1799356416,1446768127,7405568,0,-192413696,2130297251c65536,65536,-290455552,1446769093,65536,0c1441792,0,0,0,0,0c1831862272,1446768131,605028352,1446768117,0,0c0,0,0,0,0,0c4259840,0,65536,2130247680,-288358400,1446769093c0,0,0,0,65536,0c-279969792,1446769093,-281018368,1446769093,7405568,0c237502464,2130297252,65536,65536,2066743296,1446769000c65536,0,-1794113536,1446768127,0,0c0,0,-251658240,1446769093,-251658240,1446769093c-251658240,1446769093,65536,0,-246415360,1446769093c0,0,3211264,0,-1571815424,1446769104c-1794113536,1446768127,-268435456,1446769093,-269484032,1446769093c-1794113536,1446768127,7405568,0,-192413696,2130297251c65536,65536,-268435456,1446769093,65536,65536c1441792,0,0,0,0,0c1839202304,1446768131,605028352,1446768117,0,0c0,0,0,0,0,0c4259840,0,65536,2130247680,-266338304,1446769093c0,0,0,0,65536,0c-257949696,1446769093,-258998272,1446769093,7405568,0c237502464,2130297252,65536,65536,2066743296,1446769000c65536,0,-1779957760,1446768127,0,0c0,0,-229638144,1446769093,-229638144,1446769093c-229638144,1446769093,65536,0,-224395264,1446769093c0,0,3211264,0,-1807745024,1446769098c-1779957760,1446768127,-246415360,1446769093,-247463936,1446769093c-1779957760,1446768127,7405568,0,-192413696,2130297251c65536,65536,-246415360,1446769093,65536,65536c1441792,0,0,0,1,0c1839202304,1446768131,605028352,1446768117,0,0c0,0,0,0,0,0c4259840,0,65536,2130247680,-244318208,1446769093c0,0,0,0,65536,0c-235929600,1446769093,-236978176,1446769093,7405568,0c237502464,2130297252,65536,65536,2066743296,1446769000c65536,0,-1756364800,1446768127,0,0c0,0,-207618048,1446769093,-207618048,1446769093c-207618048,1446769093,65536,0,-202375168,1446769093c0,0,3211264,0,-498073600,1446769096c-1756364800,1446768127,-224395264,1446769093,-225443840,1446769093c-1756364800,1446768127,7405568,0,-192413696,2130297251c65536,65536,-224395264,1446769093,65536,65536c1441792,0,0,0,0,0c1839202304,1446768131,605028352,1446768117,0,0c0,0,0,0,0,0c4259840,0,65536,2130247680,-222298112,1446769093c0,0,0,0,65536,0c-213909504,1446769093,-214958080,1446769093,7405568,0c237502464,2130297252,65536,65536,2066743296,1446769000c65536,0,-1378877440,1446768138,0,0c0,0,-185597952,1446769093,-185597952,1446769093c-185597952,1446769093,65536,0,-180355072,1446769093c0,0,3211264,0,1425014784,1446769103c-1378877440,1446768138,-202375168,1446769093,-203423744,1446769093c-1378877440,1446768138,7405568,0,-192413696,2130297251c65536,65536,-202375168,1446769093,65536,131072c1441792,0,0,0,0,0c1428160512,1446768138,605028352,1446768117,0,0c0,0,0,0,0,0c4259840,0,65536,2130247680,-200278016,1446769093c0,0,0,0,65536,0c-191889408,1446769093,-192937984,1446769093,7405568,0c237502464,2130297252,65536,65536,2066743296,1446769000c65536,0,-1101529088,1446768138,0,0c0,0,-163577856,1446769093,-163577856,1446769093c-163577856,1446769093,65536,0,-158334976,1446769093c0,0,3211264,0,-1872756736,1446769097c-1101529088,1446768138,-180355072,1446769093,-181403648,1446769093c-1101529088,1446768138,7405568,0,-192413696,2130297251c65536,65536,-180355072,1446769093,65536,131072c1441792,0,0,65536,1,0c1428160512,1446768138,605028352,1446768117,0,0c0,0,0,0,0,0c4259840,0,65536,2130247680,-178257920,1446769093c0,0,0,0,65536,0c-169869312,1446769093,-170917888,1446769093,7405568,0c237502464,2130297252,65536,65536,2066743296,1446769000c65536,0,-1192230912,1446768138,0,0c0,0,-141557760,1446769093,-141557760,1446769093c-141557760,1446769093,65536,0,-136314880,1446769093c0,0,3211264,0,214958080,1446769102c-1192230912,1446768138,-158334976,1446769093,-159383552,1446769093c-1192230912,1446768138,7405568,0,-192413696,2130297251c65536,65536,-158334976,1446769093,65536,131072c1441792,0,0,0,0,0c1428160512,1446768138,605028352,1446768117,0,0c0,0,0,0,0,0c4259840,0,65536,2130247680,-156237824,1446769093c0,0,0,0,65536,0c-147849216,1446769093,-148897792,1446769093,7405568,0c237502464,2130297252,65536,65536,2066743296,1446769000c65536,0,-1751121920,1446768127,0,0c0,0,-119537664,1446769093,-119537664,1446769093l-119537664,1446769093el65536,0c-114294784,1446769093,0,0,3211264,0c1191182336,1446769050,-1751121920,1446768127,-136314880,1446769093c-137363456,1446769093,-1751121920,1446768127,7405568,0c-192413696,2130297251,65536,65536,-136314880,1446769093c65536,0,1507328,0,0,0c0,0,1851785216,1446768131,605028352,1446768117c0,0,0,0,0,0c0,0,4259840,0,65536,2130247680c-134217728,1446769093,0,0,0,0c65536,0,-125829120,1446769093,-126877696,1446769093c7405568,0,237502464,2130297252,65536,65536c2066743296,1446769000,65536,0,-1736966144,1446768127c0,0,0,0,-97517568,1446769093c-97517568,1446769093,-97517568,1446769093,65536,0c-92274688,1446769093,0,0,3211264,0c-18874368,1446769092,-1736966144,1446768127,-114294784,1446769093c-115343360,1446769093,-1736966144,1446768127,7405568,0c-192413696,2130297251,65536,65536,-114294784,1446769093c65536,0,1507328,0,0,0c1,0,1851785216,1446768131,605028352,1446768117c0,0,0,0,0,0c0,0,4259840,0,65536,2130247680c-112197632,1446769093,0,0,0,0c65536,0,-103809024,1446769093,-104857600,1446769093c7405568,0,237502464,2130297252,65536,65536c2066743296,1446769000,65536,0,-1713373184,1446768127c0,0,0,0,-75497472,1446769093c-75497472,1446769093,-75497472,1446769093,65536,0c-70254592,1446769093,0,0,3211264,0c-723517440,1446769048,-1713373184,1446768127,-92274688,1446769093c-93323264,1446769093,-1713373184,1446768127,7405568,0c-192413696,2130297251,65536,65536,-92274688,1446769093c65536,0,1507328,0,0,0c0,0,1851785216,1446768131,605028352,1446768117c0,0,0,0,0,0c0,0,4259840,0,65536,2130247680c-90177536,1446769093,0,0,0,0c65536,0,-81788928,1446769093,-82837504,1446769093c7405568,0,237502464,2130297252,65536,65536c2066743296,1446769000,65536,0,-1708130304,1446768127c0,0,0,0,-53477376,1446769093c-53477376,1446769093,-53477376,1446769093,65536,0c-48234496,1446769093,0,0,3211264,0c178257920,1446769094,-1708130304,1446768127,-70254592,1446769093c-71303168,1446769093,-1708130304,1446768127,7405568,0c-192413696,2130297251,65536,65536,-70254592,1446769093c65536,65536,1507328,0,0,0c0,0,1859125248,1446768131,605028352,1446768117c0,0,0,0,0,0c0,0,4259840,0,65536,2130247680c-68157440,1446769093,0,0,0,0c65536,0,-59768832,1446769093,-60817408,1446769093c7405568,0,237502464,2130297252,65536,65536c2066743296,1446769000,65536,0,-1693974528,1446768127c0,0,0,0,-31457280,1446769093c-31457280,1446769093,-31457280,1446769093,65536,0c-26214400,1446769093,0,0,3211264,0c1527775232,1446769097,-1693974528,1446768127,-48234496,1446769093c-49283072,1446769093,-1693974528,1446768127,7405568,0c-192413696,2130297251,65536,65536,-48234496,1446769093c65536,65536,1507328,0,0,0c1,0,1859125248,1446768131,605028352,1446768117c0,0,0,0,0,0c0,0,4259840,0,65536,2130247680c-46137344,1446769093,0,0,0,0c65536,0,-37748736,1446769093,-38797312,1446769093c7405568,0,237502464,2130297252,65536,65536c2066743296,1446769000,65536,0,-1670381568,1446768127c0,0,0,0,-9437184,1446769093c-9437184,1446769093,-9437184,1446769093,65536,0c-4194304,1446769093,0,0,3211264,0c-1107296256,1446769102,-1670381568,1446768127,-26214400,1446769093c-27262976,1446769093,-1670381568,1446768127,7405568,0c-192413696,2130297251,65536,65536,-26214400,1446769093c65536,65536,1507328,0,0,0c0,0,1859125248,1446768131,605028352,1446768117c0,0,0,0,0,0c0,0,4259840,0,65536,2130247680c-24117248,1446769093,0,0,0,0c65536,0,-15728640,1446769093,-16777216,1446769093c7405568,0,237502464,2130297252,65536,65536c2066743296,1446769000,65536,0,-1372585984,1446768138c0,0,0,0,12582912,1446769094c12582912,1446769094,12582912,1446769094,65536,0c17825792,1446769094,0,0,3211264,0c1227882496,1446769102,-1372585984,1446768138,-4194304,1446769093c-5242880,1446769093,-1372585984,1446768138,7405568,0c-192413696,2130297251,65536,65536,-4194304,1446769093c65536,131072,1507328,0,0,0c0,0,1948254208,1446768138,605028352,1446768117c0,0,0,0,0,0c0,0,4259840,0,65536,2130247680c-2097152,1446769093,0,0,0,0c65536,0,6291456,1446769094,5242880,1446769094c7405568,0,237502464,2130297252,65536,65536c2066743296,1446769000,65536,0,-1179123712,1446768138c0,0,0,0,34603008,1446769094c34603008,1446769094,34603008,1446769094,65536,0c39845888,1446769094,0,0,3211264,0c903872512,1446769051,-1179123712,1446768138,17825792,1446769094c16777216,1446769094,-1179123712,1446768138,7405568,0c-192413696,2130297251,65536,65536,17825792,1446769094c65536,131072,1507328,0,0,0c1,0,1948254208,1446768138,605028352,1446768117c0,0,0,0,0,0c0,0,4259840,0,65536,2130247680c19922944,1446769094,0,0,0,0c65536,0,28311552,1446769094,27262976,1446769094c7405568,0,237502464,2130297252,65536,65536c2066743296,1446769000,65536,0,-876609536,1446768138c0,0,0,0,56623104,1446769094c56623104,1446769094,56623104,1446769094,65536,0c61865984,1446769094,0,0,3211264,0c406847488,1446769095,-876609536,1446768138,39845888,1446769094c38797312,1446769094,-876609536,1446768138,7405568,0c-192413696,2130297251,65536,65536,39845888,1446769094c65536,131072,1507328,0,0,0c0,0,1948254208,1446768138,605028352,1446768117c0,0,0,0,0,0c0,0,4259840,0,65536,2130247680c41943040,1446769094,0,0,0,0c65536,0,50331648,1446769094,49283072,1446769094c7405568,0,237502464,2130297252,65536,65536c2066743296,1446769000,65536,0,-1360003072,1446768138c0,0,0,0,78643200,1446769094c78643200,1446769094,78643200,1446769094,65536,0c83886080,1446769094,0,0,3211264,0c90177536,1446769094,-1360003072,1446768138,61865984,1446769094c60817408,1446769094,-1360003072,1446768138,7405568,0c-192413696,2130297251,65536,65536,61865984,1446769094c65536,196608,1507328,0,0,0c0,0,-1005584384,1446768138,605028352,1446768117c0,0,0,0,0,0c0,0,4259840,0,65536,2130247680c63963136,1446769094,0,0,0,0c65536,0,72351744,1446769094,71303168,1446769094c7405568,0,237502464,2130297252,65536,65536c2066743296,1446769000,65536,0,-769130496,1446768138c0,0,0,0,100663296,1446769094c100663296,1446769094,100663296,1446769094,65536,0c105906176,1446769094,0,0,3211264,0c1624244224,1446769102,-769130496,1446768138,83886080,1446769094c82837504,1446769094,-769130496,1446768138,7405568,0c-192413696,2130297251,65536,65536,83886080,1446769094c65536,196608,1507328,0,0,65536c1,0,-1005584384,1446768138,605028352,1446768117c0,0,0,0,0,0c0,0,4259840,0,65536,2130247680c85983232,1446769094,0,0,0,0c65536,0,94371840,1446769094,93323264,1446769094c7405568,0,237502464,2130297252,65536,65536c2066743296,1446769000,65536,0,-1022361600,1446768138c0,0,0,0,122683392,1446769094c122683392,1446769094,122683392,1446769094,65536,0c127926272,1446769094,0,0,3211264,0c-1394606080,1446769103,-1022361600,1446768138,105906176,1446769094c104857600,1446769094,-1022361600,1446768138,7405568,0c-192413696,2130297251,65536,65536,105906176,1446769094c65536,196608,1507328,0,0,0c0,0,-1005584384,1446768138,605028352,1446768117c0,0,0,0,0,0c0,0,4259840,0,65536,2130247680c108003328,1446769094,0,0,0,0c65536,0,116391936,1446769094,115343360,1446769094c7405568,0,237502464,2130297252,65536,65536c2066743296,1446769000,65536,0,-1665138688,1446768127c0,0,0,0,144703488,1446769094c144703488,1446769094,144703488,1446769094,65536,0c149946368,1446769094,0,0,3211264,0c2106589184,1446769104,-1665138688,1446768127,127926272,1446769094c126877696,1446769094,-1665138688,1446768127,7405568,0c-192413696,2130297251,65536,65536,127926272,1446769094c65536,0,1572864,0,0,0c0,0,1871708160,1446768131,605028352,1446768117c0,0,0,0,0,0c0,0,4259840,0,65536,2130247680c130023424,1446769094,0,0,0,0c65536,0,138412032,1446769094,137363456,1446769094c7405568,0,237502464,2130297252,65536,65536c2066743296,1446769000,65536,0,-1650982912,1446768127c0,0,0,0,166723584,1446769094c166723584,1446769094,166723584,1446769094,65536,0c171966464,1446769094,0,0,3211264,0c1160773632,1446769103,-1650982912,1446768127,149946368,1446769094c148897792,1446769094,-1650982912,1446768127,7405568,0c-192413696,2130297251,65536,65536,149946368,1446769094c65536,0,1572864,0,0,0c1,0,1871708160,1446768131,605028352,1446768117c0,0,0,0,0,0c0,0,4259840,0,65536,2130247680c152043520,1446769094,0,0,0,0c65536,0,160432128,1446769094,159383552,1446769094c7405568,0,237502464,2130297252,65536,65536c2066743296,1446769000,65536,0,-1627389952,1446768127c0,0,0,0,188743680,1446769094c188743680,1446769094,188743680,1446769094,65536,0c193986560,1446769094,0,0,3211264,0c-1004535808,1446769096,-1627389952,1446768127,171966464,1446769094c170917888,1446769094,-1627389952,1446768127,7405568,0c-192413696,2130297251,65536,65536,171966464,1446769094c65536,0,1572864,0,0,0c0,0,1871708160,1446768131,605028352,1446768117c0,0,0,0,0,0c0,0,4259840,0,65536,2130247680c174063616,1446769094,0,0,0,0c65536,0,182452224,1446769094,181403648,1446769094c7405568,0,237502464,2130297252,65536,65536c2066743296,1446769000,65536,0,-1622147072,1446768127c0,0,0,0,210763776,1446769094c210763776,1446769094,210763776,1446769094,65536,0c216006656,1446769094,0,0,3211264,0c-624951296,1446769104,-1622147072,1446768127,193986560,1446769094c192937984,1446769094,-1622147072,1446768127,7405568,0c-192413696,2130297251,65536,65536,193986560,1446769094c65536,65536,1572864,0,0,0c0,0,1879048192,1446768131,605028352,1446768117c0,0,0,0,0,0c0,0,4259840,0,65536,2130247680c196083712,1446769094,0,0,0,0c65536,0,204472320,1446769094,203423744,1446769094c7405568,0,237502464,2130297252,65536,65536c2066743296,1446769000,65536,0,-1607991296,1446768127c0,0,0,0,232783872,1446769094c232783872,1446769094,232783872,1446769094,65536,0c238026752,1446769094,0,0,3211264,0c830472192,1446769103,-1607991296,1446768127,216006656,1446769094c214958080,1446769094,-1607991296,1446768127,7405568,0c-192413696,2130297251,65536,65536,216006656,1446769094c65536,65536,1572864,0,0,0c1,0,1879048192,1446768131,605028352,1446768117c0,0,0,0,0,0c0,0,4259840,0,65536,2130247680c218103808,1446769094,0,0,0,0c65536,0,226492416,1446769094,225443840,1446769094c7405568,0,237502464,2130297252,65536,65536c2066743296,1446769000,65536,0,-1584398336,1446768127c0,0,0,0,254803968,1446769094c254803968,1446769094,254803968,1446769094,65536,0c260046848,1446769094,0,0,3211264,0c222298112,1446769094,-1584398336,1446768127,238026752,1446769094c236978176,1446769094,-1584398336,1446768127,7405568,0c-192413696,2130297251,65536,65536,238026752,1446769094c65536,65536,1572864,0,0,0c0,0,1879048192,1446768131,605028352,1446768117c0,0,0,0,0,0c0,0,4259840,0,65536,2130247680c240123904,1446769094,0,0,0,0c65536,0,248512512,1446769094,247463936,1446769094c7405568,0,237502464,2130297252,65536,65536c2066743296,1446769000,65536,0,-1149239296,1446768138c0,0,0,0,276824064,1446769094c276824064,1446769094,276824064,1446769094,65536,0c282066944,1446769094,0,0,3211264,0c611319808,1446769102,-1149239296,1446768138,260046848,1446769094c258998272,1446769094,-1149239296,1446768138,7405568,0c-192413696,2130297251,65536,65536,260046848,1446769094c65536,131072,1572864,0,0,0c0,0,-1718616064,1446768138,605028352,1446768117c0,0,0,0,0,0c0,0,4259840,0,65536,2130247680c262144000,1446769094,0,0,0,0c65536,0,270532608,1446769094,269484032,1446769094c7405568,0,237502464,2130297252,65536,65536c2066743296,1446769000,65536,0,242745344,1446768139c0,0,0,0,298844160,1446769094c298844160,1446769094,298844160,1446769094,65536,0c304087040,1446769094,0,0,3211264,0c-1831862272,1446769100,242745344,1446768139,282066944,1446769094c281018368,1446769094,242745344,1446768139,7405568,0c-192413696,2130297251,65536,65536,282066944,1446769094c65536,131072,1572864,0,0,0c1,0,-1718616064,1446768138,605028352,1446768117c0,0,0,0,0,0c0,0,4259840,0,65536,2130247680c284164096,1446769094,0,0,0,0c65536,0,292552704,1446769094,291504128,1446769094c7405568,0,237502464,2130297252,65536,65536c2066743296,1446769000,65536,0,-1702887424,1446768138c0,0,0,0,320864256,1446769094c320864256,1446769094,320864256,1446769094,65536,0c326107136,1446769094,0,0,3211264,0c-944766976,1446769093,-1702887424,1446768138,304087040,1446769094c303038464,1446769094,-1702887424,1446768138,7405568,0c-192413696,2130297251,65536,65536,304087040,1446769094c65536,131072,1572864,0,0,0c0,0,-1718616064,1446768138,605028352,1446768117c0,0,0,0,0,0c0,0,4259840,0,65536,2130247680c306184192,1446769094,0,0,0,0c65536,0,314572800,1446769094,313524224,1446769094c7405568,0,237502464,2130297252,65536,65536c2066743296,1446769000,65536,0,-725614592,1446768138c0,0,0,0,342884352,1446769094c342884352,1446769094,342884352,1446769094,65536,0c348127232,1446769094,0,0,3211264,0c-617611264,1446769097,-725614592,1446768138,326107136,1446769094c325058560,1446769094,-725614592,1446768138,7405568,0c-192413696,2130297251,65536,65536,326107136,1446769094c65536,196608,1572864,0,0,0c0,0,-998244352,1446768138,605028352,1446768117c0,0,0,0,0,0c0,0,4259840,0,65536,2130247680c328204288,1446769094,0,0,0,0c65536,0,336592896,1446769094,335544320,1446769094c7405568,0,237502464,2130297252,65536,65536c2066743296,1446769000,65536,0,268959744,1446768139c0,0,0,0,364904448,1446769094c364904448,1446769094,364904448,1446769094,65536,0c370147328,1446769094,0,0,3211264,0c-1537212416,1446769047,268959744,1446768139,348127232,1446769094c347078656,1446769094,268959744,1446768139,7405568,0c-192413696,2130297251,65536,65536,348127232,1446769094c65536,196608,1572864,0,0,0c1,0,-998244352,1446768138,605028352,1446768117c0,0,0,0,0,0c0,0,4259840,0,65536,2130247680c350224384,1446769094,0,0,0,0c65536,0,358612992,1446769094,357564416,1446769094c7405568,0,237502464,2130297252,65536,65536c2066743296,1446769000,65536,0,-230686720,1446768138c0,0,0,0,386924544,1446769094c386924544,1446769094,386924544,1446769094,65536,0c392167424,1446769094,0,0,3211264,0c-1369440256,1446769100,-230686720,1446768138,370147328,1446769094c369098752,1446769094,-230686720,1446768138,7405568,0c-192413696,2130297251,65536,65536,370147328,1446769094c65536,196608,1572864,0,0,0c0,0,-998244352,1446768138,605028352,1446768117c0,0,0,0,0,0c0,0,4259840,0,65536,2130247680c372244480,1446769094,0,0,0,0c65536,0,380633088,1446769094,379584512,1446769094c7405568,0,237502464,2130297252,65536,65536c2066743296,1446769000,65536,0,-634388480,1446768138c0,0,0,0,408944640,1446769094c408944640,1446769094,408944640,1446769094,65536,0c414187520,1446769094,0,0,3211264,0c883949568,1446769093,-634388480,1446768138,392167424,1446769094c391118848,1446769094,-634388480,1446768138,7405568,0c-192413696,2130297251,65536,65536,392167424,1446769094c65536,262144,1572864,0,0,0c0,0,135266304,1446768139,605028352,1446768117c0,0,0,0,0,0c0,0,4259840,0,65536,2130247680c394264576,1446769094,0,0,0,0c65536,0,402653184,1446769094,401604608,1446769094c7405568,0,237502464,2130297252,65536,65536c2066743296,1446769000,65536,0,305659904,1446768139c0,0,0,0,430964736,1446769094c430964736,1446769094,430964736,1446769094,65536,0c436207616,1446769094,0,0,3211264,0c-1819279360,1446769096,305659904,1446768139,414187520,1446769094c413138944,1446769094,305659904,1446768139,7405568,0c-192413696,2130297251,65536,65536,414187520,1446769094c65536,262144,1572864,0,0,0c1,0,135266304,1446768139,605028352,1446768117c0,0,0,0,0,0c0,0,4259840,0,65536,2130247680c416284672,1446769094,0,0,0,0c65536,0,424673280,1446769094,423624704,1446769094c7405568,0,237502464,2130297252,65536,65536c2066743296,1446769000,65536,0,287309824,1446768139c0,0,0,0,452984832,1446769094c452984832,1446769094,452984832,1446769094,65536,0c458227712,1446769094,0,0,3211264,0c-33554432,1446769094,287309824,1446768139,436207616,1446769094c435159040,1446769094,287309824,1446768139,7405568,0c-192413696,2130297251,65536,65536,436207616,1446769094c65536,262144,1572864,0,0,0c0,0,135266304,1446768139,605028352,1446768117c0,0,0,0,0,0c0,0,4259840,0,65536,2130247680c438304768,1446769094,0,0,0,0c65536,0,446693376,1446769094,445644800,1446769094c7405568,0,237502464,2130297252,65536,65536c2066743296,1446769000,65536,0,329252864,1446768139c0,0,0,0,475004928,1446769094c475004928,1446769094,475004928,1446769094,65536,0c480247808,1446769094,0,0,3211264,0c334495744,1446769041,329252864,1446768139,458227712,1446769094c457179136,1446769094,329252864,1446768139,7405568,0c-192413696,2130297251,65536,65536,458227712,1446769094c65536,327680,1572864,0,0,0c0,0,-938475520,1446768138,605028352,1446768117c0,0,0,0,0,0c0,0,4259840,0,65536,2130247680c460324864,1446769094,0,0,0,0c65536,0,468713472,1446769094,467664896,1446769094c7405568,0,237502464,2130297252,65536,65536c2066743296,1446769000,65536,0,348651520,1446768139c0,0,0,0,497025024,1446769094c497025024,1446769094,497025024,1446769094,65536,0c502267904,1446769094,0,0,3211264,0c1478492160,1446769042,348651520,1446768139,480247808,1446769094c479199232,1446769094,348651520,1446768139,7405568,0c-192413696,2130297251,65536,65536,480247808,1446769094c65536,327680,1572864,0,0,0c1,0,-938475520,1446768138,605028352,1446768117c0,0,0,0,0,0c0,0,4259840,0,65536,2130247680c482344960,1446769094,0,0,0,0c65536,0,490733568,1446769094,489684992,1446769094c7405568,0,237502464,2130297252,65536,65536c2066743296,1446769000,65536,0,335544320,1446768139c0,0,0,0,519045120,1446769094c519045120,1446769094,519045120,1446769094,65536,0c524288000,1446769094,0,0,3211264,0c-866123776,1446769103,335544320,1446768139,502267904,1446769094c501219328,1446769094,335544320,1446768139,7405568,0c-192413696,2130297251,65536,65536,502267904,1446769094c65536,327680,1572864,0,0,0c0,0,-938475520,1446768138,605028352,1446768117c0,0,0,0,0,0c0,0,4259840,0,65536,2130247680c504365056,1446769094,0,0,0,0c65536,0,512753664,1446769094,511705088,1446769094c7405568,0,237502464,2130297252,65536,65536c2066743296,1446769000,65536,0,372244480,1446768139c0,0,0,0,541065216,1446769094c541065216,1446769094,541065216,1446769094,65536,0c546308096,1446769094,0,0,3211264,0c-116391936,1446769102,372244480,1446768139,524288000,1446769094c523239424,1446769094,372244480,1446768139,7405568,0c-192413696,2130297251,65536,65536,524288000,1446769094l65536,393216xl1572864,0c0,0,0,0,-641728512,1446768138c605028352,1446768117,0,0,0,0c0,0,0,0,4259840,0c65536,2130247680,526385152,1446769094,0,0c0,0,65536,0,534773760,1446769094c533725184,1446769094,7405568,0,237502464,2130297252c65536,65536,2066743296,1446769000,65536,0c391643136,1446768139,0,0,0,0c563085312,1446769094,563085312,1446769094,563085312,1446769094c65536,0,568328192,1446769094,0,0c3211264,0,1110441984,1446769096,391643136,1446768139c546308096,1446769094,545259520,1446769094,391643136,1446768139c7405568,0,-192413696,2130297251,65536,65536c546308096,1446769094,65536,393216,1572864,0c0,65536,1,0,-641728512,1446768138c605028352,1446768117,0,0,0,0c0,0,0,0,4259840,0c65536,2130247680,548405248,1446769094,0,0c0,0,65536,0,556793856,1446769094c555745280,1446769094,7405568,0,237502464,2130297252c65536,65536,2066743296,1446769000,65536,0c378535936,1446768139,0,0,0,0c585105408,1446769094,585105408,1446769094,585105408,1446769094c65536,0,590348288,1446769094,0,0c3211264,0,-239075328,1446769092,378535936,1446768139c568328192,1446769094,567279616,1446769094,378535936,1446768139c7405568,0,-192413696,2130297251,65536,65536c568328192,1446769094,65536,393216,1572864,0c0,0,0,0,-641728512,1446768138c605028352,1446768117,0,0,0,0c0,0,0,0,4259840,0c65536,2130247680,570425344,1446769094,0,0c0,0,65536,0,578813952,1446769094c577765376,1446769094,7405568,0,237502464,2130297252c65536,65536,2066743296,1446769000,65536,0c-1579155456,1446768127,0,0,0,0c607125504,1446769094,607125504,1446769094,607125504,1446769094c65536,0,612368384,1446769094,0,0c3211264,0,185597952,1446769096,-1579155456,1446768127c590348288,1446769094,589299712,1446769094,-1579155456,1446768127c7405568,0,-192413696,2130297251,65536,65536c590348288,1446769094,65536,0,1638400,0c0,0,0,0,1891631104,1446768131c605028352,1446768117,0,0,0,0c0,0,0,0,4259840,0c65536,2130247680,592445440,1446769094,0,0c0,0,65536,0,600834048,1446769094c599785472,1446769094,7405568,0,237502464,2130297252c65536,65536,2066743296,1446769000,65536,0c-1564999680,1446768127,0,0,0,0c629145600,1446769094,629145600,1446769094,629145600,1446769094c65536,0,634388480,1446769094,0,0c3211264,0,1654652928,1446769093,-1564999680,1446768127c612368384,1446769094,611319808,1446769094,-1564999680,1446768127c7405568,0,-192413696,2130297251,65536,65536c612368384,1446769094,65536,0,1638400,0c0,0,1,0,1891631104,1446768131c605028352,1446768117,0,0,0,0c0,0,0,0,4259840,0c65536,2130247680,614465536,1446769094,0,0c0,0,65536,0,622854144,1446769094c621805568,1446769094,7405568,0,237502464,2130297252c65536,65536,2066743296,1446769000,65536,0c-1541406720,1446768127,0,0,0,0c651165696,1446769094,651165696,1446769094,651165696,1446769094c65536,0,656408576,1446769094,0,0c3211264,0,1319108608,1446769099,-1541406720,1446768127c634388480,1446769094,633339904,1446769094,-1541406720,1446768127c7405568,0,-192413696,2130297251,65536,65536c634388480,1446769094,65536,0,1638400,0c0,0,0,0,1891631104,1446768131c605028352,1446768117,0,0,0,0c0,0,0,0,4259840,0c65536,2130247680,636485632,1446769094,0,0c0,0,65536,0,644874240,1446769094c643825664,1446769094,7405568,0,237502464,2130297252c65536,65536,2066743296,1446769000,65536,0c-1536163840,1446768127,0,0,0,0c673185792,1446769094,673185792,1446769094,673185792,1446769094c65536,0,678428672,1446769094,0,0c3211264,0,1711276032,1446769103,-1536163840,1446768127c656408576,1446769094,655360000,1446769094,-1536163840,1446768127c7405568,0,-192413696,2130297251,65536,65536c656408576,1446769094,65536,65536,1638400,0c0,0,0,0,1898971136,1446768131c605028352,1446768117,0,0,0,0c0,0,0,0,4259840,0c65536,2130247680,658505728,1446769094,0,0c0,0,65536,0,666894336,1446769094c665845760,1446769094,7405568,0,237502464,2130297252c65536,65536,2066743296,1446769000,65536,0c-1522008064,1446768127,0,0,0,0c695205888,1446769094,695205888,1446769094,695205888,1446769094c65536,0,700448768,1446769094,0,0c3211264,0,-1584398336,1446769092,-1522008064,1446768127c678428672,1446769094,677380096,1446769094,-1522008064,1446768127c7405568,0,-192413696,2130297251,65536,65536c678428672,1446769094,65536,65536,1638400,0c0,0,1,0,1898971136,1446768131c605028352,1446768117,0,0,0,0c0,0,0,0,4259840,0c65536,2130247680,680525824,1446769094,0,0c0,0,65536,0,688914432,1446769094c687865856,1446769094,7405568,0,237502464,2130297252c65536,65536,2066743296,1446769000,65536,0c-1498415104,1446768127,0,0,0,0c717225984,1446769094,717225984,1446769094,717225984,1446769094c65536,0,722468864,1446769094,0,0c3211264,0,-2030043136,1446769092,-1498415104,1446768127c700448768,1446769094,699400192,1446769094,-1498415104,1446768127c7405568,0,-192413696,2130297251,65536,65536c700448768,1446769094,65536,65536,1638400,0c0,0,0,0,1898971136,1446768131c605028352,1446768117,0,0,0,0c0,0,0,0,4259840,0c65536,2130247680,702545920,1446769094,0,0c0,0,65536,0,710934528,1446769094c709885952,1446769094,7405568,0,237502464,2130297252c65536,65536,2066743296,1446769000,65536,0c442499072,1446768139,0,0,0,0c739246080,1446769094,739246080,1446769094,739246080,1446769094c65536,0,744488960,1446769094,0,0c3211264,0,417333248,1446769098,442499072,1446768139c722468864,1446769094,721420288,1446769094,442499072,1446768139c7405568,0,-192413696,2130297251,65536,65536c722468864,1446769094,65536,131072,1638400,0c0,0,0,0,142606336,1446768139c605028352,1446768117,0,0,0,0c0,0,0,0,4259840,0c65536,2130247680,724566016,1446769094,0,0c0,0,65536,0,732954624,1446769094c731906048,1446769094,7405568,0,237502464,2130297252c65536,65536,2066743296,1446769000,65536,0c760741888,1446768139,0,0,0,0c761266176,1446769094,761266176,1446769094,761266176,1446769094c65536,0,766509056,1446769094,0,0c3211264,0,-1702887424,1446769103,760741888,1446768139c744488960,1446769094,743440384,1446769094,760741888,1446768139c7405568,0,-192413696,2130297251,65536,65536c744488960,1446769094,65536,131072,1638400,0c0,65536,1,0,142606336,1446768139c605028352,1446768117,0,0,0,0c0,0,0,0,4259840,0c65536,2130247680,746586112,1446769094,0,0c0,0,65536,0,754974720,1446769094c753926144,1446769094,7405568,0,237502464,2130297252c65536,65536,2066743296,1446769000,65536,0c747634688,1446768139,0,0,0,0c783286272,1446769094,783286272,1446769094,783286272,1446769094c65536,0,788529152,1446769094,0,0c3211264,0,-1210056704,1446769050,747634688,1446768139c766509056,1446769094,765460480,1446769094,747634688,1446768139c7405568,0,-192413696,2130297251,65536,65536c766509056,1446769094,65536,131072,1638400,0c0,0,0,0,142606336,1446768139c605028352,1446768117,0,0,0,0c0,0,0,0,4259840,0c65536,2130247680,768606208,1446769094,0,0c0,0,65536,0,776994816,1446769094c775946240,1446769094,7405568,0,237502464,2130297252c65536,65536,2066743296,1446769000,65536,0c-1493172224,1446768127,0,0,0,0c805306368,1446769094,805306368,1446769094,805306368,1446769094c65536,0,810549248,1446769094,0,0c3211264,0,803209216,1446769095,-1493172224,1446768127c788529152,1446769094,787480576,1446769094,-1493172224,1446768127c7405568,0,-192413696,2130297251,65536,65536c788529152,1446769094,65536,0,1703936,0c0,0,0,0,1911554048,1446768131c605028352,1446768117,0,0,0,0c0,0,0,0,4259840,0c65536,2130247680,790626304,1446769094,0,0c0,0,65536,0,799014912,1446769094c797966336,1446769094,7405568,0,237502464,2130297252c65536,65536,2066743296,1446769000,65536,0c-1479016448,1446768127,0,0,0,0c827326464,1446769094,827326464,1446769094,827326464,1446769094c65536,0,832569344,1446769094,0,0c3211264,0,926941184,1446769094,-1479016448,1446768127c810549248,1446769094,809500672,1446769094,-1479016448,1446768127c7405568,0,-192413696,2130297251,65536,65536c810549248,1446769094,65536,0,1703936,0c0,0,1,0,1911554048,1446768131c605028352,1446768117,0,0,0,0c0,0,0,0,4259840,0c65536,2130247680,812646400,1446769094,0,0c0,0,65536,0,821035008,1446769094c819986432,1446769094,7405568,0,237502464,2130297252c65536,65536,2066743296,1446769000,65536,0c-1455423488,1446768127,0,0,0,0c849346560,1446769094,849346560,1446769094,849346560,1446769094c65536,0,854589440,1446769094,0,0c3211264,0,-1604321280,1446769048,-1455423488,1446768127c832569344,1446769094,831520768,1446769094,-1455423488,1446768127c7405568,0,-192413696,2130297251,65536,65536c832569344,1446769094,65536,0,1703936,0c0,0,0,0,1911554048,1446768131c605028352,1446768117,0,0,0,0c0,0,0,0,4259840,0c65536,2130247680,834666496,1446769094,0,0c0,0,65536,0,843055104,1446769094c842006528,1446769094,7405568,0,237502464,2130297252c65536,65536,2066743296,1446769000,65536,0c-1450180608,1446768127,0,0,0,0c871366656,1446769094,871366656,1446769094,871366656,1446769094c65536,0,876609536,1446769094,0,0c3211264,0,577765376,1446769074,-1450180608,1446768127c854589440,1446769094,853540864,1446769094,-1450180608,1446768127c7405568,0,-192413696,2130297251,65536,65536c854589440,1446769094,65536,65536,1703936,0c0,0,0,0,1918894080,1446768131c605028352,1446768117,0,0,0,0c0,0,0,0,4259840,0c65536,2130247680,856686592,1446769094,0,0c0,0,65536,0,865075200,1446769094c864026624,1446769094,7405568,0,237502464,2130297252c65536,65536,2066743296,1446769000,65536,0c-1436024832,1446768127,0,0,0,0c893386752,1446769094,893386752,1446769094,893386752,1446769094c65536,0,898629632,1446769094,0,0c3211264,0,1111490560,1446769095,-1436024832,1446768127c876609536,1446769094,875560960,1446769094,-1436024832,1446768127c7405568,0,-192413696,2130297251,65536,65536c876609536,1446769094,65536,65536,1703936,0c0,0,0,0,1918894080,1446768131c605028352,1446768117,0,0,0,0c0,0,0,0,4259840,0c65536,2130247680,878706688,1446769094,0,0c0,0,65536,0,887095296,1446769094c886046720,1446769094,7405568,0,237502464,2130297252c65536,65536,2066743296,1446769000,65536,0c-1306001408,1446768139,0,0,0,0c915406848,1446769094,915406848,1446769094,915406848,1446769094c65536,0,920649728,1446769094,0,0c3211264,0,-2112880640,1446769074,-1306001408,1446768139c898629632,1446769094,897581056,1446769094,-1306001408,1446768139c7405568,0,-192413696,2130297251,65536,65536c898629632,1446769094,65536,65536,1703936,0c0,0,1,0,1918894080,1446768131c605028352,1446768117,0,0,0,0c0,0,0,0,4259840,0c65536,2130247680,900726784,1446769094,0,0c0,0,65536,0,909115392,1446769094c908066816,1446769094,7405568,0,237502464,2130297252c65536,65536,2066743296,1446769000,65536,0c-1412431872,1446768127,0,0,0,0c937426944,1446769094,937426944,1446769094,937426944,1446769094c65536,0,942669824,1446769094,0,0c3211264,0,-1026555904,1446769096,-1412431872,1446768127c920649728,1446769094,919601152,1446769094,-1412431872,1446768127c7405568,0,-192413696,2130297251,65536,65536c920649728,1446769094,65536,65536,1703936,0c0,0,0,0,1918894080,1446768131c605028352,1446768117,0,0,0,0c0,0,0,0,4259840,0c65536,2130247680,922746880,1446769094,0,0c0,0,65536,0,931135488,1446769094c930086912,1446769094,7405568,0,237502464,2130297252c65536,65536,2066743296,1446769000,65536,0c448790528,1446768139,0,0,0,0c959447040,1446769094,959447040,1446769094,959447040,1446769094c65536,0,964689920,1446769094,0,0c3211264,0,1048576,1446769051,448790528,1446768139c942669824,1446769094,941621248,1446769094,448790528,1446768139c7405568,0,-192413696,2130297251,65536,65536c942669824,1446769094,65536,131072,1703936,0c0,0,0,0,1458569216,1446768139c605028352,1446768117,0,0,0,0c0,0,0,0,4259840,0c65536,2130247680,944766976,1446769094,0,0c0,0,65536,0,953155584,1446769094c952107008,1446769094,7405568,0,237502464,2130297252c65536,65536,2066743296,1446769000,65536,0c1773666304,1446768139,0,0,0,0c981467136,1446769094,981467136,1446769094,981467136,1446769094c65536,0,986710016,1446769094,0,0c3211264,0,-1130364928,1446769103,1773666304,1446768139c964689920,1446769094,963641344,1446769094,1773666304,1446768139c7405568,0,-192413696,2130297251,65536,65536c964689920,1446769094,65536,131072,1703936,0c0,0,1,0,1458569216,1446768139c605028352,1446768117,0,0,0,0c0,0,0,0,4259840,0c65536,2130247680,966787072,1446769094,0,0c0,0,65536,0,975175680,1446769094c974127104,1446769094,7405568,0,237502464,2130297252c65536,65536,2066743296,1446769000,65536,0c1760559104,1446768139,0,0,0,0c1003487232,1446769094,1003487232,1446769094,1003487232,1446769094c65536,0,1008730112,1446769094,0,0c3211264,0,-106954752,1446769092,1760559104,1446768139c986710016,1446769094,985661440,1446769094,1760559104,1446768139c7405568,0,-192413696,2130297251,65536,65536c986710016,1446769094,65536,131072,1703936,0c0,0,0,0,1458569216,1446768139c605028352,1446768117,0,0,0,0c0,0,0,0,4259840,0c65536,2130247680,988807168,1446769094,0,0c0,0,65536,0,997195776,1446769094c996147200,1446769094,7405568,0,237502464,2130297252c65536,65536,2066743296,1446769000,65536,0c461373440,1446768139,0,0,0,0c1025507328,1446769094,1025507328,1446769094,1025507328,1446769094c65536,0,1030750208,1446769094,0,0c3211264,0,1285554176,1446769097,461373440,1446768139c1008730112,1446769094,1007681536,1446769094,461373440,1446768139c7405568,0,-192413696,2130297251,65536,65536c1008730112,1446769094,65536,196608,1703936,0c0,0,0,0,640679936,1446768139c605028352,1446768117,0,0,0,0c0,0,0,0,4259840,0c65536,2130247680,1010827264,1446769094,0,0c0,0,65536,0,1019215872,1446769094c1018167296,1446769094,7405568,0,237502464,2130297252c65536,65536,2066743296,1446769000,65536,0c1799880704,1446768139,0,0,0,0c1047527424,1446769094,1047527424,1446769094,1047527424,1446769094c65536,0,1052770304,1446769094,0,0c3211264,0,-85983232,1446769049,1799880704,1446768139c1030750208,1446769094,1029701632,1446769094,1799880704,1446768139c7405568,0,-192413696,2130297251,65536,65536c1030750208,1446769094,65536,196608,1703936,0c0,65536,1,0,640679936,1446768139c605028352,1446768117,0,0,0,0c0,0,0,0,4259840,0c65536,2130247680,1032847360,1446769094,0,0c0,0,65536,0,1041235968,1446769094c1040187392,1446769094,7405568,0,237502464,2130297252c65536,65536,2066743296,1446769000,65536,0c1719664640,1446768139,0,0,0,0c1069547520,1446769094,1069547520,1446769094,1069547520,1446769094c65536,0,1074790400,1446769094,0,0c3211264,0,1191182336,1446769094,1719664640,1446768139c1052770304,1446769094,1051721728,1446769094,1719664640,1446768139c7405568,0,-192413696,2130297251,65536,65536c1052770304,1446769094,65536,196608,1703936,0c0,0,0,0,640679936,1446768139c605028352,1446768117,0,0,0,0c0,0,0,0,4259840,0c65536,2130247680,1054867456,1446769094,0,0c0,0,65536,0,1063256064,1446769094c1062207488,1446769094,7405568,0,237502464,2130297252c65536,65536,2066743296,1446769000,65536,0c-1407188992,1446768127,0,0,0,0c1091567616,1446769094,1091567616,1446769094,1091567616,1446769094c65536,0,1096810496,1446769094,0,0c3211264,0,-746586112,1446769093,-1407188992,1446768127c1074790400,1446769094,1073741824,1446769094,-1407188992,1446768127c7405568,0,-192413696,2130297251,65536,65536c1074790400,1446769094,65536,0,1769472,0c0,0,0,0,1931476992,1446768131c605028352,1446768117,0,0,0,0c0,0,0,0,4259840,0c65536,2130247680,1076887552,1446769094,0,0c0,0,65536,0,1085276160,1446769094c1084227584,1446769094,7405568,0,237502464,2130297252c65536,65536,2066743296,1446769000,65536,0c-1393033216,1446768127,0,0,0,0c1113587712,1446769094,1113587712,1446769094,1113587712,1446769094c65536,0,1118830592,1446769094,0,0c3211264,0,620756992,1446769048,-1393033216,1446768127c1096810496,1446769094,1095761920,1446769094,-1393033216,1446768127c7405568,0,-192413696,2130297251,65536,65536c1096810496,1446769094,65536,0,1769472,0c0,0,1,0,1931476992,1446768131c605028352,1446768117,0,0,0,0c0,0,0,0,4259840,0c65536,2130247680,1098907648,1446769094,0,0c0,0,65536,0,1107296256,1446769094c1106247680,1446769094,7405568,0,237502464,2130297252c65536,65536,2066743296,1446769000,65536,0c-1369440256,1446768127,0,0,0,0c1135607808,1446769094,1135607808,1446769094,1135607808,1446769094c65536,0,1140850688,1446769094,0,0c3211264,0,1504706560,1446769074,-1369440256,1446768127c1118830592,1446769094,1117782016,1446769094,-1369440256,1446768127c7405568,0,-192413696,2130297251,65536,65536c1118830592,1446769094,65536,0,1769472,0c0,0,0,0,1931476992,1446768131c605028352,1446768117,0,0,0,0c0,0,0,0,4259840,0c65536,2130247680,1120927744,1446769094,0,0c0,0,65536,0,1129316352,1446769094c1128267776,1446769094,7405568,0,237502464,2130297252c65536,65536,2066743296,1446769000,65536,0c-1364197376,1446768127,0,0,0,0c-878706688,1446769092,-878706688,1446769092,-878706688,1446769092c65536,0,-873463808,1446769092,0,0c3211264,0,-832569344,1446769040,-1364197376,1446768127c1140850688,1446769094,1139802112,1446769094,-1364197376,1446768127c7405568,0,-192413696,2130297251,65536,65536c1059061760,1446769097,65536,327680,4063232,0c0,0,1,0,333447168,1446768144c605028352,1446768117,0,0,0,0c0,0,0,0,4259840,0c65536,2130247680,1061158912,1446769097,0,0c0,0,65536,1446707200,1151336448,1446769094c1150287872,1446769094,7405568,0,237502464,2130297252c65536,65536,2066743296,1446769000,65536,0c870318080,1446768144,-1935671296,1446769093,0,1446707200c1179648000,1446769094,1179648000,1446769094,1179648000,1446769094c65536,0,1184890880,1446769094,0,0c3211264,0,48234496,1446769041,870318080,1446768144c1162870784,1446769094,1161822208,1446769094,870318080,1446768144c7405568,0,-192413696,2130297251,65536,65536c1162870784,1446769094,65536,327680,4063232,0c0,0,721420288,1446769097,333447168,1446768144c605028352,1446768117,0,0,0,0c0,0,0,0,4259840,0c65536,2130247680,1164967936,1446769094,0,0c0,0,65536,1446707200,1173356544,1446769094c1172307968,1446769094,7405568,0,237502464,2130297252c65536,65536,2066743296,1446769000,65536,0c907018240,1446768144,-2101346304,1446769092,0,0c1201668096,1446769094,1201668096,1446769094,1201668096,1446769094c65536,0,1206910976,1446769094,0,0c3211264,0,-694157312,1446769094,907018240,1446768144c1184890880,1446769094,1183842304,1446769094,907018240,1446768144c7405568,0,-192413696,2130297251,65536,65536c1184890880,1446769094,65536,393216,4063232,0c0,0,-419430400,1446769093,326107136,1446768144c605028352,1446768117,0,0,0,0c0,0,0,0,4259840,0c65536,2130247680,1186988032,1446769094,0,0l0,0m65536,0l1195376640,1446769094c1194328064,1446769094,7405568,0,237502464,2130297252c65536,65536,2066743296,1446769000,65536,0c926416896,1446768144,91226112,1446769093,0,1446707200c1223688192,1446769094,1223688192,1446769094,1223688192,1446769094c65536,0,1228931072,1446769094,0,0c3211264,0,1235222528,1446769094,926416896,1446768144c1206910976,1446769094,1205862400,1446769094,926416896,1446768144c7405568,0,-192413696,2130297251,65536,65536c1206910976,1446769094,65536,393216,4063232,0c0,65536,285212673,1446769095,326107136,1446768144c605028352,1446768117,0,0,0,0c0,0,0,0,4259840,0c65536,2130247680,1209008128,1446769094,0,0c0,0,65536,0,1217396736,1446769094c1216348160,1446769094,7405568,0,237502464,2130297252c65536,65536,2066743296,1446769000,65536,0c913309696,1446768144,-834666496,1446769093,0,1446707200c1245708288,1446769094,1245708288,1446769094,1245708288,1446769094c65536,0,1250951168,1446769094,0,0c3211264,0,119537664,1446769096,913309696,1446768144c1228931072,1446769094,1227882496,1446769094,913309696,1446768144c7405568,0,-192413696,2130297251,65536,65536c1228931072,1446769094,65536,393216,4063232,0c0,0,-1711276032,1446769092,326107136,1446768144c605028352,1446768117,0,0,0,0c0,0,0,0,4259840,0c65536,2130247680,1231028224,1446769094,0,0c0,0,65536,1446707200,1239416832,1446769094c1238368256,1446769094,7405568,0,237502464,2130297252c65536,65536,2066743296,1446769000,65536,0c1688207360,1446768128,-2012217344,1446769092,0,1446707200c1267728384,1446769094,1267728384,1446769094,1267728384,1446769094c65536,0,1272971264,1446769094,0,0c3211264,0,1127219200,1446769041,1688207360,1446768128c1250951168,1446769094,1249902592,1446769094,1688207360,1446768128c7405568,0,-192413696,2130297251,65536,65536c1250951168,1446769094,65536,0,4128768,0c0,0,1426063360,1446768110,-1543503872,1446768131c605028352,1446768117,0,0,0,0c0,0,0,0,4259840,0c65536,2130247680,1253048320,1446769094,0,0c0,0,65536,1446707200,1261436928,1446769094c1260388352,1446769094,7405568,0,237502464,2130297252c65536,65536,2066743296,1446769000,65536,0c1702363136,1446768128,-460324864,1446769093,0,0c1289748480,1446769094,1289748480,1446769094,1289748480,1446769094c65536,0,1294991360,1446769094,0,0c3211264,0,1301282816,1446769094,1702363136,1446768128c1272971264,1446769094,1271922688,1446769094,1702363136,1446768128c7405568,0,-192413696,2130297251,65536,65536c1272971264,1446769094,65536,0,4128768,0c0,0,1,0,-1543503872,1446768131c605028352,1446768117,0,0,0,0c0,0,0,0,4259840,0c65536,2130247680,1275068416,1446769094,0,0c0,0,65536,0,1283457024,1446769094c1282408448,1446769094,7405568,0,237502464,2130297252c65536,65536,2066743296,1446769000,65536,0c1725956096,1446768128,0,0,0,1446707200c1311768576,1446769094,1311768576,1446769094,1311768576,1446769094c65536,0,1317011456,1446769094,0,0c3211264,0,1847590912,1446769099,1725956096,1446768128c1294991360,1446769094,1293942784,1446769094,1725956096,1446768128c7405568,0,-192413696,2130297251,65536,65536c1294991360,1446769094,65536,0,4128768,0c0,0,1308622848,1446769095,-1543503872,1446768131c605028352,1446768117,0,0,0,0c0,0,0,0,4259840,0c65536,2130247680,1297088512,1446769094,0,0c0,0,65536,0,1305477120,1446769094c1304428544,1446769094,7405568,0,237502464,2130297252c65536,65536,2066743296,1446769000,65536,0c1731198976,1446768128,-716177408,1446769094,0,0c1333788672,1446769094,1333788672,1446769094,1333788672,1446769094c65536,0,1339031552,1446769094,0,0c3211264,0,1876951040,1446769047,1731198976,1446768128c1317011456,1446769094,1315962880,1446769094,1731198976,1446768128c7405568,0,-192413696,2130297251,65536,65536c1317011456,1446769094,65536,65536,4128768,0c0,0,369098752,1446769094,-1536163840,1446768131c605028352,1446768117,0,0,0,0c0,0,0,0,4259840,0c65536,2130247680,1319108608,1446769094,0,0c0,0,65536,1446707200,1327497216,1446769094c1326448640,1446769094,7405568,0,237502464,2130297252c65536,65536,2066743296,1446769000,65536,0c1745354752,1446768128,0,0,0,1446707200c1355808768,1446769094,1355808768,1446769094,1355808768,1446769094c65536,0,1361051648,1446769094,0,0c3211264,0,-701497344,1446769048,1745354752,1446768128c1339031552,1446769094,1337982976,1446769094,1745354752,1446768128c7405568,0,-192413696,2130297251,65536,65536c1339031552,1446769094,65536,65536,4128768,0c0,0,1,0,-1536163840,1446768131c605028352,1446768117,0,0,0,0c0,0,0,0,4259840,0c65536,2130247680,1341128704,1446769094,0,0c0,0,65536,0,1349517312,1446769094c1348468736,1446769094,7405568,0,237502464,2130297252c65536,65536,2066743296,1446769000,65536,0c1768947712,1446768128,0,0,0,1446707200c1377828864,1446769094,1377828864,1446769094,1377828864,1446769094c65536,0,1383071744,1446769094,0,0c3211264,0,-1625292800,1446769047,1768947712,1446768128c1361051648,1446769094,1360003072,1446769094,1768947712,1446768128c7405568,0,-192413696,2130297251,65536,65536c1361051648,1446769094,65536,65536,4128768,0c0,0,-687865856,1446769095,-1536163840,1446768131c605028352,1446768117,0,0,0,0c0,0,0,0,4259840,0c65536,2130247680,1363148800,1446769094,0,0c0,0,65536,1446707200,1371537408,1446769094c1370488832,1446769094,7405568,0,237502464,2130297252c65536,65536,2066743296,1446769000,65536,0c278921216,1446768144,1815085056,1446769096,0,1446707200c1399848960,1446769094,1399848960,1446769094,1399848960,1446769094c65536,0,1405091840,1446769094,0,0c3211264,0,501219328,1446769102,278921216,1446768144c1383071744,1446769094,1382023168,1446769094,278921216,1446768144c7405568,0,-192413696,2130297251,65536,65536c1383071744,1446769094,65536,131072,4128768,0c0,0,100663296,1446769094,-38797312,1446768143c605028352,1446768117,0,0,0,0c0,0,0,0,4259840,0c65536,2130247680,1385168896,1446769094,0,0c0,0,65536,1446707200,1393557504,1446769094c1392508928,1446769094,7405568,0,237502464,2130297252c65536,65536,2066743296,1446769000,65536,0c484966400,1446768144,-762314752,1446769096,0,0c1421869056,1446769094,1421869056,1446769094,1421869056,1446769094c65536,0,1427111936,1446769094,0,0c3211264,0,111149056,1446769051,484966400,1446768144c1405091840,1446769094,1404043264,1446769094,484966400,1446768144c7405568,0,-192413696,2130297251,65536,65536c1405091840,1446769094,65536,131072,4128768,0c0,0,-805306367,1446769094,-38797312,1446768143c605028352,1446768117,0,0,0,0c0,0,0,0,4259840,0c65536,2130247680,1407188992,1446769094,0,0c0,0,65536,0,1415577600,1446769094c1414529024,1446769094,7405568,0,237502464,2130297252c65536,65536,2066743296,1446769000,65536,0c398458880,1446768144,134217728,1446769094,0,1446707200c1443889152,1446769094,1443889152,1446769094,1443889152,1446769094c65536,0,1449132032,1446769094,0,0c3211264,0,964689920,1446769101,398458880,1446768144c1427111936,1446769094,1426063360,1446769094,398458880,1446768144c7405568,0,-192413696,2130297251,65536,65536c1427111936,1446769094,65536,131072,4128768,0c0,0,0,0,-38797312,1446768143c605028352,1446768117,0,0,0,0c0,0,0,0,4259840,0c65536,2130247680,1429209088,1446769094,0,0c0,0,65536,0,1437597696,1446769094c1436549120,1446769094,7405568,0,237502464,2130297252c65536,65536,2066743296,1446769000,65536,0c977272832,1446768144,-253755392,1446769094,0,1446707200c1465909248,1446769094,1465909248,1446769094,1465909248,1446769094c65536,0,1471152128,1446769094,0,0c3211264,0,2127560704,1446769105,977272832,1446768144c1449132032,1446769094,1448083456,1446769094,977272832,1446768144c7405568,0,-192413696,2130297251,65536,65536c1449132032,1446769094,65536,196608,4128768,0c0,0,-553648128,1446769092,-213909504,1446768143c605028352,1446768117,0,0,0,0c0,0,0,0,4259840,0c65536,2130247680,1451229184,1446769094,0,0c0,0,65536,1446707200,1459617792,1446769094c1458569216,1446769094,7405568,0,237502464,2130297252c65536,65536,2066743296,1446769000,65536,0c666370048,1446768144,1903165440,1446769096,0,1446707200c1487929344,1446769094,1487929344,1446769094,1487929344,1446769094c65536,0,1493172224,1446769094,0,0c3211264,0,62914560,1446769100,666370048,1446768144c1471152128,1446769094,1470103552,1446769094,666370048,1446768144c7405568,0,-192413696,2130297251,65536,65536c1471152128,1446769094,65536,196608,4128768,0c0,0,-1996488703,1446769094,-213909504,1446768143c605028352,1446768117,0,0,0,0c0,0,0,0,4259840,0c65536,2130247680,1473249280,1446769094,0,0c0,0,65536,0,1481637888,1446769094c1480589312,1446769094,7405568,0,237502464,2130297252c65536,65536,2066743296,1446769000,65536,0c636485632,1446768144,0,0,0,1446707200c1509949440,1446769094,1509949440,1446769094,1509949440,1446769094c65536,0,1515192320,1446769094,0,0c3211264,0,106954752,1446769100,636485632,1446768144c1493172224,1446769094,1492123648,1446769094,636485632,1446768144c7405568,0,-192413696,2130297251,65536,65536c1493172224,1446769094,65536,196608,4128768,0c0,0,-637534208,1446769093,-213909504,1446768143c605028352,1446768117,0,0,0,0c0,0,0,0,4259840,0c65536,2130247680,1495269376,1446769094,0,0c0,0,65536,0,1503657984,1446769094c1502609408,1446769094,7405568,0,237502464,2130297252c65536,65536,2066743296,1446769000,65536,0c983564288,1446768144,1986002944,1446769074,0,1446707200c1531969536,1446769094,1531969536,1446769094,1531969536,1446769094c65536,0,1537212416,1446769094,0,0c3211264,0,1456472064,1446769042,983564288,1446768144c1515192320,1446769094,1514143744,1446769094,983564288,1446768144c7405568,0,-192413696,2130297251,65536,65536c1515192320,1446769094,65536,262144,4128768,0c0,0,1375731712,1446769093,590348288,1446768144c605028352,1446768117,0,0,0,0c0,0,0,0,4259840,0c65536,2130247680,1517289472,1446769094,0,0c0,0,65536,0,1525678080,1446769094c1524629504,1446769094,7405568,0,237502464,2130297252c65536,65536,2066743296,1446769000,65536,0c220725248,1446768144,0,0,0,0c1553989632,1446769094,1553989632,1446769094,1553989632,1446769094c65536,0,1559232512,1446769094,0,0c3211264,0,1565523968,1446769094,220725248,1446768144c1537212416,1446769094,1536163840,1446769094,220725248,1446768144c7405568,0,-192413696,2130297251,65536,65536c1537212416,1446769094,65536,262144,4128768,0c0,0,788529153,1446769074,590348288,1446768144c605028352,1446768117,0,0,0,0c0,0,0,0,4259840,0c65536,2130247680,1539309568,1446769094,0,0c0,0,65536,1446707200,1547698176,1446769094c1546649600,1446769094,7405568,0,237502464,2130297252c65536,65536,2066743296,1446769000,65536,0c585105408,1446768144,926941184,1446769094,0,0c1576009728,1446769094,1576009728,1446769094,1576009728,1446769094c65536,0,1581252608,1446769094,0,0c3211264,0,1653604352,1446769094,585105408,1446768144c1559232512,1446769094,1558183936,1446769094,585105408,1446768144c7405568,0,-192413696,2130297251,65536,65536c1559232512,1446769094,65536,262144,4128768,0c0,0,0,0,590348288,1446768144c605028352,1446768117,0,0,0,0c0,0,0,0,4259840,0c65536,2130247680,1561329664,1446769094,0,0c0,0,65536,1446707200,1569718272,1446769094c1568669696,1446769094,7405568,0,237502464,2130297252c65536,65536,2066743296,1446769000,65536,0c989855744,1446768144,-1069547520,1446769095,0,0c1598029824,1446769094,1598029824,1446769094,1598029824,1446769094c65536,0,1603272704,1446769094,0,0c3211264,0,-750780416,1446769098,989855744,1446768144c1581252608,1446769094,1580204032,1446769094,989855744,1446768144c7405568,0,-192413696,2130297251,65536,65536c1581252608,1446769094,65536,327680,4128768,0c0,0,1728053248,1446769093,249561088,1446768144c605028352,1446768117,0,0,0,0c0,0,0,0,4259840,0c65536,2130247680,1583349760,1446769094,0,0c0,0,65536,1446707200,1591738368,1446769094c1590689792,1446769094,7405568,0,237502464,2130297252c65536,65536,2066743296,1446769000,65536,0c1363673088,1446768144,0,0,0,1446707200c1620049920,1446769094,1620049920,1446769094,1620049920,1446769094c65536,0,1625292800,1446769094,0,0c3211264,0,-310378496,1446769098,1363673088,1446768144c1603272704,1446769094,1602224128,1446769094,1363673088,1446768144c7405568,0,-192413696,2130297251,65536,65536c1603272704,1446769094,65536,327680,4128768,0c0,0,1,0,249561088,1446768144c605028352,1446768117,0,0,0,0c0,0,0,0,4259840,0c65536,2130247680,1605369856,1446769094,0,0c0,0,65536,1446707200,1613758464,1446769094c1612709888,1446769094,7405568,0,237502464,2130297252c65536,65536,2066743296,1446769000,65536,0c244318208,1446768144,0,0,0,1446707200c1642070016,1446769094,1642070016,1446769094,1642070016,1446769094c65536,0,1647312896,1446769094,0,0c3211264,0,1188036608,1446769098,244318208,1446768144c1625292800,1446769094,1624244224,1446769094,244318208,1446768144c7405568,0,-192413696,2130297251,65536,65536c1625292800,1446769094,65536,327680,4128768,0c0,0,0,0,249561088,1446768144c605028352,1446768117,0,0,0,0c0,0,0,0,4259840,0c65536,2130247680,1627389952,1446769094,0,0c0,0,65536,1446707200,1635778560,1446769094c1634729984,1446769094,7405568,0,237502464,2130297252c65536,65536,2066743296,1446769000,65536,0c996147200,1446768144,1451229184,1446769074,0,0c1664090112,1446769094,1664090112,1446769094,1664090112,1446769094c65536,0,1669332992,1446769094,0,0c3211264,0,1719664640,1446769050,996147200,1446768144c1647312896,1446769094,1646264320,1446769094,996147200,1446768144c7405568,0,-192413696,2130297251,65536,65536c1647312896,1446769094,65536,393216,4128768,0c0,0,1845493760,1446769074,350224384,1446768144c605028352,1446768117,0,0,0,0c0,0,0,0,4259840,0c65536,2130247680,1649410048,1446769094,0,0c0,0,65536,1446707200,1657798656,1446769094c1656750080,1446769094,7405568,0,237502464,2130297252c65536,65536,2066743296,1446769000,65536,1446707200c1389887488,1446768144,-672137216,1446769094,0,1446707200c1686110208,1446769094,1686110208,1446769094,1686110208,1446769094c65536,0,1691353088,1446769094,0,0c3211264,0,731906048,1446769040,1389887488,1446768144c1669332992,1446769094,1668284416,1446769094,1389887488,1446768144c7405568,0,-192413696,2130297251,65536,65536c1669332992,1446769094,65536,393216,4128768,0c0,65536,1627389953,1446769095,350224384,1446768144c605028352,1446768117,0,0,0,0c0,0,0,0,4259840,0c65536,2130247680,1671430144,1446769094,0,0c0,0,65536,1446707200,1679818752,1446769094c1678770176,1446769094,7405568,0,237502464,2130297252c65536,65536,2066743296,1446769000,65536,1446707200c262144000,1446768144,0,0,0,1446707200c1708130304,1446769094,1708130304,1446769094,1708130304,1446769094c65536,0,1713373184,1446769094,0,0c3211264,0,1719664640,1446769094,262144000,1446768144c1691353088,1446769094,1690304512,1446769094,262144000,1446768144c7405568,0,-192413696,2130297251,65536,65536c1691353088,1446769094,65536,393216,4128768,0c0,0,-1543503872,1446769096,350224384,1446768144c605028352,1446768117,0,0,0,0c0,0,0,0,4259840,0c65536,2130247680,1693450240,1446769094,0,0c0,0,65536,0,1701838848,1446769094c1700790272,1446769094,7405568,0,237502464,2130297252c65536,65536,2066743296,1446769000,65536,1446707200c1774190592,1446768128,-1976565760,1446769092,0,1446707200c475004928,1446769073,475004928,1446769073,475004928,1446769073c65536,0,-1989148672,1446769097,0,0c3211264,0,-1982857216,1446769097,1774190592,1446768128c1713373184,1446769094,1712324608,1446769094,1774190592,1446768128c7405568,0,-192413696,2130297251,65536,65536c1713373184,1446769094,65536,0,4194304,0c0,0,486539264,1446769093,-1455423488,1446768131c605028352,1446768117,0,0,0,0c0,0,0,0,2162688,0c209190912,2130300570,65536,0,0,0c7405568,0,-192413696,2130297251,65536,65536c-609222656,1446769092,65536,327680,1769472,0c0,0,1,0,1687158784,1446768139c605028352,1446768117,0,0,0,0c0,0,0,0,4259840,0c65536,2130247680,-607125504,1446769092,0,0c0,0,65536,0,1733296128,1446769094c1732247552,1446769094,7405568,0,237502464,2130297252c65536,65536,2066743296,1446769000,65536,0c-931135488,1446768139,0,0,0,0c1761607680,1446769094,1761607680,1446769094,1761607680,1446769094c65536,0,1766850560,1446769094,0,0c3211264,0,2139095040,1446769042,-931135488,1446768139c1744830464,1446769094,1743781888,1446769094,-931135488,1446768139c7405568,0,-192413696,2130297251,65536,65536c1744830464,1446769094,65536,327680,1769472,0c0,0,0,0,1687158784,1446768139c605028352,1446768117,0,0,0,0c0,0,0,0,4259840,0c65536,2130247680,1746927616,1446769094,0,0c0,0,65536,0,1755316224,1446769094c1754267648,1446769094,7405568,0,237502464,2130297252c65536,65536,2066743296,1446769000,65536,0c-894435328,1446768139,0,0,0,0c1783627776,1446769094,1783627776,1446769094,1783627776,1446769094c65536,0,1788870656,1446769094,0,0c3211264,0,1910505472,1446769102,-894435328,1446768139c1766850560,1446769094,1765801984,1446769094,-894435328,1446768139c7405568,0,-192413696,2130297251,65536,65536c1766850560,1446769094,65536,393216,1769472,0c0,0,0,0,-656408576,1446768138c605028352,1446768117,0,0,0,0c0,0,0,0,4259840,0c65536,2130247680,1768947712,1446769094,0,0c0,0,65536,0,1777336320,1446769094c1776287744,1446769094,7405568,0,237502464,2130297252c65536,65536,2066743296,1446769000,65536,0c-875036672,1446768139,0,0,0,0c1805647872,1446769094,1805647872,1446769094,1805647872,1446769094c65536,0,1810890752,1446769094,0,0c3211264,0,-2132803584,1446769048,-875036672,1446768139c1788870656,1446769094,1787822080,1446769094,-875036672,1446768139c7405568,0,-192413696,2130297251,65536,65536c1788870656,1446769094,65536,393216,1769472,0c0,65536,1,0,-656408576,1446768138c605028352,1446768117,0,0,0,0c0,0,0,0,4259840,0c65536,2130247680,1790967808,1446769094,0,0c0,0,65536,0,1799356416,1446769094c1798307840,1446769094,7405568,0,237502464,2130297252c65536,65536,2066743296,1446769000,65536,0c-888143872,1446768139,0,0,0,0c1827667968,1446769094,1827667968,1446769094,1827667968,1446769094c65536,0,1832910848,1446769094,0,0c3211264,0,-2120220672,1446769102,-888143872,1446768139c1810890752,1446769094,1809842176,1446769094,-888143872,1446768139c7405568,0,-192413696,2130297251,65536,65536c1810890752,1446769094,65536,393216,1769472,0c0,0,0,0,-656408576,1446768138c605028352,1446768117,0,0,0,0c0,0,0,0,4259840,0c65536,2130247680,1812987904,1446769094,0,0c0,0,65536,0,1821376512,1446769094c1820327936,1446769094,7405568,0,237502464,2130297252c65536,65536,2066743296,1446769000,65536,0c-1321205760,1446768127,0,0,0,0c1849688064,1446769094,1849688064,1446769094,1849688064,1446769094c65536,0,1854930944,1446769094,0,0c3211264,0,-1083179008,1446769100,-1321205760,1446768127c1832910848,1446769094,1831862272,1446769094,-1321205760,1446768127c7405568,0,-192413696,2130297251,65536,65536c1832910848,1446769094,65536,0,1835008,0c0,0,0,0,1951399936,1446768131c605028352,1446768117,0,0,0,0c0,0,0,0,4259840,0c65536,2130247680,1835008000,1446769094,0,0c0,0,65536,0,1843396608,1446769094c1842348032,1446769094,7405568,0,237502464,2130297252c65536,65536,2066743296,1446769000,65536,0c-1307049984,1446768127,0,0,0,0c1871708160,1446769094,1871708160,1446769094,1871708160,1446769094c65536,0,1876951040,1446769094,0,0c3211264,0,339738624,1446769096,-1307049984,1446768127c1854930944,1446769094,1853882368,1446769094,-1307049984,1446768127c7405568,0,-192413696,2130297251,65536,65536c1854930944,1446769094,65536,0,1835008,0c0,0,1,0,1951399936,1446768131c605028352,1446768117,0,0,0,0c0,0,0,0,4259840,0c65536,2130247680,1857028096,1446769094,0,0c0,0,65536,0,1865416704,1446769094c1864368128,1446769094,7405568,0,237502464,2130297252c65536,65536,2066743296,1446769000,65536,0c-1283457024,1446768127,0,0,0,0c1893728256,1446769094,1893728256,1446769094,1893728256,1446769094c65536,0,1898971136,1446769094,0,0c3211264,0,1829765120,1446769050,-1283457024,1446768127c1876951040,1446769094,1875902464,1446769094,-1283457024,1446768127c7405568,0,-192413696,2130297251,65536,65536c1876951040,1446769094,65536,0,1835008,0c0,0,0,0,1951399936,1446768131c605028352,1446768117,0,0,0,0c0,0,0,0,4259840,0c65536,2130247680,1879048192,1446769094,0,0c0,0,65536,0,1887436800,1446769094c1886388224,1446769094,7405568,0,237502464,2130297252c65536,65536,2066743296,1446769000,65536,0c-1278214144,1446768127,0,0,0,0c1915748352,1446769094,1915748352,1446769094,1915748352,1446769094c65536,0,1920991232,1446769094,0,0c3211264,0,1883242496,1446769094,-1278214144,1446768127c1898971136,1446769094,1897922560,1446769094,-1278214144,1446768127c7405568,0,-192413696,2130297251,65536,65536c1898971136,1446769094,65536,65536,1835008,0c0,0,0,0,1958739968,1446768131c605028352,1446768117,0,0,0,0c0,0,0,0,4259840,0c65536,2130247680,1901068288,1446769094,0,0c0,0,65536,0,1909456896,1446769094c1908408320,1446769094,7405568,0,237502464,2130297252c65536,65536,2066743296,1446769000,65536,0c-1264058368,1446768127,0,0,0,0c1937768448,1446769094,1937768448,1446769094,1937768448,1446769094c65536,0,1943011328,1446769094,0,0c3211264,0,-1260388352,1446769101,-1264058368,1446768127c1920991232,1446769094,1919942656,1446769094,-1264058368,1446768127c7405568,0,-192413696,2130297251,65536,65536c1920991232,1446769094,65536,65536,1835008,0c0,0,1,0,1958739968,1446768131c605028352,1446768117,0,0,0,0c0,0,0,0,4259840,0c65536,2130247680,1923088384,1446769094,0,0c0,0,65536,0,1931476992,1446769094c1930428416,1446769094,7405568,0,237502464,2130297252c65536,65536,2066743296,1446769000,65536,0c-1240465408,1446768127,0,0,0,0c1959788544,1446769094,1959788544,1446769094,1959788544,1446769094c65536,0,1965031424,1446769094,0,0c3211264,0,-1267728384,1446769095,-1240465408,1446768127c1943011328,1446769094,1941962752,1446769094,-1240465408,1446768127c7405568,0,-192413696,2130297251,65536,65536c1943011328,1446769094,65536,65536,1835008,0c0,0,0,0,1958739968,1446768131c605028352,1446768117,0,0,0,0c0,0,0,0,4259840,0c65536,2130247680,1945108480,1446769094,0,0c0,0,65536,0,1953497088,1446769094c1952448512,1446769094,7405568,0,237502464,2130297252c65536,65536,2066743296,1446769000,65536,0c-824180736,1446768139,0,0,0,0c1981808640,1446769094,1981808640,1446769094,1981808640,1446769094c65536,0,1987051520,1446769094,0,0c3211264,0,-1588592640,1446769099,-824180736,1446768139c1965031424,1446769094,1963982848,1446769094,-824180736,1446768139c7405568,0,-192413696,2130297251,65536,65536c1965031424,1446769094,65536,131072,1835008,0c0,0,0,0,-484442112,1446768139c605028352,1446768117,0,0,0,0c0,0,0,0,4259840,0c65536,2130247680,1967128576,1446769094,0,0c0,0,65536,0,1975517184,1446769094c1974468608,1446769094,7405568,0,237502464,2130297252c65536,65536,2066743296,1446769000,65536,0c-330825728,1446768139,0,0,0,0c2003828736,1446769094,2003828736,1446769094,2003828736,1446769094c65536,0,2009071616,1446769094,0,0c3211264,0,-517996544,1446769094,-330825728,1446768139c1987051520,1446769094,1986002944,1446769094,-330825728,1446768139c7405568,0,-192413696,2130297251,65536,65536c1987051520,1446769094,65536,131072,1835008,0c0,0,1,0,-484442112,1446768139c605028352,1446768117,0,0,0,0c0,0,0,0,4259840,0c65536,2130247680,1989148672,1446769094,0,0c0,0,65536,0,1997537280,1446769094c1996488704,1446769094,7405568,0,237502464,2130297252c65536,65536,2066743296,1446769000,65536,0c-1795162112,1446768139,0,0,0,0c2025848832,1446769094,2025848832,1446769094,2025848832,1446769094c65536,0,2031091712,1446769094,0,0c3211264,0,-1168113664,1446769097,-1795162112,1446768139c2009071616,1446769094,2008023040,1446769094,-1795162112,1446768139c7405568,0,-192413696,2130297251,65536,65536c2009071616,1446769094,65536,131072,1835008,0c0,0,0,0,-484442112,1446768139c605028352,1446768117,0,0,0,0c0,0,0,0,4259840,0c65536,2130247680,2011168768,1446769094,0,0c0,0,65536,0,2019557376,1446769094c2018508800,1446769094,7405568,0,237502464,2130297252c65536,65536,2066743296,1446769000,65536,0c-817889280,1446768139,0,0,0,0c2047868928,1446769094,2047868928,1446769094,2047868928,1446769094c65536,0,2053111808,1446769094,0,0c3211264,0,1606418432,1446769098,-817889280,1446768139c2031091712,1446769094,2030043136,1446769094,-817889280,1446768139c7405568,0,-192413696,2130297251,65536,65536c2031091712,1446769094,65536,196608,1835008,0c0,0,0,0,-578813952,1446768139c605028352,1446768117,0,0,0,0c0,0,0,0,4259840,0c65536,2130247680,2033188864,1446769094,0,0c0,0,65536,0,2041577472,1446769094c2040528896,1446769094,7405568,0,237502464,2130297252c65536,65536,2066743296,1446769000,65536,0c-294125568,1446768139,0,0,0,0c2069889024,1446769094,2069889024,1446769094,2069889024,1446769094c65536,0,2075131904,1446769094,0,0c3211264,0,327155712,1446769100,-294125568,1446768139c2053111808,1446769094,2052063232,1446769094,-294125568,1446768139c7405568,0,-192413696,2130297251,65536,65536c2053111808,1446769094,65536,196608,1835008,0c0,0,1,0,-578813952,1446768139c605028352,1446768117,0,0,0,0c0,0,0,0,4259840,0c65536,2130247680,2055208960,1446769094,0,0c0,0,65536,0,2063597568,1446769094c2062548992,1446769094,7405568,0,237502464,2130297252c65536,65536,2066743296,1446769000,65536,0c-307232768,1446768139,0,0,0,0c2091909120,1446769094,2091909120,1446769094,2091909120,1446769094c65536,0,2097152000,1446769094,0,0c3211264,0,1971322880,1446769094,-307232768,1446768139c2075131904,1446769094,2074083328,1446769094,-307232768,1446768139c7405568,0,-192413696,2130297251,65536,65536c2075131904,1446769094,65536,196608,1835008,0c0,0,0,0,-578813952,1446768139c605028352,1446768117,0,0,0,0c0,0,0,0,4259840,0c65536,2130247680,2077229056,1446769094,0,0c0,0,65536,0,2085617664,1446769094c2084569088,1446769094,7405568,0,237502464,2130297252c65536,65536,2066743296,1446769000,65536,0c-811597824,1446768139,0,0,0,0c2113929216,1446769094,2113929216,1446769094,2113929216,1446769094c65536,0,2119172096,1446769094,0,0c3211264,0,2081423360,1446769094,-811597824,1446768139c2097152000,1446769094,2096103424,1446769094,-811597824,1446768139c7405568,0,-192413696,2130297251,65536,65536c2097152000,1446769094,65536,262144,1835008,0c0,0,0,0,784334848,1446768139c605028352,1446768117,0,0,0,0c0,0,0,0,4259840,0c65536,2130247680,2099249152,1446769094,0,0c0,0,65536,0,2107637760,1446769094c2106589184,1446769094,7405568,0,237502464,2130297252c65536,65536,2066743296,1446769000,65536,0c-252182528,1446768139,0,0,0,0c2135949312,1446769094,2135949312,1446769094,2135949312,1446769094c65536,0,2141192192,1446769094,0,0c3211264,0,581959680,1446769096,-252182528,1446768139c2119172096,1446769094,2118123520,1446769094,-252182528,1446768139c7405568,0,-192413696,2130297251,65536,65536c2119172096,1446769094,65536,262144,1835008,0c0,0,1,0,784334848,1446768139c605028352,1446768117,0,0,0,0c0,0,0,0,4259840,0c65536,2130247680,2121269248,1446769094,0,0c0,0,65536,0,2129657856,1446769094c2128609280,1446769094,7405568,0,237502464,2130297252c65536,65536,2066743296,1446769000,65536,0c-270532608,1446768139,0,0,0,0c-2136997888,1446769094,-2136997888,1446769094,-2136997888,1446769094c65536,0,-2131755008,1446769094,0,0c3211264,0,349175808,1446769100,-270532608,1446768139c2141192192,1446769094,2140143616,1446769094,-270532608,1446768139c7405568,0,-192413696,2130297251,65536,65536c2141192192,1446769094,65536,262144,1835008,0c0,0,0,0,784334848,1446768139c605028352,1446768117,0,0,0,0c0,0,0,0,4259840,0c65536,2130247680,2143289344,1446769094,0,0c0,0,65536,0,-2143289344,1446769094c-2144337920,1446769094,7405568,0,237502464,2130297252c65536,65536,2066743296,1446769000,65536,0c-805306368,1446768139,0,0,0,0c-2114977792,1446769094,-2114977792,1446769094,-2114977792,1446769094c65536,0,-2109734912,1446769094,0,0c3211264,0,613416960,1446769074,-805306368,1446768139c-2131755008,1446769094,-2132803584,1446769094,-805306368,1446768139c7405568,0,-192413696,2130297251,65536,65536c-2131755008,1446769094,65536,327680,1835008,0c0,0,0,0,-923795456,1446768138c605028352,1446768117,0,0,0,0c0,0,0,0,4259840,0c65536,2130247680,-2129657856,1446769094,0,0c0,0,65536,0,-2121269248,1446769094c-2122317824,1446769094,7405568,0,237502464,2130297252c65536,65536,2066743296,1446769000,65536,0c-215482368,1446768139,0,0,0,0c-2092957696,1446769094,-2092957696,1446769094,-2092957696,1446769094c65536,0,-2087714816,1446769094,0,0c3211264,0,-590348288,1446769047,-215482368,1446768139c-2109734912,1446769094,-2110783488,1446769094,-215482368,1446768139c7405568,0,-192413696,2130297251,65536,65536c-2109734912,1446769094,65536,327680,1835008,0c0,0,1,0,-923795456,1446768138c605028352,1446768117,0,0,0,0c0,0,0,0,4259840,0c65536,2130247680,-2107637760,1446769094,0,0c0,0,65536,0,-2099249152,1446769094c-2100297728,1446769094,7405568,0,237502464,2130297252c65536,65536,2066743296,1446769000,65536,0c-228589568,1446768139,0,0,0,0c-2070937600,1446769094,-2070937600,1446769094,-2070937600,1446769094c65536,0,-2065694720,1446769094,0,0c3211264,0,46137344,1446769094,-228589568,1446768139c-2087714816,1446769094,-2088763392,1446769094,-228589568,1446768139c7405568,0,-192413696,2130297251,65536,65536c-2087714816,1446769094,65536,327680,1835008,0c0,0,0,0,-923795456,1446768138c605028352,1446768117,0,0,0,0c0,0,0,0,4259840,0c65536,2130247680,-2085617664,1446769094,0,0c0,0,65536,0,-2077229056,1446769094c-2078277632,1446769094,7405568,0,237502464,2130297252c65536,65536,2066743296,1446769000,65536,0c-191889408,1446768139,0,0,0,0c-2048917504,1446769094,-2048917504,1446769094,-2048917504,1446769094c65536,0,-2043674624,1446769094,0,0c3211264,0,-510656512,1446769100,-191889408,1446768139c-2065694720,1446769094,-2066743296,1446769094,-191889408,1446768139c7405568,0,-192413696,2130297251,65536,65536c-2065694720,1446769094,65536,393216,1835008,0c0,0,0,0,-526385152,1446768139c605028352,1446768117,0,0,0,0c0,0,0,0,4259840,0c65536,2130247680,-2063597568,1446769094,0,0c0,0,65536,0,-2055208960,1446769094c-2056257536,1446769094,7405568,0,237502464,2130297252c65536,65536,2066743296,1446769000,65536,0c-172490752,1446768139,0,0,0,0c-2026897408,1446769094,-2026897408,1446769094,-2026897408,1446769094c65536,0,-2021654528,1446769094,0,0c3211264,0,-1345323008,1446769098,-172490752,1446768139c-2043674624,1446769094,-2044723200,1446769094,-172490752,1446768139c7405568,0,-192413696,2130297251,65536,65536c-2043674624,1446769094,65536,393216,1835008,0c0,65536,1,0,-526385152,1446768139c605028352,1446768117,0,0,0,0c0,0,0,0,4259840,0c65536,2130247680,-2041577472,1446769094,0,0c0,0,65536,0,-2033188864,1446769094c-2034237440,1446769094,7405568,0,237502464,2130297252c65536,65536,2066743296,1446769000,65536,0c-185597952,1446768139,0,0,0,0c-2004877312,1446769094,-2004877312,1446769094,-2004877312,1446769094c65536,0,-1999634432,1446769094,0,0c3211264,0,-1378877440,1446769096,-185597952,1446768139c-2021654528,1446769094,-2022703104,1446769094,-185597952,1446768139c7405568,0,-192413696,2130297251,65536,65536c-2021654528,1446769094,65536,393216,1835008,0c0,0,0,0,-526385152,1446768139c605028352,1446768117,0,0,0,0c0,0,0,0,4259840,0c65536,2130247680,-2019557376,1446769094,0,0c0,0,65536,0,-2011168768,1446769094c-2012217344,1446769094,7405568,0,237502464,2130297252c65536,65536,2066743296,1446769000,65536,0c-1235222528,1446768127,0,0,0,0c-1982857216,1446769094,-1982857216,1446769094,-1982857216,1446769094c65536,0,-1977614336,1446769094,0,0c3211264,0,54525952,1446769095,-1235222528,1446768127c-1999634432,1446769094,-2000683008,1446769094,-1235222528,1446768127c7405568,0,-192413696,2130297251,65536,65536c-1999634432,1446769094,65536,0,1900544,0c0,0,0,0,1971322880,1446768131c605028352,1446768117,0,0,0,0c0,0,0,0,4259840,0c65536,2130247680,-1997537280,1446769094,0,0c0,0,65536,0,-1989148672,1446769094c-1990197248,1446769094,7405568,0,237502464,2130297252c65536,65536,2066743296,1446769000,65536,0c-1221066752,1446768127,0,0,0,0c-1960837120,1446769094,-1960837120,1446769094,-1960837120,1446769094c65536,0,-1955594240,1446769094,0,0c3211264,0,524288000,1446769074,-1221066752,1446768127c-1977614336,1446769094,-1978662912,1446769094,-1221066752,1446768127c7405568,0,-192413696,2130297251,65536,65536c-1977614336,1446769094,65536,0,1900544,0c0,0,1,0,1971322880,1446768131c605028352,1446768117,0,0,0,0c0,0,0,0,4259840,0c65536,2130247680,-1975517184,1446769094,0,0c0,0,65536,0,-1967128576,1446769094c-1968177152,1446769094,7405568,0,237502464,2130297252c65536,65536,2066743296,1446769000,65536,0c-1197473792,1446768127,0,0,0,0c-1938817024,1446769094,-1938817024,1446769094,-1938817024,1446769094c65536,0,-1933574144,1446769094,0,0c3211264,0,2094006272,1446769050,-1197473792,1446768127c-1955594240,1446769094,-1956642816,1446769094,-1197473792,1446768127c7405568,0,-192413696,2130297251,65536,65536c-1955594240,1446769094,65536,0,1900544,0c0,0,0,0,1971322880,1446768131c605028352,1446768117,0,0,0,0c0,0,0,0,4259840,0c65536,2130247680,-1953497088,1446769094,0,0c0,0,65536,0,-1945108480,1446769094c-1946157056,1446769094,7405568,0,237502464,2130297252c65536,65536,2066743296,1446769000,65536,0c-1192230912,1446768127,0,0,0,0c-1916796928,1446769094,-1916796928,1446769094,-1916796928,1446769094c65536,0,-1911554048,1446769094,0,0c3211264,0,1166016512,1446769074,-1192230912,1446768127c-1933574144,1446769094,-1934622720,1446769094,-1192230912,1446768127c7405568,0,-192413696,2130297251,65536,65536c-1933574144,1446769094,65536,65536,1900544,0c0,0,0,0,1978662912,1446768131c605028352,1446768117,0,0,0,0c0,0,0,0,4259840,0c65536,2130247680,-1931476992,1446769094,0,0c0,0,65536,0,-1923088384,1446769094c-1924136960,1446769094,7405568,0,237502464,2130297252c65536,65536,2066743296,1446769000,65536,0c-1178075136,1446768127,0,0,0,0c-1894776832,1446769094,-1894776832,1446769094,-1894776832,1446769094c65536,0,-1889533952,1446769094,0,0c3211264,0,-54525952,1446769073,-1178075136,1446768127c-1911554048,1446769094,-1912602624,1446769094,-1178075136,1446768127c7405568,0,-192413696,2130297251,65536,65536c-1911554048,1446769094,65536,65536,1900544,0c0,0,1,0,1978662912,1446768131c605028352,1446768117,0,0,0,0c0,0,0,0,4259840,0c65536,2130247680,-1909456896,1446769094,0,0c0,0,65536,0,-1901068288,1446769094c-1902116864,1446769094,7405568,0,237502464,2130297252c65536,65536,2066743296,1446769000,65536,0c-1154482176,1446768127,0,0,0,0c-1872756736,1446769094,-1872756736,1446769094,-1872756736,1446769094c65536,0,-1867513856,1446769094,0,0c3211264,0,1209008128,1446769099,-1154482176,1446768127c-1889533952,1446769094,-1890582528,1446769094,-1154482176,1446768127c7405568,0,-192413696,2130297251,65536,65536c-1889533952,1446769094,65536,65536,1900544,0c0,0,0,0,1978662912,1446768131c605028352,1446768117,0,0,0,0c0,0,0,0,4259840,0c65536,2130247680,-1887436800,1446769094,0,0c0,0,65536,0,-1879048192,1446769094c-1880096768,1446769094,7405568,0,237502464,2130297252c65536,65536,2066743296,1446769000,65536,0c-130023424,1446768139,0,0,0,0c-1850736640,1446769094,-1850736640,1446769094,-1850736640,1446769094c65536,0,-1845493760,1446769094,0,0c3211264,0,-1709178880,1446769092,-130023424,1446768139c-1867513856,1446769094,-1868562432,1446769094,-130023424,1446768139c7405568,0,-192413696,2130297251,65536,65536c-1867513856,1446769094,65536,131072,1900544,0c0,0,0,0,-519045120,1446768139c605028352,1446768117,0,0,0,0c0,0,0,0,4259840,0c65536,2130247680,-1865416704,1446769094,0,0c0,0,65536,0,-1857028096,1446769094c-1858076672,1446769094,7405568,0,237502464,2130297252c65536,65536,2066743296,1446769000,65536,0c187170816,1446768140,0,0,0,0c-1828716544,1446769094,-1828716544,1446769094,-1828716544,1446769094c65536,0,-1823473664,1446769094,0,0c3211264,0,-2002780160,1446769050,187170816,1446768140c-1845493760,1446769094,-1846542336,1446769094,187170816,1446768140c7405568,0,-192413696,2130297251,65536,65536c-1845493760,1446769094,65536,131072,1900544,0c0,65536,1,0,-519045120,1446768139c605028352,1446768117,0,0,0,0c0,0,0,0,4259840,0c65536,2130247680,-1843396608,1446769094,0,0c0,0,65536,0,-1835008000,1446769094c-1836056576,1446769094,7405568,0,237502464,2130297252c65536,65536,2066743296,1446769000,65536,0c-472907776,1446768139,0,0,0,0c-1806696448,1446769094,-1806696448,1446769094,-1806696448,1446769094c65536,0,-1801453568,1446769094,0,0c3211264,0,1065353216,1446769097,-472907776,1446768139c-1823473664,1446769094,-1824522240,1446769094,-472907776,1446768139c7405568,0,-192413696,2130297251,65536,65536c-1823473664,1446769094,65536,131072,1900544,0c0,0,0,0,-519045120,1446768139c605028352,1446768117,0,0,0,0c0,0,0,0,4259840,0c65536,2130247680,-1821376512,1446769094,0,0c0,0,65536,0,-1812987904,1446769094c-1814036480,1446769094,7405568,0,237502464,2130297252c65536,65536,2066743296,1446769000,65536,0c-1149239296,1446768127,0,0,0,0c-1784676352,1446769094,-1784676352,1446769094,-1784676352,1446769094c65536,0,-1779433472,1446769094,0,0c3211264,0,-2143289344,1446769103,-1149239296,1446768127c-1801453568,1446769094,-1802502144,1446769094,-1149239296,1446768127c7405568,0,-192413696,2130297251,65536,65536c-1801453568,1446769094,65536,0,1966080,0c0,0,0,0,1991245824,1446768131c605028352,1446768117,0,0,0,0c0,0,0,0,4259840,0c65536,2130247680,-1799356416,1446769094,0,0c0,0,65536,0,-1790967808,1446769094c-1792016384,1446769094,7405568,0,237502464,2130297252c65536,65536,2066743296,1446769000,65536,0c-1135083520,1446768127,0,0,0,0c-1762656256,1446769094,-1762656256,1446769094,-1762656256,1446769094c65536,0,-1757413376,1446769094,0,0c3211264,0,-1189085184,1446769074,-1135083520,1446768127c-1779433472,1446769094,-1780482048,1446769094,-1135083520,1446768127c7405568,0,-192413696,2130297251,65536,65536c-1779433472,1446769094,65536,0,1966080,0c0,0,1,0,1991245824,1446768131c605028352,1446768117,0,0,0,0c0,0,0,0,4259840,0c65536,2130247680,-1777336320,1446769094,0,0c0,0,65536,0,-1768947712,1446769094c-1769996288,1446769094,7405568,0,237502464,2130297252c65536,65536,2066743296,1446769000,65536,0c-1111490560,1446768127,0,0,0,0c-1740636160,1446769094,-1740636160,1446769094,-1740636160,1446769094c65536,0,-1735393280,1446769094,0,0c3211264,0,-1936719872,1446769050,-1111490560,1446768127c-1757413376,1446769094,-1758461952,1446769094,-1111490560,1446768127c7405568,0,-192413696,2130297251,65536,65536c-1757413376,1446769094,65536,0,1966080,0c0,0,0,0,1991245824,1446768131c605028352,1446768117,0,0,0,0c0,0,0,0,4259840,0c65536,2130247680,-1755316224,1446769094,0,0c0,0,65536,0,-1746927616,1446769094c-1747976192,1446769094,7405568,0,237502464,2130297252c65536,65536,2066743296,1446769000,65536,0c-1106247680,1446768127,0,0,0,0c-1718616064,1446769094,-1718616064,1446769094,-1718616064,1446769094c65536,0,-1713373184,1446769094,0,0c3211264,0,1272971264,1446769074,-1106247680,1446768127c-1735393280,1446769094,-1736441856,1446769094,-1106247680,1446768127c7405568,0,-192413696,2130297251,65536,65536c-1735393280,1446769094,65536,65536,1966080,0c0,0,0,0,1998585856,1446768131c605028352,1446768117,0,0,0,0c0,0,0,0,4259840,0c65536,2130247680,-1733296128,1446769094,0,0c0,0,65536,0,-1724907520,1446769094c-1725956096,1446769094,7405568,0,237502464,2130297252c65536,65536,2066743296,1446769000,65536,0c-1092091904,1446768127,0,0,0,0c-1696595968,1446769094,-1696595968,1446769094,-1696595968,1446769094c65536,0,-1691353088,1446769094,0,0c3211264,0,-1011875840,1446769050,-1092091904,1446768127c-1713373184,1446769094,-1714421760,1446769094,-1092091904,1446768127c7405568,0,-192413696,2130297251,65536,65536c-1713373184,1446769094,65536,65536,1966080,0c0,0,0,0,1998585856,1446768131c605028352,1446768117,0,0,0,0c0,0,0,0,4259840,0c65536,2130247680,-1711276032,1446769094,0,0c0,0,65536,0,-1702887424,1446769094c-1703936000,1446769094,7405568,0,237502464,2130297252c65536,65536,2066743296,1446769000,65536,0c796393472,1446768140,0,0,0,0c-1674575872,1446769094,-1674575872,1446769094,-1674575872,1446769094c65536,0,-1669332992,1446769094,0,0c3211264,0,-1587544064,1446769098,796393472,1446768140c-1691353088,1446769094,-1692401664,1446769094,796393472,1446768140c7405568,0,-192413696,2130297251,65536,65536c-1691353088,1446769094,65536,65536,1966080,0c0,0,1,0,1998585856,1446768131c605028352,1446768117,0,0,0,0c0,0,0,0,4259840,0c65536,2130247680,-1689255936,1446769094,0,0c0,0,65536,0,-1680867328,1446769094c-1681915904,1446769094,7405568,0,237502464,2130297252c65536,65536,2066743296,1446769000,65536,0c-1068498944,1446768127,0,0,0,0c-1652555776,1446769094,-1652555776,1446769094,-1652555776,1446769094c65536,0,-1647312896,1446769094,0,0c3211264,0,-541065216,1446769095,-1068498944,1446768127c-1669332992,1446769094,-1670381568,1446769094,-1068498944,1446768127c7405568,0,-192413696,2130297251,65536,65536c-1669332992,1446769094,65536,65536,1966080,0c0,0,0,0,1998585856,1446768131c605028352,1446768117,0,0,0,0c0,0,0,0,4259840,0c65536,2130247680,-1667235840,1446769094,0,0c0,0,65536,0,-1658847232,1446769094c-1659895808,1446769094,7405568,0,237502464,2130297252c65536,65536,2066743296,1446769000,65536,0c-123731968,1446768139,0,0,0,0c-1630535680,1446769094,-1630535680,1446769094,-1630535680,1446769094c65536,0,-1625292800,1446769094,0,0c3211264,0,-1685061632,1446769094,-123731968,1446768139c-1647312896,1446769094,-1648361472,1446769094,-123731968,1446768139c7405568,0,-192413696,2130297251,65536,65536c-1647312896,1446769094,65536,131072,1966080,0c0,0,0,0,-1384120320,1446768139c605028352,1446768117,0,0,0,0c0,0,0,0,4259840,0c65536,2130247680,-1645215744,1446769094,0,0c0,0,65536,0,-1636827136,1446769094c-1637875712,1446769094,7405568,0,237502464,2130297252c65536,65536,2066743296,1446769000,65536,0c484966400,1446768140,0,0,0,0c-1608515584,1446769094,-1608515584,1446769094,-1608515584,1446769094c65536,0,-1603272704,1446769094,0,0c3211264,0,-620756992,1446769100,484966400,1446768140c-1625292800,1446769094,-1626341376,1446769094,484966400,1446768140c7405568,0,-192413696,2130297251,65536,65536c-1625292800,1446769094,65536,131072,1966080,0c0,0,1,0,-1384120320,1446768139c605028352,1446768117,0,0,0,0c0,0,0,0,4259840,0c65536,2130247680,-1623195648,1446769094,0,0c0,0,65536,0,-1614807040,1446769094c-1615855616,1446769094,7405568,0,237502464,2130297252c65536,65536,2066743296,1446769000,65536,0c279969792,1446768140,0,0,0,0c-1586495488,1446769094,-1586495488,1446769094,-1586495488,1446769094l65536,0l0,0c3211264,0,170917888,1446769102,279969792,1446768140c-1603272704,1446769094,-1604321280,1446769094,279969792,1446768140c7405568,0,-192413696,2130297251,65536,65536c-1603272704,1446769094,65536,131072,1966080,0c0,0,0,0,-1384120320,1446768139c605028352,1446768117,0,0,0,0c0,0,0,0,4259840,0c65536,2130247680,-1601175552,1446769094,0,0c0,0,65536,0,-1592786944,1446769094c-1593835520,1446769094,7405568,0,237502464,2130297252c65536,65536,2066743296,1446769000,65536,0c-111149056,1446768139,0,0,0,0c-1564475392,1446769094,-1564475392,1446769094,-1564475392,1446769094c65536,0,-1559232512,1446769094,0,0c3211264,0,1962934272,1446769049,-111149056,1446768139c-1581252608,1446769094,-1582301184,1446769094,-111149056,1446768139c7405568,0,-192413696,2130297251,65536,65536c-1581252608,1446769094,65536,196608,1966080,0c0,0,0,0,-1391460352,1446768139c605028352,1446768117,0,0,0,0c0,0,0,0,4259840,0c65536,2130247680,-1579155456,1446769094,0,0c0,0,65536,0,-1570766848,1446769094c-1571815424,1446769094,7405568,0,237502464,2130297252c65536,65536,2066743296,1446769000,65536,0c511180800,1446768140,0,0,0,0c-1542455296,1446769094,-1542455296,1446769094,-1542455296,1446769094c65536,0,-1537212416,1446769094,0,0c3211264,0,2097152,1446769094,511180800,1446768140c-1559232512,1446769094,-1560281088,1446769094,511180800,1446768140c7405568,0,-192413696,2130297251,65536,65536c-1559232512,1446769094,65536,196608,1966080,0c0,65536,1,0,-1391460352,1446768139c605028352,1446768117,0,0,0,0c0,0,0,0,4259840,0c65536,2130247680,-1557135360,1446769094,0,0c0,0,65536,0,-1548746752,1446769094c-1549795328,1446769094,7405568,0,237502464,2130297252c65536,65536,2066743296,1446769000,65536,0c-990904320,1446768138,0,0,0,0c-1520435200,1446769094,-1520435200,1446769094,-1520435200,1446769094c65536,0,-1515192320,1446769094,0,0c3211264,0,1515192320,1446769101,-990904320,1446768138c-1537212416,1446769094,-1538260992,1446769094,-990904320,1446768138c7405568,0,-192413696,2130297251,65536,65536c-1537212416,1446769094,65536,196608,1966080,0c0,0,0,0,-1391460352,1446768139c605028352,1446768117,0,0,0,0c0,0,0,0,4259840,0c65536,2130247680,-1535115264,1446769094,0,0c0,0,65536,0,-1526726656,1446769094c-1527775232,1446769094,7405568,0,237502464,2130297252c65536,65536,2066743296,1446769000,65536,0c-1063256064,1446768127,0,0,0,0c-1498415104,1446769094,-1498415104,1446769094,-1498415104,1446769094c65536,0,-1493172224,1446769094,0,0c3211264,0,1326448640,1446769074,-1063256064,1446768127c-1515192320,1446769094,-1516240896,1446769094,-1063256064,1446768127c7405568,0,-192413696,2130297251,65536,65536c-1515192320,1446769094,65536,0,2031616,0c0,0,0,0,2011168768,1446768131c605028352,1446768117,0,0,0,0c0,0,0,0,4259840,0c65536,2130247680,-1513095168,1446769094,0,0c0,0,65536,0,-1504706560,1446769094c-1505755136,1446769094,7405568,0,237502464,2130297252c65536,65536,2066743296,1446769000,65536,0c-1049100288,1446768127,0,0,0,0c-1476395008,1446769094,-1476395008,1446769094,-1476395008,1446769094c65536,0,-1471152128,1446769094,0,0c3211264,0,-813694976,1446769050,-1049100288,1446768127c-1493172224,1446769094,-1494220800,1446769094,-1049100288,1446768127c7405568,0,-192413696,2130297251,65536,65536c-1493172224,1446769094,65536,0,2031616,0c0,0,1,0,2011168768,1446768131c605028352,1446768117,0,0,0,0c0,0,0,0,4259840,0c65536,2130247680,-1491075072,1446769094,0,0c0,0,65536,0,-1482686464,1446769094c-1483735040,1446769094,7405568,0,237502464,2130297252c65536,65536,2066743296,1446769000,65536,0c-1025507328,1446768127,0,0,0,0c-1454374912,1446769094,-1454374912,1446769094,-1454374912,1446769094c65536,0,-1449132032,1446769094,0,0c3211264,0,155189248,1446769051,-1025507328,1446768127c-1471152128,1446769094,-1472200704,1446769094,-1025507328,1446768127c7405568,0,-192413696,2130297251,65536,65536c-1471152128,1446769094,65536,0,2031616,0c0,0,0,0,2011168768,1446768131c605028352,1446768117,0,0,0,0c0,0,0,0,4259840,0c65536,2130247680,-1469054976,1446769094,0,0c0,0,65536,0,-1460666368,1446769094c-1461714944,1446769094,7405568,0,237502464,2130297252c65536,65536,2066743296,1446769000,65536,0c-1020264448,1446768127,0,0,0,0c-1432354816,1446769094,-1432354816,1446769094,-1432354816,1446769094c65536,0,-1427111936,1446769094,0,0c3211264,0,1379926016,1446769074,-1020264448,1446768127c-1449132032,1446769094,-1450180608,1446769094,-1020264448,1446768127c7405568,0,-192413696,2130297251,65536,65536c-1449132032,1446769094,65536,65536,2031616,0c0,0,0,0,2018508800,1446768131c605028352,1446768117,0,0,0,0c0,0,0,0,4259840,0c65536,2130247680,-1447034880,1446769094,0,0c0,0,65536,0,-1438646272,1446769094c-1439694848,1446769094,7405568,0,237502464,2130297252c65536,65536,2066743296,1446769000,65536,0c-1006108672,1446768127,0,0,0,0c-1410334720,1446769094,-1410334720,1446769094,-1410334720,1446769094c65536,0,-1405091840,1446769094,0,0c3211264,0,637534208,1446769098,-1006108672,1446768127c-1427111936,1446769094,-1428160512,1446769094,-1006108672,1446768127c7405568,0,-192413696,2130297251,65536,65536c-1427111936,1446769094,65536,65536,2031616,0c0,0,1,0,2018508800,1446768131c605028352,1446768117,0,0,0,0c0,0,0,0,4259840,0c65536,2130247680,-1425014784,1446769094,0,0c0,0,65536,0,-1416626176,1446769094c-1417674752,1446769094,7405568,0,237502464,2130297252c65536,65536,2066743296,1446769000,65536,0c-982515712,1446768127,0,0,0,0c-1388314624,1446769094,-1388314624,1446769094,-1388314624,1446769094c65536,0,-1383071744,1446769094,0,0c3211264,0,1220542464,1446769096,-982515712,1446768127c-1405091840,1446769094,-1406140416,1446769094,-982515712,1446768127c7405568,0,-192413696,2130297251,65536,65536c-1405091840,1446769094,65536,65536,2031616,0c0,0,0,0,2018508800,1446768131c605028352,1446768117,0,0,0,0c0,0,0,0,4259840,0c65536,2130247680,-1402994688,1446769094,0,0c0,0,65536,0,-1394606080,1446769094c-1395654656,1446769094,7405568,0,237502464,2130297252c65536,65536,2066743296,1446769000,65536,0c238026752,1446768140,0,0,0,0c-1366294528,1446769094,-1366294528,1446769094,-1366294528,1446769094c65536,0,-1361051648,1446769094,0,0c3211264,0,-1480589312,1446769101,238026752,1446768140c-1383071744,1446769094,-1384120320,1446769094,238026752,1446768140c7405568,0,-192413696,2130297251,65536,65536c-1383071744,1446769094,65536,131072,2031616,0c0,0,0,0,91226112,1446768140c605028352,1446768117,0,0,0,0c0,0,0,0,4259840,0c65536,2130247680,-1380974592,1446769094,0,0c0,0,65536,0,-1372585984,1446769094c-1373634560,1446769094,7405568,0,237502464,2130297252c65536,65536,2066743296,1446769000,65536,0c1188560896,1446768140,0,0,0,0c-1344274432,1446769094,-1344274432,1446769094,-1344274432,1446769094c65536,0,-1339031552,1446769094,0,0c3211264,0,-349175808,1446769048,1188560896,1446768140c-1361051648,1446769094,-1362100224,1446769094,1188560896,1446768140c7405568,0,-192413696,2130297251,65536,65536c-1361051648,1446769094,65536,131072,2031616,0c0,0,1,0,91226112,1446768140c605028352,1446768117,0,0,0,0c0,0,0,0,4259840,0c65536,2130247680,-1358954496,1446769094,0,0c0,0,65536,0,-1350565888,1446769094c-1351614464,1446769094,7405568,0,237502464,2130297252c65536,65536,2066743296,1446769000,65536,0c702545920,1446768140,0,0,0,0c-1322254336,1446769094,-1322254336,1446769094,-1322254336,1446769094c65536,0,-1317011456,1446769094,0,0c3211264,0,-1398800384,1446769094,702545920,1446768140c-1339031552,1446769094,-1340080128,1446769094,702545920,1446768140c7405568,0,-192413696,2130297251,65536,65536c-1339031552,1446769094,65536,131072,2031616,0c0,0,0,0,91226112,1446768140c605028352,1446768117,0,0,0,0c0,0,0,0,4259840,0c65536,2130247680,-1336934400,1446769094,0,0c0,0,65536,0,-1328545792,1446769094c-1329594368,1446769094,7405568,0,237502464,2130297252c65536,65536,2066743296,1446769000,65536,0c-117440512,1446768139,0,0,0,0c-1300234240,1446769094,-1300234240,1446769094,-1300234240,1446769094c65536,0,-1294991360,1446769094,0,0c3211264,0,1469054976,1446769074,-117440512,1446768139c-1317011456,1446769094,-1318060032,1446769094,-117440512,1446768139c7405568,0,-192413696,2130297251,65536,65536c-1317011456,1446769094,65536,196608,2031616,0c0,0,0,0,134217728,1446768140c605028352,1446768117,0,0,0,0c0,0,0,0,4259840,0c65536,2130247680,-1314914304,1446769094,0,0c0,0,65536,0,-1306525696,1446769094c-1307574272,1446769094,7405568,0,237502464,2130297252c65536,65536,2066743296,1446769000,65536,0c1220018176,1446768140,0,0,0,0c-1278214144,1446769094,-1278214144,1446769094,-1278214144,1446769094c65536,0,-1272971264,1446769094,0,0c3211264,0,223346688,1446769093,1220018176,1446768140c-1294991360,1446769094,-1296039936,1446769094,1220018176,1446768140c7405568,0,-192413696,2130297251,65536,65536c-1294991360,1446769094,65536,196608,2031616,0c0,0,1,0,134217728,1446768140c605028352,1446768117,0,0,0,0c0,0,0,0,4259840,0c65536,2130247680,-1292894208,1446769094,0,0c0,0,65536,0,-1284505600,1446769094c-1285554176,1446769094,7405568,0,237502464,2130297252c65536,65536,2066743296,1446769000,65536,0c1206910976,1446768140,0,0,0,0c-1256194048,1446769094,-1256194048,1446769094,-1256194048,1446769094c65536,0,-1250951168,1446769094,0,0c3211264,0,1638924288,1446769096,1206910976,1446768140c-1272971264,1446769094,-1274019840,1446769094,1206910976,1446768140c7405568,0,-192413696,2130297251,65536,65536c-1272971264,1446769094,65536,196608,2031616,0c0,0,0,0,134217728,1446768140c605028352,1446768117,0,0,0,0c0,0,0,0,4259840,0c65536,2130247680,-1270874112,1446769094,0,0c0,0,65536,0,-1262485504,1446769094c-1263534080,1446769094,7405568,0,237502464,2130297252c65536,65536,2066743296,1446769000,65536,0c562036736,1446768140,0,0,0,0c-1234173952,1446769094,-1234173952,1446769094,-1234173952,1446769094c65536,0,-1228931072,1446769094,0,0c3211264,0,1617952768,1446769095,562036736,1446768140c-1250951168,1446769094,-1251999744,1446769094,562036736,1446768140c7405568,0,-192413696,2130297251,65536,65536c-1250951168,1446769094,65536,262144,2031616,0c0,0,0,0,-1789919232,1446768139c605028352,1446768117,0,0,0,0c0,0,0,0,4259840,0c65536,2130247680,-1248854016,1446769094,0,0c0,0,65536,0,-1240465408,1446769094c-1241513984,1446769094,7405568,0,237502464,2130297252c65536,65536,2066743296,1446769000,65536,0c1261961216,1446768140,0,0,0,0c-1212153856,1446769094,-1212153856,1446769094,-1212153856,1446769094c65536,0,-1206910976,1446769094,0,0c3211264,0,580911104,1446769097,1261961216,1446768140c-1228931072,1446769094,-1229979648,1446769094,1261961216,1446768140c7405568,0,-192413696,2130297251,65536,65536c-1228931072,1446769094,65536,262144,2031616,0c0,0,1,0,-1789919232,1446768139c605028352,1446768117,0,0,0,0c0,0,0,0,4259840,0c65536,2130247680,-1226833920,1446769094,0,0c0,0,65536,0,-1218445312,1446769094c-1219493888,1446769094,7405568,0,237502464,2130297252c65536,65536,2066743296,1446769000,65536,0c1243611136,1446768140,0,0,0,0c-1190133760,1446769094,-1190133760,1446769094,-1190133760,1446769094c65536,0,-1184890880,1446769094,0,0c3211264,0,-916455424,1446769096,1243611136,1446768140c-1206910976,1446769094,-1207959552,1446769094,1243611136,1446768140c7405568,0,-192413696,2130297251,65536,65536c-1206910976,1446769094,65536,262144,2031616,0c0,0,0,0,-1789919232,1446768139c605028352,1446768117,0,0,0,0c0,0,0,0,4259840,0c65536,2130247680,-1204813824,1446769094,0,0c0,0,65536,0,-1196425216,1446769094c-1197473792,1446769094,7405568,0,237502464,2130297252c65536,65536,2066743296,1446769000,65536,0c568328192,1446768140,0,0,0,0c-1168113664,1446769094,-1168113664,1446769094,-1168113664,1446769094c65536,0,-1162870784,1446769094,0,0c3211264,0,-1086324736,1446769103,568328192,1446768140c-1184890880,1446769094,-1185939456,1446769094,568328192,1446768140c7405568,0,-192413696,2130297251,65536,65536c-1184890880,1446769094,65536,327680,2031616,0c0,0,0,0,153092096,1446768140c605028352,1446768117,0,0,0,0c0,0,0,0,4259840,0c65536,2130247680,-1182793728,1446769094,0,0c0,0,65536,0,-1174405120,1446769094c-1175453696,1446769094,7405568,0,237502464,2130297252c65536,65536,2066743296,1446769000,65536,0c1298661376,1446768140,0,0,0,0c-1146093568,1446769094,-1146093568,1446769094,-1146093568,1446769094c65536,0,-1140850688,1446769094,0,0c3211264,0,-455081984,1446769092,1298661376,1446768140c-1162870784,1446769094,-1163919360,1446769094,1298661376,1446768140c7405568,0,-192413696,2130297251,65536,65536c-1162870784,1446769094,65536,327680,2031616,0c0,0,1,0,153092096,1446768140c605028352,1446768117,0,0,0,0c0,0,0,0,4259840,0c65536,2130247680,-1160773632,1446769094,0,0c0,0,65536,0,-1152385024,1446769094c-1153433600,1446769094,7405568,0,237502464,2130297252c65536,65536,2066743296,1446769000,65536,0c1285554176,1446768140,0,0,0,0c-1124073472,1446769094,-1124073472,1446769094,-1124073472,1446769094c65536,0,-1118830592,1446769094,0,0c3211264,0,1736441856,1446769100,1285554176,1446768140c-1140850688,1446769094,-1141899264,1446769094,1285554176,1446768140c7405568,0,-192413696,2130297251,65536,65536c-1140850688,1446769094,65536,327680,2031616,0c0,0,0,0,153092096,1446768140c605028352,1446768117,0,0,0,0c0,0,0,0,4259840,0c65536,2130247680,-1138753536,1446769094,0,0c0,0,65536,0,-1130364928,1446769094c-1131413504,1446769094,7405568,0,237502464,2130297252c65536,65536,2066743296,1446769000,65536,0c1322254336,1446768140,0,0,0,0c-1102053376,1446769094,-1102053376,1446769094,-1102053376,1446769094c65536,0,-1096810496,1446769094,0,0c3211264,0,1722810368,1446769047,1322254336,1446768140c-1118830592,1446769094,-1119879168,1446769094,1322254336,1446768140c7405568,0,-192413696,2130297251,65536,65536c-1118830592,1446769094,65536,393216,2031616,0c0,0,0,0,376438784,1446768140c605028352,1446768117,0,0,0,0c0,0,0,0,4259840,0c65536,2130247680,-1116733440,1446769094,0,0c0,0,65536,0,-1108344832,1446769094c-1109393408,1446769094,7405568,0,237502464,2130297252c65536,65536,2066743296,1446769000,65536,0c1341652992,1446768140,0,0,0,0c-1080033280,1446769094,-1080033280,1446769094,-1080033280,1446769094c65536,0,-1074790400,1446769094,0,0c3211264,0,-393216000,1446769092,1341652992,1446768140c-1096810496,1446769094,-1097859072,1446769094,1341652992,1446768140c7405568,0,-192413696,2130297251,65536,65536c-1096810496,1446769094,65536,393216,2031616,0c0,65536,1,0,376438784,1446768140c605028352,1446768117,0,0,0,0c0,0,0,0,4259840,0c65536,2130247680,-1094713344,1446769094,0,0c0,0,65536,0,-1086324736,1446769094c-1087373312,1446769094,7405568,0,237502464,2130297252c65536,65536,2066743296,1446769000,65536,0c1328545792,1446768140,0,0,0,0c-1058013184,1446769094,-1058013184,1446769094,-1058013184,1446769094c65536,0,-1052770304,1446769094,0,0c3211264,0,1010827264,1446769099,1328545792,1446768140c-1074790400,1446769094,-1075838976,1446769094,1328545792,1446768140c7405568,0,-192413696,2130297251,65536,65536c-1074790400,1446769094,65536,393216,2031616,0c0,0,0,0,376438784,1446768140c605028352,1446768117,0,0,0,0c0,0,0,0,4259840,0c65536,2130247680,-1072693248,1446769094,0,0c0,0,65536,0,-1064304640,1446769094c-1065353216,1446769094,7405568,0,237502464,2130297252c65536,65536,2066743296,1446769000,65536,0c-977272832,1446768127,0,0,0,0c-1035993088,1446769094,-1035993088,1446769094,-1035993088,1446769094c65536,0,-1030750208,1446769094,0,0c3211264,0,1544552448,1446769042,-977272832,1446768127c-1052770304,1446769094,-1053818880,1446769094,-977272832,1446768127c7405568,0,-192413696,2130297251,65536,65536c-1052770304,1446769094,65536,0,2097152,0c0,0,0,0,2065694720,1446768131c605028352,1446768117,0,0,0,0c0,0,0,0,4259840,0c65536,2130247680,-1050673152,1446769094,0,0c0,0,65536,0,-1042284544,1446769094c-1043333120,1446769094,7405568,0,237502464,2130297252c65536,65536,2066743296,1446769000,65536,0c-963117056,1446768127,0,0,0,0c-1013972992,1446769094,-1013972992,1446769094,-1013972992,1446769094c65536,0,-1008730112,1446769094,0,0c3211264,0,-1406140416,1446769048,-963117056,1446768127c-1030750208,1446769094,-1031798784,1446769094,-963117056,1446768127c7405568,0,-192413696,2130297251,65536,65536c-1030750208,1446769094,65536,0,2097152,0c0,0,1,0,2065694720,1446768131c605028352,1446768117,0,0,0,0c0,0,0,0,4259840,0c65536,2130247680,-1028653056,1446769094,0,0c0,0,65536,0,-1020264448,1446769094c-1021313024,1446769094,7405568,0,237502464,2130297252c65536,65536,2066743296,1446769000,65536,0c-939524096,1446768127,0,0,0,0c-991952896,1446769094,-991952896,1446769094,-991952896,1446769094c65536,0,-986710016,1446769094,0,0c3211264,0,-1046478848,1446769094,-939524096,1446768127c-1008730112,1446769094,-1009778688,1446769094,-939524096,1446768127c7405568,0,-192413696,2130297251,65536,65536c-1008730112,1446769094,65536,0,2097152,0c0,0,0,0,2065694720,1446768131c605028352,1446768117,0,0,0,0c0,0,0,0,4259840,0c65536,2130247680,-1006632960,1446769094,0,0c0,0,65536,0,-998244352,1446769094c-999292928,1446769094,7405568,0,237502464,2130297252c65536,65536,2066743296,1446769000,65536,0c-934281216,1446768127,0,0,0,0c-969932800,1446769094,-969932800,1446769094,-969932800,1446769094c65536,0,-964689920,1446769094,0,0c3211264,0,765460480,1446769102,-934281216,1446768127c-986710016,1446769094,-987758592,1446769094,-934281216,1446768127c7405568,0,-192413696,2130297251,65536,65536c-986710016,1446769094,65536,65536,2097152,0c0,0,0,0,2141192192,1446768131c605028352,1446768117,0,0,0,0c0,0,0,0,4259840,0c65536,2130247680,-984612864,1446769094,0,0c0,0,65536,0,-976224256,1446769094c-977272832,1446769094,7405568,0,237502464,2130297252c65536,65536,2066743296,1446769000,65536,0c-920125440,1446768127,0,0,0,0c-947912704,1446769094,-947912704,1446769094,-947912704,1446769094c65536,0,-942669824,1446769094,0,0c3211264,0,542113792,1446769105,-920125440,1446768127c-964689920,1446769094,-965738496,1446769094,-920125440,1446768127c7405568,0,-192413696,2130297251,65536,65536c-964689920,1446769094,65536,65536,2097152,0c0,0,1,0,2141192192,1446768131c605028352,1446768117,0,0,0,0c0,0,0,0,4259840,0c65536,2130247680,-962592768,1446769094,0,0c0,0,65536,0,-954204160,1446769094c-955252736,1446769094,7405568,0,237502464,2130297252c65536,65536,2066743296,1446769000,65536,0c-896532480,1446768127,0,0,0,0c-925892608,1446769094,-925892608,1446769094,-925892608,1446769094c65536,0,-920649728,1446769094,0,0c3211264,0,1441792000,1446769095,-896532480,1446768127c-942669824,1446769094,-943718400,1446769094,-896532480,1446768127c7405568,0,-192413696,2130297251,65536,65536c-942669824,1446769094,65536,65536,2097152,0c0,0,0,0,2141192192,1446768131c605028352,1446768117,0,0,0,0c0,0,0,0,4259840,0c65536,2130247680,-940572672,1446769094,0,0c0,0,65536,0,-932184064,1446769094c-933232640,1446769094,7405568,0,237502464,2130297252c65536,65536,2066743296,1446769000,65536,0c1392508928,1446768140,0,0,0,0c-903872512,1446769094,-903872512,1446769094,-903872512,1446769094c65536,0,-898629632,1446769094,0,0c3211264,0,179306496,1446769093,1392508928,1446768140c-920649728,1446769094,-921698304,1446769094,1392508928,1446768140c7405568,0,-192413696,2130297251,65536,65536c-920649728,1446769094,65536,131072,2097152,0c0,0,0,0,1992294400,1446768140c605028352,1446768117,0,0,0,0c0,0,0,0,4259840,0c65536,2130247680,-918552576,1446769094,0,0c0,0,65536,0,-910163968,1446769094c-911212544,1446769094,7405568,0,237502464,2130297252c65536,65536,2066743296,1446769000,65536,0c1647837184,1446768140,0,0,0,0c-881852416,1446769094,-881852416,1446769094,-881852416,1446769094c65536,0,-876609536,1446769094,0,0c3211264,0,-414187520,1446769047,1647837184,1446768140c-898629632,1446769094,-899678208,1446769094,1647837184,1446768140c7405568,0,-192413696,2130297251,65536,65536c-898629632,1446769094,65536,131072,2097152,0c0,0,1,0,1992294400,1446768140c605028352,1446768117,0,0,0,0c0,0,0,0,4259840,0c65536,2130247680,-896532480,1446769094,0,0c0,0,65536,0,-888143872,1446769094c-889192448,1446769094,7405568,0,237502464,2130297252c65536,65536,2066743296,1446769000,65536,0c1999634432,1446768140,0,0,0,0c-859832320,1446769094,-859832320,1446769094,-859832320,1446769094c65536,0,-854589440,1446769094,0,0c3211264,0,1712324608,1446769102,1999634432,1446768140c-876609536,1446769094,-877658112,1446769094,1999634432,1446768140c7405568,0,-192413696,2130297251,65536,65536c-876609536,1446769094,65536,131072,2097152,0c0,0,0,0,1992294400,1446768140c605028352,1446768117,0,0,0,0c0,0,0,0,4259840,0c65536,2130247680,-874512384,1446769094,0,0c0,0,65536,0,-866123776,1446769094c-867172352,1446769094,7405568,0,237502464,2130297252c65536,65536,2066743296,1446769000,65536,0c1398800384,1446768140,0,0,0,0c-837812224,1446769094,-837812224,1446769094,-837812224,1446769094c65536,0,-832569344,1446769094,0,0c3211264,0,-156237824,1446769098,1398800384,1446768140c-854589440,1446769094,-855638016,1446769094,1398800384,1446768140c7405568,0,-192413696,2130297251,65536,65536c-854589440,1446769094,65536,196608,2097152,0c0,0,0,0,676331520,1446768140c605028352,1446768117,0,0,0,0c0,0,0,0,4259840,0c65536,2130247680,-852492288,1446769094,0,0c0,0,65536,0,-844103680,1446769094c-845152256,1446769094,7405568,0,237502464,2130297252c65536,65536,2066743296,1446769000,65536,0c1679294464,1446768140,0,0,0,0c-815792128,1446769094,-815792128,1446769094,-815792128,1446769094c65536,0,-810549248,1446769094,0,0c3211264,0,-945815552,1446769050,1679294464,1446768140c-832569344,1446769094,-833617920,1446769094,1679294464,1446768140c7405568,0,-192413696,2130297251,65536,65536c-832569344,1446769094,65536,196608,2097152,0c0,0,1,0,676331520,1446768140c605028352,1446768117,0,0,0,0c0,0,0,0,4259840,0c65536,2130247680,-830472192,1446769094,0,0c0,0,65536,0,-822083584,1446769094c-823132160,1446769094,7405568,0,237502464,2130297252c65536,65536,2066743296,1446769000,65536,0c1666187264,1446768140,0,0,0,0c-793772032,1446769094,-793772032,1446769094,-793772032,1446769094c65536,0,-788529152,1446769094,0,0c3211264,0,-821035008,1446769102,1666187264,1446768140c-810549248,1446769094,-811597824,1446769094,1666187264,1446768140c7405568,0,-192413696,2130297251,65536,65536c-810549248,1446769094,65536,196608,2097152,0c0,0,0,0,676331520,1446768140c605028352,1446768117,0,0,0,0c0,0,0,0,4259840,0c65536,2130247680,-808452096,1446769094,0,0c0,0,65536,0,-800063488,1446769094c-801112064,1446769094,7405568,0,237502464,2130297252c65536,65536,2066743296,1446769000,65536,0c1405091840,1446768140,0,0,0,0c-771751936,1446769094,-771751936,1446769094,-771751936,1446769094c65536,0,-766509056,1446769094,0,0c3211264,0,-1940914176,1446769092,1405091840,1446768140c-788529152,1446769094,-789577728,1446769094,1405091840,1446768140c7405568,0,-192413696,2130297251,65536,65536c-788529152,1446769094,65536,262144,2097152,0c0,0,0,0,2039480320,1446768140c605028352,1446768117,0,0,0,0c0,0,0,0,4259840,0c65536,2130247680,-786432000,1446769094,0,0c0,0,65536,0,-778043392,1446769094c-779091968,1446769094,7405568,0,237502464,2130297252c65536,65536,2066743296,1446769000,65536,0c2059927552,1446768140,0,0,0,0c-749731840,1446769094,-749731840,1446769094,-749731840,1446769094c65536,0,-744488960,1446769094,0,0c3211264,0,158334976,1446769048,2059927552,1446768140c-766509056,1446769094,-767557632,1446769094,2059927552,1446768140c7405568,0,-192413696,2130297251,65536,65536c-766509056,1446769094,65536,262144,2097152,0c0,0,1,0,2039480320,1446768140c605028352,1446768117,0,0,0,0c0,0,0,0,4259840,0c65536,2130247680,-764411904,1446769094,0,0c0,0,65536,0,-756023296,1446769094c-757071872,1446769094,7405568,0,237502464,2130297252c65536,65536,2066743296,1446769000,65536,0c2034237440,1446768140,0,0,0,0c-727711744,1446769094,-727711744,1446769094,-727711744,1446769094c65536,0,-722468864,1446769094,0,0c3211264,0,-47185920,1446769099,2034237440,1446768140c-744488960,1446769094,-745537536,1446769094,2034237440,1446768140c7405568,0,-192413696,2130297251,65536,65536c-744488960,1446769094,65536,262144,2097152,0c0,0,0,0,2039480320,1446768140c605028352,1446768117,0,0,0,0c0,0,0,0,4259840,0c65536,2130247680,-742391808,1446769094,0,0c0,0,65536,0,-734003200,1446769094c-735051776,1446769094,7405568,0,237502464,2130297252c65536,65536,2066743296,1446769000,65536,0c1411383296,1446768140,0,0,0,0c-705691648,1446769094,-705691648,1446769094,-705691648,1446769094c65536,0,-700448768,1446769094,0,0c3211264,0,530579456,1446769094,1411383296,1446768140c-722468864,1446769094,-723517440,1446769094,1411383296,1446768140c7405568,0,-192413696,2130297251,65536,65536c-722468864,1446769094,65536,327680,2097152,0c0,0,0,0,2088763392,1446768140c605028352,1446768117,0,0,0,0c0,0,0,0,4259840,0c65536,2130247680,-720371712,1446769094,0,0c0,0,65536,0,-711983104,1446769094c-713031680,1446769094,7405568,0,237502464,2130297252c65536,65536,2066743296,1446769000,65536,0c2103967744,1446768140,0,0,0,0c-683671552,1446769094,-683671552,1446769094,-683671552,1446769094c65536,0,-678428672,1446769094,0,0c3211264,0,1213202432,1446769094,2103967744,1446768140c-700448768,1446769094,-701497344,1446769094,2103967744,1446768140c7405568,0,-192413696,2130297251,65536,65536c-700448768,1446769094,65536,327680,2097152,0c0,0,1,0,2088763392,1446768140c605028352,1446768117,0,0,0,0c0,0,0,0,4259840,0c65536,2130247680,-698351616,1446769094,0,0c0,0,65536,0,-689963008,1446769094c-691011584,1446769094,7405568,0,237502464,2130297252c65536,65536,2066743296,1446769000,65536,0c2083520512,1446768140,0,0,0,0c-661651456,1446769094,-661651456,1446769094,-661651456,1446769094c65536,0,-656408576,1446769094,0,0c3211264,0,-1521483776,1446769098,2083520512,1446768140c-678428672,1446769094,-679477248,1446769094,2083520512,1446768140c7405568,0,-192413696,2130297251,65536,65536c-678428672,1446769094,65536,327680,2097152,0c0,0,0,0,2088763392,1446768140c605028352,1446768117,0,0,0,0c0,0,0,0,4259840,0c65536,2130247680,-676331520,1446769094,0,0c0,0,65536,0,-667942912,1446769094c-668991488,1446769094,7405568,0,237502464,2130297252c65536,65536,2066743296,1446769000,65536,0c2127560704,1446768140,0,0,0,0c-639631360,1446769094,-639631360,1446769094,-639631360,1446769094c65536,0,-634388480,1446769094,0,0c3211264,0,-680525824,1446769042,2127560704,1446768140c-656408576,1446769094,-657457152,1446769094,2127560704,1446768140c7405568,0,-192413696,2130297251,65536,65536c-656408576,1446769094,65536,393216,2097152,0c0,0,0,0,2139095040,1446768140c605028352,1446768117,0,0,0,0c0,0,0,0,4259840,0c65536,2130247680,-654311424,1446769094,0,0c0,0,65536,0,-645922816,1446769094c-646971392,1446769094,7405568,0,237502464,2130297252c65536,65536,2066743296,1446769000,65536,0c-2140667904,1446768140,0,0,0,0c-617611264,1446769094,-617611264,1446769094,-617611264,1446769094c65536,0,-612368384,1446769094,0,0c3211264,0,1697644544,1446769050,-2140667904,1446768140c-634388480,1446769094,-635437056,1446769094,-2140667904,1446768140c7405568,0,-192413696,2130297251,65536,65536c-634388480,1446769094,65536,393216,2097152,0c0,65536,1,0,2139095040,1446768140c605028352,1446768117,0,0,0,0c0,0,0,0,4259840,0c65536,2130247680,-632291328,1446769094,0,0c0,0,65536,0,-623902720,1446769094c-624951296,1446769094,7405568,0,237502464,2130297252c65536,65536,2066743296,1446769000,65536,0c2133852160,1446768140,0,0,0,0c-595591168,1446769094,-595591168,1446769094,-595591168,1446769094c65536,0,-590348288,1446769094,0,0c3211264,0,-1383071744,1446769047,2133852160,1446768140c-612368384,1446769094,-613416960,1446769094,2133852160,1446768140c7405568,0,-192413696,2130297251,65536,65536c-612368384,1446769094,65536,393216,2097152,0c0,0,0,0,2139095040,1446768140c605028352,1446768117,0,0,0,0c0,0,0,0,4259840,0c65536,2130247680,-610271232,1446769094,0,0c0,0,65536,0,-601882624,1446769094c-602931200,1446769094,7405568,0,237502464,2130297252c65536,65536,2066743296,1446769000,65536,0c-891289600,1446768127,0,0,0,0c-573571072,1446769094,-573571072,1446769094,-573571072,1446769094c65536,0,-568328192,1446769094,0,0c3211264,0,1125122048,1446769094,-891289600,1446768127c-590348288,1446769094,-591396864,1446769094,-891289600,1446768127c7405568,0,-192413696,2130297251,65536,65536c-590348288,1446769094,65536,0,2162688,0c0,0,0,0,-2141192192,1446768131c605028352,1446768117,0,0,0,0c0,0,0,0,4259840,0c65536,2130247680,-588251136,1446769094,0,0c0,0,65536,0,-579862528,1446769094c-580911104,1446769094,7405568,0,237502464,2130297252c65536,65536,2066743296,1446769000,65536,0c-877133824,1446768127,0,0,0,0c-551550976,1446769094,-551550976,1446769094,-551550976,1446769094c65536,0,-546308096,1446769094,0,0c3211264,0,1286602752,1446769096,-877133824,1446768127c-568328192,1446769094,-569376768,1446769094,-877133824,1446768127c7405568,0,-192413696,2130297251,65536,65536c-568328192,1446769094,65536,0,2162688,0c0,0,1,0,-2141192192,1446768131c605028352,1446768117,0,0,0,0c0,0,0,0,4259840,0c65536,2130247680,-566231040,1446769094,0,0c0,0,65536,0,-557842432,1446769094c-558891008,1446769094,7405568,0,237502464,2130297252c65536,65536,2066743296,1446769000,65536,0c-853540864,1446768127,0,0,0,0c-529530880,1446769094,-529530880,1446769094,-529530880,1446769094c65536,0,-524288000,1446769094,0,0c3211264,0,1887436800,1446769103,-853540864,1446768127c-546308096,1446769094,-547356672,1446769094,-853540864,1446768127c7405568,0,-192413696,2130297251,65536,65536c-546308096,1446769094,65536,0,2162688,0c0,0,0,0,-2141192192,1446768131c605028352,1446768117,0,0,0,0c0,0,0,0,4259840,0c65536,2130247680,-544210944,1446769094,0,0c0,0,65536,0,-535822336,1446769094c-536870912,1446769094,7405568,0,237502464,2130297252c65536,65536,2066743296,1446769000,65536,0c-848297984,1446768127,0,0,0,0c-507510784,1446769094,-507510784,1446769094,-507510784,1446769094c65536,0,-502267904,1446769094,0,0c3211264,0,1593835520,1446769074,-848297984,1446768127c-524288000,1446769094,-525336576,1446769094,-848297984,1446768127c7405568,0,-192413696,2130297251,65536,65536c-524288000,1446769094,65536,65536,2162688,0c0,0,0,0,-2133852160,1446768131c605028352,1446768117,0,0,0,0c0,0,0,0,4259840,0c65536,2130247680,-522190848,1446769094,0,0c0,0,65536,0,-513802240,1446769094c-514850816,1446769094,7405568,0,237502464,2130297252c65536,65536,2066743296,1446769000,65536,0c-834142208,1446768127,0,0,0,0c-485490688,1446769094,-485490688,1446769094,-485490688,1446769094c65536,0,-480247808,1446769094,0,0c3211264,0,-1276116992,1446769050,-834142208,1446768127c-502267904,1446769094,-503316480,1446769094,-834142208,1446768127c7405568,0,-192413696,2130297251,65536,65536c-502267904,1446769094,65536,65536,2162688,0c0,0,1,0,-2133852160,1446768131c605028352,1446768117,0,0,0,0c0,0,0,0,4259840,0c65536,2130247680,-500170752,1446769094,0,0c0,0,65536,0,-491782144,1446769094c-492830720,1446769094,7405568,0,237502464,2130297252c65536,65536,2066743296,1446769000,65536,0c-810549248,1446768127,0,0,0,0c-463470592,1446769094,-463470592,1446769094,-463470592,1446769094c65536,0,-458227712,1446769094,0,0c3211264,0,1953497088,1446769103,-810549248,1446768127c-480247808,1446769094,-481296384,1446769094,-810549248,1446768127c7405568,0,-192413696,2130297251,65536,65536c-480247808,1446769094,65536,65536,2162688,0c0,0,0,0,-2133852160,1446768131c605028352,1446768117,0,0,0,0c0,0,0,0,4259840,0c65536,2130247680,-478150656,1446769094,0,0c0,0,65536,0,-469762048,1446769094c-470810624,1446769094,7405568,0,237502464,2130297252c65536,65536,2066743296,1446769000,65536,0c-2075131904,1446768140,0,0,0,0c-441450496,1446769094,-441450496,1446769094,-441450496,1446769094c65536,0,-436207616,1446769094,0,0c3211264,0,-1179648000,1446769095,-2075131904,1446768140c-458227712,1446769094,-459276288,1446769094,-2075131904,1446768140c7405568,0,-192413696,2130297251,65536,65536c-458227712,1446769094,65536,131072,2162688,0c0,0,0,0,-1869611008,1446768140c605028352,1446768117,0,0,0,0c0,0,0,0,4259840,0c65536,2130247680,-456130560,1446769094,0,0c0,0,65536,0,-447741952,1446769094c-448790528,1446769094,7405568,0,237502464,2130297252c65536,65536,2066743296,1446769000,65536,0c-1743257600,1446768140,0,0,0,0c-419430400,1446769094,-419430400,1446769094,-419430400,1446769094c65536,0,-414187520,1446769094,0,0c3211264,0,930086912,1446769040,-1743257600,1446768140c-436207616,1446769094,-437256192,1446769094,-1743257600,1446768140c7405568,0,-192413696,2130297251,65536,65536c-436207616,1446769094,65536,131072,2162688,0c0,65536,1,0,-1869611008,1446768140c605028352,1446768117,0,0,0,0c0,0,0,0,4259840,0c65536,2130247680,-434110464,1446769094,0,0c0,0,65536,0,-425721856,1446769094c-426770432,1446769094,7405568,0,237502464,2130297252c65536,65536,2066743296,1446769000,65536,0c-1804599296,1446768140,0,0,0,0c-397410304,1446769094,-397410304,1446769094,-397410304,1446769094c65536,0,-392167424,1446769094,0,0c3211264,0,-1455423488,1446769098,-1804599296,1446768140c-414187520,1446769094,-415236096,1446769094,-1804599296,1446768140c7405568,0,-192413696,2130297251,65536,65536c-414187520,1446769094,65536,131072,2162688,0c0,0,0,0,-1869611008,1446768140c605028352,1446768117,0,0,0,0c0,0,0,0,4259840,0c65536,2130247680,-412090368,1446769094,0,0c0,0,65536,0,-403701760,1446769094c-404750336,1446769094,7405568,0,237502464,2130297252c65536,65536,2066743296,1446769000,65536,0c-805306368,1446768127,0,0,0,0c-375390208,1446769094,-375390208,1446769094,-375390208,1446769094c65536,0,-370147328,1446769094,0,0c3211264,0,-1844445184,1446769046,-805306368,1446768127c-392167424,1446769094,-393216000,1446769094,-805306368,1446768127c7405568,0,-192413696,2130297251,65536,65536c-392167424,1446769094,65536,0,2228224,0c0,0,0,0,-2121269248,1446768131c605028352,1446768117,0,0,0,0c0,0,0,0,4259840,0c65536,2130247680,-390070272,1446769094,0,0c0,0,65536,0,-381681664,1446769094c-382730240,1446769094,7405568,0,237502464,2130297252c65536,65536,2066743296,1446769000,65536,0c-791150592,1446768127,0,0,0,0c-353370112,1446769094,-353370112,1446769094,-353370112,1446769094c65536,0,-348127232,1446769094,0,0c3211264,0,-385875968,1446769094,-791150592,1446768127c-370147328,1446769094,-371195904,1446769094,-791150592,1446768127c7405568,0,-192413696,2130297251,65536,65536c-370147328,1446769094,65536,0,2228224,0c0,0,1,0,-2121269248,1446768131c605028352,1446768117,0,0,0,0c0,0,0,0,4259840,0c65536,2130247680,-368050176,1446769094,0,0c0,0,65536,0,-359661568,1446769094c-360710144,1446769094,7405568,0,237502464,2130297252c65536,65536,2066743296,1446769000,65536,0c-767557632,1446768127,0,0,0,0c-331350016,1446769094,-331350016,1446769094,-331350016,1446769094c65536,0,-326107136,1446769094,0,0c3211264,0,1738539008,1446769098,-767557632,1446768127c-348127232,1446769094,-349175808,1446769094,-767557632,1446768127c7405568,0,-192413696,2130297251,65536,65536c-348127232,1446769094,65536,0,2228224,0c0,0,0,0,-2121269248,1446768131c605028352,1446768117,0,0,0,0c0,0,0,0,4259840,0c65536,2130247680,-346030080,1446769094,0,0c0,0,65536,0,-337641472,1446769094c-338690048,1446769094,7405568,0,237502464,2130297252c65536,65536,2066743296,1446769000,65536,0c-762314752,1446768127,0,0,0,0c-309329920,1446769094,-309329920,1446769094,-309329920,1446769094c65536,0,-304087040,1446769094,0,0c3211264,0,-1646264320,1446769046,-762314752,1446768127c-326107136,1446769094,-327155712,1446769094,-762314752,1446768127c7405568,0,-192413696,2130297251,65536,65536c-326107136,1446769094,65536,65536,2228224,0c0,0,0,0,-2113929216,1446768131c605028352,1446768117,0,0,0,0c0,0,0,0,4259840,0c65536,2130247680,-324009984,1446769094,0,0c0,0,65536,0,-315621376,1446769094c-316669952,1446769094,7405568,0,237502464,2130297252c65536,65536,2066743296,1446769000,65536,0c-748158976,1446768127,0,0,0,0c-287309824,1446769094,-287309824,1446769094,-287309824,1446769094c65536,0,-282066944,1446769094,0,0c3211264,0,-751828992,1446769099,-748158976,1446768127c-304087040,1446769094,-305135616,1446769094,-748158976,1446768127c7405568,0,-192413696,2130297251,65536,65536c-304087040,1446769094,65536,65536,2228224,0c0,0,0,0,-2113929216,1446768131c605028352,1446768117,0,0,0,0c0,0,0,0,4259840,0c65536,2130247680,-301989888,1446769094,0,0c0,0,65536,0,-293601280,1446769094c-294649856,1446769094,7405568,0,237502464,2130297252c65536,65536,2066743296,1446769000,65536,0c-1366818816,1446768140,0,0,0,0c-265289728,1446769094,-265289728,1446769094,-265289728,1446769094c65536,0,-260046848,1446769094,0,0c3211264,0,-27262976,1446769101,-1366818816,1446768140c-282066944,1446769094,-283115520,1446769094,-1366818816,1446768140c7405568,0,-192413696,2130297251,65536,65536c-282066944,1446769094,65536,65536,2228224,0c0,0,1,0,-2113929216,1446768131c605028352,1446768117,0,0,0,0c0,0,0,0,4259840,0c65536,2130247680,-279969792,1446769094,0,0c0,0,65536,0,-271581184,1446769094c-272629760,1446769094,7405568,0,237502464,2130297252c65536,65536,2066743296,1446769000,65536,0c-724566016,1446768127,0,0,0,0c-243269632,1446769094,-243269632,1446769094,-243269632,1446769094c65536,0,-238026752,1446769094,0,0c3211264,0,1154482176,1446769096,-724566016,1446768127c-260046848,1446769094,-261095424,1446769094,-724566016,1446768127c7405568,0,-192413696,2130297251,65536,65536c-260046848,1446769094,65536,65536,2228224,0c0,0,0,0,-2113929216,1446768131c605028352,1446768117,0,0,0,0c0,0,0,0,4259840,0c65536,2130247680,-257949696,1446769094,0,0c0,0,65536,0,-249561088,1446769094c-250609664,1446769094,7405568,0,237502464,2130297252c65536,65536,2066743296,1446769000,65536,0c-2068840448,1446768140,0,0,0,0c-221249536,1446769094,-221249536,1446769094,-221249536,1446769094c65536,0,-216006656,1446769094,0,0c3211264,0,-1388314624,1446769092,-2068840448,1446768140c-238026752,1446769094,-239075328,1446769094,-2068840448,1446768140c7405568,0,-192413696,2130297251,65536,65536c-238026752,1446769094,65536,131072,2228224,0c0,0,0,0,-1668284416,1446768140c605028352,1446768117,0,0,0,0c0,0,0,0,4259840,0c65536,2130247680,-235929600,1446769094,0,0c0,0,65536,0,-227540992,1446769094c-228589568,1446769094,7405568,0,237502464,2130297252c65536,65536,2066743296,1446769000,65536,0c-1512570880,1446768140,0,0,0,0c-199229440,1446769094,-199229440,1446769094,-199229440,1446769094c65536,0,-193986560,1446769094,0,0c3211264,0,-6291456,1446769102,-1512570880,1446768140c-216006656,1446769094,-217055232,1446769094,-1512570880,1446768140c7405568,0,-192413696,2130297251,65536,65536c-216006656,1446769094,65536,131072,2228224,0c0,0,1,0,-1668284416,1446768140c605028352,1446768117,0,0,0,0c0,0,0,0,4259840,0c65536,2130247680,-213909504,1446769094,0,0c0,0,65536,0,-205520896,1446769094c-206569472,1446769094,7405568,0,237502464,2130297252c65536,65536,2066743296,1446769000,65536,0c-1529872384,1446768140,0,0,0,0c-177209344,1446769094,-177209344,1446769094,-177209344,1446769094c65536,0,-171966464,1446769094,0,0c3211264,0,-1633681408,1446769100,-1529872384,1446768140c-193986560,1446769094,-195035136,1446769094,-1529872384,1446768140c7405568,0,-192413696,2130297251,65536,65536c-193986560,1446769094,65536,131072,2228224,0c0,0,0,0,-1668284416,1446768140c605028352,1446768117,0,0,0,0c0,0,0,0,4259840,0c65536,2130247680,-191889408,1446769094,0,0c0,0,65536,0,-183500800,1446769094c-184549376,1446769094,7405568,0,237502464,2130297252c65536,65536,2066743296,1446769000,65536,0c-2056257536,1446768140,0,0,0,0c-155189248,1446769094,-155189248,1446769094,-155189248,1446769094c65536,0,-149946368,1446769094,0,0c3211264,0,1956642816,1446769100,-2056257536,1446768140c-171966464,1446769094,-173015040,1446769094,-2056257536,1446768140c7405568,0,-192413696,2130297251,65536,65536c-171966464,1446769094,65536,196608,2228224,0c0,0,0,0,2006974464,1446768140c605028352,1446768117,0,0,0,0c0,0,0,0,4259840,0c65536,2130247680,-169869312,1446769094,0,0c0,0,65536,0,-161480704,1446769094c-162529280,1446769094,7405568,0,237502464,2130297252c65536,65536,2066743296,1446769000,65536,0c-1486356480,1446768140,0,0,0,0c-133169152,1446769094,-133169152,1446769094,-133169152,1446769094c65536,0,-127926272,1446769094,0,0c3211264,0,2140143616,1446769048,-1486356480,1446768140c-149946368,1446769094,-150994944,1446769094,-1486356480,1446768140c7405568,0,-192413696,2130297251,65536,65536c-149946368,1446769094,65536,196608,2228224,0c0,65536,1,0,2006974464,1446768140c605028352,1446768117,0,0,0,0c0,0,0,0,4259840,0c65536,2130247680,-147849216,1446769094,0,0c0,0,65536,0,-139460608,1446769094c-140509184,1446769094,7405568,0,237502464,2130297252c65536,65536,2066743296,1446769000,65536,0c391118848,1446768140,0,0,0,0c-111149056,1446769094,-111149056,1446769094,-111149056,1446769094c65536,0,-105906176,1446769094,0,0c3211264,0,-862978048,1446769100,391118848,1446768140c-127926272,1446769094,-128974848,1446769094,391118848,1446768140c7405568,0,-192413696,2130297251,65536,65536c-127926272,1446769094,65536,196608,2228224,0c0,0,0,0,2006974464,1446768140c605028352,1446768117,0,0,0,0c0,0,0,0,4259840,0c65536,2130247680,-125829120,1446769094,0,0c0,0,65536,0,-117440512,1446769094c-118489088,1446769094,7405568,0,237502464,2130297252l65536,65536c2066743296,1446769000,65536,0,-719323136,1446768127c0,0,0,0,-89128960,1446769094c-89128960,1446769094,-89128960,1446769094,65536,0c-83886080,1446769094,0,0,3211264,0c-1703936000,1446769104,-719323136,1446768127,-105906176,1446769094c-106954752,1446769094,-719323136,1446768127,7405568,0c-192413696,2130297251,65536,65536,-105906176,1446769094c65536,0,2293760,0,0,0c0,0,-2101346304,1446768131,605028352,1446768117c0,0,0,0,0,0c0,0,4259840,0,65536,2130247680c-103809024,1446769094,0,0,0,0c65536,0,-95420416,1446769094,-96468992,1446769094c7405568,0,237502464,2130297252,65536,65536c2066743296,1446769000,65536,0,-705167360,1446768127c0,0,0,0,-67108864,1446769094c-67108864,1446769094,-67108864,1446769094,65536,0c-61865984,1446769094,0,0,3211264,0c1264582656,1446769096,-705167360,1446768127,-83886080,1446769094c-84934656,1446769094,-705167360,1446768127,7405568,0c-192413696,2130297251,65536,65536,-83886080,1446769094c65536,0,2293760,0,0,0c1,0,-2101346304,1446768131,605028352,1446768117c0,0,0,0,0,0c0,0,4259840,0,65536,2130247680c-81788928,1446769094,0,0,0,0c65536,0,-73400320,1446769094,-74448896,1446769094c7405568,0,237502464,2130297252,65536,65536c2066743296,1446769000,65536,0,-681574400,1446768127c0,0,0,0,-45088768,1446769094c-45088768,1446769094,-45088768,1446769094,65536,0c-39845888,1446769094,0,0,3211264,0c-740294656,1446769096,-681574400,1446768127,-61865984,1446769094c-62914560,1446769094,-681574400,1446768127,7405568,0c-192413696,2130297251,65536,65536,-61865984,1446769094c65536,0,2293760,0,0,0c0,0,-2101346304,1446768131,605028352,1446768117c0,0,0,0,0,0c0,0,4259840,0,65536,2130247680c-59768832,1446769094,0,0,0,0c65536,0,-51380224,1446769094,-52428800,1446769094c7405568,0,237502464,2130297252,65536,65536c2066743296,1446769000,65536,0,-676331520,1446768127c0,0,0,0,-23068672,1446769094c-23068672,1446769094,-23068672,1446769094,65536,0c-17825792,1446769094,0,0,3211264,0c-1743781888,1446769100,-676331520,1446768127,-39845888,1446769094c-40894464,1446769094,-676331520,1446768127,7405568,0c-192413696,2130297251,65536,65536,-39845888,1446769094c65536,65536,2293760,0,0,0c0,0,-2094006272,1446768131,605028352,1446768117c0,0,0,0,0,0c0,0,4259840,0,65536,2130247680c-37748736,1446769094,0,0,0,0c65536,0,-29360128,1446769094,-30408704,1446769094c7405568,0,237502464,2130297252,65536,65536c2066743296,1446769000,65536,0,-662175744,1446768127c0,0,0,0,-1048576,1446769094c-1048576,1446769094,-1048576,1446769094,65536,0c4194304,1446769095,0,0,3211264,0c291504128,1446769047,-662175744,1446768127,-17825792,1446769094c-18874368,1446769094,-662175744,1446768127,7405568,0c-192413696,2130297251,65536,65536,-17825792,1446769094c65536,65536,2293760,0,0,0c1,0,-2094006272,1446768131,605028352,1446768117c0,0,0,0,0,0c0,0,4259840,0,65536,2130247680c-15728640,1446769094,0,0,0,0c65536,0,-7340032,1446769094,-8388608,1446769094c7405568,0,237502464,2130297252,65536,65536c2066743296,1446769000,65536,0,-638582784,1446768127c0,0,0,0,20971520,1446769095c20971520,1446769095,20971520,1446769095,65536,0c26214400,1446769095,0,0,3211264,0c488636416,1446769041,-638582784,1446768127,4194304,1446769095c3145728,1446769095,-638582784,1446768127,7405568,0c-192413696,2130297251,65536,65536,4194304,1446769095c65536,65536,2293760,0,0,0c0,0,-2094006272,1446768131,605028352,1446768117c0,0,0,0,0,0c0,0,4259840,0,65536,2130247680c6291456,1446769095,0,0,0,0c65536,0,14680064,1446769095,13631488,1446769095c7405568,0,237502464,2130297252,65536,65536c2066743296,1446769000,65536,0,1789919232,1446768140c0,0,0,0,42991616,1446769095c42991616,1446769095,42991616,1446769095,65536,0c48234496,1446769095,0,0,3211264,0c-848297984,1446769094,1789919232,1446768140,26214400,1446769095c25165824,1446769095,1789919232,1446768140,7405568,0c-192413696,2130297251,65536,65536,26214400,1446769095c65536,131072,2293760,0,0,0c0,0,-1660944384,1446768140,605028352,1446768117c0,0,0,0,0,0c0,0,4259840,0,65536,2130247680c28311552,1446769095,0,0,0,0c65536,0,36700160,1446769095,35651584,1446769095c7405568,0,237502464,2130297252,65536,65536c2066743296,1446769000,65536,0,-1061683200,1446768140c0,0,0,0,65011712,1446769095c65011712,1446769095,65011712,1446769095,65536,0c70254592,1446769095,0,0,3211264,0c-1174405120,1446769092,-1061683200,1446768140,48234496,1446769095c47185920,1446769095,-1061683200,1446768140,7405568,0c-192413696,2130297251,65536,65536,48234496,1446769095c65536,131072,2293760,0,0,0c1,0,-1660944384,1446768140,605028352,1446768117c0,0,0,0,0,0c0,0,4259840,0,65536,2130247680c50331648,1446769095,0,0,0,0c65536,0,58720256,1446769095,57671680,1446769095c7405568,0,237502464,2130297252,65536,65536c2066743296,1446769000,65536,0,-1200619520,1446768140c0,0,0,0,87031808,1446769095c87031808,1446769095,87031808,1446769095,65536,0c92274688,1446769095,0,0,3211264,0c-1852833792,1446769074,-1200619520,1446768140,70254592,1446769095c69206016,1446769095,-1200619520,1446768140,7405568,0c-192413696,2130297251,65536,65536,70254592,1446769095c65536,131072,2293760,0,0,0c0,0,-1660944384,1446768140,605028352,1446768117c0,0,0,0,0,0c0,0,4259840,0,65536,2130247680c72351744,1446769095,0,0,0,0c65536,0,80740352,1446769095,79691776,1446769095c7405568,0,237502464,2130297252,65536,65536c2066743296,1446769000,65536,0,-2062548992,1446768140c0,0,0,0,109051904,1446769095c109051904,1446769095,109051904,1446769095,65536,0c114294784,1446769095,0,0,3211264,0c-114294784,1446769100,-2062548992,1446768140,92274688,1446769095c91226112,1446769095,-2062548992,1446768140,7405568,0c-192413696,2130297251,65536,65536,92274688,1446769095c65536,196608,2293760,0,0,0c0,0,198180864,1446768139,605028352,1446768117c0,0,0,0,0,0c0,0,4259840,0,65536,2130247680c94371840,1446769095,0,0,0,0c65536,0,102760448,1446769095,101711872,1446769095c7405568,0,237502464,2130297252,65536,65536c2066743296,1446769000,65536,0,-1035468800,1446768140c0,0,0,0,131072000,1446769095c131072000,1446769095,131072000,1446769095,65536,0c136314880,1446769095,0,0,3211264,0c-549453824,1446769050,-1035468800,1446768140,114294784,1446769095c113246208,1446769095,-1035468800,1446768140,7405568,0c-192413696,2130297251,65536,65536,114294784,1446769095c65536,196608,2293760,0,0,0c1,0,198180864,1446768139,605028352,1446768117c0,0,0,0,0,0c0,0,4259840,0,65536,2130247680c116391936,1446769095,0,0,0,0c65536,0,124780544,1446769095,123731968,1446769095c7405568,0,237502464,2130297252,65536,65536c2066743296,1446769000,65536,0,-1217396736,1446768140c0,0,0,0,153092096,1446769095c153092096,1446769095,153092096,1446769095,65536,0c158334976,1446769095,0,0,3211264,0c-905969664,1446769099,-1217396736,1446768140,136314880,1446769095c135266304,1446769095,-1217396736,1446768140,7405568,0c-192413696,2130297251,65536,65536,136314880,1446769095c65536,196608,2293760,0,0,0c0,0,198180864,1446768139,605028352,1446768117c0,0,0,0,0,0c0,0,4259840,0,65536,2130247680c138412032,1446769095,0,0,0,0c65536,0,146800640,1446769095,145752064,1446769095c7405568,0,237502464,2130297252,65536,65536c2066743296,1446769000,65536,0,-1579155456,1446768140c0,0,0,0,175112192,1446769095c175112192,1446769095,175112192,1446769095,65536,0c180355072,1446769095,0,0,3211264,0c-2105540608,1446769096,-1579155456,1446768140,158334976,1446769095c157286400,1446769095,-1579155456,1446768140,7405568,0c-192413696,2130297251,65536,65536,158334976,1446769095c65536,262144,2293760,0,0,0c0,0,1796210688,1446768140,605028352,1446768117c0,0,0,0,0,0c0,0,4259840,0,65536,2130247680c160432128,1446769095,0,0,0,0c65536,0,168820736,1446769095,167772160,1446769095c7405568,0,237502464,2130297252,65536,65536c2066743296,1446769000,65536,0,-993525760,1446768140c0,0,0,0,197132288,1446769095c197132288,1446769095,197132288,1446769095,65536,0c202375168,1446769095,0,0,3211264,0c1869611008,1446769099,-993525760,1446768140,180355072,1446769095c179306496,1446769095,-993525760,1446768140,7405568,0c-192413696,2130297251,65536,65536,180355072,1446769095c65536,262144,2293760,0,0,0c1,0,1796210688,1446768140,605028352,1446768117c0,0,0,0,0,0c0,0,4259840,0,65536,2130247680c182452224,1446769095,0,0,0,0c65536,0,190840832,1446769095,189792256,1446769095c7405568,0,237502464,2130297252,65536,65536c2066743296,1446769000,65536,0,-1011875840,1446768140c0,0,0,0,219152384,1446769095c219152384,1446769095,219152384,1446769095,65536,0c224395264,1446769095,0,0,3211264,0c-483393536,1446769050,-1011875840,1446768140,202375168,1446769095c201326592,1446769095,-1011875840,1446768140,7405568,0c-192413696,2130297251,65536,65536,202375168,1446769095c65536,262144,2293760,0,0,0c0,0,1796210688,1446768140,605028352,1446768117c0,0,0,0,0,0c0,0,4259840,0,65536,2130247680c204472320,1446769095,0,0,0,0c65536,0,212860928,1446769095,211812352,1446769095c7405568,0,237502464,2130297252,65536,65536c2066743296,1446769000,65536,0,-2117074944,1446768140c0,0,0,0,241172480,1446769095c241172480,1446769095,241172480,1446769095,65536,0c246415360,1446769095,0,0,3211264,0c-556793856,1446769102,-2117074944,1446768140,224395264,1446769095c223346688,1446769095,-2117074944,1446768140,7405568,0c-192413696,2130297251,65536,65536,224395264,1446769095c65536,327680,2293760,0,0,0c0,0,-1182793728,1446768140,605028352,1446768117c0,0,0,0,0,0c0,0,4259840,0,65536,2130247680c226492416,1446769095,0,0,0,0c65536,0,234881024,1446769095,233832448,1446769095c7405568,0,237502464,2130297252,65536,65536c2066743296,1446769000,65536,0,-956825600,1446768140c0,0,0,0,263192576,1446769095c263192576,1446769095,263192576,1446769095,65536,0c268435456,1446769095,0,0,3211264,0c678428672,1446769101,-956825600,1446768140,246415360,1446769095c245366784,1446769095,-956825600,1446768140,7405568,0c-192413696,2130297251,65536,65536,246415360,1446769095c65536,327680,2293760,0,0,0c1,0,-1182793728,1446768140,605028352,1446768117c0,0,0,0,0,0c0,0,4259840,0,65536,2130247680c248512512,1446769095,0,0,0,0c65536,0,256901120,1446769095,255852544,1446769095c7405568,0,237502464,2130297252,65536,65536c2066743296,1446769000,65536,0,-969932800,1446768140c0,0,0,0,285212672,1446769095c285212672,1446769095,285212672,1446769095,65536,0c290455552,1446769095,0,0,3211264,0c-1069547520,1446769095,-969932800,1446768140,268435456,1446769095c267386880,1446769095,-969932800,1446768140,7405568,0c-192413696,2130297251,65536,65536,268435456,1446769095c65536,327680,2293760,0,0,0c0,0,-1182793728,1446768140,605028352,1446768117c0,0,0,0,0,0c0,0,4259840,0,65536,2130247680c270532608,1446769095,0,0,0,0c65536,0,278921216,1446769095,277872640,1446769095c7405568,0,237502464,2130297252,65536,65536c2066743296,1446769000,65536,0,-933232640,1446768140c0,0,0,0,307232768,1446769095c307232768,1446769095,307232768,1446769095,65536,0c312475648,1446769095,0,0,3211264,0c700448768,1446769101,-933232640,1446768140,290455552,1446769095c289406976,1446769095,-933232640,1446768140,7405568,0c-192413696,2130297251,65536,65536,290455552,1446769095c65536,393216,2293760,0,0,0c0,0,-1175453696,1446768140,605028352,1446768117c0,0,0,0,0,0c0,0,4259840,0,65536,2130247680c292552704,1446769095,0,0,0,0c65536,0,300941312,1446769095,299892736,1446769095c7405568,0,237502464,2130297252,65536,65536c2066743296,1446769000,65536,0,155713536,1446768132c0,0,0,0,329252864,1446769095c329252864,1446769095,329252864,1446769095,65536,0c334495744,1446769095,0,0,3211264,0c296747008,1446769095,155713536,1446768132,312475648,1446769095c311427072,1446769095,155713536,1446768132,7405568,0c-192413696,2130297251,65536,65536,312475648,1446769095c65536,393216,2293760,0,0,65536c1,0,-1175453696,1446768140,605028352,1446768117c0,0,0,0,0,0c0,0,4259840,0,65536,2130247680c314572800,1446769095,0,0,0,0c65536,0,322961408,1446769095,321912832,1446769095c7405568,0,237502464,2130297252,65536,65536c2066743296,1446769000,65536,0,-926941184,1446768140c0,0,0,0,351272960,1446769095c351272960,1446769095,351272960,1446769095,65536,0c356515840,1446769095,0,0,3211264,0c-943718400,1446769048,-926941184,1446768140,334495744,1446769095c333447168,1446769095,-926941184,1446768140,7405568,0c-192413696,2130297251,65536,65536,334495744,1446769095c65536,393216,2293760,0,0,0c0,0,-1175453696,1446768140,605028352,1446768117c0,0,0,0,0,0c0,0,4259840,0,65536,2130247680c336592896,1446769095,0,0,0,0c65536,0,344981504,1446769095,343932928,1446769095c7405568,0,237502464,2130297252,65536,65536c2066743296,1446769000,65536,0,-633339904,1446768127c0,0,0,0,373293056,1446769095c373293056,1446769095,373293056,1446769095,65536,0c378535936,1446769095,0,0,3211264,0c1914699776,1446769074,-633339904,1446768127,356515840,1446769095c355467264,1446769095,-633339904,1446768127,7405568,0c-192413696,2130297251,65536,65536,356515840,1446769095c65536,0,2359296,0,0,0c0,0,-2081423360,1446768131,605028352,1446768117c0,0,0,0,0,0c0,0,4259840,0,65536,2130247680c358612992,1446769095,0,0,0,0c65536,0,367001600,1446769095,365953024,1446769095c7405568,0,237502464,2130297252,65536,65536c2066743296,1446769000,65536,0,-619184128,1446768127c0,0,0,0,395313152,1446769095c395313152,1446769095,395313152,1446769095,65536,0c400556032,1446769095,0,0,3211264,0c-19922944,1446769049,-619184128,1446768127,378535936,1446769095c377487360,1446769095,-619184128,1446768127,7405568,0c-192413696,2130297251,65536,65536,378535936,1446769095c65536,0,2359296,0,0,0c1,0,-2081423360,1446768131,605028352,1446768117c0,0,0,0,0,0c0,0,4259840,0,65536,2130247680c380633088,1446769095,0,0,0,0c65536,0,389021696,1446769095,387973120,1446769095c7405568,0,237502464,2130297252,65536,65536c2066743296,1446769000,65536,0,-595591168,1446768127c0,0,0,0,417333248,1446769095c417333248,1446769095,417333248,1446769095,65536,0c422576128,1446769095,0,0,3211264,0c362807296,1446769095,-595591168,1446768127,400556032,1446769095c399507456,1446769095,-595591168,1446768127,7405568,0c-192413696,2130297251,65536,65536,400556032,1446769095c65536,0,2359296,0,0,0c0,0,-2081423360,1446768131,605028352,1446768117c0,0,0,0,0,0c0,0,4259840,0,65536,2130247680c402653184,1446769095,0,0,0,0c65536,0,411041792,1446769095,409993216,1446769095c7405568,0,237502464,2130297252,65536,65536c2066743296,1446769000,65536,0,-590348288,1446768127c0,0,0,0,439353344,1446769095c439353344,1446769095,439353344,1446769095,65536,0c444596224,1446769095,0,0,3211264,0c1968177152,1446769074,-590348288,1446768127,422576128,1446769095c421527552,1446769095,-590348288,1446768127,7405568,0c-192413696,2130297251,65536,65536,422576128,1446769095c65536,65536,2359296,0,0,0c0,0,-2074083328,1446768131,605028352,1446768117c0,0,0,0,0,0c0,0,4259840,0,65536,2130247680c424673280,1446769095,0,0,0,0c65536,0,433061888,1446769095,432013312,1446769095c7405568,0,237502464,2130297252,65536,65536c2066743296,1446769000,65536,0,-576192512,1446768127c0,0,0,0,461373440,1446769095c461373440,1446769095,461373440,1446769095,65536,0c466616320,1446769095,0,0,3211264,0c-1192230912,1446769092,-576192512,1446768127,444596224,1446769095c443547648,1446769095,-576192512,1446768127,7405568,0c-192413696,2130297251,65536,65536,444596224,1446769095c65536,65536,2359296,0,0,0c1,0,-2074083328,1446768131,605028352,1446768117c0,0,0,0,0,0c0,0,4259840,0,65536,2130247680c446693376,1446769095,0,0,0,0c65536,0,455081984,1446769095,454033408,1446769095c7405568,0,237502464,2130297252,65536,65536c2066743296,1446769000,65536,0,-552599552,1446768127c0,0,0,0,483393536,1446769095c483393536,1446769095,483393536,1446769095,65536,0c488636416,1446769095,0,0,3211264,0c-1436549120,1446769101,-552599552,1446768127,466616320,1446769095c465567744,1446769095,-552599552,1446768127,7405568,0c-192413696,2130297251,65536,65536,466616320,1446769095c65536,65536,2359296,0,0,0c0,0,-2074083328,1446768131,605028352,1446768117c0,0,0,0,0,0c0,0,4259840,0,65536,2130247680c468713472,1446769095,0,0,0,0c65536,0,477102080,1446769095,476053504,1446769095c7405568,0,237502464,2130297252,65536,65536c2066743296,1446769000,65536,0,206569472,1446768132c0,0,0,0,505413632,1446769095c505413632,1446769095,505413632,1446769095,65536,0c510656512,1446769095,0,0,3211264,0c941621248,1446769102,206569472,1446768132,488636416,1446769095c487587840,1446769095,206569472,1446768132,7405568,0c-192413696,2130297251,65536,65536,488636416,1446769095c65536,131072,2359296,0,0,0c0,0,-334495744,1446768140,605028352,1446768117c0,0,0,0,0,0c0,0,4259840,0,65536,2130247680c490733568,1446769095,0,0,0,0c65536,0,499122176,1446769095,498073600,1446769095c7405568,0,237502464,2130297252,65536,65536c2066743296,1446769000,65536,0,-62390272,1446768140c0,0,0,0,527433728,1446769095c527433728,1446769095,527433728,1446769095,65536,0c532676608,1446769095,0,0,3211264,0c-709885952,1446769101,-62390272,1446768140,510656512,1446769095c509607936,1446769095,-62390272,1446768140,7405568,0c-192413696,2130297251,65536,65536,510656512,1446769095c65536,131072,2359296,0,0,65536l1,0l-334495744,1446768140l605028352,1446768117l0,0l0,0l0,0l0,0l4259840,0l65536,2130247680l512753664,1446769095l0,0l0,0l65536,0l521142272,1446769095l520093696,1446769095l7405568,0l237502464,2130297252l65536,65536l2066743296,1446769000l65536,0l-1682964480,1446768140l0,0l0,0l549453824,1446769095l549453824,1446769095l549453824,1446769095l65536,0l554696704,1446769095l0,0l3211264,0l-1835008000,1446769103l-1682964480,1446768140l532676608,1446769095l531628032,1446769095l-1682964480,1446768140l7405568,0l-192413696,2130297251l65536,65536l532676608,1446769095l65536,131072l2359296,0l0,0l0,0l-334495744,1446768140l605028352,1446768117l0,0l0,0l0,0l0,0l4259840,0l65536,2130247680l534773760,1446769095l0,0l0,0l65536,0l543162368,1446769095l542113792,1446769095l7405568,0l237502464,2130297252l65536,65536l2066743296,1446769000l65536,0l-547356672,1446768127l0,0l0,0l571473920,1446769095l571473920,1446769095l571473920,1446769095l65536,0l576716800,1446769095l0,0l3211264,0l2075131904,1446769074l-547356672,1446768127l554696704,1446769095l553648128,1446769095l-547356672,1446768127l7405568,0l-192413696,2130297251l65536,65536l554696704,1446769095l65536,0l2424832,0l0,0l0,0l-2061500416,1446768131l605028352,1446768117l0,0l0,0l0,0l0,0l4259840,0l65536,2130247680l556793856,1446769095l0,0l0,0l65536,0l565182464,1446769095l564133888,1446769095l7405568,0l237502464,2130297252l65536,65536l2066743296,1446769000l65536,0l-533200896,1446768127l0,0l0,0l593494016,1446769095l593494016,1446769095l593494016,1446769095l65536,0l598736896,1446769095l0,0l3211264,0l1126170624,1446769049l-533200896,1446768127l576716800,1446769095l575668224,1446769095l-533200896,1446768127l7405568,0l-192413696,2130297251l65536,65536l576716800,1446769095l65536,0l2424832,0l0,0l1,0l-2061500416,1446768131l605028352,1446768117l0,0l0,0l0,0l0,0l4259840,0l65536,2130247680l578813952,1446769095l0,0l0,0l65536,0l587202560,1446769095l586153984,1446769095l7405568,0l237502464,2130297252l65536,65536l2066743296,1446769000l65536,0l-509607936,1446768127l0,0l0,0l615514112,1446769095l615514112,1446769095l615514112,1446769095l65536,0l620756992,1446769095l0,0l3211264,0l595591168,1446769074l-509607936,1446768127l598736896,1446769095l597688320,1446769095l-509607936,1446768127l7405568,0l-192413696,2130297251l65536,65536l598736896,1446769095l65536,0l2424832,0l0,0l0,0l-2061500416,1446768131l605028352,1446768117l0,0l0,0l0,0l0,0l4259840,0l65536,2130247680l600834048,1446769095l0,0l0,0l65536,0l609222656,1446769095l608174080,1446769095l7405568,0l237502464,2130297252l65536,65536l2066743296,1446769000l65536,0l-504365056,1446768127l0,0l0,0l637534208,1446769095l637534208,1446769095l637534208,1446769095l65536,0l642777088,1446769095l0,0l3211264,0l2128609280,1446769074l-504365056,1446768127l620756992,1446769095l619708416,1446769095l-504365056,1446768127l7405568,0l-192413696,2130297251l65536,65536l620756992,1446769095l65536,65536l2424832,0l0,0l0,0l-2054160384,1446768131l605028352,1446768117l0,0l0,0l0,0l0,0l4259840,0l65536,2130247680l622854144,1446769095l0,0l0,0l65536,0l631242752,1446769095l630194176,1446769095l7405568,0l237502464,2130297252l65536,65536l2066743296,1446769000l65536,0l-490209280,1446768127l0,0l0,0l659554304,1446769095l659554304,1446769095l659554304,1446769095l65536,0l664797184,1446769095l0,0l3211264,0l627048448,1446769095l-490209280,1446768127l642777088,1446769095l641728512,1446769095l-490209280,1446768127l7405568,0l-192413696,2130297251l65536,65536l642777088,1446769095l65536,65536l2424832,0l0,0l0,0l-2054160384,1446768131l605028352,1446768117l0,0l0,0l0,0l0,0l4259840,0l65536,2130247680l644874240,1446769095l0,0l0,0l65536,0l653262848,1446769095l652214272,1446769095l7405568,0l237502464,2130297252l65536,65536l2066743296,1446769000l65536,0l520617984,1446768141l0,0l0,0l681574400,1446769095l681574400,1446769095l681574400,1446769095l65536,0l686817280,1446769095l0,0l3211264,0l969932800,1446769074l520617984,1446768141l664797184,1446769095l663748608,1446769095l520617984,1446768141l7405568,0l-192413696,2130297251l65536,65536l664797184,1446769095l65536,65536l2424832,0l0,0l1,0l-2054160384,1446768131l605028352,1446768117l0,0l0,0l0,0l0,0l4259840,0l65536,2130247680l666894336,1446769095l0,0l0,0l65536,0l675282944,1446769095l674234368,1446769095l7405568,0l237502464,2130297252l65536,65536l2066743296,1446769000l65536,0l-466616320,1446768127l0,0l0,0l703594496,1446769095l703594496,1446769095l703594496,1446769095l65536,0l708837376,1446769095l0,0l3211264,0l1837105152,1446769096l-466616320,1446768127l686817280,1446769095l685768704,1446769095l-466616320,1446768127l7405568,0l-192413696,2130297251l65536,65536l686817280,1446769095l65536,65536l2424832,0l0,0l0,0l-2054160384,1446768131l605028352,1446768117l0,0l0,0l0,0l0,0l4259840,0l65536,2130247680l688914432,1446769095l0,0l0,0l65536,0l697303040,1446769095l696254464,1446769095l7405568,0l237502464,2130297252l65536,65536l2066743296,1446769000l65536,0l212860928,1446768132l0,0l0,0l725614592,1446769095l725614592,1446769095l725614592,1446769095l65536,0l730857472,1446769095l0,0l3211264,0l-372244480,1446769093l212860928,1446768132l708837376,1446769095l707788800,1446769095l212860928,1446768132l7405568,0l-192413696,2130297251l65536,65536l708837376,1446769095l65536,131072l2424832,0l0,0l0,0l124780544,1446768141l605028352,1446768117l0,0l0,0l0,0l0,0l4259840,0l65536,2130247680l710934528,1446769095l0,0l0,0l65536,0l719323136,1446769095l718274560,1446769095l7405568,0l237502464,2130297252l65536,65536l2066743296,1446769000l65536,0l47710208,1446768141l0,0l0,0l747634688,1446769095l747634688,1446769095l747634688,1446769095l65536,0l752877568,1446769095l0,0l3211264,0l1435500544,1446769041l47710208,1446768141l730857472,1446769095l729808896,1446769095l47710208,1446768141l7405568,0l-192413696,2130297251l65536,65536l730857472,1446769095l65536,131072l2424832,0l0,0l1,0l124780544,1446768141l605028352,1446768117l0,0l0,0l0,0l0,0l4259840,0l65536,2130247680l732954624,1446769095l0,0l0,0l65536,0l741343232,1446769095l740294656,1446769095l7405568,0l237502464,2130297252l65536,65536l2066743296,1446769000l65536,0l256901120,1446768141l0,0l0,0l769654784,1446769095l769654784,1446769095l769654784,1446769095l65536,0l774897664,1446769095l0,0l3211264,0c-577765376,1446769101,256901120,1446768141,752877568,1446769095c751828992,1446769095,256901120,1446768141,7405568,0c-192413696,2130297251,65536,65536,752877568,1446769095c65536,131072,2424832,0,0,0c0,0,124780544,1446768141,605028352,1446768117c0,0,0,0,0,0c0,0,4259840,0,65536,2130247680c754974720,1446769095,0,0,0,0c65536,0,763363328,1446769095,762314752,1446769095c7405568,0,237502464,2130297252,65536,65536c2066743296,1446769000,65536,0,225443840,1446768132c0,0,0,0,791674880,1446769095c791674880,1446769095,791674880,1446769095,65536,0c796917760,1446769095,0,0,3211264,0c1927282688,1446769094,225443840,1446768132,774897664,1446769095c773849088,1446769095,225443840,1446768132,7405568,0c-192413696,2130297251,65536,65536,774897664,1446769095c65536,196608,2424832,0,0,0c0,0,-1278214144,1446768140,605028352,1446768117c0,0,0,0,0,0c0,0,4259840,0,65536,2130247680c776994816,1446769095,0,0,0,0c65536,0,785383424,1446769095,784334848,1446769095c7405568,0,237502464,2130297252,65536,65536c2066743296,1446769000,65536,0,274202624,1446768141c0,0,0,0,813694976,1446769095c813694976,1446769095,813694976,1446769095,65536,0c818937856,1446769095,0,0,3211264,0c-1297088512,1446769042,274202624,1446768141,796917760,1446769095c795869184,1446769095,274202624,1446768141,7405568,0c-192413696,2130297251,65536,65536,796917760,1446769095c65536,196608,2424832,0,0,65536c1,0,-1278214144,1446768140,605028352,1446768117c0,0,0,0,0,0c0,0,4259840,0,65536,2130247680c799014912,1446769095,0,0,0,0c65536,0,807403520,1446769095,806354944,1446769095c7405568,0,237502464,2130297252,65536,65536c2066743296,1446769000,65536,0,-1190133760,1446768140c0,0,0,0,835715072,1446769095c835715072,1446769095,835715072,1446769095,65536,0c840957952,1446769095,0,0,3211264,0c809500672,1446769102,-1190133760,1446768140,818937856,1446769095c817889280,1446769095,-1190133760,1446768140,7405568,0c-192413696,2130297251,65536,65536,818937856,1446769095c65536,196608,2424832,0,0,0c0,0,-1278214144,1446768140,605028352,1446768117c0,0,0,0,0,0c0,0,4259840,0,65536,2130247680c821035008,1446769095,0,0,0,0c65536,0,829423616,1446769095,828375040,1446769095c7405568,0,237502464,2130297252,65536,65536c2066743296,1446769000,65536,0,-461373440,1446768127c0,0,0,0,857735168,1446769095c857735168,1446769095,857735168,1446769095,65536,0c862978048,1446769095,0,0,3211264,0c-2095054848,1446769074,-461373440,1446768127,840957952,1446769095c839909376,1446769095,-461373440,1446768127,7405568,0c-192413696,2130297251,65536,65536,840957952,1446769095c65536,0,2490368,0,0,0c0,0,-2041577472,1446768131,605028352,1446768117c0,0,0,0,0,0c0,0,4259840,0,65536,2130247680c843055104,1446769095,0,0,0,0c65536,0,851443712,1446769095,850395136,1446769095c7405568,0,237502464,2130297252,65536,65536c2066743296,1446769000,65536,0,-447217664,1446768127c0,0,0,0,879755264,1446769095c879755264,1446769095,879755264,1446769095,65536,0c884998144,1446769095,0,0,3211264,0c-1599078400,1446769096,-447217664,1446768127,862978048,1446769095c861929472,1446769095,-447217664,1446768127,7405568,0c-192413696,2130297251,65536,65536,862978048,1446769095c65536,0,2490368,0,0,0c1,0,-2041577472,1446768131,605028352,1446768117c0,0,0,0,0,0c0,0,4259840,0,65536,2130247680c865075200,1446769095,0,0,0,0c65536,0,873463808,1446769095,872415232,1446769095c7405568,0,237502464,2130297252,65536,65536c2066743296,1446769000,65536,0,-423624704,1446768127c0,0,0,0,901775360,1446769095c901775360,1446769095,901775360,1446769095,65536,0c907018240,1446769095,0,0,3211264,0c-2103443456,1446769094,-423624704,1446768127,884998144,1446769095c883949568,1446769095,-423624704,1446768127,7405568,0c-192413696,2130297251,65536,65536,884998144,1446769095c65536,0,2490368,0,0,0c0,0,-2041577472,1446768131,605028352,1446768117c0,0,0,0,0,0c0,0,4259840,0,65536,2130247680c887095296,1446769095,0,0,0,0c65536,0,895483904,1446769095,894435328,1446769095c7405568,0,237502464,2130297252,65536,65536c2066743296,1446769000,65536,0,-418381824,1446768127c0,0,0,0,923795456,1446769095c923795456,1446769095,923795456,1446769095,65536,0c929038336,1446769095,0,0,3211264,0c-1870659584,1446769074,-418381824,1446768127,907018240,1446769095c905969664,1446769095,-418381824,1446768127,7405568,0c-192413696,2130297251,65536,65536,907018240,1446769095c65536,65536,2490368,0,0,0c0,0,-2034237440,1446768131,605028352,1446768117c0,0,0,0,0,0c0,0,4259840,0,65536,2130247680c909115392,1446769095,0,0,0,0c65536,0,917504000,1446769095,916455424,1446769095c7405568,0,237502464,2130297252,65536,65536c2066743296,1446769000,65536,0,-404226048,1446768127c0,0,0,0,945815552,1446769095c945815552,1446769095,945815552,1446769095,65536,0c951058432,1446769095,0,0,3211264,0c-633339904,1446769046,-404226048,1446768127,929038336,1446769095c927989760,1446769095,-404226048,1446768127,7405568,0c-192413696,2130297251,65536,65536,929038336,1446769095c65536,65536,2490368,0,0,0c1,0,-2034237440,1446768131,605028352,1446768117c0,0,0,0,0,0c0,0,4259840,0,65536,2130247680c931135488,1446769095,0,0,0,0c65536,0,939524096,1446769095,938475520,1446769095c7405568,0,237502464,2130297252,65536,65536c2066743296,1446769000,65536,0,-380633088,1446768127c0,0,0,0,967835648,1446769095c967835648,1446769095,967835648,1446769095,65536,0c973078528,1446769095,0,0,3211264,0c-727711744,1446769097,-380633088,1446768127,951058432,1446769095c950009856,1446769095,-380633088,1446768127,7405568,0c-192413696,2130297251,65536,65536,951058432,1446769095c65536,65536,2490368,0,0,0c0,0,-2034237440,1446768131,605028352,1446768117c0,0,0,0,0,0c0,0,4259840,0,65536,2130247680c953155584,1446769095,0,0,0,0c65536,0,961544192,1446769095,960495616,1446769095c7405568,0,237502464,2130297252,65536,65536c2066743296,1446769000,65536,0,491782144,1446768141c0,0,0,0,989855744,1446769095c989855744,1446769095,989855744,1446769095,65536,0c995098624,1446769095,0,0,3211264,0c934281216,1446769074,491782144,1446768141,973078528,1446769095c972029952,1446769095,491782144,1446768141,7405568,0c-192413696,2130297251,65536,65536,973078528,1446769095c65536,131072,2490368,0,0,0c0,0,553648128,1446768141,605028352,1446768117c0,0,0,0,0,0c0,0,4259840,0,65536,2130247680c975175680,1446769095,0,0,0,0c65536,0,983564288,1446769095,982515712,1446769095c7405568,0,237502464,2130297252,65536,65536c2066743296,1446769000,65536,0,613941248,1446768141c0,0,0,0,1011875840,1446769095c1011875840,1446769095,1011875840,1446769095,65536,0c1017118720,1446769095,0,0,3211264,0c2021654528,1446769101,613941248,1446768141,995098624,1446769095c994050048,1446769095,613941248,1446768141,7405568,0c-192413696,2130297251,65536,65536,995098624,1446769095c65536,131072,2490368,0,0,0c1,0,553648128,1446768141,605028352,1446768117c0,0,0,0,0,0c0,0,4259840,0,65536,2130247680c997195776,1446769095,0,0,0,0c65536,0,1005584384,1446769095,1004535808,1446769095c7405568,0,237502464,2130297252,65536,65536c2066743296,1446769000,65536,0,-1250951168,1446768140c0,0,0,0,1033895936,1446769095c1033895936,1446769095,1033895936,1446769095,65536,0c1039138816,1446769095,0,0,3211264,0c175112192,1446769074,-1250951168,1446768140,1017118720,1446769095c1016070144,1446769095,-1250951168,1446768140,7405568,0c-192413696,2130297251,65536,65536,1017118720,1446769095c65536,131072,2490368,0,0,0c0,0,553648128,1446768141,605028352,1446768117c0,0,0,0,0,0c0,0,4259840,0,65536,2130247680c1019215872,1446769095,0,0,0,0c65536,0,1027604480,1446769095,1026555904,1446769095c7405568,0,237502464,2130297252,65536,65536c2066743296,1446769000,65536,0,219152384,1446768132c0,0,0,0,1055916032,1446769095c1055916032,1446769095,1055916032,1446769095,65536,0c1061158912,1446769095,0,0,3211264,0c-320864256,1446769095,219152384,1446768132,1039138816,1446769095c1038090240,1446769095,219152384,1446768132,7405568,0c-192413696,2130297251,65536,65536,1039138816,1446769095c65536,196608,2490368,0,0,0c0,0,117440512,1446768141,605028352,1446768117c0,0,0,0,0,0c0,0,4259840,0,65536,2130247680c1041235968,1446769095,0,0,0,0c65536,0,1049624576,1446769095,1048576000,1446769095c7405568,0,237502464,2130297252,65536,65536c2066743296,1446769000,65536,0,640155648,1446768141c0,0,0,0,1077936128,1446769095c1077936128,1446769095,1077936128,1446769095,65536,0c1083179008,1446769095,0,0,3211264,0c1270874112,1446769103,640155648,1446768141,1061158912,1446769095c1060110336,1446769095,640155648,1446768141,7405568,0c-192413696,2130297251,65536,65536,1061158912,1446769095c65536,196608,2490368,0,0,0c1,0,117440512,1446768141,605028352,1446768117c0,0,0,0,0,0c0,0,4259840,0,65536,2130247680c1063256064,1446769095,0,0,0,0c65536,0,1071644672,1446769095,1070596096,1446769095c7405568,0,237502464,2130297252,65536,65536c2066743296,1446769000,65536,0,417333248,1446768141c0,0,0,0,1099956224,1446769095c1099956224,1446769095,1099956224,1446769095,65536,0c1105199104,1446769095,0,0,3211264,0c-1007681536,1446769046,417333248,1446768141,1083179008,1446769095c1082130432,1446769095,417333248,1446768141,7405568,0c-192413696,2130297251,65536,65536,1083179008,1446769095c65536,196608,2490368,0,0,0c0,0,117440512,1446768141,605028352,1446768117c0,0,0,0,0,0c0,0,4259840,0,65536,2130247680c1085276160,1446769095,0,0,0,0c65536,0,1093664768,1446769095,1092616192,1446769095c7405568,0,237502464,2130297252,65536,65536c2066743296,1446769000,65536,0,-340787200,1446768140c0,0,0,0,1121976320,1446769095c1121976320,1446769095,1121976320,1446769095,65536,0c1127219200,1446769095,0,0,3211264,0c1540358144,1446769074,-340787200,1446768140,1105199104,1446769095c1104150528,1446769095,-340787200,1446768140,7405568,0c-192413696,2130297251,65536,65536,1105199104,1446769095c65536,262144,2490368,0,0,0c0,0,132120576,1446768141,605028352,1446768117c0,0,0,0,0,0c0,0,4259840,0,65536,2130247680c1107296256,1446769095,0,0,0,0c65536,0,1115684864,1446769095,1114636288,1446769095c7405568,0,237502464,2130297252,65536,65536c2066743296,1446769000,65536,0,676855808,1446768141c0,0,0,0,1143996416,1446769095c1143996416,1446769095,1143996416,1446769095,65536,0c1149239296,1446769095,0,0,3211264,0c-679477248,1446769048,676855808,1446768141,1127219200,1446769095c1126170624,1446769095,676855808,1446768141,7405568,0c-192413696,2130297251,65536,65536,1127219200,1446769095c65536,262144,2490368,0,0,0c1,0,132120576,1446768141,605028352,1446768117c0,0,0,0,0,0c0,0,4259840,0,65536,2130247680c1129316352,1446769095,0,0,0,0c65536,0,1137704960,1446769095,1136656384,1446769095c7405568,0,237502464,2130297252,65536,65536c2066743296,1446769000,65536,0,658505728,1446768141c0,0,0,0,1166016512,1446769095c1166016512,1446769095,1166016512,1446769095,65536,0c1171259392,1446769095,0,0,3211264,0c1133510656,1446769095,658505728,1446768141,1149239296,1446769095c1148190720,1446769095,658505728,1446768141,7405568,0c-192413696,2130297251,65536,65536,1149239296,1446769095c65536,262144,2490368,0,0,0c0,0,132120576,1446768141,605028352,1446768117c0,0,0,0,0,0c0,0,4259840,0,65536,2130247680c1151336448,1446769095,0,0,0,0c65536,0,1159725056,1446769095,1158676480,1446769095c7405568,0,237502464,2130297252,65536,65536c2066743296,1446769000,65536,0,-1616904192,1446768140c0,0,0,0,1188036608,1446769095c1188036608,1446769095,1188036608,1446769095,65536,0c1193279488,1446769095,0,0,3211264,0c-1979711488,1446769049,-1616904192,1446768140,1171259392,1446769095c1170210816,1446769095,-1616904192,1446768140,7405568,0c-192413696,2130297251,65536,65536,1171259392,1446769095c65536,327680,2490368,0,0,0c0,0,-1070596096,1446768139,605028352,1446768117c0,0,0,0,0,0c0,0,4259840,0,65536,2130247680c1173356544,1446769095,0,0,0,0c65536,0,1181745152,1446769095,1180696576,1446769095c7405568,0,237502464,2130297252,65536,65536c2066743296,1446769000,65536,0,713555968,1446768141c0,0,0,0,1210056704,1446769095c1210056704,1446769095,1210056704,1446769095,65536,0c1215299584,1446769095,0,0,3211264,0c310378496,1446769050,713555968,1446768141,1193279488,1446769095c1192230912,1446769095,713555968,1446768141,7405568,0c-192413696,2130297251,65536,65536,1193279488,1446769095c65536,327680,2490368,0,0,0c1,0,-1070596096,1446768139,605028352,1446768117c0,0,0,0,0,0c0,0,4259840,0,65536,2130247680c1195376640,1446769095,0,0,0,0c65536,0,1203765248,1446769095,1202716672,1446769095c7405568,0,237502464,2130297252,65536,65536c2066743296,1446769000,65536,0,700448768,1446768141c0,0,0,0,1232076800,1446769095c1232076800,1446769095,1232076800,1446769095,65536,0c1237319680,1446769095,0,0,3211264,0c1192230912,1446769049,700448768,1446768141,1215299584,1446769095c1214251008,1446769095,700448768,1446768141,7405568,0c-192413696,2130297251,65536,65536,1215299584,1446769095c65536,327680,2490368,0,0,0c0,0,-1070596096,1446768139,605028352,1446768117c0,0,0,0,0,0c0,0,4259840,0,65536,2130247680c1217396736,1446769095,0,0,0,0c65536,0,1225785344,1446769095,1224736768,1446769095c7405568,0,237502464,2130297252,65536,65536c2066743296,1446769000,65536,0,737148928,1446768141c0,0,0,0,1254096896,1446769095c1254096896,1446769095,1254096896,1446769095,65536,0c1259339776,1446769095,0,0,3211264,0c-287309824,1446769097,737148928,1446768141,1237319680,1446769095c1236271104,1446769095,737148928,1446768141,7405568,0c-192413696,2130297251,65536,65536,1237319680,1446769095c65536,393216,2490368,0,0,0c0,0,432013312,1446768141,605028352,1446768117c0,0,0,0,0,0c0,0,4259840,0,65536,2130247680c1239416832,1446769095,0,0,0,0c65536,0,1247805440,1446769095,1246756864,1446769095c7405568,0,237502464,2130297252,65536,65536c2066743296,1446769000,65536,0,756547584,1446768141c0,0,0,0,1276116992,1446769095c1276116992,1446769095,1276116992,1446769095,65536,0c1281359872,1446769095,0,0,3211264,0c-1643118592,1446769096,756547584,1446768141,1259339776,1446769095c1258291200,1446769095,756547584,1446768141,7405568,0c-192413696,2130297251,65536,65536,1259339776,1446769095c65536,393216,2490368,0,0,65536c1,0,432013312,1446768141,605028352,1446768117c0,0,0,0,0,0c0,0,4259840,0,65536,2130247680c1261436928,1446769095,0,0,0,0c65536,0,1269825536,1446769095,1268776960,1446769095c7405568,0,237502464,2130297252,65536,65536c2066743296,1446769000,65536,0,743440384,1446768141c0,0,0,0,1298137088,1446769095c1298137088,1446769095,1298137088,1446769095,65536,0c1303379968,1446769095,0,0,3211264,0c-250609664,1446769104,743440384,1446768141,1281359872,1446769095c1280311296,1446769095,743440384,1446768141,7405568,0c-192413696,2130297251,65536,65536,1281359872,1446769095c65536,393216,2490368,0,0,0c0,0,432013312,1446768141,605028352,1446768117c0,0,0,0,0,0c0,0,4259840,0,65536,2130247680c1283457024,1446769095,0,0,0,0c65536,0,1291845632,1446769095,1290797056,1446769095c7405568,0,237502464,2130297252,65536,65536c2066743296,1446769000,65536,0,-375390208,1446768127c0,0,0,0,1320157184,1446769095c1320157184,1446769095,1320157184,1446769095,65536,0c1325400064,1446769095,0,0,3211264,0c874512384,1446769103,-375390208,1446768127,1303379968,1446769095c1302331392,1446769095,-375390208,1446768127,7405568,0c-192413696,2130297251,65536,65536,1303379968,1446769095c65536,0,2555904,0,0,0c0,0,-2021654528,1446768131,605028352,1446768117c0,0,0,0,0,0c0,0,4259840,0,65536,2130247680c1305477120,1446769095,0,0,0,0c65536,0,1313865728,1446769095,1312817152,1446769095c7405568,0,237502464,2130297252,65536,65536c2066743296,1446769000,65536,0,-361234432,1446768127c0,0,0,0,1342177280,1446769095c1342177280,1446769095,1342177280,1446769095,65536,0c1347420160,1446769095,0,0,3211264,0c-1817182208,1446769074,-361234432,1446768127,1325400064,1446769095c1324351488,1446769095,-361234432,1446768127,7405568,0c-192413696,2130297251,65536,65536,1325400064,1446769095c65536,0,2555904,0,0,0c1,0,-2021654528,1446768131,605028352,1446768117c0,0,0,0,0,0c0,0,4259840,0,65536,2130247680c1327497216,1446769095,0,0,0,0c65536,0,1335885824,1446769095,1334837248,1446769095c7405568,0,237502464,2130297252,65536,65536c2066743296,1446769000,65536,0,-337641472,1446768127c0,0,0,0,1364197376,1446769095c1364197376,1446769095,1364197376,1446769095,65536,0c1369440256,1446769095,0,0,3211264,0c-1434451968,1446769099,-337641472,1446768127,1347420160,1446769095c1346371584,1446769095,-337641472,1446768127,7405568,0c-192413696,2130297251,65536,65536,1347420160,1446769095c65536,0,2555904,0,0,0c0,0,-2021654528,1446768131,605028352,1446768117c0,0,0,0,0,0c0,0,4259840,0,65536,2130247680c1349517312,1446769095,0,0,0,0c65536,0,1357905920,1446769095,1356857344,1446769095c7405568,0,237502464,2130297252,65536,65536c2066743296,1446769000,65536,0,-332398592,1446768127c0,0,0,0,1386217472,1446769095c1386217472,1446769095,1386217472,1446769095,65536,0c1391460352,1446769095,0,0,3211264,0c-1763704832,1446769074,-332398592,1446768127,1369440256,1446769095c1368391680,1446769095,-332398592,1446768127,7405568,0c-192413696,2130297251,65536,65536,1369440256,1446769095c65536,65536,2555904,0,0,0c0,0,-2014314496,1446768131,605028352,1446768117c0,0,0,0,0,0c0,0,4259840,0,65536,2130247680c1371537408,1446769095,0,0,0,0c65536,0,1379926016,1446769095,1378877440,1446769095c7405568,0,237502464,2130297252,65536,65536c2066743296,1446769000,65536,0,-318242816,1446768127c0,0,0,0,1408237568,1446769095c1408237568,1446769095,1408237568,1446769095,65536,0c1413480448,1446769095,0,0,3211264,0c2005925888,1446769050,-318242816,1446768127,1391460352,1446769095c1390411776,1446769095,-318242816,1446768127,7405568,0c-192413696,2130297251,65536,65536,1391460352,1446769095c65536,65536,2555904,0,0,0c1,0,-2014314496,1446768131,605028352,1446768117c0,0,0,0,0,0c0,0,4259840,0,65536,2130247680c1393557504,1446769095,0,0,0,0c65536,0,1401946112,1446769095,1400897536,1446769095c7405568,0,237502464,2130297252,65536,65536c2066743296,1446769000,65536,0,-294649856,1446768127c0,0,0,0,1430257664,1446769095c1430257664,1446769095,1430257664,1446769095,65536,0c1435500544,1446769095,0,0,3211264,0c375390208,1446769051,-294649856,1446768127,1413480448,1446769095c1412431872,1446769095,-294649856,1446768127,7405568,0c-192413696,2130297251,65536,65536,1413480448,1446769095c65536,65536,2555904,0,0,0c0,0,-2014314496,1446768131,605028352,1446768117c0,0,0,0,0,0c0,0,4259840,0,65536,2130247680c1415577600,1446769095,0,0,0,0c65536,0,1423966208,1446769095,1422917632,1446769095c7405568,0,237502464,2130297252,65536,65536c2066743296,1446769000,65536,0,807403520,1446768141c0,0,0,0,1452277760,1446769095c1452277760,1446769095,1452277760,1446769095,65536,0c1457520640,1446769095,0,0,3211264,0c1978662912,1446769100,807403520,1446768141,1435500544,1446769095c1434451968,1446769095,807403520,1446768141,7405568,0c-192413696,2130297251,65536,65536,1435500544,1446769095c65536,131072,2555904,0,0,0c0,0,1062207488,1446768141,605028352,1446768117c0,0,0,0,0,0c0,0,4259840,0,65536,2130247680c1437597696,1446769095,0,0,0,0c65536,0,1445986304,1446769095,1444937728,1446769095c7405568,0,237502464,2130297252,65536,65536c2066743296,1446769000,65536,0,1148715008,1446768141c0,0,0,0,1474297856,1446769095c1474297856,1446769095,1474297856,1446769095,65536,0c1479540736,1446769095,0,0,3211264,0c-2095054848,1446769099,1148715008,1446768141,1457520640,1446769095c1456472064,1446769095,1148715008,1446768141,7405568,0c-192413696,2130297251,65536,65536,1457520640,1446769095c65536,131072,2555904,0,0,0c1,0,1062207488,1446768141,605028352,1446768117c0,0,0,0,0,0c0,0,4259840,0,65536,2130247680c1459617792,1446769095,0,0,0,0c65536,0,1468006400,1446769095,1466957824,1446769095c7405568,0,237502464,2130297252,65536,65536c2066743296,1446769000,65536,0,994050048,1446768141c0,0,0,0,1496317952,1446769095c1496317952,1446769095,1496317952,1446769095,65536,0c1501560832,1446769095,0,0,3211264,0c1896873984,1446769093,994050048,1446768141,1479540736,1446769095c1478492160,1446769095,994050048,1446768141,7405568,0c-192413696,2130297251,65536,65536,1479540736,1446769095c65536,131072,2555904,0,0,0c0,0,1062207488,1446768141,605028352,1446768117c0,0,0,0,0,0c0,0,4259840,0,65536,2130247680c1481637888,1446769095,0,0,0,0c65536,0,1490026496,1446769095,1488977920,1446769095c7405568,0,237502464,2130297252,65536,65536c2066743296,1446769000,65536,0,813694976,1446768141c0,0,0,0,1518338048,1446769095c1518338048,1446769095,1518338048,1446769095,65536,0c1523580928,1446769095,0,0,3211264,0c1375731712,1446769095,813694976,1446768141,1501560832,1446769095c1500512256,1446769095,813694976,1446768141,7405568,0c-192413696,2130297251,65536,65536,1501560832,1446769095c65536,196608,2555904,0,0,0c0,0,409993216,1446768141,605028352,1446768117c0,0,0,0,0,0c0,0,4259840,0,65536,2130247680c1503657984,1446769095,0,0,0,0c65536,0,1512046592,1446769095,1510998016,1446769095c7405568,0,237502464,2130297252,65536,65536c2066743296,1446769000,65536,0,154664960,1446768141c0,0,0,0,1540358144,1446769095c1540358144,1446769095,1540358144,1446769095,65536,0c1545601024,1446769095,0,0,3211264,0c-1715470336,1446769093,154664960,1446768141,1523580928,1446769095c1522532352,1446769095,154664960,1446768141,7405568,0c-192413696,2130297251,65536,65536,1523580928,1446769095c65536,196608,2555904,0,0,0c1,0,409993216,1446768141,605028352,1446768117c0,0,0,0,0,0c0,0,4259840,0,65536,2130247680c1525678080,1446769095,0,0,0,0c65536,0,1534066688,1446769095,1533018112,1446769095c7405568,0,237502464,2130297252,65536,65536c2066743296,1446769000,65536,0,1017118720,1446768141c0,0,0,0,1562378240,1446769095c1562378240,1446769095,1562378240,1446769095,65536,0c1567621120,1446769095,0,0,3211264,0c2133852160,1446769099,1017118720,1446768141,1545601024,1446769095c1544552448,1446769095,1017118720,1446768141,7405568,0c-192413696,2130297251,65536,65536,1545601024,1446769095c65536,196608,2555904,0,0,0c0,0,409993216,1446768141,605028352,1446768117c0,0,0,0,0,0c0,0,4259840,0,65536,2130247680c1547698176,1446769095,0,0,0,0c65536,0,1556086784,1446769095,1555038208,1446769095c7405568,0,237502464,2130297252,65536,65536c2066743296,1446769000,65536,0,819986432,1446768141c0,0,0,0,1584398336,1446769095c1584398336,1446769095,1584398336,1446769095,65536,0c1589641216,1446769095,0,0,3211264,0c1419771904,1446769095,819986432,1446768141,1567621120,1446769095c1566572544,1446769095,819986432,1446768141,7405568,0c-192413696,2130297251,65536,65536,1567621120,1446769095c65536,262144,2555904,0,0,0c0,0,183500800,1446768141,605028352,1446768117c0,0,0,0,0,0c0,0,4259840,0,65536,2130247680c1569718272,1446769095,0,0,0,0c65536,0,1578106880,1446769095,1577058304,1446769095c7405568,0,237502464,2130297252,65536,65536c2066743296,1446769000,65536,0,1226309632,1446768141c0,0,0,0,1606418432,1446769095c1606418432,1446769095,1606418432,1446769095,65536,0c1611661312,1446769095,0,0,3211264,0c-1839202304,1446769094,1226309632,1446768141,1589641216,1446769095c1588592640,1446769095,1226309632,1446768141,7405568,0c-192413696,2130297251,65536,65536,1589641216,1446769095c65536,262144,2555904,0,0,0c1,0,183500800,1446768141,605028352,1446768117c0,0,0,0,0,0c0,0,4259840,0,65536,2130247680c1591738368,1446769095,0,0,0,0c65536,0,1600126976,1446769095,1599078400,1446769095c7405568,0,237502464,2130297252,65536,65536c2066743296,1446769000,65536,0,178257920,1446768141c0,0,0,0,1628438528,1446769095c1628438528,1446769095,1628438528,1446769095,65536,0c1633681408,1446769095,0,0,3211264,0c1518338048,1446769098,178257920,1446768141,1611661312,1446769095c1610612736,1446769095,178257920,1446768141,7405568,0c-192413696,2130297251,65536,65536,1611661312,1446769095c65536,262144,2555904,0,0,0c0,0,183500800,1446768141,605028352,1446768117c0,0,0,0,0,0c0,0,4259840,0,65536,2130247680c1613758464,1446769095,0,0,0,0c65536,0,1622147072,1446769095,1621098496,1446769095c7405568,0,237502464,2130297252,65536,65536c2066743296,1446769000,65536,0,826277888,1446768141c0,0,0,0,1650458624,1446769095c1650458624,1446769095,1650458624,1446769095,65536,0c1655701504,1446769095,0,0,3211264,0c-1076887552,1446769093,826277888,1446768141,1633681408,1446769095c1632632832,1446769095,826277888,1446768141,7405568,0c-192413696,2130297251,65536,65536,1633681408,1446769095c65536,327680,2555904,0,0,0c0,0,357564416,1446768141,605028352,1446768117c0,0,0,0,0,0c0,0,4259840,0,65536,2130247680c1635778560,1446769095,0,0,0,0c65536,0,1644167168,1446769095,1643118592,1446769095c7405568,0,237502464,2130297252,65536,65536c2066743296,1446769000,65536,0,1252524032,1446768141c0,0,0,0,1672478720,1446769095c1672478720,1446769095,1672478720,1446769095,65536,0c1677721600,1446769095,0,0,3211264,0c1242562560,1446769096,1252524032,1446768141,1655701504,1446769095c1654652928,1446769095,1252524032,1446768141,7405568,0c-192413696,2130297251,65536,65536,1655701504,1446769095c65536,327680,2555904,0,0,0c1,0,357564416,1446768141,605028352,1446768117c0,0,0,0,0,0c0,0,4259840,0,65536,2130247680c1657798656,1446769095,0,0,0,0c65536,0,1666187264,1446769095,1665138688,1446769095c7405568,0,237502464,2130297252,65536,65536c2066743296,1446769000,65536,0,352321536,1446768141c0,0,0,0,1694498816,1446769095c1694498816,1446769095,1694498816,1446769095,65536,0c1699741696,1446769095,0,0,3211264,0c3145728,1446769093,352321536,1446768141,1677721600,1446769095c1676673024,1446769095,352321536,1446768141,7405568,0c-192413696,2130297251,65536,65536,1677721600,1446769095c65536,327680,2555904,0,0,0c0,0,357564416,1446768141,605028352,1446768117c0,0,0,0,0,0c0,0,4259840,0,65536,2130247680c1679818752,1446769095,0,0,0,0c65536,0,1688207360,1446769095,1687158784,1446769095c7405568,0,237502464,2130297252,65536,65536c2066743296,1446769000,65536,0,444596224,1446768141c0,0,0,0,1716518912,1446769095c1716518912,1446769095,1716518912,1446769095,65536,0c1721761792,1446769095,0,0,3211264,0c2117074944,1446769093,444596224,1446768141,1699741696,1446769095c1698693120,1446769095,444596224,1446768141,7405568,0c-192413696,2130297251,65536,65536,1699741696,1446769095c65536,393216,2555904,0,0,0c0,0,1270874112,1446768141,605028352,1446768117c0,0,0,0,0,0c0,0,4259840,0,65536,2130247680c1701838848,1446769095,0,0,0,0c65536,0,1710227456,1446769095,1709178880,1446769095c7405568,0,237502464,2130297252,65536,65536c2066743296,1446769000,65536,0,1286078464,1446768141c0,0,0,0,1738539008,1446769095c1738539008,1446769095,1738539008,1446769095,65536,0c1743781888,1446769095,0,0,3211264,0c1448083456,1446769044,1286078464,1446768141,1721761792,1446769095c1720713216,1446769095,1286078464,1446768141,7405568,0c-192413696,2130297251,65536,65536,1721761792,1446769095c65536,393216,2555904,0,0,65536c1,0,1270874112,1446768141,605028352,1446768117c0,0,0,0,0,0c0,0,4259840,0,65536,2130247680c1723858944,1446769095,0,0,0,0c65536,0,1732247552,1446769095,1731198976,1446769095c7405568,0,237502464,2130297252,65536,65536c2066743296,1446769000,65536,0,450887680,1446768141c0,0,0,0,1760559104,1446769095c1760559104,1446769095,1760559104,1446769095,65536,0c1765801984,1446769095,0,0,3211264,0c157286400,1446769093,450887680,1446768141,1743781888,1446769095c1742733312,1446769095,450887680,1446768141,7405568,0c-192413696,2130297251,65536,65536,1743781888,1446769095c65536,393216,2555904,0,0,0c0,0,1270874112,1446768141,605028352,1446768117c0,0,0,0,0,0c0,0,4259840,0,65536,2130247680c1745879040,1446769095,0,0,0,0c65536,0,1754267648,1446769095,1753219072,1446769095c7405568,0,237502464,2130297252,65536,65536c2066743296,1446769000,65536,0,-289406976,1446768127c0,0,0,0,1782579200,1446769095c1782579200,1446769095,1782579200,1446769095,65536,0c1787822080,1446769095,0,0,3211264,0c-1656750080,1446769074,-289406976,1446768127,1765801984,1446769095c1764753408,1446769095,-289406976,1446768127,7405568,0c-192413696,2130297251,65536,65536,1765801984,1446769095c65536,0,2621440,0,0,0c0,0,-2001731584,1446768131,605028352,1446768117c0,0,0,0,0,0c0,0,4259840,0,65536,2130247680c1767899136,1446769095,0,0,0,0c65536,0,1776287744,1446769095,1775239168,1446769095c7405568,0,237502464,2130297252,65536,65536c2066743296,1446769000,65536,0,-275251200,1446768127c0,0,0,0,1804599296,1446769095c1804599296,1446769095,1804599296,1446769095,65536,0c1809842176,1446769095,0,0,3211264,0c-1112539136,1446769094,-275251200,1446768127,1787822080,1446769095c1786773504,1446769095,-275251200,1446768127,7405568,0c-192413696,2130297251,65536,65536,1787822080,1446769095c65536,0,2621440,0,0,0c1,0,-2001731584,1446768131,605028352,1446768117c0,0,0,0,0,0c0,0,4259840,0,65536,2130247680c1789919232,1446769095,0,0,0,0c65536,0,1798307840,1446769095,1797259264,1446769095c7405568,0,237502464,2130297252,65536,65536c2066743296,1446769000,65536,0,-251658240,1446768127c0,0,0,0,1826619392,1446769095c1826619392,1446769095,1826619392,1446769095,65536,0c1831862272,1446769095,0,0,3211264,0c947912704,1446769051,-251658240,1446768127,1809842176,1446769095c1808793600,1446769095,-251658240,1446768127,7405568,0c-192413696,2130297251,65536,65536,1809842176,1446769095c65536,0,2621440,0,0,0c0,0,-2001731584,1446768131,605028352,1446768117c0,0,0,0,0,0c0,0,4259840,0,65536,2130247680c1811939328,1446769095,0,0,0,0c65536,0,1820327936,1446769095,1819279360,1446769095c7405568,0,237502464,2130297252,65536,65536c2066743296,1446769000,65536,0,-246415360,1446768127c0,0,0,0,1848639488,1446769095c1848639488,1446769095,1848639488,1446769095,65536,0c1853882368,1446769095,0,0,3211264,0c-1603272704,1446769074,-246415360,1446768127,1831862272,1446769095c1830813696,1446769095,-246415360,1446768127,7405568,0c-192413696,2130297251,65536,65536,1831862272,1446769095c65536,65536,2621440,0,0,0c0,0,-1994391552,1446768131,605028352,1446768117c0,0,0,0,0,0c0,0,4259840,0,65536,2130247680c1833959424,1446769095,0,0,0,0c65536,0,1842348032,1446769095,1841299456,1446769095c7405568,0,237502464,2130297252,65536,65536c2066743296,1446769000,65536,0,-232259584,1446768127c0,0,0,0,1870659584,1446769095c1870659584,1446769095,1870659584,1446769095,65536,0c1875902464,1446769095,0,0,3211264,0c-34603008,1446769095,-232259584,1446768127,1853882368,1446769095c1852833792,1446769095,-232259584,1446768127,7405568,0c-192413696,2130297251,65536,65536,1853882368,1446769095c65536,65536,2621440,0,0,0c1,0,-1994391552,1446768131,605028352,1446768117c0,0,0,0,0,0c0,0,4259840,0,65536,2130247680c1855979520,1446769095,0,0,0,0c65536,0,1864368128,1446769095,1863319552,1446769095c7405568,0,237502464,2130297252,65536,65536c2066743296,1446769000,65536,0,-208666624,1446768127c0,0,0,0,1892679680,1446769095c1892679680,1446769095,1892679680,1446769095,65536,0c1897922560,1446769095,0,0,3211264,0c75497472,1446769096,-208666624,1446768127,1875902464,1446769095c1874853888,1446769095,-208666624,1446768127,7405568,0c-192413696,2130297251,65536,65536,1875902464,1446769095c65536,65536,2621440,0,0,0c0,0,-1994391552,1446768131,605028352,1446768117c0,0,0,0,0,0c0,0,4259840,0,65536,2130247680c1877999616,1446769095,0,0,0,0c65536,0,1886388224,1446769095,1885339648,1446769095c7405568,0,237502464,2130297252,65536,65536c2066743296,1446769000,65536,0,1346371584,1446768141c0,0,0,0,1914699776,1446769095c1914699776,1446769095,1914699776,1446769095,65536,0c1919942656,1446769095,0,0,3211264,0c96468992,1446769097,1346371584,1446768141,1897922560,1446769095c1896873984,1446769095,1346371584,1446768141,7405568,0c-192413696,2130297251,65536,65536,1897922560,1446769095c65536,131072,2621440,0,0,0c0,0,1623195648,1446768141,605028352,1446768117c0,0,0,0,0,0c0,0,4259840,0,65536,2130247680c1900019712,1446769095,0,0,0,0c65536,0,1908408320,1446769095,1907359744,1446769095c7405568,0,237502464,2130297252,65536,65536c2066743296,1446769000,65536,0,1037565952,1446768141c0,0,0,0,1936719872,1446769095c1936719872,1446769095,1936719872,1446769095,65536,0c1941962752,1446769095,0,0,3211264,0c1838153728,1446769095,1037565952,1446768141,1919942656,1446769095c1918894080,1446769095,1037565952,1446768141,7405568,0c-192413696,2130297251,65536,65536,1919942656,1446769095c65536,131072,2621440,0,0,65536c1,0,1623195648,1446768141,605028352,1446768117c0,0,0,0,0,0c0,0,4259840,0,65536,2130247680c1922039808,1446769095,0,0,0,0c65536,0,1930428416,1446769095,1929379840,1446769095c7405568,0,237502464,2130297252,65536,65536c2066743296,1446769000,65536,0,1602224128,1446768141c0,0,0,0,1958739968,1446769095c1958739968,1446769095,1958739968,1446769095,65536,0c1963982848,1446769095,0,0,3211264,0c-201326592,1446769099,1602224128,1446768141,1941962752,1446769095c1940914176,1446769095,1602224128,1446768141,7405568,0c-192413696,2130297251,65536,65536,1941962752,1446769095c65536,131072,2621440,0,0,0c0,0,1623195648,1446768141,605028352,1446768117c0,0,0,0,0,0c0,0,4259840,0,65536,2130247680c1944059904,1446769095,0,0,0,0c65536,0,1952448512,1446769095,1951399936,1446769095c7405568,0,237502464,2130297252,65536,65536c2066743296,1446769000,65536,0,-203423744,1446768127c0,0,0,0,1980760064,1446769095c1980760064,1446769095,1980760064,1446769095,65536,0c1986002944,1446769095,0,0,3211264,0c1389363200,1446769094,-203423744,1446768127,1963982848,1446769095c1962934272,1446769095,-203423744,1446768127,7405568,0c-192413696,2130297251,65536,65536,1963982848,1446769095c65536,0,2686976,0,0,0c0,0,-1981808640,1446768131,605028352,1446768117c0,0,0,0,0,0c0,0,4259840,0,65536,2130247680c1966080000,1446769095,0,0,0,0c65536,0,1974468608,1446769095,1973420032,1446769095c7405568,0,237502464,2130297252,65536,65536c2066743296,1446769000,65536,0,-189267968,1446768127c0,0,0,0,2002780160,1446769095c2002780160,1446769095,2002780160,1446769095,65536,0c2008023040,1446769095,0,0,3211264,0c-953155584,1446769102,-189267968,1446768127,1986002944,1446769095c1984954368,1446769095,-189267968,1446768127,7405568,0c-192413696,2130297251,65536,65536,1986002944,1446769095c65536,0,2686976,0,0,0c1,0,-1981808640,1446768131,605028352,1446768117c0,0,0,0,0,0c0,0,4259840,0,65536,2130247680c1988100096,1446769095,0,0,0,0c65536,0,1996488704,1446769095,1995440128,1446769095c7405568,0,237502464,2130297252,65536,65536c2066743296,1446769000,65536,0,-165675008,1446768127c0,0,0,0,2024800256,1446769095c2024800256,1446769095,2024800256,1446769095,65536,0c2030043136,1446769095,0,0,3211264,0c-909115392,1446769102,-165675008,1446768127,2008023040,1446769095c2006974464,1446769095,-165675008,1446768127,7405568,0c-192413696,2130297251,65536,65536,2008023040,1446769095c65536,0,2686976,0,0,0c0,0,-1981808640,1446768131,605028352,1446768117c0,0,0,0,0,0c0,0,4259840,0,65536,2130247680c2010120192,1446769095,0,0,0,0c65536,0,2018508800,1446769095,2017460224,1446769095c7405568,0,237502464,2130297252,65536,65536c2066743296,1446769000,65536,0,-160432128,1446768127c0,0,0,0,2046820352,1446769095c2046820352,1446769095,2046820352,1446769095,65536,0c2052063232,1446769095,0,0,3211264,0c1241513984,1446769097,-160432128,1446768127,2030043136,1446769095c2028994560,1446769095,-160432128,1446768127,7405568,0c-192413696,2130297251,65536,65536,2030043136,1446769095c65536,65536,2686976,0,0,0c0,0,-1974468608,1446768131,605028352,1446768117c0,0,0,0,0,0c0,0,4259840,0,65536,2130247680c2032140288,1446769095,0,0,0,0c65536,0,2040528896,1446769095,2039480320,1446769095c7405568,0,237502464,2130297252,65536,65536c2066743296,1446769000,65536,0,-146276352,1446768127c0,0,0,0,2068840448,1446769095c2068840448,1446769095,2068840448,1446769095,65536,0c2074083328,1446769095,0,0,3211264,0c-887095296,1446769102,-146276352,1446768127,2052063232,1446769095c2051014656,1446769095,-146276352,1446768127,7405568,0c-192413696,2130297251,65536,65536,2052063232,1446769095c65536,65536,2686976,0,0,0c0,0,-1974468608,1446768131,605028352,1446768117c0,0,0,0,0,0c0,0,4259840,0,65536,2130247680c2054160384,1446769095,0,0,0,0c65536,0,2062548992,1446769095,2061500416,1446769095c7405568,0,237502464,2130297252,65536,65536c2066743296,1446769000,65536,0,2130182144,1446768141c0,0,0,0,2090860544,1446769095c2090860544,1446769095,2090860544,1446769095,65536,0c2096103424,1446769095,0,0,3211264,0c1415577600,1446769046,2130182144,1446768141,2074083328,1446769095c2073034752,1446769095,2130182144,1446768141,7405568,0c-192413696,2130297251,65536,65536,2074083328,1446769095c65536,65536,2686976,0,0,0c1,0,-1974468608,1446768131,605028352,1446768117c0,0,0,0,0,0c0,0,4259840,0,65536,2130247680c2076180480,1446769095,0,0,0,0c65536,0,2084569088,1446769095,2083520512,1446769095c7405568,0,237502464,2130297252,65536,65536c2066743296,1446769000,65536,0,-122683392,1446768127c0,0,0,0,2112880640,1446769095c2112880640,1446769095,2112880640,1446769095,65536,0c2118123520,1446769095,0,0,3211264,0c-555745280,1446769101,-122683392,1446768127,2096103424,1446769095c2095054848,1446769095,-122683392,1446768127,7405568,0c-192413696,2130297251,65536,65536,2096103424,1446769095c65536,65536,2686976,0,0,0c0,0,-1974468608,1446768131,605028352,1446768117c0,0,0,0,0,0c0,0,4259840,0,65536,2130247680c2098200576,1446769095,0,0,0,0c65536,0,2106589184,1446769095,2105540608,1446769095c7405568,0,237502464,2130297252,65536,65536c2066743296,1446769000,65536,0,1352663040,1446768141c0,0,0,0,2134900736,1446769095c2134900736,1446769095,2134900736,1446769095,65536,0c2140143616,1446769095,0,0,3211264,0c332398592,1446769094,1352663040,1446768141,2118123520,1446769095c2117074944,1446769095,1352663040,1446768141,7405568,0c-192413696,2130297251,65536,65536,2118123520,1446769095c65536,131072,2686976,0,0,0c0,0,1725956096,1446768141,605028352,1446768117c0,0,0,0,0,0c0,0,4259840,0,65536,2130247680c2120220672,1446769095,0,0,0,0c65536,0,2128609280,1446769095,2127560704,1446769095c7405568,0,237502464,2130297252,65536,65536c2066743296,1446769000,65536,0,1891106816,1446768141c0,0,0,0,-2138046464,1446769095c-2138046464,1446769095,-2138046464,1446769095,65536,0c-2132803584,1446769095,0,0,3211264,0c1789919232,1446769074,1891106816,1446768141,2140143616,1446769095c2139095040,1446769095,1891106816,1446768141,7405568,0c-192413696,2130297251,65536,65536,2140143616,1446769095c65536,131072,2686976,0,0,0c1,0,1725956096,1446768141,605028352,1446768117c0,0,0,0,0,0c0,0,4259840,0,65536,2130247680c2142240768,1446769095,0,0,0,0c65536,0,-2144337920,1446769095,-2145386496,1446769095c7405568,0,237502464,2130297252,65536,65536c2066743296,1446769000,65536,0,1873805312,1446768141c0,0,0,0,-2116026368,1446769095c-2116026368,1446769095,-2116026368,1446769095,65536,0c-2110783488,1446769095,0,0,3211264,0c-1113587712,1446769095,1873805312,1446768141,-2132803584,1446769095c-2133852160,1446769095,1873805312,1446768141,7405568,0c-192413696,2130297251,65536,65536,-2132803584,1446769095c65536,131072,2686976,0,0,0c0,0,1725956096,1446768141,605028352,1446768117c0,0,0,0,0,0c0,0,4259840,0,65536,2130247680c-2130706432,1446769095,0,0,0,0c65536,0,-2122317824,1446769095,-2123366400,1446769095c7405568,0,237502464,2130297252,65536,65536c2066743296,1446769000,65536,0,1365245952,1446768141c0,0,0,0,-2094006272,1446769095c-2094006272,1446769095,-2094006272,1446769095,65536,0c-2088763392,1446769095,0,0,3211264,0c-1206910976,1446769047,1365245952,1446768141,-2110783488,1446769095c-2111832064,1446769095,1365245952,1446768141,7405568,0c-192413696,2130297251,65536,65536,-2110783488,1446769095c65536,196608,2686976,0,0,0c0,0,543162368,1446768141,605028352,1446768117c0,0,0,0,0,0c0,0,4259840,0,65536,2130247680c-2108686336,1446769095,0,0,0,0c65536,0,-2100297728,1446769095,-2101346304,1446769095c7405568,0,237502464,2130297252,65536,65536c2066743296,1446769000,65536,0,1917321216,1446768141c0,0,0,0,-2071986176,1446769095c-2071986176,1446769095,-2071986176,1446769095,65536,0c-2066743296,1446769095,0,0,3211264,0c-502267904,1446769040,1917321216,1446768141,-2088763392,1446769095c-2089811968,1446769095,1917321216,1446768141,7405568,0c-192413696,2130297251,65536,65536,-2088763392,1446769095c65536,196608,2686976,0,0,65536c1,0,543162368,1446768141,605028352,1446768117c0,0,0,0,0,0c0,0,4259840,0,65536,2130247680c-2086666240,1446769095,0,0,0,0c65536,0,-2078277632,1446769095,-2079326208,1446769095c7405568,0,237502464,2130297252,65536,65536c2066743296,1446769000,65536,0,1831862272,1446768141c0,0,0,0,-2049966080,1446769095c-2049966080,1446769095,-2049966080,1446769095,65536,0c-2044723200,1446769095,0,0,3211264,0c-1319108608,1446769049,1831862272,1446768141,-2066743296,1446769095c-2067791872,1446769095,1831862272,1446768141,7405568,0c-192413696,2130297251,65536,65536,-2066743296,1446769095c65536,196608,2686976,0,0,0c0,0,543162368,1446768141,605028352,1446768117c0,0,0,0,0,0c0,0,4259840,0,65536,2130247680c-2064646144,1446769095,0,0,0,0c65536,0,-2056257536,1446769095,-2057306112,1446769095c7405568,0,237502464,2130297252,65536,65536l2066743296,1446769000l65536,0l-117440512,1446768127l0,0l0,0l-2027945984,1446769095l-2027945984,1446769095l-2027945984,1446769095l65536,0l-2022703104,1446769095l0,0l3211264,0l-1744830464,1446769092l-117440512,1446768127l-2044723200,1446769095l-2045771776,1446769095l-117440512,1446768127l7405568,0l-192413696,2130297251l65536,65536l-2044723200,1446769095l65536,0l2752512,0l0,0l0,0l-1961885696,1446768131l605028352,1446768117l0,0l0,0l0,0l0,0l4259840,0l65536,2130247680l-2042626048,1446769095l0,0l0,0l65536,0l-2034237440,1446769095l-2035286016,1446769095l7405568,0l237502464,2130297252l65536,65536l2066743296,1446769000l65536,0l-103284736,1446768127l0,0l0,0l-2005925888,1446769095l-2005925888,1446769095l-2005925888,1446769095l65536,0l-2000683008,1446769095l0,0l3211264,0l184549376,1446769097l-103284736,1446768127l-2022703104,1446769095l-2023751680,1446769095l-103284736,1446768127l7405568,0l-192413696,2130297251l65536,65536l-2022703104,1446769095l65536,0l2752512,0l0,0l1,0l-1961885696,1446768131l605028352,1446768117l0,0l0,0l0,0l0,0l4259840,0l65536,2130247680l-2020605952,1446769095l0,0l0,0l65536,0l-2012217344,1446769095l-2013265920,1446769095l7405568,0l237502464,2130297252l65536,65536l2066743296,1446769000l65536,0l-79691776,1446768127l0,0l0,0l-1983905792,1446769095l-1983905792,1446769095l-1983905792,1446769095l65536,0l-1978662912,1446769095l0,0l3211264,0l969932800,1446769051l-79691776,1446768127l-2000683008,1446769095l-2001731584,1446769095l-79691776,1446768127l7405568,0l-192413696,2130297251l65536,65536l-2000683008,1446769095l65536,0l2752512,0l0,0l0,0l-1961885696,1446768131l605028352,1446768117l0,0l0,0l0,0l0,0l4259840,0l65536,2130247680l-1998585856,1446769095l0,0l0,0l65536,0l-1990197248,1446769095l-1991245824,1446769095l7405568,0l237502464,2130297252l65536,65536l2066743296,1446769000l65536,0l-74448896,1446768127l0,0l0,0l-1961885696,1446769095l-1961885696,1446769095l-1961885696,1446769095l65536,0l-1956642816,1446769095l0,0l3211264,0l-1282408448,1446769074l-74448896,1446768127l-1978662912,1446769095l-1979711488,1446769095l-74448896,1446768127l7405568,0l-192413696,2130297251l65536,65536l-1978662912,1446769095l65536,65536l2752512,0l0,0l0,0l-1954545664,1446768131l605028352,1446768117l0,0l0,0l0,0l0,0l4259840,0l65536,2130247680l-1976565760,1446769095l0,0l0,0l65536,0l-1968177152,1446769095l-1969225728,1446769095l7405568,0l237502464,2130297252l65536,65536l2066743296,1446769000l65536,0l-60293120,1446768127l0,0l0,0l-1939865600,1446769095l-1939865600,1446769095l-1939865600,1446769095l65536,0l-1934622720,1446769095l0,0l3211264,0l-394264576,1446769093l-60293120,1446768127l-1956642816,1446769095l-1957691392,1446769095l-60293120,1446768127l7405568,0l-192413696,2130297251l65536,65536l-1956642816,1446769095l65536,65536l2752512,0l0,0l1,0l-1954545664,1446768131l605028352,1446768117l0,0l0,0l0,0l0,0l4259840,0l65536,2130247680l-1954545664,1446769095l0,0l0,0l65536,0l-1946157056,1446769095l-1947205632,1446769095l7405568,0l237502464,2130297252l65536,65536l2066743296,1446769000l65536,0l-36700160,1446768127l0,0l0,0l-1917845504,1446769095l-1917845504,1446769095l-1917845504,1446769095l65536,0l-1912602624,1446769095l0,0l3211264,0l1528823808,1446769096l-36700160,1446768127l-1934622720,1446769095l-1935671296,1446769095l-36700160,1446768127l7405568,0l-192413696,2130297251l65536,65536l-1934622720,1446769095l65536,65536l2752512,0l0,0l0,0l-1954545664,1446768131l605028352,1446768117l0,0l0,0l0,0l0,0l4259840,0l65536,2130247680l-1932525568,1446769095l0,0l0,0l65536,0l-1924136960,1446769095l-1925185536,1446769095l7405568,0l237502464,2130297252l65536,65536l2066743296,1446769000l65536,0l196083712,1446768141l0,0l0,0l-1895825408,1446769095l-1895825408,1446769095l-1895825408,1446769095l65536,0l-1890582528,1446769095l0,0l3211264,0l-358612992,1446769102l196083712,1446768141l-1912602624,1446769095l-1913651200,1446769095l196083712,1446768141l7405568,0l-192413696,2130297251l65536,65536l-1912602624,1446769095l65536,131072l2752512,0l0,0l0,0l-1823473664,1446768141l605028352,1446768117l0,0l0,0l0,0l0,0l4259840,0l65536,2130247680l-1910505472,1446769095l0,0l0,0l65536,0l-1902116864,1446769095l-1903165440,1446769095l7405568,0l237502464,2130297252l65536,65536l2066743296,1446769000l65536,0l1998061568,1446768141l0,0l0,0l-1873805312,1446769095l-1873805312,1446769095l-1873805312,1446769095l65536,0l-1868562432,1446769095l0,0l3211264,0l1088421888,1446769096l1998061568,1446768141l-1890582528,1446769095l-1891631104,1446769095l1998061568,1446768141l7405568,0l-192413696,2130297251l65536,65536l-1890582528,1446769095l65536,131072l2752512,0l0,0l1,0l-1823473664,1446768141l605028352,1446768117l0,0l0,0l0,0l0,0l4259840,0l65536,2130247680l-1888485376,1446769095l0,0l0,0l65536,0l-1880096768,1446769095l-1881145344,1446769095l7405568,0l237502464,2130297252l65536,65536l2066743296,1446769000l65536,0l-1708130304,1446768141l0,0l0,0l-1851785216,1446769095l-1851785216,1446769095l-1851785216,1446769095l65536,0l-1846542336,1446769095l0,0l3211264,0l17825792,1446769101l-1708130304,1446768141l-1868562432,1446769095l-1869611008,1446769095l-1708130304,1446768141l7405568,0l-192413696,2130297251l65536,65536l-1868562432,1446769095l65536,131072l2752512,0l0,0l0,0l-1823473664,1446768141l605028352,1446768117l0,0l0,0l0,0l0,0l4259840,0l65536,2130247680l-1866465280,1446769095l0,0l0,0l65536,0l-1858076672,1446769095l-1859125248,1446769095l7405568,0l237502464,2130297252l65536,65536l2066743296,1446769000l65536,0l1822425088,1446768141l0,0l0,0l-1829765120,1446769095l-1829765120,1446769095l-1829765120,1446769095l65536,0l-1824522240,1446769095l0,0l3211264,0l701497344,1446769100l1822425088,1446768141l-1846542336,1446769095l-1847590912,1446769095l1822425088,1446768141l7405568,0l-192413696,2130297251l65536,65536l-1846542336,1446769095l65536,196608l2752512,0l0,0l0,0l-1944059904,1446768141l605028352,1446768117l0,0l0,0l0,0l0,0l4259840,0l65536,2130247680l-1844445184,1446769095l0,0l0,0l65536,0l-1836056576,1446769095l-1837105152,1446769095l7405568,0l237502464,2130297252l65536,65536l2066743296,1446769000l65536,0l-1679294464,1446768141l0,0l0,0l-1807745024,1446769095l-1807745024,1446769095l-1807745024,1446769095l65536,0l-1802502144,1446769095l0,0l3211264,0l-872415232,1446769096l-1679294464,1446768141l-1824522240,1446769095l-1825570816,1446769095l-1679294464,1446768141l7405568,0l-192413696,2130297251l65536,65536l-1824522240,1446769095l65536,196608l2752512,0l0,0l1,0l-1944059904,1446768141l605028352,1446768117l0,0l0,0l0,0l0,0l4259840,0l65536,2130247680l-1822425088,1446769095l0,0l0,0l65536,0l-1814036480,1446769095l-1815085056,1446769095l7405568,0l237502464,2130297252l65536,65536l2066743296,1446769000l65536,0l-1692401664,1446768141l0,0l0,0l-1785724928,1446769095l-1785724928,1446769095l-1785724928,1446769095l65536,0l-1780482048,1446769095l0,0l3211264,0l-1264582656,1446769074l-1692401664,1446768141l-1802502144,1446769095l-1803550720,1446769095l-1692401664,1446768141l7405568,0l-192413696,2130297251l65536,65536l-1802502144,1446769095l65536,196608l2752512,0l0,0l0,0l-1944059904,1446768141l605028352,1446768117l0,0l0,0l0,0l0,0l4259840,0l65536,2130247680l-1800404992,1446769095l0,0l0,0l65536,0l-1792016384,1446769095l-1793064960,1446769095l7405568,0l237502464,2130297252l65536,65536l2066743296,1446769000l65536,0l1630535680,1446768141l0,0l0,0l-1763704832,1446769095l-1763704832,1446769095l-1763704832,1446769095l65536,0l-1758461952,1446769095l0,0l3211264,0l1344274432,1446769051l1630535680,1446768141l-1780482048,1446769095l-1781530624,1446769095l1630535680,1446768141l7405568,0l-192413696,2130297251l65536,65536l-1780482048,1446769095l65536,262144l2752512,0l0,0l0,0l-1936719872,1446768141l605028352,1446768117l0,0l0,0l0,0l0,0l4259840,0l65536,2130247680l-1778384896,1446769095l0,0l0,0l65536,0l-1769996288,1446769095l-1771044864,1446769095l7405568,0l237502464,2130297252l65536,65536l2066743296,1446769000l65536,0l-1637351424,1446768141l0,0l0,0l-1741684736,1446769095l-1741684736,1446769095l-1741684736,1446769095l65536,0l-1736441856,1446769095l0,0l3211264,0l1054867456,1446769099l-1637351424,1446768141l-1758461952,1446769095l-1759510528,1446769095l-1637351424,1446768141l7405568,0l-192413696,2130297251l65536,65536l-1758461952,1446769095l65536,262144l2752512,0l0,0l1,0l-1936719872,1446768141l605028352,1446768117l0,0l0,0l0,0l0,0l4259840,0l65536,2130247680l-1756364800,1446769095l0,0l0,0l65536,0l-1747976192,1446769095l-1749024768,1446769095l7405568,0l237502464,2130297252l65536,65536l2066743296,1446769000l65536,0l-1655701504,1446768141l0,0l0,0l-1719664640,1446769095l-1719664640,1446769095l-1719664640,1446769095l65536,0l-1714421760,1446769095l0,0l3211264,0l-686817280,1446769100l-1655701504,1446768141l-1736441856,1446769095l-1737490432,1446769095l-1655701504,1446768141l7405568,0l-192413696,2130297251l65536,65536l-1736441856,1446769095l65536,262144l2752512,0l0,0l0,0l-1936719872,1446768141l605028352,1446768117l0,0l0,0l0,0l0,0l4259840,0l65536,2130247680l-1734344704,1446769095l0,0l0,0l65536,0l-1725956096,1446769095l-1727004672,1446769095l7405568,0l237502464,2130297252l65536,65536l2066743296,1446769000l65536,0l-1613758464,1446768141l0,0l0,0l-1697644544,1446769095l-1697644544,1446769095l-1697644544,1446769095l65536,0l-1692401664,1446769095l0,0l3211264,0l1665138688,1446769074l-1613758464,1446768141l-1714421760,1446769095l-1715470336,1446769095l-1613758464,1446768141l7405568,0l-192413696,2130297251l65536,65536l-1714421760,1446769095l65536,327680l2752512,0l0,0l0,0l-1926234112,1446768141l605028352,1446768117l0,0l0,0l0,0l0,0l4259840,0l65536,2130247680l-1712324608,1446769095l0,0l0,0l65536,0l-1703936000,1446769095l-1704984576,1446769095l7405568,0l237502464,2130297252l65536,65536l2066743296,1446769000l65536,0l-1594359808,1446768141l0,0l0,0l-1675624448,1446769095l-1675624448,1446769095l-1675624448,1446769095l65536,0l-1670381568,1446769095l0,0l3211264,0l956301312,1446769096l-1594359808,1446768141l-1692401664,1446769095l-1693450240,1446769095l-1594359808,1446768141l7405568,0l-192413696,2130297251l65536,65536l-1692401664,1446769095l65536,327680l2752512,0l0,0l1,0l-1926234112,1446768141l605028352,1446768117l0,0l0,0l0,0l0,0l4259840,0l65536,2130247680l-1690304512,1446769095l0,0l0,0l65536,0l-1681915904,1446769095l-1682964480,1446769095l7405568,0l237502464,2130297252l65536,65536l2066743296,1446769000l65536,0l-1607467008,1446768141l0,0l0,0l-1653604352,1446769095l-1653604352,1446769095l-1653604352,1446769095l65536,0l-1648361472,1446769095l0,0l3211264,0l1427111936,1446769101l-1607467008,1446768141l-1670381568,1446769095l-1671430144,1446769095l-1607467008,1446768141l7405568,0l-192413696,2130297251l65536,65536l-1670381568,1446769095l65536,327680l2752512,0l0,0l0,0l-1926234112,1446768141l605028352,1446768117l0,0l0,0l0,0l0,0l4259840,0l65536,2130247680l-1668284416,1446769095l0,0l0,0l65536,0l-1659895808,1446769095l-1660944384,1446769095l7405568,0l237502464,2130297252l65536,65536l2066743296,1446769000l65536,0l-1570766848,1446768141l0,0l0,0l-1631584256,1446769095l-1631584256,1446769095l-1631584256,1446769095l65536,0l-1626341376,1446769095l0,0l3211264,0l1718616064,1446769074l-1570766848,1446768141l-1648361472,1446769095l-1649410048,1446769095l-1570766848,1446768141l7405568,0l-192413696,2130297251l65536,65536l-1648361472,1446769095l65536,393216l2752512,0l0,0l0,0l-1915748352,1446768141l605028352,1446768117l0,0l0,0l0,0l0,0l4259840,0l65536,2130247680l-1646264320,1446769095l0,0l0,0l65536,0l-1637875712,1446769095l-1638924288,1446769095l7405568,0l237502464,2130297252l65536,65536l2066743296,1446769000l65536,0l-1551368192,1446768141l0,0l0,0l-1609564160,1446769095l-1609564160,1446769095l-1609564160,1446769095l65536,0l-1604321280,1446769095l0,0l3211264,0l-1832910848,1446769101l-1551368192,1446768141l-1626341376,1446769095l-1627389952,1446769095l-1551368192,1446768141l7405568,0l-192413696,2130297251l65536,65536l-1626341376,1446769095l65536,393216l2752512,0l0,65536l1,0l-1915748352,1446768141l605028352,1446768117l0,0l0,0l0,0l0,0l4259840,0l65536,2130247680l-1624244224,1446769095l0,0l0,0l65536,0l-1615855616,1446769095l-1616904192,1446769095l7405568,0l237502464,2130297252l65536,65536l2066743296,1446769000l65536,0l-1564475392,1446768141l0,0l0,0l-1587544064,1446769095l-1587544064,1446769095l-1587544064,1446769095l65536,0l-1582301184,1446769095l0,0l3211264,0l-1642070016,1446769095l-1564475392,1446768141l-1604321280,1446769095l-1605369856,1446769095l-1564475392,1446768141l7405568,0l-192413696,2130297251l65536,65536l-1604321280,1446769095l65536,393216l2752512,0l0,0l0,0l-1915748352,1446768141l605028352,1446768117l0,0l0,0l0,0l0,0l4259840,0l65536,2130247680l-1602224128,1446769095l0,0l0,0l65536,0l-1593835520,1446769095l-1594884096,1446769095l7405568,0l237502464,2130297252l65536,65536l2066743296,1446769000l65536,0l-31457280,1446768127l0,0l0,0l-1565523968,1446769095l-1565523968,1446769095l-1565523968,1446769095l65536,0l-1560281088,1446769095l0,0l3211264,0l-1979711488,1446769093l-31457280,1446768127l-1582301184,1446769095l-1583349760,1446769095l-31457280,1446768127l7405568,0l-192413696,2130297251l65536,65536l-1582301184,1446769095l65536,0l2818048,0l0,0l0,0l-1941962752,1446768131l605028352,1446768117l0,0l0,0l0,0l0,0l4259840,0l65536,2130247680l-1580204032,1446769095l0,0l0,0l65536,0l-1571815424,1446769095l-1572864000,1446769095l7405568,0l237502464,2130297252l65536,65536l2066743296,1446769000l65536,0l-17301504,1446768127l0,0l0,0l-1543503872,1446769095l-1543503872,1446769095l-1543503872,1446769095l65536,0l-1538260992,1446769095l0,0l3211264,0l-276824064,1446769095l-17301504,1446768127l-1560281088,1446769095l-1561329664,1446769095l-17301504,1446768127l7405568,0l-192413696,2130297251l65536,65536l-1560281088,1446769095l65536,0l2818048,0l0,0l1,0l-1941962752,1446768131l605028352,1446768117l0,0l0,0l0,0l0,0l4259840,0l65536,2130247680l-1558183936,1446769095l0,0l0,0l65536,0l-1549795328,1446769095l-1550843904,1446769095l7405568,0l237502464,2130297252l65536,65536l2066743296,1446769000l65536,0l6291456,1446768128l0,0l0,0l-1521483776,1446769095l-1521483776,1446769095l-1521483776,1446769095l65536,0l-1516240896,1446769095l0,0l3211264,0l1234173952,1446769051l6291456,1446768128l-1538260992,1446769095l-1539309568,1446769095l6291456,1446768128l7405568,0l-192413696,2130297251l65536,65536l-1538260992,1446769095l65536,0l2818048,0l0,0l0,0l-1941962752,1446768131l605028352,1446768117l0,0l0,0l0,0l0,0l4259840,0l65536,2130247680l-1536163840,1446769095l0,0l0,0l65536,0l-1527775232,1446769095l-1528823808,1446769095l7405568,0l237502464,2130297252l65536,65536l2066743296,1446769000l65536,0l11534336,1446768128l0,0l0,0l-1499463680,1446769095l-1499463680,1446769095l-1499463680,1446769095l65536,0l-1494220800,1446769095l0,0l3211264,0l1743781888,1446769041l11534336,1446768128l-1516240896,1446769095l-1517289472,1446769095l11534336,1446768128l7405568,0l-192413696,2130297251l65536,65536l-1516240896,1446769095l65536,65536l2818048,0l0,0l0,0l-1934622720,1446768131l605028352,1446768117l0,0l0,0l0,0l0,0l4259840,0l65536,2130247680l-1514143744,1446769095l0,0l0,0l65536,0l-1505755136,1446769095l-1506803712,1446769095l7405568,0l237502464,2130297252l65536,65536l2066743296,1446769000l65536,0l25690112,1446768128l0,0l0,0l-1477443584,1446769095l-1477443584,1446769095l-1477443584,1446769095l65536,0l-1472200704,1446769095l0,0l3211264,0l-1630535680,1446769097l25690112,1446768128l-1494220800,1446769095l-1495269376,1446769095l25690112,1446768128l7405568,0l-192413696,2130297251l65536,65536l-1494220800,1446769095l65536,65536l2818048,0l0,0l1,0l-1934622720,1446768131l605028352,1446768117l0,0l0,0l0,0l0,0l4259840,0l65536,2130247680l-1492123648,1446769095l0,0l0,0l65536,0l-1483735040,1446769095l-1484783616,1446769095l7405568,0l237502464,2130297252l65536,65536l2066743296,1446769000l65536,0l49283072,1446768128l0,0l0,0l-1455423488,1446769095l-1455423488,1446769095l-1455423488,1446769095l65536,0l-1450180608,1446769095l0,0l3211264,0l-1765801984,1446769100l49283072,1446768128l-1472200704,1446769095l-1473249280,1446769095l49283072,1446768128l7405568,0l-192413696,2130297251l65536,65536l-1472200704,1446769095l65536,65536l2818048,0l0,0l0,0l-1934622720,1446768131l605028352,1446768117l0,0l0,0l0,0l0,0l4259840,0l65536,2130247680l-1470103552,1446769095l0,0l0,0l65536,0l-1461714944,1446769095l-1462763520,1446769095l7405568,0l237502464,2130297252l65536,65536l2066743296,1446769000l65536,0l-1508900864,1446768141l0,0l0,0l-1433403392,1446769095l-1433403392,1446769095l-1433403392,1446769095l65536,0l-1428160512,1446769095l0,0l3211264,0l1432354816,1446769051l-1508900864,1446768141l-1450180608,1446769095l-1451229184,1446769095l-1508900864,1446768141l7405568,0l-192413696,2130297251l65536,65536l-1450180608,1446769095l65536,131072l2818048,0l0,0l0,0l-1873805312,1446768141l605028352,1446768117l0,0l0,0l0,0l0,0l4259840,0l65536,2130247680l-1448083456,1446769095l0,0l0,0l65536,0l-1439694848,1446769095l-1440743424,1446769095l7405568,0l237502464,2130297252l65536,65536l2066743296,1446769000l65536,0l-1275592704,1446768141l0,0l0,0l-1411383296,1446769095l-1411383296,1446769095l-1411383296,1446769095l65536,0l-1406140416,1446769095l0,0l3211264,0l1684013056,1446769095l-1275592704,1446768141l-1428160512,1446769095l-1429209088,1446769095l-1275592704,1446768141l7405568,0l-192413696,2130297251l65536,65536l-1428160512,1446769095l65536,131072l2818048,0l0,65536l1,0l-1873805312,1446768141l605028352,1446768117l0,0l0,0l0,0l0,0l4259840,0l65536,2130247680l-1426063360,1446769095l0,0l0,0l65536,0l-1417674752,1446769095l-1418723328,1446769095l7405568,0l237502464,2130297252l65536,65536l2066743296,1446769000l65536,0l-1779433472,1446768141l0,0l0,0l-1389363200,1446769095l-1389363200,1446769095l-1389363200,1446769095l65536,0l-1384120320,1446769095l0,0l3211264,0l290455552,1446769048l-1779433472,1446768141l-1406140416,1446769095l-1407188992,1446769095l-1779433472,1446768141l7405568,0l-192413696,2130297251l65536,65536l-1406140416,1446769095l65536,131072l2818048,0l0,0l0,0l-1873805312,1446768141l605028352,1446768117l0,0l0,0l0,0l0,0l4259840,0l65536,2130247680l-1404043264,1446769095l0,0l0,0l65536,0l-1395654656,1446769095l-1396703232,1446769095l7405568,0l237502464,2130297252l65536,65536l2066743296,1446769000l65536,0l54525952,1446768128l0,0l0,0l-1367343104,1446769095l-1367343104,1446769095l-1367343104,1446769095l65536,0l-1362100224,1446769095l0,0l3211264,0l267386880,1446769093l54525952,1446768128l-1384120320,1446769095l-1385168896,1446769095l54525952,1446768128l7405568,0l-192413696,2130297251l65536,65536l-1384120320,1446769095l65536,0l2883584,0l0,0l0,0l-1922039808,1446768131l605028352,1446768117l0,0l0,0l0,0l0,0l4259840,0l65536,2130247680l-1382023168,1446769095l0,0l0,0l65536,0l-1373634560,1446769095l-1374683136,1446769095l7405568,0l237502464,2130297252l65536,65536l2066743296,1446769000l65536,0l68681728,1446768128l0,0l0,0l-1345323008,1446769095l-1345323008,1446769095l-1345323008,1446769095l65536,0l-1340080128,1446769095l0,0l3211264,0l-1377828864,1446769095l68681728,1446768128l-1362100224,1446769095l-1363148800,1446769095l68681728,1446768128l7405568,0l-192413696,2130297251l65536,65536l-1362100224,1446769095l65536,0l2883584,0l0,0l1,0l-1922039808,1446768131l605028352,1446768117l0,0l0,0l0,0l0,0l4259840,0l65536,2130247680l-1360003072,1446769095l0,0l0,0l65536,0l-1351614464,1446769095l-1352663040,1446769095l7405568,0l237502464,2130297252l65536,65536l2066743296,1446769000l65536,0l92274688,1446768128l0,0l0,0l-1323302912,1446769095l-1323302912,1446769095l-1323302912,1446769095l65536,0l-1318060032,1446769095l0,0l3211264,0l715128832,1446769095l92274688,1446768128l-1340080128,1446769095l-1341128704,1446769095l92274688,1446768128l7405568,0l-192413696,2130297251l65536,65536l-1340080128,1446769095l65536,0l2883584,0l0,0l0,0l-1922039808,1446768131l605028352,1446768117l0,0l0,0l0,0l0,0l4259840,0l65536,2130247680l-1337982976,1446769095l0,0l0,0l65536,0l-1329594368,1446769095l-1330642944,1446769095l7405568,0l237502464,2130297252l65536,65536l2066743296,1446769000l65536,0l97517568,1446768128l0,0l0,0l-1301282816,1446769095l-1301282816,1446769095l-1301282816,1446769095l65536,0l-1296039936,1446769095l0,0l3211264,0l-2127560704,1446769096l97517568,1446768128l-1318060032,1446769095l-1319108608,1446769095l97517568,1446768128l7405568,0l-192413696,2130297251l65536,65536l-1318060032,1446769095l65536,65536l2883584,0l0,0l0,0l-1914699776,1446768131l605028352,1446768117l0,0l0,0l0,0l0,0l4259840,0l65536,2130247680l-1315962880,1446769095l0,0l0,0l65536,0l-1307574272,1446769095l-1308622848,1446769095l7405568,0l237502464,2130297252l65536,65536l2066743296,1446769000l65536,0l111673344,1446768128l0,0l0,0l-1279262720,1446769095l-1279262720,1446769095l-1279262720,1446769095l65536,0l-1274019840,1446769095l0,0l3211264,0l-1333788672,1446769095l111673344,1446768128l-1296039936,1446769095l-1297088512,1446769095l111673344,1446768128l7405568,0l-192413696,2130297251l65536,65536l-1296039936,1446769095l65536,65536l2883584,0l0,0l0,0l-1914699776,1446768131l605028352,1446768117l0,0l0,0l0,0l0,0l4259840,0l65536,2130247680l-1293942784,1446769095l0,0l0,0l65536,0l-1285554176,1446769095l-1286602752,1446769095l7405568,0l237502464,2130297252l65536,65536l2066743296,1446769000l65536,0l-818413568,1446768141l0,0l0,0l-1257242624,1446769095l-1257242624,1446769095l-1257242624,1446769095l65536,0l-1251999744,1446769095l0,0l3211264,0l1905262592,1446769094l-818413568,1446768141l-1274019840,1446769095l-1275068416,1446769095l-818413568,1446768141l7405568,0l-192413696,2130297251l65536,65536l-1274019840,1446769095l65536,65536l2883584,0l0,0l1,0l-1914699776,1446768131l605028352,1446768117l0,0l0,0l0,0l0,0l4259840,0l65536,2130247680l-1271922688,1446769095l0,0l0,0l65536,0l-1263534080,1446769095l-1264582656,1446769095l7405568,0l237502464,2130297252l65536,65536l2066743296,1446769000l65536,0l135266304,1446768128l0,0l0,0l-1235222528,1446769095l-1235222528,1446769095l-1235222528,1446769095l65536,0l-1229979648,1446769095l0,0l3211264,0l746586112,1446769099l135266304,1446768128l-1251999744,1446769095l-1253048320,1446769095l135266304,1446768128l7405568,0l-192413696,2130297251l65536,65536l-1251999744,1446769095l65536,65536l2883584,0l0,0l0,0l-1914699776,1446768131l605028352,1446768117l0,0l0,0l0,0l0,0l4259840,0l65536,2130247680l-1249902592,1446769095l0,0l0,0l65536,0l-1241513984,1446769095l-1242562560,1446769095l7405568,0l237502464,2130297252l65536,65536l2066743296,1446769000l65536,0l-1502609408,1446768141l0,0l0,0l-1213202432,1446769095l-1213202432,1446769095l-1213202432,1446769095l65536,0l-1207959552,1446769095l0,0l3211264,0l809500672,1446769074l-1502609408,1446768141l-1229979648,1446769095l-1231028224,1446769095l-1502609408,1446768141l7405568,0l-192413696,2130297251l65536,65536l-1229979648,1446769095l65536,131072l2883584,0l0,0l0,0l-2041577472,1446768141l605028352,1446768117l0,0l0,0l0,0l0,0l4259840,0l65536,2130247680l-1227882496,1446769095l0,0l0,0l65536,0l-1219493888,1446769095l-1220542464,1446769095l7405568,0l237502464,2130297252l65536,65536l2066743296,1446769000l65536,0l-1066926080,1446768141l0,0l0,0l-1191182336,1446769095l-1191182336,1446769095l-1191182336,1446769095l65536,0l-1185939456,1446769095l0,0l3211264,0l489684992,1446769047l-1066926080,1446768141l-1207959552,1446769095l-1209008128,1446769095l-1066926080,1446768141l7405568,0l-192413696,2130297251l65536,65536l-1207959552,1446769095l65536,131072l2883584,0l0,0l1,0l-2041577472,1446768141l605028352,1446768117l0,0l0,0l0,0l0,0l4259840,0l65536,2130247680l-1205862400,1446769095l0,0l0,0l65536,0l-1197473792,1446769095l-1198522368,1446769095l7405568,0l237502464,2130297252l65536,65536l2066743296,1446769000l65536,0l1720713216,1446768141l0,0l0,0l-1169162240,1446769095l-1169162240,1446769095l-1169162240,1446769095l65536,0l-1163919360,1446769095l0,0l3211264,0l-130023424,1446769093l1720713216,1446768141l-1185939456,1446769095l-1186988032,1446769095l1720713216,1446768141l7405568,0l-192413696,2130297251l65536,65536l-1185939456,1446769095l65536,131072l2883584,0l0,0l0,0l-2041577472,1446768141l605028352,1446768117l0,0l0,0l0,0l0,0l4259840,0l65536,2130247680l-1183842304,1446769095l0,0l0,0l65536,0l-1175453696,1446769095l-1176502272,1446769095l7405568,0l237502464,2130297252l65536,65536l2066743296,1446769000l65536,0l-1490026496,1446768141l0,0l0,0l-1147142144,1446769095l-1147142144,1446769095l-1147142144,1446769095l65536,0l-1141899264,1446769095l0,0l3211264,0l1370488832,1446769040l-1490026496,1446768141l-1163919360,1446769095l-1164967936,1446769095l-1490026496,1446768141l7405568,0l-192413696,2130297251l65536,65536l-1163919360,1446769095l65536,196608l2883584,0l0,0l0,0l1777336320,1446768141l605028352,1446768117l0,0l0,0l0,0l0,0l4259840,0l65536,2130247680l-1161822208,1446769095l0,0l0,0l65536,0l-1153433600,1446769095l-1154482176,1446769095l7405568,0l237502464,2130297252l65536,65536l2066743296,1446769000l65536,0l-1040711680,1446768141l0,0l0,0l-1125122048,1446769095l-1125122048,1446769095l-1125122048,1446769095l65536,0l-1119879168,1446769095l0,0l3211264,0l-1814036480,1446769104l-1040711680,1446768141l-1141899264,1446769095l-1142947840,1446769095l-1040711680,1446768141l7405568,0l-192413696,2130297251l65536,65536l-1141899264,1446769095l65536,196608l2883584,0l0,65536l1,0l1777336320,1446768141l605028352,1446768117l0,0l0,0l0,0l0,0l4259840,0l65536,2130247680l-1139802112,1446769095l0,0l0,0l65536,0l-1131413504,1446769095l-1132462080,1446769095l7405568,0l237502464,2130297252l65536,65536l2066743296,1446769000l65536,0l2038431744,1446768141l0,0l0,0l-1103101952,1446769095l-1103101952,1446769095l-1103101952,1446769095l65536,0l-1097859072,1446769095l0,0l3211264,0l-1013972992,1446769092l2038431744,1446768141l-1119879168,1446769095l-1120927744,1446769095l2038431744,1446768141l7405568,0l-192413696,2130297251l65536,65536l-1119879168,1446769095l65536,196608l2883584,0l0,0l0,0l1777336320,1446768141l605028352,1446768117l0,0l0,0l0,0l0,0l4259840,0l65536,2130247680l-1117782016,1446769095l0,0l0,0l65536,0l-1109393408,1446769095l-1110441984,1446769095l7405568,0l237502464,2130297252l65536,65536l2066743296,1446769000l65536,0l140509184,1446768128l0,0l0,0l-1081081856,1446769095l-1081081856,1446769095l-1081081856,1446769095l65536,0l-1075838976,1446769095l0,0l3211264,0l1722810368,1446769040l140509184,1446768128l-1097859072,1446769095l-1098907648,1446769095l140509184,1446768128l7405568,0l-192413696,2130297251l65536,65536l-1097859072,1446769095l65536,0l2949120,0l0,0l0,0l-1902116864,1446768131l605028352,1446768117l0,0l0,0l0,0l0,0l4259840,0l65536,2130247680l-1095761920,1446769095l0,0l0,0l65536,0l-1087373312,1446769095l-1088421888,1446769095l7405568,0l237502464,2130297252l65536,65536l2066743296,1446769000l65536,0l154664960,1446768128l0,0l0,0l-1059061760,1446769095l-1059061760,1446769095l-1059061760,1446769095l65536,0l-1053818880,1446769095l0,0l3211264,0l-155189248,1446769097l154664960,1446768128l-1075838976,1446769095l-1076887552,1446769095l154664960,1446768128l7405568,0l-192413696,2130297251l65536,65536l-1075838976,1446769095l65536,0l2949120,0l0,0l1,0l-1902116864,1446768131l605028352,1446768117l0,0l0,0l0,0l0,0l4259840,0l65536,2130247680l-1073741824,1446769095l0,0l0,0l65536,0l-1065353216,1446769095l-1066401792,1446769095l7405568,0l237502464,2130297252l65536,65536l2066743296,1446769000l65536,0l178257920,1446768128l0,0l0,0l-1037041664,1446769095l-1037041664,1446769095l-1037041664,1446769095l65536,0l-1031798784,1446769095l0,0l3211264,0l-1091567616,1446769095l178257920,1446768128l-1053818880,1446769095l-1054867456,1446769095l178257920,1446768128l7405568,0l-192413696,2130297251l65536,65536l-1053818880,1446769095l65536,0l2949120,0l0,0l0,0l-1902116864,1446768131l605028352,1446768117l0,0l0,0l0,0l0,0l4259840,0l65536,2130247680l-1051721728,1446769095l0,0l0,0l65536,0l-1043333120,1446769095l-1044381696,1446769095l7405568,0l237502464,2130297252l65536,65536l2066743296,1446769000l65536,0l183500800,1446768128l0,0l0,0l-1015021568,1446769095l-1015021568,1446769095l-1015021568,1446769095l65536,0l-1009778688,1446769095l0,0l3211264,0l-1973420032,1446769096l183500800,1446768128l-1031798784,1446769095l-1032847360,1446769095l183500800,1446768128l7405568,0l-192413696,2130297251l65536,65536l-1031798784,1446769095l65536,65536l2949120,0l0,0l0,0l-1894776832,1446768131l605028352,1446768117l0,0l0,0l0,0l0,0l4259840,0l65536,2130247680l-1029701632,1446769095l0,0l0,0l65536,0l-1021313024,1446769095l-1022361600,1446769095l7405568,0l237502464,2130297252l65536,65536l2066743296,1446769000l65536,0l197656576,1446768128l0,0l0,0l-993001472,1446769095l-993001472,1446769095l-993001472,1446769095l65536,0l-987758592,1446769095l0,0l3211264,0l-1218445312,1446769072l197656576,1446768128l-1009778688,1446769095l-1010827264,1446769095l197656576,1446768128l7405568,0l-192413696,2130297251l65536,65536l-1009778688,1446769095l65536,65536l2949120,0l0,0l1,0l-1894776832,1446768131l605028352,1446768117l0,0l0,0l0,0l0,0l4259840,0l65536,2130247680l-1007681536,1446769095l0,0l0,0l65536,0l-999292928,1446769095l-1000341504,1446769095l7405568,0l237502464,2130297252l65536,65536l2066743296,1446769000l65536,0l221249536,1446768128l0,0l0,0l-970981376,1446769095l-970981376,1446769095l-970981376,1446769095l65536,0l-965738496,1446769095l0,0l3211264,0l-1090519040,1446769094l221249536,1446768128l-987758592,1446769095l-988807168,1446769095l221249536,1446768128l7405568,0l-192413696,2130297251l65536,65536l-987758592,1446769095l65536,65536l2949120,0l0,0l0,0l-1894776832,1446768131l605028352,1446768117l0,0l0,0l0,0l0,0l4259840,0l65536,2130247680l-985661440,1446769095l0,0l0,0l65536,0l-977272832,1446769095l-978321408,1446769095l7405568,0l237502464,2130297252l65536,65536l2066743296,1446769000l65536,0l-986710016,1446768141l0,0l0,0l-948961280,1446769095l-948961280,1446769095l-948961280,1446769095l65536,0l-943718400,1446769095l0,0l3211264,0l-845152256,1446769092l-986710016,1446768141l-965738496,1446769095l-966787072,1446769095l-986710016,1446768141l7405568,0l-192413696,2130297251l65536,65536l-965738496,1446769095l65536,131072l2949120,0l0,0l0,0l1792016384,1446768141l605028352,1446768117l0,0l0,0l0,0l0,0l4259840,0l65536,2130247680l-963641344,1446769095l0,0l0,0l65536,0l-955252736,1446769095l-956301312,1446769095l7405568,0l237502464,2130297252l65536,65536l2066743296,1446769000l65536,0l-893911040,1446768141l0,0l0,0l-926941184,1446769095l-926941184,1446769095l-926941184,1446769095l65536,0l-921698304,1446769095l0,0l3211264,0l1023410176,1446769074l-893911040,1446768141l-943718400,1446769095l-944766976,1446769095l-893911040,1446768141l7405568,0l-192413696,2130297251l65536,65536l-943718400,1446769095l65536,131072l2949120,0l0,0l1,0l1792016384,1446768141l605028352,1446768117l0,0l0,0l0,0l0,0l4259840,0l65536,2130247680l-941621248,1446769095l0,0l0,0l65536,0l-933232640,1446769095l-934281216,1446769095l7405568,0l237502464,2130297252l65536,65536l2066743296,1446769000l65536,0l-1839202304,1446768141l0,0l0,0l-904921088,1446769095l-904921088,1446769095l-904921088,1446769095l65536,0l-899678208,1446769095l0,0l3211264,0l-253755392,1446769094l-1839202304,1446768141l-921698304,1446769095l-922746880,1446769095l-1839202304,1446768141l7405568,0l-192413696,2130297251l65536,65536l-921698304,1446769095l65536,131072l2949120,0l0,0l0,0l1792016384,1446768141l605028352,1446768117l0,0l0,0l0,0l0,0l4259840,0l65536,2130247680l-919601152,1446769095l0,0l0,0l65536,0l-911212544,1446769095l-912261120,1446769095l7405568,0l237502464,2130297252l65536,65536l2066743296,1446769000l65536,0l-980418560,1446768141l0,0l0,0l-882900992,1446769095l-882900992,1446769095l-882900992,1446769095l65536,0l-877658112,1446769095l0,0l3211264,0l-1816133632,1446769092l-980418560,1446768141l-899678208,1446769095l-900726784,1446769095l-980418560,1446768141l7405568,0l-192413696,2130297251l65536,65536l-899678208,1446769095l65536,196608l2949120,0l0,0l0,0l2066743296,1446768141l605028352,1446768117l0,0l0,0l0,0l0,0l4259840,0l65536,2130247680l-897581056,1446769095l0,0l0,0l65536,0l-889192448,1446769095l-890241024,1446769095l7405568,0l237502464,2130297252l65536,65536l2066743296,1446769000l65536,0l-535298048,1446768141l0,0l0,0l-860880896,1446769095l-860880896,1446769095l-860880896,1446769095l65536,0l-855638016,1446769095l0,0l3211264,0l-1098907648,1446769093l-535298048,1446768141l-877658112,1446769095l-878706688,1446769095l-535298048,1446768141l7405568,0l-192413696,2130297251l65536,65536l-877658112,1446769095l65536,196608l2949120,0l0,0l1,0l2066743296,1446768141l605028352,1446768117l0,0l0,0l0,0l0,0l4259840,0l65536,2130247680l-875560960,1446769095l0,0l0,0l65536,0l-867172352,1446769095l-868220928,1446769095l7405568,0l237502464,2130297252l65536,65536l2066743296,1446769000l65536,0l1569718272,1446768141l0,0l0,0l-838860800,1446769095l-838860800,1446769095l-838860800,1446769095l65536,0l-833617920,1446769095l0,0l3211264,0l1743781888,1446769048l1569718272,1446768141l-855638016,1446769095l-856686592,1446769095l1569718272,1446768141l7405568,0l-192413696,2130297251l65536,65536l-855638016,1446769095l65536,196608l2949120,0l0,0l0,0l2066743296,1446768141l605028352,1446768117l0,0l0,0l0,0l0,0l4259840,0l65536,2130247680l-853540864,1446769095l0,0l0,0l65536,0l-845152256,1446769095l-846200832,1446769095l7405568,0l237502464,2130297252l65536,65536l2066743296,1446769000l65536,0l-1496317952,1446768141l0,0l0,0l-816840704,1446769095l-816840704,1446769095l-816840704,1446769095l65536,0l-811597824,1446769095l0,0l3211264,0l1345323008,1446769050l-1496317952,1446768141l-833617920,1446769095l-834666496,1446769095l-1496317952,1446768141l7405568,0l-192413696,2130297251l65536,65536l-833617920,1446769095l65536,262144l2949120,0l0,0l0,0l-2048917504,1446768141l605028352,1446768117l0,0l0,0l0,0l0,0l4259840,0l65536,2130247680l-831520768,1446769095l0,0l0,0l65536,0l-823132160,1446769095l-824180736,1446769095l7405568,0l237502464,2130297252l65536,65536l2066743296,1446769000l65536,0l-509083648,1446768141l0,0l0,0l-794820608,1446769095l-794820608,1446769095l-794820608,1446769095l65536,0l-789577728,1446769095l0,0l3211264,0l1293942784,1446769102l-509083648,1446768141l-811597824,1446769095l-812646400,1446769095l-509083648,1446768141l7405568,0l-192413696,2130297251l65536,65536l-811597824,1446769095l65536,262144l2949120,0l0,0l1,0l-2048917504,1446768141l605028352,1446768117l0,0l0,0l0,0l0,0l4259840,0l65536,2130247680l-809500672,1446769095l0,0l0,0l65536,0l-801112064,1446769095l-802160640,1446769095l7405568,0l237502464,2130297252l65536,65536l2066743296,1446769000l65536,0l-1862270976,1446768141l0,0l0,0l-772800512,1446769095l-772800512,1446769095l-772800512,1446769095l65536,0l-767557632,1446769095l0,0l3211264,0l-2039480320,1446769096l-1862270976,1446768141l-789577728,1446769095l-790626304,1446769095l-1862270976,1446768141l7405568,0l-192413696,2130297251l65536,65536l-789577728,1446769095l65536,262144l2949120,0l0,0l0,0l-2048917504,1446768141l605028352,1446768117l0,0l0,0l0,0l0,0l4259840,0l65536,2130247680l-787480576,1446769095l0,0l0,0l65536,0l-779091968,1446769095l-780140544,1446769095l7405568,0l237502464,2130297252l65536,65536l2066743296,1446769000l65536,0l-1892679680,1446768141l0,0l0,0l-750780416,1446769095l-750780416,1446769095l-750780416,1446769095l65536,0l-745537536,1446769095l0,0l3211264,0l929038336,1446769048l-1892679680,1446768141l-767557632,1446769095l-768606208,1446769095l-1892679680,1446768141l7405568,0l-192413696,2130297251l65536,65536l-767557632,1446769095l65536,327680l2949120,0l0,0l0,0l-1160773632,1446768141l605028352,1446768117l0,0l0,0l0,0l0,0l4259840,0l65536,2130247680l-765460480,1446769095l0,0l0,0l65536,0l-757071872,1446769095l-758120448,1446769095l7405568,0l237502464,2130297252l65536,65536l2066743296,1446769000l65536,0l-477626368,1446768141l0,0l0,0l-728760320,1446769095l-728760320,1446769095l-728760320,1446769095l65536,0l-723517440,1446769095l0,0l3211264,0l-805306368,1446769095l-477626368,1446768141l-745537536,1446769095l-746586112,1446769095l-477626368,1446768141l7405568,0l-192413696,2130297251l65536,65536l-745537536,1446769095l65536,327680l2949120,0l0,0l1,0l-1160773632,1446768141l605028352,1446768117l0,0l0,0l0,0l0,0l4259840,0l65536,2130247680l-743440384,1446769095l0,0l0,0l65536,0l-735051776,1446769095l-736100352,1446769095l7405568,0l237502464,2130297252l65536,65536l2066743296,1446769000l65536,0l-490733568,1446768141l0,0l0,0l-706740224,1446769095l-706740224,1446769095l-706740224,1446769095l65536,0l-701497344,1446769095l0,0l3211264,0l-187695104,1446769094l-490733568,1446768141l-723517440,1446769095l-724566016,1446769095l-490733568,1446768141l7405568,0l-192413696,2130297251l65536,65536l-723517440,1446769095l65536,327680l2949120,0l0,0l0,0l-1160773632,1446768141l605028352,1446768117l0,0l0,0l0,0l0,0l4259840,0l65536,2130247680l-721420288,1446769095l0,0l0,0l65536,0l-713031680,1446769095l-714080256,1446769095l7405568,0l237502464,2130297252l65536,65536l2066743296,1446769000l65536,0l-454033408,1446768141l0,0l0,0l-684720128,1446769095l-684720128,1446769095l-684720128,1446769095l65536,0l-679477248,1446769095l0,0l3211264,0l-1421869056,1446769095l-454033408,1446768141l-701497344,1446769095l-702545920,1446769095l-454033408,1446768141l7405568,0l-192413696,2130297251l65536,65536l-701497344,1446769095l65536,393216l2949120,0l0,0l0,0l-857735168,1446768141l605028352,1446768117l0,0l0,0l0,0l0,0l4259840,0l65536,2130247680l-699400192,1446769095l0,0l0,0l65536,0l-691011584,1446769095l-692060160,1446769095l7405568,0l237502464,2130297252l65536,65536l2066743296,1446769000l65536,0l-434634752,1446768141l0,0l0,0l-662700032,1446769095l-662700032,1446769095l-662700032,1446769095l65536,0l-657457152,1446769095l0,0l3211264,0l371195904,1446769100l-434634752,1446768141l-679477248,1446769095l-680525824,1446769095l-434634752,1446768141l7405568,0l-192413696,2130297251l65536,65536l-679477248,1446769095l65536,393216l2949120,0l0,65536l1,0l-857735168,1446768141l605028352,1446768117l0,0l0,0l0,0l0,0l4259840,0l65536,2130247680l-677380096,1446769095l0,0l0,0l65536,0l-668991488,1446769095l-670040064,1446769095l7405568,0l237502464,2130297252l65536,65536l2066743296,1446769000l65536,0l-447741952,1446768141l0,0l0,0l-640679936,1446769095l-640679936,1446769095l-640679936,1446769095l65536,0l-635437056,1446769095l0,0l3211264,0l-1415577600,1446769102l-447741952,1446768141l-657457152,1446769095l-658505728,1446769095l-447741952,1446768141l7405568,0l-192413696,2130297251l65536,65536l-657457152,1446769095l65536,393216l2949120,0l0,0l0,0l-857735168,1446768141l605028352,1446768117l0,0l0,0l0,0l0,0l4259840,0l65536,2130247680l-655360000,1446769095l0,0l0,0l65536,0l-646971392,1446769095l-648019968,1446769095l7405568,0l237502464,2130297252l65536,65536l2066743296,1446769000l65536,0l226492416,1446768128l0,0l0,0l-618659840,1446769095l-618659840,1446769095l-618659840,1446769095l65536,0l-613416960,1446769095l0,0l3211264,0l-442499072,1446769098l226492416,1446768128l-635437056,1446769095l-636485632,1446769095l226492416,1446768128l7405568,0l-192413696,2130297251l65536,65536l-635437056,1446769095l65536,0l3014656,0l0,0l0,0l-1882193920,1446768131l605028352,1446768117l0,0l0,0l0,0l0,0l4259840,0l65536,2130247680l-633339904,1446769095l0,0l0,0l65536,0l-624951296,1446769095l-625999872,1446769095l7405568,0l237502464,2130297252l65536,65536l2066743296,1446769000l65536,0l240648192,1446768128l0,0l0,0l-596639744,1446769095l-596639744,1446769095l-596639744,1446769095l65536,0l-591396864,1446769095l0,0l3211264,0l-651165696,1446769095l240648192,1446768128l-613416960,1446769095l-614465536,1446769095l240648192,1446768128l7405568,0l-192413696,2130297251l65536,65536l-613416960,1446769095l65536,0l3014656,0l0,0l1,0l-1882193920,1446768131l605028352,1446768117l0,0l0,0l0,0l0,0l4259840,0l65536,2130247680l-611319808,1446769095l0,0l0,0l65536,0l-602931200,1446769095l-603979776,1446769095l7405568,0l237502464,2130297252l65536,65536l2066743296,1446769000l65536,0l264241152,1446768128l0,0l0,0l-574619648,1446769095l-574619648,1446769095l-574619648,1446769095l65536,0l-569376768,1446769095l0,0l3211264,0l483393536,1446769098l264241152,1446768128l-591396864,1446769095l-592445440,1446769095l264241152,1446768128l7405568,0l-192413696,2130297251l65536,65536l-591396864,1446769095l65536,0l3014656,0l0,0l0,0l-1882193920,1446768131l605028352,1446768117l0,0l0,0l0,0l0,0l4259840,0l65536,2130247680l-589299712,1446769095l0,0l0,0l65536,0l-580911104,1446769095l-581959680,1446769095l7405568,0l237502464,2130297252l65536,65536l2066743296,1446769000l65536,0l269484032,1446768128l0,0l0,0l-552599552,1446769095l-552599552,1446769095l-552599552,1446769095l65536,0l-547356672,1446769095l0,0l3211264,0l-2144337920,1446769104l269484032,1446768128l-569376768,1446769095l-570425344,1446769095l269484032,1446768128l7405568,0l-192413696,2130297251l65536,65536l-569376768,1446769095l65536,65536l3014656,0l0,0l0,0l-1874853888,1446768131l605028352,1446768117l0,0l0,0l0,0l0,0l4259840,0l65536,2130247680l-567279616,1446769095l0,0l0,0l65536,0l-558891008,1446769095l-559939584,1446769095l7405568,0l237502464,2130297252l65536,65536l2066743296,1446769000l65536,0l283639808,1446768128l0,0l0,0l-530579456,1446769095l-530579456,1446769095l-530579456,1446769095l65536,0l-525336576,1446769095l0,0l3211264,0l-575668224,1446769099l283639808,1446768128l-547356672,1446769095l-548405248,1446769095l283639808,1446768128l7405568,0l-192413696,2130297251l65536,65536l-547356672,1446769095l65536,65536l3014656,0l0,0l1,0l-1874853888,1446768131l605028352,1446768117l0,0l0,0l0,0l0,0l4259840,0l65536,2130247680l-545259520,1446769095l0,0l0,0l65536,0l-536870912,1446769095l-537919488,1446769095l7405568,0l237502464,2130297252l65536,65536l2066743296,1446769000l65536,0l307232768,1446768128l0,0l0,0l-508559360,1446769095l-508559360,1446769095l-508559360,1446769095l65536,0l-503316480,1446769095l0,0l3211264,0l-1049624576,1446769092l307232768,1446768128l-525336576,1446769095l-526385152,1446769095l307232768,1446768128l7405568,0l-192413696,2130297251l65536,65536l-525336576,1446769095l65536,65536l3014656,0l0,0l0,0l-1874853888,1446768131l605028352,1446768117l0,0l0,0l0,0l0,0l4259840,0l65536,2130247680l-523239424,1446769095l0,0l0,0l65536,0l-514850816,1446769095l-515899392,1446769095l7405568,0l237502464,2130297252l65536,65536l2066743296,1446769000l65536,0l-383778816,1446768141l0,0l0,0l-486539264,1446769095l-486539264,1446769095l-486539264,1446769095l65536,0l-481296384,1446769095l0,0l3211264,0l699400192,1446769102l-383778816,1446768141l-503316480,1446769095l-504365056,1446769095l-383778816,1446768141l7405568,0l-192413696,2130297251l65536,65536l-503316480,1446769095l65536,131072l3014656,0l0,0l0,0l-198180864,1446768141l605028352,1446768117l0,0l0,0l0,0l0,0l4259840,0l65536,2130247680l-501219328,1446769095l0,0l0,0l65536,0l-492830720,1446769095l-493879296,1446769095l7405568,0l237502464,2130297252l65536,65536l2066743296,1446769000l65536,0l-76021760,1446768141l0,0l0,0l-464519168,1446769095l-464519168,1446769095l-464519168,1446769095l65536,0l-459276288,1446769095l0,0l3211264,0l965738496,1446769100l-76021760,1446768141l-481296384,1446769095l-482344960,1446769095l-76021760,1446768141l7405568,0l-192413696,2130297251l65536,65536l-481296384,1446769095l65536,131072l3014656,0l0,65536l1,0l-198180864,1446768141l605028352,1446768117l0,0l0,0l0,0l0,0l4259840,0l65536,2130247680l-479199232,1446769095l0,0l0,0l65536,0l-470810624,1446769095l-471859200,1446769095l7405568,0l237502464,2130297252l65536,65536l2066743296,1446769000l65536,0l-117440512,1446768141l0,0l0,0l-442499072,1446769095l-442499072,1446769095l-442499072,1446769095l65536,0l-437256192,1446769095l0,0l3211264,0l-897581056,1446769046l-117440512,1446768141l-459276288,1446769095l-460324864,1446769095l-117440512,1446768141l7405568,0l-192413696,2130297251l65536,65536l-459276288,1446769095l65536,131072l3014656,0l0,0l0,0l-198180864,1446768141l605028352,1446768117l0,0l0,0l0,0l0,0l4259840,0l65536,2130247680l-457179136,1446769095l0,0l0,0l65536,0l-448790528,1446769095l-449839104,1446769095l7405568,0l237502464,2130297252l65536,65536l2066743296,1446769000l65536,0l312475648,1446768128l0,0l0,0l-420478976,1446769095l-420478976,1446769095l-420478976,1446769095l65536,0l-415236096,1446769095l0,0l3211264,0l-1031798784,1446769041l312475648,1446768128l-437256192,1446769095l-438304768,1446769095l312475648,1446768128l7405568,0l-192413696,2130297251l65536,65536l-437256192,1446769095l65536,0l3080192,0l0,0l0,0l-1862270976,1446768131l605028352,1446768117l0,0l0,0l0,0l0,0l4259840,0l65536,2130247680l-435159040,1446769095l0,0l0,0l65536,0l-426770432,1446769095l-427819008,1446769095l7405568,0l237502464,2130297252l65536,65536l2066743296,1446769000l65536,0l326631424,1446768128l0,0l0,0l-398458880,1446769095l-398458880,1446769095l-398458880,1446769095l65536,0l-393216000,1446769095l0,0l3211264,0l1516240896,1446769100l326631424,1446768128l-415236096,1446769095l-416284672,1446769095l326631424,1446768128l7405568,0l-192413696,2130297251l65536,65536l-415236096,1446769095l65536,0l3080192,0l0,0l1,0l-1862270976,1446768131l605028352,1446768117l0,0l0,0l0,0l0,0l4259840,0l65536,2130247680l-413138944,1446769095l0,0l0,0l65536,0l-404750336,1446769095l-405798912,1446769095l7405568,0l237502464,2130297252l65536,65536l2066743296,1446769000l65536,0l350224384,1446768128l0,0l0,0l-376438784,1446769095l-376438784,1446769095l-376438784,1446769095l65536,0l-371195904,1446769095l0,0l3211264,0l-562036736,1446769092l350224384,1446768128l-393216000,1446769095l-394264576,1446769095l350224384,1446768128l7405568,0l-192413696,2130297251l65536,65536l-393216000,1446769095l65536,0l3080192,0l0,0l0,0l-1862270976,1446768131l605028352,1446768117l0,0l0,0l0,0l0,0l4259840,0l65536,2130247680l-391118848,1446769095l0,0l0,0l65536,0l-382730240,1446769095l-383778816,1446769095l7405568,0l237502464,2130297252l65536,65536l2066743296,1446769000l65536,0l355467264,1446768128l0,0l0,0l-354418688,1446769095l-354418688,1446769095l-354418688,1446769095l65536,0l-349175808,1446769095l0,0l3211264,0l1875902464,1446769041l355467264,1446768128l-371195904,1446769095l-372244480,1446769095l355467264,1446768128l7405568,0l-192413696,2130297251l65536,65536l-371195904,1446769095l65536,65536l3080192,0l0,0l0,0l-1854930944,1446768131l605028352,1446768117l0,0l0,0l0,0l0,0l4259840,0l65536,2130247680l-369098752,1446769095l0,0l0,0l65536,0l-360710144,1446769095l-361758720,1446769095l7405568,0l237502464,2130297252l65536,65536l2066743296,1446769000l65536,0l369623040,1446768128l0,0l0,0l-332398592,1446769095l-332398592,1446769095l-332398592,1446769095l65536,0l-327155712,1446769095l0,0l3211264,0l1582301184,1446769100l369623040,1446768128l-349175808,1446769095l-350224384,1446769095l369623040,1446768128l7405568,0l-192413696,2130297251l65536,65536l-349175808,1446769095l65536,65536l3080192,0l0,0l0,0l-1854930944,1446768131l605028352,1446768117l0,0l0,0l0,0l0,0l4259840,0l65536,2130247680l-347078656,1446769095l0,0l0,0l65536,0l-338690048,1446769095l-339738624,1446769095l7405568,0l237502464,2130297252l65536,65536l2066743296,1446769000l65536,0l920125440,1446768142l0,0l0,0l-310378496,1446769095l-310378496,1446769095l-310378496,1446769095l65536,0l-305135616,1446769095l0,0l3211264,0l-1171259392,1446769100l920125440,1446768142l-327155712,1446769095l-328204288,1446769095l920125440,1446768142l7405568,0l-192413696,2130297251l65536,65536l-327155712,1446769095l65536,65536l3080192,0l0,0l1,0l-1854930944,1446768131l605028352,1446768117l0,0l0,0l0,0l0,0l4259840,0l65536,2130247680l-325058560,1446769095l0,0l0,0l65536,0l-316669952,1446769095l-317718528,1446769095l7405568,0l237502464,2130297252l65536,65536l2066743296,1446769000l65536,0l393216000,1446768128l0,0l0,0l-288358400,1446769095l-288358400,1446769095l-288358400,1446769095l65536,0l-283115520,1446769095l0,0l3211264,0l2028994560,1446769093l393216000,1446768128l-305135616,1446769095l-306184192,1446769095l393216000,1446768128l7405568,0l-192413696,2130297251l65536,65536l-305135616,1446769095l65536,65536l3080192,0l0,0l0,0l-1854930944,1446768131l605028352,1446768117l0,0l0,0l0,0l0,0l4259840,0l65536,2130247680l-303038464,1446769095l0,0l0,0l65536,0l-294649856,1446769095l-295698432,1446769095l7405568,0l237502464,2130297252l65536,65536l2066743296,1446769000l65536,0l-377487360,1446768141l0,0l0,0l-266338304,1446769095l-266338304,1446769095l-266338304,1446769095l65536,0l-261095424,1446769095l0,0l3211264,0l505413632,1446769098l-377487360,1446768141l-283115520,1446769095l-284164096,1446769095l-377487360,1446768141l7405568,0l-192413696,2130297251l65536,65536l-283115520,1446769095l65536,131072l3080192,0l0,0l0,0l-4194304,1446768141l605028352,1446768117l0,0l0,0l0,0" stroked="t" o:allowincell="f" style="position:absolute;left:4588;top:2025;width:321;height:164;mso-wrap-style:none;v-text-anchor:middle">
                  <v:fill o:detectmouseclick="t" on="false"/>
                  <v:stroke color="black" weight="1440" joinstyle="round" endcap="round"/>
                  <w10:wrap type="square"/>
                </v:rect>
                <v:rect id="shape_0" ID="Shape 31" coordsize="1524,1524" path="l0,1524l1524,0l0,1524l-65484,10000l2162688,0l0,0l199753728,199753728l0,0l5308416,0l1752367104,1600483425l1750270000,543518817l822096179,741618229l875705649,909455616l1305477120,578027520l1887007776,1931623781l1684630639,1868767266l846360428,908272189l909522486,1043276342l9502720,0l513605632,353215l-936050688,-1989368742l1703944612,2130302151l0,0l-1905262592,2130301066l-1384120320,2130301066l0,0l65536,65536l-1340276736,2130302098l-1367343104,2130302098l1524629504,2130301537l-753926144,1446769129l721420288,1430471467l-1879029938,2130301066l0,0l-2038431744,2128064783l-65536,13716l2197740,0l0,0l498597888,-1698430973l1,3048l8454144,0l-1151533056,1446941279l-936050688,-1989368742l270756,65537l262316,251460l294912,259080l294912,265176l294912,269748l286721,272796l286721,275844l278528,277368l274320,278528l249936,278528l243840,278528l221185,0l606076928,1446768086l2162688,0l688914432,1446768194l0,0l0,1702126948l7435363,0l-538968064,1446769120l-529530880,1446769120l6881280,6750318l4390958,7536757l7274612,109l4289338,0l485490688,2130301119l-1608515584,1446769120l521666560,2130302122l0,620756992l1852162238,1885430628l1818632765,790787169l7340094,0l15728640,0l-301137920,1446941198l-936050688,-1989368742l855646628,909391153l892415032,1811952690l1815096368,959656243l808203316,892416876l741881396,875705649l824979564,3420725l1667329122,6684779l1869611110,1769236851l1631219311,1819243362l996504693,1952867692l875902010,1869888309l892418672,2000368691l1752458345,909718586l1768253499,980707431l1936538417,1920413039l1932357729,1701607796l1852796474,762723173l1954047348,1668178221l980578152,1684302189l25964,0l0,0l0,0l0,0l443547648,1446768194l781189120,1446768174l0,0l770703360,1446768174l26279936,0l-1602420736,1446941198l-936050688,-1989368742l1684611492,1752375869l1600483425,1226842672l1394752836,1701863784l574107936,1869570848l1769170034,574449018l875901235,824981558l573846069,1952542752l1814183272,1815096368l959656243,808203316l892416876,741881396l875705649,824979564l573846069,1818846752l1819239276,574452335l1667329122,1931485803l1802465908,574448741l1864376934,1819042106l1852405615,1819043171l577118781,2037674784l574449004,1769172848l1852795252,1935827258l1953852527,1701591909l876246118,993342517l980447092,875771185l1684633403,876243060l1748710969,1751607653l993081972,762278765l1885434487,2037674797l1849320812,996503151l1702112630,1630368888l1869112174,1768766066l1701602404,1983659554l1818846778,980361324l1702126948,1869444195l1667593077,1801677164l578036285,1887007776l1931623781,1684630639l1868767266,846360428l1752638013,577074281l1983659567,1920234298l543517551,1869377379l589446514,892744755l539112545,1852403562l1819898995,1914846565l1684960623,1852121122l1885430628,1818632765l790787169,62l0,0l2162688,0l1477443584,1446768194l0,0l0,1702126948l7435363,0l-558891008,1446769129l-159383552,1446769120l1684602880,1868767266l846360428,1752638013l577074281,1983659567l1920234298,543517551l1869377379,589446514l892744755,539112545l1852403562,1819898995l1914846565,1684960623l1852121122,1885430628l1818632765,790787169l7340094,0l10485760,0l1648164864,1446941198l-936050688,-1989368742l8612,0l0,0l948436992,2130302133l952107008,2130302133l958398464,2130302133l-267386880,1446769124l-1423572992,3l-767557632,1446769129l-765198336,1446769129l-763363328,1446769129l-740294656,1446769129l-738197504,1446769129l-738197504,1446769129l0,0l0,0l0,0l0,0l2162688,0l2103443456,1446768194l0,0l0,1702126948l7435363,0l-529530880,1446769120l488636416,2130301119l1684602880,1868767266l846360428,908272189l909522486,1043276342l1933211196,1802465908l1868767333,1030909804l875766562,878785846l1869226018,1953721961l1030057081,1970237986l539124846,1667526245l574451809,1952541798l7352098,0l20971520,0l-951255040,1446941270l-936050688,-1989368742l8612,0l0,0l0,0l0,0l0,0l0,0l0,0l0,0l0,0l0,0l0,0l0,0l0,0l0,0l0,0l0,0l0,0l0,0l0,0l0,0l0,0l0,0l0,0l0,0l0,0l0,0l0,0l0,0l0,0l0,0l0,0l0,0l-573571072,1446769120l-574619648,1446769120l0,0l0,0l0,0l21037056,0l513605632,353215l-936050688,-1989368742l503325092,353215l0,0l503316480,353215l0,0l503316480,353215l0,0l503316480,353215l0,0l503316480,353215l0,0l503316480,353215l0,0l503316480,353215l0,0l503316480,353215l0,0l503316480,353215l0,0l503316480,353215l0,0l503316480,353215l0,0l503316480,353215l0,0l503316480,353215l0,0l503316480,353215l0,0l503316480,353215l0,0l503316480,353215l0,0l503316480,353215l0,0l503316480,353215l0,0l0,0l9502720,0l-871563264,1446941270l-936050688,-1989368742l270756,327680l393216,458752l524288,589824l655360,720896l786432,851968l917504,983040l1048576,1114112l1179648,1245184l1310720,1376256l-611319808,1446769129l721420288,1430471467l-1879029938,2130301066l0,0l-2038431744,2128064783l0,0l12648448,0l-1023606784,1446941270l-936050688,-1989368742l-56924,3048l-27436,4572l32004,4572l27432,7620l21336,9144l16764,12192l10668,15240l6096,18288l3048,22860l1524,24384l0,22860l3048,21336l0,21336l4572,16764l9144,13716l15240,10668l19812,7620l25908,4572l32004,3048l-28960,1524l-24388,0l12648448,0l513605632,353215l-936050688,-1989368742l-56924,3048l-27436,4572l32004,4572l27432,7620l21336,9144l16764,12192l10668,15240l6096,18288l3048,22860l1524,24384l0,22860l3048,21336l0,21336l4572,16764l9144,13716l15240,10668l19812,7620l25908,4572l32004,3048l-28960,1524l-24388,0l12648448,0l-985858048,1446941270l-936050688,-1989368742l74148,0l65536,0l65536,0l65536,0l65536,0l65536,0l65536,0l65536,0l65536,0l65536,0l4194304,0l65536,0l1592590336,0l65536,0l65536,0l65536,0l65536,0l1310720,0l369491968,0l65536,0l65536,0l12648448,0l-1011023872,1446941270l-936050688,-1989368742l-56924,3048l-27436,4572l32004,4572l27432,7620l21336,9144l16764,12192l10668,15240l6096,18288l3048,22860l1524,24384l0,22860l3048,21336l0,21336l4572,16764l9144,13716l15240,10668l19812,7620l25908,4572l32004,3048l-28960,1524l-24388,0l2192956,0l1351614464,1446768194l0,0l0,1702126948l7435363,0l-1391460352,1446769120l-689963008,1446769129l1684602880,1868767266l846360428,1752638013l577074281,1983659567l1920234298,543517551l1869377379,589446514l892744755,539112545l1852403562,1819898995l1914846565,1684960623l1852121122,1885430628l1818632765,790787169l7340094,0l69206016,0l65536,67239936l1983643648,1634235194l2037671280,1763730800l1596079460,808464504l880041776,1663050288l1685221231,1702521203l825369149,741355574l808857906,1864376880l1953526586,808723005l1684086818,824327530l808466480,942682412l824979504,808466480l1634738210,574449780l1080241261,1076898869l909197360,826290240l809526068,1077424448l842088503,826291008l960521010,1077031232l842154033,843067712l826303280,1077162560l841756977,808465969l909193772,841756720l808465969,577070702l980827198,1869771891l1780508011,1936615791l1701607796,1768759869l577922420,1983659567l1919903290,1634497901l1983659635,1696622138l574451313,543973750l790770211,980827198l1902452838,1981955438l589327457,1043276336l1715107388,1852925216l1970479677,809508973l540098592,1043276336l1715107388,1852925216l1919951421,824206447l540164128,1043276338l1715107388,1852925216l1970479677,540024941l807415872,1010708258l543570550,1030648165l1869770786,540090468l840971328,1010708258l543570550,1030648165l1836413730,540033056l807416640,1010708258l543570550,1030648165l1869770786,540090468l840971840,1010708258l543570550,1030648165l1836413730,540098592l807416640,1010708258l543570550,1030648165l1869770786,540090468l840972352,1010708258l543570550,1030648165l1836413730,540098592l1952737655,573579368l1983659567,1696622138l574451313,1685025392l1075851552,840970289l1010708258,543570550l1030648165,1818326562l573645600,1983659567l1696622138,574451313l544044403,826286128l573579314,1983659567l1696622138,574451313l1685025392,1075851552l840971057,1010708258l543570550,1030648165l1836413730,1075851296l807416881,1010708258l543570550,1030648165l1869770786,540090468l540356928,1043276338l1715107388,1852925216l1970479677,826286189l826286132,573579314l1983659567,1696622138l574451313,1685025392l1075851552,840972081l1010708258,543570550l1030648165,1836413730l1768253472,544499815l540160320,1043276336l1715107388,1852925216l1919951421,824206447l959528992,790770208l980827198,1902452838l1931623790,1075866997l1075851314,807416369l1010708258,543570550l1030648165,1869770786l540090468,540095040l1043276338,1715107388l1852925216,1970479677l843063405,1701322800l1952999273,790769696l980827198,1902452838l1881292142,543453042l843063345,573710387l792477231,1868970614l1819635058,1010725729l1634744950,1730177140l1768186226,1937010277l1701863784,574450543l1864376948,1852793658l1952671086,1701869940l1701978685,539128931l1954047348,1920495458l1031037797,808202274l909193772,841756720l808465969,1010708258l1634220662,1701602414l1983659635,1881172026l1953067887,1030647657l741359650,573845824l1983659567,1881172026l1953067887,1030647657l741556258,573714752l1983659567,1881172026l1953067887,1030647657l741425186,573583936l792477231,1634220662l1701602414,792477299l1752382070,1952804961l1046835321,858928384l741748791,925905197l119617846,0l65536,117964800l1983643648,1634235194l2037671280,1763730800l1596079460,808464504l896818992,1663050291l1685221231,1702521203l825369149,741355574l808857906,1864376880l1953526586,859120189l1684086818,824327530l808466480,808858412l1881154096,1030255713l1814850850,741355840l826308721,959529016l843086193,825376816l1077297260,2020684337l1077031488,2037461810l1077162560,1080833330l1898987575,909262968l1899442752,942817401l1815687744,1076965696l2020684337,1076900672l2037461299,1077031744l845951795,808465969l843082796,1815359808l808857906,858865712l1077231724,1080832817l909197365,859863409l892551220,741752940l808857906,1081635120l859845170,876637238l1815294272,858865712l808923756,875642928l1702063736,1077428333l2037462321,1077359424l1080834099,842088502l843085937,858931250l843086193,892485684l1077428332,1080916016l892420153,859863409l942882873,1077362796l2020684337,1077293632l2037461810,1077424704l1080833330,2016428089l1835365230,826305580l2020682800,1077424448l2037463345,1076900416l1080832306,842088502l843085937,858931250l843086193,892485684l1077362796,1081635120l843068978,1081700663l843069490,826305593l842088497,859863153l825442352,859863409l858996786,909193836l1814835248,826290752l825388084,1076899894l1080832817,858865717l1077231724,2037462577l1077162816,1080833331l825371702,1898983478l842154104,1815491392l826291264,1076915251l845951793,1076899895l1836594225,826292288l943746101,1080897600l1815101497,826292544l876637493,1815294272l826291264,893414711l1815556416,826291520l1701211699,1983659554l1920234298,543517551l1852403562,1819898995l1830960485,1919251561l1010708258,1868970614l1819635058,1010725729l543570550,1030648165l1818326562,573645600l1983659567,1696622138l574451313,543973750l790769699,980827198l1902452838,1931623790l1998613877,1752458345l840970272,573583415l1983659567,1696622138l574451313,1685025392l1075851552,573710385l1983659567,1696622138l574451313,544044403l808988721,540024880l790770496,980827198l1902452838,1931623790l824208757,808466480l540229664,1043276336l1715107388,1852925216l1970479677,876617837l892810784,790769696l980827198,1902452838l1931623790,1075866997l540024885,573912886l1983659567,1696622138l574451313,544044403l840971328,540028983l1043276336,1715107388l1852925216,1970479677l893395053,840970272l573583415,1983659567l1696622138,574451313l544044403,807417920l892810784,1010708258l543570550,1030648165l1836413730,540622880l540358454,1043276336l1715107388,1852925216l1919951421,824206447l540033056,1043276338l1715107388,1852925216l1970479677,1701322861l1952999273,1075851296l1043276336,1715107388l1852925216,1919951421l1075864687,824193841l790770208,980827198l1902452838,1881292142l543453042,809508913l790770720,980827198l1902452838,1931623790l1746955637,1751607653l540024948,573911360l1983659567,1696622138l574451313,544044403l807415872,892420128l1010708258,543570550l1030648165,1836413730l892810784,808534048l790769696,980827198l1902452838,1931623790l1075866997,807417137l790769696,980827198l1902452838,1931623790l807431541,942751776l892810784,1010708258l543570550,1030648165l1836413730,892420128l959528992,790769696l980827198,1902452838l1931623790,807431541l540426272,573912886l1983659567,1696622138l574451313,544044403l540356928,540160320l1043276336,1715107388l1852925216,1970479677l926294125,843063349l573579314,1983659567l1696622138,574451313l544044403,540356928l540226112,1043276336l1715107388,1852925216l1970479677,926294125l926949429,790769696l980827198,1902452838l1931623790,807431541l540033056,573911360l1983659567,1696622138l574451313,544044403l843063344,926294070l1043276341,1715107388l1852925216,1970479677l540024941,540488256l573911360,1983659567l1696622138,574451313l544044403,826286128l926294065,1043276341l1715107388,1852925216l1970479677,540024941l540160320,573911360l1983659567,1696622138l574451313,544044403l540358454,540029760l1043276336,1715107388l1852925216,1970479677l540024941,540095296l573911360,1983659567l1696622138,574451313l544044403,893394992l892810784,1010708258l543570550,1030648165l1836413730,892420128l909197344,790769696l980827198,1902452838l1931623790,807431541l909193760,1075851312l790770993,980827198l1902452838,1931623790l807431541,540557344l573912886,1983659567l1696622138,574451313l544044403,540356928l540356928,1043276336l1715107388,1852925216l1970479677,926294125l960503861,790769696l1982807102,1919903290l1634497901,1983659635l1952542778,1919361128l1701405793,1752396910l1868918881,1948401003l980361250,1852731235l1953784677,1030058105l1667592738,1948263028l1651800165,1702000751l574452835,1076638784l893398064,909193772l790769712,980827198l1684955496,1047749996l1748661820,1936683040l1869182057,824327534l808466480,573587500l1983659567,1881172026l1953067887,1030647657l741621794,1043276336l980823868,1684955496l1047749996,980823868l1885431923,1887007845l1811955301,808597559l129053497,0l65536,127270912l1983643648,1634235194l2037671280,1763730800l1596079460,808464504l896818992,1663050292l1685221231,1702521203l825369149,741355574l808857906,1864376880l1953526586,875897405l1684086818,824327530l808466480,808858412l1881154096,1030255713l841772322,808465969l808534124,909193772l2020683824,1076965952l2037461554,1077097024l1080833074,858865718l843085937,909262901l843086193,942817335l1077362796,2020684849l1077490240,2037461043l1076966208,1080832563l826290481,1081635123l859845427,1081700660l859845939,825388086l741355574,808857906l843082800,1815556416l808857906,892420144l1077231724,1080833329l942751797,859863409l942882871,741752940l843085937,959660085l1077166188,812397873l1815425344,808466226l2016883008,1835365230l826292288,1081700665l876621876,910191665l1899180352,892485752l1899377216,926040185l1815622208,826292288l1080916020,959529017l876640625,825507890l1077362796,2020684593l1077490240,2037462578l1076966208,1080834098l875642937,1702063736l825371757,1815097398l808466226,1815556416l892420144,1077166188l1080833329,942751796l876640625,942882867l741818476,843085937l959660089,1077231724l1080833329,892420149l909193836,826290224l843082805,1815556416l808857906,825371696l1815097398,741421376l808857906,1081635120l843068211,1081700658l843068723,926968884l1899180352,959594616l1899377216,825442425l1815622208,826291776l1081635124,859845938l1081700656,859846450l826305586,858865712l843085937,875774001l843086193,909328435l943746424,1815359808l826292288,960523577l1815687488,826292544l876637492,1815097920l826291264,893414709l1815425344,843068736l1701211696,1983659554l1920234298,543517551l1852403562,1819898995l1830960485,1919251561l1010708258,1868970614l1819635058,1010725729l543570550,1030648165l1818326562,573645600l1983659567,1696622138l574451313,543973750l790769699,980827198l1902452838,1931623790l1998613877,1752458345l840970272,573583415l1983659567,1696622138l574451313,1685025392l1075851552,573710385l1983659567,1696622138l574451313,544044403l808988721,540024880l790770496,980827198l1902452838,1931623790l824208757,808466480l540229664,1043276336l1715107388,1852925216l1970479677,876617837l892810784,790769696l980827198,1902452838l1931623790,1075866997l540024885,573912886l1983659567,1696622138l574451313,544044403l840971328,540028983l1043276336,1715107388l1852925216,1970479677l893395053,840970272l573583415,1983659567l1696622138,574451313l544044403,807417920l892810784,1010708258l543570550,1030648165l1836413730,540622880l540358454,1043276336l1715107388,1852925216l1919951421,824206447l540033056,1043276338l1715107388,1852925216l1970479677,1701322861l1952999273,1075851296l790770225,980827198l1902452838,1931623790l1746955637,1751607653l540024948,790769728l980827198,1902452838l1931623790,807431541l540033056,1043276336l1715107388,1852925216l1970479677,826286189l1701322805,1952999273l790769696,980827198l1902452838,1881292142l543453042,826286129l573710390,1983659567l1696622138,574451313l1685025392,1075851552l573841456,1983659567l1696622138,574451313l544044403,1734960488l807433320,942751776l1010708258,543570550l1030648165,1836413730l858865696,1075851296l790771761,980827198l1902452838,1931623790l908094837,1075852599l807415857,1010708258l543570550,1030648165l1836413730,840970272l808465969,942751776l1010708258,543570550l1030648165,1836413730l1075851296,908079410l790770999,980827198l1902452838,1931623790l807431541,842154016l942751776,1010708258l543570550,1030648165l1836413730,1075851296l926294070,1043276341l1715107388,1852925216l1970479677,540024941l540225856,574107968l1983659567,1696622138l574451313,544044403l540358454,540357184l1043276336,1715107388l1852925216,1970479677l540024941,540422720l574107968,1983659567l1696622138,574451313l544044403,540358454l807417664,1010708258l543570550,1030648165l1836413730,942751776l875642912,790769696l980827198,1902452838l1931623790,807431541l959594528,892810784l1010708258,543570550l1030648165,1836413730l942751776,808665120l790769696,980827198l1902452838,1931623790l807431541,825311264l892810784,1010708258l543570550,1030648165l1836413730,942751776l858865696,790769696l980827198,1902452838l1931623790,908094837l1075852599,807416627l1010708258,543570550l1030648165,1836413730l942751776,875773984l790769696,980827198l1902452838,1931623790l807431541,540360736l573912886,1983659567l1696622138,574451313l544044403,826286128l826286136,1043276344l1715107388,1852925216l1970479677,826286189l540024888,1043276336l1715107388,1852925216l1970479677,540024941l908081216,790770999l980827198,1902452838l1931623790,807431541l959528992,942751776l1010708258,543570550l1030648165,1836413730l892810784,540622880" fillcolor="#999999" stroked="f" o:allowincell="f" style="position:absolute;left:4408;top:1549;width:1;height:1;mso-wrap-style:none;v-text-anchor:middle">
                  <v:fill o:detectmouseclick="t" type="solid" color2="#666666"/>
                  <v:stroke color="#3465a4" joinstyle="round" endcap="flat"/>
                  <w10:wrap type="square"/>
                </v:rect>
                <v:rect id="shape_0" ID="Shape 32" coordsize="48768,138684" path="xl27432,0l28956,0l28956,6096xl30480,4572l32004,3048l32004,16764xl33528,21336l33528,24384l35052,28956l36576,32004l38100,35052l39624,39624l41148,42672l42672,45720l44196,50292l45720,53340l47244,57912l47244,62484l48768,67056l47244,71628l47244,77724l45720,85344l45720,91440l44196,97536l41148,102108l39624,106680l38100,111252l35052,115824l33528,118872l32004,123444l28956,124968l27432,128016l25908,131064l24384,132588l24384,135636l22860,137160l22860,138684l21336,135636l19812,132588l16764,129540l15240,124968l13716,121920l12192,117348l9144,112776l7620,108204l6096,105156l4572,100584l3048,96012l1524,91440l1524,86868l0,82296l0,60960l1524,56388l1524,51816l3048,47244l3048,44196l4572,39624l6096,35052l7620,30480l9144,25908l12192,22860l15240,18288l18288,13716l21336,9144l24384,6096l25908,3048l27432,0l1009681103,1949988655l13712958,0l-2010120192,2130297548l65536,65536l-65536,-1l32751,0l-65520,-1l32751,0l-65520,-1l32751,0l-65520,-1l32751,0l611319824,1446768349l-1442775040,2130302219l1555038208,1446768039l67174400,2128064783l-797966336,2130302142l-1099956224,1446768498l524288,0l136314880,1446768566l136314880,1446768566l169869312,1446768566l-1098383360,1446768498l136314880,1446768566l136314880,1446768566l169869312,1446768566l-1098383360,1446768498l3211264,0l-1217396736,1446768986l-1207959552,1446768986l-1207959552,1446768986l1367343104,1446768304l1074921472,1446707200l3211264,0l-1065353216,1446768916l-794820608,1446768916l-794820608,1446768916l401604608,1446768149l1074921472,15073280l4259840,0l305135616,1446768467l267386880,1446768376l403701760,1446768916l284295168,2055240007l35561015,14942208l1962999808,2128064783l4194304,0l293666816,0l0,0l0,0l57278464,0l0,0l57278464,119406592l1962999808,2128064783l0,1342177280l16523,0l19529728,65536l0,0l19529728,131072l1962999824,2128064783l0,1342177280l16530,0l45613056,131072l0,0l45613056,140640256l1962999808,2128064783l0,805306368l16541,0l23724032,196608l0,0l23724032,14352384l1962999808,2128064783l0,1811939328l16545,0l39321600,262144l0,0l39321600,138280960l1962999808,2128064783l0,469762048l16550,0l45613056,327680l0,0l45613056,140640256l1962999808,2128064783l0,-1946157056l16555,0l38797312,393216l0,0l38797312,14548992l1962999808,2128064783l0,369098752l16560,0l45613056,458752l0,0l45613056,140640256l1962999808,2128064783l0,-838860800l16562,0l47579136,524288l0,0l47579136,14483456l1962999808,2128064783l0,-1543503872l16565,0l23724032,589824l0,0l23724032,14352384l1962999808,2128064783l0,234881024l16567,0l39321600,655360l0,0l39321600,138280960l1962999808,2128064783l0,1711276032l16569,0l45613056,720896l0,0l45613056,140705792l1962999808,2128064783l0,503316480l16572,0l35520512,786432l0,0l35520512,14942208l1962999808,2128064783l0,1006632960l16574,0l19529728,851968l0,0l19529728,131072l1962999824,2128064783l0,1711276032l16575,0l56360960,917504l0,0l56360960,15138816l1962999808,2128064783l0,1627389952l16577,0l45613056,983040l0,0l45613056,140640256l1962999808,2128064783l0,-1124073472l16578,0l44040192,1048576l0,0l44040192,14811136l1962999808,2128064783l0,218103808l16580,0l39387136,1114112l0,0l39387136,155844608l1962999808,2128064783l0,964689920l16581,0l49086464,1179648l0,0l49086464,13697024l1962999808,2128064783l0,-1342177280l16582,0l35520512,1245184l0,0l35520512,14942208l1962999808,2128064783l0,-1090519040l16583,0l19529728,1310720l0,0l19529728,131072l1962999824,2128064783l0,1409286144l16584,0l46006272,1376256l0,0l46006272,14876672l1962999808,2128064783l0,-1291845632l16585,0l46858240,1441792l0,0l46858240,15073280l1962999808,2128064783l0,411041792l16587,0l47579136,1507328l0,0l47579136,14483456l1962999808,2128064783l0,-2088763392l16588,0l47579136,1572864l0,0l47579136,14483456l1962999808,2128064783l0,-293601280l16589,0l39387136,1638400l0,0l39387136,14024704l1962999808,2128064783l0,452984832l16591,0l33488896,1703936l0,0l33488896,15007744l1962999808,2128064783l0,222298112l16592,0l39387136,1769472l0,0l39387136,155844608l1962999808,2128064783l0,-1551892480l16592,0l36896768,1835008l0,0l36896768,15269888l1962999808,2128064783l0,809500672l16593,0l39387136,1900544l0,0l39387136,14024704l1962999808,2128064783l0,-964689920l16593,0l23724032,1966080l0,0l23724032,14352384l1962999808,2128064783l0,553648128l16594,0l19529728,2031616l0,0l19529728,131072l1962999824,2128064783l0,1803550720l16594,0l46006272,2097152l0,0l46006272,14876672l1962999808,2128064783l0,452984832l16595,0l33488896,2162688l0,0l33488896,15007744l1962999808,2128064783l0,-1698693120l16595,0l46465024,2228224l0,0l46465024,14155776l1962999808,2128064783l0,1275068416l16596,0l19529728,2293760l0,0l19529728,131072l1962999824,2128064783l0,-1769996288l16596,0l45285376,2359296l0,0l45285376,13959168l1962999808,2128064783l0,1128267776l16597,0l23724032,2424832l0,0l23724032,14352384l1962999808,2128064783l0,-1648361472l16597,0l49086464,2490368l0,0l49086464,13697024l1962999808,2128064783l0,1493172224l16598,0l45285376,2555904l0,0l45285376,13959168l1962999808,2128064783l0,96468992l16599,0l23724032,2621440l0,0l23724032,14352384l1962999808,2128064783l0,1614807040l16599,0l39321600,2686976l0,0l39321600,138280960l1962999808,2128064783l0,-163577856l16599,0l49086464,2752512l0,0l49086464,13697024l1962999808,2128064783l0,-1317011456l16600,0l46006272,2818048l0,0l46006272,14876672l1962999808,2128064783l0,1627389952l16601,0l23724032,2883584l0,0l23724032,158072832l1962999808,2128064783l0,-1149239296l16601,0l49086464,2949120l0,0l49086464,13697024l1962999808,2128064783l0,1992294400l16602,0l19529728,3014656l0,0l19529728,131072l1962999824,2128064783l0,-1052770304l16602,0l46006272,3080192l0,0l46006272,14876672l1962999808,2128064783l0,1891631104l16603,0l46858240,3145728l0,0l46858240,159580160l1962999808,2128064783l0,595591168l16604,0l38797312,3211264l0,0l38797312,14548992l1962999808,2128064783l0,-1216348160l16604,0l49086464,3276800l0,0l49086464,13697024l1962999808,2128064783l0,1925185536l16605,0l61210624,3342336l0,0l61210624,15335424l1962999808,2128064783l0,1547698176l16606,0l46465024,3407872l0,0l46465024,14155776l1962999808,2128064783l0,226492416l16607,0l35520512,3473408l0,0l35520512,14942208l1962999808,2128064783l0,-1795162112l16607,0l19529728,3538944l0,0l19529728,131072l1962999824,2128064783l0,-545259520l16607,0l45285376,3604480l0,0l45285376,13959168l1962999808,2128064783l0,1176502272l16608,0l46465024,3670016l0,0l46465024,14155776l1962999808,2128064783l0,-1631584256l16608,0l47579136,3735552l0,0l47579136,14483456l1962999808,2128064783l0,-109051904l16608,0l45613056,3801088l0,0l45613056,140705792l1962999808,2128064783l0,1350565888l16609,0l46006272,3866624l0,0l46006272,14876672l1962999808,2128064783l0,-1472200704l16609,0l23724032,3932160l0,0l23724032,14352384l1962999808,2128064783l0,-713031680l16609,0l49086464,3997696l0,0l49086464,13697024l1962999808,2128064783l0,857735168l16610,0l35520512,4063232l0,0l35520512,14942208l1962999808,2128064783l0,1994391552l16610,0l19529728,4128768l0,0l19529728,131072l1962999824,2128064783l0,-1675624448l16610,0l46006272,4194304l0,0l46006272,14876672l1962999808,2128064783l0,-203423744l16610,0l46858240,4259840l0,0l46858240,159580160l1962999808,2128064783l0,1296039936l16611,0l47579136,4325376l0,0l47579136,14483456l1962999808,2128064783l0,-1476395008l16611,0l45940736,4390912l0,0l45940736,13762560l1962999808,2128064783l0,-6291456l16611,0l49086464,4456448l0,0l49086464,13697024l1962999808,2128064783l0,1564475392l16612,0l46006272,4521984l0,0l46006272,14876672l1962999808,2128064783l0,-1258291200l16612,0l46465024,4587520l0,0l46465024,14155776l1962999808,2128064783l0,228589568l16613,0l35520512,4653056l0,0l35520512,14942208l1962999808,2128064783l0,1365245952l16613,0l19529728,4718592l0,0l19529728,131072l1962999824,2128064783l0,1990197248l16613,0l49086464,4784128l0,0l49086464,13697024l1962999808,2128064783l0,-734003200l16613,0l47841280,4849664l0,0l47841280,14745600l1962999808,2128064783l0,796917760l16614,0l45613056,4915200l0,0l45613056,140705792l1962999808,2128064783l0,-2038431744l16614,0l19529728,4980736l0,0l19529728,131072l1962999824,2128064783l0,-1413480448l16614,0l39321600,5046272l0,0l39321600,138280960l1962999808,2128064783l0,-155189248l16614,0l45613056,5111808l0,0l45613056,140640256l1962999808,2128064783l0,1304428544l16615,0l23724032,5177344l0,0l23724032,14352384l1962999808,2128064783l0,2063597568l16615,0l38797312,5242880l0,0l38797312,14548992l1962999808,2128064783l0,-989855744l16615,0l45613056,5308416l0,0l45613056,140640256l1962999808,2128064783l0,469762048l16616,0l46858240,5373952l0,0l46858240,159580160l1962999808,2128064783l0,1969225728l16616,0l19529728,5439488l0,0l19529728,131072l1962999824,2128064783l0,-1700790272l16616,0l47579136,5505024l0,0l47579136,14483456l1962999808,2128064783l0,-178257920l16616,0l39387136,5570560l0,0l39387136,14024704l1962999808,2128064783l0,1082130432l16617,0l19529728,5636096l0,0l19529728,131072l1962999824,2128064783l0,1707081728l16617,0l49086464,5701632l0,0l49086464,154140672l1962999808,2128064783l0,-1017118720l16617,0l40042496,5767168l0,0l40042496,14417920l1962999808,2128064783l0,264241152l16618,0l40042496,5832704l0,0l40042496,14417920l1962999808,2128064783l0,1545601024l16618,0l45613056,5898240l0,0l45613056,140640256l1962999808,2128064783l0,-1289748480l16618,0l46858240,5963776l0,0l46858240,15073280l1962999808,2128064783l0,209715200l16619,0l35520512,6029312l0,0l35520512,14942208l1962999808,2128064783l0,0l180420608,0l0,0l0,0l45285376,2359296l0,0l45285376,13959168l1073807360,1446768873l0,-1744830464l16517,0l23724032,2424832l0,0l23724032,14352384l1073807360,1446768873l0,1946157056l16528,0l49086464,2490368l0,0l49086464,13697024l1073807360,1446768873l0,671088640l16540,0l45285376,2555904l0,0l45285376,13959168l1073807360,1446768873l0,2046820352l16547,0l23724032,2621440l0,0l23724032,14352384l1073807360,1446768873l0,1308622848l16550,0l39321600,2686976l0,0l39321600,138280960l1073807360,1446768873l0,-33554432l16554,0l49086464,2752512l0,0l49086464,13697024l1073807360,1446768873l0,1811939328l16560,0l46006272,2818048l0,0l46006272,14876672l1073807360,1446768873l0,704643072l16563,0l23724032,2883584l0,0l23724032,158072832l1073807360,1446768873l0,-1811939328l16564,0l49086464,2949120l0,0l49086464,13697024l1073807360,1446768873l0,-2130706432l16567,0l19529728,3014656l0,0l19529728,131072l1073807376,1446768873l0,-1426063360l16568,0l46006272,3080192l0,0l46006272,14876672l1073807360,1446768873l0,1761607680l16571,0l46858240,3145728l0,0l46858240,159580160l1073807360,1446768873l0,872415232l16574,0l38797312,3211264l0,0l38797312,14548992l1073807360,1446768873l0,1107296256l16576,0l49086464,3276800l0,0l49086464,13697024l1073807360,1446768873l0,-1199570944l16577,0l61210624,3342336l0,0l61210624,15335424l1073807360,1446768873l0,-1954545664l16579,0l46465024,3407872l0,0l46465024,14155776l1073807360,1446768873l0,-301989888l16580,0l35520512,3473408l0,0l35520512,14942208l1073807360,1446768873l0,-50331648l16581,0l19529728,3538944l0,0l19529728,131072l1073807376,1446768873l0,-1845493760l16582,0l45285376,3604480l0,0l45285376,13959168l1073807360,1446768873l0,-343932928l16583,0l46465024,3670016l0,0l46465024,14155776l1073807360,1446768873l0,1308622848l16585,0l47579136,3735552l0,0l47579136,14483456l1073807360,1446768873l0,-1191182336l16586,0l45613056,3801088l0,0l45613056,140705792l1073807360,1446768873l0,352321536l16588,0l46006272,3866624l0,0l46006272,14876672l1073807360,1446768873l0,1946157056l16589,0l23724032,3932160l0,0l23724032,14352384l1073807360,1446768873l0,687865856l16590,0l49086464,3997696l0,0l49086464,13697024l1073807360,1446768873l0,-1619001344l16591,0l35520512,4063232l0,0l35520512,14942208l1073807360,1446768873l0,1463812096l16592,0l19529728,4128768l0,0l19529728,131072l1073807376,1446768873l0,-1581252608l16592,0l46006272,4194304l0,0l46006272,14876672l1073807360,1446768873l0,1363148800l16593,0l46858240,4259840l0,0l46858240,159580160l1073807360,1446768873l0,67108864l16594,0l47579136,4325376l0,0l47579136,14483456l1073807360,1446768873l0,-1182793728l16594,0l45940736,4390912l0,0l45940736,13762560l1073807360,1446768873l0,1757413376l16595,0l49086464,4456448l0,0l49086464,13697024l1073807360,1446768873l0,603979776l16596,0l46006272,4521984l0,0l46006272,14876672l1073807360,1446768873l0,-746586112l16596,0l46465024,4587520l0,0l46465024,14155776l1073807360,1446768873l0,-2067791872l16597,0l35520512,4653056l0,0l35520512,14942208l1073807360,1446768873l0,205520896l16598,0l19529728,4718592l0,0l19529728,131072l1073807376,1446768873l0,1455423488l16598,0l49086464,4784128l0,0l49086464,13697024l1073807360,1446768873l0,301989888l16599,0l47841280,4849664l0,0l47841280,14745600l1073807360,1446768873l0,-931135488l16599,0l45613056,4915200l0,0l45613056,140705792l1073807360,1446768873l0,1988100096l16600,0l19529728,4980736l0,0l19529728,131072l1073807376,1446768873l0,-1056964608l16600,0l39321600,5046272l0,0l39321600,138280960l1073807360,1446768873l0,1459617792l16601,0l45613056,5111808l0,0l45613056,140640256l1073807360,1446768873l0,83886080l16602,0l23724032,5177344l0,0l23724032,14352384l1073807360,1446768873l0,1602224128l16602,0l38797312,5242880l0,0l38797312,14548992l1073807360,1446768873l0,-209715200l16602,0l45613056,5308416l0,0l45613056,140640256l1073807360,1446768873l0,-1585446912l16603,0l46858240,5373952l0,0l46858240,159580160l1073807360,1446768873l0,1413480448l16604,0l19529728,5439488l0,0l19529728,131072l1073807376,1446768873l0,-1631584256l16604,0l47579136,5505024l0,0l47579136,14483456l1073807360,1446768873l0,1413480448l16605,0l39387136,5570560l0,0l39387136,14024704l1073807360,1446768873l0,-360710144l16605,0l19529728,5636096l0,0l19529728,131072l1073807376,1446768873l0,889192448l16606,0l49086464,5701632xl0,0l49086464,154140672l1073807360,1446768873l0,-264241152l16606,0l40042496,5767168l0,0l40042496,14417920l1073807360,1446768873l0,-1996488704l16607,0l40042496,5832704l0,0l40042496,14417920l1073807360,1446768873l0,283115520l16608,0l45613056,5898240l0,0l45613056,140640256l1073807360,1446768873l0,1742733312l16608,0l46858240,5963776l0,0l46858240,15073280l1073807360,1446768873l0,-1052770304l16608,0l35520512,6029312l0,0l35520512,14942208l1073807360,1446768873l0,0l13697024,0l-2010120192,2130297548l65536,65536l-65536,-1l32751,0l-65520,-1l32751,0l-65520,-1l32751,0l-65520,-1l32751,0l611319824,1446768349l-419364864,-177950410l1555059973,1446768039l65536,0l-797966336,2130302142l676331520,1446768627l524288,0l-361758720,1446768915l-361758720,1446768915l-328204288,1446768915l677904384,1446768627l-361758720,1446768915l-361758720,1446768915l-328204288,1446768915l677904384,1446768627l34668544,0l482344960,2130301119l482344960,2130301119l0,0l0,0l0,704643072l16549,0l23724032,327680l0,0l23724032,14352384l-419364864,-177950410l21765,-33554432l16551,0l19529728,393216l0,0l19529728,131072l-419364848,-177950410l21765,1375731712l16554,0l26542080,458752l0,0l26542080,22151168l-419364864,-177950410l21765,2080374784l16557,0l26542080,524288l0,0l26542080,22216704l-419364864,-177950410l21765,1392508928l16560,0l19529728,589824l0,0l19529728,131072l-419364848,-177950410l21765,2097152000l16561,0l57278464,655360l0,0l57278464,119472128l-419364864,-177950410l21765,-419430400l16564,0l36896768,720896l0,0l36896768,15269888l-419364864,-177950410l21765,436207616l16567,0l23724032,786432l0,0l23724032,14352384l-419364864,-177950410l21765,721420288l16571,0l17760256,917504l0,0l17760256,131072l2013331472,2130301099l0,973078528l16572,0l43253760,983040l0,0l43253760,14483456l2013331456,2130301099l0,-838860800l3227838,0l1981284352,2130302123l65536,65536l67108864,1446768500l67895296,1446768500l67895296,1446768500l3211264,0l-1471152128,1446768915l403701760,1446768916l1603272704,1446768387l-326107136,1446768915l-327155712,1446768915l17891328,0l-637534208,1446768071l2144337920,1446767967l327680,327680l131072,327680l131072,0l0,0l0,0l0,0l14417920,0l14417920,0l-65536,-1056964608l-1439153981,2130302219l-1439170560,2130302219l-1439170560,2130302219l-1439170560,2130302219l67633152,2130301099l0,0l0,0l36175872,1376256l-1439170560,2130302219l-1439170560,2130302219l-1439170560,2130302219l-1439170560,2130302219l134479872,0l0,0l0,0l34078720,14548992l2015363072,-12117l-1,1728118783l1225326592,0l0,0l131072,0l54788096,15400960l3211264,0l-224395264,1446768915l-202375168,1446768915l-202375168,1446768915l-2069889024,1446768484l1074921472,14876672l3211264,0l-1008730112,1446768965l-993001472,1446768965l-993001472,1446768965l-944766976,1446768480l1074921472,14155776l2162688,0l0,0l0,0l2097152,0l2162688,0l0,0l0,0l1458569216,1446768915l42008576,0l0,0l0,0l26542080,0l0,0l26542080,22151168l-419364864,-177950410l21765,1342177280l16505,0l26542080,65536l0,0l26542080,22216704l-419364864,-177950410l21765,1342177280l16521,0l19529728,131072l0,0l19529728,131072l-419364848,-177950410l21765,1342177280l16529,0l55836672,196608l0,0l55836672,118358016l-419364864,-177950410l21765,-1610612736l16542,0l49086464,262144l0,0l49086464,13697024l-419364864,-177950410l21765,704643072l16549,0l23724032,327680l0,0l23724032,14352384l-419364864,-177950410l21765,-33554432l16551,0l19529728,393216l0,0l19529728,131072l-419364848,-177950410l21765,1375731712l16554,0l26542080,458752l0,0l26542080,22151168l-419364864,-177950410l21765,2080374784l16557,0l26542080,524288l0,0l26542080,22216704l-419364864,-177950410l21765,1392508928l16560,0l19529728,589824l0,0l19529728,131072l-419364848,-177950410l21765,2097152000l16561,0l57278464,655360l0,0l57278464,119472128l-419364864,-177950410l21765,-419430400l16564,0l36896768,720896l0,0l36896768,15269888l-419364864,-177950410l21765,436207616l16567,0l23724032,786432l0,0l23724032,14352384l-419364864,-177950410l44651781,2621440l13697024,0l-1588592640,1446768981l-891289600,1446768987l1062207488,1446768387l0,851968l0,0l223346688,2130302143l426770432,1446768915l10813440,0l3604480,0l0,0l3211264,0l14417920,0l0,0l-196608,-1l65535,0l65536,0l0,-1610612736l16356,-1610612736l-1548730396,1446768044l0,184320l589824,1027604480l930365654,913270670l-1793015048,1446768878l0,0l17760256,131072l12648464,0l-1538260992,1446768915l1062207488,1446768387l0,851968l0,0l223346688,2130302143l426770432,1446768915l10813440,0l3604480,0l0,0l3211264,0l14417920,0l0,0l-196608,-1l65535,0l33619968,3080192l0,-1610612736l16356,-1610612736l-1548730396,1446768044l0,131072l589824,0l930349056,913270670l-250559752,1446768915l930349056,913270670l23184120,0l0,0l0,0l42205184,0l0,0l42205184,109903872l-419364864,-177950410l21765,536870912l16516,0l50593792,65536l0,0l50593792,154075136l-419364864,-177950410l21765,536870912l16534,0l40763392,131072l0,0l40763392,14548992l-419364864,-177950410l21765,-671088640l16543,0l19529728,196608l0,0l19529728,131072l-419364848,-177950410l21765,1073741824l16546,0l40763392,262144l0,0l40763392,14548992l-419364864,-177950410l21765,469762048l16551,0l50593792,327680l0,0l50593792,13697024l-419364864,-177950410l21765,603979776l16557,0l24772608,393216l0,0l24772608,14352384l-419364864,-177950410l21765,-247463936l13713628,0l-1614807040,1446768915l-136314880,1446768915l-1061158912,1446768386l0,458752l0,0l223346688,2130302143l-1556086784,1446768915l10813440,0l3604480,0l0,0l3211264,0l14417920,0l0,0l-327680,-1l65535,0l2013331456,2130301099l0,-1610612736l16356,-1610612736l-1548730396,1446768044l0,131072l589824,15073280l13697024,1111555141l-303008805,1446768915l0,0l17760256,3932160l12648448,0l-486539264,1446768676l-1061158912,1446768386l0,458752l0,0l223346688,2130302143l-1556086784,1446768915l10813440,0l3604480,0l0,0l3211264,0l14417920,0l0,0l-327680,-1l65535,0l65536,1283457024l16608,-1610612736l16356,-1610612736l-1548730396,1446768044l0,131072l589824,2130301099l13697024,1111555141l-201296933,1446768915l13697024,1111555141l3240923,0l1251999744,1446768916l1569718272,1446768916l1569718272,1446768916l1354760192,1446768489l1074921472,4259840l17891328,0l-637534208,1446768071l2144337920,1446767967l327680,327680l131072,327680l131072,0l0,0l0,0l0,0l14417920,0l14417920,0l-65536,4390912l-1439170560,2130302219l-1439170560,2130302219l-1439170560,2130302219l-1439170560,2130302219l67633152,0l0,0l0,0l29884416,15007744l-1439170560,2130302219l-1439170560,2130302219l-1439170560,2130302219l-1439170560,2130302219l134479872,0l0,0l0,0l524288,1547698176l2113762,-65536l-1,4653055l1225326592,0l0,0l131072,0l0,-1713373184l17907938,0l-637534208,1446768071l2144337920,1446767967l327680,327680l131072,327680l131072,0l0,0l0,0l0,0l14417920,0l14417920,0l-65536,0l-1439170560,2130302219l-1439170560,2130302219l-1439170560,2130302219l-1439170560,2130302219l67633152,0l0,0l0,0l524288,0l-1439170560,2130302219l-1439170560,2130302219xl-1439170560,2130302219l-1439170560,2130302219l134479872,0l0,0l0,0l524288,0l2097152,-65536l-1,65535l1225326592,0l0,0l131072,0l0,0l13697024,0l-201326592,1446768915l-89128960,1446768915l-1061158912,1446768386l458752,6619136l0,0l223346688,2130302143l-320864256,1446768915l10813440,0l3604480,0l0,0l3211264,0l14417920,0l0,0l-196608,-1l65535,0l922812416,1446768916l0,-1610612736l16356,-1610612736l-1548730396,1446768044l0,131072l0,0l737148928,1803565064l-175096890,1446768915l0,0l0,0l12648448,0l903872512,1446768642l-1061158912,1446768386l458752,6619136l0,0l223346688,2130302143l-320864256,1446768915l10813440,0l3604480,0l0,0l3211264,0l14417920,0l0,0l-196608,-1l65535,0l65536,0l0,-1610612736l16356,-1610612736l-1548730396,1446768044l0,131072l0,0l737148928,1803565064l-136299578,1446768915l737148928,1803565064l17906630,0l-637534208,1446768071l-1566572544,1446767970l327680,327680l131072,327680l0,0l0,0l0,0l0,0l14417920,0l14417920,0l-65536,0l-1439170560,2130302219l-1439170560,2130302219l-1439170560,2130302219l-1439170560,2130302219l67633152,0l0,0l0,0l524288,0l-1439170560,2130302219l-1439170560,2130302219l-1439170560,2130302219l-1439170560,2130302219l134479872,0l0,0l0,0l524288,0l2097152,-65536l-1,65535l1225261056,0l0,0l131072,0l0,0l3211264,0l1570766848,1446768916l1822425088,1446768916l1822425088,1446768916l1354760192,1446768489l1074921472,0l13697024,0l-136314880,1446768915l23068672,1446768916l-1061158912,1446768386l458752,5242880l0,0l223346688,2130302143l-171966464,1446768915l10813440,0l3604480,0l0,0l3211264,0l14417920,0l0,0l-196608,-1l65535,0l788594688,1446768916l0,-1610612736l16356,-1610612736l-1548730396,1446768044l0,131072l589824,62849024l-160104448,306347089l-92232081,1446768915l0,0l0,0l12648448,0l-236978176,1446768915l-1061158912,1446768386l458752,5242880l0,0l223346688,2130302143l-171966464,1446768915l10813440,0l3604480,0l0,0l3211264,0l14417920,0l0,0l-196608,-1l65535,0l65536,0l0,-1610612736l16356,-1610612736l-1548730396,1446768044l0,131072l589824,0l-160104448,306347089l-89086353,1446768915l-160104448,306347089l22128239,0l1378877440,2130297548l0,65536l315097088,2130297551l39911424,46661632l213385216,2130302139l0,0l0,0l0,0l0,0l0,0l0,0l-2137522176,2130297550l-57147392,1446768915l-57147392,1446768915l1037041664,2130297548l-1667235840,1446768540l1330642944,2128064783l-1568145408,1446768386l8650752,236912640l-1563951104,1446768386l-1665138688,1446768540l1328021504,2128064783l0,0l1037041664,2130297548l-1667235840,1446768540l-55574528,1446768915l-1568145408,1446768386l8716288,354549760l-1563951104,1446768386l-552599552,1446768713l1332740096,2128064783l0,0l-55574528,1446768915l-50855936,1446768915l436207616,447152128l0,0l0,0l0,0l0,0l0,516227072l0,0l64028672,0l0,0l0,0l44367872,5767168l0,0l44367872,140574720l-419364864,-177950410l21765,671088640l16517,0l23724032,5832704l0,0l23724032,14352384l-419364864,-177950410l21765,1006632960l16528,0l39321600,5898240l0,0l39321600,138215424l-419364864,-177950410l21765,-1677721600l16537,0l44367872,5963776l0,0l44367872,140574720l-419364864,-177950410l21765,402653184l16546,0l38797312,6029312l0,0l38797312,14548992l-419364864,-177950410l21765,-1207959552l16550,0l44367872,6094848l0,0l44367872,140574720l-419364864,-177950410l21765,33554432l16556,0l46530560,6160384l0,0l46530560,14483456l-419364864,-177950410l21765,-956301312l16560,0l23724032,6225920l0,0l23724032,14352384l-419364864,-177950410l21765,822083584l16562,0l39321600,6291456l0,0l39321600,138215424l-419364864,-177950410l21765,-1996488704l16564,0l44367872,6356992l0,0l44367872,140574720l-419364864,-177950410l21765,771751936l16567,0l46858240,6422528l0,0l46858240,159514624l-419364864,-177950410l21765,-117440512l16569,0l35520512,6488064l0,0l35520512,14942208l-419364864,-177950410l21765,385875968l16572,0l19529728,6553600l0,0l19529728,131072l-419364848,-177950410l21765,1090519040l16573,0l56557568,6619136l0,0l56557568,15138816l-419364864,-177950410l21765,1342177280l16576,0l44367872,6684672l0,0l44367872,140574720l-419364864,-177950410l21765,-1568669696l16577,0l44040192,6750208l0,0l44040192,14811136l-419364864,-177950410l21765,-226492416l16578,0l39387136,6815744l0,0l39387136,14024704l-419364864,-177950410l21765,520093696l16580,0l23724032,6881280l0,0l23724032,158007296l-419364864,-177950410l21765,-738197504l16580,0l35520512,6946816l0,0l35520512,14942208l-419364864,-177950410l21765,-486539264l16581,0l21823488,7012352l0,0l21823488,20512768l-419364864,-177950410l21765,0l13697024,0l-89128960,1446768915l1634729984,1446768910l-1061158912,1446768386l5767168,1310720l0,0l223346688,2130302143l-154140672,1446768915l10813440,0l3604480,0l0,0l3211264,0l14417920,0l0,0l-196608,-1l65535,0l65536,0l0,-1610612736l16356,-1610612736l-1548730396,1446768044l0,131072l589824,0l1507721216,-1269604061l784337902,1446768875l0,0l0,0l12648448,0l713031680,1446768532l-1061158912,1446768386l5767168,1310720l0,0l223346688,2130302143l-154140672,1446768915l10813440,0l3604480,0l0,0l3211264,0l14417920,0l0,0l-196608,-1l65535,0l65536,0l0,-1610612736l16356,-1610612736l-1548730396,1446768044l0,131072l589824,0l1507721216,-1269604061l23071726,1446768916l1507721216,-1269604061l13700078,0l-2010120192,2130297548l65536,65536l-65536,-1l32751,0l-65520,-1l32751,0l-65520,-1l32751,0l-65520,-1l32751,0l611319824,1446768349l65536,0l1555038208,1446768039l65536,0l-797966336,2130302142l825229312,1446768527l524288,0l296747008,1446768916l296747008,1446768916l330301440,1446768916l826802176,1446768527l296747008,1446768916l296747008,1446768916l330301440,1446768916l826802176,1446768527l3211264,0l0,1446768523l-288358400,1446768527l1634729984,1446768400l1125122048,1446768916l1124073472,1446768916l2162688,0l0,0l0,0l5373952,0l4259840,0l83886080,1446768917l181403648,1446768917l181403648,1446768917l401604608,1446768149l1074921472,0l0,0l4194304,0l224460800,0l0,0l0,0l38404096,65536l0,0l38404096,109903872l2013331456,2130301099l0,1342177280l16514,0l21561344,131072l0,0l21561344,14352384l2013331456,2130301099l0,-1744830464l16524,0l41156608,196608l0,0l41156608,13959168l2013331456,2130301099l0,469762048l16536,0l21561344,262144l0,0l21561344,14352384l2013331456,2130301099l0,1073741824l16541,0l35782656,327680l0,0l35782656,138280960l2013331456,2130301099l0,-469762048l16546,0l41484288,393216l0,0l41484288,140705792l2013331456,2130301099l0,-704643072l16551,0l30474240,458752l0,0l30474240,15007744l2013331456,2130301099l0,2013265920l16555,0l35848192,524288l0,0l35848192,14024704l2013331456,2130301099l0,-1107296256l16559,0l40042496,589824l0,0l40042496,14811136l2013331456,2130301099l0,1107296256l16562,0l44630016,655360l0,0l44630016,13697024l2013331456,2130301099l0,-352321536l16564,0l17760256,720896l0,0l17760256,131072l2013331472,2130301099l0,-100663296l16565,0l54788096,786432l0,0l54788096,15400960l2013331456,2130301099l0,1040187392l16569,0l32309248,851968l0,0l32309248,14942208l2013331456,2130301099l0,721420288l16571,0l17760256,917504l0,0l17760256,131072l2013331472,2130301099l0,973078528l16572,0l43253760,983040l0,0l43253760,14483456l2013331456,2130301099l0,-838860800l16574,0l35848192,1048576l0,0l35848192,155844608l2013331456,2130301099l0,2021654528l16576,0l36372480,1114112l0,0l36372480,14417920l2013331456,2130301099l0,-1912602624l16577,0l41484288,1179648l0,0l41484288,140640256l2013331456,2130301099l0,-897581056l16578,0l32309248,1245184l0,0l32309248,14942208l2013331456,2130301099l0,-1056964608l16579,0l17760256,1310720l0,0l17760256,131072l2013331472,2130301099l0,1216348160l16580,0l35848192,1376256l0,0l35848192,155844608l2013331456,2130301099l0,1509949440l16581,0l35258368,1441792l0,0l35258368,14548992l2013331456,2130301099l0,1728053248l16582,0l54788096,1507328l0,0l54788096,15400960l2013331456,2130301099l0,150994944l16584,0l41811968,1572864l0,0l41811968,14876672l2013331456,2130301099l0,1207959552l16585,0l42270720,1638400l0,0l42270720,14155776l2013331456,2130301099l0,-1971322880l16586,0l32309248,1703936l0,0l32309248,14942208l2013331456,2130301099l0,-2130706432l16587,0l17760256,1769472l0,0l17760256,131072l2013331472,2130301099l0,142606336l16588,0l42270720,1835008l0,0l42270720,156434432l2013331456,2130301099l0,1258291200l16589,0l17760256,1900544l0,0l17760256,131072l2013331472,2130301099l0,-763363328l16589,0l35782656,1966080l0,0l35782656,138280960l2013331456,2130301099l0,-478150656l16590,0l41484288,2031616l0,0l41484288,140640256l2013331456,2130301099l0,268435456l16592,0l21561344,2097152l0,0l21561344,14352384l2013331456,2130301099l0,1648361472l16592,0l35258368,2162688l0,0l35258368,14548992l2013331456,2130301099l0,-390070272l16592,0l41484288,2228224l0,0l41484288,140640256l2013331456,2130301099l0,-2030043136l16593,0l43450368,2293760l0,0l43450368,14745600l2013331456,2130301099l0,750780416l16594,0l40042496,2359296l0,0l40042496,14811136l2013331456,2130301099l0,-981467136l16594,0l44630016,2424832l0,0l44630016,13697024l2013331456,2130301099l0,1874853888l16595,0l29556736,2490368l0,0l29556736,14614528l2013331456,2130301099l0,-528482304l16595,0l21561344,2555904l0,0l21561344,158072832l2013331456,2130301099l0,851443712l16596,0l44630016,2621440l0,0l44630016,13697024l2013331456,2130301099l0,-587202560l16596,0l32309248,2686976l0,0l32309248,14942208l2013331456,2130301099l0,1480589312l16597,0l17760256,2752512l0,0l17760256,131072l2013331472,2130301099l0,-1677721600l16597,0l42270720,2818048l0,0l42270720,156434432l2013331456,2130301099l0,1027604480l16598,0l17760256,2883584l0,0l17760256,131072l2013331472,2130301099l0,-2130706432l16598,0l44630016,2949120l0,0l44630016,154140672l2013331456,2130301099l0,725614592l16599,0l36372480,3014656l0,0l36372480,14417920l2013331456,2130301099l0,-1241513984l16599,0l36372480,3080192l0,0l36372480,14417920l2013331456,2130301099l0,1086324736l16600,0l41484288,3145728l0,0l41484288,140640256l2013331456,2130301099l0,-553648128l16600,0l42598400,3211264l0,0l42598400,15073280l2013331456,2130301099l0,-2122317824l16601,0l17760256,3276800l0,0l17760256,131072l2013331472,2130301099l0,-985661440l16601,0l43450368,3342336l0,0l43450368,14745600l2013331456,2130301099l0,1795162112l16602,0l44630016,3407872l0,0l44630016,13697024l2013331456,2130301099l0,356515840l16603,0l40042496,3473408l0,0l40042496,14811136l2013331456,2130301099l0,-1375731712l16603,0l41484288,3538944l0,0l41484288,140705792l2013331456,2130301099l0,1279262720l16604,0l43253760,3604480l0,0l43253760,14483456l2013331456,2130301099l0,-247463936l16604,0l41484288,3670016l0,0l41484288,140640256l2013331456,2130301099l0,-1887436800l16605,0l21561344,3735552l0,0l21561344,14352384l2013331456,2130301099l0,-507510784l16605,0l41484288,3801088l0,0l41484288,140640256l2013331456,2130301099l0,-2147483648l16606,0l42598400,3866624l0,0l42598400,15073280l2013331456,2130301099l0,578813952l16607,0l17760256,3932160l0,0l17760256,131072l2013331472,2130301099l0,1715470336l16607,0l35782656,3997696l0,0l35782656,138280960l2013331456,2130301099l0,-289406976l16607,0l44630016,4063232l0,0l44630016,13697024l2013331456,2130301099l0,1283457024l16608,0l41811968,4128768l0,0l41811968,14221312l2013331456,2130301099l0,-1673527296l16608,0l35848192,4194304l0,0l35848192,14024704l2013331456,2130301099l0,-526385152l16608,0l41811968,4259840l0,0l41811968,14876672l2013331456,2130301099l0,811597824l16609,0l30474240,4325376l0,0l30474240,15007744l2013331456,2130301099l0,1786773504l16609,0l54788096,4390912l0,0l54788096,160956416l2013331456,2130301099l0,-754974720l16609,0l30474240,4456448l0,0l30474240,15007744l2013331456,2130301099l0,220200960l16610,0l41484288,4521984l0,0l41484288,140640256l2013331456,2130301099l0,1547698176l16610,0l32309248,4587520l0,0l32309248,14942208l2013331456,2130301099l0,-1713373184l16610,0l19857408,4653056l0,0l19857408,20578304l2013331456,2130301099l0,0l34668544,0l599785472,2130301119l599785472,2130301119l295698432,1446768916l295698432,1446768916l44367872,140574720l-419364864,-177950410l21765,671088640l16517,0l23724032,5832704l0,0l23724032,14352384l-419364864,-177950410l21765,1006632960l16528,0l39321600,5898240l0,0l39321600,138215424l-419364864,-177950410l21765,-1677721600l16537,0l44367872,5963776l0,0l44367872,140574720l-419364864,-177950410l21765,402653184l16546,0l38797312,6029312l0,0l38797312,14548992l-419364864,-177950410l21765,-1207959552l16550,0l44367872,6094848l0,0l44367872,140574720l-419364864,-177950410l21765,33554432l16556,0l46530560,6160384l0,0l46530560,14483456l-419364864,-177950410l21765,-956301312l16560,0l23724032,6225920l0,0l23724032,14352384l-419364864,-177950410l21765,822083584l16562,0l39321600,6291456l0,0l39321600,138215424l-419364864,-177950410l21765,-1996488704l16564,0l44367872,6356992l0,0l44367872,140574720l-419364864,-177950410l21765,771751936l16567,0l46858240,6422528l0,0l46858240,159514624l5308416,0l-1115619328,1446941354l0,0l-65536,-1l-1388249089,1446768917l0,0l0,0l-1439170560,2130302219l-1439170560,2130302219l0,65536l5308416,0l-923795456,2130302139l0,5963776l0,0l0,0l0,0l0,0l0,0l6553600,6553700l0,1342242816l5324992,0l289472512,353215l0,0l-65536,-1l360775679,1446768916l0,0l0,0l-1439170560,2130302219l-1439170560,2130302219l0,65536l13697024,0l-2010120192,2130297548l65536,65536l-65536,-1l32751,0l-65520,-1l32751,0l-65520,-1l32751,0l-65520,-1l32751,0l611319824,1446768349l-419364864,-177950410l1555059973,1446768039l65536,0l-797966336,2130302142l341835776,1446768916l524288,0l360710144,1446768916l360710144,1446768916l394264576,1446768916l343408640,1446768916l360710144,1446768916l360710144,1446768916l394264576,1446768916l343408640,1446768916l34668544,0l482344960,2130301119l482344960,2130301119l0,0l0,0l0,-796917760l16581,0l46858240,1835008l0,0l46858240,15073280l-822018048,1446768913l0,905969664l16583,0l47841280,1900544l0,0l47841280,14745600l-822018048,1446768913l0,-1560281088l16584,0l44367872,1966080l0,0l44367872,140574720l-822018048,1446768913l0,-176160768l16585,0l45678592,2031616l0,0l45678592,13762560l-822018048,1446768913l0,1375731712l16587,0l44367872,2097152l0,0l44367872,140574720l-822018048,1446768913l0,-1535115264l16588,0l40042496,2162688l0,0l40042496,14417920l-822018048,1446768913l0,-704643072xl16589,0m45481984,2228224l0,0el45481984,156368896l0,822083584el16591,0m19529728,2293760l0,0el19529728,131072xl-822018032,1446768913el0,-973078528xl16591,0el36896768,2359296el0,0el36896768,15269888el-822018048,1446768913l0,1874853888l16592,0l60227584,2424832l0,0l60227584,15400960l-822018048,1446768913l0,1434451968l5325009,0l-1106182144,1446941354l0,0l6881280,7274612l-1334837248,1446768917l0,0l0,0l0,0l6553600,6553700l0,14352384l3211264,0l1981284352,2130302123l65536,65536l1709178880,1446768517l1709965312,1446768517l1709965312,1446768517l3211264,0l-324009984,1446768915l1858076672,1446768916l267386880,1446768376l401604608,1446768916l400556032,1446768916l3211264,0l423624704,1446768916l436207616,1446768916l436207616,1446768916l401604608,1446768149l1074921472,140574720l13697024,0l437256192,1446768916l1151336448,1446768916l1603272704,1446768387l262144,7864320l0,0l223346688,2130302143l-1570766848,1446768871l10813440,0l3604480,0l0,0l3211264,0l14417920,0l0,0l-196608,-1l65535,0l65536,0l0,-1610612736l16356,-1610612736l-1548730396,1446768044l0,131072l0,196608l1304035328,567526151l463505202,1446768916l0,0l0,0l13697024,0l0,0l0,0l49086464,0l0,0l49086464,13697024l-419364864,-177950410l21765,1744830464l16519,0l26214400,65536l0,0l26214400,22085632l-419364864,-177950410l21765,-201326592l16529,0l19529728,131072l0,0l19529728,131072l-419364848,-177950410l21765,-1677721600l16534,0l50069504,196608l0,0l50069504,104726528l-419364864,-177950410l21765,0l13697024,0l-1931476992,1446768910l409993216,1446768916l1603272704,1446768387l0,262144l0,0l223346688,2130302143l-1204813824,1446768915l10813440,0l3604480,0l0,0l3211264,0l14417920,0l0,0l-196608,-1l65535,0l65536,0l0,-1610612736l16356,-1610612736l-1548730396,1446768044l0,131072l589824,0l-186318848,-2112811927l406874453,1446768916l0,0l42139648,126353408l12648448,0l-75497472,1446768915l1603272704,1446768387l0,262144l0,0l223346688,2130302143l-1204813824,1446768915l10813440,0l3604480,0l0,0l3211264,0l14417920,0l0,0l-196608,-1l65535,0l33619968,3801088l0,-1610612736l16356,-1610612736l-1548730396,1446768044l0,131072l589824,0l-186318848,-2112811927l437283157,1446768916l-186318848,-2112811927l3238229,0l-1715470336,1446768916l-1337982976,1446768916l-1337982976,1446768916l401604608,1446768149l1074921472,140640256l17891328,0l-637534208,1446768071l-1566572544,1446767970l327680,327680l131072,327680l0,0l0,0l0,0l0,0l14417920,0l14417920,0l-65536,15007744l-1439170560,2130302219l-1439170560,2130302219l-1439170560,2130302219l-1439170560,2130302219l67633152,0l0,0l0,0l524288,778043392l-1439153952,2130302219l-1439170560,2130302219l-1439170560,2130302219l-1439170560,2130302219l134479872,1446768913l0,0l0,0l34078720,4259840l2097152,-65536l-1,15007743l1225261056,1446707200l0,0l131072,0l19529728,4325376l10551296,0l0,0l0,0l39845888,851968l0,0l39845888,26214400l1174470656,2130300682l0,0l16515,0l39845888,917504l0,0l39845888,26148864l-1439170560,2130302219l327680,327680l-1439170560,2130302219l0,49086464l16549,0l0,0l33488896,15007744l20643840,-419364864" fillcolor="#999999" stroked="f" o:allowincell="f" style="position:absolute;left:4357;top:1546;width:75;height:217;mso-wrap-style:none;v-text-anchor:middle">
                  <v:fill o:detectmouseclick="t" type="solid" color2="#666666"/>
                  <v:stroke color="#3465a4" joinstyle="round" endcap="flat"/>
                  <w10:wrap type="square"/>
                </v:rect>
                <v:rect id="shape_0" ID="Shape 33" path="l0,1524l0,0l0,1524l-65484,10000l2162688,0l-227540992,1446768193l0,0l0,458724l3211264,0l504299520,353215l-936050688,-1989368742l-417324636,1446769120l0,0l-266338304,1446767732l2162688,0l65536,262144l1431175168,19532l0,0l2162688,0l-132120576,1446768193l0,0l0,1702126948l7435363,0l-689963008,1446769129l-538968064,1446769120l6881280,6750318l4390958,7536757l7274612,109l4259840,0l-738197504,1446769129l-1608515584,1446769120l521666560,2130302122l0,83886080l799064266,998779308l1073747920,1073744872l7341556,0l37748736,0l65536,36044800l1983643648,1634235194l2037671280,1763730800l1596079460,808464504l829710128,1663050289l1685221231,1702521203l825369149,741355574l808857906,1864376880l1953526586,825303613l1684086818,891436394l573583412,1952542752l1830960488,1815101488l809513024,741359724l741425260,1076969580l825388080,1076899894l825388080,1076899894l826305586,1080832576l825371697,1815097398l841756736,808465969l1076904044,1076915250l577075250,980827198l1869771891,1780508011l1936615791,1701607796l1768759869,577922420l1983659567,1919903290l1634497901,1983659635l1696622138,574451313l543973750,790769699l980827198,1902452838l1931623790,1998613877l1752458345,1075851296l1043276336,1715107388l1852925216,1970479677l1701322861,1952999273l1075851296,1043276336l1715107388,1852925216l1970479677,1769414765l543716452,1701322800l1952999273,1010708258l543570550,1030648165l543582498,807416640l573587488,1983659567l1696622138,574451313l1075865193,1769414707l543716452,790769984l980827198,1902452838l1763851630,859840614l540033056,1043276336l1715107388,1852925216l1718166077,540229664l1746940480,1751607653l1043276404,980823868l1836216166,1935764597l980827198,1752457584l1634887456,1852139876l1634235252,1802462576l578036285,1664773920l1701736047,2037675107l574449008,1952671090l1702109218,1868723320l1667592824,1075985780l910175284,741687340l790771520,980827198l1684955496,1047749996l1748661820,1936683040l1869182057,1075985774l573582384,792477231l1634220662,1701602414l792477299,1752382070l1952804961,1046835321l875968512,892678508l77673524,0l65536,75431936l1983643648,1634235194l2037671280,1763730800l1596079460,808464504l829710128,1663050290l1685221231,1702521203l825369149,741355574l808857906,1864376880l1953526586,842080829l1684086818,874659178l573911601,1952542752l1830960488,826292544l843082803,926040116l942682476,1814835248l1077228096,1080833842l826290737,843082803l942817334,825311340l1815359808,808988721l959594544,808534124l1815359808,1077097024l1702377522,1983659554l1920234298,543517551l1852403562,1819898995l1830960485,1919251561l1010708258,1868970614l1819635058,1010725729l543570550,1030648165l1818326562,573580064l1983659567,1696622138l574451313,1685025392l840970528,842086194l790770208,980827198l1902452838,1881292142l543453042,858923057l540031032,1043276338l1715107388,1852925216l1970479677,1735287149l807429484,540553504l1043276336,1715107388l1852925216,1868767805l826286195,573784096l1983659567,1696622138l574451313,1634563443l1701603182,857747488l807417392,1010708258l543570550,1030648165l1936679714,540098592l790771008,980827198l1902452838,1931623790l1075867241,859840562l1010708258,543570550l1030648165,1852404514l540164128,790771008l980827198,1902452838l1931623790,824208757l808466480,1075851296l1043276340,1715107388l1852925216,1970479677l808525933,540028984l910172208,1010708258l543570550,1030648165l1836413730,942682400l1075851312,573579318l1983659567,1696622138l574451313,544044403l808988721,876617776l790769696,980827198l1902452838,1931623790l1075866997,540024882l790771520,980827198l1902452838,1931623790l1075866997,540024882l790771776,980827198l1902452838,1881292142l543453042,1075851584l808525872,573583416l1983659567,1696622138l574451313,1685025392l540164128,824193088l808466480,1010708258l543570550,1030648165l1836413730,1818717793l540024933,540161075l1043276336,1715107388l1852925216,1868767805l826286195,826286133l1043276343,1715107388l1852925216,1970479677l1735287149,807429484l540292384,1043276336l1715107388,1852925216l1868767805,826286195l826286133,1043276345l1715107388,1852925216l1769153085,826286190l826286134,1043276345l1715107388,1852925216l1769153085,826286190l826286134,1043276343l1715107388,1852925216l1970479677,808525933l540028984,826286128l1043276344,1715107388l1852925216,1970479677l808525933,540028984l843063344,1043276336l1715107388,1852925216l1970479677,808525933l540028984,540029504l1043276336,1715107388l1852925216,1970479677l808525933,540028984l540553536,1043276336l1715107388,1852925216l1970479677,843063405l1075851296,790769970l980827198,1902452838l1931623790,1075866997l540024882,573715008l1983659567,1696622138l574451313,544044403l1075851840,807417393l1010708258,543570550l1030648165,1836413730l540164128,826286128l1043276342,980823868l1836216166,1935764597l980827198,1752457584l1634887456,1852139876l1634235252,1802462576l578036285,1664773920l1701736047,2037675107l574449008,1952671090l1702109218,1868723320l1667592824,1075985780l1076638514,1076639538l1076639282,790772018l980827198,1684955496l1047749996,1748661820l1936683040,1869182057l824327534,808466480l808665132,1010708258l1748661807,1818521185l1010725733,1933211183l1701863784,1701869940l62,0l0,65536l2162688,0l65536,262144l1431175168,2113948748l0,65536l2162688,0l65536,262144l1431175168,2113948748l0,65536l2162688,0l65536,262144l1431175168,2113948748l0,65536l2162688,0l65536,262144l1431175168,2113948748l2097152,0l68222976,0l-521207808,1446941197l-936050688,-1989368742l74148,0l65536,0l65536,0l65536,0l65536,0l65536,0l65536,0l65536,0l65536,0l65536,0l65536,0l65536,0l65536,0l65536,0l65536,0l65536,0l65536,0l65536,0l65536,0l65536,0l65536,0l65536,0l65536,0l65536,0l65536,0l65536,0l65536,0l65536,0l65536,0l65536,0l65536,0l1397293056,0l-1399521280,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0,0l17891328,0l-1423966208,1446769120l-167772160,1446769120l-160432128,1446769120l-811597824,1446769129l-802160640,1446769129l-1392508928,1446769120l-792723456,1446769129l793772032,1446768175l-742391808,1446769129l-1429209088,1446769120l-571473920,1446769120l-817889280,1446769129l-559939584,1446769129l-691011584,1446769129l-540016640,1446769120l-530579456,1446769120l-521142272,1446769120l-671088640,1446769129l-1738539008,1446768176l-464519168,1446769120l-519045120,1446769120l2752512,2818048l2883584,2949120l3014656,3080192l3145728,3211264l3276800,3342336l3407872,3473408l3538944,3604480l3670016,3735552l3801088,3866624l3932160,3997696l4063232,4128768l1701576704,15906l68222976,0l-529530880,1446941279l-936050688,-1989368742l205220,0l216408,1524l204216,4572l192024,6096l181356,9144l170688,12192l158496,16764l149352,19812l138684,24384l128016,30480l118872,35052l108204,41148l99060,47244l89916,53340l82296,59436l73152,67056l65532,74676l57912,82296l51816,91440l44196,99060l38100,108203l32004,117348l27432,126492l21336,135636l16764,144780l13716,155448l9144,164592l6096,175260l4572,185928l1524,196596l1524,207264l0,217932l0,240792l1524,252984l3048,263652l4572,275844l7620,286512l10668,297180l15240,307848l19812,318516l24384,329184l30480,338328l36576,348996l42672,358140l50292,367284l57912,374903l65532,384048l74676,391668l82296,399288l91440,406908l102108,413003l111252,419100l121920,425196l132588,431292l143256,435864l155448,440436l166116,445008l178308,448056l190500,451103l202692,454152l214884,455676l227076,457200l240792,458724" fillcolor="#999999" stroked="f" o:allowincell="f" style="position:absolute;left:4403;top:1544;width:0;height:1;mso-wrap-style:none;v-text-anchor:middle">
                  <v:fill o:detectmouseclick="t" type="solid" color2="#666666"/>
                  <v:stroke color="#3465a4" joinstyle="round" endcap="flat"/>
                  <w10:wrap type="square"/>
                </v:rect>
                <v:rect id="shape_0" ID="Shape 34" coordsize="48768,140208" path="m22860,140208l22860,140208c21336,137160,19812,134112,16764,131064c15240,126492,13716,123444,12192,118872c9144,114300,7620,109728,6096,106680c4572,102108,3048,97536,1524,92964c1524,88392,0,83820,0,62484c1524,57912,1524,53340,3048,48768c3048,45720,4572,41148,6096,36576c7620,32004,9144,27432,12192,24384c15240,19812,18288,15240,21336,10668c24384,7620,24384,7620,25908,4572c27432,1524,28956,1524,28956,0c28956,9144,28956,7620,30480,6096c32004,4572,33528,3048,33528,3048c32004,4572,32004,18288,33528,22860c33528,25908,35052,30480,36576,33528c38100,36576,39624,41148,41148,44196c42672,47244,44196,51816,45720,54864c47244,59436,47244,64008,48768,68580c47244,73152,47244,79248,45720,86868c45720,92964,44196,99060,41148,103632c39624,108204,38100,112776,35052,117348c33528,120396,32004,124968,28956,126492c27432,129540,25908,132588,24384,134112c24384,137160,22860,138684,22860,140208c7405568,0,-995098624,1446768390,-921698304,1446768390c-919076864,1446768390,-917504000,1446768390,-581959680,1446768390c-579338240,1446768390,-577765376,1446768390,1023410176,1446768383c1026031616,1446768383,1027604480,1446768383,0,0c524288,0,7340032,0,5308416,0c1661992960,1446768390,-1727004672,1446768391,384827392,1446768391c-268435456,1446768390,1665138688,1446768390,1951399936,1446768391c1951399936,1446768391,-1599078400,1446768390,0,0c5308416,0,0,0,0,0c0,0,0,0,0,0c0,0,0,0,-2130640896,61188c16842752,605421569,4278529,0,1595932672,2130297550c65536,5832704,0,0,56033280,0c131072,65536,0,0,0,0c5308416,0,1178075136,2130297552,14221312,0c0,0,0,1442840576,1183318016,2130297552c265289728,1446768391,0,1342701568,-436207616,1446768372c-2123366400,1446768388,2162688,0,-2037383168,1446768391c0,0,2097152,0,34668544,0c525336576,2130301119,525336576,2130301119,0,0c100,0,8912896,0,0,0c14417920,0,1441792,0,100,0c227016704,2130302143,-874512384,1446768784,0,0c100,0,0,0,0,0c14417920,0,0,0,100,0c227016704,2130302143,-856686592,1446768784,0,0c100,0,0,0,0,0c14417920,0,0,0,100,0c0,0,-65536,-1,-1,63242239c945,0,0,0,0,0c0,0,0,0,0,0c0,0,0,0,0,0c0,0,0,0,0,0c0,0,0,0,0,0c0,0,0,0,0,0c0,0,0,0,0,0c0,0,0,0,0,0c0,0,0,0,0,0c0,0,0,0,0,0c0,0,0,0,0,0c0,0,0,0,2162688,0c0,917504,917504,0,1287651328,1446768589c3211264,0,0,0,484442112,2130301119c79495168,0,65536,6553700,3145728,0c4259840,0,65536,1114112,4325376,6488161c4653163,6357106,6815856,6488169,6881350,7602284c7471205,1446707200,0,0,5308416,0c-1826619392,1446768391,-1826095104,1446768391,-1826095104,1446768391c-502267904,1446768390,-501219328,1446768390,-501219328,1446768390c-273678336,1446768390,1690304512,1446768262,0,1446768385c2162688,0,1438121984,2130302140,0,8388608c-1867513856,1446768087,22085632,0,177733632,2130297550c605224960,0,589430784,1,84475904,0c23855104,0,0,0,0,0c84475904,0,15990784,0,564068352,47120398c200278016,2130297550,0,0,0,0c533725184,1446768128,204996608,2130297550,0,0c0,0,0,0,0,0c0,0,0,0,1283457024,1446768298c-1107296256,1446768388,0,0,0,0c0,0,1073741824,-635437056,44384,-1670905856c207135535,2130297550,-848297984,1446768390,0,0c0,0,1572864,369164288,40040,0c0,0,0,0,0,0c15990784,0,0,0,0,0c0,16711680,17893440,0,188743680,2130297552c696778752,0,588775424,1,3211264,0c24510464,0,0,0,655360,0c3211264,0,23855104,0,691994624,47185934c210239488,2130297552,1091567616,1446768142,0,0c1069547520,1446768142,214958080,2130297552,0,0c0,0,0,0,0,0c0,0,0,0,1283457024,1446768298c-1167065088,1446768388,0,0,-1107296256,1446768388c0,0,536870912,-1004273664,0,1118306304c-808452082,1446768390,0,0,0,0c0,0,1091567616,1446768142,22085632,0c177733632,2130297550,696778752,0,589430784,1c3211264,0,23855104,0,0,0c0,0,3211264,0,15990784,0c-2113994752,47312646,200278016,2130297550,0,0c0,0,1857028096,1446768142,204996608,2130297550c0,0,0,0,0,0c0,0,0,0,0,0c1283457024,1446768298,-826277888,1446768390,0,0c0,0,0,0,1073741824,-635437056c28032,1446707200,207093760,2130297550,-808452096,1446768390c0,0,0,0,8388608,134283264c29444,0,0,0,0,0c0,0,15990784,0,0,0c0,0,0,16777216,19990592,0c217055232,2130297552,108199936,0,613285888,1c591790080,0,96600064,0,0,0c0,0,591790080,0,96600064,0c1337917440,47317006,238551040,2130297552,-1910505472,1446768397c-1161822208,1446768388,358612992,1446768106,243269632,2130297552c0,0,0,0,0,0c0,0,0,0,0,0c1283457024,1446768298,907018240,1446768123,-1915748352,1446768397c-1167065088,1446768388,0,0,268435456,-1071382528c0,0,-766508810,1446768390,0,0c0,0,0,0,-1807745024,1446768131c0,0,655360,655360,0,0c62976,0,17891328,0,188743680,2130297552c108199936,0,613285888,1,135200768,0c96600064,0,7077888,0,655360,0c121044992,0,95944704,0,458752,47382772c210239488,2130297552,-1802502144,1446768131,0,0c2136997888,1446768142,214958080,2130297552,0,0c0,0,0,0,0,0c0,0,0,0,1283457024,1446768298c-786432000,1446768390,997195776,1446768394,0,0c0,0,536870912,-1006632960,0,1337065472c975175694,1446768394,0,0,0,0c0,0,-1802502144,1446768131,2162688,0c0,7733248,917504,0,0,0c5308448,0,-1850212352,2130297551,-769654784,1446768366c47644672,1445986560,0,1446707200,0,0c0,0,0,0,-730857472,1446768390c-1253572608,1446768390,2162688,0,-806354944,2130302120c131072,65536,-967835648,1446768389,8454144,0c458752,3407872,62914560,62456753,62456756,61735866c62193696,62063553,63112113,61932463,62521376,62456753c61603872,62587835,63046581,62652448,62981055,61670342c2098114,62653365,62849984,61801409,63046577,61931552c62391229,63833025,63505344,66493,46,965c6356992,0,2113929216,2130297548,-769654784,1446768366c46661632,1445986816,0,1442840576,0,0c0,0,0,0,1492123648,1446768389c-746586112,1446768390,65536,369491968,6329704,0c4259840,0,394788864,2130302132,-679477248,1446768036c0,0,-207618048,1446768390,166199296,2130297515c196608,0,327680,0,17891328,0c-1345323008,1446768401,-1135607808,1446768401,-1120927744,1446768401c-1094713344,1446768401,-946864128,1446768401,-1229979648,1446768402c-1217396736,1446768402,-1210056704,1446768402,-1192230912,1446768402c-1184890880,1446768402,-1177550848,1446768402,-1170210816,1446768402c-1157627904,1446768402,-1150287872,1446768402,-1137704960,1446768402c-1130364928,1446768402,-1117782016,1446768402,-1110441984,1446768402c-1103101952,1446768402,-1095761920,1446768402,-1083179008,1446768402c-1075838976,1446768402,-1063256064,1446768402,-1055916032,1446768402c-1043333120,1446768402,-1035993088,1446768402,-1023410176,1446768402c-1016070144,1446768402,63700992,63176736,62718903,61931552c61932477,61670328,62849988,63112133,945,953c17891328,0,-224395264,1446767988,-243269632,1446767988c655360,0,131072,131072,0,0c0,0,0,0,0,65536c0,0,0,0,0,1446768391c-1439170560,2130302219,-1439170560,2130302219,-1439170560,2130302219c-1439170560,2130302219,67043328,63504397,960,0c0,0,1428684800,62849037,-1439169614,2130302219c-1439170560,2130302219,-1439170560,2130302219,-1439170560,2130302219c67043328,50331648,959,0,0,0c524288,0,1436549173,-65523,-1,1446707199c1117978624,50331648,32,0,65536,0c1703936,50331648,8455095,0,65536,2818048c7208960,7602287,2097263,6357107,7536750,6357024c7143538,7209061,6357097,2097262,6619251,6881389c7274595,6553710,7209061,6619251,2097252,7864421c7471220,7077985,6750313,7602280,2142306304,1446768390c1310720,50331648,8389553,0,4259840,0c394788864,2130302132,-679477248,1446768036,0,0c-82837504,1446768390,166199296,2130297515,196608,0c196608,0,2162688,0,-220200960,1446768390c0,0,0,0,2162688,0c2022703104,2130302133,0,983040,327680,0c2162688,0,-1234698240,2130302139,0,1966080c131072,0,3211264,0,1912078336,2130297550c65536,3276800,31457280,1446768391,-161480704,1446768390c0,0,49348608,0,520617984,130150524c1948270495,-1416896428,1078443935,-1877886134,49106,0c1543241728,-687938485,16306,0,520617984,130150524c-132792417,487058146,520667029,130150524,-132825185,487058146c16277,0,0,0,520617984,130150524c-132825185,487058146,-1468842091,706531416,-132792426,487058146c-1468809323,706531416,1948270486,-1416896428,520634271,130150524c-132792417,487058146,-1468809323,706531416,-132825194,487058146c520634261,130150524,-1239760993,1682564507,-1468809302,706531416c-1239793770,1682564507,-316063830,-1152761786,-1239761023,1682564507c1673445290,-1729142678,-1726857334,2036788614,-1468842062,706531416c-1239761002,1682564507,49066,0,0,0c-1468858368,706531416,-1239761002,1682564507,-316031062,-1152761786c1948270465,-1416896428,16287,0,0,0c1673396224,-1729142678,16266,0,0,0c1948254208,-1416896428,1673445279,-1729142678,-132825206,487058146c16277,0,0,0,-316080128,-1152761786c-132792447,487058146,-1468809323,706531416,1948270486,-1416896428c16287,0,0,0,520617984,130150524c-132825185,487058146,2119581589,-1617585086,49104,0c-316080128,-1152761786,-132825183,487058146,-892452971,-223115185c-132792413,487058146,-1468809323,706531416,-1239793754,1682564507c16298,0,0,0,1673396224,-1729142678c-1239793750,1682564507,-1468842070,706531416,-1239760986,1682564507c-1468809302,706531416,-1239793754,1682564507,520634282,130150524c-1239760993,1682564507,-1468809302,706531416,-1239793770,1682564507c-316063830,-1152761786,-1239761007,1682564507,-1468809302,706531416c-1239793770,1682564507,-316063830,-1152761786,-132792447,487058146c-1468809307,706531416,1948270486,-1416896428,-316063841,-1152761786c1948303233,-1416896428,49055,0,0,0c0,0,0,0,0,0c0,0,0,0,4259840,0c870318080,2130297552,33095680,0,875560960,2130297552c-468713472,1446768390,26542080,0,-436207616,1446768372c0,0,2162688,0,315621376,1446768391c-368050176,1446768390,0,1446707200,2162688,0c1663041536,1446768391,1670381568,1446768391,0,0c4259840,0,870318080,2130297552,720896,0c875560960,2130297552,1723858944,1446768390,655360,1342177280c1519386624,1446768390,4194304,0,5308416,0c-1850212352,2130297551,-769654784,1446768366,46596096,1445986560c0,1446707200,0,0,0,0c0,0,1752170496,1446768390,-1253572608,1446768390c2162688,0,1438121984,2130302140,0,8323072c1484783616,1446768109,4259840,0,870318080,2130297552c26542080,0,875560960,2130297552,-1216348160,1446768390c14221312,0,-436207616,1446768372,0,0c5308416,0,0,0,0,0c0,0,0,0,0,0c0,0,0,0,-603914240,61190c16842752,1446768385,2162688,0,-967835648,1446768389c-741343232,1446768390,2097152,0,5308416,0c1665138688,1446768390,-1727004672,1446768391,1661992960,1446768390c-268435456,1446768390,384827392,1446768391,1951399936,1446768391c-1345323008,1446768390,-1345323008,1446768390,16842752,1c2162688,0,-1234698240,2130302139,0,720896c0,65536,4314632,0,1385168896,2130297549c65536,3407872,1395654656,2130297549,-264241152,1446768390c1371537408,1446768390,-1175453696,1446768082,-1769996288,1446768390c3211264,0,-2119172096,1446768392,2008023040,1446768392c2125463552,1446768392,62521344,63046604,3145728,0c2162688,0,-1689255936,1446768391,-1776287744,1446768391c2097152,0,4259840,0,361234432,2130302139c0,1769472,-637534208,1446768071,-1439170560,2130302219c327680,131072,2293760,0,0,0c3211264,0,39845888,1446768390,-16187392,1446768392c0,0,0,0,515375104,1446768393c4259840,0,394788864,2130302132,-679477248,1446768036c0,0,4194304,1446768391,166199296,2130297515c196608,0,131072,0,2162688,0c488636416,1446768285,83886080,1446768391,-655360,87178c5308928,0,0,0,0,0c0,0,-428867584,1446768390,-427819008,1446768390c-427819008,1446768390,-428867584,1446768372,546308096,1446768386c503316480,2130301119,5308416,0,0,0c0,0,0,0,-609222656,1446768390c-608174080,1446768390,-608174080,1446768390,-422576128,1446768390c-1046478848,1446768390,0,1446768390,4259840,0c394788864,2130302132,-679477248,1446768036,0,0c-303038464,1446768390,166199296,2130297515,196608,2113929216c196608,1446768384,5308416,0,-1850212352,2130297551c-769654784,1446768366,48758784,1445986560,0,416677888c260,0,0,0,0,0c-340787200,1446768389,1456472064,1446768390,5308416,0c0,0,0,0,0,0c0,0,0,0,0,0c0,0,65536,0,16842752,1c4259840,0,394788864,2130302132,-679477248,1446768036c0,0,994050048,1446768383,166199296,2130297515c196608,0,262144,0,3211264,0c-1834483712,2130302137,0,66519040,-1439170560,2130302219c-65536,-858980353,-65332,10000,8454144,0c0,0,730857472,1446768384,0,0c0,0,0,0,1142947840,1446768079c0,0,1028653056,1446768209,0,0c-619708416,1446768037,0,0,0,0c0,0,0,0,0,0c2162688,0,-1234698240,2130302139,0,1966080c131072,0,4259840,0,870318080,2130297552c33685504,0,875560960,2130297552,-1216348160,1446768390c33554432,0,-1093664768,1446768390,0,0c2162688,0,-277807104,1446768477,0,0c2097152,0,2162688,0,1019215872,1446768383c794820608,1446768265,524288,0,17891360,0c202375168,1446767989,437256192,1446767989,655360,0c131072,262144,0,0,0,0c0,0,0,65536,0,0c0,0,0,983553,-1439170560,2130302219c-1439170560,2130302219,-1439170560,2130302219,-1439170560,2130302219c67043328,16780246,4,0,0,0c524288,255,-1439170305,2130302219,-1439170560,2130302219c-1439170560,2130302219,-1439170560,2130302219,67043328,1821770240c2048,0,0,0,524288,65796c2097412,-65536,-1,65535,1117061120,65536c260,0,65536,0,0,0c6363904,0,65536,2162688,7208960,7602287c2097263,6619251,6881394,2097254,6619234,6750318c7077985,2097257,7864421,7471220,6488161,7209071c6619236,7536750,6553701,1442840576,6291456,0c4259840,0,65536,1441792,5505024,6422625c6619244,7274562,3735672,3670068,3473457,3211316c3342387,3538993,3342384,50,3211264,0c-912785408,2130302139,0,6029312,0,50331648c6553700,0,3145728,0,3211264,0c1912078336,2130297550,131072,3276800,116391936,1446768391c169869312,1446768391,-1200160768,-2107107840,4305711,0c394788864,2130302132,-679477248,1446768036,0,0c89128960,1446768391,166199296,2130297515,196608,0c196608,0,5308416,0,-1850212352,2130297551c-769654784,1446768366,49152000,1445986560,0,1446707200c0,0,0,0,0,0c-1035993088,1446768390,-1253572608,1446768390,6356992,0c2113929216,2130297548,-769654784,1446768366,49217536,512c0,0,0,0,0,0c0,0,1492123648,1446768389,-444596224,1446768390c65536,2130247680,-461373440,1446768390,5308416,0c0,0,0,0,0,0c0,0,0,0,0,0c0,0,-469696512,61190,16842752,1446768385c5308416,0,-1850212352,2130297551,-769654784,1446768366c49348608,1445986560,0,1446707200,0,0c0,0,0,0,-456130560,1446768390c5242880,0,4259840,0,394788864,2130302132c-679477248,1446768036,0,0,290455552,1446768391c166199296,2130297515,196608,0,327680,0c2162688,0,-806354944,2130302120,65536,65536c-541065216,1446768390,4259840,0,65536,1441792c5505024,6422625,6619244,7274562,3735672,3670068c3473457,3211316,3342387,3211312,3604532,50c2162688,0,-439353344,1446768390,-365953024,1446768390c0,1446707200,4259840,0,870318080,2130297552c5439488,0,875560960,2130297552,-208666624,1446768108c5439488,0,-1354760192,1446768390,65536,0c2162688,0,-1234698240,2130302139,0,1966080c131072,0,3211264,0,65536,1446903808c1758461952,1446768390,-1292894208,1446768389,0,0c-1292894208,1446768390,4259840,0,394788864,2130302132c-679477248,1446768036,0,0,2019557376,1446768390c166199296,2130297515,196608,0,65536,0c26279936,0,1588068352,2130297549,-2019557376,1446768392c0,0,-1740636160,1446768087,-1857028096,1446768434c50331648,62718903,-1639972832,2130302154,1920991232,1446768479c1921515520,1446768479,1921515520,1446768479,0,0c0,0,0,0,65536,0c62652416,2098111,1603797042,2130297549,-769654784,1446768366c49676288,60819456,32,63242240,32,0c0,0,0,0,-30408704,1446768036c1606418432,2130297549,0,0,0,0c-413138944,1446768390,0,0,0,0c0,0,0,0,50331648,62193696c-1242561603,1446768357,1171259392,1446768391,1609039872,2130297549c0,0,1613758464,2130297549,0,0c0,0,0,0,0,0c-1439170560,2130302219,-916455424,1446768390,19922944,0c3145778,3342385,32,60097446,2051015578,1446768479c1451229184,1446768887,1450180608,1446768887,9502720,0c1405616128,2130297549,0,0,-884998144,1446768425c39845888,1446768390,1657798656,1446768391,1660420096,1446768391c1661992960,1446768391,1592786944,1446768391,1598029824,1446768391c1601175552,1446768391,0,0,0,0c0,0,0,0,131072,0c-1439170560,2130302219,2121924608,1446768286,5308416,0c-1850212352,2130297551,-769654784,1446768366,49610752,1445986560c0,1446707200,0,0,0,0c0,0,1492123648,1446768389,5242880,0c2162688,0,-546308096,1446768390,0,0c0,0,2162688,0,-1311768576,1446768391c0,0,2097152,0,2162688,0c-806354944,2130302120,131072,65536,315621376,1446768391c2162688,0,-806354944,2130302120,65536,65536c-439353344,1446768390,3211264,0,1912078336,2130297550c65536,3276800,315621376,1446768391,-368050176,1446768390c3145728,0,4259840,0,870318080,2130297552c0,0,875560960,2130297552,-208666624,1446768108c0,0,-1354760192,1446768390,65536,61932288c2163651,0,-1041235968,1446768390,0,0c62455808,62849980,2163648,0,-1234698240,2130302139c0,1966080,131072,61931520,2163648,0c-806354944,2130302120,65536,65536,-417333248,1446768390c2162688,0,-1234698240,2130302139,0,1638400c0,62521344,8455089,0,1069023232,2130297548c0,0,0,1446707200,0,0c-347078656,1446768390,-347078656,1446768390,0,0c1669332992,1446768072,393216,0,0,61603840c-347077701,1446768390,-995098624,1446768390,1451229184,1446768072c50331648,0,8388608,0,3211264,0c-1820327936,1446768393,-1816133632,1446768393,-1766850560,1446768393c-1681915904,1446768393,0,0,3211264,0c65536,1446903808,1614807040,1446768390,1948254208,1446768390c0,0,-348127232,1446768390,30474240,0c1598685184,2130299439,1375731712,2130300682,1375731712,2130300682c-121634816,2130300681,-1867186176,54673,985989124,1318064128c1507347,0,147259392,50492963,1446643931,-1778253813c872611948,-594278655,32904195,-701825024,889389058,16778710c890338051,33621462,889767683,50464214,789109507,50465750c15,66560,198586112,66048,67108864,788529153c33557462,2,66560,198586112,262656,67108864c1627389953,328694,2020976,16711680,16711680,0c255,255,16711680,16711680,2054453504,1795164001c76609892,19142144,1224811543,358,1821770240,20185856c64787463,4642312,2063597571,488260113,2064015395,16843793c16843776,16843776,0,-955908096,16843784,16843776c16843776,0,-620363776,16843784,16843776,16843776c16843776,32904192,-166264832,436207619,3286,0c0,-702873600,12,0,0,215358464c0,0,0,841245,16711680,16711680c872415232,16778966,773,448052,1812138497,66478336c-697303035,30,255,255,16711680,16711680c0,255,2030043391,123828852,0,0c25231360,0,0,0,0,0c0,0,0,0,0,0c0,0,0,0,0,0c0,0,0,0,0,0c0,0,0,0,0,0c-1617952768,1446768074,0,0,0,0c0,0,0,0,0,0c0,0,0,0,0,0c0,0,0,0,1940914176,1446768074c1625292800,1446768075,0,0,0,0c0,0,0,0,0,0c0,0,0,0,0,0c0,0,0,0,0,0c0,0,0,0,0,0c0,0,0,0,0,0c0,0,0,0,0,0c4259840,0,361234432,2130302139,0,1769472c-637534208,1446768071,-1439170560,2130302219,327680,131072c2293760,0,0,0,4259840,0c361234432,2130302139,0,1769472,-637534208,1446768071c-1439170560,2130302219,327680,131072,2293760,0c4194304,0,4259840,0,870318080,2130297552c3407872,0,875560960,2130297552,-1056964608,1446768390c3276800,0,-929038336,1446768390,65536,0c4259840,0,1385168896,2130297549,65536,3407872c1395654656,2130297549,-1707081728,1446768390,-573571072,1446768390c-1175453696,1446768082,1659895808,1446768390,3211264,0c1912078336,2130297550,65536,3276800,1946157056,1446768391c-1732247552,1446768391,-287309824,-286982142,3211266,0c-948961280,2130302139,0,7012352,-2139095040,6553728c0,1446707200,-1376780288,1446768390,21037056,0c-415236096,2130302169,0,0,0,0c-263192576,1446767732,0,0,0,0c-779091968,1446767981,65536,65536,0,0c0,0,0,0,0,0c0,0,0,0,65536,0c0,-65536,255,0,0,0c-703578128,2130302171,0,0,0,0c0,0,0,0,0,0c0,0,0,0,0,0c0,0,0,0,0,0c0,0,0,0,0,0c0,0,0,0,0,0c478150656,1446768068,-254803968,1446768390,367001600,1446768349c4259840,0,65536,0,1638400,0c1331691520,1446768396,0,0,0,0c0,0,4194304,0,4259840,0c-1798373376,1446940228,0,0,0,0c-229113856,1446768390,-229113856,1446768390,0,0c7929856,1157824512,5314339,0,0,0c0,0,0,0,0,0c0,0,0,0,0,0c0,0,0,0,5308416,0c-209715200,1446768390,-209190912,1446768390,-209190912,1446768390c0,0,0,0,0,0c-14680064,1446768389,-1108344832,1446768390,50331648,2098074c5308465,0,0,0,0,0c0,0,-180355072,1446768390,-179306496,1446768390c-179306496,1446768390,-1103101952,1446768390,-220200960,1446768390c50331648,62849980,2163648,0,-214958080,1446768390c63111168,62129100,62718921,61931552,25232320,0c0,0,0,0,0,0c0,0,0,0,0,0c0,0,0,0,-1263534080,1446768390c0,0,1949302784,1446768074,0,0c0,0,0,0,-1476395008,1446768071c0,0,0,0,0,0c0,0,0,0,0,0c0,0,0,0,0,0c-2130706432,1446768066,1943011328,1446768074,0,0c0,0,0,0,0,0c0,0,0,0,0,0c0,0,0,0,0,0c0,0,0,0,0,0c0,0,0,0,0,0c0,0,0,0,0,0c0,0,0,0,2162688,0c-806354944,2130302120,65536,65536,-724566016,1446768390c2162688,0,-724566016,1446768390,-182452224,1446768390c63242240,3276832,4259888,0,394788864,2130302132c-679477248,1446768036,0,0,-131072000,1446768390c166199296,2130297515,196608,0,393216,2097920c5309383,0,40894464,1446768391,41943040,1446768391c41943040,1446768391,0,0,0,0c0,0,-99614720,1446768389,-627048448,1446768134c50331648,63112133,5309380,0,-46137344,1446768390c-45088768,1446768390,-45088768,1446768390,0,0c0,0,0,0,-163577856,1446768390c-174063616,1446768390,50331648,62914592,2163633,0c-1234698240,2130302139,0,720896,768,62980096c2163641,0,-806354944,2130302120,131072,65536c31457280,1446768391,5308416,0,-142606336,1446768390c-142082048,1446768390,-142082048,1446768390,0,0c0,0,0,0,-154140672,1446768390c-168820736,1446768390,0,2097209,2163652,0c2022703104,2130302133,0,983040,327680,2097152c2163651,0,-806354944,2130302120,131072,65536c-55574528,1446768390,5308416,0,-133169152,1446768390c-132644864,1446768390,-132644864,1446768390,0,0c0,0,0,0,-144703488,1446768390c-159383552,1446768390,0,538705952,2163616,0c-1234698240,2130302139,0,1638400,768,61931520c2163651,0,-149946368,1446768390,2097152,62849981c62456764,62849980,5309376,0,0,0c0,0,0,0,-103809024,1446768390c-102760448,1446768390,-102760448,1446768390,-135266304,1446768390c-149946368,1446768390,50331648,62456769,2163660,0c2022703104,2130302133,0,1703936,328448,63373312c2163649,0,-140509184,1446768390,62324736,62325699c2098114,62325700,25232322,0,0,0c0,0,-819986432,1446768074,0,0c0,0,0,0,0,0c0,0,-1263534080,1446768390,0,0c1949302784,1446768074,0,0,0,0c0,0,-1476395008,1446768071,0,0c0,0,0,0,0,0c0,0,0,0,0,0c0,0,0,0,-2130706432,1446768066c1943011328,1446768074,0,0,0,0c0,0,0,0,0,0c0,0,0,0,0,0c0,0,0,0,0,0c0,0,0,0,0,0c0,0,0,0,0,0c0,0,0,0,0,0c0,0,2162688,0,-806354944,2130302120c131072,65536,-178257920,1446768390,2162688,0c-178257920,1446768390,-105906176,1446768390,0,0c4259840,0,870318080,2130297552,24379392,0c875560960,2130297552,-1453326336,1446768390,23658496,0c-1093664768,1446768390,0,0,4259840,0c1385168896,2130297549,65536,3407872,1395654656,2130297549c-11534336,1446768390,-1146093568,1446768390,-1929379840,1446768087c-93323264,1446768390,5308416,0,1178075136,2130297552c24444928,0,-1595932672,1446768390,0,0c1183318016,2130297552,-97517568,1446768390,24379392,524288c-1093664768,1446768390,0,0,5308416,0c0,0,0,0,0,0c-57671680,1446768390,-56623104,1446768390,-56623104,1446768390c1700790272,1446768390,-1172307968,1446768390,0,0c25231360,0,0,0,0,0c0,0,0,0,0,0c0,0,0,0,0,0c-1263534080,1446768390,0,0,1949302784,1446768074c0,0,0,0,0,0c0,0,0,0,0,0c0,0,0,0,0,0c0,0,0,0,0,0c0,0,-2130706432,1446768066,0,0c0,0,0,0,0,0c0,0,0,0,0,0c0,0,0,0,0,0c0,0,0,0,0,0c0,0,0,0,0,0c0,0,0,0,0,0c0,0,0,0,0,0c2162688,0,-676331520,1446768390,1729101824,1446768390c0,0,4259840,0,394788864,2130302132c-679477248,1446768036,0,0,-44040192,1446768390c166199296,2130297515,196608,0,262144,0c5308416,0,0,0,0,0c0,0,-18874368,1446768390,-17825792,1446768390c-17825792,1446768390,-1764753408,1446768390,-168820736,1446768390c0,0,2162688,0,-159383552,1446768390c-51380224,1446768390,0,0,25231360,0c0,0,0,0,-819986432,1446768074c0,0,0,0,0,0c0,0,0,0,-1263534080,1446768390c0,0,1949302784,1446768074,0,0c0,0,0,0,0,0c0,0,0,0,0,0c0,0,0,0,0,0c0,0,0,0,0,0c-2130706432,1446768066,0,0,0,0c0,0,0,0,0,0c0,0,0,0,0,0c0,0,0,0,0,0c0,0,0,0,0,0c0,0,0,0,0,0c0,0,0,0,0,0c0,0,0,0,2162688,0c-55574528,1446768390,-152043520,1446768390,0,0c4259840,0,870318080,2130297552,24444928,0c875560960,2130297552,-1060110336,1446768390,24379392,0c-1093664768,1446768390,0,0,4259840,0c1385168896,2130297549,65536,3407872,1395654656,2130297549c75497472,1446768391,-96468992,1446768390,-1929379840,1446768087c-8388608,1446768390,5308416,0,1178075136,2130297552c24510464,0,-1595932672,1446768390,0,0c1183318016,2130297552,-12582912,1446768390,24444928,524288c-1093664768,1446768390,0,0,5308416,0c0,0,0,0,0,0c29360128,1446768391,30408704,1446768391,30408704,1446768391c-354418688,1446768390,-1167065088,1446768390,0,0c2162688,0,-1172307968,1446768390,-3145728,1446768390c0,0,25231360,0,0,0c0,0,0,0,0,0c0,0,0,0,0,0c0,0,-1263534080,1446768390,0,0c0,0,0,0,0,0c0,0,0,0,0,0c0,0,0,0,0,0c0,0,0,0,0,0c0,0,0,0,0,0c0,0,0,0,0,0c0,0,2026897408,1446768066,0,0c0,0,0,0,0,0c0,0,0,0,0,0c0,0,0,0,0,0c0,0,0,0,0,0c0,0,0,0,0,0c0,0,2162688,0,-557842432,1446768390c1019215872,1446768389,0,0,4259840,0c394788864,2130302132,-679477248,1446768036,0,0c42991616,1446768391,166199296,2130297515,196608,0c196608,0,5308416,0,0,0c0,0,0,0,68157440,1446768391c69206016,1446768391,69206016,1446768391,-667942912,1446768390c-174063616,1446768390,0,0,2162688,0c-168820736,1446768390,35651584,1446768391,0,0c25231360,0,0,0,0,0c-819986432,1446768074,0,0,0,0c0,0,0,0,0,0c-1263534080,1446768390,0,0,0,0c0,0,0,0,0,0c0,0,0,0,0,0c0,0,0,0,0,0c0,0,0,0,0,0c0,0,0,0,0,0c0,0,0,0,0,0c2026897408,1446768066,0,0,0,0c0,0,0,0,0,0c0,0,0,0,0,0c0,0,0,0,0,0c0,0,0,0,0,0c0,0,0,0,0,0c2162688,0,31457280,1446768391,-161480704,1446768390c0,0,4259840,0,870318080,2130297552c24510464,0,875560960,2130297552,-665845760,1446768390c24444928,0,-1093664768,1446768390,0,0c4259840,0,1385168896,2130297549,65536,3407872c1395654656,2130297549,179306496,1446768391,-11534336,1446768390c-1929379840,1446768087,78643200,1446768391,5308416,0c1178075136,2130297552,33554432,0,-1595932672,1446768390c0,0,1183318016,2130297552,74448896,1446768391c24510464,524288,-1093664768,1446768390,0,0c5308416,0,0,0,0,0c0,0,114294784,1446768391,115343360,1446768391c115343360,1446768391,-510656512,1446768390,-831520768,1446768284c0,0,25231360,0,0,0c0,0,0,0,0,0c0,0,0,0,0,0c0,0,0,0,0,0c0,0,0,0,0,0c0,0,-1476395008,1446768071,0,0c0,0,0,0,0,0c0,0,0,0,0,0c0,0,0,0,0,0c1943011328,1446768074,0,0,0,0c0,0,2026897408,1446768066,0,0c0,0,0,0,0,0c0,0,0,0,0,0c0,0,0,0,0,0c0,0,0,0,0,0c0,0,0,0,0,0c0,0,2162688,0,-465567744,1446768390c461373440,1446768285,0,0,4259840,0c394788864,2130302132,-679477248,1446768036,0,0c144703488,1446768391,166199296,2130297515,196608,0c262144,0,5308416,0,133169152,1446768391c133693440,1446768391,133693440,1446768391,0,0c0,0,0,0,-670040064,1446768390c-627048448,1446768134,0,0,5308416,0c142606336,1446768391,143130624,1446768391,143130624,1446768391c0,0,0,0,0,0c131072000,1446768391,120586240,1446768391,0,0c2162688,0,2022703104,2130302133,0,1703936c327680,0,2162688,0,125829120,1446768391c0,0,0,0,5308416,0c0,0,0,0,0,0c171966464,1446768391,173015040,1446768391,173015040,1446768391c140509184,1446768391,125829120,1446768391,0,0c2162688,0,-1234698240,2130302139,0,1966080c131072,0,2162688,0,135266304,1446768391c0,0,0,0,25231360,0c0,0,0,0,-819986432,1446768074c0,0,0,0,0,0c0,0,0,0,0,0c0,0,0,0,0,0c0,0,0,0,-1476395008,1446768071c0,0,0,0,0,0c0,0,0,0,0,0c0,0,0,0,0,0c0,0,1943011328,1446768074,0,0c0,0,0,0,2026897408,1446768066c0,0,0,0,0,0c0,0,0,0,0,0c0,0,0,0,0,0c0,0,0,0,0,0c0,0,0,0,0,0c0,0,0,0,2162688,0c-806354944,2130302120,131072,65536,116391936,1446768391c2162688,0,116391936,1446768391,169869312,1446768391c0,0,4259840,0,870318080,2130297552c33554432,0,875560960,2130297552,-468713472,1446768390c24510464,0,-1093664768,1446768390,0,0c4259840,0,1385168896,2130297549,65536,3407872c1395654656,2130297549,573571072,1446768391,75497472,1446768391c-1929379840,1446768087,182452224,1446768391,5308416,0c1178075136,2130297552,33685504,0,-1595932672,1446768390c0,0,1183318016,2130297552,178257920,1446768391c33554432,524288,-1093664768,1446768390,0,0c69271552,0,2686976,33685504,589824,62915468c63046601,62849056,61801409,62194614,61932484,2098105c63177667,2098111,62981036,62981048,2098111,2097201c62325700,2098114,62129087,62063543,61932463,2098114c3145778,3473456,3538991,3080240,60425109,63176736c63243199,60096544,62981061,62915529,63570865,62849978c2098125,62849946,62718905,61998015,63243199,61801403c63243199,62521376,62456753,63176736,63243199,61014048c62653381,62849970,62587845,62849967,2884549,63176736c63046583,3276832,62324790,2098114,62522271,63505348c62981042,62849967,2098117,3145778,3473456,2097196c63374275,63177653,62522297,2098092,62194620,63176736c62718903,62914592,63701953,62325691,62325704,63176736c63046583,63373344,62325697,62456771,62849980,62849984c62325679,62325699,2098114,62849988,2098117,62981063c62653367,63177649,62915519,63112121,63505348,62456772c62849978,2098125,63243203,63177667,62653358,63177649c63046591,62062624,61932473,63176736,2098103,62849981c62456764,62849980,62849984,62325679,62325699,62193696c63701955,63505332,2098109,62915505,2098124,61932480c61604801,62849981,62194620,2098114,62981044,63112113c62325700,62456769,63177676,63177655,63046581,62521376c62456753,63176736,2098103,62981063,62653367,63177649c62129087,63177676,63112119,2098103,62325700,2098114c62981060,62653375,62522303,61932481,61801412,63046577c2621472,60097429,4980768,3342368,3735600,63176736c63046583,3276832,3014709,3211313,3276846,3145776c2883637,63111200,3211310,2687029,2097184,62849984c2098117,62718901,63505347,61932476,63833028,62325688c62194618,62652448,2098101,62849988,62717984,2097198c3538995,3211321,3276847,3145776,2097208,61210664c60425109,3211296,3538998,59834415,2097193,60825628c63701953,62325691,62325704,62521376,62456753,62521376c63177649,63112113,62849988,61735867,63176736,63046583c62717984,62653375,62653369,62915519,61801407,63112119c63046583,62193696,63701955,63505332,2098109,62915505c2098124,62063541,62587834,62653367,63177649,62522297c63046573,62128160,61932481,63177667,62981047,63701945c62325700,62194628,2098114,61932474,2098105,62325700c2098114,62981063,62653367,63177649,62129087,63177676c63112119,63046583,63176736,63046583,63176736,62849985c62849980,62981050,63177649,61932463,2098114,61932474c2098105,62587820,62194619,2098114,62456756,63177649c62784428,62456757,538772418,46,0,0c4259840,0,1385168896,2130297549,65536,3407872c1395654656,2130297549,-261095424,1446768391,-1234173952,1446768390c-756023296,1446768082,-452984832,1446768372,2162688,0c1438121984,2130302140,0,8323072,1484783616,1446768109c2162688,0,-1932525568,1446768390,1932525568,1446768390c2097152,0,4259840,0,1385168896,2130297549c65536,3407872,1395654656,2130297549,272629760,1446768391c573571072,1446768391,-1929379840,1446768087,-907018240,1446768390c2162688,0,2058354688,1446768391,0,0c2097152,0,4259840,0,1385168896,2130297549c65536,3407872,1395654656,2130297549,282066944,1446768391c266338304,1446768391,-1929379840,1446768087,275775488,1446768391c5308416,0,1178075136,2130297552,33095680,2130247680c-1021313024,1446768390,0,0,1183318016,2130297552c271581184,1446768391,26542080,524288,-436207616,1446768372c0,0,4259840,0,1385168896,2130297549c65536,3407872,1395654656,2130297549,517996544,1446768386c272629760,1446768391,-1929379840,1446768087,285212672,1446768391c5308416,0,1178075136,2130297552,33161216,2130247680c-1021313024,1446768390,0,0,1183318016,2130297552c281018368,1446768391,33095680,524288,-436207616,1446768372c0,0,25231360,0,0,0c0,0,0,0,0,0c0,0,0,0,0,0c0,0,0,0,0,0c1949302784,1446768074,0,0,0,0c0,0,-1476395008,1446768071,0,0c0,0,0,0,0,0c0,0,0,0,0,0c0,0,0,0,-2130706432,1446768066c1943011328,1446768074,0,0,0,0c0,0,2026897408,1446768066,0,0c0,0,0,0,0,0c0,0,0,0,0,0c0,0,0,0,0,0c0,0,0,0,0,0c0,0,0,0,0,0c0,0,4259840,0,394788864,2130302132c-679477248,1446768036,0,0,319815680,1446768391c166199296,2130297515,196608,0,393216,0c25231360,0,0,0,0,0c-819986432,1446768074,0,0,0,0c0,0,0,0,0,0c0,0,0,0,1949302784,1446768074c0,0,0,0,0,0c-1476395008,1446768071,0,0,0,0c0,0,0,0,0,0c0,0,0,0,0,0c0,0,-2130706432,1446768066,1943011328,1446768074c0,0,0,0,0,0c2026897408,1446768066,0,0,0,0c0,0,0,0,0,0c0,0,0,0,0,0c0,0,0,0,0,0c0,0,0,0,0,0c0,0,0,0,0,0c4259840,0,870318080,2130297552,33161216,2130247680c875560960,2130297552,-363855872,1446768390,33095680,0c-436207616,1446768372,-65536,-32769,25264127,0c0,0,0,0,-819986432,1446768074c0,0,0,0,0,0c0,0,0,0,0,0c-2067791872,1446768066,0,0,0,0c0,0,0,0,-1617952768,1446768074c0,0,0,0,0,0c0,0,0,0,0,0c0,0,0,0,0,0c0,0,1940914176,1446768074,1625292800,1446768075c0,0,0,0,0,0c0,0,0,0,0,0c0,0,0,0,0,0c0,0,0,0,0,0c0,0,0,0,0,0c0,0,0,0,0,0c0,0,0,0,4259840,0c870318080,2130297552,5046272,0,875560960,2130297552c-2063597568,1446768391,0,0,1426063360,1446768390c-65536,-32769,4292607,0,870318080,2130297552c2162688,0,875560960,2130297552,387973120,1446768391c851968,0,-292552704,1446768389,-1347420160,1446768390c5308416,0,1178075136,2130297552,3407872,0c0,0,0,1446768391,1183318016,2130297552c-1708130304,1446768390,3276800,524288,-929038336,1446768390c0,0,3211264,0,1912078336,2130297550c196608,3276800,1136656384,1446768390,1887436800,1446768390c3145728,0,21037056,0,-415236096,2130302169c0,0,0,0,-263192576,1446767732c0,0,0,0,-779091968,1446767981c65536,65536,0,0,0,0c0,0,0,0,0,0c0,0,65536,0,0,-65536c255,0,0,0,-703578128,2130302171c0,0,0,0,0,0c0,0,0,0,0,0c0,0,0,0,0,0c0,0,0,0,0,0c0,0,0,0,0,0c0,0,0,0,-675282944,1446768405c391118848,1446768391,-834666496,1446768219,13697024,0c65536,5767168,6488064,7143535,7536686,7209077c7536686,6357108,3014770,7209077,3014767,4784216c7602286,7471205,6357094,6619235,3801146,6619250c6619244,7536737,3801189,3145792,3276844,6488122c7143535,7536686,7209077,7536686,6357108,3014770c6357092,6357108,7471220,7209057,6684787,7471205c6488110,6881388,6422640,6357103,6553714,5767214c7077955,7340137,7274594,7471201,100,0c13631488,0,17891328,0,1386217472,1446767973c1086324736,1446767973,458752,0,131072,196608c0,0,0,0,0,0c0,65536,0,0,0,0c0,1422000141,-1439170547,2130302219,-1439170560,2130302219c-1439170560,2130302219,-1439170560,2130302219,67043328,1492779021c13,0,0,0,-1545076736,-992965484c-1439132444,2130302219,-1439170560,2130302219,-1439170560,2130302219c-1439170560,2130302219,67043328,776613888,13570,0c0,0,1426587648,1247674632,354418695,-47256c-1,805371903,1213071360,1246691328,7,0c65536,0,-1200160768,-1385687552,7432195,0c611319808,2130302121,2087714816,1446768393,0,0c0,0,0,0,0,0c0,0,0,0,0,0c0,0,1744830464,-2130168320,18541,0c6946816,352321536,6375272,0,65536,2097152c7274496,7274607,7733294,6357090,7798830,7471215c3014756,5439576,7077989,6488165,6881396,7209071c3801146,7274568,6619245,6619211,121,7471209c101,0,3211264,0,65536,786432c5046272,7340129,6357072,6619248,5439602,7995497c101,0,4259840,0,131072,0c1638400,0,1292894208,1446768155,-282066944,1446768374c0,0,0,0,4194304,0c54591488,0,-549453824,2130297554,122683392,1446768446c783286272,1446768114,126877696,1446768478,0,0c0,0,0,0,0,0c0,0,0,0,0,0c0,0,65536,0,0,0c0,0,135266304,1446768478,135266304,1446768478c-2134900736,1446768479,0,0,0,0c-2147418112,-1,-2147352577,-1,1342767103,0c262144,0,0,0,24313856,0c36110336,0,131072,0,524288,8519680c6553600,65536,16842752,16777216,257,0c0,0,0,0,1000341504,2130297486c-277872640,1446768388,0,0,0,0c0,0,0,0,0,0c0,0,485490688,1446768391,485490688,1446768391c0,0,-509607936,2130297554,0,0c0,0,0,0,-375390208,1446768478c-368050176,1446768478,-368050176,1446768478,0,0c0,0,0,0,0,0c0,0,0,0,0,0c0,0,0,0,685768704,1446767971c-232783872,1446768477,131072,0,0,0c-65536,-1,32767,0,10944512,0c0,0,3276800,0,-65536,-1c65535,0,0,0,0,0c-1375731712,1446768479,-1368391680,1446768479,-1368391680,1446768479c-1687158784,1446768478,-1684537344,1446768478,-1684537344,1446768478c0,0,0,0,0,0c-845152256,1446768302,0,0,0,0c0,0,0,65537,-434110464,1446768069c685768704,1446767971,0,0,1704984576,2130302133c0,0,846200832,2130297514,65536,0c-1286602752,2130297473,464519168,1446768391,2621440,0c0,0,0,0,837812224,1446768114l-505937920,2130297554l262144,0m17891328,0l-3145728,1446767974c870318080,1446767974,196608,0,131072,327680c0,0,0,0,0,0c0,65536,0,0,0,0c0,983553,-1439170560,2130302219,-1439170560,2130302219c-1439170560,2130302219,-1439170560,2130302219,67043328,16780246c4,0,0,0,524288,255c-1439170305,2130302219,-1439170560,2130302219,-1439170560,2130302219c-1439170560,2130302219,67043328,1821770240,2048,0c0,0,524288,65796,2097412,-65536c-1,65535,1203240960,65536,260,0c65536,0,0,0,5315328,0c65536,1507328,7208960,7602287,2097263,6357107c7536750,6422560,7209061,6357095,6881388,7077920c6750313,7602280,-16777216,0,65280,65280c7435385,0,611319808,2130302121,519045120,1446768391c0,0,0,0,0,0c0,0,0,0,0,0c0,0,0,0,83886080,2063794432c13585,0,198574080,983553,2162688,0c536870912,1446768391,542113792,1446768391,131072,67108864c8454145,0,65536,3211264,6488064,7143535c7536686,7209077,7536686,6357108,3014770,6619250c7077990,6488165,6881396,7209071,5767214,6553673c5046380,7602277,7274600,3801188,6750266,7602277c6619218,7667828,7209074,7929940,6619248,0c0,0,3211264,0,-84934656,1446768383c822083584,1446768347,305135616,1446768044,-1093795840,8703c3145728,0,4259840,0,65536,0c1638400,0,-1789919232,1446768076,0,0c0,0,0,0,4194304,0c5308416,0,0,0,0,0c0,0,0,0,0,0c0,0,0,0,65536,1024c16842752,66561,4259840,0,1385168896,2130297549c65536,3407872,1395654656,2130297549,266338304,1446768391c179306496,1446768391,-1929379840,1446768087,-458227712,1446768372c2162688,0,2047868928,1446768391,0,0c2097152,0,2162688,0,-551550976,1446768390c0,0,0,33554772,2190486,0c1438121984,2130302140,0,8388608,1484783616,1446768109c17891328,0,188743680,2130297552,600571904,0c16646144,2,96206848,0,24510464,0c7077888,0,655360,0,82051072,0c23855104,0,1309605888,114819085,210239488,2130297552c1993342976,1446768152,0,0,-1319108608,1446768152c214958080,2130297552,0,0,0,0c0,0,0,0,0,0c0,0,1283457024,1446768298,1529872384,1446768118c622854144,1446768391,1028653056,1446768211,0,0c536870912,-1006632960,992,524288,600834048,1446768391c0,0,0,0,0,0c1993342976,1446768152,22085632,0,177733632,2130297550c607649792,0,21233664,2,82051072,0c15990784,0,0,0,0,0c82051072,0,15990784,0,445579264,114945799c200278016,2130297550,0,0,0,0c-1540358144,1446768152,204996608,2130297550,0,0c0,0,0,0,0,0c0,0,0,0,1283457024,1446768298c583008256,1446768391,0,0,0,0c0,0,1073741824,-635437056,27648,1446707200c207093760,2130297550,600834048,1446768391,0,0c0,0,13107200,-788463616,13,0c0,0,0,0,0,0c15990784,0,0,0,0,0c0,7733248,17893440,0,188743680,2130297552c696778752,0,16646144,2,3211264,0c24510464,0,0,0,655360,0c3211264,0,23855104,0,453443584,115011335c210239488,2130297552,1978662912,1446768152,0,0c-1287651328,1446768152,214958080,2130297552,0,0c0,0,0,0,0,0c0,0,0,0,1283457024,1446768298c1529872384,1446768118,0,0,583008256,1446768391c0,0,536870912,-1004273664,26624,137756672c640680065,1446768391,0,0,0,0c0,0,1978662912,1446768152,22085632,0c177733632,2130297550,696778752,0,17301504,2c3211264,0,23855104,0,0,0c0,0,3211264,0,15990784,0c458752,115021079,200278016,2130297550,0,0c0,0,-1497366528,1446768152,204996608,2130297550c0,0,0,0,0,0c0,0,0,0,0,0c1283457024,1446768298,622854144,1446768391,0,0c0,0,0,0,1073741824,-635437056c0,15990784,207093760,2130297550,640679936,1446768391c0,0,0,0,0,65536c0,0,0,0,0,0c0,0,15990784,0,0,0c0,0,0,7667712,19990592,0c217055232,2130297552,108199936,0,41156608,2c591790080,0,24510464,0,0,0c0,0,591790080,0,24510464,0c458752,115081216,238551040,2130297552,-1924136960,1446768305c1535115264,1446768118,358612992,1446768106,243269632,2130297552c0,0,0,0,0,0c0,0,0,0,0,0c1283457024,1446768298,277872640,1446768503,-1929379840,1446768305c1529872384,1446768118,0,0,268435456,-1071382528c7424,-16777216,682622976,1446768391,0,0c0,0,0,0,554696704,1446768132c0,0,655360,655360,0,41984c1191257110,1716060196,17891329,0,188743680,2130297552c108199936,0,41156608,2,492371968,0c24510464,0,7077888,0,655360,0c478216192,0,23855104,0,17235968,115151231c210239488,2130297552,562036736,1446768132,0,0c-1893728256,1446768152,214958080,2130297552,0,0c0,0,0,0,0,0c0,0,0,0,1283457024,1446768298c662700032,1446768391,-2009071616,1446768305,0,0c0,0,536870912,-1006632960,5632,1224802304c700449126,1446768391,0,0,0,0c0,0,562036736,1446768132,22085632,0c177733632,2130297550,115277824,0,45744128,2c478216192,0,15990784,0,0,0c0,0,478216192,0,15990784,0c50790400,115212288,200278016,2130297550,0,0c0,0,41943040,1446768130,204996608,2130297550c0,0,0,0,0,0c0,0,0,0,0,0c1283457024,1446768298,682622976,1446768391,0,0c0,0,0,0,1073741824,-635437056c512,67108864,207093761,2130297550,700448768,1446768391c0,0,0,0,0,65536c1024,0,0,0,0,0c0,0,15990784,0,0,0c0,0,0,8060928,5310528,0c-1547173888,2130297548,0,0,17629184,0c0,0,65536,26345472,14024704,0c0,0,8388608,0,0,917504c2162688,0,917504,1442906112,0,0c-423624704,1446768534,3211264,0,1284505600,1446768720c-1645215744,1446768058,-1053818880,1446768384,-242155520,-1986341787c3166664,0,7241728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72417280,0,0,0c0,0,0,0,0,0c0,0,0,0,0,0c0,0,0,0,-2067791872,1446768066c-2065694720,1446768066,0,0,0,0c0,0,-1617952768,1446768074,0,0c0,0,0,0,0,0c0,0,0,0,0,0c0,0,0,0,-2069889024,1446768066c1940914176,1446768074,0,0,0,0c0,0,2026897408,1446768066,1947205632,1446768074c0,0,0,0,0,0c0,0,0,0,0,0c0,0,0,0,0,0c0,0,0,0,-1630535680,1446768074c0,0,0,0,0,0c0,0,0,0,0,0c0,0,0,0,0,0c0,0,0,0,0,0c0,0,0,0,0,0c0,0,0,0,0,0c0,0,0,0,0,0c0,0,0,0,0,0c0,0,0,0,0,0c0,0,0,0,0,0c0,0,-717225984,1446768037,0,0c0,0,0,0,0,0c0,0,0,0,0,0c0,0,0,0,0,0c0,0,0,0,0,0c0,0,0,0,0,0c0,0,0,0,0,0c0,0,0,0,0,0c0,0,0,0,0,0c0,0,0,0,0,0c0,0,0,0,0,0c0,0,0,0,0,0c538968064,1446768108,1608515584,1446768109,0,0c0,0,0,0,0,0c0,0,0,0,0,0c0,0,0,0,0,0c0,0,0,0,0,0c0,0,0,0,0,0c0,0,0,0,0,0c0,0,0,0,0,0c0,0,0,0,0,0c0,0,5308416,0,1056964608,1446768391c1057488896,1446768391,1057488896,1446768391,0,0c0,0,0,0,882900992,1446768391c-2051014656,1446768392,0,0,2162688,0c1438121984,2130302140,0,8323072,1484783616,1446768109c2162688,0,877658112,1446768391,482344960,2130301119c0,0,5308416,0,0,0c0,0,0,0,-1588592640,1446768392c-1587544064,1446768392,-1587544064,1446768392,892338176,1446768391c877658112,1446768391,0,0,2162688,0c1438121984,2130302140,0,8388608,1484783616,1446768109c17891328,0,498073600,1446767973,852492288,1446767973c655360,0,131072,327680,131072,0c0,0,0,0,0,65536c0,0,0,0,0,0c-1439170407,2130302219,-1439170560,2130302219,-1439170560,2130302219c-1439170560,2130302219,67043328,2063597568,0,0c0,0,524288,0,-1439134976,2130302219c-1439170560,2130302219,-1439170560,2130302219,-1439170560,2130302219c67043328,0,139,0,0,0c524288,0,10485760,-65536,-1,-1727987713c1214185472,0,0,0,65536,0c369098752,608633124,5327104,0,65536,1638400c7208960,7602287,2097263,7274604,7340143,6553701c7077920,7274593,6619168,6488184,2097252,6815860c7209065,-10223616,369099916,605487396,7424257,0c611319808,2130302121,-1664090112,1446768119,0,0c0,0,0,0,0,0c0,0,0,0,0,0c0,0,0,-702808064,8,0c148242432,-16777216,2162688,0,912261120,1446768391c917504000,1446768391,131072,0,6422272,0c65536,2293760,7208960,7602287,2097263,6357107c7536750,6619168,7602296,6357106,7274595,6553710c7209061,6619251,2097252,7864421,7471220,7077985c6750313,7602280,6291456,0,23134208,0c589824,10485760,589824,62915468,63046601,61931552c61932477,61670342,62849985,63177661,62456753,62062624c61932473,63176736,63243199,2098114,62522307,62915519c63767487,2098114,62325700,2098114,61932480,62849985c63112141,63046577,62128160,61932473,62456756,61932474c61801411,63046577,63111200,62718925,63439793,63046583c62128160,62653367,63112140,61932473,2098114,63767491c61998012,63112113,63046583,63111200,62456772,2098114c62194618,62653359,62718901,63046581,62128160,61932473c61604804,62194622,63046585,2097196,63177667,2098097c62063533,62981043,63308721,2098097,62325700,2098114c63767491,61998012,63112113,63046583,2097184,2098094c63177667,2098111,62981036,62981048,2098111,3670065c62914592,62981041,2097198,2097202,46,62653379c2098124,0,23134208,0,1376256,10485760c60817408,62325691,62849985,2098095,61932484,61931552c63177661,62522297,62456757,62194620,62456765,61604794c62521376,62456753,63373344,62981065,63046575,62128160c61932473,62981050,63112111,62456757,2098114,62981050c63177657,62981038,61932473,61734944,62521376,62718897c62718924,63046581,62914592,63243199,62914592,63701953c62194618,63177657,62456753,62717984,2098097,63308725c62981041,62849980,63177667,63767487,2098109,62456755c2098097,62849988,2098109,62194624,62456769,62981055c63112121,63701948,63176736,63243199,61931552,62456769c62653368,63767487,63176736,62718921,63242272,62849984c62325704,61801414,62718921,62652448,2098101,62849988c2098109,62522289,62587852,63243199,62849976,63176736c63701953,62849984,58,2098097,942,0c2162688,0,-806354944,2130302120,131072,65536c-1698693120,1446768391,2162688,0,-1698693120,1446768391c979369984,1446768391,0,0,4259840,0c870318080,2130297552,1048576,2130247680,875560960,2130297552c24117248,1446768202,0,0,-231735296,1446768391c0,0,2162688,0,1438121984,2130302140c0,8388608,1484783616,1446768109,9502720,0c0,0,1760559104,1446768384,0,0c0,0,0,0,0,0c1309671424,1446768192,0,0,0,0c0,0,0,0,0,0c-619708416,1446768037,0,0,0,0c0,0,0,0,5308416,0c2013790208,2130297550,-679477248,1446768036,1704460288,1446768039c-1500512256,1446768357,179306496,2130297515,393216,0c393216,0,0,0,0,0c2162688,0,-806354944,2130302120,2621440,65536c999292928,1446768391,2162688,0,999292928,1446768391c1004535808,1446768391,0,0,5308416,0c-1586495488,1446768392,-1585971200,1446768392,-1585971200,1446768392c0,0,0,0,0,0c1013972992,1446768391,1995440128,1446768391,0,0c2162688,0,-1137180672,2130302139,0,5046272c0,0,5308416,0,1028653056,1446768391c1029177344,1446768391,1029177344,1446768391,0,0c0,0,0,0,-1493172224,1446768392c1008730112,1446768391,0,0,5308416,0c1038090240,1446768391,1038614528,1446768391,1038614528,1446768391c0,0,0,0,0,0c1026555904,1446768391,1016070144,1446768391,0,0c2162688,0,1438121984,2130302140,0,8323072c1484783616,1446768109,2162688,0,1021313024,1446768391c482344960,2130301119,0,0,5308416,0c0,0,0,0,0,0c1047527424,1446768391,1048576000,1446768391,1048576000,1446768391c1035993088,1446768391,1021313024,1446768391,0,0c2162688,0,1438121984,2130302140,0,8388608c1484783616,1446768109,2162688,0,1030750208,1446768391c482344960,2130301119,0,0,5308416,0c2013790208,2130297550,-679477248,1446768036,1704460288,1446768039c-1428160512,1446768357,179306496,2130297515,393216,0c458752,0,0,0,0,0c2162688,0,-806354944,2130302120,983040,65536c1040187392,1446768391,2162688,0,1040187392,1446768391c1045430272,1446768391,0,0,2162688,0c-1797259264,2130302139,0,5439488,0,0c5308416,0,2013790208,2130297550,-679477248,1446768036c1704460288,1446768039,805306368,1446768391,179306496,2130297515c393216,0,720896,768,0,0c0,0,3211264,0,887095296,1446768391c484442112,2130301119,0,0,0,0c3145728,0,17891328,0,1342177280,1446767972c1293942784,1446767972,458752,0,131072,131072c0,0,0,0,0,0c0,65536,0,0,0,0c0,0,-1439170560,2130302219,-1439170560,2130302219c-1439170560,2130302219,-1439170560,2130302219,67043328,5963776c27392,0,0,0,34078720,134245526c-1439158058,2130302219,-1439170560,2130302219,-1439170560,2130302219c-1439170560,2130302219,67043328,17039361,1,0c0,0,524288,579098,2097152,-65536c-1,65535,1219231744,0,0,0c65536,0,393216,197889,5321728,0c65536,1638400,7208960,7602287,2097263,7274604c7340143,6553701,7077920,7274593,6619168,6488184c2097252,7143539,6553698,-1671168000,369099917,605487396c7424257,0,611319808,2130302121,1060110336,1446768391c0,0,0,0,0,0c0,0,0,0,0,0c0,0,0,0,0,-702808064c8,0,148242432,-16777216,2162688,0c1077936128,1446768391,1083179008,1446768391,131072,0c6422272,0,65536,2228224,7208960,7602287c2097263,6357107,7536750,6357024,7143538,7209061c6357097,2097262,7274595,6553710,7209061,6619251c2097252,6881388,6815847,116,6292488,0c72417280,0,0,0,0,0c0,0,0,0,0,0c0,0,0,0,0,0c0,0,0,0,-2065694720,1446768066c0,0,0,0,0,0c-1617952768,1446768074,0,0,0,0c0,0,0,0,0,0c0,0,0,0,0,0c0,0,-2069889024,1446768066,1940914176,1446768074c0,0,0,0,0,0c2026897408,1446768066,1947205632,1446768074,0,0c0,0,0,0,0,0c0,0,0,0,0,0c0,0,0,0,0,0c0,0,-1630535680,1446768074,0,0c0,0,0,0,0,0c0,0,0,0,0,0c0,0,0,0,0,0c0,0,0,0,0,0c0,0,0,0,0,0c1412431872,1446768079,0,0,0,0c0,0,0,0,0,0c0,0,0,0,0,0c0,0,0,0,0,0c0,0,0,0,0,0c-717225984,1446768037,0,0,0,0c0,0,0,0,0,0c0,0,0,0,0,0c0,0,0,0,0,0c0,0,0,0,0,0c0,0,0,0,0,0c0,0,0,0,0,0c0,0,0,0,0,0c0,0,0,0,0,0c0,0,0,0,0,0c0,0,0,0,0,0c0,0,0,0,538968064,1446768108c1608515584,1446768109,0,0,0,0c0,0,0,0,0,0c0,0,0,0,0,0c0,0,0,0,0,0c0,0,0,0,0,0c0,0,0,0,0,0c0,0,0,0,0,0c0,0,0,0,0,0c0,0,0,0,0,0c2162688,0,-806354944,2130302120,131072,65536c-1242562560,1446768357,2162688,0,-806354944,2130302120c131072,65536,1739587584,1446768392,2162688,0c1177550848,1446768391,0,0,0,0c5308416,0,0,0,0,0c0,0,1218445312,1446768391,1219493888,1446768391c1219493888,1446768391,1182793728,1446768391,2112880640,1446768392c0,0,5308416,0,-1732771840,2130302139c0,2818048,-2069889024,1446768066,0,0c1188036608,1446768391,1188036608,1446768391,1188036608,1446768391c65536,0,0,0,5308416,0c65536,2130247680,1184366592,1446768391,0,0c0,0,-1811939328,1446768074,-1138753536,1446767732c1191706624,1446768391,65536,0,0,0c25231360,0,0,0,0,0c0,0,0,0,0,0c0,0,1753219072,1446768075,0,0c0,0,0,0,0,0c0,0,0,0,0,0c-1476395008,1446768071,0,0,0,0c0,0,0,0,0,0c0,0,-1573912576,1446768074,0,0c0,0,0,0,1943011328,1446768074c1625292800,1446768075,0,0,0,0c0,0,0,0,0,0c0,0,0,0,0,0c0,0,0,0,0,0c0,0,0,0,0,0c0,0,-1630535680,1446768074,0,0c0,0,0,0,0,0c2162688,0,1739587584,1446768392,1173356544,1446768391c0,0,4259840,0,870318080,2130297552c11337728,2130247680,875560960,2130297552,2014314496,1446768392c10485760,0,1951399936,1446768392,0,0c5308416,0,0,0,0,0c0,0,-1328545792,1446768357,-1327497216,1446768357c-1327497216,1446768357,1229979648,1446768391,-1715470336,1446768392c1593835520,1446768109,5308416,0,-1732771840,2130302139c0,2818048,0,0,0,0c1235222528,1446768391,1235222528,1446768391,1235222528,1446768391c65536,0,0,0,5308416,0c65536,2130247680,1231552512,1446768391,0,0c0,0,-1811939328,1446768074,-1138753536,1446767732c1238892544,1446768391,65536,0,0,0c3211264,0,1224736768,1446768391,484442112,2130301119c0,0,0,0,3145728,0c5308416,0,-1584398336,1446768392,-1583874048,1446768392c-1583874048,1446768392,0,0,0,0c0,0,-637534208,1446768391,1995440128,1446768391c0,0,5308416,0,-1582301184,1446768392c-1581776896,1446768392,-1581776896,1446768392,0,0c0,0,0,0,-595591168,1446768390c1243611136,1446768391,0,0,6356992,0c0,0,0,0,0,0c1006632960,1446768391,1007681536,1446768391,1007681536,1446768391c987758592,1446768391,1248854016,1446768391,0,0c0,0,6291456,0,17891328,0c-602931200,1446767978,-130023424,1446767978,589824,0c131072,196608,0,0,0,0c0,0,0,65536,0,0c0,0,0,0,-1439170560,2130302219c-1439170560,2130302219,-1439170560,2130302219,-1439170560,2130302219c67043328,0,0,0,0,0c524288,0,-1439170560,2130302219,-1439170560,2130302219c-1439170560,2130302219,-1439170560,2130302219,67043328,0c0,0,0,0,524288,0c2097152,-65536,-1,65535,1179254784,0c0,0,65536,0,0,0c7405568,0,611319808,2130302121,1260388352,1446768391c0,0,0,0,0,0c0,0,0,0,0,0c0,0,0,0,134217728,33566934c0,0,17039360,17039361,2162689,0c192937984,1446768122,1278214144,1446768391,131072,-166461440c7405569,0,611319808,2130302121,97517568,1446768125c0,0,0,0,0,0c0,0,0,0,0,0c0,0,0,0,-16777216,-16777216c0,0,1731198976,1446768388,2162688,0c1505755136,1446768213,1993342976,1446768285,131072,0c2162688,0,-1010827264,1446768124,-1005584384,1446768124c131072,0,26279936,0,1588068352,2130297549c1325400064,1446768391,-995098624,1446768390,1695547392,1446768039c1502609408,1446768434,0,262148,-1639972860,2130302154c0,0,0,0,0,0c0,0,0,0,0,0c0,0,262144,262148,1603796996,2130297549c-769654784,1446768366,46137344,2048,4,262144c4,0,0,0,0,0c1638924288,1446768390,1606418432,2130297549,0,0c0,0,1299185664,1446768391,0,0c0,0,0,0,0,0c0,0,1051721728,1446768391,-1718616064,1446768391c1609039872,2130297549,0,0,1613758464,2130297549c-1544552448,1446768391,0,0,0,0c0,0,-1610612736,1446768391,-1012924416,1446768389c16777216,0,0,0,0,0c0,0,-1374683136,1446768933,-1375731712,1446768933c26279936,0,1588068352,2130297549,1351614464,1446768391c1299185664,1446768391,1695547392,1446768039,1524629504,1446768434c0,0,-1639972864,2130302154,0,0c0,0,0,0,0,0c0,0,0,0,0,0c262144,0,1603796992,2130297549,-769654784,1446768366c46333952,2048,0,0,0,0c0,0,0,0,-347078656,1446768389c1606418432,2130297549,0,0,0,0c1325400064,1446768391,0,0,0,0c0,0,0,0,0,0c-1595932672,1446768392,-1590689792,1446768392,1609039872,2130297549c0,0,1613758464,2130297549,-1537212416,1446768391c0,0,0,0,0,0c-1581252608,1446768391,-1391460352,1446768390,16777216,0c0,0,0,0,0,0c1013972992,1446768933,1012924416,1446768933,26279936,0c1588068352,2130297549,1377828864,1446768391,1325400064,1446768391c1695547392,1446768039,1566572544,1446768434,0,0c-1639972864,2130302154,0,0,0,0c0,0,0,0,0,0c0,0,0,0,262144,0c1603796992,2130297549,-769654784,1446768366,46530560,2048c0,0,0,0,0,0c0,0,1752170496,1446768390,1606418432,2130297549c0,0,0,0,1351614464,1446768391c0,0,0,0,0,0c0,0,0,0,-1072693248,1446768108c-995098624,1446768108,1609039872,2130297549,0,0c1613758464,2130297549,-469762048,1446768391,0,0c0,0,0,0,709885952,1446768255c1707081728,1446768390,16777216,0,0,0c0,0,0,0,1540358144,1446768936c1539309568,1446768936,26279936,0,1588068352,2130297549c1472200704,1446768386,1351614464,1446768391,1695547392,1446768039c1588592640,1446768434,0,61696,-1639972864,2130302154c0,0,0,0,0,0c0,0,0,0,0,0c0,0,335806464,369098916,1603797284,2130297549c-769654784,1446768366,46727168,369100800,292,23461888c0,0,0,0,0,0c-730857472,1446768390,1606418432,2130297549,0,0c0,0,1377828864,1446768391,0,0c0,0,0,0,0,0c0,148249856,1625292800,1446768289,1630535680,1446768289c1609039872,2130297549,0,0,1613758464,2130297549c0,0,0,0,0,0c0,0,-376438784,1446768391,-589299712,1446768390c27262976,-402653184,-391905267,-391774195,-385875955,-378273779c13,0,1596981248,1446768936,1595932672,1446768936c26279936,0,1588068352,2130297549,717225984,1446768392c241172480,1446768392,1695547392,1446768039,1934622720,1446768434c0,0,-1639972864,2130302154,0,0c0,0,0,0,0,0c0,0,0,0,0,0c262144,3080192,1603806208,2130297549,-769654784,1446768366c47775744,16779264,11524,180748288,0,0c0,0,0,0,2013265920,1446768390c1606418432,2130297549,0,0,0,0c1404043264,1446768391,0,0,0,0c0,0,0,0,-352321536,369099953c-1072692956,1446768108,-995098624,1446768108,1609039872,2130297549c0,0,1613758464,2130297549,386924544,1446768392c0,0,0,0,0,0c696254464,1446768392,1465909248,1446768390,16777216,0c-702808064,8,0,148249856,0,0c-9437184,1446768936,-10485760,1446768936,26279936,0c1588068352,2130297549,934281216,1446768392,743440384,1446768392c1695547392,1446768039,2040528896,1446768434,16777216,1627389952c-1639972828,2130302154,0,0,0,0c0,0,0,0,0,0c0,0,0,0,-196345856,-196476915c1603797005,2130297549,-769654784,1446768366,48168960,-285210624c0,0,0,0,0,0c0,0,-340787200,1446768389,1606418432,2130297549c0,0,0,0,1430257664,1446768391c0,0,0,0,0,0c0,0,0,0,1040187392,1446768391c1045430272,1446768391,1609039872,2130297549,0,0c1613758464,2130297549,0,0,0,0c0,0,0,0,-1439170560,2130302219c1418723328,1446768390,16777216,0,5963776,-1771803904c369099954,605487396,18689,0,208666624,1446768937c207618048,1446768937,26279936,0,1588068352,2130297549c1482686464,1446768391,1430257664,1446768392,1695547392,1446768039c-2018508800,1446768434,0,0,-1639972864,2130302154c0,0,0,0,0,0c0,0,0,0,0,0c0,0,262144,65280,1603796992,2130297549c-769654784,1446768366,48889856,369100800,292,0c25703,0,0,0,0,0c-1687158784,1446768390,1606418432,2130297549,0,0c0,0,1456472064,1446768391,0,0c0,0,0,0,0,0c-134217728,-124649459,-1072693235,1446768108,-995098624,1446768108c1609039872,2130297549,0,0,1613758464,2130297549c1951399936,1446768392,0,0,0,0c0,0,-1133510656,1446768390,-531628032,1446768390c31457280,0,0,1198003479,369145975,-344994968c15872,0,-1247805440,1446768939,-1248854016,1446768939c26279936,0,1588068352,2130297549,1508900864,1446768391c1456472064,1446768391,1695547392,1446768039,-1978662912,1446768434c67108864,67651699,-1639972071,2130302154,0,0c0,0,0,0,0,0c0,0,0,0,0,0c353107968,-1200142488,1603802624,2130297549,-769654784,1446768366c49086464,2048,797,352321536,18280,0c0,0,0,0,-1035993088,1446768390c1606418432,2130297549,0,0,0,0c1482686464,1446768391,0,0,0,0c0,0,0,0,0,352321536c2123384680,1446768200,-2094006272,1446768200,1609039872,2130297549c0,0,1613758464,2130297549,1935671296,1446768392c0,0,0,0,0,0c-1680867328,1446768392,-1029701632,1446768390,32505856,0c0,-1728053248,0,0,0,0c-1006632960,1446768939,-1007681536,1446768939,26279936,0c1588068352,2130297549,1541406720,1446768391,1482686464,1446768391c1695547392,1446768039,-1918894080,1446768434,0,0c-1639972864,2130302154,0,0,0,0c0,0,0,0,0,0c0,0,0,0,-2113667072,0c1603796992,2130297549,-769654784,1446768366,49283072,100665344c0,1684471808,11364,0,0,0c0,0,-456130560,1446768390,1606418432,2130297549c0,0,0,0,1508900864,1446768391c0,0,0,0,0,0c0,0,0,65796,-1072692988,1446768108c-995098624,1446768108,1609039872,2130297549,0,0c1613758464,2130297549,673185792,1446768392,0,0c0,0,0,0,-1469054976,1446768392c-449839104,1446768390,16777216,-16777216,0,65280c65280,1635415161,7,0,-1357905920,1446768940c-1358954496,1446768940,6356992,0,2113929216,2130297548c-769654784,1446768366,49414144,-2096640,13,-786432c13,0,0,0,0,0c1492123648,1446768389,1572864000,1446768391,65536,10878976c11403278,11534350,26279950,0,1588068352,2130297549c-1450180608,1446768392,1508900864,1446768391,1695547392,1446768039c-1879048192,1446768434,-1073741824,-1194803000,-1639930448,2130302154c0,0,0,0,0,0c0,0,0,0,0,0c0,0,1627652096,5194,1603802649,2130297549c-769654784,1446768366,49479680,1962936320,264,0c5376,0,0,0,0,0c1535115264,1446768391,1606418432,2130297549,0,0c0,0,1541406720,1446768391,0,0c0,0,0,0,0,0c369098752,1566810984,2123394304,1446768200,-2094006272,1446768200c1609039872,2130297549,0,0,1613758464,2130297549c-2127560704,1446768392,0,0,0,0c0,0,-2077229056,1446768392,1567621120,1446768391c16777216,67108864,67651699,67651700,1191187735,369145975c47976,0,1088421888,1446768846,1087373312,1446768846c5308416,0,0,0,0,0c0,0,0,0,0,0c0,0,0,0,65536,0c16842752,1,5308416,0,-1850212352,2130297551c-769654784,1446768366,49545216,256,0,0c0,0,0,0,0,0c1535115264,1446768391,0,0,5308416,0c65536,1507328,5505024,6422625,6619244,6881356c6619246,3407929,3211320,3407925,3342385,3407922c3604535,3276857,0,0,0,0c9502720,0,0,0,1760559104,1446768384c0,0,0,0,0,0c0,0,1309671424,1446768192,0,0c0,0,0,0,0,0c0,0,-619708416,1446768037,0,0c0,0,0,0,0,0c9502720,0,58720256,1446768390,1932525568,1446768390c1973420032,1446768390,-1932525568,1446768390,-1384120320,1446768390c-1071644672,1446768390,1637875712,1446768391,1645215744,1446768391c1663041536,1446768391,1670381568,1446768391,0,0c0,0,0,0,0,0c0,0,0,0,0,0c9502720,0,-1679818752,1446768203,-1292894208,1446768203c1464860672,1446768367,1893728256,1446768385,-2035286016,1446768385c-347078656,1446768385,-320864256,1446768385,-1376780288,1446768384c-1004535808,1446768391,586153984,1446768405,1951399936,1446768391c196608,0,0,0,0,0c0,0,0,0,0,0c5308416,0,1415053312,2130297549,0,0c1482686464,1446768434,1852833792,1446768391,1374683136,1446768390c1375731712,1446768390,1375731712,1446768390,0,0c-131072,0,5308416,0,1415053312,2130297549c0,0,1546649600,1446768434,-1576009728,1446768391c263192576,1446768391,264241152,1446768391,264241152,1446768391c0,0,-131072,0,5308416,0c1415053312,2130297549,0,0,1896873984,1446768434c-169869312,1446768391,1188036608,1446768390,1189085184,1446768390c1189085184,1446768390,0,0,-131072,0c5308416,0,65536,1507328,5505024,6422625c6619244,6881356,6619246,3407929,3211320,3407925c3342385,3145779,3670064,3670068,1645215744,1446768391c0,0,5308416,0,1415053312,2130297549c0,0,-740294656,1446768939,545259520,1446768392c1674575872,1446768390,1675624448,1446768390,1675624448,1446768390c0,0,-131072,0,7405568,0c1410334720,2130297549,0,0,-900726784,1446768577c526385152,1446768392,0,0,0,0c0,0,-1687158784,1446768390,1632632832,1446768391c0,0,0,0,65536,0c0,0,7405568,0,1410334720,2130297549c0,0,-767557632,1446768939,1785724928,1446768391c0,0,0,0,0,0c-1035993088,1446768390,1632632832,1446768391,0,0c0,0,65536,0,0,0c5308416,0,1415053312,2130297549,0,0c-1956642816,1446768434,-1624244224,1446768390,-607125504,1446768390c-606076928,1446768390,-606076928,1446768390,0,0c-131072,0,5308416,0,1611661312,1446768391c1616904192,1446768391,1622147072,1446768391,1632632832,1446768391c1652555776,1446768391,0,0,0,0c0,0,0,0,7405568,0c1410334720,2130297549,0,0,-1936719872,1446768434c728760320,1446768389,0,0,0,0c0,0,-456130560,1446768390,1652555776,1446768391c0,0,0,0,65536,0c0,0,7405568,0,1410334720,2130297549c0,0,-1896873984,1446768434,1817182208,1446768391c0,0,0,0,0,0c1535115264,1446768391,1652555776,1446768391,0,0c0,0,65536,0,0,0c9502720,0,-1383071744,1446768391,-252706816,1446768391c-288358400,1446768391,-407896064,1446768391,-403701760,1446768391c-326107136,1446768391,-1512046592,1446768392,-1637875712,1446768391c-1341128704,1446768391,62980096,2098097,63505348,2098109c62063541,62587834,62653367,63177644,62718921,62914592c63243199,61669408,62849991,62718917,32,0c18939904,0,898105344,2130297551,1722810368,1446768391c728760320,1446768389,-1157627904,1446768037,58720256,1446768390c0,0,-1639972864,2130302154,0,0c0,0,0,0,0,0c0,0,0,0,0,0c262144,0,0,0,1706033152,1446768391c2013790208,2130297550,-679477248,1446768036,-1148715008,1446768037c-1376780288,1446768390,167772160,2130297515,589824,0c262144,0,0,0,0,0c10158080,-1,511,0,0,0c0,0,0,0,0,0c0,0,0,0,0,0c4259840,0,65536,1441792,5505024,6422625c6619244,7274562,3735672,3670068,3473457,3211316c3276851,3670073,3276851,48,8454144,0c0,0,982515712,1446768368,0,0c0,0,0,0,1142947840,1446768079c0,0,202375168,1446768134,0,0c-619708416,1446768037,0,0,0,0c0,0,0,0,0,0c4259840,0,870318080,2130297552,11468800,0c875560960,2130297552,-2090860544,1446768270,11403264,0c1951399936,1446768392,0,0,18939904,0c898105344,2130297551,1754267648,1446768391,1687158784,1446768391c-1157627904,1446768037,1932525568,1446768390,0,0c-1639972864,2130302154,0,0,0,0c0,0,0,0,0,0c0,0,0,0,262144,0c0,0,1741684736,1446768391,2013790208,2130297550c-679477248,1446768036,-1148715008,1446768037,-1363148800,1446768390c167772160,2130297515,589824,0,262144,0c0,0,0,0,10158080,-1c511,0,0,0,0,0c0,0,0,0,0,0c0,0,0,0,4259840,0c65536,1441792,5505024,6422625,6619244,7274562c3735672,3670068,3473457,3211316,3276851,3670073c3539000,52,8454144,0,0,0c982515712,1446768368,0,0,0,0c0,0,1142947840,1446768079,0,0c202375168,1446768134,0,0,-619708416,1446768037c0,0,0,0,0,0c0,0,0,0,18939904,0c898105344,2130297551,1785724928,1446768391,1722810368,1446768391c-1157627904,1446768037,-1071644672,1446768390,0,0c-1639972864,2130302154,0,0,0,0c0,0,0,0,0,0c0,0,0,0,262144,0c0,0,1773142016,1446768391,2013790208,2130297550c-679477248,1446768036,-1148715008,1446768037,1710227456,1446768391c167772160,2130297515,589824,0,262144,0c0,0,0,0,10158080,-1c511,0,0,0,0,0c0,0,0,0,0,0c0,0,0,0,4259840,0c65536,1441792,5505024,6422625,6619244,7274562c3735672,3670068,3473457,3211316,3276851,3735609c3407923,52,8454144,0,0,0c982515712,1446768368,0,0,0,0c0,0,1142947840,1446768079,0,0c202375168,1446768134,0,0,-619708416,1446768037c0,0,0,0,0,0c0,0,0,0,18939904,0c898105344,2130297551,1817182208,1446768391,1754267648,1446768391c-1157627904,1446768037,1645215744,1446768391,0,0c-1639972864,2130302154,0,0,0,0c0,0,0,0,0,0c0,0,0,0,262144,0c0,0,1804599296,1446768391,2013790208,2130297550c-679477248,1446768036,-1148715008,1446768037,1745879040,1446768391c167772160,2130297515,589824,0,262144,0c0,0,0,0,10158080,-1c511,0,0,0,0,0c0,0,0,0,0,0c0,0,0,0,4259840,0c65536,1441792,5505024,6422625,6619244,7274562c3735672,3670068,3473457,3211316,3276851,3735609c3276856,52,8454144,0,0,0c730857472,1446768384,0,0,0,0c0,0,1142947840,1446768079,0,0c1028653056,1446768209,0,0,-619708416,1446768037c0,0,0,0,0,0c0,0,0,0,18939904,0c898105344,2130297551,1852833792,1446768391,1785724928,1446768391c-1157627904,1446768037,1670381568,1446768391,0,0c-1639972864,2130302154,0,0,0,0c0,0,0,0,0,0c0,0,0,0,262144,0c0,0,1836056576,1446768391,2013790208,2130297550c-679477248,1446768036,-1148715008,1446768037,1777336320,1446768391c167772160,2130297515,589824,0,262144,0c0,0,0,0,10158080,-1c511,0,0,0,0,0c0,0,0,0,0,0c0,0,0,0,4259840,0c65536,1441792,5505024,6422625,6619244,7274562c3735672,3670068,3473457,3211316,3342387,3145776c3145779,52,8454144,0,0,0c730857472,1446768384,0,0,0,0c0,0,1142947840,1446768079,0,0c-373293056,1446768385,0,0,-619708416,1446768037c0,0,0,0,0,0c0,0,0,0,4259840,0c870318080,2130297552,0,0,875560960,2130297552c-208666624,1446768108,0,0,1935671296,1446768392c0,0,18939904,0,883949568,2130297551c1893728256,1446768391,1817182208,1446768391,-1157627904,1446768037c1611661312,1446768391,0,0,-1639972864,2130302154c0,0,0,0,0,0c0,0,0,0,0,0c0,0,262144,0,0,0c1627389952,1446768391,2013790208,2130297550,-679477248,1446768036c-1148715008,1446768037,1871708160,1446768391,171966464,2130297515c589824,0,196608,0,0,0c0,0,10158080,-1,511,0c0,0,0,0,0,0c0,0,0,0,0,0c0,0,7405568,0,-462422016,1446768037c-911212544,1446768390,0,0,0,0c0,0,0,0,0,0c0,0,0,0,0,0c-1980760064,1446768089,0,0,0,0c5308416,0,1736441856,1446768392,1798307840,1446768392c341835776,1446768392,1528823808,1446768392,1480589312,1446768392c1037041664,2130297548,673185792,1446768392,1879048192,1446768391c1341652992,1446768392,2162688,0,1844445184,1446768392c0,0,67633152,0,5308416,0c-1850212352,2130297551,-596639744,1446768036,4653056,61866240c44,1446707200,0,0,0,0c0,0,1858076672,1446768392,2097152,1446707200c2162688,0,-1516240896,1446768392,0,0c2097152,0,18939904,0,898105344,2130297551c-1576009728,1446768391,1852833792,1446768391,-1157627904,1446768037c-1384120320,1446768390,0,0,-1639972864,2130302154c0,0,0,0,0,0c0,0,0,0,0,0c0,0,262144,0,0,0c-433061888,1446768390,2013790208,2130297550,-679477248,1446768036c-1148715008,1446768037,1808793600,1446768391,167772160,2130297515c589824,0,262144,0,0,0c0,0,10158080,-1,511,0c0,0,0,0,0,0c0,0,0,0,0,0c0,0,8454144,0,0,0c730857472,1446768384,0,0,0,0c0,0,1142947840,1446768079,0,0c1028653056,1446768209,0,0,-619708416,1446768037c0,0,0,0,0,0c0,0,0,0,6356992,0c655360,0,65536,0,65536,0c-1147142144,2130301458,-1147142144,2130301458,0,0c65536,1446707200,0,0,16368,0c0,0,0,0,6356992,0c655360,0,65536,0,65536,0c-1147142144,2130301458,-1147142144,2130301458,0,0c65536,1446707200,0,0,16368,0c0,0,0,0,6356992,0c655360,0,65536,0,65536,0c-1147142144,2130301458,-1147142144,2130301458,0,0c65536,1446707200,0,0,16368,0c0,0,0,0,6356992,0c655360,0,65536,0,65536,0c-1147142144,2130301458,-1147142144,2130301458,0,0c65536,1446707200,0,0,16368,0c0,0,0,0,4259840,0c394788864,2130302132,-679477248,1446768036,0,0c-1757413376,1446768391,166199296,2130297515,196608,0c393216,0,4259840,0,870318080,2130297552c3801088,0,875560960,2130297552,-1953497088,1446768390c0,0,1931476992,1446768389,0,0c5308416,0,0,0,0,0c0,0,-584056832,1446768390,-583008256,1446768390c-583008256,1446768390,1959788544,1446768391,678428672,1446768265c0,0,5308416,0,-1732771840,2130302139c0,2818048,0,0,0,0c1965031424,1446768391,1965031424,1446768391,1965031424,1446768391c65536,0,0,0,5308416,0c65536,2130247680,1961361408,1446768391,0,0c0,0,-1811939328,1446768074,-1138753536,1446767732c1968701440,1446768391,65536,0,0,0c25231360,0,0,0,0,0c-819986432,1446768074,0,0,0,0c0,0,0,0,0,0c0,0,-2067791872,1446768066,0,0c0,0,0,0,0,0c-1617952768,1446768074,0,0,0,0c0,0,0,0,0,0c0,0,0,0,0,0c0,0,0,0,1940914176,1446768074c0,0,0,0,0,0c0,0,1947205632,1446768074,0,0c0,0,0,0,0,0c0,0,0,0,0,0c0,0,0,0,0,0c0,0,-1630535680,1446768074,0,0c0,0,0,0,0,0c5308416,0,-1660944384,1446768390,-1659371520,1446768390c-1658847232,1446768390,0,0,0,0c0,0,1971322880,1446768390,-433061888,1446768204c0,0,5308416,0,1423966208,1446768390c1424490496,1446768390,1424490496,1446768390,0,0c0,0,0,0,2005925888,1446768391l1995440128,1446768391l0,0m5308416,0l-959971328,2130302139l0,6946816l2011168768,1446768391l2017460224,1446768391l-2060451840,1446768391l-2054160384,1446768391l1310720,1310740l20,0l0,0l6356992,0l131072,0l65536,0l65536,0l-1147142144,2130301458l-1147142144,2130301458l0,0l65536,1446707200l0,0l16368,0l0,0l0,0l6356992,0l131072,0l65536,0l65536,0l-1147142144,2130301458l-1147142144,2130301458l0,0l65536,1446707200l0,0l16368,0l0,0l0,0l3211264,0l-2021654528,1446768391l-397410304,1446768389l0,0l0,0l3145728,0l5308416,0l-1732771840,2130302139l0,2818048l0,0l0,0l2032140288,1446768391l2032140288,1446768391l2032140288,1446768391l65536,0l0,0l5308416,0l65536,0l2028470272,1446768391l0,0l0,0l-1811939328,1446768074l-1138753536,1446767732l2035810304,1446768391l65536,0l0,0l5308416,0l-362807296,1446768389l-362283008,1446768389l-362283008,1446768389l0,0l0,0l0,0l-1569718272,1446768390l-1347420160,1446768390l0,0l5308416,0l576716800,1446768391l577241088,1446768391l577241088,1446768391l0,0l0,0l0,0l663748608,1446768388l2037383168,1446768391l0,0l5308416,0l269484032,1446768391l270008320,1446768391l270008320,1446768391l0,0l0,0l0,0l2053111808,1446768391l2042626048,1446768391l0,0l5308416,0l-959971328,2130302139l0,6946816l1920991232,1446768391l1939865600,1446768391l1933574144,1446768391l1927282688,1446768391l1310720,5242900l80,0l0,0l5308416,0l-1472200704,1446768390l-1471676416,1446768390l-1471676416,1446768390l0,0l0,0l0,0l-257949696,1446768390l2047868928,1446768391l0,0l5308416,0l-1637875712,1446768390l-1637351424,1446768390l-1637351424,1446768390l0,0l0,0l0,0l-1666187264,1446768390l2058354688,1446768391l0,0l5308416,0l1026555904,1446768389l1027080192,1446768389l1027080192,1446768389l0,0l0,0l0,0l-1386217472,1446768390l2063597568,1446768391l0,0l5308416,0l2002780160,1446768390l2003304448,1446768390l2003304448,1446768390l0,0l0,0l0,0l-1007681536,1446768389l2068840448,1446768391l0,0l5308416,0l0,0l0,0l0,0l1712324608,1446768390l1713373184,1446768390l1713373184,1446768390l-1943011328,1446768390l2074083328,1446768391l0,0l5308416,0l2013790208,2130297550l-679477248,1446768036l-1822949376,1446768087l2089811968,1446768391l179306496,2130297515l393216,0l589824,0l0,0l0,0l72417280,0l0,0l0,0l0,0l0,0l0,0l0,0l0,0l0,0l0,0l0,0l0,0l0,0l0,0l0,0l0,0l0,0l0,0l0,0l0,0l0,0l0,0l0,0l0,0l0,0l0,0l0,0l0,0l0,0l0,0l0,0l0,0l0,0l0,0l0,0l0,0l0,0l0,0l0,0l0,0l0,0l0,0l0,0l-1630535680,1446768074l0,0l0,0l0,0l-1496317952,1446768079l0,0l0,0l0,0l0,0l0,0l0,0l0,0l0,0l0,0l0,0l0,0l0,0l0,0l0,0l0,0l0,0l0,0l0,0l0,0l0,0l0,0l0,0l0,0l0,0l0,0l0,0l0,0l1961885696,1446768066l0,0l0,0l0,0l0,0l0,0l0,0l0,0l0,0l0,0l0,0l0,0l0,0l0,0l1864368128,1446768354l-1537212416,1446768079l0,0l0,0l0,0l0,0l0,0l0,0l0,0l0,0l0,0l0,0l0,0l0,0l0,0l0,0l0,0l0,0l0,0l0,0l0,0l-1310720000,1446768388l1873805312,1446768389l0,0l0,0l0,0l0,0l0,0l606076928,1446768086l1723858944,1446768388l0,0l0,0l0,0l0,0l0,0l0,0l0,0l0,0l0,0l0,0l0,0l0,0l0,0l0,0l0,0l0,0l0,0l0,0l0,0l2162688,0l1438121984,2130302140l0,8323072l1484783616,1446768109l2162688,0l-2083520512,1446768391l0,0l0,0l2162688,0l1136656384,1446768390l1887436800,1446768390l0,0l5308416,0l0,0l0,0l0,0l-2128609280,1446768391l-2127560704,1446768391l-2127560704,1446768391l-2121269248,1446768391l1650458624,1446768262l0,0l5308416,0l-1732771840,2130302139l0,2818048l0,0l0,0l-2116026368,1446768391l-2116026368,1446768391l-2116026368,1446768391l65536,0l0,0l5308416,0l65536,2130247680l-2119696384,1446768391l0,0l0,0l-1811939328,1446768074l-1138753536,1446767732l-2112356352,1446768391l65536,0l0,0l25231360,0l0,0l0,0l-819986432,1446768074l0,0l0,0l0,0l0,0l0,0l0,0l0,0l0,0l0,0l0,0l0,0l-1617952768,1446768074l0,0l0,0l0,0l0,0l0,0l0,0l0,0l0,0l0,0l0,0l1940914176,1446768074l0,0l0,0l0,0l0,0l0,0l0,0l0,0l0,0l0,0l0,0l0,0l0,0l0,0l0,0l0,0l0,0l-1630535680,1446768074l0,0l0,0l0,0l0,0l2162688,0l-1916796928,1446768391l0,0l0,0l5308416,0l0,0l0,0l0,0l-2065694720,1446768391l-2064646144,1446768391l-2064646144,1446768391l-2078277632,1446768391l1174405120,1446768390l0,0l5308416,0l-1732771840,2130302139l0,2818048l0,0l0,0l-2073034752,1446768391l-2073034752,1446768391l-2073034752,1446768391l65536,0l0,0l5308416,0l65536,2130247680l-2076704768,1446768391l0,0l0,0l-1811939328,1446768074l-1138753536,1446767732l-2069364736,1446768391l65536,0l0,0l2162688,0l-806354944,2130302120l131072,65536l1179648000,1446768390l2162688,0l1179648000,1446768390l-2067791872,1446768391l0,0l3211264,0l1912078336,2130297550l131072,3276800l-1395654656,1446768390l-1567621120,1446768390l3145728,0l6356992,0l131072,0l65536,0l65536,0l-1147142144,2130301458l-1147142144,2130301458l0,0l65536,1446707200l0,0l16368,0l0,0l0,0l6356992,0l131072,0l65536,0l65536,0l-1147142144,2130301458l-1147142144,2130301458l0,0l65536,1446707200l0,0l16368,0l0,0l0,0l5308416,0l-320864256,1446768389l-320339968,1446768389l-320339968,1446768389l0,0l0,0l0,0l-908066816,1446768087l2000683008,1446768391l0,0l5308416,0l-901775360,1446768390l-901251072,1446768390l-901251072,1446768390l0,0l0,0l0,0l1552941056,1446768390l-2047868928,1446768391l0,0l5308416,0l-1024458752,1446768390l-1023934464,1446768390l-1023934464,1446768390l0,0l0,0l0,0l580911104,1446768391l-2042626048,1446768391l0,0l5308416,0l1737490432,1446768390l1738014720,1446768390l1738014720,1446768390l0,0l0,0l0,0l-1675624448,1446768390l-2037383168,1446768391l0,0l5308416,0l0,0l0,0l0,0l2023751680,1446768391l2024800256,1446768391l2024800256,1446768391l-522190848,1446768390l-2032140288,1446768391l0,0l5308416,0l2013790208,2130297550l-679477248,1446768036l1704460288,1446768039l-2016411648,1446768391l179306496,2130297515l393216,0l589824,0l0,0l0,0l72417280,0l0,0l0,0l0,0l0,0l0,0l0,0l0,0l0,0l0,0l-2067791872,1446768066l0,0l0,0l0,0l0,0l0,0l0,0l0,0l0,0l0,0l0,0l0,0l0,0l0,0l0,0l0,0l0,0l0,0l0,0l0,0l0,0l0,0l0,0l0,0l0,0l0,0l0,0l0,0l0,0l0,0l0,0l0,0l0,0l-1630535680,1446768074l0,0l0,0l0,0l-2058354688,1446768084l0,0l0,0l0,0l0,0l0,0l0,0l0,0l0,0l0,0l0,0l0,0l0,0l0,0l0,0l0,0l0,0l0,0l0,0l0,0l0,0l0,0l0,0l0,0l0,0l0,0l0,0l0,0l0,0l0,0l0,0l0,0l0,0l0,0l0,0l0,0l0,0l0,0l0,0l0,0l0,0l0,0l943718400,1446768383l-1537212416,1446768079l0,0l0,0l0,0l0,0l0,0l0,0l0,0l0,0l0,0l0,0l0,0l0,0l0,0l0,0l0,0l0,0l0,0l0,0l0,0l538968064,1446768108l1608515584,1446768109l0,0l0,0l0,0l0,0l0,0l606076928,1446768086l836763648,1446768383l0,0l0,0l0,0l0,0l0,0l0,0l0,0l0,0l0,0l0,0l0,0l0,0l0,0l0,0l0,0l0,0l0,0l0,0l0,0l25231360,0l0,0l0,0l-819986432,1446768074l0,0l0,0l0,0l0,0l0,0l0,0l0,0l0,0l0,0l0,0l0,0l0,0l0,0l0,0l0,0l0,0l0,0l0,0l0,0l0,0l0,0l0,0l0,0l1625292800,1446768075l0,0l0,0l0,0l0,0l0,0l0,0l0,0l0,0l0,0l0,0l0,0l0,0l0,0l0,0l0,0l-1630535680,1446768074l0,0l0,0l0,0l0,0l2162688,0l-1824522240,1446768391l0,0l0,0l5308416,0l0,0l0,0l0,0l-1873805312,1446768391l-1872756736,1446768391l-1872756736,1446768391l-1911554048,1446768391l1783627776,1446768390l0,0l5308416,0l-1732771840,2130302139l0,2818048l0,0l0,0l-1906311168,1446768391l-1906311168,1446768391l-1906311168,1446768391l65536,0l0,0l5308416,0l65536,0l-1909981184,1446768391l0,0l0,0l-1811939328,1446768074l-1138753536,1446767732l-1902641152,1446768391l65536,0l0,0l25231360,0l0,0l0,0l-819986432,1446768074l0,0l0,0l-1093664768,1446768079l0,0l0,0l0,0l0,0l0,0l0,0l0,0l0,0l0,0l0,0l0,0l0,0l0,0l0,0l0,0l0,0l0,0l0,0l0,0l0,0l0,0l0,0l0,0l0,0l0,0l0,0l0,0l0,0l0,0l0,0l0,0l0,0l0,0l0,0l0,0l0,0l-1630535680,1446768074l0,0l0,0l0,0l0,0l2162688,0l-806354944,2130302120l131072,65536l1587544064,1446768390l2162688,0l1587544064,1446768390l-1875902464,1446768391l0,0l2162688,0l-1395654656,1446768390l-1567621120,1446768390l0,0l2162688,0l2112880640,1446768392l0,0l67633152,962l5308416,0l0,0l0,0l0,0l-1871708160,1446768391l-1870659584,1446768391l-1870659584,1446768391l-1862270976,1446768391l1690304512,1446768262l0,0l5308416,0l-1732771840,2130302139l0,2818048l0,0l0,0l-1857028096,1446768391l-1857028096,1446768391l-1857028096,1446768391l65536,0l0,0l5308416,0l65536,0l-1860698112,1446768391l0,0l0,0l-1811939328,1446768074l-1138753536,1446767732l-1853358080,1446768391l65536,0l0,0l25231360,0l0,0l0,0l-819986432,1446768074l0,0l0,0l0,0l0,0l0,0l0,0l-2067791872,1446768066l0,0l0,0l0,0l0,0l-1617952768,1446768074l0,0l0,0l0,0l0,0l0,0l0,0l0,0l0,0l0,0l0,0l1940914176,1446768074l0,0l0,0l0,0l0,0l0,0l0,0l0,0l0,0l0,0l0,0l0,0l0,0l0,0l0,0l0,0l0,0l-1630535680,1446768074l0,0l0,0l0,0l0,0l2162688,0l-1773142016,1446768391l0,0l0,0l5308416,0l0,0l0,0l0,0l-1781530624,1446768391l-1780482048,1446768391l-1780482048,1446768391l-1819279360,1446768391l1443889152,1446768390l0,0l5308416,0l-1732771840,2130302139l0,2818048l0,0l0,0l-1814036480,1446768391l-1814036480,1446768391l-1814036480,1446768391l65536,0l0,0l5308416,0l65536,0l-1817706496,1446768391l0,0l0,0l-1811939328,1446768074l-1138753536,1446767732l-1810366464,1446768391l65536,0l0,0l25231360,0l0,0l0,0l-819986432,1446768074l0,0l0,0l0,0l0,0l0,0l0,0l-2067791872,1446768066l0,0l0,0l0,0l0,0l0,0l0,0l0,0l0,0l0,0l0,0l0,0l0,0l0,0l0,0l0,0l0,0l1625292800,1446768075l0,0l0,0l0,0l0,0l0,0l0,0l0,0l0,0l0,0l0,0l0,0l0,0l0,0l0,0l0,0l-1630535680,1446768074l0,0l0,0l0,0l0,0l2162688,0l-806354944,2130302120l131072,65536l-1957691392,1446768390l2162688,0l-1957691392,1446768390l-1783627776,1446768391l0,0m4259840,0l870318080,2130297552l5177344,0l875560960,2130297552l-1056964608,1446768390l5111808,0l1426063360,1446768390l0,0l2162688,0l1438121984,2130302140l0,8388608l1484783616,1446768109l5308416,0l0,0l0,0l0,0l-1730150400,1446768391l-1729101824,1446768391l-1729101824,1446768391l-1767899136,1446768391l-855638016,1446768390l0,0l5308416,0l-1732771840,2130302139l0,2818048l0,0l0,0l-1762656256,1446768391l-1762656256,1446768391l-1762656256,1446768391l65536,0l0,0l5308416,0l65536,0l-1766326272,1446768391l0,0l0,0l-1811939328,1446768074l-1138753536,1446767732l-1758986240,1446768391l65536,0l0,0l25231360,0l0,0l0,0l-819986432,1446768074l0,0l0,0l0,0l0,0l0,0l0,0l-2067791872,1446768066l0,0l0,0l0,0l0,0l-1617952768,1446768074l0,0l0,0l0,0l0,0l0,0l0,0l0,0l0,0l0,0l0,0l1940914176,1446768074l1625292800,1446768075l0,0l0,0l0,0l0,0l0,0l0,0l0,0l0,0l0,0l0,0l0,0l0,0l0,0l0,0l0,0l-1630535680,1446768074l0,0l0,0l0,0l0,0l2162688,0l-806354944,2130302120l131072,65536l1946157056,1446768391l2162688,0l1946157056,1446768391l-1732247552,1446768391l0,0l4259840,0l870318080,2130297552l3276800,0l875560960,2130297552l-261095424,1446768390l0,0l-929038336,1446768390l0,0l5308416,0l0,0l0,0l0,0l317718528,1446768392l318767104,1446768392l318767104,1446768392l1463812096,1446768392l1728053248,1446768392l-469762048,1446768390l2162688,0l-806354944,2130302120l131072,65536l1051721728,1446768391l7405568,0l-462422016,1446768037l361758720,1446768119l0,0l0,0l0,0l0,0l0,0l0,0l0,0l0,0l-1980760064,1446768089l0,0l0,0l5308416,0l0,0l0,0l0,0l0,0l0,0l0,0l0,0l65536,0l16842752,1446768385l5308416,0l0,0l0,0l0,0l0,0l0,0l0,0l0,0l1744896000,61190l16842752,1l4259840,0l394788864,2130302132l-679477248,1446768036l0,0l-1565523968,1446768392l166199296,2130297515l196608,0l196608,0l5308416,0l-567279616,1446768390l-566755328,1446768390l-566755328,1446768390l0,0l0,0l0,0l-1404043264,1446768390l-1633681408,1446768391l0,0l5308416,0l-1678770176,1446768391l-1678245888,1446768391l-1678245888,1446768391l0,0l0,0l0,0l-1656750080,1446768391l-1694498816,1446768391l469762048,2130301119l5308416,0l0,0l0,0l0,0l-1449132032,1446768391l-1448083456,1446768391l-1448083456,1446768391l-1775239168,1446768391l-1689255936,1446768391l-1677721600,1446768391l2162688,0l-1684013056,1446768391l482344960,2130301119l-1675624448,1446768391l3211264,0l-806354944,2130302120l65536,65536l-1526726656,1446768391l482344960,2130301119l3145728,0l5308416,0l0,0l0,0l0,0l0,0l0,0l0,0l0,0l-1677656064,61191l16842752,1446768385l2162688,0l-1137180672,2130302139l0,5046272l524288,0l2162688,0l-1137180672,2130302139l0,5046272l524288,0l5308416,0l1002438656,1446768384l1002962944,1446768384l1002962944,1446768384l0,0l0,0l0,0l-1594884096,1446768391l-166723584,1446768385l-352321536,1446768389l2162688,0l1438121984,2130302140l0,8323072l1484783616,1446768109l2162688,0l1438121984,2130302140l0,8323072l1484783616,1446768109l2162688,0l-1633681408,1446768391l0,0l0,0l2162688,0l1458569216,1446768392l0,0l0,0l5308416,0l0,0l0,0l0,0l0,0l0,0l0,0l0,0l-1660878848,61191l16842752,1446768385l4259840,0l870318080,2130297552l2293760,0l875560960,2130297552l-208666624,1446768108l0,0l427819008,1446768392l0,0l3211264,0l-912785408,2130302139l0,6029312l0,2113929216l6553700,2128064783l-383057920,-382992382l4259842,0l1022885888,2130297549l-634388480,1446768391l6291456,16777216l-469762048,1446768391l-1329594368,1446768391l1351614464,1446768391l1114112,0l5309379,0l-1674575872,1446768392l-1673527296,1446768392l-1673527296,1446768392l0,0l0,0l0,0l1287651328,1446768203l-1628438528,1446768391l50331648,2687927l5308474,0l-1654652928,1446768391l-1654128640,1446768391l-1654128640,1446768391l0,0l0,0l0,0l1119879168,1446768390l-1420820480,1446768203l50331648,62325692l6357949,0l2113929216,2130297548l-769654784,1446768366l50266112,61866496l957,61669376l957,0l0,0l0,0l1829765120,1446768390l-60817408,1446768392l65536,2097152l63505348,957l6356992,0l2113929216,2130297548l-596639744,1446768036l3735552,62915072l967,62455808l954,0l0,0l0,0l-65011712,1446768036l-562036736,1446768391l196608,62455808l32,32l7405568,0l458752,2883584l60489728,62063564l62456767,62914592l63243199,63111200l62194631,61801412l62849974,63177661l62456753,62652448l2098101,62849984l62718905,62522297l63046573,62521376l63177649,62129073l62522287,63046581l58,63242272l2163648,0l603979776,1446768228l-1322254336,1446768391l2097152,62849988l2163645,0l532676608,1446768228l-1226833920,1446768391l524288,62455808l2163660,0l-1137180672,2130302139l0,5046272l131072,1446707200l2162688,0l-1137180672,2130302139l0,5046272l131072,0l2162688,0l-1137180672,2130302139l0,5046272l524288,0l2162688,0l1782579200,1446768392l1786773504,1446768392l67633152,0l2162688,0l1438121984,2130302140l0,8388608l1484783616,1446768109l2162688,0l-806354944,2130302120l65536,65536l-1306525696,1446768391l2162688,0l507510784,1446768392l0,0l2097152,0l3211264,0l-912785408,2130302139l0,6029312l0,50331648l6553700,0l0,0l3211264,0l65536,589824l59834368,61604800l63177661,63112119l3802039,0l0,0l2162688,0l-1317011456,1446768391l0,0l0,0l18939904,0l883949568,2130297551l-1447034880,1446768391l1893728256,1446768391l-1157627904,1446768037l1616904192,1446768391l0,0l-1639972864,2130302154l0,0l0,0l0,0l0,0l0,0l0,0l0,0l262144,0l0,0l-1549795328,1446768391l2013790208,2130297550l-679477248,1446768036l-1148715008,1446768037l-1557135360,1446768391l171966464,2130297515l589824,0l196608,0l0,0l0,0l10158080,-1l511,0l0,0l0,0l0,0l0,0l0,0l0,0l0,0l7405568,0l-462422016,1446768037l361758720,1446768119l0,0l0,0l0,0l0,0l0,0l0,0l0,0l0,0l-1980760064,1446768089l0,0l0,0l5308416,0l65536,1507328l5505024,6422625l6619244,6881356l6619246,3407929l3211320,3407925l3342385,3211315l3145780,3407926l0,0l0,0l7405568,0l1299185664,1446768391l-1529872384,1446768391l-1529348096,1446768391l-1529348096,1446768391l-1413480448,1446768391l-1412956160,1446768391l-1412956160,1446768391l-1411383296,1446768391l-1410859008,1446768391l-1410859008,1446768391l0,0l0,0l0,0l7405568,0l1325400064,1446768391l-1405091840,1446768391l-1404567552,1446768391l-1404567552,1446768391l-1402994688,1446768391l-1402470400,1446768391l-1402470400,1446768391l-1400897536,1446768391l-1400373248,1446768391l-1400373248,1446768391l0,0l0,0l0,0l3211264,0l1059061760,1446768389l484442112,2130301119l0,0l0,0l3145728,0l5308416,0l2013790208,2130297550l-679477248,1446768036l1704460288,1446768039l-1521483776,1446768391l179306496,2130297515l393216,0l655360,0l0,0l0,0l72417280,0l0,0l0,0l0,0l0,0l0,0l0,0l0,0l0,0l0,0l-2067791872,1446768066l-2065694720,1446768066l0,0l0,0l0,0l-1617952768,1446768074l0,0l0,0l0,0l0,0l0,0l0,0l0,0l0,0l0,0l-2069889024,1446768066l1940914176,1446768074l0,0l0,0l0,0l2026897408,1446768066l1947205632,1446768074l0,0l0,0l0,0l0,0l0,0l0,0l0,0l0,0l0,0l0,0l0,0l0,0l0,0l0,0l0,0l0,0l0,0l0,0l0,0l0,0l0,0l0,0l0,0l0,0l0,0l0,0l0,0l0,0l0,0l0,0l0,0l0,0l0,0l0,0l0,0l0,0l0,0l0,0l0,0l0,0l0,0l0,0l0,0l-717225984,1446768037l0,0l0,0l0,0l0,0l0,0l0,0l0,0l0,0l0,0l0,0l0,0l0,0l0,0l0,0l0,0l0,0l0,0l0,0l0,0l0,0l0,0l0,0l0,0l0,0l0,0l0,0l0,0l0,0l0,0l0,0l0,0l0,0l0,0l0,0l538968064,1446768108l1608515584,1446768109l0,0l0,0l0,0l0,0l0,0l0,0l0,0l0,0l0,0l0,0l0,0l0,0l0,0l0,0l0,0l0,0l0,0l0,0l0,0l0,0l0,0l0,0l0,0l0,0l0,0l0,0l2162688,0l-1526726656,1446768391l-1676673024,1446768391l0,0l18939904,0l898105344,2130297551l-169869312,1446768391l-1576009728,1446768391l-1157627904,1446768037l-1932525568,1446768390l0,0l-1639972864,2130302154l0,0l0,0l0,0l0,0l0,0l0,0l0,0l262144,0l0,0l-476053504,1446768390l2013790208,2130297550l-679477248,1446768036l-1148715008,1446768037l1840250880,1446768391l167772160,2130297515l589824,0l262144,0l0,0l0,0l10158080,-1l511,0l0,0l0,0l0,0l0,0l0,0l0,0l0,0l8454144,0l0,0l730857472,1446768384l0,0l0,0l0,0l1142947840,1446768079l0,0l1028653056,1446768209l0,0l-619708416,1446768037l0,0l0,0l0,0l0,0l0,0l6356992,0l327680,2293760l589824,62915477l62718897,62587825l61997996,63177653l2098101,63112140l63046581,63307808l62981055,63046573l63373344,62194625l61604793,62194614l61932484,3015609l0,0l2162688,0l1059061760,1446768389l0,0l0,0l2162688,0l1059061760,1446768389l0,0l0,0l4259840,0l870318080,2130297552l0,0l875560960,2130297552l-208666624,1446768108l0,0l-1537212416,1446768391l0,0l2162688,0l-1408237568,1446768391l0,0l0,0l2162688,0l-1408237568,1446768391l0,0l0,0l2162688,0l-1408237568,1446768391l0,0l0,0l2162688,0l-597688320,1446768391l-282066944,1446768391l2097152,0l2162688,0l-1725890560,2128064783l482344960,2130301119l1552547840,1446939833l5308416,0l65536,327680l-1387790336,1446768391l0,0l0,0l-1811939328,1446768074l-1138753536,1446767732l-1390936064,1446768391l-1342111744,1446768391l9437184,0l5308416,0l-1732771840,2130302139l0,2818048l-288358400,1446768391l0,1446707200l-1394606080,1446768391l-1394606080,1446768391l-1394606080,1446768391l65536,0l0,0l4259840,0l870318080,2130297552l2162688,0l875560960,2130297552l-2090860544,1446768270l0,0l-469762048,1446768391l65536,0l5308416,0l0,0l0,0l0,0l0,0l0,0l0,0l0,0l-1392443392,61191l16842752,1446768385l2162688,0l-311427072,1446768391l-315621376,1446768391l3670016,965l5308416,0l0,0l0,0l0,0l0,0l0,0l0,0l0,0l-301924352,61191l16842752,1l3211264,0l1037041664,2130297548l1771044864,1446768392l927989760,1446768392l1656750080,1446768392l2686976,0l3211266,0l-912785408,2130302139l0,6029312l0,0l6553700,0l-319291392,-319225854l3211266,0l-806354944,2130302120l65536,65536l825229312,1446768392l0,0l3145728,0l5308416,0l1178075136,2130297552l1114112,0l241172480,1446768392l0,1446768349l1183318016,2130297552l301989888,1446768392l1048576,1342701568l-231735296,1446768391l-1364197376,1446768391l5308416,0l984612864,1446768391l457179136,1446768392l-1355808768,1446768391l-544210944,1446768391l-400556032,1446768391l379584512,1446768392l-351338496,-351272958l6356994,0l-2133852160,1446768391l5308416,0l65536,1507328l5505024,6422625l6619244,6881356l6619246,3407929l3211320,3407925l3342385,3342387l3473461,3145778l482344960,2130301119l5242880,0l4259840,0l870318080,2130297552l30408704,0l875560960,2130297552l-2090860544,1446768270l6356992,0l-469762048,1446768391l65536,0l6356992,0l2113929216,2130297548l-596639744,1446768036l3538944,61866496l32,62193664l964,0l0,0l0,0l-65011712,1446768036l-524288000,1446768391l196608,0l0,0l2162688,0l680525824,1446768392l0,0l131072,0l3211264,0l1037041664,2130297548l-389021696,1446768391l1456472064,1446768390l-1337982976,1446768391l0,0l4259840,0l327680,1114112l5963776,539369510l5963869,539369510l5963869,539369510l5963869,539369510l65629,0l65536,0l5308416,0l-1578106880,1446768391l-1577582592,1446768391l-1577582592,1446768391l0,0l0,0l0,0l1128267776,1446768390l517996544,1446768228l0,0l5308416,0l-370147328,1446768390l-369623040,1446768390l-369623040,1446768390l0,0l0,0l0,0l1429209088,1446768227l-1322254336,1446768391l0,0l5308416,0l0,0l0,0l0,0l-1228931072,1446768391l-1227882496,1446768391l-1227882496,1446768391l-1590689792,1446768391l-1317011456,1446768391l0,0l5308416,0l2013790208,2130297550l-679477248,1446768036l1704460288,1446768039l-1301282816,1446768391l179306496,2130297515l393216,0l327680,0l0,0l0,0l72417280,0l0,0l0,0l0,0l0,0l0,0l0,0l0,0l0,0l0,0l0,0l0,0l0,0l0,0l0,0l-1617952768,1446768074l0,0l0,0l0,0l0,0l0,0l0,0l0,0l0,0l0,0l0,0l0,0l0,0l0,0l0,0l0,0l0,0l0,0l0,0l0,0l0,0l0,0l0,0l0,0l0,0l0,0l0,0l0,0l0,0l0,0l0,0l0,0l0,0l0,0l0,0l0,0l0,0l0,0l0,0l0,0l0,0l0,0l0,0l0,0l0,0l1412431872,1446768079l0,0l0,0l0,0l0,0l0,0l0,0l0,0l0,0l0,0l0,0l0,0l0,0l0,0l0,0l-717225984,1446768037l0,0l0,0l0,0l0,0l0,0l0,0l0,0l0,0m0,0l0,0l0,0c0,0,0,0,0,0c0,0,0,0,0,0c0,0,0,0,0,0c0,0,0,0,0,0c0,0,0,0,0,0c0,0,0,0,0,0c0,0,0,0,0,0c0,0,0,0,538968064,1446768108c1608515584,1446768109,0,0,0,0c0,0,0,0,0,0c0,0,0,0,0,0c0,0,0,0,0,0c0,0,0,0,0,0c0,0,0,0,0,0c0,0,0,0,0,0c0,0,0,0,0,0c0,0,0,0,0,0c2162688,0,-1306525696,1446768391,-1588592640,1446768391c0,0,5308416,0,-1216348160,1446768391c-1215823872,1446768391,-1215823872,1446768391,0,0c0,0,0,0,-1641021440,1446768391c527433728,1446768228,0,0,5308416,0c-1206910976,1446768391,-1206386688,1446768391,-1206386688,1446768391c0,0,0,0,0,0c-652214272,1446768227,-1226833920,1446768391,0,0c2162688,0,-1221591040,1446768391,0,0c0,0,5308416,0,0,0c0,0,0,0,-1125122048,1446768391c-1124073472,1446768391,-1124073472,1446768391,-1209008128,1446768391c-1221591040,1446768391,0,0,2162688,0c1438121984,2130302140,0,8388608,1484783616,1446768109c2162688,0,-1214251008,1446768391,0,0c0,0,5308416,0,2013790208,2130297550c-679477248,1446768036,1704460288,1446768039,-1199570944,1446768391c179306496,2130297515,393216,0,393216,0c0,0,0,0,72417280,0c0,0,0,0,0,0c0,0,0,0,0,0c0,0,0,0,0,0c0,0,0,0,0,0c0,0,0,0,-1617952768,1446768074c0,0,0,0,0,0c0,0,0,0,0,0c0,0,0,0,0,0c0,0,1940914176,1446768074,0,0c0,0,0,0,0,0c0,0,0,0,0,0c0,0,0,0,0,0c0,0,0,0,0,0c0,0,0,0,0,0c0,0,0,0,0,0c0,0,0,0,0,0c0,0,0,0,0,0c0,0,0,0,0,0c0,0,0,0,0,0c0,0,0,0,1412431872,1446768079c0,0,0,0,0,0c0,0,0,0,0,0c0,0,0,0,0,0c0,0,0,0,0,0c0,0,0,0,-717225984,1446768037c0,0,0,0,0,0c0,0,0,0,0,0c0,0,0,0,0,0c0,0,0,0,0,0c0,0,0,0,0,0c0,0,0,0,0,0c0,0,0,0,0,0c0,0,0,0,0,0c0,0,0,0,0,0c0,0,0,0,0,0c0,0,0,0,0,0c0,0,538968064,1446768108,1608515584,1446768109c0,0,0,0,0,0c0,0,0,0,0,0c0,0,0,0,0,0c0,0,0,0,0,0c0,0,0,0,0,0c0,0,0,0,0,0c0,0,0,0,0,0c0,0,0,0,0,0c0,0,0,0,2162688,0c-806354944,2130302120,65536,65536,-1204813824,1446768391c2162688,0,-1204813824,1446768391,-1127219200,1446768391c0,0,5308416,0,-1107296256,1446768391c-1106771968,1446768391,-1106771968,1446768391,0,0c0,0,0,0,-1666187264,1446768391c-1778384896,1446768203,0,0,5308416,0c-1552941056,1446768203,446693376,1446768349,1437597696,1446768385c-2130706432,1446768385,-1123024896,1446768391,-1398800384,1446768404c0,0,0,0,0,0c5308416,0,-1097859072,1446768391,-1097334784,1446768391c-1097334784,1446768391,0,0,0,0c0,0,1941962752,1446768379,-1123024896,1446768391c0,0,2162688,0,-1112539136,1446768391c0,0,0,0,5308416,0c-1088421888,1446768391,-1087897600,1446768391,-1087897600,1446768391c0,0,0,0,0,0c-1099956224,1446768391,-1112539136,1446768391,0,0c2162688,0,1438121984,2130302140,0,8323072c1484783616,1446768109,2162688,0,-1105199104,1446768391c0,0,0,0,5308416,0c0,0,0,0,0,0c-1006632960,1446768391,-1005584384,1446768391,-1005584384,1446768391c-1090519040,1446768391,-1105199104,1446768391,0,0c2162688,0,1438121984,2130302140,0,8388608c1484783616,1446768109,2162688,0,-1095761920,1446768391c0,0,0,0,5308416,0c2013790208,2130297550,-679477248,1446768036,1704460288,1446768039c-1081081856,1446768391,179306496,2130297515,393216,0c458752,0,0,0,0,0c72417280,0,0,0,0,0c0,0,0,0,0,0c0,0,0,0,0,0c0,0,0,0,-2065694720,1446768066c0,0,0,0,0,0c-1617952768,1446768074,0,0,0,0c0,0,0,0,0,0c0,0,0,0,0,0c0,0,0,0,1940914176,1446768074c0,0,0,0,0,0c0,0,0,0,0,0c0,0,0,0,0,0c0,0,0,0,0,0c0,0,0,0,0,0c0,0,0,0,0,0c0,0,0,0,0,0c0,0,0,0,0,0c0,0,0,0,0,0c0,0,0,0,0,0c0,0,0,0,0,0c1412431872,1446768079,0,0,0,0c0,0,0,0,0,0c0,0,0,0,0,0c0,0,0,0,0,0c0,0,0,0,0,0c-717225984,1446768037,0,0,0,0c0,0,0,0,0,0c0,0,0,0,0,0c0,0,0,0,0,0c0,0,0,0,0,0c0,0,0,0,0,0c0,0,0,0,0,0c0,0,0,0,0,0c0,0,0,0,0,0c0,0,0,0,0,0c0,0,0,0,0,0c0,0,0,0,538968064,1446768108c1608515584,1446768109,0,0,0,0c0,0,0,0,0,0c0,0,0,0,0,0c0,0,0,0,0,0c0,0,0,0,0,0c0,0,0,0,0,0c0,0,0,0,0,0c0,0,0,0,0,0c0,0,0,0,0,0c2162688,0,-806354944,2130302120,65536,65536c-1086324736,1446768391,2162688,0,-1086324736,1446768391c-1008730112,1446768391,0,0,5308416,0c-999292928,1446768391,-998768640,1446768391,-998768640,1446768391c0,0,0,0,0,0c-1599078400,1446768391,-1685061632,1446768203,0,0c2162688,0,-2030043136,1446768385,0,0c0,0,5308416,0,-980418560,1446768391c-979894272,1446768391,-979894272,1446768391,0,0c0,0,0,0,-991952896,1446768391c-2030043136,1446768385,0,0,2162688,0c1438121984,2130302140,0,8323072,1484783616,1446768109c2162688,0,-997195776,1446768391,0,0c0,0,5308416,0,0,0c0,0,0,0,-898629632,1446768391c-897581056,1446768391,-897581056,1446768391,-982515712,1446768391c-997195776,1446768391,0,0,2162688,0c1438121984,2130302140,0,8388608,1484783616,1446768109c2162688,0,-987758592,1446768391,0,0c0,0,5308416,0,2013790208,2130297550c-679477248,1446768036,1704460288,1446768039,-973078528,1446768391c179306496,2130297515,393216,0,524288,0c0,0,0,0,72417280,0c0,0,0,0,0,0c0,0,0,0,0,0c0,0,0,0,0,0c0,0,-2065694720,1446768066,0,0c0,0,0,0,-1617952768,1446768074c0,0,0,0,0,0c0,0,0,0,0,0c0,0,0,0,0,0c-2069889024,1446768066,1940914176,1446768074,0,0c0,0,0,0,0,0c0,0,0,0,0,0c0,0,0,0,0,0c0,0,0,0,0,0c0,0,0,0,0,0c0,0,0,0,0,0c0,0,0,0,0,0c0,0,0,0,0,0c0,0,0,0,0,0c0,0,0,0,0,0c0,0,0,0,1412431872,1446768079c0,0,0,0,0,0c0,0,0,0,0,0c0,0,0,0,0,0c0,0,0,0,0,0c0,0,0,0,-717225984,1446768037c0,0,0,0,0,0c0,0,0,0,0,0c0,0,0,0,0,0c0,0,0,0,0,0c0,0,0,0,0,0c0,0,0,0,0,0c0,0,0,0,0,0c0,0,0,0,0,0c0,0,0,0,0,0c0,0,0,0,0,0c0,0,0,0,0,0c0,0,538968064,1446768108,1608515584,1446768109c0,0,0,0,0,0c0,0,0,0,0,0c0,0,0,0,0,0c0,0,0,0,0,0c0,0,0,0,0,0c0,0,0,0,0,0c0,0,0,0,0,0c0,0,0,0,0,0c0,0,0,0,2162688,0c-806354944,2130302120,65536,65536,-978321408,1446768391c2162688,0,-978321408,1446768391,-900726784,1446768391c0,0,5308416,0,-883949568,1446768391c-883425280,1446768391,-883425280,1446768391,0,0c0,0,0,0,-1584398336,1446768391c1028653056,1446768389,0,0,5308416,0c-874512384,1446768391,-873988096,1446768391,-873988096,1446768391c0,0,0,0,0,0c-886046720,1446768391,-896532480,1446768391,0,0c2162688,0,1438121984,2130302140,0,8323072c1484783616,1446768109,2162688,0,-891289600,1446768391c0,0,0,0,5308416,0c0,0,0,0,0,0c-792723456,1446768391,-791674880,1446768391,-791674880,1446768391c-876609536,1446768391,-891289600,1446768391,0,0c2162688,0,1438121984,2130302140,0,8388608c1484783616,1446768109,2162688,0,-881852416,1446768391c0,0,0,0,5308416,0c2013790208,2130297550,-679477248,1446768036,1704460288,1446768039c-867172352,1446768391,179306496,2130297515,393216,0c589824,0,0,0,0,0c72417280,0,0,0,0,0c0,0,0,0,0,0c0,0,0,0,0,0c0,0,0,0,-2065694720,1446768066c0,0,0,0,0,0c-1617952768,1446768074,0,0,0,0c0,0,0,0,0,0c0,0,0,0,0,0c0,0,-2069889024,1446768066,1940914176,1446768074c0,0,0,0,0,0c0,0,1947205632,1446768074,0,0c0,0,0,0,0,0c0,0,0,0,0,0c0,0,0,0,0,0c0,0,0,0,0,0c0,0,0,0,0,0c0,0,0,0,0,0c0,0,0,0,0,0c0,0,0,0,0,0c0,0,0,0,0,0c1412431872,1446768079,0,0,0,0c0,0,0,0,0,0c0,0,0,0,0,0c0,0,0,0,0,0c0,0,0,0,0,0c-717225984,1446768037,0,0,0,0c0,0,0,0,0,0c0,0,0,0,0,0c0,0,0,0,0,0c0,0,0,0,0,0c0,0,0,0,0,0c0,0,0,0,0,0c0,0,0,0,0,0c0,0,0,0,0,0c0,0,0,0,0,0c0,0,0,0,0,0c0,0,0,0,538968064,1446768108c1608515584,1446768109,0,0,0,0c0,0,0,0,0,0c0,0,0,0,0,0c0,0,0,0,0,0c0,0,0,0,0,0c0,0,0,0,0,0c0,0,0,0,0,0c0,0,0,0,0,0c0,0,0,0,0,0c2162688,0,-806354944,2130302120,65536,65536c-872415232,1446768391,2162688,0,-872415232,1446768391c-794820608,1446768391,0,0,3211264,0c-159383552,1446768385,360710144,1446768385,-1664090112,1446768391c0,0,0,0,5308416,0c-773849088,1446768391,-773324800,1446768391,-773324800,1446768391c0,0,0,0,0,0c-782237696,1446768391,-1664090112,1446768391,0,0c3211264,0,-912785408,2130302139,0,6029312c0,0,6553700,0,0,0c5308416,0,-764411904,1446768391,-763887616,1446768391c-763887616,1446768391,0,0,0,0c0,0,-1658847232,1446768391,-787480576,1446768391c0,0,2162688,0,-779091968,1446768391c0,0,0,0,5308416,0c0,0,0,0,0,0c-682622976,1446768391,-681574400,1446768391,-681574400,1446768391c-766509056,1446768391,-779091968,1446768391,0,0c2162688,0,1438121984,2130302140,0,8388608c1484783616,1446768109,2162688,0,-771751936,1446768391c0,0,0,0,5308416,0c2013790208,2130297550,-679477248,1446768036,1704460288,1446768039c-757071872,1446768391,179306496,2130297515,393216,0c655360,0,0,0,0,0c72417280,0,0,0,0,0c0,0,0,0,0,0c0,0,0,0,0,0c0,0,0,0,-2065694720,1446768066c0,0,0,0,0,0c-1617952768,1446768074,0,0,0,0c0,0,0,0,0,0c0,0,0,0,0,0c0,0,-2069889024,1446768066,1940914176,1446768074c0,0,0,0,0,0c2026897408,1446768066,1947205632,1446768074,0,0c0,0,0,0,0,0c0,0,0,0,0,0c0,0,0,0,0,0c0,0,0,0,0,0c0,0,0,0,0,0c0,0,0,0,0,0c0,0,0,0,0,0c0,0,0,0,0,0c0,0,0,0,0,0c1412431872,1446768079,0,0,0,0c0,0,0,0,0,0c0,0,0,0,0,0c0,0,0,0,0,0c0,0,0,0,0,0c-717225984,1446768037,0,0,0,0c0,0,0,0,0,0c0,0,0,0,0,0c0,0,0,0,0,0c0,0,0,0,0,0c0,0,0,0,0,0c0,0,0,0,0,0c0,0,0,0,0,0c0,0,0,0,0,0c0,0,0,0,0,0c0,0,0,0,0,0c0,0,0,0,538968064,1446768108c1608515584,1446768109,0,0,0,0c0,0,0,0,0,0c0,0,0,0,0,0c0,0,0,0,0,0c0,0,0,0,0,0c0,0,0,0,0,0c0,0,0,0,0,0c0,0,0,0,0,0c0,0,0,0,0,0c2162688,0,-806354944,2130302120,65536,65536c-762314752,1446768391,2162688,0,-762314752,1446768391c-684720128,1446768391,0,0,26279936,0c1588068352,2130297549,-373293056,1446768391,-150994944,1446768391c1695547392,1446768039,1654652928,1446768434,1023410176,2130297548c-1639972864,2130302154,0,0,0,0c0,0,0,0,0,0c0,0,0,0,-623640576,1446768391c1603796992,2130297549,-769654784,1446768366,46923776,2048c0,1446707200,0,0,0,0c0,0,-730857472,1446768390,1606418432,2130297549c0,0,0,0,-680525824,1446768391c0,0,0,0,0,0c0,0,0,62914560,-1480588340,1446768384c-1507852288,1446768384,1609039872,2130297549,0,0c1613758464,2130297549,0,0,0,0c0,0,0,0,-1439170560,2130302219c-249561088,1446768391,26214400,1442840576,1752170496,1446768390c0,62914560,972,0,2098200576,1446768934c2097152000,1446768934,11599872,0,1773666304,2130297549c65536,3866624,1783627776,2130297549,0,0c0,0,0,0,0,0c0,0,-1639972864,2130302154,-278921216,1446768391c-278396928,1446768391,-278396928,1446768391,0,0c0,0,0,0,65536,0c262144,0,-400556032,1446768391,-1439170560,2130302219c1114112,65553,0,0,5308416,0c0,0,0,0,0,0c0,0,0,0,0,0c0,0,65536,0,16842752,1446768385c3211264,0,-912785408,2130302139,0,6029312c0,0,6553700,30408704,-290193408,-287309822c11599874,0,1773666304,2130297549,65536,3866624c1783627776,2130297549,0,0,0,0c0,0,0,0,0,0c-1639972864,2130302154,-1396703232,1446768391,-1396178944,1446768391c-1396178944,1446768391,0,0,0,0c0,0,65536,0,262144,0c-1637875712,1446768391,-1439170560,2130302219,1048576,65552c0,0,5308416,0,984612864,1446768391c457179136,1446768392,-544210944,1446768391,379584512,1446768392c-1355808768,1446768391,-400556032,1446768391,-615514112,1446768391c-622854144,1446768391,1752170496,1446768390,5308416,0c457179136,1446768392,-400556032,1446768391,984612864,1446768391c379584512,1446768392,-544210944,1446768391,-1355808768,1446768391c-440926208,1446768372,1752170496,1446768390,4915200,0c5308416,0,1178075136,2130297552,0,0c267386880,1446768392,0,1446768390,1183318016,2130297552c-556793856,1446768391,0,524288,427819008,1446768392c-568328192,1446768391,2162688,0,-1644167168,1446768391c-610271232,1446768391,3866624,0,2162688,0c-1644167168,1446768391,-610271232,1446768391,63045632,1446707200c2162688,0,-597688320,1446768391,0,0c2097152,0,2162688,0,-1427111936,1446768390c0,0,2097152,0,4259840,0c870318080,2130297552,9699328,0,875560960,2130297552c-208666624,1446768108,9699328,0,-239075328,1446768391c65536,0,17891328,0,-666894336,1446767990c-620756992,1446767990,458752,0,131072,327680c0,0,0,0,0,0c0,65536,0,0,0,0c0,1446768391,-1439170560,2130302219,-1439170560,2130302219c-1439170560,2130302219,-1439170560,2130302219,67043328,62717965c32,0,0,0,1548222464,2097165c-1439170520,2130302219,-1439170560,2130302219,-1439170560,2130302219c-1439170560,2130302219,67043328,0,954,0c0,0,1686634496,327693,35651584,-4343c-1,50397183,1107034112,61669376,957,0c65536,0,1688338432,62849037,5309381,0c65536,1638400,7208960,7602287,2097263,6619251c6881394,2097254,6357108,6881389,2097260,6619251c6881389,7274594,6553708,62717952,32,0c4259840,0,65536,1114112,7208960,7602287c2097263,6357107,7536750,6750240,6357106,7602286c6357096,50331648,4195267,0,5308416,0c0,0,0,0,0,0c0,0,0,0,0,0c0,0,-570359808,61191,16842752,1446768385c5308416,0,-1850212352,2130297551,-596639744,1446768036c3866624,62914816,967,1446707200,0,0c0,0,0,0,-1616904192,1446768391c5701632,0,4259840,0,1385168896,2130297549c65536,3407872,1395654656,2130297549,688914432,1446768392c-261095424,1446768391,-756023296,1446768082,-612368384,1446768391c4259840,0,870318080,2130297552,1310720,0c875560960,2130297552,-2090860544,1446768270,1245184,0c386924544,1446768392,65536,0,3211264,0c196608,458752,61997056,2097193,539361371,6103078c0,0,-313786368,-304021502,4259842,0c870318080,2130297552,1114112,0,875560960,2130297552c1676673024,1446768387,1048576,0,-231735296,1446768391c0,0,2162688,0,-276824064,1446768391c660602880,1446768392,2097152,0,14745600,0c983040,6356992,60751872,62849981,61932476,63177667c62522297,62915519,61801407,63112119,2098103,62194620c62849988,63833031,2098109,63177653,62456753,62194625c63833017,2098109,62849984,2098117,63243203,61604797c63177664,63243199,2098109,62325684,63701948,62456771c63046581,63111200,62653381,61604786,62194627,63046585c59113504,62391233,62849985,3670048,62914592,62981041c2097198,2097204,3015613,3342368,3211315,3080240c3145778,3473456,3801089,0,0,0c5308416,0,-1850212352,2130297551,-596639744,1446768036c3670016,256,0,1446707200,0,0c0,0,0,0,-1337982976,1446768391c0,0,26279936,0,1588068352,2130297549c267386880,1446768392,-1021313024,1446768390,31457280,1446768085c-163577856,1446768933,0,0,-1639972864,2130302154c0,0,0,0,0,0c0,0,0,0,0,0c0,0,262144,0,1603796992,2130297549c-596639744,1446768036,3604480,2048,0,0c0,0,0,0,0,0c-1337982976,1446768391,1606418432,2130297549,0,0c0,0,-519045120,1446768391,0,0c0,0,0,0,0,0c0,0,-1245708288,1446768385,-1240465408,1446768385c1609039872,2130297549,0,0,1613758464,2130297549c-300941312,1446768391,0,0,0,0c0,0,-1320157184,1446768376,-492830720,1446768391c16777216,0,0,0,0,0c0,0,446693376,1446768934,445644800,1446768934c5308416,0,0,0,0,0c0,0,0,0,0,0c0,0,0,0,65536,0c16842752,1,17891328,0,-417333248,1446768204c1065353216,1446768263,-1761607680,1446768270,-995098624,1446768271c1877999616,1446768287,2009071616,1446768289,1752170496,1446768294c-1637875712,1446768318,1143996416,1446768381,1378877440,1446768381c-760217600,1446768381,-144703488,1446768381,-229638144,1446768345c659554304,1446768384,1348468736,1446768389,1995440128,1446768391c-577765376,1446768397,62324736,2098109,62194624,61801409c63177664,63112137,2098103,62849984,2098117,2098103c62718897,62391217,63177645,63243199,61932483,61931552c63374273,2098094,2098094,2098111,62718897,62391217c63177645,62718921,63307808,62981055,61932461,2098114c63374253,62456757,0,0,7405568,0c1351614464,1446768391,1677721600,1446768391,1682440192,1446768391c1686110208,1446768391,327155712,1446768389,331874304,1446768389c335544320,1446768389,-1580204032,1446768392,-1575485440,1446768392c-1571815424,1446768392,0,0,524288,0c0,0,2162688,0,769654784,1446768392c0,0,2097152,0,17891328,0c-1754267648,1446767991,-1821376512,1446767991,196608,0c131072,196608,0,0,0,0c0,0,0,65536,0,0c0,0,0,1446768392,-1439170560,2130302219c-1439170560,2130302219,-1439170560,2130302219,-1439170560,2130302219c67043328,62849037,957,0,0,0c1661468672,61669389,-1439169615,2130302219,-1439170560,2130302219c-1439170560,2130302219,-1439170560,2130302219,67043328,50331648c963,0,0,0,524288,50331648c1667236799,-65523,-1,1446707199,1102839808,50331648c955,0,65536,0,1310720,50331648c5309370,0,65536,1703936,7208960,7602287c2097263,6619251,6881394,2097254,6815860,6881377c6488096,7209071,2097252,6881388,6815847,116c1670644677,62980109,7406515,0,611319808,2130302121c-460324864,1446768391,0,0,0,0c0,0,0,0,0,0c0,0,0,0,0,0c1660944384,62193677,969,0,1310720,50331648c2163635,0,-442499072,1446768391,-437256192,1446768391c131072,61931520,18939936,0,-1630535680,1446767974c-1603272704,1446767974,65536,0,131072,131072c0,0,0,0,0,0c0,65536,0,0,0,0c0,2621453,-1439169597,2130302219,-1439170560,2130302219c-1439170560,2130302219,-1439170560,2130302219,67043328,50331648c953,0,0,0,524288,50331648c-1439169594,2130302219,-1439170560,2130302219,-1439170560,2130302219c-1439170560,2130302219,67043328,1446768392,0,0c0,0,-1941438464,1446768392,2097152,-65536c-1,62193663,1205403648,1446707200,0,0c65536,0,-1927479296,1446768392,786432,50331648c18874400,0,4259840,0,870318080,2130297552c5701632,0,875560960,2130297552,-718274560,1446768135c4915200,0,-469762048,1446768391,0,0c4259840,0,870318080,2130297552,6291456,0c875560960,2130297552,-2090860544,1446768270,5701632,0c-469762048,1446768391,0,0,4259840,0c1022885888,2130297549,-654311424,1446768391,1048576,553648128c-231735203,1446768391,-389021696,1446768391,241172480,1446768392c1179648,0,4259840,0,1385168896,2130297549c65536,3407872,1395654656,2130297549,1201668096,1446768270c1556086784,1446768390,894435328,1446768083,-328204288,1446768391c3211264,0,-1725890560,2128064783,1502609408,1446768386c-1450180608,1446768390,1503657984,1446768386,3145728,0c3211264,0,1037041664,2130297548,314572800,1446768392c-1329594368,1446768391,-1616904192,1446768391,5963776,-339935232c3211266,0,1725956096,1446768393,1375731712,1446768393c1419771904,1446768393,33554432,62849984,2098117,-339869696c6356994,0,0,0,0,0c0,0,0,0,0,0c0,0,0,0,469827584,53439c16842752,1,0,0,6291456,0c3211264,0,196608,851968,5963776,2097245c61932445,2098105,6094939,59506720,62456775,-341114880c26279938,0,1588068352,2130297549,31457280,1446768392c-680525824,1446768391,1695547392,1446768039,1676673024,1446768434c33554432,0,-1639972864,2130302154,0,0c0,0,0,0,0,0c0,0,0,0,0,0c262144,0,1603796992,2130297549,-769654784,1446768366c46989312,2048,0,0,0,0c0,0,0,0,-730857472,1446768390c1606418432,2130297549,0,0,0,0c-373293056,1446768391,0,0,0,0c0,0,0,0,0,0c-1480589312,1446768384,-1507852288,1446768384,1609039872,2130297549c0,0,1613758464,2130297549,0,0c0,0,0,0,0,0c-1439170560,2130302219,-347078656,1446768391,16777216,0c0,0,0,0,0,0c1065353216,1446768935,1064304640,1446768935,5308416,0c0,0,0,0,0,0c0,0,0,0,0,0c0,0,65536,0,16842752,1c6356992,0,65536,2293760,589824,62915477c62718897,62587825,61997996,63177653,2098101,63112140c63046581,63307808,62981055,63046573,63373344,62194625c61604793,62194614,61932484,3015609,0,0c5308416,0,0,0,0,0c0,0,0,0,0,0c0,0,0,0,469827584,53439c16842752,1446767873,2162688,0,-610271232,1446768391c-1644167168,1446768391,2097152,0,5308416,0c1178075136,2130297552,6356992,0,1351614464,1446768391c0,1446768191,1183318016,2130297552,-396361728,1446768391c6291456,805830656,-469760977,1446768391,-677969920,90110462c5345208,0,0,0,0,0c0,0,981467136,1446768391,982515712,1446768391c982515712,1446768391,-1389363200,1446768391,-1894776832,1446768112c1610612736,-1241198086,5355961,0,1178075136,2130297552c0,0,-519045120,1446768391,0,1446768391c1183318016,2130297552,-262144000,1446768391,0,537395200c-300884742,1446768391,531169280,1724380635,4298512,0c870318080,2130297552,21102592,0,875560960,2130297552c-208666624,1446768108,0,0,-300941312,1446768391c0,0,7405568,0,1430257664,1446768392c1537212416,1446768392,1539833856,1446768392,1541406720,1446768392c1531969536,1446768392,1534590976,1446768392,1536163840,1446768392c1879048192,1446768391,1881669632,1446768391,1883242496,1446768391c0,0,524288,0,0,0c7405568,0,-519045120,1446768391,-1374683136,1446768391c-1373634560,1446768391,-1373634560,1446768391,-293601280,1446768391c-292552704,1446768391,-292552704,1446768391,-257949696,1446768391c-256901120,1446768391,-256901120,1446768391,0,0c0,374931456,1178371492,1767478959,2182331,0c-315621376,1446768391,-311427072,1446768391,-1818427392,1284040841c2210637,0,335544320,1446768392,839909376,1446768392c2097152,0,4259840,0,870318080,2130297552c4915200,0,875560960,2130297552,-2090860544,1446768270c4718592,0,-469762048,1446768391,0,0c4259840,0,870318080,2130297552,1245184,0c875560960,2130297552,1676673024,1446768387,1179648,0c386924544,1446768392,0,0,2162688,0c-1137180672,2130302139,0,5046272,62324736,0c2162688,0,-1725890560,2128064783,0,655360c67633152,962,5308427,0,2013790208,2130297550c-679477248,1446768036,1704460288,1446768039,842006528,1446768392c179306496,2130297515,393216,2113929216,262144,1446768384c0,0,0,0,2162688,0c1438121984,2130302140,0,8388608,1484783616,1446768109c3211264,0,519045120,1446768392,298844160,1446768392c831520768,1446768392,375390208,1446768392,61734912,-319225856c4259842,0,65536,1441792,5505024,6422625c6619244,7274562,3735672,3670068,3473457,3211316c3342387,3473459,3342386,50,4259840,0c1385168896,2130297549,65536,3407872,1395654656,2130297549c-555745280,1446768391,257949696,1446768391,-756023296,1446768082c-317718528,1446768391,2162688,0,-311427072,1446768391c-315621376,1446768391,62849024,965,2162688,0c1438121984,2130302140,0,8388608,1484783616,1446768109c4259840,0,870318080,2130297552,4718592,0c875560960,2130297552,-718274560,1446768135,2162688,0c-469762048,1446768391,65536,0,5308416,0c0,0,0,0,0,0c0,0,0,0,0,0c0,0,50397184,961,16842752,12931329c5309184,0,0,0,0,0c0,0,0,0,0,0c0,0,0,0,50397184,961c16842752,1,7421708,0,214958080,1446768392c293601280,1446768392,294125568,1446768392,294125568,1446768392c-1398800384,1446768391,-1398276096,1446768391,-1398276096,1446768391c-602931200,1446768391,-602406912,1446768391,-602406912,1446768391c0,0,0,0,0,0c7405568,0,241172480,1446768392,-1352663040,1446768391c-1349517312,1446768391,-1348468736,1446768391,-617611264,1446768391c-614465536,1446768391,-613416960,1446768391,-622854144,1446768391c-619708416,1446768391,-618659840,1446768391,0,0c50855936,2098114,167772160,-1610612620,17896196,0c-1288699904,1446768357,1881145344,1446768393,-1729101824,1446768393c708837376,1446768394,901775360,1446768394,909115392,1446768394c1045430272,1446768395,1052770304,1446768395,1070596096,1446768395c1077936128,1446768395,1085276160,1446768395,1092616192,1446768395c1105199104,1446768395,1112539136,1446768395,1125122048,1446768395c1132462080,1446768395,1145044992,1446768395,1152385024,1446768395c1159725056,1446768395,1167065088,1446768395,1181745152,1446768395c1189085184,1446768395,1203765248,1446768395,1211105280,1446768395c1225785344,1446768395,1233125376,1446768395,62455808,62324768c62194619,63177658,62849985,62456765,61604794,2097196c62718897,63308721,62981037,63177653,3802037,0c17891328,0,851968,8192000,60096512,62718892c62324768,63111200,62194631,62456772,61735866,63176736c62522293,62325692,61801409,63112137,2098103,63112140c62718911,61931552,62849990,61604801,63176736,62718903c62521376,63177649,61998001,62587839,2098094,63505348c2098109,63701958,63505345,2098109,2098094,62456757c63308739,62981055,62718926,62521376,62456767,63505341c62456765,61735866,2098114,63112113,61604806,62456763c62325699,2098114,62456756,63177649,62391215,63177653c62456753,62324768,62194619,63177658,62849985,62456765c61604794,2097196,62718897,63308721,62981037,63177653c3802037,0,18939904,0,898105344,2130297551c545259520,1446768392,-169869312,1446768391,-1157627904,1446768037c1973420032,1446768390,50331648,62325692,-1639971903,2130302154c0,0,0,0,0,0c0,0,0,0,0,0c0,0,63176704,62981037,50332597,3802037c-266338272,1446768391,2013790208,2130297550,-679477248,1446768036c-1148715008,1446768037,-1428160512,1446768391,167772160,2130297515c589824,50331648,263086,2097920,966,0c0,0,10158080,-1,511,0c0,0,0,0,0,0c0,0,0,0,0,0c0,0,18939904,0,883949568,2130297551c-188743680,1446768391,-1447034880,1446768391,-1157627904,1446768037c1622147072,1446768391,50331648,62325692,-1639971903,2130302154c0,0,0,0,0,0c0,0,0,0,0,0c0,0,63176704,62981037,50332597,3802037c-1347420128,1446768391,2013790208,2130297550,-679477248,1446768036c-1148715008,1446768037,-1716518912,1446768391,171966464,2130297515c589824,50331648,197550,2097920,966,0c0,0,10158080,-1,511,0c0,0,0,0,0,0c0,0,0,0,0,0c0,0,26279936,0,1588068352,2130297549c-680525824,1446768391,1472200704,1446768386,1695547392,1446768039c1632632832,1446768434,50331648,2098103,-1639971910,2130302154c0,0,0,0,0,0c0,0,0,0,0,0c0,0,62652416,2098117,1603797951,2130297549c-769654784,1446768366,46858240,2099200,966,61669376c945,0,0,0,0,0c-730857472,1446768390,1606418432,2130297549,0,0c0,0,-150994944,1446768391,0,0c0,0,0,0,0,0c50331648,2098117,-1480588364,1446768384,-1507852288,1446768384c1609039872,2130297549,0,0,1613758464,2130297549c0,0,0,0,0,0c0,0,-1439170560,2130302219,-244318208,1446768391c27262976,50331648,2098117,2098094,50332589,62456757c32,0,2049966080,1446768934,2048917504,1446768934c5308416,0,0,0,0,0c0,0,0,0,0,0c0,0,0,0,65536,962c16842752,62194433,5309359,0,0,0c0,0,0,0,0,0c0,0,0,0,0,0c65536,953,16842752,63111169,5309381,0c0,0,0,0,0,0c0,0,0,0,0,0c0,0,65536,0,16842752,1446768385c4259840,0,870318080,2130297552,4653056,0c875560960,2130297552,-208666624,1446768108,4653056,0c2004877312,1446768404,63045632,1446707200,5308416,0c0,0,0,0,0,0c0,0,0,0,0,0c0,0,469827584,53439,16842752,1c2162688,0,1530920960,1446768404,0,0c2097152,0,7405568,0,-2061500416,1446768404c1279262720,1446768404,1280835584,1446768404,1281359872,1446768404c1315962880,1446768404,1317535744,1446768404,1318060032,1446768404c2071986176,1446768404,2073559040,1446768404,2074083328,1446768404c0,0,50331648,62194628,32,0c38862848,0,983040,18284544,589824,62456735c62849978,62849981,62456764,63701946,2098114,62849990c61670337,63046577,62914592,63243199,61669408,62194631c2098105,62915505,62522303,62194619,63112121,62194628c2098095,62194620,63176736,62587829,63112117,62129071c62522297,2098103,62915505,63308748,63112113,2098103c62915505,2098124,62325700,63111200,62653381,62194620c62849988,61735879,63111200,2098101,62456756,62129073c62522297,63112113,61932463,63111200,62718925,63439793c63046583,63111200,62653389,61932466,62325699,2098114c2098094,62718897,62391212,63112117,63046583,62914592c62981041,63374257,62981070,63112119,63046583,62128160c2098101,62915516,62981055,61801397,62717984,2098097c61604794,62194621,2098105,62981063,63112110,2098103c63243185,61735876,2098114,62325700,2098114,63243188c61932477,63701956,62325700,61932484,2098114,61932474c61604804,63176736,62718903,62914592,62981045,62849967c62849972,61931552,62849984,62587834,62456757,62653379c63767487,62914592,63243199,62849056,61801409,62194614c61932484,2098105,63177667,62718903,62193696,2098109c63701947,63505331,61931552,63701952,61932486,62325699c2621472,62981036,62981048,2098111,3342391,62914592c62981041,2097198,2097207,62194628,62194619,63177669c61801393,2098111,62129077,63308716,62849977,2097193c0,61670340,63505345,32,17956608,0c440401920,1446767988,204472320,1446767988,458752,0c131072,262144,0,0,0,0c0,0,0,65536,0,0c0,0,0,0,-1439170560,2130302219c-1439170560,2130302219,-1439170560,2130302219,-1439170560,2130302219c67043328,1,25703,0,0,0c604504064,23480577,-1439170560,2130302219,-1439170560,2130302219c-1439170560,2130302219,-1439170560,2130302219,67043328,100663296c4514,0,0,0,-167247872,385875969c2098166,-10726,-1,453050367,1123483648,0c0,0,65536,0,-16777216,0c5363252,0,65536,1900544,7208960,7602287c2097263,6619251,6881394,2097254,6619239,7471215c6881383,7209057,7536672,6488173,2097262,7143539c6553698,-1654390784,7406735,0,611319808,2130302121c-51380224,1446768391,0,0,0,0c0,0,0,0,0,0c0,0,0,0,0,0c0,579099,0,0,0,0c2227968,0,-33554432,1446768391,-28311552,1446768391c131072,0,6422272,0,65536,2490368c7208960,7602287,2097263,6619251,6881394,2097254c6881395,6815854,7077985,2097249,6619251,6881389c7274595,6553710,7209061,6619251,2097252,6881388c6815847,116,44105728,0,1638400,21102592c589824,62915477,63112121,62653367,61801393,62194621c61932484,2098105,63177676,2098105,61604789,2098109c2098111,62456767,62849978,62849981,62456764,63701946c2098114,62849990,61670337,63046577,61669408,62194631c2098105,62915505,63308735,63112113,63112111,62456757c62717984,2098097,62718897,62391217,63112109,62456757c63176736,61735868,61932476,63176736,63046583,63111200c62653389,61932466,62325699,2098114,62194627,63176736c61801409,62849988,63046597,63242272,63701952,62652448c62981055,61735878,63242272,62194624,62063553,62587839c61998001,61932463,2098114,61932474,2098105,63177667c62981047,62260143,63177653,62456753,63111200,62456772c2098114,62522297,62718897,63177676,63177655,63046581c63176736,63243199,63242272,62194624,62063553,62587839c61997996,63243199,62062624,61932473,63176736,62718903c62193696,63177658,62587821,63112117,2098103,62849988c2098117,62718901,62586912,62063564,2098121,62653380c62653358,63177649,63046591,2097196,63701956,62194628c62390304,2098097,62981056,62915501,62456757,62717984c2098097,63243203,62915516,62325691,63505345,62194616c2098095,63505351,62456769,63177667,2098124,60097444c60031909,62062624,61932473,63176736,63243199,2098114c63374275,63177653,62522297,63767487,2098114,62915525c62981045,62849971,61604795,62849970,63046597,2097196c62587826,62915501,2098101,61670332,62849985,2098114c60359577,2097196,62718901,63177676,63177655,2098097c2098067,62718897,63177673,62981037,3015625,32c2097152,0,26279936,0,1588068352,2130297549c57671680,1446768392,-373293056,1446768391,1695547392,1446768039c1698693120,1446768434,0,0,-1639972864,2130302154c0,0,0,0,0,0c0,0,0,0,0,0c0,0,262144,0,1603796992,2130297549c-769654784,1446768366,47054848,2048,0,0c0,0,0,0,0,0c-730857472,1446768390,1606418432,2130297549,0,0c0,0,31457280,1446768392,0,0c0,0,0,0,0,0c0,0,-1480589312,1446768384,-1507852288,1446768384c1609039872,2130297549,0,0,1613758464,2130297549c0,0,0,0,0,0c0,0,-1439170560,2130302219,-382730240,1446768391c16777216,0,0,0,0,0c0,0,1113587712,1446768935,1112539136,1446768935c26279936,0,1588068352,2130297549,83886080,1446768392c31457280,1446768392,1695547392,1446768039,1720713216,1446768434c0,0,-1639972864,2130302154,0,0c0,0,0,0,0,0c0,0,0,0,0,0c262144,0,1603796992,2130297549,-769654784,1446768366c47120384,2048,0,0,0,0c0,0,0,0,-730857472,1446768390c1606418432,2130297549,0,0,0,0c57671680,1446768392,0,0,0,0c0,0,0,0,0,0c-1480589312,1446768384,-1507852288,1446768384,1609039872,2130297549c0,0,1613758464,2130297549,0,0c0,0,0,0,0,0c-1439170560,2130302219,-1372585984,1446768391,16777216,0c0,0,0,0,0,0c1161822208,1446768935,1160773632,1446768935,26279936,0c1588068352,2130297549,110100480,1446768392,57671680,1446768392c1695547392,1446768039,1742733312,1446768434,0,0c-1639972864,2130302154,0,0,0,0c0,0,0,0,0,0c0,0,0,0,262144,0c1603796992,2130297549,-769654784,1446768366,47185920,2048c0,0,0,0,0,0c0,0,-730857472,1446768390,1606418432,2130297549c0,0,0,0,83886080,1446768392c0,0,0,0,0,0c0,0,0,0,-1480589312,1446768384c-1507852288,1446768384,1609039872,2130297549,0,0c1613758464,2130297549,0,0,0,0c0,0,0,0,-1439170560,2130302219c-1673527296,1446768391,16777216,0,0,0c0,0,0,0,1210056704,1446768935c1209008128,1446768935,26279936,0,1588068352,2130297549c136314880,1446768392,83886080,1446768392,1695547392,1446768039c1764753408,1446768434,0,0,-1639972864,2130302154c0,0,0,0,0,0c0,0,0,0,0,0c0,0,262144,0,1603796992,2130297549c-769654784,1446768366,47251456,2048,0,0c0,0,0,0,0,0c-730857472,1446768390,1606418432,2130297549,0,0c0,0,110100480,1446768392,0,0c0,0,0,0,0,0c0,0,-1480589312,1446768384,-1507852288,1446768384c1609039872,2130297549,0,0,1613758464,2130297549c0,0,0,0,0,0c0,0,-1439170560,2130302219,-335544320,1446768391c16777216,0,0,0,0,0c0,0,1258291200,1446768935,1257242624,1446768935c26279936,0,1588068352,2130297549,162529280,1446768392c110100480,1446768392,1695547392,1446768039,1786773504,1446768434c0,0,-1639972864,2130302154,0,0c0,0,0,0,0,0c0,0,0,0,0,0c262144,0,1603796992,2130297549,-769654784,1446768366c47316992,2048,0,0,0,0c0,0,0,0,-730857472,1446768390c1606418432,2130297549,0,0,0,0c136314880,1446768392,0,0,0,0c0,0,0,0,0,0c-1480589312,1446768384,-1507852288,1446768384,1609039872,2130297549c0,0,1613758464,2130297549,0,0c0,0,0,0,0,0c-1439170560,2130302219,1498415104,1446768386,16777216,0c0,0,0,0,0,0c1435500544,1446768935,1434451968,1446768935,26279936,0c1588068352,2130297549,188743680,1446768392,136314880,1446768392c1695547392,1446768039,1808793600,1446768434,0,0l-1639972864,2130302154l0,0c0,0,0,0,0,0c0,0,0,0,0,0c262144,0,1603796992,2130297549,-769654784,1446768366c47382528,2048,0,0,0,0c0,0,0,0,-730857472,1446768390c1606418432,2130297549,0,0,0,0c162529280,1446768392,0,0,0,0c0,0,0,0,0,0c-1480589312,1446768384,-1507852288,1446768384,1609039872,2130297549c0,0,1613758464,2130297549,0,0c0,0,0,0,0,0c-1439170560,2130302219,-642777088,1446768391,16777216,0c0,0,0,0,0,0c1483735040,1446768935,1482686464,1446768935,26279936,0c1588068352,2130297549,214958080,1446768392,162529280,1446768392c1695547392,1446768039,1830813696,1446768434,0,0c-1639972864,2130302154,0,0,0,0c0,0,0,0,0,0c0,0,0,0,262144,0c1603796992,2130297549,-769654784,1446768366,47448064,2048c0,0,0,0,0,0c0,0,-730857472,1446768390,1606418432,2130297549c0,0,0,0,188743680,1446768392c0,0,0,0,0,0c0,0,0,0,-1480589312,1446768384c-1507852288,1446768384,1609039872,2130297549,0,0c1613758464,2130297549,0,0,0,0c0,0,0,0,-1439170560,2130302219c-1650458624,1446768391,16777216,0,0,0c0,0,0,0,1531969536,1446768935c1530920960,1446768935,26279936,0,1588068352,2130297549c241172480,1446768392,188743680,1446768392,1695547392,1446768039c1852833792,1446768434,0,0,-1639972864,2130302154c0,0,0,0,0,0c0,0,0,0,0,0c0,0,262144,0,1603796992,2130297549c-769654784,1446768366,47513600,2048,0,0c0,0,0,0,0,0c-730857472,1446768390,1606418432,2130297549,0,0c0,0,214958080,1446768392,0,0c0,0,0,0,0,0c0,0,-1480589312,1446768384,-1507852288,1446768384c1609039872,2130297549,0,0,1613758464,2130297549c-239075328,1446768391,0,0,0,0c0,0,634388480,1446768386,-567279616,1446768391c16777216,0,0,0,0,0c0,0,-666894336,1446768931,-667942912,1446768931c26279936,0,1588068352,2130297549,1404043264,1446768391c214958080,1446768392,1695547392,1446768039,1874853888,1446768434c0,0,-1639972864,2130302154,0,0c0,0,0,0,0,0c0,0,0,0,0,0c262144,0,1603796992,2130297549,-769654784,1446768366c47579136,2048,0,0,0,0c0,0,0,0,-730857472,1446768390c1606418432,2130297549,0,0,0,0c241172480,1446768392,0,0,0,0c0,0,0,0,0,0c-1072693248,1446768108,-995098624,1446768108,1609039872,2130297549c0,0,1613758464,2130297549,-231735296,1446768391c0,0,0,0,0,0c-1326448640,1446768391,-1709178880,1446768391,16777216,0c0,0,0,0,0,0c-1215299584,1446768936,-1216348160,1446768936,26279936,0c1588068352,2130297549,477102080,1446768392,-519045120,1446768391c31457280,1446768085,-141557760,1446768933,0,0c-1639972864,2130302154,0,0,0,0c0,0,0,0,0,0c0,0,0,0,262144,0c1603796992,2130297549,-596639744,1446768036,3801088,2048c0,0,0,0,0,0c0,0,-1616904192,1446768391,1606418432,2130297549c0,0,0,0,267386880,1446768392c0,0,0,0,0,0c0,0,0,0,-1245708288,1446768385c-1240465408,1446768385,1609039872,2130297549,0,0c1613758464,2130297549,427819008,1446768392,0,0c0,0,0,0,-1419771904,1446768391c-1703936000,1446768391,16777216,0,0,0c0,0,0,0,-673185792,1446768936c-674234368,1446768936,2162688,0,-597688320,1446768391c0,0,292552704,1446768392,2162688,0c1438121984,2130302140,0,8323072,1484783616,1446768109c4259840,0,870318080,2130297552,0,0c875560960,2130297552,-208666624,1446768108,0,0c802160640,1446768392,65536,0,4259840,0c1385168896,2130297549,65536,3407872,1395654656,2130297549c523239424,1446768392,-1707081728,1446768390,-1175453696,1446768082c-1357905920,1446768391,8454144,0,0,0c730857472,1446768384,0,0,0,0c0,0,1142947840,1446768079,0,0c1028653056,1446768209,0,0,-619708416,1446768037c0,0,0,0,0,0c0,0,0,0,3211264,0c1037041664,2130297548,927989760,1446768392,-389021696,1446768391c470810624,1446768392,-319291392,-319225854,3211266,0c1051721728,1446768391,-1718616064,1446768391,0,0c6553700,1446768390,3145728,0,3211264,0c-912785408,2130302139,0,6029312,0,50331648c6553700,58,942,-302841854,3211266,0c298844160,1446768392,519045120,1446768392,375390208,1446768392c831520768,1446768392,61734912,-318701568,3211266,0c825229312,1446768392,-1361051648,1446768391,-1361051648,1446768391c320864256,1446768392,3145728,0,5308416,0c0,0,0,0,0,0c-291504128,1446768391,-290455552,1446768391,-290455552,1446768391c-255852544,1446768391,-1437597696,1446768260,603979776,1446768392c5308416,0,2013790208,2130297550,-679477248,1446768036c1704460288,1446768039,1131413504,1446768392,179306496,2130297515c393216,2113929216,262144,1446768384,0,0c0,0,4259840,0,870318080,2130297552c1114112,0,875560960,2130297552,1676673024,1446768387c1048576,0,-308281344,1446768391,0,0c2162688,0,-1437597696,1446768260,359661568,1446768392c-1668284416,1446768391,5308416,0,-462422016,1446768391c-461897728,1446768391,-461897728,1446768391,0,0c0,0,0,0,352321536,1446768392c-281018368,1446768389,50331648,957,3211264,0c-912785408,2130302139,0,6029312,0,1442840576c6553700,0,3145728,0,4259840,0c870318080,2130297552,0,0,875560960,2130297552c-1196425216,1446768135,0,0,386925493,1446768392c0,0,5308416,0,800063488,1446768392c800587776,1446768392,800587776,1446768392,0,0c0,0,0,0,921698304,1446768392c782237696,1446768392,603979776,1446768392,5308416,0c685768704,1446768392,686292992,1446768392,686292992,1446768392c0,0,0,0,0,0c295698432,1446768392,359661568,1446768392,0,0c4259840,0,327680,1310720,63111168,62653367c61801397,2950079,2949160,2687921,2097210,2097243c2097184,2883677,32,0,4259840,0c870318080,2130297552,3473408,0,875560960,2130297552c-208666624,1446768108,3473408,0,802160640,1446768392c65536,0,4259840,0,870318080,2130297552c1114112,0,875560960,2130297552,-1196425216,1446768135c1114112,0,-231735296,1446768391,65536,0c4259840,0,1022885888,2130297549,1407188992,1446768390c1179648,16777216,386924588,1446768392,314572800,1446768392c1404043264,1446768391,1245184,0,7405568,0c1404043264,1446768391,415236096,1446768392,418906112,1446768392c419430400,1446768392,409993216,1446768392,413663232,1446768392c414187520,1446768392,404750336,1446768392,408420352,1446768392c408944640,1446768392,0,0,524288,0c0,0,5308416,0,0,0c0,0,0,0,0,0c0,0,0,0,0,0c65536,0,16842752,1,5308416,0c1178075136,2130297552,1245184,0,1404043264,1446768391c0,1446768389,1183318016,2130297552,522190848,1446768392c1179648,524288,386924544,1446768392,0,0c5308416,0,657457152,1446768392,356515840,1446768392c514850816,1446768392,-284164096,1446768391,-551550976,1446768391c401604608,1446768392,382730240,1446768392,0,0c0,0,5308416,0,356515840,1446768392c657457152,1446768392,382730240,1446768392,514850816,1446768392c-284164096,1446768391,401604608,1446768392,-551550976,1446768391c0,0,-65536,-32769,5341183,0c657457152,1446768392,356515840,1446768392,514850816,1446768392c401604608,1446768392,-284164096,1446768391,382730240,1446768392c-551550976,1446768391,0,0,0,0c5308416,0,1178075136,2130297552,0,0c477102080,1446768392,0,1446768383,1183318016,2130297552c687865856,1446768392,0,524288,649068544,1446768392c405798912,1446768079,2162688,0,965738496,1446768392c505413632,1446768392,2097152,0,7405568,0c267386880,1446768392,-607125504,1446768391,-606076928,1446768391c-606076928,1446768391,-330301440,1446768391,-329252864,1446768391c-329252864,1446768391,-605028352,1446768391,-603979776,1446768391c-603979776,1446768391,0,0,0,0c0,0,7405568,0,1410334720,2130297549c0,0,-1647312896,1446768434,855638016,1446768393c0,0,0,0,0,0c1830813696,1446768392,586153984,1446768393,0,0c0,0,65536,0,0,0c7405568,0,458752,2883584,61997056,2097193c62981024,63112127,62456756,62981055,63112111,62194628c62914592,62456767,63046591,61669408,62194631,2098105c61932474,61932484,62456756,61932474,63177667,61801397c5963808,6094880,183,67108864,6356993,0c65536,2293760,589824,62915477,62718897,62587825c61997996,63177653,2098101,63112140,63046581,63307808c62981055,63046573,63373344,62194625,61604793,62194614c61932484,3015609,2097152,91,4259840,0c870318080,2130297552,0,0,875560960,2130297552c-208666624,1446768108,0,0,-231735296,1446768391c65536,-166199296,5320707,0,0,0c0,0,0,0,0,0c0,0,0,0,0,0c65536,0,16842752,-16777215,5308416,0c-1850212352,2130297551,-596639744,1446768036,4063232,256c0,1446707200,0,0,0,0c0,0,470810624,1446768392,16842752,-1310588927c6357003,0,2113929216,2130297548,-596639744,1446768036c3932160,512,0,2130247680,0,0c0,0,0,0,-65011712,1446768036c465567744,1446768392,196608,0,0,0c26279936,0,1588068352,2130297549,1490026496,1446768392c267386880,1446768392,31457280,1446768085,-1571815424,1446768936c0,0,-1639972864,2130302154,0,0c0,0,0,0,0,0c0,0,0,0,0,0c1795424256,45469028,1603802624,2130297549,-596639744,1446768036c3997696,416286720,260,65536,260,0c0,0,0,0,470810624,1446768392c1606418432,2130297549,0,0,0,0c477102080,1446768392,0,0,0,0c0,0,0,0,0,0c-1245708028,1446768385,-1240465408,1446768385,1609039872,2130297549c0,0,1613758464,2130297549,649068544,1446768392c0,0,0,0,0,0c-341835776,1446768391,460324864,1446768392,16777216,1811939328c66478336,1954152320,20959,87178,16140,0c-145752064,1446768936,-146800640,1446768936,2162688,0c1438121984,2130302140,0,8388608,1484783616,1446768109c2162688,0,-806354944,2130302120,131072,65536c965738496,1446768392,6356992,0,-1331691520,1446768391c-1331167232,1446768391,-1331167232,1446768391,0,0c0,0,0,0,666894336,1446768392c700448768,1446768392,503316480,1446768392,-1364197376,1446768391c6291456,0,4259840,0,870318080,2130297552c1179648,0,875560960,2130297552,-2090860544,1446768270c458752,0,386924544,1446768392,0,0c4259840,0,870318080,2130297552,196608,0c875560960,2130297552,1305477120,1446768117,0,0c802160640,1446768392,63045632,0,4259840,0c1385168896,2130297549,65536,3407872,1395654656,2130297549c1744830464,1446768392,303038464,1446768392,-1175453696,1446768082c399507456,1446768392,18939904,0,898105344,2130297551c1747976192,1446768392,545259520,1446768392,-1157627904,1446768037c1637875712,1446768391,50331648,62325692,-1639971903,2130302154c0,0,0,0,0,0c0,0,0,0,0,0c0,0,63176704,62981037,50332597,3802037c975175712,1446768392,2013790208,2130297550,-679477248,1446768036c-1148715008,1446768037,306184192,1446768392,167772160,2130297515c589824,50331648,263086,2097920,966,0c0,0,10158080,-1,511,0c0,0,0,0,0,0c0,0,0,0,0,0c0,0,18939904,0,883949568,2130297551c526385152,1446768392,-188743680,1446768391,-1157627904,1446768037c1632632832,1446768391,50331648,62325692,-1639971903,2130302154c0,0,0,0,0,0c0,0,0,0,0,0c0,0,63176704,62981037,50332597,3802037c1521483808,1446768392,2013790208,2130297550,-679477248,1446768036c-1148715008,1446768037,1815085056,1446768392,171966464,2130297515c589824,50331648,197550,2097920,966,0c0,0,10158080,-1,511,0c0,0,0,0,0,0c0,0,0,0,0,0c0,0,11599872,0,1773666304,2130297549c65536,3866624,1783627776,2130297549,0,0c0,0,0,0,0,0c0,0,-1639972864,2130302154,1892679680,1446768392c1893203968,1446768392,1893203968,1446768392,0,0c0,0,0,0,65536,0c262144,0,1943011328,1446768392,-1439170560,2130302219c1376256,50397205,0,0,11599872,0c1773666304,2130297549,65536,3866624,1783627776,2130297549c0,0,0,0,0,0c0,0,0,0,-1639972864,2130302154c811597824,1446768392,812122112,1446768392,812122112,1446768392c0,0,0,0,0,0c65536,0,262144,0,1480589312,1446768392c-1439170560,2130302219,1245184,65555,945,0c18939904,0,851968,8650752,61931520,2097193c62653335,62981045,62653375,62718903,61932463,63176736c63046583,62521376,63177649,62129073,62522297,63112113c62456772,61735866,2098114,62915505,63308748,63112113c63046583,62914592,62849985,62129091,62849977,61801409c62849974,63177661,63046577,62914592,62456767,2098111c62915505,2098124,61932484,63111200,62653367,61801397c2098097,2097201,63505325,2098114,2097206,63308721c62981055,2098092,61932474,2098105,62849988,2098109c63701947,62849971,61734944,63176736,63243199,2098114c63701947,62849971,63046597,63176736,63046583,62521376c63177649,62129073,62522287,63046583,44,32767c26279936,0,1588068352,2130297549,743440384,1446768392c717225984,1446768392,1695547392,1446768039,1978662912,1446768434c-1862270976,373314577,-1639912285,2130302154,0,0c0,0,0,0,0,0c0,0,0,0,0,0c262144,0,1603796992,2130297549,-769654784,1446768366c47906816,2048,0,0,0,0c0,0,0,0,2013265920,1446768390c1606418432,2130297549,0,0,0,0c606076928,1446768392,0,0,0,0c0,0,0,0,-1493172224,-39364349c999335769,1446768391,1004535808,1446768391,1609039872,2130297549c0,0,1613758464,2130297549,0,0c0,0,0,0,0,0c442499072,1446768392,705691648,1446768392,16777216,0c0,0,503316480,1446768392,0,0c643825664,1446768937,642777088,1446768937,5308416,0c0,0,0,0,0,0c0,0,0,0,0,0c0,0,50397184,953,16842752,1c4259840,0,870318080,2130297552,2293760,0c875560960,2130297552,-208666624,1446768108,0,0c649068544,1446768392,0,0,7405568,0c-462422016,1446768037,361758720,1446768119,0,0c0,0,0,0,0,0c0,0,0,0,0,0c0,0,-1980760064,1446768089,0,0c0,0,7405568,0,477102080,1446768392c668991488,1446768392,670040064,1446768392,670040064,1446768392c664797184,1446768392,665845760,1446768392,665845760,1446768392c671088640,1446768392,672137216,1446768392,672137216,1446768392c0,0,0,-687931392,-697793620,-1951610941c4303886,0,870318080,2130297552,458752,0c875560960,2130297552,-718274560,1446768135,0,0c386924544,1446768392,0,0,2162688,0c-806354944,2130302120,131072,65536,-276824064,1446768391c2162688,0,330301440,1446768392,0,0c67633152,1453020514,2177707,0,422576128,1446768392c638582784,1446768392,713621504,746075471,2212654,0c1438121984,2130302140,0,8323072,1484783616,1446768109c2162688,0,638582784,1446768392,422576128,1446768392c63045632,-1339031552,2162699,0,638582784,1446768392c422576128,1446768392,0,0,7405607,0c1508900864,1446768391,1900019712,1446768392,1903165440,1446768392c1904214016,1446768392,-1540358144,1446768392,-1537212416,1446768392c-1536163840,1446768392,1914699776,1446768392,1917845504,1446768392c1918894080,1446768392,0,0,50855936,0c7340292,0,5308416,0,0,0c0,0,0,0,-541065216,1446768391c-540016640,1446768391,-540016640,1446768391,503316480,1446768392c507510784,1446768392,2013265920,1446768390,2162688,0c960495616,1446768392,0,0,2097152,0c4259840,0,1385168896,2130297549,65536,3407872c1395654656,2130297549,1823473664,1446768392,-555745280,1446768391c-756023296,1446768082,420478976,1446768392,2162688,0c-806354944,2130302120,65536,65536,1472200704,1446768392c2162688,0,1786773504,1446768392,1782579200,1446768392c63045632,0,4259840,0,589824,1310720c60096512,62718892,62717984,62456753,2097196,62718897c63308721,62981037,63177653,66485,58,16711680c5308416,0,-1586495488,1446768391,-1585971200,1446768391c-1585971200,1446768391,0,0,0,0c0,0,-1364197376,1446768391,-2037383168,1446768137c-1342177280,-1333133301,5308427,0,0,0c0,0,0,0,0,0c0,0,0,0,0,0c65536,0,16842752,-1317273599,6357003,0c2113929216,2130297548,-596639744,1446768036,4128768,62915072c967,62455808,954,0,0,0c0,0,-65011712,1446768036,1484783616,1446768392c196608,62455808,32,-745078784,26334103,0c1588068352,2130297549,606076928,1446768392,1404043264,1446768391c1695547392,1446768039,1956642816,1446768434,1207959552,1215497224c-1639971832,2130302154,0,0,0,0c0,0,0,0,0,0c0,0,0,0,1310720,67651693c1603815534,2130297549,-769654784,1446768366,47841280,-1200617472c5632,1124073472,5194,0,0,0c0,0,2013265920,1446768390,1606418432,2130297549c0,0,0,0,717225984,1446768392c0,0,0,0,0,0c0,0,369098752,-1288732056,1625306368,1446768289c1630535680,1446768289,1609039872,2130297549,0,0c1613758464,2130297549,0,0,0,0c0,0,0,0,587202560,1446768392c394264576,1446768392,16777216,0,0,96c0,0,24576,0,-1865416704,1446768936c-1866465280,1446768936,26279936,0,1588068352,2130297549c1430257664,1446768391,606076928,1446768392,1695547392,1446768039c2000683008,1446768434,0,0,-1639972864,2130302154c0,0,0,0,0,0c0,0,0,0,0,0c0,0,262144,0,1603796992,2130297549c-769654784,1446768366,47972352,2048,0,0c0,0,0,0,0,0c2013265920,1446768390,1606418432,2130297549,0,0c0,0,743440384,1446768392,0,0c0,0,0,0,0,0c0,0,2123366400,1446768200,-2094006272,1446768200c1609039872,2130297549,0,0,1613758464,2130297549c802160640,1446768392,0,0,0,0c0,0,789577728,1446768392,632291328,1446768392c16777216,0,0,0,0,0c0,0,160432128,1446768937,159383552,1446768937c5308416,0,823132160,1446768392,823656448,1446768392c823656448,1446768392,0,0,0,0c0,0,660602880,1446768389,347078656,1446768392c0,0,7405568,0,-2045771776,1446768392c-1498415104,1446768392,-1497366528,1446768392,-1497366528,1446768392c-1521483776,1446768392,-1520435200,1446768392,-1520435200,1446768392c-1529872384,1446768392,-1528823808,1446768392,-1528823808,1446768392c0,0,0,0,7340032,0c5308416,0,344981504,1446768392,346030080,1446768392c346030080,1446768392,0,0,0,0c0,0,-1668284416,1446768391,-2037383168,1446768137c603979776,1446768392,2162688,0,2022703104,2130302133c0,1703936,327680,0,8454144,0c720896,3473408,62062592,2097193,61604757,2098109c62981055,62260143,63177653,62456753,61931552,62194624c62391237,61801397,63046577,63111200,62325700,2098109c61932474,61932484,62456756,61932474,63177667,62522297c2098094,62915505,63308748,63112113,3802039,0c2162688,0,-2075131904,1446768392,1468006400,1446768392c67633152,0,2162688,0,364904448,1446768392c0,0,2097152,0,7405568,0l743440384,1446768392l-269484032,1446768391c-267386880,1446768391,-267386880,1446768391,324009984,1446768392c326107136,1446768392,326107136,1446768392,1503657984,1446768386c1505755136,1446768386,1505755136,1446768386,0,0c0,0,-717225984,1446768037,2162688,0c1438121984,2130302140,0,8388608,1484783616,1446768109c2162688,0,-1725890560,2128064783,0,655360c67633152,962,2162688,0,2022703104,2130302133c0,983040,327680,0,5308416,0c0,0,0,0,0,0c327155712,1446768392,328204288,1446768392,328204288,1446768392c821035008,1446768392,769654784,1446768392,0,0c2162688,0,1438121984,2130302140,0,8388608c1484783616,1446768109,2162688,0,815792128,1446768392c482344960,2130301119,0,0,5308416,0c2013790208,2130297550,-679477248,1446768036,1704460288,1446768039c986710016,1446768392,179306496,2130297515,393216,0c327680,0,0,0,0,0c4259840,0,870318080,2130297552,3473408,0c875560960,2130297552,-1979711488,1446768259,196608,0c802160640,1446768392,0,0,5308416,0c0,0,0,0,0,0c0,0,0,0,0,0c0,0,65536,0,16842752,1c2162688,0,-806354944,2130302120,65536,65536c335544320,1446768392,72417280,0,0,0c0,0,0,0,0,0c0,0,0,0,0,0c0,0,0,0,0,0c0,0,0,0,0,0c0,0,0,0,0,0c0,0,0,0,0,0c0,0,0,0,0,0c0,0,0,0,0,0c0,0,0,0,0,0c0,0,0,0,0,0c0,0,0,0,0,0c0,0,0,0,0,0c0,0,0,0,0,0c0,0,0,0,0,0c0,0,0,0,0,0c-2058354688,1446768084,0,0,0,0c0,0,0,0,0,0c0,0,0,0,0,0c0,0,0,0,0,0c0,0,0,0,0,0c0,0,0,0,0,0c0,0,0,0,0,0c0,0,0,0,0,0c0,0,0,0,0,0c0,0,-717225984,1446768037,0,0c0,0,0,0,0,0c0,0,0,0,0,0c0,0,0,0,0,0c0,0,0,0,0,0c0,0,0,0,0,0c0,0,0,0,0,0c0,0,0,0,0,0c0,0,0,0,0,0c0,0,0,0,0,0c0,0,0,0,0,0c0,0,0,0,0,0c538968064,1446768108,1608515584,1446768109,0,0c0,0,0,0,0,0c0,0,0,0,0,0c0,0,0,0,0,0c0,0,0,0,0,0c0,0,0,0,0,0c0,0,0,0,0,0c0,0,0,0,0,0c0,0,0,0,0,0c0,0,4259840,0,361234432,2130302139c0,1441792,-637534208,1446768071,-1439170560,2130302219c327680,131072,2293760,0,0,0c3211264,0,8388608,1446768390,347078656,1446768392c1365245952,1446768392,468713472,1446768396,0,-302776320c3211266,0,-912785408,2130302139,0,6029312c0,0,6553700,0,-320405504,-319291390c3211266,0,1912078336,2130297550,65536,3276800c-2116026368,1446768392,1227882496,1446768288,-2142502912,1446768392c3211264,0,1037041664,2130297548,-1367343104,1446768391c314572800,1446768392,710934528,1446768392,5963776,0c3211264,0,-2119172096,1446768392,2125463552,1446768392c2008023040,1446768392,62849024,63766528,63045632,32c26279938,0,1588068352,2130297549,1059061760,1446768392c1430257664,1446768391,1695547392,1446768039,2062548992,1446768434c0,0,-1639972864,2130302154,0,0c0,0,0,0,0,0c0,0,0,0,0,0c262144,0,1603796992,2130297549,-769654784,1446768366c48234496,2048,0,0,0,0c0,0,0,0,-340787200,1446768389c1606418432,2130297549,0,0,0,0c934281216,1446768392,0,0,0,0c0,0,0,0,0,0c999292928,1446768391,1004535808,1446768391,1609039872,2130297549c0,0,1613758464,2130297549,0,0c0,0,0,0,0,0c970981376,1446768392,834666496,1446768392,16777216,0c0,0,0,0,0,0c2008023040,1446768937,2006974464,1446768937,5308416,0c0,0,0,0,0,0c425721856,1446768392,426770432,1446768392,426770432,1446768392c809500672,1446768392,364904448,1446768392,0,0c5308416,0,2013790208,2130297550,-679477248,1446768036c1704460288,1446768039,1203765248,1446768392,179306496,2130297515c393216,0,327680,0,0,0c0,0,4259840,0,327680,1376256c61931520,2097193,62653335,62981045,62653375,62718903c61932463,5963834,2097184,6094880,2097196,0c4259840,0,65536,1441792,5505024,6422625c6619244,7274562,3735672,3670068,3473457,3211316c3342387,3538996,3407921,52,4259840,0c327680,1048576,62586880,62063564,63046591,2949160c62456767,3801129,2097243,2097184,93,0c0,0,3211264,0,1549795328,1446768392c484442112,2130301119,0,0,0,0c3145728,0,72417280,0,0,0c0,0,0,0,0,0c0,0,0,0,0,0c0,0,0,0,-2067791872,1446768066c0,0,0,0,0,0c0,0,0,0,0,0c0,0,0,0,0,0c0,0,0,0,0,0c0,0,0,0,0,0c0,0,0,0,0,0c0,0,0,0,0,0c0,0,0,0,0,0c0,0,0,0,0,0c0,0,0,0,0,0c0,0,0,0,0,0c0,0,0,0,0,0c-2058354688,1446768084,0,0,0,0c0,0,0,0,0,0c0,0,0,0,0,0c0,0,0,0,0,0c0,0,0,0,0,0c0,0,0,0,0,0c0,0,0,0,0,0c0,0,0,0,0,0c0,0,0,0,0,0c0,0,-717225984,1446768037,0,0c0,0,0,0,0,0c0,0,0,0,0,0c0,0,0,0,0,0c0,0,0,0,0,0c0,0,0,0,0,0c0,0,0,0,0,0c0,0,0,0,0,0c0,0,0,0,0,0c0,0,0,0,0,0c0,0,0,0,0,0c0,0,0,0,0,0c538968064,1446768108,1608515584,1446768109,0,0c0,0,0,0,0,0c0,0,0,0,0,0c0,0,0,0,0,0c0,0,0,0,0,0c0,0,0,0,0,0c0,0,0,0,0,0c0,0,0,0,0,0c0,0,0,0,0,0c0,0,26279936,0,1588068352,2130297549c1090519040,1446768392,934281216,1446768392,1695547392,1446768039c2084569088,1446768434,0,0,-1639972864,2130302154c0,0,0,0,0,0c0,0,0,0,0,0c0,0,262144,0,1603796992,2130297549c-769654784,1446768366,48300032,2048,0,0c0,0,0,0,0,0c-340787200,1446768389,1606418432,2130297549,0,0c0,0,1059061760,1446768392,0,0c0,0,0,0,0,0c0,0,999292928,1446768391,1004535808,1446768391c1609039872,2130297549,0,0,1613758464,2130297549c0,0,0,0,0,0c0,0,370147328,1446768392,1085276160,1446768392c16777216,0,0,0,0,0c0,0,-1678770176,1446768937,-1679818752,1446768937c5308416,0,0,0,0,0c0,0,0,0,0,0c0,0,0,0,65536,0c16842752,1,26279936,0,1588068352,2130297549c1276116992,1446768392,1059061760,1446768392,1695547392,1446768039c2106589184,1446768434,0,0,-1639972864,2130302154c0,0,0,0,0,0c0,0,0,0,0,0c0,0,-716963840,1446768037,1603796992,2130297549c-769654784,1446768366,48365568,2048,0,0c0,0,0,0,0,0c-340787200,1446768389,1606418432,2130297549,0,0c0,0,1090519040,1446768392,0,0c0,0,0,0,0,0c0,0,999292928,1446768391,1004535808,1446768391c1609039872,2130297549,0,0,1613758464,2130297549c0,0,0,0,0,0c0,0,979369984,1446768392,1116733440,1446768392c16777216,0,0,0,0,0c0,0,-1539309568,1446768937,-1540358144,1446768937c5308416,0,0,0,0,0c0,0,0,0,0,0c0,0,0,0,65536,0c16842752,1,5308416,0,0,0c0,0,0,0,0,0c0,0,0,0,0,0c65536,0,16842752,1,2162688,0c-1516240896,1446768392,0,0,67633152,953c2162688,0,1696595968,1446768392,1470103552,1446768392c131072,0,72417280,0,0,0c0,0,0,0,0,0c0,0,0,0,0,0c0,0,0,0,0,0c0,0,0,0,0,0c0,0,0,0,0,0c0,0,0,0,0,0c0,0,0,0,0,0c0,0,0,0,0,0c0,0,0,0,0,0c0,0,0,0,0,0c0,0,0,0,0,0c0,0,0,0,0,0c0,0,0,0,0,0c0,0,0,0,0,0c0,0,0,0,0,0c-2058354688,1446768084,0,0,0,0c0,0,0,0,0,0c0,0,0,0,0,0c0,0,0,0,0,0c0,0,1412431872,1446768079,0,0c0,0,0,0,0,0c0,0,0,0,0,0c0,0,0,0,0,0c0,0,0,0,0,0c0,0,0,0,0,0c0,0,0,0,0,0c0,0,0,0,0,0c0,0,0,0,0,0c0,0,0,0,0,0c0,0,0,0,0,0c0,0,0,0,0,0c0,0,0,0,0,0c0,0,0,0,0,0c0,0,0,0,0,0c0,0,0,0,0,0c0,0,0,0,0,0c538968064,1446768108,1608515584,1446768109,0,0c0,0,0,0,0,0c0,0,0,0,0,0c0,0,0,0,0,0c0,0,0,0,0,0c0,0,0,0,0,0c0,0,0,0,0,0c0,0,0,0,0,0c0,0,0,0,0,0c0,0,72417280,0,0,0c0,0,0,0,0,0c0,0,0,0,0,0c0,0,0,0,0,0c0,0,0,0,0,0c0,0,0,0,0,0c0,0,0,0,0,0c0,0,0,0,0,0c0,0,0,0,0,0c0,0,0,0,0,0c0,0,0,0,0,0c0,0,0,0,0,0c0,0,0,0,0,0c0,0,0,0,0,0c0,0,0,0,0,0c0,0,0,0,0,0c-2058354688,1446768084,0,0,0,0c0,0,0,0,0,0c0,0,0,0,0,0c0,0,0,0,0,0c0,0,1412431872,1446768079,0,0c0,0,0,0,0,0c0,0,0,0,0,0c0,0,0,0,0,0c0,0,0,0,0,0c0,0,-717225984,1446768037,0,0c0,0,0,0,0,0c0,0,0,0,0,0c0,0,0,0,0,0c0,0,0,0,0,0c0,0,0,0,0,0c0,0,0,0,0,0c0,0,0,0,0,0c0,0,0,0,0,0c0,0,0,0,0,0c0,0,0,0,0,0c0,0,0,0,0,0c538968064,1446768108,1608515584,1446768109,0,0c0,0,0,0,0,0c0,0,0,0,0,0c0,0,0,0,0,0c0,0,0,0,0,0c0,0,0,0,0,0c0,0,0,0,0,0c0,0,0,0,0,0c0,0,0,0,0,0c0,0,26279936,0,1588068352,2130297549c1302331392,1446768392,1090519040,1446768392,1695547392,1446768039c2128609280,1446768434,0,0,-1639972864,2130302154c0,0,0,0,0,0c0,0,0,0,0,0c0,0,262144,0,1603796992,2130297549c-769654784,1446768366,48431104,2048,0,0c0,0,0,0,0,0c-340787200,1446768389,1606418432,2130297549,0,0c0,0,1276116992,1446768392,0,0c0,0,0,0,0,0c0,0,999292928,1446768391,1004535808,1446768391c1609039872,2130297549,0,0,1613758464,2130297549c0,0,0,0,0,0c0,0,-1439170560,2130302219,1121976320,1446768392c16777216,0,0,0,0,0c0,0,-1455423488,1446768937,-1456472064,1446768937c26279936,0,1588068352,2130297549,1333788672,1446768392c1276116992,1446768392,1695547392,1446768039,-2144337920,1446768434c0,0,-1639972864,2130302154,0,0c0,0,0,0,0,0c0,0,0,0,0,0c262144,0,1603796992,2130297549,-769654784,1446768366c48496640,2048,0,0,0,0c0,0,0,0,-340787200,1446768389c1606418432,2130297549,0,0,0,0c1302331392,1446768392,0,0,0,0c0,0,0,0,0,0c999292928,1446768391,1004535808,1446768391,1609039872,2130297549c0,0,1613758464,2130297549,0,0c0,0,0,0,0,0c-548405248,1446768391,1328545792,1446768392,16777216,0c0,0,0,0,0,0c-1341128704,1446768937,-1342177280,1446768937,5308416,0c0,0,0,0,0,0c0,0,0,0,0,0c0,0,65536,0,16842752,1c26279936,0,1588068352,2130297549,1398800384,1446768392c1302331392,1446768392,1695547392,1446768039,-2122317824,1446768434c0,0,-1639972864,2130302154,0,0c0,0,0,0,0,0c0,0,0,0,0,0c262144,0,1603796992,2130297549,-769654784,1446768366c48562176,2048,0,0,0,0c0,0,0,0,-340787200,1446768389c1606418432,2130297549,0,0,0,0c1333788672,1446768392,0,0,0,0c0,0,0,0,0,0c999292928,1446768391,1004535808,1446768391,1609039872,2130297549c0,0,1613758464,2130297549,0,0c0,0,0,0,0,0c1387266048,1446768392,1360003072,1446768392,16777216,0c0,0,0,0,0,0c1243611136,1446768937,1242562560,1446768937,5308416,0c0,0,0,0,0,0c0,0,0,0,0,0c0,0,65536,0,16842752,1c5308416,0,1054867456,1446768399,1055916032,1446768399c1055916032,1446768399,0,0,0,0c0,0,-281018368,1446768391,-281018368,1446768389c0,0,5308416,0,0,0c0,0,0,0,0,0c0,0,0,0,0,0c65536,0,16842752,1,11599872,0c1773666304,2130297549,65536,3866624,1783627776,2130297549c0,0,0,0,0,0c0,0,0,0,-1639972864,2130302154c1778384896,1446768392,1778909184,1446768392,1778909184,1446768392c0,0,0,0,0,0c65536,0,262144,0,1723858944,1446768392c-1439170560,2130302219,1310720,50397204,32,0c11599872,0,589824,4849664,62062592,2097193c62456724,62981036,62194618,61932473,63176736,63046583c62914592,62981045,63701945,62849972,2098117,62915505c62522303,62194619,63112121,62849980,2098125,539361371c6103078,62521376,62456753,63111200,62194631,62456772c63701946,2949160,2687916,63111200,62653367,61801397c2622399,61931565,2097193,2097243,2097184,93c0,0,26279936,0,1588068352,2130297549c1430257664,1446768392,1333788672,1446768392,1695547392,1446768039c-2100297728,1446768434,0,0,-1639972864,2130302154c0,0,0,0,0,0c0,0,0,0,0,0c0,0,262144,0,1603796992,2130297549c-769654784,1446768366,48627712,2048,0,0c0,0,0,0,0,0c-340787200,1446768389,1606418432,2130297549,0,0c0,0,1398800384,1446768392,0,0c0,0,0,0,0,0c0,0,-1480589312,1446768384,-1507852288,1446768384c1609039872,2130297549,0,0,1613758464,2130297549c1807745024,1446768392,0,0,0,0c0,0,-1778384896,1446768386,1370488832,1446768392c16777216,0,0,0,536870912,1446768108c0,0,-611319808,1446768937,-612368384,1446768937c5308416,0,0,0,0,0c0,0,0,0,0,0c0,0,0,0,65536,0c16842752,1,26279936,0,1588068352,2130297549c1456472064,1446768391,1398800384,1446768392,1695547392,1446768039c-2078277632,1446768434,0,0,-1639972864,2130302154c0,0,0,0,0,0c0,0,0,0,0,0c0,0,262144,0,1603796992,2130297549c-769654784,1446768366,48693248,2048,0,0c0,0,0,0,0,0c-340787200,1446768389,1606418432,2130297549,0,0c0,0,1430257664,1446768392,0,0c0,0,0,0,0,0c0,0,-1072693248,1446768108,-995098624,1446768108c1609039872,2130297549,0,0,1613758464,2130297549c-308281344,1446768391,0,0,0,0c0,0,1476395008,1446768392,1425014784,1446768392c16777216,0,0,0,0,0c0,0,-913309696,1446768937,-914358272,1446768937c2162688,0,1438121984,2130302140,0,8323072c1484783616,1446768109,5308416,0,1717567488,1446768392c1718091776,1446768392,1718091776,1446768392,0,0c0,0,0,0,-1082130432,1446768390c-1485832192,1446768392,-469762048,1446768390,2162688,0c1438121984,2130302140,0,8388608,1484783616,1446768109c2162688,0,2022703104,2130302133,0,1703936c327680,0,2162688,0,-806354944,2130302120c65536,65536,-2075131904,1446768392,2162688,0c-806354944,2130302120,65536,65536,1696595968,1446768392c4259840,0,394788864,2130302132,-679477248,1446768036c0,0,-1818230784,1446768392,166199296,2130297515c196608,0,196608,0,4259840,0c65536,1114112,5963776,539369510,5963869,539369510c5963869,539369510,5963869,539369510,65629,0c0,0,4259840,0,1022885888,2130297549c575668224,1446768392,1048576,553648128,-308281251,1446768391c927989760,1446768392,1430257664,1446768392,1310720,0c5308416,0,-1850212352,2130297551,-596639744,1446768036c4259840,256,0,1446707200,0,0c0,0,0,0,710934528,1446768392c0,0,26279936,0,1588068352,2130297549c1864368128,1446768392,477102080,1446768392,31457280,1446768085c-1204813824,1446768937,0,0,-1639972864,2130302154c0,0,0,0,0,0c0,0,0,0,0,0c0,0,262144,0,1603796992,2130297549c-596639744,1446768036,4194304,2048,0,0c0,0,0,0,0,0c710934528,1446768392,1606418432,2130297549,0,0c0,0,1490026496,1446768392,0,0c0,0,0,0,0,0c0,0,-1245708288,1446768385,-1240465408,1446768385c1609039872,2130297549,0,0,1613758464,2130297549c1789919232,1446768392,0,0,0,0c0,0,449839104,1446768392,1516240896,1446768392c16777216,0,0,0,0,0c0,0,-1017118720,1446768937,-1018167296,1446768937c5308416,0,0,0,0,0c0,0,0,0,0,0c0,0,0,0,65536,0c16842752,1,5308416,0,65536,1507328c5505024,6422625,6619244,6881356,6619246,3407929c3211320,3407925,3342385,3407923,3407926,3276851c0,0,0,0,5308416,0c1178075136,2130297552,1114112,0,1430257664,1446768392c0,1446768389,1183318016,2130297552,1743781888,1446768392c1048576,1342701568,-308281344,1446768391,0,0c5308416,0,1798307840,1446768392,1480589312,1446768392c1736441856,1446768392,341835776,1446768392,1528823808,1446768392c0,0,0,0,0,0c0,0,5308416,0,1736441856,1446768392c1798307840,1446768392,1528823808,1446768392,341835776,1446768392c1480589312,1446768392,0,0,0,0c0,0,0,0,2162688,0c-1441792000,1446768390,0,1703936,327680,0c5308416,0,983564288,1446768392,984088576,1446768392c984088576,1446768392,0,0,0,0c0,0,320864256,1446768392,1365245952,1446768392c0,0,5308416,0,1562378240,1446768392c1562902528,1446768392,1562902528,1446768392,0,0c0,0,0,0,1456472064,1446768392c1544552448,1446768392,0,0,5308416,0c0,0,0,0,0,0c1644167168,1446768392,1645215744,1446768392,1645215744,1446768392c1560281088,1446768392,1549795328,1446768392,0,0c2162688,0,1438121984,2130302140,0,8388608c1484783616,1446768109,2162688,0,1555038208,1446768392c0,0,0,0,5308416,0c2013790208,2130297550,-679477248,1446768036,1704460288,1446768039c1569718272,1446768392,179306496,2130297515,393216,0c393216,0,0,0,0,0c72417280,0,0,0,0,0c0,0,0,0,0,0c0,0,0,0,0,0c0,0,-2067791872,1446768066,0,0c0,0,0,0,0,0c0,0,0,0,0,0c0,0,0,0,0,0c0,0,0,0,0,0c0,0,0,0,0,0c0,0,0,0,0,0c0,0,0,0,0,0c0,0,0,0,0,0c0,0,0,0,0,0c0,0,0,0,0,0c0,0,0,0,0,0c0,0,0,0,-2058354688,1446768084c0,0,0,0,0,0c0,0,0,0,0,0c0,0,0,0,0,0c0,0,0,0,0,0c1412431872,1446768079,0,0,0,0c0,0,0,0,0,0c0,0,0,0,0,0c0,0,0,0,0,0c0,0,0,0,0,0c-717225984,1446768037,0,0,0,0c0,0,0,0,0,0c0,0,0,0,0,0c0,0,0,0,0,0c0,0,0,0,0,0c0,0,0,0,0,0c0,0,0,0,0,0c0,0,0,0,0,0c0,0,0,0,0,0c0,0,0,0,0,0c0,0,0,0,0,0c0,0,0,0,538968064,1446768108c1608515584,1446768109,0,0,0,0c0,0,0,0,0,0c0,0,0,0,0,0c0,0,0,0,0,0c0,0,0,0,0,0c0,0,0,0,0,0c0,0,0,0,0,0c0,0,0,0,0,0c0,0,0,0,0,0c2162688,0,-806354944,2130302120,65536,65536c1564475392,1446768392,2162688,0,1564475392,1446768392c1642070016,1446768392,0,0,2162688,0c1844445184,1446768392,0,0,1645215744,1446768392c8454144,0,0,0,982515712,1446768368c0,0,0,0,0,0c1142947840,1446768079,0,0,202375168,1446768134c0,0,-619708416,1446768037,0,0c0,0,0,0,0,0c0,0,6356992,0,2113929216,2130297548c-596639744,1446768036,4325376,60817920,960,63111168c951,0,0,0,0,0c-65011712,1446768036,1847590912,1446768392,196608,62324736c2884546,32,18939904,0,1032323072,2130297551c542113792,1446768393,1747976192,1446768392,-1157627904,1446768037c-1281359872,1446768357,50331648,63439820,-1639971913,2130302154c-443547648,1446768478,-443023360,1446768478,-443023360,1446768478c0,0,0,0,0,0c65536,0,63176704,61669408,50332615,62718917c-35651552,1446768392,2013790208,2130297550,-679477248,1446768036c-1148715008,1446768037,989855744,1446768391,176160768,2130297515c655360,50331648,204733,62784256,945,0c0,0,10158080,-1,511,0c0,0,1925185536,1446768479,0,0c0,0,-1087373312,1446768037,0,0c0,0,5308416,0,0,0c0,0,0,0,0,0c0,0,0,0,0,0c50397184,964,16842752,1446768385,4259840,0c870318080,2130297552,2818048,0,875560960,2130297552c-2090860544,1446768270,2752512,0,673185792,1446768392c65536,1446768384,5308416,0,-1732771840,2130302139c0,2818048,2097152,0,0,0c1712324608,1446768392,1712324608,1446768392,1712324608,1446768392c65536,0,5242880,0,4259840,0c394788864,2130302132,-679477248,1446768036,0,0c2075131904,1446768392,166199296,2130297515,196608,0c327680,0,7405568,0,1410334720,2130297549c0,0,-1457520640,1446768434,688914432,1446768393c0,0,0,0,0,0c-1475346432,1446768392,591396864,1446768393,5177344,0c1890582528,1442901768,65536,0,7340032,0c4259840,0,1385168896,2130297549,65536,3407872c1395654656,2130297549,1024458752,1446768396,0,0c-1884291072,1446768087,2107637760,1446768392,5308416,0c65536,2130247680,1692925952,1446768392,0,0c0,0,-1811939328,1446768074,-1138753536,1446767732c1715994624,1446768392,1711341568,1446768392,-456130560,1446768390c2162688,0,1728053248,1446768392,1462763520,1446768392c2097152,0,4259840,0,394788864,2130302132c-679477248,1446768036,0,0,-1751121920,1446768392c166199296,2130297515,196608,0,327680,0c4259840,0,1022885888,2130297549,1375731712,1446768392c11337728,16777216,1951399936,1446768392,-1367343104,1446768391c1456472064,1446768391,1376256,0,5308416,0c1733296128,1446768392,1733820416,1446768392,1733820416,1446768392c0,0,0,0,0,0c2128609280,1446768392,1458569216,1446768392,-469762048,1446768390c2162688,0,-1723858944,1446768391,483393536,2130301119c2097152,0,4259840,0,870318080,2130297552c1048576,0,875560960,2130297552,24117248,1446768202c0,0,-308281344,1446768391,0,0c4259840,0,394788864,2130302132,-679477248,1446768036c0,0,1193279488,1446768391,166199296,2130297515c196608,0,393216,0,4259840,0c1385168896,2130297549,65536,3407872,1395654656,2130297549c-1671430144,1446768392,523239424,1446768392,-1175453696,1446768082c1526726656,1446768392,18939904,0,883949568,2130297551c1663041536,1446768392,526385152,1446768392,-1157627904,1446768037c627048448,1446768393,50331648,63439820,-1639971913,2130302154c0,0,0,0,0,0c0,0,0,0,0,0c0,0,63176704,61669408,50332615,62718917c499122208,1446768393,2013790208,2130297550,-679477248,1446768036c-1148715008,1446768037,641728512,1446768392,171966464,2130297515c589824,50331648,204733,62784256,945,0c0,0,10158080,-1,511,0c0,0,0,0,0,0c0,0,0,0,0,0c0,0,4259840,0,1595932672,2130297550c196608,5832704,293273600,0,0,0c65536,65536,0,0,65536,0c3211264,0,1037041664,2130297548,-421527552,1446768392c-1367343104,1446768391,1858076672,1446768392,3145728,0c4259840,0,394788864,2130302132,-679477248,1446768036c0,0,-1355808768,1446768357,166199296,2130297515c196608,0,458752,1446767872,2162688,0c-1725890560,2128064783,0,0,2097152,0c5308416,0,1178075136,2130297552,0,0c1490026496,1446768392,0,1446768390,1183318016,2130297552c1822425088,1446768392,0,524288,1789919232,1446768392c0,0,4259840,0,870318080,2130297552c2293760,0,875560960,2130297552,-208666624,1446768108c0,0,1789919232,1446768392,0,0c7405568,0,1490026496,1446768392,1828716544,1446768392c1829765120,1446768392,1829765120,1446768392,-1592786944,1446768391c-1591738368,1446768391,-1591738368,1446768391,694157312,1446768392c695205888,1446768392,695205888,1446768392,0,0c0,0,0,0,4259840,0c870318080,2130297552,0,0,875560960,2130297552c-208666624,1446768108,0,0,-308281344,1446768391c0,0,2162688,0,-1421869056,1446768390c-1763704832,1446768392,0,0,2162688,0c2022703104,2130302133,0,1703936,327680,0c2162688,0,1844445184,1446768392,0,0c-1343225856,-1339031541,7405579,0,1398800384,1446768392c1646264320,1446768392,1646788608,1446768392,1646788608,1446768392c1884291072,1446768391,1884815360,1446768391,1884815360,1446768391c1805647872,1446768392,1806172160,1446768392,1806172160,1446768392c0,0,0,0,0,0c7405568,0,-462422016,1446768037,361758720,1446768119c0,0,0,0,0,0c0,0,0,0,0,0c0,0,0,0,-1980760064,1446768089c0,0,0,0,4259840,0c1385168896,2130297549,65536,3407872,1395654656,2130297549c-2084569088,1446768392,688914432,1446768392,-756023296,1446768082c1780482048,1446768392,2162688,0,-1416626176,1446768390c-2107637760,1446768392,0,0,2162948,0c1786773504,1446768392,1782579200,1446768392,4259840,-166199296c6369283,0,2113929216,2130297548,-769654784,1446768366c49872896,61866496,953,62849024,965,0c0,0,0,0,1829765120,1446768390c-1318060032,1446768357,65536,0,0,0c3211264,0,2008023040,1446768392,2125463552,1446768392c-2119172096,1446768392,62849024,63766528,63045632,65536c3212288,0,-1816133632,1446768393,-1820327936,1446768393c-1766850560,1446768393,-1681915904,1446768393,3145728,0c4259840,0,870318080,2130297552,9699328,0c875560960,2130297552,-208666624,1446768108,9699328,0c1807745024,1446768392,65536,-1317273600,5308427,0c-1850212352,2130297551,-596639744,1446768036,4456448,60817664c960,1446707200,0,0,0,0c0,0,1656750080,1446768392,0,-743401552c5353623,0,0,0,0,0c0,0,0,0,0,0c0,0,0,0,50397184,942c16842752,354419713,6375272,0,2113929216,2130297548c-596639744,1446768036,4521984,62915072,940,62193664c32,0,0,0,0,0c-65011712,1446768036,1886388224,1446768391,196608,0c0,0,26279936,0,1588068352,2130297549c-2045771776,1446768392,1490026496,1446768392,31457280,1446768085c353370112,1446768938,67108864,67717235,-1639967453,2130302154c0,0,0,0,0,0c0,0,0,0,0,0c0,0,1828978688,1845758024,1603799112,2130297549c-596639744,1446768036,4390912,-1334835200,11,-1333133312c11,0,0,0,0,0c1656750080,1446768392,1606418432,2130297549,0,0c0,0,1864368128,1446768392,0,0c0,0,0,0,0,0c0,0,-1245708288,1446768385,-1240465408,1446768385c1609039872,2130297549,0,0,1613758464,2130297549c2144337920,1446768392,0,0,0,0c0,0,-90177536,1446768391,1852833792,1446768392c18874368,1358954496,9633989,1298426624,369099441,605487396c18689,0,959447040,1446768939,958398464,1446768939c2162688,0,435159040,1446768392,-2105540608,1446768392c6619136,65536,2162688,0,-1725890560,2128064783c482344960,2130301119,1897922560,1446768392,5308416,0c1178075136,2130297552,2752512,0,1508900864,1446768391c0,1442840576,1183318016,2130297552,-1672478720,1446768392c2686976,1342701568,673185792,1446768392,927989760,1446768392c5308416,0,1906311168,1446768392,-1503657984,1446768392c1896873984,1446768392,1948254208,1446768392,1943011328,1446768392c1688207360,1446768392,1465909248,1446768392,0,0c0,0,4259840,0,870318080,2130297552c524288,0,875560960,2130297552,-718274560,1446768135c0,0,673185792,1446768392,65536,1446768384c5308416,0,725614592,1446768394,726138880,1446768394c726138880,1446768394,0,0,0,0c0,0,-1480589312,1446768392,-890241024,1446768387c922746880,1446768392,5308416,0,1906311168,1446768392c-1503657984,1446768392,1948254208,1446768392,1688207360,1446768392c1896873984,1446768392,1943011328,1446768392,1919942656,1446768392c0,0,5242880,0,4259840,0c394788864,2130302132,-679477248,1446768036,0,0c-1710227456,1446768392,166199296,2130297515,196608,0c393216,0,2162688,0,1849688064,1446768391c1765801984,1446768392,927989760,1446768392,2162688,0c1849688064,1446768391,482344960,2130301119,1935671296,1446768392c3211264,0,1037041664,2130297548,-1747976192,1446768398c2130706432,1446768396,629145600,1446768397,3145728,0c4259840,0,65536,1441792,5505024,6422625c6619244,7274562,3735672,3670068,3473457,3211316c3407923,3735601,3604531,54,7405568,0c1482686464,1446768391,-2143289344,1446768392,-2142765056,1446768392c-2142765056,1446768392,1924136960,1446768392,1924661248,1446768392c1924661248,1446768392,1926234112,1446768392,1926758400,1446768392c1926758400,1446768392,0,0,0,0c7340032,0,4259840,0,1022885888,2130297549c564133888,1446768392,2686976,16777216,673185792,1446768392c1771044864,1446768392,1508900864,1446768391,1441792,0c4259840,0,870318080,2130297552,2752512,0c875560960,2130297552,1676673024,1446768387,2686976,0c673185792,1446768392,0,0,7405568,0c1456472064,1446768391,-2065694720,1446768392,-2062024704,1446768392c-2061500416,1446768392,-2070937600,1446768392,-2067267584,1446768392c-2066743296,1446768392,2100297728,1446768392,2103967744,1446768392c2104492032,1446768392,0,0,524288,0c0,0,5308416,0,1178075136,2130297552c11337728,0,1456472064,1446768391,0,1446768377c1183318016,2130297552,-2131755008,1446768392,10485760,524288c1951399936,1446768392,0,0,5308416,0c1975517184,1446768392,1976041472,1446768392,1976041472,1446768392c0,0,0,0,0,0c914358272,1446768392,-786432000,1446768284,0,0c4259840,0,870318080,2130297552,10485760,0c875560960,2130297552,-2090860544,1446768270,0,0c1951399936,1446768392,65536,0,2162688,0c-806354944,2130302120,65536,65536,-1101004800,1446768390c2162688,0,-2098200576,1446768392,0,0c0,0,2162688,0,-1797259264,2130302139c0,5439488,0,0,25231360,0c0,0,0,0,0,0c0,0,0,0,0,0c1629487104,1446768075,0,0,0,0c0,0,0,0,0,0c0,0,0,0,0,0c0,0,0,0,0,0c0,0,0,0,0,0c0,0,0,0,0,0c0,0,0,0,1973420032,1446768074c0,0,0,0,0,0c0,0,0,0,0,0c0,0,0,0,0,0c0,0,0,0,0,0c0,0,0,0,0,0c0,0,0,0,0,0c0,0,0,0,2162688,0c-2116026368,1446768392,1227882496,1446768288,0,0c4259840,0,870318080,2130297552,0,2130247680c875560960,2130297552,924844032,1446768392,0,0c2144337920,1446768392,0,0,3211264,0c1912078336,2130297550,65536,3276800,1774190592,1446768392c-1330642944,1446768357,0,0,3211264,0c1912078336,2130297550,327680,3276800,1739587584,1446768392c1173356544,1446768391,0,0,3211264,0c65536,917504,5963776,2097245,61932445,2098105c6094939,59506720,62456775,32,25231362,0c0,0,0,0,0,0c0,0,0,0,-1755316224,1446768074c0,0,0,0,0,0c-2067791872,1446768066,-2065694720,1446768066,0,0c0,0,0,0,0,0c0,0,0,0,0,0c0,0,0,0,0,0c0,0,0,0,0,0c-2069889024,1446768066,0,0,1625292800,1446768075c0,0,0,0,0,0c0,0,0,0,0,0c0,0,0,0,0,0c0,0,0,0,0,0c0,0,0,0,0,0c-1630535680,1446768074,0,0,0,0c0,0,0,0,25231360,0c0,0,0,0,0,0c0,0,0,0,0,0c1753219072,1446768075,0,0,0,0c0,0,0,0,0,0c0,0,0,0,-1476395008,1446768071c0,0,0,0,0,0c0,0,0,0,0,0c-1573912576,1446768074,0,0,0,0c0,0,1943011328,1446768074,0,0c0,0,0,0,0,0c0,0,0,0,0,0c0,0,0,0,0,0c0,0,0,0,0,0c0,0,0,0,0,0c0,0,0,0,0,0c0,0,0,0,4259840,0c361234432,2130302139,0,1769472,-637534208,1446768071c-1439170560,2130302219,327680,131072,2293760,0c0,0,25231360,0,0,0c0,0,0,0,0,0c0,0,0,0,1753219072,1446768075c0,0,0,0,0,0c0,0,0,0,0,0c0,0,-1476395008,1446768071,0,0c0,0,0,0,0,0c0,0,0,0,-1573912576,1446768074c0,0,0,0,0,0c1943011328,1446768074,1625292800,1446768075,0,0c0,0,0,0,0,0c0,0,0,0,0,0c0,0,0,0,0,0c0,0,0,0,0,0c0,0,0,0,0,0c0,0,0,0,0,0c0,0,5308416,0,1970274304,1446768392c1221591040,1446768391,-1325400064,1446768357,1719664640,1446768391c1960837120,1446768392,2109734912,1446768392,1723858944,1446768392c0,0,405798912,1446768079,2162688,0c1472200704,1446768392,692060160,1446768392,2097152,0c5308416,0,1178075136,2130297552,11403264,0c1456472064,1446768391,0,1446768390,1183318016,2130297552c1708130304,1446768392,11337728,524288,1951400876,1446768392c63045632,62914592,5309375,0,1175453696,1446768391c1175977984,1446768391,1175977984,1446768391,1129316352,1446768392c1130364928,1446768392,1130364928,1446768392,2070937600,1446768392c-2098200576,1446768392,50331648,61801412,5309368,0c0,0,0,0,0,0c2004877312,1446768392,2005925888,1446768392,2005925888,1446768392c2130706432,1446768392,1179648000,1446768288,0,2097245c5309324,0,1178075136,2130297552,0,0c1864368128,1446768392,0,1446768383,1183318016,2130297552c-2085617664,1446768392,0,524288,2144338885,1446768392c62128128,62194617,2163661,0,1438121984,2130302140c0,8323072,1484783616,1446768109,4259840,0c361234432,2130302139,0,1769472,-1320157184,1446768071c-1439170560,2130302219,196608,131072,2293760,0c0,0,7405568,0,1410334720,2130297549c0,0,-845152256,1446768434,1559232512,1446768393c0,0,0,0,0,0c-45088768,1446768392,596639744,1446768393,5177344,0c-1508900864,1442901768,131072,0,0,0c2162688,0,1997537280,1446768390,-1519386624,1446768392c67633152,62849990,7406529,0,1864368128,1446768392c931135488,1446768392,932708352,1446768392,933232640,1446768392c1837105152,1446768392,1838678016,1446768392,1839202304,1446768392c-570425344,1446768390,-568852480,1446768390,-568328192,1446768390c0,0,0,2097152,62915505,2098124c2163633,0,1849688064,1446768391,0,0c62849024,62063553,2163633,0,-1715470336,1446768392c0,0,2097152,0,7405568,0c-462422016,1446768037,361758720,1446768119,0,0c0,0,0,0,0,0c0,0,0,0,0,0c0,0,-1980760064,1446768089,0,0c0,0,4259840,0,1385168896,2130297549c65536,3407872,1395654656,2130297549,0,0c-652214272,1446768396,-1884291072,1446768087,1958739968,1446768392c7405568,0,1541406720,1446768391,-1506803712,1446768392c-1506279424,1446768392,-1506279424,1446768392,1891631104,1446768391c1892155392,1446768391,1892155392,1446768391,1127219200,1446768392c1127743488,1446768392,1127743488,1446768392,0,0c0,0,0,0,4259840,0c870318080,2130297552,18284544,0,875560960,2130297552c-208666624,1446768108,0,0,2144337920,1446768392c0,0,4259840,0,394788864,2130302132c-679477248,1446768036,0,0,1979711488,1446768392c166199296,2130297515,196608,0,131072,0c2162688,0,1222639616,1446768288,2118123520,1446768392c0,0,2162688,0,2022703104,2130302133c0,983040,327680,0,2162688,0c-806354944,2130302120,65536,65536,-1416626176,1446768390c7405568,0,1410334720,2130297549,0,0c-1629487104,1446768434,661651456,1446768393,0,0c0,0,0,0,-1222639616,1446768390c586153984,1446768393,0,0,0,0c65536,0,0,0,5308416,0c-1869611008,1446768391,-1869086720,1446768391,-1869086720,1446768391c797966336,1446768392,799014912,1446768392,799014912,1446768392c-776994816,1446768284,1963982848,1446768392,0,0c7405568,0,1410334720,2130297549,0,0c-1611661312,1446768434,1030750208,1446768393,0,0c0,0,0,0,-1623195648,1446768391c591396864,1446768393,5177344,0,-2079326208,1442901768c65536,0,7340032,0,4259840,0c1385168896,2130297549,65536,3407872,1395654656,2130297549c-1488977920,1446768392,1823473664,1446768392,-756023296,1446768082c2123366400,1446768392,2162688,0,-1729101824,1446768257c1963982848,1446768392,0,959,2227968,0c-1725890560,2128064783,0,0,2097152,0c2162688,0,65536,262144,5963776,539369510c93,0,4280799,0,394788864,2130302132c-679477248,1446768036,0,0,2045771776,1446768392c166199296,2130297515,196608,0,262144,0c5308416,0,1970274304,1446768392,1723858944,1446768392c1221591040,1446768391,1960837120,1446768392,-1325400064,1446768357c2109734912,1446768392,1719664640,1446768391,2097152,63374253c62456757,0,5308416,0,1970274304,1446768392c1960837120,1446768392,1221591040,1446768391,2109734912,1446768392c-1325400064,1446768357,1723858944,1446768392,1719664640,1446768391c65536,941,16842752,1,5308416,0c-154140672,1446768385,-153616384,1446768385,-153616384,1446768385c0,0,0,0,0,0c-2055208960,1446768392,360710144,1446768385,-469762048,1446768390c2162688,0,-1137180672,2130302139,0,5046272c7340032,0,2162688,0,-1204813824,1446768384c-2060451840,1446768392,-1367343104,1446768391,5308416,0c884998144,1446768391,885522432,1446768391,885522432,1446768391c0,0,0,0,0,0c-1450180608,1446768390,-2060451840,1446768392,0,0c26279936,0,1588068352,2130297549,1254096896,1446768393c1864368128,1446768392,31457280,1446768085,-494927872,1446768939c0,50331648,-1639971902,2130302154,0,0c0,0,0,0,0,0c0,0,0,0,0,0c1835008,50331648,1603797024,2130297549,-596639744,1446768036c4587520,50333696,32,2097152,963,0c0,0,0,0,1858076672,1446768392c1606418432,2130297549,0,0,0,0l-2045771776,1446768392l0,0c0,0,0,0,0,0c-1929379840,1446768392,-1245708288,1446768385,-1240465408,1446768385c1609039872,2130297549,0,0,1613758464,2130297549c774897664,1446768392,0,0,0,0c0,0,-220200960,1446768379,1681915904,1446768392c16777216,1442840576,1507328,50331648,1526727628,63176717c945,0,-1060110336,1446768577,-1061158912,1446768577c26279936,0,1588068352,2130297549,-1113587712,1446768397c-413138944,1446768390,-1740636160,1446768087,144703488,1446768435c50331648,63439820,-1639971913,2130302154,1914699776,1446768479c1915224064,1446768479,1915224064,1446768479,0,0c0,0,0,0,65536,0c63176704,61669408,1603797959,2130297549,-769654784,1446768366c55443456,62916608,952,2097152,40,0c0,0,0,0,-30408704,1446768036c1606418432,2130297549,0,0,0,0c-2019557376,1446768392,0,0,0,0c0,0,0,0,0,2098103c1840251829,1446768394,1917845504,1446768394,1609039872,2130297549c0,0,1613758464,2130297549,0,0c0,0,0,0,0,0c-1439170560,2130302219,1456472064,1446768389,18874368,50331648c2098109,61670332,50332612,62718921,1658847264,1446768479c1102053376,1446768846,1101004800,1446768846,34668544,0c-2129657856,1446768264,1039138816,1446768348,-869269504,1446768374c-1477443584,1446768377,-385875968,1446768383,399507456,1446768386c-1433403392,1446768386,1269825536,1446768387,1313865728,1446768387c2027945984,1446768388,-2134900736,1446768388,-979369984,1446768389c28311552,1446768390,1395654656,1446768390,1407188992,1446768390c1818230784,1446768390,-1635778560,1446768390,-654311424,1446768391c-634388480,1446768391,564133888,1446768392,575668224,1446768392c1375731712,1446768392,-1461714944,1446768392,1189085184,1446768393c573571072,1446768394,-420478976,1446768394,2010120192,1446768395c-1843396608,1446768395,-1323302912,1446768395,-1259339776,1446768395c562036736,1446768396,1262485504,1446768396,-2139095040,1446768396c-613416960,1446768396,-577765376,1446768396,-279969792,1446768396c266338304,1446768401,1333788672,1446768401,1896873984,1446768401c-2144337920,1446768401,126877696,1446768403,1149239296,1446768403c1355808768,1446768403,-1303379968,1446768403,-123731968,1446768403c1452277760,1446768404,-454033408,1446768405,-442499072,1446768405c180355072,1446768406,62717952,62522297,2098094,61604786c62325699,62128160,62129077,62653375,62718893,62718921c63111200,2098101,62915519,62456767,62129087,62915502c63177663,2098101,62981050,63177644,63046591,62652448c62587821,63046591,61931552,63177669,2098094,62456756c63177649,62391215,949,67108864,22085633,0c177733632,2130297550,696778752,0,-970588160,1c3211264,0,23855104,0,0,0c0,0,3211264,0,15990784,0c1545535488,100401165,200278016,2130297550,0,0c0,0,1721761792,1446768150,204996608,2130297550c0,0,0,0,0,0c0,0,0,0,0,0c1283457024,1446768298,851443712,1446768387,0,0c0,0,0,0,1073741824,-635437056c5376,369098752,207138152,2130297550,-1958739968,1446768392c0,0,0,0,0,-2130640896c18541,0,0,0,0,0c0,0,15990784,0,0,0c0,0,0,19529728,19994688,0c217055232,2130297552,108199936,0,-946733056,1c591790080,0,24510464,0,0,0c0,0,591790080,0,24510464,0c-2129723392,100468828,238551040,2130297552,636485632,1446768153c281018368,1446768354,358612992,1446768106,243269632,2130297552c0,0,0,0,0,0c0,0,0,0,0,0c1283457024,1446768298,751828992,1446768490,631242752,1446768153c275775488,1446768354,0,0,268435456,-1071382528c0,0,-1916796928,1446768392,0,0c0,0,0,0,-178257920,1446768131c0,0,655360,655360,0,0c-1927479296,1446768392,17891328,0,188743680,2130297552c108199936,0,-946733056,1,492371968,0c24510464,0,7077888,0,655360,0c478216192,0,23855104,0,1500971008,100532237c210239488,2130297552,-170917888,1446768131,0,0c1304428544,1446768150,214958080,2130297552,0,0c0,0,0,0,0,0c0,0,0,0,1283457024,1446768298c-1936719872,1446768392,-1876951040,1446768392,0,0c0,0,536870912,-1006632960,1024,147193856c-1898971136,1446768392,0,0,0,0c0,0,-170917888,1446768131,22085632,0c177733632,2130297550,115277824,0,-946077696,1c478216192,0,23855104,0,0,0c0,0,478216192,0,15990784,0c-1928921088,100658952,200278016,2130297550,0,0c0,0,2004877312,1446768129,204996608,2130297550c0,0,0,0,0,0c0,0,0,0,0,0c1283457024,1446768298,-1916796928,1446768392,0,0c0,0,0,0,1073741824,-635437056c0,1446707200,207093760,2130297550,-1898971136,1446768392c0,0,0,0,15204352,-486473728c13,0,0,0,0,0c0,0,15990784,0,0,0c0,0,0,19595264,17893440,0c188743680,2130297552,600571904,0,-946733056,1c96206848,0,24510464,0,7077888,0c655360,0,82051072,0,23855104,0c-1926299648,100724488,210239488,2130297552,-163577856,1446768131c0,0,1463812096,1446768133,214958080,2130297552c0,0,0,0,0,0c0,0,0,0,0,0c1283457024,1446768298,-1936719872,1446768392,295698432,1446768354c-1916796928,1446768392,0,0,536870912,-1006632960c27776,1446707200,-1859125248,1446768392,0,0c0,0,0,0,-163577856,1446768131c22085632,0,177733632,2130297550,607649792,0c-946077696,1,82051072,0,23855104,0c0,0,0,0,82051072,0c15990784,0,1879506944,100734166,200278016,2130297550c0,0,0,0,2047868928,1446768129c204996608,2130297550,0,0,0,0c0,0,0,0,0,0c0,0,1283457024,1446768298,-1876951040,1446768392c0,0,0,0,0,0c1073741824,-635437056,0,-269221888,207093773,2130297550c-1859125248,1446768392,0,0,0,0c7864320,-234815488,13,0,0,0c0,0,0,0,15990784,0c0,0,0,0,0,20250624c18942016,0,188743680,2130297552,108199936,0c-889585664,1,46465024,0,24510464,0c7077888,0,655360,0,32309248,0c23855104,0,354353152,101664616,210239488,2130297552c-126877696,1446768131,0,0,-1297088512,1446768150c214958080,2130297552,0,0,0,0c0,0,0,0,0,0c0,0,1283457024,1446768298,-987758592,1446768288c452984832,1446768291,0,0,0,0c536870912,-1006632960,33024,1215496192,430965768,1446768291c0,0,0,0,0,0c-126877696,1446768131,1828782080,1879312456,18874472,0c25231360,0,0,0,0,0c0,0,0,0,0,0c-1093664768,1446768079,0,0,0,0c0,0,0,0,0,0c0,0,0,0,0,0c-1476395008,1446768071,0,0,0,0c0,0,0,0,0,0c0,0,0,0,0,0c0,0,0,0,1943011328,1446768074c0,0,0,0,0,0c0,0,0,0,0,0c0,0,0,0,0,0c0,0,0,0,0,0c0,0,0,0,0,0c0,0,0,0,0,0c0,0,0,0,0,0c25231360,0,0,0,0,0c0,0,0,0,0,0c-1093664768,1446768079,1753219072,1446768075,0,0c0,0,0,0,0,0c0,0,0,0,0,0c-1476395008,1446768071,0,0,0,0c0,0,0,0,0,0c0,0,0,0,0,0c0,0,0,0,1943011328,1446768074c0,0,0,0,0,0c0,0,0,0,0,0c0,0,0,0,0,0c0,0,0,0,0,0c0,0,0,0,0,0c0,0,0,0,0,0c0,0,0,0,0,0c4259840,0,361234432,2130302139,0,1441792c-637534208,1446768071,-1439170560,2130302219,327680,131072c2293760,0,0,0,5308416,0c-1753219072,1446768392,-1752694784,1446768392,-1752694784,1446768392c0,0,0,0,0,0c-1767899136,1446768392,-1427111936,1446768390,0,0c5308416,0,-2141192192,1446768392,-2140667904,1446768392c-2140667904,1446768392,-1723858944,1446768392,-1722810368,1446768392c-1722810368,1446768392,1803550720,1446768392,-1763704832,1446768392c0,0,2162688,0,-1758461952,1446768392c0,0,0,0,25231360,0c0,0,0,0,0,0c0,0,0,0,-1093664768,1446768079c1753219072,1446768075,0,0,0,0c0,0,0,0,0,0c0,0,0,0,-1476395008,1446768071c0,0,0,0,0,0c0,0,0,0,0,0c-1573912576,1446768074,0,0,0,0c0,0,1943011328,1446768074,0,0c0,0,0,0,0,0c0,0,0,0,0,0c0,0,0,0,0,0c0,0,0,0,0,0c0,0,0,0,0,0c0,0,0,0,0,0c0,0,0,0,2162688,0c-806354944,2130302120,65536,65536,1719664640,1446768392c2162688,0,1719664640,1446768392,-1725956096,1446768392c0,0,4259840,0,361234432,2130302139c0,1769472,-637534208,1446768071,-1439170560,2130302219c327680,131072,2293760,0,0,0c2162688,0,-1176502272,2130302139,0,4194304c67633408,0,5308416,0,1240465408,1446768391c1240989696,1446768391,1240989696,1446768391,-1682964480,1446768392c-1681915904,1446768392,-1681915904,1446768392,-1721761792,1446768392c-1758461952,1446768392,0,0,25231360,0c0,0,0,0,0,0c0,0,0,0,-1093664768,1446768079c1753219072,1446768075,0,0,0,0c0,0,0,0,0,0c0,0,0,0,-1476395008,1446768071c0,0,0,0,0,0c0,0,0,0,0,0c-1573912576,1446768074,0,0,0,0c0,0,1943011328,1446768074,1625292800,1446768075c0,0,0,0,0,0c0,0,0,0,0,0c0,0,0,0,0,0c0,0,0,0,0,0c0,0,0,0,0,0c0,0,0,0,0,0c0,0,0,0,2162688,0c-806354944,2130302120,65536,65536,1919942656,1446768392c2162688,0,1919942656,1446768392,-1685061632,1446768392c0,0,3211264,0,327680,917504c5963776,2097245,61932445,2098105,6094939,59506720c62456775,32,3211264,0,-1322254336,1446768396c-1328545792,1446768396,-1261436928,1446768396,-1278214144,1446768396c3145728,0,2162688,0,-1694498816,1446768391c-1485832192,1446768392,-1675624448,1446768392,4259840,0c1385168896,2130297549,65536,3407872,1395654656,2130297549c732954624,1446768394,1744830464,1446768392,-1175453696,1446768082c1894776832,1446768392,72417280,0,0,0c0,0,0,0,0,0c0,0,0,0,0,0c0,0,0,0,0,0c0,0,0,0,0,0c0,0,0,0,0,0c0,0,0,0,0,0c0,0,0,0,0,0c0,0,0,0,0,0c0,0,0,0,0,0c0,0,0,0,0,0c0,0,0,0,0,0c0,0,0,0,0,0c0,0,0,0,0,0c0,0,0,0,0,0c0,0,0,0,0,0c0,0,0,0,0,0c0,0,0,0,0,0c0,0,0,0,0,0c0,0,0,0,0,0c0,0,0,0,0,0c0,0,0,0,0,0c0,0,-2135949312,1446768111,0,0c0,0,0,0,0,0c0,0,0,0,0,0c0,0,0,0,0,0c0,0,0,0,0,0c0,0,0,0,0,0c0,0,0,0,0,0c0,0,0,0,0,0c0,0,0,0,0,0c0,0,0,0,0,0c0,0,0,0,0,0c0,0,0,0,0,0c0,0,0,0,0,0c0,0,0,0,0,0c0,0,0,0,0,0c-665845760,1446768387,-663748608,1446768387,0,0c0,0,0,0,0,0c0,0,0,0,0,0c0,0,0,0,0,0c0,0,0,0,0,0c0,0,0,0,0,0c0,0,0,0,0,0c0,0,0,0,0,0c0,0,0,0,0,0c0,0,5308416,0,2013790208,2130297550c-679477248,1446768036,1704460288,1446768039,1098907648,1446768391c179306496,2130297515,393216,-16777216,753663,32512c0,0,0,0,2162688,0c-806354944,2130302120,131072,65536,-1595932672,1446768392c2162688,0,-1595932672,1446768392,-1590689792,1446768392c0,0,2162688,0,1016070144,1446768391c0,0,0,0,2162688,0c1248854016,1446768391,0,0,-65536,-32769c2195455,0,1254096896,1446768391,0,0c0,0,9502720,0,-1383071744,1446768391c-252706816,1446768391,-288358400,1446768391,-407896064,1446768391c-403701760,1446768391,-1512046592,1446768392,-1341128704,1446768391c-326107136,1446768391,-1637875712,1446768391,0,0c0,0,0,0,-65536,-32769c-32769,-32769,-32769,32767,0,0c0,65535,5308416,0,-1798307840,1446768115c-890241024,1446768115,-1412431872,1446768202,-1789919232,1446768263c-322961408,1446768391,937426944,1446768394,0,0c0,0,0,0,25231360,0c0,0,0,0,0,0c0,0,0,0,0,0c0,0,0,0,0,0c0,0,-2065694720,1446768066,0,0c0,0,0,0,0,0c0,0,0,0,0,0c0,0,0,0,0,0c0,0,0,0,0,0c-2069889024,1446768066,0,0,0,0c0,0,0,0,0,0c0,0,0,0,0,0c0,0,0,0,0,0c0,0,0,0,0,0c0,0,0,0,0,0c-1630535680,1446768074,0,0,0,0c0,0,0,0,5308416,0c1906311168,1446768392,1943011328,1446768392,-1503657984,1446768392c1948254208,1446768392,1896873984,1446768392,1688207360,1446768392c0,0,0,0,0,0c5308416,0,1178075136,2130297552,0,0c-2045771776,1446768392,0,1446768391,1183318016,2130297552c-1490026496,1446768392,0,524288,774897664,1446768392c0,0,2162688,0,-1526726656,1446768392c-1533018112,1446768392,63504384,957,4259840,0c870318080,2130297552,12648448,0,875560960,2130297552c-208666624,1446768108,0,0,774897664,1446768392c0,0,2162688,0,1021313024,1446768389c0,0,67633152,0,2162688,0c-1533018112,1446768392,-1526726656,1446768392,0,0c2162688,0,-806354944,2130302120,65536,65536c1997537280,1446768390,4259840,0,870318080,2130297552c0,0,875560960,2130297552,-208666624,1446768108c0,0,-2127560704,1446768392,0,0c4259840,0,870318080,2130297552,6356992,0c875560960,2130297552,1119879168,1446768171,6291456,0c-469762048,1446768391,4194304,0,2162688,0c-1659895808,1446768393,-1321205760,1446768357,2097152,0c2162688,0,-1516240896,1446768392,0,0c-1309409280,-1305214965,4259851,0,870318080,2130297552c2686976,0,875560960,2130297552,-2090860544,1446768270c524288,0,673185792,1446768392,65536,0c2162688,0,-1101004800,1446768390,1973420032,1446768392c67633152,0,2162688,0,-1526726656,1446768392c-1533018112,1446768392,4653056,957,3211264,0c-1816133632,1446768393,-1766850560,1446768393,-1681915904,1446768393c-1820327936,1446768393,0,0,3211264,0c-912785408,2130302139,0,6029312,0,50331648c6553700,62193664,953,0,4259840,0c1385168896,2130297549,65536,3407872,1395654656,2130297549c1524629504,1446768393,-2084569088,1446768392,-756023296,1446768082c-1535115264,1446768392,5308416,0,-1652555776,1446768391c-1652031488,1446768391,-1652031488,1446768391,0,0c0,0,0,0,1691353088,1446768392c-1633681408,1446768391,167772160,-1610612620,5313284,0c-923795456,2130302139,0,5963776,0,0c0,0,0,0,0,0c0,0,6553600,6553700,0,0c6364415,0,2113929216,2130297548,-769654784,1446768366c50462720,61866496,957,61669376,957,0c0,0,0,0,1829765120,1446768390c-50331648,1446768392,65536,2097152,-1295384576,-1293287413c7405579,0,1114112,2818048,60096512,62718892c62717984,62456753,2097196,62194624,62456769,62981043c63439788,62194628,63176736,2098097,61670332,62981060c2098097,62849984,2098117,61735867,62391238,62522295c62718897,3801089,-1314914304,-609100862,11656130,0c1773666304,2130297549,65536,3866624,1783627776,2130297549c0,0,0,0,0,0c0,0,0,0,-1639972864,2130302154c-2079326208,1446768392,-2078801920,1446768392,-2078801920,1446768392c0,0,0,0,0,0c65536,0,262144,0,1422917632,1446768393c-1439170560,2130302219,1507328,50397207,964,0c26279936,0,1588068352,2130297549,-87031808,1446768392c1541406720,1446768391,1695547392,1446768039,-1835008000,1446768434c50331648,63439820,-1639971913,2130302154,1918894080,1446768479c1919418368,1446768479,1919418368,1446768479,0,0c0,0,0,0,65536,0c63176704,61669408,1603797959,2130297549,-769654784,1446768366c49741824,62916608,952,2097152,40,0c0,0,0,0,-30408704,1446768036c1606418432,2130297549,0,0,0,0c-1450180608,1446768392,0,0,0,0c0,0,0,0,0,2098103c710935477,1446768388,788529152,1446768388,1609039872,2130297549c0,0,1613758464,2130297549,0,0c0,0,0,0,0,0c-1271922688,1446768357,567279616,1446768391,18874368,50331648c2098109,61670332,50332612,62718921,2027946016,1446768479c577765376,1446768933,576716800,1446768933,27328512,0c262144,12713984,3211264,3014707,62849033,61603872c62391233,62849985,3538976,2097204,62849988,2098117c3015581,3211316,3276855,3276847,3211312,2097203c61210795,62981055,62587839,62063551,61932463,62193696c63112121,62129087,62653358,63177649,63046591,2097196c62915509,61801397,62849971,63177661,2098097,61670332c62981060,2098097,63308725,62981041,62849980,61735859c2098114,62849988,2098117,3015613,3407904,3407920c3080246,3145778,3276849,2097196,62849988,2098117c3015613,3407904,3735600,3080243,3145778,3276849c62521376,62456753,63176736,63243199,62717984,2097198c3211316,3604530,3276847,3211312,2097203,61932474c2098105,62587820,62194619,2098114,62456756,63177649c62784428,62456757,12256194,2621472,60097446,2098074c3538993,3080247,3081105,3342386,3145773,2949175c3145778,3342385,2883625,63701024,63505344,2098114c63112121,63767495,62456757,46,63833012,957c537985536,0,-753926144,1446768120,-2112880640,1446768170c402653184,1446768199,1613758464,1446768205,1623195648,1446768205c1826619392,1446768205,-1797259264,1446768205,-1508900864,1446768205c-1501560832,1446768205,-1427111936,1446768205,-1340080128,1446768205c-1335885824,1446768205,-1248854016,1446768205,-1239416832,1446768205c-1126170624,1446768205,-1121976320,1446768205,-1028653056,1446768205c-1019215872,1446768205,-916455424,1446768205,-912261120,1446768205c-784334848,1446768205,-780140544,1446768205,-714080256,1446768205c-657457152,1446768205,110100480,1446768206,216006656,1446768206c278921216,1446768206,288358400,1446768206,467664896,1446768206c524288000,1446768206,627048448,1446768206,924844032,1446768206c952107008,1446768206,974127104,1446768206,1026555904,1446768206c1088421888,1446768206,1140850688,1446768206,1192230912,1446768206c1246756864,1446768206,1317011456,1446768206,1364197376,1446768206c1407188992,1446768206,1464860672,1446768206,1529872384,1446768206c1576009728,1446768206,2016411648,1446768206,2142240768,1446768206c-2143289344,1446768206,-2032140288,1446768206,-2020605952,1446768206c-1949302784,1446768206,-1944059904,1446768206,-1866465280,1446768206c-1754267648,1446768206,-1530920960,1446768206,-1504706560,1446768206c-1435500544,1446768206,-1388314624,1446768206,-1294991360,1446768206c-1263534080,1446768206,-1181745152,1446768206,-891289600,1446768206c-877658112,1446768206,-530579456,1446768206,-344981504,1446768206c-263192576,1446768206,-258998272,1446768206,-159383552,1446768206c-155189248,1446768206,-49283072,1446768206,-39845888,1446768206c142606336,1446768207,152043520,1446768207,246415360,1446768207c250609664,1446768207,351272960,1446768207,355467264,1446768207c828375040,1446768207,832569344,1446768207,926941184,1446768207c931135488,1446768207,1009778688,1446768207,1224736768,1446768207c1234173952,1446768207,1345323008,1446768207,1349517312,1446768207c1443889152,1446768207,1448083456,1446768207,1547698176,1446768207c1551892480,1446768207,1654652928,1446768207,1658847232,1446768207c1753219072,1446768207,1762656256,1446768207,1862270976,1446768207c1866465280,1446768207,1968177152,1446768207,1972371456,1446768207c2074083328,1446768207,2078277632,1446768207,-2113929216,1446768207c-2109734912,1446768207,-2036334592,1446768207,-1990197248,1446768207c-1909456896,1446768207,-1821376512,1446768207,-1671430144,1446768207c-1445986304,1446768207,-1366294528,1446768207,-1213202432,1446768207c-1203765248,1446768207,-1143996416,1446768207,1284505600,1446768213c-894435328,1446768263,1200619520,1446768270,-342884352,1446768271c-181403648,1446768271,-177209344,1446768271,456130560,1446768272c-1778384896,1446768272,-1659895808,1446768272,-968884224,1446768272c-581959680,1446768272,1626341376,1446768273,1649410048,1446768273c-1395654656,1446768273,-1289748480,1446768273,-1257242624,1446768273c533725184,1446768275,-1343225856,1446768275,-1229979648,1446768275c-1225785344,1446768275,-951058432,1446768275,8388608,1446768279c354418688,1446768280,-1573912576,1446768280,-1821376512,1446768281c-1817182208,1446768281,244318208,1446768282,-1330642944,1446768282c-746586112,1446768285,-2015363072,1446768304,-562036736,1446768347c-917504000,1446768348,-580911104,1446768348,-455081984,1446768348c2035286016,1446768349,-522190848,1446768351,-499122176,1446768351c-103809024,1446768351,-59768832,1446768351,535822336,1446768352c735051776,1446768352,1039138816,1446768352,1110441984,1446768352c1239416832,1446768352,1402994688,1446768352,1762656256,1446768352c1826619392,1446768352,1988100096,1446768352,2047868928,1446768352c-2080374784,1446768352,-2023751680,1446768352,-1857028096,1446768352c-1797259264,1446768352,-1630535680,1446768352,-1573912576,1446768352c-1407188992,1446768352,-1347420160,1446768352,-1180696576,1446768352c-1124073472,1446768352,-957349888,1446768352,-897581056,1446768352c-730857472,1446768352,-674234368,1446768352,-507510784,1446768352c-441450496,1446768352,1086324736,1446768353,1102053376,1446768353c1266679808,1446768353,1362100224,1446768353,1373634560,1446768353c1544552448,1446768353,1601175552,1446768353,1763704832,1446768353c1820327936,1446768353,1987051520,1446768353,2043674624,1446768353c-2084569088,1446768353,-2024800256,1446768353,-1858076672,1446768353c-1798307840,1446768353,-1631584256,1446768353,-1562378240,1446768353c-1458569216,1446768353,-1269825536,1446768353,-1044381696,1446768353c-988807168,1446768353,-468713472,1446768353,-460324864,1446768353c-34603008,1446768353,11534336,1446768354,38797312,1446768354c427819008,1446768354,687865856,1446768354,692060160,1446768354c1299185664,1446768354,1317011456,1446768354,1523580928,1446768354c1535115264,1446768354,1714421760,1446768354,1835008000,1446768354c1853882368,1446768354,-1332740096,1446768354,-682622976,1446768354c-559939584,1446768354,-550502400,1446768354,-358612992,1446768354c-225443840,1446768354,2004877312,1446768355,-2144337920,1446768355c-2128609280,1446768355,-1890582528,1446768355,-1883242496,1446768355c-1749024768,1446768355,-1639972864,1446768355,502267904,1446768356c586153984,1446768356,675282944,1446768356,682622976,1446768356c822083584,1446768356,943718400,1446768356,1142947840,1446768356c1154482176,1446768356,1432354816,1446768356,1445986304,1446768356c2136997888,1446768356,-1177550848,1446768356,-964689920,1446768356c-948961280,1446768356,-817889280,1446768356,-624951296,1446768356c-509607936,1446768356,686817280,1446768357,702545920,1446768357c832569344,1446768357,1012924416,1446768357,1132462080,1446768357c1140850688,1446768357,1328545792,1446768357,1437597696,1446768357c1445986304,1446768357,1628438528,1446768357,1644167168,1446768357c1745879040,1446768357,1956642816,1446768357,2033188864,1446768357c2037383168,1446768357,-2131755008,1446768357,-2031091712,1446768357c-2026897408,1446768357,-1832910848,1446768357,-1821376512,1446768357c-1713373184,1446768357,-1704984576,1446768357,-1504706560,1446768357c-983564288,1446768357,1958739968,1446768358,2067791872,1446768358c-2124414976,1446768358,-2120220672,1446768358,-2063597568,1446768358c-1944059904,1446768358,-1814036480,1446768358,-1637875712,1446768358c-1571815424,1446768358,-1548746752,1446768358,-1541406720,1446768358c-1415577600,1446768358,-1121976320,1446768358,-1025507328,1446768358c-868220928,1446768358,-191889408,1446768358,1212153856,1446768359c1344274432,1446768359,1352663040,1446768359,1526726656,1446768359c1542455296,1446768359,1664090112,1446768359,1828716544,1446768359c1844445184,1446768359,1969225728,1446768359,2139095040,1446768359c-2140143616,1446768359,-2025848832,1446768359,-1579155456,1446768359c-1570766848,1446768359,-1396703232,1446768359,-1380974592,1446768359c-1283457024,1446768359,-1095761920,1446768359,-1080033280,1446768359c-967835648,1446768359,-775946240,1446768359,-760217600,1446768359c-656408576,1446768359,-460324864,1446768359,-448790528,1446768359c-327155712,1446768359,-99614720,1446768359,-36700160,1446768359c-32505856,1446768359,166723584,1446768360,254803968,1446768360c261095424,1446768360,444596224,1446768360,460324864,1446768360c564133888,1446768360,772800512,1446768360,859832320,1446768360c866123776,1446768360,1231028224,1446768360,1326448640,1446768360c1336934400,1446768360,1528823808,1446768360,1574961152,1446768360c1685061632,1446768360,1689255936,1446768360,2125463552,1446768360c-1936719872,1446768360,-1905262592,1446768360,-1805647872,1446768360c-1797259264,1446768360,-1605369856,1446768360,-1497366528,1446768360c-1308622848,1446768360,-1292894208,1446768360,-1185939456,1446768360c-984612864,1446768360,-952107008,1446768360,1329594368,1446768361c1362100224,1446768361,1557135360,1446768361,1642070016,1446768361c1646264320,1446768361,2139095040,1446768361,1462763520,1446768362c-531628032,1446768362,-513802240,1446768362,-335544320,1446768362c-214958080,1446768362,-14680064,1446768362,74448896,1446768363c425721856,1446768363,684720128,1446768363,758120448,1446768363c1953497088,1446768363,2079326208,1446768363,-1860173824,1446768363c-1731198976,1446768363,-1563426816,1446768363,-1436549120,1446768363c-1167065088,1446768363,-1121976320,1446768363,-934281216,1446768363c-808452096,1446768363,-794820608,1446768363,-486539264,1446768363c-352321536,1446768363,283115520,1446768364,497025024,1446768364c602931200,1446768364,614465536,1446768364,930086912,1446768364c1130364928,1446768364,1242562560,1446768364,1524629504,1446768364c1559232512,1446768364,1833959424,1446768364,1883242496,1446768364c1892679680,1446768364,2092957696,1446768364,-958398464,1446768364c-935329792,1446768364,-552599552,1446768364,663748608,1446768365c683671552,1446768365,785383424,1446768365,926941184,1446768365c1171259392,1446768365,1182793728,1446768365,1409286144,1446768365c1415577600,1446768365,1750073344,1446768365,1822425088,1446768365c2034237440,1446768365,2042626048,1446768365,-2018508800,1446768365c-2006974464,1446768365,-1779433472,1446768365,-1760559104,1446768365c-1749024768,1446768365,-1544552448,1446768365,-1512046592,1446768365c-1296039936,1446768365,-1067450368,1446768365,-1034944512,1446768365c-823132160,1446768365,-790626304,1446768365,-580911104,1446768365c-548405248,1446768365,-415236096,1446768365,-305135616,1446768365c-95420416,1446768365,-66060288,1446768365,148897792,1446768366c167772160,1446768366,390070272,1446768366,408944640,1446768366c631242752,1446768366,650117120,1446768366,883949568,1446768366c1977614336,1446768366,1995440128,1446768366,2006974464,1446768366c-2039480320,1446768366,-1911554048,1446768366,-1800404992,1446768366c-1418723328,1446768366,-1394606080,1446768366,-1374683136,1446768366c-1361051648,1446768366,-1223688192,1446768366,-1032847360,1446768366c-1028653056,1446768366,-796917760,1446768366,-792723456,1446768366c48234496,1446768367,196083712,1446768367,207618048,1446768367c227540992,1446768367,387973120,1446768367,398458880,1446768367c859832320,1446768383,1378877440,1446768383,-1432354816,1446768385c-1308622848,1446768385,-1236271104,1446768385,217055232,1446768386c282066944,1446768386,516947968,1446768386,745537536,1446768386c874512384,1446768386,883949568,1446768386,909115392,1446768386c918552576,1446768386,927989760,1446768386,932184064,1446768386c1009778688,1446768386,1013972992,1446768386,1039138816,1446768386c1048576000,1446768386,1067450368,1446768386,1071644672,1446768386c1636827136,1446768386,1811939328,1446768386,-1475346432,1446768386c-1258291200,1446768386,1234173952,1446768387,1259339776,1446768387c1934622720,1446768388,-1999634432,1446768388,-1085276160,1446768389c-367001600,1446768389,-18874368,1446768389,1154482176,1446768390c1370488832,1446768390,1555038208,1446768390,1606418432,1446768390c1610612736,1446768390,1761607680,1446768390,-1712324608,1446768390c-1708130304,1446768390,-1699741696,1446768390,-1691353088,1446768390c-1672478720,1446768390,-1235222528,1446768390,-1226833920,1446768390c-1181745152,1446768390,-1156579328,1446768390,-1147142144,1446768390c-574619648,1446768390,-265289728,1446768390,-97517568,1446768390c-12582912,1446768390,74448896,1446768391,178257920,1446768391c256901120,1446768391,265289728,1446768391,271581184,1446768391c281018368,1446768391,572522496,1446768391,-556793856,1446768391c-396361728,1446768391,-262144000,1446768391,301989888,1446768392c522190848,1446768392,687865856,1446768392,1708130304,1446768392c1743781888,1446768392,1822425088,1446768392,-2131755008,1446768392c-2085617664,1446768392,-1672478720,1446768392,-1490026496,1446768392c1523580928,1446768393,-1778384896,1446768393,-1674575872,1446768393c731906048,1446768394,804257792,1446768394,916455424,1446768394c1679818752,1446768395,-2064646144,1446768395,-1872756736,1446768395c-1404043264,1446768395,-1329594368,1446768395,-819986432,1446768395c-636485632,1446768395,671088640,1446768396,1023410176,1446768396c1224736768,1446768396,2062548992,1446768396,-1657798656,1446768396c-1298137088,1446768396,-1270874112,1446768396,-867172352,1446768396c-860880896,1446768396,-653262848,1446768396,-351272960,1446768396c-332398592,1446768396,2144337920,1446768397,-2070937600,1446768397c-1481637888,1446768398,-1082130432,1446768398,-5242880,1446768400c157286400,1446768401,1132462080,1446768401,1292894208,1446768401c2069889024,1446768401,2105540608,1446768401,-2124414976,1446768401c-1930428416,1446768401,-517996544,1446768401,-7340032,1446768402c613416960,1446768403,1038090240,1446768403,1300234240,1446768403c1317011456,1446768403,-1341128704,1446768403,-328204288,1446768403c39845888,1446768404,1368391680,1446768404,1580204032,1446768404c1693450240,1446768404,1697644544,1446768404,-989855744,1446768405c-978321408,1446768405,-966787072,1446768405,-828375040,1446768405c-171966464,1446768405,-150994944,1446768405,62914560,1446768406c161480704,1446768406,317718528,1446768406,414187520,1446768406c-46137344,1446768433,-338690048,1446768483,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72417280,0,0,0,0,0c0,0,0,0,0,0c0,0,0,0,0,0c0,0,0,0,0,0c0,0,0,0,0,0c0,0,0,0,0,0c0,0,0,0,0,0c0,0,0,0,0,0c0,0,0,0,0,0c0,0,0,0,0,0c0,0,0,0,0,0c0,0,0,0,0,0c0,0,0,0,0,0c0,0,0,0,0,0c0,0,-1630535680,1446768074,0,0c0,0,0,0,0,0c0,0,0,0,0,0c0,0,0,0,0,0c0,0,0,0,0,0c0,0,0,0,0,0c0,0,0,0,0,0c0,0,0,0,0,0c-2135949312,1446768111,0,0,0,0c0,0,0,0,0,0c0,0,0,0,0,0c0,0,0,0,0,0c0,0,0,0,0,0c0,0,0,0,0,0c0,0,0,0,0,0c0,0,0,0,0,0c0,0,0,0,0,0c0,0,0,0,0,0c0,0,0,0,0,0c0,0,0,0,0,0c0,0,0,0,0,0c0,0,0,0,0,0c0,0,0,0,-665845760,1446768387c-663748608,1446768387,0,0,0,0c0,0,0,0,0,0c0,0,0,0,0,0c0,0,0,0,0,0c0,0,0,0,0,0c0,0,0,0,0,0c0,0,0,0,0,0c0,0,0,0,0,0c0,0,0,0,0,0c17891328,0,533725184,1446767984,346030080,1446767984c327680,0,131072,327680,0,0c0,0,0,0,0,65536c0,0,0,0,0,983553c-1439170560,2130302219,-1439170560,2130302219,-1439170560,2130302219c-1439170560,2130302219,67043328,16780246,4,0c0,0,524288,255,-1439170305,2130302219c-1439170560,2130302219,-1439170560,2130302219,-1439170560,2130302219c67043328,1821770240,2048,0,0,0c524288,65796,2097412,-65536,-1,65535c1148649472,65536,260,0,65536,0c0,0,7412480,0,611319808,2130302121c-786432000,1446768392,0,0,0,0c0,0,0,0,0,0c0,0,0,0,0,0c16777216,0,1576009728,1446768199,605421568,19142401c2188873,0,59768832,1446768293,-768606208,1446768392c131072,295567360,17921571,0,166723584,1446767974c360710144,1446767974,393216,0,131072,196608c0,0,0,0,0,0c0,65536,0,0,0,0c0,1627389953,-1439169546,2130302219,-1439170560,2130302219c-1439170560,2130302219,-1439170560,2130302219,67043328,369099926c292,0,0,0,-1811415040,-704118527c-1439170512,2130302219,-1439170560,2130302219,-1439170560,2130302219c-1439170560,2130302219,67043328,16843776,1024,0c0,0,436731904,2262,2162432,-256c-1,65535,1189871616,0,0,0c65536,0,16777216,773,3266100,0c1189085184,1446768203,-2086666240,1446768215,131072,16711680c16711680,2054453504,3147617,0,5308416,0c1422917632,1446768393,-1804599296,1446768393,1900019712,1446768393c109051904,1446768393,-1980760064,1446768393,0,0c0,0,0,0,0,0c5308416,0,-1804599296,1446768393,109051904,1446768393c1900019712,1446768393,-1980760064,1446768393,1422917632,1446768393c0,0,0,0,0,0c0,0,5308416,0,2013790208,2130297550c-679477248,1446768036,1704460288,1446768039,1366294528,1446768394c179306496,2130297515,393216,0,524288,0c0,0,0,0,2162688,0c-727711744,1446768392,119537664,1446768393,0,0c5308416,0,0,0,0,0c0,0,-703594496,1446768392,-702545920,1446768392c-702545920,1446768392,-715128832,1446768392,84934656,1446768393c-1644101632,1446768074,2162688,0,-163053568,2130302139c0,5636096,-2058354688,1446768084,2162688,0c-720371712,1446768392,482344960,2130301119,0,0c5308416,0,2013790208,2130297550,-679477248,1446768036c1704460288,1446768039,1438646272,1446768394,179306496,2130297515c393216,0,393216,0,0,0c0,0,2162688,0,-806354944,2130302120c393216,65536,-710934528,1446768392,2162688,0c-710934528,1446768392,-705691648,1446768392,0,0c5308416,0,-678428672,1446768392,-677904384,1446768392c-677904384,1446768392,0,0,0,0c0,0,-696254464,1446768392,-493879296,1446768393c0,0,5308416,0,-1732771840,2130302139c0,2818048,0,0,0,0c-691011584,1446768392,-691011584,1446768392,-691011584,1446768392c65536,0,0,0,5308416,0c65536,2130247680,-694681600,1446768392,0,0c0,0,-1811939328,1446768074,-1138753536,1446767732c-687341568,1446768392,65536,0,0,0c2162688,0,-488636416,1446768393,-701497344,1446768392c0,0,5308416,0,-671088640,1446768392c-670564352,1446768392,-670564352,1446768392,0,0c0,0,0,0,-550502400,1446768393c-701497344,1446768392,0,0,2162688,0c-683671552,1446768392,482344960,2130301119,0,0c5308416,0,1516240896,1446768394,1516765184,1446768394c1516765184,1446768394,0,0,0,0c0,0,1520435200,1446768393,-683671552,1446768392c0,0,2162688,0,-676331520,1446768392c482344960,2130301119,0,0,3211264,0c1438121984,2130302140,0,8323072,1484783616,1446768109c0,0,3145728,0,72417280,0c0,0,0,0,0,0c0,0,0,0,0,0c0,0,0,0,0,0c0,0,0,0,0,0c0,0,0,0,0,0c0,0,0,0,0,0c0,0,0,0,0,0c0,0,0,0,0,0c0,0,0,0,0,0c0,0,0,0,0,0c0,0,0,0,0,0c0,0,0,0,0,0c0,0,0,0,0,0c0,0,0,0,0,0c-1630535680,1446768074,0,0,0,0c0,0,0,0,0,0c0,0,0,0,0,0c0,0,0,0,0,0c0,0,0,0,0,0c0,0,0,0,1412431872,1446768079c0,0,0,0,0,0c0,0,0,0,0,0c0,0,0,0,0,0c0,0,0,0,0,0c0,0,0,0,-717225984,1446768037c0,0,0,0,0,0c0,0,0,0,0,0c0,0,0,0,0,0c0,0,0,0,0,0c0,0,0,0,0,0c0,0,0,0,0,0c0,0,0,0,0,0c0,0,0,0,0,0c0,0,0,0,0,0c0,0,0,0,0,0c0,0,0,0,0,0c0,0,538968064,1446768108,1608515584,1446768109c0,0,0,0,0,0c0,0,0,0,0,0c0,0,0,0,0,0c0,0,0,0,0,0c0,0,0,0,0,0c0,0,0,0,0,0c0,0,0,0,0,0c0,0,0,0,0,0c0,0,0,0,2162688,0c-1176502272,2130302139,0,4194304,-594542336,1446768392c2162688,0,1438121984,2130302140,0,8323072c1484783616,1446768109,2162688,0,-535822336,1446768392c0,0,0,0,5308416,0c0,0,0,0,0,0c-544210944,1446768392,-543162368,1446768392,-543162368,1446768392c-581959680,1446768392,-1677721600,1446768115,0,0c5308416,0,-1732771840,2130302139,0,2818048c-2069889024,1446768066,0,0,-576716800,1446768392c-576716800,1446768392,-576716800,1446768392,65536,0c0,0,5308416,0,65536,2130247680c-580386816,1446768392,0,0,0,0c-1811939328,1446768074,-1138753536,1446767732,-573046784,1446768392c65536,0,0,0,25231360,0c0,0,0,0,0,0c0,0,0,0,0,0c0,0,0,0,0,0c-2067791872,1446768066,-2065694720,1446768066,0,0c0,0,0,0,0,0c0,0,0,0,0,0c0,0,0,0,0,0c0,0,0,0,0,0c-2069889024,1446768066,0,0,0,0c0,0,0,0,0,0c0,0,0,0,0,0c0,0,0,0,0,0c0,0,0,0,0,0c0,0,0,0,0,0c-1630535680,1446768074,0,0,0,0c0,0,0,0,2162688,0c-806354944,2130302120,131072,65536,889192448,1446768394c2162688,0,889192448,1446768394,-546308096,1446768392c0,0,4259840,0,870318080,2130297552c5767168,2130247680,875560960,2130297552,1805647872,1446768393c0,0,684720128,1446768394,0,0c2162688,0,1721761792,1446768394,0,0c0,0,5308416,0,0,0c0,0,0,0,-523239424,1446768392l-522190848,1446768392l2130302120,131072l65536,800063488l1446768394,2162688l0,800063488l1446768394,-525336576l1446768392,2097152l0,5308416l0,-1116733440l1446768382,-1116209152l1446768382,-1116209152l1446768382,0l0,0l0,0l0,101711872l1446768393,-1139802112l1446768382,0l0,5308416l0,-505413632l1446768392,-504889344l1446768392,-504889344l1446768392,0l0,0l0,0l0,-38797312l1446768392,-521142272l1446768392,0l0,5308416l0,117440512l1446768393,117964800l1446768393,117964800l1446768393,0l0,0l0,0l0,103809024l1446768393,-515899392l1446768392,0l0,2162688l0,-510656512l1446768392,482344960l2130301119,0l0,5308416l0,0l0,0l0,0l0,-722468864l1446768392,-721420288l1446768392,-721420288l1446768392,-498073600l1446768392,-510656512l1446768392,0l0,2162688l0,1438121984l2130302140,0l8388608,1484783616l1446768109,17891328l0,497025024l1446767982,540016640l1446767982,327680l0,131072l327680,0l0,0l0,0l0,0l65536,0l0,0l0,0l0,-1439170318l2130302219,-1439170560l2130302219,-1439170560l2130302219,-1439170560l2130302219,67043328l-234881024,0l0,0l0,524288l0,-1439108608l2130302219,-1439170560l2130302219,-1439170560l2130302219,-1439170560l2130302219,67043328l0,226l0,0l0,524288l0,14680064l-65536,-1l-738131969,1159593984l0,0l0,65536l0,0l0,7405568l0,611319808l2130302121,-495976448l1446768392,0l0,0l0,0l0,0l0,0l0,0l0,0l0,0l0,0l0,0l0,0l0,2162688l0,950009856l1446768347,-478150656l1446768392,131072l335544320,17891492l0,1835008000l1446767971,901775360l1446767971,655360l0,131072l327680,0l0,0l0,0l0,0l65536,0l0,0l0,0l91721,-1439170560l2130302219,-1439170560l2130302219,-1439170560l2130302219,-1439170560l2130302219,67043328l0,0l0,0l0,524288l196608,-1439170560l2130302219,-1439170560l2130302219,-1439170560l2130302219,-1439170560l2130302219,67043328l2130301119,0l0,0l0,-465043456l1446768392,2097152l-65536,-1l-393936897,1220476928l1446707200,0l0,65536l0,-463994880l1446768392,7405568l0,611319808l2130302121,-468713472l1446768392,0l0,0l0,0l0,0l0,0l0,0l0,0l0,0l0,-469762048l1446768392,0l0,1586626560l13,2162688l0,780140544l1446768347,-450887680l1446768392,131072l1446707200,7405568l0,611319808l2130302121,-1598029824l1446768218,0l0,0l0,0l0,0l0,0l0,0l0,0l0,0l0,-469762048l1446768392,0l0,1647837184l293535757,3220253l0,1894776832l1446768398,-2087714816l1446768405,131072l17039360,17039361l17039361,3145729l0,5308416l0,0l0,0l0,0l0,0l0,0l0,0l0,0l0,-419364864l61192,16842752l1446768385,2162688l0,-1177550848l1446768260,927989760l1446768393,2097152l0,2162688l0,646971392l1446768394,0l0,131072l0,3211264l0,1037041664l2130297548,1410334720l1446768393,1771044864l1446768392,895483904l1446768393,-265158656l-264175614,5308418l0,65536l1703936,7274496l7274607,7733294l6357090,7798830l7471215,3014756l5701720,7209065l7274596,3801207l5636154,6619241l119,7602273l0,6356992l0,-356515840l1446768307,1635778560l1446768123,-656408576l1446768219,-1912602624l1446768126,714080256l1446768384,-1290797056l1446768141,903872512l1446768311,465567744l1446768306,-1000341504l1446768305,-61865984l1446768191,1684013056l1446768302,2162688l0,65536l131072,1206386688l1446768305,1221066752l1446768305,2162688l0,-1659895808l1446768393,0l0,0l0,17891328l0,-80740352l1446767990,470810624l1446767988,196608l0,131072l327680,0l0,0l0,0l0,0l65536,0l0,0l0,0l0,-1439170560l2130302219,-1439170560l2130302219,-1439170560l2130302219,-1439170560l2130302219,67043328l0,0l0,0l0,524288l0,-1439170560l2130302219,-1439170560l2130302219,-1439170560l2130302219,-1439170560l2130302219,67043328l0,0l0,0l0,524288l0,2097152l-65536,-1l10813439,1104871424l65536,0l0,65536l0,1191247872l1716060196,5308417l0,65536l1769472,7208960l7602287,7536751l7471205,6684777l6357108,6881389l7536748,6357100l7602286,6553701l7077920,6750313l7602280,0l147260928,7405828l0,611319808l2130302121,-402653184l1446768392,0l0,0l0,0l0,0l0,0l0,0l0,0l0,0l0,486539264l3286,65280l0,-701235200l83951622,2162691l0,-384827392l1446768392,-379584512l1446768392,131072l0,17956608l0,-253755392l1446767981,-221249536l1446767981,327680l0,131072l327680,0l0,0l0,0l0,0l65536,0l0,0l0,0l2130297252,-1439170560l2130302219,-1439170560l2130302219,-1439170560l2130302219,-1439170560l2130302219,67043328l-378273779,13l0,0l0,1646788608l13,-1439170560l2130302219,-1439170560l2130302219,-1439170560l2130302219,-1439170560l2130302219,67043328l0,0l0,0l0,524288l0,1650458624l-65523,-1l1446707199,1160839168l0,0l0,65536l0,1310720l0,7405568l0,611319808l2130302121,-370147328l1446768392,0l0,0l0,0l0,0l0,0l0,0l0,0l0,0l0,0l0,0l0,-387776512l1446768392,2162688l0,640679936l1446768347,-352321536l1446768392,131072l0,5335808l0,65536l1703936,7208960l7602287,2097263l7274604,7340143l6553701,7602208l6357096,2097257l7864421,7471220l6488161,7209071l100,5242881l0,30474240l0,1582694400l2130299439,2044723200l2130300683,2044723200l2130300683,-118489088l2130300681,131072l0,0l8,65536l0,147259392l50492963,1446643931l-1778253813,872611948l-594278655,32904195l-701825024,889389058l16778710,890338051l33621462,889767683l50464214,789109507l50465750,15l66560,198586112l66048,67108864l788529153,33557462l2,66560l198586112,262656l67108864,1627389953l328694,2020976l16711680,16711680l0,255l255,16711680l16711680,2054453504l1795164001,76609892l19142144,1224811543l358,1821770240l20185856,64787463l4642312,2063597571l488260113,2064015395l16843793,16843776l16843776,0l-955908096,16843784l16843776,16843776l0,-620363776l16843784,16843776l16843776,16843776l32904192,-166264832l436207619,3286l0,0l-702873600,12l0,0l215358464,0l0,0l841245,16711680l16711680,872415232l16778966,773l448052,1812138497l66478336,-697303035l30,255l255,16711680l16711680,0l255,2030043391l123828852,293535744l100672285,30478719l0,1520566272l2130299439,1342177280l2130300682,1342177280l2130300682,-119537664l2130300681,-213975040l229391,-65504l1947312127,3407807l0,-1392508928l1446768199,-1238368256l1446768397,-423624704l1446768110,1149239296l1446768302,-1643118592l1446768074,934281216l1446767966,1479540736l1446768089,-772800512l1446768236,-1541406720l1446768376,588251136l1446768066,693108736l1446768055,-270532608l1446768289,-1875902464l1446768074,1172307968l1446768157,-1270874112l1446768299,150994944l1446768120,1286602752l1446768305,-1192230912l1446768126,780140544l1446768213,787480576l1446768218,2084569088l1446768213,-1303379968l1446768118,533725184l1446768303,2074083328l1446768043,1775239168l1446768126,-1126170624l1446768216,460324864l1446768216,2068840448l1446768215,-1368391680l1446768125,213909504l1446768217,1308622848l1446768217,1713373184l2130299439,1375731712l2130300682,1375731712l2130300682,-121634816l2130300681,-65536l-867182593,-50684l-1,4194303l0,-1392508928l1446768199,-1238368256l1446768397,-423624704l1446768110,1149239296l1446768302,-1643118592l1446768074,934281216l1446767966,1479540736l1446768089,-772800512l1446768236,-1541406720l1446768376,588251136l1446768066,693108736l1446768055,-270532608l1446768289,-1875902464l1446768074,1172307968l1446768157,-1270874112l1446768299,150994944l1446768120,1286602752l1446768305,-1192230912l1446768126,780140544l1446768213,787480576l1446768218,2084569088l1446768213,-1303379968l1446768118,533725184l1446768303,2074083328l1446768043,1775239168l1446768126,-1126170624l1446768216,460324864l1446768216,2068840448l1446768215,-1368391680l1446768125,213909504l1446768217,1308622848l1446768217,1713373184l1446768218,-383778816l1446768309,184549376l1446768217,1783627776l1446768191,1785724928l1446768191,563085312l1446768068,565182464l1446768068,567279616l1446768068,1793064960l1446768191,1795162112l1446768191,1797259264l1446768191,-650117120l1446768218,-648019968l1446768218,-133169152l1446768218,-102760448l1446768218,-100663296l1446768218,-98566144l1446768218,-96468992l1446768218,0l0,30474240l0,1900544l14090240,3538944l2097193,63112076l62718911,61931552l62849990,61604801l63176736,63046585l62586912,62456767l61670336,2098114l62456767,62849978l62849981,62456764l61670330,2098114l2098094,62981063l62653367,63177649l62849983,62522297l62718911,62653375l62522297,63046573l61931552,61932480l63177657,63112110l62456757,2884546l62849056,2098105l62915519,61801407l63046581,2621472l62718901,61670324l62194631,61932484l2098105,61932477l2097193,63374253l63243199,2098109l62981056,63112127l62456756,62981055l63112121,62194628l2098095,63177667l2098103,63374275l63177653,62522297l2098094,62456756l62522289,62981038l62784453,2098103l2098094,63177667l62718903,62914592l63701953,62522307l62325691,62325699l61734944,63111200l61932484,61669408l62063539,61932481l61932486,63176736l63046583,63111200l62653389,61932466l62325699,2884546l62849056,62849056l62522297,62718911l62653375,62522297l63046604,63307808l62981055,61932461l2098114,62325684l63833019,62194621l2098105,63177676l3802041,63045632l62652416,972l32,5308416l0,0l0,0l0,0l0,0l0,0l0,0l0,0l0,-1325334528l61157,16842752l1446768385,4259840l0,65536l1441792,5505024l6422625,6619244l7274562,3735672l3670068,3473457l3211316,3407923l3342385,3407927l52,72417280l0,0l0,0l0,0l0,0l0,0l0,0l0,0l0,0l0,0l0,-2067791872l1446768066,-2065694720l1446768066,0l0,0l0,0l0,-1617952768l1446768074,0l0,0l0,0l0,0l0,0l0,0l0,0l0,0l0,0l0,-2069889024l1446768066,1940914176l1446768074,0l0,0l0,0l0,0l0,0l0,0l0,0l0,0l0,0l0,0l0,0l0,0l0,0l0,0l0,0l0,0l0,-1630535680l1446768074,0l0,0l0,0l0,0l0,0l0,0l0,0l0,0l0,0l0,0l0,0l0,0l0,0l0,0l0,0l0,0l0,0l0,0l0,0l0,0l0,0l0,0l0,0l0,0l0,0l0,0l0,0l0,0l0,0l0,0l0,0l0,-717225984l1446768037,0l0,0l0,0l0,0l0,0l0,0l0,0l0,0l0,0l0,0l0,0l0,0l0,0l0,0l0,0l0,0l0,0l0,0l0,0l0,0l0,0l0,0l0,0l0,0l0,0l0,0l0,0l0,0l0,0l0,0l0,0l0,0l0,0l0,0l0,538968064l1446768108,1608515584l1446768109,0l0,0l0,0l0,0l0,0l0,0l0,0l0,0l0,0l0,0l0,0l0,0l0,0l0,0l0,0l0,0l0,0l0,0l0,0l0,0l0,0l0,0l0,0l0,0l0,0l0,0l0,5308416l0,1142947840l1446768394,1143472128l1446768394,1143472128l1446768394,0l0,0l0,0l0,1140850688l1446768394,-1109393408l1446768159,0l0,3211264l0,-806354944l2130302120,393216l65536,94371840l1446768393,0l0,3145728l0,17891328l0,1736441856l1446767982,1711276032l1446767982,327680l0,131072l131072,0l0,0l0,0l0,0l65536,0l0,0l0,0l1677590541,-1439170547l2130302219,-1439170560l2130302219,-1439170560l2130302219,-1439170560l2130302219,67043328l0,0l0,0l0,524288l0,-1439170560l2130302219,-1439170560l2130302219,-1439170560l2130302219,-1439170560l2130302219,67043328l0,0l0,0l0,13107200l0,2097152l-65536,-1l65535,1157955584l0,0l0,65536l0,0l15990784,7405568l0,611319808l2130302121,-125829120l1446768392,0l0,0l0,0l0,0l0,0l0,0l0,0l0,0l0,0l0,19922944l1446768393,0l0,2162688l0,1750073344l1446768122,-108003328l1446768392,131072l0,7405568l0,611319808l2130302121,372244480l1446768126,0l0,0l0,0l0,0l0,0l0,0l0,0l0,0l0,16777216l91721,0l0,-460324864l1446768391,2162688l0,1508900864l1446768123,-1337982976l1446768285,131072l0,2162688l0,316669952l1446768125,321912832l1446768125,131072l0,26279936l0,1588068352l2130297549,168820736l1446768393,-1450180608l1446768392,1695547392l1446768039,-1398800384l1446768434,0l-201326592,-1639972851l2130302154,0l0,0l0,0l0,0l0,0l0,0l0,0l0,1310720l0,1603834880l2130297549,-769654784l1446768366,49938432l2048,0l0,0l0,0l0,0l0,1830813696l1446768392,1606418432l2130297549,0l0,0l0,-87031808l1446768392,0l0,0l0,0l0,0l0,-100663296l1446768392,1135607808l1446768394,634388480l1446768394,1609039872l2130297549,0l0,1613758464l2130297549,1016070144l1446768393,0l0,0l0,0l0,982515712l1446768393,-216006656l1446768392,23068672l1442840576,1310720l0,1660944384l17039373,1l0,317718528l1446768941,316669952l1446768941,5308416l0,-1850212352l2130297551,-769654784l1446768366,50397184l256,0l0,0l0,0l0,0l0,-1623195648l1446768391,-54525952l1446768392,5308416l0,0l0,0l0,0l0,0l0,0l0,0l0,0l0,65536l0,16842752l1446768385,5308416l0,-1850212352l2130297551,-769654784l1446768366,50593792l-200277760,2l0,0l0,0l0,0l0,-1475346432l1446768392,-200146944l-200081406,6356994l0,2113929216l2130297548,-769654784l1446768366,50659328l1445986816,0l1446707200,0l0,0l0,0l0,1829765120l1446768390,278921216l1446768393,65536l0,-202506240l-201195518,3211266l0,-912785408l2130302139,0l6029312,0l1442840576,6553700l1446768393,-213909504l-213843966,3211266l0,65536l458752,5505024l6422625,6619244l3342386,4587520l3670061,-193658880l-185401342,3211266l0,2134900736l1446768392,-443547648l1446768372,920649728l1446768393,6094848l59506720,62456775l32,3211266l0,65536l589824,59834368l61604800,63177661l63112119,3802039l0,-277872640l-277807102,3211266l0,-912785408l2130302139,0l6029312,0l1442840576,6553700l1446768111,0l-178520062,3211266l0,-912785408l2130302139,0l6029312,0l1442840576,6553700l1446768109,-145686528l-144769022,3211266l0,-912785408l2130302139,0l6029312,0l2113929216,6553700l2128064783,-179437568l-178585598,3211266l0,1663041536l1446768392,-106364928l1446768388,-560463872l1446768390,-618135552l1446768393,515899392l1446768393,3211264l0,65536l458752,5505024l6422625,6619244l3407922,4587520l3670061,39387136l42598403,5308419l0,-1850212352l2130297551,-769654784l1446768366,50200576l256,0l0,0l0,0l0,0l0,-1222639616l1446768390,-10485760l1446768392,5308416l0,0l0,0l0,0l0,0l0,0l0,0l0,0l0,65536l0,16842752l1446939649,2162688l0,1506803712l1446768393,0l0,67633152l0,17891328l0,1797259264l1446767987,759169024l1446767987,393216l0,131072l131072,0l0,0l0,0l0,0l65536,0l0,0l0,0l0,-1439170560l2130302219,-1439170560l2130302219,-1439170560l2130302219,-1439170560l2130302219,67043328l0,0l0,0l0,524288l0,-1439170560l2130302219,-1439170560l2130302219,-1439170560l2130302219,-1439170560l2130302219,67043328l0,0l0,0l0,524288l0,2097152l-65536,-1l-1542127617,1126825984l23461888,0l0,65536l0,-1848639488l605421572,7411457l0,611319808l2130302121,130023424l1446768393,0l0,0l0,0l0,0l0,0l0,0l0,0l0,0l0,16777216l-166461439,1l0,786432l16711680,5308416l0,131072l1769472,6488064l7143535,7536686l7209077,7536686l6357108,3014770l7209077,3014767l4784216,7602286l7471205,6357094l6619235,0l0,3211264l0,549453824l1446768108,-421003264l1446768298,-356515840l1446768307,618790912l-22856,6684671l1446903808,2162688l0,754974720l1446940107,0l0,7602176l0,3211264l0,65536l458752,6750208l7602277,7274573l6619236,7077888l7143541,110l0,3211264l0,1590689792l1446768397,484442112l2130301119,0l0,0l0,3145728l0,5308416l0,0l0,0l0,0l0,0l0,0l0,0l0,0l0,65536l100,16842752l66561,25232128l0,65536l11534336,6488064l7143535,7536686l7209077,7536686l6357108,3014770l6619250,7077990l6488165,6881396l7209071,5767214l7929940,6619248l6619204,6488179l6881394,7602288l7274601,3801198l6750266,7602277l7929940,6619248l7077955,7536737l3801203,3145792l3342380,6488122l7143535,7536686l7209077,7536686l6357108,3014770l6619250,7077990l6488165,6881396l7209071,5767214l7209033,6619252l6684786,6488161l5046373,7143525l6619234,5505138l7340153,4456549l7536741,7471203l7340137,6881396l7209071,4194362l2883632,3801139l7274595,3014765l7667827,3014766l7602291,7471201l7471150,6684773l6619244,7602275l7274601,3014766l4784216,7602286l7471205,6357094l6619235,6619213l6815860,6553711l7929940,6619248l6619204,6488179l6881394,7602288l7274601,110l0,0l0,5308416l0,1147142144l1446768394,1147666432l1446768394,1147666432l1446768394,0l0,0l0,0l0,-267386880l1446768393,-134217728l1446768392,0l0,5308416l0,92274688l1446768393,92798976l1446768393,92798976l1446768393,0l0,0l0,0l0,1145044992l1446768394,74448896l1446768393,0l0,5308416l0,-713031680l1446768392,-712507392l1446768392,-712507392l1446768392,99614720l1446768393,100663296l1446768393,100663296l1446768393,90177536l1446768393,79691776l1446768393,0l0,2162688l0,1438121984l2130302140,0l8388608,1484783616l1446768109,2162688l0,84934656l1446768393,482344960l2130301119,0l0,5308416l0,2013790208l2130297550,-679477248l1446768036,1704460288l1446768039,-665845760l1446768392,179306496l2130297515,393216l0,327680l0,0l0,0l0,2162688l0,94371840l1446768393,-128974848l1446768392,0l0,2162688l0,-1176502272l2130302139,0l4194304,256l0,2162688l0,1438121984l2130302140,0l8323072,1484783616l1446768109,2162688l0,-1124073472l1446768382,-521142272l1446768392,1608515584l1446768109,4259840l0,870318080l2130297552,18612224l2130247680,875560960l2130297552,1119879168l1446768171,18546688l0,1191182336l1446768270,0l0,5308416l0,-1804599296l1446768393,-1980760064l1446768393,109051904l1446768393,1422917632l1446768393,1900019712l1446768393,0l0,0l0,0l0,0l0,2162688l0,-503316480l1446768392,485490688l2130301119,0l0,2162688l0,-806354944l2130302120,196608l65536,-727711744l1446768392,5308416l0,525336576l1446768394,525860864l1446768394,525860864l1446768394,0l0,0l0,0l0,1103101952l1446768394,-1420820480l1446768203,0l0,3211264l0,1135607808l1446768394,634388480l1446768394,0l0,0l0,3145728l0,17891328l0,1736441856l1446767982,1701838848l1446767982,524288l0,131072l131072,0l0,0l0,0l0,0l65536,0l0,0l0,0l0,-1439170560l2130302219,-1439170560l2130302219,-1439170560l2130302219,-1439170560l2130302219,67043328l0,0l0,0l0,524288l0,-1439170560l2130302219,-1439170560l2130302219,-1439170560l2130302219,-1439170560l2130302219,67043328l0,0l0,0l0,524288l0,2097152l-65536,-1l65535,1157824512l0,0l0,65536l0,0l0,5308416l0,65536l1703936,7208960l7602287,2097263l6619251,6881394l2097254,7602277l6881384,7340143l6488169,7864352l7209059,7143456l100,369099922l605487396,7424257l0,611319808l2130302121,2097152l1446768393,0l0,0l0,0l0,0l0,0l0,0l0,0l0,0l0,0l-702808064,8l0,148242432l-16777216,2162688l0,147849216l1446768393,153092096l1446768393,131072l0,6422272l0,65536l2424832,7208960l7602287,2097263l6357107,7536750l7602208,7077989l6750325,2097269l7864421,7471220l6488161,7209071l6619236,7536750l6553701,7077920l6750313,7602280l0,26279936l0,1588068352l2130297549,195035136l1446768393,-87031808l1446768392,1695547392l1446768039,-1376780288l1446768434,0l262148,-1639972860l2130302154,0l0,0l0,0l0,0l0,0l0,0l0,0l0,262144l262148,1603796996l2130297549,-769654784l1446768366,50135040l2048,4l262144,4l0,0l0,0l0,-1222639616l1446768390,1606418432l2130297549,0l0,0l0,168820736l1446768393,0l0,0l0,0l0,0l0,0l0,-1189085184l1446768384,-603979776l1446768384,1609039872l2130297549,0l0,1613758464l2130297549,1023410176l1446768393,0l0,0l0,0l0,-29360128l1446768392,-430964736l1446768392,16777216l0,0l0,0l0,0l0,365953024l1446768941,364904448l1446768941,26279936l0,1588068352l2130297549,221249536l1446768393,168820736l1446768393,1695547392l1446768039,-1334837248l1446768434,0l0,-1639972864l2130302154,0l0,0l0,0l0,0l0,0l0,0l0,0l0,262144l0,1603796992l2130297549,-769654784l1446768366,50331648l2048,0l0,0l0,0l0,0l0,-1623195648l1446768391,1606418432l2130297549,0l0,0l0,195035136l1446768393,0l0,0l0,0l0,0l0,0l0,-1072693248l1446768108,-995098624l1446768108,1609039872l2130297549,0l0,1613758464l2130297549,1280311296l1446768393,0l0,0l0,0l0,299892736l1446768389,-5242880l1446768392,16777216l0,0l0,0l0,0l0,-1586495488l1446768941,-1587544064l1446768941,26279936l0,1588068352l2130297549,247463936l1446768393,195035136l1446768393,1695547392l1446768039,-1312817152l1446768434,0l0,-1639972864l2130302154,0l0,0l0,0l0,0l0,0l0,0l0,0l0,262144l0,1603796992l2130297549,-769654784l1446768366,50528256l2048,0l0,0l0,0l0,0l0,-1475346432l1446768392,1606418432l2130297549,0l0,0l0,221249536l1446768393,0l0,0l0,0l0,0l0,0l0,2123366400l1446768200,-2094006272l1446768200,1609039872l2130297549,0l0,1613758464l2130297549,905969664l1446768393,0l0,0l0,0l0,2017460224l1446768392,-55574528l1446768392,16777216l0,0l0,0l0,0l0,-1411383296l1446768941,-1412431872l1446768941,26279936l0,1588068352l2130297549,1623195648l1446768393,221249536l1446768393,1695547392l1446768039,-1253048320l1446768434,0l207,-1639972864l2130302154,0l0,0l0,0l0,0l0,0l0,0l0,0l0,262144l0,1603796992l2130297549,-769654784l1446768366,50724864l2048,0l0,0l0,0l0,0l0,-45088768l1446768392,1606418432l2130297549,0l0,0l0,247463936l1446768393,0l0,0l0,0l0,0l0,50331648l1680081444,-1519386364l1446768384,-1514143744l1446768384,1609039872l2130297549,0l0,1613758464l2130297549,0l0,0l0,0l0,0l0,-1439170560l2130302219,273678336l1446768393,31457280l0,16252942l16384014,14l16646158,14l0,-1363148800l1446768941,-1364197376l1446768941,5308416l0,0l0,0l0,0l0,0l0,0l0,0l0,0l0,83951616l14,16842752l104333313,5308430l0,-1850212352l2130297551,-769654784l1446768366,51576832l140509440,14l148111360,14l0,0l0,0l0,-45088768l1446768392,-1916403712l-2072146556,6390909l0,2113929216l2130297548,-769654784l1446768366,51642368l-1558183424,13568l67633152,18547l0,0l0,0l0,1829765120l1446768390,321912832l1446768393,65536l-1557200896,138964224l138965764,26279940l0,1588068352l2130297549,-1457520640l1446768393,2061500416l1446768393,1695547392l1446768039,-948961280l1446768434,1677721600l369102380,-1639932824l2130302154,0l0,0l0,0l0,0l0,0l0,0l0,0l0,369360896l-1557160856,1603796992l2130297549,-769654784l1446768366,51707904l4196352,29956l1617428480,42846l0,0l0,0l0,284164096l1446768393,1606418432l2130297549,0l0,0l0,290455552l1446768393,0l0,0l0,0l0,0l0,419430400l473432078,-727711730l1446768392,119537664l1446768393,1609039872l2130297549,0l0,1613758464l2130297549,-1745879040l1446768393,0l0,0l0,0l0,-1689255936l1446768393,316669952l1446768393,16777216l0,0l62976,0l0,0l0,13631488l1446768945,12582912l1446768945,5308416l0,0l0,0l0,0l0,0l0,0l0,0l0,0l0,65536l62976,16842752l1,5308416l0,-1850212352l2130297551,-769654784l1446768366,51838976l256,0l0,62976l0,0l0,0l0,284164096l1446768393,0l0,6357238l0,2113929216l2130297548,-769654784l1446768366,52101120l512,0l-167772160,0l0,0l0,0l0,1829765120l1446768390,364904448l1446768393,65536l0,-167772160l0,26279936l0,1588068352l2130297549,-1881145344l1446768393,-1457520640l1446768393,1695547392l1446768039,-827326464l1446768434,-973078528l469827589,-1639972863l2130302154,0l0,0l0,0l0,0l0,0l0,0l0,0l0,268173312l268435470,1603797006l2130297549,-769654784l1446768366,52166656l322963456,14l327680000,14l0,0l0,0l0,327155712l1446768393,1606418432l2130297549,0l0,0l0,333447168l1446768393,0l0,0l0,0l0,0l0,486539264l514850830,-710934514l1446768392,-705691648l1446768392,1609039872l2130297549,0l0,1613758464l2130297549,0l0,0l0,0l0,0l0,-1439170560l2130302219,359661568l1446768393,16777216l889192448,137789704l19546753,26736l353894400,44392l0,-255852544l1446768946,-256901120l1446768946,5308416l0,0l0,0l0,0l0,0l0,0l0,0l0,0l0,-1560215552l13824,16842752l1929644033,5310536l0,-1850212352l2130297551,-769654784l1446768366,52232192l369099008,40040l-2130182144,18541l0,0l0,0l0,327155712l1446768393,1745027072l-1670900224,6398767l0,2113929216l2130297548,-769654784l1446768366,52297728l563085824,14l564002816,14l0,0l0,0l0,1829765120l1446768390,407896064l1446768393,65536l691666944,696385550l696516622,26279950l0,1588068352l2130297549,-1121976320l1446768393,-1881145344l1446768393,1695547392l1446768039,-787480576l1446768434,905969664l922222606,-1639972850l2130302154,0l0,0l0,0l0,0l0,0l0,0l0,0l0,1745092608l-1670900224,1603838767l2130297549,-769654784l1446768366,52363264l-1671428096,41775l1325465600,74l0,0l0,0l0,370147328l1446768393,1606418432l2130297549,0l0,0l0,376438784l1446768393,0l0,0l0,0l0,0l0,0l-1670900199,-1519344849l1446768384,-1514143744l1446768384,1609039872l2130297549,0l0,1613758464l2130297549,0l0,0l0,0l0,0l0,-1439170560l2130302219,402653184l1446768393,16777216l1073741824,1124071048l1752170794,0l-1670900199,41775l0,-179306496l1446768946,-180355072l1446768946,5308416l0,0l0,0l0,0l0,0l0,0l0,0l0,0l0,989921280l14,16842752l996278273,5308430l0,-1850212352l2130297551,-769654784l1446768366,53542912l1059062016,14l1059454976,14l0,0l0,0l0,370147328l1446768393,1100742656l1100873742,6357006l0,2113929216l2130297548,-769654784l1446768366,54919168l1123025408,14l1125777408,14l0,0l0,0l0,1829765120l1446768390,450887680l1446768393,65536l1163132928,1190789134l1191051278,26279950l0,1588068352l2130297549,462422016l1446768393,481296384l1446768394,1695547392l1446768039,60817408l1446768435,-369098752l-352982308,-1639912715l2130302154,0l0,0l0,0l0,0l0,0l0,0l0,0l0,354156544l1745071464,1603802624l2130297549,-769654784l1446768366,54984704l353372160,44392l-1670905856,41775l0,0l0,0l0,413138944l1446768393,1606418432l2130297549,0l0,0l0,419430400l1446768393,0l0,0l0,0l0,0l0,1828716544l1929644104,-1480587192l1446768384,-1507852288l1446768384,1609039872l2130297549,0l0,1613758464l2130297549,716177408l1446768394,0l0,0l0,0l0,-206569472l1446768391,445644800l1446768393,16777216l0,0l0,0l0,0l0,1914699776l1446768948,1913651200l1446768948,5308416l0,0l0,0l0,0l0,0l0,0l0,0l0,0l0,65536l0,16842752l1,5308416l0,-1850212352l2130297551,-769654784l1446768366,55050240l256,0l0,0l0,0l0,0l0,413138944l1446768393,0l0,6356992l0,2113929216l2130297548,-769654784l1446768366,55115776l512,0l0,0l0,0l0,0l0,1829765120l1446768390,493879296l1446768393,65536l0,0l0,26279936l0,1588068352l2130297549,948961280l1446768394,419430400l1446768393,1695547392l1446768039,100663296l1446768435,0l0,-1639972864l2130302154,0l0,0l0,0l0,0l0,0l0,0l0,0l0,262144l0,1603796992l2130297549,-769654784l1446768366,55181312l2048,0l0,0l0,0l0,0l0,456130560l1446768393,1606418432l2130297549,0l0,0l0,462422016l1446768393,0l0,0l0,0l0,0l0,0l0,-276824064l1446768391,660602880l1446768392,1609039872l2130297549,0l0,1613758464l2130297549,684720128l1446768394,0l0,0l0,0l0,585105408l1446768394,488636416l1446768393,16777216l0,0l0,0l0,0l0,-484442112l1446768482,-485490688l1446768482,5308416l0,0l0,0l0,0l0,0l0,0l0,0l0,0l0,65536l0,16842752l1,5308416l0,-1850212352l2130297551,-769654784l1446768366,55312384l256,0l0,0l0,0l0,0l0,456130560l1446768393,0l0,5308416l0,65536l1507328,5505024l6422625,6619244l6881356,6619246l3407929,3211320l3407925,3342385l3538995,3604532l3407928,0l0,0l0,18939904l0,-1958739968l1446768079,-742391808l1446768126,-1959788544l1446768123,1169162240l1446768168,-184549376l1446768198,-1104150528l1446768208,-889192448l1446768219,-577765376l1446768216,699400192l1446768293,1971322880l1446768310,189792256l1446768308,-1684013056l1446768349,-860880896l1446768367,1255145472l1446768368,1040187392l1446768370,-1927282688l1446768380,-1902116864l1446768383,586153984l1446768384,-1910505472l1446768387,1819279360l1446768347,-104857600l1446768388,-558891008l1446768390,-14680064l1446768392,-616562688l1446768393,-713031680l1446768394,-833617920l1446768397,1173356544l1446768398,-2092957696l1446768400,1545601024l1446768402,1930428416l1446768400,1974468608l1446768404,2132803584l1446768405,-951058432l1446768037,0l0,0l0,9502720l0,-443547648l1446768372,435159040l1446768392,1700790272l1446768392,2134900736l1446768392,-2105540608l1446768392,-2092957696l1446768392,612368384l1446768393,619708416l1446768393,637534208l1446768393,644874240l1446768393,920649728l1446768393,-1888485376l1446768393,0l0,0l0,0l0,0l0,0l0,9502720l0,1405616128l2130297549,0l0,851443712l1446768961,972029952l1446768395,990904320l1446768395,997720064l1446768395,999292928l1446768395,-224395264l1446768391,-210763776l1446768391,-207618048l1446768391,0l0,0l0,0l0,0l0,131072l0,-1439170560l2130302219,131072l32,18939904l0,898105344l2130297551,661651456l1446768393,1663041536l1446768392,-1157627904l1446768037,637534208l1446768393,0l0,-1639972864l2130302154,0l0,0l0,0l0,0l0,0l0,0l0,0l0,262144l0,0l0,-1308622848l1446768357,2013790208l2130297550,-679477248l1446768036,-1148715008l1446768037,560988160l1446768393,167772160l2130297515,589824l0,262144l0,0l0,0l0,10158080l-1,511l0,0l0,0l0,0l0,0l0,0l0,0l0,0l0,8454144l0,0l0,1766850560l1446768392,0l0,0l0,0l0,1142947840l1446768079,0l0,1028653056l1446768209,0l0,-619708416l1446768037,0l0,0l0,0l0,0l0,0l0,8454144l0,0l0,901775360l1446768393,0l0,0l0,0l0,1142947840l1446768079,0l0,719323136l1446768086,0l0,-619708416l1446768037,0l0,0l0,0l0,0l0,0l0,8454144l0,0l0,978321408l1446768393,0l0,0l0,0l0,1142947840l1446768079,0l0,202375168l1446768134,0l0,-619708416l1446768037,0el0,0l0,0l0,0l0,0l0,5308416l0,1415053312l2130297549,0l0,-1418723328l1446768434,814743552l1446768393,1890582528l1446768392,1891631104l1446768392,1891631104l1446768392,0l0,-131072l0,5308416l0,1415053312l2130297549,0l0,-1354760192l1446768434,991952896l1446768393,-1302331392l1446768357,-1301282816l1446768357,-1301282816l1446768357,0l0,-131072l0,5308416l0,1415053312l2130297549,0l0,-1290797056l1446768434,1578106880l1446768393,-32505856l1446768392,-30932992l1446768392,-30408704l1446768392,0l0,-131072l0,5308416l0,65536l1507328,5505024l6422625,6619244l6881356,6619246l3407929,3211320l3407925,3342385l3211316,3145782l3145784,619708416l1446768393,0l0,5308416l0,1415053312l2130297549,0l0,-865075200l1446768434,-2105540608l1446768393,1060110336l1446768383,1061683200l1446768383,1062207488l1446768383,0l0,-131072l0,7405568l0,1410334720l2130297549,-1270874112l1446768434,0l0,1559232512l1446768393,0l0,0l0,0l0,327155712l1446768393,607125504l1446768393,0l0,0l0,-65536l65535,0l0,7405568l0,1410334720l2130297549,0l0,-805306368l1446768434,747634688l1446768393,0l0,0l0,0l0,370147328l1446768393,607125504l1446768393,0l0,0l0,65536l0,0l0,5308416l0,1415053312l2130297549,0l0,23068672l1446768435,1747976192l1446768392,-1298137088l1446768357,-1297088512l1446768357,-1297088512l1446768357,0l0,-131072l0,5308416l0,586153984l1446768393,591396864l1446768393,596639744l1446768393,607125504l1446768393,627048448l1446768393,0l0,0l0,0l0,0l0,7405568l0,1410334720l2130297549,0l0,42991616l1446768435,542113792l1446768393,0l0,0l0,0l0,413138944l1446768393,627048448l1446768393,0l0,0l0,65536l0,0l0,7405568l0,1410334720l2130297549,0l0,82837504l1446768435,779091968l1446768393,0l0,0l0,0l0,456130560l1446768393,627048448l1446768393,0l0,0l0,65536l0,0l0,9502720l0,-2094006272l1446768395,-1880096768l1446768395,-1907359744l1446768395,-2080374784l1446768395,-2076180480l1446768395,1924136960l1446768395,-2071986176l1446768395,1247805440l1446768397,-1949302784l1446768395,1706033152l1446768394,1649410048l1446768394,62914560l62981041,63767487l61932483,2098114l62456756,62129073l62522297,63112113l61932463,962l0,18939904l0,898105344l2130297551,688914432l1446768393,542113792l1446768393,-1157627904l1446768037,-2105540608l1446768392,0l0,-1639972864l2130302154,0l0,0l0,0l0,0l0,0l0,0l0,0l0,262144l0,0l0,-210763776l1446768392,2013790208l2130297550,-679477248l1446768036,-1148715008l1446768037,569376768l1446768393,167772160l2130297515,589824l0,262144l0,0l0,0l0,10158080l-1,511l0,0l0,0l0,0l0,0l0,0l0,0l0,0l0,8454144l0,0l0,1174405120l1446768393,0l0,0l0,0l0,1142947840l1446768079,0l0,1028653056l1446768209,0l0,-619708416l1446768037,0l0,0l0,0l0,0l0,0l0,18939904l0,898105344l2130297551,716177408l1446768393,661651456l1446768393,-1157627904l1446768037,1700790272l1446768392,0l0,-1639972864l2130302154,0l0,0l0,0l0,0l0,0l0,0l0,0l0,262144l0,0l0,-1312817152l1446768357,2013790208l2130297550,-679477248l1446768036,-1148715008l1446768037,577765376l1446768393,167772160l2130297515,589824l0,262144l0,0l0,0l0,10158080l-1,511l0,0l0,0l0,0l0,0l0,0l0,0l0,0l0,8454144l0,0l0,1174405120l1446768393,0l0,0l0,0l0,1142947840l1446768079,0l0,-373293056l1446768385,0l0,-619708416l1446768037,0l0,0l0,0l0,0l0,0l0,18939904l0,898105344l2130297551,747634688l1446768393,688914432l1446768393,-1157627904l1446768037,-443547648l1446768372,0l0,-1639972864l2130302154,0l0,0l0,0l0,0l0,0l0,0l0,0l0,262144l0,0l0,735051776l1446768393,2013790208l2130297550,-679477248l1446768036,-1148715008l1446768037,680525824l1446768393,167772160l2130297515,589824l0,262144l0,0l0,0l0,10158080l-1,511l0,0l0,0l0,0l0,0l0,0l0,0l0,0l0,4259840l0,65536l1441792,5505024l6422625,6619244l7274562,3735672l3670068,3473457l3211316,3407923l3407921,3604533l54,8454144l0,0l0,978321408l1446768393,0l0,0l0,0l0,1142947840l1446768079,0l0,202375168l1446768134,0l0,-619708416l1446768037,0l0,0l0,0l0,0l0,0l0,18939904l0,898105344l2130297551,779091968l1446768393,716177408l1446768393,-1157627904l1446768037,619708416l1446768393,0l0,-1639972864l2130302154,0l0,0l0,0l0,0l0,0l0,0l0,0l0,262144l0,0l0,766509056l1446768393,2013790208l2130297550,-679477248l1446768036,-1148715008l1446768037,707788800l1446768393,167772160l2130297515,589824l0,262144l0,0l0,0l0,10158080l-1,511l0,0l0,0l0,0l0,0l0,0l0,0l0,0l0,4259840l0,65536l1441792,5505024l6422625,6619244l7274562,3735672l3670068,3473457l3211316,3407923l3473457,3473456l54,8454144l0,0l0,1766850560l1446768392,0l0,0l0,0l0,1142947840l1446768079,0l0,-374341632l1446768086,0l0,-619708416l1446768037,0l0,0l0,0l0,0l0,0l0,18939904l0,898105344l2130297551,814743552l1446768393,747634688l1446768393,-1157627904l1446768037,644874240l1446768393,0l0,-1639972864l2130302154,0l0,0l0,0l0,0l0,0l0,0l0,0l0,262144l0,0l0,797966336l1446768393,2013790208l2130297550,-679477248l1446768036,-1148715008l1446768037,739246080l1446768393,167772160l2130297515,589824l0,262144l0,0l0,0l0,10158080l-1,511l0,0l0,0l0,0l0,0l0,0l0,0l0,0l0,4259840l0,65536l1441792,5505024l6422625,6619244l7274562,3735672l3670068,3473457l3211316,3407923l3473457,3342389l54,8454144l0,0l0,1766850560l1446768392,0l0,0l0,0l0,1142947840l1446768079,0l0,1028653056l1446768209,0l0,-619708416l1446768037,0l0,0l0,0l0,0l0,0l0,4259840l0,870318080l2130297552,0l0,875560960l2130297552,-208666624l1446768108,0l0,-1753219072l1446768393,0l0,18939904l0,883949568l2130297551,855638016l1446768393,779091968l1446768393,-1157627904l1446768037,586153984l1446768393,0l0,-1639972864l2130302154,0l0,0l0,0l0,0l0,0l0,0l0,0l0,262144l0,0l0,601882624l1446768393,2013790208l2130297550,-679477248l1446768036,-1148715008l1446768037,833617920l1446768393,171966464l2130297515,589824l0,196608l0,0l0,0l0,10158080l-1,511l0,0l0,0l0,0l0,0l0,0l0,0l0,0l0,7405568l0,-462422016l1446768037,361758720l1446768119,0l0,0l0,0l0,0l0,0l0,0l0,0l0,0l0,-1980760064l1446768089,0l0,0l0,3211264l0,327680l589824,62062592l3276846,5963817l539369510,11993181l1446707200,-198311936l-197132286,4259842l0,458752l1114112,62128128l2097193,6094939l60620832,62456753l5963808,2097245l63374220,2098105l0,4194336l0,5308416l0,2013790208l2130297550,-679477248l1446768036,1704460288l1446768039,-1972371456l1446768393,179306496l2130297515,393216l2113929216,393216l1446768384,0l0,0l0,2162688l0,-1176502272l2130302139,0l4194304,2097408l0,18939904l0,898105344l2130297551,991952896l1446768393,814743552l1446768393,-1157627904l1446768037,435159040l1446768392,0l0,-1639972864l2130302154,0l0,0l0,0l0,0l0,0l0,0l0,0l0,262144l0,0l0,-1235222528l1446768357,2013790208l2130297550,-679477248l1446768036,-1148715008l1446768037,770703360l1446768393,167772160l2130297515,589824l0,262144l0,0l0,0l0,10158080l-1,511l0,0l0,0l0,0l0,0l0,0l0,0l0,0l0,8454144l0,0l0,628097024l1446768394,0l0,0l0,0l0,1142947840l1446768079,0l0,1028653056l1446768209,0l0,-619708416l1446768037,0l0,0l0,0l0,0l0,0l0,6356992l0,2113929216l2130297548,-769654784l1446768366,56033280l61866496,955l62193664,964l0,0l0,0l0,1844445184l1446768390,-27262976l1446768394,65536l62455808,46l0,6356992l0,2113929216l2130297548,-769654784l1446768366,55836672l60817920,946l62193664,32l0,0l0,0l0,1844445184l1446768390,-63963136l1446768394,65536l0,0l0,6356992l0,2113929216l2130297548,-596639744l1446768036,4718592l512,0l2130247680,0l0,0l0,0l0,-65011712l1446768036,1169162240l1446768393,196608l0,0l0,4259840l0,1595932672l2130297550,65536l5832704,295239680l0,0l0,65536l65536,0l0,0l0,7405568l0,221249536l1446768393,0l1446768393,524288l1446768393,524288l1446768393,-1300234240l1446768357,-1299709952l1446768357,-1299709952l1446768357,937426944l1446768393,937951232l1446768393,937951232l1446768393,0l0,0l0,0l0,7405568l0,-462422016l1446768037,1484783616l1446768393,0l0,0l0,0l0,0l0,0l0,0l0,0l0,0l0,-1980760064l1446768089,0l0,0l0,7405568l0,1410334720l2130297549,0l0,-904921088l1446768434,1204813824l1446768270,0l0,0l0,0l0,939524096l1446768393,596639744l1446768393,8192000l50331648,945816526l1442901769,65536l0,2098114l0,5308416l0,-423624704l1446768392,-423100416l1446768392,-423100416l1446768392,0l0,0l0,0l0,1294991360l1446768202,-1182793728l1446768260,469762048l1446768393,2162688l0,1438121984l2130302140,0l8388608,1484783616l1446768109,2162688l0,-1774190592l1446768393,0l0,524288l0,2162688l0,1506803712l1446768393,0l0,62717952l0,6356992l0,2113929216l2130297548,-769654784l1446768366,51904512l1445986816,0l1442840576,0l0,0l0,0l0,1829765120l1446768390,1436549120l1446768393,65536l0,0l0,2162688l0,-1758461952l1446768393,-1320157184l1446768357,2097152l0,2162688l0,1059061760l1446768393,0l0,2097152l0,2162688l0,1062207488l1446768393,0l0,0l0,2162688l0,-806354944l2130302120,65536l65536,1067450368l1446768393,2162688l0,1438121984l2130302140,0l8323072,1484783616l1446768109,5308416l0,1223688192l1446768270,1224212480l1446768270,1224212480l1446768270,0l0,0l0,0l0,853540864l1446768393,-650117120l1446768263,0l0,4259840l0,870318080l2130297552,8323072l0,875560960l2130297552,-718274560l1446768135,8257536l0,1280311296l1446768393,0l0,5308416l0,950009856l1446768393,950534144l1446768393,950534144l1446768393,0l0,0l0,0l0,261095424l1446768391,970981376l1446768393,0l0,5308416l0,-1257242624l1446768357,-1256718336l1446768357,-1256718336l1446768357,0l0,0l0,0l0,-19922944l1446768392,-1420820480l1446768203,0l0,2162688l0,1067450368l1446768393,952107008l1446768393,2097152l0,4259840l0,1595932672l2130297550,131072l5832704,295829504l0,0l0,65536l65536,0l0,65536l0,7405568l0,589824l3014656,60817408l62325691,63505345l61735868,63307808l62981068,62718921l61734944,62193696l63112121,62849990l63833025,2098109l62849978,62718905l62718921,62522297l63046574,61931552l63308739,62587820l63112121,63046583l58,2163642l0,-1392508928l2130302139,0l655360,67633152l0,18939904l0,883949568l2130297551,1030750208l1446768393,855638016l1446768393,-1157627904l1446768037,591396864l1446768393,-2080374784l1446768066,-1639972864l2130302154,0l0,0l0,0l0,0l0,0l0,0l0,0l0,262144l0,0l0,1010827264l1446768393,2013790208l2130297550,-679477248l1446768036,-1148715008l1446768037,-2139095040l1446768392,171966464l2130297515,589824l0,196608l0,0l0,0l0,10158080l-1,511l0,0l0,0l0,0l0,0l0,0l0,0l0,0l0,5308416l0,65536l1507328,5505024l6422625,6619244l6881356,6619246l3407929,3211320l3407925,3342385l3211316,3604536l3407928,0l0,0l0,7405568l0,-87031808l1446768392,947912704l1446768393,948436992l1446768393,948436992l1446768393,1145044992l1446768393,1145569280l1446768393,1145569280l1446768393,1147142144l1446768393,1147666432l1446768393,1147666432l1446768393,0l0,0l0,0l0,7405568l0,168820736l1446768393,1153433600l1446768393,1153957888l1446768393,1153957888l1446768393,1155530752l1446768393,1156055040l1446768393,1156055040l1446768393,1157627904l1446768393,1158152192l1446768393,1158152192l1446768393,0l0,0l0,0l0,18939904l0,898105344l2130297551,1578106880l1446768393,991952896l1446768393,-1157627904l1446768037,-2092957696l1446768392,0l0,-1639972864l2130302154,0l0,0l0,0l0,0l0,0l0,0l0,0l0,262144l0,0l0,1931476992l1446768392,2013790208l2130297550,-679477248l1446768036,-1148715008l1446768037,802160640l1446768393,167772160l2130297515,589824l0,262144l0,0l0,0l0,10158080l-1,511l0,0l0,0l0,0l0,0l0,0l0,0l0,0l0,8454144l0,0l0,1497366528l1446768393,0l0,0l0,0l0,1142947840l1446768079,0l0,202375168l1446768134,0l0,-619708416l1446768037,0l0,0l0,0l0,0l0,0l0,4259840l0,870318080l2130297552,3014656l2130247680,875560960l2130297552,-208666624l1446768108,3014656l0,1016070144l1446768393,4194304l0,5308416l0,0l0,0l0,0l0,976224256l1446768393,977272832l1446768393,977272832l1446768393,-1259339776l1446768357,965738496l1446768393,0l0,5308416l0,2013790208l2130297550,-679477248l1446768036,1704460288l1446768039,1072693248l1446768393,179306496l2130297515,393216l0,524288l0,0l0,0l0,72417280l0,0l0,0l0,0l0,0l0,0l0,0l0,0l0,0l0,0l0,-2067791872l1446768066,-2065694720l1446768066,0l0,0l0,0l0,-1617952768l1446768074,0l0,0l0,0l0,0l0,0l0,0l0,0l0,0l0,0l0,-2069889024l1446768066,1940914176l1446768074,0l0,0l0,0l0,0l0,0l0,0l0,0l0,0l0,0l0,0l0,0l0,0l0,0l0,0l0,0l0,0l0,0l0,0l0,0l0,0l0,0l0,0l0,0l0,0l0,0l0,0l0,0l0,0l0,0l0,0l0,0l0,0l0,0l0,0l0,0l0,0l0,0l0,0l0,0l0,0l0,0l0,0l0,0xl0,0l0,0l0,0l0,0l0,0l0,-717225984l1446768037,0l0,0l0,0l0,0l0,0l0,0l0,0l0,0l0,0l0,0l0,0l0,0l0,0l0,0l0,0l0,0l0,0l0,0l0,0l0,0l0,0l0,0l0,0l0,0l0,0l0,0l0,0l0,0l0,0l0,0l0,0l0,0l0,0l0,0l0,538968064l1446768108,1608515584l1446768109,0l0,0l0,0l0,0l0,0l0,0l0,0l0,0l0,0l0,0l0,0l0,0l0,0l0,0l0,0l0,0l0,0l0,0l0,0l0,0l0,0l0,0l0,0l0,0l0,0l0,0l0,2162688l0,1059061760l1446768393,0l0,0l0,2162688l0,1059061760l1446768393,0l0,0l0,4259840l0,870318080l2130297552,0l0,875560960l2130297552,-208666624l1446768108,0l0,1023410176l1446768393,0l0,2162688l0,1150287872l1446768393,0l0,0l0,2162688l0,1150287872l1446768393,0l0,0l0,2162688l0,1150287872l1446768393,0l0,0l0,4259840l0,1022885888l2130297549,1189085184l1446768393,8192000l16777216,1280311296l1446768393,-421527552l1446768392,195035136l1446768393,1507328l0,5308416l0,0l0,0l0,0l0,0l0,0l0,0l0,0l0,50397184l967,16842752l1,5308416l0,-1850212352l2130297551,-596639744l1446768036,4849664l61866240,954l1446707200,0l0,0l0,0l0,895483904l1446768393,2097152l0,4259840l0,1595932672l2130297550,131072l5832704,147259392l0,0l0,65536l65536,1023410176l2113929216,-421527552l1446768392,4259840l0,65536l1441792,5505024l6422625,6619244l7274562,3735672l3670068,3473457l3145780,3342389l3211318,3145777l52,6356992l0,2113929216l2130297548,-596639744l1446768036,4915200l60817920,961l62193664,32l0,0l0,0l0,-65011712l1446768036,-2129657856l1446768393,196608l62324736,2098114l942,11599872l0,1773666304l2130297549,65536l3866624,1783627776l2130297549,0l0,0l0,0l0,0l0,0l0,-1639972864l2130302154,1229979648l1446768393,1230503936l1446768393,1230503936l1446768393,0l0,0l0,0l0,65536l0,262144l0,1159725056l1446768393,-1439170560l2130302219,1441792l50397206,32l0,17891328l0,-1140850688l1446767988,-1919942656l1446767988,589824l0,131072l327680,0l0,0l0,0l0,0l65536,0l0,0l0,0l1446768394,-1439170560l2130302219,-1439170560l2130302219,-1439170560l2130302219,-1439170560l2130302219,67043328l62980109,972l0,0l0,1965555712l62062605,-1439169613l2130302219,-1439170560l2130302219,-1439170560l2130302219,-1439170560l2130302219,67043328l0,945l0,0l0,684195840l1446768391,-2082471936l-4342,-1l50397183,1119289344l62849024,965l0,65536l0,1762656256l61931533,5309369l0,65536l1835008,7208960l7602287,2097263l6619251,6881394l2097254,6357099l7209070,6553697l2097249,7864421l7471220,6422625l7077999,100l0,4259840l0,65536l1310720,7208960l7602287,2097263l6357107,7536750l7602208,6357096l2097257,6619251l6422637,100l0,2162688l0,327680l393216,61997056l5963817,539369510l93,2162688l0,-1725890560l2128064783,0l0,2097152l0,4259840l0,870318080l2130297552,2949120l0,875560960l2130297552,-2090860544l1446768270,0l0,1280311296l1446768393,65536l0,17891328l0,589824l8192000,589824l2097198,2098071l62915505,62129100l63112127,2098103l62981068,62718921l62193696,62718895l62456753,63111200l62653389,63505350l62325693,62652448l2098101,62325700l2098109,61932480l3015617,3407904l63176736,63243199l61603872,62391233l62849985,2098117l3342391,62914592l63243199,62128160l61932473,62849990l62849985,62849984l62194617,63177647l62456753,61931552l63701952,63176736l62718911,60424224l62718897,62718911l63112121,63701948l60096544,60097429l2098083,60424232l62718897,62718911l63112121,63701948l2098114,60097429l3276832,3211312l3080246,2687031l0,26279936l0,1588068352l2130297549,-2009071616l1446768393,-2045771776l1446768392,31457280l1446768085,516947968l1446768941,0l0,-1639972864l2130302154,0l0,0l0,0l0,0l0,0l0,0l0,0l0,262144l0,1603796992l2130297549,-596639744l1446768036,4784128l2048,0l0,0l0,0l0,0l0,895483904l1446768393,1606418432l2130297549,0l0,0l0,1254096896l1446768393,0l0,0l0,0l0,0l0,0l0,-1245708288l1446768385,-1240465408l1446768385,1609039872l2130297549,0l0,1613758464l2130297549,1473249280l1446768393,0l0,0l0,0l0,-1869611008l1446768192,1163919360l1446768393,16777216l0,0l0,0l0,0l0,609222656l1446768942,608174080l1446768942,7405568l0,195035136l1446768393,1292894208l1446768393,1296564224l1446768393,1297088512l1446768393,1447034880l1446768393,1450704896l1446768393,1451229184l1446768393,1441792000l1446768393,1445462016l1446768393,1445986304l1446768393,0l0,524288l0,0l0,5308416l0,1178075136l2130297552,8257536l0,195035136l1446768393,0l1442840576,1183318016l2130297552,1200619520l1446768270,8192000l524288,1280311296l1446768393,0l0,5308416l0,1233125376l1446768393,1513095168l1446768393,1289748480l1446768393,-1898971136l1446768393,1159725056l1446768393,962592768l1446768393,1502609408l1446768393,0l0,0l0,4259840l0,361234432l2130302139,0l1769472,-637534208l1446768071,-1439170560l2130302219,327680l131072,2293760l0,0l0,26279936l0,1588068352l2130297549,1378877440l1446768393,1596981248l1446768393,1695547392l1446768039,-1209008128l1446768434,0l0,-1639972864l2130302154,0l0,0l0,0l0,0l0,0l0,0l0,0l0,262144l0,1603796992l2130297549,-769654784l1446768366,50855936l2048,0l0,0l0,0l0,0l0,-45088768l1446768392,1606418432l2130297549,0l0,0l0,1302331392l1446768393,0l0,0l0,0l0,0l0,0l0,-1519386624l1446768384,-1514143744l1446768384,1609039872l2130297549,0l0,1613758464l2130297549,0l0,0l0,0l0,0l0,-1439170560l2130302219,1328545792l1446768393,16777216l0,0l0,0l0,0l0,-1266679808l1446768941,-1267728384l1446768941,5308416l0,0l0,0l0,0l0,0l0,0l0,0l0,0l0,65536l0,16842752l1,3211264l0,1375731712l1446768393,1725956096l1446768393,1419771904l1446768393,62717952l63177653,62456753l-213909504,26279938l0,1588068352l2130297549,1746927616l1446768393,1378877440l1446768393,1695547392l1446768039,-1164967936l1446768434,33554432l0,-1639972864l2130302154,0l0,0l0,0l0,0l0,0l0,0l0,0l0,1340342272l1446768393,1603796992l2130297549,-769654784l1446768366,50987008l2048,0l1446903808,0l0,0l0,0l0,-45088768l1446768392,1606418432l2130297549,0l0,0l0,1336934400l1446768393,0l0,0l0,0l0,0l0,1342177280l1446768393,-1519386624l1446768384,-1514143744l1446768384,1609039872l2130297549,0l0,1613758464l2130297549,0l0,0l0,0l0,0l0,1739587584l1446768393,1431306240l1446768393,27262976l2113929216,1608515584l1446768109,0l0,0l0,1614807040l1446768942,1613758464l1446768942,5308416l0,327680l1966080,61997056l2097193,62849952l62849977,62193696l62718895,62456753l63176736,2098111l63374275,63177653l62522297,2098124l62849984,63701955l59,6356992l0,2113929216l2130297548,-769654784l1446768366,53608448l1445986816,0l1442840576,0l0,0l0,0xl0,1829765120l1446768390,1040187392l1446768383,65536l62324736,2098114l0,4259840l0,870318080l2130297552,0l0,875560960l2130297552,-208666624l1446768108,0l0,1928331264l1446768393,65536l0,26279936l0,1588068352l2130297549,1336934400l1446768393,1302331392l1446768393,1695547392l1446768039,-1186988032l1446768434,0l0,-1639972864l2130302154,0l0,0l0,0l0,0l0,0l0,0l0,0l0,262144l0,1603796992l2130297549,-769654784l1446768366,50921472l2048,0l1446903808,0l0,0l0,0l0,-45088768l1446768392,1606418432l2130297549,0l0,0l0,1378877440l1446768393,0l0,0l0,0l0,0l0,486539264l2130301119,-1519386624l1446768384,-1514143744l1446768384,1609039872l2130297549,0l0,1613758464l2130297549,0l0,0l0,0l0,0l0,1427111936l1446768393,1405091840l1446768393,22020096l1442840576,0l0,0l0,0l0,1507852288l1446768942,1506803712l1446768942,5308416l0,0l0,0l0,0l0,0l0,0l0,0l0,0l0,65536l0,16842752l1,3211264l0,1037041664l2130297548,-270532608l1446768393,-421527552l1446768392,1182793728l1446768393,0l-216334336,5308418l0,0l0,0l0,0l0,0l0,0l0,0l0,0l0,65536l0,16842752l1,4259840l0,870318080l2130297552,3407872l0,875560960l2130297552,-208666624l1446768108,131072l0,1928331264l1446768393,65536l0,4259840l0,1022885888l2130297549,-1461714944l1446768392,18546688l16777216,1191182336l1446768270,1410334720l1446768393,2061500416l1446768393,1572864l1446768384,4259840l0,327680l1245184,60096512l62718892,63701024l62456775,61931552l61932477,61670342l62194625,62194628l2097210,0l0,5308416l0,0l0,0l0,0l0,0l0,0l0,0l0,0l0,-687800320l60869,16842752l1,5308416l0,-1850212352l2130297551,-769654784l1446768366,52035584l256,0l1446707200,0l0,0l0,0l0,939524096l1446768393,0l0,5308416l0,1233125376l1446768393,1513095168l1446768393,-1898971136l1446768393,962592768l1446768393,1502609408l1446768393,1289748480l1446768393,1159725056l1446768393,0l0,0l0,5308416l0,1233125376l1446768393,1159725056l1446768393,1513095168l1446768393,-1898971136l1446768393,1289748480l1446768393,962592768l1446768393,1502609408l1446768393,0l0,0l0,5308416l0,1178075136l2130297552,0l0,1254096896l1446768393,0l1446768191,1183318016l2130297552,1523580928l1446768393,0l524288,1473249280l1446768393,0l0,2162688l0,1460666368l1446768393,1454374912l1446768393,4849664l959,4259840l0,870318080l2130297552,16973824l0,875560960l2130297552,-208666624l1446768108,0l0,1473249280l1446768393,0l0,5308416l0,65536l1507328,5505024l6422625,6619244l6881356,6619246l3407929,3211320l3407925,3342385l3276852,3604535l3670066,1463812096l1446768393,-1623195648l1446768391,4259840l0,65536l1441792,5505024l6422625,6619244l7274562,3735672l3670068,3473457l3211316,3407923l3604530,3407924l48,7405568l0,1254096896l1446768393,1457520640l1446768393,1458569216l1446768393,1458569216l1446768393,1480589312l1446768393,1481637888l1446768393,1481637888l1446768393,1516240896l1446768393,1517289472l1446768393,1517289472l1446768393,0l0,0l0,0l0,2162688l0,1454374912l1446768393,1460666368l1446768393,0l0,2162688l0,-1838153728l1446768393,0l0,2097152l0,4259840l0,1595932672l2130297550,131072l5832704,0l0,64749568l0,131072l65536,0l0,65536l0,8454144l0,0l0,1497366528l1446768393,0l0,0l0,0l0,1142947840l1446768079,0l0,105906176l1446768386,0l0,-619708416l1446768037,0l0,0l0,0l0,0l0,0l0,4259840l0,1595932672l2130297550,131072l5832704,148570112l0,0l0,65536l65536,1023410176l2113929216,1463812096l1446768393,4259840l0,870318080l2130297552,12582912l0,875560960l2130297552,-2090860544l1446768270,8323072l0,1280311296l1446768393,-1251672064l1446939831,4259840l0,870318080l2130297552,0l2130247680,875560960l2130297552,-208666624l1446768108,0l1342177280,905969664l1446768393,-1623195648l1446768391,2162688l0,-1696595968l1446768393,0l0,2097152l0,4259840l0,870318080l2130297552,8192000l0,875560960l2130297552,-718274560l1446768135,2949120l0,1280311296l1446768393,65536l768,2162688l0,1460666368l1446768393,1454374912l1446768393,0l959,2162688l0,-1659895808l1446768393,0l0,2097152l0,3211264l0,-912785408l2130302139,0l6029312,0l1442840576,6553700l1446768393,-213909504l-213843966,4259842l0,1385168896l2130297549,65536l3407872,1395654656l2130297549,-1777336320l1446768393,-1488977920l1446768392,-756023296l1446768082,1452277760l1446768393,5308416l0,0l0,0l0,0l0,0l0,0l0,0l0,0l0,654376960l0,16842752l1,8454183l0,0l0,982515712l1446768368,0l0,0l0,0l0,1142947840l1446768079,0l0,202375168l1446768134,0l0,-619708416l1446768037,0l0,0l0,0l0,0l0,0l0,6356992l0,65536l2293760,589824l62915477,62718897l62587825,61997996l63177653,2098101l63112140,63046581l63307808,62981055l63046573,63373344l62194625,61604793l62194614,61932484l3015609,63045632l0,11599872l0,720896l4653056,60096512l62718892,63176736l2098111,63374253l62456757,62914592l61604801,62194622l2884537,62914592l62981045,62063545l61604801,63177672l2098101,61932484l62652448,63177645l61932481,62914592l63243199,62586912l63308718,62325688l61932474,3802045l5963808,539369510l3014702,3014702l3014702,3014702l3014702,3014702l6094894,63700992l62456771,63046577l-16711680,18939904l0,898105344l2130297551,1204813824l1446768270,1578106880l1446768393,-1157627904l1446768037,2134900736l1446768392,0l62849990,-1639971903l2130302154,0l0,0l0,0l0,0l0,0l0,0l0,0l0,63176704l62194625,50332622l62456757,1469055938l1446768393,2013790208l2130297550,-679477248l1446768036,-1148715008l1446768037,874512384l1446768393,167772160l2130297515,589824l50331648,262176l62980864,969l0,0l0,10158080l-1,511l0,0l0,0l0,0l0,0l0,0l0,0l0,0l0,18939904l0,883949568l2130297551,1559232512l1446768393,1030750208l1446768393,-1157627904l1446768037,596639744l1446768393,0l62849990,-1639971903l2130302154,0l0,0l0,0l0,0l0,0l0,0l0,0l0,63176704l62194625,50332622l62456757,1463813058l1446768393,2013790208l2130297550,-679477248l1446768036,-1148715008l1446768037,913309696l1446768393,171966464l2130297515,589824l50331648,196640l62980864,969l0,0l0,10158080l-1,511l0,0l0,0l0,0l0,0l0,0l0,0l0,0l0,26279936l0,1588068352l2130297549,1302331392l1446768393,1623195648l1446768393,1695547392l1446768039,-1231028224l1446768434,0l62849984,-1639971899l2130302154,0l0,0l0,0l0,0l0,0l0,0l0,0l0,62652416l63046577,1603797024l2130297549,-769654784l1446768366,50790400l60819456,967l2097152,964l0,0l0,0l0,-45088768l1446768392,1606418432l2130297549,0l0,0l0,1596981248l1446768393,0l0,0l0,0l0,0l0,50331648l2098117,-1519385664l1446768384,-1514143744l1446768384,1609039872l2130297549,0l0,1613758464l2130297549,0l0,0l0,0l0,0l0,-1439170560l2130302219,1413480448l1446768393,18874368l50331648,63767483l63177664,50332607l2098109,964l0,-1314914304l1446768941,-1315962880l1446768941,26279936l0,1588068352l2130297549,1596981248l1446768393,247463936l1446768393,1695547392l1446768039,-887095296l1446768434,0l62849990,-1639971903l2130302154,0l0,0l0,0l0,0l0,0l0,0l0,0l0,63176704l62194625,1603797966l2130297549,-769654784l1446768366,51970048l62916608,959l61931520,966l0,0l0,0l0,939524096m1446768393,1606418432l2130297549,0l0,0l0,1623195648m1446768393,0l0,0l0,0l0,0l0,50331648l63112121,-727710793l1446768392,119537664l1446768393,1609039872l2130297549,0l0,1613758464l2130297549,0l0,0l0,0l0,0l0,-1895825408l1446768393,1527775232l1446768393,28311552l50331648,63374277l62718924,50331680l62522291,945l0,-269484032l1446768946,-270532608l1446768946,21037056l0,-415236096l2130302169,0l0,0l0,-263192576l1446767732,0l0,0l0,-779091968l1446767981,65536l65536,0l0,0l0,0l0,0l0,0l0,0l0,65536l0,0l-65536,255l0,0l0,-703578128l2130302171,0l0,0l0,0l0,0l0,0l0,0l0,0l0,0l0,0l0,0l0,0l0,0l0,0l0,0l0,0l0,0l0,0l0,-2014314496l1446768403,1649410048l1446768393,1432354816l1446768122,13697024l0,65536l5767168,6488064l7143535,7536686l7209077,7536686l6357108,3014770l7209077,3014767l4784216,7602286l7471205,6357094l6619235,3801146l6488161,7667825l7471209,3801189l3145792,3211308l6488122,7143535l7536686,7209077l7536686,6357108l3014770,6357092l6357108,7471220l7209057,6684787l7471205,6488110l6881388,6422640l6357103,6553714l5767214,7077955l7340137,7274594l7471201,100l1446768305,0l0,35717120l0,0l0,-484442112l1446768037,0l0,-1979711488l1446768406,-1309671424l1446768406,0l0,0l0,0l0,450887680l1446768407,353370112l1446768407,0l0,0l0,0l0,0l0,0l0,0l0,0l0,0l0,0l0,0l0,0l0,0l0,0l0,0l0,0l0,0l0,0l0,-753926144l1446768406,0l0,0l0,0l0,0l0,-619708416l1446768037,0l0,0l0,0l0,0l0,0l0,0l0,0l0,0l0,0l0,0l0,0l0,861929472l1446768406,0l0,606076928l1446768086,-1339031552l1446768087,0l0,0l0,0l0,0l0,0l0,0l0,0l0,0l0,0l0,0l0,0l0,0l0,0l0,0l0,0l0,0l0,0l0,0l0,0l0,5308416l0,0l0,0l0,0l0,0l0,0l0,0l0,0l0,50397184l951,16842752l1,4259840l0,870318080l2130297552,131072l0,875560960l2130297552,1305477120l1446768117,0l0,1928331264l1446768393,65536l0,5308416l0,0l0,0l0,0l0,0l0,0l0,0l0,0l0,50397184l945,16842752l1,5308416l0,0l0,0l0,0l0,0l0,0l0,0l0,0l0,65536l960,16842752l1,7405568l0,589824l3014656,61931520l2097193,63832999l61932481,61734944l62521376,61604801l62849988,2098114l61670332,62849979l2098114,62456755l2098097,62849988l62849056,62849984l62849967,62914592l63701953,62194618l63177657,62456753l58,26279936l0,1588068352l2130297549,1773142016l1446768393,1336934400l1446768393,1695547392l1446768039,-1142947840l1446768434,0l0,-1639972864l2130302154,0l0,0l0,0l0,0l0,0l0,0l0,0l0,262144l0,1603796992l2130297549,-769654784l1446768366,51052544l2048,0l0,0l0,0l0,0l0,-45088768l1446768392,1606418432l2130297549,0l0,0l0,1746927616l1446768393,0l0,0l0,0l0,0l0,0l0,-1519386624l1446768384,-1514143744l1446768384,1609039872l2130297549,0l0,1613758464l2130297549,0l0,0l0,0l0,0l0,1363148800l1446768393,1729101824l1446768393,16777216l0,0l0,0l0,0l0,-2019557376l1446768942,-2020605952l1446768942,26279936l0,1588068352l2130297549,1821376512l1446768393,1746927616l1446768393,1695547392l1446768039,-1120927744l1446768434,0l0,-1639972864l2130302154,0l0,0l0,0l0,0l0,0l0,0l0,0l0,262144l0,1603796992l2130297549,-769654784l1446768366,51118080l2048,0l0,0l0,0l0,0l0,-45088768l1446768392,1606418432l2130297549,0l0,0l0,1773142016l1446768393,0l0,0l0,0l0,0l0,0l0,-1519386624l1446768384,-1514143744l1446768384,1609039872l2130297549,0l0,1613758464l2130297549,0l0,0l0,0l0,0l0,1814036480l1446768393,1734344704l1446768393,16777216l0,0l0,0l0,0l0,1781530624l1446768942,1780482048l1446768942,3211264l0,1725956096l1446768393,1375731712l1446768393,1419771904l1446768393,63176704l62456753,3145728l0,3211264l0,-912785408l2130302139,0l6029312,0l1442840576,6553700l1446768203,-216334336l-215941118,3211266l0,1912078336l2130297550,458752l3276800,889192448l1446768394,-546308096l1446768392,-216334336l-215941118,5308418l0,0l0,0l0,0l0,0l0,0l0,0l0,0l0,50397184l951,16842752l1,7405568l0,589824l2949120,62062592l60817449,63046601l62128160,61932473l62456768,63177667l62391246,62522295l2098101,2098103l62391217,63177645l63112119,2098103l63505348,2098109l62915525,63374271l62194625,63112142l63505333,3867581l0,26279936l0,1588068352l2130297549,1854930944l1446768393,1773142016l1446768393,1695547392l1446768039,-1098907648l1446768434,0l0,-1639972864l2130302154,0l0,0l0,0l0,0l0,0l0,0l0,0l0,262144l0,1603796992l2130297549,-769654784l1446768366,51183616l2048,0l0,0l0,0l0,0l0,-45088768l1446768392,1606418432l2130297549,0l0,0l0,1821376512l1446768393,0l0,0l0,0l0,0l0,0l0,-1519386624l1446768384,-1514143744l1446768384,1609039872l2130297549,0l0,1613758464l2130297549,0l0,0l0,0l0,0l0,1847590912l1446768393,1808793600l1446768393,16777216l0,0l0,0l0,0l0,-1612709888l1446768942,-1613758464l1446768942,7405568l0,458752l2752512,3211264l2097193,61670300l63505347,62128160l62522297,63112113l62456772,61735866l2098114,2098094l62456756,62456767l62325690,62456772l61735866,2098114l62915505,63308748l63112113,63046583l59,0l0,26279936l0,1588068352l2130297549,1944059904l1446768393,1821376512l1446768393,1695547392l1446768039,-1076887552l1446768434,0l0,-1639972864l2130302154,0l0,0l0,0l0,0l0,0l0,0l0,0l0,262144l0,1603796992l2130297549,-769654784l1446768366,51249152l2048,0l0,0l0,0l0,0l0,-45088768l1446768392,1606418432l2130297549,0l0,0l0,1854930944l1446768393,0l0,0l0,0l0,0l0,0l0,94371840l1446768393,-128974848l1446768392,1609039872l2130297549,0l0,1613758464l2130297549,1928331264l1446768393,0l0,0l0,0l0,1935671296l1446768393,1719664640l1446768393,16777216l0,0l0,1409286144l1446768079,0l0,-1282408448l1446768942,-1283457024l1446768942,7405568l0,1410334720l2130297549,0l0,770703360l1446768435,1298137088l1446768395,0l0,0l0,0l0,63963136l1446768395,1029701632l1446768395,0l0,1644167168l1442901770,65536l0,0l0,5308416l0,0l0,0l0,0l0,0l0,0l0,0l0,0l0,50397184l953,16842752l1,5308416l0,0l0,0l0,0l0,0l0,0l0,0l0,0l0,50397184l967,16842752l1,4259840l0,870318080l2130297552,18612224l0,875560960l2130297552,-1979711488l1446768259,18612224l0,1191182336l1446768270,65536l0,5308416l0,1908408320l1446768393,1908932608l1446768393,1908932608l1446768393,0l0,0l0,0l0,-1670381568l1446768393,956301312l1446768393,268435456l1446768393,2162688l0,-1801453568l1446768393,483393536l2130301119,2097152l0,5308416l0,0l0,0l0,0l0,0l0,0l0,0l0,0l0,50397184l942,16842752l1,5308416l0,0l0,0l0,0l0,0l0,0l0,0l0,0l0,50397184l32,16842752l1446767873,3211264l0,-1220542464l2130302139,0l524288,13762560l6553600,852068l1446707200,-199557120l-199098366,4259842l0,458752l1245184,62062592l3211310,2097193l6094939,60620832l62456753,5963808l2097245,63374220l2098105,0l0,7405568l0,1854930944l1446768393,-385875968l1446768391,-384303104l1446768391,-383778816l1446768391,1333788672l1446768393,1335361536l1446768393,1335885824l1446768393,1799356416l1446768393,1800929280l1446768393,1801453568l1446768393,0l0,0l0,0l0,8454144l0,720896l3407872,2949120l60227616,62193696l2098109,63701947l63505331,61931552l63701952,61932486l62325699,62193696l62718895,62456753l63176736,62587829l63112117,62129071l62522297,2098103l61932474,2098105l62194612,62653379l63243189,62456772l61735866,59l0,26279936l0,1588068352l2130297549,1987051520l1446768393,1854930944l1446768393,1695547392l1446768039,-1054867456l1446768434,0l0,-1639972864l2130302154,0l0,0l0,0l0,0l0,0l0,0l0,0l0,262144l0,1603796992l2130297549,-769654784l1446768366,51314688l2048,0l2097152,972l0,0l0,0l0,-45088768l1446768392,1606418432l2130297549,0l0,0l0,1944059904l1446768393,0l0,0l0,0l0,0l0,0l62915505,-1519385665l1446768384,-1514143744l1446768384,1609039872l2130297549,0l0,1613758464l2130297549,0l0,0l0,0l0,0l0,1977614336l1446768393,1915748352l1446768393,28311552l50331648,62194631l62456772,50332602l63176736,949l0,-691011584l1446768942,-692060160l1446768942,2162688l0,-806354944l2130302120,65536l65536,848297984l1446768393,5308416l0,0l0,0l0,0l0,0l0,0l0,0l0,0l0,50397184l945,16842752l1,9502720l0,589824l3604480,2949120l59834400,61932477l61670342,61932481l62194628,63176736l62718903,62324768l62194620,62849985l62325692,61801405l2098097,61932474l61932484,61801396l62325690,2098114l2098094,62522285l62849972,62325699l2098114,62915505l63308748,63112113l63046583,0l0,0l0,26279936l0,1588068352l2130297549,2030043136l1446768393,1944059904l1446768393,1695547392l1446768039,-1032847360l1446768434,0l0,-1639972864l2130302154,0l0,0l0,0l0,0l0,0l0,0l0,0l0,262144l0,1603796992l2130297549,-769654784l1446768366,51380224l2048,0l0,0l0,0l0,0l0,-45088768l1446768392,1606418432l2130297549,0l0,0l0,1987051520l1446768393,0l0,0l0,0l0,0l0,1409286144l1446768079,-1519386624l1446768384,-1514143744l1446768384,1609039872l2130297549,0l0,1613758464l2130297549,0l0,0l0,0l0,0l0,2013265920l1446768393,1972371456l1446768393,16777216l0,0l0,0l0,0l0,931135488l1446768943,930086912l1446768943,16842752l0,720896l7405568,2949120l61014048,2098101l62194624,61801409l63177664,63112137l2098103,61932474l61932484,62456756l61932474,63177667l62522297,63046574l61931552,63701952l61932486,62325699l2884546,62193696l63701958,62849987l2098109,62981055l62260143,63177653l62456753,61931552l62194624,62391237l61801397,63046577l63111200,2098101l63243185,61735876l2884541,63176736l2098103,62456756l62981036,62194618l61932473,63176736l63046583,62914592l62981045,63701945l62849972,2098117l62915505,62522303l62194619,63112121l62849980,3802061l0,0l0,26279936l0,1588068352l2130297549,2061500416l1446768393,1987051520l1446768393,1695547392l1446768039,-1010827264l1446768434,0l0,-1639972864l2130302154,0l0,0l0,0l0,0l0,0l0,0l0,0l0,262144l0,1603796992l2130297549,-769654784l1446768366,51445760l2048,0l0,0l0,0l0,0l0,-45088768l1446768392,1606418432l2130297549,0l0,0l0,2030043136l1446768393,0l0,0l0,0l0,0l0,0l0,1040187392l1446768391,1045430272l1446768391,1609039872l2130297549,0l0,1613758464l2130297549,0l0,0l0,0l0,0l0,2056257536l1446768393,1888485376l1446768393,16777216l0,0l0,0l0,0l0,1190133760l1446768937,1189085184l1446768937,5308416l0,327680l1966080,3276800l2097193,62194588l61603872,62587835l2098097,61670332l61932483,2097211l62456724,63243189l62981050,62718905l63112110,62194628l58,26279936l0,1588068352l2130297549,290455552l1446768393,2030043136l1446768393,1695547392l1446768039,-988807168l1446768434,0l0,-1639972864l2130302154,0l0,0l0,0l0,0l0,0l0,0l0,0l0,262144l0,1603796992l2130297549,-769654784l1446768366,51511296l2048,0l0,0l0,0l0,0l0,-45088768l1446768392,1606418432l2130297549,0l0,0l0,2061500416l1446768393,0l0,0l0,0l0,0l0,0l0,965738496l1446768392,505413632l1446768392,1609039872l2130297549,0l0,1613758464l2130297549,1191182336l1446768270,0l0,0l0,0l0,2126512128l1446768393,1910505472l1446768393,16777216l0,0l0,0l0,0l0,-78643200l1446768944,-79691776l1446768944,17891328l0,-685768704l1446767986,861929472l1446767987,196608l0,131072l262144,131072l0,0l0,0l0,0l65536,0l0,0l0,0l1788608525,-1439170547l2130302219,-1439170560l2130302219,-1439170560l2130302219,-1439170560l2130302219,67043328l1926889485,13l0,0l0,1936195584l1936850957,-1439170547l2130302219,-1439170560l2130302219,-1439170560l2130302219,-1439170560l2130302219,67043328l-254299226,55219l0,0l0,-676855808l-1277709328,354418688l-47256,-1l805371903,1128660992l1246691328,7l0,65536l0,-1200160768l-1385687552,7432195l0,611319808l2130302121,425721856l1446768391,0l0,0l0,0l0,0l0,0l0,0l0,0l0,0l0,1644167168l17323265,-479193833l1446768395,1745027072l-2130168576,2181229l0,702545920l1446768387,2105540608l1446768393,131072l1197998080,2209911l0,866123776l1446767735,0l0,0l0,4259840l0,65536l983040,6750208l7602277,7667795l6619248,6488178l6357100,7536755l7536741,3014656l6881365,107l1446768396,2162688l0,65536l327680,6356992l6357070,6619245l0,3211264l0,418381824l1446768210,1896349696l1446768111,1703936000l1446768148,-862912512l-31240,6422527l0,38862848l0,2031616l18612224,62128128l2097193,2098079l62456767,62849978l62849981,62456764l63701946,2098114l62849990,61670337l63046577,61669408l62194631,2098105l62522293,62587840l62981047,63112142l62456757,63176736l63046585,63242272l62849984,62981063l63833013,62194627l63046585,63176736l63243199,62193696l63177647,2098101l61932474,61932484l61604786,62587835l62718911,61932484l2098114,62849988l63046597,63307808l62981068,63243199l2098114,2098094l62456772,2098114l62456757,63308739l62981055,63046573l62521376,62456767l63505341,62456765l61735866,2098114l63112113,61604806l62456763,62325699l2098114,62849984l2098117,63308735l61801397,62194619l2098105,63243203l62915516,62981045l62587833,62653361l61932466,63701949l62194620,63505341l2098109,62521376l63177649,2098092l62194624,61801409l63177664,63112137l2884535,63176736l62718921,62128160l62129077,63243199l62194619,62653381l62718893,62718921l63176736,62522316l62718921,61734944l63176736,62718921l62914592,62849985l63177667,62653359l62718921,2097196l61801397,62194628l63242272,61932480l63701939,62194620l62849981,2098114l62194627,62128160l63112117,62194620l63177669,62522297l2098124,62456756l62522289,62718897l62718911,63112121l63701948,62062624l61932473,63176736l62718903,62521376l63177649,61998001l62587839,2098094l62849988,63046597l3866656,1l0,5308416l0,-1850212352" stroked="t" o:allowincell="f" style="position:absolute;left:4357;top:1544;width:75;height:220;mso-wrap-style:none;v-text-anchor:middle">
                  <v:fill o:detectmouseclick="t" on="false"/>
                  <v:stroke color="black" weight="1440" joinstyle="round" endcap="round"/>
                  <w10:wrap type="square"/>
                </v:rect>
                <v:rect id="shape_0" ID="Shape 35" coordsize="147828,57912" path="c140208,0,140208,1524,138684,1524c147828,3048,146304,3048,144780,4572c141732,6096,138684,9144,137160,13716c132588,16764,131064,21336,128016,24384c124968,27432,121920,30480,118872,33528c114300,36576,111252,38100,108204,41148c103632,42672,100584,44196,97536,47244c92964,48768,88392,50292,83820,51816c79248,53340,76200,54864,71628,56388c59436,56388,54864,57912,12192,57912c7620,56388,0,56388,1524,54864c3048,53340,6096,51816,7620,50292c9144,47244,12192,44196,15240,41148c18288,38100,21336,35052,25908,32004c28956,28956,33528,24384,39624,21336c45720,18288,51816,15240,59436,12192c65532,10668,71628,7620,76200,6096c82296,6096,86868,4572,124968,4572c129540,3048,134112,1524,137160,1524c140208,0,2162688,0,65536,655360c1465319424,1836404280,813315633,0,4259840,0c65536,1446903808,1443889152,1446769092,0,0c0,0,65536,2130247680,1817182208,1446769092c1816133632,1446769092,2162688,0,65536,655360c1465319424,1836404280,813315889,0,4259840,0c65536,1446903808,1286602752,1446769074,0,0c0,0,65536,1446707200,1294991360,1446769074c1293942784,1446769074,2162688,0,65536,655360c1465319424,1836404280,830093105,0,4259840,0c65536,1446903808,1322254336,1446769074,0,0c0,0,65536,1717633024,1330668916,1446769074c1329594368,1446769074,34668544,0,453378048,353215c-936050688,-1989368742,-1440210524,2130302219,-1440219136,2130302219c-1440219136,2130302219,-1440219136,2130302219,-1440219136,2130302219c-1440219136,2130302219,-1440219136,2130302219,-1440219136,2130302219c-1440219136,2130302219,-1440219136,2130302219,-1440219136,2130302219c-1440219136,2130302219,-1440219136,2130302219,-1440219136,2130302219c-1440219136,2130302219,-1440219136,2130302219,-1440219136,2130302219c-1440219136,2130302219,-1440219136,2130302219,-1440219136,2130302219c-1440219136,2130302219,-1440219136,2130302219,-1440219136,2130302219c-1440219136,2130302219,-1440219136,2130302219,-1440219136,2130302219c-1440219136,2130302219,-1440219136,2130302219,-1440219136,2130302219c-1440219136,2130302219,-1440219136,2130302219,-1440219136,2130302219c-1440219136,2130302219,-1440219136,2130302219,-1440219136,2130302219c-1440219136,2130302219,-1440219136,2130302219,-1440219136,2130302219c-1440219136,2130302219,-1440219136,2130302219,-1440219136,2130302219c-1440219136,2130302219,-1440219136,2130302219,-1440219136,2130302219c-1440219136,2130302219,-1440219136,2130302219,-1440219136,2130302219c-1440219136,2130302219,-1440219136,2130302219,-1440219136,2130302219c-1440219136,2130302219,-1440219136,2130302219,-1440219136,2130302219c-1440219136,2130302219,-1440219136,2130302219,-1440219136,2130302219c-1440219136,2130302219,-1440219136,2130302219,-1440219136,2130302219c-1440219136,2130302219,-1440219136,2130302219,-1440219136,2130302219c0,0,2162688,0,65536,655360c1465319424,1836404280,846870321,0,4259840,0c65536,1446903808,-1553989632,1446769074,0,0c0,0,65536,0,-1545601024,1446769074c-1546649600,1446769074,2162688,0,65536,655360c1465319424,1836404280,813316145,0,4259840,0c65536,1446903808,2142240768,1446769074,0,0c0,0,65536,1717633024,-2144311948,1446769074c-2145386496,1446769074,2162688,0,65536,655360c1465319424,1836404280,830093361,0,4259840,0c65536,1179648,4718592,7471215,5177449,6881394c7209061,5374068,7077989,7602273,7274601,110c4194304,0,2162688,0,65536,655360c1465319424,1836404280,846870577,0,4259840,0c65536,1446903808,1625292800,1446769074,0,0c0,0,65536,1446707200,1633681408,1446769074c1632632832,1446769074,2162688,0,65536,655360c1465319424,1836404280,863647793,0,4259840,0c65536,1446903808,1304428544,1446769074,0,0c0,0,65536,0,1312817152,1446769074c1311768576,1446769074,2162688,0,65536,655360c1465319424,1836404280,813316401,0,2162688,0c-2071920640,1446769044,0,0,7536640,0c2162688,0,209190912,2130300570,65536,0c0,0,2162688,0,65536,655360c1465319424,1836404280,813314098,0,4259840,0c65536,1446903808,-1286602752,1446769074,0,0c0,0,65536,1446707200,-1278214144,1446769074c-1279262720,1446769074,2162688,0,65536,655360c1465319424,1836404280,813314354,0,4259840,0c65536,1446903808,-1857028096,1446769074,0,0c0,0,65536,574423040,-1848614554,1446769074c-1849688064,1446769074,2162688,0,65536,655360c1465319424,1836404280,830091570,0,4259840,0c65536,1446903808,1166016512,1446768110,0,0c0,0,65536,2130247680,1113587712,1446768110c1112539136,1446768110,2162688,0,65536,655360c1465319424,1836404280,846868786,0,4259840,0c65536,1446903808,-2048917504,1446769073,0,0c0,0,65536,2130247680,1348468736,1446769073c1347420160,1446769073,2162688,0,65536,655360c1465319424,1836404280,813314610,0,4259840,0c65536,327680,-2063597568,1446769074,0,0c0,0,65536,7208960,-2055208960,1446769074c-2056257536,1446769074,2162688,0,65536,655360c1465319424,1836404280,830091826,0,4259840,0c65536,1446903808,1571815424,1446769074,0,0c0,0,65536,0,1580204032,1446769074c1579155456,1446769074,2162688,0,65536,655360c1465319424,1836404280,813314866,0,4259840,0c65536,1446903808,-1518338048,1446769074,0,0c0,0,65536,1446707200,-1509949440,1446769074c-1510998016,1446769074,2162688,0,65536,655360c1465319424,1836404280,813315122,0,4259840,0c65536,1446903808,188743680,1446769074,0,0c0,0,65536,0,197132288,1446769074c196083712,1446769074,2162688,0,65536,655360c1465319424,1836404280,830092338,0,2162688,0c1508966400,1446768110,0,0,0,0c2162688,0,1508966400,1446768110,0,0c0,0,2162688,0,65536,655360c1465319424,1836404280,863646770,0,4259840,0c65536,1446903808,306184192,1446769074,0,0c0,0,65536,1933639680,314597737,1446769074c313524224,1446769074,2162688,0,65536,655360c1465319424,1836404280,813315378,0,4259840,0c65536,1446903808,698351616,1446769074,0,0c0,0,65536,1446707200,706740224,1446769074c705691648,1446769074,2162688,0,65536,655360c1465319424,1836404280,813315634,0,2162688,0c209190912,2130300570,65536,0,0,0c2162688,0,209190912,2130300570,65536,0c0,0,2162688,0,65536,655360c1465319424,1836404280,813315890,0,4259840,0c1199570944,1446769095,-115343360,1446768133,1373634560,1446769023c1372585984,1446769023,-115343360,1446768133,1241513984,1446768110c4194304,0,2162688,0,65536,655360c1465319424,1836404280,813316146,0,4259840,0c65536,1446903808,-1962934272,1446769092,0,0c0,0,65536,2130247680,-1954545664,1446769092c-1955594240,1446769092,2162688,0,65536,655360c1465319424,1836404280,813316402,0,4259840,0c65536,1446903808,-1107296256,1446769092,0,0c0,0,65536,2130247680,-1098907648,1446769092c-1099956224,1446769092,2162688,0,65536,655360c1465319424,1836404280,813314099,0,2162688,0c209190912,2130300570,65536,0,0,0c2162688,0,209190912,2130300570,65536,0c0,0,2162688,0,65536,655360c1465319424,1836404280,813314355,0,4259840,0c65536,1446903808,-19922944,1446769073,0,0c0,0,65536,574423040,2062573926,1446769073c2061500416,1446769073,2162688,0,65536,655360c1465319424,1836404280,830091571,0,4259840,0c65536,1179648,4718592,7471215,5177449,6881394c7209061,5242996,7536751,7602281,7274601,110c4194304,0,2162688,0,65536,655360c1465319424,1836404280,813314611,0,4259840,0c65536,1446903808,170917888,1446769074,0,0c0,0,65536,1933639680,179331433,1446769074c178257920,1446769074,2162688,0,65536,655360c1465319424,1836404280,813314867,0,4259840,0c65536,327680,1233125376,1446769074,0,0c0,0,65536,574423040,1241541731,1446769074c1240465408,1446769074,2162688,0,65536,655360c1465319424,1836404280,830092083,0,2162688,0c209190912,2130300570,65536,0,0,0c2162688,0,209190912,2130300570,65536,0c0,0,67174400,0,453443584,353215c-936050688,-1989368742,8612,0,0,0c1076887552,1446769074,0,0,916455424,1446769074c0,0,0,0,827326464,1446769074c0,0,2067791872,1446769000,0,0c0,0,310378496,1446769074,1736441856,1446769074c1415577600,1446769074,1094713344,1446769074,862978048,1446769074c1932525568,1446769074,1558183936,1446769074,1255145472,1446769074c809500672,1446769074,346030080,1446769074,0,0c210763776,1446769074,0,0,0,0c-617611264,1446769073,0,0,0,0c0,0,0,0,0,0c0,0,-120586240,1446769073,1843396608,1446769074c328204288,1446769074,1148190720,1446769074,773849088,1446769074c2092957696,1446769074,1611661312,1446769074,1308622848,1446769074c952107008,1446769074,559939584,1446769074,0,0c0,0,0,0,0,0c292552704,1446769074,0,0,0,0c0,0,0,0,0,0c0,0,0,0,1896873984,1446769074c1522532352,1446769074,1201668096,1446769074,524288000,1446769074c363855872,1446769074,1665138688,1446769074,1344274432,1446769074c969932800,1446769074,720371712,1446769074,452984832,1446769074c684720128,1446769074,0,0,0,0c-11534336,1446769073,0,0,0,0c0,0,506462208,1446769074,649068544,1446769074c470810624,1446769074,0,0,1950351360,1446769074c1576009728,1446769074,-2067791872,1446769072,121634816,1446769074c-2095054848,1446769074,1718616064,1446769074,1397751808,1446769074c1023410176,1446769074,702545920,1446769074,256901120,1446769074c381681664,1446769074,0,0,0,0c274726912,1446769074,0,0,1825570816,1446769074c0,0,175112192,1446769074,0,0c228589568,1446769074,0,0,139460608,1446769074c1629487104,1446769074,246415360,1446769074,934281216,1446769074c157286400,1446769074,1807745024,1446769074,1469054976,1446769074c1130364928,1446769074,738197504,1446769074,0,0c0,0,0,0,0,0c399507456,1446769074,0,0,488636416,1446769074c0,0,0,0,0,0c631242752,1446769074,0,0,2110783488,1446769074c1682964480,1446769074,1362100224,1446769074,987758592,1446769074c595591168,1446769074,1879048192,1446769074,1504706560,1446769074c2162688,0,65536,655360,1465319424,1836404280c863646515,0,4259840,0,65536,1446903808c2124414976,1446769074,0,0,0,0c65536,574423040,2132828518,1446769074,2131755008,1446769074c2162688,0,65536,655360,1465319424,1836404280c813315123,0,4259840,0,65536,1446903808c609222656,1446769074,0,0,0,0c65536,0,617611264,1446769074,616562688,1446769074c2162688,0,65536,655360,1465319424,1836404280c813315379,0,4259840,0,65536,1446903808c1500512256,1446769074,0,0,0,0c65536,0,1508900864,1446769074,1507852288,1446769074c2162688,0,65536,655360,1465319424,1836404280c813315635,0,4259840,0,65536,2130247680c252706816,1446769074,0,0,0,0c65536,0,261095424,1446769074,260046848,1446769074c2162688,0,65536,655360,1465319424,1836404280c830092851,0,4259840,0,65536,1446903808c573571072,1446769074,0,0,0,0c65536,1446707200,581959680,1446769074,580911104,1446769074c2162688,0,65536,655360,1465319424,1836404280c846870067,0,4259840,0,65536,1446903808c769654784,1446769074,0,0,0,0c65536,1446707200,778043392,1446769074,776994816,1446769074c2162688,0,65536,655360,1465319424,1836404280c863647283,0,4259840,0,65536,1446903808c1143996416,1446769074,0,0,0,0c65536,1446707200,1152385024,1446769074,1151336448,1446769074c2162688,0,65536,655360,1465319424,1836404280c813315891,0,4259840,0,65536,1446903808c591396864,1446769074,0,0,0,0c65536,0,599785472,1446769074,598736896,1446769074c2162688,0,65536,655360,1465319424,1836404280c813316147,0,4259840,0,65536,2130247680c395313152,1446769074,0,0,0,0c65536,1919221760,403713826,1446769074,402653184,1446769074c2162688,0,65536,655360,1465319424,1836404280c813316403,0,4259840,0,65536,1446903808c-1927282688,1446769092,0,0,0,0c65536,2130247680,-1918894080,1446769092,-1919942656,1446769092c2162688,0,65536,655360,1465319424,1836404280c830093619,0,4259840,0,65536,1446903808c-1606418432,1446769092,0,0,0,0c65536,2130247680,-1598029824,1446769092,-1599078400,1446769092c2162688,0,65536,655360,1465319424,1836404280c846870835,0,4259840,0,65536,327680c1826619392,1446769092,0,0,0,0c65536,2130247680,-68157440,1446769073,-69206016,1446769073c2162688,0,65536,655360,1465319424,1836404280c813314100,0,4259840,0,65536,327680c117440512,1446769074,0,0,0,0c65536,0,125829120,1446769074,124780544,1446769074c2162688,0,65536,655360,1465319424,1836404280c813314356,0,12648448,0,78643200,2130302143c1437597696,1446769001,1694498816,1698851681,1701998438,1983543072c574450785,1936482662,1043276389,1882879804,1047684162,1647998780c1869902959,980885613,1030513014,1852404514,577072231,1933211424c822099322,1998594610,29498,0,0,0c574423040,808464432,790769720,1999584318,1682075706,2000436850c1634759482,1735289187,1647998752,1919903333,841104741,539111476c1717647991,1030907252,570439714,1446723119,0,2130247680c3145728,0,2162688,0,65536,393216c1951596544,946171001,0,0,3211264,0c65536,327680,1127415808,7496040,0,0c0,0,0,0,4259840,0c65536,1446903808,484442112,1446769074,0,0c0,0,65536,1933639680,492855657,1446769074c491782144,1446769074,3211264,0,65536,327680c1127612416,7496040,0,0,0,0c0,0,4259840,0,65536,1245184c4587520,6357106,6619245,7209033,6619252,7274610c4653168,6357106,4325474,6750305,4194304,0c2162688,0,65536,589824,1465319424,1836404280c3177009,0,4259840,0,65536,1446903808c644874240,1446769074,0,0,0,0c65536,0,653262848,1446769074,652214272,1446769074c2162688,0,65536,589824,1465319424,1836404280c3242545,0,4259840,0,1055916032,1446769098c2014314496,1446768089,-22020096,1446769073,-23068672,1446769073c2014314496,1446768089,-1583349760,1446768085,4194304,0c2162688,0,65536,589824,1465319424,1836404280c3308081,0,2162688,0,209190912,2130300570c65536,0,0,0,2162688,0c1508966400,1446768110,0,0,0,0c2162688,0,65536,589824,1465319424,1836404280c3373617,0,4259840,0,65536,1446903808c912261120,1446769074,0,0,0,0c65536,1885929472,920658548,1446769074,919601152,1446769074c2162688,0,65536,589824,1465319424,1836404280c3439153,0,4259840,0,65536,327680c1090519040,1446769074,0,0,0,0c65536,0,1098907648,1446769074,1097859072,1446769074c2162688,0,65536,589824,1465319424,1836404280c3504689,0,4259840,0,65536,1446903808c627048448,1446769074,0,0,0,0c65536,0,635437056,1446769074,634388480,1446769074c2162688,0,65536,589824,1465319424,1836404280c3570225,0,2162688,0,1451294720,1446768110c0,0,0,0,2162688,0c1451294720,1446768110,0,0,980877312,1949974132c2162750,0,65536,589824,1465319424,1836404280c3635761,0,4259840,0,65536,327680c377487360,1446769074,0,0,0,0c65536,574423040,385903715,1446769074,384827392,1446769074c2162688,0,65536,589824,1465319424,1836404280c3701297,0,4259840,0,65536,327680c-1160773632,1446769092,0,0,0,0c65536,2130247680,-1152385024,1446769092,-1153433600,1446769092c2162688,0,65536,589824,1465319424,1836404280c3177010,0,4259840,0,65536,1446903808c466616320,1446769074,0,0,0,0c65536,1717633024,475030900,1446769074,473956352,1446769074c2162688,0,65536,589824,1465319424,1836404280c3242546,0,4259840,0,65536,2130247680c1393557504,1446769074,0,0,0,0c65536,1446707200,1401946112,1446769074,1400897536,1446769074c2162688,0,65536,589824,1465319424,1836404280c3308082,0,2162688,0,1451294720,1446768110c0,0,393216,0,2162688,0c209190912,2130300570,65536,0,0,0c2162688,0,65536,589824,1465319424,1836404280c3373618,0,2162688,0,1508966400,1446768110c0,0,0,0,2162688,0c1508966400,1446768110,0,0,0,0c2162688,0,65536,589824,1465319424,1836404280c3504690,0,4259840,0,65536,1446903808c1361051648,1446769073,0,0,0,0c65536,0,-1515192320,1446768841,-1516240896,1446768841c2162688,0,65536,589824,1465319424,1836404280c3570226,0,4259840,0,65536,1446903808c153092096,1446769074,0,0,0,0c65536,1446707200,161480704,1446769074,160432128,1446769074c2162688,0,65536,589824,1465319424,1836404280c3635762,0,4259840,0,65536,1446903808c1037041664,1446769074,0,0,0,0c65536,0,1045430272,1446769074,1044381696,1446769074c2162688,0,65536,589824,1465319424,1836404280c3701298,0,4259840,0,65536,1446903808c448790528,1446769074,0,0,0,0c65536,0,457179136,1446769074,456130560,1446769074c2162688,0,65536,589824,1465319424,1836404280c3242552,0,4259840,0,65536,2130247680c-1000341504,1446769092,0,0,0,0c65536,2130247680,-991952896,1446769092,-993001472,1446769092c2162688,0,65536,589824,1465319424,1836404280c3308088,0,4259840,0,65536,1446903808c1607467008,1446769074,0,0,0,0c65536,1717633024,1615881588,1446769074,1614807040,1446769074c2162688,0,65536,589824,1465319424,1836404280c3373624,0,4259840,0,65536,1446903808c502267904,1446769074,0,0,0,0c65536,574423040,510681446,1446769074,509607936,1446769074c2162688,0,65536,589824,1465319424,1836404280c3439160,0,4259840,0,65536,1446903808c-1660944384,1446769074,0,0,0,0c65536,0,-1652555776,1446769074,-1653604352,1446769074c2162688,0,65536,589824,1465319424,1836404280c3504696,0,4259840,0,65536,1446903808c341835776,1446769074,0,0,0,0c65536,0,350224384,1446769074,349175808,1446769074c2162688,0,65536,589824,1465319424,1836404280c3570232,0,2162688,0,1451294720,1446768110c0,0,0,0,2162688,0c1508966400,1446768110,0,0,980877312,1047805556c2162688,0,65536,589824,1465319424,1836404280c3635768,0,4259840,0,65536,1446903808c-1891631104,1446769092,0,0,0,0c65536,2130247680,-1883242496,1446769092,-1884291072,1446769092c2162688,0,65536,589824,1465319424,1836404280c3701304,0,4259840,0,65536,2359296c1949237248,1815048301,892679541,1634233393,1949199983,1815048301c892679541,1634233393,1949201775,28781,4194304,0c2162688,0,65536,589824,1465319424,1836404280c3308089,0,4259840,0,65536,1446903808c-1486880768,1446769072,0,0,0,0c65536,2130247680,-2065694720,1446769073,-2066743296,1446769073c2162688,0,65536,589824,1465319424,1836404280c3373625,0,4259840,0,65536,1446903808c-1732247552,1446769074,0,0,0,0c65536,1030488064,-1723846366,1446769074,-1724907520,1446769074c2162688,0,65536,589824,1465319424,1836404280c3439161,0,4259840,0,65536,1446903808c-1071644672,1446769092,0,0,0,0c65536,2130247680,-1063256064,1446769092,-1064304640,1446769092c2162688,0,65536,589824,1465319424,1836404280c3504697,0,4259840,0,65536,655360c4259840,7602275,6357109,5439596,7995497,101c131072,0,0,0,4194304,0c2162688,0,65536,589824,1465319424,1836404280c3570233,0,4259840,0,967835648,1446769007c672661504,1446769073,-1220542464,1446769073,232325120,-28324c2097151,0,1947205632,1446768074,4194304,0c2162688,0,65536,589824,1465319424,1836404280c3635769,0,4259840,0,0,0c1053818880,1446769073,881852416,1446768110,882376704,1446768110c882376704,1446768110,-406454272,-22627,4259839,0c2162688,0,65536,589824,1465319424,1836404280c3701305,0,4259840,0,65536,720896c4259840,6488174,7274600,4587634,6357106,6619245c539099136,1717647991,1030907252,808989218,4206370,0c2162688,0,65536,589824,1465319424,1836404280c3242551,0,4259840,0,65536,1446903808c-1624244224,1446769092,0,0,0,0c65536,1446707200,-1615855616,1446769092,-1616904192,1446769092c2162688,0,65536,589824,1465319424,1836404280c3308087,0,4259840,0,65536,1048576c4259840,6881394,7077985,5570592,6881390,7274595c6619236,5046304,83,1446768079,4194304,0c2162688,0,65536,589824,1465319424,1836404280c3373623,0,4259840,0,65536,1446903808c-1267728384,1446769092,0,0,0,0c65536,2130247680,-1259339776,1446769092,-1260388352,1446769092c2162688,0,65536,589824,1465319424,1836404280c3439159,0,4259840,0,65536,1446903808c1839202304,1446769074,0,0,0,0c65536,1717633024,1847616884,1446769074,1846542336,1446769074c2162688,0,65536,589824,1465319424,1836404280c3504695,0,4259840,0,65536,1446903808c1179648000,1446769074,0,0,0,0c65536,1717633024,1188062580,1446769074,1186988032,1446769074c2162688,0,65536,589824,1465319424,1836404280c3570231,0,4259840,0,65536,1446903808c359661568,1446769074,0,0,0,0c65536,1446707200,368050176,1446769074,367001600,1446769074c2162688,0,65536,589824,1465319424,1836404280c3635767,0,4259840,0,65536,1446903808c2118123520,1446769092,0,0,0,0c65536,2130247680,2126512128,1446769092,2125463552,1446769092c2162688,0,65536,589824,1465319424,1836404280c3701303,0,4259840,0,65536,1446903808c-1249902592,1446769092,0,0,0,0c65536,2130247680,-1241513984,1446769092,-1242562560,1446769092c3211264,0,65536,65536,3211264,0c0,0,0,0,0,0c2162688,0,209190912,2130300570,65536,0c0,0,3211264,0,65536,1441792c1465319424,1634100548,1349807221,1734439521,1752195442,1953394502c0,0,2162688,0,-1876885504,1446769043c0,0,544407552,1935882871,3220029,0c209190912,2130300570,65536,1446707200,0,0c7536640,577503232,3161647,0,3211264,0c65536,65536,3342336,0,0,0c0,0,0,0,2162688,0c209190912,2130300570,65536,0,0,0c3211264,0,65536,1507328,1465319424,1634100548c1349807221,1734439521,1752195442,1953394502,49,0c2162688,0,209190912,2130300570,65536,0c0,0,3211264,0,209190912,2130300570c65536,1446707200,0,0,1916862464,577528169c3161647,0,2162688,0,65536,655360c1465319424,1836404280,830091313,0,2162688,0c209190912,2130300570,65536,0,0,0c2162688,0,1508966400,1446768110,0,0c0,0,2162688,0,65536,655360c1465319424,1836404280,846868529,0,4259840,0c65536,1446903808,1981808640,1446769074,0,0c0,0,65536,574423040,1990222182,1446769074c1989148672,1446769074,2162688,0,65536,655360c1465319424,1836404280,863645745,0,4259840,0c65536,2130247680,1536163840,1446769074,0,0c0,0,65536,1446707200,1544552448,1446769074c1543503872,1446769074,2162688,0,65536,655360c1465319424,1836404280,880422961,0,4259840,0c65536,1446903808,1357905920,1446769074,0,0c0,0,65536,574423040,1366319462,1446769074c1365245952,1446769074,2162688,0,65536,655360c1465319424,1836404280,897200177,0,2162688,0c209190912,2130300570,65536,0,0,0c2162688,0,209190912,2130300570,65536,0c0,0,2162688,0,65536,655360c1465319424,1836404280,913977393,0,4259840,0c65536,2130247680,-2045771776,1446769074,0,0c0,0,65536,574423040,-2037358234,1446769074c-2038431744,1446769074,4259840,0,65536,2424832c1465319424,1634100548,1349807221,1734439521,1752195442,1953394502c825307441,825307441,825307441,3223857,-2113929216,1446769072c4259840,0,65536,196608,-1544552448,1446769073c-1559232512,1446769073,-1550843904,1446769073,314572800,1446769040c-1552941056,1446769073,-1145044992,1446769072,2162688,0c65536,393216,5505024,6815841,7143535,97c2162688,0,65536,589824,1465319424,1836404280c3242548,0,2162688,0,209190912,2130300570c65536,0,0,0,2162688,0c1508966400,1446768110,0,0,0,0c2162688,0,65536,589824,1465319424,1836404280c3242549,0,4259840,0,65536,1446903808c-1339031552,1446769092,0,0,0,0c65536,2130247680,-1330642944,1446769092,-1331691520,1446769092c2162688,0,65536,589824,1465319424,1836404280c3242550,0,4259840,0,65536,1446903808c-1838153728,1446769092,0,0,0,0c65536,2130247680,-1829765120,1446769092,-1830813696,1446769092c2162688,0,65536,655360,1465319424,1836404280c880425266,0,2162688,0,1094778880,1446768110c0,0,0,0,2162688,0c209190912,2130300570,65536,0,0,0c2162688,0,65536,655360,1465319424,1836404280c897202482,0,4259840,0,65536,1446903808c-1642070016,1446769092,0,0,0,0c65536,2130247680,-1633681408,1446769092,-1634729984,1446769092c2162688,0,65536,655360,1465319424,1836404280c913979698,0,2162688,0,1462829056,1446768110c0,0,544407552,1935882871,2171453,0c209190912,2130300570,65536,0,0,0c2162688,0,65536,655360,1465319424,1836404280c930756914,0,4259840,0,65536,1446903808c1482686464,1446769074,0,0,0,0c65536,0,1491075072,1446769074,1490026496,1446769074c2162688,0,65536,655360,1465319424,1836404280c947534130,0,4259840,0,65536,327680c-2016411648,1446769092,0,0,0,0c65536,2130247680,-2008023040,1446769092,-2009071616,1446769092c2162688,0,65536,655360,1465319424,1836404280c863645747,0,4259840,0,65536,1179648c5439488,6357096,7274596,5505143,6357106,7536750c6357104,6619250,6488174,101,4194304,0c2162688,0,65536,655360,1465319424,1836404280c846868787,0,4259840,0,65536,1114112c4784128,7602286,7209061,6619251,5373984,6684773c7471205,7209061,6619235,1446707200,4194304,0c2162688,0,65536,655360,1465319424,1836404280c863646003,1446768896,4259840,0,65536,1446903808c-929038336,1446769092,0,0,0,0c65536,2130247680,-920649728,1446769092,-921698304,1446769092c2162688,0,65536,655360,1465319424,1836404280c880423219,0,4259840,0,65536,327680c-1303379968,1446769092,0,0,0,0c65536,2130247680,-1294991360,1446769092,-1296039936,1446769092c2162688,0,65536,655360,1465319424,1836404280c897200435,0,4259840,0,65536,1446903808c-1196425216,1446769092,0,0,0,0c65536,2130247680,-1188036608,1446769092,-1189085184,1446769092c2162688,0,65536,655360,1465319424,1836404280c913977651,1446768896,2162688,0,209190912,2130300570c65536,0,0,0,2162688,0c209190912,2130300570,65536,0,0,0c2162688,0,65536,655360,1465319424,1836404280c930754867,0,2162688,0,1451294720,1446768110c0,0,0,0,2162688,0c209190912,2130300570,65536,0,0,0c2162688,0,65536,655360,1465319424,1836404280c947532083,1446768896,4259840,0,65536,1446903808c-1974468608,1446769074,0,0,0,0c65536,2130247680,-1966080000,1446769074,-1967128576,1446769074c2162688,0,65536,655360,1465319424,1836404280c863648051,1446768896,4259840,0,65536,1446903808c-635437056,1446769073,0,0,0,0c65536,980877312,-575643274,1446769073,-576716800,1446769073c2162688,0,65536,655360,1465319424,1836404280c830091316,1446768896,4259840,0,65536,1446903808c-2069889024,1446769092,0,0,0,0c65536,1769209856,-2061470351,1446769092,-2062548992,1446769092c2162688,0,65536,655360,1465319424,1836404280c846868532,0,2162688,0,1508966400,1446768110c0,0,0,0,2162688,0c209190912,2130300570,65536,0,0,0c2162688,0,65536,655360,1465319424,1836404280c830091572,0,3211264,0,65536,458752c4390912,7077985,6422633,6881394,790757376,1446768958c3145728,0,2162688,0,65536,655360c1465319424,1836404280,930754609,0,4259840,0c65536,1446903808,-1956642816,1446769074,0,0c0,0,65536,2130247680,-1948254208,1446769074c-1949302784,1446769074,2162688,0,65536,655360c1465319424,1836404280,830092339,1446768896,4259840,0c65536,1446903808,1375731712,1446769023,0,0c0,0,65536,2130247680,1565523968,1446768110c1564475392,1446768110,2162688,0,65536,655360c1465319424,1836404280,846869555,1446768896,2162688,0c209190912,2130300570,65536,0,0,0c2162688,0,209190912,2130300570,65536,0c0,0,2162688,0,65536,655360c1465319424,1836404280,830092595,0,4259840,0c65536,1446903808,-1517289472,1446769092,0,0c0,0,65536,1769209856,-1508870799,1446769092c-1509949440,1446769092,2162688,0,65536,655360c1465319424,1836404280,846869811,0,4259840,0c-1123024896,1446767732,-1123024896,1446767732,-1123024896,1446767732c-1123024896,1446767732,1507328,1717647991,-344955532,1446768037c4194304,0,2162688,0,65536,655360c1465319424,1836404280,863647027,0,4259840,0c939524096,1446768110,-228589568,1446769072,-461373440,1446769072c-1049624576,1446769072,1703936,5709,1940914176,1446768074c4194304,0,2162688,0,65536,655360c1465319424,1836404280,880424499,0,4259840,0c65536,327680,1803550720,1446769074,0,0c0,0,65536,1446707200,1811939328,1446769074c1810890752,1446769074,2162688,0,65536,655360c1465319424,1836404280,897201715,0,4259840,0c65536,1446903808,1696595968,1446769074,0,0c0,0,65536,574423040,1705012323,1446769074c1703936000,1446769074,2162688,0,65536,655360c1465319424,1836404280,913978931,0,4259840,0c65536,1446903808,-2099249152,1446769074,0,0c0,0,65536,1446707200,-2090860544,1446769074c-2091909120,1446769074,2162688,0,65536,655360c1465319424,1836404280,930756147,0,4259840,0c65536,1446903808,787480576,1446769074,0,0c0,0,65536,1702100992,795884914,1446769074c794820608,1446769074,2162688,0,65536,655360c1465319424,1836404280,947533363,0,4259840,0c65536,2130247680,-566231040,1446769092,0,0c0,0,65536,574423040,-557829582,1446769092c-558891008,1446769092,2162688,0,65536,655360c1465319424,1836404280,830093107,0,2162688,0c209190912,2130300570,65536,0,0,0c2162688,0,209190912,2130300570,65536,0c0,0,2162688,0,65536,655360c1465319424,1836404280,846870323,2130302208,4259840,0c65536,1446903808,-322961408,1446769073,0,0c0,0,65536,0,1592786944,1446769072c1591738368,1446769072,2162688,0,65536,655360c1465319424,1836404280,863647539,2130302208,4259840,0c65536,1446903808,-1927282688,1446769073,0,0c0,0,65536,2130247680,2036334592,1446769092c2035286016,1446769092,2162688,0,65536,655360c1465319424,1836404280,830093363,2130302208,2162688,0c1508966400,1446768110,0,0,0,0c2162688,0,1508966400,1446768110,0,0c0,0,2162688,0,65536,655360c1465319424,1836404280,846870579,2130302208,4259840,0c65536,2130247680,-1998585856,1446769092,0,0c0,0,65536,2130247680,-1990197248,1446769092c-1991245824,1446769092,2162688,0,65536,655360c1465319424,1836404280,863647795,2130302208,4259840,0c65536,589824,4325376,6488161,4391019,7077999c7471215,1936588800,1983543072,574450785,1936482662,1043276389c4194304,0,2162688,0,65536,655360c1465319424,1836404280,880425011,2130302208,4259840,0c-414187520,1446769040,-14680064,1446768133,1824522240,1446769092c1823473664,1446769092,-14680064,1446768133,1548746752,1446768110c4194304,0,2162688,0,65536,655360c1465319424,1836404280,897202227,2130302208,4259840,0c65536,1446903808,-1938817024,1446769074,0,0c0,0,65536,2130247680,-1930428416,1446769074c-1931476992,1446769074,2162688,0,65536,655360c1465319424,1836404280,913979443,2130302208,2162688,0c209190912,2130300570,65536,0,0,0c2162688,0,1508966400,1446768110,0,0c0,0,2162688,0,65536,655360c1465319424,1836404280,930756659,2130302208,2162688,0c1048641536,1446769046,0,0,1647968256,15919c2162688,0,-59768832,1446768116,-69206016,1446768114c2097152,0,2162688,0,65536,655360c1465319424,1836404280,947533875,2130302208,7405568,0c237502464,2130297252,65536,65536,2066743296,1446769000c65536,1835597824,-1172802715,1446768106,1851850752,980885538c16744,1411514368,-1916768919,1446769072,-1916796928,1446769072c-1916796928,1446769072,65536,0,-2051014656,1446769073c0,0,2162688,0,65536,655360c1465319424,1836404280,947531825,0,4259840,0c65536,1446903808,-1803550720,1446769074,0,0c0,0,65536,7208960,-1795162112,1446769074c-1796210688,1446769074,2162688,0,65536,655360c1465319424,1836404280,813314353,0,2162688,0c-1161756672,1446769074,0,0,0,0c2162688,0,1451294720,1446768110,0,0c1902706688,24949,3211264,0,65536,1376256c1698955264,1819631974,1918980212,1634887521,1866885232,3306606c0,0,3211264,0,209190912,2130300570c65536,1446707200,0,0,1702100992,1043276402c3161647,0,2162688,0,1595408384,2130302122c-1091567616,1446769045,2139095040,2130301962,2162688,0c65536,655360,1465319424,1836404280,846868785,0c4259840,0,65536,327680,-1785724928,1446769074c0,0,0,0,65536,1446707200c-1777336320,1446769074,-1778384896,1446769074,2162688,0c65536,655360,1465319424,1836404280,863646001,0c4259840,0,65536,327680,-1500512256,1446769074c0,0,0,0,65536,0c-1492123648,1446769074,-1493172224,1446769074,2162688,0c65536,655360,1465319424,1836404280,880423217,0c2162688,0,1508966400,1446768110,0,0c0,0,2162688,0,209190912,2130300570c65536,0,0,0,2162688,0c65536,655360,1465319424,1836404280,897200433,0c4259840,0,65536,1446903808,-2027945984,1446769074c0,0,0,0,65536,1998585856c-1884263366,1446769074,-1885339648,1446769074,2162688,0c65536,655360,1465319424,1836404280,913977649,0c4259840,0,65536,1446903808,716177408,1446769074c0,0,0,0,65536,0c724566016,1446769074,723517440,1446769074,2162688,0c65536,655360,1465319424,1836404280,930754865,0c4259840,0,65536,786432,5439488,6357096c7274596,4587639,7471215,6357101,116,5709c-375390208,1446769072,4194304,0,2162688,0c65536,655360,1465319424,1836404280,947532081,0c4259840,0,65536,1446903808,-1903165440,1446769074c0,0,0,0,65536,2130247680c-1894776832,1446769074,-1895825408,1446769074,2162688,0c65536,655360,1465319424,1836404280,830091825,0c4259840,0,65536,1446903808,-1322254336,1446769074c0,0,0,0,65536,0c-1313865728,1446769074,-1314914304,1446769074,2162688,0c65536,655360,1465319424,1836404280,846869041,0c4259840,0,65536,1446903808,-1268776960,1446769074c0,0,0,0,65536,1446707200c-1260388352,1446769074,-1261436928,1446769074,2162688,0c65536,655360,1465319424,1836404280,863646257,0c4259840,0,65536,1446903808,-1375731712,1446769074c0,0,0,0,65536,1446707200c-1367343104,1446769074,-1368391680,1446769074,2162688,0c65536,655360,1465319424,1836404280,880423473,0c4259840,0,65536,1446903808,-1447034880,1446769074c0,0,0,0,65536,1446707200c-1438646272,1446769074,-1439694848,1446769074,2162688,0c65536,655360,1465319424,1836404280,897200689,0c2162688,0,1462829056,1446768110,0,0c544407552,1935882871,2171453,0,209190912,2130300570c65536,0,0,0,2162688,0c65536,655360,1465319424,1836404280,913977905,0c4259840,0,65536,1446903808,-1393557504,1446769074c0,0,0,0,65536,0c-1385168896,1446769074,-1386217472,1446769074,2162688,0c65536,655360,1465319424,1836404280,930755121,0c4259840,0,65536,1245184,4325376,6488161c4653163,6357106,6815856,6488169,7274572,6357091c6881396,7209071,4194304,0,2162688,0c65536,655360,1465319424,1836404280,947532337,0c4259840,0,65536,2130247680,-1767899136,1446769074c0,0,0,0,65536,7208960c-1759510528,1446769074,-1760559104,1446769074,3211264,0c65536,1572864,1465319424,1634100548,1349807221,1734439521c1752195442,1953394502,12593,0,2162688,0c209190912,2130300570,65536,0,0,0c3211264,0,-1940848640,1446769043,585105408,1446769073c1179648,1446707200,1538260992,1446768108,3145728,0c2162688,0,65536,655360,1465319424,1836404280c830092081,0,4259840,0,65536,1446903808c-1411383296,1446769074,0,0,0,0c65536,1446707200,-1402994688,1446769074,-1404043264,1446769074c2162688,0,65536,655360,1465319424,1836404280c846869297,0,4259840,0,65536,327680c-1873805312,1446769092,0,0,0,0c65536,2130247680,-1865416704,1446769092,-1866465280,1446769092c2162688,0,65536,655360,1465319424,1836404280c863646513,0,4259840,0,65536,1446903808c-1214251008,1446769092,0,0,0,0c65536,2130247680,-1205862400,1446769092,-1206910976,1446769092c2162688,0,65536,655360,1465319424,1836404280c880423729,0,4259840,0,65536,1245184c4784128,5439603,7209081,5701731,6553705,6815860c7274580,6619208,6750313,7602280,6619136,0c2162688,0,65536,655360,1465319424,1836404280c897200945,0,4259840,0,65536,1446903808c2070937600,1446769074,0,0,0,0c65536,1446707200,2079326208,1446769074,2078277632,1446769074c2162688,0,65536,655360,1465319424,1836404280c913978161,0,2162688,0,209190912,2130300570c65536,0,0,0,2162688,0c209190912,2130300570,65536,0,0,0c2162688,0,65536,655360,1465319424,1836404280c930755377,0,4259840,0,65536,1446903808c1910505472,1446769074,0,0,0,0c65536,1446707200,1918894080,1446769074,1917845504,1446769074c2162688,0,65536,655360,1465319424,1836404280c947532593,0,4259840,0,65536,2130247680c1821376512,1446769074,0,0,0,0c65536,0,1829765120,1446769074,1828716544,1446769074c2162688,0,65536,655360,1465319424,1836404280c830092337,0,2162688,0,-1391394816,1446769044c0,0,0,0,2162688,0c209190912,2130300570,65536,0,0,0c2162688,0,65536,655360,1465319424,1836404280c846869553,0,4259840,0,65536,2130247680c1963982848,1446769074,0,0,0,0c65536,1446707200,1972371456,1446769074,1971322880,1446769074c2162688,0,65536,655360,1465319424,1836404280c863646769,0,4259840,0,65536,1446903808c-1499463680,1446769092,0,0,0,0c65536,2130247680,-1491075072,1446769092,-1492123648,1446769092c2162688,0,65536,655360,1465319424,1836404280c880423985,0,4259840,0,65536,851968c4718592,7340153,7471205,6881356,7012462,6357070c6619245,0,-1583349760,1446768085,4194304,0c2162688,0,65536,655360,1465319424,1836404280c897201201,0,4259840,0,65536,1446903808c-1464860672,1446769074,0,0,0,0c65536,7208960,-1456472064,1446769074,-1457520640,1446769074c2162688,0,65536,655360,1465319424,1836404280c913978417,0,4259840,0,65536,1446903808c-1571815424,1446769074,0,0,0,0c65536,0,-1563426816,1446769074,-1564475392,1446769074c2162688,0,65536,655360,1465319424,1836404280c930755633,0,2162688,0,-1703870464,1446769044c0,0,1661468672,2130302120,2162688,0c209190912,2130300570,65536,0,0,0c2162688,0,65536,655360,1465319424,1836404280c947532849,0,4259840,0,65536,1446903808c-1463812096,1446769092,0,0,0,0c65536,2130247680,-1455423488,1446769092,-1456472064,1446769092c2162688,0,65536,655360,1465319424,1836404280c830092593,0,2162688,0,209190912,2130300570c65536,0,0,0,2162688,0c65536,1048576,1889337344,327180710,1266959428,-2026735666c2215827,0,65536,655360,1465319424,1836404280c846869809,0,2162688,0,1451294720,1446768110c0,0,0,0,2162688,0c209190912,2130300570,65536,0,0,0c2162688,0,65536,655360,1465319424,1836404280c863647025,0,4259840,0,65536,1446903808c224395264,1446769074,0,0,0,0c65536,1446707200,232783872,1446769074,231735296,1446769074c2162688,0,65536,655360,1465319424,1836404280c880424241,0,4259840,0,65536,720896c4259840,6488174,7274600,5505138,7340153,7536741c332857344,1717638733,-1521457804,1446769072,4194304,0c2162688,0,65536,655360,1465319424,1836404280c897201457,0,4259840,0,65536,1446903808c734003200,1446769074,0,0,0,0c65536,-2083586048,742425807,1446769074,741343232,1446769074c2162688,0,65536,655360,1465319424,1836404280c913978673,0,2162688,0,209190912,2130300570c65536,0,0,0,2162688,0c209190912,2130300570,65536,0,0,0c2162688,0,65536,655360,1465319424,1836404280c930755889,0,4259840,0,676331520,1446769103c11010048,1446768134,1441792000,1446769092,1440743424,1446769092c11010048,1446768134,-1189085184,1446769074,4194304,0c2162688,0,65536,655360,1465319424,1836404280c947533105,0,4259840,0,65536,2130247680c-1482686464,1446769074,0,0,0,0c65536,574423040,-1474272922,1446769074,-1475346432,1446769074c2162688,0,65536,655360,1465319424,1836404280c830092849,0,4259840,0,65536,1446903808c-1481637888,1446769092,0,0,0,0c65536,2130247680,-1473249280,1446769092,-1474297856,1446769092c2162688,0,65536,655360,1465319424,1836404280c846870065,0,4259840,0,65536,524288c5505024,7864421,5701748,6357106,112,0c458752,1919227469,1961897762,1446768074,4194304,0c2162688,0,65536,655360,1465319424,1836404280c863647281,0,4259840,0,65536,655360c5242880,6750305,5505125,6750319,7077991,101c0,574423040,1400925283,2130300573,4194304,0c2162688,0,65536,655360,1465319424,1836404280c880424497,0,4259840,0,65536,655360c4259840,6488174,7274600,5505138,7340153,101c320012288,5709,-1879048192,1446769072,4194304,0c2162688,0,65536,655360,1465319424,1836404280c897201713,0,4259840,0,65536,327680c2088763392,1446769074,0,0,0,0c65536,574423040,2097176934,1446769074,2096103424,1446769074c2162688,0,65536,655360,1465319424,1836404280c913978929,0,4259840,0,65536,1446903808c-1429209088,1446769074,0,0,0,0c65536,1446707200,-1420820480,1446769074,-1421869056,1446769074c2162688,0,65536,655360,1465319424,1836404280c930756145,0,4259840,0,65536,1114112c4325376,6488161,4653163,6357106,6815856,6488169c6881350,7602284,7471205,1446707200,4194304,0c2162688,0,65536,655360,1465319424,1836404280c947533361,0,4259840,0,65536,786432c4325376,7602287,7274612,5046381,7471201,6881383c110,0,-1583349760,1446768085,4194304,0c3211264,0,65536,1638400,1465319424,1634100548c1349807221,1734439521,1752195442,1953394502,3223857,0c2162688,0,-34537472,1446769045,0,0c980877312,15988,3211264,0,-333447168,1446769045c830472192,1446769073,2097152,1030513014,885679394,23022c3145728,0,4259840,0,65536,1703936c1465319424,1634100548,1349807221,1734439521,1752195442,1953394502c825307441,0,0,0,0,0c3211264,0,65536,655360,7536640,7929972c6619244,3014771,7143544,108,825307441,0c2162688,0,262144,327680,7143424,6553701c6357097,0,4259840,0,65536,1769472c1465319424,1634100548,1349807221,1734439521,1752195442,1953394502c825307441,49,0,0,0,0c3211264,0,209190912,2130300570,65536,1446707200c0,0,1916862464,577528169,3161647,0c2162688,0,1954611200,1446768477,1883308032,1446769043c1647968256,15919,4259840,0,65536,1835008c1465319424,1634100548,1349807221,1734439521,1752195442,1953394502c825307441,12593,0,0,0,0c2162688,0,209190912,2130300570,65536,0c0,0,3211264,0,-34537472,1446769045c-398458880,1446769045,1635123200,841104748,1043276336,7077999c3145839,0,4259840,0,65536,1900544c1465319424,1634100548,1349807221,1734439521,1752195442,1953394502c825307441,3223857,0,0,0,0c6356992,0,65536,1446903808,-976224256,1446769072c0,0,-185597952,1446769072,642973696,268501392c-734003200,1446769072,-168820736,1446769072,570490880,155988c327680,4980736,917504,1818296320,909189693,4075298c2162688,0,65536,655360,1465319424,1836404280c863647537,0,4259840,0,65536,589824c5505024,7340143,7274562,6553714,7471205,1446707200c65536,0,0,0,4194304,0c2162688,0,65536,655360,1465319424,1836404280c880424753,0,4259840,0,65536,2130247680c537919488,1446769074,0,0,0,0c65536,0,546308096,1446769074,545259520,1446769074c2162688,0,65536,655360,1465319424,1836404280c897201969,0,4259840,0,65536,1446903808c1001390080,1446769074,0,0,0,0c65536,-826474496,1009787071,1446769074,1008730112,1446769074c2162688,0,65536,655360,1465319424,1836404280c913979185,0,4259840,0,65536,2130247680c-1428160512,1446769092,0,0,0,0c65536,2130247680,-1419771904,1446769092,-1420820480,1446769092c2162688,0,65536,655360,1465319424,1836404280c930756401,0,4259840,0,65536,1446903808c-1232076800,1446769092,0,0,0,0c65536,2130247680,-1223688192,1446769092,-1224736768,1446769092c2162688,0,65536,655360,1465319424,1836404280c947533617,0,4259840,0,65536,655360c4980736,6684773,4325492,7471215,6619236,114c7012352,1446712909,-1537212416,1446768079,4194304,0c2162688,0,65536,655360,1465319424,1836404280c880425009,0,4259840,0,65536,1310720c4325376,7602287,7274612,4325485,7471215,6619236c4456562,7536745,6357108,6488174,101,0c2162688,0,65536,655360,1465319424,1836404280c897202225,0,4259840,0,65536,1446903808c-1589641216,1446769074,0,0,0,0c65536,1717633024,-1581226636,1446769074,-1582301184,1446769074c2162688,0,65536,655360,1465319424,1836404280c913979441,0,4259840,0,65536,1446903808c-1820327936,1446769092,0,0,0,0c65536,980877312,-1811914378,1446769092,-1812987904,1446769092c2162688,0,65536,655360,1465319424,1836404280c930756657,0,2162688,0,1094778880,1446768110c0,0,0,0,2162688,0c65536,327680,5373952,6750313,7602280,0c2162688,0,65536,655360,1465319424,1836404280c947533873,0,2162688,0,209190912,2130300570c65536,0,0,0,2162688,0c1462829056,1446768110,0,0,2097152,0c2162688,0,65536,589824,1465319424,1836404280c3242547,0,4259840,0,65536,1446903808c-1410334720,1446769092,0,0,0,0c65536,2130247680,-1401946112,1446769092,-1402994688,1446769092c2162688,0,65536,589824,1465319424,1836404280c3308083,0,4259840,0,65536,1446903808c894435328,1446769074,0,0,0,0c65536,1717633024,902849908,1446769074,901775360,1446769074c2162688,0,65536,589824,1465319424,1836404280c3373619,0,4259840,0,65536,1446903808l1589641216,1446769074l0,0l0,0l65536,574423040c1598054758,1446769074,1596981248,1446769074,2162688,0c65536,589824,1465319424,1836404280,3439155,0c4259840,0,65536,327680,1375731712,1446769074c0,0,0,0,65536,0c1384120320,1446769074,1383071744,1446769074,2162688,0c65536,589824,1465319424,1836404280,3504691,0c2162688,0,209190912,2130300570,65536,0c0,0,2162688,0,1451294720,1446768110c0,0,1999568896,4092986,2162688,0c65536,589824,1465319424,1836404280,3570227,0c4259840,0,65536,1446903808,-2081423360,1446769074c0,0,0,0,65536,1446707200c-2073034752,1446769074,-2074083328,1446769074,2162688,0c65536,589824,1465319424,1836404280,3635763,0c4259840,0,65536,1446903808,983564288,1446769074c0,0,0,0,65536,1717633024c991978868,1446769074,990904320,1446769074,2162688,0c65536,589824,1465319424,1836404280,3701299,0c4259840,0,65536,1446903808,-598736896,1446769092c0,0,0,0,65536,2130247680c-593494016,1446769092,-594542592,1446769092,4259840,0c65536,1966080,1465319424,1634100548,1349807221,1734439521c1752195442,1953394502,825307441,825307441,0,0c0,0,6356992,0,1245708288,1446769073c-576716800,1446769072,-175112192,1446769072,-1690304512,1446769072c-2022703104,1446769073,-2028994560,1446769073,1341128704,1446769073c920649728,1446769073,265289728,1446769073,-2025848832,1446769073c6291456,0,4259840,0,65536,2031616c1465319424,1634100548,1349807221,1734439521,1752195442,1953394502c825307441,825307441,49,0,0,0c6356992,0,65536,1446903808,-211812352,1446769072c-1116733440,1446769072,1034944512,1446769072,106889216,184549776c1239445057,1446769073,-1866465280,1446769072,570490880,155988c0,65536,883315,1818326586,909189693,4075298c4259840,0,65536,2097152,1465319424,1634100548c1349807221,1734439521,1752195442,1953394502,825307441,825307441c12593,0,0,0,6356992,0c65536,2162688,6488064,7143535,7536686,7209077c7536686,6357108,3014770,7471204,7798881,7209065c3014759,7077957,6881388,7536752,5439589,6357096c6619248,1446707200,1286602752,1446769073,4259840,0c65536,2162688,1465319424,1634100548,1349807221,1734439521c1752195442,1953394502,825307441,825307441,3223857,0c0,0,6356992,0,65536,1446903808c-1249902592,1446768957,0,0,0,0c641007616,10551696,-1751109342,1446769072,-1439170560,2130302219c0,131072,327680,2293760,786432,1446769073c6291456,0,3211264,0,65536,65536c3276800,0,0,0,0,0c0,0,2162688,0,209190912,2130300570c65536,0,0,0,2162688,0c65536,655360,1465319424,1836404280,830093617,0c4259840,0,65536,720896,4325376,6488161c4653163,6357106,6815856,6488169,1507328,574450785c-344956570,1446768037,4194304,0,2162688,0c65536,655360,1465319424,1836404280,830091314,0c2162688,0,1462829056,1446768110,0,0c-1076887552,1446769074,2162688,0,209190912,2130300570c65536,0,0,0,2162688,0c65536,655360,1465319424,1836404280,846868530,0c4259840,0,65536,720896,5373952,6750313c7602280,6357069,6750322,7209065,4194304,574428749c-992976538,1446768084,4194304,0,2162688,0c65536,655360,1465319424,1836404280,863645746,0c4259840,0,65536,786432,4325376,6488161c4391019,7077999,7471215,4653138,66,574428749c1629514851,1446768075,4194304,0,4259840,0c65536,2228224,1465319424,1634100548,1349807221,1734439521c1752195442,1953394502,825307441,825307441,825307441,0c0,0,4259840,0,65536,1446903808c-621805568,1446769073,0,0,0,0c65536,1768292352,-873437853,1446769073,-874512384,1446769073c2162688,0,65536,327680,4259840,6881394c7077985,0,2162688,0,65536,655360c1465319424,1836404280,846870833,0,4259840,0c65536,327680,947912704,1446769074,0,0c0,0,65536,1030160384,956313634,1446769074c955252736,1446769074,2162688,0,65536,655360c1465319424,1836404280,863648049,0,4259840,0c65536,1446903808,1429209088,1446769074,0,0c0,0,65536,1702100992,1437613426,1446769074c1436549120,1446769074,2162688,0,65536,655360c1465319424,1836404280,880425265,0,4259840,0c65536,1446903808,1161822208,1446769074,0,0c0,0,65536,1446707200,1170210816,1446769074c1169162240,1446769074,2162688,0,65536,655360c1465319424,1836404280,897202481,0,4259840,0c65536,1446903808,-1233125376,1446769074,0,0c0,0,65536,1446707200,-1224736768,1446769074c-1225785344,1446769074,2162688,0,65536,655360c1465319424,1836404280,913979697,0,4259840,0c65536,1446903808,-1714421760,1446769074,0,0c0,0,65536,1919221760,-1706021086,1446769074c-1707081728,1446769074,2162688,0,65536,655360c1465319424,1836404280,930756913,0,4259840,0c65536,1446903808,1197473792,1446769074,0,0c0,0,65536,0,1205862400,1446769074c1204813824,1446769074,2162688,0,65536,655360c1465319424,1836404280,947534129,0,4259840,0c65536,1446903808,1218445312,1446768110,0,0c0,0,65536,2130247680,51380224,1446769073c50331648,1446769073,2162688,0,65536,655360c1465319424,1836404280,880422962,0,4259840,0c65536,1446903808,-893386752,1446769092,0,0c0,0,65536,2130247680,-2019557376,1446769074c-2020605952,1446769074,2162688,0,65536,655360c1465319424,1836404280,897200178,0,4259840,0c65536,1179648,5505024,7864421,5636212,7471205c6881396,6357091,4259948,6946916,7536757,116c4194304,0,2162688,0,65536,655360c1465319424,1836404280,913977394,0,4259840,0c65536,786432,4718592,7340153,7471205,6881356c7012462,5374037,76,0,1203765248,1446768086c4194304,0,2162688,0,65536,655360c1465319424,1836404280,930754610,0,4259840,0c65536,917504,5373952,7077989,7602273,7733353c4718693,6881381,6815847,116,-314572800,1446769073c4194304,0,2162688,0,65536,655360c1465319424,1836404280,947531826,0,4259840,0c65536,655360,4259840,6946916,7536757,4325492c7667820,101,1703936,1446712909,1940914176,1446768074c4194304,0,4259840,0,65536,2293760c1465319424,1634100548,1349807221,1734439521,1752195442,1953394502c825307441,825307441,825307441,49,0,0c6356992,0,1684013056,2130302125,65536,65536c393216,0,-1639972864,1446769073,-1641021440,1446769073c0,0,-1530920960,1446767951,0,0c0,0,0,1735262311,0,577659245c4275759,0,65536,2359296,1465319424,1634100548c1349807221,1734439521,1752195442,1953394502,825307441,825307441c825307441,12593,0,0,4259840,0c-639631360,1446769072,257949696,1446769073,-455081984,1446769072c-454557696,1446769072,-454557696,1446769072,1170538496,-26943c65535,0,2162688,0,65536,327680c5701632,6553705,6815860,0,2162688,0c65536,655360,1465319424,1836404280,863646002,0c4259840,0,65536,1114112,5505024,7340143c7274562,6553714,7471205,6881348,7602291,7209057c6619235,1446707200,4194304,0,2162688,0c65536,655360,1465319424,1836404280,846869042,0c4259840,0,65536,983040,5439488,7471221c7274610,7209077,4391012,7209071,7274612,7471221c-855638016,1446769072,4194304,0,2162688,0c65536,655360,1465319424,1836404280,830092082,0c4259840,0,65536,1446903808,2045771776,1446769092c0,0,0,0,65536,1818558464c2054178605,1446769092,2053111808,1446769092,2162688,0c65536,655360,1465319424,1836404280,846869298,0c4259840,0,65536,917504,4653056,6357106c6815856,6488169,7471184,7733349,6619241,119c0,0,4194304,0,2162688,0c65536,655360,1465319424,1836404280,863646514,0c2162688,0,1451294720,1446768110,0,0c0,0,2162688,0,-1099890688,1446769074c0,0,2097152,0,2162688,0c65536,655360,1465319424,1836404280,846869554,0c2162688,0,1508966400,1446768110,0,0c0,0,2162688,0,209190912,2130300570c65536,0,0,0,2162688,0c65536,655360,1465319424,1836404280,830092594,0c2162688,0,209190912,2130300570,65536,0c0,0,2162688,0,1451294720,1446768110c0,0,0,0,2162688,0c65536,655360,1465319424,1836404280,846869810,0c4259840,0,65536,327680,242221056,1446769074c0,0,0,0,65536,7208960c-532676608,1446769073,-533725184,1446769073,2162688,0c65536,655360,1465319424,1836404280,830092850,0c4259840,0,65536,1446903808,1411383296,1446769074c0,0,0,0,65536,574423040c1419796838,1446769074,1418723328,1446769074,2162688,0c65536,655360,1465319424,1836404280,846870066,0c4259840,0,65536,1446903808,1714421760,1446769074c0,0,0,0,65536,0c1722810368,1446769074,1721761792,1446769074,2162688,0c65536,655360,1465319424,1836404280,830093106,0c4259840,0,65536,851968,5439488,7995497c5242981,7274610,6619252,7602275,6553701,574423040c1936482662,1043276389,4194304,0,2162688,0c65536,655360,1465319424,1836404280,846870322,0c4259840,0,65536,917504,4325376,7471215c6619236,4456562,7536745,6357108,6488174,101c1400897536,2130300573,4194304,0,2162688,0c65536,655360,1465319424,1836404280,863647538,0c4259840,0,65536,983040,4980736,6422633c7471205,7602273,7274601,2097262,6357075,7536750c-2078277632,1446768066,4194304,0,2162688,0c65536,655360,1465319424,1836404280,830093362,0c4259840,0,65536,786432,4259840,7077996c7798895,7733327,7471205,6357100,112,574450785c-1617927834,1446768074,4194304,0,2162688,0c65536,655360,1465319424,1836404280,846870578,0c4259840,0,65536,589824,5505024,7340143c6357069,6750322,7209065,0,4980736,0c1203765248,1446768086,4194304,0,2162688,0c65536,655360,1465319424,1836404280,830093618,0c4259840,0,65536,1179648,5636096,7471205c5177460,6881394,7209061,5242996,7536751,7602281c7274601,110,4194304,0,2162688,0c65536,655360,1465319424,1836404280,846870834,0c4259840,0,65536,524288,5439488,7471221c7274610,7209077,100,1446769073,524288,7214669c2086666240,1446768066,4194304,0,2162688,0c65536,655360,1465319424,1836404280,863648050,0c4259840,0,65536,1114112,5242880,7536751c7602281,7274601,5242990,7274610,6619252,7602275c6553701,1446707200,4194304,0,2162688,0c65536,655360,1465319424,1836404280,830091315,0c4259840,0,65536,983040,4325376,6488161c5505131,6357106,7536750,6357104,6619250,7602286c-1539309568,1446768079,4194304,0,2162688,0c65536,655360,1465319424,1836404280,846868531,0c4259840,0,65536,1446903808,1123024896,1446768110c0,0,0,0,65536,6553600c1150287974,1446768110,1149239296,1446768110,2162688,0c65536,655360,1465319424,1836404280,830091827,0c4259840,0,65536,1446903808,-1696595968,1446769074c0,0,0,0,65536,0c-1688207360,1446769074,-1689255936,1446769074,2162688,0c65536,655360,1465319424,1836404280,846869043,0c2162688,0,209190912,2130300570,65536,0c0,0,2162688,0,209190912,2130300570c65536,0,0,0,2162688,0c65536,655360,1465319424,1836404280,863646259,0c4259840,0,65536,2130247680,2106589184,1446769074c0,0,0,0,65536,574423040c2115002726,1446769074,2113929216,1446769074,2162688,0c65536,655360,1465319424,1836404280,880423475,0c4259840,0,65536,327680,662700032,1446769074c0,0,0,0,65536,0c671088640,1446769074,670040064,1446769074,2162688,0c65536,655360,1465319424,1836404280,897200691,0c4259840,0,65536,1446903808,1126170624,1446769074c0,0,0,0,65536,574423040c1134584166,1446769074,1133510656,1446769074,2162688,0c65536,655360,1465319424,1836404280,913977907,0c4259840,0,65536,327680,2135949312,1446769092c0,0,0,0,65536,2130247680c2144337920,1446769092,2143289344,1446769092,2162688,0c65536,655360,1465319424,1836404280,930755123,0c4259840,0,65536,1446903808,840957952,1446769074c0,0,0,0,65536,0c849346560,1446769074,848297984,1446769074,2162688,0c65536,655360,1465319424,1836404280,947532339,0c4259840,0,644874240,1446769040,-1141899264,1446769072c-222298112,1446769072,-221773824,1446769072,-221773824,1446769072c-615972864,8487,4194304,0,2162688,0c65536,655360,1465319424,1836404280,846869299,0c4259840,0,65536,1446903808,-1250951168,1446769074c0,0,0,0,65536,1717633024c-1242536588,1446769074,-1243611136,1446769074,3211264,0c65536,1114112,1414004736,1917865037,1919903333,1953784173c3236965,1446768896,-1440219136,2130302219,3211264,0c65536,786432,5505024,6619250,7667810,6815843c7602277,5046304,83,790783294,2162750,0c65536,262144,1817706496,2113942578,0,0c4259840,0,65536,1446903808,1874853888,1446769074c0,0,0,0,65536,574423040c1883267430,1446769074,1882193920,1446769074,2162688,0c65536,262144,1817706496,2113942834,0,0c4259840,0,793575424,1446941198,0,0c0,0,-613941248,1446769072,-613941248,1446769072c0,0,-874512384,1446769073,2162688,0c65536,262144,1817706496,2113943090,0,0c4259840,0,65536,1446903808,1553989632,1446769074c0,0,0,0,65536,1446707200c1562378240,1446769074,1561329664,1446769074,2162688,0c65536,262144,1817706496,2113943346,0,0c2162688,0,209190912,2130300570,65536,0c0,0,2162688,0,1508966400,1446768110c0,0,0,0,2162688,0c65536,262144,1817706496,2113943602,0,0c4259840,0,65536,1446903808,-1821376512,1446769074c0,0,0,0,65536,1717633024c-1812961932,1446769074,-1814036480,1446769074,2162688,0c65536,262144,1817706496,2113943858,0,0c4259840,0,65536,1446903808,430964736,1446769074c0,0,0,0,65536,1446707200c439353344,1446769074,438304768,1446769074,2162688,0c65536,262144,1817706496,2113941555,0,0c4259840,0,65536,1446903808,-1677721600,1446769092c0,0,0,0,65536,2130247680c-1669332992,1446769092,-1670381568,1446769092,2162688,0c65536,262144,1817706496,2113941811,0,0c4259840,0,65536,1048576,4784128,7602286c7209061,6619251,4522016,7340141,6357096,6881395c115,1446769073,4194304,0,2162688,0c65536,262144,1817706496,2113942067,0,0c4259840,0,65536,2130247680,-1142947840,1446769092c0,0,0,0,65536,2130247680c-1134559232,1446769092,-1135607808,1446769092,2162688,0c65536,262144,1817706496,2113942323,0,0c2162688,0,1508966400,1446768110,0,0c0,0,2162688,0,1508966400,1446768110c0,0,0,0,2162688,0c65536,262144,1817706496,2113942835,0,0c4259840,0,65536,1446903808,-1321205760,1446769092c0,0,0,0,65536,1769209856c-1312787087,1446769092,-1313865728,1446769092,2162688,0c65536,262144,1817706496,2113943091,0,0c4259840,0,65536,1446903808,2035286016,1446769074c0,0,0,0,65536,574423040c2043699558,1446769074,2042626048,1446769074,2162688,0c65536,262144,1817706496,2113943347,0,0c4259840,0,65536,1446903808,-1536163840,1446769074c0,0,0,0,65536,1446707200c-1527775232,1446769074,-1528823808,1446769074,2162688,0c65536,262144,1817706496,2113943603,0,0c4259840,0,65536,1446903808,324009984,1446769074c0,0,0,0,65536,-827392000c332451775,1446769074,331350016,1446769074,2162688,0c65536,262144,1817706496,2113943859,0,0c4259840,0,65536,1446903808,413138944,1446769074c0,0,0,0,65536,1446707200c421527552,1446769074,420478976,1446769074,2162688,0c65536,262144,1817706496,2113941556,0,0c2162688,0,209190912,2130300570,65536,0c0,0,2162688,0,-1493106688,1446769044c0,0,2097152,0,2162688,0c65536,262144,1817706496,2113941812,0,0c4259840,0,65536,327680,1512046592,1446768110c0,0,0,0,65536,2130247680c932184064,1446768110,931135488,1446768110,2162688,0c65536,262144,1817706496,2113942068,0,0c2162688,0,1508966400,1446768110,0,0c0,0,2162688,0,209190912,2130300570c65536,0,0,0,2162688,0c65536,262144,1817706496,2113942324,0,0c4259840,0,65536,589824,4980736,7209065c5439589,7929972,6619244,1446707200,2031616,574423040c1947230566,1446768074,4194304,0,2162688,0c65536,262144,1817706496,2113942580,0,0c4259840,0,65536,983040,4980736,7209065c4456555,7536745,7078000,7929953,6357070,6619245c-120586240,1446769073,4194304,0,2162688,0c65536,262144,1817706496,2113942836,0,0c4259840,0,65536,1446903808,-2052063232,1446769092c0,0,0,0,65536,2130247680c-2043674624,1446769092,-2044723200,1446769092,2162688,0c65536,262144,1817706496,2113943092,0,0c4259840,0,65536,1114112,4653056,6357106c6815856,6488169,7536713,7209033,6619254,7602290c6553701,808976384,4206370,0,2162688,0c65536,262144,1817706496,2113943348,0,0c2162688,0,65536,1048576,-1979514880,-2108323180c-793464498,699317789,2181670,0,65536,327680c4259840,6881394,7077985,0,2162688,0c65536,262144,1817706496,2113943604,0,0c4259840,0,65536,1446903808,1108344832,1446768110c0,0,0,0,65536,1919025152c156246633,1446769075,155189248,1446769075,2162688,0c65536,262144,1817706496,2113943860,0,0c2162688,0,1508966400,1446768110,0,0c0,0,2162688,0,1508966400,1446768110c0,0,0,0,2162688,0c65536,262144,1817706496,2113941557,0,0c2162688,0,1508966400,1446768110,0,0c0,0,2162688,0,65536,262144c4980736,6684773,116,0,2162688,0c65536,262144,1817706496,2113941813,0,0c2162688,0,1445003264,1446768110,-1220476928,1446769073c2097152,0,2162688,0,516947968,1446769073c-457179136,1446769072,1824653312,209,2162688,0c65536,262144,1817706496,2113942069,0,0c4259840,0,65536,720896,5439488,7995497c3211365,3145776,6815860,5046349,2031616,574423040c1947230566,1446768074,4194304,0,2162688,0c65536,262144,1817706496,2113942325,0,0c4259840,0,65536,1179648,5636096,7471205c5177460,6881394,7209061,5374068,7077989,7602273c7274601,110,4194304,0,2162688,0c65536,262144,1817706496,2113942581,0,0c4259840,0,65536,1446903808,2063597568,1446769092c0,0,0,0,65536,2130247680c2108686336,1446769092,2107637760,1446769092,2162688,0c65536,262144,1817706496,2113942837,0,0c4259840,0,65536,458752,5505024,7274607c7602284,7340137,0,0,1507328,574428749c-344953757,1446768037,4194304,0,2162688,0c65536,262144,1817706496,2113943093,0,0c4259840,0,65536,917504,4587520,6357106c6619245,7602259,7078009,5111909,7143521,101c2086666240,1446768066,4194304,0,2162688,0c65536,262144,1817706496,2113943349,0,0c4259840,0,65536,1446903808,-128974848,1446769073c0,0,0,0,65536,2130247680c-289406976,1446769074,-290455552,1446769074,2162688,0c65536,262144,1817706496,2113943605,0,0c4259840,0,65536,1179648,5505024,6357106c7536750,7274598,7143538,6553701,7471175,7340129c6881384,99,4194304,0,2162688,0c65536,262144,1817706496,2113943861,0,0c4259840,0,65536,1376256,5570560,6619251c4456562,6684773,7209065,6553701,7602241,7471220c6422633,7602293,7536741,0,2162688,0c65536,262144,1817706496,2113941558,0,0c4259840,0,65536,655360,4718592,7471215c5177449,6881394,7209061,116,4521984,7214669c-1539309568,1446768079,4194304,0,2162688,0c65536,262144,1817706496,2113941814,0,0c4259840,0,65536,1446903808,2017460224,1446769074c0,0,0,0,65536,574423040c2025876579,1446769074,2024800256,1446769074,2162688,0c65536,262144,1817706496,2113942070,0,0c2162688,0,-1699676160,1446769044,0,0c0,0,2162688,0,209190912,2130300570c65536,0,0,0,2162688,0c65536,262144,1817706496,2113942326,0,0c4259840,0,65536,2130247680,-1340080128,1446769074c0,0,0,0,65536,0c-1331691520,1446769074,-1332740096,1446769074,2162688,0c65536,262144,1817706496,2113942582,0,0c4259840,0,65536,524288,4784128,6357101c6619239,6357069,112,841104741,539111480,1717647991c1030907252,808989218,4206370,0,2162688,0c65536,262144,1817706496,2113942838,0,0c2162688,0,1451294720,1446768110,0,0c0,0,2162688,0,209190912,2130300570c65536,0,0,0,2162688,0c65536,262144,1817706496,2113943094,0,0c2162688,0,209190912,2130300570,65536,0c0,0,2162688,0,-1699676160,1446769044c0,0,0,0,2162688,0c65536,262144,1817706496,2113943350,0,0c4259840,0,65536,1446903808,1750073344,1446769074c0,0,0,0,65536,1717633024c1758487924,1446769074,1757413376,1446769074,2162688,0c65536,262144,1817706496,2113943606,0,0c4259840,0,65536,1446903808,1999634432,1446769074c0,0,0,0,65536,1446707200c2008023040,1446769074,2006974464,1446769074,2162688,0c65536,262144,1817706496,2113943862,0,0c4259840,0,65536,1048576,4390912,7209071c6619252,7602286,7471184,7602287,6488165,6619252c100,1446768086,4194304,0,2162688,0c65536,262144,1817706496,2113941559,0,0c4259840,0,65536,327680,1946157056,1446769074c0,0,0,0,65536,0c1954545664,1446769074,1953497088,1446769074,2162688,0c65536,262144,1817706496,2113941815,0,0c4259840,0,65536,1446903808,-1839202304,1446769074c0,0,0,0,65536,1717633024c-1830787724,1446769074,-1831862272,1446769074,2162688,0c65536,262144,1817706496,2113942071,0,0c4259840,0,65536,983040,4653056,6357106c6815856,6488169,7274578,6357108,6881396,7209071c1936457728,1043276389,4194304,0,2162688,0c65536,262144,1817706496,2113942327,0,0c4259840,0,65536,917504,4390912,7209071c7274612,7471221,7667791,7536756,6553705,101c-1539309568,1446768079,4194304,0,2162688,0c65536,262144,1817706496,2113942583,0,0c2162688,0,209190912,2130300570,65536,0c0,0,2162688,0,209190912,2130300570c65536,0,0,0,2162688,0c65536,262144,1817706496,2113942839,0,0c4259840,0,65536,720896,5505024,6357106c7536750,6357104,6619250,7602286,4521984,1751324237c-1539294353,1446768079,4194304,0,2162688,0c65536,262144,1817706496,2113943095,0,0c4259840,0,65536,327680,-1588592640,1446769092c0,0,0,0,65536,2130247680c-1580204032,1446769092,-1581252608,1446769092,2162688,0c65536,262144,1817706496,2113943351,0,0c2162688,0,165740544,1446769073,0,0c-1494220800,2130302183,2162688,0,-933167104,1446769073c0,0,0,0,2162688,0c65536,262144,1817706496,2113943607,0,0c4259840,0,65536,655360,4980736,6684773c5046388,7471201,6881383,110,1769472,0c1973420032,1446768074,4194304,0,2162688,0c65536,262144,1817706496,2113943863,0,0c4259840,0,65536,589824,5439488,7471205c6619254,5046386,7340129,1446707200,332857344,1446712909c-746586112,1446769072,4194304,0,2162688,0c65536,262144,1817706496,2113941560,0,0c4259840,0,65536,196608,893386752,1446768110c520093696,1446769073,1432354816,1446769073,159383552,1446769040c891289600,1446768110,-1609564160,1446769073,2162688,0c65536,262144,1817706496,2113941816,0,0c4259840,0,65536,655360,4980736,7929953c7667823,5439604,7995497,101,1769472,5709c-211812352,1446768074,4194304,0,2162688,0c65536,262144,1817706496,2113942072,0,0c2162688,0,2026962944,1446768477,165740544,1446769073c0,0,2162688,0,-34537472,1446769045c0,0,1009909760,1949988655,2162750,0c65536,262144,1817706496,2113942328,0,0c4259840,0,65536,1446903808,-1659895808,1446769092c0,0,0,0,65536,2130247680c-1651507200,1446769092,-1652555776,1446769092,2162688,0c65536,262144,1817706496,2113942584,0,0c4259840,0,65536,1048576,7143424,6553701c6357097,6881327,6357101,6619239,3014705,7143543c102,1446769073,4194304,0,2162688,0c65536,262144,1817706496,2113942840,0,0c4259840,0,65536,589824,4259840,6946916c7536757,5374068,6553701,1446707200,983040,5709c-1617952768,1446768074,4194304,0,2162688,0c65536,262144,1817706496,2113943096,0,0c4259840,0,65536,1446903808,-1053818880,1446769092c0,0,0,0,65536,2130247680c-1045430272,1446769092,-1046478848,1446769092,2162688,0c65536,262144,1817706496,2113943352,0,0c2162688,0,209190912,2130300570,65536,0c0,0,2162688,0,65536,393216c4325376,7602287,7274612,109,2162688,0c65536,262144,1817706496,2113943608,0,0c2162688,0,393216000,2130302141,131072,0c860880896,1446768110,2162688,0,854589440,1446768110c483393536,2130301119,2097152,0,2162688,0c65536,262144,1817706496,2113943864,0,0c4259840,0,65536,851968,5373952,7077989c7602273,7733353,5701733,6553705,6815860,0c-23068672,1446769073,4194304,0,2162688,0c65536,786432,1749221376,1702129761,1953059954,25964c6356992,0,0,1446903808,1311768576,1446769073c1016070144,1446769007,-976224256,1446769072,374013952,10551696c1218445312,1446769073,-1439170560,2130302219,0,131072c196608,2293760,524288,2130247680,6291456,0c2162688,0,65536,524288,1951596544,845507705c12596,0,2162688,0,209190912,2130300570c65536,0,0,0,2162688,0c65536,786432,1699938304,1869182051,1953059950,25964c4259840,0,65536,1446903808,-1125122048,1446769092c0,0,0,0,65536,2130247680c-1116733440,1446769092,-1117782016,1446769092,3211264,0c65536,851968,1632894976,1130720354,1702129263,7566446c0,0,-1068498944,1446769072,4259840,0c65536,1446903808,-1874853888,1446769074,0,0c0,0,65536,1446707200,-1866465280,1446769074c-1867513856,1446769074,2162688,0,65536,196608c808517632,2130247729,0,0,6356992,0c0,1446903808,-1116733440,1446769072,0,0c0,0,642973696,278987152,1093664768,1446769073c-910163968,1446769072,536936448,146039,327680,2293760c983040,1446769072,-715128832,1446769072,2162688,0c1096810496,1446769046,1095761920,1446769046,2097152,0c2162688,0,65536,458752,1951596544,862284921c48,0,3211264,0,65536,851968c4784128,7602286,7209061,6619251,5308448,7274613c6619252,0,3211264,0,65536,786432c1632894976,1214606434,1768186213,26478,0,0c905969664,1446769073,2162688,0,65536,327680c4259840,6881394,7077985,0,2162688,0c65536,655360,1699217408,1919247457,1952867660,0c4259840,0,65536,2130247680,135266304,1446769074c0,0,0,0,65536,1446707200c143654912,1446769074,142606336,1446769074,2162688,0c65536,458752,1465319424,1836404280,49,0c4259840,0,65536,1446903808,-911212544,1446769092c0,0,0,0,65536,2130247680c-902823936,1446769092,-903872512,1446769092,2162688,0c65536,458752,1465319424,1836404280,50,0c4259840,0,65536,786432,5636096,7471205c5046388,7471209,7274610,6619250,100,5709c-1583349760,1446768085,4194304,0,2162688,0c65536,458752,1465319424,1836404280,51,0c4259840,0,65536,655360,5636096,7471205c5177460,6881394,7209061,116,6946816,1919251566c1569730338,1446768087,4194304,0,2162688,0c65536,458752,1465319424,1836404280,-1902116812,1446769072c4259840,0,65536,786432,4325376,7602287c7274612,4325485,7471215,6619236,114,0c0,0,4194304,0,2162688,0c65536,458752,1465319424,1836404280,1415577653,1446769073c2162688,0,-1099890688,1446769074,0,0c0,0,2162688,0,209190912,2130300570c65536,0,0,0,2162688,0c65536,458752,1465319424,1836404280,-1965031370,1446769072c4259840,0,65536,458752,4653056,6357106c6815856,6488169,0,0,7012352,7214669c-1537212416,1446768079,4194304,0,2162688,0c65536,458752,1465319424,1836404280,55,0c2162688,0,209190912,2130300570,65536,0c0,0,2162688,0,209190912,2130300570c65536,0,0,0,2162688,0c65536,458752,1465319424,1836404280,56,0c4259840,0,65536,1179648,4390912,7209071c7274612,7471221,7274576,7929964,7274576,7929964c7274599,110,4194304,0,2162688,0c65536,458752,1465319424,1836404280,57,0c4259840,0,65536,1446903808,-1035993088,1446769092c0,0,0,0,65536,1702100992c-1027588750,1446769092,-1028653056,1446769092,2162688,0c65536,524288,1465319424,1836404280,-721407951,1446769072c4259840,0,65536,1446903808,-2134900736,1446769074c0,0,0,0,65536,574423040c-2126487194,1446769074,-2127560704,1446769074,2162688,0c65536,524288,1465319424,1836404280,12593,0c4259840,0,65536,1446903808,2053111808,1446769074c0,0,0,0,65536,1702100992c2061516146,1446769074,2060451840,1446769074,2162688,0c65536,524288,1465319424,1836404280,-1342164431,1446769072c4259840,0,65536,1446903808,1928331264,1446769074c0,0,0,0,65536,0c1936719872,1446769074,1935671296,1446769074,2162688,0c65536,524288,1465319424,1836404280,13105,0c4259840,0,65536,1446903808,858783744,1446769074c0,0,0,0,65536,1446707200c867172352,1446769074,866123776,1446769074,3211264,0c65536,524288,1465319424,1836404280,-570411983,1446769072c0,0,3145728,0,2162688,0c65536,655360,1465319424,1836404280,846868788,0c2162688,0,1451294720,1446768110,0,0c0,0,2162688,0,1451294720,1446768110c0,0,0,0,2162688,0c65536,655360,1465319424,1836404280,863646004,0c4259840,0,65536,786432,5505024,6357106c7536750,6357104,6619250,6488174,121,574450785c-211787418,1446768074,4194304,0,3211264,0c65536,1376256,1698955264,1819631974,1918980212,1634887521c1866885232,3241070,0,0,2162688,0c209190912,2130300570,65536,0,0,0c3211264,0,-1940848640,1446769043,-1823473664,1446769043c980877312,1030513014,762078498,790778439,3161662,0c3211264,0,65536,786432,1699217408,1852400737c1749234023,29281,0,0,0,0c4259840,0,65536,2130247680,-1992294400,1446769074c0,0,0,0,65536,2130247680c-1983905792,1446769074,-1984954368,1446769074,3211264,0c65536,786432,1699217408,1852400737,1749234279,29281c0,0,0,0,4259840,0c65536,1245184,4784128,5439603,7209081,4718691c6881381,6815847,5505140,5701743,6553705,6815860c4194304,0,3211264,0,65536,786432c1699217408,1852400737,1749235047,29281,0,0c0,0,4259840,0,65536,1446903808c-1178599424,1446769092,0,0,0,0c65536,2130247680,-1170210816,1446769092,-1171259392,1446769092c2162688,0,65536,524288,1631846400,1749247348c29281,0,4259840,0,65536,1446903808c-2123366400,1446769092,0,0,0,0c65536,2130247680,-2114977792,1446769092,-2116026368,1446769092c2162688,0,65536,655360,1866858496,1919251567c1918986307,0,2162688,0,209190912,2130300570c65536,0,0,0,2162688,0c209190912,2130300570,65536,0,0,0c3211264,0,65536,1048576,1866661888,1852140909c1717916276,1852142181,25955,0,0,0c2162688,0,-34537472,1446769045,0,0c0,0,3211264,0,209190912,2130300570c65536,1446707200,0,0,1043267584,1446723119c3145728,0,3211264,0,65536,786432c1850277888,1852990836,1766618213,27502,0,0c0,0,4259840,0,65536,327680c-1643118592,1446769074,0,0,0,0c65536,0,-1634729984,1446769074,-1635778560,1446769074c2162688,0,65536,655360,1699217408,1919247457c1918986307,0,4259840,0,65536,327680c-584056832,1446769092,0,0,0,0c65536,1998585856,-575639494,1446769092,-576716800,1446769092c2162688,0,65536,655360,1632632832,1968072039c1919246957,0,4259840,0,65536,2130247680c-2141192192,1446769092,0,0,0,0c65536,2130247680,-2132803584,1446769092,-2133852160,1446769092c3211264,0,65536,983040,1631715328,1869573228c2019906670,1634222964,114,0,0,0c2162688,0,-1876885504,1446769043,0,0c792461312,1047804535,3211264,0,209190912,2130300570c65536,1446707200,0,0,1916862464,577528169c3161647,0,3211264,0,65536,983040c1866661888,1852140909,2019906676,1634222964,114,0c0,0,3211264,0,209190912,2130300570c65536,1446707200,0,0,762052608,790778439c3145790,0,2162688,0,2026962944,1446768477c2063663104,1446769043,0,0,3211264,0c65536,1179648,1866661888,1852140909,1651856244,1952671082c1918986307,0,0,0,2162688,0c-34537472,1446769045,0,0,-1146093568,1446769074c3211264,0,2033188864,1446769043,1707081728,1446769051c13697024,1030513014,-231001566,-18950,3211263,0c3211264,0,65536,786432,1866596352,1700034916c1749251192,29281,0,0,0,0c4259840,0,65536,1446903808,-1909456896,1446769092c0,0,0,0,65536,327680c-1901068288,1446769092,-1902116864,1446769092,3211264,0c65536,1048576,1866858496,1869509743,1700029812,1749251192c29281,0,0,0,4259840,0c65536,1446903808,1732247552,1446769074,0,0c0,0,65536,1446707200,1740636160,1446769074c1739587584,1446769074,2162688,0,65536,131072c825294848,0,0,0,8454144,0c-192413696,2130297251,65536,65536,1216348160,1446768110c65536,65536,0,0,0,0c-2097151999,-2100316210,1351667232,1446768131,605028352,1446768117c0,0,0,0,0,0c0,0,-223346688,1446769073,8388608,0c2162688,0,65536,393216,1951596544,962948217c0,0,3211264,0,65536,524288c5701632,6422629,6881380,6750318,115,790778439c3145790,0,3211264,0,65536,786432c1699217408,1852400737,1749234535,29281,0,0c0,0,2162688,0,1094778880,1446768110c0,0,0,0,3211264,0c65536,786432,1699217408,1852400737,1749234791,29281c0,0,0,0,4259840,0c65536,1446903808,206569472,1446769074,0,0c0,0,65536,1717633024,214984052,1446769074c213909504,1446769074,3211264,0,65536,786432c1866727424,1953059939,1749247340,29281,0,0c0,0,4259840,0,65536,2359296c1949237248,1815048301,892679541,1634233393,1949199983,1815048301c892679541,1634233393,1949201519,1442869357,4194304,0c2162688,0,65536,655360,1951596544,828730489c1918986307,0,4259840,0,65536,1446903808c1767899136,1446769074,0,0,0,0c65536,1446707200,1776287744,1446769074,1775239168,1446769074c3211264,0,65536,786432,1866661888,1852142702c1749250932,29281,0,0,0,0c4259840,0,65536,1446903808,-1089470464,1446769092c0,0,0,0,65536,2130247680c-1081081856,1446769092,-1082130432,1446769092,3211264,0c65536,983040,1850015744,1953459812,2019906661,1634222964c114,0,0,0,3211264,0c209190912,2130300570,65536,1446707200,0,0c1916862464,577528169,3161647,0,2162688,0c209190912,2130300570,65536,0,0,0c3211264,0,65536,1179648,1866858496,1869509743c1699898740,1701995878,845505390,0,0,0c6356992,0,0,1446903808,1419771904,1446769073c0,0,0,0,641794048,10551696c-625972166,1446769072,-1439170560,2130302219,1694498816,139837c327680,2293760,1188413,1699626543,1043276407,1446768958c2162688,0,-65536,1446969343,0,0c2097152,0,2162688,0,65536,458752c1951596544,828730489,48,0,3211264,0c65536,720896,4980736,6488181,6553705,2097249c6357075,7536750,1044250624,0,3211264,0c65536,1114112,1850015744,1953459812,1717916261,1852142181c3237219,0,0,0,11599872,0c655360000,1446941198,-936050688,-1989368742,544416164,1935751799c1030318435,1651067938,1952543333,544108393,1769104723,1998594662c1849780282,574450035,1700948300,1769234802,1394634351,1718186597c980885538,1953718629,1634300737,1867391549,1394634612,577990241c1664775968,1310866803,544175215,1936613715,1986348064,1734438497c577335905,2000436783,544895802,1635138167,841104748,1043276340c1933211452,544424826,1635138167,841104748,1043276340,0c2162688,0,65536,458752,1951596544,828730489c49,0,3211264,0,65536,917504c1951596544,1735290738,1752198469,1936290657,0,0c0,0,3211264,0,65536,458752c4390912,7077985,6422633,6881394,577241088,6438447c6357058,103,4259840,0,65536,196608c1465319424,49,0,0,0,0c0,0,0,0,0,0c2162688,0,65536,393216,4718592,6881381c6815847,116,3211264,0,65536,1572864c1867382784,1818324338,1752459639,1937012079,1768120688,1749247854c29281,0,2162688,0,65536,524288c1833238528,1935763568,29545,0,6356992,0c0,1446903808,1031798784,1446769007,0,0c0,0,640876544,10551696,-480247808,1446769072c-1439170560,2130302219,0,131072,327680,2293760c327680,2130301119,6291456,0,2162688,0c65536,458752,1951596544,828730489,50,0c7405568,0,237502464,2130297252,65536,65536c2066743296,1446769000,65536,1634533376,-71294356,1446768133c1768095744,1998612334,27706,1819607040,354434405,1446769073c354418688,1446769073,354418688,1446769073,65536,0c-637534208,1446769073,0,0,3211264,0c1368391680,1446769093,-71303168,1446768133,166723584,1446769073c165675008,1446769073,-71303168,1446768133,2162688,0c65536,458752,1951596544,828730489,51,0c3211264,0,-327680000,2130297251,1581252608,1446769001c1592786944,1446769001,1603796992,1446769001,65536,0c3211264,0,65536,1114112,1866858496,1869509743c1700029812,1749251192,3240545,0,0,0c3211264,0,-1546649600,1446769101,497025024,1446768089c-2051014656,1446769073,-2052063232,1446769073,497025024,1446768089c3211264,0,65536,983040,1866858496,1634235503c1852401518,1634222951,114,0,0,0c2162688,0,-1876885504,1446769043,0,0c0,0,3211264,0,-1876885504,1446769043c198180864,1446769073,543490048,1635138167,1310866796,1634562671c3154540,0,3211264,0,65536,1310720c1414004736,1917865037,1919903333,1953784173,1749247077,29281c0,0,3211264,0,209190912,2130300570c65536,1446707200,0,0,7536640,790757376c3154494,0,2162688,0,2026962944,1446768477c2063663104,1446769043,0,0,3211264,0c65536,1245184,1883308032,1667591280,1702260335,1684370546c1667330163,101,0,0,5308416,0c183107584,1446903808,-161021952,2130297174,104464384,6881280c484966501,1446769120,275906560,6619136,538443896,1446769046c49414144,4587520,2130182258,1446769044,5242880,0c3211264,0,65536,1245184,1866596352,1700034916c1850307704,1953391972,1634222899,114,0,0c5308416,0,65536,1507328,4325376,6488161c4653163,6357106,6815856,6488169,7471188,7209057c7340147,7471201,7209061,7929955,7208960,103c5242880,0,3211264,0,65536,1245184c1465319424,1953460038,1702129518,1701209426,1668179314,101c0,0,3211264,0,0,0c0,0,65536,0,0,0c0,0,2162688,0,1094778880,1446768110c0,0,0,0,3211264,0c65536,1179648,1465319424,1852075589,1382380655,1919247973c1701015141,0,0,0,5308416,0c65536,1507328,5701632,6357106,4784240,6684782c7667820,7209061,6619235,7209039,7274576,6881395c6881396,7209071,218103808,1446769073,5242880,0c3211264,0,65536,1179648,1866858496,1869509743c1699898740,1701995878,828728174,0,0,0c2162688,0,-1876885504,1446769043,0,0c1537212416,1446768108,3211264,0,209190912,2130300570c65536,1446707200,0,0,762052608,790778439c3161662,0,3211264,0,65536,1114112c1866858496,1869509743,1700029812,1749251192,3306081,0c0,0,2162688,0,209190912,2130300570c65536,0,0,0,3211264,0c209190912,2130300570,65536,1446707200,0,0c1916862464,577528169,3161647,0,3211264,0c65536,1048576,1866858496,1634235503,1852401518,1634222951c12658,0,0,0,3211264,0c131072,655360,7536640,7929972,6619244,3014771c7143544,108,-1145044992,1446769072,2162688,0c1451294720,1446768110,0,0,0,0c2162688,0,65536,720896,1866858496,1919251567c1634222963,114,4259840,0,65536,1048576c5439488,6422645,7078004,2097253,6619218,6619238c6619250,6488174,101,1446768074,4194304,0c3211264,0,65536,1048576,1866661888,1852140909c2019906676,1634222964,12658,0,0,0c2162688,0,-34537472,1446769045,0,0c0,0,3211264,0,209190912,2130300570c65536,1446707200,0,0,573571072,1015627311c3176239,0,3211264,0,65536,1376256c1414004736,1917865037,1919903333,1953784173,1749247077,3240545c0,0,2162688,0,-34537472,1446769045c0,0,0,0,3211264,0c209190912,2130300570,65536,1446707200,0,0c1916862464,577528169,3161647,0,3211264,0c65536,851968,1866596352,1700034916,1127445624,7496040c0,0,0,0,2162688,0c-34537472,1446769045,0,0,7536640,0c3211264,0,209190912,2130300570,65536,1446707200c0,0,7536640,577503232,3161647,0c3211264,0,65536,1310720,1465319424,1953460038c1702129518,1701209426,1668179314,12645,0,0c2162688,0,209190912,2130300570,65536,0c0,0,3211264,0,209190912,2130300570c65536,1446707200,0,0,1043267584,1446723188c3145728,0,3211264,0,65536,1245184c1465319424,1852075589,1382380655,1919247973,1701015141,49c0,0,3211264,0,209190912,2130300570c65536,1446707200,0,0,762052608,790778439c3145790,0,2162688,0,-933167104,1446769073c0,0,0,0,3211264,0c65536,1310720,1465319424,1953460038,1702129518,1701209426c1668179314,12901,0,0,3211264,0c-1876885504,1446769043,467664896,1446769073,1635123200,841104748c1043276336,7077999,3145839,0,2162688,0c2026962944,1446768477,1073807360,1446769046,1647968256,15919c3211264,0,65536,1245184,1465319424,1852075589c1382380655,1919247973,1701015141,50,0,0c2162688,0,-1876885504,1446769043,0,0c980877312,1935883892,3220029,0,1700790272,1446769044c-1409286144,1446769043,1441792,1635138167,519585132,-23664c3211263,0,3211264,0,65536,1114112c1866858496,1869509743,1700029812,1749251192,3371617,0c0,0,3211264,0,2030043136,1446769045c220725248,2130297175,583008256,2130297159,0,0c200998912,-27842,2228223,0,65536,262144c1819279360,29557,2097152,0,3211264,0c65536,1048576,1866858496,1634235503,1852401518,1634222951c12914,0,0,0,2162688,0c-34537472,1446769045,0,0,792461312,1047804535c3211264,0,-1152385024,1446769072,1205862400,1446769073c1900544,4456562,-553713559,-28660,6750207,102c3211264,0,65536,786432,1866858496,1919251567c1634222963,12658,0,0,0,0c4259840,0,65536,1446903808,270532608,1446769074c0,0,0,0,65536,1702100992c278936946,1446769074,277872640,1446769074,2162688,0c65536,589824,1866858496,1131704175,7496040,0c4259840,0,65536,1446903808,168820736,1446769073c0,0,0,0,65536,2130247680c-1131413504,1446769073,-1132462080,1446769073,3211264,0c65536,262144,1749221376,29281,0,0c0,0,0,0,4259840,0c65536,2130247680,1678770176,1446769074,0,0c0,0,65536,574423040,1687186531,1446769074c1686110208,1446769074,2162688,0,65536,131072c842072064,0,0,0,2162688,0c1094778880,1446768110,0,0,0,0c2162688,0,1094778880,1446768110,0,0c0,0,2162688,0,65536,131072c858849280,0,0,0,4259840,0c65536,2130247680,1108344832,1446769074,0,0c0,0,65536,0,1116733440,1446769074c1115684864,1446769074,3211264,0,65536,524288c1414004736,1749240909,29281,0,0,0c0,0,4259840,0,65536,327680c-459276288,1446769092,0,0,0,0c65536,2130247680,-450887680,1446769092,-451936256,1446769092c2162688,0,65536,131072,875626496,0c0,0,6356992,0,0,1446903808c1016070144,1446769007,882900992,1446769073,1419771904,1446769073c641662976,400,119552631,1446769073,-1439170560,2130302219c1912602624,146789,327680,65536,419188,808464930c4075298,0,2162688,0,65536,327680c1749221376,3240545,0,0,2162688,0c209190912,2130300570,65536,0,0,0c2162688,0,1451294720,1446768110,0,0c0,0,2162688,0,65536,327680c1749221376,3306081,0,0,2162688,0c65536,1048576,2024538112,-747752606,-1417150398,-1133785131c3244958,0,65536,1310720,1465319424,1953460038c1702129518,1701209426,1668179314,13157,0,0c2162688,0,-1876885504,1446769043,0,0c792461312,1047804535,3211264,0,-1876885504,1446769043c965738496,1446769073,942604288,892424752,980889404,7093876c3145839,0,3211264,0,65536,1245184c1465319424,1852075589,1382380655,1919247973,1701015141,51c0,0,2162688,0,209190912,2130300570c65536,0,0,0,3211264,0c1590689792,1446769040,-2120744960,1446768171,632291328,1446769046c631242752,1446769046,-2120744960,1446768171,3211264,0c65536,1310720,1465319424,1953460038,1702129518,1701209426c1668179314,13413,0,0,3211264,0c-1876885504,1446769043,-40894464,1446769045,1635123200,841104748c1043276336,7077999,3145839,0,2162688,0c1954611200,1446768477,2063663104,1446769043,0,0c3211264,0,65536,1245184,1465319424,1852075589c1382380655,1919247973,1701015141,52,0,0c2162688,0,-1876885504,1446769043,0,0c7536640,1935867904,3220029,0,1841299456,1446769044c-965738496,1446769072,262144,1030513014,-1071959518,-17149c3211263,0,3211264,0,65536,1310720c1465319424,1953460038,1702129518,1701209426,1668179314,13669c0,0,2162688,0,209190912,2130300570c65536,0,0,0,3211264,0c209190912,2130300570,65536,1446707200,0,0c1043267584,7077999,3145839,0,3211264,0c65536,1245184,1465319424,1852075589,1382380655,1919247973c1701015141,53,0,0,5308416,0c65536,1507328,4718592,7471215,5046377,7471209c7274610,6619250,5177444,4522094,6619254,5242990c6750305,7536741,6488064,7471171,7340143,0c3211264,0,65536,1310720,1465319424,1953460038c1702129518,1701209426,1668179314,13925,0,0c2162688,0,209190912,2130300570,65536,0c0,0,3211264,0,-1876885504,1446769043l242221056,1446769073l0,0l1043267584,7077999l3145839,0l3211264,0l65536,1245184l1767243776,1702127987l1953384804,1701737061l1852394612,107l0,0l2162688,0l209190912,2130300570l65536,0l0,0l3211264,0l209190912,2130300570l65536,1446707200l0,0l585105408,1446769073l3145728,0l3211264,0l65536,1245184l1465319424,1852075589l1382380655,1919247973l1701015141,54l0,0l5308416,0l65536,2130247680l1715470336,1446769094l0,0l0,0l65536,573833216l1723874863,1446769094l1722810368,1446769094l762052608,790778439l5251646,0l3211264,0l65536,1310720l1465319424,1953460038l1702129518,1701209426l1668179314,14181l0,0l2162688,0l209190912,2130300570l65536,0l0,0l3211264,0l1959264256,2130297550l0,8192000l131072,5505025l121,0l1043267584,0l3211264,0l65536,1245184l1465319424,1852075589l1382380655,1919247973l1701015141,55l0,0l3211264,0l-34537472,1446769045l99614720,1446769073l544407552,1935882871l1916871229,577528169l3161647,0l2162688,0l209190912,2130300570l65536,0l0,0l3211264,0l65536,1310720l1465319424,1953460038l1702129518,1701209426l1668179314,14437l0,0l2162688,0l209190912,2130300570l65536,0l0,0l3211264,0l209190912,2130300570l65536,1446707200l0,0l1702100992,1043276402l3145790,0l3211264,0l65536,1245184l1465319424,1852075589l1382380655,1919247973l1701015141,56l0,0l3211264,0l209190912,2130300570l65536,1446707200l0,0l1043267584,7077999l3145839,0l2162688,0l1817182208,1446769044l2108686336,1446769043l2097152,0l3211264,0l65536,1310720l1465319424,1953460038l1702129518,1701209426l1668179314,14693l0,0l3211264,0l257949696,1446769073l16777216,0l0,0l2034237440,1446769073l0,0l2162688,0l65536,262144l7471104,6553673l50,101l3211264,0l65536,1245184l1465319424,1852075589l1382380655,1919247973l1701015141,57l0,0l2162688,0l-34537472,1446769045l0,0l544407552,1935882871l3220029,0l65536,524288l5242880,7536751l7602281,7274601l110,1446769044l1043267584,1047805487l3211264,0l65536,1376256l1465319424,1953460038l1702129518,1701209426l1668179314,3158373l0,0l2162688,0l-34537472,1446769045l0,0l892403712,1949988608l3211326,0l2139160576,1446769044l1398800384,1446768110l980877312,1030513014l762078498,790778439l3161662,0l3211264,0l65536,1310720l1465319424,1852075589l1382380655,1919247973l1701015141,12337l0,0l2162688,0l-1876885504,1446769043l0,0l792461312,1047804535l3211264,0l209190912,2130300570l65536,1446707200l0,0l1043267584,1634562671l3154540,0l3211264,0l65536,1376256l1465319424,1953460038l1702129518,1701209426l1668179314,3223909l0,0l2162688,0l-34537472,1446769045l0,0l544407552,1935882871l3220029,0l-1876885504,1446769043l470810624,1446769075l980877312,1030513014l762078498,790778439l3145790,0l3211264,0l65536,1310720l1465319424,1852075589l1382380655,1919247973l1701015141,12593l0,0l2162688,0l209190912,2130300570l65536,0l0,0l3211264,0l209190912,2130300570l65536,1446707200l0,0l664797184,1446769073l3145728,0l3211264,0l65536,1376256l1465319424,1953460038l1702129518,1701209426l1668179314,3289445l0,0l2162688,0l209190912,2130300570l65536,0l0,0l3211264,0l-1876885504,1446769043l507510784,1446769073l543490048,1635138167l1310866796,1634562671l3154540,0l3211264,0l65536,1310720l1465319424,1852075589l1382380655,1919247973l1701015141,12849l0,0l2162688,0l209190912,2130300570l65536,0l0,0l3211264,0l209190912,2130300570l65536,1446707200l0,0l1043267584,7077999l3145839,0l3211264,0l65536,1376256l1465319424,1953460038l1702129518,1701209426l1668179314,3354981l0,0l2162688,0l209190912,2130300570l65536,0l0,0l3211264,0l209190912,2130300570l65536,1446707200l0,0l242221056,1446767966l3145728,0l3211264,0l65536,1310720l1465319424,1852075589l1382380655,1919247973l1701015141,13105l0,0l2162688,0l209190912,2130300570l65536,0l0,0l3211264,0l30408704,1446769073l1286602752,1446769073l524288,1030513014l-1385601758,-31282l3211263,0l3211264,0l65536,1114112l1866858496,1869509743l1699898740,1701995878l6644590,0l0,0l2162688,0l-1940848640,1446769043l0,0l1010106368,1949988655l3211326,0l209190912,2130300570l65536,1446707200l0,0l1916862464,577528169l3161647,0l3211264,0l65536,1048576l1850015744,1953459812l1717916261,1852142181l25955,0l0,0l2162688,0l-1940848640,1446769043l0,0l1042284544,1446769044l3211264,0l209190912,2130300570l65536,1446707200l0,0l1702100992,1043276402l3145728,0l3211264,0l65536,1376256l1465319424,1953460038l1702129518,1701209426l1668179314,3420517l0,0l4259840,0l65536,1446903808l-512753664,1446769092l0,0l0,0l65536,1634598912l-504339091,1446769092l-505413632,1446769092l2162688,0l65536,131072l825360384,0l0,0l4259840,0l65536,1446903808l1857028096,1446769074l0,0l0,0l65536,0l1865416704,1446769074l1864368128,1446769074l2162688,0l65536,131072l842137600,0l0,0l2162688,0l209190912,2130300570l65536,0l0,0l3211264,0l1826684928,1446769044l-467664896,1446769073l544407552,1935882871l1916871229,577528169l3161647,0l3211264,0l65536,1310720l1465319424,1852075589l1382380655,1919247973l1701015141,13361l0,0l2162688,0l-1876885504,1446769043l0,0l0,0l3211264,0l209190912,2130300570l65536,1446707200l0,0l534773760,1446769073l3145728,0l3211264,0l65536,1376256l1465319424,1953460038l1702129518,1701209426l1668179314,3486053l0,0l2162688,0l-34537472,1446769045l0,0l792461312,1047804535l3211264,0l209190912,2130300570l65536,1446707200l0,0l1043267584,1446769043l3145728,0l3211264,0l65536,1310720l1465319424,1852075589l1382380655,1919247973l1701015141,13617l0,0l2162688,0l-1876885504,1446769043l0,0l544407552,1935882871l3220029,0l209190912,2130300570l65536,1446707200l0,0l1916862464,577528169l3161647,0l3211264,0l65536,1179648l1866858496,1869509743l1749247348,1667330657l1936876916,0l0,0l2162688,0l-1876885504,1446769043l0,0l3407872,1949988655l3211326,0l209190912,2130300570l65536,1446707200l0,0l1043267584,7077999l3145839,0l3211264,0l65536,1114112l1850015744,1953459812l1634222949,1952670066l7565925,0l0,0l5308416,0l65536,1966080l6488064,7143535l7536686,7209077l7536686,6357108l3014770,7471204l7798881,7209065l3014759,7274563l7274604,5046386l6553711,101l3211326,0l65536,1179648l1698955264,1449227372l1232561513,1919251310l1852795252,0l0,0l2162688,0l65536,720896l1866858496,1951626350l845507705,57l2162688,0l209190912,2130300570l65536,0l0,0l2162688,0l1462829056,1446768110l0,0l0,0l2162688,0l65536,327680l1749221376,3371617l0,0l4259840,0l65536,1446903808l288358400,1446769074l0,0l0,0l65536,1446707200l296747008,1446769074l295698432,1446769074l2162688,0l65536,327680l1749221376,3437153l0,0l4259840,0l65536,1446903808l1340080128,1446769074l0,0l0,0l65536,574423040l1348493670,1446769074l1347420160,1446769074l2162688,0l65536,327680l1749221376,3502689l0,0l4259840,0l65536,327680l-2010120192,1446769074l0,0l0,0l65536,2130247680l-2001731584,1446769074l-2002780160,1446769074l2162688,0l65536,327680l1749221376,3568225l0,0l2162688,0l209190912,2130300570l65536,0l0,0l3211264,0l-697237504,1446769045l1538260992,1446768108l1635123200,841104748l1043276336,577503232l3161647,0l3211264,0l65536,720896l4390912,7667823l6881394,7471205l5111840,7798885l577044480,15919l2162688,0l65536,327680l1749221376,3633761l0,0l4259840,0l65536,1446903808l-1980760064,1446769092l0,0l0,0l65536,2130247680l-1972371456,1446769092l-1973420032,1446769092l2162688,0l65536,327680l1749221376,3699297l0,0l4259840,0l65536,1446903808l-566231040,1446769073l0,0l0,0l65536,762052608l1416647239,1446768110l1415577600,1446768110l2162688,0l65536,393216l1127350272,829579624l0,0l4259840,0l65536,1446903808l-982515712,1446769092l0,0l0,0l65536,2130247680l-974127104,1446769092l-975175680,1446769092l2162688,0l65536,393216l1127415808,829579624l0,0l2162688,0l1508966400,1446768110l0,0l0,0l2162688,0l209190912,2130300570l65536,0l0,0l2162688,0l65536,393216l1127415808,846356840l0,0l9502720,0l1585446912,1446768024l1585971200,1446768024l1585971200,1446768024l-1155530752,1446769051l-1155006464,1446769051l-1155006464,1446769051l-78643200,1446768629l16711680,0l0,0l0,0l0,0l0,0l0,0l0,0l0,0l0,0l-862584832,1446768038l3211264,0l65536,917504l1867382784,1818324338l1684827970,1918986307l0,0l0,0l5308416,0l-2097676288,2130302166l65536,0l0,0l0,0l-2080899072,2130302166l-2077229056,2130302166l-2064646144,2130302166l-1045430272,1446767734l0,0l3211264,0l65536,1376256l1465319424,1953460038l1702129518,1701209426l1668179314,3617125l0,0l12648448,0l78643200,2130302143l1535115264,1446769001l1006632960,1818835575l1998613622,1818326586l573841981,2000436783l1836412474,1998611529l1818326586,573645373l792477231,1970158199l1047679085,1933211452l1768120688,1998612334l1845521466,1819628133l15717,0l0,0l942800896,1998594608l1717920314,1030058607l808464930,980885538l1702127201,841104754l790769712,980892734l1819571567,1281715817l1998613622,1818326586l570434109,2130263599l0,2130247680l2097152,0l2162688,0l65536,131072l825425920,0l0,0l4259840,0l65536,1446903808l-1802502144,1446769092l0,0l0,0l65536,574423040l-1794088602,1446769092l-1795162112,1446769092l2162688,0l65536,131072l842203136,0l0,0l8454144,0l0,0l0,0l0,0l0,0l0,0l79691776,1446769073l983040,65536l196608,0l1223622656,2l0,0l0,0l-65536,-1l65535,0l268435456,0l-1538260992,1446769073l2162688,0l65536,458752l1951596544,828730489l52,0l4259840,0l65536,851968l4653056,6357106l6815856,6488169l6881350,7602284l7471205,1446707200l811597824,1446768087l4194304,0l2162688,0l65536,458752l1951596544,828730489l53,0l3211264,0l65536,65536l3538944,0l0,0l0,0l0,0l4259840,0l65536,2130247680l-1855979520,1446769092l0,0l0,0l65536,2130247680l-1847590912,1446769092l-1848639488,1446769092l2162688,0l65536,131072l858980352,0l0,0l4259840,0l65536,1446903808l-58720256,1446769073l0,0l0,0l65536,762052608l-50310585,1446769073l-51380224,1446769073l2162688,0l65536,131072l825491456,0l0,0l4259840,0l65536,1446903808l-1784676352,1446769092l0,0l0,0l65536,2130247680l-1776287744,1446769092l-1777336320,1446769092l2162688,0l65536,131072l892403712,0l0,0l4259840,0l65536,1446903808l-1374683136,1446769092l0,0l0,0l65536,762052608l-1366273465,1446769092l-1367343104,1446769092l2162688,0l65536,131072l842268672,0l0,0l6356992,0l65536,2162688l6488064,7143535l7536686,7209077l7536686,6357108l3014770,7471204l7798881,7209065l3014759,7274563l7602286,7274610l5439596,6357096l6619248,1699610624l1043276407,0l2162688,0l65536,131072l858914816,0l0,0l3211264,0l65536,917504l1866858496,1869509743l1849779572,1919903843l0,0l0,0l2162688,0l209190912,2130300570l65536,0l0,0l3211264,0l-1876885504,1446769043l298844160,1446769073l1179648,0l1043267584,1634562671l3154540,0l3211264,0l65536,851968l1850015744,1953459812l1668170085,7499624l0,0l0,0l2162688,0l-34537472,1446769045l0,0l544407552,1935882871l3220029,0l857735168,1446768110l-2121269248,1446769043l65536,1446769044l553648128,-14337l3211263,0l2162688,0l65536,458752l1699217408,1852400737l103,0l4259840,0l65536,1446903808l555745280,1446769074l0,0l0,0l65536,574423040l564158822,1446769074l563085312,1446769074l2162688,0l65536,524288l1700003840,1866626168l31076,0l4259840,0l65536,1048576l4259840,6881394l7077985,5570592l6881390,7274595l6619236,5046304l83,1446768037l4194304,0l2162688,0l65536,262144l1766588416,29811l0,0l4259840,0l65536,917504l4784128,5242995l7864425,7077989l7274563,7602286l7667823,114l2086666240,1446768066l4194304,0l2162688,0l65536,458752l1631780864,1869182064l110,0l4259840,0l65536,1441792l5373952,7077989l7602273,7733353l4718693,6881381l6815847,5374068l7077989,7602273l7274601,110l2162688,0l65536,327680l1850277888,7890276l0,0l6356992,0l65536,1446903808l387973120,1446769073l0,0l0,0l104529920,131472l1461723170,1446769073l-1439170560,2130302219l1308622848,161637l0,655360l684661,1699618930l1043276407,0l2162688,0l65536,589824l1465319424,1953521987l7237481,0l4259840,0l65536,1376256l5373952,7077989l7602273,7733353l5701733,6553705l6815860,6619218l6357100,6881396l7209071,0l2162688,0l65536,458752l1951596544,828730489l54,0l4259840,0l65536,1446903808l-1552941056,1446769092l0,0l0,0l65536,2130247680l-1544552448,1446769092l-1545601024,1446769092l2162688,0l65536,458752l1951596544,828730489l55,0l4259840,0l65536,1446903808l-1766850560,1446769092l0,0l0,0l65536,2130247680l-1758461952,1446769092l-1759510528,1446769092l2162688,0l65536,458752l1951596544,828730489l56,0l2162688,0l65536,327680l4653056,7143521l6357101,0l2162688,0l65536,524288l1631780864,1869182064l12654,0l4259840,0l65536,1446903808l-2105540608,1446769092l0,0l0,0l65536,2130247680l-2097152000,1446769092l-2098200576,1446769092l2162688,0l65536,131072l875692032,0l0,0l4259840,0l65536,1048576l5439488,6422645l7078004,2097253l7143493,6815856l7536737,7536745l44,2130300573l4194304,0l2162688,0l65536,655360l1465319424,1953521987l829321065,0l4259840,0l65536,786432l4325376,7602281l5242995,7471205l6881360,6619256l108,7208960l-993001472,1446768084l4194304,0l2162688,0l65536,720896l1465319424,1953521987l829321065,49l4259840,0l65536,1179648l4784128,4259955l7602293,7143535l7602273,6488169l7274563,7602286l7667823,114l4194304,0l3211264,0l65536,786432l1465319424,1953521987l829321065,12593l0,0l0,0l4259840,0l65536,1446903808l-1945108480,1446769073l0,0l0,0l65536,2130247680l-1936719872,1446769073l-1937768448,1446769073l3211264,0l65536,851968l1465319424,1953521987l829321065,3223857l0,0l0,0l2162688,0l-34537472,1446769045l0,0l808452096,980889404l3227252,0l852492288,1446769073l1802502144,1446769043l1703936,1818835575l878079094,-9518l3211263,0l3211264,0l65536,917504l1465319424,1953521987l829321065,825307441l0,0l0,0l2162688,0l209190912,2130300570l65536,0l0,0l3211264,0l65536,655360l4259840,6488174l7274600,5505138l7340153,101l790757376,62l3211264,0l65536,983040l1465319424,1953521987l829321065,825307441l49,0l0,0l2162688,0l209190912,2130300570l65536,0l0,0l3211264,0l209190912,2130300570l65536,1446707200l0,0l762052608,790778439l3161662,0l3211264,0l65536,1048576l1465319424,1953521987l829321065,825307441l12593,0l0,0l2162688,0l-34537472,1446769045l0,0l0,0l3211264,0l209190912,2130300570l65536,1446707200l0,0l242221056,1446767966l3145728,0l3211264,0l65536,1114112l1465319424,1953521987l829321065,825307441l3223857,0l0,0l2162688,0l-34537472,1446769045l0,0l1647968256,15919l3211264,0l209190912,2130300570l65536,1446707200l0,0l1310851072,1634562671l3154540,0l3211264,0l65536,1179648l1465319424,1953521987l829321065,825307441l825307441,0l0,0l2162688,0l-34537472,1446769045l0,0l640679936,1446769044l3211264,0l-1876885504,1446769043l-2053111808,1446768110l0,0l1916862464,577528169l3161647,0l3211264,0l65536,1245184l1465319424,1953521987l829321065,825307441l825307441,49l0,0l2162688,0l209190912,2130300570l65536,0l0,0l3211264,0l209190912,2130300570l65536,1446707200l0,0l1043267584,7077999l3145839,0l3211264,0l65536,1310720l1465319424,1953521987l829321065,825307441l825307441,12593l0,0l11599872,0l454230016,353215l-936050688,-1989368742l8612,0l0,0l948436992,2130302133l952107008,2130302133l958398464,2130302133l850395136,1446769073l3801088,0l-461373440,1446769072l-460324864,1446769072l-460324864,1446769072l-480247808,1446769072l-479461376,1446769072l-479199232,1446769072l0,0l0,0l0,0l0,0l482344960,2130301119l11534336,0l2162688,0l65536,131072l909180928,0l0,0l3211264,0l65536,1376256l1465319424,1953521987l829321065,825307441l825307441,3223857l0,0l3211264,0l597688320,1446769093l556793856,1446768089l1358954496,1446769073l1357905920,1446769073l556793856,1446768089l3211264,0l65536,1441792l1465319424,1953521987l829321065,825307441l825307441,825307441l0,0l5308416,0l1534263296,1446941198l0,0l829292544,825307441l-1884278479,1446769073l0,0l2162688,0l1052770304,1446769073l1217396736,1446769073l5242880,0l3211264,0l65536,1507328l1465319424,1953521987l829321065,825307441l825307441,825307441l49,0l2162688,0l-34537472,1446769045l0,0l0,0l3211264,0l-1876885504,1446769043l-1468006400,1446769072l0,1935882871l1916871229,577528169l3161647,0l3211264,0l65536,1572864l1465319424,1953521987l829321065,825307441l825307441,825307441l12593,0l3211264,0l860880896,1446769043l-918028288,1446768139l-609222656,1446769092l-610271232,1446769092l-918028288,1446768139l2162688,0l1671495680,1446769045l1002504192,1446769046l2097152,0l2162688,0l65536,393216l1967259648,1952803948l0,0l4259840,0l131072,655360l6881280,6357101l6619239,3014705l7143543,102l6946816,5709l719323136,1446768086l4194304,0l2162688,0l65536,524288l1866727424,1953059939l25964,0l4259840,0l65536,1446903808l-964689920,1446769092l0,0l0,0l65536,2130247680l-956301312,1446769092l-957349888,1446769092l2162688,0l65536,131072l925958144,0l0,0l4259840,0l65536,2130247680l680525824,1446769074l0,0l0,0l65536,574423040l688923184,1446769074l687865856,1446769074l2162688,0l65536,655360l1850277888,1953654131l1954047348,0l4259840,0l65536,2130247680l-1625292800,1446769074l0,0l0,0l65536,0l-1616904192,1446769074l-1617952768,1446769074l3211264,0l65536,983040l1699217408,1919247457l1180986977,1702129519l114,0l0,0l2162688,0l-1876885504,1446769043l0,0l792461312,1047804535l3211264,0l-34537472,1446769045l-1677721600,1446769045l980877312,1030513014l762078498,790778439l3145790,0l2162688,0l65536,393216l1866858496,1919251567l0,0l4259840,0l65536,2130247680l-1713373184,1446769092l0,0l0,0l65536,1446707200l-1704984576,1446769092l-1706033152,1446769092l2162688,0l65536,393216l1699217408,1919247457l0,0l4259840,0l65536,983040l4980736,6422633l7471205,7602273l7274601,2097262l6357075,7536750l-2078277632,1446768066l4194304,0l3211264,0l65536,917504l1866661888,1852140909l1651856244,1952671082l0,0l0,0l4259840,0l65536,1441792l4718592,7471215l5046377,7471209l7274610,6619250l5177444,5177454l6553700,6357072l6619239,115l2162688,0l65536,131072l942735360,0l0,0l2162688,0l65536,720896l1866661888,1852140909l2019906676,116l9502720,0l65536,0l0,0l544407552,1935751799l1030318435,1818313506l1769103977,1818313531l1769103977,980885538l1936605544,1126317417l1651076193,1127967090l1651076193,539126130l1634024055,1933669491l574447977,1701669204l1699618931,1867653239l577659245,1664775968l1126317427,1651076193l1127967090,1651076193l790784370,1446723134l9437184,0l2162688,0l65536,458752l1700200448,1919251571l110,0l4259840,0l65536,1446903808l-1749024768,1446769092l0,0l0,0l65536,2130247680l-1740636160,1446769092l-1741684736,1446769092l2162688,0l65536,131072l959512576,0l0,0l4259840,0l65536,1179648l5439488,7471221l7274610,7209077l4259940,6488174l7274600,5177458l7077998,121l4194304,0l3211264,0l65536,917504l1700003840,1866626168l1850308964,1953391972l0,0l0,0l4259840,0l65536,1446903808l751828992,1446769074l0,0l0,0l65536,7208960l760217600,1446769074l759169024,1446769074l2162688,0l65536,196608l825294848,48l0,0l2162688,0l65536,524288l1866858496,1869509743l25972,0l4259840,0l65536,1446903808l-1304428544,1446769074l0,0l0,0l65536,1717633024l-1296013964,1446769074l-1297088512,1446769074l2162688,0l65536,589824l1866661888,1852142702l3240820,0l4259840,0l65536,1446903808l1426063360,1446768110l0,0l0,0l65536,2130247680l1434451968,1446769092l1433403392,1446769092l2162688,0l65536,589824l1866661888,1852142702l3306356,0l4259840,0l65536,1446903808l-2087714816,1446769092l0,0l0,0l65536,2130247680l-2079326208,1446769092l-2080374784,1446769092l2162688,0l65536,589824l1866661888,1852142702l3371892,0l2162688,0l209190912,2130300570l65536,0l0,0l2162688,0l0,262144l524288,786432l2097152,0l2162688,0l65536,589824l1866661888,1852142702l3437428,0l2162688,0l1508966400,1446768110l0,0l0,0l2162688,0l209190912,2130300570l65536,0l0,0l2162688,0l65536,589824l1866661888,1852142702l3502964,0l4259840,0l65536,327680l-1018167296,1446769092l0,0l0,0l65536,2130247680l-1009778688,1446769092l-1010827264,1446769092l2162688,0l65536,589824l1866661888,1852142702l3568500,0l2162688,0l209190912,2130300570l65536,0l0,0l2162688,0l-34537472,1446769045l0,0l0,0l2162688,0l65536,589824l1866661888,1852142702l3634036,0l4259840,0l65536,720896l4259840,6946916l7536757,4653172l6619250,7209061l1507328,1717647991l-344955532,1446768037l4194304,0l2162688,0l65536,589824l1866661888,1852142702l3699572,0l4259840,0l65536,2130247680l-1285554176,1446769092l0,0l0,0l65536,2130247680l-1277165568,1446769092l-1278214144,1446769092l2162688,0l65536,589824l1866661888,1852142702l3765108,0l4259840,0l65536,1446903808l-1607467008,1446769074l0,0l0,0l65536,7208960l-1599078400,1446769074l-1600126976,1446769074l2162688,0l65536,524288l1866661888,1852142702l29556,0l6356992,0l65536,2162688l6488064,7143535l7536686,7209077l7536686,6357108l3014770,7471204l7798881,7209065l3014759,6619213l7536737,7471221l5439589,6357096l6619248,2130247680l6291456,0l2162688,0l65536,458752l1951596544,828730489l57,0l2162688,0l1094778880,1446768110l0,0l0,0l2162688,0l65536,458752l1850015744,1953459812l101,0l4259840,0l65536,1114112l4325376,7274607l7143531,7209057l5177376,6553708l5439520,7929972m6619244,2130247680l4194304,0l2162688,0l65536,458752l1698955264,1819631974l116,0l12648448,0l78643200,2130302143l1460666368,1446769001l2013265920,980885620l1030513014,1970435106l1043276389,1882879804l1113941857,1801545074l1868981570,1043293554l1882879804,1047684162l1647998780,1869902959l980885613,1030513014l1845523234,577072231l30496,0l0,0l574423040,1998594609l1819239226,574452335l808464432,790769720l1999584318,1682075706l2000436850,1634759482l1735289187,1647998752l1919903333,857881957l536883250,1717647991l25972,808845312l4075298,0l2162688,0l65536,458752l1951596544,845507705l48,0l3211264,0l65536,655360l5177344,6619248l5439598,7143545l7274594,108l4075326,0l3211264,0l65536,1310720l1867382784,1818324338l1752459639,1937012079l1768120688,26478l0,0l3211264,0l65536,655360l4325376,7274607l2097259,6881364l7078004,101l1768711486,790783342l2162750,0l65536,720896l1866858496,1634235503l1852401518,103l4259840,0l65536,589824l5439488,7995497l5242981,7864425l7077989,0l1769472,5709l-211812352,1446768074l4194304,0l3211264,0l65536,327680l1414004736,3230797l0,0l0,0l0,0l4259840,0l65536,1446903808l-1356857344,1446769092l0,0l0,0l65536,2130247680l-1348468736,1446769092l-1349517312,1446769092l2162688,0l65536,524288l1330380800,1836216174l27745,0l4259840,0l65536,1446903808l-1695547392,1446769092l0,0l0,0l65536,2130247680l-1687158784,1446769092l-1688207360,1446769092l3211264,0l65536,262144l1414004736,19533l0,0l0,0l0,0l4259840,0l65536,1446903808l-1945108480,1446769092l0,0l0,0l65536,2130247680l-1936719872,1446769092l-1937768448,1446769092l2162688,0l65536,196608l825425920,49l0,0l2162688,0l1451294720,1446768110l0,0l0,0l2162688,0l1508966400,1446768110l0,0l0,0l2162688,0l65536,196608l825294848,49l0,0l2162688,0l65536,458752l1866858496,1919251567l115,0l6356992,0l65536,2424832l6488064,7143535l7536686,7209077l7536686,6357108l3014770,7471204l7798881,7209065l3014759,7274576l7929964,7274576l7929964,7274599l5439598,6357096l6619248,0l2162688,0l65536,458752l1951596544,845507705l49,0l4259840,0l65536,983040l5505024,7143529l7536741,5111840l7798885,5373984l7143535,7209057l-1617952768,1446768074l4194304,0l2162688,0l65536,458752l1951596544,845507705l50,0l2162688,0l1954611200,1446768477l165740544,1446769073l1902706688,24949l2162688,0l65536,524288l1951596544,1633971809l25714,0l4259840,0l65536,1446903808l1054867456,1446769074l0,0l0,0l65536,0l1063256064,1446769074l1062207488,1446769074l2162688,0l65536,655360l1465319424,1953460038l1702129518,0l6356992,0l65536,1446903808l-1598029824,2128064783l1093664768,1446769007l-211812352,1446769072l372834304,131472l60846958,1446769073l-1439170560,2130302219l1761607680,157037l196608,655360l467566,2130301119l6291456,0l2162688,0l65536,589824l1700003840,1868723320l3242340,0l6356992,0l65536,1446903808l-1249902592,1446768957l0,0l251658240,1446768910l641138688,10551696l-1627389952,1446769072l142606336,1446769073l0,131072l327680,2293760l262144,2130301119l6291456,0l2162688,0l65536,196608l825425920,50l0,0l2162688,0l65536,327680l1866858496,7630703l0,0l10551296,0l-1271922688,1446768032l2102394880,1446768066l-1439170560,2130302219l327680,196608l131072,0l0,0l-1439170560,2130302219l0,1446707200l1284505600,1446769044l1255145472,1446768007l0,1048576l0,16768l1033,1446768896l0,0l16368,0l0,0l0,0l-2103427088,1446769073l-1704656896,9245l2162688,0l65536,327680l5308416,7274613l6619252,0l2162688,0l65536,458752l1951596544,845507705l51,0l2162688,0l65536,196608l825294848,50l0,0l8454144,0l-192413696,2130297251l65536,65536l-2051014656,1446769073l65536,0l0,0l0,0l1627389952,1919052140l1267743593,1446768089l-1936719872,1446768089l0,0l0,0l0,0l0,0l-1268776960,1446769073l8388608,0l2162688,0l65536,458752l1951596544,845507705l52,0l8454144,0l237502464,2130297252l65536,65536l2066743296,1446769000l65536,1446707200l556793856,1446768089l786432,1998585856l27706,1819607040l-1992278683,1446769072l-1992294400,1446769072l-1992294400,1446769072l65536,0l-325058560,1446769073l0,0l-167772160,1446769073l8388608,0l2162688,0l65536,458752l1951596544,845507705l53,0l3211264,0l65536,131072l808517632,0l0,0l0,0l0,0l2162688,0l65536,196608l825360384,49l0,0l2162688,0l65536,393216l5177344,6357104l7667825,101l3211264,0l65536,786432l1749221376,1749250657l1749250657,29281l0,0l0,0l2162688,0l65536,327680l1665204224,7369592l0,0l6356992,0l65536,2293760l6488064,7143535l7536686,7209077l7536686,6357108l3014770,7471204l7798881,7209065l3014759,7274563l7209070,6488165l7274612,5439602l6357096,6619248l1043267584,0l2162688,0l65536,458752l1951596544,845507705l54,0l2162688,0l65536,393216l5898240,7471183l6619236,114l2162688,0l65536,262144l1465319424,12593l0,0l16842752,0l869269504,1446768110l0,0l-1439170560,2130302219l0,0l0,0l0,0l0,0l0,0l16777216,2130297552l-139460608,1446769073l-1045430272,1446767734l-807403520,1446769073l-1494220800,1446769105l0,1446768896l1404043264,1446769073l65536,0l0,0l0,0l0,2130263936l0,0l0,0l0,0l958398464,1446768891l-1442840576,251147l0,0l1400897536,2130300573l0,0l1400897536,2130300573l0,0l131072,65536l-426770432,2130297552l2162688,0l65536,458752l1951596544,845507705l55,0l3211264,0l65536,917504l1465319424,1918986307l1918986307,1918986307l0,0l0,0l2162688,0l-1940848640,1446769043l0,0l0,0l2162688,0l65536,393216l1665204224,829453176l0,0l6356992,0l65536,1446903808l387973120,1446769073l0,0l109051904,1446769073l876544000,10551696l713058362,1446769073l-1439170560,2130302219l973078528,29539l131072,2293760l601890,1851872032l1043276403,1933795898l2178607,0l65536,458752l1951596544,845507705l56,0l2162688,0l65536,131072l892469248,0l0,0l2162688,0l0,0l1013448704,-670207438l-249500424,1446769072l2162688,0l65536,262144l5505024,7340153l101,0l2162688,0l65536,131072l875757568,0l0,0l4259840,0l65536,2130247680l1250951168,1446769074l0,0l0,0l65536,1735262208l1259348541,1446769074l1258291200,1446769074l2162688,0l65536,131072l892534784,0l0,0l2162688,0l209190912,2130300570l65536,0l0,0l3211264,0l-1062207488,1446769045l-1094713344,1446769043l2162688,1310720l965148672,8405l3145728,0l3211264,0l65536,917504l1766588416,1632662643l1919377778,828928097l0,0l0,0l8454144,0l-1775239168,1446769051l-864026624,2130302131l0,0l0,0l0,0l1310720,0l0,0l0,0l1451753472,1446769073l0,-65536l98303,1651048448l26994,0l0,0l0,0l1769078784,4075298l2162688,0l65536,458752l1951596544,845507705l57,0l3211264,0l65536,589824l5701632,7209065l6553703,7209065l7536743,7798784l573833216,15919l537985024,0l1563426816,1446769072l1569718272,1446769072l1028653056,1446769072l1576009728,1446769072l1589641216,1446769072l1601175552,1446769072l1607467008,1446769072l1613758464,1446769072l1637875712,1446769072l1644167168,1446769072l1650458624,1446769072l1656750080,1446769072l1663041536,1446769072l1685061632,1446769072l1691353088,1446769072l1620049920,1446769072l1695547392,1446769072l1701838848,1446769072l1708130304,1446769072l1714421760,1446769072l1720713216,1446769072l1727004672,1446769072l1733296128,1446769072l1739587584,1446769072l1745879040,1446769072l1752170496,1446769072l1758461952,1446769072l1764753408,1446769072l1771044864,1446769072l1777336320,1446769072l1815085056,1446769072l1821376512,1446769072l1827667968,1446769072l1868562432,1446769072l1874853888,1446769072l1881145344,1446769072l1887436800,1446769072l1893728256,1446769072l1900019712,1446769072l1906311168,1446769072l1912602624,1446769072l1918894080,1446769072l1925185536,1446769072l1931476992,1446769072l1937768448,1446769072l1944059904,1446769072l1950351360,1446769072l1956642816,1446769072l1962934272,1446769072l1969225728,1446769072l1975517184,1446769072l1981808640,1446769072l1988100096,1446769072l1994391552,1446769072l2000683008,1446769072l2006974464,1446769072l2013265920,1446769072l2019557376,1446769072l2025848832,1446769072l2032140288,1446769072l2105540608,1446769072l2111832064,1446769072l2118123520,1446769072l2124414976,1446769072l2130706432,1446769072l2136997888,1446769072l2143289344,1446769072l-2145386496,1446769072l-2139095040,1446769072l-2132803584,1446769072l-2126512128,1446769072l-2120220672,1446769072l-2113929216,1446769072l-2107637760,1446769072l-2092957696,1446769072l1582301184,1446769072l-2090860544,1446769072l-2083520512,1446769072l-2076180480,1446769072l-2069889024,1446769072l-2063597568,1446769072l-2057306112,1446769072l-2051014656,1446769072l-2044723200,1446769072l-2038431744,1446769072l-2032140288,1446769072l-2025848832,1446769072l-2019557376,1446769072l-2013265920,1446769072l-2006974464,1446769072l-2000683008,1446769072l-1994391552,1446769072l-1988100096,1446769072l-1981808640,1446769072l-1975517184,1446769072l-1969225728,1446769072l-1962934272,1446769072l-1956642816,1446769072l-1950351360,1446769072l-1944059904,1446769072l-1937768448,1446769072l-1931476992,1446769072l-1925185536,1446769072l-1918894080,1446769072l-1912602624,1446769072l-1906311168,1446769072l-1900019712,1446769072l-1893728256,1446769072l-1887436800,1446769072l-1881145344,1446769072l-1874853888,1446769072l-1868562432,1446769072l-1862270976,1446769072l-1855979520,1446769072l-1849688064,1446769072l-1843396608,1446769072l-1837105152,1446769072l-1830813696,1446769072l-1824522240,1446769072l-1819279360,1446769072l-1810890752,1446769072l-1805647872,1446769072l-1797259264,1446769072l-1790967808,1446769072l-1784676352,1446769072l-1778384896,1446769072l-1772093440,1446769072l-1765801984,1446769072l-1624244224,1446769072l-1482686464,1446769072l-1476395008,1446769072l-1470103552,1446769072l-1461714944,1446769072l-1455423488,1446769072l-1449132032,1446769072l-1442840576,1446769072l-1436549120,1446769072l-1430257664,1446769072l-1423966208,1446769072l-1417674752,1446769072l-1411383296,1446769072l-1405091840,1446769072l-1398800384,1446769072l-1392508928,1446769072l-1386217472,1446769072l-1379926016,1446769072l-1373634560,1446769072l-1367343104,1446769072l-1358954496,1446769072l-1352663040,1446769072l-1346371584,1446769072l-1340080128,1446769072l-1333788672,1446769072l-1327497216,1446769072l-1321205760,1446769072l-1314914304,1446769072l-1308622848,1446769072l-1302331392,1446769072l-1296039936,1446769072l-1289748480,1446769072l-1283457024,1446769072l-1277165568,1446769072l-1270874112,1446769072l-1264582656,1446769072l-1258291200,1446769072l-1251999744,1446769072l-1245708288,1446769072l-1239416832,1446769072l-1233125376,1446769072l-1226833920,1446769072l-1220542464,1446769072l-1214251008,1446769072l-1207959552,1446769072l-1201668096,1446769072l-1195376640,1446769072l-1189085184,1446769072l-1182793728,1446769072l-1176502272,1446769072l-1170210816,1446769072l-1163919360,1446769072l-1157627904,1446769072l-1149239296,1446769072l-1139802112,1446769072l-1130364928,1446769072l-1120927744,1446769072l-1110441984,1446769072l-1104150528,1446769072l-1097859072,1446769072l-1091567616,1446769072l-1085276160,1446769072l-1078984704,1446769072l-1072693248,1446769072l-1066401792,1446769072l-1060110336,1446769072l-1053818880,1446769072l-1047527424,1446769072l-1041235968,1446769072l-1034944512,1446769072l-1028653056,1446769072l-1022361600,1446769072l-1016070144,1446769072l-1009778688,1446769072l-1003487232,1446769072l-997195776,1446769072l-990904320,1446769072l-980418560,1446769072l-969932800,1446769072l-959447040,1446769072l-948961280,1446769072l-943718400,1446769072l-937426944,1446769072l-931135488,1446769072l-924844032,1446769072l-918552576,1446769072l-908066816,1446769072l-901775360,1446769072l-895483904,1446769072l-889192448,1446769072l-882900992,1446769072l-876609536,1446769072l-870318080,1446769072l-864026624,1446769072l-857735168,1446769072l-851443712,1446769072l-845152256,1446769072l-838860800,1446769072l-832569344,1446769072l-822083584,1446769072l-811597824,1446769072l-805306368,1446769072l-799014912,1446769072l-792723456,1446769072l-786432000,1446769072l-780140544,1446769072l-773849088,1446769072l-767557632,1446769072l-761266176,1446769072l-754974720,1446769072l-748683264,1446769072l-742391808,1446769072l-736100352,1446769072l-729808896,1446769072l-723517440,1446769072l-717225984,1446769072l-710934528,1446769072l-704643072,1446769072l-698351616,1446769072l-692060160,1446769072l-685768704,1446769072l-679477248,1446769072l-673185792,1446769072l-666894336,1446769072l-660602880,1446769072l-654311424,1446769072l-648019968,1446769072l-641728512,1446769072l-635437056,1446769072l-1617952768,1446769072l-1611661312,1446769072l-1605369856,1446769072l-1599078400,1446769072l-1592786944,1446769072l-1586495488,1446769072l-1580204032,1446769072l-1573912576,1446769072l-1567621120,1446769072l-1561329664,1446769072l-1555038208,1446769072l-1548746752,1446769072l-1542455296,1446769072l-1536163840,1446769072l-1529872384,1446769072l-1523580928,1446769072l-1517289472,1446769072l-1510998016,1446769072l-1504706560,1446769072l-1498415104,1446769072l-1492123648,1446769072l-1759510528,1446769072l-1749024768,1446769072l-1742733312,1446769072l-1736441856,1446769072l-1730150400,1446769072l-1723858944,1446769072l-1717567488,1446769072l-1711276032,1446769072l-1704984576,1446769072l-1698693120,1446769072l-1692401664,1446769072l-1686110208,1446769072l-1679818752,1446769072l-1673527296,1446769072l-1667235840,1446769072l-1660944384,1446769072l-1654652928,1446769072l-1648361472,1446769072l-1642070016,1446769072l-1635778560,1446769072l-1629487104,1446769072l-75497472,1446769072l-69206016,1446769072l-62914560,1446769072l-54525952,1446769072l-47185920,1446769072l-39845888,1446769072l-32505856,1446769072l-26214400,1446769072l-19922944,1446769072l-11534336,1446769072l-4194304,1446769072l2097152,1446769073l8388608,1446769073l16777216,1446769073l25165824,1446769073l33554432,1446769073l48234496,1446769073l58720256,1446769073l40894464,1446769073l63963136,1446769073l69206016,1446769073l76546048,1446769073l83886080,1446769073l90177536,1446769073l97517568,1446769073l117440512,1446769073l105906176,1446769073l122683392,1446769073l137363456,1446769073l139460608,1446769073l145752064,1446769073l163577856,1446769073l155189248,1446769073l176160768,1446769073l152043520,1446769073l181403648,1446769073l187695104,1446769073l196083712,1446769073l204472320,1446769073l212860928,1446769073l221249536,1446769073l229638144,1446769073l238026752,1446769073l246415360,1446769073l254803968,1446769073l263192576,1446769073l269484032,1446769073l277872640,1446769073l286261248,1446769073l294649856,1446769073l303038464,1446769073l311427072,1446769073l319815680,1446769073l328204288,1446769073l336592896,1446769073l344981504,1446769073l352321536,1446769073l365953024,1446769073l372244480,1446769073l358612992,1446769073l385875968,1446769073l394264576,1446769073l400556032,1446769073l378535936,1446769073l404750336,1446769073l413138944,1446769073l421527552,1446769073l429916160,1446769073l438304768,1446769073l446693376,1446769073l455081984,1446769073l463470592,1446769073l471859200,1446769073l480247808,1446769073l488636416,1446769073l497025024,1446769073l505413632,1446769073l513802240,1446769073l522190848,1446769073l530579456,1446769073l538968064,1446769073l547356672,1446769073l555745280,1446769073l564133888,1446769073l572522496,1446769073l580911104,1446769073l589299712,1446769073l597688320,1446769073l606076928,1446769073l621805568,1446769073l628097024,1446769073l614465536,1446769073l635437056,1446769073l643825664,1446769073l652214272,1446769073l660602880,1446769073l668991488,1446769073l686817280,1446769073l693108736,1446769073l699400192,1446769073l705691648,1446769073l716177408,1446769073l722468864,1446769073l728760320,1446769073l735051776,1446769073l741343232,1446769073l680525824,1446769073l677380096,1446769073l752877568,1446769073l761266176,1446769073l776994816,1446769073l783286272,1446769073l793772032,1446769073l800063488,1446769073l1049624576,1446769072l-335544320,1446769039l809500672,1446769073l815792128,1446769073l822083584,1446769073l828375040,1446769073l802160640,1446769073l836763648,1446769073l838860800,1446769073l847249408,1446769073l855638016,1446769073l861929472,1446769073l868220928,1446769073l874512384,1446769073l880803840,1446769073l895483904,1446769073l901775360,1446769073l908066816,1446769073l889192448,1446769073l918552576,1446769073l912261120,1446769073l924844032,1446769073l931135488,1446769073l937426944,1446769073l944766976,1446769073l953155584,1446769073l961544192,1446769073l969932800,1446769073l978321408,1446769073l986710016,1446769073l995098624,1446769073l1003487232,1446769073l1018167296,1446769073l1020264448,1446769073l1026555904,1446769073l1034944512,1446769073l1043333120,1446769073l1051721728,1446769073l1064304640,1446769073l1058013184,1446769073l1070596096,1446769073l1076887552,1446769073l1085276160,1446769073l1091567616,1446769073l1105199104,1446769073l1107296256,1446769073l1097859072,1446769073l1125122048,1446769073l1118830592,1446769073l1138753536,1446769073l1140850688,1446769073l1147142144,1446769073l1153433600,1446769073l1159725056,1446769073l1166016512,1446769073l1172307968,1446769073l1178599424,1446769073l1184890880,1446769073l1191182336,1446769073l1197473792,1446769073l1212153856,1446769073l1203765248,1446769073l1216348160,1446769073l1222639616,1446769073l1237319680,1446769073l1131413504,1446769073l1242562560,1446769073l1248854016,1446769073l1255145472,1446769073l1262485504,1446769073l1276116992,1446769073l1282408448,1446769073l1292894208,1446769073l1299185664,1446769073l1284505600,1446769073l1303379968,1446769073l1318060032,1446769073l1309671424,1446769073l1326448640,1446769073l1328545792,1446769073l1343225856,1446769073l1345323008,1446769073l1355808768,1446769073l1268776960,1446769073l1366294528,1446769073l1371537408,1446769073l1368391680,1446769073l1387266048,1446769073l1391460352,1446769073l1378877440,1446769073l1375731712,1446769073l1410334720,1446769073l1417674752,1446769073l1426063360,1446769073l1428160512,1446769073l1434451968,1446769073l1440743424,1446769073l1412431872,1446769073l1459617792,1446769073l1448083456,1446769073l-629145600,1446769072l-622854144,1446769072l-616562688,1446769072l-610271232,1446769072l-603979776,1446769072l-597688320,1446769072l-591396864,1446769072l-585105408,1446769072l-578813952,1446769072l-572522496,1446769072l-566231040,1446769072l-559939584,1446769072l-553648128,1446769072l-547356672,1446769072l-541065216,1446769072l-534773760,1446769072l-528482304,1446769072l-522190848,1446769072l-515899392,1446769072l-509607936,1446769072l-503316480,1446769072l-497025024,1446769072l-490733568,1446769072l-484442112,1446769072l-478150656,1446769072l-471859200,1446769072c-465567744,1446769072,-459276288,1446769072,-452984832,1446769072c-446693376,1446769072,-440401920,1446769072,-434110464,1446769072c-427819008,1446769072,-421527552,1446769072,-415236096,1446769072c-408944640,1446769072,-402653184,1446769072,-396361728,1446769072c-390070272,1446769072,-383778816,1446769072,-377487360,1446769072c-371195904,1446769072,-364904448,1446769072,-358612992,1446769072c-352321536,1446769072,-346030080,1446769072,-339738624,1446769072c-333447168,1446769072,-327155712,1446769072,-320864256,1446769072c-314572800,1446769072,-308281344,1446769072,-301989888,1446769072c-295698432,1446769072,-289406976,1446769072,-283115520,1446769072c-276824064,1446769072,-270532608,1446769072,-264241152,1446769072c-257949696,1446769072,-251658240,1446769072,-245366784,1446769072c-239075328,1446769072,-232783872,1446769072,-226492416,1446769072c-220200960,1446769072,-205520896,1446769072,-213909504,1446769072c-201326592,1446769072,-187695104,1446769072,-177209344,1446769072c-195035136,1446769072,-171966464,1446769072,-166723584,1446769072c-160432128,1446769072,-154140672,1446769072,-147849216,1446769072c-141557760,1446769072,-135266304,1446769072,-128974848,1446769072c-122683392,1446769072,-116391936,1446769072,-110100480,1446769072c-103809024,1446769072,-97517568,1446769072,-91226112,1446769072c-84934656,1446769072,-78643200,1446769072,-1706033152,1446769073c-1699741696,1446769073,-1693450240,1446769073,-1687158784,1446769073c-1680867328,1446769073,-1674575872,1446769073,-1668284416,1446769073c-1661992960,1446769073,-1655701504,1446769073,-1649410048,1446769073c-1643118592,1446769073,-1636827136,1446769073,-1630535680,1446769073c-1624244224,1446769073,-1617952768,1446769073,-1611661312,1446769073c-1605369856,1446769073,-1599078400,1446769073,-1592786944,1446769073c-1586495488,1446769073,-1580204032,1446769073,-1573912576,1446769073c-1567621120,1446769073,-1561329664,1446769073,-1555038208,1446769073c-1548746752,1446769073,-1542455296,1446769073,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11599872,0,131072,4784128,6356992,7340144c6881388,6357091,6881396,7209071,7733295,6553710c7274542,6619248,7864430,7077997,7274598,7143538c7602273,2949235,6684783,6881382,6619235,7274596c7667811,6619245,7602286,7798830,7471215,7340132c7274610,6619235,7536755,7209065,7143527,3014764c7602291,7078009,7536741,7864363,7077997,0c0,0,6356992,0,65536,2490368c6488064,7143535,7536686,7209077,7536686,6357108c3014770,7471204,7798881,7209065,3014759,6815827c7340129,3342437,4390980,6422645,5177445,6946914c6488165,116,7414333,0,65536,2686976c6488064,7143535,7536686,7209077,7536686,6357108c3014770,7471204,7798881,7209065,3014759,6815827c7340129,3342437,4522052,7602296,7667826,6619236c6422607,6619242,7602275,1984888832,1634497125,824327536c3219490,0,1806696448,1446769051,225968128,2130297175c583008256,2130297159,0,0,867303424,-7123c3276799,0,-2039480320,1446769073,228589568,2130297175c-1685061632,2130297159,0,0,-1433665536,-21496c16908287,0,-1540358144,1446769073,0,0c-1439170560,2130302219,0,0,0,0c0,0,0,0,0,0c16777216,0,-30408704,1446769073,-1045430272,1446767734c1558183936,1446769001,2051014656,1446769073,0,0c2044723200,1446769073,65536,0,0,0c0,0,0,16256,0,0c0,0,0,0,958398464,1446768891c0,196608,0,0,1400897536,2130300573c0,0,1400897536,2130300573,0,0c131072,65536,0,0,10551296,0c65536,196608,-786432000,2130301973,0,0c-1724907520,1446767750,2053636096,1446769073,2002780160,1446769073c0,0,350224384,2130302180,0,0c-1138753536,1446767732,2056781824,1446769073,65536,0c0,0,348127232,2130302180,0,0c809500672,1446767735,2059927552,1446769073,1223622656,2c0,0,7405568,0,-192413696,2130297251c65536,65536,-22020096,1446769073,65536,65536c0,0,0,0,1442840576,1446769073c85983232,1446768089,-1936719872,1446768089,0,0c0,0,0,0,0,0c6356992,0,-574619648,2130302132,131072,0c0,0,0,0,-567803904,2130302132c-564133888,2130302132,-317718528,1446768722,-252182528,1446768722c-252182528,1446768722,1400897536,2130300573,7471104,0c15794176,0,2023161856,1446941199,-936050688,-1989368742c49422756,49485389,181278285,181671501,71046733,315496013c328537677,130750029,249108045,300553805,136058445,184489549c234755661,316479053,370284109,376706637,84612685,320017997c374150733,193205837,266409549,334829133,334894669,176559693c360322637,134157901,54138445,301602381,149427789,371594829c290526797,96605773,135272013,195171917,133240397,321197645c240916045,277222989,114824781,186586701,227939917,228136525c163124813,300553807,280958543,344593999,344004175,294786639c271521359,203429455,239081039,239736399,330700367,82974287c10557007,0,-1680408576,1446941282,-936050688,-1989368742c8612,0,0,0,948436992,2130302133c952107008,2130302133,958398464,2130302133,606076928,1446769121c3801088,0,-1630503676,1446768175,-1629487104,1446768175c-1629487104,1446768175,2084569088,1446768175,2085355520,1446768175c2085617664,1446768175,0,0,0,0c0,0,0,0,10551296,0c486998016,1446941219,-936050688,-1989368742,8612,0c0,0,948436992,2130302133,952107008,2130302133c958398464,2130302133,-1400897536,1446769120,3801088,65536c1908441088,1446768176,1909456896,1446768176,1909456896,1446768176c1533018112,1446768175,1533804544,1446768175,1534066688,1446768175c0,0,0,0,0,0c0,0,16842752,0,-112787456,1446941279c-936050688,-1989368742,139684,98304,184404,98304c179832,98304,175260,98304,163840,98304c163840,90113,155649,90113,147456,90113c147456,90113,144780,81920,140208,81920c135636,81920,131064,81920,131064,81920c128016,81920,124968,80772,121920,79248c109056,79248,112776,77724,108204,77724c98304,76200,90113,76200,81920,74676c81920,74676,79248,73152,74676,71628c70104,71628,67056,70104,4125716,0c14745600,0,454492160,353215,-936050688,-1989368742c2019893668,980885620,1030513014,1970435106,1043276389,1882879804c1113941857,1801545074,1868981570,1043293554,1882879804,1047684162c1647998780,1869902959,980885613,1030513014,1852404514,577072231c1933211424,824327546,1998594616,1634759482,574448995,1998594609c1819239226,574452335,808464432,790769720,1999584318,1682075706c2000436850,1634759482,1735289187,1647998752,1919903333,857881957c539111474,1717647991,1030907252,808857890,1010708258,1970223735c1852402804,1819692133,1983543072,574450785,1043276336,0c0,0,11599872,0,593952768,1446941225c-936050688,-1989368742,74148,140208,81920,137160c81920,134112,81920,131064,80776,126492c79252,123444,77728,118872,74680,114300c73156,109728,71632,65720,70108,98304c68584,90113,67060,90113,67060,81920c65537,81920,65537,128020,67060,123448c67060,0,0,0,15794176,0c1621622784,1446941198,-936050688,-1989368742,8612,0c0,0,-1265631232,2130302166,-1261961216,2130302166c-1257766912,2130302166,-1253572608,2130302166,-1249378304,2130302166c-1245708288,2130302166,-1242038272,2130302166,-1238368256,2130302166c-1234698240,2130302166,-1231028224,2130302166,-1226309632,2130302166c1466957824,1446767958,853016576,1446769073,-2052063232,1446769073c134217728,195166216,5709,0,0,0c0,0,0,0,0,0c-149946368,1446767949,-2028994560,1446769073,1819279360,1446767958c0,0,330694656,82974287,9508431,0c440401920,1446769053,440926208,1446769053,440926208,1446769053c445644800,1446769053,446169088,1446769053,446169088,1446769053c360710144,1446769053,16711680,0,0,0c0,0,0,0,0,0c0,0,0,0,0,0c0,0,-1727660032,1446769051,11599872,0c1691877376,1446941198,-936050688,-1989368742,74148,140208c81920,137160,81920,134112,81920,131064c80776,126492,79252,123444,77728,118872c74680,114300,73156,109728,71632,65720c70108,98304,68584,90113,67060,90113c67060,81920,65537,81920,65537,128020c67060,123448,67060,0,0,0c10551296,0,-1997537280,1446768310,873988096,1446767751c2102394880,1446768066,-1439170560,2130302219,327680,196608c131072,0,0,0,-1439170560,2130302219c0,1634533376,1284514414,1446769044,1255145472,1446768007c0,1048576,0,16768,1033,1446768896c0,0,16368,0,0,0c0,0,1734361072,1446768110,16842752,0c65536,327680,-1783627776,1446768174,0,1935736832c1086351715,1446768172,-2090336256,1446769073,-1743781888,1446768174c0,980877312,-1776258205,1446768174,0,980877312c-684690317,1446768173,-2087190528,1446769073,-2079326208,1446768111c0,790757376,-1773126594,1446768174,0,574423040c-682614222,1446768170,-2084044800,1446769073,-1404043264,1446768174c0,2054356992,-1769965792,1446768174,0,980877312c1086356083,1446768172,-2080899072,1446769073,1675624448,1446768108c0,1635123200,-1766834836,1446768174,0,2000420864c-1067422662,1446767732,-2077753344,1446769073,65536,2130300990c0,0,9502720,0,0,0c0,0,0,0,0,0c7274496,7536737,7536745,7274541,6619248,3014766c7471215,3080295,7536750,7274543,6684774,6488169c3080293,3014705,3080242,6619245,6357108,7340079c6750315,6815779,7536737,6357072,7602290,980877312c792604514,62,7405568,0,-192413696,2130297251c65536,65536,-1488977920,1446769072,65536,0c0,0,0,0,1929380097,1411530089c1267756393,1446768089,-1936719872,1446768089,0,0c0,0,0,0,0,0c7405568,0,65536,2818048,6684672,7077993c3801189,3080239,7602223,7340141,7077935,3473525c3473461,7077937,6357096,7209071,7602222,7340141c7077935,3473525,3473461,7077937,6357096,7602287c7602222,7340141,4063232,0,7405568,0c237502464,2130297252,65536,65536,2066743296,1446769000c65536,7340032,497025071,1446768089,3473408,7077937c104,7208960,1927282734,1446769072,1927282688,1446769072c1927282688,1446769072,65536,0,1358954496,1446769073c0,0,3211264,0,-332398592,2130297251c0,0,-317718528,1446769073,-315097088,1446769073c-315097088,1446769073,2162688,0,309395456,1446769046c0,0,0,0,3211264,0c1790967808,1446769051,218628096,2130297175,1785724928,2130297159c0,0,255524864,8063,2162688,0c65536,458752,1701314560,1869046136,2097262,0c2162688,0,-34537472,1446769045,0,0c0,0,3211264,0,65536,458752c5636096,7471205,6357092,6357102,578027520,790773295c15934,788541747,3211326,0,65536,655360c5111808,2097263,7340115,6488161,7209065,103c4075326,0,3211264,0,65536,720896c5505024,4390991,4718624,6357093,6881380,6750318c3145728,0,3211264,0,65536,917504c4980736,7536745,2097268,6357072,6357106,7471207c7340129,104,35717182,0,-1310195712,1446939657c-936050688,-1989368742,741351844,842019889,824981552,741618229c909652785,824980536,1664365109,943141937,858535986,741880880c859190321,858534960,741880880,926168113,875311160,1664235317c925971505,908866099,741751088,909652785,959198264,741618737c825701169,824979510,909195059,842215779,741881909,909588017c858860596,875966513,858862124,824981043,825243698,875703350c1664366643,959722033,841758774,842216503,825372972,741356089c942944307,825306160,842479672,892547884,828586034,808662065c909323312,741750581,842084657,858534453,808464696,942682412c741617714,875639092,808543032,842217011,909259820,824980023c943009840,875834420,741751089,859125561,926166070,1664365618c909718073,942943284,741881399,959658040,808791090,741488946c842543928,825568304,1664495928,875706679,859122744,741356595c808597047,875899952,741619256,842412343,909454392,1664628787c859060533,909454390,741881907,909653045,926231604,741486905c959525425,926231602,1664233785,808597047,859190572,808204344c859190572,824981560,741618229,909653045,808674100,892090420c808727347,959460908,825568310,741749048,808597047,842020140c962802233,741618737,875706164,842083380,741488945,959525940c892415030,741356594,875639092,942760760,741881906,808532019c825371696,741749555,892351795,892480562,741879865,808464947c922746932,808190002,1979725568,574450785,1194159205,1043276370c35717120,0,65536,33816576,1983643648,1634235194c2037671280,1763730800,1596079460,808464504,829710128,539112755c1919905635,2053731172,841104741,808465969,909193772,539111472c1886599791,824327540,539112755,1752457584,745349693,942682476c1898721328,1077297272,1081700663,1815691320,909193772,1702375472c1983659554,1920234298,543517551,1852403562,1819898995,1830960485c1919251561,1010708258,1868970614,1819635058,1010725729,543570550c1030648165,1836413730,1818717793,540024933,807417140,1010708258c543570550,1030648165,1936679714,942682400,1075851312,1043276336c1715107388,1852925216,1769153085,808525934,540028984,790769728c980827198,1902452838,1931623790,824208757,808466480,540098592c1043276336,1715107388,1852925216,1970479677,808525933,540028984c843063344,1010708258,543570550,1030648165,1836413730,942682400c1075851312,573579314,1983659567,1696622138,574451313,544044403c808988721,808525872,540028984,1043276336,1715107388,1852925216c1970479677,808525933,540028984,573579312,1983659567,1696622138c574451313,544044403,910172208,942682400,790769712,980827198c1902452838,1931623790,824208757,808466480,540491808,1043276336c980823868,1836216166,1935764597,980827198,1752457584,1634887456c1852139876,1634235252,1802462576,578036285,1664773920,1701736047c2037675107,574449008,1952671090,1702109218,1868723320,1667592824c807550324,741621804,1076638528,1043276341,980823868,1885431923c1887007845,570441317,1194159205,1043276370,7405568,0c237502464,2130297252,65536,65536,2066743296,1446769000c65536,924975104,61353762,1446768134,1916403712,1010725456c14967,1936982016,940603168,1446769073,940572672,1446769073c940572672,1446769073,65536,0,-1929379840,1446769073c0,0,3211264,0,-889192448,1446769104c61341696,1446768134,-1947205632,1446769073,-1948254208,1446769073c61341696,1446768134,7405568,0,-192413696,2130297251c65536,65536,-1947205632,1446769073,65536,327680c0,0,0,0,-822083583,-827470207c46190513,1446768134,605028352,1446768117,0,0c0,0,0,0,0,0c7405568,0,237502464,2130297252,65536,65536c2066743296,1446769000,65536,824180736,40909102,1446768134c741539840,959328544,13104,808321024,-1540346832,1446769072c-1540358144,1446769072,-1540358144,1446769072,65536,0c2043674624,1446769092,0,0,3211264,0c1098907648,1446769099,40894464,1446768134,-1929379840,1446769073c-1930428416,1446769073,40894464,1446768134,35717120,0c65536,33947648,1983643648,1634235194,2037671280,1763730800c1596079460,808464504,829710128,539111475,1919905635,2053731172c841104741,808465969,909193772,539111472,1886599791,824327540c539111475,1752457584,862790205,741355574,909193836,1898721328c1076969592,1081700658,1815363635,808465971,909193772,2020683824c910177600,926972273,1702377536,1983659554,1920234298,543517551c1852403562,1819898995,1830960485,1919251561,1010708258,1868970614c1819635058,1010725729,543570550,1030648165,1869770786,1769414756c543716452,573972533,1983659567,1696622138,574451313,544044403c825368624,540028982,808465971,1010708258,543570550,1030648165c1836413730,942682400,807415856,790769696,980827198,1902452838c1931623790,857763189,540028982,807416128,1010708258,543570550c1030648165,1836413730,942682400,1075851312,573579314,1983659567c1696622138,574451313,544044403,909320240,857747504,573583414c1983659567,1696622138,574451313,544044403,825368624,540028982c808988721,1043276336,1715107388,1852925216,1970479677,909320301c1075851312,573579317,1983659567,1696622138,574451313,544044403c910172208,942682400,790769712,1982807102,1919903290,1634497901c1983659635,1952542778,1919361128,1701405793,1752396910,1868918881c1948401003,980361250,1852731235,1953784677,1030058105,1667592738c1948263028,1651800165,1702000751,574452835,808465971,1076637740c825371696,573583414,792477231,1752382070,1952804961,1046835321c1194159104,1043276370,34668544,0,454557696,353215c0,0,544407552,1935751799,1030318435,1869562402c1851878763,1684819744,2037666592,539125100,1097349751,1030321006c1869562402,1851878763,1684819744,2037666592,539125100,1634024055c1933669491,574447977,1802465090,544104813,543452239,1819898963c1998594661,1030972218,1869562402,1851878763,1684819744,2037666592c790783340,980892734,1010708322,1130510967,1010708339,543767159c1635138167,1713519980,1702063201,1010708258,1130969719,980885619c1030513014,1818322466,790783347,980892734,1936744803,1983543072c574450785,1936482662,1043276389,1933211452,1819042157,1936744771c1983543072,574450785,1936482662,1043276389,1933211452,1802072692c980885605,1030513014,1818322466,790783347,980892734,1920234340c543517545,1635138167,1713519980,1702063201,1010708258,1868774007c544370540,1635138167,807550316,808464432,1043276336,1933211452c1768120688,1998612334,1818326586,808526397,1010708258,544684663c1635138167,824327532,790769712,980892734,1769172848,1852795252c1983543072,574450785,1043276336,1933211452,980885626,1030513014c573714978,2000436783,544895802,1635138167,841104748,1043276338c1933211452,544424826,1635138167,841104748,1043276338,1966765884c1983543072,574450785,1701736302,1010708258,1702247031,1816228978c544106345,1635138167,1646411116,1818588001,577072745,2000436783c1851878458,980885607,1030513014,762078498,790778439,2130300990c0,0,35717120,0,65536,33751040c1983643648,1634235194,2037671280,1763730800,1596079460,808464504c880041776,1663050296,1685221231,1702521203,825369149,741355574c808857906,1864376880,1953526586,942940733,1684086818,757218666c942682161,875703344,741355571,808858413,808725552,757870645c808466481,892351532,1881154096,1030255713,1814850850,808857906c845950000,808465969,909193772,745287728,808857906,1835366448c809513280,1077100652,893414450,1718498368,1010704997,1953708662c1701539698,1768909344,2037674862,574449004,1702127981,1043276402c1715107388,1970106991,1047748972,1715107388,1852925216,1635131965c891494508,1010708258,543570550,1030648165,1818326562,573842208c1983659567,1696622138,574451313,543973750,790770467,980827198c1902452838,1981955438,589327457,1043276338,1715107388,1852925216c1635131965,824385644,1010708258,543570550,1030648165,1818326562c573580064,792477231,1868970614,1819635058,1010725729,1634744950c1730177140,1768186226,1937010277,1701863784,574450543,1864376948c1852793658,1952671086,1701869940,1701978685,539128931,1954047348c1920495458,1031037797,808202274,909193772,841756720,808465969c1010708258,1634220662,1701602414,1983659635,1881172026,1953067887c1030647657,741425186,790769728,980827198,1869619304,1769236851c574451311,1076638528,1043276338,1748661820,1936683040,1869182057c1075985774,876620853,1010708258,1748661807,1818521185,1010725733c1933211183,1701863784,1701869940,574423102,1194159205,1043276370c29425664,0,1315504128,1446940241,-936050688,-1989368742c1349656996,2000436850,1866887738,544437358,1634024055,1933669491c574447977,1802465090,1769238081,996242801,1293964109,1751346793c1043276399,1765439292,2000436783,1851878458,980885607,1030513014c762078498,790778439,1999584318,1917874746,980892734,-1529987468c-836714546,-830353492,-830353480,909451455,-830157024,545640383c539925966,959460916,825242159,-836231111,-829043034,926294170c980889404,792477300,1047673463,1916434236,980892734,1047679090c1916434236,1953394502,980885619,1953718629,1634300737,1866605117c1849781103,1970366836,1397570401,1852394784,577726563,2000436783c1043294522,1983543100,1098150501,1852270956,1983543072,574450785c1701868915,1919120242,578056297,2000436783,1851878458,980885607c1030513014,762078498,790778439,1999584318,1917874746,980892734c-1848754572,980889404,792477300,1047673463,1916434236,980892734c1047679090,1916434236,1953394502,980885619,1953718629,1634300737c1866605117,1849781103,1970366836,1397570401,1852394784,577726563c2000436783,1043294522,1815770940,543649377,1635138167,1696742764c1380396396,1010708258,1916434223,1010725456,1047804535,825242159c792471865,1047804535,980889404,1295728242,2170963,0c209190912,2130300570,65536,0,0,0c2162688,0,-1940848640,1446769043,0,0c0,0,2162688,0,209190912,2130300570c65536,0,0,0,6356992,0c0,1446903808,1622147072,1446769072,0,0c0,0,642318336,8389008,864026624,1446769073c-1439170560,2130302219,536870912,146039,327680,3932160c1048576,1446769072,-1622147072,1446769073,2162688,0c1094778880,1446768110,0,0,0,0c64028672,0,2098790400,1446939660,-936050688,-1989368742c8612,0,0,0,0,0c0,0,0,0,0,0c0,0,0,0,0,0c0,0,0,0,0,0c0,0,0,0,0,0c0,0,0,0,0,0c0,0,0,0,0,0c0,0,0,0,0,0c0,0,0,0,0,0c0,0,0,0,0,0c0,0,0,0,0,0c0,0,0,0,0,0c0,0,0,0,0,0c0,0,0,0,0,0c0,0,0,0,0,0c0,0,0,0,0,0c0,0,0,0,0,0c0,0,0,0,0,0c0,0,0,0,0,0c0,0,0,0,0,0c0,0,0,0,0,0c0,0,0,0,0,0c0,0,0,0,0,0c0,0,0,0,0,0c0,0,0,0,0,0c0,0,0,0,0,0c0,0,0,0,0,0c0,0,0,0,0,0c0,0,0,0,0,0c0,0,0,0,0,0c0,0,0,0,0,0c0,0,0,0,0,0c0,0,0,0,0,0c0,0,0,0,0,0c0,0,0,0,0,0c0,0,0,0,0,0c0,0,0,0,523239424,0c2097152,0,701038592,1446941198,2004287488,1836412472c13361,0,2162688,0,-996147200,1446769072c482344960,2130301119,65011712,0,2162688,0c65536,524288,1465319424,1836404280,13617,0c2162688,0,209190912,2130300570,65536,0c0,0,2162688,0,209190912,2130300570c65536,0,0,0,2162688,0c65536,524288,1465319424,1836404280,13873,0c4259840,0,65536,262144,7798784,7471215c100,1446769072,0,0,4194304,5709c0,1446768084,4194304,0,2162688,0c65536,524288,1465319424,1836404280,14129,0c4259840,0,65536,589824,5177344,6881394c6881383,5570670,4980818,1446707200,6029312,7214669c-1583349760,1446768085,4194304,0,2162688,0c65536,524288,1465319424,1836404280,14385,0c4259840,0,65536,655360,5242880,7471201c7209061,5505140,7864421,116,655360,1446712909c-2067791872,1446768066,4194304,0,2162688,0c65536,524288,1465319424,1836404280,14641,0c4259840,0,65536,983040,4259840,6946916c7536757,4980852,7143541,7209065,7209057,6619235c-325058560,1446769072,4194304,0,2162688,0c65536,524288,1465319424,1836404280,12338,0c4259840,0,65536,983040,4718592,7340153c7471205,6881356,7012462,6357076,6750322,7602277c720896,0,4194304,0,2162688,0c65536,524288,1465319424,1836404280,12594,0c4259840,0,65536,1446903808,-477102080,1446769092c0,0,0,0,65536,2130247680c-468713472,1446769092,-469762048,1446769092,2162688,0c65536,524288,1465319424,1836404280,12850,0c4259840,0,65536,327680,-1445986304,1446769092c0,0,0,0,65536,2130247680c-1437597696,1446769092,-1438646272,1446769092,2162688,0c65536,524288,1465319424,1836404280,13106,0c4259840,0,65536,1245184,4784128,4587635c7077999,7274604,6881399,6750318,6619220,7602296c7077958,7798895,4194304,0,2162688,0c65536,524288,1465319424,1836404280,13362,0c4259840,0,65536,1179648,5373952,7340133c6357100,6619235,6619245,7602286,7471175,7340129c6881384,99,4194304,0,2162688,0c65536,524288,1465319424,1836404280,13618,0c4259840,0,-2021654528,2130302123,65536,65536c-1867513856,1446769075,-171704320,1446769075,-171704320,1446769075c-1583349760,1446768085,4194304,0,2162688,0c65536,524288,1465319424,1836404280,13874,0c4259840,0,-2021654528,2130302123,65536,65536c730857472,1446769075,-1868300288,1446769075,-1868300288,1446769075c1203765248,1446768086,4194304,0,2162688,0c65536,524288,1465319424,1836404280,14130,0c4259840,0,65536,720896,5373952,6750313c7602280,7274562,6553714,7471205,0,0c0,0,4194304,0,2162688,0c65536,524288,1465319424,1836404280,14386,0c4259840,0,65536,917504,4259840,6946916c7536757,4391028,7209071,7471220,7536737,116c-2067791872,1446768066,4194304,0,2162688,0c65536,524288,1465319424,1836404280,14642,0c4259840,0,65536,524288,4259840,6881390c6357101,6619252,100,0,4980736,1919251566c1203777314,1446768086,4194304,0,2162688,0c65536,524288,1465319424,1836404280,12339,0c4259840,0,65536,1048576,7143424,6553701c6357097,6881327,6357101,6619239,3014705,7143543c102,1446768110,196608,0,2162688,0c65536,524288,1465319424,1836404280,12595,0c4259840,0,65536,917504,4325376,6488161c4653163,6357106,6815856,6488169,5374037,76c-2067766938,1446768066,4194304,0,2162688,0c65536,524288,1465319424,1836404280,12851,0c4259840,0,65536,1446903808,1021313024,1446768110c0,0,0,0,65536,1818558464c615532333,1446769075,614465536,1446769075,2162688,0c65536,524288,1465319424,1836404280,13107,0c4259840,0,65536,1179648,4980736,6684773c4325492,7471215,6619236,4456562,7536745,6357108c6488174,101,4194304,0,2162688,0c65536,524288,1465319424,1836404280,13363,0c4259840,0,65536,589824,4980736,7209065c5701733,6553705,6815860,0,4194304,1446769073c-993001472,1446768084,4194304,0,2162688,0c65536,524288,1465319424,1836404280,13619,0c4259840,0,65536,720896,4456448,7536741c7471203,7340137,6881396,7209071,1703936,1446712909c1940914176,1446768074,4194304,0,2162688,0c65536,524288,1465319424,1836404280,13875,0c4259840,0,65536,1446903808,-1920991232,1446769074c0,0,0,0,65536,2130247680c-1912602624,1446769074,-1913651200,1446769074,2162688,0c65536,524288,1465319424,1836404280,14131,0c4259840,0,65536,1245184,5373952,6750313c7602280,7274562,6553714,7471205,6881348,7602291c7209057,6619235,4194304,0,2162688,0c65536,524288,1465319424,1836404280,14387,0c2162688,0,65536,262144,7471104,6553673c49,0,2162688,0,65536,327680c5505024,7602281,6619244,0,2162688,0c65536,524288,1465319424,1836404280,14643,0c2162688,0,65536,393216,5505024,7471201c6619239,116,2162688,0,65536,262144c5505024,7340153,101,-12615,2228223,0c65536,524288,1465319424,1836404280,12340,0c2162688,0,1094778880,1446768110,0,0c0,0,2162688,0,65536,131072c4784128,100,-2008940544,-12615,2228223,0c65536,524288,1465319424,1836404280,12596,0c2162688,0,393216000,2130302141,65536,0c224395264,1446769073,269549568,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2162688,0c1463877632,1446769045,0,0,980877312,15988c2162688,0,209190912,2130300570,65536,0c0,0,2162688,0,1124139008,1446769045c0,0,2097152,0,2162688,0c1124139008,1446769045,0,0,0,0c2162688,0,209190912,2130300570,65536,0c0,0,26279936,0,-702873600,1446939658c-936050688,-1989368742,544416164,1935751799,1030318435,1835619362c1310749541,1377859429,1851878767,980885538,1936605544,1411530089c1936026985,2003127840,1836012064,539127393,1634024055,1933669491c574447977,1701669204,1699618931,1867653239,577659245,1664775968c1411530099,1936026985,2003127840,1836012064,790785633,980892734c980885602,1030513014,1818322466,790783347,980892734,980885609c1030513014,1818322466,790783347,980892734,1769108595,1998611819c1818326586,1634083389,577074028,2000436783,1953719354,1701538162c1983543072,574450785,1936482662,1043276389,1664775996,1919904879c1983543072,574450785,808464432,790769712,980892734,1769172848c1852795252,1983543072,574450785,1043276336,1933211452,980885626c1030513014,573649442,2000436783,544895802,1635138167,841104748c1043276337,1933211452,544424826,1635138167,841104748,1043276337c1966765884,1983543072,574450785,1701736302,980885538,1869377379c807550322,808464432,1043276336,1983543100,1098150501,1852270956c1983543072,574450785,1702060386,1701734764,4075298,0c2162688,0,-1075773440,1446769044,0,0c1349648384,2000436850,2191930,0,209190912,2130300570c65536,0,0,0,2162688,0c-563019776,1446769044,0,0,0,0c3211264,0,209190912,2130300570,65536,1446707200c0,0,1916862464,577528169,3161647,0c2162688,0,-1075773440,1446769044,0,0c2097152,0,7405568,0,131072,65536c983040,0,672137216,1446769073,-1220542464,1446769073c0,0,0,0,0,84c0,6619136,114,0,65536,6553665c106,0,0,0,0,0c4259840,0,65536,1446903808,-1535115264,1446769092c0,0,0,0,65536,2130247680c-1526726656,1446769092,-1527775232,1446769092,14745600,0c1710948352,1446941198,-936050688,-1989368742,544416164,1935751799c1030318435,1818313506,1769103977,1818313531,1769103977,980885538c1936605544,1126317417,1651076193,1127967090,1651076193,539126130c1634024055,1933669491,574447977,1701669204,1699618931,1867653239c577659245,1664775968,1411530099,1936026985,2003127840,1836012064c790785633,980892734,1010708322,1130510967,1010708339,795425399c980892734,796083049,980892734,1998617203,1818326586,909255229c1010708258,2054371959,1998615363,1818326586,909255229,1010708258c1634482807,1998612334,1818326586,1852121661,574768941,1446723119c9502720,0,1311768576,1446768025,1577058304,1446768037c1274019840,1446768108,630194176,1446768193,1853882368,1446768202c-735051776,1446768349,995098624,1446769072,-987758592,1446769073c-306184192,1446769073,-725614592,2130297553,-719323136,2130297553c-715653120,2130297553,-712507392,2130297553,-708837376,2130297553c-705691648,2130297553,-1220542464,1446769073,790757376,1852121662c12670253,0,78643200,2130302143,1485832192,1446768110c536870912,1935751799,1030318435,1769095458,539126881,1097349751c1030321006,1769095458,539126881,1634024055,1933669491,574447977c1701669204,1699618931,1867653239,577659245,1660974880,1411530099c28009,0,0,0,980877312,1010708322c1130510967,1010708339,2054371959,1983543072,574450785,790770226c980892734,1933802099,1983543072,574450785,790771762,980892734c1728078188,1983543072,27745,1194131456,1043276354,1446769072c13697024,0,-1131741184,1446941294,-936050688,-1989368742c544416164,1935751799,1030318435,1818313506,1769103977,1818313531c1769103977,980885538,1936605544,1126317417,1651076193,1127967090c1651076193,539126130,1935882871,1631789629,1919052140,1631796073c1919052140,1043276393,1647998780,2000436783,1933795898,2000436783c1819239226,1998615151,1818326586,858989117,960049971,1010708258c2054371959,1983543072,574450785,790769716,980892734,1933802099c1983543072,574450785,790769716,980892734,1735287148,1983543072c574450785,1429040741,1043276371,1446769073,13697024,0c-1589968896,1446941198,-936050688,-1989368742,544416164,1935751799c1030318435,1818313506,1769103977,1818313531,1769103977,980885538c1936605544,1126317417,1651076193,1127967090,1651076193,539126130c1935882871,1631789629,1919052140,1631796073,1919052140,1043276393c1647998780,2000436783,1933795898,2000436783,1819239226,1998615151c1818326586,858989117,960049971,1010708258,2054371959,1983543072c574450785,790771762,980892734,1933802099,1983543072,574450785c790770227,980892734,1735287148,1983543072,574450785,1429040741c1043276371,1446769072,12648448,0,78643200,2130302143c1576009728,1446768110,1342177280,2000436850,1866887738,544437358c1935882871,1916871229,577528169,2000436783,1043292730,1664775996c1919904879,1983543072,574450785,808464432,790769712,980892734c1996520051,1818326586,8765,0,0,0l1818296320,808591933l1010708258,1634482807l1998612334,1818326586l1818567229,575817517l1698330400,1098150753l1029794163,762078498l790778439,1999584318l1912631866,980892734l15988,1229651968l980889404,980893300l7421554,0l-192413696,2130297251l65536,65536l166723584,1446769073l65536,196608l0,0l0,0l1845493760,980885607l-59741844,1446768133l605028352,1446768117l0,0l0,0l0,0l0,0l2162688,0l-1940848640,1446769043l0,0l544407552,1935882871l3220029,0l209190912,2130300570l65536,1446707200l0,0l762052608,790778439l3145790,0l12648448,0l227540992,2130302167l196608,0l0,0l0,0l241696768,2130302167l245366784,2130302167l249036800,2130302167l253231104,2130302167l258473984,2130302167l262668288,2130302167l265814016,2130302167l268959744,2130302167l272105472,2130302167l0,0l0,0l0,0l0,0l0,0l16842752,1919251201l1287677302,1446768110l-1218445312,1446769074l196608,65536l15392,0l14745600,0l65536,3670016l1869611008,1769236851l1631219311,1819243362l996504693,1952867692l892679226,1869888308l858864240,2000369465l1752458345,842215994l1768253499,980707431l1828728889,1999466355l762339698,1819898995l1869494885,1983604078l2019914797,1851862388l1919903843,1684630842l6646884,79104l71628,80776l77724,81920l81920,81920l81920,81920l90113,90113l98304,90113l98304,98304l108204,98304l111252,108208l114300,112780l109056,107636l118872,120400l54860,123448l26279936,0l-1373962240,1446941198l-936050688,-1989368742l544416164,1935751799l1030318435,1869562402l1851878763,1684819744l2037666592,539125100l1097349751,1030321006l1869562402,1851878763l1684819744,2037666592l539125100,1634024055l1933669491,574447977l1802465090,544104813l543452239,1819898963l1998594661,1030972218l1869562402,1851878763l1684819744,2037666592l790783340,980892734l1869377379,980885618l1030513014,808464418l573583408,2000436783l1634759482,1735289187l1983543072,574450785l1043276336,2000320316l1983543072,574450785l573583409,2000436783l1936683066,1869182057l980885614,1030513014l790769698,980892734l1998617203,1818326586l925966909,1010708258l2054371959,1983543072l574450785,790771505l980892734,1933802099l1983543072,574450785l790771505,980892734l980885621,1030513014l1852404514,577072231l2000436783,1684566842l1715107616,1030515817l1179010594,575030854l1983543072,574450785l1634036835,1043276402l1983543100,1098150501l1852270956,1983543072l574450785,1702060386l1701734764,1010708258l1634482807,1998612334l1818326586,1818567229l575817517,1446723119l14745600,0l-1393819648,1446941198l-936050688,-1989368742l74148,67060l77728,68584l81920,70108l81920,71632l81920,73156l90113,73156l98304,74680l109732,74680l114304,76204l123448,76204l128020,77728l67056,79252l71628,80776l77724,81920l81920,81920l81920,81920l90113,90113l98304,90113l98304,98304l108204,98304l111252,108208l114300,112780l109056,107636l118872,120400l120396,123448l31522816,0l65536,29884416l1983643648,1634235194l2037671280,1763730800l1596079460,808464504l829710128,539111736l1919905635,2053731172l841104741,808465969l909193772,539111472l1886599791,824327540l539111736,1030382689l842542370,841756728l808465204,942746924l875311152,573584688l1952542752,1830960488l825388076,741355574l909193836,841756720l808465969,825371756l2016423990,826305893l1080850476,825371697l1848651830,1080911206l1815101489,843068224l577070702,980827198l1869771891,1780508011l1936615791,1701607796l1768759869,577922420l1983659567,1919903290l1634497901,1983659635l1696622138,574451313l543973750,790770467l980827198,1902452838l1981955438,589327457l1043276338,1715107388l1852925216,1635131965l824385644,1010708258l543570550,1030648165l1818326562,573580064l792477231,1868970614l1819635058,1010725729l1634744950,1730177140l1768186226,1937010277l1701863784,574450543l1864376948,1852793658l1952671086,1701869940l1701978685,539128931l1954047348,1920495458l1031037797,808202274l909193772,841756720l808465969,1010708258l1634220662,1701602414l1983659635,1881172026l1953067887,1030647657l741425186,790769728l980827198,1869619304l1769236851,574451311l1076638528,1043276338l980823868,1684955496l1047749996,980823868l1885431923,1887007845l1191198309,1043276370l31522816,0l65536,30015488l1983643648,1634235194l2037671280,1763730800l1596079460,808464504l829710128,539113783l1919905635,2053731172l841104741,808465969l909193772,539111472l1886599791,824327540l539113783,1030382689l842542370,841756728l808465204,942746924l875311152,573584688l1952542752,1830960488l825388076,741355574l909193836,841756720l808465969,825371756l2016423990,1835365230l2016162112,741425260l808857906,1701211696l1076969581,859860016l1718497856,1010704997l1953708662,1701539698l1768909344,2037674862l574449004,1702127981l1043276402,1715107388l1970106991,1047748972l1715107388,1852925216l1635131965,857940076l1010708258,543570550l1030648165,1818326562l573711136,1983659567l1696622138,574451313l543973750,790769955l980827198,1902452838l1981955438,589327457l1043276336,980823868l1836216166,1935764597l980827198,1752457584l1634887456,1852139876l1634235252,1802462576l578036285,1664773920l1701736047,2037675107l574449008,1952671090l1702109218,1868723320l1667592824,807550324l841756716,808465969l909193772,790769712l980827198,1684955496l1047749996,1748661820l1936683040,1869182057l1075985774,809511985l1010708258,543701622l1769172848,1852795252l859841085,573718572l792477231,1634220662l1701602414,792477299l1752382070,1952804961l1046835321,1446768896l30474240,0l-121110528,2130298941l1275068416,2130300682l1275068416,2130300682l-122683392,2130300681l131072,0l0,8064l65536,0l65536,0l65536,0l0,0l0,0l0,0l0,1664775936l1863335283,2130302170l0,0l0,0l-1530920960,1446767951l0,0l0,0l1863319552,2130302170l0,0l0,0l-1530920960,1446767951l0,0l0,0l0,0l0,0l0,0l0,0l-1530920960,1446767951l0,0l0,0l0,0l0,0l808452096,1043276336l1933211452,1768120688l26478,0l0,0l0,0l0,0l0,0l0,0l0,0l0,1983512576l27745,0l0,1998617203l30266,0l0,0l0,0l942735360,1010708258l544553591,1635138167l1847737708,577072751l1996504623,1919252026l-1439153804,2130302219l329908224,1382765243l1761614023,790783342l62,0l25231360,0l195821568,1446940378l-936050688,-1989368742l1818304932,1634083389l577074028,2000436783l1933795898,1983543072l574450785,1936482662l1043276389,1765439292l1983543072,574450785l1936482662,1043276389l1765439292,1998615363l1818326586,1634083389l577074028,2000436783l1885430586,980885619l1030513014,1818322466l790783347,980892734l1818324339,1885422444l980885619,1030513014l1818322466,790783347l980892734,1769108595l1998611819,1818326586l1634083389,577074028l2000436783,1953719354l1701538162,1983543072l574450785,1936482662l1043276389,1664775996l1919904879,1983543072l574450785,808464432l790769712,980892734l1667330163,543649385l1635138167,807550316l1010708258,544684663l1635138167,824327532l790769712,980892734l1769172848,1852795252l1983543072,574450785l1043276336,1933211452l980885626,1030513014l574042402,2000436783l1998615866,1818326586l1869488701,790783342l980892734,1953654134l1734962241,980885614l1030513014,1935761954l1852402789,1043276389l1815770940,543649377l1635138167,1696742764l1380396396,1446915874l10551296,0l862978048,1446768194l-717750272,2130297251l1883766784,1446769043l984088576,1446769072l-1997012992,1446768173l0,0l-1992818688,1446768173l0,0l1885863936,1446769043l0,0l58916864,0l52297728,0l58916864,0l52297728,0l196608,1446707200l0,0l1006632960,1446768477l995098624,1446769072l994050048,1446769072l6356992,0l65536,2162688l6488064,7143535l7536686,7209077l7536686,6357108l3014770,7471204l7798881,7209065l3014759,6357059l7602288,7274601l5439598,6357096l6619248,1917845504l980892734,1836589172l6371948,0l65536,2031616l6488064,7143535l7536686,7209077l7536686,6357108l3014770,7471204l7798881,7209065l3014759,7471174l7143521,5439589l6357096,6619248l-2117140480,-1311865649l539787983,-2117099314l2207182,0l65536,524288l1920204800,1735287145l25964,0l25231360,0l65536,23068672l1983643648,1634235194l2037671280,1763730800l1596079460,808464504l829710128,539111985l1919905635,2053731172l841104741,808465969l909193772,539111472l1886599791,824327540l539111985,1752457584l745349693,909193836l1814835248,808857906l825371696,1815097398l909193772,1853370416l846030195,741355575l808923756,825371696l1831874614,809056305l829172784,808466744l909193772,1718497328l1814850917,808857906l845950000,808465969l909193772,745287728l808857906,1718515760l1010704997,1953708662l1701539698,1768909344l2037674862,574449004l1702127981,1043276402l1715107388,1970106991l1047748972,1715107388l1852925216,1919951421l1998611567,1752458345l941635360,1010708258l1715107375,1970106991l1047748972,1882879548l543716449,1684107879l1953391977,1885431923l1030451045,539128866l1868773999,1667591790l1887007860,1914846565l578052965,2019914784l2020565620,1952671090l926032445,808202288l741359660,808857906l1043276336,980823868l1885431923,1887007845l50347621,962l792469691,1047804535l6356992,0l1297088512,2130302174l65536,0l0,0l0,0l1306525696,2130302174l1310195712,2130302174l1315438592,2130302174l758644736,1446769073l-2059403264,1446769073l-830996480,1446769073l-830472192,1446769073l2162688,0l209190912,2130300570l65536,0l0,0l7405568,0l-192413696,2130297251l65536,65536l-623902720,1446769073l65536,0l0,0l0,0l1929379840,1411530089l1267756393,1446768089l-1936719872,1446768089l0,0l0,0l0,0l0,0l3211264,0l65536,458752l4390912,7143521l7471202,6357097l790757376,1446723134l4194304,0l13697024,0l-1578369024,1446941198l-936050688,-1989368742l1936007588,1852394611l1836404325,1936876898l2000436783,1650553914l2000436851,1650553914l1983543072,574450785l1634036835,1998594674l1936683066,842474045l1043276336,1949988668l1998611041,1818326586l1700995645,1919251566l980885538,1030975344l825766946,1998594617l1634036794,1030907236l1852796450,1043276389l1949988668,1998611041l1818326586,1769087549l578054247,1882879776l574452591,942880313l980885538,1684104556l574452325,1701736302l1010708258,1949988655l1047749217,1869903201l980885538,1030513014l16868130,0l65536,327680l-617611264,1446768107l0,1935736832l-1724880541,1446767750l-847773696,1446769073l944766976,1446768174l0,1411514368l-1811911319,1446768174l0,539099136l480262775,1446768106l-815792128,1446769129l1699610624,1867653239l24941,1664745472l-1786757773,1446768174l0,1835991040l877686369,1446767735l-841482240,1446769073l-1782579200,1446768156l0,1933180928l-1808785286,1446768174l0,2000420864l-205491398,1446767957l-838336512,1446769073l-2092957696,1446769073l0,1030488064l-1780456158,1446768174l0,1933639680l349200745,1446768170l-835190784,1446769073l-1506803712,1446768174l0,1835597824l7435109,0l169345024,2130302167l131072,0l0,0l0,0l178782208,2130302167l182452224,2130302167l187695104,2130302167l1929445376,2003127840l785404448,1446769073l-541065216,1446769073l65536,65536l28498,0l578027520,2130263599l18939904,0l65536,16580608l1983643648,1634235194l2037671280,1763730800l1596079460,808464504l829710128,539113779l1919905635,2053731172l841104741,808465969l909193772,539111472l1886599791,824327540l539113779,1030382689l942682402,539111472l1752457584,745349693l909193836,1697394736l809513069,942682476l841756720,808465969l909193836,809513008l1010704997,1953708662l1701539698,1768909344l2037674862,574449004l1702127981,1043276402l1715107388,1970106991l1047748972,1715107388l1852925216,1635131965l807608428,1010708258l1715107375,1970106991l1047748972,1748661820l1818521185,1010725733l543701622,1769172848l1852795252,741351997l790769728,1982807102l1851877434,1936026724l1982807102,1634235194l2037671280,4089200l1043276336,980889404l1919173232,1919173182l23142974,0l-224395264,1446769072l-167772160,1446769073l0,0l0,0l0,0l327680,65536l1040252928,30524l874512384,1446768110l851968,0l-1885339648,1446769072l65536,0l0,539115392l866935,0l0,0l0,0l0,0l0,0l-264765440,1446769073l958398464,1446768891l-1045430272,1446767734l0,0l0,0l1400897536,2130300573l1996488704,1818326586l-791666115,1446769073l65536,0l0,0l0,0l0,1030897536l12322,0l0,0l1558183936,1446769001l1761607680,1701603182l-1439162334,2130302219l0,1886599799l-1439145119,2130302219l0,0l196608,573571072l15919,0l0,0l1400897536,2130300573l0,0l65536,2130301119l14745600,0l-613613568,1446941198l-936050688,-1989368742l74148,67060l77728,68584l81920,70108l81920,71632l81920,73156l90113,73156l98304,74680l109732,74680l114304,76204l123448,76204l128020,77728l67056,79252l71628,80776l77724,81920l81920,81920l81920,81920l90113,90113l98304,90113l98304,98304l108204,98304l111252,108208l114300,112780l109056,107636l118872,120400l120396,123448l2178607,0l224460800,1446769045l0,0l0,0l2162688,0l-680460288,1446769044l0,0l4521984,79l2162688,0l209190912,2130300570l65536,0l0,0l2162688,0l636551168,1446769045l0,0l792461312,1047804535l2162688,0l209190912,2130300570l65536,0l0,0l2162688,0l209190912,2130300570l65536,0l0,0l2162688,0l209190912,2130300570l65536,0l0,0l16842752,0l65536,14876672l1983643648,1634235194l2037671280,1763730800l1596079460,808464504l829710128,539113784l1919905635,2053731172l841104741,808465969l909193772,539111472l1886599791,824327540l539113784,1752457584l745349693,909193836l1814835248,808857906l825371696,1815097398l909193772,1702375472l1983659554,1920234298l543517551,1852403562l1819898995,1830960485l1919251561,1010708258l1634744950,1730177140l1768186226,1937010277l1701863784,574450543l1864376948,1852793658l1952671086,1701869940l1701978685,539128931l1954047348,1920495458l1031037797,808202274l909193772,841756720l808465969,1010708258l1933211183,1701863784l1701869940,1095958590l1044262690,1849325372l17919329,0l2102394880,1446768066l-1439170560,2130302219l327680,196608l131072,0l0,65536l0,0l0,0l0,65536l0,0l15728640,0l4980736,1399679315l-1439142283,2130302219l-1439170560,2130302219l-1439170560,2130302219l-1439170560,2130302219l67698688,544370540l14967,0l0,0l1919418368,980885614l-1439145610,2130302219l-1439170560,2130302219l-1439170560,2130302219l-1439170560,2130302219l67043328,1818326586l8765,0l0,0l1818755072,1818567229l576735021,-35040l-1,1029767167l0,539099136l14967,0l131072,0l1043267584,1899657020l16871238,0l65536,15335424l1983643648,1634235194l2037671280,1763730800l1596079460,808464504l829710128,539113521l1919905635,2053731172l841104741,808465969l909193772,539111472l1886599791,824327540l539113521,1752457584l745349693,808596276l909193836,1814835248l808857906,825371696l1815097398,909193772l1702375472,1983659554l1920234298,543517551l1852403562,1819898995l1830960485,1919251561l1010708258,1634744950l1730177140,1768186226l1937010277,1701863784l574450543,1864376948l1852793658,1952671086l1701869940,1701978685l539128931,1954047348l1920495458,1031037797l875311138,741356083l808857906,825371696l573583414,792477231l1752382070,1952804961l1046835321,1885422336l13705331,0l-677576704,1446941198l-936050688,-1989368742l544416164,1935751799l1030318435,1919243810l1634623844,980885538l1936605544,1445084521l1633972837,539124078l1634024055,1933669491l574447977,1634300481l1851072620,1685021545l1397563493,980885538l574452579,1701669204l1699618931,1867653239l577659245,2000436783l1819239226,1998615151l1818326586,808460861l808464432,1010708258l2054371959,1983543072l574450785,790771505l980892734,1933802099l1983543072,574450785l790769714,980892734l1735287148,1983543072l574450785,1194159205l1043276370,1446769073l18939904,0l65536,16777216l1983643648,1634235194l2037671280,1763730800l1596079460,808464504l846487344,1663050294l1685221231,1702521203l825369149,741355574l808857906,1864376880l1953526586,909255229l1684086818,824327530l808466480,1634738210l574449780,809513069l942682476,1814835248l808857906,1697660976l825371757,1815097398l808857906,825371696l1697656886,1983659554l1920234298,543517551l1852403562,1819898995l1830960485,1919251561l1010708258,1868970614l1819635058,1010725729l543570550,1030648165l1818326562,573580064l792477231,1868970614l1819635058,1010725729l1634220662,1701602414l1983659635,1881172026l1953067887,1030647657l1076637730,1043276336l980823868,1684955496l1047749996,980823868l1885431923,1887007845l15973,-1127316529l-1915764786,980889404l16858740,0l65536,327680l-1171259392,1446768173l0,0l-1724907520,1446767750l-668467200,1446769073l-1712324608,1446768173l0,62980096l-1169161275,1446768173l0,0l480247808,1446768106l-565182464,1446769120l131072,62717952l945,0l-713031680,1446768173l0,0l877658112,1446767735l-662175744,1446769073l1408237568,1446768162l0,0l-688914432,1446768173l0,1446707200l-205520896,1446767957l-659030016,1446769073l1643118592,1446769045l0,0l-811597824,1446768173l0,60030976l349176761,1446768170l-655884288,1446769073l682622976,1446768174l0,151388160l2215605,0l1048641536,1446769046l0,0l0,0l2162688,0l209190912,2130300570l65536,0l0,0l2162688,0l-1391394816,1446769044l0,0l0,0l2162688,0l-1391394816,1446769044l0,0l790757376,980892734l2187628,0l209190912,2130300570l65536,0l0,0l3211264,0l-1942945792,1446769045l197132288,1446769045l0,0l1916862464,577528169l3161647,0l2162688,0l209190912,2130300570l65536,0l0,0l7405568,0l237502464,2130297252l65536,65536l2066743296,1446769000l65536,1818296320l-44555715,1446768133l1010696192,1886599799l25441,980877312l-1646237332,1446769072l-1646264320,1446769072l-1646264320,1446769072l65536,0l-568328192,1446769073l0,0l3211264,0l-423624704,1446769101l-44564480,1446768133l-637534208,1446769073l-638582784,1446769073l-44564480,1446768133l3211264,0l-1940914176,1446769073l-65011712,1446768133l-568328192,1446769073l-569376768,1446769073l-65011712,1446768133l7405568,0l237502464,2130297252l65536,65536l2066743296,1446769000l65536,1446707200l-1924136960,1446768089l-164102144,1446769073l0,0l-914358272,1446769072l-914358272,1446769072l-914358272,1446769072l65536,0l-1488977920,1446769072l0,0l3211264,0l-900726784,1446769049l-815267840,1446768106l-325058560,1446769073l-326107136,1446769073l-815267840,1446768106l17891328,0l2102394880,1446768066l-1439170560,2130302219l327680,196608l131072,0c0,65536,0,0,0,0c0,65536,0,0,15728640,0c4980736,2130297553,-1439170560,2130302219,-1439170560,2130302219c-1439170560,2130302219,-1439170560,2130302219,67698688,2130297553c0,0,0,0,-397934592,2130297553c-1439170560,2130302219,-1439170560,2130302219,-1439170560,2130302219c-1439170560,2130302219,67043328,1446769072,0,0c0,0,-475529216,2130297561,-1872756736,-4647c-1,65535,0,1446707200,0,0c131072,0,0,0,19988480,0c454885376,353215,-936050688,-1989368742,2000429476,1953456698c544042868,1635138167,1931623788,1818717801,1998594661,1031435066c539113506,1886599799,1030054753,539111458,1868774007,1030909804c808464418,573583408,2000436783,1734963770,1998615656,1818326586c1769153085,1701603182,980885538,574454387,1998594616,1634759482c574448995,1998594608,1819239226,574452335,808464432,790769712c1999584318,1682075706,2000436850,1684566842,1715107616,1030515817c1128678946,574175555,1983543072,574450785,1634036835,1043276402c1933211452,1919971445,1098085221,1215263861,1701343353,1998615406c1818326586,1634083389,577074028,2000436783,1634759482,1735289187c1647998752,1919903333,841104741,539111480,1717647991,1030907252c808989218,1010708258,1667906167,1983543072,574450785,1952867692c775827234,1446769073,7405568,0,-192413696,2130297251c65536,65536,-637534208,1446769073,65536,196608c0,0,0,0,1845493761,980885607c-59741844,1446768133,605028352,1446768117,0,0c0,0,0,0,0,0c7405568,0,237502464,2130297252,65536,65536c2066743296,1446769000,65536,539099136,-64996745,1446768133c807534592,1010708258,14967,2000420864,724591162,1446769073c724566016,1446769073,724566016,1446769073,65536,0c1423966208,1446768110,0,0,21037056,0c65536,19398656,1983643648,1634235194,2037671280,1763730800c1596079460,808464504,829710128,539111479,1919905635,2053731172c841104741,808465969,909193772,539111472,1886599791,824327540c539111479,1030382689,808597282,1881154096,1030255713,826305826c843082796,745366828,808857906,825388080,741355574,808857906c1042441520,1933211196,1802465908,1869226085,1953721961,1030057081c1953066274,790786661,980827198,1836216166,1935764597,980827198c1902452838,1981955438,589327457,1043276336,1715107388,1852925216c1970479677,540024941,807415872,1010708258,543570550,1030648165c1836413730,1684633376,807430260,573587488,792477231,1868970614c1819635058,1010725729,1634220662,1701602414,1983659635,1881172026c1953067887,1030647657,741425186,1043276336,980823868,1684955496c1047749996,980823868,1885431923,1887007845,1711292005,1043276404c7405568,0,65536,2818048,6684672,7077993c3801189,3080239,7602223,7340141,7077935,3473525c3473461,7077937,6357096,7209071,7602222,7340141c7077935,3473525,3473461,7077937,6357096,7602287c7602222,7340141,489684992,2130301119,7405568,0c-192413696,2130297251,65536,65536,240123904,1446769074c65536,65536,65536,0,0,0c1,0,580911104,1446768089,-1936719872,1446768089c0,0,0,0,0,0c0,0,21037056,0,65536,19464192c1983643648,1634235194,2037671280,1763730800,1596079460,808464504c829710128,539113782,1919905635,2053731172,841104741,808465969c909193772,539111472,1886599791,824327540,539113782,1030382689c808597282,1881154096,1030255713,1076915490,825388081,741355574c1076915557,825388082,741355574,808857906,1042441520,1933211196c1802465908,1869226085,1953721961,1030057081,1953066274,790786661c980827198,1836216166,1935764597,980827198,1902452838,1981955438c589327457,1043276336,1715107388,1852925216,1970479677,540024941c807415872,1010708258,543570550,1030648165,1836413730,1768253472c544499815,809508912,1010708258,1715107375,1970106991,1047748972c1748661820,1818521185,1010725733,543701622,1769172848,1852795252c741351997,790769984,1982807102,1851877434,1936026724,1982807102c1634235194,2037671280,4089200,577922420,21052975,0c65536,19595264,1983643648,1634235194,2037671280,1763730800c1596079460,808464504,829710128,539113526,1919905635,2053731172c841104741,808465969,909193772,539111472,1886599791,824327540c539113526,1030382689,808597282,1881154096,1030255713,1814850850c808857906,1697726512,825371757,1815097398,808857906,1697792048c1983659554,1920234298,543517551,1852403562,1819898995,1830960485c1919251561,1010708258,1868970614,1819635058,1010725729,543570550c1030648165,1818326562,573580064,1983659567,1696622138,574451313c544044403,809508912,790769696,980827198,1902452838,1931623790c1746955637,1751607653,540024948,790769728,1982807102,1919903290c1634497901,1983659635,1851877434,1936026724,980827198,1869619304c1769236851,574451311,808857906,826289200,1010708258,1748661807c1818521185,1010725733,1933211183,1701863784,1701869940,577896510c15810095,0,65536,14352384,1983643648,1634235194c2037671280,1763730800,1596079460,808464504,863264560,1663050291c1685221231,1702521203,825369149,741355574,808857906,1864376880c1953526586,858989117,1634738210,574449780,845950061,808465969c825388076,741355574,808857906,1701211696,1983659554,1920234298c543517551,1852403562,1819898995,1830960485,1919251561,1010708258c1634744950,1730177140,1768186226,1937010277,1701863784,574450543c1864376948,1852793658,1952671086,1701869940,1701978685,539128931c1954047348,1920495458,1031037797,808202274,909193772,841756720c808465969,1010708258,1933211183,1701863784,1701869940,1446707262c2162688,0,-34537472,1446769045,0,0c544407552,1935882871,3220029,0,209190912,2130300570c65536,1446707200,0,0,1043267584,1446769044c3145728,0,24182784,0,-1984036864,1446941399c-936050688,-1989368742,-1996480092,1446941399,0,0c-1996488704,1446941399,0,0,-1996488704,1446941399c0,0,-1996488704,1446941399,0,0c-1996488704,1446941399,0,0,-1996488704,1446941399c0,0,-1996488704,1446941399,0,0c-1996488704,1446941399,0,0,-1996488704,1446941399c0,0,-1996488704,1446941399,0,0c-1996488704,1446941399,0,0,-1996488704,1446941399c0,0,-1996488704,1446941399,0,0c-1996488704,1446941399,0,0,-1996488704,1446941399c0,0,-1996488704,1446941399,0,0c-1996488704,1446941399,0,0,-1996488704,1446941399c0,0,-1996488704,1446941399,0,0c-1996488704,1446941399,0,0,-1996488704,1446941399c0,0,1919877120,808460861,24195120,0c-8519680,1446941198,-936050688,-1989368742,8612,0c0,0,0,0,0,0c0,0,0,0,0,0c0,0,0,0,0,0c0,0,0,0,0,0c0,0,0,0,0,0c0,0,0,0,0,0c0,0,-1541406720,1446769120,-1542455296,1446769120c0,0,0,0,-789577728,1446769129c-790626304,1446769129,0,0,0,0c0,0,0,0,0,0c0,0,0,0,0,0c-169869312,1446769120,-170917888,1446769120,-799014912,1446769129c-800063488,1446769129,0,0,0,0c0,0,0,0,1030488064,1818322466c20014451,0,-949092352,1446941198,-936050688,-1989368742c-956292700,1446941198,0,0,-956301312,1446941198c0,0,-956301312,1446941198,0,0c-956301312,1446941198,0,0,-956301312,1446941198c0,0,-956301312,1446941198,0,0c-956301312,1446941198,0,0,-956301312,1446941198c0,0,-956301312,1446941198,0,0c-956301312,1446941198,0,0,-956301312,1446941198c0,0,-956301312,1446941198,0,0c-956301312,1446941198,0,0,-956301312,1446941198c0,0,-956301312,1446941198,0,0c-956301312,1446941198,0,0,-956301312,1446941198c0,0,-542113792,1446769073,24182784,0c65536,22740992,1983643648,1634235194,2037671280,1763730800c1596079460,808464504,829710128,539112501,1919905635,2053731172c841104741,808465969,909193772,539111472,1886599791,824327540c539112501,1030382689,808859938,1881154096,1030255713,1076915490c825388084,741355574,841772389,808465969,909193836,826290224c1010704997,1953708662,1701539698,1768909344,2037674862,574449004c1702127981,1043276402,1715107388,1970106991,1047748972,1715107388c1852925216,1635131965,807608428,1010708258,543570550,1030648165c1836413730,1075851296,573579312,1983659567,1696622138,574451313c544044403,1734960488,807433320,573587488,1983659567,1696622138c574451313,1685025392,540164128,573841457,1983659567,1696622138c574451313,544044403,859840560,790769696,1982807102,1919903290c1634497901,1983659635,1851877434,1936026724,980827198,1869619304c1769236851,574451311,808857906,826289200,1010708258,1748661807c1818521185,1010725733,1933211183,1701863784,1701869940,1949958206c2162750,0,309395456,1446769046,0,0c543490048,1635138167,2178412,0,309395456,1446769046c0,0,0,15919,3211264,0c209190912,2130300570,65536,1446707200,0,0c762052608,790778439,3145790,0,2162688,0c309395456,1446769046,0,0,0,0c2162688,0,209190912,2130300570,65536,0c0,0,2162688,0,209190912,2130300570c65536,0,0,0,2162688,0c2063663104,1446769043,0,0,0,0c2162688,0,209190912,2130300570,65536,0c0,0,2162688,0,209190912,2130300570c65536,0,0,0,4259840,0c65536,1446903808,-494927872,1446769092,0,0c0,0,65536,1717633024,-486513292,1446769092c-487587840,1446769092,21037056,0,2040528896,2130302123c65536,65536,-1633681408,1446769073,-1634729984,1446769073c1728053248,539125100,-50569,-1,32751,0c-65520,-1,32751,0,1029701648,1446769073c524288,0,-1884291072,1446769073,-1884291072,1446769073c-1850736640,1446769073,1031274496,1446769073,-1884291072,1446769073c-1884291072,1446769073,-1850736640,1446769073,1031274496,1446769073c1863319552,2130302170,0,0,0,0c-1530920960,1446767951,0,0,0,0c1863319552,2130302170,0,0,0,0c-1530920960,1446767951,0,0,0,0c0,0,0,0,0,0c131072,-65536,65535,0,0,0c973144064,1030513014,1717922850,1043276404,8454144,0c237502464,2130297252,65536,65536,2066743296,1446769000c65536,1768292352,-815241885,1446768106,1952972800,792359028c29487,1935736832,-1546621138,1446769072,-1546649600,1446769072c-1546649600,1446769072,65536,0,-22020096,1446769073c0,0,1885929472,1446707315,8388608,0c3211264,0,-581959680,1446768037,0,0c0,0,0,0,1818296320,788620544c7405630,0,1548746752,1446768110,0,0c0,0,0,0,0,0c0,0,0,0,1974468608,1446769044c1393557504,1446769044,0,0,0,0c2075131904,1446769000,0,0,30474240,0c-120061952,2130298941,1275068416,2130300682,1275068416,2130300682c-122683392,2130300681,131072,0,0,8184c65536,0,65536,0,65536,0c0,0,0,0,0,0c0,980885504,1863350899,2130302170,0,0c0,0,-1530920960,1446767951,0,0c0,0,1863319552,2130302170,0,0c0,0,-1530920960,1446767951,0,0c0,0,0,0,0,0c0,0,0,0,-1530920960,1446767951c0,0,0,0,0,0c0,0,1919156224,980892734,543451251,1768307319c27756,0,0,0,0,0c0,0,0,0,0,0c0,0,0,790757376,15422,0c0,1700936311,28518,0,0,0c0,0,2000420864,543386170,1635138167,1663188332c1702129253,1043276402,1946187580,1098152037,-1439143572,2130302219c-1083179008,1382765237,1946163399,790786661,62,0c17891328,0,-730857472,2130302151,65536,0c0,0,0,0,-712507392,2130302151c-708837376,2130302151,-705167360,2130302151,-701497344,2130302151c-698351616,2130302151,-692060160,2130302151,-1045430272,1446767734c-1439170560,2130302219,-104792064,-108265499,-1439105065,2130302219c0,0,196608,-128253952,-180,0c-243,65535,0,0,0,0c-65536,-1,-155385857,-157090409,-1439105690,2130302219c-687865856,2130302151,-681050112,2130302151,-260571136,1446769073c65536,0,0,0,0,0c0,-163168384,64012,0,0,0c-1439170560,2130302219,15794176,0,-1122041856,1446941294c-936050688,-1989368742,49422756,49485389,181278285,181671501c71046733,315496013,328537677,130750029,249108045,300553805c136058445,184489549,234755661,316479053,370284109,376706637c84612685,320017997,374150733,193205837,266409549,334829133c334894669,176559693,360322637,134157901,54138445,301602381c149427789,371594829,290526797,96605773,135272013,195171917c133240397,321197645,240916045,277222989,114824781,186586701c227939917,228136525,163124813,300553807,280958543,344593999c344004175,294786639,271521359,203429455,239081039,239736399c330700367,82974287,19994191,0,-60882944,1446941198c-936050688,-1989368742,8612,0,0,0c0,0,0,0,0,0c0,0,0,0,0,0c0,0,0,0,0,0c0,0,0,0,0,0c0,0,0,0,-771751936,1446769129c-772800512,1446769129,0,0,0,0c-789577728,1446769129,-790626304,1446769129,0,0c0,0,0,0,0,0c0,0,0,0,0,0c0,0,-739246080,1446769129,-740294656,1446769129c-1541406720,1446769120,-1542455296,1446769120,1346371584,1446769073c2162688,0,-1070530560,1446769044,0,0c0,0,2162688,0,-1070530560,1446769044c0,0,0,0,2162688,0c-1070530560,1446769044,0,0,0,0c2162688,0,209190912,2130300570,65536,0c0,0,2162688,0,209190912,2130300570c65536,0,0,0,2162688,0c209190912,2130300570,65536,0,0,0c3211264,0,209190912,2130300570,65536,1446707200c0,0,573571072,577519151,3161647,0c19988480,0,65536,17825792,1983643648,1634235194c2037671280,1763730800,1596079460,808464504,829710128,539113522c1919905635,2053731172,841104741,808465969,909193772,539111472c1886599791,824327540,539113522,1752457584,745349693,909193836c1814835248,808988721,825371696,2016423990,1010704997,1953708662c1701539698,1768909344,2037674862,574449004,1702127981,1043276402c1715107388,1970106991,1047748972,1715107388,1852925216,1919951421c1998611567,1752458345,874525472,1010708258,1715107375,1970106991c1047748972,1882879548,543716449,1684107879,1953391977,1885431923c1030451045,539128866,1868773999,1667591790,1887007860,1914846565c578052965,2019914784,2020565620,1952671090,875897405,808202288c741359660,808988721,1043276336,980823868,1885431923,1887007845c1845509733,577922420,1346387503,1446769073,19988480,0c65536,18415616,1983643648,1634235194,2037671280,1763730800c1596079460,808464504,829710128,539113266,1919905635,2053731172c841104741,808465969,909193772,539111472,1886599791,824327540c539113266,1752457584,745349693,808857906,808545328,741355576c909193836,841756720,808465969,1042441592,1933211196,1802465908c1869226085,1953721961,1030057081,1953066274,790786661,980827198c1836216166,1935764597,980827198,1902452838,1881292142,543453042c1952737655,540221544,1043276340,980823868,1836216166,1935764597c980827198,1752457584,1634887456,1852139876,1634235252,1802462576c578036285,1664773920,1701736047,2037675107,574449008,1952671090c1702109218,1868723320,1667592824,891436404,741355572,808988721c809511984,909193772,790769712,1982807102,1634235194,2037671280c4089200,1446769073,15794176,0,1024458752,2130302174c1065877504,2130302174,1079508992,2130302174,1083703296,2130302174c1087897600,2130302174,1091567616,2130302174,1095237632,2130302174c1099956224,2130302174,1106247680,2130302174,1112539136,2130302174c1118830592,2130302174,1126694912,2130302174,1131413504,2130302174c65536,176553984,5709,0,0,0c-807403520,1446769073,-224395264,1446769072,0,0c0,0,0,0,-223346688,1446769072c0,0,150994944,300553807,5711,0c0,0,0,0,0,0c0,0,19988480,0,-897056768,2130302151c65536,0,0,0,0,0c-879755264,2130302151,-876085248,2130302151,-872415232,2130302151c-868745216,2130302151,-865599488,2130302151,-859308032,2130302151c-1045430272,1446767734,-1439170560,2130302219,1768947712,1701603182c554704930,1446768108,0,0,196608,1998585856c-40134,-65536,-53200,-1,-1,-1c-1,-1,-1,-1,-1,574226431c-1439140064,2130302219,-855113728,2130302151,-851443712,2130302151c1632108544,1446769072,955252736,1446768891,65536,1634074624c29548,0,1400897536,2130300573,1400897536,2130300573c0,0,0,0,805502976,12066c0,1983512576,27745,0,16777216,1442840576c8454144,0,237502464,2130297252,65536,65536c2066743296,1446769000,65536,1818296320,-94870935,1446768133c1769078784,980885538,16744,1126301696,-419402655,1446769072c-419430400,1446769072,-419430400,1446769072,65536,0c1373634560,1446769023,0,0,1030488064,573714978c8404527,0,3211264,0,0,0c-1936719872,1446768089,-1172832256,1446768106,-1936719872,1446768089c5242880,0,3211264,0,1639972864,1446769095c-1924136960,1446768089,-623902720,1446769073,-624951296,1446769073c-1924136960,1446768089,22085632,0,65536,19922944c1983643648,1634235194,2037671280,1763730800,1596079460,808464504c829710128,539112241,1919905635,2053731172,841104741,808465969c909193772,539111472,1886599791,824327540,539112241,1752457584c745349693,909193836,1814835248,808857906,825371696,1815097398c909193772,1853370416,846030195,741355575,808923756,825371696c1831874614,808923692,825388080,741355574,808466226,1835361902c825388076,741355574,909193836,841756720,808465969,825371756c2016423990,577070702,980827198,1869771891,1780508011,1936615791c1701607796,1768759869,577922420,1983659567,1952542778,1919361128c1701405793,1752396910,1868918881,1948401003,980361250,1852731235c1953784677,1030058105,1667592738,1948263028,1651800165,1702000751c574452835,808466226,808923692,825371696,741355574,808857906c1043276336,980823868,1885431923,1887007845,15973,3276848c3014705,1030488064,4289314,0,65536,1446903808c-1392508928,1446769092,0,0,0,0c65536,1983512576,-1384092575,1446769092,-1385168896,1446769092c22085632,0,453967872,1446939655,-936050688,-1989368742c452993444,1446939655,0,0,452984832,1446939655c0,0,452984832,1446939655,0,0c452984832,1446939655,0,0,452984832,1446939655c0,0,452984832,1446939655,0,0c452984832,1446939655,0,0,452984832,1446939655c0,0,452984832,1446939655,0,0c452984832,1446939655,0,0,452984832,1446939655c0,0,452984832,1446939655,0,0c452984832,1446939655,0,0,452984832,1446939655c0,0,452984832,1446939655,0,0c452984832,1446939655,0,0,452984832,1446939655c0,0,452984832,1446939655,0,0c452984832,1446939655,0,0,1043267584,0c7405568,0,-192413696,2130297251,65536,65536c1824522240,1446769092,65536,262144,0,0c0,0,1929379840,1768120688,-9410706,1446768133c605028352,1446768117,0,0,0,0c0,0,0,0,7405568,0c237502464,2130297252,65536,65536,2066743296,1446769000c65536,1031012352,34616354,1446768134,1768357888,574449518c8752,1916403712,811627088,1446769073,811597824,1446769073c811597824,1446769073,65536,0,-1947205632,1446769073c0,0,3211264,0,878706688,1446769099c34603008,1446768134,-60817408,1446769073,-61865984,1446769073c34603008,1446768134,8454144,0,-192413696,2130297251c65536,65536,-60817408,1446769073,65536,327680c0,0,0,0,536870912,-2133883441c46184398,1446768134,605028352,1446768117,0,0c0,0,0,0,0,0c1815085056,1446769092,8388608,0,19988480,0c-897056768,2130302151,65536,0,0,0c0,0,-879755264,2130302151,-876085248,2130302151c-872415232,2130302151,-868745216,2130302151,-865599488,2130302151c-859308032,2130302151,-1045430272,1446767734,-1439170560,2130302219c1735131136,539125100,2002795127,1446769073,0,0c196608,1664745472,-37777,-65536,-53200,-1c-1,-1,-1,-1,-1,-1c-1,1998651391,-1439140294,2130302219,-855113728,2130302151c-851443712,2130302151,-880279552,1446769073,955252736,1446768891c65536,1936457728,8805,0,1400897536,2130300573c1400897536,2130300573,0,0,0,0c788725760,15422,0,1818296320,8765,0c16777216,1442840576,7405568,0,237502464,2130297252c65536,65536,2066743296,1446769000,65536,574423040c2014342243,1446768089,1936654336,842474045,8752,1949958144c2009096801,1446769072,2009071616,1446769072,2009071616,1446769072c65536,0,115343360,1446769074,0,0c2162688,0,209190912,2130300570,65536,0c0,0,2162688,0,209190912,2130300570c65536,0,0,0,3211264,0c-2101346304,1446769105,-1172832256,1446768106,-1488977920,1446769072c-1490026496,1446769072,-1172832256,1446768106,22085632,0c-510722048,1446941198,-936050688,-1989368742,8612,0c0,0,0,0,0,0c0,0,0,0,0,0c0,0,0,0,0,0c0,0,0,0,0,0c0,0,0,0,0,0c-771751936,1446769129,-772800512,1446769129,-157286400,1446769120c-158334976,1446769120,0,0,0,0c-1389363200,1446769120,-1390411776,1446769120,0,0c0,0,0,0,0,0c0,0,0,0,0,0c0,0,-164626432,1446769120,-165675008,1446769120l-789577728,1446769129l-790626304,1446769129l0,0l0,0l0,0l22085632,0l65536,20381696l1983643648,1634235194l2037671280,1763730800l1596079460,808464504l829710128,539113777l1919905635,2053731172l841104741,808465969l909193772,539111472l1886599791,824327540l539113777,1752457584l745349693,909193836l1814835248,942815025l825371696,1815097398l808596276,909193772l1702375472,1983659554l1920234298,543517551l1852403562,1819898995l1830960485,1919251561l1010708258,1868970614l1819635058,1010725729l543570550,1030648165l1869770786,1769414756l543716452,573906996l1983659567,1696622138l574451313,1685025392l1684633376,958425204l573583648,792477231l1868970614,1819635058l1010725729,1634744950l1730177140,1768186226l1937010277,1701863784l574450543,1864376948l1852793658,1952671086l1701869940,1701978685l539128931,1954047348l1920495458,1031037797l842216482,741354544l841756736,808465969l1010708258,1933211183l1701863784,1701869940l62,0l2162688,0l209190912,2130300570l65536,0l0,0l2162688,0l209190912,2130300570l65536,0l0,0l2162688,0l209190912,2130300570l65536,0l0,0l3211264,0l-1942945792,1446769045l250609664,1446769045l0,0l1043267584,577528169l3161647,0l2162688,0l1463877632,1446769045l0,0l2097152,0l2162688,0l209190912,2130300570l65536,0l0,0l3211264,0l209190912,2130300570l65536,1446707200l0,0l7536640,574488576l3161647,0l61931520,0l65536,59768832l1983643648,1634235194l2037671280,1763730800l1596079460,808464504l829710128,539113269l1919905635,2053731172l841104741,808465969l909193772,539111472l1886599791,824327540l539113269,1030382689l841756706,573583415l1952542752,1830960488l1076965696,826303280l1077166134,859846705l1077096768,1080911152l893401393,825376867l843069248,1077297203l893399090,1010704997l1953708662,1701539698l1768909344,2037674862l574449004,1702127981l1043276402,1715107388l1970106991,1047748972l1715107388,1852925216l1635131965,824385644l1010708258,543570550l1030648165,1818326562l573580064,1983659567l1696622138,574451313l1685025392,540033056l857747505,1010708258l543570550,1030648165l1836413730,540033056l843063344,1010708258l543570550,1030648165l1836413730,540033056l807416384,1010708258l543570550,1030648165l1836413730,1768253472l544499815,809508912l1010708258,543570550l1030648165,1836413730l540360736,843063344l1010708258,543570550l1030648165,1836413730l540360736,807416384l1010708258,543570550l1030648165,1869770786l540156004,824193344l1010708258,543570550l1030648165,1935827234l573653024,1983659567l1696622138,574451313l1075865193,540024888l790771776,980827198l1902452838,1931623790l807431541,1075851296l790769713,980827198l1902452838,1763851630l943726694,540557344l1043276336,1715107388l1852925216,1970479677l1769414765,543716452l826286128,1043276338l1715107388,1852925216l1970479677,826286189l826286128,573579315l1983659567,1696622138l574451313,1685025392l1075851552,857748529l1010708258,543570550l1030648165,1836413730l825311264,892420128l790769696,980827198l1902452838,1931623790l1075866997,1075852849l807416625,1010708258l543570550,1030648165l1869770786,540090468l540488000,1043276338l1715107388,1852925216l1970479677,540024941l540160320,1043276336l1715107388,1852925216l1970479677,1769414765l543716452,540029248l1043276336,1715107388l1852925216,1970479677l826286189,826286137l573579317,1983659567l1696622138,574451313l544044403,540095040l540029504,1043276336l1715107388,1852925216l1919951421,824206447l842154016,790770208l980827198,1902452838l1931623790,1998613877l1752458345,1075851296l1043276345,1715107388l1852925216,1970479677l808525933,540028984l807416128,1010708258l1715107375,1970106991l1047748972,1748661820l1818521185,1010725733l543701622,1769172848l1852795252,741351997l790769728,980827198l1869619304,1769236851l574451311,741683776l808857906,1043276336l980823868,1684955496l1047749996,980823868l1885431923,1887007845l1946173029,1634885968l1885434471,1852786280l7418484,0l237502464,2130297252l65536,65536l2066743296,1446769000l65536,1446707200l1837105152,1446768089l1919877120,796156269l15422,1047658496l-2111819972,1446769072l-2111832064,1446769072l-2111832064,1446769072l65536,0l133169152,1446769074l0,0l3211264,0l984612864,1446769103l1837105152,1446768089l115343360,1446769074l114294784,1446769074l1837105152,1446768089l7405568,0l-192413696,2130297251l65536,65536l115343360,1446769074l65536,131072l0,0l0,0l1627389952,1919251555l1758470178,1446768089l-1936719872,1446768089l0,0l0,0l0,0l0,0l7405568,0l237502464,2130297252l65536,65536l2066743296,1446769000l65536,0l-1491599360,1446768106l1998585856,1887007802l15717,1634861056l-164596637,1446769072l-164626432,1446769072l-164626432,1446769072l65536,0l150994944,1446769074l0,0l3211264,0l-1420820480,1446769094l-1491599360,1446768106l133169152,1446769074l132120576,1446769074l-1491599360,1446768106l7405568,0l-192413696,2130297251l65536,65536l133169152,1446769074l65536,131072l0,0l0,65536l1979711489,574450785l1758484311,1446768089l-1936719872,1446768089l0,0l0,0l0,0l0,0l7405568,0l237502464,2130297252l65536,65536l2066743296,1446769000l65536,0l1622147072,1446768089l573964288,980892734l24942,1983512576l-1985975199,1446769072l-1986002944,1446769072l-1986002944,1446769072l65536,0l168820736,1446769074l0,0l3211264,0l-1582301184,1446769041l1622147072,1446768089l150994944,1446769074l149946368,1446769074l1622147072,1446768089l7405568,0l-192413696,2130297251l65536,65536l150994944,1446769074l65536,131072l0,0l0,0l973078528,1047679090l1758474044,1446768089l-1936719872,1446768089l0,0l0,0l0,0l0,0l7405568,0l237502464,2130297252l65536,65536l2066743296,1446769000l65536,0l-1990197248,1446768089l796131328,980892734l20594,980877312l2021675122,1446769072l2021654528,1446769072l2021654528,1446769072l65536,0l186646528,1446769074l0,0l3211264,0l-806354944,1446769096l-1990197248,1446768089l168820736,1446769074l167772160,1446769074l-1990197248,1446768089l7405568,0l-192413696,2130297251l65536,65536l168820736,1446769074l65536,0l65536,0l0,0l1811939328,543649377l-1874838921,1446768089l-1936719872,1446768089l0,0l0,0l0,0l0,0l7405568,0l237502464,2130297252l65536,65536l2066743296,1446769000l65536,0l-1146617856,1446768106l1461846016,1968060503l12653,1043267584l1952479036,1446769072l1952448512,1446769072l1952448512,1446769072l65536,0l204472320,1446769074l0,0l3211264,0l-2055208960,1446769103l-1146617856,1446768106l186646528,1446769074l185597952,1446769074l-1146617856,1446768106l7405568,0l-192413696,2130297251l65536,65536l186646528,1446769074l65536,0l65536,0l0,0l973078529,1819898995l-1874845595,1446768089l-1936719872,1446768089l0,0l0,0l0,0l0,0l7405568,0l237502464,2130297252l65536,65536l2066743296,1446769000l65536,0l-1946157056,1446768089l1010696192,1933211439l31092,980877312l72381555,1446769073l72351744,1446769073l72351744,1446769073l65536,0l222298112,1446769074l0,0l3211264,0l-2111832064,1446769093l-1946157056,1446768089l204472320,1446769074l203423744,1446769074l-1946157056,1446768089l7405568,0l-192413696,2130297251l65536,65536l204472320,1446769074l65536,0l65536,0l0,0l1308622848,842100085l-1874839942,1446768089l-1936719872,1446768089l0,0l0,0l0,0l0,0l7405568,0l237502464,2130297252l65536,65536l2066743296,1446769000l65536,0l1745879040,1446768089l1933180928,1701607796l25673,1312292864l-1243583115,1446769072l-1243611136,1446769072l-1243611136,1446769072l65536,0l240123904,1446769074l0,0l3211264,0l619708416,1446769093l1745879040,1446768089l222298112,1446769074l221249536,1446769074l1745879040,1446768089l7405568,0l-192413696,2130297251l65536,65536l222298112,1446769074l65536,65536l65536,0l0,0l1895825408,1836216134l580940897,1446768089l-1936719872,1446768089l0,0l0,0l0,0l0,0l7405568,0l237502464,2130297252l65536,65536l2066743296,1446769000l65536,0l-767033344,1446768106l1835073536,980885605l24950,760676352l-765434556,1446769072l-765460480,1446769072l-765460480,1446769072l65536,0l250609664,1446769074l0,0l3211264,0l-1025507328,1446769095l-767033344,1446768106l240123904,1446769074l239075328,1446769074l-767033344,1446768106l7405568,0l237502464,2130297252l65536,65536l2066743296,1446769000l65536,0l-743440384,1446768106l1181810688,1634562671l12148,1349648384l2126528114,1446769072l2126512128,1446769072l2126512128,1446769072l65536,0l268435456,1446769074l0,0l3211264,0l-1451229184,1446769049l-743440384,1446768106l250609664,1446769074l249561088,1446769074l-743440384,1446768106l7405568,0l-192413696,2130297251l65536,65536l250609664,1446769074c65536,65536,65536,0,0,0c822083584,573733427,580927023,1446768089,-1936719872,1446768089c0,0,0,0,0,0c0,0,7405568,0,237502464,2130297252c65536,65536,2066743296,1446769000,65536,0c1752170496,1446768089,980877312,1030513014,22306,829227008c348158515,1446769073,348127232,1446769073,348127232,1446769073c65536,0,286261248,1446769074,0,0c3211264,0,-2062548992,1446769097,1752170496,1446768089c268435456,1446769074,267386880,1446769074,1752170496,1446768089c7405568,0,-192413696,2130297251,65536,65536c268435456,1446769074,65536,131072,65536,0c0,0,2030043136,1010722156,1264597623,1446768107c-1936719872,1446768089,0,0,0,0c0,0,0,0,7405568,0c237502464,2130297252,65536,65536,2066743296,1446769000c65536,0,-730333184,1446768106,1999568896,1917874746c15422,2037645312,688940396,1446769073,688914432,1446769073c688914432,1446769073,65536,0,304087040,1446769074c0,0,3211264,0,399507456,1446769093c-730333184,1446768106,286261248,1446769074,285212672,1446769074c-730333184,1446768106,7405568,0,-192413696,2130297251c65536,65536,286261248,1446769074,65536,131072c65536,0,0,65536,1677721601,1465328189c1264602680,1446768107,-1936719872,1446768089,0,0c0,0,0,0,0,0c7405568,0,237502464,2130297252,65536,65536c2066743296,1446769000,65536,0,-1844445184,1446768089c1702100992,1998594674,29498,1682505728,1965040189,1446769072c1965031424,1446769072,1965031424,1446769072,65536,0c321912832,1446769074,0,0,3211264,0c261095424,1446769100,-1844445184,1446768089,304087040,1446769074c303038464,1446769074,-1844445184,1446768089,7405568,0c-192413696,2130297251,65536,65536,304087040,1446769074c65536,131072,65536,0,0,0c570425344,2000436783,1264611642,1446768107,-1936719872,1446768089c0,0,0,0,0,0c0,0,7405568,0,237502464,2130297252c65536,65536,2066743296,1446769000,65536,0c348127232,1446768089,482344960,2130301119,0,0c-538968064,1446769072,-538968064,1446769072,-538968064,1446769072c65536,0,339738624,1446769074,0,0c3211264,0,-954204160,1446769103,348127232,1446768089c321912832,1446769074,320864256,1446769074,348127232,1446768089c7405568,0,-192413696,2130297251,65536,65536c321912832,1446769074,65536,0,131072,0c0,0,1006632960,1953708663,1277193337,1446768107c-1936719872,1446768089,0,0,0,0c0,0,0,0,7405568,0c237502464,2130297252,65536,65536,2066743296,1446769000c65536,0,-556269568,1446768106,1917845504,1999584318c29498,1010696192,-1941947785,1446769072,-1941962752,1446769072c-1941962752,1446769072,65536,0,357564416,1446769074c0,0,3211264,0,899678208,1446769100c-556269568,1446768106,339738624,1446769074,338690048,1446769074c-556269568,1446768106,7405568,0,-192413696,2130297251c65536,65536,339738624,1446769074,65536,0c131072,0,0,0,1459617793,1836404280c1277178929,1446768107,-1936719872,1446768089,0,0c0,0,0,0,0,0c7405568,0,237502464,2130297252,65536,65536c2066743296,1446769000,65536,0,426770432,1446768089c1998585856,2037674810,25964,1465319424,-1841279432,1446769072c-1841299456,1446769072,-1841299456,1446769072,65536,0c375390208,1446769074,0,0,3211264,0c1693450240,1446769099,426770432,1446768089,357564416,1446769074c356515840,1446769074,426770432,1446768089,7405568,0c-192413696,2130297251,65536,65536,357564416,1446769074c65536,0,131072,0,0,0c1996488704,1866887482,1277193586,1446768107,-1936719872,1446768089c0,0,0,0,0,0c0,0,7405568,0,237502464,2130297252c65536,65536,2066743296,1446769000,65536,0c-1963982848,1446768089,945225728,829257038,31285,2000420864c-2030014150,1446769072,-2030043136,1446769072,-2030043136,1446769072c65536,0,393216000,1446769074,0,0c3211264,0,840957952,1446769041,-1963982848,1446768089c375390208,1446769074,374341632,1446769074,-1963982848,1446768089c7405568,0,-192413696,2130297251,65536,65536c375390208,1446769074,65536,65536,131072,0c0,0,1946157056,543517817,1284520567,1446768107c-1936719872,1446768089,0,0,0,0c0,0,0,0,7405568,0c237502464,2130297252,65536,65536,2066743296,1446769000c65536,0,-530055168,1446768106,1999568896,2037674810c25964,1953693696,-2136970119,1446769072,-2136997888,1446769072c-2136997888,1446769072,65536,0,411041792,1446769074c0,0,3211264,0,-195035136,1446769092c-530055168,1446768106,393216000,1446769074,392167424,1446769074c-530055168,1446768106,7405568,0,-192413696,2130297251c65536,65536,393216000,1446769074,65536,65536c131072,0,0,0,1828716545,897201457c1284521506,1446768107,-1936719872,1446768089,0,0c0,0,0,0,0,0c7405568,0,237502464,2130297252,65536,65536c2066743296,1446769000,65536,0,288358400,1446768089c2037645312,1682531692,8765,1836384256,-532662991,1446769072c-532676608,1446769072,-532676608,1446769072,65536,0c428867584,1446769074,0,0,3211264,0c9437184,1446769096,288358400,1446768089,411041792,1446769074c409993216,1446769074,288358400,1446768089,7405568,0c-192413696,2130297251,65536,65536,411041792,1446769074c65536,65536,131072,0,0,0c1862270976,1952542066,1284521519,1446768107,-1936719872,1446768089c0,0,0,0,0,0c0,0,7405568,0,237502464,2130297252c65536,65536,2066743296,1446769000,65536,0c-1650458624,1446767963,0,0,0,0c-589299712,1446769072,-589299712,1446769072,-589299712,1446769072c65536,0,446693376,1446769074,0,0c3211264,0,-790626304,1446769093,-1650458624,1446767963c428867584,1446769074,427819008,1446769074,-1650458624,1446767963c7405568,0,-192413696,2130297251,65536,65536c428867584,1446769074,65536,131072,131072,0c0,0,0,0,1291845632,1446768107c-1936719872,1446768089,0,0,0,0c0,0,0,0,7405568,0c237502464,2130297252,65536,65536,2066743296,1446769000c65536,0,-503840768,1446768106,0,0c0,0,-1973420032,1446769072,-1973420032,1446769072c-1973420032,1446769072,65536,0,464519168,1446769074c0,0,3211264,0,1881145344,1446769096c-503840768,1446768106,446693376,1446769074,445644800,1446769074c-503840768,1446768106,7405568,0,-192413696,2130297251c65536,65536,446693376,1446769074,65536,131072c131072,0,0,65536,1,0c1291845632,1446768107,-1936719872,1446768089,0,0c0,0,0,0,0,0c7405568,0,237502464,2130297252,65536,65536c2066743296,1446769000,65536,0,-2121269248,1446768089c0,0,0,0,-2017460224,1446769072c-2017460224,1446769072,-2017460224,1446769072,65536,0c482344960,1446769074,0,0,3211264,0c-1679818752,1446769102,-2121269248,1446768089,464519168,1446769074c463470592,1446769074,-2121269248,1446768089,7405568,0c-192413696,2130297251,65536,65536,464519168,1446769074c65536,131072,131072,0,0,0c0,0,1291845632,1446768107,-1936719872,1446768089c0,0,0,0,0,0c0,0,7405568,0,237502464,2130297252c65536,65536,2066743296,1446769000,65536,0c-2106589184,1446768089,0,0,0,0c-2087714816,1446769072,-2087714816,1446769072,-2087714816,1446769072c65536,0,500170752,1446769074,0,0c3211264,0,-481296384,1446769048,-2106589184,1446768089c482344960,1446769074,481296384,1446769074,-2106589184,1446768089c7405568,0,-192413696,2130297251,65536,65536c482344960,1446769074,65536,0,196608,0c0,0,0,0,1299185664,1446768107c-1936719872,1446768089,0,0,0,0c0,0,0,0,7405568,0c237502464,2130297252,65536,65536,2066743296,1446769000c65536,0,-477626368,1446768106,0,0c0,0,-1954545664,1446769072,-1954545664,1446769072c-1954545664,1446769072,65536,0,517996544,1446769074c0,0,3211264,0,-2022703104,1446769048c-477626368,1446768106,500170752,1446769074,499122176,1446769074c-477626368,1446768106,7405568,0,-192413696,2130297251c65536,65536,500170752,1446769074,65536,0c196608,0,0,0,1,0c1299185664,1446768107,-1936719872,1446768089,0,0c0,0,0,0,0,0c7405568,0,237502464,2130297252,65536,65536c2066743296,1446769000,65536,0,1928331264,1446768089c0,0,0,0,1658847232,1446769072c1658847232,1446769072,1658847232,1446769072,65536,0c535822336,1446769074,0,0,3211264,0c1749024768,1446769096,1928331264,1446768089,517996544,1446769074c516947968,1446769074,1928331264,1446768089,7405568,0c-192413696,2130297251,65536,65536,517996544,1446769074c65536,0,196608,0,0,0c0,0,1299185664,1446768107,-1936719872,1446768089c0,0,0,0,0,0c0,0,7405568,0,237502464,2130297252c65536,65536,2066743296,1446769000,65536,0c1530920960,1446768089,0,0,0,0c-1102053376,1446769072,-1102053376,1446769072,-1102053376,1446769072c65536,0,553648128,1446769074,0,0c3211264,0,-1152385024,1446769103,1530920960,1446768089c535822336,1446769074,534773760,1446769074,1530920960,1446768089c7405568,0,-192413696,2130297251,65536,65536c535822336,1446769074,65536,65536,196608,0c0,0,0,0,1306525696,1446768107c-1936719872,1446768089,0,0,0,0c0,0,0,0,7405568,0c237502464,2130297252,65536,65536,2066743296,1446769000c65536,0,-451411968,1446768106,0,0c0,0,857735168,1446769073,857735168,1446769073c857735168,1446769073,65536,0,571473920,1446769074c0,0,3211264,0,2013265920,1446769096c-451411968,1446768106,553648128,1446769074,552599552,1446769074c-451411968,1446768106,7405568,0,-192413696,2130297251c65536,65536,553648128,1446769074,65536,65536c196608,0,0,0,1,0c1306525696,1446768107,-1936719872,1446768089,0,0c0,0,0,0,0,0c7405568,0,237502464,2130297252,65536,65536c2066743296,1446769000,65536,0,1631584256,1446768089c0,0,0,0,2132803584,1446769072c2132803584,1446769072,2132803584,1446769072,65536,0c589299712,1446769074,0,0,3211264,0c369098752,1446769102,1631584256,1446768089,571473920,1446769074c570425344,1446769074,1631584256,1446768089,7405568,0c-192413696,2130297251,65536,65536,571473920,1446769074c65536,65536,196608,0,0,0c0,0,1306525696,1446768107,-1936719872,1446768089c0,0,0,0,0,0c0,0,7405568,0,237502464,2130297252c65536,65536,2066743296,1446769000,65536,0c1636827136,1446768089,0,0,0,0c-2143289344,1446769072,-2143289344,1446769072,-2143289344,1446769072c65536,0,607125504,1446769074,0,0c3211264,0,346030080,1446769074,1636827136,1446768089c589299712,1446769074,588251136,1446769074,1636827136,1446768089c7405568,0,-192413696,2130297251,65536,65536c589299712,1446769074,65536,131072,196608,0c0,0,0,0,1313865728,1446768107c-1936719872,1446768089,0,0,0,0c0,0,0,0,7405568,0c237502464,2130297252,65536,65536,2066743296,1446769000c65536,0,-425197568,1446768106,0,0c0,0,2113929216,1446769072,2113929216,1446769072c2113929216,1446769072,65536,0,624951296,1446769074c0,0,3211264,0,-314572800,1446769102c-425197568,1446768106,607125504,1446769074,606076928,1446769074c-425197568,1446768106,7405568,0,-192413696,2130297251c65536,65536,607125504,1446769074,65536,131072c196608,0,0,65536,1,0c1313865728,1446768107,-1936719872,1446768089,0,0c0,0,0,0,0,0c7405568,0,237502464,2130297252,65536,65536c2066743296,1446769000,65536,0,-401604608,1446768106c0,0,0,0,-2042626048,1446769072c-2042626048,1446769072,-2042626048,1446769072,65536,0c642777088,1446769074,0,0,3211264,0c1023410176,1446769095,-401604608,1446768106,624951296,1446769074c623902720,1446769074,-401604608,1446768106,7405568,0c-192413696,2130297251,65536,65536,624951296,1446769074c65536,131072,196608,0,0,0c0,0,1313865728,1446768107,-1936719872,1446768089c0,0,0,0,0,0c0,0,7405568,0,237502464,2130297252c65536,65536,2066743296,1446769000,65536,0c-396361728,1446768106,0,0,0,0c-2074083328,1446769072,-2074083328,1446769072,-2074083328,1446769072c65536,0,660602880,1446769074,0,0c3211264,0,-1957691392,1446769093,-396361728,1446768106c642777088,1446769074,641728512,1446769074,-396361728,1446768106c7405568,0,-192413696,2130297251,65536,65536c642777088,1446769074,65536,0,262144,0c0,0,0,0,1331691520,1446768107c-1936719872,1446768089,0,0,0,0c0,0,0,0,7405568,0c237502464,2130297252,65536,65536,2066743296,1446769000c65536,0,-382205952,1446768106,0,0c0,0,-664797184,1446769072,-664797184,1446769072c-664797184,1446769072,65536,0,678428672,1446769074c0,0,3211264,0,-248512512,1446769102c-382205952,1446768106,660602880,1446769074,659554304,1446769074c-382205952,1446768106,7405568,0,-192413696,2130297251c65536,65536,660602880,1446769074,65536,0c262144,0,0,0,1,0c1331691520,1446768107,-1936719872,1446768089,0,0c0,0,0,0,0,0c7405568,0,237502464,2130297252,65536,65536c2066743296,1446769000,65536,0,-358612992,1446768106c0,0,0,0,1066401792,1446769073c1066401792,1446769073,1066401792,1446769073,65536,0c696254464,1446769074,0,0,3211264,0c1908408320,1446769051,-358612992,1446768106,678428672,1446769074c677380096,1446769074,-358612992,1446768106,7405568,0c-192413696,2130297251,65536,65536,678428672,1446769074c65536,0,262144,0,0,0c0,0,1331691520,1446768107,-1936719872,1446768089c0,0,0,0,0,0c0,0,7405568,0,237502464,2130297252c65536,65536,2066743296,1446769000,65536,0c-353370112,1446768106,0,0,0,0c1971322880,1446769072,1971322880,1446769072,1971322880,1446769072c65536,0,714080256,1446769074,0,0c3211264,0,-700448768,1446769047,-353370112,1446768106c696254464,1446769074,695205888,1446769074,-353370112,1446768106c7405568,0,-192413696,2130297251,65536,65536c696254464,1446769074,65536,65536,262144,0c0,0,0,0,1339031552,1446768107c-1936719872,1446768089,0,0,0,0c0,0,0,0,7405568,0c237502464,2130297252,65536,65536,2066743296,1446769000c65536,0,-339214336,1446768106,0,0c0,0,-1434451968,1446769072,-1434451968,1446769072c-1434451968,1446769072,65536,0,731906048,1446769074c0,0,3211264,0,147849216,1446769103c-339214336,1446768106,714080256,1446769074,713031680,1446769074c-339214336,1446768106,7405568,0,-192413696,2130297251c65536,65536,714080256,1446769074,65536,65536c262144,0,0,0,1,0c1339031552,1446768107,-1936719872,1446768089,0,0c0,0,0,0,0,0c7405568,0,237502464,2130297252,65536,65536c2066743296,1446769000,65536,0,-315621376,1446768106c0,0,0,0,-1231028224,1446769072c-1231028224,1446769072,-1231028224,1446769072,65536,0c749731840,1446769074,0,0,3211264,0c1268776960,1446769105,-315621376,1446768106,731906048,1446769074c730857472,1446769074,-315621376,1446768106,7405568,0c-192413696,2130297251,65536,65536,731906048,1446769074c65536,65536,262144,0,0,0c0,0,1339031552,1446768107,-1936719872,1446768089c0,0,0,0,0,0c0,0,7405568,0,237502464,2130297252c65536,65536,2066743296,1446769000,65536,0c-310378496,1446768106,0,0,0,0c1134559232,1446769073,1134559232,1446769073,1134559232,1446769073c65536,0,767557632,1446769074,0,0c3211264,0,391118848,1446769102,-310378496,1446768106c749731840,1446769074,748683264,1446769074,-310378496,1446768106c7405568,0,-192413696,2130297251,65536,65536c749731840,1446769074,65536,131072,262144,0c0,0,0,0,1346371584,1446768107c-1936719872,1446768089,0,0,0,0c0,0,0,0,7405568,0c237502464,2130297252,65536,65536,2066743296,1446769000c65536,0,-296222720,1446768106,0,0c0,0,2139095040,1446769072,2139095040,1446769072c2139095040,1446769072,65536,0,785383424,1446769074c0,0,3211264,0,-629145600,1446769095c-296222720,1446768106,767557632,1446769074,766509056,1446769074c-296222720,1446768106,7405568,0,-192413696,2130297251c65536,65536,767557632,1446769074,65536,131072c262144,0,0,65536,1,0c1346371584,1446768107,-1936719872,1446768089,0,0c0,0,0,0,0,0c7405568,0,237502464,2130297252,65536,65536c2066743296,1446769000,65536,0,-272629760,1446768106c0,0,0,0,-1565523968,1446769072c-1565523968,1446769072,-1565523968,1446769072,65536,0c803209216,1446769074,0,0,3211264,0c-1263534080,1446769104,-272629760,1446768106,785383424,1446769074c784334848,1446769074,-272629760,1446768106,7405568,0c-192413696,2130297251,65536,65536,785383424,1446769074c65536,131072,262144,0,0,0c0,0,1346371584,1446768107,-1936719872,1446768089c0,0,0,0,0,0c0,0,7405568,0,237502464,2130297252c65536,65536,2066743296,1446769000,65536,0c-267386880,1446768106,0,0,0,0c1773142016,1446769072,1773142016,1446769072,1773142016,1446769072c65536,0,821035008,1446769074,0,0c3211264,0,507510784,1446769051,-267386880,1446768106c803209216,1446769074,802160640,1446769074,-267386880,1446768106c7405568,0,-192413696,2130297251,65536,65536c803209216,1446769074,65536,0,327680,0c0,0,0,0,1358954496,1446768107c-1936719872,1446768089,0,0,0,0c0,0,0,0,7405568,0c237502464,2130297252,65536,65536,2066743296,1446769000c65536,0,-253231104,1446768106,0,0c0,0,1722810368,1446769072,1722810368,1446769072c1722810368,1446769072,65536,0,838860800,1446769074c0,0,3211264,0,346030080,1446769103c-253231104,1446768106,821035008,1446769074,819986432,1446769074c-253231104,1446768106,7405568,0,-192413696,2130297251c65536,65536,821035008,1446769074,65536,0c327680,0,0,0,1,0c1358954496,1446768107,-1936719872,1446768089,0,0c0,0,0,0,0,0c7405568,0,237502464,2130297252,65536,65536c2066743296,1446769000,65536,0,-229638144,1446768106c0,0,0,0,-645922816,1446769072c-645922816,1446769072,-645922816,1446769072,65536,0c856686592,1446769074,0,0,3211264,0c-203423744,1446769101,-229638144,1446768106,838860800,1446769074c837812224,1446769074,-229638144,1446768106,7405568,0c-192413696,2130297251,65536,65536,838860800,1446769074c65536,0,327680,0,0,0c0,0,1358954496,1446768107,-1936719872,1446768089c0,0,0,0,0,0c0,0,7405568,0,237502464,2130297252c65536,65536,2066743296,1446769000,65536,0c-224395264,1446768106,0,0,0,0c-82837504,1446769072,-82837504,1446769072,-82837504,1446769072c65536,0,874512384,1446769074,0,0c3211264,0,382730240,1446769097,-224395264,1446768106c856686592,1446769074,855638016,1446769074,-224395264,1446768106c7405568,0,-192413696,2130297251,65536,65536c856686592,1446769074,65536,65536,327680,0c0,0,0,0,1366294528,1446768107c-1936719872,1446768089,0,0,0,0c0,0,0,0,7405568,0c237502464,2130297252,65536,65536,2066743296,1446769000c65536,0,-210239488,1446768106,0,0c0,0,1710227456,1446769072,1710227456,1446769072c1710227456,1446769072,65536,0,892338176,1446769074c0,0,3211264,0,434110464,1446769103c-210239488,1446768106,874512384,1446769074,873463808,1446769074c-210239488,1446768106,7405568,0,-192413696,2130297251c65536,65536,874512384,1446769074,65536,65536c327680,0,0,0,1,0c1366294528,1446768107,-1936719872,1446768089,0,0c0,0,0,0,0,0c7405568,0,237502464,2130297252,65536,65536c2066743296,1446769000,65536,0,-186646528,1446768106c0,0,0,0,-1032847360,1446769072c-1032847360,1446769072,-1032847360,1446769072,65536,0c910163968,1446769074,0,0,3211264,0c-1441792000,1446769092,-186646528,1446768106,892338176,1446769074c891289600,1446769074,-186646528,1446768106,7405568,0c-192413696,2130297251,65536,65536,892338176,1446769074c65536,65536,327680,0,0,0c0,0,1366294528,1446768107,-1936719872,1446768089c0,0,0,0,0,0c0,0,7405568,0,237502464,2130297252c65536,65536,2066743296,1446769000,65536,0c-181403648,1446768106,0,0,0,0c-2055208960,1446769072,-2055208960,1446769072,-2055208960,1446769072c65536,0,927989760,1446769074,0,0c3211264,0,310378496,1446769074,-181403648,1446768106c910163968,1446769074,909115392,1446769074,-181403648,1446768106c7405568,0,-192413696,2130297251,65536,65536c910163968,1446769074,65536,131072,327680,0l0,0l0,0l1373634560,1446768107l-1936719872,1446768089l0,0l0,0l0,0l0,0l7405568,0l237502464,2130297252l65536,65536l2066743296,1446769000l65536,0l-167247872,1446768106l0,0l0,0l1760559104,1446769072l1760559104,1446769072l1760559104,1446769072l65536,0l945815552,1446769074l0,0l3211264,0l-1988100096,1446769102l-167247872,1446768106l927989760,1446769074l926941184,1446769074l-167247872,1446768106l7405568,0l-192413696,2130297251l65536,65536l927989760,1446769074l65536,131072l327680,0l0,65536l1,0l1373634560,1446768107l-1936719872,1446768089l0,0l0,0l0,0l0,0l7405568,0l237502464,2130297252l65536,65536l2066743296,1446769000l65536,0l-143654912,1446768106l0,0l0,0l-905969664,1446769072l-905969664,1446769072l-905969664,1446769072l65536,0l963641344,1446769074l0,0l3211264,0l-618659840,1446769098l-143654912,1446768106l945815552,1446769074l944766976,1446769074l-143654912,1446768106l7405568,0l-192413696,2130297251l65536,65536l945815552,1446769074l65536,131072l327680,0l0,0l0,0l1373634560,1446768107l-1936719872,1446768089l0,0l0,0l0,0l0,0l7405568,0l237502464,2130297252l65536,65536l2066743296,1446769000l65536,0l-138412032,1446768106l0,0l0,0l1729101824,1446769072l1729101824,1446769072l1729101824,1446769072l65536,0l981467136,1446769074l0,0l3211264,0l1789919232,1446769046l-138412032,1446768106l963641344,1446769074l962592768,1446769074l-138412032,1446768106l7405568,0l-192413696,2130297251l65536,65536l963641344,1446769074l65536,0l393216,0l0,0l0,0l1386217472,1446768107l-1936719872,1446768089l0,0l0,0l0,0l0,0l7405568,0l237502464,2130297252l65536,65536l2066743296,1446769000l65536,0l-124256256,1446768106l0,0l0,0l-1001390080,1446769072l-1001390080,1446769072l-1001390080,1446769072l65536,0l999292928,1446769074l0,0l3211264,0l698351616,1446769103l-124256256,1446768106l981467136,1446769074l980418560,1446769074l-124256256,1446768106l7405568,0l-192413696,2130297251l65536,65536l981467136,1446769074l65536,0l393216,0l0,0l1,0l1386217472,1446768107l-1936719872,1446768089l0,0l0,0l0,0l0,0l7405568,0l237502464,2130297252l65536,65536l2066743296,1446769000l65536,0l-100663296,1446768106l0,0l0,0l-1095761920,1446769072l-1095761920,1446769072l-1095761920,1446769072l65536,0l1017118720,1446769074l0,0l3211264,0l613416960,1446769100l-100663296,1446768106l999292928,1446769074l998244352,1446769074l-100663296,1446768106l7405568,0l-192413696,2130297251l65536,65536l999292928,1446769074l65536,0l393216,0l0,0l0,0l1386217472,1446768107l-1936719872,1446768089l0,0l0,0l0,0l0,0l7405568,0l237502464,2130297252l65536,65536l2066743296,1446769000l65536,0l-95420416,1446768106l0,0l0,0l1687158784,1446769072l1687158784,1446769072l1687158784,1446769072l65536,0l1034944512,1446769074l0,0l3211264,0l-1047527424,1446769095l-95420416,1446768106l1017118720,1446769074l1016070144,1446769074l-95420416,1446768106l7405568,0l-192413696,2130297251l65536,65536l1017118720,1446769074l65536,65536l393216,0l0,0l0,0l1393557504,1446768107l-1936719872,1446768089l0,0l0,0l0,0l0,0l7405568,0l237502464,2130297252l65536,65536l2066743296,1446769000l65536,0l-81264640,1446768106l0,0l0,0l-1979711488,1446769072l-1979711488,1446769072l-1979711488,1446769072l65536,0l1052770304,1446769074l0,0l3211264,0l1094713344,1446769103l-81264640,1446768106l1034944512,1446769074l1033895936,1446769074l-81264640,1446768106l7405568,0l-192413696,2130297251l65536,65536l1034944512,1446769074l65536,65536l393216,0l0,0l1,0l1393557504,1446768107l-1936719872,1446768089l0,0l0,0l0,0l0,0l7405568,0l237502464,2130297252l65536,65536l2066743296,1446769000l65536,0l-57671680,1446768106l0,0l0,0l1305477120,1446769073l1305477120,1446769073l1305477120,1446769073l65536,0l1070596096,1446769074l0,0l3211264,0l679477248,1446769100l-57671680,1446768106l1052770304,1446769074l1051721728,1446769074l-57671680,1446768106l7405568,0l-192413696,2130297251l65536,65536l1052770304,1446769074l65536,65536l393216,0l0,0l0,0l1393557504,1446768107l-1936719872,1446768089l0,0l0,0l0,0l0,0l7405568,0l237502464,2130297252l65536,65536l2066743296,1446769000l65536,0l-52428800,1446768106l0,0l0,0l1716518912,1446769072l1716518912,1446769072l1716518912,1446769072l65536,0l1088421888,1446769074l0,0l3211264,0l520093696,1446769105l-52428800,1446768106l1070596096,1446769074l1069547520,1446769074l-52428800,1446768106l7405568,0l-192413696,2130297251l65536,65536l1070596096,1446769074l65536,131072l393216,0l0,0l0,0l1400897536,1446768107l-1936719872,1446768089l0,0l0,0l0,0l0,0l7405568,0l237502464,2130297252l65536,65536l2066743296,1446769000l65536,0l-38273024,1446768106l0,0l0,0l-2048917504,1446769072l-2048917504,1446769072l-2048917504,1446769072l65536,0l1106247680,1446769074l0,0l3211264,0l-1779433472,1446769040l-38273024,1446768106l1088421888,1446769074l1087373312,1446769074l-38273024,1446768106l7405568,0l-192413696,2130297251l65536,65536l1088421888,1446769074l65536,131072l393216,0l0,65536l1,0l1400897536,1446768107l-1936719872,1446768089l0,0l0,0l0,0l0,0l7405568,0l237502464,2130297252l65536,65536l2066743296,1446769000l65536,0l-14680064,1446768106l0,0l0,0l374341632,1446769073l374341632,1446769073l374341632,1446769073l65536,0l1124073472,1446769074l0,0l3211264,0l891289600,1446769095l-14680064,1446768106l1106247680,1446769074l1105199104,1446769074l-14680064,1446768106l7405568,0l-192413696,2130297251l65536,65536l1106247680,1446769074l65536,131072l393216,0l0,0l0,0l1400897536,1446768107l-1936719872,1446768089l0,0l0,0l0,0l0,0l7405568,0l237502464,2130297252l65536,65536l2066743296,1446769000l65536,0l-9437184,1446768106l0,0l0,0l-658505728,1446769072l-658505728,1446769072l-658505728,1446769072l65536,0l1141899264,1446769074l0,0l3211264,0l-766509056,1446769040l-9437184,1446768106l1124073472,1446769074l1123024896,1446769074l-9437184,1446768106l7405568,0l-192413696,2130297251l65536,65536l1124073472,1446769074l65536,0l458752,0l0,0l0,0l1413480448,1446768107l-1936719872,1446768089l0,0l0,0l0,0l0,0l7405568,0l237502464,2130297252l65536,65536l2066743296,1446769000l65536,0l4718592,1446768107l0,0l0,0l2145386496,1446769072l2145386496,1446769072l2145386496,1446769072l65536,0l1159725056,1446769074l0,0l3211264,0l1292894208,1446769103l4718592,1446768107l1141899264,1446769074l1140850688,1446769074l4718592,1446768107l7405568,0l-192413696,2130297251l65536,65536l1141899264,1446769074l65536,0l458752,0l0,0l1,0l1413480448,1446768107l-1936719872,1446768089l0,0l0,0l0,0l0,0l7405568,0l237502464,2130297252l65536,65536l2066743296,1446769000l65536,0l28311552,1446768107l0,0l0,0l-893386752,1446769072l-893386752,1446769072l-893386752,1446769072l65536,0l1177550848,1446769074l0,0l3211264,0l-1949302784,1446769094l28311552,1446768107l1159725056,1446769074l1158676480,1446769074l28311552,1446768107l7405568,0l-192413696,2130297251l65536,65536l1159725056,1446769074l65536,0l458752,0l0,0l0,0l1413480448,1446768107l-1936719872,1446768089l0,0l0,0l0,0l0,0l7405568,0l237502464,2130297252l65536,65536l2066743296,1446769000l65536,0l33554432,1446768107l0,0l0,0l-1847590912,1446769072l-1847590912,1446769072l-1847590912,1446769072l65536,0l1195376640,1446769074l0,0l3211264,0l-386924544,1446769095l33554432,1446768107l1177550848,1446769074l1176502272,1446769074l33554432,1446768107l7405568,0l-192413696,2130297251l65536,65536l1177550848,1446769074l65536,65536l458752,0l0,0l0,0l1420820480,1446768107l-1936719872,1446768089l0,0l0,0l0,0l0,0l7405568,0l237502464,2130297252l65536,65536l2066743296,1446769000l65536,0l47710208,1446768107l0,0l0,0l-874512384,1446769072l-874512384,1446769072l-874512384,1446769072l65536,0l1213202432,1446769074l0,0l3211264,0l1358954496,1446769103l47710208,1446768107l1195376640,1446769074l1194328064,1446769074l47710208,1446768107l7405568,0l-192413696,2130297251l65536,65536l1195376640,1446769074l65536,65536l458752,0l0,0l1,0l1420820480,1446768107l-1936719872,1446768089l0,0l0,0l0,0l0,0l7405568,0l237502464,2130297252l65536,65536l2066743296,1446769000l65536,0l71303168,1446768107l0,0l0,0l1571815424,1446769072l1571815424,1446769072l1571815424,1446769072l65536,0l1231028224,1446769074l0,0l3211264,0l-1817182208,1446769094l71303168,1446768107l1213202432,1446769074l1212153856,1446769074l71303168,1446768107l7405568,0l-192413696,2130297251l65536,65536l1213202432,1446769074l65536,65536l458752,0l0,0l0,0l1420820480,1446768107l-1936719872,1446768089l0,0l0,0l0,0l0,0l7405568,0l237502464,2130297252l65536,65536l2066743296,1446769000l65536,0l76546048,1446768107l0,0l0,0l2027945984,1446769072l2027945984,1446769072l2027945984,1446769072l65536,0l1248854016,1446769074l0,0l3211264,0l-1281359872,1446769092l76546048,1446768107l1231028224,1446769074l1229979648,1446769074l76546048,1446768107l7405568,0l-192413696,2130297251l65536,65536l1231028224,1446769074l65536,131072l458752,0l0,0l0,0l1428160512,1446768107l-1936719872,1446768089l0,0l0,0l0,0l0,0l7405568,0l237502464,2130297252l65536,65536l2066743296,1446769000l65536,0l90701824,1446768107l0,0l0,0l1436549120,1446769073l1436549120,1446769073l1436549120,1446769073l65536,0l1266679808,1446769074l0,0l3211264,0l1557135360,1446769103l90701824,1446768107l1248854016,1446769074l1247805440,1446769074l90701824,1446768107l7405568,0l-192413696,2130297251l65536,65536l1248854016,1446769074l65536,131072l458752,0l0,65536l1,0l1428160512,1446768107l-1936719872,1446768089l0,0l0,0l0,0l0,0l7405568,0l237502464,2130297252l65536,65536l2066743296,1446769000l65536,0l114294784,1446768107l0,0l0,0l1766850560,1446769072l1766850560,1446769072l1766850560,1446769072l65536,0l1284505600,1446769074l0,0l3211264,0l-554696704,1446769100l114294784,1446768107l1266679808,1446769074l1265631232,1446769074l114294784,1446768107l7405568,0l-192413696,2130297251l65536,65536l1266679808,1446769074l65536,131072l458752,0l0,0l0,0l1428160512,1446768107l-1936719872,1446768089l0,0l0,0l0,0l0,0l7405568,0l237502464,2130297252l65536,65536l2066743296,1446769000l65536,0l119537664,1446768107l0,0l0,0l1823473664,1446769072l1823473664,1446769072l1823473664,1446769072l65536,0l1302331392,1446769074l0,0l3211264,0l-1068498944,1446769094l119537664,1446768107l1284505600,1446769074l1283457024,1446769074l119537664,1446768107l7405568,0l-192413696,2130297251l65536,65536l1284505600,1446769074l65536,0l524288,0l0,0l0,0l1440743424,1446768107l-1936719872,1446768089l0,0l0,0l0,0l0,0l7405568,0l237502464,2130297252l65536,65536l2066743296,1446769000l65536,0l133693440,1446768107l0,0l0,0l1895825408,1446769072l1895825408,1446769072l1895825408,1446769072l65536,0l1320157184,1446769074l0,0l3211264,0l1623195648,1446769103l133693440,1446768107l1302331392,1446769074l1301282816,1446769074l133693440,1446768107l7405568,0l-192413696,2130297251l65536,65536l1302331392,1446769074l65536,0l524288,0l0,0l1,0l1440743424,1446768107l-1936719872,1446768089l0,0l0,0l0,0l0,0l7405568,0l237502464,2130297252l65536,65536l2066743296,1446769000l65536,0l157286400,1446768107l0,0l0,0l1829765120,1446769072l1829765120,1446769072l1829765120,1446769072l65536,0l1337982976,1446769074l0,0l3211264,0l955252736,1446769097l157286400,1446768107l1320157184,1446769074l1319108608,1446769074l157286400,1446768107l7405568,0l-192413696,2130297251l65536,65536l1320157184,1446769074l65536,0l524288,0l0,0l0,0l1440743424,1446768107l-1936719872,1446768089l0,0l0,0l0,0l0,0l7405568,0l237502464,2130297252l65536,65536l2066743296,1446769000l65536,0l162529280,1446768107l0,0l0,0l695205888,1446769073l695205888,1446769073l695205888,1446769073l65536,0l1355808768,1446769074l0,0l3211264,0l-2119172096,1446769092l162529280,1446768107l1337982976,1446769074l1336934400,1446769074l162529280,1446768107l7405568,0l-192413696,2130297251l65536,65536l1337982976,1446769074l65536,65536l524288,0l0,0l0,0l1448083456,1446768107l-1936719872,1446768089l0,0l0,0l0,0l0,0l7405568,0l237502464,2130297252l65536,65536l2066743296,1446769000l65536,0l176685056,1446768107l0,0l0,0l-1776287744,1446769072l-1776287744,1446769072l-1776287744,1446769072l65536,0l1373634560,1446769074l0,0l3211264,0l1011875840,1446769098l176685056,1446768107l1355808768,1446769074l1354760192,1446769074l176685056,1446768107l7405568,0l-192413696,2130297251l65536,65536l1355808768,1446769074l65536,65536l524288,0l0,0l1,0l1448083456,1446768107l-1936719872,1446768089l0,0l0,0l0,0l0,0l7405568,0l237502464,2130297252l65536,65536l2066743296,1446769000l65536,0l200278016,1446768107l0,0l0,0l-1020264448,1446769072l-1020264448,1446769072l-1020264448,1446769072l65536,0l1391460352,1446769074l0,0l3211264,0l-1508900864,1446769094l200278016,1446768107l1373634560,1446769074l1372585984,1446769074l200278016,1446768107l7405568,0l-192413696,2130297251l65536,65536l1373634560,1446769074l65536,65536l524288,0l0,0l0,0l1448083456,1446768107l-1936719872,1446768089l0,0l0,0l0,0l0,0l7405568,0l237502464,2130297252l65536,65536l2066743296,1446769000l65536,0l205520896,1446768107l0,0l0,0l-2011168768,1446769072l-2011168768,1446769072l-2011168768,1446769072l65536,0l1409286144,1446769074l0,0l3211264,0l-1692401664,1446769074l205520896,1446768107l1391460352,1446769074l1390411776,1446769074l205520896,1446768107l7405568,0l-192413696,2130297251l65536,65536l1391460352,1446769074l65536,131072l524288,0l0,0l0,0l1455423488,1446768107l-1936719872,1446768089l0,0l0,0l0,0l0,0l7405568,0l237502464,2130297252l65536,65536l2066743296,1446769000l65536,0l219676672,1446768107l0,0l0,0l-759169024,1446769072l-759169024,1446769072l-759169024,1446769072l65536,0l1427111936,1446769074l0,0l3211264,0l-658505728,1446769093l219676672,1446768107l1409286144,1446769074l1408237568,1446769074l219676672,1446768107l7405568,0l-192413696,2130297251l65536,65536l1409286144,1446769074l65536,131072l524288,0l0,65536l1,0l1455423488,1446768107l-1936719872,1446768089l0,0l0,0l0,0l0,0l7405568,0l237502464,2130297252l65536,65536l2066743296,1446769000l65536,0l243269632,1446768107l0,0l0,0l-899678208,1446769072l-899678208,1446769072l-899678208,1446769072l65536,0l1444937728,1446769074l0,0l3211264,0l-179306496,1446769099l243269632,1446768107l1427111936,1446769074l1426063360,1446769074l243269632,1446768107l7405568,0l-192413696,2130297251l65536,65536l1427111936,1446769074l65536,131072l524288,0l0,0l0,0l1455423488,1446768107l-1936719872,1446768089l0,0l0,0l0,0l0,0l7405568,0l237502464,2130297252l65536,65536l2066743296,1446769000l65536,0l248512512,1446768107l0,0l0,0l1741684736,1446769072l1741684736,1446769072l1741684736,1446769072l65536,0l1462763520,1446769074l0,0l3211264,0l1307574272,1446769097l248512512,1446768107l1444937728,1446769074l1443889152,1446769074l248512512,1446768107l7405568,0l-192413696,2130297251l65536,65536l1444937728,1446769074l65536,0l589824,0l0,0l0,0l1462763520,1446768107l-1936719872,1446768089l0,0l0,0l0,0l0,0l7405568,0l237502464,2130297252l65536,65536l2066743296,1446769000l65536,0l262668288,1446768107l0,0l0,0l1585446912,1446769072l1585446912,1446769072l1585446912,1446769072l65536,0l1480589312,1446769074l0,0l3211264,0l-2077229056,1446769103l262668288,1446768107l1462763520,1446769074l1461714944,1446769074l262668288,1446768107l7405568,0l-192413696,2130297251l65536,65536l1462763520,1446769074l65536,0l589824,0l0,0l1,0l1462763520,1446768107l-1936719872,1446768089l0,0l0,0l0,0l0,0l7405568,0l237502464,2130297252l65536,65536l2066743296,1446769000l65536,0l286261248,1446768107l0,0l0,0l-1709178880,1446769072l-1709178880,1446769072l-1709178880,1446769072l65536,0l1498415104,1446769074l0,0l3211264,0l289406976,1446769042l286261248,1446768107l1480589312,1446769074l1479540736,1446769074l286261248,1446768107l7405568,0l-192413696,2130297251l65536,65536l1480589312,1446769074l65536,0l589824,0l0,0l0,0l1462763520,1446768107l-1936719872,1446768089l0,0l0,0l0,0l0,0l7405568,0l237502464,2130297252l65536,65536l2066743296,1446769000l65536,0l291504128,1446768107l0,0l0,0l2120220672,1446769072l2120220672,1446769072l2120220672,1446769072l65536,0l1516240896,1446769074l0,0l3211264,0l-475004928,1446769095l291504128,1446768107l1498415104,1446769074l1497366528,1446769074l291504128,1446768107l7405568,0l-192413696,2130297251l65536,65536l1498415104,1446769074l65536,65536l589824,0l0,0l0,0l1470103552,1446768107l-1936719872,1446768089l0,0l0,0l0,0l0,0l7405568,0l237502464,2130297252l65536,65536l2066743296,1446769000l65536,0l305659904,1446768107l0,0l0,0l1609564160,1446769072l1609564160,1446769072l1609564160,1446769072l65536,0l1534066688,1446769074l0,0l3211264,0l-2011168768,1446769103l305659904,1446768107l1516240896,1446769074l1515192320,1446769074l305659904,1446768107l7405568,0l-192413696,2130297251l65536,65536l1516240896,1446769074l65536,65536l589824,0l0,0l1,0l1470103552,1446768107l-1936719872,1446768089l0,0l0,0l0,0l0,0l7405568,0l237502464,2130297252l65536,65536l2066743296,1446769000l65536,0l329252864,1446768107l0,0l0,0l-1782579200,1446769072l-1782579200,1446769072l-1782579200,1446769072l65536,0l1551892480,1446769074l0,0l3211264,0l-584056832,1446769094l329252864,1446768107l1534066688,1446769074l1533018112,1446769074l329252864,1446768107l7405568,0l-192413696,2130297251l65536,65536l1534066688,1446769074l65536,65536l589824,0l0,0l0,0l1470103552,1446768107l-1936719872,1446768089l0,0l0,0l0,0l0,0l7405568,0l237502464,2130297252l65536,65536l2066743296,1446769000l65536,0l334495744,1446768107l0,0l0,0l-608174080,1446769072l-608174080,1446769072l-608174080,1446769072l65536,0l1569718272,1446769074l0,0l3211264,0l1312817152,1446769105l334495744,1446768107l1551892480,1446769074l1550843904,1446769074l334495744,1446768107l7405568,0l-192413696,2130297251l65536,65536l1551892480,1446769074l65536,131072l589824,0l0,0l0,0l1477443584,1446768107l-1936719872,1446768089l0,0l0,0l0,0l0,0l7405568,0l237502464,2130297252l65536,65536l2066743296,1446769000l65536,0l348651520,1446768107l0,0l0,0l1939865600,1446769072l1939865600,1446769072l1939865600,1446769072l65536,0l1587544064,1446769074l0,0l3211264,0l-1812987904,1446769103l348651520,1446768107l1569718272,1446769074l1568669696,1446769074l348651520,1446768107l7405568,0l-192413696,2130297251l65536,65536l1569718272,1446769074l65536,131072l589824,0l0,65536l1,0l1477443584,1446768107l-1936719872,1446768089l0,0l0,0l0,0l0,0l7405568,0l237502464,2130297252l65536,65536l2066743296,1446769000l65536,0l372244480,1446768107l0,0l0,0l-1026555904,1446769072l-1026555904,1446769072l-1026555904,1446769072l65536,0l1605369856,1446769074l0,0l3211264,0l772800512,1446769094l372244480,1446768107l1587544064,1446769074l1586495488,1446769074l372244480,1446768107l7405568,0l-192413696,2130297251l65536,65536l1587544064,1446769074l65536,131072l589824,0l0,0l0,0l1477443584,1446768107l-1936719872,1446768089l0,0l0,0l0,0l0,0l7405568,0l237502464,2130297252l65536,65536l2066743296,1446769000l65536,0l377487360,1446768107l0,0l0,0l-1960837120,1446769072l-1960837120,1446769072l-1960837120,1446769072l65536,0l1623195648,1446769074l0,0l3211264,0l-1212153856,1446769097l377487360,1446768107l1605369856,1446769074l1604321280,1446769074l377487360,1446768107l7405568,0l-192413696,2130297251l65536,65536l1605369856,1446769074l65536,0l655360,0l0,0l0,0l1490026496,1446768107l-1936719872,1446768089l0,0l0,0l0,0l0,0l7405568,0l237502464,2130297252l65536,65536l2066743296,1446769000l65536,0l391643136,1446768107l0,0l0,0l1889533952,1446769072l1889533952,1446769072l1889533952,1446769072l65536,0l1641021440,1446769074l0,0l3211264,0l-1746927616,1446769103l391643136,1446768107l1623195648,1446769074l1622147072,1446769074l391643136,1446768107l7405568,0l-192413696,2130297251l65536,65536l1623195648,1446769074l65536,0l655360,0l0,0l1,0l1490026496,1446768107l-1936719872,1446768089l0,0l0,0l0,0l0,0l7405568,0l237502464,2130297252l65536,65536l2066743296,1446769000l65536,0l415236096,1446768107l0,0l0,0l1697644544,1446769072l1697644544,1446769072l1697644544,1446769072l65536,0l1658847232,1446769074l0,0l3211264,0l-1077936128,1446769050l415236096,1446768107l1641021440,1446769074l1639972864,1446769074l415236096,1446768107l7405568,0l-192413696,2130297251l65536,65536l1641021440,1446769074l65536,0l655360,0l0,0l0,0l1490026496,1446768107l-1936719872,1446768089l0,0l0,0l0,0l0,0l7405568,0l237502464,2130297252l65536,65536l2066743296,1446769000l65536,0l420478976,1446768107l0,0l0,0l1703936000,1446769072l1703936000,1446769072l1703936000,1446769072l65536,0l1676673024,1446769074l0,0l3211264,0l1016070144,1446769042l420478976,1446768107l1658847232,1446769074l1657798656,1446769074l420478976,1446768107l7405568,0l-192413696,2130297251l65536,65536c1658847232,1446769074,65536,65536,655360,0c0,0,0,0,1497366528,1446768107c-1936719872,1446768089,0,0,0,0c0,0,0,0,7405568,0c237502464,2130297252,65536,65536,2066743296,1446769000c65536,0,434634752,1446768107,0,0c0,0,361758720,1446769073,361758720,1446769073c361758720,1446769073,65536,0,1694498816,1446769074c0,0,3211264,0,-1350565888,1446769103c434634752,1446768107,1676673024,1446769074,1675624448,1446769074c434634752,1446768107,7405568,0,-192413696,2130297251c65536,65536,1676673024,1446769074,65536,65536c655360,0,0,0,1,0c1497366528,1446768107,-1936719872,1446768089,0,0c0,0,0,0,0,0c7405568,0,237502464,2130297252,65536,65536c2066743296,1446769000,65536,0,458227712,1446768107c0,0,0,0,-1578106880,1446769072c-1578106880,1446769072,-1578106880,1446769072,65536,0c1712324608,1446769074,0,0,3211264,0c2003828736,1446769074,458227712,1446768107,1694498816,1446769074c1693450240,1446769074,458227712,1446768107,7405568,0c-192413696,2130297251,65536,65536,1694498816,1446769074c65536,65536,655360,0,0,0c0,0,1497366528,1446768107,-1936719872,1446768089c0,0,0,0,0,0c0,0,7405568,0,237502464,2130297252c65536,65536,2066743296,1446769000,65536,0c463470592,1446768107,0,0,0,0c-752877568,1446769072,-752877568,1446769072,-752877568,1446769072c65536,0,1730150400,1446769074,0,0c3211264,0,-904921088,1446769098,463470592,1446768107c1712324608,1446769074,1711276032,1446769074,463470592,1446768107c7405568,0,-192413696,2130297251,65536,65536c1712324608,1446769074,65536,131072,655360,0c0,0,0,0,1504706560,1446768107c-1936719872,1446768089,0,0,0,0c0,0,0,0,7405568,0c237502464,2130297252,65536,65536,2066743296,1446769000c65536,0,477626368,1446768107,0,0c0,0,44040192,1446769073,44040192,1446769073c44040192,1446769073,65536,0,1747976192,1446769074c0,0,3211264,0,812646400,1446769099c477626368,1446768107,1730150400,1446769074,1729101824,1446769074c477626368,1446768107,7405568,0,-192413696,2130297251c65536,65536,1730150400,1446769074,65536,131072c655360,0,0,0,1,0c1504706560,1446768107,-1936719872,1446768089,0,0c0,0,0,0,0,0c7405568,0,237502464,2130297252,65536,65536c2066743296,1446769000,65536,0,501219328,1446768107c0,0,0,0,-356515840,1446769072c-356515840,1446769072,-356515840,1446769072,65536,0c1765801984,1446769074,0,0,3211264,0c-437256192,1446769048,501219328,1446768107,1747976192,1446769074c1746927616,1446769074,501219328,1446768107,7405568,0c-192413696,2130297251,65536,65536,1747976192,1446769074c65536,131072,655360,0,0,0c0,0,1504706560,1446768107,-1936719872,1446768089c0,0,0,0,0,0c0,0,7405568,0,237502464,2130297252c65536,65536,2066743296,1446769000,65536,0c1378877440,1446768108,0,0,0,0c85983232,1446769073,85983232,1446769073,85983232,1446769073c65536,0,1783627776,1446769074,0,0c3211264,0,-1040187392,1446769101,1378877440,1446768108c1765801984,1446769074,1764753408,1446769074,1378877440,1446768108c7405568,0,-192413696,2130297251,65536,65536c1765801984,1446769074,65536,196608,655360,0c0,0,0,0,512753664,1446768110c-1936719872,1446768089,0,0,0,0c0,0,0,0,7405568,0c237502464,2130297252,65536,65536,2066743296,1446769000c65536,0,-897056768,1446768109,0,0c0,0,1565523968,1446769072,1565523968,1446769072c1565523968,1446769072,65536,0,1801453568,1446769074c0,0,3211264,0,-963641344,1446769046c-897056768,1446768109,1783627776,1446769074,1782579200,1446769074c-897056768,1446768109,7405568,0,-192413696,2130297251c65536,65536,1783627776,1446769074,65536,196608c655360,0,0,65536,1,0c512753664,1446768110,-1936719872,1446768089,0,0c0,0,0,0,0,0c7405568,0,237502464,2130297252,65536,65536c2066743296,1446769000,65536,0,-48234496,1446768109c0,0,0,0,-1584398336,1446769072c-1584398336,1446769072,-1584398336,1446769072,65536,0c1819279360,1446769074,0,0,3211264,0c-722468864,1446769040,-48234496,1446768109,1801453568,1446769074c1800404992,1446769074,-48234496,1446768109,7405568,0c-192413696,2130297251,65536,65536,1801453568,1446769074c65536,196608,655360,0,0,0c0,0,512753664,1446768110,-1936719872,1446768089c0,0,0,0,0,0c0,0,7405568,0,237502464,2130297252c65536,65536,2066743296,1446769000,65536,0c506462208,1446768107,0,0,0,0c-1312817152,1446769072,-1312817152,1446769072,-1312817152,1446769072c65536,0,1837105152,1446769074,0,0c3211264,0,-871366656,1446769095,506462208,1446768107c1819279360,1446769074,1818230784,1446769074,506462208,1446768107c7405568,0,-192413696,2130297251,65536,65536c1819279360,1446769074,65536,0,720896,0c0,0,0,0,1517289472,1446768107c-1936719872,1446768089,0,0,0,0c0,0,0,0,7405568,0c237502464,2130297252,65536,65536,2066743296,1446769000c65536,0,520617984,1446768107,0,0c0,0,-1853882368,1446769072,-1853882368,1446769072c-1853882368,1446769072,65536,0,1854930944,1446769074c0,0,3211264,0,-1460666368,1446769103c520617984,1446768107,1837105152,1446769074,1836056576,1446769074c520617984,1446768107,7405568,0,-192413696,2130297251c65536,65536,1837105152,1446769074,65536,0c720896,0,0,0,1,0c1517289472,1446768107,-1936719872,1446768089,0,0c0,0,0,0,0,0c7405568,0,237502464,2130297252,65536,65536c2066743296,1446769000,65536,0,544210944,1446768107c0,0,0,0,623902720,1446769073c623902720,1446769073,623902720,1446769073,65536,0c1872756736,1446769074,0,0,3211264,0c-1157627904,1446769095,544210944,1446768107,1854930944,1446769074c1853882368,1446769074,544210944,1446768107,7405568,0c-192413696,2130297251,65536,65536,1854930944,1446769074c65536,0,720896,0,0,0c0,0,1517289472,1446768107,-1936719872,1446768089c0,0,0,0,0,0c0,0,7405568,0,237502464,2130297252c65536,65536,2066743296,1446769000,65536,0c549453824,1446768107,0,0,0,0c-620756992,1446769072,-620756992,1446769072,-620756992,1446769072c65536,0,1890582528,1446769074,0,0c3211264,0,-919601152,1446769046,549453824,1446768107c1872756736,1446769074,1871708160,1446769074,549453824,1446768107c7405568,0,-192413696,2130297251,65536,65536c1872756736,1446769074,65536,65536,720896,0c0,0,0,0,1524629504,1446768107c-1936719872,1446768089,0,0,0,0c0,0,0,0,7405568,0c237502464,2130297252,65536,65536,2066743296,1446769000c65536,0,563609600,1446768107,0,0c0,0,1578106880,1446769072,1578106880,1446769072c1578106880,1446769072,65536,0,1908408320,1446769074c0,0,3211264,0,-1647312896,1446769040c563609600,1446768107,1890582528,1446769074,1889533952,1446769074c563609600,1446768107,7405568,0,-192413696,2130297251c65536,65536,1890582528,1446769074,65536,65536c720896,0,0,0,1,0c1524629504,1446768107,-1936719872,1446768089,0,0c0,0,0,0,0,0c7405568,0,237502464,2130297252,65536,65536c2066743296,1446769000,65536,0,587202560,1446768107c0,0,0,0,-1319108608,1446769072c-1319108608,1446769072,-1319108608,1446769072,65536,0c1926234112,1446769074,0,0,3211264,0c340787200,1446769095,587202560,1446768107,1908408320,1446769074c1907359744,1446769074,587202560,1446768107,7405568,0c-192413696,2130297251,65536,65536,1908408320,1446769074c65536,65536,720896,0,0,0c0,0,1524629504,1446768107,-1936719872,1446768089c0,0,0,0,0,0c0,0,7405568,0,237502464,2130297252c65536,65536,2066743296,1446769000,65536,0c592445440,1446768107,0,0,0,0c-89128960,1446769072,-89128960,1446769072,-89128960,1446769072c65536,0,1944059904,1446769074,0,0c3211264,0,368050176,1446769103,592445440,1446768107c1926234112,1446769074,1925185536,1446769074,592445440,1446768107c7405568,0,-192413696,2130297251,65536,65536c1926234112,1446769074,65536,131072,720896,0c0,0,0,0,1531969536,1446768107c-1936719872,1446768089,0,0,0,0c0,0,0,0,7405568,0c237502464,2130297252,65536,65536,2066743296,1446769000c65536,0,606601216,1446768107,0,0c0,0,-337641472,1446769072,-337641472,1446769072c-337641472,1446769072,65536,0,1961885696,1446769074c0,0,3211264,0,2103443456,1446769094c606601216,1446768107,1944059904,1446769074,1943011328,1446769074c606601216,1446768107,7405568,0,-192413696,2130297251c65536,65536,1944059904,1446769074,65536,131072c720896,0,0,0,1,0c1531969536,1446768107,-1936719872,1446768089,0,0c0,0,0,0,0,0c7405568,0,237502464,2130297252,65536,65536c2066743296,1446769000,65536,0,630194176,1446768107c0,0,0,0,-1300234240,1446769072c-1300234240,1446769072,-1300234240,1446769072,65536,0c1979711488,1446769074,0,0,3211264,0c-964689920,1446769040,630194176,1446768107,1961885696,1446769074c1960837120,1446769074,630194176,1446768107,7405568,0c-192413696,2130297251,65536,65536,1961885696,1446769074c65536,131072,720896,0,0,0c0,0,1531969536,1446768107,-1936719872,1446768089c0,0,0,0,0,0c0,0,7405568,0,237502464,2130297252c65536,65536,2066743296,1446769000,65536,0c1588592640,1446768108,0,0,0,0c-1788870656,1446769072,-1788870656,1446769072,-1788870656,1446769072c65536,0,1997537280,1446769074,0,0c3211264,0,1879048192,1446769074,1588592640,1446768108c1979711488,1446769074,1978662912,1446769074,1588592640,1446768108c7405568,0,-192413696,2130297251,65536,65536c1979711488,1446769074,65536,196608,720896,0c0,0,0,0,168820736,1446768109c-1936719872,1446768089,0,0,0,0c0,0,0,0,7405568,0c237502464,2130297252,65536,65536,2066743296,1446769000c65536,0,-1590165504,1446768110,0,0c0,0,-350224384,1446769072,-350224384,1446769072c-350224384,1446769072,65536,0,2015363072,1446769074c0,0,3211264,0,1853882368,1446769041c-1590165504,1446768110,1997537280,1446769074,1996488704,1446769074c-1590165504,1446768110,7405568,0,-192413696,2130297251c65536,65536,1997537280,1446769074,65536,196608c720896,0,0,65536,1,0c168820736,1446768109,-1936719872,1446768089,0,0c0,0,0,0,0,0c7405568,0,237502464,2130297252,65536,65536c2066743296,1446769000,65536,0,-1603272704,1446768110c0,0,0,0,-394264576,1446769072c-394264576,1446769072,-394264576,1446769072,65536,0c2033188864,1446769074,0,0,3211264,0c-101711872,1446769096,-1603272704,1446768110,2015363072,1446769074c2014314496,1446769074,-1603272704,1446768110,7405568,0c-192413696,2130297251,65536,65536,2015363072,1446769074c65536,196608,720896,0,0,0c0,0,168820736,1446768109,-1936719872,1446768089c0,0,0,0,0,0c0,0,7405568,0,237502464,2130297252c65536,65536,2066743296,1446769000,65536,0c635437056,1446768107,0,0,0,0c-551550976,1446769072,-551550976,1446769072,-551550976,1446769072c65536,0,2051014656,1446769074,0,0c3211264,0,1265631232,1446769095,635437056,1446768107c2033188864,1446769074,2032140288,1446769074,635437056,1446768107c7405568,0,-192413696,2130297251,65536,65536c2033188864,1446769074,65536,0,786432,0c0,0,0,0,1544552448,1446768107c-1936719872,1446768089,0,0,0,0c0,0,0,0,7405568,0c237502464,2130297252,65536,65536,2066743296,1446769000c65536,0,649592832,1446768107,0,0c0,0,-95420416,1446769072,-95420416,1446769072c-95420416,1446769072,65536,0,2068840448,1446769074c0,0,3211264,0,-666894336,1446769102c649592832,1446768107,2051014656,1446769074,2049966080,1446769074c649592832,1446768107,7405568,0,-192413696,2130297251c65536,65536,2051014656,1446769074,65536,0c786432,0,0,0,1,0c1544552448,1446768107,-1936719872,1446768089,0,0c0,0,0,0,0,0c7405568,0,237502464,2130297252,65536,65536c2066743296,1446769000,65536,0,673185792,1446768107c0,0,0,0,-1331691520,1446769072c-1331691520,1446769072,-1331691520,1446769072,65536,0c2086666240,1446769074,0,0,3211264,0c-898629632,1446769040,673185792,1446768107,2068840448,1446769074c2067791872,1446769074,673185792,1446768107,7405568,0c-192413696,2130297251,65536,65536,2068840448,1446769074c65536,0,786432,0,0,0c0,0,1544552448,1446768107,-1936719872,1446768089c0,0,0,0,0,0c0,0,7405568,0,237502464,2130297252c65536,65536,2066743296,1446769000,65536,0c678428672,1446768107,0,0,0,0c-1180696576,1446769072,-1180696576,1446769072,-1180696576,1446769072c65536,0,2104492032,1446769074,0,0c3211264,0,2119172096,1446769047,678428672,1446768107c2086666240,1446769074,2085617664,1446769074,678428672,1446768107c7405568,0,-192413696,2130297251,65536,65536c2086666240,1446769074,65536,65536,786432,0c0,0,0,0,1551892480,1446768107c-1936719872,1446768089,0,0,0,0c0,0,0,0,7405568,0c237502464,2130297252,65536,65536,2066743296,1446769000c65536,0,692584448,1446768107,0,0c0,0,-671088640,1446769072,-671088640,1446769072c-671088640,1446769072,65536,0,2122317824,1446769074c0,0,3211264,0,-893386752,1446769095c692584448,1446768107,2104492032,1446769074,2103443456,1446769074c692584448,1446768107,7405568,0,-192413696,2130297251c65536,65536,2104492032,1446769074,65536,65536c786432,0,0,0,1,0c1551892480,1446768107,-1936719872,1446768089,0,0c0,0,0,0,0,0c7405568,0,237502464,2130297252,65536,65536c2066743296,1446769000,65536,0,716177408,1446768107c0,0,0,0,2107637760,1446769072c2107637760,1446769072,2107637760,1446769072,65536,0c2140143616,1446769074,0,0,3211264,0c-219152384,1446769050,716177408,1446768107,2122317824,1446769074c2121269248,1446769074,716177408,1446768107,7405568,0c-192413696,2130297251,65536,65536,2122317824,1446769074c65536,65536,786432,0,0,0c0,0,1551892480,1446768107,-1936719872,1446768089c0,0,0,0,0,0c0,0,7405568,0,237502464,2130297252c65536,65536,2066743296,1446769000,65536,0c721420288,1446768107,0,0,0,0c1876951040,1446769072,1876951040,1446769072,1876951040,1446769072c65536,0,-2136997888,1446769074,0,0c3211264,0,508559360,1446769050,721420288,1446768107c2140143616,1446769074,2139095040,1446769074,721420288,1446768107c7405568,0,-192413696,2130297251,65536,65536c2140143616,1446769074,65536,131072,786432,0c0,0,0,0,1559232512,1446768107c-1936719872,1446768089,0,0,0,0c0,0,0,0,7405568,0c237502464,2130297252,65536,65536,2066743296,1446769000c65536,0,735576064,1446768107,0,0c0,0,-101711872,1446769072,-101711872,1446769072c-101711872,1446769072,65536,0,-2119172096,1446769074c0,0,3211264,0,1147142144,1446769094c735576064,1446768107,-2136997888,1446769074,-2138046464,1446769074c735576064,1446768107,7405568,0,-192413696,2130297251c65536,65536,-2136997888,1446769074,65536,131072c786432,0,0,0,1,0c1559232512,1446768107,-1936719872,1446768089,0,0c0,0,0,0,0,0c7405568,0,237502464,2130297252,65536,65536c2066743296,1446769000,65536,0,759169024,1446768107c0,0,0,0,1747976192,1446769072c1747976192,1446769072,1747976192,1446769072,65536,0c-2101346304,1446769074,0,0,3211264,0c1766850560,1446769040,759169024,1446768107,-2119172096,1446769074c-2120220672,1446769074,759169024,1446768107,7405568,0c-192413696,2130297251,65536,65536,-2119172096,1446769074c65536,131072,786432,0,0,0c0,0,1559232512,1446768107,-1936719872,1446768089c0,0,0,0,0,0c0,0,7405568,0,237502464,2130297252c65536,65536,2066743296,1446769000,65536,0c1594884096,1446768108,0,0,0,0c-1571815424,1446769072,-1571815424,1446769072,-1571815424,1446769072c65536,0,-2083520512,1446769074,0,0c3211264,0,1038090240,1446769093,1594884096,1446768108c-2101346304,1446769074,-2102394880,1446769074,1594884096,1446768108c7405568,0,-192413696,2130297251,65536,65536c-2101346304,1446769074,65536,196608,786432,0c0,0,0,0,-1219493888,1446768110c-1936719872,1446768089,0,0,0,0c0,0,0,0,7405568,0c237502464,2130297252,65536,65536,2066743296,1446769000c65536,0,-1116209152,1446768110,0,0c0,0,-1007681536,1446769072,-1007681536,1446769072c-1007681536,1446769072,65536,0,-2065694720,1446769074c0,0,3211264,0,1954545664,1446769102c-1116209152,1446768110,-2083520512,1446769074,-2084569088,1446769074c-1116209152,1446768110,7405568,0,-192413696,2130297251c65536,65536,-2083520512,1446769074,65536,196608c786432,0,0,65536,1,0c-1219493888,1446768110,-1936719872,1446768089,0,0c0,0,0,0,0,0c7405568,0,237502464,2130297252,65536,65536c2066743296,1446769000,65536,0,-1702887424,1446768110c0,0,0,0,1933574144,1446769072c1933574144,1446769072,1933574144,1446769072,65536,0c-2047868928,1446769074,0,0,3211264,0c-1031798784,1446769092,-1702887424,1446768110,-2065694720,1446769074c-2066743296,1446769074,-1702887424,1446768110,7405568,0c-192413696,2130297251,65536,65536,-2065694720,1446769074c65536,196608,786432,0,0,0c0,0,-1219493888,1446768110,-1936719872,1446768089c0,0,0,0,0,0c0,0,7405568,0,237502464,2130297252c65536,65536,2066743296,1446769000,65536,0c764411904,1446768107,0,0,0,0c-1763704832,1446769072,-1763704832,1446769072,-1763704832,1446769072c65536,0,-2030043136,1446769074,0,0c3211264,0,-834666496,1446769093,764411904,1446768107c-2047868928,1446769074,-2048917504,1446769074,764411904,1446768107c7405568,0,-192413696,2130297251,65536,65536c-2047868928,1446769074,65536,0,851968,0c0,0,0,0,1571815424,1446768107c-1936719872,1446768089,0,0,0,0c0,0,0,0,7405568,0c237502464,2130297252,65536,65536,2066743296,1446769000c65536,0,778567680,1446768107,0,0c0,0,-1440743424,1446769072,-1440743424,1446769072c-1440743424,1446769072,65536,0,-1876951040,1446769074c0,0,3211264,0,1852833792,1446769093c778567680,1446768107,-2030043136,1446769074,-2031091712,1446769074c778567680,1446768107,7405568,0,-192413696,2130297251c65536,65536,-895483904,1446769092,65536,327680c262144,0,0,0,-1845493760,1446769092c-417333248,1446768135,605028352,1446768117,0,0c0,0,0,0,0,0c7405568,0,237502464,2130297252,65536,65536c2066743296,1446769000,65536,0,-378535936,1446768135c0,0,0,1446707200,701497344,1446769073c701497344,1446769073,701497344,1446769073,65536,0c-1994391552,1446769074,0,0,3211264,0c-1847590912,1446769042,-378535936,1446768135,-2012217344,1446769074c-2013265920,1446769074,-378535936,1446768135,7405568,0c-192413696,2130297251,65536,65536,-2012217344,1446769074c65536,393216,262144,0,0,0c2113929216,1446769074,-367001600,1446768135,605028352,1446768117c0,0,0,0,0,0c0,0,7405568,0,237502464,2130297252c65536,65536,2066743296,1446769000,65536,0c-351797248,1446768135,0,0,0,1446707200c-51380224,1446769072,-51380224,1446769072,-51380224,1446769072c65536,0,-1976565760,1446769074,0,0c3211264,0,-991952896,1446769097,-351797248,1446768135c-1994391552,1446769074,-1995440128,1446769074,-351797248,1446768135c7405568,0,-192413696,2130297251,65536,65536c-1994391552,1446769074,65536,393216,262144,0c0,65536,1,0,-367001600,1446768135c605028352,1446768117,0,0,0,0c0,0,0,0,7405568,0c237502464,2130297252,65536,65536,2066743296,1446769000c65536,0,-372244480,1446768135,228589568,1446769074c0,0,-1652555776,1446769072,-1652555776,1446769072c-1652555776,1446769072,65536,0,-1958739968,1446769074c0,0,3211264,0,-451936256,1446769094c-372244480,1446768135,-1976565760,1446769074,-1977614336,1446769074c-372244480,1446768135,7405568,0,-192413696,2130297251c65536,65536,-1976565760,1446769074,65536,393216c262144,0,0,0,2130706432,1446769092c-367001600,1446768135,605028352,1446768117,0,0c0,0,0,0,0,0c7405568,0,237502464,2130297252,65536,65536c2066743296,1446769000,65536,0,996147200,1446768127c-1192230912,1446769074,0,1446707200,-1622147072,1446769072c-1622147072,1446769072,-1622147072,1446769072,65536,0c-1940914176,1446769074,0,0,3211264,0c-1217396736,1446769102,996147200,1446768127,-1958739968,1446769074c-1959788544,1446769074,996147200,1446768127,7405568,0c-192413696,2130297251,65536,65536,-1958739968,1446769074c65536,0,327680,0,0,0c0,0,1498415104,1446768131,605028352,1446768117c0,0,0,0,0,0c0,0,7405568,0,237502464,2130297252c65536,65536,2066743296,1446769000,65536,1446707200c1010302976,1446768127,0,0,0,0c-1508900864,1446769072,-1508900864,1446769072,-1508900864,1446769072c65536,0,-1923088384,1446769074,0,0c3211264,0,1037041664,1446769094,1010302976,1446768127c-1940914176,1446769074,-1941962752,1446769074,1010302976,1446768127c7405568,0,-192413696,2130297251,65536,65536c-1940914176,1446769074,65536,0,327680,0c0,0,1,0,1498415104,1446768131c605028352,1446768117,0,0,0,0c0,0,0,0,7405568,0c237502464,2130297252,65536,65536,2066743296,1446769000c65536,0,1033895936,1446768127,0,0c0,1446707200,-1571815424,1446769073,-1571815424,1446769073c-1571815424,1446769073,65536,0,-1905262592,1446769074c0,0,3211264,0,-768606208,1446769093c1033895936,1446768127,-1923088384,1446769074,-1924136960,1446769074c1033895936,1446768127,7405568,0,-192413696,2130297251c65536,65536,-1923088384,1446769074,65536,0c327680,0,0,0,0,0c1498415104,1446768131,605028352,1446768117,0,0c0,0,0,0,0,0c7405568,0,237502464,2130297252,65536,65536c2066743296,1446769000,65536,1446707200,1039138816,1446768127c0,0,0,1446707200,-1421869056,1446769072c-1421869056,1446769072,-1421869056,1446769072,65536,0c-600834048,1446769092,0,0,3211264,0c729808896,1446769049,1039138816,1446768127,-1905262592,1446769074c-1906311168,1446769074,1039138816,1446768127,7405568,0c-192413696,2130297251,65536,65536,-1905262592,1446769074c65536,65536,327680,0,0,0c0,0,1505755136,1446768131,605028352,1446768117c0,0,0,0,0,0c0,0,3211264,0,128974848,1446769100c1053294592,1446768127,-600834048,1446769092,-601882624,1446769092c1053294592,1446768127,7405568,0,-192413696,2130297251c65536,65536,-2030043136,1446769074,65536,0c851968,0,0,0,1,0c1571815424,1446768107,-1936719872,1446768089,0,0c0,0,0,0,0,0c7405568,0,237502464,2130297252,65536,65536c2066743296,1446769000,65536,0,802160640,1446768107c0,0,0,0,-191889408,1446769072c-191889408,1446769072,-191889408,1446769072,65536,0c-1859125248,1446769074,0,0,3211264,0c-1996488704,1446769097,802160640,1446768107,-1876951040,1446769074c-1877999616,1446769074,802160640,1446768107,7405568,0c-192413696,2130297251,65536,65536,-1876951040,1446769074c65536,0,851968,0,0,0c0,0,1571815424,1446768107,-1936719872,1446768089c0,0,0,0,0,0c0,0,7405568,0,237502464,2130297252c65536,65536,2066743296,1446769000,65536,0c807403520,1446768107,0,0,0,0c1914699776,1446769072,1914699776,1446769072,1914699776,1446769072c65536,0,-1841299456,1446769074,0,0c3211264,0,-1202716672,1446769096,807403520,1446768107c-1859125248,1446769074,-1860173824,1446769074,807403520,1446768107c7405568,0,-192413696,2130297251,65536,65536c-1859125248,1446769074,65536,65536,851968,0c0,0,0,0,1579155456,1446768107c-1936719872,1446768089,0,0,0,0c0,0,0,0,7405568,0c237502464,2130297252,65536,65536,2066743296,1446769000c65536,0,821559296,1446768107,0,0c0,0,-331350016,1446769072,-331350016,1446769072c-331350016,1446769072,65536,0,-1823473664,1446769074c0,0,3211264,0,-631242752,1446769073c821559296,1446768107,-1841299456,1446769074,-1842348032,1446769074c821559296,1446768107,7405568,0,-192413696,2130297251c65536,65536,-1841299456,1446769074,65536,65536c851968,0,0,0,1,0c1579155456,1446768107,-1936719872,1446768089,0,0c0,0,0,0,0,0c7405568,0,237502464,2130297252,65536,65536c2066743296,1446769000,65536,0,845152256,1446768107c0,0,0,0,-595591168,1446769072c-595591168,1446769072,-595591168,1446769072,65536,0c-1805647872,1446769074,0,0,3211264,0c1287651328,1446769095,845152256,1446768107,-1823473664,1446769074c-1824522240,1446769074,845152256,1446768107,7405568,0c-192413696,2130297251,65536,65536,-1823473664,1446769074c65536,65536,851968,0,0,0c0,0,1579155456,1446768107,-1936719872,1446768089c0,0,0,0,0,0c0,0,7405568,0,237502464,2130297252c65536,65536,2066743296,1446769000,65536,0c850395136,1446768107,0,0,0,0c-1480589312,1446769072,-1480589312,1446769072,-1480589312,1446769072c65536,0,-1787822080,1446769074,0,0c3211264,0,365953024,1446769105,850395136,1446768107c-1805647872,1446769074,-1806696448,1446769074,850395136,1446768107c7405568,0,-192413696,2130297251,65536,65536c-1805647872,1446769074,65536,131072,851968,0c0,0,0,0,1586495488,1446768107c-1936719872,1446768089,0,0,0,0c0,0,0,0,7405568,0c237502464,2130297252,65536,65536,2066743296,1446769000c65536,0,864550912,1446768107,0,0c0,0,-1459617792,1446769072,-1459617792,1446769072c-1459617792,1446769072,65536,0,-1769996288,1446769074c0,0,3211264,0,-1141899264,1446769041c864550912,1446768107,-1787822080,1446769074,-1788870656,1446769074c864550912,1446768107,7405568,0,-192413696,2130297251c65536,65536,-1787822080,1446769074,65536,131072c851968,0,0,0,1,0c1586495488,1446768107,-1936719872,1446768089,0,0c0,0,0,0,0,0c7405568,0,237502464,2130297252,65536,65536c2066743296,1446769000,65536,0,888143872,1446768107c0,0,0,0,-1371537408,1446769072c-1371537408,1446769072,-1371537408,1446769072,65536,0c-1752170496,1446769074,0,0,3211264,0c-673185792,1446769095,888143872,1446768107,-1769996288,1446769074c-1771044864,1446769074,888143872,1446768107,7405568,0c-192413696,2130297251,65536,65536,-1769996288,1446769074c65536,131072,851968,0,0,0c0,0,1586495488,1446768107,-1936719872,1446768089c0,0,0,0,0,0c0,0,7405568,0,237502464,2130297252c65536,65536,2066743296,1446769000,65536,0c-678428672,1446768110,0,0,0,0c1639972864,1446769072,1639972864,1446769072,1639972864,1446769072c65536,0,-1734344704,1446769074,0,0c3211264,0,-452984832,1446769095,-678428672,1446768110c-1752170496,1446769074,-1753219072,1446769074,-678428672,1446768110c7405568,0,-192413696,2130297251,65536,65536c-1752170496,1446769074,65536,196608,851968,0c0,0,0,0,-1204813824,1446768110c-1936719872,1446768089,0,0,0,0c0,0,0,0,7405568,0c237502464,2130297252,65536,65536,2066743296,1446769000c65536,0,-620232704,1446768110,0,0c0,0,-1910505472,1446769072,-1910505472,1446769072c-1910505472,1446769072,65536,0,-1716518912,1446769074c0,0,3211264,0,693108736,1446769095c-620232704,1446768110,-1734344704,1446769074,-1735393280,1446769074c-620232704,1446768110,7405568,0,-192413696,2130297251c65536,65536,-1734344704,1446769074,65536,196608c851968,0,0,65536,1,0c-1204813824,1446768110,-1936719872,1446768089,0,0c0,0,0,0,0,0c7405568,0,237502464,2130297252,65536,65536c2066743296,1446769000,65536,0,-639631360,1446768110c0,0,0,0,-880803840,1446769072c-880803840,1446769072,-880803840,1446769072,65536,0c-1698693120,1446769074,0,0,3211264,0c1452277760,1446769092,-639631360,1446768110,-1716518912,1446769074c-1717567488,1446769074,-639631360,1446768110,7405568,0c-192413696,2130297251,65536,65536,-1716518912,1446769074c65536,196608,851968,0,0,0c0,0,-1204813824,1446768110,-1936719872,1446768089c0,0,0,0,0,0c0,0,7405568,0,237502464,2130297252c65536,65536,2066743296,1446769000,65536,0c893386752,1446768107,0,0,0,0c-683671552,1446769072,-683671552,1446769072,-683671552,1446769072c65536,0,-1680867328,1446769074,0,0c3211264,0,1426063360,1446769102,893386752,1446768107c-1698693120,1446769074,-1699741696,1446769074,893386752,1446768107c7405568,0,-192413696,2130297251,65536,65536c-1698693120,1446769074,65536,0,917504,0c0,0,0,0,1599078400,1446768107c-1936719872,1446768089,0,0,0,0c0,0,0,0,7405568,0c237502464,2130297252,65536,65536,2066743296,1446769000c65536,0,907542528,1446768107,0,0c0,0,1603272704,1446769072,1603272704,1446769072c1603272704,1446769072,65536,0,-1663041536,1446769074c0,0,3211264,0,-333447168,1446769099c907542528,1446768107,-1680867328,1446769074,-1681915904,1446769074c907542528,1446768107,7405568,0,-192413696,2130297251c65536,65536,-1680867328,1446769074,65536,0c917504,0,0,0,1,0c1599078400,1446768107,-1936719872,1446768089,0,0c0,0,0,0,0,0c7405568,0,237502464,2130297252,65536,65536c2066743296,1446769000,65536,0,931135488,1446768107c0,0,0,0,-1948254208,1446769072c-1948254208,1446769072,-1948254208,1446769072,65536,0c-1645215744,1446769074,0,0,3211264,0c-255852544,1446769096,931135488,1446768107,-1663041536,1446769074c-1664090112,1446769074,931135488,1446768107,7405568,0c-192413696,2130297251,65536,65536,-1663041536,1446769074c65536,0,917504,0,0,0c0,0,1599078400,1446768107,-1936719872,1446768089c0,0,0,0,0,0c0,0,7405568,0,237502464,2130297252c65536,65536,2066743296,1446769000,65536,0c936378368,1446768107,0,0,0,0c-8388608,1446769072,-8388608,1446769072,-8388608,1446769072c65536,0,-1627389952,1446769074,0,0c3211264,0,1987051520,1446769047,936378368,1446768107c-1645215744,1446769074,-1646264320,1446769074,936378368,1446768107c7405568,0,-192413696,2130297251,65536,65536c-1645215744,1446769074,65536,65536,917504,0c0,0,0,0,1606418432,1446768107c-1936719872,1446768089,0,0,0,0c0,0,0,0,7405568,0c237502464,2130297252,65536,65536,2066743296,1446769000c65536,0,950534144,1446768107,0,0c0,0,1072693248,1446769073,1072693248,1446769073c1072693248,1446769073,65536,0,-1609564160,1446769074c0,0,3211264,0,-267386880,1446769099c950534144,1446768107,-1627389952,1446769074,-1628438528,1446769074c950534144,1446768107,7405568,0,-192413696,2130297251c65536,65536,-1627389952,1446769074,65536,65536c917504,0,0,0,1,0c1606418432,1446768107,-1936719872,1446768089,0,0c0,0,0,0,0,0c7405568,0,237502464,2130297252,65536,65536c2066743296,1446769000,65536,0,974127104,1446768107c0,0,0,0,1199570944,1446769073c1199570944,1446769073,1199570944,1446769073,65536,0c-1591738368,1446769074,0,0,3211264,0c1022361600,1446769096,974127104,1446768107,-1609564160,1446769074c-1610612736,1446769074,974127104,1446768107,7405568,0c-192413696,2130297251,65536,65536,-1609564160,1446769074c65536,65536,917504,0,0,0c0,0,1606418432,1446768107,-1936719872,1446768089c0,0,0,0,0,0c0,0,7405568,0,237502464,2130297252c65536,65536,2066743296,1446769000,65536,0c979369984,1446768107,0,0,0,0c-1064304640,1446769072,-1064304640,1446769072,-1064304640,1446769072c65536,0,-1573912576,1446769074,0,0c3211264,0,703594496,1446769098,979369984,1446768107c-1591738368,1446769074,-1592786944,1446769074,979369984,1446768107c7405568,0,-192413696,2130297251,65536,65536c-1591738368,1446769074,65536,131072,917504,0c0,0,0,0,1613758464,1446768107c-1936719872,1446768089,0,0,0,0c0,0,0,0,7405568,0c237502464,2130297252,65536,65536,2066743296,1446769000c65536,0,993525760,1446768107,0,0c0,0,-1275068416,1446769072,-1275068416,1446769072c-1275068416,1446769072,65536,0,-1556086784,1446769074c0,0,3211264,0,-1549795328,1446769074c993525760,1446768107,-1573912576,1446769074,-1574961152,1446769074c993525760,1446768107,7405568,0,-192413696,2130297251c65536,65536,-1573912576,1446769074,65536,131072c917504,0,0,0,1,0c1613758464,1446768107,-1936719872,1446768089,0,0c0,0,0,0,0,0c7405568,0,237502464,2130297252,65536,65536c2066743296,1446769000,65536,0,1017118720,1446768107c0,0,0,0,1870659584,1446769072c1870659584,1446769072,1870659584,1446769072,65536,0c-1538260992,1446769074,0,0,3211264,0c-612368384,1446769047,1017118720,1446768107,-1556086784,1446769074c-1557135360,1446769074,1017118720,1446768107,7405568,0c-192413696,2130297251,65536,65536,-1556086784,1446769074c65536,131072,917504,0,0,0c0,0,1613758464,1446768107,-1936719872,1446768089c0,0,0,0,0,0c0,0,7405568,0,237502464,2130297252c65536,65536,2066743296,1446769000,65536,0c-206569472,1446768110,0,0,0,0c-545259520,1446769072,-545259520,1446769072,-545259520,1446769072c65536,0,-1520435200,1446769074,0,0c3211264,0,-1134559232,1446769094,-206569472,1446768110c-1538260992,1446769074,-1539309568,1446769074,-206569472,1446768110c7405568,0,-192413696,2130297251,65536,65536c-1538260992,1446769074,65536,196608,917504,0c0,0,0,0,-1181745152,1446768110c-1936719872,1446768089,0,0,0,0c0,0,0,0,7405568,0c237502464,2130297252,65536,65536,2066743296,1446769000c65536,0,-404226048,1446768110,0,0c0,0,1946157056,1446769072,1946157056,1446769072c1946157056,1446769072,65536,0,-1502609408,1446769074c0,0,3211264,0,443547648,1446769042c-404226048,1446768110,-1520435200,1446769074,-1521483776,1446769074c-404226048,1446768110,7405568,0,-192413696,2130297251c65536,65536,-1520435200,1446769074,65536,196608c917504,0,0,0,0,0c-1181745152,1446768110,-1936719872,1446768089,0,0c0,0,0,0,0,0c7405568,0,237502464,2130297252,65536,65536c2066743296,1446769000,65536,0,156762112,1446768111c0,0,0,0,-1453326336,1446769072c-1453326336,1446769072,-1453326336,1446769072,65536,0c-1484783616,1446769074,0,0,3211264,0c1164967936,1446769099,156762112,1446768111,-1502609408,1446769074c-1503657984,1446769074,156762112,1446768111,7405568,0c-192413696,2130297251,65536,65536,-1502609408,1446769074c65536,196608,917504,0,0,0c0,0,-1181745152,1446768110,-1936719872,1446768089c0,0,0,0,0,0c0,0,7405568,0,237502464,2130297252c65536,65536,2066743296,1446769000,65536,0c796393472,1446768111,0,0,0,0c-1212153856,1446769072,-1212153856,1446769072,-1212153856,1446769072c65536,0,-1466957824,1446769074,0,0c3211264,0,-772800512,1446769098,796393472,1446768111c-1484783616,1446769074,-1485832192,1446769074,796393472,1446768111c7405568,0,-192413696,2130297251,65536,65536c-1484783616,1446769074,65536,196608,917504,0c0,0,0,0,-1181745152,1446768110c-1936719872,1446768089,0,0,0,0c0,0,0,0,7405568,0c237502464,2130297252,65536,65536,2066743296,1446769000c65536,0,545783808,1446768111,0,0c0,0,-1281359872,1446769072,-1281359872,1446769072c-1281359872,1446769072,65536,0,-1449132032,1446769074c0,0,3211264,0,-1166016512,1446769050c545783808,1446768111,-1466957824,1446769074,-1468006400,1446769074c545783808,1446768111,7405568,0,-192413696,2130297251c65536,65536,-1466957824,1446769074,65536,196608c917504,0,0,65536,1,0c-1181745152,1446768110,-1936719872,1446768089,0,0c0,0,0,0,0,0c7405568,0,237502464,2130297252,65536,65536c2066743296,1446769000,65536,0,-76546048,1446768110c0,0,0,0,-1396703232,1446769072c-1396703232,1446769072,-1396703232,1446769072,65536,0c-1431306240,1446769074,0,0,3211264,0c2079326208,1446769096,-76546048,1446768110,-1449132032,1446769074c-1450180608,1446769074,-76546048,1446768110,7405568,0c-192413696,2130297251,65536,65536,-1449132032,1446769074c65536,196608,917504,0,0,0c0,0,-1181745152,1446768110,-1936719872,1446768089c0,0,0,0,0,0c0,0,7405568,0,237502464,2130297252c65536,65536,2066743296,1446769000,65536,0c1022361600,1446768107,0,0,0,0c-1174405120,1446769072,-1174405120,1446769072,-1174405120,1446769072c65536,0,-1413480448,1446769074,0,0c3211264,0,558891008,1446769097,1022361600,1446768107c-1431306240,1446769074,-1432354816,1446769074,1022361600,1446768107c7405568,0,-192413696,2130297251,65536,65536c-1431306240,1446769074,65536,0,983040,0c0,0,0,0,1626341376,1446768107c-1936719872,1446768089,0,0,0,0c0,0,0,0,7405568,0c237502464,2130297252,65536,65536,2066743296,1446769000c65536,0,1036517376,1446768107,0,0c0,0,-1356857344,1446769072,-1356857344,1446769072c-1356857344,1446769072,65536,0,-1395654656,1446769074c0,0,3211264,0,-1275068416,1446769042c1036517376,1446768107,-1413480448,1446769074,-1414529024,1446769074c1036517376,1446768107,7405568,0,-192413696,2130297251c65536,65536,-1413480448,1446769074,65536,0c983040,0,0,0,1,0c1626341376,1446768107,-1936719872,1446768089,0,0c0,0,0,0,0,0c7405568,0,237502464,2130297252,65536,65536c2066743296,1446769000,65536,0,1060110336,1446768107c0,0,0,0,-1384120320,1446769072c-1384120320,1446769072,-1384120320,1446769072,65536,0c-1377828864,1446769074,0,0,3211264,0c-1786773504,1446769099,1060110336,1446768107,-1395654656,1446769074c-1396703232,1446769074,1060110336,1446768107,7405568,0c-192413696,2130297251,65536,65536,-1395654656,1446769074c65536,0,983040,0,0,0c0,0,1626341376,1446768107,-1936719872,1446768089c0,0,0,0,0,0c0,0,7405568,0,237502464,2130297252c65536,65536,2066743296,1446769000,65536,0c1065353216,1446768107,0,0,0,0c-1402994688,1446769072,-1402994688,1446769072,-1402994688,1446769072c65536,0,-1360003072,1446769074,0,0c3211264,0,120586240,1446769095,1065353216,1446768107c-1377828864,1446769074,-1378877440,1446769074,1065353216,1446768107c7405568,0,-192413696,2130297251,65536,65536c-1377828864,1446769074,65536,65536,983040,0c0,0,0,0,1633681408,1446768107c-1936719872,1446768089,0,0,0,0c0,0,0,0,7405568,0c237502464,2130297252,65536,65536,2066743296,1446769000c65536,0,1079508992,1446768107,0,0c0,0,1615855616,1446769072,1615855616,1446769072c1615855616,1446769072,65536,0,-1342177280,1446769074c0,0,3211264,0,2051014656,1446769093c1079508992,1446768107,-1360003072,1446769074,-1361051648,1446769074c1079508992,1446768107,7405568,0,-192413696,2130297251c65536,65536,-1360003072,1446769074,65536,65536c983040,0,0,0,1,0c1633681408,1446768107,-1936719872,1446768089,0,0c0,0,0,0,0,0c7405568,0,237502464,2130297252,65536,65536c2066743296,1446769000,65536,0,1103101952,1446768107c0,0,0,0,-381681664,1446769072c-381681664,1446769072,-381681664,1446769072,65536,0c-1324351488,1446769074,0,0,3211264,0c-1720713216,1446769099,1103101952,1446768107,-1342177280,1446769074c-1343225856,1446769074,1103101952,1446768107,7405568,0c-192413696,2130297251,65536,65536,-1342177280,1446769074c65536,65536,983040,0,0,0c0,0,1633681408,1446768107,-1936719872,1446768089c0,0,0,0,0,0c0,0,7405568,0,237502464,2130297252c65536,65536,2066743296,1446769000,65536,0c1108344832,1446768107,0,0,0,0c-1415577600,1446769072,-1415577600,1446769072,-1415577600,1446769072c65536,0,-1306525696,1446769074,0,0c3211264,0,-1524629504,1446769101,1108344832,1446768107c-1324351488,1446769074,-1325400064,1446769074,1108344832,1446768107c7405568,0,-192413696,2130297251,65536,65536c-1324351488,1446769074,65536,131072,983040,0c0,0,0,0,1641021440,1446768107c-1936719872,1446768089,0,0,0,0c0,0,0,0,7405568,0c237502464,2130297252,65536,65536,2066743296,1446769000c65536,0,1122500608,1446768107,0,0c0,0,1142947840,1446769073,1142947840,1446769073c1142947840,1446769073,65536,0,-1288699904,1446769074c0,0,3211264,0,171966464,1446769101c1122500608,1446768107,-1306525696,1446769074,-1307574272,1446769074c1122500608,1446768107,7405568,0,-192413696,2130297251c65536,65536,-1306525696,1446769074,65536,131072c983040,0,0,0,1,0c1641021440,1446768107,-1936719872,1446768089,0,0c0,0,0,0,0,0c7405568,0,237502464,2130297252,65536,65536c2066743296,1446769000,65536,0,1146093568,1446768107c0,0,0,0,1908408320,1446769072c1908408320,1446769072,1908408320,1446769072,65536,0c-1270874112,1446769074,0,0,3211264,0c-531628032,1446769099,1146093568,1446768107,-1288699904,1446769074c-1289748480,1446769074,1146093568,1446768107,7405568,0c-192413696,2130297251,65536,65536,-1288699904,1446769074c65536,131072,983040,0,0,0c0,0,1641021440,1446768107,-1936719872,1446768089c0,0,0,0,0,0c0,0,7405568,0,237502464,2130297252c65536,65536,2066743296,1446769000,65536,0c47185920,1446768111,0,0,0,0c-1409286144,1446769072,-1409286144,1446769072,-1409286144,1446769072c65536,0,-1253048320,1446769074,0,0c3211264,0,1943011328,1446769040,47185920,1446768111c-1270874112,1446769074,-1271922688,1446769074,47185920,1446768111c7405568,0,-192413696,2130297251,65536,65536c-1270874112,1446769074,65536,196608,983040,0c0,0,0,0,-1737490432,1446768111c-1936719872,1446768089,0,0,0,0c0,0,0,0,7405568,0c237502464,2130297252,65536,65536,2066743296,1446769000c65536,0,-1814560768,1446768111,0,0c0,0,-633339904,1446769072,-633339904,1446769072c-633339904,1446769072,65536,0,-1235222528,1446769074c0,0,3211264,0,-520093696,1446769096c-1814560768,1446768111,-1253048320,1446769074,-1254096896,1446769074c-1814560768,1446768111,7405568,0,-192413696,2130297251c65536,65536,-1253048320,1446769074,65536,196608c983040,0,0,16842752,1,0c-1737490432,1446768111,-1936719872,1446768089,0,0c0,0,0,0,0,0c7405568,0,237502464,2130297252,65536,65536c2066743296,1446769000,65536,0,-1708130304,1446768111c0,0,0,0,-887095296,1446769072c-887095296,1446769072,-887095296,1446769072,65536,0c0,0,-1859125248,1446768089,3211264,0c1378877440,1446769105,-1708130304,1446768111,-1235222528,1446769074c-1236271104,1446769074,-1708130304,1446768111,7405568,0c-192413696,2130297251,65536,65536,-1235222528,1446769074c65536,196608,983040,0,0,0c0,0,-1737490432,1446768111,-1936719872,1446768089c0,0,0,0,0,0c0,0,7405568,0,65536,2818048c6684672,7077993,3801189,3080239,7602223,7340141c7077935,3473525,3473461,7077937,6357096,7209071c7602222,7340141,7077935,3473525,3473461,7077937c6357096,7667823,7602222,7340141,4063232,0c2162688,0,209190912,2130300570,65536,0c0,0,2162688,0,-780075008,1446769044c0,0,0,0,2162688,0c-925827072,1446769044,0,0,2097152,0c3211264,0,-1324351488,1446769099,-94896128,1446768133c-131072000,1446769073,-132120576,1446769073,-94896128,1446768133c3211264,0,2101346304,1446769096,635437056,1446768127c1163919360,1446768110,1162870784,1446768110,635437056,1446768127c3211264,0,1756364800,1446769102,799014912,1446768117c1106247680,1446768110,1105199104,1446768110,799014912,1446768117c3211264,0,-1322254336,1446769097,648544256,1446768127c1216348160,1446768110,1215299584,1446768110,648544256,1446768127c3211264,0,2039480320,1446769074,672137216,1446768127c1019215872,1446768110,1018167296,1446768110,672137216,1446768127c3211264,0,-2067791872,1446769072,-200802304,1446768117c1120927744,1446768110,1119879168,1446768110,-200802304,1446768117c2162688,0,209190912,2130300570,65536,0c0,0,2162688,0,209190912,2130300570c65536,0,0,0,2162688,0c-2071920640,1446769044,0,0,2097152,0c2162688,0,1462829056,1446768110,0,0c0,0,7405568,0,237502464,2130297252c65536,65536,2066743296,1446769000,65536,577503232c-2058338769,1446768125,1933180928,980885626,24950,573571072c1474313775,1446769044,1474297856,1446769044,1474297856,1446769044c65536,0,1479540736,1446769044,0,0c7405568,0,237502464,2130297252,65536,65536c2066743296,1446769000,65536,1446707200,430964736,1446768171c-1987051520,1446769043,0,1446707200,1822425088,1446769043c1822425088,1446769043,1822425088,1446769043,65536,0c1514143744,1446769051,0,0,3211264,0c209190912,2130300570,65536,1446707200,0,0c762183680,790778709,3154494,0,2162688,0c1723924480,1446769044,0,0,0,0c2162688,0,-1876885504,1446769043,0,0c0,0,2162688,0,209190912,2130300570c65536,0,0,0,2162688,0c-2071920640,1446769044,0,0,2097152,0c2162688,0,209190912,2130300570,65536,0c0,0,3211264,0,-34537472,1446769045c-865075200,1446769044,544407552,1935882871,1916871229,577528169c3161647,0,2162688,0,1059127296,1446769046c0,0,980877312,1935883892,3220029,0c1921056768,1446769044,-1124073472,1446769073,0,0c762052608,790778439,3145790,0,2162688,0c1462829056,1446768110,0,0,544407552,1935882871c2171453,0,-1842282496,1446769044,0,0c2097152,0,2162688,0,1462829056,1446768110c0,0,2097152,0,2162688,0c1462829056,1446768110,0,0,7536640,0c7405568,0,-192413696,2130297251,65536,65536c-1106247680,1446769074,65536,0,0,0c0,0,1023410433,573583906,1694514735,1446768125l1431306240,1446768139l0,0l0,0l0,0l0,0l2162688,0l209190912,2130300570l65536,0l0,0l2162688,0l1462829056,1446768110l0,0l544407552,1935882871l2171453,0l209190912,2130300570l65536,0l0,0l2162688,0l209190912,2130300570l65536,0l0,0l2162688,0l209190912,2130300570l65536,0l0,0l2162688,0l-2071920640,1446769044l0,0l0,0l2162688,0l-2071920640,1446769044l0,0l980877312,1030513014l3237410,0l209190912,2130300570l65536,1446707200l0,0l1396834304,542261588l3161157,0l7405568,0l237502464,2130297252l65536,65536l2066743296,1446769000l65536,-836763648l-1247228239,1446768119l-827260928,-830156867l52913,-827260928l1431359418,1446769044l1431306240,1446769044l1431306240,1446769044l65536,0l-1176502272,1446769074l0,0l2162688,0l1462829056,1446768110l0,0l2097152,0l2162688,0l-1391394816,1446769044l0,0l0,0l2162688,0l-1391394816,1446769044l0,0l2097152,0l2162688,0l-1703870464,1446769044l0,0l2097152,0l2162688,0l209190912,2130300570l65536,0l0,0l2162688,0l209190912,2130300570l65536,0l0,0l3211264,0l209190912,2130300570l65536,1446707200l0,0l7536640,1043267584l3145728,0l2162688,0l209190912,2130300570l65536,0l0,0l3211264,0l-412024832,1446769044l-794820608,1446769044l980877312,1030513014l762078498,790778439l3145790,0l2162688,0l1462829056,1446768110l0,0l1009778688,1949988655l2162750,0l1462829056,1446768110l0,0l2097152,0l2162688,0l1462829056,1446768110l0,0l2097152,0l2162688,0l209190912,2130300570l65536,0l0,0l2162688,0l209190912,2130300570l65536,0l0,0l2162688,0l209190912,2130300570l65536,0l0,0l3211264,0l-1942945792,1446769045l1180696576,1446769045l916783104,1010251318l1949988655,1446768958l3145728,0l2162688,0l209190912,2130300570l65536,0l0,0l2162688,0l-1703870464,1446769044l0,0l0,0l2162688,0l-1703870464,1446769044l0,0l0,0l3211264,0l209190912,2130300570l65536,1446707200l0,0l1916862464,577528169l3161647,0l2162688,0l209190912,2130300570l65536,0l0,0l2162688,0l209190912,2130300570l65536,0l0,0l7405568,0l-192413696,2130297251l65536,65536l-1010827264,1446769044l65536,0l0,0l0,0l1023410176,573583906l1694514735,1446768125l1431306240,1446768139l0,0l0,0l0,0l0,0l2162688,0l1462829056,1446768110l0,0l2097152,0l2162688,0l209190912,2130300570l65536,0l0,0l2162688,0l209190912,2130300570l65536,0l0,0l3211264,0l-1078919168,1446769044l-2020605952,1446769044l0,0l7536640,574488576l3161647,0l45154304,0l65536,42926080l1983643648,1634235194l2037671280,1763730800l1596079460,808464504l829710128,539112243l1919905635,2053731172l841104741,808465969l909193772,539111472l1886599791,824327540l539112243,1752457584l862790205,741355574l808989036,1898721328l1076969592,1081700658l1815363635,808465971l909193772,2020683824l910177600,926972273l1853372480,829252979l808464440,909193772l2020683824,910178624l826308977,1849180208l862807398,741355574l808989036,1898721328l1076969592,1081700658l1815363635,808465971l909193772,2020683824l910177600,926972273l1853372480,1042441574l1933211196,1802465908l1869226085,1953721961l1030057081,1953066274l790786661,980827198l1836216166,1935764597l980827198,1902452838l1881292142,543453042l1952737655,540156008l1043276339,1715107388l1852925216,1970479677l909320301,824193072l808464440,790769696l980827198,1902452838l1931623790,824208757l808466480,807415840l1010708258,543570550l1030648165,1836413730l1075851296,909320241l790769712,980827198l1902452838,1931623790l824208757,808466480l540164128,1043276336l1715107388,1852925216l1970479677,540024941l808465971,808858400l1043276336,1715107388l1852925216,1970479677l540024941,808857906l808525872,573583416l1983659567,1696622138l574451313,544044403l808465971,540360736l1043276336,1715107388l1852925216,1970479677l540024941,824194624l808466480,1010708258l543570550,1030648165l1836413730,824193056l808464440,808858400l1043276336,1715107388l1852925216,1970479677l909320301,1075851312l573579321,792477231l1868970614,1819635058l1010725729,1634744950l1730177140,1768186226l1937010277,1701863784l574450543,1864376948l1852793658,1952671086l1701869940,1701978685l539128931,1954047348l1920495458,1031037797l808858402,741354544l841756736,808465969l1010708258,1933211183l1701863784,1701869940l62,196608l51380224,0l2162688,0l1462829056,1446768110l0,0l2097152,0l2162688,0l209190912,2130300570l65536,0l0,0l2162688,0l-2071920640,1446769044l0,0l0,0l3211264,0l65536,786432l4259840,6488174l7274600,5242994l6750305,5111909l111,1446769072l269549568,0l-1077018624,-501185073l-836725888,-826683745l-826290502,-826290499l-826683716,-809513286l-2066800499,-2100316210l-812528096,-1798427008l-812134866,-835899776l-1664209260,-2133909458l-2049982514,-826946016l-830353484,-829567051l-830091329,-2083577667l-836717106,-813576314l749850244,-828846560l-813445195,-813576320l-830156919,749850287l-811545056,-827470207l-826945870,-810430794l-836752254,-830353517l-827142475,-826421579l-836752212,-810430822l-830156925,-830353473l749522617,-828715488l-826880321,-826421588l-1160896329,-1177636402l-827929056,-812724293l-826683775,783404733l980889404,792477300l1047673463,980889404l2000436848,1010724922l1349532279,2000436850l1951625274,543517817l1635138167,1394752876l1701607796,790771762l980892734,1349350766l2000436850,1986816314l980885612,1030513014l790769698,980892734l1231910254,980885604l1030513014,790771746l1999584318,1836412474l1010725456,1852390007l980885604,1952867692l842277437,1998594614l1851877434,1735289191l909320765,1043276336l1916434236,1010725456l1916434223,1010725456l1882879791,1010725456l1047673463,1916434236l1010725456,1181891191l1937010287,1664775968l1126317427,1651076193l1127967090,1651076193l539126130,1935751799l1030318435,1818313506l1769103977,1818313531l1769103977,980885538l1936605544,1126317417l1651076193,1127967090l1651076193,790784370l980892734,796083049l980892734,1998617203l1818326586,842146365l1010708258,2054371959l1998615363,1818326586l842146365,1010708258l1916434223,1010725456l1047804535,-1597073970l-1664181810,-1680960050l-1529964594,-1580296242l-1848731186,-836755398l-829829223,-826421583l-827339075,-829829187l-836752195,-813576314l-810430844,-836752254l-810168680,-813641853l-813052031,-827339132l746770353,-811545056l-827470207,-826945870l-810430794,-836752254l-830353517,-827142475l-809644363,750636686l-828715488,-813445199l-809513340,-826683775l746770348,-828715488l-826880321,-826421588l545443767,-1311851826l-836716082,-809775450l-830353522,-826421575l1015205809,1949988655l1999584318,1010725434l1882879791,980892734l2000436848,1917874234l980892734,2037666672l1998611820,1818326586l1951605309,845507705l1043276344,1849325372l1917873525,980892734l1819700329,1983543072l574450785,1043276336l1849325372,1682533749l1983543072,574450785l1043276344,980889404l1349350766,2000436850l1684957498,1815770912l1031038565,909259810l980885538,1735287144l1030188649,808858402l1010708258,1349663351l2000436850,1866887738l544437358,1935751799l1030318435,1818313506l1769103977,1818313531l1769103977,980885538l1936605544,1126317417l1651076193,1127967090l1651076193,539126130l1935882871,1631789629l1919052140,1631796073l1919052140,1043276393l1765439292,1043297091l1933211452,980885626l1030513014,573714978l2000436783,1132098362l980885619,1030513014l573714978,792477231l1349663351,792477298l1349532279,2000436850l1010725434,1349663351l2000436850,1866887738l544437358,1935882871l1631789629,1919052140l1631796073,1919052140l1998594665,1668505914l574450025,1768710467l996766306,1768710467l577335906,1748662048l1769172545,1631789629l1919052140,1631796073l1919052140,1043276393l1765439292,1043297091l1933211452,980885626l1030513014,573714978l2000436783,1132098362l980885619,1030513014l573714978,792477231l1349663351,2000436850l-834767814,-813576288l-826945908,-830353484l-1781653313,-1177648945l-2117106481,-2133868594l-2100318514,-829108704l-826945863,-810692931l-827076991,-826683723l545443761,-1311851826l-836716082,-826356079l-826290503,-829632581l-810037581,-810037629l-1798430590,-1311852082l-1982876722,-1177633330l-1127316529,-1915764786l980889404,792477300l1047673463,980889404l2000436848,1010724922l1349532279,2000436850l1951625274,543517817l1635138167,1310866796l1634562671,1043276396l1933211452,1768120688l1998612334,1717920314l1030058607,808595746l980885538,1702127201l807550322,1010708258l1349663351,2000436850l1043292730,1647998780l2000436783,1933795898l2000436783,1933797690l2000436783,1132098362l980885619,1030513014l573714978,2000436783l1998615866,1818326586l1769153085,1701603182l1010708258,1634482807l1998612334,1818326586l1818567229,575817517l792477231,1349663351l792477298,1349532279l2000436850,1010725434l1349663351,2000436850l1043292730,1647998780l1043297091,1765439292l1043297091,1933211452l544424826,1635138167l841104748,1043276338l1966765884,1983543072l574450785,1735289203l790783340,1999584318l1917874746,980892734l-1781645708,-1446075442l-1781619506,-1714511410l-1748067634,-829108704l-829305191,-828387683l1016581788,1949988655l1999584318,1010725434l1882879791,980892734l2000436848,1917874234l980892734,2037666672l1998611820,1818326586l1867391549,1818324338l1010708258,1970158199l1047679085,1765439292l543979116,1635138167l807550316,1010708258l1970158199,543443309l1635138167,841104748l1043276337,980889404l1349350766,2000436850l1650553914,2000436851l1650553914,1983543072l574450785,1634036835l1998594674,1936683066l842474045,1043276336l1949988668,1998611041l1818326586,1701585469l539128934,1869625975l874659187,539113010l1701591671,1919247457l1869488701,790783342l1999584318,1650553914l2000436851,1886745402l1936028272,1953841523l1886996591,1936614760l1983543072,574450785l1936482662,1043276389l1933211452,1768120688l1998612334,1717920314l1030058607,539111458l1717647991,1030907252l790769698,980892734l543452777,1701591671l574452838,573977140l1748662048,1768386145l574449518,573584947l2000436783,1917874746l980892734,796083042l980892734,796083049l980892734,1933802099l1983543072,574450785l790770226,980892734l1735287148,1983543072l574450785,1194159205l1043276370,980889404l1047679090,980889404l1047679088,1916434236l980892734,1047679090l1765439292,1043297091l1933211452,544424826l1635138167,841104748l1043276338,1815770940l543649377,1635138167l1696742764,1380396396l1010708258,1916434223l1010725456,544488055l980184440,1667330163l1881292133,1702061426l577074802,-812396994l-810430847,-826945914l549441199,-2049989682l-2066760242,-1110523954l-2083538482,-1362197297l1999584288,1010725946l1916434223,1999584318l1010724922,1047542391l1882879804,1010725456l1399863927,1701607796l1983543072,574450785l1836216142,790785121l980892734,1349350766l2000436850,1986816314l980885612,1030513014l790769698,980892734l1231910254,980885604l1030513014,573649442l792477231,1970158199l1047679085,1949988668l1047749217,1949988668l1998611041,1818326586l1818436157,577921381l1882879776,574452591l573583927,2000436783l1650553914,1983543072l574450785,1952867692l980885538,1030975344l909259810,980885538l1684104556,574452325l1701736302,1010708258l1949988655,1047749217l1933211452,1919971445l1098085221,1215263861l1701343353,1998615406l1818326586,1634083389l577074028,2000436783l1634759482,1735289187l1647998752,1919903333l807550309,980885538l1702127201,807550322l1010708258,1852390007l980885604,1952867692l842277437,1998594614l1851877434,1735289191l909320765,1043276336l1916434236,1010725456l1130510967,1010708339l1130969719,1010708339l2054371959,1998615363l1818326586,842146365l1010708258,1634482807l1998612334,1818326586l1818567229,575817517l792477231,1349663351l792477298,1349532279l2000436850,1010725434l1349663351,2000436850l1933797690,2000436783l1132098362,980885619l1030513014,573714978l2000436783,1851878458l980885607,1030513014l762078498,790778439l1999584318,1917874746l980892734,-1815200140l-1311866417,-1244756273l-1076973618,-829174240l-829043052,1999584411l1010725946,1916434223l1999584318,1010724922l1047542391,1882879804l1010725456,1399863927l1701607796,1983543072l574450785,1836216142l790785121,980892734l1349350766,2000436850l1986816314,980885612l1030513014,790769698l980892734,1231910254l980885604,1030513014l573649442,792477231l1970158199,1047679085l1949988668,1047749217l1949988668,1998611041l1818326586,1818436157l577921381,1882879776l574452591,573583927l2000436783,1650553914l1983543072,574450785l1952867692,980885538l1030975344,909259810l980885538,1684104556l574452325,1701736302l1010708258,1949988655l1047749217,1933211452l1919971445,1098085221l1215263861,1701343353l1998615406,1818326586l1634083389,577074028l2000436783,1634759482l1735289187,1647998752l1919903333,807550309l980885538,1702127201l807550322,1010708258l1852390007,980885604l1952867692,842277437l1998594614,1851877434l1735289191,909320765l1043276336,1916434236l1010725456,1916434223l1010725456,1882879791l1010725456,1047673463l1916434236,1010725456l1130969719,1010708339l2054371959,1998615363l1818326586,842146365l1010708258,1634482807l1998612334,1818326586l1818567229,575817517l792477231,1349663351l2000436850,2015392826l1933208685,1701011824l1919951421,1919251301l1042441590,-1127308082l-1127305522,-2066763314l-836718130,-826683756l-826683713,-810037574l-826683772,-809513286l-1613881203,-1160857138l-1110523954,-1127301170l-1160857138,-1915764786l-813248992,-830156927l746770353,-811545056l-827470207,-826945870l-810430794,1008741506l1949988655,1999584318l1010725434,1047673463l1916434236,1010725456l1130510967,1010708339l1130969719,1010708339l2054371959,1998615363l1818326586,842146365l1010708258,1634482807l1998612334,1818326586l1818567229,575817517l792477231,1349663351l2000436850,2015392826l1933208685,1701011824l1919951421,1919251301l1042441590,-1244751666l-2133883953,-1982889521l-1345420081,-2100317746l-1697767380,-2083540530l-1076984625,-1177648689l-2100319026,-1697767380l-1227964466,-1110528818l-2100316210,-826618336l549047985,-1144084786l-2117103921,-1110525490l-2100317746,1999584288l1010725946,1916434223l1999584318,1010724922l1047542391,1882879804l1010725456,1399863927l1701607796,1983543072l574450785,1836216142l790785121,980892734l543452777,1701591671l574452838,573584947l1748662048,1768386145l574449518,1043276336l1916434236,1010725456l1130510967,1010708339l1130969719,1010708339l2054371959,1998615363l1818326586,842146365l1010708258,1634482807l1998612334,1818326586l1818567229,575817517l792477231,1349663351l792477298,1349532279l2000436850,1010725434l1349663351,2000436850l1933795898,2000436783l1933797690,2000436783l1132098362,980885619l1030513014,573714978l2000436783,1851878458l980885607,1030513014l762078498,790778439l1999584318,1917874746l1999584318,1010725434l1047673463,1647998780l980885618,1701869940l1634738749,790783335l1999584318,1010725434l1882879791,574450750l1194159205,1043276370l980889404,1047679090l1949988668,792471870l1047804535,980889404l792477298,1047542391l1882879804,980892734l1047679088,1882879804l1819898963,980885605l1030513014,2037666594l942826860,1010708258l1970158199,1047679085l1765439292,543979116l1635138167,807550316l1010708258,1970158199l543443309,1635138167l941768044,1010708258l1849325359,1917873525l980892734,543452777l1701591671,574452838l573977140,1748662048l1768386145,574449518l573584947,2000436783l1917874746,1999584318l1917874746,1999584318l1917874234,980892734l2000436850,1917874746l980892734,1852786290l1998615412,1030972218l1818313506,1769103977l1818313531,1769103977l980885538,1768125281l1126317417,1651076193l1127967090,1651076193l539126130,1097349751l1030321006,1818313506l1769103977,1818313531l1769103977,1010708258l1130969719,1010708339l2054371959,1983543072l574450785,790770226l980892734,1933802099l1983543072,574450785l790770226,1999584318l1917874746,980892734l-1546764684,-1311865649l-828060128,-827404612l-810430788,548523652l-1177643826,-1177632818l-1211188530,-1177647921l47822,0l52494336,0l1722613760,1446940241l-936050688,-1989368742l980885924,2037666672l1998611820,1818326586l1867391549,1818324338l1010708258,1970158199l1047679085,1765439292l543979116,1635138167l807550316,1010708258l1970158199,543443309l1635138167,958545260l1010708258,1849325359l1917873525,980892734l1886418291,1936942450l1869903169,1752201544l544435813,1635138167l1713519980,1702063201l1010708258,1886599799l1852400481,980885607l1868981602,574449010l1998594608,1952866618l574452325,790769718l980892734,1047679090l1916434236,1953394502l980885619,1953718629l1634300737,1767055933l1853182829,-1951472325l580107748,1664775968l1411530099,1936026985l2003127840,1836012064l790785633,980892734l1010708329,795425399l980892734,796083049l980892734,1735287148l1983543072,574450785l1194159205,1043276370l980889404,1047679090l980889404,1047679088l1647998780,1835757423l1399550561,1953653108l1765439264,824327524l980885538,1701667182l1214194237,842558316l892352051,1043276340l1647998780,1835757423l1164669537,1998611566l1029990714,790769954l980892734,2000436850l1917874746,980892734l1852786290,1998615412l1935762746,1769161076l1394752865,1968401769l-1360708754,-1816271733l980885538,574452579l1701669204,1699618931l1867653239,577659245l2000436783,1043294522l1765439292,1043297091l1815770940,543649377l1635138167,1696742764l1380396396,1010708258l1916434223,1010725456l1047804535,-1177639730l-836730161,-826683724l-830156879,-826356052l-809906507,-2066800510l-2049982514,782093856l808792608,959524659l673199929,-1781618994l824220366,-835766480l926494609,-1038082007l-829108565,-826290503l-826618193,-830222409l-836752201,-830353505l-827535693,-813051971l750243459,-811348448l-826945916,-810692933l-813052025,548916867l-1211202353,-836730161l-810168672,-809906559l-810692986,-826945919l-810430791,-819975038l-829567103,-826487112l-830222407,-1194450761l-1127303730,-2066764594l-1110537777,-827077088l548523705,-1211202353l-819937842,-809513340l-826683776,548327098l-2049986098,-1076984625l-1177635634,-1345404978l-1211188530,-1211202609l-826618336,549047985l-1144083250,-1244742706l-836730161,-826683724l-830156879,-826356052l-809906507,784056962l980889404,792477300l1047673463,0l53542912,0l65536,51380224l1983643648,1634235194l2037671280,1763730800l1596079460,808464504l829710128,539111986l1919905635,2053731172l841104741,808465969l909193772,539111472l1886599791,824327540l539111986,1752457584l745349693,808857906l843086193,2020684608l893400128,910195057l2020685632,960510016l909193836,824979504l808727609,826308977l825311280,826308721l858865714,826308977l892420148,826308721l925974582,1042441592l1933211196,1802465908l1869226085,1953721961l1030057081,1953066274l790786661,980827198l1836216166,1935764597l980827198,1902452838l1881292142,543453042l1734960488,958428264l573583648,1983659567l1696622138,574451313l1685025392,1768253472l544499815,573906996l1983659567,1696622138l574451313,544044403l808465461,807415840l1010708258,543570550l1030648165,1836413730l909193760,825368624l807415862,1010708258l543570550,1030648165l1836413730,808727840l843063344,790769696l980827198,1902452838l1931623790,807431541l540229664,808857906l1010708258,543570550l1030648165,1836413730l808727840,876617776l790769696,980827198l1902452838,1931623790l807431541,540360736l808857906,1010708258l543570550,1030648165l1836413730,808727840l910172208,790769696l980827198,1902452838l1931623790,840985973l540030513,807417664l1010708258,543570550l1030648165,1836413730l840970272,808465969l808727840,1043276336l1715107388,1852925216l1970479677,540024941l875837745,825368624l790769718,980827198l1902452838,1931623790l807431541,808534048l808727840,1043276336l1715107388,1852925216l1970479677,825368685c1075851318,807416113,1010708258,543570550,1030648165,1836413730c1075851296,891302449,573583412,1983659567,1696622138,574451313c544044403,808857906,858865696,790769696,980827198,1902452838c1931623790,807431541,875642912,808727840,1043276336,1715107388c1852925216,1970479677,540024941,540356928,808857906,1010708258c1715107375,1970106991,1047748972,1882879548,543716449,1684107879c1953391977,1885431923,1030451045,539128866,1868773999,1667591790c1887007860,1914846565,578052965,2019914784,2020565620,1952671090c741351997,808596276,909193772,1076637744,1043276337,980823868c1885431923,1887007845,1996504677,4091962,482344960,2130301119c46202880,0,698155008,1446940359,-936050688,-1989368742c980885924,2037666672,1998611820,1818326586,1867391549,1818324338c1010708258,1970158199,1047679085,1765439292,543979116,1635138167c807550316,1010708258,1970158199,543443309,1635138167,958545260c1010708258,1849325359,1917873525,980892734,1886418291,1936942450c1869903169,1752201544,544435813,1635138167,1713519980,1702063201c1010708258,1886599799,1852400481,980885607,1868981602,574449010c1998594608,1952866618,574452325,790769718,980892734,1047679090c1916434236,1953394502,980885619,1953718629,1634300737,1767055933c1853182829,-1951472325,580107748,1664775968,1411530099,1936026985c2003127840,1836012064,790785633,980892734,1010708329,795425399c980892734,796083049,980892734,1735287148,1983543072,574450785c1194159205,1043276370,980889404,1047679090,980889404,1047679088c1916434236,980892734,1047679090,1916434236,1953394502,980885619c1953718629,1634300737,1767055933,1853182829,-1951472325,580107748c1664775968,1411530099,1936026985,2003127840,1836012064,790785633c980892734,1010708329,1130969719,1010708339,1634482807,1998612334c1818326586,1818567229,575817517,792477231,1349663351,2000436850c-834767814,-809906524,-1261559678,-1311852082,-1395751729,-1244741938c-2100315698,-830157024,545640383,539925966,842348595,825242159c-836231120,-829043034,926425242,798084655,808529970,-1413341143c-1378968114,-836718130,-813576303,-809906553,-826945916,-830156870c-826421569,-826618183,-2066800466,-2100316210,-812528096,-830156923c-827011393,-826290503,-826618193,-830222409,545443767,-1311851826c-819938866,-810037628,-1848762238,-1076985649,-1244742962,-2066760242c-1982889521,-1378960178,-1211187762,-836730161,-826683756,-827339073c-810037574,-810037629,-2132664190,-1597103981,-1932557873,-2117094450c-1127304754,-1311851314,-828715488,-826552655,-826683717,-830353478c-830156884,-1031614537,792473275,1047804535,980889404,15986c0,0,46202880,0,1235025920,1446941307c-936050688,-1989368742,1349656996,2000436850,1866887738,544437358c1634024055,1933669491,574447977,1802465090,1953382688,1635086697c980885538,574452579,1802465090,1953382688,1635086697,1010708258c795425399,980892734,1933802099,1983543072,574450785,790770226c980892734,1735287148,1983543072,574450785,1194159205,1043276370c980889404,1047679090,1949988668,-828060098,549310135,-1244744254c-810430944,-826683775,783663800,-811611104,-813576320,780455817c875835680,791819063,825045041,808594737,673198130,-1798401586c975213006,-1815172658,-828584392,832687775,908956622,-1781623858c-836753120,-813641839,-830025844,-830222415,-2133909321,-2117093938c-836718642,-827076984,-830353478,-830222407,545443767,-1177643826c-1110526514,-2117095986,-1244744754,-1311852082,-836730161,-826683756c-827011407,-826618183,-830222415,-829501511,-1278336835,-1311852082c-830157024,549310135,-1110527538,-1261523762,-1177635378,-1211187506c-813641952,-826290559,-826814788,-810168648,-830156923,-1982910546c-836715058,-826552651,-813445199,-826683772,-829501510,-836752195c-809644367,-827208060,-826552645,-809840975,-826683772,-829501510c-1077010243,-1211201585,-1395737394,-1982888753,-836715058,-827208006c-1278336839,-1311852082,-813314272,-810037632,-810168703,-827339133c545443765,-2133871154,-2083538482,-1244742962,-1362197041,-836730161c-829960257,-826487113,-813379668,750636681,-1278336992,-1311852082c-830157024,545443769,-1110527538,-1278300978,-1244742962,-819952945c-829829244,-2050023235,-1211203377,-1244757553,-1177648177,-1110536497c-830157024,545443767,-2133880370,-1160855602,-1110526514,-2117106481c-1245541937,-1110528562,-2100316210,-2037849568,-1076971058,-1160859698c-2083538994,-2100316210,-812134880,-826945920,-830353489,545640383c546537698,-813266718,-830156923,-826618183,545443758,-1311859506c-1244742962,-1076972338,-1345405490,-2100317746,1999584302,1010725946c1916434223,1999584318,1010725434,1882879791,7468862,0c-192413696,2130297251,65536,65536,1242562560,1446768110c65536,0,0,0,0,0c150994944,150994944,1344274432,1446768131,605028352,1446768117c0,0,0,0,0,0c0,0,40960000,0,2002649088,1446940241c-936050688,-1989368742,1349656996,2000436850,1866887738,544437358c1634024055,1933669491,574447977,1399679315,-449089931,-1109095506c1998594707,1030972218,1835619362,1310749541,1377859429,1851878767c1010708258,795425399,980892734,1735287148,1983543072,574450785c1194159205,1043276370,980889404,1047679090,1949988668,-828060098c545443769,-1177635634,-2066763314,-1093751602,-1177635378,-819952945c-809513340,-1647435643,942874670,841953590,540029232,-827929048c547016341,791818545,841978318,691024176,-827604448,-826421611c-813445201,-813314169,548916867,-1211202353,-836730161,-826683724c-830025807,-826421588,-826683723,545443761,-1244742450,-830157024c549310135,-2133883441,-2016428082,-1244757553,-2066773553,-1160857138c-836718898,-826421583,-813576276,-810037628,548916867,-1932542514c-1982874418,-836715058,-827208006,-2133909319,-1395752497,-1244741938c-1110537777,-813379808,549310089,-2049983794,-1244745010,-1110539825c-2066761778,-1160857138,-1110536497,-827011552,-826290503,-826618183c-830156873,-809840967,549310094,-1311851826,-836716082,-813314127c-826290556,-826683724,-826683713,-810037574,-826683772,-829501510c-1077010243,-1278311985,-1110528818,-1110537777,-813445344,549441156c-1177643826,-1261522482,-1160859698,-2049997617,-1038041138,-811544917c-829632639,-830353485,-826487119,548523708,-1177643826,-1915768370c-1244744754,-1311852082,-826618336,549047985,-1144083250,-1244742706c-836730161,-826683724,-830156879,-826356052,-809906507,750502530c-1932582880,-1982889777,-819952945,-830353532,-830419009,-830419009c-826683713,-826749266,-826618185,-1160896331,-1177636402,-809906656c-813183101,-826945907,792473273,1047804535,980889404,15986c482344960,2130301119,60882944,0,308150272,1446941396c-936050688,-1989368742,980885924,2037666672,1998611820,1818326586c1867391549,1818324338,1010708258,1970158199,1047679085,1765439292c543979116,1635138167,807550316,1010708258,1970158199,543443309c1635138167,958545260,1010708258,1849325359,1917873525,980892734c1935827316,980892734,543318388,1635138167,1814183276,578053733c1882879776,574452591,573583927,1815770912,1701077349,1847737714c577072751,792477231,1635007095,1010725730,1886599799,1852400481c980885607,1868981602,574449010,1998594608,1952866618,574452325c790769718,980892734,1047679090,1916434236,1953394502,980885619c1953718629,1634300737,1767055933,1853182829,-1951472325,580107748c1664775968,1411530099,1936026985,2003127840,1836012064,790785633c980892734,1010708329,795425399,980892734,1735287148,1983543072c574450785,1194159205,1043276370,980889404,1047679090,980889404c1047679088,1916434236,980892734,1047679090,1916434236,1953394502c980885619,1953718629,1634300737,1767055933,1853182829,-1951472325c580107748,1664775968,1411530099,1936026985,2003127840,1836012064c790785633,980892734,1010708329,1634482807,1998612334,1818326586c1818567229,575817517,792477231,1349663351,2000436850,-834767814c-809906524,-1261559678,-1311852082,-1395751729,-1244741938,-2100315698c-830157024,545640383,539925966,825636915,825242159,-836231120c-829043034,825303194,-1848758478,825242159,-1038079696,-829043029c-810561859,-813183101,-830222459,-2066800457,-2100316210,-827011552c-810430791,-827535738,-826945859,-810430791,-1127341950,-819939890c-826814844,-2050023235,-1076985649,-2117105713,-1982876210,-1177647921c-1362183474,-827208160,-810758467,-830156927,-830222409,-1110564681c-1127314225,-1110537777,-826618336,549047985,-2117107505,-1093751602c-1982876210,-819937842,-829829244,-1160896323,-1295088177,-2117093938c-1211187762,-1177647921,-1898988850,-836715058,-826683724,-826683713c-810037574,-826683772,-829501510,-1160896323,-1177636402,-810430944c-830156923,-827011393,-826290503,-826618183,-830156873,-809840967c549310094,-2117091378,-1395739698,-1982874162,-819937842,-830156925c-1798430529,-1311852082,-1345407794,-2066761010,-1076984369,-827604448c-813576288,-810299764,-827208063,-826487108,-1798430543,-1311852082c-1278308913,-1177635378,-836718130,-827208006,-1395777351,-1144079410c-2100316722,-827011552,-810430791,-827535740,-826945858,-1031614535c538979515,-2133881649,-2100327985,-813379808,-809513343,-809513344c-826290560,-827404615,-826814792,548785850,-1311851826,-836716082c-813445191,-829567097,783929013,980889404,792477300,1047673463c61931520,0,65536,59768832,1983643648,1634235194c2037671280,1763730800,1596079460,808464504,829710128,539113013c1919905635,2053731172,841104741,808465969,909193772,539111472c1886599791,824327540,539113013,1030382689,841756706,573583415c1952542752,1830960488,1076965696,826303280,1077100598,876623921c1077096768,1080911152,893401393,825376867,843068992,1077362739c893399090,1010704997,1953708662,1701539698,1768909344,2037674862c574449004,1702127981,1043276402,1715107388,1970106991,1047748972c1715107388,1852925216,1635131965,824385644,1010708258,543570550c1030648165,1818326562,573580064,1983659567,1696622138,574451313c1685025392,540033056,857747505,1010708258,543570550,1030648165c1836413730,540033056,843063344,1010708258,543570550,1030648165c1836413730,540033056,807416384,1010708258,543570550,1030648165c1836413730,1768253472,544499815,809508912,1010708258,543570550c1030648165,1836413730,540360736,843063344,1010708258,543570550c1030648165,1836413730,540360736,807416384,1010708258,543570550c1030648165,1869770786,540156004,824193344,1010708258,543570550c1030648165,1935827234,573653024,1983659567,1696622138,574451313c1075865193,540024888,790771776,980827198,1902452838,1931623790c807431541,1075851296,790769713,980827198,1902452838,1763851630c943726694,540557344,1043276336,1715107388,1852925216,1970479677c1769414765,543716452,826286128,1043276338,1715107388,1852925216c1970479677,826286189,826286128,573579315,1983659567,1696622138c574451313,1685025392,1075851552,857748529,1010708258,543570550c1030648165,1836413730,825311264,892420128,790769696,980827198c1902452838,1931623790,1075866997,1075852849,807416625,1010708258c543570550,1030648165,1869770786,540090468,540488000,1043276338c1715107388,1852925216,1970479677,540024941,540160320,1043276336c1715107388,1852925216,1970479677,1769414765,543716452,540029248c1043276336,1715107388,1852925216,1970479677,826286189,826286137c573579317,1983659567,1696622138,574451313,544044403,540095040c540029504,1043276336,1715107388,1852925216,1919951421,824206447c842154016,790770208,980827198,1902452838,1931623790,1998613877c1752458345,1075851296,1043276345,1715107388,1852925216,1970479677c808525933,540028984,807416128,1010708258,1715107375,1970106991c1047748972,1748661820,1818521185,1010725733,543701622,1769172848c1852795252,741351997,790769728,980827198,1869619304,1769236851c574451311,741683776,808857906,1043276336,980823868,1684955496c1047749996,980823868,1885431923,1887007845,1912618597,1999584318c-96571334,-89262399,49411779,0,-1885470720,1446940241c-936050688,-1989368742,8612,150994944,10,0c589824,2304,0,0,589824,0c0,2310,2304,2304,0,589824c0,0,1536,9,0,168361984c100663296,33686018,33686018,101319171,9,9c0,0,168361984,100663296,33686018,33686018c151650819,0,0,9,0,589824c0,0,0,2304,0,2304c589824,0,150994944,0,0,150994944c0,150994944,0,9,9,0c9,9,150994944,100794890,100794882,168034818c2310,150994944,100664832,151389696,2304,0c9,0,2304,0,9,0c2304,168361984,33948162,33948162,151651330,589824c589824,589824,589824,0,589824,589824c0,0,9,0,0,150994944c0,0,2304,0,151652608,100663296c9,0,100663296,9,150994953,0c33686025,151389698,150994953,0,2304,9c0,151584768,150994944,150994944,0,0c2304,2304,0,151584768,0,0c0,589824,589824,0,0,0c2304,0,150994944,0,150994944,2314c0,2304,0,0,2569,0c33688073,33687810,2314,2304,589824,0c150994944,0,34144256,33686022,33686022,100794886c33948169,33948162,33948162,34145794,33686022,33686022c100794886,33948169,33948162,33948162,34145794,33686022c33686022,100794886,9,33687817,33686018,33686018c592134,589824,2304,0,0,9c33687808,1007026690,1882879791,62,7405568,0c-192413696,2130297251,65536,65536,-131072000,1446769073c65536,131072,0,0,0,0c570425345,1802465090,-110083808,1446768133,605028352,1446768117c0,0,0,0,0,0c0,0,2162688,0,-34537472,1446769045c0,0,0,0,36765696,0c-756154368,1446941356,-936050688,-1989368742,74148,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1098317824,0,-299892736,0,65536,0c65536,0,65536,0,65536,0c65536,0,65536,0,65536,0c65536,0,65536,0,65536,0c65536,0,65536,0,65536,0c65536,0,65536,0,482344960,2130301119c54591488,0,-1619066880,1446939660,-936050688,-1989368742c-1627381340,1446939660,0,0,-1627389952,1446939660c0,0,-1627389952,1446939660,0,0c-1627389952,1446939660,0,0,-1627389952,1446939660c0,0,-1627389952,1446939660,0,0c-1627389952,1446939660,0,0,-1627389952,1446939660c0,0,-1627389952,1446939660,0,0c-1627389952,1446939660,0,0,-1627389952,1446939660c0,0,-1627389952,1446939660,0,0c-1627389952,1446939660,0,0,-1627389952,1446939660c0,0,-1627389952,1446939660,0,0c-1627389952,1446939660,0,0,-1627389952,1446939660c0,0,-1627389952,1446939660,0,0c-1627389952,1446939660,0,0,-1627389952,1446939660c0,0,-1627389952,1446939660,0,0c-1627389952,1446939660,0,0,-1627389952,1446939660c0,0,-1627389952,1446939660,0,0c-1627389952,1446939660,0,0,-1627389952,1446939660c0,0,-1627389952,1446939660,0,0c-1627389952,1446939660,0,0,-1627389952,1446939660c0,0,-1627389952,1446939660,0,0c-1627389952,1446939660,0,0,-1627389952,1446939660c0,0,-1627389952,1446939660,0,0c-1627389952,1446939660,0,0,-1627389952,1446939660c0,0,-1627389952,1446939660,0,0c-1627389952,1446939660,0,0,-1627389952,1446939660c0,0,-1627389952,1446939660,0,0c-1627389952,1446939660,0,0,-1627389952,1446939660c0,0,-1627389952,1446939660,0,0c-1627389952,1446939660,0,0,-1627389952,1446939660c0,0,-1627389952,1446939660,0,0c-1627389952,1446939660,0,0,-1627389952,1446939660c0,0,-1627389952,1446939660,0,0c-1627389952,1446939660,0,0,-1627389952,1446939660c0,0,1047789568,980889404,55656050,0c235864064,1446941196,-936050688,-1989368742,8612,1524c12192,3048,16764,4572,19812,6096c24384,7620,28956,7620,33528,9144c44196,9144,48768,10668,57912,10668c62484,12192,67056,13716,71628,15240c77724,16764,82296,19812,86868,22860c92964,25908,99060,30480,103632,35052c108204,39624,111252,42672,114300,47244c117348,50292,118872,54864,120396,57912c121920,60960,123444,64008,124968,67056c126492,68580,128016,70104,129540,71628c131064,73152,135636,76200,141732,77724c146304,80772,150876,83820,156972,85344c161544,86868,166116,88392,170688,89916c175260,91440,178308,92964,181356,92964c185928,94488,187452,94488,190500,96012c193548,96012,196596,94488,199644,94488c201168,96012,202692,97536,201168,99060c198120,100584,196596,102108,185928,102108c182880,100584,178308,99060,173736,97536c169164,96012,163068,94488,158496,92964c152400,89916,147828,88392,143256,86868c138684,83820,134112,82296,129540,80772c126492,79248,123444,77724,120396,76200c115824,76200,111252,74676,106680,74676c102108,73152,91440,73152,86868,71628c82296,71628,77724,70104,73152,68580c68580,68580,65532,67056,60960,65532c56388,62484,50292,59436,45720,56388c41148,54864,38100,51816,33528,48768c30480,45720,27432,42672,24384,39624c21336,35052,18288,32004,15240,27432c12192,22860,9144,18288,6096,12192c3048,6096,1524,3048,0,1524c0,610,6096,3048,6096,0c48364888,0,-1254162432,1446940232,-936050688,-1989368742c1349656996,2000436850,1866887738,544437358,1634024055,1933669491c574447977,1802465090,1769238081,996242801,1293964109,1751346793c1043276399,1765439292,2000436783,1851878458,980885607,1030513014c762078498,790778439,1999584318,1917874746,980892734,-1529987468c-836714546,909258397,825176121,540621113,-1697731646,-2117104177c-2083550769,-819939378,-809513340,-1697767291,-1261531441,-1160857138c-836718130,-826683756,-826683713,-810037574,-826683772,-810627398c-1798430590,-1311852082,-1177635634,-1311851826,-1345420337,-2100317746c-826618336,549047985,-1144083250,-1244742706,-836730161,-826683724c-830156879,-826356052,-809906507,549175938,-827929048,547016341c-835766988,959459217,758329389,960051505,-819975127,-813641844c545443721,-2049997873,-2133869362,-1211188274,-1899003441,-1211189042c-1244742962,-826487264,-2066800459,-836718130,-830353492,-830353480c825368753,-826618336,549047985,-819972558,-809513340,-1647435643c842019886,808595252,-1038077647,-811348309,-809644411,-827208060c-826683714,-827011393,-830156865,-826618183,545443757,-2049998385c-1127302962,-2083541042,-1177635378,539787983,-1110526514,-1311852082c-1076973618,-826487264,-830222407,-826290504,-829632581,-826683725c-836751937,-827208014,-826487112,-809775425,-827076980,750767801c-810168800,-827076991,-830222415,-827208007,548327098,-2033207858c-1261521458,-1244757553,-1311854642,-826618336,549047985,-1144083250c-1244742706,-836730161,-826683724,-830156879,-826356052,-809906507c-1244782462,-1311865137,-1127317041,-1278296114,-2100318514,-830157024c545640383,-1244742450,-1076984881,-2117107505,-1194423089,-2083539506c-1076970290,-819952177,-826552704,-809906511,-827339133,545640383c-1211190066,-1076970290,-1177648177,-1110523954,-1127301170,-1160857138c-2100318514,-813445344,-830353532,-830156879,-827076937,-826618183c545443758,842084402,825242157,549175861,-827929048,547016341c792080946,925864398,758133037,825307186,792473129,1047804535c980889404,15986,482344960,2130301119,67174400,0c1655635968,1446941199,-936050688,-1989368742,980885924,2037666672c1998611820,1818326586,1867391549,1818324338,1010708258,1970158199c1047679085,1765439292,543979116,1635138167,807550316,1010708258c1970158199,543443309,1635138167,958545260,1010708258,1849325359c1917873525,980892734,1886418291,1936942450,1869903169,1752201544c544435813,1635138167,1713519980,1702063201,1010708258,1886599799c1852400481,980885607,1868981602,574449010,1998594608,1952866618c574452325,1043276336,1916434236,1010725456,1181891191,1937010287c1698330400,1098150753,1029794163,1869562402,1953382763,1635086697c542330171,1668180301,539127656,1935882871,1767121469,544433517c544695630,1634561874,1043276398,1765439292,2000436783,1043294522c1815770940,543649377,1635138167,1696742764,1380396396,1010708258c1916434223,1010725456,1882879791,1010725456,1047673463,1916434236c1010725456,1181891191,1937010287,1698330400,1098150753,1029794163c1869562402,1953382763,1635086697,542330171,1668180301,790785896c980892734,1010708329,1634482807,1998612334,1818326586,1818567229c575817517,792477231,1349663351,2000436850,-834767814,549441188c841915854,791689526,960051505,-827604448,-812789862,-813052031c548916867,-1076984625,-836729393,-829501542,-826683724,548523706c-1177643826,-1177632818,-1211188530,-1177647921,-1362183474,-836730161c-826683756,-827011407,-826618183,-830222415,-810430801,-1160896382c-1177636402,-827535840,-826552645,545443765,-1177635634,-2066763314c-1093751602,-1177635378,-1144880433,-1496438752,-1697737266,792015904c808423886,858795321,960049453,539765049,-2133881649,-2100327985c-813445344,-809709947,-826552704,-813576265,-826749298,-826618185c-1127341899,-819939890,548523652,-2117096242,-2117093170,841003470c-1160896463,-1177636402,540422688,-1076984625,-836729393,808726173c841954354,540094768,-1546736702,-1110538801,-1311865649,-1177633074c-1261518898,-2066759730,-1160857138,-2100318770,-813576416,-826749307c-810561860,-826945917,746770361,-826946016,-826683715,-827339087c-1127341889,-2083538482,-1076971314,-1932543026,-1177635890,539869134c-1311853874,-1127302962,-1144078386,-1278309169,-1076971058,-1244782548c-1278311985,-2083540530,-1311852082,-1362183474,-810168800,-826945914c-830353484,-827339083,-1160896335,-1177636402,-827535840,-826552645c545443765,-1177635634,-2066763314,-1093751602,-1177635378,-836730161c-830025803,-830353487,-826290500,-810627405,-2066800510,-2049982514c-826487264,-830222411,-813641793,-829632639,-810168648,-826487165c545640383,-1144094513,-1177636402,-1345420337,-2049982514,-827011552c-826487113,-830222401,-826290503,-826290499,-826683716,-810627398c-2083577726,-2117106481,-2066763314,-1278298162,-1160857138,-2100318514c825242144,808594738,-1144900303,-1496438752,-1697737266,909259296c798084655,808529207,825242157,1009658161,1949988655,1999584318c4092474,0,68222976,0,8323072,1446941269c-936050688,-1989368742,1596072356,808464504,846487344,539111984c1919905635,2053731172,841104741,808465969,909193772,539111472c1886599791,841104756,539111984,1752457584,745349693,825371756c1815097398,808857906,825371696,1815097398,808857906,1702374448c1983659554,1920234298,543517551,1852403562,1819898995,1830960485c1919251561,1010708258,1634744950,1730177140,1768186226,1937010277c1701863784,574450543,1864376948,1852793658,1952671086,1701869940c1701978685,790787171,1982807102,1634235194,2037671280,171861360c790787171,1982807102,1634235194,2037671280,171861360,1046835321c1914846474,578052965,792477231,1752382070,1952804961,1046835321c1075851530,807417393,1010708258,543570550,1030648165,1836413730c540098592,540488000,1043276336,1715107388,1852925216,1970479677c826286189,942751776,790769696,980827198,1902452838,1931623790c1075866997,826286129,573579321,1983659567,1696622138,574451313c544044403,1075851584,807415858,1010708258,543570550,1030648165c1836413730,540098592,540095040,1043276336,980823868,1836216166c1935764597,980827198,1752457584,1634887456,1852139876,1634235252c1802462576,578036285,1664773920,1701736047,2037675107,574449008c1952671090,1702109218,1868723320,1667592824,807550324,841756716c808465969,909193772,790769712,1982807102,1634235194,2037671280c171861360,840968751,757084464,1936680992,1852785524,1819243124c170863136,1280070990,539635466,540160050,1702109229,1866626168l791289976,980827146l1885431923,1887007845l1684611173,2019500605l808464432,808612959l1663050290,1685221231l1702521203,825369149l741355574,808857906l1864376880,1953526586l808591933,1881154098l1030255713,1814850850l909193772,845951024l808465969,909193772l845951024,808465969l577075244,980827198l1869771891,1780508011l1936615791,1701607796l1768759869,577922420l1983659567,1952542778l1919361128,1701405793l1752396910,1868918881l1948401003,980361250l1852731235,1953784677l1030058105,1667592738l1043276404,980823868l1885431923,1887007845l805977701,1043276336l1715107388,1852925216l1919951421,1075864687l909516851,840970291l808465969,1010708258l543570550,1030648165l1869770786,859840612l959723296,825368626l573583414,1983659567l1696622138,574451313l1685025392,540229664l926298169,909193760l790769712,980827198l1902452838,1881292142l543453042,958411584l540357941,808857906l1043276336,1715107388l1852925216,1919951421l1075864687,858857523l540161075,808857906l1043276336,1715107388l1852925216,1919951421l1075864687,875634739l540031029,808857906l1043276336,1715107388l1852925216,1919951421l1075864687,892411955l540162357,808857906l1043276336,1715107388l1852925216,1970479677l826286189,540295200l1043276336,1715107388l1852925216,1970479677l826286189,540360736l1043276336,1715107388l1852925216,1970479677l482353261,2130301119l52494336,0l1559232512,1446941307l-936050688,-1989368742l1349656996,2000436850l1866887738,544437358l1634024055,1933669491l574447977,1802465090l1953382688,1635086697l980885538,574452579l1802465090,1953382688l1635086697,1010708258l795425399,980892734l1735287148,1983543072l574450785,1194159205l1043276370,980889404l1047679090,1949988668l-828060098,549310135l-826949088,-1311891275l-1177648689,-1245529906l842211374,808399923l825306425,842019373l-1848760272,-1848732466l-1748092614,-835344178l832687775,-835873842l-828649827,-836752995l-813641839,-830025844l-830222415,-1848762185l-1395737138,-1211188274l-1211201329,-836730161l-810692940,-826487165l-813314123,-810037629l-2133909374,-1144078386l-1244756529,-1076984625l-2100326961,-813314272l-809513344,-830353529l-813051987,-810037629l-2066800510,-2100316210l-829108704,-810168647l-809972083,-809644411l-810037629,-1613881214l-1160857138,-1110523954l-1127301170,-1160857138l-1915764786,-812528096l-826290560,-826945862l-813379651,-829829247l-827470148,-810037571l-1798430590,-1076971058l-1160859698,-2083538994l-2100316210,-812134880l-826945920,-830353489l545640383,-1998446547l-813314170,-826683772l-810627398,-1664212862l-1160859186,-1261521458l-1110523954,-1311854642l-819952945,-830091389l-826290499,-826683717l-809513286,-2133909363l-2083536946,-1915764786l775173920,741357619l-819974096,-809513344l-1194450811,-836718130l-826683724,-830156879l-826749259,-829567041l-1311891267,-1932558129l-830157024,549310143l-1311865649,-2066761010l-1160857138,-819950385l-830353536,-812920897l-826290560,-826290501l-809906509,-809709949l-2066800500,-2049982514l-830025952,-830353473l548523693,859388200l691286560,-826618336l549047985,-1076984625l-2100329009,-829043168l-827011399,-826618183l-812789825,-2033246078l-2117091378,-1345407538l824214223,858798382l960051502,741421102l959328544,959329072l808335673,824192050l858798382,960051502l741552174,959328544l825111344,808333616l824192048,858798382l825242926,741355566l-829305312,546688667l825504288,875573808l540094512,-1311851826l841005518,858796596l808464944,538979377l-1177635890,-819940914l549441156,-2066764338l-2100314162,842019360l1999584305,1010725946l1916434223,792469566l1047804535,980889404l53558898,0l65536,52166656l1983643648,1634235194l2037671280,1763730800l1596079460,808464504l947150640,1663050288l1685221231,1702521203l825369149,741355574l808857906,1864376880l1953526586,808985149l1684086818,824327530l892547124,808727852l875899952,892088368l573583412,1952542752l1830960488,825388076l741355574,909193836l926953520,825311340l1080833856,826290481l826305587,858865714l942682476,841756720l808465969,1077493868l1080832817,826290225l826305587,1815560240l2016886832,1010704997l1953708662,1701539698l1768909344,2037674862l574449004,1702127981l1043276402,1715107388l1970106991,1047748972l1715107388,1852925216l1635131965,808525932l573583416,1983659567l1696622138,574451313l543973750,790770211l980827198,1902452838l1881292142,543453042l840970560,790769952l980827198,1902452838l1981955438,589327457l1043276339,1715107388l1852925216,1635131965l825368684,573583414l1983659567,1696622138l574451313,543973750l790769955,980827198l1902452838,1931623790l840985973,808465969l1075851296,1043276341l1715107388,1852925216l1635131965,807608428l1010708258,543570550l1030648165,1869770786l540090468,840971072l1010708258,543570550l1030648165,1836413730l942682400,807415856l573653024,1983659567l1696622138,574451313l544044403,808988721l540024880,790771776l980827198,1902452838l1931623790,824208757l808466480,540557344l1043276336,1715107388l1852925216,1970479677l808525933,540028984l807416128,1010708258l543570550,1030648165l1836413730,1768253472l544499815,893394992l1010708258,543570550l1030648165,1869770786l926949476,840970528l1010708258,1715107375l1970106991,1047748972l1882879548,543716449l1684107879,1953391977l1885431923,1030451045l539128866,1868773999l1667591790,1887007860l1914846565,578052965l2019914784,2020565620l1952671090,741351997l825371696,741355574l790771520,980827198l1684955496,1047749996l1748661820,1936683040l1869182057,1075985774l1076637745,790770481l980827198,1869619304l1769236851,574451311l841759040,808465969l1010708258,543701622l1769172848,1852795252l825369149,741355574l573780288,1983659567l1881172026,1953067887l1030647657,1076637730l1043276343,980823868l1684955496,1047749996l980823868,1885431923l1887007845,15973l7405568,0l-192413696,2130297251l65536,65536l1106247680,1446768110l65536,65536l0,0l0,0l1845493760,1819628133l1351630181,1446768131l605028352,1446768117l0,0l0,0l0,0l0,0l32571392,0l65536,31195136l1983643648,1634235194l2037671280,1763730800l1596079460,808464504l863264560,1663050296l1685221231,1702521203l825369149,741355574l808857906,1864376880l1953526586,942875197l1684086818,824327530l808466480,1634738210l574449780,1080241261l1076898866,875899952l809513008,942682412l1080242224,1077231664l825371700,741355574l808857906,825371696l1848651830,1042441574l1933211196,1802465908l1869226085,1953721961l1030057081,1953066274l790786661,980827198l1836216166,1935764597l980827198,1902452838l1981955438,589327457l1043276336,1715107388l1852925216,1970479677l540024941,807415872l1010708258,543570550l1030648165,1869770786l540090468,840970560l1010708258,543570550l1030648165,1836413730l1684633376,1075865716l573579312,1983659567l1696622138,574451313l1685025392,1075851552l573710387,1983659567l1696622138,574451313l1685025392,1768253472l544499815,573841459l792477231,1868970614l1819635058,1010725729l1634744950,1730177140l1768186226,1937010277l1701863784,574450543l1864376948,1852793658l1952671086,1701869940l1701978685,539128931l1954047348,1920495458l1031037797,808202274l909193772,841756720l808465969,1010708258l1634220662,1701602414l1983659635,1881172026l1953067887,1030647657l741359650,808988721l1043276336,980823868l1684955496,1047749996l980823868,1885431923l1887007845,2113945189l59834368,0l1846542336,1446940241l-936050688,-1989368742l980885924,2037666672l1998611820,1818326586l1867391549,1818324338l1010708258,1970158199l1047679085,1765439292l543979116,1635138167l807550316,1010708258l1970158199,543443309l1635138167,958545260l1010708258,1849325359l1917873525,980892734l1886418291,1936942450l1869903169,1752201544l544435813,1635138167l1713519980,1702063201l1010708258,1969306231l1884516212,1147495265l980885573,1030513014l1818322466,790783347l980892734,1667330163l543649385,1700936311l1701998438,573579837l1631221536,1919251558l573579837,2000436783l1917874746,980892734l1852786290,1998615412l1935762746,1769161076l1109540193,1097559919l1902736494,1295737205l1766662227,1869112174l980885538,574452579l1701669204,1699618931l1867653239,577659245l2000436783,1043294522l1765439292,792477231l1349663351,792477298l1349532279,2000436850l1010725434,1349663351l2000436850,1866887738l544437358,1634024055l1933669491,574447977l1802465090,1769238081l996242801,1293964109l1751346793,1043276399l1765439292,2000436783l1851878458,980885607l1030513014,762078498l790778439,1999584318l1917874746,980892734l1836589172,1886599788l1030054753,1701998626l1987208563,-834788763l549441188,858693070l791884848,842018866l-827604448,-830091371l-829567048,548916925l-1076984625,-819952177l-829829248,-810037573l548327044,-1177635890l-819940914,-830353536l-827076943,-810430788l-826683772,548196026l-1144080946,-2066763314l-1899002673,-1311851314l-1311865649,-826618336l549047985,-1144082994l-1244742706,-1999652402l-819939378,-830091389l-826290499,-826290500l-826290501,-826814797l-827470148,-829829187l-1177673539,-1177635634l-2066759730,-2066764082l-1110537777,-2066800596l-1076985393,-1076985649l-1076985649,-1211191346l-1211202609,-827011552l-810430791,-827535740l-810168642,549310089l-1076984625,-836729393l-829501542,-826683724l548523706,-1076977458l-1177633842,-1177647921l-1362183474,-836730161l-826683756,-826290502l-826290499,-827339076l545443761,-1311851826l-836716082,-826552660l-810168645,-2083577726l-1110538801,-2033208882l-1345407538,-836730161l-826683724,-830156879l-826356052,-809906507l-1144902014,1999584288l1010725946,1916434223l980892734,2000436850l1917874746,980892734l1852786290,1998615412l1935762746,1769161076l1109540193,1097559919l1902736494,1295737205l1766662227,1869112174l1010708258,795425399l1999584318,1917874746l980892734,-836223372l-829043034,959520922l-1848758478,758198831l808594744,774451760l980889404,792477300l1047673463,0l0,0l59834368,0l277872640,1446941196l-936050688,-1989368742l1349525924,2000436850l1951625274,543517817l1635138167,1310866796l1634562671,1043276396l1849325372,1917873525l980892734,1819700329l1983543072,574450785l1043276336,1849325372l1682533749,1983543072l574450785,1043276345l980889404,1349350766l2000436850,1886745402l1936028272,1953841523l1886996591,1936614760l1983543072,574450785l1936482662,1043276389l1631221564,1399813237l1701011824,1998603588l1818326586,1634083389l577074028,2000436783l1634759482,1735289187l1647998752,1919903333l807550309,980885538l1702127201,807550322l1010708258,1349663351l2000436850,1866887738l544437358,1634024055l1933669491,574447977l1802465090,1769238081l996242801,1293964109l1751346793,1998594671l1030972218,1835619362l1310749541,1377859429l1851878767,1010708258l795425399,980892734l1010708329,1916434223l1010725456,1882879791l1010725456,1047673463m1916434236,1010725456l1181891191,1937010287l1698330400,1098150753m1029794163,1869562402l1953382763,1635086697l542330171,1668180301m790785896,980892734l1010708329,1634482807l1998612334,1818326586xl1818567229,575817517l792477231,1349663351xl2000436850,2015392826l1933208685,1701011824" fillcolor="#999999" stroked="f" o:allowincell="f" style="position:absolute;left:4554;top:1397;width:232;height:90;mso-wrap-style:none;v-text-anchor:middle">
                  <v:fill o:detectmouseclick="t" type="solid" color2="#666666"/>
                  <v:stroke color="#3465a4" joinstyle="round" endcap="flat"/>
                  <w10:wrap type="square"/>
                </v:rect>
                <v:rect id="shape_0" ID="Shape 36" coordsize="3048,3048" path="l0,3048l1524,1524l3048,0l0,3048l2162688,0l1009778688,1446768194l0,0l0,0l2162688,0l65536,262144l1431175168,19532l458752,458724l2162688,0l0,0l-800325632,-700448764l4,321564l2162688,0l0,0l-1100742656,-1835001l6,0l12648448,0l-1007878144,1446941270l-936050688,-1989368742l-56924,3048l-27436,4572l32004,4572l27432,7620l21336,9144l16764,12192l10668,15240l6096,18288l3048,22860l1524,24384l0,22860l3048,21336l0,21336l4572,16764l9144,13716l15240,10668l19812,7620l25908,4572l32004,3048l-28960,1524l-24388,0l10551296,0l1665990656,1446941198l-936050688,-1989368742l8612,0l0,0l948436992,2130302133l952107008,2130302133l958398464,2130302133l-1400897536,1446769120l3801088,0l1533050116,1446768175l1534066688,1446768175l1534066688,1446768175l-500170752,1446769120l-499384320,1446769120l-499122176,1446769120l0,0l0,0l0,0l0,0l2162688,0l1630535680,1446768194l0,0l0,1702126948l7435363,0l-159383552,1446769120l-741343232,1446769129l1684602880,1868767266l846360428,1663246909l1667457891,1043276387l1933211196,1802465908l1868767333,1030909804l875766562,878785846l1869226018,1953721961l1030057081,1970237986l539124846,1667526245l574451809,1952541798l7352098,0l2097152,0l1797259264,1446768194l0,0l0,1702126948l7435363,0l-741343232,1446769129l-670040064,1446769129l1684602880,1868767266l846360428,908272189l909522486,1043276342l1933211196,1802465908l1868767333,1030909804l875766562,878785846l1869226018,1953721961l1030057081,1970237986l539124846,1667526245l574451809,1952541798l7352098,0l2097152,0l1897922560,1446768194l0,0l0,1702126948l2192483,0l-1766850560,1446768194l0,0l0,1702126948l7435363,0l-670040064,1446769129l-413138944,1446769120l1684602880,1868767266l846360428,908272189l909522486,1043276342l1933211196,1802465908l1868767333,1030909804l875766562,878785846l1869226018,1953721961l1030057081,1970237986l539124846,1667526245l574451809,1952541798l7352098,0l9437184,0l-987889664,1446941270l-936050688,-1989368742l139684,67060l138684,67060l147456,68584l146304,68584l144780,70108l141732,71632l138684,74680l137160,79252l132588,81920l131064,81920l128016,81920l124968,90113l121920,90113l118872,2128064783l842924032,741881910l2190384,0l65536,458752l1752367104,1600483425l3407920,119l16842752,0l504233984,353215l-936050688,-1989368742l139684,98304l184404,98304l179832,98304l175260,98304l163840,98304l163840,90113l155649,90113l147456,90113l147456,90113l144780,81920l140208,81920l135636,81920l131064,81920l131064,81920l128016,81920l124968,80772l121920,79248l109056,79248l112776,77724l108204,77724l98304,76200l90113,76200l81920,74676l81920,74676l79248,73152l74676,71628l70104,71628l67056,70104l62484,0l16842752,0l65536,327680l-567279616,1446768176l0,65536l-1724854188,1446767750l-478674944,1446769120l615514112,1446768176l0,65536l210796544,1446768177l0,65536l480264192,1446768106l162529280,1446768176l131072,81920l9136,65536l-1710222892,1446768176l0,65536l877723640,1446767735l-472383488,1446769120l207618048,1446768177l0,65536l1521527296,1446768177l0,65536l-205478228,1446767957l-469237760,1446769120l-687865856,1446768176l0,65536l-615497728,1446768176l0,65536l349184948,1446768170l-466092032,1446769120l1563426816,1446768177l0,1446707200l2162688,0l-1799356416,1446768194l0,0l0,1702126948l36795491,0l1792933888,1446939659l-936050688,-1989368742l8612,0l28956,6096l30480,4572l32004,3048l32004,16764l33528,21336l33528,24384l35052,28956l36576,32004l38100,35052l39624,39624l41148,42672l42672,45720l44196,50292l45720,53340l47244,57912l47244,62484l48768,67056l47244,71628l47244,77724l45720,85344l45720,91440l44196,97536l41148,102108l39624,106680l38100,111252l35052,115824l33528,118872l32004,123444l28956,124968l27432,128016l25908,131064l24384,132588l24384,135636l22860,137160l22860,138684l21336,135636l19812,132588l16764,129540l15240,124968l13716,121920l12192,117348l9144,112776l7620,108204l6096,105156l4572,100584l3048,96012l1524,91440l1524,86868l0,82296l0,60960l1524,56388l1524,51816l3048,47244l3048,44196l4572,39624l6096,35052l7620,30480l9144,25908l12192,22860l15240,18288l18288,13716l21336,9144l24384,6096l25908,3048l27432,0l160432128,1446768194l2162688,0l-1648361472,1446768194l0,0l0,1702126948l2192483,0l-1372585984,1446768194l0,0l0,1702126948l7435363,0l-413138944,1446769120l488636416,2130301119l1684602880,1868767266l846360428,908272189l909522486,1043276342l1933211196,1802465908l1868767333,1030909804l875766562,878785846l1869226018,1953721961l1030057081,1970237986l539124846,1667526245l574451809,1952541798l7352098,0l2097152,0l-1504706560,1446768194l0,0l0,1702126948l7435363,0l-517996544,1446769120l-422576128,1446769120l790757376,980827198l1869771891,1663067499l1919904879,1818370621l577463137,1768257312l1031039079,875835682l1780490800,1936615791l1701607796,1869750845l577007221,1684956448l1030775139,1970237986l790783086,2128064830l7340032,0l39845888,0l-665976832,1446939833l-936050688,-1989368742l74148,0l65536,0l65536,0l65536,0l65536,0l65536,0l65536,0l65536,0l65536,0l65536,0l65536,0l65536,0l65536,0l65536,0l1198194688,0l-200015872,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39911424,0l-101842944,1446941279l-936050688,-1989368742l8612,140208l21336,137160l19812,134112l16764,131064l15240,126492l13716,123444l12192,118872l9144,114300l7620,109728l6096,106680l4572,102108l3048,97536l1524,92964l1524,88392l0,83820l0,62484l1524,57912l1524,53340l3048,48768l3048,45720l4572,41148l6096,36576l7620,32004l9144,27432l12192,24384l15240,19812l18288,15240l21336,10668l24384,7620l24384,7620l25908,4572l27432,1524l28956,1524l28956,0l28956,9144l28956,7620l30480,6096l32004,4572l33528,3048l33528,3048l32004,4572l32004,18288l33528,22860l33528,25908l35052,30480l36576,33528l38100,36576l39624,41148l41148,44196l42672,47244l44196,51816l45720,54864l47244,59436l47244,64008l48768,68580l47244,73152l47244,79248l45720,86868l45720,92964l44196,99060l41148,103632l39624,108204l38100,112776l35052,117348l33528,120396l32004,124968l28956,126492l27432,129540l25908,132588l24384,134112l24384,137160l22860,138684l22860,140208l9502720,0l-5373952,1446941279l-936050688,-1989368742l980361636,1702126948l1869444195,1667593077l1801677164,578036285l1887007776,1931623781l1684630639,1868767266l846360428,908272189l909522486,1043276342l1933211196,1802465908l1868767333,1030909804l875766562,878785846l1869226018,1953721961l1030057081,1970237986l539124846,1667526245l574451809,1952541798l4075298,0l23134208,0l504365056,2130301119l504365056,2130301119l0,0l0,0l0,0l0,0l0,0l0,0l0,0l0,0l0,0l0,0l0,0l0,0l0,0l0,0l0,0l0,0l0,0l0,0l0,0l0,0l0,0l0,0l0,0l9502720,0l482344960,2130301119l482344960,2130301119l942669824,808202348l926102124,858797106l875637810,858928435l829174840,959591993l808991033,825371704l909129778,859322164l824979564,959525176l842217779,909208632l741684277,959671344l909193779,841756720l875639350,741370932l48,0l469762048,2130301119l0,0l23068672,0l23068672,0l65536,21364736l1983643648,1634235194l2037671280,1763730800l1596079460,808464504l913596208,1868767266l1935962735,1030060649l909193762,841756720l808465969,980361250l1031041139,539112994l1752457584,745349693l808857906,1814850608l808857906,825371696l2016423990,1010704997l1953708662,1701539698l1768909344,2037674862l574449004,1702127981l1043276402,1715107388l1970106991,1047748972l1715107388,1852925216l1919951421,1746953327l1751607653,540483700l790770225,980827198l1902452838,1881292142l543453042,1952737655l540483688,790770225l980827198,1902452838l1881292142,543453042l1734960488,824210536l842080305,1010708258l1715107375,1970106991l1047748972,1882879548l543716449,1684107879l1953391977,1885431923l1030451045,539128866l1868773999,1667591790l1887007860,1914846565l578052965,2019914784l2020565620,1952671090l942744125,1076637744l826289200,573718572l792477231,1752382070l1952804961,1046835321l469762048,2130301119l89194496,0l65536,87621632l1983643648,1634235194l2037671280,1763730800l1596079460,808464504l829710128,1663050296l1685221231,1702521203l825369149,741355574l808857906,1864376880l1953526586,942744125l1684086818,941768042l573583409,1952542752l1830960488,942682412l1080832048,826291249l876637239,1080833600l826291505,893414454l1080833344,826291761l910191669,1080833088l826292017,808545332l741355576,942751852l1815359808,876623680l959529068,1815425344l893401152,808599660l1815490880,910178624l825376876,1815556416l808857906,808528944l1815097400,1076965952l1080834097,1815560249l1076900416,1080834353l1815625784,1077489984l1080832050,1815691319l1077424448,829174066l808466480,909193772l1080832048,843069233l910191665,1080834368l843068977,893414448l1080834112,826291505l876637241,1080833856l826291249,577075256l980827198,1869771891l1780508011,1936615791l1701607796,1768759869l577922420,1983659567l1919903290,1634497901l1983659635,1696622138l574451313,543973750l790769699,980827198l1902452838,1881292142l543453042,808988721l842604592,824195379l808464432,1010708258l543570550,1030648165l1869770786,808525924l540028984,825700407l808464672,790769712l980827198,1902452838l1881292142,543453042l808988721,942874672l824194866,808464432l1010708258,543570550l1030648165,1836413730l942682400,807415856l573653024,1983659567l1696622138,574451313l544044403,808988721l540024880,790770240l980827198,1902452838l1931623790,824208757l808466480,1075851296l1043276339,1715107388l1852925216,1970479677l808525933,540028984l807416640,1010708258l543570550,1030648165l1836413730,942682400l1075851312,573579314l1983659567,1696622138l574451313,544044403l808988721,826286128l790769696,980827198l1902452838,1881292142l543453042,958410816l540553272,808464433l1043276336,1715107388l1852925216,1919951421l1075864687,859316272l824194353,808464432l1010708258,543570550l1030648165,1869770786l809508964,892679456l808525878,573583408l1983659567,1696622138l574451313,1685025392l540033056,825571633l808464672,790769712l980827198,1902452838l1931623790,824208757l808466480,1075851296l790769713,980827198l1902452838,1931623790l824208757,808466480l1075851296,790769969l980827198,1902452838l1931623790,824208757l808466480,1075851296l790770225,980827198l1902452838,1931623790l824208757,808466480l1075851296,790770481l980827198,1902452838l1931623790,824208757l808466480,858865696l790769696,980827198l1902452838,1931623790l824208757,808466480l842088480,790769696l980827198,1902452838l1931623790,824208757l808466480,825311264l790769696,980827198l1902452838,1931623790l824208757,808466480l808534048,790769696l980827198,1902452838l1931623790,1851878773l543517799,892608560l790769696,980827198l1902452838,1663188334l1075868527,843063344l1043276338,1715107388l1852925216,1769153085l809508974,842154016l1010708258,543570550l1030648165,1836413730l942682400,807415856l858931232,1010708258l543570550,1030648165l1836413730,942682400l807415856,875708448l1010708258,543570550l1030648165,1836413730l942682400,1075851312l807416626,1010708258l543570550,1030648165l1836413730,942682400l1075851312,807416882l1010708258,543570550l1030648165,1836413730l942682400,807415856l573587488,792477231l1868970614,1819635058l1010725729,1634744950l1730177140,1768186226l1937010277,1701863784l574450543,1864376948l1852793658,1952671086l1701869940,1701978685l539128931,1954047348l1920495458,1031037797l892485666,909262892l926040108,942817324l1010708258,1634220662l1701602414,1983659635l1881172026,1953067887l1030647657,942682402l1076637744,790772018l1982807102,1851877434l1936026724,1982807102l1634235194,2037671280l4089200,0l9502720,0l-223412224,1446941279l-936050688,-1989368742l1703944612,2130302151l0,0l-1905262592,2130301066l-1384120320,2130301066l0,0l65536,65536l493682688,2130302105l484442112,2130302105l-2011889664,2130301658l-171966464,1446769120l721420288,1430471467l-1879029938,2130301066l0,0l-2052063232,2128064783l9437184,0l3211264,0l262144,524292l0,3048l1524,1524l3048,0l0,3048l2162688,0l-227540992,1446768193l0,0l0,458724l3211264,0l262144,524292l0,3048l1524,1524l3048,0l0,3048l2162688,0l65536,262144l1431175168,19532l0,0l2162688,0l-132120576,1446768193l0,0l0,1702126948l7435363,0l-689963008,1446769129l-538968064,1446769120l6881280,6750318l4390958,7536757l7274612,109l4259840,0l-738197504,1446769129l-1608515584,1446769120l521666560,2130302122l0,83886080l799064266,998779308l1073747920,1073744872l7341556,0l37748736,0l65536,36044800l1983643648,1634235194l2037671280,1763730800l1596079460,808464504l829710128,1663050289l1685221231,1702521203l825369149,741355574l808857906,1864376880l1953526586,825303613l1684086818,891436394l573583412,1952542752l1830960488,1815101488l809513024,741359724l741425260,1076969580l825388080,1076899894l825388080,1076899894l826305586,1080832576l825371697,1815097398l841756736,808465969l1076904044,1076915250l577075250,980827198l1869771891,1780508011l1936615791,1701607796l1768759869,577922420l1983659567,1919903290l1634497901,1983659635l1696622138,574451313l543973750,790769699l980827198,1902452838l1931623790,1998613877l1752458345,1075851296l1043276336,1715107388l1852925216,1970479677l1701322861,1952999273l1075851296,1043276336l1715107388,1852925216l1970479677,1769414765l543716452,1701322800l1952999273,1010708258l543570550,1030648165l543582498,807416640l573587488,1983659567l1696622138,574451313l1075865193,1769414707l543716452,790769984l980827198,1902452838l1763851630,859840614l540033056,1043276336l1715107388,1852925216l1718166077,540229664l1746940480,1751607653l1043276404,980823868l1836216166,1935764597l980827198,1752457584l1634887456,1852139876l1634235252,1802462576l578036285,1664773920l1701736047,2037675107l574449008,1952671090l1702109218,1868723320l1667592824,1075985780l910175284,741687340l790771520,980827198l1684955496,1047749996l1748661820,1936683040l1869182057,1075985774l573582384,792477231l1634220662,1701602414l792477299,1752382070l1952804961,1046835321l875968512,892678508l77673524,0l65536,75431936l1983643648,1634235194l2037671280,1763730800l1596079460,808464504l829710128,1663050290l1685221231,1702521203l825369149,741355574l808857906,1864376880l1953526586,842080829l1684086818,874659178l573911601,1952542752l1830960488,826292544l843082803,926040116l942682476,1814835248l1077228096,1080833842l826290737,843082803l942817334,825311340l1815359808,808988721l959594544,808534124l1815359808,1077097024l1702377522,1983659554l1920234298,543517551l1852403562,1819898995l1830960485,1919251561l1010708258,1868970614l1819635058,1010725729l543570550,1030648165l1818326562,573580064l1983659567,1696622138l574451313,1685025392l840970528,842086194l790770208,980827198l1902452838,1881292142l543453042,858923057l540031032,1043276338l1715107388,1852925216l1970479677,1735287149l807429484,540553504l1043276336,1715107388l1852925216,1868767805l826286195,573784096l1983659567,1696622138l574451313,1634563443l1701603182,857747488l807417392,1010708258l543570550,1030648165l1936679714,540098592l790771008,980827198l1902452838,1931623790l1075867241,859840562l1010708258,543570550l1030648165,1852404514l540164128,790771008l980827198,1902452838l1931623790,824208757l808466480,1075851296l1043276340,1715107388l1852925216,1970479677l808525933,540028984l910172208,1010708258l543570550,1030648165l1836413730,942682400l1075851312,573579318l1983659567,1696622138l574451313,544044403l808988721,876617776l790769696,980827198l1902452838,1931623790l1075866997,540024882l790771520,980827198l1902452838,1931623790l1075866997,540024882l790771776,980827198l1902452838,1881292142l543453042,1075851584l808525872,573583416l1983659567,1696622138l574451313,1685025392l540164128,824193088l808466480,1010708258l543570550,1030648165l1836413730,1818717793l540024933,540161075l1043276336,1715107388l1852925216,1868767805l826286195,826286133l1043276343,1715107388l1852925216,1970479677l1735287149,807429484l540292384,1043276336l1715107388,1852925216l1868767805,826286195l826286133,1043276345l1715107388,1852925216l1769153085,826286190l826286134,1043276345l1715107388,1852925216l1769153085,826286190l826286134,1043276343l1715107388,1852925216l1970479677,808525933l540028984,826286128l1043276344,1715107388l1852925216,1970479677l808525933,540028984l843063344,1043276336l1715107388,1852925216l1970479677,808525933l540028984,540029504l1043276336,1715107388l1852925216,1970479677l808525933,540028984l540553536,1043276336l1715107388,1852925216l1970479677,843063405l1075851296,790769970l980827198,1902452838l1931623790,1075866997l540024882,573715008l1983659567,1696622138l574451313,544044403l1075851840,807417393l1010708258,543570550l1030648165,1836413730l540164128,826286128l1043276342,980823868l1836216166,1935764597l980827198,1752457584l1634887456,1852139876l1634235252,1802462576l578036285,1664773920l1701736047,2037675107l574449008,1952671090l1702109218,1868723320l1667592824,1075985780l1076638514,1076639538l1076639282,790772018l980827198,1684955496l1047749996,1748661820l1936683040,1869182057l824327534,808466480l808665132,1010708258l1748661807,1818521185l1010725733,1933211183l1701863784,1701869940l62,0l0,65536l2162688,0l65536,262144l1431175168,2113948748l0,65536l2162688,0l65536,262144l1431175168,2113948748l0,65536l2162688,0l65536,262144l1431175168,2113948748l0,65536l2162688,0l65536,262144l1431175168,2113948748l2097152,0l68222976,0l-521207808,1446941197l-936050688,-1989368742l74148,0l65536,0l65536,0l65536,0l65536,0l65536,0l65536,0l65536,0l65536,0l65536,0l65536,0l65536,0l65536,0l65536,0l65536,0l65536,0l65536,0l65536,0l65536,0l65536,0l65536,0l65536,0l65536,0l65536,0l65536,0l65536,0l65536,0l65536,0l65536,0l65536,0l65536,0l1397293056,0l-1399521280,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0,0l17891328,0l-1423966208,1446769120l-167772160,1446769120l-160432128,1446769120l-811597824,1446769129l-802160640,1446769129l-1392508928,1446769120l-792723456,1446769129l793772032,1446768175l-742391808,1446769129l-1429209088,1446769120l-571473920,1446769120l-817889280,1446769129l-559939584,1446769129l-691011584,1446769129l-540016640,1446769120l-530579456,1446769120l-521142272,1446769120l-671088640,1446769129l-1738539008,1446768176l-464519168,1446769120l-519045120,1446769120l-425721856,1446769120l-414187520,1446769120l-423624704,1446769120l3145728,3211264l3276800,3342336l3407872,3473408l3538944,3604480l3670016,3735552l3801088,3866624l3932160,3997696l4063232,4128768l1701576704,15906l68222976,0l-529530880,1446941279l-936050688,-1989368742l205220,0l216408,1524l204216,4572l192024,6096l181356,9144l170688,12192l158496,16764l149352,19812l138684,24384l128016,30480l118872,35052l108204,41148l99060,47244l89916,53340l82296,59436l73152,67056l65532,74676l57912,82296l51816,91440l44196,99060l38100,108203l32004,117348l27432,126492l21336,135636l16764,144780l13716,155448l9144,164592l6096,175260l4572,185928l1524,196596l1524,207264l0,217932l0,240792l1524,252984l3048,263652l4572,275844l7620,286512l10668,297180l15240,307848l19812,318516l24384,329184l30480,338328l36576,348996l42672,358140l50292,367284l57912,374903l65532,384048l74676,391668l82296,399288l91440,406908l102108,413003l111252,419100l121920,425196l132588,431292l143256,435864l155448,440436l166116,445008l178308,448056l190500,451103l202692,454152l214884,455676l227076,457200l240792,458724l266700,458724l280416,457200l292608,455676l304800,454152l316992,451103l329184,448056l341376,445008l352044,440436l364236,435864l374904,431292l385572,425196l396240,419100l405384,413003l416052,406908l425196,399288l432816,391668l441960,384048l449580,374903l457200,367284l464820,358140l470916,348996l477012,338328l483108,329184l487680,318516l492252,307848l496824,297180l499872,286512l502920,275844l504444,263652l505968,252984l507492,240792l507492,217932l505968,207264l505968,196596l502920,185928l501396,175260l498348,164592l493776,155448l490728,144780l486156,135636l480060,126492l475488,117348l469392,108203l463296,99060l455676,91440l449580,82296l441960,74676l434340,67056l425196,59436l417576,53340l408432,47244l399288,41148l388620,35052l379476,30480l368808,24384l358140,19812l348996,16764l336804,12192l326136,9144l315468,6096l303276,4572l291084,1524l280416,0l0,0l68222976,0l495976448,1446941278l-936050688,-1989368742l892412324,824980530l1815360053,942944307l812396588,875574060l825388088,943075894l1815096376,959459377l909653815,824981560l926299188,959526966l741370932,741370928l825388080,943075894l1815096376,859125046l909257782,875835698l859058540,892809521l741881393,859126065l892628018,842348344l943010860,1815360055l842412338,741881910l741370928,942500912l842215472,842217013l808922412,942945328l1815361079,842214452l875967793,909193836l943207986,812396588l762064940,808464689l909259831,757872181l892549169,1815162928l1815096374,875967025l942945336,762064940l925904945,825767736l824980532,959853620l926036276,959278128l892352051,943207984l959524140,909326648l842282808,909454700l741618233,942944307l926035308,741749556l842478900,808596332l875312176,1815230261l859060018,909585458l845951026,909325105l875641132,909208628l741619255,959525425l808545330,741881398l875705649,808873008l824981049,943206968l875574124,842148920l1815098936,875705649l859058732,812397624l942813740,862728246l741880880,858992946l741370934,858992946l892628022,824980023l875968310,875641196l858860596,1815490871l875705649,808528944l1815623222,825768241l909585458,845951026l942684469,926233644l842230834,741617712l942944307,942812524l741357113,875705649l875703660,741881907l808545328,842085685l808203833,909521260l809056565,741750070l909390897,825308217l762067001,808858425l943075381,825044024l859387961,876034102l909667378,808202801l808202348,942946668l959853364,841757241l858796849,858862128l892955699,925905202l741879856,808661298l825372723,963392307l959658037,875967544l858862124,842019632l1815294769,808726829l926496816,741749557l909390897,825833015l862728242,808529976l808204344,859124076l808792115,741749041l909390897,825767479l829175095,808727349l943076918,875637816l909588020,892809528l859124076,909520948l741881910,909390897l825767479,762066231l825241653,892809271l875637810,909588020l808595769,959720812l876098361,741356083l909390897,825833015l762064946,825833780l925970994,875637814l909588020,808595769l808202348,808202348l808202348,808202348l909193836,943207986l829173804,892351286l943076659,875637808l909588020,876163384l808202348,824979564l825372727,876164658l876047416,909325619l1815096371,959787309l892549171,824980021l926299188,842086710l925723696,875770164l842215987,875835692l959854390,1815687729l876099121,942813238l824979512,926430776l909260598,876112950l808858422,741880372l859190833,959853618l829176112,876033590l959985461,808528945l926036788,926430006l859386220,825307699l741751089,842020913l959788596,14384l0,65536l0,0l0,0l37814272,0l65536,36044800l1983643648,1634235194l2037671280,1763730800l1596079460,808464504l846487344,1663050292l1685221231,1702521203l825369149,741355574l808857906,1864376880l1953526586,875700797l1684086818,824327530l808466480,1634738210l574449780,741949549l808534124,1080911148l841756977,808465969l842088556,909193772l577056816,980827198l1869771891,1780508011l1936615791,1701607796l1768759869,577922420l1983659567,1919903290l1634497901,1983659635l1696622138,574451313l543973750,790769699l980827198,1902452838l1931623790,1075866997l540024880,808988721l1043276336,1715107388l1852925216,1970479677l809508973,807415840l1010708258,543570550l1030648165,1836413730l1684633376,807430260l573587488,1983659567l1696622138,574451313l1685025392,540164128l573644850,1983659567l1696622138,574451313l1685025392,540229664l573644850,1983659567l1696622138,574451313l1075865193,893394993l573849632,1983659567l1696622138,574451313l544044403,910172208l790769696,980827198l1902452838,1931623790l1998613877,1752458345l1075851296,1043276342l1715107388,1852925216l1718166077,540098592l943726640,1010708258l543570550,1030648165l543582498,1075851584l1769414711,577270884l1983659567,1696622138l574451313,1075865193l943726641,790769696l980827198,1902452838l1763851630,826286182l1684633376,1075865716l1043276343,980823868l1836216166,1935764597l980827198,1684955496l1047749996,1748661820l1936683040,1869182057l1075985774,825371696l573583414,792477231l1634220662,1701602414l792477299,1752382070l1952804961,1046835321l842020096,858534457l2176822,0l65536,262144l1431175168,2113948748l0,0l2162688,0l65536,262144l1431175168,2113948748l0,0l2162688,0l65536,262144l1431175168,2113948748l0,0l2162688,0l65536,262144l1431175168,2113948748l0,0l23134208,0l65536,21626880l1983643648,1634235194l2037671280,1763730800l1596079460,808464504l863264560,1663050292l1685221231,1702521203l825369149,741355574l808857906,1864376880l1953526586,875766333l1684086818,824327530l808466480,1634738210l574449780,1080831085l1080831024,825371696l1815097398,808857906l825371696,1848651830l1042441574,1933211196l1802465908,1869226085l1953721961,1030057081l1953066274,790786661l980827198,1836216166l1935764597,980827198l1902452838,1981955438l589327457,1043276336l980823868,1836216166l1935764597,980827198l1752457584,1634887456l1852139876,1634235252l1802462576,578036285l1664773920,1701736047l2037675107,574449008l1952671090,1702109218l1868723320,1667592824l807550324,841756716l808465969,909193772l790769712,980827198l1684955496,1047749996l1748661820,1936683040l1869182057,1075985774l808528944,573583416l792477231,1634220662l1701602414,792477299l1752382070,1952804961l1046835321,825504768l30488121,0l65536,28639232l1983643648,1634235194l2037671280,1763730800l1596079460,808464504l880041776,1663050295l1685221231,1702521203l825369149,741355574l808857906,1864376880l1953526586,926163517l1684086818,757218666l808989240,859058732l757870640,808466481l892351532,1881154096l1030255713,1814850850l808857906,845950000l808465969,909193772l745287728,808857906l1835366448,809513280l1077100652,1701211698l1983659554,1920234298l543517551,1852403562l1819898995,1830960485l1919251561,1010708258l1868970614,1819635058l1010725729,543570550l1030648165,1818326562l573776672,1983659567l1696622138,574451313l543973750,790770211l980827198,1902452838l1981955438,589327457l1043276337,1715107388l1852925216,1635131965l807608428,1010708258l1715107375,1970106991l1047748972,1882879548l543716449,1684107879l1953391977,1885431923l1030451045,539128866l1868773999,1667591790l1887007860,1914846565l578052965,2019914784l2020565620,1952671090l741351997,825371696l741355574,808857906l1043276336,1748661820l1818521185,1010725733l543701622,1769172848l1852795252,826286653l573587500,1983659567l1881172026,1953067887l1030647657,741556258l790770240,1982807102l1851877434,1936026724l1982807102,1634235194l2037671280,4089200l741750581,875770677l23161904,0l65536,20774912l1983643648,1634235194l2037671280,1763730800l1596079460,808464504l829710128,539111473l1919905635,2053731172l841104741,808465969l909193772,539111472l1886599791,824327540l539111473,1752457584l745349693,808988721l808545328,741355576l909193836,824979504l808466480,942682476l841756720,808465969l1042441592,1933211196l1802465908,1869226085l1953721961,1030057081l1953066274,790786661l980827198,1836216166l1935764597,980827198l1902452838,1881292142l543453042,1952737655l540221544,1043276340l1715107388,1852925216l1919951421,1746953327l1751607653,540221556l1043276340,980823868l1836216166,1935764597l980827198,1752457584l1634887456,1852139876l1634235252,1802462576l578036285,1664773920l1701736047,2037675107l574449008,1952671090l1702109218,1868723320l1667592824,891436404l741355572,808465461l741359660,790769984l1982807102,1634235194l2037671280,4089200l859189548,909652021l1815558454,942684217l2176312,0l65536,262144l1431175168,2113948748l824967168,858993977l2175544,0l65536,262144l1431175168,2113948748l1815609344,875903287l2176306,0l65536,262144l1431175168,2113948748l824967168,892549177l2175796,0l65536,262144l1431175168,2113948748l829161472,842216496l2176567,0l65536,262144l1431175168,2113948748l824967168,960050233l2177080,0l65536,262144l1431175168,19532l2097152,0l154206208,0l-262144000,2130302118l593494016,1446769120l594018304,1446769120l594018304,1446769120l595591168,1446768038l594542592,1446768038l0,1446707200l486539264,1446769120l487063552,1446769120l487063552,1446769120l-65536,32767l-65536,32767l0,0l0,0l-65536,32767l-65536,32767l0,0l0,2130247680l-178257920,1446769119l-177733632,1446769119l-177733632,1446769119l-679477248,1446768036l-1226833920,2130301458l330301440,1446769121l-349700096,2130302118l575668224,1446769120l0,0l100,1446767732l47185920,0l948043776,2130301941l-826277888,1446769119l0,0l0,0l0,0l0,0l0,0l0,0l-679477248,1446768036l0,0l799014912,1446768038l0,0l1772617728,2130302138l0,0l0,0l1775763456,2130302138l0,0l0,0l484442112,1446769121l0,0l0,0l510656512,1446769120l-267911168,2130302118l0,0l357040128,1446769121l0,0l0,0l0,0l-2147418112,-1l-2147352577,-1l1705050111,2130302133l0,0l-1932984320,2130301965l65536,0l1744830464,2130301787l358088704,1446769121l3276800,0l-1140850688,1446767732l0,0l0,0l0,0l1469710336,16l-925892608,1446768193l-1073741824,1446767732l131072,0l3276800,0l0,16903284l-65536,6619135l100,0l1310720,1446707200l0,0l925368320,1446768426l0,0l0,0l0,0l0,0l-1439170560,2130302219l2097152,140050432l67043586,1446767732l0,0l-1811939328,1446767951l-1812987904,1446767951l0,197631l-802160640,1446768193l-1067450368,1446767732l1469579264,0l-786432000,1446768193l-1067450368,1446767732l5832704,65536l-783286272,1446768193l-1067450368,1446767732l5832704,1048576l-779091968,1446768193l-1067450368,1446767732l5832704,131072l-775946240,1446768193l-1067450368,1446767732l5832704,983040l-911212544,1446768193l-1123024896,1446767732l5963776,8716289l-797966336,1446768193l-832569344,1446768193l1469644800,16l-908066816,1446768193l-1421869056,1446768193l6619136,1l-893386752,1446768193l-1138753536,1446767732l6619136,65537l-889192448,1446768193l-1138753536,1446767732l6619136,131072l-771751936,1446768193l-1138753536,1446767732l1469841408,0l-768606208,1446768193l-1580204032,1446768193l1469841408,65536l-864026624,1446768193l-855638016,1446768193l1468792832,0l-896532480,1446768193l-1421869056,1446768193l6619136,0l-881852416,1446768193l-1123024896,1446767732l6029312,8585216l-807403520,1446768193l1630535680,1446768193l1469513728,16l-875560960,1446768193l-1067450368,1446767732l6684672,1l-872415232,1446768193l-1123024896,1446767732l6684672,8519681l-868220928,1446768193l-1067450368,1446767732l6684672,65537l-815792128,1446768193l1608515584,1446767727l8192000,0l100663296,0l202375168,0l-810549248,1446768193l-1138753536,1446767732l8192000,65536l-932184064,1446768193l-1580204032,1446768193l6815744,131073l-941621248,1446768193l-1067450368,1446767732l6815744,65537l-839909376,1446768193l-832569344,1446768193l1469186048,16l-938475520,1446768193l-1404043264,1446768193l6815744,1l-788529152,2130301961l1434451968,1446768193l256901120,16l-878706688,1446768193l-1123024896,1446767732l6029312,8650752l-792723456,2130301961l480247808,1446768106l257490944,16l-759169024,1446768193l-1724907520,1446767750l7471104,131073l-765460480,1446768193l-1724907520,1446767750l7471104,65537l-762314752,1446768193l-1724907520,1446767750l7471104,1l1848639488,1446768193l-1138753536,1446767732l264699904,0l1817182208,1446768193l-1123024896,1446767732l266076160,0l1820327936,1446768193l-1138753536,1446767732l266076160,0l929038336,2130301941l-1067450368,1446767732l265945088,0l972029952,2130301941l-1123024896,1446767732l263979008,0l956301312,2130301941l-1067450368,1446767732l263979008,0l952107008,2130301941l-1067450368,1446767732l263979008,0l964689920,2130301941l-1067450368,1446767732l263979008,0l960495616,2130301941l-1067450368,1446767732l251658240,0l0,1442840576l0,0l0,0l935329792,2130301941l-1138753536,1446767732l264372224,0l1859125248,1446768193l-1067450368,1446767732l265617408,0l947912704,2130301941l-1067450368,1446767732l264634368,0l1844445184,1446768193l1593835520,1446767727l0,0l0,0l0,0l0,0l0,0l0,0l-2147418112,-1l-2147352577,-1l16777215,0l0,0l983040,2130301941l1218445312,2130302143l0,0l-1996488704,2130301941l262144,0l1943011328,2130301462l330301440,1446769121l0,0l251658240,0l0,0l0,1446707200l1704984576,2130302133l0,0l-1993867264,2130301941l65536,0l-772800512,2130301459l330301440,1446769121l6553600,0l973078528,2130301941l-65536,-1l251723775,1l1704984576,2130302133l0,0l-1990721536,2130301941l65536,0l-994050048,2130301459l330301440,1446769121l13107200,0l-1728053248,1446767750l0,0l0,0l0,0l0,0l0,0l0,0l0,0l0,0l0,0" fillcolor="#999999" stroked="f" o:allowincell="f" style="position:absolute;left:4776;top:1393;width:3;height:3;mso-wrap-style:none;v-text-anchor:middle">
                  <v:fill o:detectmouseclick="t" type="solid" color2="#666666"/>
                  <v:stroke color="#3465a4" joinstyle="round" endcap="flat"/>
                  <w10:wrap type="square"/>
                </v:rect>
                <v:rect id="shape_0" ID="Shape 37" coordsize="147828,60960" path="l0,59436l7620,59436l12192,60960l54864,60960l59436,59436l71628,59436l76200,57912l79248,56388l83820,54864l83820,54864l88392,53340l92964,51816l97536,50292l100584,47244l103632,45720l108204,44196l111252,41148l114300,39624l118872,36576l121920,33528l124968,30480l128016,27432l131064,24384l132588,19812l137160,16764l138684,12192l138684,12192l141732,9144l144780,7620l146304,6096l147828,6096l138684,4572l140208,4572l140208,3048l141732,1524l143256,0l143256,0l141732,1524l140208,3048l137160,4572l134112,4572l134112,4572l129540,6096l124968,7620l86868,7620l82296,9144l76200,9144l71628,10668l65532,13716l59436,15240l59436,15240l51816,18288l45720,21336l39624,24384l33528,27432l28956,32004l25908,35052l21336,38100l18288,41148l15240,44196l12192,47244l9144,50292l7620,53340l6096,54864l3048,56388l1524,57912l0,59436l160432128,1446768194l2162688,0l-1648361472,1446768194l0,0l0,1702126948l2192483,0l-1372585984,1446768194l0,0l0,1702126948l7435363,0l-413138944,1446769120l-179306496,1446769120l1684602880,1868767266l846360428,908272189l909522486,1043276342l1933211196,1802465908l1868767333,1030909804l875766562,878785846l1869226018,1953721961l1030057081,1970237986l539124846,1667526245l574451809,1952541798l7352098,0l2097152,0l-1504706560,1446768194l0,0l0,1702126948l7435363,0l-517996544,1446769120l-422576128,1446769120l790757376,980827198l1869771891,1663067499l1919904879,1818370621l577463137,1768257312l1031039079,875835682l1780490800,1936615791l1701607796,1869750845l577007221,1684956448l1030775139,1970237986l790783086,2128064830l7340032,0l39845888,0l-665976832,1446939833l-936050688,-1989368742l74148,0l65536,0l65536,0l65536,0l65536,0l65536,0l65536,0l65536,0l65536,0l65536,0l65536,0l65536,0l65536,0l65536,0l1198194688,0l-200015872,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39911424,0l-101842944,1446941279l-936050688,-1989368742l8612,140208l21336,137160l19812,134112l16764,131064l15240,126492l13716,123444l12192,118872l9144,114300l7620,109728l6096,106680l4572,102108l3048,97536l1524,92964l1524,88392l0,83820l0,62484l1524,57912l1524,53340l3048,48768l3048,45720l4572,41148l6096,36576l7620,32004l9144,27432l12192,24384l15240,19812l18288,15240l21336,10668l24384,7620l24384,7620l25908,4572l27432,1524l28956,1524l28956,0l28956,9144l28956,7620l30480,6096l32004,4572l33528,3048l33528,3048l32004,4572l32004,18288l33528,22860l33528,25908l35052,30480l36576,33528l38100,36576l39624,41148l41148,44196l42672,47244l44196,51816l45720,54864l47244,59436l47244,64008l48768,68580l47244,73152l47244,79248l45720,86868l45720,92964l44196,99060l41148,103632l39624,108204l38100,112776l35052,117348l33528,120396l32004,124968l28956,126492l27432,129540l25908,132588l24384,134112l24384,137160l22860,138684l22860,140208l9502720,0l-5373952,1446941279l-936050688,-1989368742l1703944612,2130302151l0,0l-1905262592,2130301066l-1384120320,2130301066l0,0l65536,65536l-1340276736,2130302098l-1367343104,2130302098l1524629504,2130301537l-316669952,1446769120l721420288,1430471467l-1879029938,2130301066l0,0l-2038431744,2128064783l4063232,0l9502720,0l-223477760,1446941279l-936050688,-1989368742l1703944612,2130302151l0,0l-1905262592,2130301066l-1384120320,2130301066l0,0l65536,65536l493682688,2130302105l484442112,2130302105l-2011889664,2130301658l-307232768,1446769120l721420288,1430471467l-1879029938,2130301066l0,0l-2052063232,2128064783l4063232,0l13697024,0l494927872,2130301119l494927872,2130301119l0,0l0,0l0,0l0,0l0,0l9502720,0l482344960,2130301119l482344960,2130301119l942669824,808202348l926102124,858797106l875637810,858928435l829174840,959591993l808991033,825371704l909129778,859322164l824979564,959525176l842217779,909208632l741684277,959671344l909193779,841756720l875639350,741370932l48,0l469762048,2130301119l0,0l13631488,0l23068672,0l65536,21364736l1983643648,1634235194l2037671280,1763730800l1596079460,808464504l913596208,1868767266l1935962735,1030060649l909193762,841756720l808465969,980361250l1031041139,539112994l1752457584,745349693l808857906,1814850608l808857906,825371696l2016423990,1010704997l1953708662,1701539698l1768909344,2037674862l574449004,1702127981l1043276402,1715107388l1970106991,1047748972l1715107388,1852925216l1919951421,1746953327l1751607653,540483700l790770225,980827198l1902452838,1881292142l543453042,1952737655l540483688,790770225l980827198,1902452838l1881292142,543453042l1734960488,824210536l842080305,1010708258l1715107375,1970106991l1047748972,1882879548l543716449,1684107879l1953391977,1885431923l1030451045,539128866l1868773999,1667591790l1887007860,1914846565l578052965,2019914784l2020565620,1952671090l942744125,1076637744l826289200,573718572l792477231,1752382070l1952804961,1046835321l469762048,2130301119l89194496,0l65536,87621632l1983643648,1634235194l2037671280,1763730800l1596079460,808464504l829710128,1663050296l1685221231,1702521203l825369149,741355574l808857906,1864376880l1953526586,942744125l1684086818,941768042l573583409,1952542752l1830960488,942682412l1080832048,826291249l876637239,1080833600l826291505,893414454l1080833344,826291761l910191669,1080833088l826292017,808545332l741355576,942751852l1815359808,876623680l959529068,1815425344l893401152,808599660l1815490880,910178624l825376876,1815556416l808857906,808528944l1815097400,1076965952l1080834097,1815560249l1076900416,1080834353l1815625784,1077489984l1080832050,1815691319l1077424448,829174066l808466480,909193772l1080832048,843069233l910191665,1080834368l843068977,893414448l1080834112,826291505l876637241,1080833856l826291249,577075256l980827198,1869771891l1780508011,1936615791l1701607796,1768759869l577922420,1983659567l1919903290,1634497901l1983659635,1696622138l574451313,543973750l790769699,980827198l1902452838,1881292142l543453042,808988721l842604592,824195379l808464432,1010708258l543570550,1030648165l1869770786,808525924l540028984,825700407l808464672,790769712l980827198,1902452838l1881292142,543453042l808988721,942874672l824194866,808464432l1010708258,543570550l1030648165,1836413730l942682400,807415856l573653024,1983659567l1696622138,574451313l544044403,808988721l540024880,790770240l980827198,1902452838l1931623790,824208757l808466480,1075851296l1043276339,1715107388l1852925216,1970479677l808525933,540028984l807416640,1010708258l543570550,1030648165l1836413730,942682400l1075851312,573579314l1983659567,1696622138l574451313,544044403l808988721,826286128l790769696,980827198l1902452838,1881292142l543453042,958410816l540553272,808464433l1043276336,1715107388l1852925216,1919951421l1075864687,859316272l824194353,808464432l1010708258,543570550l1030648165,1869770786l809508964,892679456l808525878,573583408c1983659567,1696622138,574451313,1685025392,540033056,825571633c808464672,790769712,980827198,1902452838,1931623790,824208757c808466480,1075851296,790769713,980827198,1902452838,1931623790c824208757,808466480,1075851296,790769969,980827198,1902452838c1931623790,824208757,808466480,1075851296,790770225,980827198c1902452838,1931623790,824208757,808466480,1075851296,790770481c980827198,1902452838,1931623790,824208757,808466480,858865696c790769696,980827198,1902452838,1931623790,824208757,808466480c842088480,790769696,980827198,1902452838,1931623790,824208757c808466480,825311264,790769696,980827198,1902452838,1931623790c824208757,808466480,808534048,790769696,980827198,1902452838c1931623790,1851878773,543517799,892608560,790769696,980827198c1902452838,1663188334,1075868527,843063344,1043276338,1715107388c1852925216,1769153085,809508974,842154016,1010708258,543570550c1030648165,1836413730,942682400,807415856,858931232,1010708258c543570550,1030648165,1836413730,942682400,807415856,875708448c1010708258,543570550,1030648165,1836413730,942682400,1075851312c807416626,1010708258,543570550,1030648165,1836413730,942682400c1075851312,807416882,1010708258,543570550,1030648165,1836413730c942682400,807415856,573587488,792477231,1868970614,1819635058c1010725729,1634744950,1730177140,1768186226,1937010277,1701863784c574450543,1864376948,1852793658,1952671086,1701869940,1701978685c539128931,1954047348,1920495458,1031037797,892485666,909262892c926040108,942817324,1010708258,1634220662,1701602414,1983659635c1881172026,1953067887,1030647657,942682402,1076637744,790772018c1982807102,1851877434,1936026724,1982807102,1634235194,2037671280c4089200,0,2162688,0,-1221591040,1446768194c0,0,0,1702126948,7435363,0c-422576128,1446769120,488636416,2130301119,1684602880,1868767266c846360428,908272189,909522486,1043276342,1933211196,1802465908c1868767333,1030909804,875766562,878785846,1869226018,1953721961c1030057081,1970237986,539124846,1667526245,574451809,1952541798c7352098,0,3145728,0,-399572992,1446941279c-936050688,-1989368742,6627748,3342368,55,0c49335,3048,2162688,0,-227540992,1446768193c0,0,0,458724,3211264,0c-774963200,1446941270,-936050688,-1989368742,-307224156,1446769120c0,0,-266338304,1446767732,2162688,0c65536,262144,1431175168,19532,0,0c2162688,0,-132120576,1446768193,0,0c0,1702126948,7435363,0,-689963008,1446769129c-538968064,1446769120,6881280,6750318,4390958,7536757c7274612,109,4259840,0,-738197504,1446769129c-1608515584,1446769120,521666560,2130302122,0,83886080c799064266,998779308,1073747920,1073744872,7341556,0c37748736,0,65536,36044800,1983643648,1634235194c2037671280,1763730800,1596079460,808464504,829710128,1663050289c1685221231,1702521203,825369149,741355574,808857906,1864376880c1953526586,825303613,1684086818,891436394,573583412,1952542752c1830960488,1815101488,809513024,741359724,741425260,1076969580c825388080,1076899894,825388080,1076899894,826305586,1080832576c825371697,1815097398,841756736,808465969,1076904044,1076915250c577075250,980827198,1869771891,1780508011,1936615791,1701607796c1768759869,577922420,1983659567,1919903290,1634497901,1983659635c1696622138,574451313,543973750,790769699,980827198,1902452838c1931623790,1998613877,1752458345,1075851296,1043276336,1715107388c1852925216,1970479677,1701322861,1952999273,1075851296,1043276336c1715107388,1852925216,1970479677,1769414765,543716452,1701322800c1952999273,1010708258,543570550,1030648165,543582498,807416640c573587488,1983659567,1696622138,574451313,1075865193,1769414707c543716452,790769984,980827198,1902452838,1763851630,859840614c540033056,1043276336,1715107388,1852925216,1718166077,540229664c1746940480,1751607653,1043276404,980823868,1836216166,1935764597c980827198,1752457584,1634887456,1852139876,1634235252,1802462576c578036285,1664773920,1701736047,2037675107,574449008,1952671090c1702109218,1868723320,1667592824,1075985780,910175284,741687340c790771520,980827198,1684955496,1047749996,1748661820,1936683040c1869182057,1075985774,573582384,792477231,1634220662,1701602414c792477299,1752382070,1952804961,1046835321,875968512,892678508c77673524,0,65536,75431936,1983643648,1634235194c2037671280,1763730800,1596079460,808464504,829710128,1663050290c1685221231,1702521203,825369149,741355574,808857906,1864376880c1953526586,842080829,1684086818,874659178,573911601,1952542752c1830960488,826292544,843082803,926040116,942682476,1814835248c1077228096,1080833842,826290737,843082803,942817334,825311340c1815359808,808988721,959594544,808534124,1815359808,1077097024c1702377522,1983659554,1920234298,543517551,1852403562,1819898995c1830960485,1919251561,1010708258,1868970614,1819635058,1010725729c543570550,1030648165,1818326562,573580064,1983659567,1696622138c574451313,1685025392,840970528,842086194,790770208,980827198c1902452838,1881292142,543453042,858923057,540031032,1043276338c1715107388,1852925216,1970479677,1735287149,807429484,540553504c1043276336,1715107388,1852925216,1868767805,826286195,573784096c1983659567,1696622138,574451313,1634563443,1701603182,857747488c807417392,1010708258,543570550,1030648165,1936679714,540098592c790771008,980827198,1902452838,1931623790,1075867241,859840562c1010708258,543570550,1030648165,1852404514,540164128,790771008c980827198,1902452838,1931623790,824208757,808466480,1075851296c1043276340,1715107388,1852925216,1970479677,808525933,540028984c910172208,1010708258,543570550,1030648165,1836413730,942682400c1075851312,573579318,1983659567,1696622138,574451313,544044403c808988721,876617776,790769696,980827198,1902452838,1931623790c1075866997,540024882,790771520,980827198,1902452838,1931623790c1075866997,540024882,790771776,980827198,1902452838,1881292142c543453042,1075851584,808525872,573583416,1983659567,1696622138c574451313,1685025392,540164128,824193088,808466480,1010708258c543570550,1030648165,1836413730,1818717793,540024933,540161075c1043276336,1715107388,1852925216,1868767805,826286195,826286133c1043276343,1715107388,1852925216,1970479677,1735287149,807429484c540292384,1043276336,1715107388,1852925216,1868767805,826286195c826286133,1043276345,1715107388,1852925216,1769153085,826286190c826286134,1043276345,1715107388,1852925216,1769153085,826286190c826286134,1043276343,1715107388,1852925216,1970479677,808525933c540028984,826286128,1043276344,1715107388,1852925216,1970479677c808525933,540028984,843063344,1043276336,1715107388,1852925216c1970479677,808525933,540028984,540029504,1043276336,1715107388c1852925216,1970479677,808525933,540028984,540553536,1043276336c1715107388,1852925216,1970479677,843063405,1075851296,790769970c980827198,1902452838,1931623790,1075866997,540024882,573715008c1983659567,1696622138,574451313,544044403,1075851840,807417393c1010708258,543570550,1030648165,1836413730,540164128,826286128c1043276342,980823868,1836216166,1935764597,980827198,1752457584c1634887456,1852139876,1634235252,1802462576,578036285,1664773920c1701736047,2037675107,574449008,1952671090,1702109218,1868723320c1667592824,1075985780,1076638514,1076639538,1076639282,790772018c980827198,1684955496,1047749996,1748661820,1936683040,1869182057c824327534,808466480,808665132,1010708258,1748661807,1818521185c1010725733,1933211183,1701863784,1701869940,62,0c0,65536,2162688,0,65536,262144c1431175168,2113948748,0,65536,2162688,0c65536,262144,1431175168,2113948748,0,65536c2162688,0,65536,262144,1431175168,2113948748c0,65536,2162688,0,65536,262144c1431175168,2113948748,2097152,0,68222976,0c-521207808,1446941197,-936050688,-1989368742,74148,0c65536,0,65536,0,65536,0c65536,0,65536,0,65536,0c65536,0,65536,0,65536,0c65536,0,65536,0,65536,0c65536,0,65536,0,65536,0c65536,0,65536,0,65536,0c65536,0,65536,0,65536,0c65536,0,65536,0,65536,0c65536,0,65536,0,65536,0c65536,0,65536,0,65536,0c1397293056,0,-1399521280,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0,0c17891328,0,-1423966208,1446769120,-167772160,1446769120c-160432128,1446769120,-811597824,1446769129,-802160640,1446769129c-1392508928,1446769120,-792723456,1446769129,793772032,1446768175c-742391808,1446769129,-1429209088,1446769120,-571473920,1446769120c-817889280,1446769129,-559939584,1446769129,-691011584,1446769129c-540016640,1446769120,-530579456,1446769120,-521142272,1446769120c-671088640,1446769129,-1738539008,1446768176,-464519168,1446769120c-519045120,1446769120,-425721856,1446769120,-414187520,1446769120c-423624704,1446769120,-180355072,1446769120,3276800,3342336c3407872,3473408,3538944,3604480,3670016,3735552c3801088,3866624,3932160,3997696,4063232,4128768c1701576704,15906,68222976,0,-529530880,1446941279c-936050688,-1989368742,205220,0,216408,1524c204216,4572,192024,6096,181356,9144c170688,12192,158496,16764,149352,19812c138684,24384,128016,30480,118872,35052c108204,41148,99060,47244,89916,53340c82296,59436,73152,67056,65532,74676c57912,82296,51816,91440,44196,99060c38100,108203,32004,117348,27432,126492c21336,135636,16764,144780,13716,155448c9144,164592,6096,175260,4572,185928c1524,196596,1524,207264,0,217932c0,240792,1524,252984,3048,263652c4572,275844,7620,286512,10668,297180c15240,307848,19812,318516,24384,329184c30480,338328,36576,348996,42672,358140c50292,367284,57912,374903,65532,384048c74676,391668,82296,399288,91440,406908c102108,413003,111252,419100,121920,425196c132588,431292,143256,435864,155448,440436c166116,445008,178308,448056,190500,451103c202692,454152,214884,455676,227076,457200c240792,458724,266700,458724,280416,457200c292608,455676,304800,454152,316992,451103c329184,448056,341376,445008,352044,440436c364236,435864,374904,431292,385572,425196c396240,419100,405384,413003,416052,406908c425196,399288,432816,391668,441960,384048c449580,374903,457200,367284,464820,358140c470916,348996,477012,338328,483108,329184c487680,318516,492252,307848,496824,297180c499872,286512,502920,275844,504444,263652c505968,252984,507492,240792,507492,217932c505968,207264,505968,196596,502920,185928c501396,175260,498348,164592,493776,155448c490728,144780,486156,135636,480060,126492c475488,117348,469392,108203,463296,99060c455676,91440,449580,82296,441960,74676c434340,67056,425196,59436,417576,53340c408432,47244,399288,41148,388620,35052c379476,30480,368808,24384,358140,19812c348996,16764,336804,12192,326136,9144c315468,6096,303276,4572,291084,1524c280416,0,0,0,68222976,0c495976448,1446941278,-936050688,-1989368742,929833380,741356086c859060533,842099766,741488945,909717558,875916336,741619256c909717558,959802416,741749556,859060533,825715766,741880374c859060533,909601846,741355570,825833269,959933490,741880882c942880309,859335736,741356088,909653045,859335732,741356088c909653045,943221812,741488947,875770677,842624048,741619257c825766197,926510134,741749557,959590453,808545330,876098864c842478636,829174836,859190064,892611634,1815097911,842543153c875312176,909717812,825307500,741487922,875639092,825322552c808465204,909718316,829174834,926431281,909323314,1815492405c959525425,858533938,942814515,875704684,741881401,942944307c842099760,909193272,876032556,829174323,909127987,875703348c1815361587,892482353,824981560,842086457,926101868,741357105c909588017,858876980,876099128,825372972,829174329,943077427c842083380,1815230769,925971505,959197747,1815360561,926168113c925642808,1815097910,859190321,908866608,1815492912,943141937c908867634,1815492912,909652785,875312184,1815230261,842019889c875313200,1815230261,842019889,858535984,1815622704,925971505c824980019,1815360053,842216497,808203829,859058540,741750066c875654192,842217265,842346796,875654196,942682672,875574060c858876984,808857911,926233644,858876978,842084660,926233644c858876978,842084660,926233644,842099762,808727865,959460908c842099766,943077684,842413868,909667376,741881400,808597047c842152044,959198777,1815360561,808597047,825830448,929838132c942814769,909127980,913061942,842216757,926101804,896284209c909325369,842346796,896282676,909325369,842346796,896282676c909195313,842543404,879507512,808597301,858862124,862729779c875705913,859058732,862729272,942814515,876032556,845951539c909457720,808596268,845952048,942684469,808792876,845951541c909325105,825766700,829173808,943206968,825308204,829175860c808727093,825504812,829175353,842608946,842478636,963392564c741618737,959590453,909601842,892088370,808727347,959460972c875899958,1815361080,942944307,859190572,829175864,741618229c825833269,741370930,859060533,909208630,842216496,741880369c909390897,825767479,845952057,909260337,808204344,909192556c909326388,842478641,875835692,943077174,1815361841,1815096368c925969456,842084912,942946614,959525484,859321394,762064940c842478385,959789109,824980536,926299188,959526966,741370932c741370928,842020657,959853105,929839156,859124532,808203062c825503084,942879027,741618745,909390897,825833015,762064946c859387697,959723056,875637814,909588020,808595769,943075692c842020404,741357624,943077425,842479159,946615862,909325876c942814256,942684460,825374514,14648,0,0c37814272,0,65536,36044800,1983643648,1634235194c2037671280,1763730800,1596079460,808464504,846487344,1663050292c1685221231,1702521203,825369149,741355574,808857906,1864376880c1953526586,875700797,1684086818,824327530,808466480,1634738210c574449780,741949549,808534124,1080911148,841756977,808465969c842088556,909193772,577056816,980827198,1869771891,1780508011c1936615791,1701607796,1768759869,577922420,1983659567,1919903290c1634497901,1983659635,1696622138,574451313,543973750,790769699c980827198,1902452838,1931623790,1075866997,540024880,808988721c1043276336,1715107388,1852925216,1970479677,809508973,807415840c1010708258,543570550,1030648165,1836413730,1684633376,807430260c573587488,1983659567,1696622138,574451313,1685025392,540164128c573644850,1983659567,1696622138,574451313,1685025392,540229664c573644850,1983659567,1696622138,574451313,1075865193,893394993c573849632,1983659567,1696622138,574451313,544044403,910172208c790769696,980827198,1902452838,1931623790,1998613877,1752458345c1075851296,1043276342,1715107388,1852925216,1718166077,540098592c943726640,1010708258,543570550,1030648165,543582498,1075851584c1769414711,577270884,1983659567,1696622138,574451313,1075865193c943726641,790769696,980827198,1902452838,1763851630,826286182c1684633376,1075865716,1043276343,980823868,1836216166,1935764597c980827198,1684955496,1047749996,1748661820,1936683040,1869182057c1075985774,825371696,573583414,792477231,1634220662,1701602414c792477299,1752382070,1952804961,1046835321,842020096,858534457c2176822,0,65536,262144,1431175168,2113948748c0,0,2162688,0,65536,262144c1431175168,2113948748,0,0,2162688,0c65536,262144,1431175168,2113948748,0,0c2162688,0,65536,262144,1431175168,2113948748c0,0,23134208,0,65536,21626880c1983643648,1634235194,2037671280,1763730800,1596079460,808464504c863264560,1663050292,1685221231,1702521203,825369149,741355574c808857906,1864376880,1953526586,875766333,1684086818,824327530c808466480,1634738210,574449780,1080831085,1080831024,825371696c1815097398,808857906,825371696,1848651830,1042441574,1933211196c1802465908,1869226085,1953721961,1030057081,1953066274,790786661c980827198,1836216166,1935764597,980827198,1902452838,1981955438c589327457,1043276336,980823868,1836216166,1935764597,980827198c1752457584,1634887456,1852139876,1634235252,1802462576,578036285c1664773920,1701736047,2037675107,574449008,1952671090,1702109218c1868723320,1667592824,807550324,841756716,808465969,909193772c790769712,980827198,1684955496,1047749996,1748661820,1936683040c1869182057,1075985774,808528944,573583416,792477231,1634220662c1701602414,792477299,1752382070,1952804961,1046835321,825504768c30488121,0,65536,28639232,1983643648,1634235194c2037671280,1763730800,1596079460,808464504,880041776,1663050295c1685221231,1702521203,825369149,741355574,808857906,1864376880c1953526586,926163517,1684086818,757218666,808989240,859058732c757870640,808466481,892351532,1881154096,1030255713,1814850850c808857906,845950000,808465969,909193772,745287728,808857906c1835366448,809513280,1077100652,1701211698,1983659554,1920234298c543517551,1852403562,1819898995,1830960485,1919251561,1010708258c1868970614,1819635058,1010725729,543570550,1030648165,1818326562c573776672,1983659567,1696622138,574451313,543973750,790770211c980827198,1902452838,1981955438,589327457,1043276337,1715107388c1852925216,1635131965,807608428,1010708258,1715107375,1970106991c1047748972,1882879548,543716449,1684107879,1953391977,1885431923c1030451045,539128866,1868773999,1667591790,1887007860,1914846565c578052965,2019914784,2020565620,1952671090,741351997,825371696c741355574,808857906,1043276336,1748661820,1818521185,1010725733c543701622,1769172848,1852795252,826286653,573587500,1983659567c1881172026,1953067887,1030647657,741556258,790770240,1982807102c1851877434,1936026724,1982807102,1634235194,2037671280,4089200c741750581,875770677,23161904,0,65536,20774912c1983643648,1634235194,2037671280,1763730800,1596079460,808464504c829710128,539111473,1919905635,2053731172,841104741,808465969c909193772,539111472,1886599791,824327540,539111473,1752457584c745349693,808988721,808545328,741355576,909193836,824979504c808466480,942682476,841756720,808465969,1042441592,1933211196c1802465908,1869226085,1953721961,1030057081,1953066274,790786661c980827198,1836216166,1935764597,980827198,1902452838,1881292142c543453042,1952737655,540221544,1043276340,1715107388,1852925216c1919951421,1746953327,1751607653,540221556,1043276340,980823868c1836216166,1935764597,980827198,1752457584,1634887456,1852139876c1634235252,1802462576,578036285,1664773920,1701736047,2037675107c574449008,1952671090,1702109218,1868723320,1667592824,891436404c741355572,808465461,741359660,790769984,1982807102,1634235194c2037671280,4089200,859189548,909652021,1815558454,942684217c2176312,0,65536,262144,1431175168,2113948748c824967168,858993977,2175544,0,65536,262144c1431175168,2113948748,1815609344,875903287,2176306,0c65536,262144,1431175168,2113948748,824967168,892549177c2175796,0,65536,262144,1431175168,2113948748c829161472,842216496,2176567,0,65536,262144c1431175168,2113948748,824967168,960050233,2177080,0c65536,262144,1431175168,19532,2097152,0c154206208,0,-262144000,2130302118,593494016,1446769120c594018304,1446769120,594018304,1446769120,595591168,1446768038c594542592,1446768038,0,1446707200,486539264,1446769120c487063552,1446769120,487063552,1446769120,-65536,32767c-65536,32767,0,0,0,0c-65536,32767,-65536,32767,0,0c0,2130247680,-178257920,1446769119,-177733632,1446769119c-177733632,1446769119,-679477248,1446768036,-1226833920,2130301458c330301440,1446769121,-349700096,2130302118,575668224,1446769120c0,0,100,1446767732,47185920,0c948043776,2130301941,-826277888,1446769119,0,0c0,0,0,0,0,0c0,0,0,0,-679477248,1446768036c0,0,799014912,1446768038,0,0c1772617728,2130302138,0,0,0,0c1775763456,2130302138,0,0,0,0c484442112,1446769121,0,0,0,0c510656512,1446769120,-267911168,2130302118,0,0c357040128,1446769121,0,0,0,0c0,0,-2147418112,-1,-2147352577,-1c1705050111,2130302133,0,0,-1932984320,2130301965c65536,0,1744830464,2130301787,358088704,1446769121c3276800,0,-1140850688,1446767732,0,0c0,0,0,0,1469710336,16c-925892608,1446768193,-1073741824,1446767732,131072,0c3276800,0,0,16903284,-65536,6619135c100,0,1310720,1446707200,0,0c925368320,1446768426,0,0,0,0c0,0,0,0,-1439170560,2130302219c2097152,140050432,67043586,1446767732,0,0c-1811939328,1446767951,-1812987904,1446767951,0,197631c-802160640,1446768193,-1067450368,1446767732,1469579264,0c-786432000,1446768193,-1067450368,1446767732,5832704,65536c-783286272,1446768193,-1067450368,1446767732,5832704,1048576c-779091968,1446768193,-1067450368,1446767732,5832704,131072c-775946240,1446768193,-1067450368,1446767732,5832704,983040c-911212544,1446768193,-1123024896,1446767732,5963776,8716289c-797966336,1446768193,-832569344,1446768193,1469644800,16c-908066816,1446768193,-1421869056,1446768193,6619136,1c-893386752,1446768193,-1138753536,1446767732,6619136,65537c-889192448,1446768193,-1138753536,1446767732,6619136,131072c-771751936,1446768193,-1138753536,1446767732,1469841408,0c-768606208,1446768193,-1580204032,1446768193,1469841408,65536c-864026624,1446768193,-855638016,1446768193,1468792832,0c-896532480,1446768193,-1421869056,1446768193,6619136,0c-881852416,1446768193,-1123024896,1446767732,6029312,8585216c-807403520,1446768193,1630535680,1446768193,1469513728,16c-875560960,1446768193,-1067450368,1446767732,6684672,1c-872415232,1446768193,-1123024896,1446767732,6684672,8519681c-868220928,1446768193,-1067450368,1446767732,6684672,65537c-815792128,1446768193,1608515584,1446767727,8192000,0c100663296,0,202375168,0,-810549248,1446768193c-1138753536,1446767732,8192000,65536,-932184064,1446768193c-1580204032,1446768193,6815744,131073,-941621248,1446768193c-1067450368,1446767732,6815744,65537,-839909376,1446768193c-832569344,1446768193,1469186048,16,-938475520,1446768193c-1404043264,1446768193,6815744,1,-788529152,2130301961c1434451968,1446768193,256901120,16,-878706688,1446768193c-1123024896,1446767732,6029312,8650752,-792723456,2130301961c480247808,1446768106,257490944,16,-759169024,1446768193c-1724907520,1446767750,7471104,131073,-765460480,1446768193c-1724907520,1446767750,7471104,65537,-762314752,1446768193c-1724907520,1446767750,7471104,1,1848639488,1446768193c-1138753536,1446767732,264699904,0,1817182208,1446768193c-1123024896,1446767732,266076160,0,1820327936,1446768193c-1138753536,1446767732,266076160,0,929038336,2130301941c-1067450368,1446767732,265945088,0,972029952,2130301941c-1123024896,1446767732,263979008,0,956301312,2130301941c-1067450368,1446767732,263979008,0,952107008,2130301941c-1067450368,1446767732,263979008,0,964689920,2130301941c-1067450368,1446767732,263979008,0,960495616,2130301941c-1067450368,1446767732,251658240,0,0,1442840576c0,0,0,0,935329792,2130301941c-1138753536,1446767732,264372224,0,1859125248,1446768193c-1067450368,1446767732,265617408,0,947912704,2130301941c-1067450368,1446767732,264634368,0,1844445184,1446768193c1593835520,1446767727,0,0,0,0c0,0,0,0,0,0c0,0,-2147418112,-1,-2147352577,-1c16777215,0,0,0,983040,2130301941c1218445312,2130302143,0,0,-1996488704,2130301941c262144,0,1943011328,2130301462,330301440,1446769121c0,0,251658240,0,0,0c0,1446707200,1704984576,2130302133,0,0c-1993867264,2130301941,65536,0,-772800512,2130301459c330301440,1446769121,6553600,0,973078528,2130301941c-65536,-1,251723775,1,1704984576,2130302133c0,0,-1990721536,2130301941,65536,0c-994050048,2130301459,330301440,1446769121,13107200,0c-1728053248,1446767750,0,0,0,0c0,0,0,0,0,0c0,0,0,0,0,0c0,0,0,0,-868220928,2130301464c514850816,1446769120,974127104,2130301465,514850816,1446769120c-778043392,2130301464,514850816,1446769120,-1498415104,2130301466c514850816,1446769120,0,0,0,0c0,0,0,0,0,0c0,0,1523187712,0,887095296,2130301941c2162688,0,1181220864,2130302143,497025024,1446769121c-826277888,1446769119,4259840,0,0,0c0,0,0,0,0,0c0,0,0,0,16711680,13762815c2162690,0,486539264,1446769121,482344960,2130301119c0,0,2162688,0,-1536163840,1446769119c482344960,2130301119,0,0,2162688,0c505413632,1446769121,0,0,0,0c8454144,0,-1533018112,1446769119,-864026624,2130302131c0,0,0,0,0,0c1310720,0,0,0,0,0c497549312,1446769121,0,-65536,98303,2130247680c0,0,0,0,0,0c-1067450368,1446767732,3211264,0,-65536,65535c-1439170560,2130302219,-65536,-1,-1,-1c65535,65536,2162688,0,0,0c0,0,0,0,2162688,0c525336576,1446769121,0,0,0,2128019456c12648448,0,78643200,2130302143,514850816,1446769120c0,0,0,0,-884998144,1446768193c-1138753536,1446767732,6619136,196608,1412431872,1446768193c-1724907520,1446767750,80740352,0,1392508928,1446768193c0,0,0,0,1416626176,1446768193c-205520896,1446767957,80805888,0,-778043392,2130301961c-1724907520,1446767750,260964352,0,-793772032,1446768193c-838860800,1446768193,0,0,1562378240,2130301961c9502720,0,1842348032,1446769120,1842872320,1446769120c1842872320,1446769120,1847590912,1446769120,1848115200,1446769120c1848115200,1446769120,1780482048,1446769120,16711680,0c0,0,0,0,0,0c0,0,0,0,0,0c0,0,0,0,535166976,1446769121c5308416,0,1539833856,2130302143,1626341376,1446769120c560988160,1446769121,0,0,0,0c0,0,0,0,0,0c-1301282816,1446768192,4259840,0,65536,1245184c2097152,2883630,3801147,6291501,4128807,6225953c2228285,8192123,2687016,6094939,0,100c3211264,0,1863319552,1446769120,655360,0c-260046848,2130301950,851968,0,1842610176,-446148725c3242478,0,-725614592,1446769120,655360,0c-116654080,2130301950,917504,1446707200,-1965752320,-1786162231c5343250,0,504496128,353215,0,0c-1439170560,2130302219,1314914304,1446769045,0,0c0,3276800,6553650,100,1610612736,2130301961c-1067450368,1446767732,3211264,0,-566231040,2130301464c560988160,1446769121,494927872,1446769121,495452160,1446769121c495452160,1446769121,2162688,0,1780482048,1446769120c0,0,66846720,0,23134208,0c1918369792,2130302138,0,0,0,0c0,0,0,0,0,0c0,0,534773760,1446769121,555745280,1446769121c0,0,0,0,0,0c0,1446707200,0,0,0,0c0,0,0,0,0,0c0,0,0,0,0,0c0,0,0,0,0,0c0,0,0,0,0,0c0,0,0,0,0,0c0,0,-1058013184,2130297356,242221056,1446767966c0,0,0,0,0,0c0,0,0,0,0,0c0,589824,65536,0,-756023296,1446768197c0,0,2162688,0,65536,65536153c262669532,2130251744,5832704,1048576,2162688,0c588251136,1446769121,588775424,1446769121,588775424,1446769121c2162688,0,-1954545664,1446769120,482344960,2130301119c-1123024896,1446767732,2162688,0,1418723328,1446768015c482344960,2130301119,1469644800,16,2162688,0c65536,2130247680,0,0,-893386752,1446768193c2162688,0,0,0,0,0c0,0,2162688,0,598736896,1446769121c599261184,1446769121,599261184,1446769121,2162688,0c-1954545664,1446769120,482344960,2130301119,-864026624,1446768193c5308416,0,-1306394624,1446941279,-936050688,-1989368742c486023588,2130302122,1638400,0,-789574680,1446769129c-790626304,1446769129,-169869312,1446769120,-170917888,1446769120c1630535680,1446768193,5308416,0,1036124160,1446941278c-936050688,-1989368742,1023418788,1446941278,0,0c1023410176,1446941278,0,0,1023410176,1446941278c0,0,1667432448,1043276387,2162688,0c65536,327680,4980736,7209065,3211365,0c403767296,0,-810549248,1446768193,-1138753536,1446767732c8192000,65536,-932184064,1446768193,-1580204032,1446768193c6815744,131073,-941621248,1446768193,-1067450368,1446767732c6815744,65537,-839909376,1446768193,-832569344,1446768193c1469186048,16,-938475520,1446768193,-1404043264,1446768193c6815744,1,-788529152,2130301961,1434451968,1446768193c256901120,16,-878706688,1446768193,-1123024896,1446767732c6029312,8650752,-792723456,2130301961,480247808,1446768106c257490944,16,-759169024,1446768193,-1724907520,1446767750c7471104,131073,-765460480,1446768193,-1724907520,1446767750c7471104,65537,-762314752,1446768193,-1724907520,1446767750c7471104,1,1848639488,1446768193,-1138753536,1446767732c264699904,0,1817182208,1446768193,-1123024896,1446767732c266076160,0,1820327936,1446768193,-1138753536,1446767732c266076160,0,929038336,2130301941,-1067450368,1446767732c265945088,0,972029952,2130301941,-1123024896,1446767732c263979008,0,956301312,2130301941,-1067450368,1446767732c263979008,0,952107008,2130301941,-1067450368,1446767732c263979008,0,964689920,2130301941,-1067450368,1446767732c263979008,0,960495616,2130301941,-1067450368,1446767732c263979008,0,1841299456,1446768193,-1138753536,1446767732c264503296,0,935329792,2130301941,-1138753536,1446767732c264372224,0,1859125248,1446768193,-1067450368,1446767732c265617408,0,947912704,2130301941,-1067450368,1446767732c264634368,0,1844445184,1446768193,1608515584,1446767727c264634368,0,985661440,2130301941,-1067450368,1446767732c264044544,0,903872512,2130301941,-1067450368,1446767732c265093120,0,866123776,2130301941,-1067450368,1446767732c265158656,0,989855744,2130301941,-1067450368,1446767732c264044544,0,908066816,2130301941,-1067450368,1446767732c265093120,0,870318080,2130301941,-1067450368,1446767732c265158656,0,998244352,2130301941,-1724907520,1446767750c264044544,0,916455424,2130301941,-1724907520,1446767750c265093120,0,878706688,2130301941,-1724907520,1446767750c265158656,0,981467136,2130301941,-1067450368,1446767732c264044544,0,899678208,2130301941,-1067450368,1446767732c265093120,0,861929472,2130301941,-1067450368,1446767732c265158656,0,994050048,2130301941,-1724907520,1446767750c264044544,0,912261120,2130301941,-1724907520,1446767750c265093120,0,874512384,2130301941,-1724907520,1446767750c265158656,0,1002438656,2130301941,833617920,1446767735c264110080,0,920649728,2130301941,833617920,1446767735c265224192,0,882900992,2130301941,833617920,1446767735c265289728,0,1865416704,1446768193,-205520896,1446767957c266010624,0,1852833792,1446768193,-1067450368,1446767732c264765440,0,975175680,2130301941,860880896,1446767727c264896512,0,887095296,2130301941,860880896,1446767727c264962048,0,849346560,2130301941,860880896,1446767727c265027584,0,939524096,2130301941,-1067450368,1446767732c265879552,0,1832910848,1446768193,-1123024896,1446767732c265879552,0,1837105152,1446768193,-1138753536,1446767732c265879552,0,979369984,2130301941,1806696448,1446768193c264437760,0,895483904,2130301941,1806696448,1446768193c265486336,0,857735168,2130301941,1806696448,1446768193c265551872,0,1862270976,1446768193,-1067450368,1446767732c265682944,0,1798307840,1446768193,-1067450368,1446767732c264175616,0,924844032,2130301941,-1138753536,1446767732c264568832,0,931135488,2130301941,-1067450368,1446767732c264372224,0,968884224,2130301941,-1067450368,1446767732c263979008,0,943718400,2130301941,-1067450368,1446767732c264306688,0,1824522240,1446768193,-1123024896,1446767732c264306688,0,1828716544,1446768193,-1138753536,1446767732c264306688,0,977272832,2130301941,833617920,1446767735c264241152,0,891289600,2130301941,833617920,1446767735c265355264,0,853540864,2130301941,833617920,1446767735c265420800,0,1855979520,1446768193,-1138753536,1446767732c264830976,0,-884998144,1446768193,-1138753536,1446767732c6619136,196608,1412431872,1446768193,-1724907520,1446767750c80740352,0,1408237568,1446768193,-1724907520,1446767750c80674816,0,1416626176,1446768193,-205520896,1446767957c80805888,0,-778043392,2130301961,-1724907520,1446767750c260964352,0,-793772032,1446768193,-832569344,1446768193c1469710336,16,1562378240,2130301961,-1138753536,1446767732c67698688,0,1560281088,2130301961,1434451968,1446768193c66715648,0,1600126976,2130301961,-1138753536,1446767732c67305472,0,1566572544,2130301961,1423966208,1446768193c258539520,0,1551892480,2130301961,-1724907520,1446767750c66715648,0,1595932672,2130301961,-1123024896,1446767732c67371008,0,1591738368,2130301961,-1123024896,1446767732c67436544,0,1814036480,2130302178,-1123024896,1446767732c67567616,0,1587544064,2130301961,-1123024896,1446767732c67633152,0,1809842176,2130302178,-1301282816,1446768192c66977792,0,1583349760,2130301961,-1123024896,1446767732c67043328,0,1579155456,2130301961,-1123024896,1446767732c67108864,0,1574961152,2130301961,-1138753536,1446767732c67502080,0,1570766848,2130301961,-1138753536,1446767732c66912256,0,1556086784,2130301961,-1724907520,1446767750c66715648,0,1604321280,2130301961,-1123024896,1446767732c66519040,0,1528823808,2130301961,-1123024896,1446767732c67239936,0,1818230784,2130302178,-1067450368,1446767732c66519040,0,1606418432,2130301961,-1067450368,1446767732c66519040,0,1610612736,2130301961,-1067450368,1446767732c66519040,0,1547698176,2130301961,1455423488,1446768193c66584576,0,1801453568,2130302178,-1724907520,1446767750c66584576,0,1805647872,2130302178,-1067450368,1446767732c66846720,0,1544552448,2130301961,1473249280,1446768193c66650112,0,1541406720,2130301961,-1724907520,1446767750c66650112,0,1538260992,2130301961,1491075072,1446768193c66453504,0,1535115264,2130301961,-1067450368,1446767732c66781184,0,1530920960,2130301961,1455423488,1446768193c67174400,0,1795162112,2130302178,-1724907520,1446767750c67174400,0,1790967808,2130302178,-1138753536,1446767732c67764224,0,1975517184,2130302178,-1138753536,1446767732c71499776,0,-784334848,2130301961,480247808,1446768106c257228800,0,1650458624,1446768193,-1123024896,1446767732c81264640,0,1646264320,1446768193,-1123024896,1446767732c81199104,0,1654652928,1446768193,-1067450368,1446767732c81330176,0,1526726656,2130301961,1506803712,1446768193c76939264,0,-925892608,1446768193,-1067450368,1446767732c6750208,1,-922746880,1446768193,-1123024896,1446767732c6750208,8519681,-918552576,1446768193,-1067450368,1446767732c6750208,65537,-780140544,2130301961,-1724907520,1446767750c262602752,0,-687865856,2130301953,-205520896,1446767957c261554176,0,-819986432,1446768193,-1138753536,1446767732c8060928,0,1643118592,1446768193,-1138753536,1446767732c257425408,16,-767557632,2130301961,-1067450368,1446767732c74186752,0,-769654784,2130301961,-1724907520,1446767750c74252288,0,-914358272,1446768193,-1123024896,1446767732c5963776,8650753,-735051776,2130301961,1545601024,1446768193c66322432,0,-737148928,2130301961,-1123024896,1446767732c65732608,0,-732954624,2130301961,1524629504,1446768193c65601536,0,1537212416,1446768193,-1724907520,1446767750c65601536,0,1997537280,2130302178,1594884096,1446768193c65863680,1,-740294656,2130301961,-1138753536,1446767732c66125824,0,1607467008,1446768193,-1724907520,1446767750c65863680,0,-744488960,2130301961,-1123024896,1446767732c65994752,0,-747634688,2130301961,1561329664,1446768193c66256896,0,-765460480,2130301961,1594884096,1446768193c65798144,1,-750780416,2130301961,-1138753536,1446767732c66060288,0,1610612736,1446768193,-1724907520,1446767750c65798144,0,-754974720,2130301961,-1123024896,1446767732c65929216,0,-758120448,2130301961,1577058304,1446768193c65536000,0,-761266176,2130301961,-1067450368,1446767732c66191360,0,-763363328,2130301961,-1123024896,1446767732c65667072,0,-803209216,2130301961,1434451968,1446768193c257622016,16,-799014912,2130301961,-1724907520,1446767750c257556480,16,-790626304,2130301961,-368050176,1446767727c257359872,16,-771751936,2130301961,-1138753536,1446767732c73990144,0,1995440128,2130302178,-1724907520,1446767750c74317824,0,1008730112,2130301941,-1138753536,1446767732c263258112,0,1012924416,2130301941,1661992960,1446768193c262995968,0,-1943011328,1446768193,-1138753536,1446767732c6488064,0,-789577728,1446768193,-1138753536,1446767732c6750208,196608,847249408,2130301941,-1067450368,1446767732c263716864,0,843055104,2130301941,-1123024896,1446767732c263585792,0,809500672,2130301941,-1123024896,1446767732c263520256,0,1869611008,1446768193,-1138753536,1446767732c263127040,0,1873805312,1446768193,-1138753536,1446767732c263192576,0,801112064,2130301941,-1138753536,1446767732c262930432,0,796917760,2130301941,-1138753536,1446767732c262864896,0,805306368,2130301941,-1138753536,1446767732c262799360,0,838860800,2130301941,-1138753536,1446767732c263061504,0,834666496,2130301941,-1067450368,1446767732c263716864,0,830472192,2130301941,-1123024896,1446767732c263520256,0,826277888,2130301941,1884291072,1446768193c263651328,0,822083584,2130301941,-1123024896,1446767732c263520256,0,817889280,2130301941,1919942656,1446768193c263782400,0,813694976,2130301941,-1123024896,1446767732c263585792,0,1936719872,1446768193,1138753536,1446767752c262733824,0,-802160640,1446768193,-1067450368,1446767732c1469579264,0,-773849088,2130301961,-1138753536,1446767732c74121216,0,-786432000,1446768193,-1067450368,1446767732c5832704,65536,-783286272,1446768193,-1067450368,1446767732c5832704,1048576,-779091968,1446768193,-1067450368,1446767732c5832704,131072,-775946240,1446768193,-1067450368,1446767732c5832704,983040,-911212544,1446768193,-1123024896,1446767732c5963776,8716289,-786432000,2130301961,-1123024896,1446767732c75038720,0,1991245824,2130302178,-1138753536,1446767732c68681728,0,-819986432,2130301961,-1123024896,1446767732c69271552,0,-805306368,2130301961,-1123024896,1446767732c68747264,0,-815792128,2130301961,-1123024896,1446767732c69140480,0,-817889280,2130301961,-1123024896,1446767732c69206016,0,1988100096,2130302178,-1067450368,1446767732c68943872,0,-809500672,2130301961,-1123024896,1446767732c68812800,0,-813694976,2130301961,-1123024896,1446767732c68878336,0,-794820608,2130301961,-1123024896,1446767732c75104256,0,-775946240,2130301961,-1138753536,1446767732c74055680,0,1658847232,1446768193,-1123024896,1446767732c81395712,0,-797966336,1446768193,-832569344,1446768193c1469644800,16,-908066816,1446768193,-1421869056,1446768193c6619136,1,-893386752,1446768193,-1138753536,1446767732c6619136,65537,-889192448,1446768193,-1138753536,1446767732c6619136,131072,1983905792,2130302178,-1067450368,1446767732c71303168,0,-824180736,2130301961,-1067450368,1446767732c71172096,0,-828375040,2130301961,-1067450368,1446767732c71237632,0,-832569344,2130301961,1700790272,1446768193c70975488,0,-836763648,2130301961,1711276032,1446768193c70909952,0,-840957952,2130301961,-1138753536,1446767732c71041024,0,1979711488,2130302178,-1138753536,1446767732c71106560,0,-845152256,2130301961,-1138753536,1446767732c70123520,0,-849346560,2130301961,-1138753536,1446767732c70778880,0,-771751936,1446768193,-1138753536,1446767732c1469841408,0,-768606208,1446768193,-1580204032,1446768193c1469841408,65536,-878706688,2130301961,-1724907520,1446767750c71630848,0,1774190592,1446768193,1782579200,1446768193c262537216,0,-853540864,2130301961,-1138753536,1446767732c71368704,0,-857735168,2130301961,1728053248,1446768193c70189056,0,1623195648,1446768193,-1067450368,1446767732c262471680,0,1518338048,2130301961,1745879040,1446768193c70844416,0,1514143744,2130301961,-1123024896,1446767732c70254592,0,1509949440,2130301961,-1123024896,1446767732c70451200,0,-861929472,2130301961,-1123024896,1446767732c70582272,0,-866123776,2130301961,-1123024896,1446767732c70713344,0,-870318080,2130301961,-1123024896,1446767732c70057984,0,-874512384,2130301961,-1123024896,1446767732c70647808,0,-864026624,1446768193,-855638016,1446768193c1468792832,0,1505755136,2130301961,-1123024896,1446767732c70320128,0,1501560832,2130301961,-1123024896,1446767732c70385664,0,1497366528,2130301961,1763704832,1446768193c70516736,0,1493172224,2130301961,-1138753536,1446767732c71565312,0,-896532480,1446768193,-1421869056,1446768193c6619136,0,1522532352,2130301961,1682964480,1446768193c76218368,0,1993342976,2130302178,-1724907520,1446767750c260898816,0,-881852416,1446768193,-1123024896,1446767732c6029312,8585216,1627389952,1446768193,1630535680,1446768193c258605056,0,-807403520,1446768193,1630535680,1446768193c1469513728,16,1620049920,1446768193,-1724907520,1446767750c260571136,16,1616904192,1446768193,-1724907520,1446767750c260505600,16,1932525568,1446768193,1138753536,1446767752c71434240,0,-875560960,1446768193,-1067450368,1446767732c6684672,1,-872415232,1446768193,-1123024896,1446767732c6684672,8519681,-868220928,1446768193,-1067450368,1446767732c6684672,65537,1613758464,1446768193,-1138753536,1446767732c76283904,0,-815792128,1446768193,1608515584,1446767727c8192000,0,1929379840,1446768193,-1067450368,1446767732c262668288,0,-782237696,2130301961,-1123024896,1446767732c258146304,0,0,0,0,0c0,0,0,0,0,0c0,0,0,0,0,0c0,0,0,0,0,0c0,0,0,0,0,0c0,0,0,0,0,0c0,0,0,0,0,0c0,0,0,0,0,0c0,0,0,0,0,0c0,0,0,0,0,0c0,0,0,0,0,0c0,0,0,0,0,0c0,0,0,0,0,0c0,0,0,0,0,0c0,0,0,0,0,0c0,0,0,0,0,0c0,0,0,0,0,0c0,0,0,0,0,0c0,0,0,0,0,0c0,0,0,0,0,0c0,0,0,0,0,0c0,0,0,0,0,0c0,0,0,0,0,0c0,0,0,0,0,0c0,0,0,0,0,0c0,0,0,0,0,0c0,0,0,0,0,0c0,0,0,0,0,0c0,0,0,0,0,0c0,0,0,0,0,0c0,0,0,0,-208601088,0c710934528,1446769123,482344960,2130301119,0,0c0,0,741474304,909717558,875916336,741619256c909717558,959802416,741749556,859060533,825715766,741880374c859060533,909601846,741355570,825833269,959933490,741880882c942880309,859335736,741356088,909653045,859335732,741356088c909653045,943221812,741488947,875770677,842624048,741619257c825766197,926510134,741749557,959590453,808545330,876098864c842478636,829174836,859190064,892611634,1815097911,842543153c875312176,909717812,825307500,741487922,875639092,825322552c808465204,909718316,829174834,926431281,909323314,1815492405c959525425,858533938,942814515,875704684,741881401,942944307c842099760,909193272,876032556,829174323,909127987,875703348c1815361587,892482353,824981560,842086457,926101868,741357105c909588017,858876980,876099128,825372972,829174329,943077427c842083380,1815230769,925971505,959197747,1815360561,926168113c925642808,1815097910,859190321,908866608,1815492912,943141937c908867634,1815492912,909652785,875312184,1815230261,842019889c875313200,1815230261,842019889,858535984,1815622704,925971505c824980019,1815360053,842216497,808203829,859058540,741750066c875654192,842217265,842346796,875654196,942682672,875574060c858876984,808857911,926233644,858876978,842084660,926233644c858876978,842084660,926233644,842099762,808727865,959460908c842099766,943077684,842413868,909667376,741881400,808597047c842152044,959198777,1815360561,808597047,825830448,929838132c942814769,909127980,913061942,842216757,926101804,896284209c909325369,842346796,896282676,909325369,842346796,896282676c909195313,842543404,879507512,808597301,858862124,862729779c875705913,859058732,862729272,942814515,876032556,845951539c909457720,808596268,845952048,942684469,808792876,845951541c909325105,825766700,829173808,943206968,825308204,829175860c808727093,825504812,829175353,842608946,842478636,963392564c741618737,959590453,909601842,892088370,808727347,959460972c875899958,1815361080,942944307,859190572,829175864,741618229c825833269,741370930,859060533,909208630,842216496,741880369c909390897,825767479,845952057,909260337,808204344,909192556c909326388,842478641,875835692,943077174,1815361841,1815096368c925969456,842084912,942946614,959525484,859321394,762064940c842478385,959789109,824980536,926299188,959526966,741370932c741370928,842020657,959853105,929839156,859124532,808203062c825503084,942879027,741618745,909390897,825833015,762064946c859387697,959723056,875637814,909588020,808595769,943075692c842020404,741357624,943077425,842479159,946615862,909325876c942814256,942684460,825374514,963393848,842348848,909653042c875573548,909586995,1815229491,858994993,825307442,824981049c875704376,809055542,942763064,909588534,858993463,858796332c959461680,1815359544,926234424,909456950,926428210,892876600c1815491640,959854641,808858162,824981553,926102841,909717810c808545329,892350515,825765943,926495020,926102064,1815492665c825832245,876098610,909192246,842348342,892613174,876033388c942748980,824981808,892482873,959918388,859270200,959459893c1815096376,926494770,741487921,825060400,926167093,909456944c875637808,909588020,876163384,808202348,824979564,825372727c876164658,876047416,909325619,1815096371,925971757,892746041c824980532,926299188,842086710,875392048,926233138,942813494c875835692,959854390,1815097905,925907255,926103349,943270966c926038064,1815623985,959854641,942749495,824979769,808662582c959723318,959540281,809056561,959920180,825766188,808923960c1815163446,876033845,858862390,925969463,892483638,842085175c858796396,959655985,741947184,943011640,943076659,925985842c959721528,808466480,859386156,892417590,1815165239,825243441c926363702,824981049,926496312,876097589,926247989,925904951c741421618,876099121,875967801,829175860,925905712,858862903c959523897,858927159,909654327,809056108,808663095,841758264c808989233,859321398,859270192,858796084,1815096370,876099891c943208501,762064940,959788598,859321911,875637810,859387444c858994745,859385196,808792118,741881910,943272237,943076153c1815229495,875639863,1815096376,859125046,1815096374,859125046c1815096374,859125046,1815096374,859125046,1815096374,859125046c1815096374,859125046,1815096374,859125046,1815096374,859125046c1815096374,859125046,1815096374,859125046,1815096374,859125046c1815096374,859125046,1815096374,859125046,1815096374,943272241c909392177,808204344,808594796,892416048,741488440,892759088c741749557,892759088,741749557,892759088,741749557,892759088c741749557,892759088,741749557,892759088,741749557,892759088c741749557,892759088,741749557,892759088,741749557,892759088c741749557,892759088,741749557,892759088,741749557,892759088c741749557,892759088,741749557,892759088,741749557,892759088c741749557,892759088,741749557,892759088,741749557,892759088c741749557,892759088,741749557,892759088,741749557,892759088c741749557,892759088,741749557,892759088,741749557,892759088c741749557,892759088,741749557,892759088,741749557,892759088c741749557,892759088,741749557,892759088,741749557,892759088c741749557,892759088,741749557,892759088,741749557,892759088c741749557,892759088,741749557,892759088,741749557,892759088c741749557,892759088,741749557,48,134217728,0c266338304,0,0,264437760,812384256,876164396c929838643,741356086,859060533,842099766,741488945,909717558c875916336,741619256,909717558,959802416,741749556,859060533c825715766,741880374,859060533,909601846,741355570,825833269c959933490,741880882,942880309,859335736,741356088,909653045c859335732,741356088,909653045,943221812,741488947,875770677c842624048,741619257,825766197,926510134,741749557,959590453c808545330,876098864,842478636,829174836,859190064,892611634c1815097911,842543153,875312176,909717812,825307500,741487922c875639092,825322552,808465204,909718316,829174834,926431281c909323314,1815492405,959525425,858533938,942814515,875704684c741881401,942944307,842099760,909193272,876032556,829174323c909127987,875703348,1815361587,892482353,824981560,842086457c926101868,741357105,909588017,858876980,876099128,825372972c829174329,943077427,842083380,1815230769,925971505,959197747c1815360561,926168113,925642808,1815097910,859190321,908866608c1815492912,943141937,908867634,1815492912,909652785,875312184c1815230261,842019889,875313200,1815230261,842019889,858535984c1815622704,925971505,824980019,1815360053,842216497,808203829c859058540,741750066,875654192,842217265,842346796,875654196c942682672,875574060,858876984,808857911,926233644,858876978c842084660,926233644,858876978,842084660,926233644,842099762c808727865,959460908,842099766,943077684,842413868,909667376c741881400,808597047,842152044,959198777,1815360561,808597047c825830448,929838132,942814769,909127980,913061942,842216757c926101804,896284209,909325369,842346796,896282676,909325369c842346796,896282676,909195313,842543404,879507512,808597301c858862124,862729779,875705913,859058732,862729272,942814515c876032556,845951539,909457720,808596268,845952048,942684469c808792876,845951541,909325105,825766700,829173808,943206968c825308204,829175860,808727093,825504812,829175353,842608946c842478636,963392564,741618737,959590453,909601842,892088370c808727347,959460972,875899958,1815361080,942944307,859190572c829175864,741618229,825833269,741370930,859060533,909208630c842216496,741880369,909390897,825767479,845952057,909260337c808204344,909192556,909326388,842478641,875835692,943077174c1815361841,1815096368,925969456,842084912,942946614,959525484c859321394,762064940,842478385,959789109,824980536,926299188c959526966,741370932,741370928,842020657,959853105,929839156c859124532,808203062,825503084,942879027,741618745,909390897c825833015,762064946,859387697,959723056,875637814,909588020c808595769,943075692,842020404,741357624,943077425,842479159c946615862,909325876,942814256,942684460,825374514,963393848c842348848,909653042,875573548,909586995,1815229491,858994993c825307442,824981049,875704376,809055542,942763064,909588534c858993463,858796332,959461680,1815359544,926234424,909456950c926428210,892876600,1815491640,959854641,808858162,824981553c926102841,909717810,808545329,892350515,825765943,926495020c926102064,1815492665,825832245,876098610,909192246,842348342c892613174,876033388,942748980,824981808,892482873,959918388c859270200,959459893,1815096376,926494770,741487921,825060400c926167093,909456944,875637808,909588020,876163384,808202348c824979564,825372727,876164658,876047416,909325619,1815096371c925971757,892746041,824980532,926299188,842086710,875392048c926233138,942813494,875835692,959854390,1815097905,925907255l926103349,943270966l926038064,1815623985l959854641,942749495l824979769,808662582l959723318,959540281l809056561,959920180l825766188,808923960l1815163446,876033845l858862390,925969463l892483638,842085175l858796396,959655985l741947184,943011640l943076659,925985842l959721528,808466480l859386156,892417590l1815165239,825243441l926363702,824981049l926496312,876097589l926247989,925904951l741421618,876099121l875967801,829175860l925905712,858862903l959523897,858927159l909654327,809056108l808663095,841758264l808989233,859321398l859270192,858796084l1815096370,876099891l943208501,762064940l959788598,859321911l875637810,859387444l858994745,859385196l808792118,741881910l943272237,943076153l1815229495,875639863l1815096376,859125046l1815096374,859125046l1815096374,859125046l1815096374,859125046l1815096374,859125046l1815096374,859125046l1815096374,859125046l1815096374,859125046l1815096374,859125046l1815096374,859125046l1815096374,859125046l1815096374,859125046l1815096374,859125046l1815096374,943272241l909392177,808204344l808594796,892416048l741488440,892759088l741749557,892759088l741749557,892759088l741749557,892759088l741749557,892759088l741749557,892759088l741749557,892759088l741749557,892759088l741749557,892759088l741749557,892759088l741749557,892759088l741749557,892759088l741749557,892759088l741749557,892759088l741749557,892759088l741749557,892759088l741749557,892759088l741749557,892759088l741749557,892759088l741749557,892759088l741749557,892759088l741749557,892759088l741749557,892759088l741749557,892759088l741749557,892759088l741749557,892759088l741749557,892759088l741749557,892759088l741749557,892759088l741749557,892759088l741749557,892759088l741749557,892759088l741749557,892759088l741749557,892759088l741749557,892759088l741749557,892759088l741749557,892759088l741749557,892759088l741749557,892759088l741749557,892759088l741749557,892759088l741749557,892759088l741749557,892759088l741749557,892759088l741749557,892759088l741749557,892759088l741749557,892759088l741749557,892759088l741749557,892759088l741749557,892759088l741749557,892759088l741749557,892759088l741749557,892759088l741749557,892759088l741749557,892759088l741749557,892759088l741749557,892759088l741749557,959671344l875639097,808203314l808529260,842283057l741618745,909390897l842085433,762067255l808858425,943075381l825044024,859387961l876034102,909667378l824980017,808595508l825388088,741749555l825701169,829173814l842086457,875770156l1815228721,909588017l858860596,875966513l842346860,824979508l959723058,858876978l741749047,875770417l829174836,842608946l942747948,1815230264l875835705,875639084l1815097395,808597047l959459628,1815622199l909717558,909127980l1815099446,842478900l842019116,1815621681l942944307,892811564l829175347,741618229l909718073,892431412l942421042,842609464l942420076,808597555l908865644,876098610l842346860,926231604l1815228729,875705649l858993964,862728244l741880880,909588532l808676408,875313204l808597301,926233708l825502770,1815622705l909717558,892744492l929838647,741356086l808464947,825846836l841757748,842216503l825373036,841757241l876098356,842346860l824979508,842086457l842543468,824981560l808727093,858862188l824981043,943076912l859058796,925643832l1815097910,942879794l909585460,845951026l942684469,926233644l926051378,741487412l875705649,959984236l824981045,1815360053l892942386,1815096374l892942386,825830454l845952052,909457720l842413868,808676400l741357620,909717558l808596332,875312176l1815230261,842347315l808660024,862730292l942814515,875574060l842230840,741617712l842478900,808596332l824980528,943206968l892547948,841758770l808859698,892547948l841758770,942684469l808792940,858534453l808989744,892744556l858535479,942814515l825766764,858533936l909587766,909718380l875312178,942944561l825308268,875313204l909717812,909259884l875311671,875835959l825504876,892089913l909195313,926233708l892088370,875968564l842478700,892089396l909325369,842478700l908866612,942682164l926430316,908867638l808990008,842478700l925643828,842346803l842478700,925643828l942944825,926233708l942420018,943077430l926233708,959197234l875968818,825504876l959198777,808857657l825308268,824981556l859190064,959671346l741618230,842543153l862729264,808464696l842084652,1815492407l892351795,825306162l942945079,892547948l824981554,959655986l842230838,741617712l959722033,845953078l909457720,909259052l1815230772,859060018l842083378,808727865l959787628,824981552l943010355,875719736l741619763,825504561l845951537,876098356l926101804,1815098929l909652530,858860592l876099128,942813804l824979510,808595508l892955704,842478128l1815096368,926102829l842348851,875835692l825506102,1815689010l909326637,909129008l757872696,959985969l926430771,829174324l959655991,825635892l825371698,808661043l825569586,808202348l959524204,909260080l842609970,858862124l825242416,1815492144l942879021,808595764l741356083,808661298l808529971,812398134l913059884,909325621l892679724,762066483l808727345,926299954l841758259,858796849l959459888,825060408l859256371,808530740l825371700,808661043l943271986,842346860l959591988,741617717l808661298,892416051l762066739,909521203l892942646,875637810l909588020,808595769l825374572,842019380l824981560,875574068l909390135,825060407l809056056,859388210l825371704,808661043l909520945,808202348l808594796,859060275l875837233,842084908l875966520,1815296055l859189300,741487410l892955696,842478128l1815096368,858927661l926365492,824979510l959853620,926036276l959278137,892352051l943207984,959524140l909326648,842282808l808923500,875837747l741486902,808661298l825372723,812396853l762064940,892352817l892483122,841757241l858796849,909127984l825060406,825505843l842215474,825371696l808661043,909520945l808202348,892679788l908867123,909325621l859386988,909260854l841758776,858796849l808530480,942959669l842282036,741486897l808661298,825372723l762066224,825307186l909719608,841757750l858796849,892743984l858614840,858928944l943077170,875835692l959854390,1815097905l875639351,942813234l875637816,926167091l926299185,942746988l842021175,942881081l858862124,825242416l1815492144,1815096368l892351021,859189298l741487410,942813490l926168624,879506232l842217008,808202803l909324652,842020665l1815096372,959723828l926431026,825371698l808661043,959525169l876164204,943141433l841757239,858796849l825307440,741370937l741370928,741370928l741370928,741370928l892955696,842478128l1815096368,858929204l909718580,825371696l808661043,959525169l842544236,959722547l841756726,858796849l825307440,876178489l959854130,741618232l842543160,875770416l842624056,842019126l741618225,926430520l808531769,926444598l926103093,741355832l959984952,859060274l842558517,876032313l741356600,892941625l960049465,809004083l825833784,741552944l859124280,808923447l809069620,959590713l741881655,859387192l909193778,842558516l959920436,741619253l892941625,925971762l876112950,925970994l741947191,842608697l859191344,876047410l876099121,741816114l909718841,875770167l809069620,859386169l741947191,925971512l842479157,879493168l400568887,0l530579456,0l0,526188544l812384256,876164396l929838643,741356086l859060533,842099766l741488945,909717558l875916336,741619256l909717558,959802416l741749556,859060533l825715766,741880374l859060533,909601846l741355570,825833269l959933490,741880882l942880309,859335736l741356088,909653045l859335732,741356088l909653045,943221812l741488947,875770677l842624048,741619257l825766197,926510134l741749557,959590453l808545330,876098864l842478636,829174836l859190064,892611634l1815097911,842543153l875312176,909717812l825307500,741487922l875639092,825322552l808465204,909718316l829174834,926431281l909323314,1815492405l959525425,858533938l942814515,875704684l741881401,942944307l842099760,909193272l876032556,829174323l909127987,875703348l1815361587,892482353l824981560,842086457l926101868,741357105l909588017,858876980l876099128,825372972l829174329,943077427l842083380,1815230769l925971505,959197747l1815360561,926168113l925642808,1815097910l859190321,908866608l1815492912,943141937l908867634,1815492912l909652785,875312184l1815230261,842019889l875313200,1815230261l842019889,858535984l1815622704,925971505l824980019,1815360053l842216497,808203829l859058540,741750066l875654192,842217265l842346796,875654196l942682672,875574060l858876984,808857911l926233644,858876978l842084660,926233644l858876978,842084660l926233644,842099762l808727865,959460908l842099766,943077684l842413868,909667376l741881400,808597047l842152044,959198777l1815360561,808597047l825830448,929838132l942814769,909127980l913061942,842216757l926101804,896284209l909325369,842346796l896282676,909325369l842346796,896282676l909195313,842543404l879507512,808597301l858862124,862729779l875705913,859058732l862729272,942814515l876032556,845951539l909457720,808596268l845952048,942684469l808792876,845951541l909325105,825766700l829173808,943206968l825308204,829175860l808727093,825504812l829175353,842608946l842478636,963392564l741618737,959590453l909601842,892088370l808727347,959460972l875899958,1815361080l942944307,859190572l829175864,741618229l825833269,741370930l859060533,909208630l842216496,741880369l909390897,825767479l845952057,909260337l808204344,909192556l909326388,842478641l875835692,943077174l1815361841,1815096368l925969456,842084912l942946614,959525484l859321394,762064940l842478385,959789109l824980536,926299188l959526966,741370932l741370928,842020657l959853105,929839156l859124532,808203062l825503084,942879027l741618745,909390897l825833015,762064946l859387697,959723056l875637814,909588020l808595769,943075692l842020404,741357624l943077425,842479159l946615862,909325876l942814256,942684460l825374514,963393848l842348848,909653042l875573548,909586995l1815229491,858994993l825307442,824981049l875704376,809055542l942763064,909588534l858993463,858796332l959461680,1815359544l926234424,909456950l926428210,892876600l1815491640,959854641l808858162,824981553l926102841,909717810l808545329,892350515l825765943,926495020l926102064,1815492665l825832245,876098610l909192246,842348342l892613174,876033388l942748980,824981808l892482873,959918388l859270200,959459893l1815096376,926494770l741487921,825060400l926167093,909456944l875637808,909588020l876163384,808202348l824979564,825372727l876164658,876047416l909325619,1815096371l925971757,892746041l824980532,926299188l842086710,875392048l926233138,942813494l875835692,959854390l1815097905,925907255l926103349,943270966l926038064,1815623985l959854641,942749495l824979769,808662582l959723318,959540281l809056561,959920180l825766188,808923960l1815163446,876033845l858862390,925969463l892483638,842085175l858796396,959655985l741947184,943011640l943076659,925985842l959721528,808466480l859386156,892417590l1815165239,825243441l926363702,824981049l926496312,876097589l926247989,925904951l741421618,876099121l875967801,829175860l925905712,858862903l959523897,858927159l909654327,809056108l808663095,841758264l808989233,859321398l859270192,858796084l1815096370,876099891l943208501,762064940l959788598,859321911l875637810,859387444l858994745,859385196l808792118,741881910l943272237,943076153l1815229495,875639863l1815096376,859125046l1815096374,859125046l1815096374,859125046l1815096374,859125046l1815096374,859125046l1815096374,859125046l1815096374,859125046l1815096374,859125046l1815096374,859125046l1815096374,859125046l1815096374,859125046l1815096374,859125046l1815096374,859125046l1815096374,943272241l909392177,808204344l808594796,892416048l741488440,892759088l741749557,892759088l741749557,892759088l741749557,892759088l741749557,892759088l741749557,892759088l741749557,892759088l741749557,892759088l741749557,892759088l741749557,892759088l741749557,892759088l741749557,892759088l741749557,892759088l741749557,892759088l741749557,892759088l741749557,892759088l741749557,892759088l741749557,892759088l741749557,892759088l741749557,892759088l741749557,892759088l741749557,892759088l741749557,892759088l741749557,892759088l741749557,892759088l741749557,892759088l741749557,892759088l741749557,892759088l741749557,892759088l741749557,892759088l741749557,892759088l741749557,892759088l741749557,892759088l741749557,892759088l741749557,892759088l741749557,892759088l741749557,892759088l741749557,892759088l741749557,892759088l741749557,892759088l741749557,892759088l741749557,892759088l741749557,892759088l741749557,892759088l741749557,892759088l741749557,892759088l741749557,892759088l741749557,892759088l741749557,892759088l741749557,892759088l741749557,892759088l741749557,892759088l741749557,892759088l741749557,892759088l741749557,892759088l741749557,892759088l741749557,892759088l741749557,959671344l875639097,808203314l808529260,842283057l741618745,909390897l842085433,762067255l808858425,943075381l825044024,859387961l876034102,909667378l824980017,808595508l825388088,741749555l825701169,829173814l842086457,875770156l1815228721,909588017l858860596,875966513l842346860,824979508l959723058,858876978l741749047,875770417l829174836,842608946l942747948,1815230264l875835705,875639084l1815097395,808597047l959459628,1815622199l909717558,909127980l1815099446,842478900l842019116,1815621681l942944307,892811564l829175347,741618229l909718073,892431412l942421042,842609464l942420076,808597555l908865644,876098610l842346860,926231604l1815228729,875705649l858993964,862728244l741880880,909588532l808676408,875313204l808597301,926233708l825502770,1815622705l909717558,892744492l929838647,741356086l808464947,825846836l841757748,842216503l825373036,841757241l876098356,842346860l824979508,842086457l842543468,824981560l808727093,858862188l824981043,943076912l859058796,925643832l1815097910,942879794l909585460,845951026l942684469,926233644l926051378,741487412l875705649,959984236l824981045,1815360053l892942386,1815096374l892942386,825830454l845952052,909457720l842413868,808676400l741357620,909717558l808596332,875312176l1815230261,842347315l808660024,862730292l942814515,875574060l842230840,741617712l842478900,808596332l824980528,943206968l892547948,841758770l808859698,892547948l841758770,942684469l808792940,858534453l808989744,892744556l858535479,942814515l825766764,858533936l909587766,909718380l875312178,942944561l825308268,875313204l909717812,909259884l875311671,875835959l825504876,892089913l909195313,926233708l892088370,875968564l842478700,892089396l909325369,842478700l908866612,942682164l926430316,908867638l808990008,842478700l925643828,842346803l842478700,925643828l942944825,926233708l942420018,943077430l926233708,959197234l875968818,825504876l959198777,808857657l825308268,824981556l859190064,959671346l741618230,842543153l862729264,808464696l842084652,1815492407l892351795,825306162l942945079,892547948l824981554,959655986l842230838,741617712l959722033,845953078l909457720,909259052l1815230772,859060018l842083378,808727865l959787628,824981552l943010355,875719736l741619763,825504561l845951537,876098356l926101804,1815098929l909652530,858860592l876099128,942813804l824979510,808595508l892955704,842478128l1815096368,926102829l842348851,875835692l825506102,1815689010l909326637,909129008l757872696,959985969l926430771,829174324l959655991,825635892l825371698,808661043l825569586,808202348l959524204,909260080l842609970,858862124l825242416,1815492144l942879021,808595764l741356083,808661298l808529971,812398134l913059884,909325621l892679724,762066483l808727345,926299954l841758259,858796849l959459888,825060408l859256371,808530740l825371700,808661043l943271986,842346860l959591988,741617717l808661298,892416051l762066739,909521203l892942646,875637810l909588020,808595769l825374572,842019380l824981560,875574068l909390135,825060407l809056056,859388210l825371704,808661043l909520945,808202348l808594796,859060275l875837233,842084908l875966520,1815296055l859189300,741487410l892955696,842478128l1815096368,858927661l926365492,824979510l959853620,926036276l959278137,892352051l943207984,959524140l909326648,842282808l808923500,875837747l741486902,808661298l825372723,812396853l762064940,892352817l892483122,841757241l858796849,909127984l825060406,825505843l842215474,825371696l808661043,909520945l808202348,892679788l908867123,909325621l859386988,909260854l841758776,858796849l808530480,942959669l842282036,741486897l808661298,825372723l762066224,825307186l909719608,841757750l858796849,892743984l858614840,858928944l943077170,875835692l959854390,1815097905l875639351,942813234l875637816,926167091l926299185,942746988l842021175,942881081l858862124,825242416l1815492144,1815096368l892351021,859189298l741487410,942813490l926168624,879506232l842217008,808202803l909324652,842020665l1815096372,959723828l926431026,825371698l808661043,959525169l876164204,943141433l841757239,858796849l825307440,741370937l741370928,741370928l741370928,741370928l892955696,842478128l1815096368,858929204l909718580,825371696l808661043,959525169l842544236,959722547l841756726,858796849l825307440,876178489l959854130,741618232l842543160,875770416l842624056,842019126l741618225,926430520l808531769,926444598l926103093,741355832l959984952,859060274l842558517,876032313l741356600,892941625l960049465,809004083l825833784,741552944l859124280,808923447l809069620,959590713l741881655,859387192l909193778,842558516l959920436,741619253l892941625,925971762l876112950,925970994l741947191,842608697l859191344,876047410l876099121,741816114l909718841,875770167l809069620,859386169l741947191,925971512l842479157,926444592l959657525,741356851l858862647,859385911l942959666,879505452l909588790,942944306l858862124,825242416l1815687473,1815096368l859190065,943207473l845951020,943075379l741488438,892759088l741749557,909324594l909326132,943272300l859059763,741880886l875771441,825570098l845952057,909587248l942813495,925969456l859255606,808466480l959787372,959918134l741357108,876097592l808793142,825846836l909718835,741879858l943077425,842479159l829175350,959787833l859255350,808528949l909127731,959723056l959461740,926103857l942420534,892809524l808597302,942684268l959788596,959199542l909324344,808792625l858796396,825503793l741946161,825832245l960049713,925985844l892613173,876098871l892614444,909718579l946615097,892876848l909130039,825766188l808794164,1815621686l943206456,809056053l842542134,825701173l1815492918,909193266l959656500,824979513l925905200,960050224l959540279,808923957l842413624,808923436l959657265,1815623990l943077169,859385913l841757748,909587248l909653047,926247986l959722548,741617712l842020657,959918641l829174072,842216496l808728119,925969458l808531249,943207223l926495084,909127984l741423417,926167089l959984695,829174327l825569591,942880560l942746680,842609205l909193781,825831788l825571641,741421620l909391665,858993977l829175602,909194551l892745520,875899955l859321392,1815097399l925907255,842149943l943270965,926038064l1815623985,842021169l942814516,824981555l842086456,875639353l875916338,859124787l741487664,842348849l909587255,896283957l942944308,943207987l809056044,842020663l963392818,842543160l943272247,809054508l842347570,1815622456l825767985,825375026l892088884,892613428l842281011,859255148l808859956,741881908l842281528,859123761l876112950,808988722l741683251,808529969l842543159,829175861l825569591,926103344l959523893,808529975l825833782,875573612l942946103,741488441l842545201,892942136l896284724,825701172l959722550,943075628l925905204,1815689016l859126065,959527219l824981303,875903032l842608947,808545331l892612659,892612657l959657260,943206961l829175350,926430776l960049975,909192249l959788854,809056049l943206764,925904951l741357112,875641137l892744760,896283958l892352567,892746034l825242156,875641145l1815361591,808595506l909456949,824979506l909260089,959459639l876178480,875837234l741683761,909586481l926364470,946615348l942814770,808464953l859256108,892875063l929837623,926167609l825438775,892809516l842543922,1815099184l842348849,959721528l824979766,943076400l842216755,909405233l842413881,741880880l808661298,825307187l946616625,876163385l741751092,892759088l741749557,842413880l842217009,943272300l859059763,741880886l875771441,825570098l845952057,909587248l942813495,925969456c859255606,808466480,959787372,959918134,741357108,876097592c808793142,842558516,808531769,741880369,859190833,842020144c829175353,842348598,858927410,925969457,842347056,858796593c892483692,825833011,925645108,892547380,876033333,942684268c959919416,824981040,859059768,943207991,959540272,842347317c909653302,842283308,825504823,829175090,808728630,825767480c876162104,943077169,1815229488,892548917,808727352,959523897c875901493,842348338,859320684,808859952,741881908,909259833c825504312,808545330,859320376,942944306,909260844,842086706c946616628,859190839,959656503,942682412,858994736,1815097398c842412600,808792377,959982645,875639859,1815360820,808988721c858993464,942421044,959591986,825636657,808532332,909195569c824981814,942684208,942682931,842558520,842609206,741814576c892874808,858993972,876047410,892678961,741750581,926037049c892875061,942763058,892548401,942684217,909588524,909324854c963391544,842348853,943075385,825766188,892482613,1815360563c875772216,892416304,808987698,960050488,1815098934,892418097c942684468,959197240,925970481,875705912,892483692,943077171c824981047,892678456,825505333,809004086,926234680,741748793c892874808,876165170,942763060,959460657,808465463,925905196c892746038,1815229753,808988721,808727352,824981305,892678456c875704374,808545337,809055799,909194288,942682412,875771952c1815295283,892418097,926233142,824980536,876033840,943274296c808545332,859320376,808792114,825766188,825833013,1815687475c926363697,875835956,942422068,925972786,909520948,942684268c875968052,959197240,959527216,842479411,942682476,842217520c741880880,808662072,858929462,825846835,825831728,741684790c808988721,859059000,946616374,909128500,926366008,859387948c875835700,829175860,942684208,825308211,842542130,825831990c1815425077,909522744,875706163,808528945,859320376,909457459c909260908,842086706,892090676,925906743,909455925,808991084c825700920,824981561,926496312,959983927,925985841,808792120c825307192,859386156,892417590,1815165239,825243441,926363702c824981049,926430775,909654325,926247993,842152247,741356084c859322673,892941622,829175606,960049465,959591216,909192240c959722547,825243959,943272300,959788595,741684022,909719089c825373238,896284723,892613687,858862385,859059500,926103353c929837109,909586489,960050745,808991020,825700920,829175865c875704377,859320885,942746680,959590712,842281266,859059564c808662324,942420532,943274032,825374520,842283116,892612662c942420537,959525938,959918901,942684268,875836980,824980019c925905200,892483632,875916344,808924467,741356853,808661041c825766966,829175094,926496312,943140919,808987702,892482872c1815360057,808465461,943274034,842542132,808466229,1815556148c876097592,926299190,959917106,959854384,1815228727,942684217c959526706,959523896,892613168,942880818,943206764,842609201c741487665,875770933,875574069,809004082,943208760,741421623c942814265,926299191,842558514,876163380,741750328,876097592c859059254,808545330,808923185,943010360,859059500,892352309c829173813,909128496,909195316,942746677,825505331,808662835c842283372,875706422,942420016,825505584,909457461,859256172c808662326,824980530,909326393,909457717,909208631,842413625c942879026,876033324,858862900,896283441,875574324,858797108c942684204,926431289,896282930,842018868,808990772,809056044c842020663,963391540,842543160,943272247,809054508,842347570c1815622456,825440561,926102070,942420025,808596530,926234424c942684268,875968052,824979512,943011632,959590709,808545334c926036788,959656758,825700652,925905205,1815623731,842348593c842347065,824981041,875575097,926300471,809004087,892482872c741552953,808465461,943274034,809004084,909194295,741356598c808529969,842543159,896284725,926233396,808793392,858796332c942945840,1815426609,909326385,926101812,959197235,943075892c808465458,925905260,825571381,741486899,892548917,825440567c959540276,892744504,926299449,959852844,842151478,1815622449c875837237,825438517,875899955,875835444,1815294004,959983672c842479672,842542129,909652534,1815622193,925907255,959854902c943270966,926038064,1815623985,842021169,942814516,824981555c842086456,875639353,875916338,859124787,741487664,876098873c825765937,875916342,859125040,741488434,876097592,859059254c808545331,926036788,909325110,825700652,925905205,1815623731c842348593,842347065,824981041,960049465,842281269,808545329c909653303,926430772,959789100,842412339,946614839,959525938c859124532,942684204,875836980,829174323,925905200,892483632c875899960,808924467,1815098677,808661041,825766966,824980790c926496312,943140919,809004086,942683449,741619257,909261112c892614967,809004086,892482872,741881656,892548917,808727352c959537976,892744504,926299449,959852844,842151478,741880625c875837237,825438517,909192243,842020152,842609461,808727852c808661808,942421557,926233906,858994225,942684259,909391412c925643319,909586489,842086201,808991020,825700920,824981561c875704377,859320885,959523896,842412339,809056051,875706412c926429234,946026293,909391920,808989750,925905196,825571381c741751090,925907255,825702710,943270963,926038064,741882161c842021169,942814516,824981555,909194041,959918898,842556208c942682676,741815607,876097592,942945846,808528944,892876087c909718065,809056044,960050743,959199542,842543160,943272247c809054508,842347570,1664627512,825440561,926102070,942420025c808596530,926234424,942684204,875968052,824979512,943011632c959590709,959917110,808924976,741683762,942684217,959526706c959537976,892613168,942880818,859386156,858928689,741357879c842281528,892811312,808987703,909521976,741357620,892809265c842085688,925644345,926363705,825766960,808991075,825700920c824981561,875704377,859320885,959523896,842412339,809056051c875706412,926429234,942421813,909391920,808989750,943011884c909456952,929248825,909586489,909719097,808991020,825700920c824981561,875704377,859320885,959523896,842412339,809056051c875706412,926429234,942421813,909391920,808989750,842283107c876099632,925642808,909586489,909719097,808991020,825700920c824981561,875704377,859320885,959523896,842412339,809056051c875706412,926429234,946026293,909391920,808989750,892483628c842084659,925643830,909586489,909719097,808991020,825700920c824981561,875704377,859320885,959523896,842412339,809056051c875706467,926429234,942421813,909391920,808989750,942684204c808727349,925644852,909586489,909719097,808991020,825700920c824981561,875704377,859320885,959537976,842412339,809056051c892875052,943142961,741553975,892548149,959919921,959982649c942683698,741357109,925907255,959854902,943270966,926038064c1664629041,842021169,942814516,824981555,825439798,858994744c808528948,909653303,926037304,859060268,858994224,824980532c842216496,858994231,925969464,808531249,943207223,892875107c892483890,741749042,959854385,808662321,942421304,808794416c876034360,842283052,808727857,824981041,925905200,892483632c875899960,808924467,1664103733,808661041,825766966,824980790c875967288,859255601,876162096,842544690,741355572,876032056c892876081,892873782,825440568,741487410,808529969,842543159c895694901,926233396,808793392,858796332,942945840,741684785c909326385,926101812,959197235,943075892,808465458,925906988c943010100,942421557,808924471,942945336,825241955,942683952c741881138,892548149,892678199,808528944,875966515,892743992c859320620,858862646,741356343,909259833,808727096,808528944c892876087,842085169,925907043,909521204,824981042,925905200c892483632,875899960,808924467,741356853,808661041,825766966c824980790,875967288,859255601,876162096,842544690,3158068c959591986,875836722,859060332,942815280,959198000,875574834c909193520,842283372,875706422,824981047,931148088,0c1053818880,0,0,1049821184,812384256,876164396c929838643,741356086,859060533,842099766,741488945,909717558c875916336,741619256,909717558,959802416,741749556,859060533c825715766,741880374,859060533,909601846,741355570,825833269c959933490,741880882,942880309,859335736,741356088,909653045c859335732,741356088,909653045,943221812,741488947,875770677c842624048,741619257,825766197,926510134,741749557,959590453c808545330,876098864,842478636,829174836,859190064,892611634c1815097911,842543153,875312176,909717812,825307500,741487922c875639092,825322552,808465204,909718316,829174834,926431281c909323314,1815492405,959525425,858533938,942814515,875704684c741881401,942944307,842099760,909193272,876032556,829174323c909127987,875703348,1815361587,892482353,824981560,842086457c926101868,741357105,909588017,858876980,876099128,825372972c829174329,943077427,842083380,1815230769,925971505,959197747c1815360561,926168113,925642808,1815097910,859190321,908866608c1815492912,943141937,908867634,1815492912,909652785,875312184c1815230261,842019889,875313200,1815230261,842019889,858535984c1815622704,925971505,824980019,1815360053,842216497,808203829c859058540,741750066,875654192,842217265,842346796,875654196c942682672,875574060,858876984,808857911,926233644,858876978c842084660,926233644,858876978,842084660,926233644,842099762c808727865,959460908,842099766,943077684,842413868,909667376c741881400,808597047,842152044,959198777,1815360561,808597047c825830448,929838132,942814769,909127980,913061942,842216757c926101804,896284209,909325369,842346796,896282676,909325369c842346796,896282676,909195313,842543404,879507512,808597301c858862124,862729779,875705913,859058732,862729272,942814515c876032556,845951539,909457720,808596268,845952048,942684469c808792876,845951541,909325105,825766700,829173808,943206968c825308204,829175860,808727093,825504812,829175353,842608946c842478636,963392564,741618737,959590453,909601842,892088370c808727347,959460972,875899958,1815361080,942944307,859190572c829175864,741618229,825833269,741370930,859060533,909208630c842216496,741880369,909390897,825767479,845952057,909260337c808204344,909192556,909326388,842478641,875835692,943077174c1815361841,1815096368,925969456,842084912,942946614,959525484c859321394,762064940,842478385,959789109,824980536,926299188c959526966,741370932,741370928,842020657,959853105,929839156c859124532,808203062,825503084,942879027,741618745,909390897c825833015,762064946,859387697,959723056,875637814,909588020c808595769,943075692,842020404,741357624,943077425,842479159c946615862,909325876,942814256,942684460,825374514,963393848c842348848,909653042,875573548,909586995,1815229491,858994993c825307442,824981049,875704376,809055542,942763064,909588534c858993463,858796332,959461680,1815359544,926234424,909456950c926428210,892876600,1815491640,959854641,808858162,824981553c926102841,909717810,808545329,892350515,825765943,926495020c926102064,1815492665,825832245,876098610,909192246,842348342c892613174,876033388,942748980,824981808,892482873,959918388c859270200,959459893,1815096376,926494770,741487921,825060400c926167093,909456944,875637808,909588020,876163384,808202348c824979564,825372727,876164658,876047416,909325619,1815096371c925971757,892746041,824980532,926299188,842086710,875392048c926233138,942813494,875835692,959854390,1815097905,925907255c926103349,943270966,926038064,1815623985,959854641,942749495c824979769,808662582,959723318,959540281,809056561,959920180c825766188,808923960,1815163446,876033845,858862390,925969463c892483638,842085175,858796396,959655985,741947184,943011640c943076659,925985842,959721528,808466480,859386156,892417590c1815165239,825243441,926363702,824981049,926496312,876097589c926247989,925904951,741421618,876099121,875967801,829175860c925905712,858862903,959523897,858927159,909654327,809056108c808663095,841758264,808989233,859321398,859270192,858796084c1815096370,876099891,943208501,762064940,959788598,859321911c875637810,859387444,858994745,859385196,808792118,741881910c943272237,943076153,1815229495,875639863,1815096376,859125046c1815096374,859125046,1815096374,859125046,1815096374,859125046c1815096374,859125046,1815096374,859125046,1815096374,859125046c1815096374,859125046,1815096374,859125046,1815096374,859125046c1815096374,859125046,1815096374,859125046,1815096374,859125046c1815096374,943272241,909392177,808204344,808594796,892416048c741488440,892759088,741749557,892759088,741749557,892759088c741749557,892759088,741749557,892759088,741749557,892759088c741749557,892759088,741749557,892759088,741749557,892759088c741749557,892759088,741749557,892759088,741749557,892759088c741749557,892759088,741749557,892759088,741749557,892759088c741749557,892759088,741749557,892759088,741749557,892759088c741749557,892759088,741749557,892759088,741749557,892759088c741749557,892759088,741749557,892759088,741749557,892759088c741749557,892759088,741749557,892759088,741749557,892759088c741749557,892759088,741749557,892759088,741749557,892759088c741749557,892759088,741749557,892759088,741749557,892759088c741749557,892759088,741749557,892759088,741749557,892759088c741749557,892759088,741749557,892759088,741749557,892759088c741749557,892759088,741749557,892759088,741749557,892759088c741749557,892759088,741749557,892759088,741749557,892759088c741749557,892759088,741749557,892759088,741749557,892759088c741749557,892759088,741749557,892759088,741749557,892759088c741749557,892759088,741749557,892759088,741749557,892759088c741749557,892759088,741749557,892759088,741749557,892759088c741749557,959671344,875639097,808203314,808529260,842283057c741618745,909390897,842085433,762067255,808858425,943075381c825044024,859387961,876034102,909667378,824980017,808595508c825388088,741749555,825701169,829173814,842086457,875770156c1815228721,909588017,858860596,875966513,842346860,824979508c959723058,858876978,741749047,875770417,829174836,842608946c942747948,1815230264,875835705,875639084,1815097395,808597047c959459628,1815622199,909717558,909127980,1815099446,842478900c842019116,1815621681,942944307,892811564,829175347,741618229c909718073,892431412,942421042,842609464,942420076,808597555c908865644,876098610,842346860,926231604,1815228729,875705649c858993964,862728244,741880880,909588532,808676408,875313204c808597301,926233708,825502770,1815622705,909717558,892744492c929838647,741356086,808464947,825846836,841757748,842216503c825373036,841757241,876098356,842346860,824979508,842086457c842543468,824981560,808727093,858862188,824981043,943076912c859058796,925643832,1815097910,942879794,909585460,845951026c942684469,926233644,926051378,741487412,875705649,959984236c824981045,1815360053,892942386,1815096374,892942386,825830454c845952052,909457720,842413868,808676400,741357620,909717558c808596332,875312176,1815230261,842347315,808660024,862730292c942814515,875574060,842230840,741617712,842478900,808596332c824980528,943206968,892547948,841758770,808859698,892547948c841758770,942684469,808792940,858534453,808989744,892744556c858535479,942814515,825766764,858533936,909587766,909718380c875312178,942944561,825308268,875313204,909717812,909259884c875311671,875835959,825504876,892089913,909195313,926233708c892088370,875968564,842478700,892089396,909325369,842478700c908866612,942682164,926430316,908867638,808990008,842478700c925643828,842346803,842478700,925643828,942944825,926233708c942420018,943077430,926233708,959197234,875968818,825504876c959198777,808857657,825308268,824981556,859190064,959671346c741618230,842543153,862729264,808464696,842084652,1815492407c892351795,825306162,942945079,892547948,824981554,959655986c842230838,741617712,959722033,845953078,909457720,909259052c1815230772,859060018,842083378,808727865,959787628,824981552c943010355,875719736,741619763,825504561,845951537,876098356c926101804,1815098929,909652530,858860592,876099128,942813804c824979510,808595508,892955704,842478128,1815096368,926102829c842348851,875835692,825506102,1815689010,909326637,909129008c757872696,959985969,926430771,829174324,959655991,825635892c825371698,808661043,825569586,808202348,959524204,909260080c842609970,858862124,825242416,1815492144,942879021,808595764c741356083,808661298,808529971,812398134,913059884,909325621c892679724,762066483,808727345,926299954,841758259,858796849c959459888,825060408,859256371,808530740,825371700,808661043c943271986,842346860,959591988,741617717,808661298,892416051c762066739,909521203,892942646,875637810,909588020,808595769c825374572,842019380,824981560,875574068,909390135,825060407c809056056,859388210,825371704,808661043,909520945,808202348c808594796,859060275,875837233,842084908,875966520,1815296055c859189300,741487410,892955696,842478128,1815096368,858927661c926365492,824979510,959853620,926036276,959278137,892352051c943207984,959524140,909326648,842282808,808923500,875837747c741486902,808661298,825372723,812396853,762064940,892352817c892483122,841757241,858796849,909127984,825060406,825505843c842215474,825371696,808661043,909520945,808202348,892679788c908867123,909325621,859386988,909260854,841758776,858796849c808530480,942959669,842282036,741486897,808661298,825372723c762066224,825307186,909719608,841757750,858796849,892743984c858614840,858928944,943077170,875835692,959854390,1815097905c875639351,942813234,875637816,926167091,926299185,942746988c842021175,942881081,858862124,825242416,1815492144,1815096368c892351021,859189298,741487410,942813490,926168624,879506232c842217008,808202803,909324652,842020665,1815096372,959723828c926431026,825371698,808661043,959525169,876164204,943141433c841757239,858796849,825307440,741370937,741370928,741370928c741370928,741370928,892955696,842478128,1815096368,858929204c909718580,825371696,808661043,959525169,842544236,959722547c841756726,858796849,825307440,876178489,959854130,741618232c842543160,875770416,842624056,842019126,741618225,926430520c808531769,926444598,926103093,741355832,959984952,859060274c842558517,876032313,741356600,892941625,960049465,809004083c825833784,741552944,859124280,808923447,809069620,959590713c741881655,859387192,909193778,842558516,959920436,741619253c892941625,925971762,876112950,925970994,741947191,842608697c859191344,876047410,876099121,741816114,909718841,875770167c809069620,859386169,741947191,925971512,842479157,926444592c959657525,741356851,858862647,859385911,942959666,879505452c909588790,942944306,858862124,825242416,1815687473,1815096368c859190065,943207473,845951020,943075379,741488438,892759088c741749557,909324594,909326132,943272300,859059763,741880886c875771441,825570098,845952057,909587248,942813495,925969456c859255606,808466480,959787372,959918134,741357108,876097592c808793142,825846836,909718835,741879858,943077425,842479159c829175350,959787833,859255350,808528949,909127731,959723056c959461740,926103857,942420534,892809524,808597302,942684268c959788596,959199542,909324344,808792625,858796396,825503793c741946161,825832245,960049713,925985844,892613173,876098871c892614444,909718579,946615097,892876848,909130039,825766188c808794164,1815621686,943206456,809056053,842542134,825701173c1815492918,909193266,959656500,824979513,925905200,960050224c959540279,808923957,842413624,808923436,959657265,1815623990c943077169,859385913,841757748,909587248,909653047,926247986c959722548,741617712,842020657,959918641,829174072,842216496c808728119,925969458,808531249,943207223,926495084,909127984c741423417,926167089,959984695,829174327,825569591,942880560c942746680,842609205,909193781,825831788,825571641,741421620c909391665,858993977,829175602,909194551,892745520,875899955c859321392,1815097399,925907255,842149943,943270965,926038064c1815623985,842021169,942814516,824981555,842086456,875639353c875916338,859124787,741487664,842348849,909587255,896283957c942944308,943207987,809056044,842020663,963392818,842543160c943272247,809054508,842347570,1815622456,825767985,825375026c892088884,892613428,842281011,859255148,808859956,741881908c842281528,859123761,876112950,808988722,741683251,808529969c842543159,829175861,825569591,926103344,959523893,808529975c825833782,875573612,942946103,741488441,842545201,892942136c896284724,825701172,959722550,943075628,925905204,1815689016c859126065,959527219,824981303,875903032,842608947,808545331c892612659,892612657,959657260,943206961,829175350,926430776c960049975,909192249,959788854,809056049,943206764,925904951c741357112,875641137,892744760,896283958,892352567,892746034c825242156,875641145,1815361591,808595506,909456949,824979506c909260089,959459639,876178480,875837234,741683761,909586481c926364470,946615348,942814770,808464953,859256108,892875063c929837623,926167609,825438775,892809516,842543922,1815099184c842348849,959721528,824979766,943076400,842216755,909405233c842413881,741880880,808661298,825307187,946616625,876163385c741751092,892759088,741749557,842413880,842217009,943272300c859059763,741880886,875771441,825570098,845952057,909587248c942813495,925969456,859255606,808466480,959787372,959918134c741357108,876097592,808793142,842558516,808531769,741880369c859190833,842020144,829175353,842348598,858927410,925969457c842347056,858796593,892483692,825833011,925645108,892547380c876033333,942684268,959919416,824981040,859059768,943207991c959540272,842347317,909653302,842283308,825504823,829175090c808728630,825767480,876162104,943077169,1815229488,892548917c808727352,959523897,875901493,842348338,859320684,808859952c741881908,909259833,825504312,808545330,859320376,942944306c909260844,842086706,946616628,859190839,959656503,942682412c858994736,1815097398,842412600,808792377,959982645,875639859c1815360820,808988721,858993464,942421044,959591986,825636657c808532332,909195569,824981814,942684208,942682931,842558520c842609206,741814576,892874808,858993972,876047410,892678961c741750581,926037049,892875061,942763058,892548401,942684217c909588524,909324854,963391544,842348853,943075385,825766188c892482613,1815360563,875772216,892416304,808987698,960050488c1815098934,892418097,942684468,959197240,925970481,875705912c892483692,943077171,824981047,892678456,825505333,809004086c926234680,741748793,892874808,876165170,942763060,959460657c808465463,925905196,892746038,1815229753,808988721,808727352c824981305,892678456,875704374,808545337,809055799,909194288c942682412,875771952,1815295283,892418097,926233142,824980536c876033840,943274296,808545332,859320376,808792114,825766188c825833013,1815687475,926363697,875835956,942422068,925972786c909520948,942684268,875968052,959197240,959527216,842479411c942682476,842217520,741880880,808662072,858929462,825846835c825831728,741684790,808988721,859059000,946616374,909128500c926366008,859387948,875835700,829175860,942684208,825308211c842542130,825831990,1815425077,909522744,875706163,808528945c859320376,909457459,909260908,842086706,892090676,925906743c909455925,808991084,825700920,824981561,926496312,959983927c925985841,808792120,825307192,859386156,892417590,1815165239c825243441,926363702,824981049,926430775,909654325,926247993c842152247,741356084,859322673,892941622,829175606,960049465c959591216,909192240,959722547,825243959,943272300,959788595c741684022,909719089,825373238,896284723,892613687,858862385c859059500,926103353,929837109,909586489,960050745,808991020c825700920,829175865,875704377,859320885,942746680,959590712c842281266,859059564,808662324,942420532,943274032,825374520c842283116,892612662,942420537,959525938,959918901,942684268c875836980,824980019,925905200,892483632,875916344,808924467c741356853,808661041,825766966,829175094,926496312,943140919c808987702,892482872,1815360057,808465461,943274034,842542132c808466229,1815556148,876097592,926299190,959917106,959854384c1815228727,942684217,959526706,959523896,892613168,942880818c943206764,842609201,741487665,875770933,875574069,809004082c943208760,741421623,942814265,926299191,842558514,876163380c741750328,876097592,859059254,808545330,808923185,943010360c859059500,892352309,829173813,909128496,909195316,942746677c825505331,808662835,842283372,875706422,942420016,825505584c909457461,859256172,808662326,824980530,909326393,909457717c909208631,842413625,942879026,876033324,858862900,896283441c875574324,858797108,942684204,926431289,896282930,842018868c808990772,809056044,842020663,963391540,842543160,943272247c809054508,842347570,1815622456,825440561,926102070,942420025c808596530,926234424,942684268,875968052,824979512,943011632c959590709,808545334,926036788,959656758,825700652,925905205c1815623731,842348593,842347065,824981041,875575097,926300471c809004087,892482872,741552953,808465461,943274034,809004084c909194295,741356598,808529969,842543159,896284725,926233396c808793392,858796332,942945840,1815426609,909326385,926101812c959197235,943075892,808465458,925905260,825571381,741486899c892548917,825440567,959540276,892744504,926299449,959852844c842151478,1815622449,875837237,825438517,875899955,875835444c1815294004,959983672,842479672,842542129,909652534,1815622193c925907255,959854902,943270966,926038064,1815623985,842021169c942814516,824981555,842086456,875639353,875916338,859124787c741487664,876098873,825765937,875916342,859125040,741488434c876097592,859059254,808545331,926036788,909325110,825700652c925905205,1815623731,842348593,842347065,824981041,960049465c842281269,808545329,909653303,926430772,959789100,842412339c946614839,959525938,859124532,942684204,875836980,829174323c925905200,892483632,875899960,808924467,1815098677,808661041c825766966,824980790,926496312,943140919,809004086,942683449c741619257,909261112,892614967,809004086,892482872,741881656c892548917,808727352,959537976,892744504,926299449,959852844c842151478,741880625,875837237,825438517,909192243,842020152c842609461,808727852,808661808,942421557,926233906,858994225c942684259,909391412,925643319,909586489,842086201,808991020c825700920,824981561,875704377,859320885,959523896,842412339c809056051,875706412,926429234,946026293,909391920,808989750c925905196,825571381,741751090,925907255,825702710,943270963c926038064,741882161,842021169,942814516,824981555,909194041c959918898,842556208,942682676,741815607,876097592,942945846c808528944,892876087,909718065,809056044,960050743,959199542c842543160,943272247,809054508,842347570,1664627512,825440561l926102070,942420025l808596530,926234424c942684204,875968052,824979512,943011632,959590709,959917110c808924976,741683762,942684217,959526706,959537976,892613168c942880818,859386156,858928689,741357879,842281528,892811312c808987703,909521976,741357620,892809265,842085688,925644345c926363705,825766960,808991075,825700920,824981561,875704377c859320885,959523896,842412339,809056051,875706412,926429234c942421813,909391920,808989750,943011884,909456952,929248825c909586489,909719097,808991020,825700920,824981561,875704377c859320885,959523896,842412339,809056051,875706412,926429234c942421813,909391920,808989750,842283107,876099632,925642808c909586489,909719097,808991020,825700920,824981561,875704377c859320885,959523896,842412339,809056051,875706412,926429234c946026293,909391920,808989750,892483628,842084659,925643830c909586489,909719097,808991020,825700920,824981561,875704377c859320885,959523896,842412339,809056051,875706467,926429234c942421813,909391920,808989750,942684204,808727349,925644852c909586489,909719097,808991020,825700920,824981561,875704377c859320885,959537976,842412339,809056051,892875052,943142961c741553975,892548149,959919921,959982649,942683698,741357109c925907255,959854902,943270966,926038064,1664629041,842021169c942814516,824981555,825439798,858994744,808528948,909653303c926037304,859060268,858994224,824980532,842216496,858994231c925969464,808531249,943207223,892875107,892483890,741749042c959854385,808662321,942421304,808794416,876034360,842283052c808727857,824981041,925905200,892483632,875899960,808924467c1664103733,808661041,825766966,824980790,875967288,859255601c876162096,842544690,741355572,876032056,892876081,892873782c825440568,741487410,808529969,842543159,895694901,926233396c808793392,858796332,942945840,741684785,909326385,926101812c959197235,943075892,808465458,925906988,943010100,942421557c808924471,942945336,825241955,942683952,741881138,892548149c892678199,808528944,875966515,892743992,859320620,858862646c741356343,909259833,808727096,808528944,892876087,842085169c925907043,909521204,824981042,925905200,892483632,875899960c808924467,741356853,808661041,825766966,824980790,875967288c859255601,876162096,842544690,1664102452,892809265,858862904c942420529,825505584,842545206,825241900,942683952,741881138c892548149,892678199,808528944,875966515,892743992,859320620c858862646,1664103223,909259833,808727096,808987696,892417079c741750072,892548917,942946104,959917112,926364722,741421874c943077425,909129529,824980529,909717816,892351795,808543032c842477617,959592245,859189548,875837236,741356857,808662833c825702193,824979508,825767479,842151480,959523894,825243443c926364208,808923436,859191345,1664366647,875837237,875900981c942746675,926102582,942946614,892875052,859387698,741881142c842348849,808531766,824981048,942747703,876165430,925969456c926495024,892876344,959657315,959984177,824979763,808727865c875771700,959523896,959721522,943010869,858796332,926101553c741816631,875706680,909522232,809053238,842412601,1664235832c808858169,808529972,876162104,925972530,741618227,808529969c842543159,824981557,842281782,909520946,925969458,808857904c875639858,943272236,959788595,1664430902,825767985,808597297c824981042,808662329,943208246,808528951,875966515,926234167c842283308,875706422,824980016,909522736,876033843,959917108c842479408,1664626992,842545457,825700408,824980016,942748984c859060023,959523892,842020403,875706166,943272236,925906994c741486641,875771441,825570098,841757753,909587248,942813495c808739632,808597816,741354544,842412338,741881910,825044016c892416562,875573561,875637808,909588020,876163384,808202339c824979500,825372727,876164658,876031032,909325619,1664101427c842150957,825636661,824981554,926299188,842086710,942943280c909325880,741749044,808661298,825307187,824981809,909391926c943206960,942746672,909588534,909521463,909391971,875574835c959199282,926038064,959983922,959461676,875704885,824981048c842216496,875771447,959523890,825373491,909717809,808988972c892744754,1664626745,943077425,859256375,824980275,959460144c808991024,926428212,909522741,741488181,926431032,876098872c942746678,842152246,942747702,892940588,825374515,1664169529c808661041,808924464,824979768,842020665,943273779,859122742c875704633,741749816,926299697,842412597,892089652,892613687c959461425,892940588,825505074,1664629047,842347319,741882160c825437232,842478900,741354552,960049965,959592245,824980025c959853620,926036276,959275833,892352051,943207984,959524140c909326648,842282808,842413612,942946103,875770668,943076146c741684524,959734576,741684019,942944307,909193772,943207986c757870636,892809778,960049204,875637810,909588020,859386168c808202339,875311148,842479669,842214452,909259057,1664101428c876033837,842217017,824979504,959853620,926036276,959261744c892352051,943207984,959524140,909326648,842282808,808660268c875704887,741750065,909390897,825833015,811806770,757870636c859190834,808663091,875637812,909588020,842217271,909193772c943207986,912470060,909325621,842412588,741618737,825439281c825571121,824981558,842216761,808202284,909193827,943207986c757870636,825373489,926232626,875637814,909588020,859386168c808202284,824979555,825372727,876164658,876031032,909325619c741354547,959985197,808662585,824981552,926299188,842086710c892166969,909719603,875966520,875835692,959854390,741356081c825767990,741357618,808793910,741880115,809055028,741881145c909325623,1664562487,876032567,741486902,741945393,959787572c741356600,925707312,959526963,875574583,875835692,959854390c1664692785,808857901,892417336,741619765,909390897,825833015c892088370,909521202,808858934,858862124,842019632,741487153c859319344,808859704,929247288,909130041,909521460,943274284c859387703,824981552,926103344,842610484,808528944,876032823c842479668,875771692,909456689,862138412,942946103,741749559c892742704,741749557,875574835,808466484,943272236,859059763c741880886,875771441,825570098,845362233,909587248,942813495c925969456,859255606,808466480,959787308,959918134,741357108c876097592,808793142,842542132,808531769,741880369,859190833c842020144,828586296,842348598,858927410,925969457,842347056c858796593,892483628,825833011,925645108,892547380,876033333c942684204,959919416,824981040,859059768,943207991,959537968c842347317,909653302,892483628,909324339,824980273,808728630c825767480,959982648,909325361,741620019,892548917,825504568c959523890,875901493,842348338,859320675,808859952,741881908c892418097,875638833,942422072,825571632,875704371,825505580c926496051,925643826,842281268,808858165,925905196,959854902c1664104501,859124280,942684216,808528944,959985207,876165177c892483628,808990771,824979512,943077168,959985977,842542132c892351286,741750837,808988721,892482360,946026039,926102834c926496305,825766188,926494773,741882163,925971512,859256373c808987702,892744760,741946937,909586481,808726585,824980532c959854384,892482865,926245680,892809271,741356850,942684217c959526706,942746680,926366006,825833521,943141164,942683440c741421360,909326641,926232886,824979769,909193271,959919920c925983542,892811318,959854649,926364972,875704889,824979506c909326393,909457717,959523895,809056561,809054771,859189548c926495796,741421113,859322673,909718838,828585267,909523254c858862130,926231608,825570356,741552435,959657013,892810039c959917104,959854384,741947702,942684217,959526706,959523896c892613168,942880818,859386211,858928689,741357879,943274289c942879030,824981303,875705655,875771957,808528949,892876087c909718065,875573548,909586995,741749555,892417841,859254833c828586040,959591736,825374002,959523894,926167095,926365241c808923436,842150705,741422648,842348849,842611001,824980279c943011632,959590709,808528950,926036788,909325110,825700707c925905205,741881907,842348593,842347065,824981041,875575097c926300471,925969463,825506102,892745524,859059500,875966775c824980021,858861623,808989234,959537968,960049717,859255353c825241900,942683952,741881138,892548149,892678199,808528944c875966515,892743992,859059500,875706421,942422073,825505584c808728118,859256163,876034101,824981560,909326393,909457717c909192247,842413625,942879026,876033324,858862900,824980273c943011632,959526198,925969459,825506102,925906740,859059555c875966775,925643317,909586489,876099897,808991020,825700920c824981561,875704377,859320885,925969464,892875574,808662577c959789100,909128760,895693873,858796084,909455411,875573548c909586995,741749555,892417841,859254833,824981560,959591736c825374002,925969462,909195313,926363702,808727852,909718066c828585014,959853623,942944308,925969456,808857909,859125303c875573548,909586995,741617716,942684217,909652786,942746680c825374259,909521206,859386156,875968309,1664563509,942684217c959526706,925969464,892613173,876098871,859189548,926431284c741750068,842348593,943272753,824981047,842281782,892482867c942746674,909390384,909587762,943142243,842412848,824980792c926168630,842609463,925969456,859255088,926167094,858796588c892810807,741814321,875837237,808466740,959523896,926298677c809054257,808923491,959459634,741880114,943077425,858993207c824979506,892810806,842543673,808528948,943273271,808990517c808532268,842348337,925643832,943075636,808727351,809056099c892417847,959197234,842543160,943272247,943075628,892680500c741751092,926167089,960050231,824981049,909653047,842543414c959523888,943076915,808726579,909652323,842543417,741815600c892809265,926234681,892089399,943010615,876098354,842610476c842479412,824979763,842281782,909520946,925969458,808857904c875639858,842610531,842479412,824981817,858928439,925905464c959523888,808989237,825637172,875573548,892549174,741421619c959788856,825571382,959982642,943142450,1664626741,926299959c875705651,908865580,909325621,875902764,859386163,959523894c875967288,942945843,859189548,892547636,1664366897,926101554c842086198,824979512,926103095,808988723,892415024,925906489c808858681,942684204,892614196,942421040,825702706,942813488c909521196,808792115,1664104754,892876337,842084914,824979763c892481591,808595762,842542131,959853365,741946417,858862647c926233909,808987700,926234680,741748793,875968561,943077171c828583992,892548409,943011378,876096566,808988722,741945912c876099121,943077424,942422065,892744759,943141177,859256108c909193529,824979760,892482873,892809780,942760754,909717555c943207472,909260844,892483890,942421044,942682932,858798130c909261100,825242672,959198769,943075892,909587506,825766188c892549172,1664627762,926363697,808989234,824981049,942684208c876098355,842542130,809054774,741815095,808662072,808989240c876162099,925972530,741618483,859124280,875770161,942760752c892548401,942684217,942684204,926431289,959197490,959789365c875836724,942684204,825504565,824980530,859124024,808991029c808528952,959461175,875704375,808923491,926364466,741487157c859322673,892941622,824980533,842019385,959591475,875899960c925971763,741422389,842348593,892547124,824980022,943272248c960051257,942760757,909717555,892875824,825831724,825569849c741422645,808529969,842543159,824981557,959985208,825634871c942746676,859191601,943009845,825241900,892483376,1664692791c892548149,892678199,808528944,875966515,892743992,825766188c909259576,741488181,892548917,909127736,959523892,892744504c926299449,959852844,842151478,1664627505,875837237,825438517c909192243,842020152,842609461,808728620,892352313,942422066c942682676,876163382,809056044,842020663,959199280,842543160c943272247,809054563,842347570,741880632,825767985,825375026c892088884,892613428,842281011,943011884,808661561,892090165c858796084,842215473,875573548,909586995,1664627507,892417841c859254833,824981560,959591736,825374002,959523894,926167095c926365241,859255084,926429749,741946417,876032056,942946610c875899956,859125040,1664364597,859058225,859191090,824981043c825569591,942880560,942746680,842609205,909193781,909652268c926299960,741683256,842412600,959526456,926231605,876099379c1664497968,859322673,892941622,824981302,909523254,858862130c926231608,825570356,741552435,875771441,875771445,824980276c909193271,942748464,892873778,926168887,1664628788,876032056c959657777,808528946,808923185,943010360,859059500,892352309c824979509,909128496,909195316,959523893,926299699,875640633c808727852,892877104,929247801,926363705,942682161,808991020c825700920,824981561,875704377,859320885,959523896,842412339c809056051,925905196,926300213,741422130,943273272,909455412c808543026,808923185,943010360,859059500,892352309,824979509c909128496,909195316,942746677,808727093,875640116,808727852c825505329,925644850,926363705,942682161,808991075,825700920c824981561,875704377,859320885,959523896,842412339,809056051c875706412,926429234,942421813,909391920,808989750,925905196c825571381,1664497970,859058225,859191090,824979508,825569591c942880560,942746680,842609205,909193781,926495020,959919152c741816118,892874808,859387186,875899955,942813232,1664366649c825241913,808596023,808528952,808923185,943010360,859059500c892352309,824979509,909128496,909195316,942746677,825505331c808662835,842283308,875706422,828583984,943011632,825438517c926231602,959919411,741880115,859322673,892941622,824981302c909523254,858862130,926231608,825570356,741552435,808727605c808727604,809001779,943208760,741421623,909522744,926365489c959917110,959854384,741751094,942684217,959526706,959523896c892613168,942880818,859386156,858928689,1664104759,892809265c959854136,892090169,842018868,842545204,809056044,892417847c959197234,842543160,943272247,809054508,842347570,741880632c825440561,926102070,828583993,943011632,960050742,875899959c875704368,741488696,925907255,926363959,943270966,926038064c741882161,842021169,942814516,824981555,842086456,875639353c875914034,859124787,741487664,892809265,892417336,942421048c842348592,842479669,859256108,875771957,824981041,909326393c909457717,909192247,842413625,942879026,876033379,858862900c824980273,808794166,959657266,875899954,875966768,741880369c825504312,942682937,808987704,909521976,741357620,808529969c842543159,895694901,926233396,808793392,858796332,942945840c741684785,909326385,926101812,824979507,926429496,959919921c875899955,875704368,741552953,825242677,925905206,808543029c926036788,909325110,825700652,925905205,741881907,842348593c842347065,824981041,926430776,808990518,842542133,909652534c741685553,842412600,858863160,808543027,926036788,859058998c825700652,925905205,741881907,842348593,842347065,824981041c875575097,926300471,925969463,942814515,959721783,925906988c876163636,895693880,959590452,876098354,875573548,909586995c741749555,892417841,859254833,824981560,959591736,825374002c942746678,909588534,892352567,909260844,825636914,946025785c942814770,858992950,875573548,909586995,741684275,892417841c859254833,824981560,959591736,825374002,925969462,892418358c892874803,909260844,825636914,946024505,942814770,875770166c875573548,909586995,741684275,892417841,859254833,824981560c959591736,825374002,925969462,892418358,892874803,909260844c825636914,946024505,942814770,875770166,875573548,909586995c741553203,892417841,859254833,824981560,959591736,825374002c959523894,926167095,926365241,942684204,959787573,895693619c842018868,876099896,909260844,825636914,824981554,842216496c875771447,925969460,808531249,943207223,892875052,892483890c741749042,808925489,909719348,946026295,842348592,858994997c808727852,959984176,942421048,909128500,875836211,875573548c909586995,741749555,892417841,859254833,824981560,959591736c825374002,959537974,926167095,926365241,942684204,959787573c892089139,842018868,876099896,808727852,892940848,824980528c842216496,858994231,925969462,808531249,943207223,892875107c892483890,741749042,808925489,909719348,942421815,842348592c858994997,808727852,959984176,892089400,892678196,909325619c875573548,909586995,1664496435,892417841,859254833,824981560c959591736,825374002,959523894,926167095,926365241,859060268c875771440,824980784,943011632,959590709,959917110,959854384c1664104249,942684217,959526706,959523896,892613168,942880818c859386156,858928689,741357879,892809265,959854136,892090169c842018868,842545204,859256108,808792375,828586032,909326393c909457717,909192247,842413625,942879026,876033324,858862900c892089137,875574324,858797108,925905196,825571381,741356600c876032056,959657777,808543027,808923185,943010360,859059500c892352309,824979509,909128496,909195316,942746677,825505331c808662835,808727852,825505329,942422066,942814770,942813494c875573603,909586995,741487667,942684217,909652786,942746680c825374259,909521206,859386156,875968309,741816629,942684217c959526706,925969464,892613173,876098871,859189603,926431284c741750068,842348593,943272753,824981047,842281782,892482867c942746674,909390384,909587762,943142188,842412848,824980792c926168630,842609463,925983536,859255088,926167094,858796588c892810807,741814321,875837237,808466740,959523896,926298677c809054257,808923436,959459634,741880114,943077425,858993207c828583986,892810806,842543673,808528948,943273271,808990517c925905196,942880310,741617973,909586481,892941110,824981555c909522736,942815539,959917106,842479408,1664626992,942684217c959526706,909192248,892941368,909718581,875573548,959723319c741751097,942946097,942749238,824979506,909521721,875574072c942746672,942750006,926232626,875706467,892809779,942421043c909391920,808989750,942684204,825570870,824980019,925905200c892483632,925969464,909522996,925906993,825766188,825374008c1664432177,808529969,926233143,824980275,842216249,942747953c925969459,909652272,876099379,808923436,959854641,741356601c808202806,908865635,909325621,909193772,943207986,908865580c909325621,842412588,1664365617,825439281,825571121,841758774c959656241,876034100,741354552,859125046,825371702,943075894c1664101432,859125046,909257782,875835698,859058476,892809521c741881393,858861874,926430265,808204340,892679724,845362739c909260337,808204344,892679724,841758259,875639350,875637812c925970739,943075637,825307692,942946611,1664627767,892742704c741749557,842412338,741881910,892742704,741749557,825374258c828585012,825307956,909194551,825371704,876163889,942946104c959459884,842346807,908865580,842150456,741750585,892166960c808595762,942684215,875835692,825506102,741816625,909326637c909129008,757872696,959985969,926430771,925643316,942944564c912470060,909325621,908865580,909325621,908865580,909325621c912470060,909325621,908865580,909325621,908865580,909325621c912470060,909325621,908865580,909325621,908865580,909325621c912470060,909325621,908865580,909325621,908865580,909325621c912470060,909325621,908865580,909325621,908865580,909325621c912470060,909325621,908865580,909325621,908865580,909325621c912470060,909325621,908865580,909325621,908865580,909325621c912470060,909325621,908865580,909325621,908865580,909325621c912470060,909325621,908865580,909325621,908865580,909325621c912470060,909325621,908865580,909325621,908865580,909325621c828583980,842479923,892351289,741354550,959656237,825374009c741357618,892742704,741749557,892756784,741749557,892742704c741749557,892742704,741749557,892756784,741749557,892742704c741749557,892742704,741749557,892756784,741749557,892742704c741749557,892742704,741749557,892756784,741749557,892742704c741749557,892742704,741749557,892756784,741749557,892742704c741749557,892742704,741749557,892756784,741749557,892742704c741749557,892742704,741749557,892756784,741749557,892742704c741749557,892742704,741749557,892756784,741749557,892742704c741749557,892742704,741749557,892756784,741749557,892742704c741749557,892742704,741749557,892756784,741749557,892742704c741749557,892742704,741749557,892756784,741749557,892742704c741749557,892742704,741749557,892756784,741749557,892742704c741749557,892742704,741749557,892756784,741749557,892742704c741749557,892742704,741749557,892756784,741749557,892742704c741749557,892742704,741749557,892756784,741749557,892742704c741749557,892742704,741749557,892756784,741749557,892742704c741749557,892742704,741749557,892756784,741749557,892742704c741749557,892742704,741749557,892756784,741749557,892742704c741749557,892742704,741749557,892756784,741749557,892742704c741749557,892742704,741749557,892756784,741749557,892742704c741749557,892742704,741749557,892756784,741749557,892742704c741749557,892742704,741749557,892756784,741749557,892742704c741749557,892742704,741749557,892756784,741749557,892742704c741749557,892742704,741749557,892756784,741749557,892742704c741749557,892742704,741749557,892756784,741749557,892742704c741749557,892742704,741749557,892756784,741749557,892742704c741749557,892742704,741749557,892756784,741749557,892742704c741749557,892742704,741749557,892756784,741749557,892742704c741749557,892742704,741749557,892756784,741749557,892742704c741749557,892742704,741749557,892756784,741749557,892742704c741749557,892742704,741749557,892756784,741749557,892742704c741749557,741354544,925983536,858863928,808204338,875638060c909718322,942682678,875835692,959854390,741356081,926298413c825374519,824979510,926299188,842086710,825058096,859058230c942813490,875835692,959854390,741356081,825309229,943143221c824980530,926299188,842086710,942484537,909193776,808728112c875835692,959854390,1664692785,959656237,942683442,741880377c909390897,825833015,757870642,926038327,892613426,875637814c909588020,959590713,859387692,808597303,824980019,926299188c925972534,925721397,959656500,942684209,875835692,959854390c741945905,842281261,959459897,741881904,909390897,825833015c757870642,875640629,842609463,875637808,909588020,808595769c825765219,959985719,741357618,909390897,825833015,757872946c960050485,943012147,875637812,909588020,959590713,959851820c825307185,741619765,909390897,825833015,761477426,808465461c875968049,875637808,909588020,808595769,859122988,959919408c741750068,909390897,825833015,757870642,825307701,926036532c875637810,909588020,808595769,926297443,943206449,741356598c909390897,825833015,757872946,942880561,809055029,824981552c926299188,925972534,875375670,825570358,943075641,875835692c959854390,1664102961,959526189,825570352,824979506,926299188c842086710,875375664,842478898,909457457,875835692,959854390c741356081,875639853,892811313,824979506,926299188,842086710c875389744,842412850,875575092,875835692,959854390,741356081c808988973,808793395,824980023,926299188,842086710,842214448c808990263,858991664,858993204,875782966,926431024,875768882c808727351,892546104,876165171,909323316,942945328,909323312c825241655,926100534,892679475,942891826,942682416,942877752c842413622,959654964,909193779,959654960,959854393,808725558c858927926,825502770,909588530,875626552,909588020,842217271c909390188,825505849,741879860,925723696,808859702,942682678c1984966956,0,2101346304,0,0,2098200576c812384256,876164396,929838643,741356086,859060533,842099766c741488945,909717558,875916336,741619256,909717558,959802416c741749556,859060533,825715766,741880374,859060533,909601846c741355570,825833269,959933490,741880882,942880309,859335736c741356088,909653045,859335732,741356088,909653045,943221812c741488947,875770677,842624048,741619257,825766197,926510134c741749557,959590453,808545330,876098864,842478636,829174836c859190064,892611634,1815097911,842543153,875312176,909717812c825307500,741487922,875639092,825322552,808465204,909718316c829174834,926431281,909323314,1815492405,959525425,858533938c942814515,875704684,741881401,942944307,842099760,909193272c876032556,829174323,909127987,875703348,1815361587,892482353c824981560,842086457,926101868,741357105,909588017,858876980c876099128,825372972,829174329,943077427,842083380,1815230769c925971505,959197747,1815360561,926168113,925642808,1815097910c859190321,908866608,1815492912,943141937,908867634,1815492912c909652785,875312184,1815230261,842019889,875313200,1815230261c842019889,858535984,1815622704,925971505,824980019,1815360053c842216497,808203829,859058540,741750066,875654192,842217265c842346796,875654196,942682672,875574060,858876984,808857911c926233644,858876978,842084660,926233644,858876978,842084660c926233644,842099762,808727865,959460908,842099766,943077684c842413868,909667376,741881400,808597047,842152044,959198777c1815360561,808597047,825830448,929838132,942814769,909127980c913061942,842216757,926101804,896284209,909325369,842346796c896282676,909325369,842346796,896282676,909195313,842543404c879507512,808597301,858862124,862729779,875705913,859058732c862729272,942814515,876032556,845951539,909457720,808596268c845952048,942684469,808792876,845951541,909325105,825766700l829173808,943206968l825308204,829175860m808727093,825504812l829175353,842608946l842478636,963392564m741618737,959590453l909601842,892088370l808727347,959460972m875899958,1815361080l942944307,859190572l829175864,741618229xl825833269,741370930l859060533,909208630xl842216496,741880369l808203062,825503084el942879027,741618745l926234424,909456950el926428210,892876600l909325619,1815096371l825243441,926363702l1815096374,859125046l892759088,741749557l892759088,741749557l892759088,741749557l892759088,741749557l892759088,741749557l892759088,741749557l892759088,741749557l892759088,741749557l892759088,741749557l892759088,741749557l892759088,741749557l892759088,741749557l892759088,741749557l892759088,741749557l892759088,741749557l892759088,741749557l892759088,741749557l892759088,741749557l892759088,741749557l892759088,741749557l892759088,741749557l892759088,741749557l892759088,741749557l892759088,741749557l892759088,741749557l892759088,741749557l892759088,741749557l892759088,741749557l892759088,741749557l892759088,741749557l892759088,741749557l892759088,741749557l892759088,741749557l892759088,741749557l892759088,741749557l892759088,741749557l892759088,741749557l892759088,741749557l892759088,741749557l892759088,741749557l892759088,741749557l892759088,741749557l892759088,741749557l892759088,741749557l892759088,741749557l892759088,741749557l892759088,741749557l892759088,741749557l892759088,741749557l892759088,741749557l892759088,741749557l892759088,741749557l959671344,875639097l808203314,808529260l842283057,741618745l909390897,842085433l762067255,808858425l943075381,825044024l859387961,876034102l909667378,824980017l808595508,825388088l741749555,825701169l829173814,842086457l875770156,1815228721l909588017,858860596l875966513,842346860l824979508,959723058l858876978,741749047l875770417,829174836l842608946,942747948l1815230264,875835705l875639084,1815097395l808597047,959459628l1815622199,909717558l909127980,1815099446l842478900,842019116l1815621681,942944307l892811564,829175347l741618229,909718073l892431412,942421042l842609464,942420076l808597555,908865644l876098610,842346860l926231604,1815228729l875705649,858993964l862728244,741880880l909588532,808676408l875313204,808597301l926233708,825502770l1815622705,909717558l892744492,929838647l741356086,808464947l825846836,841757748l842216503,825373036l841757241,876098356l842346860,824979508l842086457,842543468l824981560,808727093l858862188,824981043l943076912,859058796l925643832,1815097910l942879794,909585460l845951026,942684469l926233644,926051378l741487412,875705649l959984236,824981045l1815360053,892942386l1815096374,892942386l825830454,845952052l909457720,842413868l808676400,741357620l909717558,808596332l875312176,1815230261l842347315,808660024l862730292,942814515l875574060,842230840l741617712,842478900l808596332,824980528l943206968,892547948l841758770,808859698l892547948,841758770l942684469,808792940l858534453,808989744l892744556,858535479l942814515,825766764l858533936,909587766l909718380,875312178l942944561,825308268l875313204,909717812l909259884,875311671l875835959,825504876l892089913,909195313l926233708,892088370l875968564,842478700l892089396,909325369l842478700,908866612l942682164,926430316l908867638,808990008l842478700,925643828l842346803,842478700l925643828,942944825l926233708,942420018l943077430,926233708l959197234,875968818l825504876,959198777l808857657,825308268l824981556,859190064l959671346,741618230l842543153,862729264l808464696,842084652l1815492407,892351795l825306162,942945079l892547948,824981554l959655986,842230838l741617712,959722033l845953078,909457720l909259052,1815230772l859060018,842083378l808727865,959787628l824981552,943010355l875719736,741619763l825504561,845951537l876098356,926101804l1815098929,909652530l858860592,876099128l942813804,824979510l808595508,892955704l842478128,1815096368l926102829,842348851l875835692,825506102l1815689010,909326637l909129008,757872696l959985969,926430771l829174324,959655991l825635892,825371698l808661043,825569586l808202348,959524204l909260080,842609970l858862124,825242416l1815492144,942879021l808595764,741356083l808661298,808529971l812398134,913059884l909325621,892679724l762066483,808727345l926299954,841758259l858796849,959459888l825060408,859256371l808530740,825371700" stroked="t" o:allowincell="f" style="position:absolute;left:4554;top:1393;width:232;height:95;mso-wrap-style:none;v-text-anchor:middle">
                  <v:fill o:detectmouseclick="t" on="false"/>
                  <v:stroke color="black" weight="1440" joinstyle="round" endcap="round"/>
                  <w10:wrap type="square"/>
                </v:rect>
                <v:rect id="shape_0" ID="Shape 38" coordsize="76200,120397" path="l71628,0l76200,0l74676,1524l73152,3048l71628,4572l70104,7620l68580,12192l67056,16764l65532,19812l65532,27432l64008,32004l64008,48768l62484,51816l60960,56388l59436,60960l57912,65532l56388,70104l53340,74676l48768,80772l44196,85344l39624,91440l36576,94488l32004,99060l27432,102109l24384,105156l21336,106680l16764,109728l13716,111252l10668,112776l9144,114300l6096,115824l4572,118872l3048,118872l1524,120397l1524,114300l0,109728l0,80772l1524,76200l1524,71628l3048,67056l3048,62484l4572,59436l6096,54864l7620,51816l10668,48768l12192,44197l15240,41148l18288,38100l19812,33528l22860,30480l25908,27432l28956,24384l32004,22860l35052,19812l38100,16764l41148,15240l44196,12192l48768,10668l51816,7620l56388,6097l59436,4572l64008,3048l67056,1524l70104,1524l71628,0l1194159205,1043276370l35717120,0l65536,33816576l1983643648,1634235194l2037671280,1763730800l1596079460,808464504l829710128,539112755l1919905635,2053731172l841104741,808465969l909193772,539111472l1886599791,824327540l539112755,1752457584l745349693,942682476l1898721328,1077297272l1081700663,1815691320l909193772,1702375472l1983659554,1920234298l543517551,1852403562l1819898995,1830960485l1919251561,1010708258l1868970614,1819635058l1010725729,543570550l1030648165,1836413730l1818717793,540024933l807417140,1010708258l543570550,1030648165l1936679714,942682400l1075851312,1043276336l1715107388,1852925216l1769153085,808525934l540028984,790769728l980827198,1902452838l1931623790,824208757l808466480,540098592l1043276336,1715107388l1852925216,1970479677l808525933,540028984l843063344,1010708258l543570550,1030648165l1836413730,942682400l1075851312,573579314l1983659567,1696622138l574451313,544044403l808988721,808525872l540028984,1043276336l1715107388,1852925216l1970479677,808525933l540028984,573579312l1983659567,1696622138l574451313,544044403l910172208,942682400l790769712,980827198l1902452838,1931623790l824208757,808466480l540491808,1043276336l980823868,1836216166l1935764597,980827198l1752457584,1634887456l1852139876,1634235252l1802462576,578036285l1664773920,1701736047l2037675107,574449008l1952671090,1702109218l1868723320,1667592824l807550324,741621804l1076638528,1043276341l980823868,1885431923l1887007845,570441317l1194159205,1043276370l7405568,0l237502464,2130297252l65536,65536l2066743296,1446769000l65536,924975104l61353762,1446768134l1916403712,1010725456l14967,1936982016l940603168,1446769073l940572672,1446769073l940572672,1446769073l65536,0l-1929379840,1446769073l0,0l3211264,0l-889192448,1446769104l61341696,1446768134l-1947205632,1446769073l-1948254208,1446769073l61341696,1446768134l7405568,0l-192413696,2130297251l65536,65536l-1947205632,1446769073l65536,327680l0,0l0,0l-822083583,-827470207l46190513,1446768134l605028352,1446768117l0,0l0,0l0,0l0,0l7405568,0l237502464,2130297252l65536,65536l2066743296,1446769000l65536,824180736l40909102,1446768134l741539840,959328544l13104,808321024l-1540346832,1446769072l-1540358144,1446769072l-1540358144,1446769072l65536,0l2043674624,1446769092l0,0l3211264,0l1098907648,1446769099l40894464,1446768134l-1929379840,1446769073l-1930428416,1446769073l40894464,1446768134l35717120,0l65536,33947648l1983643648,1634235194l2037671280,1763730800l1596079460,808464504l829710128,539111475l1919905635,2053731172l841104741,808465969l909193772,539111472l1886599791,824327540l539111475,1752457584l862790205,741355574l909193836,1898721328l1076969592,1081700658l1815363635,808465971l909193772,2020683824l910177600,926972273l1702377536,1983659554l1920234298,543517551l1852403562,1819898995l1830960485,1919251561l1010708258,1868970614l1819635058,1010725729l543570550,1030648165l1869770786,1769414756l543716452,573972533l1983659567,1696622138l574451313,544044403l825368624,540028982l808465971,1010708258l543570550,1030648165l1836413730,942682400l807415856,790769696l980827198,1902452838l1931623790,857763189l540028982,807416128l1010708258,543570550l1030648165,1836413730l942682400,1075851312l573579314,1983659567l1696622138,574451313l544044403,909320240l857747504,573583414l1983659567,1696622138l574451313,544044403l825368624,540028982l808988721,1043276336l1715107388,1852925216l1970479677,909320301l1075851312,573579317l1983659567,1696622138l574451313,544044403l910172208,942682400l790769712,1982807102l1919903290,1634497901l1983659635,1952542778l1919361128,1701405793l1752396910,1868918881l1948401003,980361250l1852731235,1953784677l1030058105,1667592738l1948263028,1651800165l1702000751,574452835l808465971,1076637740l825371696,573583414l792477231,1752382070l1952804961,1046835321l1194159104,1043276370l34668544,0l454557696,353215l0,0l544407552,1935751799l1030318435,1869562402l1851878763,1684819744l2037666592,539125100l1097349751,1030321006l1869562402,1851878763l1684819744,2037666592l539125100,1634024055l1933669491,574447977l1802465090,544104813l543452239,1819898963l1998594661,1030972218l1869562402,1851878763l1684819744,2037666592l790783340,980892734l1010708322,1130510967l1010708339,543767159l1635138167,1713519980l1702063201,1010708258l1130969719,980885619l1030513014,1818322466l790783347,980892734l1936744803,1983543072l574450785,1936482662l1043276389,1933211452l1819042157,1936744771l1983543072,574450785l1936482662,1043276389l1933211452,1802072692l980885605,1030513014l1818322466,790783347l980892734,1920234340l543517545,1635138167l1713519980,1702063201l1010708258,1868774007l544370540,1635138167l807550316,808464432l1043276336,1933211452l1768120688,1998612334l1818326586,808526397l1010708258,544684663l1635138167,824327532l790769712,980892734l1769172848,1852795252l1983543072,574450785l1043276336,1933211452l980885626,1030513014l573714978,2000436783l544895802,1635138167l841104748,1043276338l1933211452,544424826l1635138167,841104748l1043276338,1966765884l1983543072,574450785l1701736302,1010708258l1702247031,1816228978l544106345,1635138167l1646411116,1818588001l577072745,2000436783l1851878458,980885607l1030513014,762078498l790778439,2130300990l0,0l35717120,0l65536,33751040l1983643648,1634235194l2037671280,1763730800l1596079460,808464504l880041776,1663050296l1685221231,1702521203l825369149,741355574l808857906,1864376880l1953526586,942940733l1684086818,757218666l942682161,875703344l741355571,808858413l808725552,757870645l808466481,892351532l1881154096,1030255713l1814850850,808857906l845950000,808465969l909193772,745287728l808857906,1835366448l809513280,1077100652l893414450,1718498368l1010704997,1953708662l1701539698,1768909344l2037674862,574449004l1702127981,1043276402l1715107388,1970106991l1047748972,1715107388l1852925216,1635131965l891494508,1010708258l543570550,1030648165l1818326562,573842208l1983659567,1696622138l574451313,543973750l790770467,980827198l1902452838,1981955438l589327457,1043276338l1715107388,1852925216l1635131965,824385644l1010708258,543570550l1030648165,1818326562l573580064,792477231l1868970614,1819635058l1010725729,1634744950l1730177140,1768186226l1937010277,1701863784l574450543,1864376948l1852793658,1952671086l1701869940,1701978685l539128931,1954047348l1920495458,1031037797l808202274,909193772l841756720,808465969l1010708258,1634220662l1701602414,1983659635l1881172026,1953067887l1030647657,741425186l790769728,980827198l1869619304,1769236851l574451311,1076638528l1043276338,1748661820l1936683040,1869182057l1075985774,876620853l1010708258,1748661807l1818521185,1010725733l1933211183,1701863784l1701869940,574423102l1194159205,1043276370l29425664,0l1315504128,1446940241l-936050688,-1989368742l1349656996,2000436850l1866887738,544437358l1634024055,1933669491l574447977,1802465090l1769238081,996242801l1293964109,1751346793l1043276399,1765439292l2000436783,1851878458l980885607,1030513014l762078498,790778439l1999584318,1917874746l980892734,-1529987468l-836714546,-830353492l-830353480,909451455l-830157024,545640383l539925966,959460916l825242159,-836231111l-829043034,926294170l980889404,792477300l1047673463,1916434236l980892734,1047679090l1916434236,1953394502l980885619,1953718629l1634300737,1866605117l1849781103,1970366836l1397570401,1852394784l577726563,2000436783l1043294522,1983543100l1098150501,1852270956l1983543072,574450785l1701868915,1919120242l578056297,2000436783l1851878458,980885607l1030513014,762078498l790778439,1999584318l1917874746,980892734l-1848754572,980889404l792477300,1047673463l1916434236,980892734l1047679090,1916434236l1953394502,980885619l1953718629,1634300737l1866605117,1849781103l1970366836,1397570401l1852394784,577726563l2000436783,1043294522l1815770940,543649377l1635138167,1696742764l1380396396,1010708258l1916434223,1010725456l1047804535,825242159l792471865,1047804535l980889404,1295728242l2170963,0l209190912,2130300570l65536,0l0,0l2162688,0l-1940848640,1446769043l0,0l0,0l2162688,0l209190912,2130300570l65536,0l0,0l6356992,0l0,1446903808l1622147072,1446769072l0,0l0,0l642318336,8389008l864026624,1446769073l-1439170560,2130302219l536870912,146039l327680,3932160l1048576,1446769072l-1622147072,1446769073l2162688,0l1094778880,1446768110l0,0l0,0l64028672,0l2098790400,1446939660l-936050688,-1989368742l8612,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523239424,0l2097152,0l701038592,1446941198l2004287488,1836412472l13361,0l2162688,0l-996147200,1446769072l482344960,2130301119l65011712,0l2162688,0l65536,524288l1465319424,1836404280l13617,0l2162688,0l209190912,2130300570l65536,0l0,0l2162688,0l209190912,2130300570l65536,0l0,0l2162688,0l65536,524288l1465319424,1836404280l13873,0l4259840,0l65536,262144l7798784,7471215l100,1446769072l0,0l4194304,5709l0,1446768084l4194304,0l2162688,0l65536,524288l1465319424,1836404280l14129,0l4259840,0l65536,589824l5177344,6881394l6881383,5570670l4980818,1446707200l6029312,7214669l-1583349760,1446768085l4194304,0l2162688,0l65536,524288l1465319424,1836404280l14385,0l4259840,0l65536,655360l5242880,7471201l7209061,5505140l7864421,116l655360,1446712909l-2067791872,1446768066l4194304,0l2162688,0l65536,524288l1465319424,1836404280l14641,0l4259840,0l65536,983040l4259840,6946916l7536757,4980852l7143541,7209065l7209057,6619235l-325058560,1446769072l4194304,0l2162688,0l65536,524288l1465319424,1836404280l12338,0l4259840,0l65536,983040l4718592,7340153l7471205,6881356l7012462,6357076l6750322,7602277l720896,0l4194304,0l2162688,0l65536,524288l1465319424,1836404280l12594,0l4259840,0l65536,1446903808l-477102080,1446769092l0,0l0,0l65536,2130247680l-468713472,1446769092l-469762048,1446769092l2162688,0l65536,524288l1465319424,1836404280l12850,0l4259840,0l65536,327680l-1445986304,1446769092l0,0l0,0l65536,2130247680l-1437597696,1446769092l-1438646272,1446769092l2162688,0l65536,524288l1465319424,1836404280l13106,0l4259840,0l65536,1245184l4784128,4587635l7077999,7274604l6881399,6750318l6619220,7602296l7077958,7798895l4194304,0l2162688,0l65536,524288l1465319424,1836404280l13362,0l4259840,0l65536,1179648l5373952,7340133l6357100,6619235l6619245,7602286l7471175,7340129l6881384,99l4194304,0l2162688,0l65536,524288l1465319424,1836404280l13618,0l4259840,0l-2021654528,2130302123l65536,65536l-1867513856,1446769075l-171704320,1446769075l-171704320,1446769075l-1583349760,1446768085l4194304,0l2162688,0l65536,524288l1465319424,1836404280l13874,0l4259840,0l-2021654528,2130302123l65536,65536l730857472,1446769075l-1868300288,1446769075l-1868300288,1446769075l1203765248,1446768086l4194304,0l2162688,0l65536,524288l1465319424,1836404280l14130,0l4259840,0l65536,720896l5373952,6750313l7602280,7274562l6553714,7471205l0,0l0,0l4194304,0l2162688,0l65536,524288l1465319424,1836404280l14386,0l4259840,0l65536,917504l4259840,6946916l7536757,4391028l7209071,7471220l7536737,116l-2067791872,1446768066l4194304,0l2162688,0l65536,524288l1465319424,1836404280l14642,0l4259840,0l65536,524288l4259840,6881390l6357101,6619252l100,0l4980736,1919251566l1203777314,1446768086l4194304,0l2162688,0l65536,524288l1465319424,1836404280l12339,0l4259840,0l65536,1048576l7143424,6553701l6357097,6881327l6357101,6619239l3014705,7143543l102,1446768110l196608,0l2162688,0l65536,524288l1465319424,1836404280l12595,0l4259840,0l65536,917504l4325376,6488161l4653163,6357106l6815856,6488169l5374037,76l-2067766938,1446768066l4194304,0l2162688,0l65536,524288l1465319424,1836404280l12851,0l4259840,0l65536,1446903808l1021313024,1446768110l0,0l0,0l65536,1818558464l615532333,1446769075l614465536,1446769075l2162688,0l65536,524288l1465319424,1836404280l13107,0l4259840,0l65536,1179648l4980736,6684773l4325492,7471215l6619236,4456562l7536745,6357108l6488174,101l4194304,0l2162688,0l65536,524288l1465319424,1836404280l13363,0l4259840,0l65536,589824l4980736,7209065l5701733,6553705l6815860,0l4194304,1446769073l-993001472,1446768084l4194304,0l2162688,0l65536,524288l1465319424,1836404280l13619,0l4259840,0l65536,720896l4456448,7536741l7471203,7340137l6881396,7209071l1703936,1446712909l1940914176,1446768074l4194304,0l2162688,0l65536,524288l1465319424,1836404280l13875,0l4259840,0l65536,1446903808l-1920991232,1446769074l0,0l0,0l65536,2130247680l-1912602624,1446769074l-1913651200,1446769074l2162688,0l65536,524288l1465319424,1836404280l14131,0l4259840,0l65536,1245184l5373952,6750313l7602280,7274562l6553714,7471205l6881348,7602291l7209057,6619235l4194304,0l2162688,0l65536,524288l1465319424,1836404280l14387,0l2162688,0l65536,262144l7471104,6553673l49,0l2162688,0l65536,327680l5505024,7602281l6619244,0l2162688,0l65536,524288l1465319424,1836404280l14643,0l2162688,0l65536,393216l5505024,7471201l6619239,116l2162688,0l65536,262144l5505024,7340153l101,-12615l2228223,0l65536,524288l1465319424,1836404280l12340,0l2162688,0l1094778880,1446768110l0,0l0,0l2162688,0l65536,131072l4784128,100l-2008940544,-12615l2228223,0l65536,524288l1465319424,1836404280l12596,0l2162688,0l393216000,2130302141l65536,0l224395264,1446769073l269549568,0l0,0l0,0l0,0l0,0l0,0l0,0l0,0l0,0l0,0l0,0l0,0l0,0l0,0l0,0l0,0l0,0l0,0l0,0l0,0l0,0l0,0l0,0l0,0l0,0l0,0l0,0l0,0l0,0l0,0l0,0l0,0l0,0l0,0l0,0l0,0l0,0l0,0l0,0l0,0l0,0l0,0l0,0l0,0l0,0l0,0l0,0l0,0l0,0l0,0l0,0l0,0l0,0l0,0l0,0l0,0l0,0l0,0l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2162688,0c1463877632,1446769045,0,0,980877312,15988c2162688,0,209190912,2130300570,65536,0c0,0,2162688,0,1124139008,1446769045c0,0,2097152,0,2162688,0c1124139008,1446769045,0,0,0,0c2162688,0,209190912,2130300570,65536,0c0,0,26279936,0,-702873600,1446939658c-936050688,-1989368742,544416164,1935751799,1030318435,1835619362c1310749541,1377859429,1851878767,980885538,1936605544,1411530089c1936026985,2003127840,1836012064,539127393,1634024055,1933669491c574447977,1701669204,1699618931,1867653239,577659245,1664775968c1411530099,1936026985,2003127840,1836012064,790785633,980892734c980885602,1030513014,1818322466,790783347,980892734,980885609c1030513014,1818322466,790783347,980892734,1769108595,1998611819c1818326586,1634083389,577074028,2000436783,1953719354,1701538162c1983543072,574450785,1936482662,1043276389,1664775996,1919904879c1983543072,574450785,808464432,790769712,980892734,1769172848c1852795252,1983543072,574450785,1043276336,1933211452,980885626c1030513014,573649442,2000436783,544895802,1635138167,841104748c1043276337,1933211452,544424826,1635138167,841104748,1043276337c1966765884,1983543072,574450785,1701736302,980885538,1869377379c807550322,808464432,1043276336,1983543100,1098150501,1852270956c1983543072,574450785,1702060386,1701734764,4075298,0c2162688,0,-1075773440,1446769044,0,0c1349648384,2000436850,2191930,0,209190912,2130300570c65536,0,0,0,2162688,0c-563019776,1446769044,0,0,0,0c3211264,0,209190912,2130300570,65536,1446707200c0,0,1916862464,577528169,3161647,0c2162688,0,-1075773440,1446769044,0,0c2097152,0,7405568,0,131072,65536c983040,0,672137216,1446769073,-1220542464,1446769073c0,0,0,0,0,84c0,6619136,114,0,65536,6553665c106,0,0,0,0,0c4259840,0,65536,1446903808,-1535115264,1446769092c0,0,0,0,65536,2130247680c-1526726656,1446769092,-1527775232,1446769092,14745600,0c1710948352,1446941198,-936050688,-1989368742,544416164,1935751799c1030318435,1818313506,1769103977,1818313531,1769103977,980885538c1936605544,1126317417,1651076193,1127967090,1651076193,539126130c1634024055,1933669491,574447977,1701669204,1699618931,1867653239c577659245,1664775968,1411530099,1936026985,2003127840,1836012064c790785633,980892734,1010708322,1130510967,1010708339,795425399c980892734,796083049,980892734,1998617203,1818326586,909255229c1010708258,2054371959,1998615363,1818326586,909255229,1010708258c1634482807,1998612334,1818326586,1852121661,574768941,1446723119c9502720,0,1311768576,1446768025,1577058304,1446768037c1274019840,1446768108,630194176,1446768193,1853882368,1446768202c-735051776,1446768349,995098624,1446769072,-987758592,1446769073c-306184192,1446769073,-725614592,2130297553,-719323136,2130297553c-715653120,2130297553,-712507392,2130297553,-708837376,2130297553c-705691648,2130297553,-1220542464,1446769073,790757376,1852121662c12670253,0,78643200,2130302143,1485832192,1446768110c536870912,1935751799,1030318435,1769095458,539126881,1097349751c1030321006,1769095458,539126881,1634024055,1933669491,574447977c1701669204,1699618931,1867653239,577659245,1660974880,1411530099c28009,0,0,0,980877312,1010708322c1130510967,1010708339,2054371959,1983543072,574450785,790770226c980892734,1933802099,1983543072,574450785,790771762,980892734c1728078188,1983543072,27745,1194131456,1043276354,1446769072c13697024,0,-1131741184,1446941294,-936050688,-1989368742c544416164,1935751799,1030318435,1818313506,1769103977,1818313531c1769103977,980885538,1936605544,1126317417,1651076193,1127967090c1651076193,539126130,1935882871,1631789629,1919052140,1631796073c1919052140,1043276393,1647998780,2000436783,1933795898,2000436783c1819239226,1998615151,1818326586,858989117,960049971,1010708258c2054371959,1983543072,574450785,790769716,980892734,1933802099c1983543072,574450785,790769716,980892734,1735287148,1983543072c574450785,1429040741,1043276371,1446769073,13697024,0c-1589968896,1446941198,-936050688,-1989368742,544416164,1935751799c1030318435,1818313506,1769103977,1818313531,1769103977,980885538c1936605544,1126317417,1651076193,1127967090,1651076193,539126130c1935882871,1631789629,1919052140,1631796073,1919052140,1043276393c1647998780,2000436783,1933795898,2000436783,1819239226,1998615151c1818326586,858989117,960049971,1010708258,2054371959,1983543072c574450785,790771762,980892734,1933802099,1983543072,574450785c790770227,980892734,1735287148,1983543072,574450785,1429040741c1043276371,1446769072,12648448,0,78643200,2130302143c1576009728,1446768110,1342177280,2000436850,1866887738,544437358c1935882871,1916871229,577528169,2000436783,1043292730,1664775996c1919904879,1983543072,574450785,808464432,790769712,980892734c1996520051,1818326586,8765,0,0,0c1818296320,808591933,1010708258,1634482807,1998612334,1818326586c1818567229,575817517,1698330400,1098150753,1029794163,762078498c790778439,1999584318,1912631866,980892734,15988,1229651968c980889404,980893300,7421554,0,-192413696,2130297251c65536,65536,166723584,1446769073,65536,196608c0,0,0,0,1845493760,980885607c-59741844,1446768133,605028352,1446768117,0,0c0,0,0,0,0,0c2162688,0,-1940848640,1446769043,0,0c544407552,1935882871,3220029,0,209190912,2130300570c65536,1446707200,0,0,762052608,790778439c3145790,0,12648448,0,227540992,2130302167c196608,0,0,0,0,0c241696768,2130302167,245366784,2130302167,249036800,2130302167c253231104,2130302167,258473984,2130302167,262668288,2130302167c265814016,2130302167,268959744,2130302167,272105472,2130302167c0,0,0,0,0,0c0,0,0,0,16842752,1919251201c1287677302,1446768110,-1218445312,1446769074,196608,65536c15392,0,14745600,0,65536,3735552c1869611008,1769236851,1631219311,1819243362,996504693,1952867692c859059258,1869888311,875641456,2000367923,1752458345,959525178c1768253499,980707431,3684401,1999466355,762339698,1819898995c1869494885,1983604078,2019914797,1851862388,1919903843,1684630842c6646884,79104,71628,80776,77724,81920c81920,81920,81920,81920,90113,90113c98304,90113,98304,98304,108204,98304c111252,108208,114300,112780,109056,107636c118872,120400,54860,123448,26279936,0c-1373962240,1446941198,-936050688,-1989368742,544416164,1935751799c1030318435,1869562402,1851878763,1684819744,2037666592,539125100c1097349751,1030321006,1869562402,1851878763,1684819744,2037666592c539125100,1634024055,1933669491,574447977,1802465090,544104813c543452239,1819898963,1998594661,1030972218,1869562402,1851878763c1684819744,2037666592,790783340,980892734,1869377379,980885618c1030513014,808464418,573583408,2000436783,1634759482,1735289187c1983543072,574450785,1043276336,2000320316,1983543072,574450785c573583409,2000436783,1936683066,1869182057,980885614,1030513014c790769698,980892734,1998617203,1818326586,925966909,1010708258c2054371959,1983543072,574450785,790771505,980892734,1933802099c1983543072,574450785,790771505,980892734,980885621,1030513014c1852404514,577072231,2000436783,1684566842,1715107616,1030515817c1179010594,575030854,1983543072,574450785,1634036835,1043276402c1983543100,1098150501,1852270956,1983543072,574450785,1702060386c1701734764,1010708258,1634482807,1998612334,1818326586,1818567229c575817517,1446723119,14745600,0,-1393819648,1446941198c-936050688,-1989368742,74148,67060,77728,68584c81920,70108,81920,71632,81920,73156c90113,73156,98304,74680,109732,74680c114304,76204,123448,76204,128020,77728c67056,79252,71628,80776,77724,81920c81920,81920,81920,81920,90113,90113c98304,90113,98304,98304,108204,98304c111252,108208,114300,112780,109056,107636c118872,120400,120396,123448,31522816,0c65536,29884416,1983643648,1634235194,2037671280,1763730800c1596079460,808464504,829710128,539111736,1919905635,2053731172c841104741,808465969,909193772,539111472,1886599791,824327540c539111736,1030382689,842542370,841756728,808465204,942746924c875311152,573584688,1952542752,1830960488,825388076,741355574c909193836,841756720,808465969,825371756,2016423990,826305893c1080850476,825371697,1848651830,1080911206,1815101489,843068224c577070702,980827198,1869771891,1780508011,1936615791,1701607796c1768759869,577922420,1983659567,1919903290,1634497901,1983659635c1696622138,574451313,543973750,790770467,980827198,1902452838c1981955438,589327457,1043276338,1715107388,1852925216,1635131965c824385644,1010708258,543570550,1030648165,1818326562,573580064c792477231,1868970614,1819635058,1010725729,1634744950,1730177140c1768186226,1937010277,1701863784,574450543,1864376948,1852793658c1952671086,1701869940,1701978685,539128931,1954047348,1920495458c1031037797,808202274,909193772,841756720,808465969,1010708258c1634220662,1701602414,1983659635,1881172026,1953067887,1030647657c741425186,790769728,980827198,1869619304,1769236851,574451311c1076638528,1043276338,980823868,1684955496,1047749996,980823868c1885431923,1887007845,1191198309,1043276370,31522816,0c65536,30015488,1983643648,1634235194,2037671280,1763730800c1596079460,808464504,829710128,539113783,1919905635,2053731172c841104741,808465969,909193772,539111472,1886599791,824327540c539113783,1030382689,842542370,841756728,808465204,942746924c875311152,573584688,1952542752,1830960488,825388076,741355574c909193836,841756720,808465969,825371756,2016423990,1835365230c2016162112,741425260,808857906,1701211696,1076969581,859860016c1718497856,1010704997,1953708662,1701539698,1768909344,2037674862c574449004,1702127981,1043276402,1715107388,1970106991,1047748972c1715107388,1852925216,1635131965,857940076,1010708258,543570550c1030648165,1818326562,573711136,1983659567,1696622138,574451313c543973750,790769955,980827198,1902452838,1981955438,589327457c1043276336,980823868,1836216166,1935764597,980827198,1752457584c1634887456,1852139876,1634235252,1802462576,578036285,1664773920c1701736047,2037675107,574449008,1952671090,1702109218,1868723320c1667592824,807550324,841756716,808465969,909193772,790769712c980827198,1684955496,1047749996,1748661820,1936683040,1869182057c1075985774,809511985,1010708258,543701622,1769172848,1852795252c859841085,573718572,792477231,1634220662,1701602414,792477299c1752382070,1952804961,1046835321,1446768896,30474240,0c-121110528,2130298941,1275068416,2130300682,1275068416,2130300682c-122683392,2130300681,131072,0,0,8064c65536,0,65536,0,65536,0c0,0,0,0,0,0c0,1664775936,1863335283,2130302170,0,0c0,0,-1530920960,1446767951,0,0c0,0,1863319552,2130302170,0,0c0,0,-1530920960,1446767951,0,0c0,0,0,0,0,0c0,0,0,0,-1530920960,1446767951c0,0,0,0,0,0c0,0,808452096,1043276336,1933211452,1768120688c26478,0,0,0,0,0c0,0,0,0,0,0c0,0,0,1983512576,27745,0c0,1998617203,30266,0,0,0c0,0,942735360,1010708258,544553591,1635138167c1847737708,577072751,1996504623,1919252026,-1439153804,2130302219c329908224,1382765243,1761614023,790783342,62,0c25231360,0,195821568,1446940378,-936050688,-1989368742c1818304932,1634083389,577074028,2000436783,1933795898,1983543072c574450785,1936482662,1043276389,1765439292,1983543072,574450785c1936482662,1043276389,1765439292,1998615363,1818326586,1634083389c577074028,2000436783,1885430586,980885619,1030513014,1818322466c790783347,980892734,1818324339,1885422444,980885619,1030513014c1818322466,790783347,980892734,1769108595,1998611819,1818326586c1634083389,577074028,2000436783,1953719354,1701538162,1983543072c574450785,1936482662,1043276389,1664775996,1919904879,1983543072c574450785,808464432,790769712,980892734,1667330163,543649385c1635138167,807550316,1010708258,544684663,1635138167,824327532c790769712,980892734,1769172848,1852795252,1983543072,574450785c1043276336,1933211452,980885626,1030513014,574042402,2000436783c1998615866,1818326586,1869488701,790783342,980892734,1953654134c1734962241,980885614,1030513014,1935761954,1852402789,1043276389c1815770940,543649377,1635138167,1696742764,1380396396,1446915874c10551296,0,862978048,1446768194,-717750272,2130297251c1883766784,1446769043,984088576,1446769072,-1997012992,1446768173c0,0,-1992818688,1446768173,0,0c1885863936,1446769043,0,0,58916864,0c52297728,0,58916864,0,52297728,0c196608,1446707200,0,0,1006632960,1446768477c995098624,1446769072,994050048,1446769072,6356992,0c65536,2162688,6488064,7143535,7536686,7209077c7536686,6357108,3014770,7471204,7798881,7209065c3014759,6357059,7602288,7274601,5439598,6357096c6619248,1917845504,980892734,1836589172,6371948,0c65536,2031616,6488064,7143535,7536686,7209077c7536686,6357108,3014770,7471204,7798881,7209065c3014759,7471174,7143521,5439589,6357096,6619248c-2117140480,-1311865649,539787983,-2117099314,2207182,0c65536,524288,1920204800,1735287145,25964,0c25231360,0,65536,23068672,1983643648,1634235194c2037671280,1763730800,1596079460,808464504,829710128,539111985c1919905635,2053731172,841104741,808465969,909193772,539111472c1886599791,824327540,539111985,1752457584,745349693,909193836c1814835248,808857906,825371696,1815097398,909193772,1853370416c846030195,741355575,808923756,825371696,1831874614,809056305c829172784,808466744,909193772,1718497328,1814850917,808857906c845950000,808465969,909193772,745287728,808857906,1718515760c1010704997,1953708662,1701539698,1768909344,2037674862,574449004c1702127981,1043276402,1715107388,1970106991,1047748972,1715107388c1852925216,1919951421,1998611567,1752458345,941635360,1010708258c1715107375,1970106991,1047748972,1882879548,543716449,1684107879c1953391977,1885431923,1030451045,539128866,1868773999,1667591790c1887007860,1914846565,578052965,2019914784,2020565620,1952671090c926032445,808202288,741359660,808857906,1043276336,980823868c1885431923,1887007845,50347621,962,792469691,1047804535c6356992,0,1297088512,2130302174,65536,0c0,0,0,0,1306525696,2130302174c1310195712,2130302174,1315438592,2130302174,758644736,1446769073c-2059403264,1446769073,-830996480,1446769073,-830472192,1446769073c2162688,0,209190912,2130300570,65536,0c0,0,7405568,0,-192413696,2130297251c65536,65536,-623902720,1446769073,65536,0c0,0,0,0,1929379840,1411530089c1267756393,1446768089,-1936719872,1446768089,0,0c0,0,0,0,0,0c3211264,0,65536,458752,4390912,7143521c7471202,6357097,790757376,1446723134,4194304,0c13697024,0,-1578369024,1446941198,-936050688,-1989368742c1936007588,1852394611,1836404325,1936876898,2000436783,1650553914c2000436851,1650553914,1983543072,574450785,1634036835,1998594674c1936683066,842474045,1043276336,1949988668,1998611041,1818326586c1700995645,1919251566,980885538,1030975344,825766946,1998594617c1634036794,1030907236,1852796450,1043276389,1949988668,1998611041c1818326586,1769087549,578054247,1882879776,574452591,942880313c980885538,1684104556,574452325,1701736302,1010708258,1949988655c1047749217,1869903201,980885538,1030513014,16868130,0c65536,327680,-617611264,1446768107,0,1935736832c-1724880541,1446767750,-847773696,1446769073,944766976,1446768174c0,1411514368,-1811911319,1446768174,0,539099136c480262775,1446768106,-815792128,1446769129,1699610624,1867653239c24941,1664745472,-1786757773,1446768174,0,1835991040c877686369,1446767735,-841482240,1446769073,-1782579200,1446768156l0,1933180928l-1808785286,1446768174l0,2000420864c-205491398,1446767957,-838336512,1446769073,-2092957696,1446769073c0,1030488064,-1780456158,1446768174,0,1933639680c349200745,1446768170,-835190784,1446769073,-1506803712,1446768174c0,1835597824,7435109,0,169345024,2130302167c131072,0,0,0,0,0c178782208,2130302167,182452224,2130302167,187695104,2130302167c1929445376,2003127840,785404448,1446769073,-541065216,1446769073c65536,65536,28498,0,578027520,2130263599c18939904,0,65536,16580608,1983643648,1634235194c2037671280,1763730800,1596079460,808464504,829710128,539113779c1919905635,2053731172,841104741,808465969,909193772,539111472c1886599791,824327540,539113779,1030382689,942682402,539111472c1752457584,745349693,909193836,1697394736,809513069,942682476c841756720,808465969,909193836,809513008,1010704997,1953708662c1701539698,1768909344,2037674862,574449004,1702127981,1043276402c1715107388,1970106991,1047748972,1715107388,1852925216,1635131965c807608428,1010708258,1715107375,1970106991,1047748972,1748661820c1818521185,1010725733,543701622,1769172848,1852795252,741351997c790769728,1982807102,1851877434,1936026724,1982807102,1634235194c2037671280,4089200,1043276336,980889404,1919173232,1919173182c23142974,0,-224395264,1446769072,-167772160,1446769073c0,0,0,0,0,0c327680,65536,1040252928,30524,874512384,1446768110c851968,0,-1885339648,1446769072,65536,0c0,539115392,866935,0,0,0c0,0,0,0,0,0c-264765440,1446769073,958398464,1446768891,-1045430272,1446767734c0,0,0,0,1400897536,2130300573c1996488704,1818326586,-791666115,1446769073,65536,0c0,0,0,0,0,1030897536c12322,0,0,0,1558183936,1446769001c1761607680,1701603182,-1439162334,2130302219,0,1886599799c-1439145119,2130302219,0,0,196608,573571072c15919,0,0,0,1400897536,2130300573c0,0,65536,2130301119,14745600,0c-613613568,1446941198,-936050688,-1989368742,74148,67060c77728,68584,81920,70108,81920,71632c81920,73156,90113,73156,98304,74680c109732,74680,114304,76204,123448,76204c128020,77728,67056,79252,71628,80776c77724,81920,81920,81920,81920,81920c90113,90113,98304,90113,98304,98304c108204,98304,111252,108208,114300,112780c109056,107636,118872,120400,120396,123448c2178607,0,224460800,1446769045,0,0c0,0,2162688,0,-680460288,1446769044c0,0,4521984,79,2162688,0c209190912,2130300570,65536,0,0,0c2162688,0,636551168,1446769045,0,0c792461312,1047804535,2162688,0,209190912,2130300570c65536,0,0,0,2162688,0c209190912,2130300570,65536,0,0,0c2162688,0,209190912,2130300570,65536,0c0,0,16842752,0,65536,14876672c1983643648,1634235194,2037671280,1763730800,1596079460,808464504c829710128,539113784,1919905635,2053731172,841104741,808465969c909193772,539111472,1886599791,824327540,539113784,1752457584c745349693,909193836,1814835248,808857906,825371696,1815097398c909193772,1702375472,1983659554,1920234298,543517551,1852403562c1819898995,1830960485,1919251561,1010708258,1634744950,1730177140c1768186226,1937010277,1701863784,574450543,1864376948,1852793658c1952671086,1701869940,1701978685,539128931,1954047348,1920495458c1031037797,808202274,909193772,841756720,808465969,1010708258c1933211183,1701863784,1701869940,1095958590,1044262690,1849325372c17919329,0,2102394880,1446768066,-1439170560,2130302219c327680,196608,131072,0,0,65536c0,0,0,0,0,65536c0,0,15728640,0,4980736,1399679315c-1439142283,2130302219,-1439170560,2130302219,-1439170560,2130302219c-1439170560,2130302219,67698688,544370540,14967,0c0,0,1919418368,980885614,-1439145610,2130302219c-1439170560,2130302219,-1439170560,2130302219,-1439170560,2130302219c67043328,1818326586,8765,0,0,0c1818755072,1818567229,576735021,-35040,-1,1029767167c0,539099136,14967,0,131072,0c1043267584,1899657020,16871238,0,65536,15335424c1983643648,1634235194,2037671280,1763730800,1596079460,808464504c829710128,539113521,1919905635,2053731172,841104741,808465969c909193772,539111472,1886599791,824327540,539113521,1752457584c745349693,808596276,909193836,1814835248,808857906,825371696c1815097398,909193772,1702375472,1983659554,1920234298,543517551c1852403562,1819898995,1830960485,1919251561,1010708258,1634744950c1730177140,1768186226,1937010277,1701863784,574450543,1864376948c1852793658,1952671086,1701869940,1701978685,539128931,1954047348c1920495458,1031037797,875311138,741356083,808857906,825371696c573583414,792477231,1752382070,1952804961,1046835321,1885422336c13705331,0,-677576704,1446941198,-936050688,-1989368742c544416164,1935751799,1030318435,1919243810,1634623844,980885538c1936605544,1445084521,1633972837,539124078,1634024055,1933669491c574447977,1634300481,1851072620,1685021545,1397563493,980885538c574452579,1701669204,1699618931,1867653239,577659245,2000436783c1819239226,1998615151,1818326586,808460861,808464432,1010708258c2054371959,1983543072,574450785,790771505,980892734,1933802099c1983543072,574450785,790769714,980892734,1735287148,1983543072c574450785,1194159205,1043276370,1446769073,18939904,0c65536,16777216,1983643648,1634235194,2037671280,1763730800c1596079460,808464504,846487344,1663050294,1685221231,1702521203c825369149,741355574,808857906,1864376880,1953526586,909255229c1684086818,824327530,808466480,1634738210,574449780,809513069c942682476,1814835248,808857906,1697660976,825371757,1815097398c808857906,825371696,1697656886,1983659554,1920234298,543517551c1852403562,1819898995,1830960485,1919251561,1010708258,1868970614c1819635058,1010725729,543570550,1030648165,1818326562,573580064c792477231,1868970614,1819635058,1010725729,1634220662,1701602414c1983659635,1881172026,1953067887,1030647657,1076637730,1043276336c980823868,1684955496,1047749996,980823868,1885431923,1887007845c15973,-1127316529,-1915764786,980889404,16858740,0c65536,327680,-1171259392,1446768173,0,0c-1724907520,1446767750,-668467200,1446769073,-1712324608,1446768173c0,62980096,-1169161275,1446768173,0,0c480247808,1446768106,-565182464,1446769120,131072,62717952c945,0,-713031680,1446768173,0,0c877658112,1446767735,-662175744,1446769073,1408237568,1446768162c0,0,-688914432,1446768173,0,1446707200c-205520896,1446767957,-659030016,1446769073,1643118592,1446769045c0,0,-811597824,1446768173,0,60030976c349176761,1446768170,-655884288,1446769073,682622976,1446768174c0,151388160,2215605,0,1048641536,1446769046c0,0,0,0,2162688,0c209190912,2130300570,65536,0,0,0c2162688,0,-1391394816,1446769044,0,0c0,0,2162688,0,-1391394816,1446769044c0,0,790757376,980892734,2187628,0c209190912,2130300570,65536,0,0,0c3211264,0,-1942945792,1446769045,197132288,1446769045c0,0,1916862464,577528169,3161647,0c2162688,0,209190912,2130300570,65536,0c0,0,7405568,0,237502464,2130297252c65536,65536,2066743296,1446769000,65536,1818296320c-44555715,1446768133,1010696192,1886599799,25441,980877312c-1646237332,1446769072,-1646264320,1446769072,-1646264320,1446769072c65536,0,-568328192,1446769073,0,0c3211264,0,-423624704,1446769101,-44564480,1446768133c-637534208,1446769073,-638582784,1446769073,-44564480,1446768133c3211264,0,-1940914176,1446769073,-65011712,1446768133c-568328192,1446769073,-569376768,1446769073,-65011712,1446768133c7405568,0,237502464,2130297252,65536,65536c2066743296,1446769000,65536,1446707200,-1924136960,1446768089c-164102144,1446769073,0,0,-914358272,1446769072c-914358272,1446769072,-914358272,1446769072,65536,0c-1488977920,1446769072,0,0,3211264,0c-900726784,1446769049,-815267840,1446768106,-325058560,1446769073c-326107136,1446769073,-815267840,1446768106,17891328,0c2102394880,1446768066,-1439170560,2130302219,327680,196608c131072,0,0,65536,0,0c0,0,0,65536,0,0c15728640,0,4980736,2130297553,-1439170560,2130302219c-1439170560,2130302219,-1439170560,2130302219,-1439170560,2130302219c67698688,2130297553,0,0,0,0c-397934592,2130297553,-1439170560,2130302219,-1439170560,2130302219c-1439170560,2130302219,-1439170560,2130302219,67043328,1446769072c0,0,0,0,-475529216,2130297561c-1872756736,-4647,-1,65535,0,1446707200c0,0,131072,0,0,0c19988480,0,454885376,353215,-936050688,-1989368742c2000429476,1953456698,544042868,1635138167,1931623788,1818717801c1998594661,1031435066,539113506,1886599799,1030054753,539111458c1868774007,1030909804,808464418,573583408,2000436783,1734963770c1998615656,1818326586,1769153085,1701603182,980885538,574454387c1998594616,1634759482,574448995,1998594608,1819239226,574452335c808464432,790769712,1999584318,1682075706,2000436850,1684566842c1715107616,1030515817,1128678946,574175555,1983543072,574450785c1634036835,1043276402,1933211452,1919971445,1098085221,1215263861c1701343353,1998615406,1818326586,1634083389,577074028,2000436783c1634759482,1735289187,1647998752,1919903333,841104741,539111480c1717647991,1030907252,808989218,1010708258,1667906167,1983543072c574450785,1952867692,775827234,1446769073,7405568,0c-192413696,2130297251,65536,65536,-637534208,1446769073c65536,196608,0,0,0,0c1845493761,980885607,-59741844,1446768133,605028352,1446768117c0,0,0,0,0,0c0,0,7405568,0,237502464,2130297252c65536,65536,2066743296,1446769000,65536,539099136c-64996745,1446768133,807534592,1010708258,14967,2000420864c724591162,1446769073,724566016,1446769073,724566016,1446769073c65536,0,1423966208,1446768110,0,0c21037056,0,65536,19398656,1983643648,1634235194c2037671280,1763730800,1596079460,808464504,829710128,539111479c1919905635,2053731172,841104741,808465969,909193772,539111472c1886599791,824327540,539111479,1030382689,808597282,1881154096c1030255713,826305826,843082796,745366828,808857906,825388080c741355574,808857906,1042441520,1933211196,1802465908,1869226085c1953721961,1030057081,1953066274,790786661,980827198,1836216166c1935764597,980827198,1902452838,1981955438,589327457,1043276336c1715107388,1852925216,1970479677,540024941,807415872,1010708258c543570550,1030648165,1836413730,1684633376,807430260,573587488c792477231,1868970614,1819635058,1010725729,1634220662,1701602414c1983659635,1881172026,1953067887,1030647657,741425186,1043276336c980823868,1684955496,1047749996,980823868,1885431923,1887007845c1711292005,1043276404,7405568,0,65536,2818048c6684672,7077993,3801189,3080239,7602223,7340141c7077935,3473525,3473461,7077937,6357096,7209071c7602222,7340141,7077935,3473525,3473461,7077937c6357096,7602287,7602222,7340141,489684992,2130301119c7405568,0,-192413696,2130297251,65536,65536c240123904,1446769074,65536,65536,65536,0c0,0,1,0,580911104,1446768089c-1936719872,1446768089,0,0,0,0c0,0,0,0,21037056,0c65536,19464192,1983643648,1634235194,2037671280,1763730800c1596079460,808464504,829710128,539113782,1919905635,2053731172c841104741,808465969,909193772,539111472,1886599791,824327540c539113782,1030382689,808597282,1881154096,1030255713,1076915490c825388081,741355574,1076915557,825388082,741355574,808857906c1042441520,1933211196,1802465908,1869226085,1953721961,1030057081c1953066274,790786661,980827198,1836216166,1935764597,980827198c1902452838,1981955438,589327457,1043276336,1715107388,1852925216c1970479677,540024941,807415872,1010708258,543570550,1030648165c1836413730,1768253472,544499815,809508912,1010708258,1715107375c1970106991,1047748972,1748661820,1818521185,1010725733,543701622c1769172848,1852795252,741351997,790769984,1982807102,1851877434c1936026724,1982807102,1634235194,2037671280,4089200,577922420c21052975,0,65536,19595264,1983643648,1634235194c2037671280,1763730800,1596079460,808464504,829710128,539113526c1919905635,2053731172,841104741,808465969,909193772,539111472c1886599791,824327540,539113526,1030382689,808597282,1881154096c1030255713,1814850850,808857906,1697726512,825371757,1815097398c808857906,1697792048,1983659554,1920234298,543517551,1852403562c1819898995,1830960485,1919251561,1010708258,1868970614,1819635058c1010725729,543570550,1030648165,1818326562,573580064,1983659567c1696622138,574451313,544044403,809508912,790769696,980827198c1902452838,1931623790,1746955637,1751607653,540024948,790769728c1982807102,1919903290,1634497901,1983659635,1851877434,1936026724c980827198,1869619304,1769236851,574451311,808857906,826289200c1010708258,1748661807,1818521185,1010725733,1933211183,1701863784c1701869940,577896510,15810095,0,65536,14352384c1983643648,1634235194,2037671280,1763730800,1596079460,808464504c863264560,1663050291,1685221231,1702521203,825369149,741355574c808857906,1864376880,1953526586,858989117,1634738210,574449780c845950061,808465969,825388076,741355574,808857906,1701211696c1983659554,1920234298,543517551,1852403562,1819898995,1830960485c1919251561,1010708258,1634744950,1730177140,1768186226,1937010277c1701863784,574450543,1864376948,1852793658,1952671086,1701869940c1701978685,539128931,1954047348,1920495458,1031037797,808202274c909193772,841756720,808465969,1010708258,1933211183,1701863784c1701869940,1446707262,2162688,0,-34537472,1446769045c0,0,544407552,1935882871,3220029,0c209190912,2130300570,65536,1446707200,0,0c1043267584,1446769044,3145728,0,24182784,0c-1984036864,1446941399,-936050688,-1989368742,-1996480092,1446941399c0,0,-1996488704,1446941399,0,0c-1996488704,1446941399,0,0,-1996488704,1446941399c0,0,-1996488704,1446941399,0,0c-1996488704,1446941399,0,0,-1996488704,1446941399c0,0,-1996488704,1446941399,0,0c-1996488704,1446941399,0,0,-1996488704,1446941399c0,0,-1996488704,1446941399,0,0c-1996488704,1446941399,0,0,-1996488704,1446941399c0,0,-1996488704,1446941399,0,0c-1996488704,1446941399,0,0,-1996488704,1446941399c0,0,-1996488704,1446941399,0,0c-1996488704,1446941399,0,0,-1996488704,1446941399c0,0,-1996488704,1446941399,0,0c-1996488704,1446941399,0,0,1919877120,808460861c24195120,0,-8519680,1446941198,-936050688,-1989368742c8612,0,0,0,0,0c0,0,0,0,0,0c0,0,0,0,0,0c0,0,0,0,0,0c0,0,0,0,0,0c0,0,0,0,0,0c0,0,0,0,-1541406720,1446769120c-1542455296,1446769120,0,0,0,0c-789577728,1446769129,-790626304,1446769129,0,0c0,0,0,0,0,0c0,0,0,0,0,0c0,0,-169869312,1446769120,-170917888,1446769120c-799014912,1446769129,-800063488,1446769129,0,0c0,0,0,0,0,0c1030488064,1818322466,20014451,0,-949092352,1446941198c-936050688,-1989368742,-956292700,1446941198,0,0c-956301312,1446941198,0,0,-956301312,1446941198c0,0,-956301312,1446941198,0,0c-956301312,1446941198,0,0,-956301312,1446941198c0,0,-956301312,1446941198,0,0c-956301312,1446941198,0,0,-956301312,1446941198c0,0,-956301312,1446941198,0,0c-956301312,1446941198,0,0,-956301312,1446941198c0,0,-956301312,1446941198,0,0c-956301312,1446941198,0,0,-956301312,1446941198c0,0,-956301312,1446941198,0,0c-956301312,1446941198,0,0,-542113792,1446769073c24182784,0,65536,22740992,1983643648,1634235194c2037671280,1763730800,1596079460,808464504,829710128,539112501c1919905635,2053731172,841104741,808465969,909193772,539111472c1886599791,824327540,539112501,1030382689,808859938,1881154096c1030255713,1076915490,825388084,741355574,841772389,808465969c909193836,826290224,1010704997,1953708662,1701539698,1768909344c2037674862,574449004,1702127981,1043276402,1715107388,1970106991c1047748972,1715107388,1852925216,1635131965,807608428,1010708258c543570550,1030648165,1836413730,1075851296,573579312,1983659567c1696622138,574451313,544044403,1734960488,807433320,573587488c1983659567,1696622138,574451313,1685025392,540164128,573841457c1983659567,1696622138,574451313,544044403,859840560,790769696c1982807102,1919903290,1634497901,1983659635,1851877434,1936026724c980827198,1869619304,1769236851,574451311,808857906,826289200c1010708258,1748661807,1818521185,1010725733,1933211183,1701863784c1701869940,1949958206,2162750,0,309395456,1446769046c0,0,543490048,1635138167,2178412,0c309395456,1446769046,0,0,0,15919c3211264,0,209190912,2130300570,65536,1446707200c0,0,762052608,790778439,3145790,0c2162688,0,309395456,1446769046,0,0c0,0,2162688,0,209190912,2130300570c65536,0,0,0,2162688,0c209190912,2130300570,65536,0,0,0c2162688,0,2063663104,1446769043,0,0c0,0,2162688,0,209190912,2130300570c65536,0,0,0,2162688,0c209190912,2130300570,65536,0,0,0c4259840,0,65536,1446903808,-494927872,1446769092c0,0,0,0,65536,1717633024c-486513292,1446769092,-487587840,1446769092,21037056,0c2040528896,2130302123,65536,65536,-1633681408,1446769073c-1634729984,1446769073,1728053248,539125100,-50569,-1c32751,0,-65520,-1,32751,0c1029701648,1446769073,524288,0,-1884291072,1446769073c-1884291072,1446769073,-1850736640,1446769073,1031274496,1446769073c-1884291072,1446769073,-1884291072,1446769073,-1850736640,1446769073c1031274496,1446769073,1863319552,2130302170,0,0c0,0,-1530920960,1446767951,0,0c0,0,1863319552,2130302170,0,0c0,0,-1530920960,1446767951,0,0c0,0,0,0,0,0c0,0,131072,-65536,65535,0c0,0,973144064,1030513014,1717922850,1043276404c8454144,0,237502464,2130297252,65536,65536c2066743296,1446769000,65536,1768292352,-815241885,1446768106c1952972800,792359028,29487,1935736832,-1546621138,1446769072c-1546649600,1446769072,-1546649600,1446769072,65536,0c-22020096,1446769073,0,0,1885929472,1446707315c8388608,0,3211264,0,-581959680,1446768037c0,0,0,0,0,0c1818296320,788620544,7405630,0,1548746752,1446768110c0,0,0,0,0,0c0,0,0,0,0,0c1974468608,1446769044,1393557504,1446769044,0,0c0,0,2075131904,1446769000,0,0c30474240,0,-120061952,2130298941,1275068416,2130300682c1275068416,2130300682,-122683392,2130300681,131072,0c0,8184,65536,0,65536,0c65536,0,0,0,0,0c0,0,0,980885504,1863350899,2130302170c0,0,0,0,-1530920960,1446767951c0,0,0,0,1863319552,2130302170c0,0,0,0,-1530920960,1446767951c0,0,0,0,0,0c0,0,0,0,0,0c-1530920960,1446767951,0,0,0,0c0,0,0,0,1919156224,980892734c543451251,1768307319,27756,0,0,0c0,0,0,0,0,0c0,0,0,0,0,790757376c15422,0,0,1700936311,28518,0c0,0,0,0,2000420864,543386170c1635138167,1663188332,1702129253,1043276402,1946187580,1098152037c-1439143572,2130302219,-1083179008,1382765237,1946163399,790786661c62,0,17891328,0,-730857472,2130302151c65536,0,0,0,0,0c-712507392,2130302151,-708837376,2130302151,-705167360,2130302151c-701497344,2130302151,-698351616,2130302151,-692060160,2130302151c-1045430272,1446767734,-1439170560,2130302219,-104792064,-108265499c-1439105065,2130302219,0,0,196608,-128253952c-180,0,-243,65535,0,0c0,0,-65536,-1,-155385857,-157090409c-1439105690,2130302219,-687865856,2130302151,-681050112,2130302151c-260571136,1446769073,65536,0,0,0c0,0,0,-163168384,64012,0c0,0,-1439170560,2130302219,15794176,0c-1122041856,1446941294,-936050688,-1989368742,49422756,49485389c181278285,181671501,71046733,315496013,328537677,130750029c249108045,300553805,136058445,184489549,234755661,316479053c370284109,376706637,84612685,320017997,374150733,193205837c266409549,334829133,334894669,176559693,360322637,134157901c54138445,301602381,149427789,371594829,290526797,96605773c135272013,195171917,133240397,321197645,240916045,277222989c114824781,186586701,227939917,228136525,163124813,300553807c280958543,344593999,344004175,294786639,271521359,203429455c239081039,239736399,330700367,82974287,19994191,0c-60882944,1446941198,-936050688,-1989368742,8612,0c0,0,0,0,0,0c0,0,0,0,0,0c0,0,0,0,0,0c0,0,0,0,0,0c0,0,0,0,0,0c-771751936,1446769129,-772800512,1446769129,0,0c0,0,-789577728,1446769129,-790626304,1446769129c0,0,0,0,0,0c0,0,0,0,0,0c0,0,0,0,-739246080,1446769129c-740294656,1446769129,-1541406720,1446769120,-1542455296,1446769120c1346371584,1446769073,2162688,0,-1070530560,1446769044c0,0,0,0,2162688,0c-1070530560,1446769044,0,0,0,0c2162688,0,-1070530560,1446769044,0,0c0,0,2162688,0,209190912,2130300570c65536,0,0,0,2162688,0c209190912,2130300570,65536,0,0,0c2162688,0,209190912,2130300570,65536,0c0,0,3211264,0,209190912,2130300570c65536,1446707200,0,0,573571072,577519151c3161647,0,19988480,0,65536,17825792c1983643648,1634235194,2037671280,1763730800,1596079460,808464504c829710128,539113522,1919905635,2053731172,841104741,808465969c909193772,539111472,1886599791,824327540,539113522,1752457584c745349693,909193836,1814835248,808988721,825371696,2016423990c1010704997,1953708662,1701539698,1768909344,2037674862,574449004c1702127981,1043276402,1715107388,1970106991,1047748972,1715107388c1852925216,1919951421,1998611567,1752458345,874525472,1010708258c1715107375,1970106991,1047748972,1882879548,543716449,1684107879c1953391977,1885431923,1030451045,539128866,1868773999,1667591790c1887007860,1914846565,578052965,2019914784,2020565620,1952671090c875897405,808202288,741359660,808988721,1043276336,980823868c1885431923,1887007845,1845509733,577922420,1346387503,1446769073c19988480,0,65536,18415616,1983643648,1634235194c2037671280,1763730800,1596079460,808464504,829710128,539113266c1919905635,2053731172,841104741,808465969,909193772,539111472c1886599791,824327540,539113266,1752457584,745349693,808857906c808545328,741355576,909193836,841756720,808465969,1042441592c1933211196,1802465908,1869226085,1953721961,1030057081,1953066274c790786661,980827198,1836216166,1935764597,980827198,1902452838c1881292142,543453042,1952737655,540221544,1043276340,980823868c1836216166,1935764597,980827198,1752457584,1634887456,1852139876c1634235252,1802462576,578036285,1664773920,1701736047,2037675107c574449008,1952671090,1702109218,1868723320,1667592824,891436404c741355572,808988721,809511984,909193772,790769712,1982807102c1634235194,2037671280,4089200,1446769073,15794176,0c1024458752,2130302174,1065877504,2130302174,1079508992,2130302174c1083703296,2130302174,1087897600,2130302174,1091567616,2130302174c1095237632,2130302174,1099956224,2130302174,1106247680,2130302174c1112539136,2130302174,1118830592,2130302174,1126694912,2130302174c1131413504,2130302174,65536,176553984,5709,0c0,0,-807403520,1446769073,-224395264,1446769072c0,0,0,0,0,0c-223346688,1446769072,0,0,150994944,300553807c5711,0,0,0,0,0c0,0,0,0,19988480,0c-897056768,2130302151,65536,0,0,0c0,0,-879755264,2130302151,-876085248,2130302151c-872415232,2130302151,-868745216,2130302151,-865599488,2130302151c-859308032,2130302151,-1045430272,1446767734,-1439170560,2130302219c1768947712,1701603182,554704930,1446768108,0,0c196608,1998585856,-40134,-65536,-53200,-1c-1,-1,-1,-1,-1,-1c-1,574226431,-1439140064,2130302219,-855113728,2130302151c-851443712,2130302151,1632108544,1446769072,955252736,1446768891c65536,1634074624,29548,0,1400897536,2130300573c1400897536,2130300573,0,0,0,0c805502976,12066,0,1983512576,27745,0c16777216,1442840576,8454144,0,237502464,2130297252c65536,65536,2066743296,1446769000,65536,1818296320c-94870935,1446768133,1769078784,980885538,16744,1126301696c-419402655,1446769072,-419430400,1446769072,-419430400,1446769072c65536,0,1373634560,1446769023,0,0c1030488064,573714978,8404527,0,3211264,0c0,0,-1936719872,1446768089,-1172832256,1446768106c-1936719872,1446768089,5242880,0,3211264,0c1639972864,1446769095,-1924136960,1446768089,-623902720,1446769073c-624951296,1446769073,-1924136960,1446768089,22085632,0c65536,19922944,1983643648,1634235194,2037671280,1763730800c1596079460,808464504,829710128,539112241,1919905635,2053731172c841104741,808465969,909193772,539111472,1886599791,824327540c539112241,1752457584,745349693,909193836,1814835248,808857906c825371696,1815097398,909193772,1853370416,846030195,741355575c808923756,825371696,1831874614,808923692,825388080,741355574c808466226,1835361902,825388076,741355574,909193836,841756720c808465969,825371756,2016423990,577070702,980827198,1869771891c1780508011,1936615791,1701607796,1768759869,577922420,1983659567c1952542778,1919361128,1701405793,1752396910,1868918881,1948401003c980361250,1852731235,1953784677,1030058105,1667592738,1948263028c1651800165,1702000751,574452835,808466226,808923692,825371696c741355574,808857906,1043276336,980823868,1885431923,1887007845c15973,3276848,3014705,1030488064,4289314,0c65536,1446903808,-1392508928,1446769092,0,0c0,0,65536,1983512576,-1384092575,1446769092c-1385168896,1446769092,22085632,0,453967872,1446939655c-936050688,-1989368742,452993444,1446939655,0,0c452984832,1446939655,0,0,452984832,1446939655c0,0,452984832,1446939655,0,0c452984832,1446939655,0,0,452984832,1446939655c0,0,452984832,1446939655,0,0c452984832,1446939655,0,0,452984832,1446939655c0,0,452984832,1446939655,0,0c452984832,1446939655,0,0,452984832,1446939655c0,0,452984832,1446939655,0,0c452984832,1446939655,0,0,452984832,1446939655c0,0,452984832,1446939655,0,0c452984832,1446939655,0,0,452984832,1446939655c0,0,452984832,1446939655,0,0c1043267584,0,7405568,0,-192413696,2130297251c65536,65536,1824522240,1446769092,65536,262144c0,0,0,0,1929379840,1768120688c-9410706,1446768133,605028352,1446768117,0,0c0,0,0,0,0,0c7405568,0,237502464,2130297252,65536,65536c2066743296,1446769000,65536,1031012352,34616354,1446768134c1768357888,574449518,8752,1916403712,811627088,1446769073c811597824,1446769073,811597824,1446769073,65536,0c-1947205632,1446769073,0,0,3211264,0c878706688,1446769099,34603008,1446768134,-60817408,1446769073c-61865984,1446769073,34603008,1446768134,8454144,0c-192413696,2130297251,65536,65536,-60817408,1446769073c65536,327680,0,0,0,0c536870912,-2133883441,46184398,1446768134,605028352,1446768117c0,0,0,0,0,0c0,0,1815085056,1446769092,8388608,0c19988480,0,-897056768,2130302151,65536,0c0,0,0,0,-879755264,2130302151c-876085248,2130302151,-872415232,2130302151,-868745216,2130302151c-865599488,2130302151,-859308032,2130302151,-1045430272,1446767734c-1439170560,2130302219,1735131136,539125100,2002795127,1446769073c0,0,196608,1664745472,-37777,-65536c-53200,-1,-1,-1,-1,-1c-1,-1,-1,1998651391,-1439140294,2130302219c-855113728,2130302151,-851443712,2130302151,-880279552,1446769073c955252736,1446768891,65536,1936457728,8805,0c1400897536,2130300573,1400897536,2130300573,0,0c0,0,788725760,15422,0,1818296320c8765,0,16777216,1442840576,7405568,0c237502464,2130297252,65536,65536,2066743296,1446769000c65536,574423040,2014342243,1446768089,1936654336,842474045c8752,1949958144,2009096801,1446769072,2009071616,1446769072c2009071616,1446769072,65536,0,115343360,1446769074c0,0,2162688,0,209190912,2130300570c65536,0,0,0,2162688,0c209190912,2130300570,65536,0,0,0c3211264,0,-2101346304,1446769105,-1172832256,1446768106c-1488977920,1446769072,-1490026496,1446769072,-1172832256,1446768106c22085632,0,-510722048,1446941198,-936050688,-1989368742c8612,0,0,0,0,0c0,0,0,0,0,0c0,0,0,0,0,0c0,0,0,0,0,0c0,0,0,0,0,0c0,0,-771751936,1446769129,-772800512,1446769129c-157286400,1446769120,-158334976,1446769120,0,0c0,0,-1389363200,1446769120,-1390411776,1446769120c0,0,0,0,0,0c0,0,0,0,0,0c0,0,0,0,-164626432,1446769120c-165675008,1446769120,-789577728,1446769129,-790626304,1446769129c0,0,0,0,0,0c22085632,0,65536,20381696,1983643648,1634235194c2037671280,1763730800,1596079460,808464504,829710128,539113777c1919905635,2053731172,841104741,808465969,909193772,539111472c1886599791,824327540,539113777,1752457584,745349693,909193836c1814835248,942815025,825371696,1815097398,808596276,909193772c1702375472,1983659554,1920234298,543517551,1852403562,1819898995c1830960485,1919251561,1010708258,1868970614,1819635058,1010725729c543570550,1030648165,1869770786,1769414756,543716452,573906996c1983659567,1696622138,574451313,1685025392,1684633376,958425204c573583648,792477231,1868970614,1819635058,1010725729,1634744950c1730177140,1768186226,1937010277,1701863784,574450543,1864376948c1852793658,1952671086,1701869940,1701978685,539128931,1954047348c1920495458,1031037797,842216482,741354544,841756736,808465969c1010708258,1933211183,1701863784,1701869940,62,0c2162688,0,209190912,2130300570,65536,0c0,0,2162688,0,209190912,2130300570c65536,0,0,0,2162688,0c209190912,2130300570,65536,0,0,0c3211264,0,-1942945792,1446769045,250609664,1446769045c0,0,1043267584,577528169,3161647,0c2162688,0,1463877632,1446769045,0,0c2097152,0,2162688,0,209190912,2130300570c65536,0,0,0,3211264,0c209190912,2130300570,65536,1446707200,0,0c7536640,574488576,3161647,0,61931520,0c65536,59768832,1983643648,1634235194,2037671280,1763730800c1596079460,808464504,829710128,539113269,1919905635,2053731172c841104741,808465969,909193772,539111472,1886599791,824327540c539113269,1030382689,841756706,573583415,1952542752,1830960488c1076965696,826303280,1077166134,859846705,1077096768,1080911152c893401393,825376867,843069248,1077297203,893399090,1010704997c1953708662,1701539698,1768909344,2037674862,574449004,1702127981c1043276402,1715107388,1970106991,1047748972,1715107388,1852925216c1635131965,824385644,1010708258,543570550,1030648165,1818326562c573580064,1983659567,1696622138,574451313,1685025392,540033056c857747505,1010708258,543570550,1030648165,1836413730,540033056c843063344,1010708258,543570550,1030648165,1836413730,540033056c807416384,1010708258,543570550,1030648165,1836413730,1768253472c544499815,809508912,1010708258,543570550,1030648165,1836413730c540360736,843063344,1010708258,543570550,1030648165,1836413730c540360736,807416384,1010708258,543570550,1030648165,1869770786c540156004,824193344,1010708258,543570550,1030648165,1935827234c573653024,1983659567,1696622138,574451313,1075865193,540024888c790771776,980827198,1902452838,1931623790,807431541,1075851296c790769713,980827198,1902452838,1763851630,943726694,540557344c1043276336,1715107388,1852925216,1970479677,1769414765,543716452c826286128,1043276338,1715107388,1852925216,1970479677,826286189c826286128,573579315,1983659567,1696622138,574451313,1685025392c1075851552,857748529,1010708258,543570550,1030648165,1836413730c825311264,892420128,790769696,980827198,1902452838,1931623790c1075866997,1075852849,807416625,1010708258,543570550,1030648165c1869770786,540090468,540488000,1043276338,1715107388,1852925216c1970479677,540024941,540160320,1043276336,1715107388,1852925216c1970479677,1769414765,543716452,540029248,1043276336,1715107388c1852925216,1970479677,826286189,826286137,573579317,1983659567c1696622138,574451313,544044403,540095040,540029504,1043276336c1715107388,1852925216,1919951421,824206447,842154016,790770208c980827198,1902452838,1931623790,1998613877,1752458345,1075851296c1043276345,1715107388,1852925216,1970479677,808525933,540028984c807416128,1010708258,1715107375,1970106991,1047748972,1748661820c1818521185,1010725733,543701622,1769172848,1852795252,741351997c790769728,980827198,1869619304,1769236851,574451311,741683776c808857906,1043276336,980823868,1684955496,1047749996,980823868c1885431923,1887007845,1946173029,1634885968,1885434471,1852786280c7418484,0,237502464,2130297252,65536,65536c2066743296,1446769000,65536,1446707200,1837105152,1446768089c1919877120,796156269,15422,1047658496,-2111819972,1446769072c-2111832064,1446769072,-2111832064,1446769072,65536,0c133169152,1446769074,0,0,3211264,0c984612864,1446769103,1837105152,1446768089,115343360,1446769074c114294784,1446769074,1837105152,1446768089,7405568,0c-192413696,2130297251,65536,65536,115343360,1446769074c65536,131072,0,0,0,0c1627389952,1919251555,1758470178,1446768089,-1936719872,1446768089c0,0,0,0,0,0c0,0,7405568,0,237502464,2130297252c65536,65536,2066743296,1446769000,65536,0c-1491599360,1446768106,1998585856,1887007802,15717,1634861056c-164596637,1446769072,-164626432,1446769072,-164626432,1446769072c65536,0,150994944,1446769074,0,0c3211264,0,-1420820480,1446769094,-1491599360,1446768106c133169152,1446769074,132120576,1446769074,-1491599360,1446768106c7405568,0,-192413696,2130297251,65536,65536c133169152,1446769074,65536,131072,0,0c0,65536,1979711489,574450785,1758484311,1446768089c-1936719872,1446768089,0,0,0,0c0,0,0,0,7405568,0c237502464,2130297252,65536,65536,2066743296,1446769000c65536,0,1622147072,1446768089,573964288,980892734c24942,1983512576,-1985975199,1446769072,-1986002944,1446769072c-1986002944,1446769072,65536,0,168820736,1446769074c0,0,3211264,0,-1582301184,1446769041c1622147072,1446768089,150994944,1446769074,149946368,1446769074c1622147072,1446768089,7405568,0,-192413696,2130297251c65536,65536,150994944,1446769074,65536,131072c0,0,0,0,973078528,1047679090c1758474044,1446768089,-1936719872,1446768089,0,0c0,0,0,0,0,0c7405568,0,237502464,2130297252,65536,65536c2066743296,1446769000,65536,0,-1990197248,1446768089c796131328,980892734,20594,980877312,2021675122,1446769072c2021654528,1446769072,2021654528,1446769072,65536,0c186646528,1446769074,0,0,3211264,0c-806354944,1446769096,-1990197248,1446768089,168820736,1446769074c167772160,1446769074,-1990197248,1446768089,7405568,0c-192413696,2130297251,65536,65536,168820736,1446769074c65536,0,65536,0,0,0c1811939328,543649377,-1874838921,1446768089,-1936719872,1446768089c0,0,0,0,0,0c0,0,7405568,0,237502464,2130297252c65536,65536,2066743296,1446769000,65536,0c-1146617856,1446768106,1461846016,1968060503,12653,1043267584c1952479036,1446769072,1952448512,1446769072,1952448512,1446769072c65536,0,204472320,1446769074,0,0c3211264,0,-2055208960,1446769103,-1146617856,1446768106c186646528,1446769074,185597952,1446769074,-1146617856,1446768106c7405568,0,-192413696,2130297251,65536,65536c186646528,1446769074,65536,0,65536,0c0,0,973078529,1819898995,-1874845595,1446768089c-1936719872,1446768089,0,0,0,0c0,0,0,0,7405568,0c237502464,2130297252,65536,65536,2066743296,1446769000c65536,0,-1946157056,1446768089,1010696192,1933211439c31092,980877312,72381555,1446769073,72351744,1446769073c72351744,1446769073,65536,0,222298112,1446769074c0,0,3211264,0,-2111832064,1446769093c-1946157056,1446768089,204472320,1446769074,203423744,1446769074c-1946157056,1446768089,7405568,0,-192413696,2130297251c65536,65536,204472320,1446769074,65536,0c65536,0,0,0,1308622848,842100085c-1874839942,1446768089,-1936719872,1446768089,0,0c0,0,0,0,0,0c7405568,0,237502464,2130297252,65536,65536c2066743296,1446769000,65536,0,1745879040,1446768089c1933180928,1701607796,25673,1312292864,-1243583115,1446769072c-1243611136,1446769072,-1243611136,1446769072,65536,0c240123904,1446769074,0,0,3211264,0c619708416,1446769093,1745879040,1446768089,222298112,1446769074c221249536,1446769074,1745879040,1446768089,7405568,0c-192413696,2130297251,65536,65536,222298112,1446769074c65536,65536,65536,0,0,0c1895825408,1836216134,580940897,1446768089,-1936719872,1446768089c0,0,0,0,0,0c0,0,7405568,0,237502464,2130297252c65536,65536,2066743296,1446769000,65536,0c-767033344,1446768106,1835073536,980885605,24950,760676352c-765434556,1446769072,-765460480,1446769072,-765460480,1446769072c65536,0,250609664,1446769074,0,0c3211264,0,-1025507328,1446769095,-767033344,1446768106c240123904,1446769074,239075328,1446769074,-767033344,1446768106c7405568,0,237502464,2130297252,65536,65536c2066743296,1446769000,65536,0,-743440384,1446768106c1181810688,1634562671,12148,1349648384,2126528114,1446769072c2126512128,1446769072,2126512128,1446769072,65536,0c268435456,1446769074,0,0,3211264,0c-1451229184,1446769049,-743440384,1446768106,250609664,1446769074c249561088,1446769074,-743440384,1446768106,7405568,0c-192413696,2130297251,65536,65536,250609664,1446769074c65536,65536,65536,0,0,0c822083584,573733427,580927023,1446768089,-1936719872,1446768089c0,0,0,0,0,0c0,0,7405568,0,237502464,2130297252c65536,65536,2066743296,1446769000,65536,0c1752170496,1446768089,980877312,1030513014,22306,829227008c348158515,1446769073,348127232,1446769073,348127232,1446769073c65536,0,286261248,1446769074,0,0c3211264,0,-2062548992,1446769097,1752170496,1446768089c268435456,1446769074,267386880,1446769074,1752170496,1446768089c7405568,0,-192413696,2130297251,65536,65536c268435456,1446769074,65536,131072,65536,0c0,0,2030043136,1010722156,1264597623,1446768107c-1936719872,1446768089,0,0,0,0c0,0,0,0,7405568,0c237502464,2130297252,65536,65536,2066743296,1446769000c65536,0,-730333184,1446768106,1999568896,1917874746c15422,2037645312,688940396,1446769073,688914432,1446769073c688914432,1446769073,65536,0,304087040,1446769074c0,0,3211264,0,399507456,1446769093c-730333184,1446768106,286261248,1446769074,285212672,1446769074c-730333184,1446768106,7405568,0,-192413696,2130297251c65536,65536,286261248,1446769074,65536,131072c65536,0,0,65536,1677721601,1465328189c1264602680,1446768107,-1936719872,1446768089,0,0c0,0,0,0,0,0c7405568,0,237502464,2130297252,65536,65536c2066743296,1446769000,65536,0,-1844445184,1446768089c1702100992,1998594674,29498,1682505728,1965040189,1446769072c1965031424,1446769072,1965031424,1446769072,65536,0c321912832,1446769074,0,0,3211264,0c261095424,1446769100,-1844445184,1446768089,304087040,1446769074c303038464,1446769074,-1844445184,1446768089,7405568,0c-192413696,2130297251,65536,65536,304087040,1446769074c65536,131072,65536,0,0,0c570425344,2000436783,1264611642,1446768107,-1936719872,1446768089c0,0,0,0,0,0c0,0,7405568,0,237502464,2130297252c65536,65536,2066743296,1446769000,65536,0c348127232,1446768089,482344960,2130301119,0,0c-538968064,1446769072,-538968064,1446769072,-538968064,1446769072c65536,0,339738624,1446769074,0,0c3211264,0,-954204160,1446769103,348127232,1446768089c321912832,1446769074,320864256,1446769074,348127232,1446768089c7405568,0,-192413696,2130297251,65536,65536c321912832,1446769074,65536,0,131072,0c0,0,1006632960,1953708663,1277193337,1446768107c-1936719872,1446768089,0,0,0,0c0,0,0,0,7405568,0c237502464,2130297252,65536,65536,2066743296,1446769000c65536,0,-556269568,1446768106,1917845504,1999584318c29498,1010696192,-1941947785,1446769072,-1941962752,1446769072c-1941962752,1446769072,65536,0,357564416,1446769074c0,0,3211264,0,899678208,1446769100c-556269568,1446768106,339738624,1446769074,338690048,1446769074c-556269568,1446768106,7405568,0,-192413696,2130297251c65536,65536,339738624,1446769074,65536,0c131072,0,0,0,1459617793,1836404280c1277178929,1446768107,-1936719872,1446768089,0,0c0,0,0,0,0,0c7405568,0,237502464,2130297252,65536,65536c2066743296,1446769000,65536,0,426770432,1446768089c1998585856,2037674810,25964,1465319424,-1841279432,1446769072c-1841299456,1446769072,-1841299456,1446769072,65536,0c375390208,1446769074,0,0,3211264,0c1693450240,1446769099,426770432,1446768089,357564416,1446769074c356515840,1446769074,426770432,1446768089,7405568,0c-192413696,2130297251,65536,65536,357564416,1446769074c65536,0,131072,0,0,0c1996488704,1866887482,1277193586,1446768107,-1936719872,1446768089c0,0,0,0,0,0c0,0,7405568,0,237502464,2130297252c65536,65536,2066743296,1446769000,65536,0c-1963982848,1446768089,945225728,829257038,31285,2000420864c-2030014150,1446769072,-2030043136,1446769072,-2030043136,1446769072c65536,0,393216000,1446769074,0,0c3211264,0,840957952,1446769041,-1963982848,1446768089c375390208,1446769074,374341632,1446769074,-1963982848,1446768089c7405568,0,-192413696,2130297251,65536,65536c375390208,1446769074,65536,65536,131072,0c0,0,1946157056,543517817,1284520567,1446768107c-1936719872,1446768089,0,0,0,0c0,0,0,0,7405568,0c237502464,2130297252,65536,65536,2066743296,1446769000c65536,0,-530055168,1446768106,1999568896,2037674810c25964,1953693696,-2136970119,1446769072,-2136997888,1446769072c-2136997888,1446769072,65536,0,411041792,1446769074c0,0,3211264,0,-195035136,1446769092c-530055168,1446768106,393216000,1446769074,392167424,1446769074c-530055168,1446768106,7405568,0,-192413696,2130297251c65536,65536,393216000,1446769074,65536,65536c131072,0,0,0,1828716545,897201457c1284521506,1446768107,-1936719872,1446768089,0,0c0,0,0,0,0,0c7405568,0,237502464,2130297252,65536,65536c2066743296,1446769000,65536,0,288358400,1446768089c2037645312,1682531692,8765,1836384256,-532662991,1446769072c-532676608,1446769072,-532676608,1446769072,65536,0c428867584,1446769074,0,0,3211264,0c9437184,1446769096,288358400,1446768089,411041792,1446769074c409993216,1446769074,288358400,1446768089,7405568,0c-192413696,2130297251,65536,65536,411041792,1446769074c65536,65536,131072,0,0,0c1862270976,1952542066,1284521519,1446768107,-1936719872,1446768089c0,0,0,0,0,0c0,0,7405568,0,237502464,2130297252c65536,65536,2066743296,1446769000,65536,0c-1650458624,1446767963,0,0,0,0c-589299712,1446769072,-589299712,1446769072,-589299712,1446769072c65536,0,446693376,1446769074,0,0c3211264,0,-790626304,1446769093,-1650458624,1446767963c428867584,1446769074,427819008,1446769074,-1650458624,1446767963c7405568,0,-192413696,2130297251,65536,65536c428867584,1446769074,65536,131072,131072,0c0,0,0,0,1291845632,1446768107c-1936719872,1446768089,0,0,0,0c0,0,0,0,7405568,0c237502464,2130297252,65536,65536,2066743296,1446769000c65536,0,-503840768,1446768106,0,0c0,0,-1973420032,1446769072,-1973420032,1446769072c-1973420032,1446769072,65536,0,464519168,1446769074c0,0,3211264,0,1881145344,1446769096c-503840768,1446768106,446693376,1446769074,445644800,1446769074c-503840768,1446768106,7405568,0,-192413696,2130297251c65536,65536,446693376,1446769074,65536,131072c131072,0,0,65536,1,0c1291845632,1446768107,-1936719872,1446768089,0,0c0,0,0,0,0,0c7405568,0,237502464,2130297252,65536,65536c2066743296,1446769000,65536,0,-2121269248,1446768089c0,0,0,0,-2017460224,1446769072c-2017460224,1446769072,-2017460224,1446769072,65536,0c482344960,1446769074,0,0,3211264,0c-1679818752,1446769102,-2121269248,1446768089,464519168,1446769074c463470592,1446769074,-2121269248,1446768089,7405568,0c-192413696,2130297251,65536,65536,464519168,1446769074c65536,131072,131072,0,0,0c0,0,1291845632,1446768107,-1936719872,1446768089c0,0,0,0,0,0c0,0,7405568,0,237502464,2130297252c65536,65536,2066743296,1446769000,65536,0c-2106589184,1446768089,0,0,0,0c-2087714816,1446769072,-2087714816,1446769072,-2087714816,1446769072c65536,0,500170752,1446769074,0,0c3211264,0,-481296384,1446769048,-2106589184,1446768089c482344960,1446769074,481296384,1446769074,-2106589184,1446768089c7405568,0,-192413696,2130297251,65536,65536c482344960,1446769074,65536,0,196608,0c0,0,0,0,1299185664,1446768107c-1936719872,1446768089,0,0,0,0c0,0,0,0,7405568,0c237502464,2130297252,65536,65536,2066743296,1446769000c65536,0,-477626368,1446768106,0,0c0,0,-1954545664,1446769072,-1954545664,1446769072c-1954545664,1446769072,65536,0,517996544,1446769074c0,0,3211264,0,-2022703104,1446769048c-477626368,1446768106,500170752,1446769074,499122176,1446769074c-477626368,1446768106,7405568,0,-192413696,2130297251c65536,65536,500170752,1446769074,65536,0c196608,0,0,0,1,0c1299185664,1446768107,-1936719872,1446768089,0,0c0,0,0,0,0,0c7405568,0,237502464,2130297252,65536,65536c2066743296,1446769000,65536,0,1928331264,1446768089c0,0,0,0,1658847232,1446769072c1658847232,1446769072,1658847232,1446769072,65536,0c535822336,1446769074,0,0,3211264,0c1749024768,1446769096,1928331264,1446768089,517996544,1446769074c516947968,1446769074,1928331264,1446768089,7405568,0c-192413696,2130297251,65536,65536,517996544,1446769074c65536,0,196608,0,0,0c0,0,1299185664,1446768107,-1936719872,1446768089c0,0,0,0,0,0c0,0,7405568,0,237502464,2130297252c65536,65536,2066743296,1446769000,65536,0c1530920960,1446768089,0,0,0,0c-1102053376,1446769072,-1102053376,1446769072,-1102053376,1446769072c65536,0,553648128,1446769074,0,0c3211264,0,-1152385024,1446769103,1530920960,1446768089c535822336,1446769074,534773760,1446769074,1530920960,1446768089c7405568,0,-192413696,2130297251,65536,65536c535822336,1446769074,65536,65536,196608,0c0,0,0,0,1306525696,1446768107c-1936719872,1446768089,0,0,0,0c0,0,0,0,7405568,0c237502464,2130297252,65536,65536,2066743296,1446769000c65536,0,-451411968,1446768106,0,0c0,0,857735168,1446769073,857735168,1446769073c857735168,1446769073,65536,0,571473920,1446769074c0,0,3211264,0,2013265920,1446769096c-451411968,1446768106,553648128,1446769074,552599552,1446769074c-451411968,1446768106,7405568,0,-192413696,2130297251c65536,65536,553648128,1446769074,65536,65536c196608,0,0,0,1,0c1306525696,1446768107,-1936719872,1446768089,0,0c0,0,0,0,0,0c7405568,0,237502464,2130297252,65536,65536c2066743296,1446769000,65536,0,1631584256,1446768089c0,0,0,0,2132803584,1446769072c2132803584,1446769072,2132803584,1446769072,65536,0c589299712,1446769074,0,0,3211264,0c369098752,1446769102,1631584256,1446768089,571473920,1446769074c570425344,1446769074,1631584256,1446768089,7405568,0c-192413696,2130297251,65536,65536,571473920,1446769074c65536,65536,196608,0,0,0c0,0,1306525696,1446768107,-1936719872,1446768089c0,0,0,0,0,0c0,0,7405568,0,237502464,2130297252c65536,65536,2066743296,1446769000,65536,0c1636827136,1446768089,0,0,0,0c-2143289344,1446769072,-2143289344,1446769072,-2143289344,1446769072c65536,0,607125504,1446769074,0,0c3211264,0,346030080,1446769074,1636827136,1446768089c589299712,1446769074,588251136,1446769074,1636827136,1446768089c7405568,0,-192413696,2130297251,65536,65536c589299712,1446769074,65536,131072,196608,0c0,0,0,0,1313865728,1446768107c-1936719872,1446768089,0,0,0,0c0,0,0,0,7405568,0c237502464,2130297252,65536,65536,2066743296,1446769000c65536,0,-425197568,1446768106,0,0c0,0,2113929216,1446769072,2113929216,1446769072c2113929216,1446769072,65536,0,624951296,1446769074c0,0,3211264,0,-314572800,1446769102c-425197568,1446768106,607125504,1446769074,606076928,1446769074c-425197568,1446768106,7405568,0,-192413696,2130297251c65536,65536,607125504,1446769074,65536,131072c196608,0,0,65536,1,0c1313865728,1446768107,-1936719872,1446768089,0,0c0,0,0,0,0,0c7405568,0,237502464,2130297252,65536,65536c2066743296,1446769000,65536,0,-401604608,1446768106c0,0,0,0,-2042626048,1446769072c-2042626048,1446769072,-2042626048,1446769072,65536,0c642777088,1446769074,0,0,3211264,0c1023410176,1446769095,-401604608,1446768106,624951296,1446769074c623902720,1446769074,-401604608,1446768106,7405568,0c-192413696,2130297251,65536,65536,624951296,1446769074c65536,131072,196608,0,0,0c0,0,1313865728,1446768107,-1936719872,1446768089c0,0,0,0,0,0c0,0,7405568,0,237502464,2130297252c65536,65536,2066743296,1446769000,65536,0c-396361728,1446768106,0,0,0,0c-2074083328,1446769072,-2074083328,1446769072,-2074083328,1446769072c65536,0,660602880,1446769074,0,0c3211264,0,-1957691392,1446769093,-396361728,1446768106c642777088,1446769074,641728512,1446769074,-396361728,1446768106l7405568,0l-192413696,2130297251l65536,65536l642777088,1446769074l65536,0l262144,0l0,0l0,0l1331691520,1446768107l-1936719872,1446768089l0,0l0,0l0,0l0,0l7405568,0l237502464,2130297252l65536,65536l2066743296,1446769000l65536,0l-382205952,1446768106l0,0l0,0l-664797184,1446769072l-664797184,1446769072l-664797184,1446769072l65536,0l678428672,1446769074l0,0l3211264,0l-248512512,1446769102l-382205952,1446768106l660602880,1446769074l659554304,1446769074l-382205952,1446768106l7405568,0l-192413696,2130297251l65536,65536l660602880,1446769074l65536,0l262144,0l0,0l1,0l1331691520,1446768107l-1936719872,1446768089l0,0l0,0l0,0l0,0l7405568,0l237502464,2130297252l65536,65536l2066743296,1446769000l65536,0l-358612992,1446768106l0,0l0,0l1066401792,1446769073l1066401792,1446769073l1066401792,1446769073l65536,0l696254464,1446769074l0,0l3211264,0l1908408320,1446769051l-358612992,1446768106l678428672,1446769074l677380096,1446769074l-358612992,1446768106l7405568,0l-192413696,2130297251l65536,65536l678428672,1446769074l65536,0l262144,0l0,0l0,0l1331691520,1446768107l-1936719872,1446768089l0,0l0,0l0,0l0,0l7405568,0l237502464,2130297252l65536,65536l2066743296,1446769000l65536,0l-353370112,1446768106l0,0l0,0l1971322880,1446769072l1971322880,1446769072l1971322880,1446769072l65536,0l714080256,1446769074l0,0l3211264,0l-700448768,1446769047l-353370112,1446768106l696254464,1446769074l695205888,1446769074l-353370112,1446768106l7405568,0l-192413696,2130297251l65536,65536l696254464,1446769074l65536,65536l262144,0l0,0l0,0l1339031552,1446768107l-1936719872,1446768089l0,0l0,0l0,0l0,0l7405568,0l237502464,2130297252l65536,65536l2066743296,1446769000l65536,0l-339214336,1446768106l0,0l0,0l-1434451968,1446769072l-1434451968,1446769072l-1434451968,1446769072l65536,0l731906048,1446769074l0,0l3211264,0l147849216,1446769103l-339214336,1446768106l714080256,1446769074l713031680,1446769074l-339214336,1446768106l7405568,0l-192413696,2130297251l65536,65536l714080256,1446769074l65536,65536l262144,0l0,0l1,0l1339031552,1446768107l-1936719872,1446768089l0,0l0,0l0,0l0,0l7405568,0l237502464,2130297252l65536,65536l2066743296,1446769000l65536,0l-315621376,1446768106l0,0l0,0l-1231028224,1446769072l-1231028224,1446769072l-1231028224,1446769072l65536,0l749731840,1446769074l0,0l3211264,0l1268776960,1446769105l-315621376,1446768106l731906048,1446769074l730857472,1446769074l-315621376,1446768106l7405568,0l-192413696,2130297251l65536,65536l731906048,1446769074l65536,65536l262144,0l0,0l0,0l1339031552,1446768107l-1936719872,1446768089l0,0l0,0l0,0l0,0l7405568,0l237502464,2130297252l65536,65536l2066743296,1446769000l65536,0l-310378496,1446768106l0,0l0,0l1134559232,1446769073l1134559232,1446769073l1134559232,1446769073l65536,0l767557632,1446769074l0,0l3211264,0l391118848,1446769102l-310378496,1446768106l749731840,1446769074l748683264,1446769074l-310378496,1446768106l7405568,0l-192413696,2130297251l65536,65536l749731840,1446769074l65536,131072l262144,0l0,0l0,0l1346371584,1446768107l-1936719872,1446768089l0,0l0,0l0,0l0,0l7405568,0l237502464,2130297252l65536,65536l2066743296,1446769000l65536,0l-296222720,1446768106l0,0l0,0l2139095040,1446769072l2139095040,1446769072l2139095040,1446769072l65536,0l785383424,1446769074l0,0l3211264,0l-629145600,1446769095l-296222720,1446768106l767557632,1446769074l766509056,1446769074l-296222720,1446768106l7405568,0l-192413696,2130297251l65536,65536l767557632,1446769074l65536,131072l262144,0l0,65536l1,0l1346371584,1446768107l-1936719872,1446768089l0,0l0,0l0,0l0,0l7405568,0l237502464,2130297252l65536,65536l2066743296,1446769000l65536,0l-272629760,1446768106l0,0l0,0l-1565523968,1446769072l-1565523968,1446769072l-1565523968,1446769072l65536,0l803209216,1446769074l0,0l3211264,0l-1263534080,1446769104l-272629760,1446768106l785383424,1446769074l784334848,1446769074l-272629760,1446768106l7405568,0l-192413696,2130297251l65536,65536l785383424,1446769074l65536,131072l262144,0l0,0l0,0l1346371584,1446768107l-1936719872,1446768089l0,0l0,0l0,0l0,0l7405568,0l237502464,2130297252l65536,65536l2066743296,1446769000l65536,0l-267386880,1446768106l0,0l0,0l1773142016,1446769072l1773142016,1446769072l1773142016,1446769072l65536,0l821035008,1446769074l0,0l3211264,0l507510784,1446769051l-267386880,1446768106l803209216,1446769074l802160640,1446769074l-267386880,1446768106l7405568,0l-192413696,2130297251l65536,65536l803209216,1446769074l65536,0l327680,0l0,0l0,0l1358954496,1446768107l-1936719872,1446768089l0,0l0,0l0,0l0,0l7405568,0l237502464,2130297252l65536,65536l2066743296,1446769000l65536,0l-253231104,1446768106l0,0l0,0l1722810368,1446769072l1722810368,1446769072l1722810368,1446769072l65536,0l838860800,1446769074l0,0l3211264,0l346030080,1446769103l-253231104,1446768106l821035008,1446769074l819986432,1446769074l-253231104,1446768106l7405568,0l-192413696,2130297251l65536,65536l821035008,1446769074l65536,0l327680,0l0,0l1,0l1358954496,1446768107l-1936719872,1446768089l0,0l0,0l0,0l0,0l7405568,0l237502464,2130297252l65536,65536l2066743296,1446769000l65536,0l-229638144,1446768106l0,0l0,0l-645922816,1446769072l-645922816,1446769072l-645922816,1446769072l65536,0l856686592,1446769074l0,0l3211264,0l-203423744,1446769101l-229638144,1446768106l838860800,1446769074l837812224,1446769074l-229638144,1446768106l7405568,0l-192413696,2130297251l65536,65536l838860800,1446769074l65536,0l327680,0l0,0l0,0l1358954496,1446768107l-1936719872,1446768089l0,0l0,0l0,0l0,0l7405568,0l237502464,2130297252l65536,65536l2066743296,1446769000l65536,0l-224395264,1446768106l0,0l0,0l-82837504,1446769072l-82837504,1446769072l-82837504,1446769072l65536,0l874512384,1446769074l0,0l3211264,0l382730240,1446769097l-224395264,1446768106l856686592,1446769074l855638016,1446769074l-224395264,1446768106l7405568,0l-192413696,2130297251l65536,65536l856686592,1446769074l65536,65536l327680,0l0,0l0,0l1366294528,1446768107l-1936719872,1446768089l0,0l0,0l0,0l0,0l7405568,0l237502464,2130297252l65536,65536l2066743296,1446769000l65536,0l-210239488,1446768106l0,0l0,0l1710227456,1446769072l1710227456,1446769072l1710227456,1446769072l65536,0l892338176,1446769074l0,0l3211264,0l434110464,1446769103l-210239488,1446768106l874512384,1446769074l873463808,1446769074l-210239488,1446768106l7405568,0l-192413696,2130297251l65536,65536l874512384,1446769074l65536,65536l327680,0l0,0l1,0l1366294528,1446768107l-1936719872,1446768089l0,0l0,0l0,0l0,0l7405568,0l237502464,2130297252l65536,65536l2066743296,1446769000l65536,0l-186646528,1446768106l0,0l0,0l-1032847360,1446769072l-1032847360,1446769072l-1032847360,1446769072l65536,0l910163968,1446769074l0,0l3211264,0l-1441792000,1446769092l-186646528,1446768106l892338176,1446769074l891289600,1446769074l-186646528,1446768106l7405568,0l-192413696,2130297251l65536,65536l892338176,1446769074l65536,65536l327680,0l0,0l0,0l1366294528,1446768107l-1936719872,1446768089l0,0l0,0l0,0l0,0l7405568,0l237502464,2130297252l65536,65536l2066743296,1446769000l65536,0l-181403648,1446768106l0,0l0,0l-2055208960,1446769072l-2055208960,1446769072l-2055208960,1446769072l65536,0l927989760,1446769074l0,0l3211264,0l310378496,1446769074l-181403648,1446768106l910163968,1446769074l909115392,1446769074l-181403648,1446768106l7405568,0l-192413696,2130297251l65536,65536l910163968,1446769074l65536,131072l327680,0l0,0l0,0l1373634560,1446768107l-1936719872,1446768089l0,0l0,0l0,0l0,0l7405568,0l237502464,2130297252l65536,65536l2066743296,1446769000l65536,0l-167247872,1446768106l0,0l0,0l1760559104,1446769072l1760559104,1446769072l1760559104,1446769072l65536,0l945815552,1446769074l0,0l3211264,0l-1988100096,1446769102l-167247872,1446768106l927989760,1446769074l926941184,1446769074l-167247872,1446768106l7405568,0l-192413696,2130297251l65536,65536l927989760,1446769074l65536,131072l327680,0l0,65536l1,0l1373634560,1446768107l-1936719872,1446768089l0,0l0,0l0,0l0,0l7405568,0l237502464,2130297252l65536,65536l2066743296,1446769000l65536,0l-143654912,1446768106l0,0l0,0l-905969664,1446769072l-905969664,1446769072l-905969664,1446769072l65536,0l963641344,1446769074l0,0l3211264,0l-618659840,1446769098l-143654912,1446768106l945815552,1446769074l944766976,1446769074l-143654912,1446768106l7405568,0l-192413696,2130297251l65536,65536l945815552,1446769074l65536,131072l327680,0l0,0l0,0l1373634560,1446768107l-1936719872,1446768089l0,0l0,0l0,0l0,0l7405568,0l237502464,2130297252l65536,65536l2066743296,1446769000l65536,0l-138412032,1446768106l0,0l0,0l1729101824,1446769072l1729101824,1446769072l1729101824,1446769072l65536,0l981467136,1446769074l0,0l3211264,0l1789919232,1446769046l-138412032,1446768106l963641344,1446769074l962592768,1446769074l-138412032,1446768106l7405568,0l-192413696,2130297251l65536,65536l963641344,1446769074l65536,0l393216,0l0,0l0,0l1386217472,1446768107l-1936719872,1446768089l0,0l0,0l0,0l0,0l7405568,0l237502464,2130297252l65536,65536l2066743296,1446769000l65536,0l-124256256,1446768106l0,0l0,0l-1001390080,1446769072l-1001390080,1446769072l-1001390080,1446769072l65536,0l999292928,1446769074l0,0l3211264,0l698351616,1446769103l-124256256,1446768106l981467136,1446769074l980418560,1446769074l-124256256,1446768106l7405568,0l-192413696,2130297251l65536,65536l981467136,1446769074l65536,0l393216,0l0,0l1,0l1386217472,1446768107l-1936719872,1446768089l0,0l0,0l0,0l0,0l7405568,0l237502464,2130297252l65536,65536l2066743296,1446769000l65536,0l-100663296,1446768106l0,0l0,0l-1095761920,1446769072l-1095761920,1446769072l-1095761920,1446769072l65536,0l1017118720,1446769074l0,0l3211264,0l613416960,1446769100l-100663296,1446768106l999292928,1446769074l998244352,1446769074l-100663296,1446768106l7405568,0l-192413696,2130297251l65536,65536l999292928,1446769074l65536,0l393216,0l0,0l0,0l1386217472,1446768107l-1936719872,1446768089l0,0l0,0l0,0l0,0l7405568,0l237502464,2130297252l65536,65536l2066743296,1446769000l65536,0l-95420416,1446768106l0,0l0,0l1687158784,1446769072l1687158784,1446769072l1687158784,1446769072l65536,0l1034944512,1446769074l0,0l3211264,0l-1047527424,1446769095l-95420416,1446768106l1017118720,1446769074l1016070144,1446769074l-95420416,1446768106l7405568,0l-192413696,2130297251l65536,65536l1017118720,1446769074l65536,65536l393216,0l0,0l0,0l1393557504,1446768107l-1936719872,1446768089l0,0l0,0l0,0l0,0l7405568,0l237502464,2130297252l65536,65536l2066743296,1446769000l65536,0l-81264640,1446768106l0,0l0,0l-1979711488,1446769072l-1979711488,1446769072l-1979711488,1446769072l65536,0l1052770304,1446769074l0,0l3211264,0l1094713344,1446769103l-81264640,1446768106l1034944512,1446769074l1033895936,1446769074l-81264640,1446768106l7405568,0l-192413696,2130297251l65536,65536l1034944512,1446769074l65536,65536l393216,0l0,0l1,0l1393557504,1446768107l-1936719872,1446768089l0,0l0,0l0,0l0,0l7405568,0l237502464,2130297252l65536,65536l2066743296,1446769000l65536,0l-57671680,1446768106l0,0l0,0l1305477120,1446769073l1305477120,1446769073l1305477120,1446769073l65536,0l1070596096,1446769074l0,0l3211264,0l679477248,1446769100l-57671680,1446768106l1052770304,1446769074l1051721728,1446769074l-57671680,1446768106l7405568,0l-192413696,2130297251l65536,65536l1052770304,1446769074l65536,65536l393216,0l0,0l0,0l1393557504,1446768107l-1936719872,1446768089l0,0l0,0l0,0l0,0l7405568,0l237502464,2130297252l65536,65536l2066743296,1446769000l65536,0l-52428800,1446768106l0,0l0,0l1716518912,1446769072l1716518912,1446769072l1716518912,1446769072l65536,0l1088421888,1446769074l0,0l3211264,0l520093696,1446769105l-52428800,1446768106l1070596096,1446769074l1069547520,1446769074l-52428800,1446768106l7405568,0l-192413696,2130297251l65536,65536l1070596096,1446769074l65536,131072l393216,0l0,0l0,0l1400897536,1446768107l-1936719872,1446768089l0,0l0,0l0,0l0,0l7405568,0l237502464,2130297252l65536,65536l2066743296,1446769000l65536,0l-38273024,1446768106l0,0l0,0l-2048917504,1446769072l-2048917504,1446769072l-2048917504,1446769072l65536,0l1106247680,1446769074l0,0l3211264,0l-1779433472,1446769040l-38273024,1446768106l1088421888,1446769074l1087373312,1446769074l-38273024,1446768106l7405568,0l-192413696,2130297251l65536,65536l1088421888,1446769074l65536,131072l393216,0l0,65536l1,0l1400897536,1446768107l-1936719872,1446768089l0,0l0,0l0,0l0,0l7405568,0l237502464,2130297252l65536,65536l2066743296,1446769000l65536,0l-14680064,1446768106l0,0l0,0l374341632,1446769073l374341632,1446769073l374341632,1446769073l65536,0l1124073472,1446769074l0,0l3211264,0l891289600,1446769095l-14680064,1446768106l1106247680,1446769074l1105199104,1446769074l-14680064,1446768106l7405568,0l-192413696,2130297251l65536,65536l1106247680,1446769074l65536,131072l393216,0l0,0l0,0l1400897536,1446768107l-1936719872,1446768089l0,0l0,0l0,0l0,0l7405568,0l237502464,2130297252l65536,65536l2066743296,1446769000l65536,0l-9437184,1446768106l0,0l0,0l-658505728,1446769072l-658505728,1446769072l-658505728,1446769072l65536,0l1141899264,1446769074l0,0l3211264,0l-766509056,1446769040l-9437184,1446768106l1124073472,1446769074l1123024896,1446769074l-9437184,1446768106l7405568,0l-192413696,2130297251l65536,65536l1124073472,1446769074l65536,0l458752,0l0,0l0,0l1413480448,1446768107l-1936719872,1446768089l0,0l0,0l0,0l0,0l7405568,0l237502464,2130297252l65536,65536l2066743296,1446769000l65536,0l4718592,1446768107l0,0l0,0l2145386496,1446769072l2145386496,1446769072l2145386496,1446769072l65536,0l1159725056,1446769074l0,0l3211264,0l1292894208,1446769103l4718592,1446768107l1141899264,1446769074l1140850688,1446769074l4718592,1446768107l7405568,0l-192413696,2130297251l65536,65536l1141899264,1446769074l65536,0l458752,0l0,0l1,0l1413480448,1446768107l-1936719872,1446768089l0,0l0,0l0,0l0,0l7405568,0l237502464,2130297252l65536,65536l2066743296,1446769000l65536,0l28311552,1446768107l0,0l0,0l-893386752,1446769072l-893386752,1446769072l-893386752,1446769072l65536,0l1177550848,1446769074l0,0l3211264,0l-1949302784,1446769094l28311552,1446768107l1159725056,1446769074l1158676480,1446769074l28311552,1446768107l7405568,0l-192413696,2130297251l65536,65536l1159725056,1446769074l65536,0l458752,0l0,0l0,0l1413480448,1446768107l-1936719872,1446768089l0,0l0,0l0,0l0,0l7405568,0l237502464,2130297252l65536,65536l2066743296,1446769000l65536,0l33554432,1446768107l0,0l0,0l-1847590912,1446769072l-1847590912,1446769072l-1847590912,1446769072l65536,0l1195376640,1446769074l0,0l3211264,0l-386924544,1446769095l33554432,1446768107l1177550848,1446769074l1176502272,1446769074l33554432,1446768107l7405568,0l-192413696,2130297251l65536,65536l1177550848,1446769074l65536,65536l458752,0l0,0l0,0l1420820480,1446768107l-1936719872,1446768089l0,0l0,0l0,0l0,0l7405568,0l237502464,2130297252l65536,65536l2066743296,1446769000l65536,0l47710208,1446768107l0,0l0,0l-874512384,1446769072l-874512384,1446769072l-874512384,1446769072l65536,0l1213202432,1446769074l0,0l3211264,0l1358954496,1446769103l47710208,1446768107l1195376640,1446769074l1194328064,1446769074l47710208,1446768107l7405568,0l-192413696,2130297251l65536,65536l1195376640,1446769074l65536,65536l458752,0l0,0l1,0l1420820480,1446768107l-1936719872,1446768089l0,0l0,0l0,0l0,0l7405568,0l237502464,2130297252l65536,65536l2066743296,1446769000l65536,0l71303168,1446768107l0,0l0,0l1571815424,1446769072l1571815424,1446769072l1571815424,1446769072l65536,0l1231028224,1446769074l0,0l3211264,0l-1817182208,1446769094l71303168,1446768107l1213202432,1446769074l1212153856,1446769074l71303168,1446768107l7405568,0l-192413696,2130297251l65536,65536l1213202432,1446769074l65536,65536l458752,0l0,0l0,0l1420820480,1446768107l-1936719872,1446768089l0,0l0,0l0,0l0,0l7405568,0l237502464,2130297252l65536,65536l2066743296,1446769000l65536,0l76546048,1446768107l0,0l0,0l2027945984,1446769072l2027945984,1446769072l2027945984,1446769072l65536,0l1248854016,1446769074l0,0l3211264,0l-1281359872,1446769092l76546048,1446768107l1231028224,1446769074l1229979648,1446769074l76546048,1446768107l7405568,0l-192413696,2130297251l65536,65536l1231028224,1446769074l65536,131072l458752,0l0,0l0,0l1428160512,1446768107l-1936719872,1446768089l0,0l0,0l0,0l0,0l7405568,0l237502464,2130297252l65536,65536l2066743296,1446769000l65536,0l90701824,1446768107l0,0l0,0l1436549120,1446769073l1436549120,1446769073l1436549120,1446769073l65536,0l1266679808,1446769074l0,0l3211264,0l1557135360,1446769103l90701824,1446768107l1248854016,1446769074l1247805440,1446769074l90701824,1446768107l7405568,0l-192413696,2130297251l65536,65536l1248854016,1446769074l65536,131072l458752,0l0,65536l1,0l1428160512,1446768107l-1936719872,1446768089l0,0l0,0l0,0l0,0l7405568,0l237502464,2130297252l65536,65536l2066743296,1446769000l65536,0l114294784,1446768107l0,0l0,0l1766850560,1446769072l1766850560,1446769072l1766850560,1446769072l65536,0l1284505600,1446769074l0,0l3211264,0l-554696704,1446769100l114294784,1446768107l1266679808,1446769074l1265631232,1446769074l114294784,1446768107l7405568,0l-192413696,2130297251l65536,65536l1266679808,1446769074l65536,131072l458752,0l0,0l0,0l1428160512,1446768107l-1936719872,1446768089l0,0l0,0l0,0l0,0l7405568,0l237502464,2130297252l65536,65536l2066743296,1446769000l65536,0l119537664,1446768107l0,0l0,0l1823473664,1446769072l1823473664,1446769072l1823473664,1446769072l65536,0l1302331392,1446769074l0,0l3211264,0l-1068498944,1446769094l119537664,1446768107l1284505600,1446769074l1283457024,1446769074l119537664,1446768107l7405568,0l-192413696,2130297251l65536,65536l1284505600,1446769074l65536,0l524288,0l0,0l0,0l1440743424,1446768107l-1936719872,1446768089l0,0l0,0l0,0l0,0l7405568,0l237502464,2130297252l65536,65536l2066743296,1446769000l65536,0l133693440,1446768107l0,0l0,0l1895825408,1446769072l1895825408,1446769072l1895825408,1446769072l65536,0l1320157184,1446769074l0,0l3211264,0l1623195648,1446769103l133693440,1446768107l1302331392,1446769074l1301282816,1446769074l133693440,1446768107l7405568,0l-192413696,2130297251l65536,65536l1302331392,1446769074l65536,0l524288,0l0,0l1,0l1440743424,1446768107l-1936719872,1446768089l0,0l0,0l0,0l0,0l7405568,0l237502464,2130297252l65536,65536l2066743296,1446769000l65536,0l157286400,1446768107l0,0l0,0l1829765120,1446769072l1829765120,1446769072l1829765120,1446769072l65536,0l1337982976,1446769074l0,0l3211264,0l955252736,1446769097l157286400,1446768107l1320157184,1446769074l1319108608,1446769074l157286400,1446768107l7405568,0l-192413696,2130297251l65536,65536l1320157184,1446769074l65536,0l524288,0l0,0l0,0l1440743424,1446768107l-1936719872,1446768089l0,0l0,0l0,0l0,0l7405568,0l237502464,2130297252l65536,65536l2066743296,1446769000l65536,0l162529280,1446768107l0,0l0,0l695205888,1446769073l695205888,1446769073l695205888,1446769073l65536,0l1355808768,1446769074l0,0l3211264,0l-2119172096,1446769092l162529280,1446768107l1337982976,1446769074l1336934400,1446769074l162529280,1446768107l7405568,0l-192413696,2130297251l65536,65536l1337982976,1446769074l65536,65536l524288,0l0,0l0,0l1448083456,1446768107l-1936719872,1446768089l0,0l0,0l0,0l0,0l7405568,0l237502464,2130297252l65536,65536l2066743296,1446769000l65536,0l176685056,1446768107l0,0l0,0l-1776287744,1446769072l-1776287744,1446769072l-1776287744,1446769072l65536,0l1373634560,1446769074l0,0l3211264,0l1011875840,1446769098l176685056,1446768107l1355808768,1446769074l1354760192,1446769074l176685056,1446768107l7405568,0l-192413696,2130297251l65536,65536l1355808768,1446769074l65536,65536l524288,0l0,0l1,0l1448083456,1446768107l-1936719872,1446768089l0,0l0,0l0,0l0,0l7405568,0l237502464,2130297252l65536,65536l2066743296,1446769000l65536,0l200278016,1446768107l0,0l0,0l-1020264448,1446769072l-1020264448,1446769072l-1020264448,1446769072l65536,0l1391460352,1446769074l0,0l3211264,0l-1508900864,1446769094l200278016,1446768107l1373634560,1446769074l1372585984,1446769074l200278016,1446768107l7405568,0l-192413696,2130297251l65536,65536l1373634560,1446769074l65536,65536l524288,0l0,0l0,0l1448083456,1446768107l-1936719872,1446768089l0,0l0,0l0,0l0,0l7405568,0l237502464,2130297252l65536,65536l2066743296,1446769000l65536,0l205520896,1446768107l0,0l0,0l-2011168768,1446769072l-2011168768,1446769072l-2011168768,1446769072l65536,0l1409286144,1446769074l0,0l3211264,0l-1692401664,1446769074l205520896,1446768107l1391460352,1446769074l1390411776,1446769074l205520896,1446768107l7405568,0l-192413696,2130297251l65536,65536l1391460352,1446769074l65536,131072l524288,0l0,0l0,0l1455423488,1446768107l-1936719872,1446768089l0,0l0,0l0,0l0,0l7405568,0l237502464,2130297252l65536,65536l2066743296,1446769000l65536,0l219676672,1446768107l0,0l0,0l-759169024,1446769072l-759169024,1446769072l-759169024,1446769072l65536,0l1427111936,1446769074l0,0l3211264,0l-658505728,1446769093l219676672,1446768107l1409286144,1446769074l1408237568,1446769074l219676672,1446768107l7405568,0l-192413696,2130297251l65536,65536l1409286144,1446769074l65536,131072l524288,0l0,65536l1,0l1455423488,1446768107l-1936719872,1446768089l0,0l0,0l0,0l0,0l7405568,0l237502464,2130297252l65536,65536l2066743296,1446769000l65536,0l243269632,1446768107l0,0l0,0l-899678208,1446769072l-899678208,1446769072l-899678208,1446769072l65536,0l1444937728,1446769074l0,0l3211264,0l-179306496,1446769099l243269632,1446768107l1427111936,1446769074l1426063360,1446769074l243269632,1446768107l7405568,0l-192413696,2130297251l65536,65536l1427111936,1446769074l65536,131072l524288,0l0,0l0,0l1455423488,1446768107l-1936719872,1446768089l0,0l0,0l0,0l0,0l7405568,0l237502464,2130297252l65536,65536l2066743296,1446769000l65536,0l248512512,1446768107l0,0l0,0l1741684736,1446769072l1741684736,1446769072l1741684736,1446769072l65536,0l1462763520,1446769074l0,0l3211264,0l1307574272,1446769097l248512512,1446768107l1444937728,1446769074l1443889152,1446769074l248512512,1446768107l7405568,0l-192413696,2130297251l65536,65536l1444937728,1446769074l65536,0l589824,0l0,0l0,0l1462763520,1446768107l-1936719872,1446768089l0,0l0,0l0,0l0,0l7405568,0l237502464,2130297252l65536,65536l2066743296,1446769000l65536,0l262668288,1446768107l0,0l0,0l1585446912,1446769072l1585446912,1446769072l1585446912,1446769072l65536,0l1480589312,1446769074l0,0l3211264,0l-2077229056,1446769103l262668288,1446768107l1462763520,1446769074l1461714944,1446769074l262668288,1446768107l7405568,0l-192413696,2130297251l65536,65536l1462763520,1446769074l65536,0l589824,0l0,0l1,0l1462763520,1446768107l-1936719872,1446768089l0,0l0,0l0,0l0,0l7405568,0l237502464,2130297252l65536,65536l2066743296,1446769000l65536,0l286261248,1446768107l0,0l0,0l-1709178880,1446769072l-1709178880,1446769072l-1709178880,1446769072l65536,0l1498415104,1446769074l0,0l3211264,0l289406976,1446769042l286261248,1446768107l1480589312,1446769074l1479540736,1446769074l286261248,1446768107l7405568,0l-192413696,2130297251l65536,65536l1480589312,1446769074l65536,0l589824,0l0,0l0,0l1462763520,1446768107l-1936719872,1446768089l0,0l0,0l0,0l0,0l7405568,0l237502464,2130297252l65536,65536l2066743296,1446769000l65536,0l291504128,1446768107l0,0l0,0l2120220672,1446769072l2120220672,1446769072l2120220672,1446769072l65536,0l1516240896,1446769074l0,0l3211264,0l-475004928,1446769095l291504128,1446768107l1498415104,1446769074l1497366528,1446769074l291504128,1446768107l7405568,0l-192413696,2130297251l65536,65536l1498415104,1446769074l65536,65536l589824,0l0,0l0,0l1470103552,1446768107l-1936719872,1446768089l0,0l0,0l0,0l0,0l7405568,0l237502464,2130297252l65536,65536l2066743296,1446769000l65536,0l305659904,1446768107l0,0l0,0l1609564160,1446769072l1609564160,1446769072l1609564160,1446769072l65536,0l1534066688,1446769074l0,0l3211264,0l-2011168768,1446769103l305659904,1446768107l1516240896,1446769074l1515192320,1446769074l305659904,1446768107l7405568,0l-192413696,2130297251l65536,65536l1516240896,1446769074l65536,65536l589824,0l0,0l1,0l1470103552,1446768107l-1936719872,1446768089l0,0l0,0l0,0l0,0l7405568,0l237502464,2130297252l65536,65536l2066743296,1446769000l65536,0l329252864,1446768107l0,0l0,0l-1782579200,1446769072l-1782579200,1446769072l-1782579200,1446769072l65536,0l1551892480,1446769074l0,0l3211264,0l-584056832,1446769094l329252864,1446768107l1534066688,1446769074l1533018112,1446769074l329252864,1446768107l7405568,0l-192413696,2130297251l65536,65536l1534066688,1446769074l65536,65536l589824,0l0,0l0,0l1470103552,1446768107l-1936719872,1446768089l0,0l0,0l0,0l0,0l7405568,0l237502464,2130297252l65536,65536l2066743296,1446769000l65536,0l334495744,1446768107l0,0l0,0l-608174080,1446769072l-608174080,1446769072l-608174080,1446769072l65536,0l1569718272,1446769074l0,0l3211264,0l1312817152,1446769105l334495744,1446768107l1551892480,1446769074l1550843904,1446769074l334495744,1446768107l7405568,0l-192413696,2130297251l65536,65536l1551892480,1446769074l65536,131072l589824,0l0,0l0,0l1477443584,1446768107l-1936719872,1446768089l0,0l0,0l0,0l0,0l7405568,0l237502464,2130297252l65536,65536l2066743296,1446769000l65536,0l348651520,1446768107l0,0l0,0l1939865600,1446769072l1939865600,1446769072l1939865600,1446769072l65536,0l1587544064,1446769074l0,0l3211264,0l-1812987904,1446769103l348651520,1446768107l1569718272,1446769074l1568669696,1446769074l348651520,1446768107l7405568,0l-192413696,2130297251l65536,65536l1569718272,1446769074l65536,131072l589824,0l0,65536l1,0l1477443584,1446768107l-1936719872,1446768089l0,0l0,0l0,0l0,0l7405568,0l237502464,2130297252l65536,65536l2066743296,1446769000l65536,0l372244480,1446768107l0,0l0,0l-1026555904,1446769072l-1026555904,1446769072l-1026555904,1446769072l65536,0l1605369856,1446769074l0,0l3211264,0l772800512,1446769094l372244480,1446768107l1587544064,1446769074l1586495488,1446769074l372244480,1446768107l7405568,0l-192413696,2130297251l65536,65536l1587544064,1446769074l65536,131072l589824,0l0,0l0,0l1477443584,1446768107l-1936719872,1446768089l0,0l0,0l0,0l0,0l7405568,0l237502464,2130297252l65536,65536l2066743296,1446769000l65536,0l377487360,1446768107l0,0l0,0l-1960837120,1446769072l-1960837120,1446769072l-1960837120,1446769072l65536,0l1623195648,1446769074l0,0l3211264,0l-1212153856,1446769097l377487360,1446768107l1605369856,1446769074l1604321280,1446769074l377487360,1446768107l7405568,0l-192413696,2130297251l65536,65536l1605369856,1446769074l65536,0l655360,0l0,0l0,0l1490026496,1446768107l-1936719872,1446768089l0,0l0,0l0,0l0,0l7405568,0l237502464,2130297252l65536,65536l2066743296,1446769000l65536,0l391643136,1446768107l0,0l0,0l1889533952,1446769072l1889533952,1446769072l1889533952,1446769072l65536,0l1641021440,1446769074l0,0l3211264,0l-1746927616,1446769103l391643136,1446768107l1623195648,1446769074l1622147072,1446769074l391643136,1446768107l7405568,0l-192413696,2130297251l65536,65536l1623195648,1446769074l65536,0l655360,0l0,0l1,0l1490026496,1446768107l-1936719872,1446768089l0,0l0,0l0,0l0,0l7405568,0l237502464,2130297252l65536,65536l2066743296,1446769000l65536,0l415236096,1446768107l0,0l0,0l1697644544,1446769072l1697644544,1446769072l1697644544,1446769072l65536,0l1658847232,1446769074l0,0l3211264,0l-1077936128,1446769050l415236096,1446768107l1641021440,1446769074l1639972864,1446769074l415236096,1446768107l7405568,0l-192413696,2130297251l65536,65536l1641021440,1446769074l65536,0l655360,0l0,0l0,0l1490026496,1446768107l-1936719872,1446768089l0,0l0,0l0,0l0,0l7405568,0l237502464,2130297252l65536,65536l2066743296,1446769000l65536,0l420478976,1446768107l0,0l0,0l1703936000,1446769072l1703936000,1446769072l1703936000,1446769072l65536,0l1676673024,1446769074l0,0l3211264,0l1016070144,1446769042l420478976,1446768107l1658847232,1446769074l1657798656,1446769074l420478976,1446768107l7405568,0l-192413696,2130297251l65536,65536l1658847232,1446769074l65536,65536l655360,0l0,0l0,0l1497366528,1446768107l-1936719872,1446768089l0,0l0,0l0,0l0,0l7405568,0l237502464,2130297252l65536,65536l2066743296,1446769000l65536,0l434634752,1446768107l0,0l0,0l361758720,1446769073l361758720,1446769073l361758720,1446769073l65536,0l1694498816,1446769074l0,0l3211264,0l-1350565888,1446769103l434634752,1446768107l1676673024,1446769074l1675624448,1446769074l434634752,1446768107l7405568,0l-192413696,2130297251l65536,65536l1676673024,1446769074l65536,65536l655360,0l0,0l1,0l1497366528,1446768107l-1936719872,1446768089l0,0l0,0l0,0l0,0l7405568,0l237502464,2130297252l65536,65536l2066743296,1446769000l65536,0l458227712,1446768107l0,0l0,0l-1578106880,1446769072l-1578106880,1446769072l-1578106880,1446769072l65536,0l1712324608,1446769074l0,0l3211264,0l2003828736,1446769074l458227712,1446768107l1694498816,1446769074l1693450240,1446769074l458227712,1446768107l7405568,0l-192413696,2130297251l65536,65536l1694498816,1446769074l65536,65536l655360,0l0,0l0,0l1497366528,1446768107l-1936719872,1446768089l0,0l0,0l0,0l0,0l7405568,0l237502464,2130297252l65536,65536l2066743296,1446769000l65536,0l463470592,1446768107l0,0l0,0l-752877568,1446769072l-752877568,1446769072l-752877568,1446769072l65536,0l1730150400,1446769074l0,0l3211264,0l-904921088,1446769098l463470592,1446768107l1712324608,1446769074l1711276032,1446769074l463470592,1446768107l7405568,0l-192413696,2130297251l65536,65536l1712324608,1446769074l65536,131072l655360,0l0,0l0,0l1504706560,1446768107l-1936719872,1446768089l0,0l0,0l0,0l0,0l7405568,0l237502464,2130297252l65536,65536l2066743296,1446769000l65536,0l477626368,1446768107l0,0l0,0l44040192,1446769073l44040192,1446769073l44040192,1446769073l65536,0l1747976192,1446769074l0,0l3211264,0l812646400,1446769099l477626368,1446768107l1730150400,1446769074l1729101824,1446769074l477626368,1446768107l7405568,0l-192413696,2130297251l65536,65536l1730150400,1446769074l65536,131072l655360,0l0,0l1,0l1504706560,1446768107l-1936719872,1446768089l0,0l0,0l0,0l0,0l7405568,0l237502464,2130297252l65536,65536l2066743296,1446769000l65536,0l501219328,1446768107l0,0l0,0l-356515840,1446769072l-356515840,1446769072l-356515840,1446769072l65536,0l1765801984,1446769074l0,0l3211264,0l-437256192,1446769048l501219328,1446768107l1747976192,1446769074l1746927616,1446769074l501219328,1446768107l7405568,0l-192413696,2130297251l65536,65536l1747976192,1446769074l65536,131072l655360,0l0,0l0,0l1504706560,1446768107l-1936719872,1446768089l0,0l0,0l0,0l0,0l7405568,0l237502464,2130297252l65536,65536l2066743296,1446769000l65536,0l1378877440,1446768108l0,0l0,0l85983232,1446769073l85983232,1446769073l85983232,1446769073l65536,0l1783627776,1446769074l0,0l3211264,0l-1040187392,1446769101l1378877440,1446768108l1765801984,1446769074l1764753408,1446769074l1378877440,1446768108l7405568,0l-192413696,2130297251l65536,65536l1765801984,1446769074l65536,196608l655360,0l0,0l0,0l512753664,1446768110l-1936719872,1446768089l0,0l0,0l0,0l0,0l7405568,0l237502464,2130297252l65536,65536l2066743296,1446769000l65536,0l-897056768,1446768109l0,0l0,0l1565523968,1446769072l1565523968,1446769072l1565523968,1446769072l65536,0l1801453568,1446769074l0,0l3211264,0l-963641344,1446769046l-897056768,1446768109l1783627776,1446769074l1782579200,1446769074l-897056768,1446768109l7405568,0l-192413696,2130297251l65536,65536l1783627776,1446769074l65536,196608l655360,0l0,65536l1,0l512753664,1446768110l-1936719872,1446768089l0,0l0,0l0,0l0,0l7405568,0l237502464,2130297252l65536,65536l2066743296,1446769000l65536,0l-48234496,1446768109l0,0l0,0l-1584398336,1446769072l-1584398336,1446769072l-1584398336,1446769072l65536,0l1819279360,1446769074l0,0l3211264,0l-722468864,1446769040l-48234496,1446768109l1801453568,1446769074l1800404992,1446769074l-48234496,1446768109l7405568,0l-192413696,2130297251l65536,65536l1801453568,1446769074l65536,196608l655360,0l0,0l0,0l512753664,1446768110l-1936719872,1446768089l0,0l0,0l0,0l0,0l7405568,0l237502464,2130297252l65536,65536l2066743296,1446769000l65536,0l506462208,1446768107l0,0l0,0l-1312817152,1446769072l-1312817152,1446769072l-1312817152,1446769072l65536,0l1837105152,1446769074l0,0l3211264,0l-871366656,1446769095l506462208,1446768107l1819279360,1446769074l1818230784,1446769074l506462208,1446768107l7405568,0l-192413696,2130297251l65536,65536l1819279360,1446769074l65536,0l720896,0l0,0l0,0l1517289472,1446768107l-1936719872,1446768089l0,0l0,0l0,0l0,0l7405568,0l237502464,2130297252l65536,65536l2066743296,1446769000l65536,0l520617984,1446768107l0,0l0,0l-1853882368,1446769072l-1853882368,1446769072l-1853882368,1446769072l65536,0l1854930944,1446769074l0,0l3211264,0l-1460666368,1446769103l520617984,1446768107l1837105152,1446769074l1836056576,1446769074l520617984,1446768107l7405568,0l-192413696,2130297251l65536,65536l1837105152,1446769074l65536,0l720896,0l0,0l1,0l1517289472,1446768107l-1936719872,1446768089l0,0l0,0l0,0l0,0l7405568,0l237502464,2130297252l65536,65536l2066743296,1446769000l65536,0l544210944,1446768107l0,0l0,0l623902720,1446769073l623902720,1446769073l623902720,1446769073l65536,0l1872756736,1446769074l0,0l3211264,0l-1157627904,1446769095l544210944,1446768107l1854930944,1446769074l1853882368,1446769074l544210944,1446768107l7405568,0l-192413696,2130297251l65536,65536l1854930944,1446769074l65536,0l720896,0l0,0l0,0l1517289472,1446768107l-1936719872,1446768089l0,0l0,0l0,0l0,0l7405568,0l237502464,2130297252l65536,65536l2066743296,1446769000l65536,0l549453824,1446768107l0,0l0,0l-620756992,1446769072l-620756992,1446769072l-620756992,1446769072l65536,0l1890582528,1446769074l0,0l3211264,0l-919601152,1446769046l549453824,1446768107l1872756736,1446769074l1871708160,1446769074l549453824,1446768107l7405568,0l-192413696,2130297251l65536,65536l1872756736,1446769074l65536,65536l720896,0l0,0l0,0l1524629504,1446768107l-1936719872,1446768089l0,0l0,0l0,0l0,0l7405568,0l237502464,2130297252l65536,65536l2066743296,1446769000l65536,0l563609600,1446768107l0,0l0,0l1578106880,1446769072l1578106880,1446769072l1578106880,1446769072l65536,0l1908408320,1446769074l0,0l3211264,0l-1647312896,1446769040l563609600,1446768107l1890582528,1446769074l1889533952,1446769074l563609600,1446768107l7405568,0l-192413696,2130297251l65536,65536l1890582528,1446769074l65536,65536l720896,0l0,0l1,0l1524629504,1446768107l-1936719872,1446768089l0,0l0,0l0,0l0,0l7405568,0l237502464,2130297252l65536,65536l2066743296,1446769000l65536,0l587202560,1446768107l0,0l0,0l-1319108608,1446769072l-1319108608,1446769072l-1319108608,1446769072l65536,0l1926234112,1446769074l0,0l3211264,0l340787200,1446769095l587202560,1446768107l1908408320,1446769074l1907359744,1446769074l587202560,1446768107l7405568,0l-192413696,2130297251l65536,65536l1908408320,1446769074l65536,65536l720896,0l0,0l0,0l1524629504,1446768107l-1936719872,1446768089l0,0l0,0l0,0l0,0l7405568,0l237502464,2130297252l65536,65536l2066743296,1446769000l65536,0l592445440,1446768107l0,0l0,0l-89128960,1446769072l-89128960,1446769072l-89128960,1446769072l65536,0l1944059904,1446769074l0,0l3211264,0l368050176,1446769103l592445440,1446768107l1926234112,1446769074l1925185536,1446769074l592445440,1446768107l7405568,0l-192413696,2130297251l65536,65536l1926234112,1446769074l65536,131072l720896,0l0,0l0,0l1531969536,1446768107l-1936719872,1446768089l0,0l0,0l0,0l0,0l7405568,0l237502464,2130297252l65536,65536l2066743296,1446769000l65536,0l606601216,1446768107l0,0l0,0l-337641472,1446769072l-337641472,1446769072l-337641472,1446769072l65536,0l1961885696,1446769074l0,0l3211264,0l2103443456,1446769094l606601216,1446768107l1944059904,1446769074l1943011328,1446769074l606601216,1446768107l7405568,0l-192413696,2130297251l65536,65536l1944059904,1446769074l65536,131072l720896,0l0,0l1,0l1531969536,1446768107l-1936719872,1446768089l0,0l0,0l0,0l0,0l7405568,0l237502464,2130297252l65536,65536l2066743296,1446769000l65536,0l630194176,1446768107l0,0l0,0l-1300234240,1446769072l-1300234240,1446769072l-1300234240,1446769072l65536,0l1979711488,1446769074l0,0l3211264,0l-964689920,1446769040l630194176,1446768107l1961885696,1446769074l1960837120,1446769074l630194176,1446768107l7405568,0l-192413696,2130297251l65536,65536l1961885696,1446769074l65536,131072l720896,0l0,0l0,0l1531969536,1446768107l-1936719872,1446768089l0,0l0,0l0,0l0,0l7405568,0l237502464,2130297252l65536,65536l2066743296,1446769000l65536,0l1588592640,1446768108l0,0l0,0l-1788870656,1446769072l-1788870656,1446769072l-1788870656,1446769072l65536,0l1997537280,1446769074l0,0l3211264,0l1879048192,1446769074l1588592640,1446768108l1979711488,1446769074l1978662912,1446769074l1588592640,1446768108l7405568,0l-192413696,2130297251l65536,65536l1979711488,1446769074l65536,196608l720896,0l0,0l0,0l168820736,1446768109l-1936719872,1446768089l0,0l0,0l0,0l0,0l7405568,0l237502464,2130297252l65536,65536l2066743296,1446769000l65536,0l-1590165504,1446768110l0,0l0,0l-350224384,1446769072l-350224384,1446769072l-350224384,1446769072l65536,0l2015363072,1446769074l0,0l3211264,0l1853882368,1446769041l-1590165504,1446768110l1997537280,1446769074l1996488704,1446769074l-1590165504,1446768110l7405568,0l-192413696,2130297251l65536,65536l1997537280,1446769074l65536,196608l720896,0l0,65536l1,0l168820736,1446768109l-1936719872,1446768089l0,0l0,0l0,0l0,0l7405568,0l237502464,2130297252l65536,65536l2066743296,1446769000l65536,0l-1603272704,1446768110l0,0l0,0l-394264576,1446769072l-394264576,1446769072l-394264576,1446769072l65536,0l2033188864,1446769074l0,0l3211264,0l-101711872,1446769096l-1603272704,1446768110l2015363072,1446769074l2014314496,1446769074l-1603272704,1446768110l7405568,0l-192413696,2130297251l65536,65536l2015363072,1446769074l65536,196608l720896,0l0,0l0,0l168820736,1446768109l-1936719872,1446768089l0,0l0,0l0,0l0,0l7405568,0l237502464,2130297252l65536,65536l2066743296,1446769000l65536,0l635437056,1446768107l0,0l0,0l-551550976,1446769072l-551550976,1446769072l-551550976,1446769072l65536,0l2051014656,1446769074l0,0l3211264,0l1265631232,1446769095l635437056,1446768107l2033188864,1446769074l2032140288,1446769074l635437056,1446768107l7405568,0l-192413696,2130297251l65536,65536l2033188864,1446769074l65536,0l786432,0l0,0l0,0l1544552448,1446768107l-1936719872,1446768089l0,0l0,0l0,0l0,0l7405568,0l237502464,2130297252l65536,65536l2066743296,1446769000l65536,0l649592832,1446768107l0,0l0,0l-95420416,1446769072l-95420416,1446769072l-95420416,1446769072l65536,0l2068840448,1446769074l0,0l3211264,0l-666894336,1446769102l649592832,1446768107l2051014656,1446769074l2049966080,1446769074l649592832,1446768107l7405568,0l-192413696,2130297251l65536,65536l2051014656,1446769074l65536,0l786432,0l0,0l1,0l1544552448,1446768107l-1936719872,1446768089l0,0l0,0l0,0l0,0l7405568,0l237502464,2130297252l65536,65536l2066743296,1446769000l65536,0l673185792,1446768107l0,0l0,0l-1331691520,1446769072l-1331691520,1446769072l-1331691520,1446769072l65536,0l2086666240,1446769074l0,0l3211264,0l-898629632,1446769040l673185792,1446768107l2068840448,1446769074l2067791872,1446769074l673185792,1446768107l7405568,0l-192413696,2130297251l65536,65536l2068840448,1446769074l65536,0l786432,0l0,0l0,0l1544552448,1446768107l-1936719872,1446768089l0,0l0,0l0,0l0,0l7405568,0l237502464,2130297252l65536,65536l2066743296,1446769000l65536,0l678428672,1446768107l0,0l0,0l-1180696576,1446769072l-1180696576,1446769072l-1180696576,1446769072l65536,0l2104492032,1446769074l0,0l3211264,0l2119172096,1446769047l678428672,1446768107l2086666240,1446769074l2085617664,1446769074l678428672,1446768107l7405568,0l-192413696,2130297251l65536,65536l2086666240,1446769074l65536,65536l786432,0l0,0l0,0l1551892480,1446768107l-1936719872,1446768089l0,0l0,0l0,0l0,0l7405568,0l237502464,2130297252l65536,65536l2066743296,1446769000l65536,0l692584448,1446768107l0,0l0,0l-671088640,1446769072l-671088640,1446769072l-671088640,1446769072l65536,0l2122317824,1446769074l0,0l3211264,0l-893386752,1446769095l692584448,1446768107l2104492032,1446769074l2103443456,1446769074l692584448,1446768107l7405568,0l-192413696,2130297251l65536,65536l2104492032,1446769074l65536,65536l786432,0l0,0l1,0l1551892480,1446768107l-1936719872,1446768089l0,0l0,0l0,0l0,0l7405568,0l237502464,2130297252l65536,65536l2066743296,1446769000l65536,0l716177408,1446768107l0,0l0,0l2107637760,1446769072l2107637760,1446769072l2107637760,1446769072l65536,0l2140143616,1446769074l0,0l3211264,0l-219152384,1446769050l716177408,1446768107l2122317824,1446769074l2121269248,1446769074l716177408,1446768107l7405568,0l-192413696,2130297251l65536,65536l2122317824,1446769074l65536,65536l786432,0l0,0l0,0l1551892480,1446768107l-1936719872,1446768089l0,0l0,0l0,0l0,0l7405568,0l237502464,2130297252l65536,65536l2066743296,1446769000l65536,0l721420288,1446768107l0,0l0,0l1876951040,1446769072l1876951040,1446769072l1876951040,1446769072l65536,0l-2136997888,1446769074l0,0l3211264,0l508559360,1446769050l721420288,1446768107l2140143616,1446769074l2139095040,1446769074l721420288,1446768107l7405568,0l-192413696,2130297251l65536,65536l2140143616,1446769074l65536,131072l786432,0l0,0l0,0l1559232512,1446768107l-1936719872,1446768089l0,0l0,0l0,0l0,0l7405568,0l237502464,2130297252l65536,65536l2066743296,1446769000l65536,0l735576064,1446768107l0,0l0,0l-101711872,1446769072l-101711872,1446769072l-101711872,1446769072l65536,0l-2119172096,1446769074l0,0l3211264,0l1147142144,1446769094l735576064,1446768107l-2136997888,1446769074l-2138046464,1446769074l735576064,1446768107l7405568,0l-192413696,2130297251l65536,65536l-2136997888,1446769074l65536,131072l786432,0l0,0l1,0l1559232512,1446768107l-1936719872,1446768089l0,0l0,0l0,0l0,0l7405568,0l237502464,2130297252l65536,65536l2066743296,1446769000l65536,0l759169024,1446768107l0,0l0,0l1747976192,1446769072l1747976192,1446769072l1747976192,1446769072l65536,0l-2101346304,1446769074l0,0l3211264,0l1766850560,1446769040l759169024,1446768107l-2119172096,1446769074l-2120220672,1446769074l759169024,1446768107l7405568,0l-192413696,2130297251l65536,65536l-2119172096,1446769074l65536,131072l786432,0l0,0l0,0l1559232512,1446768107l-1936719872,1446768089l0,0l0,0l0,0l0,0l7405568,0l237502464,2130297252l65536,65536l2066743296,1446769000l65536,0l1594884096,1446768108l0,0l0,0l-1571815424,1446769072l-1571815424,1446769072l-1571815424,1446769072l65536,0l-2083520512,1446769074l0,0l3211264,0l1038090240,1446769093l1594884096,1446768108l-2101346304,1446769074l-2102394880,1446769074l1594884096,1446768108l7405568,0l-192413696,2130297251l65536,65536l-2101346304,1446769074l65536,196608l786432,0l0,0l0,0l-1219493888,1446768110l-1936719872,1446768089l0,0l0,0l0,0l0,0l7405568,0l237502464,2130297252l65536,65536l2066743296,1446769000l65536,0l-1116209152,1446768110l0,0l0,0l-1007681536,1446769072l-1007681536,1446769072l-1007681536,1446769072l65536,0l-2065694720,1446769074l0,0l3211264,0l1954545664,1446769102l-1116209152,1446768110l-2083520512,1446769074l-2084569088,1446769074l-1116209152,1446768110l7405568,0l-192413696,2130297251l65536,65536l-2083520512,1446769074l65536,196608l786432,0l0,65536l1,0l-1219493888,1446768110l-1936719872,1446768089l0,0l0,0l0,0l0,0l7405568,0l237502464,2130297252l65536,65536l2066743296,1446769000l65536,0l-1702887424,1446768110l0,0l0,0l1933574144,1446769072l1933574144,1446769072l1933574144,1446769072l65536,0l-2047868928,1446769074l0,0l3211264,0l-1031798784,1446769092l-1702887424,1446768110l-2065694720,1446769074l-2066743296,1446769074l-1702887424,1446768110l7405568,0l-192413696,2130297251l65536,65536l-2065694720,1446769074l65536,196608l786432,0l0,0l0,0l-1219493888,1446768110l-1936719872,1446768089l0,0l0,0l0,0l0,0l7405568,0l237502464,2130297252l65536,65536l2066743296,1446769000l65536,0l764411904,1446768107l0,0l0,0l-1763704832,1446769072l-1763704832,1446769072l-1763704832,1446769072l65536,0l-2030043136,1446769074l0,0l3211264,0l-834666496,1446769093l764411904,1446768107l-2047868928,1446769074l-2048917504,1446769074l764411904,1446768107l7405568,0l-192413696,2130297251l65536,65536l-2047868928,1446769074l65536,0l851968,0l0,0l0,0l1571815424,1446768107l-1936719872,1446768089l0,0l0,0l0,0l0,0l7405568,0l237502464,2130297252l65536,65536l2066743296,1446769000l65536,0l778567680,1446768107l0,0l0,0l-1440743424,1446769072l-1440743424,1446769072l-1440743424,1446769072l65536,0l-1876951040,1446769074l0,0l3211264,0l1852833792,1446769093l778567680,1446768107l-2030043136,1446769074l-2031091712,1446769074l778567680,1446768107l7405568,0l-192413696,2130297251l65536,65536l-895483904,1446769092l65536,327680l262144,0l0,0l-1845493760,1446769092l-417333248,1446768135l605028352,1446768117l0,0l0,0l0,0l0,0l7405568,0l237502464,2130297252l65536,65536l2066743296,1446769000l65536,0l-378535936,1446768135l0,0l0,1446707200l701497344,1446769073l701497344,1446769073l701497344,1446769073l65536,0l-1994391552,1446769074l0,0l3211264,0l-1847590912,1446769042l-378535936,1446768135l-2012217344,1446769074l-2013265920,1446769074l-378535936,1446768135l7405568,0l-192413696,2130297251l65536,65536l-2012217344,1446769074l65536,393216l262144,0l0,0l2113929216,1446769074l-367001600,1446768135l605028352,1446768117l0,0l0,0l0,0l0,0l7405568,0l237502464,2130297252l65536,65536l2066743296,1446769000l65536,0l-351797248,1446768135l0,0l0,1446707200l-51380224,1446769072l-51380224,1446769072l-51380224,1446769072l65536,0l-1976565760,1446769074l0,0l3211264,0l-991952896,1446769097l-351797248,1446768135l-1994391552,1446769074l-1995440128,1446769074l-351797248,1446768135l7405568,0l-192413696,2130297251l65536,65536l-1994391552,1446769074l65536,393216l262144,0l0,65536l1,0l-367001600,1446768135l605028352,1446768117l0,0l0,0l0,0l0,0l7405568,0l237502464,2130297252l65536,65536l2066743296,1446769000l65536,0l-372244480,1446768135l228589568,1446769074l0,0l-1652555776,1446769072l-1652555776,1446769072l-1652555776,1446769072l65536,0l-1958739968,1446769074l0,0l3211264,0l-451936256,1446769094l-372244480,1446768135l-1976565760,1446769074l-1977614336,1446769074l-372244480,1446768135l7405568,0l-192413696,2130297251l65536,65536l-1976565760,1446769074l65536,393216l262144,0l0,0l2130706432,1446769092l-367001600,1446768135l605028352,1446768117l0,0l0,0l0,0l0,0l7405568,0l237502464,2130297252l65536,65536l2066743296,1446769000l65536,0l996147200,1446768127l-1192230912,1446769074l0,1446707200l-1622147072,1446769072l-1622147072,1446769072l-1622147072,1446769072l65536,0l-1940914176,1446769074l0,0l3211264,0l-1217396736,1446769102l996147200,1446768127l-1958739968,1446769074l-1959788544,1446769074l996147200,1446768127l7405568,0l-192413696,2130297251l65536,65536l-1958739968,1446769074l65536,0l327680,0l0,0l0,0l1498415104,1446768131l605028352,1446768117l0,0l0,0l0,0l0,0l7405568,0l237502464,2130297252l65536,65536l2066743296,1446769000l65536,1446707200l1010302976,1446768127l0,0l0,0l-1508900864,1446769072l-1508900864,1446769072l-1508900864,1446769072l65536,0l-1923088384,1446769074l0,0l3211264,0l1037041664,1446769094l1010302976,1446768127l-1940914176,1446769074l-1941962752,1446769074l1010302976,1446768127l7405568,0l-192413696,2130297251l65536,65536l-1940914176,1446769074l65536,0l327680,0l0,0l1,0l1498415104,1446768131l605028352,1446768117l0,0l0,0l0,0l0,0l7405568,0l237502464,2130297252l65536,65536l2066743296,1446769000l65536,0l1033895936,1446768127l0,0l0,1446707200l-1571815424,1446769073l-1571815424,1446769073l-1571815424,1446769073l65536,0l-1905262592,1446769074l0,0l3211264,0l-768606208,1446769093l1033895936,1446768127l-1923088384,1446769074l-1924136960,1446769074l1033895936,1446768127l7405568,0l-192413696,2130297251l65536,65536l-1923088384,1446769074l65536,0l327680,0l0,0l0,0l1498415104,1446768131l605028352,1446768117l0,0l0,0l0,0l0,0l7405568,0l237502464,2130297252l65536,65536l2066743296,1446769000l65536,1446707200l1039138816,1446768127l0,0l0,1446707200l-1421869056,1446769072l-1421869056,1446769072l-1421869056,1446769072l65536,0l-600834048,1446769092l0,0l3211264,0l729808896,1446769049l1039138816,1446768127l-1905262592,1446769074l-1906311168,1446769074l1039138816,1446768127l7405568,0l-192413696,2130297251l65536,65536l-1905262592,1446769074l65536,65536l327680,0l0,0l0,0l1505755136,1446768131l605028352,1446768117l0,0l0,0l0,0l0,0l3211264,0l128974848,1446769100l1053294592,1446768127l-600834048,1446769092l-601882624,1446769092l1053294592,1446768127l7405568,0l-192413696,2130297251l65536,65536l-2030043136,1446769074l65536,0l851968,0l0,0l1,0l1571815424,1446768107l-1936719872,1446768089l0,0l0,0l0,0l0,0l7405568,0l237502464,2130297252l65536,65536l2066743296,1446769000l65536,0l802160640,1446768107l0,0l0,0l-191889408,1446769072l-191889408,1446769072l-191889408,1446769072l65536,0l-1859125248,1446769074l0,0l3211264,0l-1996488704,1446769097l802160640,1446768107l-1876951040,1446769074l-1877999616,1446769074l802160640,1446768107l7405568,0l-192413696,2130297251l65536,65536l-1876951040,1446769074l65536,0l851968,0l0,0l0,0l1571815424,1446768107l-1936719872,1446768089l0,0l0,0l0,0l0,0l7405568,0l237502464,2130297252l65536,65536l2066743296,1446769000l65536,0l807403520,1446768107l0,0l0,0l1914699776,1446769072l1914699776,1446769072l1914699776,1446769072l65536,0l-1841299456,1446769074l0,0l3211264,0l-1202716672,1446769096l807403520,1446768107l-1859125248,1446769074l-1860173824,1446769074l807403520,1446768107l7405568,0l-192413696,2130297251l65536,65536l-1859125248,1446769074l65536,65536l851968,0l0,0l0,0l1579155456,1446768107l-1936719872,1446768089l0,0l0,0l0,0l0,0l7405568,0l237502464,2130297252l65536,65536l2066743296,1446769000l65536,0l821559296,1446768107l0,0l0,0l-331350016,1446769072l-331350016,1446769072l-331350016,1446769072l65536,0l-1823473664,1446769074l0,0l3211264,0l-631242752,1446769073l821559296,1446768107l-1841299456,1446769074l-1842348032,1446769074l821559296,1446768107l7405568,0l-192413696,2130297251l65536,65536l-1841299456,1446769074l65536,65536l851968,0l0,0l1,0l1579155456,1446768107l-1936719872,1446768089l0,0l0,0l0,0l0,0l7405568,0l237502464,2130297252l65536,65536l2066743296,1446769000l65536,0l845152256,1446768107l0,0l0,0l-595591168,1446769072l-595591168,1446769072l-595591168,1446769072l65536,0l-1805647872,1446769074l0,0l3211264,0l1287651328,1446769095l845152256,1446768107l-1823473664,1446769074l-1824522240,1446769074l845152256,1446768107l7405568,0l-192413696,2130297251l65536,65536l-1823473664,1446769074l65536,65536l851968,0l0,0l0,0l1579155456,1446768107l-1936719872,1446768089l0,0l0,0l0,0l0,0l7405568,0l237502464,2130297252l65536,65536l2066743296,1446769000l65536,0l850395136,1446768107l0,0l0,0l-1480589312,1446769072l-1480589312,1446769072l-1480589312,1446769072l65536,0l-1787822080,1446769074l0,0l3211264,0l365953024,1446769105l850395136,1446768107l-1805647872,1446769074l-1806696448,1446769074l850395136,1446768107l7405568,0l-192413696,2130297251l65536,65536l-1805647872,1446769074l65536,131072l851968,0l0,0l0,0l1586495488,1446768107l-1936719872,1446768089l0,0l0,0l0,0l0,0l7405568,0l237502464,2130297252l65536,65536l2066743296,1446769000l65536,0l864550912,1446768107l0,0l0,0l-1459617792,1446769072l-1459617792,1446769072l-1459617792,1446769072l65536,0l-1769996288,1446769074l0,0l3211264,0l-1141899264,1446769041l864550912,1446768107l-1787822080,1446769074l-1788870656,1446769074l864550912,1446768107l7405568,0l-192413696,2130297251l65536,65536l-1787822080,1446769074l65536,131072l851968,0l0,0l1,0l1586495488,1446768107l-1936719872,1446768089l0,0l0,0l0,0l0,0l7405568,0l237502464,2130297252l65536,65536l2066743296,1446769000l65536,0l888143872,1446768107l0,0l0,0l-1371537408,1446769072l-1371537408,1446769072l-1371537408,1446769072l65536,0l-1752170496,1446769074l0,0l3211264,0l-673185792,1446769095l888143872,1446768107l-1769996288,1446769074l-1771044864,1446769074l888143872,1446768107l7405568,0l-192413696,2130297251l65536,65536l-1769996288,1446769074l65536,131072l851968,0l0,0l0,0l1586495488,1446768107l-1936719872,1446768089l0,0l0,0l0,0l0,0l7405568,0l237502464,2130297252l65536,65536l2066743296,1446769000l65536,0l-678428672,1446768110l0,0l0,0l1639972864,1446769072l1639972864,1446769072l1639972864,1446769072l65536,0l-1734344704,1446769074l0,0l3211264,0l-452984832,1446769095l-678428672,1446768110l-1752170496,1446769074l-1753219072,1446769074l-678428672,1446768110l7405568,0l-192413696,2130297251l65536,65536l-1752170496,1446769074l65536,196608l851968,0l0,0l0,0l-1204813824,1446768110l-1936719872,1446768089l0,0l0,0l0,0l0,0l7405568,0l237502464,2130297252l65536,65536l2066743296,1446769000l65536,0l-620232704,1446768110l0,0l0,0l-1910505472,1446769072l-1910505472,1446769072l-1910505472,1446769072l65536,0l-1716518912,1446769074l0,0l3211264,0l693108736,1446769095l-620232704,1446768110l-1734344704,1446769074l-1735393280,1446769074l-620232704,1446768110l7405568,0l-192413696,2130297251l65536,65536l-1734344704,1446769074l65536,196608l851968,0l0,65536l1,0l-1204813824,1446768110l-1936719872,1446768089l0,0l0,0l0,0l0,0l7405568,0l237502464,2130297252l65536,65536l2066743296,1446769000l65536,0l-639631360,1446768110l0,0l0,0l-880803840,1446769072l-880803840,1446769072l-880803840,1446769072l65536,0l-1698693120,1446769074l0,0l3211264,0l1452277760,1446769092l-639631360,1446768110l-1716518912,1446769074l-1717567488,1446769074l-639631360,1446768110l7405568,0l-192413696,2130297251l65536,65536l-1716518912,1446769074l65536,196608l851968,0l0,0l0,0l-1204813824,1446768110l-1936719872,1446768089l0,0l0,0l0,0l0,0l7405568,0l237502464,2130297252l65536,65536l2066743296,1446769000l65536,0l893386752,1446768107l0,0l0,0l-683671552,1446769072l-683671552,1446769072l-683671552,1446769072l65536,0l-1680867328,1446769074l0,0l3211264,0l1426063360,1446769102l893386752,1446768107l-1698693120,1446769074l-1699741696,1446769074l893386752,1446768107l7405568,0l-192413696,2130297251l65536,65536l-1698693120,1446769074l65536,0l917504,0l0,0l0,0l1599078400,1446768107l-1936719872,1446768089l0,0l0,0l0,0l0,0l7405568,0l237502464,2130297252l65536,65536l2066743296,1446769000l65536,0l907542528,1446768107l0,0l0,0l1603272704,1446769072l1603272704,1446769072l1603272704,1446769072l65536,0l-1663041536,1446769074l0,0l3211264,0l-333447168,1446769099l907542528,1446768107l-1680867328,1446769074l-1681915904,1446769074l907542528,1446768107l7405568,0l-192413696,2130297251l65536,65536l-1680867328,1446769074l65536,0l917504,0l0,0l1,0l1599078400,1446768107l-1936719872,1446768089l0,0l0,0l0,0l0,0l7405568,0l237502464,2130297252l65536,65536l2066743296,1446769000l65536,0l931135488,1446768107l0,0l0,0l-1948254208,1446769072l-1948254208,1446769072l-1948254208,1446769072l65536,0l-1645215744,1446769074l0,0l3211264,0l-255852544,1446769096l931135488,1446768107l-1663041536,1446769074l-1664090112,1446769074l931135488,1446768107l7405568,0l-192413696,2130297251l65536,65536l-1663041536,1446769074l65536,0l917504,0l0,0l0,0l1599078400,1446768107l-1936719872,1446768089l0,0l0,0l0,0l0,0l7405568,0l237502464,2130297252l65536,65536l2066743296,1446769000l65536,0l936378368,1446768107l0,0l0,0l-8388608,1446769072l-8388608,1446769072l-8388608,1446769072l65536,0l-1627389952,1446769074l0,0l3211264,0l1987051520,1446769047l936378368,1446768107l-1645215744,1446769074l-1646264320,1446769074l936378368,1446768107l7405568,0l-192413696,2130297251l65536,65536l-1645215744,1446769074l65536,65536l917504,0l0,0l0,0l1606418432,1446768107l-1936719872,1446768089l0,0l0,0l0,0l0,0l7405568,0l237502464,2130297252l65536,65536l2066743296,1446769000l65536,0l950534144,1446768107l0,0l0,0l1072693248,1446769073l1072693248,1446769073l1072693248,1446769073l65536,0l-1609564160,1446769074l0,0l3211264,0l-267386880,1446769099l950534144,1446768107l-1627389952,1446769074l-1628438528,1446769074l950534144,1446768107l7405568,0l-192413696,2130297251l65536,65536l-1627389952,1446769074l65536,65536l917504,0l0,0l1,0l1606418432,1446768107l-1936719872,1446768089l0,0l0,0l0,0l0,0l7405568,0l237502464,2130297252l65536,65536l2066743296,1446769000l65536,0l974127104,1446768107l0,0l0,0l1199570944,1446769073l1199570944,1446769073l1199570944,1446769073l65536,0l-1591738368,1446769074l0,0l3211264,0l1022361600,1446769096l974127104,1446768107l-1609564160,1446769074l-1610612736,1446769074l974127104,1446768107l7405568,0l-192413696,2130297251l65536,65536l-1609564160,1446769074l65536,65536l917504,0l0,0l0,0l1606418432,1446768107l-1936719872,1446768089l0,0l0,0l0,0l0,0l7405568,0l237502464,2130297252l65536,65536l2066743296,1446769000l65536,0l979369984,1446768107l0,0l0,0l-1064304640,1446769072l-1064304640,1446769072l-1064304640,1446769072l65536,0l-1573912576,1446769074l0,0l3211264,0l703594496,1446769098l979369984,1446768107l-1591738368,1446769074l-1592786944,1446769074l979369984,1446768107l7405568,0l-192413696,2130297251l65536,65536l-1591738368,1446769074l65536,131072l917504,0l0,0l0,0l1613758464,1446768107l-1936719872,1446768089l0,0l0,0l0,0l0,0l7405568,0l237502464,2130297252l65536,65536l2066743296,1446769000l65536,0l993525760,1446768107l0,0l0,0l-1275068416,1446769072l-1275068416,1446769072l-1275068416,1446769072l65536,0l-1556086784,1446769074l0,0l3211264,0l-1549795328,1446769074l993525760,1446768107l-1573912576,1446769074l-1574961152,1446769074l993525760,1446768107l7405568,0l-192413696,2130297251l65536,65536l-1573912576,1446769074l65536,131072l917504,0l0,0l1,0l1613758464,1446768107l-1936719872,1446768089l0,0l0,0l0,0l0,0l7405568,0l237502464,2130297252l65536,65536l2066743296,1446769000l65536,0l1017118720,1446768107l0,0l0,0l1870659584,1446769072l1870659584,1446769072l1870659584,1446769072l65536,0l-1538260992,1446769074l0,0l3211264,0l-612368384,1446769047l1017118720,1446768107l-1556086784,1446769074l-1557135360,1446769074l1017118720,1446768107l7405568,0l-192413696,2130297251l65536,65536l-1556086784,1446769074l65536,131072l917504,0l0,0l0,0l1613758464,1446768107l-1936719872,1446768089l0,0l0,0l0,0l0,0l7405568,0l237502464,2130297252l65536,65536l2066743296,1446769000l65536,0l-206569472,1446768110l0,0l0,0l-545259520,1446769072l-545259520,1446769072l-545259520,1446769072l65536,0l-1520435200,1446769074l0,0l3211264,0l-1134559232,1446769094l-206569472,1446768110l-1538260992,1446769074l-1539309568,1446769074l-206569472,1446768110l7405568,0l-192413696,2130297251l65536,65536l-1538260992,1446769074l65536,196608l917504,0l0,0l0,0l-1181745152,1446768110l-1936719872,1446768089l0,0l0,0l0,0l0,0l7405568,0l237502464,2130297252l65536,65536l2066743296,1446769000l65536,0l-404226048,1446768110l0,0l0,0l1946157056,1446769072l1946157056,1446769072l1946157056,1446769072l65536,0l-1502609408,1446769074l0,0l3211264,0l443547648,1446769042l-404226048,1446768110l-1520435200,1446769074l-1521483776,1446769074l-404226048,1446768110l7405568,0l-192413696,2130297251l65536,65536l-1520435200,1446769074l65536,196608l917504,0l0,0l0,0l-1181745152,1446768110l-1936719872,1446768089l0,0l0,0l0,0l0,0l7405568,0l237502464,2130297252l65536,65536l2066743296,1446769000l65536,0l156762112,1446768111l0,0l0,0l-1453326336,1446769072l-1453326336,1446769072l-1453326336,1446769072l65536,0l-1484783616,1446769074l0,0l3211264,0l1164967936,1446769099l156762112,1446768111l-1502609408,1446769074l-1503657984,1446769074l156762112,1446768111l7405568,0l-192413696,2130297251l65536,65536l-1502609408,1446769074l65536,196608l917504,0l0,0l0,0l-1181745152,1446768110l-1936719872,1446768089l0,0l0,0l0,0l0,0l7405568,0l237502464,2130297252l65536,65536l2066743296,1446769000l65536,0l796393472,1446768111l0,0l0,0l-1212153856,1446769072l-1212153856,1446769072l-1212153856,1446769072l65536,0l-1466957824,1446769074l0,0l3211264,0l-772800512,1446769098l796393472,1446768111l-1484783616,1446769074l-1485832192,1446769074l796393472,1446768111l7405568,0l-192413696,2130297251l65536,65536l-1484783616,1446769074l65536,196608l917504,0l0,0l0,0l-1181745152,1446768110l-1936719872,1446768089l0,0l0,0l0,0l0,0l7405568,0l237502464,2130297252l65536,65536l2066743296,1446769000l65536,0l545783808,1446768111l0,0l0,0l-1281359872,1446769072l-1281359872,1446769072l-1281359872,1446769072l65536,0l-1449132032,1446769074l0,0l3211264,0l-1166016512,1446769050l545783808,1446768111l-1466957824,1446769074l-1468006400,1446769074l545783808,1446768111l7405568,0l-192413696,2130297251l65536,65536l-1466957824,1446769074l65536,196608l917504,0l0,65536l1,0l-1181745152,1446768110l-1936719872,1446768089l0,0l0,0l0,0l0,0l7405568,0l237502464,2130297252l65536,65536l2066743296,1446769000l65536,0l-76546048,1446768110l0,0l0,0l-1396703232,1446769072l-1396703232,1446769072l-1396703232,1446769072l65536,0l-1431306240,1446769074l0,0l3211264,0l2079326208,1446769096l-76546048,1446768110l-1449132032,1446769074l-1450180608,1446769074l-76546048,1446768110l7405568,0l-192413696,2130297251l65536,65536l-1449132032,1446769074l65536,196608l917504,0l0,0l0,0l-1181745152,1446768110l-1936719872,1446768089l0,0l0,0l0,0l0,0l7405568,0l237502464,2130297252l65536,65536l2066743296,1446769000l65536,0l1022361600,1446768107l0,0l0,0l-1174405120,1446769072l-1174405120,1446769072l-1174405120,1446769072l65536,0l-1413480448,1446769074l0,0l3211264,0l558891008,1446769097l1022361600,1446768107l-1431306240,1446769074l-1432354816,1446769074l1022361600,1446768107l7405568,0l-192413696,2130297251l65536,65536l-1431306240,1446769074l65536,0l983040,0l0,0l0,0l1626341376,1446768107l-1936719872,1446768089l0,0l0,0l0,0l0,0l7405568,0l237502464,2130297252l65536,65536l2066743296,1446769000l65536,0l1036517376,1446768107l0,0l0,0l-1356857344,1446769072l-1356857344,1446769072l-1356857344,1446769072l65536,0l-1395654656,1446769074l0,0l3211264,0l-1275068416,1446769042l1036517376,1446768107l-1413480448,1446769074l-1414529024,1446769074l1036517376,1446768107l7405568,0l-192413696,2130297251l65536,65536l-1413480448,1446769074l65536,0l983040,0l0,0l1,0l1626341376,1446768107l-1936719872,1446768089l0,0l0,0l0,0l0,0l7405568,0l237502464,2130297252l65536,65536l2066743296,1446769000l65536,0l1060110336,1446768107l0,0l0,0l-1384120320,1446769072l-1384120320,1446769072l-1384120320,1446769072l65536,0l-1377828864,1446769074l0,0l3211264,0l-1786773504,1446769099l1060110336,1446768107l-1395654656,1446769074l-1396703232,1446769074l1060110336,1446768107l7405568,0l-192413696,2130297251l65536,65536l-1395654656,1446769074l65536,0l983040,0l0,0l0,0l1626341376,1446768107l-1936719872,1446768089l0,0l0,0l0,0l0,0l7405568,0l237502464,2130297252l65536,65536l2066743296,1446769000l65536,0l1065353216,1446768107l0,0l0,0l-1402994688,1446769072l-1402994688,1446769072l-1402994688,1446769072l65536,0l-1360003072,1446769074l0,0l3211264,0l120586240,1446769095l1065353216,1446768107l-1377828864,1446769074l-1378877440,1446769074l1065353216,1446768107l7405568,0l-192413696,2130297251l65536,65536l-1377828864,1446769074l65536,65536l983040,0l0,0l0,0l1633681408,1446768107l-1936719872,1446768089l0,0l0,0l0,0l0,0l7405568,0l237502464,2130297252l65536,65536l2066743296,1446769000l65536,0l1079508992,1446768107l0,0l0,0l1615855616,1446769072l1615855616,1446769072l1615855616,1446769072l65536,0l-1342177280,1446769074l0,0l3211264,0l2051014656,1446769093l1079508992,1446768107l-1360003072,1446769074l-1361051648,1446769074l1079508992,1446768107l7405568,0l-192413696,2130297251l65536,65536l-1360003072,1446769074l65536,65536l983040,0l0,0l1,0l1633681408,1446768107l-1936719872,1446768089l0,0l0,0l0,0l0,0l7405568,0l237502464,2130297252l65536,65536l2066743296,1446769000l65536,0l1103101952,1446768107l0,0l0,0l-381681664,1446769072l-381681664,1446769072l-381681664,1446769072l65536,0l-1324351488,1446769074l0,0l3211264,0l-1720713216,1446769099l1103101952,1446768107l-1342177280,1446769074l-1343225856,1446769074l1103101952,1446768107l7405568,0l-192413696,2130297251l65536,65536l-1342177280,1446769074l65536,65536l983040,0l0,0l0,0l1633681408,1446768107l-1936719872,1446768089l0,0l0,0l0,0l0,0l7405568,0l237502464,2130297252l65536,65536l2066743296,1446769000l65536,0l1108344832,1446768107l0,0l0,0l-1415577600,1446769072l-1415577600,1446769072l-1415577600,1446769072l65536,0l-1306525696,1446769074l0,0l3211264,0l-1524629504,1446769101l1108344832,1446768107l-1324351488,1446769074l-1325400064,1446769074l1108344832,1446768107l7405568,0l-192413696,2130297251l65536,65536l-1324351488,1446769074l65536,131072l983040,0l0,0l0,0l1641021440,1446768107l-1936719872,1446768089l0,0l0,0l0,0l0,0l7405568,0l237502464,2130297252l65536,65536l2066743296,1446769000l65536,0l1122500608,1446768107l0,0l0,0l1142947840,1446769073l1142947840,1446769073l1142947840,1446769073l65536,0l-1288699904,1446769074l0,0l3211264,0l171966464,1446769101l1122500608,1446768107l-1306525696,1446769074l-1307574272,1446769074l1122500608,1446768107l7405568,0l-192413696,2130297251l65536,65536l-1306525696,1446769074l65536,131072l983040,0l0,0l1,0l1641021440,1446768107l-1936719872,1446768089l0,0l0,0l0,0l0,0l7405568,0l237502464,2130297252l65536,65536l2066743296,1446769000l65536,0l1146093568,1446768107l0,0l0,0l1908408320,1446769072l1908408320,1446769072l1908408320,1446769072l65536,0l-1270874112,1446769074l0,0l3211264,0l-531628032,1446769099l1146093568,1446768107l-1288699904,1446769074l-1289748480,1446769074l1146093568,1446768107l7405568,0l-192413696,2130297251l65536,65536l-1288699904,1446769074l65536,131072l983040,0l0,0l0,0l1641021440,1446768107l-1936719872,1446768089l0,0l0,0l0,0l0,0l7405568,0l237502464,2130297252l65536,65536l2066743296,1446769000l65536,0l47185920,1446768111l0,0l0,0l-1409286144,1446769072l-1409286144,1446769072l-1409286144,1446769072l65536,0l-1253048320,1446769074l0,0l3211264,0l1943011328,1446769040l47185920,1446768111l-1270874112,1446769074l-1271922688,1446769074l47185920,1446768111l7405568,0l-192413696,2130297251l65536,65536l-1270874112,1446769074l65536,196608l983040,0l0,0l0,0l-1737490432,1446768111l-1936719872,1446768089l0,0l0,0l0,0l0,0l7405568,0l237502464,2130297252l65536,65536l2066743296,1446769000l65536,0l-1814560768,1446768111l0,0l0,0l-633339904,1446769072l-633339904,1446769072l-633339904,1446769072l65536,0l-1235222528,1446769074l0,0l3211264,0l-520093696,1446769096l-1814560768,1446768111l-1253048320,1446769074l-1254096896,1446769074l-1814560768,1446768111l7405568,0l-192413696,2130297251l65536,65536l-1253048320,1446769074l65536,196608l983040,0l0,16842752l1,0l-1737490432,1446768111l-1936719872,1446768089l0,0l0,0l0,0l0,0l7405568,0l237502464,2130297252l65536,65536l2066743296,1446769000l65536,0l-1708130304,1446768111l0,0l0,0l-887095296,1446769072l-887095296,1446769072l-887095296,1446769072l65536,0l0,0l-1859125248,1446768089l3211264,0l1378877440,1446769105l-1708130304,1446768111l-1235222528,1446769074l-1236271104,1446769074l-1708130304,1446768111l7405568,0l-192413696,2130297251l65536,65536l-1235222528,1446769074l65536,196608l983040,0l0,0l0,0l-1737490432,1446768111l-1936719872,1446768089l0,0l0,0l0,0l0,0l7405568,0l65536,2818048l6684672,7077993l3801189,3080239l7602223,7340141l7077935,3473525l3473461,7077937l6357096,7209071l7602222,7340141l7077935,3473525l3473461,7077937l6357096,7667823l7602222,7340141l4063232,0l2162688,0l209190912,2130300570l65536,0l0,0l2162688,0l-780075008,1446769044l0,0l0,0l2162688,0l-925827072,1446769044l0,0l2097152,0l3211264,0l-1324351488,1446769099l-94896128,1446768133l-131072000,1446769073l-132120576,1446769073l-94896128,1446768133l3211264,0l2101346304,1446769096l635437056,1446768127l1163919360,1446768110l1162870784,1446768110l635437056,1446768127l3211264,0l1756364800,1446769102l799014912,1446768117l1106247680,1446768110l1105199104,1446768110l799014912,1446768117l3211264,0l-1322254336,1446769097l648544256,1446768127l1216348160,1446768110l1215299584,1446768110l648544256,1446768127l3211264,0l2039480320,1446769074l672137216,1446768127l1019215872,1446768110l1018167296,1446768110l672137216,1446768127l3211264,0l-2067791872,1446769072l-200802304,1446768117l1120927744,1446768110l1119879168,1446768110l-200802304,1446768117l2162688,0l209190912,2130300570l65536,0l0,0l2162688,0l209190912,2130300570l65536,0l0,0l2162688,0l-2071920640,1446769044l0,0l2097152,0l2162688,0l1462829056,1446768110l0,0l0,0l7405568,0l237502464,2130297252l65536,65536l2066743296,1446769000l65536,577503232l-2058338769,1446768125l1933180928,980885626l24950,573571072l1474313775,1446769044l1474297856,1446769044l1474297856,1446769044l65536,0l1479540736,1446769044l0,0l7405568,0l237502464,2130297252l65536,65536l2066743296,1446769000l65536,1446707200l430964736,1446768171l-1987051520,1446769043l0,1446707200l1822425088,1446769043l1822425088,1446769043l1822425088,1446769043l65536,0l1514143744,1446769051l0,0l3211264,0l209190912,2130300570l65536,1446707200l0,0l762183680,790778709l3154494,0l2162688,0l1723924480,1446769044l0,0l0,0l2162688,0l-1876885504,1446769043l0,0l0,0l2162688,0l209190912,2130300570l65536,0l0,0l2162688,0l-2071920640,1446769044l0,0l2097152,0l2162688,0l209190912,2130300570l65536,0l0,0l3211264,0l-34537472,1446769045l-865075200,1446769044l544407552,1935882871l1916871229,577528169l3161647,0l2162688,0l1059127296,1446769046l0,0l980877312,1935883892l3220029,0l1921056768,1446769044l-1124073472,1446769073l0,0l762052608,790778439l3145790,0l2162688,0l1462829056,1446768110l0,0l544407552,1935882871l2171453,0l-1842282496,1446769044l0,0l2097152,0l2162688,0l1462829056,1446768110l0,0l2097152,0l2162688,0l1462829056,1446768110l0,0l7536640,0l7405568,0l-192413696,2130297251l65536,65536l-1106247680,1446769074l65536,0l0,0l0,0l1023410433,573583906l1694514735,1446768125l1431306240,1446768139l0,0l0,0l0,0l0,0l2162688,0l209190912,2130300570l65536,0l0,0l2162688,0l1462829056,1446768110l0,0l544407552,1935882871l2171453,0l209190912,2130300570l65536,0l0,0l2162688,0l209190912,2130300570l65536,0l0,0l2162688,0l209190912,2130300570l65536,0l0,0l2162688,0l-2071920640,1446769044l0,0l0,0l2162688,0l-2071920640,1446769044l0,0l980877312,1030513014l3237410,0l209190912,2130300570l65536,1446707200l0,0l1396834304,542261588l3161157,0l7405568,0l237502464,2130297252l65536,65536l2066743296,1446769000l65536,-836763648l-1247228239,1446768119l-827260928,-830156867l52913,-827260928l1431359418,1446769044l1431306240,1446769044l1431306240,1446769044l65536,0l-1176502272,1446769074l0,0l2162688,0l1462829056,1446768110l0,0l2097152,0l2162688,0l-1391394816,1446769044l0,0l0,0l2162688,0l-1391394816,1446769044l0,0l2097152,0l2162688,0l-1703870464,1446769044l0,0l2097152,0l2162688,0l209190912,2130300570l65536,0l0,0l2162688,0l209190912,2130300570l65536,0l0,0l3211264,0l209190912,2130300570l65536,1446707200l0,0l7536640,1043267584l3145728,0l2162688,0l209190912,2130300570l65536,0l0,0l3211264,0l-412024832,1446769044l-794820608,1446769044l980877312,1030513014l762078498,790778439l3145790,0l2162688,0l1462829056,1446768110l0,0l1009778688,1949988655l2162750,0l1462829056,1446768110l0,0l2097152,0l2162688,0l1462829056,1446768110l0,0l2097152,0l2162688,0l209190912,2130300570l65536,0l0,0l2162688,0l209190912,2130300570l65536,0l0,0l2162688,0l209190912,2130300570l65536,0l0,0l3211264,0l-1942945792,1446769045l1180696576,1446769045l916783104,1010251318l1949988655,1446768958l3145728,0l2162688,0l209190912,2130300570l65536,0l0,0l2162688,0l-1703870464,1446769044l0,0l0,0l2162688,0l-1703870464,1446769044l0,0l0,0l3211264,0l209190912,2130300570l65536,1446707200l0,0l1916862464,577528169l3161647,0l2162688,0l209190912,2130300570l65536,0l0,0l2162688,0l209190912,2130300570l65536,0l0,0l7405568,0l-192413696,2130297251l65536,65536l-1010827264,1446769044l65536,0l0,0l0,0l1023410176,573583906l1694514735,1446768125l1431306240,1446768139l0,0l0,0l0,0l0,0l2162688,0l1462829056,1446768110l0,0l2097152,0l2162688,0l209190912,2130300570l65536,0l0,0l2162688,0l209190912,2130300570l65536,0l0,0l3211264,0l-1078919168,1446769044l-2020605952,1446769044l0,0l7536640,574488576l3161647,0l45154304,0l65536,42926080l1983643648,1634235194l2037671280,1763730800l1596079460,808464504l829710128,539112243l1919905635,2053731172l841104741,808465969l909193772,539111472l1886599791,824327540l539112243,1752457584l862790205,741355574l808989036,1898721328l1076969592,1081700658l1815363635,808465971l909193772,2020683824l910177600,926972273l1853372480,829252979l808464440,909193772l2020683824,910178624l826308977,1849180208l862807398,741355574l808989036,1898721328l1076969592,1081700658l1815363635,808465971l909193772,2020683824l910177600,926972273l1853372480,1042441574l1933211196,1802465908l1869226085,1953721961l1030057081,1953066274l790786661,980827198l1836216166,1935764597l980827198,1902452838l1881292142,543453042l1952737655,540156008l1043276339,1715107388l1852925216,1970479677l909320301,824193072l808464440,790769696l980827198,1902452838l1931623790,824208757l808466480,807415840l1010708258,543570550l1030648165,1836413730l1075851296,909320241l790769712,980827198l1902452838,1931623790l824208757,808466480l540164128,1043276336l1715107388,1852925216l1970479677,540024941l808465971,808858400l1043276336,1715107388l1852925216,1970479677l540024941,808857906l808525872,573583416l1983659567,1696622138l574451313,544044403l808465971,540360736l1043276336,1715107388l1852925216,1970479677l540024941,824194624l808466480,1010708258l543570550,1030648165l1836413730,824193056l808464440,808858400l1043276336,1715107388l1852925216,1970479677l909320301,1075851312l573579321,792477231l1868970614,1819635058l1010725729,1634744950l1730177140,1768186226l1937010277,1701863784l574450543,1864376948l1852793658,1952671086l1701869940,1701978685l539128931,1954047348l1920495458,1031037797l808858402,741354544l841756736,808465969l1010708258,1933211183l1701863784,1701869940l62,196608l51380224,0l2162688,0l1462829056,1446768110l0,0l2097152,0l2162688,0l209190912,2130300570l65536,0l0,0l2162688,0l-2071920640,1446769044l0,0l0,0l3211264,0l65536,786432l4259840,6488174l7274600,5242994l6750305,5111909l111,1446769072l269549568,0l-1077018624,-501185073l-836725888,-826683745l-826290502,-826290499l-826683716,-809513286l-2066800499,-2100316210l-812528096,-1798427008l-812134866,-835899776l-1664209260,-2133909458l-2049982514,-826946016l-830353484,-829567051l-830091329,-2083577667l-836717106,-813576314l749850244,-828846560l-813445195,-813576320l-830156919,749850287l-811545056,-827470207l-826945870,-810430794l-836752254,-830353517l-827142475,-826421579l-836752212,-810430822l-830156925,-830353473l749522617,-828715488l-826880321,-826421588l-1160896329,-1177636402l-827929056,-812724293l-826683775,783404733l980889404,792477300l1047673463,980889404l2000436848,1010724922l1349532279,2000436850l1951625274,543517817l1635138167,1394752876l1701607796,790771762l980892734,1349350766l2000436850,1986816314l980885612,1030513014l790769698,980892734l1231910254,980885604l1030513014,790771746l1999584318,1836412474l1010725456,1852390007l980885604,1952867692l842277437,1998594614l1851877434,1735289191l909320765,1043276336l1916434236,1010725456l1916434223,1010725456l1882879791,1010725456l1047673463,1916434236l1010725456,1181891191l1937010287,1664775968l1126317427,1651076193l1127967090,1651076193l539126130,1935751799l1030318435,1818313506l1769103977,1818313531l1769103977,980885538l1936605544,1126317417l1651076193,1127967090l1651076193,790784370l980892734,796083049l980892734,1998617203l1818326586,842146365l1010708258,2054371959l1998615363,1818326586l842146365,1010708258l1916434223,1010725456l1047804535,-1597073970l-1664181810,-1680960050l-1529964594,-1580296242l-1848731186,-836755398l-829829223,-826421583l-827339075,-829829187l-836752195,-813576314l-810430844,-836752254l-810168680,-813641853l-813052031,-827339132l746770353,-811545056l-827470207,-826945870l-810430794,-836752254l-830353517,-827142475l-809644363,750636686l-828715488,-813445199l-809513340,-826683775l746770348,-828715488l-826880321,-826421588l545443767,-1311851826l-836716082,-809775450l-830353522,-826421575l1015205809,1949988655l1999584318,1010725434l1882879791,980892734l2000436848,1917874234l980892734,2037666672l1998611820,1818326586l1951605309,845507705l1043276344,1849325372l1917873525,980892734l1819700329,1983543072l574450785,1043276336l1849325372,1682533749l1983543072,574450785l1043276344,980889404l1349350766,2000436850l1684957498,1815770912l1031038565,909259810l980885538,1735287144l1030188649,808858402l1010708258,1349663351l2000436850,1866887738l544437358,1935751799l1030318435,1818313506l1769103977,1818313531l1769103977,980885538l1936605544,1126317417l1651076193,1127967090l1651076193,539126130l1935882871,1631789629l1919052140,1631796073l1919052140,1043276393l1765439292,1043297091l1933211452,980885626l1030513014,573714978l2000436783,1132098362l980885619,1030513014l573714978,792477231l1349663351,792477298l1349532279,2000436850l1010725434,1349663351l2000436850,1866887738l544437358,1935882871l1631789629,1919052140l1631796073,1919052140l1998594665,1668505914l574450025,1768710467l996766306,1768710467l577335906,1748662048l1769172545,1631789629l1919052140,1631796073l1919052140,1043276393l1765439292,1043297091l1933211452,980885626l1030513014,573714978l2000436783,1132098362l980885619,1030513014l573714978,792477231l1349663351,2000436850l-834767814,-813576288l-826945908,-830353484l-1781653313,-1177648945l-2117106481,-2133868594l-2100318514,-829108704l-826945863,-810692931l-827076991,-826683723l545443761,-1311851826l-836716082,-826356079l-826290503,-829632581l-810037581,-810037629l-1798430590,-1311852082l-1982876722,-1177633330l-1127316529,-1915764786l980889404,792477300l1047673463,980889404l2000436848,1010724922l1349532279,2000436850l1951625274,543517817l1635138167,1310866796l1634562671,1043276396l1933211452,1768120688l1998612334,1717920314l1030058607,808595746l980885538,1702127201l807550322,1010708258l1349663351,2000436850l1043292730,1647998780l2000436783,1933795898l2000436783,1933797690l2000436783,1132098362l980885619,1030513014l573714978,2000436783l1998615866,1818326586l1769153085,1701603182l1010708258,1634482807l1998612334,1818326586l1818567229,575817517l792477231,1349663351l792477298,1349532279l2000436850,1010725434l1349663351,2000436850l1043292730,1647998780l1043297091,1765439292l1043297091,1933211452l544424826,1635138167l841104748,1043276338l1966765884,1983543072l574450785,1735289203l790783340,1999584318l1917874746,980892734l-1781645708,-1446075442l-1781619506,-1714511410l-1748067634,-829108704l-829305191,-828387683l1016581788,1949988655l1999584318,1010725434l1882879791,980892734l2000436848,1917874234l980892734,2037666672l1998611820,1818326586l1867391549,1818324338l1010708258,1970158199l1047679085,1765439292l543979116,1635138167l807550316,1010708258l1970158199,543443309l1635138167,841104748l1043276337,980889404l1349350766,2000436850l1650553914,2000436851l1650553914,1983543072l574450785,1634036835l1998594674,1936683066l842474045,1043276336l1949988668,1998611041l1818326586,1701585469l539128934,1869625975l874659187,539113010l1701591671,1919247457l1869488701,790783342l1999584318,1650553914l2000436851,1886745402l1936028272,1953841523l1886996591,1936614760l1983543072,574450785l1936482662,1043276389l1933211452,1768120688l1998612334,1717920314l1030058607,539111458l1717647991,1030907252l790769698,980892734l543452777,1701591671l574452838,573977140l1748662048,1768386145c574449518,573584947,2000436783,1917874746,980892734,796083042c980892734,796083049,980892734,1933802099,1983543072,574450785c790770226,980892734,1735287148,1983543072,574450785,1194159205c1043276370,980889404,1047679090,980889404,1047679088,1916434236c980892734,1047679090,1765439292,1043297091,1933211452,544424826c1635138167,841104748,1043276338,1815770940,543649377,1635138167c1696742764,1380396396,1010708258,1916434223,1010725456,544488055c980184440,1667330163,1881292133,1702061426,577074802,-812396994c-810430847,-826945914,549441199,-2049989682,-2066760242,-1110523954c-2083538482,-1362197297,1999584288,1010725946,1916434223,1999584318c1010724922,1047542391,1882879804,1010725456,1399863927,1701607796c1983543072,574450785,1836216142,790785121,980892734,1349350766c2000436850,1986816314,980885612,1030513014,790769698,980892734c1231910254,980885604,1030513014,573649442,792477231,1970158199c1047679085,1949988668,1047749217,1949988668,1998611041,1818326586c1818436157,577921381,1882879776,574452591,573583927,2000436783c1650553914,1983543072,574450785,1952867692,980885538,1030975344c909259810,980885538,1684104556,574452325,1701736302,1010708258c1949988655,1047749217,1933211452,1919971445,1098085221,1215263861c1701343353,1998615406,1818326586,1634083389,577074028,2000436783c1634759482,1735289187,1647998752,1919903333,807550309,980885538c1702127201,807550322,1010708258,1852390007,980885604,1952867692c842277437,1998594614,1851877434,1735289191,909320765,1043276336c1916434236,1010725456,1130510967,1010708339,1130969719,1010708339c2054371959,1998615363,1818326586,842146365,1010708258,1634482807c1998612334,1818326586,1818567229,575817517,792477231,1349663351c792477298,1349532279,2000436850,1010725434,1349663351,2000436850c1933797690,2000436783,1132098362,980885619,1030513014,573714978c2000436783,1851878458,980885607,1030513014,762078498,790778439c1999584318,1917874746,980892734,-1815200140,-1311866417,-1244756273c-1076973618,-829174240,-829043052,1999584411,1010725946,1916434223c1999584318,1010724922,1047542391,1882879804,1010725456,1399863927c1701607796,1983543072,574450785,1836216142,790785121,980892734c1349350766,2000436850,1986816314,980885612,1030513014,790769698c980892734,1231910254,980885604,1030513014,573649442,792477231c1970158199,1047679085,1949988668,1047749217,1949988668,1998611041c1818326586,1818436157,577921381,1882879776,574452591,573583927c2000436783,1650553914,1983543072,574450785,1952867692,980885538c1030975344,909259810,980885538,1684104556,574452325,1701736302c1010708258,1949988655,1047749217,1933211452,1919971445,1098085221c1215263861,1701343353,1998615406,1818326586,1634083389,577074028c2000436783,1634759482,1735289187,1647998752,1919903333,807550309c980885538,1702127201,807550322,1010708258,1852390007,980885604c1952867692,842277437,1998594614,1851877434,1735289191,909320765c1043276336,1916434236,1010725456,1916434223,1010725456,1882879791c1010725456,1047673463,1916434236,1010725456,1130969719,1010708339c2054371959,1998615363,1818326586,842146365,1010708258,1634482807c1998612334,1818326586,1818567229,575817517,792477231,1349663351c2000436850,2015392826,1933208685,1701011824,1919951421,1919251301c1042441590,-1127308082,-1127305522,-2066763314,-836718130,-826683756c-826683713,-810037574,-826683772,-809513286,-1613881203,-1160857138c-1110523954,-1127301170,-1160857138,-1915764786,-813248992,-830156927c746770353,-811545056,-827470207,-826945870,-810430794,1008741506c1949988655,1999584318,1010725434,1047673463,1916434236,1010725456c1130510967,1010708339,1130969719,1010708339,2054371959,1998615363c1818326586,842146365,1010708258,1634482807,1998612334,1818326586c1818567229,575817517,792477231,1349663351,2000436850,2015392826c1933208685,1701011824,1919951421,1919251301,1042441590,-1244751666c-2133883953,-1982889521,-1345420081,-2100317746,-1697767380,-2083540530c-1076984625,-1177648689,-2100319026,-1697767380,-1227964466,-1110528818c-2100316210,-826618336,549047985,-1144084786,-2117103921,-1110525490c-2100317746,1999584288,1010725946,1916434223,1999584318,1010724922c1047542391,1882879804,1010725456,1399863927,1701607796,1983543072c574450785,1836216142,790785121,980892734,543452777,1701591671c574452838,573584947,1748662048,1768386145,574449518,1043276336c1916434236,1010725456,1130510967,1010708339,1130969719,1010708339c2054371959,1998615363,1818326586,842146365,1010708258,1634482807c1998612334,1818326586,1818567229,575817517,792477231,1349663351c792477298,1349532279,2000436850,1010725434,1349663351,2000436850c1933795898,2000436783,1933797690,2000436783,1132098362,980885619c1030513014,573714978,2000436783,1851878458,980885607,1030513014c762078498,790778439,1999584318,1917874746,1999584318,1010725434c1047673463,1647998780,980885618,1701869940,1634738749,790783335c1999584318,1010725434,1882879791,574450750,1194159205,1043276370c980889404,1047679090,1949988668,792471870,1047804535,980889404c792477298,1047542391,1882879804,980892734,1047679088,1882879804c1819898963,980885605,1030513014,2037666594,942826860,1010708258c1970158199,1047679085,1765439292,543979116,1635138167,807550316c1010708258,1970158199,543443309,1635138167,941768044,1010708258c1849325359,1917873525,980892734,543452777,1701591671,574452838c573977140,1748662048,1768386145,574449518,573584947,2000436783c1917874746,1999584318,1917874746,1999584318,1917874234,980892734c2000436850,1917874746,980892734,1852786290,1998615412,1030972218c1818313506,1769103977,1818313531,1769103977,980885538,1768125281c1126317417,1651076193,1127967090,1651076193,539126130,1097349751c1030321006,1818313506,1769103977,1818313531,1769103977,1010708258c1130969719,1010708339,2054371959,1983543072,574450785,790770226c980892734,1933802099,1983543072,574450785,790770226,1999584318c1917874746,980892734,-1546764684,-1311865649,-828060128,-827404612c-810430788,548523652,-1177643826,-1177632818,-1211188530,-1177647921c47822,0,52494336,0,1722613760,1446940241c-936050688,-1989368742,980885924,2037666672,1998611820,1818326586c1867391549,1818324338,1010708258,1970158199,1047679085,1765439292c543979116,1635138167,807550316,1010708258,1970158199,543443309c1635138167,958545260,1010708258,1849325359,1917873525,980892734c1886418291,1936942450,1869903169,1752201544,544435813,1635138167c1713519980,1702063201,1010708258,1886599799,1852400481,980885607c1868981602,574449010,1998594608,1952866618,574452325,790769718c980892734,1047679090,1916434236,1953394502,980885619,1953718629c1634300737,1767055933,1853182829,-1951472325,580107748,1664775968c1411530099,1936026985,2003127840,1836012064,790785633,980892734c1010708329,795425399,980892734,796083049,980892734,1735287148c1983543072,574450785,1194159205,1043276370,980889404,1047679090c980889404,1047679088,1647998780,1835757423,1399550561,1953653108c1765439264,824327524,980885538,1701667182,1214194237,842558316c892352051,1043276340,1647998780,1835757423,1164669537,1998611566c1029990714,790769954,980892734,2000436850,1917874746,980892734c1852786290,1998615412,1935762746,1769161076,1394752865,1968401769c-1360708754,-1816271733,980885538,574452579,1701669204,1699618931c1867653239,577659245,2000436783,1043294522,1765439292,1043297091c1815770940,543649377,1635138167,1696742764,1380396396,1010708258c1916434223,1010725456,1047804535,-1177639730,-836730161,-826683724c-830156879,-826356052,-809906507,-2066800510,-2049982514,782093856c808792608,959524659,673199929,-1781618994,824220366,-835766480c926494609,-1038082007,-829108565,-826290503,-826618193,-830222409c-836752201,-830353505,-827535693,-813051971,750243459,-811348448c-826945916,-810692933,-813052025,548916867,-1211202353,-836730161c-810168672,-809906559,-810692986,-826945919,-810430791,-819975038c-829567103,-826487112,-830222407,-1194450761,-1127303730,-2066764594c-1110537777,-827077088,548523705,-1211202353,-819937842,-809513340c-826683776,548327098,-2049986098,-1076984625,-1177635634,-1345404978c-1211188530,-1211202609,-826618336,549047985,-1144083250,-1244742706c-836730161,-826683724,-830156879,-826356052,-809906507,784056962c980889404,792477300,1047673463,0,53542912,0c65536,51380224,1983643648,1634235194,2037671280,1763730800c1596079460,808464504,829710128,539111986,1919905635,2053731172c841104741,808465969,909193772,539111472,1886599791,824327540c539111986,1752457584,745349693,808857906,843086193,2020684608c893400128,910195057,2020685632,960510016,909193836,824979504c808727609,826308977,825311280,826308721,858865714,826308977c892420148,826308721,925974582,1042441592,1933211196,1802465908c1869226085,1953721961,1030057081,1953066274,790786661,980827198c1836216166,1935764597,980827198,1902452838,1881292142,543453042c1734960488,958428264,573583648,1983659567,1696622138,574451313c1685025392,1768253472,544499815,573906996,1983659567,1696622138c574451313,544044403,808465461,807415840,1010708258,543570550c1030648165,1836413730,909193760,825368624,807415862,1010708258c543570550,1030648165,1836413730,808727840,843063344,790769696c980827198,1902452838,1931623790,807431541,540229664,808857906c1010708258,543570550,1030648165,1836413730,808727840,876617776c790769696,980827198,1902452838,1931623790,807431541,540360736c808857906,1010708258,543570550,1030648165,1836413730,808727840c910172208,790769696,980827198,1902452838,1931623790,840985973c540030513,807417664,1010708258,543570550,1030648165,1836413730c840970272,808465969,808727840,1043276336,1715107388,1852925216c1970479677,540024941,875837745,825368624,790769718,980827198c1902452838,1931623790,807431541,808534048,808727840,1043276336c1715107388,1852925216,1970479677,825368685,1075851318,807416113c1010708258,543570550,1030648165,1836413730,1075851296,891302449c573583412,1983659567,1696622138,574451313,544044403,808857906c858865696,790769696,980827198,1902452838,1931623790,807431541c875642912,808727840,1043276336,1715107388,1852925216,1970479677c540024941,540356928,808857906,1010708258,1715107375,1970106991c1047748972,1882879548,543716449,1684107879,1953391977,1885431923c1030451045,539128866,1868773999,1667591790,1887007860,1914846565c578052965,2019914784,2020565620,1952671090,741351997,808596276c909193772,1076637744,1043276337,980823868,1885431923,1887007845c1996504677,4091962,482344960,2130301119,46202880,0c698155008,1446940359,-936050688,-1989368742,980885924,2037666672c1998611820,1818326586,1867391549,1818324338,1010708258,1970158199c1047679085,1765439292,543979116,1635138167,807550316,1010708258c1970158199,543443309,1635138167,958545260,1010708258,1849325359c1917873525,980892734,1886418291,1936942450,1869903169,1752201544c544435813,1635138167,1713519980,1702063201,1010708258,1886599799c1852400481,980885607,1868981602,574449010,1998594608,1952866618c574452325,790769718,980892734,1047679090,1916434236,1953394502c980885619,1953718629,1634300737,1767055933,1853182829,-1951472325c580107748,1664775968,1411530099,1936026985,2003127840,1836012064c790785633,980892734,1010708329,795425399,980892734,796083049c980892734,1735287148,1983543072,574450785,1194159205,1043276370c980889404,1047679090,980889404,1047679088,1916434236,980892734c1047679090,1916434236,1953394502,980885619,1953718629,1634300737c1767055933,1853182829,-1951472325,580107748,1664775968,1411530099c1936026985,2003127840,1836012064,790785633,980892734,1010708329c1130969719,1010708339,1634482807,1998612334,1818326586,1818567229c575817517,792477231,1349663351,2000436850,-834767814,-809906524c-1261559678,-1311852082,-1395751729,-1244741938,-2100315698,-830157024c545640383,539925966,842348595,825242159,-836231120,-829043034c926425242,798084655,808529970,-1413341143,-1378968114,-836718130c-813576303,-809906553,-826945916,-830156870,-826421569,-826618183c-2066800466,-2100316210,-812528096,-830156923,-827011393,-826290503c-826618193,-830222409,545443767,-1311851826,-819938866,-810037628c-1848762238,-1076985649,-1244742962,-2066760242,-1982889521,-1378960178c-1211187762,-836730161,-826683756,-827339073,-810037574,-810037629c-2132664190,-1597103981,-1932557873,-2117094450,-1127304754,-1311851314c-828715488,-826552655,-826683717,-830353478,-830156884,-1031614537c792473275,1047804535,980889404,15986,0,0c46202880,0,1235025920,1446941307,-936050688,-1989368742c1349656996,2000436850,1866887738,544437358,1634024055,1933669491c574447977,1802465090,1953382688,1635086697,980885538,574452579c1802465090,1953382688,1635086697,1010708258,795425399,980892734c1933802099,1983543072,574450785,790770226,980892734,1735287148c1983543072,574450785,1194159205,1043276370,980889404,1047679090c1949988668,-828060098,549310135,-1244744254,-810430944,-826683775c783663800,-811611104,-813576320,780455817,875835680,791819063c825045041,808594737,673198130,-1798401586,975213006,-1815172658c-828584392,832687775,908956622,-1781623858,-836753120,-813641839c-830025844,-830222415,-2133909321,-2117093938,-836718642,-827076984c-830353478,-830222407,545443767,-1177643826,-1110526514,-2117095986c-1244744754,-1311852082,-836730161,-826683756,-827011407,-826618183c-830222415,-829501511,-1278336835,-1311852082,-830157024,549310135c-1110527538,-1261523762,-1177635378,-1211187506,-813641952,-826290559c-826814788,-810168648,-830156923,-1982910546,-836715058,-826552651c-813445199,-826683772,-829501510,-836752195,-809644367,-827208060c-826552645,-809840975,-826683772,-829501510,-1077010243,-1211201585c-1395737394,-1982888753,-836715058,-827208006,-1278336839,-1311852082c-813314272,-810037632,-810168703,-827339133,545443765,-2133871154c-2083538482,-1244742962,-1362197041,-836730161,-829960257,-826487113c-813379668,750636681,-1278336992,-1311852082,-830157024,545443769c-1110527538,-1278300978,-1244742962,-819952945,-829829244,-2050023235c-1211203377,-1244757553,-1177648177,-1110536497,-830157024,545443767c-2133880370,-1160855602,-1110526514,-2117106481,-1245541937,-1110528562c-2100316210,-2037849568,-1076971058,-1160859698,-2083538994,-2100316210c-812134880,-826945920,-830353489,545640383,546537698,-813266718c-830156923,-826618183,545443758,-1311859506,-1244742962,-1076972338c-1345405490,-2100317746,1999584302,1010725946,1916434223,1999584318c1010725434,1882879791,7468862,0,-192413696,2130297251c65536,65536,1242562560,1446768110,65536,0c0,0,0,0,150994944,150994944c1344274432,1446768131,605028352,1446768117,0,0c0,0,0,0,0,0c40960000,0,2002649088,1446940241,-936050688,-1989368742c1349656996,2000436850,1866887738,544437358,1634024055,1933669491c574447977,1399679315,-449089931,-1109095506,1998594707,1030972218c1835619362,1310749541,1377859429,1851878767,1010708258,795425399c980892734,1735287148,1983543072,574450785,1194159205,1043276370c980889404,1047679090,1949988668,-828060098,545443769,-1177635634c-2066763314,-1093751602,-1177635378,-819952945,-809513340,-1647435643c942874670,841953590,540029232,-827929048,547016341,791818545c841978318,691024176,-827604448,-826421611,-813445201,-813314169c548916867,-1211202353,-836730161,-826683724,-830025807,-826421588c-826683723,545443761,-1244742450,-830157024,549310135,-2133883441c-2016428082,-1244757553,-2066773553,-1160857138,-836718898,-826421583c-813576276,-810037628,548916867,-1932542514,-1982874418,-836715058c-827208006,-2133909319,-1395752497,-1244741938,-1110537777,-813379808c549310089,-2049983794,-1244745010,-1110539825,-2066761778,-1160857138c-1110536497,-827011552,-826290503,-826618183,-830156873,-809840967c549310094,-1311851826,-836716082,-813314127,-826290556,-826683724c-826683713,-810037574,-826683772,-829501510,-1077010243,-1278311985c-1110528818,-1110537777,-813445344,549441156,-1177643826,-1261522482c-1160859698,-2049997617,-1038041138,-811544917,-829632639,-830353485c-826487119,548523708,-1177643826,-1915768370,-1244744754,-1311852082c-826618336,549047985,-1144083250,-1244742706,-836730161,-826683724c-830156879,-826356052,-809906507,750502530,-1932582880,-1982889777c-819952945,-830353532,-830419009,-830419009,-826683713,-826749266c-826618185,-1160896331,-1177636402,-809906656,-813183101,-826945907c792473273,1047804535,980889404,15986,482344960,2130301119c60882944,0,308150272,1446941396,-936050688,-1989368742c980885924,2037666672,1998611820,1818326586,1867391549,1818324338c1010708258,1970158199,1047679085,1765439292,543979116,1635138167c807550316,1010708258,1970158199,543443309,1635138167,958545260c1010708258,1849325359,1917873525,980892734,1935827316,980892734c543318388,1635138167,1814183276,578053733,1882879776,574452591c573583927,1815770912,1701077349,1847737714,577072751,792477231c1635007095,1010725730,1886599799,1852400481,980885607,1868981602c574449010,1998594608,1952866618,574452325,790769718,980892734c1047679090,1916434236,1953394502,980885619,1953718629,1634300737c1767055933,1853182829,-1951472325,580107748,1664775968,1411530099c1936026985,2003127840,1836012064,790785633,980892734,1010708329c795425399,980892734,1735287148,1983543072,574450785,1194159205c1043276370,980889404,1047679090,980889404,1047679088,1916434236c980892734,1047679090,1916434236,1953394502,980885619,1953718629c1634300737,1767055933,1853182829,-1951472325,580107748,1664775968c1411530099,1936026985,2003127840,1836012064,790785633,980892734c1010708329,1634482807,1998612334,1818326586,1818567229,575817517c792477231,1349663351,2000436850,-834767814,-809906524,-1261559678c-1311852082,-1395751729,-1244741938,-2100315698,-830157024,545640383c539925966,825636915,825242159,-836231120,-829043034,825303194c-1848758478,825242159,-1038079696,-829043029,-810561859,-813183101c-830222459,-2066800457,-2100316210,-827011552,-810430791,-827535738c-826945859,-810430791,-1127341950,-819939890,-826814844,-2050023235c-1076985649,-2117105713,-1982876210,-1177647921,-1362183474,-827208160c-810758467,-830156927,-830222409,-1110564681,-1127314225,-1110537777c-826618336,549047985,-2117107505,-1093751602,-1982876210,-819937842c-829829244,-1160896323,-1295088177,-2117093938,-1211187762,-1177647921c-1898988850,-836715058,-826683724,-826683713,-810037574,-826683772c-829501510,-1160896323,-1177636402,-810430944,-830156923,-827011393c-826290503,-826618183,-830156873,-809840967,549310094,-2117091378c-1395739698,-1982874162,-819937842,-830156925,-1798430529,-1311852082c-1345407794,-2066761010,-1076984369,-827604448,-813576288,-810299764c-827208063,-826487108,-1798430543,-1311852082,-1278308913,-1177635378c-836718130,-827208006,-1395777351,-1144079410,-2100316722,-827011552c-810430791,-827535740,-826945858,-1031614535,538979515,-2133881649c-2100327985,-813379808,-809513343,-809513344,-826290560,-827404615c-826814792,548785850,-1311851826,-836716082,-813445191,-829567097c783929013,980889404,792477300,1047673463,61931520,0c65536,59768832,1983643648,1634235194,2037671280,1763730800c1596079460,808464504,829710128,539113013,1919905635,2053731172c841104741,808465969,909193772,539111472,1886599791,824327540c539113013,1030382689,841756706,573583415,1952542752,1830960488c1076965696,826303280,1077100598,876623921,1077096768,1080911152c893401393,825376867,843068992,1077362739,893399090,1010704997c1953708662,1701539698,1768909344,2037674862,574449004,1702127981c1043276402,1715107388,1970106991,1047748972,1715107388,1852925216c1635131965,824385644,1010708258,543570550,1030648165,1818326562c573580064,1983659567,1696622138,574451313,1685025392,540033056c857747505,1010708258,543570550,1030648165,1836413730,540033056c843063344,1010708258,543570550,1030648165,1836413730,540033056c807416384,1010708258,543570550,1030648165,1836413730,1768253472c544499815,809508912,1010708258,543570550,1030648165,1836413730c540360736,843063344,1010708258,543570550,1030648165,1836413730c540360736,807416384,1010708258,543570550,1030648165,1869770786c540156004,824193344,1010708258,543570550,1030648165,1935827234c573653024,1983659567,1696622138,574451313,1075865193,540024888c790771776,980827198,1902452838,1931623790,807431541,1075851296c790769713,980827198,1902452838,1763851630,943726694,540557344c1043276336,1715107388,1852925216,1970479677,1769414765,543716452c826286128,1043276338,1715107388,1852925216,1970479677,826286189c826286128,573579315,1983659567,1696622138,574451313,1685025392c1075851552,857748529,1010708258,543570550,1030648165,1836413730c825311264,892420128,790769696,980827198,1902452838,1931623790c1075866997,1075852849,807416625,1010708258,543570550,1030648165c1869770786,540090468,540488000,1043276338,1715107388,1852925216c1970479677,540024941,540160320,1043276336,1715107388,1852925216c1970479677,1769414765,543716452,540029248,1043276336,1715107388c1852925216,1970479677,826286189,826286137,573579317,1983659567c1696622138,574451313,544044403,540095040,540029504,1043276336c1715107388,1852925216,1919951421,824206447,842154016,790770208c980827198,1902452838,1931623790,1998613877,1752458345,1075851296c1043276345,1715107388,1852925216,1970479677,808525933,540028984c807416128,1010708258,1715107375,1970106991,1047748972,1748661820c1818521185,1010725733,543701622,1769172848,1852795252,741351997c790769728,980827198,1869619304,1769236851,574451311,741683776c808857906,1043276336,980823868,1684955496,1047749996,980823868c1885431923,1887007845,1912618597,1999584318,-96571334,-89262399c49411779,0,-1885470720,1446940241,-936050688,-1989368742c8612,150994944,10,0,589824,2304c0,0,589824,0,0,2310c2304,2304,0,589824,0,0c1536,9,0,168361984,100663296,33686018c33686018,101319171,9,9,0,0c168361984,100663296,33686018,33686018,151650819,0c0,9,0,589824,0,0c0,2304,0,2304,589824,0c150994944,0,0,150994944,0,150994944c0,9,9,0,9,9c150994944,100794890,100794882,168034818,2310,150994944c100664832,151389696,2304,0,9,0c2304,0,9,0,2304,168361984c33948162,33948162,151651330,589824,589824,589824c589824,0,589824,589824,0,0c9,0,0,150994944,0,0c2304,0,151652608,100663296,9,0c100663296,9,150994953,0,33686025,151389698c150994953,0,2304,9,0,151584768c150994944,150994944,0,0,2304,2304c0,151584768,0,0,0,589824c589824,0,0,0,2304,0c150994944,0,150994944,2314,0,2304c0,0,2569,0,33688073,33687810c2314,2304,589824,0,150994944,0c34144256,33686022,33686022,100794886,33948169,33948162c33948162,34145794,33686022,33686022,100794886,33948169c33948162,33948162,34145794,33686022,33686022,100794886c9,33687817,33686018,33686018,592134,589824c2304,0,0,9,33687808,1007026690c1882879791,62,7405568,0,-192413696,2130297251c65536,65536,-131072000,1446769073,65536,131072c0,0,0,0,570425345,1802465090c-110083808,1446768133,605028352,1446768117,0,0c0,0,0,0,0,0c2162688,0,-34537472,1446769045,0,0c0,0,36765696,0,-10616832,1446941279c-936050688,-1989368742,74148,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399769600,0,482344960,2130301119,54591488,0c-1619066880,1446939660,-936050688,-1989368742,-1627381340,1446939660c0,0,-1627389952,1446939660,0,0c-1627389952,1446939660,0,0,-1627389952,1446939660c0,0,-1627389952,1446939660,0,0c-1627389952,1446939660,0,0,-1627389952,1446939660c0,0,-1627389952,1446939660,0,0c-1627389952,1446939660,0,0,-1627389952,1446939660c0,0,-1627389952,1446939660,0,0c-1627389952,1446939660,0,0,-1627389952,1446939660c0,0,-1627389952,1446939660,0,0c-1627389952,1446939660,0,0,-1627389952,1446939660c0,0,-1627389952,1446939660,0,0c-1627389952,1446939660,0,0,-1627389952,1446939660c0,0,-1627389952,1446939660,0,0c-1627389952,1446939660,0,0,-1627389952,1446939660c0,0,-1627389952,1446939660,0,0c-1627389952,1446939660,0,0,-1627389952,1446939660c0,0,-1627389952,1446939660,0,0c-1627389952,1446939660,0,0,-1627389952,1446939660c0,0,-1627389952,1446939660,0,0c-1627389952,1446939660,0,0,-1627389952,1446939660c0,0,-1627389952,1446939660,0,0c-1627389952,1446939660,0,0,-1627389952,1446939660c0,0,-1627389952,1446939660,0,0c-1627389952,1446939660,0,0,-1627389952,1446939660c0,0,-1627389952,1446939660,0,0c-1627389952,1446939660,0,0,-1627389952,1446939660c0,0,-1627389952,1446939660,0,0c-1627389952,1446939660,0,0,-1627389952,1446939660c0,0,-1627389952,1446939660,0,0c-1627389952,1446939660,0,0,-1627389952,1446939660c0,0,-1627389952,1446939660,0,0c-1627389952,1446939660,0,0,-1627389952,1446939660c0,0,-1627389952,1446939660,0,0c1047789568,980889404,55656050,0,235864064,1446941196c-936050688,-1989368742,8612,1524,12192,3048c16764,4572,19812,6096,24384,7620c28956,7620,33528,9144,44196,9144c48768,10668,57912,10668,62484,12192c67056,13716,71628,15240,77724,16764c82296,19812,86868,22860,92964,25908c99060,30480,103632,35052,108204,39624c111252,42672,114300,47244,117348,50292c118872,54864,120396,57912,121920,60960c123444,64008,124968,67056,126492,68580c128016,70104,129540,71628,131064,73152c135636,76200,141732,77724,146304,80772c150876,83820,156972,85344,161544,86868c166116,88392,170688,89916,175260,91440c178308,92964,181356,92964,185928,94488c187452,94488,190500,96012,193548,96012c196596,94488,199644,94488,201168,96012c202692,97536,201168,99060,198120,100584c196596,102108,185928,102108,182880,100584c178308,99060,173736,97536,169164,96012c163068,94488,158496,92964,152400,89916c147828,88392,143256,86868,138684,83820c134112,82296,129540,80772,126492,79248c123444,77724,120396,76200,115824,76200c111252,74676,106680,74676,102108,73152c91440,73152,86868,71628,82296,71628c77724,70104,73152,68580,68580,68580c65532,67056,60960,65532,56388,62484c50292,59436,45720,56388,41148,54864c38100,51816,33528,48768,30480,45720c27432,42672,24384,39624,21336,35052c18288,32004,15240,27432,12192,22860c9144,18288,6096,12192,3048,6096c1524,3048,0,1524,0,610c6096,3048,6096,0,48364888,0c-1254162432,1446940232,-936050688,-1989368742,1349656996,2000436850c1866887738,544437358,1634024055,1933669491,574447977,1802465090c1769238081,996242801,1293964109,1751346793,1043276399,1765439292c2000436783,1851878458,980885607,1030513014,762078498,790778439c1999584318,1917874746,980892734,-1529987468,-836714546,909258397c825176121,540621113,-1697731646,-2117104177,-2083550769,-819939378c-809513340,-1697767291,-1261531441,-1160857138,-836718130,-826683756c-826683713,-810037574,-826683772,-810627398,-1798430590,-1311852082c-1177635634,-1311851826,-1345420337,-2100317746,-826618336,549047985c-1144083250,-1244742706,-836730161,-826683724,-830156879,-826356052c-809906507,549175938,-827929048,547016341,-835766988,959459217c758329389,960051505,-819975127,-813641844,545443721,-2049997873c-2133869362,-1211188274,-1899003441,-1211189042,-1244742962,-826487264c-2066800459,-836718130,-830353492,-830353480,825368753,-826618336c549047985,-819972558,-809513340,-1647435643,842019886,808595252c-1038077647,-811348309,-809644411,-827208060,-826683714,-827011393c-830156865,-826618183,545443757,-2049998385,-1127302962,-2083541042c-1177635378,539787983,-1110526514,-1311852082,-1076973618,-826487264c-830222407,-826290504,-829632581,-826683725,-836751937,-827208014c-826487112,-809775425,-827076980,750767801,-810168800,-827076991c-830222415,-827208007,548327098,-2033207858,-1261521458,-1244757553c-1311854642,-826618336,549047985,-1144083250,-1244742706,-836730161c-826683724,-830156879,-826356052,-809906507,-1244782462,-1311865137c-1127317041,-1278296114,-2100318514,-830157024,545640383,-1244742450c-1076984881,-2117107505,-1194423089,-2083539506,-1076970290,-819952177c-826552704,-809906511,-827339133,545640383,-1211190066,-1076970290c-1177648177,-1110523954,-1127301170,-1160857138,-2100318514,-813445344c-830353532,-830156879,-827076937,-826618183,545443758,842084402c825242157,549175861,-827929048,547016341,792080946,925864398c758133037,825307186,792473129,1047804535,980889404,15986c482344960,2130301119,67174400,0,1655635968,1446941199c-936050688,-1989368742,980885924,2037666672,1998611820,1818326586c1867391549,1818324338,1010708258,1970158199,1047679085,1765439292c543979116,1635138167,807550316,1010708258,1970158199,543443309c1635138167,958545260,1010708258,1849325359,1917873525,980892734c1886418291,1936942450,1869903169,1752201544,544435813,1635138167c1713519980,1702063201,1010708258,1886599799,1852400481,980885607c1868981602,574449010,1998594608,1952866618,574452325,1043276336c1916434236,1010725456,1181891191,1937010287,1698330400,1098150753c1029794163,1869562402,1953382763,1635086697,542330171,1668180301c539127656,1935882871,1767121469,544433517,544695630,1634561874c1043276398,1765439292,2000436783,1043294522,1815770940,543649377c1635138167,1696742764,1380396396,1010708258,1916434223,1010725456c1882879791,1010725456,1047673463,1916434236,1010725456,1181891191c1937010287,1698330400,1098150753,1029794163,1869562402,1953382763c1635086697,542330171,1668180301,790785896,980892734,1010708329c1634482807,1998612334,1818326586,1818567229,575817517,792477231c1349663351,2000436850,-834767814,549441188,841915854,791689526c960051505,-827604448,-812789862,-813052031,548916867,-1076984625c-836729393,-829501542,-826683724,548523706,-1177643826,-1177632818c-1211188530,-1177647921,-1362183474,-836730161,-826683756,-827011407c-826618183,-830222415,-810430801,-1160896382,-1177636402,-827535840c-826552645,545443765,-1177635634,-2066763314,-1093751602,-1177635378c-1144880433,-1496438752,-1697737266,792015904,808423886,858795321c960049453,539765049,-2133881649,-2100327985,-813445344,-809709947c-826552704,-813576265,-826749298,-826618185,-1127341899,-819939890c548523652,-2117096242,-2117093170,841003470,-1160896463,-1177636402c540422688,-1076984625,-836729393,808726173,841954354,540094768c-1546736702,-1110538801,-1311865649,-1177633074,-1261518898,-2066759730c-1160857138,-2100318770,-813576416,-826749307,-810561860,-826945917c746770361,-826946016,-826683715,-827339087,-1127341889,-2083538482c-1076971314,-1932543026,-1177635890,539869134,-1311853874,-1127302962c-1144078386,-1278309169,-1076971058,-1244782548,-1278311985,-2083540530c-1311852082,-1362183474,-810168800,-826945914,-830353484,-827339083c-1160896335,-1177636402,-827535840,-826552645,545443765,-1177635634c-2066763314,-1093751602,-1177635378,-836730161,-830025803,-830353487c-826290500,-810627405,-2066800510,-2049982514,-826487264,-830222411c-813641793,-829632639,-810168648,-826487165,545640383,-1144094513c-1177636402,-1345420337,-2049982514,-827011552,-826487113,-830222401c-826290503,-826290499,-826683716,-810627398,-2083577726,-2117106481c-2066763314,-1278298162,-1160857138,-2100318514,825242144,808594738c-1144900303,-1496438752,-1697737266,909259296,798084655,808529207c825242157,1009658161,1949988655,1999584318,4092474,0c68222976,0,8323072,1446941269,-936050688,-1989368742c1596072356,808464504,846487344,539111984,1919905635,2053731172c841104741,808465969,909193772,539111472,1886599791,841104756c539111984,1752457584,745349693,825371756,1815097398,808857906c825371696,1815097398,808857906,1702374448,1983659554,1920234298c543517551,1852403562,1819898995,1830960485,1919251561,1010708258c1634744950,1730177140,1768186226,1937010277,1701863784,574450543c1864376948,1852793658,1952671086,1701869940,1701978685,790787171c1982807102,1634235194,2037671280,171861360,790787171,1982807102c1634235194,2037671280,171861360,1046835321,1914846474,578052965c792477231,1752382070,1952804961,1046835321,1075851530,807417393c1010708258,543570550,1030648165,1836413730,540098592,540488000c1043276336,1715107388,1852925216,1970479677,826286189,942751776c790769696,980827198,1902452838,1931623790,1075866997,826286129c573579321,1983659567,1696622138,574451313,544044403,1075851584c807415858,1010708258,543570550,1030648165,1836413730,540098592c540095040,1043276336,980823868,1836216166,1935764597,980827198c1752457584,1634887456,1852139876,1634235252,1802462576,578036285c1664773920,1701736047,2037675107,574449008,1952671090,1702109218c1868723320,1667592824,807550324,841756716,808465969,909193772c790769712,1982807102,1634235194,2037671280,171861360,840968751c757084464,1936680992,1852785524,1819243124,170863136,1280070990c539635466,540160050,1702109229,1866626168,791289976,980827146c1885431923,1887007845,1684611173,2019500605,808464432,808612959c1663050290,1685221231,1702521203,825369149,741355574,808857906c1864376880,1953526586,808591933,1881154098,1030255713,1814850850c909193772,845951024,808465969,909193772,845951024,808465969c577075244,980827198,1869771891,1780508011,1936615791,1701607796c1768759869,577922420,1983659567,1952542778,1919361128,1701405793c1752396910,1868918881,1948401003,980361250,1852731235,1953784677c1030058105,1667592738,1043276404,980823868,1885431923,1887007845c805977701,1043276336,1715107388,1852925216,1919951421,1075864687c909516851,840970291,808465969,1010708258,543570550,1030648165c1869770786,859840612,959723296,825368626,573583414,1983659567c1696622138,574451313,1685025392,540229664,926298169,909193760c790769712,980827198,1902452838,1881292142,543453042,958411584c540357941,808857906,1043276336,1715107388,1852925216,1919951421c1075864687,858857523,540161075,808857906,1043276336,1715107388c1852925216,1919951421,1075864687,875634739,540031029,808857906c1043276336,1715107388,1852925216,1919951421,1075864687,892411955c540162357,808857906,1043276336,1715107388,1852925216,1970479677c826286189,540295200,1043276336,1715107388,1852925216,1970479677c826286189,540360736,1043276336,1715107388,1852925216,1970479677c482353261,2130301119,52494336,0,1559232512,1446941307c-936050688,-1989368742,1349656996,2000436850,1866887738,544437358c1634024055,1933669491,574447977,1802465090,1953382688,1635086697c980885538,574452579,1802465090,1953382688,1635086697,1010708258c795425399,980892734,1735287148,1983543072,574450785,1194159205c1043276370,980889404,1047679090,1949988668,-828060098,549310135c-826949088,-1311891275,-1177648689,-1245529906,842211374,808399923c825306425,842019373,-1848760272,-1848732466,-1748092614,-835344178c832687775,-835873842,-828649827,-836752995,-813641839,-830025844c-830222415,-1848762185,-1395737138,-1211188274,-1211201329,-836730161c-810692940,-826487165,-813314123,-810037629,-2133909374,-1144078386c-1244756529,-1076984625,-2100326961,-813314272,-809513344,-830353529c-813051987,-810037629,-2066800510,-2100316210,-829108704,-810168647c-809972083,-809644411,-810037629,-1613881214,-1160857138,-1110523954c-1127301170,-1160857138,-1915764786,-812528096,-826290560,-826945862c-813379651,-829829247,-827470148,-810037571,-1798430590,-1076971058c-1160859698,-2083538994,-2100316210,-812134880,-826945920,-830353489c545640383,-1998446547,-813314170,-826683772,-810627398,-1664212862c-1160859186,-1261521458,-1110523954,-1311854642,-819952945,-830091389c-826290499,-826683717,-809513286,-2133909363,-2083536946,-1915764786c775173920,741357619,-819974096,-809513344,-1194450811,-836718130c-826683724,-830156879,-826749259,-829567041,-1311891267,-1932558129c-830157024,549310143,-1311865649,-2066761010,-1160857138,-819950385c-830353536,-812920897,-826290560,-826290501,-809906509,-809709949c-2066800500,-2049982514,-830025952,-830353473,548523693,859388200c691286560,-826618336,549047985,-1076984625,-2100329009,-829043168c-827011399,-826618183,-812789825,-2033246078,-2117091378,-1345407538c824214223,858798382,960051502,741421102,959328544,959329072c808335673,824192050,858798382,960051502,741552174,959328544c825111344,808333616,824192048,858798382,825242926,741355566c-829305312,546688667,825504288,875573808,540094512,-1311851826c841005518,858796596,808464944,538979377,-1177635890,-819940914c549441156,-2066764338,-2100314162,842019360,1999584305,1010725946c1916434223,792469566,1047804535,980889404,53558898,0c65536,52166656,1983643648,1634235194,2037671280,1763730800c1596079460,808464504,947150640,1663050288,1685221231,1702521203c825369149,741355574,808857906,1864376880,1953526586,808985149c1684086818,824327530,892547124,808727852,875899952,892088368c573583412,1952542752,1830960488,825388076,741355574,909193836c926953520,825311340,1080833856,826290481,826305587,858865714c942682476,841756720,808465969,1077493868,1080832817,826290225c826305587,1815560240,2016886832,1010704997,1953708662,1701539698c1768909344,2037674862,574449004,1702127981,1043276402,1715107388c1970106991,1047748972,1715107388,1852925216,1635131965,808525932c573583416,1983659567,1696622138,574451313,543973750,790770211c980827198,1902452838,1881292142,543453042,840970560,790769952c980827198,1902452838,1981955438,589327457,1043276339,1715107388c1852925216,1635131965,825368684,573583414,1983659567,1696622138c574451313,543973750,790769955,980827198,1902452838,1931623790c840985973,808465969,1075851296,1043276341,1715107388,1852925216c1635131965,807608428,1010708258,543570550,1030648165,1869770786c540090468,840971072,1010708258,543570550,1030648165,1836413730c942682400,807415856,573653024,1983659567,1696622138,574451313c544044403,808988721,540024880,790771776,980827198,1902452838c1931623790,824208757,808466480,540557344,1043276336,1715107388c1852925216,1970479677,808525933,540028984,807416128,1010708258c543570550,1030648165,1836413730,1768253472,544499815,893394992c1010708258,543570550,1030648165,1869770786,926949476,840970528c1010708258,1715107375,1970106991,1047748972,1882879548,543716449c1684107879,1953391977,1885431923,1030451045,539128866,1868773999c1667591790,1887007860,1914846565,578052965,2019914784,2020565620c1952671090,741351997,825371696,741355574,790771520,980827198c1684955496,1047749996,1748661820,1936683040,1869182057,1075985774c1076637745,790770481,980827198,1869619304,1769236851,574451311c841759040,808465969,1010708258,543701622,1769172848,1852795252c825369149,741355574,573780288,1983659567,1881172026,1953067887c1030647657,1076637730,1043276343,980823868,1684955496,1047749996c980823868,1885431923,1887007845,15973,7405568,0c-192413696,2130297251,65536,65536,1106247680,1446768110c65536,65536,0,0,0,0c1845493760,1819628133,1351630181,1446768131,605028352,1446768117c0,0,0,0,0,0c0,0,32571392,0,65536,31195136c1983643648,1634235194,2037671280,1763730800,1596079460,808464504c863264560,1663050296,1685221231,1702521203,825369149,741355574c808857906,1864376880,1953526586,942875197,1684086818,824327530c808466480,1634738210,574449780,1080241261,1076898866,875899952c809513008,942682412,1080242224,1077231664,825371700,741355574c808857906,825371696,1848651830,1042441574,1933211196,1802465908c1869226085,1953721961,1030057081,1953066274,790786661,980827198c1836216166,1935764597,980827198,1902452838,1981955438,589327457c1043276336,1715107388,1852925216,1970479677,540024941,807415872c1010708258,543570550,1030648165,1869770786,540090468,840970560c1010708258,543570550,1030648165,1836413730,1684633376,1075865716c573579312,1983659567,1696622138,574451313,1685025392,1075851552c573710387,1983659567,1696622138,574451313,1685025392,1768253472c544499815,573841459,792477231,1868970614,1819635058,1010725729c1634744950,1730177140,1768186226,1937010277,1701863784,574450543c1864376948,1852793658,1952671086,1701869940,1701978685,539128931c1954047348,1920495458,1031037797,808202274,909193772,841756720c808465969,1010708258,1634220662,1701602414,1983659635,1881172026c1953067887,1030647657,741359650,808988721,1043276336,980823868c1684955496,1047749996,980823868,1885431923,1887007845,2113945189c59834368,0,1846542336,1446940241,-936050688,-1989368742c980885924,2037666672,1998611820,1818326586,1867391549,1818324338c1010708258,1970158199,1047679085,1765439292,543979116,1635138167c807550316,1010708258,1970158199,543443309,1635138167,958545260c1010708258,1849325359,1917873525,980892734,1886418291,1936942450c1869903169,1752201544,544435813,1635138167,1713519980,1702063201c1010708258,1969306231,1884516212,1147495265,980885573,1030513014c1818322466,790783347,980892734,1667330163,543649385,1700936311c1701998438,573579837,1631221536,1919251558,573579837,2000436783c1917874746,980892734,1852786290,1998615412,1935762746,1769161076c1109540193,1097559919,1902736494,1295737205,1766662227,1869112174c980885538,574452579,1701669204,1699618931,1867653239,577659245c2000436783,1043294522,1765439292,792477231,1349663351,792477298c1349532279,2000436850,1010725434,1349663351,2000436850,1866887738c544437358,1634024055,1933669491,574447977,1802465090,1769238081c996242801,1293964109,1751346793,1043276399,1765439292,2000436783c1851878458,980885607,1030513014,762078498,790778439,1999584318c1917874746,980892734,1836589172,1886599788,1030054753,1701998626c1987208563,-834788763,549441188,858693070,791884848,842018866c-827604448,-830091371,-829567048,548916925,-1076984625,-819952177c-829829248,-810037573,548327044,-1177635890,-819940914,-830353536c-827076943,-810430788,-826683772,548196026,-1144080946,-2066763314c-1899002673,-1311851314,-1311865649,-826618336,549047985,-1144082994c-1244742706,-1999652402,-819939378,-830091389,-826290499,-826290500c-826290501,-826814797,-827470148,-829829187,-1177673539,-1177635634c-2066759730,-2066764082,-1110537777,-2066800596,-1076985393,-1076985649c-1076985649,-1211191346,-1211202609,-827011552,-810430791,-827535740c-810168642,549310089,-1076984625,-836729393,-829501542,-826683724c548523706,-1076977458,-1177633842,-1177647921,-1362183474,-836730161c-826683756,-826290502,-826290499,-827339076,545443761,-1311851826c-836716082,-826552660,-810168645,-2083577726,-1110538801,-2033208882c-1345407538,-836730161,-826683724,-830156879,-826356052,-809906507c-1144902014,1999584288,1010725946,1916434223,980892734,2000436850c1917874746,980892734,1852786290,1998615412,1935762746,1769161076c1109540193,1097559919,1902736494,1295737205,1766662227,1869112174c1010708258,795425399,1999584318,1917874746,980892734,-836223372c-829043034,959520922,-1848758478,758198831,808594744,774451760c980889404,792477300,1047673463,0,0,0c59834368,0,277872640,1446941196,-936050688,-1989368742c1349525924,2000436850,1951625274,543517817,1635138167,1310866796c1634562671,1043276396,1849325372,1917873525,980892734,1819700329c1983543072,574450785,1043276336,1849325372,1682533749,1983543072c574450785,1043276345,980889404,1349350766,2000436850,1886745402c1936028272,1953841523,1886996591,1936614760,1983543072,574450785c1936482662,1043276389,1631221564,1399813237,1701011824,1998603588c1818326586,1634083389,577074028,2000436783,1634759482,1735289187c1647998752,1919903333,807550309,980885538,1702127201,807550322c1010708258,1349663351,2000436850,1866887738,544437358,1634024055c1933669491,574447977,1802465090,1769238081,996242801,1293964109c1751346793,1998594671,1030972218,1835619362,1310749541,1377859429c1851878767,1010708258,795425399,980892734,1010708329,1916434223c1010725456,1882879791,1010725456,1047673463,1916434236,1010725456c1181891191,1937010287,1698330400,1098150753,1029794163,1869562402c1953382763,1635086697,542330171,1668180301,790785896,980892734c1010708329,1634482807,1998612334,1818326586,1818567229,575817517c792477231,1349663351,2000436850,2015392826,1933208685,1701011824c1919951421,1919251301,1042441590,-1076976434,782093856,859058227c808464943,-1413341134,-2049993266,-1915766578,-1211187762,-830157024c545640383,-1982889777,-1211188274,-1362197297,-827077088,548523705c-2117107505,-1278299698,-1311851314,-1177647921,-1395737906,-826946016c-810430789,-813379708,-826487154,-830156879,-1160896335,-1177636402c-827470304,-826552645,-809906507,548916872,-2049997873,-1076970034c-1076970290,-1076970546,-1211190322,-1378960178,-1982874162,-836715058c-827011399,-809513287,-810627452,-829829244,-819974979,-830353532c-830419009,-830419009,-827339073,-830222409,-1261559625,-1311852082c-1395751729,-1244741938,-1110537777,-830157024,545640383,-1898997042c-1177635634,-1311851826,-828322272,-826552641,-830156871,-826618183c545443758,-1177643826,-1076970802,-1076970034,-1345405746,-2100317746c-826618336,549047985,-1144083250,-1244742706,-819952945,-830091389c-810430787,-826945914,545443759,-1177635634,-2066763314,-1093751602c-1177635378,-1037139249,792469691,1047804535,980889404,2000436850c1010725434,1349663351,2000436850,1866887738,544437358,1634024055c1933669491,574447977,1802465090,1769238081,996242801,1293964109c1751346793,1043276399,1765439292,792477231,1349663351,2000436850c675181626,-1781618994,824220366,-835767751,825372561,841824301c691154992,1999584302,1010725946,1916434223,1999584318,-113348550c39976794,0,65536,38010880,1983643648,1634235194c2037671280,1763730800,1596079460,808464504,963927856,1663050292c1685221231,1702521203,825369149,741355574,808857906,1864376880c1953526586,876159549,1684086818,824327530,808466480,942682412c539111472,1752457584,812458557,1080833344,1815429171,1814836032c808857906,808528944,1815097400,841757504,808465969,1077100652c1076915254,926968886,942682412,1702375472,1983659554,1920234298c543517551,1852403562,1819898995,1830960485,1919251561,1010708258c1868970614,1819635058,1010725729,543570550,1030648165,1818326562c909193760,790769712,980827198,1902452838,1981955438,589327457c1043276337,1715107388,1852925216,1635131965,807608428,1010708258c543570550,1030648165,1836413730,1684633376,807430260,573718560c1983659567,1696622138,574451313,1685025392,1075851552,573710385c1983659567,1696622138,574451313,544044403,808988721,540024880c790770752,980827198,1902452838,1931623790,824208757,808466480c540295200,1043276336,1715107388,1852925216,1919951421,1075864687c843063348,942682400,790769712,980827198,1902452838,1931623790c1998613877,1752458345,1075851296,1043276343,980823868,1836216166c1935764597,980827198,1752457584,1634887456,1852139876,1634235252c1802462576,578036285,1664773920,1701736047,2037675107,574449008c1952671090,1702109218,1868723320,1667592824,1075985780,893398071c741883948,790771264,980827198,1684955496,1047749996,1748661820c1936683040,1869182057,841104750,808465969,573915180,1983659567c1881172026,1953067887,1030647657,741556258,1043276336,980823868c1684955496,1047749996,980823868,1885431923,1887007845,50347621c953,1047673463,55704190,0,77660160,1446941196c-936050688,-1989368742,8612,1524,12192,3048c16764,4572,19812,6096,24384,7620c28956,7620,33528,9144,44196,9144c48768,10668,57912,10668,62484,12192c67056,13716,71628,15240,77724,16764c82296,19812,86868,22860,92964,25908c99060,30480,103632,35052,108204,39624c111252,42672,114300,47244,117348,50292c118872,54864,120396,57912,121920,60960c123444,64008,124968,67056,126492,68580c128016,70104,129540,71628,131064,73152c135636,76200,141732,77724,146304,80772c150876,83820,156972,85344,161544,86868c166116,88392,170688,89916,175260,91440c178308,92964,181356,92964,185928,94488c187452,94488,190500,96012,193548,96012c196596,94488,199644,94488,201168,96012c202692,97536,201168,99060,198120,100584c196596,102108,185928,102108,182880,100584c178308,99060,173736,97536,169164,96012c163068,94488,158496,92964,152400,89916c147828,88392,143256,86868,138684,83820c134112,82296,129540,80772,126492,79248c123444,77724,120396,76200,115824,76200c111252,74676,106680,74676,102108,73152c91440,73152,86868,71628,82296,71628c77724,70104,73152,68580,68580,68580c65532,67056,60960,65532,56388,62484c50292,59436,45720,56388,41148,54864c38100,51816,33528,48768,30480,45720c27432,42672,24384,39624,21336,35052c18288,32004,15240,27432,12192,22860c9144,18288,6096,12192,3048,6096c1524,3048,0,1524,0,610c6096,3048,6096,0,29489329,0c1824587776,1446941399,-936050688,-1989368742,1349656996,2000436850c1866887738,544437358,1634024055,1933669491,574447977,1399679315c-449089931,-1109095506,1043276435,1765439292,2000436783,1851878458c980885607,1030513014,762078498,790778439,1999584318,1917874746c980892734,-1798422924,-1076971058,-1160857138,-2066761778,-1160857138c-2100318770,-810430944,-826552704,-813314113,-830156925,-812789835c-826945917,545443769,546537698,-1311860018,-1311865649,-1278311985c-2083541298,-1177635378,539787983,-2049989682,-2016431154,-1110537777c-1915767346,-1244757041,-2100315698,-828518880,-826487105,-809840967c549310094,-2117099314,-2083536946,-2133881137,-1110537777,-826618336c549047985,-2133875250,-2117093426,-2083539506,-1898989106,-819937842c-809513340,-1798430587,-1127303218,-2083536946,-1076973618,-836729393c-826290524,-827470148,-2132664143,-1529995117,-1076985393,-1076985649c-1076985649,-1211191346,-1211202609,-813379808,549310089,-1177635634c-2066763314,-1093751602,-1982876210,-819937842,-809513340,-2133909371c783601198,942748448,960049455,-836231118,830787217,539570486c-1311851826,-836716082,-826290501,-830419015,545443757,-2049998385c-1127302962,-2083541042,-1177635378,792494799,1047804535,-122486941c-123863242,-123863242,30539575,0,-126877696,2130298941c2044723200,2130300683,2044723200,2130300683,-118489088,2130300681c0,3,134414336,8208,262144,0c1109524480,543911791,1769238081,576812401,1631221536,1768514419c1631789629,1919052140,1631796073,1919052140,1998594665,1849780282c574450035,1768710467,996766306,1768710467,577335906,2000436783c1043292730,1933211452,980885626,1030513014,573714978,2000436783c1132098362,980885619,1030513014,573714978,792477231,1349663351c2000436850,-817990598,-810430845,-827535743,-830156867,-1077010255c-2066774065,-819949873,-826683769,-826683717,-810234196,549310089c-1244757809,-2066760242,-1160859186,-2083536946,-1982877746,-819937842c-810430845,-827535743,-830156867,-1244782415,-2117106225,-836727089c-827208006,-2066800455,-1177648689,-1110528818,-1311865649,-810234336c549441165,-1244742706,-2066775857,-1110536497,942942240,808727854c-500026580,740928642,-813183200,-830353527,545443759,-835803442c-1848758624,-836752338,-1244782418,-1362182450,-2066760242,-819940914c-826683769,-826683717,-810234196,549310089,-1160858162,-2066763314c-1110537009,-826946016,-826945859,-827404611,-830156867,-1244782415c-2117106225,673222351,825110582,808202297,-1400708560,-1127342039c-836717106,-828322138,1999584401,540963898,2211790,0c-34537472,1446769045,0,0,0,0c3211264,0,209190912,2130300570,65536,1446707200c0,0,1916862464,577528169,3161647,0c54591488,0,-364838912,1446941197,-936050688,-1989368742c8612,0,0,0,0,0c0,0,0,0,0,0c0,0,0,0,0,0c0,0,0,0,0,0c0,0,0,0,0,0c0,0,0,0,0,0c0,0,0,0,0,0c0,0,0,0,0,0c0,0,0,0,0,0c0,0,0,0,0,0c0,0,0,0,0,0c0,0,0,0,0,0c0,0,0,0,0,0c0,0,0,0,0,0c0,0,0,0,0,0c0,0,0,0,0,0c0,0,0,0,0,0c0,0,0,0,0,0c0,0,0,0,0,0c0,0,0,0,0,0c0,0,0,0,0,0c0,0,0,0,0,0c0,0,0,0,0,0c0,0,0,0,0,0c0,0,0,0,0,0c0,0,0,0,0,0c0,0,0,0,0,0c0,0,0,0,0,0c0,0,0,0,0,0c0,0,0,0,0,0c0,0,0,0,0,0c0,0,0,0,0,0c0,0,0,0,-1541406720,1446769120c-1542455296,1446769120,1916403712,62,55640064,0c-1199505408,1446941226,-936050688,-1989368742,74148,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99876864,0c39976960,0,65536,0,65536,0c29425664,0,-1999503360,1446941198,-936050688,-1989368742c-2066800220,-2100315698,-827208160,-827535683,-826618189,545443765c-1982888753,-819937842,-830419067,-830353481,-830222411,-829501511c-1848762179,-1076985649,-1244742962,-2066760242,-1982889521,-1378960178c-1211187762,-836730161,-826683756,-827339073,-810037574,-810037629c-1748098942,-1244757809,-2117095474,-2049982514,-1820270048,-812331488c780455813,-828584416,-826618191,-827011403,-826421569,-810430801c-836752254,-826683725,-2066800463,-836714546,-830156883,545443775c825372722,538979374,-1311865649,-809513440,-826290560,548523695c-1311852338,-827011552,-810430791,-826945916,-809513288,549310093c-810430944,546099072,-1177647921,-819952945,-809906560,-813379709c-830222450,-809906507,-2066800510,-2049982514,-830157024,-809840975c-826683772,-809513286,-819978099,-830353536,-812920897,-826290560c-826290501,-809906509,-826487165,546164671,-1211202353,-836730161c-830419055,-826618177,-809644363,-813576316,-826487159,-826421587l545443767,-1177643826l-1345404978,-1211188530l-1211202609,-836730161l-830419049,-810561867l-809513343,-2132664187l-1798430573,-2066774577l-1160857138,-2100318514l-828584416,-826618191l-827011403,-826421569l-810430801,5972098l980889404,-1220657548l8487631,0l-192413696,2130297251l65536,65536l1019215872,1446768110l65536,65536l0,0l0,0l-1828716544,980885538l1351644003,1446768131l605028352,1446768117l0,0l0,0l0,0l0,0l-223346688,1446769073l8388608,0l38862848,0l65536,37486592l1983643648,1634235194l2037671280,1763730800l1596079460,808464504l829710128,539111990l1919905635,2053731172l841104741,808465969l909193772,539111472l1886599791,824327540l539111990,1030382689l959590690,539111478l1752457584,745349693l909193836,1697394736l826290285,1077166179l926953521,741552448l808857906,1697726512l1983659554,1920234298l543517551,1852403562l1819898995,1830960485l1919251561,1010708258l1868970614,1819635058l1010725729,543570550l1030648165,1818326562l573580064,1983659567l1696622138,574451313l544044403,809508912l790769696,980827198l1902452838,1931623790l807431541,942682400l807415856,1010708258l543570550,1030648165l1869770786,540156004l857748032,1010708258l543570550,1030648165l1836413730,1075851296l573579315,1983659567l1696622138,574451313l544044403,825368624l540028982,1043276336l1715107388,1852925216l1919951421,824206447l540360736,1043276339l1715107388,1852925216l1970479677,876617837l540426272,1043276336l1715107388,1852925216l1970479677,540024941l808857906,826286128l1010708258,543570550l1030648165,1869770786l540156004,857749568l1010708258,543570550l1030648165,1836413730l540098592,807418176l1010708258,543570550l1030648165,1836413730l1075851296,826286129l1010708258,543570550l1030648165,1869770786l540090468,540094784l1043276339,1715107388l1852925216,1970479677l826286189,826286128l573579314,792477231l1868970614,1819635058l1010725729,1634220662l1701602414,1983659635l1881172026,1953067887l1030647657,1076637730l1043276337,980823868l1684955496,1047749996l980823868,1885431923l1887007845,973094501l40975986,0l65536,39387136l1983643648,1634235194l2037671280,1763730800l1596079460,808464504l829710128,539112758l1919905635,2053731172l841104741,808465969l909193772,539111472l1886599791,824327540l539112758,1030382689l942682402,539111472l1752457584,745349693l1077231715,943730993l741617984,808857906l1835346992,909193772l845951024,808465969l909193772,577056816l980827198,1869771891l1780508011,1936615791l1701607796,1768759869l577922420,1983659567l1919903290,1634497901l1983659635,1696622138l574451313,543973750l790769699,980827198l1902452838,1931623790l807431541,540033056l1043276336,1715107388l1852925216,1970479677l826286189,540033056l1043276336,1715107388l1852925216,1970479677l540024941,808988721l573579312,1983659567l1696622138,574451313l1685025392,1075851808l573775923,1983659567l1696622138,574451313l544044403,876617776l790769696,980827198l1902452838,1931623790l807431541,909193760l807415856,1010708258l543570550,1030648165l1869770786,540090468l857749056,1010708258l543570550,1030648165l1836413730,540360736l807417664,1010708258l543570550,1030648165l1836413730,1075851296l573579314,1983659567l1696622138,574451313l1685025392,1075851808l573775929,1983659567l1696622138,574451313l544044403,826286128l573579312,1983659567l1696622138,574451313l544044403,540024880l1043276336,1715107388l1852925216,1919951421l824206447,842088480l790770464,980827198l1902452838,1931623790l1075866997,1075851569l807416625,1010708258l1715107375,1970106991l1047748972,1748661820l1818521185,1010725733l543701622,1769172848l1852795252,808526397l741355576,790769984l1982807102,1851877434l1936026724,1982807102l1634235194,2037671280l4089200,-46238662l2225870,0l209190912,2130300570l65536,0l0,0l2162688,0l680591360,1446769045l0,0l2097152,0l2162688,0l209190912,2130300570l65536,0l0,0l2162688,0l1092681728,1446769045l0,0l0,0l3211264,0l209190912,2130300570l65536,1446707200l0,0l1949958144,1446768958l3145728,0l2162688,0l739311616,1446769045l0,0l2097152,0l2162688,0l697368576,1446769045l0,0l0,0l2162688,0l209190912,2130300570l65536,0l0,0l2162688,0l-2029977600,1446769045l0,0l0,0l2162688,0l697368576,1446769045l0,0l2097152,0l2162688,0l209190912,2130300570l65536,0l0,0l2162688,0l-1876885504,1446769043l0,0l2097152,0l2162688,0l65536,327680l2000420864,4091962l0,0l1696661504,0l65536,50331657l12938,19267589l0,5l7143947,390524l34340864,182711641l4,65798l9,762l0,0l262178,19726336l17694720,52756480l-93585275,-93585405l-97386493,-100990980l-104661006,-108265499l-111738921,-115212347l-118620239,-121897061l-125108349,-128188567l-131203252,-134152403l-136970483,-139657494l-142278970,-144769377l-147128713,-149422514l-151519710,-153551370l-155386425,-157090409l-158663322,-160105164l-161350400,-162464565l-163447659,-164234146l-164889562,-165282834l-165610572,-165676167l-165676226,-165545154l-165283073,-164758847l-164038013,-163120569l-162072052,-160826927l-159385192,-157746847l-155977430,-154011403l-151979838,-149686128l-147326880,-144771022l-142149627,-139331621l-136448078,-133367925l-130222233,-126945467l-123603163,-120129785l-116590868,-112920876l-109185346,-105384278l-101452134,-97519988l-93522303,-89393543l-85264779,-85264781l-81136013,-77072779l-73009543,-69077375l-65210740,-61344102l-57608534,-54004034l-50399532,-46926100l-43583737,-40306907l-37161147,-34146457l-31197301,-28444750l-25757733,-23201787l-20842446,-18614176l-16516976,-14550846l-12781323,-11208406l-9766559,-8455784l-7407151,-6489588l-5768633,-5244285l-4982079,-4850945l-4850882,-4916418l-5244039,-5637196l-6292498,-7078874l-8061858,-9175915l-10421045,-11862784l-13435596,-15139482l-16974441,-19006009l-21103114,-23396830l-25756082,-28246409l-30867809,-33554746l-36372758,-39321843l-42336467,-45482164l-48693399,-51970173l-55312485,-58785871l-62324795,-65929257l-69599259,-73269262l-77070340,589827l49938432,0l0,2228224l4,65837l4,496l7,764l0,262144l19726336,589824l49938432,5l-65536,2228479l4,131373l4,65798l204,6554404l-118491171,-25233443l-25231903,-118489631l-119996960,-121307682l-122487334,-123535916l-124518963,-125305404l-126026310,-126681681l-127205982,-127599212l-127926906,-128189067l-128385692,-128582318l-128647873,-128647893l-128647921,-128713485l-128779049,-128910150l-129041250,-129172351l-129303450,-129434549l-129631182,-129762279l-129958909,-130090002l-130286629,-130417718l-130548804,-130614351l-130745434,-130876518l-131073139,-131335296l-131597453,-131990683l-132318377,-132777142l-133235908,-133760209l-134350045,-134939882l-135595253,-136316160l-137102601,-137889042l-137102619,-136316197l-135595312,-134939964l-134350153,-133760343l-133236069,-132777331l-132318593,-131990928l-131597726,-131335596l-131073465,-130876870l-130745811,-130614750l-130549225,-130418167l-130287112,-130090522l-129959471,-129762886l-129631838,-129435256l-129304210,-129173166l-129042122,-128911079l-128780035,-128714528l-128649020,-128649048l-128649068,-128583552l-128386963,-128190373l-127928247,-127600584l-127207383,-126683110l-126027763,-125306879l-124520458,-123537426l-122488858,-121309215l-119998498,-118491171l4,65837l7,764l16777215,262144l19726336,589827l49938432,0l0,2228224l4,262445l216,6947621l-118491171,-25233443l-25231903,-118489631l-118489631,-119996960l-121307682,-122487334l-123535916,-124518963l-125305404,-126026310l-126681681,-127205982l-127599212,-127926906l-128189067,-128385692l-128582318,-128647873l-128647893,-128647893l-128647921,-128713485l-128779049,-128910150l-129041250,-129172351l-129303450,-129434549l-129631182,-129762279l-129958909,-130090002l-130286629,-130417718l-130548804,-130614351l-130614351,-130745434l-130876518,-131073139l-131335296,-131597453l-131990683,-132318377l-132777142,-133235908l-133760209,-134350045l-134939882,-135595253l-136316160,-137102601l-137889042,-137889042l-137102619,-136316197l-135595312,-134939964l-134350153,-133760343l-133236069,-132777331l-132318593,-131990928l-131597726,-131335596l-131073465,-130876870l-130745811,-130614750l-130614750,-130549225l-130418167,-130287112l-130090522,-129959471l-129762886,-129631838l-129435256,-129304210l-129173166,-129042122l-128911079,-128780035l-128714528,-128649020l-128649048,-128649048l-128649068,-128583552l-128386963,-128190373l-127928247,-127600584l-127207383,-126683110l-126027763,-125306879l-124520458,-123537426l-122488858,-121309215l-119998498,-118491171l4,65837l4,262640l4,196909l4,131373l4,65798l204,6554404l-116590606,-25233422l-25231903,-116589087l-118096416,-119407138l-120586790,-121635372l-122618419,-123404860l-124125766,-124781137l-125305438,-125698668l-126026362,-126288523l-126485148,-126681774l-126747329,-126747349l-126747377,-126812941l-126878505,-127009606l-127140706,-127271807l-127402906,-127534005l-127730638,-127861735l-128058365,-128189458l-128386085,-128517174l-128648260,-128713807l-128844890,-128975974l-129172595,-129434752l-129696909,-130090139l-130417833,-130876598l-131335364,-131859665l-132449501,-133039338l-133694709,-134415616l-135202057,-135988498l-135202075,-134415653l-133694768,-133039420l-132449609,-131859799l-131335525,-130876787l-130418049,-130090384l-129697182,-129435052l-129172921,-128976326l-128845267,-128714206l-128648681,-128517623l-128386568,-128189978l-128058927,-127862342l-127731294,-127534712l-127403666,-127272622l-127141578,-127010535l-126879491,-126813984l-126748476,-126748504l-126748524,-126683007l-126486417,-126289826l-126027698,-125700033l-125306831,-124782555l-124127207,-123406321l-122619898,-121636865l-120588294,-119408651l-118097933,-116590606l4,65837l4,196909l4,131334l4,301l4,131373l22,590628l-24971278,-25233426l-116590610,-116590602l-24971278,-24971282l-25233426,4m196909,4l65837,4l301,4xl131373,22l590628,-25231899xl-24969759,-24971278l-25495566,-25494047l-127009473,-126943918l-126747291,-126550666l-126288505,-125960811l-125567580,-124977743l-124322371,-123601465l-122749488,-121766440l-120652322,-119472670l-118096412,-116589083l-116589091,-118096420" fillcolor="#999999" stroked="f" o:allowincell="f" style="position:absolute;left:4437;top:1431;width:119;height:188;mso-wrap-style:none;v-text-anchor:middle">
                  <v:fill o:detectmouseclick="t" type="solid" color2="#666666"/>
                  <v:stroke color="#3465a4" joinstyle="round" endcap="flat"/>
                  <w10:wrap type="square"/>
                </v:rect>
                <v:rect id="shape_0" ID="Shape 39" coordsize="76200,120397" path="c76200,0,76200,0,74676,1524c73152,3048,71628,4572,70104,7620c70104,7620,68580,12192,67056,16764c65532,19812,65532,27432,64008,32004c64008,48768,62484,51816,60960,56388c59436,60960,57912,65532,56388,70104c53340,74676,53340,74676,48768,80772c44196,85344,39624,91440,36576,94488c32004,99060,27432,102109,24384,105156c21336,106680,16764,109728,13716,111252c10668,112776,9144,114300,6096,115824c4572,118872,3048,118872,1524,120397c1524,114300,0,109728,0,80772c1524,76200,1524,71628,3048,67056c3048,62484,4572,59436,6096,54864c7620,51816,7620,51816,10668,48768c12192,44197,15240,41148,18288,38100c19812,33528,22860,30480,25908,27432c28956,24384,32004,22860,35052,19812c38100,16764,41148,15240,44196,12192c48768,10668,51816,7620,56388,6097c56388,6097,59436,4572,64008,3048c67056,1524,70104,1524,71628,0c76200,0,37814272,0,504561664,353215c-936050688,-1989368742,74148,0,74676,1524c73152,3048,71628,4572,70104,7620c70104,7620,68580,12192,67056,16764c65532,19812,65532,27432,64008,32004c64008,48768,62484,51816,60960,56388c59436,60960,57912,65532,56388,70104c53340,74676,53340,74676,48768,80772c44196,85344,39624,91440,36576,94488c32004,99060,27432,102109,24384,105156c21336,106680,16764,109728,13716,111252c10668,112776,9144,114300,6096,115824c4572,118872,3048,118872,1524,120397c1524,114300,0,109728,0,80772c1524,76200,1524,71628,3048,67056c3048,62484,4572,59436,6096,54864c7620,51816,7620,51816,10668,48768c12192,44197,15240,41148,18288,38100c19812,33528,22860,30480,25908,27432c28956,24384,32004,22860,35052,19812c38100,16764,41148,15240,44196,12192c48768,10668,51816,7620,56388,6097c56388,6097,59436,4572,64008,3048c67056,1524,70104,1524,71628,0c76200,0,37814272,0,4587520,524358c65536,0,65536,0,65536,0c65536,0,65536,0,65536,0c65536,0,65536,0,65536,0c65536,0,65536,0,65536,0c65536,0,65536,0,65536,0c65536,0,65536,0,65536,0c65536,0,65536,0,65536,0c65536,0,65536,0,65536,0c65536,0,65536,0,65536,0c65536,0,65536,0,65536,0c65536,0,65536,0,65536,0c65536,0,65536,0,65536,0c65536,0,-1398865920,0,998440960,0c65536,0,65536,0,65536,0c65536,0,65536,0,65536,0c65536,0,65536,0,65536,0c65536,0,65536,0,65536,0c65536,0,65536,0,65536,0c65536,0,65536,0,65536,0c65536,0,65536,0,65536,0c65536,0,65536,0,65536,0c65536,0,65536,0,65536,0c65536,0,65536,0,65536,0c65536,0,37814272,0,4587520,524358c76200,0,76200,0,74676,1524c73152,3048,71628,4572,70104,7620c70104,7620,68580,12192,67056,16764c65532,19812,65532,27432,64008,32004c64008,48768,62484,51816,60960,56388c59436,60960,57912,65532,56388,70104c53340,74676,53340,74676,48768,80772c44196,85344,39624,91440,36576,94488c32004,99060,27432,102109,24384,105156c21336,106680,16764,109728,13716,111252c10668,112776,9144,114300,6096,115824c4572,118872,3048,118872,1524,120397c1524,114300,0,109728,0,80772c1524,76200,1524,71628,3048,67056c3048,62484,4572,59436,6096,54864c7620,51816,7620,51816,10668,48768c12192,44197,15240,41148,18288,38100c19812,33528,22860,30480,25908,27432c28956,24384,32004,22860,35052,19812c38100,16764,41148,15240,44196,12192c48768,10668,51816,7620,56388,6097c56388,6097,59436,4572,64008,3048c67056,1524,70104,1524,71628,0c76200,0,37814272,0,4587520,524358c76200,0,76200,0,74676,1524c73152,3048,71628,4572,70104,7620c70104,7620,68580,12192,67056,16764c65532,19812,65532,27432,64008,32004c64008,48768,62484,51816,60960,56388c59436,60960,57912,65532,56388,70104c53340,74676,53340,74676,48768,80772c44196,85344,39624,91440,36576,94488c32004,99060,27432,102109,24384,105156c21336,106680,16764,109728,13716,111252c10668,112776,9144,114300,6096,115824c4572,118872,3048,118872,1524,120397c1524,114300,0,109728,0,80772c1524,76200,1524,71628,3048,67056c3048,62484,4572,59436,6096,54864c7620,51816,7620,51816,10668,48768c12192,44197,15240,41148,18288,38100c19812,33528,22860,30480,25908,27432c28956,24384,32004,22860,35052,19812c38100,16764,41148,15240,44196,12192c48768,10668,51816,7620,56388,6097c56388,6097,59436,4572,64008,3048c67056,1524,70104,1524,71628,0c76200,0,371274035,0,2066743296,1446769121c482344960,2130301119,0,0,0,0c842334208,859267892,741487921,942944307,909195052,875313202c741488437,808529975,909585460,929247282,875573552,842413868c943074352,741357621,959525425,926297138,741750064,909588017c892756788,741487413,825768241,892742706,741487413,859060018c875965490,741879856,808464947,875979572,741879856,909588532c842411064,741619764,825766197,808856630,741357113,942880309c959800120,741749556,909717558,926231600,741486905,859125046c909454386,741881907,808529975,859136820,741356595,926299191c859122742,741356595,926299191,942943286,741881399,926363704c875848498,741751089,875771192,959654964,741618230,875835705c909323312,741750581,942945337,842228536,741617712,909130041c926034992,741487412,825372721,841759024,876098356,892350764c1664496945,858992946,808528950,808990262,926298412,824980534c842479920,858860600,741749047,842084657,828584501,943076912c842084652,741750583,875835705,875639084,741355571,909717558c892416300,1664365112,842478900,942747948,741488440,942944307c942747948,741488440,875705649,808595756,1664563507,875705649c875639084,741355571,808528944,942815033,942420012,842479408c842346851,909585460,741355570,875705649,909195052,858535986c741880880,892352310,808674102,908867636,876098610,926233644c959786034,741749556,909717558,942945580,929248310,741356086c825766197,909585462,892088370,909195313,909127980,875313206c943077176,825373027,875311673,926495028,842346796,875311156c942944561,842543404,858535992,808464696,943272291,858534449c942814515,942813740,858533942,808989744,959787564,841758768c842216503,959984227,841758261,876098356,808596268,841757744c808859698,808792876,824980021,842086457,825766755,824979504c875968310,825308204,824981556,808727093,825504812,824981049c842608946,926430307,824981558,943076912,942748972,925644337c741356086,942880309,808856632,895694649,943207222,959460908c959786039,741749556,842478900,808728108,858535984,1664627760c892352310,892415030,925643826,875573552,842346796,825699380c741880374,909599536,741355570,926100528,842281272,808202807c875574572,909194805,858534966,825373493,959275829,892352051c943207984,959524140,909326648,842282808,825505580,808204340c909391660,824981047,1664365109,892416823,808660018,925644852c942814769,926233644,808922162,741617713,808597047,825243491c925643824,741356086,943011894,842083376,741488945,892352310c909192246,1664366135,859125046,959523890,741486904,859125046c926034994,741487412,808465462,842214456,1664364592,808465462c942943288,741881399,942944822,825568308,741749048,909717558c909454384,1664628787,859060533,808856630,741357113,825833269c892742706,741487413,942880309,808922168,1664364593,875770677c876031024,741750582,875770677,876031024,741750582,909588532c808987704,1664235319,959525940,892873782,741618739,842414387c825830452,741356596,926234163,876162102,1664628788,808464947c960048180,741357104,859060018,808528946,959459634,859058732c824980536,892417328,825385782,741749555,909520945,824979512c875968310,959459628,741880375,825701169,825306166,842347057c909128035,824981558,926364209,825830454,824980532,808662065c808856624,824981049,842544433,892625716,824980023,926431281c808660018,824981556,926431281,892415026,824980530,959655986c892429111,824980530,808662065,741354544,926494769,808204338c925906988,828584503,741618229,808597047,892415024,925643826c942814769,875574060,926297144,1664496944,942944307,875705900c875312184,741488437,859060533,808856630,892089913,875968564c842413923,825568304,741749048,808597047,942748972,824981041c943076912,926430252,828586038,842608946,825504812,824981305c808727093,825308204,824981556,943206968,825766700,828583984c842086457,892547884,841758770,808859698,875574060,841756728c942684469,876032556,845361715,909457720,859058732,858534968c875573298,942813740,858533942,842346549,943272236,862138929c808464696,926298412,875312182,942944561,842346796,875311156c909717812,825372972,878916153,943077176,909127980,892090422c909195313,842413868,909454384,741881907,926494774,859190627c908867640,741816624,859060533,892611638,908866103,942682164c875574060,926311224,741750064,875705649,825243436,824980528c741618229,842412343,1664101432,808597047,741354544,825767731c842478132,875311148,892811317,892088370,892548146,892756792c741749557,892742704,741749557,892742704,741749557,892756784c741749557,892742704,741749557,892742704,741749557,892756784c741749557,892742704,741749557,892742704,741749557,892756784c741749557,892742704,741749557,892742704,741749557,892756784c741749557,892742704,741749557,892742704,741749557,892756784c741749557,892742704,741749557,892742704,741749557,892756784c741749557,892742704,741749557,892742704,741749557,892756784c741749557,892742704,741749557,892742704,741749557,65584c0,0,124780544,0,246415360,0c0,244187136,929234944,808464950,925642796,808464950c925642796,909588020,842346796,859267892,741487921,942944307c909195052,875313202,741488437,808529975,909585460,929247282c875573552,842413868,943074352,741357621,959525425,926297138c741750064,909588017,892756788,741487413,825768241,892742706c741487413,859060018,875965490,741879856,808464947,875979572c741879856,909588532,842411064,741619764,825766197,808856630c741357113,942880309,959800120,741749556,909717558,926231600c741486905,859125046,909454386,741881907,808529975,859136820c741356595,926299191,859122742,741356595,926299191,942943286c741881399,926363704,875848498,741751089,875771192,959654964c741618230,875835705,909323312,741750581,942945337,842228536c741617712,909130041,926034992,741487412,825372721,841759024c876098356,892350764,1664496945,858992946,808528950,808990262c926298412,824980534,842479920,858860600,741749047,842084657c828584501,943076912,842084652,741750583,875835705,875639084c741355571,909717558,892416300,1664365112,842478900,942747948c741488440,942944307,942747948,741488440,875705649,808595756c1664563507,875705649,875639084,741355571,808528944,942815033c942420012,842479408,842346851,909585460,741355570,875705649c909195052,858535986,741880880,892352310,808674102,908867636c876098610,926233644,959786034,741749556,909717558,942945580c929248310,741356086,825766197,909585462,892088370,909195313c909127980,875313206,943077176,825373027,875311673,926495028c842346796,875311156,942944561,842543404,858535992,808464696c943272291,858534449,942814515,942813740,858533942,808989744c959787564,841758768,842216503,959984227,841758261,876098356c808596268,841757744,808859698,808792876,824980021,842086457c825766755,824979504,875968310,825308204,824981556,808727093c825504812,824981049,842608946,926430307,824981558,943076912c942748972,925644337,741356086,942880309,808856632,895694649c943207222,959460908,959786039,741749556,842478900,808728108c858535984,1664627760,892352310,892415030,925643826,875573552c842346796,825699380,741880374,909599536,741355570,926100528c842281272,808202807,875574572,909194805,858534966,825373493c959275829,892352051,943207984,959524140,909326648,842282808c825505580,808204340,909391660,824981047,1664365109,892416823c808660018,925644852,942814769,926233644,808922162,741617713c808597047,825243491,925643824,741356086,943011894,842083376c741488945,892352310,909192246,1664366135,859125046,959523890c741486904,859125046,926034994,741487412,808465462,842214456c1664364592,808465462,942943288,741881399,942944822,825568308c741749048,909717558,909454384,1664628787,859060533,808856630c741357113,825833269,892742706,741487413,942880309,808922168c1664364593,875770677,876031024,741750582,875770677,876031024c741750582,909588532,808987704,1664235319,959525940,892873782c741618739,842414387,825830452,741356596,926234163,876162102c1664628788,808464947,960048180,741357104,859060018,808528946c959459634,859058732,824980536,892417328,825385782,741749555c909520945,824979512,875968310,959459628,741880375,825701169c825306166,842347057,909128035,824981558,926364209,825830454c824980532,808662065,808856624,824981049,842544433,892625716c824980023,926431281,808660018,824981556,926431281,892415026c824980530,959655986,892429111,824980530,808662065,741354544c926494769,808204338,925906988,828584503,741618229,808597047c892415024,925643826,942814769,875574060,926297144,1664496944c942944307,875705900,875312184,741488437,859060533,808856630c892089913,875968564,842413923,825568304,741749048,808597047c942748972,824981041,943076912,926430252,828586038,842608946c825504812,824981305,808727093,825308204,824981556,943206968c825766700,828583984,842086457,892547884,841758770,808859698c875574060,841756728,942684469,876032556,845361715,909457720c859058732,858534968,875573298,942813740,858533942,842346549c943272236,862138929,808464696,926298412,875312182,942944561c842346796,875311156,909717812,825372972,878916153,943077176c909127980,892090422,909195313,842413868,909454384,741881907c926494774,859190627,908867640,741816624,859060533,892611638c908866103,942682164,875574060,926311224,741750064,875705649c825243436,824980528,741618229,842412343,1664101432,808597047c741354544,825767731,842478132,875311148,892811317,892088370c892548146,892756792,741749557,892742704,741749557,892742704c741749557,892756784,741749557,892742704,741749557,892742704c741749557,892756784,741749557,892742704,741749557,892742704c741749557,892756784,741749557,892742704,741749557,892742704c741749557,892756784,741749557,892742704,741749557,892742704c741749557,892756784,741749557,892742704,741749557,892742704c741749557,892756784,741749557,892742704,741749557,892742704c741749557,892756784,741749557,892742704,741749557,892742704c741749557,892756784,741749557,892742704,741749557,892742704c741749557,892756784,741749557,892742704,741749557,892742704c741749557,892756784,741749557,892742704,741749557,892742704c741749557,892756784,741749557,892742704,741749557,892742704c741749557,892756784,741749557,825044016,943208755,842609974c741354544,876099897,909717556,1664101424,859125046,741354550c859125046,741354550,859125046,1664101430,859125046,741354550c859125046,741354550,859125046,1664101430,859125046,741354550c859125046,741354550,859125046,1664101430,859125046,741354550c859125046,741354550,859125046,1664101430,859125046,741354550c859125046,741354550,859125046,1664101430,859125046,741354550c859125046,741354550,859125046,1664101430,859125046,741354550c859125046,741354550,859125046,1664101430,859125046,741354550c859125046,741354550,859125046,1664101430,859125046,741354550c859125046,741354550,859125046,1664101430,859125046,741354550c859125046,741354550,859125046,1664101430,859125046,741354550c825767731,842478132,875311148,892811317,892088370,892548146c909599544,741355570,909585456,741355570,876031024,741750582c875705649,825440099,858534453,741880880,842412343,892611640c925643319,875573552,842413868,808936240,741617713,808597047c892876332,824979512,842608946,808924716,824981045,875968310c892679779,824980019,842086457,892679724,841757235,842216503c808728108,858535984,875573298,808728163,875313200,943077176c875705900,892089400,909195313,959460908,892088374,943207222c876164451,908867123,808859952,959919404,908866097,842216757c859190572,925644856,875573552,858994019,925642804,909588020c858993964,925642804,909588020,926430252,942422070,842479408c825504867,942421561,875836213,909718316,959198258,808727601c892744492,959198775,943207476,808596323,959198256,808857657c876032556,824980019,808530480,875703353,741619763,825569329c845362741,909325105,909127980,741357622,909588017,808528948c942815033,926101804,824981041,892481841,808543026,741881398c926036273,959198775,741618737,859058481,908865584,741751088c943010097,878916658,741488437,943206705,858534455,741880880c943206705,824980023,741618229,858796593,828585785,741618229c859058481,808202288,959459628,741880375,808987696,1664235319c875705649,842413868,824979504,741618229,842412343,808660024c908867636,909455415,875574115,842411064,741619764,842478900c876164396,908867123,741751088,909653045,909599540,892088370c909195313,842413868,825568304,741749048,909520945,942943288c1664628279,959525425,875834418,741816625,875705649,825502768c741880881,942815281,942877752,1664102449,825768241,858991666c741880373,909652530,808660016,741357620,809055538,926035000c1664234292,892942386,875703350,741619763,808464947,842148916c741357112,892351795,959523890,1664233784,808532019,909192240c741619255,875639092,892415032,741356594,959525940,842083382c1664235825,909588532,808528952,741881398,825766197,909585462c892088370,943207222,959460908,909468471,741881907,926494774c876164396,875312691,741488437,808465462,808660024,912472116c909455415,842346796,808922164,741617713,875705649,909195052c808204338,842413923,808202288,943141676,926037041,741354546c926430516,741356085,859058741,929249333,808464950,925642796c808464950,925642796,909588020,842346796,859267892,741487921c942944307,909195052,875313202,741488437,808529975,909585460c929247282,875573552,842413868,943074352,741357621,959525425c926297138,741750064,909588017,892756788,741487413,825768241c892742706,741487413,859060018,875965490,741879856,808464947c875979572,741879856,909588532,842411064,741619764,825766197c808856630,741357113,942880309,959800120,741749556,909717558c926231600,741486905,859125046,909454386,741881907,808529975c859136820,741356595,926299191,859122742,741356595,926299191c942943286,741881399,926363704,875848498,741751089,875771192c959654964,741618230,875835705,909323312,741750581,942945337c842228536,741617712,909130041,926034992,741487412,825372721c841759024,876098356,892350764,1664496945,858992946,808528950c808990262,926298412,824980534,842479920,858860600,741749047c842084657,828584501,943076912,842084652,741750583,875835705c875639084,741355571,909717558,892416300,1664365112,842478900c942747948,741488440,942944307,942747948,741488440,875705649c808595756,1664563507,875705649,875639084,741355571,808528944c942815033,942420012,842479408,842346851,909585460,741355570c875705649,909195052,858535986,741880880,892352310,808674102c908867636,876098610,926233644,959786034,741749556,909717558c942945580,929248310,741356086,825766197,909585462,892088370c909195313,909127980,875313206,943077176,825373027,875311673c926495028,842346796,875311156,942944561,842543404,858535992c808464696,943272291,858534449,942814515,942813740,858533942c808989744,959787564,841758768,842216503,959527168,842086704c371208748,0,490733568,0,0,484835328c929234944,808464950,925642796,808464950,925642796,909588020c842346796,859267892,741487921,942944307,909195052,875313202c741488437,808529975,909585460,929247282,875573552,842413868c943074352,741357621,959525425,926297138,741750064,909588017c892756788,741487413,825768241,892742706,741487413,859060018c875965490,741879856,808464947,875979572,741879856,909588532c842411064,741619764,825766197,808856630,741357113,942880309c959800120,741749556,909717558,926231600,741486905,859125046c909454386,741881907,808529975,859136820,741356595,926299191c859122742,741356595,926299191,942943286,741881399,926363704c875848498,741751089,875771192,959654964,741618230,875835705c909323312,741750581,942945337,842228536,741617712,909130041c926034992,741487412,825372721,841759024,876098356,892350764c1664496945,858992946,808528950,808990262,926298412,824980534c842479920,858860600,741749047,842084657,828584501,943076912c842084652,741750583,875835705,875639084,741355571,909717558c892416300,1664365112,842478900,942747948,741488440,942944307c942747948,741488440,875705649,808595756,1664563507,875705649c875639084,741355571,808528944,942815033,942420012,842479408c842346851,909585460,741355570,875705649,909195052,858535986c741880880,892352310,808674102,908867636,876098610,926233644c959786034,741749556,909717558,942945580,929248310,741356086c825766197,909585462,892088370,909195313,909127980,875313206c943077176,825373027,875311673,926495028,842346796,875311156c942944561,842543404,858535992,808464696,943272291,858534449c942814515,942813740,858533942,808989744,959787564,841758768c842216503,959984227,841758261,876098356,808596268,841757744c808859698,808792876,824980021,842086457,825766755,824979504c875968310,825308204,824981556,808727093,825504812,824981049c842608946,926430307,824981558,943076912,942748972,925644337c741356086,942880309,808856632,895694649,943207222,959460908c959786039,741749556,842478900,808728108,858535984,1664627760c892352310,892415030,925643826,875573552,842346796,825699380c741880374,909599536,741355570,926100528,842281272,808202807c875574572,909194805,858534966,825373493,959275829,892352051c943207984,959524140,909326648,842282808,825505580,808204340c909391660,824981047,1664365109,892416823,808660018,925644852c942814769,926233644,808922162,741617713,808597047,825243491c925643824,741356086,943011894,842083376,741488945,892352310c909192246,1664366135,859125046,959523890,741486904,859125046c926034994,741487412,808465462,842214456,1664364592,808465462c942943288,741881399,942944822,825568308,741749048,909717558c909454384,1664628787,859060533,808856630,741357113,825833269c892742706,741487413,942880309,808922168,1664364593,875770677c876031024,741750582,875770677,876031024,741750582,909588532c808987704,1664235319,959525940,892873782,741618739,842414387c825830452,741356596,926234163,876162102,1664628788,808464947c960048180,741357104,859060018,808528946,959459634,859058732c824980536,892417328,825385782,741749555,909520945,824979512c875968310,959459628,741880375,825701169,825306166,842347057c909128035,824981558,926364209,825830454,824980532,808662065c808856624,824981049,842544433,892625716,824980023,926431281c808660018,824981556,926431281,892415026,824980530,959655986c892429111,824980530,808662065,741354544,926494769,808204338c925906988,828584503,741618229,808597047,892415024,925643826c942814769,875574060,926297144,1664496944,942944307,875705900c875312184,741488437,859060533,808856630,892089913,875968564c842413923,825568304,741749048,808597047,942748972,824981041c943076912,926430252,828586038,842608946,825504812,824981305c808727093,825308204,824981556,943206968,825766700,828583984c842086457,892547884,841758770,808859698,875574060,841756728c942684469,876032556,845361715,909457720,859058732,858534968c875573298,942813740,858533942,842346549,943272236,862138929c808464696,926298412,875312182,942944561,842346796,875311156c909717812,825372972,878916153,943077176,909127980,892090422c909195313,842413868,909454384,741881907,926494774,859190627c908867640,741816624,859060533,892611638,908866103,942682164c875574060,926311224,741750064,875705649,825243436,824980528l741618229,842412343l1664101432,808597047l741354544,825767731c842478132,875311148,892811317,892088370,892548146,892756792c741749557,892742704,741749557,892742704,741749557,892756784c741749557,892742704,741749557,892742704,741749557,892756784c741749557,892742704,741749557,892742704,741749557,892756784c741749557,892742704,741749557,892742704,741749557,892756784c741749557,892742704,741749557,892742704,741749557,892756784c741749557,892742704,741749557,892742704,741749557,892756784c741749557,892742704,741749557,892742704,741749557,892756784c741749557,892742704,741749557,892742704,741749557,892756784c741749557,892742704,741749557,892742704,741749557,892756784c741749557,892742704,741749557,892742704,741749557,892756784c741749557,892742704,741749557,892742704,741749557,892756784c741749557,892742704,741749557,892742704,741749557,892756784c741749557,825044016,943208755,842609974,741354544,876099897c909717556,1664101424,859125046,741354550,859125046,741354550c859125046,1664101430,859125046,741354550,859125046,741354550c859125046,1664101430,859125046,741354550,859125046,741354550c859125046,1664101430,859125046,741354550,859125046,741354550c859125046,1664101430,859125046,741354550,859125046,741354550c859125046,1664101430,859125046,741354550,859125046,741354550c859125046,1664101430,859125046,741354550,859125046,741354550c859125046,1664101430,859125046,741354550,859125046,741354550c859125046,1664101430,859125046,741354550,859125046,741354550c859125046,1664101430,859125046,741354550,859125046,741354550c859125046,1664101430,859125046,741354550,825767731,842478132c875311148,892811317,892088370,892548146,909599544,741355570c909585456,741355570,876031024,741750582,875705649,825440099c858534453,741880880,842412343,892611640,925643319,875573552c842413868,808936240,741617713,808597047,892876332,824979512c842608946,808924716,824981045,875968310,892679779,824980019c842086457,892679724,841757235,842216503,808728108,858535984c875573298,808728163,875313200,943077176,875705900,892089400c909195313,959460908,892088374,943207222,876164451,908867123c808859952,959919404,908866097,842216757,859190572,925644856c875573552,858994019,925642804,909588020,858993964,925642804c909588020,926430252,942422070,842479408,825504867,942421561c875836213,909718316,959198258,808727601,892744492,959198775c943207476,808596323,959198256,808857657,876032556,824980019c808530480,875703353,741619763,825569329,845362741,909325105c909127980,741357622,909588017,808528948,942815033,926101804c824981041,892481841,808543026,741881398,926036273,959198775c741618737,859058481,908865584,741751088,943010097,878916658c741488437,943206705,858534455,741880880,943206705,824980023c741618229,858796593,828585785,741618229,859058481,808202288c959459628,741880375,808987696,1664235319,875705649,842413868c824979504,741618229,842412343,808660024,908867636,909455415c875574115,842411064,741619764,842478900,876164396,908867123c741751088,909653045,909599540,892088370,909195313,842413868c825568304,741749048,909520945,942943288,1664628279,959525425c875834418,741816625,875705649,825502768,741880881,942815281c942877752,1664102449,825768241,858991666,741880373,909652530c808660016,741357620,809055538,926035000,1664234292,892942386c875703350,741619763,808464947,842148916,741357112,892351795c959523890,1664233784,808532019,909192240,741619255,875639092c892415032,741356594,959525940,842083382,1664235825,909588532c808528952,741881398,825766197,909585462,892088370,943207222c959460908,909468471,741881907,926494774,876164396,875312691c741488437,808465462,808660024,912472116,909455415,842346796c808922164,741617713,875705649,909195052,808204338,842413923c808202288,943141676,926037041,741354546,926430516,741356085c859058741,929249333,808464950,925642796,808464950,925642796c909588020,842346796,859267892,741487921,942944307,909195052c875313202,741488437,808529975,909585460,929247282,875573552c842413868,943074352,741357621,959525425,926297138,741750064c909588017,892756788,741487413,825768241,892742706,741487413c859060018,875965490,741879856,808464947,875979572,741879856c909588532,842411064,741619764,825766197,808856630,741357113c942880309,959800120,741749556,909717558,926231600,741486905c859125046,909454386,741881907,808529975,859136820,741356595c926299191,859122742,741356595,926299191,942943286,741881399c926363704,875848498,741751089,875771192,959654964,741618230c875835705,909323312,741750581,942945337,842228536,741617712c909130041,926034992,741487412,825372721,841759024,876098356c892350764,1664496945,858992946,808528950,808990262,926298412c824980534,842479920,858860600,741749047,842084657,828584501c943076912,842084652,741750583,875835705,875639084,741355571c909717558,892416300,1664365112,842478900,942747948,741488440c942944307,942747948,741488440,875705649,808595756,1664563507c875705649,875639084,741355571,808528944,942815033,942420012c842479408,842346851,909585460,741355570,875705649,909195052c858535986,741880880,892352310,808674102,908867636,876098610c926233644,959786034,741749556,909717558,942945580,929248310c741356086,825766197,909585462,892088370,909195313,909127980c875313206,943077176,825373027,875311673,926495028,842346796c875311156,942944561,842543404,858535992,808464696,943272291c858534449,942814515,942813740,858533942,808989744,959787564c841758768,842216503,959984227,841758261,876098356,808596268c841757744,808859698,808792876,824980021,842086457,825766755c824979504,875968310,825308204,824981556,808727093,825504812c824981049,842608946,926430307,824981558,943076912,942748972c925644337,741356086,942880309,808856632,895694649,943207222c959460908,959786039,741749556,842478900,808728108,858535984c1664627760,892352310,892415030,925643826,875573552,842346796c825699380,741880374,909599536,741355570,926100528,876032561c741684016,808594480,876033590,909718067,875835692,959854390c1664168497,858929204,909718580,825371696,808661043,959525169c808202284,808202284,842283107,842281779,942422064,909261109c842610743,825505580,959920180,959197490,876163636,925905716c959461676,808794417,942420533,825439543,842019379,825505635c876099636,942421811,842348592,892811577,959461676,875903029c959197238,875706674,842543671,892811308,892548917,942420533c825504308,943077427,859060579,859060016,925643317,892547380c825374263,959789356,875901493,959198514,959591986,942879031c825505580,808465719,959198262,943012144,925970488,842610787c926299447,925644856,942944564,858862647,892483628,842544695c942420276,876032569,909129522,825505580,876034100,942420785c909130037,942747696,892811363,875902521,925642809,926429492c909457465,942684204,959723060,942421812,926496055,842478905c825505580,943273784,959198773,943012144,842216760,842283107c808530228,925643830,825635124,875968313,892483628,825636407c942421817,892876848,808662582,825505580,825701683,959198001c943206964,959460144,959789411,825241656,925642802,876032308c909456697,959461676,892809527,959199285,858928690,808465969c825505580,959854644,942421296,842086709,909389877,959461731c859059508,925644344,943206708,925907249,942684204,960049717c942421303,858863925,808597558,825505580,892745011,959198521c959591986,825831737,959789155,926036529,925643316,892547380c892941622,909261100,825833778,959197497,876163636,909652531c825505580,858863672,959199545,909325874,875575091,892811363c876098616,925644857,892809524,959983665,892811308,825308983c959197753,892746037,875968820,825505580,842543414,942420019c859321655,892352309,959461731,858993203,925643313,892809524c825767216,842283308,859124793,942421811,842150452,909325624c825505580,926363958,959197745,858863920,825503792,909261155c959722288,925643321,942944564,842085431,892483628,926037811c942420274,892809524,875704377,909588524,859322672,942421557c892547641,875968304,909521251,909718580,741684281,959984952c876163641,808987702,942814520,741356857,959983672,909258809c842607666,943272502,741486900,959722040,859123768,876110644c959919154,741356089,943207736,808857654,876031024,959723313c741815344,808596536,892744760,842542135,876098872,741421109c808662073,825833015,876110642,876097586,741487926,925971511c943009845,926428211,892549173,741683255,909457208,942684467c876031028,892678961,741422901,926494777,892679985,959996728c909194290,741355571,875968049,825570867,942420529,926167604c808466744,842283308,959919159,925644852,942944564,808727608c842283308,859059257,962803504,876032564,942946615,825505580c876099636,942420020,808924471,959723061,942684204,926234933c824981045,892614198,808792886,926428215,892352309,1664693302c909457208,942684467,876031028,892678961,741422901,892874808c876165170,876162100,892418098,741552944,875705401,825241650c876096562,959919154,1664626740,858928184,892876340,809053233c892876089,741357108,858862647,926233909,926428208,892352309c741946422,825831481,892351801,892873778,892548408,1664497721c942748727,943206456,959982640,842347314,741355827,909652024c808530999,809053234,926300216,741749558,808859448,825636921c842607664,858993206,1664365622,926496057,858797624,876031028c959723313,741750069,926494777,892679985,876162104,892614962c741357621,842609209,825440308,876031024,909456177,1664497712c926233144,959526454,809053239,892876089,741488180,808597816c926103608,809053232,892940601,741552435,825831481,943273778c926428208,858862389,1664495666,808662073,925972279,842542134c859255605,741814832,859125560,926298417,842607667,892941366c741880368,858928184,959919668,926428214,825307957,1664496945c959591481,909456436,876096561,859059506,741617716,892876088c960050483,808987698,875967544,741751094,842216505,959590967c892873777,875771192,1664693300,942814265,825570353,876162101c858863666,741356599,892876088,876163891,808987698,959985976c741618743,926496057,909457208,876096564,943011633,1664628279c842150968,808793649,892939315,876099897,741814834,925971512c909260853,926428209,943271990,741750067,892874808,909260345c876096568,926234417,1664365623,943206456,959854901,808987704c842610488,741750584,959722040,842018872,876096561,909652018c741815604,926233144,892810806,842542133,959920436,1664364597c959788856,825440310,842542128,942682933,741617714,959722040c892678456,808987702,926037816,741554480,892678712,825766960c842542130,825768244,1664693296,909259832,876165168,842607670c808662070,741814323,959722040,892678456,876162104,909586483c741486905,926037049,926496820,842607666,875836981,1664561971c858862647,942683701,876162102,808990770,741945395,943206456c859190837,959982642,876164661,741946422,842216505,842151728c892939314,808858681,1664626745,926496057,858797624,876031033c959723313,741750069,875705400,809056311,808987696,942815032c741879857,892876088,943273267,909192244,842413110,808859447c842610787,858928435,942420017,825504313,808661045,892483884c942879798,942421554,926233911,842347827,842283052,926299187c942421561,959853874,808989497,825505635,858798136,959198263c959789360,909325625,825505580,892679475,959197239,808531506c942814512,842283052,842086450,942420535,808597552,925906994c892811363,892614453,959197751,959527216,892352564,943011884c959722293,942421558,926102834,859386931,959789356,943011634c942422322,892547641,825569330,859060579,959918130,959198264c842348853,808726836,959461676,909521459,942422068,942813748c942684210,892483628,892678197,942420024,808597552,808727348c959461731,909195571,942420022,943273010,926167089,909521196c892744500,741945393,875706680,842544689,808987699,808859192c741880112,909455929,892875828,876176178,875640882,741946935c842412601,875967283,808987700,842152248,741488177,909194295c825702193,808987699,926496056,741815344,842347064,959722292c842621745,859059765,741618232,858862647,942683701,876162102c825307187,741620024,808596536,926102328,876031030,943207473c741684281,858929464,825438773,809067312,842608953,741749810c875968049,825636403,942421299,842086709,909389877,959789356c942879285,925642809,942944564,875575606,959789100,808792625c962803252,858797618,876165428,825505580,876034100,942420529c909391920,842413109,842283052,875835698,824981045,859059766c959788086,808987698,892744760,1664235060,959591481,942814004c876031032,825767985,741947699,959591481,842544180,842542130c943076661,741879859,925971511,875575604,809053240,925972281c1664628021,876163129,942879797,909192244,842413110,926431032c959789100,892352048,942420787,892876848,808662582,825505580c825701683,942420785,859321650,959853107,842610787,926037047c925644336,942944564,858862647,842283308,858798136,942422320c842610736,943075634,909521196,875967284,741554485,926234424c926298167,926442295,825438262,741618224,925971511,943009845c926428210,808924981,741816118,808859448,842019123,876031028c808793905,741488693,892940345,859125816,809001778,926431544c741617719,875968049,859124530,959199537,842348853,808728885c842610732,926103352,925643320,825635124,959657784,842283052c859058484,946026296,859321650,842347568,825505580,892745011c959198777,858928690,859189556,909588524,825374257,824980016c909391414,943142962,808987704,875967544,1664562233,808465977c942749748,876031024,926233393,741617713,809055544,825241654c808987704,942814520,741749817,876164409,859191605,892873780c943009849,1664234295,959722040,859123768,959982646,925971506c741880371,859124280,943142200,876031026,959723313,741684533c892940345,876163122,842542133,959920436,1664233781,959788856c825440310,892939312,959788089,741880374,942748727,926101560c842542133,825243445,741946929,859124280,909194800,876096566c926167858,1664562480,825831481,858798130,842542133,825768244c741881141,859189817,808596534,842542137,808663093,741618996c959722040,859123768,808987698,842413624,1664431664,943206456c842413621,842542132,825768244,741946416,892482616,859059252c959982643,892483122,741749047,959722040,842018872,842607667c825439286,1664170034,909652024,825241654,842542136,825768244c741750069,875967033,942813491,959982641,892417074,741749296c959722040,859123768,892939312,892679737,1664497721,875706680c825309490,842542129,808991028,741356341,909652024,909128246c876031029,875901745,741618741,875967033,909587513,808987705c875573816,1664627507,959787577,943273520,842542136,876098872c741552181,909194295,842151985,808987705,926496056,741815344c875706680,842020145,842607668,859059765,1664496184,942814265c909587505,926428217,876033333,741357104,842412601,875640633c909192244,959722550,875837750,842283308,859059257,942421808c808924471,808466741,892811363,825372979,925643832,942944564c926102584,959789100,892352048,942420787,892876848,808662582c842610732,960051248,942420785,909718839,875967800,842283107c959656244,942420786,909456690,875574072,825505580,809055287c942422068,959789104,926167095,842283308,959984695,942420535c943273010,825503793,741354496,1664101424,741354544,741354544c1664101424,741354544,741354544,842412338,741881910,875651888c926430006,842217015,875835692,959854390,741684224,741354544c861943865,0,972029952,0,0,967245824c929234944,808464950,925642796,808464950,925642796,909588020c842346796,859267892,741487921,942944307,909195052,875313202c741488437,808529975,909585460,929247282,875573552,842413868c943074352,741357621,959525425,926297138,741750064,909588017c892756788,741487413,825768241,892742706,741487413,859060018c875965490,741879856,808464947,875979572,741879856,909588532c842411064,741619764,825766197,808856630,741357113,942880309c959800120,741749556,909717558,926231600,741486905,859125046c909454386,741881907,808529975,859136820,741356595,926299191c859122742,741356595,926299191,942943286,741881399,926363704c875848498,741751089,875771192,959654964,741618230,875835705c909323312,741750581,942945337,842228536,741617712,909130041c926034992,741487412,825372721,841759024,876098356,892350764c1664496945,858992946,808528950,808990262,926298412,824980534c842479920,858860600,741749047,842084657,828584501,943076912c842084652,741750583,875835705,875639084,741355571,909717558c892416300,1664365112,842478900,942747948,741488440,942944307c942747948,741488440,875705649,808595756,1664563507,875705649c875639084,741355571,808528944,942815033,942420012,842479408c842346851,909585460,741355570,875705649,909195052,858535986c741880880,892352310,808674102,908867636,876098610,926233644c959786034,741749556,909717558,942945580,929248310,741356086c825766197,909585462,892088370,909195313,909127980,875313206c943077176,825373027,875311673,926495028,842346796,875311156c942944561,842543404,858535992,808464696,943272291,858534449c942814515,942813740,858533942,808989744,959787564,841758768c842216503,959984227,841758261,876098356,808596268,841757744c808859698,808792876,824980021,842086457,825766755,824979504c875968310,825308204,824981556,808727093,825504812,824981049c842608946,926430307,824981558,943076912,942748972,925644337c741356086,942880309,808856632,895694649,943207222,959460908c959786039,741749556,842478900,808728108,858535984,1664627760c892352310,892415030,925643826,875573552,842346796,825699380c741880374,909599536,741355570,926100528,842281272,808202807c875574572,909194805,858534966,825373493,959275829,892352051c943207984,959524140,909326648,842282808,825505580,808204340c909391660,824981047,1664365109,892416823,808660018,925644852c942814769,926233644,808922162,741617713,808597047,825243491c925643824,741356086,943011894,842083376,741488945,892352310c909192246,1664366135,859125046,959523890,741486904,859125046c926034994,741487412,808465462,842214456,1664364592,808465462c942943288,741881399,942944822,825568308,741749048,909717558c909454384,1664628787,859060533,808856630,741357113,825833269c892742706,741487413,942880309,808922168,1664364593,875770677c876031024,741750582,875770677,876031024,741750582,909588532c808987704,1664235319,959525940,892873782,741618739,842414387c825830452,741356596,926234163,876162102,1664628788,808464947c960048180,741357104,859060018,808528946,959459634,859058732c824980536,892417328,825385782,741749555,909520945,824979512c875968310,959459628,741880375,825701169,825306166,842347057c909128035,824981558,926364209,825830454,824980532,808662065c808856624,824981049,842544433,892625716,824980023,926431281c808660018,824981556,926431281,892415026,824980530,959655986c892429111,824980530,808662065,741354544,926494769,808204338c925906988,828584503,741618229,808597047,892415024,925643826c942814769,875574060,926297144,1664496944,942944307,875705900c875312184,741488437,859060533,808856630,892089913,875968564c842413923,825568304,741749048,808597047,942748972,824981041c943076912,926430252,828586038,842608946,825504812,824981305c808727093,825308204,824981556,943206968,825766700,828583984c842086457,892547884,841758770,808859698,875574060,841756728c942684469,876032556,845361715,909457720,859058732,858534968c875573298,942813740,858533942,842346549,943272236,862138929c808464696,926298412,875312182,942944561,842346796,875311156c909717812,825372972,878916153,943077176,909127980,892090422c909195313,842413868,909454384,741881907,926494774,859190627c908867640,741816624,859060533,892611638,908866103,942682164c875574060,926311224,741750064,875705649,825243436,824980528c741618229,842412343,1664101432,808597047,741354544,825767731c842478132,875311148,892811317,892088370,892548146,892756792c741749557,892742704,741749557,892742704,741749557,892756784c741749557,892742704,741749557,892742704,741749557,892756784c741749557,892742704,741749557,892742704,741749557,892756784c741749557,892742704,741749557,892742704,741749557,892756784c741749557,892742704,741749557,892742704,741749557,892756784c741749557,892742704,741749557,892742704,741749557,892756784c741749557,892742704,741749557,892742704,741749557,892756784c741749557,892742704,741749557,892742704,741749557,892756784c741749557,892742704,741749557,892742704,741749557,892756784c741749557,892742704,741749557,892742704,741749557,892756784c741749557,892742704,741749557,892742704,741749557,892756784c741749557,892742704,741749557,892742704,741749557,892756784c741749557,825044016,943208755,842609974,741354544,876099897c909717556,1664101424,859125046,741354550,859125046,741354550c859125046,1664101430,859125046,741354550,859125046,741354550c859125046,1664101430,859125046,741354550,859125046,741354550c859125046,1664101430,859125046,741354550,859125046,741354550c859125046,1664101430,859125046,741354550,859125046,741354550c859125046,1664101430,859125046,741354550,859125046,741354550c859125046,1664101430,859125046,741354550,859125046,741354550c859125046,1664101430,859125046,741354550,859125046,741354550c859125046,1664101430,859125046,741354550,859125046,741354550c859125046,1664101430,859125046,741354550,859125046,741354550c859125046,1664101430,859125046,741354550,825767731,842478132c875311148,892811317,892088370,892548146,909599544,741355570c909585456,741355570,876031024,741750582,875705649,825440099c858534453,741880880,842412343,892611640,925643319,875573552c842413868,808936240,741617713,808597047,892876332,824979512c842608946,808924716,824981045,875968310,892679779,824980019c842086457,892679724,841757235,842216503,808728108,858535984c875573298,808728163,875313200,943077176,875705900,892089400c909195313,959460908,892088374,943207222,876164451,908867123c808859952,959919404,908866097,842216757,859190572,925644856c875573552,858994019,925642804,909588020,858993964,925642804c909588020,926430252,942422070,842479408,825504867,942421561c875836213,909718316,959198258,808727601,892744492,959198775c943207476,808596323,959198256,808857657,876032556,824980019c808530480,875703353,741619763,825569329,845362741,909325105c909127980,741357622,909588017,808528948,942815033,926101804c824981041,892481841,808543026,741881398,926036273,959198775c741618737,859058481,908865584,741751088,943010097,878916658c741488437,943206705,858534455,741880880,943206705,824980023c741618229,858796593,828585785,741618229,859058481,808202288c959459628,741880375,808987696,1664235319,875705649,842413868c824979504,741618229,842412343,808660024,908867636,909455415c875574115,842411064,741619764,842478900,876164396,908867123c741751088,909653045,909599540,892088370,909195313,842413868c825568304,741749048,909520945,942943288,1664628279,959525425c875834418,741816625,875705649,825502768,741880881,942815281c942877752,1664102449,825768241,858991666,741880373,909652530c808660016,741357620,809055538,926035000,1664234292,892942386c875703350,741619763,808464947,842148916,741357112,892351795c959523890,1664233784,808532019,909192240,741619255,875639092c892415032,741356594,959525940,842083382,1664235825,909588532c808528952,741881398,825766197,909585462,892088370,943207222c959460908,909468471,741881907,926494774,876164396,875312691c741488437,808465462,808660024,912472116,909455415,842346796c808922164,741617713,875705649,909195052,808204338,842413923c808202288,943141676,926037041,741354546,926430516,741356085c859058741,929249333,808464950,925642796,808464950,925642796c909588020,842346796,859267892,741487921,942944307,909195052c875313202,741488437,808529975,909585460,929247282,875573552c842413868,943074352,741357621,959525425,926297138,741750064c909588017,892756788,741487413,825768241,892742706,741487413c859060018,875965490,741879856,808464947,875979572,741879856c909588532,842411064,741619764,825766197,808856630,741357113c942880309,959800120,741749556,909717558,926231600,741486905c859125046,909454386,741881907,808529975,859136820,741356595c926299191,859122742,741356595,926299191,942943286,741881399c926363704,875848498,741751089,875771192,959654964,741618230c875835705,909323312,741750581,942945337,842228536,741617712c909130041,926034992,741487412,825372721,841759024,876098356c892350764,1664496945,858992946,808528950,808990262,926298412c824980534,842479920,858860600,741749047,842084657,828584501c943076912,842084652,741750583,875835705,875639084,741355571c909717558,892416300,1664365112,842478900,942747948,741488440c942944307,942747948,741488440,875705649,808595756,1664563507c875705649,875639084,741355571,808528944,942815033,942420012c842479408,842346851,909585460,741355570,875705649,909195052c858535986,741880880,892352310,808674102,908867636,876098610c926233644,959786034,741749556,909717558,942945580,929248310c741356086,825766197,909585462,892088370,909195313,909127980c875313206,943077176,825373027,875311673,926495028,842346796c875311156,942944561,842543404,858535992,808464696,943272291c858534449,942814515,942813740,858533942,808989744,959787564c841758768,842216503,959984227,841758261,876098356,808596268c841757744,808859698,808792876,824980021,842086457,825766755c824979504,875968310,825308204,824981556,808727093,825504812c824981049,842608946,926430307,824981558,943076912,942748972c925644337,741356086,942880309,808856632,895694649,943207222c959460908,959786039,741749556,842478900,808728108,858535984c1664627760,892352310,892415030,925643826,875573552,842346796c825699380,741880374,909599536,741355570,926100528,876032561c741684016,808594480,876033590,909718067,875835692,959854390c1664168497,858929204,909718580,825371696,808661043,959525169c808202284,808202284,842283107,842281779,942422064,909261109c842610743,825505580,959920180,959197490,876163636,925905716c959461676,808794417,942420533,825439543,842019379,825505635c876099636,942421811,842348592,892811577,959461676,875903029c959197238,875706674,842543671,892811308,892548917,942420533c825504308,943077427,859060579,859060016,925643317,892547380c825374263,959789356,875901493,959198514,959591986,942879031c825505580,808465719,959198262,943012144,925970488,842610787c926299447,925644856,942944564,858862647,892483628,842544695c942420276,876032569,909129522,825505580,876034100,942420785c909130037,942747696,892811363,875902521,925642809,926429492c909457465,942684204,959723060,942421812,926496055,842478905c825505580,943273784,959198773,943012144,842216760,842283107c808530228,925643830,825635124,875968313,892483628,825636407c942421817,892876848,808662582,825505580,825701683,959198001c943206964,959460144,959789411,825241656,925642802,876032308l909456697,959461676l892809527,959199285l858928690,808465969c825505580,959854644,942421296,842086709,909389877,959461731c859059508,925644344,943206708,925907249,942684204,960049717c942421303,858863925,808597558,825505580,892745011,959198521c959591986,825831737,959789155,926036529,925643316,892547380c892941622,909261100,825833778,959197497,876163636,909652531c825505580,858863672,959199545,909325874,875575091,892811363c876098616,925644857,892809524,959983665,892811308,825308983c959197753,892746037,875968820,825505580,842543414,942420019c859321655,892352309,959461731,858993203,925643313,892809524c825767216,842283308,859124793,942421811,842150452,909325624c825505580,926363958,959197745,858863920,825503792,909261155c959722288,925643321,942944564,842085431,892483628,926037811c942420274,892809524,875704377,909588524,859322672,942421557c892547641,875968304,909521251,909718580,741684281,959984952c876163641,808987702,942814520,741356857,959983672,909258809c842607666,943272502,741486900,959722040,859123768,876110644c959919154,741356089,943207736,808857654,876031024,959723313c741815344,808596536,892744760,842542135,876098872,741421109c808662073,825833015,876110642,876097586,741487926,925971511c943009845,926428211,892549173,741683255,909457208,942684467c876031028,892678961,741422901,926494777,892679985,959996728c909194290,741355571,875968049,825570867,942420529,926167604c808466744,842283308,959919159,925644852,942944564,808727608c842283308,859059257,962803504,876032564,942946615,825505580c876099636,942420020,808924471,959723061,942684204,926234933c824981045,892614198,808792886,926428215,892352309,1664693302c909457208,942684467,876031028,892678961,741422901,892874808c876165170,876162100,892418098,741552944,875705401,825241650c876096562,959919154,1664626740,858928184,892876340,809053233c892876089,741357108,858862647,926233909,926428208,892352309c741946422,825831481,892351801,892873778,892548408,1664497721c942748727,943206456,959982640,842347314,741355827,909652024c808530999,809053234,926300216,741749558,808859448,825636921c842607664,858993206,1664365622,926496057,858797624,876031028c959723313,741750069,926494777,892679985,876162104,892614962c741357621,842609209,825440308,876031024,909456177,1664497712c926233144,959526454,809053239,892876089,741488180,808597816c926103608,809053232,892940601,741552435,825831481,943273778c926428208,858862389,1664495666,808662073,925972279,842542134c859255605,741814832,859125560,926298417,842607667,892941366c741880368,858928184,959919668,926428214,825307957,1664496945c959591481,909456436,876096561,859059506,741617716,892876088c960050483,808987698,875967544,741751094,842216505,959590967c892873777,875771192,1664693300,942814265,825570353,876162101c858863666,741356599,892876088,876163891,808987698,959985976c741618743,926496057,909457208,876096564,943011633,1664628279c842150968,808793649,892939315,876099897,741814834,925971512c909260853,926428209,943271990,741750067,892874808,909260345c876096568,926234417,1664365623,943206456,959854901,808987704c842610488,741750584,959722040,842018872,876096561,909652018c741815604,926233144,892810806,842542133,959920436,1664364597c959788856,825440310,842542128,942682933,741617714,959722040c892678456,808987702,926037816,741554480,892678712,825766960c842542130,825768244,1664693296,909259832,876165168,842607670c808662070,741814323,959722040,892678456,876162104,909586483c741486905,926037049,926496820,842607666,875836981,1664561971c858862647,942683701,876162102,808990770,741945395,943206456c859190837,959982642,876164661,741946422,842216505,842151728c892939314,808858681,1664626745,926496057,858797624,876031033c959723313,741750069,875705400,809056311,808987696,942815032c741879857,892876088,943273267,909192244,842413110,808859447c842610787,858928435,942420017,825504313,808661045,892483884c942879798,942421554,926233911,842347827,842283052,926299187c942421561,959853874,808989497,825505635,858798136,959198263c959789360,909325625,825505580,892679475,959197239,808531506c942814512,842283052,842086450,942420535,808597552,925906994c892811363,892614453,959197751,959527216,892352564,943011884c959722293,942421558,926102834,859386931,959789356,943011634c942422322,892547641,825569330,859060579,959918130,959198264c842348853,808726836,959461676,909521459,942422068,942813748c942684210,892483628,892678197,942420024,808597552,808727348c959461731,909195571,942420022,943273010,926167089,909521196c892744500,741945393,875706680,842544689,808987699,808859192c741880112,909455929,892875828,876176178,875640882,741946935c842412601,875967283,808987700,842152248,741488177,909194295c825702193,808987699,926496056,741815344,842347064,959722292c842621745,859059765,741618232,858862647,942683701,876162102c825307187,741620024,808596536,926102328,876031030,943207473c741684281,858929464,825438773,809067312,842608953,741749810c875968049,825636403,942421299,842086709,909389877,959789356c942879285,925642809,942944564,875575606,959789100,808792625c962803252,858797618,876165428,825505580,876034100,942420529c909391920,842413109,842283052,875835698,824981045,859059766c959788086,808987698,892744760,1664235060,959591481,942814004c876031032,825767985,741947699,959591481,842544180,842542130c943076661,741879859,925971511,875575604,809053240,925972281c1664628021,876163129,942879797,909192244,842413110,926431032c959789100,892352048,942420787,892876848,808662582,825505580c825701683,942420785,859321650,959853107,842610787,926037047c925644336,942944564,858862647,842283308,858798136,942422320c842610736,943075634,909521196,875967284,741554485,926234424c926298167,926442295,825438262,741618224,925971511,943009845c926428210,808924981,741816118,808859448,842019123,876031028c808793905,741488693,892940345,859125816,809001778,926431544c741617719,875968049,859124530,959199537,842348853,808728885c842610732,926103352,925643320,825635124,959657784,842283052c859058484,946026296,859321650,842347568,825505580,892745011c959198777,858928690,859189556,909588524,825374257,824980016c909391414,943142962,808987704,875967544,1664562233,808465977c942749748,876031024,926233393,741617713,809055544,825241654c808987704,942814520,741749817,876164409,859191605,892873780c943009849,1664234295,959722040,859123768,959982646,925971506c741880371,859124280,943142200,876031026,959723313,741684533c892940345,876163122,842542133,959920436,1664233781,959788856c825440310,892939312,959788089,741880374,942748727,926101560c842542133,825243445,741946929,859124280,909194800,876096566c926167858,1664562480,825831481,858798130,842542133,825768244c741881141,859189817,808596534,842542137,808663093,741618996c959722040,859123768,808987698,842413624,1664431664,943206456c842413621,842542132,825768244,741946416,892482616,859059252c959982643,892483122,741749047,959722040,842018872,842607667c825439286,1664170034,909652024,825241654,842542136,825768244c741750069,875967033,942813491,959982641,892417074,741749296c959722040,859123768,892939312,892679737,1664497721,875706680c825309490,842542129,808991028,741356341,909652024,909128246c876031029,875901745,741618741,875967033,909587513,808987705c875573816,1664627507,959787577,943273520,842542136,876098872c741552181,909194295,842151985,808987705,926496056,741815344c875706680,842020145,842607668,859059765,1664496184,942814265c909587505,926428217,876033333,741357104,842412601,875640633c909192244,959722550,875837750,842283308,859059257,942421808c808924471,808466741,892811363,825372979,925643832,942944564c926102584,959789100,892352048,942420787,892876848,808662582c842610732,960051248,942420785,909718839,875967800,842283107c959656244,942420786,909456690,875574072,825505580,809055287c942422068,959789104,926167095,842283308,959984695,942420535c943273010,825503793,859060579,959854384,959197745,859059762c842347056,942815276,808859701,942422067,808858164,909392184c892483628,942944309,942420529,943273010,892351281,942684259c808923703,942420793,808662322,875573816,875706412,892418105c959198773,808596276,943077686,892483628,926299703,942420016c943011890,876099891,842283107,875968560,942421813,875901497c876099639,825505836,926430519,942420023,892876848,943273529c892811308,808728373,942420022,892809524,942815030,842283363c875837494,942422326,858797623,909456690,892614700,925972019c959198513,892614960,808597303,959789100,926430512,942420531c859125813,943077684,892811363,842217269,959199289,825766452c808728371,943011884,959656757,942420532,875770420,959722806c859060524,842151730,942421555,858862134,959592760,942684259c909391412,959198777,959591986,842085432,892811308,825372979c959197752,876163636,825636148,842283052,926299187,942421561c825439543,909455665,959461731,943141175,942420529,926102834c842479922,943142956,825635129,959198005,925905716,909586743c959461676,959918641,942420024,959459897,842150960,959461731c859126065,942420785,825504308,943077427,959461676,859059508c925643832,943206708,925907249,909261100,926169396,942421047c959527221,926037552,942684515,909588024,925642804,825766196c875705910,959789100,892352048,942420787,825635385,942880305c942684460,825636408,959198000,943075892,875966770,892811363c808728373,959197238,825439794,875704881,825505580,808465719c942421046,808924471,959723061,892483628,875770930,942421555c943273010,942814512,825505635,842543414,942422322,825504308c859058994,909521196,825241908,741487412,892874808,875575097c876031031,875901745,741618741,926233144,859256630,876110641c943141938,741487409,859125560,875639089,959982648,825309234c741814579,808597816,926103608,959982640,942945586,741749809c926038328,959919669,876045106,959723313,741815605,926038328c808923700,876031028,959723313,741815605,926038328,808923700c876031028,959723313,741815605,926038328,943142453,876045108c959723313,741815605,926038328,808923700,876031028,959723313c741815605,926038328,808923700,876031028,959723313,741815605c926038328,943142453,876045108,959723313,741815605,926038328c808923700,876031028,959723313,741815605,926038328,808923700c876031028,959723313,741815605,926038328,943142453,876045108c959723313,741815605,926038328,808923700,876031028,959723313c741815605,926038328,808923700,876031028,959723313,741815605c926038328,943142453,876045108,959723313,741815605,926038328c808923700,876031028,959723313,741815605,926038328,808923700c876031028,959723313,741815605,926038328,943142453,876045108c959723313,741815605,926038328,808923700,876031028,959723313c741815605,926038328,808923700,876031028,959723313,741815605c926038328,943142453,876045108,959723313,741815605,926038328c808923700,876031028,959723313,741815605,926038328,808923700c876031028,959723313,741815605,926038328,943142453,876045108c959723313,741815605,926038328,808923700,876031028,959723313c741815605,926038328,808923700,876031028,959723313,741815605c943011126,741368628,842083376,808990516,741618741,875703344c892417078,741357107,741368624,825504818,858863416,842607670c875770425,741618745,876097592,892941366,842607664,842282549c741751095,876097592,892941366,842621744,842282549,741751095c892940345,842020920,876096560,909390642,741751095,842609976c959985462,876031026,926430257,741421625,959591481,808662068c809067319,892940601,741487920,859125560,808596273,876031026c943207473,741815092,892874808,926497074,809053237,892876089c741357108,842609209,942815028,926442290,859256117,741487925c875705400,909652785,876162104,876032051,741487923,858862647c842413877,892939313,892482873,741683764,842412601,858863417c876045112,808793905,741619248,892940345,825243704,959982647c909457202,741881911,875639863,825505592,842542131,943077173c741422130,926038328,808923700,876045110,926430257,741552436c809055544,825241654,926428216,892746037,741357876,942748727c892877111,808987702,875967544,741815353,959788856,926234935c876045106,959920177,741750072,892940345,859125816,876096562c825308210,741619248,909194295,909588785,842542132,909522741c741816625,943206456,859190837,876045104,926233393,741552433c942814265,808661048,892939321,808466489,741356081,925971511c892680500,809053238,925972281,741881141,842412601,808857907c876045104,909653041,741683257,825832760,875574578,809053238c875902009,741750835,942748727,809054520,808987703,959591736c741685049,825832760,842544691,876045104,909456177,741685557c842412601,959527225,892873777,842150201,741487671,858862647c959788597,842607669,960049718,741423409,959591481,942814004c876045110,825767985,741947699,859189817,808923958,926428212c942946357,741882164,925971511,942682421,926428217,825702197c741488945,909718841,909718581,876045108,942749233,741356338c943011640,808924467,809053237,858927929,741486899,925971511c943009845,876162097,892614962,741815091,842150968,859125810c876045110,925972017,741486903,825831481,875573299,842607665c875769910,741488953,875639863,825505592,842542130,842478389c741421623,925971512,842021173,926442292,943271990,741750067c858929464,909586485,909192244,959722550,892614966,943011884c959592761,942421556,842348592,808794424,942684204,842021177c962802230,959591986,842085432,875706412,892352569,942421043c926167604,808597817,943011884,909129272,925642800,876032308c926167097,842283052,909391920,946026293,943011890,825242932c859060524,959854384,942420529,942682676,842348084,825505580c892351799,942420792,859321655,892352309,892811308,809055030c929248312,892547380,825701685,959461676,892809527,942422069c825504313,808465206,909521196,892744500,741486897,875705400c809056311,876162096,926168882,1664627769,875639863,875837496c876162096,875837746,741814323,926037049,876164916,876031032c943207473,741356596,926234424,875967792,808987705,892941624c1664496951,875968049,892548661,942421808,808924471,959723061c892811308,809055030,925643832,892547380,825701685,942684204c959984181,959198260,825766452,858992693,842283363,808464948c942420529,926167604,942683193,842283052,943076403,959197493c943012144,808858677,825505580,892679475,942420023,808924471c959723061,959461731,808794417,942420533,859125813,909654325c825505580,942684216,942420024,892547641,808530738,942684204c825505590,959197744,909654064,909325879,909588579,909654320c959197233,858928690,875836979,959789356,808859703,925643827c876032308,909456697,959461676,892809527,959199285,876163636c808990005,959592803,859321394,925642801,892547380,909652022c892483628,825636407,959199033,943012144,842413109,842610732c859322416,959197239,959527216,858862389,959461731,959918641c942420024,825439543,909128243,859060524,825702192,942421559c926102834,926036019,892811308,909193523,959198007,959723058c942813237,842283107,926299187,942421561,825439543,909455665c842283308,892613689,942420278,875901492,875574323,943011884c959787829,942420537,909391920,909719092,859060579,842151730c942420281,859125813,959722548,842283308,892612920,959198513c825766452,808728371,943011884,959656757,942420532,943274032c875837241,959789411,892811319,942421046,892809524,943077176c842283052,892743986,959198000,943274293,926036532,825505836c842544439,942420278,959460919,909456184,942684259,842414389c942422070,892809524,875837239,942684204,909718840,942422073c959920176,909588530,875706412,808466489,942420274,942682676c926233654,892483683,926299703,942421301,926495794,875574585c892811308,859321913,942420017,808662322,875573816,875706412c892418105,942421557,842479664,859385911,892483683,942944309c942420529,943273010,959721521,842283052,959983670,959198772c859059762,925905712,875706412,892418105,959199285,925905716c842086710,842283363,959984695,959197751,875967794,926102324c825505580,808858931,959198776,943206964,959460144,942684204c909522232,942420531,959853881,959723060,859060579,842477618c959197746,909392181,942684464,959789356,808859703,925645107c876032308,909456697,842283052,959985460,942420016,842479664c942682424,943011939,959787829,824980536,909391414,909588274c959982640,842347314,741355827,875706680,858797361,842607664c859059765,741749304,892679992,892678967,876110642,909390642c741751095,909455928,942881081,876031024,808990769,741619507c892940345,859126073,876031030,892678961,741357365,825635385c842346544,876110648,825766450,741488434,842543160,808989232c926428215,876033333,741488437,825831481,808989753,892873781c875771192,741750329,859124280,959722295,892953395,892809785c741945912,858929464,892351029,876162097,925905459,741619769c892941625,875639858,809053232,909259577,741880886,842150968c808989240,842556216,892351797,741357621,842543160,875770928c809053232,825832249,741357110,959722040,875573560,909192247c909325366,959459637,842610732,943075636,946025266,909522992c942747696,892483884,942945334,959197749,825766452,959854388c909261100,909325106,942421044,842610736,842412338,825505580c926363958,946025265,959789104,926167095,892483628,875770930c959197497,875967794,875706419,825505580,808858931,959198776c825242420,876165169,842283052,858994736,929248823,942944564c892614968,842610732,858928435,959197233,959527216,909390386c909521196,909521716,741684017,825832760,875574578,892939318c858928441,1664104760,875639863,809055800,892873780,892481849c741749808,808858169,960050227,876031028,926430257,741486900c876097592,909391158,876096562,875639346,1664496948,875968049c892614195,942420537,909391920,842413109,842283308,842216505c925644856,943206708,960049969,842283308,942945337,942420530c909456690,942682936,825505635,809055287,959199284,825702704c943011127,959461676,859059508,824980536,909391414,943142962c892873783,808857657,741552949,943206456,859190837,876045104c926233393,741552433,943010360,909259571,959982649,842282802c741748791,875639863,825505592,876162099,808990770,741945395c959983672,909193778,909206328,909325366,859387188,892811308c909129527,942421815,858797623,875704369,825505580,892351799c942420536,926364983,926365232,909588524,808530736,929248306c892809524,842544432,959461676,892876853,942420531,943274032c875575095,909521196,892547636,741945651,892941625,876164402c959982640,859256882,1664235575,909194295,859256881,876096569c875639858,741816371,943010360,892612659,876031026,909456177c741751093,842412601,909194291,926428211,842412342,1664233521c875968049,926429750,942422072,909391920,926169396,808859948c825766960,925642808,892547380,875573559,959789100,808465968c942422065,842348592,909392184,959789411,909718836,942421043c892352821,842217272,875706412,892352569,942421555,825504313c942814007,892483628,926234675,925643320,876032308,892679481c959461731,959459893,942421300,926495794,842085689,892811308c859321913,959197233,892614965,942814777,825505580,858798136c942421303,808924466,959852849,892483683,825634867,942421558c875770420,926232631,959461676,808989233,942421299,943273010c943011121,909261100,842282547,942422320,859321650,875902000c875706467,892352569,942420531,909522992,892743730,942684204c909522232,942421042,943273010,959721521,842283052,875836469c942420787,842412601,909195061,875706467,808466489,959198002c859059762,825766449,942684204,808465974,942422065,943273010c909456689,909261100,842085172,942420280,825504313,909258805c875706467,892352569,959197235,892746037,909654325,842610732c825831988,942420273,943273010,808662320,942684204,808597046c925644086,892547380,875836724,909261155,926169396,942422326c808597552,942879540,892483884,959852601,942422072,943011890c858797364,825505580,842543414,942422322,959789104,926167095c842610787,808792372,959198258,875967794,909260851,842283308c926167352,942422326,926233911,808857652,909261100,825702706c824980532,875836982,876164665,876176180,875837746,741814323c926234424,809055536,926428208,842085173,741619761,875639863c859060280,892873783,808857657,741552949,943206456,859190837c959996720,959983666,741552441,959788856,909457462,876096564c858862642,741552697,892678712,808663094,876031028,959723313c741880880,892874808,875575097,876176183,942946098,741488441c959722040,875573560,876162097,909586483,741486905,875967033c892481587,842542130,909653304,741880624,909259832,876165168c842556214,875574581,741486904,959722040,808661304,808987701c926037816,741554480,859124280,808597552,842542132,825768244c741750069,842216505,909719088,842556216,909522741,741355575c892875320,943272760,876096564,909652018,741815604,892483896c943208244,876096564,943011633,741357367,943206456,959854901c926442296,876033333,741357104,925971512,842479157,876162104c876099122,741946932,808859448,892678707,876096566,825635637c741683511,876163129,842479413,892887856,943009849,741487415c892876088,909718579,926428216,859256117,741882162,942814265c876032817,892873776,858993976,741487673,858928184,875902516c876176185,842478131,741749554,825374264,842610739,808987705c875967544,741751094,842412601,825505849,926428210,842085173c741488689,959591481,909456436,876110641,909390642,741751095c859125560,892416305,809053238,925972281,741486904,859124280c926495287,926428210,909195576,741553457,808662073,925972279c809067318,926036281,741357625,808597816,842281017,809053234c892940601,741552435,875705400,909652785,809053240,875902009c741619763,942748727,809054520,842621751,876164150,741619511c825832760,842412089,809053239,926300216,741356598,942748727c842413617,892873780,808857657,741552949,909261112,859189553c809067320,909523000,741552177,909259833,909193784,926428212c876033333,741357104,859189817,842150193,876031028,808793905c741619248,926234424,875967792,842556217,859058741,741749556c959722040,842346552,876031032,942749233,741945906,875705400c875770417,909192243,808530998,842216497,942684204,808925493c929249076,892547380,875836724,892483628,926365239,942420275c926167604,842215736,892811308,825307443,942422068,825766457c925971249,842610732,859322416,946024503,875901497,909390136c842610732,926299447,925643321,876032308,926233913,842610732c926037047,925643824,876032308,926233913,842610732,926037047c929248304,876032308,926233913,842610732,926299447,925643832c876032308,926233913,842610732,926037047,925643824,876032308c926233913,842610732,926037047,929248304,876032308,926233913c842610732,926299447,925643832,876032308,926233913,842610732c926037047,925643824,876032308,926233913,842610732,926037047c929248304,876032308,926233913,842610732,926299447,925643832c876032308,926233913,842610732,926037047,925643824,876032308c926233913,842610732,926037047,929248304,876032308,926233913c842610732,926299447,925643832,876032308,926233913,842610732c926037047,925643824,876032308,926233913,842610732,926037047c929248304,876032308,926233913,842610732,926299447,925643832c876032308,926233913,842610732,926037047,925643824,876032308c926233913,842610732,926037047,929248304,876032308,926233913c842610732,926299447,925643832,876032308,926233913,842610732c926037047,925643824,876032308,926233913,842610732,926037047c929248304,876032308,926233913,842610732,926299447,925643832c876032308,926233913,842610732,926037047,925643824,876032308c926233913,842610732,926037047,929248304,876032308,926233913c842610732,926299447,925643832,876032308,926233913,842610732c926037047,925643824,876032308,926233913,842610732,926037047c929248304,876032308,926233913,842610732,926299447,925643832c876032308,926233913,842610732,926037047,925643824,876032308c926233913,842610732,926037047,929248304,876032308,926233913c842610732,926299447,925643832,876032308,926233913,842610732c926037047,925643824,876032308,926233913,842610732,926037047c929248304,876032308,926233913,842610732,926299447,925643832c876032308,926233913,842610732,926037047,925643824,876032308c926233913,842610732,926037047,929248304,876032308,926233913c842610732,926299447,925643832,876032308,926233913,892483628c808727600,959198769,808596276,892679992,842283052,960049206c929248311,892547380,875836724,909588524,943274288,959199033c825702704,909456695,909521196,825241908,741618228,825832760c875574578,876031030,875901745,1664103733,825832760,875574578c876031030,875901745,741356853,825832760,875574578,909192246c808530998,808662065,959789100,808792625,925644340,892547380c808793396,959789155,808792625,925644340,892547380,808793396c959789100,808792625,824981044,825505334,859058480,892873776c892481849,741749808,858862647,892679221,892887856,892481849c741749808,858862647,892679221,892873776,892481849,741749808c875968049,875638833,942420019,842086709,909389877,825505580c892613939,946024501,842086709,909389877,825505580,892613939c942420021,842086709,909389877,909521196,825241908,741356340c825832760,875574578,876031030,875901745,1664103733,825832760c875574578,876031030,875901745,741356853,825832760,875574578c909192246,808530998,808662065,959789100,808792625,925644340c892547380,808793396,959789155,808792625,925644340,892547380c808793396,959789100,808792625,824981044,825505334,859058480c892873776,892481849,741749808,858862647,892679221,892887856c892481849,741749808,858862647,892679221,892873776,892481849c741749808,875968049,875638833,942420019,842086709,909389877c825505580,892613939,946024501,842086709,909389877,825505580c892613939,942420021,842086709,909389877,909521196,825241908c741356340,825832760,875574578,876031030,875901745,1664103733c825832760,875574578,876031030,875901745,741356853,825832760c875574578,909192246,808530998,808662065,959789100,808792625c925644340,892547380,808793396,959789155,808792625,925644340c892547380,808793396,959789100,808792625,824981044,825505334c859058480,892873776,892481849,741749808,858862647,892679221c842556208,926299957,741421879,875705400,858863671,926428210c825307957,741880881,942815544,825438513,959982647,943206450c741357363,892483896,875640884,809067318,960050489,741618741c858862647,926233909,809053232,892876089,741750068,858862647c926233909,926428208,825438262,741618224,925971511,943009845c926442290,892352309,741946422,875901496,959459380,892873785c875771192,741553460,942748727,943206456,876096560,842085426c741553203,909261112,875966769,842621744,859059765,741945651c892679992,892678967,876096562,858862642,741881400,959983672c875705907,876031024,925972017,741552439,892874808,875575097c959996727,909588530,741487411,959722040,825571639,876096562c942683698,741749817,959983672,825701426,842542134,825768244c741684272,959788856,825440310,959996720,959919666,741947191c959722040,825241656,876096569,909652018,741815604,909261112c842479927,876096564,926234417,741684018,842150968,808793649c809001779,942815032,741879857,892876088,943273267,926428212c859256117,741882162,926429240,909195314,926428211,858862389c741355570,808662073,925972279,926442294,892352309,741355577c808597816,808728888,809053232,892940601,741552435,876164409c809054262,959982648,943206450,741619507,842216505,842151728c859308082,809054517,741619767,909390897,809055799,757871415c909129009,926101560,824980017,926299188,925972480,741368628c1833973809,0,1936719872,0,0,1931935744c929234944,808464950,925642796,808464950,925642796,909588020c842346796,859267892,741487921,942944307,909195052,875313202c741488437,808529975,909585460,929247282,875573552,842413868c943074352,741357621,959525425,926297138,741750064,909588017c892756788,741487413,825768241,892742706,741487413,859060018c875965490,741879856,808464947,875979572,741879856,909588532c842411064,741619764,825766197,808856630,741357113,942880309c959800120,741749556,909717558,926231600,741486905,859125046c909454386,741881907,808529975,859136820,741356595,926299191c859122742,741356595,926299191,942943286,741881399,926363704c875848498,741751089,875771192,959654964,741618230,875835705c909323312,741750581,942945337,842228536,741617712,909130041c926034992,741487412,825372721,841759024,876098356,892350764c1664496945,858992946,808528950,808990262,926298412,824980534c842479920,858860600,741749047,842084657,828584501,943076912c842084652,741750583,875835705,875639084,741355571,909717558c892416300,1664365112,842478900,942747948,741488440,942944307c942747948,741488440,875705649,808595756,1664563507,875705649c875639084,741355571,808528944,942815033,942420012,842479408c842346851,909585460,741355570,875705649,909195052,858535986c741880880,892352310,808674102,908867636,876098610,926233644c959786034,741749556,909717558,942945580,929248310,741356086c825766197,909585462,892088370,909195313,909127980,875313206c943077176,825373027,875311673,926495028,842346796,875311156c942944561,842543404,858535992,808464696,943272291,858534449c942814515,942813740,858533942,808989744,959787564,841758768c842216503,959984227,841758261,876098356,808596268,841757744c808859698,808792876,824980021,842086457,825766755,824979504c875968310,825308204,824981556,808727093,825504812,824981049c842608946,926430307,824981558,943076912,942748972,925644337c741356086,942880309,808856632,895694649,943207222,959460908c959786039,741749556,842478900,808728108,858535984,1664627760c892352310,892415030,925643826,875573552,842346796,825699380c741880374,909599536,741355570,926100528,842281272,808202807c875574572,909194805,858534966,825373493,959275829,892352051c943207984,959524140,909326648,842282808,825505580,808204340c909391660,824981047,1664365109,892416823,808660018,925644852c942814769,926233644,808922162,741617713,808597047,825243491c925643824,741356086,943011894,842083376,741488945,892352310c909192246,1664366135,859125046,959523890,741486904,859125046c926034994,741487412,808465462,842214456,1664364592,808465462c942943288,741881399,942944822,825568308,741749048,909717558c909454384,1664628787,859060533,808856630,741357113,825833269c892742706,741487413,942880309,808922168,1664364593,875770677c876031024,741750582,875770677,876031024,741750582,909588532c808987704,1664235319,959525940,892873782,741618739,842414387c825830452,741356596,926234163,876162102,1664628788,808464947c960048180,741357104,859060018,808528946,959459634,859058732c824980536,892417328,825385782,741749555,909520945,824979512c875968310,959459628,741880375,825701169,825306166,842347057c909128035,824981558,926364209,825830454,824980532,808662065c808856624,824981049,842544433,892625716,824980023,926431281c808660018,824981556,926431281,892415026,824980530,959655986c892429111,824980530,808662065,741354544,926494769,808204338c925906988,828584503,741618229,808597047,892415024,925643826c942814769,875574060,926297144,1664496944,942944307,875705900c875312184,741488437,859060533,808856630,892089913,875968564c842413923,825568304,741749048,808597047,942748972,824981041c943076912,926430252,828586038,842608946,825504812,824981305c808727093,825308204,824981556,943206968,825766700,828583984c842086457,892547884,841758770,808859698,875574060,841756728c942684469,876032556,845361715,909457720,859058732,858534968c875573298,942813740,858533942,842346549,943272236,862138929c808464696,926298412,875312182,942944561,842346796,875311156c909717812,825372972,878916153,943077176,909127980,892090422c909195313,842413868,909454384,741881907,926494774,859190627c908867640,741816624,859060533,892611638,908866103,942682164c875574060,926311224,741750064,875705649,825243436,824980528c741618229,842412343,1664101432,808597047,741354544,825767731c842478132,875311148,892811317,892088370,892548146,892756792c741749557,892742704,741749557,892742704,741749557,892756784c741749557,892742704,741749557,892742704,741749557,892756784c741749557,892742704,741749557,892742704,741749557,892756784c741749557,892742704,741749557,892742704,741749557,892756784c741749557,892742704,741749557,892742704,741749557,892756784c741749557,892742704,741749557,892742704,741749557,892756784c741749557,892742704,741749557,892742704,741749557,892756784c741749557,892742704,741749557,892742704,741749557,892756784c741749557,892742704,741749557,892742704,741749557,892756784c741749557,892742704,741749557,892742704,741749557,892756784c741749557,892742704,741749557,892742704,741749557,892756784c741749557,892742704,741749557,892742704,741749557,892756784c741749557,825044016,943208755,842609974,741354544,876099897c909717556,1664101424,859125046,741354550,859125046,741354550c859125046,1664101430,859125046,741354550,859125046,741354550c859125046,1664101430,859125046,741354550,859125046,741354550c859125046,1664101430,859125046,741354550,859125046,741354550c859125046,1664101430,859125046,741354550,859125046,741354550c859125046,1664101430,859125046,741354550,859125046,741354550c859125046,1664101430,859125046,741354550,859125046,741354550c859125046,1664101430,859125046,741354550,859125046,741354550c859125046,1664101430,859125046,741354550,859125046,741354550c859125046,1664101430,859125046,741354550,859125046,741354550c859125046,1664101430,859125046,741354550,825767731,842478132c875311148,892811317,892088370,892548146,909599544,741355570c909585456,741355570,876031024,741750582,875705649,825440099c858534453,741880880,842412343,892611640,925643319,875573552c842413868,808936240,741617713,808597047,892876332,824979512c842608946,808924716,824981045,875968310,892679779,824980019c842086457,892679724,841757235,842216503,808728108,858535984c875573298,808728163,875313200,943077176,875705900,892089400c909195313,959460908,892088374,943207222,876164451,908867123c808859952,959919404,908866097,842216757,859190572,925644856c875573552,858994019,925642804,909588020,858993964,925642804c909588020,926430252,942422070,842479408,825504867,942421561c875836213,909718316,959198258,808727601,892744492,959198775c943207476,808596323,959198256,808857657,876032556,824980019c808530480,875703353,741619763,825569329,845362741,909325105c909127980,741357622,909588017,808528948,942815033,926101804c824981041,892481841,808543026,741881398,926036273,959198775c741618737,859058481,908865584,741751088,943010097,878916658c741488437,943206705,858534455,741880880,943206705,824980023c741618229,858796593,828585785,741618229,859058481,808202288c959459628,741880375,808987696,1664235319,875705649,842413868c824979504,741618229,842412343,808660024,908867636,909455415c875574115,842411064,741619764,842478900,876164396,908867123c741751088,909653045,909599540,892088370,909195313,842413868c825568304,741749048,909520945,942943288,1664628279,959525425c875834418,741816625,875705649,825502768,741880881,942815281c942877752,1664102449,825768241,858991666,741880373,909652530c808660016,741357620,809055538,926035000,1664234292,892942386c875703350,741619763,808464947,842148916,741357112,892351795c959523890,1664233784,808532019,909192240,741619255,875639092c892415032,741356594,959525940,842083382,1664235825,909588532c808528952,741881398,825766197,909585462,892088370,943207222c959460908,909468471,741881907,926494774,876164396,875312691c741488437,808465462,808660024,912472116,909455415,842346796c808922164,741617713,875705649,909195052,808204338,842413923c808202288,943141676,926037041,741354546,926430516,741356085c859058741,929249333,808464950,925642796,808464950,925642796c909588020,842346796,859267892,741487921,942944307,909195052c875313202,741488437,808529975,909585460,929247282,875573552c842413868,943074352,741357621,959525425,926297138,741750064c909588017,892756788,741487413,825768241,892742706,741487413c859060018,875965490,741879856,808464947,875979572,741879856c909588532,842411064,741619764,825766197,808856630,741357113c942880309,959800120,741749556,909717558,926231600,741486905c859125046,909454386,741881907,808529975,859136820,741356595c926299191,859122742,741356595,926299191,942943286,741881399c926363704,875848498,741751089,875771192,959654964,741618230c875835705,909323312,741750581,942945337,842228536,741617712c909130041,926034992,741487412,825372721,841759024,876098356c892350764,1664496945,858992946,808528950,808990262,926298412c824980534,842479920,858860600,741749047,842084657,828584501c943076912,842084652,741750583,875835705,875639084,741355571c909717558,892416300,1664365112,842478900,942747948,741488440c942944307,942747948,741488440,875705649,808595756,1664563507c875705649,875639084,741355571,808528944,942815033,942420012c842479408,842346851,909585460,741355570,875705649,909195052c858535986,741880880,892352310,808674102,908867636,876098610c926233644,959786034,741749556,909717558,942945580,929248310c741356086,825766197,909585462,892088370,909195313,909127980c875313206,943077176,825373027,875311673,926495028,842346796c875311156,942944561,842543404,858535992,808464696,943272291c858534449,942814515,942813740,858533942,808989744,959787564c841758768,842216503,959984227,841758261,876098356,808596268c841757744,808859698,808792876,824980021,842086457,825766755c824979504,875968310,825308204,824981556,808727093,825504812c824981049,842608946,926430307,824981558,943076912,942748972c925644337,741356086,942880309,808856632,895694649,943207222c959460908,959786039,741749556,842478900,808728108,858535984c1664627760,892352310,892415030,925643826,875573552,842346796c825699380,741880374,909599536,741355570,926100528,876032561c741684016,808594480,876033590,909718067,875835692,959854390c1664168497,858929204,909718580,825371696,808661043,959525169c808202284,808202284,842283107,842281779,942422064,909261109c842610743,825505580,959920180,959197490,876163636,925905716c959461676,808794417,942420533,825439543,842019379,825505635c876099636,942421811,842348592,892811577,959461676,875903029c959197238,875706674,842543671,892811308,892548917,942420533c825504308,943077427,859060579,859060016,925643317,892547380c825374263,959789356,875901493,959198514,959591986,942879031c825505580,808465719,959198262,943012144,925970488,842610787c926299447,925644856,942944564,858862647,892483628,842544695c942420276,876032569,909129522,825505580,876034100,942420785c909130037,942747696,892811363,875902521,925642809,926429492c909457465,942684204,959723060,942421812,926496055,842478905c825505580,943273784,959198773,943012144,842216760,842283107c808530228,925643830,825635124,875968313,892483628,825636407c942421817,892876848,808662582,825505580,825701683,959198001c943206964,959460144,959789411,825241656,925642802,876032308c909456697,959461676,892809527,959199285,858928690,808465969c825505580,959854644,942421296,842086709,909389877,959461731c859059508,925644344,943206708,925907249,942684204,960049717c942421303,858863925,808597558,825505580,892745011,959198521c959591986,825831737,959789155,926036529,925643316,892547380c892941622,909261100,825833778,959197497,876163636,909652531c825505580,858863672,959199545,909325874,875575091,892811363c876098616,925644857,892809524,959983665,892811308,825308983c959197753,892746037,875968820,825505580,842543414,942420019c859321655,892352309,959461731,858993203,925643313,892809524c825767216,842283308,859124793,942421811,842150452,909325624c825505580,926363958,959197745,858863920,825503792,909261155c959722288,925643321,942944564,842085431,892483628,926037811c942420274,892809524,875704377,909588524,859322672,942421557c892547641,875968304,909521251,909718580,741684281,959984952c876163641,808987702,942814520,741356857,959983672,909258809c842607666,943272502,741486900,959722040,859123768,876110644c959919154,741356089,943207736,808857654,876031024,959723313c741815344,808596536,892744760,842542135,876098872,741421109c808662073,825833015,876110642,876097586,741487926,925971511c943009845,926428211,892549173,741683255,909457208,942684467c876031028,892678961,741422901,926494777,892679985,959996728c909194290,741355571,875968049,825570867,942420529,926167604c808466744,842283308,959919159,925644852,942944564,808727608c842283308,859059257,962803504,876032564,942946615,825505580c876099636,942420020,808924471,959723061,942684204,926234933c824981045,892614198,808792886,926428215,892352309,1664693302c909457208,942684467,876031028,892678961,741422901,892874808c876165170,876162100,892418098,741552944,875705401,825241650c876096562,959919154,1664626740,858928184,892876340,809053233c892876089,741357108,858862647,926233909,926428208,892352309c741946422,825831481,892351801,892873778,892548408,1664497721c942748727,943206456,959982640,842347314,741355827,909652024c808530999,809053234,926300216,741749558,808859448,825636921c842607664,858993206,1664365622,926496057,858797624,876031028c959723313,741750069,926494777,892679985,876162104,892614962c741357621,842609209,825440308,876031024,909456177,1664497712c926233144,959526454,809053239,892876089,741488180,808597816c926103608,809053232,892940601,741552435,825831481,943273778c926428208,858862389,1664495666,808662073,925972279,842542134c859255605,741814832,859125560,926298417,842607667,892941366c741880368,858928184,959919668,926428214,825307957,1664496945c959591481,909456436,876096561,859059506,741617716,892876088c960050483,808987698,875967544,741751094,842216505,959590967c892873777,875771192,1664693300,942814265,825570353,876162101c858863666,741356599,892876088,876163891,808987698,959985976c741618743,926496057,909457208,876096564,943011633,1664628279c842150968,808793649,892939315,876099897,741814834,925971512c909260853,926428209,943271990,741750067,892874808,909260345c876096568,926234417,1664365623,943206456,959854901,808987704c842610488,741750584,959722040,842018872,876096561,909652018c741815604,926233144,892810806,842542133,959920436,1664364597c959788856,825440310,842542128,942682933,741617714,959722040c892678456,808987702,926037816,741554480,892678712,825766960c842542130,825768244,1664693296,909259832,876165168,842607670c808662070,741814323,959722040,892678456,876162104,909586483c741486905,926037049,926496820,842607666,875836981,1664561971c858862647,942683701,876162102,808990770,741945395,943206456c859190837,959982642,876164661,741946422,842216505,842151728c892939314,808858681,1664626745,926496057,858797624,876031033c959723313,741750069,875705400,809056311,808987696,942815032c741879857,892876088,943273267,909192244,842413110,808859447c842610787,858928435,942420017,825504313,808661045,892483884c942879798,942421554,926233911,842347827,842283052,926299187c942421561,959853874,808989497,825505635,858798136,959198263c959789360,909325625,825505580,892679475,959197239,808531506c942814512,842283052,842086450,942420535,808597552,925906994c892811363,892614453,959197751,959527216,892352564,943011884c959722293,942421558,926102834,859386931,959789356,943011634c942422322,892547641,825569330,859060579,959918130,959198264c842348853,808726836,959461676,909521459,942422068,942813748c942684210,892483628,892678197,942420024,808597552,808727348c959461731,909195571,942420022,943273010,926167089,909521196c892744500,741945393,875706680,842544689,808987699,808859192c741880112,909455929,892875828,876176178,875640882,741946935c842412601,875967283,808987700,842152248,741488177,909194295c825702193,808987699,926496056,741815344,842347064,959722292c842621745,859059765,741618232,858862647,942683701,876162102c825307187,741620024,808596536,926102328,876031030,943207473c741684281,858929464,825438773,809067312,842608953,741749810c875968049,825636403,942421299,842086709,909389877,959789356c942879285,925642809,942944564,875575606,959789100,808792625c962803252,858797618,876165428,825505580,876034100,942420529c909391920,842413109,842283052,875835698,824981045,859059766c959788086,808987698,892744760,1664235060,959591481,942814004c876031032,825767985,741947699,959591481,842544180,842542130c943076661,741879859,925971511,875575604,809053240,925972281c1664628021,876163129,942879797,909192244,842413110,926431032c959789100,892352048,942420787,892876848,808662582,825505580c825701683,942420785,859321650,959853107,842610787,926037047c925644336,942944564,858862647,842283308,858798136,942422320c842610736,943075634,909521196,875967284,741554485,926234424c926298167,926442295,825438262,741618224,925971511,943009845c926428210,808924981,741816118,808859448,842019123,876031028c808793905,741488693,892940345,859125816,809001778,926431544c741617719,875968049,859124530,959199537,842348853,808728885c842610732,926103352,925643320,825635124,959657784,842283052c859058484,946026296,859321650,842347568,825505580,892745011c959198777,858928690,859189556,909588524,825374257,824980016c909391414,943142962,808987704,875967544,1664562233,808465977c942749748,876031024,926233393,741617713,809055544,825241654c808987704,942814520,741749817,876164409,859191605,892873780c943009849,1664234295,959722040,859123768,959982646,925971506c741880371,859124280,943142200,876031026,959723313,741684533c892940345,876163122,842542133,959920436,1664233781,959788856c825440310,892939312,959788089,741880374,942748727,926101560c842542133,825243445,741946929,859124280,909194800,876096566c926167858,1664562480,825831481,858798130,842542133,825768244c741881141,859189817,808596534,842542137,808663093,741618996c959722040,859123768,808987698,842413624,1664431664,943206456c842413621,842542132,825768244,741946416,892482616,859059252c959982643,892483122,741749047,959722040,842018872,842607667c825439286,1664170034,909652024,825241654,842542136,825768244c741750069,875967033,942813491,959982641,892417074,741749296c959722040,859123768,892939312,892679737,1664497721,875706680c825309490,842542129,808991028,741356341,909652024,909128246c876031029,875901745,741618741,875967033,909587513,808987705c875573816,1664627507,959787577,943273520,842542136,876098872c741552181,909194295,842151985,808987705,926496056,741815344c875706680,842020145,842607668,859059765,1664496184,942814265c909587505,926428217,876033333,741357104,842412601,875640633c909192244,959722550,875837750,842283308,859059257,942421808c808924471,808466741,892811363,825372979,925643832,942944564c926102584,959789100,892352048,942420787,892876848,808662582c842610732,960051248,942420785,909718839,875967800,842283107c959656244,942420786,909456690,875574072,825505580,809055287c942422068,959789104,926167095,842283308,959984695,942420535c943273010,825503793,859060579,959854384,959197745,859059762c842347056,942815276,808859701,942422067,808858164,909392184c892483628,942944309,942420529,943273010,892351281,942684259c808923703,942420793,808662322,875573816,875706412,892418105c959198773,808596276,943077686,892483628,926299703,942420016c943011890,876099891,842283107,875968560,942421813,875901497c876099639,825505836,926430519,942420023,892876848,943273529c892811308,808728373,942420022,892809524,942815030,842283363c875837494,942422326,858797623,909456690,892614700,925972019c959198513,892614960,808597303,959789100,926430512,942420531c859125813,943077684,892811363,842217269,959199289,825766452c808728371,943011884,959656757,942420532,875770420,959722806c859060524,842151730,942421555,858862134,959592760,942684259c909391412,959198777,959591986,842085432,892811308,825372979c959197752,876163636,825636148,842283052,926299187,942421561c825439543,909455665,959461731,943141175,942420529,926102834c842479922,943142956,825635129,959198005,925905716,909586743c959461676,959918641,942420024,959459897,842150960,959461731c859126065,942420785,825504308,943077427,959461676,859059508c925643832,943206708,925907249,909261100,926169396,942421047c959527221,926037552,942684515,909588024,925642804,825766196c875705910,959789100,892352048,942420787,825635385,942880305c942684460,825636408,959198000,943075892,875966770,892811363c808728373,959197238,825439794,875704881,825505580,808465719c942421046,808924471,959723061,892483628,875770930,942421555c943273010,942814512,825505635,842543414,942422322,825504308c859058994,909521196,825241908,741487412,892874808,875575097c876031031,875901745,741618741,926233144,859256630,876110641c943141938,741487409,859125560,875639089,959982648,825309234c741814579,808597816,926103608,959982640,942945586,741749809c926038328,959919669,876045106,959723313,741815605,926038328c808923700,876031028,959723313,741815605,926038328,808923700c876031028,959723313,741815605,926038328,943142453,876045108c959723313,741815605,926038328,808923700,876031028,959723313c741815605,926038328,808923700,876031028,959723313,741815605c926038328,943142453,876045108,959723313,741815605,926038328c808923700,876031028,959723313,741815605,926038328,808923700c876031028,959723313,741815605,926038328,943142453,876045108c959723313,741815605,926038328,808923700,876031028,959723313c741815605,926038328,808923700,876031028,959723313,741815605c926038328,943142453,876045108,959723313,741815605,926038328c808923700,876031028,959723313,741815605,926038328,808923700c876031028,959723313,741815605,926038328,943142453,876045108c959723313,741815605,926038328,808923700,876031028,959723313c741815605,926038328,808923700,876031028,959723313,741815605c926038328,943142453,876045108,959723313,741815605,926038328c808923700,876031028,959723313,741815605,926038328,808923700c876031028,959723313,741815605,926038328,943142453,876045108c959723313,741815605,926038328,808923700,876031028,959723313c741815605,926038328,808923700,876031028,959723313,741815605c943011126,741368628,842083376,808990516,741618741,875703344c892417078,741357107,741368624,825504818,858863416,842607670c875770425,741618745,876097592,892941366,842607664,842282549c741751095,876097592,892941366,842621744,842282549,741751095c892940345,842020920,876096560,909390642,741751095,842609976c959985462,876031026,926430257,741421625,959591481,808662068c809067319,892940601,741487920,859125560,808596273,876031026c943207473,741815092,892874808,926497074,809053237,892876089c741357108,842609209,942815028,926442290,859256117,741487925c875705400,909652785,876162104,876032051,741487923,858862647c842413877,892939313,892482873,741683764,842412601,858863417c876045112,808793905,741619248,892940345,825243704,959982647c909457202,741881911,875639863,825505592,842542131,943077173c741422130,926038328,808923700,876045110,926430257,741552436c809055544,825241654,926428216,892746037,741357876,942748727c892877111,808987702,875967544,741815353,959788856,926234935c876045106,959920177,741750072,892940345,859125816,876096562c825308210,741619248,909194295,909588785,842542132,909522741c741816625,943206456,859190837,876045104,926233393,741552433c942814265,808661048,892939321,808466489,741356081,925971511c892680500,809053238,925972281,741881141,842412601,808857907c876045104,909653041,741683257,825832760,875574578,809053238c875902009,741750835,942748727,809054520,808987703,959591736c741685049,825832760,842544691,876045104,909456177,741685557c842412601,959527225,892873777,842150201,741487671,858862647c959788597,842607669,960049718,741423409,959591481,942814004c876045110,825767985,741947699,859189817,808923958,926428212c942946357,741882164,925971511,942682421,926428217,825702197c741488945,909718841,909718581,876045108,942749233,741356338c943011640,808924467,809053237,858927929,741486899,925971511c943009845,876162097,892614962,741815091,842150968,859125810c876045110,925972017,741486903,825831481,875573299,842607665c875769910,741488953,875639863,825505592,842542130,842478389c741421623,925971512,842021173,926442292,943271990,741750067c858929464,909586485,909192244,959722550,892614966,943011884c959592761,942421556,842348592,808794424,942684204,842021177c962802230,959591986,842085432,875706412,892352569,942421043c926167604,808597817,943011884,909129272,925642800,876032308c926167097,842283052,909391920,946026293,943011890,825242932c859060524,959854384,942420529,942682676,842348084,825505580c892351799,942420792,859321655,892352309,892811308,809055030c929248312,892547380,825701685,959461676,892809527,942422069c825504313,808465206,909521196,892744500,741486897,875705400c809056311,876162096,926168882,1664627769,875639863,875837496c876162096,875837746,741814323,926037049,876164916,876031032c943207473,741356596,926234424,875967792,808987705,892941624c1664496951,875968049,892548661,942421808,808924471,959723061c892811308,809055030,925643832,892547380,825701685,942684204c959984181,959198260,825766452,858992693,842283363,808464948c942420529,926167604,942683193,842283052,943076403,959197493c943012144,808858677,825505580,892679475,942420023,808924471c959723061,959461731,808794417,942420533,859125813,909654325c825505580,942684216,942420024,892547641,808530738,942684204c825505590,959197744,909654064,909325879,909588579,909654320c959197233,858928690,875836979,959789356,808859703,925643827c876032308,909456697,959461676,892809527,959199285,876163636c808990005,959592803,859321394,925642801,892547380,909652022c892483628,825636407,959199033,943012144,842413109,842610732c859322416,959197239,959527216,858862389,959461731,959918641c942420024,825439543,909128243,859060524,825702192,942421559c926102834,926036019,892811308,909193523,959198007,959723058c942813237,842283107,926299187,942421561,825439543,909455665c842283308,892613689,942420278,875901492,875574323,943011884c959787829,942420537,909391920,909719092,859060579,842151730c942420281,859125813,959722548,842283308,892612920,959198513c825766452,808728371,943011884,959656757,942420532,943274032c875837241,959789411,892811319,942421046,892809524,943077176c842283052,892743986,959198000,943274293,926036532,825505836c842544439,942420278,959460919,909456184,942684259,842414389c942422070,892809524,875837239,942684204,909718840,942422073c959920176,909588530,875706412,808466489,942420274,942682676c926233654,892483683,926299703,942421301,926495794,875574585c892811308,859321913,942420017,808662322,875573816,875706412c892418105,942421557,842479664,859385911,892483683,942944309c942420529,943273010,959721521,842283052,959983670,959198772c859059762,925905712,875706412,892418105,959199285,925905716c842086710,842283363,959984695,959197751,875967794,926102324c825505580,808858931,959198776,943206964,959460144,942684204c909522232,942420531,959853881,959723060,859060579,842477618c959197746,909392181,942684464,959789356,808859703,925645107c876032308,909456697,842283052,959985460,942420016,842479664c942682424,943011939,959787829,824980536,909391414,909588274c959982640,842347314,741355827,875706680,858797361,842607664c859059765,741749304,892679992,892678967,876110642,909390642c741751095,909455928,942881081,876031024,808990769,741619507c892940345,859126073,876031030,892678961,741357365,825635385c842346544,876110648,825766450,741488434,842543160,808989232c926428215,876033333,741488437,825831481,808989753,892873781c875771192,741750329,859124280,959722295,892953395,892809785c741945912,858929464,892351029,876162097,925905459,741619769c892941625,875639858,809053232,909259577,741880886,842150968c808989240,842556216,892351797,741357621,842543160,875770928c809053232,825832249,741357110,959722040,875573560,909192247c909325366,959459637,842610732,943075636,946025266,909522992c942747696,892483884,942945334,959197749,825766452,959854388c909261100,909325106,942421044,842610736,842412338,825505580c926363958,946025265,959789104,926167095,892483628,875770930c959197497,875967794,875706419,825505580,808858931,959198776c825242420,876165169,842283052,858994736,929248823,942944564c892614968,842610732,858928435,959197233,959527216,909390386c909521196,909521716,741684017,825832760,875574578,892939318c858928441,1664104760,875639863,809055800,892873780,892481849c741749808,808858169,960050227,876031028,926430257,741486900c876097592,909391158,876096562,875639346,1664496948,875968049c892614195,942420537,909391920,842413109,842283308,842216505c925644856,943206708,960049969,842283308,942945337,942420530c909456690,942682936,825505635,809055287,959199284,825702704c943011127,959461676,859059508,824980536,909391414,943142962c892873783,808857657,741552949,943206456,859190837,876045104c926233393,741552433,943010360,909259571,959982649,842282802c741748791,875639863,825505592,876162099,808990770,741945395c959983672,909193778,909206328,909325366,859387188,892811308c909129527,942421815,858797623,875704369,825505580,892351799c942420536,926364983,926365232,909588524,808530736,929248306c892809524,842544432,959461676,892876853,942420531,943274032c875575095,909521196,892547636,741945651,892941625,876164402c959982640,859256882,1664235575,909194295,859256881,876096569c875639858,741816371,943010360,892612659,876031026,909456177c741751093,842412601,909194291,926428211,842412342,1664233521c875968049,926429750,942422072,909391920,926169396,808859948c825766960,925642808,892547380,875573559,959789100,808465968c942422065,842348592,909392184,959789411,909718836,942421043c892352821,842217272,875706412,892352569,942421555,825504313c942814007,892483628,926234675,925643320,876032308,892679481c959461731,959459893,942421300,926495794,842085689,892811308c859321913,959197233,892614965,942814777,825505580,858798136c942421303,808924466,959852849,892483683,825634867,942421558c875770420,926232631,959461676,808989233,942421299,943273010c943011121,909261100,842282547,942422320,859321650,875902000c875706467,892352569,942420531,909522992,892743730,942684204c909522232,942421042,943273010,959721521,842283052,875836469c942420787,842412601,909195061,875706467,808466489,959198002c859059762,825766449,942684204,808465974,942422065,943273010c909456689,909261100,842085172,942420280,825504313,909258805c875706467,892352569,959197235,892746037,909654325,842610732c825831988,942420273,943273010,808662320,942684204,808597046c925644086,892547380,875836724,909261155,926169396,942422326c808597552,942879540,892483884,959852601,942422072,943011890c858797364,825505580,842543414,942422322,959789104,926167095c842610787,808792372,959198258,875967794,909260851,842283308c926167352,942422326,926233911,808857652,909261100,825702706c824980532,875836982,876164665,876176180,875837746,741814323c926234424,809055536,926428208,842085173,741619761,875639863c859060280,892873783,808857657,741552949,943206456,859190837c959996720,959983666,741552441,959788856,909457462,876096564c858862642,741552697,892678712,808663094,876031028,959723313c741880880,892874808,875575097,876176183,942946098,741488441c959722040,875573560,876162097,909586483,741486905,875967033c892481587,842542130,909653304,741880624,909259832,876165168c842556214,875574581,741486904,959722040,808661304,808987701c926037816,741554480,859124280,808597552,842542132,825768244c741750069,842216505,909719088,842556216,909522741,741355575c892875320,943272760,876096564,909652018,741815604,892483896c943208244,876096564,943011633,741357367,943206456,959854901l926442296,876033333l741357104,925971512l842479157,876162104l876099122,741946932l808859448,892678707l876096566,825635637l741683511,876163129l842479413,892887856l943009849,741487415l892876088,909718579l926428216,859256117l741882162,942814265l876032817,892873776l858993976,741487673l858928184,875902516l876176185,842478131l741749554,825374264l842610739,808987705l875967544,741751094l842412601,825505849l926428210,842085173l741488689,959591481l909456436,876110641l909390642,741751095l859125560,892416305l809053238,925972281l741486904,859124280l926495287,926428210l909195576,741553457l808662073,925972279l809067318,926036281l741357625,808597816l842281017,809053234l892940601,741552435l875705400,909652785l809053240,875902009l741619763,942748727l809054520,842621751l876164150,741619511l825832760,842412089l809053239,926300216l741356598,942748727l842413617,892873780l808857657,741552949l909261112,859189553l809067320,909523000l741552177,909259833l909193784,926428212l876033333,741357104l859189817,842150193l876031028,808793905l741619248,926234424l875967792,842556217l859058741,741749556l959722040,842346552l876031032,942749233l741945906,875705400l875770417,909192243l808530998,842216497l942684204,808925493l929249076,892547380l875836724,892483628l926365239,942420275l926167604,842215736l892811308,825307443l942422068,825766457l925971249,842610732l859322416,946024503l875901497,909390136l842610732,926299447l925643321,876032308l926233913,842610732l926037047,925643824l876032308,926233913l842610732,926037047l929248304,876032308l926233913,842610732l926299447,925643832l876032308,926233913l842610732,926037047l925643824,876032308l926233913,842610732l926037047,929248304l876032308,926233913l842610732,926299447l925643832,876032308l926233913,842610732l926037047,925643824l876032308,926233913l842610732,926037047l929248304,876032308l926233913,842610732l926299447,925643832l876032308,926233913l842610732,926037047l925643824,876032308l926233913,842610732l926037047,929248304l876032308,926233913l842610732,926299447l925643832,876032308l926233913,842610732l926037047,925643824l876032308,926233913l842610732,926037047l929248304,876032308l926233913,842610732l926299447,925643832l876032308,926233913l842610732,926037047l925643824,876032308l926233913,842610732l926037047,929248304l876032308,926233913l842610732,926299447l925643832,876032308l926233913,842610732l926037047,925643824l876032308,926233913l842610732,926037047l929248304,876032308l926233913,842610732l926299447,925643832l876032308,926233913l842610732,926037047l925643824,876032308l926233913,842610732l926037047,929248304l876032308,926233913l842610732,926299447l925643832,876032308l926233913,842610732l926037047,925643824l876032308,926233913l842610732,926037047l929248304,876032308l926233913,842610732l926299447,925643832l876032308,926233913l842610732,926037047l925643824,876032308l926233913,842610732l926037047,929248304l876032308,926233913l842610732,926299447l925643832,876032308l926233913,842610732l926037047,925643824l876032308,926233913l842610732,926037047l929248304,876032308l926233913,842610732l926299447,925643832l876032308,926233913l842610732,926037047l925643824,876032308l926233913,842610732l926037047,929248304l876032308,926233913l842610732,926299447l925643832,876032308l926233913,892483628l808727600,959198769l808596276,892679992l842283052,960049206l929248311,892547380l875836724,909588524l943274288,959199033l825702704,909456695l909521196,825241908l741618228,825832760l875574578,876031030l875901745,1664103733l825832760,875574578l876031030,875901745l741356853,825832760l875574578,909192246l808530998,808662065l959789100,808792625l925644340,892547380l808793396,959789155l808792625,925644340l892547380,808793396l959789100,808792625l824981044,825505334l859058480,892873776l892481849,741749808l858862647,892679221l892887856,892481849l741749808,858862647l892679221,892873776l892481849,741749808l875968049,875638833l942420019,842086709l909389877,825505580l892613939,946024501l842086709,909389877l825505580,892613939l942420021,842086709l909389877,909521196l825241908,741356340l825832760,875574578l876031030,875901745l1664103733,825832760l875574578,876031030l875901745,741356853l825832760,875574578l909192246,808530998l808662065,959789100l808792625,925644340l892547380,808793396l959789155,808792625l925644340,892547380l808793396,959789100l808792625,824981044l825505334,859058480l892873776,892481849l741749808,858862647l892679221,892887856l892481849,741749808l858862647,892679221l892873776,892481849l741749808,875968049l875638833,942420019l842086709,909389877l825505580,892613939l946024501,842086709l909389877,825505580l892613939,942420021l842086709,909389877l909521196,825241908l741356340,825832760l875574578,876031030l875901745,1664103733l825832760,875574578l876031030,875901745l741356853,825832760l875574578,909192246l808530998,808662065l959789100,808792625l925644340,892547380l808793396,959789155l808792625,925644340l892547380,808793396l959789100,808792625l824981044,825505334l859058480,892873776l892481849,741749808l858862647,892679221l842556208,926299957l741421879,875705400l858863671,926428210l825307957,741880881l942815544,825438513l959982647,943206450l741357363,892483896l875640884,809067318l960050489,741618741l858862647,926233909l809053232,892876089l741750068,858862647l926233909,926428208l825438262,741618224l925971511,943009845l926442290,892352309l741946422,875901496l959459380,892873785l875771192,741553460l942748727,943206456l876096560,842085426l741553203,909261112l875966769,842621744l859059765,741945651l892679992,892678967l876096562,858862642l741881400,959983672l875705907,876031024l925972017,741552439l892874808,875575097l959996727,909588530l741487411,959722040l825571639,876096562l942683698,741749817l959983672,825701426l842542134,825768244l741684272,959788856l825440310,959996720l959919666,741947191l959722040,825241656l876096569,909652018l741815604,909261112l842479927,876096564l926234417,741684018l842150968,808793649l809001779,942815032l741879857,892876088l943273267,926428212l859256117,741882162l926429240,909195314l926428211,858862389l741355570,808662073l925972279,926442294l892352309,741355577l808597816,808728888l809053232,892940601l741552435,876164409l809054262,959982648l943206450,741619507l842216505,842151728l926442290,875966774l741422388,943206457l842086198,808987699l959789112,741487929l960050489,808728881l809053236,909523000l741816624,842150968l892810801,892887863l809054521,741488437l909455929,892875828l926428214,859256117l741487925,959984952l825242681,842607673l842282549,741617720l892940345,842020920l892887856,859388216l741619257,909455929l808989236,809053236l943207737,741356080l875967033,892481587l876162098,842150962l741357360,875705400l808728887,842556216l875574581,741815864l875705401,909455666l926428209,909326389l741552434,926494777l825440305,892939318l943272249,741881138l926429240,808859442l959996721,875837234l741488948,825832761l926365753,876162101l925905459,741750580l892874808,842217017l892939315,943272249l741750066,943206456l892745525,926442295l842215478,741750069l959722040,825241656l808987705,808662328l741357620,926234424l892547888,876031027l959526449,741553719l892678712,842217782l876110649,842412853l741422135,859385913l808531250,809053237l926036281,741357625l858862647,842413877l809053234,943207737l741814576,892874808l876165170,876176184l892418098,741552944l825635385,808988976l842542132,825768244l741422128,875706680l876097848,808987697l859059512,741749296l942748727,959656248l842621752,909324342l741553970,825832761l926365753,876031029l942749233,741815095l809055544,942946357l809053233,892745784l741619765,925971511l942682421,876176184l808529971,741816624l959985464,892745265l876031032,943207473l741815092,842216505l808924720,892873781l875771192,741684532l942748727,943206456l876176176,909128243l741683255,959722040l842018872,876031027l942749233,741945906l926430520,959788601l842542131,892876088l741685303,909194295l842151985,892887865l943009849,741423156l842543160,942813744l892939320,959788089l741880374,942748727l926101560,808987701l926431544,741751094l875968049,859124530l946026801,808924471l959723061,842283052l942879028,942422070l926495794,875574585l825505580,842543414l942422322,825504308l859058994,942684204l808465974,962802738l909654064,909325879l959461676,875902260l942421297,926233911l892416308,842283052l808530228,925643830l825635124,875968313l842283052,959985460l946024496,909194807l909718324,942684460l825701944,925643570l892809524,943206449l959461676,808662326l959198516,959789360l808727865,842610732l859322416,962801719l959527216,858862389l842283052,942879028l942422070,909456690l875574072,825505580l809055287,959199284l842348848,892614960l842283308,842216505l828586040,909391414l926038066,892939321l892482873,741683764l943011640,825504819l876031032,909195313l741683766,926234424l875967792,842542137l842020149,1664628279l942748727,943206456l876162097,892418098l741423154,942814265l892811063,909192242l808530998,959722546l892483628,842544695l942420276,960051253l909522481,825505635l858798136,959198007l892746032,808662322l942684204,808465974l925644337,892547380l808597047,959461420l892679472,959199283l858797618,808464437l909521251,875770420l741488946,959592760l942879284,926428214l858797877,741356851l909194295,909588785l808987699,875967544l741815353,825373752l825833524,876045110l926233393,741486897l858929464,959918389l892939317,858928441l741357880,875968049l926102322,942421048l859125808,959524914l959461676,842152241l929247284,825635124l892678713,892811308l809055030,942420537l825504313,842215477l825505580,892745011l959198265,842348853l808728885,842283052l858994736,828584504l842282550,842544435l809053237,943207737l741487413,892874808l892942386,876031026l825767985,741882163l926233144,959526454l809053239,892876089l1664235060,808597816l926103608,876162096l925905459,741487154l876164409,809054262l809053240,943076409l741422900,942748727l809054520,842607671l876164150,1664366391l825636664,959657014l926428214,842085173l741423414,875639863l859060280,808987703l892744760,741488180l909652024,842018870l825830452,842478642l1664495921,876163129l825505077,876096565l909390642,741751095l959983672,909193778l876031028,925972017l741552439,926234424l875967792,809053241l892940601,1664234800l842543160,858993712l876096568,858862642l741552697,842543160l942813744,876162104l825504051,741750582l808858169,875575091l876031025,875901745l1664496693,875967033l825569331,876031030l909456177,741685296l809055544,876034101l842607665,959722041l741552947,876097592l892941366,842607664l842282549,1664497975l876097592,892941366l842607664,842282549l741751095,892940345l842020920,876096560l909390642,741751095l842609976,959985462l876031026,926430257l1664168505,959591481l808662068,809053239l892940601,741487920l859125560,808596273l876031026,943207473l741815092,892874808l926497074,809053237l892876089,1664103988l842609209,942815028l926428210,859256117l741487925,875705400l909652785,876162104l876032051,741487923l858862647,842413877l892939313,892482873l1664430644,842412601l858863417,876031032l808793905,741619248l892940345,825243704l959982647,909457202l741881911,875639863l825505592,842542131l943077173,1664169010l926038328,808923700l876031030,926430257l741552436,809055544l825241654,926428216l892746037,741357876l942748727,892877111l808987702,875967544l1664562233,959788856l926234935,876031026l959920177,741750072l892940345,859125816l876096562,825308210l741619248,909194295l909588785,842542132l909522741,1664563505l943206456,859190837l876031024,926233393l741552433,942814265l808661048,892939321l808466489,741356081l925971511,892680500l809053238,925972281l1664628021,842412601l808857907,876031024l909653041,741683257l825832760,875574578l809053238,875902009l741750835,942748727l809054520,808987703l959591736,1664431929l825832760,842544691l876031024,909456177l741685557,842412601l959527225,892873777l842150201,741487671l858862647,959788597l842607669,960049718l1664170289,959591481l942814004,876031030l825767985,741947699l859189817,808923958l926428212,942946357l741882164,925971511l942682421,926428217l825702197,1664235825l909718841,909718581l876031028,942749233l741356338,943011640l808924467,809053237l858927929,741486899l925971511,943009845l876162097,892614962l1664561971,842150968l859125810,876031030l925972017,741486903l825831481,875573299l842607665,875769910l741488953,875639863l825505592,842542130l842478389,1664168503l925971512,842021173l926428212,943271990l741750067,858929464l909586485,909192244l959722550,892614966l943011884,959592761l942421556,842348592l808794424,942684259l842021177,959197750l959591986,842085432l875706412,892352569l942421043,926167604l808597817,943011884l909129272,925642800l876032308,926167097l842283107,909391920l942421813,943011890l825242932,859060524l959854384,942420529l942682676,842348084l825505580,892351799l942420792,859321655l892352309,892811363l809055030,925643832l892547380,825701685l959461676,892809527l942422069,825504313l808465206,909521196l892744500,741486897l875705400,809056311l876176176,926168882l741880889,875639863l875837496,876162096l875837746,741814323l926037049,876164916l876031032,943207473l741356596,926234424l875967792,809001785l892941624,741750071l875968049,892548661l942421808,808924471l959723061,892811308l809055030,925643832l892547380,825701685l942684204,959984181l962802740,825766452l858992693,842283308l808464948,942420529l926167604,942683193l842283052,943076403l959197493,943012144l808858677,825505580l892679475,946024503l808924471,959723061l959461676,808794417l942420533,859125813l909654325,825505580l942684216,942420024l892547641,808530738l942684204,825505590l962802224,909654064l909325879,909588524l909654320,959197233l858928690,875836979l959789356,808859703l925643827,876032308l909456697,959461676l892809527,962803765l876163636,808990005l959592748,859321394l925642801,892547380l909652022,892483628l825636407,959199033l943012144,842413109l842610732,859322416l962801719,959527216l858862389,959461676l959918641,942420024l825439543,909128243l859060524,825702192l942421559,926102834l926036019,892811308l909193523,962802487l959723058,942813237l842283052,926299187l942421561,825439543l909455665,842283308l892613689,942420278l875901492,875574323l943011884,959787829l946025017,909391920l909719092,859060524l842151730,942420281l859125813,959722548l842283308,892612920l959198513,825766452l808728371,943011884l959656757,946025012l943274032,875837241l959789356,892811319l942421046,892809524l943077176,842283052l892743986,959198000l842348853,943075639l842283052,926300208l862139440,808595767l942946104,875311148l859254841,943076659l808202284,876098604l859124536,962803762l858929458,875837748l942684204,959723060l959197237,875967794l909719346,942684204l959723060,959197237l875967794,909719346l959461676,808990773l946024498,875770420l909719350,959789100l943142450,925643321l942944564,825375031l842283308,859059257l959199024,959527216l842346549,892811308l842215731,929247792l942944564,926102584l942684204,960049717l959198519,943012144l808858677,959592748l842478642,942420536l926233911,842347827l842283052,942879028l962803766,925905716l842347316,825505580l909587763,959197490l842348853,892482613l909261100,825702706l925644851,892809524l875966512,959461676l808990773,946026289l892809785,943208246l825505580,876034100l942420785,909587762l825504312,842610732l926037047,925644336l942944564,858862647l959789100,808465968l946026545,909718839l809055285,825505580l943273784,942421557l909391920,926169396l892811308,892942137l925643319,926429492l909457465,959461676l892876853,946025011l825504308,875966513l825505580,926495030l942421046,909587762l926495030,942684204l909522232,925642803l892547380,858861879l842283308,858798136l962804016,808991029l808595760,825505580l892941367,959198773l825702704,943011127l909261100,909194034l925642800,942944564l892352822,959789100l808792625,962803252l892614960,909652788l825505580,959526968l942421808,842348592l892811577,959789100l943076145,925642802l892547380,892941622l909261100,825833778l946024761,842086709l842282802,825505580l892745011,959198521l959591986,825831737l842283308,842216505l925644344,943206708l960049969,909261100l926103091,946025520l876098871,943273016l825505580,808531255l942422328,926364983l842608945,959789356l959722806,925643830l825635124,808661560l892811308,926233400l962802992,842217776l842085171,825505580l892351799,959197496l876163636,926102325l842283052,892875314l925644339,825635124l842086199,959461676l808465201,962801972l858797618,842610996l825505580,876034100l942420529,926102834l825374514,825505836l809055543,942421042l959460919,909456184l842610732,925906227l828585014,875836982l876164665,892873781l842611000,741749817l892874808,892942386l808987696,809056568l741488178,842412601l825505849,842542130l808991028,1664365365l875705400,842610999l892873776,808859704l741355574,925971511l875575604,876096567l876097586,741815606l892875320,808793144l876162097,909586483l1664233785,808596536l892744760,876031026l808793905,741554229l943011640,808924467l926428213,959657525l741619760,858862647l926233909,809053233l925972281,1664628021l875706680,808662577l909192240,909325366l842084661,842283052l959985460,959197232l876032564,942946615l825505580,876099636l959197236,876163636l925905716,842283363l959919159,925644852l942944564,808727608l892811308,909455415l942422324,959789104l909457205,909521196l859190580,741814325l926234424,875967792l926442297,959657525l741619760,858862647l926233909,808987697l942814520,741618745l942814265,858797361l876162099,808596530l741486896,875705400l808728887,876110648l909390642,741422392l892940345,909391160l876031024,892678961l741357365,926234424l875967792,809053241l892940601,741487920l892876088,943273267l876045110,808990769l741357624,858929464l825438773,808987696l876033592,741486641l943206457,859191094l926428214,943271990l741355830,842412601l875967283,892953396l909653817,741618480l925971511,892680500l809053238,925972281l741881141,959591481l943011124,842607664l942944825,741355827l858862647,942683701l842556214,909522741l741816625,892940345l909391160,959982642l943206450,741357363l825831481,825439545l809053235,926036281l741357625,859125560l808596273,876176182l926363699,741750577l859124280,842019639l926428215,825307957l741553974,875967033l842020153,876096568l909390642,741751095l859125560,892416305l876176182,875837746l741422645,892482616l808727348,892873780l892548408,741488953l876097592,959853622l876162102,842478131l741423410,892876088l875836467,876176185l875640882,741683509l942814265,876032817l892873776,858993976l741487673,959983672l876034360,892939316l926431033,741619253l925971512,909588533l876110648,909193778l741552181,960050489l842150968,876096567l943011633,741422642l808859448,892549177l808987702,909718840l741881394,925971512l876033845,809001780l959789112,741882166l926429240,926429753l842542134,808991028l741421616,808596536l892614200,842542135l909522741,741684535l959722040,808794423l926442292,943077685l741355827,859124280l808597552,842542132l825768244,741750069l926429240,959461170l842542131,875574581l741486904,959722040l875573560,876110649l942683698,741749817l875967033,808661043l842542135,825768244l741881141,808662073l825833015,876162098l942946098,741488441l909455929,858993716l876045111,909456177l741750832,942814265l808661048,808987705l909457464,741487414l909457720,875967545l876162105,925905459l741487154,876164409l809054262,892953400l909653817,741946160l925971511,892680500l876096566,943141938l741355577,926429240l808532018,892873784l892548408,741619769l875968049,926364214l946024502,892547641l808530738,842610732l808792372,959197235l875967794,909260851l892811308,892548917l942420533,875770420l909719350,892483628l859388214,929247288l943206708,876032816l959461676,892942645l925644339,892547380l808924469,909261100l892350513,942422066l942813748,842478129l942684204,942813234l946026288,926233911l842478900,959461676l942946609,942421296l859125813,909523252l892483628,875771699l959198009,926038325l959592501,842610732l808596787,962801973l808596276,876099895l959789356,825504309l959197236,842217776l942945846,842283052l942815282,942422064l808793394,808990005l942684204,859058226l962801716,959658288l808859185,875706412l808532025,824981300l859059766,808531254l959982649,909194290l741552696,909652024l825241654,842607672l875836981,1664234808l942814265,909587505l842607673,858993206l741618742,959983672l909193778,876031026l925972017,741552439l892874808,875575097l842542135,859058741l1664170292,909455929l842543924,876031028l909456177,741750832l808662073,959983921l876096564,859320370l741750579,875639863l876165176,959982645l842347314,1664102707l825831481,875704889l909192246,909325366l892547382,959789100l808792625,959198772l842348853,809056307l825505580,959854644l942421040,842086709l909389877,909261155l959722288,925643833l942944564,842085431l942684204,875902516l942420534,825373236l909456436,909521196l875967284,741488949l876097592,909391158l876176178,859060530l741881906,942748727l959656248,876162105l875837746,741487160l892678712,808663094l876031032,959723313l741880880,926494777l892679985,809067320l875902009,741619763l875968049,926429750l942421816,909130037l858993968,942684204l909522232,925642803l892547380,858861879l892483628,842216248l946026806,876032569l909129522,825505580l876034100,959198001l943206964,959460144l942684204,825373241l824981558,859059766l959788086,926428211l808924981,1664562998l808859448,842019123l876031028,808793905l741488693,926234424l926298167,926428215l825438262,741618224l925971511,943009845l809053234,943207737l1664234293,959983672l808924984,909192244l858928182,959525685l959789356,959787573l942420020,926429753l842544947,825505580l926429494,942422323l825504308,926430004l892483683,875574072l925643317,892547380l909718838,909261100l825504562,942420790l909194807,842019122l909521196,942814772l741881911,876097592l876164150,909730615l942944304,741357617l858862647,808531765l892873780,808857657l741880112,892874808l876165170,892939318l959788089,741618486l809055544,859256885l842556210,808991028l741749557,875706680l842217265,842542136l892875573,741488695l925971511,892680500l809053237,808596793l741684281,959722040l825571639,926442290l943077685,741355827l876164409,842414389l876031032,808990769l741685043,926233144l909193520,842542137l909128501,741750321l858928184,892352308l809067319,942813497l741684016,959722040l892678456,842607672l875967286,741945394l943010360,892612659l842542132,808991028l741487413,909652024l909128246,809001781l909457464,741618230l959722040,875573560l876096569,875836722l741552948,909261112l825701682,842542134l808991028,741552688l875967033,942813491l809001777,808859192l741880112,959722040l892678456,842607670l825439286,741423154l875706680,842020145l842542134,808991028l741356341,909718841l943273269,959996726l959591474,741421361l959722040,859123768l808987696,842413624l741684784,858862647l875902005,842607668l876164150,741946935l842543160,858993712l842621752,909130037l741881913,892875320l808793144,876031027l942749233,741945906l892874808,875575097l959982647,892417074l741618224,909455929l842543924,876176182l875640882,741946935l892679992,909128759l842607664,926495286l741618737,875968049l959854900,959198260l876163636,925905716l892811308,959787063l946024496,825439543l876097842,825505580l876099636,942421811l909130037,858993968l942684204,909522232l942420019,942682681l858863929,892811308l892876345,946025526l825504308,858929459l892483628,859321909l925643824,876032308l942944313,942684204l808925493,959199028l876032564,842479928l875706412,808532025l962801972,925905716l842086710,909261100l842019636,942420533l943011890,942878774l842283052,959983670l942421556,808793394l842086452,875706412l858863673,946025776l842479664,859385911l892483628,842543155l942421040,943273010l909456689,859060524l959852594,942422070l909587762,808466230l942815276,959658037l946025528,942682676l926233654,842610732l943141941,942421048l892809524,808924984l942684204,909718840l942422073,926233911l808857652,825505836l926299447,962803762l943075892,959853620l909588524,892482352l942421557,909325620l892417841,959461676l926364980,942420018l892352821,842217272l943011884,959722293l946026550,926233911l943272499,842283308l926101816,942420020l859125813,842283315l842283052,892744755l959199540,926036788l909324850,842414124l959984433,946026802l909391920,909719092l909261100,876099890l942420529,825439543l842543410,842283308l892613689,942420278l875770420,909719350l892811308,825307443l962803253,825702704l842086455,892483628l959592243,942420535l825833527,859124022l859060524,825702192l959198775,842086704l808991031,842610732l875575600,962802226l959527216,858862389l842283052,942879028l959199286,892614960l876098356,825505580l959526968,959199024l959723058,876033844l959789100,909130033l962803506,909654064l808728119,825505580l909521208,942421042l909130037,858993968l842610732,909193526l959199283,909654064l858796342,842283308l825374774,946025526l926233911,808857652l909261100,842084659l925643826,892809524l875966512,892811308l909455415,942422324l875705650,909325363l875706412,892352569l929839154,825635124l959590968,842283052l858927412,829174580l825505334,859058480l808987698,926496056l1815557168,858862647l875902005,842542132l926299957,1664168759l875705400,858863671l926428210,825307957l741880881,942815544l825438513,959982647l943206450,741357363l892483896,875640884l959982646,909457202l1664235831,925971511l892680500,959982647l842282802,741617719l925971511,892680500l959982647,842282802l741617719,925971511l892680500,959982647l909457202,1664366647l925971511,892680500l959982647,842282802l741617719,925971511l892680500,959982647l842282802,741617719l925971511,892680500l959982647,909457202l1664366647,925971511l892680500,959982647l842282802,741617719l925971511,892680500l959982647,842282802l741617719,925971511l892680500,959982647l909457202,1664366647l925971511,892680500l959982647,842282802l741617719,925971511l892680500,959982647l842282802,741617719l925971511,892680500l959982647,909457202l1664366647,925971511l892680500,959982647l842282802,741617719l925971511,892680500l959982647,842282802l741617719,925971511l892680500,959982647l909457202,1664366647l925971511,892680500l959982647,842282802l741617719,925971511l892680500,959982647l842282802,741617719l925971511,892680500l959982647,909457202l1664366647,925971511l892680500,959982647l842282802,741617719l925971511,892680500l959982647,842282802l741617719,925971511l892680500,959982647l909457202,1664366647l925971511,892680500l959982647,842282802l741617719,925971511l892680500,959982647l842282802,741617719l925971511,892680500l959982647,909457202l1664366647,925971511l892680500,959982647l842282802,741617719l925971511,892680500l959982647,842282802l741617719,925971511l892680500,959982647l909457202,1664366647l925971511,892680500l959982647,842282802l741617719,925971511l892680500,959982647l842282802,741617719l925971511,892680500l959982647,909457202l1664366647,925971511l892680500,959982647l842282802,741617719l925971511,892680500l959982647,842282802l741617719,925971511l892680500,959982647l909457202,1664366647l925971511,892680500l959982647,842282802l741617719,925971511l892680500,959982647l842282802,741617719l925971511,892680500l959982647,909457202l1664366647,925971511l892680500,842542135l875835445,741749040l842216505,892811312l876096565,959460914l741619513,858862647l875902005,926428212l960049206,1664563512l926494777,892679985l909192246,808530998l875705393,959789100l808792625,925644340l892547380,808793396l959789100,808792625l925644340,892547380l808793396,959789155l808792625,824981044l825505334,859058480l892873776,892481849l741749808,858862647l892679221,892873776l892481849,741749808l858862647,892679221l892887856,892481849l741749808,875968049l875638833,942420019l842086709,909389877l825505580,892613939l942420021,842086709l909389877,825505580l892613939,946024501l842086709,909389877l909521196,825241908l741356340,825832760l875574578,876031030l875901745,741356853l825832760,875574578l876031030,875901745l1664103733,825832760l875574578,909192246l808530998,808662065l959789100,808792625l925644340,892547380l808793396,959789100l808792625,925644340l892547380,808793396l959789155,808792625l824981044,825505334l859058480,892873776l892481849,741749808l858862647,892679221l892873776,892481849l741749808,858862647l892679221,892887856l892481849,741749808l875968049,875638833l942420019,842086709l909389877,825505580l892613939,942420021l842086709,909389877l825505580,892613939l946024501,842086709l909389877,909521196l825241908,741356340l825832760,875574578l876031030,875901745l741356853,825832760l875574578,876031030l875901745,1664103733l825832760,875574578l909192246,808530998l808662065,959789100l808792625,925644340l892547380,808793396l959789100,808792625l925644340,892547380l808793396,959789155l808792625,824981044l825505334,859058480l892873776,892481849l741749808,858862647l892679221,892873776l892481849,741749808l858862647,892679221l892887856,892481849l741749808,875968049l875638833,942420019l842086709,909389877l825505580,892613939l942420021,909587762l825440055,842283052l825767732,946025011l825439543,942944561l842610732,858861880l942421809,942682681l808923960,842610732l825766965,959198772l959789360,875836729l825505580,892679475l962801719,943012144l909456437,825505580l892679475,942420023l858797623,875704369l825505580,892351799l942420536,808924471l959723061,892483628l808465460,946026809l859125813,859124788l825505580,942684216l942420024,825504308l859058994,842610732l909193526,959197236l875967794,959525683l892811308,892548917l946025013,825504308l943077427,942684204l842412857,925642804l825635124,858863415l942684204,808925493l942421812,926429753l842216246,875706412l892942137,946025009l808858164,909392184l942684204,926167609l942421553,943273010l892612657,892811308l859321913,942420017l926298681,959919929l875706412,808466489l946026801,942682676l926233654,842610732l926496566,942421042l892809524,892547639l842283052,892743986l942420784,842479664l942682424,943011884l959787829,946025528l926233911,943272499l942684204,825766455l942420790,825439543l808464947,859060524l825702192,942421559l808924471,808466741l842610732,876165168l962801712,959527216l858862389,959789356l959460916,942422064l942682681,876032824l859060524,842477618l942420530,909194807l825570356,942684460l825701944,946025266l892876848,842348857l959789356,876163385l959198256,909654064l926494774,842283052l926298418,942421813l959527221,842478896l892483884,942945334l946026037,926233911l842347827,943011884l808728889,959199537l875967794,875575346l959461676,808990773l942420018,960051253l875968819,892483884l942814262,962802736l943012144,808595512l909261100,842019636l959197749,842281524l808923186,842283052l876164916,942422064l808793394,926300212l842283308,892416564l946024758,859321655l858862134,959461676l859320631,959198769l959527221,943010360l942684204,909586999l942420272,876032569l842609716,959789356l926431537,962802999l808596276,909587511l942684204,859191605l959198002,959527221l909455928,942684204l909587768,942421813l858797623,909456690l875706412,808466489l946026801,859125808l808989744,892811308l858992695,925643573l825635124,859191097l892483628,859387445l942422322,909325620l825505586,959461676l825569843,962802992l842086704,808991031l825505580,909587763l959197746,943012144l925970488,942684204l959984181,959199284l825766452,858992693l909261100,942747697l946025520,943273010l825503793,842610732l942749748,942420276l875903024,909258803l825505580,858863672l959199289,858797618l859255350,959789356l926431537,929248567l825635124,926103352l959789100,876098864l959197496,909654064l876098869,825505580l808531255,959199288l825242420,926494768l943142956,909521209l929249333,942944564l926102584,859060524l926298162,942421296l859125813,892679220l825505580,942684216l959197240,808596276l892352310,875706412l808466489,929248050l825635124,959590968l943011884,892746039l942420793,943011890l892876597,825505580l842543414,942422322l892352821,825766968l942684204,842149938l962803768,892614965l942814777,825505580l858798136,942421303l943274032,909719095l909521196,892547636l741945651,926234424l875967792,876096569l858862642,1664628280l959722040,808794423l876031028,942749233l741945906,875705400l875770417,808987699l808859192,741618224l943206457,859191094l809053238,892679225l1664430388,892679992l825308215,876096565l825308210,741619248l909194295,909588785l876096564,943141938l741355577,825636664l959657014,809053238l926300216,1664299569l925971511,942682421l809053240,859125305l741684272,892940345l875903289,959982640l943206450,741357363l825831481,825439545l876096563,858862642l1664628280,892678712l808663094,876031028l959723313,741880880l892940345,876163122l876162101,859060530l741881906,875968049l842543670,959199543l842348853,892482613l892811363,875836216l925644849,825766196l892483126,892811308l909455415,942422324l808793394,943077170l825505580,942684216l959197496,825766452l825766453,842283363l926365496,824980021l825505334,875835952l842542137,943077173l741422130,959984952l909521209,876031030l808990769,741553971l909717561,859124277l809001776,808859192l741749040,858862647l842413877,808987696l892678201,741880629l808858169,808465715l909192240,858928182l842609204,842610732l858928185,946026040l808924471,808792883l825505580,926495030l942420790,909391920l926169396,842283052l959984689,925644337l892547380,842084663l842610732,925971763l962803001,842348853l809056307,909521196l858993204,741619767l892874808,825242163l809053241,842608953l741356594,909194295l892483889,926428213l959657525,1664235824l875706680,858797361l876031026,909456177l741620021,892941625l876164402,876096560l859320370,741488691l875968049,943010610l959198514,943012144l842216760,942684259l959984181,925643317l943206708,943272753l892483628,825636407l959199033,943012144l842413109,842610732l859322416,959197239l808596276,842150455l959789411,959460916l959199280,909392176l825701432,825505580l959526968,959199024l959723058,876033844l909588524,859059761l942421561,825439543l825833010,825505635l876099636,942421811l909391920,842413109l942684204,808465974l959198258,926167601l909193522,959461676l875902260,942421297l875770420,909719350l942684259,825373241l925643830,825635124l858863415,892811308l909455415,959199540l959527216,842346549l942684204,859058226l942422067,825504308l858929459,942684259l842149938,959199288l875639604,909588017l909261100,808923952l925643060,892547380l909391156,909261100l892351284,925644337l892547380,892874806l959789155,926430512l959197492,875706674l858993465,942684204l959723060,959197237l875967794,909719346l942684204,959723060l959197237,875967794l909719346,959461731l808990773,942420018l875770420,909719350l959789100,943142450l925643321,942944564l825375031,842283308l859059257,959199024l959527216,842346549l892811363,842215731l925643312,942944564l926102584,942684204l960049717,959198519l943012144,808858677l959592748,842478642l942420536,926233911l842347827,842283107l942879028,959199286l925905716,842347316l825505580,909587763l959197490,842348853l892482613,909261100l825702706,925644851l892809524,875966512l959461731,808990773l942421809,892809785l943208246,825505580l876034100,942420785l909587762,825504312l842610732,926037047l925644336,942944564l858862647,959789155l808465968,942422065l909718839,809055285l825505580,943273784l942421557,909391920l926169396,892811308l892942137,925643319l926429492,909457465l959461731,892876853l942420531,825504308l875966513,825505580l926495030,942421046l909587762,926495030l942684204,909522232l925642803,892547380l858861879,842283363l858798136,959199536l808991029,808595760l825505580,892941367l959198773,825702704l943011127,909261100l909194034,925642800l942944564,892352822l959789155,808792625l959198772,892614960l909652788,825505580l959526968,942421808l842348592,892811577l959789100,943076145l925642802,892547380l892941622,909261155l825833778,942420281l842086709,842282802l825505580,892745011l959198521,959591986l825831737,842283308l842216505,925644344l943206708,960049969l909261155,926103091l942421040,876098871l943273016,825505580l808531255,942422328l926364983,842608945l959789356,959722806l925643830,825635124l808661560,892811363l926233400,959198512l842217776,842085171l825505580,892351799l959197496,876163636l926102325,842283052l892875314,925644339l825635124,842086199l959461731,808465201l959197492,858797618l842610996,825505580l876034100,942420529l926102834,825374514l825505836,809055543l942421042,959460919l909456184,842610787l925906227,824980534l875836982,876164665l892873781,842611000l741749817,892874808l892942386,808987696l809056568,741488178l842412601,825505849l842556210,808991028l741618485,875705400l842610999,892873776l808859704,741355574l925971511,875575604l876096567,876097586l741815606,892875320l808793144,876176177l909586483,741486905l808596536,892744760l876031026,808793905l741554229,943011640l808924467,926428213l959657525,741619760l858862647,926233909l809067313,925972281l741881141,875706680l808662577,909192240l909325366,842084661l842283052,959985460l959197232,876032564l942946615,825505580l876099636,962801716l876163636,925905716l842283308,959919159l925644852,942944564l808727608,892811308l909455415,942422324l959789104,909457205l909521196,859190580l1664561205,926234424l875967792,926428217l959657525,741619760l858862647,926233909l808987697,942814520l741618745,942814265l858797361,876162099l808596530,1664233776l875705400,808728887l876096568,909390642l741422392,892940345l909391160,876031024l892678961,741357365l926234424,875967792l809053241,892940601l1664234800,892876088l943273267,876031030l808990769,741357624l858929464,825438773l808987696,876033592l741486641,943206457l859191094,926428214l943271990,1664102710l842412601,875967283l892939316,909653817l741618480,925971511l892680500,809053238l925972281,741881141l959591481,943011124l842607664,942944825l1664102707,858862647l942683701,842542134l909522741,741816625l892940345,909391160l959982642,943206450l741357363,825831481l825439545,809053235l926036281,1664104505l859125560,808596273l876162102,926363699l741750577,859124280l842019639,926428215l825307957,741553974l875967033,842020153l876096568,909390642l1664497975,859125560l892416305,876162102l875837746,741422645l892482616,808727348l892873780,892548408l741488953,876097592l959853622,876162102l842478131,1664170290l892876088,875836467l876162105,875640882l741683509,942814265l876032817,892873776l858993976,741487673l959983672,876034360l892939316,926431033l1664366133,925971512l909588533,876096568l909193778,741552181l960050489,842150968l876096567,943011633l741422642,808859448l892549177,808987702l909718840,1664628274l925971512,876033845l808987700,959789112l741882166,926429240l926429753,842542134l808991028,741421616l808596536,892614200l842542135,909522741l1664431415,959722040l808794423,926428212l943077685,741355827l859124280,808597552l842542132,825768244l741750069,926429240l959461170,842542131l875574581,1664233784l959722040,875573560l876096569,942683698l741749817,875967033l808661043,842542135l825768244,741881141l808662073,825833015l876162098,942946098l1664235321,909455929l858993716,876031031l909456177,741750832l942814265,808661048l808987705,909457464l741487414,909457720l875967545,876162105l925905459,1664234034l876164409,809054262l892939320,909653817l741946160,925971511l892680500,876096566l943141938,741355577l926429240,808532018l892873784,892548408l1664366649,875968049l926364214,942420022l892547641,808530738l842610732,808792372l959197235,875967794l909260851,892811308l892548917,942420533l875770420,909719350l892483683,859388214l925642808,943206708l876032816,959461676l892942645,925644339l892547380,808924469l909261100,892350513l942422066,858797623l825636146,825505635l808728630,942421553l959789104,808989748l909588524,892547888l959197241,825702704l926298168,892811308l909456184,959197753l892877109,809055028l909521251,943075636l741816628,959984952l808597810,809053236l942749497,741357621l859124280,959852855l808987702,825636408l741553200,892941625l909194546,809001785l842019384,741619762l842543160,942813744l876096564,859320882l741814321,842150968l926363960,876162105l842150962,741619248l842608697,808530230l876110649,808531506l741553207,892678712l943011120,892939312l808597817,741357617l825832761,959723321l926428208,859189558l741749558,959787577l825701680,892953398l825635897,741750582l926429240,825504825l876162103,808596530l741552949,875901496l875903283,876096563l959524914,741947187l892678712,859190576l926442293,960049206l741749558,875705401l825766194,876096561l942945074,741488949l942815544,926232881l892939319,825635897l741750582,959788856l842019632,892953401l926495033,741880626l926234424,926299696l876096564,859059506l741422902,942815544l808661297,959982648l942945586,741814585l875705401,859123762l842556211,875574581l741879859,808662073l842282807,892873783l808857657,741947189l809055544,825241654l842607670,859059765l741814579,892483896l942880564,842556208l876032821,741553714l926496057,892549432l926428214,825243957l741554484,825832761l825571385,892939316l825832761,741750841l942814265,858798391l842556209,892351797l741357621,876097592l825701686,892939321l943272249,741488178l808662073,875639345l842607668,808925493l741881908,909259832l943140913,842621751l960049718,741815348l909455929,892875828l876162102,875837746l741619253,943207736l875967030,959982647l859321394,741880374l892482616,959853620l876176181,808596530l741750578,808859448l909455923,809053241l959590713,741487157l892678712,943011120l926428208,875769910l741355569,875705401l943140914,809067317l808661305,741815088l926037049,959854388l959982646,825309234l741553715,959788856l842347056,842607665l842282549,741945400l875967033,959723826l809067314,926233657l741684788,909259833l808596536,892939316l858928953,741357104l875705401,825766194l842607666,909718582l741684528,875705400l809056311,842556213l892351797,741357621l842216505,943141687l892939316,943272249l741553975,808662073l875639345,876096564l909193778,741357111l842150968,808530744l809001783,808662328l741880370,909455929l859321140,842542128l892548661,741618225l959788856,825440310l959982643,859321394l741880374,909455928l808728115,876176183l825373746,741814584l942815544,876099127l808987704,842413624l741488693,892678712l943011120,842542128l825243445,741554230l825832761,808466489l876176177,909128243l741619257,876164409l875638838,892939316l959985465,741421364l842347064,892743988l842607670,842282549l741486648,808859448l808661555,809067320l909456441,741816630l876164409,926298422l959982646,959461426l741814837,825832761l942815545,892873781l942815544,741357878l876097592,909718838l842556217,892351797l741357621,943273273l875967541,876162100l825373746,741751090l808596536,808924728l809053241,959984441l741816120,876164409l859255094,892887857l959787065,741879861l909455929,875770932l876162100,909128243l741879863,959787577l875706160,876162105l876099122,741617714l808465977,825702708l876176183,825373746l741552179,943207736l842609462,808987701l926496056,741881141l892678712,943011120l959982640,892614450l741421360,825832761l842348601,892953393l825832761,741750841l943010360,859255091l892939319,959985465l741684529,808858169l842348083,842607673l859059765,741749043l892483896,942880564l959996720,825506098l741487158,842608697l808530230,842542128l858994741,741881655l825832761,959723321l926428215,859189558l741749558,909717561l859124277,842556209l892351797,741357621l943207736,926298934l892939314,960049465l741684277,859385913l926430514,926428212l892810549,741423408l942815544,909324593l926442291,943271990l741749046,909455929l892875828,959982647l959461426,741618229l960050489,909521720l959982645,825309234l741879859,859124280l943274032,892953395l926495033,741553463l926038328,858797620l926428215,943077685l741356088,892678712l943011120,876096560l859059506,741617972l875705401,825241650l1664679993,959527217l825702200,925642802l892417593,959853110l875901228,824980018l909587504,959723573l838872118,942747953l-524273359,0l-428867584,0l0,-432144384l929234944,808464950l925642796,808464950l925642796,909588020l842346796,859267892l741487921,942944307l909195052,875313202l741488437,808529975l909585460,929247282l875573552,842413868l943074352,741357621l959525425,926297138l741750064,909588017l892756788,741487413l825768241,892742706l741487413,859060018l875965490,741879856l808464947,875979572l741879856,909588532l842411064,741619764l825766197,808856630l741357113,942880309l959800120,741749556l909717558,926231600l741486905,859125046l909454386,741881907l808529975,859136820l741356595,926299191l859122742,741356595l926299191,942943286l741881399,926363704l875848498,741751089l875771192,959654964l741618230,875835705l909323312,741750581l942945337,842228536l741617712,909130041l926034992,741487412l825372721,841759024l876098356,892350764l1664496945,858992946l808528950,808990262l926298412,824980534l842479920,858860600l741749047,842084657l828584501,943076912l842084652,741750583l875835705,875639084l741355571,909717558l892416300,1664365112l842478900,942747948l741488440,942944307l942747948,741488440l875705649,808595756l1664563507,875705649l875639084,741355571l808528944,942815033l942420012,842479408l842346851,909585460l741355570,875705649l909195052,858535986l741880880,892352310l808674102,908867636l876098610,926233644l959786034,741749556l909717558,942945580l929248310,741356086l825766197,909585462l892088370,909195313l909127980,875313206l943077176,825373027l875311673,926495028l842346796,875311156l942944561,842543404l858535992,808464696l943272291,858534449l942814515,942813740l858533942,808989744l959787564,841758768l842216503,959984227l841758261,876098356l808596268,841757744l808859698,808792876l824980021,842086457l825766755,824979504l875968310,825308204l824981556,808727093l825504812,824981049l842608946,926430307l824981558,943076912l942748972,925644337l741356086,942880309l808856632,895694649l943207222,959460908l959786039,741749556l842478900,808728108l858535984,1664627760l892352310,892415030l925643826,875573552l842346796,825699380l741880374,909599536l741355570,926100528l842281272,808202807l875574572,909194805l858534966,825373493l959275829,892352051l943207984,959524140l909326648,842282808l825505580,808204340l909391660,824981047l1664365109,892416823l808660018,925644852l942814769,926233644l808922162,741617713l808597047,825243491l925643824,741356086l943011894,842083376l741488945,892352310l909192246,1664366135l859125046,959523890l741486904,859125046l926034994,741487412l808465462,842214456l1664364592,808465462l942943288,741881399l942944822,825568308l741749048,909717558l909454384,1664628787l859060533,808856630l741357113,825833269l892742706,741487413l942880309,808922168l1664364593,875770677l876031024,741750582l875770677,876031024l741750582,909588532l808987704,1664235319l959525940,892873782l741618739,842414387l825830452,741356596l926234163,876162102l1664628788,808464947l960048180,741357104l859060018,808528946l959459634,859058732l824980536,892417328l825385782,741749555l909520945,824979512l875968310,959459628l741880375,825701169l825306166,842347057l909128035,824981558l926364209,825830454l824980532,808662065l808856624,824981049l842544433,892625716l824980023,926431281l808660018,824981556l926431281,892415026l824980530,959655986l892429111,824980530l808662065,741354544l926494769,808204338l925906988,828584503l741618229,808597047l892415024,925643826l942814769,875574060l926297144,1664496944l942944307,875705900l875312184,741488437l859060533,808856630l892089913,875968564l842413923,825568304l741749048,808597047l942748972,824981041l943076912,926430252l828586038,842608946l825504812,824981305l808727093,825308204l824981556,943206968l825766700,828583984l842086457,892547884l841758770,808859698l875574060,841756728l942684469,876032556l845361715,909457720l859058732,858534968l875573298,942813740l858533942,842346549l943272236,862138929l808464696,926298412l875312182,942944561l842346796,875311156l909717812,825372972l878916153,943077176l909127980,892090422l909195313,842413868l909454384,741881907l926494774,859190627l908867640,741816624l859060533,892611638l908866103,942682164l875574060,926311224l741750064,875705649l825243436,824980528l741618229,842412343l1664101432,808597047l741354544,825767731l842478132,875311148l892811317,892088370l892548146,892756792l741749557,892742704l741749557,892742704l741749557,892756784l741749557,892742704l741749557,892742704l741749557,892756784l741749557,892742704l741749557,892742704l741749557,892756784l741749557,892742704l741749557,892742704l741749557,892756784l741749557,892742704l741749557,892742704l741749557,892756784l741749557,892742704l741749557,892742704l741749557,892756784l741749557,892742704l741749557,892742704l741749557,892756784l741749557,892742704l741749557,892742704l741749557,892756784l741749557,892742704l741749557,892742704l741749557,892756784l741749557,892742704l741749557,892742704l741749557,892756784l741749557,892742704l741749557,892742704l741749557,892756784l741749557,892742704l741749557,892742704l741749557,892756784l741749557,825044016l943208755,842609974l741354544,876099897l909717556,1664101424l859125046,741354550l859125046,741354550l859125046,1664101430l859125046,741354550l859125046,741354550l859125046,1664101430l859125046,741354550l859125046,741354550l859125046,1664101430l859125046,741354550l859125046,741354550l859125046,1664101430l859125046,741354550l859125046,741354550l859125046,1664101430l859125046,741354550l859125046,741354550l859125046,1664101430l859125046,741354550l859125046,741354550l859125046,1664101430l859125046,741354550l859125046,741354550l859125046,1664101430l859125046,741354550l859125046,741354550l859125046,1664101430l859125046,741354550l859125046,741354550l859125046,1664101430l859125046,741354550l825767731,842478132l875311148,892811317l892088370,892548146l909599544,741355570l909585456,741355570l876031024,741750582l875705649,825440099l858534453,741880880l842412343,892611640l925643319,875573552l842413868,808936240l741617713,808597047l892876332,824979512l842608946,808924716l824981045,875968310l892679779,824980019l842086457,892679724l841757235,842216503l808728108,858535984l875573298,808728163l875313200,943077176l875705900,892089400l909195313,959460908l892088374,943207222l876164451,908867123l808859952,959919404l908866097,842216757l859190572,925644856l875573552,858994019l925642804,909588020l858993964,925642804l909588020,926430252l942422070,842479408l825504867,942421561l875836213,909718316l959198258,808727601l892744492,959198775l943207476,808596323l959198256,808857657l876032556,824980019l808530480,875703353l741619763,825569329l845362741,909325105l909127980,741357622l909588017,808528948l942815033,926101804l824981041,892481841l808543026,741881398l926036273,959198775l741618737,859058481l908865584,741751088l943010097,878916658l741488437,943206705l858534455,741880880l943206705,824980023l741618229,858796593l828585785,741618229l859058481,808202288l959459628,741880375l808987696,1664235319l875705649,842413868l824979504,741618229l842412343,808660024l908867636,909455415l875574115,842411064l741619764,842478900l876164396,908867123l741751088,909653045l909599540,892088370l909195313,842413868l825568304,741749048l909520945,942943288l1664628279,959525425l875834418,741816625l875705649,825502768l741880881,942815281l942877752,1664102449l825768241,858991666l741880373,909652530l808660016,741357620l809055538,926035000l1664234292,892942386l875703350,741619763l808464947,842148916l741357112,892351795l959523890,1664233784l808532019,909192240l741619255,875639092l892415032,741356594l959525940,842083382l1664235825,909588532l808528952,741881398l825766197,909585462l892088370,943207222l959460908,909468471l741881907,926494774l876164396,875312691l741488437,808465462l808660024,912472116l909455415,842346796l808922164,741617713l875705649,909195052l808204338,842413923l808202288,943141676l926037041,741354546l926430516,741356085l859058741,929249333l808464950,925642796l808464950,925642796l909588020,842346796l859267892,741487921l942944307,909195052l875313202,741488437l808529975,909585460l929247282,875573552l842413868,943074352l741357621,959525425l926297138,741750064l909588017,892756788l741487413,825768241l892742706,741487413l859060018,875965490l741879856,808464947l875979572,741879856l909588532,842411064l741619764,825766197l808856630,741357113l942880309,959800120l741749556,909717558l926231600,741486905l859125046,909454386l741881907,808529975l859136820,741356595l926299191,859122742l741356595,926299191l942943286,741881399l926363704,875848498l741751089,875771192l959654964,741618230l875835705,909323312l741750581,942945337l842228536,741617712l909130041,926034992l741487412,825372721l841759024,876098356l892350764,1664496945l858992946,808528950l808990262,926298412l824980534,842479920l858860600,741749047l842084657,828584501l943076912,842084652l741750583,875835705l875639084,741355571l909717558,892416300l1664365112,842478900l942747948,741488440l942944307,942747948l741488440,875705649l808595756,1664563507l875705649,875639084l741355571,808528944l942815033,942420012l842479408,842346851l909585460,741355570l875705649,909195052l858535986,741880880l892352310,808674102l908867636,876098610l926233644,959786034l741749556,909717558l942945580,929248310l741356086,825766197l909585462,892088370l909195313,909127980l875313206,943077176l825373027,875311673l926495028,842346796l875311156,942944561l842543404,858535992l808464696,943272291l858534449,942814515l942813740,858533942l808989744,959787564l841758768,842216503l959984227,841758261l876098356,808596268l841757744,808859698l808792876,824980021l842086457,825766755l824979504,875968310l825308204,824981556l808727093,825504812l824981049,842608946l926430307,824981558l943076912,942748972l925644337,741356086l942880309,808856632l895694649,943207222l959460908,959786039l741749556,842478900l808728108,858535984l1664627760,892352310l892415030,925643826l875573552,842346796l825699380,741880374l909599536,741355570l926100528,876032561l741684016,808594480l876033590,909718067l875835692,959854390l1664168497,858929204l909718580,825371696l808661043,959525169l808202284,808202284l842283107,842281779l942422064,909261109l842610743,825505580l959920180,959197490l876163636,925905716l959461676,808794417l942420533,825439543l842019379,825505635l876099636,942421811l842348592,892811577l959461676,875903029l959197238,875706674l842543671,892811308l892548917,942420533l825504308,943077427l859060579,859060016l925643317,892547380l825374263,959789356l875901493,959198514l959591986,942879031l825505580,808465719l959198262,943012144l925970488,842610787l926299447,925644856l942944564,858862647l892483628,842544695l942420276,876032569l909129522,825505580l876034100,942420785l909130037,942747696l892811363,875902521l925642809,926429492l909457465,942684204l959723060,942421812l926496055,842478905l825505580,943273784l959198773,943012144l842216760,842283107l808530228,925643830l825635124,875968313l892483628,825636407l942421817,892876848l808662582,825505580l825701683,959198001l943206964,959460144l959789411,825241656l925642802,876032308l909456697,959461676l892809527,959199285l858928690,808465969l825505580,959854644l942421296,842086709l909389877,959461731l859059508,925644344l943206708,925907249l942684204,960049717l942421303,858863925l808597558,825505580l892745011,959198521l959591986,825831737l959789155,926036529l925643316,892547380l892941622,909261100l825833778,959197497l876163636,909652531l825505580,858863672l959199545,909325874l875575091,892811363l876098616,925644857l892809524,959983665l892811308,825308983l959197753,892746037l875968820,825505580l842543414,942420019l859321655,892352309l959461731,858993203l925643313,892809524l825767216,842283308l859124793,942421811l842150452,909325624l825505580,926363958l959197745,858863920l825503792,909261155l959722288,925643321l942944564,842085431l892483628,926037811l942420274,892809524l875704377,909588524l859322672,942421557l892547641,875968304l909521251,909718580l741684281,959984952l876163641,808987702l942814520,741356857l959983672,909258809l842607666,943272502l741486900,959722040l859123768,876110644l959919154,741356089l943207736,808857654l876031024,959723313l741815344,808596536l892744760,842542135l876098872,741421109l808662073,825833015l876110642,876097586l741487926,925971511l943009845,926428211l892549173,741683255l909457208,942684467l876031028,892678961l741422901,926494777l892679985,959996728l909194290,741355571l875968049,825570867l942420529,926167604l808466744,842283308l959919159,925644852l942944564,808727608l842283308,859059257l962803504,876032564l942946615,825505580l876099636,942420020l808924471,959723061l942684204,926234933l824981045,892614198l808792886,926428215l892352309,1664693302l909457208,942684467l876031028,892678961l741422901,892874808l876165170,876162100l892418098,741552944l875705401,825241650l876096562,959919154l1664626740,858928184l892876340,809053233l892876089,741357108l858862647,926233909l926428208,892352309l741946422,825831481l892351801,892873778l892548408,1664497721l942748727,943206456l959982640,842347314l741355827,909652024l808530999,809053234l926300216,741749558l808859448,825636921l842607664,858993206l1664365622,926496057l858797624,876031028l959723313,741750069l926494777,892679985l876162104,892614962l741357621,842609209l825440308,876031024l909456177,1664497712l926233144,959526454l809053239,892876089l741488180,808597816l926103608,809053232l892940601,741552435l825831481,943273778l926428208,858862389l1664495666,808662073l925972279,842542134l859255605,741814832l859125560,926298417l842607667,892941366l741880368,858928184l959919668,926428214l825307957,1664496945l959591481,909456436l876096561,859059506l741617716,892876088l960050483,808987698l875967544,741751094l842216505,959590967l892873777,875771192l1664693300,942814265l825570353,876162101l858863666,741356599l892876088,876163891l808987698,959985976l741618743,926496057l909457208,876096564l943011633,1664628279l842150968,808793649l892939315,876099897l741814834,925971512l909260853,926428209l943271990,741750067l892874808,909260345l876096568,926234417l1664365623,943206456l959854901,808987704l842610488,741750584l959722040,842018872l876096561,909652018l741815604,926233144l892810806,842542133l959920436,1664364597l959788856,825440310l842542128,942682933l741617714,959722040l892678456,808987702l926037816,741554480l892678712,825766960l842542130,825768244l1664693296,909259832l876165168,842607670l808662070,741814323l959722040,892678456l876162104,909586483l741486905,926037049l926496820,842607666l875836981,1664561971l858862647,942683701l876162102,808990770l741945395,943206456l859190837,959982642l876164661,741946422l842216505,842151728l892939314,808858681l1664626745,926496057l858797624,876031033l959723313,741750069l875705400,809056311l808987696,942815032l741879857,892876088l943273267,909192244l842413110,808859447l842610787,858928435l942420017,825504313l808661045,892483884l942879798,942421554l926233911,842347827l842283052,926299187l942421561,959853874l808989497,825505635l858798136,959198263l959789360,909325625l825505580,892679475l959197239,808531506l942814512,842283052l842086450,942420535l808597552,925906994l892811363,892614453l959197751,959527216l892352564,943011884l959722293,942421558l926102834,859386931l959789356,943011634l942422322,892547641l825569330,859060579l959918130,959198264l842348853,808726836l959461676,909521459l942422068,942813748l942684210,892483628l892678197,942420024l808597552,808727348l959461731,909195571l942420022,943273010l926167089,909521196l892744500,741945393l875706680,842544689l808987699,808859192l741880112,909455929l892875828,876176178l875640882,741946935l842412601,875967283l808987700,842152248l741488177,909194295l825702193,808987699l926496056,741815344l842347064,959722292l842621745,859059765l741618232,858862647l942683701,876162102l825307187,741620024l808596536,926102328l876031030,943207473l741684281,858929464l825438773,809067312l842608953,741749810l875968049,825636403l942421299,842086709l909389877,959789356l942879285,925642809l942944564,875575606l959789100,808792625l962803252,858797618l876165428,825505580l876034100,942420529l909391920,842413109l842283052,875835698l824981045,859059766l959788086,808987698l892744760,1664235060l959591481,942814004l876031032,825767985l741947699,959591481l842544180,842542130l943076661,741879859l925971511,875575604l809053240,925972281l1664628021,876163129l942879797,909192244l842413110,926431032l959789100,892352048l942420787,892876848l808662582,825505580l825701683,942420785l859321650,959853107l842610787,926037047l925644336,942944564l858862647,842283308l858798136,942422320l842610736,943075634l909521196,875967284l741554485,926234424l926298167,926442295l825438262,741618224l925971511,943009845l926428210,808924981l741816118,808859448l842019123,876031028l808793905,741488693l892940345,859125816l809001778,926431544l741617719,875968049l859124530,959199537l842348853,808728885l842610732,926103352l925643320,825635124l959657784,842283052l859058484,946026296l859321650,842347568l825505580,892745011l959198777,858928690l859189556,909588524l825374257,824980016l909391414,943142962l808987704,875967544l1664562233,808465977l942749748,876031024l926233393,741617713l809055544,825241654l808987704,942814520l741749817,876164409l859191605,892873780l943009849,1664234295l959722040,859123768l959982646,925971506l741880371,859124280l943142200,876031026l959723313,741684533l892940345,876163122l842542133,959920436l1664233781,959788856l825440310,892939312l959788089,741880374l942748727,926101560l842542133,825243445l741946929,859124280l909194800,876096566l926167858,1664562480l825831481,858798130l842542133,825768244l741881141,859189817l808596534,842542137l808663093,741618996l959722040,859123768l808987698,842413624l1664431664,943206456l842413621,842542132l825768244,741946416l892482616,859059252l959982643,892483122l741749047,959722040l842018872,842607667l825439286,1664170034l909652024,825241654l842542136,825768244l741750069,875967033l942813491,959982641l892417074,741749296l959722040,859123768l892939312,892679737l1664497721,875706680l825309490,842542129l808991028,741356341l909652024,909128246l876031029,875901745l741618741,875967033l909587513,808987705l875573816,1664627507l959787577,943273520l842542136,876098872l741552181,909194295l842151985,808987705l926496056,741815344l875706680,842020145l842607668,859059765l1664496184,942814265l909587505,926428217l876033333,741357104l842412601,875640633l909192244,959722550l875837750,842283308l859059257,942421808l808924471,808466741l892811363,825372979l925643832,942944564l926102584,959789100l892352048,942420787l892876848,808662582l842610732,960051248l942420785,909718839l875967800,842283107l959656244,942420786l909456690,875574072l825505580,809055287l942422068,959789104l926167095,842283308l959984695,942420535l943273010,825503793l859060579,959854384l959197745,859059762l842347056,942815276l808859701,942422067l808858164,909392184l892483628,942944309l942420529,943273010l892351281,942684259l808923703,942420793l808662322,875573816l875706412,892418105l959198773,808596276l943077686,892483628l926299703,942420016l943011890,876099891l842283107,875968560l942421813,875901497l876099639,825505836l926430519,942420023l892876848,943273529l892811308,808728373l942420022,892809524l942815030,842283363l875837494,942422326l858797623,909456690l892614700,925972019l959198513,892614960l808597303,959789100l926430512,942420531l859125813,943077684l892811363,842217269l959199289,825766452l808728371,943011884l959656757,942420532l875770420,959722806l859060524,842151730l942421555,858862134l959592760,942684259l909391412,959198777l959591986,842085432l892811308,825372979l959197752,876163636l825636148,842283052l926299187,942421561l825439543,909455665l959461731,943141175l942420529,926102834l842479922,943142956l825635129,959198005l925905716,909586743l959461676,959918641l942420024,959459897l842150960,959461731l859126065,942420785l825504308,943077427l959461676,859059508l925643832,943206708l925907249,909261100l926169396,942421047l959527221,926037552l942684515,909588024l925642804,825766196l875705910,959789100l892352048,942420787l825635385,942880305l942684460,825636408l959198000,943075892l875966770,892811363l808728373,959197238l825439794,875704881l825505580,808465719l942421046,808924471l959723061,892483628l875770930,942421555l943273010,942814512l825505635,842543414l942422322,825504308l859058994,909521196l825241908,741487412l892874808,875575097l876031031,875901745l741618741,926233144l859256630,876110641l943141938,741487409l859125560,875639089l959982648,825309234l741814579,808597816l926103608,959982640l942945586,741749809l926038328,959919669l876045106,959723313l741815605,926038328l808923700,876031028l959723313,741815605l926038328,808923700l876031028,959723313l741815605,926038328l943142453,876045108l959723313,741815605l926038328,808923700l876031028,959723313l741815605,926038328l808923700,876031028l959723313,741815605l926038328,943142453l876045108,959723313l741815605,926038328l808923700,876031028l959723313,741815605l926038328,808923700l876031028,959723313l741815605,926038328l943142453,876045108l959723313,741815605l926038328,808923700l876031028,959723313l741815605,926038328l808923700,876031028l959723313,741815605l926038328,943142453l876045108,959723313l741815605,926038328l808923700,876031028l959723313,741815605l926038328,808923700l876031028,959723313l741815605,926038328l943142453,876045108l959723313,741815605l926038328,808923700l876031028,959723313l741815605,926038328l808923700,876031028l959723313,741815605l926038328,943142453l876045108,959723313l741815605,926038328l808923700,876031028l959723313,741815605l926038328,808923700l876031028,959723313l741815605,926038328l943142453,876045108l959723313,741815605l926038328,808923700l876031028,959723313l741815605,926038328l808923700,876031028l959723313,741815605l943011126,741368628l842083376,808990516l741618741,875703344l892417078,741357107l741368624,825504818l858863416,842607670l875770425,741618745l876097592,892941366l842607664,842282549l741751095,876097592l892941366,842621744l842282549,741751095l892940345,842020920l876096560,909390642l741751095,842609976l959985462,876031026l926430257,741421625l959591481,808662068l809067319,892940601l741487920,859125560l808596273,876031026l943207473,741815092l892874808,926497074l809053237,892876089l741357108,842609209l942815028,926442290l859256117,741487925l875705400,909652785l876162104,876032051l741487923,858862647l842413877,892939313l892482873,741683764l842412601,858863417l876045112,808793905l741619248,892940345l825243704,959982647l909457202,741881911l875639863,825505592l842542131,943077173l741422130,926038328l808923700,876045110l926430257,741552436l809055544,825241654l926428216,892746037l741357876,942748727l892877111,808987702l875967544,741815353l959788856,926234935l876045106,959920177l741750072,892940345l859125816,876096562l825308210,741619248l909194295,909588785l842542132,909522741l741816625,943206456l859190837,876045104l926233393,741552433l942814265,808661048l892939321,808466489l741356081,925971511l892680500,809053238l925972281,741881141l842412601,808857907l876045104,909653041l741683257,825832760l875574578,809053238l875902009,741750835l942748727,809054520l808987703,959591736l741685049,825832760l842544691,876045104l909456177,741685557l842412601,959527225l892873777,842150201l741487671,858862647l959788597,842607669l960049718,741423409l959591481,942814004l876045110,825767985l741947699,859189817l808923958,926428212l942946357,741882164l925971511,942682421l926428217,825702197l741488945,909718841l909718581,876045108l942749233,741356338l943011640,808924467l809053237,858927929l741486899,925971511l943009845,876162097l892614962,741815091l842150968,859125810l876045110,925972017l741486903,825831481l875573299,842607665l875769910,741488953l875639863,825505592l842542130,842478389l741421623,925971512l842021173,926442292l943271990,741750067l858929464,909586485l909192244,959722550l892614966,943011884l959592761,942421556l842348592,808794424l942684204,842021177l962802230,959591986l842085432,875706412l892352569,942421043l926167604,808597817l943011884,909129272l925642800,876032308l926167097,842283052l909391920,946026293l943011890,825242932l859060524,959854384l942420529,942682676l842348084,825505580l892351799,942420792l859321655,892352309l892811308,809055030l929248312,892547380l825701685,959461676l892809527,942422069l825504313,808465206l909521196,892744500l741486897,875705400l809056311,876162096l926168882,1664627769l875639863,875837496l876162096,875837746l741814323,926037049l876164916,876031032l943207473,741356596l926234424,875967792l808987705,892941624l1664496951,875968049l892548661,942421808l808924471,959723061l892811308,809055030l925643832,892547380l825701685,942684204l959984181,959198260l825766452,858992693l842283363,808464948l942420529,926167604l942683193,842283052l943076403,959197493l943012144,808858677l825505580,892679475l942420023,808924471l959723061,959461731l808794417,942420533l859125813,909654325l825505580,942684216l942420024,892547641l808530738,942684204l825505590,959197744l909654064,909325879l909588579,909654320l959197233,858928690l875836979,959789356l808859703,925643827l876032308,909456697l959461676,892809527l959199285,876163636l808990005,959592803l859321394,925642801l892547380,909652022l892483628,825636407l959199033,943012144l842413109,842610732l859322416,959197239l959527216,858862389l959461731,959918641l942420024,825439543l909128243,859060524l825702192,942421559l926102834,926036019l892811308,909193523l959198007,959723058l942813237,842283107l926299187,942421561l825439543,909455665l842283308,892613689l942420278,875901492l875574323,943011884l959787829,942420537l909391920,909719092l859060579,842151730l942420281,859125813l959722548,842283308l892612920,959198513l825766452,808728371l943011884,959656757l942420532,943274032l875837241,959789411l892811319,942421046l892809524,943077176l842283052,892743986l959198000,943274293l926036532,825505836l842544439,942420278l959460919,909456184l942684259,842414389l942422070,892809524l875837239,942684204l909718840,942422073l959920176,909588530l875706412,808466489l942420274,942682676l926233654,892483683l926299703,942421301l926495794,875574585l892811308,859321913l942420017,808662322l875573816,875706412l892418105,942421557l842479664,859385911l892483683,942944309l942420529,943273010l959721521,842283052l959983670,959198772l859059762,925905712l875706412,892418105l959199285,925905716l842086710,842283363l959984695,959197751l875967794,926102324l825505580,808858931l959198776,943206964l959460144,942684204l909522232,942420531l959853881,959723060l859060579,842477618l959197746,909392181l942684464,959789356l808859703,925645107l876032308,909456697l842283052,959985460l942420016,842479664l942682424,943011939l959787829,824980536l909391414,909588274l959982640,842347314l741355827,875706680l858797361,842607664l859059765,741749304l892679992,892678967l876110642,909390642l741751095,909455928l942881081,876031024l808990769,741619507l892940345,859126073l876031030,892678961l741357365,825635385l842346544,876110648l825766450,741488434l842543160,808989232l926428215,876033333l741488437,825831481l808989753,892873781l875771192,741750329l859124280,959722295l892953395,892809785l741945912,858929464l892351029,876162097l925905459,741619769l892941625,875639858l809053232,909259577l741880886,842150968l808989240,842556216l892351797,741357621l842543160,875770928l809053232,825832249l741357110,959722040l875573560,909192247l909325366,959459637l842610732,943075636l946025266,909522992l942747696,892483884l942945334,959197749l825766452,959854388l909261100,909325106l942421044,842610736l842412338,825505580l926363958,946025265l959789104,926167095l892483628,875770930l959197497,875967794l875706419,825505580l808858931,959198776l825242420,876165169l842283052,858994736l929248823,942944564l892614968,842610732l858928435,959197233l959527216,909390386l909521196,909521716l741684017,825832760l875574578,892939318l858928441,1664104760l875639863,809055800l892873780,892481849l741749808,808858169l960050227,876031028l926430257,741486900l876097592,909391158l876096562,875639346l1664496948,875968049l892614195,942420537l909391920,842413109l842283308,842216505l925644856,943206708l960049969,842283308l942945337,942420530l909456690,942682936l825505635,809055287l959199284,825702704l943011127,959461676l859059508,824980536l909391414,943142962l892873783,808857657l741552949,943206456l859190837,876045104l926233393,741552433l943010360,909259571l959982649,842282802l741748791,875639863l825505592,876162099l808990770,741945395l959983672,909193778l909206328,909325366l859387188,892811308l909129527,942421815l858797623,875704369l825505580,892351799l942420536,926364983l926365232,909588524l808530736,929248306l892809524,842544432l959461676,892876853l942420531,943274032l875575095,909521196l892547636,741945651l892941625,876164402l959982640,859256882l1664235575,909194295l859256881,876096569l875639858,741816371l943010360,892612659l876031026,909456177l741751093,842412601l909194291,926428211l842412342,1664233521l875968049,926429750l942422072,909391920l926169396,808859948l825766960,925642808l892547380,875573559l959789100,808465968l942422065,842348592l909392184,959789411l909718836,942421043l892352821,842217272l875706412,892352569l942421555,825504313l942814007,892483628l926234675,925643320l876032308,892679481l959461731,959459893l942421300,926495794l842085689,892811308l859321913,959197233l892614965,942814777l825505580,858798136l942421303,808924466l959852849,892483683l825634867,942421558l875770420,926232631l959461676,808989233l942421299,943273010l943011121,909261100l842282547,942422320l859321650,875902000l875706467,892352569l942420531,909522992l892743730,942684204l909522232,942421042l943273010,959721521l842283052,875836469l942420787,842412601l909195061,875706467l808466489,959198002l859059762,825766449l942684204,808465974l942422065,943273010l909456689,909261100l842085172,942420280l825504313,909258805l875706467,892352569l959197235,892746037l909654325,842610732l825831988,942420273l943273010,808662320l942684204,808597046l925644086,892547380l875836724,909261155l926169396,942422326l808597552,942879540l892483884,959852601l942422072,943011890l858797364,825505580l842543414,942422322l959789104,926167095l842610787,808792372l959198258,875967794l909260851,842283308l926167352,942422326l926233911,808857652l909261100,825702706l824980532,875836982l876164665,876176180l875837746,741814323l926234424,809055536l926428208,842085173l741619761,875639863l859060280,892873783l808857657,741552949l943206456,859190837l959996720,959983666l741552441,959788856l909457462,876096564l858862642,741552697l892678712,808663094l876031028,959723313l741880880,892874808l875575097,876176183l942946098,741488441l959722040,875573560l876162097,909586483l741486905,875967033l892481587,842542130l909653304,741880624l909259832,876165168l842556214,875574581l741486904,959722040l808661304,808987701l926037816,741554480l859124280,808597552l842542132,825768244l741750069,842216505l909719088,842556216l909522741,741355575l892875320,943272760l876096564,909652018l741815604,892483896l943208244,876096564l943011633,741357367l943206456,959854901l926442296,876033333l741357104,925971512l842479157,876162104l876099122,741946932l808859448,892678707l876096566,825635637l741683511,876163129l842479413,892887856l943009849,741487415l892876088,909718579l926428216,859256117l741882162,942814265l876032817,892873776l858993976,741487673l858928184,875902516l876176185,842478131l741749554,825374264l842610739,808987705l875967544,741751094l842412601,825505849l926428210,842085173l741488689,959591481l909456436,876110641l909390642,741751095l859125560,892416305l809053238,925972281l741486904,859124280l926495287,926428210l909195576,741553457l808662073,925972279l809067318,926036281l741357625,808597816l842281017,809053234l892940601,741552435l875705400,909652785l809053240,875902009l741619763,942748727l809054520,842621751l876164150,741619511l825832760,842412089l809053239,926300216l741356598,942748727l842413617,892873780l808857657,741552949l909261112,859189553l809067320,909523000l741552177,909259833l909193784,926428212l876033333,741357104l859189817,842150193l876031028,808793905l741619248,926234424l875967792,842556217l859058741,741749556l959722040,842346552l876031032,942749233l741945906,875705400l875770417,909192243l808530998,842216497l942684204,808925493l929249076,892547380l875836724,892483628l926365239,942420275l926167604,842215736l892811308,825307443l942422068,825766457l925971249,842610732l859322416,946024503l875901497,909390136l842610732,926299447l925643321,876032308l926233913,842610732l926037047,925643824l876032308,926233913l842610732,926037047l929248304,876032308l926233913,842610732l926299447,925643832l876032308,926233913l842610732,926037047l925643824,876032308l926233913,842610732l926037047,929248304l876032308,926233913l842610732,926299447l925643832,876032308l926233913,842610732l926037047,925643824l876032308,926233913l842610732,926037047l929248304,876032308l926233913,842610732l926299447,925643832l876032308,926233913l842610732,926037047l925643824,876032308l926233913,842610732l926037047,929248304l876032308,926233913l842610732,926299447l925643832,876032308l926233913,842610732l926037047,925643824l876032308,926233913l842610732,926037047l929248304,876032308l926233913,842610732l926299447,925643832l876032308,926233913l842610732,926037047l925643824,876032308l926233913,842610732l926037047,929248304l876032308,926233913l842610732,926299447l925643832,876032308l926233913,842610732l926037047,925643824l876032308,926233913l842610732,926037047l929248304,876032308l926233913,842610732l926299447,925643832l876032308,926233913l842610732,926037047l925643824,876032308l926233913,842610732l926037047,929248304l876032308,926233913l842610732,926299447l925643832,876032308l926233913,842610732l926037047,925643824l876032308,926233913l842610732,926037047l929248304,876032308l926233913,842610732l926299447,925643832l876032308,926233913l842610732,926037047l925643824,876032308l926233913,842610732l926037047,929248304l876032308,926233913l842610732,926299447l925643832,876032308l926233913,842610732l926037047,925643824l876032308,926233913l842610732,926037047l929248304,876032308l926233913,842610732l926299447,925643832l876032308,926233913l842610732,926037047l925643824,876032308l926233913,842610732l926037047,929248304l876032308,926233913l842610732,926299447l925643832,876032308l926233913,892483628l808727600,959198769l808596276,892679992l842283052,960049206l929248311,892547380l875836724,909588524l943274288,959199033l825702704,909456695l909521196,825241908l741618228,825832760l875574578,876031030l875901745,1664103733l825832760,875574578l876031030,875901745l741356853,825832760l875574578,909192246l808530998,808662065l959789100,808792625l925644340,892547380l808793396,959789155l808792625,925644340l892547380,808793396l959789100,808792625l824981044,825505334l859058480,892873776l892481849,741749808l858862647,892679221l892887856,892481849l741749808,858862647l892679221,892873776l892481849,741749808l875968049,875638833l942420019,842086709l909389877,825505580l892613939,946024501l842086709,909389877l825505580,892613939l942420021,842086709l909389877,909521196l825241908,741356340l825832760,875574578l876031030,875901745l1664103733,825832760l875574578,876031030l875901745,741356853l825832760,875574578l909192246,808530998l808662065,959789100l808792625,925644340l892547380,808793396l959789155,808792625l925644340,892547380l808793396,959789100l808792625,824981044l825505334,859058480l892873776,892481849l741749808,858862647l892679221,892887856l892481849,741749808l858862647,892679221l892873776,892481849l741749808,875968049l875638833,942420019l842086709,909389877l825505580,892613939l946024501,842086709l909389877,825505580l892613939,942420021l842086709,909389877l909521196,825241908l741356340,825832760l875574578,876031030l875901745,1664103733l825832760,875574578l876031030,875901745l741356853,825832760l875574578,909192246l808530998,808662065l959789100,808792625l925644340,892547380l808793396,959789155l808792625,925644340l892547380,808793396l959789100,808792625l824981044,825505334l859058480,892873776l892481849,741749808l858862647,892679221l842556208,926299957l741421879,875705400l858863671,926428210l825307957,741880881l942815544,825438513l959982647,943206450l741357363,892483896l875640884,809067318l960050489,741618741l858862647,926233909l809053232,892876089l741750068,858862647l926233909,926428208l825438262,741618224l925971511,943009845l926442290,892352309l741946422,875901496l959459380,892873785l875771192,741553460l942748727,943206456l876096560,842085426l741553203,909261112l875966769,842621744l859059765,741945651l892679992,892678967l876096562,858862642l741881400,959983672l875705907,876031024l925972017,741552439l892874808,875575097l959996727,909588530l741487411,959722040l825571639,876096562l942683698,741749817l959983672,825701426l842542134,825768244l741684272,959788856l825440310,959996720l959919666,741947191l959722040,825241656l876096569,909652018l741815604,909261112l842479927,876096564l926234417,741684018l842150968,808793649l809001779,942815032l741879857,892876088l943273267,926428212l859256117,741882162l926429240,909195314l926428211,858862389l741355570,808662073l925972279,926442294l892352309,741355577l808597816,808728888l809053232,892940601l741552435,876164409l809054262,959982648l943206450,741619507l842216505,842151728l926442290,875966774l741422388,943206457l842086198,808987699l959789112,741487929l960050489,808728881l809053236,909523000l741816624,842150968l892810801,892887863l809054521,741488437l909455929,892875828l926428214,859256117l741487925,959984952l825242681,842607673l842282549,741617720l892940345,842020920l892887856,859388216l741619257,909455929l808989236,809053236l943207737,741356080l875967033,892481587l876162098,842150962l741357360,875705400l808728887,842556216l875574581,741815864l875705401,909455666l926428209,909326389l741552434,926494777l825440305,892939318l943272249,741881138l926429240,808859442l959996721,875837234l741488948,825832761l926365753,876162101l925905459,741750580l892874808,842217017l892939315,943272249l741750066,943206456l892745525,926442295l842215478,741750069l959722040,825241656l808987705,808662328l741357620,926234424l892547888,876031027l959526449,741553719l892678712,842217782l876110649,842412853l741422135,859385913l808531250,809053237l926036281,741357625l858862647,842413877l809053234,943207737l741814576,892874808l876165170,876176184l892418098,741552944l825635385,808988976l842542132,825768244l741422128,875706680l876097848,808987697l859059512,741749296l942748727,959656248l842621752,909324342l741553970,825832761l926365753,876031029l942749233,741815095l809055544,942946357l809053233,892745784l741619765,925971511l942682421,876176184l808529971,741816624l959985464,892745265l876031032,943207473l741815092,842216505l808924720,892873781l875771192,741684532l942748727,943206456l876176176,909128243l741683255,959722040l842018872,876031027l942749233,741945906l926430520,959788601l842542131,892876088l741685303,909194295l842151985,892887865l943009849,741423156l842543160,942813744l892939320,959788089l741880374,942748727l926101560,808987701l926431544,741751094l875968049,859124530l946026801,808924471l959723061,842283052l942879028,942422070l926495794,875574585l825505580,842543414l942422322,825504308l859058994,942684204l808465974,962802738l909654064,909325879l959461676,875902260l942421297,926233911l892416308,842283052l808530228,925643830l825635124,875968313l842283052,959985460l946024496,909194807l909718324,942684460l825701944,925643570l892809524,943206449l959461676,808662326l959198516,959789360l808727865,842610732l859322416,962801719l959527216,858862389l842283052,942879028l942422070,909456690l875574072,825505580l809055287,959199284l842348848,892614960l842283308,842216505l828586040,909391414l926038066,892939321l892482873,741683764l943011640,825504819l876031032,909195313l741683766,926234424l875967792,842542137l842020149,1664628279l942748727,943206456l876162097,892418098l741423154,942814265l892811063,909192242l808530998,959722546l892483628,842544695l942420276,960051253l909522481,825505635l858798136,959198007l892746032,808662322l942684204,808465974l925644337,892547380l808597047,959461420l892679472,959199283l858797618,808464437l909521251,875770420l741488946,959592760l942879284,926428214l858797877,741356851l909194295,909588785l808987699,875967544l741815353,825373752l825833524,876045110l926233393,741486897l858929464,959918389l892939317,858928441l741357880,875968049l926102322,942421048l859125808,959524914l959461676,842152241l929247284,825635124l892678713,892811308l809055030,942420537l825504313,842215477l825505580,892745011l959198265,842348853l808728885,842283052l858994736,828584504l842282550,842544435l809053237,943207737l741487413,892874808l892942386,876031026l825767985,741882163l926233144,959526454l809053239,892876089l1664235060,808597816l926103608,876162096l925905459,741487154l876164409,809054262l809053240,943076409l741422900,942748727l809054520,842607671l876164150,1664366391l825636664,959657014l926428214,842085173l741423414,875639863l859060280,808987703l892744760,741488180l909652024,842018870l825830452,842478642l1664495921,876163129l825505077,876096565l909390642,741751095l959983672,909193778l876031028,925972017l741552439,926234424l875967792,809053241l892940601,1664234800l842543160,858993712l876096568,858862642l741552697,842543160l942813744,876162104l825504051,741750582l808858169,875575091l876031025,875901745l1664496693,875967033l825569331,876031030l909456177,741685296l809055544,876034101l842607665,959722041l741552947,876097592l892941366,842607664l842282549,1664497975l876097592,892941366l842607664,842282549l741751095,892940345l842020920,876096560l909390642,741751095l842609976,959985462l876031026,926430257l1664168505,959591481l808662068,809053239l892940601,741487920l859125560,808596273l876031026,943207473l741815092,892874808l926497074,809053237l892876089,1664103988l842609209,942815028l926428210,859256117l741487925,875705400l909652785,876162104l876032051,741487923l858862647,842413877l892939313,892482873l1664430644,842412601l858863417,876031032l808793905,741619248l892940345,825243704l959982647,909457202l741881911,875639863l825505592,842542131l943077173,1664169010l926038328,808923700l876031030,926430257l741552436,809055544l825241654,926428216l892746037,741357876l942748727,892877111l808987702,875967544l1664562233,959788856l926234935,876031026l959920177,741750072l892940345,859125816l876096562,825308210l741619248,909194295l909588785,842542132l909522741,1664563505l943206456,859190837l876031024,926233393l741552433,942814265l808661048,892939321l808466489,741356081l925971511,892680500l809053238,925972281l1664628021,842412601l808857907,876031024l909653041,741683257l825832760,875574578l809053238,875902009l741750835,942748727l809054520,808987703l959591736,1664431929l825832760,842544691l876031024,909456177l741685557,842412601l959527225,892873777l842150201,741487671l858862647,959788597l842607669,960049718l1664170289,959591481l942814004,876031030l825767985,741947699l859189817,808923958l926428212,942946357l741882164,925971511l942682421,926428217l825702197,1664235825l909718841,909718581l876031028,942749233l741356338,943011640l808924467,809053237l858927929,741486899l925971511,943009845l876162097,892614962l1664561971,842150968l859125810,876031030l925972017,741486903l825831481,875573299l842607665,875769910l741488953,875639863l825505592,842542130l842478389,1664168503l925971512,842021173l926428212,943271990l741750067,858929464l909586485,909192244l959722550,892614966l943011884,959592761l942421556,842348592l808794424,942684259l842021177,959197750l959591986,842085432l875706412,892352569l942421043,926167604l808597817,943011884l909129272,925642800l876032308,926167097l842283107,909391920l942421813,943011890l825242932,859060524l959854384,942420529l942682676,842348084l825505580,892351799l942420792,859321655l892352309,892811363l809055030,925643832l892547380,825701685l959461676,892809527l942422069,825504313l808465206,909521196l892744500,741486897l875705400,809056311l876176176,926168882l741880889,875639863l875837496,876162096l875837746,741814323l926037049,876164916l876031032,943207473l741356596,926234424l875967792,809001785l892941624,741750071l875968049,892548661l942421808,808924471l959723061,892811308l809055030,925643832l892547380,825701685l942684204,959984181l962802740,825766452l858992693,842283308l808464948,942420529l926167604,942683193l842283052,943076403l959197493,943012144l808858677,825505580l892679475,946024503l808924471,959723061l959461676,808794417l942420533,859125813l909654325,825505580l942684216,942420024l892547641,808530738l942684204,825505590l962802224,909654064l909325879,909588524l909654320,959197233l858928690,875836979l959789356,808859703l925643827,876032308l909456697,959461676l892809527,962803765l876163636,808990005l959592748,859321394l925642801,892547380l909652022,892483628l825636407,959199033l943012144,842413109l842610732,859322416l962801719,959527216l858862389,959461676l959918641,942420024l825439543,909128243l859060524,825702192l942421559,926102834l926036019,892811308l909193523,962802487l959723058,942813237l842283052,926299187l942421561,825439543l909455665,842283308l892613689,942420278l875901492,875574323l943011884,959787829l946025017,909391920l909719092,859060524l842151730,942420281l859125813,959722548l842283308,892612920l959198513,825766452l808728371,943011884l959656757,946025012l943274032,875837241l959789356,892811319l942421046,892809524l943077176,842283052l892743986,959198000l842348853,943075639l842283052,926300208l862139440,808595767l942946104,875311148l859254841,943076659l808202284,876098604l859124536,962803762l858929458,875837748l942684204,959723060l959197237,875967794l909719346,942684204l959723060,959197237l875967794,909719346l959461676,808990773l946024498,875770420l909719350,959789100l943142450,925643321l942944564,825375031l842283308,859059257l959199024,959527216l842346549,892811308l842215731,929247792l942944564,926102584l942684204,960049717l959198519,943012144l808858677,959592748l842478642,942420536l926233911,842347827l842283052,942879028l962803766,925905716l842347316,825505580l909587763,959197490l842348853,892482613l909261100,825702706l925644851,892809524l875966512,959461676l808990773,946026289l892809785,943208246l825505580,876034100l942420785,909587762l825504312,842610732l926037047,925644336l942944564,858862647l959789100,808465968l946026545,909718839l809055285,825505580l943273784,942421557l909391920,926169396l892811308,892942137l925643319,926429492l909457465,959461676l892876853,946025011l825504308,875966513l825505580,926495030l942421046,909587762l926495030,942684204l909522232,925642803l892547380,858861879l842283308,858798136l962804016,808991029l808595760,825505580l892941367,959198773l825702704,943011127l909261100,909194034l925642800,942944564l892352822,959789100l808792625,962803252l892614960,909652788l825505580,959526968l942421808,842348592l892811577,959789100l943076145,925642802l892547380,892941622l909261100,825833778l946024761,842086709l842282802,825505580l892745011,959198521l959591986,825831737l842283308,842216505l925644344,943206708l960049969,909261100l926103091,946025520l876098871,943273016l825505580,808531255l942422328,926364983l842608945,959789356l959722806,925643830l825635124,808661560l892811308,926233400l962802992,842217776l842085171,825505580l892351799,959197496l876163636,926102325l842283052,892875314l925644339,825635124l842086199,959461676l808465201,962801972l858797618,842610996l825505580,876034100l942420529,926102834l825374514,825505836l809055543,942421042l959460919,909456184l842610732,925906227l828585014,875836982l876164665,892873781l842611000,741749817l892874808,892942386l808987696,809056568l741488178,842412601l825505849,842542130l808991028,1664365365l875705400,842610999l892873776,808859704l741355574,925971511l875575604,876096567l876097586,741815606l892875320,808793144l876162097,909586483l1664233785,808596536l892744760,876031026l808793905,741554229l943011640,808924467l926428213,959657525l741619760,858862647l926233909,809053233l925972281,1664628021l875706680,808662577l909192240,909325366l842084661,842283052l959985460,959197232l876032564,942946615l825505580,876099636l959197236,876163636l925905716,842283363l959919159,925644852l942944564,808727608l892811308,909455415l942422324,959789104l909457205,909521196l859190580,741814325l926234424,875967792l926442297,959657525l741619760,858862647l926233909,808987697l942814520,741618745l942814265,858797361l876162099,808596530l741486896,875705400l808728887,876110648l909390642,741422392l892940345,909391160l876031024,892678961l741357365,926234424l875967792,809053241l892940601,741487920l892876088,943273267l876045110,808990769l741357624,858929464l825438773,808987696l876033592,741486641l943206457,859191094l926428214,943271990l741355830,842412601l875967283,892953396l909653817,741618480l925971511,892680500l809053238,925972281l741881141,959591481l943011124,842607664l942944825,741355827l858862647,942683701l842556214,909522741l741816625,892940345l909391160,959982642l943206450,741357363l825831481,825439545l809053235,926036281l741357625,859125560l808596273,876176182l926363699,741750577l859124280,842019639l926428215,825307957l741553974,875967033l842020153,876096568l909390642,741751095l859125560,892416305l876176182,875837746l741422645,892482616l808727348,892873780l892548408,741488953l876097592,959853622l876162102,842478131l741423410,892876088l875836467,876176185l875640882,741683509l942814265,876032817l892873776,858993976l741487673,959983672l876034360,892939316l926431033,741619253l925971512,909588533l876110648,909193778l741552181,960050489l842150968,876096567l943011633,741422642l808859448,892549177l808987702,909718840l741881394,925971512l876033845,809001780l959789112,741882166l926429240,926429753l842542134,808991028l741421616,808596536l892614200,842542135l909522741,741684535l959722040,808794423l926442292,943077685l741355827,859124280l808597552,842542132l825768244,741750069l926429240,959461170l842542131,875574581l741486904,959722040l875573560,876110649l942683698,741749817l875967033,808661043l842542135,825768244l741881141,808662073l825833015,876162098l942946098,741488441l909455929,858993716l876045111,909456177l741750832,942814265l808661048,808987705l909457464,741487414l909457720,875967545l876162105,925905459l741487154,876164409l809054262,892953400l909653817,741946160l925971511,892680500l876096566,943141938l741355577,926429240l808532018,892873784l892548408,741619769l875968049,926364214l946024502,892547641l808530738,842610732l808792372,959197235l875967794,909260851l892811308,892548917l942420533,875770420l909719350,892483628l859388214,929247288l943206708,876032816l959461676,892942645l925644339,892547380l808924469,909261100l892350513,942422066l942813748,842478129l942684204,942813234l946026288,926233911l842478900,959461676l942946609,942421296l859125813,909523252l892483628,875771699l959198009,926038325l959592501,842610732l808596787,962801973l808596276,876099895l959789356,825504309l959197236,842217776l942945846,842283052l942815282,942422064l808793394,808990005l942684204,859058226l962801716,959658288l808859185,875706412l808532025,824981300l859059766,808531254l959982649,909194290l741552696,909652024l825241654,842607672l875836981,1664234808l942814265,909587505l842607673,858993206l741618742,959983672l909193778,876031026l925972017,741552439l892874808,875575097l842542135,859058741l1664170292,909455929l842543924,876031028l909456177,741750832l808662073,959983921l876096564,859320370l741750579,875639863l876165176,959982645l842347314,1664102707l825831481,875704889l909192246,909325366l892547382,959789100l808792625,959198772l842348853,809056307l825505580,959854644l942421040,842086709l909389877,909261155l959722288,925643833l942944564,842085431l942684204,875902516l942420534,825373236l909456436,909521196l875967284,741488949l876097592,909391158l876176178,859060530l741881906,942748727l959656248,876162105l875837746,741487160l892678712,808663094l876031032,959723313l741880880,926494777l892679985,809067320l875902009,741619763l875968049,926429750l942421816,909130037l858993968,942684204l909522232,925642803l892547380,858861879l892483628,842216248l946026806,876032569l909129522,825505580l876034100,959198001l943206964,959460144l942684204,825373241l824981558,859059766l959788086,926428211l808924981,1664562998l808859448,842019123l876031028,808793905l741488693,926234424l926298167,926428215l825438262,741618224l925971511,943009845l809053234,943207737l1664234293,959983672l808924984,909192244l858928182,959525685l959789356,959787573l942420020,926429753l842544947,825505580l926429494,942422323l825504308,926430004l892483683,875574072l925643317,892547380l909718838,909261100l825504562,942420790l909194807,842019122l909521196,942814772l741881911,876097592l876164150,909730615l942944304,741357617l858862647,808531765l892873780,808857657l741880112,892874808l876165170,892939318l959788089,741618486l809055544,859256885l842556210,808991028l741749557,875706680l842217265,842542136l892875573,741488695l925971511,892680500l809053237,808596793l741684281,959722040l825571639,926442290l943077685,741355827l876164409,842414389l876031032,808990769l741685043,926233144l909193520,842542137l909128501,741750321l858928184,892352308l809067319,942813497l741684016,959722040l892678456,842607672l875967286,741945394l943010360,892612659l842542132,808991028l741487413,909652024l909128246,809001781l909457464,741618230l959722040,875573560l876096569,875836722l741552948,909261112l825701682,842542134l808991028,741552688l875967033,942813491l809001777,808859192l741880112,959722040l892678456,842607670l825439286,741423154l875706680,842020145l842542134,808991028l741356341,909718841l943273269,959996726l959591474,741421361l959722040,859123768l808987696,842413624l741684784,858862647l875902005,842607668l876164150,741946935l842543160,858993712l842621752,909130037l741881913,892875320l808793144,876031027l942749233,741945906l892874808,875575097l959982647,892417074l741618224,909455929l842543924,876176182l875640882,741946935l892679992,909128759l842607664,926495286l741618737,875968049l959854900,959198260l876163636,925905716l892811308,959787063l946024496,825439543l876097842,825505580l876099636,942421811l909130037,858993968l942684204,909522232l942420019,942682681l858863929,892811308l892876345,946025526l825504308,858929459l892483628,859321909l925643824,876032308l942944313,942684204l808925493,959199028l876032564,842479928l875706412,808532025l962801972,925905716l842086710,909261100l842019636,942420533l943011890,942878774l842283052,959983670l942421556,808793394l842086452,875706412l858863673,946025776l842479664,859385911l892483628,842543155l942421040,943273010l909456689,859060524l959852594,942422070l909587762,808466230l942815276,959658037l946025528,942682676l926233654,842610732l943141941,942421048l892809524,808924984l942684204,909718840l942422073,926233911l808857652,825505836l926299447,962803762l943075892,959853620l909588524,892482352l942421557,909325620l892417841,959461676l926364980,942420018l892352821,842217272l943011884,959722293l946026550,926233911l943272499,842283308l926101816,942420020l859125813,842283315l842283052,892744755l959199540,926036788l909324850,842414124l959984433,946026802l909391920,909719092l909261100,876099890l942420529,825439543l842543410,842283308l892613689,942420278l875770420,909719350l892811308,825307443l962803253,825702704l842086455,892483628l959592243,942420535l825833527,859124022l859060524,825702192l959198775,842086704l808991031,842610732l875575600,962802226l959527216,858862389l842283052,942879028l959199286,892614960l876098356,825505580l959526968,959199024l959723058,876033844l959789100,909130033l962803506,909654064l808728119,825505580l909521208,942421042l909130037,858993968l842610732,909193526l959199283,909654064l858796342,842283308l825374774,946025526l926233911,808857652l909261100,842084659l925643826,892809524l875966512,892811308l909455415,942422324l875705650,909325363l875706412,892352569l929839154,825635124l959590968,842283052l858927412,829174580l825505334,859058480l808987698,926496056l1815557168,858862647l875902005,842542132l926299957,1664168759l875705400,858863671l926428210,825307957l741880881,942815544l825438513,959982647l943206450,741357363l892483896,875640884l959982646,909457202l1664235831,925971511l892680500,959982647l842282802,741617719l925971511,892680500l959982647,842282802l741617719,925971511l892680500,959982647l909457202,1664366647l925971511,892680500l959982647,842282802l741617719,925971511l892680500,959982647l842282802,741617719l925971511,892680500l959982647,909457202l1664366647,925971511l892680500,959982647l842282802,741617719l925971511,892680500l959982647,842282802l741617719,925971511l892680500,959982647l909457202,1664366647l925971511,892680500l959982647,842282802l741617719,925971511l892680500,959982647l842282802,741617719l925971511,892680500l959982647,909457202l1664366647,925971511l892680500,959982647l842282802,741617719l925971511,892680500l959982647,842282802l741617719,925971511l892680500,959982647l909457202,1664366647l925971511,892680500l959982647,842282802l741617719,925971511l892680500,959982647l842282802,741617719l925971511,892680500l959982647,909457202l1664366647,925971511l892680500,959982647l842282802,741617719l925971511,892680500l959982647,842282802l741617719,925971511l892680500,959982647l909457202,1664366647l925971511,892680500l959982647,842282802l741617719,925971511l892680500,959982647l842282802,741617719l925971511,892680500l959982647,909457202l1664366647,925971511l892680500,959982647l842282802,741617719l925971511,892680500l959982647,842282802l741617719,925971511l892680500,959982647l909457202,1664366647l925971511,892680500l959982647,842282802l741617719,925971511l892680500,959982647l842282802,741617719l925971511,892680500l959982647,909457202l1664366647,925971511l892680500,959982647l842282802,741617719l925971511,892680500l959982647,842282802l741617719,925971511l892680500,959982647l909457202,1664366647l925971511,892680500l959982647,842282802l741617719,925971511l892680500,959982647l842282802,741617719l925971511,892680500l959982647,909457202l1664366647,925971511l892680500,842542135l875835445,741749040l842216505,892811312l876096565,959460914l741619513,858862647l875902005,926428212l960049206,1664563512l926494777,892679985l909192246,808530998l875705393,959789100l808792625,925644340l892547380,808793396l959789100,808792625l925644340,892547380l808793396,959789155l808792625,824981044l825505334,859058480l892873776,892481849l741749808,858862647l892679221,892873776l892481849,741749808l858862647,892679221l892887856,892481849l741749808,875968049l875638833,942420019l842086709,909389877l825505580,892613939l942420021,842086709l909389877,825505580l892613939,946024501l842086709,909389877l909521196,825241908l741356340,825832760l875574578,876031030l875901745,741356853l825832760,875574578l876031030,875901745l1664103733,825832760l875574578,909192246l808530998,808662065l959789100,808792625l925644340,892547380l808793396,959789100l808792625,925644340l892547380,808793396l959789155,808792625l824981044,825505334l859058480,892873776l892481849,741749808l858862647,892679221l892873776,892481849l741749808,858862647l892679221,892887856l892481849,741749808l875968049,875638833l942420019,842086709l909389877,825505580l892613939,942420021l842086709,909389877l825505580,892613939l946024501,842086709l909389877,909521196l825241908,741356340l825832760,875574578l876031030,875901745l741356853,825832760l875574578,876031030l875901745,1664103733l825832760,875574578l909192246,808530998l808662065,959789100l808792625,925644340l892547380,808793396l959789100,808792625l925644340,892547380l808793396,959789155l808792625,824981044l825505334,859058480l892873776,892481849l741749808,858862647l892679221,892873776l892481849,741749808l858862647,892679221l892887856,892481849l741749808,875968049l875638833,942420019l842086709,909389877l825505580,892613939l942420021,909587762l825440055,842283052l825767732,946025011l825439543,942944561l842610732,858861880l942421809,942682681l808923960,842610732l825766965,959198772l959789360,875836729l825505580,892679475l962801719,943012144l909456437,825505580l892679475,942420023l858797623,875704369l825505580,892351799l942420536,808924471l959723061,892483628l808465460,946026809l859125813,859124788l825505580,942684216l942420024,825504308l859058994,842610732l909193526,959197236l875967794,959525683l892811308,892548917l946025013,825504308l943077427,942684204l842412857,925642804l825635124,858863415l942684204,808925493l942421812,926429753l842216246,875706412l892942137,946025009l808858164,909392184l942684204,926167609l942421553,943273010l892612657,892811308l859321913,942420017l926298681,959919929l875706412,808466489l946026801,942682676l926233654,842610732l926496566,942421042l892809524,892547639l842283052,892743986l942420784,842479664l942682424,943011884l959787829,946025528l926233911,943272499l942684204,825766455l942420790,825439543l808464947,859060524l825702192,942421559l808924471,808466741l842610732,876165168l962801712,959527216l858862389,959789356l959460916,942422064l942682681,876032824l859060524,842477618l942420530,909194807l825570356,942684460l825701944,946025266l892876848,842348857l959789356,876163385l959198256,909654064l926494774,842283052l926298418,942421813l959527221,842478896l892483884,942945334l946026037,926233911l842347827,943011884l808728889,959199537l875967794,875575346l959461676,808990773l942420018,960051253l875968819,892483884l942814262,962802736l943012144,808595512l909261100,842019636l959197749,842281524l808923186,842283052l876164916,942422064l808793394,926300212l842283308,892416564l946024758,859321655l858862134,959461676l859320631,959198769l959527221,943010360l942684204,909586999l942420272,876032569l842609716,959789356l926431537,962802999l808596276,909587511l942684204,859191605l959198002,959527221l909455928,942684204l909587768,942421813l858797623,909456690l875706412,808466489l946026801,859125808l808989744,892811308l858992695,925643573l825635124,859191097l892483628,859387445l942422322,909325620l825505586,959461676l825569843,962802992l842086704,808991031l825505580,909587763l959197746,943012144l925970488,942684204l959984181,959199284l825766452,858992693l909261100,942747697l946025520,943273010l825503793,842610732l942749748,942420276l875903024,909258803l825505580,858863672l959199289,858797618l859255350,959789356l926431537,929248567l825635124,926103352l959789100,876098864l959197496,909654064l876098869,825505580l808531255,959199288l825242420,926494768l943142956,909521209l929249333,942944564l926102584,859060524l926298162,942421296l859125813,892679220l825505580,942684216l959197240,808596276l892352310,875706412l808466489,929248050l825635124,959590968l943011884,892746039l942420793,943011890l892876597,825505580l842543414,942422322l892352821,825766968l942684204,842149938l962803768,892614965l942814777,825505580l858798136,942421303l943274032,909719095l909521196,892547636l741945651,926234424l875967792,876096569l858862642,1664628280l959722040,808794423l876031028,942749233l741945906,875705400l875770417,808987699l808859192,741618224l943206457,859191094l809053238,892679225l1664430388,892679992l825308215,876096565l825308210,741619248l909194295,909588785l876096564,943141938l741355577,825636664l959657014,809053238l926300216,1664299569l925971511,942682421l809053240,859125305l741684272,892940345l875903289,959982640l943206450,741357363l825831481,825439545l876096563,858862642l1664628280,892678712l808663094,876031028l959723313,741880880l892940345,876163122l876162101,859060530l741881906,875968049l842543670,959199543l842348853,892482613l892811363,875836216l925644849,825766196l892483126,892811308l909455415,942422324l808793394,943077170l825505580,942684216l959197496,825766452l825766453,842283363l926365496,824980021l825505334,875835952l842542137,943077173l741422130,959984952l909521209,876031030l808990769,741553971l909717561,859124277l809001776,808859192l741749040,858862647l842413877,808987696l892678201,741880629l808858169,808465715l909192240,858928182l842609204,842610732l858928185,946026040l808924471,808792883l825505580,926495030l942420790,909391920l926169396,842283052l959984689,925644337l892547380,842084663l842610732,925971763l962803001,842348853l809056307,909521196l858993204,741619767l892874808,825242163l809053241,842608953l741356594,909194295l892483889,926428213l959657525,1664235824l875706680,858797361l876031026,909456177l741620021,892941625l876164402,876096560l859320370,741488691l875968049,943010610l959198514,943012144l842216760,942684259l959984181,925643317l943206708,943272753l892483628,825636407l959199033,943012144l842413109,842610732l859322416,959197239l808596276,842150455l959789411,959460916l959199280,909392176l825701432,825505580l959526968,959199024l959723058,876033844l909588524,859059761l942421561,825439543l825833010,825505635l876099636,942421811l909391920,842413109l942684204,808465974l959198258,926167601l909193522,959461676l875902260,942421297l875770420,909719350l942684259,825373241l925643830,825635124l858863415,892811308l909455415,959199540l959527216,842346549l942684204,859058226l942422067,825504308l858929459,942684259l842149938,959199288l875639604,909588017l909261100,808923952l925643060,892547380l909391156,909261100l892351284,925644337l892547380,892874806l959789155,926430512l959197492,875706674l858993465,942684204l959723060,959197237l875967794,909719346l942684204,959723060l959197237,875967794l909719346,959461731l808990773,942420018l875770420,909719350l959789100,943142450l925643321,942944564l825375031,842283308l859059257,959199024l959527216,842346549l892811363,842215731l925643312,942944564l926102584,942684204l960049717,959198519l943012144,808858677l959592748,842478642l942420536,926233911l842347827,842283107l942879028,959199286l925905716,842347316l825505580,909587763l959197490,842348853l892482613,909261100l825702706,925644851l892809524,875966512l959461731,808990773l942421809,892809785l943208246,825505580l876034100,942420785l909587762,825504312l842610732,926037047l925644336,942944564l858862647,959789155l808465968,942422065l909718839,809055285l825505580,943273784l942421557,909391920l926169396,892811308l892942137,925643319l926429492,909457465l959461731,892876853l942420531,825504308l875966513,825505580l926495030,942421046l909587762,926495030l942684204,909522232l925642803,892547380l858861879,842283363l858798136,959199536l808991029,808595760l825505580,892941367l959198773,825702704l943011127,909261100l909194034,925642800l942944564,892352822l959789155,808792625l959198772,892614960l909652788,825505580l959526968,942421808l842348592,892811577l959789100,943076145l925642802,892547380l892941622,909261155l825833778,942420281l842086709,842282802l825505580,892745011l959198521,959591986l825831737,842283308l842216505,925644344l943206708,960049969l909261155,926103091l942421040,876098871l943273016,825505580l808531255,942422328l926364983,842608945l959789356,959722806l925643830,825635124l808661560,892811363l926233400,959198512l842217776,842085171l825505580,892351799l959197496,876163636l926102325,842283052l892875314,925644339l825635124,842086199l959461731,808465201l959197492,858797618l842610996,825505580l876034100,942420529l926102834,825374514l825505836,809055543l942421042,959460919l909456184,842610787l925906227,824980534l875836982,876164665l892873781,842611000l741749817,892874808l892942386,808987696l809056568,741488178l842412601,825505849l842556210,808991028l741618485,875705400l842610999,892873776l808859704,741355574l925971511,875575604l876096567,876097586l741815606,892875320l808793144,876176177l909586483,741486905l808596536,892744760l876031026,808793905l741554229,943011640l808924467,926428213l959657525,741619760l858862647,926233909l809067313,925972281l741881141,875706680l808662577,909192240l909325366,842084661l842283052,959985460l959197232,876032564l942946615,825505580l876099636,962801716l876163636,925905716l842283308,959919159l925644852,942944564l808727608,892811308l909455415,942422324l959789104,909457205l909521196,859190580l1664561205,926234424l875967792,926428217l959657525,741619760l858862647,926233909l808987697,942814520l741618745,942814265l858797361,876162099l808596530,1664233776l875705400,808728887l876096568,909390642l741422392,892940345l909391160,876031024l892678961,741357365l926234424,875967792l809053241,892940601l1664234800,892876088l943273267,876031030l808990769,741357624l858929464,825438773l808987696,876033592l741486641,943206457l859191094,926428214l943271990,1664102710l842412601,875967283l892939316,909653817l741618480,925971511l892680500,809053238l925972281,741881141l959591481,943011124l842607664,942944825l1664102707,858862647l942683701,842542134l909522741,741816625l892940345,909391160l959982642,943206450l741357363,825831481l825439545,809053235l926036281,1664104505l859125560,808596273l876162102,926363699l741750577,859124280l842019639,926428215l825307957,741553974l875967033,842020153l876096568,909390642l1664497975,859125560l892416305,876162102l875837746,741422645l892482616,808727348l892873780,892548408l741488953,876097592l959853622,876162102l842478131,1664170290l892876088,875836467l876162105,875640882l741683509,942814265l876032817,892873776l858993976,741487673l959983672,876034360l892939316,926431033l1664366133,925971512l909588533,876096568l909193778,741552181l960050489,842150968l876096567,943011633l741422642,808859448l892549177,808987702l909718840,1664628274l925971512,876033845l808987700,959789112l741882166,926429240l926429753,842542134l808991028,741421616l808596536,892614200l842542135,909522741l1664431415,959722040l808794423,926428212l943077685,741355827l859124280,808597552l842542132,825768244l741750069,926429240l959461170,842542131l875574581,1664233784l959722040,875573560l876096569,942683698l741749817,875967033l808661043,842542135l825768244,741881141l808662073,825833015l876162098,942946098l1664235321,909455929l858993716,876031031l909456177,741750832l942814265,808661048l808987705,909457464l741487414,909457720l875967545,876162105l925905459,1664234034l876164409,809054262l892939320,909653817l741946160,925971511l892680500,876096566l943141938,741355577l926429240,808532018l892873784,892548408l1664366649,875968049l926364214,942420022l892547641,808530738l842610732,808792372l959197235,875967794l909260851,892811308l892548917,942420533l875770420,909719350l892483683,859388214l925642808,943206708l876032816,959461676l892942645,925644339l892547380,808924469l909261100,892350513l942422066,858797623l825636146,825505635l808728630,942421553l959789104,808989748l909588524,892547888l959197241,825702704l926298168,892811308l909456184,959197753l892877109,809055028l909521251,943075636l741816628,959984952l808597810,809053236l942749497,741357621l859124280,959852855l808987702,825636408l741553200,892941625l909194546,809001785l842019384,741619762l842543160,942813744l876096564,859320882l741814321,842150968l926363960,876162105l842150962,741619248l842608697,808530230l876110649,808531506l741553207,892678712l943011120,892939312l808597817,741357617l825832761,959723321l926428208,859189558l741749558,959787577l825701680,892953398l825635897,741750582l926429240,825504825l876162103,808596530l741552949,875901496l875903283,876096563l959524914,741947187l892678712,859190576l926442293,960049206l741749558,875705401l825766194,876096561l942945074,741488949l942815544,926232881l892939319,825635897l741750582,959788856l842019632,892953401l926495033,741880626l926234424,926299696l876096564,859059506l741422902,942815544l808661297,959982648l942945586,741814585l875705401,859123762l842556211,875574581l741879859,808662073l842282807,892873783l808857657,741947189l809055544,825241654l842607670,859059765l741814579,892483896l942880564,842556208l876032821,741553714l926496057,892549432l926428214,825243957l741554484,825832761l825571385,892939316l825832761,741750841l942814265,858798391l842556209,892351797l741357621,876097592l825701686,892939321l943272249,741488178l808662073,875639345l842607668,808925493l741881908,909259832l943140913,842621751l960049718,741815348l909455929,892875828l876162102,875837746l741619253,943207736l875967030,959982647l859321394,741880374l892482616,959853620l876176181,808596530l741750578,808859448l909455923,809053241l959590713,741487157l892678712,943011120l926428208,875769910l741355569,875705401l943140914,809067317l808661305,741815088l926037049,959854388l959982646,825309234l741553715,959788856l842347056,842607665l842282549,741945400l875967033,959723826l809067314,926233657l741684788,909259833l808596536,892939316l858928953,741357104l875705401,825766194l842607666,909718582l741684528,875705400l809056311,842556213l892351797,741357621l842216505,943141687l892939316,943272249l741553975,808662073l875639345,876096564l909193778,741357111l842150968,808530744l809001783,808662328l741880370,909455929l859321140,842542128l892548661,741618225l959788856,825440310l959982643,859321394l741880374,909455928l808728115,876176183l825373746,741814584l942815544,876099127l808987704,842413624l741488693,892678712l943011120,842542128l825243445,741554230l825832761,808466489l876176177,909128243l741619257,876164409l875638838,892939316l959985465,741421364l842347064,892743988l842607670,842282549l741486648,808859448l808661555,809067320l909456441,741816630l876164409,926298422l959982646,959461426l741814837,825832761l942815545,892873781l942815544,741357878l876097592,909718838l842556217,892351797l741357621,943273273l875967541,876162100l825373746,741751090l808596536,808924728l809053241,959984441l741816120,876164409l859255094,892887857l959787065,741879861l909455929,875770932l876162100,909128243l741879863,959787577l875706160,876162105l876099122,741617714l808465977,825702708l876176183,825373746l741552179,943207736l842609462,808987701l926496056,741881141l892678712,943011120l959982640,892614450l741421360,825832761l842348601,892953393l825832761,741750841l943010360,859255091l892939319,959985465l741684529,808858169l842348083,842607673l859059765,741749043l892483896,942880564l959996720,825506098l741487158,842608697l808530230,842542128l858994741,741881655l825832761,959723321l926428215,859189558l741749558,909717561l859124277,842556209l892351797,741357621l943207736,926298934l892939314,960049465l741684277,859385913l926430514,926428212l892810549,741423408l942815544,909324593l926442291,943271990l741749046,909455929l892875828,959982647l959461426,741618229l960050489,909521720l959982645,825309234l741879859,859124280l943274032,892953395l926495033,741553463l926038328,858797620l926428215,943077685l741356088,892678712l943011120,876096560l859059506,741617972l875705401,825241650l892887865,825373497l741684534,858929464l808661557,892939321l825635897,741421879l959984952,808596281l842607667,859059765l741552435,942815544l842348848,842556212l926299957,741749042l842150968,808661816l892873784,875704633l741554487,875705401l825766194,876096561l808792370,741487924l859385913,842413362l842556212,892351797l741357621,859189817l892941110,892939320l926495033,741684279l943207736,842609462l842542128,858797365l741488951,842608697l892416310,892953397l842151737,741881906l909455929,842216244l876162097,875837746l741619253,808596536l859059512,959982641l859321394,741880374l808858169,825767731l876176177,808596530l741619506,942815544l842348848,926428212l875575093,741816115l892940345,842348600l892873780,842150713l741488438,875705401l892678450,959996727l926168370,741422134l959788856,808663094l809053236,825374009l741422386,926494777l943011889,876031024l876099121,741423154l960050489,892941368l926442290,859189558l741422134,959983672l808924984,876162098l875640882,741356085l858862647,892876341l892939319,859322681l741488438,842608697l808990773,876110649l925906482,741750326l842216505,808792631l876031026,909653041l741355577,926496057l875573810,892873776l858927417,741881399l825636664,875966513l892953396,959527225l741618993,858862647l942683701,876162105l925905459,741749559l943206456,892745525l926428212,825438262l741618224,926496057l825439026,876045107l892418097,741618739l892874808,859125305l959982646,875837234l741357111,892482616l858862132,926428213l943271990,741488440l875639863,808530226l809001785,842413624l741553968,943010360l825242419,926428213l808530230,741487670l808859448,943011641l876031030,926430257l741749305,959787577l825569591,876176177l959459379,741684280l875967033,825374770l959982641,959722802l741553969,909194295l892482360,809053237l926233657,741879858l909259833,909390904l926442295,825438262l741880368,909261112l909719607,876031025l842150961,741421113l875967033,926364729l959982647,959919666l741685305,960050489l842479161,809067320l876163385,741357874l858862647,926233909l926428209,943077685l741946416,892678712l909652023,876162103l808596530,741945909l825635385,808859446l809001780,909521976l741618743,842150968l808661816,892939320l959527225,741946673l909455929,892875828l876162098,875837746l741619253,926429240l808859442,876110648l859320882,741879859l809055544,892483893l909716535,858798130l741617717,808859448l909455923,876162100l909392178,741683510l892678712,943011120l926442288,960049206l741749558,875705401l842018866,808987696l875706680,741422900l926496057,909128498l876162097,876099122l741617714,842412601l859386931,842556211l825768244,741684272l909261112,959525937l808987704,842610488l741750840,875967033l825374770,959982645l842347314,741945395l875968049,858994998l962802224,892614960l942682679,842283308l875837494,942421814l858797623,942813233l842610732,959985462l925643062,842281268l825243954,842610732l942946104,946026544l909194807,808923445l909588524,825374257l942420016,825504313l943271992,825505580l959591733,942421044l808924471,825242677l892483628,909194290l946024501,959460919l842413366,959789356l825831737,824980533l909391414,876033586l892873776,942815544l741619761,942815544l875771447,808987696l859123769,1664299826l942815544,942683703l876031033,926233393l741879857,943207736l875967030,842607671l858993206,741945401l875967033,808597554l959982648,842347314l1664692275,959525943l842282548,842542130l825440309,741423156l858929464,808988981l959982641,859256882l741881655,892483896l808728628,909192248l959722550,825374519l842283363,926430263l959199026,808596276l909456438,959789356l909260857,942420020l875770420,875639607l825505580,943011123l959199026,892746032l875704370,942684259l959460149,942422329l892352816,875770419l909261100,842018867l925644337,876032308l943011129,942684204l876164408,942422068l859190578,825375030l842283107,909586486l942421046,960051253l909128243,909521196l892744500,741487158l875967033,892352057l892873783,926496568l741618230,808859448l842019123,892953400l858928953,741552435l925971511,909127733l842607673,876164150l741816119,909261112l943274295,926428213l842412342,741617713l909261112,909718577l876045106,926233393l741421622,909259832l808597808,842542137l808727605,741879859l808859448,842019123l809053236,909456441l741816113,875968049l926366004,962802225l858928690,875835699l959789356,875967029l942421045,892352816l959656499,842610732l808859448,925645112l942944564,808988984l942684204,943143221l962803249,808531506l942683699,959461420l842216752,942420531l876163641,825243184l825505580,875705653l942421299,859321650l825766961,859060524l926103346,962803767l842282546,942682680l943011884,858928696l824981816,875836982l909522233,808987702l842413624,741553968l959787577,926036535l876096569,842282290l1664365361,842609976l808858933,876031029l875640881,741487416l825832760,909456690l842607664,943272502l741814580,909259832l909522736,959982647l825506098,1664497203l942748727,909324344l892873784,942815544l741619761,960050489l909523249,842607672l942814262,741617970l859124280,892942128l909192247,959722550l892614966,959789411l875641141,959197496l892614960,909325366l909588524,892746032l942420278,892352821l909129017,825505580l926363958,942421553l926429753,943206454l808860003,875574576l942420792,943274032l943273527,892811308l892810809,925643828l892809524,876163121l842283052,892743986l959198512,959789365l926300464,842610787l926103352,942421815l926364983,842608945l909521196,859387444l741355571,942814265l909259825,842542133l808924469,741553459l825636664,808530486l892887857,859191352l741750326,858862647l959788597,959982649l909588530,741881904l825636664,959984438l808987697,926431544l741882166,960050489l926496056,876045110l942749233,741553207l875967033,892352057l809053239,926233657l741879858,808859448l909456953,876162100l825307187,741552950l875968049,842543670l946026807,892416564l943077680,942684204l909326647,942422324l859386425,892416825l909588524,943274288l925644601,825766196l875771956,892483884l892417849,962802225l909261104,859125808l909261100,842543668l959199536,926036788l809056561,825505580l808465719,942421814l926429753,942684212l959461676,858797618l946025780,959460919l943076662,909261100l875836210,824981297l859059766,842413366l876162099,909128243l741750068,943273273l809055285,808987697l926431544,1664364599l909259832,942944305l876031032,808793905l741619765,926496057l875573810,876096560l942747698,741488440l808859448,909456953l809053233,842348089l1664626992,942748727l808858929,842607668l858993206,741618737l942815544,808988721l876096566,842282290l741552945,960050489l859058226,909192246l909325366,926496052l959789411,943208503l942421557,875836722l808530736,842283052l825373749,959199282l943075892,858994994l825505580,926363958l959198257,842479925l808726578,842610787l876099382,942421557l943274032,842020663l909261100,943141680l925644337,892678452l808989748,842610732l926431030,942420529l909587762,808859958l842283107,825373749l942420019,909587762l875835960,909521196l859387444,741751090l842608697,859322677l926428210,892743990l741881393,909259832l926299952,809001776l842413624,741357360l942748727,842216497l892939315,842151737l741356592,909261112l892614711,926428214l842412342,741617713l892940345,942945848l876045107,909653041l741683257,808858169l875575091,842607673l909718582,741356088l909259832,909522736l926428214,909326389l741423161,875968049l959526453,946024759l909654069,926168626l842283308,926103606l942420272,909194807l842019122,942684204l925907257,925642807l876163380,892941109l859060524,875966514l946026037,959527221l926103600,959789356l909260857,942420532l909194807,825636404l825505580,875967545l942420530,825373236l892351798,842283052l925971761,946026546l859386425,875639609l942684204,909653304l824979768,909391414l876033586,842607669l909718582,741815600l926430520,842413881l926428212,825438262l1664299824,926496057l825439026,876031027l808793905,741946928l926234424,808727856l808987696,909455417l741421363,959983672l959854392,876162102l892418098,1664234288l942748727,892877111l959982647,909588530l741881904,842216505l909259575,809053239l842608953,741618738l875705400,825307953l808987696,959789112l1664562228,909259832l943140913,892873783l942815544,741684020l875705401,825241650l842542135,875574581l741552435,909652024l875573558,959982645l859321394,1664366648l942814265,959920439c876162104,825373746,741618997,842412601,825832243,876096561c926167858,741814840,842150968,892351288,842607666,960049718c1664563249,875705401,909455666,892939313,859125817,741619512c959983672,959723832,842542135,892351797,741684022,926430520c858863673,892939318,943272249,1664300594,926496057,909326648c809053232,892482361,741683766,892678712,943011120,959982640c959919666,741685044,825832761,858928953,808987705,825439544c1664495669,942814265,825570353,876096562,859320882,741487920c808596536,892614200,876162096,808596530,741684021,892874808c892679993,842607666,909130037,1664366905,942815544,909324593c959982643,875640370,741553460,825832761,892811065,892939313c926037305,741749042,858929464,909455925,876162100,825307187c1664366648,926496057,959590962,876162099,825373746,741881141c825635385,859320880,892873780,909652793,741421881,926496057c892549432,876162102,825307187,1664365366,875705401,842215986c959982642,926168370,741422134,892678712,858994998,892873776c808857657,741947189,960050489,858863665,892939312,943272249c1664366130,858928184,892876852,808987699,909260600,741749560c876164409,926298422,809053238,825374009,741946676,875705401c909128242,876162104,858863666,1664627767,909259833,825373752c959982640,859321394,741880374,909261112,959526967,876162103c808596530,741618224,892874808,892679993,808987698,926037816c1664627763,876164409,859255094,809053233,892940601,741422901c875705401,842018866,876162098,859255347,741355824,825635385c942683958,809053241,825374009,1664497969,926038328,808793140c876031024,892614961,741554483,926234424,943076912,876096560c875836722,741947446,959983672,959854392,808987705,959789112c1664235825,942748727,825307192,809053234,892679225,741945913c942815544,842544439,926428216,909586742,741881649,909457208c943206452,876031026,909392177,1664430905,875705400,808858161c926428209,926300469,741554226,959983672,808924984,876096560c842346802,741880882,875639863,925972536,809053239,876163385c1664432434,926233144,959525424,808987699,926431544,741947702c875967033,892352057,876031030,892418097,741618739,858928184c909129524,892939316,842151737,1664235826,909259832,876032306c892873781,959787065,741684791,909194295,858929201,892873778c842414136,741815350,909259833,808923960,926428209,842412342c1664233521,859124280,942749488,876031031,808597041,741618224c892874808,859125305,842607670,842019126,741880371,808859448c858796339,876162096,925905459,1664300852,909194295,942814264c892873777,959592760,741619252,875901496,926365747,808987699c926298169,741486899,909259832,892942384,876031027,959723313c1664102712,959788856,875575350,842542137,909325877,741552180c875705401,959590706,876096569,909652018,741945399,859385913c926431544,892939319,959985465,1664496947,942814265,942815543c842607669,842282549,741945400,959591481,909456436,926428212c892810549,741748790,926496057,808532280,808987696,842610488c1664430646,942814777,892482352,892873778,926496568,741880118c825636664,842282294,842542136,892351797,741357621,808859448c808530995,876162096,808596530,1664692789,859385913,842608953c876096560,858862642,741945393,842150968,892351288,926428210c892549173,741882166,959722040,875573560,892873781,959787065c1664497207,926496057,942684216,808987702,926431544,741882166c926038328,909587508,909192240,858928182,808857653,959789356c875641141,959197496,825766452,875573300,909588579,808530736c942420531,909587762,892877111,825505580,909587513,959199545c959789365,825766961,842283052,825504821,942420024,875901492c808661298,859060579,909522736,925643062,926429492,959789113c892483884,892417849,942420273,926233911,875574837,959461420c842216752,959197236,926496050,825766450,909521251,942814772c741421616,825636664,842085174,876162105,959920178,741816631c825831481,875704889,876096564,858862642,741355825,875967033c858796339,892953394,959985465,741355569,858929464,875573813c876162104,808596530,741816375,942815544,876099127,808987704c842413624,741488693,892678712,943011120,842556208,825243445c741554230,875705401,943140914,892873781,825373497,741356854c943273273,808530741,876096567,808531506,741816375,808858169c875575091,842621751,875836981,741749555,959591481,909456436c892873780,842414136,741815350,842150968,808661816,892873784c943273784,741749553,875705401,842215986,876110640,808531506c741749559,808662073,859190583,809053236,825374009,741751089c959788856,942815030,876031028,875902257,741685300,842412601c842282035,842621748,943272502,741815857,875967033,959590964c842542133,942879797,741488178,909194295,842151985,842607668c825702709,741421365,808662073,876099888,842621749,942814262c741355826,959983672,943273010,876031025,909195313,741880113c943206456,875837749,876096568,959524914,741552689,808859448c842019123,809001784,859387704,741683257,875639863,959854648c959982643,808728882,741684275,825832760,825767218,808987702c825241657,741881655,875967033,875901235,876045108,925972017c741945655,959788856,875575350,892873785,875704633,741356341c825832761,859126073,876096567,942945074,741553464,926429240c943208498,876110645,808531506,741487415,825635385,892547888c842607666,859059765,741356083,909455928,842085683,892939316c926234169,741619767,842150968,892351288,892887858,943009849c741619764,808858681,959591986,892873782,825373497,741356854c858928184,909457204,842542136,892351797,741357621,926038328c825242932,892953393,943272249,741816119,959984952,959854642c892873776,959983929,741750069,892940345,842348600,842542132c876032821,741815602,959722040,825241656,809067318,825832249c741617972,825439289,909718068,808987698,926431544,741617719c959788856,875902774,909192244,909456438,858993202,942684204c959788596,962803511,876032564,942946105,909588524,808530736c959198258,858928690,859386675,825505580,926363958,942420785c892352816,875836725,892483628,909194290,946025525,943274032c875575095,842283308,892612920,925642802,876032308,925972537c909588524,875836977,942422320,959527221,892352049,842610732c926103352,962801720,808465204,959723577,909521196,875770420c741685554,926496057,875573810,892873776,858927417,741881399c960050489,875967032,842607670,825702709,1664495669,942748727c926101560,892873777,875704633,741357618,825439289,808596020c926428208,825438262,741749296,926496057,825439026,876031027c876099121,1664299829,959592760,875769908,926428213,859189558c741487153,892482616,858862132,892939315,808597817,741749556c875968049,926102322,959197496,943143221,909457464,892483683c858797108,942420017,859386425,842085177,959789356,808990775c925645112,943206708,876032816,842283308,926430263,959199026c808531506,808858929,842283107,825373749,942420787,875705650c892613683,825505580,959853625,942422322,842086709,808989236c959461676,942946609,942420016,959460919,909522230,909261155c943142449,824981557,892614198,942944822,842542128,825440309c741423156,926430520,858863673,876096560,842282290,741552945c926233144,875706422,876045108,825767985,741422129,825832760c825768248,808987703,909718840,741618485,892482616,858862132c808987703,859190840,741554480,909194295,960051249,892953398c842151737,741356592,825832760,909587250,808987704,926431544c741882166,875705400,842412849,909192244,859059254,875968049c859060524,875966514,946026037,825504308,825374259,842283052c825373749,942420531,909587762,875835960,825505580,875967545c942421553,942944825,909194802,959789100,842609968,962802229c943274293,859059762,842610732,825440308,925643314,876032308c926167097,959789356,808596023,942420020,825242164,842479672c842283052,909586486,946026294,859059506,909652537,909521196c808923444,741618480,909717561,842019381,842542132,825504309c741618998,892482616,858862132,842542134,943077173,1664365618c925971511,909127733,926428217,926300469,741552944,942814265c959722289,892939313,842545465,741422134,875706680,925906737c876031028,959723313,1664497970,926496057,875573810,892873776c858927417,741881399,959592760,825440563,959982642,959919666c741815095,875968049,926366004,942420274,808924471,808990262c892483683,876163123,942420025,875901492,959590706,942684204c808532281,925644850,892547380,825504566,959461676,808596790c959198258,842086704,909390392,909588579,808530736,942422322c809055543,892614449,825505580,926429494,942420276,909718839c858992695,959461676,892811317,942420785,943274032,892352311c892811363,942880565,824981041,909391414,808793906,892939319c926431033,741816117,842216505,842347319,876096560,842282290c741749553,808859448,926431289,876045106,842347825,741423153c825831481,959591481,876096565,825569586,741685305,959983672c808924984,842607669,909718582,741750064,942748727,875771185c926442292,909129525,741357622,808596536,875638834,876096565c925906482,741881398,809055544,909588789,909192245,959722550c876097846,842283308,842281272,962802998,943012144,892351799c909261100,842543668,942421809,858797623,858993459,825505580c825701683,942421040,825504308,825243186,892811308,909128758c962802483,959527216,875835954,959789356,892482103,942420021c859321655,808793911,842283052,858994738,942422064,892352821c926233145,842283308,942748212,946026544,842610736,825701428c942684204,926299700,942420276,825766457,859190065,892483628c959592243,959199543,875967794,842217523,842283308,892613689c962802742,808531506,876098866,959789356,825833527,942420016c892547641,942944306,842283308,925905460,942421816,926429753c942946358,942684204,892483126,946025016,825635380,842217264c808859948,842085680,959199284,842281524,892876592,959461676c943206711,942422323,909718839,808466487,842283052,825440306c962803504,892746037,875835958,842283308,925905460,959198776c892614960,809055798,892811308,808728373,942420535,808793394c808990005,959461420,842347824,962803512,842281524,943075378c959789356,825833527,959198256,909194802,892940343,842283052c858994738,959199280,943274293,892941876,842283308,892351028c962802995,926036788,808529971,892483628,926101557,925643577c892547380,909718580,909521196,825241908,741618228,858862647c875902005,876031028,875901745,1664365621,875968049,875638833c925643826,892547380,875836724,825505580,892613939,942421044c825504308,942879538,825505580,959526968,942420017,892745015c943208497,909261155,808465204,942421552,825373236,892416055c892811308,909456184,959197753,892877109,809055028,825505580c842283062,925643826,892547380,875836724,825636963,942879801c808203574,842479916,960049712,808202805,959197228,875706166c875706421,959592803,959722290,942421044,909391920,808794420c892483884,926037046,942421561,909391920,808794420,892483884c926037046,959198777,943012144,808595512,842283107,926299187c942421561,909261109,842610743,825505580,959920180,959197490c876163636,925905716,959461676,808794417,942420533,825439543c842019379,825505635,876099636,942421811,842348592,892811577c959461676,875903029,959197238,875706674,842543671,892811308c892548917,942420533,825504308,943077427,859060579,859060016c925643317,892547380,825374263,959789356,875901493,959198514c959591986,942879031,825505580,808465719,959198262,943012144c925970488,842610787,926299447,925644856,942944564,858862647c892483628,842544695,942420276,876032569,909129522,825505580c876034100,942420785,909130037,942747696,892811363,875902521c925642809,926429492,909457465,942684204,959723060,942421812c926496055,842478905,825505580,943273784,959198773,943012144c842216760,842283107,808530228,925643830,825635124,875968313c892483628,825636407,942421817,892876848,808662582,825505580c825701683,959198001,943206964,959460144,959789411,825241656c925642802,876032308,909456697,959461676,892809527,959199285c858928690,808465969,825505580,959854644,942421296,842086709c909389877,959461731,859059508,925644344,943206708,925907249c942684204,960049717,942421303,858863925,808597558,825505580c892745011,959198521,959591986,825831737,959789155,926036529c925643316,892547380,892941622,909261100,825833778,959197497c876163636,909652531,825505580,858863672,959199545,909325874c875575091,892811363,876098616,925644857,892809524,959983665c892811308,825308983,959197753,892746037,875968820,825505580c842543414,942420019,859321655,892352309,959461731,858993203c925643313,892809524,825767216,842283308,859124793,942421811c842150452,909325624,825505580,926363958,959197745,858863920c825503792,909261155,959722288,925643321,942944564,842085431c892483628,926037811,942420274,892809524,875704377,909588524c859322672,942421557,892547641,875968304,909521251,909718580c741684281,959984952,876163641,808987702,942814520,741356857c959983672,909258809,842607666,943272502,741486900,959722040c859123768,876110644,959919154,741356089,943207736,808857654c876031024,959723313,741815344,808596536,892744760,842542135c876098872,741421109,808662073,825833015,876110642,876097586c741487926,925971511,943009845,926428211,892549173,741683255c909457208,942684467,876031028,892678961,741422901,926494777c892679985,959996728,909194290,741355571,875968049,825570867c942420529,926167604,808466744,842283308,959919159,925644852c942944564,808727608,842283308,859059257,962803504,876032564c942946615,825505580,876099636,942420020,808924471,959723061c942684204,926234933,824981045,892614198,808792886,926428215c892352309,1664693302,909457208,942684467,876031028,892678961c741422901,892874808,876165170,876162100,892418098,741552944c875705401,825241650,876096562,959919154,1664626740,858928184c892876340,809053233,892876089,741357108,858862647,926233909c926428208,892352309,741946422,825831481,892351801,892873778c892548408,1664497721,942748727,943206456,959982640,842347314c741355827,909652024,808530999,809053234,926300216,741749558c808859448,825636921,842607664,858993206,1664365622,926496057c858797624,876031028,959723313,741750069,926494777,892679985c876162104,892614962,741357621,842609209,825440308,876031024c909456177,1664497712,926233144,959526454,809053239,892876089c741488180,808597816,926103608,809053232,892940601,741552435c825831481,943273778,926428208,858862389,1664495666,808662073c925972279,842542134,859255605,741814832,859125560,926298417c842607667,892941366,741880368,858928184,959919668,926428214c825307957,1664496945,959591481,909456436,876096561,859059506c741617716,892876088,960050483,808987698,875967544,741751094c842216505,959590967,892873777,875771192,1664693300,942814265c825570353,876162101,858863666,741356599,892876088,876163891c808987698,959985976,741618743,926496057,909457208,876096564c943011633,1664628279,842150968,808793649,892939315,876099897c741814834,925971512,909260853,926428209,943271990,741750067c892874808,909260345,876096568,926234417,1664365623,943206456c959854901,808987704,842610488,741750584,959722040,842018872c876096561,909652018,741815604,926233144,892810806,842542133c959920436,1664364597,959788856,825440310,842542128,942682933c741617714,959722040,892678456,808987702,926037816,741554480c892678712,825766960,842542130,825768244,1664693296,909259832c876165168,842607670,808662070,741814323,959722040,892678456c876162104,909586483,741486905,926037049,926496820,842607666c875836981,1664561971,858862647,942683701,876162102,808990770c741945395,943206456,859190837,959982642,876164661,741946422c842216505,842151728,892939314,808858681,1664626745,926496057c858797624,876031033,959723313,741750069,875705400,809056311c808987696,942815032,741879857,892876088,943273267,909192244c842413110,808859447,842610787,858928435,942420017,825504313c808661045,892483884,942879798,942421554,926233911,842347827c842283052,926299187,942421561,959853874,808989497,825505635c858798136,959198263,959789360,909325625,825505580,892679475c959197239,808531506,942814512,842283052,842086450,942420535c808597552,925906994,892811363,892614453,959197751,959527216c892352564,943011884,959722293,942421558,926102834,859386931c959789356,943011634,942422322,892547641,825569330,859060579c959918130,959198264,842348853,808726836,959461676,909521459c942422068,942813748,942684210,892483628,892678197,942420024c808597552,808727348,959461731,909195571,942420022,943273010c926167089,909521196,892744500,741945393,875706680,842544689c808987699,808859192,741880112,909455929,892875828,876176178c875640882,741946935,842412601,875967283,808987700,842152248c741488177,909194295,825702193,808987699,926496056,741815344c842347064,959722292,842621745,859059765,741618232,858862647c942683701,876162102,825307187,741620024,808596536,926102328c876031030,943207473,741684281,858929464,825438773,809067312c842608953,741749810,875968049,825636403,942421299,842086709c909389877,959789356,942879285,925642809,942944564,875575606c959789100,808792625,962803252,858797618,876165428,825505580c876034100,942420529,909391920,842413109,842283052,875835698c824981045,859059766,959788086,808987698,892744760,1664235060c959591481,942814004,876031032,825767985,741947699,959591481c842544180,842542130,943076661,741879859,925971511,875575604c809053240,925972281,1664628021,876163129,942879797,909192244c842413110,926431032,959789100,892352048,942420787,892876848c808662582,825505580,825701683,942420785,859321650,959853107c842610787,926037047,925644336,942944564,858862647,842283308c858798136,942422320,842610736,943075634,909521196,875967284c741554485,926234424,926298167,926442295,825438262,741618224c925971511,943009845,926428210,808924981,741816118,808859448c842019123,876031028,808793905,741488693,892940345,859125816c809001778,926431544,741617719,875968049,859124530,959199537c842348853,808728885,842610732,926103352,925643320,825635124c959657784,842283052,859058484,946026296,859321650,842347568c825505580,892745011,959198777,858928690,859189556,909588524c825374257,824980016,909391414,943142962,808987704,875967544c1664562233,808465977,942749748,876031024,926233393,741617713c809055544,825241654,808987704,942814520,741749817,876164409c859191605,892873780,943009849,1664234295,959722040,859123768c959982646,925971506,741880371,859124280,943142200,876031026c959723313,741684533,892940345,876163122,842542133,959920436c1664233781,959788856,825440310,892939312,959788089,741880374c942748727,926101560,842542133,825243445,741946929,859124280c909194800,876096566,926167858,1664562480,825831481,858798130c842542133,825768244,741881141,859189817,808596534,842542137c808663093,741618996,959722040,859123768,808987698,842413624c1664431664,943206456,842413621,842542132,825768244,741946416c892482616,859059252,959982643,892483122,741749047,959722040c842018872,842607667,825439286,1664170034,909652024,825241654c842542136,825768244,741750069,875967033,942813491,959982641c892417074,741749296,959722040,859123768,892939312,892679737c1664497721,875706680,825309490,842542129,808991028,741356341c909652024,909128246,876031029,875901745,741618741,875967033c909587513,808987705,875573816,1664627507,959787577,943273520c842542136,876098872,741552181,909194295,842151985,808987705c926496056,741815344,875706680,842020145,842607668,859059765c1664496184,942814265,909587505,926428217,876033333,741357104c842412601,875640633,909192244,959722550,875837750,842283308c859059257,942421808,808924471,808466741,892811363,825372979c925643832,942944564,926102584,959789100,892352048,942420787c892876848,808662582,842610732,960051248,942420785,909718839c875967800,842283107,959656244,942420786,909456690,875574072c825505580,809055287,942422068,959789104,926167095,842283308c959984695,942420535,943273010,825503793,859060579,959854384c959197745,859059762,842347056,942815276,808859701,942422067c808858164,909392184,892483628,942944309,942420529,943273010c892351281,942684259,808923703,942420793,808662322,875573816c875706412,892418105,959198773,808596276,943077686,892483628c926299703,942420016,943011890,876099891,842283107,875968560c942421813,875901497,876099639,825505836,926430519,942420023c892876848,943273529,892811308,808728373,942420022,892809524c942815030,842283363,875837494,942422326,858797623,909456690c892614700,925972019,959198513,892614960,808597303,959789100c926430512,942420531,859125813,943077684,892811363,842217269c959199289,825766452,808728371,943011884,959656757,942420532c875770420,959722806,859060524,842151730,942421555,858862134c959592760,942684259,909391412,959198777,959591986,842085432c892811308,825372979,959197752,876163636,825636148,842283052c926299187,942421561,825439543,909455665,959461731,943141175c942420529,926102834,842479922,943142956,825635129,959198005c925905716,909586743,959461676,959918641,942420024,959459897c842150960,959461731,859126065,942420785,825504308,943077427c959461676,859059508,925643832,943206708,925907249,909261100c926169396,942421047,959527221,926037552,942684515,909588024c925642804,825766196,875705910,959789100,892352048,942420787c825635385,942880305,942684460,825636408,959198000,943075892c875966770,892811363,808728373,959197238,825439794,875704881c825505580,808465719,942421046,808924471,959723061,892483628c875770930,942421555,943273010,942814512,825505635,842543414c942422322,825504308,859058994,909521196,825241908,741487412c892874808,875575097,876031031,875901745,741618741,926233144c859256630,876110641,943141938,741487409,859125560,875639089c959982648,825309234,741814579,808597816,926103608,959982640c942945586,741749809,926038328,959919669,876045106,959723313c741815605,926038328,808923700,876031028,959723313,741815605c926038328,808923700,876031028,959723313,741815605,926038328c943142453,876045108,959723313,741815605,926038328,808923700c876031028,959723313,741815605,926038328,808923700,876031028c959723313,741815605,926038328,943142453,876045108,959723313c741815605,926038328,808923700,876031028,959723313,741815605c926038328,808923700,876031028,959723313,741815605,926038328c943142453,876045108,959723313,741815605,926038328,808923700c876031028,959723313,741815605,926038328,808923700,876031028c959723313,741815605,926038328,943142453,876045108,959723313c741815605,926038328,808923700,876031028,959723313,741815605c926038328,808923700,876031028,959723313,741815605,926038328c943142453,876045108,959723313,741815605,926038328,808923700c876031028,959723313,741815605,926038328,808923700,876031028c959723313,741815605,926038328,943142453,876045108,959723313c741815605,926038328,808923700,876031028,959723313,741815605c926038328,808923700,876031028,959723313,741815605,926038328c943142453,876045108,959723313,741815605,926038328,808923700c876031028,959723313,741815605,926038328,808923700,876031028c959723313,741815605,926038328,943142453,876045108,959723313c741815605,926038328,808923700,876031028,959723313,741815605c926038328,808923700,876031028,959723313,741815605,926038328c943142453,876045108,959723313,741815605,926038328,808923700c876031028,959723313,741815605,926038328,808923700,876031028c959723313,741815605,926038328,943142453,876045108,959723313c741815605,926038328,808923700,876031028,959723313,741815605c926038328,808923700,876031028,959723313,741815605,926038328c943142453,876045108,959723313,741815605,926038328,808923700c876031028,959723313,741815605,926038328,808923700,876031028c959723313,741815605,926038328,943142453,876045108,959723313c741815605,808792632,825242676,876162102,942682675,741684535c909259832,926497072,876031028,875901745,741618741,808859448c959985977,809067319,925972281,741750069,875968049,875638833c942421042,842086709,909389877,825505580,892613939,942420021c842086709,909389877,825505580,892613939,946024501,842086709c909389877,909521196,825241908,741356340,825832760,875574578c876031030,875901745,741356853,825832760,875574578,876031030c875901745,1664103733,825832760,875574578,909192246,808530998c808662065,959789100,808792625,925644340,892547380,808793396c959789100,808792625,925644340,892547380,808793396,959789155c808792625,824981044,825505334,859058480,892873776,892481849c741749808,858862647,892679221,892873776,892481849,741749808c858862647,892679221,892887856,892481849,741749808,875968049c875638833,942420019,842086709,909389877,825505580,892613939c942420021,842086709,909389877,825505580,892613939,946024501c842086709,909389877,909521196,825241908,741356340,825832760c875574578,876031030,875901745,741356853,825832760,875574578c876031030,875901745,1664103733,825832760,875574578,909192246c808530998,808662065,959789100,808792625,925644340,892547380c808793396,959789100,808792625,925644340,892547380,808793396c959789155,808792625,824981044,825505334,859058480,892873776c892481849,741749808,858862647,892679221,892873776,892481849c741749808,858862647,892679221,892887856,892481849,741749808c875968049,875638833,942420019,842086709,909389877,825505580c892613939,942420021,842086709,909389877,825505580,892613939c946024501,842086709,909389877,909521196,825241908,741356340c825832760,875574578,876031030,875901745,741356853,825832760c875574578,876031030,875901745,1664103733,825832760,875574578c909192246,808530998,808662065,959789100,808792625,925644340c892547380,808793396,892483628,926365239,942420275,926167604c842215736,892811363,825307443,942422068,825766457,925971249c842610732,859322416,942420023,875901497,909390136,959461676c892942645,925643828,892547380,808924469,959461731,875903029c925644341,892547380,808924469,909588524,808530736,925643826c892809524,842544432,892811308,909455415,942422324,875836722c960049200,943011939,875836213,925643573,943206708,808990768c842283052,858927412,942420788,825635385,808728113,892483884c858993718,942422321,926233911,842347827,842283107,942879028c942422070,859387952,808727094,825505580,926363958,942420785c959789104,926167095,842610732,859191096,942420531,926495794c842085689,842283107,959983670,942421556,842610736,909195060c875706412,808532025,942421300,909718839,808530744,842610732c926496566,942422327,943273010,959524912,842283107,875968560c942421813,926298681,875706169,825505836,842478903,942421299c825373236,858797366,942684204,825766455,942422064,859125813c876099893,892811363,842217269,942422073,842479664,859189560c892811308,842215731,959197232,925905716,909586743,892811308c959787063,942420016,942682681,808465465,959461731,859126065c959198001,909392181,942684464,842610732,859322416,959198263c808596276,842150455,909588524,875836977,959197493,909654064c858927415,942684259,960050488,959197749,825833781,875574329c942684460,808859192,942421817,825373236,926234422,959789100c892352817,959197751,875967794,909457460,892811363,892548917c942420533,960051253,959524916,892483884,942814262,959198256c943012144,808595512,943011884,959658297,959198262,875967794c875575346,959461731,808990773,959197234,859059762,842347056c842283308,808596020,942420023,926167604,942683193,892483628c942944309,959199030,842281524,825636145,892811363,842412856c959198001,825702704,909194040,959789356,842545457,942422069c842479664,825243191,842610732,875836471,959197753,959527221c892811064,859060579,876032050,942421559,959789104,858927926c959789356,842545457,942421557,892876848,926234167,909588524c892482352,942421557,943273010,959524912,942684259,875574069c942420024,808924471,859124531,825505580,926495030,942420790c909456690,959591225,892614700,926037555,959197492,842217776c892350773,959461731,959918641,925642808,892547380,842151479c959461676,808990773,942421809,842348592,942946616,842283308c808792376,959198003,808531506,875575345,875706467,808532025c942420276,942944825,825505841,942684204,808662069,925644338c943206708,943272753,909261100,842412848,959198007,959527221c892811064,825505635,926429494,942421811,892352821,825766968c942684460,892679736,925643832,892809524,943206449,859060524c808464688,942421817,825833527,943011382,825505635,876099636c959199027,808596276,892352310,943011884,875836213,925644085c943206708,808990768,859060524,926298162,942421296,943273010c858927152,825505635,842543414,942422322,959920181,859387190c942815276,926234677,925644088,825635124,959590968,959789100c876098864,942420280,808597552,943206962,959789411,909718836c925644850,943206708,892810032,942684204,909588537,824981049c842282550,825439539,926428217,892352309,741946422,875705400c909652785,842556216,959920436,741617717,909194295,842151985c876096569,842085426,741553203,909652024,842018870,809053236c926300216,741749558,876163129,825505077,926442293,876033333c741683505,875705400,909127985,876031028,959526449,741619255c875705400,809056311,926428208,875966774,741751091,943206457c842086198,876045107,825571121,741881904,909717561,875574069c809053237,960050489,741356597,808597816,926103608,809053232c892940601,741552435,875705400,909652785,842556216,943076661c741617715,925971511,875575604,809053240,808596793,741684281c959591481,942814004,909192248,842413110,959918648,959789356c875901493,946025778,859321655,942748724,825505580,909521208c942421298,808924471,959723061,892483628,926036021,925644854c943206708,825767984,842283308,842346808,962801976,926429748c842348343,909521196,842019124,741946420,926233144,875706422c892873777,825833784,741750326,942748727,926101560,809053235c842348089,1664103221,909652024,825241654,876031030,926233393c741356086,809054264,859125045,842607672,892547126,741355568c875968049,842281778,942420537,876163641,909652786,892811363c858992695,925642805,825635124,859191097,942684204,959723060c942421812,875639348,909195576,825505580,825701683,942420529c892547641,892942129,959789411,942879285,824979513,842282550c943141683,808987700,842216760,741945648,825831481,875704889c876031024,959526449,741684530,909457208,959461683,959996722c892417074,741487408,858862647,959788597,892939316,892482873c741356601,808596536,942879544,909192242,858928182,892483637c959461676,892876853,946025011,842348592,842348856,825505580c858863672,942422073,909587762,926495030,959461676,875903029c942420534,942682681,808923960,859060524,842477618,962802226c909392181,942684464,959461676,876099124,925643063,943206708c925907249,909261100,926169396,942421047,909194807,909718324c892811308,909259059,929247545,942944564,926102584,942684204c875902516,942420534,909522992,875704368,842086700,825374516c959198769,892614960,892417077,842283052,926299187,946026041c842610736,875966770,825505580,926363958,942420785,808924471c959723061,959461676,808794417,942420533,808597552,942879540c842283052,959656244,946025266,808597552,943206962,859060524c909194289,959198775,858797618,825503799,825505580,892613939c959198772,859059762,909194544,825505580,808858931,946025784c892352821,825505592,959592748,859386930,942420787,909391920c808794420,892483884,926037046,942421561,909391920,808794420c892483884,926037046,962803257,943012144,808595512,842283052c926299187,942421561,909261109,842610743,825505580,959920180c959197490,876163636,925905716,959461676,808794417,946025013c825439543,842019379,825505580,876099636,942421811,842348592c892811577,959461676,875903029,959197238,875706674,842543671c892811308,892548917,946025013,825504308,943077427,859060524c859060016,925643317,892547380,825374263,959789356,875901493c959198514,959591986,942879031,825505580,808465719,962802742c943012144,925970488,842610732,926299447,925644856,942944564c858862647,892483628,842544695,942420276,876032569,909129522c825505580,876034100,946025265,909130037,942747696,892811308c875902521,925642809,926429492,909457465,942684204,959723060c942421812,926496055,842478905,825505580,943273784,962803253c943012144,842216760,842283052,808530228,925643830,825635124c875968313,892483628,825636407,942421817,892876848,808662582c825505580,825701683,962802481,943206964,959460144,959789356c825241656,925642802,876032308,909456697,959461676,892809527c959199285,858928690,808465969,825505580,959854644,946025776c842086709,909389877,959461676,859059508,925644344,943206708c925907249,942684204,960049717,942421303,858863925,808597558c825505580,892745011,962803001,959591986,825831737,959789100c926036529,925643316,892547380,892941622,909261100,825833778c959197497,876163636,909652531,825505580,858863672,962804025c909325874,875575091,892811308,876098616,925644857,892809524c959983665,892811308,825308983,959197753,892746037,875968820c825505580,842543414,946024499,859321655,892352309,959461676c858993203,925643313,892809524,825767216,842283308,859124793c942421811,842150452,909325624,825505580,926363958,962802225c858863920,825503792,909261100,959722288,925643321,942944564c842085431,892483628,926037811,942420274,892809524,875704377c909588524,859322672,946026037,892547641,875968304,909521196c909718580,741684281,959984952,876163641,808987702,942814520c741356857,959983672,909258809,842607666,943272502,1664233780c959722040,859123768,876096564,959919154,741356089,943207736c808857654,876031024,959723313,741815344,808596536,892744760c842542135,876098872,1664167989,808662073,825833015,876096562c876097586,741487926,925971511,943009845,926428211,892549173c741683255,909457208,942684467,876031028,892678961,1664169781c926494777,892679985,959982648,909194290,741355571,875968049c825570867,942420529,926167604,808466744,842283308,959919159c925644852,942944564,808727608,842283363,859059257,959199024c876032564,942946615,825505580,876099636,942420020,808924471c959723061,942684204,926234933,824981045,892614198,808792886c926442295,892352309,741946422,909457208,942684467,876031028c892678961,741422901,892874808,876165170,876162100,892418098c741552944,875705401,825241650,876110642,959919154,741879860c858928184,892876340,809053233,892876089,741357108,858862647c926233909,926428208,892352309,741946422,825831481,892351801c892887858,892548408,741750841,942748727,943206456,959982640c842347314,741355827,909652024,808530999,809053234,926300216c741749558,808859448,825636921,842621744,858993206,741618742c926496057,858797624,876031028,959723313,741750069,926494777c892679985,876162104,892614962,741357621,842609209,825440308c876045104,909456177,741750832,926233144,959526454,809053239c892876089,741488180,808597816,926103608,809053232,892940601c741552435,825831481,943273778,926442288,858862389,741748786c808662073,925972279,842542134,859255605,741814832,859125560c926298417,842607667,892941366,741880368,858928184,959919668c926442294,825307957,741750065,959591481,909456436,876096561c859059506,741617716,892876088,960050483,808987698,875967544c741751094,842216505,959590967,892887857,875771192,741946420c942814265,825570353,876162101,858863666,741356599,892876088c876163891,808987698,959985976,741618743,926496057,909457208c876110644,943011633,741881399,842150968,808793649,892939315c876099897,741814834,925971512,909260853,926428209,943271990c741750067,892874808,909260345,876110648,926234417,741618743c943206456,959854901,808987704,842610488,741750584,959722040c842018872,876096561,909652018,741815604,926233144,892810806c842556213,959920436,741617717,959788856,825440310,842542128c942682933,741617714,959722040,892678456,808987702,926037816c741554480,892678712,825766960,842556210,825768244,741946416c909259832,876165168,842607670,808662070,741814323,959722040c892678456,876162104,909586483,741486905,926037049,926496820c842621746,875836981,741815091,858862647,942683701,876162102c808990770,741945395,943206456,859190837,959982642,876164661c741946422,842216505,842151728,892953394,808858681,741879865c926496057,858797624,876031033,959723313,741750069,875705400c809056311,808987696,942815032,741879857,892876088,943273267c909206324,842413110,808859447,842610732,858928435,942420017c825504313,808661045,892483884,942879798,942421554,926233911c842347827,842283052,926299187,946026041,959853874,808989497c825505580,858798136,959198263,959789360,909325625,825505580c892679475,959197239,808531506,942814512,909588524,892482352c929247542,943075636,909193268,942684204,875837749,942420024c858797623,809055539,959461676,808988983,942421814,859321655c842610229,959789356,859059512,828583993,825505334,959723574c892873783,959592760,741617714,926494777,943011889,842542128c825701173,741751094,909652024,875573558,892939315,892482873c1664693809,842543160,942813744,808987700,842019384,741619762c842150968,808530744,876096567,825766450,741947191,875705401c909128242,809053236,825635385,1664692273,909259832,876032049c842542131,892351797,741357621,960050489,942747698,892939312c926495033,741357876,825636664,859190070,842607670,892352821c1664495927,876164409,926298422,808987702,876164920,741814580c875705401,859123762,842542131,959657013,741553205,808596536c926103857,842542137,892351797,1664430902,808859448,859191609c876162102,825373746,741421368,858928184,959789108,959982642c825309234,741816117,876164409,926298422,926428214,858798389c1664692784,825832761,858928953,926428216,909129525,741619510c892482616,926298932,959982641,825309234,741879859,892483896c825833524,876162103,808596530,1664299829,892678712,808662064c876162104,926363699,741814836,809055544,926232630,892873785c808857657,741749040,909455929,825439028,959982647,926168370c1664104499,859124280,909259831,892939315,959985465,741750067c959788856,959721776,892939315,943272249,741617973,892941625c943272249,876162102,959920178,1664168752,892678712,943011120c808987696,892744760,741945655,825832761,909260857,876162098c842084403,741618737,959787577,942944311,876096568,808531506c1664563255,842412601,875837753,842607671,875836981,741750072c959591481,909456436,892873780,842414136,741815350,875706680c842412856,876096568,875836722,1664432438,875705401,926036018c926428214,842215478,741946933,825831481,842348850,842542130c892351797,741357621,808859448,808530995,876162096,808596530c1664432183,825831481,858796083,876162103,926168882,741751094c942815544,909324593,926428211,842021173,741421621,909455929c808989236,842607673,959591478,1664235828,876163129,909391669c876162101,876099122,741617714,926496057,909128498,876162096c825373746,741486904,875967033,892352057,876096565,943141938c1664430137,892678712,943011120,876162096,859255347,741619767c825832761,926365753,876162099,842084403,741618737,842150968c909588017,876096560,859320882,1664561201,892874808,842149939c842607672,859059765,741356344,909455928,842085683,926428212c943077685,741552435,875706680,842412856,842542136,909325877c1664561204,875705401,825766194,959982647,909588530,741880888c909652024,943010358,842542130,892351797,741357621,926233144c943075632,892939315,943272249,1664167984,842216505,909719088c892939316,808858681,741618737,926496057,825506104,842542129c825504309,741750070,909455929,808989236,926428210,842215478c1815621683,876163129,959854133,892939319,825635897,1815492406c942815544,842348848,892939319,960049465,1815427122,959984952c959854642,808987696,892744760,1664693817,892678712,943011120c892939312,875903033,741618742,875705401,959590706,876096566c909652018,741945399,859385913,926431544,892939319,825635897c1664168759,809055544,808794421,842607672,875836981,741618739c842216505,808924720,842607672,925907253,741946418,909259833c808596536,909716532,959721520,1664561463,875705401,808661298c892873779,859191352,741683769,892874808,892679993,842542136c892351797,741357621,926038328,825242932,892939313,943272249c1664168501,892941625,943272249,842542134,825440309,741815095c926496057,892418360,842607669,909324342,741945909,909455929c825439028,959982646,926168370,1664104499,959592760,842412340c809053234,825635385,741355569,943010360,926364467,892939320c926495033,741816628,825636664,859190070,809053238,842348089c1664168757,892678712,943011120,892873776,859191352,741488438c825832761,875903289,809053237,892482361,741619512,892679992c959460663,959982641,825309234,1664300595,808859448,825636921c842607670,875836981,741815608,942815544,842348848,892939316c859322681,741684790,942815544,808661297,842542136,942682933c1664301113,825832761,892811065,959982643,909391666,741815088c959788856,842545206,842542128,892351797,741357621,892482616c825504564,876162100,808596530,1664692528,859387192,892743986c959982645,842347314,741945395,876164409,859255094,892873777c859388216,741552178,909455929,825439028,959982643,959461426c1664365109,926233144,825374518,876096566,859320882,741879859c825832760,959919154,876162099,825373746,741421368,825373752c892612661,809053234,892482361,1664365110,892678712,943011120c842607664,859190070,741881145,825832761,876033849,892873781c859191352,741356089,892678712,959918896,809053234,825635385c1664431409,926496057,942813746,842607672,859059765,741421619c959591481,909456436,876096564,892874802,741421876,875706680c842412856,842607672,926101558,1664168248,875705401,926036018c959982644,959461426,741618229,926234424,926102576,809053239c943207737,741618229,859387192,926298674,876162098,825373746c1664562485,892483896,875968308,926428209,943077685,741617715c892940345,892481842,809053233,942749497,741357621,909194295c942814264,892939313,876099897,1664234809,825636664,875967286c808987697,926431544,741486647,942814265,842347569,876031024c909456177,741815608,960050489,926298936,809053234,943010361c1664692280,909259832,909522736,876162102,842478131,741486645c875639863,809055800,892939312,842151737,741356592,825832760c909587250,926428216,808530230,1664365622,960050489,892418353c876031028,909456177,741947440,842216505,859256624,808987702c926234680,741618998,808859448,842019123,892939316,858928953c1664299315,942748727,875771185,808987700,909718840,741749557c926038328,909587508,876096560,842282290,741684017,808859448c926431289,876031026,825373745,1664692273,909652024,925905462c842542131,858994741,741683504,825636664,875966513,926428210c926494774,741750837,875639863,842610488,842607670,825702709c1664168245,808662073,876099888,842607669,942814262,741421362c892483896,925972788,876031027,859321905,741684530,876163129c808597301,876162104,876099122,1664562740,808859448,842019123c959982648,943142450,741422649,875639863,809054770,842607665c876164150,741816119,909261112,943274295,892939317,909719865c1664627255,825831481,959591481,876031024,892678961,741422901c959788856,875575350,842542137,808924469,741815864,875705401c842346546,842607673,926298422,1664364598,876097592,876033590c876096564,859320882,741879859,960050489,892418353,842607673c875836981,741487928,959591481,909456436,808987700,926037816c1664626742,842150968,808661816,892873784,959787065,741815602c942814777,808792880,926428212,842215478,741619253,959591481c825636404,842542133,892351797,1664104501,808859448,859191609c876162102,808596530,741356080,959983672,926168114,892939313c858928953,741422640,909259833,808596536,842607668,875770422c1664299833,959722040,875573560,959982645,875640370,741882161c926429240,943206969,842607670,942814262,741683506,858929464c808661557,909192249,959853622,842019635,959461731,842478900c959199280,943075892,926299188,909588524,808530736,942422066c926298681,825637176,825505580,959590964,942420272,926429753c942684212,909588579,825570865,942420023,909194807,808464690c842610732,808988980,925644857,892678452,875837746,892811308c875900983,942420272,875705650,808793649,909588579,892746032c959197750,825833781,875901241,909521196,909260340,741356599c959984952,942749746,959982644,909588530,741356595,809054264c858927925,959996723,909588530,741947440,858862647,808531765c892873784,842414136,741815350,842412601,809055027,842607673c942814262,741879858,858929464,808661557,876045113,909392177c741487156,943010360,942944563,959982641,825570098,741421112c942815544,926364471,959982648,942945586,741879860,875968049c926366004,962801970,876032564,926037816,859060524,875966514c959198773,943274293,808728114,842283052,859255859,925643825c892547380,926038069,959461676,808596790,946025522,859125808c960051504,959461420,842216752,959198259,808662578,909193776c825505580,892941367,942422069,892876848,942945337,892483628c959853366,946024754,808858164,875968055,943011884,842217785c824981040,859059766,842413366,842607666,909718582,741815600c926430520,842413881,926428212,825438262,1664627248,926496057c825439026,876031027,808793905,741946928,875967033,926364729c959982647,959919666,741685305,825636664,808530486,959982644c875640370,1664235065,858862647,842413877,876096561,959460914c741945394,875901496,808661044,926428216,825438262,741618224c876163129,925972021,909192247,959722550,842086199,909261155c825439026,959198260,842348853,875902006,959461420,842216752c942422323,926429753,959983670,825505580,825767988,942420024c959789104,909195319,909261155,909324337,942422064,892352816c842215987,842610732,909128761,925643056,892678452,892548146c892483628,875639608,959197496,926036788,943142707,909261155c842543668,942422064,909654069,959984434,909521196,892941364c741750326,909652024,925905462,842607667,842479925,741947186c892482616,858862132,892887860,892678713,741683254,942748727c859321393,892873778,892481849,741357109,842412601,825505849c876096567,925906482,741815862,959592760,909324596,876045110c808990769,741881395,959984952,942749746,892939316,959527225c741881398,875967033,825374770,842542132,925905717,741815609c875968049,959854900,962802996,959789365,825766961,959461676c875967796,942421555,959460919,825636150,959789100,892941616c925644336,825635124,909195063,842610732,808859448,962803768c892350518,859321392,942684204,909588537,942422073,909718839c875836727,825505580,808531255,942421049,825373236,892351798c959789356,959461685,946026294,926429753,926365491,892811308c825308983,824980025,909391414,808661817,876162096,875640882c741684786,892678712,892547127,926428211,842412342,1664167985c943207736,909521718,876031030,909456177,741947701,942815544c942683703,926428216,859189558,741423416,959983672,959854392c892939320,892877113,1664497465,909194295,876034097,842607667c909718582,741815600,876163129,808597301,926428216,909717558c741619253,808662073,859189553,909192243,842413110,959918648c842283107,959460657,942422070,959920176,959723059,842610732c859386681,942421297,959460919,926496825,825505580,942944568c959198259,926496050,842085681,959461731,942683698,959198005c842282546,959459896,859060524,959526706,925642809,892809524c926298160,842610732,942946104,959199280,909261104,892613424c909588579,892746032,959199286,858928690,925971508,909521196c892744500,741552694,842216505,892614192,892939318,875903033c741421113,959983672,808924984,876110644,808531506,741881908c925971511,943009845,892939316,842151737,741356592,808596536c926431281,926428210,909717558,741422645,909717561,825242165c876045112,892418097,741617718,842412601,875639603,959982644c808532018,741748792,892482616,858862132,892939315,808597817c741749556,875968049,892614195,962803513,943143221,909457464c892483628,858797108,942420017,875901492,942813490,842283308c959592502,925643571,825635124,875640631,959789356,808596023c946024500,926298681,909456440,942684204,926365753,959197744c858797618,909195319,825505580,875836725,942420024,926298681c842086200,892483628,959854135,946024502,875901492,808661298c892483628,842544695,824980532,909391414,959591225,809053238c959787577,741487416,825636664,909194550,876096568,925906482c1664104246,909652024,925905462,876031024,875640881,741552691c926496057,875573810,959982640,943142450,741750068,825636664c808530486,809053236,909653305,1664301108,875639863,809055800c842607669,926101558,741946416,875967033,842544697,876096560c925906482,741750326,943011640,943273523,909192241,909456438c825702705,943011939,909260344,959199028,943075892,825243443c909588524,825374257,942420528,960051248,808924976,825505580c859124793,959198521,808596276,909456438,959789155,942684465c959199027,943274293,842282546,909588524,909391409,925643062c876163380,842150966,842283052,892743986,942421296,892416564c942815025,842610787,859386681,942421041,892876848,825767480c909521196,909260340,741684279,875967033,892352057,892873783c926496568,741618230,808859448,858796339,892953395,858928953c741552435,925971511,909127733,926428217,892352309,741355572c809054264,825439797,808987697,926431544,741751094,942814265c858797361,876045106,959920177,741815608,942815544,942683703c876162104,859255347,741815858,825831481,875704889,876096564c858862642,741355825,943206456,875837749,876110647,808531506c741816375,959984952,859060274,876162101,808596530,741814576c892678712,825439280,808987699,825636408,741684272,875706680c943207224,876176180,959920178,741882167,875705401,892678450c842607668,858993206,741421369,858928184,842544948,876096567c859320882,741487920,842412601,942750009,876176183,825373746c741422645,943273273,926430005,808987700,959985976,741816628c892678712,859190576,892873781,943273784,741749553,825832761c909260857,892953395,959985465,741357107,859385913,842413362c842542133,892351797,741357621,909261112,926169399,892939317c926495033,741946162,892874808,808792371,876176182,875640882c741486901,842150968,892351288,876096562,909652018,741356852c875705401,859123762,808987701,926496056,741487925,959787577c960050736,959996724,825309234,741553715,909261112,892613681c892939315,926495033,741422391,892941625,825374514,959982646c842347314,741619253,808662073,943206705,892953396,842151737c741554482,875705401,892678450,842607672,842019126,741618488c859387192,859387448,892939313,959985465,741750067,808662073c859189553,876176180,842150962,741487155,892483896,875968308c842542129,959853877,741356339,809055544,926232630,892939321c942750009,741356337,825832761,909260857,876110644,942945074c741553464,926429240,859321906,892939318,825635897,741750582c892940345,892612914,876162105,842150962,741881392,942814265c876032817,876176184,876099122,741355826,875706680,842412856c959982648,943142450,741816625,875705401,842018866,808987700c926496056,741487925,926429240,875771698,892953400,825635897c741421879,825831481,926233913,876162097,808596530,741487152c842216505,825242423,842607664,926298422,741947440,892940345c959525170,959996726,875837234,741355573,959525943,959657268c926428211,909129525,741357622,892482616,943076404,808987705c926431544,741947702,943206456,959527221,876045106,808990769c741486897,876163129,842609973,959982649,892811314,741880376c825636664,925972023,926428216,808728117,741488696,959525943c859387444,876110645,842085426,741421110,959788856,942815030c808987699,926431544,741355575,825373752,875704885,876031032c943207473,741816113,825831481,959591481,842556213,842020661c741554481,959983672,959854392,842607673,909718582,741750064c942748727,875771185,876096564,926167858,741619248,926496057c959590962,876110642,825374258,741684279,809055544,909588789c876031029,942749233,741487410,943207736,875967030,876162103c859321906,741421111,825636664,808530486,842556210,925905717c741816369,909194295,842018866,808987700,909718840,741749557c825635385,842215984,926428216,825438262,741356336,842216505c926168880,876045107,876099121,741423154,959984952,909392178c842542132,942879797,741553975,809054264,825440054,876096562c942683698,741553465,925971511,825768244,926442288,943077685c741946416,909455928,808728115,876162099,825373746,741947698c808596536,808924728,809053241,959984441,741816120,926496057c892549432,876176182,959920178,741685298,909455929,808989236c876162105,875837746,741619253,892679992,808858935,892939318c959985465,741355569,926429240,842412601,909730613,858798130c741487922,926430520,825636665,926428216,892743990,741880372c892678712,943011120,926428208,875769910,741355569,875705401c842346546,809067321,825832249,741356089,875705400,808530737c876096569,859320882,741487920,943011640,959853875,842542136c825768244,741684272,809055544,909588789,892953398,943208249c741750832,959983672,959854392,959982648,875837234,741357111c875968049,808792882,959197238,959789365,825766961,842283308c808726840,946025520,858797623,842215473,892483628,959919671c925644088,876163380,960050743,959789356,875641141,942420280c875901492,808988980,842283052,825373749,962801715,925905716c825636406,825505580,943273784,959199541,926496050,825308465c892811308,909457205,942421040,892352816,808727091,892483884c842151737,828584248,909391414,842020914,926428209,859189558c741945905,942814265,959920439,809053239,842608953,741618738c875705400,825307953,842607664,825439286,1664234288,926496057c808532280,959982640,842347314,741880880,875705401,943140914c959982647,909588530,741880888,909652024,943010358,842542130c892351797,1664104501,926233144,943075632,876162099,808596530c741685303,859387192,892743986,892939312,859125817,741814321c909259832,943140913,842607671,926101558,1664562224,909455929c858993716,876162102,875837746,741619253,943207736,875967030c876096567,859320882,741879859,926430520,858863673,876162102c842150962,1664102963,909259832,859254833,876162102,892809267c741618486,892940345,959525170,926428214,926300469,741619762c892417079,942945333,842607669,875770422,1664365108,842412601c909195321,842607671,842282038,741685554,875901496,909260851c876031026,942749233,741618226,959787577,825569591,876162097c959459379,1664431160,875967033,825374770,808987696,875706680c741423161,942748727,825308721,808987704,959789112,741880884c808596536,842086705,926428211,825438262,1664627248,926429240c809055033,876031029,943207473,741554486,959592760,875769908c892873781,892481849,741749048,809054264,926363952,842607672c825439286,1664365621,909194295,825702193,926428217,943077685c741946416,825832760,859124786,892939312,960049465,741815093c858928184,892876852,808987699,942815032,1664432184,909259832c859254833,842607666,858796342,741487923,909455929,842216244c842542128,892548661,741618225,909718841,943142709,876096564c859320882,1664234800,809055544,942946357,876162100,909258806c741751090,859387192,892743986,876096560,926167858,741881397c892678712,943011120,959982640,892614450,1664168240,825832761c926365753,892873783,942815544,741357878,825832760,892680504c809053238,943207737,741618229,859124280,892482615,842542135c808991028,1664495920,859385913,825504057,876162100,842281267c741488185,959983672,808924984,926428212,926300469,741618741c875968049,842151477,942420787,909391920,926366005,842283363c926495799,942422068,858797623,875704369,909261100,858993458c925643577,825635124,858863415,959461420,892679472,942421044c875705650,875902513,942684259,926365753,959198256,825766452c808596788,825505580,943273015,942421809,909194807,959460404c959789100,909195569,942421296,926429753,808990515,859060579c943271984,824981812,842282550,959591475,892939317,842151737c741356592,825832760,909587250,892939320,842545465,741749814c959787577,808792375,876045110,808990769,741422899,825832760c942814258,876162096,842281267,741355570,808859448,842019123c892939318,858928953,741552435,909194295,859124792,959996723c808728882,741684275,825636664,842085174,876096562,842282290c741552945,960050489,859058226,909192246,858928182,825767731c959789356,943208503,946026037,875836722,808530736,842610732c859386681,959197745,943143221,959983672,825505580,858798136c959198263,876032564,926037816,909261100,892416049,946024502c875901492,858992946,892483628,875770930,925644084,876163380c959592758,959789100,842281521,959197240,959527216,808466484c909588524,892746032,962803254,909194802,943011895,909521196c842413364,741357620,943010360,942944563,892873777,943273784c741356337,892482616,858862132,842542131,943077173,1664365618c942748727,875639096,892873777,959983929,741814584,892874808c859125305,876096564,842282290,741815089,909652024,959460150c876031027,942749233,1664497977,926496057,875573810,892873776c858927417,741881399,959983672,959854392,876096568,858862642c741618230,875968049,909194036,959198262,808596276,909456438c842283107,909324596,942420274,875901492,842215730,892483628c842544695,925643828,876163380,909194294,842610732,909260852c942421553,892352821,842347065,959789411,909260857,942420788c942944825,842150195,825505580,809055287,959199028,842479925c808726578,842283052,943206704,942420535,808858164,926299703c892483683,842609460,824981048,825505334,858796087,809053236c842348089,741618224,842347064,892743988,876096564,842282290c741749553,926233144,875706422,876045108,808793905,741946928c959788856,858797878,876162099,858863666,741423412,960050489c875967032,959982641,925971506,741619504,925971511,959592756c892953398,842151737,741356592,825832760,909587250,959982648c959658290,741486899,909261112,859257143,909192247,959722550c825374519,892811308,909520951,946024504,808662322,809055289c842283052,825373749,942422322,960051248,942813233,825505580c859190579,959197492,892746032,875704370,959461676,842543665c946026036,858797623,959590449,892811308,925970489,925644084c825635124,825505592,892811308,808924729,959198003,943012144c858862903,942684204,926365753,946025776,926233911,909195315c909521196,926037556,741814325,926496057,926234424,876162103c859255347,741356085,892482616,858862132,926428214,943271990c1664235320,892417079,942748213,809053233,876163385,741685554c825373752,943272245,808987701,926431544,741683255,875967033c892352057,876031030,892418097,1664365619,926234424,943076912c876096560,808595506,741684273,909259832,909522736,892873784c959787065,741684791,875968049,825637172,959198264,825766452c892744244,959461731,892811317,959198512,842282546,925971000c909588524,858993456,925643571,892547380,875573559,842283052c909259060,942420272,875967799,858994224,959461731,842152241c959198260,842479925,808793394,892811308,926364472,942420021l942813748,942682931l959789100,842609968l959199029,842281524l942684209,942684259l875835961,942420279l909391920,825505590l842610732,858861880l942420790,926102834l959920434,892483884l942879798,959197747l876163636,875967796l909261155,892481585l959198264,943143221l808464697,842610732l808596787,959199284l842281524,926431024l842610732,943077176l942422068,909522992l842544434,842283107l925905206,959197747l892350518,942944817l842283308,925905460l959198520,825702704l959658040,892811308l943142457,942420016l942813748,925905203l959789411,842413366l959198260,842281524l909653808,959461676l909522228,942420025l926233911,842477620l892483628,892678197l942420024,892352816l926429749,842283363l808596020,959199286l943143221,875573561l909261100,808924721l942421305,942813748l942682931,959789356l909391929,959198521l842281524,892548400l859060579,808662834l942420017,808793394l859387699,959789100l892352048,959199543l892877109,876098356l959789356,926366001l942421300,892352821l842413881,842283107l808924211,959198773l825766452,909586997l942684204,926496056l959197488,842281524l926298162,942684204l825767224,959198262l959658288,876097842l842610787,909326388l959199282,876163636l959460148,842283308l892351028,959199538l926036788,808529971l842610732,842085683l959197496,943075892l959787572,942684259l926102073,959198000l842281524,859387696l942684204,858928694l942420530,926233911l909195315,892811308l875966519,942420529l825504313,892350776l959789411,926431537l942420791,959789104l909586998,859060524l909588272,942421560l942944825,942814771l909261100,926497074l959198000,842281524l909193264,859060579l942747952,942420025l959460919,825833529l842283052,825440306l942421808,909718839l808858936,842283308l942748212,942420785l809055543,926495793l909588579,909719856l942422323,808793394l909326389,909261100l892351284,959199537l842281524,858927152l842610732,943077176l959199284,926036788l959591731,842610787l858861880,942422064l842479664,859255608l842283308,808464948l942420530,808989241l875705657,842283308l808792376,942420019l942813748,859190067l892811363,876032824l959198265,842281524l909259570,943011884l909588791,959198002l892614960,809055798l842610732,926167350l959197232,926496050l959524914,959789411l892877105,942420785l825635385,808859956l942684204,859257141l959198000,943143221l808464697,909261100l892351284,959197745l842281524,825439536l959789155,943010353l959198001,925905716l876099127,842610732l858861880,942420790l825373236,959853111l959789356,842610993l942422328,909587762l842347574,942684259l859320887,959197495l825242420,876099633l959789356,926299446l959199029,842281524l842216752,892811308l875575095,959197234l842479925,909129778l959789155,892352048l942421042,892416564l808662833,842283308l892416564,942421301l909654069,875770162l959789356,926038325l959197238,943075892l959787572,959461731l875641139,959197745l959527221,926365496l959789356,959527221l942421560,942682676l842216501,842610732l858861880,942422064l926102834,959920434l959789411,926366001l942420533,909194807l909325875,892483628l825635638,942422068l942813748,842346547l909261100,825833778l959199032,842281524l825636145,892483683l892941108,959198004l892614960,892745269l959789356,925972020l959197491,875639604l892809521,842283308l892351028,959199538l808531506,875771954l842283107,960050996l959197746,875639604l909457714,892483628l825570102,959199538l959527221,892350520l892483884,926232633l959198769,943012144l859060022,959789411l909194804,959198775l825833781,825505336l842283308,808464948l959198258,892614965l926496825,842283052l959460657,959197238l909392181,825440049l959789155,808858161l959198518,842281524l892876592,892483628l859058229,959199280l925905716,926037047l959789356,909194804l942421559,892352821l942683449,892483939l942879798,959197747l808596276,942683958l892483884,842477625l959199540,909261104l808464689,909261100l859387441,959198777l842281524,926167089l959789411,842478133l959197490,858797618l842347831,842283308l892614710,959198513l943012144,875704376l892483884,942814262l942421040,909587762l909717814,892811363l959787063,959197233l943143221,808464697l842610732,808596787l959199284,842281524l926431024,892483628l859124534,959198520l943206964,892351280l842283363,875837494l942420022,859190578l942683190,959789356l808991025,959197232l925905716,842610741l892811308,926299705l942420023,825766457l859190065,942684259l859320887,959198007l959527221,942879287l892483628,926495540l942421049,808924471l825767988,892483628l892678197,942420024l909391920,959526709l842283363,808530484l942421556,842610736l825701428,959789356l808661559,942420278l942944825,942814771l892811308,959461175l959197235,842281524l892679473,859060579l808662834,959197233l825766452,842085684l892483628,909455413l942421299,875901492l875639859,842283308l858927668,942420530l808793394,942682932l959789155,959984944l959198265,842348848l909717809,892483628l959525938,925644848l942944564,842085431l842610732,942946104l942422064,926233911l926494773,909588579l808530736,942420275l809055543,892614449l825505580,926429494l959197492,858928690l875835699,959789100l909522226,942420019l825308727,825505328l859060579,959525937l925644851,942944564l959460407,959789100l892678705,942420022l859190583,959983673l959789356,909260857l942422068,808662322l875770425,825505635l892612920,942422327l959789104,909195319l909261100,909324337l959199280,943274293l808728114,842283308l892679225,925644344l876032308,959461433l909261155,859321136l959199282,825833781l959854137,909588524l825570352,959198768l842479925,858862387l825505580,909455672l959198512,858797618l942814008,942684259l926102073,942420016l858797623,942813233l959789356,858993207l925643569,825766196l892352053,909261100l859321136,942422066l842610736,808466227l909588579,808530736l959199282,842479925l858862387,825505580l909455672,959198512l858797618,942814008l859060524,875705393l942420789,875574839l942682421,959789411l858993207,925643569l825766196,892352053l909261100,859321136l942422066,842610736l808466227,909588524l808530736,959199282l842479925,858862387l825505635,909455672l959198512,858797618l942814008,942684204l926102073,942420016l858797623,942813233l959789356,858993207l925643569,825766196l892352053,909261155l859321136,959199282l875639604,859124786l909588524,825570352l959199280,842479925l858862387,825505580l909455672,959198512l858797618,942814008l942684259,926102073l942420016,858797623l942813233,959789356l858993207,925643569l825766196,892352053l909261100,859321136l942422066,842610736l808466227,909588579l808530736,959199282l842479925,858862387l825505580,909455672l959198512,858797618l942814008,859060524l875705393,942420789l875574839,942682421l959789411,858993207l925643569,825766196l892352053,909261100l859321136,942422066l842610736,808466227l909588524,808530736l959199282,842479925l858862387,825505635l909455672,959198512l858797618,942814008l942684204,926102073l942420016,858797623l942813233,959789356l858993207,925643569l825766196,892352053l909261155,859321136l959199282,875639604l859124786,909588524l825570352,959199280l842479925,858862387l825505580,909455672l959198512,858797618l942814008,942684259l926102073,942420016l858797623,942813233l959789356,858993207l925643569,825766196l892352053,909261100l859321136,942422066l842610736,808466227l909588579,808530736l959199282,842479925l858862387,825505580l909455672,959198512l858797618,942814008l859060524,875705393l942420789,875574839l942682421,959789411l858993207,925643569l825766196,892352053l909261100,859321136l942422066,842610736l808466227,909588524l808530736,959199282l842479925,858862387l825505635,909455672l959198512,858797618l942814008,942684204l926102073,942420016l858797623,942813233l959789356,858993207l925643569,825766196l892352053,909261155l859321136,959199282l875639604,859124786l909588524,825570352l959199280,842479925l858862387,825505580l909455672,959198512l858797618,942814008l942684259,926102073l942420016,858797623l942813233,959789356l858993207,925643569l825766196,892352053l909261100,859321136l942422066,842610736l808466227,909588579l808530736,959199282l842479925,858862387l825505580,909455672l959198512,858797618l942814008,859060524l875705393,942420789l875574839,942682421l959789411,858993207l925643569,825766196l892352053,909261100l859321136,942422066l842610736,808466227l909588524,808530736l959199282,842479925l858862387,825505635l909455672,959198512l858797618,942814008l942684204,926102073l942420016,858797623l942813233,959789356l858993207,925643569l825766196,892352053l859060579,825307440l925644338,909324596l942814776,842283052l858994736,942421559l960051248,909194544l825505580,926429494l942420276,808924471l875836211,842610787l808923444,925644855l892547380,925905207l825505580,909653555l942421042,808793394l942749748,943011884l875771448,942421553l808858164,808924727l892811363,875575095l925644082,825635124l892614456,909588524l892811568,942420537l876163641,909521713l842283052,909586486l942421046,942813748l959722802,825505635l808531255,942421305l959460919,842609975l842610732,858862649l942421558,842412596l875837233,842283052l892483634,925645108l892809524,892940337l842610787,858797113l942421300,842019380l808597808,909588524l892746032,959197238l959658288,842282544l825505580,808531255l942421305,808858164l909588793,959789411l875903033,942420534l858797623,909258801l909261100,842019636l925644597,842281268l892483121,959789356l875641141,942420280l909522992,943075378l959461475,859256368l942422321,876163641l825243184,825505580l959920180,942420018l842086709,808858933l942684204,842414389l942420791,858797623l909258801,859060579l876032050,925643575l825766196,842608693l842610732,942946104l959199280,959723058l876032055,959461420l842216752,942421811l926429753,959983670l825505635,825701683l942422064,808858164l959459897,842283308l808792376,959199282l875836978,809054770l959789100,825636146l925644593,942944564l892483895,892811363l875900983,959197232l892746032,892876594l909588524,825374257l942421040,858797623l825569330,825505580l959920180,942420786l909654069,926168626l909390848,825767479l929838387,892678196l805320758,959524204l-953142222,1l-861929472,1l0,-864681984l929234945,808464950m925642796,808464950l925642796,909588020l842346796,859267892m741487921,942944307l909195052,875313202l741488437,808529975xl909585460,929247282l875573552,842413868xl943074352,741357621l959525425,926297138l859122742,741356595l926299191,942943286l741881399,926363704l875848498,741751089l875771192,959654964l741618230,875835705l909323312,741750581l942945337,842228536l741617712,909130041l926034992,741487412" stroked="t" o:allowincell="f" style="position:absolute;left:4437;top:1431;width:119;height:188;mso-wrap-style:none;v-text-anchor:middle">
                  <v:fill o:detectmouseclick="t" on="false"/>
                  <v:stroke color="black" weight="1440" joinstyle="round" endcap="round"/>
                  <w10:wrap type="square"/>
                </v:rect>
                <v:rect id="shape_0" ID="Shape 40" coordsize="70104,126492" path="l65532,0l65532,6096l67056,12192l68580,16764l68580,21336l70104,25908l70104,35052l68580,39624l68580,47244l67056,51816l65532,54864l64008,59436l62484,64008l60960,68580l59436,71628l57912,76200l56388,79248l53340,82296l50292,85344l47244,89916l44196,92964l41148,96012l36576,100584l32004,103632l28956,106680l24384,109728l19812,114300l15240,117348l10668,118872l7620,121920l3048,124968l0,126492l1524,124968l1524,85344l3048,80772l4572,74676l7620,68580l9144,60960l12192,56388l13716,51816l16764,47244l19812,44196l22860,41148l25908,38100l28956,35052l33528,32004l36576,28956l39624,25908l42672,24384l45720,21336l48768,18288l51816,15240l54864,12192l57912,9144l57912,6096l59436,4572l59436,1524l60960,1524l60960,4572l62484,6096l62484,7620l65532,0l49411782,0l1842937856,1446939978l-936050688,-1989368742l8612,150994944l10,0l589824,2304l0,0l589824,0l0,2310l2304,2304l0,589824l0,0l1536,9l0,168361984l100663296,33686018l33686018,101319171l9,9l0,0l168361984,100663296l33686018,33686018l151650819,0l0,9l0,589824l0,0l0,2304l0,2304l589824,0l150994944,0l0,150994944l0,150994944l0,9l9,0l9,9l150994944,100794890l100794882,168034818l2310,150994944l100664832,151389696l2304,0l9,0l2304,0l9,0l2304,168361984l33948162,33948162l151651330,589824l589824,589824l589824,0l589824,589824l0,0l9,0l0,150994944l0,0l2304,0l151652608,100663296l9,0l100663296,9l150994953,0l33686025,151389698l150994953,0l2304,9l0,151584768l150994944,150994944l0,0l2304,2304l0,151584768l0,0l0,589824l589824,0l0,0l2304,0l150994944,0l150994944,2314l0,2304l0,0l2569,0l33688073,33687810l2314,2304l589824,0l150994944,0l34144256,33686022l33686022,100794886l33948169,33948162l33948162,34145794l33686022,33686022l100794886,33948169l33948162,33948162l34145794,33686022l33686022,100794886l9,33687817l33686018,33686018l592134,589824l2304,0l0,9l33687808,1812333058l23086893,0l18939904,0l898105344,2130297551l-1732247552,1446768110l581959680,1446768110l-1157627904,1446768037l1497366528,1446768107l0,0l-1639972864,2130302154l0,0l0,0l0,0l0,0l0,0l0,0l0,0l262144,0l0,0l491782144,1446768110l2013790208,2130297550l-679477248,1446768036l-1148715008,1446768037l452984832,1446768110l167772160,2130297515l589824,0l262144,0l0,0l0,0l10158080,-1l511,0l0,0l0,0l0,0l0,0l0,0l0,0l0,0l18939904,0l898105344,2130297551l-1369440256,1446768110l-1751121920,1446768110l-1157627904,1446768037l512753664,1446768110l0,0l-1639972864,2130302154l0,0l0,0l0,0l0,0l0,0l0,0l0,0l262144,0l0,0l613416960,1446768110l2013790208,2130297550l-679477248,1446768036l-1148715008,1446768037l600834048,1446768110l167772160,2130297515l589824,0l262144,0l0,0l0,0l10158080,-1l511,0l0,0l0,0l0,0l0,0l0,0l0,0l0,0l5308416,0l0,0l0,0l0,0l-1288699904,1446768108l-1287651328,1446768108l-1287651328,1446768108l550502400,1446768110l158334976,1446768109l536870912,1446768107l5308416,0l2013790208,2130297550l-679477248,1446768036l1704460288,1446768039l-915406848,1446768110l179306496,2130297515l393216,1442840576l327680,1446767872l0,0l0,0l5308416,0l-1850212352,2130297551l-596639744,1446768036l24969216,1445986560l0,0l0,0l0,0l0,0l1594884096,1446768108l-1632632832,1446768110l8454144,0l0,0l504365056,1446768110l0,0l0,0l0,0l1142947840,1446768079l0,0l-2054160384,1446768107l0,0l-619708416,1446768037l0,0l0,0l0,0l0,0l0,0l5308416,0l2013790208,2130297550l-679477248,1446768036l1704460288,1446768039l247463936,1446768111l179306496,2130297515l393216,1442840576l262144,1446767872l0,0l0,0l4259840,0l361234432,2130302139l0,1441792l-826277888,1446768071l-1439170560,2130302219l196608,131072l2293760,0l-220200960,1446768110l3211264,0l407896064,1446768111l484442112,2130301119l-104857600,1446768110l0,0l3145728,0l7405568,0l383778816,1446768107l483393536,1446768110l485490688,1446768110l485490688,1446768110l37748736,1446768110l39845888,1446768110l39845888,1446768110l-15728640,1446768109l-13631488,1446768109l-13631488,1446768109l0,0l0,0l0,0l2162688,0l-806354944,2130302120l65536,65536l-1546649600,1446768110l2162688,0l158334976,1446768109l0,0l2097152,0l4259840,0l870318080,2130297552l786432,0l875560960,2130297552l373293056,1446768109l720896,0l-1676673024,1446768110l0,0l2162688,0l1438121984,2130302140l0,8388608l1484783616,1446768109l4259840,0l1517289472,1446768107l1524629504,1446768107l1531969536,1446768107l168820736,1446768109l0,0l0,0l65536,0l5308416,0l53477376,1446768109l54001664,1446768109l54001664,1446768109l0,0l0,0l0,0l-12582912,1446768109l-2000683008,1446768107l0,0l4259840,0l870318080,2130297552l720896,0l875560960,2130297552l370147328,1446768109l0,0l-1676673024,1446768110l0,0l4259840,0l870318080,2130297552l851968,0l875560960,2130297552l370147328,1446768109l786432,0l-1676673024,1446768110l65536,0l3211264,0l-1063256064,1446768110l-1222639616,1446768110l-1560281088,1446768110l140509184,1446768110l23986176,24707072l4259840,0l327680,1048576l59834368,63177661l62718926,63046583l60555296,63243185l61604801,62849978l962,0l0,0l2162688,0l2022703104,2130302133l0,1703936l524288,0l4259840,0l65536,1441792l5505024,6422625l6619244,7274562l3735672,3670068l3473457,3735603l3735604,3538992l3342391,54l2162688,0l1438121984,2130302140l0,8388608l1484783616,1446768109l2162688,0l-718274560,1446768110l-1248854016,1446768110l67633152,0l4259840,0l1544552448,1446768107l1551892480,1446768107l1559232512,1446768107l-1219493888,1446768110l0,0l0,0l65536,0l7405568,0l426770432,1446768107l-1611661312,1446768110l-1611137024,1446768110l-1611137024,1446768110l-1609564160,1446768110l-1609039872,1446768110l-1609039872,1446768110l-1607467008,1446768110l-1606942720,1446768110l-1606942720,1446768110l0,0l0,0l0,0l2162688,0l627048448,1446768110l482344960,2130301119l0,0l2162688,0l627048448,1446768110l482344960,2130301119l0,0l2162688,0l627048448,1446768110l482344960,2130301119l0,0l2162688,0l1438121984,2130302140l0,8323072l1484783616,1446768109l5308416,0l-1850212352,2130297551l-596639744,1446768036l24182784,256l0,0l0,0l0,0l0,0l1588592640,1446768108l0,0l26279936,0l1588068352,2130297549l555745280,1446768107l512753664,1446768107l1695547392,1446768039l-587202560,1446768157l0,0l-1639972864,2130302154l-1531969536,1446769072l-1531445248,1446769072l-1531445248,1446769072l0,0l0,0l0,0l65536,0l262144,0l1603796992,2130297549l-596639744,1446768036l24117248,2048l0,0l0,0l0,0l0,0l1588592640,1446768108l1606418432,2130297549l0,0l0,0l-1598029824,1446768110l0,0l0,0l0,0l0,0l0,0l-174063616,1446768109l-96468992,1446768109l1609039872,2130297549l0,0l1613758464,2130297549l0,0l0,0l0,0l0,0l-1439170560,2130302219l-1571815424,1446768110l16777216,0l0,0l0,0l-775946240,1446769072l1845493760,1446768483l1844445184,1446768483l5308416,0l0,0l0,0l0,0l0,0l0,0l0,0l0,0l65536,0l16842752,1l5308416,0l65536,1507328l5505024,6422625l6619244,6881356l6619246,3407929l3211320,3342389l3407929,3145785l3538993,3145776l0,0l5242880,0l4259840,0l870318080,2130297552l917504,0l875560960,2130297552l373293056,1446768109l327680,0l-1150287872,1446768110l65536,0l5308416,0l-1400897536,1446768109l-1400373248,1446768109l-1400373248,1446768109l0,0l0,0l0,0l55574528,1446768110l-1654652928,1446768110l0,0l5308416,0l0,0l0,0l0,0l548405248,1446768110l549453824,1446768110l549453824,1446768110l-1660944384,1446768110l-1557135360,1446768110l0,0l5308416,0l2013790208,2130297550l-679477248,1446768036l1704460288,1446768039l-1541406720,1446768110l179306496,2130297515l393216,0l262144,0l0,0l0,0l72417280,0l0,0l0,0l0,0l0,0l0,0l0,0l0,0l0,0l0,0l0,0l0,0l0,0l0,0l0,0l0,0l0,0l0,0l0,0l0,0l0,0l0,0l0,0l0,0l0,0l0,0l0,0l0,0l-1612709888,1446768070l0,0l0,0l0,0l0,0l0,0l0,0l0,0l0,0l0,0l0,0l0,0l0,0l0,0l0,0l0,0l0,0l0,0l0,0l0,0l0,0l0,0l0,0l0,0l0,0l0,0l0,0l0,0l0,0l0,0l0,0l0,0l0,0l0,0l0,0l0,0l0,0l0,0l0,0l0,0l0,0l0,0l0,0l0,0l0,0l0,0l0,0l-717225984,1446768037l0,0l0,0l0,0l0,0l0,0l0,0l0,0l0,0l0,0l0,0l0,0l0,0l0,0l0,0l0,0l0,0l0,0l0,0l0,0l0,0l0,0l0,0l0,0l0,0l0,0l0,0l0,0l0,0l0,0l0,0l0,0l0,0l0,0l0,0l538968064,1446768108l1608515584,1446768109l0,0l0,0l0,0l0,0l0,0l0,0l0,0l0,0l0,0l0,0l0,0l0,0l0,0l0,0l0,0l0,0l0,0l0,0l0,0l0,0l0,0l0,0l0,0l0,0l0,0l0,0l5308416,0l2016411648,1446768079l2016935936,1446768079l2016935936,1446768079l0,0l0,0l0,0l472907776,1446768110l-2030043136,1446768109l0,0l5308416,0l-1453326336,1446768110l-1452802048,1446768110l-1452802048,1446768110l0,0l0,0l0,0l546308096,1446768110l-1469054976,1446768110l0,0l5308416,0l0,0l0,0l0,0l-1371537408,1446768110l-1370488832,1446768110l-1370488832,1446768110l481296384,1446768110l-1463812096,1446768110l0,0l2162688,0l-1458569216,1446768110l0,0l0,0l5308416,0l2013790208,2130297550l-679477248,1446768036l1704460288,1446768039l-1445986304,1446768110l179306496,2130297515l393216,0l327680,0l0,0l0,0l72417280,0l0,0l0,0l0,0l0,0l0,0l0,0l0,0l0,0l0,0l-2067791872,1446768066l0,0l0,0l0,0l0,0l0,0l0,0l0,0l0,0l0,0l0,0l0,0l0,0l0,0l0,0l0,0l0,0l0,0l-1612709888,1446768070l0,0l0,0l0,0l0,0l0,0l0,0l0,0l0,0l0,0l0,0l0,0l0,0l0,0l0,0l0,0l0,0l0,0l0,0l0,0l0,0l0,0l0,0l0,0l0,0l0,0l0,0l0,0l0,0l0,0l0,0l0,0l0,0l0,0l0,0l0,0l0,0l0,0l0,0l0,0l0,0l0,0l0,0l0,0l0,0l0,0l0,0l-717225984,1446768037l0,0l0,0l0,0l0,0l0,0l0,0l0,0l0,0l0,0l0,0l0,0l0,0l0,0l0,0l0,0l0,0l0,0l0,0l0,0l0,0l0,0l0,0l0,0l0,0l0,0l0,0l0,0l0,0l0,0l0,0l0,0l0,0l0,0l0,0l538968064,1446768108l1608515584,1446768109l0,0l0,0l0,0l0,0l0,0l0,0l0,0l0,0l0,0l0,0l0,0l0,0l0,0l0,0l0,0l0,0l0,0l0,0l0,0l0,0l0,0l0,0l0,0l0,0l0,0l0,0l2162688,0l-806354944,2130302120l196608,65536l-1451229184,1446768110l2162688,0l-1451229184,1446768110l-1373634560,1446768110l0,0l18939904,0l883949568,2130297551l-1350565888,1446768110l-1732247552,1446768110l-1157627904,1446768037l1512046592,1446768107l0,0l-1639972864,2130302154l0,0l0,0l0,0l0,0l0,0l0,0l0,0l262144,0l0,0l-1566572544,1446768110l2013790208,2130297550l-679477248,1446768036l-1148715008,1446768037l1522532352,1446768108l171966464,2130297515l589824,0l196608,0l0,0l0,0l10158080,-1l511,0l0,0l0,0l0,0l0,0l0,0l0,0l0,0l18939904,0l898105344,2130297551l-1319108608,1446768110l-1369440256,1446768110l-1157627904,1446768037l1517289472,1446768107l0,0l-1639972864,2130302154l0,0l0,0l0,0l0,0l0,0l0,0l0,0l262144,0l0,0l-1331691520,1446768110l2013790208,2130297550l-679477248,1446768036l-1148715008,1446768037l495976448,1446768110l167772160,2130297515l589824,0l262144,1446767872l0,0l0,0l10158080,-1l511,0l0,0l0,0l0,0l0,0l0,0l0,0l0,0l4259840,0l65536,1441792l5505024,6422625l6619244,7274562l3735672,3670068l3473457,3735603l3735604,3211312l3670072,56l8454144,0l0,0l-2009071616,1446768107l0,0l0,0l0,0l1142947840,1446768079l0,0l-2054160384,1446768107l0,0l-619708416,1446768037l0,0l0,0l0,0l0,0l0,0l18939904,0l898105344,2130297551l-1287651328,1446768110l-1350565888,1446768110l-1157627904,1446768037l1524629504,1446768107l0,0l-1639972864,2130302154l0,0l0,0l0,0l0,0l0,0l0,0l0,0l1608777728,1446768109l0,0l-1300234240,1446768110l2013790208,2130297550l-679477248,1446768036l-1148715008,1446768037l617611264,1446768110l167772160,2130297515l589824,0l262144,0l0,0l0,0l10158080,-1l511,0l0,0l0,0l0,0l0,0l0,0l0,0l0,0l4259840,0l65536,1441792l5505024,6422625l6619244,7274562l3735672,3670068l3473457,3735603l3735604,3276848l3538995,56l8454144,0l0,0l609222656,1446768110l0,0l0,0l0,0l1142947840,1446768079l0,0l-2054160384,1446768107l0,0l-619708416,1446768037l0,0l0,0l0,0l0,0l0,0l18939904,0l898105344,2130297551l-1092616192,1446768110l-1319108608,1446768110l-1157627904,1446768037l168820736,1446768109l0,0l-1639972864,2130302154l0,0l0,0l0,0l0,0l0,0l0,0l0,0l262144,0l0,0l-1268776960,1446768110l2013790208,2130297550l-679477248,1446768036l-1148715008,1446768037l-1327497216,1446768110l167772160,2130297515l589824,0l262144,0l0,0l0,0l10158080,-1l511,0l0,0l0,0l0,0l0,0l0,0l0,0l0,0l4259840,0l65536,1441792l5505024,6422625l6619244,7274562l3735672,3670068l3473457,3735603l3735604,3276848l3407928,56l8454144,0l0,0l504365056,1446768110l0,0l0,0l0,0l1142947840,1446768079l0,0l-2054160384,1446768107l0,0l-619708416,1446768037l0,0l0,0l0,0l0,0l0,0l3211264,0l-912785408,2130302139l0,6029312l0,0l6553700,0l24838144,24903680l3211264,0l-1063256064,1446768110l-1222639616,1446768110l-1560281088,1446768110l-1119879168,1446768109l24838144,24903680l4259840,0l870318080,2130297552l655360,0l875560960,2130297552l373293056,1446768109l0,0l-1245708288,1446768110l65536,0l7405568,0l555745280,1446768107l-1140850688,1446768110l-1139802112,1446768110l-1139802112,1446768110l-1625292800,1446768110l-1624244224,1446768110l-1624244224,1446768110l142606336,1446768109l143654912,1446768109l143654912,1446768109l0,0l0,0l0,0l5308416,0l-192937984,1446768110l-192413696,1446768110l-192413696,1446768110l0,0l0,0l0,0l-634388480,1446768110l-658505728,1446768108l-218103808,1446768110l2162688,0l-17825792,1446768110l2004877312,1446768079l2097152,0l7405568,0l-462422016,1446768037l-922746880,1446768108l0,0l0,0l0,0l0,0l0,0l0,0l0,0l0,0l-1980760064,1446768089l0,0l0,0l4259840,0l870318080,2130297552l0,0l875560960,2130297552l-2086666240,1446768109l0,0l-1150287872,1446768110l65536,0l7405568,0l1410334720,2130297549l0,0l-1269825536,1446768169l-843055104,1446768110l0,0l0,0l0,0l1594884096,1446768108l1539309568,1446768107l0,0l142606336,1442901486l65536,0l0,0l5308416,0l0,0l0,0l0,0l-1730150400,1446768111l-1729101824,1446768111l-1729101824,1446768111l-1206910976,1446768110l-908066816,1446768106l1593835520,1446768039l2162688,0l1438121984,2130302140l0,8388608l1484783616,1446768109l7405568,0l1410334720,2130297549l0,0l87031808,1446768171l-752877568,1446768110l0,0l0,0l0,0l-678428672,1446768110l1566572544,1446768107l0,0l-1002438656,1442901486l65536,0l0,0l2162688,0l42991616,1446768110l-1293942784,1446768108l0,0l2162688,0l1438121984,2130302140l0,8323072l1484783616,1446768109l7405568,0l-462422016,1446768037l-922746880,1446768108l0,0l0,0l0,0l0,0l0,0l0,0l0,0l0,0l-1980760064,1446768089l0,0l0,0l4259840,0l870318080,2130297552l0,0l875560960,2130297552l373293056,1446768109l0,0l-659554272,1446768110l7864320,0l7405568,0l1410334720,2130297549l0,0l-1294991360,1446768210l-520093696,1446768110l0,0l0,0l0,0l-206569472,1446768110l1593835520,1446768107l655360,0l-1002438656,1442901486l65536,0l0,0l7405568,0l-462422016,1446768037l-922746880,1446768108l0,0l0,0l0,0l0,0l0,0l0,0l0,0l0,0l-1980760064,1446768089l0,0l0,0l5308416,0l0,0l0,0l0,0l-1142947840,1446768110l-1141899264,1446768110l-1141899264,1446768110l-1138753536,1446768110l42991616,1446768110l536870912,1446768107l2162688,0l-1713373184,1446768110l134217728,1446768109l2097152,0l3211264,0l-572522496,1446768110l-1184890880,1446768110l-795869184,1446768110l-489684992,1446768110l24772608,24838144l3211264,0l327680,655360l3276800,3473462l3342385,3145782l3342387,57l24838144,24903680l3211264,0l196608,917504l2097152,2097184l2097184,62325668l61670331,63505350l62849981,58l7405568,0l512753664,1446768107l-1641021440,1446768110l-1639448576,1446768110l-1638924288,1446768110l11534336,1446768110l13107200,1446768110l13631488,1446768110l-1253048320,1446768110l-1251475456,1446768110l-1250951168,1446768110l0,0l0,0l0,0l2162688,0l130023424,1446768109l48234496,1446768110l2097152,0l2162688,0l-1248854016,1446768110l-718274560,1446768110l0,0l2162688,0l1438121984,2130302140l0,8388608l1484783616,1446768109l4259840,0l65536,1441792l5505024,6422625l6619244,7274562l3735672,3670068l3473457,3735603l3735604,3538992l3276851,48l5308416,0l-1197473792,1446768110l-1196425216,1446768110l-1196425216,1446768110l0,0l0,0l0,0l-1721761792,1446768079l1428160512,1446768108l0,0l3211264,0l-572522496,1446768110l-1184890880,1446768110l-795869184,1446768110l-489684992,1446768110l26411008,27131904l26279936,0l1588068352,2130297549l684720128,1446768107l641728512,1446768107l1695547392,1446768039l-1251999744,1446768169l0,0l-1639972864,2130302154l-599785472,1446769072l-599261184,1446769072l-599261184,1446769072l0,0l0,0l0,0l65536,0l262144,0l1603796992,2130297549l-596639744,1446768036l24903680,2048l0,0l0,0l0,0l0,0l1594884096,1446768108l1606418432,2130297549l0,0l0,0l-1124073472,1446768110l0,0l0,0l0,0l0,0l0,0l-1383071744,1446768109l-1405091840,1446768109l1609039872,2130297549l0,0l1613758464,2130297549l0,0l0,0l0,0l0,0l-1439170560,2130302219l-1097859072,1446768110l16777216,0l0,0l0,0l-601882624,1446769072l-1015021568,1446768483l-1016070144,1446768483l5308416,0l0,0l0,0l0,0l0,0l0,0l0,0l0,0l65536,0l16842752,1l18939904,0l883949568,2130297551l-1060110336,1446768110l-1287651328,1446768110l-1157627904,1446768037l1539309568,1446768107l0,0l-1639972864,2130302154l0,0l0,0l0,0l0,0l0,0l0,0l0,0l262144,0l0,0l-1073741824,1446768110l2013790208,2130297550l-679477248,1446768036l-1148715008,1446768037l-1231028224,1446768110l171966464,2130297515l589824,0l196608,0l0,0l0,0l10158080,-1l511,0l0,0l0,0l0,0l0,0l0,0l0,0l0,0l5308416,0l65536,1507328l5505024,6422625l6619244,6881356l6619246,3407929l3211320,3342389l3407929,3145785l3670069,3407922l0,0l0,0l4259840,0l65536,1441792l5505024,6422625l6619244,7274562l3735672,3670068l3473457,3735603l3735604,3735600l3342390,50l4259840,0l870318080,2130297552l327680,0l875560960,2130297552l-1047527424,1446768109l0,0l-1150287872,1446768110l0,0l18939904,0l898105344,2130297551l-1032847360,1446768110l-1092616192,1446768110c-1157627904,1446768037,1544552448,1446768107,0,0c-1639972864,2130302154,0,0,0,0c0,0,0,0,0,0c0,0,0,0,262144,0c0,0,-1136656384,1446768110,2013790208,2130297550c-679477248,1446768036,-1148715008,1446768037,-1296039936,1446768110c167772160,2130297515,589824,0,262144,0c0,0,0,0,10158080,-1c511,0,0,0,0,0c0,0,0,0,0,0c0,0,0,0,8454144,0c0,0,-2009071616,1446768107,0,0c0,0,0,0,1142947840,1446768079c0,0,-2054160384,1446768107,0,0c-619708416,1446768037,0,0,0,0c0,0,0,0,0,0c18939904,0,898105344,2130297551,-843055104,1446768110c-1060110336,1446768110,-1157627904,1446768037,1551892480,1446768107c0,0,-1639972864,2130302154,0,0c0,0,0,0,0,0c0,0,0,0,0,0c262144,0,0,0,-1631584256,1446768110c2013790208,2130297550,-679477248,1446768036,-1148715008,1446768037c-1264582656,1446768110,167772160,2130297515,589824,1442840576c262144,0,0,0,0,0c10158080,-1,511,0,0,0c0,0,0,0,0,0c0,0,0,0,0,0c8454144,0,0,0,609222656,1446768110c0,0,0,0,0,0c1142947840,1446768079,0,0,-2054160384,1446768107c0,0,-619708416,1446768037,0,0c0,0,0,0,0,0c0,0,3211264,0,1912078336,2130297550c262144,3276800,1021313024,1446768111,1050673152,1446768111c34537472,36896768,3211264,0,100663296,1446768111c24117248,1446768111,-495976448,1446768110,-274726912,1446768110c34537472,36896768,4259840,0,1571815424,1446768107c1579155456,1446768107,1586495488,1446768107,-1204813824,1446768110c0,0,0,0,65536,0c4259840,0,361234432,2130302139,0,1769472c-826277888,1446768071,-1439170560,2130302219,196608,131072c2293760,50331648,65568,1446767872,3211264,0c402653184,1446768111,-562036736,1446768110,-460324864,1446768110c0,0,3145728,0,72417280,0c0,0,0,0,0,0c0,0,0,0,0,0c0,0,0,0,0,0c0,0,0,0,0,0c0,0,0,0,0,0c0,0,0,0,0,0c0,0,0,0,0,0c0,0,0,0,0,0c0,0,0,0,0,0c0,0,0,0,0,0c0,0,0,0,0,0c0,0,0,0,0,0c0,0,0,0,0,0c0,0,0,0,0,0c0,0,0,0,0,0c0,0,-993001472,1446768084,0,0c0,0,0,0,0,0c0,0,0,0,0,0c0,0,0,0,0,0c0,0,0,0,1412431872,1446768079c0,0,0,0,0,0c0,0,0,0,0,0c0,0,0,0,0,0c0,0,0,0,0,0c0,0,0,0,0,0c0,0,0,0,0,0c0,0,0,0,0,0c0,0,0,0,0,0c0,0,0,0,0,0c0,0,0,0,0,0c0,0,0,0,0,0c0,0,0,0,0,0c0,0,0,0,0,0c0,0,0,0,0,0c0,0,0,0,0,0c0,0,0,0,0,0c0,0,538968064,1446768108,1608515584,1446768109c0,0,0,0,0,0c0,0,0,0,0,0c0,0,0,0,0,0c0,0,0,0,0,0c0,0,0,0,0,0c0,0,0,0,0,0c0,0,0,0,0,0c0,0,0,0,0,0c0,0,0,0,72417280,0c0,0,0,0,0,0c0,0,0,0,0,0c0,0,0,0,0,0c0,0,0,0,0,0c0,0,0,0,0,0c0,0,0,0,0,0c0,0,0,0,0,0c0,0,0,0,0,0c0,0,0,0,0,0c0,0,0,0,0,0c0,0,0,0,0,0c0,0,0,0,0,0c0,0,0,0,0,0c0,0,0,0,0,0c0,0,0,0,0,0c0,0,-993001472,1446768084,0,0c0,0,0,0,0,0c0,0,0,0,0,0c0,0,0,0,0,0c0,0,0,0,1412431872,1446768079c0,0,0,0,0,0c0,0,0,0,0,0c0,0,0,0,0,0c0,0,0,0,0,0c0,0,0,0,-717225984,1446768037c0,0,0,0,0,0c0,0,0,0,0,0c0,0,0,0,0,0c0,0,0,0,0,0c0,0,0,0,0,0c0,0,0,0,0,0c0,0,0,0,0,0c0,0,0,0,0,0c0,0,0,0,0,0c0,0,0,0,0,0c0,0,0,0,0,0c0,0,538968064,1446768108,1608515584,1446768109c0,0,0,0,0,0c0,0,0,0,0,0c0,0,0,0,0,0c0,0,0,0,0,0c0,0,0,0,0,0c0,0,0,0,0,0c0,0,0,0,0,0c0,0,0,0,0,0c0,0,0,0,18939904,0c898105344,2130297551,-596639744,1446768110,-1032847360,1446768110c-1157627904,1446768037,-1219493888,1446768110,0,0c-1639972864,2130302154,0,0,0,0c0,0,0,0,0,0c0,0,0,0,262144,0c0,0,-1068498944,1446768110,2013790208,2130297550c-679477248,1446768036,-1148715008,1446768037,-1041235968,1446768110c167772160,2130297515,589824,0,262144,0c0,0,0,0,10158080,-1c511,0,0,0,0,0c0,0,0,0,0,0c0,0,0,0,5308416,0c1632632832,1446768111,1633157120,1446768111,1633157120,1446768111c0,0,0,0,0,0c-1828716544,1446768111,214958080,1446768111,150994944,1446768111c2162688,0,-671088640,1446768110,-559939584,1446768088c2097152,0,4259840,0,65536,1441792c5505024,6422625,6619244,7274562,3735672,3670068c3473457,3735603,3735604,3211313,3670069,52c4259840,0,65536,1441792,5505024,6422625c6619244,7274562,3735672,3670068,3473457,3735603c3735604,3211313,3145776,56,4259840,0c870318080,2130297552,983040,0,875560960,2130297552c373293056,1446768109,917504,0,-200278016,1446768110c65536,0,7405568,0,-412090368,1446768110c814743552,1446768111,815792128,1446768111,815792128,1446768111c525336576,1446768110,526385152,1446768110,526385152,1446768110c-492830720,1446768110,-491782144,1446768110,-491782144,1446768110c0,0,0,0,7340032,0c4259840,0,870318080,2130297552,1376256,0c875560960,2130297552,251658240,1446768109,1179648,0c-659554304,1446768110,65536,0,4259840,0c196608,1441792,2097152,2097184,2097184,2097184c2097184,2097184,2097184,2097184,2097184,4587552c7864417,58,8454144,0,0,0c-2009071616,1446768107,0,0,0,0c0,0,1142947840,1446768079,0,0c-2054160384,1446768107,0,0,-619708416,1446768037c0,0,0,0,0,0c0,0,0,0,18939904,0c898105344,2130297551,-752877568,1446768110,-715128832,1446768110c-1157627904,1446768037,1579155456,1446768107,-788529152,1446768110c-1639972864,2130302154,0,0,0,0c0,0,0,0,0,0c0,0,0,0,867434496,1446768109c620756992,1446768107,-643825664,1446768110,2013790208,2130297550c-679477248,1446768036,-1148715008,1446768037,-1697644544,1446768110c167772160,2130297515,589824,1442840576,262144,0c0,0,0,0,10158080,-1c511,0,0,0,0,0c0,0,0,0,0,0c0,0,0,0,8454144,0c0,0,609222656,1446768110,0,0c0,0,0,0,1142947840,1446768079c0,0,-2054160384,1446768107,0,0c-619708416,1446768037,0,0,0,0c0,0,0,0,0,0c18939904,0,898105344,2130297551,-557842432,1446768110c-780140544,1446768110,-1157627904,1446768037,-1204813824,1446768110c1023410176,2130297548,-1639972864,2130302154,0,0c0,0,0,0,0,0c0,0,0,0,0,0c-727449600,1446768110,469762048,2130301119,-812646400,1446768110c2013790208,2130297550,-679477248,1446768036,-1148715008,1446768037c-788529152,1446768110,167772160,2130297515,589824,1442840576c262144,0,0,0,0,0c10158080,-1,511,0,0,0c0,0,0,0,0,0c0,0,0,0,0,0c5308416,0,-115343360,1446768110,-238026752,1446768110c-534773760,1446768110,-807403520,1446768110,-576716800,1446768110c-523239424,1446768110,65536,1446767872,-767557632,1446768110c5242880,0,2162688,0,-1689255936,1446768110c-620756992,1446768088,2097152,0,5308416,0c65536,1507328,5505024,6422625,6619244,6881356c6619246,3407929,3211320,3342389,3407929,3211321c3342387,3276857,-726663168,1446768110,635437056,1446768107c2162688,0,1438121984,2130302140,0,8388608c1484783616,1446768109,4259840,0,870318080,2130297552c655360,0,875560960,2130297552,373293056,1446768109c655360,0,-1245708288,1446768110,65536,0c18939904,0,898105344,2130297551,-780140544,1446768110c-596639744,1446768110,-1157627904,1446768037,1571815424,1446768107c1023410176,2130297548,-1639972864,2130302154,0,0c0,0,0,0,0,0c0,0,0,0,0,0c-679215104,1446768110,469762048,2130301119,-816840704,1446768110c2013790208,2130297550,-679477248,1446768036,-1148715008,1446768037c-1013972992,1446768110,167772160,2130297515,589824,1442840576c262144,0,0,0,0,0c10158080,-1,511,0,0,0c0,0,0,0,0,0c0,0,0,0,0,0c3211264,0,1912078336,2130297550,65536,3276800c-1504706560,1446768259,1557135360,1446768258,0,42598400c8454144,0,0,0,504365056,1446768110c0,0,0,0,0,0c1142947840,1446768079,0,0,-2054160384,1446768107c0,0,-619708416,1446768037,0,0c0,0,0,0,0,0c0,0,3211264,0,-1220542464,2130302139c0,1835008,14417920,6553600,851968,1446707200c36896768,42532864,3211264,0,24117248,1446768111c100663296,1446768111,-495976448,1446768110,-274726912,1446768110c33161216,34537472,7405568,0,2113929216,2130297548c-596639744,1446768036,25624576,1445986816,0,1446707200c0,0,0,0,0,0c528482304,1446768089,-639631360,1446768110,65536,0c-730857472,1446768110,0,0,7340032,0c5308416,0,2013790208,2130297550,-679477248,1446768036c1704460288,1446768039,1729101824,1446768106,179306496,2130297515c393216,2113929216,0,1446767872,0,0c0,0,2162688,0,-918552576,1446768106c226492416,1446768106,67633152,0,4259840,0c870318080,2130297552,0,0,875560960,2130297552c370147328,1446768109,0,0,53477494,1446768111c4194304,0,7405568,0,641728512,1446768107c-1127219200,1446768110,-1125122048,1446768110,-1125122048,1446768110c774897664,1446768110,776994816,1446768110,776994816,1446768110c-1159725056,1446768110,-1157627904,1446768110,-1157627904,1446768110c0,0,0,0,0,0c4259840,0,361234432,2130302139,0,1769472c-826277888,1446768071,-1439170560,2130302219,196608,131072c2293760,0,0,0,4259840,0c65536,1441792,5505024,6422625,6619244,7274562c3735672,3670068,3473457,3735603,3735604,3473457c3276849,48,4259840,0,65536,1441792c5505024,6422625,6619244,7274562,3735672,3670068c3473457,3735603,3735604,3145777,3735605,50c5308416,0,-1850212352,2130297551,-596639744,1446768036c25755648,1445986560,0,0,0,0c0,0,0,0,-678428672,1446768110c0,0,3211264,0,-912785408,2130302139c0,6029312,0,50331648,6553700,2098083c34537472,36896768,3211264,0,327680,655360c3276800,3473462,3342385,3145782,3407923,49c0,0,26279936,0,1588068352,2130297549c813694976,1446768107,770703360,1446768107,1695547392,1446768039c-886046720,1446768201,0,0,-1639972864,2130302154c-369098752,1446769072,-368574464,1446769072,-368574464,1446769072c0,0,0,0,0,0c65536,0,262144,0,1603796992,2130297549c-596639744,1446768036,25690112,2048,0,0c0,0,0,0,0,0c-678428672,1446768110,1606418432,2130297549,0,0c0,0,-628097024,1446768110,0,0c0,0,0,0,0,0c0,0,-1383071744,1446768109,-1405091840,1446768109c1609039872,2130297549,0,0,1613758464,2130297549c0,0,0,0,0,0c0,0,-1439170560,2130302219,-601882624,1446768110c16777216,0,0,0,0,0c-120586240,1446769072,932184064,1446768484,931135488,1446768484c5308416,0,0,0,0,0c0,0,0,0,0,0c0,0,0,0,65536,0c16842752,1,18939904,0,883949568,2130297551c-715128832,1446768110,-843055104,1446768110,-1157627904,1446768037c1566572544,1446768107,0,0,-1639972864,2130302154c0,0,0,0,0,0c0,0,0,0,0,0c0,0,262144,0,536870912,1446768108c-726663168,1446768110,2013790208,2130297550,-679477248,1446768036c-1148715008,1446768037,-1193279488,1446768110,171966464,2130297515c589824,0,196608,0,0,0c0,0,10158080,-1,511,0c0,0,0,0,0,0c0,0,0,0,0,0c0,0,4259840,0,870318080,2130297552c1245184,0,875560960,2130297552,251658240,1446768109c983040,0,-200278016,1446768110,65536,0c4259840,0,870318080,2130297552,1179648,0c875560960,2130297552,-1047527424,1446768109,0,0c-659554304,1446768110,0,0,8454144,0c0,0,504365056,1446768110,0,0c0,0,0,0,1142947840,1446768079c0,0,-2054160384,1446768107,0,0c-619708416,1446768037,0,0,0,0c0,0,0,0,0,0c3211264,0,1438121984,2130302140,0,8388608c1484783616,1446768109,6553600,0,3145728,0c18939904,0,883949568,2130297551,-483393536,1446768110c-752877568,1446768110,-1157627904,1446768037,1593835520,1446768107c1023410176,2130297548,-1639972864,2130302154,0,0c0,0,0,0,0,0c0,0,0,0,0,0c1036779520,1446940240,-805306368,1446768110,-163577856,1446768110c2013790208,2130297550,-679477248,1446768036,-1148715008,1446768037c-1174405120,1446768110,171966464,2130297515,589824,1442840576c196608,0,0,0,0,0c10158080,-1,511,0,0,0c0,0,0,0,0,0c0,0,0,0,0,0c3211264,0,825229312,1446768111,1055916032,1446768111c-1766850560,1446768111,1432354816,1446768111,570818560,42532864c4259840,0,870318080,2130297552,917504,0c875560960,2130297552,251658240,1446768109,851968,0c-200278016,1446768110,65536,0,4259840,0c870318080,2130297552,3801088,0,875560960,2130297552c-527433728,1446768110,3604480,0,-1686110208,1446768111c65536,1446767872,3211264,0,1912078336,2130297550c65536,3276800,1571815424,1446768111,-2099249152,1446768111c62717952,0,4259840,0,870318080,2130297552c1310720,0,875560960,2130297552,373293056,1446768109c1245184,0,-200278016,1446768110,65536,0c18939904,0,898105344,2130297551,-1847590912,1446768111c-265289728,1446768110,-1157627904,1446768037,-1181745152,1446768110c1023410176,2130297548,-1639972864,2130302154,0,0c0,0,0,0,0,0c0,0,0,0,0,0c-484179968,1446768110,469762048,2130301119,-501219328,1446768110c2013790208,2130297550,-679477248,1446768036,-1148715008,1446768037c-144703488,1446768110,167772160,2130297515,589824,1442840576c262144,0,0,0,0,0c10158080,-1,511,0,0,0c0,0,0,0,0,0c0,0,0,0,0,0c4259840,0,65536,1441792,5505024,6422625c6619244,7274562,3735672,3670068,3473457,3735603c3735604,3407921,3538997,48,4259840,0c870318080,2130297552,393216,0,875560960,2130297552c373293056,1446768109,327680,0,15728640,1446768111c65536,1446767872,2162688,0,28311552,1446768111c745537536,1446768111,2097152,0,4259840,0c870318080,2130297552,1441792,0,875560960,2130297552c373293056,1446768109,1376256,0,-659554304,1446768110c65536,0,3211264,0,-1162346496,2130302139c0,4128768,0,6684872,0,65536c535822336,1446768117,18939904,0,898105344,2130297551c-265289728,1446768110,-557842432,1446768110,-1157627904,1446768037c1599078400,1446768107,1023410176,2130297548,-1639972864,2130302154c0,0,0,0,0,0c0,0,0,0,0,0c0,0,803995648,1446940240,-553648128,1446768110c-648019968,1446768110,2013790208,2130297550,-679477248,1446768036c-1148715008,1446768037,-761266176,1446768110,167772160,2130297515c589824,1442840576,262144,0,0,0c0,0,10158080,-1,511,0c0,0,0,0,0,0c0,0,0,0,0,0c0,0,4259840,0,361234432,2130302139c4128768,1769472,-826277888,1446768071,-1439170560,2130302219c196608,131072,2293760,0,65536,1446767872c2162688,0,-27262976,1446768110,0,0c2097152,0,17891328,0,1256194048,1446767978c1805647872,1446767977,524288,0,131072,327680c0,0,0,0,0,0c0,65536,0,0,0,0c0,198311936,-1439170560,2130302219,-1439170560,2130302219c-1439170560,2130302219,-1439170560,2130302219,67043328,203292672c0,0,0,0,-421003264,-420223245c-1439111437,2130302219,-1439170560,2130302219,-1439170560,2130302219c-1439170560,2130302219,67043328,-2130168576,2102,0c0,0,524288,1198003476,371243127,-38296c-1,139001855,1185218560,-1200160768,5632,0c65536,0,1215102976,1215497224,7406600,0c611319808,2130302121,-943718400,1446768109,0,0c0,0,0,0,0,0c0,0,0,0,0,0c0,0,134217728,138965764,1458569220,1446768111c1936195584,1627443317,2168394,0,-1022361600,1446768346c-440401920,1446768110,131072,138936320,4289284,0c131072,0,1638400,0,-677380096,1446768124c-908066816,1446768199,0,0,0,0c0,1446767750,3211264,0,65536,524288c6750208,7602277,7471169,6357106,121,6619241c119,1446768285,2162688,0,-861929472,1446768310c0,0,0,0,2162688,0c866123776,1446767735,0,0,7208960,115c5308416,0,2013790208,2130297550,-679477248,1446768036c1704460288,1446768039,1916796928,1446768111,179306496,2130297515c393216,2113929216,393216,1446767872,0,0c0,0,2162688,0,-806354944,2130302120c65536,65536,1765801984,1446768111,26279936,0c1588068352,2130297549,942669824,1446768107,899678208,1446768107c1695547392,1446768039,-1277165568,1446768210,0,0c-1639972864,2130302154,-2004877312,1446769072,-2004353024,1446769072c-2004353024,1446769072,0,0,0,0c0,0,65536,0,1835008,1627389952c1603797284,2130297549,-596639744,1446768036,26476544,1224738816c358,22282240,512,0,0,0c0,0,-206569472,1446768110,1606418432,2130297549c0,0,0,0,-412090368,1446768110c0,0,0,0,0,0c0,0,-436207616,1446768110,641728512,1446768111c719323136,1446768111,1609039872,2130297549,0,0c1613758464,2130297549,-804257792,1446768110,0,0c0,0,0,0,-136314880,1446768110c-149946368,1446768110,19922944,1442840576,1572864,0c184604212,1812135936,-1701814016,1446769073,-1426063360,1446768484c-1427111936,1446768484,17891328,0,188743680,2130297552c108199936,0,475136000,1,489947136,0c24510464,0,7077888,0,655360,0c475791360,0,23855104,0,191823872,44826624c210239488,2130297552,-1882193920,1446768131,0,0c-57671680,1446768141,214958080,2130297552,0,0c0,0,0,0,0,0c0,0,0,0,1283457024,1446768298c-719323136,1446768109,-346030080,1446768110,0,0c0,0,536870912,-1006632960,24832,1144455168c-368050141,1446768110,0,0,0,0c0,0,-1882193920,1446768131,22085632,0c177733632,2130297550,115277824,0,479723520,1c475791360,0,15990784,0,0,0c0,0,475791360,0,15990784,0c-432603136,44953070,200278016,2130297550,0,0c0,0,232783872,1446768128,204996608,2130297550c0,0,0,0,0,0c0,0,0,0,0,0c1283457024,1446768298,-385875968,1446768110,0,0c0,0,0,0,1073741824,-635437056c1728,1446707200,207093760,2130297550,-368050176,1446768110c0,0,0,0,14155776,1359020032c0,0,0,0,0,0c0,0,15990784,0,0,0c0,0,0,3211264,17893440,0c188743680,2130297552,598147072,0,475136000,1c98631680,0,24510464,0,7077888,0c655360,0,84475904,0,23855104,0c-438894592,45018606,210239488,2130297552,-1874853888,1446768131c0,0,-864026624,1446768132,214958080,2130297552c0,0,0,0,0,0c0,0,0,0,0,0c1283457024,1446768298,-719323136,1446768109,-306184192,1446768110c-385875968,1446768110,0,0,536870912,-1006632960c1024,0,-328204288,1446768110,0,0c0,0,0,0,-1874853888,1446768131c22085632,0,177733632,2130297550,605224960,0c479723520,1,84475904,0,15990784,0c0,0,0,0,84475904,0c15990784,0,369557504,45087592,200278016,2130297550c0,0,0,0,275775488,1446768128c204996608,2130297550,0,0,0,0c0,0,0,0,0,0c0,0,1283457024,1446768298,-346030080,1446768110c0,0,0,0,0,0c1073741824,-635437056,0,0,207093760,2130297550c-328204288,1446768110,0,0,0,0c0,65536,5632,0,0,0c0,0,0,0,15990784,0c0,0,0,0,0,3276800c17901632,0,188743680,2130297552,696778752,0c475136000,1,3211264,0,24510464,0c0,0,655360,0,3211264,0c23855104,0,-2147024896,45145094,210239488,2130297552c-198180864,1446768141,0,0,-38797312,1446768141c214958080,2130297552,0,0,0,0c0,0,0,0,0,0c0,0,1283457024,1446768298,-719323136,1446768109c0,0,-346030080,1446768110,0,0c536870912,-1004273664,0,0,1582301439,1446768115c0,0,0,0,0,0c-198180864,1446768141,4259840,0,131072,983040c61014016,62587829,62129071,2098097,3604535,61931552c63701952,65568,-1047527424,1446768594,91095040,94044160c8454144,0,1069023232,2130297548,0,0c0,0,0,0,-283115520,1446768110c-283115520,1446768110,0,0,-1092616192,1446768072c131072,0,0,0,-283115520,1446768110c1641021440,1446768112,-1302331392,1446768072,65536,0c0,0,4259840,0,870318080,2130297552c1048576,0,875560960,2130297552,370147328,1446768109c393216,0,15728640,1446768111,65536,1446767872c2162688,0,82837504,1446768111,0,0c2097152,0,4259840,0,196608,1310720c2097152,2097184,2097184,2097184,2097184,2097184c2097184,2949189,6357101,7077993,58,3342390c18939953,0,898105344,2130297551,-520093696,1446768110c-483393536,1446768110,-1157627904,1446768037,1606418432,1446768107c1023410176,2130297548,-1639972864,2130302154,0,0c0,0,0,0,0,0c0,0,0,0,0,0c-484179968,1446768110,469762048,2130301119,-210763776,1446768110c2013790208,2130297550,-679477248,1446768036,-1148715008,1446768037c-569376768,1446768110,167772160,2130297515,589824,1442840576c262144,60162048,913,0,0,0c10158080,-1,511,0,0,0c0,0,0,0,0,0c0,0,0,0,0,0c5308416,0,0,0,0,0c0,0,-2089811968,1446768111,-2088763392,1446768111c-2088763392,1446768111,-229638144,1446768110,-824180736,1446768110c150994944,1446768111,2162688,0,-806354944,2130302120c131072,65536,-1778384896,1446768111,4259840,0c870318080,2130297552,0,0,875560960,2130297552c373293056,1446768109,0,0,-200277907,1446768110c458752,2949192,5308465,0,9437184,1446768111c9961472,1446768111,9961472,1446768111,0,0c0,0,0,0,40894464,1446768110c4194304,1446768111,-218103808,1446768110,2162688,0c1438121984,2130302140,0,8388608,1484783616,1446768109c5308416,0,233832448,1446768106,234356736,1446768106c234356736,1446768106,0,0,0,0c0,0,-1291845632,1446768105,-1728053248,1446768111c1593835520,1446768039,2162688,0,-806354944,2130302120c131072,65536,1563426816,1446768111,5308416,0c784334848,1446768111,785383424,1446768111,785383424,1446768111c0,0,0,0,0,0c177209344,1446768111,392167424,1446768111,-218103808,1446768110c2162688,0,1438121984,2130302140,0,8388608c1484783616,1446768109,2162688,0,-1778384896,1446768111c-241172480,1446768110,2097152,0,4259840,0c65536,1441792,5505024,6422625,6619244,7274562c3735672,3670068,3473457,3735603,3735604,3670065c3407924,56,6356992,0,2113929216,2130297548c-596639744,1446768036,26411008,1445986816,0,0c54,0,0,0,0,0c528482304,1446768089,-76546048,1446768110,65536,60751872c60751904,59835292,7406484,0,770703360,1446768107c-734003200,1446768110,-730857472,1446768110,-729808896,1446768110c-182452224,1446768110,-179306496,1446768110,-178257920,1446768110c-177209344,1446768110,-174063616,1446768110,-173015040,1446768110c0,0,50331648,60228509,2687907,60424199c2163601,0,-32505856,1446768110,0,0c2097152,0,2162688,0,77594624,1446768111c0,0,67633152,3014710,2162737,0c-234881024,1446768110,0,0,67633152,0c4259840,0,870318080,2130297552,0,0c875560960,2130297552,373293056,1446768109,0,0c-102760448,1446768110,65536,0,5308416,0c-238026752,1446768110,-115343360,1446768110,-534773760,1446768110c-807403520,1446768110,-576716800,1446768110,-523239424,1446768110c0,0,0,0,0,0c5308416,0,-115343360,1446768110,-238026752,1446768110c-534773760,1446768110,-807403520,1446768110,-576716800,1446768110c-523239424,1446768110,0,0,0,0c0,0,4259840,0,870318080,2130297552c655360,0,875560960,2130297552,251658240,1446768109c0,0,-102760448,1446768110,0,0c4259840,0,1599078400,1446768107,1606418432,1446768107c1613758464,1446768107,-1181745152,1446768110,0,0c0,0,65582,0,5308416,0c65536,1507328,5505024,6422625,6619244,6881356c6619246,3407929,3211320,3342389,3407929,3211321c3735603,3407928,-61865984,1446768110,0,0c5308416,0,1376256,1703936,6356992,7602286c7209071,7536745,6357101,4194422,7340129,6815844c2949232,7143524,6750254,7733359,6750254,114c0,0,3211264,0,-912785408,2130302139c0,6029312,0,50331648,6553700,2098083c8710,42598400,5308416,0,0,0c0,0,0,0,0,0c0,0,0,0,0,0c-67043328,60910,16842752,1,8454144,0c0,0,-2009071616,1446768107,0,0c0,0,0,0,1142947840,1446768079c0,0,-2054160384,1446768107,0,0c-619708416,1446768037,0,0,0,0c0,0,0,0,0,0c4259840,0,196608,1310720,61014016,60621733c60818335,60359588,60752794,2098083,60236294,60752796c60359587,61014943,32,1446768109,5308416,0c-271581184,1446768110,-271056896,1446768110,-271056896,1446768110c0,0,0,0,0,0c44040192,1446768111,-1237319680,1446768108,0,0c3211264,0,100663296,1446768111,24117248,1446768111c-495976448,1446768110,-274726912,1446768110,0,0c7405568,0,1588592640,1446768039,-665845760,1446768110c-664797184,1446768110,-664797184,1446768110,-1901068288,1446768106c-1900019712,1446768106,-1900019712,1446768106,-1896873984,1446768106c-1895825408,1446768106,-1895825408,1446768106,0,0c0,0,7340032,0,4259840,0c870318080,2130297552,851968,0,875560960,2130297552c-1047527424,1446768109,0,0,-200278016,1446768110c2097152,60490662,5309353,0,0,0c0,0,0,0,0,0c0,0,0,0,0,0c-117374976,60910,16842752,1446767873,2162688,0c1438121984,2130302140,0,8388608,1484783616,1446768109c2162688,0,2022703104,2130302133,0,1703936c524288,0,7405568,0,813694976,1446768107c-5242880,1446768109,524288,1446768110,3145728,1446768110c-2085617664,1446768089,-2079850496,1446768089,-2077229056,1446768089c-54525952,1446768110,-48758784,1446768110,-46137344,1446768110c0,0,0,0,0,0c2162688,0,1438121984,2130302140,0,8388608c1484783616,1446768109,2162688,0,-419430400,1446768110c175112192,1446768111,2097152,0,2162688,0c-806354944,2130302120,65536,65536,1080033280,1446768111c4259840,0,870318080,2130297552,720896,0c875560960,2130297552,373293056,1446768109,655360,0c-102760448,1446768110,0,0,4259840,0c870318080,2130297552,1048576,0,875560960,2130297552c251658240,1446768109,720896,0,-102760448,1446768110c0,0,4259840,0,870318080,2130297552c1114112,0,875560960,2130297552,373293056,1446768109c1048576,0,-102760448,1446768110,0,0c5308416,0,-1850212352,2130297551,-596639744,1446768036c26738688,1445986560,0,1446707200,0,0c0,0,0,0,-206569472,1446768110c0,0,4259840,0,870318080,2130297552c1245184,0,875560960,2130297552,251658240,1446768109c1114112,0,-102760448,1446768110,0,0c4259840,0,870318080,2130297552,1310720,0c875560960,2130297552,373293056,1446768109,1245184,0c-102760448,1446768110,0,0,4259840,0c870318080,2130297552,1507328,0,875560960,2130297552c251658240,1446768109,1310720,0,-102760448,1446768110c0,0,4259840,0,870318080,2130297552c1572864,0,875560960,2130297552,373293056,1446768109c1507328,0,-102760448,1446768110,0,0c9502720,0,-170917888,1446768110,-185597952,1446768110c-88080384,1446768110,-83886080,1446768110,-79691776,1446768110c-70254592,1446768110,-66060288,1446768110,-61865984,1446768110c-57671680,1446768110,-44040192,1446768110,-20971520,1446768110c0,0,0,0,0,0c0,0,0,0,0,0c4259840,0,870318080,2130297552,1703936,0c875560960,2130297552,251658240,1446768109,1572864,0c-102760448,1446768110,0,0,4259840,0c851968,1245184,7798784,7798903,6357038,6553712c7340136,6553645,3014765,7274599,3014774,7471207c65536,0,4259840,0,361234432,2130302139c5308416,1441792,-826277888,1446768071,-1439170560,2130302219c196608,131072,2293760,0,-29360128,1446768110c5308416,0,-460324864,1446768110,-459800576,1446768110c-459800576,1446768110,0,0,0,0c0,0,-1195376640,1446768110,-1238368256,1446768110c855638016,1446768109,5308416,0,0,0c0,0,0,0,-1233125376,1446768110c-1232076800,1446768110,-1232076800,1446768110,-1627389952,1446768110c-32505856,1446768110,0,0,4259840,0c870318080,2130297552,1703936,0,875560960,2130297552c373293056,1446768109,1703936,0,-102760448,1446768110c65536,0,5308416,0,2013790208,2130297550c-679477248,1446768036,1704460288,1446768039,319815680,1446768111c179306496,2130297515,393216,2113929216,327680,1446767872c0,0,0,0,5308416,0c2097152,1446768111,2621440,1446768111,2621440,1446768111c0,0,0,0,0,0c-7340032,1446768110,-1237319680,1446768108,0,0c4259840,0,361234432,2130302139,0,1441792c-826277888,1446768071,-1439170560,2130302219,196608,131072c2293760,0,14680064,0,5308416,0c-864026624,1446768118,-863502336,1446768118,-863502336,1446768118c0,0,0,0,0,0c-1749024768,1446768119,-1655701504,1446768159,922746880,1446768107c2162688,0,392167424,1446768111,483393536,2130301119c2097152,0,5308416,0,-188743680,1446768110c-188219392,1446768110,-188219392,1446768110,0,0c0,0,0,0,-1684013056,1446768110c15728640,1446768109,-218103808,1446768110,2162688,0c214958080,1446768111,-230686720,1446768110,2097152,0c4259840,0,196608,1048576,2097152,2097184c2097184,63112089,62849988,62194627,61801403,61932468c58,0,0,0,7405568,0c899678208,1446768107,-1002438656,1446768110,-1000341504,1446768110c-1000341504,1446768110,-681574400,1446768110,-679477248,1446768110c-679477248,1446768110,-126877696,1446768110,-124780544,1446768110c-124780544,1446768110,0,0,0,0c0,0,4259840,0,870318080,2130297552c0,0,875560960,2130297552,373293056,1446768109c0,0,15728640,1446768111,0,0c4259840,0,870318080,2130297552,0,0c875560960,2130297552,370147328,1446768109,0,0c-804256861,1446768110,65536,1446767872,5308416,0c0,0,0,0,0,0c0,0,0,0,0,0c0,0,65536,0,16842752,1c5308416,0,-923795456,2130302139,0,5963776c19202048,0,18546688,0,2621440,0c0,0,0,0,6553600,6553700c65526,1446767872,2162688,0,1438121984,2130302140c0,8388608,1484783616,1446768109,3211264,0c-912785408,2130302139,0,6029312,0,0c6553700,0,0,0,6356992,0c2113929216,2130297548,-596639744,1446768036,27394048,1445986816c0,50331648,32,0,0,0c0,0,528482304,1446768089,-1708130304,1446768111c65536,2097152,0,0,7405568,0c942669824,1446768107,103809024,1446768111,109576192,1446768111c112197632,1446768111,121634816,1446768111,127401984,1446768111c130023424,1446768111,131072000,1446768111,136839168,1446768111c139460608,1446768111,0,0,0,0c0,0,4259840,0,870318080,2130297552c196608,0,875560960,2130297552,251658240,1446768109c0,0,53477376,1446768111,0,0c4259840,0,870318080,2130297552,589824,0c875560960,2130297552,251658240,1446768109,262144,0c53477376,1446768111,0,0,4259840,0c870318080,2130297552,786432,0,875560960,2130297552c251658240,1446768109,655360,0,53477376,1446768111c0,0,4259840,0,870318080,2130297552c262144,2130247680,875560960,2130297552,370147328,1446768109c196608,0,53477376,1446768111,0,0c5308416,0,0,0,0,0c0,0,-728760320,1446768110,-727711744,1446768110c-727711744,1446768110,-721420288,1446768110,82837504,1446768111c0,0,5308416,0,-190840832,1446768110c-190316544,1446768110,-190316544,1446768110,0,0c0,0,0,0,135266304,1446768109c-132120576,1446768110,0,0,4259840,0c870318080,2130297552,1048576,0,875560960,2130297552c251658240,1446768109,851968,0,53477376,1446768111c0,0,4259840,0,870318080,2130297552c655360,2130247680,875560960,2130297552,370147328,1446768109c589824,0,53477376,1446768111,0,0c3211264,0,-912785408,2130302139,0,6029312c0,0,6553700,0,3145728,0c4259840,0,870318080,2130297552,327680,0c875560960,2130297552,-1047527424,1446768109,0,0c15728640,1446768111,0,0,9502720,0c61865984,1446768111,-662700032,1446768110,74448896,1446768111c66060288,1446768111,93323264,1446768111,70254592,1446768111c118489088,1446768111,89128960,1446768111,145752064,1446768111c114294784,1446768111,141557760,1446768111,393216,0c0,0,0,0,0,0c0,0,0,0,4259840,0c870318080,2130297552,1245184,0,875560960,2130297552c251658240,1446768109,1114112,0,53477376,1446768111c0,0,4259840,0,870318080,2130297552c851968,0,875560960,2130297552,370147328,1446768109c786432,0,53477376,1446768111,0,0c9502720,0,-662700032,1446768110,61865984,1446768111c74448896,1446768111,66060288,1446768111,93323264,1446768111c70254592,1446768111,118489088,1446768111,89128960,1446768111c145752064,1446768111,141557760,1446768111,114294784,1446768111c0,0,0,0,0,0c0,0,0,0,0,0c9502720,0,61865984,1446768111,-662700032,1446768110c74448896,1446768111,66060288,1446768111,93323264,1446768111c70254592,1446768111,118489088,1446768111,89128960,1446768111c145752064,1446768111,114294784,1446768111,141557760,1446768111c0,0,0,0,0,0c0,0,0,0,0,0c4259840,0,870318080,2130297552,1245184,0c875560960,2130297552,370147328,1446768109,1245184,0c53478307,1446768111,0,0,4259840,0c870318080,2130297552,1114112,0,875560960,2130297552c370147328,1446768109,1048576,0,53477376,1446768111c0,0,26279936,0,1588068352,2130297549c788529152,1446768111,985661440,1446768107,1695547392,1446768039c-1255145472,1446768210,0,0,-1639972864,2130302154c-1472200704,1446769072,-1471676416,1446769072,-1471676416,1446769072c0,0,0,0,0,0c65536,0,262144,0,1603796992,2130297549c-596639744,1446768036,26542080,2048,0,0c0,0,0,0,0,0c-206569472,1446768110,1606418432,2130297549,0,0c0,0,148897792,1446768111,0,0c0,0,0,0,0,0c0,0,-1072693248,1446768108,-995098624,1446768108c1609039872,2130297549,0,0,1613758464,2130297549c816840704,1446768111,0,0,0,0c0,0,761266176,1446768111,31457280,1446768111c16777216,0,0,0,0,0c1517289472,1446768110,1188036608,1446768485,1186988032,1446768485c2162688,0,-806354944,2130302120,65536,65536c-419430400,1446768110,4259840,0,361234432,2130302139c0,1769472,-826277888,1446768071,-1439170560,2130302219c196608,131072,2293760,0,0,0c5308416,0,193986560,1446768111,194510848,1446768111c194510848,1446768111,0,0,0,0c0,0,96468992,1446768111,-220200960,1446768110c0,0,5308416,0,203423744,1446768111c203948032,1446768111,203948032,1446768111,0,0c0,0,0,0,191889408,1446768111c181403648,1446768111,0,0,2162688,0c1438121984,2130302140,0,8323072,1484783616,1446768109c2162688,0,186646528,1446768111,482344960,2130301119c0,0,5308416,0,0,0c0,0,0,0,212860928,1446768111c213909504,1446768111,213909504,1446768111,201326592,1446768111c186646528,1446768111,0,0,2162688,0c1438121984,2130302140,0,8388608,1484783616,1446768109c2162688,0,196083712,1446768111,482344960,2130301119c0,0,5308416,0,2013790208,2130297550c-679477248,1446768036,1704460288,1446768039,567279616,1446768111c179306496,2130297515,393216,0,458752,0c0,0,0,0,2162688,0c-806354944,2130302120,65536,65536,205520896,1446768111c2162688,0,205520896,1446768111,210763776,1446768111c-717225984,1446768037,5308416,0,1857028096,1446768111c1858600960,1446768111,1859125248,1446768111,0,0c0,0,0,0,220200960,1446768111c-234881024,1446768110,0,0,4259840,0c361234432,2130302139,0,1769472,-826277888,1446768071c-1439170560,2130302219,196608,131072,2293760,0c0,0,5308416,0,236978176,1446768111c237502464,1446768111,237502464,1446768111,0,0c0,0,0,0,-153092096,1446768110c214958080,1446768111,0,0,5308416,0c639631360,1446768111,640155648,1446768111,640155648,1446768111c0,0,0,0,0,0c234881024,1446768111,224395264,1446768111,0,0c2162688,0,1438121984,2130302140,0,8323072c1484783616,1446768109,2162688,0,229638144,1446768111c482344960,2130301119,0,0,5308416,0c0,0,0,0,0,0c721420288,1446768111,722468864,1446768111,722468864,1446768111c244318208,1446768111,229638144,1446768111,0,0c3211264,0,1438121984,2130302140,0,8388608c1484783616,1446768109,0,0,3145728,0c72417280,0,0,0,0,0c0,0,0,0,0,0c0,0,0,0,0,0c0,0,0,0,0,0c0,0,0,0,0,0c-1617952768,1446768074,0,0,0,0c0,0,0,0,0,0c0,0,0,0,0,0c0,0,0,0,0,0c0,0,0,0,0,0c0,0,0,0,0,0c0,0,0,0,0,0c0,0,0,0,0,0c0,0,0,0,0,0c0,0,0,0,0,0c0,0,0,0,0,0c0,0,0,0,0,0c0,0,0,0,0,0c0,0,0,0,0,0c0,0,0,0,0,0c0,0,0,0,0,0c0,0,0,0,0,0c0,0,0,0,0,0c0,0,0,0,0,0c0,0,0,0,0,0c-717225984,1446768037,0,0,0,0c0,0,0,0,0,0c0,0,0,0,0,0c0,0,0,0,0,0c0,0,0,0,0,0c0,0,0,0,0,0c0,0,0,0,0,0c0,0,0,0,0,0c0,0,0,0,0,0c0,0,0,0,0,0c0,0,0,0,0,0c0,0,0,0,538968064,1446768108c1608515584,1446768109,0,0,0,0c0,0,0,0,0,0c0,0,0,0,0,0c0,0,0,0,0,0c0,0,0,0,0,0c0,0,0,0,0,0c0,0,0,0,0,0c0,0,0,0,0,0c0,0,0,0,0,0c72417280,0,0,0,0,0c0,0,0,0,0,0c0,0,0,0,0,0c0,0,0,0,0,0c0,0,0,0,0,0c-1617952768,1446768074,0,0,0,0c0,0,0,0,0,0c0,0,0,0,0,0c0,0,0,0,1940914176,1446768074c0,0,0,0,0,0c0,0,0,0,0,0c0,0,0,0,0,0c0,0,0,0,0,0c0,0,0,0,0,0c0,0,0,0,0,0c0,0,0,0,0,0c0,0,0,0,0,0c0,0,0,0,0,0c0,0,0,0,0,0c0,0,0,0,0,0c0,0,0,0,0,0c0,0,0,0,0,0c0,0,0,0,0,0c0,0,0,0,0,0c0,0,0,0,0,0c-717225984,1446768037,0,0,0,0c0,0,0,0,0,0c0,0,0,0,0,0c0,0,0,0,0,0c0,0,0,0,0,0c0,0,0,0,0,0c0,0,0,0,0,0c0,0,0,0,0,0c0,0,0,0,0,0c0,0,0,0,0,0c0,0,0,0,0,0c0,0,0,0,538968064,1446768108c1608515584,1446768109,0,0,0,0c0,0,0,0,0,0c0,0,0,0,0,0c0,0,0,0,0,0c0,0,0,0,0,0c0,0,0,0,0,0c0,0,0,0,0,0c0,0,0,0,0,0c0,0,0,0,0,0c5308416,0,-1660944384,1446768111,-1659371520,1446768111c-1658847232,1446768111,0,0,0,0c0,0,-104857600,1446768110,-12582912,1446768110c0,0,5308416,0,-990904320,1446768110c-990380032,1446768110,-990380032,1446768110,0,0c0,0,0,0,-653262848,1446768108l392167424,1446768111l0,0l5308416,0l-1679818752,1446768110l-1679294464,1446768110l-1679294464,1446768110l0,0l0,0l0,0l533725184,1446768108l397410304,1446768111l0,0l5308416,0l0,0l0,0l0,0l492830720,1446768111l493879296,1446768111l493879296,1446768111l-560988160,1446768110l402653184,1446768111l0,0l5308416,0l2013790208,2130297550l-679477248,1446768036l1704460288,1446768039l418381824,1446768111l179306496,2130297515l393216,0l393216,0l0,0l0,0l72417280,0l0,0l0,0l0,0l0,0l0,0l0,0l0,0l0,0l0,0l0,0l0,0l0,0l0,0l0,0l-1617952768,1446768074l0,0l0,0l0,0l0,0l0,0l0,0l-36700160,1446768110l0,0l0,0l0,0l1940914176,1446768074l0,0l0,0l0,0l0,0l0,0l0,0l0,0l0,0l0,0l0,0l0,0l0,0l0,0l0,0l0,0l0,0l0,0l0,0l0,0l0,0l0,0l0,0l0,0l0,0l0,0l0,0l0,0l0,0l0,0l0,0l0,0l0,0l0,0l0,0l0,0l0,0l0,0l0,0l0,0l0,0l0,0l0,0l0,0l0,0l0,0l0,0l0,0l0,0l-717225984,1446768037l0,0l0,0l0,0l0,0l0,0l0,0l0,0l0,0l0,0l0,0l0,0l0,0l0,0l0,0l0,0l0,0l0,0l0,0l0,0l0,0l0,0l0,0l0,0l0,0l0,0l0,0l0,0l0,0l0,0l0,0l0,0l0,0l0,0l0,0l538968064,1446768108l1608515584,1446768109l0,0l0,0l0,0l0,0l0,0l0,0l0,0l0,0l0,0l0,0l0,0l0,0l0,0l0,0l0,0l0,0l0,0l0,0l0,0l0,0l0,0l0,0l0,0l0,0l0,0l0,0l2162688,0l-806354944,2130302120l65536,65536l413138944,1446768111l2162688,0l413138944,1446768111l490733568,1446768111l0,0l3211264,0l1055916032,1446768111l825229312,1446768111l1432354816,1446768111l-1766850560,1446768111l42598400,42663936l4259840,0l394788864,2130302132l-679477248,1446768036l0,0l1125122048,1446768111l166199296,2130297515l196608,0l196608,0l5308416,0l-2086666240,1446768198l-2086141952,1446768198l-2086141952,1446768198l782237696,1446768111l783286272,1446768111l783286272,1446768111l832569344,1446768111l-1693974528,1446768108l0,0l4259840,0l394788864,2130302132l-679477248,1446768036l0,0l-1808793600,1446768106l166199296,2130297515l196608,0l65536,0l2162688,0l-806354944,2130302120l65536,65536l-1763704832,1446768111l4259840,0l-912785408,2130302139l0,6029312l0,1442840576l6553700,1446768111l42860544,42926080l0,720896l4194304,0l5308416,0l872415232,1446768111l872939520,1446768111l872939520,1446768111l0,0l0,0l0,0l904921088,1446768111l-1347420160,1446768109l0,0l2162688,0l-1234698240,2130302139l0,720896l131072,0l2162688,0l-1234698240,2130302139l0,1638400l131072,0l5308416,0l961544192,1446768111l962068480,1446768111l962068480,1446768111l911212544,1446768111l912261120,1446768111l912261120,1446768111l-1185939456,1446768109l517996544,1446768111l0,0l5308416,0l0,0l0,0l0,0l0,0l0,0l0,0l0,0l65536,931l16842752,1l26279936,0l1588068352,2130297549l1028653056,1446768107l788529152,1446768111l1695547392,1446768039l261095424,1446768232l0,2113929216l-1639972864,2130302154l-293601280,1446769072l-293076992,1446769072l-293076992,1446769072l0,0l0,0l0,0l65536,0l1835008,1442840576l1603796992,2130297549l-596639744,1446768036l26673152,1442842624l0,0l0,0l0,0l0,0l-206569472,1446768110l1606418432,2130297549l0,0l0,0l537919488,1446768111l0,0l0,0l0,0l0,0l1459617792,1446768111l-1778384896,1446768111l-241172480,1446768110l1609039872,2130297549l0,0l1613758464,2130297549l0,0l0,0l0,0l0,0l-1439170560,2130302219l2142240768,1446768111l17825792,1442840576l2031616,1442840576l201326592,1446707200l2024800256,1446768110l-686817280,1446768486l-687865856,1446768486l3211264,0l-1220542464,2130302139l0,1835008l13107200,6553600l851968,0l551485440,551878656l72417280,0l0,0l0,0l0,0l0,0l0,0l0,0l0,0l0,0l0,0l0,0l0,0l0,0l0,0l0,0l-1617952768,1446768074l0,0l0,0l0,0l0,0l0,0l0,0l-36700160,1446768110l0,0l0,0l0,0l1940914176,1446768074l-464519168,1446768110l0,0l0,0l0,0l0,0l0,0l0,0l0,0l0,0l0,0l0,0l0,0l0,0l0,0l0,0l0,0l0,0l0,0l0,0l0,0l0,0l0,0l0,0l0,0l0,0l0,0l0,0l0,0l0,0l0,0l0,0l0,0l0,0l0,0l0,0l0,0l0,0l0,0l0,0l0,0l0,0l0,0l0,0l0,0l0,0l0,0l0,0l0,0l-717225984,1446768037l0,0l0,0l0,0l0,0l0,0l0,0l0,0l0,0l0,0l0,0l0,0l0,0l0,0l0,0l0,0l0,0l0,0l0,0l0,0l0,0l0,0l0,0l0,0l0,0l0,0l0,0l0,0l0,0l0,0l0,0l0,0l0,0l0,0l0,0l538968064,1446768108l1608515584,1446768109l0,0l0,0l0,0l0,0l0,0l0,0l0,0l0,0l0,0l0,0l0,0l0,0l0,0l0,0l0,0l0,0l0,0l0,0l0,0l0,0l0,0l0,0l0,0l0,0l0,0l0,0l2162688,0l239075328,1446768111l0,0l0,0l5308416,0l2013790208,2130297550l-679477248,1446768036l1704460288,1446768039l646971392,1446768111l179306496,2130297515l393216,0l524288,0l0,0l0,0l72417280,0l0,0l0,0l0,0l0,0l0,0l0,0l0,0l0,0l0,0l-2067791872,1446768066l0,0l0,0l0,0l0,0l-1617952768,1446768074l0,0l0,0l0,0l0,0l0,0l0,0l-36700160,1446768110l0,0l0,0l0,0l1940914176,1446768074l-464519168,1446768110l0,0l0,0l0,0l0,0l0,0l0,0l0,0l0,0l0,0l0,0l0,0l0,0l0,0l0,0l0,0l0,0l0,0l0,0l0,0l0,0l0,0l0,0l0,0l0,0l0,0l0,0l0,0l0,0l0,0l0,0l0,0l0,0l0,0l0,0l0,0l0,0l0,0l0,0l0,0l0,0l0,0l0,0l0,0l0,0l0,0l0,0l0,0l-717225984,1446768037l0,0l0,0l0,0l0,0l0,0l0,0l0,0l0,0l0,0l0,0l0,0l0,0l0,0l0,0l0,0l0,0l0,0l0,0l0,0l0,0l0,0l0,0l0,0l0,0l0,0l0,0l0,0l0,0l0,0l0,0l0,0l0,0l0,0l0,0l538968064,1446768108l1608515584,1446768109l0,0l0,0l0,0l0,0l0,0l0,0l0,0l0,0l0,0l0,0l0,0l0,0l0,0l0,0l0,0l0,0l0,0l0,0l0,0l0,0l0,0l0,0l0,0l0,0l0,0l0,0l2162688,0l-806354944,2130302120l131072,65536l641728512,1446768111l2162688,0l641728512,1446768111l719323136,1446768111l0,0l4259840,0l870318080,2130297552l262144,0l875560960,2130297552l1301282816,1446768111l196608,0l-1686110208,1446768111l65536,0l2162688,0l1438121984,2130302140l0,8323072l1484783616,1446768109l3211264,0l-1220542464,2130302139l0,1507328l18350080,6553600l851968,0l42926080,42991616l3211264,0l-1220542464,2130302139l0,1835008l18350080,6553600l851968,1446707200l42926080,42991616l5308416,0l1698693120,1446768111l1699217408,1446768111l1699217408,1446768111l0,0l0,0l0,0l1568669696,1446768111l-1394606080,1446768111l-1862270976,1446768089l3211264,0l-1220542464,2130302139l0,1507328l15728640,6553600l851968,1446707200l3145728,0l4259840,0l870318080,2130297552l1310720,0l875560960,2130297552l-208666624,1446768108l1310720,0l-804257792,1446768110l65536,0l2162688,0l1080033280,1446768111l-91226112,1446768110l0,0l2162688,0l-806354944,2130302120l131072,65536l1546649600,1446768112l2162688,0l2022703104,2130302133l0,983040l524288,0l6356992,0l196608,2424832l60817408,2097184l2098081,60751904l2097184,2098074l60227616,2097184l2098081,61145120l2097184,2098083l61014048,2097184l2098079,61145120l2097184,2098076l60096544,0l6356992,0l196608,2293760l60555264,60359573l570819487,61080479l60425113,61014943l570818592,59835289l556139411,60359581l60556195,61014943l2621472,60097443l60096544,60883877l2105638,2097193l0,0l3211264,0l-1220542464,2130302139l0,524288l18350080,6553600l851968,1446707200l42729472,42795008l4259840,0l870318080,2130297552l65536,0l875560960,2130297552l1067450368,1446768111l0,0l-1686110208,1446768111l4194304,0l5308416,0l2013790208,2130297550l-679477248,1446768036l1704460288,1446768039l-1275068416,1446768111l179306496,2130297515l393216,2113929216l262144,1446767872l0,0l0,0l2162688,0l-806354944,2130302120l65536,65536l774897664,1446768111l2162688,0l836763648,1446768111l142606336,1446768110l0,0l2162688,0l181403648,1446768111l-1715470336,1446768111l2097152,0l2162688,0l2022703104,2130302133l0,983040l524288,0l26279936,0l1588068352,2130297549l537919488,1446768111l148897792,1446768111l1695547392,1446768039l-1233125376,1446768210l0,0l-1639972864,2130302154l398458880,1446769073l398983168,1446769073l398983168,1446769073l0,0l0,0l0,0l65536,0l262144,0l1603796992,2130297549l-596639744,1446768036l26607616,2048l0,0l0,0l0,0l0,0l-206569472,1446768110l1606418432,2130297549l0,0l0,0l788529152,1446768111l0,0l0,0l0,0l0,0l0,0l-1072693248,1446768108l-995098624,1446768108l1609039872,2130297549l0,0l1613758464,2130297549l-1686110208,1446768111l0,0l0,0l0,0l-1757413376,1446768111l532676608,1446768111l16777216,0l0,0l0,0l-15728640,1446769073l-939524096,1446768486l-940572672,1446768486l2162688,0l28311552,1446768111l745537536,1446768111l0,0l7405568,0l148897792,1446768111l494927872,1446768111l497025024,1446768111l497025024,1446768111l-538968064,1446768110l-536870912,1446768110l-536870912,1446768110l1059061760,1446768111l1061158912,1446768111l1061158912,1446768111l0,0l0,0l0,0l4259840,0l870318080,2130297552l0,0l875560960,2130297552l-208666624,1446768108l0,0l816840704,1446768111l0,0l2162688,0l-1234698240,2130302139l0,720896l131072,0l2162688,0l-806354944,2130302120l65536,65536l1093664768,1446768111l4259840,0l361234432,2130302139l0,1441792l-826277888,1446768071l-1439170560,2130302219l196608,131072l2293760,0l0,0l4259840,0l394788864,2130302132l-679477248,1446768036l0,0l289406976,1446768110l166199296,2130297515l196608,0l65536,0l4259840,0l394788864,2130302132l-679477248,1446768036l0,0l845152256,1446768111l166199296,2130297515l196608,0l65536,0l25231360,0l0,0l0,0l0,0l0,0l0,0l0,0l0,0l0,0l0,0l0,0l0,0l0,0l0,0l0,0l0,0l0,0l0,0l0,0l0,0l0,0l0,0l0,0l0,0l0,0l0,0l0,0l-464519168,1446768110l0,0l0,0l0,0l0,0l0,0l0,0l0,0l0,0l0,0l0,0l0,0l0,0l0,0l0,0l0,0l0,0l0,0l0,0l0,0l0,0l2162688,0l-806354944,2130302120l65536,65536l-99614720,1446768113l2162688,0l527433728,1446768111l482344960,2130301119l0,0l4259840,0l394788864,2130302132l-679477248,1446768036l0,0l878706688,1446768111l166199296,2130297515l196608,0l196608,0l26279936,0l0,0l0,0l0,0l0,0l0,0l0,0l0,0l0,0l0,0l0,0l0,0l0,0l0,0l0,0l-1617952768,1446768074l0,0l0,0l0,0l0,0l0,0l0,0l-36700160,1446768110l0,0l0,0l0,0l1940914176,1446768074l0,0l0,0l0,0l0,0l0,0l0,0l0,0l0,0l0,0l0,0l0,0l0,0l0,0l0,0l0,0l0,0l0,0l0,0l0,0l0,0l0,0l0,0l26214400,0l4259840,0l361234432,2130302139l0,1441792l-826277888,1446768071l-1439170560,2130302219l196608,131072l2293760,0l0,0l2162688,0l-806354944,2130302120l65536,65536l874512384,1446768111l2162688,0l874512384,1446768111l909115392,1446768111l0,0l4259840,0l361234432,2130302139l0,1769472l-826277888,1446768071l-1439170560,2130302219l196608,131072l2293760,0l0,0l5308416,0l0,0l0,0l0,0l1959788544,1446768079l1960837120,1446768079l1960837120,1446768079l-995098624,1446768110l-1693974528,1446768108l0,0l4259840,0l361234432,2130302139l0,1769472l-826277888,1446768071l196608,131072l2293760,0l0,0l2162688,0l1093664768,1446768111l830472192,1446768111l0,0l2162688,0l2022703104,2130302133l0,1703936l524288,0l25231360,0l0,0l0,0l0,0l0,0l0,0l0,0l0,0l0,0l0,0l0,0l-2065694720,1446768066l0,0l0,0l0,0l0,0l0,0l0,0l0,0l0,0l0,0l0,0l0,0l0,0l0,0l0,0l0,0l0,0l0,0l0,0l0,0l0,0l0,0l0,0l0,0l0,0l0,0l0,0l0,0l0,0l0,0l0,0l0,0l0,0l0,0l0,0l0,0l0,0l5308416,0l-1621098496,1446768123l-1620574208,1446768123l-1620574208,1446768123l995098624,1446768111l996147200,1446768111l996147200,1446768111l913309696,1446768111l527433728,1446768111l0,0l2162688,0l956301312,1446768111l0,0l0,0l4259840,0l394788864,2130302132l-679477248,1446768036l0,0l967835648,1446768111l166199296,2130297515l196608,0l262144,0l25231360,0l0,0l0,0l0,0l0,0l0,0l0,0l0,0l0,0l0,0l0,0l0,0l0,0l0,0l0,0l-1617952768,1446768074l0,0l0,0l0,0l0,0l0,0l0,0l-36700160,1446768110l0,0l0,0l0,0l1940914176,1446768074l-464519168,1446768110l0,0l0,0l0,0l0,0l0,0l0,0l0,0l0,0l0,0l0,0l0,0l0,0l0,0l0,0l0,0l0,0l0,0l0,0l0,0l0,0l2162688,0l-806354944,2130302120l65536,65536l963641344,1446768111l2162688,0l963641344,1446768111l993001472,1446768111l0,0l4259840,0l361234432,2130302139l0,1441792l-826277888,1446768071l-1439170560,2130302219l196608,131072l2293760,0l0,0l5308416,0l1011875840,1446768111l1012400128,1446768111l1012400128,1446768111l0,0l0,0l0,0l997195776,1446768111l-1111490560,1446768109l0,0l5308416,0l1019215872,1446768111l1019740160,1446768111l1019740160,1446768111l0,0l0,0l0,0l-1098907648,1446768109l1001390080,1446768111l0,0l2162688,0l1006632960,1446768111l0,0l0,0l5308416,0l-1623195648,1446768123l-1622671360,1446768123l-1622671360,1446768123l1052770304,1446768111l1053818880,1446768111l1053818880,1446768111l922746880,1446768111l1006632960,1446768111l0,0l2162688,0l1013972992,1446768111l0,0l0,0l4259840,0l394788864,2130302132l-679477248,1446768036l0,0l1025507328,1446768111l166199296,2130297515l196608,0l327680,0l25231360,0l0,0l0,0l0,0l0,0l0,0l0,0l0,0l0,0l0,0l-2067791872,1446768066l0,0l0,0l0,0l0,0l-1617952768,1446768074l0,0l0,0l0,0l0,0l0,0l0,0l-36700160,1446768110l0,0l0,0l0,0l1940914176,1446768074l-464519168,1446768110l0,0l0,0l0,0l0,0l0,0l0,0l0,0l0,0l0,0l0,0l0,0l0,0l0,0l0,0l0,0l0,0l0,0l0,0l0,0l0,0l2162688,0l-806354944,2130302120l131072,65536l1021313024,1446768111l2162688,0l1021313024,1446768111l1050673152,1446768111l0,0l4259840,0l870318080,2130297552l1572864,0l875560960,2130297552l-1005584384,1446768110l0,0l816840704,1446768111l0,0l3211264,0l1055916032,1446768111l825229312,1446768111l1432354816,1446768111l-1766850560,1446768111l0,0l5308416,0l-335544320,1446768112l-335020032,1446768112l-335020032,1446768112l1152385024,1446768111l1153433600,1446768111l1153433600,1446768111l-1633681408,1446768110l-1257242624,1446768109l0,0l3211264,0l1912078336,2130297550l196608,3276800l1163919360,1446768111l1341128704,1446768111l36896768,42532864l9502720,0l0,0l-179306496,1446768117l0,0l0,0l0,0l0,0l738197504,1446768126l0,0l0,0l0,0l0,0l0,0l-619708416,1446768037l0,0l0,0l0,0l63045632,32l4259840,0l394788864,2130302132l-679477248,1446768036l0,0l931135488,1446768111l166199296,2130297515l196608,0l65536,0l9502720,0l-473956352,1446768114l-1480589312,1446768114l-1450180608,1446768114l-233832448,1446768114l-934281216,1446768114l-808452096,1446768114l-900726784,1446768114l-2064646144,1446768114l-794820608,1446768114l3014656,3015589l3015569,11206688l61932442,62849976l62456769,62653379l63046604,63176736l63243199,63373344l63701953,62849981l2884549,0l4259840,0l394788864,2130302132l-679477248,1446768036l0,0l1097859072,1446768111l166199296,2130297515l196608,0l65536,0l25231360,0l0,0l0,0l0,0l0,0l0,0l0,0l0,0l0,0l0,0l0,0l0,0l0,0l0,0l0,0l0,0l0,0l0,0l0,0l0,0l0,0l0,0l0,0l0,0l0,0l-2069889024,1446768066l0,0l0,0l0,0l0,0l0,0l0,0l0,0l0,0l0,0l0,0l0,0l0,0l0,0l0,0l0,0l0,0l0,0l0,0l0,0l0,0l0,0l0,0l2162688,0l2022703104,2130302133l0,1703936l524288,0l25231360,0l0,0l0,0l0,0l0,0l0,0l0,0l0,0l0,0l0,0l0,0l-2065694720,1446768066l0,0l0,0l0,0l-1617952768,1446768074l0,0l0,0l0,0l0,0l0,0l0,0l0,0l0,0l0,0l0,0l1940914176,1446768074l0,0l0,0l0,0l0,0l0,0l0,0l0,0l0,0l0,0l0,0l0,0l0,0l0,0l0,0l0,0l0,0l0,0l0,0l0,0l0,0l0,0l2162688,0l-806354944,2130302120l65536,65536l498073600,1446768111l2162688,0l498073600,1446768111l1150287872,1446768111l0,0l4259840,0l394788864,2130302132l-679477248,1446768036l0,0l1214251008,1446768111l166199296,2130297515l196608,0l262144,0l5308416,0l0,0l0,0l0,0l926941184,1446768111l927989760,1446768111l927989760,1446768111l525336576,1446768111l-1693974528,1446768108l0,0l4259840,0l394788864,2130302132l-679477248,1446768036l0,0l1315962880,1446768111l166199296,2130297515l196608,0l393216,0l2162688,0l-1392508928,2130302139l0,655360l67698688,0l2162688,0l1253048320,1446768111l0,0l0,0l25231360,0l0,0l0,0l0,0l0,0l0,0l0,0l0,0l-2124414976,1446768066l0,0l0,0l0,0l0,0l0,0l0,0l0,0l0,0l0,0l0,0l0,0l0,0l0,0l0,0l0,0l0,0l0,0l0,0l0,0l0,0l0,0l0,0l0,0l0,0l0,0l0,0l0,0l0,0l0,0l0,0l0,0l0,0l0,0l0,0l0,0l0,0l0,0l0,0l0,0l5308416,0l1212153856,1446768111l1212678144,1446768111l1212678144,1446768111l0,0l0,0l0,0l1202716672,1446768111l-1257242624,1446768109l0,0l2162688,0l-1234698240,2130302139l0,1638400l131072,0l2162688,0l-1234698240,2130302139l0,1638400l131072,0l5308416,0l-208666624,1446768264l-206569472,1446768264l-206569472,1446768264l1241513984,1446768111l1242562560,1446768111l1242562560,1446768111l1123024896,1446768111l1197473792,1446768111l0,0l2162688,0l1206910976,1446768111l0,0l0,0l25231360,0l0,0l0,0l0,0l0,0l0,0l0,0l0,0l0,0l0,0l0,0l-2065694720,1446768066l0,0l0,0l0,0l-1617952768,1446768074l0,0l0,0l0,0l0,0l0,0l0,0l0,0l0,0l0,0l-2069889024,1446768066l1940914176,1446768074l0,0l0,0l0,0l0,0l0,0l0,0l0,0l0,0l0,0l0,0l0,0l0,0l0,0l0,0l0,0l0,0l0,0l0,0l0,0l0,0l0,0l2162688,0l-806354944,2130302120l131072,65536l1154482176,1446768111l2162688,0l1154482176,1446768111l1239416832,1446768111l0,0l4259840,0l361234432,2130302139l0,1441792l-826277888,1446768071l-1439170560,2130302219l196608,131072l2293760,0l0,0l5308416,0l1170210816,1446768111l1170735104,1446768111l1170735104,1446768111l0,0l0,0l0,0l1243611136,1446768111l-1257242624,1446768109l0,0l5308416,0l1265631232,1446768111l1266155520,1446768111l1266155520,1446768111l0,0l0,0l0,0l1204813824,1446768111l1247805440,1446768111l0,0l5308416,0l1313865728,1446768111l1314390016,1446768111l1314390016,1446768111l1299185664,1446768111l1300234240,1446768111l1300234240,1446768111l1263534080,1446768111l1253048320,1446768111l0,0l2162688,0l2022703104,2130302133l0,1703936l524288,0l2162688,0l1258291200,1446768111l0,0l0,0l4259840,0l394788864,2130302132l-679477248,1446768036l0,0l1271922688,1446768111l166199296,2130297515l196608,0l327680,0l25231360,0l0,0l0,0l0,0l0,0l0,0l0,0l0,0l0,0l0,0l0,0l-2065694720,1446768066l0,0l0,0l0,0l-1617952768,1446768074l0,0l0,0l0,0l0,0l0,0l0,0l-36700160,1446768110l0,0l0,0l-2069889024,1446768066l1940914176,1446768074l0,0l0,0l0,0l0,0l0,0l0,0l0,0l0,0l0,0l0,0l0,0l0,0l0,0l0,0l0,0l0,0l0,0l0,0l0,0l0,0l0,0l2162688,0l-806354944,2130302120l65536,65536l1267728384,1446768111l2162688,0l1267728384,1446768111l1297088512,1446768111l0,0l3211264,0l1912078336,2130297550l262144,3276800l1397751808,1446768111l1427111936,1446768111l0,0l4259840,0l361234432,2130302139l0,1769472l-826277888,1446768071l-1439170560,2130302219l196608,131072l2293760,0l0,0l5308416,0l0,0l0,0l0,0l1343225856,1446768111l1344274432,1446768111l1344274432,1446768111l1304428544,1446768111l1258291200,1446768111l0,0l2162688,0l1308622848,1446768111l0,0l0,0l25231360,0l0,0l0,0l0,0l0,0l0,0l0,0l0,0l0,0l0,0l0,0l-2065694720,1446768066l0,0l0,0l0,0l-1617952768,1446768074l0,0l0,0l0,0l0,0l0,0l0,0l-36700160,1446768110l0,0l0,0l-2069889024,1446768066l1940914176,1446768074l-464519168,1446768110l0,0l0,0l0,0l0,0l0,0l0,0l0,0l0,0l0,0l0,0l0,0l0,0l0,0l0,0l0,0l0,0l0,0l0,0l0,0l0,0l2162688,0l-806354944,2130302120l131072,65536l1163919360,1446768111l2162688,0l1163919360,1446768111l1341128704,1446768111l0,0l4259840,0l361234432,2130302139l0,1441792l-826277888,1446768071l-1439170560,2130302219l196608,131072l2293760,0l0,0l5308416,0l-2054160384,1446768263l-2048917504,1446768263l-2045771776,1446768263l0,0l0,0l0,0l523239424,1446768111l-1728053248,1446768108l0,0l5308416,0l864026624,1446768285l866648064,1446768285l868220928,1446768285l0,0l0,0l0,0l1360003072,1446768111l1349517312,1446768111l0,0l2162688,0l2022703104,2130302133l0,983040l524288,0l2162688,0l-1234698240,2130302139l0,1638400l131072,0l5308416,0l1378877440,1446768111l1379401728,1446768111l1379401728,1446768111l0,0l0,0l0,0l1345323008,1446768111l1354760192,1446768111l0,0l2162688,0l2022703104,2130302133l0,1703936l524288,0l5308416,0l1388314624,1446768111l1388838912,1446768111l1388838912,1446768111l0,0l0,0l0,0l1376780288,1446768111l1364197376,1446768111l0,0l2162688,0l-1234698240,2130302139l0,1638400l131072,0l2162688,0l1371537408,1446768111l0,0l0,0l5308416,0l1395654656,1446768111l1396178944,1446768111l1396178944,1446768111l0,0l0,0l0,0l1386217472,1446768111l1371537408,1446768111l0,0l2162688,0l2022703104,2130302133l0,1703936l524288,0l2162688,0l1380974592,1446768111l0,0l0,0l5308416,0l0,0l0,0l0,0l1429209088,1446768111l1430257664,1446768111l1430257664,1446768111l-652214272,1446768110l1380974592,1446768111l0,0l2162688,0l1390411776,1446768111l0,0l0,0l4259840,0l394788864,2130302132l-679477248,1446768036l0,0l1401946112,1446768111l166199296,2130297515l196608,0l458752,0l25231360,0l0,0l0,0l0,0l0,0l0,0l0,0l0,0l0,0l0,0l-2067791872,1446768066l-2065694720,1446768066l0,0l0,0l0,0l-1617952768,1446768074l0,0l0,0l0,0l0,0l0,0l0,0l-36700160,1446768110l0,0l0,0l-2069889024,1446768066l1940914176,1446768074l-464519168,1446768110l0,0l0,0l0,0l0,0l0,0l0,0l0,0l0,0l0,0l0,0l0,0l0,0l0,0l0,0l0,0l0,0l0,0l0,0l0,0l0,0l2162688,0l-806354944,2130302120l131072,65536l1397751808,1446768111l2162688,0l1397751808,1446768111l1427111936,1446768111l0,0l4259840,0l870318080,2130297552l2293760,0l875560960,2130297552l1301282816,1446768111l1572864,0l816840704,1446768111l0,0l5308416,0l-2043674624,1446768111l-2043150336,1446768111l-2043150336,1446768111l0,0l0,0l0,0l-2033188864,1446768111l-1657798656,1446768111l50331648,0l17891328,0l-1930428416,1446767986l-507510784,1446767986l327680,0l131072,327680l0,0l0,0l0,0l0,65536l0,0l0,0l0,220200960l-1439170560,2130302219l-1439170560,2130302219l-1439170560,2130302219l67043328,354746368l18280,0l0,0l138936320,-2130158207l-1439151519,2130302219l-1439170560,2130302219l-1439170560,2130302219l-1439170560,2130302219l67043328,-1200142488l5632,0l0,0l524288,1198003476l371243127,-1688l-1,139001855l1129578496,-1200160768l5632,0l65536,0l262144,1198003487l7452791,0l611319808,2130302121l1868562432,1446768111l0,0l0,0l0,0l0,0l0,0l0,0l0,0l0,0l-1207959552,90707456l36622,0l1247674368,1215102979l11600904,0l65536,5046272l6488064,7143535l7536686,7209077l7536686,6357108l3014770,6488179l6881394,7602288l5767214,7209033l7274614,6357091l6881396,7209071l3801146,6619239l4784244,7602286l7274610,7340147l6488165,6881396l7209071,4194362l2883632,3801139l7274607,3014767l6422646,3014753l7274615,6553714l5767214,7274564l7667811,6619245l7602286,0l2162688,0l-1972371456,1446767958l319815680,1446767959l-202375168,1446768302l19988480,0l65536,4587520l196608,133544l131073,131073l196609,133544l131073,131073l196609,132020l131073,132596l131073,138688l131073,134120l131073,137164l131073,135644l131073,135640l131073,138692l131073,135640l131073,138692l131073,134116l196609,135072l131073,132592l65537,131452l1,196604l65537,134500l1,196604l262145,131072l1,195080l262145,131072l1,195080l1,179840l1,193556l393217,131072l1,192032l1,187460l1,190508l1,192032l1,188984l1,196604l1,187460l3014657,0l34687085,0l515899392,2130301119l359661568,1446768192l-1244659712,1446768122l82837504,1446768123l2046820352,1446768124l-1757413376,1446768124l-1293942784,1446768124l33554432,1446768125l881852416,1446768125l-1546649600,1446768125l319815680,1446768126l810549248,1446768126l1596981248,1446768126l-1370488832,1446768126l-584056832,1446768126l-120586240,1446768126l-81788928,1446768126l-1947205632,1446768126l1601175552,1446768125l1193279488,1446768124l111149056,1446768124l149946368,1446768124l-939524096,1446768123l1159725056,1446768123l-708837376,1446768122l1717567488,1446768122l635437056,1446768122l-1267728384,1446768121l-1228931072,1446768121l-942669824,1446768118l275775488,1446768171l-1864368128,1446768173l451936256,1446768199l1006632960,1446768199l1199570944,1446768199l1354760192,1446768199l1545601024,1446768199l1667235840,1446768199l1873805312,1446768199l2055208960,1446768199l-2058354688,1446768199l-1926234112,1446768199l-1761607680,1446768199l-1596981248,1446768199l-1429209088,1446768199l-1209008128,1446768199l-1027604480,1446768199l-730857472,1446768199l-598736896,1446768199l-406847488,1446768199l-274726912,1446768199l-102760448,1446768199l121634816,1446768200l-1294991360,1446768205l-1124073472,1446768206l-1784676352,1446768207l2145386496,1446768208l-1423966208,1446768208l-1163919360,1446768208l-933232640,1446768208l-679477248,1446768208l-537919488,1446768208l-700448768,1446768209l-1204813824,1446768210l34603008,0l3211264,0l-912785408,2130302139l0,6029312l0,1442906232l6553700,1446768111l-785383424,1446768115l4259840,0l394788864,2130302132l-679477248,1446768036l0,0l-1631584256,1446768113l166199296,2130297515l196608,0l65536,0l5308416,0l2013790208,2130297550l-679477248,1446768036l1704460288,1446768039l1212153856,1446768114l179306496,2130297515l393216,2113929216l327680,1446767872l0,0l0,0l2162688,0l494927872,1446768114l954204160,1446768114l2097152,0l2162688,0l1438121984,2130302140l0,8323072l1484783616,1446768109l2162688,0l212860928,1446768106l0,0l1556086784,1446768111l2162688,0l2022703104,2130302133l0,983040l524288,0l2162688,0l2022703104,2130302133l0,1703936l524288,1446707200l2162688,0l-749731840,1446768111l0,0l8126464,1446707200l4259840,0l196608,917504l60751872,61014048l60621733,60752804l60359581,61080483l61014935,32l0,1446707200l4194304,0l5308416,0l2013790208,2130297550l-679477248,1446768036l1704460288,1446768039l-1202716672,1446768111l179306496,2130297515l393216,2113929216l327680,1446767872l0,0l0,0l3211264,0l-1220542464,2130302139l0,1507328l15728640,6553600l851968,1446707200l3145728,0l4259840,0l394788864,2130302132l-679477248,1446768036l0,0l-1642070016,1446768111l166199296,2130297515l196608,0l327680,60752640l52495254,0l0,-1174405120l16561,-201326592l16535,-1291845632l16563,-201326592l16535,-1291845632l16563,-2013265920l16542,-1342177280l16563,-1207959552l16542,-1375731712l16563,-402653184l16542,-1459617792l16563,67108864l16543,-1577058304l16563,536870912l16543,-1744830464l16563,738197504l16543,-1912602624l16563,872415232l-48993,-2113929217l16563,1073741824l-48993,1543503871l16563,1073741824l-48993,1375731711l16563,1207959552l16543,889192448l16563,1207959552l-48993,771751935l16563,1342177280l16543,486539264l16563,1342177280l-48993,369098751l16563,1543503872l16543,50331648l16563,1543503872l-48993,-33554433l16562,1677721600l16543,-184549376l16562,1677721600l16543,-352321536l16562,1879048192l16543,-520093696l16562,2013265920l-48993,-637534209l16562,-1946157056l-48993,-805306369l16562,-1610612736l16543,-922746880l16562,-1342177280l-48993,-1073741825l-48974,-1006632961l16543,-1157627904l-48974,-469762049l-48993,-1275068417l-48974,-1006632961l-48993,-1409286145l16562,-1342177280l16543,-1526726656l16562,-1610612736l-48993,-1677721601l16562,-1946157056l-48993,-1845493761l16562,2013265920l-48993,-2013265921l16562,1879048192l16543,2130706432l16562,1677721600l16543,1962934272l16562,1677721600l-48993,1879048191l16562,1543503872l16543,1560281088l16562,1543503872l-48993,1442840575l16562,1342177280l16543,1191182336l16562,1342177280l-48993,1040187391l16562,1207959552l16543,587202560l16562,1207959552l-48993,436207615l16562,1073741824l16543,-251658240l16561,1073741824l16543,-452984832l16561,872415232l16543,-654311424l16561,738197504l16543,-822083584l16561,536870912l16543,-973078528l16561,67108864l16543,-1056964608l16561,-402653184l16542,-1140850688l16561,-1207959552l16542,-1174405120l16561,-2013265920l52445342,0l4259840,0l870318080,2130297552l196608,0l875560960,2130297552l1067450368,1446768111l131072,0l-1686110208,1446768111l458752,3604531l2162736,0l-246415360,1446768110l0,0l2097152,0l4259840,0l870318080,2130297552l327680,0l875560960,2130297552l1067450368,1446768111l262144,0l-1686110208,1446768111l65536,61014784l5308429,0l-148897792,1446768113l-407896064,1446768113l-2037383168,1446768113l31457280,1446768114l-631242752,1446768113l0,50331648l263117,2097920l964,0l0,0l9502720,0l-1480589312,1446768114l-473956352,1446768114l-1450180608,1446768114l-233832448,1446768114l-934281216,1446768114l-808452096,1446768114l-900726784,1446768114l-794820608,1446768114l-2064646144,1446768114l63111168,63505333l2098109,62915505l2098124,62849988l63046597,60031008l61932473,61604804l63177658,63046581l2097339,61210664l60425109,32l3211264,0l65536,327680l2112880640,1446768112l-603979776,1446768112l-2053111808,1446768113l-296747008,1446768112l4259840,0l65536,2130247680l2119172096,1446768112l-592445440,1446768112l-2049966080,1446768113l-296747008,1446768112l0,0l4194304,0l3211264,0l-912785408,2130302139l131072,6029312l0,339l6553700,65536l1667235840,1446768111l5308416,0l0,0l0,0l0,0l-2142240768,1446768111l-2141192192,1446768111l-2141192192,1446768111l-1812987904,1446768106l-2031091712,1446768111l1593835520,1446768039l2162688,0l235929600,1446768112l0,0l524288,0l3211264,0l-1220542464,2130302139l0,1507328l15728640,6553600l851968,1446707200l4456448,5636128l5308489,0l-295698432,1446768370l-290979840,1446768370l-287309824,1446768370l0,0l0,0l0,0l-1951399936,1446768111l1148715008,1446768108l-1291845632,1446768105l7405568,0l434110464,1446768112l1049624576,1446768112l1051721728,1446768112l1051721728,1446768112l1052770304,1446768112l1054867456,1446768112l1054867456,1446768112l1055916032,1446768112l1058013184,1446768112l1058013184,1446768112l0,0l1677721600,1446768111l-1280835584,1446768105l2162688,0l1438121984,2130302140l0,8388608l1484783616,1446768109l4259840,0l870318080,2130297552l655360,0l875560960,2130297552l1301282816,1446768111l327680,0l-1686110208,1446768111l3145728,3604487l5308472,0l-1846542336,1446768372l-1845493760,1446768372l-1845493760,1446768372l-1080033280,1446768111l-1078984704,1446768111l-1078984704,1446768111l-1379926016,1446768111xl736100352,1446768111l1593835520,1446768039l2162688,0l1693450240,1446768111l485490688,2130301119l0,0l2162688,0l-806354944,2130302120l131072,65536l650117120,1446768106l2162688,0l-806354944,2130302120l65536,65536l-1980760064,1446768111l2162688,0l1438121984,2130302140l0,8388608l1484783616,1446768109l2162688,0l-806354944,2130302120l65536,65536l-886046720,1446768087l2162688,0l645922816,1446768106l1803550720,1446768106l524288,1446707200l5308416,0l1721761792,1446768111l1722286080,1446768111l1722286080,1446768111l0,0l0,0l0,0l727711744,1446768111l2077229056,1446768106l0,0l5308416,0l1133510656,1446768376l1134559232,1446768376l1134559232,1446768376l2138046464,1446768111l2139095040,1446768111l2139095040,1446768111l1704984576,1446768111l1711276032,1446768111l0,0l2162688,0l1716518912,1446768111l482344960,2130301119l0,0l5308416,0l2013790208,2130297550l-679477248,1446768036l1704460288,1446768039l-2132803584,1446768106l179306496,2130297515l393216,0l196608,0l0,0l0,0l5308416,0l1743781888,1446768111l1744306176,1446768111l1744306176,1446768111l0,0l0,0l0,0l-1997537280,1446768111l-2060451840,1446768106l0,0l2162688,0l1729101824,1446768111l482344960,2130301119l0,0l5308416,0l1484783616,1446768376l1485307904,1446768376l1485307904,1446768376l-1903165440,1446768106l-1902116864,1446768106l-1902116864,1446768106l1741684736,1446768111l1729101824,1446768111l0,0l2162688,0l1438121984,2130302140l0,8388608l1484783616,1446768109l2162688,0l1736441856,1446768111l482344960,2130301119l0,0l5308416,0l2013790208,2130297550l-679477248,1446768036l1704460288,1446768039l-1975517184,1446768106l179306496,2130297515l393216,0l262144,0l0,0l0,0l2162688,0l-806354944,2130302120l65536,65536l-1914699776,1446768111l5308416,0l-32505856,1446768377l-30932992,1446768377l-30408704,1446768377l-1898971136,1446768106l-1897922560,1446768106l-1897922560,1446768106l767557632,1446768111l-1693974528,1446768108l0,0l3211264,0l1912078336,2130297550l196608,3276800l-1043333120,1446768106l-923795456,1446768106l0,0l2162688,0l-806354944,2130302120l131072,65536l507510784,1446768111l2162688,0l2022703104,2130302133l0,983040l524288,0l5308416,0l2013790208,2130297550l-679477248,1446768036l1704460288,1446768039l1989148672,1446768111l179306496,2130297515l393216,0l458752,1446767872l0,0l0,0l4259840,0l196608,1441792l60030976,59835289l60228506,61146017l60228510,59834400l3015617,2097184l3735600,3276847l3276848,48l4259840,0l361234432,2130302139l0,1769472l-826277888,1446768071l-1439170560,2130302219l196608,131072l2293760,0l65536,2097152l72417330,0l0,0l0,0l0,0l0,0l0,0l0,0l0,0l0,0l0,0l0,0l0,0l0,0l0,0l0,0l-1617952768,1446768074l0,0l0,0l0,0l0,0l0,0l0,0l-36700160,1446768110l0,0l0,0l0,0l1940914176,1446768074l0,0l0,0l0,0l0,0l0,0l0,0l0,0l0,0l0,0l0,0l0,0l0,0l0,0l0,0l0,0l0,0l0,0l0,0l0,0l0,0l0,0l0,0l0,0l0,0l0,0l0,0l0,0l0,0l0,0l0,0l0,0l0,0l0,0l0,0l0,0l0,0l0,0l0,0l0,0l0,0l0,0l0,0l0,0l0,0l0,0l0,0l0,0l0,0l0,0l0,0l0,0l0,0l0,0l0,0l0,0l0,0l0,0l0,0l0,0l0,0l0,0l0,0l0,0l0,0l0,0l0,0l0,0l0,0l0,0l0,0l0,0l0,0l0,0l0,0l0,0l0,0l0,0l0,0l0,0l0,0l0,0l0,0l0,0l538968064,1446768108l1608515584,1446768109l0,0l0,0l0,0l0,0l0,0l0,0l0,0l0,0l0,0l0,0l0,0l0,0l0,0l0,0l0,0l0,0l0,0l0,0l0,0l0,0l0,0l0,0l0,0l0,0l0,0l0,0l5308416,0l-2035286016,1446768111l-2034761728,1446768111l-2034761728,1446768111l0,0l0,0l0,0l-1796210688,1446768111l214958080,1446768111l872415232,2130297552l3211264,0l224395264,1446768111l-824180736,1446768110l1851785216,1446768111l6356992,0l-2104492032,1446768111l5308416,0l-1598029824,1446768111l-1597505536,1446768111l-1597505536,1446768111l0,0l0,0l0,0l513802240,1446768111l1851785216,1446768111l0,0l3211264,0l-912785408,2130302139l0,6029312l18350080,280l6553700,0l42926080,42991616l17891328,0l-843055104,1446767984l-848297984,1446767984l131072,0l131072,196608l131072,0l0,0l0,0l0,65536l0,0l0,0l0,18745l-1439170560,2130302219l-1439170560,2130302219l-1439170560,2130302219l-1439170560,2130302219l67043328,-596167320l13568,0l0,0l524288,1198003486l-1439123337,2130302219l-1439170560,2130302219l-1439170560,2130302219l-1439170560,2130302219l67043328,1030910056l13568,0l0,0l1929904128,264264l1197479188,-18313l-1,139001855l1143930880,354615296l18280,0l65536,0l1246756864,1247674371l7405571,0l611319808,2130302121l1440743424,1446768111l0,0l0,0l0,0l0,0l0,0l0,0l0,0l0,0l134217728,138965764l560988164,1446768114l1785200640,889215852l2195720,0l-1265631232,1446768189l1886388224,1446768111l131072,1785200640l11623276,0l65536,4915200l6488064,7143535l7536686,7209077l7536686,6357108l3014770,7209077l3014767,4784216l7602286,7471205l6357094,6619235l3801146,6619250l6619244,7536737l3801189,3145792l3276844,6488122l7143535,7536686l7209077,7536686l6357108,3014770l6619250,7077990l6488165,6881396l7209071,5767214l6553673,4391020l6357100,7536755l393216,0l2162688,0l-227540992,1446768110l0,0l524288,1446707200l3211264,0l-1162346496,2130302139l196608,4128768l0,6750408l0,65536l3145728,0l4259840,0l870318080,2130297552l3604480,0l875560960,2130297552l-1005584384,1446768110l655360,0l-1686110208,1446768111l0,0l72417280,0l0,0l0,0l0,0l0,0l0,0l0,0l0,0l0,0l0,0l0,0l0,0l0,0l0,0l0,0l-1617952768,1446768074l0,0l0,0l0,0l0,0l0,0l0,0l-36700160,1446768110l0,0l0,0l0,0l1940914176,1446768074l-464519168,1446768110l0,0l0,0l0,0l0,0l0,0l0,0l0,0l0,0l0,0l0,0l0,0l0,0l0,0l0,0l0,0l0,0l0,0l0,0l0,0l0,0l0,0l0,0l0,0l0,0l0,0l0,0l0,0l0,0el0,0l0,0l0,0l0,0l0,0l0,0l0,0l0,0l0,0l0,0l0,0l0,0l0,0l0,0l0,0l0,0l0,0l0,0l0,0l0,0l0,0l0,0l0,0l0,0l0,0l0,0l0,0l0,0l0,0l0,0l0,0l0,0l0,0l0,0l0,0l0,0l0,0l0,0l0,0l0,0l0,0l0,0l0,0l0,0l0,0l0,0l0,0l0,0l0,0l0,0l0,0l0,0l0,0l0,0l538968064,1446768108l1608515584,1446768109l0,0l0,0l0,0l0,0l0,0l0,0l0,0l0,0l0,0l0,0l0,0l0,0l0,0l0,0l0,0l0,0l0,0l0,0l0,0l0,0l0,0l0,0l0,0l0,0l0,0l0,0l72417280,0l0,0l0,0l0,0l0,0l0,0l0,0l0,0l0,0l0,0l-2067791872,1446768066l0,0l0,0l0,0l0,0l-1617952768,1446768074l0,0l0,0l0,0l0,0l0,0l0,0l-36700160,1446768110l0,0l0,0l0,0l1940914176,1446768074l-464519168,1446768110l0,0l0,0l0,0l0,0l0,0l0,0l0,0l0,0l0,0l0,0l0,0l0,0l0,0l0,0l0,0l0,0l0,0l0,0l0,0l0,0l0,0l0,0l0,0l0,0l0,0l0,0l0,0l0,0l0,0l0,0l0,0l0,0l0,0l0,0l0,0l0,0l0,0l0,0l0,0l0,0l0,0l0,0l0,0l0,0l0,0l0,0l0,0l0,0l0,0l0,0l0,0l0,0l0,0l0,0l0,0l0,0l0,0l0,0l0,0l0,0l0,0l0,0l0,0l0,0l0,0l0,0l0,0l0,0l0,0l0,0l0,0l0,0l0,0l0,0l0,0l0,0l0,0l0,0l0,0l0,0l0,0l0,0l538968064,1446768108l1608515584,1446768109l0,0l0,0l0,0l0,0l0,0l0,0l0,0l0,0l0,0l0,0l0,0l0,0l0,0l0,0l0,0l0,0l0,0l0,0l0,0l0,0l0,0l0,0l0,0l0,0l0,0l0,0l8454144,0l1069023232,2130297548l0,0l0,61931520l964,0l2062548992,1446768111l2062548992,1446768111l0,0l-1084227584,1446768072l196608,0l0,60425109l2062549024,1446768111l-2144337920,1446768112l-1302331392,1446768072l50331648,61932461l32,0l2162688,0l-806354944,2130302120l65536,65536l-1822425088,1446768089l4259840,0l361234432,2130302139l0,1441792l-826277888,1446768071l-1439170560,2130302219l196608,131072l2293760,0l65536,0l5308416,0l2086666240,1446768111l2087190528,1446768111l2087190528,1446768111l0,0l0,0l0,0l201326592,1446768106l-1350565888,1446768105l167772160,1446768106l5308416,0l0,0l0,0l0,0l-1343225856,1446768105l-1342177280,1446768105l-1342177280,1446768105l-1988100096,1446768111l2076180480,1446768111l65536,0l2162688,0l2081423360,1446768111l482344960,2130301119l170393600,1446768106l5308416,0l2013790208,2130297550l-679477248,1446768036l1704460288,1446768039l1691353088,1446768112l179306496,2130297515l393216,2113929216l262144,1446767872l0,0l0,0l2162688,0l1438121984,2130302140l0,8323072l1484783616,1446768109l2162688,0l-833617920,1446768112l-795869184,1446768112l0,1280l3211264,0l-912785408,2130302139l0,6029312l0,1442840915l6553700,1446768111l1376256,0l5308416,0l1353711616,1446768372l1354235904,1446768372l1354235904,1446768372l228589568,1446768112l229638144,1446768112l229638144,1446768112l-1992294400,1446768089l1693450240,1446768111l-1291845632,1446768105l2162688,0l-806354944,2130302120l131072,65536l-1363148800,1446768105l2162688,0l-1363148800,1446768105l2106589184,1446768111l-2112356352,1446768111l5308416,0l870318080,2130297552l917504,2130247680l875560960,2130297552l-867172352,1446768111l0,1342177280l193986560,1446768106l-77594624,1446768109l0,1446707200l5242880,0l2162688,0l-897581056,1446768106l-2001731584,1446768111l2097152,0l5308416,0l337641472,1446768208l338165760,1446768208l338165760,1446768208l0,0l0,0l0,0l-535822336,1446768207l-1993342976,1446768111l167772160,1446768106l2162688,0l2076180480,1446768111l-1989148672,1446768111l2097152,0l3211264,0l-1162346496,2130302139l0,4128768l0,6750408l0,65536l65536,0l5308416,0l1806696448,1446768114l1807745024,1446768114l1807745024,1446768114l0,0l0,0l0,0l-1166016512,1446768113l-784334848,1446768112l-2063597568,1446768112l2162688,0l1438121984,2130302140l0,8323072l1484783616,1446768109l2162688,0l-1797259264,2130302139l0,5439488l131072,0l2162688,0l1723858944,1446768111l2082471936,1446768106l156762112,1446768111l2162688,0l338690048,1446768106l-1916796928,1446768111l524288,0l5308416,0l0,0l0,0l0,0l0,0l0,0l0,0l0,0l50397184,32l16842752,1l5308416,0l2013790208,2130297550l-679477248,1446768036l1704460288,1446768039l-688914432,1446768111l179306496,2130297515l393216,2113929216l196608,1446767872l0,0l0,0l2162688,0l-1914699776,1446768111l1751121920,1446768111l2097152,0l2162688,0l-828375040,1446768111l0,0l524288,1446707200l2162688,0l-823132160,1446768111l0,0l67633152,1446707200l2162688,0l-1797259264,2130302139l46727168,5439488l0,0l3211264,0l-912785408,2130302139l0,6029312l15728640,50331768l6553700,61080483l61014935,1446707200l3211264,0l65536,2130247680l-1091567616,1446768072l-1905262592,1446768112l-1990197248,1446768114l-324009984,1446768113l4259840,0l870318080,2130297552l12058624,0l875560960,2130297552l-661651456,1446768113l0,0l456130560,1446768114l4194304,0l8454144,0l1069023232,2130297548l0,0l0,1446707200l0,0l-2122317824,1446768111l-2122317824,1446768111l0,0l-1084227584,1446768072l65536,0l0,1446707200l-2122317824,1446768111l499122176,1446768112l-1302331392,1446768072l0,1446707200l8388608,0l7405568,0l611319808,2130302121l331350016,1446768349l0,0l0,0l0,0l0,0l0,0l0,0l0,0l0,0l-922746880,1446768106l0,0l7340032,0l5308416,0l0,0l0,0l0,0l-2102394880,1446768111l-2101346304,1446768111l-2101346304,1446768111l41943040,1446768111l-1744830464,1446768111l-1862270976,1446768089l3211264,0l1563426816,1446768111l-222298112,1446768110l-1764753408,1446768111l2129657856,1446768111l3145728,0l2162688,0l-806354944,2130302120l131072,65536l1571815424,1446768111l2162688,0l1571815424,1446768111l-2099249152,1446768111l67633152,0l5308416,0l0,0l0,0l0,0l-93323264,1446768110l-92274688,1446768110l-92274688,1446768110l-214958080,1446768110l-1715470336,1446768111l150994944,1446768111l2162688,0l1765801984,1446768111l-414187520,1446768110l2097152,0l8454144,0l0,0l609222656,1446768110l0,0l0,0l0,0l1142947840,1446768079l0,0l-2054160384,1446768107l0,0l-619708416,1446768037l0,0l0,0l0,0l0,0l0,0l14745600,0l65536,3276800l131072,131073l131073,131073l1,188968l131076,131073l1,188968l131076,135628l4,187444l196612,135056l4,185920l65540,134483l393220,131072l65540,139056l4,178300l262148,131072l131076,131244l262148,131072l327684,131072l262148,131072l262148,131072l327684,131072l131076,134104l327684,131072l4,193544l327683,131072l4,175256l3,32l5308416,0l-640679936,1446768261l-639631360,1446768261l-639631360,1446768261l0,0l0,0l0,0l-1909456896,1446768111l-1941962752,1446768111l-1291845632,1446768105l5308416,0l-2048917504,1446768373l-2047868928,1446768373l-2047868928,1446768373l0,0l0,0l0,0l-2013265920,1446768111l-2064646144,1446768111l0,1446707200l2162688,0l-1765801984,1446768374l0,0l-1280835584,1446768105l2162688,0l1438121984,2130302140l0,8388608l1484783616,1446768109l4259840,0l870318080,2130297552l6488064,0l875560960,2130297552l-208666624,1446768108l6422528,0l-1444937728,1446768111l4194304,0l2162688,0l1435500544,1446768111l0,0l67633152,0l2162688,0l-1647312896,1446768111l0,0l524288,0l4259840,0l870318080,2130297552l5570560,0l875560960,2130297552l-1005584384,1446768110l3801088,0l-1686110208,1446768111l65536,0l2162688,0l1438121984,2130302140l0,8323072l1484783616,1446768109l2162688,0l1860173824,1446768111l0,0l524288,0l2162688,0l2022703104,2130302133l0,1703936l524288,0l5308416,0l1801453568,1446768106l1801977856,1446768106l1801977856,1446768106l0,0l0,0l0,0l-1299185664,1446768105l-1924136960,1446768111l1593835520,1446768039l2162688,0l1836056576,1446768112l0,0l63045632,0l3211264,0l-1220542464,2130302139l0,1507328l15728640,6553600l851968,1446707200l3538944,0l5308416,0l418381824,1446768218l419954688,1446768218l420478976,1446768218l0,0l0,0l0,0l-1286602752,1446768109l2128609280,1446768111l-2063597568,1446768112l2162688,0l544735232,2130297550l0,4718592l-1308622848,1446768072l2162688,0l-1176502272,2130302139l0,4194304l2098176,0l2162688,0l1438121984,2130302140l0,8388608l1484783616,1446768109l2162688,0l544735232,2130297550l3473408,4718592l-1308622848,1446768072l3211264,0l1912078336,2130297550l65536,3276800l-79691776,1446768111l61865984,1446768112l61014016,32l2162688,0l1438121984,2130302140l0,8323072l1484783616,1446768109l2162688,0l-806354944,2130302120l65536,65536l-897581056,1446768106l2162688,0l1438121984,2130302140l0,8388608l1484783616,1446768109l2162688,0l1438121984,2130302140l0,8323072l1484783616,1446768109l2162688,0l1711276032,1446768111l0,0l-1990197248,1446768111l5308416,0l1749024768,1446768205l1750073344,1446768205l1750073344,1446768205l0,0l0,0l0,0l-469762048,1446768207l1297612800,1446768207l167772160,1446768106l2162688,0l-1797259264,2130302139l0,5439488l0,0l5308416,0l0,0l0,0l0,0l0,0l0,0l0,0l0,0l65536,0l16842752,1l4259840,0l394788864,2130302132l-679477248,1446768036l0,0l2004877312,1446768106l166199296,2130297515l196608,0l65536,0l6356992,0l0,0l0,0l0,0l-1672478720,1446768111l-1671430144,1446768111l-1671430144,1446768111l-95420416,1446768110l-1896873984,1446768111l-1912602624,1446768111l482344960,2130301119l6291456,0l9502720,0l-1677721600,1446768111l771751936,1446768111l-1594884096,1446768111l1629487104,1446768111l724566016,1446768111l1635778560,1446768111l1690304512,1446768111l1913651200,1446768111l-530579456,1446768110l-1850736640,1446768111l-2040528896,1446768111l62193664,61932475l63177667,62522297l62718926,62521376l62456753,2621472l5242947,86l0,0l9502720,0l771751936,1446768111l-1677721600,1446768111l-1594884096,1446768111l1629487104,1446768111l724566016,1446768111l1635778560,1446768111l1690304512,1446768111l1913651200,1446768111l-530579456,1446768110l-2040528896,1446768111l-1850736640,1446768111l62193664,61932475l63177667,62522297l62718926,62521376l62456753,2621472l0,0l0,0l3211264,0l-1220542464,2130302139l0,524288l15728640,6553600l851968,1446707200l131072,62062592l3212233,0l-912785408,2130302139l0,6029312l0,1442840576l6553700,1446768109l-2041577472,1446768089l3211264,0l-912785408,2130302139l0,6029312l0,1442840576l6553700,1446768111l-2112356352,1446768111l5308416,0l-871366656,1446768261l-869793792,1446768261l-869269504,1446768261l0,0l0,0l0,0l223346688,1446768106l1674575872,1446768111l0,0l2162688,0l2022703104,2130302133l0,1703936l524288,0l5308416,0l-204472320,1446768372l-203948032,1446768372l-203948032,1446768372l0,0l0,0l0,0l-576716800,1446768373l-1882193920,1446768192l1593835520,1446768039l2162688,0l-806354944,2130302120l131072,65536l-1738539008,1446768112l3211264,0l-912785408,2130302139l0,6029312l0,1442840576l6553700,1446768106l61014016,1446707200l5308416,0l1805647872,1446768106l1806172160,1446768106l1806172160,1446768106l0,0l0,0l0,0l1925185536,1446768106l1428160512,1446768108l1593835520,1446768039l2162688,0l-1797259264,2130302139l0,5439488l0,0l2162688,0l-806354944,2130302120l131072,65536l338690048,1446768106l5308416,0l2013790208,2130297550l-679477248,1446768036l1704460288,1446768039l-616562688,1446768111l179306496,2130297515l393216,2113929216l262144,1446767872l0,0l0,0l2162688,0l2022703104,2130302133l0,1703936l524288,0l2162688,0l2022703104,2130302133l0,983040l524288,0l2162688,0l-1234698240,2130302139l0,1966080l131072,0l2162688,0l-806354944,2130302120l65536,65536l-2147483648,1446768111l4259840,0l65536,1441792l5505024,6422625l6619244,7274562l3735672,3670068l3473457,3735603l3735604,3342390l3538995,48l6356992,0l-1824522240,1446768111l-1823997952,1446768111l-1823997952,1446768111l0,0l0,0l0,0l-1826619392,1446768111l392167424,1446768111l-1845493760,1446768111l482344960,2130301119l6291456,0l9502720,0l771751936,1446768111l-1677721600,1446768111l-1594884096,1446768111l1629487104,1446768111l724566016,1446768111l1635778560,1446768111l1690304512,1446768111l1913651200,1446768111l-530579456,1446768110l-2040528896,1446768111l-1850736640,1446768111l393216,50331648l63177667,62522297l62718926,62521376l62456753,2621472l5242947,86l0,0l26279936,0l1588068352,2130297549l-1288699904,1446768105l1114636288,1446768107l1695547392,1446768039l1171259392,1446768286l0,2113929216l-1639972864,2130302154l-262144000,1446769072l-261095424,1446769072l-261095424,1446769072l0,0l0,0l0,0l131072,0l2359296,1442840576l1603796992,2130297549l-596639744,1446768036l27721728,1442842624l0,0l0,0l0,0l0,0l-30408704,1446768036l1606418432,2130297549l501219328,1446768108l501219328,1446768108l-1881145344,1446768111l0,0l0,0l0,0l0,0l1879048192,1446768111l1563426816,1446768111l-222298112,1446768110l1609039872,2130297549l0,0l1613758464,2130297549l-1444937728,1446768111l0,0l0,0l0,0l739246080,1446768109l-1986002944,1446768111l30408704,1442840576l1966080,1442840576l251658240,1446707200l-2131755008,1446768477l210763776,1446768489l209715200,1446768489l3211264,0l-1220542464,2130302139l0,1507328l15728640,6553600l851968,1446707200l3145728,0l4259840,0l870318080,2130297552l5570560,0l875560960,2130297552l-1005584384,1446768110l5570560,0l-1686110208,1446768111l65536,0l18939904,0l898105344,2130297551l-1616904192,1446768111l-520093696,1446768110l-1157627904,1446768037l1626341376,1446768107l1023410176,2130297548l-1639972864,2130302154l0,0l0,0l0,0l0,0l0,0l0,0l0,0l-1823211520,1446768111l469762048,2130301119l-1793064960,1446768111l2013790208,2130297550l-679477248,1446768036l-1148715008,1446768037l-2087714816,1446768111l167772160,2130297515l589824,1442840576l262144,0l0,0l0,0l10158080,-1l511,0l0,0l0,0l0,0l0,0l0,0l0,0l0,0l2162688,0l1438121984,2130302140l0,8323072l1484783616,1446768109l2162688,0l1438121984,2130302140el0,8323072l1484783616,1446768109l2162688,0l-1976565760,1446768111l0,0l524288,0l26279936,0l1588068352,2130297549l1071644672,1446768107l1028653056,1446768107l1695547392,1446768039l-429916160,1446768268l1023410176,2130297548l-1639972864,2130302154l899678208,1446768110l900202496,1446768110l900202496,1446768110l0,0l0,0l0,0l65536,0l-1789657088,1446768111l1603796992,2130297549l-596639744,1446768036l27459584,1445988352l0,0l0,0l0,0l0,0l47185920,1446768111l1606418432,2130297549l0,0l0,0l-1822425088,1446768111l0,0l0,0l0,0l0,0l150994944,1446768111l-1383071744,1446768109l-1405091840,1446768109l1609039872,2130297549l0,0l1613758464,2130297549l0,0l0,0l0,0l0,0l-1439170560,2130302219l-112197632,1446768110l29360128,2113929216l867172352,1446768109l150994944,1446768111l-1703936000,1446769073l163577856,1446768487l162529280,1446768487l3211264,0l-1220542464,2130302139l0,1835008l14417920,6553600l851968,0l42795008,42860544l4259840,0l65536,1441792l5505024,6422625l6619244,7274562l3735672,3670068l3473457,3735603l3735604,3735605l3407928,48l5308416,0l-1702887424,1446768111l-1702363136,1446768111l-1702363136,1446768111l0,0l0,0l0,0l-1674575872,1446768111l1860173824,1446768111l150994944,1446768111l5308416,0l0,0l0,0l0,0l-212860928,1446768110l-211812352,1446768110l-211812352,1446768110l-106954752,1446768110l-1788870656,1446768111l0,0l6356992,0l2013790208,2130297550l-679477248,1446768036l1704460288,1446768039l-1591738368,1446768111l179306496,2130297515l393216,0l589824,0l0,0l0,0l-1829765120,1446768111l6291456,0l4259840,0l394788864,2130302132l-679477248,1446768036l0,0l2046820352,1446768106l166199296,2130297515l196608,0l196608,0l4259840,0l870318080,2130297552l2293760,0l875560960,2130297552l-208666624,1446768108l2293760,0l816840704,1446768111l65536,0l6356992,0l2013790208,2130297550l-679477248,1446768036l1704460288,1446768039l1779433472,1446768111l179306496,2130297515l393216,0l327680,0l0,0l0,0l0,0l6291456,0l12648448,0l196608,5570560l4390912,5242926l5636142,2097198l2097210,3342376l3342388,3145776l3145776,2949168l2687024,62062624l61932473,63176736l62718903,62914592l62849985,61735868l62194616,61932473l62193696,61932475l63177667,62522297l62718926,62521376l62456753,2621472l5242947,3801174l3407923,3473459l3145776,3145776l3473453,2097193l62718897,61932484l62587835,62522289l62456772,63833018l2098109,0l5308416,0l-1739587584,1446768111l-1739063296,1446768111l-1739063296,1446768111l0,0l0,0l0,0l-1722810368,1446768111l-227540992,1446768110l1593835520,1446768039l2162688,0l-2107637760,1446768111l0,0l2097152,0l7405568,0l1410334720,2130297549l0,0l-447741952,1446768268l1213202432,1446768107l0,0l0,0l0,0l47185920,1446768111l1621098496,1446768107l0,0l-1824522240,1442901487l65536,0l0,0l2162688,0l774897664,1446768111l780140544,1446768111l867172352,1446768109l5308416,0l1907359744,1446768111l1907884032,1446768111l1907884032,1446768111l0,0l0,0l0,0l36700160,1446768111l348127232,1446768085l0,0l2162688,0l1438121984,2130302140l0,8323072l1484783616,1446768109l2162688,0l-908066816,1446768106l486539264,2130301119l-1730150400,1446768111l3211264,0l-1212153856,1446768110l484442112,2130301119l-892338176,1446768106l0,0l3145728,0l5308416,0l-1692401664,1446768111l-1691877376,1446768111l-1691877376,1446768111l0,0l0,0l0,0l-2037383168,1446768111l-220200960,1446768110l150994944,1446768111l2162688,0l-806354944,2130302120l65536,65536l-1463812096,1446768106l5308416,0l-1850212352,2130297551l-596639744,1446768036l27525120,1445986560l0,1446707200l0,0l0,0l0,0l47185920,1446768111l796393472,1446768111l2162688,0l-1783627776,1446768111l0,0l2097152,0l2162688,0l-1980760064,1446768111l1702887424,1446768111l524288,0l2162688,0l-1234698240,2130302139l0,1966080l131072,0l4259840,0l1626341376,1446768107l1633681408,1446768107l1641021440,1446768107l-1737490432,1446768111l0,0l0,0l65536,0l2162688,0l-2095054848,1446768111l0,0l2097152,0l2162688,0l2022703104,2130302133l0,2031616l524288,0l2162688,0l1438121984,2130302140l0,8323072l1484783616,1446768109l7405568,0l788529152,1446768111l-1890582528,1446768111l-1884815360,1446768111l-1882193920,1446768111l-1970274304,1446768111l-1964507136,1446768111l-1961885696,1446768111l-1960837120,1446768111l-1955069952,1446768111l-1952448512,1446768111l0,0l0,0l0,0l4259840,0l870318080,2130297552l0,0l875560960,2130297552l-208666624,1446768108l0,0l-1686110208,1446768111l0,0l2162688,0l1438121984,2130302140l0,8323072l1484783616,1446768109l2162688,0l-1763704832,1446768111l511705088,1446768111l0,0l2162688,0l249561088,1446768143l0,0l0,0l4259840,0l394788864,2130302132l-679477248,1446768036l0,0l-1581252608,1446768106l166199296,2130297515l196608,0l327680,0l3211264,0l-912785408,2130302139l0,6029312l18350080,280l6553700,1446768111l42860544,42926080l3211264,0l397410304,1446768111l-220200960,1446768110l-1896873984,1446768111l142606336,1446768110l0,0l5308416,0l-2045771776,1446768111l-2045247488,1446768111l-2045247488,1446768111l0,0l0,0l0,0l2071986176,1446768111l-1652555776,1446768111l0,0l5308416,0l1569718272,1446768158l1570766848,1446768158l1570766848,1446768158l0,0l0,0l0,0l786432000,1446768111l229638144,1446768109l0,0l5308416,0l0,0l0,0l0,0l-2097152000,1446768111l-2096103424,1446768111l-2096103424,1446768111l1775239168,1446768111l1435500544,1446768111l0,0l25231360,0l0,0l0,0l0,0l0,0l0,0l0,0l0,0l0,0l0,0l-1501560832,1446768079l0,0l0,0l0,0l0,0l-1617952768,1446768074l0,0l0,0l0,0l0,0l0,0l0,0l-36700160,1446768110l0,0l0,0l0,0l1940914176,1446768074l-464519168,1446768110l0,0l0,0l0,0l0,0l0,0l0,0l0,0l0,0l0,0l0,0l0,0l0,0l0,0l0,0l0,0l0,0l0,0l0,0l0,0l0,0l18939904,0l898105344,2130297551l358612992,1446768106l-1847590912,1446768111l-1157627904,1446768037l1633681408,1446768107l0,0l-1639972864,2130302154l0,0l0,0l0,0l0,0l0,0l0,0l0,0l262144,0l0,0l-1901068288,1446768111l2013790208,2130297550l-679477248,1446768036l-1148715008,1446768037l-693108736,1446768110l167772160,2130297515l589824,0l262144,0l0,0l0,0l10158080,-1l511,0l0,0l0,0l0,0l0,0l0,0l0,0l0,0l2162688,0l-1788870656,1446768111l0,0l2097152,0l4259840,0l870318080,2130297552l131072,0l875560960,2130297552l1301282816,1446768111l65536,0l-1686110208,1446768111l0,0l72417280,0l0,0l0,0l0,0l0,0l0,0l0,0l0,0l0,0l0,0l-2067791872,1446768066l0,0l0,0l0,0l0,0l-1617952768,1446768074l0,0l0,0l0,0l0,0l0,0l0,0l-36700160,1446768110l0,0l0,0l0,0l1940914176,1446768074l-464519168,1446768110l-1612709888,1446768070l0,0l0,0l0,0l0,0l0,0l0,0l0,0l0,0l0,0l0,0l0,0l0,0l0,0l0,0l0,0l0,0l0,0l0,0l0,0l0,0l0,0l0,0l0,0l0,0l0,0l0,0l0,0l0,0l0,0l0,0l0,0l0,0l0,0l0,0l0,0l0,0l0,0l0,0l0,0l0,0l0,0l0,0l0,0l0,0l0,0l0,0l-717225984,1446768037l0,0l0,0l0,0l0,0l0,0l0,0l0,0l0,0l0,0l0,0l0,0l0,0l0,0l0,0l0,0l0,0l0,0l0,0l0,0l0,0l0,0l0,0l0,0l0,0l0,0l0,0l0,0l0,0l0,0l0,0l0,0l0,0l0,0l0,0l538968064,1446768108l1608515584,1446768109l0,0l0,0l0,0l0,0l0,0l0,0l0,0l0,0l0,0l0,0l0,0l0,0l0,0l0,0l0,0l0,0l0,0l0,0l0,0l0,0l0,0l0,0l0,0l0,0l0,0l0,0l31522816,0l-595066880,2130302159l65536,0l1309671424,1446768439l0,0l-560988160,2130302159l0,0l-557318144,2130302159l-553648128,2130302159l-548405248,2130302159l-544210944,2130302159l-537919488,2130302159l-532152320,2130302159l-527433728,2130302159l-524288000,2130302159l-520617984,2130302159l-517472256,2130302159l-513802240,2130302159l-509607936,2130302159l-504365056,2130302159l-668991488,1446768439l-499646464,2130302159l-1363148800,1446767959l-1362624512,1446767959l-1362624512,1446767959l6553600,6553600l0,0l-1439170560,2130302219l-1439170560,2130302219l-859832320,1446768439l0,0l0,0l-723517440,1446768439l0,0l0,0l0,0l-134217728,2130302181l-858783744,1446768438l0,0l-497025024,2130302159l-468189184,2130302159l-461897728,2130302159l-456130560,2130302159l-451411968,2130302159l-446693376,2130302159l-442499072,2130302159l-438829056,2130302159l-1591738368,2130302180l-874512384,1446768438l-65536,32767l0,0l-435683328,2130302159l-427294720,2130302159l-423624704,2130302159l-419954688,2130302159l-416808960,2130302159l-412614656,2130302159l-409468928,2130302159l0,0l65536,0l31523731,0l65536,3735552l-1439170560,2130302219l-1439170560,2130302219l-1439170560,2130302219l-1439170560,2130302219l-1439170560,2130302219l-1439170560,2130302219l1576009728,1446768185l-1439170560,2130302219l-1439170560,2130302219l-1439170560,2130302219l-1439170560,2130302219l-1439170560,2130302219l-1439170560,2130302219l-1439170560,2130302219l-1439170560,2130302219l-1439170560,2130302219l-1439170560,2130302219l-1439170560,2130302219l2079326208,1446768185l-1439170560,2130302219l-1439170560,2130302219l-1439170560,2130302219l-1439170560,2130302219l-1439170560,2130302219l-1439170560,2130302219l-1439170560,2130302219l-75497472,1446768184l-1439170560,2130302219l-1439170560,2130302219l-1439170560,2130302219l-1439170560,2130302219l-1439170560,2130302219l-1439170560,2130302219l-1439170560,2130302219l-1439170560,2130302219l-1439170560,2130302219l-1439170560,2130302219l-1439170560,2130302219l-1439170560,2130302219l-1439170560,2130302219l-1439170560,2130302219l-1439170560,2130302219l-766509056,1446768184l-1439170560,2130302219l-1439170560,2130302219l-1439170560,2130302219l-1439170560,2130302219l-1439170560,2130302219l-1439170560,2130302219l-1439170560,2130302219l-1439170560,2130302219l-1439170560,2130302219l-1439170560,2130302219l2088763392,1446768185l-1439170560,2130302219l-1439170560,2130302219l-1439170560,2130302219l65536,3670016l4259886,0l361234432,2130302139l0,1441792l-1313865728,1446768071l-1439170560,2130302219l0,0l3932160,2130297548l-2020605952,1446768111l3211264,0l-912785408,2130302139l0,6029312l0,1442840576l6553700,0l3145735,0l2162688,0l2022703104,2130302133l0,983040l524288,60162048l2163601,0l-2048917504,1446768089l0,0l59834368,61408163l7406493,0l-1881145344,1446768111l-879755264,1446768111l-876085248,1446768111l-875560960,1446768111l-859832320,1446768111l-856162304,1446768111l-855638016,1446768111l-854589440,1446768111l-850919424,1446768111l-850395136,1446768111l0,0l50331648,3342392l3407929,4587527l4259919,0l870318080,2130297552l0,0l875560960,2130297552l1758461952,1446768111l0,0l-1444937680,1446768111l3407872,3735559l2162736,0l-1176502272,2130302139l0,4194304l132096,61014016l2162720,0l1438121984,2130302140l0,8323072l1484783616,1446768109l2162688,0l-1148190720,2130302139l0,4521984l33686272,1280l4259840,0l394788864,2130302132l-679477248,1446768036l0,0l-1377828864,1446768111l166199296,2130297515l196608,0l196608,61080320l3212183,0l-1220542464,2130302139l0,1507328l15728640,6553600l851968,1446707200l3407872,3014704l25231409,0l0,0l0,0l0,0l0,0l0,0l0,0l0,0l0,0l0,0l0,0l0,0l0,0l0,0l0,0l0,0l0,0l0,0l0,0l0,0l0,0l0,0l0,0l-344981504,1446768037l0,0l0,0l0,0l0,0l0,0l0,0l0,0l0,0l0,0l0,0l0,0l0,0l0,0l0,0l0,0l0,0l0,0l0,0l0,0l0,0l0,0l0,0l0,0l0,0l5308416,0l-1116733440,1446768105l-1114636288,1446768105l-1114636288,1446768105l0,0l0,0l0,0l-881852416,1446768087l463470592,1446768106l0,0l2162688,0l2022703104,2130302133l0,983040l524288,0l5308416,0l0,0l0,0l0,0l-1350565888,1446768111l-1349517312,1446768111l-1349517312,1446768111l-1382023168,1446768111l-1394606080,1446768111l0,0l2162688,0l2022703104,2130302133l0,1703936l524288,1446707200l2162688,0l2022703104,2130302133l0,1703936l524288,0l25231360,0l0,0l0,0l0,0l0,0l0,0l0,0l0,0l2086666240,1446768066l0,0l0,0l0,0l0,0l0,0l0,0l-1617952768,1446768074l0,0l0,0l0,0l0,0l0,0l0,0l0,0l0,0l0,0l0,0l1940914176,1446768074l0,0l0,0l0,0l0,0l0,0l0,0l0,0l0,0l0,0l0,0l0,0l0,0l0,0l0,0l0,0l0,0l0,0l0,0l0,0l0,0l0,0l2162688,0l-806354944,2130302120l65536,65536l-1427111936,1446768111l3211264,0l-1427111936,1446768111l-1352663040,1446768111l0,0l0,0l3145728,0l72417280,0l0,0l0,0l0,0l0,0l0,0l0,0l0,0l0,0l0,0l0,0l0,0l0,0l0,0l0,0l0,0l0,0l0,0l0,0l0,0l0,0l0,0l0,0l0,0l0,0l0,0l0,0l0,0l0,0l0,0l0,0l0,0l0,0l0,0l0,0l0,0l0,0l0,0l0,0l0,0l0,0l0,0l0,0l0,0l0,0l0,0l1909456896,1446768111l0,0l0,0l0,0l0,0l0,0l0,0l0,0l0,0l0,0l0,0l0,0l0,0l0,0l0,0l0,0l0,0l0,0l0,0l0,0l0,0l0,0l0,0l0,0l0,0l0,0l0,0l0,0l0,0l0,0l0,0l0,0l0,0l0,0l0,0l0,0l0,0l0,0l0,0l0,0l0,0l0,0l0,0l0,0l0,0l0,0l0,538968064l1446768108,1608515584l1446768109,0l0,0l0,0l0,0l0,0l0,0l0,0l0,0l0,0l0,0l0,0l0,0l0,0l0,0l0,0l0,0l0,0l0,0l0,0l0,0l0,0l0,0l0,0l0,0l0,0l0,0l0,72417280l0,0l0,0l0,0l0,0l0,0l0,0l0,0l0,0l0,0l0,0l0,0l0,0l0,0l0,0l0,0l0,0l0,0l0,0l0,0l0,0l0,0l0,0l0,0l0,0l0,0l0,0l0,0l0,0l0,0l0,0l0,0l0,0l0,0l0,0l0,0l0,0l0,0l0,0l0,0l0,0l0,0l0,0l0,0l0,0l0,0l0,1909456896l1446768111,0l0,0l0,0l0,0l0,0l0,0l0,0l0,0l0,0l0,0l0,0l0,0l0,0l0,0l0,0l0,0l0,0l0,0l0,0l0,0l0,0l0,0l0,0l0,0l0,0l0,0l0,0l0,0l0,1660944384l1446768111,0l0,0l0,0l0,0l0,0l0,0l0,0l0,0l0,0l0,0l0,0l0,0l0,0l0,0l0,0l0,0l0,0l0,0l0,0l0,0l0,0l0,0l0,0l0,0l0,0l0,0l0,0l0,0l0,0l0,0l0,0l0,0l0,0l0,0l0,538968064l1446768108,1608515584l1446768109,0l0,0l0,0l0,0l0,0l0,0l0,0l0,0l0,0l0,0l0,0l0,0l0,0l0,0l0,0l0,0l0,0l0,0l0,0l0,0l0,0l0,0l0,0l0,0l0,0l0,0l0,72417280l0,0l0,0l0,0l0,0l0,0l0,0l0,0l0,0l0,0l0,0l0,0l0,0l0,0l0,0l0,0l0,0l0,0l0,0l0,0l0,0l0,0l0,0l0,0l0,0l0,0l0,0l0,0l0,0l0,0l0,0l0,0l0,0l0,0l0,0l0,0l0,0l0,0l0,0l0,0l0,0l0,0l0,0l0,0l0,0l0,0l0,1909456896l1446768111,0l0,0l0,0l0,0l0,0l0,0l0,0l0,0l0,0l0,0l0,0l0,0l0,0l0,0l0,0l0,0l0,0l0,0l0,0l0,0l0,0l0,0l0,0l0,0l0,0l0,0l0,0l0,-887095296l1446768106,1660944384l1446768111,0l0,0l0,0l0,0l0,0l0,0l0,0l0,0l0,0l0,0l0,0l0,0l0,0l0,0l0,0l0,0l0,0l0,0l0,0l0,0l0,0l0,0l0,0l0,0l0,0l0,0l0,0l0,0l0,0l0,0l0,0l0,0l0,0l0,0l0,538968064l1446768108,1608515584l1446768109,0l0,0l0,0l0,0l0,0l0,0l0,0l0,0l0,0l0,0l0,0l0,0l0,0l0,0l0,0l0,0l0,0l0,0l0,0l0,0l0,0l0,0l0,0l0,0l0,0l0,0l0,25231360l0,0l0,0l0,0l0,0l0,0l0,0l0,0l0,0l0,0l0,-2067791872l1446768066,0l0,0l0,0l0,0l0,0l0,0l0,0l0,0l0,0l0,0l0,0l0,198180864l1446768085,0l0,0l0,-2069889024l1446768066,0l0,1973420032l1446768074,0l0,0l0,2026897408l1446768066,0l0,0l0,0l0,0l0,0l0,0l0,0l0,0l0,0l0,0l0,0l0,0l0,0l0,0l0,0l0,0l0,0l0,25231360l0,0l0,0l0,0l0,0l0,0l0,0l0,0l0,2086666240l1446768066,0l0,0l0,0l0,0l0,0l0,0l0,-1617952768l1446768074,0l0,0l0,0l0,0l0,0l0,0l0,0l0,-344981504l1446768037,0l0,0l0,1940914176l1446768074,0l0,0l0,0l0,0l0,0l0,0l0,0l0,0l0,0l0,0l0,0l0,0l0,0l0,0l0,0l0,0l0,0l0,0l0,0l0,0l0,0l0,2162688l0,650117120l1446768106,1700790272l1446768111,0l0,4259840l0,361234432l2130302139,0l1441792,-826277888l1446768071,-1439170560l2130302219,196608l131072,2293760l0,0l0,5308416l0,-1063256064l1446768111,-1062731776l1446768111,-1062731776l1446768111,0l0,0l0,0l0,-1077936128l1446768111,-1394606080l1446768111,0l0,5308416l0,-1053818880l1446768111,-1053294592l1446768111,-1053294592l1446768111,0l0,0l0,0l0,741343232l1446768111,-1073741824l1446768111,0l0,2162688l0,-1068498944l1446768111,0l0,0l0,5308416l0,-1008730112l1446768111,-1008205824l1446768111,-1008205824l1446768111,-1020264448l1446768111,-1019215872l1446768111,-1019215872l1446768111,-1055916032l1446768111,-1068498944l1446768111,0l0,2162688l0,2022703104l2130302133,0l1703936,524288l0,2162688l0,-1061158912l1446768111,0l0,0l0,4259840l0,394788864l2130302132,-679477248l1446768036,0l0,-1047527424l1446768111,166199296l2130297515,196608l0,327680l0,25231360l0,0l0,0l0,0l0,0l0,0l0,0l0,0l0,2086666240l1446768066,0l0,0l0,0l0,0l0,0l0,0l0,-1617952768l1446768074,0l0,0l0,0l0,0l0,0l0,0l0,-36700160l1446768110,-344981504l1446768037,0l0,0l0,1940914176l1446768074,0l0,0l0,0l0,0l0,0l0,0l0,0l0,0l0,0l0,0l0,0l0,0l0,0l0,0l0,0l0,0l0,0l0,0l0,0l0,0l0,0l0,2162688l0,-806354944l2130302120,65536l65536,-1051721728l1446768111,2162688l0,-1051721728l1446768111,-1022361600l1446768111,0l0,4259840l0,361234432l2130302139,0l1769472,-826277888l1446768071,-1439170560l2130302219,196608l131072,2293760l0,0l0,5308416l0,0l0,0l0,0l0,-979369984l1446768111,-978321408l1446768111,-978321408l1446768111,-1018167296l1446768111,-1061158912l1446768111,0l0,2162688l0,-1013972992l1446768111,0l0,0l0,25231360l0,0l0,0l0,0l0,0l0,0l0,0l0,0l0,2086666240l1446768066,0l0,0l0,0l0,0l0,0l0,0l0,-1617952768l1446768074,0l0,0l0,0l0,0l0,0l0,0l0,-36700160l1446768110,-344981504l1446768037,0l0,0l0,1940914176l1446768074,-464519168l1446768110,0l0,0l0,0l0,0l0,0l0,0l0,0l0,0l0,0l0,0l0,0l0,0l0,0l0,0l0,0l0,0l0,0l0,0l0,0l0,0l0,2162688l0,-806354944l2130302120,65536l65536,1816133632l1446768089,2162688l0,1816133632l1446768089,-981467136l1446768111,0l0,4259840l0,361234432l2130302139,0l1441792,-826277888l1446768071,-1439170560l2130302219,196608l131072,2293760l0,0l0,5308416l0,-809500672l1446768296,-805830656l1446768296,-805306368l1446768296,0l0,0l0,0l0,1820327936l1446768089,463470592l1446768106,0l0,2162688l0,2022703104l2130302133,0l983040,524288l0,5308416l0,-816840704l1446768380,-815267840l1446768380,-814743552l1446768380,0l0,0l0,0l0,-1389363200l1446768111,-973078528l1446768111,0l0,2162688l0,-806354944l2130302120,131072l65536,2136997888l1446768210,5308416l0,-945815552l1446768111,-945291264l1446768111,-945291264l1446768111,0l0,0l0,0l0,-977272832l1446768111,-965738496l1446768111,0l0,2162688l0,2022703104l2130302133,0l1703936,524288l0,5308416l0,-936378368l1446768111,-935854080l1446768111,-935854080l1446768111,0l0,0l0,0l0,-1422917632l1446768111,-958398464l1446768111,0l0,2162688l0,-951058432l1446768111,0l0,0l0,5308416l0,-929038336l1446768111,-928514048l1446768111,-928514048l1446768111,0l0,0l0,0l0,-938475520l1446768111,-951058432l1446768111,0l0,2162688l0,2022703104l2130302133,0l1703936,524288l0,2162688l0,-943718400l1446768111,0l0,0l0,5308416l0,0l0,0l0,0l0,-895483904l1446768111,-894435328l1446768111,-894435328l1446768111,-2136997888l1446768107,-943718400l1446768111,0l0,2162688l0,-934281216l1446768111,0l0,0l0,4259840l0,394788864l2130302132,-679477248l1446768036,0l0,-922746880l1446768111,166199296l2130297515,196608l0,458752l0,25231360l0,0l0,0l0,0l0,0l0,0l0,0l0,0l0,2086666240l1446768066,0l0,-2067791872l1446768066,0l0,0l0,0l0,0l0,-1617952768l1446768074,0l0,0l0,0l0,0l0,0l0,0l0,-36700160l1446768110,-344981504l1446768037,0l0,0l0,1940914176l1446768074,-464519168l1446768110,0l0,0l0,0l0,0l0,0l0,0l0,0l0,0l0,0l0,0l0,0l0,0l0,0l0,0l0,0l0,0l0,0l0,0l0,0l0,0l0,2162688l0,-806354944l2130302120,131072l65536,-926941184l1446768111,2162688l0,-926941184l1446768111,-897581056l1446768111,0l0,4259840l0,870318080l2130297552,6422528l0,875560960l2130297552,1861222400l1446768089,0l0,-1444937728l1446768111,0l0,3211264l0,-1220542464l2130302139,0l1507328,18350080l6553600,851968l1446707200,0l0,3211264l0,1912078336l2130297550,65536l3276800,338690048l1446768106,-1916796928l1446768111,0l0,3211264l0,-1220542464l2130302139,0l1507328,15728640l6553600,851968l1446707200,0l0,5308416l0,-892338176l1446768111,-1436549120l1446768111,-2048917504l1446768111,-870318080l1446768111,343932928l1446768106,531628032l1446768106,-1340080128l1446768105,0l0,0l0,3211264l0,1912078336l2130297550,4521984l3276800,127926272l1446768108,1041235968l1446768112,60227584l931,4259840l0,870318080l2130297552,9502720l0,875560960l2130297552,1861222400l1446768089,6488064l0,-1444937728l1446768111,0l0,3211264l0,1912078336l2130297550,196608l3276800,-1363148800l1446768105,2106589184l1446768111,60227584l0,4259840l0,394788864l2130302132,-679477248l1446768036,0l0,-109051904l1446768111,166199296l2130297515,196608l0,393216l0,5308416l0,-1436549120l1446768111,-892338176l1446768111,-2048917504l1446768111,-870318080l1446768111,343932928l1446768106,-1340080128l1446768105,531628032l1446768106,0l0,0l0,5308416l0,-892338176l1446768111,-1436549120l1446768111,-2048917504l1446768111,-870318080l1446768111,343932928l1446768106,531628032l1446768106,-1340080128l1446768105,0l0,0l0,5308416l0,-100663296l1446768297,-98566144l1446768297,-98566144l1446768297,0l0,0l0,0l0,1168113664l1446768111,463470592l1446768106,0l0,5308416l0,338690048l1446768346,339738624l1446768346,339738624l1446768346,0l0,0l0,0l0,-967835648l1446768111,-849346560l1446768111,0l0,5308416l0,1855979520l1446768089,1856503808l1446768089,1856503808l1446768089,0l0,0l0,0l0,334495744l1446768106,-844103680l1446768111,0l0,5308416l0,-2140143616l1446768111,-2139619328l1446768111,-2139619328l1446768111,0l0,0l0,0l0,-882900992l1446768111,-838860800l1446768111,0l0,5308416l0,-2138046464l1446768111,-2137522176l1446768111,-2137522176l1446768111,0l0,0l0,0l0,-1936719872l1446768111,-833617920l1446768111,0l0,5308416l0,0l0,0l0,0l0,2140143616l1446768111,2141192192l1446768111,2141192192l1446768111,396361728l1446768106,-828375040l1446768111,0l0,25231360l0,0l0,0l0,0l0,0l0,0l0,0l0,0l0,2086666240l1446768066,0l0,-1501560832l1446768079,0l0,0l0,0l0,0l0,-1617952768l1446768074,0l0,0l0,0l0,0l0,0l0,0l0,-36700160l1446768110,-344981504l1446768037,0l0,0l0,1940914176l1446768074,-464519168l1446768110,0l0,0l0,0l0,0l0,0l0,0l0,0l0,0l0,0l0,0l0,0l0,0l0,0l0,0l0,0l0,0l0,0l0,0l0,0l0,0l0,26279936l0,1588068352l2130297549,162529280l1446768106,-1288699904l1446768105,1695547392l1446768039,1215299584l1446768286,0l0,-1639972864l2130302154,1540358144l1446768478,1540882432l1446768478,1540882432l1446768478,0l0,0l0,0l0,65536l0,262144l0,1603796992l2130297549,-596639744l1446768036,27852800l2048,0l0,0l0,0l0,0l0,-30408704l1446768036,1606418432l2130297549,0l0,0l0,-792723456l1446768111,0l0,0l0,0l0,0l0,0l0,-1254096896l1446768108,-1248854016l1446768108,1609039872l2130297549,0l0,1613758464l2130297549,193986560l1446768106,0l0,0l0,0l0,1559232512l1446768111,-766509056l1446768111,16777216l0,0l0,0l0,217055232l1446768478,-77594624l1446768488,-78643200l1446768488,5308416l0,0l0,0l0,0l0,0l0,0l0,0l0,0l0,65536l0,16842752l1,2162688l0,-1234698240l2130302139,0l1966080,131072l1446707200,2162688l0,-1176502272l2130302139,0l4194304,1024l0,2162688l0,-389021696l1446768111,-754974720l1446768111,0l0,5308416l0,1557135360l1446768111,1557659648l1446768111,1557659648l1446768111,0l0,0l0,0l0,-1358954496l1446768105,-394264576l1446768111,0l0,5308416l0,-70254592l1446768111,-68157440l1446768111,-68157440l1446768111,0l0,0l0,0l0,-383778816l1446768111,-754974720l1446768111,0l0,5308416l0,-728760320l1446768111,-728236032l1446768111,-728236032l1446768111,0l0,0l0,0l0,-759169024l1446768111,-749731840l1446768111,0l0,2162688l0,-1176502272l2130302139,0l4194304,1024l0,5308416l0,-719323136l1446768111,-718798848l1446768111,-718798848l1446768111,0l0,0l0,0l0,-731906048l1446768111,-744488960l1446768111,0l0,3211264l0,-912785408l2130302139,0l6029312,15728640l120,6553700l0,0l0,2162688l0,-737148928l1446768111,482344960l2130301119,0l0,5308416l0,-709885952l1446768111,-709361664l1446768111,-709361664l1446768111,0l0,0l0,0l0,-721420288l1446768111,-737148928l1446768111,1912602624l1446768066,2162688l0,1438121984l2130302140,0l8323072,1484783616l1446768109,2162688l0,-726663168l1446768111,482344960l2130301119,0l0,5308416l0,0l0,0l0,0l0,-700448768l1446768111,-699400192l1446768111,-699400192l1446768111,-711983104l1446768111,-726663168l1446768111,0l0,2162688l0,1438121984l2130302140,0l8388608,1484783616l1446768109,2162688l0,-717225984l1446768111,482344960l2130301119,0l0,5308416l0,2013790208l2130297550,-679477248l1446768036,1704460288l1446768039,-188743680l1446768111,179306496l2130297515,393216l0,524288l0,0l0,0l0,2162688l0,-806354944l2130302120,65536l65536,-707788800l1446768111,2162688l0,-707788800l1446768111,-702545920l1446768111,0l0,2162688l0,479199232l1446768382,0l0,0l0,2162688l0,-226492416l1446768111,0l0,0l0,2162688l0,-1234698240l2130302139,0l1966080,131072l0,3211264l0,-806354944l2130302120,65536l65536,-195035136l1446768111,0l0,3145728l0,72417280l0,0l0,0l0,0l0,0l0,0l0,0l0,0l0,0l0,0l0,0l0,0l0,0l0,0l0,0l0,0l0,0l0,0l0,0l0,0l0,0l0,0l0,0l0,0l0,0l0,0l0,0l0,0l0,0l0,0l0,0l0,0l0,0l0,0l0,0l0,0l0,0l0,0l0,0l0,0l0,0l0,0l0,0l0,0l0,0l0,0l0,0l0,0l0,0l0,0l0,0l0,0l0,0l0,0l0,0l0,0l0,0l0,0l0,0l0,0l0,0l0,0l0,0l0,0l0,0l0,0l0,0l0,0l0,0l0,0l0,0l0,0l0,0l0,0l0,0l0,1923088384l1446768066,0l0,0l0,0l0,0l0,0l0,0l0,0l0,0l0,0l0,0l0,0l0,0l0,0l0,0l0,0l0,0l0,0l0,0l0,0l0,0l0,0l0,0l0,0l0,0l0,0l0,0l0,0l0,0l0,0l0,0l0,0l0,0l0,0l0,0l0,538968064l1446768108,1608515584l1446768109,0l0,0l0,0l0,0l0,0l0,0l0,0l0,0l0,0l0,0l0,0l0,0l0,0l0,0l0,0l0,0l0,0l0,0l0,0l0,0l0,0l0,0l0,0l0,0l0,0l0,0l0,72417280l0,0l0,0l0,0l0,0l0,0l0,0l0,0l0,0l0,0l0,0l0,0l0,0l0,0l0,0l0,0l0,0l0,0l0,0l0,0l0,0l0,0l0,0l0,0l0,0l0,0l0,0l0,0l0,0l0,0l0,0l0,0l0,0l0,0l0,0l0,0l0,0l0,0l0,0l0,0l0,0l0,0l0,0l0,0l0,0l0,0l0,0l0,-993001472l1446768084,0l0,0l0,0l0,0l0,0l0,0l0,0l0,0l0,0l0,0l0,0l0,0l0,0l0,0l0,0l0,0l0,0l0,0l0,0l0,0l0,0l0,0l0,0l0,0l0,0l0,0l0,0l0,1923088384l1446768066,0l0,0l0,0l0,0l0,0l0,0l0,0l0,0l0,0l0,0l0,0l0,0l0,0l0,0l0,0l0,0l0,0l0,0l0,0l0,0l0,0l0,0l0,0l0,0l0,0l0,0l0,0l0,0l0,0l0,0l0,0l0,0l0,0l0,0l0,538968064l1446768108,1608515584l1446768109,0l0,0l0,0l0,0l0,0l0,0l0,0l0,0l0,0l0,0l0,0l0,0l0,0l0,0l0,0l0,0l0,0l0,0l0,0l0,0l0,0l0,0l0,0l0,0l0,0l0,0l0,72417280l0,0l0,0l0,0l0,0l0,0l0,0l0,0l0,0l0,0l0,0l0,0l0,0l0,0l0,0l0,-1617952768l1446768074,0l0,0l0,0l0,0l0,0l0,0l0,0l0,0l0,0l0,0l0,0l0,0l0,0l0,0l0,0l0,0l0,0l0,0l0,0l0,0l0,0l0,0l0,0l0,0l0,0l0,0l0,0l0,0l0,0l0,0l0,0l0,-993001472l1446768084,0l0,0l0,0l0,0l0,0l0,0l0,0l0,0l0,0l0,0l0,0l0,0l0,0l0,0l0,0l0,0l0,0l0,0l0,0l0,0l0,0l0,0l0,0l0,0l0,0l0,0l0,0l0,1923088384l1446768066,0l0,0l0,0l0,0l0,0l0,0l0,0l0,0l0,0l0,0l0,0l0,0l0,0l0,0l0,0l0,0l0,0l0,0l0,0l0,0l0,0l0,0l0,0l0,0l0,0l0,0l0,0l0,0l0,0l0,0l0,0l0,0l0,0l0,0l0,538968064l1446768108,1608515584l1446768109,0l0,0l0,0l0,0l0,0l0,0l0,0l0,0l0,0l0,0l0,0l0,0l0,0l0,0l0,0l0,0l0,0l0,0l0,0l0,0l0,0l0,0l0,0l0,0l0,0l0,0l0,72417280l0,0l0,0l0,0l0,0l0,0l0,0l0,0l0,0l0,0l0,0l0,0l0,0l0,0l0,0l0,-1617952768l1446768074,0l0,0l0,0l0,0l0,0l0,0l0,0l0,0l0,0l0,0l0,1940914176l1446768074,0l0,0l0,0l0,0l0,0l0,0l0,0l0,0l0,0l0,0l0,0l0,0l0,0l0,0l0,0l0,0l0,0l0,0l0,0l0,0l0,-993001472l1446768084,0l0,0l0,0l0,0l0,0l0,0l0,0l0,0l0,0l0,0l0,0l0,0l0,0l0,0l0,0l0,0l0,0l0,0l0,0l0,0l0,0l0,0l0,0l0,0l0,0l0,0l0,0l0,1923088384l1446768066,0l0,0l0,0l0,0l0,0l0,0l0,0l0,0l0,0l0,0l0,0l0,0l0,0l0,0l0,0l0,0l0,0l0,0l0,0l0,0l0,0l0,0l0,0l0,0l0,0l0,0l0,0l0,0l0,0l0,0l0,0l0,0l0,0l0,0l0,538968064l1446768108,1608515584l1446768109,0l0,0l0,0l0,0l0,0l0,0l0,0l0,0l0,0l0,0l0,0l0,0l0,0l0,0l0,0l0,0l0,0l0,0l0,0l0,0l0,0l0,0l0,0l0,0l0,0l0,0l0,5308416l0,1826619392l1446768116,1828192256l1446768116,1828716544l1446768116,0l0,0l0,0l0,1917845504l1446768106,1148715008l1446768108,0l0,5308416l0,-757071872l1446768111,-756023296l1446768111,-756023296l1446768111,0l0,0l0,0l0,1923088384l1446768106,-399507456l1446768111,0l0,5308416l0,1875902464l1446768200,1876951040l1446768200,1876951040l1446768200,0l0,0l0,0l0,1920991232l1446768106,-394264576l1446768111,0l0,2162688l0,2022703104l2130302133,0l1703936,524288l0,5308416l0,-363855872l1446768111,-363331584l1446768111,-363331584l1446768111,0l0,0l0,0l0,-376438784l1446768111,-389021696l1446768111,0l0,2162688l0,-1176502272l2130302139,0l4194304,1024l0,2162688l0,1438121984l2130302140,0l8388608,1484783616l1446768109,5308416l0,-354418688l1446768111,-353894400l1446768111,-353894400l1446768111,0l0,0l0,0l0,-367001600l1446768111,-381681664l1446768111,0l0,3211264l0,-912785408l2130302139,0l6029312,15728640l120,6553700l0,0l0,2162688l0,-372244480l1446768111,0l0,0l0,5308416l0,-344981504l1446768111,-344457216l1446768111,-344457216l1446768111,0l0,0l0,0l0,-356515840l1446768111,-372244480l1446768111,0l0,2162688l0,1438121984l2130302140,0l8323072,1484783616l1446768109,2162688l0,-361758720l1446768111,0l0,0l0,5308416l0,0l0,0l0,0l0,-263192576l1446768111,-262144000l1446768111,-262144000l1446768111,-347078656l1446768111,-361758720l1446768111,0l0,2162688l0,1438121984l2130302140,0l8388608,1484783616l1446768109,2162688l0,-352321536l1446768111,0l0,0l0,5308416l0,2013790208l2130297550,-679477248l1446768036,1704460288l1446768039,-337641472l1446768111,179306496l2130297515,393216l0,458752l0,0l0,0l0,72417280l0,0l0,0l0,0l0,0l0,0l0,0l0,0l0,-2124414976l1446768066,0l0,0l0,0l0,0l0,0l0,0l0,-1617952768l1446768074,0l0,0l0,0l0,0l0,0l0,0l0,0l0,0l0,0l0,0l0,1940914176l1446768074,0l0,0l0,0l0,0l0,0l0,0l0,0l0,0l0,0l0,0l0,0l0,0l0,0l0,0l0,0l0,0l0,0l0,0l0,0l0,0l0,-993001472l1446768084,0l0,0l0,0l0,0l0,0l0,0l0,0l0,0l0,0l0,0l0,0l0,0l0,0l0,0l0,0l0,0l0,0l0,0l0,0l0,0l0,0l0,0l0,0l0,0l0,0l0,0l0,0l0,1923088384l1446768066,0l0,0l0,0l0,0l0,0l0,0l0,0l0,0l0,0l0,0l0,0l0,0l0,0l0,0l0,0l0,0l0,0l0,0l0,0l0,0l0,0l0,0l0,0l0,0l0,0l0,0l0,0l0,0l0,0l0,0l0,0l0,0l0,0l0,0l0,538968064l1446768108,1608515584l1446768109,0l0,0l0,0l0,0l0,0l0,0l0,0l0,0l0,0l0,0l0,0l0,0l0,0l0,0l0,0l0,0l0,0l0,0l0,0l0,0l0,0l0,0l0,0l0,0l0,0l0,0l0,2162688l0,-806354944l2130302120,65536l65536,-342884352l1446768111,2162688l0,-342884352l1446768111,-265289728l1446768111,0l0,25231360l0,0l0,0l0,0l0,0l0,0l0,0l0,0l0,-2124414976l1446768066,0l0,0l0,0l0,0l0,0l0,0l0,-1617952768l1446768074,0l0,0l0,0l0,0l0,0l0,0l0,0l0,1952448512l1446768066,0l0,0l0,1940914176l1446768074,0l0,0l0,0l0,2026897408l1446768066,0l0,0l0,0l0,0l0,0l0,0l0,0l0,0l0,0l0,0l0,0l0,0l0,0l0,0l0,0l0,0l0,0l0,2162688l0,-806354944l2130302120,65536l65536,-1275068416l1446768106,2162688l0,-1275068416l1446768106,-235929600l1446768111,0l0,5308416l0,-696254464l1446768111,-695730176l1446768111,-695730176l1446768111,0l0,0l0,0l0,-694157312l1446768111,-749731840l1446768111,0l0,5308416l0,-216006656l1446768111,-215482368l1446768111,-215482368l1446768111,0l0,0l0,0l0,-739246080l1446768111,-231735296l1446768111,1912602624l1446768066,5308416l0,-206569472l1446768111,-206045184l1446768111,-206045184l1446768111,0l0,0l0,0l0,-1369440256l1446768105,-226492416l1446768111,0l0,2162688l0,-221249536l1446768111,482344960l2130301119,0l0,5308416l0,-197132288l1446768111,-196608000l1446768111,-196608000l1446768111,0l0,0l0,0l0,-208666624l1446768111,-221249536l1446768111,0l0,2162688l0,1438121984l2130302140,0l8323072,1484783616l1446768109,2162688l0,-213909504l1446768111,482344960l2130301119,0l0,5308416l0,0l0,0l0,0l0,28311552l1446768112,29360128l1446768112,29360128l1446768112,-199229440l1446768111,-213909504l1446768111,0l0,2162688l0,1438121984l2130302140,0l8388608,1484783616l1446768109,2162688l0,-204472320l1446768111,482344960l2130301119,0l0,6356992l0,2013790208l2130297550,-679477248l1446768036,1704460288l1446768039,-44040192l1446768111,179306496l2130297515,393216l0,589824l0,0l0,0l0,0l0,6291456l0,72417280l0,0l0,0l0,0l0,0l0,0l0,0l0,0l0,-2124414976l1446768066,0l0,0l0,0l0,0l0,0l0,0l0,-1617952768l1446768074,0l0,0l0,0l0,0l0,0l0,0l0,0l0,1952448512l1446768066,0l0,0l0,1940914176l1446768074,0l0,0l0,0l0,0l0,0l0,0l0,0l0,0l0,0l0,0l0,0l0,0l0,0l0,0l0,0l0,0l0,0l0,0l0,0l0,0l0,-993001472l1446768084,0l0,0l0,0l0,0l0,0l0,0l0,0l0,0l0,0l0,0l0,0l0,0l0,0l0,0l0,0l0,0l0,0l0,0l0,0l0,0l0,0l0,0l0,0l0,0l0,0l0,0l0,0l0,1923088384l1446768066,0l0,0l0,0l0,0l0,0l0,0l0,0l0,0l0,0l0,0l0,0l0,0l0,0l0,0l0,0l0,0l0,0l0,0l0,0l0,0l0,0l0,0l0,0l0,0l0,0l0,0l0,0l0,0l0,0l0,0l0,0l0,0l0,0l0,0l0,538968064l1446768108,1608515584l1446768109,0l0,0l0,0l0,0l0,0l0,0l0,0l0,0l0,0l0,0l0,0l0,0l0,0l0,0l0,0l0,0l0,0l0,0l0,0l0,0l0,0l0,0l0,0l0,0l0,0l0,0l0,3211264l0,-1220542464l2130302139,0l1835008,18350080l6553600,851968l1446707200,0l0,2162688l0,-61865984l1446768111,0l0,0l0,2162688l0,1438121984l2130302140,0l8388608,1484783616l1446768109,25231360l0,0l0,0l0,0l0,0l0,0l0,0l0,0l0,-2124414976l1446768066,0l0,0l0,0l0,0l0,0l0,0l0,-1617952768l1446768074,0l0,0l0,0l0,0l0,0l0,0l0,0l0,1952448512l1446768066,0l0,0l0,1940914176l1446768074,0l0,-2078277632l1446768066,0l0,2026897408l1446768066,0l0,0l0,0l0,0l0,0l0,0l0,0l0,0l0,0l0,0l0,0l0,0l0,0l0,0l0,0l0,0l0,0l0,2162688l0,-806354944l2130302120,65536l65536,-864026624l1446768111,2162688l0,-864026624l1446768111,-83886080l1446768111,0l0,4259840l0,394788864l2130302132,-679477248l1446768036,0l0,36700160l1446768112,166199296l2130297515,196608l0,458752l0,5308416l0,65011712l1446768201,66060288l1446768201,66060288l1446768201,0l0,0l0,0l0,-116391936l1446768111,-749731840l1446768111,0l0,3211264l0,-744488960l1446768111,-231735296l1446768111,-75497472l1446768111,71303168l1446768201,0l0,5308416l0,-113246208l1446768111,-112721920l1446768111,-112721920l1446768111,0l0,0l0,0l0,-761266176l1446768111,-75497472l1446768111,0l0,5308416l0,-48234496l1446768111,-47710208l1446768111,-47710208l1446768111,0l0,0l0,0l0,-1433403392l1446768111,-67108864l1446768111,0l0,5308416l0,108003328l1446768112,108527616l1446768112,108527616l1446768112,0l0,0l0,0l0,-51380224l1446768111,-61865984l1446768111,0l0,3211264l0,-912785408l2130302139,0l6029312,15728640l120,6553700l0,0l0,2162688l0,-56623104l1446768111,485490688l2130301119,0l0,2162688l0,1438121984l2130302140,0l8323072,1484783616l1446768109,72417280l0,0l0,0l0,0l0,0l0,0l0,0l0,0l0,-2124414976l1446768066,0l0,0l0,0l0,0l0,0l0,0l0,-1617952768l1446768074,0l0,0l0,0l0,0l0,0l0,0l0,0l0,1952448512l1446768066,0l0,0l0,1940914176l1446768074,0l0,0l0,0l0,2026897408l1446768066,0l0,0l0,0l0,0l0,0l0,0l0,0l0,0l0,0l0,0l0,0l0,0l0,0l0,0l0,0l0,0l0,-993001472l1446768084,0l0,0l0,0l0,0l0,0l0,0l0,0l0,0l0,0l0,0l0,0l0,0l0,0l0,0l0,0l0,0l0,0l0,0l0,0l0,0l0,0l0,0l0,0l0,0l0,0l0,0l0,0l0,1923088384l1446768066,0l0,0l0,0l0,0l0,0l0,0l0,0l0,0l0,0l0,0l0,0l0,0l0,0l0,0l0,0l0,0l0,0l0,0l0,0l0,0" fillcolor="#999999" stroked="f" o:allowincell="f" style="position:absolute;left:4391;top:1635;width:109;height:198;mso-wrap-style:none;v-text-anchor:middle">
                  <v:fill o:detectmouseclick="t" type="solid" color2="#666666"/>
                  <v:stroke color="#3465a4" joinstyle="round" endcap="flat"/>
                  <w10:wrap type="square"/>
                </v:rect>
                <v:rect id="shape_0" ID="Shape 41" path="l0,1524l0,0l0,1524l-65484,10000l4259840,0l-1095958528,1446941279l-936050688,-1989368742l-1107287644,1446941279l0,0l-1107296256,1446941279l0,0l790757376,62l5308416,0l513605632,353215l-936050688,-1989368742l8612,0l1524,1524l3048,0l3048,262127l0,262127l0,0l0,0l5308416,0l1752367104,1600483425l1750270000,543518817l-285200076,-281608191l-281477119,-281346047l-274857983,578027521l1887007776,1931623781l1684630639,1868767266l846360428,908272189l909522486,1043276342l3211264,0l196608,524291l0,1524l0,0l0,1524l3145728,0l2162688,0l0,0l199753728,199753728l0,0l5308416,0l-1306722304,1446941279l-936050688,-1989368742l8612,99680256l0,0l0,0l0,0l-771751936,1446769129l-772800512,1446769129l909508608,1043276342l9502720,0l513605632,353215l-936050688,-1989368742l1703944612,2130302151l0,0l-1905262592,2130301066l-1384120320,2130301066l0,0l65536,65536l-1340276736,2130302098l-1367343104,2130302098l1524629504,2130301537l-753926144,1446769129l721420288,1430471467l-1879029938,2130301066l0,0l-2038431744,2128064783l-65536,13716l2197740,0l0,0l498597888,-1698430973l1,3048l8454144,0l-1151533056,1446941279l-936050688,-1989368742l270756,65537l262316,251460l294912,259080l294912,265176l294912,269748l286721,272796l286721,275844l278528,277368l274320,278528l249936,278528l243840,278528l221185,0l606076928,1446768086l2162688,0l688914432,1446768194l0,0l0,1702126948l7435363,0l-538968064,1446769120l-529530880,1446769120l6881280,6750318l4390958,7536757l7274612,109l4289338,0l485490688,2130301119l-1608515584,1446769120l521666560,2130302122l0,620756992l1852162238,1885430628l1818632765,790787169l7340094,0l15728640,0l-301137920,1446941198l-936050688,-1989368742l855646628,909391153l892415032,1811952690l1815096368,959656243l808203316,892416876l741881396,875705649l824979564,3420725l1667329122,6684779l1869611110,1769236851l1631219311,1819243362l996504693,1952867692l875902010,1869888309l892418672,2000368691l1752458345,909718586l1768253499,980707431l1936538417,1920413039l1932357729,1701607796l1852796474,762723173l1954047348,1668178221l980578152,1684302189l25964,0l0,0l0,0l0,0l443547648,1446768194l781189120,1446768174l0,0l770703360,1446768174l26279936,0l-1602420736,1446941198l-936050688,-1989368742l1684611492,1752375869l1600483425,1226842672l1394752836,1701863784l574107936,1869570848l1769170034,574449018l875901235,824981558l573846069,1952542752l1814183272,1815096368l959656243,808203316l892416876,741881396l875705649,824979564l573846069,1818846752l1819239276,574452335l1667329122,1931485803l1802465908,574448741l1864376934,1819042106l1852405615,1819043171l577118781,2037674784l574449004,1769172848l1852795252,1935827258l1953852527,1701591909l876246118,993342517l980447092,875771185l1684633403,876243060l1748710969,1751607653l993081972,762278765l1885434487,2037674797l1849320812,996503151l1702112630,1630368888l1869112174,1768766066l1701602404,1983659554l1818846778,980361324l1702126948,1869444195l1667593077,1801677164l578036285,1887007776l1931623781,1684630639l1868767266,846360428l1752638013,577074281l1983659567,1920234298l543517551,1869377379l589446514,892744755l539112545,1852403562l1819898995,1914846565l1684960623,1852121122l1885430628,1818632765l790787169,62l0,0l2162688,0l1477443584,1446768194l0,0l0,1702126948l7435363,0l-558891008,1446769129l-159383552,1446769120l1684602880,1868767266l846360428,1752638013l577074281,1983659567l1920234298,543517551l1869377379,589446514l892744755,539112545l1852403562,1819898995l1914846565,1684960623l1852121122,1885430628l1818632765,790787169l7340094,0l10485760,0l-1045626880,1446941279l-936050688,-1989368742l8612,0l0,0l948436992,2130302133l952107008,2130302133l958398464,2130302133l-767557632,1446769129l3801088,65536l-165673488,1446769120l-164364288,1446769120l-163577856,1446769120l1908408320,1446768176l1909456896,1446768176l1909456896,1446768176l0,0l0,0l0,0l0,0l2162688,0l2103443456,1446768194l0,0l0,1702126948l7435363,0l-529530880,1446769120l-517996544,1446769120l1684602880,1868767266l846360428,908272189l909522486,1043276342l1933211196,1802465908l1868767333,1030909804l875766562,878785846l1869226018,1953721961l1030057081,1970237986l539124846,1667526245l574451809,1952541798l7352098,0l20971520,0l-951255040,1446941270l-936050688,-1989368742l8612,0l0,0l0,0l0,0l0,0l0,0l0,0l0,0l0,0l0,0l0,0l0,0l0,0l0,0l0,0l0,0l0,0l0,0l0,0l0,0l0,0l0,0l0,0l0,0l0,0l0,0l0,0l0,0l0,0l0,0l0,0l0,0l-573571072,1446769120l-574619648,1446769120l0,0l0,0l0,0l21037056,0l513605632,353215l-936050688,-1989368742l503325092,353215l0,0l503316480,353215l0,0l503316480,353215l0,0l503316480,353215l0,0l503316480,353215l0,0l503316480,353215l0,0l503316480,353215l0,0l503316480,353215l0,0l503316480,353215l0,0l503316480,353215l0,0l503316480,353215l0,0l503316480,353215l0,0l503316480,353215l0,0l503316480,353215l0,0l503316480,353215l0,0l503316480,353215l0,0l503316480,353215l0,0l503316480,353215l0,0l0,0l9502720,0l-871563264,1446941270l-936050688,-1989368742l270756,327680l393216,458752l524288,589824l655360,720896l786432,851968l917504,983040l1048576,1114112l1179648,1245184l1310720,1376256l-611319808,1446769129l721420288,1430471467l-1879029938,2130301066l0,0l-2038431744,2128064783l0,0l12648448,0l-1023606784,1446941270l-936050688,-1989368742l-56924,3048l-27436,4572l32004,4572l27432,7620l21336,9144l16764,12192l10668,15240l6096,18288l3048,22860l1524,24384l0,22860l3048,21336l0,21336l4572,16764l9144,13716l15240,10668l19812,7620l25908,4572l32004,3048l-28960,1524l-24388,0l12648448,0l513605632,353215l-936050688,-1989368742l-56924,3048l-27436,4572l32004,4572l27432,7620l21336,9144l16764,12192l10668,15240l6096,18288l3048,22860l1524,24384l0,22860l3048,21336l0,21336l4572,16764l9144,13716l15240,10668l19812,7620l25908,4572l32004,3048l-28960,1524l-24388,0l12648448,0l-985858048,1446941270l-936050688,-1989368742l74148,0l65536,0l65536,0l65536,0l65536,0l65536,0l65536,0l65536,0l65536,0l65536,0l4194304,0l65536,0l1592590336,0l65536,0l65536,0l65536,0l65536,0l1310720,0l369491968,0l65536,0l65536,0l12648448,0l-1011023872,1446941270l-936050688,-1989368742l-56924,3048l-27436,4572l32004,4572l27432,7620l21336,9144l16764,12192l10668,15240l6096,18288l3048,22860l1524,24384l0,22860l3048,21336l0,21336l4572,16764l9144,13716l15240,10668l19812,7620l25908,4572l32004,3048l-28960,1524l-24388,0l2192956,0l1351614464,1446768194l0,0l0,1702126948l7435363,0l-1391460352,1446769120l-689963008,1446769129l1684602880,1868767266l846360428,1752638013l577074281,1983659567l1920234298,543517551l1869377379,589446514l892744755,539112545l1852403562,1819898995l1914846565,1684960623l1852121122,1885430628l1818632765,790787169l7340094,0l69206016,0l65536,67239936l1983643648,1634235194l2037671280,1763730800l1596079460,808464504l880041776,1663050288l1685221231,1702521203l825369149,741355574l808857906,1864376880l1953526586,808723005l1684086818,824327530l808466480,942682412l824979504,808466480l1634738210,574449780l1080241261,1076898869l909197360,826290240l809526068,1077424448l842088503,826291008l960521010,1077031232l842154033,843067712l826303280,1077162560l841756977,808465969l909193772,841756720l808465969,577070702l980827198,1869771891l1780508011,1936615791l1701607796,1768759869l577922420,1983659567l1919903290,1634497901l1983659635,1696622138l574451313,543973750l790770211,980827198l1902452838,1981955438l589327457,1043276336l1715107388,1852925216l1970479677,809508973l540098592,1043276336l1715107388,1852925216l1919951421,824206447l540164128,1043276338l1715107388,1852925216l1970479677,540024941l807415872,1010708258l543570550,1030648165l1869770786,540090468l840971328,1010708258" fillcolor="#999999" stroked="f" o:allowincell="f" style="position:absolute;left:4487;top:1635;width:0;height:1;mso-wrap-style:none;v-text-anchor:middle">
                  <v:fill o:detectmouseclick="t" type="solid" color2="#666666"/>
                  <v:stroke color="#3465a4" joinstyle="round" endcap="flat"/>
                  <w10:wrap type="square"/>
                </v:rect>
                <v:rect id="shape_0" ID="Shape 42" coordsize="70104,126492" path="l0,126492l0,126492l3048,124968l7620,121920l10668,118872l15240,117348l19812,114300l24384,109728l28956,106680l32004,103632l36576,100584l41148,96012l44196,92964l47244,89916l50292,85344l53340,82296l56388,79248l57912,76200l57912,76200l59436,71628l60960,68580l62484,64008l64008,59436l65532,54864l67056,51816l68580,47244l68580,39624l70104,35052l70104,25908l68580,21336l68580,16764l67056,12192l65532,6096l65532,0l62484,7620l62484,6096l60960,4572l60960,0l60960,1524l59436,1524l59436,4572l57912,6096l57912,9144l54864,12192l51816,15240l48768,18288l45720,21336l42672,24384l39624,25908l36576,28956l33528,32004l28956,35052l25908,38100l22860,41148l19812,44196l16764,47244l13716,51816l12192,56388l9144,60960l9144,60960l7620,68580l4572,74676l3048,80772l1524,85344l1524,124968l0,126492l9517367,0l-978321408,1446941270l-936050688,-1989368742l74148,71632l67056,77728l68580,81920l68580,81920l70104,90113l70104,98304l68580,98304l68580,112780l67056,109056l131068,120400l129544,124972l128020,129544l126496,68580l124972,71628l123448,892611632l24197426,0l505413632,2130301119l505413632,2130301119l808910848,909326643l808202348,875770732l959985720,892415030l926363696,829174836l959591993,808991033l825371704,909129778l859322164,841756780l959590962,842084664l892744044,808202809l859386732,858863416l925969462,926169398l741370930,959671344l825702451,824981043l876098869,942683700l909717868,960051506l741879864,942813490l926168624,812397368l892415276,959983925l808989746,892744044l808202809,943076204l909588025,942746680l808465715,741370936l909339696,926300472l824981558,959853109l3684408,808792118l738211894,943272237l943076153,1815229495l8466485,0l489684992,2130301119l489684992,2130301119l1815347200,892876337l6369842,0l487587840,2130301119l487587840,2130301119l741933056,858862647l926233909,52l1795162112,1446769043l3211264,0l484442112,2130301119l484442112,2130301119l943259648,825373292l809056049,762064896l24130611,0l156237824,0l65536,154140672l1983643648,1634235194l2037671280,1763730800l1596079460,808464504l913596208,1663050288l1685221231,1702521203l825369149,741355574l808857906,1864376880l1953526586,808854077l1684086818,941768042l573583409,1952542752l1830960488,942682412l1080832048,876622899l826305585,909197360l892551276,1815098432l1076965696,1080833329l859846195,826305593l875642930,926105708l1815622464,1077096768l1080833074,859846707l826305591,842088500l959660140,1815491392l1077227840,1080832305l859844660,826305589l808534070,825507948l1815360320,808988721l1080831024,859845172l826305588,808534071l859062380,1815425856l1077424448,1080832305l859845684,826305590l842088505,892616812l1815556928,1076900416l1080833074,859846196l843082808,875642929l926171244,1815688000l1077031488,1080833329l876623924,843082800l909197363,959725676l1815163968,808857906l808528944,1815097400l1077490752,1080832564l826290994,876637239l859062328,842154092l1815621952,1077359680l1080833076,826290482l876637241,892616758l808599660,1815425600l1077228608,1080833588l843069745,876637233l926171188,942751852l1815228992,1077097536l1080834100,843069233l876637235,959725618l942682476,841756720l808465969,825507948l1815688256,1077293376l1080832818,876621876l826305592,842154037l959660140,1815557184l1077162304,1080832306l876623923,826305590l892485683,926105708l1815426112,1077031232l1080834353,876623411l826305588,942751793l892551276,1815295040l1076900160,1080833841l876622899,577075250l980827198,1869771891l1780508011,1936615791l1701607796,1768759869l577922420,1983659567l1919903290,1634497901l1983659635,1696622138l574451313,543973750l790769699,980827198l1902452838,1881292142l543453042,808988721l943267888,824195120l808464432,1010708258l543570550,1030648165l1869770786,808525924l540028984,959656505l808464672,790769712l980827198,1902452838l1881292142,543453042l808988721,859316272l824194353,808464432l1010708258,543570550l1030648165,1836413730l1818717793,540024933l807417140,1010708258l543570550,1030648165l1936679714,942682400l1075851312,1043276340l1715107388,1852925216l1919951421,824206447l808466480,892679456l808525878,573583408l1983659567,1696622138l574451313,1685025392l942682400,857747504l540488248,808464433l1043276336,1715107388l1852925216,1919951421l824206447,808466480l892940576,808525873l573583408,1983659567l1696622138,574451313l544106867,808988721l876617776,1010708258l543570550,1030648165l1836413730,942682400l807415856,573653024l1983659567,1696622138l574451313,544044403l808988721,540024880l790770240,980827198l1902452838,1931623790l824208757,808466480l1075851296,1043276339l1715107388,1852925216l1970479677,808525933l540028984,893394992l1010708258,543570550l1030648165,1836413730l942682400,807415856l573980704,1983659567l1696622138,574451313l544044403,808988721l540024880,790771520l980827198,1902452838l1931623790,824208757l808466480,1075851296l1043276344,1715107388l1852925216,1970479677l808525933,540028984l807417920,1010708258l543570550,1030648165l1836413730,942682400l1075851312,573579319l1983659567,1696622138l574451313,544044403l808988721,910172208l790769696,980827198l1902452838,1931623790l824208757,808466480l540360736,1043276336l1715107388,1852925216l1970479677,808525933l540028984,807416640l1010708258,543570550l1030648165,1836413730l942682400,1075851312l573579314,1983659567l1696622138,574451313l544044403,808988721l826286128,790769696l980827198,1902452838l1931623790,824208757l808466480,1075851296l1043276345,1715107388l1852925216,1970479677l808525933,540028984l807418176,1010708258l543570550,1030648165l1869770786,809508964l892942624,808525874l573583408,1983659567l1696622138,574451313l1685025392,540033056l959853881,808464672l790769712,980827198l1902452838,1881292142l543453042,941633600l540619064,808464433l1043276336,1715107388l1852925216,1919951421l1075864687,926359600l824193075,808464432l1010708258,543570550l1030648165,1869770786l809508964,875771424l808525876,573583408l1983659567,1696622138l574451313,1685025392l540033056,875640628l808464672,790769712l980827198,1902452838l1881292142,543453042l840970304,540225593l808464433,1043276336l1715107388,1852925216l1919951421,1075864687l943267888,808525872l573583408,1983659567l1696622138,574451313l544044403,808988721l540024880,573977152l1983659567,1696622138l574451313,544044403l808988721,540024880l574042688,1983659567l1696622138,574451313l544044403,808988721l540024880,574108224l1983659567,1696622138l574451313,544044403l808988721,540024880l574173760,1983659567l1696622138,574451313l544044403,808988721l540024880,573584192l1983659567,1696622138l574451313,544044403l808988721,540024880l573649728,1983659567l1696622138,574451313l544044403,808988721l540024880,573715264l1983659567,1696622138l574451313,544044403l808988721,540024880l573780800,1983659567l1696622138,574451313l544044403,808988721l859840560,573579315l1983659567,1696622138l574451313,544044403l808988721,859840560l573579314,1983659567l1696622138,574451313l544044403,808988721l859840560,573579313l1983659567,1696622138l574451313,544044403l808988721,859840560l573579312,1983659567l1696622138,574451313l544044403,808988721l843063344,573579321l1983659567,1696622138l574451313,544044403l808988721,843063344l573579320,1983659567l1696622138,574451313l544044403,808988721l843063344,573579319l1983659567,1696622138l574451313,544044403l808988721,843063344l573579318,1983659567l1696622138,574451313l544436067,1075851328l1043276340,1715107388l1852925216,1769153085l809508974,573849632l1983659567,1696622138l574451313,544044403l808988721,540024880l573584704,1983659567l1696622138,574451313l544044403,808988721l540024880,573650240l1983659567,1696622138l574451313,544044403l808988721,893394992l573579312,1983659567l1696622138,574451313l544044403,808988721l893394992,573579313l1983659567,1696622138l574451313,544044403l808988721,540024880l790769728,1982807102l1919903290,1634497901l1983659635,1952542778l1919361128,1701405793l1752396910,1868918881l1948401003,980361250l1852731235,1953784677l1030058105,1667592738l1948263028,1651800165l1702000751,574452835l741487936,741553472l741619008,573912384l1983659567,1851877434l1936026724,980827198l1869619304,1769236851l574451311,808988721l893398064,1043276342l980823868,1684955496l1047749996,980823868l1885431923,1887007845l855653989,1815229996l875967797,875966512l99692588,0l65536,97714176l1983643648,1634235194l2037671280,1763730800l1596079460,808464504l913596208,1663050290l1685221231,1702521203l825369149,741355574l808857906,1864376880l1953526586,842408509l1684086818,857881962l741355574,808792881l875375664,573583413l1952542752,1830960488l825442352,859863409l942882871,741949548l942751852,1815491136l741355840,842219628l1081635116,859846963l825388087,1076899894l1080832817,843067442l825388088,1076899894l845952049,808465969l1899180864,808730745l1815163968,741355840l808857906,843082800l808665138,741949548l808857906,859860016l825371697,1898983478l942882936,1815098432l875642928,909197420l1815360064,858865712l1042441592,1933211196l1802465908,1869226085l1953721961,1030057081l1953066274,790786661l980827198,1836216166l1935764597,980827198l1902452838,1981955438l589327457,1043276338l1715107388,1852925216l1635131965,824385644l1010708258,543570550l1030648165,1836413730l942682400,1075851312l573579312,1983659567l1696622138,574451313l544044403,808988721l826286128,790769696l980827198,1902452838l1629633902,1075868514l1043276337,1715107388l1852925216,1650532925l809508979,1010708258l543570550,1030648165l1836413730,540295200l893394992,1010708258l543570550,1030648165l543582498,924856384l790770208,980827198l1902452838,1763851630l809508966,540029216l1043276341,1715107388l1852925216,1919951421l891315311,540028980l857749312,1010708258l543570550,1030648165l1869770786,875896932l1075851312,573775928l1983659567,1696622138l574451313,1075865193l540483633,1043276338l1715107388,1852925216l1718166077,540098592l891301937,1010708258l543570550,1030648165l1869770786,875896932l1075851312,857747761l1010708258,543570550l1030648165,1869770786l875896932,1075851312l857748017,1010708258l543570550,1030648165l543582498,807415872l573718560,1983659567l1696622138,574451313l1075865193,540024886l573911360,1983659567l1696622138,574451313l1075865193,960503857l573718560,1983659567l1696622138,574451313l1075865193,826286134l960503863,1010708258l543570550,1030648165l543582498,1075851328l1769414706,577270884l1983659567,1696622138l574451313,1075865193l1769414710,543716452l574173504,1983659567l1696622138,574451313l1075865193,843063345l574177312,1983659567l1696622138,574451313l1075865193,843063350l960503857,1010708258l543570550,1030648165l543582498,1075851328l1075852081,1043276339l1715107388,1852925216l1718166077,540426272l540225856,573780544l1983659567,1696622138l574451313,1075865193l540024881,790770496l980827198,1902452838l1763851630,910172262l892485664,790769696l980827198,1902452838l1763851630,809508966l540229664,573780288l1983659567,1696622138l574451313,1075865193l826286134,843063347l1043276343,1715107388l1852925216,1718166077l540098592,1746940736l1751607653,1043276404l1715107388,1852925216l1718166077,540426272l540619328,1734960488l790787176,980827198l1902452838,1981955438l589327457,1043276336l1715107388,1852925216l1970479677,1769414765l543716452,859840560l1043276337,1715107388l1852925216,1970479677l1701322861,1952999273l1075851296,790769971l980827198,1902452838l1881292142,543453042l540095296,959592754l808464672,790769712l980827198,1902452838l1931623790,1998613877l1752458345,1075851296l790770739,980827198l1902452838,1931623790l1746955637,1751607653l540024948,573846336l1983659567,1696622138l574451313,544044403l540095296,573579312l1983659567,1696622138l574451313,544044403l859840560,859840561l1043276337,1715107388l1852925216,1970479677l859840621,859840561l573579314,1983659567l1696622138,574451313l544044403,825368624l540028982,573649728l1983659567,1696622138l574451313,544044403l540095296,540226368l1043276336,980823868l1836216166,1935764597l980827198,1752457584l1634887456,1852139876l1634235252,1802462576l578036285,1664773920l1701736047,2037675107l574449008,1952671090l1702109218,1868723320l1667592824,1075985780l1076638771,1076638771l1076639027,790771251l980827198,1684955496l1047749996,1748661820l1936683040,1869182057l1075985774,859843634l1010708258,1748661807l1818521185,1010725733l1933211183,1701863784l1701869940,925892670l875639660,926365493l75576108,0l65536,73269248l1983643648,1634235194l2037671280,1763730800l1596079460,808464504l913596208,1663050292l1685221231,1702521203l825369149,741355574l808857906,1864376880l1953526586,875962941l1684086818,807550314l808923692,1881154096l1030255713,826305826l1664106545,1077293376l942751795,826291264l1815101491,1076900416l843080501,1077362739l910176562,1077489984l577075253,980827198l1869771891,1780508011l1936615791,1701607796l1768759869,577922420l1983659567,1919903290l1634497901,1983659635l1696622138,574451313l543973750,790769955l980827198,1902452838l1981955438,589327457l1043276336,1715107388l1852925216,1919951421l1075864687,808525872l790770464,980827198l1902452838,1931623790l1075866997,540024880l790770240,980827198l1902452838,1931623790l1075866997,843063344l790769696,980827198l1902452838,1931623790l1746955637,1751607653l540024948,790769728l980827198,1902452838l1931623790,1075866997l540024885,790770240l980827198,1902452838l1931623790,1075866997l843063349,790769696l980827198,1902452838l1881292142,543453042l826286130,790769952l980827198,1902452838l1629633902,1075868514l1043276337,1715107388l1852925216,1718166077l540557344,943726640l1010708258,543570550l1030648165,1836413730l807415840,808534048l1010708258,543570550l1030648165,543582498l1075853376,573579320l1983659567,1696622138l574451313,544044403l1952737655,540024936l573714752,1983659567l1696622138,574451313l544044403,540029248l540225856,1043276336l1715107388,1852925216l1919951421,824206447l875642912,790770464l980827198,1902452838l1931623790,1075866997l1075851569,807417137l1010708258,543570550l1030648165,1836413730l909197344,858865696l790769696,980827198l1902452838,1881292142l543453042,826286129l573710391,1983659567l1696622138,574451313l544044403,826286128l573579314,1983659567l1696622138,574451313l544044403,1952737655l826286184,573579312l1983659567,1696622138l574451313,544044403l540619072,540356928l1043276336,1715107388l1852925216,1970479677l843063405,843063345l573579312,1983659567l1696622138,574451313l1685025392,1075851552l840970802,1010708258l543570550,1030648165l1836413730,1684633376l807430260,574177312l1983659567,1696622138l574451313,544044403l808988721,826286128l790769696,980827198l1902452838,1931623790l824208757,808466480l1075851296,1043276337l1715107388,1852925216l1634542141,826286200l826286129,1043276345l1715107388,1852925216l1768759869,826286190l843063347,1043276336l1715107388,1852925216l1919951421,840983663l540033056,1043276337l1715107388,1852925216l1970479677,1701322861l1952999273,1075851296l790772018,1982807102l1919903290,1634497901l1983659635,1952542778l1919361128,1701405793l1752396910,1868918881l1948401003,980361250l1852731235,1953784677l1030058105,1667592738l1948263028,1651800165l1702000751,574452835l741814848,741945920l741880384,573584192l1983659567,1851877434l1936026724,980827198l1869619304,1769236851l574451311,809511984l1010708258,543701622l1769172848,1852795252l843063869,825371701l573583414,792477231l1634220662,1701602414l792477299,1752382070l1952804961,1046835321l959591936,808858928l842542444,809054774l68235317,0l513867776,353215l-936050688,-1989368742l-1440210524,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815543808,942749745l37826867,0l65536,36110336l1983643648,1634235194l2037671280,1763730800l1596079460,808464504l930373424,1663050292l1685221231,1702521203l825369149,741355574l808857906,1864376880l1953526586,876028477l1634738210,574449780l942682477,892088368l1664102452,910177344l892089664,741355572l808988721,825371696l1664102454,892088896l1076899892,741752883l808988721,875899952l1702375472,1983659554l1920234298,543517551l1852403562,1819898995l1830960485,1919251561l1010708258,1868970614l1819635058,1010725729l543570550,1030648165l1869770786,1769414756l543716452,874527028l1043276344,1715107388l1852925216,1919951421l1998611567,1752458345l540029216,790771764l980827198,1902452838l1931623790,824208757l808466480,1075851296l1043276336,1715107388l1852925216,1970479677l808525933,540028984l826286128,1010708258l543570550,1030648165l1836413730,942682400l1075851312,573579313l1983659567,1696622138l574451313,544044403l808988721,809508912l790769696,980827198l1902452838,1931623790l807431541,924856352l573583410,1983659567l1696622138,574451313l1685025392,1684633376l824207476,790771232l980827198,1902452838l1881292142,543453042l1952737655,540352616l1043276342,1715107388l1852925216,1919951421l1746953327,1751607653l540156020,1043276339l980823868,1836216166l1935764597,980827198l1752457584,1634887456l1852139876,1634235252l1802462576,578036285l1664773920,1701736047l2037675107,574449008l1952671090,1702109218l1868723320,1667592824l1075985780,875899959l1076637744,960506936l1010708258,1933211183l1701863784,1701869940l959971390,926298673l70331692,0l65536,67960832l1983643648,1634235194l2037671280,1763730800l1596079460,808464504l947150640,1663050291l1685221231,1702521203l825369149,741355574l808857906,1864376880l1953526586,859316797l1684086818,824327530l892941104,960049964l959654969,858536249l574175545,1952542752l1830960488,942682412l1080832048,858865716l1077166188,1080833329l826290481,826305589l825311281,892420204l1815163200,1077227840l826305588,1815363635l808988721,1080831024l876622897,909197420l1080833088,826291761l826305585,825311282l842088556,1815425344l1076900160,1080833329l826290225,825388083l741355574,808988721l826305584,875642928l808534124,1815490880l1077031232,1080833585l826290737,826305586l842088502,909197420l1815556416,1077162304l829175601,808466480l909193772,1080832048l826290993,826305591l925974581,892420204l1815228736,1076965696l1080832561,826290481l876637238,1815490880l826291264,577075252l980827198,1869771891l1780508011,1936615791l1701607796,1768759869l577922420,1983659567l1919903290,1634497901l1983659635,1696622138l574451313,543973750l790770211,980827198l1902452838,1881292142l543453042,840970304l790769952,980827198l1902452838,1981955438l589327457,1043276339l1715107388,1852925216l1970479677,808788077l540028976,809508912l1010708258,543570550l1030648165,1818326562l573645600,1983659567l1696622138,574451313l1685025392,540295200l573644850,1983659567l1696622138,574451313l544044403,808857906l540024880,790771008l980827198,1902452838l1981955438,589327457l1043276336,1715107388l1852925216,1919951421l824206447,540164128l1043276338,1715107388l1852925216,1919951421l824206447,540491808l1043276338,1715107388l1852925216,1970479677l1769414765,543716452l876617776,1010708258l543570550,1030648165l1836413730,942682400l807415856,574177312l1983659567,1696622138l574451313,544044403l808988721,960503856l790769696,980827198l1902452838,1931623790l824208757,808466480l1075851296,1043276336l1715107388,1852925216l1970479677,808525933l540028984,807415872l1010708258,543570550l1030648165,1836413730l942682400,807415856l574111776,1983659567l1696622138,574451313l544044403,808988721l943726640,790769696l980827198,1902452838l1931623790,1746955637l1751607653,540024948l790770752,1982807102l1919903290,1634497901l1983659635,1952542778l1919361128,1701405793l1752396910,1868918881l1948401003,980361250l1852731235,1953784677l1030058105,1667592738l1948263028,1651800165l1702000751,574452835l741421376,741421376l741486912,573714752l1983659567,1851877434l1936026724,980827198l1869619304,1769236851l574451311,741683520l790770752,980827198l1869619304,1769236851l574451311,741552448l1043276336,1748661820l1936683040,1869182057l841104750,808465969l573849644,1983659567l1881172026,1953067887l1030647657,1076637730l790769969,1982807102l1851877434,1936026724l1982807102,1634235194l2037671280,4089200l1815295289,808530477l942748464,741617973l146880557,0l65536,144769024l1983643648,1634235194l2037671280,1763730800l1596079460,808464504l963927856,1663050290l1685221231,1702521203l825369149,741355574l808857906,1864376880l1953526586,842605117l1684086818,941768042l573583409,1952542752l1830960488,942682412l1080832048,876624179l826305588,942817333l808730732,1815295040l1077293376,1080834097l876622132,826305586l926040119,842285164l1815163968,1077424448l1080833586,876622644l826305584,892485689l875839596,1815688000l808988721,1080831024l859845940,843082809l892485680,909394028l1815098432,1076965952l1080833586,876623668l843082801,926040114l942948460,1815229504l1077097024,1080834097l876624180,843082803l942817332,808796268l1815360576,808857906l808528944,1815097400l1076901184,1080833332l843068466,876637241l909393977,858931308l1815163456,1077425216l1080833844,859845170l876637232,942948407l825376876,1815163712l1077294144,1080834356l859844658,876637234l808796213,942682476l841756720,808465969l875839596,1815098688l1077489984,1080832563l876622644,826305593l825442360,842285164l1815622720,1077358912l1080832051,876622132l826305591,825376822l808730732,1815491648l1077227840,1080834354l876624179,577075253l980827198,1869771891l1780508011,1936615791l1701607796,1768759869l577922420,1983659567l1919903290,1634497901l1983659635,1696622138l574451313,543973750l790769699,980827198l1902452838,1931623790l1851878773,543517799l892411952,790769696l980827198,1902452838l1663188334,824210287l808466480,573653024l1983659567,1696622138l574451313,1634563443l1701603182,857747488l573579312,1983659567l1696622138,574451313l544436067,808988721l859840560,1010708258l543570550,1030648165l1836413730,1818717793l540024933,807417140l1010708258,543570550l1030648165,1936679714l942682400,1075851312l1043276341,1715107388l1852925216,1635131965l875896940,790769712l980827198,1902452838l1931623790,1851878773l543517799,892805168l790769696,980827198l1902452838,1663188334l824210287,808466480l574111776,1983659567l1696622138,574451313l544106867,808988721l943726640,1010708258l543570550,1030648165l1836413730,1818717793l540024933,807415862l1010708258,543570550l1030648165,1852404514l942682400,1075851312l790769969,980827198l1902452838,1931623790l824209001,808466480l573915168,1983659567l1696622138,574451313l544106867,808988721l826286128,1010708258l543570550,1030648165l1836413730,942682400l807415856,573718560l1983659567,1696622138l574451313,544044403l808988721,540024880l790770752,980827198l1902452838,1931623790l824208757,808466480l1075851296,1043276342l1715107388,1852925216l1970479677,808525933l540028984,926949424l1010708258,543570550l1030648165,1836413730l942682400,807415856l574177312,1983659567l1696622138,574451313l544044403,808988721l960503856,790769696l980827198,1902452838l1931623790,824208757l808466480,540491808l1043276336,1715107388l1852925216,1970479677l808525933,540028984l807417408,1010708258l543570550,1030648165l1836413730,942682400l1075851312,573579316l1983659567,1696622138l574451313,544044403l808988721,843063344l790769696,980827198l1902452838,1931623790l824208757,808466480l1075851296,790769713l980827198,1902452838l1931623790,824208757l808466480,1075851296l790770225,980827198l1902452838,1931623790l824208757,808466480l1075851296,790770481l980827198,1902452838l1931623790,824208757l808466480,1075851296l790770737,980827198l1902452838,1931623790l824208757,808466480l875642912,790769696l980827198,1902452838l1931623790,824208757l808466480,858865696l790769696,980827198l1902452838,1931623790l824208757,808466480l842088480,790769696l980827198,1902452838l1931623790,824208757l808466480,808534048l790769696,980827198l1902452838,1881292142l543453042,958410816l540291385,808464433l1043276336,1715107388l1852925216,1919951421l1075864687,842604592l824195379,808464432l1010708258,543570550l1030648165,1869770786l809508964,859387680l808525876,573583408l1983659567,1696622138l574451313,1685025392l540033056,943206454l808464672,790769712l980827198,1902452838l1881292142,543453042l857747520,540488248l808464433,1043276336l1715107388,1852925216l1919951421,1075864687l858857520,824194352l808464432,1010708258l543570550,1030648165l1836413730,942682400l807415856,858996768l1010708258,543570550l1030648165,1836413730l942682400,807415856l875773984,1010708258l543570550,1030648165l1836413730,942682400l807415856,892551200l1010708258,543570550l1030648165,1836413730l942682400,807415856l909328416,1010708258l543570550,1030648165l1836413730,942682400l807415856,926105632l1010708258,543570550l1030648165,1836413730l942682400,807415856l942882848,1010708258l543570550,1030648165l1836413730,942682400l1075851312,807417907l1010708258,543570550l1030648165,1836413730l942682400,1075851312l807417651,1010708258l543570550,1030648165l1836413730,942682400l1075851312,807417395l1010708258,543570550l1030648165,1836413730l942682400,1075851312l807417139,1010708258l543570550,1030648165l1836413730,942682400l1075851312,807416883l1010708258,543570550l1030648165,1836413730l942682400,1075851312l807416627,1010708258l543570550,1030648165l1936679714,540033056l790771008,980827198l1902452838,1931623790l1075867241,893394992l1010708258,543570550l1030648165,1836413730l942682400,807415856l825573408,1010708258l543570550,1030648165l1836413730,942682400l807415856,842350624l1010708258,543570550l1030648165,1836413730l942682400,1075851312l807416117,1010708258l543570550,1030648165l1836413730,942682400l1075851312,807416373l1010708258,543570550l1030648165,1836413730l942682400,807415856l573587488,792477231l1868970614,1819635058l1010725729,1634744950l1730177140,1768186226l1937010277,1701863784l574450543,1864376948l1852793658,1952671086l1701869940,1701978685l539128931,1954047348l1920495458,1031037797l859127842,875905068l892682284,909459500l1010708258,1634220662l1701602414,1983659635l1881172026,1953067887l1030647657,942682402l1076637744,790771509l1982807102,1851877434l1936026724,1982807102l1634235194,2037671280l4089200,909192492l892350768,1815361073l117518637,0l65536,116064256l1983643648,1634235194l2037671280,1763730800l1596079460,808464504l963927856,1663050294l1685221231,1702521203l825369149,741355574l808857906,1864376880l1953526586,909713981l1684086818,824327530l573911088,1952542752l1830960488,942682412l2037461040,1077489984l2020683826,1076965952l2037461554,1077097024l2020684850,1077228096l1853371954,1080911219l1899315250,926040185l1899508288,959594616l1898984256,825442425l1899115328,858996856l1832137536,893399872l859863409,942817333l859863153,808665142l859863409,842219575l859863153,875774008l826305893,1080244032l876622132,875839543l1076901184,1849114676l745366886,808988721l1081700656,843069745l1081635120,843067698l1081700658,843068210l1081635124,843068722l1718515766,1010704997l1953708662,1701539698l1768909344,2037674862l574449004,1702127981l1043276402,1715107388l1970106991,1047748972l1715107388,1852925216l1635131965,807608428l1010708258,543570550l1030648165,1869770786l1769414756,543716452l959854900,909193760l790772025,980827198l1902452838,1981955438l908094561,573911346l1983659567,1696622138l574451313,543973750l858862385,1043276341l1715107388,1852925216l1635131965,909189228l573584438,1983659567l1696622138,574451313l543973750,808924471l1010708258,543570550l1030648165,1818326562l892743968,790770993l980827198,1902452838l1931623790,1075866997l540024886,790769728l980827198,1902452838l1931623790,1075866997l809508918,790769696l980827198,1902452838l1881292142,543453042l809508914,790769952l980827198,1902452838l1931623790,1075866997l960503864,790769696l980827198,1902452838l1931623790,1851878773l543517799,892608560l790769696,980827198l1902452838,1663188334l824210287,808466480l825311264,1010708258l543570550,1030648165l1852404514,942682400l1075851312,790769969l980827198,1902452838c1931623790,824208757,808466480,1075851296,790770225,980827198c1902452838,1931623790,824208757,808466480,842088480,790769696c980827198,1902452838,1931623790,824208757,808466480,1075851296c790770481,980827198,1902452838,1931623790,824208757,808466480c858865696,790769696,980827198,1902452838,1981955438,824208481c573911601,1983659567,1696622138,574451313,544044403,808988721c540024880,1043276336,1715107388,1852925216,1970479677,540024941c808988721,808525872,573583416,1983659567,1696622138,574451313c544044403,808988721,826286128,573579321,1983659567,1696622138c574451313,544044403,808988721,843063344,573579312,1983659567c1696622138,574451313,544044403,843063344,808525873,573583416c1983659567,1696622138,574451313,544044403,808988721,843063344c573579314,1983659567,1696622138,574451313,544044403,843063344c808525875,573583416,1983659567,1696622138,574451313,544044403c843063344,808525876,573583416,1983659567,1696622138,574451313c544044403,540553536,807416384,1010708258,543570550,1030648165c1836413730,1075851296,826286133,1043276344,1715107388,1852925216c1970479677,826286189,843063352,573579319,1983659567,1696622138c574451313,544044403,540553536,540553792,1043276336,1715107388c1852925216,1970479677,540024941,540619328,574107968,1983659567c1696622138,574451313,544044403,540553536,540029760,1043276336c1715107388,1852925216,1970479677,540024941,540095296,574107968c1983659567,1696622138,574451313,544044403,859840560,826286130c1043276344,1715107388,1852925216,1970479677,826286189,859840568c790769696,980827198,1902452838,1931623790,1075866997,1075853361c807417139,1010708258,543570550,1030648165,1836413730,1075851296c1075852851,790771761,980827198,1902452838,1931623790,807431541c926105632,942751776,1010708258,543570550,1030648165,1836413730c824193056,808466480,573653024,1983659567,1696622138,574451313c1685025392,1075851808,857749811,1010708258,543570550,1030648165c1836413730,540098592,540030016,1043276336,1715107388,1852925216c1970479677,540024941,1075852352,1043276337,1715107388,1852925216c1919951421,824206447,842285088,790770464,980827198,1902452838c1931623790,1075866997,1075851572,807416628,1010708258,543570550c1030648165,1836413730,1075851296,1075851313,1043276343,1715107388c1852925216,1919951421,840983663,892616736,790770464,980827198c1902452838,1931623790,1075866997,876617783,573579318,1983659567c1696622138,574451313,544044403,926949424,574046240,1983659567c1696622138,574451313,1685025392,1075851552,857749556,1010708258c543570550,1030648165,1836413730,926171168,959725600,790769696c1982807102,1919903290,1634497901,1983659635,1952542778,1919361128c1701405793,1752396910,1868918881,1948401003,980361250,1852731235c1953784677,1030058105,1667592738,1948263028,1651800165,1702000751c574452835,741617984,741749056,741683520,574042432,1983659567c1851877434,1936026724,980827198,1869619304,1769236851,574451311c808988721,943729712,1010708258,1748661807,1818521185,1010725733c1933211183,1701863784,1701869940,858849342,122761527,0c65536,121241600,1983643648,1634235194,2037671280,1763730800c1596079460,808464504,963927856,1663050295,1685221231,1702521203c825369149,741355574,808857906,1864376880,1953526586,926491197c1684086818,841104746,573583415,1952542752,1830960488,841756992c808465969,826308721,825311280,1076969580,1081635129,826290737c1081700659,826291249,809528373,1080834112,1899053104,909197433c1815556416,1898722880,942751864,1899573568,808599673,1815163456c809514304,1077231724,1081700665,843067954,1080916019,1899053108c875708537,1898983744,892485752,1899377216,926040185,2016948800c1835365230,826291264,843086193,808534068,843085937,909262901c843086193,942817335,809528696,2037463360,1077490240,2020684594c1076900672,2037461299,1077031744,2020684595,1077162816,2037462323c1077293888,1853372211,1080911219,1815625776,826290240,826308977c925974582,741752940,826308721,959529016,843086193,825376816c1077231724,893414448,2037463360,1077031488,1080832818,825371697c1898983478,925974648,1899049280,942882937,2017014592,741556333c876640369,959529008,876640625,825376817,876640369,859062322c876640625,892616756,1077166188,893414705,1080832064,1831878707c943731008,826308721,909393970,826308977,926171188,1076904044c826305849,909193772,2020683824,1076900160,1080832305,1849180208c1042441574,1933211196,1802465908,1869226085,1953721961,1030057081c1953066274,790786661,980827198,1836216166,1935764597,980827198c1902452838,1981955438,589327457,1043276336,1715107388,1852925216c1919951421,1075864687,540090416,1043276338,1715107388,1852925216c1919951421,1075864687,540090416,1043276340,1715107388,1852925216c1970479677,809508973,540098592,1043276336,1715107388,1852925216c1970479677,809508973,540033056,1043276336,1715107388,1852925216c1970479677,1769414765,543716452,809508912,1010708258,543570550c1030648165,1836413730,1684633376,807430260,573653024,1983659567c1696622138,574451313,544044403,807417152,573653024,1983659567c1696622138,574451313,544044403,1734960488,807433320,573587488c1983659567,1696622138,574451313,544044403,1734960488,807433320c573653024,1983659567,1696622138,574451313,544044403,1075851584c573579313,1983659567,1696622138,574451313,544044403,825368624c540028982,790769984,980827198,1902452838,1931623790,1075866997c826286130,790769696,980827198,1902452838,1931623790,807431541c540622880,790770240,980827198,1902452838,1931623790,807431541c842088480,573718560,1983659567,1696622138,574451313,544044403c826286128,843063347,1010708258,543570550,1030648165,1836413730c540098592,807415872,1010708258,543570550,1030648165,1836413730c1075851296,826286129,1010708258,543570550,1030648165,1836413730c540098592,807417408,1010708258,543570550,1030648165,1836413730c540098592,573579312,1983659567,1696622138,574451313,544044403c826286128,826286136,1010708258,543570550,1030648165,1836413730c540098592,540619072,1043276336,1715107388,1852925216,1970479677c540024941,1075852608,1043276337,1715107388,1852925216,1970479677c826286189,540622880,1043276336,1715107388,1852925216,1970479677c540024941,1075852352,1043276337,1715107388,1852925216,1970479677c540024941,540291648,790770240,980827198,1902452838,1931623790c807431541,808534048,573718560,1983659567,1696622138,574451313c544044403,1075851840,807417138,1010708258,543570550,1030648165c1836413730,1075851296,1075852850,1043276338,1715107388,1852925216c1970479677,540024941,1075851328,1043276337,1715107388,1852925216c1970479677,540024941,540619328,790769984,980827198,1902452838c1931623790,807431541,858931232,573653024,1983659567,1696622138c574451313,544044403,1075851584,807415859,1010708258,543570550c1030648165,1836413730,1075851296,1075851571,1043276337,1715107388c1852925216,1970479677,843063405,842219552,790769696,980827198c1902452838,1931623790,1075866997,859840562,573579315,1983659567c1696622138,574451313,544044403,859840560,843063348,1010708258c543570550,1030648165,1836413730,540164128,540357440,1043276336c1715107388,1852925216,1970479677,826286189,925974560,790769696c980827198,1902452838,1931623790,807431541,825311264,573653024c1983659567,1696622138,574451313,544044403,1075851584,573579315c1983659567,1696622138,574451313,544044403,876617776,826286128c1010708258,543570550,1030648165,1836413730,1075851296,1075851572c1043276338,1715107388,1852925216,1970479677,540024941,540095040c790770240,980827198,1902452838,1931623790,1075866997,876617778c573579314,1983659567,1696622138,574451313,544044403,876617776c843063347,1010708258,543570550,1030648165,1836413730,540164128c807417920,1010708258,543570550,1030648165,1836413730,540164128c540423232,1043276336,980823868,1836216166,1935764597,980827198c1752457584,1634887456,1852139876,1634235252,1802462576,578036285c1664773920,1701736047,2037675107,574449008,1952671090,1702109218c1868723320,1667592824,1075985780,809511984,741687340,790772032c980827198,1684955496,1047749996,1748661820,1936683040,1869182057c807550318,573587500,792477231,1634220662,1701602414,792477299c1752382070,1952804961,1046835321,942684416,125922359,0c65536,124059648,1983643648,1634235194,2037671280,1763730800c1596079460,808464504,963927856,1663050296,1685221231,1702521203c825369149,741355574,808857906,1864376880,1953526586,943268413c1684086818,841104746,573583415,1952542752,1830960488,808857906c1899053104,808534137,1815163200,826292544,826308977,858865714c826308721,892420148,1077428332,826305584,2020683840,1077293376c812398385,2037462592,1077424448,2020686129,1076900416,1080832306c1815429168,893401408,843085937,858931250,826305912,2020684864c1076965696,2037462066,1077228096,2020685362,1077359168,1853372466c1080911219,1899249713,825311352,1899246144,892485753,1899377216c926040184,2016948800,1077493869,1081635120,843067954,1081700665c859844659,1081635121,859845171,1081700659,859845683,1081635125c859846195,1936619575,1076915557,1081700659,859846705,943746104c1080832064,1899053112,959660153,1899376960,808730744,1815163968c808857906,1899446320,808534137,1815229504,893399104,1076904044c1081700662,826292530,1081635129,843067699,1080916017,1815101496c809515328,843085937,959594546,1077493869,960523312,2037461312c1077031232,2020684593,1077162304,1080898865,1815363633,859844928c826308977,859062323,876640369,892616756,876640625,926171190c876640369,959725624,1076904045,809528371,1718498624,1010704997c1953708662,1701539698,1768909344,2037674862,574449004,1702127981c1043276402,1715107388,1970106991,1047748972,1715107388,1852925216c1635131965,807608428,1010708258,543570550,1030648165,1869770786c809508964,840970528,1010708258,543570550,1030648165,1869770786c809508964,874524960,1010708258,543570550,1030648165,1836413730c540033056,807416128,1010708258,543570550,1030648165,1836413730c540033056,807415872,1010708258,543570550,1030648165,1836413730c1768253472,544499815,809508912,1010708258,543570550,1030648165c1836413730,1768253472,544499815,826286128,1010708258,543570550c1030648165,1836413730,540360736,826286128,1010708258,543570550c1030648165,1836413730,1684633376,807430260,573587488,1983659567c1696622138,574451313,544044403,1952737655,540024936,790769984c980827198,1902452838,1931623790,807431541,909193760,1075851312c1043276337,1715107388,1852925216,1970479677,826286189,540098592c1043276336,1715107388,1852925216,1970479677,540024941,1075853632c1043276338,1715107388,1852925216,1970479677,843063405,540098592c1043276336,1715107388,1852925216,1970479677,540024941,540160320c790770240,980827198,1902452838,1931623790,807431541,858865696c573718560,1983659567,1696622138,574451313,544044403,826286128c573653024,1983659567,1696622138,574451313,544044403,1075851584c573579312,1983659567,1696622138,574451313,544044403,807416128c790769696,980827198,1902452838,1931623790,1075866997,910172209c790769696,980827198,1902452838,1931623790,1075866997,826286129c573579320,1983659567,1696622138,574451313,544044403,826286128c826286137,1010708258,543570550,1030648165,1836413730,540098592c807418176,1010708258,543570550,1030648165,1836413730,1075851296c826286133,1010708258,543570550,1030648165,1836413730,1075851296c826286132,1010708258,543570550,1030648165,1836413730,1075851296c1075851569,1043276338,1715107388,1852925216,1970479677,540024941c540291648,790770240,980827198,1902452838,1931623790,807431541c892485664,573718560,1983659567,1696622138,574451313,544044403c1075851840,807417394,1010708258,543570550,1030648165,1836413730c1075851296,826286128,1010708258,543570550,1030648165,1836413730c1075851296,1075851826,1043276337,1715107388,1852925216,1970479677c540024941,540619328,790769984,980827198,1902452838,1931623790c807431541,808665120,573653024,1983659567,1696622138,574451313c544044403,1075851584,807416115,1010708258,543570550,1030648165c1836413730,540164128,540160832,1043276336,1715107388,1852925216c1970479677,843063405,858996768,790769696,980827198,1902452838c1931623790,1075866997,859840562,573579316,1983659567,1696622138c574451313,544044403,859840560,843063349,1010708258,543570550c1030648165,1836413730,1075851296,826286131,1010708258,543570550c1030648165,1836413730,540098592,807417920,1010708258,543570550c1030648165,1836413730,540098592,540619584,1043276336,1715107388c1852925216,1970479677,826286189,909197344,790769696,980827198c1902452838,1931623790,1075866997,926949425,790769696,980827198c1902452838,1931623790,807431541,540229664,790770240,980827198c1902452838,1931623790,1075866997,826286130,573579315,1983659567c1696622138,574451313,544044403,1075851840,807416628,1010708258c543570550,1030648165,1836413730,1075851296,1075852340,1043276337c1715107388,1852925216,1970479677,826286189,892616736,790769696c980827198,1902452838,1931623790,807431541,909393952,573653024c1983659567,1696622138,574451313,544044403,876617776,826286135c1010708258,1715107375,1970106991,1047748972,1882879548,543716449c1684107879,1953391977,1885431923,1030451045,539128866,1868773999c1667591790,1887007860,1914846565,578052965,2019914784,2020565620c1952671090,809509437,741359660,1076640064,1043276341,1748661820c1818521185,1010725733,543701622,1769172848,1852795252,809509437c790769708,1982807102,1851877434,1936026724,1982807102,1634235194c2037671280,4089200,909324844,808464688,85011820,0c65536,82771968,1983643648,1634235194,2037671280,1763730800c1596079460,808464504,829710128,539111728,1919905635,2053731172c841104741,808465969,909193772,539111472,1886599791,824327540c539111728,1030382689,842412322,959197232,741356852,808465461c808727852,875899952,539111472,1752457584,745349693,808857906c1076915248,2037462065,1077228096,1080833586,1898721586,926040184c1815425600,1076900160,825388089,1076899894,826305593,1815494712c1077489984,843082809,1815691312,1076900416,2037462833,1077424704c1080834354,843069233,843085937,808665145,741490796,808857906c577075248,980827198,1869771891,1780508011,1936615791,1701607796c1768759869,577922420,1983659567,1919903290,1634497901,1983659635c1696622138,574451313,543973750,790770467,980827198,1902452838c1881292142,543453042,840970304,790769952,980827198,1902452838c1981955438,589327457,1043276340,1715107388,1852925216,1970479677c825368685,540028982,843063344,1010708258,543570550,1030648165c1818326562,573711136,1983659567,1696622138,574451313,544044403c1075852352,573579314,1983659567,1696622138,574451313,543973750c790769699,980827198,1902452838,1881292142,543453042,824193600c790770208,980827198,1902452838,1931623790,1075866997,540024880c790771520,980827198,1902452838,1931623790,1075866997,540024886c790770752,980827198,1902452838,1931623790,1998613877,1752458345c1075851296,1043276344,1715107388,1852925216,1919951421,1075864687c824193073,790770208,980827198,1902452838,1830960494,1075867241c1075851569,1043276345,1715107388,1852925216,1919951421,1075864687c824193585,808464432,825368624,573583414,1983659567,1696622138c574451313,543973750,790769955,980827198,1902452838,1931623790c1075866997,807416881,573718560,1983659567,1696622138,574451313c544760173,540356928,1043276336,1715107388,1852925216,1970479677c843063405,909197344,790769696,980827198,1902452838,1931623790c1998613877,1752458345,1075851296,1043276336,1715107388,1852925216c1970479677,826286189,540024888,790769728,980827198,1902452838c1931623790,1075866997,1075853617,573579320,1983659567,1696622138c574451313,544044403,540029248,826286128,1043276340,1715107388c1852925216,1970479677,843063405,540024880,573976896,1983659567c1696622138,574451313,544044403,1075851840,807415858,1010708258c543570550,1030648165,1869770786,540090468,540226112,1043276338c1715107388,1852925216,1970479677,826286189,540024884,1043276336c1715107388,1852925216,1970479677,540024941,540291392,573845824c1983659567,1696622138,574451313,544044403,540291392,540095040c1043276336,1715107388,1852925216,1970479677,540024941,540029504c573976896,1983659567,1696622138,574451313,544044403,826286128c826286135,1043276342,1715107388,1852925216,1970479677,826286189c843063350,790769696,1982807102,1919903290,1634497901,1983659635c1952542778,1919361128,1701405793,1752396910,1868918881,1948401003c980361250,1852731235,1953784677,1030058105,1667592738,1948263028c1651800165,1702000751,574452835,741354544,808857906,825371696c573583414,1983659567,1851877434,1936026724,980827198,1869619304c1769236851,574451311,841757248,808465969,1010708258,543701622c1769172848,1852795252,826286653,825371705,573583414,1983659567c1881172026,1953067887,1030647657,959528994,574177324,1983659567c1881172026,1953067887,1030647657,875642914,790769708,980827198c1869619304,1769236851,574451311,808857906,910175280,1010708258c1748661807,1818521185,1010725733,1933211183,1701863784,1701869940c842072126,825044018,892614706,842412082,267464044,0c65536,266010624,1983643648,1634235194,2037671280,1763730800c1596079460,808464504,829710128,539113264,1919905635,2053731172c841104741,808465969,909193772,539111472,1886599791,824327540c539113264,1030382689,808923682,808528944,741355576,808465461c1634738210,574449780,1080241261,893400116,926171184,1077097792c909197369,1077428332,1080243250,910177845,959791154,1077229120c843067697,826305588,909197360,943079523,1077163840,926953783c825371703,741355574,842088556,1815163712,808857906,942817328c808992867,1077295168,943731512,825311289,1815229248,1076965696c1080242995,960508473,892944440,825241920,859846720,943746099c1664234304,875573568,808530240,925905216,858861888,843067436c926051384,859844656,1936619569,960523621,1815688000,826292544c943746102,1664365120,1077294400,893399606,892747833,1076965696c1080833074,826290225,826305590,959660080,825311331,842088502c825311282,842088505,1077493813,1853372723,745366899,875839587c1076901184,893400884,1077493811,1080833585,875708472,909459555c1077032512,910178613,825311285,1815360064,1076900160,1080243761c926955574,825704500,741816128,808857906,1080831024,859845169c825388081,1076899894,1080244274,943730744,859324470,1077491776c859844913,826305586,858996785,842612835,1077426496,826291513c943730992,1815294784,859846720,826303282,826291248,826290225c826292016,808203057,1815622208,808466226,2016490304,1077428333c1080832563,875708472,825311341,1815360064,1076965696,1080898099c909197369,1077493868,1080899891,859844657,826305593,909197360c577070702,980827198,1869771891,1780508011,1936615791,1701607796c1768759869,577922420,1983659567,1919903290,1634497901,1983659635c1696622138,574451313,543973750,790770211,980827198,1902452838c1981955438,589327457,1043276337,1715107388,1852925216,1970479677c825368685,540028982,809508912,1010708258,543570550,1030648165c1869770786,843063396,840970528,1010708258,543570550,1030648165c1836413730,540033056,859840560,1010708258,543570550,1030648165c2019650850,1075851296,1043276340,1715107388,1852925216,1635131965c807608428,1010708258,543570550,1030648165,1869770786,540090468c840970560,1010708258,543570550,1030648165,1836413730,942682400c807415856,574046240,1983659567,1696622138,574451313,544044403c840972352,540028983,1043276336,1715107388,1852925216,1970479677c1769414765,543716452,960503856,1010708258,543570550,1030648165c1836413730,1684633376,807430260,574111776,1983659567,1696622138c574451313,544044403,1952737655,540024936,808466226,1010708258c543570550,1030648165,1869770786,540287076,1998599744,1752458345c1010708258,543570550,1030648165,1869770786,960503908,540622880c1952737655,1043276392,1715107388,1852925216,1970479677,960503917c1075851296,790770737,980827198,1902452838,1881292142,543453042c540225856,540356928,1043276337,1715107388,1852925216,1919951421c1075864687,540090425,1043276338,1715107388,1852925216,1919951421c1075864687,1075852081,824194865,1010708258,543570550,1030648165c1836413730,1684633376,807430260,925974560,1010708258,543570550c1030648165,1836413730,540033056,910172208,1010708258,543570550c1030648165,1869770786,943726692,540557344,1952737655,1043276392c1715107388,1852925216,1970479677,943726701,1075851296,790769970c980827198,1902452838,1881292142,543453042,540225856,540160576c1043276337,1715107388,1852925216,1970479677,843063405,843063347c573579312,1983659567,1696622138,574451313,544044403,1075852864c1075851314,790770738,980827198,1902452838,1931623790,1075866997c1075852594,573579318,1983659567,1696622138,574451313,544044403c540422720,540029504,1043276336,1715107388,1852925216,1970479677c1701322861,1952999273,1075851296,1043276336,1715107388,1852925216c1919951421,1075864687,875634742,573976864,1983659567,1696622138c574451313,544044403,540619328,540553792,1043276336,1715107388c1852925216,1919951421,824206447,808665120,790770208,980827198c1902452838,1931623790,1075866997,1075852082,807417906,1010708258c543570550,1030648165,1836413730,875708448,942817312,790769696c980827198,1902452838,1881292142,543453042,824195136,790770208c980827198,1902452838,1881292142,543453042,540225856,540291904c1043276337,1715107388,1852925216,1970479677,859840621,843063349c573579320,1983659567,1696622138,574451313,544044403,1952737655c540024936,573846336,1983659567,1696622138,574451313,544044403c540488256,540553792,1043276336,1715107388,1852925216,1970479677c826286189,843063350,573579312,1983659567,1696622138,574451313c544044403,1075851328,859840560,1043276345,1715107388,1852925216c1970479677,1701322861,1952999273,1075851296,1043276342,1715107388c1852925216,1970479677,540024941,540488000,1043276336,1715107388c1852925216,1919951421,840983663,842285088,790770464,980827198c1902452838,1931623790,807431541,859062304,790769696,980827198c1902452838,1931623790,807431541,540622880,1043276336,1715107388c1852925216,1919951421,824206447,892616736,790770464,980827198c1902452838,1931623790,1075866997,1075852340,807417396,1010708258c543570550,1030648165,1836413730,1075851296,807417905,1010708258c543570550,1030648165,1869770786,540156004,540554304,1043276339c1715107388,1852925216,1970479677,540024941,540619840,1043276336c1715107388,1852925216,1970479677,540024941,540422464,1043276336c1715107388,1852925216,1919951421,824206447,825573408,790770464c980827198,1902452838,1931623790,1075866997,1075851317,807416373c1010708258,543570550,1030648165,1836413730,824193056,808466480c574111776,1983659567,1696622138,574451313,1685025392,1075851808c857748533,1010708258,543570550,1030648165,1836413730,540557344c540357952,1043276336,1715107388,1852925216,1970479677,540024941c540094784,790771776,980827198,1902452838,1881292142,543453042c893394993,573775927,1983659567,1696622138,574451313,544044403c540423488,540554560,1043276336,1715107388,1852925216,1970479677c540024941,540488256,573846080,1983659567,1696622138,574451313c1685025392,1075851808,857747510,1010708258,543570550,1030648165c1836413730,875708448,825638944,790769696,980827198,1902452838c1931623790,807431541,875708448,875708448,1010708258,543570550c1030648165,1869770786,540090468,540227136,1043276339,1715107388c1852925216,1970479677,910172269,910172210,573579316,1983659567c1696622138,574451313,544044403,826286128,826286137,1043276336c1715107388,1852925216,1919951421,840983663,909525024,790770464c980827198,1902452838,1931623790,1075866997,1075851313,807417654c1010708258,543570550,1030648165,1836413730,840970272,808465969c808534048,1010708258,543570550,1030648165,1869770786,540090468c540620352,1043276339,1715107388,1852925216,1970479677,910172269c926949432,573579312,1983659567,1696622138,574451313,544044403c826286128,826286136,1043276342,1715107388,1852925216,1919951421c840983663,842481696,790770464,980827198,1902452838,1931623790c1075866997,1075852849,807416631,1010708258,543570550,1030648165c1836413730,807415840,909197344,1010708258,543570550,1030648165c1869770786,540090468,540358464,1043276339,1715107388,1852925216c1970479677,926949485,926949428,573579318,1983659567,1696622138c574451313,544044403,859840560,825368631,573583414,1983659567c1696622138,574451313,1685025392,1075851808,857749559,1010708258c543570550,1030648165,1836413730,909193760,1075851312,807418167c1010708258,543570550,1030648165,1836413730,1075851296,840970545c808465969,1010708258,543570550,1030648165,1869770786,540090468c540096576,1043276339,1715107388,1852925216,1970479677,943726701c943726640,573579314,1983659567,1696622138,574451313,544044403c859840560,843063350,1043276344,1715107388,1852925216,1919951421c840983663,876101664,790770464,980827198,1902452838,1931623790c1075866997,1075853362,807417144,1010708258,543570550,1030648165c1836413730,1075851296,1075851827,790771762,980827198,1902452838c1881292142,543453042,943726641,573775927,1983659567,1696622138c574451313,544044403,540424256,540555328,1043276336,1715107388c1852925216,1970479677,540024941,808988721,826286128,1043276337c1715107388,1852925216,1919951421,840983663,809058336,790770464c980827198,1902452838,1931623790,1075866997,1075851569,807416121c1010708258,543570550,1030648165,1836413730,1075851296,826286136c1043276337,1715107388,1852925216,1919951421,824206447,859389984c790770464,980827198,1902452838,1931623790,1075866997,1075851833c807416889,1010708258,543570550,1030648165,1836413730,1075851296c1075853363,790770483,980827198,1902452838,1881292142,543453042c960503858,573775926,1983659567,1696622138,574451313,544044403c540226368,540490048,1043276336,1715107388,1852925216,1970479677c540024941,540226368,573780800,1983659567,1696622138,574451313c1685025392,1075851552,857749817,1010708258,543570550,1030648165c1836413730,943276064,808534048,573579312,1983659567,1696622138c574451313,544044403,859840560,943726644,1010708258,543570550c1030648165,1869770786,540156004,842019136,790770464,980827198c1902452838,1931623790,1075866997,826286136,807416624,1010708258c543570550,1030648165,1836413730,807415840,574111776,1983659567c1696622138,574451313,1685025392,1075851552,540356657,1043276339c1715107388,1852925216,1970479677,826286189,1075852336,540422193c1043276336,1715107388,1852925216,1970479677,540024941,540422976c573715264,1983659567,1696622138,574451313,1685025392,1075851808c540553265,1043276339,1715107388,1852925216,1970479677,859840621c826286130,807418160,1010708258,543570550,1030648165,1836413730c1075851296,1075853362,790770227,980827198,1902452838,1881292142c543453042,826286129,857747761,1010708258,543570550,1030648165c1836413730,825311264,826286128,807416369,1010708258,543570550c1030648165,1836413730,824193056,808466480,808534048,1010708258c543570550,1030648165,1869770786,540156004,875639104,790770464c980827198,1902452838,1931623790,1075866997,1075851313,540356913c1043276336,1715107388,1852925216,1970479677,540024941,1075853632c790769713,980827198,1902452838,1881292142,543453042,826286129c857749297,1010708258,543570550,1030648165,1836413730,825311264c826286134,807417905,1010708258,543570550,1030648165,1836413730c1075851296,1075851316,790772019,980827198,1902452838,1881292142c543453042,826286130,857747506,1010708258,543570550,1030648165c1836413730,959660064,842088480,573579313,1983659567,1696622138c574451313,544044403,859840560,859840569,1043276345,1715107388c1852925216,1919951421,824206447,842088480,573775923,1983659567c1696622138,574451313,544044403,842150208,842088480,573579316c792477231,1868970614,1819635058,1010725729,1634744950,1730177140c1768186226,1937010277,1701863784,574450543,1864376948,1852793658c1952671086,1701869940,1701978685,539128931,1954047348,1920495458c1031037797,741883938,1076637760,1076638001,790770483,980827198c1684955496,1047749996,1748661820,1936683040,1869182057,824327534c808466480,573587500,1983659567,1881172026,1953067887,1030647657c741883938,808857906,1043276336,1748661820,1936683040,1869182057c807550318,825507884,1010708258,1748661807,1818521185,1010725733l1933211183,1701863784l1701869940,825294910c23147569,0,65536,20774912,1983643648,1634235194c2037671280,1763730800,1596079460,808464504,829710128,539112497c1919905635,2053731172,841104741,808465969,909193772,539111472c1886599791,824327540,539112497,1752457584,745349693,909193836c1814835248,808857906,925969456,1664234035,808988721,925969456c741487155,808988721,858926128,741487161,825242156,1702375991c1983659554,1920234298,543517551,1852403562,1819898995,1830960485c1919251561,1010708258,1868970614,1819635058,1010725729,543570550c1030648165,1818326562,859255072,790770226,980827198,1902452838c1981955438,840985697,842477872,1010708258,1715107375,1970106991c1047748972,1882879548,543716449,1684107879,1953391977,1885431923c1030451045,539128866,1868773999,1667591790,1887007860,1914846565c578052965,2019914784,2020565620,1952671090,741351997,825371696c741355574,790769728,1982807102,1634235194,2037671280,4089200c825044021,825701426,875900983,842083692,23147828,0c65536,21692416,1983643648,1634235194,2037671280,1763730800c1596079460,808464504,829710128,539112754,1919905635,2053731172c841104741,808465969,909193772,539111472,1886599791,824327540c539112754,1752457584,745349693,909193836,1814835248,808988721c808528944,1815097400,808857906,825371696,1815097398,909193772c829173808,808466480,942682412,1702375472,1983659554,1920234298c543517551,1852403562,1819898995,1830960485,1919251561,1010708258c1868970614,1819635058,1010725729,543570550,1030648165,1869770786c1769414756,543716452,573841459,1983659567,1696622138,574451313c1685025392,1768253472,544499815,573841459,792477231,1868970614c1819635058,1010725729,1634744950,1730177140,1768186226,1937010277c1701863784,574450543,1864376948,1852793658,1952671086,1701869940c1701978685,539128931,1954047348,1920495458,1031037797,808727842c875899952,1076637744,826289200,1010708258,1933211183,1701863784c1701869940,926416958,135346482,0,-167772160,1446768024c-162529280,1446769120,-1434451968,1446769120,-599785472,1446768173c782237696,1446769045,-1447034880,1446769043,-292552704,1446769120c-1668284416,1446769043,-1866465280,1446768110,-636485632,1446769045c646971392,1446769045,-150994944,1446769120,-113246208,1446769120c-2001731584,1446769044,-569376768,1446769120,-1172307968,1446769044c-525336576,1446769044,-954204160,1446769129,-269484032,1446769120c-35651584,1446769120,1232076800,1446769110,-983564288,1446769044c1321205760,1446769092,950009856,1446768110,195035136,1446769121c-1520435200,1446769044,-689963008,1446769073,232783872,1446769121c371195904,1446769045,234881024,1446769121,236978176,1446769121c239075328,1446769121,-1376780288,1446769120,-484442112,1446769073c241172480,1446769121,110100480,1446769045,1769996288,1446769045c966787072,1446768121,162529280,1446769075,1052770304,1446769092c-550502400,1446769129,-854589440,1446769129,1874853888,1446769092c-1807745024,1446769044,1949302784,1446769092,-1633681408,1446769044c-1766850560,1446769044,264241152,1446769121,-1849688064,1446769073c1860173824,1446768110,1589641216,1446769092,2070937600,1446769092c932184064,1446769092,-481296384,1446769129,-361758720,1446769129c-349175808,1446769044,324009984,1446769092,-824180736,1446769129c998244352,1446769092,-232783872,1446769129,126877696,1446769130c-1090519040,1446769129,283115520,1446769130,-822083584,1446769129c382730240,1446769130,-1008730112,1446769129,-1924136960,1446769044c-1962934272,1446769044,1910505472,1446769092,890241024,1446769092c282066944,1446769092,-694157312,1446768917,1339031552,1446769044c1183842304,1446768567,526385152,1446769130,-33554432,1446769120c-1393557504,1446769043,-200278016,1446769045,256901120,1446769045c-143654912,1446769045,101711872,1446769075,134217728,1446769092c-85983232,1446769091,564133888,1446769130,-125829120,1446769044c490733568,1446769045,-608174080,1446769044,-1052770304,1446769045c528482304,1446769092,1240465408,1446769045,32505856,1446769045c-1077936128,1446769043,634388480,1446769130,-954204160,1446768915c314572800,1446769075,-31457280,1446769120,781189120,1446769130c898629632,1446769130,1021313024,1446769130,-29360128,1446769120c-970981376,1446769129,1147142144,1446769130,-968884224,1446769129c-966787072,1446769129,-964689920,1446769129,-962592768,1446769129c-960495616,1446769129,1232076800,1446769130,-958398464,1446769129c127926272,1446768171,294649856,1446769121,1980760064,1446769092c-908066816,1446769073,-117440512,1446769073,1499463680,1446769130c-1232076800,1446769043,-1097859072,1446768119,-2103443456,1446768110c-720371712,1446769073,13631488,1446769074,-757071872,1446769044c1777336320,1446769053,-656408576,1446769074,1556086784,1446769051c1621098496,1446769092,1522532352,1446769130,-1569718272,1446769044c-187695104,1446769073,-207618048,1446769073,1680867328,1446769130c-1919942656,1446769073,-956301312,1446769129,-2074083328,1446768847c-1032847360,1446769074,-1334837248,1446769043,-1983905792,1446769073c1703936000,1446769130,222298112,1446768729,1599078400,1446768110c-826277888,1446769073,-1160773632,1446769043,-2098200576,1446769043c1722810368,1446769092,830472192,1446769092,317718528,1446769121c319815680,1446769121,321912832,1446769121,324009984,1446769121c326107136,1446769121,328204288,1446769121,1741684736,1446769130c1743781888,1446769130,1270874112,1446768568,752877568,1446768912c-395313152,1446769073,1634729984,1446768110,-401604608,1446769074c52428800,1446769074,1745879040,1446769130,1747976192,1446769130c-1425014784,1446769044,1826619392,1446769130,622854144,1446769075c1206910976,1446768850,-1884291072,1446768119,661651456,1446769075c-2011168768,1446768110,1857028096,1446769130,-505413632,1446769073c-526385152,1446769073,-562036736,1446769073,1965031424,1446768052c-1082130432,1446768812,1956642816,1446769130,-2048917504,1446768110c1977614336,1446769130,1979711488,1446769130,2017460224,1446769130c2038431744,1446769130,-1020264448,1446769073,2068840448,1446769130c-1051721728,1446769073,-1548746752,1446769043,2099249152,1446769130c-2109734912,1446769130,-1050673152,1446768027,-2107637760,1446769130c-1982857216,1446769001,-2032140288,1446769130,-754974720,1446769073c-1941962752,1446769130,-1857028096,1446769130,-1736441856,1446769130c-1625292800,1446769130,-1594884096,1446769130,-169869312,1446769091c-127926272,1446769091,-1564475392,1446769130,-440401920,1446768959c-887095296,1446769045,-1477443584,1446769130,-1360003072,1446769130c2144337920,1446769043,842465280,876099888,757871159,858928945c959787062,825060403,842412599,875640626,925969708,859125554c1815295543,842477869,842608952,757872695,942815025,892483889c825060407,825766455,926233145,925969708,859125554,1815492918c842477869,825767990,757872179,875706161,808792377,825060403c959590967,842479668,925969708,943271986,1815098418,825700653c892352311,757872179,858863409,959592247,825060407,825831479c842151224,925969708,942814000,1815426870,959852845,943207223c757872690,809055793,825833265,825060400,909195318,959527221c909192492,942944823,1815296307,909521197,926497073,757871673c808793649,909522232,825060400,942683446,942880309,909192492c909260340,1815492664,875966765,926168627,757871667,825505329c825309238,825060409,926495542,892351793,909192492,892352819c1815361081,859189549,959787065,757870646,959657521,892941616c825060407,809055030,909457717,909192492,892352819,1815426361c859189549,808857657,757870640,942880305,909389876,825060404c926364470,926038324,909192492,943142195,1815490867,859189549c825635123,757872694,825439793,892680497,825060405,892875318c892351543,909192492,23147826,0,65536,21299200c1983643648,1634235194,2037671280,1763730800,1596079460,808464504c829710128,539113778,1919905635,2053731172,841104741,808465969c909193772,539111472,1886599791,824327540,539113778,1752457584c745349693,909193836,1814835248,808988721,825371696,2016423990c1835365230,808728120,842477868,829173816,808859954,842477868c1718497336,1814850917,808857906,829172784,808466480,909193772c1853370416,1042441574,1933211196,1802465908,1869226085,1953721961c1030057081,1953066274,790786661,980827198,1836216166,1935764597c980827198,1902452838,1881292142,543453042,1952737655,540221544c1043276340,980823868,1836216166,1935764597,980827198,1752457584c1634887456,1852139876,1634235252,1802462576,578036285,1664773920c1701736047,2037675107,574449008,1952671090,1702109218,1868723320c1667592824,891436404,741355572,809511984,942682412,790769712c1982807102,1634235194,2037671280,4089200,842544950,892415276c37828153,0,65536,36175872,1983643648,1634235194c2037671280,1763730800,1596079460,808464504,829710128,539113011c1919905635,2053731172,841104741,808465969,909193772,539111472c1886599791,824327540,539113011,1030382689,942682402,539111472c1752457584,1080894013,1080831033,1697394737,825311341,909193772c1080832048,841757233,808465969,1010704997,1953708662,1701539698c1768909344,2037674862,574449004,1702127981,1043276402,1715107388c1970106991,1047748972,1715107388,1852925216,1635131965,807608428c1010708258,543570550,1030648165,1836413730,540033056,808525872c573583416,1983659567,1696622138,574451313,544044403,807415872c790769696,980827198,1902452838,1931623790,1998613877,1752458345c1075851296,1043276336,1715107388,1852925216,1919951421,1075864687c540155954,1043276337,1715107388,1852925216,1919951421,1075864687c540155955,1043276337,1715107388,1852925216,1718166077,540098592c1075852608,1043276340,1715107388,1852925216,1970479677,540024941c807417408,1010708258,543570550,1030648165,1836413730,1684633376c807430260,573980704,1983659567,1696622138,574451313,1075865193c540024881,790771776,980827198,1902452838,1763851630,826286182c540491808,1952737655,1043276392,1715107388,1852925216,1718166077c540098592,807417920,1010708258,543570550,1030648165,543582498c1998598464,1752458345,574046240,792477231,1868970614,1819635058c1010725729,1634220662,1701602414,1983659635,1881172026,1953067887c1030647657,741359650,808857906,1043276336,980823868,1684955496c1047749996,980823868,1885431923,1887007845,738213477,875771699c2175026,0,65536,262144,1431175168,872434764c741815344,959984436,2177077,0,65536,262144c1431175168,922766412,741421874,808530229,2176308,0c65536,262144,1431175168,956320844,741946160,926036022c78722617,0,65536,77004800,1983643648,1634235194c2037671280,1763730800,1596079460,808464504,829710128,539113781c1919905635,2053731172,841104741,808465969,909193772,539111472c1886599791,824327540,539113781,1030382689,824979490,573584691c1952542752,1830960488,1076965696,826303280,1077166134,859846705c1076900416,843080496,1077166129,859845426,1077096768,1080911152c893400114,909262947,843069248,1077297207,893401394,808665187c859846464,1077297202,893400370,1010704997,1953708662,1701539698c1768909344,2037674862,574449004,1702127981,1043276402,1715107388c1970106991,1047748972,1715107388,1852925216,1635131965,824385644c1010708258,543570550,1030648165,1818326562,573580064,1983659567c1696622138,574451313,1685025392,540033056,857747505,1010708258c543570550,1030648165,1836413730,540033056,843063344,1010708258c543570550,1030648165,1836413730,540033056,807416384,1010708258c543570550,1030648165,1836413730,1768253472,544499815,809508912c1010708258,543570550,1030648165,1836413730,540360736,843063344c1010708258,543570550,1030648165,1836413730,540360736,807416384c1010708258,543570550,1030648165,1869770786,540156004,824193344c1010708258,543570550,1030648165,1935827234,573653024,1983659567c1696622138,574451313,1075865193,540024888,790771776,980827198c1902452838,1931623790,807431541,1075851296,790769713,980827198c1902452838,1763851630,943726694,540557344,1043276336,1715107388c1852925216,1970479677,1769414765,543716452,826286128,1043276338c1715107388,1852925216,1970479677,826286189,826286128,573579315c1983659567,1696622138,574451313,1685025392,1075851552,908080177c1010708258,543570550,1030648165,1836413730,825311264,892420128c790769696,980827198,1902452838,1881292142,543453042,826286129c573775924,1983659567,1696622138,574451313,544044403,540094784c540488000,1043276336,1715107388,1852925216,1970479677,826286189c826286129,573579315,1983659567,1696622138,574451313,1685025392c1075851552,840972593,1010708258,543570550,1030648165,1836413730c808599584,892420128,790769696,980827198,1902452838,1931623790c1075866997,1075851570,807416625,1010708258,543570550,1030648165c1869770786,540090468,540160576,1043276338,1715107388,1852925216c1970479677,540024941,540160320,1043276336,1715107388,1852925216c1970479677,1769414765,543716452,540029248,1043276336,1715107388c1852925216,1970479677,843063405,826286132,573579317,1983659567c1696622138,574451313,544044403,540291648,540488000,1043276336c1715107388,1852925216,1970479677,843063405,843063348,573579317c1983659567,1696622138,574451313,1685025392,1075851552,840972338c1010708258,543570550,1030648165,1836413730,959594528,892420128c790769696,980827198,1902452838,1931623790,1075866997,1075851315c807417138,1010708258,543570550,1030648165,1869770786,540090468c540095296,1043276338,1715107388,1852925216,1970479677,1769414765c543716452,960503856,1010708258,543570550,1030648165,1836413730c942682400,1075851312,573579313,792477231,1868970614,1819635058c1010725729,1634220662,1701602414,1983659635,1881172026,1953067887c1030647657,1076637730,1043276336,1748661820,1936683040,1869182057c1075985774,841757747,808465969,1010708258,1748661807,1818521185c1010725733,1933211183,1701863784,1701869940,875626558,959920182c30487608,0,65536,29097984,1983643648,1634235194c2037671280,1763730800,1596079460,808464504,829710128,539111734c1919905635,2053731172,841104741,808465969,909193772,539111472c1886599791,824327540,539111734,1030382689,892351522,1881154096c1030255713,1663855906,876623424,876623680,909193772,1697394736c825371757,1664102454,893400640,893400896,909193772,841756720c808465969,1010704997,1953708662,1701539698,1768909344,2037674862c574449004,1702127981,1043276402,1715107388,1970106991,1047748972c1715107388,1852925216,1635131965,807608428,1010708258,543570550c1030648165,1869770786,809508964,857748512,1010708258,543570550c1030648165,1836413730,1768253472,544499815,826286128,1010708258c543570550,1030648165,1836413730,1075851296,573579312,1983659567c1696622138,574451313,544044403,826286128,790769696,980827198c1902452838,1931623790,807431541,540164128,1043276336,1715107388c1852925216,1970479677,540024941,808464951,790769696,980827198c1902452838,1931623790,1998613877,1752458345,924856352,573583410c792477231,1868970614,1819635058,1010725729,1634220662,1701602414c1983659635,1881172026,1953067887,1030647657,942682402,1076637744c1043276339,980823868,1684955496,1047749996,980823868,1885431923c1887007845,822099557,99694644,0,65536,97452032c1983643648,1634235194,2037671280,1763730800,1596079460,808464504c829710128,539113270,1919905635,2053731172,841104741,808465969c909193772,539111472,1886599791,824327540,539113270,1030382689c808727842,1881154096,1030255713,1814850850,808857906,1835346992c1664237616,1077358912,843068210,909262896,909193772,843067440c1076915557,826303283,959594551,1076900416,841757235,808465969c1835348800,1664368688,1077358912,843068723,942882864,909193772c876621872,1076915557,826303285,825507895,1076900416,841757748c808465969,1835349312,909193772,845951024,808465969,909193772c577056816,980827198,1869771891,1780508011,1936615791,1701607796c1768759869,577922420,1983659567,1919903290,1634497901,1983659635c1696622138,574451313,543973750,790769699,980827198,1902452838c1881292142,543453042,1734960488,857764968,808464672,1010708258c543570550,1030648165,1869770786,1701322852,1952999273,540029728c573583409,1983659567,1696622138,574451313,1685025392,1768253472c544499815,824194611,790769712,980827198,1902452838,1881292142c543453042,1734960488,908096616,808525875,1043276336,1715107388c1852925216,1919951421,1746953327,1751607653,808919156,808464672c1010708258,543570550,1030648165,1836413730,1768253472,544499815c809508912,1010708258,543570550,1030648165,1836413730,540033056c826286128,1010708258,543570550,1030648165,1836413730,540033056c807416128,1010708258,543570550,1030648165,1836413730,540426272c826286128,1010708258,543570550,1030648165,1836413730,540426272c807416128,1010708258,543570550,1030648165,1836413730,540491808c1075853120,1043276338,1715107388,1852925216,1970479677,943726701c540557344,790770496,980827198,1902452838,1931623790,1075866997c960503865,573849632,1983659567,1696622138,574451313,544044403c540029248,540029248,790771008,980827198,1902452838,1931623790c807431541,942682400,807415856,1010708258,543570550,1030648165c1869770786,540156004,540356928,1043276339,1715107388,1852925216c1970479677,540024941,540422464,1043276336,1715107388,1852925216c1970479677,540024941,808857906,573579312,1983659567,1696622138c574451313,1685025392,1075851552,857749553,1010708258,543570550c1030648165,1836413730,925974560,959528992,790769696,980827198c1902452838,1931623790,807431541,825311264,573718560,1983659567c1696622138,574451313,1685025392,1075851808,857747762,1010708258c543570550,1030648165,1836413730,540164128,540160576,1043276336c1715107388,1852925216,1970479677,540024941,1075851840,1043276338c1715107388,1852925216,1919951421,824206447,875708448,790770464c980827198,1902452838,1931623790,1075866997,1075852082,807417138c1010708258,543570550,1030648165,1836413730,1075851296,1075851825c1043276339,1715107388,1852925216,1919951421,840983663,926040096c790770464,980827198,1902452838,1931623790,1075866997,843063347c573579320,1983659567,1696622138,574451313,544044403,859840560c573784096,1983659567,1696622138,574451313,1685025392,1075851552c857747507,1010708258,543570550,1030648165,1836413730,959594528c825442336,790769696,980827198,1902452838,1931623790,807431541c858865696,573849632,1983659567,1696622138,574451313,1685025392c1075851808,857748275,1010708258,543570550,1030648165,1836413730c540295200,540291904,1043276336,1715107388,1852925216,1970479677c540024941,1075852352,1043276340,1715107388,1852925216,1919951421c824206447,909328416,790770464,980827198,1902452838,1931623790c1075866997,1075852595,807417651,1010708258,543570550,1030648165c1836413730,1075851296,1075852337,1043276341,1715107388,1852925216c1919951421,840983663,959660064,790770464,980827198,1902452838c1931623790,1075866997,876617781,573579312,1983659567,1696622138c574451313,544044403,893394992,573915168,1983659567,1696622138c574451313,1685025392,1075851552,857748020,1010708258,543570550c1030648165,1836413730,825507872,859062304,790769696,1982807102c1919903290,1634497901,1983659635,1851877434,1936026724,980827198c1869619304,1769236851,574451311,808988721,809511984,1010708258c1748661807,1818521185,1010725733,1933211183,1701863784,1701869940c875626558,943141680,741947697,959656237,21050928,0c65536,19398656,1983643648,1634235194,2037671280,1763730800c1596079460,808464504,829710128,539112247,1919905635,2053731172c841104741,808465969,909193772,539111472,1886599791,824327540c539112247,1030382689,808859938,1881154096,1030255713,1814850850c808857906,1697792048,826290285,909193836,841756720,808465969c1010704997,1953708662,1701539698,1768909344,2037674862,574449004c1702127981,1043276402,1715107388,1970106991,1047748972,1715107388c1852925216,1635131965,807608428,1010708258,543570550,1030648165c1836413730,1075851296,573579312,1983659567,1696622138,574451313c544044403,1734960488,807433320,573587488,792477231,1868970614c1819635058,1010725729,1634220662,1701602414,1983659635,1881172026c1953067887,1030647657,1076637730,1043276337,980823868,1684955496c1047749996,980823868,1885431923,1887007845,922762853,942500921c2175024,0,65536,262144,1431175168,822103116c741816115,859191085,37826869,0,65536,36306944c1983643648,1634235194,2037671280,1763730800,1596079460,808464504c829710128,539113015,1919905635,2053731172,841104741,808465969c909193772,539111472,1886599791,824327540,539113015,1752457584c745349693,808465971,893417841,1080833600,2020682800,893400896c909193836,826290224,943749489,862730560,741355574,808857906c1081635120,2016952374,1010704997,1953708662,1701539698,1768909344c2037674862,574449004,1702127981,1043276402,1715107388,1970106991c1047748972,1715107388,1852925216,1970479677,1769414765,543716452c909320240,790769712,980827198,1902452838,1931623790,1746955637c1751607653,540024948,808465971,1010708258,543570550,1030648165c1869770786,909320292,840970288,540619321,808464433,1043276336c1715107388,1852925216,1970479677,1769414765,543716452,843063344c1010708258,543570550,1030648165,1836413730,1768253472,544499815c843063344,1010708258,543570550,1030648165,1836413730,808858400c540024880,1043276336,1715107388,1852925216,1970479677,540024941c808465971,808858400,1043276336,1715107388,1852925216,1970479677c909320301,1075851312,573579312,1983659567,1696622138,574451313c544044403,825368624,540028982,808465971,1010708258,543570550c1030648165,1836413730,808858400,826286128,790769696,1982807102c1919903290,1634497901,1983659635,1952542778,1919361128,1701405793c1752396910,1868918881,1948401003,980361250,1852731235,1953784677c1030058105,1667592738,1948263028,1651800165,1702000751,574452835c1076638272,859843634,573849644,792477231,1752382070,1952804961c1046835321,825242368,21048374,0,65536,18939904c1983643648,1634235194,2037671280,1763730800,1596079460,808464504c829710128,539113271,1919905635,2053731172,841104741,808465969c909193772,539111472,1886599791,824327540,539113271,1752457584c745349693,909193836,1814835248,808857906,925969456,1815099442c808988721,825371696,1815097398,842477868,1702375480,1983659554c1920234298,543517551,1852403562,1819898995,1830960485,1919251561c1010708258,1868970614,1819635058,1010725729,543570550,1030648165c1869770786,1701322852,1952999273,891302944,1010708258,1715107375c1970106991,1047748972,1882879548,543716449,1684107879,1953391977c1885431923,1030451045,539128866,1868773999,1667591790,1887007860c1914846565,578052965,2019914784,2020565620,1952671090,741351997c825371696,741355574,790769728,1982807102,1634235194,2037671280c4089200,825058102,942748724,959983664,30485804,0c65536,28901376,1983643648,1634235194,2037671280,1763730800c1596079460,808464504,829710128,539113527,1919905635,2053731172c841104741,808465969,909193772,539111472,1886599791,824327540c539113527,1030382689,842542370,841756728,808465204,942746924c875311152,573584688,1952542752,1830960488,825388076,741355574c909193836,841756720,808465969,825371756,2016423990,1835365230c809513280,1077100652,1701211698,1983659554,1920234298,543517551c1852403562,1819898995,1830960485,1919251561,1010708258,1868970614c1819635058,1010725729,543570550,1030648165,1818326562,573776672c1983659567,1696622138,574451313,543973750,790770211,980827198c1902452838,1981955438,589327457,1043276337,1715107388,1852925216c1635131965,807608428,1010708258,1715107375,1970106991,1047748972c1882879548,543716449,1684107879,1953391977,1885431923,1030451045c539128866,1868773999,1667591790,1887007860,1914846565,578052965c2019914784,2020565620,1952671090,741351997,825371696,741355574c808857906,1043276336,1748661820,1818521185,1010725733,543701622c1769172848,1852795252,826286653,573587500,1983659567,1881172026c1953067887,1030647657,741556258,790770240,1982807102,1851877434c1936026724,1982807102,1634235194,2037671280,4089200,757871159c30487857,0,65536,28770304,1983643648,1634235194c2037671280,1763730800,1596079460,808464504,829710128,539111480c1919905635,2053731172,841104741,808465969,909193772,539111472c1886599791,824327540,539111480,1030382689,842542370,841756728c808465204,942746924,875311152,573584688,1952542752,1830960488c825388076,741355574,909193836,841756720,808465969,825371756c2016423990,826305893,1080832064,1848786995,1042441574,1933211196c1802465908,1869226085,1953721961,1030057081,1953066274,790786661c980827198,1836216166,1935764597,980827198,1902452838,1981955438c589327457,1043276339,1715107388,1852925216,1635131965,841162860c1010708258,543570550,1030648165,1818326562,573645600,1983659567c1696622138,574451313,543973750,790769699,1982807102,1919903290c1634497901,1983659635,1952542778,1919361128,1701405793,1752396910c1868918881,1948401003,980361250,1852731235,1953784677,1030058105c1667592738,1948263028,1651800165,1702000751,574452835,741354544c808857906,825371696,573583414,1983659567,1851877434,1936026724c980827198,1869619304,1769236851,574451311,1076638016,1043276336c1748661820,1936683040,1869182057,1075985774,843066419,1010708258c1748661807,1818521185,1010725733,1933211183,1701863784,1701869940c909246526,741487671,86061357,0,65536,84541440c1983643648,1634235194,2037671280,1763730800,1596079460,808464504c829710128,539112248,1919905635,2053731172,841104741,808465969c909193772,539111472,1886599791,824327540,539112248,1030382689c808727842,1881154096,1030255713,825388322,741355574,808988721c826305584,959529014,909197420,2016751936,808599661,1815163456c1077358912,1080833073,826292273,829257779,808466480,826305580c825311289,892420204,2016489792,825376877,1815163456,1077162304c1080832817,826290993,745371700,808988721,826305584,892420145c825311340,2017014080,825376877,1815097920,1077096768,1080834097c826291249,829257783,808466480,909193772,1080832048,826291505c826305590,909197369,843083128,808599600,942751852,1815556416c1077358912,1836595249,824979520,808466480,843086193,858931250c843085937,892485684,843086193,926040118,843085937,959594552c1042441592,1933211196,1802465908,1869226085,1953721961,1030057081c1953066274,790786661,980827198,1836216166,1935764597,980827198c1902452838,1981955438,589327457,1043276336,1715107388,1852925216c1970479677,808525933,540028984,809508912,1010708258,543570550c1030648165,1869770786,826286180,943141664,808722484,790771257c980827198,1902452838,1881292142,543453042,824193344,540554805c909717556,1010708258,543570550,1030648165,1836413730,540164128c808988721,573579312,1983659567,1696622138,574451313,544044403c824193856,808466480,790769696,980827198,1902452838,1931623790c824208757,808466480,1075851296,1043276338,1715107388,1852925216c1970479677,808525933,540028984,859840560,1010708258,543570550c1030648165,1869770786,826286180,959984160,808722486,790771257c980827198,1902452838,1931623790,824208757,808466480,540557344c1043276336,1715107388,1852925216,1970479677,808525933,540028984c943726640,1010708258,543570550,1030648165,1869770786,910172260c874525472,1010708258,543570550,1030648165,1869770786,926949476c874525472,1010708258,543570550,1030648165,1836413730,825311264c825833248,790769696,980827198,1902452838,1931623790,1075866997c924856881,807416121,1010708258,543570550,1030648165,1836413730c842088480,808923680,573579312,1983659567,1696622138,574451313c544044403,808857906,540024880,573649216,1983659567,1696622138c574451313,544044403,808857906,540024880,573780288,1983659567c1696622138,574451313,544044403,808857906,540024880,573845824c1983659567,1696622138,574451313,544044403,808857906,540024880c573911360,1983659567,1696622138,574451313,543973750,859060273c1043276342,1715107388,1852925216,1635131965,825434220,790770486c980827198,1902452838,1931623790,1075866997,809508913,790769696c980827198,1902452838,1931623790,807431541,942682400,1075851312c1043276337,1715107388,1852925216,1970479677,826286189,842154016c790769696,980827198,1902452838,1931623790,1075866997,843063345c573579315,1983659567,1696622138,574451313,544044403,843063344c826286132,1010708258,543570550,1030648165,1836413730,540098592c540357184,1043276336,1715107388,1852925216,1970479677,540024941c540422720,790769984,980827198,1902452838,1931623790,807431541c926040096,573653024,792477231,1868970614,1819635058,1010725729c1634744950,1730177140,1768186226,1937010277,1701863784,574450543c1864376948,1852793658,1952671086,1701869940,1701978685,539128931c1954047348,1920495458,1031037797,808534050,808534060,741949484c790772032,980827198,1684955496,1047749996,1748661820,1936683040c1869182057,1075985774,808528944,573583416,792477231,1634220662c1701602414,792477299,1752382070,1952804961,1046835321,859059968c2175545,0,65536,262144,1431175168,838880332c741421108,876032301,75577651,0,65536,74121216c1983643648,1634235194,2037671280,1763730800,1596079460,808464504c829710128,539113016,1919905635,2053731172,841104741,808465969c909193772,539111472,1886599791,824327540,539113016,1030382689c808988962,1881154096,1030255713,826305826,909193772,2020683824c1076965696,1080832561,1899315248,858865785,1899245888,892420216c1815490880,809513024,826308977,858865719,741490796,826308721c959529016,1077100652,1081700660,843067442,1081635121,843067954c859860019,2037462592,1077162560,1853371698,1080911219,825371697c1898983478,825311352,1815228736,893399104,826308977,875642931c826308721,909197365,1076904044,1081700656,826292017,843083059c1081635116,826292273,859860025,2037462080,1076900416,2020684082c1077031488,1080832818,1899380787,875708537,1848980032,1042441574c1933211196,1802465908,1869226085,1953721961,1030057081,1953066274c790786661,980827198,1836216166,1935764597,980827198,1902452838c1981955438,589327457,1043276336,1715107388,1852925216,1919951421c840983663,540033056,1043276337,1715107388,1852925216,1970479677c1769414765,543716452,826286128,1010708258,543570550,1030648165c1836413730,1684633376,807430260,573587488,1983659567,1696622138c574451313,544044403,808988721,540024880,790769728,980827198c1902452838,1931623790,824208757,808466480,540033056,1043276336c1715107388,1852925216,1970479677,1701322861,1952999273,1075851296c1043276336,1715107388,1852925216,1919951421,1075864687,959586352c824195378,808464432,1010708258,543570550,1030648165,1836413730c540033056,807417664,1010708258,543570550,1030648165,1836413730c1684633376,807430260,574111776,1983659567,1696622138,574451313c544044403,1734960488,807433320,574046240,1983659567,1696622138c574451313,544044403,826286128,573587488,1983659567,1696622138c574451313,544044403,825368624,540028982,790769728,980827198c1902452838,1931623790,807431541,540033056,790769728,980827198c1902452838,1931623790,807431541,540360736,790769728,980827198c1902452838,1931623790,1075866997,826286128,573579315,1983659567c1696622138,574451313,544044403,826286128,809508916,1010708258c543570550,1030648165,1836413730,540033056,807415872,1010708258c543570550,1030648165,1836413730,540033056,807416384,1010708258c543570550,1030648165,1836413730,540033056,573579312,1983659567c1696622138,574451313,544044403,1075851328,573579315,1983659567c1696622138,574451313,544044403,1075851328,573579316,1983659567c1696622138,574451313,544044403,843063344,809508912,1010708258c543570550,1030648165,1836413730,540033056,540095040,1043276336c1715107388,1852925216,1970479677,540024941,1075852096,1043276336c1715107388,1852925216,1970479677,809508973,540426272,1043276336c980823868,1836216166,1935764597,980827198,1752457584,1634887456c1852139876,1634235252,1802462576,578036285,1664773920,1701736047c2037675107,574449008,1952671090,1702109218,1868723320,1667592824c1075985780,943729720,741949484,573583680,1983659567,1851877434c1936026724,980827198,1869619304,1769236851,574451311,809511984c1010708258,1748661807,1818521185,1010725733,1933211183,1701863784c1701869940,741670974,90257453,0,65536,88866816c1983643648,1634235194,2037671280,1763730800,1596079460,808464504c829710128,539113528,1919905635,2053731172,841104741,808465969c909193772,539111472,1886599791,824327540,539113528,1030382689c824979490,573584691,1952542752,1830960488,1076965696,826303280c1077100598,876623921,1076900416,843080496,1077100593,876622642c1077096768,843082800,1664434229,1077031744,808665143,843068992c1664434233,1077359168,909262903,843068992,2016755764,1010704997c1953708662,1701539698,1768909344,2037674862,574449004,1702127981c1043276402,1715107388,1970106991,1047748972,1715107388,1852925216c1635131965,824385644,1010708258,543570550,1030648165,1818326562c573580064,1983659567,1696622138,574451313,1685025392,540033056c857747505,1010708258,543570550,1030648165,1836413730,540033056c843063344,1010708258,543570550,1030648165,1836413730,540033056c807416384,1010708258,543570550,1030648165,1836413730,1768253472c544499815,809508912,1010708258,543570550,1030648165,1836413730c540360736,843063344,1010708258,543570550,1030648165,1836413730c540360736,807416384,1010708258,543570550,1030648165,1869770786c540156004,824193344,1010708258,543570550,1030648165,1935827234c573653024,1983659567,1696622138,574451313,1075865193,540024888c790771776,980827198,1902452838,1931623790,807431541,1075851296c790769713,980827198,1902452838,1763851630,943726694,540557344c1043276336,1715107388,1852925216,1970479677,1769414765,543716452c826286128,1043276338,1715107388,1852925216,1970479677,826286189c826286128,573579315,1983659567,1696622138,574451313,1685025392c1075851552,908080177,1010708258,543570550,1030648165,1836413730c825311264,892420128,790769696,980827198,1902452838,1881292142c543453042,826286129,573775924,1983659567,1696622138,574451313c544044403,540094784,540488000,1043276336,1715107388,1852925216c1970479677,826286189,826286129,573579315,1983659567,1696622138c574451313,1685025392,1075851552,840972593,1010708258,543570550c1030648165,1836413730,808599584,892420128,790769696,980827198c1902452838,1931623790,1075866997,1075851570,807416625,1010708258c543570550,1030648165,1869770786,540090468,540160576,1043276338c1715107388,1852925216,1970479677,540024941,540160320,1043276336c1715107388,1852925216,1970479677,1769414765,543716452,540029248c1043276336,1715107388,1852925216,1970479677,843063405,826286132c573579317,1983659567,1696622138,574451313,544044403,540291648c540488000,1043276336,1715107388,1852925216,1970479677,843063405c843063348,573579317,1983659567,1696622138,574451313,1685025392c1075851552,840972338,1010708258,543570550,1030648165,1836413730c959594528,892420128,790769696,980827198,1902452838,1931623790c1075866997,1075851315,807417138,1010708258,543570550,1030648165c1869770786,540090468,540095296,1043276338,1715107388,1852925216c1970479677,1769414765,543716452,960503856,1010708258,543570550c1030648165,1836413730,942682400,1075851312,573579313,1983659567c1696622138,574451313,544760173,540094784,573846080,1983659567c1696622138,574451313,544106861,540225856,573911616,1983659567c1696622138,574451313,1685025392,1075851808,573644848,1983659567c1696622138,574451313,544044403,1734960488,807433320,926105632c1010708258,1715107375,1970106991,1047748972,1882879548,543716449c1684107879,1953391977,1885431923,1030451045,539128866,1868773999c1667591790,1887007860,1914846565,578052965,2019914784,2020565620c1952671090,859841085,859843637,859843639,859843638,1043276344c1748661820,1818521185,1010725733,543701622,1769172848,1852795252c741351997,790769728,980827198,1869619304,1769236851,574451311c741618496,808857906,1043276336,980823868,1684955496,1047749996c980823868,1885431923,1887007845,956317285,85011504,0c65536,83361792,1983643648,1634235194,2037671280,1763730800c1596079460,808464504,829710128,539111481,1919905635,2053731172c841104741,808465969,909193772,539111472,1886599791,824327540c539111481,1752457584,745349693,909193836,1814835248,808857906c825371696,1815097398,909193772,1836593200,808988721,1815167024c824979776,808466480,942751852,942682412,1080832048,843069489c858931308,1080832576,824980274,808466480,741490796,808988721c843082800,909197362,842154092,1815359808,1076965952,1080833073c826290482,1936619573,843083109,909197362,842154092,1815359808c1076965952,1080833073,826290482,1080916021,824981553,808466480c942751852,1080832576,843069745,959529068,1815556416,1076900416c1080833841,843067442,858931308,1080832576,824980274,808466480c1702063736,942682477,826290224,741425260,808988721,843082800c942682412,1836593200,1077489984,1080833841,826290226,843082807c1815232560,1077489984,1936619570,808545637,1076899896,843082801c892420145,825376876,1815359808,1077031488,1080833073,826290738c843082806,942682412,1080832048,824980274,808466480,858931308c1080832576,843069489,942751852,942682412,1080832048,808528945c2016423992,825376877,1815425344,1077031488,1080899121,824980274c808466480,942751852,942682412,1080897584,843069745,959529068c1815556416,1076900416,1080833841,843067442,1835361902,825388076c741355574,909193836,841756720,808465969,825371756,2016423990c577070702,980827198,1869771891,1780508011,1936615791,1701607796c1768759869,577922420,1983659567,1919903290,1634497901,1983659635c1696622138,574451313,1685025392,909193760,857747504,790771744c980827198,1902452838,1931623790,824208757,808466480,1075851296c1043276336,1715107388,1852925216,1970479677,808525933,540028984c807415872,1010708258,543570550,1030648165,1869770786,825368676c540028982,573841459,1983659567,1696622138,574451313,1685025392c540229664,909189169,1010708258,543570550,1030648165,1869770786c859840612,941633824,1010708258,543570550,1030648165,1869770786c859840612,824193824,1043276342,1715107388,1852925216,1919951421c1075864687,540352563,790771249,980827198,1902452838,1881292142c543453042,924857152,573976864,1983659567,1696622138,574451313c1685025392,540229664,909189177,1010708258,543570550,1030648165c1869770786,859840612,540094752,790771249,980827198,1902452838c1881292142,543453042,857748288,790770720,980827198,1902452838c1881292142,543453042,824193856,909189171,1010708258,543570550c1030648165,1869770786,859840612,941635360,1010708258,543570550c1030648165,1836413730,540098592,807416896,1010708258,543570550c1030648165,1836413730,540098592,807417408,1010708258,543570550c1030648165,1836413730,540098592,807417664,1010708258,543570550c1030648165,1836413730,540098592,540094784,1043276336,1715107388c1852925216,1970479677,826286189,540360736,1043276336,1715107388c1852925216,1970479677,826286189,540557344,1043276336,1715107388c1852925216,1970479677,826286189,540622880,1043276336,1715107388c1852925216,1970479677,826286189,808534048,790769696,980827198c1902452838,1931623790,1075866997,826286129,573579314,1983659567c1696622138,574451313,544044403,1075851584,807416625,1010708258c1715107375,1970106991,1047748972,1882879548,543716449,1684107879c1953391977,1885431923,1030451045,539128866,1868773999,1667591790c1887007860,1914846565,578052965,2019914784,2020565620,1952671090c741351997,825371696,741355574,808857906,1043276336,980823868c1885431923,1887007845,738213477,909390125,120665137,0c65536,118620160,1983643648,1634235194,2037671280,1763730800c1596079460,808464504,829710128,539111737,1919905635,2053731172c841104741,808465969,909193772,539111472,1886599791,824327540c539111737,1752457584,745349693,909193836,1814835248,808857906c825371696,1815097398,909193772,1836593200,1077227840,2037461297c1076900416,2020684082,1077031488,2037461810,1077162560,2020685106c1077293632,1080833842,826292017,826305587,858865718,909197420c1899114816,942817401,1899573824,808665208,1899049792,842219641c1899180864,875774072,2016752448,942682477,826290224,1081635124c859846195,1081700663,859846707,1081635129,876621876,1081700657c876622388,1936619571,826305893,825311285,843086193,825376816c843085937,858931250,843086193,892485684,843085937,926040118c925974636,1815294272,1077293376,1080832817,826291761,1081700658c843069490,1081635129,859844659,1081700657,859845171,1081635123c859845683,829257781,808466480,1899245888,909328504,1899443008c942882937,1899574080,808730744,1899050048,842285177,2016621632c1835365230,1077227840,2037461297,1076900416,2020684082,1077031488c2037461810,1077162560,2020685106,1077293632,1080833842,826292017c826305587,858865718,909197420,1899114816,942817401,1899573824c808665208,1899049792,842219641,1899180864,875774072,2016752448c942682477,826290224,1081635124,859846195,1081700663,859846707c1081635129,876621876,1081700657,876622388,1718515763,1814850917c808857906,845950000,808465969,909193772,745287728,808857906c1718515760,1010704997,1953708662,1701539698,1768909344,2037674862c574449004,1702127981,1043276402,1715107388,1970106991,1047748972c1715107388,1852925216,1919951421,840983663,808465969,941634336c1010708258,543570550,1030648165,1836413730,942682400,807415856c573587488,1983659567,1696622138,574451313,1685025392,909193760c857747504,790770720,980827198,1902452838,1881292142,543453042c824193600,790771488,980827198,1902452838,1881292142,543453042c857748032,573845792,1983659567,1696622138,574451313,1685025392c540164128,574038066,1983659567,1696622138,574451313,1685025392c540164128,574038067,1983659567,1696622138,574451313,1685025392c540164128,574038068,1983659567,1696622138,574451313,1685025392c540164128,840972081,1043276344,1715107388,1852925216,1919951421c1075864687,825368626,574108192,1983659567,1696622138,574451313c1685025392,540164128,824193329,1043276340,1715107388,1852925216c1970479677,826286189,540360736,1043276336,1715107388,1852925216c1970479677,826286189,540557344,1043276336,1715107388,1852925216c1970479677,826286189,540622880,1043276336,1715107388,1852925216c1970479677,826286189,808534048,790769696,980827198,1902452838c1931623790,1075866997,876617777,790769696,980827198,1902452838c1931623790,1075866997,910172209,790769696,980827198,1902452838c1931623790,1075866997,926949425,790769696,980827198,1902452838c1881292142,543453042,824193600,573845792,1983659567,1696622138c574451313,1685025392,540164128,942809139,1010708258,543570550c1030648165,1836413730,540360736,540356928,1043276336,1715107388c1852925216,1970479677,540024941,540094784,790771008,980827198c1902452838,1931623790,1075866997,843063349,573579312,1983659567c1696622138,574451313,544044403,1075852608,807416114,1010708258c543570550,1030648165,1836413730,1075851296,1075851826,1043276339c1715107388,1852925216,1970479677,876617837,858931232,790769696c980827198,1902452838,1931623790,807431541,875708448,942751776c1010708258,543570550,1030648165,1836413730,959528992,892485664c790769696,980827198,1902452838,1931623790,1075866997,826286131c573579318,1983659567,1696622138,574451313,544044403,826286128c876617778,1010708258,543570550,1030648165,1836413730,942751776c942817312,790769696,980827198,1902452838,1931623790,807431541c959594528,959528992,1010708258,543570550,1030648165,1836413730c1075851296,1075851315,1043276339,1715107388,1852925216,1970479677c540024941,540095296,790770496,980827198,1902452838,1931623790c807431541,842219552,573784096,1983659567,1696622138,574451313c544044403,1075852096,807416627,1010708258,543570550,1030648165c1836413730,959528992,942682400,807415856,1010708258,543570550c1030648165,1836413730,959528992,875642912,790769696,980827198c1902452838,1931623790,807431541,909328416,959528992,1010708258c543570550,1030648165,1836413730,959528992,926105632,790769696c980827198,1902452838,1931623790,807431541,942882848,959528992c1010708258,543570550,1030648165,1836413730,1075851296,1075853619c790772017,980827198,1902452838,1931623790,1075866997,1075853617c807415860,1010708258,543570550,1030648165,1836413730,1075851296c1075851572,790772017,1982807102,1919903290,1634497901,1983659635c1952542778,1919361128,1701405793,1752396910,1868918881,1948401003c980361250,1852731235,1953784677,1030058105,1667592738,1948263028c1651800165,1702000751,574452835,741354544,808857906,825371696c573583414,792477231,1752382070,1952804961,1046835321,875835904c741356344,926168621,111227445,0,65536,109182976c1983643648,1634235194,2037671280,1763730800,1596079460,808464504c829710128,539111993,1919905635,2053731172,841104741,808465969c909193772,539111472,1886599791,824327540,539111993,1752457584c745349693,909193836,1814835248,808857906,825371696,1815097398c909193772,1836593200,808988721,1899053104,808599672,1899049536c842154105,1899180608,875708536,1899311680,909262969,2016883264c1835365230,808988721,1899053104,808599672,1899049536,842154105c1899180608,875708536,1899311680,909262969,2016883264,942682477c826290224,1081635121,843069490,1081700665,859844659,1081635121c859845171,1081700659,859845683,826305845,842088498,842088556c1815294272,1077293376,1080832817,826291761,826305588,875642930c842088556,1815425344,1077424448,1080833329,826292273,826305588c875642935,925974636,2016555328,1835365230,808988721,825311280c843085937,959594552,859863409,825442352,859863153,858996786c859863409,892551220,842088557,1815228736,1077358912,1080832561c826292017,826305588,875642936,942751852,1815425344,1077031232c1080833329,826290737,826305588,875642934,909197420,1815294272c1077031232,1853371185,829252979,808466480,2020684096,1076900416c2037461298,1077031488,2020684594,1077162560,2037462322,1077293632c1836594994,808988721,825311280,843085937,959594552,859863409c825442352,859863153,858996786,859863409,892551220,842088557c1815228736,1077358912,1080832561,826292017,826305588,875642936c942751852,1815425344,1077031232,1080833329,826290737,826305588c875642934,909197420,1815294272,1077031232,1853371185,745366886c909193836,1814835248,808857906,825371696,1815097398,909193772c1853370416,1042441574,1933211196,1802465908,1869226085,1953721961c1030057081,1953066274,790786661,980827198,1836216166,1935764597c980827198,1902452838,1881292142,543453042,808857906,540221488c1043276344,1715107388,1852925216,1970479677,808525933,540028984c809508912,1010708258,543570550,1030648165,1869770786,825368676c540028982,573841459,1983659567,1696622138,574451313,1685025392c540164128,842211377,1010708258,543570550,1030648165,1869770786c843063396,824194336,1043276342,1715107388,1852925216,1919951421c1075864687,540221490,1043276344,1715107388,1852925216,1919951421c1075864687,858857522,573715232,1983659567,1696622138,574451313c1685025392,540164128,857749809,1043276338,1715107388,1852925216c1919951421,1075864687,825303090,573976864,1983659567,1696622138c574451313,1685025392,540164128,824193841,1043276342,1715107388c1852925216,1919951421,1075864687,540483634,1043276344,1715107388c1852925216,1970479677,826286189,540229664,1043276336,1715107388c1852925216,1970479677,826286189,540295200,1043276336,1715107388c1852925216,1970479677,826286189,540360736,1043276336,1715107388c1852925216,1970479677,826286189,540622880,1043276336,1715107388c1852925216,1970479677,826286189,808534048,790769696,980827198c1902452838,1931623790,1075866997,910172209,790769696,980827198c1902452838,1931623790,1075866997,926949425,790769696,980827198c1902452838,1931623790,1075866997,943726641,790769696,980827198c1902452838,1881292142,543453042,857748032,573715232,1983659567c1696622138,574451313,544044403,824193088,808466480,790769696c980827198,1902452838,1931623790,1075866997,826286128,790769696c980827198,1902452838,1931623790,807431541,808599584,573587488c1983659567,1696622138,574451313,544044403,1075851328,807416114c1010708258,543570550,1030648165,1836413730,1075851296,1075851826c1043276336,1715107388,1852925216,1970479677,540024941,540226112c790769728,980827198,1902452838,1931623790,1075866997,843063344c573579316,1983659567,1696622138,574451313,544044403,843063344c809508917,1010708258,543570550,1030648165,1836413730,959528992c942682400,807415856,1010708258,543570550,1030648165,1836413730c959528992,825311264,790769696,980827198,1902452838,1931623790c807431541,942817312,959528992,1010708258,543570550,1030648165c1836413730,959528992,959594528,790769696,980827198,1902452838c1931623790,807431541,808665120,959528992,1010708258,543570550c1030648165,1836413730,1075851296,1075851571,790772017,980827198c1902452838,1931623790,1075866997,1075853617,807416371,1010708258c543570550,1030648165,1836413730,1075851296,1075852083,790772017c1982807102,1919903290,1634497901,1983659635,1952542778,1919361128c1701405793,1752396910,1868918881,1948401003,980361250,1852731235c1953784677,1030058105,1667592738,1948263028,1651800165,1702000751c574452835,741354544,808857906,825371696,573583414,792477231c1752382070,1952804961,1046835321,892808448,909520945,757872440c30488119,0,65536,28377088,1983643648,1634235194c2037671280,1763730800,1596079460,808464504,829710128,539112249c1919905635,2053731172,841104741,808465969,909193772,539111472c1886599791,824327540,539112249,1752457584,745349693,909193836c1814835248,808857906,825371696,1815097398,909193772,1836593200c824980032,808466480,1076969580,826305585,1853370944,1080911219c808528946,1815097400,826290496,1076969580,1936619570,843083109c942682412,1080832048,1815232561,826290496,1701211768,845950061c808465969,825388076,741355574,808857906,841772080,808465969c1701211768,1983659554,1920234298,543517551,1852403562,1819898995c1830960485,1919251561,1010708258,1868970614,1819635058,1010725729c543570550,1030648165,1869770786,825368676,540028982,574103603c1983659567,1696622138,574451313,544044403,808988721,540024880c790769728,980827198,1902452838,1931623790,824208757,808466480c540033056,1043276336,980823868,1836216166,1935764597,980827198c1752457584,1634887456,1852139876,1634235252,1802462576,578036285c1664773920,1701736047,2037675107,574449008,1952671090,1702109218c1868723320,1667592824,807550324,841756716,808465969,909193772c790769712,1982807102,1634235194,2037671280,4089200,808465458c909192492,842413110,30487092,0,65536,28377088c1983643648,1634235194,2037671280,1763730800,1596079460,808464504c829710128,539112505,1919905635,2053731172,841104741,808465969c909193772,539111472,1886599791,824327540,539112505,1752457584c745349693,909193836,1814835248,808857906,825371696,1815097398c909193772,1836593200,824979776,808466480,1077035116,843082801c1853370944,1080911219,808528945,1815097400,826290752,1077035116c1936619570,826305893,942682412,1080832048,1815167026,843067968c1701211768,845950061,808465969,825388076,741355574,808857906c841772080,808465969,1701211768,1983659554,1920234298,543517551c1852403562,1819898995,1830960485,1919251561,1010708258,1868970614c1819635058,1010725729,543570550,1030648165,1869770786,825368676c540028982,574103603,1983659567,1696622138,574451313,544044403c808988721,540024880,790769728,980827198,1902452838,1931623790c824208757,808466480,540033056,1043276336,980823868,1836216166c1935764597,980827198,1752457584,1634887456,1852139876,1634235252c1802462576,578036285,1664773920,1701736047,2037675107,574449008c1952671090,1702109218,1868723320,1667592824,807550324,841756716c808465969,909193772,790769712,1982807102,1634235194,2037671280c4089200,959854893,926036793,959261745,87110456,0c65536,84738048,1983643648,1634235194,2037671280,1763730800c1596079460,808464504,829710128,539113273,1919905635,2053731172c841104741,808465969,909193772,539111472,1886599791,824327540c539113273,1752457584,745349693,909193836,1814835248,808857906c825371696,1815097398,909193772,1836593200,826290752,960523313c829174080,808466480,1815163200,1076900160,1080832305,826290225c1081700656,826291505,826305590,1899577395,925974648,1815621952c1076965696,1080832305,825311281,1076969580,2037461041,1077489984c829173810,808466480,2020684352,1076965952,1080832562,826290737c1936619569,843083109,1815163200,826292544,942682476,826290224c826305585,825311280,808534124,1898983744,892420217,1815490880c1077096768,1081635129,826292017,826305592,825311281,1076969580c1080832305,808534065,826308977,808599609,942682476,843067440c843085937,842154033,842088556,2016489792,1835365230,826290752c826305585,825311282,842088556,1898983744,858931321,1815097920c1077096768,1081635122,843068466,826305586,1815163200,1076965696c1080832305,826290481,1081700656,826291506,808545334,1076899896c1081635129,826291762,826305592,825311280,942682476,826290224c960523313,1853370688,745366886,909193836,1814835248,808857906c825371696,1815097398,909193772,1853370416,1042441574,1933211196c1802465908,1869226085,1953721961,1030057081,1953066274,790786661c980827198,1836216166,1935764597,980827198,1902452838,1881292142c543453042,808857906,540221488,1043276344,1715107388,1852925216c1970479677,808525933,540028984,809508912,1010708258,543570550c1030648165,1836413730,942682400,1075851312,573579312,1983659567c1696622138,574451313,1685025392,909193760,857747504,790770720c980827198,1902452838,1881292142,543453042,924857152,790771744c980827198,1902452838,1881292142,543453042,857748288,790770720c980827198,1902452838,1881292142,543453042,891302720,790771744c980827198,1902452838,1881292142,543453042,857748288,790771744c980827198,1902452838,1881292142,543453042,824193856,790770720c980827198,1902452838,1931623790,1075866997,893394993,790769696c980827198,1902452838,1931623790,1075866997,910172209,790769696c980827198,1902452838,1931623790,1075866997,943726641,790769696c980827198,1902452838,1931623790,1075866997,876617777,790769696c980827198,1902452838,1931623790,1075866997,926949425,790769696c980827198,1902452838,1881292142,543453042,824193856,790771744c980827198,1902452838,1931623790,807431541,808534048,875642912c1010708258,543570550,1030648165,1836413730,875642912,808534048c790769696,980827198,1902452838,1931623790,807431541,858865696c875642912,1010708258,543570550,1030648165,1836413730,1075851296c826286137,1043276340,1715107388,1852925216,1970479677,926949485c540098592,1043276336,1715107388,1852925216,1970479677,926949485c808534048,790769696,980827198,1902452838,1931623790,1075866997c808525879,540028984,1043276336,1715107388,1852925216,1970479677c540024941,1075851840,1043276343,1715107388,1852925216,1970479677c540024941,540160320,790771520,980827198,1902452838,1931623790c807431541,858865696,574046240,1983659567,1696622138,574451313c544044403,540291392,540094784,1043276336,1715107388,1852925216c1970479677,826286189,808525876,540028984,1043276336,980823868c1836216166,1935764597,980827198,1752457584,1634887456,1852139876c1634235252,1802462576,578036285,1664773920,1701736047,2037675107c574449008,1952671090,1702109218,1868723320,1667592824,807550324c841756716,808465969,909193772,790769712,1982807102,1634235194c2037671280,4089200,808530739,943077427,858860899,959852851c117518388,0,65536,115933184,1983643648,1634235194c2037671280,1763730800,1596079460,808464504,846487344,539111472c1919905635,2053731172,841104741,808465969,909193772,539111472c1886599791,841104756,539111472,1752457584,745349693,909193836c1814835248,808857906,825371696,1815097398,909193772,1836593200c843067712,826305593,1815360320,1076965952,1080833075,859845170c843082803,858996787,858931308,1815556928,1077228096,1080833843c859845938,843082805,892551222,942817388,1815491392,859845184c843082806,1815163712,1077424704,1080832307,859846450,843082802c842219573,892485740,1815163712,1077162560,1080832051,859845170c843082800,959594545,1702063736,1076969581,1080834354,875774001c825376876,1815360320,1077031488,1080832819,859845426,843082803c926105651,892485740,1815556928,1077228096,1080833331,859846194c843082805,909328440,1077035116,1080833587,825442354,942817388c1815163712,1077359168,1080832563,859845938,843082802,825442357c875708524,1815098176,1077031488,1080832051,843067698,1936619577c826305893,1815687744,1076965952,1080834354,859845170,843082800c808665140,892485740,1815163712,1077228096,1080832563,859846450c843082802,825442360,1077035116,1080832307,909328434,942817388c1815491392,1077293632,1080833331,859845938,843082805,926105653c858931308,1815556928,1077097024,1080832819,859845170,843082803c875774001,1076969580,1853371443,745366886,909193836,1814835248c808857906,825371696,1815097398,909193772,1853370416,1042441574c1933211196,1802465908,1869226085,1953721961,1030057081,1953066274c790786661,980827198,1836216166,1935764597,980827198,1902452838c1881292142,543453042,808857906,540221488,1043276344,1715107388c1852925216,1970479677,808525933,540028984,809508912,1010708258c543570550,1030648165,1836413730,942682400,1075851312,573579312c1983659567,1696622138,574451313,1685025392,909193760,857747504c790770720,980827198,1902452838,1881292142,543453042,824193856c540357940,808857906,1043276336,1715107388,1852925216,1919951421c1075864687,959520819,840971568,808465969,1010708258,543570550c1030648165,1869770786,859840612,842215968,825368629,573583414c1983659567,1696622138,574451313,1685025392,540229664,892417585c825368629,573583414,1983659567,1696622138,574451313,1685025392c540229664,825243441,825368624,573583414,1983659567,1696622138c574451313,1685025392,540229664,858994993,825368629,573583414c1983659567,1696622138,574451313,1685025392,540229664,842479921c825368629,573583414,1983659567,1696622138,574451313,1685025392c540229664,959787058,825368629,573583414,1983659567,1696622138c574451313,1685025392,540229664,808989237,909193760,790769712c980827198,1902452838,1881292142,543453042,891302720,540029751c808857906,1043276336,1715107388,1852925216,1919951421,1075864687c909516851,840970291,808465969,1010708258,543570550,1030648165c1869770786,859840612,959723296,825368626,573583414,1983659567c1696622138,574451313,1685025392,540229664,926298169,909193760c790769712,980827198,1902452838,1881292142,543453042,958411584c540357941,808857906,1043276336,1715107388,1852925216,1919951421c1075864687,858857523,540161075,808857906,1043276336,1715107388c1852925216,1919951421,1075864687,875634739,540031029,808857906c1043276336,1715107388,1852925216,1919951421,1075864687,892411955c540162357,808857906,1043276336,1715107388,1852925216,1970479677c826286189,540295200,1043276336,1715107388,1852925216,1970479677c826286189,540360736,1043276336,1715107388,1852925216,1970479677c826286189,540426272,1043276336,1715107388,1852925216,1970479677c826286189,540491808,1043276336,1715107388,1852925216,1970479677c826286189,540557344,1043276336,1715107388,1852925216,1970479677c826286189,540622880,1043276336,1715107388,1852925216,1970479677c826286189,808534048,790769696,980827198,1902452838,1931623790c1075866997,826286129,573579313,1983659567,1696622138,574451313c544044403,1075851584,807416369,1010708258,543570550,1030648165c1836413730,540098592,540225856,1043276336,1715107388,1852925216c1970479677,826286189,875642912,790769696,980827198,1902452838c1931623790,1075866997,826286129,573579317,1983659567,1696622138c574451313,544044403,1075851584,807417393,1010708258,543570550c1030648165,1836413730,540098592,540488000,1043276336,1715107388l1852925216,1970479677l826286189,942751776m790769696,980827198l1902452838,1931623790l1702109218,1868723320m1667592824,807550324l841756716,808465969l825243491,925643824xl741356086,943011894l842083376,741488945l892352310,909192246l1664366135,859125046l959523890,741486904l859125046,926034994l741487412,808465462l842214456,1664364592l808465462,942943288l741881399,942944822l825568308,741749048l909717558,909454384l1664628787,859060533l808856630,741357113l825833269,892742706l741487413,942880309l808922168,1664364593l875770677,876031024l741750582,875770677l876031024,741750582l909588532,808987704l1664235319,959525940l892873782,741618739l842414387,825830452l741356596,926234163l876162102,1664628788l808464947,960048180l741357104,859060018l808528946,959459634l859058732,824980536l892417328,825385782l741749555,909520945l824979512,875968310l959459628,741880375l825701169,825306166l842347057,909128035l824981558,926364209l825830454,824980532l808662065,808856624l824981049,842544433l892625716,824980023l926431281,808660018l824981556,926431281l892415026,824980530l959655986,892429111l824980530,808662065l741354544,926494769l808204338,925906988l828584503,741618229l808597047,892415024l925643826,942814769l875574060,926297144l1664496944,942944307l875705900,875312184l741488437,859060533l808856630,892089913l875968564,842413923l825568304,741749048l808597047,942748972l824981041,943076912l926430252,828586038l842608946,825504812l824981305,808727093l825308204,824981556l943206968,825766700l828583984,842086457l892547884,841758770l808859698,875574060l841756728,942684469l876032556,845361715l909457720,859058732l858534968,875573298l942813740,858533942l842346549,943272236l862138929,808464696l926298412,875312182l942944561,842346796l875311156,909717812l825372972,878916153l943077176,909127980l892090422,909195313l842413868,909454384l741881907,926494774l859190627,908867640l741816624,859060533l892611638,908866103l942682164,875574060l926311224,741750064l875705649,825243436l824980528,741618229l842412343,1664101432l808597047,741354544l825767731,842478132l892088364,909456432l875968049,859124524l1664430386,909326637l909129008,757872696l959985969,926430771l925643316,942944564l925642796,909588020l842346796,859267892l741487921,942944307l909195052,875313202l741488437,808529975l909585460,929247282l875573552,842413868l943074352,741357621l959525425,926297138l741750064,909588017l892756788,741487413l825768241,892742706l741487413,859060018l875965490,741879856l808464947,875979572l741879856,909588532l842411064,741619764l825766197,808856630l741357113,942880309l959800120,741749556l909717558,926231600l741486905,859125046l909454386,741881907l808529975,859136820l741356595,926299191l859122742,741356595l926299191,942943286l741881399,926363704l875848498,741751089l875771192,959654964l741618230,875835705l909323312,741750581l942945337,842228536l741617712,909130041l926034992,741487412l825372721,841759024l876098356,892350764l1664496945,858992946l808528950,808990262l926298412,824980534l842479920,858860600l741749047,842084657l828584501,943076912l842084652,741750583l875835705,875639084l741355571,909717558l892416300,1664365112l842478900,942747948l741488440,942944307l942747948,741488440l875705649,808595756l1664563507,875705649l875639084,741355571l808528944,942815033l942420012,842479408l842346851,909585460l741355570,875705649l909195052,858535986l741880880,892352310l808674102,908867636l876098610,926233644l959786034,741749556l909717558,942945580l929248310,741356086l825766197,909585462l892088370,909195313l909127980,875313206l943077176,825373027l875311673,926495028l842346796,875311156l942944561,842543404l858535992,808464696l943272291,858534449l942814515,942813740l858533942,808989744l959787564,841758768l842216503,959984227l841758261,876098356l808596268,841757744l808859698,808792876l824980021,842086457l825766755,824979504l875968310,825308204l824981556,808727093l825504812,824981049l842608946,926430307l824981558,943076912xl942748972,925644337el741356086,942880309el808856632,895694649el943207222,959460908l959786039,741749556l842478900,808728108l858535984,1664627760l892352310,892415030l925643826,875573552l842346796,825699380l741880374,909599536l741355570,926100528l842281272,808202807l943010860,808596791l875705644,1664628019l859125046,741354550l859125046,741354550l859125046,1664101430l859125046,741354550l859125046,741354550l859125046,1664101430l859125046,741354550l859125046,741354550l859125046,1664101430l859125046,741354550l859125046,741354550l859125046,1664101430l859125046,741354550l859125046,741354550l859125046,1664101430l859125046,741354550l859125046,741354550l859125046,1664101430l859125046,741354550l859125046,741354550l859125046,1664101430l859125046,741354550l859125046,741354550l859125046,1664101430l859125046,741354550l859125046,741354550l859125046,1664101430l859125046,741354550l859125046,741354550l859125046,1664101430l859125046,741354550l859125046,741354550l859125046,1664101430l859125046,741354550l859125046,741354550l859125046,1664101430l859125046,741354550l959656237,892745784l741356089,960048176l808727608,741357113l892756784,741749557l892742704,741749557l892742704,741749557l892756784,741749557l892742704,741749557l892742704,741749557l892756784,741749557l892742704,741749557l892742704,741749557l892756784,741749557l892742704,741749557l892742704,741749557l892756784,741749557l892742704,741749557l892742704,741749557l892756784,741749557l892742704,741749557l892742704,741749557l892756784,741749557l892742704,741749557l892742704,741749557l892756784,741749557l892742704,741749557l892742704,741749557l892756784,741749557l892742704,741749557l892742704,741749557l892756784,741749557l892742704,741749557l892742704,741749557l892756784,741749557l926100528,842281272l808202807,943010860l808596791,875705644l1664628019,808597047l741354544,808597047l741354544,926299191l892415030,929248306l842346803,875574060l825699384,741880374l842478900,825243436l925643824,1664102966l808529975,909585460l908865586,808990008l825372972,908866105l909455415,926298412l912471094,842216757l943272236,908866097l842216757,876032556l908866099,942682164l808596268,912471088l942682164,926430252l908867638,876098610l942748972,908867121l808859952,859190572l895694904,909325369l959460908,892088374l842086711,892679724l892088883,943207222l825243436,895693872l808727347,909391660l892089911,808727347l909391660,875312695l943077176,925906988l878916151,909717812l859125804,858534964l875705913,875641132l858533940,909587766l875837740,862140472l875573298,809056556l841756726,842216503l842019116,741945393l942879794,808528948l909455669,858862179l824981043,943076912l909192240,741619255l926494769,824981554l909195059,825307436l1664234802,909520945l825306168,909588274l875641132,825306164l808465204,959460908l825306166,875706421l926233699,825306162l842479672,875574060l825306168,842479672l842346796,842083380l926495536,842346851l825306164,808465204l824979500,842479920l741354552,926363704l892429106,925643826l808464950,842346796l825699380,741880374l942944307,808924716l862139957,741880880l942944822,892611636l892088887,909325369l959460908,875899958l1664366136,808597047l942748972,925644337l741356086,825766197l808528950,741881398l909588532,842097464l741488945,959525940l892415031,741356594l875639092,942746680l741881906,808532019l959537968,741486904l842347315,842148920l741357112,942944307l892480560,741879865l859060018,942826290l741750073,942879794l842214452,741617712l909652530,892546096l741487920,825768241l942891826,741355569l909588017,825502772l741880881,875705649l875834416,741751089l959525425,942957362l741881399,909520945l825568312,741749048l808597047,859190572l908867640,1664563504l942880309,808856632l892090169,909325369l926233644,875965490l741879856,942944307l808924771,824981045l741618229,808529975l892415028,925643826l942814769,929247276l808464950,858533932l875640887,741488434l892611632,842348344l842345520,943010612xl842413923,808202288l808856630,741357113xl825833269,892742706l875968310,959459628m741880375,825701169l825306166,842347057l925643826,942814769m875574060,926297144l1664496944,942944307l875705900,875312184m741488437,859060533l808856630,892089913l875968564,842413923" stroked="t" o:allowincell="f" style="position:absolute;left:4391;top:1635;width:109;height:198;mso-wrap-style:none;v-text-anchor:middle">
                  <v:fill o:detectmouseclick="t" on="false"/>
                  <v:stroke color="black" weight="1440" joinstyle="round" endcap="round"/>
                  <w10:wrap type="square"/>
                </v:rect>
                <v:rect id="shape_0" ID="Shape 43" coordsize="59436,127507" path="l3048,0l6096,4064l7620,2540l7620,1016l9144,2540l9144,5588l10668,7112l12192,11683l15240,14731l16764,17780l19812,19304l22860,22352l27432,25400l30480,28448l33528,29972l36576,33019l39624,36068l42672,39116l47244,43688l48768,46736l51816,51307l53340,57404l54864,61976l56388,69595l57912,75692l57912,81788l59436,87883l59436,127507l56388,125983l53340,122936l50292,121412l47244,118364l42672,115316l39624,110744l36576,107695l32004,104648l28956,100076l25908,97028l22860,93980l19812,89407l18288,86360l15240,83312l13716,78740l12192,75692l10668,72644l9144,68072l7620,63500l6096,58928l4572,54356l3048,49783l1524,45212l1524,40640l0,36068l0,13207l1524,10160l1524,5588l3048,1016l3048,0l35730481,0l513802240,353215l-936050688,-1989368742l1815224740,842083376l842609718,875574124l842083384,943077684l842413932,842083376l808597809,909128044l824981558,926431281l892431410,741356594l859255089,829175860l842086457,875639084l1815097395,942879794l808528948,942815033l959984236,824981045l943076912,842230832l741617712,909324337l862728755,909587766l808464684,1815361589l875639092,909716536l1815228720,959525940l842607670,1815361081l875706164,959982644l1815490873,959590453l892873778,1815360563l875770677,842542128l1815492914,942880309l959917112,1815622706l825833269,909585458l1815097394,825833269l909585458,1815097394l859060533,825699382l1815622198,909717558l943074352,1815099445l942944822,875965492l1815621680,808465462l959786040,1815491380l859125046,875899954l1815361080,892352310l825568310,1815490872l943011894,926166064l1815360562,943011894l959654960,1815360054l808529975,892546100l1815229744,808529975l892480564,1815621689l943011894,825371696l1815491379,943011894l909192240,1815361079l892352310,842083382l1815230769,859125046l808856626,913061433l842216757,913059884l876098610,842413868l842427440,741619764l909717558,959460972l875311158,1815230261l909717558,1815096368l909717558,892415024l896283698,909325369l842346796,959802420l741749556,842478900l959919468,908866097l1815492912,825833269l825830450,896283700l875968564,825372972l12857,124968l0,126492l35717120,0l535822336,1446941269l-936050688,-1989368742l8612,126492l3048,124968l7620,121920l10668,118872l15240,117348l19812,114300l24384,109728l28956,106680l32004,103632l36576,100584l41148,96012l44196,92964l47244,89916l50292,85344l53340,82296l56388,79248l57912,76200l57912,76200l59436,71628l60960,68580l62484,64008l64008,59436l65532,54864l67056,51816l68580,47244l68580,39624l70104,35052l70104,25908l68580,21336l68580,16764l67056,12192l65532,6096l65532,0l62484,7620l62484,6096l60960,4572l60960,0l60960,1524l59436,1524l59436,4572l57912,6096l57912,9144l54864,12192l51816,15240l48768,18288l45720,21336l42672,24384l39624,25908l36576,28956l33528,32004l28956,35052l25908,38100l22860,41148l19812,44196l16764,47244l13716,51816l12192,56388l9144,60960l9144,60960l7620,68580l4572,74676l3048,80772l1524,85344l1524,124968l0,126492l9517367,0l3801088,131130l68584,65537l71632,69600l73156,68076l73156,66552l74680,68076l74680,71124l76204,72648l77728,77219l80776,80267l81920,81920l81920,81920l81920,81920l90113,90113l90113,90113l98304,71628l123448,892611632l9517362,0l3801088,131130l68584,65537l71632,69600l73156,68076l73156,66552l74680,68076l74680,71124l76204,72648l77728,77219l80776,80267l81920,81920l81920,81920l81920,81920l90113,90113l90113,90113l98304,2128064783l909705216,960051506l14757944,0l495976448,2130301119l495976448,2130301119l808976384,892744044l808202809,943076204l909588025,942746680l808465715,741370936l909339696,926300472l824981558,959853109l3684408,808792118l738211894,943272237l943076153,1815229495l8466485,0l489684992,2130301119l489684992,2130301119l1815347200,892876337l6369842,0l487587840,2130301119l487587840,2130301119l741933056,858862647l926233909,52l1795162112,1446769043l3211264,0l484442112,2130301119l484442112,2130301119l943259648,825373292l809056049,762064896l14693427,0l156237824,0l65536,154140672l1983643648,1634235194l2037671280,1763730800l1596079460,808464504l913596208,1663050288l1685221231,1702521203l825369149,741355574l808857906,1864376880l1953526586,808854077l1684086818,941768042l573583409,1952542752l1830960488,942682412l1080832048,876622899l826305585,909197360l892551276,1815098432l1076965696,1080833329l859846195,826305593l875642930,926105708l1815622464,1077096768l1080833074,859846707l826305591,842088500l959660140,1815491392l1077227840,1080832305l859844660,826305589l808534070,825507948l1815360320,808988721l1080831024,859845172l826305588,808534071l859062380,1815425856l1077424448,1080832305l859845684,826305590l842088505,892616812l1815556928,1076900416l1080833074,859846196l843082808,875642929l926171244,1815688000l1077031488,1080833329l876623924,843082800l909197363,959725676l1815163968,808857906l808528944,1815097400l1077490752,1080832564l826290994,876637239l859062328,842154092l1815621952,1077359680l1080833076,826290482l876637241,892616758l808599660,1815425600l1077228608,1080833588l843069745,876637233l926171188,942751852l1815228992,1077097536l1080834100,843069233l876637235,959725618l942682476,841756720l808465969,825507948l1815688256,1077293376l1080832818,876621876l826305592,842154037l959660140,1815557184l1077162304,1080832306l876623923,826305590l892485683,926105708l1815426112,1077031232l1080834353,876623411l826305588,942751793l892551276,1815295040l1076900160,1080833841l876622899,577075250l980827198,1869771891l1780508011,1936615791l1701607796,1768759869l577922420,1983659567l1919903290,1634497901l1983659635,1696622138l574451313,543973750l790769699,980827198l1902452838,1881292142l543453042,808988721l943267888,824195120l808464432,1010708258l543570550,1030648165l1869770786,808525924l540028984,959656505l808464672,790769712l980827198,1902452838l1881292142,543453042l808988721,859316272l824194353,808464432l1010708258,543570550l1030648165,1836413730l1818717793,540024933l807417140,1010708258l543570550,1030648165l1936679714,942682400l1075851312,1043276340l1715107388,1852925216l1919951421,824206447l808466480,892679456l808525878,573583408l1983659567,1696622138l574451313,1685025392l942682400,857747504l540488248,808464433l1043276336,1715107388l1852925216,1919951421l824206447,808466480l892940576,808525873l573583408,1983659567l1696622138,574451313l544106867,808988721l876617776,1010708258l543570550,1030648165l1836413730,942682400l807415856,573653024l1983659567,1696622138l574451313,544044403l808988721,540024880l790770240,980827198l1902452838,1931623790l824208757,808466480l1075851296,1043276339l1715107388,1852925216l1970479677,808525933l540028984,893394992l1010708258,543570550l1030648165,1836413730l942682400,807415856l573980704,1983659567l1696622138,574451313l544044403,808988721l540024880,790771520l980827198,1902452838l1931623790,824208757l808466480,1075851296l1043276344,1715107388l1852925216,1970479677l808525933,540028984l807417920,1010708258l543570550,1030648165l1836413730,942682400l1075851312,573579319l1983659567,1696622138l574451313,544044403l808988721,910172208l790769696,980827198l1902452838,1931623790l824208757,808466480l540360736,1043276336l1715107388,1852925216l1970479677,808525933l540028984,807416640l1010708258,543570550l1030648165,1836413730l942682400,1075851312l573579314,1983659567l1696622138,574451313l544044403,808988721l826286128,790769696l980827198,1902452838l1931623790,824208757l808466480,1075851296l1043276345,1715107388l1852925216,1970479677l808525933,540028984l807418176,1010708258l543570550,1030648165l1869770786,809508964l892942624,808525874l573583408,1983659567l1696622138,574451313l1685025392,540033056l959853881,808464672l790769712,980827198l1902452838,1881292142l543453042,941633600l540619064,808464433l1043276336,1715107388l1852925216,1919951421l1075864687,926359600l824193075,808464432l1010708258,543570550l1030648165,1869770786l809508964,875771424l808525876,573583408l1983659567,1696622138l574451313,1685025392l540033056,875640628l808464672,790769712l980827198,1902452838l1881292142,543453042l840970304,540225593l808464433,1043276336l1715107388,1852925216l1919951421,1075864687l943267888,808525872l573583408,1983659567l1696622138,574451313l544044403,808988721l540024880,573977152l1983659567,1696622138l574451313,544044403l808988721,540024880l574042688,1983659567l1696622138,574451313l544044403,808988721l540024880,574108224l1983659567,1696622138l574451313,544044403l808988721,540024880l574173760,1983659567l1696622138,574451313l544044403,808988721l540024880,573584192l1983659567,1696622138l574451313,544044403l808988721,540024880l573649728,1983659567l1696622138,574451313l544044403,808988721l540024880,573715264l1983659567,1696622138l574451313,544044403l808988721,540024880l573780800,1983659567l1696622138,574451313l544044403,808988721l859840560,573579315l1983659567,1696622138l574451313,544044403l808988721,859840560l573579314,1983659567l1696622138,574451313l544044403,808988721l859840560,573579313l1983659567,1696622138l574451313,544044403l808988721,859840560l573579312,1983659567l1696622138,574451313l544044403,808988721l843063344,573579321l1983659567,1696622138l574451313,544044403l808988721,843063344l573579320,1983659567l1696622138,574451313l544044403,808988721l843063344,573579319l1983659567,1696622138l574451313,544044403l808988721,843063344l573579318,1983659567l1696622138,574451313l544436067,1075851328l1043276340,1715107388l1852925216,1769153085l809508974,573849632l1983659567,1696622138l574451313,544044403l808988721,540024880l573584704,1983659567l1696622138,574451313l544044403,808988721l540024880,573650240l1983659567,1696622138l574451313,544044403l808988721,893394992l573579312,1983659567l1696622138,574451313l544044403,808988721l893394992,573579313l1983659567,1696622138l574451313,544044403l808988721,540024880l790769728,1982807102l1919903290,1634497901l1983659635,1952542778l1919361128,1701405793l1752396910,1868918881l1948401003,980361250l1852731235,1953784677l1030058105,1667592738l1948263028,1651800165l1702000751,574452835l741487936,741553472l741619008,573912384l1983659567,1851877434l1936026724,980827198l1869619304,1769236851l574451311,808988721l893398064,1043276342l980823868,1684955496l1047749996,980823868l1885431923,1887007845l855653989,1815229996l875967797,875966512l99692588,0l65536,97714176l1983643648,1634235194l2037671280,1763730800l1596079460,808464504l913596208,1663050290l1685221231,1702521203l825369149,741355574l808857906,1864376880l1953526586,842408509l1684086818,857881962l741355574,808792881l875375664,573583413l1952542752,1830960488l825442352,859863409l942882871,741949548l942751852,1815491136l741355840,842219628l1081635116,859846963l825388087,1076899894l1080832817,843067442l825388088,1076899894l845952049,808465969l1899180864,808730745l1815163968,741355840l808857906,843082800l808665138,741949548l808857906,859860016l825371697,1898983478l942882936,1815098432l875642928,909197420l1815360064,858865712l1042441592,1933211196l1802465908,1869226085l1953721961,1030057081l1953066274,790786661l980827198,1836216166l1935764597,980827198l1902452838,1981955438l589327457,1043276338l1715107388,1852925216l1635131965,824385644l1010708258,543570550l1030648165,1836413730l942682400,1075851312l573579312,1983659567l1696622138,574451313l544044403,808988721l826286128,790769696l980827198,1902452838l1629633902,1075868514l1043276337,1715107388l1852925216,1650532925l809508979,1010708258l543570550,1030648165l1836413730,540295200l893394992,1010708258l543570550,1030648165l543582498,924856384l790770208,980827198l1902452838,1763851630l809508966,540029216l1043276341,1715107388l1852925216,1919951421l891315311,540028980l857749312,1010708258l543570550,1030648165l1869770786,875896932l1075851312,573775928l1983659567,1696622138l574451313,1075865193l540483633,1043276338l1715107388,1852925216l1718166077,540098592l891301937,1010708258l543570550,1030648165l1869770786,875896932l1075851312,857747761l1010708258,543570550l1030648165,1869770786l875896932,1075851312l857748017,1010708258l543570550,1030648165l543582498,807415872l573718560,1983659567l1696622138,574451313l1075865193,540024886l573911360,1983659567l1696622138,574451313l1075865193,960503857l573718560,1983659567l1696622138,574451313l1075865193,826286134l960503863,1010708258l543570550,1030648165l543582498,1075851328l1769414706,577270884l1983659567,1696622138l574451313,1075865193l1769414710,543716452l574173504,1983659567l1696622138,574451313l1075865193,843063345l574177312,1983659567l1696622138,574451313l1075865193,843063350l960503857,1010708258l543570550,1030648165l543582498,1075851328l1075852081,1043276339l1715107388,1852925216l1718166077,540426272l540225856,573780544l1983659567,1696622138l574451313,1075865193l540024881,790770496l980827198,1902452838l1763851630,910172262l892485664,790769696l980827198,1902452838l1763851630,809508966l540229664,573780288l1983659567,1696622138l574451313,1075865193l826286134,843063347l1043276343,1715107388l1852925216,1718166077l540098592,1746940736l1751607653,1043276404l1715107388,1852925216l1718166077,540426272l540619328,1734960488l790787176,980827198l1902452838,1981955438l589327457,1043276336l1715107388,1852925216l1970479677,1769414765l543716452,859840560l1043276337,1715107388l1852925216,1970479677l1701322861,1952999273l1075851296,790769971l980827198,1902452838l1881292142,543453042l540095296,959592754l808464672,790769712l980827198,1902452838l1931623790,1998613877l1752458345,1075851296l790770739,980827198l1902452838,1931623790l1746955637,1751607653l540024948,573846336l1983659567,1696622138l574451313,544044403l540095296,573579312l1983659567,1696622138l574451313,544044403l859840560,859840561l1043276337,1715107388l1852925216,1970479677l859840621,859840561l573579314,1983659567l1696622138,574451313l544044403,825368624l540028982,573649728l1983659567,1696622138l574451313,544044403l540095296,540226368l1043276336,980823868l1836216166,1935764597l980827198,1752457584l1634887456,1852139876l1634235252,1802462576l578036285,1664773920l1701736047,2037675107l574449008,1952671090l1702109218,1868723320l1667592824,1075985780l1076638771,1076638771l1076639027,790771251l980827198,1684955496l1047749996,1748661820l1936683040,1869182057l1075985774,859843634l1010708258,1748661807l1818521185,1010725733l1933211183,1701863784l1701869940,925892670l875639660,926365493l75576108,0l65536,73269248l1983643648,1634235194l2037671280,1763730800l1596079460,808464504l913596208,1663050292l1685221231,1702521203l825369149,741355574l808857906,1864376880l1953526586,875962941l1684086818,807550314l808923692,1881154096l1030255713,826305826l1664106545,1077293376l942751795,826291264l1815101491,1076900416l843080501,1077362739l910176562,1077489984l577075253,980827198l1869771891,1780508011l1936615791,1701607796l1768759869,577922420l1983659567,1919903290l1634497901,1983659635l1696622138,574451313l543973750,790769955l980827198,1902452838l1981955438,589327457l1043276336,1715107388l1852925216,1919951421l1075864687,808525872l790770464,980827198l1902452838,1931623790l1075866997,540024880l790770240,980827198l1902452838,1931623790l1075866997,843063344l790769696,980827198l1902452838,1931623790l1746955637,1751607653l540024948,790769728l980827198,1902452838l1931623790,1075866997l540024885,790770240l980827198,1902452838l1931623790,1075866997l843063349,790769696l980827198,1902452838l1881292142,543453042l826286130,790769952l980827198,1902452838l1629633902,1075868514l1043276337,1715107388l1852925216,1718166077l540557344,943726640l1010708258,543570550l1030648165,1836413730l807415840,808534048l1010708258,543570550l1030648165,543582498l1075853376,573579320l1983659567,1696622138l574451313,544044403l1952737655,540024936l573714752,1983659567l1696622138,574451313l544044403,540029248l540225856,1043276336l1715107388,1852925216l1919951421,824206447l875642912,790770464l980827198,1902452838l1931623790,1075866997l1075851569,807417137l1010708258,543570550l1030648165,1836413730l909197344,858865696l790769696,980827198l1902452838,1881292142l543453042,826286129l573710391,1983659567l1696622138,574451313l544044403,826286128l573579314,1983659567l1696622138,574451313l544044403,1952737655l826286184,573579312l1983659567,1696622138l574451313,544044403l540619072,540356928l1043276336,1715107388l1852925216,1970479677l843063405,843063345l573579312,1983659567l1696622138,574451313l1685025392,1075851552l840970802,1010708258l543570550,1030648165l1836413730,1684633376l807430260,574177312l1983659567,1696622138l574451313,544044403l808988721,826286128l790769696,980827198l1902452838,1931623790l824208757,808466480l1075851296,1043276337l1715107388,1852925216l1634542141,826286200l826286129,1043276345l1715107388,1852925216l1768759869,826286190l843063347,1043276336l1715107388,1852925216l1919951421,840983663l540033056,1043276337l1715107388,1852925216l1970479677,1701322861l1952999273,1075851296l790772018,1982807102l1919903290,1634497901l1983659635,1952542778l1919361128,1701405793l1752396910,1868918881l1948401003,980361250l1852731235,1953784677l1030058105,1667592738l1948263028,1651800165l1702000751,574452835l741814848,741945920l741880384,573584192l1983659567,1851877434l1936026724,980827198l1869619304,1769236851l574451311,809511984l1010708258,543701622l1769172848,1852795252l843063869,825371701l573583414,792477231l1634220662,1701602414l792477299,1752382070l1952804961,1046835321l959591936,808858928l842542444,809054774l68235317,0l513867776,353215l-936050688,-1989368742l-1440210524,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815543808,942749745l37826867,0l65536,36110336l1983643648,1634235194l2037671280,1763730800l1596079460,808464504l930373424,1663050292l1685221231,1702521203l825369149,741355574l808857906,1864376880l1953526586,876028477l1634738210,574449780l942682477,892088368l1664102452,910177344l892089664,741355572l808988721,825371696l1664102454,892088896l1076899892,741752883l808988721,875899952l1702375472,1983659554l1920234298,543517551l1852403562,1819898995l1830960485,1919251561l1010708258,1868970614l1819635058,1010725729l543570550,1030648165l1869770786,1769414756l543716452,874527028l1043276344,1715107388l1852925216,1919951421l1998611567,1752458345l540029216,790771764l980827198,1902452838l1931623790,824208757l808466480,1075851296l1043276336,1715107388l1852925216,1970479677l808525933,540028984l826286128,1010708258l543570550,1030648165l1836413730,942682400l1075851312,573579313l1983659567,1696622138l574451313,544044403l808988721,809508912l790769696,980827198l1902452838,1931623790l807431541,924856352l573583410,1983659567l1696622138,574451313l1685025392,1684633376l824207476,790771232l980827198,1902452838l1881292142,543453042l1952737655,540352616l1043276342,1715107388l1852925216,1919951421l1746953327,1751607653l540156020,1043276339l980823868,1836216166l1935764597,980827198l1752457584,1634887456l1852139876,1634235252l1802462576,578036285l1664773920,1701736047l2037675107,574449008l1952671090,1702109218l1868723320,1667592824l1075985780,875899959l1076637744,960506936l1010708258,1933211183l1701863784,1701869940l959971390,926298673l70331692,0l65536,67960832l1983643648,1634235194l2037671280,1763730800l1596079460,808464504l947150640,1663050291l1685221231,1702521203l825369149,741355574l808857906,1864376880l1953526586,859316797l1684086818,824327530l892941104,960049964l959654969,858536249l574175545,1952542752l1830960488,942682412l1080832048,858865716l1077166188,1080833329l826290481,826305589l825311281,892420204l1815163200,1077227840l826305588,1815363635l808988721,1080831024l876622897,909197420l1080833088,826291761l826305585,825311282l842088556,1815425344l1076900160,1080833329l826290225,825388083l741355574,808988721l826305584,875642928l808534124,1815490880l1077031232,1080833585l826290737,826305586l842088502,909197420l1815556416,1077162304l829175601,808466480l909193772,1080832048l826290993,826305591l925974581,892420204l1815228736,1076965696l1080832561,826290481l876637238,1815490880l826291264,577075252l980827198,1869771891l1780508011,1936615791l1701607796,1768759869l577922420,1983659567l1919903290,1634497901l1983659635,1696622138l574451313,543973750l790770211,980827198l1902452838,1881292142l543453042,840970304l790769952,980827198l1902452838,1981955438l589327457,1043276339l1715107388,1852925216l1970479677,808788077l540028976,809508912l1010708258,543570550l1030648165,1818326562l573645600,1983659567l1696622138,574451313l1685025392,540295200l573644850,1983659567l1696622138,574451313l544044403,808857906l540024880,790771008l980827198,1902452838l1981955438,589327457l1043276336,1715107388l1852925216,1919951421l824206447,540164128l1043276338,1715107388l1852925216,1919951421l824206447,540491808l1043276338,1715107388l1852925216,1970479677l1769414765,543716452l876617776,1010708258l543570550,1030648165l1836413730,942682400l807415856,574177312l1983659567,1696622138l574451313,544044403l808988721,960503856l790769696,980827198l1902452838,1931623790l824208757,808466480l1075851296,1043276336l1715107388,1852925216l1970479677,808525933l540028984,807415872l1010708258,543570550l1030648165,1836413730l942682400,807415856l574111776,1983659567l1696622138,574451313l544044403,808988721l943726640,790769696l980827198,1902452838l1931623790,1746955637l1751607653,540024948l790770752,1982807102l1919903290,1634497901l1983659635,1952542778l1919361128,1701405793l1752396910,1868918881l1948401003,980361250l1852731235,1953784677l1030058105,1667592738l1948263028,1651800165l1702000751,574452835l741421376,741421376l741486912,573714752l1983659567,1851877434l1936026724,980827198l1869619304,1769236851l574451311,741683520l790770752,980827198l1869619304,1769236851l574451311,741552448l1043276336,1748661820l1936683040,1869182057l841104750,808465969l573849644,1983659567l1881172026,1953067887l1030647657,1076637730l790769969,1982807102l1851877434,1936026724l1982807102,1634235194l2037671280,4089200l1815295289,808530477l942748464,741617973l146880557,0l65536,144769024l1983643648,1634235194l2037671280,1763730800l1596079460,808464504l963927856,1663050290l1685221231,1702521203l825369149,741355574l808857906,1864376880l1953526586,842605117l1684086818,941768042l573583409,1952542752l1830960488,942682412l1080832048,876624179l826305588,942817333l808730732,1815295040l1077293376,1080834097l876622132,826305586l926040119,842285164l1815163968,1077424448l1080833586,876622644l826305584,892485689l875839596,1815688000l808988721,1080831024l859845940,843082809l892485680,909394028l1815098432,1076965952l1080833586,876623668l843082801,926040114l942948460,1815229504l1077097024,1080834097l876624180,843082803l942817332,808796268l1815360576,808857906l808528944,1815097400l1076901184,1080833332l843068466,876637241l909393977,858931308l1815163456,1077425216l1080833844,859845170l876637232,942948407l825376876,1815163712l1077294144,1080834356l859844658,876637234l808796213,942682476l841756720,808465969l875839596,1815098688l1077489984,1080832563l876622644,826305593l825442360,842285164l1815622720,1077358912l1080832051,876622132l826305591,825376822l808730732,1815491648l1077227840,1080834354l876624179,577075253l980827198,1869771891l1780508011,1936615791l1701607796,1768759869l577922420,1983659567l1919903290,1634497901l1983659635,1696622138l574451313,543973750l790769699,980827198l1902452838,1931623790l1851878773,543517799l892411952,790769696l980827198,1902452838l1663188334,824210287l808466480,573653024l1983659567,1696622138l574451313,1634563443l1701603182,857747488l573579312,1983659567l1696622138,574451313l544436067,808988721l859840560,1010708258l543570550,1030648165l1836413730,1818717793l540024933,807417140l1010708258,543570550l1030648165,1936679714l942682400,1075851312l1043276341,1715107388l1852925216,1635131965l875896940,790769712l980827198,1902452838l1931623790,1851878773l543517799,892805168l790769696,980827198l1902452838,1663188334l824210287,808466480l574111776,1983659567l1696622138,574451313l544106867,808988721l943726640,1010708258l543570550,1030648165l1836413730,1818717793l540024933,807415862l1010708258,543570550l1030648165,1852404514l942682400,1075851312l790769969,980827198l1902452838,1931623790l824209001,808466480l573915168,1983659567l1696622138,574451313l544106867,808988721l826286128,1010708258l543570550,1030648165l1836413730,942682400l807415856,573718560l1983659567,1696622138l574451313,544044403l808988721,540024880l790770752,980827198l1902452838,1931623790l824208757,808466480l1075851296,1043276342l1715107388,1852925216l1970479677,808525933l540028984,926949424l1010708258,543570550l1030648165,1836413730l942682400,807415856l574177312,1983659567l1696622138,574451313l544044403,808988721l960503856,790769696l980827198,1902452838l1931623790,824208757l808466480,540491808l1043276336,1715107388l1852925216,1970479677l808525933,540028984l807417408,1010708258l543570550,1030648165l1836413730,942682400l1075851312,573579316l1983659567,1696622138l574451313,544044403l808988721,843063344l790769696,980827198l1902452838,1931623790l824208757,808466480l1075851296,790769713l980827198,1902452838l1931623790,824208757l808466480,1075851296l790770225,980827198l1902452838,1931623790l824208757,808466480l1075851296,790770481l980827198,1902452838l1931623790,824208757l808466480,1075851296l790770737,980827198l1902452838,1931623790l824208757,808466480l875642912,790769696l980827198,1902452838l1931623790,824208757l808466480,858865696l790769696,980827198l1902452838,1931623790l824208757,808466480l842088480,790769696l980827198,1902452838l1931623790,824208757l808466480,808534048l790769696,980827198l1902452838,1881292142l543453042,958410816l540291385,808464433l1043276336,1715107388l1852925216,1919951421l1075864687,842604592l824195379,808464432l1010708258,543570550l1030648165,1869770786l809508964,859387680l808525876,573583408l1983659567,1696622138l574451313,1685025392l540033056,943206454l808464672,790769712l980827198,1902452838l1881292142,543453042l857747520,540488248l808464433,1043276336l1715107388,1852925216l1919951421,1075864687l858857520,824194352l808464432,1010708258l543570550,1030648165l1836413730,942682400l807415856,858996768l1010708258,543570550l1030648165,1836413730l942682400,807415856l875773984,1010708258l543570550,1030648165l1836413730,942682400l807415856,892551200l1010708258,543570550l1030648165,1836413730l942682400,807415856l909328416,1010708258l543570550,1030648165l1836413730,942682400l807415856,926105632l1010708258,543570550l1030648165,1836413730l942682400,807415856l942882848,1010708258l543570550,1030648165l1836413730,942682400l1075851312,807417907l1010708258,543570550l1030648165,1836413730l942682400,1075851312l807417651,1010708258l543570550,1030648165l1836413730,942682400l1075851312,807417395l1010708258,543570550l1030648165,1836413730l942682400,1075851312l807417139,1010708258l543570550,1030648165l1836413730,942682400l1075851312,807416883l1010708258,543570550l1030648165,1836413730l942682400,1075851312l807416627,1010708258l543570550,1030648165l1936679714,540033056l790771008,980827198l1902452838,1931623790l1075867241,893394992l1010708258,543570550l1030648165,1836413730l942682400,807415856l825573408,1010708258l543570550,1030648165l1836413730,942682400l807415856,842350624l1010708258,543570550l1030648165,1836413730l942682400,1075851312l807416117,1010708258l543570550,1030648165l1836413730,942682400l1075851312,807416373l1010708258,543570550l1030648165,1836413730l942682400,807415856l573587488,792477231l1868970614,1819635058l1010725729,1634744950l1730177140,1768186226l1937010277,1701863784l574450543,1864376948l1852793658,1952671086l1701869940,1701978685l539128931,1954047348l1920495458,1031037797l859127842,875905068l892682284,909459500l1010708258,1634220662l1701602414,1983659635l1881172026,1953067887l1030647657,942682402l1076637744,790771509l1982807102,1851877434l1936026724,1982807102l1634235194,2037671280l4089200,909192492l892350768,1815361073l117518637,0l65536,116064256l1983643648,1634235194l2037671280,1763730800l1596079460,808464504l963927856,1663050294l1685221231,1702521203l825369149,741355574l808857906,1864376880l1953526586,909713981l1684086818,824327530l573911088,1952542752l1830960488,942682412l2037461040,1077489984l2020683826,1076965952l2037461554,1077097024l2020684850,1077228096l1853371954,1080911219l1899315250,926040185l1899508288,959594616l1898984256,825442425l1899115328,858996856l1832137536,893399872l859863409,942817333l859863153,808665142l859863409,842219575l859863153,875774008l826305893,1080244032l876622132,875839543l1076901184,1849114676l745366886,808988721l1081700656,843069745l1081635120,843067698l1081700658,843068210l1081635124,843068722l1718515766,1010704997l1953708662,1701539698l1768909344,2037674862l574449004,1702127981l1043276402,1715107388l1970106991,1047748972l1715107388,1852925216l1635131965,807608428l1010708258,543570550l1030648165,1869770786l1769414756,543716452l959854900,909193760l790772025,980827198l1902452838,1981955438l908094561,573911346l1983659567,1696622138l574451313,543973750l858862385,1043276341l1715107388,1852925216l1635131965,909189228l573584438,1983659567l1696622138,574451313l543973750,808924471l1010708258,543570550l1030648165,1818326562l892743968,790770993l980827198,1902452838l1931623790,1075866997l540024886,790769728l980827198,1902452838l1931623790,1075866997l809508918,790769696l980827198,1902452838l1881292142,543453042l809508914,790769952l980827198,1902452838l1931623790,1075866997l960503864,790769696l980827198,1902452838l1931623790,1851878773l543517799,892608560l790769696,980827198l1902452838,1663188334l824210287,808466480l825311264,1010708258l543570550,1030648165l1852404514,942682400l1075851312,790769969l980827198,1902452838l1931623790,824208757l808466480,1075851296l790770225,980827198l1902452838,1931623790l824208757,808466480l842088480,790769696l980827198,1902452838l1931623790,824208757l808466480,1075851296l790770481,980827198l1902452838,1931623790l824208757,808466480l858865696,790769696l980827198,1902452838l1981955438,824208481l573911601,1983659567l1696622138,574451313l544044403,808988721l540024880,1043276336l1715107388,1852925216l1970479677,540024941l808988721,808525872l573583416,1983659567l1696622138,574451313l544044403,808988721l826286128,573579321l1983659567,1696622138l574451313,544044403l808988721,843063344l573579312,1983659567l1696622138,574451313l544044403,843063344l808525873,573583416l1983659567,1696622138l574451313,544044403l808988721,843063344l573579314,1983659567l1696622138,574451313l544044403,843063344l808525875,573583416l1983659567,1696622138l574451313,544044403l843063344,808525876l573583416,1983659567l1696622138,574451313l544044403,540553536l807416384,1010708258l543570550,1030648165l1836413730,1075851296l826286133,1043276344l1715107388,1852925216l1970479677,826286189l843063352,573579319l1983659567,1696622138l574451313,544044403l540553536,540553792l1043276336,1715107388l1852925216,1970479677l540024941,540619328l574107968,1983659567l1696622138,574451313l544044403,540553536l540029760,1043276336l1715107388,1852925216l1970479677,540024941l540095296,574107968l1983659567,1696622138l574451313,544044403l859840560,826286130l1043276344,1715107388l1852925216,1970479677l826286189,859840568l790769696,980827198l1902452838,1931623790l1075866997,1075853361l807417139,1010708258l543570550,1030648165l1836413730,1075851296l1075852851,790771761l980827198,1902452838l1931623790,807431541l926105632,942751776l1010708258,543570550l1030648165,1836413730l824193056,808466480l573653024,1983659567l1696622138,574451313l1685025392,1075851808l857749811,1010708258l543570550,1030648165l1836413730,540098592l540030016,1043276336l1715107388,1852925216l1970479677,540024941l1075852352,1043276337l1715107388,1852925216l1919951421,824206447l842285088,790770464l980827198,1902452838l1931623790,1075866997l1075851572,807416628l1010708258,543570550l1030648165,1836413730l1075851296,1075851313l1043276343,1715107388l1852925216,1919951421l840983663,892616736l790770464,980827198l1902452838,1931623790l1075866997,876617783l573579318,1983659567l1696622138,574451313l544044403,926949424l574046240,1983659567l1696622138,574451313l1685025392,1075851552l857749556,1010708258l543570550,1030648165l1836413730,926171168l959725600,790769696l1982807102,1919903290l1634497901,1983659635l1952542778,1919361128l1701405793,1752396910l1868918881,1948401003l980361250,1852731235l1953784677,1030058105l1667592738,1948263028l1651800165,1702000751l574452835,741617984l741749056,741683520l574042432,1983659567l1851877434,1936026724l980827198,1869619304l1769236851,574451311l808988721,943729712l1010708258,1748661807l1818521185,1010725733l1933211183,1701863784l1701869940,858849342l122761527,0l65536,121241600l1983643648,1634235194l2037671280,1763730800l1596079460,808464504l963927856,1663050295l1685221231,1702521203l825369149,741355574l808857906,1864376880l1953526586,926491197l1684086818,841104746l573583415,1952542752l1830960488,841756992l808465969,826308721l825311280,1076969580l1081635129,826290737l1081700659,826291249l809528373,1080834112l1899053104,909197433l1815556416,1898722880l942751864,1899573568l808599673,1815163456l809514304,1077231724l1081700665,843067954l1080916019,1899053108l875708537,1898983744l892485752,1899377216l926040185,2016948800l1835365230,826291264l843086193,808534068l843085937,909262901l843086193,942817335l809528696,2037463360l1077490240,2020684594l1076900672,2037461299l1077031744,2020684595l1077162816,2037462323l1077293888,1853372211l1080911219,1815625776l826290240,826308977l925974582,741752940l826308721,959529016l843086193,825376816l1077231724,893414448l2037463360,1077031488l1080832818,825371697l1898983478,925974648l1899049280,942882937l2017014592,741556333l876640369,959529008l876640625,825376817l876640369,859062322l876640625,892616756l1077166188,893414705l1080832064,1831878707l943731008,826308721l909393970,826308977l926171188,1076904044l826305849,909193772l2020683824,1076900160l1080832305,1849180208l1042441574,1933211196l1802465908,1869226085l1953721961,1030057081l1953066274,790786661l980827198,1836216166l1935764597,980827198l1902452838,1981955438l589327457,1043276336l1715107388,1852925216l1919951421,1075864687l540090416,1043276338l1715107388,1852925216l1919951421,1075864687l540090416,1043276340l1715107388,1852925216l1970479677,809508973l540098592,1043276336l1715107388,1852925216l1970479677,809508973l540033056,1043276336l1715107388,1852925216l1970479677,1769414765l543716452,809508912l1010708258,543570550l1030648165,1836413730l1684633376,807430260l573653024,1983659567l1696622138,574451313l544044403,807417152l573653024,1983659567l1696622138,574451313l544044403,1734960488l807433320,573587488l1983659567,1696622138l574451313,544044403l1734960488,807433320l573653024,1983659567l1696622138,574451313l544044403,1075851584l573579313,1983659567l1696622138,574451313l544044403,825368624l540028982,790769984l980827198,1902452838l1931623790,1075866997l826286130,790769696l980827198,1902452838l1931623790,807431541l540622880,790770240l980827198,1902452838l1931623790,807431541l842088480,573718560l1983659567,1696622138l574451313,544044403l826286128,843063347l1010708258,543570550l1030648165,1836413730l540098592,807415872l1010708258,543570550l1030648165,1836413730l1075851296,826286129l1010708258,543570550l1030648165,1836413730l540098592,807417408l1010708258,543570550l1030648165,1836413730l540098592,573579312l1983659567,1696622138l574451313,544044403l826286128,826286136l1010708258,543570550l1030648165,1836413730l540098592,540619072l1043276336,1715107388l1852925216,1970479677l540024941,1075852608l1043276337,1715107388l1852925216,1970479677l826286189,540622880l1043276336,1715107388l1852925216,1970479677l540024941,1075852352l1043276337,1715107388l1852925216,1970479677l540024941,540291648l790770240,980827198l1902452838,1931623790l807431541,808534048l573718560,1983659567l1696622138,574451313l544044403,1075851840l807417138,1010708258l543570550,1030648165l1836413730,1075851296l1075852850,1043276338l1715107388,1852925216l1970479677,540024941l1075851328,1043276337l1715107388,1852925216l1970479677,540024941l540619328,790769984l980827198,1902452838l1931623790,807431541l858931232,573653024l1983659567,1696622138l574451313,544044403l1075851584,807415859l1010708258,543570550l1030648165,1836413730l1075851296,1075851571l1043276337,1715107388l1852925216,1970479677l843063405,842219552l790769696,980827198l1902452838,1931623790l1075866997,859840562l573579315,1983659567l1696622138,574451313l544044403,859840560l843063348,1010708258l543570550,1030648165l1836413730,540164128l540357440,1043276336l1715107388,1852925216l1970479677,826286189l925974560,790769696l980827198,1902452838l1931623790,807431541l825311264,573653024l1983659567,1696622138l574451313,544044403l1075851584,573579315l1983659567,1696622138l574451313,544044403l876617776,826286128l1010708258,543570550l1030648165,1836413730l1075851296,1075851572l1043276338,1715107388l1852925216,1970479677l540024941,540095040l790770240,980827198l1902452838,1931623790l1075866997,876617778l573579314,1983659567l1696622138,574451313l544044403,876617776l843063347,1010708258l543570550,1030648165l1836413730,540164128l807417920,1010708258l543570550,1030648165l1836413730,540164128l540423232,1043276336l980823868,1836216166l1935764597,980827198l1752457584,1634887456l1852139876,1634235252l1802462576,578036285l1664773920,1701736047l2037675107,574449008l1952671090,1702109218l1868723320,1667592824l1075985780,809511984l741687340,790772032l980827198,1684955496l1047749996,1748661820l1936683040,1869182057l807550318,573587500l792477231,1634220662l1701602414,792477299l1752382070,1952804961l1046835321,942684416l125922359,0l65536,124059648l1983643648,1634235194l2037671280,1763730800l1596079460,808464504l963927856,1663050296l1685221231,1702521203l825369149,741355574l808857906,1864376880l1953526586,943268413l1684086818,841104746l573583415,1952542752l1830960488,808857906l1899053104,808534137l1815163200,826292544l826308977,858865714l826308721,892420148l1077428332,826305584l2020683840,1077293376l812398385,2037462592l1077424448,2020686129l1076900416,1080832306l1815429168,893401408l843085937,858931250l826305912,2020684864l1076965696,2037462066l1077228096,2020685362l1077359168,1853372466l1080911219,1899249713l825311352,1899246144l892485753,1899377216l926040184,2016948800l1077493869,1081635120l843067954,1081700665l859844659,1081635121l859845171,1081700659l859845683,1081635125l859846195,1936619575l1076915557,1081700659l859846705,943746104l1080832064,1899053112l959660153,1899376960l808730744,1815163968l808857906,1899446320l808534137,1815229504l893399104,1076904044l1081700662,826292530l1081635129,843067699l1080916017,1815101496l809515328,843085937l959594546,1077493869l960523312,2037461312l1077031232,2020684593l1077162304,1080898865l1815363633,859844928l826308977,859062323l876640369,892616756l876640625,926171190l876640369,959725624l1076904045,809528371l1718498624,1010704997l1953708662,1701539698l1768909344,2037674862l574449004,1702127981l1043276402,1715107388l1970106991,1047748972l1715107388,1852925216l1635131965,807608428l1010708258,543570550l1030648165,1869770786l809508964,840970528l1010708258,543570550l1030648165,1869770786l809508964,874524960l1010708258,543570550l1030648165,1836413730l540033056,807416128l1010708258,543570550l1030648165,1836413730l540033056,807415872l1010708258,543570550l1030648165,1836413730l1768253472,544499815l809508912,1010708258l543570550,1030648165l1836413730,1768253472l544499815,826286128l1010708258,543570550l1030648165,1836413730l540360736,826286128l1010708258,543570550l1030648165,1836413730l1684633376,807430260l573587488,1983659567l1696622138,574451313l544044403,1952737655l540024936,790769984l980827198,1902452838l1931623790,807431541l909193760,1075851312l1043276337,1715107388l1852925216,1970479677l826286189,540098592l1043276336,1715107388l1852925216,1970479677l540024941,1075853632l1043276338,1715107388l1852925216,1970479677l843063405,540098592l1043276336,1715107388l1852925216,1970479677l540024941,540160320l790770240,980827198l1902452838,1931623790l807431541,858865696l573718560,1983659567l1696622138,574451313l544044403,826286128l573653024,1983659567l1696622138,574451313l544044403,1075851584l573579312,1983659567l1696622138,574451313l544044403,807416128l790769696,980827198l1902452838,1931623790l1075866997,910172209l790769696,980827198l1902452838,1931623790l1075866997,826286129l573579320,1983659567l1696622138,574451313l544044403,826286128l826286137,1010708258l543570550,1030648165l1836413730,540098592l807418176,1010708258l543570550,1030648165l1836413730,1075851296l826286133,1010708258l543570550,1030648165l1836413730,1075851296l826286132,1010708258l543570550,1030648165l1836413730,1075851296l1075851569,1043276338l1715107388,1852925216l1970479677,540024941l540291648,790770240l980827198,1902452838l1931623790,807431541l892485664,573718560l1983659567,1696622138l574451313,544044403l1075851840,807417394l1010708258,543570550l1030648165,1836413730l1075851296,826286128l1010708258,543570550l1030648165,1836413730l1075851296,1075851826l1043276337,1715107388l1852925216,1970479677l540024941,540619328l790769984,980827198l1902452838,1931623790l807431541,808665120l573653024,1983659567l1696622138,574451313l544044403,1075851584l807416115,1010708258l543570550,1030648165l1836413730,540164128l540160832,1043276336l1715107388,1852925216l1970479677,843063405l858996768,790769696l980827198,1902452838l1931623790,1075866997l859840562,573579316l1983659567,1696622138l574451313,544044403l859840560,843063349l1010708258,543570550l1030648165,1836413730l1075851296,826286131l1010708258,543570550l1030648165,1836413730l540098592,807417920l1010708258,543570550l1030648165,1836413730l540098592,540619584l1043276336,1715107388l1852925216,1970479677l826286189,909197344l790769696,980827198l1902452838,1931623790l1075866997,926949425l790769696,980827198l1902452838,1931623790l807431541,540229664l790770240,980827198l1902452838,1931623790l1075866997,826286130l573579315,1983659567l1696622138,574451313l544044403,1075851840l807416628,1010708258l543570550,1030648165l1836413730,1075851296l1075852340,1043276337l1715107388,1852925216l1970479677,826286189l892616736,790769696l980827198,1902452838l1931623790,807431541l909393952,573653024l1983659567,1696622138l574451313,544044403l876617776,826286135l1010708258,1715107375l1970106991,1047748972l1882879548,543716449l1684107879,1953391977l1885431923,1030451045l539128866,1868773999l1667591790,1887007860l1914846565,578052965l2019914784,2020565620l1952671090,809509437l741359660,1076640064l1043276341,1748661820l1818521185,1010725733l543701622,1769172848l1852795252,809509437l790769708,1982807102l1851877434,1936026724l1982807102,1634235194l2037671280,4089200l909324844,808464688l85011820,0l65536,82771968l1983643648,1634235194l2037671280,1763730800l1596079460,808464504l829710128,539111728l1919905635,2053731172l841104741,808465969l909193772,539111472l1886599791,824327540l539111728,1030382689l842412322,959197232l741356852,808465461l808727852,875899952l539111472,1752457584l745349693,808857906l1076915248,2037462065l1077228096,1080833586l1898721586,926040184l1815425600,1076900160l825388089,1076899894l826305593,1815494712l1077489984,843082809l1815691312,1076900416l2037462833,1077424704l1080834354,843069233l843085937,808665145l741490796,808857906l577075248,980827198l1869771891,1780508011l1936615791,1701607796l1768759869,577922420l1983659567,1919903290l1634497901,1983659635l1696622138,574451313l543973750,790770467l980827198,1902452838l1881292142,543453042l840970304,790769952l980827198,1902452838l1981955438,589327457l1043276340,1715107388l1852925216,1970479677l825368685,540028982l843063344,1010708258l543570550,1030648165l1818326562,573711136l1983659567,1696622138l574451313,544044403l1075852352,573579314l1983659567,1696622138l574451313,543973750l790769699,980827198l1902452838,1881292142l543453042,824193600l790770208,980827198l1902452838,1931623790l1075866997,540024880l790771520,980827198l1902452838,1931623790l1075866997,540024886l790770752,980827198l1902452838,1931623790l1998613877,1752458345l1075851296,1043276344l1715107388,1852925216l1919951421,1075864687l824193073,790770208l980827198,1902452838l1830960494,1075867241l1075851569,1043276345l1715107388,1852925216l1919951421,1075864687l824193585,808464432l825368624,573583414l1983659567,1696622138l574451313,543973750l790769955,980827198l1902452838,1931623790l1075866997,807416881l573718560,1983659567l1696622138,574451313l544760173,540356928l1043276336,1715107388l1852925216,1970479677l843063405,909197344l790769696,980827198l1902452838,1931623790l1998613877,1752458345l1075851296,1043276336l1715107388,1852925216l1970479677,826286189l540024888,790769728l980827198,1902452838l1931623790,1075866997l1075853617,573579320l1983659567,1696622138l574451313,544044403l540029248,826286128l1043276340,1715107388l1852925216,1970479677l843063405,540024880l573976896,1983659567l1696622138,574451313l544044403,1075851840l807415858,1010708258l543570550,1030648165l1869770786,540090468l540226112,1043276338l1715107388,1852925216l1970479677,826286189l540024884,1043276336l1715107388,1852925216l1970479677,540024941l540291392,573845824l1983659567,1696622138l574451313,544044403l540291392,540095040l1043276336,1715107388l1852925216,1970479677l540024941,540029504l573976896,1983659567l1696622138,574451313l544044403,826286128l826286135,1043276342l1715107388,1852925216l1970479677,826286189l843063350,790769696l1982807102,1919903290l1634497901,1983659635l1952542778,1919361128l1701405793,1752396910l1868918881,1948401003l980361250,1852731235l1953784677,1030058105l1667592738,1948263028l1651800165,1702000751l574452835,741354544l808857906,825371696l573583414,1983659567l1851877434,1936026724l980827198,1869619304l1769236851,574451311l841757248,808465969l1010708258,543701622l1769172848,1852795252l826286653,825371705l573583414,1983659567l1881172026,1953067887l1030647657,959528994l574177324,1983659567l1881172026,1953067887l1030647657,875642914l790769708,980827198l1869619304,1769236851l574451311,808857906l910175280,1010708258l1748661807,1818521185l1010725733,1933211183l1701863784,1701869940l842072126,825044018l892614706,842412082l267464044,0l65536,266010624l1983643648,1634235194l2037671280,1763730800l1596079460,808464504l829710128,539113264l1919905635,2053731172l841104741,808465969l909193772,539111472l1886599791,824327540l539113264,1030382689l808923682,808528944l741355576,808465461l1634738210,574449780l1080241261,893400116l926171184,1077097792l909197369,1077428332l1080243250,910177845l959791154,1077229120l843067697,826305588l909197360,943079523l1077163840,926953783l825371703,741355574l842088556,1815163712l808857906,942817328l808992867,1077295168l943731512,825311289l1815229248,1076965696l1080242995,960508473l892944440,825241920l859846720,943746099l1664234304,875573568l808530240,925905216l858861888,843067436l926051384,859844656l1936619569,960523621l1815688000,826292544l943746102,1664365120l1077294400,893399606l892747833,1076965696l1080833074,826290225l826305590,959660080l825311331,842088502l825311282,842088505l1077493813,1853372723l745366899,875839587l1076901184,893400884l1077493811,1080833585l875708472,909459555l1077032512,910178613l825311285,1815360064l1076900160,1080243761l926955574,825704500l741816128,808857906l1080831024,859845169l825388081,1076899894l1080244274,943730744l859324470,1077491776l859844913,826305586l858996785,842612835l1077426496,826291513l943730992,1815294784l859846720,826303282l826291248,826290225l826292016,808203057l1815622208,808466226l2016490304,1077428333l1080832563,875708472l825311341,1815360064l1076965696,1080898099l909197369,1077493868l1080899891,859844657l826305593,909197360l577070702,980827198l1869771891,1780508011l1936615791,1701607796l1768759869,577922420l1983659567,1919903290l1634497901,1983659635l1696622138,574451313l543973750,790770211l980827198,1902452838l1981955438,589327457l1043276337,1715107388l1852925216,1970479677l825368685,540028982l809508912,1010708258l543570550,1030648165l1869770786,843063396l840970528,1010708258l543570550,1030648165l1836413730,540033056l859840560,1010708258l543570550,1030648165l2019650850,1075851296l1043276340,1715107388l1852925216,1635131965l807608428,1010708258l543570550,1030648165l1869770786,540090468l840970560,1010708258l543570550,1030648165l1836413730,942682400l807415856,574046240l1983659567,1696622138l574451313,544044403l840972352,540028983l1043276336,1715107388l1852925216,1970479677l1769414765,543716452l960503856,1010708258l543570550,1030648165l1836413730,1684633376l807430260,574111776l1983659567,1696622138l574451313,544044403l1952737655,540024936l808466226,1010708258l543570550,1030648165l1869770786,540287076l1998599744,1752458345l1010708258,543570550l1030648165,1869770786l960503908,540622880l1952737655,1043276392l1715107388,1852925216l1970479677,960503917l1075851296,790770737l980827198,1902452838l1881292142,543453042l540225856,540356928l1043276337,1715107388l1852925216,1919951421l1075864687,540090425l1043276338,1715107388l1852925216,1919951421l1075864687,1075852081l824194865,1010708258l543570550,1030648165l1836413730,1684633376l807430260,925974560l1010708258,543570550l1030648165,1836413730l540033056,910172208l1010708258,543570550l1030648165,1869770786l943726692,540557344l1952737655,1043276392l1715107388,1852925216l1970479677,943726701l1075851296,790769970l980827198,1902452838l1881292142,543453042l540225856,540160576l1043276337,1715107388l1852925216,1970479677l843063405,843063347l573579312,1983659567l1696622138,574451313l544044403,1075852864l1075851314,790770738l980827198,1902452838l1931623790,1075866997l1075852594,573579318l1983659567,1696622138l574451313,544044403l540422720,540029504l1043276336,1715107388l1852925216,1970479677l1701322861,1952999273l1075851296,1043276336l1715107388,1852925216l1919951421,1075864687l875634742,573976864l1983659567,1696622138l574451313,544044403l540619328,540553792l1043276336,1715107388l1852925216,1919951421l824206447,808665120l790770208,980827198l1902452838,1931623790l1075866997,1075852082l807417906,1010708258l543570550,1030648165l1836413730,875708448l942817312,790769696l980827198,1902452838l1881292142,543453042l824195136,790770208l980827198,1902452838l1881292142,543453042l540225856,540291904l1043276337,1715107388l1852925216,1970479677l859840621,843063349l573579320,1983659567l1696622138,574451313l544044403,1952737655l540024936,573846336l1983659567,1696622138l574451313,544044403l540488256,540553792l1043276336,1715107388l1852925216,1970479677l826286189,843063350l573579312,1983659567l1696622138,574451313l544044403,1075851328l859840560,1043276345l1715107388,1852925216l1970479677,1701322861l1952999273,1075851296l1043276342,1715107388l1852925216,1970479677l540024941,540488000l1043276336,1715107388l1852925216,1919951421l840983663,842285088l790770464,980827198l1902452838,1931623790l807431541,859062304l790769696,980827198l1902452838,1931623790l807431541,540622880l1043276336,1715107388l1852925216,1919951421l824206447,892616736l790770464,980827198l1902452838,1931623790l1075866997,1075852340l807417396,1010708258l543570550,1030648165l1836413730,1075851296l807417905,1010708258l543570550,1030648165l1869770786,540156004l540554304,1043276339l1715107388,1852925216l1970479677,540024941l540619840,1043276336l1715107388,1852925216l1970479677,540024941l540422464,1043276336l1715107388,1852925216l1919951421,824206447l825573408,790770464l980827198,1902452838l1931623790,1075866997l1075851317,807416373l1010708258,543570550l1030648165,1836413730l824193056,808466480l574111776,1983659567l1696622138,574451313l1685025392,1075851808l857748533,1010708258l543570550,1030648165l1836413730,540557344l540357952,1043276336l1715107388,1852925216l1970479677,540024941l540094784,790771776l980827198,1902452838l1881292142,543453042l893394993,573775927l1983659567,1696622138l574451313,544044403l540423488,540554560l1043276336,1715107388l1852925216,1970479677l540024941,540488256l573846080,1983659567l1696622138,574451313l1685025392,1075851808l857747510,1010708258l543570550,1030648165l1836413730,875708448l825638944,790769696l980827198,1902452838l1931623790,807431541l875708448,875708448l1010708258,543570550l1030648165,1869770786l540090468,540227136l1043276339,1715107388l1852925216,1970479677l910172269,910172210l573579316,1983659567l1696622138,574451313l544044403,826286128l826286137,1043276336l1715107388,1852925216l1919951421,840983663l909525024,790770464l980827198,1902452838l1931623790,1075866997l1075851313,807417654l1010708258,543570550l1030648165,1836413730l840970272,808465969l808534048,1010708258l543570550,1030648165l1869770786,540090468l540620352,1043276339l1715107388,1852925216l1970479677,910172269l926949432,573579312l1983659567,1696622138l574451313,544044403l826286128,826286136l1043276342,1715107388l1852925216,1919951421l840983663,842481696l790770464,980827198l1902452838,1931623790l1075866997,1075852849l807416631,1010708258l543570550,1030648165l1836413730,807415840l909197344,1010708258l543570550,1030648165l1869770786,540090468l540358464,1043276339l1715107388,1852925216l1970479677,926949485l926949428,573579318l1983659567,1696622138l574451313,544044403l859840560,825368631l573583414,1983659567l1696622138,574451313l1685025392,1075851808l857749559,1010708258l543570550,1030648165l1836413730,909193760l1075851312,807418167l1010708258,543570550l1030648165,1836413730l1075851296,840970545l808465969,1010708258l543570550,1030648165l1869770786,540090468l540096576,1043276339l1715107388,1852925216l1970479677,943726701l943726640,573579314l1983659567,1696622138l574451313,544044403l859840560,843063350l1043276344,1715107388l1852925216,1919951421l840983663,876101664l790770464,980827198l1902452838,1931623790l1075866997,1075853362l807417144,1010708258l543570550,1030648165l1836413730,1075851296l1075851827,790771762l980827198,1902452838l1881292142,543453042l943726641,573775927l1983659567,1696622138l574451313,544044403l540424256,540555328l1043276336,1715107388l1852925216,1970479677l540024941,808988721l826286128,1043276337l1715107388,1852925216l1919951421,840983663l809058336,790770464l980827198,1902452838l1931623790,1075866997l1075851569,807416121l1010708258,543570550l1030648165,1836413730l1075851296,826286136l1043276337,1715107388l1852925216,1919951421l824206447,859389984l790770464,980827198l1902452838,1931623790l1075866997,1075851833l807416889,1010708258l543570550,1030648165l1836413730,1075851296l1075853363,790770483l980827198,1902452838l1881292142,543453042l960503858,573775926l1983659567,1696622138l574451313,544044403l540226368,540490048l1043276336,1715107388l1852925216,1970479677l540024941,540226368l573780800,1983659567l1696622138,574451313l1685025392,1075851552l857749817,1010708258l543570550,1030648165l1836413730,943276064l808534048,573579312l1983659567,1696622138l574451313,544044403l859840560,943726644l1010708258,543570550l1030648165,1869770786l540156004,842019136l790770464,980827198l1902452838,1931623790l1075866997,826286136l807416624,1010708258l543570550,1030648165l1836413730,807415840l574111776,1983659567l1696622138,574451313l1685025392,1075851552l540356657,1043276339l1715107388,1852925216l1970479677,826286189l1075852336,540422193l1043276336,1715107388l1852925216,1970479677l540024941,540422976l573715264,1983659567l1696622138,574451313l1685025392,1075851808l540553265,1043276339l1715107388,1852925216l1970479677,859840621l826286130,807418160l1010708258,543570550l1030648165,1836413730l1075851296,1075853362l790770227,980827198l1902452838,1881292142l543453042,826286129l857747761,1010708258l543570550,1030648165l1836413730,825311264l826286128,807416369l1010708258,543570550l1030648165,1836413730l824193056,808466480l808534048,1010708258l543570550,1030648165l1869770786,540156004l875639104,790770464l980827198,1902452838l1931623790,1075866997l1075851313,540356913l1043276336,1715107388l1852925216,1970479677l540024941,1075853632l790769713,980827198l1902452838,1881292142l543453042,826286129l857749297,1010708258l543570550,1030648165l1836413730,825311264l826286134,807417905l1010708258,543570550l1030648165,1836413730l1075851296,1075851316l790772019,980827198l1902452838,1881292142l543453042,826286130l857747506,1010708258l543570550,1030648165l1836413730,959660064l842088480,573579313l1983659567,1696622138l574451313,544044403l859840560,859840569l1043276345,1715107388l1852925216,1919951421l824206447,842088480l573775923,1983659567l1696622138,574451313l544044403,842150208l842088480,573579316l792477231,1868970614l1819635058,1010725729l1634744950,1730177140l1768186226,1937010277l1701863784,574450543l1864376948,1852793658l1952671086,1701869940l1701978685,539128931l1954047348,1920495458l1031037797,741883938l1076637760,1076638001l790770483,980827198l1684955496,1047749996l1748661820,1936683040l1869182057,824327534l808466480,573587500l1983659567,1881172026l1953067887,1030647657l741883938,808857906l1043276336,1748661820l1936683040,1869182057l807550318,825507884l1010708258,1748661807l1818521185,1010725733l1933211183,1701863784l1701869940,825294910l23147569,0l65536,20774912l1983643648,1634235194l2037671280,1763730800l1596079460,808464504l829710128,539112497l1919905635,2053731172l841104741,808465969l909193772,539111472l1886599791,824327540l539112497,1752457584l745349693,909193836l1814835248,808857906l925969456,1664234035l808988721,925969456l741487155,808988721l858926128,741487161l825242156,1702375991l1983659554,1920234298l543517551,1852403562l1819898995,1830960485l1919251561,1010708258l1868970614,1819635058l1010725729,543570550l1030648165,1818326562l859255072,790770226l980827198,1902452838l1981955438,840985697l842477872,1010708258l1715107375,1970106991l1047748972,1882879548l543716449,1684107879l1953391977,1885431923l1030451045,539128866l1868773999,1667591790l1887007860,1914846565l578052965,2019914784l2020565620,1952671090l741351997,825371696l741355574,790769728l1982807102,1634235194l2037671280,4089200l825044021,825701426l875900983,842083692l23147828,0l65536,21692416l1983643648,1634235194l2037671280,1763730800l1596079460,808464504l829710128,539112754l1919905635,2053731172l841104741,808465969l909193772,539111472l1886599791,824327540l539112754,1752457584l745349693,909193836l1814835248,808988721l808528944,1815097400l808857906,825371696l1815097398,909193772l829173808,808466480l942682412,1702375472l1983659554,1920234298l543517551,1852403562l1819898995,1830960485l1919251561,1010708258l1868970614,1819635058l1010725729,543570550l1030648165,1869770786l1769414756,543716452l573841459,1983659567l1696622138,574451313l1685025392,1768253472l544499815,573841459l792477231,1868970614l1819635058,1010725729l1634744950,1730177140l1768186226,1937010277l1701863784,574450543l1864376948,1852793658l1952671086,1701869940l1701978685,539128931l1954047348,1920495458l1031037797,808727842l875899952,1076637744l826289200,1010708258l1933211183,1701863784l1701869940,926416958l135346482,0l-167772160,1446768024l-162529280,1446769120l-1434451968,1446769120l-599785472,1446768173l782237696,1446769045l-1447034880,1446769043l-292552704,1446769120l-1668284416,1446769043l-1866465280,1446768110l-636485632,1446769045l646971392,1446769045l-150994944,1446769120l-113246208,1446769120l-2001731584,1446769044l-569376768,1446769120l-1172307968,1446769044l-525336576,1446769044l-954204160,1446769129l-269484032,1446769120l-35651584,1446769120l1232076800,1446769110l-983564288,1446769044l1321205760,1446769092l950009856,1446768110l195035136,1446769121l-1520435200,1446769044l-689963008,1446769073l232783872,1446769121l371195904,1446769045l234881024,1446769121l236978176,1446769121l239075328,1446769121l-1376780288,1446769120l-484442112,1446769073l241172480,1446769121l110100480,1446769045l1769996288,1446769045l966787072,1446768121l162529280,1446769075l1052770304,1446769092l-550502400,1446769129l-854589440,1446769129l1874853888,1446769092l-1807745024,1446769044l1949302784,1446769092l-1633681408,1446769044l-1766850560,1446769044l264241152,1446769121l-1849688064,1446769073l1860173824,1446768110l1589641216,1446769092l2070937600,1446769092l932184064,1446769092l-481296384,1446769129l-361758720,1446769129l-349175808,1446769044l324009984,1446769092l-824180736,1446769129l998244352,1446769092l-232783872,1446769129l126877696,1446769130l-1090519040,1446769129l283115520,1446769130l-822083584,1446769129l382730240,1446769130l-1008730112,1446769129l-1924136960,1446769044l-1962934272,1446769044l1910505472,1446769092l890241024,1446769092l282066944,1446769092l-694157312,1446768917l1339031552,1446769044l1183842304,1446768567l526385152,1446769130l-33554432,1446769120l-1393557504,1446769043l-200278016,1446769045l256901120,1446769045l-143654912,1446769045l101711872,1446769075l134217728,1446769092l-85983232,1446769091l564133888,1446769130l-125829120,1446769044l490733568,1446769045l-608174080,1446769044l-1052770304,1446769045l528482304,1446769092l1240465408,1446769045l32505856,1446769045l-1077936128,1446769043l634388480,1446769130l-954204160,1446768915l314572800,1446769075l-31457280,1446769120l781189120,1446769130l898629632,1446769130l1021313024,1446769130l-29360128,1446769120l-970981376,1446769129l1147142144,1446769130l-968884224,1446769129l-966787072,1446769129l-964689920,1446769129l-962592768,1446769129l-960495616,1446769129l1232076800,1446769130l-958398464,1446769129l127926272,1446768171l294649856,1446769121l1980760064,1446769092l-908066816,1446769073l-117440512,1446769073l1499463680,1446769130l-1232076800,1446769043l-1097859072,1446768119l-2103443456,1446768110l-720371712,1446769073l13631488,1446769074l-757071872,1446769044l1777336320,1446769053l-656408576,1446769074l1556086784,1446769051l1621098496,1446769092l1522532352,1446769130l-1569718272,1446769044l-187695104,1446769073l-207618048,1446769073l1680867328,1446769130l-1919942656,1446769073l-956301312,1446769129l-2074083328,1446768847l-1032847360,1446769074l-1334837248,1446769043l-1983905792,1446769073l1703936000,1446769130l222298112,1446768729l1599078400,1446768110l-826277888,1446769073l-1160773632,1446769043l-2098200576,1446769043l1722810368,1446769092l830472192,1446769092l317718528,1446769121l319815680,1446769121l321912832,1446769121l324009984,1446769121l326107136,1446769121l328204288,1446769121l1741684736,1446769130l1743781888,1446769130l1270874112,1446768568l752877568,1446768912l-395313152,1446769073l1634729984,1446768110l-401604608,1446769074l52428800,1446769074l1745879040,1446769130l1747976192,1446769130l-1425014784,1446769044l1826619392,1446769130l622854144,1446769075l1206910976,1446768850l-1884291072,1446768119l661651456,1446769075l-2011168768,1446768110l1857028096,1446769130l-505413632,1446769073l-526385152,1446769073l-562036736,1446769073l1965031424,1446768052l-1082130432,1446768812l1956642816,1446769130l-2048917504,1446768110l1977614336,1446769130l1979711488,1446769130l2017460224,1446769130l2038431744,1446769130l-1020264448,1446769073l2068840448,1446769130l-1051721728,1446769073l-1548746752,1446769043l2099249152,1446769130l-2109734912,1446769130l-1050673152,1446768027l-2107637760,1446769130l-1982857216,1446769001l-2032140288,1446769130l-754974720,1446769073l-1941962752,1446769130l-1857028096,1446769130l-1736441856,1446769130l-1625292800,1446769130l-1594884096,1446769130l-169869312,1446769091l-127926272,1446769091l-1564475392,1446769130l-440401920,1446768959l-887095296,1446769045l-1477443584,1446769130l-1360003072,1446769130l2144337920,1446769043l842465280,876099888l757871159,858928945l959787062,825060403l842412599,875640626l925969708,859125554l1815295543,842477869l842608952,757872695l942815025,892483889l825060407,825766455l926233145,925969708l859125554,1815492918l842477869,825767990l757872179,875706161l808792377,825060403l959590967,842479668l925969708,943271986l1815098418,825700653l892352311,757872179l858863409,959592247l825060407,825831479l842151224,925969708l942814000,1815426870l959852845,943207223l757872690,809055793l825833265,825060400l909195318,959527221l909192492,942944823l1815296307,909521197l926497073,757871673l808793649,909522232l825060400,942683446l942880309,909192492l909260340,1815492664l875966765,926168627l757871667,825505329l825309238,825060409l926495542,892351793l909192492,892352819l1815361081,859189549l959787065,757870646l959657521,892941616l825060407,809055030l909457717,909192492l892352819,1815426361l859189549,808857657l757870640,942880305l909389876,825060404l926364470,926038324l909192492,943142195l1815490867,859189549l825635123,757872694l825439793,892680497l825060405,892875318l892351543,909192492l23147826,0l65536,21299200l1983643648,1634235194l2037671280,1763730800l1596079460,808464504l829710128,539113778l1919905635,2053731172l841104741,808465969l909193772,539111472l1886599791,824327540l539113778,1752457584l745349693,909193836l1814835248,808988721l825371696,2016423990l1835365230,808728120l842477868,829173816l808859954,842477868l1718497336,1814850917l808857906,829172784l808466480,909193772l1853370416,1042441574l1933211196,1802465908l1869226085,1953721961l1030057081,1953066274l790786661,980827198l1836216166,1935764597l980827198,1902452838l1881292142,543453042l1952737655,540221544l1043276340,980823868l1836216166,1935764597l980827198,1752457584l1634887456,1852139876l1634235252,1802462576l578036285,1664773920l1701736047,2037675107l574449008,1952671090l1702109218,1868723320l1667592824,891436404l741355572,809511984l942682412,790769712l1982807102,1634235194l2037671280,4089200l842544950,892415276l37828153,0l65536,36175872l1983643648,1634235194l2037671280,1763730800l1596079460,808464504l829710128,539113011l1919905635,2053731172l841104741,808465969l909193772,539111472l1886599791,824327540l539113011,1030382689l942682402,539111472l1752457584,1080894013l1080831033,1697394737l825311341,909193772l1080832048,841757233l808465969,1010704997l1953708662,1701539698l1768909344,2037674862l574449004,1702127981l1043276402,1715107388l1970106991,1047748972l1715107388,1852925216l1635131965,807608428l1010708258,543570550l1030648165,1836413730l540033056,808525872l573583416,1983659567l1696622138,574451313l544044403,807415872l790769696,980827198l1902452838,1931623790l1998613877,1752458345l1075851296,1043276336l1715107388,1852925216l1919951421,1075864687l540155954,1043276337l1715107388,1852925216l1919951421,1075864687l540155955,1043276337l1715107388,1852925216l1718166077,540098592l1075852608,1043276340l1715107388,1852925216l1970479677,540024941l807417408,1010708258l543570550,1030648165l1836413730,1684633376l807430260,573980704l1983659567,1696622138l574451313,1075865193l540024881,790771776l980827198,1902452838l1763851630,826286182l540491808,1952737655l1043276392,1715107388l1852925216,1718166077l540098592,807417920l1010708258,543570550l1030648165,543582498l1998598464,1752458345l574046240,792477231l1868970614,1819635058l1010725729,1634220662l1701602414,1983659635l1881172026,1953067887l1030647657,741359650l808857906,1043276336l980823868,1684955496l1047749996,980823868l1885431923,1887007845l738213477,875771699l2175026,0l65536,262144l1431175168,872434764l741815344,959984436l2177077,0l65536,262144l1431175168,922766412l741421874,808530229l2176308,0l65536,262144l1431175168,956320844l741946160,926036022l78722617,0l65536,77004800l1983643648,1634235194l2037671280,1763730800l1596079460,808464504l829710128,539113781l1919905635,2053731172l841104741,808465969l909193772,539111472l1886599791,824327540l539113781,1030382689l824979490,573584691l1952542752,1830960488l1076965696,826303280l1077166134,859846705l1076900416,843080496l1077166129,859845426l1077096768,1080911152l893400114,909262947l843069248,1077297207l893401394,808665187l859846464,1077297202l893400370,1010704997l1953708662,1701539698l1768909344,2037674862l574449004,1702127981l1043276402,1715107388l1970106991,1047748972l1715107388,1852925216l1635131965,824385644l1010708258,543570550l1030648165,1818326562l573580064,1983659567l1696622138,574451313l1685025392,540033056l857747505,1010708258l543570550,1030648165l1836413730,540033056l843063344,1010708258l543570550,1030648165l1836413730,540033056l807416384,1010708258l543570550,1030648165l1836413730,1768253472l544499815,809508912l1010708258,543570550l1030648165,1836413730l540360736,843063344l1010708258,543570550l1030648165,1836413730l540360736,807416384l1010708258,543570550l1030648165,1869770786l540156004,824193344l1010708258,543570550l1030648165,1935827234l573653024,1983659567l1696622138,574451313l1075865193,540024888l790771776,980827198l1902452838,1931623790l807431541,1075851296l790769713,980827198l1902452838,1763851630l943726694,540557344l1043276336,1715107388l1852925216,1970479677l1769414765,543716452l826286128,1043276338l1715107388,1852925216l1970479677,826286189l826286128,573579315l1983659567,1696622138l574451313,1685025392l1075851552,908080177l1010708258,543570550l1030648165,1836413730l825311264,892420128l790769696,980827198l1902452838,1881292142l543453042,826286129l573775924,1983659567l1696622138,574451313l544044403,540094784l540488000,1043276336l1715107388,1852925216l1970479677,826286189l826286129,573579315l1983659567,1696622138l574451313,1685025392l1075851552,840972593l1010708258,543570550l1030648165,1836413730l808599584,892420128l790769696,980827198l1902452838,1931623790l1075866997,1075851570l807416625,1010708258l543570550,1030648165l1869770786,540090468l540160576,1043276338l1715107388,1852925216l1970479677,540024941l540160320,1043276336l1715107388,1852925216l1970479677,1769414765l543716452,540029248l1043276336,1715107388l1852925216,1970479677l843063405,826286132l573579317,1983659567l1696622138,574451313l544044403,540291648l540488000,1043276336l1715107388,1852925216l1970479677,843063405l843063348,573579317l1983659567,1696622138l574451313,1685025392l1075851552,840972338l1010708258,543570550l1030648165,1836413730l959594528,892420128l790769696,980827198l1902452838,1931623790l1075866997,1075851315l807417138,1010708258l543570550,1030648165l1869770786,540090468l540095296,1043276338l1715107388,1852925216l1970479677,1769414765l543716452,960503856l1010708258,543570550l1030648165,1836413730l942682400,1075851312l573579313,792477231l1868970614,1819635058l1010725729,1634220662l1701602414,1983659635l1881172026,1953067887l1030647657,1076637730l1043276336,1748661820l1936683040,1869182057l1075985774,841757747l808465969,1010708258l1748661807,1818521185l1010725733,1933211183l1701863784,1701869940l875626558,959920182l30487608,0l65536,29097984l1983643648,1634235194l2037671280,1763730800l1596079460,808464504l829710128,539111734l1919905635,2053731172l841104741,808465969l909193772,539111472l1886599791,824327540l539111734,1030382689l892351522,1881154096l1030255713,1663855906l876623424,876623680l909193772,1697394736l825371757,1664102454l893400640,893400896l909193772,841756720l808465969,1010704997l1953708662,1701539698l1768909344,2037674862l574449004,1702127981l1043276402,1715107388l1970106991,1047748972l1715107388,1852925216l1635131965,807608428l1010708258,543570550l1030648165,1869770786l809508964,857748512l1010708258,543570550l1030648165,1836413730l1768253472,544499815l826286128,1010708258l543570550,1030648165l1836413730,1075851296l573579312,1983659567l1696622138,574451313l544044403,826286128l790769696,980827198l1902452838,1931623790l807431541,540164128l1043276336,1715107388l1852925216,1970479677l540024941,808464951l790769696,980827198l1902452838,1931623790l1998613877,1752458345l924856352,573583410l792477231,1868970614l1819635058,1010725729l1634220662,1701602414l1983659635,1881172026l1953067887,1030647657l942682402,1076637744l1043276339,980823868l1684955496,1047749996l980823868,1885431923l1887007845,822099557l99694644,0l65536,97452032l1983643648,1634235194l2037671280,1763730800l1596079460,808464504l829710128,539113270l1919905635,2053731172l841104741,808465969l909193772,539111472l1886599791,824327540l539113270,1030382689l808727842,1881154096l1030255713,1814850850l808857906,1835346992l1664237616,1077358912l843068210,909262896l909193772,843067440l1076915557,826303283l959594551,1076900416l841757235,808465969l1835348800,1664368688l1077358912,843068723l942882864,909193772l876621872,1076915557l826303285,825507895l1076900416,841757748l808465969,1835349312l909193772,845951024l808465969,909193772l577056816,980827198l1869771891,1780508011l1936615791,1701607796l1768759869,577922420l1983659567,1919903290l1634497901,1983659635l1696622138,574451313l543973750,790769699l980827198,1902452838l1881292142,543453042l1734960488,857764968l808464672,1010708258l543570550,1030648165l1869770786,1701322852l1952999273,540029728l573583409,1983659567l1696622138,574451313l1685025392,1768253472l544499815,824194611l790769712,980827198l1902452838,1881292142l543453042,1734960488l908096616,808525875l1043276336,1715107388l1852925216,1919951421l1746953327,1751607653l808919156,808464672l1010708258,543570550l1030648165,1836413730l1768253472,544499815l809508912,1010708258l543570550,1030648165l1836413730,540033056l826286128,1010708258l543570550,1030648165l1836413730,540033056l807416128,1010708258l543570550,1030648165l1836413730,540426272l826286128,1010708258l543570550,1030648165l1836413730,540426272l807416128,1010708258l543570550,1030648165l1836413730,540491808l1075853120,1043276338l1715107388,1852925216l1970479677,943726701l540557344,790770496l980827198,1902452838l1931623790,1075866997l960503865,573849632l1983659567,1696622138l574451313,544044403l540029248,540029248l790771008,980827198l1902452838,1931623790l807431541,942682400l807415856,1010708258l543570550,1030648165l1869770786,540156004l540356928,1043276339l1715107388,1852925216l1970479677,540024941l540422464,1043276336l1715107388,1852925216l1970479677,540024941l808857906,573579312l1983659567,1696622138l574451313,1685025392l1075851552,857749553l1010708258,543570550l1030648165,1836413730l925974560,959528992l790769696,980827198l1902452838,1931623790l807431541,825311264l573718560,1983659567l1696622138,574451313l1685025392,1075851808l857747762,1010708258l543570550,1030648165l1836413730,540164128l540160576,1043276336l1715107388,1852925216l1970479677,540024941l1075851840,1043276338l1715107388,1852925216l1919951421,824206447l875708448,790770464l980827198,1902452838l1931623790,1075866997l1075852082,807417138l1010708258,543570550l1030648165,1836413730l1075851296,1075851825l1043276339,1715107388l1852925216,1919951421l840983663,926040096l790770464,980827198l1902452838,1931623790l1075866997,843063347l573579320,1983659567l1696622138,574451313l544044403,859840560l573784096,1983659567l1696622138,574451313l1685025392,1075851552l857747507,1010708258l543570550,1030648165l1836413730,959594528l825442336,790769696l980827198,1902452838l1931623790,807431541l858865696,573849632l1983659567,1696622138l574451313,1685025392l1075851808,857748275l1010708258,543570550l1030648165,1836413730l540295200,540291904l1043276336,1715107388l1852925216,1970479677l540024941,1075852352l1043276340,1715107388l1852925216,1919951421l824206447,909328416l790770464,980827198l1902452838,1931623790l1075866997,1075852595l807417651,1010708258l543570550,1030648165l1836413730,1075851296l1075852337,1043276341l1715107388,1852925216l1919951421,840983663l959660064,790770464l980827198,1902452838l1931623790,1075866997l876617781,573579312l1983659567,1696622138l574451313,544044403l893394992,573915168l1983659567,1696622138l574451313,1685025392l1075851552,857748020l1010708258,543570550l1030648165,1836413730l825507872,859062304l790769696,1982807102l1919903290,1634497901l1983659635,1851877434l1936026724,980827198l1869619304,1769236851l574451311,808988721l809511984,1010708258l1748661807,1818521185l1010725733,1933211183l1701863784,1701869940l875626558,943141680l741947697,959656237l21050928,0l65536,19398656l1983643648,1634235194l2037671280,1763730800l1596079460,808464504l829710128,539112247l1919905635,2053731172l841104741,808465969l909193772,539111472l1886599791,824327540l539112247,1030382689l808859938,1881154096l1030255713,1814850850l808857906,1697792048l826290285,909193836l841756720,808465969l1010704997,1953708662l1701539698,1768909344l2037674862,574449004l1702127981,1043276402l1715107388,1970106991l1047748972,1715107388l1852925216,1635131965l807608428,1010708258l543570550,1030648165l1836413730,1075851296l573579312,1983659567l1696622138,574451313l544044403,1734960488l807433320,573587488l792477231,1868970614l1819635058,1010725729l1634220662,1701602414l1983659635,1881172026l1953067887,1030647657l1076637730,1043276337l980823868,1684955496l1047749996,980823868l1885431923,1887007845l922762853,942500921l2175024,0l65536,262144l1431175168,822103116l741816115,859191085l37826869,0l65536,36306944l1983643648,1634235194l2037671280,1763730800l1596079460,808464504l829710128,539113015l1919905635,2053731172l841104741,808465969l909193772,539111472l1886599791,824327540l539113015,1752457584l745349693,808465971l893417841,1080833600l2020682800,893400896l909193836,826290224l943749489,862730560l741355574,808857906l1081635120,2016952374l1010704997,1953708662l1701539698,1768909344l2037674862,574449004l1702127981,1043276402l1715107388,1970106991l1047748972,1715107388l1852925216,1970479677l1769414765,543716452l909320240,790769712l980827198,1902452838l1931623790,1746955637l1751607653,540024948l808465971,1010708258l543570550,1030648165l1869770786,909320292l840970288,540619321l808464433,1043276336l1715107388,1852925216l1970479677,1769414765l543716452,843063344l1010708258,543570550l1030648165,1836413730l1768253472,544499815l843063344,1010708258l543570550,1030648165l1836413730,808858400l540024880,1043276336l1715107388,1852925216l1970479677,540024941l808465971,808858400l1043276336,1715107388l1852925216,1970479677l909320301,1075851312l573579312,1983659567l1696622138,574451313l544044403,825368624l540028982,808465971l1010708258,543570550l1030648165,1836413730l808858400,826286128l790769696,1982807102l1919903290,1634497901l1983659635,1952542778l1919361128,1701405793l1752396910,1868918881l1948401003,980361250l1852731235,1953784677l1030058105,1667592738l1948263028,1651800165l1702000751,574452835l1076638272,859843634l573849644,792477231l1752382070,1952804961l1046835321,825242368l21048374,0l65536,18939904l1983643648,1634235194l2037671280,1763730800l1596079460,808464504l829710128,539113271l1919905635,2053731172l841104741,808465969l909193772,539111472l1886599791,824327540l539113271,1752457584l745349693,909193836l1814835248,808857906l925969456,1815099442l808988721,825371696l1815097398,842477868l1702375480,1983659554l1920234298,543517551l1852403562,1819898995l1830960485,1919251561l1010708258,1868970614l1819635058,1010725729l543570550,1030648165l1869770786,1701322852l1952999273,891302944l1010708258,1715107375l1970106991,1047748972l1882879548,543716449l1684107879,1953391977l1885431923,1030451045l539128866,1868773999l1667591790,1887007860l1914846565,578052965l2019914784,2020565620l1952671090,741351997l825371696,741355574l790769728,1982807102l1634235194,2037671280l4089200,825058102l942748724,959983664l30485804,0l65536,28901376l1983643648,1634235194l2037671280,1763730800l1596079460,808464504l829710128,539113527l1919905635,2053731172l841104741,808465969l909193772,539111472l1886599791,824327540l539113527,1030382689l842542370,841756728l808465204,942746924l875311152,573584688l1952542752,1830960488l825388076,741355574l909193836,841756720l808465969,825371756l2016423990,1835365230l809513280,1077100652l1701211698,1983659554l1920234298,543517551l1852403562,1819898995l1830960485,1919251561l1010708258,1868970614l1819635058,1010725729l543570550,1030648165l1818326562,573776672l1983659567,1696622138l574451313,543973750l790770211,980827198l1902452838,1981955438l589327457,1043276337l1715107388,1852925216l1635131965,807608428l1010708258,1715107375l1970106991,1047748972l1882879548,543716449l1684107879,1953391977l1885431923,1030451045l539128866,1868773999l1667591790,1887007860l1914846565,578052965l2019914784,2020565620l1952671090,741351997l825371696,741355574l808857906,1043276336l1748661820,1818521185l1010725733,543701622l1769172848,1852795252l826286653,573587500l1983659567,1881172026l1953067887,1030647657l741556258,790770240l1982807102,1851877434l1936026724,1982807102l1634235194,2037671280l4089200,757871159l30487857,0l65536,28770304l1983643648,1634235194l2037671280,1763730800l1596079460,808464504l829710128,539111480l1919905635,2053731172l841104741,808465969l909193772,539111472l1886599791,824327540l539111480,1030382689l842542370,841756728l808465204,942746924l875311152,573584688l1952542752,1830960488l825388076,741355574l909193836,841756720l808465969,825371756l2016423990,826305893l1080832064,1848786995l1042441574,1933211196l1802465908,1869226085l1953721961,1030057081l1953066274,790786661l980827198,1836216166l1935764597,980827198l1902452838,1981955438l589327457,1043276339l1715107388,1852925216l1635131965,841162860l1010708258,543570550l1030648165,1818326562l573645600,1983659567l1696622138,574451313l543973750,790769699l1982807102,1919903290l1634497901,1983659635l1952542778,1919361128l1701405793,1752396910l1868918881,1948401003l980361250,1852731235l1953784677,1030058105l1667592738,1948263028l1651800165,1702000751l574452835,741354544l808857906,825371696l573583414,1983659567l1851877434,1936026724l980827198,1869619304l1769236851,574451311l1076638016,1043276336l1748661820,1936683040l1869182057,1075985774l843066419,1010708258l1748661807,1818521185l1010725733,1933211183l1701863784,1701869940l909246526,741487671l86061357,0l65536,84541440l1983643648,1634235194l2037671280,1763730800l1596079460,808464504l829710128,539112248l1919905635,2053731172l841104741,808465969l909193772,539111472l1886599791,824327540l539112248,1030382689l808727842,1881154096l1030255713,825388322l741355574,808988721l826305584,959529014l909197420,2016751936l808599661,1815163456l1077358912,1080833073l826292273,829257779l808466480,826305580l825311289,892420204l2016489792,825376877l1815163456,1077162304l1080832817,826290993l745371700,808988721l826305584,892420145l825311340,2017014080l825376877,1815097920l1077096768,1080834097l826291249,829257783l808466480,909193772l1080832048,826291505l826305590,909197369l843083128,808599600l942751852,1815556416l1077358912,1836595249l824979520,808466480l843086193,858931250l843085937,892485684l843086193,926040118l843085937,959594552l1042441592,1933211196l1802465908,1869226085l1953721961,1030057081l1953066274,790786661l980827198,1836216166l1935764597,980827198l1902452838,1981955438l589327457,1043276336l1715107388,1852925216l1970479677,808525933l540028984,809508912l1010708258,543570550l1030648165,1869770786l826286180,943141664l808722484,790771257l980827198,1902452838l1881292142,543453042l824193344,540554805l909717556,1010708258l543570550,1030648165l1836413730,540164128l808988721,573579312l1983659567,1696622138l574451313,544044403l824193856,808466480l790769696,980827198l1902452838,1931623790l824208757,808466480l1075851296,1043276338l1715107388,1852925216l1970479677,808525933l540028984,859840560l1010708258,543570550l1030648165,1869770786l826286180,959984160l808722486,790771257l980827198,1902452838l1931623790,824208757l808466480,540557344l1043276336,1715107388l1852925216,1970479677l808525933,540028984l943726640,1010708258l543570550,1030648165l1869770786,910172260l874525472,1010708258l543570550,1030648165l1869770786,926949476l874525472,1010708258l543570550,1030648165l1836413730,825311264l825833248,790769696l980827198,1902452838l1931623790,1075866997l924856881,807416121l1010708258,543570550l1030648165,1836413730l842088480,808923680l573579312,1983659567l1696622138,574451313l544044403,808857906l540024880,573649216l1983659567,1696622138l574451313,544044403l808857906,540024880l573780288,1983659567l1696622138,574451313l544044403,808857906l540024880,573845824l1983659567,1696622138l574451313,544044403l808857906,540024880l573911360,1983659567l1696622138,574451313l543973750,859060273l1043276342,1715107388l1852925216,1635131965l825434220,790770486l980827198,1902452838l1931623790,1075866997l809508913,790769696l980827198,1902452838l1931623790,807431541l942682400,1075851312l1043276337,1715107388l1852925216,1970479677l826286189,842154016l790769696,980827198l1902452838,1931623790l1075866997,843063345l573579315,1983659567l1696622138,574451313l544044403,843063344l826286132,1010708258l543570550,1030648165l1836413730,540098592l540357184,1043276336l1715107388,1852925216l1970479677,540024941l540422720,790769984l980827198,1902452838l1931623790,807431541l926040096,573653024l792477231,1868970614l1819635058,1010725729l1634744950,1730177140l1768186226,1937010277l1701863784,574450543l1864376948,1852793658l1952671086,1701869940l1701978685,539128931l1954047348,1920495458l1031037797,808534050l808534060,741949484l790772032,980827198l1684955496,1047749996l1748661820,1936683040l1869182057,1075985774l808528944,573583416l792477231,1634220662l1701602414,792477299l1752382070,1952804961l1046835321,859059968l2175545,0l65536,262144l1431175168,838880332l741421108,876032301l75577651,0l65536,74121216l1983643648,1634235194l2037671280,1763730800l1596079460,808464504l829710128,539113016l1919905635,2053731172l841104741,808465969l909193772,539111472l1886599791,824327540l539113016,1030382689l808988962,1881154096l1030255713,826305826l909193772,2020683824l1076965696,1080832561l1899315248,858865785l1899245888,892420216l1815490880,809513024l826308977,858865719l741490796,826308721l959529016,1077100652l1081700660,843067442l1081635121,843067954l859860019,2037462592l1077162560,1853371698l1080911219,825371697l1898983478,825311352l1815228736,893399104l826308977,875642931l826308721,909197365l1076904044,1081700656l826292017,843083059l1081635116,826292273l859860025,2037462080l1076900416,2020684082l1077031488,1080832818l1899380787,875708537l1848980032,1042441574l1933211196,1802465908l1869226085,1953721961l1030057081,1953066274l790786661,980827198l1836216166,1935764597l980827198,1902452838l1981955438,589327457l1043276336,1715107388l1852925216,1919951421l840983663,540033056l1043276337,1715107388l1852925216,1970479677l1769414765,543716452l826286128,1010708258l543570550,1030648165l1836413730,1684633376l807430260,573587488l1983659567,1696622138l574451313,544044403l808988721,540024880l790769728,980827198l1902452838,1931623790l824208757,808466480l540033056,1043276336l1715107388,1852925216l1970479677,1701322861l1952999273,1075851296l1043276336,1715107388l1852925216,1919951421l1075864687,959586352l824195378,808464432l1010708258,543570550l1030648165,1836413730l540033056,807417664l1010708258,543570550l1030648165,1836413730l1684633376,807430260l574111776,1983659567l1696622138,574451313l544044403,1734960488l807433320,574046240l1983659567,1696622138l574451313,544044403l826286128,573587488l1983659567,1696622138l574451313,544044403l825368624,540028982l790769728,980827198l1902452838,1931623790l807431541,540033056l790769728,980827198l1902452838,1931623790l807431541,540360736l790769728,980827198l1902452838,1931623790l1075866997,826286128l573579315,1983659567l1696622138,574451313l544044403,826286128l809508916,1010708258l543570550,1030648165l1836413730,540033056l807415872,1010708258l543570550,1030648165l1836413730,540033056l807416384,1010708258l543570550,1030648165l1836413730,540033056l573579312,1983659567l1696622138,574451313l544044403,1075851328l573579315,1983659567l1696622138,574451313l544044403,1075851328l573579316,1983659567l1696622138,574451313l544044403,843063344l809508912,1010708258l543570550,1030648165l1836413730,540033056l540095040,1043276336l1715107388,1852925216l1970479677,540024941l1075852096,1043276336l1715107388,1852925216l1970479677,809508973l540426272,1043276336l980823868,1836216166l1935764597,980827198l1752457584,1634887456l1852139876,1634235252l1802462576,578036285l1664773920,1701736047l2037675107,574449008l1952671090,1702109218l1868723320,1667592824l1075985780,943729720l741949484,573583680l1983659567,1851877434l1936026724,980827198l1869619304,1769236851l574451311,809511984l1010708258,1748661807l1818521185,1010725733l1933211183,1701863784l1701869940,741670974l90257453,0l65536,88866816l1983643648,1634235194l2037671280,1763730800l1596079460,808464504l829710128,539113528l1919905635,2053731172l841104741,808465969l909193772,539111472l1886599791,824327540l539113528,1030382689l824979490,573584691l1952542752,1830960488l1076965696,826303280l1077100598,876623921l1076900416,843080496l1077100593,876622642l1077096768,843082800l1664434229,1077031744l808665143,843068992l1664434233,1077359168l909262903,843068992l2016755764,1010704997l1953708662,1701539698l1768909344,2037674862l574449004,1702127981l1043276402,1715107388l1970106991,1047748972l1715107388,1852925216l1635131965,824385644l1010708258,543570550l1030648165,1818326562l573580064,1983659567l1696622138,574451313l1685025392,540033056l857747505,1010708258l543570550,1030648165l1836413730,540033056l843063344,1010708258l543570550,1030648165l1836413730,540033056l807416384,1010708258l543570550,1030648165l1836413730,1768253472l544499815,809508912l1010708258,543570550l1030648165,1836413730l540360736,843063344l1010708258,543570550l1030648165,1836413730l540360736,807416384l1010708258,543570550l1030648165,1869770786l540156004,824193344l1010708258,543570550l1030648165,1935827234l573653024,1983659567l1696622138,574451313l1075865193,540024888l790771776,980827198l1902452838,1931623790l807431541,1075851296l790769713,980827198l1902452838,1763851630l943726694,540557344l1043276336,1715107388l1852925216,1970479677l1769414765,543716452l826286128,1043276338l1715107388,1852925216l1970479677,826286189l826286128,573579315l1983659567,1696622138l574451313,1685025392l1075851552,908080177l1010708258,543570550l1030648165,1836413730l825311264,892420128l790769696,980827198l1902452838,1881292142l543453042,826286129l573775924,1983659567l1696622138,574451313l544044403,540094784l540488000,1043276336l1715107388,1852925216l1970479677,826286189l826286129,573579315l1983659567,1696622138l574451313,1685025392l1075851552,840972593l1010708258,543570550l1030648165,1836413730l808599584,892420128l790769696,980827198l1902452838,1931623790l1075866997,1075851570l807416625,1010708258l543570550,1030648165l1869770786,540090468l540160576,1043276338l1715107388,1852925216l1970479677,540024941l540160320,1043276336l1715107388,1852925216l1970479677,1769414765l543716452,540029248l1043276336,1715107388l1852925216,1970479677l843063405,826286132l573579317,1983659567l1696622138,574451313l544044403,540291648l540488000,1043276336l1715107388,1852925216l1970479677,843063405l843063348,573579317l1983659567,1696622138l574451313,1685025392l1075851552,840972338l1010708258,543570550l1030648165,1836413730l959594528,892420128l790769696,980827198l1902452838,1931623790l1075866997,1075851315l807417138,1010708258l543570550,1030648165l1869770786,540090468l540095296,1043276338l1715107388,1852925216l1970479677,1769414765l543716452,960503856l1010708258,543570550l1030648165,1836413730l942682400,1075851312l573579313,1983659567l1696622138,574451313l544760173,540094784l573846080,1983659567l1696622138,574451313l544106861,540225856l573911616,1983659567l1696622138,574451313l1685025392,1075851808l573644848,1983659567l1696622138,574451313l544044403,1734960488l807433320,926105632l1010708258,1715107375l1970106991,1047748972l1882879548,543716449l1684107879,1953391977l1885431923,1030451045l539128866,1868773999l1667591790,1887007860l1914846565,578052965l2019914784,2020565620l1952671090,859841085l859843637,859843639l859843638,1043276344l1748661820,1818521185l1010725733,543701622l1769172848,1852795252l741351997,790769728l980827198,1869619304l1769236851,574451311l741618496,808857906l1043276336,980823868l1684955496,1047749996l980823868,1885431923l1887007845,956317285l85011504,0l65536,83361792l1983643648,1634235194l2037671280,1763730800l1596079460,808464504l829710128,539111481l1919905635,2053731172l841104741,808465969l909193772,539111472l1886599791,824327540l539111481,1752457584l745349693,909193836l1814835248,808857906l825371696,1815097398l909193772,1836593200l808988721,1815167024l824979776,808466480l942751852,942682412l1080832048,843069489l858931308,1080832576l824980274,808466480l741490796,808988721l843082800,909197362l842154092,1815359808l1076965952,1080833073l826290482,1936619573l843083109,909197362l842154092,1815359808l1076965952,1080833073l826290482,1080916021l824981553,808466480l942751852,1080832576l843069745,959529068l1815556416,1076900416l1080833841,843067442l858931308,1080832576l824980274,808466480l1702063736,942682477l826290224,741425260l808988721,843082800l942682412,1836593200l1077489984,1080833841l826290226,843082807l1815232560,1077489984l1936619570,808545637l1076899896,843082801l892420145,825376876l1815359808,1077031488l1080833073,826290738l843082806,942682412l1080832048,824980274l808466480,858931308l1080832576,843069489l942751852,942682412l1080832048,808528945l2016423992,825376877l1815425344,1077031488l1080899121,824980274l808466480,942751852l942682412,1080897584l843069745,959529068l1815556416,1076900416l1080833841,843067442l1835361902,825388076l741355574,909193836l841756720,808465969l825371756,2016423990l577070702,980827198l1869771891,1780508011l1936615791,1701607796l1768759869,577922420l1983659567,1919903290l1634497901,1983659635l1696622138,574451313l1685025392,909193760l857747504,790771744l980827198,1902452838l1931623790,824208757l808466480,1075851296l1043276336,1715107388l1852925216,1970479677l808525933,540028984l807415872,1010708258l543570550,1030648165l1869770786,825368676l540028982,573841459l1983659567,1696622138l574451313,1685025392l540229664,909189169l1010708258,543570550l1030648165,1869770786l859840612,941633824l1010708258,543570550l1030648165,1869770786l859840612,824193824l1043276342,1715107388l1852925216,1919951421l1075864687,540352563l790771249,980827198l1902452838,1881292142l543453042,924857152l573976864,1983659567l1696622138,574451313l1685025392,540229664l909189177,1010708258l543570550,1030648165l1869770786,859840612l540094752,790771249l980827198,1902452838l1881292142,543453042l857748288,790770720l980827198,1902452838l1881292142,543453042l824193856,909189171l1010708258,543570550l1030648165,1869770786l859840612,941635360l1010708258,543570550l1030648165,1836413730l540098592,807416896l1010708258,543570550l1030648165,1836413730l540098592,807417408l1010708258,543570550l1030648165,1836413730l540098592,807417664l1010708258,543570550l1030648165,1836413730l540098592,540094784l1043276336,1715107388l1852925216,1970479677l826286189,540360736l1043276336,1715107388l1852925216,1970479677l826286189,540557344l1043276336,1715107388l1852925216,1970479677l826286189,540622880l1043276336,1715107388l1852925216,1970479677l826286189,808534048l790769696,980827198l1902452838,1931623790l1075866997,826286129l573579314,1983659567l1696622138,574451313l544044403,1075851584l807416625,1010708258l1715107375,1970106991l1047748972,1882879548l543716449,1684107879l1953391977,1885431923l1030451045,539128866l1868773999,1667591790l1887007860,1914846565l578052965,2019914784l2020565620,1952671090l741351997,825371696l741355574,808857906l1043276336,980823868l1885431923,1887007845l738213477,909390125l120665137,0l65536,118620160l1983643648,1634235194l2037671280,1763730800l1596079460,808464504l829710128,539111737l1919905635,2053731172l841104741,808465969l909193772,539111472l1886599791,824327540l539111737,1752457584l745349693,909193836l1814835248,808857906l825371696,1815097398l909193772,1836593200l1077227840,2037461297l1076900416,2020684082l1077031488,2037461810l1077162560,2020685106l1077293632,1080833842l826292017,826305587l858865718,909197420l1899114816,942817401l1899573824,808665208l1899049792,842219641l1899180864,875774072l2016752448,942682477l826290224,1081635124l859846195,1081700663l859846707,1081635129l876621876,1081700657l876622388,1936619571l826305893,825311285l843086193,825376816l843085937,858931250l843086193,892485684l843085937,926040118l925974636,1815294272l1077293376,1080832817l826291761,1081700658l843069490,1081635129l859844659,1081700657l859845171,1081635123l859845683,829257781l808466480,1899245888l909328504,1899443008l942882937,1899574080l808730744,1899050048l842285177,2016621632l1835365230,1077227840l2037461297,1076900416l2020684082,1077031488l2037461810,1077162560l2020685106,1077293632l1080833842,826292017l826305587,858865718l909197420,1899114816l942817401,1899573824l808665208,1899049792l842219641,1899180864l875774072,2016752448l942682477,826290224l1081635124,859846195l1081700663,859846707l1081635129,876621876l1081700657,876622388l1718515763,1814850917l808857906,845950000l808465969,909193772l745287728,808857906l1718515760,1010704997l1953708662,1701539698l1768909344,2037674862l574449004,1702127981l1043276402,1715107388l1970106991,1047748972l1715107388,1852925216l1919951421,840983663l808465969,941634336l1010708258,543570550l1030648165,1836413730l942682400,807415856l573587488,1983659567l1696622138,574451313l1685025392,909193760l857747504,790770720l980827198,1902452838l1881292142,543453042l824193600,790771488l980827198,1902452838l1881292142,543453042l857748032,573845792l1983659567,1696622138l574451313,1685025392l540164128,574038066l1983659567,1696622138l574451313,1685025392l540164128,574038067l1983659567,1696622138l574451313,1685025392l540164128,574038068l1983659567,1696622138l574451313,1685025392l540164128,840972081l1043276344,1715107388l1852925216,1919951421l1075864687,825368626l574108192,1983659567l1696622138,574451313l1685025392,540164128l824193329,1043276340l1715107388,1852925216l1970479677,826286189l540360736,1043276336l1715107388,1852925216l1970479677,826286189l540557344,1043276336l1715107388,1852925216l1970479677,826286189l540622880,1043276336l1715107388,1852925216l1970479677,826286189l808534048,790769696l980827198,1902452838l1931623790,1075866997l876617777,790769696l980827198,1902452838l1931623790,1075866997l910172209,790769696l980827198,1902452838l1931623790,1075866997l926949425,790769696l980827198,1902452838l1881292142,543453042l824193600,573845792l1983659567,1696622138l574451313,1685025392l540164128,942809139l1010708258,543570550l1030648165,1836413730l540360736,540356928l1043276336,1715107388l1852925216,1970479677l540024941,540094784l790771008,980827198l1902452838,1931623790l1075866997,843063349l573579312,1983659567l1696622138,574451313l544044403,1075852608l807416114,1010708258l543570550,1030648165l1836413730,1075851296l1075851826,1043276339l1715107388,1852925216l1970479677,876617837l858931232,790769696l980827198,1902452838l1931623790,807431541l875708448,942751776l1010708258,543570550l1030648165,1836413730l959528992,892485664l790769696,980827198l1902452838,1931623790l1075866997,826286131l573579318,1983659567l1696622138,574451313l544044403,826286128l876617778,1010708258l543570550,1030648165l1836413730,942751776l942817312,790769696l980827198,1902452838l1931623790,807431541l959594528,959528992l1010708258,543570550l1030648165,1836413730l1075851296,1075851315l1043276339,1715107388l1852925216,1970479677l540024941,540095296l790770496,980827198l1902452838,1931623790l807431541,842219552l573784096,1983659567l1696622138,574451313l544044403,1075852096l807416627,1010708258l543570550,1030648165l1836413730,959528992l942682400,807415856l1010708258,543570550l1030648165,1836413730l959528992,875642912l790769696,980827198l1902452838,1931623790l807431541,909328416l959528992,1010708258l543570550,1030648165l1836413730,959528992l926105632,790769696l980827198,1902452838l1931623790,807431541l942882848,959528992l1010708258,543570550l1030648165,1836413730l1075851296,1075853619l790772017,980827198l1902452838,1931623790l1075866997,1075853617l807415860,1010708258l543570550,1030648165l1836413730,1075851296l1075851572,790772017l1982807102,1919903290l1634497901,1983659635l1952542778,1919361128l1701405793,1752396910l1868918881,1948401003l980361250,1852731235l1953784677,1030058105l1667592738,1948263028l1651800165,1702000751l574452835,741354544l808857906,825371696l573583414,792477231l1752382070,1952804961l1046835321,875835904l741356344,926168621l111227445,0l65536,109182976l1983643648,1634235194l2037671280,1763730800l1596079460,808464504l829710128,539111993l1919905635,2053731172l841104741,808465969l909193772,539111472l1886599791,824327540l539111993,1752457584l745349693,909193836l1814835248,808857906l825371696,1815097398l909193772,1836593200l808988721,1899053104l808599672,1899049536l842154105,1899180608l875708536,1899311680l909262969,2016883264l1835365230,808988721l1899053104,808599672l1899049536,842154105l1899180608,875708536l1899311680,909262969l2016883264,942682477l826290224,1081635121l843069490,1081700665l859844659,1081635121l859845171,1081700659l859845683,826305845l842088498,842088556l1815294272,1077293376l1080832817,826291761l826305588,875642930l842088556,1815425344l1077424448,1080833329l826292273,826305588l875642935,925974636l2016555328,1835365230l808988721,825311280l843085937,959594552l859863409,825442352l859863153,858996786l859863409,892551220l842088557,1815228736l1077358912,1080832561l826292017,826305588l875642936,942751852l1815425344,1077031232l1080833329,826290737l826305588,875642934l909197420,1815294272l1077031232,1853371185l829252979,808466480l2020684096,1076900416l2037461298,1077031488l2020684594,1077162560l2037462322,1077293632l1836594994,808988721l825311280,843085937l959594552,859863409l825442352,859863153l858996786,859863409l892551220,842088557l1815228736,1077358912l1080832561,826292017l826305588,875642936l942751852,1815425344l1077031232,1080833329l826290737,826305588l875642934,909197420l1815294272,1077031232l1853371185,745366886l909193836,1814835248l808857906,825371696l1815097398,909193772l1853370416,1042441574l1933211196,1802465908l1869226085,1953721961l1030057081,1953066274l790786661,980827198l1836216166,1935764597l980827198,1902452838l1881292142,543453042l808857906,540221488l1043276344,1715107388l1852925216,1970479677l808525933,540028984l809508912,1010708258l543570550,1030648165l1869770786,825368676l540028982,573841459l1983659567,1696622138l574451313,1685025392l540164128,842211377l1010708258,543570550l1030648165,1869770786l843063396,824194336l1043276342,1715107388l1852925216,1919951421l1075864687,540221490l1043276344,1715107388l1852925216,1919951421l1075864687,858857522l573715232,1983659567l1696622138,574451313l1685025392,540164128l857749809,1043276338l1715107388,1852925216l1919951421,1075864687l825303090,573976864l1983659567,1696622138l574451313,1685025392l540164128,824193841l1043276342,1715107388l1852925216,1919951421l1075864687,540483634l1043276344,1715107388l1852925216,1970479677l826286189,540229664l1043276336,1715107388l1852925216,1970479677l826286189,540295200l1043276336,1715107388l1852925216,1970479677l826286189,540360736l1043276336,1715107388l1852925216,1970479677l826286189,540622880l1043276336,1715107388l1852925216,1970479677l826286189,808534048l790769696,980827198l1902452838,1931623790l1075866997,910172209l790769696,980827198l1902452838,1931623790l1075866997,926949425l790769696,980827198l1902452838,1931623790l1075866997,943726641l790769696,980827198l1902452838,1881292142l543453042,857748032l573715232,1983659567l1696622138,574451313l544044403,824193088l808466480,790769696l980827198,1902452838l1931623790,1075866997l826286128,790769696l980827198,1902452838l1931623790,807431541l808599584,573587488l1983659567,1696622138l574451313,544044403l1075851328,807416114l1010708258,543570550l1030648165,1836413730l1075851296,1075851826l1043276336,1715107388l1852925216,1970479677l540024941,540226112l790769728,980827198l1902452838,1931623790l1075866997,843063344l573579316,1983659567l1696622138,574451313l544044403,843063344l809508917,1010708258l543570550,1030648165l1836413730,959528992l942682400,807415856l1010708258,543570550l1030648165,1836413730l959528992,825311264l790769696,980827198l1902452838,1931623790l807431541,942817312l959528992,1010708258l543570550,1030648165l1836413730,959528992l959594528,790769696l980827198,1902452838l1931623790,807431541l808665120,959528992l1010708258,543570550l1030648165,1836413730l1075851296,1075851571l790772017,980827198l1902452838,1931623790l1075866997,1075853617l807416371,1010708258l543570550,1030648165l1836413730,1075851296l1075852083,790772017l1982807102,1919903290l1634497901,1983659635l1952542778,1919361128l1701405793,1752396910l1868918881,1948401003l980361250,1852731235l1953784677,1030058105l1667592738,1948263028l1651800165,1702000751l574452835,741354544l808857906,825371696l573583414,792477231l1752382070,1952804961l1046835321,892808448l909520945,757872440l30488119,0l65536,28377088l1983643648,1634235194l2037671280,1763730800l1596079460,808464504l829710128,539112249l1919905635,2053731172l841104741,808465969l909193772,539111472l1886599791,824327540l539112249,1752457584l745349693,909193836l1814835248,808857906l825371696,1815097398l909193772,1836593200l824980032,808466480l1076969580,826305585l1853370944,1080911219l808528946,1815097400l826290496,1076969580l1936619570,843083109l942682412,1080832048l1815232561,826290496l1701211768,845950061l808465969,825388076l741355574,808857906l841772080,808465969l1701211768,1983659554l1920234298,543517551l1852403562,1819898995l1830960485,1919251561l1010708258,1868970614l1819635058,1010725729l543570550,1030648165l1869770786,825368676l540028982,574103603l1983659567,1696622138l574451313,544044403l808988721,540024880l790769728,980827198l1902452838,1931623790l824208757,808466480l540033056,1043276336l980823868,1836216166l1935764597,980827198l1752457584,1634887456l1852139876,1634235252l1802462576,578036285l1664773920,1701736047l2037675107,574449008l1952671090,1702109218l1868723320,1667592824l807550324,841756716l808465969,909193772l790769712,1982807102l1634235194,2037671280l4089200,808465458l909192492,842413110l30487092,0l65536,28377088l1983643648,1634235194l2037671280,1763730800l1596079460,808464504l829710128,539112505l1919905635,2053731172l841104741,808465969l909193772,539111472l1886599791,824327540l539112505,1752457584l745349693,909193836l1814835248,808857906l825371696,1815097398l909193772,1836593200l824979776,808466480l1077035116,843082801l1853370944,1080911219l808528945,1815097400l826290752,1077035116l1936619570,826305893l942682412,1080832048l1815167026,843067968l1701211768,845950061l808465969,825388076l741355574,808857906l841772080,808465969l1701211768,1983659554l1920234298,543517551l1852403562,1819898995l1830960485,1919251561l1010708258,1868970614l1819635058,1010725729l543570550,1030648165l1869770786,825368676l540028982,574103603l1983659567,1696622138l574451313,544044403l808988721,540024880l790769728,980827198l1902452838,1931623790l824208757,808466480l540033056,1043276336l980823868,1836216166l1935764597,980827198l1752457584,1634887456l1852139876,1634235252l1802462576,578036285l1664773920,1701736047l2037675107,574449008l1952671090,1702109218l1868723320,1667592824l807550324,841756716l808465969,909193772l790769712,1982807102l1634235194,2037671280l4089200,959854893l926036793,959261745l87110456,0l65536,84738048l1983643648,1634235194l2037671280,1763730800l1596079460,808464504l829710128,539113273l1919905635,2053731172l841104741,808465969l909193772,539111472l1886599791,824327540l539113273,1752457584l745349693,909193836l1814835248,808857906l825371696,1815097398l909193772,1836593200l826290752,960523313l829174080,808466480l1815163200,1076900160l1080832305,826290225l1081700656,826291505l826305590,1899577395l925974648,1815621952l1076965696,1080832305l825311281,1076969580l2037461041,1077489984l829173810,808466480l2020684352,1076965952l1080832562,826290737l1936619569,843083109l1815163200,826292544l942682476,826290224l826305585,825311280l808534124,1898983744l892420217,1815490880l1077096768,1081635129l826292017,826305592l825311281,1076969580l1080832305,808534065l826308977,808599609l942682476,843067440l843085937,842154033l842088556,2016489792l1835365230,826290752l826305585,825311282l842088556,1898983744l858931321,1815097920l1077096768,1081635122l843068466,826305586l1815163200,1076965696l1080832305,826290481l1081700656,826291506l808545334,1076899896l1081635129,826291762l826305592,825311280l942682476,826290224l960523313,1853370688l745366886,909193836l1814835248,808857906l825371696,1815097398l909193772,1853370416l1042441574,1933211196l1802465908,1869226085l1953721961,1030057081l1953066274,790786661l980827198,1836216166l1935764597,980827198l1902452838,1881292142l543453042,808857906l540221488,1043276344l1715107388,1852925216l1970479677,808525933l540028984,809508912l1010708258,543570550l1030648165,1836413730l942682400,1075851312l573579312,1983659567l1696622138,574451313l1685025392,909193760l857747504,790770720l980827198,1902452838l1881292142,543453042l924857152,790771744l980827198,1902452838l1881292142,543453042l857748288,790770720l980827198,1902452838l1881292142,543453042l891302720,790771744l980827198,1902452838l1881292142,543453042l857748288,790771744l980827198,1902452838l1881292142,543453042l824193856,790770720l980827198,1902452838l1931623790,1075866997l893394993,790769696l980827198,1902452838l1931623790,1075866997l910172209,790769696l980827198,1902452838l1931623790,1075866997l943726641,790769696l980827198,1902452838l1931623790,1075866997l876617777,790769696l980827198,1902452838l1931623790,1075866997l926949425,790769696l980827198,1902452838l1881292142,543453042l824193856,790771744l980827198,1902452838l1931623790,807431541l808534048,875642912l1010708258,543570550l1030648165,1836413730l875642912,808534048l790769696,980827198l1902452838,1931623790l807431541,858865696l875642912,1010708258l543570550,1030648165l1836413730,1075851296l826286137,1043276340l1715107388,1852925216l1970479677,926949485l540098592,1043276336l1715107388,1852925216l1970479677,926949485l808534048,790769696l980827198,1902452838l1931623790,1075866997l808525879,540028984l1043276336,1715107388l1852925216,1970479677l540024941,1075851840l1043276343,1715107388l1852925216,1970479677l540024941,540160320l790771520,980827198l1902452838,1931623790l807431541,858865696l574046240,1983659567l1696622138,574451313l544044403,540291392l540094784,1043276336l1715107388,1852925216l1970479677,826286189l808525876,540028984l1043276336,980823868l1836216166,1935764597l980827198,1752457584l1634887456,1852139876l1634235252,1802462576l578036285,1664773920l1701736047,2037675107l574449008,1952671090l1702109218,1868723320l1667592824,807550324l841756716,808465969l909193772,790769712l1982807102,1634235194l2037671280,4089200l808530739,943077427c858860899,959852851,117518388,0,65536,115933184c1983643648,1634235194,2037671280,1763730800,1596079460,808464504c846487344,539111472,1919905635,2053731172,841104741,808465969c909193772,539111472,1886599791,841104756,539111472,1752457584c745349693,909193836,1814835248,808857906,825371696,1815097398c909193772,1836593200,843067712,826305593,1815360320,1076965952c1080833075,859845170,843082803,858996787,858931308,1815556928c1077228096,1080833843,859845938,843082805,892551222,942817388c1815491392,859845184,843082806,1815163712,1077424704,1080832307c859846450,843082802,842219573,892485740,1815163712,1077162560c1080832051,859845170,843082800,959594545,1702063736,1076969581c1080834354,875774001,825376876,1815360320,1077031488,1080832819c859845426,843082803,926105651,892485740,1815556928,1077228096c1080833331,859846194,843082805,909328440,1077035116,1080833587c825442354,942817388,1815163712,1077359168,1080832563,859845938c843082802,825442357,875708524,1815098176,1077031488,1080832051c843067698,1936619577,826305893,1815687744,1076965952,1080834354c859845170,843082800,808665140,892485740,1815163712,1077228096c1080832563,859846450,843082802,825442360,1077035116,1080832307c909328434,942817388,1815491392,1077293632,1080833331,859845938c843082805,926105653,858931308,1815556928,1077097024,1080832819c859845170,843082803,875774001,1076969580,1853371443,745366886c909193836,1814835248,808857906,825371696,1815097398,909193772c1853370416,1042441574,1933211196,1802465908,1869226085,1953721961c1030057081,1953066274,790786661,980827198,1836216166,1935764597c980827198,1902452838,1881292142,543453042,808857906,540221488c1043276344,1715107388,1852925216,1970479677,808525933,540028984c809508912,1010708258,543570550,1030648165,1836413730,942682400c1075851312,573579312,1983659567,1696622138,574451313,1685025392c909193760,857747504,790770720,980827198,1902452838,1881292142c543453042,824193856,540357940,808857906,1043276336,1715107388c1852925216,1919951421,1075864687,959520819,840971568,808465969c1010708258,543570550,1030648165,1869770786,859840612,842215968c825368629,573583414,1983659567,1696622138,574451313,1685025392c540229664,892417585,825368629,573583414,1983659567,1696622138c574451313,1685025392,540229664,825243441,825368624,573583414c1983659567,1696622138,574451313,1685025392,540229664,858994993c825368629,573583414,1983659567,1696622138,574451313,1685025392c540229664,842479921,825368629,573583414,1983659567,1696622138c574451313,1685025392,540229664,959787058,825368629,573583414c1983659567,1696622138,574451313,1685025392,540229664,808989237c909193760,790769712,980827198,1902452838,1881292142,543453042c891302720,540029751,808857906,1043276336,1715107388,1852925216c1919951421,1075864687,909516851,840970291,808465969,1010708258c543570550,1030648165,1869770786,859840612,959723296,825368626c573583414,1983659567,1696622138,574451313,1685025392,540229664c926298169,909193760,790769712,980827198,1902452838,1881292142c543453042,958411584,540357941,808857906,1043276336,1715107388c1852925216,1919951421,1075864687,858857523,540161075,808857906c1043276336,1715107388,1852925216,1919951421,1075864687,875634739c540031029,808857906,1043276336,1715107388,1852925216,1919951421c1075864687,892411955,540162357,808857906,1043276336,1715107388c1852925216,1970479677,826286189,540295200,1043276336,1715107388c1852925216,1970479677,826286189,540360736,1043276336,1715107388c1852925216,1970479677,826286189,540426272,1043276336,1715107388c1852925216,1970479677,826286189,540491808,1043276336,1715107388c1852925216,1970479677,826286189,540557344,1043276336,1715107388c1852925216,1970479677,826286189,540622880,1043276336,1715107388c1852925216,1970479677,826286189,808534048,790769696,980827198c1902452838,1931623790,1075866997,826286129,573579313,1983659567c1696622138,574451313,544044403,1075851584,807416369,1010708258c543570550,1030648165,1836413730,540098592,540225856,1043276336c1715107388,1852925216,1970479677,826286189,875642912,790769696c980827198,1902452838,1931623790,1075866997,826286129,573579317c1983659567,1696622138,574451313,544044403,1075851584,807417393c1010708258,543570550,1030648165,1836413730,540098592,540488000c1043276336,1715107388,1852925216,1970479677,826286189,942751776c790769696,980827198,1902452838,1931623790,1075866997,826286129c573579321,1983659567,1696622138,574451313,544044403,1075851584c807415858,1010708258,543570550,1030648165,1836413730,540098592c540095040,1043276336,980823868,1836216166,1935764597,980827198c1752457584,1634887456,1852139876,1634235252,1802462576,578036285c1664773920,1701736047,2037675107,574449008,1952671090,1702109218c1868723320,1667592824,807550324,841756716,808465969,909193772c790769712,1982807102,1634235194,2037671280,4089200,859387185c2175800,0,65536,262144,1431175168,838880332c741750072,808857901,1350644534,33,613416960,2130301119c613416960,2130301119,-1358954496,1446769130,-1358954496,1446769130c842399744,808202288,842413868,808202288,909391660,824981047c1664365109,892416823,808660018,925644852,942814769,926233644c808922162,741617713,808597047,825243491,925643824,741356086c943011894,842083376,741488945,892352310,909192246,1664366135c859125046,959523890,741486904,859125046,926034994,741487412c808465462,842214456,1664364592,808465462,942943288,741881399c942944822,825568308,741749048,909717558,909454384,1664628787c859060533,808856630,741357113,825833269,892742706,741487413c942880309,808922168,1664364593,875770677,876031024,741750582c875770677,876031024,741750582,909588532,808987704,1664235319c959525940,892873782,741618739,842414387,825830452,741356596c926234163,876162102,1664628788,808464947,960048180,741357104c859060018,808528946,959459634,859058732,824980536,892417328c825385782,741749555,909520945,824979512,875968310,959459628c741880375,825701169,825306166,842347057,909128035,824981558c926364209,825830454,824980532,808662065,808856624,824981049c842544433,892625716,824980023,926431281,808660018,824981556c926431281,892415026,824980530,959655986,892429111,824980530c808662065,741354544,926494769,808204338,925906988,828584503c741618229,808597047,892415024,925643826,942814769,875574060c926297144,1664496944,942944307,875705900,875312184,741488437c859060533,808856630,892089913,875968564,842413923,825568304c741749048,808597047,942748972,824981041,943076912,926430252c828586038,842608946,825504812,824981305,808727093,825308204c824981556,943206968,825766700,828583984,842086457,892547884c841758770,808859698,875574060,841756728,942684469,876032556c845361715,909457720,859058732,858534968,875573298,942813740c858533942,842346549,943272236,862138929,808464696,926298412c875312182,942944561,842346796,875311156,909717812,825372972c878916153,943077176,909127980,892090422,909195313,842413868c909454384,741881907,926494774,859190627,908867640,741816624c859060533,892611638,908866103,942682164,875574060,926311224c741750064,875705649,825243436,824980528,741618229,842412343c1664101432,808597047,741354544,825767731,842478132,892088364c909456432,875968049,859124524,1664430386,909326637,909129008c757872696,959985969,926430771,925643316,942944564,925642796c909588020,842346796,859267892,741487921,942944307,909195052c875313202,741488437,808529975,909585460,929247282,875573552c842413868,943074352,741357621,959525425,926297138,741750064c909588017,892756788,741487413,825768241,892742706,741487413c859060018,875965490,741879856,808464947,875979572,741879856c909588532,842411064,741619764,825766197,808856630,741357113c942880309,959800120,741749556,909717558,926231600,741486905c859125046,909454386,741881907,808529975,859136820,741356595c926299191,859122742,741356595,926299191,942943286,741881399c926363704,875848498,741751089,875771192,959654964,741618230c875835705,909323312,741750581,942945337,842228536,741617712c909130041,926034992,741487412,825372721,841759024,876098356c892350764,1664496945,858992946,808528950,808990262,926298412c824980534,842479920,858860600,741749047,842084657,828584501c943076912,842084652,741750583,875835705,875639084,741355571c909717558,892416300,1664365112,842478900,942747948,741488440c942944307,942747948,741488440,875705649,808595756,1664563507c875705649,875639084,741355571,808528944,942815033,942420012c842479408,842346851,909585460,741355570,875705649,909195052c858535986,741880880,892352310,808674102,908867636,876098610c926233644,959786034,741749556,909717558,942945580,929248310c741356086,825766197,909585462,892088370,909195313,909127980c875313206,943077176,825373027,875311673,926495028,842346796c875311156,942944561,842543404,858535992,808464696,943272291c858534449,942814515,942813740,858533942,808989744,959787564c841758768,842216503,959984227,841758261,876098356,808596268c841757744,808859698,808792876,824980021,842086457,825766755c824979504,875968310,825308204,824981556,808727093,825504812c824981049,842608946,926430307,824981558,943076912,942748972c925644337,741356086,942880309,808856632,895694649,943207222c959460908,959786039,741749556,842478900,808728108,858535984c1664627760,892352310,892415030,925643826,875573552,842346796c825699380,741880374,909599536,741355570,926100528,842281272c808202807,943010860,808596791,875705644,1664628019,859125046c741354550,859125046,741354550,859125046,1664101430,859125046c741354550,859125046,741354550,859125046,1664101430,859125046c741354550,859125046,741354550,859125046,1664101430,859125046c741354550,859125046,741354550,859125046,1664101430,859125046c741354550,859125046,741354550,859125046,1664101430,859125046c741354550,859125046,741354550,859125046,1664101430,859125046c741354550,859125046,741354550,859125046,1664101430,859125046c741354550,859125046,741354550,859125046,1664101430,859125046c741354550,859125046,741354550,859125046,1664101430,859125046c741354550,859125046,741354550,859125046,1664101430,859125046c741354550,859125046,741354550,859125046,1664101430,859125046c741354550,859125046,741354550,859125046,1664101430,859125046c741354550,959656237,892745784,741356089,960048176,808727608c741357113,892756784,741749557,892742704,741749557,892742704c741749557,892756784,741749557,892742704,741749557,892742704c741749557,892756784,741749557,892742704,741749557,892742704c741749557,892756784,741749557,892742704,741749557,892742704c741749557,892756784,741749557,892742704,741749557,892742704c741749557,892756784,741749557,892742704,741749557,892742704c741749557,892756784,741749557,892742704,741749557,892742704c741749557,892756784,741749557,892742704,741749557,892742704c741749557,892756784,741749557,892742704,741749557,892742704c741749557,892756784,741749557,892742704,741749557,892742704c741749557,892756784,741749557,926100528,842281272,808202807c943010860,808596791,875705644,1664628019,808597047,741354544c808597047,741354544,926299191,892415030,929248306,842346803c875574060,825699384,741880374,842478900,825243436,925643824c1664102966,808529975,909585460,908865586,808990008,825372972c908866105,909455415,926298412,912471094,842216757,943272236c908866097,842216757,876032556,908866099,942682164,808596268c912471088,942682164,926430252,908867638,876098610,942748972c908867121,808859952,859190572,895694904,909325369,959460908c892088374,842086711,892679724,892088883,943207222,825243436c895693872,808727347,909391660,892089911,808727347,909391660c875312695,943077176,925906988,878916151,909717812,859125804c858534964,875705913,875641132,858533940,909587766,875837740c862140472,875573298,809056556,841756726,842216503,842019116c741945393,942879794,808528948,909455669,858862179,824981043c943076912,909192240,741619255,926494769,824981554,909195059c825307436,1664234802,909520945,825306168,909588274,875641132c825306164,808465204,959460908,825306166,875706421,926233699c825306162,842479672,875574060,825306168,842479672,842346796c842083380,926495536,842346851,825306164,808465204,824979500c842479920,741354552,926363704,892429106,925643826,808464950c842346796,825699380,741880374,942944307,808924716,862139957c741880880,942944822,892611636,892088887,909325369,959460908c875899958,1664366136,808597047,942748972,925644337,741356086c825766197,808528950,741881398,909588532,842097464,741488945c959525940,892415031,741356594,875639092,942746680,741881906c808532019,959537968,741486904,842347315,842148920,741357112c942944307,892480560,741879865,859060018,942826290,741750073c942879794,842214452,741617712,909652530,892546096,741487920c825768241,942891826,741355569,909588017,825502772,741880881c875705649,875834416,741751089,959525425,942957362,741881399c909520945,825568312,741749048,808597047,859190572,908867640c1664563504,942880309,808856632,892090169,909325369,926233644c875965490,741879856,942944307,808924771,824981045,741618229c808529975,892415028,925643826,942814769,929247276,808464950c858533932,875640887,741488434,892611632,842348344,842345520c943010612,842413923,808202288,842413868,808202288,909391660c824981047,1664365109,892416823,808660018,925644852,942814769c926233644,808922162,741617713,808597047,825243491,925643824c741356086,943011894,842083376,741488945,892352310,909192246c1664366135,859125046,959523890,741486904,859125046,926034994c741487412,808465462,842214456,1664364592,808465462,942943288c741881399,942944822,825568308,741749048,909717558,909454384c1664628787,859060533,808856630,741357113,825833269,892742706c741487413,942880309,808922168,1664364593,875770677,876031024c741750582,875770677,876031024,741750582,909588532,808987704c1664235319,959525940,892873782,741618739,842414387,825830452c741356596,926234163,876162102,1664628788,808464947,960048180c741357104,859060018,808528946,959459634,859058732,824980536c892417328,825385782,741749555,909520945,824979512,875968310c959459628,741880375,825701169,825306166,842347057,909128035c824981558,926364209,825830454,824980532,808662065,808856624c824981049,842544433,892625716,824980023,926431281,808660018c824981556,926431281,892415026,824980530,959655986,892429111c824980530,808662065,741354544,926494769,808204338,925906988c828584503,741618229,808597047,892415024,925643826,942814769c875574060,926297144,1664496944,942944307,875705900,875312184c741488437,859060533,808856630,892089913,875968564,842413923c825568304,741749048,808597047,942748972,824981041,943076912c926430252,828586038,842608946,825504812,824981305,808727093c825308204,824981556,943206968,825766700,828583984,842086457c892547884,841758770,808859698,875574060,841756728,942684469c876032556,845361715,909457720,859058732,858534968,875573298c942813740,858533942,842346549,943272236,862138929,808464696c926298412,875312182,942944561,842346796,875311156,909717812c825372972,878916153,943077176,909127980,892090422,909195313c842413868,909454384,741881907,926494774,859190627,908867640c741816624,859060533,892611638,908866103,942682164,875574060c926311224,741750064,875705649,825243436,824980528,741618229c842412343,1664101432,808597047,741354544,842086195,858797111c741354549,909520946,842216503,824981049,926299188,842086710c942957361,875836210,741357113,808661298,825307187,808204593c808202284,946024492,858993204,942682676,959789100,943142450c925643321,942944564,825375031,842283308,859059257,959199024c959527216,842346549,892811308,842215731,929247792,942944564c926102584,942684204,960049717,959198519,943012144,808858677c959592748,842478642,942420536,926233911,842347827,842283052c942879028,962803766,925905716,842347316,825505580,909587763c959197490,842348853,892482613,909261100,825702706,925644851c892809524,875966512,959461676,808990773,946026289,892809785c943208246,825505580,876034100,942420785,909587762,825504312c842610732,926037047,925644336,942944564,858862647,959789100c808465968,946026545,909718839,809055285,825505580,943273784c942421557,909391920,926169396,892811308,892942137,925643319c926429492,909457465,959461676,892876853,946025011,825504308c875966513,825505580,926495030,942421046,909587762,926495030c942684204,909522232,925642803,892547380,858861879,842283308c858798136,962804016,808991029,808595760,825505580,892941367c959198773,825702704,943011127,909261100,909194034,925642800c942944564,892352822,959789100,808792625,962803252,892614960c909652788,825505580,959526968,942421808,842348592,892811577c959789100,943076145,925642802,892547380,892941622,909261100c825833778,946024761,842086709,842282802,825505580,892745011c959198521,959591986,825831737,842283308,842216505,925644344c943206708,960049969,909261100,926103091,946025520,876098871c943273016,825505580,808531255,942422328,926364983,842608945c959789356,959722806,925643830,825635124,808661560,892811308c926233400,962802992,842217776,842085171,825505580,892351799c959197496,876163636,926102325,842283052,892875314,925644339c825635124,842086199,959461676,808465201,962801972,858797618c842610996,825505580,876034100,942420529,926102834,825374514c825505836,809055543,942421042,959460919,909456184,842610732c925906227,828585014,875836982,876164665,892873781,842611000c741749817,892874808,892942386,808987696,809056568,741488178c842412601,825505849,842542130,808991028,1664365365,875705400c842610999,892873776,808859704,741355574,925971511,875575604c876096567,876097586,741815606,892875320,808793144,876162097c909586483,1664233785,808596536,892744760,876031026,808793905c741554229,943011640,808924467,926428213,959657525,741619760c858862647,926233909,809053233,925972281,1664628021,875706680c808662577,909192240,909325366,842084661,842283052,959985460c959197232,876032564,942946615,825505580,876099636,959197236c876163636,925905716,842283363,959919159,925644852,942944564c808727608,892811308,909455415,942422324,959789104,909457205c909521196,859190580,741814325,926234424,875967792,926442297c959657525,741619760,858862647,926233909,808987697,942814520c741618745,942814265,858797361,876162099,808596530,741486896c875705400,808728887,876110648,909390642,741422392,892940345c909391160,876031024,892678961,741357365,926234424,875967792c809053241,892940601,741487920,892876088,943273267,876045110c808990769,741357624,858929464,825438773,808987696,876033592c741486641,943206457,859191094,926428214,943271990,741355830c842412601,875967283,892953396,909653817,741618480,925971511c892680500,809053238,925972281,741881141,959591481,943011124c842607664,942944825,741355827,858862647,942683701,842556214c909522741,741816625,892940345,909391160,959982642,943206450c741357363,825831481,825439545,809053235,926036281,741357625c859125560,808596273,876176182,926363699,741750577,859124280c842019639,926428215,825307957,741553974,875967033,842020153c876096568,909390642,741751095,859125560,892416305,876176182c875837746,741422645,892482616,808727348,892873780,892548408c741488953,876097592,959853622,876162102,842478131,741423410c892876088,875836467,876176185,875640882,741683509,942814265c876032817,892873776,858993976,741487673,959983672,876034360c892939316,926431033,741619253,925971512,909588533,876110648c909193778,741552181,960050489,842150968,876096567,943011633c741422642,808859448,892549177,808987702,909718840,741881394c925971512,876033845,809001780,959789112,741882166,926429240c926429753,842542134,808991028,741421616,808596536,892614200c842542135,909522741,741684535,959722040,808794423,926442292c943077685,741355827,859124280,808597552,842542132,825768244c741750069,926429240,959461170,842542131,875574581,741486904c959722040,875573560,876110649,942683698,741749817,875967033c808661043,842542135,825768244,741881141,808662073,825833015c876162098,942946098,741488441,909455929,858993716,876045111c909456177,741750832,942814265,808661048,808987705,909457464c741487414,909457720,875967545,876162105,925905459,741487154c876164409,809054262,892953400,909653817,741946160,925971511c892680500,876096566,943141938,741355577,926429240,808532018c892873784,892548408,741619769,875968049,926364214,946024502c892547641,808530738,842610732,808792372,959197235,875967794c909260851,892811308,892548917,942420533,875770420,909719350c892483628,859388214,929247288,943206708,876032816,959461676c892942645,925644339,892547380,808924469,909261100,892350513c942422066,942813748,842478129,942684204,942813234,946026288c926233911,842478900,959461676,942946609,942421296,859125813c909523252,892483628,875771699,959198009,926038325,959592501c842610732,808596787,962801973,808596276,876099895,959789356c825504309,959197236,842217776,942945846,842283052,942815282c942422064,808793394,808990005,942684204,859058226,962801716c959658288,808859185,875706412,808532025,824981300,859059766c808531254,959982649,909194290,741552696,909652024,825241654c842607672,875836981,1664234808,942814265,909587505,842607673c858993206,741618742,959983672,909193778,876031026,925972017c741552439,892874808,875575097,842542135,859058741,1664170292c909455929,842543924,876031028,909456177,741750832,808662073c959983921,876096564,859320370,741750579,875639863,876165176c959982645,842347314,1664102707,825831481,875704889,909192246c909325366,892547382,959789100,808792625,959198772,842348853c809056307,825505580,959854644,942421040,842086709,909389877c909261155,959722288,925643833,942944564,842085431,942684204c875902516,942420534,825373236,909456436,909521196,875967284c741488949,876097592,909391158,876176178,859060530,741881906c942748727,959656248,876162105,875837746,741487160,892678712c808663094,876031032,959723313,741880880,926494777,892679985c809067320,875902009,741619763,875968049,926429750,942421816c909130037,858993968,942684204,909522232,925642803,892547380c858861879,892483628,842216248,946026806,876032569,909129522c825505580,876034100,959198001,943206964,959460144,942684204c825373241,824981558,859059766,959788086,926428211,808924981c1664562998,808859448,842019123,876031028,808793905,741488693c926234424,926298167,926428215,825438262,741618224,925971511c943009845,809053234,943207737,1664234293,959983672,808924984c909192244,858928182,959525685,959789356,959787573,942420020c926429753,842544947,825505580,926429494,942422323,825504308c926430004,892483683,875574072,925643317,892547380,909718838c909261100,825504562,942420790,909194807,842019122,909521196c942814772,741881911,876097592,876164150,909730615,942944304c741357617,858862647,808531765,892873780,808857657,741880112c892874808,876165170,892939318,959788089,741618486,809055544c859256885,842556210,808991028,741749557,875706680,842217265c842542136,892875573,741488695,925971511,892680500,809053237c808596793,741684281,959722040,825571639,926442290,943077685c741355827,876164409,842414389,876031032,808990769,741685043c926233144,909193520,842542137,909128501,741750321,858928184c892352308,809067319,942813497,741684016,959722040,892678456c842607672,875967286,741945394,943010360,892612659,842542132c808991028,741487413,909652024,909128246,809001781,909457464c741618230,959722040,875573560,876096569,875836722,741552948c909261112,825701682,842542134,808991028,741552688,875967033c942813491,809001777,808859192,741880112,959722040,892678456c842607670,825439286,741423154,875706680,842020145,842542134c808991028,741356341,909718841,943273269,959996726,959591474c741421361,959722040,859123768,808987696,842413624,741684784c858862647,875902005,842607668,876164150,741946935,842543160c858993712,842621752,909130037,741881913,892875320,808793144c876031027,942749233,741945906,892874808,875575097,959982647c892417074,741618224,909455929,842543924,876176182,875640882c741946935,892679992,909128759,842607664,926495286,741618737c875968049,959854900,959198260,876163636,925905716,892811308c959787063,946024496,825439543,876097842,825505580,876099636c942421811,909130037,858993968,942684204,909522232,942420019c942682681,858863929,892811308,892876345,946025526,825504308c858929459,892483628,859321909,925643824,876032308,942944313c942684204,808925493,959199028,876032564,842479928,875706412c808532025,962801972,925905716,842086710,909261100,842019636c942420533,943011890,942878774,842283052,959983670,942421556c808793394,842086452,875706412,858863673,946025776,842479664c859385911,892483628,842543155,942421040,943273010,909456689c859060524,959852594,942422070,909587762,808466230,942815276c959658037,946025528,942682676,926233654,842610732,943141941c942421048,892809524,808924984,942684204,909718840,942422073c926233911,808857652,825505836,926299447,962803762,943075892c959853620,909588524,892482352,942421557,909325620,892417841c959461676,926364980,942420018,892352821,842217272,943011884c959722293,946026550,926233911,943272499,842283308,926101816c942420020,859125813,842283315,842283052,892744755,959199540c926036788,909324850,842414124,959984433,946026802,909391920c909719092,909261100,876099890,942420529,825439543,842543410c842283308,892613689,942420278,875770420,909719350,892811308c825307443,962803253,825702704,842086455,892483628,959592243c942420535,825833527,859124022,859060524,825702192,959198775c842086704,808991031,842610732,875575600,962802226,959527216c858862389,842283052,942879028,959199286,892614960,876098356c825505580,959526968,959199024,959723058,876033844,959789100c909130033,962803506,909654064,808728119,825505580,909521208c942421042,909130037,858993968,842610732,909193526,959199283c909654064,858796342,842283308,825374774,946025526,926233911c808857652,909261100,842084659,925643826,892809524,875966512c892811308,909455415,942422324,875705650,909325363,875706412c892352569,929249330,825635124,959590968,842283052,858927412c824980276,825505334,859058480,808987698,926496056,741815344c858862647,875902005,842542132,926299957,1664168759,875705400c858863671,926428210,825307957,741880881,942815544,825438513c959982647,943206450,741357363,892483896,875640884,959982646c909457202,1664235831,925971511,892680500,959982647,842282802c741617719,925971511,892680500,959982647,842282802,741617719c925971511,892680500,959982647,909457202,1664366647,925971511c892680500,959982647,842282802,741617719,925971511,892680500c959982647,842282802,741617719,925971511,892680500,959982647c909457202,1664366647,925971511,892680500,959982647,842282802c741617719,925971511,892680500,959982647,842282802,741617719c925971511,892680500,959982647,909457202,1664366647,925971511c892680500,959982647,842282802,741617719,925971511,892680500c959982647,842282802,741617719,925971511,892680500,959982647c909457202,1664366647,925971511,892680500,959982647,842282802c741617719,925971511,892680500,959982647,842282802,741617719c925971511,892680500,959982647,909457202,1664366647,925971511c892680500,959982647,842282802,741617719,925971511,892680500c959982647,842282802,741617719,925971511,892680500,959982647c909457202,1664366647,925971511,892680500,959982647,842282802c741617719,925971511,892680500,959982647,842282802,741617719c925971511,892680500,959982647,909457202,1664366647,925971511c892680500,959982647,842282802,741617719,925971511,892680500c959982647,842282802,741617719,925971511,892680500,892742711c1664366645,741354544,926167601,875900984,741354548,875967538c909325617,1664101424,875703344,926429492,741749553,842609209c876164147,808987700,875967544,741356857,909455929,959918644c808987702,875967544,1664103737,909455929,959918644,809053238c943207737,741356080,858928184,959919668,892873782,926298681c741488952,875639863,842610488,876162097,875837746,1664561203c825831481,892351801,926428210,858862389,741486642,875639863c859060280,808987703,959591736,741685049,892940345,909391160c842607664,926167609,1664235570,892679992,892678967,876096562c858862642,741881400,808662073,892548151,876031026,926233393c741421622,892941625,842282290,842607669,926495286,1664627505c925971511,909127733,809053236,943207737,741814576,926038328c943142453,876031032,926430257,741552436,926233144,875706422c959982641,842282802,1664495671,875639863,825505592,892873779c808857657,741880112,959788856,959722806,876031024,959920177c741750072,876097592,876164150,926428215,959920437,1664235317c942748727,892877111,809053238,943207737,741487413,875705400c909127985,876031028,959526449,741619255,926233144,959526454c808987703,909457464,1664103222,858862647,825308981,876162099c808990770,741945395,943273273,842084400,876031024,959723313c741750069,926494777,892679985,842607672,825438774,1664102454c875639863,809055800,892873781,892481849,741749808,876163129c942879797,876031030,825767985,741814329,892874808,926497074c892873781,909324601,1664102968,858862647,959788597,842607669c960049718,741423409,825832760,876032562,876031026,909456177c741685557,842412601,959527225,876162097,859060530,1664497714c942748727,959656248,842607673,859190070,741617719,943011640c959723572,876031032,825571121,741947440,926234424,959525175c892939314,875902521,1664366137,909194295,858929201,926428208c892549173,741683255,859385913,825439026,876031026,808793905c741423157,959591481,858993972,876096567,942813746,1664496437c909194295,825702193,809053234,808661305,741422128,808858169c960050227,876031026,926430257,741486900,859124280,842478135c876096561,959788849,1664365104,808859448,892549177,959982646c808792882,741619255,875968049,959854900,942421300,960051253c909392178,942684204,959984181,942420021,960051248,842412592c909261155,876099890,942420529,943273010,875771184,842283052c960050996,942420018,909654069,808465968,825505580,809055287c942421812,942682676,926234164,942815331,892614709,959197488c925905716,842086710,842283052,909391920,925643317,892809524c859321648,892811308,926233400,942421296,859190583,876097593c825505635,892679475,959197495,825702704,943011127,842610732c859189556,824979504,859059766,825308470,876096562,943141938c741355577,926037049,876164916,876045112,943207473,741356596c959591481,808662068,876162103,926168882,741880889,875639863c875837496,926428208,892352309,741946422,892874808,892810553c909206326,909456438,925906227,892811308,909455415,942422324c859190583,876097593,825505580,892679475,942420279,842348592c875837752,842283308,808792376,962802483,842281524,842084400c842283052,876164916,942422064,875770420,825571382,959461676c875903029,925642806,892547380,808924469,892811308,909455415c962804020,959527216,842346549,943011884,959787829,925644344c943206708,808990768,842610732,858928435,942420017,926300208c842019124,942684460,909588024,946026035,959460919,808531512c909261100,909325106,959198260,943143221,875769910,825505580c892941367,959198773,825702704,943011127,842283308,892679225c962801720,875706674,808530744,825505580,808858931,942421560c909587762,926495030,959461676,875903029,942420534,942682681c808923960,959461676,859126065,962802481,842086704,808991031c892811308,842215731,959198768,925905716,909586743,892483628c808662835,942421810,825439543,859256369,909261100,808794420c946026546,875770420,909719350,892811308,825307443,959198773c876163636,825636148,842283052,875770933,942421040,859125813c842610997,942684204,909391412,962803257,926036788,825831986c943011884,875836213,959199540,825766452,892417332,842283308c926101816,942420020,859125813,842283315,942684204,926496825c962802740,943143221,875967799,825505836,926430519,942422070c825373236,858797366,959789356,842283065,942421810,892809524c825635384,909588524,859322672,946026037,959789104,943075894c825505836,926364983,942421044,892876848,943273529,942684204c942815543,942421559,943273010,825372720,842283052,875968560c946026293,909587762,892679990,875706412,892942137,942421040c909718839,808530744,892483628,842543155,942421040,943273010c909456689,942684204,808923703,946025273,808793394,842086452c875706412,808532025,942422324,808858164,909392184,909261100c858796852,942421808,943273010,943011121,859060524,959854384c962802225,876032564,842479928,892483884,859059254,925644595c892547380,909652022,842283308,858798136,942422320,892876848c842217014,892942380,909392182,962804020,808596276,842150455c959789356,959460916,959199280,943143221,959655990,825505580c892941367,942421557,926167604,808466744,942684204,825766455c946026544,859125813,876099893,909521196,926037556,741357111c858929464,825438773,959982640,892417074,741356336,909455929c842543924,926428214,859256117,1664234805,858928184,959919668c842542134,960050741,741357619,942748727,926101560,809053236c960050489,741749557,858862647,926233909,842607664,808464694c1664627253,842150968,926036280,808987698,842019384,741814328c892679992,926233655,809053234,876163385,741683256,892876088c909718579,842542134,859255605,1664301364,842609977,842544439c959982649,842347314,741422384,842216505,943273776,892939316c875705657,741356593,859385913,875968050,876096568,842543666c1664626744,892678712,943011120,808987696,875573816,741356595c859385913,909521209,842542128,825768244,741815344,875968049c825570867,942422320,825504313,858929206,942684259,808465974c959199281,875967794,842348596,842283308,926167352,959199542c858928690,875836979,942684204,825373241,925643318,825635124c858863415,942684259,808925493,942421812,875705650,825832499c892483884,942879798,925643826,892547380,909652022,859060524c942747952,942421049,942682676,909587251,825505635,959985716c942421300,892547641,808530738,959461676,842152241,824981044c859059766,858863158,892873781,892481849,741749808,892941625c959984434,876045104,909653041,741617721,825832760,875574578c842607670,875769910,741620025,875639863,825505592,808987698c892744760,741488180,842150968,892613681,909206326,909325366c842609972,942684204,875902516,959197750,876163636,943206963c825505580,858863672,959199545,876163636,842151988,892483628c859321909,929249328,876032308,942944313,959461676,892809527c959199285,892614960,876098356,909521196,942814772,741816375c809055544,859123766,808987699,909457464,1664103222,858862647c825308981,842542131,858994741,741946930,926038328,808923700c876031030,926430257,741552436,942814265,808661048,808987705c842152248,1664628273,875968049,892614195,942420793,926364983c926365232,909588524,808530736,925643826,892809524,842544432c892811308,909129527,942421815,858797623,875704369,825505635c892351799,959197752,943012144,842216760,942684204,926365753c824980528,842282550,825439539,892939321,892482873,741356601c942815544,943141687,876045106,942749233,741946167,875705400c942879793,842542135,808663093,741487924,858862647,959788597c842607670,875770422,741553713,825636664,808530486,909206322c842413110,943208248,942684204,959723060,959199028,875573302c808988984,825505580,825701683,942421040,909130037,942747696c942684204,959984181,962803252,892614965,875771449,959789100c926430512,942420531,943273010,909325616,842610732,859255092c942422066,942880050,842544949,825505580,892941367,962802997c842348848,892614960,875706412,892942137,942420529,909718839c808530744,959789356,909718836,925644850,943206708,892810032c892483628,825307191,946026806,808662322,909521206,842283052c808924211,959199029,842086704,892547128,875706412,892418105c959199285,909325874,959459892,892483628,875574072,946025525c943273010,842216752,942684204,808597046,942421302,892876848c875705910,875706412,808532025,942422324,875901492,858993716c842610732,926233142,946026033,943273010,858927152,909261100c842085172,942420280,909522992,942747696,875706412,892418105c959198773,859059762,825766449,842610732,808792372,946026034c943273010,808662320,959789356,959788342,942421560,842281529c825307449,875706412,892352569,942420019,909522992,892743730c825505580,892613939,962802740,959723058,959854388,942684204c859058226,959199283,809055538,943208758,942815276,892614709c925643568,825635124,959590968,942684204,808925493,946026292c825504313,875704373,892483884,942879798,959198770,825766452c959854388,892811308,808728373,959197238,959591986,875835703c909521196,909718580,1664365625,959591481,808662068,926428215c892352309,741355577,859125560,942748209,876031028,943207473c741815092,809055544,859123766,808987699,909457464,1664103222c808597816,825833784,926428211,943077685,741619253,875705400c842609457,842542131,943076661,741617715,925971511,875575604c808987704,926496056,1664562224,926037049,926496820,842542130c825768244,741422128,808662073,825833015,842607666,808662070c741487922,892875320,858797624,876096568,942683698,1664496697c892678712,825766960,842542130,825768244,741683251,926429240c959461170,842542131,942682933,741617714,959722040,892678456c876162102,909128243,1664628281,926233144,808924726,842542128c859321656,741619769,808596536,892614200,959982647,926168370c741619768,925971512,926365749,808987696,959789112,1664629046c892679992,909128759,876096560,909457201,741880375,909259833c909390904,926428217,842215478,741750069,859124792,825700662c809053237,926233657,1664102967,809055544,859256885,892873778c875771192,741881401,892679992,959591223,876162104,858863666c741356599,892876088,876163891,876096562,909390642,1664693301c842216505,858927671,909650998,942879026,741945913,876097592c959853622,842607670,943272502,741486900,859125560,942748209c876162098,875837746,1664169525,858928184,959919668,926428214c825307957,741750065,926494777,825767729,842542130,842478389c741488441,959985464,892417585,876162099,926363699,1664497457c825831481,943273778,959982640,809054258,741487156,825831481c825439545,876096563,858862642,741881400,876163129,942879797c876031028,825767985,1664561209,875967033,926364729,892873780c809054521,741814838,943206457,875968310,876031024,909195313c741618230,809055544,859123766,959982643,825308722,1664627510c943206457,808531510,876162099,842544690,741619249,892679992c909128759,842607664,825307958,741618226,925971511,909127733c926428212,892352309,1664693302,842347064,859058996,842542134c808991028,741880373,909194295,842151985,876096569,842085426c741553203,875968049,875638833,942420531,959789104,926167095c825505635,892613939,942421044,909587762,825440055,842283052c825767732,942420531,825439543,942944561,842610732,858861880c942421809,942682681,808923960,842610787,825766965,942421556c892809785,842610486,825505580,892941367,942421813,876032569c875575090,825505580,892941367,942421813,876032569,875575090c825505635,892941367,942421813,892809785,876099382,825505580c892941367,942421813,876032569,875575090,825505580,892941367c942421813,876032569,875575090,825505635,892941367,942421813c892809785,876099382,825505580,892941367,942421813,876032569c875575090,825505580,892941367,942421813,876032569,875575090c825505635,892941367,942421813,892809785,876099382,825505580c892941367,942421813,876032569,875575090,825505580,892941367c942421813,876032569,875575090,825505635,892941367,942421813c892809785,876099382,825505580,892941367,942421813,876032569c875575090,825505580,892941367,942421813,876032569,875575090c825505635,892941367,942421813,892809785,876099382,825505580c892941367,942421813,876032569,875575090,825505580,892941367c942421813,876032569,875575090,825505635,892941367,942421813c892809785,876099382,825505580,892941367,942421813,876032569c875575090,825505580,892941367,942421813,876032569,875575090c825505635,892941367,942421813,892809785,876099382,825505580c892941367,942421813,876032569,875575090,825505580,892941367c942421813,876032569,875575090,825505635,892941367,942421813c892809785,876099382,825505580,892941367,942421813,876032569c875575090,825505580,892941367,942421813,876032569,875575090c825505635,892941367,942421813,892809785,876099382,825505580c892941367,942421813,876032569,875575090,825505580,892941367c942421813,876032569,875575090,825505635,892941367,942421813c892809785,876099382,825505580,892941367,942421813,876032569c875575090,825505580,892941367,942421813,876032569,875575090c825505635,892941367,942421813,892809785,876099382,825505580c892941367,942421813,876032569,875575090,825505580,892941367c942421813,876032569,875575090,825505635,892941367,942421813c892809785,876099382,825505580,892941367,942421813,875574578c909193268,859060524,926429234,942421301,808858164,876034361c825505635,892613939,942421044,959460919,926496825,959461676c892809527,824981045,825505334,842281264,892873780,892481849c741749808,858862647,892679221,892887856,892481849,741749808c858862647,892679221,892873776,892481849,741749808,875968049c875638833,942420019,842086709,909389877,825505580,892613939c946024501,842086709,909389877,825505580,892613939,942420021c842086709,909389877,909521196,825241908,741356340,825832760c875574578,876031030,875901745,1664103733,825832760,875574578c876031030,875901745,741356853,825832760,875574578,909192246c808530998,808662065,959789100,808792625,925644340,892547380c808793396,959789155,808792625,925644340,892547380,808793396c959789100,808792625,824981044,825505334,859058480,892873776c892481849,741749808,858862647,892679221,892887856,892481849c741749808,858862647,892679221,892873776,892481849,741749808c875968049,875638833,942420019,842086709,909389877,825505580c892613939,946024501,842086709,909389877,825505580,892613939c942420021,842086709,909389877,909521196,825241908,741356340c825832760,875574578,876031030,875901745,1664103733,825832760c875574578,876031030,875901745,741356853,825832760,875574578c909192246,808530998,808662065,959789100,808792625,925644340c892547380,808793396,959789155,808792625,925644340,892547380c808793396,959789100,808792625,824981044,825505334,859058480c892873776,892481849,741749808,858862647,892679221,892887856c892481849,741749808,858862647,892679221,892873776,892481849c741749808,875968049,875638833,942420019,842086709,909389877c825505580,892613939,946024501,842086709,909389877,825505580c892613939,942420021,842086709,909389877,909521196,825241908c741356340,825832760,875574578,876031030,875901745,1664103733c926233144,859256630,876096561,943141938,741487409,859125560c875639089,959982648,825309234,741814579,808597816,926103608c959982640,942945586,1664496689,892940345,875903289,876031028c892678961,741357365,892940345,892613944,876031030,892678961c741357365,808859448,842019123,876031028,808793905,1664235573c926234424,875967792,842542137,808727605,741947696,892876088c892613683,876031027,808990769,741357624,875705400,875770417c959982643,825308722,1664103478,909455929,825439028,926428217c859256117,741487925,875705400,909652785,808987704,909326648c741356594,909194295,825702193,808987699,926496056,1664562224c942815544,858994231,842542130,959920436,741486901,909259832c876165168,808987702,875706680,741749047,959722040,875573560c926428213,943077685,1664102707,909261112,926366007,842542137c808991028,741945648,808596536,892614200,959982647,959919666c741618231,925971512,858928949,876096565,909193778,1664299061c926429240,808532018,892873784,892548408,741619769,892679992c959591223,808987704,942815032,741553713,859125560,808596273c876162096,926363699,1664497457,926234424,809055536,959982640c959983666,741355572,825831481,825439545,892939315,808858681c741879865,808597816,926103608,876162100,925905459,1664234034c825636664,892613686,809053233,926300216,741552689,943206456c892942645,892939314,959527225,741617716,943206457,959460918c876096567,909193778,1664562487,825832760,926232633,842607666c875836981,741750072,892679992,892678967,892873778,876165432c741945648,909455929,808989236,809053236,943207737,1664102960c959984952,909718329,842607668,842282549,741617720,892940345c842020920,842607664,808662070,741487922,875705401,925905458c876096560,959919154,1664626740,892678712,909653040,876162103c825373746,741422645,943011640,825374259,809053235,942749497c741749043,825832761,892483641,808987704,926037816,1664167990c926038328,959722548,892939314,943272249,741685047,842216505c926168880,808987702,909718840,741552691,825832761,892483641c808987702,926234680,1664562486,808859448,892678707,842542134c808991028,741945648,892874808,942944307,926428208,858797877c741553459,909194295,909588785,842542131,959853877,1664692787c859124792,876032566,809053233,892482361,741683249,825831481c943273778,876031024,926233393,741487158,892940345,825243704c808987703,942814520,1664627769,942814265,858797361,842607667c825241910,741617720,959722040,875573560,959982641,825766962c741422136,892874808,842019636,876031030,825767985,1664629043c808858169,926037555,892939315,943272249,741685047,909194295c859256881,892873783,943009849,741423156,943206457,943011126c876031028,825571121,1664628784,808662073,959459377,926428215c909195576,741881142,875639863,859060280,876162103,909128243c741683255,892876088,892613683,876031029,808990769,1664104504c842216505,808924720,842542133,808991028,741552688,909194295c842151985,892873785,909719352,741554485,892875320,943142200c876031029,942749233,1664692786,809055544,942946357,808987697c842019384,741881906,876164409,842414389,876031032,808990769c741685043,959983672,959854392,909192246,858928182,959525685c892811363,909455415,942422324,825504308,943077427,875706412c892942137,925643824,825635124,959590968,842283052,858927412c942420788,909522992,875704368,942684515,909588024,959198771c892614960,892417077,892811308,825505589,942421297,825504308c875966513,825505580,926495030,942421046,926167604,808466744c909588579,859059761,959198777,909654064,858927415,825505580c808531255,959199288,892746032,892612659,959461676,892942645c942420020,942682681,808923960,959461731,859126065,942420785c825504308,943077427,892483628,859321909,925643824,876032308c942944313,959461676,959459893,959198516,876163636,943206963c909521251,942814772,741947186,892941625,842282290,926428213c875771957,741880116,942748727,842413617,926428213,892352309c741946422,892678712,909586992,876045112,808990769,741423160c942814265,942814513,876162097,926365746,741487927,875968049c875704369,942422324,909587762,825504312,943011884,909195577c929248822,943206708,859255600,959461676,892482870,942420019c909522992,909193264,825505580,909587763,942420018,892352816c942880053,909261100,808792880,828583984,842282550,959591475c959982642,842283314,741750835,926234424,892547888,876031024c959526449,741553719,876097592,876164150,876096567,942944562c1664495929,858862647,825308981,959982642,825570098,741685559c892941625,959984434,909192240,858928182,876099379,942684204c808596277,959199537,959527216,808727090,825505635,842608950c942421301,859190583,842608697,842610732,808792372,925643315c892547380,876164406,959789356,959787573,942420020,942682676c842543923,909521251,892547636,741683768,892940345,859125816c808987698,942814520,741487929,942748727,959656248,842542136c909522741,741816625,892940345,909391160,959996722,943206450c741357363,842216505,842151728,892939314,808858681,741879865c876163129,926169142,876031025,825767985,741814329,875967033c926364729,926442292,875966774,741751091,859125560,959853105c876031025,943207473,741815092,876097592,909391158,808987698c808859192,741618224,875704633,825307703,809067318,892679225c741683508,858928184,959919668,808987702,842152248,741619249c909194295,825702193,926428211,892352309,741946422,825831481c892351801,809001778,875573816,741880627,875705400,842609457c808987699,842019384,741881906,825439289,926298420,842607670c926101558,741422128,858862647,875902005,842621750,808662070c741749045,858862647,942683701,892873781,943009849,741422135c842609209,858994996,808987699,875967544,741356857,909455929c959918644,809001782,875967544,741356857,909455929,959918644c809053238,943207737,741356080,858928184,959919668,892873782c926298681,741488952,875639863,842610488,876176177,875837746c741814323,825831481,892351801,926428210,858862389,741486642c875639863,859060280,808987703,959591736,741685049,892940345c909391160,842621744,926167609,741488690,892679992,892678967c876096562,858862642,741881400,808662073,892548151,876031026c926233393,741421622,892941625,842282290,842621749,926495286c741880625,925971511,909127733,809053236,943207737,741814576c926038328,943142453,876031032,926430257,741552436,926233144c875706422,959996721,842282802,741748791,875639863,825505592c892873779,808857657,741880112,959788856,959722806,876031024c959920177,741750072,876097592,876164150,926442295,959920437c741488437,942748727,892877111,809053238,943207737,741487413c875705400,909127985,876031028,959526449,741619255,926233144c959526454,809001783,909457464,741356342,858862647,825308981c876162099,808990770,741945395,943273273,842084400,876031024c959723313,741750069,926494777,892679985,842621752,825438774c741355574,875639863,809055800,892873781,892481849,741749808c876163129,942879797,876031030,825767985,741814329,892874808c926497074,892887861,909324601,741356088,858862647,959788597c842607669,960049718,741423409,825832760,876032562,876031026c909456177,741685557,842412601,959527225,876176177,859060530c741750834,942748727,959656248,842607673,859190070,741617719c943011640,959723572,876031032,825571121,741947440,926234424c959525175,892953394,875902521,741619257,909194295,858929201c926428208,892549173,741683255,859385913,825439026,876031026c808793905,741423157,959591481,858993972,876110647,942813746c741749557,909194295,825702193,809053234,808661305,741422128c808858169,960050227,876031026,926430257,741486900,859124280c842478135,876110641,959788849,741618224,808859448,892549177c959982646,808792882,741619255,875968049,959854900,942421300c960051253,909392178,942684204,959984181,946024501,960051248c842412592,909261100,876099890,942420529,943273010,875771184c842283052,960050996,942420018,909654069,808465968,825505580c809055287,946026292,942682676,926234164,942815276,892614709c959197488,925905716,842086710,842283052,909391920,925643317c892809524,859321648,892811308,926233400,946025776,859190583c876097593,825505580,892679475,959197495,825702704,943011127c842610732,859189556,824979504,859059766,825308470,876096562c943141938,1664102457,926037049,876164916,876031032,943207473c741356596,959591481,808662068,876162103,926168882,741880889c875639863,875837496,926428208,892352309,1664693302,892874808c892810553,909192246,909456438,925906227,892811308,909455415c942422324,859190583,876097593,825505580,892679475,942420279c842348592,875837752,842283363,808792376,959198003,842281524c842084400,842283052,876164916,942422064,875770420,825571382c959461676,875903029,925642806,892547380,808924469,892811363c909455415,959199540,959527216,842346549,943011884,959787829c925644344,943206708,808990768,842610732,858928435,942420017c926300208,842019124,942684515,909588024,942421555,959460919c808531512,909261100,909325106,959198260,943143221,875769910c825505580,892941367,959198773,825702704,943011127,842283363c892679225,959197240,875706674,808530744,825505580,808858931c942421560,909587762,926495030,959461676,875903029,942420534c942682681,808923960,959461731,859126065,959198001,842086704c808991031,892811308,842215731,959198768,925905716,909586743c892483628,808662835,942421810,825439543,859256369,909261155c808794420,942422066,875770420,909719350,892811308,825307443c959198773,876163636,825636148,842283052,875770933,942421040c859125813,842610997,942684259,909391412,959198777,926036788c825831986,943011884,875836213,959199540,825766452,892417332c842283308,926101816,942420020,859125813,842283315,942684259c926496825,959198260,943143221,875967799,825505836,926430519c942422070,825373236,858797366,959789356,825700917,942422070c942682676,875575094,825701219,926429234,808204340,809055276c892547895,808204342,875311148,859321400,942814005,959592803c959722290,942421044,909391920,808794420,892483884,926037046c942421561,909391920,808794420,892483884,926037046,959198777c943012144,808595512,842283107,926299187,942421561,909261109c842610743,825505580,959920180,959197490,876163636,925905716c959461676,808794417,942420533,825439543,842019379,825505635c876099636,942421811,842348592,892811577,959461676,875903029c959197238,875706674,842543671,892811308,892548917,942420533c825504308,943077427,859060579,859060016,925643317,892547380c825374263,959789356,875901493,959198514,959591986,942879031c825505580,808465719,959198262,943012144,925970488,842610787c926299447,925644856,942944564,858862647,892483628,842544695c942420276,876032569,909129522,825505580,876034100,942420785c909130037,942747696,892811363,875902521,925642809,926429492c909457465,942684204,959723060,942421812,926496055,842478905c825505580,943273784,959198773,943012144,842216760,842283107c808530228,925643830,825635124,875968313,892483628,825636407c942421817,892876848,808662582,825505580,825701683,959198001c943206964,959460144,959789411,825241656,925642802,876032308c909456697,959461676,892809527,959199285,858928690,808465969c825505580,959854644,942421296,842086709,909389877,959461731c859059508,925644344,943206708,925907249,942684204,960049717c942421303,858863925,808597558,825505580,892745011,959198521c959591986,825831737,959789155,926036529,925643316,892547380c892941622,909261100,825833778,959197497,876163636,909652531c825505580,858863672,959199545,909325874,875575091,892811363c876098616,925644857,892809524,959983665,892811308,825308983c959197753,892746037,875968820,825505580,842543414,942420019c859321655,892352309,959461731,858993203,925643313,892809524c825767216,842283308,859124793,942421811,842150452,909325624c825505580,926363958,959197745,858863920,825503792,909261155c959722288,925643321,942944564,842085431,892483628,926037811c942420274,892809524,875704377,909588524,859322672,942421557c892547641,875968304,909521251,909718580,741684281,959984952c876163641,808987702,942814520,741356857,959983672,909258809c842607666,943272502,741486900,959722040,859123768,876110644c959919154,741356089,943207736,808857654,876031024,959723313c741815344,808596536,892744760,842542135,876098872,741421109c808662073,825833015,876110642,876097586,741487926,925971511c943009845,926428211,892549173,741683255,909457208,942684467c876031028,892678961,741422901,926494777,892679985,959996728c909194290,741355571,875968049,825570867,942420529,926167604c808466744,842283308,959919159,925644852,942944564,808727608c842283308,859059257,962803504,876032564,942946615,825505580c876099636,942420020,808924471,959723061,942684204,926234933c824981045,892614198,808792886,926428215,892352309,1664693302c909457208,942684467,876031028,892678961,741422901,892874808c876165170,876162100,892418098,741552944,875705401,825241650c876096562,959919154,1664626740,858928184,892876340,809053233c892876089,741357108,858862647,926233909,926428208,892352309c741946422,825831481,892351801,892873778,892548408,1664497721c942748727,943206456,959982640,842347314,741355827,909652024c808530999,809053234,926300216,741749558,808859448,825636921c842607664,858993206,1664365622,926496057,858797624,876031028c959723313,741750069,926494777,892679985,876162104,892614962c741357621,842609209,825440308,876031024,909456177,1664497712c926233144,959526454,809053239,892876089,741488180,808597816c926103608,809053232,892940601,741552435,825831481,943273778c926428208,858862389,1664495666,808662073,925972279,842542134c859255605,741814832,859125560,926298417,842607667,892941366c741880368,858928184,959919668,926428214,825307957,1664496945c959591481,909456436,876096561,859059506,741617716,892876088c960050483,808987698,875967544,741751094,842216505,959590967c892873777,875771192,1664693300,942814265,825570353,876162101c858863666,741356599,892876088,876163891,808987698,959985976c741618743,926496057,909457208,876096564,943011633,1664628279c842150968,808793649,892939315,876099897,741814834,925971512c909260853,926428209,943271990,741750067,892874808,909260345c876096568,926234417,1664365623,943206456,959854901,808987704c842610488,741750584,959722040,842018872,876096561,909652018c741815604,926233144,892810806,842542133,959920436,1664364597c959788856,825440310,842542128,942682933,741617714,959722040c892678456,808987702,926037816,741554480,892678712,825766960c842542130,825768244,1664693296,909259832,876165168,842607670c808662070,741814323,959722040,892678456,876162104,909586483c741486905,926037049,926496820,842607666,875836981,1664561971c858862647,942683701,876162102,808990770,741945395,943206456c859190837,959982642,876164661,741946422,842216505,842151728c892939314,808858681,1664626745,926496057,858797624,876031033c959723313,741750069,875705400,809056311,808987696,942815032c741879857,892876088,943273267,909192244,842413110,808859447c842610787,858928435,942420017,825504313,808661045,892483884c942879798,942421554,926233911,842347827,842283052,926299187c942421561,959853874,808989497,825505635,858798136,959198263c959789360,909325625,825505580,892679475,959197239,808531506c942814512,842283052,842086450,942420535,808597552,925906994c892811363,892614453,959197751,959527216,892352564,943011884c959722293,942421558,926102834,859386931,959789356,943011634c942422322,892547641,825569330,859060579,959918130,959198264c842348853,808726836,959461676,909521459,942422068,942813748c942684210,892483628,892678197,942420024,808597552,808727348c959461731,909195571,942420022,943273010,926167089,909521196c892744500,741945393,875706680,842544689,808987699,808859192c741880112,909455929,892875828,876176178,875640882,741946935c842412601,875967283,808987700,842152248,741488177,909194295c825702193,808987699,926496056,741815344,842347064,959722292c842621745,859059765,741618232,858862647,942683701,876162102c825307187,741620024,808596536,926102328,876031030,943207473c741684281,858929464,825438773,809067312,842608953,741749810c875968049,825636403,942421299,842086709,909389877,959789356c942879285,925642809,942944564,875575606,959789100,808792625c962803252,858797618,876165428,825505580,876034100,942420529c909391920,842413109,842283052,875835698,824981045,859059766c959788086,808987698,892744760,1664235060,959591481,942814004c876031032,825767985,741947699,959591481,842544180,842542130c943076661,741879859,925971511,875575604,809053240,925972281c1664628021,876163129,942879797,909192244,842413110,926431032c959789100,892352048,942420787,892876848,808662582,825505580c825701683,942420785,859321650,959853107,842610787,926037047c925644336,942944564,858862647,842283308,858798136,942422320c842610736,943075634,909521196,875967284,741554485,926234424c926298167,926442295,825438262,741618224,925971511,943009845c926428210,808924981,741816118,808859448,842019123,876031028c808793905,741488693,892940345,859125816,809001778,926431544c741617719,875968049,859124530,959199537,842348853,808728885c842610732,926103352,925643320,825635124,959657784,842283052c859058484,946026296,859321650,842347568,825505580,892745011c959198777,858928690,859189556,909588524,825374257,824980016c909391414,943142962,808987704,875967544,1664562233,808465977c942749748,876031024,926233393,741617713,809055544,825241654c808987704,942814520,741749817,876164409,859191605,892873780c943009849,1664234295,959722040,859123768,959982646,925971506c741880371,859124280,943142200,876031026,959723313,741684533l892940345,876163122l842542133,959920436l1664233781,959788856l825440310,892939312l959788089,741880374l942748727,926101560l842542133,825243445l741946929,859124280l909194800,876096566l926167858,1664562480l825831481,858798130l842542133,825768244l741881141,859189817l808596534,842542137l808663093,741618996l959722040,859123768l808987698,842413624l1664431664,943206456l842413621,842542132l825768244,741946416l892482616,859059252l959982643,892483122l741749047,959722040l842018872,842607667l825439286,1664170034l909652024,825241654l842542136,825768244l741750069,875967033l942813491,959982641l892417074,741749296l959722040,859123768l892939312,892679737l1664497721,875706680l825309490,842542129l808991028,741356341l909652024,909128246l876031029,875901745l741618741,875967033l909587513,808987705l875573816,1664627507l959787577,943273520l842542136,876098872l741552181,909194295l842151985,808987705l926496056,741815344l875706680,842020145l842607668,859059765l1664496184,942814265l909587505,926428217l876033333,741357104l842412601,875640633l909192244,959722550l875837750,842283308l859059257,942421808l808924471,808466741l892811363,825372979l925643832,942944564l926102584,959789100l892352048,942420787l892876848,808662582l842610732,960051248l942420785,909718839l875967800,842283107l959656244,942420786l909456690,875574072l825505580,809055287l942422068,959789104l926167095,842283308l959984695,942420535l943273010,825503793l859060579,959854384l959197745,859059762l842347056,942815276l808859701,942422067l808858164,909392184l892483628,942944309l942420529,943273010l892351281,942684259l808923703,942420793l808662322,875573816l875706412,892418105l959198773,808596276l943077686,892483628l926299703,942420016l943011890,876099891l842283107,875968560l942421813,875901497l876099639,825505836l926430519,942420023l892876848,943273529l892811308,808728373l942420022,892809524l942815030,842283363l875837494,942422326l858797623,909456690l892614700,925972019l959198513,892614960l808597303,959789100l926430512,942420531l859125813,943077684l892811363,842217269l959199289,825766452l808728371,943011884l959656757,942420532l875770420,959722806l859060524,842151730l942421555,858862134l959592760,942684259l909391412,959198777l959591986,842085432l892811308,825372979l959197752,876163636l825636148,842283052l926299187,942421561l825439543,909455665l959461731,943141175l942420529,926102834l842479922,943142956l825635129,959198005l925905716,909586743l959461676,959918641l942420024,959459897l842150960,959461731l859126065,942420785l825504308,943077427l959461676,859059508l925643832,943206708l925907249,909261100l926169396,942421047l959527221,926037552l942684515,909588024l925642804,825766196l875705910,959789100l892352048,942420787l825635385,942880305l942684460,825636408l959198000,943075892l875966770,892811363l808728373,959197238l825439794,875704881l825505580,808465719l942421046,808924471l959723061,892483628l875770930,942421555l943273010,942814512l825505644,842543414l942422322,825504308l859058994,909521260l825241908,741487412l892874808,875575097l876047415,875901745l741618741,926233144l859256630,876110641l943141938,741487409l859125560,875639089l959982648,825309234l741814579,808597816l926103608,959982640l942945586,741749809l926038328,959919669l876045106,959723313l741815605,926038328l808923700,876031028l959723313,741815605l926038328,808923700l876031028,959723313l741815605,926038328l943142453,876045108l959723313,741815605l926038328,808923700l876031028,959723313l741815605,926038328l808923700,876031028l959723313,741815605l926038328,943142453l876045108,959723313l741815605,926038328l808923700,876031028l959723313,741815605l926038328,808923700l876031028,959723313l741815605,926038328l943142453,876045108l959723313,741815605l926038328,808923700l876031028,959723313l741815605,926038328l808923700,876031028l959723313,741815605l926038328,943142453l876045108,959723313l741815605,926038328l808923700,876031028l959723313,741815605l926038328,808923700l876031028,959723313l741815605,926038328l943142453,876045108l959723313,741815605l926038328,808923700l876031028,959723313l741815605,926038328l808923700,876031028l959723313,741815605l926038328,943142453l876045108,959723313l741815605,926038328l808923700,876031028l959723313,741815605l926038328,808923700l876031028,959723313l741815605,926038328l943142453,876045108l959723313,741815605l926038328,808923700l876031028,959723313l741815605,926038328l808923700,876031028l959723313,741815605l926038328,943142453l876045108,959723313l741815605,926038328l808923700,876031028l959723313,741815605l926038328,808923700l876031028,959723313l741815605,926038328l943142453,876045108l959723313,741815605l926038328,808923700l876031028,959723313l741815605,926038328l808923700,876031028l959723313,741815605l926038328,943142453l876045108,959723313l741815605,926038328l808923700,876031028l959723313,741815605l926038328,808923700l876031028,959723313l741815605,926038328l943142453,876045108l959723313,741815605l926038328,808923700l876031028,959723313l741815605,926038328l808923700,876031028l959723313,741815605l926038328,943142453l876045108,959723313l741815605,808792632l825242676,876162102l942682675,741684535l909259832,926497072l876031028,875901745l741618741,808859448l959985977,809067319l925972281,741750069l875968049,875638833l942421042,842086709l909389877,825505580l892613939,942420021l842086709,909389877l825505580,892613939l946024501,842086709l909389877,909521196l825241908,741356340l825832760,875574578l876031030,875901745l741356853,825832760l875574578,876031030l875901745,1664103733l825832760,875574578l909192246,808530998l808662065,959789100l808792625,925644340l892547380,808793396l959789100,808792625l925644340,892547380l808793396,959789155l808792625,824981044l825505334,859058480l892873776,892481849l741749808,858862647l892679221,892873776l892481849,741749808l858862647,892679221l892887856,892481849l741749808,875968049l875638833,942420019l842086709,909389877l825505580,892613939l942420021,842086709l909389877,825505580l892613939,946024501l842086709,909389877l909521196,825241908l741356340,825832760l875574578,876031030l875901745,741356853l825832760,875574578l876031030,875901745l1664103733,825832760l875574578,909192246l808530998,808662065l959789100,808792625l925644340,892547380l808793396,959789100l808792625,925644340l892547380,808793396l959789155,808792625l824981044,825505334l859058480,892873776l892481849,741749808l858862647,892679221l892873776,892481849l741749808,858862647l892679221,892887856l892481849,741749808l875968049,875638833l942420019,842086709l909389877,825505580l892613939,942420021l842086709,909389877l825505580,892613939l946024501,842086709l909389877,909521196l825241908,741356340l825832760,875574578l876031030,875901745l741356853,825832760l875574578,876031030l875901745,1664103733l825832760,875574578l909192246,808530998l808662065,959789100l808792625,925644340l892547380,808793396l892483628,926365239l942420275,926167604l842215736,892811363l825307443,942422068l825766457,925971249l842610732,859322416l942420023,875901497l909390136,959461676l892942645,925643828l892547380,808924469l959461731,875903029l925644341,892547380l808924469,909588524l808530736,925643826l892809524,842544432l892811308,909455415l942422324,875836722l960049200,943011939l875836213,925643573l943206708,808990768l842283052,858927412l942420788,825635385l808728113,892483884l858993718,942422321l926233911,842347827l842283107,942879028l942422070,859387952l808727094,825505580l926363958,942420785l959789104,926167095l842610732,859191096l942420531,926495794l842085689,842283107l959983670,942421556l842610736,909195060l875706412,808532025l942421300,909718839l808530744,842610732l926496566,942422327l943273010,959524912l842283107,875968560l942421813,926298681l875706169,825505836l842478903,942421299l825373236,858797366l942684204,825766455l942422064,859125813l876099893,892811363l842217269,942422073l842479664,859189560l892811308,842215731l959197232,925905716l909586743,892811308l959787063,942420016l942682681,808465465l959461731,859126065l959198001,909392181l942684464,842610732l859322416,959198263l808596276,842150455l909588524,875836977l959197493,909654064l858927415,942684259l960050488,959197749l825833781,875574329l942684460,808859192l942421817,825373236l926234422,959789100l892352817,959197751l875967794,909457460l892811363,892548917l942420533,960051253l959524916,892483884l942814262,959198256l943012144,808595512l943011884,959658297l959198262,875967794l875575346,959461731l808990773,959197234l859059762,842347056l842283308,808596020l942420023,926167604l942683193,892483628l942944309,959199030l842281524,825636145l892811363,842412856l959198001,825702704l909194040,959789356l842545457,942422069l842479664,825243191l842610732,875836471l959197753,959527221l892811064,859060579l876032050,942421559l959789104,858927926l959789356,842545457l942421557,892876848l926234167,909588524l892482352,942421557l943273010,959524912l942684259,875574069l942420024,808924471l859124531,825505580l926495030,942420790l909456690,959591225l892614700,926037555l959197492,842217776l892350773,959461731l959918641,925642808l892547380,842151479l959461676,808990773l942421809,842348592l942946616,842283308l808792376,959198003l808531506,875575345l875706467,808532025l942420276,942944825l825505841,942684204l808662069,925644338l943206708,943272753l909261100,842412848l959198007,959527221l892811064,825505635l926429494,942421811l892352821,825766968l942684460,892679736l925643832,892809524l943206449,859060524l808464688,942421817l825833527,943011382l825505635,876099636l959199027,808596276l892352310,943011884l875836213,925644085l943206708,808990768l859060524,926298162l942421296,943273010l858927152,825505635l842543414,942422322l959920181,859387190l942815276,926234677l925644088,825635124l959590968,959789100l876098864,942420280l808597552,943206962l959789411,909718836l925644850,943206708l892810032,942684204l909588537,824981049l842282550,825439539l926428217,892352309l741946422,875705400l909652785,842556216l959920436,741617717l909194295,842151985c876096569,842085426,741553203,909652024,842018870,809053236c926300216,741749558,876163129,825505077,926442293,876033333c741683505,875705400,909127985,876031028,959526449,741619255c875705400,809056311,926428208,875966774,741751091,943206457c842086198,876045107,825571121,741881904,909717561,875574069c809053237,960050489,741356597,808597816,926103608,809053232c892940601,741552435,875705400,909652785,842556216,943076661c741617715,925971511,875575604,809053240,808596793,741684281c959591481,942814004,909192248,842413110,959918648,959789356c875901493,946025778,859321655,942748724,825505580,909521208c942421298,808924471,959723061,892483628,926036021,925644854c943206708,825767984,842283308,842346808,962801976,926429748c842348343,909521196,842019124,741946420,926233144,875706422c892873777,825833784,741750326,942748727,926101560,809053235c842348089,1664103221,909652024,825241654,876031030,926233393c741356086,809054264,859125045,842607672,892547126,741355568c875968049,842281778,942420537,876163641,909652786,892811363c858992695,925642805,825635124,859191097,942684204,959723060c942421812,875639348,909195576,825505580,825701683,942420529c892547641,892942129,959789411,942879285,824979513,842282550c943141683,808987700,842216760,741945648,825831481,875704889c876031024,959526449,741684530,909457208,959461683,959996722c892417074,741487408,858862647,959788597,892939316,892482873c741356601,808596536,942879544,909192242,858928182,892483637c959461676,892876853,946025011,842348592,842348856,825505580c858863672,942422073,909587762,926495030,959461676,875903029c942420534,942682681,808923960,859060524,842477618,962802226c909392181,942684464,959461676,876099124,925643063,943206708c925907249,909261100,926169396,942421047,909194807,909718324c892811308,909259059,929247545,942944564,926102584,942684204c875902516,942420534,909522992,875704368,842086700,825374516c959198769,892614960,892417077,842283052,926299187,946026041c842610736,875966770,825505580,926363958,942420785,808924471c959723061,959461676,808794417,942420533,808597552,942879540c842283052,959656244,946025266,808597552,943206962,859060524c909194289,959198775,858797618,825503799,825505580,892613939c959198772,859059762,909194544,825505580,808858931,946025784c892352821,825505592,959592748,859386930,942420787,909391920c808794420,892483884,926037046,942421561,909391920,808794420c892483884,926037046,962803257,943012144,808595512,842283052c926299187,942421561,909261109,842610743,825505580,959920180c959197490,876163636,925905716,959461676,808794417,946025013c825439543,842019379,825505580,876099636,942421811,842348592c892811577,959461676,875903029,959197238,875706674,842543671c892811308,892548917,946025013,825504308,943077427,859060524c859060016,925643317,892547380,825374263,959789356,875901493c959198514,959591986,942879031,825505580,808465719,962802742c943012144,925970488,842610732,926299447,925644856,942944564c858862647,892483628,842544695,942420276,876032569,909129522c825505580,876034100,946025265,909130037,942747696,892811308c875902521,925642809,926429492,909457465,942684204,959723060c942421812,926496055,842478905,825505580,943273784,962803253c943012144,842216760,842283052,808530228,925643830,825635124c875968313,892483628,825636407,942421817,892876848,808662582c825505580,825701683,962802481,943206964,959460144,959789356c825241656,925642802,876032308,909456697,959461676,892809527c959199285,858928690,808465969,825505580,959854644,946025776c842086709,909389877,959461676,859059508,925644344,943206708c925907249,942684204,960049717,942421303,858863925,808597558c825505580,892745011,962803001,959591986,825831737,959789100c926036529,925643316,892547380,892941622,909261100,825833778c959197497,876163636,909652531,825505580,858863672,962804025c909325874,875575091,892811308,876098616,925644857,892809524c959983665,892811308,825308983,959197753,892746037,875968820c825505580,842543414,946024499,859321655,892352309,959461676c858993203,925643313,892809524,825767216,842283308,859124793c942421811,842150452,909325624,825505580,926363958,962802225c858863920,825503792,909261100,959722288,925643321,942944564c842085431,892483628,926037811,942420274,892809524,875704377c909588524,859322672,946026037,892547641,875968304,909521196c909718580,741684281,959984952,876163641,808987702,942814520c741356857,959983672,909258809,842607666,943272502,1664233780c959722040,859123768,876096564,959919154,741356089,943207736c808857654,876031024,959723313,741815344,808596536,892744760c842542135,876098872,1664167989,808662073,825833015,876096562c876097586,741487926,925971511,943009845,926428211,892549173c741683255,909457208,942684467,876031028,892678961,1664169781c926494777,892679985,959982648,909194290,741355571,875968049c825570867,942420529,926167604,808466744,842283308,959919159c925644852,942944564,808727608,842283363,859059257,959199024c876032564,942946615,825505580,876099636,942420020,808924471c959723061,942684204,926234933,824981045,892614198,808792886c926442295,892352309,741946422,909457208,942684467,876031028c892678961,741422901,892874808,876165170,876162100,892418098c741552944,875705401,825241650,876110642,959919154,741879860c858928184,892876340,809053233,892876089,741357108,858862647c926233909,926428208,892352309,741946422,825831481,892351801c892887858,892548408,741750841,942748727,943206456,959982640c842347314,741355827,909652024,808530999,809053234,926300216c741749558,808859448,825636921,842621744,858993206,741618742c926496057,858797624,876031028,959723313,741750069,926494777c892679985,876162104,892614962,741357621,842609209,825440308c876045104,909456177,741750832,926233144,959526454,809053239c892876089,741488180,808597816,926103608,809053232,892940601c741552435,825831481,943273778,926442288,858862389,741748786c808662073,925972279,842542134,859255605,741814832,859125560c926298417,842607667,892941366,741880368,858928184,959919668c926442294,825307957,741750065,959591481,909456436,876096561c859059506,741617716,892876088,960050483,808987698,875967544c741751094,842216505,959590967,892887857,875771192,741946420c942814265,825570353,876162101,858863666,741356599,892876088c876163891,808987698,959985976,741618743,926496057,909457208c876110644,943011633,741881399,842150968,808793649,892939315c876099897,741814834,925971512,909260853,926428209,943271990c741750067,892874808,909260345,876110648,926234417,741618743c943206456,959854901,808987704,842610488,741750584,959722040c842018872,876096561,909652018,741815604,926233144,892810806c842556213,959920436,741617717,959788856,825440310,842542128c942682933,741617714,959722040,892678456,808987702,926037816c741554480,892678712,825766960,842556210,825768244,741946416c909259832,876165168,842607670,808662070,741814323,959722040c892678456,876162104,909586483,741486905,926037049,926496820c842621746,875836981,741815091,858862647,942683701,876162102c808990770,741945395,943206456,859190837,959982642,876164661c741946422,842216505,842151728,892953394,808858681,741879865c926496057,858797624,876031033,959723313,741750069,875705400c809056311,808987696,942815032,741879857,892876088,943273267c909206324,842413110,808859447,842610732,858928435,942420017c825504313,808661045,892483884,942879798,942421554,926233911c842347827,842283052,926299187,946026041,959853874,808989497c825505580,858798136,959198263,959789360,909325625,825505580c892679475,959197239,808531506,942814512,909588524,892482352c929247542,943075636,909193268,942684204,875837749,942420024c858797623,809055539,959461676,808988983,942421814,859321655c842610229,959789356,859059512,828583993,825505334,959723574c892873783,959592760,741617714,926494777,943011889,842542128c825701173,741751094,909652024,875573558,892939315,892482873c1664693809,842543160,942813744,808987700,842019384,741619762c842150968,808530744,876096567,825766450,741947191,875705401c909128242,809053236,825635385,1664692273,909259832,876032049c842542131,892351797,741357621,960050489,942747698,892939312c926495033,741357876,825636664,859190070,842607670,892352821c1664495927,876164409,926298422,808987702,876164920,741814580c875705401,859123762,842542131,959657013,741553205,808596536c926103857,842542137,892351797,1664430902,808859448,859191609c876162102,825373746,741421368,858928184,959789108,959982642c825309234,741816117,876164409,926298422,926428214,858798389c1664692784,825832761,858928953,926428216,909129525,741619510c892482616,926298932,959982641,825309234,741879859,892483896c825833524,876162103,808596530,1664299829,892678712,808662064c876162104,926363699,741814836,809055544,926232630,892873785c808857657,741749040,909455929,825439028,959982647,926168370c1664104499,859124280,909259831,892939315,959985465,741750067c959788856,959721776,892939315,943272249,741617973,892941625c943272249,876162102,959920178,1664168752,892678712,943011120c808987696,892744760,741945655,825832761,909260857,876162098c842084403,741618737,959787577,942944311,876096568,808531506c1664563255,842412601,875837753,842607671,875836981,741750072c959591481,909456436,892873780,842414136,741815350,875706680c842412856,876096568,875836722,1664432438,875705401,926036018c926428214,842215478,741946933,825831481,842348850,842542130c892351797,741357621,808859448,808530995,876162096,808596530c1664432183,825831481,858796083,876162103,926168882,741751094c942815544,909324593,926428211,842021173,741421621,909455929c808989236,842607673,959591478,1664235828,876163129,909391669c876162101,876099122,741617714,926496057,909128498,876162096c825373746,741486904,875967033,892352057,876096565,943141938c1664430137,892678712,943011120,876162096,859255347,741619767c825832761,926365753,876162099,842084403,741618737,842150968c909588017,876096560,859320882,1664561201,892874808,842149939c842607672,859059765,741356344,909455928,842085683,926428212c943077685,741552435,875706680,842412856,842542136,909325877c1664561204,875705401,825766194,959982647,909588530,741880888c909652024,943010358,842542130,892351797,741357621,926233144c943075632,892939315,943272249,1664167984,842216505,909719088c892939316,808858681,741618737,926496057,825506104,842542129c825504309,741750070,909455929,808989236,926428210,842215478c1664626739,876163129,959854133,892939319,825635897,741750582c942815544,842348848,892939319,960049465,741685298,959984952c959854642,808987696,892744760,1664693817,892678712,943011120c892939312,875903033,741618742,875705401,959590706,876096566c909652018,741945399,859385913,926431544,892939319,825635897c1664168759,809055544,808794421,842607672,875836981,741618739c842216505,808924720,842607672,925907253,741946418,909259833c808596536,909716532,959721520,1664561463,875705401,808661298c892873779,859191352,741683769,892874808,892679993,842542136c892351797,741357621,926038328,825242932,892939313,943272249c1664168501,892941625,943272249,842542134,825440309,741815095c926496057,892418360,842607669,909324342,741945909,909455929c825439028,959982646,926168370,1664104499,959592760,842412340c809053234,825635385,741355569,943010360,926364467,892939320c926495033,741816628,825636664,859190070,809053238,842348089c1664168757,892678712,943011120,892873776,859191352,741488438c825832761,875903289,809053237,892482361,741619512,892679992c959460663,959982641,825309234,1664300595,808859448,825636921c842607670,875836981,741815608,942815544,842348848,892939316c859322681,741684790,942815544,808661297,842542136,942682933c1664301113,825832761,892811065,959982643,909391666,741815088c959788856,842545206,842542128,892351797,741357621,892482616c825504564,876162100,808596530,1664692528,859387192,892743986c959982645,842347314,741945395,876164409,859255094,892873777c859388216,741552178,909455929,825439028,959982643,959461426c1664365109,926233144,825374518,876096566,859320882,741879859c825832760,959919154,876162099,825373746,741421368,825373752c892612661,809053234,892482361,1664365110,892678712,943011120c842607664,859190070,741881145,825832761,876033849,892873781c859191352,741356089,892678712,959918896,809053234,825635385c1664431409,926496057,942813746,842607672,859059765,741421619c959591481,909456436,876096564,892874802,741421876,875706680c842412856,842607672,926101558,1664168248,875705401,926036018c959982644,959461426,741618229,926234424,926102576,809053239c943207737,741618229,859387192,926298674,876162098,825373746c1664562485,892483896,875968308,926428209,943077685,741617715c892940345,892481842,809053233,942749497,741357621,909194295c942814264,892939313,876099897,1664234809,825636664,875967286c808987697,926431544,741486647,942814265,842347569,876031024c909456177,741815608,960050489,926298936,809053234,943010361c1664692280,909259832,909522736,876162102,842478131,741486645c875639863,809055800,892939312,842151737,741356592,825832760c909587250,926428216,808530230,1664365622,960050489,892418353c876031028,909456177,741947440,842216505,859256624,808987702c926234680,741618998,808859448,842019123,892939316,858928953c1664299315,942748727,875771185,808987700,909718840,741749557c926038328,909587508,876096560,842282290,741684017,808859448c926431289,876031026,825373745,1664692273,909652024,925905462c842542131,858994741,741683504,825636664,875966513,926428210c926494774,741750837,875639863,842610488,842607670,825702709c1664168245,808662073,876099888,842607669,942814262,741421362c892483896,925972788,876031027,859321905,741684530,876163129c808597301,876162104,876099122,1664562740,808859448,842019123c959982648,943142450,741422649,875639863,809054770,842607665c876164150,741816119,909261112,943274295,892939317,909719865c1664627255,825831481,959591481,876031024,892678961,741422901c959788856,875575350,842542137,808924469,741815864,875705401c842346546,842607673,926298422,1664364598,876097592,876033590c876096564,859320882,741879859,960050489,892418353,842607673c875836981,741487928,959591481,909456436,808987700,926037816c1664626742,842150968,808661816,892873784,959787065,741815602c942814777,808792880,926428212,842215478,741619253,959591481c825636404,842542133,892351797,1664104501,808859448,859191609c876162102,808596530,741356080,959983672,926168114,892939313c858928953,741422640,909259833,808596536,842607668,875770422c1664299833,959722040,875573560,959982645,875640370,741882161c926429240,943206969,842607670,942814262,741683506,858929464c808661557,909192249,959853622,842019635,959461731,842478900c959199280,943075892,926299188,909588524,808530736,942422066c926298681,825637176,825505580,959590964,942420272,926429753c942684212,909588579,825570865,942420023,909194807,808464690c842610732,808988980,925644857,892678452,875837746,892811308c875900983,942420272,875705650,808793649,909588579,892746032c959197750,825833781,875901241,909521196,909260340,741356599c959984952,942749746,959982644,909588530,741356595,809054264c858927925,959996723,909588530,741947440,858862647,808531765c892873784,842414136,741815350,842412601,809055027,842607673c942814262,741879858,858929464,808661557,876045113,909392177c741487156,943010360,942944563,959982641,825570098,741421112c942815544,926364471,959982648,942945586,741879860,875968049c926366004,962801970,876032564,926037816,859060524,875966514c959198773,943274293,808728114,842283052,859255859,925643825c892547380,926038069,959461676,808596790,946025522,859125808c960051504,959461420,842216752,959198259,808662578,909193776c825505580,892941367,942422069,892876848,942945337,892483628c959853366,946024754,808858164,875968055,943011884,842217785c824981040,859059766,842413366,842607666,909718582,741815600c926430520,842413881,926428212,825438262,1664627248,926496057c825439026,876031027,808793905,741946928,875967033,926364729c959982647,959919666,741685305,825636664,808530486,959982644c875640370,1664235065,858862647,842413877,876096561,959460914c741945394,875901496,808661044,926428216,825438262,741618224c876163129,925972021,909192247,959722550,842086199,909261155c825439026,959198260,842348853,875902006,959461420,842216752c942422323,926429753,959983670,825505580,825767988,942420024c959789104,909195319,909261155,909324337,942422064,892352816c842215987,842610732,909128761,925643056,892678452,892548146c892483628,875639608,959197496,926036788,943142707,909261155c842543668,942422064,909654069,959984434,909521196,892941364c741750326,909652024,925905462,842607667,842479925,741947186c892482616,858862132,892887860,892678713,741683254,942748727c859321393,892873778,892481849,741357109,842412601,825505849c876096567,925906482,741815862,959592760,909324596,876045110c808990769,741881395,959984952,942749746,892939316,959527225c741881398,875967033,825374770,842542132,925905717,741815609c875968049,959854900,962802996,959789365,825766961,959461676c875967796,942421555,959460919,825636150,959789100,892941616c925644336,825635124,909195063,842610732,808859448,962803768c892350518,859321392,942684204,909588537,942422073,909718839c875836727,825505580,808531255,942421049,825373236,892351798c959789356,959461685,946026294,926429753,926365491,892811308c825308983,824980025,909391414,808661817,876162096,875640882c741684786,892678712,892547127,926428211,842412342,1664167985c943207736,909521718,876031030,909456177,741947701,942815544c942683703,926428216,859189558,741423416,959983672,959854392c892939320,892877113,1664497465,909194295,876034097,842607667c909718582,741815600,876163129,808597301,926428216,909717558c741619253,808662073,859189553,909192243,842413110,959918648c842283107,959460657,942422070,959920176,959723059,842610732c859386681,942421297,959460919,926496825,825505580,942944568c959198259,926496050,842085681,959461731,942683698,959198005c842282546,959459896,859060524,959526706,925642809,892809524c926298160,842610732,942946104,959199280,909261104,892613424c909588579,892746032,959199286,858928690,925971508,909521196c892744500,741552694,842216505,892614192,892939318,875903033c741421113,959983672,808924984,876110644,808531506,741881908c925971511,943009845,892939316,842151737,741356592,808596536c926431281,926428210,909717558,741422645,909717561,825242165c876045112,892418097,741617718,842412601,875639603,959982644c808532018,741748792,892482616,858862132,892939315,808597817c741749556,875968049,892614195,962803513,943143221,909457464c892483628,858797108,942420017,875901492,942813490,842283308c959592502,925643571,825635124,875640631,959789356,808596023c946024500,926298681,909456440,942684204,926365753,959197744c858797618,909195319,825505580,875836725,942420024,926298681c842086200,892483628,959854135,946024502,875901492,808661298c892483628,842544695,824980532,909391414,959591225,809053238c959787577,741487416,825636664,909194550,876096568,925906482c1664104246,909652024,925905462,876031024,875640881,741552691c926496057,875573810,959982640,943142450,741750068,825636664c808530486,809053236,909653305,1664301108,875639863,809055800c842607669,926101558,741946416,875967033,842544697,876096560c925906482,741750326,943011640,943273523,909192241,909456438c825702705,943011939,909260344,959199028,943075892,825243443c909588524,825374257,942420528,960051248,808924976,825505580c859124793,959198521,808596276,909456438,959789155,942684465c959199027,943274293,842282546,909588524,909391409,925643062c876163380,842150966,842283052,892743986,942421296,892416564c942815025,842610787,859386681,942421041,892876848,825767480c909521196,909260340,741684279,875967033,892352057,892873783c926496568,741618230,808859448,858796339,892953395,858928953c741552435,925971511,909127733,926428217,892352309,741355572c809054264,825439797,808987697,926431544,741751094,942814265c858797361,876045106,959920177,741815608,942815544,942683703c876162104,859255347,741815858,825831481,875704889,876096564c858862642,741355825,943206456,875837749,876110647,808531506c741816375,959984952,859060274,876162101,808596530,741814576c892678712,825439280,808987699,825636408,741684272,875706680c943207224,876176180,959920178,741882167,875705401,892678450c842607668,858993206,741421369,858928184,842544948,876096567c859320882,741487920,842412601,942750009,876176183,825373746c741422645,943273273,926430005,808987700,959985976,741816628c892678712,859190576,892873781,943273784,741749553,825832761c909260857,892953395,959985465,741357107,859385913,842413362c842542133,892351797,741357621,909261112,926169399,892939317c926495033,741946162,892874808,808792371,876176182,875640882c741486901,842150968,892351288,876096562,909652018,741356852c875705401,859123762,808987701,926496056,741487925,959787577c960050736,959996724,825309234,741553715,909261112,892613681c892939315,926495033,741422391,892941625,825374514,959982646c842347314,741619253,808662073,943206705,892953396,842151737c741554482,875705401,892678450,842607672,842019126,741618488c859387192,859387448,892939313,959985465,741750067,808662073c859189553,876176180,842150962,741487155,892483896,875968308c842542129,959853877,741356339,809055544,926232630,892939321c942750009,741356337,825832761,909260857,876110644,942945074c741553464,926429240,859321906,892939318,825635897,741750582c892940345,892612914,876162105,842150962,741881392,942814265c876032817,876176184,876099122,741355826,875706680,842412856c959982648,943142450,741816625,875705401,842018866,808987700c926496056,741487925,926429240,875771698,892953400,825635897c741421879,825831481,926233913,876162097,808596530,741487152c842216505,825242423,842607664,926298422,741947440,892940345c959525170,959996726,875837234,741355573,959525943,959657268c926428211,909129525,741357622,892482616,943076404,808987705c926431544,741947702,943206456,959527221,876045106,808990769c741486897,876163129,842609973,959982649,892811314,741880376c825636664,925972023,926428216,808728117,741488696,959525943c859387444,876110645,842085426,741421110,959788856,942815030c808987699,926431544,741355575,825373752,875704885,876031032c943207473,741816113,825831481,959591481,842556213,842020661c741554481,959983672,959854392,842607673,909718582,741750064c942748727,875771185,876096564,926167858,741619248,926496057c959590962,876110642,825374258,741684279,809055544,909588789c876031029,942749233,741487410,943207736,875967030,876162103c859321906,741421111,825636664,808530486,842556210,925905717c741816369,909194295,842018866,808987700,909718840,741749557c825635385,842215984,926428216,825438262,741356336,842216505c926168880,876045107,876099121,741423154,959984952,909392178c842542132,942879797,741553975,809054264,825440054,876096562c942683698,741553465,925971511,825768244,926442288,943077685c741946416,909455928,808728115,876162099,825373746,741947698c808596536,808924728,809053241,959984441,741816120,926496057c892549432,876176182,959920178,741685298,909455929,808989236c876162105,875837746,741619253,892679992,808858935,892939318c959985465,741355569,926429240,842412601,909730613,858798130c741487922,926430520,825636665,926428216,892743990,741880372c892678712,943011120,926428208,875769910,741355569,875705401c842346546,809067321,825832249,741356089,875705400,808530737c876096569,859320882,741487920,943011640,959853875,842542136c825768244,741684272,809055544,909588789,892953398,943208249c741750832,959983672,959854392,959982648,875837234,741357111c875968049,808792882,959197238,959789365,825766961,842283308c808726840,946025520,858797623,842215473,892483628,959919671c925644088,876163380,960050743,959789356,875641141,942420280c875901492,808988980,842283052,825373749,962801715,925905716c825636406,825505580,943273784,959199541,926496050,825308465c892811308,909457205,942421040,892352816,808727091,892483884c842151737,828584248,909391414,842020914,926428209,859189558c741945905,942814265,959920439,809053239,842608953,741618738c875705400,825307953,842607664,825439286,1664234288,926496057c808532280,959982640,842347314,741880880,875705401,943140914c959982647,909588530,741880888,909652024,943010358,842542130c892351797,1664104501,926233144,943075632,876162099,808596530c741685303,859387192,892743986,892939312,859125817,741814321c909259832,943140913,842607671,926101558,1664562224,909455929c858993716,876162102,875837746,741619253,943207736,875967030c876096567,859320882,741879859,926430520,858863673,876162102c842150962,1664102963,909259832,859254833,876162102,892809267c741618486,892940345,959525170,926428214,926300469,741619762c892417079,942945333,842607669,875770422,1664365108,842412601c909195321,842607671,842282038,741685554,875901496,909260851c876031026,942749233,741618226,959787577,825569591,876162097c959459379,1664431160,875967033,825374770,808987696,875706680c741423161,942748727,825308721,808987704,959789112,741880884c808596536,842086705,926428211,825438262,1664627248,926429240c809055033,876031029,943207473,741554486,959592760,875769908c892873781,892481849,741749048,809054264,926363952,842607672c825439286,1664365621,909194295,825702193,926428217,943077685c741946416,825832760,859124786,892939312,960049465,741815093c858928184,892876852,808987699,942815032,1664432184,909259832c859254833,842607666,858796342,741487923,909455929,842216244c842542128,892548661,741618225,909718841,943142709,876096564c859320882,1664234800,809055544,942946357,876162100,909258806c741751090,859387192,892743986,876096560,926167858,741881397c892678712,943011120,959982640,892614450,1664168240,825832761c926365753,892873783,942815544,741357878,825832760,892680504c809053238,943207737,741618229,859124280,892482615,842542135c808991028,1664495920,859385913,825504057,876162100,842281267c741488185,959983672,808924984,926428212,926300469,741618741c875968049,842151477,942420787,909391920,926366005,842283363c926495799,942422068,858797623,875704369,909261100,858993458c925643577,825635124,858863415,959461420,892679472,942421044c875705650,875902513,942684259,926365753,959198256,825766452c808596788,825505580,943273015,942421809,909194807,959460404c959789100,909195569,942421296,926429753,808990515,859060579c943271984,824981812,842282550,959591475,892939317,842151737c741356592,825832760,909587250,892939320,842545465,741749814c959787577,808792375,876045110,808990769,741422899,825832760c942814258,876162096,842281267,741355570,808859448,842019123c892939318,858928953,741552435,909194295,859124792,959996723c808728882,741684275,825636664,842085174,876096562,842282290c741552945,960050489,859058226,909192246,858928182,825767731c959789356,943208503,946026037,875836722,808530736,842610732c859386681,959197745,943143221,959983672,825505580,858798136c959198263,876032564,926037816,909261100,892416049,946024502c875901492,858992946,892483628,875770930,925644084,876163380c959592758,959789100,842281521,959197240,959527216,808466484c909588524,892746032,962803254,909194802,943011895,909521196c842413364,741357620,943010360,942944563,892873777,943273784c741356337,892482616,858862132,842542131,943077173,1664365618c942748727,875639096,892873777,959983929,741814584,892874808c859125305,876096564,842282290,741815089,909652024,959460150c876031027,942749233,1664497977,926496057,875573810,892873776c858927417,741881399,959983672,959854392,876096568,858862642c741618230,875968049,909194036,959198262,808596276,909456438c842283107,909324596,942420274,875901492,842215730,892483628c842544695,925643828,876163380,909194294,842610732,909260852c942421553,892352821,842347065,959789411,909260857,942420788c942944825,842150195,825505580,809055287,959199028,842479925c808726578,842283052,943206704,942420535,808858164,926299703c892483683,842609460,824981048,825505334,858796087,809053236c842348089,741618224,842347064,892743988,876096564,842282290c741749553,926233144,875706422,876045108,808793905,741946928c959788856,858797878,876162099,858863666,741423412,960050489c875967032,959982641,925971506,741619504,925971511,959592756c892953398,842151737,741356592,825832760,909587250,959982648c959658290,741486899,909261112,859257143,909192247,959722550c825374519,892811308,909520951,946024504,808662322,809055289c842283052,825373749,942422322,960051248,942813233,825505580c859190579,959197492,892746032,875704370,959461676,842543665c946026036,858797623,959590449,892811308,925970489,925644084c825635124,825505592,892811308,808924729,959198003,943012144c858862903,942684204,926365753,946025776,926233911,909195315c909521196,926037556,741814325,926496057,926234424,876162103c859255347,741356085,892482616,858862132,926428214,943271990c1664235320,892417079,942748213,809053233,876163385,741685554c825373752,943272245,808987701,926431544,741683255,875967033c892352057,876031030,892418097,1664365619,926234424,943076912c876096560,808595506,741684273,909259832,909522736,892873784c959787065,741684791,875968049,825637172,959198264,825766452c892744244,959461731,892811317,959198512,842282546,925971000c909588524,858993456,925643571,892547380,875573559,842283052c909259060,942420272,875967799,858994224,959461731,842152241c959198260,842479925,808793394,892811308,926364472,942420021c942813748,942682931,959789100,842609968,959199029,842281524c942684209,942684259,875835961,942420279,909391920,825505590c842610732,858861880,942420790,926102834,959920434,892483884c942879798,959197747,876163636,875967796,909261155,892481585c959198264,943143221,808464697,842610732,808596787,959199284c842281524,926431024,842610732,943077176,942422068,909522992c842544434,842283107,925905206,959197747,892350518,942944817c842283308,925905460,959198520,825702704,959658040,892811308c943142457,942420016,942813748,925905203,959789411,842413366c959198260,842281524,909653808,959461676,909522228,942420025c926233911,842477620,892483628,892678197,942420024,892352816c926429749,842283363,808596020,959199286,943143221,875573561c909261100,808924721,942421305,942813748,942682931,959789356c909391929,959198521,842281524,892548400,859060579,808662834c942420017,808793394,859387699,825505580,875836723,824981049c825505334,842281264,876031028,875901745,741618741,858862647c875902005,909206324,808530998,875705393,825505580,892613939c925643828,892547380,875836724,842283052,858927412,925644851c943206708,808532273,892811308,942748982,962803768,859059762c909127728,842283052,808923442,942421297,859321655,842610229c959789356,859059512,925642809,943075636,875704884,825505580c892613939,946025524,876163382,892745779,959197228,842019383c842348857,808202284,926300460,943010866,962802738,858929458c875837748,942684204,959723060,959197237,875967794,909719346c942684204,959723060,959197237,875967794,909719346,959461676c808990773,946024498,875770420,909719350,959789100,943142450c925643321,942944564,825375031,842283308,859059257,959199024c959527216,842346549,892811308,842215731,929247792,942944564c926102584,942684204,960049717,959198519,943012144,808858677c959592748,842478642,942420536,926233911,842347827,842283052c942879028,962803766,925905716,842347316,825505580,909587763c959197490,842348853,892482613,909261100,825702706,925644851c892809524,875966512,959461676,808990773,946026289,892809785c943208246,825505580,876034100,942420785,909587762,825504312c842610732,926037047,925644336,942944564,858862647,959789100c808465968,946026545,909718839,809055285,825505580,943273784c942421557,909391920,926169396,892811308,892942137,925643319c926429492,909457465,959461676,892876853,946025011,825504308c875966513,825505580,926495030,942421046,909587762,926495030c942684204,909522232,925642803,892547380,858861879,842283308c858798136,962804016,808991029,808595760,825505580,892941367c959198773,825702704,943011127,909261100,909194034,925642800c942944564,892352822,959789100,808792625,962803252,892614960c909652788,825505580,959526968,942421808,842348592,892811577c959789100,943076145,925642802,892547380,892941622,909261100c825833778,946024761,842086709,842282802,825505580,892745011c959198521,959591986,825831737,842283308,842216505,925644344c943206708,960049969,909261100,926103091,946025520,876098871c943273016,825505580,808531255,942422328,926364983,842608945c959789356,959722806,925643830,825635124,808661560,892811308c926233400,962802992,842217776,842085171,825505580,892351799c959197496,876163636,926102325,842283052,892875314,925644339c825635124,842086199,959461676,808465201,962801972,858797618c842610996,825505580,876034100,942420529,926102834,825374514c825505836,809055543,942421042,959460919,909456184,842610732c925906227,828585014,875836982,876164665,892873781,842611000c741749817,892874808,892942386,808987696,809056568,741488178c842412601,825505849,842542130,808991028,1664365365,875705400c842610999,892873776,808859704,741355574,925971511,875575604c876096567,876097586,741815606,892875320,808793144,876162097c909586483,1664233785,808596536,892744760,876031026,808793905c741554229,943011640,808924467,926428213,959657525,741619760c858862647,926233909,809053233,925972281,1664628021,875706680c808662577,909192240,909325366,842084661,842283052,959985460c959197232,876032564,942946615,825505580,876099636,959197236c876163636,925905716,842283363,959919159,925644852,942944564c808727608,892811308,909455415,942422324,959789104,909457205c909521196,859190580,741814325,926234424,875967792,926442297c959657525,741619760,858862647,926233909,808987697,942814520c741618745,942814265,858797361,876162099,808596530,741486896c875705400,808728887,876110648,909390642,741422392,892940345c909391160,876031024,892678961,741357365,926234424,875967792c809053241,892940601,741487920,892876088,943273267,876045110c808990769,741357624,858929464,825438773,808987696,876033592c741486641,943206457,859191094,926428214,943271990,741355830c842412601,875967283,892953396,909653817,741618480,925971511c892680500,809053238,925972281,741881141,959591481,943011124c842607664,942944825,741355827,858862647,942683701,842556214c909522741,741816625,892940345,909391160,959982642,943206450c741357363,825831481,825439545,809053235,926036281,741357625c859125560,808596273,876176182,926363699,741750577,859124280c842019639,926428215,825307957,741553974,875967033,842020153c876096568,909390642,741751095,859125560,892416305,876176182c875837746,741422645,892482616,808727348,892873780,892548408c741488953,876097592,959853622,876162102,842478131,741423410c892876088,875836467,876176185,875640882,741683509,942814265c876032817,892873776,858993976,741487673,959983672,876034360c892939316,926431033,741619253,925971512,909588533,876110648c909193778,741552181,960050489,842150968,876096567,943011633c741422642,808859448,892549177,808987702,909718840,741881394c925971512,876033845,809001780,959789112,741882166,926429240c926429753,842542134,808991028,741421616,808596536,892614200c842542135,909522741,741684535,959722040,808794423,926442292c943077685,741355827,859124280,808597552,842542132,825768244c741750069,926429240,959461170,842542131,875574581,741486904c959722040,875573560,876110649,942683698,741749817,875967033c808661043,842542135,825768244,741881141,808662073,825833015c876162098,942946098,741488441,909455929,858993716,876045111c909456177,741750832,942814265,808661048,808987705,909457464c741487414,909457720,875967545,876162105,925905459,741487154c876164409,809054262,892953400,909653817,741946160,925971511c892680500,876096566,943141938,741355577,926429240,808532018c892873784,892548408,741619769,875968049,926364214,946024502c892547641,808530738,842610732,808792372,959197235,875967794c909260851,892811308,892548917,942420533,875770420,909719350c892483628,859388214,929247288,943206708,876032816,959461676c892942645,925644339,892547380,808924469,909261100,892350513c942422066,942813748,842478129,942684204,942813234,946026288c926233911,842478900,959461676,942946609,942421296,859125813c909523252,892483628,875771699,959198009,926038325,959592501c842610732,808596787,962801973,808596276,876099895,959789356c825504309,959197236,842217776,942945846,842283052,942815282c942422064,808793394,808990005,942684204,859058226,962801716c959658288,808859185,875706412,808532025,824981300,859059766c808531254,959982649,909194290,741552696,909652024,825241654c842607672,875836981,1664234808,942814265,909587505,842607673c858993206,741618742,959983672,909193778,876031026,925972017c741552439,892874808,875575097,842542135,859058741,1664170292c909455929,842543924,876031028,909456177,741750832,808662073c959983921,876096564,859320370,741750579,875639863,876165176c959982645,842347314,1664102707,825831481,875704889,909192246c909325366,892547382,959789100,808792625,959198772,842348853c809056307,825505580,959854644,942421040,842086709,909389877c909261155,959722288,925643833,942944564,842085431,942684204c875902516,942420534,825373236,909456436,909521196,875967284c741488949,876097592,909391158,876176178,859060530,741881906c942748727,959656248,876162105,875837746,741487160,892678712c808663094,876031032,959723313,741880880,926494777,892679985c809067320,875902009,741619763,875968049,926429750,942421816c909130037,858993968,942684204,909522232,925642803,892547380c858861879,892483628,842216248,946026806,876032569,909129522c825505580,876034100,959198001,943206964,959460144,942684204c825373241,824981558,859059766,959788086,926428211,808924981c1664562998,808859448,842019123,876031028,808793905,741488693c926234424,926298167,926428215,825438262,741618224,925971511c943009845,809053234,943207737,1664234293,959983672,808924984c909192244,858928182,959525685,959789356,959787573,942420020c926429753,842544947,825505580,926429494,942422323,825504308c926430004,892483683,875574072,925643317,892547380,909718838c909261100,825504562,942420790,909194807,842019122,909521196c942814772,741881911,876097592,876164150,909730615,942944304c741357617,858862647,808531765,892873780,808857657,741880112c892874808,876165170,892939318,959788089,741618486,809055544c859256885,842556210,808991028,741749557,875706680,842217265c842542136,892875573,741488695,925971511,892680500,809053237c808596793,741684281,959722040,825571639,926442290,943077685c741355827,876164409,842414389,876031032,808990769,741685043c926233144,909193520,842542137,909128501,741750321,858928184c892352308,809067319,942813497,741684016,959722040,892678456c842607672,875967286,741945394,943010360,892612659,842542132c808991028,741487413,909652024,909128246,809001781,909457464c741618230,959722040,875573560,876096569,875836722,741552948c909261112,825701682,842542134,808991028,741552688,875967033c942813491,809001777,808859192,741880112,959722040,892678456c842607670,825439286,741423154,875706680,842020145,842542134c808991028,741356341,909718841,943273269,959996726,959591474c741421361,959722040,859123768,808987696,842413624,741684784c858862647,875902005,842607668,876164150,741946935,842543160c858993712,842621752,909130037,741881913,892875320,808793144c876031027,942749233,741945906,892874808,875575097,959982647c892417074,741618224,909455929,842543924,876176182,875640882c741946935,892679992,909128759,842607664,926495286,741618737c875968049,959854900,959198260,876163636,925905716,892811308c959787063,946024496,825439543,876097842,825505580,876099636c942421811,909130037,858993968,942684204,909522232,942420019c942682681,858863929,892811308,892876345,946025526,825504308c858929459,892483628,859321909,925643824,876032308,942944313c942684204,808925493,959199028,876032564,842479928,875706412c808532025,962801972,925905716,842086710,909261100,842019636c942420533,943011890,942878774,842283052,959983670,942421556c808793394,842086452,875706412,858863673,946025776,842479664c859385911,892483628,842543155,942421040,943273010,909456689c859060524,959852594,942422070,909587762,808466230,942815276c959658037,946025528,942682676,926233654,842610732,943141941c942421048,892809524,808924984,942684204,909718840,942422073c926233911,808857652,825505836,926299447,962803762,943075892c959853620,909588524,892482352,942421557,909325620,892417841c959461676,926364980,942420018,892352821,842217272,943011884c959722293,946026550,926233911,943272499,842283308,926101816c942420020,859125813,842283315,842283052,892744755,959199540c926036788,909324850,842414124,959984433,946026802,909391920c909719092,909261100,876099890,942420529,825439543,842543410c842283308,892613689,942420278,875770420,909719350,892811308c825307443,962803253,825702704,842086455,892483628,959592243c942420535,825833527,859124022,859060524,825702192,959198775c842086704,808991031,842610732,875575600,962802226,959527216c858862389,842283052,942879028,959199286,892614960,876098356c825505580,959526968,959199024,959723058,876033844,959789100c909130033,962803506,909654064,808728119,825505580,909521208c942421042,909130037,858993968,842610732,909193526,959199283c909654064,858796342,842283308,825374774,946025526,926233911c808857652,909261100,842084659,925643826,892809524,875966512c892811308,909455415,942422324,875705650,909325363,875706412c892352569,929249330,825635124,959590968,842283052,858927412c824980276,825505334,859058480,808987698,926496056,741815344c858862647,875902005,842542132,926299957,1664168759,875705400c858863671,926428210,825307957,741880881,942815544,825438513c959982647,943206450,741357363,892483896,875640884,959982646c909457202,1664235831,925971511,892680500,959982647,842282802c741617719,925971511,892680500,959982647,842282802,741617719c925971511,892680500,959982647,909457202,1664366647,925971511c892680500,959982647,842282802,741617719,925971511,892680500c959982647,842282802,741617719,925971511,892680500,959982647c909457202,1664366647,925971511,892680500,959982647,842282802c741617719,925971511,892680500,959982647,842282802,741617719c925971511,892680500,959982647,909457202,1664366647,925971511c892680500,959982647,842282802,741617719,925971511,892680500c959982647,842282802,741617719,925971511,892680500,959982647c909457202,1664366647,925971511,892680500,959982647,842282802c741617719,925971511,892680500,959982647,842282802,741617719c925971511,892680500,959982647,909457202,1664366647,925971511c892680500,959982647,842282802,741617719,925971511,892680500c959982647,842282802,741617719,925971511,892680500,959982647c909457202,1664366647,925971511,892680500,959982647,842282802c741617719,925971511,892680500,959982647,842282802,741617719c925971511,892680500,959982647,909457202,1664366647,925971511c892680500,959982647,842282802,741617719,925971511,892680500c959982647,842282802,741617719,925971511,892680500,959982647c909457202,1664366647,925971511,892680500,959982647,842282802c741617719,925971511,892680500,959982647,842282802,741617719c925971511,892680500,959982647,909457202,1664366647,925971511c892680500,959982647,842282802,741617719,925971511,892680500c959982647,842282802,741617719,925971511,892680500,959982647c909457202,1664366647,925971511,892680500,959982647,842282802c741617719,925971511,892680500,959982647,842282802,741617719c925971511,892680500,959982647,909457202,1664366647,925971511c892680500,959982647,842282802,741617719,925971511,892680500c959982647,842282802,741617719,925971511,892680500,959982647c909457202,1664366647,925971511,892680500,842542135,875835445c741749040,842216505,892811312,876096565,959460914,741619513c858862647,875902005,926428212,960049206,1664563512,926494777c892679985,909192246,808530998,875705393,959789100,808792625c925644340,892547380,808793396,959789100,808792625,925644340c892547380,808793396,959789155,808792625,824981044,825505334c859058480,892873776,892481849,741749808,858862647,892679221c892873776,892481849,741749808,858862647,892679221,892887856c892481849,741749808,875968049,875638833,942420019,842086709c909389877,825505580,892613939,942420021,842086709,909389877c825505580,892613939,946024501,842086709,909389877,909521196c825241908,741356340,825832760,875574578,876031030,875901745c741356853,825832760,875574578,876031030,875901745,1664103733c825832760,875574578,909192246,808530998,808662065,959789100c808792625,925644340,892547380,808793396,959789100,808792625c925644340,892547380,808793396,959789155,808792625,824981044c825505334,859058480,892873776,892481849,741749808,858862647c892679221,892873776,892481849,741749808,858862647,892679221c892887856,892481849,741749808,875968049,875638833,942420019c842086709,909389877,825505580,892613939,942420021,842086709c909389877,825505580,892613939,946024501,842086709,909389877c909521196,825241908,741356340,825832760,875574578,876031030c875901745,741356853,825832760,875574578,876031030,875901745c1664103733,825832760,875574578,909192246,808530998,808662065c959789100,808792625,925644340,892547380,808793396,959789100c808792625,925644340,892547380,808793396,959789155,808792625c824981044,825505334,859058480,892873776,892481849,741749808c858862647,892679221,892873776,892481849,741749808,858862647c892679221,892887856,892481849,741749808,875968049,875638833c942420019,842086709,909389877,825505580,892613939,942420021c909587762,825440055,842283052,825767732,946025011,825439543c942944561,842610732,858861880,942421809,942682681,808923960c842610732,825766965,959198772,959789360,875836729,825505580c892679475,962801719,943012144,909456437,825505580,892679475c942420023,858797623,875704369,825505580,892351799,942420536c808924471,959723061,892483628,808465460,946026809,859125813c859124788,825505580,942684216,942420024,825504308,859058994c842610732,909193526,959197236,875967794,959525683,892811308c892548917,946025013,825504308,943077427,942684204,842412857c925642804,825635124,858863415,942684204,808925493,942421812c926429753,842216246,875706412,892942137,946025009,808858164c909392184,942684204,926167609,942421553,943273010,892612657c892811308,859321913,942420017,926298681,959919929,875706412c808466489,946026801,942682676,926233654,842610732,926496566c942421042,892809524,892547639,842283052,892743986,942420784c842479664,942682424,943011884,959787829,946025528,926233911c943272499,942684204,825766455,942420790,825439543,808464947c859060524,825702192,942421559,808924471,808466741,842610732c876165168,962801712,959527216,858862389,959789356,959460916c942422064,942682681,876032824,859060524,842477618,942420530c909194807,825570356,942684460,825701944,946025266,892876848c842348857,959789356,876163385,959198256,909654064,926494774c842283052,926298418,942421813,959527221,842478896,892483884c942945334,946026037,926233911,842347827,943011884,808728889c959199537,875967794,875575346,959461676,808990773,942420018c960051253,875968819,892483884,942814262,962802736,943012144c808595512,909261100,842019636,959197749,842281524,808923186c842283052,876164916,942422064,808793394,926300212,842283308c892416564,946024758,859321655,858862134,959461676,859320631c959198769,959527221,943010360,942684204,909586999,942420272c876032569,842609716,959789356,926431537,962802999,808596276c909587511,942684204,859191605,959198002,959527221,909455928c942684204,909587768,942421813,858797623,909456690,875706412c808466489,946026801,859125808,808989744,892811308,858992695c925643573,825635124,859191097,892483628,859387445,942422322c909325620,825505586,959461676,825569843,962802992,842086704c808991031,825505580,909587763,959197746,943012144,925970488c942684204,959984181,959199284,825766452,858992693,909261100c942747697,946025520,943273010,825503793,842610732,942749748c942420276,875903024,909258803,825505580,858863672,959199289c858797618,859255350,959789356,926431537,929248567,825635124c926103352,959789100,876098864,959197496,909654064,876098869c825505580,808531255,959199288,825242420,926494768,943142956c909521209,929249333,942944564,926102584,859060524,926298162c942421296,859125813,892679220,825505580,942684216,959197240c808596276,892352310,875706412,808466489,929248050,825635124c959590968,943011884,892746039,942420793,943011890,892876597c825505580,842543414,942422322,892352821,825766968,942684204c842149938,962803768,892614965,942814777,825505580,858798136c942421303,943274032,909719095,909521196,892547636,741945651c926234424,875967792,876096569,858862642,1664628280,959722040c808794423,876031028,942749233,741945906,875705400,875770417c808987699,808859192,741618224,943206457,859191094,809053238c892679225,1664430388,892679992,825308215,876096565,825308210c741619248,909194295,909588785,876096564,943141938,741355577c825636664,959657014,809053238,926300216,1664299569,925971511c942682421,809053240,859125305,741684272,892940345,875903289c959982640,943206450,741357363,825831481,825439545,876096563c858862642,1664628280,892678712,808663094,876031028,959723313c741880880,892940345,876163122,876162101,859060530,741881906c875968049,842543670,959199543,842348853,892482613,892811363c875836216,925644849,825766196,892483126,892811308,909455415c942422324,808793394,943077170,825505580,942684216,959197496c825766452,825766453,842283363,926365496,824980021,825505334c875835952,842542137,943077173,741422130,959984952,909521209c876031030,808990769,741553971,909717561,859124277,809001776c808859192,741749040,858862647,842413877,808987696,892678201c741880629,808858169,808465715,909192240,858928182,842609204c842610732,858928185,946026040,808924471,808792883,825505580c926495030,942420790,909391920,926169396,842283052,959984689c925644337,892547380,842084663,842610732,925971763,962803001c842348853,809056307,909521196,858993204,741619767,892874808c825242163,809053241,842608953,741356594,909194295,892483889c926428213,959657525,1664235824,875706680,858797361,876031026c909456177,741620021,892941625,876164402,876096560,859320370c741488691,875968049,943010610,959198514,943012144,842216760c942684259,959984181,925643317,943206708,943272753,892483628c825636407,959199033,943012144,842413109,842610732,859322416c959197239,808596276,842150455,959789411,959460916,959199280c909392176,825701432,825505580,959526968,959199024,959723058c876033844,909588524,859059761,942421561,825439543,825833010c825505635,876099636,942421811,909391920,842413109,942684204c808465974,959198258,926167601,909193522,959461676,875902260c942421297,875770420,909719350,942684259,825373241,925643830c825635124,858863415,892811308,909455415,959199540,959527216c842346549,942684204,859058226,942422067,825504308,858929459c942684259,842149938,959199288,875639604,909588017,909261100c808923952,925643060,892547380,909391156,909261100,892351284c925644337,892547380,892874806,959789155,926430512,959197492c875706674,858993465,942684204,959723060,959197237,875967794c909719346,942684204,959723060,959197237,875967794,909719346c959461731,808990773,942420018,875770420,909719350,959789100c943142450,925643321,942944564,825375031,842283308,859059257c959199024,959527216,842346549,892811363,842215731,925643312c942944564,926102584,942684204,960049717,959198519,943012144c808858677,959592748,842478642,942420536,926233911,842347827c842283107,942879028,959199286,925905716,842347316,825505580c909587763,959197490,842348853,892482613,909261100,825702706c925644851,892809524,875966512,959461731,808990773,942421809c892809785,943208246,825505580,876034100,942420785,909587762c825504312,842610732,926037047,925644336,942944564,858862647c959789155,808465968,942422065,909718839,809055285,825505580c943273784,942421557,909391920,926169396,892811308,892942137c925643319,926429492,909457465,959461731,892876853,942420531c825504308,875966513,825505580,926495030,942421046,909587762c926495030,942684204,909522232,925642803,892547380,858861879c842283363,858798136,959199536,808991029,808595760,825505580c892941367,959198773,825702704,943011127,909261100,909194034c925642800,942944564,892352822,959789155,808792625,959198772c892614960,909652788,825505580,959526968,942421808,842348592c892811577,959789100,943076145,925642802,892547380,892941622c909261155,825833778,942420281,842086709,842282802,825505580c892745011,959198521,959591986,825831737,842283308,842216505c925644344,943206708,960049969,909261155,926103091,942421040c876098871,943273016,825505580,808531255,942422328,926364983c842608945,959789356,959722806,925643830,825635124,808661560c892811363,926233400,959198512,842217776,842085171,825505580c892351799,959197496,876163636,926102325,842283052,892875314c925644339,825635124,842086199,959461731,808465201,959197492c858797618,842610996,825505580,876034100,942420529,926102834c825374514,825505836,809055543,942421042,959460919,909456184c842610787,925906227,824980534,875836982,876164665,892873781c842611000,741749817,892874808,892942386,808987696,809056568c741488178,842412601,825505849,842556210,808991028,741618485c875705400,842610999,892873776,808859704,741355574,925971511c875575604,876096567,876097586,741815606,892875320,808793144c876176177,909586483,741486905,808596536,892744760,876031026c808793905,741554229,943011640,808924467,926428213,959657525c741619760,858862647,926233909,809067313,925972281,741881141c875706680,808662577,909192240,909325366,842084661,842283052c959985460,959197232,876032564,942946615,825505580,876099636c962801716,876163636,925905716,842283308,959919159,925644852c942944564,808727608,892811308,909455415,942422324,959789104c909457205,909521196,859190580,1664561205,926234424,875967792c926428217,959657525,741619760,858862647,926233909,808987697c942814520,741618745,942814265,858797361,876162099,808596530c1664233776,875705400,808728887,876096568,909390642,741422392c892940345,909391160,876031024,892678961,741357365,926234424c875967792,809053241,892940601,1664234800,892876088,943273267c876031030,808990769,741357624,858929464,825438773,808987696c876033592,741486641,943206457,859191094,926428214,943271990c1664102710,842412601,875967283,892939316,909653817,741618480c925971511,892680500,809053238,925972281,741881141,959591481c943011124,842607664,942944825,1664102707,858862647,942683701c842542134,909522741,741816625,892940345,909391160,959982642c943206450,741357363,825831481,825439545,809053235,926036281c1664104505,859125560,808596273,876162102,926363699,741750577c859124280,842019639,926428215,825307957,741553974,875967033c842020153,876096568,909390642,1664497975,859125560,892416305c876162102,875837746,741422645,892482616,808727348,892873780c892548408,741488953,876097592,959853622,876162102,842478131c1664170290,892876088,875836467,876162105,875640882,741683509c942814265,876032817,892873776,858993976,741487673,959983672c876034360,892939316,926431033,1664366133,925971512,909588533c876096568,909193778,741552181,960050489,842150968,876096567c943011633,741422642,808859448,892549177,808987702,909718840c1664628274,925971512,876033845,808987700,959789112,741882166c926429240,926429753,842542134,808991028,741421616,808596536c892614200,842542135,909522741,1664431415,959722040,808794423c926428212,943077685,741355827,859124280,808597552,842542132c825768244,741750069,926429240,959461170,842542131,875574581c1664233784,959722040,875573560,876096569,942683698,741749817c875967033,808661043,842542135,825768244,741881141,808662073c825833015,876162098,942946098,1664235321,909455929,858993716c876031031,909456177,741750832,942814265,808661048,808987705c909457464,741487414,909457720,875967545,876162105,925905459c1664234034,876164409,809054262,892939320,909653817,741946160c925971511,892680500,876096566,943141938,741355577,926429240c808532018,892873784,892548408,1664366649,875968049,926364214c942420022,892547641,808530738,842610732,808792372,959197235c875967794,909260851,892811308,892548917,942420533,875770420c909719350,892483683,859388214,925642808,943206708,876032816c959461676,892942645,925644339,892547380,808924469,909261100c892350513,942422066,858797623,825636146,825505635,808728630c942421553,959789104,808989748,909588524,892547888,959197241c825702704,926298168,892811308,909456184,959197753,892877109c809055028,909521251,943075636,741816628,959984952,808597810c809053236,942749497,741357621,859124280,959852855,808987702c825636408,741553200,892941625,909194546,809001785,842019384c741619762,842543160,942813744,876096564,859320882,741814321c842150968,926363960,876162105,842150962,741619248,842608697c808530230,876110649,808531506,741553207,892678712,943011120c892939312,808597817,741357617,825832761,959723321,926428208c859189558,741749558,959787577,825701680,892953398,825635897c741750582,926429240,825504825,876162103,808596530,741552949c875901496,875903283,876096563,959524914,741947187,892678712c859190576,926442293,960049206,741749558,875705401,825766194c876096561,942945074,741488949,942815544,926232881,892939319c825635897,741750582,959788856,842019632,892953401,926495033c741880626,926234424,926299696,876096564,859059506,741422902c942815544,808661297,959982648,942945586,741814585,875705401c859123762,842556211,875574581,741879859,808662073,842282807c892873783,808857657,741947189,809055544,825241654,842607670c859059765,741814579,892483896,942880564,842556208,876032821c741553714,926496057,892549432,926428214,825243957,741554484c825832761,825571385,892939316,825832761,741750841,942814265c858798391,842556209,892351797,741357621,876097592,825701686c892939321,943272249,741488178,808662073,875639345,842607668c808925493,741881908,909259832,943140913,842621751,960049718c741815348,909455929,892875828,876162102,875837746,741619253c943207736,875967030,959982647,859321394,741880374,892482616c959853620,876176181,808596530,741750578,808859448,909455923c809053241,959590713,741487157,892678712,943011120,926428208c875769910,741355569,875705401,943140914,809067317,808661305c741815088,926037049,959854388,959982646,825309234,741553715c959788856,842347056,842607665,842282549,741945400,875967033c959723826,809067314,926233657,741684788,909259833,808596536c892939316,858928953,741357104,875705401,825766194,842607666c909718582,741684528,875705400,809056311,842556213,892351797c741357621,842216505,943141687,892939316,943272249,741553975c808662073,875639345,876096564,909193778,741357111,842150968c808530744,809001783,808662328,741880370,909455929,859321140c842542128,892548661,741618225,959788856,825440310,959982643c859321394,741880374,909455928,808728115,876176183,825373746c741814584,942815544,876099127,808987704,842413624,741488693c892678712,943011120,842542128,825243445,741554230,825832761c808466489,876176177,909128243,741619257,876164409,875638838c892939316,959985465,741421364,842347064,892743988,842607670c842282549,741486648,808859448,808661555,809069624,909456441c741816630,876164409,926298422,959999030,959461426,741814837c825832761,942815545,892890165,942815544,741357878,876097592c909718838,842556217,892351797,741357621,943273273,875967541l876162100,825373746l741751090,808596536l808924728,809053241l959984441,741816120l876164409,859255094l892887857,959787065l741879861,909455929l875770932,876162100l909128243,741879863l959787577,875706160l876162105,876099122l741617714,808465977l825702708,876176183l825373746,741552179l943207736,842609462l808987701,926496056l741881141,892678712l943011120,959982640l892614450,741421360l825832761,842348601l892953393,825832761l741750841,943010360l859255091,892939319l959985465,741684529l808858169,842348083l842607673,859059765l741749043,892483896l942880564,959996720l825506098,741487158l842608697,808530230l842542128,858994741l741881655,825832761l959723321,926428215l859189558,741749558l909717561,859124277l842556209,892351797l741357621,943207736l926298934,892939314l960049465,741684277l859385913,926430514l926428212,892810549l741423408,942815544l909324593,926442291l943271990,741749046l909455929,892875828l959982647,959461426l741618229,960050489l909521720,959982645l825309234,741879859l859124280,943274032l892953395,926495033l741553463,926038328l858797620,926428215l943077685,741356088l892678712,943011120l876096560,859059506l741617972,875705401l825241650,892887865l825373497,741684534l858929464,808661557l892939321,825635897l741421879,959984952l808596281,842607667l859059765,741552435l942815544,842348848l842556212,926299957l741749042,842150968l808661816,892873784l875704633,741554487l875705401,825766194l876096561,808792370l741487924,859385913l842413362,842556212l892351797,741357621l859189817,892941110l892939320,926495033l741684279,943207736l842609462,842542128l858797365,741488951l842608697,892416310l892953397,842151737l741881906,909455929l842216244,876162097l875837746,741619253l808596536,859059512l959982641,859321394l741880374,808858169l825767731,876176177l808596530,741619506l942815544,842348848l926428212,875575093l741816115,892940345l842348600,892873780l842150713,741488438l875705401,892678450l959996727,926168370l741422134,959788856l808663094,809053236l825374009,741422386l926494777,943011889l876031024,876099121l741423154,960050489l892941368,926442290l859189558,741422134l959983672,808924984l876162098,875640882l741356085,858862647l892876341,892939319l859322681,741488438l842608697,808990773l876110649,925906482l741750326,842216505l808792631,876031026l909653041,741355577l926496057,875573810l892873776,858927417l741881399,825636664l875966513,892953396l959527225,741618993l858862647,942683701l876162105,925905459l741749559,943206456l892745525,926428212l825438262,741618224l926496057,825439026l876045107,892418097l741618739,892874808l859125305,959982646l875837234,741357111l892482616,858862132l926428213,943271990l741488440,875639863l808530226,809001785l842413624,741553968l943010360,825242419l926428213,808530230l741487670,808859448l943011641,876031030l926430257,741749305l959787577,825569591l876176177,959459379l741684280,875967033l825374770,959982641l959722802,741553969l909194295,892482360l809053237,926233657l741879858,909259833l909390904,926442295l825438262,741880368l909261112,909719607l876031025,842150961l741421113,875967033l926364729,959982647l959919666,741685305l960050489,842479161l809067320,876163385l741357874,858862647l926233909,926428209l943077685,741946416l892678712,909652023l876162103,808596530l741945909,825635385l808859446,809001780l909521976,741618743l842150968,808661816l892939320,959527225l741946673,909455929l892875828,876162098l875837746,741619253l926429240,808859442l876110648,859320882l741879859,809055544l892483893,909716535l858798130,741617717l808859448,909455923l876162100,909392178l741683510,892678712l943011120,926442288l960049206,741749558l875705401,842018866l808987696,875706680l741422900,926496057l909128498,876162097l876099122,741617714l842412601,859386931l842556211,825768244l741684272,909261112l959525937,808987704l842610488,741750840l875967033,825374770l959982645,842347314l741945395,875968049l858994998,962802224l892614960,942682679l842283308,875837494l942421814,858797623l942813233,842610732l959985462,925643062l842281268,825243954l842610732,942946104l946026544,909194807l808923445,909588524l825374257,942420016l825504313,943271992l825505580,959591733l942421044,808924471l825242677,892483628l909194290,946024501l959460919,842413366l959789356,825831737l824980533,909391414l876033586,892873776l942815544,741619761l942815544,875771447l808987696,859123769l1664299826,942815544l942683703,876031033l926233393,741879857l943207736,875967030l842607671,858993206l741945401,875967033l808597554,959982648l842347314,1664692275l959525943,842282548l842542130,825440309l741423156,858929464l808988981,959982641l859256882,741881655l892483896,808728628l909192248,959722550l825374519,842283363l926430263,959199026l808596276,909456438l959789356,909260857l942420020,875770420l875639607,825505580l943011123,959199026l892746032,875704370l942684259,959460149l942422329,892352816l875770419,909261100l842018867,925644337l876032308,943011129l942684204,876164408l942422068,859190578l825375030,842283107l909586486,942421046l960051253,909128243l909521196,892744500l741487158,875967033l892352057,892873783l926496568,741618230l808859448,842019123l892953400,858928953l741552435,925971511l909127733,842607673l876164150,741816119l909261112,943274295l926428213,842412342l741617713,909261112l909718577,876045106l926233393,741421622l909259832,808597808l842542137,808727605l741879859,808859448l842019123,809053236l909456441,741816113l875968049,926366004l962802225,858928690l875835699,959789356l875967029,942421045l892352816,959656499l842610732,808859448l925645112,942944564l808988984,942684204l943143221,962803249l808531506,942683699l959461420,842216752l942420531,876163641l825243184,825505580l875705653,942421299l859321650,825766961l859060524,926103346l962803767,842282546l942682680,943011884l858928696,824981816l875836982,909522233l808987702,842413624l741553968,959787577l926036535,876096569l842282290,1664365361l842609976,808858933l876031029,875640881l741487416,825832760l909456690,842607664l943272502,741814580l909259832,909522736l959982647,825506098l1664497203,942748727l909324344,892873784l942815544,741619761l960050489,909523249l842607672,942814262l741617970,859124280l892942128,909192247l959722550,892614966l959789411,875641141l959197496,892614960l909325366,909588524l892746032,942420278l892352821,909129017l825505580,926363958l942421553,926429753l943206454,808860003l875574576,942420792l943274032,943273527l892811308,892810809l925643828,892809524l876163121,842283052l892743986,959198512l959789365,926300464l842610787,926103352l942421815,926364983l842608945,909521196l859387444,741355571l942814265,909259825l842542133,808924469l741553459,825636664l808530486,892887857l859191352,741750326l858862647,959788597l959982649,909588530l741881904,825636664l959984438,808987697l926431544,741882166l960050489,926496056l876045110,942749233l741553207,875967033l892352057,809053239l926233657,741879858l808859448,909456953l876162100,825307187l741552950,875968049l842543670,946026807l892416564,943077680l942684204,909326647l942422324,859386425l892416825,909588524l943274288,925644601l825766196,875771956l892483884,892417849l962802225,909261104l859125808,909261100l842543668,959199536l926036788,809056561l825505580,808465719l942421814,926429753l942684212,959461676l858797618,946025780l959460919,943076662l909261100,875836210l824981297,859059766l842413366,876162099l909128243,741750068l943273273,809055285l808987697,926431544l1664364599,909259832l942944305,876031032l808793905,741619765l926496057,875573810l876096560,942747698l741488440,808859448l909456953,809053233l842348089,1664626992l942748727,808858929l842607668,858993206l741618737,942815544l808988721,876096566l842282290,741552945l960050489,859058226l909192246,909325366l926496052,959789411l943208503,942421557l875836722,808530736l842283052,825373749l959199282,943075892l858994994,825505580l926363958,959198257l842479925,808726578l842610787,876099382l942421557,943274032l842020663,909261100l943141680,925644337l892678452,808989748l842610732,926431030l942420529,909587762l808859958,842283107l825373749,942420019l909587762,875835960l909521196,859387444l741751090,842608697l859322677,926428210l892743990,741881393l909259832,926299952l809001776,842413624l741357360,942748727l842216497,892939315l842151737,741356592l909261112,892614711l926428214,842412342l741617713,892940345l942945848,876045107l909653041,741683257l808858169,875575091l842607673,909718582l741356088,909259832l909522736,926428214l909326389,741423161l875968049,959526453l946024759,909654069l926168626,842283308l926103606,942420272l909194807,842019122l942684204,925907257l925642807,876163380l892941109,859060524l875966514,946026037l959527221,926103600l959789356,909260857l942420532,909194807l825636404,825505580l875967545,942420530l825373236,892351798l842283052,925971761l946026546,859386425l875639609,942684204l909653304,824979768l909391414,876033586l842607669,909718582l741815600,926430520l842413881,926428212l825438262,1664299824l926496057,825439026l876031027,808793905l741946928,926234424l808727856,808987696l909455417,741421363l959983672,959854392l876162102,892418098l1664234288,942748727l892877111,959982647l909588530,741881904l842216505,909259575l809053239,842608953l741618738,875705400l825307953,808987696l959789112,1664562228l909259832,943140913l892873783,942815544l741684020,875705401l825241650,842542135l875574581,741552435l909652024,875573558l959982645,859321394l1664366648,942814265l959920439,876162104l825373746,741618997l842412601,825832243l876096561,926167858l741814840,842150968c892351288,842607666,960049718,1664563249,875705401,909455666c892939313,859125817,741619512,959983672,959723832,842542135c892351797,741684022,926430520,858863673,892939318,943272249c1664300594,926496057,909326648,809053232,892482361,741683766c892678712,943011120,959982640,959919666,741685044,825832761c858928953,808987705,825439544,1664495669,942814265,825570353c876096562,859320882,741487920,808596536,892614200,876162096c808596530,741684021,892874808,892679993,842607666,909130037c1664366905,942815544,909324593,959982643,875640370,741553460c825832761,892811065,892939313,926037305,741749042,858929464c909455925,876162100,825307187,1664366648,926496057,959590962c876162099,825373746,741881141,825635385,859320880,892873780c909652793,741421881,926496057,892549432,876162102,825307187c1664365366,875705401,842215986,959982642,926168370,741422134c892678712,858994998,892873776,808857657,741947189,960050489c858863665,892939312,943272249,1664366130,858928184,892876852c808987699,909260600,741749560,876164409,926298422,809053238c825374009,741946676,875705401,909128242,876162104,858863666c1664627767,909259833,825373752,959982640,859321394,741880374c909261112,959526967,876162103,808596530,741618224,892874808c892679993,808987698,926037816,1664627763,876164409,859255094c809053233,892940601,741422901,875705401,842018866,876162098c859255347,741355824,825635385,942683958,809053241,825374009c1664497969,926038328,808793140,876031024,892614961,741554483c926234424,943076912,876096560,875836722,741947446,959983672c959854392,808987705,959789112,1664235825,942748727,825307192c809053234,892679225,741945913,942815544,842544439,926428216c909586742,741881649,909457208,943206452,876031026,909392177c1664430905,875705400,808858161,926428209,926300469,741554226c959983672,808924984,876096560,842346802,741880882,875639863c925972536,809053239,876163385,1664432434,926233144,959525424c808987699,926431544,741947702,875967033,892352057,876031030c892418097,741618739,858928184,909129524,892939316,842151737c1664235826,909259832,876032306,892873781,959787065,741684791c909194295,858929201,892873778,842414136,741815350,909259833c808923960,926428209,842412342,1664233521,859124280,942749488c876031031,808597041,741618224,892874808,859125305,842607670c842019126,741880371,808859448,858796339,876162096,925905459c1664300852,909194295,942814264,892873777,959592760,741619252c875901496,926365747,808987699,926298169,741486899,909259832c892942384,876031027,959723313,1664102712,959788856,875575350c842542137,909325877,741552180,875705401,959590706,876096569c909652018,741945399,859385913,926431544,892939319,959985465c1664496947,942814265,942815543,842607669,842282549,741945400c959591481,909456436,926428212,892810549,741748790,926496057c808532280,808987696,842610488,1664430646,942814777,892482352c892873778,926496568,741880118,825636664,842282294,842542136c892351797,741357621,808859448,808530995,876162096,808596530c1664692789,859385913,842608953,876096560,858862642,741945393c842150968,892351288,926428210,892549173,741882166,959722040c875573560,892873781,959787065,1664497207,926496057,942684216c808987702,926431544,741882166,926038328,909587508,909192240c858928182,808857653,959789356,875641141,959197496,825766452c875573300,909588579,808530736,942420531,909587762,892877111c825505580,909587513,959199545,959789365,825766961,842283052c825504821,942420024,875901492,808661298,859060579,909522736c925643062,926429492,959789113,892483884,892417849,942420273c926233911,875574837,959461420,842216752,959197236,926496050c825766450,909521251,942814772,741421616,825636664,842085174c876162105,959920178,741816631,825831481,875704889,876096564c858862642,741355825,875967033,858796339,892953394,959985465c741355569,858929464,875573813,876162104,808596530,741816375c942815544,876099127,808987704,842413624,741488693,892678712c943011120,842556208,825243445,741554230,875705401,943140914c892873781,825373497,741356854,943273273,808530741,876096567c808531506,741816375,808858169,875575091,842621751,875836981c741749555,959591481,909456436,892873780,842414136,741815350c842150968,808661816,892873784,943273784,741749553,875705401c842215986,876110640,808531506,741749559,808662073,859190583c809053236,825374009,741751089,959788856,942815030,876031028c875902257,741685300,842412601,842282035,842621748,943272502c741815857,875967033,959590964,842542133,942879797,741488178c909194295,842151985,842607668,825702709,741421365,808662073c876099888,842621749,942814262,741355826,959983672,943273010c876031025,909195313,741880113,943206456,875837749,876096568c959524914,741552689,808859448,842019123,809001784,859387704c741683257,875639863,959854648,959982643,808728882,741684275c825832760,825767218,808987702,825241657,741881655,875967033c875901235,876045108,925972017,741945655,959788856,875575350c892873785,875704633,741356341,825832761,859126073,876096567c942945074,741553464,926429240,943208498,876110645,808531506c741487415,825635385,892547888,842607666,859059765,741356083c909455928,842085683,892939316,926234169,741619767,842150968c892351288,892887858,943009849,741619764,808858681,959591986c892873782,825373497,741356854,858928184,909457204,842542136c892351797,741357621,926038328,825242932,892953393,943272249c741816119,959984952,959854642,892873776,959983929,741750069c892940345,842348600,842542132,876032821,741815602,959722040c825241656,809067318,825832249,741617972,825439289,909718068c808987698,926431544,741617719,959788856,875902774,909192244c909456438,858993202,942684204,959788596,962803511,876032564c942946105,909588524,808530736,959198258,858928690,859386675c825505580,926363958,942420785,892352816,875836725,892483628c909194290,946025525,943274032,875575095,842283308,892612920c925642802,876032308,925972537,909588524,875836977,942422320c959527221,892352049,842610732,926103352,962801720,808465204c959723577,909521196,875770420,741685554,926496057,875573810c892873776,858927417,741881399,960050489,875967032,842607670c825702709,1664495669,942748727,926101560,892873777,875704633c741357618,825439289,808596020,926428208,825438262,741749296c926496057,825439026,876031027,876099121,1664299829,959592760c875769908,926428213,859189558,741487153,892482616,858862132c892939315,808597817,741749556,875968049,926102322,959197496c943143221,909457464,892483683,858797108,942420017,859386425c842085177,959789356,808990775,925645112,943206708,876032816c842283308,926430263,959199026,808531506,808858929,842283107c825373749,942420787,875705650,892613683,825505580,959853625c942422322,842086709,808989236,959461676,942946609,942420016c959460919,909522230,909261155,943142449,824981557,892614198c942944822,842542128,825440309,741423156,926430520,858863673c876096560,842282290,741552945,926233144,875706422,876045108c825767985,741422129,825832760,825768248,808987703,909718840c741618485,892482616,858862132,808987703,859190840,741554480c909194295,960051249,892953398,842151737,741356592,825832760c909587250,808987704,926431544,741882166,875705400,842412849c909192244,859059254,875968049,859060524,875966514,946026037c825504308,825374259,842283052,825373749,942420531,909587762c875835960,825505580,875967545,942421553,942944825,909194802c959789100,842609968,962802229,943274293,859059762,842610732c825440308,925643314,876032308,926167097,959789356,808596023c942420020,825242164,842479672,842283052,909586486,946026294c859059506,909652537,909521196,808923444,741618480,909717561c842019381,842542132,825504309,741618998,892482616,858862132c842542134,943077173,1664365618,925971511,909127733,926428217c926300469,741552944,942814265,959722289,892939313,842545465c741422134,875706680,925906737,876031028,959723313,1664497970c926496057,875573810,892873776,858927417,741881399,959592760c825440563,959982642,959919666,741815095,875968049,926366004c942420274,808924471,808990262,892483683,876163123,942420025c875901492,959590706,942684204,808532281,925644850,892547380c825504566,959461676,808596790,959198258,842086704,909390392c909588579,808530736,942422322,809055543,892614449,825505580c926429494,942420276,909718839,858992695,959461676,892811317c942420785,943274032,892352311,892811363,942880565,824981041c909391414,808793906,892939319,926431033,741816117,842216505c842347319,876096560,842282290,741749553,808859448,926431289c876045106,842347825,741423153,825831481,959591481,876096565c825569586,741685305,959983672,808924984,842607669,909718582c741750064,942748727,875771185,926442292,909129525,741357622c808596536,875638834,876096565,925906482,741881398,809055544c909588789,909192245,959722550,876097846,842283308,842281272c962802998,943012144,892351799,909261100,842543668,942421809c858797623,858993459,825505580,825701683,942421040,825504308c825243186,892811308,909128758,962802483,959527216,875835954c959789356,892482103,942420021,859321655,808793911,842283052c858994738,942422064,892352821,926233145,842283308,942748212c946026544,842610736,825701428,942684204,926299700,942420276c825766457,859190065,892483628,959592243,959199543,875967794c842217523,842283308,892613689,962802742,808531506,876098866c959789356,825833527,942420016,892547641,942944306,842283308c925905460,942421816,926429753,942946358,942684204,892483126c946025016,825635380,842217264,808859948,842085680,959199284c842281524,892876592,959461676,943206711,942422323,909718839c808466487,842283052,825440306,962803504,892746037,875835958c842283308,925905460,959198776,892614960,809055798,892811308c808728373,942420535,808793394,808990005,959461420,842347824c962803512,842281524,943075378,959789356,825833527,959198256c909194802,892940343,842283052,858994738,959199280,943274293c892941876,842283308,892351028,962802995,926036788,808529971c892483628,926101557,942420793,909130037,959919408,959789356c859059512,959198264,959527221,892614455,959789100,926496048c946025014,875770420,909455415,842283308,842346808,942421559c892876848,825243449,842283308,808596020,942421814,892876848c875966776,959461676,825375027,946025528,942944825,942814771c842283308,859059257,959199536,842281524,959591728,859060524c808662834,942420017,892547641,825766449,842283308,842283062c946026805,842610736,858797875,842283308,925905460,942420793c909522992,842150706,892811308,942880565,942421553,808924471c842085430,842610732,825766196,962802992,959527221,859256632c942684204,842414389,959198775,925905716,909653559,842610732c909326388,959199282,959591986,858797881,842283308,808464948c962803249,825242420,809056305,909588524,943274288,942420281c942813748,925905203,892811308,892876345,959197238,842281524c858863665,892811308,875638841,946026297,959460919,959657529c892483628,943009845,959198771,859059762,959526192,842283308c808464948,942420786,926429753,942946358,859060524,892548914c946026802,825766457,942682929,942684204,859320887,959198007c842281524,842149936,842610732,892940344,959198258,825766452c808661045,842283052,858994738,946025270,859321655,876164151c842283308,858927668,942421554,959920181,858928695,959461676c909522228,942420025,825635385,808466228,892483884,808597305c962804017,959527221,858862904,842610732,959721782,942420022c959789104,858796855,959789356,825833527,959197232,859059762c842085680,842283308,892351028,946024755,842086709,858863669c859060524,909588272,942421048,825766457,859190065,842283052c842477874,959199542,959527221,959984185,892483628,875968055c946025013,842479664,825701176,859060524,942747952,959198264c892746037,926234422,842283308,892351028,942420531,926364983c808596528,959789356,942813751,946026032,909130037,875705648c842283052,925971761,959197235,842281524,892679473,943011884c825374264,959198259,959789365,808859442,842283308,842283062c962804021,959658288,842085425,959789356,926431537,959199031c959789365,909654321,842283052,875903024,942420531,825766457c942682929,892483628,959592243,962804023,959527221,842348343c909588524,909325873,942421555,859190578,942944566,842283052c808663090,959197749,959591986,926429497,842283308,892416564c946024758,859059506,859059513,959461676,909456692,959198518c909392181,825440049,859060524,825308209,959198519,842281524c959591728,909261100,942813233,946025523,926167604,842152249c859060524,959591473,942421557,859190578,959590709,959789356c808991025,959198512,809055538,909195061,959461676,926300213c962802484,909392181,909588017,959789356,909652281,959197492c842281524,875704368,959789356,943273268,942421817,892416564c808859952,959789356,925972020,946024755,842086709,892743734c842283308,925905460,942421304,808793394,942682932,859060524c876033840,959199026,909392181,909588017,959789100,892941616c962803760,875967794,842217523,859060524,926298162,959199280c809055538,959722039,959461676,825308722,959197232,909194802c909718329,842283308,808530484,962803508,842348853,825373239c909261100,892810032,959197749,943075892,892417332,959461676c808990773,959198258,875967794,875575346,892483628,825636407c946026041,808924471,808532277,959789356,825833527,942420016c892547641,942944306,842283308,925905460,942421816,859190578c892875573,842283308,858798136,962802992,943075892,808858676c892483628,875967286,959199280,959527221,808464440,859060524c943011632,942420537,909718839,808924982,842610732,858861880c946025270,842479664,859255608,959789356,842479921,942422067c859059506,876164921,892811308,942944311,942420280,808793394c808990005,942684204,926234164,962804017,842281524,909389873c942684204,875835961,959197495,842479925,825634867,842610732c909326388,942422066,926364983,808663344,842283308,892416564c962802997,926036788,808529971,842283308,892612920,942420529c808793394,892548661,842283052,875770933,959198257,842281524c842150706,892483628,859058229,946026544,892352821,876165432c959461676,825307701,942421561,875705650,942684465,825505580c876034100,942420529,926429753,942684212,892811308,808793909c946026297,858797623,825438257,892811308,925970489,925644084c825635124,825505592,909261100,825439026,942421044,892483893c808662582,909588524,909127985,962801972,875639604,942881073c825505580,876034100,942422320,842086709,808858933,892811308c809055030,959199544,943274293,942945842,892483628,842608691c929248307,825766196,959919412,942684204,943143221,959198769c808531506,942683699,959789356,909260857,959197236,876163636c909653301,825505580,943273015,962804016,858797618,942814008c959789356,909717817,942422326,875574839,909127989,959789356c858993207,925643569,825766196,892352053,909261100,859321136c946026546,842610736,808466227,909588524,808530736,959199282c842479925,858862387,825505580,909455672,959198512,858797618c942814008,942684204,926102073,946024496,858797623,942813233c829175345,875575097,926300471,892873783,808728633,1815163446c842412600,858863160,808987696,942748727,1815098929,808529969c842543159,892090421,926233396,808793392,858796396,942945840c741684785,909326385,926101812,829173811,943011632,959590709c808528950,892876087,842412851,809056108,842020663,959199026c842543160,943272247,809054572,842347570,741880632,825767985c825375026,896283188,892613428,842281011,909260844,825636914c946616626,876033845,825636663,825241900,942683952,1815622962c892548149,892678199,808528944,875966515,892743992,859320684c858862646,741356343,859124280,909259057,842558516,909652534c741880369,876032056,909325873,808545337,808923185,943010360c859059500,892352309,829173813,909128496,909195316,942746677c825505331,808662835,875706476,808663345,942421557,909391920c808989750,942684268,808727349,824981556,925905200,892483632c875916344,808924467,741356853,808661041,825766966,829175094c926496312,943140919,875899958,909455664,1815359536,909457208c808532275,959917108,808924976,1815361076,942684217,959526706c959523896,892613168,942880818,859386220,858928689,741357879c892809265,959854136,829175609,943011632,825438517,875899955c909456176,1815294265,859058225,859191090,824981043,825569591c942880560,942763064,842609205,909193781,926495020,959919152c1815557942,808465461,876164146,808528945,892876087,842217011c809056108,926496311,959198001,842543160,943272247,809054572c842347570,741880632,825767985,825375026,896283188,892613428c842281011,909260844,825636914,946616626,876033845,926495289c825241900,942683952,1815622962,892548149,892678199,808528944c875966515,892743992,859320684,858862646,741356343,859124280c909259057,842558516,909652534,741618481,876032056,809056049c808545333,808923185,943010360,859059500,892352309,829173813c909128496,909195316,942746677,825505331,808662835,925905260c825571381,741751090,892809265,858862904,929838641,926363705c959524914,808991020,825700920,829175865,875704377,859320885c942746680,959590712,842281266,859059564,808662324,942420532c942814770,808661302,926234732,892810295,824981040,925905200c892483632,875916344,808924467,741356853,808661041,825766966c829175094,875967288,859255601,892939312,808859193,1815361072c808596536,942946360,926231600,959919411,1815294259,859322673c892941622,824981302,909523254,858862130,926247992,825570356c741552435,808727605,808727604,892890163,808728633,741357109c943273272,909455412,808545337,926036788,892613430,825700652c925905205,1815623731,842348593,842347065,824981041,960049465c842281269,842558513,909128244,741815348,808596536,942946360c926247984,892811059,741552697,859322673,892941622,829175606c909523254,858862130,926231608,825570356,1815294259,808727605c808727604,876096563,808792370,1815621682,808596536,942946360c926231600,959919411,1815490867,875706679,858928951,942746673c926496822,875640368,825766252,892548665,741881136,808529969c926233143,829176114,926167862,892941364,925969456,925970483c808726839,909586796,909652280,741749298,926103857,842019120c829175607,942747703,943141686,926231604,808793140,1815295029c875968561,959854387,824981556,926037304,892744505,959540280c926298677,909652017,808923436,959854641,1815098425,825243441c909653817,892089656,842086707,825440568,892940652,926167092c741880883,808597809,875903284,829175861,808530736,959919923c876031031,859322417,1815622457,909586481,926364470,824979510c909522736,808466483,959933489,808924976,741554228,942684217c959526706,909208632,892941368,909718581,875573548,959723319c1815492921,942946097,942749238,824979506,909521721,875574072c942763056,942750006,926232626,875706412,892809779,946615347c909391920,808989750,859256108,892811317,829173808,909326393c909457717,942746679,925970744,909258802,892940652,926298163c741816376,808661041,909587510,929838901,943206708,942881075c942684204,959919416,829175344,842216496,858994231,925969462c909522996,808597553,859386220,859321910,741356592,959854641c808597553,946616117,892679984,942748464,892483628,943140917c829174840,925905200,892483632,925969464,909522996,925906993c825766252,825374008,741685297,808529969,926233143,829174579c842216249,942747953,925969459,909652272,876099379,808923500c959854641,741356601,842347064,825832505,858942512,892810289c808204598,892679788,841758259,876033840,1815228729,859322673c909325366,824981556,842281782,959526195,808610868,926299955c808989233,909586732,808662835,1815097400,909718833,876164912c942420022,909391920,875574580,959592556,825241911,892090418c825309491,926495794,825831788,892352825,741684022,859123762c825307959,946614839,808530228,825505588,942684204,959788596c963393846,959527216,842479411,959657260,875639089,829174327c892745784,959920441,842542129,926036788,1815098421,825832245c959722033,925969463,892613173,876098871,892614508,909718579c959198009,959527216,909326387,825766252,892549172,741880882c943206456,809056053,842624054,959854901,741750068,875968049c808727346,946615603,943274032,825374520,892483884,876164665c929838645,942944564,892678455,942684204,926431289,946614578c842610741,942813494,825505580,825702452,946614582,875705650c909455666,808923436,892810034,1815165241,859322673,892941622c824980533,842019385,959591475,875916344,925971763,741422389c842348593,892547124,829174326,943272248,960051257,942746677c909717555,892875824,825831788,825569849,741422645,808529969c842543159,829175861,959985208,825634871,942746676,859191601c943009845,825241964,892483376,741945911,892548149,892678199c808545328,875966515,892743992,825766188,909259576,1815230005c842609976,925906229,959917106,808924976,1815491122,942684217c959526706,959523896,892613168,942880818,943272300,892680497c741880628,959460408,959853880,876112951,926364722,741488440c808529969,842543159,829175861,825569591,926103344,959523893c808529975,825833782,875573612,942946103,741488441,842545201c892942136,896284724,825701172,959722550,943075628,925905204c1815689016,859126065,959527219,824981303,875903032,842608947c808545331,892612659,892612657,959657260,943206961,829175350c926430776,960049975,909192249,959788854,809056049,943206764c925904951,741357112,875641137,892744760,896283958,892352567c892746034,825242156,875641145,1815361591,808595506,909456949c824979506,909260089,959459639,876047408,825570097,741816633c859124280,959852855,876047414,892678961,741619509,925907255c842479926,959540280,808989240,842019127,859189548,892547636c1815361841,926101554,842086198,875311160,842610736,946614320c875574578,825372724,892483628,875638839,946615858,809055543c859322672,842283052,909326384,845951545,926167347,741880376c892759088,741749557,959852850,909194290,943272300,859059763c741880886,875771441,825570098,845952057,909587248,942813495c925969456,859255606,808466480,959787372,959918134,741357108c876097592,808793142,842558516,808531769,741880369,825832245c892809777,959540276,809056561,892548661,892351020,825440051c1815230257,825308216,876033072,808987697,892744760,1815688761c825831481,926364473,859122738,825307449,1815230260,909654065c926497077,942420281,842216498,808727863,959657324,926036273c824980533,875705655,943011637,876047412,959722293,741554486c825831481,859321145,942763062,859321393,942944821,942684204c926431289,946614578,842348592,875837752,825766188,926494773c1815097396,943206456,809056053,842542134,825701173,1815492918c892418097,859257136,959199289,959527216,842479411,959592556c942880561,942422064,909391920,808989750,842283372,875706422c824980017,858927159,926168375,959540274,892744504,875902265c842608940,875770416,1815623986,892548149,892679985,942746673c808727093,842413363,825766252,943274041,741685561,808663089c875574841,829175096,842608953,909455669,808528945,808923185c943010360,909652332,808925496,741617974,959526961,808792886c829175861,925905200,842478898,875899961,808924467,1815098677c808661041,825766966,824980790,926496312,943140919,925985846c825506102,909457204,859059500,875966775,896283189,876098359c959788081,943272236,959788595,1815557685,909719089,825373238c892090419,892613687,858862385,943075692,892481589,741488947c943077169,875771186,896283191,959722548,892418105,859256108c875639864,929839413,926167609,825438775,909652268,808925496c1815359798,959526961,808792886,824981557,925905200,842478898c909208633,876033075,808794420,859255084,926363952,1815098417c943077169,842414129,824981042,808923961,926036017,925985847c909652272,876099379,876033324,892351796,829174580,859059768c876164663,942746680,959918645,943011379,892940652,825701938c741750832,825243441,960050744,829173812,959524919,943077431c859122741,942813497,1815163705,875903281,859255856,824981556c875573817,892613945,808545336,858796339,926496567,942684204c943141431,946614836,959984951,842348857,925905196,926103094c1815360567,842412600,808597816,808528944,808923185,943010360c859386220,825307699,741554225,825243441,926103096,829174840c942747703,876165430,842607664,909194294,1815622969,859124529c942945844,1815096370,926298413,825374519,824979510,926299188c842020918,825060404,842347062,808989241,875835692,959854390c1815097905,859058477,825570356,741881401,909390897,825833015c762064946,926497077,926168376,875637810,909588020,859255096c842545004,909587250,824981049,926299188,875575606,825060405c808924212,943207475,875637808,909588020,859058233,959589740c842347826,741617719,909390897,825833015,762064946,943076913c875837490,824981041,926299188,875575606,825060403,875968056c942814518,875637808,909588020,808530232,859188588,892875830c741487414,909390897,809055799,913061172,926496308,842609457c875835692,959854390,1815426096,808792365,959723833,824980532c926299188,842086710,825060400,875705137,942682678,875835692c959854390,1815097905,808464941,825440049,741619765,909390897c809055799,762065972,859387445,909588023,875637816,909588020c808595769,825306476,808661559,943077687,875835692,959854390c1815360560,892482861,892744499,824981047,926299188,875575606c959278132,808596533,808857908,875835692,959854390,1815687729c959853101,808728628,824980019,926299188,842086710,858614832c825570869,741619765,909390897,825833015,829173810,808596274c808990263,875637808,909588020,808530233,943271276,875967795c741881906,909390897,809055799,829174836,842084915,909587760c875637808,909588020,842608697,808794476,943271984,824981045c926299188,825309238,959540272,892547125,741749553,909390897c825833015,762065202,808596785,842347316,824979504,926299188c875575606,908946484,909719864,942682163,875835692,959854390c1815295792,926036786,926430008,875637810,909588020,825372985c825701228,959789361,824980528,926299188,875575606,858942517c825767988,741618224,909390897,825833015,845951282,926496307c909586744,875835692,959854390,1815163441,809055026,842216759c875637816,909588020,825372985,858860908,943142455,943206960c875835692,959854390,1815097905,876098605,825373748,824980017c926299188,925907254,875719731,842477873,741357620,909390897c825833015,829174066,808529969,808989744,875835692,959854390c1815426096,959854385,842414393,824981560,926299188,875575606c909732917,926431030,741488432,909390897,825767479,829174066c842347062,808989241,875835692,959854390,1815426864,842346545c858797879,824980528,926299188,959461686,892169266,808792117c808465458,875835692,959854390,1815687729,875903021,876165173c824979508,926299188,842086710,942763065,892875831,943208499c875835692,959854390,1815230768,808988973,892614455,741618224c909390897,809055799,829174836,859386937,943141424,875637812c909588020,842608697,909192556,943076147,942683185,875835692c959854390,1815360560,909586733,808794166,741357109,909390897c809055799,845952052,875705398,842346801,875835692,959854390l1815163441,876097837l943207993,741619248l909390897,809055799l829174583,825243192l842543927,875637812l909588020,808530232l943010156,825505337l741749042,909390897l809055799,845951545l959461168,808859443l875637808,909588020l842608697,842217836l808728625,824980534l926299188,959461686l875392050,959590712l876098358,875835692l959854390,1815687729l825635629,926430519l824979506,926299188l842086710,858614841l925972788,942684213l875835692,959854390l1815360560,808727091l943274288,875637812l909588020,842608697l842542444,808988980l741749559,909390897l825833015,963393842l875706425,842347316l875835692,959854390l1815230768,842215981l942880823,824980023l926299188,842086710l842099769,926365750l741751094,909390897l825833015,762064947l809054257,809054517l824979508,926299188l842086710,942828601l892416307,741356085l909390897,825833015l762064947,808596024l943010616,875637812l909588020,959590713l842543980,842019639l824979508,926299188l858863926,825060400l926429232,825307187l875637810,909588020l959590713,959524204l858862642,808859958l875835692,959854390l1815360560,909717805l875772210,741488434l909390897,809055799l829174836,892350777l926168368,875637810l909588020,842608697l809056364,808530994l824980530,926299188l959461686,942828594l909520946,741618745l909390897,809055799l762065465,825506102l825440053,875637810l909588020,925972792l858993004,825438265l741487925,909390897l809055799,829174836l942880817,808661556l875637812,909588020l926299448,909260140l825571379,824980021l926299188,858863926l858614832,875902259l741487412,909390897l825833015,762064946l859386673,892810549l824980528,926299188l875575606,841837619l926036016,909193272l875835692,959854390l1815426096,959853874l842084656,875637808l909588020,892612665l875638124,875902515l741486905,909390897l809055799,829175092l825700656,842479665l875835692,959854390l1815426864,842281777l842479409,875637816l909588020,842608697l892874092,842217529l824980019,926299188l959461686,909470769l858992948,741881912l909390897,825833015l762064947,943010353l842086706,875637808l909588020,875835449l809055340,892547895l824981558,926299188l875575606,908946485l925972528,808988724l875835692,959854390l1815360560,892350765l808924978,741617715l909390897,809055799l896283956,942946354l875574066,875835692l959854390,1815230768l808727089,875902516l824981552,926299188l875575606,842230837l943009845,824981045l926299188,875575606l825060405,959919920l842085939,875637816l909588020,859058233l875771500,876099635l824979512,926299188l858863926,959278128l808596533,808857908l875835692,943077174l1815425337,892612915l808989239,875637808l909588020,892809273l825437548,842478900l824979512,926299188l842086710,943156272l959983921,741356081l909390897,825833015l946614323,842414137l842217017,875835692l959854390,1815098161l825372721,808661299l824980530,926299188l858863926,841837616l808858425,741880369l909390897,825833015l762064946,959461177l926101816,875637814l909588020,959590713l875639148,842281271l741618737,909390897l825833015,762064947l943207993,842150968l875637812,909588020l959590713,909716844l926431030,741488432l909390897,825833015l762067250,909391417l842611000,875637808l909588020,959590713l909716844,842609970l741881399,909390897l825833015,762067250l875574841,825636153l875637814,909588020l959590713,858927468l909586482,741355576l909390897,825833015l762064947,859321657l909391929,875637812l909588020,959590713l926036332,842412601l824980023,926299188l925972534,959605809l959723060,741750072l909390897,825833015l829174066,925907001l909127734,875637812l909588020,842608697l809053548,909520952l741749048,909390897l809055799,762065719l876032305,825569332l875637810,909588020l859254841,959721836l859190329,741357622l909390897,825833015l762064947,842215985l943077168,824979504l926299188,875575606l825060403,943143216l925907253,875637810l909588020,959525176l825372012,875836208l909456435,875835692l943077174,1815097649l808597293,925972275l824980017,926299188l925907254,858876979l875639606,824981560l926299188,925907254l925723700,925906741l842479665,875835692l959854390,1815360560l926365489,859190067l824979506,926299188l892352822,908946483l808728117,909587768l875835692,959854390l1815361328,909456689l926300208,824980536l926299188,892352822l909208625,959459634l909718584,875835692l959854390,1815230768l842151217,858927925l824980021,926299188l858863926,825060400l926496309,926038065l875637810,909588020l875835449,942746988l892941879,741617713l909390897,809055799l762065719,909586482l875575345,875637816l909588020,859254841l943075692,926300208l741880371,909390897l825833015,762064947l959527217,909259833l824981045,926299188l925907254,959278131l808662581,842085169l875835692,959854390l1815687729,925905453l859320372,741880371l909390897,943207991l762066740,842215473l859255864,824979510l926299188,925907254l825060404,942945075l875706163,875637816l909588020,859058233l959524204,809055032l842610485,875835692l959854390,1815295792l858797873,808858425l824979504,926299188l858863926,842165296l943272498,741486897l909390897,926430775l829176114,809056565l808728631,875637808l909588020,808530232l842542444,926364214l741881912,909390897l809055799,762065719l808857905,909326135l824980019,926299188l875575606,841837619l842545456,926232624l875637814,909588020l859058233,842477932l808532018,741881395l909390897,809055799l946614841,926167091l842608946,875835692l959854390,1815230768l926363955,842348593l875637816,909588020l825372985,959525740l909455672,824979512l926299188,842086710l842230833,842086705l741487416,909390897l825833015,862728498l808465458,876099897l875835692,959854390l1815163441,825635379l858863408,875637814l909588020,825372985l942814060,842281010l824981560,926299188l842086710,925985841l943075636,909326132l875835692,959854390l1815098161,859060017l942749751,824981560l926299188,858863926l842099760,926429239l842084660,875835692l943077174,1815623221l942814519,909457207l875637816,909588020l842086712,959655276l858862389,741487921l909390897,809055799l829174583,926167862l943274290,875637812l909588020,808530232l808725868,875574833l741879862,909390897l809055799,896283703l942814258,741355576l909390897,809055799l829174839,943010871l875575607,875637808l909588020,808661305l876032364,909588791l741488945,909390897l825833015,762064947l892482609,926167344l824980536,926299188l875575606,942763060l825636402,842609465l875835692,959854390l1815098161,942813750l875639861,875637812l909588020,892809273l808595820,808532278l741750585,909390897l943207991,762064949l876099633,808532274l824980023,926299188l825309238,909536313l825570865,741750068l909390897,809055799l762066231,825307186l926430769,824981558l926299188,825309238l942763056,842020661l909717560,875835692l959854390,1815098161l892351789,909324596l824980019,926299188l925907254,892169267l942880306,842346805l875835692,959854390l1815295792,842413357l926298928,824981043l926299188,925907254l959540275,858797366l875705393,875835692l943077174,1815229744l942682413,808661298l741487412,909390897l943207991,829174321l909522233,825766452l875637814,909588020l808661305,808594796l825833524,875574583l875835692,943077174l1815097649,926366001l859058486,824981043l926299188,858863926l959540272,825702711l943207473,875835692l959854390,1815098161l925970482,842020404l824980530,926299188l858863926,808610864l859060275,875837233l875835692,959854390l1815098161,842019117l875967024,741880884l909390897,809055799l845951799,943207984l875835444,875637816l909588020,808661305l808529260,842477877l942815025,875835692l959854390,1815295792l875901229,909391672l741487927,909390897l809055799,845951796l842610992,892418356l875637810,909588020l808661305,825372012l859257136,842086708l875835692,959854390l1815098161,892350765l859256368,741487921l909390897,808990263l762066738,925905202l926364470,824979510l926299188,858863926l825060400,942815289l825374517,875637814l909588020,825241657l808594796,875639347l943206960,875835692l959854390,1815098161l875902765,926168889l824979506,926299188l925907254,825060403l959525945,892809782l875637810,909588020l808661305,942746988l842020661,909717560l875835692,959854390l1815098161,859255085l825504822,741750072l909390897,825833015l762064947,892483121l942815538,824979504l926299188,858863926l825060400,942946613l959460408,875637814l909588020,808661305l909192556,959854649l741486899,909390897l809055799,762065209l959918641,926037554l875637810,909588020l825831481,892415340l926168118,842609461l875835692,959854390l1815098161,808727597l959524916,824979506l926299188,892942390l942500921,959461176l909718069,875835692l959854390,1815426096l926167341,859059255l741619765,909390897l825833015,762064947l808858417,808661040l824980023,926299188l858863926,825388080l858993716,808597815l875835692,959854390l1815295024,875705400l942814518,926428208l960049206,1815623736l943142199,892416311l892873785,942815544l1815426105,926496057l909129528,842542130l808857653,1815294004l875705400,959787569l926428217,808728117l1815491126,959787577l808925494,892873784l892481849,1815360821l892418097,892680498l942420788,926167604l959854647,842283116l959983670,925643317l926431029,892941874l842283372,808792376l942421298,942944825l959985715,892483692l875574832,942421808l909587762,892679222l909261164,825439026l959198516,909718834l942683961,959789164l892678705,824980533l875901240,825831993l876112952,926364722l741946936,926233144l960050998,892824624l842479671,741947185l926234424,909194800l809004081,842610488l741816115,808792632l808726582,892955699l809055545,741815865l875705400,909523255l842624056,959854901l741879863,842216505l943272247,942763062l959460657,942748728l892483628,909127735l946615093,892547641l825307954,926234412l825374520,946616631l909654069,959460403l959789356,842152245l946616116,909129010l925905968,892483628l875639608,946616631l892416564,875704881l892483884,926496313l963393584,825766452l808464436,825766188l909259829,1815099192l943273273,876098101l876162101,925905459l1815294514,943142199l959853111,808987696l892678201,1815296311l943010360,909259571l842542133,808857653l1815097396,825831481l825439545,892939320l926037305,1815163442l825831481,959722041l876162098,875837746l1815294520,892418097l859191602,959199024l842348848,926495025l909261164,808925492l925643575,926431029l859256369,942684268l909326647,959199540l842348848,842215986l892483692,875574832l959197232,943075892l909390899,842283372l858798136,959199536l959527216,842609714l959461740,858797618l824979508,875901240l909521465,926444596l909523253,741684791l825635385,842414134l892824631,825702455l741815862,892678712l842216752,842558521l959460149,741880626l808792632,808726582l842624057,892941366l741487669,858929464l959918389,809069619l842608953,741488948l858929464,825766453l942763065,909325617l825765937,959789100l892942385,963393844l943143221,892743735l926234412,909129528l963393076,892746037l825374007,842610732l909194297,946615857l909129010,925905968l959461420,808793392l963391539,892614960l925972279,959461676l875706673,946614841l892547641,959526962l825766188,909259829l1815164467,825832760l875903288,808987705l926234680,1815557430l943142199,875966519l876162096,808990770l1815425075,859385913l926431544,842542134l808857653,1815359540l859189817,926168118l842607664,942878774l1815360051,825831481l959722041,876162098l842281267,1815427377l892418097,942684468l942421814,942750005l959722809,892483692l825570102,925643570l926431029,876164658l892483692,926495540l942420793,943075897l926495792,892483692l875574832,942421296l926429753,942748469l842610796,892417331l959198004,959527216l842609714,825438828l842544948,1815096374l859125046,825371702l842610994,829173808l909326393,875967284l909192248,858928179l876163381,858796652l825701943,741357618l859191089,942682935l829173808,808859957l909392183,808987696l875967544,1815359541l926495288,842084401l859122744,858861881l1815623479,959527217l909455417,841758003l926102832,925970739l876112946,875573553l741422135,876097592l909718838,809069625l859386169,741488439l825832245,926167345l942763058,959788600l825833273,875706412l892809779,896282676l825309491,943142707l892809516,926233650l1815361589,859124791l959854900,809053235l859386169,1815491384l875640881,842347320l942422068,943274032l825374520,892483692l909195059,841758265l875966768,960049970l942763056,909325619l808661557,942684204l825766455,946614322l926167604,943077431l959592492,942880561l946615857,892876848l875903289,842283052l943142708,829175862l876097847,858994489l942746678,892875825l925972784,942684268l959919416,942421552l925972786,876099378l942684268,875968052l959197240,959527216l842479411,892875116l808923955,741749044l842281009,892417076l829174839,842216249l959525169,942746678l909390384,942684469l909652332,909259321l741685296,859126065l959525431,829174070l808465200,942683957l959523889,909128501l876032566,809056108l909522999,959197494l842543160,943272247l859320684,909193782l741750321,892549425l892614199,963393337l842543160,943272247l809054508,842347570l1815622456,825767985l825375026,892088884l892613428,842281011l892940652,926103346l741684534,842019893l875901234,808545332l926036788,808727350l808991020,942879288l829175862,842412856l909194801,959523894l909587763,926496052l808991084,825700920l824981561,875705655l943011637,909208628l943207475,909456439l892875052,959656242l1815492408,875771441l842347314,824980021l875704376,926233142l926247990,909324344l741685298,875968049l959657783,829173810l925970487,875574835l808594487,926299955l925905205,876033388l809055284,824981552l909260089,959459639l925985840,808530480l942748217,909652268l858928952,1815097907l926299697,942815541l942421042,859058489l875574326,825505644l892679475,942420535l825571632,876099889l842283372,875706422l925643313,909586489l842086201,943272300l925906994,741486641l875771441,825570098l845952057,909587248l942813495,808725552l808597816,876112944l875836722,741356857l875706680,926037297l926116918,825766456l808203061,892679788l858535475,892809526l1815230264,859322673l909325366,824981556l842281782,959526195l808610868,926299955l808989233,909586732l808662835,1815097400l909718833,876164912l942420022,909391920l875574580,959592556l825241911,892090418l825309491,825307187l825831788,892352825l741684022,859123762l825307959,946614839l808530228,825505588l942684204,959788596l963393846,959527216l842479411,959657260l875639089,829174327l892745784,959920441l842542129,926036788l1815098421,825832245l825242417,808528945l942878771,959985202l842283372,875706422l892088880,825309491l842478641,892809580l926233650,741619765l808988721,808728888l829174577,942684208l858796339,909192243l959657785,926103348l892483692,858861875l959197492,959527216l842479411,942682476l842217520,741880880l925971512,858928949l809004083,892744760l741946937,808529969l959721527,829175609l926102841,909522992l925969458,859124016l943273529,909586796l959461688,741618739l926101554,942946102l896283190,875836471l875573305,808923436l926036274,1815164985l859058225,875968306l824980016,825569591l942880560,959540280l808529975,825833782l875573548,942946103l1815230265,892417841l859254833,824981560l959591736,825374002l909208630,858862899l892746033,925906988l876097590,829175858l925905200,892483632l875899960,808924467l1815098677,808661041l825766966,824980790l875967288,859255601l875916336,858992688l741750064,892874808l926430514,926247986l859321651,741749044l859322673,892941622l829175606,909523254l858862130,926231608l825570356,1815294259l808727605,808727604l808987699,892417079l1815230264,925907255l959854902,943270966l926038064,1815623985l842021169,942814516l824981555,909194041l959918898,959540272l825636921,926365747l892809516,943010866l1815426099,892809265l842085688,824981049l842216496,858994231l925985846,808531249l943207223,892875052l892483890,1815490866l959527217,875640121l824979762,943011632l943076406,875916343l892678448,741619001l859058225,859191090l829175603,825569591l942880560,942746680l842609205,909193781l825831788,825571641l741421620,892809265l909391416,896284472l892416052,892680501l875573548,909586995l1815556915,892417841l859254833,824981560l959591736,825374002l925985846,909195313l926363702,808727852l892877104,829174329l943011632,808858165l808528952,926036788l808727350,825700716l925905205,741881907l842348593,842347065l829175345,875575097l926300471,875899959l875704368,1815163961l876032056,808728369l808528952,808923185l943010360,859059564l892352309,824979509l909128496,909195316l942763061,825505331l808662835,943075628l858994228,1815492403l876032056,909258803l926231600,808991027l1815359543,859322673l892941622,824981302l909523254,858862130l926247992,825570356l741552435,892809265l825570872,896283449l842018868,825767988l809056044,925972279l963393079,842543160l943272247,809054508l842347570,1815622456l859191089,909194552l942420019,942814770l842543414,808727916l942750004,824981552l926037305,892745523l808545333,926036788l842609462,825700652l925905205,1815623731l842348593,842347065l824981041,825766199l925906486,875916343l943271984,741488949l876032056,842610481l808545328,808923185l943010360,859059500l892352309,829173813l909128496,909195316l875899957,842544435l1815623988,943274289l876099893,824980534l875705655,875771957l926247989,909389876l741356594,875706679l858928951,942763057l926496822,875640368l825766188,892548665l1815622960,808529969l926233143,824981810l842281782,909520946l925985842,808857904l875639858,943272236l959788595,1815425846l825767985,808597297l824981042,808662329l943208246,808545335l875966515,926234167l825505580,909718835l946614325,892876848l909130039,875573548l909586995,1815491379l942684217,909652786l909192248,892941368l909718581,875573612l959723319,741751097l942684217,909652786l942763064,859059512l858929457,943206700l925904951,1815426104l842543927,926167857l926428215,825702197l1815689526,892809522l741749296,892759088l741749557,825374258l829174836,825307956l909194551,926428216l875770930,1815361079l942748727,875771185l892939316,876099897l1815491380,926363954l741816112,892759088l741749557,825374258l829174836,825307956l909194551,842607672l909522738,1815228724l875639863,926429490l808987700,808662328l1815687730,909586738l741879859,892759088l741749557,825374258l829174836,825307956l909194551,892939320l808596278,1815360568l959525943,909194804l842607664,909324342l1815228976,842479671l925972018,913059884l909325621,808924972l808989744,959540272l875967288,942945843l859189548,892547636l1815361841,926101554l842086198,824979512l926103095,808988723l892431408,925906489l808858681,942684204l892614196,946615344l825702706,942813488l959657260,926101809l829174072,960049465l859190576,808594485l859255605,842477873l825505900,926167089l942420276,909391920l959854901,959461740l926103857,892088887l825309491,842478641l943206764,960050486l741423415,859058744l875902770,859139120l858861881,741423159l808661041,909260851l946616632,926495794l809055289,859256108l909391925,829174073l892482873,892809780l942746674,909717555l943207472,925905260l892746038,741751094l859189816,942814000l808545328,909195063l875770166,959789100l926299192,829175088l959854384,825503792l876096566,808988723l1815492916,926363697l825636401,942422322l876099893,909259829l925905260,909717559l741881399,808988721l825307449,946614837l808727353,875639088l959461676,959591986l946616116,909128500l942944825,925905196l926495287,1815556146l875772216,959656240l808987700,892745272l1815558193,943273272l909391412,808528948l959592247,842019383l859388012,858796084l824979511,925905200l960050224,959540279l808923957,842413624l808923436,959657265l1815623990,943077169l859385913,841757748l909587248,909653047l926247986,959722548l741617712,842020657l959918641,829174072l842216496,808728119l925969458,808531249l943207223,926495084l909127984,741423417l926167089,959984695l829174327,825569591l942880560,942746680l842609205,909193781l859189612,825438517l741684793,859058744l875967800,808545332l808923185,943010360l859059500,892352309l829173813,909128496c909195316,942746677,842217521,842413366,859256172,808466485c824980534,909326393,909457717,909208631,842413625,942879026c876033324,858862900,829174577,808794166,959657266,875899954c858992688,1815491888,926364984,808793908,808528949,808923185c943010360,859059564,892352309,824979509,909128496,909195316c942763061,825505331,808662835,808727852,808661808,946615861c909128500,875836211,825241900,942683952,1815622962,892548149c892678199,808528944,875966515,892743992,859320684,858862646c741356343,808465461,892351283,809004086,909194295,741619763c808529969,842543159,896284725,926233396,808793392,858796332c942945840,1815426609,909326385,926101812,824979507,842544695c926167861,875916338,960050228,741683512,892940344,825833520c808545330,808923185,943010360,859059500,892352309,829173813c909128496,909195316,942746677,825505331,808662835,808727916c925906483,942421555,909128500,875836211,825241964,942683952c741881138,892548149,892678199,808545328,875966515,892743992c859320620,858862646,1815098167,858797109,859254838,808987702c909194295,1815361587,808529969,842543159,892090421,926233396c808793392,858796396,942945840,741684785,959854641,925906743c896284216,892416052,875573302,875706412,858994993,829174836c925905200,892483632,875899960,808924467,1815098677,808661041c825766966,824980790,943010617,858928946,926247988,859125299c741618224,859322673,892941622,829175606,909523254,858862130c926231608,825570356,1815294259,892809265,825570872,892089145c842018868,943208500,809056108,925972279,959198775,842543160c943272247,809054572,842347570,741880632,825440561,926102070c946614329,859060016,825505073,925905196,825571381,1815492914c925907255,825702710,943270963,926038064,1815623985,842021169c942814516,824981555,942880311,859189557,876178480,909260595c741620022,892351541,875771701,808545332,926036788,909325110c825700652,925905205,1815623731,842348593,842347065,824981041c875575097,926300471,925985847,825506102,892745524,859059500c875966775,946614837,942814770,942813494,875573548,909586995c1815622451,892417841,859254833,824981560,959591736,825374002c959540278,926167095,926365241,909260844,825636914,946616632c942814770,942813494,859256108,859387701,829175089,909326393c909457717,909192247,842413625,942879026,876033388,858862900c824980273,808794166,959657266,808545330,892876087,842347825c942684460,825243696,829175607,925905200,892483632,875899960c808924467,1815098677,808661041,825766966,824980790,875967288c859255601,842558512,825307957,741619250,875706680,842084402c959933496,959854384,741751094,942684217,959526706,959540280c892613168,942880818,943206700,842609201,1815229489,875770933c875574069,842542130,909652534,1815687729,926103349,842609975c959523892,892744504,926299449,959852908,842151478,741880625c875837237,825438517,875916339,875835444,741552180,808465461c943141945,875916340,943207472,741355568,859058225,859191090c829175347,825569591,942880560,942746680,842609205,909193781c926495084,959919152,741816118,842412600,942749240,842558521c909652534,741945905,892548917,825440567,959540277,892744504c926299449,959852844,842151478,1815622449,875837237,825438517c909192243,842020152,842609461,925905260,825571381,741487925c959460408,959787575,808545331,808923185,943010360,859059500c892352309,829173813,909128496,909195316,942746677,825505331c808662835,942684268,892942645,942421048,842281529,942813488c809056108,909719095,959198777,842543160,943272247,809054572c842347570,741880632,825440561,926102070,829173817,943011632c960050742,808528951,892876087,808924465,925907052,909521204c824980786,925905200,892483632,875916344,808924467,741356853c808661041,825766966,829175094,926496312,943140919,875899958c809054256,1815623220,825242677,926232630,808528950,926036788c942879542,825700716,925905205,741881907,842348593,842347065c829175345,875575097,926300471,875899959,875704368,1815163961c825242677,842215478,808528944,926036788,909325110,825700716c925905205,741881907,842348593,842347065,829175345,875575097c926300471,925969463,825506102,892745524,859059564,875966775c892088885,842018868,942944825,875573612,909586995,741749555c892417841,859254833,829175864,959591736,825374002,959523894c926167095,926365241,859060332,875771440,942421296,942814770c842215734,859256172,859387701,824981297,909326393,909457717c909208631,842413625,942879026,876033324,858862900,896283441c875574324,858797108,808727852,909195570,896284724,942944308c808464440,875573548,909586995,1815491379,892417841,859254833c824981560,959591736,825374002,959540278,926167095,926365241c859060268,875771440,946615600,909128500,942945075,859256108c859387701,829175601,909326393,909457717,909192247,842413625c942879026,876033388,858862900,824980273,808794166,959657266c808545330,892876087,842347825,808728620,858928953,829175859c925905200,892483632,875899960,808924467,1815098677,808661041c825766966,824980790,875967288,859255601,892955696,876164409c741880373,875706680,842084402,959933496,959854384,741751094c942684217,959526706,959540280,892613168,942880818,859386156c858928689,1815099703,892809265,959854136,824981305,943011632c825438517,809004085,925971511,741880625,808529969,842543159c896284725,926233396,808793392,858796332,942945840,1815426609c959854641,925906743,892089912,959459380,943076400,808727916c842348848,824981049,842216496,858994231,925985848,808531249c943207223,892875052,892483890,1815490866,808925489,909719348c824981303,876164663,909587505,875916341,909195059,741487924c892352057,892875568,808545334,808923185,943010360,859059500c892352309,829173813,909128496,909195316,942746677,825505331c808662835,842283372,875706422,824979504,943011632,825438517c926247986,959919411,741552435,875706679,858928951,942763057c926496822,875640368,825766188,892548665,1815622960,808529969c926233143,824981810,842281782,909520946,925985842,808857904c875639858,943272236,959788595,1815425846,825767985,808597297c824981042,808662329,943208246,808545335,875966515,926234167c925905196,926103094,1815098167,859058225,859191090,824981043c909653047,842543414,959540272,943076915,808726579,909652268c842543417,1815557424,892809265,926234681,942421047,892809524c926168887,942684268,959788596,824981814,925905200,892483632c925985848,909522996,925906993,825766188,825374008,1815427121c808529969,926233143,824980275,842216249,942747953,925985843c909652272,876099379,808923436,959854641,1815098425,909457208c892679730,892939320,808597817,1815230513,942944307,942683703c913059884,909325621,809054764,943273785,959540276,875967288c942945843,859189548,892547636,1815361841,926101554,842086198c824979512,926103095,808988723,892431408,925906489,808858681c942684204,892614196,946615344,825702706,942813488,959657260c925970737,829174835,960049465,859190576,808594485,859255605c842477873,825505900,926167089,942420276,909391920,959854901c959461740,926103857,892088887,825309491,842478641,943206764c960050486,741423415,859058744,875902770,859139120,825307449c741618487,808661041,909260851,946616632,892547641,842151217c943206700,875901233,1815492912,808661041,926233906,824980273c942880310,809055541,926444598,858928694,741618228,909522744c943076146,809069616,859386169,741488439,926496305,926169395c946615859,926102834,926234417,909521196,842019124,1815360820c875772216,875966512,959982640,808465459,1815492920,825831481c926364473,876096562,909457201,1815097911,876097592,909718838c808528953,808923185,926497076,892940652,942683955,741488182c825243441,909718325,829175865,959985207,875772208,808594484c926299955,842414132,876033388,809055284,824980528,825372727c943273778,808545329,926036788,842019894,825700652,925905205c1815623731,808925489,959852593,824979769,926364720,926496820c925985842,808531249,943207223,892875052,892483890,1815490866c892548657,959525681,942421302,808859440,942814264,825241964c942683952,741881138,892548149,892678199,808545328,875966515c892743992,909652268,808924985,1815492663,892940344,909719600c892873780,942946103,1815228725,808529969,842543159,892090421c926233396,808793392,858796396,942945840,741684785,909326385c926101812,829173811,842544695,926167861,875899954,960050228c1815425336,842412600,842085944,808528952,808923185,943010360c859059564,892352309,824979509,909128496,909195316,942763061c825505331,808662835,925905196,825571381,1815492914,892548917c825440567,959523890,892744504,926299449,959852908,842151478c741880625,875837237,825438517,875916339,875835444,741552180c842412600,842085944,959933496,959854384,741751094,942684217c959526706,959540280,892613168,942880818,859386156,858928689c1815099703,876032056,875901235,875899953,875966768,1815622193c859058225,859191090,824981043,825569591,942880560,942763064c842609205,909193781,926495020,959919152,1815557942,808465461c876164146,808987697,875967544,1815164217,925907255,959854902c943270966,926038064,1815623985,842021169,942814516,824981555c909194041,959918898,959540272,825636921,926365747,892809516c943010866,1815426099,942944825,892548661,926231602,859321651c1815097652,875706679,858928951,942746673,926496822,875640368c825766252,892548665,741881136,808529969,926233143,829176114c842281782,909520946,925969458,808857904,875639858,943272300c959788595,741684022,825767985,808597297,829175346,808662329c943208246,808528951,875966515,926234167,842283372,875706422c824980016,909522736,876033843,808545332,926036788,959656758c808991020,942879288,829175862,959723574,959722805,808528950c876033844,909719865,808991084,942879288,824981558,875903032c842608947,942763059,808466232,892614711,842151980,892942640c963393333,876164665,741618742,892759088,741749557,892614457c842215474,943272300,859059763,741880886,875771441,825570098c845952057,909587248,942813495,925969456,859255606,808466480c959787372,959918134,741357108,876097592,808793142,842558516c808531769,741880369,825832245,926036785,959540272,809056561c892548661,892351020,825440051,1815230257,825308216,876033072c808987697,892744760,1815688761,825831481,926364473,859122738c825307449,1815230260,909654065,926497077,942420281,842216498c808727863,959657324,842215729,824979511,858796848,943075896c809004089,926037816,741487672,825767985,808727857,829175353c842019632,825701685,942746675,892875825,808794160,942684268c959919416,824981040,859124536,960050740,909208626,858928182c909194807,925905196,943010615,1815228729,808662072,825374774c809053232,842412601,1815492920,825831481,926364473,876096562c926298163,1815098420,909586481,892678457,942421813,808662578c859320883,959789420,892614965,824979765,959854384,825503792c876112950,926234417,741684018,876097592,909718838,942763065c875771187,808466488,909521196,943076148,1815623734,926363697c959984947,942420529,909128500,858928952,842283372,942815288c959198262,959527216,842479411,909588588,942748214,824980023c959854384,892679473,842558519,858796854,741685298,892678712c959985456,808545333,809055799,909194288,825505836,926364983c946616372,909391920,959854901,859320620,959722293,1815228723c825831481,926364473,876096562,825571637,1815360048,876097592c909718838,809053241,859386169,1815230263,808924981,825767477c943270966,926038064,1815623985,959854641,942749495,824979769c892352567,825243696,959540273,825636403,825833269,808923436c925906481,1815492919,943077169,943273271,892090678,842610487c808596530,943272300,959788595,741815861,959527217,842215481c829173817,875836214,809056057,959523889,892744504,892548665c959852908,842151478,741880625,875837237,825438517,875916339c859257139,741356855,925907255,959854902,943287353,926038064c741882161,842021169,942814516,829175859,842086456,875639353c875899954,859124787,1815229488,875771697,875574841,942422072c909588277,943077684,942684268,909391412,824980023,925905200c892483632,875916344,808924467,741356853,808661041,825766966c829175094,926496312,943140919,925969462,842215728,842348594c892940652,960051506,741553970,808465461,842479922,926247992c859321651,741945396,859322673,892941622,829175606,909523254c858862130,926231608,825570356,1815294259,892876337,859124272c824980025,842544695,926167861,875916338,960050228,741683512c825504312,825635897,959933489,959854384,741486903,942684217c959526706,959540280,892613168,942880818,943206700,842609201c1815229489,875770933,875574069,925969458,909718579,943207472c942684524,909523248,942421553,842348592,892811317,875573612c909586995,741749555,892417841,859254833,829175864,959591736c825374002,959523894,892942641,825373745,876032364,859126070c741814835,825571121,909586486,946615093,825833520,909455673c942684204,909391412,829174327,925905200,892483632,875899960c808924467,1815098677,808661041,825766966,824980790,875967288c859255601,925985840,892483638,842478643,875836716,943274292c946615601,808794416,842086712,825241900,942683952,1815622962c892548149,892678199,808528944,875966515,892743992,859320684c858862646,741356343,808465461,892351283,842558518,909652534c741880369,808529969,842543159,896284725,926233396,808793392c858796332,942945840,1815426609,909326385,926101812,892088371c858796084,909455411,925907052,825635124,824981554,925905200c892483632,875916344,808924467,741356853,808661041,825766966c829175094,875967288,859255601,875899952,909259824,1815230258c842412600,842085944,808528952,808923185,943010360,859059564c892352309,824979509,909128496,909195316,942763061,825505331c808662835,808727852,842412596,946614839,825505584,942813494c825241900,942683952,1815622962,892548149,892678199,808528944c875966515,892743992,859320684,858862646,741356343,875574325c808988985,808545336,892876087,808595763,875573548,909586995c1815622451,892417841,859254833,824981560,959591736,825374002c959540278,926167095,926365241,859060524,926298679,896282928c892678196,875836215,809056044,875575095,963393081,842543160c943272247,809054508,842347570,1815622456,825440561,926102070c824979513,943011632,960050742,909732919,858797360,741684792c942880565,859191604,959540274,892744504,926299449,959852844c842151478,1815622449,875837237,825438517,875899955,875835444c1815294004,808465461,875706674,875899960,959590448,1815622706c925907255,808464695,943270968,926038064,1815623985,842021169c942814516,824981555,909194041,959918898,809004080,825439287c741422133,909259833,808727096,809004080,892417079,741750072c808529969,842543159,896284725,926233396,808793392,858796332c942945840,1815426609,959854641,925906743,892089912,892416052c875573302,808727916,959853875,824981554,842216496,858994231c925985849,808531249,943207223,892875052,892483890,1815490866c808925489,909719348,892090167,842018868,825506100,808727916c875704884,824980534,842216496,858994231,925985846,808531249c943207223,892875052,892483890,1815490866,808925489,909719348c892090167,842018868,825506100,942684268,959919416,892089904c926233399,842085177,943272300,959788595,741815861,909719089c825373238,896284723,892613687,858862385,943075628,892481589c1815230771,892809265,892417336,942420533,876033845,859125049c825241964,942683952,741881138,892548149,892678199,808545328c875966515,892743992,859320620,858862646,1815098167,959787577c909456439,892939312,942814521,1815230777,925907255,959854902c943270966,926038064,1815623985,842021169,942814516,824981555c909194041,959918898,809004080,825439287,741422133,859124280c909259057,926247988,942749491,741357109,859322673,892941622c829175606,909523254,858862130,926231608,825570356,1815294259c892876337,859124272,824980025,943011632,808988981,892890168c926168887,741488183,808529969,842543159,896284725,926233396c808793392,858796332,942945840,1815426609,909326385,926101812c892088371,909193268,942813492,808727916,892352049,824981047c842216496,858994231,925985846,808531249,943207223,892875052c892483890,1815490866,808925489,909719348,892090167,842018868c825506100,925905260,825571381,741356600,859058225,859191090c829175859,825569591,942880560,942746680,842609205,909193781c825831788,825571641,741421620,842281528,875836976,926444599c942683957,741880884,925907255,909389879,943287348,926038064c741882161,842021169,942814516,829175859,909194041,959918898c808528944,909653303,926497078,925905260,842348597,741488688c876032056,858863409,808545336,808923185,943010360,859059500c892352309,829173813,909128496,909195316,942746677,825505331c808662835,925905260,825571381,741751090,892809265,942748984c829175090,842216496,858994231,925969465,808531249,943207223c892875116,892483890,741749042,959527217,875640121,946614578c943271988,859190835,909261100,808465456,929838649,926363705c875967536,808991020,825700920,829175865,875704377,859320885c959523896,842412339,809056051,925905260,909522997,741816633c808662072,875770678,926247991,959919411,741356083,859322673c892941622,829175606,909523254,858862130,926231608,825570356c1815294259,808727605,808727604,892873779,808728633,1815098933c926103349,959460408,959523894,892744504,926299449,959852908c842151478,741880625,875837237,825438517,909208627,842020152c842609461,925905196,825571381,1815229749,926364984,808793908c808528951,808923185,943010360,859059564,892352309,824979509c909128496,909195316,942763061,825505331,808662835,959789356c892614965,946616370,875836722,909325106,809056044,909719095c963393081,842543160,943272247,809054508,842347570,1815622456c825440561,926102070,942420025,859060016,825505073,943011948c909456952,892089913,876098359,842217017,943272300,959788595c741815861,909719089,825373238,896284723,892613687,858862385c943075628,892481589,1815230771,892809265,942748984,942422064c876033845,892809784,825241964,942683952,741881138,892548149c892678199,808545328,875966515,892743992,859320620,858862646c1815098167,842019893,808596793,875899952,825831984,1815359545c859058225,859191090,824981043,825569591,942880560,942763064c842609205,909193781,926495020,959919152,1815557942,808465461c876164146,808528945,892876087,842347314,875573612,909586995c741356595,892417841,859254833,829175864,959591736,825374002c959523894,892942641,825373745,875706476,875966514,959199028c842217776,909194296,809056108,875575095,959198262,842543160c943272247,809054572,842347570,741880632,825440561,926102070c829173817,943011632,960050742,808528951,892876087,892941618c925907052,909586740,824979765,925905200,892483632,875916344c808924467,741356853,808661041,825766966,829175094,875967288c859255601,808528944,892876087,909718065,925905260,842348597c741815091,859058225,859191090,829174068,825569591,942880560c942746680,842609205,909193781,825831788,825571641,741421620c959460408,909521720,892955699,808859193,741619248,925907255c909389879,943287348,926038064,741882161,842021169,942814516c829175859,909194041,959918898,808528944,909653303,926497078c909588588,926363958,892088632,926233399,842085177,943272300c959788595,741815861,909719089,825373238,896284723,892613687c858862385,875836716,875836464,946615088,959656761,842610996c859256108,825569593,829175862,909326393,909457717,909192247c842413625,942879026,876033388,858862900,824980273,808794166c959657266,808545330,892876087,842347825,926234668,808989751c829173810,925905200,892483632,875899960,808924467,1815098677c808661041,825766966,824980790,875967288,859255601,842558512c925906229,741488440,809055544,808661558,959933492,959854384c741751094,842545457,825700408,829174320,960049465,959591216c909192240,959722547,825243959,943272300,959788595,741684022c825571377,876033848,829174835,808858425,842479154,943270964c926038064,1815623985,959854641,859386166,824980528,842610231c892876339,926247985,825570356,741421363,959983672,842479672c809004081,825308473,741619769,808529969,842543159,829175861c909653047,808988982,942746679,842348593,892875057,825241964c892483376,741552951,858994993,825307442,829174584,942747703c943141686,925969460,909652272,808728889,892811372,892744246c959199285,875639604,808990257,825505644,909587513,959199033c892746037,926102070,808530540,842608693,1815096376,859125046c959523894,909654323,829175349,909326393,875967284,909192248c858928179,876163381,858796652,825701943,741357618,859191089c942682935,829173808,808859957,909392183,808987696,875967544c1815359541,926495288,842084401,859122744,842084665,1815557170c959527217,909455417,841758003,926102832,925970739,876112946c875573553,741422135,876097592,909718838,809069625,859386169c741488439,825832245,926167345,942763058,959788600,825833273c875706412,892809779,896282676,825309491,926167602,858796332c842543920,1815689270,943206456,859388213,942746680,892416312c909717556,858796396,892678704,741552439,875640881,942683448c946614325,892876848,909130039,959852844,842610487,1815622704c842412600,942813241,809053237,859386169,1815491384,925971512c842479157,808987696,892744760,1815688761,808529969,959721527c824981305,926102841,909522992,925985842,859124016,943273529c909586732,959461688,1815360563,926101554,942946102,892088886c875836471,875573305,808923500,926036274,741423161,859058225c875968306,829174320,825569591,942880560,959523896,808529975c825833782,875573612,942946103,741488441,892417841,859254833c829175864,959591736,825374002,909192246,858862899,892746033c925907052,876097590,824981554,925905200,892483632,875916344c808924467,741356853,808661041,825766966,829175094,875967288c859255601,808528944,892876087,909718065,859256172,859387701c824980017,909326393,909457717,909208631,842413625,942879026c876033324,858862900,896283441,875574324,858797108,859255084c808859956,1815623732,876032056,842216243,926231600,926430515c1815623732,875706679,858928951,942746673,926496822,875640368c825766252,892548665,741881136,808529969,926233143,829176114c842281782,909520946,925969458,808857904,875639858,943272300c959788595,741684022,825767985,808597297,829175346,808662329c943208246,808528951,875966515,926234167,925905260,926103094c741356343,859058225,859191090,963393331,842543160,943077427c943075628,892680500,1815492916,926167089,960050231,959198777c842543160,943077427,943206764,825439285,741552697,926431281c943140912,963392820,909586994,859125810,842283308,959459381c845951282,808793905,808203314,892679788,841758259,875639350c875654196,925970739,943075637,842151980,825438257,929838641c825766196,892416310,959789100,808532273,862729528,909260855c741946936,892759088,741749557,808662579,875837750,943272300c859059763,741880886,875771441,825570098,845952057,909587248c942813495,925969456,859255606,808466480,959787372,959918134c741357108,876097592,808793142,842558516,808531769,741880369c825832245,825242417,959540277,809056561,892548661,892351020c825440051,1815230257,825308216,876033072,808987697,892744760c1815688761,825831481,926364473,859122738,825307449,1815230260c909654065,926497077,942420281,842216498,808727863,959657324c808661297,824980785,875705655,943011637,876047412,959722293c741554486,876097592,926496054,959999025,925971507,741422136c808988721,909325112,845951024,909128240,808989240,959982640c808465459,1815492920,825831481,859321145,842542134,809054774c1815360050,926102585,942946612,909651001,808662834,1815098933c858862647,926233909,808987700,926234680,1815490617,825765937c825570102,841756722,959852848,926102069,808545332,808923185c926497076,892940588,942683955,1815230006,825243441,909718325c824981561,959985207,875772208,808610868,926299955,842414132c876033324,809055284,829174832,825372727,943273778,808528945c926036788,842019894,825700716,925905205,741881907,808925489c959852593,829174073,926364720,926496820,925969458,808531249c943207223,892875116,892483890,741749042,808925489,909719348c829175607,876164663,909587505,875899957,909195059,1815229748c859385913,875704370,959917104,959854384,1815228727,942684217c959526706,959523896,892613168,942880818,859386220,858928689c741357879,909391665,909456697,829175603,909194551,892745520c875899955,875704368,1815622713,876097592,926496054,808528945c808923185,943010360,859059564,892352309,824979509,909128496c909195316,942763061,926366006,909653808,959461676,842019379c946614841,926494772,943206960,808727852,859386166,946614578c909391920,858993716,875573548,909586995,1815491379,892417841c859254833,824981560,959591736,825374002,959540278,926167095c926365241,909586732,875639865,1815426615,926102581,892614193c876096562,859189299,1815360563,808529969,842543159,892090421c926233396,808793392,858796396,942945840,741684785,909326385c926101812,829173811,842544695,926167861,875899954,960050228c1815425336,808662072,875770678,808528948,808923185,943010360c859059564,892352309,824979509,909128496,909195316,942763061c825505331,808662835,942684204,876098872,896282672,842018868c808990772,875573548,909586995,1815491379,892417841,859254833c824981560,959591736,825374002,959540278,926167095,926365241c808727852,959722032,946614580,909391920,825702709,942684204c876098872,829173808,842216496,858994231,925969462,808531249c943207223,892875116,892483890,741749042,808925489,909719348c963393335,842217776,825242416,925905196,825571381,1815228723c892548917,825440567,959523890,892744504,926299449,959852908c842151478,741880625,875837237,825438517,875916339,875835444c741552180,859124280,842414134,875916340,942813232,741488697c876097592,926496054,808545329,808923185,943010360,859059500c892352309,829173813,909128496,909195316,942746677,825505331c808662835,942684268,876098872,942420016,942814770,942813494c809056108,909719095,824981049,942815289,808531760,959540274c809056561,809054771,859189548,926495796,1815162937,859322673c909718838,824980787,892482873,926364212,959540280,909326641c942813489,808923436,892351537,1815296311,842348337,959854899c824979505,959985208,943208497,959540273,808728628,858796081c808991020,842085939,829173813,926037304,858927411,959523893c943141685,926365236,858796396,943009840,741683249,926299697c926038325,829175859,842544185,842019638,909192248,808988981c892743984,808923500,808464434,741422391,875837237,859320885c808545333,859190839,842478136,959789100,909325368,896283699c876098359,875836985,842610476,842479412,829174067,858928439c925905464,959523888,808989237,825637172,875573612,892549174c741421619,842347064,909324852,825388088,859321392,808203319c892679788,824981043,959658296,1815359545,859322673,909325366c824981556,842281782,959526195,808610868,926299955,808989233c909586732,808662835,1815097400,909718833,876164912,942420022c909391920,875574580,959592556,825241911,892090418,825309491c825700915,825831788,892352825,741684022,859123762,825307959c946614839,808530228,825505588,942684204,959788596,963393846c959527216,842479411,959657260,875639089,829174327,892745784c959920441,842542129,926036788,1815098421,825832245,926036785c925969457,892613173,876098871,892614508,909718579,959198009c959527216,909326387,825766252,892549172,741880882,943206456c809056053,842624054,959854901,741750068,892418097,876165424c946614836,943274032,825374520,892483628,909195059,829175353c808792376,959657785,876096568,926364722,1815623224,842020657c875902771,824979512,909326393,892680501,959540276,858927154c943272500,859059500,892809525,829174069,875705656,909456176c942746674,959985969,892942648,859320684,808859952,741685300c959527217,892417330,829174070,925905200,892483632,942746680c926496822,875640368,825766252,892548665,741881136,808529969c926233143,896284978,926233396,808793392,858796332,942945840c1815426609,959854641,925906743,824981048,858861623,892875314c959540274,960049717,859255353,825833516,959590451,829174836c925905200,892483632,925969464,808531249,892810039,926495084c909127984,741423417,926167089,959984695,829174327,942815288c875903287,875899960,909195059,1815688244,876099121,943140913c824981815,858993977,926495033,942763063,859059512,858929457c858796332,825570352,1815426096,825832245,909654066,942746678c926365750,960051507,909521260,825832759,741357879,926431281c943140912,829173814,942944569,909456948,926231605,842346552c1815426617,959524914,926167353,841757752,892351024,842413366c959540272,926298677,809054257,825505580,959526195,946616121c926102834,909719089,825505580,892679475,929838135,909586489c942815033,943272236,925906994,1815228465,875771441,825570098c841757753,909587248,942813495,808741936,808597816,842542128c943009845,1815228465,926037049,842479668,892939316,859322681c1815361078,942944307,875575349,913059884,909325621,959984172c926101808,959540278,875967288,942945843,859189548,892547636c1815361841,926101554,842086198,824979512,926103095,808988723c892431408,925906489,808858681,942684204,892614196,946615344c825702706,942813488,959657260,892547377,829175602,960049465c859190576,808594485,859255605,842477873,825505900,926167089c942420276,909391920,959854901,959461740,926103857,892088887c825309491,842478641,943206764,960050486,741423415,859058744c875902770,859139120,858861881,741814837,808661041,909260851c946616632,875901492,808923954,825505836,926299447,946616370c909391920,875573813,842283308,959853623,946615346,825439543c842346801,859256108,909391925,829175864,892482873,892809780c942746674,909717555,943207472,892483692,808990771,925644343c892547380,876033333,959461740,942881073,942421555,892809524c808597302,942684268,959788596,942422326,926102834,909457201c825242220,858928182,741357881,892549169,842348083,946614323c825571632,808989235,925905196,808464695,1815229750,825243441c909193522,824981561,909326393,892680501,959540276,858927154c943272500,859059500,892809525,829174069,875705656,909456176c942746674,959985969,892942648,859320684,808859952,741685300c959527217,892417330,829174070,925905200,892483632,942746680c926496822,875640368,825766252,892548665,741881136,808529969c926233143,896284978,926233396,808793392,858796332,942945840c1815426609,942749745,892744243,892088886,926364471,842479158c943272300,959788595,741815861,909719089,825373238,896284723c892613687,858862385,859059500,926103353,929837109,926363705c825307696,808991020,825700920,829175865,875704377,859320885c959523896,892940600,942879797,959985004,876032563,824981301c842216496,858994231,925985847,808531249,943207223,892875052c892483890,1815490866,892548657,959525681,942421302,808859440c942814264,825241964,942683952,741881138,892417841,859254833c829175095,825243449,960050736,808528945,876033844,842479928c943206764,959920178,741880885,926102581,875836977,909208633c808531000,959920183,892940588,825832243,1815557945,892876849c959525684,824980274,875574064,875573557,859139125,942813497c741750328,943077425,959657783,829176121,892810806,959918393c942746672,808466232,808859703,825831788,909391924,741684789c808990517,909718069,808610869,825833777,876099380,842019372c892745008,1815097910,842348849,808531766,925642809,892547380c926497073,892483692,909195059,925644345,892547380,876033333c942684268,959919416,824981040,842216496,858994231,925985846c909522996,808597553,825766188,825374008,1815427121,808529969c926233143,892089139,808923956,842151473,909586796,842477881c741880888,842348593,842348855,946614837,942814770,859125302c859256108,892811317,829173808,909326393,909457717,942746679c925970744,909258802,892940652,926298163,741816376,808661041c909587510,929838901,892678452,943010358,809056044,842020663c829173812,942815289,808531760,942746674,926429493,875770935c859386220,909258806,741618231,842545457,825700408,829174320c842281782,959526195,808594484,926299955,808989233,942683244c808464953,926234412,825308984,862730549,926430256,741815608c892759088,741749557,926365746,875574064,943272300,859059763c741880886,875771441,825570098,845952057,909587248,942813495c925969456,859255606,808466480,959787372,959918134,741357108c876097592,808793142,842558516,808531769,741880369,825832245c942944561,959540272,809056561,892548661,892351020,825440051c1815230257,825308216,876033072,808987697,892744760,1815688761c825831481,926364473,859122738,825307449,1815230260,909654065c926497077,942420281,842216498,808727863,959657324,875639089c824979512,858796848,943075896,876112953,842282290,741357363c925971512,842479157,809004088,892744760,741617714,926037049c842610228,926444596,825307957,741487921,892548917,943076408c959540280,875901493,842348338,859320620,808859952,1815623732c859124280,925907000,876031030,892678961,1815361333,825831481c859321145,876096566,909457201,1815097911,876097592,909718838c842542137,825701173,1815491895,909193266,959656500,942420025c808662578,859387957,942682476,842217520,741619248,942946353c959854647,829175097,875705392,926232884,959523892,825373491c909717809,808989036,892744754,741879865,959854641,808858162c829175096,926102841,909717810,808528945,892350515,825765943c892940652,909520947,741619506,925907255,909522488,943287345c926038064,741882161,909326385,825635122,829175350,926233401c959788086,943270967,926038064,1815623985,842021169,942814516c824981555,959526969,859059509,943025208,926036793,741815604c859058225,859191090,829176115,825569591,942880560,942746680c842609205,909193781,859189612,825438517,741684793,825308216c909652534,808545328,808923185,943010360,859059500,892352309c829173813,909128496,909195316,942746677,842217521,842413366c859256172,909456438,824979504,909326393,909457717,909208631c842413625,942879026,876033324,858862900,896283441,926495540c808793907,809056044,909719095,829176121,942815289,808531760c959523890,809056561,809054771,859189612,926495796,741421113c859322673,909718838,829175091,892482873,926364212,959523896c909326641,942813489,808923500,892351537,741554487,842348337c959854899,829173809,959985208,943208497,959523889,808728628c858796081,808991084,842085939,824979509,926037304,858927411c959540277,943141685,926365236,858796332,943009840,1815425073c926299697,926038325,824981555,842544185,842019638,909208632c808988981,892743984,808923436,808464434,1815164215,875837237c859320885,876031029,875901745,1815360565,943206456,809056053c842542134,825701173,1815492918,892548917,825504568,959523892c892744504,926299449,892875116,926365745,741618484,909326641c926298672,963392562,842543160,943272247,909652268,959526457c1815359539,959854385,943076146,892088629,892613687,825307953c925905260,942880310,741749040,859058225,859191090,829175347c909653047,842543414,959523888,943076915,808726579,909652332c842543417,741815600,892809265,926234681,946615351,909128500c959525942,825241900,942683952,1815622962,942946097,942749238c824981296,892875064,942747954,808545333,842477617,858994485c859386156,825307699,1815296049,825243441,926103096,824980536c942747703,876165430,809069616,909390393,741749301,875639863c926299960,909667377,858863152,808204085,892679788,942421555c825505076,1815098420,859322673,909325366,824981556,842281782c959526195,808610868,926299955,808989233,909586732,808662835c1815097400,909718833,876164912,942420022,909391920,875574580c959592556,825241911,892090418,825309491,942944818,825831788c892352825,741684022,859123762,825307959,946614839,808530228c825505588,942684204,959788596,963393846,959527216,842479411c959657260,875639089,829174327,892745784,959920441,842542129c926036788,1815098421,825832245,875704881,808528952,942878771c959985202,942684268,943141431,824980020,825309240,959460405c808545334,892481587,858863413,892483628,859322419,929837618c892547380,876033333,942684204,926431289,946614578,808662578c876098869,959789356,809054773,963392561,959527216,808596535c825242156,825571126,1815491385,892874808,909523257,942746673c909194545,909456435,925905260,943010615,741486905,808988721c808661816,946615095,959591986,859255346,959592492,926364978c946616631,909391920,808989750,909260844,892678195,946614328c825439538,959984177,842610732,842019380,845952048,875966768c959920440,842542130,909587253,1815557944,892418097,875771441c824981045,825702192,808661558,808545332,859320376,925972530c909260844,959461682,929837881,926102836,808466225,942684204c926431289,946614578,808662578,876098869,842610732,825242164c946615604,825439538,808727345,825242156,875638839,1815099440c859124280,926430775,942746679,959460657,808597815,925905260c909717559,741881399,808988721,808727352,946616121,959591986c959722033,959592492,926364978,946615096,909391920,808989750c959461676,926103857,829174327,942684208,875573811,842542136c825831990,1815425077,859189816,959788336,809053232,926495033c1815688755,808662072,842085176,808987704,960050488,1815097398c926037049,892875061,942746674,892679473,909194294,925905260c943010615,741486905,909326385,842348853,946616628,926495794c808596793,942684204,875968052,946614328,942682932,859386166c943011884,842085177,946614325,942682932,926103861,842610732c909457460,946615352,942682932,859386166,909261100,825242672c946616369,942682932,926103861,959789356,892614965,829174325c875705392,959787316,959523890,825373491,909717809,808989036c892744754,741879865,959854641,808858162,829175096,926102841c909717810,808528945,892350515,825765943,892940652,909520947c741619506,925907255,909522488,943287345,926038064,741882161c909326385,825635122,829175350,926233401,959788086,943270967c926038064,1815623985,842021169,942814516,824981555,959526969c859059509,943025208,926036793,741815604,859058225,859191090c829175347,825569591,942880560,942746680,842609205,909193781c926495084,959919152,741816118,892874808,859387186,875916339c942813232,741619769,892940344,825833520,808545330,808923185c943010360,859059500,892352309,829173813,909128496,909195316c942746677,926366006,909653808,909260908,825636914,959197240c875639604,875968049,942684268,875704887,925643832,926363705c926233137,808991084,825700920,824981561,875704377,859320885c942763064,959590712,842281266,859059500,808662324,946614836c959525938,875836211,808727852,942945589,963392816,825702704c909456695,825241900,942683952,1815622962,892548149,892678199c808528944,875966515,892743992,859320684,858862646,741356343c825242677,842085430,809004088,943208760,741421623,892548917c825440567,959540274,892744504,926299449,959852844,842151478c1815622449,875837237,825438517,875899955,875835444,1815294004c825504312,892875577,808987702,909521976,1815099444,925907255c959854902,943270966,926038064,1815623985,842021169,942814516c824981555,909194041,959918898,842558512,942682676,741815607c876097592,942945846,808545328,892876087,909718065,875573548c909586995,1815622451,892417841,859254833,824981560,959591736c825374002,959540278,926167095,926365241,942684204,959787573c896283443,842018868,876099896,959789100,892351544,829173814c925905200,892483632,875899960,808924467,1815098677,808661041c825766966,824980790,926496312,943140919,842558518,909652534c741357617,960050489,909194296,809004080,842151736,741750836c925907255,892481847,943287351,926038064,741882161,842021169c942814516,829175859,909194041,959918898,842542128,942682676c1815557431,876097592,942945846,875899952,926233904,1815360563c859058225,859191090,824981043,825569591,942880560,942763064c842609205,909193781,926495020,959919152,1815557942,892874808c859387186,875899955,942813232,1815361593,926102585,875968050c808528944,808923185,943010360,859059564,892352309,824979509c909128496,909195316,942763061,926366006,909653808,808532268c842151729,946614326,842347575,842478645,825241900,942683952c1815622962,892548149,892678199,808528944,875966515,892743992c909652332,808924985,741750839,959853113,926169396,926444598c892482868,741488436,808529969,842543159,896284725,926233396c808793392,858796332,942945840,1815426609,909326385,926101812c942420019,825439538,875967025,892483692,842216248,925644852c909586489,909719097,808991084,825700920,824981561,875704377c859320885,959540280,842412339,809056051,925905196,909522997c1815558457,942944825,943207989,808987697,909194295,1815163441c808529969,842543159,892090421,926233396,808793392,858796396c942945840,741684785,909326385,926101812,946614323,942682676c808989752,942684204,909324857,896282680,926233399,842085177c943272236,959788595,1815557685,909719089,825373238,892090419c892613687,858862385,875836780,875836464,942420784,892876848c909130039,808727916,942944816,892088376,875967287,909193785c943272300,959788595,741815861,909719089,825373238,896284723c892613687,858862385,875836716,875836464,946615088,892876848c909130039,808727852,942944816,896282680,943141687,943206960c943272236,959788595,1815557685,909719089,825373238,892090419c892613687,858862385,875836780,875836464,942420784,892876848c909130039,808727916,942944816,892088376,876098359,875706421c943272300,959788595,741815861,909719089,825373238,896284723c892613687,858862385,875836716,875836464,946615088,892876848c909130039,808727852,942944816,896282680,825832247,808858417c943272236,959788595,1815557685,909719089,825373238,892090419c892613687,858862385,859059564,926103353,942420021,909130037c859255344,875573612,909586995,741487667,892417841,859254833c829175864,959591736,825374002,909192246,858862899,892746033c892483692,842281780,925642802,926363705,909653040,808991084c825700920,824981561,875704377,859320885,959540280,842412339c809056051,925905196,909522997,1815558457,892940344,825833520c959917107,959854384,1815492918,942684217,959526706,959523896c892613168,942880818,859386220,858928689,741357879,876032056c875901235,876178481,842544690,741355572,892809265,858862904c829174321,842216496,858994231,925969463,808531249,943207223c892875116,892483890,741749042,808925489,909719348,946616119c942814770,959983926,842283052,808727857,929838641,909586489c909719097,808991020,825700920,829175865,875704377,859320885c959523896,842412339,809056051,925905260,909522997,741816633c808662072,875770678,926247989,959919411,741683507,859322673c892941622,829175606,909523254,858862130,926231608,825570356c1815294259,808727605,808727604,876096563,859189299,1815360563c842412600,858863160,808528946,808923185,943010360,859059564c892352309,824979509,909128496,909195316,942763061,825505331c808662835,808727852,892877104,896283193,892547124,876097847c875573548,909586995,1815491379,892417841,859254833,824981560c959591736,825374002,959540278,926167095,926365241,808727852c959722032,896282932,842281012,808597298,809056044,960050743c963392568,842543160,943272247,809054508,842347570,1815622456c825440561,926102070,942420025,859060016,825505073,909261164c808465456,892089913,892744503,875704371,842610540,842479412c824979763,959985208,825634871,942763060,859191601,943009845c825241900,892483376,1815687735,875771441,959722551,824979509c825242423,875640631,925985840,942749750,909259318,859386156c808529975,1815557938,825243441,926103096,892089400,892613687c859059504,909652332,909587252,741880889,842348593,909326647c829175861,909260089,942682423,925969462,909652272,808728889c808923500,943143217,741685302,825832245,859387954,959540273c875574325,942945079,842608940,892941360,1815622964,825438257c926364464,942421817,859125808,808792116,942684268,808727349c925642806,876163380,876098617,809056108,808597303,959197747c842543160,943272247,943075692,892680500,741751092,926167089c960050231,829175353,909653047,842543414,959523888,943076915c808726579,909652332,842543417,741815600,892809265,926234681c946615351,842348592,875837752,859256108,875771957,929838641c926167609,825438775,859189548,808596020,1815230006,825243441c875704374,925643825,926167609,960049719,892809580,842543922c741357360,842348849,959721528,829174070,943076400,842216755c892873777,959787065,1815623225,892809522,741684277,892759088c741749557,825374258,829174836,825307956,909194551,859319352c808990776,1815229235,875639863,808530226,926428216,842215478c1815162931,926233911,825570871,913059884,909325621,825505580c825372978,959540278,875967288,942945843,859189548,892547636c1815361841,926101554,842086198,824979512,926103095,808988723c892431408,925906489,808858681,942684204,892614196,946615344c825702706,942813488,959657260,808661297,829175345,960049465c859190576,808594485,859255605,842477873,825505900,926167089c942420276,909391920,959854901,959461740,926103857,892088887c825309491,842478641,943206764,960050486,741423415,859058744c875902770,859139120,858861881,741749040,808661041,909260851c946616632,943274032,842414392,943206700,875901233,1815492912c808661041,926233906,942420785,808662578,909260853,959461740c926103857,841757239,909128240,842543928,808545332,909719095c909719093,942682412,842217520,1815164469,960051249,842346803c942422068,909654069,892876597,959983980,892613177,741881912c875706680,825372722,942763062,959722801,808990768,959461420c808661301,946615346,808662578,926366008,943011884,926234168c929839409,959721780,909719344,909260844,926429235,963391794c842348853,909193273,925905196,808464695,1815229750,825765937c909127735,942420022,909128500,842282039,942682476,892548657c741421617,808662072,892942134,892890164,808859705,741945648c926101554,892483124,829174329,825702192,909455926,942746672c926102325,943273521,942682476,825309488,741945650,859124280c959852855,942763063,943274041,943141939,892483628,858861875c829174325,842346808,859256882,959982646,960049971,1815359537c859189816,926496816,926428215,842282549,1815163705,859189816c842479664,809053233,926495033,1815426611,909586481,808726585c824980532,925972528,892743728,842558518,842609206,741814576c808662072,892351288,808545337,859189560,909193525,909260844c842152242,946615095,909654325,892481584,858796588,842413111c1815099440,909586481,875573305,841758257,909128240,942683192c808545330,858797879,943207473,942682412,842217520,1815621944c960051249,925906995,942421816,808924471,926102840,876097900c808991032,741487408,842281009,892417076,829174839,842216249c959525169,942746678,909390384,942684469,909652332,909259321c741685296,859126065,959525431,829174070,808465200,942683957c959523889,909128501,876032566,809056108,909522999,959197494c842543160,943272247,859320684,909193782,741750321,892549425c892614199,963393337,842543160,943272247,809054508,842347570c1815622456,825768241,875902265,892090419,842217784,926233655c875573612,909586995,741749555,892417841,859254833,829175864c959591736,825374002,959523894,892942641,825373745,808728684c909326393,892089142,858796084,909455411,875573612,909586995c741815091,892417841,859254833,829175864,959591736,825374002c959523894,926167095,926365241,909586796,875639865,741684791c926102581,892614193,842558514,909652534,741880369,808529969c842543159,896284725,926233396,808793392,858796332,942945840c1815426609,909326385,926101812,824979507,909391926,926102323c809004086,808662071,741357106,892548917,942946104,959540280c892744504,926299449,959852844,842151478,1815622449,875837237c825438517,875899955,875835444,1815294004,959983672,842479672c875899953,875704368,1815099448,925907255,842479926,943270968c926038064,1815623985,842021169,942814516,824981555,909194041c959918898,842558512,942682676,741815607,876097592,942945846c875916336,858992688,741750064,859058225,859191090,829175347c825569591,942880560,942746680,842609205,909193781,926495084c959919152,741816118,825243441,942813747,829174070,959591737c926038329,808528947,892876087,909718065,875573612,909586995c741749555,892417841,859254833,829175864,959591736,825374002c959523894,892942641,825373745,925905260,875968565,741816374c892941625,892548664,842558514,892940596,741881651,876097592c859059254,808545330,808923185,943010360,859059500,892352309c829173813,909128496,909195316,942746677,825505331,808662835c808727916,808661808,942421557,825505584,875968055,825241964c942683952,741881138,892548149,892678199,808545328,875966515c892743992,859320620,858862646,1815098167,876099121,858993462c942421559,859060016,808858160,876033388,925970737,824981047c909326393,909457717,909208631,842413625,942879026,876033324c858862900,896283441,875574324,858797108,859255084,808859956c1815623732,876032056,842216243,926231600,909389876,1815098418c859322673,892941622,824981302,909523254,858862130,926247992c825570356,741552435,808727605,808727604,842558515,909652534c741880369,892548917,942946104,959540280,892744504,926299449c959852844,842151478,1815622449,875837237,825438517,875899955c875835444,1815294004,859124280,842414134,875899956,942813232c1815230521,925907255,842479926,943270968,926038064,1815623985c842021169,942814516,824981555,909194041,959918898,809004080c825439287,741422133,808465461,892351283,959933494,959854384c741880375,942684217,959526706,959540280,892613168,942880818c859386156,858928689,1815099703,876032056,875901235,875899953c808858416,1815491383,925907255,842479926,943270968,926038064c1815623985,842021169,942814516,824981555,909194041,959918898c808545328,909653303,926497078,909260844,825636914,896284722c926233399,892416825,943272236,959788595,1815557685,909719089c825373238,892090419,892613687,858862385,875836780,875836464c942420784,942814770,942813494,959461484,959983669,824981041c925905200,892483632,875916344,808924467,741356853,808661041c825766966,829175094,875967288,859255601,875899952,858992688c1815491888,876032056,926430513,808528946,808923185,943010360c859059564,892352309,824979509,909128496,909195316,942763061c825505331,808662835,808727852,808661808,946615861,825505584c876098358,825241900,942683952,1815622962,892548149,892678199c808528944,875966515,892743992,859320684,858862646,741356343c808465461,892351283,926247990,959919411,741486899,859322673c892941622,829175606,909523254,858862130,926231608,825570356c1815294259,808727605,808727604,808528947,892876087,942814001c859256172,859387701,824980785,909326393,909457717,909208631c842413625,942879026,876033324,858862900,896283441,875574324c858797108,925905196,825571381,1815622195,892548917,825440567c959523894,892744504,926299449,959852908,842151478,741880625c875837237,825438517,875916339,875835444,741552180,808662072c875770678,809004084,942683449,741486905,808529969,842543159c896284725,926233396,808793392,858796332,942945840,1815426609c909326385,926101812,892088371,858796084,909455411,808727916c808794416,824979508,842216496,858994231,925985846,808531249c943207223,892875052,892483890,1815490866,808925489,909719348c892090167,842018868,825506100,925905260,842348597,741751088c859058225,859191090,829175347,825569591,942880560,942746680c842609205,909193781,926495084,959919152,741816118,892940344c926496816,875916339,909259824,741488434,859058225,859191090c963393075,842543160,943077427,859320620,909193782,1815492145c892549425,892614199,959199033,842543160,943272247,892809580c926233650,741619765,875771441,876034104,829175349,825374008c926431539,909192246,858928179,842347061,808989036,842413106c741750581,808990517,942814771,909208629,926364726,808597811c808923436,909326129,1815557168,926101554,825571126,892090160c875836471,942682169,892940652,825701938,741357872,842020657c842608689,829175857,926430776,842216242,909192240,959788854c875706418,925905260,892877109,741357623,926102585,842479922c876047408,959723825,741619764,892548917,943076152,959540272c892744504,926299449,892875052,926365745,1815360308,909326641c926298672,959198258,842543160,943272247,909652332,959526457c741617715,959854385,943076146,896282933,892613687,825307953c959461420,959525173,829174840,925905200,892483632,925969464c909522996,925906993,825766252,825374008,741685297,808529969c926233143,829174579,842216249,942747953,925969459,909652272c876099379,808923500,959854641,741356601,909194295,926494775c809069620,876033330,808203061,892679788,942421555,909523000c1815490872,859322673,909325366,824981556,842281782,959526195c808610868,926299955,808989233,909586732,808662835,1815097400c909718833,876164912,942420022,909391920,875574580,959592556c825241911,892090418,825309491,942814515,825831788,892352825c741684022,859123762,825307959,946614839,808530228,825505588c942684204,959788596,963393846,959527216,842479411,959657260c875639089,829174327,892745784,959920441,842542129,926036788c1815098421,825832245,842347313,808528952,942878771,959985202c875706476,876164921,892088377,943010615,825833012,892940652c842282290,741487927,808663089,875574841,829175864,959854384c959853878,842542134,858796854,1815099442,926363697,892350513c942422073,842413623,825375027,925905260,808466742,741749044c808662072,959721528,808545334,808531767,859387184,909588524c909259318,829174324,808924976,909588025,876096568,842543155c1815097400,875968049,842281780,824981810,808924976,876032307c809004084,892745272,741553201,808662072,960051254,909208626c859059254,858993204,925905196,959787831,1815623217,842608697c809054774,876096563,943075379,1815230777,909193266,926233911c824980534,925905200,960050224,959540279,808923957,842413624c808923436,959657265,1815623990,943077169,859385913,841757748c909587248,909653047,926247986,959722548,741617712,842020657c959918641,829174072,842216496,808728119,925969458,808531249c943207223,926495084,909127984,741423417,926167089,959984695c829174327,825569591,942880560,942746680,842609205,909193781c859189612,825438517,741684793,859058744,875967800,808545332c808923185,943010360,859059500,892352309,829173813,909128496c909195316,942746677,842217521,842413366,859256172,808466485c824980534,909326393,909457717,909208631,842413625,942879026c876033324,858862900,829174577,808794166,959657266,875899954c858992688,1815491888,926364984,808793908,808528949,808923185c943010360,859059564,892352309,824979509,909128496,909195316c942763061,825505331,808662835,808727852,808661808,946615861c909128500,875836211,825241900,942683952,1815622962,892548149c892678199,808528944,875966515,892743992,859320684,858862646c741356343,808465461,892351283,809004086,909194295,741619763c808529969,842543159,896284725,926233396,808793392,858796332c942945840,1815426609,909326385,926101812,824979507,842544695c926167861,875916338,960050228,741683512,892940344,825833520c808545330,808923185,943010360,859059500,892352309,829173813c909128496,909195316,942746677,825505331,808662835,808727916c925906483,942421555,909128500,875836211,825241964,942683952c741881138,892548149,892678199,808545328,875966515,892743992c859320620,858862646,1815098167,858797109,859254838,808987702c909194295,1815361587,808529969,842543159,892090421,926233396c808793392,858796396,942945840,741684785,959854641,925906743c896284216,892416052,875573302,875706412,858994993,829174836c925905200,892483632,875899960,808924467,1815098677,808661041c825766966,824980790,943010617,858928946,926247988,859125299c741618224,859322673,892941622,829175606,909523254,858862130c926231608,825570356,1815294259,892809265,825570872,892089145c842018868,943208500,809056108,925972279,959198775,842543160c943272247,809054572,842347570,741880632,825440561,926102070c946614329,859060016,825505073,925905196,825571381,1815492914c925907255,825702710,943270963,926038064,1815623985,842021169c942814516,824981555,942880311,859189557,876178480,909260595c741620022,892351541,875771701,808545332,926036788,909325110c825700652,925905205,1815623731,842348593,842347065,824981041c875575097,926300471,925985847,825506102,892745524,859059500c875966775,946614837,942814770,942813494,875573548,909586995c1815622451,892417841,859254833,824981560,959591736,825374002c959540278,926167095,926365241,909260844,825636914,946616632c942814770,942813494,859256108,859387701,829175089,909326393c909457717,909192247,842413625,942879026,876033388,858862900c824980273,808794166,959657266,808545330,892876087,842347825c942684460,825243696,829175607,925905200,892483632,875899960c808924467,1815098677,808661041,825766966,824980790,875967288c859255601,842558512,825307957,741619250,875706680,842084402c959933496,959854384,741751094,942684217,959526706,959540280c892613168,942880818,943206700,842609201,1815229489,875770933c875574069,842542130,909652534,1815687729,926103349,842609975c959523892,892744504,926299449,959852908,842151478,741880625c875837237,825438517,875916339,875835444,741552180,808465461c943141945,875916340,943207472,741355568,859058225,859191090c829175347,825569591,942880560,942746680,842609205,909193781c926495084,959919152,741816118,842412600,942749240,842558521c909652534,741945905,892548917,825440567,959540277,892744504c926299449,959852844,842151478,1815622449,875837237,825438517c909192243,842020152,842609461,925905260,825571381,741487925c959460408,959787575,808545331,808923185,943010360,859059500c892352309,829173813,909128496,909195316,942746677,825505331c808662835,942684268,892942645,942421048,842281529,942813488c809056108,909719095,959198777,842543160,943272247,809054572c842347570,741880632,825440561,926102070,829173817,943011632c960050742,808528951,892876087,808924465,925907052,909521204c824980786,925905200,892483632,875916344,808924467,741356853c808661041,825766966,829175094,926496312,943140919,875899958c809054256,1815623220,825242677,926232630,808528950,926036788c942879542,825700716,925905205,741881907,842348593,842347065c829175345,875575097,926300471,875899959,875704368,1815163961c825242677,842215478,808528944,926036788,909325110,825700716c925905205,741881907,842348593,842347065,829175345,875575097c926300471,925969463,825506102,892745524,859059564,875966775c892088885,842018868,942944825,875573612,909586995,741749555c892417841,859254833,829175864,959591736,825374002,959523894c926167095,926365241,859060332,875771440,942421296,942814770c842215734,859256172,859387701,824981297,909326393,909457717c909208631,842413625,942879026,876033324,858862900,896283441c875574324,858797108,808727852,909195570,896284724,942944308c808464440,875573548,909586995,1815491379,892417841,859254833l824981560,959591736c825374002,959540278,926167095,926365241,859060268,875771440c946615600,909128500,942945075,859256108,859387701,829175601c909326393,909457717,909192247,842413625,942879026,876033388c858862900,824980273,808794166,959657266,808545330,892876087c842347825,808728620,858928953,829175859,925905200,892483632c875899960,808924467,1815098677,808661041,825766966,824980790c875967288,859255601,892955696,876164409,741880373,875706680c842084402,959933496,959854384,741751094,942684217,959526706c959540280,892613168,942880818,859386156,858928689,1815099703c892809265,959854136,824981305,943011632,825438517,809004085c925971511,741880625,808529969,842543159,896284725,926233396c808793392,858796332,942945840,1815426609,959854641,925906743c892089912,959459380,943076400,808727916,842348848,824981049c842216496,858994231,925985848,808531249,943207223,892875052c892483890,1815490866,808925489,909719348,824981303,876164663c909587505,875916341,909195059,741487924,892352057,892875568c808545334,808923185,943010360,859059500,892352309,829173813c909128496,909195316,942746677,825505331,808662835,842283372c875706422,824979504,943011632,825438517,926247986,959919411c741552435,859322673,892941622,829175606,909523254,858862130c926231608,825570356,1815294259,926168117,925970486,875899955c876163120,1815361591,942880565,942683700,959523888,892744504c926299449,959852908,842151478,741880625,875837237,825438517c875916339,909127988,741422648,842019893,892876082,926247990c825309491,741749046,859322673,892941622,829175606,909523254c858862130,926231608,825570356,1815294259,892876337,859124272c824980025,943011632,808988981,926247992,875836979,741880888c859322673,892941622,829175606,909523254,858862130,926231608c825570356,1815294259,808727605,808727604,925969459,909718579c943207472,925907052,858993460,959197234,808531506,842217013c825241964,942683952,741881138,892417841,859254833,829175095c825243449,960050736,808528945,876033844,842479928,943206764c959920178,741880885,926102581,875836977,909208633,808531000c959920183,892940588,825832243,1815557945,892876849,959525684c824980274,875574064,875573557,859139125,942813497,741750328c943077425,959657783,829176121,892810806,959918393,942746672c808466232,808859703,825831788,909391924,741684789,808990517c909718069,808610869,825833777,876099380,842019372,892745008c1815097910,842348849,808531766,942420025,876099893,892874801c959789164,909325368,942421811,876099893,959657523,959789164c909325368,824981555,842216496,875771447,925985844,909522996c808597553,825766188,825374008,1815427121,808529969,926233143c892089139,808923956,842151473,909586796,842477881,741880888c842348593,842348855,929837621,892547380,926497073,809056044c926496311,963393586,842543160,943272247,909652268,959526457c1815359539,959854385,943076146,892088629,892613687,825307953c825505644,876097846,942421561,892876848,909130039,875573612c909586995,741749555,942684217,909652786,909208632,892941368c909718581,875573548,959723319,1815492921,942684217,909652786c942746680,859059512,858929457,943206764,925904951,741684280c859190585,942815025,892890165,892416304,808203312,892679788c942421555,825635635,1815230775,859322673,909325366,824981556c842281782,959526195,808610868,926299955,808989233,909586732c808662835,1815097400,909718833,876164912,942420022,909391920c875574580,959592556,825241911,892090418,825309491,825766961c825831788,892352825,741684022,859123762,825307959,946614839c808530228,825505588,942684204,959788596,963393846,959527216c842479411,959657260,875639089,829174327,892745784,959920441c842542129,926036788,1815098421,825832245,942944561,925969457c892613173,876098871,892614508,909718579,959198009,959527216c909326387,825766252,892549172,741880882,943206456,809056053c842558518,825701173,741751094,892418097,859257136,963393593c959527216,842479411,859320620,859387190,1815097394,959983672c842479672,942746673,909194545,875704375,875706476,926496569c942421559,909391920,808989750,842283372,942748983,959197749c943075892,842085426,942682476,842217520,741880880,808662072c942946614,892890169,825440568,741879859,808988721,892482360c946615863,943273010,876032560,942684204,875968052,929837112c959721780,909719344,942684204,926431289,946614578,942682932c808466482,959461676,859257137,946614838,892416564,842608692c825766188,959787829,1815621688,909586481,959788601,824980021c942684208,925905715,842558515,809054774,741488692,909326641c892940598,946615095,942682932,959459635,959461676,859257137c946614838,892416564,842608692,825766188,959787829,1815621688c909586481,959788601,824980021,942684208,925905715,842558515c809054774,741488692,808988721,808857913,946614578,943273010c859125041,942684204,875968052,963391544,892809780,842348593c942682412,842217520,1815492405,808662072,876034358,892939317c959591737,1815623216,892418097,875967797,824981041,959854384c825503792,808545334,859320376,825505843,859060268,876033584c946614836,859387957,942682929,942682412,842217520,1815492405c959722040,926036024,808987700,909521976,1815099444,842020657c926103088,959198771,943075892,926364722,909260908,842021170c925643826,842281268,808858165,942684268,926431289,942420274c942682932,808466482,842283372,875706422,824980017,892744504c808596281,808545328,942946103,876099897,942682412,858994736c1815163960,842412600,842149945,876096566,842543155,1815556152c892418097,892482354,824979510,876033840,943274296,959540276c825636403,808924473,942684204,909456437,829175603,943077168c959985977,876096566,842543155,1815162936,875706680,875638834c842542133,909587253,1815492408,892418097,943273267,824981552c808924976,942944563,808545336,859320376,859254835,909260844c925907250,946616371,942682932,909129778,842283308,875706422c829174321,942684208,875573811,842542136,808991028,1815361330c876097592,942945846,892873776,825440568,1815621683,808988721c892482360,942421559,909128500,959984697,842283372,942748983c959197749,943075892,842085426,942682476,842217520,741880880c892874808,876165170,808610869,842282545,842610995,892483628c943077171,829175607,875901240,875771186,808528948,858797879c943207473,942682476,960051248,741421617,959722040,926036024c809004084,909521976,741357620,926037049,892875061,876178482c842544690,741486900,808988721,892811576,946615352,909128500c892614457,959789356,809054773,829175862,892678456,825505333c808528950,809055799,909194288,942682476,858994736,741422136c808662072,875837238,942763058,909325619,842021169,892483628c808990771,929838647,892547380,876033333,959461676,942881073c946615859,892809524,808597302,942684204,959788596,946616630c926102834,909457201,825242156,858928182,1815099705,808924981c808923191,943270962,926038064,1815623985,959854641,942749495c824979769,892352567,825243696,959540273,825636403,825833269c808923436,925906481,1815492919,943077169,943273271,892090678c842610487,808596530,943272300,959788595,741815861,959527217c842215481,829173817,875836214,809056057,959523889,892744504c892548665,959852908,842151478,741880625,875837237,825438517c909208627,842020152,842609461,959461676,926103857,946614326c876033845,875574583,809056044,925972279,963392564,842543160c943272247,809054508,842347570,1815622456,825440561,926102070c942420025,808596530,926234424,942684268,875968052,824979512c943011632,959590709,808545334,926036788,909325110,825700652c925905205,1815623731,842348593,842347065,824981041,875575097c926300471,809004087,892482872,741552953,808465461,943274034c809004084,892417079,741488440,808529969,842543159,896284725c926233396,808793392,858796332,942945840,1815426609,959854641c925906743,942421560,909325618,909588024,808727916,959984176c892088888,876098359,959788081,943272300,959788595,741815861c909719089,825373238,896284723,892613687,858862385,943075628c892481589,1815230771,842019893,909523250,809053236,959983929c1815688753,808529969,842543159,892090421,926233396,808793392c858796396,942945840,741684785,959854641,925906743,946615864c876099893,842085936,825506092,942879542,829174834,925905200c892483632,875899960,808924467,1815098677,808661041,825766966c824980790,926496312,943140919,892890166,808728633,741486902c825504312,842543929,808545332,926036788,842281782,825700652c925905205,1815623731,842348593,842347065,824981041,960049465c842281269,808545329,909653303,926430772,808727852,892482867c929837878,926363705,959722033,808991020,825700920,829175865c875704377,859320885,942746680,959590712,842281266,859059564c808662324,959197748,892875826,842346807,859256172,943077177c824980534,909326393,909457717,909208631,842413625,942879026c876033324,858862900,829174577,808794166,959657266,875899954c959590960,1815361078,825831481,925972792,808528951,808923185c943010360,859059564,892352309,824979509,909128496,909195316c942763061,926366006,909653808,959789100,909128760,896283185c959459380,842348340,809056044,842086199,963393844,842543160c943272247,809054508,842347570,1815622456,825767985,825375026c892088884,892613428,842281011,926234732,842544183,925644856c926363705,808597296,808991084,825700920,824981561,875704377c859320885,942763064,959590712,842281266,859059500,808662324c946614836,959525938,909457459,959461676,825833521,829174071c925905200,892483632,875899960,808924467,1815098677,808661041c825766966,824980790,926496312,943140919,892890166,808728633c741486902,909194297,909325619,808545328,808923185,943010360c859059500,892352309,829173813,909128496,909195316,942746677c825505331,808662835,808727916,892877104,942420537,825505584c909719606,825241964,942683952,741881138,892548149,892678199c808545328,875966515,892743992,859320620,858862646,1815098167c808465461,959789113,808987698,925971511,1815621684,808529969c842543159,892090421,926233396,808793392,858796396,942945840c741684785,909326385,926101812,896282675,959459380,842609976c925906988,909586740,829174838,925905200,892483632,875899960c808924467,1815098677,808661041,825766966,824980790,875967288c859255601,875916336,943271984,741488949,808465461,943141945c808545332,926036788,909325110,825700652,925905205,1815623731c842348593,842347065,824981041,875575097,926300471,842558519c909652534,741947441,858797109,859254838,808545334,926036788c909325110,825700652,925905205,1815623731,842348593,842347065c824981041,875575097,926300471,842558519,909652534,741947441c892351541,875771701,808545332,926036788,909325110,825700652c925905205,1815623731,842348593,842347065,824981041,875575097c926300471,842558519,909652534,741947441,909128757,943206962c808545328,926036788,909325110,825700652,925905205,1815623731c842348593,842347065,824981041,875575097,926300471,842558519c909652534,741947441,892874808,875574323,959933496,959854384c741751094,942684217,959526706,959540280,892613168,942880818c859386156,858928689,1815099703,892809265,959854136,942421817c942814770,959590710,859256172,859387701,824980529,909326393c909457717,909208631,842413625,942879026,876033324,858862900c896283441,875574324,858797108,925905196,825571381,1815361589c876032056,842413617,808528949,808923185,943010360,825700716c925905205,741685043,808925489,959852593,829174073,926364720c926496820,942746674,926429752,942945593,859059564,875966775c824981812,825505846,926431024,959540281,959656757,926366001c943206700,825439285,1815294521,808661041,808531252,892089652c842086707,909523000,909652332,859256632,741947705,926299697c925972789,829173817,808925240,909653808,959523888,876098609c892745014,943142252,959591728,841758006,960049456,943141937c808610868,909455410,808597045,892940588,825701938,1815099696c858862647,960049461,842542135,825701173,1815492918,858862647c926233909,808987700,926234680,1815490617,859058225,859191090c959198771,842543160,943077427,943206764,825439285,741552697c926431281,943140912,929838388,825374771,926364723,959461676c825243955,829175090,909520946,926101813,913059884,909325621c942747948,825242166,829173814,909326393,875967284,909192248c858928179,876163381,858796652,825701943,741357618,859191089c942682935,829173808,808859957,909392183,808987696,875967544c1815359541,926495288,842084401,859122744,825307449,1815556919c959527217,909455417,841758003,926102832,925970739,876112946c875573553,741422135,876097592,909718838,809069625,859386169c741488439,825832245,926167345,942763058,959788600,825833273c875706412,892809779,896282676,825309491,926103345,892809516c926233650,1815361589,859124791,959854900,809053235,859386169c1815491384,875640881,842347320,942422068,892876848,909130039c892483692,909195059,824981049,808792376,959657785,809069624c859386169,741488439,909326385,842217781,829173808,842479408c876099378,808594480,909391667,926495281,925905260,808466742c741749044,808595506,808728630,829174328,808924976,942944563c808594488,909391667,808532017,925905260,842412343,741357109c808595506,825571382,829175344,842479408,859190073,808528946c859320376,842283059,909260908,808597810,942421809,808662578c926430517,943011948,926234168,959199281,959527216,808596535c959983980,875639097,741749048,942814265,808728369,942763057c926234937,875706419,942684204,842348086,829175856,809056568c959920436,876096562,959525426,1815163958,960051249,942684209c942421046,926364983,842477620,825242220,842348342,741880884c909259833,926167608,842558519,809054774,741618226,825765937c825570102,946615346,876099893,892940598,942682412,808466225c1815295542,943273272,808924724,808528951,859189560,959590709c909588588,942748214,824981047,925972528,892743728,926444599c842151478,741881907,909326641,892940598,946614583,808662578c859387957,892483628,842084659,946615608,942682932,859386166c892483628,943077171,946615857,942682932,926103861,943011884c842085177,946614325,942682932,859386166,842610732,909457460c946615352,942682932,926103861,909261100,825242672,963393585c926496050,909325876,825766188,876163637,1815230258,926363697c858994994,824981047,942684208,825766451,842558519,825831990c741422647,825765937,909127735,946616373,909128500,809055289c942682412,892548657,1815687729,943273272,892744756,808528953c808923448,926234160,959789164,825570360,824979767,909195312c842085683,892890163,892614713,741554230,842609208,943142709c809004081,909521976,741357620,960051249,943010866,963393592c842217776,875574584,959983916,859059257,1815621680,942814265c859386424,942746679,926234937,808988724,942684268,925905719c824980532,809056568,875573301,876112952,892875314,741816113c909193266,909193782,829174323,859124536,858928438,808528944c842151735,808728631,858796652,825635895,741816626,909586481c875573305,845952561,909128240,942683192,808528946,858797879c943207473,858796652,825635895,741355832,926363697,892483121c845951030,909128240,808531256,808528950,959592247,842217011c942682476,858994736,741487672,842412600,825242169,842558519c892351286,741816373,943207736,825701686,809069624,926495033c741356084,960051249,942944561,963393073,825766452,825242679c959983916,859256121,1815360056,909652024,808596790,942746680c875575609,842610489,842283116,909717810,824979764,825833784c909652024,926444596,876033845,741488432,909193266,875705655c963393588,943075892,926364722,909260844,842021170,829174834c909195312,842085683,892873780,909391929,1815427377,825765937c909127735,942420790,876099893,925906742,942682476,892548657c741945905,909522744,926429490,808545334,808923448,926234160c909588524,858927670,829175864,892875063,909587761,942746675c892875825,925972784,942684268,959919416,942421552,892941620c808464432,942684268,959788596,959199542,959527216,842479411c892614508,926365746,942422066,892876848,909130039,825700716c892417336,741357111,808529969,959721527,829175609,926102841c909522992,925969458,859124016,943273529,909586796,959461688c741618739,926101554,942946102,896283190,875836471,875573305c808923436,926036274,1815164985,859058225,875968306,824980016c825569591,942880560,959540280,808529975,825833782,875573548c942946103,1815230265,892417841,859254833,824981560,959591736c825374002,959540278,892942641,825373745,808728620,909326393c946615094,909391920,959854901,825506092,859058998,829175347c925905200,892483632,875899960,808924467,1815098677,808661041c825766966,824980790,875967288,859255601,876178480,842544690c741355572,876032056,892876081,926247990,926430515,741881908c859322673,892941622,829175606,909523254,858862130,926231608c825570356,1815294259,892876337,859124272,959197753,959527216c808859443,926234732,892810295,925643824,926363705,808597296c808991084,825700920,824981561,875704377,859320885,942763064c959590712,842281266,859059500,808662324,946614836,959525938c808465971,809056044,875640631,963393592,842543160,943272247c809054508,842347570,1815622456,825767985,825375026,892088884c892613428,842281011,926234732,808989751,892088883,876098359c842610485,943272300,959788595,741815861,909719089,825373238c896284723,892613687,858862385,943075628,892481589,1815230771c825242677,842085430,926231608,942878772,1815492144,859322673c892941622,824981302,909523254,858862130,926247992,825570356c741552435,892876337,859124272,896283193,909193268,942813492c876033324,808989488,829175606,909326393,909457717,909192247c842413625,942879026,876033388,858862900,824980273,808794166c959657266,875916338,875966768,741880369,808728373,909129779c959540280,892744504,926299449,959852844,842151478,1815622449c875837237,825438517,909192243,842020152,842609461,808727916c825505329,942422066,926494772,825765938,875573612,909586995c741618739,892417841,859254833,829175864,959591736,825374002c959523894,892942641,825373745,925905260,875968565,741816374c859124280,842414134,926247990,942682420,741488945,859322673c892941622,829175606,909523254,858862130,926231608,825570356c1815294259,892876337,859124272,892088889,909193268,942813492c875706476,858994993,824981810,842216496,875771447,925985840c808531249,943207223,892875052,892483890,1815490866,808925489c909719348,942421815,942814770,959983926,808727916,925906483c824981043,842216496,858994231,925985846,808531249,943207223c892875052,892483890,1815490866,808925489,909719348,942421815c942814770,959983926,808727916,859256117,824980532,842216496c858994231,925985846,808531249,943207223,892875052,892483890c1815490866,808925489,909719348,942421815,942814770,959983926c808727916,942813750,824979512,842216496,858994231,925985846c808531249,943207223,892875052,892483890,1815490866,808925489c909719348,942421815,942814770,959983926,942684268,808727349c925644852,909586489,909719097,808991084,825700920,824981561c875704377,859320885,959540280,842412339,809056051,925905196c909522997,1815558457,909522744,926365489,959917111,959854384c1815492918,942684217,959526706,959523896,892613168,942880818c859386220,858928689,741357879,892809265,959854136,963393337c925970481,959459890,809056044,909719095,963393081,842543160c943272247,809054508,842347570,1815622456,825440561,926102070c824979513,943011632,960050742,842624055,959723830,741683764c925907255,959854902,943287350,926038064,741882161,842021169c942814516,829175859,842086456,875639353,875899954,859124787c1815229488,825504312,808858425,926231600,892614707,1815230775c859322673,892941622,824981302,909523254,858862130,926247992c825570356,741552435,892876337,859124272,896283193,909193268c942813492,842283308,825831480,829176115,925905200,892483632c875899960,808924467,1815098677,808661041,825766966,824980790c875967288,859255601,875916336,808858416,741749559,858797109c842610229,808545336,926036788,909325110,825700652,925905205c1815623731,842348593,842347065,824981041,875575097,926300471c875916343,875704368,741422137,808465461,943141945,959933492c825702192,741879856,942684217,959526706,959540280,892613168c942880818,859386156,858928689,1815099703,892809265,959854136c942421817,909128500,959722291,859256172,859387701,824980017c909326393,909457717,909208631,842413625,942879026,876033324c858862900,896283441,875574324,858797108,925905196,842348597c1815621686,876032056,825308721,808528948,808923185,943010360c859059564,892352309,824979509,909128496,909195316,942763061c825505331,808662835,925905196,825571381,1815492914,892809265c942748984,824981042,842216496,858994231,925985849,808531249c943207223,892875052,892483890,1815490866,808925489,909719348c942421815,825636407,926103607,943011948,842085177,925643315c909586489,909719097,808991084,825700920,824981561,875704377c859320885,959540280,842412339,809056051,925906988,892416820c946614580,808924471,942945336,842283308,925971767,829175351c925905200,892483632,875899960,808924467,1815098677,808661041c825766966,824980790,875967288,859255601,892955696,942814521c741488953,875706680,909522232,959933492,959854384,741751094c942684217,959526706,959540280,892613168,942880818,859386156c858928689,1815099703,892809265,959854136,942421817,942814770c825438518,859256172,859387701,824981553,909326393,909457717c909208631,842413625,942879026,876033324,858862900,896283441c875574324,858797108,909260844,825636914,946616370,825636407c943142711,825241900,942683952,1815622962,892548149,892678199c808528944,875966515,892743992,859320684,858862646,741356343c926037049,926363957,876178486,925972530,741486899,925907255c959854902,943287350,926038064,741882161,842021169,942814516c829175859,909194041,959918898,808987696,825439287,1815163957c892941625,842347577,892939320,942814521,1815230777,808529969c842543159,892090421,926233396,808793392,858796396,942945840c741684785,909326385,926101812,829173811,943011632,959590709c808528950,892876087,892416817,875573612,909586995,741946163c892417841,859254833,829175864,959591736,825374002,959523894c926167095,926365241,808727916,959722032,892088628,959459380c909718069,809056108,875575095,959198777,842543160,943272247c809054572,842347570,741880632,825440561,926102070,946614329c859060016,825505073,842283052,892940594,896283189,943141687c909717556,943272236,959788595,1815557685,909719089,825373238c892090419,892613687,858862385,875836780,875836464,824980272c943011632,959459893,809004086,909194295,741814838,808529969c842543159,896284725,926233396,808793392,858796332,942945840c1815426609,909326385,926101812,959197235,842348853,842611000c842283372,875706422,942420016,825505584,909457461,825241964c942683952,741881138,892548149,892678199,808545328,875966515c892743992,859320620,858862646,1815098167,892941625,960051250c926428210,842282549,1815228729,925907255,959854902,943270966c926038064,1815623985,842021169,942814516,824981555,909194041c959918898,809004080,825439287,741422133,859385913,825505842c892955702,942814521,741488953,808529969,842543159,896284725c926233396,808793392,858796332,942945840,1815426609,909326385c926101812,959197235,842348853,842611000,909261164,909455409c925643315,909586489,909719097,808991084,825700920,824981561c875704377,859320885,959540280,842412339,809056051,925906988c892416820,963391796,943206964,942946354,959789356,959984181c829174329,925905200,892483632,875899960,808924467,1815098677c808661041,825766966,824980790,875967288,859255601,808545328c892876087,909718065,925905196,859125813,1815687478,925907255c825242167,943270967,926038064,1815623985,842021169,942814516c824981555,909194041,959918898,808545328,909653303,926497078c925905196,859125813,1815556406,876032056,909653297,808528944c808923185,943010360,859059564,892352309,824979509,909128496c909195316,942763061,825505331,808662835,925905196,825571381c1815492914,892809265,892417336,925643319,926363705,925970482c943272300,925906994,741486641,959527217,842215481,829173817c875836214,809056057,959523889,892744504,892548665,892940652c842282290,741881655,959527217,825308723,829175858,875638839c959919408,925969459,959656501,808532278,909652332,942750008c741423160,942946609,808529972,963392304,909324344,808792625c892875052,825440050,1815425842,859126065,909391927,824981303c808465200,808532021,909208629,959788854,942880562,876163372c859189816,1815622192,825570865,825241656,824980790,808595511c892809264,926247985,842347572,741684024,858862647,875902005c809004084,926234680,741748793,859124280,959852855,926247990c859321651,741617972,875706679,858928951,925985841,942879285c808923186,892940588,875575346,1815164473,909389873,859124536c942420274,859321655,875575605,825505644,859190579,959198260c909194802,825374264,825307500,876032562,808203572,892679788c824981043,942750000,909588786,943272300,859059763,741880886c875771441,825570098,845952057,909587248,942813495,925969456c859255606,808466480,959787372,959918134,741357108,876097592c808793142,842558516,808531769,741880369,825832245,960049457c959540275,809056561,892548661,892351020,825440051,1815230257c825308216,876033072,808987697,892744760,1815688761,825831481c926364473,859122738,825307449,1815230260,909654065,926497077c942420281,842216498,808727863,959657324,959525169,824980281c875705655,943011637,876047412,959722293,741554486,825831481c859321145,942763062,859321393,942944821,942684204,959919416c946615856,926102834,909719089,825766188,926494773,1815623987c825831481,926364473,942746674,959788595,808464947,942684268c926431289,824979762,809056568,808530741,809004084,960050488c741488438,960051249,892941360,946615859,892416564,892350772c959983916,808988985,1815621686,926234424,859125808,942746678c825440569,808990257,959461740,959591986,841759030,943075632c909259576,942763060,909325619,808661557,942684204,926431289c829174066,809056568,808530741,808987700,960050488,1815230262c960051249,892941360,942421555,892416564,892350772,959983980c808988985,741879862,926234424,859125808,942763062,825440569c808990257,959461676,959591986,845953334,943075632,909259576c876162100,842544690,1815557940,842412600,842149945,808528948c859189560,825372981,859060332,876164656,824979513,925972528c909520944,892890165,875837497,741946678,825765937,825570102c946614578,876099893,825700661,942682412,808466225,1815688502c943273272,943076660,842542131,892351286,1815426104,808596536l959723576,876096568c943206450,1815491893,892418097,842283314,824980023,842479408c926102329,808545334,859320376,925972530,909260844,925972786c946614582,808662578,943207733,892811308,959591478,946614323c942682676,909456696,825766188,892482613,1815360563,926363697c875835956,824981556,942684208,842216243,842558521,842609206c741553970,859189816,943011120,926444600,842282549,741684025c959787577,859190327,808610870,892679729,942814005,859320620c892744501,1815098162,959983672,842479672,842542129,825307957c1815099442,808662072,859387192,892939319,876164409,1815229749c943273272,808727350,842542137,842282037,1815229747,943273272c892416822,892873779,909719864,1815492663,943273272,808727350c959982649,825570610,1815097906,808596536,892680248,942746679c842151217,909326136,925905260,943010615,741486905,808988721c892482360,946614582,959591986,925970482,909260844,892678195c946616376,875967799,909326642,842283308,942748983,829174325c875901240,875771186,808528948,858797879,842215985,942682476c858994736,741945907,842412600,859254841,842558519,892351286c741881909,909457208,859386420,809069620,926495033,741356084c892418097,842283314,829174327,808924976,858927411,942746674c926102325,892875057,959592556,959591730,942422327,909391920c808989750,842019436,876099120,741751088,909586481,875573305c845952561,876032816,959590710,808528952,858797879,943207473c842019436,876099120,741620021,926363697,892483121,845951030c876032816,842215990,808528946,959592247,842217011,859320684c876164406,741620025,959983672,842479672,842558513,825307957c741357618,808662072,859387192,892955703,876164409,741487925c943273272,808727350,842558521,842282037,741487923,943273272c892416822,892890163,909719864,741750839,943273272,808727350c959999033,825570610,741356082,808596536,892680248,942763063c842151217,909326136,925905196,943010615,1815228729,808988721c892482360,942420278,959591986,925970482,909260908,892678195c942422072,875967799,909326642,842283372,942748983,824980021c875901240,875771186,808545332,858797879,842215985,942682412c858994736,1815687731,842412600,859254841,842542135,892351286c1815623733,909457208,859386420,809053236,926495033,1815097908c892418097,842283314,824980023,808924976,858927411,942763058c926102325,892875057,892614444,943076915,963393080,959527216c909326387,825766188,892549172,1815622706,943206456,809056053c842542134,825701173,1815492918,892418097,859257136,959199289c959527216,842479411,892875116,808923955,741749044,842281009c892417076,829174839,842216249,959525169,942746678,909390384c942684469,909652332,909259321,741685296,859126065,959525431c829174070,808465200,942683957,959523889,909128501,876032566c809056108,909522999,959197494,842543160,943272247,859320684c909193782,741750321,892549425,892614199,963393337,842543160c943272247,809054508,842347570,1815622456,825767985,825375026c892088884,892613428,842281011,942684268,959919416,892089904c842149940,943207473,875573612,909586995,741618739,892417841c859254833,829175864,959591736,825374002,959523894,926167095c926365241,942684268,959787573,892089139,842018868,876099896c959461484,959983669,824980017,925905200,892483632,875916344c808924467,741356853,808661041,825766966,829175094,926496312c943140919,842542134,943076149,1815492406,808465461,943274034c926231602,825505843,1815688500,859322673,892941622,824981302c909523254,858862130,926247992,825570356,741552435,892876337c859124272,896283193,909193268,942813492,842283052,858861874c829175607,925905200,892483632,875899960,808924467,1815098677c808661041,825766966,824980790,926496312,943140919,876112950c859189299,741751091,825504312,858993721,808545334,926036788c842281782,825700652,925905205,1815623731,842348593,842347065c824981041,960049465,842281269,808545329,909653303,926430772c808727852,875639346,829173817,842216496,875771447,925969460c808531249,943207223,892875116,892483890,741749042,959527217c875640121,829174066,943011632,943076406,892873783,926234680c1815228981,926103349,858928433,959523890,892744504,926299449c959852908,842151478,741880625,875837237,825438517,909208627c842020152,842609461,808727852,825505329,946616370,876033845c959461433,875573548,909586995,1815622451,892417841,859254833c824981560,959591736,825374002,959540278,892942641,825373745c925905196,875968565,1815558198,859124280,959460144,926231600c909588787,1815361080,859322673,892941622,824981302,909523254c858862130,926247992,825570356,741552435,892876337,859124272c896283193,909193268,942813492,875706412,942881073,829174068c842216496,875771447,925969458,808531249,943207223,892875116c892483890,741749042,959527217,875640121,829174066,943011632c943076406,875899959,859321392,1815360310,859058225,859191090c824980532,825569591,942880560,942763064,842609205,909193781c926495020,959919152,1815557942,842412600,942749240,875899961c959590960,1815361078,859058225,859191090,824981043,825569591c942880560,942763064,842609205,909193781,926495020,959919152c1815557942,842412600,942749240,875899961,892940848,1815097394c859058225,859191090,824981043,825569591,942880560,942763064c842609205,909193781,926495020,959919152,1815557942,842412600c942749240,875899961,808858416,1815491383,859058225,859191090c824981043,825569591,942880560,942763064,842609205,909193781c926495020,959919152,1815557942,842412600,942749240,875899961c842151472,1815099448,859058225,859191090,824981043,825569591c942880560,942763064,842609205,909193781,926495020,959919152c1815557942,842412600,942749240,808987705,875771192,1815622704c925907255,959854902,943270966,926038064,1815623985,842021169c942814516,824981555,909194041,959918898,808545328,909653303c926497078,808532268,842151729,929839408,909586489,909719097c808991020,825700920,829175865,875704377,859320885,959523896c842412339,809056051,925905260,909522997,741816633,959853113c842283316,959933493,959854384,741751094,942684217,959526706c959540280,892613168,942880818,859386156,858928689,1815099703c892809265,959854136,959199033,842478388,825505334,809056108c909719095,959198777,842543160,943272247,809054572,842347570c741880632,825767985,825375026,896283188,892613428,842281011c926234668,808989751,896283187,825701175,842215989,943272236c959788595,1815557685,909719089,825373238,892090419,892613687c858862385,875836780,875836464,942420784,959525938,943206451c942684268,875968052,925642808,909586489,909719097,808991084c825700920,824981561,875704377,859320885,959540280,842412339c809056051,925905196,909522997,1815558457,842412600,842085944c959917112,959854384,1815492918,942684217,959526706,959523896c892613168,942880818,859386220,858928689,741357879,876032056c875901235,809004081,960050488,741619765,892548917,942946104c959540280,892744504,926299449,959852844,842151478,1815622449c875837237,825438517,875899955,875835444,1815294004,892809265c858862904,942422066,825505584,875639094,825241964,942683952c741881138,892548149,892678199,808545328,875966515,892743992c859320620,858862646,1815098167,892809265,842085688,824981049c943011632,842543413,808545334,926036788,909325110,825700652c925905205,1815623731,842348593,842347065,824981041,875575097c926300471,875916343,875704368,741422137,842019893,825308722c959933490,959854384,741880375,942684217,959526706,959540280c892613168,942880818,859386156,858928689,1815099703,892809265c959854136,942421817,909128500,875836211,859256172,859387701c824981041,909326393,909457717,909208631,842413625,942879026c876033324,858862900,896283441,875574324,858797108,859060268c858994224,946615348,808794416,925972792,825241900,942683952c1815622962,892548149,892678199,808528944,875966515,892743992c859320684,858862646,741356343,892941625,960051250,876178482c842544690,741355572,876032056,892876081,808545334,808923185c943010360,859059500,892352309,829173813,909128496,909195316c942746677,825505331,808662835,959789420,959984181,942420537c825439538,875967025,809056108,909719095,959198777,842543160c943272247,809054572,842347570,741880632,825440561,926102070c946614329,859060016,825505073,842283308,859255096,963392049c842348853,842611000,825241900,942683952,1815622962,892548149c892678199,808528944,875966515,892743992,859320684,858862646c741356343,892941625,960051250,892955698,876164409,741880373c925907255,959854902,943287350,926038064,741882161,842021169c942814516,829175859,909194041,959918898,808987696,825439287c1815163957,909652024,842085686,892939312,942814521,1815230777c808529969,842543159,892090421,926233396,808793392,858796396c942945840,741684785,909326385,926101812,829173811,943011632c959590709,808528950,892876087,825701681,809056108,808597303c959199025,842543160,943272247,809054572,842347570,741880632c825440561,926102070,829173817,943011632,960050742,808528951c892876087,925972019,925907052,859189556,824979767,925905200c892483632,875916344,808924467,741356853,808661041,825766966c829175094,875967288,859255601,808528944,892876087,909718065c925905260,842348597,741554224,925907255,825242167,959540279c808989240,842019127,825831724,858798393,1815099698,875771441c959920436,824979760,909326393,859191605,959540277,875901493c943142706,825831724,825635641,1815622193,825243441,926232628c824980281,858928439,825833017,942763056,825833526,825767992c876163372,825242680,1815294000,858798137,892481846,942746672c859255349,892547633,892940652,876099379,741816118,808661041c825767216,829175088,892810806,859255353,959523896,909260852c942813235,892744044,808466481,741684785,842020657,925904944c896282933,892613687,892549170,825505580,892613939,946615348c892876848,909130039,892483628,909195059,896284217,943010615c875639859,842610476,842479412,829174067,858928439,925905464c959523888,808989237,825637172,875573612,892549174,741421619c942815544,875837488,809069624,808596793,741684281,943142199c875835959,808676400,825767988,808204593,892679788,841758259c926364472,1815623728,859322673,909325366,824981556,842281782c959526195,808610868,926299955,808989233,909586732,808662835c1815097400,909718833,876164912,942420022,909391920,875574580c959592556,825241911,892090418,825309491,959722034,825831788c892352825,741684022,859123762,825307959,946614839,808530228c825505588,942684204,959788596,963393846,959527216,842479411c959657260,875639089,829174327,892745784,959920441,842542129c926036788,1815098421,825832245,875704881,925969465,892613173c876098871,892614508,909718579,959198009,959527216,909326387c825766252,892549172,741880882,943206456,809056053,842558518c825701173,741751094,892418097,859257136,963393593,959527216c842479411,859320620,859387190,1815097394,959722040,858796088c808987698,909521976,1815099444,909586481,892941881,942420024c808662578,892876085,892875116,808923955,741618745,808988721c842084665,946616625,842348592,909392184,825766188,926494773c1815097396,842412600,959721529,808528950,909719095,808990009c859386220,959526454,741357365,808662072,808530744,876178489c842544690,741486900,808988721,808596280,829175860,842346808c909455923,842542129,809054774,1815492916,825243441,925970738c942422070,892941620,825634864,942684268,959788596,942422326c942880050,909586488,825505644,892679475,942421047,892876848c909130039,825505900,808597303,942420024,909391920,959854901c808923500,825307697,741881399,859322673,892941622,829174837c842019385,959591475,875899960,925971763,1815164213,842348593c892547124,824980022,943272248,960051257,942763061,909717555c892875824,825831724,825569849,1815164469,808529969,842543159c824981557,959985208,825634871,942763060,859191601,943009845c825241900,892483376,1815687735,892548149,892678199,808528944c875966515,892743992,909652332,808924985,741750839,859124280c926300214,875916342,942813232,741488697,825505589,808858416c959540275,892744504,926299449,959852844,842151478,1815622449c875837237,825438517,875899955,875835444,1815294004,959983672c842479672,875899953,875704368,1815099448,925907255,842479926c943270968,926038064,1815623985,842021169,942814516,824981555c909194041,959918898,842558512,942682676,741815607,876097592c942945846,875916336,858992688,741750064,859058225,859191090c963393075,842543160,943077427,859320620,909193782,1815492145c892549425,892614199,959199033,842543160,943272247,892809580c926233650,741619765,875771441,876034104,829175349,825374008c926431539,909192246,858928179,842347061,808989036,842413106c741750581,808990517,942814771,909208629,926364726,808597811c808923436,909326129,1815557168,926101554,825571126,892090160c875836471,942682169,892940652,825701938,741357872,842020657c842608689,829175857,926430776,842216242,909192240,959788854c875706418,925907052,858797365,942421042,892809524,909195062c942684268,959788596,959199542,959527216,842479411,809056108c926496311,824980017,942815289,808531760,909208626,858928179c876163381,858796588,825701943,1815099442,959983668,741355570c876097592,892613942,809069624,842608953,741488948,875705400c825307953,808676400,808925236,808202809,892679788,841758259c926364472,1815623728,859322673,909325366,824981556,842281782c959526195,808610868,926299955,808989233,909586732,808662835c1815097400,909718833,876164912,942420022,909391920,875574580c959592556,825241911,892090418,825309491,892351794,825831788c892352825,741684022,859123762,825307959,946614839,808530228c825505588,942684204,959788596,963393846,959527216,842479411c959657260,875639089,829174327,892745784,959920441,842542129c926036788,1815098421,825832245,808792625,925969461,892613173c876098871,892614508,909718579,959198009,959527216,909326387c825766252,892549172,741880882,943206456,809056053,842558518c825701173,741751094,892418097,859257136,963393593,959527216c842479411,859320620,859387190,1815097394,959722040,926366007c808987702,909521976,1815099444,926363697,825570096,942421553c942682932,825243698,892875116,808923955,741618745,808988721c842084665,946616625,842348592,892614968,825766188,926494773c1815097396,842412600,892809273,808528946,858797879,909193525c859386220,959526454,741357365,859189816,959984944,876178483c842544690,741486900,808988721,808596280,829175860,825569592c842020662,876096566,926298163,1815623225,825243441,925970738c942422070,892941620,825634864,942684268,959788596,942422326c942880050,909586488,825505644,892679475,942421047,892876848c909130039,825505900,808597303,942420024,909391920,959854901c808923500,825307697,741881399,859322673,892941622,829174837c842019385,959591475,875899960,925971763,1815164213,842348593c892547124,824980022,943272248,960051257,942763061,909717555c892875824,825831724,825569849,1815164469,808529969,842543159c824981557,959985208,825634871,942763060,859191601,943009845c825241900,892483376,1815687735,892548149,892678199,808528944c875966515,892743992,909652332,808924985,741750839,859124280c926300214,875916342,942813232,741488697,825505589,808858416c959540275,892744504,926299449,959852844,842151478,1815622449c875837237,825438517,875899955,875835444,1815294004,959983672c842479672,875899953,875704368,1815099448,925907255,842479926c943270968,926038064,1815623985,842021169,942814516,824981555c909194041,959918898,842558512,942682676,741815607,876097592c942945846,875916336,858992688,741750064,859058225,859191090c963393075,842543160,943077427,859320620,909193782,1815492145c892549425,892614199,959199033,842543160,943272247,892809580c926233650,741619765,875771441,876034104,829175349,825374008c926431539,909192246,858928179,842347061,808989036,842413106c741750581,808990517,942814771,909208629,926364726,808597811c808923436,909326129,1815557168,926101554,825571126,892090160c875836471,942682169,892940652,825701938,741357872,842020657c842608689,829175857,926430776,842216242,909192240,959788854c875706418,925907052,858797365,942421042,892809524,909195062c942684268,959788596,959199542,959527216,842479411,809056108c926496311,824980017,942815289,808531760,909208626,858928179c876163381,858796588,825701943,1815099442,959983668,741355570c943273273,959984693,842624051,909324342,741554487,842609977c876032310,926444597,875573553,808203829,892679788,942421555c942880564,1815622704,859322673,909325366,824981556,842281782c959526195,808610868,926299955,808989233,909586732,808662835c1815097400,909718833,876164912,942420022,909391920,875574580c959592556,825241911,892090418,825309491,859255347,825831788c892352825,741684022,859123762,825307959,946614839,808530228c825505588,942684204,959788596,963393846,959527216,842479411c959657260,875639089,829174327,892745784,959920441,842542129c926036788,1815098421,825832245,926036785,925969459,892613173c876098871,892614508,909718579,959198009,959527216,909326387c825766252,892549172,741880882,943206456,809056053,842558518c825701173,741751094,892418097,859257136,963393593,959527216c842479411,859320620,859387190,1815097394,842412600,892809273c909716530,858928432,1815294259,825831992,942683191,808987696c909521976,1815099444,892418097,842217009,824979504,959854384c909193264,808545328,859320376,892351282,909260844,842021170c829175090,925972528,892743728,842542134,825831990,1815425077c859189816,959788336,942746672,926234937,892941111,892483948c909391673,824981556,909455672,892940594,808545330,909719095c909719093,942682412,842217520,1815425075,859124280,942813489c808528945,909719095,808990009,858796652,825635895,741422128c926363697,960051252,946615352,925972786,808532019,942684204c875968052,845951032,909128240,892548152,808528946,909719095c842348853,942682476,842217520,741488181,842412600,859254841c959540279,825636403,959853881,859060268,825440304,829176112c825569592,808596278,842542128,842609206,1815360565,909259833c926167608,842542134,809054774,1815360050,859189816,943011120c842542133,825307957,1815099442,892874808,842085427,942746676c943274041,875837235,842610796,842019380,824981297,875901240c943206457,808545328,959461175,943077174,942682412,892548657c1815687729,842412600,825242169,842542135,892351286,1815230773c859124280,942813489,808528945,909719095,808990009,942682476c842217520,741683251,892874808,909128755,842558517,942682934c741816121,892874808,808859961,876178489,842544690,741750580c808662072,875837238,876112944,892874803,741815097,825373752c858797109,876112947,943206450,741750069,909193266,926496820c829174329,859124536,858928438,842542128,809054774,1815229751c859189816,943011120,842542133,825307957,1815230514,808596536c892680248,942746678,943274041,875837235,943011948,858862393c824979762,808792376,842610489,808545328,959461175,943077174c942682412,892548657,1815228977,808662072,909391926,842542134c892351286,1815492661,892418097,842217009,824979504,959854384c959853878,808545334,859320376,892351282,909260844,875575602c829174072,925972528,892743728,842542134,825831990,1815490613c892874808,858993972,808528948,959985207,909719609,942682476c892548657,741945905,842412600,909586745,842558514,892351286c741488949,859124280,942813489,876178480,842544690,741750580c842412600,842149945,909732916,858928432,741552435,859125809c909129523,929839160,909325620,909654070,959461676,942881073c829175347,942944568,875705651,808987704,926234680,1815490617c859124280,959852855,942746678,959460657,943272759,959461740c926103857,824980023,858993976,825503799,808545334,875835956c876033329,859386156,825307699,1815492913,842020913,959788596c824981552,842610232,942683698,959540277,842478389,825637169c858796332,926232624,1815164976,859126065,842413616,925643831c943140921,825636406,808991084,825700920,824981561,842412856c909194801,959540278,909587763,926496052,808991020,825700920c829175865,875704377,859320885,942746680,959590712,842281266c859059564,808662324,942420532,892876848,909130039,808727916c875639346,824981560,842216496,875771447,925985844,808531249c943207223,892875052,892483890,1815490866,808925489,909719348c942421815,842348592,858994997,808727916,959984176,942421048c808794416,842086712,825241964,942683952,741881138,892548149c892678199,808545328,875966515,892743992,859320620,858862646c1815098167,909259833,808727096,808528944,892876087,842085169c859256172,859387701,824980017,909326393,909457717,909208631c842413625,942879026,876033324,858862900,829174577,808794166c959657266,809053234,859386169,1815098935,926364984,808793908c959917108,808924976,1815097911,942684217,959526706,959523896c892613168,942880818,943206764,842609201,741487665,875770933c875574069,842624050,926234676,741487921,925907255,876032311c943287348,926038064,741882161,842021169,942814516,829175859c842086456,875639353,875899954,859124787,1815229488,926364984c942815284,959917112,808924976,1815097911,942684217,959526706c959523896,892613168,942880818,943206764,842609201,741487665c875770933,875574069,959999026,842019633,741356087,925907255c876032311,943287348,926038064,741882161,842021169,942814516c829175859,842086456,875639353,875899954,859124787,1815229488c926364984,942815284,959917112,825702192,1815360567,942684217c959526706,959523896,892613168,942880818,943206764,842609201c741487665,875770933,875574069,842558514,859386164,741750072c925907255,842477623,943287344,926038064,741882161,842021169c942814516,829175859,909194041,959918898,808528944,909653303c926497078,859388012,959723827,925643577,909586489,909719097c808991084,825700920,824981561,875704377,859320885,959540280c842412339,809056051,925905196,909522997,1815558457,825241913c808596023,959917113,959854384,1815492918,942684217,959526706c959523896,892613168,942880818,859386220,858928689,741357879c892809265,959854136,963393337,842478388,825505334,809056044c909719095,963393081,842543160,943272247,809054508,842347570c1815622456,825440561,926102070,824979513,943011632,960050742c926444599,925972022,741816119,925907255,959854902,943287350c926038064,741882161,842021169,942814516,829175859,909194041c959918898,808528944,909653303,926497078,909261164,876164153c925644082,909586489,909719097,808991084,825700920,824981561c875704377,859320885,942763064,959590712,842281266,859059500c808662324,946614836,959525938,909457459,809056044,925972279c963392564,842543160,943272247,809054508,842347570,1815622456c825440561,926102070,942420025,859060016,825505073,942684268c808727349,942422068,875967799,842086706,825241964,942683952c741881138,892548149,892678199,808545328,875966515,892743992c859320620,858862646,1815098167,909457208,825831988,808987698c875771192,1815622704,925907255,959854902,943270966,926038064c1815623985,842021169,942814516,824981555,909194041,959918898c809004080,825439287,741422133,943207736,959853878,926444598c842282549,741486905,808529969,842543159,896284725,926233396c808793392,858796332,942945840,1815426609,909326385,926101812c824979507,943011632,959590709,842558518,909652534,741815089c859058225,859191090,829173812,825569591,942880560,942746680c842609205,909193781,926495084,959919152,741816118,959853113c942946612,875916341,943271984,741488949,859058225,859191090c829175347,825569591,942880560,942746680,842609205,909193781c926495084,959919152,741816118,959853113,942946612,809004085c875771192,741880880,925907255,959854902,943287350,926038064c741882161,842021169,942814516,829175859,909194041,959918898c808528944,909653303,926497078,942684268,943010357,892090679c842018868,876099896,875573612,909586995,741749555,892417841c859254833,829175864,959591736,825374002,959523894,926167095c926365241,808727916,959722032,824979764,943011632,876097845c808545328,926036788,859058998,825700652,925905205,1815623731c842348593,842347065,824981041,875575097,926300471,875916343c875704368,741422137,825242677,842215478,959933488,825702192c741356085,942684217,959526706,959540280,892613168,942880818c859386156,858928689,1815099703,876032056,875901235,892873777c892745784,1815492918,808728373,875705908,959523888,892744504c926299449,959852908,842151478,741880625,875837237,825438517c875916339,875835444,741552180,842019893,959656249,875916338c876163120,741619767,859058225,859191090,829175347,825569591c942880560,942746680,842609205,909193781,926495084,959919152c741816118,842412600,942749240,809004089,892482872,741750584c808465461,943274034,808545332,926036788,909325110,808991020c942879288,829175862,842412856,909194801,959523894,909587763c926496052,808991084,825700920,824981561,875705655,943011637c909208628,943207475,909456439,892875052,959656242,1815492408c875771441,842347314,824980021,875704376,926233142,926247990c909324344,741685298,875968049,959657783,829173810,925970487c875574835,808594487,926299955,925905205,876033388,809055284c824981552,909260089,959459639,925985840,808530480,942748217c909652268,858928952,1815097907,926299697,942815541,942421042c892679984,875705136,825505900,926299447,942421553,909391920c959854901,959461740,926103857,925643319,909586489,842086201c943272300,925906994,741486641,875771441,825570098,845952057c909587248,942813495,808725552,808597816,809004080,808662328c741946167,808662073,842282807,892887863,808859704,741947704c943273273,892875317,825306161,942748983,741881907,892742704c741749557,959787313,942748467,959537972,875967288,942945843c859189548,892547636,741620017,926101554,842086198,824979512c926103095,808988723,892415024,925906489,808858681,942684204c892614196,946025520,942945844,875836215,959657260,875639089c824980023,960049465,859190576,808594485,859255605,842477873c825505836,926167089,942420276,909391920,959854901,959461731c926103857,892088887,825309491,842478641,943206700,960050486c741423415,825308216,892810288,859122742,825307449,741488436c842348337,892810548,929248312,875771188,859387449,959461676c942881073,824981043,942944568,875705651,808987704,926234680c741748793,859124280,959852855,942746678,959460657,943272759c959461731,926103857,824980023,892744504,808596281,876096560c926298163,741486903,859189816,959788336,942746675,909325617c808596272,925905196,892746038,1664234809,808988721,808661816c942421303,876099893,808923445,859060268,942815280,942420784c960051253,926431030,943011884,858862393,824981552,892678456c842610229,808543032,842151735,909717560,942682412,858994736c741553208,943273272,859387188,876096568,842543155,741683256c892483896,842150197,876162098,925972530,1664628787,892418097c858863924,942420537,876099893,876097845,859060268,942815280c824981040,825569592,825701174,808528946,842282807,875575092c942682412,842217520,1664561203,943273272,892614196,876096560c842543155,741486648,842150968,926234929,959982643,892875826c741356599,892418097,926103089,824980017,825702192,909455926c808543024,859320376,825569330,959789100,825570360,942420023c942682932,808466482,959789356,892614965,824980788,808595511c859255606,808528950,909719095,825767225,942682467,875771952c741618995,926234424,808465463,842542129,909587253,741750584c892418097,858797619,824979506,808924976,942944563,808528952c859320376,959526962,959789155,875902008,942421554,942682932c858798130,909261100,909455409,942420277,942944825,808728373c825766188,909456693,741880377,926363697,808989234,828585529c942684208,858993459,892873777,909391929,741620017,808662072c808989240,809053237,942814009,741356596,926363697,825570096c824981041,942684208,943010611,842556215,842282037,741618995c942814265,942880561,942746680,909194545,842086195,925905196c959787831,741881393,808988721,892482360,942420790,876099893c942881077,859060323,942815280,942420528,875836722,926233394c892811308,892874807,824980530,808792376,925972537,808528950c858797879,943207473,942682412,842217520,1664169264,808662072c959854390,959523896,825636403,926364985,909260844,943009843c824980281,909455672,876033848,808528948,909719095,842348853c942682412,875771952,1664365875,943273272,925971764,876096560c842543155,741355576,909652024,875640118,959982640,892875826c741356599,892418097,926103089,824980017,842479408,959461426c808543030,859320376,859190578,959789100,875967544,942420021c942682932,842020914,892483628,858928180,824979510,808924976c825308467,808528950,859320376,925905714,959461731,876098099c959198259,825766452,943207223,825766188,825832501,741488947c926363697,909326642,824980019,942684208,858993459,892873777c892614713,1664627513,808662072,808989240,842607669,892350774c741553462,959984952,808661299,942746680,892679473,942815542c925905196,926494775,741618224,808988721,942814008,946026801c876099893,808923445,859060268,942815280,942420784,926364983c825241652,925905196,959854902,741357621,859125809,875640627c925643572,909325620,909654070,959461731,942881073,824981043c942944568,875705651,808987704,926234680,741748793,859124280c959852855,942746678,959460657,943272759,959461676,926103857c828584503,858993976,825503799,808528950,875835956,876033329c859386156,825307699,741751089,842020913,959788596,824981552c842610232,942683698,959523893,842478389,825637169,858796387c926232624,741423152,859126065,842413616,925643831,943140921c825636406,808991020,825700920,824981561,842412856,909194801c959523894,909587763,926496052,808991075,825700920,824981561c875704377,859320885,942746680,959590712,842281266,859059500c808662324,942420532,892876848,909130039,808727852,875639346c828586040,842216496,875771447,925969460,808531249,943207223c892875052,892483890,741749042,808925489,909719348,942421815c842348592,858994997,808727852,959984176,946025528,808794416c842086712,825241900,942683952,741881138,892548149,892678199c808528944,875966515,892743992,859320620,858862646,741356343c909259833,808727096,808543024,892876087,842085169,859256108c859387701,824980017,909326393,909457717,909192247,842413625c942879026,876033324,858862900,824980273,808794166,959657266c809067314,859386169,741357111,926364984,808793908,959917108c808924976,741356087,942684217,959526706,959523896,892613168c942880818,943206700,842609201,1664234545,875770933,875574069c842542130,859386164,741750072,858797109,876164917,808987696c926234680,741748793,859058225,859191090,824981043,825569591c942880560,942760760,842609205,909193781,825831724,825571641c741421620,892809265,909391416,959199032,842348853,959526960c808728620,892417849,942422070,909391920,959854901,825241955c942683952,741881138,892548149,892678199,808528944,875966515c892743992,909652268,808924985,741750839,943273272,825634868c876096562,892416562,1664628281,859124280,842414134,926231609c859321651,741617972,859322673,892941622,824981302,909523254c858862130,926231608,825570356,741552435,892876337,859124272c895693369,842149940,875968057,842610732,892809524,942421304c909325618,959591992,859256108,875771957,824980529,909326393c909457717,909192247,842413625,942879026,876033379,858862900c824980273,808794166,959657266,875899954,959590960,741619254c842347064,875836212,842542129,943076149,741618230,892548917c825504568,959537972,892744504,926299449,959852844,842151478c741880625,875837237,825438517,909192243,842020152,842609461c808727852,909718066,942421046,960051253,859388212,892483683c909653555,892090674,943010615,875639859,943272236,959788595c741815861,909719089,825373238,892090419,892613687,858862385c943075628,892481589,1664235827,842019893,909523250,876096564c959919154,741421625,859124280,842414134,926231609,859321651c741617972,859322673,892941622,824981302,909523254,858862130c926245688,825570356,741552435,892876337,859124272,892088889c842149940,875968057,959789356,808925239,942422069,909325618c959591992,859256108,875771957,828585009,909326393,909457717c909192247,842413625,942879026,876033324,858862900,824980273c808794166,959657266,875899954,959590960,741619254,959983672c858929464,809067319,859386169,741357111,925907255,825702710c943270962,926038064,741882161,842021169,942814516,824981555c842086456,875639353,875899954,859124787,1664234544,858863928c842478128,875899952,959590448,741422391,943206456,809056053c808528950,926036788,909325110,825700652,925905205,741881907c842348593,842347065,828585521,960049465,842281269,808528945c909653303,926430772,959461676,943075637,942420277,926494772c825831984,942684204,959788596,824981814,925905200,892483632c875914040,808924467,741356853,808661041,825766966,824980790c926496312,943140919,892873782,808728633,741486902,926496057c959591218,842542134,943076149,1664496182,892548917,825504568c959523892,892744504,926299449,959852844,842151478,741880625c875837237,825438517,909192243,842020152,842609461,808727852c909718066,962802742,959591986,959852856,959461676,926103857c925642806,909586489,842086201,808991020,825700920,824981561c875704377,859320885,942746680,959590712,842281266,859059555c808662324,959197748,825505845,876098865,808727852,959919411c942420276,892876848,909130039,875573548,909586995,741749555c892417841,859254833,828586040,959591736,825374002,959523894c892942641,825373745,925905196,875968565,741816374,943207736c842348341,875899955,825635120,741685040,943206456,809056053c808543030,926036788,909325110,825700652,925905205,741881907c842348593,842347065,824981041,960049465,842281269,808528945c909653303,926430772,892811308,926167862,895695155,858796084c959590449,942684204,959919416,824981040,842216496,858994231c925969462,808531249,943207223,892875052,892483890,741749042c959527217,875640121,828584242,943011632,943076406,959982647c825308210,741684537,825242677,892547638,808987703,926234680c741748793,859058225,859191090,824981043,825569591,942880560c942760760,842609205,909193781,926495020,959919152,741816118c842412600,942749240,875899961,892940848,741355570,859058225c859191090,824981043,825569591,942880560,942760760,842609205c909193781,926495020,959919152,741816118,842412600,942749240c875899961,808858416,741749559,859058225,859191090,824981043c825569591,942880560,942760760,842609205,909193781,926495020c959919152,741816118,842412600,942749240,875899961,909259824c741488434,859058225,859191090,824981043,825569591,942880560c942760760,842609205,909193781,926495020,959919152,741816118c842412600,942749240,875899961,825832496,741879864,859058225c859191090,824981043,825569591,942880560,942760760,842609205c909193781,926495020,959919152,741816118,842412600,942749240c875899961,926233904,741618739,859058225,859191090,824981043c825569591,942880560,942760760,842609205,909193781,926495020c959919152,741816118,842412600,942749240,875899961,842151472c741357624,859058225,859191090,824981043,825569591,942880560c942760760,842609205,909193781,926495020,959919152,741816118c842412600,942749240,808987705,875771192,741880880,925907255c959854902,943270966,926038064,1664629041,842021169,942814516c824981555,909194041,959918898,808528944,909653303,926497078c909260844,825636914,892090674,926233399,858862393,943272236c959788595,1664562741,909719089,825373238,892090419,892613687c858862385,875836716,875836464,824980272,943011632,943010101c808987700,909194295,741946931,808529969,842543159,895694901c926233396,808793392,858796332,942945840,741684785,909326385c926101812,892088371,959459380,842609976,808727852,943010354c824981045,842216496,858994231,925983542,808531249,943207223c892875052,892483890,741749042,808925489,909719348,942421815c942814770,959983926,892811308,959591478,925643313,909586489c909719097,808991075,825700920,824981561,875704377,859320885c959523896,842412339,809056051,925905196,909522997,741816633c842412600,842085944,926231609,959919411,1664561459,859322673c892941622,824981302,909523254,858862130,926231608,825570356c741552435,808727605,808727604,808528947,892876087,876098865c925906988,859255092,828584761,925905200,892483632,875899960c808924467,741356853,808661041,825766966,824980790,875967288c859255601,875899952,943271984,741488949,875574325,808466488c808543024,926036788,909325110,825700652,925905205,741881907c842348593,842347065,824981041,875575097,926300471,842542135c909652534,741947441,926037049,926363957,959931190,959854384c741751094,942684217,959526706,959523896,892613168,942880818c859386156,858928689,741357879,892809265,959854136,942421817c942814770,959590710,859256163,859387701,824979762,909326393c909457717,909192247,842413625,942879026,876033324,858862900c892089137,875574324,858797108,925905196,825571381,1664366645c876032056,892876081,808528952,808923185,943010360,859059500c892352309,824979509,909128496,909195316,942746677,825505331c808662835,808727852,892877104,895693369,959459380,808726581c875573548,909586995,741749555,942684217,909652786,942746680c825374259,909521206,859386156,875968309,741816629,942684217c959526706,925983544,892613173,876098871,859189548,926431284c741750068,842348593,943272753,824981047,842281782,892482867c942746674,909390384,909587762,943142188,842412848,828585272c926168630,842609463,925969456,859255088,926167094,858796588c892810807,741814321,875837237,808466740,959523896,926298677c809054257,808923436,959459634,1664626994,943077425,858993207c824979506,892810806,842543673,808987700,808793399,741618227c925971512,825701941,808987702,892744760,741946937,825831481c926364473,959931186,959854384,741486903,842545457,825700408c824980016,842281782,959526195,808594484,926299955,808989233c942683180,808464953,959789100,825702451,845362488,943011633c808202288,892679724,841758259,875639350,875637812,925970739c943075637,942880812,858798136,929247795,892809524,842477616c942684204,959919416,824979760,909129011,859124788,858991668c858863148,959852852,841756726,858796849,825307440,825647929c909194291,741357113,808661298,825307187,757872945,943010609c875836729,824981049,926299188,858863926,825044016,959984947c959722549,875637814,909588020,808661305,842283107,926497075c942421044,808597552,943206962,842283052,942879028,942422070c808597552,943206962,959461676,909195571,942420022,943273010c926167089,909521251,892744500,741945393,875706680,842544689c808987699,808859192,741880112,909455929,892875828,876162098c875640882,741946935,842412601,875967283,809001780,842152248c741488177,909194295,825702193,808987699,926496056,741815344c842347064,959722292,842607665,859059765,741618232,858862647c942683701,876176182,825307187,741620024,808596536,926102328c876031030,943207473,741684281,858929464,825438773,809053232c842608953,741749810,875968049,825636403,946025779,842086709c909389877,959789356,942879285,925642809,942944564,875575606c959789100,808792625,959198772,858797618,876165428,825505580c876034100,946025009,909391920,842413109,842283052,875835698c824981045,859059766,959788086,808987698,892744760,741488180c959591481,942814004,876031032,825767985,1664694579,959591481c842544180,842542130,943076661,741879859,925971511,875575604c809053240,925972281,741881141,876163129,942879797,909192244c842413110,926431032,959789155,892352048,942420787,892876848c808662582,825505580,825701683,942420785,859321650,959853107c842610732,926037047,925644336,942944564,858862647,842283363c858798136,942422320,842610736,943075634,909521196,875967284c741554485,926234424,926298167,926428215,825438262,741618224c925971511,943009845,926442290,808924981,741816118,808859448c842019123,876031028,808793905,741488693,892940345,859125816c808987698,926431544,741617719,875968049,859124530,962804017c842348853,808728885,842610732,926103352,925643320,825635124c959657784,842283052,859058484,942421816,859321650,842347568c825505580,892745011,962803257,858928690,859189556,909588524c825374257,824980016,909391414,943142962,808987704,875967544c741815353,808465977,942749748,876031024,926233393,1664364593c809055544,825241654,808987704,942814520,741749817,876164409c859191605,892873780,943009849,741487415,959722040,859123768c959982646,925971506,1664627251,859124280,943142200,876031026c959723313,741684533,892940345,876163122,842542133,959920436c741486901,959788856,825440310,892939312,959788089,1664627254c942748727,926101560,842542133,825243445,741946929,859124280c909194800,876096566,926167858,741815600,825831481,858798130c842542133,825768244,1664628021,859189817,808596534,842542137c808663093,741618996,959722040,859123768,808987698,842413624c741684784,943206456,842413621,842542132,825768244,1664693296c892482616,859059252,959982643,892483122,741749047,959722040c842018872,842607667,825439286,741423154,909652024,825241654c842542136,825768244,1664496949,875967033,942813491,959982641c892417074,741749296,959722040,859123768,892939312,892679737c741750841,875706680,825309490,842542129,808991028,1664103221c909652024,909128246,876031029,875901745,741618741,875967033c909587513,808987705,875573816,741880627,959787577,943273520c842542136,876098872,1664299061,909194295,842151985,808987705c926496056,741815344,875706680,842020145,842607668,859059765c741749304,942814265,909587505,926428217,876033333,1664103984c842412601,875640633,909192244,959722550,875837750,842283308c859059257,942421808,808924471,808466741,892811308,825372979c925643832,942944564,926102584,959789155,892352048,942420787c892876848,808662582,842610732,960051248,942420785,909718839c875967800,842283052,959656244,942420786,909456690,875574072c825505635,809055287,942422068,959789104,926167095,842283308c959984695,942420535,943273010,825503793,859060524,959854384c959197745,859059762,842347056,942815331,808859701,942422067c808858164,909392184,892483628,942944309,942420529,943273010c892351281,942684204,808923703,942420793,808662322,875573816c875706467,892418105,959198773,808596276,943077686,892483628c926299703,942420016,943011890,876099891,842283052,875968560c942421813,875901497,876099639,825505891,926430519,942420023c892876848,943273529,892811308,808728373,942420022,892809524c942815030,842283308,875837494,942422326,858797623,909456690c892614755,925972019,959198513,892614960,808597303,959789100c926430512,942420531,859125813,943077684,892811308,842217269c959199289,825766452,808728371,943011939,959656757,942420532c875770420,959722806,859060524,842151730,942421555,858862134c959592760,942684204,909391412,959198777,959591986,842085432c892811363,825372979,959197752,876163636,825636148,842283052c926299187,942421561,825439543,909455665,959461676,943141175c942420529,926102834,842479922,943143011,825635129,959198005c925905716,909586743,959461676,959918641,942420024,959459897c842150960,959461676,859126065,942420785,825504308,943077427c959461731,859059508,925643832,943206708,925907249,909261100c926169396,942421047,959527221,926037552,942684460,909588024c925642804,825766196,875705910,959789155,892352048,942420787c825635385,942880305,942684460,825636408,959198000,943075892c875966770,892811308,808728373,959197238,825439794,875704881c825505635,808465719,942421046,808924471,959723061,892483628c875770930,942421555,943273010,942814512,825505580,842543414c942422322,825504308,859058994,909521251,825241908,741487412c892874808,875575097,876031031,875901745,741618741,926233144c859256630,876096561,943141938,741487409,808597816,909326392c809067316,909456441,741487412,959788856,875575350,892873785c875704633,741618229,875968049,858796852,959198776,842217776c926103094,959461676,809054769,929249328,926431029,909719090c959789356,959789113,959199542,859059762,825702192,892483884c858993718,959198769,876163636,875967796,892483884,926037046c962803257,943012144,808595512,842283052,926299187,942421561c909261109,842610743,825505580,959920180,959197490,876163636c925905716,959461676,808794417,946025013,825439543,842019379c825505580,876099636,942421811,842348592,892811577,959461676c875903029,959197238,875706674,842543671,892811308,892548917c946025013,825504308,943077427,859060524,859060016,925643317c892547380,825374263,959789356,875901493,959198514,959591986c942879031,825505580,808465719,962802742,943012144,925970488c842610732,926299447,925644856,942944564,858862647,892483628c842544695,942420276,876032569,909129522,825505580,876034100c946025265,909130037,942747696,892811308,875902521,925642809c926429492,909457465,942684204,959723060,942421812,926496055c842478905,825505580,943273784,962803253,943012144,842216760c842283052,808530228,925643830,825635124,875968313,892483628c825636407,942421817,892876848,808662582,825505580,825701683c962802481,943206964,959460144,959789356,825241656,925642802c876032308,909456697,959461676,892809527,959199285,858928690c808465969,825505580,959854644,946025776,842086709,909389877c959461676,859059508,925644344,943206708,925907249,942684204c960049717,942421303,858863925,808597558,825505580,892745011c962803001,959591986,825831737,959789100,926036529,925643316c892547380,892941622,909261100,825833778,959197497,876163636c909652531,825505580,858863672,962804025,909325874,875575091c892811308,876098616,925644857,892809524,959983665,892811308c825308983,959197753,892746037,875968820,825505580,842543414c946024499,859321655,892352309,959461676,858993203,925643313c892809524,825767216,842283308,859124793,942421811,842150452c909325624,825505580,926363958,962802225,858863920,825503792c909261100,959722288,925643321,942944564,842085431,892483628c926037811,942420274,892809524,875704377,909588524,859322672c946026037,892547641,875968304,909521196,909718580,741684281c959984952,876163641,808987702,942814520,741356857,959983672c909258809,842607666,943272502,1664233780,959722040,859123768c876096564,959919154,741356089,943207736,808857654,876031024c959723313,741815344,808596536,892744760,842542135,876098872c1664167989,808662073,825833015,876096562,876097586,741487926c925971511,943009845,926428211,892549173,741683255,909457208c942684467,876031028,892678961,1664169781,926494777,892679985c959982648,909194290,741355571,875968049,825570867,942420529c926167604,808466744,842283308,959919159,925644852,942944564c808727608,842283363,859059257,959199024,876032564,942946615c825505580,876099636,942420020,808924471,959723061,942684204c926234933,824981045,892614198,808792886,926442295,892352309c741946422,909457208,942684467,876031028,892678961,741422901c892874808,876165170,876162100,892418098,741552944,875705401c825241650,876110642,959919154,741879860,858928184,892876340c809053233,892876089,741357108,858862647,926233909,926428208c892352309,741946422,825831481,892351801,892887858,892548408c741750841,942748727,943206456,959982640,842347314,741355827c909652024,808530999,809053234,926300216,741749558,808859448c825636921,842621744,858993206,741618742,926496057,858797624c876031028,959723313,741750069,926494777,892679985,876162104c892614962,741357621,842609209,825440308,876045104,909456177c741750832,926233144,959526454,809053239,892876089,741488180c808597816,926103608,809053232,892940601,741552435,825831481c943273778,926442288,858862389,741748786,808662073,925972279c842542134,859255605,741814832,859125560,926298417,842607667c892941366,741880368,858928184,959919668,926442294,825307957c741750065,959591481,909456436,876096561,859059506,741617716c892876088,960050483,808987698,875967544,741751094,842216505c959590967,892887857,875771192,741946420,942814265,825570353c876162101,858863666,741356599,892876088,876163891,808987698c959985976,741618743,926496057,909457208,876110644,943011633c741881399,842150968,808793649,892939315,876099897,741814834c925971512,909260853,926428209,943271990,741750067,892874808c909260345,876110648,926234417,741618743,943206456,959854901c808987704,842610488,741750584,959722040,842018872,876096561c909652018,741815604,926233144,892810806,842556213,959920436c741617717,959788856,825440310,842542128,942682933,741617714c959722040,892678456,808987702,926037816,741554480,892678712c825766960,842556210,825768244,741946416,909259832,876165168c842607670,808662070,741814323,959722040,892678456,876162104c909586483,741486905,926037049,926496820,842621746,875836981c741815091,858862647,942683701,876162102,808990770,741945395c943206456,859190837,959982642,876164661,741946422,842216505c842151728,892953394,808858681,741879865,926496057,858797624c876031033,959723313,741750069,875705400,809056311,808987696c942815032,741879857,892876088,943273267,909206324,842413110c808859447,842610732,858928435,942420017,825504313,808661045c892483884,942879798,942421554,926233911,842347827,842283052c926299187,946026041,959853874,808989497,825505580,858798136c959198263,959789360,909325625,825505580,892679475,959197239c808531506,942814512,842283052,842086450,946025015,808597552c925906994,859060524,942682416,942420022,959789104,825833270c892811308,909455415,824980532,909391414,825243698,892873785c892481849,1664496688,858862647,892679221,892873776,892481849c741749808,858862647,892679221,892873776,892481849,741749808c875968049,875638833,942420019,842086709,909389877,825505635c892613939,942420021,842086709,909389877,825505580,892613939c942420021,842086709,909389877,909521196,825241908,741356340c825832760,875574578,876045110,875901745,741356853,825832760c875574578,876031030,875901745,741356853,825832760,875574578c909192246,808530998,808662065,959789100,808792625,929248820c892547380,808793396,959789100,808792625,925644340,892547380c808793396,959789100,808792625,824981044,825505334,859058480c892873776,892481849,1664496688,858862647,892679221,892873776c892481849,741749808,858862647,892679221,892873776,892481849c741749808,875968049,875638833,942420019,842086709,909389877c825505635,892613939,942420021,842086709,909389877,825505580c892613939,942420021,842086709,909389877,909521196,825241908c741356340,825832760,875574578,876045110,875901745,741356853c825832760,875574578,876031030,875901745,741356853,825832760c875574578,909192246,808530998,808662065,959789100,808792625c929248820,892547380,808793396,959789100,808792625,925644340c892547380,808793396,959789100,808792625,824981044,825505334c859058480,892873776,892481849,1664496688,858862647,892679221c892873776,892481849,741749808,858862647,892679221,892873776c892481849,741749808,875968049,875638833,942420019,842086709c909389877,825505635,892613939,942420021,842086709,909389877c825505580,892613939,942420021,842086709,909389877,909521196c825241908,741356340,825832760,875574578,876045110,875901745c741356853,825832760,875574578,876031030,875901745,741356853c825832760,875574578,909192246,808530998,808662065,959789100c808792625,929248820,892547380,808793396,959789100,808792625c925644340,892547380,808793396,959789100,808792625,824981044c825505334,859058480,892873776,892481849,1664496688,858862647c892679221,892939312,909456953,741815090,926038328,943142196c876031028,909456177,741947440,808465977,925972532,808987702c926037816,1664626742,858862647,825308981,959982643,909457202c741619767,925971511,892680500,959982647,842282802,741617719c925971511,892680500,959982647,842282802,1664364599,925971511c892680500,959982647,909457202,741619767,925971511,892680500c959982647,842282802,741617719,925971511,892680500,959982647c842282802,1664364599,925971511,892680500,959982647,909457202c741619767,925971511,892680500,959982647,842282802,741617719c925971511,892680500,959982647,842282802,1664364599,925971511c892680500,959982647,909457202,741619767,925971511,892680500c959982647,842282802,741617719,925971511,892680500,959982647c842282802,1664364599,925971511,892680500,959982647,909457202c741619767,925971511,892680500,959982647,842282802,741617719c925971511,892680500,959982647,842282802,1664364599,925971511c892680500,959982647,909457202,741619767,925971511,892680500c959982647,842282802,741617719,925971511,892680500,959982647c842282802,1664364599,925971511,892680500,959982647,909457202c741619767,925971511,892680500,959982647,842282802,741617719c925971511,892680500,959982647,842282802,1664364599,925971511c892680500,959982647,909457202,741619767,925971511,892680500c959982647,842282802,741617719,925971511,892680500,959982647c842282802,1664364599,925971511,892680500,959982647,909457202c741619767,925971511,892680500,959982647,842282802,741617719c925971511,892680500,959982647,842282802,1664364599,925971511c892680500,959982647,909457202,741619767,925971511,892680500c959982647,842282802,741617719,925971511,892680500,959982647c842282802,1664364599,925971511,892680500,959982647,909457202c741619767,925971511,892680500,842607671,808464694,741880373c842150968,926036280,808987698,842019384,1664561208,808662073c909652017,808987696,909718840,741423415,926234424,875967792c909192244,842413110,959524920,942684204,808925493,925644596c892547380,875836724,942684259,808925493,925644596,892547380c875836724,909261100,825833778,942420281,825504313,808661045c959592748,859321394,942421552,875770420,858798134,892811363c808728373,942420022,959853874,876098361,825505580,858798136c942421047,926167604,808466744,892483628,875770930,959198771c875967794,875706419,909521251,842019124,741750329,892874808c926497074,809053237,892876089,741357108,943206457,943011126c808987702,809056568,741879856,859124280,926495287,809067314c909523000,741683249,876163129,825505077,842607669,943272502c741486900,875704633,959459639,876096564,909193778,741815607c842216505,858927671,809067318,909523000,741816624,842150968c892810801,926428215,842215478,741750069,943206457,959460918c876162105,842544690,741619249,892874808,909260345,825844536c825701426,741881904,909259833,909193784,842607668,808662070c741487922,943206457,859191094,926428216,943271990,741355830c926037049,926496820,809067314,926300216,741421617,943206456c892942645,892873778,809054521,741488437,909457720,809055289c809053236,892482361,741946931,876164409,809054262,959996728c943206450,741619507,808596536,825701944,959982641,959919666c741618231,808597816,943208504,876162099,925905459,741487154c842347064,859058996,959996726,859387445,741488440,926429240c875771698,809053239,825832249,741357110,808597816,825833784c808987697,926037816,741815347,859385913,909521209,926442288c842085173,741685558,808662073,925972279,842607670,909130037c741881913,959985464,892417585,809053233,925972281,741486904c825832760,808990002,892887860,875771192,741619257,926234424c825832752,926428211,825505333,741487409,892876088,876163891c809053232,926430521,741750327,943011640,876033843,909665072c808726834,741488436,892679992,959591223,808987704,909455417c741750069,925971512,842479157,876096566,909193778,741552181c808596536,825309489,876045110,892614961,741554483,942814265c959920439,808987700,942814520,741880889,876163129,909522229c892873785,842414136,741947185,959722040,875573560,876176179c909586483,741486905,825831481,875704889,876031024,959526449c741684530,875967033,909587513,842542137,825768244,741618997c825831481,892351801,842556217,925905717,741749556,875968049c942945074,959197744,842348848,892614960,892483628,825634867c959199286,943012144,876032568,892811308,825308214,946025011c808662322,875966774,942684204,842348084,959198256,909392181c942684464,892483628,825634867,942421558,808924471,825373750c909261100,909325106,946026809,808662322,842412342,842283052c909719348,942420535,926233911,808857652,892483628,825634867c942422070,926167604,842479161,842283052,926299187,946026041c942682676,808989491,909261100,892680500,942421555,875770420c825571382,892483628,825634867,942421046,909391920,875573813c875706412,892942137,946024496,926167604,808597817,825505580c892613939,959197749,909325874,875575091,842610732,825831988c959198768,875967794,909260851,942684204,959723060,946024501c875770420,909719350,892483628,859388214,925642808,943206708c876032816,842283308,859059257,942421808,842610736,909195060c842414124,960049969,929249077,943206708,808990768,842283308c942945337,942420530,825635385,909325873,842610732,943208496c959199032,842217776,959853365,959789356,959460916,946026544c959984951,943012153,909521196,909521716,741749553,892874808c875575097,876162103,942946098,741488441,909455929,858993716c876031031,909456177,1664497712,926233144,959526454,808987703c942814520,741356857,942748727,959656248,809053240,943207737c741487413,808596536,909391673,876031028,943207473,1664431161c892941625,876164402,959982640,892417074,741421872,858862647c959788597,926428212,959657525,741488944,926037049,943076916c876031024,825767985,1664495673,892874808,825242163,892939321l926102841,741881401c875639863,809055800,876096564,926167858,741683507,825373752c842610740,876031024,926233393,1664233777,959591481,808662068c959982647,808989746,741357109,942748727,909654327,892873781c808857657,741880112,942814265,959591986,876031024,808793905c1664300848,942814265,959920439,876096564,875639346,741487924c909194295,825702193,809053234,842348089,741356341,892483896c959460916,876031030,926430257,1664102969,926233144,875706422c876162097,825833522,741749304,858862647,909456693,809053241c943207737,741814576,892678712,926364208,876031026,808990769c1664170040,926234424,875967792,926428217,875771957,741749044c925971511,942682421,892939321,892482873,741683764,959591481c909326133,876031026,825767985,1664694579,892940345,876163122c842542133,943076661,741486899,925971511,875575604,808987704c926496056,741815344,825832760,926232633,809053234,926300216c1664103478,875968049,892548661,959198256,943206964,959460144c942684204,909522232,942420531,959459897,959852848,959461676c859124275,959199542,858928690,875836979,892811363,875902521c925642809,926429492,909457465,842283308,859059257,942421808c842610736,825702196,875706412,808532025,925644084,825635124c959590968,942684259,960049717,942421303,825504313,942813237c892483884,942879798,959198770,825766452,959854388,959592748c842478642,942421559,909391920,808794420,943011939,959656757c942420531,875967799,926431280,825505580,876099636,942421043c825635385,842217009,842283052,859321395,942421044,875770420c808596789,859060579,909127984,942420529,825504308,858929459c942684204,842149938,942422072,825504308,943077427,942684204c842149938,959199288,959658288,808859185,875706467,808532025c824981300,859059766,808531254,959982649,909194290,741552696c909652024,825241654,842607672,875836981,741487928,942814265c909587505,842621753,858993206,741618742,959983672,909193778c876031026,925972017,741552439,892874808,875575097,842542135c859058741,741423412,909455929,842543924,876045108,909456177c741750832,808662073,959983921,876096564,859320370,741750579c875639863,876165176,959982645,842347314,741355827,825831481c875704889,909206326,909325366,892547382,959789100,808792625c959198772,842348853,809056307,825505580,959854644,942421040c842086709,909389877,909261100,959722288,929248313,942944564c842085431,942684204,875902516,942420534,825373236,909456436c909521196,875967284,741488949,876097592,909391158,876162098c859060530,1664628786,942748727,959656248,876162105,875837746c741487160,892678712,808663094,876031032,959723313,741880880c926494777,892679985,809053240,875902009,1664366643,875968049c926429750,942421816,909130037,858993968,942684204,909522232c925642803,892547380,858861879,892483628,842216248,942422326c876032569,909129522,825505635,876034100,959198001,943206964c959460144,942684204,825373241,824981558,859059766,959788086c926428211,808924981,741816118,808859448,842019123,876045108c808793905,741488693,926234424,926298167,926428215,825438262c741618224,925971511,943009845,809053234,943207737,741487413c959983672,808924984,909206324,858928182,959525685,959789356c959787573,942420020,926429753,842544947,825505580,926429494c942422323,825504308,926430004,892483628,875574072,929247797c892547380,909718838,909261100,825504562,942420790,909194807c842019122,909521196,942814772,741881911,876097592,876164150c909716535,942944304,1664104497,858862647,808531765,892873780c808857657,741880112,892874808,876165170,892939318,959788089c741618486,809055544,859256885,842542130,808991028,1664496437c875706680,842217265,842542136,892875573,741488695,925971511c892680500,809053237,808596793,741684281,959722040,825571639c926428210,943077685,1664102707,876164409,842414389,876031032c808990769,741685043,926233144,909193520,842542137,909128501c741750321,858928184,892352308,809053239,942813497,1664430896c959722040,892678456,842607672,875967286,741945394,943010360c892612659,842542132,808991028,741487413,909652024,909128246c808987701,909457464,1664365110,959722040,875573560,876096569c875836722,741552948,909261112,825701682,842542134,808991028c741552688,875967033,942813491,808987697,808859192,1664626992c959722040,892678456,842607670,825439286,741423154,875706680c842020145,842542134,808991028,741356341,909718841,943273269c959982646,959591474,1664168241,959722040,859123768,808987696c842413624,741684784,858862647,875902005,842607668,876164150c741946935,842543160,858993712,842607672,909130037,1664628793c892875320,808793144,876031027,942749233,741945906,892874808c875575097,959982647,892417074,741618224,909455929,842543924c876162102,875640882,1664693815,892679992,909128759,842607664c926495286,741618737,875968049,959854900,959198260,876163636c925905716,892811308,959787063,942420016,825439543,876097842c825505635,876099636,942421811,909130037,858993968,942684204c909522232,942420019,942682681,858863929,892811308,892876345c942421046,825504308,858929459,892483683,859321909,925643824c876032308,942944313,942684204,808925493,959199028,876032564c842479928,875706412,808532025,959197492,925905716,842086710c909261155,842019636,942420533,943011890,942878774,842283052c959983670,942421556,808793394,842086452,875706412,858863673c942421296,842479664,859385911,892483683,842543155,942421040c943273010,909456689,859060524,959852594,942422070,909587762c808466230,942815276,959658037,942421048,942682676,926233654c842610787,943141941,942421048,892809524,808924984,942684204c909718840,942422073,926233911,808857652,825505836,926299447c959199282,943075892,959853620,909588579,892482352,942421557c909325620,892417841,959461676,926364980,942420018,892352821c842217272,943011884,959722293,942422070,926233911,943272499c842283363,926101816,942420020,859125813,842283315,842283052c892744755,959199540,926036788,909324850,842414124,959984433c942422322,909391920,909719092,909261155,876099890,942420529c825439543,842543410,842283308,892613689,942420278,875770420c909719350,892811308,825307443,959198773,825702704,842086455c892483683,959592243,942420535,825833527,859124022,859060524c825702192,959198775,842086704,808991031,842610732,875575600c959197746,959527216,858862389,842283107,942879028,959199286c892614960,876098356,825505580,959526968,959199024,959723058c876033844,959789100,909130033,959199026,909654064,808728119c825505635,909521208,942421042,909130037,858993968,842610732c909193526,959199283,909654064,858796342,842283308,825374774c942421046,926233911,808857652,909261155,842084659,925643826c892809524,875966512,892811308,909455415,942422324,875705650c909325363,875706412,892352569,925644850,825635124,959590968c842283107,858927412,824980276,825505334,859058480,808987698c926496056,741815344,858862647,875902005,876096564,909652018c741685553,926430520,825308985,876045105,875901745,741946421c892940345,876163122,876096566,909193778,741552181,959722040c875573560,842607673,960049718,741881905,808596536,825701944c876176176,926234930,741422643,943011640,825374259,876031024c926233393,741552433,909652024,959590710,842542136,925905717c741816369,842543160,959788080,809001779,842019384,741619762c808858681,959722546,892873778,859388216,741617714,909259833c926298680,892939318,959985465,741355569,825439289,892613172c842621744,859059765,741421619,959591481,909456436,842542132c892810037,741421872,842150968,808661816,892873784,959787065c741815602,825832761,842021177,892953396,926037305,741749042c858928184,875902516,959982649,825309234,741879859,842150968c859256113,842607665,926167609,741488951,959591481,909456436c842621748,842019126,741619765,909259833,808596536,909716532c959721520,741814583,825832761,825571385,876162105,842084403c741618737,943206456,926300213,892953399,842609977,741880887c875705400,875968567,876162098,808596530,741749557,842412601c825832243,876096561,926167858,741814840,842150968,892351288c876176178,959920178,741880368,942814777,909587248,842607670c892352821,741749047,858928184,825440052,842542134,892351797c741357621,892940345,909588280,892953395,926495033,741357876c858928184,892876852,959982643,842544178,741552438,842608697c808530230,842542128,842020661,741748791,909455929,892875828c959996721,959461426,741618229,959788856,825570870,892939314c825635897,741750582,959983672,926363705,876162099,909258806c741947442,942815544,943143216,876176181,942682675,741749810c892678712,943011120,926428208,875769910,741355569,875705401c943140914,809053237,926430521,741488183,892678712,825439280c876110642,808531506,741487415,808858169,875575091,842607671c875836981,741749555,959591481,909456436,892873780,842414136c741815350,926496057,808532280,809001776,892744760,741881401c808858681,875902514,809053237,942749497,741946168,809054264c942814517,842542133,892351797,741357621,842216505,943141687c876176180,825373746,741815605,859385913,842608953,842607664c959852854,741751091,942815544,808661297,959982648,842283314c741815089,909455929,825439028,842621753,959591478,741488948c876163129,909391669,892939317,825635897,741750582,942815544c892876343,876162099,892481590,741421360,892678712,808662064c926442296,909523253,741552437,892678712,943011120,842607664c892941366,741356336,875705401,875573554,809053238,926430521c741488183,875967033,858797369,876176176,876099122,741617714c892940345,858927666,842607666,842282549,741552184,892483896c942880564,892873776,825636920,741947192,842150968,808661816c892887864,943273784,741749553,942814777,825242672,808987702c825833784,741945904,892874808,909587769,842542128,892351797c741357621,959592760,909324596,892953399,943272249,741553975c926233144,808923696,876162100,825307187,741814833,842608697c808530230,809053232,876163385,741618480,909455929,808989236c876176176,875837746,741619253,858929464,842543669,892939314c959985465,741355569,926429240,842412601,909716533,858798130c741487922,909261112,909718577,809067312,842348089,741881911c892678712,943011120,892939312,909260089,741881401,875705401c808988978,876096568,942945074,741488949,942815544,926232881c892953399,959985465,741355569,808662073,875640375,842607669c842282549,741486648,892483896,942880564,959982640,825506098c741487158,842608697,808530230,842556208,858994741,741881655c808858681,909587506,876096561,909652018,741945399,842150968c808989240,842542130,892351797,741357621,926038328,825242932c892953393,943272249,741421621,892941625,943272249,842542134c825440309,741815095,842150968,808661816,876096568,909193778c741683253,909455929,875770932,876176180,909128243,741879863c808465977,909719860,809053241,825635385,741355569,825635385c959460144,876162097,892481590,741356085,808859448,926431289c876176177,859255347,741749040,892678712,943011120,808987696c825439544,741684530,875705401,842215986,842607672,875967286c741554233,909259832,876165168,892953397,959985465,741750067c926496057,808989234,842607670,859059765,741356344,909455928c842085683,808987700,825636408,741357109,942815544,808661297c842621752,858993206,741355572,942814777,960049712,876096562c925970994,741750583,808596536,925971768,842542129,892351797c741357621,858929464,959918389,892953401,926495033,741751092c825636664,859190070,842607670,842019126,741683763,842150968c892351288,959982642,892811314,741617971,909455929,858993716c842556217,892548661,741618225,808596536,959526456,892939321c825635897,741750582,876097592,808596790,909716529,825243698c741488441,926430520,825636665,876110648,808531506,741751097c892678712,943011120,926428208,875769910,741355569,875705401c842346546,842607673,842019126,741618488,859124280,825570359c842556212,892351797,741749560,809054264,875902261,876162099c825373746,741487664,876164409,825831478,809053241,909456441c741619761,909259832,859254833,842621746,909130037,741814834c892875320,825242936,926428212,909326389,741488697,825636664c909521974,959982645,859256882,741423159,909259832,808464689c876045104,959723313,741814584,942815544,808989751,959982648c842283314,741750835,959983672,959854392,808987702,909455417c741881397,875639863,925972536,876110648,842085426,741421110c892678712,876098864,876096569,842282290,741356337,959983672c842019129,909192248,909325366,892744501,892811308,875900983c946024496,825635380,960051504,842610732,926103352,942421559c892876848,875575097,825505580,892679475,959198263,926496050c825308465,892811308,909457205,946025520,959460919,926299446c909588524,892811568,925644344,825766196,909129269,842610732c859125560,942420018,959920176,875835699,909588524,808597041c962803513,943012144,859321398,909521196,858993204,741685303c892874808,859125305,959982646,875837234,741357111,808859448c842019123,808987702,859387704,1664430137,892417079,842150965c876162105,825307187,741356598,959983672,909390898,842607671c942814262,741552434,909718841,842348341,876031029,959526449c1664103991,943207736,875967030,842607671,858993206,741945401c809054264,858927925,842607667,842479925,741423154,875968049c808989238,942420274,808924471,808990262,942684259,892483126c959199031,959527216,808727090,959461676,859124275,942421558c942682676,825636404,842283052,808663090,959197749,943274293c808858677,959789411,842479921,942420531,858797623,875967794c842283308,909521977,942421297,808793394,808990005,909588524c909719856,959198771,959527221,909324855,909588579,909325873c959198771,809055538,909195061,842283052,858994738,959198006c825833781,959787321,892483884,942945334,959197749,876163636c875967796,942684259,909586999,942422064,825766457,942682929c959461676,875902260,959198513,842281524,875705138,959789356c825833527,959198256,892614960,892351031,959461731,825307701c942421561,959527221,808990000,825505580,859058488,959198514c858928690,875705396,892811308,926365241,959197753,875836978c926495282,959789411,892810550,925644082,825635124,808859449c943011884,909260344,959199028,858928690,959461683,942684204c909588537,959199033,825766452,808596788,825505635,926429494c959198516,825766452,892744244,943011884,859257143,942420278c909194807,960049202,942684204,892746037,925642803,942944564c909719606,892811363,875900983,942420016,842479664,926431288c909588524,909127985,959199284,959658288,842282544,825505580c858927668,942420537,876163641,892613424,959461731,825309491c942420022,858797623,875704369,842610732,959985462,925643062c892547380,892744503,909261100,875836210,942421042,909718839c842610487,959461475,842216752,942420276,876163641,825243184c825505580,959920180,942420018,926429753,943206454,859060524c842217266,942421814,875574839,808530229,942684259,925907257c925645110,892547380,875705911,943011884,876163641,942421046c859059506,859256632,942684204,909588537,942421561,858797623c842609971,825505635,909522996,959197492,808596276,926233654c959789100,808532273,959198265,842282546,875639352,859060524c959526706,925642809,892547380,808663093,842283107,909259060c942420272,909718839,859320887,842610732,858993977,959198777c892746032,925972531,825505580,876097846,959197240,926496050c825308465,842610787,892352566,942420016,892352816,942879283c892483884,842151737,925643064,943206708,825504049,959789356c875641141,959197496,825242420,875704625,842283107,909586486c959198262,876163636,892483636,825505580,943011123,942421810c909654069,926168626,842283308,926103606,942420272,892678708c875639350,959461731,926036533,925643060,825766196,892483126c842610732,858797113,959198516,959658288,808857905,959789356c909260857,959197748,808596276,808793142,825505635,859256115c942420790,859321650,825766961,892483628,892941108,942421300c892352816,892547635,909261100,842412848,925643064,892547380c892483127,959789155,892678705,942420022,959789104,859255350c909588524,825636657,959197752,909325874,960050739,825505580c892351799,942421815,842086709,808989236,842283107,909717808c959199539,842282546,892416568,892483628,959918131,925644597c892678452,876034355,892811308,808924729,942420787,842019380c859124016,909588579,892746032,959199286,959658288,842282544c825505580,808531255,942421305,842086709,808858933,842610732c859189556,942421296,925972023,842543414,892811363,926364472c925644340,842281268,892614194,842610732,909260852,942421553c842479664,942945079,842610732,926103352,942420024,875901497c942683192,825505635,959985716,942420789,959460919,842609975c959789356,909325624,942420530,909194807,842019122,842283052c825767732,925643059,842281268,808530995,842610787,808859448c942422072,859321655,926299190,909588524,825636657,942421304c875967799,842545200,825505580,892549174,959199536,825766452c892744244,909588579,942814000,942421809,926429753,909588275c943011884,959658297,925644343,942944564,859256375,959789356c909326393,942420535,858797623,808858420,842610787,859386681c959198769,859059762,858992689,825505580,842608950,959198005c926496050,842085681,959461676,892876853,942420787,825308727c942945840,959461731,926103857,925644855,892678452,825766194c808859948,875574576,942422328,892416564,943077680,909588524c892746032,959199030,825242420,858994225,825505635,909259316c942420532,892876848,942945337,842610732,825832501,942421815c943274032,842020663,959461676,943206711,925642804,943206708c876163889,892483939,892417849,942420529,858797623,892614707c959461420,925970480,959197240,943143221,842084665,825505580c825374776,959198774,842282546,808727097,909261155,926495284c942420789,875901492,875770162,942684204,808532281,925644850c842281268,909194801,942684204,892746037,942421555,825635385c808464948,842283107,825373749,959198515,842348848,825505586c825505580,892614710,959198515,842479925,808726578,942684204c875837751,959198002,875836978,842609202,859060579,909588272c925644088,892547380,926038069,959789100,842281521,942420024c959789104,842347831,842283052,825373749,942420531,909587762c875835960,825505635,808465719,959199542,842282546,808727097c959789356,825308724,942420023,875901492,825438514,892811308c892614453,925643064,942944564,875575606,959789411,808596023c942420020,926233911,808858931,909588524,909127985,959199540c943075892,943273523,825505580,943273015,942421809,909718839c858992695,942684259,808531510,942420788,875901492,892547378c892483628,842544695,925643828,943206708,825504049,942684204c808597046,942420791,859321650,892416051,909588579,808597041c959199289,876163636,943271990,825505580,876099636,959197492c892614960,959592757,943011884,926103865,942421553,875574839c825307445,959461731,825636148,925644599,892809524,842217520c842283308,842281272,942421302,909522992,942944305,942684204c926365753,959198512,892614960,875967543,825505635,876034100c959198257,892614960,808597303,892811308,892810809,942421300c909194807,892350770,892483884,875900985,925645109,942944564c875901239,909588579,875836977,942422320,892352816,842412596c842610732,875771193,959197232,892746032,925972531,825505580c825635897,959197238,926496050,825308465,842610787,892352566c942420016,959460919,909522230,859060524,959525937,925644851c892547380,926364981,909261100,842609204,942420020,859125808c942747698,842610787,926103352,942421048,875901497,942683192c825505580,926495030,942422326,909718839,959721528,909261100c842282547,959198257,842020404,842020148,842610787,909587509c942420276,859125808,942880560,842283052,925905206,942420531c959920176,842478386,959789356,842479921,942421299,909718839c876164919,959461731,942683698,942420277,825766457,942682929c842610732,959984693,959199025,842281524,858993968,892811308c875575095,959197234,825702704,808792889,842610787,909326388c942422066,942881077,875639352,959592748,842478642,959199288c808596276,942683958,909588524,942814000,959198769,909392181c909588017,842610787,909259833,959198516,875967794,959656756c842610732,859255861,942420024,842610736,959853620,959461676c825308722,942420016,892547641,858862896,842283363,808596020c959198774,825766452,942946099,842283052,825767732,959199538c943075892,875573812,842283308,842215736,959198259,842020404c943206966,909261155,959656754,942420273,926167604,808466744c959789356,909194804,959198775,876163636,959460918,842283308c842084916,942421561,842086709,858863669,959461731,842215989c942420533,942944825,942814771,892811308,909195063,959199545c959527221,959459384,909261100,859321136,959198514,959789365c825242930,842283107,925905206,942420531,959789104,926431030c842414380,959524920,942420791,959789104,909586998,909588524c943274288,959198521,943143221,909456185,892483683,859058229c959199536,959527221,909324855,842283052,926363954,959198775c876163636,909391925,842283052,808663090,959197749,825766452c842543669,842283363,808596020,942421046,959920176,876163891c942684204,808466745,959198512,943075892,875573812,959789100c842544432,959198770,808989238,909195057,959789411,842544438c942422072,892876848,892875065,892811308,875966519,942420529c859125808,892481586,875706412,858863673,942420016,892352821c909522745,942684259,842085173,959198261,943274293,959723058c959461676,842283313,925642809,892678452,909719090,959461676c808596790,942421042,875705650,875902513,842283107,909586486c942420535,859321655,825768246,909521196,875770420,741879864c942814265,909259825,809053237,926430521,741683253,909259832c926299952,892887859,859388216,741748786,909194295,876034097c892939314,859322681,741488438,825831481,926364473,926428216c825438262,741749296,959787577,825242167,876045111,842347825c741946164,942815544,808989751,926428216,892810549,741816624c892482616,858862132,892873781,943009849,741422135,875968049c842020657,962802233,892614960,959592757,842283052,959657013c942421042,858797623,942813233,959461676,825636148,925644599c892809524,842217520,942684204,808597046,962802487,943274293c825375027,909588524,892746032,942421046,842217781,808923952c825505580,892351799,942422327,859190583,859191353,909588524c825570865,962803255,943274293,892614194,842283052,859255859c824980529,825505334,808923696,842542135,825440309,741423156c926234424,943207472,809053241,842608953,1664496690,859385913c909325618,959982646,926168370,741488691,926496057,808532280c808987696,842610488,741683766,825832761,926365753,876096562c942945074,1664300344,809054264,808662581,842542135,892351797c741357621,943273273,875967541,876162100,825373746,741356592c808596536,808924728,809053241,959984441,1664563000,842608697c892416310,892939317,842151737,741881906,909455929,859321140c876162099,875837746,741619253,808596536,859059512,876162097c876099122,1664364594,959788856,825569840,876162102,808596530c741618485,859124280,858927927,809053238,909456441,741749556c892940345,959525170,926428214,926300469,1664366642,875639863c876165176,926428217,926494774,741488949,859385913,892416313c926428216,909586742,741881649,809055544,859123766,876031024c825767985,1664495673,926037049,842479668,892939319,909456953c741880882,825636664,808530486,926428213,926103605,741749815c875639863,909195064,959982640,943142450,1664233783,909652024c959460150,926428212,825438262,741487408,926496057,825439026c876031027,808990769,741357624,875967033,926364729,959982647c959919666,1664432185,809054264,842217270,926428208,842021173c741945392,909194295,909588785,926428211,943077685,741946416c875967033,892811570,876162096,825373746,1664495928,825831481c858796083,892873783,859388216,741881401,909259833,808596536c809053236,842151225,741487410,909455929,808989236,959982643c926168370,1664104499,943207736,926429494,959982649,859321394c741880374,842150968,875705905,876162104,909258806,741748792c808859448,909455923,809053241,959590713,1664234037,892678712c943011120,926428208,875769910,741355569,825832761,808466489c876162097,909128243,741619257,876164409,875638838,876162100c876099122,1664364594,859124280,875705143,842542129,825768244c741881141,809055544,909588789,892939318,943208249,741750832c875967033,825374770,808987697,875706680,1664170041,875968049c959591989,942422073,892876848,942945337,842283052,825831728c942420786,858797623,942813233,942684204,959658295,925644080c942944564,859387448,909261155,875836210,959198258,959591986c926298424,909261100,842543668,942421297,859059506,842412600c825505580,842543414,959198258,926496050,825308465,859060579c943271984,942421300,892352816,875770419,859060524,926363698c824981299,842282550,959591475,892939315,859322681,741488438c959983672,943273010,809067316,842608953,741618738,959984952c942749746,892939314,892482873,741685302,926496057,892549432c892939318,926431033,741553973,875705401,842018866,842621744l959591478,741553463m892482616,876164148l842542135,892351797m741357621,875967033l959723826,876162100m842150962,741552691l892678712,808662064m842621752,808662070l741617712,875706680m943076152,926428211l876033333,741488432m909455929,825439028l959982647,926168370xl741357619,926494777xl859322417,809067320xl825635385,741355569xl892678712,909456432el876162098,808596530" fillcolor="#999999" stroked="f" o:allowincell="f" style="position:absolute;left:4346;top:1747;width:92;height:200;mso-wrap-style:none;v-text-anchor:middle">
                  <v:fill o:detectmouseclick="t" type="solid" color2="#666666"/>
                  <v:stroke color="#3465a4" joinstyle="round" endcap="flat"/>
                  <w10:wrap type="square"/>
                </v:rect>
                <v:rect id="shape_0" ID="Shape 44" path="l0,3048l0,0l0,3048l-65484,10000l2162688,0l65536,262144l1431175168,19532l0,0l2162688,0l-132120576,1446768193l0,0l0,1702126948l7435363,0l-689963008,1446769129l-538968064,1446769120l6881280,6750318l4390958,7536757l7274612,109l4259840,0l-738197504,1446769129l-1608515584,1446769120l521666560,2130302122l0,83886080l799064266,998779308l1073747920,1073744872l7341556,0l37748736,0l65536,36044800l1983643648,1634235194l2037671280,1763730800l1596079460,808464504l829710128,1663050289l1685221231,1702521203l825369149,741355574l808857906,1864376880l1953526586,825303613l1684086818,891436394l573583412,1952542752l1830960488,1815101488l809513024,741359724l741425260,1076969580l825388080,1076899894l825388080,1076899894l826305586,1080832576l825371697,1815097398l841756736,808465969l1076904044,1076915250l577075250,980827198l1869771891,1780508011l1936615791,1701607796l1768759869,577922420l1983659567,1919903290l1634497901,1983659635l1696622138,574451313l543973750,790769699l980827198,1902452838l1931623790,1998613877l1752458345,1075851296l1043276336,1715107388l1852925216,1970479677l1701322861,1952999273l1075851296,1043276336l1715107388,1852925216l1970479677,1769414765l543716452,1701322800l1952999273,1010708258l543570550,1030648165l543582498,807416640l573587488,1983659567l1696622138,574451313l1075865193,1769414707l543716452,790769984l980827198,1902452838l1763851630,859840614l540033056,1043276336l1715107388,1852925216l1718166077,540229664l1746940480,1751607653l1043276404,980823868l1836216166,1935764597l980827198,1752457584l1634887456,1852139876l1634235252,1802462576l578036285,1664773920l1701736047,2037675107l574449008,1952671090l1702109218,1868723320l1667592824,1075985780l910175284,741687340l790771520,980827198l1684955496,1047749996l1748661820,1936683040l1869182057,1075985774l573582384,792477231l1634220662,1701602414l792477299,1752382070l1952804961,1046835321l875968512,892678508l77673524,0l65536,75431936l1983643648,1634235194l2037671280,1763730800l1596079460,808464504l829710128,1663050290l1685221231,1702521203l825369149,741355574l808857906,1864376880l1953526586,842080829l1684086818,874659178l573911601,1952542752l1830960488,826292544l843082803,926040116l942682476,1814835248l1077228096,1080833842l826290737,843082803l942817334,825311340l1815359808,808988721l959594544,808534124l1815359808,1077097024l1702377522,1983659554l1920234298,543517551l1852403562,1819898995l1830960485,1919251561l1010708258,1868970614l1819635058,1010725729l543570550,1030648165l1818326562,573580064l1983659567,1696622138l574451313,1685025392l840970528,842086194l790770208,980827198l1902452838,1881292142l543453042,858923057l540031032,1043276338l1715107388,1852925216l1970479677,1735287149l807429484,540553504l1043276336,1715107388l1852925216,1868767805l826286195,573784096l1983659567,1696622138l574451313,1634563443l1701603182,857747488l807417392,1010708258l543570550,1030648165l1936679714,540098592l790771008,980827198l1902452838,1931623790l1075867241,859840562l1010708258,543570550l1030648165,1852404514l540164128,790771008l980827198,1902452838l1931623790,824208757l808466480,1075851296l1043276340,1715107388l1852925216,1970479677l808525933,540028984l910172208,1010708258l543570550,1030648165l1836413730,942682400l1075851312,573579318l1983659567,1696622138l574451313,544044403l808988721,876617776l790769696,980827198l1902452838,1931623790l1075866997,540024882l790771520,980827198l1902452838,1931623790l1075866997,540024882l790771776,980827198l1902452838,1881292142l543453042,1075851584l808525872,573583416l1983659567,1696622138l574451313,1685025392l540164128,824193088l808466480,1010708258l543570550,1030648165l1836413730,1818717793l540024933,540161075l1043276336,1715107388l1852925216,1868767805l826286195,826286133l1043276343,1715107388l1852925216,1970479677l1735287149,807429484l540292384,1043276336l1715107388,1852925216l1868767805,826286195l826286133,1043276345l1715107388,1852925216l1769153085,826286190l826286134,1043276345l1715107388,1852925216l1769153085,826286190l826286134,1043276343l1715107388,1852925216l1970479677,808525933l540028984,826286128l1043276344,1715107388l1852925216,1970479677l808525933,540028984l843063344,1043276336l1715107388,1852925216l1970479677,808525933l540028984,540029504l1043276336,1715107388l1852925216,1970479677l808525933,540028984l540553536,1043276336l1715107388,1852925216l1970479677,843063405l1075851296,790769970l980827198,1902452838l1931623790,1075866997l540024882,573715008l1983659567,1696622138l574451313,544044403l1075851840,807417393l1010708258,543570550l1030648165,1836413730l540164128,826286128l1043276342,980823868l1836216166,1935764597l980827198,1752457584l1634887456,1852139876l1634235252,1802462576l578036285,1664773920l1701736047,2037675107l574449008,1952671090l1702109218,1868723320l1667592824,1075985780l1076638514,1076639538l1076639282,790772018l980827198,1684955496l1047749996,1748661820l1936683040,1869182057l824327534,808466480l808665132,1010708258l1748661807,1818521185l1010725733,1933211183l1701863784,1701869940l62,0l0,65536l2162688,0l65536,262144l1431175168,2113948748l0,65536l2162688,0l65536,262144l1431175168,2113948748l0,65536l2162688,0l65536,262144l1431175168,2113948748l0,65536l2162688,0l65536,262144l1431175168,2113948748l2097152,0l68222976,0l-521207808,1446941197l-936050688,-1989368742l74148,0l65536,0l65536,0l65536,0l65536,0l65536,0l65536,0l65536,0l65536,0l65536,0l65536,0l65536,0l65536,0l65536,0l65536,0l65536,0l65536,0l65536,0l65536,0l65536,0l65536,0l65536,0l65536,0l65536,0l65536,0l65536,0l65536,0l65536,0l65536,0l65536,0l65536,0l1397293056,0l-1399521280,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0,0l17891328,0l-1423966208,1446769120l-167772160,1446769120l-160432128,1446769120l-811597824,1446769129l-802160640,1446769129l-1392508928,1446769120l-792723456,1446769129l793772032,1446768175l-742391808,1446769129l-1429209088,1446769120l-571473920,1446769120l-817889280,1446769129l-559939584,1446769129l-691011584,1446769129l-540016640,1446769120l-530579456,1446769120l-521142272,1446769120l-671088640,1446769129l-1738539008,1446768176l-464519168,1446769120l-519045120,1446769120l-425721856,1446769120l-414187520,1446769120l-423624704,1446769120l-180355072,1446769120l-315621376,1446769120l-306184192,1446769120l-509607936,1446769120l1205862400,1446769121l-325058560,1446769120l-2022703104,1446768178l102760448,1446769130l1701576704,15906l68222976,0l-529530880,1446941279l-936050688,-1989368742l205220,0l216408,1524l204216,4572l192024,6096l181356,9144l170688,12192l158496,16764l149352,19812l138684,24384l128016,30480l118872,35052l108204,41148l99060,47244l89916,53340l82296,59436l73152,67056l65532,74676l57912,82296l51816,91440l44196,99060l38100,108203l32004,117348l27432,126492l21336,135636l16764,144780l13716,155448l9144,164592l6096,175260l4572,185928l1524,196596l1524,207264l0,217932l0,240792l1524,252984l3048,263652l4572,275844l7620,286512l10668,297180l15240,307848l19812,318516l24384,329184l30480,338328l36576,348996l42672,358140l50292,367284l57912,374903l65532,384048l74676,391668l82296,399288l91440,406908l102108,413003l111252,419100l121920,425196l132588,431292l143256,435864l155448,440436l166116,445008l178308,448056l190500,451103l202692,454152l214884,455676l227076,457200l240792,458724l266700,458724l280416,457200l292608,455676l304800,454152l316992,451103l329184,448056l341376,445008l352044,440436l364236,435864l374904,431292l385572,425196l396240,419100l405384,413003l416052,406908l425196,399288l432816,391668l441960,384048l449580,374903l457200,367284l464820,358140l470916,348996l477012,338328l483108,329184l487680,318516l492252,307848l496824,297180l499872,286512l502920,275844l504444,263652l505968,252984l507492,240792l507492,217932l505968,207264l505968,196596l502920,185928l501396,175260l498348,164592l493776,155448l490728,144780l486156,135636l480060,126492l475488,117348l469392,108203l463296,99060l455676,91440l449580,82296l441960,74676l434340,67056l425196,59436l417576,53340l408432,47244l399288,41148l388620,35052l379476,30480l368808,24384l358140,19812l348996,16764l336804,12192l326136,9144l315468,6096l303276,4572l291084,1524l280416,0l0,0l68222976,0l495976448,1446941278l-936050688,-1989368742l8612,65536l0,0l0,65536l0,0l0,65536l0,0l0,65536l0,0l0,65536l0,0l0,65536l0,0l0,65536l0,0l0,65536l0,0l0,65536l0,0l0,65536l0,0l0,65536l0,0l0,65536l0,0l0,65536l0,0l0,65536l0,0l0,65536l0,0l0,65536l0,0l0,65536l0,0l0,65536l0,0l0,65536l0,0l0,65536l0,0l0,65536l0,0l0,65536l0,0l0,65536l0,0l0,65536l0,0l0,65536l0,0l0,65536l0,0l0,65536l0,0l0,65536l0,0l0,65536l0,0l0,65536l0,0l0,65536l0,0l0,65536l0,0l0,65536l0,0l0,65536l0,0l0,65536l0,0l0,65536l0,0l0,65536l0,0l0,65536l0,0l0,65536l0,0l0,65536l0,0l0,65536l0,0l0,65536l0,0l0,65536l0,0l0,65536l0,0l0,65536l0,0l0,65536l0,0l0,65536l0,0l0,65536l0,0l0,65536l0,0l0,65536l0,0l0,65536l0,0l0,-1931214848l65535,0l0,865533952l0,0l0,65536l0,0l0,65536l0,0l0,65536l0,0l0,65536l0,0l0,65536l0,0l0,65536l0,0l0,65536l0,0l0,65536l0,0l0,65536l0,0l0,65536l0,0l0,0l37814272,0l65536,36044800l1983643648,1634235194l2037671280,1763730800l1596079460,808464504l846487344,1663050292l1685221231,1702521203l825369149,741355574l808857906,1864376880l1953526586,875700797l1684086818,824327530l808466480,1634738210l574449780,741949549l808534124,1080911148l841756977,808465969l842088556,909193772l577056816,980827198l1869771891,1780508011l1936615791,1701607796l1768759869,577922420l1983659567,1919903290l1634497901,1983659635l1696622138,574451313l543973750,790769699l980827198,1902452838l1931623790,1075866997l540024880,808988721l1043276336,1715107388l1852925216,1970479677l809508973,807415840l1010708258,543570550l1030648165,1836413730l1684633376,807430260l573587488,1983659567l1696622138,574451313l1685025392,540164128l573644850,1983659567l1696622138,574451313l1685025392,540229664l573644850,1983659567l1696622138,574451313l1075865193,893394993l573849632,1983659567l1696622138,574451313l544044403,910172208l790769696,980827198l1902452838,1931623790l1998613877,1752458345l1075851296,1043276342l1715107388,1852925216l1718166077,540098592l943726640,1010708258l543570550,1030648165l543582498,1075851584l1769414711,577270884l1983659567,1696622138l574451313,1075865193l943726641,790769696l980827198,1902452838l1763851630,826286182l1684633376,1075865716l1043276343,980823868l1836216166,1935764597l980827198,1684955496l1047749996,1748661820l1936683040,1869182057l1075985774,825371696l573583414,792477231l1634220662,1701602414l792477299,1752382070l1952804961,1046835321l842020096,858534457l2176822,0l65536,262144l1431175168,2113948748l0,0l2162688,0l65536,262144l1431175168,2113948748l0,0l2162688,0l65536,262144l1431175168,2113948748l0,0l2162688,0l65536,262144l1431175168,2113948748l0,0l23134208,0l65536,21626880l1983643648,1634235194l2037671280,1763730800l1596079460,808464504l863264560,1663050292l1685221231,1702521203l825369149,741355574l808857906,1864376880l1953526586,875766333l1684086818,824327530l808466480,1634738210l574449780,1080831085l1080831024,825371696l1815097398,808857906l825371696,1848651830l1042441574,1933211196l1802465908,1869226085l1953721961,1030057081l1953066274,790786661l980827198,1836216166l1935764597,980827198l1902452838,1981955438l589327457,1043276336l980823868,1836216166l1935764597,980827198l1752457584,1634887456l1852139876,1634235252l1802462576,578036285l1664773920,1701736047l2037675107,574449008l1952671090,1702109218l1868723320,1667592824l807550324,841756716l808465969,909193772l790769712,980827198l1684955496,1047749996l1748661820,1936683040l1869182057,1075985774l808528944,573583416l792477231,1634220662l1701602414,792477299l1752382070,1952804961l1046835321,825504768l30488121,0l65536,28639232l1983643648,1634235194l2037671280,1763730800l1596079460,808464504l880041776,1663050295l1685221231,1702521203l825369149,741355574l808857906,1864376880l1953526586,926163517l1684086818,757218666l808989240,859058732l757870640,808466481l892351532,1881154096l1030255713,1814850850l808857906,845950000l808465969,909193772l745287728,808857906l1835366448,809513280l1077100652,1701211698l1983659554,1920234298l543517551,1852403562l1819898995,1830960485l1919251561,1010708258l1868970614,1819635058l1010725729,543570550l1030648165,1818326562l573776672,1983659567l1696622138,574451313l543973750,790770211l980827198,1902452838l1981955438,589327457l1043276337,1715107388l1852925216,1635131965l807608428,1010708258l1715107375,1970106991l1047748972,1882879548l543716449,1684107879l1953391977,1885431923l1030451045,539128866l1868773999,1667591790l1887007860,1914846565l578052965,2019914784l2020565620,1952671090l741351997,825371696l741355574,808857906l1043276336,1748661820l1818521185,1010725733l543701622,1769172848l1852795252,826286653l573587500,1983659567l1881172026,1953067887l1030647657,741556258l790770240,1982807102l1851877434,1936026724l1982807102,1634235194l2037671280,4089200l741750581,875770677l23161904,0l65536,20774912l1983643648,1634235194l2037671280,1763730800l1596079460,808464504l829710128,539111473l1919905635,2053731172l841104741,808465969l909193772,539111472l1886599791,824327540l539111473,1752457584l745349693,808988721l808545328,741355576l909193836,824979504l808466480,942682476l841756720,808465969l1042441592,1933211196l1802465908,1869226085l1953721961,1030057081l1953066274,790786661l980827198,1836216166l1935764597,980827198l1902452838,1881292142l543453042,1952737655l540221544,1043276340l1715107388,1852925216l1919951421,1746953327l1751607653,540221556l1043276340,980823868l1836216166,1935764597l980827198,1752457584l1634887456,1852139876l1634235252,1802462576l578036285,1664773920l1701736047,2037675107l574449008,1952671090l1702109218,1868723320l1667592824,891436404l741355572,808465461l741359660,790769984l1982807102,1634235194l2037671280,4089200l859189548,909652021l1815558454,942684217l2176312,0l65536,262144l1431175168,2113948748l824967168,858993977l2175544,0l65536,262144l1431175168,2113948748l1815609344,875903287l2176306,0l65536,262144l1431175168,2113948748l824967168,892549177l2175796,0l65536,262144l1431175168,2113948748l829161472,842216496l2176567,0l65536,262144l1431175168,2113948748l824967168,960050233l2177080,0l65536,262144l1431175168,19532l2097152,0l154206208,0l-262144000,2130302118l593494016,1446769120l594018304,1446769120l594018304,1446769120l595591168,1446768038l594542592,1446768038l0,1446707200l486539264,1446769120l487063552,1446769120l487063552,1446769120l-65536,32767l-65536,32767l0,0l0,0l-65536,32767l-65536,32767l0,0l0,2130247680l-178257920,1446769119l-177733632,1446769119l-177733632,1446769119l-679477248,1446768036l-1226833920,2130301458l330301440,1446769121l-349700096,2130302118l575668224,1446769120l0,0l100,1446767732l47185920,0l948043776,2130301941l-826277888,1446769119l0,0l0,0l0,0l0,0l0,0l0,0l-679477248,1446768036l0,0l799014912,1446768038l0,0l1772617728,2130302138l0,0l0,0l1775763456,2130302138l0,0l0,0l484442112,1446769121l0,0l0,0l510656512,1446769120l-267911168,2130302118l0,0l357040128,1446769121l0,0l0,0l0,0" fillcolor="#999999" stroked="f" o:allowincell="f" style="position:absolute;left:4357;top:1743;width:0;height:3;mso-wrap-style:none;v-text-anchor:middle">
                  <v:fill o:detectmouseclick="t" type="solid" color2="#666666"/>
                  <v:stroke color="#3465a4" joinstyle="round" endcap="flat"/>
                  <w10:wrap type="square"/>
                </v:rect>
                <v:rect id="shape_0" ID="Shape 45" coordsize="1524,2032" path="l0,0l1524,0l1524,2032l0,0l2162688,0l0,0l1098121216,-499646462l0,140208l2162688,0l0,0l-1398538240,1498152960l0,0l2162688,0l126877696,1446768194l0,0l0,1702126948l3241059,0l-1017315328,1446941279l-936050688,-1989368742l6627748,3407904l53,0l0,0l4259840,0l1653604352,2130302120l65536,65536l1661468672,2130302120l1400897536,2130300573l1400897536,2130300573l-1382285312,0l116,0l2162688,0l412090368,1446768194l0,0l980353024,1702126948l3241059,0l262144,524292l0,0l1524,0l1524,2032l0,0l4259840,0l-1095958528,1446941279l-936050688,-1989368742l-1107287644,1446941279l0,0l-1107296256,1446941279l0,0l790757376,62l5308416,0l513605632,353215l-936050688,-1989368742l8612,0l1524,1524l3048,0l3048,262127l0,262127l0,0l0,0l5308416,0l-1306722304,1446941279l-936050688,-1989368742l8612,0l1524,2032l0,0l-809500672,1446769129l-799014912,1446769129l-800063488,1446769129l909508608,1043276342l3211264,0l65536,917504l6553600,6357106l6881399,6750318l4390958,7536757l7274612,109l2162688,0l0,0l199753728,199753728l0,0l5308416,0l1752367104,1600483425l1750270000,543518817l822097204,741618229l842215474,1667592960l1801677164,578036285l1887007776,1931623781l1684630639,1868767266l846360428,908272189l909522486,1043276342l9502720,0l513605632,353215l-936050688,-1989368742l1703944612,2130302151l0,0l-1905262592,2130301066l-1384120320,2130301066l0,0l65536,65536l-1340276736,2130302098l-1367343104,2130302098l1524629504,2130301537l-753926144,1446769129l721420288,1430471467l-1879029938,2130301066l0,0l-2038431744,2128064783l-65536,13716l2197740,0l0,0l498597888,-1698430973l1,3048l8454144,0l-1151533056,1446941279l-936050688,-1989368742l270756,65537l262316,251460l294912,259080l294912,265176l294912,269748l286721,272796l286721,275844l278528,277368l274320,278528l249936,278528l243840,278528l221185,0l606076928,1446768086l2162688,0l688914432,1446768194l0,0l0,1702126948l7435363,0l-538968064,1446769120l-529530880,1446769120l6881280,6750318l4390958,7536757l7274612,109l4289338,0l485490688,2130301119l-1608515584,1446769120l521666560,2130302122l0,620756992l1852162238,1885430628l1818632765,790787169l7340094,0l15728640,0l-301137920,1446941198l-936050688,-1989368742l855646628,909391153l892415032,1811952690l1815096368,959656243l808203316,892416876l741881396,875705649l824979564,3420725l1667329122,6684779l1869611110,1769236851l1631219311,1819243362l996504693,1952867692l875902010,1869888309l892418672,2000368691l1752458345,909718586l1768253499,980707431l1936538417,1920413039l1932357729,1701607796l1852796474,762723173l1954047348,1668178221l980578152,1684302189l25964,0l0,0l0,0l0,0l443547648,1446768194l781189120,1446768174l0,0l770703360,1446768174l26279936,0l-1602420736,1446941198l-936050688,-1989368742l1684611492,1752375869l1600483425,1226842672l1394752836,1701863784l574107936,1869570848l1769170034,574449018l875901235,824981558l573846069,1952542752l1814183272,1815096368l959656243,808203316l892416876,741881396l875705649,824979564l573846069,1818846752l1819239276,574452335l1667329122,1931485803l1802465908,574448741l1864376934,1819042106l1852405615,1819043171l577118781,2037674784l574449004,1769172848l1852795252,1935827258l1953852527,1701591909l876246118,993342517l980447092,875771185l1684633403,876243060l1748710969,1751607653l993081972,762278765l1885434487,2037674797l1849320812,996503151l1702112630,1630368888l1869112174,1768766066l1701602404,1983659554l1818846778,980361324l1702126948,1869444195l1667593077,1801677164l578036285,1887007776l1931623781,1684630639l1868767266,846360428l1752638013,577074281l1983659567,1920234298l543517551,1869377379l589446514,892744755l539112545,1852403562l1819898995,1914846565l1684960623,1852121122l1885430628,1818632765l790787169,62l0,0l2162688,0l1477443584,1446768194l0,0l0,1702126948l7435363,0l-558891008,1446769129l-159383552,1446769120l1684602880,1868767266l846360428,1752638013l577074281,1983659567l1920234298,543517551l1869377379,589446514l892744755,539112545l1852403562,1819898995l1914846565,1684960623l1852121122,1885430628l1818632765,790787169l7340094,0l10485760,0l1648164864,1446941198l-936050688,-1989368742l74148,126492l68584,124968l73156,121920l76204,118872l80776,109056l81920,114300l81920,109728l90113,65720l90113,98304l98304,98304l65724,90113l109732,90113l112780,81920l107636,81920l118876,81920l121924,0l0,0l2162688,0l2103443456,1446768194l0,0l0,1702126948l7435363,0l-529530880,1446769120l-517996544,1446769120l1684602880,1868767266l846360428,908272189l909522486,1043276342l1933211196,1802465908l1868767333,1030909804l875766562,878785846l1869226018,1953721961l1030057081,1970237986l539124846,1667526245l574451809,1952541798l7352098,0l20971520,0l-951255040,1446941270l-936050688,-1989368742l8612,0l0,0l0,0l0,0l0,0l0,0l0,0l0,0l0,0l0,0l0,0l0,0l0,0l0,0l0,0l0,0l0,0l0,0l0,0l0,0l0,0l0,0l0,0l0,0l0,0l0,0l0,0l0,0l0,0l0,0l0,0l0,0l-573571072,1446769120l-574619648,1446769120l0,0l0,0l0,0l21037056,0l513605632,353215l-936050688,-1989368742l503325092,353215l0,0l503316480,353215l0,0l503316480,353215l0,0l503316480,353215l0,0l503316480,353215l0,0l503316480,353215l0,0l503316480,353215l0,0l503316480,353215l0,0l503316480,353215l0,0l503316480,353215l0,0l503316480,353215l0,0l503316480,353215l0,0l503316480,353215l0,0l503316480,353215l0,0l503316480,353215l0,0l503316480,353215l0,0l503316480,353215l0,0l503316480,353215l0,0l0,0l9502720,0l-871563264,1446941270l-936050688,-1989368742l270756,327680l393216,458752l524288,589824l655360,720896l786432,851968l917504,983040l1048576,1114112l1179648,1245184l1310720,1376256l-611319808,1446769129l721420288,1430471467l-1879029938,2130301066l0,0l-2038431744,2128064783l0,0l12648448,0l-1023606784,1446941270l-936050688,-1989368742l-56924,3048l-27436,4572l32004,4572l27432,7620l21336,9144l16764,12192l10668,15240l6096,18288l3048,22860l1524,24384l0,22860l3048,21336l0,21336l4572,16764l9144,13716l15240,10668l19812,7620l25908,4572l32004,3048l-28960,1524l-24388,0l12648448,0l513605632,353215l-936050688,-1989368742l-56924,3048l-27436,4572l32004,4572l27432,7620l21336,9144l16764,12192l10668,15240l6096,18288l3048,22860l1524,24384l0,22860l3048,21336l0,21336l4572,16764l9144,13716l15240,10668l19812,7620l25908,4572l32004,3048l-28960,1524l-24388,0l12648448,0l-985858048,1446941270l-936050688,-1989368742l74148,0l65536,0l65536,0l65536,0l65536,0l65536,0l65536,0l65536,0l65536,0l65536,0l4194304,0l65536,0l1592590336,0l65536,0l65536,0l65536,0l65536,0l1310720,0l369491968,0l65536,0l65536,0l12648448,0l-1011023872,1446941270l-936050688,-1989368742l-56924,3048l-27436,4572l32004,4572l27432,7620l21336,9144l16764,12192l10668,15240l6096,18288l3048,22860l1524,24384l0,22860l3048,21336l0,21336l4572,16764l9144,13716l15240,10668l19812,7620l25908,4572l32004,3048l-28960,1524l-24388,0l2192956,0l1351614464,1446768194l0,0l0,1702126948l7435363,0l-1391460352,1446769120l-689963008,1446769129l1684602880,1868767266l846360428,1752638013l577074281,1983659567l1920234298,543517551l1869377379,589446514l892744755,539112545l1852403562,1819898995l1914846565,1684960623l1852121122,1885430628l1818632765,790787169l7340094,0l69206016,0l65536,67239936l1983643648,1634235194l2037671280,1763730800l1596079460,808464504l880041776,1663050288l1685221231,1702521203l825369149,741355574l808857906,1864376880l1953526586,808723005l1684086818,824327530" fillcolor="#999999" stroked="f" o:allowincell="f" style="position:absolute;left:4348;top:1743;width:1;height:2;mso-wrap-style:none;v-text-anchor:middle">
                  <v:fill o:detectmouseclick="t" type="solid" color2="#666666"/>
                  <v:stroke color="#3465a4" joinstyle="round" endcap="flat"/>
                  <w10:wrap type="square"/>
                </v:rect>
                <v:rect id="shape_0" ID="Shape 46" coordsize="59436,129539" path="l59436,129539l59436,129539l56388,128015l53340,124968l50292,123444l47244,120396l42672,117348l39624,112776l60960,4572l56388,3048l10668,9144l12192,13715l7405568,0l1136656384,1446769002el-314572800,1446768568l7143521,3014757el4391000,7209071l922746880,0xl0,0l822083584,0l-603979776,0l0,0l-50331648,-1l16777215,0l16777216,1005566329l86,0l4187296,0l-1337989984,1005431971l86,33554432l0,0l-1962934272,1943578608l-1595343025,1005565708l-1962934186,1943578608l300482383,1l0,1005438938l-1610612650,1005413026l83886166,83886080l33554432,83886080l0,0l0,0l0,0l0,0l-603979776,0l-603979776,0l-16777216,83886335l939524096,-103478358l939524222,-103478358l939524222,-103478358l939524222,-103478358l134217854,83886084l0,0l0,0l134217728,1811939328l939524105,-103478358l939524222,-103478358l939524222,-103478358l939524222,-103478358l67108990,-469762040l0,0l0,0l671088640,1l545259520,-16777214l-1,50331647l134217728,218103881l2,0l33554432,0l234881024,33554434l-788529152,0l805306368,-104674168l16777342,16777216l-16777216,-1l8384511,0l-16773120,-1l8384511,0l-16773120,-1l8384511,0l-16773120,-1l8384511,0l1879052288,1005509924l16777302,-103478358l-1342177154,1005430620l16777302,-103478358l1879048318,-103498032l-1879048066,1005566309l134217814,0l-805306368,1005574199l-805306282,1005574199l-805306282,1005574201l-1476394922,1005566309l-805306282,1005574199l-805306282,1005574199l-805306282,1005574201l-1476394922,1005566309l1090519126,0l16777216,301989888l1744830464,1879079168l1694525440,1627418112l1761637376,1845522176l1761635584,1929409280l1845520640,26368l1073741824,0l-788529152,0l1610612736,1005565701l-1610612650,1005565708l-1073741738,1005453067l86,1509949440l0,0l1342177280,-103497971l-536870786,1005565614l-1526726570,0l922746880,0l0,0l822083584,0l-603979776,0l0,0l-50331648,-1l16777215,0l16777216,1005566070l86,0l4187296,0l-1337989984,1005431971l86,33554432l150994944,805306368l-301989888,1761505193l807494735,1005565804l86,0l0,0l-1056964608,0l1879048192,1005604048l-1073741738,1005453067l86,1509949440l0,0l1342177280,-103497971l-536870786,1005565614l-1526726570,0l922746880,0l0,0l822083584,0l-603979776,0l0,0l-50331648,-1l16777215,0l16777216,0l4245480,0l4187296,0l-1337989984,1005431971l86,33554432l150994944,1689335296l-296417803,1761505193l2188367,1005565617l-301989802,1761505193l-249469873,1l0,0l0,0l-1107296256,570425346l1,0l-1107296256,-486539262l16777216,1689335527l5572085,0l4228592,0l-889192448,587202562l1,0l-889192448,-436207614l16777216,1689335527l5572085,0l4232740,0l-704643072,603979778l1,0l-704643072,-587202558l16777216,1689335527l5572085,0l4235454,0l-704643072,620756994l1,0l-704643072,-587202558l16777216,1689335527l5572085,0l4236906,0l1493172224,637534210l1,0l1493172224,-704643070l16777216,1689335527l5572085,0l4238108,0l-16777216,654311425l1,0l-16777216,-452984831l16777216,1689335527l5572085,0l4239130,0l-1207959552,671088642l1,0l-1207959552,1644167170l16777224,1689335527l5572085,0l4239941,0l855638016,687865858l1,0l855638016,-385875966l16777216,1689335527l5572085,0l4240504,0l-989855744,704643074l1,0xl-989855744,1392508930el16777225,1689335527xl5572085,0el4241213,0m503316480,721420290l1,0xl503316480,-469762046m16777216,1689335527l5572085,33687818xl-1861875198,0m16777216,973078528l1342177280,1694526464m1929404672,536896768l1845520640,1946186496c1811964160,536898560,1744860160,536896768,2030069760,1744859136c1845519616,1946181888,1862297856,536899072,1627418624,1795187456c1728078080,536896768,1862297088,536900096,1862298624,1627415296c1694526464,469770240,1811965216,1191193856,486560256,11808c-16777216,-452984831,1090519040,0,16777216,301989888c1744830464,1879079168,1694525440,1627418112,1761637376,1845522176c1761635584,1929409280,1845520640,26368,5571840,-1073741824c-1858021750,0,16777216,973078528,1342177280,1694526464c1929404672,536896768,1845520640,1946186496,1811964160,536898560c1744860160,536896768,2030069760,1744859136,1845519616,1946181888c1862297856,536899072,1627418624,1795187456,1728078080,536896768c1862297088,536900096,1862298624,1627415296,1694526464,469770240c1811965216,1191193856,486560256,11808,0,0c289456385,1,0,1005438938,-1610612650,1005413026c83886166,83886080,33554432,83886080,0,0c0,0,0,0,0,0c-603979776,0,-603979776,0,-16777216,255c943768487,-103478358,939524222,-103478358,939524222,-103478358c939524222,-103478358,134217854,1005564676,86,0c0,0,1744830464,922746882,939524096,-103478358c939524222,-103478358,939524222,-103478358,939524222,-103478358c67108990,8,0,0,0,0c-939524096,-436207614,536870912,-1068114,-1,-2130706433c134217908,73,0,0,33554432,0c-16777216,-452984831,285212672,2,-536870912,-103760097c-536870786,-103760097,134217854,83886080,33554432,0c0,16777216,0,0,0,0c0,0,0,0,-603979776,0c587202560,1040187392,939524104,-103478358,939524222,-103478358c939524222,-103478358,939524222,-103478358,134217854,4c0,0,0,0,134217728,0c943770609,-103478358,939524222,-103478358,939524222,-103478358c939524222,-103478358,67108990,1005564680,86,0c0,0,671088640,1040187393,536870912,-16777216c-1,50331647,0,989855744,86,0c0,0,-2097152000,1056964610,553648128,2c-1073741824,-103760100,-1073741698,-103760100,134217854,50331648c33554432,0,0,16777216,0,0c0,0,0,0,0,0c-603979776,0,587202560,1090519040,939524096,-103478358c939524222,-103478358,939524222,-103478358,939524222,-103478358c67108990,8,0,0,0,0c671088640,-385875966,939524096,-103478358,939524222,-103478358c939524222,-103478358,939524222,-103478358,67108990,8c0,0,0,0,134217728,1073741824c541119002,-16777216,-1,1157627903,0,0c0,0,-788529152,0,805306368,-104674168c16777342,16777216,-16777216,-1,8384511,0c-16773120,-1,8384511,0,-16773120,-1c8384511,0,-16773120,-1,8384511,0c1879052288,1005509924,16777302,0,-1342177280,1005430620c16777302,-103478358,1879048318,-103498032,268435582,1005574162c134217814,0,-1342177280,1005574195,-1342177194,1005574195c-1342177194,1005574197,671088726,1005574162,-1342177194,1005574195c-1342177194,1005574195,-1342177194,1005574197,671088726,1005574162c1358954582,0,721420288,1049395862,86,0c-218103808,1677721601,-2147483646,1005575364,-1358954410,167772163c2113929220,-486539260,1224736772,-1375731707,318767109,2030043142c-570425338,6,285212672,1,67108864,2013265920c822083584,771764480,536873216,-1325154304,-1090273021,-1375484157c-1275060221,-1258047229,-1174158077,-1190936317,-1375486717,-1258044669c-1123825405,-1258283005,-1358708733,-1006624765,-1039943933,-1073733629c-1090273021,-1375487485,-989609725,-1224491517,537117187,-1325156352c-1291837437,-1123832061,-1190939389,536879107,-855391488,-972833789c-1123825405,537112835,-1258046464,-1006624765,-1123830013,-1073733629c-1056722685,536882691,771764736,771764480,536883968,-1006624768c-989610237,-1862262781,-1325155069,-989611261,-1190935549,-1090274813c537120003,-1258052608,-956052221,-989610237,537117187,-1224489984c537117187,-1056727040,-1174159613,-1056723453,-1107049213,-1039943933c11779,0,-1610612736,1342177282,822083584,0c402653184,-103502986,16777342,16777216,-268435456,1005566224c-67108778,1005566224,-67108778,1005566224,285212758,1c0,1005438938,-2147483562,1005411419,134217814,83886080c33554432,83886080,0,0,0,0c0,0,0,0,-603979776,0c-603979776,0,-16777216,1392509183,939524096,-103478358c939524222,-103478358,939524222,-103478358,939524222,-103478358c134217854,4,0,0,0,0c134217728,-469762046,939524096,-103478358,939524222,-103478358c939524222,-103478358,939524222,-103478358,67108990,8c0,0,0,0,134217728,1073741824c541121664,-16777216,-1,1459617791,184549376,73c0,0,33554432,0,0,-1073741824c826334410,0,536870912,1005565476,-1610612650,1005564773c536870998,1005565626,1073741910,1005565627,805306454,1005565627c822083670,0,805306368,1005565473,536870998,1005565626c1879048278,1005565628,50331734,1286533171,10368897,-1073741824c826334701,0,402653184,-103502986,16777342,16777216c-1073741824,1005550585,-872415146,1005550585,-872415146,1005550585c822083670,0,536870912,1005565836,-1342177194,1005565836c-1342177194,1005565836,-1342177194,1005543623,301989974,-2147483584c826335054,0,-805306368,1005549212,805306454,1005566395c-805306282,1005448449,-536870826,1005565628,-805306282,1005565628c285212758,1,0,1005438938,-1610612650,1005413026c83886166,83886080,33554432,83886080,0,0c0,0,0,0,0,0c-939524096,0,-939524096,0,-16777216,-520093441c939524096,-103478358,939524222,-103478358,939524222,-103478358c939524222,-103478358,150995070,4,0,0c0,0,134217728,0,943758684,-103478358c939524222,-103478358,939524222,-103478358,939524222,-103478358c285212798,1005564676,86,0,0,0c1207959552,654311425,536870912,-16777216,-1,989855743c134217729,989855817,86,0,33554432,0c704643072,671088641,1090519040,0,402653184,-104674138c805306494,1005564738,1610612822,1005565635,-1862270890,-1073545216c1610861571,1005531353,-536870826,1005628165,-1660944298,-1862270974c553648129,0,0,251658240,234881024,0c0,0,822083584,0,0,1005564739c536870998,1005636679,1342177366,1005564742,-1442840490,1841265807c-1650575490,721420290,822083584,0,402653184,-103502986c16777342,16777216,268435456,1005565636,469762134,1005565636c469762134,1005565636,822083670,0,-805306368,1005565631c805306454,1005565632,805306454,1005565632,-2147483562,1005498449c301989974,754974784,1895825408,0,1610612736,-104674150c805306494,1,-201326592,0,0,0c16777216,989855744,-1040187306,0,0,0c-2147483648,224,0,1005644128,86,0c0,50331648,16777216,0,5505024,1024c-2130706432,0,0,0,0,0c1610612736,117440514,0,0,1610612736,1979711490c16777220,1689335527,5572085,0,4227840,0c1610612736,134217730,0,0,1610612736,1962934274c16777220,1689335527,5572085,0,0,0c-2147483648,0,553648128,0,16777216,33554432c956301312,12544,0,0,553648128,0c234881024,0,86,0,0,0c-788529152,0,-1073741824,1005564740,-268435370,1005565637c536870998,1005636679,117440598,33554432,0,0c1342177280,-103497971,1610612862,1005565629,-1778384810,0c838860800,0,0,0,738197504,0c-939524096,0,0,0,-50331648,-1c16777215,0,16777216,0,0,0c4186816,0,-1337990464,1005431971,86,0c150994944,922746880,-50331648,265240044,821972474,1005565631c86,0,0,0,-1052719537,0c1610612736,1005564358,536870998,1005636679,117440598,33554432c0,0,1342177280,-103497971,1610612862,1005565629c-1778384810,0,838860800,0,0,0c738197504,0,-939524096,0,0,0c-50331648,-1,16777215,0,16777216,-620756991c0,0,4186816,0,-1337990464,1005431971c86,0,150994944,0,-50331648,265240044c-1862382086,1005565632,-50331562,265240044,838749690,0c1342177280,1005564742,-2147483562,1005565639,1610612822,1005669762c268435542,1005565631,86,1005565631,285212758,1c0,1005438938,-1610612650,1005413026,83886166,83886080c33554432,83886080,0,0,0,0c0,0,0,0,-939524096,0c-939524096,0,-16777216,-2147483393,943771115,-103478358c939524222,-103478358,939524222,-103478358,939524222,-103478358c150995070,1005564676,86,0,0,0c1207959552,1073741826,939524096,-103478358,939524222,-103478358c939524222,-103478358,939524222,-103478358,285212798,4c0,0,0,0,-939524096,-2097151998c536870921,-1068114,-1,-2130706433,134217951,73c0,0,33554432,0,855638016,-385875966c1090519040,0,402653184,-104674138,1879048318,1005565630c536870998,1005550884,-771751850,-1073545216,248835,1005531565c86,1005553940,86,1073741824,1900073498,0c1610612736,-104674150,-889192322,0,-201326592,0c1342177280,1005669194,16777302,989855744,-1040187306,0c0,0,-2147483648,224,-268435456,1005550661c86,0,0,33554432,16777216,0c0,1174405888,553648128,0,0,251658240c234881024,0,0,0,822083584,0c-805306368,1005565630,1610612822,1005669762,536870998,1005565634c-33554346,53469726,5359752,-1073741824,826332190,0c402653184,-103502986,16777342,16777216,1879048192,1005669884c2080374870,1005669884,2080374870,1005669884,822083670,0c805306368,1005565637,-1879048106,1005565637,-1879048106,1005565637c-2147483562,1005498449,301989974,-2147483584,1900074327,0c1610612736,-104674150,805306494,1,-201326592,0c0,0,16777216,989855744,-1040187306,0c0,0,-2147483648,224,1879048192,1005565695c86,0,0,50331648,16777216,0c5505024,1024,-2130706432,0,0,0c0,0,1610612736,117440514,0,0c1610612736,1979711490,16777220,1689335527,5572085,0c4227840,0,1610612736,134217730,0,0c1610612736,-1795162110,16777217,1689335527,5572085,0c0,0,-2147483648,0,553648128,0c16777216,33554432,956301312,12800,-989855744,1392508930c553648137,0,234881024,0,86,0c-1610612736,1342177282,-788529152,0,-1879048192,1005565632c536870998,1005550886,1610612822,1005669762,117440598,33554432c0,0,1342177280,-103497971,1342177406,1005565634c-1778384810,0,838860800,0,0,0c738197504,0,-939524096,0,0,0c-50331648,-1,16777215,0,16777216,0c0,0,4186816,0,-1337990464,1005431971c86,15663104,150994944,-1073741824,1849744276,1881069690c-1877668032,1005565636,86,0,503316480,-469762046c-1056964608,0,805306368,1005564736,1610612822,1005669762c117440598,33554432,0,0,1342177280,-103497971c1342177406,1005565634,-1778384810,0,838860800,0c0,0,738197504,0,-939524096,0c0,0,-50331648,-1,16777215,0c16777216,1459617794,0,0,4186816,0c-1337990464,1005431971,86,0,150994944,0c1845493760,1881069690,-267055296,1005565637,1845493846,1881069690c823463744,0,536870912,1005565634,-1342177194,1005550887c-1879048106,1005654476,1879048278,1005565636,1610612822,1005565636c1895825494,0,1610612736,-104674150,-889192322,0c-201326592,0,-1342177280,1005669987,16777302,989855744c-1040187306,0,0,0,-2147483648,224c1342177280,1005550941,86,0,0,33554432c16777216,0,0,768,-788529152,0c1610612736,1005566099,-1342177194,1005566318,536870998,1005565626c86,50331648,0,0,1342177280,-103497971c1610612862,1005565627,-1526726570,0,922746880,0c0,0,822083584,0,-603979776,0c0,0,-83886080,-1,16777215,0c16777216,1005543339,86,0,4187296,0c-1337989984,1005431971,86,0,150994944,-1056964608c1895825411,1349927703,8276460,1005565629,86,0c0,0,-1056964608,0,-268435456,1005559307c536870998,1005565626,86,50331648,0,0c1342177280,-103497971,1610612862,1005565627,-1526726570,0c922746880,0,0,0,822083584,0c-603979776,0,0,0,-83886080,-1c16777215,0,16777216,-704643070,0,0c4187296,0,-1337989984,1005431971,86,0c150994944,0,1895825408,1349927703,545147372,1005565640c1895825494,1349927703,293489132,2,1342177280,-103760097c1342177406,-103760097,126,0,25600,0c-2013265920,0,0,0,-603979776,0c369098752,0,25600,0,-2013265920,-103497971c805306494,1005621675,86,0,25600,0c0,0,0,0,-603979776,0c0,0,25600,0,-2013265920,-103497971c-1342177154,1005621443,86,0,25600,0c0,0,0,0,-603979776,0c0,0,25600,0,0,0c-16777216,-1,-1,1006632959,86,0c0,0,0,0,0,0c0,0,0,0,0,0c0,0,0,0,0,0c0,0,0,0,0,0c0,0,0,0,0,0c0,0,0,0,0,0c0,0,0,0,0,0c0,0,0,0,0,0c0,0,0,0,0,0c0,0,0,0,0,0c0,0,0,0,0,0c0,0,1358954496,0,1811939328,90423035c0,0,-16777216,-1,1358954495,1005634582c86,0,0,0,939524096,-103478358c939524222,-103478358,126,16777216,1090519040,0c402653184,-104674138,-1073741698,1005639584,805306454,1005555471c-1711275946,-1073545216,268684291,1005532679,1610612822,1005550180c86,0,1358954496,0,1543503872,1049422975c86,0,1761607680,1862300672,1073741824,1005575683c86,0,-1035941144,0,0,0c16777216,128,0,0,822083584,0c402653184,-103502986,16777342,16777216,1073741824,1005564432c1275068502,1005564432,1275068502,1005564432,285212758,1c0,1005438938,-2147483562,1005411419,134217814,83886080c33554432,83886080,0,0,0,0c0,0,0,0,-603979776,0c-603979776,0,-16777216,-520093441,939524096,-103478358c939524222,-103478358,939524222,-103478358,939524222,-103478358c134217854,4,0,0,0,0c134217728,-1073741824,943771818,-103478358,939524222,-103478358c939524222,-103478358,939524222,-103478358,67108990,1689335304c5572085,0,0,0,-1476395008,-805306366c536870912,-16777216,-1,-754974721,184549376,1677721673c5572085,0,33554432,0,1660944384,-788529150c822083584,0,-1342177280,1005566364,-1610612650,1005566386c-1610612650,1005566386,-1342177194,1005543623,301989974,-771751872c285212672,1,0,1005438938,-2147483562,1005411419c134217814,83886080,33554432,83886080,0,0c0,0,0,0,0,0c-603979776,0,-603979776,0,-16777216,-738197249c939524096,-103478358,939524222,-103478358,939524222,-103478358c939524222,-103478358,134217854,4,0,0c0,0,-939524096,-587202558,939524096,-103478358c939524222,-103478358,939524222,-103478358,939524222,-103478358c67108990,8,0,0,0,0c134217728,1073741824,541119975,-16777216,-1,-687865857c184549376,73,0,0,33554432,0c0,1073741824,289461883,1,0,1005438938c-2147483562,1005411419,134217814,83886080,33554432,83886080c0,0,0,0,0,0c0,0,-603979776,0,-603979776,0c-16777216,-1375487233,939770115,-103478358,939524222,-103478358c939524222,-103478358,939524222,-103478358,134217854,-972833788c248067,0,0,0,-1476395008,-1073733629c939766019,-103478358,939524222,-103478358,939524222,-103478358c939524222,-103478358,67108990,-989611256,246787,0c0,0,-939524096,-989610237,537117187,-16530432c-1,-1056964609,184549379,-1056964535,247043,0c33554432,0,-1610612736,-503316478,1358954496,0c486539264,1049373700,86,0,1761607680,1862300672c1879048192,1005577178,16777302,-503316480,-704643072,0c0,0,-2147483648,0,1778384896,-553648127c1090519040,0,16777216,301989888,1744830464,1879079168c1694525440,1627418112,1761637376,1845522176,1761635584,1929409280c1845520640,26368,50331648,-520093696,-1862270976,0c16777216,973078528,1342177280,1694526464,1929404672,536896768c1845520640,1946186496,1811964160,536898560,1744860160,536896768c2030069760,1744859136,1845519616,1946181888,1862297856,536899072c1627418624,1795187456,1728078080,536896768,1862297088,536900096c1862298624,1627415296,1694526464,469770240,1811965216,1191193856c486560256,11808,0,0,1090519040,0c16777216,301989888,1744830464,1879079168,1694525440,1627418112c1761637376,1845522176,1761635584,1929409280,1845520640,26368c55903488,0,1090519040,0,16777216,301989888c1744830464,1879079168,1694525440,1627418112,1761637376,1845522176c1761635584,1929409280,1845520640,26368,1073741824,0c-1862270976,0,16777216,973078528,1342177280,1694526464c1929404672,536896768,1845520640,1946186496,1811964160,536898560c1744860160,536896768,2030069760,1744859136,1845519616,1946181888c1862297856,536899072,1627418624,1795187456,1728078080,536896768c1862297088,536900096,1862298624,1627415296,1694526464,469770240c1811965216,1191193856,486560256,11808,1342177280,-1174405118c285212674,1,0,1005438938,536870998,1005412781c134217814,83886080,33554432,83886080,33554432,0c0,0,0,0,0,0c-603979776,0,-603979776,0,-16777216,-1140850433c939524098,-103478358,939524222,-103478358,939524222,-103478358c939524222,-103478358,134217854,4,0,0c0,0,1207959552,-570425342,939524096,-103478358c939524222,-103478358,939524222,-103478358,939524222,-103478358c67108990,8,0,0,0,0c134217728,-536870912,541122910,-16777216,-1,-1090519041c167772162,73,0,0,33554432,0c0,-1610612736,21029302,1,0,0c0,0,2046820352,2,0,0c2046820352,1023410178,16777224,1689335527,5572085,0c4228048,0,67108864,16777219,0,0c67108864,-788529149,16777216,1689335527,5572085,0c4232696,0,2046820352,33554433,0,0c2046820352,-620756991,16777216,1689335527,5572085,0c4234208,0,1023410176,50331650,0,0c1023410176,1157627906,16777217,1689335527,5572085,0c4235882,0,-1040187392,67108866,0,0c-1040187392,1375731714,16777225,1689335527,710215157,1c-1862270976,0,16777216,973078528,1342177280,1694526464c1929404672,536896768,1845520640,1946186496,1811964160,536898560c1744860160,536896768,2030069760,1744859136,1845519616,1946181888c1862297856,536899072,1627418624,1795187456,1728078080,536896768c1862297088,536900096,1862298624,1627415296,1694526464,469770240c1811965216,1191193856,486560256,11808,-1207959552,-939524094c-1862270974,0,16777216,973078528,1342177280,1694526464c1929404672,536896768,1845520640,1946186496,1811964160,536898560c1744860160,536896768,2030069760,1744859136,1845519616,1946181888c1862297856,536899072,1627418624,1795187456,1728078080,536896768c1862297088,536900096,1862298624,1627415296,1694526464,469770240c1811965216,1191193856,486560256,11808,0,0c1090519040,0,16777216,301989888,1744830464,1879079168c1694525440,1627418112,1761637376,1845522176,1761635584,1929409280c1845520640,26368,0,0,1090519040,0c16777216,301989888,1744830464,1879079168,1694525440,1627418112c1761637376,1845522176,1761635584,1929409280,1845520640,26368c50331648,0,1358954496,0,-318767104,1049386294c86,0,1761607680,1862300672,-1610612736,1005577166c86,0,0,0,0,0c1677721600,1677747200,0,0,822083584,0c-1610612736,1005573823,1610612822,1005573827,1610612822,1005573827c-1342177194,1005543623,301989974,64,285212672,1c67108864,2080374784,822083584,771764736,536873216,-1023166208c-855390461,537117187,-922500096,537115907,-989609216,-1308378109c-1023169533,-922503933,537115907,-1073733632,-989610237,-1207951357c537112835,-989609216,-1325155069,-1207712253,-855392509,537115907c-1325156352,-1107288061,-1174162173,-1123829501,-855392509,537115907c-1073499904,537119747,-1224489984,537115907,822095872,805318400c788541696,805319168,822096384,-1174396928,-1190940413,-1207951357c537112835,-1358711552,-1325155069,537114883,-1190939648,-1056723965c-1258046973,-1325156093,537117187,-922505984,537117187,-1224489984c537115907,822096640,-1811931136,-1174162173,-1140607741,-1056722429c-1090277629,537117955,805319168,822096384,11776,-704643072c822083586,0,402653184,-103502986,16777342,16777216c805306368,1005565415,1006633046,1005565415,1006633046,1005565415c553648214,0,0,0,0,0c536870912,0,-1056964608,0,-1342177280,1005587557c-536870826,1005464280,-2080374698,1409286146,0,0c1342177280,-103497971,805306494,1005566104,-1526726570,0c922746880,0,0,0,822083584,0c-603979776,0,0,0,-50331648,-1c16777215,0,16777216,33554433,4096,0c4187296,0,-1337989984,1005431971,86,33554432c0,0,989855744,70525144,-1341007981,1005566101c989855830,70525144,-1055795309,0,-2147483648,1005571532c-536870826,1005464280,721420374,1476395010,0,0c1342177280,-103497971,805306494,1005566108,-1526726570,0c922746880,0,0,0,822083584,0c-603979776,0,0,0,-50331648,-1c16777215,0,16777216,-486539262,0,0c4187296,0,-1337989984,1005431971,86,33554432c150994944,0,1006632960,-1737940893,1083224380,1005566105c1006633046,-1737940893,1368437052,0,-50331648,1049365229c86,0,0,0,-805306368,1005632253c86,0,0,0,0,0c1677721600,1677747200,0,0,822083584,0c402653184,-103502986,16777342,16777216,-1879048192,1005561994c-1677721514,1005561994,-1677721514,1005561994,1358954582,0c16777216,402653184,1291845632,1929406720,1761637120,1728081408c1744838656,1879079168,1694525440,1627418112,1761637376,1845522176c1677729792,1946181888,24832,11776,-1207959552,-822083582c-1862270975,0,16777216,973078528,1342177280,1694526464c1929404672,536896768,1845520640,1946186496,1811964160,536898560c1744860160,536896768,2030069760,1744859136,1845519616,1946181888c1862297856,536899072,1627418624,1795187456,1728078080,536896768c1862297088,536900096,1862298624,1627415296,1694526464,469770240c1811965216,1191193856,486560256,11808,-1107296256,-771751934c1090519041,0,16777216,301989888,1744830464,1879079168c1694525440,1627418112,1761637376,1845522176,1761635584,1929409280c1845520640,26368,855638016,-385875966,1090519040,0c0,1375731712,234881024,1375731712,1459617792,419430400c1459617792,-1795162112,234881024,989855744,-536870826,1005555444c1073741910,0,-1056964608,0,-1610612736,1005668994c1342177366,1005637177,117440598,50331648,0,0c1342177280,-103497971,1073741950,1005565191,-1778384810,0c838860800,0,0,0,738197504,0c-939524096,0,0,0,-50331648,-1c16777215,0,16777216,-117440510,1,0c4186816,0,-1337990464,1005431971,86,0c150994944,0,939524096,-1238237119,811537649,1005565195c939524182,-1238237119,828314865,0,805306368,1005565290c805306454,1005565665,-1073741738,1005565661,-1342177194,1005565193c-1610612650,1005565193,285212758,1,0,1005438938c-1610612650,1005413026,83886166,83886080,33554432,83886080c0,0,0,0,0,0c0,0,-939524096,0,-939524096,0c-16777216,-469761793,939524096,-103478358,939524222,-103478358c939524222,-103478358,939524222,-103478358,150995070,4c0,0,0,0,134217728,0c943763477,-103478358,939524222,-103478358,939524222,-103478358c939524222,-103478358,285212798,1005565956,86,0c0,0,1207959552,2,536870914,-16777216c-1,-553648129,134217728,989855817,86,0c33554432,0,-1761607680,16777219,1895825410,0c1610612736,-104674150,805306494,1,-201326592,0c0,0,16777216,989855744,-1040187306,0c0,0,-2147483648,224,-1073741824,1005565283c86,0,0,50331648,16777216,0c0,-855636992,1090519040,0,67108864,268435456c-1560281088,-1157384957,-1274827005,537112835,805318912,536883968c-1073499904,537119747,256,1005565952,86,0c826326843,0,268435456,1005557017,-1073741738,1005565661c268435542,1005565660,1325400150,-498883951,10368892,-2147483648c826327304,0,402653184,-103502986,16777342,16777216c-2147483648,1005565663,-1946156970,1005565663,-1946156970,1005565663c822083670,0,-1879048192,1005565662,536870998,1005565663c536870998,1005565663,-2147483562,1005498449,301989974,64c-1589590910,0,0,0,0,0c1610612736,117440514,0,0,1610612736,-1879048190c16777217,1689335527,5572085,0,4227840,0c1610612736,134217730,0,0,1610612736,-1895825406c16777217,1689335527,5572085,0,4231936,0c1610612736,150994946,0,0,1610612736,-1845493758c16777217,1689335527,-1152055819,536870915,822083584,0c1342177280,1005427161,-2013265834,1005647569,-268435370,1005654375c-1358954410,-4388116,16777215,0,553648128,0c2013265920,-103900660,33554558,0,805306368,1005566180c553648214,0,0,268435456,234881024,0c0,0,-788529152,0,805306368,1005565195c1073741910,1005565667,-1073741738,1005565661,117440598,50331648c0,0,1342177280,-103497971,1073741950,1005565660c-1778384810,0,838860800,0,0,0c738197504,0,-939524096,0,0,0c-50331648,-1,16777215,0,16777216,0c0,0,4186816,0,-1337990464,1005431971c86,0,150994944,285212672,1006632962,1021942797c1620826228,1005565662,86,0,0,0c-1052717077,0,1879048192,1005566002,-1073741738,1005565661c117440598,50331648,0,0,1342177280,-103497971c1073741950,1005565660,-1778384810,0,838860800,0c0,0,738197504,0,-939524096,0c0,0,-50331648,-1,16777215,0c16777216,1040187394,8,0,4186816,0c-1337990464,1005431971,86,0,150994944,0c1006632960,1021942797,-1600399244,1005565663,1006633046,1021942797c832297076,0,268435456,1005565660,-536870826,1005676406c1879048278,1005565666,1073741910,1005565662,805306454,1005565662c285212758,1,0,1005438938,-1610612650,1005413026c83886166,83886080,33554432,83886080,0,0c0,0,0,0,0,0c-939524096,0,-939524096,0,-16777216,-2147483393c943772522,-103478358,939524222,-103478358,939524222,-103478358c939524222,-103478358,150995070,1005565956,86,0c0,0,671088640,436207617,939524098,-103478358c939524222,-103478358,939524222,-103478358,939524222,-103478358c285212798,4,0,0,0,0c-1476395008,-486539262,536870912,-1066978,-1,-2130706433c134217928,73,0,0,33554432,0c1493172224,-704643070,1090519040,0,67108864,268435456c-1560281088,-1157384957,-1274827005,537112835,805318912,536884224c-1073499904,537119747,256,1005565952,86,1073741824c826332585,0,0,1005565353,1879048278,1005565666c805306454,1005565665,-1342177194,-1903969500,5359753,0c826332713,0,402653184,-103502986,16777342,16777216c805306368,1005565668,1006633046,1005565668,1006633046,1005565668c822083670,0,1342177280,1005565668,-536870826,1005565668c-536870826,1005565668,-2147483562,1005498449,301989974,-2147483584c-784279765,0,-1610612736,1005565663,-1879048106,1005676409c1879048278,1005565666,117440598,50331648,0,0c1342177280,-103497971,1610612862,1005565665,-1778384810,0c838860800,0,0,0,738197504,0c-939524096,0,0,0,-50331648,-1c16777215,0,16777216,1005543339,86,0c4186816,0,-1337990464,1005431971,86,0c150994944,536870912,-1526726656,1597800194,283401592,1005565667c86,0,0,0,553648128,0c0,268435456,234881024,0,536870912,0c553648128,0,0,268435456,234881024,0c-1761607680,-1744830461,-1593835511,0,0,0c0,0,1610612736,117440514,0,0c1610612736,-1879048190,16777217,1689335527,5572085,0c4227840,0,1610612736,134217730,0,0c1610612736,-1895825406,16777217,1689335527,5572085,0c4231936,0,1610612736,150994946,0,0c1610612736,-1828716542,16777217,1689335527,-1605040651,0c285212672,1,0,1005438938,-1610612650,1005413026c83886166,83886080,33554432,83886080,0,0c0,0,0,0,0,0c-603979776,0,-603979776,0,-16777216,65791c939524096,-103478358,939524222,-103478358,939524222,-103478358c939524222,-103478358,134217854,1005565956,86,0c0,0,-939524096,3,939524096,-103478358c939524222,-103478358,939524222,-103478358,939524222,-103478358c67108990,-12583160,2097151,0,0,0c134217728,0,536870912,-16777216,-1,16777215c134217728,73,0,0,33554432,0c0,1610612736,557905609,2,-805306368,-103760098c-805306242,-103760098,134217854,50331648,33554432,0c0,16777216,0,0,0,0c0,0,0,0,-603979776,0c587202560,1342177280,943781636,-103478358,939524222,-103478358c939524222,-103478358,939524222,-103478358,67108990,-676262136c126,0,0,0,-1476395008,-16777214c939524096,-103478358,939524222,-103478358,939524222,-103478358c939524222,-103478358,67108990,8,0,0c0,0,-2013265920,-352321533,536870912,-5173386c-1,1895825407,148,0,0,0c0,0,-637534208,-520093694,285212672,1c-1073741824,-103760100,-1073741698,-103760100,83886206,83886080c33554432,0,0,16777216,0,0c0,0,0,0,0,0c-603979776,0,587202560,-469762048,939524101,-103478358c939524222,-103478358,939524222,-103478358,939524222,-103478358c16777342,4,0,0,0,0c134217728,0,943781933,-103478358,939524222,-103478358c939524222,-103478358,939524222,-103478358,67108990,-676262136c126,0,0,0,-939524096,100663298c536870913,-16777216,-1,-2097152001,9,-687865856c126,0,0,0,536870912,2c822083584,0,-1610612736,1005565787,1610612822,1005565803c1610612822,1005565803,-268435370,1005458711,301989974,134217792c-520093695,0,-1342177280,1005566101,1610612822,1005565701c-536870826,1005464280,-2080374698,1409286146,0,0c1342177280,-103497971,-268435330,1005565668,-1526726570,0c922746880,0,0,0,822083584,0c-603979776,0,0,0,-50331648,-1c16777215,0,16777216,0,0,0c4187296,0,-1337989984,1005431971,86,45154304c150994944,268435456,574683446,70525144,538040211,1005565672c86,0,1342177280,-570425342,16777216,-676262026c-536870786,0,1358954496,14,0,0c0,0,905969664,3,0,0c905969664,-1258291197,16777222,1005606984,86,0c4229552,0,-973078528,16777218,0,0c-973078528,-587202558,16777216,1005606984,86,0c4233200,0,1493172224,33554434,0,0c1493172224,-704643070,16777216,1005606984,86,0c4235434,0,-1610612736,50331650,0,0c-1610612736,-503316478,16777216,1005606984,86,0c4236778,0,-1526726656,67108866,0,0c-1526726656,1627389954,16777224,1005606984,86,0c4238132,0,-973078528,83886082,0,0c-973078528,-587202558,16777216,1005606984,86,0c4239456,0,-1241513984,100663298,0,0c-1241513984,-671088638,16777216,1005606984,86,0c4240150,0,1342177280,117440514,0,0c1342177280,-570425342,16777216,1005606984,86,0c4240742,0,1778384896,134217729,0,0c1778384896,1795162113,16777225,1005606984,86,0c4241104,0,-369098752,150994946,0,0c-369098752,-788529150,16777216,1005606984,86,0c4241850,0,1224736768,167772161,0,0c1224736768,922746881,16777217,1005606984,86,0c4242179,0,704643072,184549377,0,0c704643072,33554433,16781312,1005606984,86,0c4242477,0,-16777216,201326593,0,0c-16777216,-452984831,16777216,1005606984,86,0c4242988,0,-1526726656,218103810,0,0c-1526726656,1644167170,16777224,1005606984,86,-2147483648c4243560,0,-637534208,234881026,0,0c-637534208,-520093694,16777216,1005606984,86,-2147483648c4243925,0,-1526726656,251658242,0,0c-1526726656,1627389954,16777224,1005606984,86,0c4244264,0,503316480,268435458,0,0c503316480,-469762046,16777216,1005606984,86,0c4244535,0,704643072,285212673,0,0c704643072,33554433,16781312,1005606984,86,0c4244684,0,1476395008,301989890,0,0c1476395008,1023410178,16777224,1005606984,86,0c4244984,0,-369098752,318767106,0,0c-369098752,-788529150,16777216,1005606984,86,0c4245357,0,1778384896,335544321,0,0c1778384896,-620756991,16777216,1005606984,86,0c4245538,0,1224736768,352321537,0,0c1224736768,922746881,16777217,1005606984,86,-2147483648c4245702,0,704643072,369098753,0,0c704643072,33554433,16781312,1005606984,86,-2147483648c4245851,0,-1526726656,385875970,0,0c-1526726656,1644167170,16777224,1005606984,86,0c4246190,0,-637534208,402653186,0,0c-637534208,-520093694,16777216,1005606984,86,0c4246555,0,-1526726656,419430402,0,0c-1526726656,1627389954,16777224,1005606984,86,-2147483648c4246893,0,-889192448,436207618,0,0c-889192448,-436207614,16777216,1005606984,86,0c4247251,0,704643072,452984833,0,0c704643072,33554433,16781312,1005606984,86,0c4247400,0,-889192448,469762049,0,0c-889192448,-687865855,16777216,1005606984,86,-1073741824c4247590,0,-1241513984,486539266,0,0c-1241513984,-671088638,16777216,1005606984,86,1073741824c4247764,0,-16777216,503316481,0,0c-16777216,-452984831,16777216,1005606984,86,0c4247892,0,1493172224,520093698,0,0c1493172224,-704643070,16777216,1005606984,86,1073741824c4248042,0,1778384896,536870913,0,0c1778384896,1795162113,16777225,1005606984,86,-1073741824c4248132,0,-16777216,553648129,0,0c-16777216,-452984831,16777216,1005606984,86,-2147483648c4248260,0,-369098752,570425346,0,0c-369098752,-788529150,16777216,1005606984,86,0c4248447,0,1778384896,587202561,0,0c1778384896,-620756991,16777216,1005606984,86,-2147483648c4248537,0,704643072,603979777,0,0c704643072,33554433,16781312,1005606984,86,0c4248612,0,-1241513984,620756994,0,0c-1241513984,1375731714,16777225,1005606984,86,-2147483648c4248785,0,704643072,637534209,0,0c704643072,33554433,16781312,1005606984,86,0c4248860,0,1493172224,654311426,0,0c1493172224,-704643070,16777216,1005606984,86,1073741824c4249010,0,1778384896,671088641,0,0c1778384896,1795162113,16777225,1005606984,86,-1073741824c4249100,0,1342177280,687865858,0,0c1342177280,-570425342,16777216,1005606984,86,-1073741824c4249248,0,-369098752,704643074,0,0c-369098752,-788529150,16777216,1005606984,86,1073741824c4249435,0,1778384896,721420289,0,0c1778384896,-620756991,16777216,1005606984,86,-1073741824c4249525,0,704643072,738197505,0,0c704643072,33554433,16781312,1005606984,86,1073741824c4249600,0,-369098752,754974722,0,0c-369098752,-788529150,16777216,1005606984,86,-1073741824c4249786,0,-637534208,771751938,0,0c-637534208,-520093694,16777216,1005606984,86,1073741824c4249969,0,-369098752,788529154,0,0c-369098752,-788529150,16777216,1005606984,86,-1073741824c4250155,0,-1610612736,805306370,0,0c-1610612736,-503316478,16777216,1005606984,86,-1073741824c4250323,0,-369098752,822083586,0,0c-369098752,-788529150,16777216,1005606984,86,1073741824c4250510,0,1778384896,838860801,0,0c1778384896,1795162113,16777225,1005606984,86,-1073741824c4250600,0,-16777216,855638017,0,0c-16777216,-452984831,16777216,1005606984,86,-2147483648c4250728,0,-1241513984,872415234,0,0c-1241513984,-671088638,16777216,1005606984,86,0c4250902,0,-16777216,889192449,0,0c-16777216,-452984831,16777216,1005606984,86,-1073741824c4251029,0,-1526726656,905969666,0,0c-1526726656,1627389954,16777224,1005606984,86,0c4251199,0,1224736768,922746881,0,0c1224736768,922746881,16777217,1005606984,86,1073741824c4251281,0,704643072,939524097,0,0c704643072,33554433,16781312,1005606984,86,-1073741824c4251355,0,-889192448,956301314,0,0c-889192448,-436207614,16777216,1005606984,86,-2147483648c4251534,0,-637534208,973078530,0,0c-637534208,-520093694,16777216,1005606984,86,-2147483648c4251682,0,-1526726656,989855746,0,0c-1526726656,1627389954,16777224,1005606984,86,536870912c4251767,0,1275068416,1006632962,0,0c1275068416,-738197502,16777216,1005606984,86,-1610612736c4251840,0,-1610612736,1023410178,0,0c-1610612736,-503316478,16777216,1005606984,86,-1610612736c4251924,0,-369098752,1040187394,0,0c-369098752,-788529150,16777216,1005606984,86,-536870912c4252017,0,1593835520,1056964611,0,0c1593835520,-419430397,16777216,1005606984,86,-1073741824c4252125,0,-1241513984,1073741826,0,0c-1241513984,1375731714,16777225,1005606984,86,-2147483648c4252212,0,-1879048192,1090519041,0,0c-1879048192,1325400065,16777217,1005606984,86,-2147483648c4252262,0,-1811939328,1107296257,0,0c-1811939328,1224736769,16777217,1005606984,86,0c4252313,0,1493172224,1124073474,0,0c1493172224,1224736770,16777225,1005606984,86,536870912c4252388,0,503316480,1140850690,0,0c503316480,-469762046,16777216,1005606984,86,-536870912c4252455,0,-1879048192,1157627905,0,0c-1879048192,1342177281,16777217,1005606984,86,-536870912c4252505,0,1627389952,1174405121,0,0c1627389952,872415233,16777222,1005606984,86,0c4252550,0,704643072,1191182337,0,0c704643072,33554433,16781312,1005606984,86,1073741824c4252587,0,-1795162112,1207959553,0,0c-1795162112,1358954497,16777217,1005606984,86,-536870912c4252637,0,-1895825408,1224736771,0,0c-1895825408,973078531,16777217,1005606984,86,-1073741824c4252751,0,-1895825408,1241513987,0,0c-1895825408,973078531,16777217,1005606984,86,-1610612736c4252865,0,-1795162112,1258291201,0,0c-1795162112,1375731713,16777217,1005606984,86,1610612736c289465950,2,-268435456,-103760098,-268435330,-103760098c-989855618,-671088638,16777216,1005565433,86,0c4253367,0,704643072,-1442840575,0,0c704643072,33554433,16781312,1005565433,86,1073741824c4253404,0,-318767104,-1426063358,0,0c-318767104,-788529150,16777216,1005565433,86,-536870912c4253497,0,-889192448,-1409286142,0,0c-889192448,-436207614,16777216,1005565433,86,1073741824c4253587,0,-16777216,-1392508927,0,0c-16777216,-452984831,16777216,1005565433,86,536870912c4253651,0,-1761607680,-1375731709,0,0c-1761607680,-1744830461,16777225,1005565433,86,0c4253766,0,1342177280,-1358954494,0,0c1342177280,-570425342,16777216,1005565433,86,0c4253840,0,1224736768,-1342177279,0,0c1224736768,922746881,16777217,1005565433,86,536870912c4253881,0,704643072,-1325400063,0,0c704643072,33554433,16781312,1005565433,86,1610612736c4253918,0,-637534208,-1308622846,0,0c-637534208,-520093694,16777216,1005565433,86,-1610612736c4254009,0,-1207959552,-1291845630,0,0c-1207959552,1644167170,16777224,1005565433,86,-1610612736c826337680,0,-1610612736,1005565455,-2147483562,1005476855c1879048278,1005666895,1342177366,1005565884,1073741910,1005565884c-788529066,0,805306368,-104674168,16777342,16777216c-16777216,-1,8384511,0,-16773120,-1c8384511,0,-16773120,-1,8384511,0c-16773120,-1,8384511,0,1879052288,1005509924c16777302,34,-1342177280,1005430620,16777302,0c1879048192,-103498032,-1879048066,1005553787,134217814,0c-1073741824,1005574230,-1073741738,1005574230,-1073741738,1005574232c-1476394922,1005553787,-1073741738,1005574230,-1073741738,1005574230c-1073741738,1005574232,-1476394922,1005553787,1358954582,0c520093696,1049825308,86,0,-402653184,0c1879048192,1005554667,86,989855744,-1241513898,0c0,0,1073741824,7,-1593820160,56576c1358954496,0,16777216,402653184,1291845632,1929406720c1761637120,1728081408,1744838656,1879079168,1694525440,1627418112c1761637376,1845522176,1677729792,1946181888,24832,11776c-989855744,1677721602,-1862270976,0,16777216,973078528c1342177280,1694526464,1929404672,536896768,1845520640,1946186496c1811964160,536898560,1744860160,536896768,2030069760,1744859136c1845519616,1946181888,1862297856,536899072,1627418624,1795187456c1728078080,536896768,1862297088,536900096,1862298624,1627415296c1694526464,469770240,1811965216,1191193856,486560256,11808c-1207959552,1728053250,1090519040,0,16777216,301989888c1744830464,1879079168,1694525440,1627418112,1761637376,1845522176c1761635584,1929409280,1845520640,26368,-704643072,-587202558c-788529152,0,-1879048192,1005565004,-1610612650,1005565696c1342177366,1005612917,117440598,33554432,0,0c1342177280,-103497971,536871038,1005565006,-1778384810,0c838860800,0,0,0,738197504,0c-939524096,0,0,0,-50331648,-1c16777215,0,16777216,0,0,0c4186816,0,-1337990464,1005431971,86,0c150994944,-788529152,654311425,-869289732,-802453531,1005657976c86,0,0,0,-1052729000,0c0,1005658360,1342177366,1005612917,117440598,33554432c0,0,1342177280,-103497971,536871038,1005565006c-1778384810,0,838860800,0,0,0c738197504,0,-939524096,0,0,0c-50331648,-1,16777215,0,16777216,-704643070c0,0,4186816,0,-1337990464,1005431971c86,0,150994944,0,654311424,-869289732c2852837,1005565692,654311510,-869289732,288065509,1c0,1005438938,-1610612650,1005413026,83886166,83886080c33554432,83886080,0,0,0,0c0,0,0,0,-939524096,0c-939524096,0,-16777216,255,943764919,-103478358c939524222,-103478358,939524222,-103478358,939524222,-103478358c150995070,1689335300,5572085,0,0,0c-939524096,-654311422,939524097,-103478358,939524222,-103478358c939524222,-103478358,939524222,-103478358,285212798,4c0,0,0,0,671088640,33554433c536875008,-5163289,-1,16777215,134217828,73c0,0,33554432,0,-704643072,-587202558c1090519040,0,402653184,-104674138,805306494,1005565007c-1073741738,1005529671,301989974,-1073545216,-1878799357,1005530558c536870998,1005554804,86,-2147483648,1900069065,0c1610612736,-104674150,-889192322,0,-201326592,0c1879048192,1005639540,16777302,989855744,-1040187306,0c0,0,-2147483648,224,-1342177280,1005656703c86,0,0,33554432,16777216,0c5505024,-553647360,553648129,0,33554432,50331648c822083584,822096128,-1543503872,1,553648128,0c16777216,50331648,822083584,822096128,-1543503872,1c1895825408,0,1610612736,-104674150,805306494,1c-201326592,0,0,0,16777216,989855744c-1040187306,0,0,0,-2147483648,224c-805306368,1005665074,86,0,0,50331648c16777216,0,5505024,1024,-2130706432,0c0,0,0,0,1610612736,117440514c0,0,1610612736,-1795162110,16777217,1689335527c5572085,0,4227840,0,1610612736,134217730c0,0,1610612736,-1811939326,16777217,1689335527c5572085,0,0,0,-2147483648,0c553648128,0,234881024,0,86,0c-989855744,-436207614,-788529151,0,0,1005565692c-1879048106,1005565497,-536870826,1005557466,117440598,33554432c0,0,1342177280,-103497971,-1879048066,1005565693c-1778384810,0,838860800,0,0,0c738197504,0,-939524096,0,0,0c-50331648,-1,16777215,0,16777216,0c0,0,4186816,0,-1337990464,1005431971c86,11599872,150994944,0,-1488924683,-800561223c279482799,1005545594,86,0,-1207959552,1644167170c-1056964600,0,-805306368,1005565692,-536870826,1005557466c117440598,33554432,0,0,1342177280,-103497971c-1879048066,1005565693,-1778384810,0,838860800,0c0,0,738197504,0,-939524096,0c0,0,-50331648,-1,16777215,0c16777216,-318767102,1,0,4186816,0c-1337990464,1005431971,86,0,150994944,0c-1493172224,-800561223,-1599565393,1005565696,-1493172138,-800561223c296260015,1,0,1005438938,-1610612650,1005413026c83886166,83886080,33554432,83886080,0,0c0,0,0,0,0,0c-939524096,0,-939524096,0,-16777216,-587202305c939524096,-103478358,939524222,-103478358,939524222,-103478358c939524222,-103478358,150995070,4,0,0c0,0,134217728,0,943773021,-103478358c939524222,-103478358,939524222,-103478358,939524222,-103478358c285212798,1689335300,5572085,0,0,0c-1476395008,-218103806,536870913,-16777216,-1,1660944383c134217736,1677721673,5572085,0,33554432,0c503316480,-201326590,1358954497,0,-536870912,-104674157c-1543503746,1,-201326592,0,-805306368,1005550654c83886166,-184549376,-1040187391,0,0,0c0,128,1347749120,0,285212672,1c0,1005438938,-2147483562,1005411419,134217814,83886080c33554432,83886080,0,0,0,0c0,0,0,0,-603979776,0c-603979776,0,-16777216,-452984577,939524096,-103478358c939524222,-103478358,939524222,-103478358,939524222,-103478358c134217854,4,0,0,0,0c134217728,0,943757240,-103478358,939524222,-103478358c939524222,-103478358,939524222,-103478358,67108990,1005565960c86,0,0,0,671088640,-83886079c536870913,-16777216,-1,50331647,184549376,989855817c86,0,33554432,0,-1761607680,-67108861c822083585,0,-1073741824,1005565447,536870998,1005565476c805306454,1005547596,1879048278,1005566112,1610612822,1005566112c822083670,0,1073741824,1005549755,805306454,1005547596c-1610612650,1005565700,1946157142,86551888,715011963,-33554431c822083585,0,402653184,-103502986,16777342,16777216c-2147483648,1005555931,-1946156970,1005555931,-1946156970,1005555931c822083670,0,805306368,1005565212,-1073741738,1005565212c-1073741738,1005565212,-1342177194,1005543623,301989974,64c-788529150,0,1342177280,1005565672,86,1005565617c805306454,1005547596,86,50331648,0,0c1342177280,-103497971,-1879048066,1005565699,-1526726570,0c922746880,0,0,0,822083584,0c-603979776,0,0,0,-83886080,-1c16777215,0,16777216,1005543339,86,0c4187296,0,-1337989984,1005431971,86,0c150994944,-1056964608,-436207613,215583715,805921183,1005565701c86,0,0,0,-1056964608,0c-268435456,1005569908,805306454,1005547596,86,50331648c0,0,1342177280,-103497971,-1879048066,1005565699c-1526726570,0,922746880,0,0,0c822083584,0,-603979776,0,0,0c-83886080,-1,16777215,0,16777216,117440515c2,0,4187296,0,-1337989984,1005431971c86,0,150994944,0,-436207616,215583715c1611227551,1005565701,-436207530,215583715,822698399,0c1342177280,1005566710,-1073741738,1005566793,1073741910,1005449311c-805306282,1005566518,-1073741738,1005566518,285212758,2c-805306368,-103760097,-805306242,-103760097,126,0c25600,0,117440512,0,0,0c-603979776,0,100663296,0,25600,0c-2013265920,-103497971,126,1005565624,86,0c25600,0,0,0,0,0c-603979776,0,0,0,25600,0c-2013265920,-103497971,268435582,1005565625,86,0c25600,0,0,0,0,0c-603979776,0,0,0,25600,0c0,65433,-16777216,-1,-1,1006632959c86,0,0,0,0,0c0,0,0,0,0,0c0,0,0,0,0,0c0,0,0,0,0,0c0,0,0,0,0,0c0,0,0,0,0,0c0,0,0,0,0,0c0,0,0,0,0,0c0,0,0,0,0,0c0,0,0,0,0,0c0,0,0,0,0,0c0,0,0,0,-788529152,0c805306368,-104674168,16777342,16777216,-16777216,-1c8384511,0,-16773120,-1,8384511,0l-16773120,-1m8384511,0l-16773120,-1c8384511,0,1879052288,1005509924,16777302,0c-1342177280,1005430620,16777302,16777215,1879048192,-103498032c-1610612610,1005574052,134217814,0,-268435456,1005565622c-268435370,1005565622,-268435370,1005565624,-1207959466,1005574052c-268435370,1005565622,-268435370,1005565622,-268435370,1005565624c-1207959466,1005574052,1090519126,0,16777216,0c0,0,1409286144,-104655503,603979902,16777216c0,0,0,0,0,0c-1862270976,0,16777216,973078528,1342177280,1694526464c1929404672,536896768,1845520640,1946186496,1811964160,536898560c1744860160,536896768,2030069760,1744859136,1845519616,1946181888c1862297856,536899072,1627418624,1795187456,1728078080,536896768c1862297088,536900096,1862298624,1627415296,1694526464,469770240c1811965216,1191193856,486560256,11808,704643072,486539265c1090519042,0,16777216,301989888,1744830464,1879079168c1694525440,1627418112,1761637376,1845522176,1761635584,1929409280c1845520640,26368,50331648,-452984832,1358954496,0c-1073741824,1049364851,86,0,-16777216,-1c1090519039,1005567265,86,0,0,0c939524096,-103478358,939524222,-103478358,126,16777216c285212672,1,0,1005438938,-1610612650,1005413026c83886166,83886080,33554432,83886080,0,0c0,0,0,0,0,0c-603979776,0,-603979776,0,-16777216,570425599c939524098,-103478358,939524222,-103478358,939524222,-103478358c939524222,-103478358,134217854,4,0,0c0,0,134217728,-469762046,939524096,-103478358c939524222,-103478358,939524222,-103478358,939524222,-103478358c67108990,8,0,0,0,0c134217728,-2147483648,541120787,-16777216,-1,620756991c134217730,73,0,0,33554432,0c0,1073741824,826333600,0,1342177280,1005566321c-1610612650,1005566364,-1610612650,1005566364,-268435370,1005458711c301989974,64,-515843450,0,0,1005565617c-268435370,1005566223,-1073741738,1005453067,86,-419430400c0,0,1342177280,-103497971,1610612862,1005565707c-1526726570,0,922746880,0,0,0c822083584,0,-603979776,0,0,0c-50331648,-1,16777215,0,16777216,1005565982c86,0,4187296,0,-1337989984,1005431971c86,47185920,0,-536870912,-1958680025,1943578608c1894317903,1005565708,86,0,-889192448,-2097151998c16777225,1005565387,-536870826,0,-788529152,0c268435456,1005565275,-2147483562,1005565713,-2147483562,1005524548c2097152086,218103809,0,0,1342177280,-103497971c-1879048066,1005565491,-1526726570,0,922746880,0c0,0,822083584,0,-603979776,0c0,0,-50331648,-1,16777215,0c16777216,-889192446,2,0,4187296,0c-1337989984,1005431971,86,33554432,150994944,-889192448c1795162114,-1840801860,1613145696,1005565494,86,0c704643072,-318767103,-1056964606,0,-1073741824,1005629204c-2147483562,1005524548,2097152086,218103809,0,0c1342177280,-103497971,-1879048066,1005565491,-1526726570,0c922746880,0,0,0,822083584,0c-603979776,0,0,0,-50331648,-1c16777215,0,16777216,704643074,1,0c4187296,0,-1337989984,1005431971,86,33554432c150994944,0,1795162112,-1840801860,-2144950688,1005565709c1795162198,-1840801860,824616544,0,-1879048192,1005566112c-1342177194,1005566140,-1342177194,1005566140,-268435370,1005458711c301989974,33554496,-788525056,0,805306368,-104674168c16777342,16777216,-16777216,-1,8384511,0c-16773120,-1,8384511,0,-16773120,-1c8384511,0,-16773120,-1,8384511,0c1879052288,1005509924,16777302,1689335527,-1336605195,1005430620c16777302,0,1879048192,-103498032,-805306242,1005555109c134217814,0,-1342177280,1005574228,-1342177194,1005574228c-1342177194,1005574230,-402653098,1005555109,-1342177194,1005574228c-1342177194,1005574228,-1342177194,1005574230,-402653098,1005555109c1358954582,0,-1056964608,1049364172,86,0c1761607680,1862300672,1073741824,1005574408,86,0c218103808,1,218103808,1,16777216,16776705c1342177280,0,1358954496,0,16777216,402653184c1291845632,1929406720,1761637120,1728081408,1744838656,1879079168c1694525440,1627418112,1761637376,1845522176,1677729792,1946181888c24832,11776,704643072,-402653183,-1862270976,0c16777216,973078528,1342177280,1694526464,1929404672,536896768c1845520640,1946186496,1811964160,536898560,1744860160,536896768c2030069760,1744859136,1845519616,1946181888,1862297856,536899072c1627418624,1795187456,1728078080,536896768,1862297088,536900096c1862298624,1627415296,1694526464,469770240,1811965216,1191193856c486560256,11808,704643072,-352321535,1090519040,0c16777216,301989888,1744830464,1879079168,1694525440,1627418112c1761637376,1845522176,1761635584,1929409280,1845520640,26368c1476395008,1040187394,-788529144,0,-2147483648,1005565709c86,1005565357,-2147483562,1005524548,-1979711402,-1778384895c0,0,1342177280,-103497971,-1073741698,1005565875c-1526726570,0,922746880,0,0,0c822083584,0,-603979776,0,0,0c-50331648,-1,16777215,0,16777216,1005566070c86,0,4187296,0,-1337989984,1005431971c86,33554432,0,-1040187392,-838860797,-189313844c283325913,1005565711,86,0,0,0c822083584,0,-1073741824,1005566140,268435542,1005566154c268435542,1005566154,-268435370,1005458711,301989974,-117440448c1627390078,0,268435456,-103760099,268435582,-103760099c-16777090,-1,-1056964609,1005633121,86,0c0,0,939524096,-103478358,939524222,-103478358c126,16777216,218103814,1,1610612736,0c1358954496,20,0,0,0,0c-369098752,503316482,1,0,-369098752,-788529150c16777216,1005606984,86,0,4228944,0c1342177280,520093698,1,0,1342177280,-570425342c16777216,1005606984,86,0,4232424,0c-16777216,536870913,1,0,-16777216,-452984831c16777216,1005606984,86,0,4234468,0c1778384896,553648129,1,0,1778384896,1795162113c16777225,1005606984,86,0,4235590,0c-1107296256,570425346,1,0,-1107296256,-486539262c16777216,1005606984,86,0,4236994,0c-16777216,587202561,1,0,-16777216,-452984831c16777216,1005606984,86,0,4238016,0c-1526726656,603979778,1,0,-1526726656,1627389954c16777224,1005606984,86,0,4239365,0c1778384896,620756993,1,0,1778384896,-620756991c16777216,1005606984,86,0,4239727,0c855638016,637534210,1,0,855638016,-385875966c16777216,1005606984,86,0,4240290,0c-1526726656,654311426,1,0,-1526726656,1627389954c16777224,1005606984,86,0,4240967,0c704643072,671088641,1,0,704643072,33554433c16781312,1005606984,86,0,4241265,0c-973078528,687865858,1,0,-973078528,-587202558c16777216,1005606984,86,0,4241975,0c1493172224,704643074,1,0,1493172224,1224736770c16777225,1005606984,86,0,4242576,0c-1610612736,721420290,1,0,-1610612736,-503316478c16777216,1005606984,86,0,4243248,0c-1526726656,738197506,1,0,-1526726656,1627389954c16777224,1005606984,86,-2147483648,4243690,0c503316480,754974722,1,0,503316480,-469762046c16777216,1005606984,86,-2147483648,4243961,0c0,771751938,1,0,0,1157627906c16777217,1005606984,86,-2147483648,4244217,0c1493172224,788529154,1,0,1493172224,-704643070c16777216,1005606984,86,0,4244518,0c1342177280,805306370,1,0,1342177280,-570425342c16777216,1005606984,86,0,4244814,0c-1526726656,822083586,1,0,-1526726656,1644167170c16777224,1005606984,86,-2147483648,4245152,0c-16777216,838860801,1,0,-16777216,-452984831c16777216,1005606984,86,0,4245408,0c-1241513984,855638018,1,0,-1241513984,-671088638c16777216,1005606984,86,0,4245755,0c-16777216,872415233,1,0,-16777216,-452984831c16777216,1005606984,86,-2147483648,4246010,0c-369098752,889192450,1,0,-369098752,-788529150c16777216,1005606984,86,-2147483648,4246383,0c0,905969666,1,0,0,1157627906c16777217,1005606984,86,-2147483648,4246639,0c-1107296256,922746882,1,0,-1107296256,-486539262c16777216,1005606984,86,-2147483648,4246990,0c-1241513984,939524098,1,0,-1241513984,-671088638c16777216,1005606984,86,-2147483648,4247337,0c-973078528,956301314,1,0,-973078528,-587202558c16777216,1005606984,86,1073741824,4247622,0c1493172224,973078530,1,0,1493172224,-704643070c16777216,1005606984,86,-2147483648,4247772,0c1778384896,989855745,1,0,1778384896,1795162113c16777225,1005606984,86,0,4247863,0c-1526726656,1006632962,1,0,-1526726656,1627389954c16777224,1005606984,86,1073741824,4248032,0c-1795162112,1023410177,1,0,-1795162112,1375731713c16777217,1005606984,86,-2147483648,4248133,0c704643072,1040187393,1,0,704643072,33554433c16781312,1005606984,86,0,4248208,0c-16777216,1056964609,1,0,-16777216,-452984831c16777216,1005606984,86,-1073741824,4248335,0c-1526726656,1073741826,1,0,-1526726656,1627389954c16777224,1005606984,86,0,4248505,0c-889192448,1090519042,1,0,-889192448,-436207614c16777216,1005606984,86,-1073741824,4248683,0c704643072,1107296257,1,0,704643072,33554433c16781312,1005606984,86,1073741824,4248758,0c-637534208,1124073474,1,0,-637534208,-520093694c16777216,1005606984,86,-1073741824,4248940,0c-369098752,1140850690,1,0,-369098752,-788529150c16777216,1005606984,86,1073741824,4249127,0c-1610612736,1157627906,1,0,-1610612736,-503316478c16777216,1005606984,86,1073741824,4249295,0c-1526726656,1174405122,1,0,-1526726656,1644167170c16777224,1005606984,86,-2147483648,4249464,0c1342177280,1191182338,1,0,1342177280,-570425342c16777216,1005606984,86,-2147483648,4249612,0c-16777216,1207959553,1,0,-16777216,-452984831c16777216,1005606984,86,1073741824,4249740,0c-1526726656,1224736770,1,0,-1526726656,1627389954c16777224,1005606984,86,-2147483648,4249909,0c503316480,1241513986,1,0,503316480,-469762046c16777216,1005606984,86,0,4250045,0c704643072,1258291201,1,0,704643072,33554433c16781312,1005606984,86,-2147483648,4250119,0c-2097152000,1275068418,1,0,-2097152000,1509949442c16777223,1005606984,86,1073741824,4250280,0c-889192448,1291845634,1,0,-889192448,-436207614c16777216,1005606984,86,0,4250459,0c-637534208,1308622850,1,0,-637534208,-520093694c16777216,1005606984,86,-2147483648,4250641,0c-1526726656,1325400066,1,0,-1526726656,1627389954c16777224,1005606984,86,-1073741824,4250810,0c-637534208,1342177282,1,0,-637534208,-520093694c16777216,1005606984,86,1073741824,4250993,0c-1526726656,1358954498,1,0,-1526726656,1627389954c16777224,1005606984,86,-2147483648,4251162,0c1778384896,1375731713,1,0,1778384896,-620756991c16777216,1005606984,86,0,4251253,0c-1241513984,1392508930,1,0,-1241513984,-671088638c16777216,1005606984,86,-2147483648,4251426,0c-973078528,1409286146,1,0,-973078528,-587202558c16777216,1005606984,86,0,4251604,0c1493172224,1426063362,1,0,1493172224,1224736770c16777225,1005606984,86,536870912,4251701,0c1342177280,1442840578,1,0,1342177280,-570425342c16777216,1005606984,86,536870912,4251775,0c-1526726656,1459617794,1,0,-1526726656,1627389954c16777224,1005606984,86,-1073741824,4251859,0c-889192448,1476395010,1,0,-889192448,-436207614c16777216,1005606984,86,536870912,4251949,0c704643072,1493172225,1,0,704643072,33554433c16781312,1005606984,86,1610612736,4251986,0c-2063597568,1509949442,1,0,-2063597568,-1929379838c16777222,1005606984,86,0,4252067,0c1342177280,1526726658,1,0,1342177280,-570425342c16777216,1005606984,86,0,4252141,0c-16777216,1543503873,1,0,-16777216,-452984831c16777216,1005606984,86,-536870912,4252204,0c-889192448,1560281090,1,0,-889192448,-2113929214c16777225,1005606984,86,1073741824,4252294,0c-637534208,1577058306,1,0,-637534208,-520093694c16777216,1005606984,86,-2147483648,4252385,0c-1526726656,1593835522,1,0,-1526726656,1627389954c16777224,1005606984,86,536870912,4252470,0c-889192448,1610612738,1,0,-889192448,-436207614c16777216,1005606984,86,-2147483648,4252559,0c704643072,1627389953,1,0,704643072,33554433c16781312,1005606984,86,-1073741824,4252596,0c-2097152000,1644167170,1,0,-2097152000,-2013265918c16777223,1005606984,86,536870912,4252677,0c-637534208,1660944386,1,0,-637534208,-520093694c16777216,1005606984,86,1610612736,4252768,0c1493172224,1677721602,1,0,1493172224,-704643070c16777216,1005606984,86,-2147483648,4252843,0c-889192448,1694498818,1,0,-889192448,-2113929214c16777225,1005606984,86,-536870912,4252932,0c-520093696,1711276034,1,0,-520093696,-654311422c16777216,1005606984,86,0,4253025,0c-889192448,1728053250,1,0,-889192448,-436207614c16777216,1005606984,86,1610612736,4253114,0c1342177280,1744830466,1,0,1342177280,-570425342c16777216,1005606984,86,1610612736,4253188,0c-1241513984,1761607682,1,0,-1241513984,-671088638c16777216,1005606984,86,536870912,4253275,0c503316480,1778384898,1,0,503316480,-469762046c16777216,1005606984,86,-536870912,4253342,0c704643072,1795162113,1,0,704643072,33554433c16781312,1005606984,86,536870912,4253380,0c-385875968,1811939330,1,0,-385875968,-939524094c16777216,1005606984,86,1073741824,4253473,0c-1241513984,1828716546,1,0,-1241513984,1375731714c16777225,1005606984,86,0,4253560,0c1660944384,1845493762,1,0,1660944384,-603979774c16777216,1005606984,86,1610612736,4253636,0c-1761607680,1862270979,1,0,-1761607680,-352321533c16777216,1005606984,86,1073741824,4253751,0c-1107296256,1879048194,1,0,-1107296256,-486539262c16777216,1005606984,86,0,4253839,0c-1241513984,1895825410,1,0,-1241513984,-671088638c16777216,1005606984,86,-1073741824,4253925,0c503316480,1912602626,1,0,503316480,-469762046c16777216,1005606984,86,-2147483648,4253993,0c704643072,1929379841,1,0,704643072,33554433c16781312,1005606984,86,-1073741824,4254030,0c1275068416,1946157058,1,0,1275068416,-738197502c16777216,1005606984,86,1073741824,4254104,0c1778384896,1962934273,1,0,1778384896,-620756991c16777216,1005606984,86,-2147483648,4254149,0c-369098752,1979711490,1,0,-369098752,-788529150c16777216,1005606984,86,-1073741824,4254242,0c704643072,1996488705,1,0,704643072,33554433c16781312,1005606984,86,0,4254280,0c-16777216,2013265921,1,0,-16777216,-452984831c16777216,1005606984,86,-536870912,4254343,0c-1526726656,2030043138,1,0,-1526726656,1627389954c16777224,1005606984,86,-2147483648,4254428,0c-889192448,2046820354,1,0,-889192448,-436207614c16777216,1005606984,86,-536870912,4254517,0c503316480,2063597570,1,0,503316480,-469762046c16777216,1005606984,86,-1610612736,4254585,0c704643072,2080374785,1,0,704643072,33554433c16781312,1005606984,86,-536870912,4254622,0c-1107296256,2097152002,1,0,-1107296256,-486539262c16777216,1005606984,86,-1610612736,4254710,0c1476395008,2113929218,1,0,1476395008,1023410178c16777224,1005606984,86,-1610612736,4254785,0c-1526726656,2130706434,1,0,-1526726656,1627389954c16777224,1005606984,86,1073741824,4254870,0c-637534208,-2147483646,1,0,-637534208,-520093694c16777216,1005606984,86,-2147483648,4254961,0c-1526726656,-2130706430,1,0,-1526726656,1627389954c16777224,1005606984,86,536870912,4255046,0c-889192448,-2113929214,1,0,-889192448,-2113929214c16777225,1005606984,86,-2147483648,4255135,0c503316480,-2097151998,1,0,503316480,-469762046c16777216,1005606984,86,1073741824,4255203,0c704643072,-2080374783,1,0,704643072,33554433c16781312,1005606984,86,-2147483648,4255240,0c-16777216,-2063597567,1,0,-16777216,-452984831c16777216,1005606984,86,1610612736,4255304,0c1291845632,-2046820351,1,0,1291845632,956301313c16777217,1005606984,86,0,4255346,0c1291845632,-2030043135,1,0,1291845632,956301313c16777217,1005606984,86,-1610612736,4255387,0c1291845632,-2013265919,1,0,1291845632,956301313c16777217,1005606984,86,1073741824,4255429,0c704643072,-1996488703,1,0,704643072,33554433c16781312,1005606984,86,0,-1858015733,0c16777216,1040187392,1627389952,536900608,788540928,1862296320c1879076096,1694525440,1879075840,1912628480,1929391872,1962962688c1660973568,788555008,1761635584,1660973824,1929391872,1828743424c1811968000,1711301888,1811966208,1627415808,1660969728,1929405696c1761637120,1946185216,1912628480,1660969216,1761637376,1845522176c1660956160,2013296640,872430080,12288,-1862270976,0c16777216,922746880,1660944384,1828744960,1929391616,1845523712c1929391616,1627419648,771781120,1761637632,1476406784,1224758528c1862288128,1711304192,1728080128,1912632576,1946181888,1862297856c1291873792,1845518592,1728078080,1912628480,973093376,1912627968c1627415808,1694528512,1694520064,1946186752,1845520640,1929406208c855638016,13568,889207296,12800,-1862270976,0c83886080,1040187392,1711276032,1811966208,973104384,788541184c1946169088,1879076096,1744842496,1828744960,788555008,1660956160c1845522176,1761633792,788555520,1761635328,1912627712,1862296832c1711302144,1660971264,788555008,788542464,1929409792,1912628480c1660956416,1845522176,1761633792,788555520,1862300416,1711302144c1660971264,771777792,1711301376,26368,-788529152,0c2013265920,-103496617,33554558,0,0,0c0,0,134217728,-103496616,268435582,1005407735c86,0,0,0,0,0c0,0,0,0,0,1005412012c1207959638,-103496616,-2147483522,-103496616,-1073741698,-103496616c-805306242,1005543548,486539350,0,-2147483648,1005655530c369098838,0,0,4161536,486539264,0c0,0,1610612736,1005411826,-1342177194,1005352641c67108950,0,-1052721620,0,83886080,1442840576c1711276032,1811966208,973104384,788541184,1946169088,1879076096c1744842496,1828744960,788555008,1660956160,1845522176,1761633792c788555520,1761635328,1912627712,1862296832,1711302144,1660971264c788555008,788542464,1929409792,1912628480,1660956416,1845522176c1761633792,788555520,1862300416,1711302144,1660971264,771777792c1711301376,788555520,1862298880,1962959872,1694526464,788558592c1996518144,1761636864,1694528512,788558336,1694526720,1962962432c1627415040,29184,-1862270976,2,-771751936,1049364574c889192534,1822710472,2204809,0,0,0c1342177280,-103498361,-2013265794,-103498361,-939523970,-103498361c134217854,-103498360,1207959678,-103498360,-2147483522,-103498360c-1342177154,-103498360,-268435330,-103498360,671088766,-103498359c1610612862,-103498359,-1879048066,-103498359,-268435330,-103498359c1207959678,-103498358,-2013265794,-103498358,-939523970,-103498358c126,-103498357,1744830590,-103498357,-536870786,-103488423c126,0,4245538,0,0,0c671088640,1005565739,671088726,1005565739,86,0c0,-2147483648,4245702,0,0,0c1476395008,1005565739,1476395094,1005565739,86,0c0,-2147483648,4245851,0,0,0c-2013265920,1005565739,-2013265834,1005565739,86,0c0,0,4246190,0,0,0c-1207959552,1005565739,-1207959466,1005565739,86,0c0,0,4246555,0,0,0c-402653184,1005565739,-402653098,1005565739,86,0c0,-2147483648,4246893,0,0,0c402653184,1005565740,402653270,1005565740,86,0c0,0,4247251,0,0,0c1207959552,1005565740,1207959638,1005565740,86,0c0,0,1614860136,1005356994,1342177366,1005356994c1207959638,-103498350,-2147483522,-103498350,-536870786,1005564884c-536870826,1005564884,-1610612650,1005395883,86,1005395884c86,0,-1241513984,-671088638,16777216,1005650003c86,1073741824,4247764,0,1610612736,1005356994c1342177366,1005356994,-16777130,-452984831,1358954496,3c1073741824,-103488850,-16777090,33554431,805306368,1005356697c268435542,1005352129,402653270,1005565741,-16777130,1006632959c16777302,318767104,0,-103488849,-16777090,16777215c805306454,1005356697,805306454,1005356697,1610612822,1005565741c939524182,-103478358,16777342,318767104,1073741824,-103488851c-16777090,33554431,-536870786,1005409793,268435542,1005352129c-2013265834,1005565741,536870998,1005565769,16777302,318767104c-2147483648,-103488851,-16777090,33554431,-2147483522,1005409891c268435542,1005352129,-1073741738,1005565741,268435542,1005352129c16777302,50331648,-1073741824,-103488851,-16777090,33554431c536871038,1005352124,268435542,1005352129,-134217642,1005565741c86,1005352129,16777302,318767104,0,-103488850c-16777090,33554431,541119524,1005352124,268435542,1005352129c805306454,1005565742,86,1005352129,16777302,318767104c1073741824,-103543824,-16777090,33554431,536870912,1005352124c268435542,1005352129,1744830550,1005565742,86,1005352129c16777302,318767104,541119744,-103488850,-16777090,33554431c536870912,1005352124,268435542,1005352129,-1610612650,1005565742c16777302,1005352129,16777302,318767104,1879048192,-103543822c-16777090,33554431,536870998,1005352124,268435542,1005352129c-671088554,1005565742,86,1005352129,16777302,318767104c-1610612736,-103543822,-16777090,33554431,536870998,1005352124c268435542,1005352129,268435542,1005565743,86,1005352129c16777302,50331648,1610612736,-103543824,-16777090,33554431c536870912,1005352124,268435542,1005352129,1207959638,1005565743" stroked="t" o:allowincell="f" style="position:absolute;left:4346;top:1743;width:92;height:203;mso-wrap-style:none;v-text-anchor:middle">
                  <v:fill o:detectmouseclick="t" on="false"/>
                  <v:stroke color="black" weight="1440" joinstyle="round" endcap="round"/>
                  <w10:wrap type="square"/>
                </v:rect>
                <v:rect id="shape_0" ID="Shape 47" path="l0,1525l0,0l0,1525l-65484,10000l4259840,0l-1095958528,1446941279l-936050688,-1989368742l-1107287644,1446941279l0,0l-1107296256,1446941279l0,0l790757376,62l5308416,0l513605632,353215l-936050688,-1989368742l8612,0l1524,1524l3048,0l3048,262127l0,262127l0,0l0,0l5308416,0l-1306722304,1446941279l-936050688,-1989368742l8612,0l0,1525l0,0l-809500672,1446769129l-799014912,1446769129l-800063488,1446769129l909508608,1043276342l3211264,0l196608,524291l0,1525l0,0l0,1525l3145728,0l2162688,0l0,0l199753728,199753728l0,0l5308416,0l-818085888,1446941270l-936050688,-1989368742l8612,99745792l0,0l0,0l0,0l-771751936,1446769129l-772800512,1446769129l909508608,1043276342l9502720,0l513605632,353215l-936050688,-1989368742l1703944612,2130302151l0,0l-1905262592,2130301066l-1384120320,2130301066l0,0l65536,65536l-1340276736,2130302098l-1367343104,2130302098l1524629504,2130301537l-753926144,1446769129l721420288,1430471467l-1879029938,2130301066l0,0l-2038431744,2128064783l-65536,13716l2197740,0l0,0l498597888,-1698430973l1,3048l8454144,0l-1151533056,1446941279l-936050688,-1989368742l270756,65537l262316,251460l294912,259080l294912,265176l294912,269748l286721,272796l286721,275844l278528,277368l274320,278528l249936,278528l243840,278528l221185,0l606076928,1446768086l2162688,0l688914432,1446768194l0,0l0,1702126948l7435363,0l-538968064,1446769120l-529530880,1446769120l6881280,6750318l4390958,7536757l7274612,109l4289338,0l485490688,2130301119l-1608515584,1446769120l521666560,2130302122l0,620756992l1852162238,1885430628l1818632765,790787169l7340094,0l15728640,0l-301137920,1446941198l-936050688,-1989368742l855646628,909391153l892415032,1811952690l1815096368,959656243l808203316,892416876l741881396,875705649l824979564,3420725l1667329122,6684779l1869611110,1769236851l1631219311,1819243362l996504693,1952867692l875902010,1869888309l892418672,2000368691l1752458345,909718586l1768253499,980707431l1936538417,1920413039l1932357729,1701607796l1852796474,762723173l1954047348,1668178221l980578152,1684302189l25964,0l0,0l0,0l0,0l443547648,1446768194l781189120,1446768174l0,0l770703360,1446768174l26279936,0l-1602420736,1446941198l-936050688,-1989368742l1684611492,1752375869l1600483425,1226842672l1394752836,1701863784l574107936,1869570848l1769170034,574449018l875901235,824981558l573846069,1952542752l1814183272,1815096368l959656243,808203316l892416876,741881396l875705649,824979564l573846069,1818846752l1819239276,574452335l1667329122,1931485803l1802465908,574448741l1864376934,1819042106l1852405615,1819043171l577118781,2037674784l574449004,1769172848l1852795252,1935827258l1953852527,1701591909l876246118,993342517l980447092,875771185l1684633403,876243060l1748710969,1751607653l993081972,762278765l1885434487,2037674797l1849320812,996503151l1702112630,1630368888l1869112174,1768766066l1701602404,1983659554l1818846778,980361324l1702126948,1869444195l1667593077,1801677164l578036285,1887007776l1931623781,1684630639l1868767266,846360428l1752638013,577074281l1983659567,1920234298l543517551,1869377379l589446514,892744755l539112545,1852403562l1819898995,1914846565l1684960623,1852121122l1885430628,1818632765l790787169,62l0,0l2162688,0l1477443584,1446768194l0,0l0,1702126948l7435363,0l-558891008,1446769129l-159383552,1446769120l1684602880,1868767266l846360428,1752638013l577074281,1983659567l1920234298,543517551l1869377379,589446514l892744755,539112545l1852403562,1819898995l1914846565,1684960623l1852121122,1885430628l1818632765,790787169l7340094,0l10485760,0l1648164864,1446941198l-936050688,-1989368742l74148,126492l68584,124968l73156,121920l76204,118872l80776,109056l81920,114300l81920,109728l90113,65720l90113,98304l98304,98304l65724,90113l109732,90113l112780,81920l107636,81920l118876,81920l121924,0l0,0l2162688,0l2103443456,1446768194l0,0l0,1702126948l7435363,0l-529530880,1446769120l-517996544,1446769120l1684602880,1868767266l846360428,908272189l909522486,1043276342l1933211196,1802465908l1868767333,1030909804l875766562,878785846l1869226018,1953721961l1030057081,1970237986l539124846,1667526245l574451809,1952541798l7352098,0l20971520,0l-951255040,1446941270l-936050688,-1989368742l8612,0l0,0l0,0l0,0l0,0l0,0l0,0l0,0l0,0l0,0l0,0l0,0l0,0l0,0l0,0l0,0l0,0l0,0l0,0l0,0l0,0l0,0l0,0l0,0l0,0l0,0l0,0l0,0l0,0l0,0l0,0l0,0l-573571072,1446769120l-574619648,1446769120l0,0l0,0l0,0l21037056,0l513605632,353215l-936050688,-1989368742l503325092,353215l0,0l503316480,353215l0,0l503316480,353215l0,0l503316480,353215l0,0l503316480,353215l0,0l503316480,353215l0,0l503316480,353215l0,0l503316480,353215l0,0l503316480,353215l0,0l503316480,353215l0,0l503316480,353215l0,0l503316480,353215l0,0l503316480,353215l0,0l503316480,353215l0,0l503316480,353215l0,0l503316480,353215l0,0l503316480,353215l0,0l503316480,353215l0,0l0,0l9502720,0l-871563264,1446941270l-936050688,-1989368742l270756,327680l393216,458752l524288,589824l655360,720896l786432,851968l917504,983040l1048576,1114112l1179648,1245184l1310720,1376256l-611319808,1446769129l721420288,1430471467l-1879029938,2130301066l0,0l-2038431744,2128064783l0,0l12648448,0l-1023606784,1446941270l-936050688,-1989368742l-56924,3048l-27436,4572l32004,4572l27432,7620l21336,9144l16764,12192l10668,15240l6096,18288l3048,22860l1524,24384l0,22860l3048,21336l0,21336l4572,16764l9144,13716l15240,10668l19812,7620l25908,4572l32004,3048l-28960,1524l-24388,0l12648448,0l513605632,353215l-936050688,-1989368742l-56924,3048l-27436,4572l32004,4572l27432,7620l21336,9144l16764,12192l10668,15240l6096,18288l3048,22860l1524,24384l0,22860l3048,21336l0,21336l4572,16764l9144,13716l15240,10668l19812,7620l25908,4572l32004,3048l-28960,1524l-24388,0l12648448,0l-985858048,1446941270l-936050688,-1989368742l74148,0l65536,0l65536,0l65536,0l65536,0l65536,0l65536,0l65536,0l65536,0l65536,0l4194304,0l65536,0l1592590336,0l65536,0l65536,0l65536,0l65536,0l1310720,0l369491968,0l65536,0l65536,0l12648448,0l-1011023872,1446941270l-936050688,-1989368742l-56924,3048l-27436,4572l32004,4572l27432,7620l21336,9144l16764,12192l10668,15240l6096,18288l3048,22860l1524,24384l0,22860l3048,21336l0,21336l4572,16764l9144,13716l15240,10668l19812,7620l25908,4572l32004,3048l-28960,1524l-24388,0l2192956,0l1351614464,1446768194l0,0l0,1702126948l7435363,0l-1391460352,1446769120l-689963008,1446769129l1684602880,1868767266l846360428,1752638013l577074281,1983659567l1920234298,543517551l1869377379,589446514l892744755,539112545l1852403562,1819898995l1914846565,1684960623l1852121122,1885430628l1818632765,790787169l7340094,0l69206016,0l65536,67239936l1983643648,1634235194l2037671280,1763730800l1596079460,808464504l880041776,1663050288l1685221231,1702521203l825369149,741355574l808857906,1864376880l1953526586,808723005l1684086818,824327530l808466480,942682412l824979504,808466480l1634738210,574449780l1080241261,1076898869l909197360,826290240l809526068,1077424448l842088503,826291008l960521010,1077031232l842154033,843067712l826303280,1077162560l841756977,808465969l909193772,841756720l808465969,577070702l980827198,1869771891l1780508011,1936615791l1701607796,1768759869l577922420,1983659567l1919903290,1634497901l1983659635,1696622138l574451313,543973750l790770211,980827198l1902452838,1981955438l589327457,1043276336l1715107388,1852925216l1970479677,809508973l540098592,1043276336l1715107388,1852925216l1919951421,824206447l540164128,1043276338l1715107388,1852925216l1970479677,540024941l807415872,1010708258l543570550,1030648165l1869770786,540090468l840971328,1010708258l543570550,1030648165" fillcolor="#999999" stroked="f" o:allowincell="f" style="position:absolute;left:4454;top:1830;width:0;height:1;mso-wrap-style:none;v-text-anchor:middle">
                  <v:fill o:detectmouseclick="t" type="solid" color2="#666666"/>
                  <v:stroke color="#3465a4" joinstyle="round" endcap="flat"/>
                  <w10:wrap type="square"/>
                </v:rect>
                <v:rect id="shape_0" ID="Shape 48" coordsize="59436,135636" path="c13716,0,13716,9144,15240,9144c16764,7620,18288,6097,18288,7620c19812,9144,19812,13716,21336,16764c24384,21336,25908,24385,28956,27432c30480,30480,33528,33528,36576,36576c39624,39624,41148,41148,44196,45720c47244,48768,48768,51816,51816,56388c53340,59436,54864,65532,56388,70104c57912,76200,59436,83820,59436,109728c57912,114300,57912,117348,56388,120397c56388,126492,54864,129540,54864,135636c51816,132588,48768,129540,45720,126492c42672,123444,38100,120397,35052,115824c30480,112776,27432,108204,24384,105156c19812,100585,16764,96012,13716,92964c12192,88392,9144,85344,7620,82297c6096,79248,6096,74676,4572,70104c3048,65532,1524,60960,1524,51816c0,47244,0,38100,1524,33528c1524,28956,3048,24385,3048,19812c4572,16764,6096,12192,7620,7620c9144,4572,12192,1524,13716,0c35717120,0,513802240,353215,-936050688,-1989368742c824975780,909195059,875641132,892415028,741356594,875835705c926298467,925643830,741356086,942815281,808856632,824981305c943206968,842413868,959537968,741486904,875835705,943272236c824980017,909195059,858862124,824981043,875968310,859058787c841757752,909325105,959787564,841758768,892875572,959984172c841758261,842216503,875574115,858533944,808989744,892547884c858535986,942814515,892744492,858535479,909587766,909718371c858534962,875705913,825308204,875313204,942944561,825504812c875312697,808597301,842478691,875312180,943077176,926430252c892090422,909195313,942748972,892089905,943207222,858994019c892088372,909325369,942945580,908866614,842216757,859190572c925644856,875573552,959919459,925643313,808464950,876164396c942421555,808597555,876164396,824981043,842479920,926245688c741486905,859058481,892088368,842086711,925970732,741880883c942880309,842083384,926495536,859190627,824981560,959723058c875899954,741619256,892940849,892088372,875968564,892547372c1664496438,825766197,858860598,943207730,926430252,824981558c875903282,892611632,741356087,875967025,878916153,842479154c858927404,741618740,808532019,842083376,926495536,808792876c824980021,842544433,808674100,741357620,926036273,841758263c842216503,942682412,741617714,942879794,808528948,909455669c12032,1524,13716,0,9517367,0c415236096,1446941269,-936050688,-1989368742,1703944612,2130302151c0,0,-1905262592,2130301066,-1384120320,2130301066c0,0,65536,65536,-1340276736,2130302098c-1367343104,2130302098,1524629504,2130301537,101711872,1446769130c721420288,1430471467,-1879029938,2130301066,0,0c-2038431744,2128064783,4063232,0,2162688,0c-256901120,1446768194,0,0,0,1702126948c2192483,0,114294784,1446768195,0,0c0,1702126948,9532515,0,-213909504,1446941279c-936050688,-1989368742,1703944612,2130302151,0,0c-1905262592,2130301066,-1384120320,2130301066,0,0c65536,65536,-1340276736,2130302098,-1367343104,2130302098c1524629504,2130301537,115343360,1446769130,721420288,1430471467c-1879029938,2130301066,0,0,-2038431744,2128064783c909312000,926300472,10565686,0,491782144,2130301119c491782144,2130301119,943063040,1815229495,8466485,0c489684992,2130301119,489684992,2130301119,1815347200,892876337c6369842,0,487587840,2130301119,487587840,2130301119c741933056,858862647,926233909,52,1795162112,1446769043c3211264,0,484442112,2130301119,484442112,2130301119c943259648,825373292,809056049,762064896,10499123,0c156237824,0,65536,154140672,1983643648,1634235194c2037671280,1763730800,1596079460,808464504,913596208,1663050288c1685221231,1702521203,825369149,741355574,808857906,1864376880c1953526586,808854077,1684086818,941768042,573583409,1952542752c1830960488,942682412,1080832048,876622899,826305585,909197360c892551276,1815098432,1076965696,1080833329,859846195,826305593c875642930,926105708,1815622464,1077096768,1080833074,859846707c826305591,842088500,959660140,1815491392,1077227840,1080832305c859844660,826305589,808534070,825507948,1815360320,808988721c1080831024,859845172,826305588,808534071,859062380,1815425856c1077424448,1080832305,859845684,826305590,842088505,892616812c1815556928,1076900416,1080833074,859846196,843082808,875642929c926171244,1815688000,1077031488,1080833329,876623924,843082800c909197363,959725676,1815163968,808857906,808528944,1815097400c1077490752,1080832564,826290994,876637239,859062328,842154092c1815621952,1077359680,1080833076,826290482,876637241,892616758c808599660,1815425600,1077228608,1080833588,843069745,876637233c926171188,942751852,1815228992,1077097536,1080834100,843069233c876637235,959725618,942682476,841756720,808465969,825507948c1815688256,1077293376,1080832818,876621876,826305592,842154037c959660140,1815557184,1077162304,1080832306,876623923,826305590c892485683,926105708,1815426112,1077031232,1080834353,876623411c826305588,942751793,892551276,1815295040,1076900160,1080833841c876622899,577075250,980827198,1869771891,1780508011,1936615791c1701607796,1768759869,577922420,1983659567,1919903290,1634497901c1983659635,1696622138,574451313,543973750,790769699,980827198c1902452838,1881292142,543453042,808988721,943267888,824195120c808464432,1010708258,543570550,1030648165,1869770786,808525924c540028984,959656505,808464672,790769712,980827198,1902452838c1881292142,543453042,808988721,859316272,824194353,808464432c1010708258,543570550,1030648165,1836413730,1818717793,540024933c807417140,1010708258,543570550,1030648165,1936679714,942682400c1075851312,1043276340,1715107388,1852925216,1919951421,824206447c808466480,892679456,808525878,573583408,1983659567,1696622138c574451313,1685025392,942682400,857747504,540488248,808464433c1043276336,1715107388,1852925216,1919951421,824206447,808466480c892940576,808525873,573583408,1983659567,1696622138,574451313c544106867,808988721,876617776,1010708258,543570550,1030648165c1836413730,942682400,807415856,573653024,1983659567,1696622138c574451313,544044403,808988721,540024880,790770240,980827198c1902452838,1931623790,824208757,808466480,1075851296,1043276339c1715107388,1852925216,1970479677,808525933,540028984,893394992c1010708258,543570550,1030648165,1836413730,942682400,807415856c573980704,1983659567,1696622138,574451313,544044403,808988721c540024880,790771520,980827198,1902452838,1931623790,824208757c808466480,1075851296,1043276344,1715107388,1852925216,1970479677c808525933,540028984,807417920,1010708258,543570550,1030648165c1836413730,942682400,1075851312,573579319,1983659567,1696622138c574451313,544044403,808988721,910172208,790769696,980827198c1902452838,1931623790,824208757,808466480,540360736,1043276336c1715107388,1852925216,1970479677,808525933,540028984,807416640c1010708258,543570550,1030648165,1836413730,942682400,1075851312c573579314,1983659567,1696622138,574451313,544044403,808988721c826286128,790769696,980827198,1902452838,1931623790,824208757c808466480,1075851296,1043276345,1715107388,1852925216,1970479677c808525933,540028984,807418176,1010708258,543570550,1030648165c1869770786,809508964,892942624,808525874,573583408,1983659567c1696622138,574451313,1685025392,540033056,959853881,808464672c790769712,980827198,1902452838,1881292142,543453042,941633600c540619064,808464433,1043276336,1715107388,1852925216,1919951421c1075864687,926359600,824193075,808464432,1010708258,543570550c1030648165,1869770786,809508964,875771424,808525876,573583408c1983659567,1696622138,574451313,1685025392,540033056,875640628c808464672,790769712,980827198,1902452838,1881292142,543453042c840970304,540225593,808464433,1043276336,1715107388,1852925216c1919951421,1075864687,943267888,808525872,573583408,1983659567c1696622138,574451313,544044403,808988721,540024880,573977152c1983659567,1696622138,574451313,544044403,808988721,540024880c574042688,1983659567,1696622138,574451313,544044403,808988721c540024880,574108224,1983659567,1696622138,574451313,544044403c808988721,540024880,574173760,1983659567,1696622138,574451313c544044403,808988721,540024880,573584192,1983659567,1696622138c574451313,544044403,808988721,540024880,573649728,1983659567c1696622138,574451313,544044403,808988721,540024880,573715264c1983659567,1696622138,574451313,544044403,808988721,540024880c573780800,1983659567,1696622138,574451313,544044403,808988721c859840560,573579315,1983659567,1696622138,574451313,544044403c808988721,859840560,573579314,1983659567,1696622138,574451313c544044403,808988721,859840560,573579313,1983659567,1696622138c574451313,544044403,808988721,859840560,573579312,1983659567c1696622138,574451313,544044403,808988721,843063344,573579321c1983659567,1696622138,574451313,544044403,808988721,843063344c573579320,1983659567,1696622138,574451313,544044403,808988721c843063344,573579319,1983659567,1696622138,574451313,544044403c808988721,843063344,573579318,1983659567,1696622138,574451313c544436067,1075851328,1043276340,1715107388,1852925216,1769153085c809508974,573849632,1983659567,1696622138,574451313,544044403c808988721,540024880,573584704,1983659567,1696622138,574451313c544044403,808988721,540024880,573650240,1983659567,1696622138c574451313,544044403,808988721,893394992,573579312,1983659567c1696622138,574451313,544044403,808988721,893394992,573579313c1983659567,1696622138,574451313,544044403,808988721,540024880c790769728,1982807102,1919903290,1634497901,1983659635,1952542778c1919361128,1701405793,1752396910,1868918881,1948401003,980361250c1852731235,1953784677,1030058105,1667592738,1948263028,1651800165c1702000751,574452835,741487936,741553472,741619008,573912384c1983659567,1851877434,1936026724,980827198,1869619304,1769236851c574451311,808988721,893398064,1043276342,980823868,1684955496c1047749996,980823868,1885431923,1887007845,855653989,1815229996c875967797,875966512,99692588,0,65536,97714176c1983643648,1634235194,2037671280,1763730800,1596079460,808464504c913596208,1663050290,1685221231,1702521203,825369149,741355574c808857906,1864376880,1953526586,842408509,1684086818,857881962c741355574,808792881,875375664,573583413,1952542752,1830960488c825442352,859863409,942882871,741949548,942751852,1815491136c741355840,842219628,1081635116,859846963,825388087,1076899894c1080832817,843067442,825388088,1076899894,845952049,808465969c1899180864,808730745,1815163968,741355840,808857906,843082800c808665138,741949548,808857906,859860016,825371697,1898983478c942882936,1815098432,875642928,909197420,1815360064,858865712c1042441592,1933211196,1802465908,1869226085,1953721961,1030057081c1953066274,790786661,980827198,1836216166,1935764597,980827198c1902452838,1981955438,589327457,1043276338,1715107388,1852925216c1635131965,824385644,1010708258,543570550,1030648165,1836413730c942682400,1075851312,573579312,1983659567,1696622138,574451313c544044403,808988721,826286128,790769696,980827198,1902452838c1629633902,1075868514,1043276337,1715107388,1852925216,1650532925c809508979,1010708258,543570550,1030648165,1836413730,540295200c893394992,1010708258,543570550,1030648165,543582498,924856384c790770208,980827198,1902452838,1763851630,809508966,540029216c1043276341,1715107388,1852925216,1919951421,891315311,540028980c857749312,1010708258,543570550,1030648165,1869770786,875896932c1075851312,573775928,1983659567,1696622138,574451313,1075865193c540483633,1043276338,1715107388,1852925216,1718166077,540098592c891301937,1010708258,543570550,1030648165,1869770786,875896932c1075851312,857747761,1010708258,543570550,1030648165,1869770786c875896932,1075851312,857748017,1010708258,543570550,1030648165c543582498,807415872,573718560,1983659567,1696622138,574451313c1075865193,540024886,573911360,1983659567,1696622138,574451313c1075865193,960503857,573718560,1983659567,1696622138,574451313c1075865193,826286134,960503863,1010708258,543570550,1030648165c543582498,1075851328,1769414706,577270884,1983659567,1696622138c574451313,1075865193,1769414710,543716452,574173504,1983659567c1696622138,574451313,1075865193,843063345,574177312,1983659567c1696622138,574451313,1075865193,843063350,960503857,1010708258c543570550,1030648165,543582498,1075851328,1075852081,1043276339c1715107388,1852925216,1718166077,540426272,540225856,573780544c1983659567,1696622138,574451313,1075865193,540024881,790770496c980827198,1902452838,1763851630,910172262,892485664,790769696c980827198,1902452838,1763851630,809508966,540229664,573780288c1983659567,1696622138,574451313,1075865193,826286134,843063347c1043276343,1715107388,1852925216,1718166077,540098592,1746940736c1751607653,1043276404,1715107388,1852925216,1718166077,540426272c540619328,1734960488,790787176,980827198,1902452838,1981955438c589327457,1043276336,1715107388,1852925216,1970479677,1769414765c543716452,859840560,1043276337,1715107388,1852925216,1970479677c1701322861,1952999273,1075851296,790769971,980827198,1902452838c1881292142,543453042,540095296,959592754,808464672,790769712c980827198,1902452838,1931623790,1998613877,1752458345,1075851296c790770739,980827198,1902452838,1931623790,1746955637,1751607653c540024948,573846336,1983659567,1696622138,574451313,544044403c540095296,573579312,1983659567,1696622138,574451313,544044403c859840560,859840561,1043276337,1715107388,1852925216,1970479677c859840621,859840561,573579314,1983659567,1696622138,574451313c544044403,825368624,540028982,573649728,1983659567,1696622138c574451313,544044403,540095296,540226368,1043276336,980823868c1836216166,1935764597,980827198,1752457584,1634887456,1852139876c1634235252,1802462576,578036285,1664773920,1701736047,2037675107c574449008,1952671090,1702109218,1868723320,1667592824,1075985780c1076638771,1076638771,1076639027,790771251,980827198,1684955496c1047749996,1748661820,1936683040,1869182057,1075985774,859843634c1010708258,1748661807,1818521185,1010725733,1933211183,1701863784c1701869940,925892670,875639660,926365493,75576108,0c65536,73269248,1983643648,1634235194,2037671280,1763730800c1596079460,808464504,913596208,1663050292,1685221231,1702521203c825369149,741355574,808857906,1864376880,1953526586,875962941c1684086818,807550314,808923692,1881154096,1030255713,826305826c1664106545,1077293376,942751795,826291264,1815101491,1076900416c843080501,1077362739,910176562,1077489984,577075253,980827198c1869771891,1780508011,1936615791,1701607796,1768759869,577922420c1983659567,1919903290,1634497901,1983659635,1696622138,574451313c543973750,790769955,980827198,1902452838,1981955438,589327457c1043276336,1715107388,1852925216,1919951421,1075864687,808525872c790770464,980827198,1902452838,1931623790,1075866997,540024880c790770240,980827198,1902452838,1931623790,1075866997,843063344c790769696,980827198,1902452838,1931623790,1746955637,1751607653c540024948,790769728,980827198,1902452838,1931623790,1075866997c540024885,790770240,980827198,1902452838,1931623790,1075866997c843063349,790769696,980827198,1902452838,1881292142,543453042c826286130,790769952,980827198,1902452838,1629633902,1075868514c1043276337,1715107388,1852925216,1718166077,540557344,943726640c1010708258,543570550,1030648165,1836413730,807415840,808534048c1010708258,543570550,1030648165,543582498,1075853376,573579320c1983659567,1696622138,574451313,544044403,1952737655,540024936c573714752,1983659567,1696622138,574451313,544044403,540029248c540225856,1043276336,1715107388,1852925216,1919951421,824206447c875642912,790770464,980827198,1902452838,1931623790,1075866997c1075851569,807417137,1010708258,543570550,1030648165,1836413730c909197344,858865696,790769696,980827198,1902452838,1881292142c543453042,826286129,573710391,1983659567,1696622138,574451313c544044403,826286128,573579314,1983659567,1696622138,574451313c544044403,1952737655,826286184,573579312,1983659567,1696622138c574451313,544044403,540619072,540356928,1043276336,1715107388c1852925216,1970479677,843063405,843063345,573579312,1983659567c1696622138,574451313,1685025392,1075851552,840970802,1010708258c543570550,1030648165,1836413730,1684633376,807430260,574177312c1983659567,1696622138,574451313,544044403,808988721,826286128c790769696,980827198,1902452838,1931623790,824208757,808466480c1075851296,1043276337,1715107388,1852925216,1634542141,826286200c826286129,1043276345,1715107388,1852925216,1768759869,826286190c843063347,1043276336,1715107388,1852925216,1919951421,840983663c540033056,1043276337,1715107388,1852925216,1970479677,1701322861c1952999273,1075851296,790772018,1982807102,1919903290,1634497901c1983659635,1952542778,1919361128,1701405793,1752396910,1868918881c1948401003,980361250,1852731235,1953784677,1030058105,1667592738c1948263028,1651800165,1702000751,574452835,741814848,741945920c741880384,573584192,1983659567,1851877434,1936026724,980827198c1869619304,1769236851,574451311,809511984,1010708258,543701622c1769172848,1852795252,843063869,825371701,573583414,792477231c1634220662,1701602414,792477299,1752382070,1952804961,1046835321c959591936,808858928,842542444,809054774,68235317,0c513867776,353215,-936050688,-1989368742,-1440210524,2130302219c-1440219136,2130302219,-1440219136,2130302219,-1440219136,2130302219c-1440219136,2130302219,-1440219136,2130302219,-1440219136,2130302219c-1440219136,2130302219,-1440219136,2130302219,-1440219136,2130302219c-1440219136,2130302219,-1440219136,2130302219,-1440219136,2130302219c-1440219136,2130302219,-1440219136,2130302219,-1440219136,2130302219c-1440219136,2130302219,-1440219136,2130302219,-1440219136,2130302219c-1440219136,2130302219,-1440219136,2130302219,-1440219136,2130302219c-1440219136,2130302219,-1440219136,2130302219,-1440219136,2130302219c-1440219136,2130302219,-1440219136,2130302219,-1440219136,2130302219c-1440219136,2130302219,-1440219136,2130302219,-1440219136,2130302219c-1440219136,2130302219,-1440219136,2130302219,-1440219136,2130302219c-1440219136,2130302219,-1440219136,2130302219,-1440219136,2130302219c-1440219136,2130302219,-1440219136,2130302219,-1440219136,2130302219c-1440219136,2130302219,-1440219136,2130302219,-1440219136,2130302219c-1440219136,2130302219,-1440219136,2130302219,-1440219136,2130302219c-1440219136,2130302219,-1440219136,2130302219,-1440219136,2130302219c-1440219136,2130302219,-1440219136,2130302219,-1440219136,2130302219c-1440219136,2130302219,-1440219136,2130302219,-1440219136,2130302219c-1440219136,2130302219,-1440219136,2130302219,-1440219136,2130302219c-1440219136,2130302219,-1440219136,2130302219,-1440219136,2130302219c-1440219136,2130302219,-1440219136,2130302219,-1440219136,2130302219c-1440219136,2130302219,-1440219136,2130302219,-1440219136,2130302219c-1440219136,2130302219,-1440219136,2130302219,-1440219136,2130302219c-1440219136,2130302219,-1440219136,2130302219,-1440219136,2130302219c-1440219136,2130302219,-1440219136,2130302219,-1440219136,2130302219c-1440219136,2130302219,-1440219136,2130302219,-1440219136,2130302219c-1440219136,2130302219,-1440219136,2130302219,-1440219136,2130302219c-1440219136,2130302219,-1440219136,2130302219,-1440219136,2130302219c-1440219136,2130302219,-1440219136,2130302219,-1440219136,2130302219c-1440219136,2130302219,-1440219136,2130302219,-1440219136,2130302219c-1440219136,2130302219,-1440219136,2130302219,-1440219136,2130302219c-1440219136,2130302219,-1440219136,2130302219,-1440219136,2130302219c-1440219136,2130302219,-1440219136,2130302219,-1440219136,2130302219c-1440219136,2130302219,-1440219136,2130302219,-1440219136,2130302219c-1440219136,2130302219,-1440219136,2130302219,-1440219136,2130302219c-1440219136,2130302219,-1440219136,2130302219,-1440219136,2130302219c-1440219136,2130302219,-1440219136,2130302219,-1440219136,2130302219c-1440219136,2130302219,-1440219136,2130302219,-1440219136,2130302219c-1440219136,2130302219,-1440219136,2130302219,-1440219136,2130302219c-1440219136,2130302219,-1440219136,2130302219,-1440219136,2130302219c-1440219136,2130302219,-1440219136,2130302219,-1440219136,2130302219c-1440219136,2130302219,-1440219136,2130302219,1815543808,942749745c37826867,0,65536,36110336,1983643648,1634235194c2037671280,1763730800,1596079460,808464504,930373424,1663050292c1685221231,1702521203,825369149,741355574,808857906,1864376880c1953526586,876028477,1634738210,574449780,942682477,892088368c1664102452,910177344,892089664,741355572,808988721,825371696c1664102454,892088896,1076899892,741752883,808988721,875899952c1702375472,1983659554,1920234298,543517551,1852403562,1819898995c1830960485,1919251561,1010708258,1868970614,1819635058,1010725729c543570550,1030648165,1869770786,1769414756,543716452,874527028c1043276344,1715107388,1852925216,1919951421,1998611567,1752458345c540029216,790771764,980827198,1902452838,1931623790,824208757c808466480,1075851296,1043276336,1715107388,1852925216,1970479677c808525933,540028984,826286128,1010708258,543570550,1030648165c1836413730,942682400,1075851312,573579313,1983659567,1696622138c574451313,544044403,808988721,809508912,790769696,980827198c1902452838,1931623790,807431541,924856352,573583410,1983659567c1696622138,574451313,1685025392,1684633376,824207476,790771232c980827198,1902452838,1881292142,543453042,1952737655,540352616c1043276342,1715107388,1852925216,1919951421,1746953327,1751607653c540156020,1043276339,980823868,1836216166,1935764597,980827198c1752457584,1634887456,1852139876,1634235252,1802462576,578036285c1664773920,1701736047,2037675107,574449008,1952671090,1702109218c1868723320,1667592824,1075985780,875899959,1076637744,960506936c1010708258,1933211183,1701863784,1701869940,959971390,926298673c70331692,0,65536,67960832,1983643648,1634235194c2037671280,1763730800,1596079460,808464504,947150640,1663050291c1685221231,1702521203,825369149,741355574,808857906,1864376880c1953526586,859316797,1684086818,824327530,892941104,960049964c959654969,858536249,574175545,1952542752,1830960488,942682412c1080832048,858865716,1077166188,1080833329,826290481,826305589c825311281,892420204,1815163200,1077227840,826305588,1815363635c808988721,1080831024,876622897,909197420,1080833088,826291761c826305585,825311282,842088556,1815425344,1076900160,1080833329c826290225,825388083,741355574,808988721,826305584,875642928c808534124,1815490880,1077031232,1080833585,826290737,826305586c842088502,909197420,1815556416,1077162304,829175601,808466480c909193772,1080832048,826290993,826305591,925974581,892420204c1815228736,1076965696,1080832561,826290481,876637238,1815490880c826291264,577075252,980827198,1869771891,1780508011,1936615791c1701607796,1768759869,577922420,1983659567,1919903290,1634497901c1983659635,1696622138,574451313,543973750,790770211,980827198c1902452838,1881292142,543453042,840970304,790769952,980827198c1902452838,1981955438,589327457,1043276339,1715107388,1852925216c1970479677,808788077,540028976,809508912,1010708258,543570550c1030648165,1818326562,573645600,1983659567,1696622138,574451313c1685025392,540295200,573644850,1983659567,1696622138,574451313c544044403,808857906,540024880,790771008,980827198,1902452838c1981955438,589327457,1043276336,1715107388,1852925216,1919951421c824206447,540164128,1043276338,1715107388,1852925216,1919951421c824206447,540491808,1043276338,1715107388,1852925216,1970479677c1769414765,543716452,876617776,1010708258,543570550,1030648165c1836413730,942682400,807415856,574177312,1983659567,1696622138c574451313,544044403,808988721,960503856,790769696,980827198c1902452838,1931623790,824208757,808466480,1075851296,1043276336c1715107388,1852925216,1970479677,808525933,540028984,807415872c1010708258,543570550,1030648165,1836413730,942682400,807415856c574111776,1983659567,1696622138,574451313,544044403,808988721c943726640,790769696,980827198,1902452838,1931623790,1746955637c1751607653,540024948,790770752,1982807102,1919903290,1634497901c1983659635,1952542778,1919361128,1701405793,1752396910,1868918881c1948401003,980361250,1852731235,1953784677,1030058105,1667592738c1948263028,1651800165,1702000751,574452835,741421376,741421376c741486912,573714752,1983659567,1851877434,1936026724,980827198c1869619304,1769236851,574451311,741683520,790770752,980827198c1869619304,1769236851,574451311,741552448,1043276336,1748661820c1936683040,1869182057,841104750,808465969,573849644,1983659567c1881172026,1953067887,1030647657,1076637730,790769969,1982807102c1851877434,1936026724,1982807102,1634235194,2037671280,4089200c1815295289,808530477,942748464,741617973,146880557,0c65536,144769024,1983643648,1634235194,2037671280,1763730800c1596079460,808464504,963927856,1663050290,1685221231,1702521203c825369149,741355574,808857906,1864376880,1953526586,842605117c1684086818,941768042,573583409,1952542752,1830960488,942682412c1080832048,876624179,826305588,942817333,808730732,1815295040c1077293376,1080834097,876622132,826305586,926040119,842285164c1815163968,1077424448,1080833586,876622644,826305584,892485689c875839596,1815688000,808988721,1080831024,859845940,843082809c892485680,909394028,1815098432,1076965952,1080833586,876623668c843082801,926040114,942948460,1815229504,1077097024,1080834097c876624180,843082803,942817332,808796268,1815360576,808857906c808528944,1815097400,1076901184,1080833332,843068466,876637241c909393977,858931308,1815163456,1077425216,1080833844,859845170c876637232,942948407,825376876,1815163712,1077294144,1080834356c859844658,876637234,808796213,942682476,841756720,808465969l875839596,1815098688l1077489984,1080832563l876622644,826305593c825442360,842285164,1815622720,1077358912,1080832051,876622132c826305591,825376822,808730732,1815491648,1077227840,1080834354c876624179,577075253,980827198,1869771891,1780508011,1936615791c1701607796,1768759869,577922420,1983659567,1919903290,1634497901c1983659635,1696622138,574451313,543973750,790769699,980827198c1902452838,1931623790,1851878773,543517799,892411952,790769696c980827198,1902452838,1663188334,824210287,808466480,573653024c1983659567,1696622138,574451313,1634563443,1701603182,857747488c573579312,1983659567,1696622138,574451313,544436067,808988721c859840560,1010708258,543570550,1030648165,1836413730,1818717793c540024933,807417140,1010708258,543570550,1030648165,1936679714c942682400,1075851312,1043276341,1715107388,1852925216,1635131965c875896940,790769712,980827198,1902452838,1931623790,1851878773c543517799,892805168,790769696,980827198,1902452838,1663188334c824210287,808466480,574111776,1983659567,1696622138,574451313c544106867,808988721,943726640,1010708258,543570550,1030648165c1836413730,1818717793,540024933,807415862,1010708258,543570550c1030648165,1852404514,942682400,1075851312,790769969,980827198c1902452838,1931623790,824209001,808466480,573915168,1983659567c1696622138,574451313,544106867,808988721,826286128,1010708258c543570550,1030648165,1836413730,942682400,807415856,573718560c1983659567,1696622138,574451313,544044403,808988721,540024880c790770752,980827198,1902452838,1931623790,824208757,808466480c1075851296,1043276342,1715107388,1852925216,1970479677,808525933c540028984,926949424,1010708258,543570550,1030648165,1836413730c942682400,807415856,574177312,1983659567,1696622138,574451313c544044403,808988721,960503856,790769696,980827198,1902452838c1931623790,824208757,808466480,540491808,1043276336,1715107388c1852925216,1970479677,808525933,540028984,807417408,1010708258c543570550,1030648165,1836413730,942682400,1075851312,573579316c1983659567,1696622138,574451313,544044403,808988721,843063344c790769696,980827198,1902452838,1931623790,824208757,808466480c1075851296,790769713,980827198,1902452838,1931623790,824208757c808466480,1075851296,790770225,980827198,1902452838,1931623790c824208757,808466480,1075851296,790770481,980827198,1902452838c1931623790,824208757,808466480,1075851296,790770737,980827198c1902452838,1931623790,824208757,808466480,875642912,790769696c980827198,1902452838,1931623790,824208757,808466480,858865696c790769696,980827198,1902452838,1931623790,824208757,808466480c842088480,790769696,980827198,1902452838,1931623790,824208757c808466480,808534048,790769696,980827198,1902452838,1881292142c543453042,958410816,540291385,808464433,1043276336,1715107388c1852925216,1919951421,1075864687,842604592,824195379,808464432c1010708258,543570550,1030648165,1869770786,809508964,859387680c808525876,573583408,1983659567,1696622138,574451313,1685025392c540033056,943206454,808464672,790769712,980827198,1902452838c1881292142,543453042,857747520,540488248,808464433,1043276336c1715107388,1852925216,1919951421,1075864687,858857520,824194352c808464432,1010708258,543570550,1030648165,1836413730,942682400c807415856,858996768,1010708258,543570550,1030648165,1836413730c942682400,807415856,875773984,1010708258,543570550,1030648165c1836413730,942682400,807415856,892551200,1010708258,543570550c1030648165,1836413730,942682400,807415856,909328416,1010708258c543570550,1030648165,1836413730,942682400,807415856,926105632c1010708258,543570550,1030648165,1836413730,942682400,807415856c942882848,1010708258,543570550,1030648165,1836413730,942682400c1075851312,807417907,1010708258,543570550,1030648165,1836413730c942682400,1075851312,807417651,1010708258,543570550,1030648165c1836413730,942682400,1075851312,807417395,1010708258,543570550c1030648165,1836413730,942682400,1075851312,807417139,1010708258c543570550,1030648165,1836413730,942682400,1075851312,807416883c1010708258,543570550,1030648165,1836413730,942682400,1075851312c807416627,1010708258,543570550,1030648165,1936679714,540033056c790771008,980827198,1902452838,1931623790,1075867241,893394992c1010708258,543570550,1030648165,1836413730,942682400,807415856c825573408,1010708258,543570550,1030648165,1836413730,942682400c807415856,842350624,1010708258,543570550,1030648165,1836413730c942682400,1075851312,807416117,1010708258,543570550,1030648165c1836413730,942682400,1075851312,807416373,1010708258,543570550c1030648165,1836413730,942682400,807415856,573587488,792477231c1868970614,1819635058,1010725729,1634744950,1730177140,1768186226c1937010277,1701863784,574450543,1864376948,1852793658,1952671086c1701869940,1701978685,539128931,1954047348,1920495458,1031037797c859127842,875905068,892682284,909459500,1010708258,1634220662c1701602414,1983659635,1881172026,1953067887,1030647657,942682402c1076637744,790771509,1982807102,1851877434,1936026724,1982807102c1634235194,2037671280,4089200,909192492,892350768,1815361073c117518637,0,65536,116064256,1983643648,1634235194c2037671280,1763730800,1596079460,808464504,963927856,1663050294c1685221231,1702521203,825369149,741355574,808857906,1864376880c1953526586,909713981,1684086818,824327530,573911088,1952542752c1830960488,942682412,2037461040,1077489984,2020683826,1076965952c2037461554,1077097024,2020684850,1077228096,1853371954,1080911219c1899315250,926040185,1899508288,959594616,1898984256,825442425c1899115328,858996856,1832137536,893399872,859863409,942817333c859863153,808665142,859863409,842219575,859863153,875774008c826305893,1080244032,876622132,875839543,1076901184,1849114676c745366886,808988721,1081700656,843069745,1081635120,843067698c1081700658,843068210,1081635124,843068722,1718515766,1010704997c1953708662,1701539698,1768909344,2037674862,574449004,1702127981c1043276402,1715107388,1970106991,1047748972,1715107388,1852925216c1635131965,807608428,1010708258,543570550,1030648165,1869770786c1769414756,543716452,959854900,909193760,790772025,980827198c1902452838,1981955438,908094561,573911346,1983659567,1696622138c574451313,543973750,858862385,1043276341,1715107388,1852925216c1635131965,909189228,573584438,1983659567,1696622138,574451313c543973750,808924471,1010708258,543570550,1030648165,1818326562c892743968,790770993,980827198,1902452838,1931623790,1075866997c540024886,790769728,980827198,1902452838,1931623790,1075866997c809508918,790769696,980827198,1902452838,1881292142,543453042c809508914,790769952,980827198,1902452838,1931623790,1075866997c960503864,790769696,980827198,1902452838,1931623790,1851878773c543517799,892608560,790769696,980827198,1902452838,1663188334c824210287,808466480,825311264,1010708258,543570550,1030648165c1852404514,942682400,1075851312,790769969,980827198,1902452838c1931623790,824208757,808466480,1075851296,790770225,980827198c1902452838,1931623790,824208757,808466480,842088480,790769696c980827198,1902452838,1931623790,824208757,808466480,1075851296c790770481,980827198,1902452838,1931623790,824208757,808466480c858865696,790769696,980827198,1902452838,1981955438,824208481c573911601,1983659567,1696622138,574451313,544044403,808988721c540024880,1043276336,1715107388,1852925216,1970479677,540024941c808988721,808525872,573583416,1983659567,1696622138,574451313c544044403,808988721,826286128,573579321,1983659567,1696622138c574451313,544044403,808988721,843063344,573579312,1983659567c1696622138,574451313,544044403,843063344,808525873,573583416c1983659567,1696622138,574451313,544044403,808988721,843063344c573579314,1983659567,1696622138,574451313,544044403,843063344c808525875,573583416,1983659567,1696622138,574451313,544044403c843063344,808525876,573583416,1983659567,1696622138,574451313c544044403,540553536,807416384,1010708258,543570550,1030648165c1836413730,1075851296,826286133,1043276344,1715107388,1852925216c1970479677,826286189,843063352,573579319,1983659567,1696622138c574451313,544044403,540553536,540553792,1043276336,1715107388c1852925216,1970479677,540024941,540619328,574107968,1983659567c1696622138,574451313,544044403,540553536,540029760,1043276336c1715107388,1852925216,1970479677,540024941,540095296,574107968c1983659567,1696622138,574451313,544044403,859840560,826286130c1043276344,1715107388,1852925216,1970479677,826286189,859840568c790769696,980827198,1902452838,1931623790,1075866997,1075853361c807417139,1010708258,543570550,1030648165,1836413730,1075851296c1075852851,790771761,980827198,1902452838,1931623790,807431541c926105632,942751776,1010708258,543570550,1030648165,1836413730c824193056,808466480,573653024,1983659567,1696622138,574451313c1685025392,1075851808,857749811,1010708258,543570550,1030648165c1836413730,540098592,540030016,1043276336,1715107388,1852925216c1970479677,540024941,1075852352,1043276337,1715107388,1852925216c1919951421,824206447,842285088,790770464,980827198,1902452838c1931623790,1075866997,1075851572,807416628,1010708258,543570550c1030648165,1836413730,1075851296,1075851313,1043276343,1715107388c1852925216,1919951421,840983663,892616736,790770464,980827198c1902452838,1931623790,1075866997,876617783,573579318,1983659567c1696622138,574451313,544044403,926949424,574046240,1983659567c1696622138,574451313,1685025392,1075851552,857749556,1010708258c543570550,1030648165,1836413730,926171168,959725600,790769696c1982807102,1919903290,1634497901,1983659635,1952542778,1919361128c1701405793,1752396910,1868918881,1948401003,980361250,1852731235c1953784677,1030058105,1667592738,1948263028,1651800165,1702000751c574452835,741617984,741749056,741683520,574042432,1983659567c1851877434,1936026724,980827198,1869619304,1769236851,574451311c808988721,943729712,1010708258,1748661807,1818521185,1010725733c1933211183,1701863784,1701869940,858849342,122761527,0c65536,121241600,1983643648,1634235194,2037671280,1763730800c1596079460,808464504,963927856,1663050295,1685221231,1702521203c825369149,741355574,808857906,1864376880,1953526586,926491197c1684086818,841104746,573583415,1952542752,1830960488,841756992c808465969,826308721,825311280,1076969580,1081635129,826290737c1081700659,826291249,809528373,1080834112,1899053104,909197433c1815556416,1898722880,942751864,1899573568,808599673,1815163456c809514304,1077231724,1081700665,843067954,1080916019,1899053108c875708537,1898983744,892485752,1899377216,926040185,2016948800c1835365230,826291264,843086193,808534068,843085937,909262901c843086193,942817335,809528696,2037463360,1077490240,2020684594c1076900672,2037461299,1077031744,2020684595,1077162816,2037462323c1077293888,1853372211,1080911219,1815625776,826290240,826308977c925974582,741752940,826308721,959529016,843086193,825376816c1077231724,893414448,2037463360,1077031488,1080832818,825371697c1898983478,925974648,1899049280,942882937,2017014592,741556333c876640369,959529008,876640625,825376817,876640369,859062322c876640625,892616756,1077166188,893414705,1080832064,1831878707c943731008,826308721,909393970,826308977,926171188,1076904044c826305849,909193772,2020683824,1076900160,1080832305,1849180208c1042441574,1933211196,1802465908,1869226085,1953721961,1030057081c1953066274,790786661,980827198,1836216166,1935764597,980827198c1902452838,1981955438,589327457,1043276336,1715107388,1852925216c1919951421,1075864687,540090416,1043276338,1715107388,1852925216c1919951421,1075864687,540090416,1043276340,1715107388,1852925216c1970479677,809508973,540098592,1043276336,1715107388,1852925216c1970479677,809508973,540033056,1043276336,1715107388,1852925216c1970479677,1769414765,543716452,809508912,1010708258,543570550c1030648165,1836413730,1684633376,807430260,573653024,1983659567c1696622138,574451313,544044403,807417152,573653024,1983659567c1696622138,574451313,544044403,1734960488,807433320,573587488c1983659567,1696622138,574451313,544044403,1734960488,807433320c573653024,1983659567,1696622138,574451313,544044403,1075851584c573579313,1983659567,1696622138,574451313,544044403,825368624c540028982,790769984,980827198,1902452838,1931623790,1075866997c826286130,790769696,980827198,1902452838,1931623790,807431541c540622880,790770240,980827198,1902452838,1931623790,807431541c842088480,573718560,1983659567,1696622138,574451313,544044403c826286128,843063347,1010708258,543570550,1030648165,1836413730c540098592,807415872,1010708258,543570550,1030648165,1836413730c1075851296,826286129,1010708258,543570550,1030648165,1836413730c540098592,807417408,1010708258,543570550,1030648165,1836413730c540098592,573579312,1983659567,1696622138,574451313,544044403c826286128,826286136,1010708258,543570550,1030648165,1836413730c540098592,540619072,1043276336,1715107388,1852925216,1970479677c540024941,1075852608,1043276337,1715107388,1852925216,1970479677c826286189,540622880,1043276336,1715107388,1852925216,1970479677c540024941,1075852352,1043276337,1715107388,1852925216,1970479677c540024941,540291648,790770240,980827198,1902452838,1931623790c807431541,808534048,573718560,1983659567,1696622138,574451313c544044403,1075851840,807417138,1010708258,543570550,1030648165c1836413730,1075851296,1075852850,1043276338,1715107388,1852925216c1970479677,540024941,1075851328,1043276337,1715107388,1852925216c1970479677,540024941,540619328,790769984,980827198,1902452838c1931623790,807431541,858931232,573653024,1983659567,1696622138c574451313,544044403,1075851584,807415859,1010708258,543570550c1030648165,1836413730,1075851296,1075851571,1043276337,1715107388c1852925216,1970479677,843063405,842219552,790769696,980827198c1902452838,1931623790,1075866997,859840562,573579315,1983659567c1696622138,574451313,544044403,859840560,843063348,1010708258c543570550,1030648165,1836413730,540164128,540357440,1043276336c1715107388,1852925216,1970479677,826286189,925974560,790769696c980827198,1902452838,1931623790,807431541,825311264,573653024c1983659567,1696622138,574451313,544044403,1075851584,573579315c1983659567,1696622138,574451313,544044403,876617776,826286128c1010708258,543570550,1030648165,1836413730,1075851296,1075851572c1043276338,1715107388,1852925216,1970479677,540024941,540095040c790770240,980827198,1902452838,1931623790,1075866997,876617778c573579314,1983659567,1696622138,574451313,544044403,876617776c843063347,1010708258,543570550,1030648165,1836413730,540164128c807417920,1010708258,543570550,1030648165,1836413730,540164128c540423232,1043276336,980823868,1836216166,1935764597,980827198c1752457584,1634887456,1852139876,1634235252,1802462576,578036285c1664773920,1701736047,2037675107,574449008,1952671090,1702109218c1868723320,1667592824,1075985780,809511984,741687340,790772032c980827198,1684955496,1047749996,1748661820,1936683040,1869182057c807550318,573587500,792477231,1634220662,1701602414,792477299c1752382070,1952804961,1046835321,942684416,125922359,0c65536,124059648,1983643648,1634235194,2037671280,1763730800c1596079460,808464504,963927856,1663050296,1685221231,1702521203c825369149,741355574,808857906,1864376880,1953526586,943268413c1684086818,841104746,573583415,1952542752,1830960488,808857906c1899053104,808534137,1815163200,826292544,826308977,858865714c826308721,892420148,1077428332,826305584,2020683840,1077293376c812398385,2037462592,1077424448,2020686129,1076900416,1080832306c1815429168,893401408,843085937,858931250,826305912,2020684864c1076965696,2037462066,1077228096,2020685362,1077359168,1853372466c1080911219,1899249713,825311352,1899246144,892485753,1899377216c926040184,2016948800,1077493869,1081635120,843067954,1081700665c859844659,1081635121,859845171,1081700659,859845683,1081635125c859846195,1936619575,1076915557,1081700659,859846705,943746104c1080832064,1899053112,959660153,1899376960,808730744,1815163968c808857906,1899446320,808534137,1815229504,893399104,1076904044c1081700662,826292530,1081635129,843067699,1080916017,1815101496c809515328,843085937,959594546,1077493869,960523312,2037461312c1077031232,2020684593,1077162304,1080898865,1815363633,859844928c826308977,859062323,876640369,892616756,876640625,926171190c876640369,959725624,1076904045,809528371,1718498624,1010704997c1953708662,1701539698,1768909344,2037674862,574449004,1702127981c1043276402,1715107388,1970106991,1047748972,1715107388,1852925216c1635131965,807608428,1010708258,543570550,1030648165,1869770786c809508964,840970528,1010708258,543570550,1030648165,1869770786c809508964,874524960,1010708258,543570550,1030648165,1836413730c540033056,807416128,1010708258,543570550,1030648165,1836413730c540033056,807415872,1010708258,543570550,1030648165,1836413730c1768253472,544499815,809508912,1010708258,543570550,1030648165c1836413730,1768253472,544499815,826286128,1010708258,543570550c1030648165,1836413730,540360736,826286128,1010708258,543570550c1030648165,1836413730,1684633376,807430260,573587488,1983659567c1696622138,574451313,544044403,1952737655,540024936,790769984c980827198,1902452838,1931623790,807431541,909193760,1075851312c1043276337,1715107388,1852925216,1970479677,826286189,540098592c1043276336,1715107388,1852925216,1970479677,540024941,1075853632c1043276338,1715107388,1852925216,1970479677,843063405,540098592c1043276336,1715107388,1852925216,1970479677,540024941,540160320c790770240,980827198,1902452838,1931623790,807431541,858865696c573718560,1983659567,1696622138,574451313,544044403,826286128c573653024,1983659567,1696622138,574451313,544044403,1075851584c573579312,1983659567,1696622138,574451313,544044403,807416128c790769696,980827198,1902452838,1931623790,1075866997,910172209c790769696,980827198,1902452838,1931623790,1075866997,826286129c573579320,1983659567,1696622138,574451313,544044403,826286128c826286137,1010708258,543570550,1030648165,1836413730,540098592c807418176,1010708258,543570550,1030648165,1836413730,1075851296c826286133,1010708258,543570550,1030648165,1836413730,1075851296c826286132,1010708258,543570550,1030648165,1836413730,1075851296c1075851569,1043276338,1715107388,1852925216,1970479677,540024941c540291648,790770240,980827198,1902452838,1931623790,807431541c892485664,573718560,1983659567,1696622138,574451313,544044403c1075851840,807417394,1010708258,543570550,1030648165,1836413730c1075851296,826286128,1010708258,543570550,1030648165,1836413730c1075851296,1075851826,1043276337,1715107388,1852925216,1970479677c540024941,540619328,790769984,980827198,1902452838,1931623790c807431541,808665120,573653024,1983659567,1696622138,574451313c544044403,1075851584,807416115,1010708258,543570550,1030648165c1836413730,540164128,540160832,1043276336,1715107388,1852925216c1970479677,843063405,858996768,790769696,980827198,1902452838c1931623790,1075866997,859840562,573579316,1983659567,1696622138c574451313,544044403,859840560,843063349,1010708258,543570550c1030648165,1836413730,1075851296,826286131,1010708258,543570550c1030648165,1836413730,540098592,807417920,1010708258,543570550c1030648165,1836413730,540098592,540619584,1043276336,1715107388c1852925216,1970479677,826286189,909197344,790769696,980827198c1902452838,1931623790,1075866997,926949425,790769696,980827198c1902452838,1931623790,807431541,540229664,790770240,980827198c1902452838,1931623790,1075866997,826286130,573579315,1983659567c1696622138,574451313,544044403,1075851840,807416628,1010708258c543570550,1030648165,1836413730,1075851296,1075852340,1043276337c1715107388,1852925216,1970479677,826286189,892616736,790769696c980827198,1902452838,1931623790,807431541,909393952,573653024c1983659567,1696622138,574451313,544044403,876617776,826286135c1010708258,1715107375,1970106991,1047748972,1882879548,543716449c1684107879,1953391977,1885431923,1030451045,539128866,1868773999c1667591790,1887007860,1914846565,578052965,2019914784,2020565620c1952671090,809509437,741359660,1076640064,1043276341,1748661820c1818521185,1010725733,543701622,1769172848,1852795252,809509437c790769708,1982807102,1851877434,1936026724,1982807102,1634235194c2037671280,4089200,909324844,808464688,85011820,0c65536,82771968,1983643648,1634235194,2037671280,1763730800c1596079460,808464504,829710128,539111728,1919905635,2053731172c841104741,808465969,909193772,539111472,1886599791,824327540c539111728,1030382689,842412322,959197232,741356852,808465461c808727852,875899952,539111472,1752457584,745349693,808857906c1076915248,2037462065,1077228096,1080833586,1898721586,926040184c1815425600,1076900160,825388089,1076899894,826305593,1815494712c1077489984,843082809,1815691312,1076900416,2037462833,1077424704c1080834354,843069233,843085937,808665145,741490796,808857906c577075248,980827198,1869771891,1780508011,1936615791,1701607796c1768759869,577922420,1983659567,1919903290,1634497901,1983659635c1696622138,574451313,543973750,790770467,980827198,1902452838c1881292142,543453042,840970304,790769952,980827198,1902452838c1981955438,589327457,1043276340,1715107388,1852925216,1970479677c825368685,540028982,843063344,1010708258,543570550,1030648165c1818326562,573711136,1983659567,1696622138,574451313,544044403c1075852352,573579314,1983659567,1696622138,574451313,543973750c790769699,980827198,1902452838,1881292142,543453042,824193600c790770208,980827198,1902452838,1931623790,1075866997,540024880c790771520,980827198,1902452838,1931623790,1075866997,540024886c790770752,980827198,1902452838,1931623790,1998613877,1752458345c1075851296,1043276344,1715107388,1852925216,1919951421,1075864687c824193073,790770208,980827198,1902452838,1830960494,1075867241c1075851569,1043276345,1715107388,1852925216,1919951421,1075864687c824193585,808464432,825368624,573583414,1983659567,1696622138c574451313,543973750,790769955,980827198,1902452838,1931623790c1075866997,807416881,573718560,1983659567,1696622138,574451313c544760173,540356928,1043276336,1715107388,1852925216,1970479677c843063405,909197344,790769696,980827198,1902452838,1931623790c1998613877,1752458345,1075851296,1043276336,1715107388,1852925216c1970479677,826286189,540024888,790769728,980827198,1902452838c1931623790,1075866997,1075853617,573579320,1983659567,1696622138c574451313,544044403,540029248,826286128,1043276340,1715107388c1852925216,1970479677,843063405,540024880,573976896,1983659567c1696622138,574451313,544044403,1075851840,807415858,1010708258c543570550,1030648165,1869770786,540090468,540226112,1043276338c1715107388,1852925216,1970479677,826286189,540024884,1043276336c1715107388,1852925216,1970479677,540024941,540291392,573845824c1983659567,1696622138,574451313,544044403,540291392,540095040c1043276336,1715107388,1852925216,1970479677,540024941,540029504c573976896,1983659567,1696622138,574451313,544044403,826286128c826286135,1043276342,1715107388,1852925216,1970479677,826286189c843063350,790769696,1982807102,1919903290,1634497901,1983659635c1952542778,1919361128,1701405793,1752396910,1868918881,1948401003c980361250,1852731235,1953784677,1030058105,1667592738,1948263028c1651800165,1702000751,574452835,741354544,808857906,825371696c573583414,1983659567,1851877434,1936026724,980827198,1869619304c1769236851,574451311,841757248,808465969,1010708258,543701622c1769172848,1852795252,826286653,825371705,573583414,1983659567c1881172026,1953067887,1030647657,959528994,574177324,1983659567c1881172026,1953067887,1030647657,875642914,790769708,980827198c1869619304,1769236851,574451311,808857906,910175280,1010708258c1748661807,1818521185,1010725733,1933211183,1701863784,1701869940c842072126,825044018,892614706,842412082,267464044,0c65536,266010624,1983643648,1634235194,2037671280,1763730800c1596079460,808464504,829710128,539113264,1919905635,2053731172c841104741,808465969,909193772,539111472,1886599791,824327540c539113264,1030382689,808923682,808528944,741355576,808465461c1634738210,574449780,1080241261,893400116,926171184,1077097792c909197369,1077428332,1080243250,910177845,959791154,1077229120c843067697,826305588,909197360,943079523,1077163840,926953783c825371703,741355574,842088556,1815163712,808857906,942817328c808992867,1077295168,943731512,825311289,1815229248,1076965696c1080242995,960508473,892944440,825241920,859846720,943746099c1664234304,875573568,808530240,925905216,858861888,843067436c926051384,859844656,1936619569,960523621,1815688000,826292544c943746102,1664365120,1077294400,893399606,892747833,1076965696c1080833074,826290225,826305590,959660080,825311331,842088502c825311282,842088505,1077493813,1853372723,745366899,875839587c1076901184,893400884,1077493811,1080833585,875708472,909459555c1077032512,910178613,825311285,1815360064,1076900160,1080243761c926955574,825704500,741816128,808857906,1080831024,859845169c825388081,1076899894,1080244274,943730744,859324470,1077491776c859844913,826305586,858996785,842612835,1077426496,826291513c943730992,1815294784,859846720,826303282,826291248,826290225c826292016,808203057,1815622208,808466226,2016490304,1077428333c1080832563,875708472,825311341,1815360064,1076965696,1080898099c909197369,1077493868,1080899891,859844657,826305593,909197360c577070702,980827198,1869771891,1780508011,1936615791,1701607796c1768759869,577922420,1983659567,1919903290,1634497901,1983659635c1696622138,574451313,543973750,790770211,980827198,1902452838c1981955438,589327457,1043276337,1715107388,1852925216,1970479677c825368685,540028982,809508912,1010708258,543570550,1030648165c1869770786,843063396,840970528,1010708258,543570550,1030648165c1836413730,540033056,859840560,1010708258,543570550,1030648165c2019650850,1075851296,1043276340,1715107388,1852925216,1635131965c807608428,1010708258,543570550,1030648165,1869770786,540090468c840970560,1010708258,543570550,1030648165,1836413730,942682400c807415856,574046240,1983659567,1696622138,574451313,544044403c840972352,540028983,1043276336,1715107388,1852925216,1970479677c1769414765,543716452,960503856,1010708258,543570550,1030648165c1836413730,1684633376,807430260,574111776,1983659567,1696622138c574451313,544044403,1952737655,540024936,808466226,1010708258c543570550,1030648165,1869770786,540287076,1998599744,1752458345l1010708258,543570550c1030648165,1869770786,960503908,540622880,1952737655,1043276392c1715107388,1852925216,1970479677,960503917,1075851296,790770737c980827198,1902452838,1881292142,543453042,540225856,540356928c1043276337,1715107388,1852925216,1919951421,1075864687,540090425c1043276338,1715107388,1852925216,1919951421,1075864687,1075852081c824194865,1010708258,543570550,1030648165,1836413730,1684633376c807430260,925974560,1010708258,543570550,1030648165,1836413730c540033056,910172208,1010708258,543570550,1030648165,1869770786c943726692,540557344,1952737655,1043276392,1715107388,1852925216c1970479677,943726701,1075851296,790769970,980827198,1902452838c1881292142,543453042,540225856,540160576,1043276337,1715107388c1852925216,1970479677,843063405,843063347,573579312,1983659567c1696622138,574451313,544044403,1075852864,1075851314,790770738c980827198,1902452838,1931623790,1075866997,1075852594,573579318c1983659567,1696622138,574451313,544044403,540422720,540029504c1043276336,1715107388,1852925216,1970479677,1701322861,1952999273c1075851296,1043276336,1715107388,1852925216,1919951421,1075864687c875634742,573976864,1983659567,1696622138,574451313,544044403c540619328,540553792,1043276336,1715107388,1852925216,1919951421c824206447,808665120,790770208,980827198,1902452838,1931623790c1075866997,1075852082,807417906,1010708258,543570550,1030648165c1836413730,875708448,942817312,790769696,980827198,1902452838c1881292142,543453042,824195136,790770208,980827198,1902452838c1881292142,543453042,540225856,540291904,1043276337,1715107388c1852925216,1970479677,859840621,843063349,573579320,1983659567c1696622138,574451313,544044403,1952737655,540024936,573846336c1983659567,1696622138,574451313,544044403,540488256,540553792c1043276336,1715107388,1852925216,1970479677,826286189,843063350c573579312,1983659567,1696622138,574451313,544044403,1075851328c859840560,1043276345,1715107388,1852925216,1970479677,1701322861c1952999273,1075851296,1043276342,1715107388,1852925216,1970479677c540024941,540488000,1043276336,1715107388,1852925216,1919951421c840983663,842285088,790770464,980827198,1902452838,1931623790c807431541,859062304,790769696,980827198,1902452838,1931623790c807431541,540622880,1043276336,1715107388,1852925216,1919951421c824206447,892616736,790770464,980827198,1902452838,1931623790c1075866997,1075852340,807417396,1010708258,543570550,1030648165c1836413730,1075851296,807417905,1010708258,543570550,1030648165c1869770786,540156004,540554304,1043276339,1715107388,1852925216c1970479677,540024941,540619840,1043276336,1715107388,1852925216c1970479677,540024941,540422464,1043276336,1715107388,1852925216c1919951421,824206447,825573408,790770464,980827198,1902452838c1931623790,1075866997,1075851317,807416373,1010708258,543570550c1030648165,1836413730,824193056,808466480,574111776,1983659567c1696622138,574451313,1685025392,1075851808,857748533,1010708258c543570550,1030648165,1836413730,540557344,540357952,1043276336c1715107388,1852925216,1970479677,540024941,540094784,790771776c980827198,1902452838,1881292142,543453042,893394993,573775927c1983659567,1696622138,574451313,544044403,540423488,540554560c1043276336,1715107388,1852925216,1970479677,540024941,540488256c573846080,1983659567,1696622138,574451313,1685025392,1075851808c857747510,1010708258,543570550,1030648165,1836413730,875708448c825638944,790769696,980827198,1902452838,1931623790,807431541c875708448,875708448,1010708258,543570550,1030648165,1869770786c540090468,540227136,1043276339,1715107388,1852925216,1970479677c910172269,910172210,573579316,1983659567,1696622138,574451313c544044403,826286128,826286137,1043276336,1715107388,1852925216c1919951421,840983663,909525024,790770464,980827198,1902452838c1931623790,1075866997,1075851313,807417654,1010708258,543570550c1030648165,1836413730,840970272,808465969,808534048,1010708258c543570550,1030648165,1869770786,540090468,540620352,1043276339c1715107388,1852925216,1970479677,910172269,926949432,573579312c1983659567,1696622138,574451313,544044403,826286128,826286136c1043276342,1715107388,1852925216,1919951421,840983663,842481696c790770464,980827198,1902452838,1931623790,1075866997,1075852849c807416631,1010708258,543570550,1030648165,1836413730,807415840c909197344,1010708258,543570550,1030648165,1869770786,540090468c540358464,1043276339,1715107388,1852925216,1970479677,926949485c926949428,573579318,1983659567,1696622138,574451313,544044403c859840560,825368631,573583414,1983659567,1696622138,574451313c1685025392,1075851808,857749559,1010708258,543570550,1030648165c1836413730,909193760,1075851312,807418167,1010708258,543570550c1030648165,1836413730,1075851296,840970545,808465969,1010708258c543570550,1030648165,1869770786,540090468,540096576,1043276339c1715107388,1852925216,1970479677,943726701,943726640,573579314c1983659567,1696622138,574451313,544044403,859840560,843063350c1043276344,1715107388,1852925216,1919951421,840983663,876101664c790770464,980827198,1902452838,1931623790,1075866997,1075853362c807417144,1010708258,543570550,1030648165,1836413730,1075851296c1075851827,790771762,980827198,1902452838,1881292142,543453042c943726641,573775927,1983659567,1696622138,574451313,544044403c540424256,540555328,1043276336,1715107388,1852925216,1970479677c540024941,808988721,826286128,1043276337,1715107388,1852925216c1919951421,840983663,809058336,790770464,980827198,1902452838c1931623790,1075866997,1075851569,807416121,1010708258,543570550c1030648165,1836413730,1075851296,826286136,1043276337,1715107388c1852925216,1919951421,824206447,859389984,790770464,980827198c1902452838,1931623790,1075866997,1075851833,807416889,1010708258c543570550,1030648165,1836413730,1075851296,1075853363,790770483c980827198,1902452838,1881292142,543453042,960503858,573775926c1983659567,1696622138,574451313,544044403,540226368,540490048c1043276336,1715107388,1852925216,1970479677,540024941,540226368c573780800,1983659567,1696622138,574451313,1685025392,1075851552c857749817,1010708258,543570550,1030648165,1836413730,943276064c808534048,573579312,1983659567,1696622138,574451313,544044403c859840560,943726644,1010708258,543570550,1030648165,1869770786c540156004,842019136,790770464,980827198,1902452838,1931623790c1075866997,826286136,807416624,1010708258,543570550,1030648165c1836413730,807415840,574111776,1983659567,1696622138,574451313c1685025392,1075851552,540356657,1043276339,1715107388,1852925216c1970479677,826286189,1075852336,540422193,1043276336,1715107388c1852925216,1970479677,540024941,540422976,573715264,1983659567c1696622138,574451313,1685025392,1075851808,540553265,1043276339c1715107388,1852925216,1970479677,859840621,826286130,807418160c1010708258,543570550,1030648165,1836413730,1075851296,1075853362c790770227,980827198,1902452838,1881292142,543453042,826286129c857747761,1010708258,543570550,1030648165,1836413730,825311264c826286128,807416369,1010708258,543570550,1030648165,1836413730c824193056,808466480,808534048,1010708258,543570550,1030648165c1869770786,540156004,875639104,790770464,980827198,1902452838c1931623790,1075866997,1075851313,540356913,1043276336,1715107388c1852925216,1970479677,540024941,1075853632,790769713,980827198c1902452838,1881292142,543453042,826286129,857749297,1010708258c543570550,1030648165,1836413730,825311264,826286134,807417905c1010708258,543570550,1030648165,1836413730,1075851296,1075851316c790772019,980827198,1902452838,1881292142,543453042,826286130c857747506,1010708258,543570550,1030648165,1836413730,959660064c842088480,573579313,1983659567,1696622138,574451313,544044403c859840560,859840569,1043276345,1715107388,1852925216,1919951421c824206447,842088480,573775923,1983659567,1696622138,574451313c544044403,842150208,842088480,573579316,792477231,1868970614c1819635058,1010725729,1634744950,1730177140,1768186226,1937010277c1701863784,574450543,1864376948,1852793658,1952671086,1701869940c1701978685,539128931,1954047348,1920495458,1031037797,741883938c1076637760,1076638001,790770483,980827198,1684955496,1047749996c1748661820,1936683040,1869182057,824327534,808466480,573587500c1983659567,1881172026,1953067887,1030647657,741883938,808857906c1043276336,1748661820,1936683040,1869182057,807550318,825507884c1010708258,1748661807,1818521185,1010725733,1933211183,1701863784c1701869940,825294910,23147569,0,65536,20774912c1983643648,1634235194,2037671280,1763730800,1596079460,808464504c829710128,539112497,1919905635,2053731172,841104741,808465969c909193772,539111472,1886599791,824327540,539112497,1752457584c745349693,909193836,1814835248,808857906,925969456,1664234035c808988721,925969456,741487155,808988721,858926128,741487161c825242156,1702375991,1983659554,1920234298,543517551,1852403562c1819898995,1830960485,1919251561,1010708258,1868970614,1819635058c1010725729,543570550,1030648165,1818326562,859255072,790770226c980827198,1902452838,1981955438,840985697,842477872,1010708258c1715107375,1970106991,1047748972,1882879548,543716449,1684107879c1953391977,1885431923,1030451045,539128866,1868773999,1667591790c1887007860,1914846565,578052965,2019914784,2020565620,1952671090c741351997,825371696,741355574,790769728,1982807102,1634235194c2037671280,4089200,825044021,825701426,875900983,842083692c23147828,0,65536,21692416,1983643648,1634235194c2037671280,1763730800,1596079460,808464504,829710128,539112754c1919905635,2053731172,841104741,808465969,909193772,539111472c1886599791,824327540,539112754,1752457584,745349693,909193836c1814835248,808988721,808528944,1815097400,808857906,825371696c1815097398,909193772,829173808,808466480,942682412,1702375472c1983659554,1920234298,543517551,1852403562,1819898995,1830960485c1919251561,1010708258,1868970614,1819635058,1010725729,543570550c1030648165,1869770786,1769414756,543716452,573841459,1983659567c1696622138,574451313,1685025392,1768253472,544499815,573841459c792477231,1868970614,1819635058,1010725729,1634744950,1730177140c1768186226,1937010277,1701863784,574450543,1864376948,1852793658c1952671086,1701869940,1701978685,539128931,1954047348,1920495458c1031037797,808727842,875899952,1076637744,826289200,1010708258c1933211183,1701863784,1701869940,926416958,135346482,0c-167772160,1446768024,-162529280,1446769120,-1434451968,1446769120c-599785472,1446768173,782237696,1446769045,-1447034880,1446769043c-292552704,1446769120,-1668284416,1446769043,-1866465280,1446768110c-636485632,1446769045,646971392,1446769045,-150994944,1446769120c-113246208,1446769120,-2001731584,1446769044,-569376768,1446769120c-1172307968,1446769044,-525336576,1446769044,-954204160,1446769129c-269484032,1446769120,-35651584,1446769120,1232076800,1446769110c-983564288,1446769044,1321205760,1446769092,950009856,1446768110c195035136,1446769121,-1520435200,1446769044,-689963008,1446769073c232783872,1446769121,371195904,1446769045,234881024,1446769121c236978176,1446769121,239075328,1446769121,-1376780288,1446769120c-484442112,1446769073,241172480,1446769121,110100480,1446769045c1769996288,1446769045,966787072,1446768121,162529280,1446769075c1052770304,1446769092,-550502400,1446769129,-854589440,1446769129c1874853888,1446769092,-1807745024,1446769044,1949302784,1446769092c-1633681408,1446769044,-1766850560,1446769044,264241152,1446769121c-1849688064,1446769073,1860173824,1446768110,1589641216,1446769092c2070937600,1446769092,932184064,1446769092,-481296384,1446769129c-361758720,1446769129,-349175808,1446769044,324009984,1446769092c-824180736,1446769129,998244352,1446769092,-232783872,1446769129c126877696,1446769130,-1090519040,1446769129,283115520,1446769130c-822083584,1446769129,382730240,1446769130,-1008730112,1446769129c-1924136960,1446769044,-1962934272,1446769044,1910505472,1446769092c890241024,1446769092,282066944,1446769092,-694157312,1446768917c1339031552,1446769044,1183842304,1446768567,526385152,1446769130c-33554432,1446769120,-1393557504,1446769043,-200278016,1446769045c256901120,1446769045,-143654912,1446769045,101711872,1446769075c134217728,1446769092,-85983232,1446769091,564133888,1446769130c-125829120,1446769044,490733568,1446769045,-608174080,1446769044c-1052770304,1446769045,528482304,1446769092,1240465408,1446769045c32505856,1446769045,-1077936128,1446769043,634388480,1446769130c-954204160,1446768915,314572800,1446769075,-31457280,1446769120c781189120,1446769130,898629632,1446769130,1021313024,1446769130c-29360128,1446769120,-970981376,1446769129,1147142144,1446769130c-968884224,1446769129,-966787072,1446769129,-964689920,1446769129c-962592768,1446769129,-960495616,1446769129,1232076800,1446769130c-958398464,1446769129,127926272,1446768171,294649856,1446769121c1980760064,1446769092,-908066816,1446769073,-117440512,1446769073c1499463680,1446769130,-1232076800,1446769043,-1097859072,1446768119c-2103443456,1446768110,-720371712,1446769073,13631488,1446769074c-757071872,1446769044,1777336320,1446769053,-656408576,1446769074c1556086784,1446769051,1621098496,1446769092,1522532352,1446769130c-1569718272,1446769044,-187695104,1446769073,-207618048,1446769073c1680867328,1446769130,-1919942656,1446769073,-956301312,1446769129c-2074083328,1446768847,-1032847360,1446769074,-1334837248,1446769043c-1983905792,1446769073,1703936000,1446769130,222298112,1446768729c1599078400,1446768110,-826277888,1446769073,-1160773632,1446769043c-2098200576,1446769043,1722810368,1446769092,830472192,1446769092c317718528,1446769121,319815680,1446769121,321912832,1446769121c324009984,1446769121,326107136,1446769121,328204288,1446769121c1741684736,1446769130,1743781888,1446769130,1270874112,1446768568c752877568,1446768912,-395313152,1446769073,1634729984,1446768110c-401604608,1446769074,52428800,1446769074,1745879040,1446769130c1747976192,1446769130,-1425014784,1446769044,1826619392,1446769130c622854144,1446769075,1206910976,1446768850,-1884291072,1446768119c661651456,1446769075,-2011168768,1446768110,1857028096,1446769130c-505413632,1446769073,-526385152,1446769073,-562036736,1446769073c1965031424,1446768052,-1082130432,1446768812,1956642816,1446769130c-2048917504,1446768110,1977614336,1446769130,1979711488,1446769130c2017460224,1446769130,2038431744,1446769130,-1020264448,1446769073c2068840448,1446769130,-1051721728,1446769073,-1548746752,1446769043c2099249152,1446769130,-2109734912,1446769130,-1050673152,1446768027c-2107637760,1446769130,-1982857216,1446769001,-2032140288,1446769130c-754974720,1446769073,-1941962752,1446769130,-1857028096,1446769130c-1736441856,1446769130,-1625292800,1446769130,-1594884096,1446769130c-169869312,1446769091,-127926272,1446769091,-1564475392,1446769130c-440401920,1446768959,-887095296,1446769045,-1477443584,1446769130c-1360003072,1446769130,2144337920,1446769043,842465280,876099888c757871159,858928945,959787062,825060403,842412599,875640626c925969708,859125554,1815295543,842477869,842608952,757872695c942815025,892483889,825060407,825766455,926233145,925969708c859125554,1815492918,842477869,825767990,757872179,875706161c808792377,825060403,959590967,842479668,925969708,943271986c1815098418,825700653,892352311,757872179,858863409,959592247c825060407,825831479,842151224,925969708,942814000,1815426870c959852845,943207223,757872690,809055793,825833265,825060400c909195318,959527221,909192492,942944823,1815296307,909521197c926497073,757871673,808793649,909522232,825060400,942683446c942880309,909192492,909260340,1815492664,875966765,926168627c757871667,825505329,825309238,825060409,926495542,892351793c909192492,892352819,1815361081,859189549,959787065,757870646c959657521,892941616,825060407,809055030,909457717,909192492c892352819,1815426361,859189549,808857657,757870640,942880305c909389876,825060404,926364470,926038324,909192492,943142195c1815490867,859189549,825635123,757872694,825439793,892680497c825060405,892875318,892351543,909192492,23147826,0c65536,21299200,1983643648,1634235194,2037671280,1763730800c1596079460,808464504,829710128,539113778,1919905635,2053731172c841104741,808465969,909193772,539111472,1886599791,824327540c539113778,1752457584,745349693,909193836,1814835248,808988721c825371696,2016423990,1835365230,808728120,842477868,829173816c808859954,842477868,1718497336,1814850917,808857906,829172784c808466480,909193772,1853370416,1042441574,1933211196,1802465908c1869226085,1953721961,1030057081,1953066274,790786661,980827198c1836216166,1935764597,980827198,1902452838,1881292142,543453042c1952737655,540221544,1043276340,980823868,1836216166,1935764597c980827198,1752457584,1634887456,1852139876,1634235252,1802462576c578036285,1664773920,1701736047,2037675107,574449008,1952671090c1702109218,1868723320,1667592824,891436404,741355572,809511984c942682412,790769712,1982807102,1634235194,2037671280,4089200c842544950,892415276,37828153,0,65536,36175872c1983643648,1634235194,2037671280,1763730800,1596079460,808464504c829710128,539113011,1919905635,2053731172,841104741,808465969c909193772,539111472,1886599791,824327540,539113011,1030382689c942682402,539111472,1752457584,1080894013,1080831033,1697394737c825311341,909193772,1080832048,841757233,808465969,1010704997c1953708662,1701539698,1768909344,2037674862,574449004,1702127981c1043276402,1715107388,1970106991,1047748972,1715107388,1852925216c1635131965,807608428,1010708258,543570550,1030648165,1836413730c540033056,808525872,573583416,1983659567,1696622138,574451313c544044403,807415872,790769696,980827198,1902452838,1931623790c1998613877,1752458345,1075851296,1043276336,1715107388,1852925216c1919951421,1075864687,540155954,1043276337,1715107388,1852925216c1919951421,1075864687,540155955,1043276337,1715107388,1852925216c1718166077,540098592,1075852608,1043276340,1715107388,1852925216c1970479677,540024941,807417408,1010708258,543570550,1030648165c1836413730,1684633376,807430260,573980704,1983659567,1696622138c574451313,1075865193,540024881,790771776,980827198,1902452838c1763851630,826286182,540491808,1952737655,1043276392,1715107388c1852925216,1718166077,540098592,807417920,1010708258,543570550c1030648165,543582498,1998598464,1752458345,574046240,792477231c1868970614,1819635058,1010725729,1634220662,1701602414,1983659635c1881172026,1953067887,1030647657,741359650,808857906,1043276336c980823868,1684955496,1047749996,980823868,1885431923,1887007845c738213477,875771699,2175026,0,65536,262144c1431175168,872434764,741815344,959984436,2177077,0c65536,262144,1431175168,922766412,741421874,808530229c2176308,0,65536,262144,1431175168,956320844c741946160,926036022,78722617,0,65536,77004800c1983643648,1634235194,2037671280,1763730800,1596079460,808464504c829710128,539113781,1919905635,2053731172,841104741,808465969c909193772,539111472,1886599791,824327540,539113781,1030382689c824979490,573584691,1952542752,1830960488,1076965696,826303280c1077166134,859846705,1076900416,843080496,1077166129,859845426c1077096768,1080911152,893400114,909262947,843069248,1077297207c893401394,808665187,859846464,1077297202,893400370,1010704997c1953708662,1701539698,1768909344,2037674862,574449004,1702127981c1043276402,1715107388,1970106991,1047748972,1715107388,1852925216c1635131965,824385644,1010708258,543570550,1030648165,1818326562c573580064,1983659567,1696622138,574451313,1685025392,540033056c857747505,1010708258,543570550,1030648165,1836413730,540033056c843063344,1010708258,543570550,1030648165,1836413730,540033056c807416384,1010708258,543570550,1030648165,1836413730,1768253472c544499815,809508912,1010708258,543570550,1030648165,1836413730c540360736,843063344,1010708258,543570550,1030648165,1836413730c540360736,807416384,1010708258,543570550,1030648165,1869770786c540156004,824193344,1010708258,543570550,1030648165,1935827234c573653024,1983659567,1696622138,574451313,1075865193,540024888c790771776,980827198,1902452838,1931623790,807431541,1075851296c790769713,980827198,1902452838,1763851630,943726694,540557344c1043276336,1715107388,1852925216,1970479677,1769414765,543716452c826286128,1043276338,1715107388,1852925216,1970479677,826286189c826286128,573579315,1983659567,1696622138,574451313,1685025392c1075851552,908080177,1010708258,543570550,1030648165,1836413730c825311264,892420128,790769696,980827198,1902452838,1881292142c543453042,826286129,573775924,1983659567,1696622138,574451313c544044403,540094784,540488000,1043276336,1715107388,1852925216c1970479677,826286189,826286129,573579315,1983659567,1696622138c574451313,1685025392,1075851552,840972593,1010708258,543570550c1030648165,1836413730,808599584,892420128,790769696,980827198c1902452838,1931623790,1075866997,1075851570,807416625,1010708258c543570550,1030648165,1869770786,540090468,540160576,1043276338c1715107388,1852925216,1970479677,540024941,540160320,1043276336c1715107388,1852925216,1970479677,1769414765,543716452,540029248c1043276336,1715107388,1852925216,1970479677,843063405,826286132c573579317,1983659567,1696622138,574451313,544044403,540291648c540488000,1043276336,1715107388,1852925216,1970479677,843063405c843063348,573579317,1983659567,1696622138,574451313,1685025392c1075851552,840972338,1010708258,543570550,1030648165,1836413730c959594528,892420128,790769696,980827198,1902452838,1931623790c1075866997,1075851315,807417138,1010708258,543570550,1030648165c1869770786,540090468,540095296,1043276338,1715107388,1852925216c1970479677,1769414765,543716452,960503856,1010708258,543570550c1030648165,1836413730,942682400,1075851312,573579313,792477231c1868970614,1819635058,1010725729,1634220662,1701602414,1983659635c1881172026,1953067887,1030647657,1076637730,1043276336,1748661820c1936683040,1869182057,1075985774,841757747,808465969,1010708258c1748661807,1818521185,1010725733,1933211183,1701863784,1701869940c875626558,959920182,30487608,0,65536,29097984c1983643648,1634235194,2037671280,1763730800,1596079460,808464504c829710128,539111734,1919905635,2053731172,841104741,808465969c909193772,539111472,1886599791,824327540,539111734,1030382689c892351522,1881154096,1030255713,1663855906,876623424,876623680c909193772,1697394736,825371757,1664102454,893400640,893400896c909193772,841756720,808465969,1010704997,1953708662,1701539698c1768909344,2037674862,574449004,1702127981,1043276402,1715107388c1970106991,1047748972,1715107388,1852925216,1635131965,807608428c1010708258,543570550,1030648165,1869770786,809508964,857748512c1010708258,543570550,1030648165,1836413730,1768253472,544499815c826286128,1010708258,543570550,1030648165,1836413730,1075851296c573579312,1983659567,1696622138,574451313,544044403,826286128c790769696,980827198,1902452838,1931623790,807431541,540164128c1043276336,1715107388,1852925216,1970479677,540024941,808464951c790769696,980827198,1902452838,1931623790,1998613877,1752458345c924856352,573583410,792477231,1868970614,1819635058,1010725729c1634220662,1701602414,1983659635,1881172026,1953067887,1030647657c942682402,1076637744,1043276339,980823868,1684955496,1047749996c980823868,1885431923,1887007845,822099557,99694644,0c65536,97452032,1983643648,1634235194,2037671280,1763730800c1596079460,808464504,829710128,539113270,1919905635,2053731172c841104741,808465969,909193772,539111472,1886599791,824327540c539113270,1030382689,808727842,1881154096,1030255713,1814850850c808857906,1835346992,1664237616,1077358912,843068210,909262896c909193772,843067440,1076915557,826303283,959594551,1076900416c841757235,808465969,1835348800,1664368688,1077358912,843068723c942882864,909193772,876621872,1076915557,826303285,825507895c1076900416,841757748,808465969,1835349312,909193772,845951024c808465969,909193772,577056816,980827198,1869771891,1780508011c1936615791,1701607796,1768759869,577922420,1983659567,1919903290c1634497901,1983659635,1696622138,574451313,543973750,790769699c980827198,1902452838,1881292142,543453042,1734960488,857764968c808464672,1010708258,543570550,1030648165,1869770786,1701322852c1952999273,540029728,573583409,1983659567,1696622138,574451313c1685025392,1768253472,544499815,824194611,790769712,980827198c1902452838,1881292142,543453042,1734960488,908096616,808525875c1043276336,1715107388,1852925216,1919951421,1746953327,1751607653c808919156,808464672,1010708258,543570550,1030648165,1836413730c1768253472,544499815,809508912,1010708258,543570550,1030648165c1836413730,540033056,826286128,1010708258,543570550,1030648165c1836413730,540033056,807416128,1010708258,543570550,1030648165c1836413730,540426272,826286128,1010708258,543570550,1030648165c1836413730,540426272,807416128,1010708258,543570550,1030648165c1836413730,540491808,1075853120,1043276338,1715107388,1852925216c1970479677,943726701,540557344,790770496,980827198,1902452838c1931623790,1075866997,960503865,573849632,1983659567,1696622138c574451313,544044403,540029248,540029248,790771008,980827198c1902452838,1931623790,807431541,942682400,807415856,1010708258c543570550,1030648165,1869770786,540156004,540356928,1043276339c1715107388,1852925216,1970479677,540024941,540422464,1043276336c1715107388,1852925216,1970479677,540024941,808857906,573579312c1983659567,1696622138,574451313,1685025392,1075851552,857749553c1010708258,543570550,1030648165,1836413730,925974560,959528992c790769696,980827198,1902452838,1931623790,807431541,825311264c573718560,1983659567,1696622138,574451313,1685025392,1075851808c857747762,1010708258,543570550,1030648165,1836413730,540164128c540160576,1043276336,1715107388,1852925216,1970479677,540024941c1075851840,1043276338,1715107388,1852925216,1919951421,824206447c875708448,790770464,980827198,1902452838,1931623790,1075866997c1075852082,807417138,1010708258,543570550,1030648165,1836413730c1075851296,1075851825,1043276339,1715107388,1852925216,1919951421c840983663,926040096,790770464,980827198,1902452838,1931623790c1075866997,843063347,573579320,1983659567,1696622138,574451313c544044403,859840560,573784096,1983659567,1696622138,574451313c1685025392,1075851552,857747507,1010708258,543570550,1030648165c1836413730,959594528,825442336,790769696,980827198,1902452838c1931623790,807431541,858865696,573849632,1983659567,1696622138c574451313,1685025392,1075851808,857748275,1010708258,543570550c1030648165,1836413730,540295200,540291904,1043276336,1715107388c1852925216,1970479677,540024941,1075852352,1043276340,1715107388c1852925216,1919951421,824206447,909328416,790770464,980827198c1902452838,1931623790,1075866997,1075852595,807417651,1010708258c543570550,1030648165,1836413730,1075851296,1075852337,1043276341c1715107388,1852925216,1919951421,840983663,959660064,790770464c980827198,1902452838,1931623790,1075866997,876617781,573579312c1983659567,1696622138,574451313,544044403,893394992,573915168c1983659567,1696622138,574451313,1685025392,1075851552,857748020c1010708258,543570550,1030648165,1836413730,825507872,859062304c790769696,1982807102,1919903290,1634497901,1983659635,1851877434c1936026724,980827198,1869619304,1769236851,574451311,808988721c809511984,1010708258,1748661807,1818521185,1010725733,1933211183c1701863784,1701869940,875626558,943141680,741947697,959656237c21050928,0,65536,19398656,1983643648,1634235194c2037671280,1763730800,1596079460,808464504,829710128,539112247c1919905635,2053731172,841104741,808465969,909193772,539111472c1886599791,824327540,539112247,1030382689,808859938,1881154096c1030255713,1814850850,808857906,1697792048,826290285,909193836c841756720,808465969,1010704997,1953708662,1701539698,1768909344c2037674862,574449004,1702127981,1043276402,1715107388,1970106991c1047748972,1715107388,1852925216,1635131965,807608428,1010708258c543570550,1030648165,1836413730,1075851296,573579312,1983659567c1696622138,574451313,544044403,1734960488,807433320,573587488c792477231,1868970614,1819635058,1010725729,1634220662,1701602414c1983659635,1881172026,1953067887,1030647657,1076637730,1043276337c980823868,1684955496,1047749996,980823868,1885431923,1887007845c922762853,942500921,2175024,0,65536,262144c1431175168,822103116,741816115,859191085,37826869,0c65536,36306944,1983643648,1634235194,2037671280,1763730800c1596079460,808464504,829710128,539113015,1919905635,2053731172c841104741,808465969,909193772,539111472,1886599791,824327540c539113015,1752457584,745349693,808465971,893417841,1080833600c2020682800,893400896,909193836,826290224,943749489,862730560c741355574,808857906,1081635120,2016952374,1010704997,1953708662c1701539698,1768909344,2037674862,574449004,1702127981,1043276402c1715107388,1970106991,1047748972,1715107388,1852925216,1970479677c1769414765,543716452,909320240,790769712,980827198,1902452838c1931623790,1746955637,1751607653,540024948,808465971,1010708258c543570550,1030648165,1869770786,909320292,840970288,540619321c808464433,1043276336,1715107388,1852925216,1970479677,1769414765c543716452,843063344,1010708258,543570550,1030648165,1836413730c1768253472,544499815,843063344,1010708258,543570550,1030648165c1836413730,808858400,540024880,1043276336,1715107388,1852925216c1970479677,540024941,808465971,808858400,1043276336,1715107388c1852925216,1970479677,909320301,1075851312,573579312,1983659567c1696622138,574451313,544044403,825368624,540028982,808465971c1010708258,543570550,1030648165,1836413730,808858400,826286128c790769696,1982807102,1919903290,1634497901,1983659635,1952542778c1919361128,1701405793,1752396910,1868918881,1948401003,980361250c1852731235,1953784677,1030058105,1667592738,1948263028,1651800165c1702000751,574452835,1076638272,859843634,573849644,792477231c1752382070,1952804961,1046835321,825242368,21048374,0c65536,18939904,1983643648,1634235194,2037671280,1763730800c1596079460,808464504,829710128,539113271,1919905635,2053731172c841104741,808465969,909193772,539111472,1886599791,824327540c539113271,1752457584,745349693,909193836,1814835248,808857906c925969456,1815099442,808988721,825371696,1815097398,842477868c1702375480,1983659554,1920234298,543517551,1852403562,1819898995c1830960485,1919251561,1010708258,1868970614,1819635058,1010725729c543570550,1030648165,1869770786,1701322852,1952999273,891302944c1010708258,1715107375,1970106991,1047748972,1882879548,543716449c1684107879,1953391977,1885431923,1030451045,539128866,1868773999c1667591790,1887007860,1914846565,578052965,2019914784,2020565620c1952671090,741351997,825371696,741355574,790769728,1982807102c1634235194,2037671280,4089200,825058102,942748724,959983664c30485804,0,65536,28901376,1983643648,1634235194c2037671280,1763730800,1596079460,808464504,829710128,539113527c1919905635,2053731172,841104741,808465969,909193772,539111472c1886599791,824327540,539113527,1030382689,842542370,841756728c808465204,942746924,875311152,573584688,1952542752,1830960488c825388076,741355574,909193836,841756720,808465969,825371756c2016423990,1835365230,809513280,1077100652,1701211698,1983659554c1920234298,543517551,1852403562,1819898995,1830960485,1919251561c1010708258,1868970614,1819635058,1010725729,543570550,1030648165c1818326562,573776672,1983659567,1696622138,574451313,543973750c790770211,980827198,1902452838,1981955438,589327457,1043276337c1715107388,1852925216,1635131965,807608428,1010708258,1715107375c1970106991,1047748972,1882879548,543716449,1684107879,1953391977c1885431923,1030451045,539128866,1868773999,1667591790,1887007860c1914846565,578052965,2019914784,2020565620,1952671090,741351997c825371696,741355574,808857906,1043276336,1748661820,1818521185c1010725733,543701622,1769172848,1852795252,826286653,573587500c1983659567,1881172026,1953067887,1030647657,741556258,790770240c1982807102,1851877434,1936026724,1982807102,1634235194,2037671280c4089200,757871159,30487857,0,65536,28770304c1983643648,1634235194,2037671280,1763730800,1596079460,808464504c829710128,539111480,1919905635,2053731172,841104741,808465969c909193772,539111472,1886599791,824327540,539111480,1030382689c842542370,841756728,808465204,942746924,875311152,573584688c1952542752,1830960488,825388076,741355574,909193836,841756720c808465969,825371756,2016423990,826305893,1080832064,1848786995c1042441574,1933211196,1802465908,1869226085,1953721961,1030057081c1953066274,790786661,980827198,1836216166,1935764597,980827198c1902452838,1981955438,589327457,1043276339,1715107388,1852925216c1635131965,841162860,1010708258,543570550,1030648165,1818326562c573645600,1983659567,1696622138,574451313,543973750,790769699c1982807102,1919903290,1634497901,1983659635,1952542778,1919361128c1701405793,1752396910,1868918881,1948401003,980361250,1852731235c1953784677,1030058105,1667592738,1948263028,1651800165,1702000751c574452835,741354544,808857906,825371696,573583414,1983659567c1851877434,1936026724,980827198,1869619304,1769236851,574451311c1076638016,1043276336,1748661820,1936683040,1869182057,1075985774c843066419,1010708258,1748661807,1818521185,1010725733,1933211183c1701863784,1701869940,909246526,741487671,86061357,0c65536,84541440,1983643648,1634235194,2037671280,1763730800c1596079460,808464504,829710128,539112248,1919905635,2053731172c841104741,808465969,909193772,539111472,1886599791,824327540c539112248,1030382689,808727842,1881154096,1030255713,825388322c741355574,808988721,826305584,959529014,909197420,2016751936c808599661,1815163456,1077358912,1080833073,826292273,829257779c808466480,826305580,825311289,892420204,2016489792,825376877c1815163456,1077162304,1080832817,826290993,745371700,808988721c826305584,892420145,825311340,2017014080,825376877,1815097920c1077096768,1080834097,826291249,829257783,808466480,909193772c1080832048,826291505,826305590,909197369,843083128,808599600c942751852,1815556416,1077358912,1836595249,824979520,808466480c843086193,858931250,843085937,892485684,843086193,926040118c843085937,959594552,1042441592,1933211196,1802465908,1869226085c1953721961,1030057081,1953066274,790786661,980827198,1836216166c1935764597,980827198,1902452838,1981955438,589327457,1043276336c1715107388,1852925216,1970479677,808525933,540028984,809508912c1010708258,543570550,1030648165,1869770786,826286180,943141664c808722484,790771257,980827198,1902452838,1881292142,543453042c824193344,540554805,909717556,1010708258,543570550,1030648165c1836413730,540164128,808988721,573579312,1983659567,1696622138c574451313,544044403,824193856,808466480,790769696,980827198c1902452838,1931623790,824208757,808466480,1075851296,1043276338c1715107388,1852925216,1970479677,808525933,540028984,859840560c1010708258,543570550,1030648165,1869770786,826286180,959984160c808722486,790771257,980827198,1902452838,1931623790,824208757c808466480,540557344,1043276336,1715107388,1852925216,1970479677c808525933,540028984,943726640,1010708258,543570550,1030648165c1869770786,910172260,874525472,1010708258,543570550,1030648165c1869770786,926949476,874525472,1010708258,543570550,1030648165c1836413730,825311264,825833248,790769696,980827198,1902452838c1931623790,1075866997,924856881,807416121,1010708258,543570550c1030648165,1836413730,842088480,808923680,573579312,1983659567c1696622138,574451313,544044403,808857906,540024880,573649216c1983659567,1696622138,574451313,544044403,808857906,540024880c573780288,1983659567,1696622138,574451313,544044403,808857906c540024880,573845824,1983659567,1696622138,574451313,544044403c808857906,540024880,573911360,1983659567,1696622138,574451313c543973750,859060273,1043276342,1715107388,1852925216,1635131965c825434220,790770486,980827198,1902452838,1931623790,1075866997c809508913,790769696,980827198,1902452838,1931623790,807431541c942682400,1075851312,1043276337,1715107388,1852925216,1970479677c826286189,842154016,790769696,980827198,1902452838,1931623790c1075866997,843063345,573579315,1983659567,1696622138,574451313c544044403,843063344,826286132,1010708258,543570550,1030648165c1836413730,540098592,540357184,1043276336,1715107388,1852925216c1970479677,540024941,540422720,790769984,980827198,1902452838c1931623790,807431541,926040096,573653024,792477231,1868970614c1819635058,1010725729,1634744950,1730177140,1768186226,1937010277c1701863784,574450543,1864376948,1852793658,1952671086,1701869940c1701978685,539128931,1954047348,1920495458,1031037797,808534050c808534060,741949484,790772032,980827198,1684955496,1047749996c1748661820,1936683040,1869182057,1075985774,808528944,573583416c792477231,1634220662,1701602414,792477299,1752382070,1952804961c1046835321,859059968,2175545,0,65536,262144c1431175168,838880332,741421108,876032301,75577651,0c65536,74121216,1983643648,1634235194,2037671280,1763730800c1596079460,808464504,829710128,539113016,1919905635,2053731172c841104741,808465969,909193772,539111472,1886599791,824327540c539113016,1030382689,808988962,1881154096,1030255713,826305826c909193772,2020683824,1076965696,1080832561,1899315248,858865785c1899245888,892420216,1815490880,809513024,826308977,858865719c741490796,826308721,959529016,1077100652,1081700660,843067442c1081635121,843067954,859860019,2037462592,1077162560,1853371698c1080911219,825371697,1898983478,825311352,1815228736,893399104c826308977,875642931,826308721,909197365,1076904044,1081700656c826292017,843083059,1081635116,826292273,859860025,2037462080c1076900416,2020684082,1077031488,1080832818,1899380787,875708537c1848980032,1042441574,1933211196,1802465908,1869226085,1953721961c1030057081,1953066274,790786661,980827198,1836216166,1935764597c980827198,1902452838,1981955438,589327457,1043276336,1715107388c1852925216,1919951421,840983663,540033056,1043276337,1715107388c1852925216,1970479677,1769414765,543716452,826286128,1010708258c543570550,1030648165,1836413730,1684633376,807430260,573587488c1983659567,1696622138,574451313,544044403,808988721,540024880c790769728,980827198,1902452838,1931623790,824208757,808466480c540033056,1043276336,1715107388,1852925216,1970479677,1701322861c1952999273,1075851296,1043276336,1715107388,1852925216,1919951421c1075864687,959586352,824195378,808464432,1010708258,543570550c1030648165,1836413730,540033056,807417664,1010708258,543570550c1030648165,1836413730,1684633376,807430260,574111776,1983659567c1696622138,574451313,544044403,1734960488,807433320,574046240c1983659567,1696622138,574451313,544044403,826286128,573587488c1983659567,1696622138,574451313,544044403,825368624,540028982c790769728,980827198,1902452838,1931623790,807431541,540033056c790769728,980827198,1902452838,1931623790,807431541,540360736c790769728,980827198,1902452838,1931623790,1075866997,826286128c573579315,1983659567,1696622138,574451313,544044403,826286128c809508916,1010708258,543570550,1030648165,1836413730,540033056c807415872,1010708258,543570550,1030648165,1836413730,540033056c807416384,1010708258,543570550,1030648165,1836413730,540033056c573579312,1983659567,1696622138,574451313,544044403,1075851328c573579315,1983659567,1696622138,574451313,544044403,1075851328c573579316,1983659567,1696622138,574451313,544044403,843063344c809508912,1010708258,543570550,1030648165,1836413730,540033056c540095040,1043276336,1715107388,1852925216,1970479677,540024941c1075852096,1043276336,1715107388,1852925216,1970479677,809508973c540426272,1043276336,980823868,1836216166,1935764597,980827198c1752457584,1634887456,1852139876,1634235252,1802462576,578036285c1664773920,1701736047,2037675107,574449008,1952671090,1702109218c1868723320,1667592824,1075985780,943729720,741949484,573583680c1983659567,1851877434,1936026724,980827198,1869619304,1769236851c574451311,809511984,1010708258,1748661807,1818521185,1010725733c1933211183,1701863784,1701869940,741670974,90257453,0c65536,88866816,1983643648,1634235194,2037671280,1763730800c1596079460,808464504,829710128,539113528,1919905635,2053731172c841104741,808465969,909193772,539111472,1886599791,824327540c539113528,1030382689,824979490,573584691,1952542752,1830960488c1076965696,826303280,1077100598,876623921,1076900416,843080496c1077100593,876622642,1077096768,843082800,1664434229,1077031744c808665143,843068992,1664434233,1077359168,909262903,843068992c2016755764,1010704997,1953708662,1701539698,1768909344,2037674862c574449004,1702127981,1043276402,1715107388,1970106991,1047748972c1715107388,1852925216,1635131965,824385644,1010708258,543570550c1030648165,1818326562,573580064,1983659567,1696622138,574451313c1685025392,540033056,857747505,1010708258,543570550,1030648165c1836413730,540033056,843063344,1010708258,543570550,1030648165c1836413730,540033056,807416384,1010708258,543570550,1030648165c1836413730,1768253472,544499815,809508912,1010708258,543570550c1030648165,1836413730,540360736,843063344,1010708258,543570550c1030648165,1836413730,540360736,807416384,1010708258,543570550c1030648165,1869770786,540156004,824193344,1010708258,543570550c1030648165,1935827234,573653024,1983659567,1696622138,574451313c1075865193,540024888,790771776,980827198,1902452838,1931623790c807431541,1075851296,790769713,980827198,1902452838,1763851630c943726694,540557344,1043276336,1715107388,1852925216,1970479677c1769414765,543716452,826286128,1043276338,1715107388,1852925216c1970479677,826286189,826286128,573579315,1983659567,1696622138c574451313,1685025392,1075851552,908080177,1010708258,543570550c1030648165,1836413730,825311264,892420128,790769696,980827198c1902452838,1881292142,543453042,826286129,573775924,1983659567c1696622138,574451313,544044403,540094784,540488000,1043276336c1715107388,1852925216,1970479677,826286189,826286129,573579315c1983659567,1696622138,574451313,1685025392,1075851552,840972593c1010708258,543570550,1030648165,1836413730,808599584,892420128c790769696,980827198,1902452838,1931623790,1075866997,1075851570c807416625,1010708258,543570550,1030648165,1869770786,540090468c540160576,1043276338,1715107388,1852925216,1970479677,540024941c540160320,1043276336,1715107388,1852925216,1970479677,1769414765c543716452,540029248,1043276336,1715107388,1852925216,1970479677c843063405,826286132,573579317,1983659567,1696622138,574451313c544044403,540291648,540488000,1043276336,1715107388,1852925216c1970479677,843063405,843063348,573579317,1983659567,1696622138c574451313,1685025392,1075851552,840972338,1010708258,543570550c1030648165,1836413730,959594528,892420128,790769696,980827198c1902452838,1931623790,1075866997,1075851315,807417138,1010708258c543570550,1030648165,1869770786,540090468,540095296,1043276338c1715107388,1852925216,1970479677,1769414765,543716452,960503856c1010708258,543570550,1030648165,1836413730,942682400,1075851312c573579313,1983659567,1696622138,574451313,544760173,540094784c573846080,1983659567,1696622138,574451313,544106861,540225856c573911616,1983659567,1696622138,574451313,1685025392,1075851808c573644848,1983659567,1696622138,574451313,544044403,1734960488c807433320,926105632,1010708258,1715107375,1970106991,1047748972c1882879548,543716449,1684107879,1953391977,1885431923,1030451045c539128866,1868773999,1667591790,1887007860,1914846565,578052965c2019914784,2020565620,1952671090,859841085,859843637,859843639c859843638,1043276344,1748661820,1818521185,1010725733,543701622c1769172848,1852795252,741351997,790769728,980827198,1869619304c1769236851,574451311,741618496,808857906,1043276336,980823868c1684955496,1047749996,980823868,1885431923,1887007845,956317285c85011504,0,65536,83361792,1983643648,1634235194c2037671280,1763730800,1596079460,808464504,829710128,539111481c1919905635,2053731172,841104741,808465969,909193772,539111472c1886599791,824327540,539111481,1752457584,745349693,909193836c1814835248,808857906,825371696,1815097398,909193772,1836593200c808988721,1815167024,824979776,808466480,942751852,942682412c1080832048,843069489,858931308,1080832576,824980274,808466480c741490796,808988721,843082800,909197362,842154092,1815359808c1076965952,1080833073,826290482,1936619573,843083109,909197362c842154092,1815359808,1076965952,1080833073,826290482,1080916021c824981553,808466480,942751852,1080832576,843069745,959529068c1815556416,1076900416,1080833841,843067442,858931308,1080832576c824980274,808466480,1702063736,942682477,826290224,741425260c808988721,843082800,942682412,1836593200,1077489984,1080833841c826290226,843082807,1815232560,1077489984,1936619570,808545637c1076899896,843082801,892420145,825376876,1815359808,1077031488c1080833073,826290738,843082806,942682412,1080832048,824980274c808466480,858931308,1080832576,843069489,942751852,942682412c1080832048,808528945,2016423992,825376877,1815425344,1077031488c1080899121,824980274,808466480,942751852,942682412,1080897584c843069745,959529068,1815556416,1076900416,1080833841,843067442c1835361902,825388076,741355574,909193836,841756720,808465969c825371756,2016423990,577070702,980827198,1869771891,1780508011c1936615791,1701607796,1768759869,577922420,1983659567,1919903290c1634497901,1983659635,1696622138,574451313,1685025392,909193760c857747504,790771744,980827198,1902452838,1931623790,824208757c808466480,1075851296,1043276336,1715107388,1852925216,1970479677c808525933,540028984,807415872,1010708258,543570550,1030648165c1869770786,825368676,540028982,573841459,1983659567,1696622138c574451313,1685025392,540229664,909189169,1010708258,543570550c1030648165,1869770786,859840612,941633824,1010708258,543570550c1030648165,1869770786,859840612,824193824,1043276342,1715107388c1852925216,1919951421,1075864687,540352563,790771249,980827198c1902452838,1881292142,543453042,924857152,573976864,1983659567c1696622138,574451313,1685025392,540229664,909189177,1010708258c543570550,1030648165,1869770786,859840612,540094752,790771249c980827198,1902452838,1881292142,543453042,857748288,790770720c980827198,1902452838,1881292142,543453042,824193856,909189171c1010708258,543570550,1030648165,1869770786,859840612,941635360c1010708258,543570550,1030648165,1836413730,540098592,807416896c1010708258,543570550,1030648165,1836413730,540098592,807417408c1010708258,543570550,1030648165,1836413730,540098592,807417664c1010708258,543570550,1030648165,1836413730,540098592,540094784c1043276336,1715107388,1852925216,1970479677,826286189,540360736c1043276336,1715107388,1852925216,1970479677,826286189,540557344c1043276336,1715107388,1852925216,1970479677,826286189,540622880c1043276336,1715107388,1852925216,1970479677,826286189,808534048c790769696,980827198,1902452838,1931623790,1075866997,826286129c573579314,1983659567,1696622138,574451313,544044403,1075851584c807416625,1010708258,1715107375,1970106991,1047748972,1882879548c543716449,1684107879,1953391977,1885431923,1030451045,539128866c1868773999,1667591790,1887007860,1914846565,578052965,2019914784c2020565620,1952671090,741351997,825371696,741355574,808857906c1043276336,980823868,1885431923,1887007845,738213477,909390125c120665137,0,65536,118620160,1983643648,1634235194c2037671280,1763730800,1596079460,808464504,829710128,539111737c1919905635,2053731172,841104741,808465969,909193772,539111472c1886599791,824327540,539111737,1752457584,745349693,909193836c1814835248,808857906,825371696,1815097398,909193772,1836593200c1077227840,2037461297,1076900416,2020684082,1077031488,2037461810c1077162560,2020685106,1077293632,1080833842,826292017,826305587c858865718,909197420,1899114816,942817401,1899573824,808665208c1899049792,842219641,1899180864,875774072,2016752448,942682477c826290224,1081635124,859846195,1081700663,859846707,1081635129c876621876,1081700657,876622388,1936619571,826305893,825311285c843086193,825376816,843085937,858931250,843086193,892485684c843085937,926040118,925974636,1815294272,1077293376,1080832817c826291761,1081700658,843069490,1081635129,859844659,1081700657c859845171,1081635123,859845683,829257781,808466480,1899245888c909328504,1899443008,942882937,1899574080,808730744,1899050048c842285177,2016621632,1835365230,1077227840,2037461297,1076900416c2020684082,1077031488,2037461810,1077162560,2020685106,1077293632c1080833842,826292017,826305587,858865718,909197420,1899114816c942817401,1899573824,808665208,1899049792,842219641,1899180864c875774072,2016752448,942682477,826290224,1081635124,859846195c1081700663,859846707,1081635129,876621876,1081700657,876622388c1718515763,1814850917,808857906,845950000,808465969,909193772c745287728,808857906,1718515760,1010704997,1953708662,1701539698c1768909344,2037674862,574449004,1702127981,1043276402,1715107388c1970106991,1047748972,1715107388,1852925216,1919951421,840983663c808465969,941634336,1010708258,543570550,1030648165,1836413730c942682400,807415856,573587488,1983659567,1696622138,574451313c1685025392,909193760,857747504,790770720,980827198,1902452838c1881292142,543453042,824193600,790771488,980827198,1902452838c1881292142,543453042,857748032,573845792,1983659567,1696622138c574451313,1685025392,540164128,574038066,1983659567,1696622138c574451313,1685025392,540164128,574038067,1983659567,1696622138c574451313,1685025392,540164128,574038068,1983659567,1696622138c574451313,1685025392,540164128,840972081,1043276344,1715107388c1852925216,1919951421,1075864687,825368626,574108192,1983659567c1696622138,574451313,1685025392,540164128,824193329,1043276340c1715107388,1852925216,1970479677,826286189,540360736,1043276336c1715107388,1852925216,1970479677,826286189,540557344,1043276336c1715107388,1852925216,1970479677,826286189,540622880,1043276336c1715107388,1852925216,1970479677,826286189,808534048,790769696c980827198,1902452838,1931623790,1075866997,876617777,790769696c980827198,1902452838,1931623790,1075866997,910172209,790769696c980827198,1902452838,1931623790,1075866997,926949425,790769696c980827198,1902452838,1881292142,543453042,824193600,573845792c1983659567,1696622138,574451313,1685025392,540164128,942809139c1010708258,543570550,1030648165,1836413730,540360736,540356928c1043276336,1715107388,1852925216,1970479677,540024941,540094784c790771008,980827198,1902452838,1931623790,1075866997,843063349c573579312,1983659567,1696622138,574451313,544044403,1075852608c807416114,1010708258,543570550,1030648165,1836413730,1075851296c1075851826,1043276339,1715107388,1852925216,1970479677,876617837c858931232,790769696,980827198,1902452838,1931623790,807431541c875708448,942751776,1010708258,543570550,1030648165,1836413730c959528992,892485664,790769696,980827198,1902452838,1931623790c1075866997,826286131,573579318,1983659567,1696622138,574451313c544044403,826286128,876617778,1010708258,543570550,1030648165c1836413730,942751776,942817312,790769696,980827198,1902452838c1931623790,807431541,959594528,959528992,1010708258,543570550c1030648165,1836413730,1075851296,1075851315,1043276339,1715107388c1852925216,1970479677,540024941,540095296,790770496,980827198c1902452838,1931623790,807431541,842219552,573784096,1983659567c1696622138,574451313,544044403,1075852096,807416627,1010708258c543570550,1030648165,1836413730,959528992,942682400,807415856c1010708258,543570550,1030648165,1836413730,959528992,875642912c790769696,980827198,1902452838,1931623790,807431541,909328416c959528992,1010708258,543570550,1030648165,1836413730,959528992c926105632,790769696,980827198,1902452838,1931623790,807431541c942882848,959528992,1010708258,543570550,1030648165,1836413730c1075851296,1075853619,790772017,980827198,1902452838,1931623790c1075866997,1075853617,807415860,1010708258,543570550,1030648165c1836413730,1075851296,1075851572,790772017,1982807102,1919903290c1634497901,1983659635,1952542778,1919361128,1701405793,1752396910c1868918881,1948401003,980361250,1852731235,1953784677,1030058105c1667592738,1948263028,1651800165,1702000751,574452835,741354544c808857906,825371696,573583414,792477231,1752382070,1952804961c1046835321,875835904,741356344,926168621,111227445,0c65536,109182976,1983643648,1634235194,2037671280,1763730800c1596079460,808464504,829710128,539111993,1919905635,2053731172c841104741,808465969,909193772,539111472,1886599791,824327540c539111993,1752457584,745349693,909193836,1814835248,808857906c825371696,1815097398,909193772,1836593200,808988721,1899053104c808599672,1899049536,842154105,1899180608,875708536,1899311680c909262969,2016883264,1835365230,808988721,1899053104,808599672c1899049536,842154105,1899180608,875708536,1899311680,909262969c2016883264,942682477,826290224,1081635121,843069490,1081700665c859844659,1081635121,859845171,1081700659,859845683,826305845c842088498,842088556,1815294272,1077293376,1080832817,826291761c826305588,875642930,842088556,1815425344,1077424448,1080833329c826292273,826305588,875642935,925974636,2016555328,1835365230c808988721,825311280,843085937,959594552,859863409,825442352c859863153,858996786,859863409,892551220,842088557,1815228736c1077358912,1080832561,826292017,826305588,875642936,942751852c1815425344,1077031232,1080833329,826290737,826305588,875642934c909197420,1815294272,1077031232,1853371185,829252979,808466480c2020684096,1076900416,2037461298,1077031488,2020684594,1077162560c2037462322,1077293632,1836594994,808988721,825311280,843085937c959594552,859863409,825442352,859863153,858996786,859863409c892551220,842088557,1815228736,1077358912,1080832561,826292017c826305588,875642936,942751852,1815425344,1077031232,1080833329c826290737,826305588,875642934,909197420,1815294272,1077031232c1853371185,745366886,909193836,1814835248,808857906,825371696c1815097398,909193772,1853370416,1042441574,1933211196,1802465908c1869226085,1953721961,1030057081,1953066274,790786661,980827198c1836216166,1935764597,980827198,1902452838,1881292142,543453042c808857906,540221488,1043276344,1715107388,1852925216,1970479677c808525933,540028984,809508912,1010708258,543570550,1030648165c1869770786,825368676,540028982,573841459,1983659567,1696622138c574451313,1685025392,540164128,842211377,1010708258,543570550c1030648165,1869770786,843063396,824194336,1043276342,1715107388c1852925216,1919951421,1075864687,540221490,1043276344,1715107388c1852925216,1919951421,1075864687,858857522,573715232,1983659567c1696622138,574451313,1685025392,540164128,857749809,1043276338c1715107388,1852925216,1919951421,1075864687,825303090,573976864c1983659567,1696622138,574451313,1685025392,540164128,824193841c1043276342,1715107388,1852925216,1919951421,1075864687,540483634c1043276344,1715107388,1852925216,1970479677,826286189,540229664c1043276336,1715107388,1852925216,1970479677,826286189,540295200c1043276336,1715107388,1852925216,1970479677,826286189,540360736c1043276336,1715107388,1852925216,1970479677,826286189,540622880c1043276336,1715107388,1852925216,1970479677,826286189,808534048c790769696,980827198,1902452838,1931623790,1075866997,910172209c790769696,980827198,1902452838,1931623790,1075866997,926949425c790769696,980827198,1902452838,1931623790,1075866997,943726641c790769696,980827198,1902452838,1881292142,543453042,857748032c573715232,1983659567,1696622138,574451313,544044403,824193088c808466480,790769696,980827198,1902452838,1931623790,1075866997c826286128,790769696,980827198,1902452838,1931623790,807431541c808599584,573587488,1983659567,1696622138,574451313,544044403c1075851328,807416114,1010708258,543570550,1030648165,1836413730c1075851296,1075851826,1043276336,1715107388,1852925216,1970479677c540024941,540226112,790769728,980827198,1902452838,1931623790c1075866997,843063344,573579316,1983659567,1696622138,574451313c544044403,843063344,809508917,1010708258,543570550,1030648165c1836413730,959528992,942682400,807415856,1010708258,543570550c1030648165,1836413730,959528992,825311264,790769696,980827198c1902452838,1931623790,807431541,942817312,959528992,1010708258c543570550,1030648165,1836413730,959528992,959594528,790769696c980827198,1902452838,1931623790,807431541,808665120,959528992c1010708258,543570550,1030648165,1836413730,1075851296,1075851571c790772017,980827198,1902452838,1931623790,1075866997,1075853617c807416371,1010708258,543570550,1030648165,1836413730,1075851296c1075852083,790772017,1982807102,1919903290,1634497901,1983659635c1952542778,1919361128,1701405793,1752396910,1868918881,1948401003c980361250,1852731235,1953784677,1030058105,1667592738,1948263028c1651800165,1702000751,574452835,741354544,808857906,825371696c573583414,792477231,1752382070,1952804961,1046835321,892808448c909520945,757872440,30488119,0,65536,28377088c1983643648,1634235194,2037671280,1763730800,1596079460,808464504c829710128,539112249,1919905635,2053731172,841104741,808465969c909193772,539111472,1886599791,824327540,539112249,1752457584c745349693,909193836,1814835248,808857906,825371696,1815097398c909193772,1836593200,824980032,808466480,1076969580,826305585c1853370944,1080911219,808528946,1815097400,826290496,1076969580c1936619570,843083109,942682412,1080832048,1815232561,826290496c1701211768,845950061,808465969,825388076,741355574,808857906c841772080,808465969,1701211768,1983659554,1920234298,543517551c1852403562,1819898995,1830960485,1919251561,1010708258,1868970614c1819635058,1010725729,543570550,1030648165,1869770786,825368676c540028982,574103603,1983659567,1696622138,574451313,544044403c808988721,540024880,790769728,980827198,1902452838,1931623790c824208757,808466480,540033056,1043276336,980823868,1836216166c1935764597,980827198,1752457584,1634887456,1852139876,1634235252c1802462576,578036285,1664773920,1701736047,2037675107,574449008c1952671090,1702109218,1868723320,1667592824,807550324,841756716c808465969,909193772,790769712,1982807102,1634235194,2037671280c4089200,808465458,909192492,842413110,30487092,0c65536,28377088,1983643648,1634235194,2037671280,1763730800c1596079460,808464504,829710128,539112505,1919905635,2053731172c841104741,808465969,909193772,539111472,1886599791,824327540c539112505,1752457584,745349693,909193836,1814835248,808857906c825371696,1815097398,909193772,1836593200,824979776,808466480c1077035116,843082801,1853370944,1080911219,808528945,1815097400c826290752,1077035116,1936619570,826305893,942682412,1080832048c1815167026,843067968,1701211768,845950061,808465969,825388076c741355574,808857906,841772080,808465969,1701211768,1983659554c1920234298,543517551,1852403562,1819898995,1830960485,1919251561c1010708258,1868970614,1819635058,1010725729,543570550,1030648165c1869770786,825368676,540028982,574103603,1983659567,1696622138c574451313,544044403,808988721,540024880,790769728,980827198c1902452838,1931623790,824208757,808466480,540033056,1043276336c980823868,1836216166,1935764597,980827198,1752457584,1634887456c1852139876,1634235252,1802462576,578036285,1664773920,1701736047c2037675107,574449008,1952671090,1702109218,1868723320,1667592824c807550324,841756716,808465969,909193772,790769712,1982807102c1634235194,2037671280,4089200,959854893,926036793,959261745c87110456,0,65536,84738048,1983643648,1634235194c2037671280,1763730800,1596079460,808464504,829710128,539113273c1919905635,2053731172,841104741,808465969,909193772,539111472c1886599791,824327540,539113273,1752457584,745349693,909193836c1814835248,808857906,825371696,1815097398,909193772,1836593200c826290752,960523313,829174080,808466480,1815163200,1076900160c1080832305,826290225,1081700656,826291505,826305590,1899577395c925974648,1815621952,1076965696,1080832305,825311281,1076969580c2037461041,1077489984,829173810,808466480,2020684352,1076965952c1080832562,826290737,1936619569,843083109,1815163200,826292544c942682476,826290224,826305585,825311280,808534124,1898983744c892420217,1815490880,1077096768,1081635129,826292017,826305592c825311281,1076969580,1080832305,808534065,826308977,808599609c942682476,843067440,843085937,842154033,842088556,2016489792c1835365230,826290752,826305585,825311282,842088556,1898983744c858931321,1815097920,1077096768,1081635122,843068466,826305586c1815163200,1076965696,1080832305,826290481,1081700656,826291506c808545334,1076899896,1081635129,826291762,826305592,825311280c942682476,826290224,960523313,1853370688,745366886,909193836c1814835248,808857906,825371696,1815097398,909193772,1853370416c1042441574,1933211196,1802465908,1869226085,1953721961,1030057081c1953066274,790786661,980827198,1836216166,1935764597,980827198c1902452838,1881292142,543453042,808857906,540221488,1043276344c1715107388,1852925216,1970479677,808525933,540028984,809508912c1010708258,543570550,1030648165,1836413730,942682400,1075851312c573579312,1983659567,1696622138,574451313,1685025392,909193760c857747504,790770720,980827198,1902452838,1881292142,543453042c924857152,790771744,980827198,1902452838,1881292142,543453042c857748288,790770720,980827198,1902452838,1881292142,543453042c891302720,790771744,980827198,1902452838,1881292142,543453042c857748288,790771744,980827198,1902452838,1881292142,543453042c824193856,790770720,980827198,1902452838,1931623790,1075866997c893394993,790769696,980827198,1902452838,1931623790,1075866997c910172209,790769696,980827198,1902452838,1931623790,1075866997c943726641,790769696,980827198,1902452838,1931623790,1075866997c876617777,790769696,980827198,1902452838,1931623790,1075866997c926949425,790769696,980827198,1902452838,1881292142,543453042c824193856,790771744,980827198,1902452838,1931623790,807431541c808534048,875642912,1010708258,543570550,1030648165,1836413730c875642912,808534048,790769696,980827198,1902452838,1931623790l807431541,858865696c875642912,1010708258,543570550,1030648165,1836413730,1075851296c826286137,1043276340,1715107388,1852925216,1970479677,926949485c540098592,1043276336,1715107388,1852925216,1970479677,926949485c808534048,790769696,980827198,1902452838,1931623790,1075866997c808525879,540028984,1043276336,1715107388,1852925216,1970479677c540024941,1075851840,1043276343,1715107388,1852925216,1970479677c540024941,540160320,790771520,980827198,1902452838,1931623790c807431541,858865696,574046240,1983659567,1696622138,574451313c544044403,540291392,540094784,1043276336,1715107388,1852925216c1970479677,826286189,808525876,540028984,1043276336,980823868c1836216166,1935764597,980827198,1752457584,1634887456,1852139876c1634235252,1802462576,578036285,1664773920,1701736047,2037675107c574449008,1952671090,1702109218,1868723320,1667592824,807550324c841756716,808465969,909193772,790769712,1982807102,1634235194c2037671280,4089200,808530739,943077427,858860899,959852851c117518388,0,65536,115933184,1983643648,1634235194c2037671280,1763730800,1596079460,808464504,846487344,539111472c1919905635,2053731172,841104741,808465969,909193772,539111472c1886599791,841104756,539111472,1752457584,745349693,909193836c1814835248,808857906,825371696,1815097398,909193772,1836593200c843067712,826305593,1815360320,1076965952,1080833075,859845170c843082803,858996787,858931308,1815556928,1077228096,1080833843c859845938,843082805,892551222,942817388,1815491392,859845184c843082806,1815163712,1077424704,1080832307,859846450,843082802c842219573,892485740,1815163712,1077162560,1080832051,859845170c843082800,959594545,1702063736,1076969581,1080834354,875774001c825376876,1815360320,1077031488,1080832819,859845426,843082803c926105651,892485740,1815556928,1077228096,1080833331,859846194c843082805,909328440,1077035116,1080833587,825442354,942817388c1815163712,1077359168,1080832563,859845938,843082802,825442357c875708524,1815098176,1077031488,1080832051,843067698,1936619577c826305893,1815687744,1076965952,1080834354,859845170,843082800c808665140,892485740,1815163712,1077228096,1080832563,859846450c843082802,825442360,1077035116,1080832307,909328434,942817388c1815491392,1077293632,1080833331,859845938,843082805,926105653c858931308,1815556928,1077097024,1080832819,859845170,843082803c875774001,1076969580,1853371443,745366886,909193836,1814835248c808857906,825371696,1815097398,909193772,1853370416,1042441574c1933211196,1802465908,1869226085,1953721961,1030057081,1953066274c790786661,980827198,1836216166,1935764597,980827198,1902452838c1881292142,543453042,808857906,540221488,1043276344,1715107388c1852925216,1970479677,808525933,540028984,809508912,1010708258c543570550,1030648165,1836413730,942682400,1075851312,573579312c1983659567,1696622138,574451313,1685025392,909193760,857747504c790770720,980827198,1902452838,1881292142,543453042,824193856c540357940,808857906,1043276336,1715107388,1852925216,1919951421c1075864687,959520819,840971568,808465969,1010708258,543570550c1030648165,1869770786,859840612,842215968,825368629,573583414c1983659567,1696622138,574451313,1685025392,540229664,892417585c825368629,573583414,1983659567,1696622138,574451313,1685025392c540229664,825243441,825368624,573583414,1983659567,1696622138c574451313,1685025392,540229664,858994993,825368629,573583414c1983659567,1696622138,574451313,1685025392,540229664,842479921c825368629,573583414,1983659567,1696622138,574451313,1685025392c540229664,959787058,825368629,573583414,1983659567,1696622138c574451313,1685025392,540229664,808989237,909193760,790769712c980827198,1902452838,1881292142,543453042,891302720,540029751c808857906,1043276336,1715107388,1852925216,1919951421,1075864687c909516851,840970291,808465969,1010708258,543570550,1030648165c1869770786,859840612,959723296,825368626,573583414,1983659567c1696622138,574451313,1685025392,540229664,926298169,909193760c790769712,980827198,1902452838,1881292142,543453042,958411584c540357941,808857906,1043276336,1715107388,1852925216,1919951421c1075864687,858857523,540161075,808857906,1043276336,1715107388c1852925216,1919951421,1075864687,875634739,540031029,808857906c1043276336,1715107388,1852925216,1919951421,1075864687,892411955c540162357,808857906,1043276336,1715107388,1852925216,1970479677c826286189,540295200,1043276336,1715107388,1852925216,1970479677c826286189,540360736,1043276336,1715107388,1852925216,1970479677c826286189,540426272,1043276336,1715107388,1852925216,1970479677c826286189,540491808,1043276336,1715107388,1852925216,1970479677c826286189,540557344,1043276336,1715107388,1852925216,1970479677c826286189,540622880,1043276336,1715107388,1852925216,1970479677c826286189,808534048,790769696,980827198,1902452838,1931623790c1075866997,826286129,573579313,1983659567,1696622138,574451313c544044403,1075851584,807416369,1010708258,543570550,1030648165c1836413730,540098592,540225856,1043276336,1715107388,1852925216c1970479677,826286189,875642912,790769696,980827198,1902452838c1931623790,1075866997,826286129,573579317,1983659567,1696622138c574451313,544044403,1075851584,807417393,1010708258,543570550c1030648165,1836413730,540098592,540488000,1043276336,1715107388c1852925216,1970479677,826286189,942751776,790769696,980827198c1902452838,1931623790,1075866997,826286129,573579321,1983659567c1696622138,574451313,544044403,1075851584,807415858,1010708258c543570550,1030648165,1836413730,540098592,540095040,1043276336c980823868,1836216166,1935764597,980827198,1752457584,1634887456c1852139876,1634235252,1802462576,578036285,1664773920,1701736047c2037675107,574449008,1952671090,1702109218,1868723320,1667592824c807550324,841756716,808465969,909193772,790769712,1982807102c1634235194,2037671280,4089200,859387185,2175800,0c65536,262144,1431175168,838880332,741750072,808857901c1627468598,97,1752367104,1600483425,1750270000,543518817c889205556,909325369,926036268,3616821,875574124,1815096376c909717558,909128748,909601844,841756722,1815098421,808597047c825241900,825846838,841757748,1815098421,875835705,943011116c808545336,741881398,842084663,825373036,824980025,859321905c842346860,824979508,825440052,926298476,824980534,808990519c943272300,824980017,875574073,942813804,841756726,842347314c876032620,841757235,808465461,875574124,841756728,942945336c892547948,841758770,842479929,892744556,858535479,959524915c909718380,858534962,943075382,909259884,858534455,909193529c842478700,875312180,943207987,926430316,875313206,909326134c942749036,892089905,925905713,858994028,892088372,875574327c942945644,908866614,909588785,859190636,908867640,892941625c959919468,925643313,842610229,959919468,942420529,943208241c876164460,942421555,859322423,876164460,824981043,808793906c909470775,741881907,959787569,896283448,808727347,842150188c1815491385,959590453,842083378,842085425,842478700,824980532c909326385,842296372,741488438,859124017,862729777,875705913c808530220,1815360567,926234163,808528950,892941879,808596332c824980528,875967536,942828600,741750073,808464433,845952567c942684469,808925484,845953074,808859698,959658284,829173816c842086457,876165164,829175600,943206968,859191340,829173814c808727093,858994732,829174321,909195059,926431020,829173812c842608946,909457196,829174329,943076912,909260588,963392564c741618737,925906998,909601842,908865586,808465715,959460972c943008822,1815622201,842478900,859059500,862729781,741880880c943143220,892431411,875312178,842084917,842346860,808725556c1815098422,909323312,1815623216,858860592,1815556146,875705649c825241900,829173814,741618229,943207733,875574124,808528952c862729777,741880880,892562480,875574071,808202552,858862956c842149944,858533940,825373493,959278133,892352051,943207984c959524140,909326648,842282808,825766252,875704885,741356599c808596536,926102328,876112950,959460914,741880119,892679992c842085431,876112948,859320370,741619763,808662073,943077175c876112948,858862642,741487417,808596536,926102328,809004086c926496056,741945400,825831481,875575346,842558516,825768244c741881141,875967033,942813491,959999025,825439282,741355828c858862647,959788597,892890164,892678713,741947440,825831992c909653303,876112944,909652018,741815604,909457208,942684467c942763060,959460657,892941111,842283308,926496568,946615353c842348592,942946616,842283308,808792376,963392307,943274293c909324852,875706412,808532025,963392820,925905716,842086710c842283052,942682930,929837619,825635124,842086199,959461676c859058739,946616115,842478134,892679992,959461676,926365749c946615862,909391920,876099124,825766188,825635637,1815689269c909457208,959461683,809053234,909195065,1815491381,892418097c926429746,959197234,842348853,808728885,842283116,909586486c824979511,859124024,942682422,926444593,909129525,741619249c960050489,875967032,942763060,959722801,859256880,959789356c875575605,946615093,926429753,943142707,825766188,808858421c1815295541,926234424,926298167,876096567,842282290,1815622193c892418097,959592756,959198257,943206964,959460144,959789420c825700665,824980017,909455672,808923698,842558518,858994741c741946930,892940345,892613944,942763064,959460657,876163895c892483628,842216248,963393846,943012144,943010869,825766188c926494773,1815361843,809055544,859123766,842542131,960050741c1815230515,892418097,825373238,959199289,825702704,943011127c859060588,859060016,824980021,808792376,875837753,876178485c875837746,741487160,959788856,959722806,942763058,842413361c808990257,942684204,875902516,963392054,943143221,808726582c825766188,825832501,1815099443,825832760,875574578,926428214c960051253,1815360825,892418097,808531507,942420024,892547641c808530738,892483692,859321909,824979505,875901240,926429241c876178482,825307187,741620024,825635385,909129270,942763060c909325617,842413360,859060524,942747952,963392569,892746037c808859956,825766188,808858421,1815360816,892874808,926497074c959982645,909391154,1815097393,892418097,926495282,942421044c842348592,892811577,842610796,892352564,824980534,909455672c943075634,876178489,825307187,741620024,859124280,959852855c942763062,959722801,959918897,859060524,942747952,963392569c959527216,808727090,825766188,825635637,1815689008,858929464c825438773,876096560,859320370,1815230515,892418097,925905714c942422326,842086709,909389877,942684268,909522232,959198770c909128497,858993713,842283116,926298418,959199029,892351281c876099641,909588588,909654320,942420017,825504308,943077427c842283116,876032564,925642804,825635124,875968313,959461740c892809527,959199285,909392181,842479920,892811372,825307443c824981557,842346808,909258803,809069617,925972281,741881141c892418097,859191600,963393590,825702704,943011127,842610732c808792372,946615346,942814777,943273523,959461676,859124275c946616630,875770420,909719350,959789356,875704376,929837106c876032308,909456697,842283052,959985460,963391536,825833781c943076409,942684460,808859192,829175609,875901240,825831993c842542130,858994741,1815688754,943010360,892612659,959982640c859320886,1815097399,959788856,909457462,842542132,842478389c1815230265,892875313,842083383,943077684,824979564,959723058c892562482,825700663,808202290,892548460,858927672,824981043c959853620,909259060,959278137,892352051,943207984,959524140c909326648,842282808,825636972,842083378,842609718,875574124c842083384,943077684,842413932,842083376,808597809,909128044c824981558,926431281,892431410,741356594,859255089,829175860c842086457,875639084,1815097395,942879794,808528948,942815033c959984236,824981045,943076912,842230832,741617712,909324337c862728755,909587766,808464684,1815361589,875639092,909716536c1815228720,959525940,842607670,1815361081,875706164,959982644c1815490873,959590453,892873778,1815360563,875770677,842542128c1815492914,942880309,959917112,1815622706,825833269,909585458c1815097394,825833269,909585458,1815097394,859060533,825699382c1815622198,909717558,943074352,1815099445,942944822,875965492c1815621680,808465462,959786040,1815491380,859125046,875899954c1815361080,892352310,825568310,1815490872,943011894,926166064c1815360562,943011894,959654960,1815360054,808529975,892546100c1815229744,808529975,892480564,1815621689,943011894,825371696c1815491379,943011894,909192240,1815361079,892352310,842083382c1815230769,859125046,808856626,913061433,842216757,913059884c876098610,842413868,842427440,741619764,909717558,959460972c875311158,1815230261,909717558,1815096368,909717558,892415024c896283698,909325369,842346796,959802420,741749556,842478900c959919468,908866097,1815492912,825833269,825830450,896283700c875968564,825372972,896283193,909195313,842346796,879505460c943077176,842543404,879507512,808597301,858862124,879506995c842479154,859058732,862729272,875705913,959787564,862730288c909587766,959984172,862729781,942814515,808596268,845952048c909457720,808792876,845951541,942684469,825766700,845951024c808859698,825308204,829175860,842086457,825504812,829175353c875968310,842478636,829174836,909195059,942748972,829175345c842608946,859190572,963393592,741618737,909717558,825846832c908866612,808859952,842413932,943074352,1815099445,842478900c909391660,862729783,741880880,926363704,892431410,942421042c875836213,842346860,842083380,943077684,824979564,959723058c892955698,909326129,1815096375,825243699,741881904,825307953c913059891,876098872,892679724,929838899,842217009,909719084c929837104,909455667,808990252,929838647,909455667,892745260c929837621,808990260,808990252,929838647,808990260,825308972c929838130,875573814,909260588,929839156,942815031,842479404c946616625,909588272,842020908,946616118,808597809,959526956c946614322,808597809,959526956,946614322,808597809,959526956c963391538,858861872,825243948,963392305,858861872,825243948c963392305,875574072,909195052,829175858,875836210,959982648c825308722,1815229238,925971769,741488179,942894128,942682416c858860600,808661297,892876396,908866616,926102837,909195116c908866099,808465977,825440108,908867125,909586488,825440108c908867125,842347830,909391724,908865592,909586488,909391724c925642808,875704625,842413932,925643824,942945842,926365548c925644850,959525431,925907052,942421559,926298672,959527020c942420018,808597809,959527020,942420018,808597809,959527020c942420018,808597809,825244012,959198001,858861872,825244012c959198001,858861872,859322732,841757744,808989233,943141942c809069619,892352313,741749042,808465977,808792373,875654198c959919415,808203316,892941420,875968313,841758772,858796849c825307440,959736889,909588789,741880884,808661298,825307187c946616625,926496816,876098358,842610732,808727607,946615348c808597552,959461426,859060524,842413872,963392560,943012144c892481592,842283308,909521975,946614328,909391920,892417845c825505580,959461171,963393075,858994992,909719097,909261100c875573299,946614839,943273010,943011121,959789356,825439544c862730544,875837494,942422064,959920176,942747954,942880620c942747954,959198265,926036788,926102066,859060588,825636656c824980277,842346808,959723826,876112949,942945846,1815096373c909719604,960050232,825371698,808661043,959525169,959984748c959723574,841757241,858796849,825307440,942763065,875771185c808464951,842610732,859191096,913061683,943273523,808202804c926430316,943142965,841756724,858796849,825307440,942959673c926430519,741356600,808661298,825307187,929839409,859386164c909455411,943011884,909260344,963393332,858928690,959461683c1815229740,892942129,825374257,824980017,926299188,875575606c842230835,909259057,1815096372,875837492,825307700,825371698c808661043,959525169,876098668,825373748,841757233,858796849c825307440,876178489,959787571,741880886,859124280,959591223c809004082,909455417,741946416,808597047,959984694,875654198c875772214,808204082,909455724,943141682,808203314,892679788c824981043,875639861,842479152,943272300,859059763,741880886c875771441,825570098,845952057,909587248,942813495,925969456c859255606,808466480,959787372,959918134,741357108,876097592c808793142,825846836,909718835,741879858,859190833,842020144c829175864,842348598,858927410,925969457,842347056,858796593c892483692,825833011,925645108,892547380,876033333,942684268c959919416,824981040,859059768,943207991,959540272,842347317c909653302,942684204,808727864,829175607,808728630,825767480c876162104,943077169,1815229488,892548917,808727352,959523897c875901493,842348338,859320684,808859952,741881908,909259833c825504312,808545330,859320376,942944306,909588524,942813750c946616633,808662578,892876085,959461676,859257137,946614326c892678713,909586993,825766188,943271989,1815229236,909586481c909456953,824981049,942684208,842216243,892890169,909391929c741685553,859189816,959788336,926444595,842282549,741356345c825635385,808924464,942763064,842413361,875967538,925905196c909717559,1815623223,808988721,808661816,942421047,876099893c925906742,909260908,892678195,942420281,942682676,808465720c959789420,825243190,824979508,875901240,959656249,808545330c842151735,808728631,942682412,842217520,1815425075,943273272c909521972,842542128,892351286,1815689269,892874808,925905971c842542128,925906229,1815622713,892418097,858797619,942420018c943274032,825374520,942682476,825440304,741618224,943273272c925971764,842558514,892351286,741881909,892874808,925905971c892890161,842412089,741357619,892418097,943010356,829175349c876033840,875836466,808528952,859320376,892351282,959789164c909456440,942421048,808662578,809055541,842283116,892876848c942421296,825635385,842086454,825766252,909456693,741880377c909586481,875573305,829175345,942684208,925905715,892873780c909391929,1815492913,808662072,808989240,926428216,842282549c1815687737,825635385,875704631,942746676,943076657,808464440c925905260,825438263,741881908,808988721,858993464,946616626c842413623,875706675,859060268,942815280,963391536,959527216c859190071,959789356,909455927,829175351,825569592,909718326c808987704,926234680,1815490617,892874808,876165170,942746676c959460657,808465463,925905260,809055287,741487927,808988721c892482360,946615350,959591986,876165424,909588524,842478390c946616627,909130037,942814002,842283052,808727857,829174329c909455672,892940594,808528946,892548919,808990265,942682476c858994736,741750576,842412600,942944313,926444594,926103094c741422130,909261112,892810801,809004088,960050488,741357110c892418097,909455924,829173808,842479408,808859698,808528952c859320376,943207731,859060332,926496304,942421300,859190839c858993207,909261164,825308977,959199288,892809780,842348593c825766252,942813749,741488953,926363697,892811568,829175347c942684208,808530995,876096560,959852595,1815294770,909522744c858928947,892939317,892483385,1815621942,909259833,926167608c876096566,909457201,1815097911,876097592,909718838,842542137c925906229,1815622713,892418097,842545206,824981045,842479408c926102329,808545334,859320376,942749746,909588524,942748214c946615863,808662578,842609973,842283052,808727857,963393331c909523253,808726832,825766188,926233909,1815361585,926363697c858928689,824980528,942684208,808661555,926444598,858928694c741552697,859189816,959788336,959999024,892875826,741554230c825635385,808924464,942763064,842282289,842084662,925905196c825438263,1815229234,808988721,859059000,942420789,842413623c825308211,909260908,892678195,959199288,892809780,859387697c842610796,842085685,824981047,842346808,875574585,808545328c809055799,808857904,942682412,858994736,1815163960,909522744c959984178,926231609,892809271,1815098674,942684217,959526706c942746680,926366006,825833521,943141228,942683440,741421360c909326641,926232886,829174073,909193271,959919920,925969462c892811318,959854649,926365036,875704889,824979506,909326393c909457717,959540279,809056561,809054771,859189548,926495796c1815162937,859322673,909718838,824980787,909523254,858862130c926247992,825570356,741552435,959657013,892810039,959933488c959854384,741947702,942684217,959526706,959540280,892613168c942880818,943206700,842609201,1815229489,875770933,875574069c808987698,943208760,1815163447,842216505,943208246,842542136c892940596,1815097905,876097592,859059254,808528946,808923185c943010360,859059564,892352309,824979509,909128496,909195316c942763061,926366006,909653808,942684204,959787573,896283698c842018868,876099896,959789356,892745014,946615600,909391920c842479156,809056044,926496311,963392049,842543160,943272247c809054508,842347570,1815622456,825767985,825375026,892088884c892613428,842281011,942684268,926431289,942420274,825440565c842478134,875706476,859060529,942420789,909391920,842216500c825241964,942683952,741881138,892548149,892678199,808545328c875966515,892743992,859320620,858862646,1815098167,942749745c926363959,892089145,842018868,858994996,925907052,825700660c824979508,925905200,892483632,875916344,808924467,741356853c808661041,825766966,829175094,909521721,825702711,876162100c842544690,1815097396,892809265,858862904,824980017,842216496c875771447,925985840,808531249,943207223,892875052,892483890c1815490866,959527217,875640121,942420274,808596530,926168118c942684268,875968052,942420024,926298681,909456441,942684268c943010357,892090423,943010615,942683187,943272300,959788595c741815861,909719089,825373238,896284723,892613687,858862385c943075628,892481589,1815230771,909259833,808727096,892873776c926168887,1815359541,875574325,875706424,808987704,875967544c1815294772,859058225,859191090,824981043,825569591,942880560c942763064,842609205,909193781,825831724,825571641,1815163444c842281528,875836976,808987703,909521976,1815099444,959592760c926232628,808987702,892482872,1815295800,892548917,808727352c959523896,892744504,926299449,959852908,842151478,741880625c875837237,825438517,875916339,909127988,741815864,959983672c842479672,926444593,925972022,741750583,808529969,842543159c896284725,926233396,808793392,858796332,942945840,1815426609c909326385,926101812,959197235,943075892,808465458,925907052c943010100,892089909,892744503,875704371,943272300,959788595c741815861,909719089,825373238,896284723,892613687,858862385c875836716,875836464,946615088,943274032,825374520,808727852c942944816,929837112,926363705,808727088,808991020,825700920c829175865,875704377,859320885,959523896,842412339,809056051c875706476,926429234,942421813,909391920,808989750,925905260c825571381,741751090,859058225,859191090,829176115,825569591c942880560,942746680,842609205,909193781,926495084,959919152c741816118,892874808,859387186,875916339,942813232,741619769c858995000,960050233,808545330,808923185,943010360,859059500c892352309,829173813,909128496,909195316,942746677,825505331c808662835,842283372,875706422,942420016,825505584,909457461c859256172,925907001,824980528,909326393,909457717,909208631c842413625,942879026,876033324,858862900,896283441,875574324c858797108,942684204,926431289,896282930,842018868,808990772c809056044,892417847,963391538,842543160,943272247,809054508c842347570,1815622456,825440561,926102070,942420025,808596530c926234424,942684268,875968052,824979512,943011632,959590709c808545334,926036788,875836214,825700652,925905205,1815623731c842348593,842347065,824981041,875575097,926300471,809004087c892482872,741552953,808465461,943274034,809004084,925971511c741356089,808529969,842543159,896284725,926233396,808793392c858796332,942945840,1815426609,909326385,926101812,959197235c943075892,808465458,925905260,825571381,741486899,892548917c825440567,959540281,892744504,926299449,959852844,842151478c1815622449,875837237,825438517,875899955,875835444,1815294004c959983672,842479672,825830449,842477872,1815621682,925907255c959854902,943270966,926038064,1815623985,842021169,942814516c824981555,909194041,959918898,842558512,942682676,741815607c876097592,942945846,875916336,808858416,741749559,859058225c859191090,829175347,825569591,942880560,942746680,842609205c909193781,926495084,959919152,741816118,892874808,859387186c875916339,942813232,741619769,876032056,875968049,808545328c808923185,943010360,859059500,892352309,829173813,909128496c909195316,942746677,825505331,808662835,842283372,875706422c824979504,943011632,825438517,926247986,959919411,741617971c859322673,892941622,829175606,909523254,858862130,926231608c825570356,1815294259,808727605,808727604,808987699,943208760c1815163447,842412600,842085944,959917112,959854384,1815492918c942684217,959526706,959523896,892613168,942880818,859386220c858928689,741357879,842281528,892811312,809004087,909521976c741357620,892809265,842085688,829175353,842216496,875771447c925969461,808531249,943207223,892875116,892483890,741749042c808925489,909719348,946616119,842348592,858994997,808727852c959984176,946615352,825505584,909586744,825241900,942683952c1815622962,892548149,892678199,808528944,875966515,892743992c909652332,808924985,741750839,892940344,909719600,959999028c842283314,741618230,892874808,926430514,926247988,859321651c741879860,859322673,892941622,829175606,909523254,858862130c926231608,825570356,1815294259,892876337,859124272,892088889c858796084,909455411,959789420,942880056,942420280,909391920c842479156,809056108,926496311,959197745,842543160,943272247c809054572,842347570,741880632,825767985,825375026,896283188c892613428,842281011,825506092,909325110,896282672,825634868c875966521,942684204,875836980,829174579,842216496,858994231c925969462,808531249,943207223,892875116,892483890,741749042c959527217,875640121,829174066,943011632,943076406,842607671c959787830,1815097398,825504312,925905721,808987701,875967544c1815229236,808529969,842543159,892090421,926233396,808793392c858796396,942945840,741684785,959854641,925906743,946615864c808794416,875968824,892811308,875640631,946615346,842348592c909588533,859256108,875771957,829175856,909326393,909457717c909192247,842413625,942879026,876033388,858862900,824980273c808794166,959657266,875916338,858992688,741750064,909457208c842412084,809004088,875967544,741488438,925907255,825702710c943287346,926038064,741882161,842021169,942814516,829175859c842086456,875639353,875899954,859124787,1815229488,959460408c808661047,875899956,892482096,1815296309,876097592,859059254c808528947,926036788,909325110,825700716,925905205,741881907c842348593,842347065,829175345,960049465,842281269,808528945c909653303,926430772,859060588,943142450,942422072,842348592c842479669,859256172,875771957,824981552,909326393,909457717c909208631,842413625,942879026,876033324,858862900,896283441c875574324,858797108,942684204,926431289,896282930,842018868c808990772,859256108,825702201,829174325,909326393,909457717c909192247,842413625,942879026,876033388,858862900,892089137c875574324,858797108,942684268,926431289,892088626,842018868c808990772,876033388,909259824,824981560,909326393,909457717c909208631,842413625,942879026,876033324,858862900,896283441c875574324,858797108,942684204,926431289,896282930,842018868c808990772,876033324,842543153,829174834,909326393,909457717c909192247,842413625,942879026,876033388,858862900,892089137c875574324,858797108,942684268,926431289,892088626,842018868c808990772,876033388,926103345,824979510,909326393,909457717c909208631,842413625,942879026,876033324,858862900,896283441c875574324,858797108,942684204,926431289,896282930,842018868c808990772,859256108,825505845,829174329,909326393,909457717c909192247,842413625,942879026,876033388,858862900,892089137c875574324,858797108,942684268,926431289,892088626,842018868c808990772,859256172,926495798,824981554,909326393,909457717c909208631,842413625,942879026,876033324,858862900,896283441c875574324,858797108,942684204,926431289,896282930,842018868c808990772,859256108,842346807,829174838,909326393,909457717c909192247,842413625,942879026,876033388,858862900,892089137c875574324,858797108,942684268,926431289,892088626,842018868c808990772,859256172,942684215,824979504,909326393,909457717c909208631,842413625,942879026,876033324,858862900,896283441c875574324,858797108,942684204,926431289,946614578,876099893c808858928,859256108,859387701,829175089,909326393,909457717c909192247,842413625,942879026,876033388,858862900,892089137c875574324,858797108,942684268,926431289,942420274,876099893c808858928,859256172,859387701,824980529,909326393,909457717c909208631,842413625,942879026,876033324,858862900,896283441c875574324,858797108,942684204,926431289,946614578,876099893c808858928,859256108,859387701,829174577,909326393,909457717c909192247,842413625,942879026,876033388,858862900,892089137c875574324,858797108,942684268,926431289,942420274,876099893c808858928,859256172,859387701,824980017,909326393,909457717c909208631,842413625,942879026,876033324,858862900,896283441c875574324,858797108,942684204,926431289,946614578,909128500c875836211,859256108,859387701,829174066,909326393,909457717c909192247,842413625,942879026,876033388,858862900,892089137c875574324,858797108,942684268,926431289,942420274,909128500c875836211,859256172,859387701,824979506,909326393,909457717c909208631,842413625,942879026,876033324,858862900,896283441c875574324,858797108,942684204,926431289,946614578,909128500c875836211,859256108,859387701,829176113,909326393,909457717c909192247,842413625,942879026,876033388,858862900,892089137c875574324,858797108,942684268,926431289,942420274,909128500c875836211,859256172,859387701,824981553,909326393,909457717c909208631,842413625,942879026,876033324,858862900,896283441c859059252,926298166,925905196,825571381,1815622195,859058225c859191090,824979508,825569591,942880560,942763064,842609205c909193781,909586732,859124025,1815427120,892940344,926496816c926231604,959723571,1815229238,859322673,892941622,824981302c909523254,858862130,926247992,825570356,741552435,808727605c808727604,809004083,943208760,741421623,808465461,943207474c926247984,876098867,741617719,859322673,892941622,829175606c909523254,858862130,926231608,825570356,1815294259,808727605c808727604,808987699,943208760,1815163447,808465461,943207474c926231600,808793651,1815098418,859322673,892941622,824981302c909523254,858862130,926247992,825570356,741552435,808727605c808727604,809004083,943208760,741421623,858995000,960050233c926247986,959919411,741486899,859322673,892941622,829175606c909523254,858862130,926231608,825570356,1815294259,808727605c808727604,808987699,943208760,1815163447,858995000,960050233c926231602,959919411,1815294259,859322673,892941622,824981302c909523254,858862130,926247992,825570356,741552435,808727605c808727604,809004083,943208760,741421623,808465461,943207474c959933488,959854384,741880375,842545457,825700408,829174320c960049465,959591216,909192240,959722547,825243959,943272300c959788595,741684022,842348849,926037045,829175863,859386169c842084662,925969464,808726832,859387701,892809580,909718322c741355833,943077425,943206713,829174072,876098617,808464688c943270963,825635632,1815098674,842348593,842085175,824980787c926102841,926299192,808545335,892350515,892350776,909521196c842609975,1815622455,942946609,808662578,824981554,942748982c909193264,925985845,808464944,825571120,876033324,942814516c929838387,942944564,909326647,825505580,875771189,929837623c825635124,942682169,859256108,858927417,829174840,909326393c909457717,942746679,926429493,875770935,859386220,909258806c741618231,942684217,959526706,942763064,825637174,875574073c909586732,909324857,1815164216,875837237,825438517,808987697c943208760,1815163447,858995000,909129785,808528948,926036788c842281782,808991084,942879288,824981558,959723574,959722805c808545334,876033844,909719865,808991020,942879288,829175862c875903032,842608947,942746675,808466232,892614711,892680300c959657270,824981816,842346808,960051506,926444598,926300469c741816631,959788856,825570870,960064562,892483894,808204344c892679788,959198771,875640631,1815492401,859322673,909325366c824981556,842281782,959526195,808610868,926299955,808989233c909586732,808662835,1815097400,909718833,876164912,942420022c909391920,875574580,858863980,842414389,824981552,808662582c959590453,909208624,842151224,825438769,808923436,825374002c1815294002,859124280,875641142,876031033,892678961,1815361333c943206456,809056053,942746678,926102582,808990774,892940652c909260083,741750837,875705400,808794160,909208633,942683192c942749750,926234668,959526968,929837622,892547380,876033333c942684204,942815543,946614584,926102839,875968053,859256108c875771957,829174577,892482873,892809780,942746674,909717555c943207472,892483692,858928180,942420533,909654325,959460403c842283372,942815288,925643063,876163380,942945593,842283372c942748983,824980021,875901240,858861881,876047414,892678961c741356600,842150968,842414385,808545336,859189560,909193525c959789100,959853624,946615094,942880050,926429240,925905196c960051254,1815361848,808988721,942814008,942421809,909128500c842282039,892483692,808990771,824981560,943077168,959985977c876112948,842348853,741946416,876097592,909718838,942763065c942750009,875968560,942684204,925905719,829175092,825569592c909718326,876031032,892678961,1815098424,943206456,809056053c876096566,842543155,1815097400,909652024,858862902,876031032c959723825,1815622709,943206456,809056053,892873782,808859705c1815490864,859124280,959852855,942746679,943274041,943141939c842283372,959592504,824981043,808792376,859060281,926444594c842282549,741880377,825831481,842282809,942763056,909325617c875966512,943011884,926234168,829174321,875705392,959787316c959523890,825373491,909717809,808989036,892744754,741879865c959854641,808858162,829175096,926102841,909717810,808528945c892350515,825765943,892940652,909520947,741619506,925907255c909522488,943287345,926038064,741882161,909326385,825635122c829175350,926233401,959788086,943270967,926038064,1815623985c842021169,942814516,824981555,959526969,859059509,943025208c926036793,741815604,859058225,859191090,829175859,825569591c942880560,942746680,842609205,909193781,859189612,825438517c741684793,859058744,875967800,808545332,808923185,943010360c859059500,892352309,829173813,909128496,909195316,942746677c825505331,808662835,842283372,875706422,824979504,943011632c825438517,926247986,959919411,741486899,859322673,892941622c829175606,909523254,858862130,926231608,825570356,1815294259c808727605,808727604,808987699,943208760,1815163447,842412600c842085944,959917112,959854384,1815492918,942684217,959526706c959523896,892613168,942880818,842412396,858994233,741486649c892809265,892876344,829174833,842216496,858994231,925969463c808531249,943207223,892875116,892483890,741749042,808793649c959591221,946615602,808794416,959920440,825241900,942683952c1815622962,892548149,892678199,808528944,875966515,892743992c859320684,858862646,741356343,842019893,808596793,959999024c876163891,741488953,808529969,842543159,896284725,926233396c808793392,858796332,942945840,1815426609,892548149,959722040c842607672,909457460,1815361587,925907255,808595511,943270968c926038064,1815623985,842021169,942814516,824981555,942880311c859189557,809004080,942683449,741750329,808465461,825375026c808545334,926036788,825504566,825700652,925905205,1815623731c842348593,842347065,824981041,960049465,842281269,959999025c892416817,741421363,808465461,943274034,892890160,959723319c741486899,808529969,842543159,896284725,926233396,808793392c858796332,942945840,1815426609,959854641,925906743,942421560c959984951,842217782,925905260,825571381,741486899,926103349c842609975,959540280,892744504,926299449,959852844,842151478c1815622449,875837237,825438517,808528947,909653303,859386165c808727916,909326388,824980275,842216496,858994231,925985848c808531249,943207223,892875052,892483890,1815490866,942749489c808859185,892090167,959459380,842609976,825833580,959524915c824981299,925905200,892483632,875916344,808924467,741356853c808661041,825766966,829175094,926496312,943140919,926428214c909719605,1815229241,892809265,858862904,942420529,876033845c825636663,825241964,942683952,741881138,892548149,892678199c808545328,875966515,892743992,909652268,808924985,1815492663c943011640,859387449,808528946,892876087,842085169,926234732c808989751,824981297,925905200,892483632,875916344,808924467c741356853,808661041,825766966,896283958,943010612,943273010c925906988,943010100,896283191,825701175,808858936,943272236c959788595,1815557685,909719089,825373238,892090419,892613687c858862385,925905260,892745781,741554481,808465461,943207474c926247990,825309491,741357107,859322673,892941622,829175606c909523254,858862130,926231608,825570356,1815294259,892809265c825570872,959198009,808792118,926234675,859256172,892875063c824979510,909326393,909457717,909208631,842413625,942879026c876033324,858862900,829174577,943011632,959526198,842542131c909652534,1815360305,892352057,909652784,808528947,808923185c943010360,859059564,892352309,824979509,909128496,909195316c875916341,842544435,741882164,892809265,858862904,829175858c876164663,808924209,926231606,808923703,1815361592,859322673c892941622,824981302,909523254,858862130,926247992,825570356c741552435,892809265,825570872,829174585,876164663,825701425c875899952,909195059,1815229748,825505589,808792887,959523892c892744504,926299449,959852908,842151478,741880625,875837237c825438517,808545331,909653303,859386165,859060268,858994224c896283956,925971511,842085175,943272236,959788595,1815557685c909719089,825373238,892090419,892613687,858862385,925905260c892745781,741554481,808662072,892547894,909732912,858797360c741815608,808529969,842543159,896284725,926233396,808793392c858796332,942945840,1815426609,892548149,959722040,808528952c892876087,942814001,925905260,842348597,741423152,859058225c859191090,829176115,825569591,942880560,942746680,842609205c909193781,825700716,909521208,741816112,875574325,926037554c875916338,892482096,741750072,926103349,875900984,959540276c892744504,926299449,959852844,842151478,1815622449,875837237c825438517,808528947,909653303,859386165,808727916,942944816c925643064,926363705,909718576,808991084,825700920,824981561c875704377,859320885,925985848,892875574,808662577,808532268c842151729,946614838,942944825,875968053,809056044,909719095c963393081,842543160,943272247,809054508,842347570,1815622456c859191089,909194552,942420019,808794416,909523256,808727916c909718066,892089398,943141687,943206960,943272300,959788595c741815861,909719089,825373238,896284723,892613687,858862385c925905196,892745781,1815296305,842412600,858863160,876096564c859189299,1815557171,859058225,859191090,824980276,825569591c942880560,942763064,842609205,909193781,825700652,909521208c1815557936,808465461,959789113,925969458,876164660,909326128c892809580,925906481,741553462,859058225,875968306,829174832c825569591,942880560,942746680,842609205,909193781,825700716c909521208,741816112,875574325,926037554,875916338,959526448c741880371,875771697,875574841,929839160,943140921,909586743c808991020,825700920,829175865,875704377,859320885,959523896c892940600,942879797,959985004,876032563,824981301,842216496c858994231,925985846,808531249,943207223,892875052,892483890c1815490866,808925489,909719348,824981303,876164663,909587505c875916341,909195059,741487924,943273272,909455412,808545328c926036788,926102326,825700652,925905205,1815623731,842348593c842347065,824981041,875575097,926300471,925985847,842215728c825636914,892940588,960051506,1815295794,892809265,842085688c925644345,909586489,825702713,808991084,825700920,824981561c875704377,859320885,942763064,959590712,842281266,859059500c808662324,896283188,959459380,909718069,959789356,926038325c946615349,909391920,842479156,809056044,926496311,963392049c842543160,943272247,809054508,842347570,1815622456,825440561c926102070,824979513,909654329,926430001,925985847,892613173c892613432,925905196,825571381,1815492914,925907255,859254839c943270969,926038064,1815623985,842021169,942814516,824981555c909194041,959918898,925985840,892941876,926103093,892809516c925906481,1815295286,808465461,876164146,926231608,909391923c1815491379,859322673,892941622,824981302,909523254,858862130c926247992,825570356,741552435,808727605,808727604,875916339c892940336,741751090,892548917,825440567,959540274,892744504c926299449,959852844,842151478,1815622449,875837237,825438517c875899955,875835444,1815294004,943273272,909455412,892873776c808728633,1815164469,859058225,859191090,824981299,825569591c942880560,942763064,842609205,909193781,926495020,959919152c1815557942,943273272,842412084,892873777,808728633,1815164469c892548917,825440567,959523892,892744504,926299449,959852908c842151478,741880625,875837237,825438517,875916339,875835444c741552180,859124280,842414134,875916340,942813232,741488697c909326133,842479924,959540280,892744504,926299449,959852844c842151478,1815622449,875837237,825438517,875899955,875835444c1815294004,808465461,959591737,875899958,909259312,1815623219c859058225,859191090,959198771,842543160,943077427,859320684c909193782,741750321,892549425,892614199,963393337,842543160c943272247,892809516,926233650,1815361589,875771441,876034104c824981045,825374008,926431539,909208630,858928179,842347061c808988972,842413106,1815492405,808990517,942814771,909192245c926364726,808597811,808923500,909326129,741815344,926101554c825571126,896284464,875836471,942682169,892940588,825701938c1815099696,842020657,842608689,824981553,926430776,842216242c909208624,959788854,875706418,925905196,892877109,1815099447c909586481,926430006,824979767,909522736,926365747,808545329c859190839,926036025,809056044,842086199,963391797,842543160c943272247,943075628,892680500,1815492916,926167089,960050231c824981049,909653047,842543414,959540272,943076915,808726579c909652268,842543417,1815557424,892809265,926234681,942421047c876099893,875771443,825241964,942683952,741881138,942946097c942749238,829175600,892875064,942747954,808528949,842477617c858994485,859386220,825307699,741554225,825243441,926103096c829174840,942747703,876165430,842607664,842610741,1815099190c909457208,909523251,842607664,892744502,1815296308,926233911c942682422,913059884,909325621,842217260,875706678,959540280c875967288,942945843,859189548,892547636,1815361841,926101554c842086198,824979512,926103095,808988723,892431408,925906489c808858681,942684204,892614196,963392560,959787825,942682678c909521196,808792115,1815230770,892876337,842084914,824979763c892481591,808595762,842558515,959853365,741946417,858862647c926233909,809004084,926234680,741748793,875968561,943077171c829173816,892548409,943011378,926428214,842414389,1815163961c876099121,943077424,942422065,892679984,875639600,942684268c909324857,824980025,825309240,959460405,808545334,892481587c858863413,909260844,943009843,829175346,825505334,875902512c808528949,959592247,909587251,842283372,925971767,942421305c959591986,875967025,825766252,825241909,741423412,909586481c875573305,946615857,942682932,825242928,925905196,842412855c1815687991,825241913,909456951,808528946,942946103,876099897c926365036,842348336,959198005,842543160,943272247,909652332c825702201,741423416,808990513,808988725,829174065,909521721c959919409,925969457,808857904,909719351,909586796,959788856c741946936,959919925,842281522,959540272,892744504,926299449c825831724,858798393,1815099698,875771441,959920436,824979760c909326393,859191605,909208629,842413625,942879026,876033324c858862900,896283441,926495540,808793907,809056044,960050743c963392821,842543160,943272247,809054508,842347570,1815622456c825768241,875902265,892090419,842217784,926233655,875573612c909586995,741749555,892417841,859254833,829175864,959591736c825374002,959523894,892942641,825373745,925905260,875968565c741816374,892874808,926430514,959933490,808924976,741619252c942684217,959526706,959540280,892613168,942880818,859386156c858928689,1815099703,892809265,959854136,892090169,842018868c808990772,809056108,842020663,959197236,842543160,943272247c809054572,842347570,741880632,825440561,926102070,829173817c943011632,960050742,876096567,859189299,1815360563,925907255c959854902,943270966,926038064,1815623985,842021169,942814516c824981555,909194041,959918898,925985840,892941876,926103093c892809516,925906481,1815295286,808465461,876164146,959917112c959854384,1815622199,942684217,959526706,959523896,892613168c942880818,859386220,858928689,741357879,892809265,959854136c896284473,842018868,892876852,809056044,842020663,963391540c842543160,943272247,809054508,842347570,1815622456,825440561c926102070,824979513,943011632,960050742,876112951,859189299c741946419,925907255,959854902,943287350,926038064,741882161c842021169,942814516,829175859,842086456,875639353,875899954c859124787,1815229488,842412600,858863160,959917104,959854384c1815229753,942684217,959526706,959523896,892613168,942880818c842412396,858994233,741486649,892809265,892876344,829174833c842216496,858994231,925969463,808531249,943207223,892875116c892483890,741749042,942749489,808859185,896284471,892678196c875836215,859060524,909521463,829173812,925905200,892483632c875899960,808924467,1815098677,808661041,825766966,824980790c875967288,859255601,809004080,892417079,741356600,892874808c875574323,808545336,808923185,943010360,859059500,892352309c829173813,909128496,909195316,875899957,842544435,1815623988c892809265,858993976,892089911,926233399,808596281,943272300c959788595,741815861,909719089,825373238,896284723,892613687c858862385,875836716,875836464,829174576,926037305,892745523c875899957,875704368,1815491385,926103349,892810289,959523890c892744504,926299449,959852908,842151478,741880625,875837237c825438517,875916339,875835444,741552180,808465461,875706674c875916344,892482096,741750072,859058225,859191090,829175347c825569591,942880560,942746680,842609205,909193781,825831788c825571641,741421620,842281528,875836976,926444599,842282549c741486905,925907255,909389879,943287348,926038064,741882161c842021169,942814516,829175859,909194041,959918898,808528944c909653303,926497078,925905260,825571381,741946933,876032056c858863409,808545335,808923185,943010360,859059500,892352309c829173813,909128496,909195316,942746677,825505331,808662835c959461740,859257137,942421044,909654069,909719093,809056108c909719095,959198777,842543160,943272247,809054572,842347570c741880632,825767985,825375026,896283188,892613428,842281011c909260844,825636914,896284978,825701175,825832240,943272236c959788595,1815557685,909719089,825373238,892090419,892613687c858862385,875836780,875836464,942420784,942814770,942813494c859256172,859387701,824980529,909326393,909457717,909208631c842413625,942879026,876033324,858862900,896283441,875574324c858797108,892940588,926103346,1815426358,842412600,942749240c926231604,959919411,1815228723,859322673,892941622,824981302c909523254,858862130,926247992,825570356,741552435,808727605c808727604,875916339,959526448,741488432,858797109,842610229c808545336,926036788,909325110,825700652,925905205,1815623731c842348593,842347065,824981041,875575097,926300471,876112951c859189299,741683252,808662072,875770678,926247989,959919411c741486899,859322673,892941622,829175606,909523254,858862130c926231608,825570356,1815294259,892876337,859124272,824980025c943011632,892678453,876112946,808925488,741486648,808529969c842543159,896284725,926233396,808793392,858796332,942945840c1815426609,909326385,926101812,824979507,909391926,926102323c809004086,808662071,741357106,825505589,825440055,959540274c892744504,926299449,959852844,842151478,1815622449,875837237c825438517,875899955,875835444,1815294004,959983672,842479672c842542129,909652534,1815622193,925907255,959854902,943270966c926038064,1815623985,842021169,942814516,824981555,909194041c959918898,842558512,942682676,741815607,876097592,942945846c808545328,892876087,909718065,875573548,909586995,1815556915c892417841,859254833,824981560,959591736,825374002,909208630c875902003,825504050,909260844,842414130,946614320,942814770c959590710,875573548,909586995,1815426099,892417841,859254833c824981560,959591736,825374002,925985846,892811318,959854649c909260844,825636914,946614329,909128500,926167859,875573548c909586995,1815491379,892417841,859254833,824981560,959591736c825374002,959540278,892942641,825373745,808728620,909326393c896283446,858796084,909455411,875573548,909586995,1815556915c892417841,859254833,824981560,959591736,825374002,959540278c926167095,926365241,808923436,842150705,1815164472,842348849c842611001,824980279,943011632,959590709,959933494,842479408c741880112,842545457,825700408,829174320,960049465,959591216c909192240,959722547,825243959,943272300,959788595,741684022c842348849,926037045,829175863,859386169,842084662,925969464c808726832,859387701,892809580,909718322,741355833,943077425c943206713,829174072,876098617,808464688,943270963,825635632c1815098674,842348593,842085175,824980787,926102841,926299192c808545335,892350515,892350776,909521196,842609975,1815622455c942946609,808662578,824981554,942748982,909193264,925985845c808464944,825571120,876033324,942814516,929838387,825766196c942946356,825505580,959788089,929837106,943206708,876098352c859256108,825505845,829174329,909326393,909457717,942746679c926429493,875770935,859386220,909258806,741618231,942684217c959526706,942763064,825637174,875574073,909586732,909324857c1815164216,875837237,825438517,808987697,825308473,1815361593c808529969,842543159,892090421,808923956,842151473,909586796c842477881,741880888,842348593,842348855,946614837,909128500c959854643,892483628,925972275,896282928,943010615,875639859c842610476,842479412,829174067,842281782,909520946,925969458c808857904,875639858,842610540,842479412,824981817,858928439c925905464,959540272,808989237,825637172,875573548,892549174c1815163443,892941625,859386169,808987702,943011896,1815622201c892482616,875835956,808987700,875900985,1815361335,858929206c925971253,896282668,909652785,909588279,859124524,1815425330c909326637,909129008,757872696,959985969,926430771,762065460c808727601,892350770,841757746,858796849,825373232,825060409c842019892,858863921,825371702,808661043,959525426,875638124c825372724,909324601,858862124,842019632,1815687474,875835693c959525424,741749553,808661298,842149939,762067249,808727601c825831730,841758259,858796849,825373232,825060409,842019892c858863921,825371702,808661043,959525426,875638124,825372724c909324601,858862124,842019632,1815687474,875835693,959525424c741749553,808661298,842149939,762067249,808727601,825831730c841758259,858796849,825373232,825060409,842019892,858863921c825371702,808661043,959525426,875638124,825372724,909324601c858862124,842019632,1815687474,875835693,959525424,741749553c808661298,842149939,762067249,808727601,825831730,841758259c858796849,825373232,825060409,842019892,858863921,825371702c808661043,959525426,875638124,825372724,909324601,858862124c842019632,1815687474,875835693,959525424,741749553,808661298c842149939,762067249,808727601,825831730,841758259,858796849c825373232,825060409,842019892,858863921,825371702,808661043c959525426,875638124,825372724,909324601,858862124,842019632c1815687474,875835693,959525424,741749553,808661298,842149939c762067249,808727601,825831730,841758259,858796849,825373232c825060409,842019892,858863921,825371702,808661043,959525426c875638124,825372724,909324601,858862124,842019632,1815687474c875835693,959525424,741749553,808661298,842149939,762067249c808727601,825831730,841758259,858796849,825373232,825060409c842019892,858863921,825371702,808661043,959525426,875638124c825372724,909324601,858862124,842019632,1815687474,875835693c959525424,741749553,808661298,842149939,762067249,808727601c825831730,841758259,858796849,825373232,825060409,842019892c858863921,825371702,808661043,959525426,875638124,825372724c909324601,858862124,842019632,1815687474,875835693,959525424c741749553,808661298,842149939,762067249,808727601,825831730c841758259,858796849,825373232,825060409,842019892,858863921c825371702,808661043,959525426,875638124,825372724,909324601c858862124,842019632,1815687474,875835693,959525424,741749553c808661298,842149939,762067249,808727601,825831730,841758259c858796849,825373232,825060409,842019892,858863921,825371702c808661043,959525426,875638124,825372724,909324601,858862124c842019632,1815687474,875835693,959525424,741749553,808661298c842149939,762067249,808727601,825831730,841758259,858796849c825373232,825060409,842019892,858863921,825371702,808661043c959525426,875638124,825372724,909324601,858862124,842019632c1815687474,875835693,959525424,741749553,808661298,842149939c762067249,808727601,825831730,841758259,858796849,825373232c825060409,842019892,858863921,825371702,808661043,959525426c875638124,825372724,909324601,858862124,842019632,1815687474c875835693,959525424,741749553,808661298,842149939,762067249c808727601,825831730,841758259,858796849,825373232,825060409c842019892,858863921,825371702,808661043,959525426,875638124c825372724,909324601,858862124,842019632,1815687474,875835693c959525424,741749553,808661298,842149939,762067249,808727601c825831730,841758259,858796849,825373232,825060409,842019892c858863921,825371702,808661043,959525426,875638124,825372724c909324601,858862124,842019632,1815687474,875835693,959525424c741749553,808661298,842149939,762067249,808727601,825831730c841758259,858796849,825373232,825060409,842019892,858863921c825371702,808661043,959525426,875638124,825372724,909324601c858862124,842019632,1815687474,875835693,959525424,741749553c808661298,842149939,762067249,808727601,825831730,841758259c858796849,825373232,825060409,842019892,858863921,825371702c808661043,959525426,875638124,825372724,909324601,858862124c842019632,1815687474,875835693,959525424,741749553,808661298c842149939,762067249,808727601,825831730,841758259,858796849c825373232,825060409,842019892,858863921,825371702,808661043c959525426,875638124,825372724,909324601,858862124,842019632c1815687474,875835693,959525424,741749553,808661298,842149939c762067249,808727601,825831730,841758259,858796849,825373232c825060409,842019892,858863921,825371702,808661043,959525426c875638124,825372724,909324601,858862124,842019632,1815687474c875835693,959525424,741749553,808661298,842149939,762067249c808727601,825831730,841758259,858796849,825373232,825060409c842019892,858863921,825371702,808661043,959525426,875638124c825372724,909324601,858862124,842019632,1815687474,875835693c959525424,741749553,808661298,842149939,762067249,808727601c825831730,841758259,858796849,825373232,825060409,842019892c858863921,825371702,808661043,959525426,875638124,825372724c909324601,858862124,842019632,1815687474,875835693,959525424c741749553,808661298,842149939,762067249,808727601,825831730c841758259,858796849,825373232,825060409,842019892,858863921c825371702,808661043,959525426,875638124,825372724,909324601c858862124,842019632,1815687474,875835693,959525424,741749553c808661298,842149939,762067249,808727601,825831730,841758259c858796849,825373232,825060409,842019892,858863921,825371702c808661043,959525426,875638124,825372724,909324601,858862124c842019632,1815687474,875835693,959525424,741749553,808661298c842149939,762067249,808727601,825831730,841758259,858796849c825373232,825060409,842019892,858863921,825371702,808661043c959525426,875638124,825372724,909324601,858862124,842019632c1815687474,875835693,959525424,741749553,808661298,842149939c762067249,808727601,825831730,841758259,858796849,825373232c825060409,842019892,858863921,825371702,808661043,959525426c875638124,825372724,909324601,858862124,842019632,1815687474c875835693,959525424,741749553,808661298,842149939,762067249c808727601,825831730,841758259,858796849,825373232,825060409c842019892,858863921,825371702,808661043,959525426,875638124c825372724,909324601,858862124,842019632,1815687474,875835693c959525424,741749553,808661298,842149939,762067249,808727601c825831730,841758259,858796849,825373232,825060409,842019892c858863921,825371702,808661043,959525426,875638124,825372724c909324601,858862124,842019632,1815687474,875835693,959525424c741749553,808661298,842149939,762067249,808727601,825831730l841758259,858796849c825373232,825060409,842019892,858863921,825371702,808661043c959525426,875638124,825372724,909324601,858862124,842019632c1815687474,875835693,959525424,741749553,808661298,842149939c762067249,808727601,825831730,841758259,858796849,825373232c825060409,842019892,858863921,825371702,808661043,959525426c875638124,825372724,909324601,858862124,842019632,1815687474c875835693,959525424,741749553,808661298,842149939,762067249c808727601,825831730,841758259,858796849,825373232,825060409c842019892,858863921,825371702,808661043,959525426,875638124c825372724,909324601,858862124,842019632,1815687474,875835693c959525424,741749553,808661298,842149939,762067249,808727601c825831730,841758259,858796849,825373232,825060409,842019892c858863921,825371702,808661043,959525426,875638124,825372724c909324601,858862124,842019632,1815687474,875835693,959525424c741749553,808661298,842149939,762067249,808727601,825831730c841758259,858796849,825373232,825060409,842019892,858863921c825371702,808661043,959525426,875638124,825372724,909324601c858862124,842019632,1815687474,875835693,959525424,741749553c808661298,842149939,762067249,808727601,825831730,841758259c858796849,825373232,825060409,842019892,858863921,825371702c808661043,959525426,825766252,859059509,741879864,926037049c876034356,926116917,943075896,808204086,892679788,858535475c808530230,1815491379,859322673,909325366,824981556,842281782c959526195,808610868,926299955,808989233,909586732,808662835c1815097400,909718833,876164912,942420022,909391920,875574580c808663404,875771699,824980530,808662582,959590453,909208626c842151224,825438769,808923436,825374002,1815294002,859124280c875641142,876031033,892678961,1815361333,943206456,809056053c942746678,926102582,808990774,892940652,909260083,741750837c808859448,926169138,909208631,859255859,808530488,876033324c926495796,963391544,943075892,926364722,842610732,859322416c829175862,825505334,892613168,825830450,926363952,1815360563c808597816,909523256,876031028,892678961,1815230261,959983672c842479672,842542129,825701173,1815492918,875968049,875704369c942421045,942682681,909719608,925905260,960051254,741488952c925971511,943206965,809004083,943208760,741421623,943011640c892942649,925985842,926102064,842478645,943272236,959788595c1815360821,808597809,842281778,892090425,825570100,825570615c892875116,858797106,741488181,959526961,959985976,829175097c959460152,942944310,959523893,892483889,825636145,825241964c942683952,741881138,943077425,909129529,829174833,909717816c892351795,808528952,842477617,959592245,859059564,892352309c824979509,909128496,909195316,942763061,926366006,909653808c909586732,875639865,1815491895,926102581,892614193,926428210c926037300,1815622192,859058225,859191090,824980532,825569591c942880560,942763064,842609205,909193781,825831724,825571641c1815163444,943274289,892416310,824981302,875705655,875771957c875916341,959590448,741749042,925907255,909586743,943287348c926038064,741882161,842021169,942814516,829175859,909194041c959918898,842542128,942682676,1815557431,876097592,942945846c808528944,892876087,909718065,875573612,909586995,741749555c892417841,859254833,829175864,959591736,825374002,959523894c926167095,926365241,942684268,959787573,892089139,842018868c876099896,909260908,825636914,824981554,925905200,892483632c875916344,808924467,741356853,808661041,825766966,829175094c875967288,859255601,876162096,842544690,1815097396,892809265c858862904,892088881,926233399,858862393,943272300,959788595c741815861,909719089,825373238,896284723,892613687,858862385c875836716,875836464,946615088,943274032,825374520,959461420c959983669,929837617,909586489,909719097,808991020,825700920c829175865,875704377,859320885,959523896,842412339,809056051c925907052,892416820,959197492,892875826,842347318,859256172c875771957,824979505,909326393,909457717,909208631,842413625c942879026,876033324,858862900,829174577,808794166,959657266c909192242,859190328,909587251,875706476,876032050,925644343c926363705,842215985,808991084,825700920,824981561,875704377c859320885,942763064,959590712,842281266,859059500,808662324c829174324,926037305,892745523,875899957,842347312,1815490870c859058225,859191090,824980020,825569591,942880560,942763064c842609205,909193781,825831724,825571641,1815163444,909391665c858993977,824981298,909194551,892745520,875916339,909455664c741356080,859058225,859191090,963393843,842543160,943077427c859320620,909193782,1815492145,892549425,892614199,959199033c842543160,943272247,892809580,926233650,741619765,875771441c876034104,829175349,825374008,926431539,909192246,858928179c842347061,808989036,842413106,741750581,808990517,942814771c909208629,926364726,808597811,808923436,909326129,1815557168c926101554,825571126,892090160,875836471,942682169,892940652c825701938,741357872,842020657,842608689,829175857,926430776c842216242,909192240,959788854,875706418,925905260,892877109c741357623,943011640,892942649,808545337,859190839,875837239c808859948,959852597,829175347,925905200,892483632,959523896c825373491,859320625,808923500,859191345,741619767,825243441c960050744,963391540,926497077,809055025,909261100,909654322c929837879,825439024,741488950,892759088,741749557,909719350c842217520,943272300,859059763,741880886,875771441,825570098c845952057,909587248,942813495,925969456,859255606,808466480c959787372,959918134,741357108,876097592,808793142,876178484c808792375,741356598,859190833,842020144,829174073,842348598c858927410,925969457,842347056,858796593,892483692,825833011c925645108,892547380,876033333,942684268,959919416,824981040c859059768,943207991,959540272,842347317,909653302,959789100c926298419,829175609,808728630,825767480,842542136,926036788c1815098165,959592760,808530228,909716532,959721520,1815361081c909718841,909718581,892873785,909325624,1815688242,825505589c875902263,959523893,875901493,842348338,859320684,808859952c741881908,909259833,825504312,808545330,859320376,942944306c943011884,926234168,829175345,825702192,942749238,808528952c859320376,959591219,909260908,875575602,942420280,808662578c959984949,892483692,842084659,942420280,842281529,875573808c825766252,859189557,741355570,926363697,943141426,946614324c808662578,943207733,825766188,859190069,1815425846,959983672c842479672,808528945,859320376,875704369,909588588,942813750c959199033,959527216,808596535,942682476,858994736,741881904c842412600,909586745,842558513,892351286,741685301,859124280c942813489,876112946,943206450,741750069,892418097,859124276c829174836,959854384,909193264,808528944,859320376,959591219c909260908,842021170,942421298,942880050,859320376,825505644c892679475,942421047,943274032,825374520,909260908,892678195c942421048,875967799,942815538,942684268,825504565,824980530c875901240,943206457,808545328,858797879,842215985,942682412c858994736,1815427125,842412600,859254841,842542135,892351286c1815492661,808596536,808794168,809053234,926495033,1815097908c892418097,875967797,824981041,825702192,808661558,842558516c892809529,741421110,876097592,942945846,809069616,859386169c741488439,808988721,808596280,946616372,959591986,859388208c909260844,892678195,963391801,926496050,825767220,842610732c842019380,829174832,842346808,859256882,808528950,909719095c909719093,942682476,842217520,741422645,842412600,942944313c926444593,926103094,741880626,892418097,942684468,946614328c959591986,875967025,926364972,842348336,963392053,842543160c943272247,909652268,825702201,1815165240,808990513,808988725c824979761,909521721,959919409,925985841,808857904,909719351c909586732,959788856,1815688760,959919925,842281522,959523888c892744504,926299449,825831788,858798393,741357874,875771441c959920436,829174064,909326393,859191605,909192245,842413625c942879026,876033388,858862900,892089137,926495540,808793907c809056108,842020663,959197489,842543160,943272247,809054572c842347570,741880632,825767985,825375026,896283188,892613428c842281011,808728620,858797881,929838128,909586489,842348857c808991020,825700920,829175865,875704377,859320885,959523896c892940600,942879797,959985004,876032563,824981301,842216496c858994231,925985849,808531249,943207223,892875052,892483890c1815490866,808925489,909719348,942421815,943142960,926363704c808727916,959984176,942421559,808794416,842086712,825241964c942683952,741881138,892548149,892678199,808545328,875966515c892743992,825766188,909259576,1815230005,909326133,808858932c959523888,892744504,926299449,959852908,842151478,741880625c875837237,825438517,909208627,842020152,842609461,808727852c842348850,896282672,875967287,808794164,943272236,959788595c1815557685,909719089,825373238,892090419,892613687,858862385c875836780,875836464,942420784,892876848,909130039,808727916c942944816,925642808,926363705,942682161,808991084,825700920c824981561,875704377,859320885,959540280,892940600,942879797c959984940,876032563,829175605,842216496,858994231,925969462c808531249,943207223,892875116,892483890,741749042,959527217c875640121,946614578,808596530,926168118,808727852,825505329c829175858,842216496,858994231,925969464,808531249,943207223c892875116,892483890,741749042,959527217,875640121,946614578c808596530,926168118,808727852,942750004,829175856,842216496c858994231,925969464,808531249,943207223,892875116,892483890c741749042,808925489,909719348,829175607,876164663,909587505c875899957,909195059,1815229748,909522744,926365489,808528950c808923185,943010360,859059564,892352309,824979509,909128496c909195316,942763061,825505331,808662835,842283308,875706422c946614320,825505584,909457461,876033324,859256625,829174321c909326393,909457717,909192247,842413625,942879026,876033388c858862900,892089137,875574324,858797108,942684268,926431289c959197490,808792118,909457459,809056108,909719095,959198777c842543160,943272247,809054572,842347570,741880632,825440561c926102070,946614329,808596530,926234424,942684204,875968052c829173816,943011632,959590709,808528950,926036788,909325110c825700716,925905205,741881907,842348593,842347065,829175345c875575097,926300471,808987703,892482872,1815294777,808465461c943274034,808987700,892417079,1815230264,808529969,842543159c892090421,926233396,808793392,858796396,942945840,741684785c909326385,926101812,963391539,943075892,808465458,925906988c943010100,896284213,825308215,909588273,943272236,959788595c1815557685,909719089,825373238,892090419,892613687,858862385c875836780,875836464,942420784,943274032,825374520,859060588c909521463,925642804,909586489,909719097,808991084,825700920c824981561,875704377,859320885,959540280,842412339,809056051c876032300,892680502,1815556918,825571121,909586486,892089141c842018868,942946612,809056108,925906743,824980021,942815289c808531760,959540274,809056561,809054771,859189548,926495796c1815162937,859322673,909718838,824980787,892482873,926364212c959540280,909326641,942813489,808923436,892351537,1815296311c842348337,959854899,824979505,959985208,943208497,959540273c808728628,858796081,808991020,842085939,829173813,926037304c858927411,959523893,943141685,926365236,858796396,943009840c741683249,926299697,926038325,829175859,842544185,842019638c909192248,808988981,892743984,808923500,808464434,741422391c875837237,859320885,876047413,825373745,741750579,875639863c926101810,876047414,909653041,741486905,926103349,892810289c959540274,892744504,926299449,892875052,926365745,1815360308c909326641,926298672,959198258,842543160,943272247,909652332c959526457,741617715,959854385,943076146,896282933,892613687c825307953,825505580,892549174,929837106,926363705,842348336c808991020,825700920,829175865,909719096,808663345,925969460c858929462,825571382,876033388,858862900,925643057,892678452c942945330,875573612,909586995,741749555,942946097,942749238c829173810,909521721,875574072,942746672,942750006,926232626c825505900,926167089,942420021,909391920,959854901,859256172c909718584,824980532,909326393,909457717,942763063,925970744c909258802,892940588,926298163,1815558200,808661041,909587510c824981301,909522736,859256627,959933488,959854384,741946937c842545457,825700408,829174320,942748984,859060023,959523892c842020403,875706166,943272300,925906994,741486641,875771441c825570098,845952057,909587248,942813495,808725552,808597816c942763056,959591729,959984181,942684204,875574069,963393335c876032564,875967544,825505580,959918390,829174583,943207988c926233904,913059884,909325621,875835692,809055799,829174834c909326393,875967284,909192248,858928179,876163381,858796652c825701943,741357618,859191089,942682935,829173808,808859957c909392183,808987696,875967544,1815359541,959657529,892876594c909192246,892351286,809054768,943075692,825373237,741421874c842020657,842084917,946615088,909325618,959721785,825505580c892679475,946615351,892876848,909130039,909652268,909587252c1815099448,859126065,892744245,942421560,808858164,925970741c943075692,909652020,741880120,925971513,875575350,926247986c859321651,741945396,842348849,926037045,829174325,959460152c942944310,876162104,842544690,1815228724,808988721,808596280c942422068,842413623,959918388,909260908,892678195,959199288c825766452,858993463,942684268,925905719,824980019,842346808c875574585,808545328,959592247,909587251,942682412,875771952c1815558448,909522744,858862130,842542130,892351286,1815492661c808858169,825307188,876096569,892875314,1815361073,892418097c959657521,824981558,876033840,875836466,808545336,859320376c909653299,909588524,909259318,946615348,808662578,876098869c842610732,909457460,946616632,859321655,909718841,825766188c943207989,1815097392,959983672,842479672,808528945,859320376c875704369,959789164,959788088,942420020,942682932,959461426c842610796,909457460,959197240,959658288,942813236,825766252c943271989,741487412,909586481,959788601,829174325,942684208c943010611,926428214,858928694,1815623222,808662072,808989240c842607665,808726582,1815359793,959591481,909391924,942746672c842151217,875574585,925905260,926494775,741618224,808988721c808727352,946616121,842413623,808988980,859060268,942815280c963392304,825766452,842216247,942684204,842414391,829175862c859124024,926232630,808987702,926234680,1815490617,892874808c876165170,942746676,959460657,808465463,925905260,825243958c741619761,808988721,858993464,946614835,909128500,909521976c909588524,842478390,963391796,959658288,926366003,943011884c858862393,829175856,825569592,892613430,808528950,842282807c909193781,942682476,858994736,741618744,943273272,925971764c926444592,926103094,741487410,959591481,808728628,842558519c909587253,741750584,892418097,926103089,829174321,842479408c875639865,808528948,859320376,909456180,959789164,909390904c942422069,859190839,875770423,942684268,842414391,959198001c943075892,909587506,825505900,926299447,942420018,909391920c959854901,892811372,892941112,824981049,808792376,943077433c808545336,942946103,876099897,942682412,842217520,1815295541c909522744,875967026,842542132,892351286,1815296309,875901496c909324852,876096560,892875314,1815361073,892418097,926036534c824979506,859256624,825833525,808545330,859320376,825569330c909588524,825373238,946614835,808662578,825832757,892483628c943077171,946614834,859256880,842217264,825766188,825832501c1815622710,926363697,943141426,824979508,942684208,892548147c926444596,875705910,741947185,808924981,892482871,943287347c926038064,741882161,959854641,942749495,829174073,892352567c825243696,959523889,825636403,825833269,808923500,925906481c741751095,943077169,943273271,896284982,842610487,808596530c943272236,959788595,1815557685,959527217,842215481,824979513c875836214,809056057,959540273,892744504,892548665,959852844c842151478,1815622449,875837237,825438517,875899955,859257139c1815098679,925907255,959854902,943270969,926038064,1815623985c842021169,942814516,824981555,909194041,959918898,942763056c926429493,859256632,859059500,926363957,946616633,825504313c842348849,809056044,909719095,963393081,842543160,943272247c809054508,842347570,1815622456,859190833,859322417,942421043c825373746,926429744,942684268,875968052,892088376,892744503c875704371,943272300,959788595,741815861,909719089,825373238c896284723,892613687,858862385,859189548,859190580,1815295028c825243441,825438262,942420536,876033845,943207479,859256172c859387701,824980017,909326393,909457717,909208631,842413625c942879026,876033324,858862900,896283441,859059252,926298166c942684204,926431289,946614578,876099893,808858928,825241900c942683952,1815622962,892548149,892678199,808528944,875966515c892743992,859320684,858862646,741356343,942749745,926363959c896283449,842018868,858994996,925906988,825700660,829173812c925905200,892483632,875899960,808924467,1815098677,808661041c825766966,824980790,909521721,825702711,876178484,842544690c741355572,892809265,858862904,829174321,842216496,875771447c925969457,808531249,943207223,892875116,892483890,741749042c892548657,959525681,946615606,959984951,808728886,809056044c926496311,963392049,842543160,943272247,809054508,842347570c1815622456,825440561,926102070,824979513,942748984,926365751c875916339,925971763,741947703,942815544,909194544,959933496c959854384,741751094,942684217,959526706,959540280,892613168c942880818,909521196,943206707,1815360307,842281528,942813233c808987703,909521976,1815099444,825505589,926363953,959523894c892744504,926299449,959852908,842151478,741880625,875837237c825438517,875916339,909127988,741815864,959983672,842479672c876178481,909260595,741356598,808529969,842543159,896284725c926233396,808793392,858796332,942945840,1815426609,909326385c926101812,824979507,926429496,959919921,875916339,875704368c741552953,876032056,909653297,808545330,808923185,943010360c859059500,892352309,829173813,909128496,909195316,942746677c808727093,875640116,842283372,875706422,824979504,943011632c825438517,959933490,959854384,741946937,942684217,959526706c959540280,892613168,942880818,859386156,858928689,1815099703c842281528,808466736,808987697,909521976,1815099444,959657781c909194545,959523896,892744504,926299449,959852908,842151478c741880625,875837237,825438517,875916339,909127988,741815864c959983672,842479672,842558513,909652534,741880369,808529969c842543159,896284725,926233396,808793392,858796332,942945840c1815426609,909326385,926101812,959197235,943075892,808465458c925907052,943010100,892089909,825701175,808858936,943272300c959788595,741815861,909719089,825373238,896284723,892613687c858862385,875836716,875836464,946615088,943274032,825374520c808727852,942944816,929837112,926363705,842348336,808991020c825700920,829175865,875704377,859320885,959523896,842412339c809056051,875706476,926429234,942421813,909391920,808989750c925905260,825571381,741751090,859058225,859191090,829174324c825569591,942880560,942746680,842609205,909193781,926495084c959919152,741816118,892874808,859387186,875916339,942813232c741619769,959853113,842283316,808545332,808923185,943010360c859059500,892352309,829173813,909128496,909195316,942746677c825505331,808662835,842283372,875706422,942420016,825505584c909457461,876033388,859256625,824980017,909326393,909457717c909208631,842413625,942879026,876033324,858862900,896283441c875574324,858797108,942684204,926431289,963391794,808792118c909457459,809056044,909719095,963393081,842543160,943272247c809054508,842347570,1815622456,825440561,926102070,942420025c808596530,926234424,942684268,875968052,892088376,959721524c942684209,875573612,909586995,741749555,892417841,859254833c829175864,959591736,825374002,959523894,926167095,926365241c942684268,959787573,892089139,842018868,876099896,925907052c876032308,824981552,925905200,892483632,875916344,808924467c741356853,808661041,825766966,829175094,875967288,859255601c876162096,842544690,1815097396,892809265,858862904,892088881c926233399,909194041,943272300,959788595,741815861,909719089c825373238,896284723,892613687,858862385,875836716,875836464c946615088,943274032,825374520,859060268,858994224,929838132c909586489,909719097,808991020,825700920,829175865,875704377c859320885,959523896,842412339,809056051,875706476,926429234c942421813,909391920,808989750,925905260,825571381,741751090c925907255,825702710,943287347,926038064,741882161,842021169c942814516,829175859,909194041,959918898,842542128,942682676c1815557431,876097592,942945846,808528944,892876087,909718065c809056108,842020663,959198514,842543160,943272247,809054572c842347570,741880632,825440561,926102070,946614329,808596530c926234424,942684204,875968052,829173816,943011632,959590709c959917110,808924976,1815164980,942684217,959526706,959523896c892613168,942880818,859386220,858928689,741357879,842281528c892811312,809004087,909521976,741357620,892809265,842085688c929838649,926363705,926103344,808991020,825700920,829175865c875704377,859320885,959523896,842412339,809056051,875706476c926429234,942421813,909391920,808989750,892811372,959591478c925643313,909586489,909719097,808991084,825700920,824981561c875704377,859320885,959540280,842412339,809056051,875706412c926429234,946616117,909391920,808989750,943011884,909456952c929838649,909586489,909719097,808991020,825700920,829175865c875704377,859320885,959523896,842412339,809056051,875706476c926429234,942421813,909391920,808989750,842283116,876099632c925642808,909586489,909719097,808991084,825700920,824981561c875704377,859320885,959540280,842412339,809056051,875706412c926429234,946616117,909391920,808989750,942684204,808727349c929839156,909586489,909719097,808991020,825700920,829175865c875704377,859320885,942746680,959590712,842281266,859059564c808662324,959197748,825505845,909195312,808727916,858863922c942421304,909391920,858993716,875573612,909586995,741749555c892417841,859254833,829175864,959591736,825374002,959523894c892942641,825373745,925905260,875968565,741816374,909259832c959788080,842558514,892940596,741947187,876097592,859059254c808545330,808923185,943010360,859059500,892352309,829173813c909128496,909195316,942746677,926366006,909653808,959461484c959983669,942421046,942881077,808990263,942684268,943010357c892089911,943010615,942683187,943272300,959788595,741815861c909719089,825373238,896284723,892613687,858862385,943075628c892481589,1815230771,808465461,892351283,876162102,909128243c1815360820,876097592,926299190,959917106,959854384,1815228727c942684217,959526706,959523896,892613168,942880818,943206764c842609201,741487665,875770933,875574069,892890162,926168887c741356085,875574325,875706424,809004088,875967544,741552948c859058225,859191090,829175347,825569591,942880560,942746680c842609205,909193781,825831788,825571641,741421620,892809265c909391416,946616120,892876853,808596791,875706412,859060529c946614837,909391920,842216500,825241900,942683952,1815622962c892548149,892678199,808528944,875966515,892743992,859320684c858862646,741356343,909259833,808727096,809004080,892417079c741750072,959984952,909588025,808545336,808923185,943010360c859059500,892352309,829173813,909128496,909195316,942746677c825505331,808662835,842283372,875706422,942420016,825505584c909457461,892811372,959657783,824980536,925905200,892483632c875916344,808924467,741356853,808661041,825766966,829175094c875967288,859255601,876162096,842544690,1815097396,876032056c892876081,959982646,825570610,1815097394,808529969,842543159c892090421,926233396,808793392,858796396,942945840,741684785c909326385,926101812,963391539,943075892,808465458,925906988c943010100,963393077,842217776,909194296,825241900,942683952c1815622962,892548149,892678199,808528944,875966515,892743992c859320684,858862646,741356343,909259833,808727096,809004080c892417079,741750072,825635385,859190576,808545330,808923185c943010360,859059500,892352309,829173813,909128496,909195316c942746677,825505331,808662835,842283372,875706422,942420016c825505584,909457461,842283372,942815288,824981556,925905200c892483632,875916344,808924467,741356853,808661041,825766966c829175094,875967288,859255601,876162096,842544690,1815097396c892809265,858862904,942420529,825505584,925907255,825241964c942683952,741881138,892548149,892678199,808545328,875966515c892743992,859320620,858862646,1815098167,909259833,808727096c808528944,892876087,842085169,925907052,909586740,824979765c925905200,892483632,875916344,808924467,741356853,808661041c825766966,829175094,875967288,859255601,876162096,842544690c1815097396,892809265,858862904,942420529,825505584,892941111c825241964,942683952,741881138,892548149,892678199,808545328c875966515,892743992,859320620,858862646,1815098167,909259833c808727096,808528944,892876087,842085169,925907052,825700660c824981811,925905200,892483632,875916344,808924467,741356853c808661041,825766966,829175094,875967288,859255601,876162096c842544690,1815097396,892809265,858862904,942420529,825505584c859322422,825241964,942683952,741881138,892548149,892678199c808545328,875966515,892743992,859320620,858862646,1815098167c909259833,808727096,808528944,892876087,842085169,925907052c909521204,824981298,925905200,892483632,875916344,808924467c741356853,808661041,825766966,829175094,909521721,825702711c875899956,858992688,1815491888,925907255,808464695,943270968c926038064,1815623985,842021169,942814516,824981555,909194041c959918898,808545328,909653303,825504311,859387948,959723827c829174329,925905200,892483632,875899960,808924467,1815098677c808661041,825766966,824980790,875967288,859255601,876178480c842544690,741355572,876032056,892876081,842558518,859256117c741879860,808529969,842543159,896284725,926233396,808793392c858796332,942945840,1815426609,909326385,926101812,959197235c943075892,808465458,925907052,943010100,942421557,892547636c875705904,825241964,942683952,741881138,892548149,892678199c808545328,875966515,892743992,859320620,858862646,1815098167c909259833,808727096,808528944,892876087,842085169,925907052c825635124,824981297,925905200,892483632,875916344,808924467c741356853,808661041,825766966,829175094,875967288,859255601c876162096,842544690,1815097396,892809265,858862904,942420529c825505584,859255606,825241964,942683952,741881138,892548149c892678199,808545328,875966515,892743992,859320620,858862646c1815098167,909259833,808727096,808987696,892417079,1815491896c892548917,942946104,959917112,926364722,1815163698,943077425c909129529,824980529,909717816,892351795,808545336,842477617c959592245,859189548,875837236,1815098681,808662833,825702193c824979508,825767479,842151480,959540278,825243443,926364208c808923436,859191345,1815361591,875837237,875900981,942746675c926102582,942946614,892875116,859387698,741881142,842348849c808531766,829175352,942747703,876165430,925969456,926495024c892876344,959657324,959984177,824979763,808727865,875771700c959540280,959721522,943010869,858796332,926101553,1815558455c825832760,876099378,926428210,892352821,1815623216,909261112c942813752,809053236,959788089,1815097397,808529969,842543159c824981557,842281782,909520946,925985842,808857904,875639858c943272236,959788595,1815425846,825767985,808597297,824981042c808662329,943208246,808545335,875966515,926234167,842283308c875706422,829174320,909522736,876033843,959917108,825702192c1815687221,842545457,825700408,824980016,942748984,859060023c959540276,842020403,875706166,943272236,925906994,1815228465c875771441,825570098,841757753,909587248,942813495,808741936c808597816,809053232,842608953,1815230772,858929464,909586485c942746680,909325617,859254833,925970796,909652277,808204083c892679788,824981043,909129265,909455924,943272300,859059763c741880886,875771441,825570098,845952057,909587248,942813495c925969456,859255606,808466480,959787372,959918134,741357108c876097592,808793142,909732916,926038323,741750072,859190833c842020144,829174841,842348598,858927410,925969457,842347056c858796593,892483692,825833011,925645108,892547380,876033333c942684268,959919416,824981040,859059768,943207991,959540272c842347317,909653302,959461676,959656247,829174072,808728630c825767480,842542136,926036788,1815098165,959657781,942682417c959523896,875901493,842348338,859320684,808859952,741881908c909259833,825504312,808610866,909391667,808726577,925905196c959984695,1815361593,808595506,942880822,824981042,959854384c892941622,808610866,909391667,875902257,925905196,926494775c1815360048,808595506,942946358,824979509,842479408,959461426c942763062,926102325,875903281,942682412,825309488,1815687474c960051249,842346803,959197237,875574834,892875056,959983980c942683449,741881906,892941625,825635897,942763062,943274041c909455924,892483628,875705396,829175090,825833784,842216753c892873784,909719864,1815491896,842217521,892810033,942421555c959656761,842479673,959789164,875771448,959199536,825766452c858993463,959789164,825439800,942420789,909522992,842281269c959789164,875771448,942422320,825373236,892810553,959789164c825439800,942420789,926364983,942682164,909260908,943009843c824980281,842020912,858797108,926444594,842151478,741487409c943011640,875903283,808545331,809055799,876097841,876097836c875639097,1815492406,859124791,943207990,808987702,943208760c1815163447,825765937,909127735,942421557,909128500,892614457c942682476,892548657,741356081,808662072,959854390,808545336c808923448,943011376,859060268,842544688,829173809,909195312c842085683,876096564,943075379,1815228983,942749489,926232885c824981046,925905200,960050224,959540279,808923957,842413624c808923436,959657265,1815623990,943077169,859385913,841757748c909587248,909653047,926247986,959722548,741617712,842020657c959918641,829174072,842216496,808728119,925969458,808531249c943207223,926495084,909127984,741423417,926167089,959984695c829174327,825569591,942880560,942746680,842609205,909193781c859189612,825438517,741684793,909586488,842283056,808545336c808923185,943010360,859059500,892352309,829173813,909128496c909195316,942746677,926366006,909653808,909586796,875639865c741750071,926102581,892614193,892955698,875903033,741355577c825831481,909587257,959933488,842479408,741683760,942684217c959526706,959540280,892613168,942880818,943272236,892680497c1815622452,808988729,909456441,926231601,825309491,1815491635c859322673,892941622,824981302,909523254,858862130,926247992c825570356,741552435,959657013,892810039,892890160,842414136c741685299,859058225,859191090,829174068,825569591,942880560c942746680,842609205,909193781,859189612,825438517,741684793c825831481,842152248,926247992,876098867,741880628,859322673c892941622,829175606,909523254,858862130,926231608,825570356c1815294259,959657013,892810039,808987696,875706680,1815164724c808529969,842543159,892090421,926233396,808793392,858796396c942945840,741684785,942749745,892744243,946614838,876032569c943077683,809056044,959461175,963392313,842543160,943272247c809054508,842347570,1815622456,825440561,926102070,824979513c943011632,960050742,875916343,875704368,741750840,925907255c842479926,943287352,926038064,741882161,842021169,942814516c829175859,909194041,959918898,808528944,909653303,926497078c959461484,959983669,925644849,909586489,909719097,808991084c825700920,824981561,875704377,859320885,942763064,959590712c842281266,859059500,808662324,946614836,808794416,875641144c809056044,960050743,963392053,842543160,943272247,809054508c842347570,1815622456,825440561,926102070,824979513,943011632c960050742,909732919,858797360,741619256,925907255,959854902c943287350,926038064,741882161,842021169,942814516,829175859c909194041,959918898,942746672,926429493,859256632,859059564c926363957,942422329,808858169,808858936,809056108,909719095c959198777,842543160,943272247,809054572,842347570,741880632c859190833,859322417,946615347,825373746,926429744,942684204c875968052,946614328,825439538,875967025,825241900,942683952c1815622962,892548149,892678199,808528944,875966515,892743992c892875116,875574322,741617973,909259833,808727096,808545328c892876087,842085169,809056044,960050743,963393846,842543160c943272247,809054508,842347570,1815622456,825440561,926102070c942420025,808596530,926234424,942684268,875968052,824979512c943011632,959590709,959933494,808924976,741683762,942684217c959526706,959540280,892613168,942880818,859386156,858928689c1815099703,842281528,892811312,808987703,909521976,1815099444c808596536,942946360,959917104,959854384,1815492918,942684217c959526706,959523896,892613168,942880818,859386220,858928689c741357879,842281528,892811312,809004087,909521976,741357620c892809265,842085688,929838649,926363705,825766960,808991020c825700920,829175865,875704377,859320885,959523896,842412339c809056051,875706476,926429234,942421813,909391920,808989750c943011948,909456952,925644345,909586489,909719097,808991084c825700920,824981561,875704377,859320885,959540280,892940600c942879797,875706412,876097586,896282936,825832247,825243185c943272236,959788595,1815557685,909719089,825373238,892090419c892613687,858862385,875836780,875836464,942420784,943274032c825374520,808727916,942944816,824979512,842216496,858994231c925985846,808531249,943207223,892875052,892483890,1815490866c808925489,909719348,892090167,842018868,825506100,942684268c926431289,942420274,842348592,842479669,859256172,875771957c824981041,909326393,909457717,909208631,842413625,942879026c876033324,858862900,896283441,875574324,858797108,942684204c926431289,946614578,942814770,942813494,859256108,859387701c829174066,909326393,909457717,909192247,842413625,942879026c876033388,858862900,892089137,875574324,858797108,942684268c926431289,942420274,909128500,875836211,859256172,859387701c824980017,909326393,909457717,909208631,842413625,942879026c876033324,858862900,896283441,875574324,858797108,859060268c858994224,946615348,842348592,859256885,859256108,875771957c829175345,909326393,909457717,909192247,842413625,942879026c876033388,858862900,892089137,875574324,858797108,942684268c926431289,942420274,909128500,875836211,859256172,859387701c824980529,909326393,909457717,909208631,842413625,942879026c876033324,858862900,896283441,875574324,858797108,859060268c858994224,946615348,842348592,892811317,859256108,875771957c829175345,909326393,909457717,909192247,842413625,942879026c876033388,858862900,892089137,875574324,858797108,859060332c858994224,942421044,842348592,909588533,859256172,875771957c824981041,909326393,909457717,909208631,842413625,942879026c876033324,858862900,896283441,875574324,858797108,808727852c892548405,946615859,825505584,876098358,825241900,942683952c1815622962,892548149,892678199,808528944,875966515,892743992c859320684,858862646,741356343,892809265,842085688,946615865c942814770,858992950,875573548,909586995,1815360563,892417841c859254833,824981560,959591736,825374002,959540278,926167095c926365241,909260844,825636914,946616632,909128500,842347315c859256108,859387701,829176113,909326393,909457717,909192247c842413625,942879026,876033388,858862900,892089137,875574324c858797108,808727916,892548405,892089907,892678196,842610483c875573612,909586995,741749555,892417841,859254833,829175864c959591736,825374002,959523894,926167095,926365241,808727916c959722032,892088628,825634868,942814009,876033388,959918129c824981558,909326393,909457717,909208631,842413625,942879026c876033324,858862900,896283441,875574324,858797108,808727852c892548405,896284211,842018868,808859449,875573548,909586995c1815491379,892417841,859254833,824981560,959591736,825374002c959540278,926167095,926365241,808727852,959722032,896282932c959459380,909718069,876033324,959918129,829175862,909326393c909457717,909192247,842413625,942879026,876033388,858862900c892089137,875574324,858797108,959789164,892351544,942420022c942814770,808661302,875573612,909586995,741618739,892417841c859254833,829175864,959591736,825374002,959523894,926167095c926365241,909260908,825636914,942422328,876099893,943076656c809056108,909719095,959198777,842543160,943272247,809054572c842347570,741880632,825440561,926102070,829173817,943011632c960050742,808528951,892876087,825635635,925907052,825700660c824981811,925905200,892483632,875916344,808924467,741356853c808661041,825766966,829175094,875967288,859255601,808528944c892876087,909718065,925905260,842348597,741422392,925907255c909586743,943287345,926038064,741882161,842021169,942814516c829175859,909194041,959918898,808987696,825439287,1815163957c825635385,859190576,876162098,825571122,1815492407,808529969c842543159,892090421,926233396,808793392,858796396,942945840c741684785,909326385,926101812,946614323,959525938,909455411c942684204,875968052,896282680,892744503,875704371,943272236c959788595,1815557685,909719089,825373238,892090419,892613687c858862385,943075692,892481589,741488947,892809265,942748984c946616368,876033845,825309241,825241900,942683952,1815622962c892548149,892678199,808528944,875966515,892743992,859320684c858862646,741356343,808465461,959789113,875916338,808661040c741749040,859058225,859191090,829175347,825569591,942880560c942746680,842609205,909193781,926495084,959919152,741816118c808465461,876164146,808545329,892876087,842347314,875573548c909586995,1815556915,892417841,859254833,824981560,959591736c825374002,959540278,892942641,825373745,875706412,875966514c946616116,942813748,943206453,809056044,875575095,963392566c842543160,943272247,809054508,842347570,1815622456,825440561c926102070,824979513,943011632,960050742,808545335,892876087c842478897,925906988,909521204,829175858,925905200,892483632c875899960,808924467,1815098677,808661041,825766966,824980790c875967288,859255601,808545328,892876087,909718065,925905196c825571381,1815294259,859058225,859191090,824980276,825569591c942880560,942763064,842609205,909193781,825831724,825571641c1815163444,959460408,909521720,959982643,909194802,1815491383c925907255,909389879,943270964,926038064,1815623985,842021169c942814516,824981555,909194041,959918898,808545328,909653303c926497078,909588524,926363958,896283448,926233399,942748473c943272236,959788595,1815557685,909719089,825373238,892090419c892613687,858862385,875836780,875836464,959198000,876164658c875705401,876033388,842413104,824979508,909326393,909457717c909208631,842413625,942879026,876033324,858862900,829174577c808794166,959657266,808528946,892876087,842347825,926234732c892941367,824981045,925905200,892483632,875916344,808924467c741356853,808661041,825766966,829175094,875967288,859255601c842607664,825700662,1815623217,926496057,808858930,959917104c959854384,1815492918,842545457,825700408,824980016,960049465c959591216,909208624,959722547,825243959,943272236,959788595c1815425846,842348849,926037045,824981559,859386169,842084662c925985848,808726832,859387701,892809516,909718322,1815097657c943077425,943206713,824979768,876098617,808464688,943287347c825635632,741356850,842348593,842085175,829175091,926102841c926299192,808528951,892350515,892350776,909521260,842609975c741880631,942946609,808662578,829175858,942748982,909193264c925969461,808464944,825571120,876033388,942814516,925644083c825635124,876099895,825505644,809055287,925644341,943075636c808596787,876033388,875705392,824980019,909326393,909457717c942763063,926429493,875770935,859386156,909258806,1815360055c942684217,959526706,942746680,825637174,875574073,909586796c909324857,741422392,875837237,825438517,809004081,943208760c741421623,926102585,825702706,808545330,808923185,943010360c876032300,825636408,1815556152,942749745,825307701,824980792c925905200,859256114,959540275,825373491,859320625,808923436c859191345,1815361591,825243441,960050744,942420020,876099637c842281785,842150252,892417591,808204082,892679788,824981043c875704626,808465969,943272300,859059763,741880886,875771441c825570098,845952057,909587248,942813495,925969456,859255606c808466480,959787372,959918134,741357108,876097592,808793142c909732916,926038323,741750072,859190833,842020144,829175097c842348598,858927410,925969457,842347056,858796593,892483692c825833011,925645108,892547380,876033333,942684268,959919416c824981040,859059768,943207991,959540272,842347317,909653302c909261100,825309492,829175609,808728630,825767480,876096568c875573553,1815491639,892548917,825504568,959523893,875901493c842348338,859320684,808859952,741881908,925971512,960050741c809004082,892744760,741946937,859189816,842479664,842558513c825307957,741357618,909586481,892941881,829173816,909195312c842085683,842542137,809054774,1815556919,825765937,909127735c942422325,959591986,959722033,959461484,859320885,824980279c942684208,825308211,942763058,892352825,875573555,959461676c876034353,829174579,892678456,825505333,942746678,842479673c808990770,842283372,942748983,824980534,892942648,909456183c809004088,960050488,741553974,892418097,875771441,946615861c825571632,875574068,925905196,825438775,1815360055,825765937c909127735,942421302,909128500,875903287,942682476,909195568c741945648,960051249,825439536,946616368,808924471,926102840c959983916,859322680,1815360567,875706680,892810552,942746674c926103865,909193783,909261164,825242672,841758008,959852848c808990772,942763056,909325619,808661557,909260844,842086706c946615350,942682932,859386166,942684204,808727349,946616374c942682932,926103861,959461676,959591986,946614576,942682932c859386166,842283308,859255096,946615603,842348848,909719096c858796588,859190327,1815098931,926363697,842021172,841756724c909128240,959788088,808545332,809055799,842479152,858796588c825635895,1815689522,926363697,925971248,841757748,909128240c959788088,808545333,909195063,909195314,858796588,842413111c1815294515,926363697,942881074,824981560,858993976,825373239c808545329,825831480,959525425,825766188,892483125,1815492407c842412600,875704377,842542128,942682934,1815557945,959787577c943010871,876031026,842348337,1815098425,859189816,842479664c892939313,959591737,1815490864,808662072,959526456,842542131c909587253,1815490872,926363697,925971250,942421042,825504569c942945332,858796652,859190327,741357107,926363697,875639600c829175864,942684208,825766451,842542136,825701173,1815558454c943274033,875771961,959199287,926496050,942945844,959983980c959721529,741357618,942814265,859386424,808610871,825243441c842609972,825505580,859190581,946615091,875968055,959853360c959789356,809054773,946616368,875968055,892483120,892483628c943077171,946616113,875968055,959853360,959789100,858928688c946614834,875968055,892483120,842610732,926298422,829175349c825702192,942749238,959982648,875639859,1815425079,808988721c808596280,824980534,942748472,808925239,876178487,825440051c741879856,859189816,842479664,809069617,859386681,741357369c859189816,926496816,842624055,825700662,741881905,909586481c808726585,946615348,808662578,959723573,959461676,926103857c845951543,909128240,842543928,808528948,809055799,808857904c942682476,842217520,741683251,959723569,842020913,829175856c875705392,926232884,959523892,825373491,909717809,808989036c892744754,741879865,959854641,808858162,829175096,926102841c909717810,808528945,892350515,825765943,892940652,909520947c741619506,925907255,909522488,943287345,926038064,741882161c909326385,825635122,829175350,926233401,959788086,943270967c926038064,1815623985,842021169,942814516,824981555,959526969c859059509,943025208,926036793,741815604,859058225,859191090c829175347,825569591,942880560,942746680,842609205,909193781c825831788,825571641,741421620,892809265,909391416,896284472c959459380,909194288,875573548,909586995,1815622451,892417841c859254833,824981560,959591736,825374002,959540278,892942641c825373745,925905196,875968565,1815558198,808465461,825503801c808528950,926036788,808727350,825700716,925905205,741881907c842348593,842347065,829175345,875575097,926300471,808987703c942683449,1815295801,808465461,959789113,808528946,926036788c909325110,825700716,925905205,741881907,842348593,842347065c829175345,875575097,926300471,808987703,942683449,1815295801c808465461,892351283,808528950,926036788,909325110,825700716c925905205,741881907,842348593,842347065,829175345,875575097c926300471,925969463,825506102,892745524,859059564,875966775c942420533,808794416,842086712,825241964,942683952,741881138c892548149,892678199,808545328,875966515,892743992,859320620c858862646,1815098167,876099121,858993462,942421559,859060016c808858160,859256172,808662326,824980530,909326393,909457717c909208631,842413625,942879026,876033324,858862900,896283441c875574324,858797108,925906988,825700660,896283189,892744503c875704371,943272236,959788595,1815557685,909719089,825373238c892090419,892613687,858862385,875836780,875836464,824980272c959722295,942944310,809004088,858993719,741356083,892548917c942946104,959540280,892744504,926299449,959852844,842151478c1815622449,875837237,825438517,875899955,875835444,1815294004c875771697,875574841,942422072,859060016,808596275,859256172c808662326,824980530,909326393,909457717,909208631,842413625c942879026,876033324,858862900,896283441,875574324,858797108c925905196,825571381,1815361589,892548917,825440567,959523891c892744504,926299449,959852908,842151478,741880625,875837237c825438517,875916339,875835444,741552180,859124280,842414134c875916340,942813232,741488697,925907255,943274294,943287348c926038064,741882161,842021169,942814516,829175859,909194041c959918898,808528944,909653303,926497078,909260908,825636914c925642803,909586489,909719097,808991084,825700920,824981561c875704377,859320885,959540280,842412339,809056051,925906988c892416820,896282932,842412084,808990770,809056044,842020663c963391540,842543160,943272247,809054508,842347570,1815622456c825440561,926102070,942420025,859060016,825505073,842283116c876099632,892088376,825701175,808858936,943272300,959788595c741815861,909719089,825373238,896284723,892613687,858862385c875836716,875836464,946615088,942814770,942813494,859060268c858994224,829175604,925905200,892483632,875899960,808924467c1815098677,808661041,825766966,824980790,875967288,859255601c875916336,943271984,741488949,876032056,926430513,808545330c808923185,943010360,859059500,892352309,829173813,909128496c909195316,942746677,825505331,808662835,925905260,825571381c741751090,842412600,842085944,808545337,808923185,943010360c859059500,892352309,829173813,909128496,909195316,942746677c825505331,808662835,808727916,892877104,942420537,825505584c942683191,825241964,942683952,741881138,892548149,892678199c808545328,875966515,892743992,859320620,858862646,1815098167c808465461,959789113,926231602,959919411,1815228723,859322673c892941622,824981302,909523254,858862130,926247992,825570356c741552435,808727605,808727604,842558515,909652534,741880369c842412600,858863160,808545334,808923185,943010360,859059500c892352309,829173813,909128496,909195316,942746677,825505331c808662835,808727916,892877104,892088889,825634868,842477625c875573612,909586995,741749555,892417841,859254833,829175864c959591736,825374002,959523894,926167095,926365241,808727916c959722032,824979764,943011632,808858165,808545336,926036788c926102326,825700652,925905205,1815623731,842348593,842347065c824981041,875575097,926300471,842558519,909652534,741947441c909128757,943206962,808545328,926036788,909325110,825700652c925905205,1815623731,842348593,842347065,824981041,875575097c926300471,875916343,875704368,741422137,892809265,858928440c829174325,842216496,858994231,925969463,808531249,943207223c892875116,892483890,741749042,808925489,909719348,896284471c842018868,825506100,808727852,909195570,929839156,926363705c808727088,808991020,825700920,829175865,875704377,859320885c959523896,842412339,809056051,925907052,892416820,942420276c859125808,942944308,859256172,892875063,824979510,909326393c909457717,909208631,842413625,942879026,876033324,858862900c896283441,875574324,858797108,925905196,825571381,1815098424c876032056,858863409,808528952,808923185,943010360,859059564c892352309,824979509,909128496,909195316,942763061,825505331c808662835,925905196,825571381,1815492914,892809265,942814520c824979509,842216496,858994231,925985848,808531249,943207223c892875052,892483890,1815490866,808925489,909719348,892090167c842018868,825506100,925905260,825571381,741880371,859058225c859191090,829175603,825569591,942880560,942746680,842609205c909193781,926495084,959919152,741816118,808465461,876164146c875916337,959526448,741880371,925907255,943274294,943287348c926038064,741882161,842021169,942814516,829175859,909194041c959918898,808987696,825439287,1815163957,959984952,858927411c926231602,859125299,1815360048,859322673,892941622,824981302c909523254,858862130,926247992,825570356,741552435,808727605c808727604,808545331,892876087,876098865,925906988,943010100c829176117,925905200,892483632,875899960,808924467,1815098677c808661041,825766966,824980790,875967288,859255601,808545328c892876087,909718065,925905196,825571381,1815164725,859058225c859191090,824981299,825569591,942880560,942763064,842609205c909193781,926495020,959919152,1815557942,808662072,808727350c876096565,959525426,1815229749,925907255,959854902,943270966c926038064,1815623985,842021169,942814516,824981555,909194041c959918898,808545328,909653303,926497078,959789100,892351544c896283190,926233399,892416825,943272236,959788595,1815557685c909719089,825373238,892090419,892613687,858862385,875836780c875836464,942420784,876099893,808858928,859060332,858994224c824981556,925905200,892483632,875916344,808924467,741356853c808661041,825766966,829175094,875967288,859255601,875899952c875966768,1815622193,858797109,875837237,808528944,926036788c909325110,825700716,925905205,741881907,842348593,842347065c829175345,875575097,926300471,842542135,909652534,1815689265c959787577,909456439,959917104,959854384,1815492918,942684217c959526706,959523896,892613168,942880818,859386220,858928689c741357879,876032056,875901235,842558513,825307957,741619250c909326133,842019637,959540276,892744504,926299449,959852844c842151478,1815622449,875837237,825438517,875899955,875835444c1815294004,892809265,892417336,892089400,926233399,892416825c943272300,959788595,741815861,909719089,825373238,896284723c892613687,858862385,875836716,875836464,946615088,825636407c909588279,909260844,825636914,829175858,925905200,892483632c875899960,808924467,1815098677,808661041,825766966,824980790c875967288,859255601,808545328,892876087,909718065,925905196c825571381,1815230261,859058225,859191090,824981555,825569591c942880560,942763064,842609205,909193781,926495020,959919152c1815557942,808465461,876164146,875899953,892940336,1815098416c925907255,875704375,943270960,926038064,1815623985,842021169c942814516,824981555,909194041,959918898,808545328,909653303c926497078,909588524,926363958,896284727,926233399,875639609c943272236,959788595,1815557685,909719089,825373238,892090419c892613687,858862385,875836780,875836464,942420784,825636407c909588279,859060332,858994224,824981300,925905200,892483632c875916344,808924467,741356853,808661041,825766966,829175094c875967288,859255601,875899952,875966768,1815622193,876032056c842610481,808528944,808923185,943010360,859059564,892352309c824979509,909128496,909195316,942763061,825505331,808662835c808727852,825505329,896284722,842281012,842215987,875573548c909586995,1815491379,942684217,909652786,942746680,825374259c909521206,859386220,875968309,741816629,942684217,959526706c925985848,892613173,876098871,859189548,926431284,1815491892c842348593,943272753,824981047,842281782,892482867,942763058c909390384,909587762,943142188,842412848,829175096,926168630c842609463,925969456,859255088,926167094,858796652,892810807c741814321,875837237,808466740,959540280,926298677,809054257c808923436,959459634,1815621938,943077425,858993207,824979506c892810806,842543673,808545332,943273271,808990517,959461420c959525173,929838136,943075636,808727351,809056044,808597303c963392051,842543160,943272247,943075628,892680500,1815492916c926167089,960050231,824981049,909653047,842543414,959540272c943076915,808726579,909652268,842543417,1815557424,892809272c825438261,926231608,926430515,1815097397,875706679,858928951c909192241,842150963,842413616,808923500,842020401,741617972c875706679,959592247,925985849,942879285,808923186,892940588c875575346,1815164473,909389873,859124536,959197490,943075892c909194292,892481900,858927673,808204597,892679788,824981043c892351538,942945849,943272300,859059763,741880886,875771441c825570098,845952057,909587248,942813495,925969456,859255606c808466480,959787372,959918134,741357108,876097592,808793142c909732916,926038323,741750072,859190833,842020144,829175353c842348598,858927410,925969457,842347056,858796593,892483692c825833011,925645108,892547380,876033333,942684268,959919416c824981040,859059768,943207991,959540272,842347317,909653302c859060524,876099122,829174577,808728630,825767480,876096568c875573553,1815491639,892548917,825504568,959523893,875901493c842348338,859320684,808859952,741881908,943206456,809056053c942763062,892352825,875573555,942684204,825504565,829175603c825569592,808596278,842542128,842609206,1815360565,859189816c926496816,892873783,892745784,1815359799,859189816,842479664c959982641,808596530,1815622705,926363697,859320884,942420531c808662578,876098869,842019436,859321904,741356600,926363697c858994994,946615863,959656497,892875576,858796588,842413111c1815230773,926363697,875835956,841758772,909128240,842085944c808545337,809055799,909194288,942682412,842217520,1815490611c892418097,825831988,942422070,808727353,942683185,859060332c959789104,942421811,859387957,808792625,909260908,959787059c841757233,909128240,909653048,808545332,909719095,909719093c858796588,842413111,1815492144,926363697,808989234,841758265c909128240,909325624,808545330,892548919,943075641,892875052c842478387,1815492148,808988721,842084665,824981809,842611000c825702708,842558515,825307957,741487923,960051249,825635890c946615348,942944825,859125557,959983916,926364473,1815490866c808858169,942747700,808594484,876164657,808466488,925905260c859386935,741946936,825765937,825570102,946614322,909128500c875903287,942682412,808466225,1815426614,943273272,892744756c808528953,859189560,825372981,959789164,825570360,824979767c925972528,892743728,892890169,892614713,741554230,825765937c825570102,946615602,876099893,892940598,859386156,959526454c1815426869,909586481,892678457,824981301,925972528,892743728c892890169,909391929,741683255,926102585,808531508,808545332c859320376,875966514,959983916,859123769,1815228721,909718841c892416054,942746675,926103865,808859958,942684268,925905719c824980532,825569592,909718326,809004088,926234680,741748793c960051249,859190324,946614322,859125808,926101812,825766188c959590965,1815359541,858995000,808532281,808528948,809055799c875835444,942682476,808466225,741488182,842412600,859124281c808545328,859189560,959590709,859060268,909588016,829176121c959461424,825243185,942746679,808531249,909718577,959461484c859124021,942422066,942682932,926103861,959789420,892614965c824981044,876033840,909652793,909732921,858928432,741486899c926101554,858863156,829174321,808924976,858927411,808594482c943075378,859387188,925905260,842412343,741617715,808988721c943208760,829175094,859124024,859190070,892873779,875837497c1815622201,859189816,926496816,892873783,842412089,1815294515c909522744,909324340,959982649,909194802,1815491895,909522744c842412084,842607669,825700662,1815099697,909522744,909324340c892939321,892483385,1815360054,909586481,808726585,942421300c842348848,825701176,825700716,943273016,741618230,808529969c959721527,829175609,926102841,909522992,925969458,859124016c943273529,909586796,959461688,741618739,926101554,942946102c896283190,875836471,875573305,808923436,926036274,1815164985c859058225,875968306,824980016,825569591,942880560,959540280c808529975,825833782,875573548,942946103,1815230265,892417841c859254833,824981560,959591736,825374002,909208630,858862899c892746033,925906988,876097590,829175858,925905200,892483632c875899960,808924467,1815098677,808661041,825766966,824980790c926496312,943140919,809004086,942683449,741619257,959460408c842346551,808545336,808923185,943010360,859059500,892352309c829173813,909128496,909195316,942746677,926366006,909653808c959461484,959983669,942421046,842347575,808859956,825241964c942683952,741881138,892548149,892678199,808545328,875966515c892743992,859320620,858862646,1815098167,808465461,892351283c808987702,909194295,1815622193,808529969,842543159,892090421c926233396,808793392,858796396,942945840,741684785,909326385c926101812,896282675,858796084,909455411,925906988,943010100c829174327,925905200,892483632,875899960,808924467,1815098677c808661041,825766966,824980790,875967288,859255601,925985840c892483638,842478643,875836716,943274292,946615601,808794416c842086712,825241900,942683952,1815622962,892548149,892678199c808528944,875966515,892743992,859320684,858862646,741356343c943077169,875771186,896283191,959722548,892418105,909260844c825636914,829175858,925905200,892483632,875899960,808924467c1815098677,808661041,825766966,824980790,875967288,859255601c875916336,808858416,741749559,842412600,842085944,808545336c808923185,943010360,859059500,892352309,829173813,909128496c909195316,942746677,825505331,808662835,943075692,858994228c741750579,876032056,909258803,926247984,926430515,741881908c859322673,892941622,829175606,909523254,858862130,926231608c825570356,1815294259,808727605,808727604,959523891,859255349c892679735,808727916,959722032,925644339,909586489,876099897c808991084,825700920,824981561,875704377,859320885,959540280c842412339,809056051,925906988,892416820,963391796,959527216c808859443,925905196,825571381,1815228723,859058225,859191090c824981299,825569591,942880560,942763064,842609205,909193781c926495020,959919152,1815557942,842412600,942749240,875899961c943271984,1815230773,859058225,859191090,824981043,825569591c942880560,942763064,842609205,909193781,926495020,959919152c1815557942,808465461,876164146,808528945,892876087,842217011c875573612,909586995,741880627,892417841,859254833,829175864c959591736,825374002,959523894,926167095,926365241,859060332c875771440,892089648,959459380,842609976,875573612,909586995c741749555,892417841,859254833,829175864,959591736,825374002c959523894,926167095,926365241,808727916,959722032,892088628c909193268,808596272,809056108,842020663,959197236,842543160c943272247,809054572,842347570,741880632,825440561,926102070c946614329,859060016,825505073,943011884,909456952,896284217c825701175,808858936,943272236,959788595,1815557685,909719089c825373238,892090419,892613687,858862385,875836780,875836464c942420784,942814770,942813494,859256172,808662326,824980530c909326393,909457717,909208631,842413625,942879026,876033324c858862900,896283441,875574324,858797108,925905196,825571381c1815361589,892548917,825440567,959523890,892744504,926299449l959852908,842151478m741880625,875837237l825438517,875916339l875835444,741552180l876032056,842085937l959933496,959854384l741751094,942684217l959526706,959540280l892613168,942880818l859386156,858928689l1815099703,892809265l959854136,959199033l925970481,959459890l809056108,909719095l959198777,842543160l943272247,809054572l842347570,741880632l825440561,926102070l829173817,943011632l960050742,842542135l909652534,1815687729l892548917,842217783l959523888,892744504l926299449,959852908l842151478,741880625l875837237,825438517l875916339,875835444l741552180,842412600l842085944,842558520l909652534,741815089l808529969,842543159l896284725,926233396l808793392,858796332l942945840,1815426609l909326385,926101812l892088371,959459380l842609976,925907052l825766196,824981047l925905200,892483632l875916344,808924467l741356853,808661041l825766966,829175094l875967288,859255601l808528944,892876087l909718065,909260908l825636914,824980275l925905200,892483632l875916344,808924467l741356853,808661041l825766966,829175094l875967288,859255601l808528944,892876087l909718065,909260908l825636914,824980019l925905200,892483632l875916344,808924467l741356853,808661041l825766966,829175094l875967288,859255601l808528944,892876087l909718065,925905260l825571381,741946933l859058225,859191090l829175859,825569591l942880560,942746680l842609205,909193781l926495084,959919152l741816118,808465461l876164146,875916337l825831984,741880886l925907255,875704375l943287344,926038064l741882161,842021169l942814516,829175859l909194041,959918898l808987696,825439287l1815163957,875706680l909522232,926231604l942749491,1815098933l859322673,892941622l824981302,909523254l858862130,926247992l825570356,741552435l808727605,808727604l808545331,892876087l808728625,925906988l859255092,829174841l925905200,892483632l875899960,808924467l1815098677,808661041l825766966,824980790l875967288,859255601l808545328,892876087l909718065,909260844l825636914,829175858l925905200,892483632l875899960,808924467l1815098677,808661041l825766966,824980790l875967288,859255601l808545328,892876087l909718065,925905196l825571381,1815491128l859058225,859191090l824981299,825569591l942880560,942763064l842609205,909193781l926495020,959919152l1815557942,808465461l876164146,875899953l959526448,1815622195l925907255,943274294l943270964,926038064l1815623985,842021169l942814516,824981555l909194041,959918898l809004080,825439287l741422133,909652024l842085686,926247984l859125299,741618224l859322673,892941622l829175606,909523254l858862130,926231608l825570356,1815294259l808727605,808727604l808528947,892876087l876098865,925907052l825635124,824980785l925905200,892483632l875916344,808924467l741356853,808661041l825766966,829175094l875967288,859255601l875899952,875966768l1815622193,825242677l859320374,808528946l926036788,909325110l825700716,925905205l741881907,842348593l842347065,829175345l875575097,926300471l876096567,859189299l1815425076,959984952l909588025,959917112l959854384,1815492918l942684217,959526706l959523896,892613168l942880818,859386220l858928689,741357879l892809265,959854136l946616121,876099893l842413360,859256108l859387701,829175345l909326393,909457717l909192247,842413625l942879026,876033388l858862900,892089137l875574324,858797108l959789164,892351544l942420022,909128500l959722291,825241964l942683952,741881138l892548149,892678199l808545328,875966515l892743992,859320620l858862646,1815098167l892809265,842085688l942421561,942814770l825438518,825241964l942683952,741881138l892548149,892678199l808545328,875966515l892743992,859320620l858862646,1815098167l808465461,959789113l808987698,925971511l1815097913,808529969l842543159,892090421l926233396,808793392l858796396,942945840l741684785,909326385l926101812,896282675l959459380,842609976l808727852,892940598l829174840,842216496l858994231,925969462l808531249,943207223l892875116,892483890l741749042,808925489l909719348,946616119l942814770,959983926l959461676,859257137l929838132,909586489l909719097,808991020l825700920,829175865l875704377,859320885l959523896,842412339l809056051,925905260l909522997,741816633l959853113,842283316l959933493,959854384l741751094,942684217l959526706,959540280l892613168,942880818l859386156,858928689l1815099703,876032056l875901235,875899953l959590960,1815361078l925907255,875704375l943270960,926038064l1815623985,842021169l942814516,824981555l909194041,959918898l808545328,909653303l926497078,909260844l825636914,896282675l926233399,892416825l943272236,959788595l1815557685,909719089l825373238,892090419l892613687,858862385l875836780,875836464l824980272,943011632l876097845,809004080l909194295,741880374l808529969,842543159l896284725,926233396l808793392,858796332l942945840,1815426609l909326385,926101812l824979507,943011632l959590709,808545334l892876087,808727346l875573548,909586995l1815556915,892417841l859254833,824981560l959591736,825374002l959540278,926167095l926365241,909260844l825636914,946616632l825635385,909326134l809056044,909719095l963393081,842543160l943272247,809054508l842347570,1815622456l825440561,926102070l942420025,859060016l825505073,959461740l959658291,892088885l892744503,875704371l943272300,959788595l741815861,909719089l825373238,896284723l892613687,858862385l875836716,875836464l946615088,825636407l909588279,909260844l825636914,829175091l925905200,892483632l925969464,808531249l892810039,926495084l909127984,741423417l926167089,959984695l829174327,942815288l875903287,875899960l909195059,1815688244l876099121,943140913l824981815,858993977l926495033,942763063l859059512,858929457l858796332,825570352l1815426096,825832245l909654066,942746678l926365750,960051507l909521260,825832759l741357879,926431281l943140912,829173814l942944569,909456948l926231605,842346552l1815426617,959524914l926167353,841757752l892351024,842413366l959540272,926298677l809054257,959461420l876163125,929838899l892547380,808859193l925905196,808728118l1815361072,859058225l859191090,824979764l909653047,842543414l942763056,842348593l892875057,825241900l892483376,1815294775l926102581,842412336l925969458,925972790l942946354,892875116l892942130,741487922l892940344,859060528l959933495,959854384l741879863,842545457l825700408,829174320l942748984,859060023l959523892,842020403l875706166,943272300l925906994,741486641l875771441,825570098l845952057,909587248l942813495,808725552l808597816,809069616l875705145,741618744l876097592,943076406l892890168,942747952l808202290,892679788l942421555,825702194l1815623225,859322673l909325366,824981556l842281782,959526195l808610868,926299955l808989233,909586732l808662835,1815097400l909718833,876164912l942420022,909391920l875574580,959592556l825241911,892090418l825309491,942815025l825831788,892352825l741684022,859123762l825307959,946614839l808530228,825505588l942684204,959788596l963393846,959527216l842479411,959657260l875639089,829174327l892745784,959920441l842542129,926036788l1815098421,825832245l842477873,808528952l942878771,959985202l842283116,858927412l959197746,959527221l842215991,825505644l943076659,942420533l909391920,825635893l942684268,943141431l942420533,959984951l842348857,959657324l875639089,824980023l875705655,943011637l876047412,959722293l741554486,943206456l809056053,808545334l825833015,942944821l858796588,842413111l1815426608,926363697l808989234,824981049l942684208,943010611l942763062,842479673l909653297,909261100l825242672,829174840l875901240,808858930l808528944,809055799l808857904,892483692l808990771,824981816l943077168,959985977l842558516,892351286l741554485,892418097l926169396,829174321l876033840,943274296l876096564,842543155l1815687224,892418097l858863926,824980017l959854384,825503792l808610870,909391667l858994738,925905196l875705399,1815359543l808988721,859059000l942421045,909128500l858993209,859060332l959789104,942421811l909522992,892612917l825505644,925907252l942421561,892876848l909130039,926365036l842348336,959199284l842543160,943272247l909652332,825702201l741423416,808990513l808988725,829174065l909521721,959919409l925969457,808857904l909719351,909586796l959788856,741946936l959919925,842281522l959540272,892744504l926299449,825831724l858798393,1815099698l875771441,959920436l824979760,909326393l859191605,909208629l842413625,942879026l876033324,858862900l896283441,926495540l808793907,809056044l875575095,963393334l842543160,943272247l809054508,842347570l1815622456,825767985l825375026,892088884l892613428,842281011l808728684,858797881l925643824,909586489l842348857,808991084l825700920,824981561l875704377,859320885l959540280,892940600l942879797,959984940l876032563,829175605l842216496,875771447l925969456,808531249l943207223,892875116l892483890,741749042l808925489,909719348l946616119,909325618l892876344,808727852l959984176,946614840l909128500,875836211l825241900,942683952l1815622962,892548149l892678199,808528944l875966515,892743992l825766252,909259576l741488181,926103349l858861873,959540278l892744504,926299449l959852844,842151478l1815622449,875837237l825438517,875899955l875835444,1815294004l892809265,858928440l892088885,926233399l875639609,943272300l959788595,741815861l909719089,825373238l896284723,892613687l858862385,859059500l926103353,929837109l909586489,960050745l808991020,825700920l829175865,875704377l859320885,942746680l959590712,842281266l859059564,808662324l942420532,959525938l808465971,809056108l842020663,959199280l842543160,943272247m809054572,842347570l741880632,825440561l926102070,829173817l943011632,960050742l875899959,875704368l1815099448,925907255l842346807,943270960l926038064,1815623985l842021169,942814516l824981555,909194041l959918898,808545328l909653303,926497078l808727852,942944816l929838648,926363705l842348336,808991020l825700920,829175865l875704377,859320885l959523896,842412339l809056051,960049516l858863160,741816120l842348337,859321652l829175092,943011632l959590709,808528950l926036788,875836214l825700716,925905205l741881907,842348593l842347065,829175345l960049465,842281269l808528945,909653303l926430772,875706476l808663345,925643575l926363705,942682672l808991084,825700920l824981561,875704377l859320885,942763064l909717555,876164144l925905196,926300213l1815163954,892809265l892417336,824981814l842216496,875771447l925985845,808531249l943207223,892875052l892483890,1815490866l959527217,875640121l824979762,943011632l943076406,842558519l859386164,741685301l876097592,859059254l842558514,943076149l741618230,892548917l825504568,959540276l892744504,926299449l959852844,842151478l1815622449,875837237l825438517,875899955l859257139,1815098679l925907255,892942646l943270965,926038064l1815623985,842021169l942814516,824981555l909194041,959918898l808545328,909653303l926497078,925906988l943075636,896282936l825701175,808858936l943272236,959788595l1815557685,909719089l825373238,892090419l892613687,858862385l875836780,825243191l892089143,892547124l942815542,875573612l909586995,741749555l892417841,859254833l829175864,959591736l825374002,959523894l926167095,926365241l859060332,875771440l959198512,959527216l875836215,809056108l909719095,959198777l842543160,943272247l809054572,842347570l741880632,825440561l926102070,829173817l909654329,926430001l925969463,892613173l892613432,925905260l825571381,741751090l859058225,859191090l829175347,825569591l942880560,942746680l842609205,909193781l926495084,959919152l741816118,842412600l942749240,875916345l875704368,741881912l925907255,842479926l943287352,926038064l741882161,842021169l942814516,829175859l909194041,959918898l808528944,909653303l926497078,925905260l859125813,741814582l892548917,842217783l959540272,892744504l926299449,959852844l842151478,1815622449l875837237,825438517l875899955,875835444l1815294004,808465461l875706674,842542136l909652534,1815622193l859058225,859191090l824979508,825569591l942880560,942763064l842609205,909193781l926495020,959919152l1815557942,808662072l808727350,875899957l875704368,1815099448l959657781,959985207l959523894,892744504l926299449,959852908l842151478,741880625l875837237,825438517l875916339,875835444l741552180,892809265l942748984,946614324l825505584,943011893l825241900,942683952l1815622962,892548149l892678199,808528944l875966515,892743992l909652332,808924985l741750839,808465461l909389881,875916344l909259312,741486897l859058225,859191090l829175859,825569591l942880560,942746680l842609205,909193781l926495084,959919152l741816118,842412600l942749240,875916345l875704368,741619768l859058225,859191090l829175347,825569591l942880560,942746680l842609205,909193781l926495084,959919152l741816118,808465461l876164146,875916337l825831984,741488947l942880565,842544436l959540276,892744504l926299449,959852844l842151478,1815622449l875837237,825438517l875899955,875835444l1815294004,842019893l959656249,875899954l892940336,1815098416l859058225,859191090l824981043,825569591l942880560,942763064l842609205,909193781l926495020,959919152l1815557942,808465461l876164146,875899953l959590448,1815359541l959657781,959985207l959523894,892744504l926299449,959852908l842151478,741880625l875837237,825438517l875916339,875835444l741552180,842412600l842085944,842558520l909652534,741684017l859058225,859191090l829174324,825569591l942880560,942746680l842609205,909193781l926495084,959919152l741816118,842412600l942749240,876112953l859189299,741356851l925907255,959854902l959540278,808989240l842019127,825831724l858798393,1815099698l875771441,959920436l824979760,909326393l859191605,959540277l875901493,943142706l825831724,825635641l1815622193,825243441l926232628,824980281l858928439,825833017l942763056,825833526l825767992,876163372l825242680,1815294000l858798137,892481846l942746672,859255349l892547633,892940652l876099379,741816118l808661041,825767216l829175088,892810806l859255353,959523896l909260852,942813235l892744044,808466481l741684785,842020657l925904944,896282933l892613687,892549170l825505580,892613939l946615348,892876848l909130039,892483628l909195059,896284217l943010615,875639859l943272236,959788595l1815557685,825571377l876033848,824980531l808858425,842479154l943287348,926038064l741882161,959854641l859386166,829174832l842610231,892876339l926231601,825570356l1815163187,925971512l875706165,808987704l892744760,1815688761l808529969,842543159l892090421,808923956l842151473,909586796l842477881,741880888l842348593,842348855l946614837,942814770l859125302,892483628l925972275,896283952l943010615,875639859l943272236,959788595l1815557685,825767985l808597297,824981042l808662329,943208246l808545335,875966515l926234167,959789356l959984181,896283705l925971511,875705143l943272236,959788595l1815557685,825767985l808597297,824981042l808662329,943208246l808545335,875966515l926234167,892811308l959591478,929838129l909586489,942683961l808991020,825700920l829175865,909719096l808663345,925969460l858929462,825571382l876033388,858862900l942420273,892876848l909130039,808532332l842348337,824979512l925905200,892483632l925985848,909522996l925906993,825766188l825374008,1815427121l808529969,926233143l824980275,842216249l942747953,925985843l909652272,876099379l808923436,959854641l1815098425,808596536l842084919,842542134l875835445,1815621936l909261112,808924209l876096566,842085426l1815230512,876033586l875574326,1815096372l859125046,909257782l808529974,1815360054l859322673,909325366l824981556,842281782l959526195,808610868l926299955,808989233l909586732,808662835l1815097400,909718833l876164912,942420022l909391920,875574580l959592556,825241911l892090418,825309491l875967027,825831788l892352825,741684022l859123762,825307959l946614839,808530228l825505588,942684204l959788596,963393846l959527216,842479411l959657260,875639089l829174327,892745784l959920441,842542129l926036788,1815098421l825832245,909259569l808528948,942878771l959985202,942684268l909324857,942420536l842348592,875837752l825505644,892679475l942421559,909391920l825635893,859189612l942880564,741355826l875837237,943143220l808545328,875704376l825635377,859387948l825241652,963393073l925972018,876097841l925905196,926494775l1815230775,825831481l909326137,808528953l842282807,842216248l942682476,859058736l741356850,825241913l876099383,892955701l825833273,741618993l926363697,825831986l946614322,909128500l926496311,909260844l892678195,963393592l959527216,808858423l859060524,892942128l829174578,825702192l876098358,842607664l859126070,1815296055l859124280,808923447l876031027,892678961l1815361333,808596536l892680248,942746678l909194545,842086195l942684268,959919416l959198768,825766452l942814007,942684268l942815545,824981302l842479408,909194553l876178488,825440051l741486901,859124280l942813489,942763065l842151217,942944825l925905196,892746038l1815492918,808988721l959591474,959198521l808792118,859255864l842610796,875836473l942420020,875705650l808597809,959789164l926299192,959197234l876032820,960049206l909521260,875770420l741617715,892679992l909456183,809004088l808662328,741356594l959787577,825374000l892890166,825636920l741881912,808662072l859060022,842624054l825569334,741619763l943273272,892744756l959540278,825636403l959853881,808859948l909324853,829174066l909455672,808466488l842542128,842609206l1815360565,926102585l808531508,909192242l909325366,808595765l925905260,876163639l741355572,858995000l808859961,959999030l926168882,741552952l909586481,909456953l829175353,942684208l925905715,842542132l809054774,1815425586l859189816,959788336l892939312,808859193l1815099440,859124280l858992945,876096561l943206450,1815228469l859124280,942813489l876096562,943206450l1815425077,926363697l942881076,824980273l858993976,842478135l876047411,909521717l741947704,943011640l943012147,808545335l809055799,876097841l859387948,942682164l829174840,876033840l825766713,808528945l859320376,892876083l892811372,876097591l959197751,892614960l892679481,925905260l842215479,741486901l825241913,825636919l842558515,825307957l741685298,892418097l808465971,829174838l959854384,909193264l808528944,875704376l825636659,909261164l892679481,942421047l808924466,808465716l825505644,825635128l942422066,892876848l909130039,942682476l825440304,741618224l943273272,909194548l842558521,943207221l741423152,909586481l943274296,829174841l842020912,926037044l876162100,808662835l1815360567,859387192l926168114,808528944l959723319,909588273l959789164,959722552l942420785,808662578l909653301,943011948l926300473,942421304l825635380,892549170l925905260,909259831l741751092,842412600l825569593,876178483l808662835,741488953l892418097,926169394l946615352,876099893l808597302,909260844l842215475,946614840l959591986,942944817l909260844,842021170l946615602,959591986l909193266,942684204l808661042,829175605l909455672,808596018l808987704,909521976l1815491122,909193266l858798388,824980528l876033840,858994738l808545331,859320376l859190578,892811308l876097591,946614839l825439538,825504561l825766188,808858421l1815361072,909586481l909456953,824981049l942684208,959461433l809069625,926495033l741946931,926363697l942881076,829175862l942684208,959985977l892873777,875837497l1815557430,859189816l959788336,809053235l926495033,1815098931l808924981,808923191l943270962,926038064l1815623985,959854641l942749495,824979769l892352567,825243696l959540273,825636403l825833269,808923436l925906481,1815492919l943077169,943273271l892090678,842610487l808596530,943272300l959788595,741815861l959527217,842215481l829173817,875836214l809056057,959523889l892744504,892548665l959852908,842151478l741880625,875837237l825438517,875916339l859257139,741356855l925907255,825372727l943287345,926038064l741882161,842021169l942814516,829175859l959526969,859059509l943008824,926036793l1815557428,859058225l859191090,824981299l825569591,942880560l942763064,842609205l909193781,926495020l959919152,1815557942l859124280,943077430l875899957,942813232l1815230521,892940344l825833520,808528946l808923185,943010360l859059564,892352309l824979509,909128496l909195316,942763061l926366006,909653808l859060268,858994224l946615865,926494772l942814512,825241900l942683952,1815622962l892548149,892678199l808528944,875966515l892743992,859320684l858862646,741356343l808465461,892351283l892890166,808728633l741357109,808529969l842543159,896284725l926233396,808793392l858796332,942945840l1815426609,959524914l942683446,824979509l943011632,959590709l808545334,926036788l808727350,825700652l925905205,1815623731l842348593,842347065l824981041,825570102l909717811,809004085l942683703,741880372l808529969,842543159l896284725,926233396l808793392,858796332l942945840,1815426609l959854641,925906743l892089912,959459380l943076400,808728684l892352313,824979510l925905200,892483632l875916344,808924467l741356853,808661041l825766966,829175094l875967288,859255601l876162096,842544690l1815097396,876032056l892876081,926231606l909389876,1815098418l859322673,892941622l824981302,909523254l858862130,926247992l825570356,741552435l808727605,808727604l876112947,842479920l741487923,808465461l943274034,808545331l926036788,909325110l825700652,925905205l1815623731,842348593l842347065,824981041l875575097,926300471l925985847,825506102l892745524,859059500l875966775,963392053l808792118,909457459l825241900,942683952l1815622962,892548149l892678199,808528944l875966515,892743992l859320684,858862646l741356343,876099121l858993462,946615863l859060016,808858160l876033324,925970737l829175351,909326393l909457717,909192247l842413625,942879026l876033388,858862900l892089137,875574324l858797108,892940652l926103346,741684534l808465461,859386930l809004086,909521976l741749298,808529969l842543159,896284725l926233396,808793392l858796332,942945840l1815426609,959854641l925906743,892089912l942813236,909586487l960049516,960050488l741618743,842348337l859321652,829175092l925905200,892483632l875899960,808924467l1815098677,808661041l825766966,824980790l926496312,943140919l909732918,858797360l741879865,909128757l943206962,959540272l859255349,892679735l875573548,909586995l1815230771,892417841l859254833,824981560l959591736,825374002l959540278,926167095l926365241,808859948l959655989,829175601l943011632,959590709l959917110,808924976l1815556919,942684217l959526706,959523896l892613168,942880818l943206764,842609201l741487665,875770933l875574069,875916338l892482096,741750072l858797109,842610229l808545336,926036788l926102326,825700652l925905205,1815623731l842348593,842347065l824981041,960049465l842281269,808545329l909653303,926430772l808727852,875575600l829175090,842216496l858994231,925969464l808531249,943207223l892875116,892483890l741749042,959527217l875640121,829174066l943011632,943076406l808528951,892876087l825765938,875706476l942946609,824980790l925905200,892483632l875916344,808924467l741356853,808661041l825766966,829175094l875967288,859255601l909192240,859190328l909587251,925907052l842019636,959197238l926496050,808858932l825241964,942683952l741881138,892548149l892678199,808545328l875966515,892743992l859320620,858862646l1815098167,808465461l892351283,825830454l842477872,1815621682l808529969,842543159l892090421,926233396l808793392,858796396l942945840,741684785l959854641,925906743l963393080,842478388l842610230,808727852l859256117,829174836l926037305,892745523l808528949,926036788l842609462,825700716l925905205,741881907l842348593,842347065l829175345,875575097l926300471,876162103l909260595,1815162935l892809265,842085688l925644345,909586489l808925497,808991084l825700920,824981561l875704377,859320885l942763064,959590712l842281266,859059500l808662324,896283188l842149940,909457461l808727852,892352049l829175351,842216496l858994231,925969463l808531249,943207223l892875116,892483890l741749042,808925489l909719348,946616119l959917106,959854384l741751094,942684217l959526706,959523896l892613168,942880818l943206755,842609201l741487665,875770933l875574069,842542130l892940596,741749553l925907255,808595511l943270968,926038064l741882161,842021169l942814516,828586035l842086456,875639353l875899954,859124787l741487664,842019893l892876082,875899958l825831984,741617721l859058225,859191090l824981299,825569591l942880560,942760760l842609205,909193781l926495020,959919152l741816118,943273272l842412084,876096561l859189299,741946419l892548917,842217783l959523888,892744504l926299449,959852899l842151478,741880625l875837237,825438517l875899955,875835444l741552180,842348849l909587255,892089653l842018868,909326644l859256108,859190328l828585523,909326393l909457717,909192247l842413625,942879026l876033324,858862900l892089137,875574324l858797108,808727852l842545204,892089909l892678196,842610483l875573603,909586995l741749555,892417841l859254833,824981560l959591736,825374002l959523894,926167095l926365241,909260844l825636914,942422328l909128500,808792883l859256163,859387701l824980017,909326393l909457717,909192247l842413625,942879026l876033324,858862900l892089137,875574324l858797108,925905196l825571381,1664627251l943273272,909455412l808528944,926036788l892613430,825700652l925905205,741881907l842348593,842347065l824981041,875575097l926300471,925969463l842215728,825636914l892940643,960051506l741553970,892809265l842085688,824981049l842216496,875771447l925969458,808531249l943207223,892875052l892483890,741749042l808925489,909719348l895694647,842018868l825506100,808727852l808990772,824979504l842216496,858994231l925969462,808531249l943207223,892875052l892483890,741749042l959527217,875640121l946024754,943271988l859190835,842283052l808794162,925644856l926363705,875967536l808991020,825700920l824981561,875704377l859320885,959523896l842412339,809056051l925907043,892416820l942420276,909130037l875574066,809056044l909719095,959198777l842543160,943272247l809054508,842347570l741880632,825440561l926102070,946024505l859060016,825505073l808727852,942813750l824979512,842216496l858994231,925969462l808531249,943207223l892875052,892483890l741749042,959527217l875640121,946024754l808596530,926168118l842610732,926298422l925644339,926363705l875967536,808991020l825700920,824981561l875704377,859320885l959523896,842412339l809056051,925905251l909522997,741816633l892809265,858928440l942420020,825505584l909718327,825241900l942683952,741881138l892548149,892678199l808528944,875966515l892743992,859320675l858862646,741356343l892809265,842085688l942421561,825505584l892352823,825241900l942683952,741881138l892548149,892678199l808528944,875966515l892743992,909652323l808924985,741750839l825242677,808465973l875899956,875902256l741617715,859058225l859191090,824981811l825569591,942880560l942746680,842609205l909193781,926495075l959919152,741816118l808465461,876164146l875899953,959526448l741356600,859058225l859191090,824981043l825569591,942880560l942746680,842609205l909193781,926495075l959919152,741816118l808465461,876164146l875899953,842150960l741619252,859058225l859191090,824981043l825569591,942880560l942746680,842609205l909193781,825831779l825571641,741421620l842281528,875836976l842542135,859256117l741879860,925907255l909389879,943270964l926038064,741882161l842021169,942814516l828586035,909194041l959918898,808528944l909653303,926497078l925905196,825571381l741814579,876032056l926103089,808528947l808923185,943010360l859059500,892352309l828583989,909128496l909195316,942746677l825505331,808662835l875706412,808663345l942421557,909391920l808989750,876033324l925970737,824981047l909326393,909457717l909206327,842413625l942879026,876033324l858862900,824980273l808794166,959657266l808528946,892876087l942684209,926234668l892875831,824980275l925905200,892483632l875914040,808924467l741356853,808661041l825766966,824980790l875967288,859255601l875899952,926233904l741618739,858797109l892942133,808528946l926036788,909325110l825700707,925905205l741881907,842348593l842347065,824981041l875575097,926300471l875899959,875704368l741422137,808465461l943141945,959917108l825702192,1664497463l942684217,959526706l959523896,892613168l942880818,943206700l842609201,741487665l875770933,875574069l959982642,876163891l741554489,926103349l842609975,959537975l892744504,926299449l959852844,842151478l741880625,875837237l825438517,875899955l875835444,741552180l875574325,942945074l875899960,875902256l1664103989,859058225l859191090,824981043l825569591,942880560l942746680,842609205l909193781,926495020l959919152,741816118l808465461,876164146l875899953,943207472l1664496946,942880565l942683700,959523888l892744504,926299449l959852844,842151478l741880625,875837237l825438517,909192243l842020152,842609461l925905196,825571381l1664626744,926364984l825571124,808528944l808923185,943010360l859059500,892352309l824979509,909128496l909195316,942746677l825505331,808662835l892811308,876097591l946026548,859190578l875837752,809056044l909719095,959198777l842543160,943272247l809054508,842347570l741880632,825440561l926102070,942420025l859060016,825505073l892811363,876097591l942422068,808924471l942945336,825241900l942683952,741881138l892548149,892678199l808528944,875966515l892743992,909652268l808924985,1664497719l808465461,909389881l875899960,926036528l741749553,859058225l859191090,824981811l825569591,942880560l942746680,842609205l909193781,926495020l959919152,1664562998l825241913,909259319l825830457,842477872l741355826,892548917l825440567,959523894l892744504,926299449l959852844,842151478l741880625,875837237l825438517,875914035l875835444,741552180l842412600,842085944l842542136,909652534l741815089,859058225l859191090,824981043l825569591,942880560l942746680,842609205l909193781,825831779l825571641,741421620l959460408,909521720l809053235,892482873l741618224,925907255l909389879,943270964l926038064,741882161l842021169,942814516l828586035,909194041l959918898,808528944l909653303,926497078l925905196,825571381m741552435,876032056l892745521,808528948l808923185,943010360l859059500,892352309l828583989,909128496l909195316,942746677l825505331,808662835l808728620,842020665l942420535,909391920l959854901,942684204l808727349,824981556l925905200,892483632l875914040,808924467l741356853,808661041l825766966,824980790l926496312,943140919l875899958,809054256l741881396,909128757l892547122,808528946l926036788,959656758l825700707,925905205l741881907,842348593l842347065,824981041l875575097,926300471l825830455,842477872l741946930,959853113l859060532,926231602l959919411,1664233779l859322673,892941622l824981302,909523254l858862130,926231608l825570356,741552435l808727605,808727604l842542131,909652534l741880369,842412600l858863160,808543030l926036788,842281782l825700652,925905205l741881907,842348593l842347065,824981041l960049465,842281269l876096561,859322672l741553718,875705400l959852856,959931190l808924976,741619252l942684217,959526706l959523896,892613168l942880818,859386156l858928689,741357879l892809265,959854136l824981305,943011632l876098101,809001785l909194295,741421878l808529969,842543159l892090421,926233396l808793392,858796332l942945840,741684785l909326385,926101812l942420019,825505584l808728629,959461731l859257137,824980532l925905200,892483632l875899960,808924467l741356853,808661041l825766966,824980790l926496312,943140919l875899958,809054256l1664628276,858797109l909391925,808528948l926036788,959656758l825700652,925905205l741881907,842348593l842347065,824981041l875575097,926300471l842607671,959723830l1664432180,959853113l842283316,926231608l959919411,741880115l859322673,892941622l824981302,909523254l858862130,926231608l825570356,741552435l808727605,808727604l892887859,808728633l741357109,859124280l859191350,926231601l859321651,741617972l859322673,892941622l824981302,909523254l858862130,926231608l825570356,1664299315l892876337,859124272l824980025,943011632l808988981,892873784l959723319,741946677l808529969,842543159l892090421,926233396l808793392,858796332l942945840,1664431665l909326385,926101812l959197235,959527216l808859443,925905196l825571381,741486899l876032056,909195313l808528951,808923185l943010360,859059500l892352309,828583989l909128496,909195316l942746677,825505331l808662835,925905196l825571381,741751090l959460408,875900983l808987701,892744760l741946937,808529969l842543159,895694901l926233396,808793392l858796332,942945840l741684785,959854641l925906743,892089912l959459380,943076400l808727852,892746032l824981047,842216496l858994231,925983545l808531249,943207223l892875052,892483890l741749042,808925489l909719348,959199031l842478388,825243446l859060524,909521463l892088372,926233399l875639609,943272291l959788595,741815861l909719089,825373238l892090419,892613687l858862385,875836716l875836464,942420784l876099893,808858928l859060268,858994224l828583989,842216496l875771447,925969460l808531249,943207223l892875052,892483890l741749042,959527217l875640121,942420274l943271988,859190835l909588524,909193265l929248310,926363705l875967536,808991020l825700920,824981561l875704377,859320885l959523896,842412339l809056051,925905196l909522997,741816633l892809265,858993976l946025014,825505584l875835703,825241900l942683952,741881138l892548149,892678199l808528944,875966515l892743992,859320620l858862646,741356343l892809265,842085688l828585529,943011632l842543413,959917111l825702192,741488183l942684217,959526706l959523896,892613168l942880818,943206700l842609201,741487665l875770933,875574069l876176178,909260595l741422134,926103349l842609975,959523895l892744504,926299449l959852844,842151478l741880625,875837237l825438517,875899955l875835444,1664299060l875574325,892482610l875899958,892679472l741880371,859058225l859191090,824981043l825569591,942880560l942746680,842609205l909193781,926495020l959919152,1664562998l808465461,876164146l808987697,943208760l741421623,842412600l842085944,808528952l926036788,926102326l825700652,925905205l741881907,842348593l842347065,828585521l960049465,842281269l876096561,859322672l741553718,809054264l858994741,959917110l808924976,741619252l942684217,959526706l959523896,892613168l942880818,859386211l858928689,741357879l892809265,959854136l824981305,943011632l909455669,808987705l909194295,741421617l808529969,842543159l892090421,926233396l808793392,858796387l942945840,741684785l909326385,926101812l824979507,943011632l959590709,842542134l909652534,741749553l859058225,859191090l824981299,825569591l942880560,942760760l842609205,909193781l825831724,825571641l741421620,842281528l875836976,892873783l959984441,741619769l925907255,909389879l943270964,926038064l1664629041,842021169l942814516,824981555l909194041,959918898l808528944,909653303l926497078,925905196l825571381,741552952l876032056,943207985l808528953,808923185l943010360,859059555l892352309,824979509l909128496,909195316l942746677,825505331l808662835,925905196l825571381,741751090l892809265,858993976l925643574,926363705l859321392,808991075l825700920,824981561l875704377,859320885l942746680,959590712l842281266,859059500l808662324,959197748l808792118,943011891l859256108,959788855l828585522,909326393l909457717,909192247l842413625,942879026l876033324,858862900l892089137,875574324l858797108,808727852l859189810,892090422l959721524,942944304l875573603,909586995l741749555,892417841l859254833,824981560l959591736,825374002l959523894,926167095l926365241,808727852l959722032,892088628l842149940,943076150l859256163,942684215l824979504,909326393l909457717,909192247l842413625,942879026l876033324,858862900l824980273,808794166l959657266,808528946l892876087,842347825l926234723,943273015l824981297,925905200l892483632,875899960l808924467,741356853l808661041,825766966l824980790,875967288l859255601,876162096l909586995,1664366128l892874808,875574323l926231608,959919411l741486899,859322673l892941622,824981302l909523254,858862130l926231608,825570356l741552435,808727605l808727604,892887859l808728633,741357109l926102585,875968050l808528948,808923185l943010360,859059500l892352309,824979509l909128496,909195316l942746677,926366006l909653808,808727907l808858929,942421040l825242164,909324601l809056044,875575095l959198262,842543160l943272247,809054508l842347570,741880632l825440561,926102070l828583993,943011632l960050742,842542135l909652534,741749553l876032056,842413617l808528948,808923185l943010360,859059500l892352309,824979509l909128496,909195316l942760757,825505331l808662835,925906988l943010100,892088372l825308215,909588273l943272236,959788595l741815861,909719089l825373238,892090419l892613687,858862385l943075683,892481589l741488947,892809265l892417336,892088885l892547124,926234166l875573548,909586995l741946163,892417841l859254833,824981560l959591736,825374002l959537974,926167095l926365241,909260844l825636914,824981816l943011632,858993205l875899958,842150960l741554481,859058225l859191090,824981043l825569591,942880560l942760760,842609205l909193781,926495020l959919152,741816118l808465461,876164146l875899953,842150960l741750585,926103349l909260081,959523892l892744504,926299449l959852899,842151478l741880625,875837237l825438517,909192243l842020152,842609461l925905196,825571381l741879864,892351541l909259573,808528949l926036788,959656758l825700707,925905205l741881907,842348593l842347065,824981041l875575097,926300471l892873783,808728633l741421622,842412600l858863160,808987696l942748727,1664103985l808529969,842543159l892090421,926233396l808793392,858796332l942945840,741684785l909326385,926101812l824979507,943011632l959590709,808528950l892876087,842412851l809056099,842020663l959199026,842543160l943272247,809054508l842347570,741880632l825767985,825375026l892088884,892613428l842281011,909260844l825636914,946026802l876033845,825636663l825241900,942683952l741881138,892548149l892678199,808528944l875966515,892743992l859320620,858862646l741356343,859124280l909259057,842556212l909652534,741880369l876032056,909325873l808528953,808923185l943010360,859059500l892352309,824979509l909128496,909195316l942746677,825505331l808662835,875706467l808663345,942421557l909391920,808989750l942684204,808727349l824981556,925905200l892483632,875899960l808924467,741356853l808661041,825766966l828585270,926496312l943140919,875899958l909455664,741617712l909457208,808532275l959917108,808924976l741619252,942684217l959526706,959523896l892613168,942880818l859386211,858928689l741357879,892809265l959854136,824981305l943011632,825438517l875899955,909456176l741552441,859058225l859191090,824981043l825569591,942880560l942760760,842609205l909193781,926495020l959919152,741816118l808465461,876164146l808528945,892876087l842217011,809056044l926496311,959198001l842543160,943272247l809054563,842347570l741880632,825767985l825375026,892088884l892613428,842281011l909260844,825636914l942422322,876033845l926495289,825241900l942683952,1664628018l892548149,892678199l808528944,875966515l892743992,859320620l858862646,741356343l859124280,909259057l842542132,909652534l741618481,876032056l809056049,808543029l808923185,943010360l859059500,892352309l824979509,909128496l909195316,942746677l825505331,808662835l925905196,825571381l741751090,892809265l858862904,929248817l926363705,959524914l808991020,825700920l824981561,875704377l859320885,942746680l959590712,842281266l859059500,808662324l942420532,942814770l808661302,926234723m892810295,824981040l925905200,892483632c875899960,808924467,741356853,808661041,825766966,824980790c875967288,859255601,892939312,808859193,1664366128,808596536c942946360,926231600,959919411,741552435,859322673,892941622c824981302,909523254,858862130,926231608,825570356,741552435c808727605,808727604,892887859,808728633,741357109,943273272c909455412,808528953,926036788,892613430,825700652,925905205c741881907,842348593,842347065,824981041,960049465,842281269c842556209,909128244,741815348,808596536,942946360,926231600c892811059,741552697,859322673,892941622,824981302,909523254c858862130,926231608,825570356,1664299315,808727605,808727604c876096563,808792370,741879858,808596536,942946360,926231600c959919411,741749043,875706679,858928951,942746673,926496822c875640368,825766243,892548665,741881136,808529969,926233143c824981810,926167862,892941364,925969456,925970483,808726839c909586732,909652280,741749298,926103857,842019120,828585783c942747703,943141686,926231604,808793140,741553205,875968561c959854387,824981556,926037304,892744505,959523896,926298677c909652017,808923436,959854641,1664103481,825243441,909653817c892089656,842086707,825440568,892940588,926167092,741880883c808597809,875903284,824981557,808530736,959919923,876031031c859322417,1664627513,909586481,926364470,824979510,909522736c808466483,959917105,808924976,741554228,942684217,959526706c909192248,892941368,909718581,875573548,959723319,1664497977c942946097,942749238,824979506,909521721,875574072,942746672c942750006,926232626,875706412,892809779,942421043,909391920c808989750,859256108,892811317,828583984,909326393,909457717c942746679,925970744,909258802,892940588,926298163,741816376c808661041,909587510,925644597,943206708,942881075,942684204c959919416,828585520,842216496,858994231,925969462,909522996c808597553,859386156,859321910,741356592,959854641,808597553c942421813,892679984,942748464,892483628,943140917,828585016c925905200,892483632,925969464,909522996,925906993,825766188c825374008,741685297,808529969,926233143,824980275,842216249c942747953,925969459,909652272,876099379,808923491,959854641c741356601,842347064,825832505,858926128,892810289,808204598c892679724,841758259,876033840,1664233785,859322673,909325366c824981556,842281782,959526195,808594484,926299955,808989233c909586732,808662835,741355576,909718833,876164912,942420022c909391920,875574580,959592547,825241911,892090418,825309491c926495794,825831724,892352825,741684022,859123762,825307959c942420535,808530228,825505588,942684204,959788596,962804022c959527216,842479411,959657260,875639089,824980023,892745784c959920441,842542129,926036788,741356597,825832245,959722033c925969463,892613173,876098871,892614499,909718579,959198009c959527216,909326387,825766188,892549172,741880882,943206456c809056053,842607670,959854901,741750068,875968049,808727346c946025779,943274032,825374520,892483884,876164665,925644341c942944564,892678455,942684204,926431289,942420274,842610741c942813494,825505580,825702452,946024758,875705650,909455666c808923436,892810034,741423417,859322673,892941622,824980533c842019385,959591475,875899960,925971763,741422389,842348593c892547124,828584502,943272248,960051257,942746677,909717555c892875824,825831724,825569849,741422645,808529969,842543159c824981557,959985208,825634871,942746676,859191601,943009845c825241955,892483376,741945911,892548149,892678199,808528944c875966515,892743992,825766188,909259576,741488181,842609976c925906229,959917106,808924976,1664496178,942684217,959526706c959523896,892613168,942880818,943272236,892680497,741880628c959460408,959853880,876096567,926364722,741488440,808529969c842543159,828586037,825569591,926103344,959523893,808529975c825833782,875573548,942946103,741488441,842545201,892942136c892090420,825701172,959722550,943075628,925905204,1664694072c859126065,959527219,824981303,875903032,842608947,808528947c892612659,892612657,959657260,943206961,824981046,926430776c960049975,909192249,959788854,809056049,943206755,925904951c741357112,875641137,892744760,892089654,892352567,892746034c825242156,875641145,741619767,808595506,909456949,824979506c909260089,959459639,876045104,825570097,741816633,859124280c959852855,876031030,892678961,741619509,925907255,842479926c959523896,808989240,842019127,859189548,892547636,1664366897c926101554,842086198,875311160,842610736,942420016,875574578c825372724,892483628,875638839,942421554,809055543,859322672c842283052,909326384,845361721,926167347,741880376,892742704c741749557,959852850,909194290,943272236,859059763,741880886c875771441,825570098,845362233,909587248,942813495,925969456c859255606,808466480,959787308,959918134,741357108,876097592c808793142,842542132,808531769,741880369,825832245,892809777c959537972,809056561,892548661,892351020,825440051,741488433c825308216,876033072,808987697,892744760,741946937,825831481c926364473,859122738,825307449,1664235316,909654065,926497077c942420281,842216498,808727863,959657260,926036273,824980533c875705655,943011637,876031028,959722293,741554486,825831481c859321145,942760758,859321393,942944821,942684204,926431289c942420274,842348592,875837752,825766188,926494773,741355572c943206456,809056053,842542134,825701173,1664497974,892418097c859257136,959199289,959527216,842479411,959592492,942880561c942422064,909391920,808989750,842283308,875706422,824980017c858927159,926168375,959537970,892744504,875902265,842608940c875770416,741882162,892548149,892679985,942746673,808727093c842413363,825766188,943274041,741685561,808663089,875574841c828585272,842608953,909455669,808528945,808923185,943010360c909652268,808925496,741617974,959526961,808792886,824981557c925905200,842478898,875899961,808924467,1664103733,808661041c825766966,824980790,926496312,943140919,925969462,825506102c909457204,859059500,875966775,892088885,876098359,959788081c943272236,959788595,1664562741,909719089,825373238,892090419c892613687,858862385,943075628,892481589,741488947,943077169c875771186,892088887,959722548,892418105,859256108,875639864c929249589,926167609,825438775,909652268,808925496,741617974c959526961,808792886,824981557,925905200,842478898,909192249c876033075,808794420,859255084,926363952,1664103473,943077169c842414129,824981042,808923961,926036017,925969463,909652272c876099379,876033324,892351796,824980276,859059768,876164663c942746680,959918645,943011379,892940643,825701938,741750832c825243441,960050744,824979508,959524919,943077431,859122741c942813497,741421881,875903281,859255856,824981556,875573817c892613945,808543032,858796339,926496567,942684204,943141431c942420532,959984951,842348857,925905196,926103094,741618743c842412600,808597816,808528944,808923185,943010360,859386211c825307699,741554225,825243441,926103096,824980536,942747703c876165430,842607664,909194294,741881145,859124529,942945844c1664101426,926298413,825374519,824979510,926299188,842020918c825044020,842347062,808989241,875835692,959854390,741356081c859058477,825570356,741881401,909390897,825833015,761475122c926497077,926168376,875637810,909588020,859255096,842544940c909587250,824981049,926299188,875575606,825044021,808924212c943207475,875637808,909588020,859058233,959589731,842347826c741617719,909390897,825833015,757870642,943076913,875837490c824981041,926299188,875575606,825044019,875968056,942814518c875637808,909588020,808530232,859188579,892875830,741487414c909390897,809055799,908866868,926496308,842609457,875835692c959854390,741684272,808792365,959723833,824980532,926299188c842086710,825058096,875705137,942682678,875835692,959854390c741356081,808464941,825440049,741619765,909390897,809055799c757871668,859387445,909588023,875637816,909588020,808595769c825306467,808661559,943077687,875835692,959854390,741618736c892482861,892744499,824981047,926299188,875575606,959261748c808596533,808857908,875835692,959854390,1664692785,959853101c808728628,824980019,926299188,842086710,858598448,825570869c741619765,909390897,825833015,824979506,808596274,808990263c875637808,909588020,808530233,943271267,875967795,741881906c909390897,809055799,824980532,842084915,909587760,875637808c909588020,842608697,808794412,943271984,824981045,926299188c825309238,959537968,892547125,741749553,909390897,825833015c757870898,808596785,842347316,824979504,926299188,875575606c908930100,909719864,942682163,875835692,959854390,1664300848c926036786,926430008,875637810,909588020,825372985,825701164c959789361,824980528,926299188,875575606,858926133,825767988c741618224,909390897,825833015,845361458,926496307,909586744c875835692,959854390,741421617,809055026,842216759,875637816c909588020,825372985,858860844,943142455,943206960,875835692c959854390,1664102961,876098605,825373748,824980017,926299188c925907254,875703347,842477873,741357620,909390897,825833015c824979762,808529969,808989744,875835692,959854390,1664431152c959854385,842414393,824981560,926299188,875575606,909716533c926431030,741488432,909390897,825767479,824979762,842347062c808989241,875835692,959854390,1664431920,842346545,858797879c824980528,926299188,959461686,892152882,808792117,808465458c875835692,959854390,741945905,875903021,876165173,824979508c926299188,842086710,942760761,892875831,943208499,875835692c959854390,741488944,808988973,892614455,741618224,909390897c809055799,824980532,859386937,943141424,875637812,909588020c842608697,909192547,943076147,942683185,875835692,959854390c741618736,909586733,808794166,741357109,909390897,809055799c841757748,875705398,842346801,875835692,959854390,1664168497c876097837,943207993,741619248,909390897,809055799,824980279c825243192,842543927,875637812,909588020,808530232,943010092c825505337,741749042,909390897,809055799,845361721,959461168c808859443,875637808,909588020,842608697,842217772,808728625c824980534,926299188,959461686,875375666,959590712,876098358c875835692,959854390,1664692785,825635629,926430519,824979506c926299188,842086710,858598457,925972788,942684213,875835692c959854390,741618736,808727091,943274288,875637812,909588020c842608697,842542435,808988980,741749559,909390897,825833015c959199538,875706425,842347316,875835692,959854390,741488944c842215981,942880823,824980023,926299188,842086710,842097465c926365750,741751094,909390897,825833015,757870643,809054257c809054517,824979508,926299188,842086710,942812217,892416307c741356085,909390897,825833015,761475123,808596024,943010616c875637812,909588020,959590713,842543916,842019639,824979508c926299188,858863926,825044016,926429232,825307187,875637810c909588020,959590713,959524195,858862642,808859958,875835692c959854390,741618736,909717805,875772210,741488434,909390897c809055799,824980532,892350777,926168368,875637810,909588020c842608697,809056355,808530994,824980530,926299188,959461686c942812210,909520946,741618745,909390897,809055799,757871161c825506102,825440053,875637810,909588020,925972792,858992995c825438265,741487925,909390897,809055799,824980532,942880817c808661556,875637812,909588020,926299448,909260076,825571379c824980021,926299188,858863926,858612528,875902259,741487412c909390897,825833015,757870642,859386673,892810549,824980528c926299188,875575606,841821235,926036016,909193272,875835692c959854390,1664431152,959853874,842084656,875637808,909588020c892612665,875638060,875902515,741486905,909390897,809055799c824980788,825700656,842479665,875835692,959854390,1664431920c842281777,842479409,875637816,909588020,842608697,892874028c842217529,824980019,926299188,959461686,909454385,858992948c741881912,909390897,825833015,761475123,943010353,842086706c875637808,909588020,875835449,809055276,892547895,824981558c926299188,875575606,908930101,925972528,808988724,875835692c959854390,1664365616,892350765,808924978,741617715,909390897c809055799,892089652,942946354,875574066,875835692,959854390c741488944,808727089,875902516,824981552,926299188,875575606c842228533,943009845,824981045,926299188,875575606,825044021c959919920,842085939,875637816,909588020,859058233,875771436c876099635,824979512,926299188,858863926,959275824,808596533c808857908,875835692,943077174,741683513,892612915,808989239c875637808,909588020,892809273,825437484,842478900,824979512c926299188,842086710,943153968,959983921,741356081,909390897c825833015,942420019,842414137,842217017,875835692,959854390c741356337,825372721,808661299,824980530,926299188,858863926c841835312,808858425,741880369,909390897,825833015,757870642c959461177,926101816,875637814,909588020,959590713,875639084c842281271,741618737,909390897,825833015,761475123,943207993c842150968,875637812,909588020,959590713,909716780,926431030c741488432,909390897,825833015,757872946,909391417,842611000c875637808,909588020,959590713,909716835,842609970,741881399c909390897,825833015,757872946,875574841,825636153,875637814c909588020,959590713,858927404,909586482,741355576,909390897c825833015,761475123,859321657,909391929,875637812,909588020c959590713,926036268,842412601,824980023,926299188,925972534c959589425,959723060,741750072,909390897,825833015,828584242c925907001,909127734,875637812,909588020,842608697,809053484c909520952,741749048,909390897,809055799,757871415,876032305c825569332,875637810,909588020,859254841,959721827,859190329c741357622,909390897,825833015,757870643,842215985,943077168c824979504,926299188,875575606,825044019,943143216,925907253c875637810,909588020,959525176,825372003,875836208,909456435c875835692,943077174,741355825,808597293,925972275,824980017c926299188,925907254,858860595,875639606,824981560,926299188c925907254,925721396,925906741,842479665,875835692,959854390c741618736,926365489,859190067,824979506,926299188,892352822c908930099,808728117,909587768,875835692,959854390,1664366384c909456689,926300208,824980536,926299188,892352822,909192241c959459634,909718584,875835692,959854390,741488944,842151217c858927925,824980021,926299188,858863926,825058096,926496309c926038065,875637810,909588020,875835449,942746924,892941879c741617713,909390897,809055799,757871415,909586482,875575345c875637816,909588020,859254841,943075683,926300208,741880371c909390897,825833015,757870643,959527217,909259833,824981045c926299188,925907254,959261747,808662581,842085169,875835692c959854390,1664692785,925905453,859320372,741880371,909390897c943207991,757872436,842215473,859255864,824979510,926299188c925907254,825044020,942945075,875706163,875637816,909588020c859058233,959524195,809055032,842610485,875835692,959854390c741553968,858797873,808858425,824979504,926299188,858863926c842148912,943272498,741486897,909390897,926430775,828586290c809056565,808728631,875637808,909588020,808530232,842542380c926364214,741881912,909390897,809055799,757871415,808857905c909326135,824980019,926299188,875575606,841835315,842545456c926232624,875637814,909588020,859058233,842477868,808532018c741881395,909390897,809055799,942420537,926167091,842608946c875835692,959854390,1664235824,926363955,842348593,875637816c909588020,825372985,959525676,909455672,824979512,926299188c842086710,842214449,842086705,741487416,909390897,825833015c862138674,808465458,876099897,875835692,959854390,741421617c825635379,858863408,875637814,909588020,825372985,942813996c842281010,824981560,926299188,842086710,925983537,943075636c909326132,875835692,959854390,741356337,859060017,942749751c824981560,926299188,858863926,842083376,926429239,842084660c875835692,943077174,1664628277,942814519,909457207,875637816c909588020,842086712,959655212,858862389,741487921,909390897c809055799,824980279,926167862,943274290,875637812,909588020c808530232,808725859,875574833,741879862,909390897,809055799c892089399,942814258,741355576,909390897,809055799,824980535c943010871,875575607,875637808,909588020,808661305,876032355c909588791,741488945,909390897,825833015,757870643,892482609c926167344,824980536,926299188,875575606,942746676,825636402c842609465,875835692,959854390,1664103217,942813750,875639861c875637812,909588020,892809273,808595756,808532278,741750585c909390897,943207991,757870645,876099633,808532274,824980023c926299188,825309238,909534009,825570865,741750068,909390897c809055799,757871927,825307186,926430769,824981558,926299188c825309238,942746672,842020661,909717560,875835692,959854390c1664103217,892351789,909324596,824980019,926299188,925907254c892152883,942880306,842346805,875835692,959854390,741553968c842413357,926298928,824981043,926299188,925907254,959537971c858797366,875705393,875835692,943077174,741487920,942682413c808661298,741487412,909390897,943207991,824980017,909522233c825766452,875637814,909588020,808661305,808594787,825833524c875574583,875835692,943077174,741355825,926366001,859058486c824981043,926299188,858863926,959523888,825702711,943207473c875835692,959854390,1664103217,925970482,842020404,824980530c926299188,858863926,808594480,859060275,875837233,875835692c959854390,741356337,842019117,875967024,741880884,909390897c809055799,845361975,943207984,875835444,875637816,909588020c808661305,808529196,842477877,942815025,875835692,959854390c741553968,875901229,909391672,741487927,909390897,809055799c845361972,842610992,892418356,875637810,909588020,808661305c825371948,859257136,842086708,875835692,959854390,741356337c892350765,859256368,741487921,909390897,808990263,761476914c925905202,926364470,824979510,926299188,858863926,825044016c942815289,825374517,875637814,909588020,825241657,808594732c875639347,943206960,875835692,959854390,1664103217,875902765c926168889,824979506,926299188,925907254,825044019,959525945c892809782,875637810,909588020,808661305,942746924,842020661c909717560,875835692,959854390,1664103217,859255085,825504822c741750072,909390897,825833015,757870643,892483121,942815538c824979504,926299188,858863926,825044016,942946613,959460408c875637814,909588020,808661305,909192547,959854649,741486899c909390897,809055799,757870905,959918641,926037554,875637810c909588020,825831481,892415276,926168118,842609461,875835692c959854390,1664103217,808727597,959524916,824979506,926299188c892942390,942484537,959461176,909718069,875835692,959854390c741684272,926167341,859059255,741619765,909390897,825833015c761475123,808858417,808661040,824980023,926299188,858863926c825371696,858993716,808597815,875835692,959854390,741553200c875705400,942814518,926428208,960049206,1664628792,943142199c892416311,892873785,942815544,741684281,926496057,909129528c842542130,808857653,741552180,875705400,959787569,926428217c808728117,1664496182,959787577,808925494,892873784,892481849c741618997,892418097,892680498,942420788,926167604,959854647c842283052,959983670,925643317,926431029,892941874,842283363c808792376,942421298,942944825,959985715,892483628,875574832c942421808,909587762,892679222,909261100,825439026,959198516c909718834,942683961,959789155,892678705,824980533,875901240c825831993,876096568,926364722,741946936,926233144,960050998c892808240,842479671,741947185,926234424,909194800,809001777c842610488,741816115,808792632,808726582,892939315,809055545c741815865,875705400,909523255,842607672,959854901,741879863c842216505,943272247,942760758,959460657,942748728,892483628c909127735,942420789,892547641,825307954,926234412,825374520c942422327,909654069,959460403,959789356,842152245,946026292c909129010,925905968,892483628,875639608,942422327,892416564c875704881,892483884,926496313,959199280,825766452,808464436c825766188,909259829,1664104248,943273273,876098101,876162101c925905459,741552690,943142199,959853111,808987696,892678201c741554487,943010360,909259571,842542133,808857653,1664102452c825831481,825439545,892939320,926037305,741421618,825831481c959722041,876162098,875837746,741552696,892418097,859191602c959199024,842348848,926495025,909261155,808925492,925643575c926431029,859256369,942684204,909326647,959199540,842348848c842215986,892483628,875574832,959197232,943075892,909390899c842283363,858798136,959199536,959527216,842609714,959461676c858797618,824979508,875901240,909521465,926428212,909523253c741684791,825635385,842414134,892822327,825702455,741815862c892678712,842216752,842542137,959460149,741880626,808792632c808726582,842607673,892941366,741487669,858929464,959918389c809067315,842608953,741488948,858929464,825766453,942746681c909325617,825765937,959789100,892942385,959199540,943143221c892743735,926234412,909129528,962803252,892746037,825374007c842610732,909194297,942421553,909129010,925905968,959461420c808793392,959197235,892614960,925972279,959461676,875706673c946025017,892547641,959526962,825766188,909259829,741422643c825832760,875903288,808987705,926234680,741815606,943142199c875966519,876162096,808990770,1664430131,859385913,926431544c842542134,808857653,741617716,859189817,926168118,842607664c942878774,741618227,825831481,959722041,876162098,842281267c1664432433,892418097,942684468,942421814,942750005,959722809c892483628,825570102,925643570,926431029,876164658,892483628c926495540,942420793,943075897,926495792,892483683,875574832c942421296,926429753,942748469,842610732,892417331,959198004c959527216,842609714,825438764,842544948,1664101430,859125046c825371702,842610994,824979504,909326393,875967284,909192248c858928179,876163381,858796588,825701943,741357618,859191089c942682935,828583984,808859957,909392183,808987696,875967544c741617717,926495288,842084401,859122744,858861881,741881655c959527217,909455417,841758003,926102832,925970739,876110642c875573553,741422135,876097592,909718838,809053241,859386169c741488439,825832245,926167345,942746674,959788600,825833273c875706412,892809779,895692852,825309491,943142707,892809516c926233650,741619765,859124791,959854900,809053235,859386169c741749560,875640881,842347320,942422068,943274032,825374520c892483683,909195059,841758265,875966768,960049970,942746672c909325619,808661557,942684204,825766455,942420018,926167604c943077431,959592492,942880561,946026033,892876848,875903289c842283052,943142708,824981558,876097847,858994489,942746678c892875825,925972784,942684204,959919416,942421552,925972786c876099378,942684259,875968052,959197240,959527216,842479411c892875052,808923955,741749044,842281009,892417076,824980535c842216249,959525169,942746678,909390384,942684469,909652323c909259321,741685296,859126065,959525431,824979766,808465200c942683957,959523889,909128501,876032566,809056044,909522999c959197494,842543160,943272247,859320675,909193782,741750321c892549425,892614199,959199033,842543160,943272247,809054508c842347570,741880632,825767985,825375026,892088884,892613428c842281011,892940643,926103346,741684534,842019893,875901234c808528948,926036788,808727350,808991020,942879288,824981558c842412856,909194801,959523894,909587763,926496052,808991075c825700920,824981561,875705655,943011637,909192244,943207475c909456439,892875052,959656242,741750584,875771441,842347314c824980021,875704376,926233142,926245686,909324344,741685298c875968049,959657783,824979506,925970487,875574835,808594487c926299955,925905205,876033324,809055284,824981552,909260089c959459639,925983536,808530480,942748217,909652268,858928952c741356083,926299697,942815541,942421042,859058489,875574326c825505580,892679475,942420535,825571632,876099889,842283363c875706422,925643313,909586489,842086201,943272236,925906994c741486641,875771441,825570098,841757753,909587248,942813495c808725552,808597816,876110640,875836722,741356857,875706680c926037297,926100534,825766456,808203061,892679724,858535475c892809526,1664235320,859322673,909325366,824981556,842281782c959526195,808594484,926299955,808989233,909586732,808662835c741355576,909718833,876164912,942420022,909391920,875574580c959592547,825241911,892090418,825309491,825307187,825831724c892352825,741684022,859123762,825307959,942420535,808530228c825505588,942684204,959788596,962804022,959527216,842479411c959657260,875639089,824980023,892745784,959920441,842542129c926036788,741356597,825832245,825242417,808528945,942878771c959985202,842283363,875706422,892088880,825309491,842478641c892809516,926233650,741619765,808988721,808728888,824980273c942684208,858796339,909192243,959657785,926103348,892483683c858861875,959197492,959527216,842479411,942682412,842217520c741880880,925971512,858928949,808987699,892744760,741946937c808529969,959721527,828585785,926102841,909522992,925969458c859124016,943273529,909586732,959461688,741618739,926101554c942946102,892088886,875836471,875573305,808923436,926036274c1664170041,859058225,875968306,824980016,825569591,942880560c959523896,808529975,825833782,875573548,942946103,741488441c892417841,859254833,824981560,959591736,825374002,909206326c858862899,892746033,925906988,876097590,824981554,925905200c892483632,875899960,808924467,741356853,808661041,825766966c824980790,875967288,859255601,875914032,858992688,741750064c892874808,926430514,926231602,859321651,741749044,859322673c892941622,824981302,909523254,858862130,926231608,825570356c1664299315,808727605,808727604,808987699,892417079,741488440c925907255,959854902,943270966,926038064,741882161,842021169c942814516,824981555,909194041,959918898,959537968,825636921c926365747,892809516,943010866,741684275,892809265,842085688c824981049,842216496,858994231,925969462,808531249,943207223c892875052,892483890,1664495922,959527217,875640121,824979762c943011632,943076406,875899959,892678448,741619001,859058225c859191090,824981299,825569591,942880560,942746680,842609205c909193781,825831779,825571641,741421620,892809265,909391416c892090168,892416052,892680501,875573548,909586995,741815091c892417841,859254833,824981560,959591736,825374002,925983542c909195313,926363702,808727852,892877104,824980025,943011632c808858165,808528952,926036788,808727350,825700652,925905205c741881907,842348593,842347065,828585521,875575097,926300471c875899959,875704368,741422137,876032056,808728369,808528952c808923185,943010360,859059500,892352309,824979509,909128496c909195316,942760757,825505331,808662835,943075628,858994228c741750579,876032056,909258803,926231600,808991027,741617719c859322673,892941622,824981302,909523254,858862130,926245688c825570356,741552435,892809265,825570872,892089145,842018868c825767988,809056044,925972279,959198775,842543160,943272247c809054508,842347570,1664627512,859191089,909194552,942420019c942814770,842543414,808727852,942750004,824981552,926037305c892745523,808528949,926036788,842609462,825700652,925905205c1664628787,842348593,842347065,824981041,825766199,925906486c875899959,943271984,741488949,876032056,842610481,808528944c808923185,943010360,859059500,892352309,828583989,909128496c909195316,875899957,842544435,741882164,943274289,876099893c824980534,875705655,875771957,926231605,909389876,741356594c875706679,858928951,942760753,926496822,875640368,825766188c892548665,741881136,808529969,926233143,824981810,842281782c909520946,925969458,808857904,875639858,943272236,959788595c1664430902,825767985,808597297,824981042,808662329,943208246c808528951,875966515,926234167,825505580,909718835,942420021c892876848,909130039,875573548,909586995,1664496435,942684217c909652786,909192248,892941368,909718581,875573548,959723319c741751097,942684217,909652786,942746680,859059512,858929457c943206700,925904951,1664431160,842543927,926167857,926428215c825702197,741947702,892809522,741749296,892742704,741749557c825374258,828585012,825307956,909194551,926428216,875770930c741619255,942748727,875771185,892939316,876099897,741749556c926363954,741816112,892756784,741749557,825374258,824980532c825307956,909194551,842607672,909522738,741486900,875639863c926429490,808987700,808662328,1664692786,909586738,741879859c892742704,741749557,825374258,824980532,825307956,909194551c892939320,808596278,1664365624,959525943,909194804,842607664c909324342,741487152,842479671,925972018,908865580,909325621c808924972,808989744,959537968,875967288,942945843,859189548c892547636,741620017,926101554,842086198,824979512,926103095c808988723,892415024,925906489,808858681,942684204,892614196c946025520,825702706,942813488,959657260,926101809,824979768c960049465,859190576,808594485,859255605,842477873,825505836c926167089,942420276,909391920,959854901,959461731,926103857c892088887,825309491,842478641,943206700,960050486,741423415c859058744,875902770,859122736,858861881,741423159,808661041c909260851,946026808,926495794,809055289,859256108,909391925c824979769,892482873,892809780,942746674,909717555,943207472c925905196,892746038,741751094,859189816,942814000,808543024c909195063,875770166,959789100,926299192,824980784,959854384c825503792,876096566,808988723,741751092,926363697,825636401c942422322,876099893,909259829,925905251,909717559,741881399c808988721,825307449,942420533,808727353,875639088,959461676c959591986,942421812,909128500,942944825,925905196,926495287c1664561202,875772216,959656240,808987700,892745272,741816369c943273272,909391412,808528948,959592247,842019383,859387948c858796084,824979511,925905200,960050224,959537975,808923957c842413624,808923436,959657265,741882166,943077169,859385913c841757748,909587248,909653047,926231602,959722548,741617712c842020657,959918641,828584248,842216496,808728119,925969458c808531249,943207223,926495020,909127984,741423417,926167089c959984695,824980023,825569591,942880560,942746680,842609205c909193781,859189603,825438517,741684793,859058744,875967800c808528948,808923185,943010360,859059500,892352309,824979509c909128496,909195316,942746677,842217521,842413366,859256163c808466485,824980534,909326393,909457717,909192247,842413625c942879026,876033324,858862900,824980273,808794166,959657266c875899954,858992688,1664496944,926364984,808793908,808528949c808923185,943010360,859059500,892352309,824979509,909128496c909195316,942746677,825505331,808662835,808727852,808661808c946026037,909128500,875836211,825241900,942683952,741881138c892548149,892678199,808528944,875966515,892743992,859320620c858862646,741356343,808465461,892351283,809001782,909194295c741619763,808529969,842543159,892090421,926233396,808793392c858796332,942945840,741684785,909326385,926101812,824979507c842544695,926167861,875914034,960050228,741683512,892940344c825833520,808528946,808923185,943010360,859059500,892352309c824979509,909128496,909195316,942746677,825505331,808662835c808727907,925906483,942421555,909128500,875836211,825241900c942683952,741881138,892548149,892678199,808528944,875966515c892743992,859320620,858862646,1664103223,858797109,859254838c808987702,909194295,741619763,808529969,842543159,892090421c926233396,808793392,858796332,942945840,741684785,959854641c925906743,895694392,892416052,875573302,875706412,858994993c824980532,925905200,892483632,875899960,808924467,741356853c808661041,825766966,824980790,943010617,858928946,926245684c859125299,741618224,859322673,892941622,824981302,909523254c858862130,926231608,825570356,741552435,892809265,825570872c892089145,842018868,943208500,809056099,925972279,959198775c842543160,943272247,809054508,842347570,741880632,825440561c926102070,942420025,859060016,825505073,925905196,825571381c1664497970,925907255,825702710,943270963,926038064,741882161c842021169,942814516,824981555,942880311,859189557,876162096c909260595,741620022,892351541,875771701,808543028,926036788c909325110,825700652,925905205,741881907,842348593,842347065c824981041,875575097,926300471,925969463,825506102,892745524c859059500,875966775,946025013,942814770,942813494,875573548c909586995,741880627,892417841,859254833,824981560,959591736c825374002,959523894,926167095,926365241,909260844,825636914c946026808,942814770,942813494,859256108,859387701,824980785c909326393,909457717,909192247,842413625,942879026,876033324c858862900,824980273,808794166,959657266,808543026,892876087c842347825,942684460,825243696,824981303,925905200,892483632c875899960,808924467,741356853,808661041,825766966,824980790c875967288,859255601,842556208,825307957,741619250,875706680c842084402,959917112,959854384,741751094,942684217,959526706c959523896,892613168,942880818,943206700,842609201,1664234545c875770933,875574069,842542130,909652534,741945905,926103349c842609975,959523892,892744504,926299449,959852844,842151478c741880625,875837237,825438517,875914035,875835444,741552180c808465461,943141945,875899956,943207472,741355568,859058225c859191090,824981043,825569591,942880560,942746680,842609205c909193781,926495075,959919152,741816118,842412600,942749240c842542137,909652534,741945905,892548917,825440567,959523893c892744504,926299449,959852844,842151478,1664627505,875837237c825438517,909192243,842020152,842609461,925905196,825571381c741487925,959460408,959787575,808528947,808923185,943010360c859059500,892352309,828583989,909128496,909195316,942746677c825505331,808662835,942684204,892942645,942421048,842281529c942813488,809056044,909719095,959198777,842543160,943272247c809054563,842347570,741880632,825440561,926102070,824979513c943011632,960050742,808528951,892876087,808924465,925906988c909521204,824980786,925905200,892483632,875914040,808924467c741356853,808661041,825766966,824980790,926496312,943140919c875899958,809054256,741881396,825242677,926232630,808528950c926036788,942879542,825700707,925905205,741881907,842348593c842347065,824981041,875575097,926300471,875899959,875704368c741422137,825242677,842215478,808528944,926036788,909325110c825700707,925905205,741881907,842348593,842347065,824981041c875575097,926300471,925969463,825506102,892745524,859059500c875966775,892088885,842018868,942944825,875573603,909586995c741749555,892417841,859254833,824981560,959591736,825374002c959523894,926167095,926365241,859060268,875771440,942421296c942814770,842215734,859256163,859387701,824981297,909326393c909457717,909192247,842413625,942879026,876033324,858862900c892089137,875574324,858797108,808727852,909195570,895694900c942944308,808464440,875573548,909586995,741749555,892417841c859254833,824981560,959591736,825374002,959523894,926167095c926365241,859060268,875771440,946025776,909128500,942945075c859256108,859387701,824981297,909326393,909457717,909192247c842413625,942879026,876033324,858862900,824980273,808794166c959657266,808543026,892876087,842347825,808728620,858928953c824981555,925905200,892483632,875899960,808924467,741356853c808661041,825766966,824980790,875967288,859255601,892953392c876164409,741880373,875706680,842084402,959917112,959854384c741751094,942684217,959526706,959523896,892613168,942880818c859386156,858928689,1664104759,892809265,959854136,824981305c943011632,825438517,808987701,925971511,741880625,808529969c842543159,892090421,926233396,808793392,858796332,942945840c1664431665,959854641,925906743,892089912,959459380,943076400c808727852,842348848,824981049,842216496,858994231,925969464c808531249,943207223,892875052,892483890,1664495922,808925489c909719348,824981303,876164663,909587505,875899957,909195059c741487924,892352057,892875568,808528950,808923185,943010360c859059500,892352309,828583989,909128496,909195316,942746677c825505331,808662835,842283308,875706422,824979504,943011632c825438517,926231602,959919411,741552435,875706679,858928951c942760753,926496822,875640368,825766188,892548665,741881136c808529969,926233143,824981810,842281782,909520946,925969458c808857904,875639858,943272236,959788595,1664430902,825767985c808597297,824981042,808662329,943208246,808528951,875966515c926234167,925905196,926103094,741356343,859058225,859191090c824981043,909653047,842543414,959537968,943076915,808726579c909652268,842543417,741815600,892809265,926234681,942421047c892809524,926168887,942684204,959788596,824981814,925905200c892483632,925983544,909522996,925906993,825766188,825374008c741685297,808529969,926233143,824980275,842216249,942747953c925969459,909652272,876099379,808923436,959854641,1664103481c909457208,892679730,892939320,808597817,741488689,942944307c942683703,908865580,909325621,809054764,943273785,959537972c875967288,942945843,859189548,892547636,741620017,926101554c842086198,824979512,926103095,808988723,892415024,925906489c808858681,942684204,892614196,946025520,825702706,942813488c959657260,925970737,824980531,960049465,859190576,808594485c859255605,842477873,825505836,926167089,942420276,909391920c959854901,959461731,926103857,892088887,825309491,842478641c943206700,960050486,741423415,859058744,875902770,859122736c825307449,741618487,808661041,909260851,946026808,892547641c842151217,943206700,875901233,741751088,808661041,926233906c824980273,942880310,809055541,926428214,858928694,741618228c909522744,943076146,809067312,859386169,741488439,926496305c926169395,942421555,926102834,926234417,909521196,842019124c741618996,875772216,875966512,959982640,808465459,1664497976c825831481,926364473,876096562,909457201,741356087,876097592c909718838,808528953,808923185,926497076,892940588,942683955c741488182,825243441,909718325,828586041,959985207,875772208c808594484,926299955,842414132,876033324,809055284,824980528c825372727,943273778,808528945,926036788,842019894,825700652c925905205,1664628787,808925489,959852593,824979769,926364720c926496820,925969458,808531249,943207223,892875052,892483890c741749042,892548657,959525681,942421302,808859440,942814264c825241955,942683952,741881138,892548149,892678199,808528944c875966515,892743992,909652268,808924985,741750839,892940344c909719600,892873780,942946103,1664233781,808529969,842543159c892090421,926233396,808793392,858796332,942945840,741684785c909326385,926101812,824979507,842544695,926167861,875899954c960050228,1664430392,842412600,842085944,808528952,808923185c943010360,859059500,892352309,824979509,909128496,909195316c942746677,825505331,808662835,925905196,825571381,1664497970c892548917,825440567,959523890,892744504,926299449,959852844c842151478,741880625,875837237,825438517,875899955,875835444c741552180,842412600,842085944,959931192,959854384,741751094c942684217,959526706,959523896,892613168,942880818,859386156c858928689,741357879,876032056,875901235,875899953,875966768c1664627249,859058225,859191090,824981043,825569591,942880560c942746680,842609205,909193781,926495020,959919152,741816118c808465461,876164146,808987697,875967544,1664169273,925907255c959854902,943270966,926038064,741882161,842021169,942814516c824981555,909194041,959918898,959523888,825636921,926365747c892809516,943010866,1664431155,942944825,892548661,926231602c859321651,741355828,875706679,858928951,942746673,926496822c875640368,825766188,892548665,741881136,808529969,926233143c828586290,842281782,909520946,925969458,808857904,875639858c943272236,959788595,741684022,825767985,808597297,824981042c808662329,943208246,808528951,875966515,926234167,842283363c875706422,824980016,909522736,876033843,808528948,926036788c959656758,808991020,942879288,824981558,959723574,959722805c808528950,876033844,909719865,808991075,942879288,824981558c875903032,842608947,942746675,808466232,892614711,842151980c892942640,959199029,876164665,741618742,892756784,741749557c892614457,842215474,943272236,859059763,741880886,875771441c825570098,841757753,909587248,942813495,925969456,859255606c808466480,959787363,959918134,741357108,876097592,808793142c842542132,808531769,741880369,825832245,926036785,959523888c809056561,892548661,892351020,825440051,1664235313,825308216c876033072,808987697,892744760,741946937,825831481,926364473c859122738,825307449,741488436,909654065,926497077,942420281c842216498,808727863,959657315,842215729,824979511,858796848c943075896,808987705,926037816,741487672,825767985,808727857c824981049,842019632,825701685,942746675,892875825,808794160c942684259,959919416,824981040,859124536,960050740,909192242c858928182,909194807,925905196,943010615,741486905,808662072c825374774,809053232,842412601,1664497976,825831481,926364473c876096562,926298163,741356596,909586481,892678457,942421813c808662578,859320883,959789356,892614965,824979765,959854384c825503792,876110646,926234417,741684018,876097592,909718838c942746681,875771187,808466488,909521196,943076148,741881910c926363697,959984947,942420529,909128500,858928952,842283363c942815288,959198262,959527216,842479411,909588524,942748214c824980023,959854384,892679473,842542135,858796854,741685298c892678712,959985456,808543029,809055799,909194288,825505836c926364983,942422068,909391920,959854901,859320620,959722293c741486899,825831481,926364473,876096562,825571637,1664365104c876097592,909718838,809053241,859386169,741488439,808924981c825767477,943270966,926038064,741882161,959854641,942749495c824979769,892352567,825243696,959537969,825636403,825833269c808923436,925906481,741751095,943077169,943273271,892090678c842610487,808596530,943272236,959788595,741815861,959527217c842215481,828583993,875836214,809056057,959523889,892744504c892548665,959852844,842151478,741880625,875837237,825438517c875899955,859257139,741356855,925907255,959854902,943285049c926038064,741882161,842021169,942814516,824981555,842086456c875639353,875899954,859124787,741487664,875771697,875574841c942422072,909588277,943077684,942684259,909391412,824980023c925905200,892483632,875899960,808924467,741356853,808661041c825766966,824980790,926496312,943140919,925969462,842215728c842348594,892940643,960051506,741553970,808465461,842479922c926231608,859321651,741945396,859322673,892941622,824981302c909523254,858862130,926231608,825570356,1664299315,892876337c859124272,824980025,842544695,926167861,875899954,960050228c741683512,825504312,825635897,959917105,959854384,741486903c942684217,959526706,959537976,892613168,942880818,943206700c842609201,741487665,875770933,875574069,925969458,909718579c943207472,942684460,909523248,942421553,842348592,892811317c875573603,909586995,741749555,892417841,859254833,824981560c959591736,825374002,959523894,892942641,825373745,876032300c859126070,741814835,825571121,909586486,946025269,825833520c909455673,942684204,909391412,824980023,925905200,892483632c875899960,808924467,741356853,808661041,825766966,824980790c875967288,859255601,925983536,892483638,842478643,875836716c943274292,942421297,808794416,842086712,825241900,942683952c741881138,892548149,892678199,808528944,875966515,892743992c859320675,858862646,741356343,808465461,892351283,842542134c909652534,741880369,808529969,842543159,892090421,926233396c808793392,858796332,942945840,1664431665,909326385,926101812c892088371,858796084,909455411,925906988,825635124,824981554c925905200,892483632,875899960,808924467,741356853,808661041c825766966,828585270,875967288,859255601,875899952,909259824c741488434,842412600,842085944,808528952,808923185,943010360c859059500,892352309,824979509,909128496,909195316,942760757c825505331,808662835,808727852,842412596,942420535,825505584c942813494,825241900,942683952,741881138,892548149,892678199c808528944,875966515,892743992,859320675,858862646,741356343c875574325,808988985,808528952,892876087,808595763,875573548c909586995,741880627,892417841,859254833,824981560,959591736c825374002,959537974,926167095,926365241,859060524,926298679c892088624,892678196,875836215,809056044,875575095,959198777c842543160,943272247,809054508,842347570,1664627512,825440561c926102070,824979513,943011632,960050742,909716535,858797360c741684792,942880565,859191604,959523890,892744504,926299449c959852844,842151478,1664627505,875837237,825438517,875899955c875835444,741552180,808465461,875706674,875899960,959590448c741880882,925907255,808464695,943270968,926038064,1664629041c842021169,942814516,824981555,909194041,959918898,808987696c825439287,741422133,909259833,808727096,808987696,892417079c741750072,808529969,842543159,895694901,926233396,808793392c858796332,942945840,741684785,959854641,925906743,892089912c892416052,875573302,808727852,959853875,824981554,842216496c858994231,925983545,808531249,943207223,892875052,892483890c741749042,808925489,909719348,892090167,842018868,825506100c808727852,875704884,824980534,842216496,858994231,925983542c808531249,943207223,892875052,892483890,741749042,808925489c909719348,892090167,842018868,825506100,942684204,959919416c892089904,926233399,842085177,943272291,959788595,741815861c909719089,825373238,892090419,892613687,858862385,943075628c892481589,741488947,892809265,892417336,942420533,876033845c859125049,825241955,942683952,741881138,892548149,892678199c808528944,875966515,892743992,859320620,858862646,741356343c959787577,909456439,892939312,942814521,1664235833,925907255c959854902,943270966,926038064,741882161,842021169,942814516c824981555,909194041,959918898,808987696,825439287,741422133c859124280,909259057,926245684,942749491,741357109,859322673c892941622,824981302,909523254,858862130,926231608,825570356c741552435,892876337,859124272,824980025,943011632,808988981c892887864,926168887,741488183,808529969,842543159,892090421c926233396,808793392,858796332,942945840,741684785,909326385c926101812,892088371,909193268,942813492,808727907,892352049c824981047,842216496,858994231,925969462,808531249,943207223c892875052,892483890,741749042,808925489,909719348,892090167c842018868,825506100,925905251,825571381,741356600,859058225c859191090,824981555,825569591,942880560,942746680,842609205c909193781,825831724,825571641,741421620,842281528,875836976c926442295,942683957,741880884,925907255,909389879,943270964c926038064,741882161,842021169,942814516,824981555,909194041c959918898,808528944,909653303,926497078,925905251,842348597c741488688,876032056,858863409,808528952,808923185,943010360c859059500,892352309,824979509,909128496,909195316,942746677c825505331,808662835,925905251,825571381,741751090,892809265c942748984,824980786,842216496,858994231,925969465,808531249c943207223,892875052,892483890,741749042,959527217,875640121c946024754,943271988,859190835,909261100,808465456,925644345c926363705,875967536,808991020,825700920,824981561,875704377c859320885,959523896,842412339,809056051,925905251,909522997c741816633,808662072,875770678,926231607,959919411,741356083c859322673,892941622,824981302,909523254,858862130,926231608c825570356,1664299315,808727605,808727604,892873779,808728633c741357109,926103349,959460408,959523894,892744504,926299449c959852844,842151478,741880625,875837237,825438517,909206323c842020152,842609461,925905196,825571381,741487925,926364984c808793908,808528951,808923185,943010360,859059500,892352309c824979509,909128496,909195316,942760757,825505331,808662835c959789356,892614965,942422066,875836722,909325106,809056044c909719095,959198777,842543160,943272247,809054508,842347570c1664627512,825440561,926102070,942420025,859060016,825505073c943011884,909456952,892089913,876098359,842217017,943272236c959788595,741815861,909719089,825373238,895694899,892613687c858862385,943075628,892481589,741488947,892809265,942748984c942422064,876033845,892809784,825241900,942683952,741881138c892548149,892678199,808543024,875966515,892743992,859320620c858862646,741356343,842019893,808596793,875899952,825831984c741617721,859058225,859191090,824981043,825569591,942880560c942760760,842609205,909193781,926495020,959919152,741816118c808465461,876164146,808528945,892876087,842347314,875573548c909586995,741356595,892417841,859254833,828586040,959591736c825374002,959523894,892942641,825373745,875706412,875966514c959199028,842217776,909194296,809056044,875575095,959198262c842543160,943272247,809054563,842347570,741880632,825440561c926102070,824979513,943011632,960050742,808528951,892876087c892941618,925906988,909586740,824979765,925905200,892483632c875914040,808924467,741356853,808661041,825766966,824980790c875967288,859255601,808528944,892876087,909718065,925905196c842348597,741815091,859058225,859191090,828584244,825569591c942880560,942746680,842609205,909193781,825831724,825571641c741421620,959460408,909521720,892939315,808859193,741619248c925907255,909389879,943285044,926038064,741882161,842021169c942814516,824981555,909194041,959918898,808528944,909653303c926497078,909588524,926363958,892088632,926233399,842085177c943272291,959788595,741815861,909719089,825373238,892090419c892613687,858862385,875836716,875836464,942420784,959656761c842610996,859256108,825569593,828586038,909326393,909457717c909192247,842413625,942879026,876033324,858862900,824980273c808794166,959657266,808528946,892876087,842347825,926234668c808989751,828583986,925905200,892483632,875899960,808924467c741356853,808661041,825766966,824980790,875967288,859255601c842542128,925906229,741488440,809055544,808661558,959931188c959854384,741751094,842545457,825700408,824980016,960049465c959591216,909192240,959722547,825243959,943272236,959788595c741684022,825571377,876033848,828585011,808858425,842479154c943270964,926038064,741882161,959854641,859386166,824980528c842610231,892876339,926231601,825570356,741421363,959983672c842479672,809001777,825308473,741619769,808529969,842543159c824981557,909653047,808988982,942746679,842348593,892875057c825241900,892483376,741552951,858994993,825307442,828584760c942747703,943141686,925969460,909652272,808728889,892811308c892744246,959199285,875639604,808990257,825505580,909587513c959199033,892746037,926102070,808530531,842608693,741354552c859125046,959523894,909654323,824981045,909326393,875967284c909192248,858928179,876163381,858796643,825701943,741357618c859191089,942682935,824979504,808859957,909392183,808987696c875967544,741617717,926495288,842084401,859122744,842084665c1664562226,959527217,909455417,841758003,926102832,925970739c876096562,875573553,741422135,876097592,909718838,809053241c859386169,741488439,825832245,926167345,942760754,959788600c825833273,875706412,892809779,892088372,825309491,926167602c858796332,842543920,741947446,943206456,859388213,942746680c892416312,909717556,858796387,892678704,741552439,875640881c942683448,942420021,892876848,909130039,959852844,842610487c741880880,842412600,942813241,809053237,859386169,1664496440c925971512,842479157,808987696,892744760,741946937,808529969c959721527,824981305,926102841,909522992,925969458,859124016c943273529,909586732,959461688,1664365619,926101554,942946102c892088886,875836471,875573305,808923436,926036274,741423161c859058225,875968306,824980016,825569591,942880560,959523896c808529975,825833782,875573603,942946103,741488441,892417841c859254833,824981560,959591736,825374002,909192246,858862899c892746033,925906988,876097590,824981554,925905200,892483632c875914040,808924467,741356853,808661041,825766966,824980790c875967288,859255601,808528944,892876087,909718065,859256108c859387701,824980017,909326393,909457717,909206327,842413625c942879026,876033324,858862900,892089137,875574324,858797108c859255084,808859956,741881908,876032056,842216243,926231600c926430515,1664628788,875706679,858928951,942746673,926496822c875640368,825766188,892548665,741881136,808529969,926233143c824981810,842281782,909520946,925969458,808857904,875639858c943272291,959788595,741684022,825767985,808597297,824981042c808662329,943208246,808528951,875966515,926234167,925905196c926103094,741356343,859058225,859191090,962803507,842543160c943077427,943075628,892680500,741751092,926167089,960050231c959198777,842543160,943077427,943206700,825439285,741552697c926431281,943140912,962802996,909586994,859125810,842283308c959459381,841756978,808793905,808203314,892679724,841758259c875639350,875651892,925970739,943075637,842151980,825438257c925644337,825766196,892416310,959789100,808532273,858535224c909260855,741946936,892756784,741749557,808662579,875837750c943272236,859059763,741880886,875771441,825570098,841757753c909587248,942813495,925969456,859255606,808466480,959787363c959918134,741357108,876097592,808793142,842542132,808531769c741880369,825832245,825242417,959523893,809056561,892548661c892351020,825440051,1664235313,825308216,876033072,808987697c892744760,741946937,825831481,926364473,859122738,825307449c741488436,909654065,926497077,942420281,842216498,808727863c959657315,808661297,824980785,875705655,943011637,876031028c959722293,741554486,876097592,926496054,959982641,925971507c741422136,808988721,909325112,845361200,909128240,808989240c959982640,808465459,741751096,825831481,859321145,842542134c809054774,741618226,926102585,942946612,909651001,808662834c1664103989,858862647,926233909,808987700,926234680,741748793c825765937,825570102,841756722,959852848,926102069,808528948c808923185,926497076,892940588,942683955,1664235062,825243441c909718325,824981561,959985207,875772208,808594484,926299955c842414132,876033324,809055284,824980528,825372727,943273778c808528945,926036788,842019894,825700707,925905205,741881907c808925489,959852593,824979769,926364720,926496820,925969458c808531249,943207223,892875052,892483890,741749042,808925489c909719348,828585783,876164663,909587505,875899957,909195059c741487924,859385913,875704370,959917104,959854384,741486903c942684217,959526706,959523896,892613168,942880818,859386211c858928689,741357879,909391665,909456697,824981299,909194551c892745520,875899955,875704368,741880889,876097592,926496054c808528945,808923185,943010360,859059555,892352309,824979509c909128496,909195316,942746677,926366006,909653808,959461676c842019379,942420537,926494772,943206960,808727852,859386166c946024754,909391920,858993716,875573548,909586995,741749555c892417841,859254833,824981560,959591736,825374002,959523894c926167095,926365241,909586732,875639865,1664431671,926102581c892614193,876096562,859189299,741618739,808529969,842543159c892090421,926233396,808793392,858796332,942945840,741684785c909326385,926101812,828583987,842544695,926167861,875899954c960050228,741683512,808662072,875770678,808528948,808923185c943010360,859059500,892352309,824979509,909128496,909195316c942760757,825505331,808662835,942684204,876098872,892088368c842018868,808990772,875573548,909586995,741749555,892417841c859254833,824981560,959591736,825374002,959537974,926167095c926365241,808727852,959722032,942420276,909391920,825702709c942684204,876098872,824979504,842216496,858994231,925969462c808531249,943207223,892875107,892483890,741749042,808925489c909719348,959199031,842217776,825242416,925905196,825571381c741486899,892548917,825440567,959523890,892744504,926299449c959852899,842151478,741880625,875837237,825438517,875899955c875835444,741552180,859124280,842414134,875899956,942813232c741488697,876097592,926496054,808543025,808923185,943010360c859059500,892352309,824979509,909128496,909195316,942746677c825505331,808662835,942684204,876098872,942420016,942814770c942813494,809056099,909719095,824981049,942815289,808531760c959523890,809056561,809054771,859189548,926495796,741421113c859322673,909718838,824980787,892482873,926364212,959537976c909326641,942813489,808923436,892351537,741554487,842348337c959854899,824979505,959985208,943208497,959523889,808728628c858796081,808991020,842085939,828583989,926037304,858927411c959523893,943141685,926365236,858796332,943009840,741683249c926299697,926038325,824981555,842544185,842019638,909192248c808988981,892743984,808923491,808464434,741422391,875837237c859320885,808528949,859190839,842478136,959789100,909325368c892089395,876098359,875836985,842610476,842479412,828584243c858928439,925905464,959523888,808989237,825637172,875573548c892549174,741421619,842347064,909324852,825371704,859321392c808203319,892679779,824981043,959658296,741617721,859322673c909325366,824981556,842281782,959526195,808594484,926299955c808989233,909586732,808662835,1664102456,909718833,876164912c942420022,909391920,875574580,959592492,825241911,892090418c825309491,825700915,825831724,892352825,741684022,859123762c825307959,946025015,808530228,825505588,942684204,959788596c959199542,959527216,842479411,959657260,875639089,824980023c892745784,959920441,842542129,926036788,1664103477,825832245c926036785,925969457,892613173,876098871,892614444,909718579c959198009,959527216,909326387,825766188,892549172,741880882c943206456,809056053,842621750,959854901,741750068,892418097c876165424,942420532,943274032,825374520,892483628,909195059c824981049,808792376,959657785,876096568,926364722,1664628280c842020657,875902771,824979512,909326393,892680501,959523892c858927154,943272500,859059500,892809525,824979765,875705656c909456176,942746674,959985969,892942648,859320675,808859952c741685300,959527217,892417330,824979766,925905200,892483632c942746680,926496822,875640368,825766188,892548665,741881136c808529969,926233143,895695154,926233396,808793392,858796332c942945840,741684785,959854641,925906743,824981048,858861623c892875314,959523890,960049717,859255353,825833516,959590451c828585012,925905200,892483632,925969464,808531249,892810039c926495020,909127984,741423417,926167089,959984695,824980023c942815288,875903287,875899960,909195059,1664693300,876099121c943140913,824981815,858993977,926495033,942746679,859059512c858929457,858796332,825570352,741684272,825832245,909654066c942746678,926365750,960051507,909521251,825832759,741357879c926431281,943140912,824979510,942944569,909456948,926231605c842346552,741684793,959524914,926167353,841757752,892351024c842413366,959537968,926298677,809054257,825505580,959526195c942421817,926102834,909719089,825505580,892679475,925643831c909586489,942815033,943272236,925906994,1664233521,875771441c825570098,841757753,909587248,942813495,808725552,808597816c842542128,943009845,741486641,926037049,842479668,892939316c859322681,1664366134,942944307,875575349,908865580,909325621c959984172,926101808,959523894,875967288,942945843,859189548c892547636,1664366897,926101554,842086198,824979512,926103095c808988723,892415024,925906489,808858681,942684204,892614196c942421040,825702706,942813488,959657260,892547377,828585778c960049465,859190576,808594485,859255605,842477873,825505836c926167089,942420276,909391920,959854901,959461676,926103857c892088887,825309491,842478641,943206755,960050486,741423415c859058744,875902770,859122736,858861881,741814837,808661041c909260851,942422328,875901492,808923954,825505836,926299447c946026546,909391920,875573813,842283308,959853623,942421042c825439543,842346801,859256108,909391925,824981560,892482873c892809780,942746674,909717555,943207472,892483683,808990771c925644343,892547380,876033333,959461676,942881073,942421555c892809524,808597302,942684204,959788596,942422326,926102834c909457201,825242211,858928182,741357881,892549169,842348083c942420019,825571632,808989235,925905196,808464695,741487926c825243441,909193522,824981561,909326393,892680501,959537972l858927154,943272500m859059500,892809525l824979765,875705656c909456176,942746674,959985969,892942648,859320620,808859952c741685300,959527217,892417330,828584246,925905200,892483632c942746680,926496822,875640368,825766188,892548665,741881136c808529969,926233143,892090674,926233396,808793392,858796332c942945840,1664431665,942749745,892744243,892088886,926364471c842479158,943272236,959788595,741815861,909719089,825373238c892090419,892613687,858862385,859059500,926103353,929247285c926363705,825307696,808991020,825700920,824981561,875704377c859320885,959523896,892940600,942879797,959984940,876032563c824981301,842216496,858994231,925983543,808531249,943207223c892875052,892483890,741749042,892548657,959525681,942421302c808859440,942814264,825241900,942683952,741881138,892417841c859254833,828585271,825243449,960050736,808528945,876033844c842479928,943206700,959920178,741880885,926102581,875836977c909192249,808531000,959920183,892940588,825832243,1664563001c892876849,959525684,824980274,875574064,875573557,859122741c942813497,741750328,943077425,959657783,824981817,892810806c959918393,942746672,808466232,808859703,825831779,909391924c741684789,808990517,909718069,808594485,825833777,876099380c842019372,892745008,741356086,842348849,808531766,925642809c892547380,926497073,892483683,909195059,925644345,892547380c876033333,942684204,959919416,824981040,842216496,858994231c925969462,909522996,808597553,825766188,825374008,1664432177c808529969,926233143,892089139,808923956,842151473,909586732c842477881,741880888,842348593,842348855,942420533,942814770c859125302,859256108,892811317,828583984,909326393,909457717c942746679,925970744,909258802,892940588,926298163,741816376c808661041,909587510,925644597,892678452,943010358,809056044c842020663,828583988,942815289,808531760,942746674,926429493c875770935,859386156,909258806,741618231,842545457,825700408c824980016,842281782,959526195,808594484,926299955,808989233c942683235,808464953,926234412,825308984,858536245,926430256c741815608,892742704,741749557,926365746,875574064,943272291c859059763,741880886,875771441,825570098,841757753,909587248c942813495,925969456,859255606,808466480,959787308,959918134c741357108,876097592,808793142,842556212,808531769,741880369c825832245,942944561,959523888,809056561,892548661,892351020c825440051,741488433,825308216,876033072,808987697,892744760c1664693817,825831481,926364473,859122738,825307449,741488436c909654065,926497077,942420281,842216498,808727863,959657260c875639089,824979512,858796848,943075896,876110649,842282290c741357363,925971512,842479157,808987704,892744760,741617714c926037049,842610228,926428212,825307957,741487921,892548917c943076408,959537976,875901493,842348338,859320620,808859952c741881908,859124280,925907000,876031030,892678961,741619509c825831481,859321145,876096566,909457201,1664102967,876097592c909718838,842542137,825701173,741750071,909193266,959656500c942420025,808662578,859387957,942682412,842217520,741619248c942946353,959854647,828585273,875705392,926232884,959523892c825373491,909717809,808988972,892744754,741879865,959854641c808858162,824980792,926102841,909717810,808528945,892350515c825765943,892940643,909520947,741619506,925907255,909522488c943270961,926038064,741882161,909326385,825635122,824981046c926233401,959788086,943270967,926038064,1664629041,842021169c942814516,824981555,959526969,859059509,943008824,926036793c741815604,859058225,859191090,824981811,825569591,942880560c942746680,842609205,909193781,859189603,825438517,741684793c825308216,909652534,808528944,808923185,943010360,859059500c892352309,824979509,909128496,909195316,942746677,842217521c842413366,859256163,909456438,824979504,909326393,909457717c909192247,842413625,942879026,876033324,858862900,892089137c926495540,808793907,809056044,909719095,828586297,942815289c808531760,959523890,809056561,809054771,859189548,926495796c741421113,859322673,909718838,824980787,892482873,926364212c959523896,909326641,942813489,808923491,892351537,741554487c842348337,959854899,824979505,959985208,943208497,959523889c808728628,858796081,808991020,842085939,824979509,926037304c858927411,959537973,943141685,926365236,858796332,943009840c741683249,926299697,926038325,824981555,842544185,842019638c909192248,808988981,892743984,808923436,808464434,1664169271c875837237,859320885,876031029,875901745,741618741,943206456c809056053,842542134,825701173,741751094,892548917,825504568c959523892,892744504,926299449,892875107,926365745,741618484c909326641,926298672,959198258,842543160,943272247,909652268c959526457,741617715,959854385,943076146,892088629,892613687c825307953,925905251,942880310,741749040,859058225,859191090c824981043,909653047,842543414,959523888,943076915,808726579c909652268,842543417,741815600,892809265,926234681,946025527c909128500,959525942,825241900,942683952,741881138,942946097c942749238,824981296,892875064,942747954,808528949,842477617c858994485,859386156,825307699,1664301105,825243441,926103096c824980536,942747703,876165430,809053232,909390393,741749301c875639863,926299960,909650993,858863152,808204085,892679779c942421555,825505076,741356596,859322673,909325366,824981556c842281782,959526195,808594484,926299955,808989233,909586732c808662835,1664102456,909718833,876164912,942420022,909391920c875574580,959592492,825241911,892090418,825309491,942944818c825831724,892352825,741684022,859123762,825307959,946025015c808530228,825505588,942684204,959788596,959199542,959527216c842479411,959657260,875639089,824980023,892745784,959920441c842542129,926036788,1664103477,825832245,875704881,808528952c942878771,959985202,942684204,943141431,824980020,825309240c959460405,808528950,892481587,858863413,892483628,859322419c929247794,892547380,876033333,942684204,926431289,942420274c808662578,876098869,959789356,809054773,959198257,959527216c808596535,825242156,825571126,1664496441,892874808,909523257c942746673,909194545,909456435,925905196,943010615,741486905c808988721,808661816,942420791,959591986,859255346,959592492c926364978,946026807,909391920,808989750,909260844,892678195c942420024,825439538,959984177,842610732,842019380,841757744c875966768,959920440,842542130,909587253,1664563000,892418097c875771441,824981045,825702192,808661558,808528948,859320376c925972530,909260844,959461682,925643577,926102836,808466225c942684204,926431289,946024754,808662578,876098869,842610732c825242164,942421300,825439538,808727345,825242156,875638839c741357616,859124280,926430775,942746679,959460657,808597815c925905251,909717559,741881399,808988721,808727352,942421817c959591986,959722033,959592492,926364978,942420792,909391920c808989750,959461676,926103857,828584503,942684208,875573811c842542136,825831990,741683253,859189816,959788336,809053232c926495033,741946931,808662072,842085176,808987704,960050488c1664102454,926037049,892875061,942746674,892679473,909194294c925905196,943010615,741486905,909326385,842348853,942422324c926495794,808596793,942684204,875968052,946024504,942682932c859386166,943011884,842085177,942420021,942682932,926103861c842610732,909457460,942421048,942682932,859386166,909261100c825242672,946026545,942682932,926103861,959789356,892614965c824980021,875705392,959787316,959523890,825373491,909717809c808988972,892744754,741879865,959854641,808858162,828585272c926102841,909717810,808528945,892350515,825765943,892940588c909520947,741619506,925907255,909522488,943270961,926038064c741882161,909326385,825635122,828585526,926233401,959788086c943270967,926038064,741882161,842021169,942814516,824981555c959526969,859059509,943008824,926036793,741815604,859058225c859191090,828585523,825569591,942880560,942746680,842609205c909193781,926495020,959919152,741816118,892874808,859387186c875899955,942813232,741619769,892940344,825833520,808543026c808923185,943010360,859059500,892352309,824979509,909128496c909195316,942746677,926366006,909653808,909260844,825636914c959197240,875639604,875968049,942684259,875704887,925643832c926363705,926233137,808991020,825700920,824981561,875704377c859320885,942746680,959590712,842281266,859059500,808662324c946025012,959525938,875836211,808727852,942945589,959198512c825702704,909456695,825241900,942683952,741881138,892548149c892678199,808528944,875966515,892743992,859320675,858862646c741356343,825242677,842085430,808987704,943208760,741421623c892548917,825440567,959523890,892744504,926299449,959852844c842151478,1664627505,875837237,825438517,875899955,875835444c741552180,825504312,892875577,808987702,909521976,741357620c925907255,959854902,943270966,926038064,1664629041,842021169c942814516,824981555,909194041,959918898,842542128,942682676c741815607,876097592,942945846,808528944,892876087,909718065c875573548,909586995,1664627507,892417841,859254833,824981560c959591736,825374002,959523894,926167095,926365241,942684204c959787573,892089139,842018868,876099896,959789100,892351544c828583990,925905200,892483632,875899960,808924467,741356853c808661041,825766966,824980790,926496312,943140919,842542134c909652534,741357617,960050489,909194296,809001776,842151736c741750836,925907255,892481847,943270967,926038064,741882161c842021169,942814516,824981555,909194041,959918898,842542128c942682676,1664562487,876097592,942945846,875899952,926233904c741618739,859058225,859191090,824981043,825569591,942880560c942746680,842609205,909193781,926495020,959919152,1664562998c892874808,859387186,875899955,942813232,741619769,926102585c875968050,808528944,808923185,943010360,859059500,892352309c824979509,909128496,909195316,942760757,926366006,909653808c808532268,842151729,942420022,842347575,842478645,825241900c942683952,741881138,892548149,892678199,808528944,875966515c892743992,909652323,808924985,741750839,959853113,926169396c926428214,892482868,741488436,808529969,842543159,892090421c926233396,808793392,858796332,942945840,1664431665,909326385c926101812,942420019,825439538,875967025,892483628,842216248c925644852,909586489,909719097,808991020,825700920,824981561c875704377,859320885,959537976,842412339,809056051,925905196c909522997,741816633,942944825,943207989,808987697,909194295c741421617,808529969,842543159,892090421,926233396,808793392c858796387,942945840,741684785,909326385,926101812,942420019c942682676,808989752,942684204,909324857,892088376,926233399c842085177,943272236,959788595,1664562741,909719089,825373238c892090419,892613687,858862385,875836716,875836464,942420784c892876848,909130039,808727852,942944816,892088376,875967287c909193785,943272291,959788595,741815861,909719089,825373238c892090419,892613687,858862385,875836716,875836464,942420784c892876848,909130039,808727852,942944816,895692856,943141687c943206960,943272236,959788595,741815861,909719089,825373238c892090419,892613687,858862385,875836716,875836464,942420784c892876848,909130039,808727907,942944816,892088376,876098359c875706421,943272236,959788595,741815861,909719089,825373238c892090419,892613687,858862385,875836716,875836464,946025264c892876848,909130039,808727852,942944816,892088376,825832247c808858417,943272236,959788595,741815861,909719089,825373238c892090419,892613687,858862385,859059555,926103353,942420021c909130037,859255344,875573548,909586995,741487667,892417841c859254833,824981560,959591736,825374002,909192246,858862899c892746033,892483683,842281780,925642802,926363705,909653040c808991020,825700920,824981561,875704377,859320885,959523896c842412339,809056051,925905196,909522997,1664563513,892940344c825833520,959917107,959854384,741751094,942684217,959526706c959523896,892613168,942880818,859386156,858928689,741357879c876032056,875901235,876176177,842544690,741355572,892809265c858862904,824980017,842216496,858994231,925969463,808531249c943207223,892875052,892483890,741749042,808925489,909719348c946026295,942814770,959983926,842283052,808727857,925644337c909586489,909719097,808991020,825700920,824981561,875704377c859320885,959523896,842412339,809056051,925905251,909522997c741816633,808662072,875770678,926231605,959919411,741683507c859322673,892941622,824981302,909523254,858862130,926231608c825570356,1664299315,808727605,808727604,876096563,859189299c741618739,842412600,858863160,808528946,808923185,943010360c859059500,892352309,824979509,909128496,909195316,942760757c825505331,808662835,808727852,892877104,892088889,892547124c876097847,875573548,909586995,741749555,892417841,859254833c824981560,959591736,825374002,959537974,926167095,926365241c808727852,959722032,892088628,842281012,808597298,809056044c960050743,959198264,842543160,943272247,809054508,842347570c1664627512,825440561,926102070,942420025,859060016,825505073c909261100,808465456,892089913,892744503,875704371,842610476c842479412,824979763,959985208,825634871,942760756,859191601c943009845,825241900,892483376,741945911,875771441,959722551c824979509,825242423,875640631,925969456,942749750,909259318c859386156,808529975,1664562994,825243441,926103096,892089400c892613687,859059504,909652268,909587252,741880889,842348593c909326647,824981557,909260089,942682423,925969462,909652272c808728889,808923491,943143217,741685302,825832245,859387954c959523889,875574325,942945079,842608940,892941360,741881140c825438257,926364464,942421817,859125808,808792116,942684259c808727349,925642806,876163380,876098617,809056044,808597303c959197747,842543160,943272247,943075628,892680500,741751092c926167089,960050231,828585529,909653047,842543414,959523888c943076915,808726579,909652268,842543417,741815600,892809265c926234681,942421047,842348592,875837752,859256108,875771957c929248817,926167609,825438775,859189548,808596020,741488182c825243441,875704374,925643825,926167609,960049719,892809516c842543922,741357360,842348849,959721528,828584246,943076400c842216755,892873777,959787065,741881401,892809522,741684277c892742704,741749557,825374258,828585012,825307956,909194551c859319352,808990776,741487411,875639863,808530226,926428216c842215478,741421107,926233911,825570871,912470060,909325621c825505580,825372978,959523894,875967288,942945843,859189548c892547636,741620017,926101554,842086198,824979512,926103095c808988723,892429104,925906489,808858681,942684204,892614196c942421040,825702706,942813488,959657260,808661297,824981041c960049465,859190576,808594485,859255605,842477873,825505891c926167089,942420276,909391920,959854901,959461676,926103857c892088887,825309491,842478641,943206700,960050486,741423415c859058744,875902770,859136816,858861881,741749040,808661041c909260851,942422328,943274032,842414392,943206700,875901233c741751088,808661041,926233906,942420785,808662578,909260853c959461731,926103857,841757239,909128240,842543928,808528948c909719095,909719093,942682412,842217520,741422645,960051249c842346803,942422068,909654069,892876597,959983971,892613177c741881912,875706680,825372722,942746678,959722801,808990768c959461420,808661301,942421042,808662578,926366008,943011884c926234168,929249585,959721780,909719344,909260844,926429235c959197490,842348853,909193273,925905196,808464695,741487926c825765937,909127735,942420022,909128500,842282039,942682467c892548657,741421617,808662072,892942134,892873780,808859705c741945648,926101554,892483124,824980025,825702192,909455926c942746672,926102325,943273521,942682467,825309488,741945650c859124280,959852855,942746679,943274041,943141939,892483628c858861875,824980021,842346808,859256882,959982646,960049971c1664364593,859189816,926496816,926428215,842282549,741421881c859189816,842479664,809053233,926495033,741684787,909586481c808726585,824980532,925972528,892743728,842556214,842609206c741814576,808662072,892351288,808528953,859189560,909193525c909260844,842152242,942420791,909654325,892481584,858796588c842413111,1664104496,909586481,875573305,841758257,909128240c942683192,808528946,858797879,943207473,942682412,842217520c741880120,960051249,925906995,942421816,808924471,926102840c876097891,808991032,741487408,842281009,892417076,824980535c842216249,959525169,942746678,909390384,942684469,909652268c909259321,741685296,859126065,959525431,828584246,808465200c942683957,959523889,909128501,876032566,809056044,909522999c959197494,842543160,943272247,859320620,909193782,741750321c892549425,892614199,962803513,842543160,943272247,809054508c842347570,741880632,825768241,875902265,892090419,842217784c926233655,875573548,909586995,741749555,892417841,859254833c828586040,959591736,825374002,959523894,892942641,825373745c808728620,909326393,892089142,858796084,909455411,875573548c909586995,741815091,892417841,859254833,828586040,959591736c825374002,959523894,926167095,926365241,909586732,875639865c741684791,926102581,892614193,842542130,909652534,741880369c808529969,842543159,895694901,926233396,808793392,858796332c942945840,741684785,909326385,926101812,824979507,909391926c926102323,808987702,808662071,741357106,892548917,942946104c959537976,892744504,926299449,959852844,842151478,741880625c875837237,825438517,875899955,875835444,741552180,959983672c842479672,875899953,875704368,1664104504,925907255,842479926c943270968,926038064,741882161,842021169,942814516,824981555c909194041,959918898,842542128,942682676,741815607,876097592c942945846,875914032,858992688,741750064,859058225,859191090c824981043,825569591,942880560,942746680,842609205,909193781c926495020,959919152,741816118,825243441,942813747,828584246c959591737,926038329,808528947,892876087,909718065,875573548c909586995,741749555,892417841,859254833,824981560,959591736c825374002,959523894,892942641,825373745,925905251,875968565c741816374,892941625,892548664,842542130,892940596,741881651c876097592,859059254,808528946,808923185,943010360,859059500c892352309,828583989,909128496,909195316,942746677,825505331c808662835,808727852,808661808,942421557,825505584,875968055c825241900,942683952,741881138,892548149,892678199,808543024c875966515,892743992,859320620,858862646,741356343,876099121c858993462,942421559,859060016,808858160,876033324,925970737c824981047,909326393,909457717,909206327,842413625,942879026c876033324,858862900,892089137,875574324,858797108,859255084c808859956,741881908,876032056,842216243,926231600,909389876c1664103474,859322673,892941622,824981302,909523254,858862130c926231608,825570356,741552435,808727605,808727604,842542131c909652534,741880369,892548917,942946104,959537976,892744504c926299449,959852844,842151478,741880625,875837237,825438517c875899955,875835444,741552180,859124280,842414134,875899956c942813232,1664235577,925907255,842479926,943270968,926038064c741882161,842021169,942814516,824981555,909194041,959918898c808987696,825439287,741422133,808465461,892351283,959931190c959854384,741880375,942684217,959526706,959523896,892613168c942880818,859386156,858928689,741357879,876032056,875901235c875899953,808858416,1664496439,925907255,842479926,943270968c926038064,741882161,842021169,942814516,824981555,909194041c959918898,808528944,909653303,926497078,909260844,825636914c895694898,926233399,892416825,943272236,959788595,741815861c909719089,825373238,892090419,892613687,858862385,875836716c875836464,942420784,942814770,942813494,959461475,959983669c824981041,925905200,892483632,875899960,808924467,741356853c808661041,825766966,824980790,875967288,859255601,875899952c858992688,1664496944,876032056,926430513,808528946,808923185c943010360,859059500,892352309,824979509,909128496,909195316c942746677,825505331,808662835,808727852,808661808,946026037c825505584,876098358,825241900,942683952,741881138,892548149c892678199,808528944,875966515,892743992,859320620,858862646c741356343,808465461,892351283,926245686,959919411,741486899c859322673,892941622,824981302,909523254,858862130,926231608c825570356,741552435,808727605,808727604,808528947,892876087c942814001,859256163,859387701,824980785,909326393,909457717c909192247,842413625,942879026,876033324,858862900,892089137c875574324,858797108,925905196,825571381,1664627251,892548917c825440567,959523894,892744504,926299449,959852844,842151478c741880625,875837237,825438517,875899955,875835444,741552180c808662072,875770678,809001780,942683449,741486905,808529969c842543159,892090421,926233396,808793392,858796332,942945840c741684785,909326385,926101812,892088371,858796084,909455411c808727907,808794416,824979508,842216496,858994231,925969462c808531249,943207223,892875052,892483890,741749042,808925489c909719348,892090167,842018868,825506100,925905251,842348597c741751088,859058225,859191090,824981043,825569591,942880560c942746680,842609205,909193781,926495020,959919152,741816118c892940344,926496816,875914035,909259824,741488434,859058225c859191090,959198771,842543160,943077427,859320620,909193782c741750321,892549425,892614199,959199033,842543160,943272247c892809571,926233650,741619765,875771441,876034104,824981045c825374008,926431539,909192246,858928179,842347061,808988972c842413106,741750581,808990517,942814771,909206325,926364726c808597811,808923436,909326129,741815344,926101554,825571126c892090160,875836471,942682169,892940588,825701938,741357872c842020657,842608689,828586033,926430776,842216242,909192240c959788854,875706418,925905196,892877109,741357623,926102585c842479922,876031024,959723825,741619764,892548917,943076152c959537968,892744504,926299449,892875052,926365745,741618484c909326641,926298672,959198258,842543160,943272247,909652268c959526457,741617715,959854385,943076146,895693109,892613687c825307953,959461420,959525173,824980536,925905200,892483632c925969464,909522996,925906993,825766188,825374008,741685297c808529969,926233143,828584755,842216249,942747953,925969459c909652272,876099379,808923436,959854641,741356601,909194295c926494775,809053236,876033330,808203061,892679779,942421555c909523000,741749048,859322673,909325366,824981556,842281782c959526195,808594484,926299955,808989233,909586732,808662835c1664102456,909718833,876164912,942420022,909391920,875574580c959592492,825241911,892090418,825309491,942814515,825831724c892352825,741684022,859123762,825307959,946025015,808530228c825505588,942684204,959788596,959199542,959527216,842479411c959657260,875639089,824980023,892745784,959920441,842542129c926036788,1664103477,825832245,842347313,808528952,942878771c959985202,875706412,876164921,892088377,943010615,825833012c892940588,842282290,741487927,808663089,875574841,828586040c959854384,959853878,842542134,858796854,741357618,926363697c892350513,942422073,842413623,825375027,925905196,808466742c741749044,808662072,959721528,808543030,808531767,859387184c909588524,909259318,824980020,808924976,909588025,876096568c842543155,741355576,875968049,842281780,824981810,808924976c876032307,809001780,892745272,741553201,808662072,960051254c909192242,859059254,858993204,925905196,959787831,741881393c842608697,809054774,876096563,943075379,1664235833,909193266c926233911,824980534,925905200,960050224,959523895,808923957c842413624,808923436,959657265,741882166,943077169,859385913c841757748,909587248,909653047,926245682,959722548,741617712c842020657,959918641,824979768,842216496,808728119,925969458c808531249,943207223,926495020,909127984,741423417,926167089c959984695,828584503,825569591,942880560,942746680,842609205c909193781,859189548,825438517,741684793,859058744,875967800c808528948,808923185,943010360,859059500,892352309,828583989c909128496,909195316,942746677,842217521,842413366,859256108c808466485,824980534,909326393,909457717,909192247,842413625c942879026,876033324,858862900,828584753,808794166,959657266c875899954,858992688,741750064,926364984,808793908,808528949c808923185,943010360,859059500,892352309,824979509,909128496c909195316,942760757,825505331,808662835,808727852,808661808c942421557,909128500,875836211,825241900,942683952,741881138c892548149,892678199,808528944,875966515,892743992,859320675c858862646,741356343,808465461,892351283,808987702,909194295c741619763,808529969,842543159,892090421,926233396,808793392c858796332,942945840,1664431665,909326385,926101812,824979507c842544695,926167861,875899954,960050228,741683512,892940344c825833520,808528946,808923185,943010360,859059500,892352309c828583989,909128496,909195316,942746677,825505331,808662835c808727852,925906483,942421555,909128500,875836211,825241900c942683952,741881138,892548149,892678199,808543024,875966515c892743992,859320620,858862646,741356343,858797109,859254838c808987702,909194295,741619763,808529969,842543159,892090421c926233396,808793392,858796387,942945840,741684785,959854641c925906743,892089912,892416052,875573302,875706412,858994993c824980532,925905200,892483632,875899960,808924467,1664103733c808661041,825766966,824980790,943010617,858928946,926231604c859125299,741618224,859322673,892941622,824981302,909523254c858862130,926231608,825570356,1664299315,892809265,825570872l892089145,842018868m943208500,809056044l925972279,959198775m842543160,943272247l809054508,842347570m741880632,825440561l926102070,946024505m859060016,825505073l925905196,825571381xl741751090,925907255m825702710,943270963l926038064,741882161xl842021169,942814516xl824981555,942880311xl859189557,876176176xl909260595,741620022el892351541,875771701el808528948,926036788el909325110,825700652el925905205,741881907el842348593,842347065el824981041,875575097l926300471,925983543l825506102,892745524l859059500,875966775l942420533,942814770l942813494,875573548l909586995,741880627l892417841,859254833l824981560,959591736l825374002,959537974l926167095,926365241l909260844,825636914l942422328,942814770l942813494,859256108l859387701,824980785l909326393,909457717l909192247,842413625l942879026,876033379l858862900,824980273l808794166,959657266l808528946,892876087l842347825,942684460l825243696,824981303l925905200,892483632l875899960,808924467l1664103733,808661041l825766966,824980790l875967288,859255601l842542128,825307957l741619250,875706680l842084402,959917112l959854384,741751094l942684217,959526706l959537976,892613168l942880818,943206700l842609201,741487665l875770933,875574069l842542130,909652534l741945905,926103349l842609975,959523892l892744504,926299449l959852899,842151478l741880625,875837237l825438517,875899955l875835444,741552180l808465461,943141945l875899956,943207472l741355568,859058225l859191090,828585523l825569591,942880560l942746680,842609205l909193781,926495020l959919152,741816118l842412600,942749240l842542137,909652534l741945905,892548917l825440567,959537973l892744504,926299449l959852844,842151478l741880625,875837237l825438517,909192243l842020152,842609461l925905196,825571381l741487925,959460408l959787575,808543027l808923185,943010360l859059500,892352309l824979509,909128496l909195316,942746677l825505331,808662835l942684204,892942645l942421048,842281529l942813488,809056099l909719095,959198777l842543160,943272247l809054508,842347570l741880632,825440561l926102070,824979513l943011632,960050742l808528951,892876087l808924465,925907043l909521204,824980786l925905200,892483632l875899960,808924467l741356853,808661041l825766966,824980790l926496312,943140919l875899958,809054256l1664628276,825242677l926232630,808528950l926036788,942879542l825700652,925905205l741881907,842348593l842347065,824981041l875575097,926300471l875899959,875704368l1664169017,825242677l842215478,808528944l926036788,909325110l825700652,925905205l741881907,842348593l842347065,824981041l875575097,926300471l925969463,825506102l892745524,859059555l875966775,892088885l842018868,942944825l875573548,909586995l741749555,892417841l859254833,824981560l959591736,825374002l959523894,926167095l926365241,859060323l875771440,942421296l942814770,842215734l859256108,859387701l824981297,909326393l909457717,909192247l842413625,942879026l876033324,858862900l895693617,875574324l858797108,808727852l909195570,892090420l942944308,808464440l875573548,909586995l741749555,892417841l859254833,824981560l959591736,825374002l959537974,926167095l926365241,859060268l875771440,942421296l909128500,942945075l859256108,859387701l824981297,909326393l909457717,909192247l842413625,942879026l876033379,858862900l824980273,808794166l959657266,808528946l892876087,842347825l808728620,858928953l824981555,925905200l892483632,875899960l808924467,1664103733l808661041,825766966l824980790,875967288l859255601,892939312l876164409,741880373l875706680,842084402l959917112,959854384l741751094,942684217l959526706,959537976l892613168,942880818l859386156,858928689l741357879,892809265l959854136,824981305l943011632,825438517l808987701,925971511l741880625,808529969l842543159,895694901l926233396,808793392l858796332,942945840l741684785,959854641l925906743,892089912l959459380,943076400l808727852,842348848l824981049,842216496l858994231,925983544l808531249,943207223l892875052,892483890l741749042,808925489l909719348,824981303l876164663,909587505l875899957,909195059l741487924,892352057l892875568,808543030l808923185,943010360l859059500,892352309l824979509,909128496l909195316,942746677l825505331,808662835l842283308,875706422l824979504,943011632l825438517,926245682l959919411,741552435l859322673,892941622l824981302,909523254l858862130,926231608l825570356,741552435l926168117,925970486" fillcolor="#999999" stroked="f" o:allowincell="f" style="position:absolute;left:4425;top:1823;width:92;height:213;mso-wrap-style:none;v-text-anchor:middle">
                  <v:fill o:detectmouseclick="t" type="solid" color2="#666666"/>
                  <v:stroke color="#3465a4" joinstyle="round" endcap="flat"/>
                  <w10:wrap type="square"/>
                </v:rect>
                <v:rect id="shape_0" ID="Shape 49" coordsize="59436,135636" path="l54864,135636l54864,135636l51816,132588l48768,129540l45720,126492l42672,123444l38100,120397l35052,115824l30480,112776l27432,108204l24384,105156l19812,100585l16764,96012l13716,92964l12192,88392l9144,85344l7620,82297l6096,79248l6096,74676l4572,70104l3048,65532l1524,60960l1524,51816l0,47244l0,38100l1524,33528l1524,28956l3048,24385l3048,19812l4572,16764l6096,12192l7620,7620l7620,7620l9144,4572l12192,1524l13716,0l13716,9144l15240,9144l16764,7620l18288,6097l18288,4572l18288,7620l19812,9144l19812,13716l21336,16764l24384,21336l25908,24385l28956,27432l30480,30480l33528,33528l36576,36576l39624,39624l41148,41148l44196,45720l47244,48768l48768,51816l51816,56388l53340,59436l54864,65532l56388,70104l56388,70104l57912,76200l59436,83820l59436,109728l57912,114300l57912,117348l56388,120397l56388,126492l54864,129540l54864,135636l2175283,0l-674234368,1446768194l0,0l0,1702126948l7435363,0l-314572800,1446769120l-324009984,1446769120l1684602880,1868767266l846360428,908272189l909522486,1043276342l1933211196,1802465908l1868767333,1030909804l875766562,878785846l1869226018,1953721961l1030057081,1970237986l539124846,1667526245l574451809,1952541798l7352098,0l33554432,0l-1935409152,1446940241l-936050688,-1989368742l74148,0l65536,0l65536,0l65536,0l65536,0l65536,0l65536,0l65536,0l65536,0l65536,0l65536,0l65536,0l65536,0l65536,0l65536,0l65536,0l65536,0l65536,0l65536,0l65536,0l65536,0l65536,0l65536,0l65536,0l65536,0l65536,0l65536,0l65536,0l65536,0l65536,0l-300220416,0l65536,0l65536,0l65536,0l65536,0l65536,0l65536,0l65536,0l65536,0l65536,0l65536,0l65536,0l65536,0l65536,0l65536,0l65536,0l65536,0l65536,0l65536,0l65536,0l65536,0l65536,0l65536,0l65536,0l65536,0l65536,0l65536,0l65536,0l65536,0l65536,0l65536,0l33619968,0l1449394176,1446941278l-936050688,-1989368742l8612,6096l67056,12192l68580,16764l68580,21336l70104,25908l70104,35052l68580,39624l68580,47244l67056,51816l65532,54864l64008,59436l62484,64008l60960,68580l59436,71628l57912,76200l56388,79248l53340,82296l50292,85344l47244,89916l44196,92964l41148,96012l36576,100584l32004,103632l28956,106680l24384,109728l19812,114300l15240,117348l10668,118872l7620,121920l3048,124968l0,126492l1524,124968l1524,85344l3048,80772l4572,74676l7620,68580l9144,60960l12192,56388l13716,51816l16764,47244l19812,44196l22860,41148l25908,38100l28956,35052l33528,32004l36576,28956l39624,25908l42672,24384l45720,21336l48768,18288l51816,15240l54864,12192l57912,9144l57912,6096l59436,4572l59436,1524l60960,1524l60960,4572l62484,6096l62484,7620l65532,0l33619968,0l1415839744,1446941278l-936050688,-1989368742l8612,6096l67056,12192l68580,16764l68580,21336l70104,25908l70104,35052l68580,39624l68580,47244l67056,51816l65532,54864l64008,59436l62484,64008l60960,68580l59436,71628l57912,76200l56388,79248l53340,82296l50292,85344l47244,89916l44196,92964l41148,96012l36576,100584l32004,103632l28956,106680l24384,109728l19812,114300l15240,117348l10668,118872l7620,121920l3048,124968l0,126492l1524,124968l1524,85344l3048,80772l4572,74676l7620,68580l9144,60960l12192,56388l13716,51816l16764,47244l19812,44196l22860,41148l25908,38100l28956,35052l33528,32004l36576,28956l39624,25908l42672,24384l45720,21336l48768,18288l51816,15240l54864,12192l57912,9144l57912,6096l59436,4572l59436,1524l60960,1524l60960,4572l62484,6096l62484,7620l65532,0l2162688,0l0,0l299368448,-300154879l1,0l203489280,0l1786773504,1446769121l482344960,2130301119l0,0l0,0l909312000,942749036l824981041,943010355l942959672,741881399l892940849,879505460l808597301,909259052l1815230772,926298676l842083378,875836467l825766764,824979504l959655986,892562487l741487920,943010097l862729266,808989744l842084652,1815492407l859060018,808528946l875573816,859058796l824980536,892417328l959540278,741486904l892350513,829175096l875968310,808859948l829174321,909195059l959592748,829174838l842608946,859322412l963392057,741618737l875771192,909601844l942420018,926495282l959460972,959917110l1815622706,909717558l909391660,879506999l741488437,808529975l808676404,908867636l842216757,842346860l808856628,1815098937l875705649,942748972l812398129,842478636l812397620,825766700l829173808,741618229l842347315,892431416l841757746,909457720l875574124,875703352l1815427123,942944307l943272236,879505969l741488437,909588017l808873012,824981049l842608946,842413932l909585456,929837106l741356086,808597047l875641196,892611636l829174327,842608946l842346796,858876980l741749047,858876976l741749047,875835705l842346860,959197236l1815360561,909588017l909585460,829173810l943206968,959460908l942763063,741881906l842478900,842543468l925644856,1815097910l825768241,825830450l829174836,842086457l926101804,845952561l909325105,926298412l845952054,876098356l858862124,845952563l942684469,859058732l845952312,909457720l876032556,862728755l808989744,875574060l862728248,942814515l892547884,862730290l909587766,892744492l862729783,875705913l909718316,879506482l942944561,825308204l879507508,909717812l926233644,879505458l875835959,926430252l879507510,943077176l942748972,896284209l909195313,859190572l896284728,808727347l876164396,896284211l875968564,892679724l896283187,943207222l825243436,896283696l943207222,825243436l896283696,842086711l842413868,896282672l909325369,942880812l896282674,909325369l959459628,1815622199l825833269,825306162l808465204,959919468l824980017,875771697l909470776,741881907l858796593,896284473l943207222,909259052l1815230772,909653045l842083380,808727865l942945644,824980534l859190579,825388086l942814519,1815096371l876033581,859058994l824981558,926299188l959526966,741370932l741370928,842020657l959853105,929839156l859124532,808203062l825437548,842478900l741355576,909390897l825833015,762064946l808727091,943274288l875637812,909588020l808595769,943075692l842020404,741357624l943077425,842479159l946615862,909325876l942814256,942684460l825374514,963393848l842348848,909653042l875573548,909586995l1815229491,858994993l825307442,824981049l875704376,809055542l56,0l0,0l0,0l69206016,0l134217728,0l0,131989504l896270336,875968564l892547372,1815491382l909653045,858860596l909325877,942749036l824981041,943010355l942959672,741881399l892940849,879505460l808597301,909259052l1815230772,926298676l842083378,875836467l825766764,824979504l959655986,892562487l741487920,943010097l862729266,808989744l842084652,1815492407l859060018,808528946l875573816,859058796l824980536,892417328l959540278,741486904l892350513,829175096l875968310,808859948l829174321,909195059l959592748,829174838l842608946,859322412l963392057,741618737l875771192,909601844l942420018,926495282l959460972,959917110l1815622706,909717558l909391660,879506999l741488437,808529975l808676404,908867636l842216757,842346860l808856628,1815098937l875705649,942748972l812398129,842478636l812397620,825766700l829173808,741618229l842347315,892431416l841757746,909457720l875574124,875703352l1815427123,942944307l943272236,879505969l741488437,909588017l808873012,824981049l842608946,842413932l909585456,929837106l741356086,808597047l875641196,892611636l829174327,842608946l842346796,858876980l741749047,858876976l741749047,875835705l842346860,959197236l1815360561,909588017l909585460,829173810l943206968,959460908l942763063,741881906l842478900,842543468l925644856,1815097910l825768241,825830450l829174836,842086457l926101804,845952561l909325105,926298412l845952054,876098356l858862124,845952563l942684469,859058732l845952312,909457720l876032556,862728755l808989744,875574060l862728248,942814515l892547884,862730290l909587766,892744492l862729783,875705913l909718316,879506482l942944561,825308204l879507508,909717812l926233644,879505458l875835959,926430252l879507510,943077176l942748972,896284209l909195313,859190572l896284728,808727347l876164396,896284211l875968564,892679724l896283187,943207222l825243436,896283696l943207222,825243436l896283696,842086711l842413868,896282672l909325369,942880812l896282674,909325369l959459628,1815622199l825833269,825306162l808465204,959919468l824980017,875771697l909470776,741881907l858796593,896284473l943207222,909259052l1815230772,909653045l842083380,808727865l942945644,824980534l859190579,825388086l942814519,1815096371l876033581,859058994l824981558,926299188l959526966,741370932l741370928,842020657l959853105,929839156l859124532,808203062l825437548,842478900l741355576,909390897l825833015,762064946l808727091,943274288l875637812,909588020l808595769,943075692l842020404,741357624l943077425,842479159l946615862,909325876l942814256,942684460l825374514,963393848l842348848,909653042l875573548,909586995l1815229491,858994993l825307442,824981049l875704376,809055542l942763064,909588534l858993463,858796332l959461680,1815359544l926234424,909456950l926428210,892876600l1815491640,959854641l808858162,824981553l926102841,909717810l808545329,892350515l825765943,926495020l926102064,1815492665l825832245,876098610l909192246,842348342l892613174,876033388l942748980,824981808l892482873,959918388l859270200,959459893l1815096376,892678963l842216500,762064940l892549425,825831476l824980021,959853620l875704372,959278129l892352051,943207984l959524140,909326648l842282808,825505644l808204340,892679788l808203827,892679788l808203827,892679788l808203827,892679788l808203827,892679788l808203827,892679788l808203827,892679788l808203827,892679788l808203827,892679788l808203827,892679788l808203827,892679788l808203827,892679788l808203827,892679788l808203827,892679788l808203827,892679788l808203827,892679788l808203827,892679788l808203827,892679788l808203827,892679788l808203827,892679788l808203827,892679788l808203827,892679788l808203827,892679788l808203827,892679788l808203827,892679788l808203827,892679788l808203827,892679788l808203827,892679788l808203827,892679788l808203827,808660332l808596016,741749044l892759088,741749557l892759088,741749557l892759088,741749557l892759088,741749557l892759088,741749557l892759088,741749557l892759088,741749557l892759088,741749557l892759088,741749557l892759088,741749557l892759088,741749557l892759088,741749557l892759088,741749557l892759088,741749557l892759088,741749557l892759088,741749557l892759088,741749557l892759088,741749557l892759088,741749557l892759088,741749557l892759088,741749557l892759088,741749557l892759088,741749557l892759088,741749557l892759088,741749557l892759088,741749557l892759088,741749557l892759088,741749557l892759088,741749557l892759088,741749557l859008048,960049462l808204342,875835756l876163897,741750577l909390897,842085433l762066999,808858425l943075381,825044024l859387961,876034102l909667378,908866097l1815492912,892352310l842083382,1815230769l943011894,909192240l1815361079,943011894l825371696,1815491379l808529975,892480564l1815621689,808529975l892546100,1815229744l943011894,959654960l1815360054,943011894l926166064,1815360562l892352310,825568310l1815490872,859125046l875899954,1815361080l808465462,959786040l1815491380,942944822l875965492,1815621680l909717558,943074352l1815099445,859060533l825699382,1815622198l825833269,909585458l1815097394,942880309l959917112,1815622706l875770677,842542128l1815492914,959590453l892873778,1815360563l875706164,959982644l1815490873,959525940l842607670,1815361081l875639092,909716536l1815228720,926234163l808528950,876098864l0,0l203423744,0l266338304,0l0,263913472l896270336,875968564l892547372,1815491382l909653045,858860596l909325877,942749036l824981041,943010355l942959672,741881399l892940849,879505460l808597301,909259052l1815230772,926298676l842083378,875836467l825766764,824979504l959655986,892562487l741487920,943010097l862729266,808989744l842084652,1815492407l859060018,808528946l875573816,859058796l824980536,892417328l959540278,741486904l892350513,829175096l875968310,808859948l829174321,909195059l959592748,829174838l842608946,859322412l963392057,741618737l875771192,909601844l942420018,926495282l959460972,959917110l1815622706,909717558l909391660,879506999l741488437,808529975l808676404,908867636l842216757,842346860l808856628,1815098937l875705649,942748972l812398129,842478636l812397620,825766700l829173808,741618229l842347315,892431416l841757746,909457720l875574124,875703352l1815427123,942944307l943272236,879505969l741488437,909588017l808873012,824981049l842608946,842413932l909585456,929837106l741356086,808597047l875641196,892611636l829174327,842608946l842346796,858876980l741749047,858876976l741749047,875835705l842346860,959197236l1815360561,909588017l909585460,829173810l943206968,959460908l942763063,741881906l842478900,842543468l925644856,1815097910l825768241,825830450l829174836,842086457l926101804,845952561l909325105,926298412l845952054,876098356l858862124,845952563l942684469,859058732l845952312,909457720l876032556,862728755l808989744,875574060l862728248,942814515l892547884,862730290l909587766,892744492l862729783,875705913l909718316,879506482l942944561,825308204l879507508,909717812l926233644,879505458l875835959,926430252l879507510,943077176l942748972,896284209l909195313,859190572l896284728,808727347l876164396,896284211l875968564,892679724l896283187,943207222l825243436,896283696l943207222,825243436l896283696,842086711l842413868,896282672l909325369,942880812l896282674,909325369l959459628,1815622199l825833269,825306162l808465204,959919468l824980017,875771697l909470776,741881907l858796593,896284473l943207222,909259052l1815230772,909653045l842083380,808727865l942945644,824980534l859190579,825388086l942814519,1815096371l876033581,859058994l824981558,926299188l959526966,741370932l741370928,842020657l959853105,929839156l859124532,808203062l825437548,842478900l741355576,909390897l825833015,762064946l808727091,943274288l875637812,909588020l808595769,943075692l842020404,741357624l943077425,842479159l946615862,909325876l942814256,942684460l825374514,963393848l842348848,909653042l875573548,909586995l1815229491,858994993l825307442,824981049l875704376,809055542l942763064,909588534l858993463,858796332l959461680,1815359544l926234424,909456950l926428210,892876600l1815491640,959854641l808858162,824981553l926102841,909717810l808545329,892350515l825765943,926495020l926102064,1815492665l825832245,876098610l909192246,842348342l892613174,876033388l942748980,824981808l892482873,959918388l859270200,959459893l1815096376,892678963l842216500,762064940l892549425,825831476l824980021,959853620l875704372,959278129l892352051,943207984l959524140,909326648l842282808,825505644l808204340,892679788l808203827,892679788l808203827,892679788l808203827,892679788l808203827,892679788l808203827,892679788l808203827,892679788l808203827,892679788l808203827,892679788l808203827,892679788l808203827,892679788l808203827,892679788l808203827,892679788l808203827,892679788l808203827,892679788l808203827,892679788l808203827,892679788l808203827,892679788l808203827,892679788l808203827,892679788l808203827,892679788l808203827,892679788l808203827,892679788l808203827,892679788l808203827,892679788l808203827,892679788l808203827,892679788l808203827,892679788l808203827,892679788l808203827,808660332l808596016,741749044l892759088,741749557l892759088,741749557l892759088,741749557l892759088,741749557l892759088,741749557l892759088,741749557l892759088,741749557l892759088,741749557l892759088,741749557l892759088,741749557l892759088,741749557l892759088,741749557l892759088,741749557l892759088,741749557l892759088,741749557l892759088,741749557l892759088,741749557l892759088,741749557l892759088,741749557l892759088,741749557l892759088,741749557l892759088,741749557l892759088,741749557l892759088,741749557l892759088,741749557l892759088,741749557l892759088,741749557l892759088,741749557l892759088,741749557l892759088,741749557l859008048,960049462l808204342,875835756l876163897,741750577l909390897,842085433l762066999,808858425l943075381,825044024l859387961,876034102l909667378,908866097l1815492912,892352310l842083382,1815230769l943011894,909192240l1815361079,943011894l825371696,1815491379l808529975,892480564l1815621689,808529975l892546100,1815229744l943011894,959654960l1815360054,943011894l926166064,1815360562l892352310,825568310l1815490872,859125046l875899954,1815361080l808465462,959786040l1815491380,942944822l875965492,1815621680l909717558,943074352l1815099445,859060533l825699382,1815622198l825833269,909585458l1815097394,942880309l959917112,1815622706l875770677,842542128l1815492914,959590453l892873778,1815360563l875706164,959982644l1815490873,959525940l842607670,1815361081l875639092,909716536l1815228720,926234163l808528950,876098864l808596332,824980528l859190064,942828594l741750073,909520945l845951032,876098356l959459628,1815622199l825768241,825306162l808465204,842346860l824979508,875771697l808545336,741881398l943206705,929837623l741356086,959525425l862728242,741880880l959722033,812398646l909259052,1815230772l875705649,875704620l1815623225,875705649l859125804,862729268l741880880,926363704l892628018,925643319l909588020,842413932l943074352,1815099445l875835705,959460908l829173814,842608946l859190572,829175864l909195059,942748972l829175345,875968310l842478636,829174836l842086457,825504812l845952569,808859698l825308204,845953076l942684469,825766700l845951024,909457720l808792876,862728757l942814515,808596268l862729264,909587766l959984172,862729781l875705913,959787564l879507504,842479154l859058732,879506488l808597301,858862124l879506995,943077176l842543404,896284728l909195313,842346796l896282676,875968564l825372972,896283193l842086711,875641132l926247988,741486905l909717558,876164460l875312691,1815230261l859060533,892415030l913060914,808859952l842346796,808873012l741357113,842478900l875705964,908866616l1815492912,942944822l909585460,913059890l842216757,862728236l959526451,741881401l875654192,859321649l875837241,875835692l825506102,1815623474l909326637,909129008l757872696,959985969l926430771,946614836l741486902,909717558l808924780,824981045l842608946,892876396l824979512,875968310l892876396,841756728l909325105,825243500l841757744,942684469l825243500,858534960l842346549,892876396l858533944,875705913l892876396,875311160l875835959,808924780l892089909,909195313l892679788,892088883l875968564,808728172l892090416,909325369l875705964,908866616l942682164,959460972l908865590,808990008l876164460,925644339l942814769,959919468l925643313,808464950l859190636,925644856l942944825,858994028l942420020,909718066l842020204,942420537l875836213,842478700l942421044,909195577l825504876,959198777l875968818,825308268l959199284,842084406l892744556,824981047l943009840,842230836l741617712,909324337l845951539,909457720l909127980,1815099446l942879794,808528948l942815033,943272300l824980017,808662065l892431408,741356594l859255089,829175860l943076912,942747948l1815230264,808597047l825372972,1815097913l942944307,875704620l1815623225,842083376l842609718,842346860l842083380,943077684l842346860,892873780l1815360563,942944307l925906988,879505975l741488437,926299191l909601846,908865586l808990008,875641196l808856628,1815098937l959525425,909454386l1815623731,825701169l825568310,1815490872l909588017,926166068l1815360562,825768241l875834418,1815492913l909652530,825502768l1815622705,809055538l942877752,1815097393l892942386,892546102l1815229744,842347315l842214456,1815359536l926234163,942812214l1815491897,842414387l892480564,1815621689l926298676,875703346l1815361587,842478900l825371696,1815491379l909588532,942746680l1815623730,825766197l892415030,1815098418l909653045,842083380l1815230769,825833269l825830450,896283700l842086711,959460908l959802422,741749556l842478900,876164460l824981043,1815360053l909717558,892415024l913060914,808859952l926233644,842427442l741619764,909717558l875705964,925643832l1815097910,859125046l1815096370,842412338l741881910,741370928l959605808,943076153l741880884,808465197l942945585,829176119l845951020,942945072l808989241,829173804l926300215,808792887l875637812,909588020l825372985,842544236l959722547,841756726l858796849,825307440l741370937,741370928l809069616,842085177l741355568,926037049l858798388,842558518l825768244,741422128l808662073,892547121l876178485,959789362l741488438,942748727l959656248,959999033l808728882,741946424l892942136,909391152l809004080,926496056l741421107,842608697l892352821,942763058l858928433,842479408l909261100,909654322l946615863,942682676l943141683,892811308l875967288,946616118l909587762,875968310l875706412,892942137l963392560,892746037l909654325,842610732l875705909,929838904l942944564,808597815l859060524,808464688l946616121,842478134l909521465,942684204l926496825,946615348l942682676,842348084l825766188,842609717l1815556148,809055544l825241654,808987704l942814520,1815491641l892679992,825766711l892873782,943009849l1815492919,959722040l859123768,959982646l925971506,1815622195l892941625,926036020l876031032,909653041l1815359545,858929464l825569333,842542131l892809529,1815492912l959788856,825440310l808987696,959789112l1815622713,825831992l842216503,809053233l892940601,1815688496l892941625,876032569l842542136,876032313l1815622456,909259832l876165168,892873782l842150713,1815228724l858994233,892351033l876031031,942749233l1815556919,926234424l959525175,809053234l825243193,1815360568l875705401,825241650l842607672,892941366l1815230514,876164409l926494774,892939314l925972793,1815097649l892418097,926036534l959198768,825702704l943011127,959461740l909195571,942420022l808794423,960051510l825505644,876099636l942421811,842348592l892811577,942684268l875968310,959198256l909654064,909325879l842283116,926298418l942421813,875770420l808859702,942684268l909522232,824981554l808792376,859387961l926444599,892352309l741946422,926037049l926496820,825781298l943272754,741945905l875705400,859191351l825781302,926495538l741356086,926233144l808924726,909443120l909192192,842413625l469774642,0l529530880,0l0,527761408l896270336,875968564l892547372,1815491382l909653045,858860596l909325877,942749036l824981041,943010355l942959672,741881399l892940849,879505460l808597301,909259052l1815230772,926298676l842083378,875836467l825766764,824979504l959655986,892562487l741487920,943010097l862729266,808989744l842084652,1815492407l859060018,808528946l875573816,859058796l824980536,892417328l959540278,741486904l892350513,829175096l875968310,808859948l829174321,909195059l959592748,829174838l842608946,859322412l963392057,741618737l875771192,909601844l942420018,926495282l959460972,959917110l1815622706,909717558l909391660,879506999l741488437,808529975l808676404,908867636l842216757,842346860l808856628,1815098937l875705649,942748972l812398129,842478636l812397620,825766700l829173808,741618229l842347315,892431416l841757746,909457720l875574124,875703352l1815427123,942944307l943272236,879505969l741488437,909588017l808873012,824981049l842608946,842413932l909585456,929837106l741356086,808597047l875641196,892611636l829174327,842608946l842346796,858876980l741749047,858876976l741749047,875835705l842346860,959197236l1815360561,909588017l909585460,829173810l943206968,959460908l942763063,741881906l842478900,842543468l925644856,1815097910l825768241,825830450l829174836,842086457l926101804,845952561l909325105,926298412l845952054,876098356l858862124,845952563l942684469,859058732l845952312,909457720l876032556,862728755l808989744,875574060l862728248,942814515l892547884,862730290l909587766,892744492l862729783,875705913l909718316,879506482l942944561,825308204l879507508,909717812l926233644,879505458l875835959,926430252l879507510,943077176l942748972,896284209l909195313,859190572l896284728,808727347l876164396,896284211l875968564,892679724l896283187,943207222l825243436,896283696l943207222,825243436l896283696,842086711l842413868,896282672l909325369,942880812l896282674,909325369l959459628,1815622199l825833269,825306162l808465204,959919468l824980017,875771697l909470776,741881907l858796593,896284473l943207222,909259052l1815230772,909653045l842083380,808727865l942945644,824980534l859190579,825388086l942814519,1815096371l876033581,859058994l824981558,926299188l959526966,741370932l741370928,842020657l959853105,929839156l859124532,808203062l825437548,842478900l741355576,909390897l825833015,762064946l808727091,943274288l875637812,909588020l808595769,943075692l842020404,741357624l943077425,842479159l946615862,909325876l942814256,942684460l825374514,963393848l842348848,909653042l875573548,909586995l1815229491,858994993l825307442,824981049l875704376,809055542l942763064,909588534l858993463,858796332l959461680,1815359544l926234424,909456950l926428210,892876600l1815491640,959854641l808858162,824981553l926102841,909717810l808545329,892350515l825765943,926495020l926102064,1815492665l825832245,876098610l909192246,842348342l892613174,876033388l942748980,824981808l892482873,959918388l859270200,959459893l1815096376,892678963l842216500,762064940l892549425,825831476l824980021,959853620l875704372,959278129l892352051,943207984l959524140,909326648l842282808,825505644l808204340,892679788l808203827,892679788l808203827,892679788l808203827,892679788l808203827,892679788l808203827,892679788l808203827,892679788l808203827,892679788l808203827,892679788l808203827,892679788l808203827,892679788l808203827,892679788l808203827,892679788l808203827,892679788l808203827,892679788l808203827,892679788l808203827,892679788l808203827,892679788l808203827,892679788l808203827,892679788l808203827,892679788l808203827,892679788l808203827,892679788l808203827,892679788l808203827,892679788l808203827,892679788l808203827,892679788l808203827,892679788l808203827,892679788l808203827,808660332l808596016,741749044l892759088,741749557l892759088,741749557l892759088,741749557l892759088,741749557l892759088,741749557l892759088,741749557l892759088,741749557l892759088,741749557l892759088,741749557l892759088,741749557l892759088,741749557l892759088,741749557l892759088,741749557l892759088,741749557l892759088,741749557l892759088,741749557l892759088,741749557l892759088,741749557l892759088,741749557l892759088,741749557l892759088,741749557l892759088,741749557l892759088,741749557l892759088,741749557l892759088,741749557l892759088,741749557l892759088,741749557l892759088,741749557l892759088,741749557l892759088,741749557l859008048,960049462l808204342,875835756l876163897,741750577l909390897,842085433l762066999,808858425l943075381,825044024l859387961,876034102l909667378,908866097l1815492912,892352310l842083382,1815230769l943011894,909192240l1815361079,943011894l825371696,1815491379l808529975,892480564l1815621689,808529975l892546100,1815229744l943011894,959654960l1815360054,943011894l926166064,1815360562l892352310,825568310l1815490872,859125046l875899954,1815361080l808465462,959786040l1815491380,942944822l875965492,1815621680l909717558,943074352l1815099445,859060533l825699382,1815622198l825833269,909585458l1815097394,942880309l959917112,1815622706l875770677,842542128l1815492914,959590453l892873778,1815360563l875706164,959982644l1815490873,959525940l842607670,1815361081l875639092,909716536l1815228720,926234163l808528950,876098864l808596332,824980528l859190064,942828594l741750073,909520945l909588020,842413932l943074352,1815099445l879506995,943077176l842543404,896284728l741486902,909717558l808924780,824981045el842608946,892876396l824979512,875968310el892876396,841756728l876164460,925644339xl942814769,959919468l824980017,808662065xl892431408,741356594l825502768,1815622705m809055538,942877752l1815097393,892942386el892546102,1815229744m842347315,842214456l1815359536,926234163el942812214,1815491897m842414387,892480564l1815621689,926298676xl875703346,1815361587c842478900,825371696,1815491379,909588532,942746680,1815623730c825766197,892415030,1815098418,909653045,842083380,1815230769c825833269,825830450,896283700,842086711,959460908,959802422c741749556,842478900,876164460,824981043,1815360053,909717558c892415024,913060914,808859952,926233644,842427442,741619764c909717558,875705964,925643832,1815097910,859125046,1815096370c842412338,741881910,741370928,959605808,943076153,741880884c808465197,942945585,829176119,845951020,942945072,808989241c829173804,926300215,808792887,875637812,909588020,825372985c842544236,959722547,841756726,858796849,825307440,741370937c741370928,809069616,842085177,741355568,926037049,858798388c842558518,825768244,741422128,808662073,892547121,876178485c959789362,741488438,942748727,959656248,959999033,808728882c741946424,892942136,909391152,809004080,926496056,741421107c842608697,892352821,942763058,858928433,842479408,909261100c909654322,946615863,942682676,943141683,892811308,875967288c946616118,909587762,875968310,875706412,892942137,963392560c892746037,909654325,842610732,875705909,929838904,942944564c808597815,859060524,808464688,946616121,842478134,909521465c942684204,926496825,946615348,942682676,842348084,825766188c842609717,1815556148,809055544,825241654,808987704,942814520c1815491641,892679992,825766711,892873782,943009849,1815492919c959722040,859123768,959982646,925971506,1815622195,892941625c926036020,876031032,909653041,1815359545,858929464,825569333c842542131,892809529,1815492912,959788856,825440310,808987696c959789112,1815622713,825831992,842216503,809053233,892940601c1815688496,892941625,876032569,842542136,876032313,1815622456c909259832,876165168,892873782,842150713,1815228724,858994233c892351033,876031031,942749233,1815556919,926234424,959525175c809053234,825243193,1815360568,875705401,825241650,842607672c892941366,1815230514,876164409,926494774,892939314,925972793c1815097649,892418097,926036534,959198768,825702704,943011127c959461740,909195571,942420022,808794423,960051510,825505644c876099636,942421811,842348592,892811577,942684268,875968310c959198256,909654064,909325879,842283116,926298418,942421813c875770420,808859702,942684268,909522232,824981554,808792376c859387961,926444599,892352309,741946422,926037049,926496820c825781298,943272754,741945905,875705400,859191351,825781302c926495538,741356086,926233144,808924726,842558512,859255097c741879864,909194295,842151985,876112953,926167858,741683507c875706680,825504051,876112950,926234417,741749815,876163129c842479413,926444592,876033333,741618225,926234424,892547888c942763058,842282289,858927415,842283308,859059257,963393328c926036788,909324850,959920172,959787061,929839414,942944564c926102584,959461676,808990773,946616113,926431280,842084403c875706412,808532025,946616628,808858164,909392184,842283052c959656244,963392051,943012144,909456437,959592748,825701176c929838640,892547380,909652022,942684204,808925493,946616116c875967799,909717809,842610732,909193526,946615859,925972786c926036788,842283052,959983670,946615860,875770420,909719350c943011884,959854392,929837112,876032308,926167097,943011884c959854392,929838647,876032308,926167097,892811308,926233400c946615600,875770420,808859702,959789356,842479921,829175347c859124024,909455414,809053233,943207737,1815556400,892940345c909391160,842542128,859255097,1815097656,842216505,909719088c892939320,808858681,1815621689,926037049,909128502,876031027c825767985,1815490617,875705400,809056311,876096560,859059506c1815623220,909455929,892875828,942746678,959460657,808532279c892483692,842544695,942420276,859321650,808793136,959592556c942946097,942421555,942682676,926233654,909261164,942747697c942421040,892941620,825636146,959461740,825569843,959198512c959591986,842085432,892614764,808596793,942421045,959460919c909456184,943011948,825374264,942421042,892941620,859190578c842283372,875837494,942422326,892352821,842217272,892614764c858928441,959197745,892614960,808597303,909588588,892482352c942421557,842478134,892679992,942684268,926496825,942421044c926233911,808857652,842414188,842543671,959199284,825766452c892417332,842610796,943141941,942421048,859255350,809054768c959461740,926365749,942421558,876032569,842609716,842414188c926495287,942420792,808924471,858863925,959461740,859320631c942421553,808794423,842544182,842283372,892613689,942420278c808662322,875573816,959920236,892809269,959199280,825702704c842086455,909261164,909325106,942421044,808794423,943010869c892811372,959787832,959199541,859059762,842347056,959920236c892809269,959197233,925905716,909586743,842283372,959984695c942420535,942814777,959459892,959461740,859126065,942420785c959527221,842478896,909719660,926169138,942422066,842479664c926167863,909588588,859059761,942421561,942814777,825307700c892811372,892876345,942421046,926298681,875706169,909719660c825440306,959199032,808596276,842150455,892483692,875770930c942421555,942814777,909719091,859060588,842477618,942420530c875705650,909325363,909719660,909326386,942421561,942682676c825308982,842283116,942879028,942422070,942814777,842479154c959461740,859124275,959199542,943206964,842086448,909719660c909260850,959198263,842217776,959853365,959789420,909718836c824981554,909455672,959525426,842558521,858994741,741946930c859124280,909194800,809004082,892744760,741617714,960050489c909392177,842558520,808991028,741814576,926234424,959852855c809069623,808924217,741750583,942748727,809054520,892890167c909719352,741554485,842414392,926168120,876178483,925905459c741487154,842608697,892352821,942763058,858928433,842479408c959461676,808662326,946615604,942682676,808989491,942684204c943141431,963392822,876163636,875836981,875706412,892352569c946615347,959527221,959919408,892483628,808990771,963393080c825766452,959526196,825766188,909717557,1815164723,808859448c943010611,892873777,943009849,1815361849,959722040,892678456c842607672,960049718,1815623729,892941625,909719090,876031030c808923953,1815229241,858862647,842608695,876096568,808595506c1815557430,943273273,808530741,842607669,959658041,1815491889c825832760,859124786,808987698,858796600,1815230000,875901496c875902771,876096568,943141938,1815097401,858862647,926233909c809053238,809055033,1815558456,943010360,825242419,909585461c875966514,1815491641,926429240,959461170,876162097,876032563c1815623730,909457208,825767731,809053234,943207737,1815097904c892874808,909587769,876162105,892809267,1815230774,808596536c808726578,876031028,926233393,1815360054,808662073,842282807c876096565,959919154,1815688497,909521977,909653297,809053234c892482361,1815492408,942814265,892482609,876162102,876099122c1815098932,859124280,825570359,909716532,859386675,1815622712c858928184,876099636,809053240,859125305,1815229488,892679992c875901751,809053240,909653305,1815427385,892418097,876163634c942420281,960051253,859388212,892483692,876032051,942420532c943273010,959721521,892811372,859058231,942421559,892352816c842282293,741750124,741370928,741370928,959867952,808857650c808203825,875770220,926363954,808204338,824979564,943272243c875574585,909719660,858797874,942421555,909718839,875967800c842610796,859255861,824980023,875901240,942879033,809069618c859125305,741684272,943207736,959787062,809069622,892482361c741816120,926037049,858798388,842558518,825768244,741422128c808662073,892547121,876178485,959789362,741488438,942748727c959656248,959999033,808728882,741946424,892942136,909391152c809004080,926496056,741421107,842608697,892352821,942763058c858928433,842479408,909261100,909654322,946615863,942682676c943141683,892811308,875967288,946616118,909587762,875968310c875706412,892942137,963392560,892746037,909654325,842610732c875705909,929838904,942944564,808597815,859060524,808464688c946616121,842478134,909521465,942684204,926496825,946615348c942682676,842348084,825766188,842609717,1815556148,809055544c825241654,808987704,942814520,1815491641,892679992,825766711c892873782,943009849,1815492919,959722040,859123768,959982646c925971506,1815622195,892941625,926036020,876031032,909653041c1815359545,858929464,825569333,842542131,892809529,1815492912c959788856,825440310,808987696,959789112,1815622713,825831992c842216503,809053233,892940601,1815688496,892941625,876032569c842542136,876032313,1815622456,909259832,876165168,892873782c842150713,1815228724,858994233,892351033,876031031,942749233c1815556919,926234424,959525175,809053234,825243193,1815360568c875705401,825241650,842607672,892941366,1815230514,876164409c926494774,892939314,925972793,1815097649,892418097,926036534c959198768,825702704,943011127,959461740,909195571,942420022c808794423,960051510,825505644,876099636,942421811,842348592c892811577,942684268,875968310,959198256,909654064,909325879c842283116,926298418,942421813,875770420,808859702,942684268c909522232,824981554,808792376,859387961,926444599,892352309c741946422,926037049,926496820,825781298,943272754,741945905c875705400,859191351,825781302,926495538,741356086,926233144c808924726,842558512,859255097,741879864,909194295,842151985c876112953,926167858,741683507,875706680,825504051,876112950c926234417,741749815,876163129,842479413,926444592,876033333c741618225,926234424,892547888,942763058,842282289,858927415c842283308,859059257,963393328,926036788,909324850,959920172c959787061,929839414,942944564,926102584,959461676,808990773c946616113,926431280,842084403,875706412,808532025,946616628c808858164,909392184,842283052,959656244,963392051,943012144c909456437,959592748,825701176,929838640,892547380,909652022c942684204,808925493,946616116,875967799,909717809,842610732c909193526,946615859,925972786,926036788,842283052,959983670c946615860,875770420,909719350,943011884,959854392,929837112c876032308,926167097,943011884,959854392,929838647,876032308c926167097,892811308,926233400,946615600,875770420,808859702c959789356,842479921,829175347,859124024,909455414,809053233c943207737,1815556400,892940345,909391160,842542128,859255097c1815097656,842216505,909719088,892939320,808858681,1815621689c926037049,909128502,876031027,825767985,1815490617,875705400c809056311,876096560,859059506,1815623220,909455929,892875828c942746678,959460657,808532279,892483692,842544695,942420276c859321650,808793136,959592556,942946097,942421555,942682676c926233654,909261164,942747697,942421040,892941620,825636146c959461740,825569843,959198512,959591986,842085432,892614764c808596793,942421045,959460919,909456184,943011948,825374264c942421042,892941620,859190578,842283372,875837494,942422326c892352821,842217272,892614764,858928441,959197745,892614960c808597303,909588588,892482352,942421557,842478134,892679992c942684268,926496825,942421044,926233911,808857652,842414188c842543671,959199284,825766452,892417332,842610796,943141941c942421048,859255350,809054768,959461740,926365749,942421558c876032569,842609716,842414188,926495287,942420792,808924471c858863925,959461740,859320631,942421553,808794423,842544182c842283372,892613689,942420278,808662322,875573816,959920236c892809269,959199280,825702704,842086455,909261164,909325106c942421044,808794423,943010869,892811372,959787832,959199541c859059762,842347056,959920236,892809269,959197233,925905716c909586743,842283372,959984695,942420535,942814777,959459892c959461740,859126065,942420785,959527221,842478896,909719660c926169138,942422066,842479664,926167863,909588588,859059761c942421561,942814777,825307700,892811372,892876345,942421046c926298681,875706169,909719660,825440306,959199032,808596276c842150455,892483692,875770930,942421555,942814777,909719091c859060588,842477618,942420530,875705650,909325363,909719660c909326386,942421561,942682676,825308982,842283116,942879028c942422070,942814777,842479154,959461740,859124275,959199542c943206964,842086448,909719660,909260850,959198263,842217776c959853365,959789420,909718836,824981554,909455672,959525426c842558521,858994741,741946930,859124280,909194800,809004082c892744760,741617714,960050489,909392177,842558520,808991028c741814576,926234424,959852855,809069623,808924217,741750583c942748727,809054520,892890167,909719352,741554485,842414392c926168120,876178483,925905459,741487154,842608697,892352821c942763058,858928433,842479408,959461676,808662326,946615604c942682676,808989491,942684204,943141431,963392822,876163636c875836981,875706412,892352569,946615347,959527221,959919408c892483628,808990771,963393080,825766452,959526196,825766188c909717557,1815164723,808859448,943010611,892873777,943009849c1815361849,959722040,892678456,842607672,960049718,1815623729c892941625,909719090,876031030,808923953,1815229241,858862647c842608695,876096568,808595506,1815557430,943273273,808530741c842607669,959658041,3552561,999306292,0,1056964608c0,0,1054867456,896270336,875968564,892547372c1815491382,909653045,858860596,909325877,942749036,824981041c943010355,942959672,741881399,892940849,879505460,808597301c909259052,1815230772,926298676,842083378,875836467,825766764c824979504,959655986,892562487,741487920,943010097,862729266c808989744,842084652,1815492407,859060018,808528946,875573816c859058796,824980536,892417328,959540278,741486904,892350513c829175096,875968310,808859948,829174321,909195059,959592748c829174838,842608946,859322412,963392057,741618737,875771192c909601844,942420018,926495282,959460972,959917110,1815622706c909717558,909391660,879506999,741488437,808529975,808676404c908867636,842216757,842346860,808856628,1815098937,875705649c942748972,812398129,842478636,812397620,825766700,829173808c741618229,842347315,892431416,841757746,909457720,875574124c875703352,1815427123,942944307,943272236,879505969,741488437c909588017,808873012,824981049,842608946,842413932,909585456c929837106,741356086,808597047,875641196,892611636,829174327c842608946,842346796,858876980,741749047,858876976,741749047c875835705,842346860,959197236,1815360561,909588017,909585460c829173810,943206968,959460908,942763063,741881906,842478900c842543468,925644856,1815097910,825768241,825830450,829174836c842086457,926101804,845952561,909325105,926298412,845952054c876098356,858862124,845952563,942684469,859058732,845952312c909457720,876032556,862728755,808989744,875574060,862728248c942814515,892547884,862730290,909587766,892744492,862729783c875705913,909718316,879506482,942944561,825308204,879507508c909717812,926233644,879505458,875835959,926430252,879507510c943077176,942748972,896284209,909195313,859190572,896284728c808727347,876164396,896284211,875968564,892679724,896283187c943207222,825243436,896283696,943207222,825243436,896283696c842086711,842413868,896282672,909325369,942880812,896282674c909325369,959459628,1815622199,825833269,825306162,808465204c959919468,824980017,875771697,909470776,741881907,858796593c896284473,943207222,909259052,1815230772,909653045,842083380c808727865,942945644,824980534,859190579,825388086,942814519c1815096371,876033581,859058994,824981558,926299188,959526966c741370932,741370928,842020657,959853105,929839156,859124532c808203062,825437548,842478900,741355576,909390897,825833015c762064946,808727091,943274288,875637812,909588020,808595769c943075692,842020404,741357624,943077425,842479159,946615862c909325876,942814256,942684460,825374514,963393848,842348848c909653042,875573548,909586995,1815229491,858994993,825307442c824981049,875704376,809055542,942763064,909588534,858993463c858796332,959461680,1815359544,926234424,909456950,926428210c892876600,1815491640,959854641,808858162,824981553,926102841c909717810,808545329,892350515,825765943,926495020,926102064c1815492665,825832245,876098610,909192246,842348342,892613174c876033388,942748980,824981808,892482873,959918388,859270200c959459893,1815096376,892678963,842216500,762064940,892549425c825831476,824980021,959853620,875704372,959278129,892352051c943207984,959524140,909326648,842282808,825505644,808204340c892679788,808203827,892679788,808203827,892679788,808203827c892679788,808203827,892679788,808203827,892679788,808203827c892679788,808203827,892679788,808203827,892679788,808203827c892679788,808203827,892679788,808203827,892679788,808203827c892679788,808203827,892679788,808203827,892679788,808203827c892679788,808203827,892679788,808203827,892679788,808203827c892679788,808203827,892679788,808203827,892679788,808203827c892679788,808203827,892679788,808203827,892679788,808203827c892679788,808203827,892679788,808203827,892679788,808203827c892679788,808203827,892679788,808203827,808660332,808596016c741749044,892759088,741749557,892759088,741749557,892759088c741749557,892759088,741749557,892759088,741749557,892759088c741749557,892759088,741749557,892759088,741749557,892759088c741749557,892759088,741749557,892759088,741749557,892759088c741749557,892759088,741749557,892759088,741749557,892759088c741749557,892759088,741749557,892759088,741749557,892759088c741749557,892759088,741749557,892759088,741749557,892759088c741749557,892759088,741749557,892759088,741749557,892759088c741749557,892759088,741749557,892759088,741749557,892759088c741749557,892759088,741749557,892759088,741749557,892759088c741749557,859008048,960049462,808204342,875835756,876163897c741750577,909390897,842085433,762066999,808858425,943075381c825044024,859387961,876034102,909667378,908866097,1815492912c892352310,842083382,1815230769,943011894,909192240,1815361079c943011894,825371696,1815491379,808529975,892480564,1815621689c808529975,892546100,1815229744,943011894,959654960,1815360054c943011894,926166064,1815360562,892352310,825568310,1815490872c859125046,875899954,1815361080,808465462,959786040,1815491380c942944822,875965492,1815621680,909717558,943074352,1815099445c859060533,825699382,1815622198,825833269,909585458,1815097394c942880309,959917112,1815622706,875770677,842542128,1815492914c959590453,892873778,1815360563,875706164,959982644,1815490873c959525940,842607670,1815361081,875639092,909716536,1815228720c926234163,808528950,876098864,808596332,824980528,859190064c942828594,741750073,909520945,845951032,876098356,959459628c1815622199,825768241,825306162,808465204,842346860,824979508c875771697,808545336,741881398,943206705,929837623,741356086c959525425,862728242,741880880,959722033,812398646,909259052c1815230772,875705649,875704620,1815623225,875705649,859125804c862729268,741880880,926363704,892628018,925643319,909588020c842413932,943074352,1815099445,875835705,959460908,829173814c842608946,859190572,829175864,909195059,942748972,829175345c875968310,842478636,829174836,842086457,825504812,845952569c808859698,825308204,845953076,942684469,825766700,845951024c909457720,808792876,862728757,942814515,808596268,862729264c909587766,959984172,862729781,875705913,959787564,879507504c842479154,859058732,879506488,808597301,858862124,879506995c943077176,842543404,896284728,909195313,842346796,896282676c875968564,825372972,896283193,842086711,875641132,926247988c741486905,909717558,876164460,875312691,1815230261,859060533c892415030,913060914,808859952,842346796,808873012,741357113c842478900,875705964,908866616,1815492912,942944822,909585460c913059890,842216757,862728236,959526451,741881401,875654192c859321649,875837241,875835692,825506102,1815623474,909326637c909129008,757872696,959985969,926430771,946614836,741486902c909717558,808924780,824981045,842608946,892876396,824979512c875968310,892876396,841756728,909325105,825243500,841757744c942684469,825243500,858534960,842346549,892876396,858533944c875705913,892876396,875311160,875835959,808924780,892089909c909195313,892679788,892088883,875968564,808728172,892090416c909325369,875705964,908866616,942682164,959460972,908865590c808990008,876164460,925644339,942814769,959919468,925643313c808464950,859190636,925644856,942944825,858994028,942420020c909718066,842020204,942420537,875836213,842478700,942421044c909195577,825504876,959198777,875968818,825308268,959199284c842084406,892744556,824981047,943009840,842230836,741617712c909324337,845951539,909457720,909127980,1815099446,942879794c808528948,942815033,943272300,824980017,808662065,892431408c741356594,859255089,829175860,943076912,942747948,1815230264c808597047,825372972,1815097913,942944307,875704620,1815623225c842083376,842609718,842346860,842083380,943077684,842346860c892873780,1815360563,942944307,925906988,879505975,741488437c926299191,909601846,908865586,808990008,875641196,808856628c1815098937,959525425,909454386,1815623731,825701169,825568310c1815490872,909588017,926166068,1815360562,825768241,875834418c1815492913,909652530,825502768,1815622705,809055538,942877752c1815097393,892942386,892546102,1815229744,842347315,842214456c1815359536,926234163,942812214,1815491897,842414387,892480564c1815621689,926298676,875703346,1815361587,842478900,825371696c1815491379,909588532,942746680,1815623730,825766197,892415030c1815098418,909653045,842083380,1815230769,825833269,825830450c896283700,842086711,959460908,959802422,741749556,842478900c876164460,824981043,1815360053,909717558,892415024,913060914c808859952,926233644,842427442,741619764,909717558,875705964c925643832,1815097910,859125046,1815096370,842412338,741881910c741370928,959605808,943076153,741880884,808465197,942945585c829176119,845951020,942945072,808989241,829173804,926300215c808792887,875637812,909588020,825372985,842544236,959722547c841756726,858796849,825307440,741370937,741370928,809069616c842085177,741355568,926037049,858798388,842558518,825768244c741422128,808662073,892547121,876178485,959789362,741488438c942748727,959656248,959999033,808728882,741946424,892942136c909391152,809004080,926496056,741421107,842608697,892352821c942763058,858928433,842479408,909261100,909654322,946615863c942682676,943141683,892811308,875967288,946616118,909587762c875968310,875706412,892942137,963392560,892746037,909654325c842610732,875705909,929838904,942944564,808597815,859060524c808464688,946616121,842478134,909521465,942684204,926496825c946615348,942682676,842348084,825766188,842609717,1815556148c809055544,825241654,808987704,942814520,1815491641,892679992c825766711,892873782,943009849,1815492919,959722040,859123768c959982646,925971506,1815622195,892941625,926036020,876031032c909653041,1815359545,858929464,825569333,842542131,892809529c1815492912,959788856,825440310,808987696,959789112,1815622713c825831992,842216503,809053233,892940601,1815688496,892941625c876032569,842542136,876032313,1815622456,909259832,876165168c892873782,842150713,1815228724,858994233,892351033,876031031c942749233,1815556919,926234424,959525175,809053234,825243193c1815360568,875705401,825241650,842607672,892941366,1815230514c876164409,926494774,892939314,925972793,1815097649,892418097c926036534,959198768,825702704,943011127,959461740,909195571c942420022,808794423,960051510,825505644,876099636,942421811c842348592,892811577,942684268,875968310,959198256,909654064c909325879,842283116,926298418,942421813,875770420,808859702c942684268,909522232,824981554,808792376,859387961,926444599c892352309,741946422,926037049,926496820,825781298,943272754c741945905,875705400,859191351,825781302,926495538,741356086c926233144,808924726,842558512,859255097,741879864,909194295c842151985,876112953,926167858,741683507,875706680,825504051c876112950,926234417,741749815,876163129,842479413,926444592c876033333,741618225,926234424,892547888,942763058,842282289c858927415,842283308,859059257,963393328,926036788,909324850c959920172,959787061,929839414,942944564,926102584,959461676c808990773,946616113,926431280,842084403,875706412,808532025c946616628,808858164,909392184,842283052,959656244,963392051c943012144,909456437,959592748,825701176,929838640,892547380c909652022,942684204,808925493,946616116,875967799,909717809c842610732,909193526,946615859,925972786,926036788,842283052c959983670,946615860,875770420,909719350,943011884,959854392c929837112,876032308,926167097,943011884,959854392,929838647c876032308,926167097,892811308,926233400,946615600,875770420c808859702,959789356,842479921,829175347,859124024,909455414c809053233,943207737,1815556400,892940345,909391160,842542128c859255097,1815097656,842216505,909719088,892939320,808858681c1815621689,926037049,909128502,876031027,825767985,1815490617c875705400,809056311,876096560,859059506,1815623220,909455929c892875828,942746678,959460657,808532279,892483692,842544695c942420276,859321650,808793136,959592556,942946097,942421555c942682676,926233654,909261164,942747697,942421040,892941620c825636146,959461740,825569843,959198512,959591986,842085432c892614764,808596793,942421045,959460919,909456184,943011948c825374264,942421042,892941620,859190578,842283372,875837494c942422326,892352821,842217272,892614764,858928441,959197745c892614960,808597303,909588588,892482352,942421557,842478134c892679992,942684268,926496825,942421044,926233911,808857652c842414188,842543671,959199284,825766452,892417332,842610796l943141941,942421048xl859255350,809054768c959461740,926365749,942421558,876032569,842609716,842414188c926495287,942420792,808924471,858863925,959461740,859320631c942421553,808794423,842544182,842283372,892613689,942420278c808662322,875573816,959920236,892809269,959199280,825702704c842086455,909261164,909325106,942421044,808794423,943010869c892811372,959787832,959199541,859059762,842347056,959920236c892809269,959197233,925905716,909586743,842283372,959984695c942420535,942814777,959459892,959461740,859126065,942420785c959527221,842478896,909719660,926169138,942422066,842479664c926167863,909588588,859059761,942421561,942814777,825307700c892811372,892876345,942421046,926298681,875706169,909719660c825440306,959199032,808596276,842150455,892483692,875770930c942421555,942814777,909719091,859060588,842477618,942420530c875705650,909325363,909719660,909326386,942421561,942682676c825308982,842283116,942879028,942422070,942814777,842479154c959461740,859124275,959199542,943206964,842086448,909719660c909260850,959198263,842217776,959853365,959789420,909718836c824981554,909455672,959525426,842558521,858994741,741946930c859124280,909194800,809004082,892744760,741617714,960050489c909392177,842558520,808991028,741814576,926234424,959852855c809069623,808924217,741750583,942748727,809054520,892890167c909719352,741554485,842414392,926168120,876178483,925905459c741487154,842608697,892352821,942763058,858928433,842479408c959461676,808662326,946615604,942682676,808989491,942684204c943141431,963392822,876163636,875836981,875706412,892352569c946615347,959527221,959919408,892483628,808990771,963393080c825766452,959526196,825766188,909717557,1815164723,808859448c943010611,892873777,943009849,1815361849,959722040,892678456c842607672,960049718,1815623729,892941625,909719090,876031030c808923953,1815229241,858862647,842608695,876096568,808595506c1815557430,943273273,808530741,842607669,959658041,1815491889c825832760,859124786,808987698,858796600,1815230000,875901496c875902771,876096568,943141938,1815097401,858862647,926233909c809053238,809055033,1815558456,943010360,825242419,909585461c875966514,1815491641,926429240,959461170,876162097,876032563c1815623730,909457208,825767731,809053234,943207737,1815097904c892874808,909587769,876162105,892809267,1815230774,808596536c808726578,876031028,926233393,1815360054,808662073,842282807c876096565,959919154,1815688497,909521977,909653297,809053234c892482361,1815492408,942814265,892482609,876162102,876099122c1815098932,859124280,825570359,909716532,859386675,1815622712c858928184,876099636,809053240,859125305,1815229488,892679992c875901751,809053240,909653305,1815427385,892418097,876163634c942420281,960051253,859388212,892483692,876032051,942420532c943273010,959721521,892811372,859058231,942421559,892352816c842282293,741750124,741370928,741370928,959867952,808857650c808203825,875770220,926363954,808204338,824979564,943272243c875574585,909719660,858797874,942421555,909718839,875967800c842610796,859255861,824980023,875901240,942879033,809069618c859125305,741684272,943207736,959787062,809069622,892482361c741816120,926037049,858798388,842558518,825768244,741422128c808662073,892547121,876178485,959789362,741488438,942748727c959656248,959999033,808728882,741946424,892942136,909391152c809004080,926496056,741421107,842608697,892352821,942763058c858928433,842479408,909261100,909654322,946615863,942682676c943141683,892811308,875967288,946616118,909587762,875968310c875706412,892942137,963392560,892746037,909654325,842610732c875705909,929838904,942944564,808597815,859060524,808464688c946616121,842478134,909521465,942684204,926496825,946615348c942682676,842348084,825766188,842609717,1815556148,809055544c825241654,808987704,942814520,1815491641,892679992,825766711c892873782,943009849,1815492919,959722040,859123768,959982646c925971506,1815622195,892941625,926036020,876031032,909653041c1815359545,858929464,825569333,842542131,892809529,1815492912c959788856,825440310,808987696,959789112,1815622713,825831992c842216503,809053233,892940601,1815688496,892941625,876032569c842542136,876032313,1815622456,909259832,876165168,892873782c842150713,1815228724,858994233,892351033,876031031,942749233c1815556919,926234424,959525175,809053234,825243193,1815360568c875705401,825241650,842607672,892941366,1815230514,876164409c926494774,892939314,925972793,1815097649,892418097,926036534c959198768,825702704,943011127,959461740,909195571,942420022c808794423,960051510,825505644,876099636,942421811,842348592c892811577,942684268,875968310,959198256,909654064,909325879c842283116,926298418,942421813,875770420,808859702,942684268c909522232,824981554,808792376,859387961,926444599,892352309c741946422,926037049,926496820,825781298,943272754,741945905c875705400,859191351,825781302,926495538,741356086,926233144c808924726,842558512,859255097,741879864,909194295,842151985c876112953,926167858,741683507,875706680,825504051,876112950c926234417,741749815,876163129,842479413,926444592,876033333c741618225,926234424,892547888,942763058,842282289,858927415c842283308,859059257,963393328,926036788,909324850,959920172c959787061,929839414,942944564,926102584,959461676,808990773c946616113,926431280,842084403,875706412,808532025,946616628c808858164,909392184,842283052,959656244,963392051,943012144c909456437,959592748,825701176,929838640,892547380,909652022c942684204,808925493,946616116,875967799,909717809,842610732c909193526,946615859,925972786,926036788,842283052,959983670c946615860,875770420,909719350,943011884,959854392,929837112c876032308,926167097,943011884,959854392,929838647,876032308c926167097,892811308,926233400,946615600,875770420,808859702c959789356,842479921,829175347,859124024,909455414,809053233c943207737,1815556400,892940345,909391160,842542128,859255097c1815097656,842216505,909719088,892939320,808858681,1815621689c926037049,909128502,876031027,825767985,1815490617,875705400c809056311,876096560,859059506,1815623220,909455929,892875828c942746678,959460657,808532279,892483692,842544695,942420276c859321650,808793136,959592556,942946097,942421555,942682676c926233654,909261164,942747697,942421040,892941620,825636146c959461740,825569843,959198512,959591986,842085432,892614764c808596793,942421045,959460919,909456184,943011948,825374264c942421042,892941620,859190578,842283372,875837494,942422326c892352821,842217272,892614764,858928441,959197745,892614960c808597303,909588588,892482352,942421557,842478134,892679992c942684268,926496825,942421044,926233911,808857652,842414188c842543671,959199284,825766452,892417332,842610796,943141941c942421048,859255350,809054768,959461740,926365749,942421558c876032569,842609716,842414188,926495287,942420792,808924471c858863925,959461740,859320631,942421553,808794423,842544182c842283372,892613689,942420278,808662322,875573816,959920236c892809269,959199280,825702704,842086455,909261164,909325106c942421044,808794423,943010869,892811372,959787832,959199541c859059762,842347056,959920236,892809269,959197233,925905716c909586743,842283372,959984695,942420535,942814777,959459892c959461740,859126065,942420785,959527221,842478896,909719660c926169138,942422066,842479664,926167863,909588588,859059761c942421561,942814777,825307700,892811372,892876345,942421046c926298681,875706169,909719660,825440306,959199032,808596276c842150455,892483692,875770930,942421555,942814777,909719091c859060588,842477618,942420530,875705650,909325363,909719660c909326386,942421561,942682676,825308982,842283116,942879028c942422070,942814777,842479154,959461740,859124275,959199542c943206964,842086448,909719660,909260850,959198263,842217776c959853365,959789420,909718836,824981554,909455672,959525426c842558521,858994741,741946930,859124280,909194800,809004082c892744760,741617714,960050489,909392177,842558520,808991028c741814576,926234424,959852855,809069623,808924217,741750583c942748727,809054520,892890167,909719352,741554485,842414392c926168120,876178483,925905459,741487154,842608697,892352821c942763058,858928433,842479408,959461676,808662326,946615604c942682676,808989491,942684204,943141431,963392822,876163636c875836981,875706412,892352569,946615347,959527221,959919408c892483628,808990771,963393080,825766452,959526196,825766188c909717557,1815164723,808859448,943010611,892873777,943009849c1815361849,959722040,892678456,842607672,960049718,1815623729c892941625,909719090,876031030,808923953,1815229241,858862647c842608695,876096568,808595506,1815557430,943273273,808530741c842607669,959658041,1815491889,825832760,859124786,808987698c858796600,1815230000,875901496,875902771,876096568,943141938c1815097401,858862647,926233909,809053238,809055033,1815558456c943010360,825242419,909585461,875966514,1815491641,926429240c959461170,876162097,876032563,1815623730,909457208,825767731c809053234,943207737,1815097904,892874808,909587769,876162105c892809267,1815230774,808596536,808726578,876031028,926233393c1815360054,808662073,842282807,876096565,959919154,1815688497c909521977,909653297,809053234,892482361,1815492408,942814265c892482609,876162102,876099122,1815098932,859124280,825570359c909716532,859386675,1815622712,858928184,876099636,809053240c859125305,1815229488,892679992,875901751,809053240,909653305c1815427385,892418097,876163634,942420281,960051253,859388212c892483692,876032051,942420532,943273010,959721521,892811372c859058231,942421559,892352816,842282293,842283372,808662583c959198262,943012144,875771192,943011948,875772217,942420790c959920181,842216246,959789420,909194804,824979512,859124024c875903285,842624052,875770422,741618228,876163129,892941877c842624048,942814262,741355826,942815544,808859191,942763056c959722801,808728113,959789356,909391160,946614580,892876848c842412344,875706412,892418105,963392309,808531506,825505842c959461676,943141175,946614321,875903024,959591221,842610732c892351795,946615601,909587762,859060533,909261100,808794420c963391538,808531506,875966514,825766188,842609717,1815426614c943010360,875704883,926428213,943271990,1815097654,825831481c875704889,876096566,942945074,1815229491,909261112,925971249c926428212,858992694,1815623731,926037049,943274036,842542128c825768244,1815621688,875706680,926429752,892939315,942750009c1815623731,842609976,808595511,892939312,959788089,1815296312c892418097,859191600,942421559,926298681,859191608,842283116c892743986,925642800,909128246,808728884,842610796,876164149c942421298,859321650,909587505,875706476,808466489,959197490c892877109,808597043,892811372,859058231,959197751,926038325c959590712,842610796,808596787,959197493,808596276,876099895c959789420,825504309,959197236,842217776,942945846,842283116c942815282,942422064,808793394,875836981,942684268,859058226c942420020,926298681,943208249,942684268,942878770,942421810c926298681,943208249,942684268,942878770,942421810,926298681c943208249,942684268,942878770,942421810,926298681,943208249c942684268,942878770,942421810,926298681,943208249,942684268c942878770,942421810,926298681,943208249,942684268,942878770c942421810,926298681,943208249,942684268,942878770,942421810c926298681,943208249,942684268,942878770,942421810,926298681c943208249,942684268,942878770,942421810,926298681,943208249c942684268,942878770,942421810,926298681,943208249,942684268c942878770,942421810,926298681,943208249,942684268,942878770c942421810,926298681,943208249,942684268,942878770,942421810c926298681,943208249,942684268,942878770,942421810,926298681c943208249,942684268,942878770,942421810,926298681,943208249c942684268,942878770,942421810,926298681,943208249,942684268c942878770,942421810,926298681,943208249,942684268,942878770c942421810,926298681,943208249,942684268,942878770,942421810c926298681,943208249,942684268,942878770,942421810,926298681c943208249,942684268,942878770,942421810,926298681,943208249c942684268,942878770,942421810,926298681,943208249,942684268c942878770,942421810,926298681,943208249,942684268,942878770c942421810,926298681,943208249,942684268,942878770,942421810c926298681,943208249,942684268,942878770,942421810,926298681c943208249,942684268,942878770,942421810,926298681,943208249c942684268,942878770,942421810,926298681,943208249,942684268c942878770,942421810,909522992,842216240,942684268,808859957c925644337,876032308,875835449,842610796,809055543,925644856c876032308,926233913,842610796,809055543,925644856,876032308c926233913,842610796,809055543,925644856,876032308,926233913c842610796,809055543,925644856,876032308,926233913,842610796c809055543,925644856,876032308,926233913,842610796,809055543c925644856,876032308,926233913,842610796,809055543,925644856c876032308,926233913,842610796,809055543,925644856,876032308c926233913,842610796,809055543,925644856,876032308,926233913c842610796,809055543,925644856,876032308,926233913,842610796c809055543,925644856,876032308,926233913,842610796,809055543c925644856,876032308,926233913,842610796,809055543,925644856c876032308,926233913,842610796,809055543,925644856,876032308c926233913,842610796,809055543,925644856,876032308,926233913c842610796,809055543,925644856,876032308,926233913,842610796c809055543,925644856,876032308,926233913,842610796,809055543c925644856,876032308,926233913,842610796,809055543,925644856c876032308,926233913,842610796,809055543,925644856,876032308c926233913,842610796,809055543,925644856,876032308,926233913c842610796,809055543,925644856,876032308,926233913,842610796c809055543,925644856,876032308,926233913,842610796,809055543c925644856,876032308,926233913,842610796,809055543,925644856c876032308,926233913,842610796,809055543,925644856,876032308c926233913,842610796,809055543,925644856,876032308,926233913c842610796,809055543,925644856,876032308,926233913,842610796c809055543,925644856,876032308,926233913,842610796,809055543c925644856,876032308,926233913,959789164,808988720,959199284c875573302,842413113,942684268,859058226,942420532,859321655c909457205,909588588,942880305,925644601,892809524,926364976c959461740,942684467,942421817,942682676,858993717,842413932c959854128,942422329,892876848,892482616,859060588,859125552c942420280,875574578,875704372,959789164,959920179,942420278c858797623,842019124,959461740,859256374,959199287,909654064c926494774,825766252,842609717,741486905,858929464,825438773c876112944,859320370,741488691,892418097,925905714,963393846c825242420,876165169,959461676,842152241,829173812,859124024c925905206,876162105,825307187,1815361848,859124280,959852855c942746678,959722801,959918897,942684268,960049717,942421303c942944825,875967792,825766252,825374261,741947446,892874808c926497074,959999029,909391154,741355569,892418097,926495282c963392564,825242420,876165169,959789356,959722806,829173814c859124024,892350518,876162100,825307187,1815361848,825635385c909129270,942746676,909325617,842413360,842610796,858928435c942420017,909456690,808530744,825766252,809055285,741488440c825832760,875574578,926444598,960051253,741619001,892418097c808531507,946614328,909391920,842413109,959789356,808859703c829173812,875901240,942879033,876162096,875837746,1815228984c959788856,959722806,942746674,842413361,808990257,959461740c892809527,959199285,925905716,842347316,825766252,960049205c741684276,809055544,859123766,842558515,960050741,741488691c892418097,825373238,946616377,859321650,959853107,959461676c875903029,829175861,808792376,959657785,876162100,808990770c1815687219,960050489,825308977,942746674,842413361,909129522c892811372,909129527,942421815,875901492,942813490,825766252c842609717,741617977,892941625,892612665,959999027,859256882c741881655,892418097,892352051,946615094,808924471,875966774c959789356,909260857,829174836,875901240,926429241,892939315c892482873,1815098425,909259832,926299952,942746672,909325617c825765937,892811372,809055030,959197753,825702704,909325622c825766252,942813749,741356087,842412601,909194291,809004083c942814520,741356857,808859448,909654073,741370932,808610864c858928179,741618743,909274160,942879542,741617715,741370928c959657522,926167857,959999026,808923702,741749555,959788856c909457462,959999028,926168370,741488435,892418097,858863924c963392056,892746032,892612659,943011884,892352056,963393081c842217776,926365749,842283308,809055287,946615859,943273010c825503793,859060524,858796336,963392821,892940852,842479161c825505580,858863672,946616633,876163641,959723568,959920172c875900981,946614326,959789104,825242423,959461676,809055538c829174325,842346808,926363699,842607666,943272502,1815492406c808596536,926102328,926428216,909326389,1815557684,926233144c909588022,842542132,959920436,1815359541,909718841,943273269c959982646,842413362,1815558196,875639863,842610488,876162096c808529971,1815558448,926037560,909261106,808987702,959985976c1815360567,808596536,892744760,942746674,959722801,925905970c959789164,808465968,942422065,842348592,909392184,892811372c942880565,942421553,892352821,909719352,875706476,892352569c942421555,825504313,942814007,959789420,842019893,925644855c942944564,875575606,842610796,892351795,942420785,925972786c909717557,892811372,859321913,942420017,892876848,942946617c959592556,859060017,959197490,959527216,959787061,959789420c926038325,942422068,925972786,942880820,842283116,959983670c942421556,842217781,842085426,859191660,808597811,925644597c825635124,926103352,892811372,825308983,959197753,808859952c875837489,842283372,808464948,959199281,959723058,842543669c959789420,959460916,959197751,825833781,808530231,825766252c842151477,741748791,926494777,892679985,809069624,825832249c741357110,892942136,960050736,876047417,943207473,741815092c892874808,926497074,809004085,909588024,741617716,943206457c859191094,876112950,909193778,741815607,858928184,909653556c809004080,909457464,741880374,892418097,959985968,946616115c808924471,959723061,842283308,959984695,946614839,959656497c959590712,842283052,909653812,946615859,959656497,808597047c892483628,926299703,946614320,925972786,942684211,825505580c842543414,946616626,875770420,892416823,842610732,875639604c946615857,892809524,909391671,959461676,926364980,946614322c926233911,875704628,892811308,858992695,829174325,875901240c842086194,876162099,875837746,1815556147,842216505,858927671c926428214,892351801,1815688761,875639863,859060280,809053239c943207737,1815556400,943206456,825242423,842542130,825768244c1815688240,909259832,876165168,876096566,858862642,1815229241c892940345,892613944,842607670,926103609,1815490609,858862647c942683701,808987702,926496056,1815557168,909457208,959525172c959982646,825308722,1815491382,825831992,842216503,876096567c942683698,1815491641,858928184,959919668,892873782,909588536c1815099449,925971511,875575604,892873783,909588536,1815492409c925971511,875575604,926428215,892549173,1815425079,858928184c909653556,892939312,926495033,1815491378,892418097,892352051c959197494,943012144,925970488,959461740,875903029,942420022c925972786,808532019,859060588,959852594,959199286,909392181c942684464,842283372,808662583,925643574,943206708,909130033c842283116,959985460,942420016,875901492,943076403,892483948c942945334,824981045,808792376,825833273,842558512,943077173c741422130,943010360,892612659,842558512,876032313,741749560c808596536,892614200,842624055,825241910,741617720,959788088c909455925,809069617,892482361,741683249,842412601,825505849c876112946,842348853,741618992,808859448,892549177,892890166c842414136,741618225,959788088,909455925,876178483,876099122c741946932,809055544,859256885,876112946,842348853,741486899c876163129,842479413,926444592,842215478,741750069,926037560c892811314,809004085,959985976,741618743,892679992,909128759c909667376,942815026,741880882,942814265,825570353,959999029c926168370,741619768,926037560,959590451,809069616,926430521c741750327,926038328,959722548,909667378,959592242,741554231c926234424,825832752,809069619,942749497,741749043,892942136c942945840,876178482,875837746,741422645,859124280,808597552c926444596,925906233,741879861,926494777,825767729,842624050c858993206,741618742,892942136,892613936,926444600,892549173c741946681,875967033,892481587,926444594,925906233,741355829c808662073,925972279,876178486,942946098,741488441,842414392c808596536,809069625,892940601,741552435,825832760,926232633c959999026,876098102,741880375,926429240,875771698,926444599c875966774,741751091,842414392,825373752,926444593,943077685c741619253,909261112,842479927,959999028,859320886,741816369c842216505,842151728,842558514,859058741,741749556,842414392c959853368,876178486,925905459,741487154,842347064,859058996c959999030,859320886,741751094,808596536,825701944,876112945c858862642,741881400,842414392,926298680,809069618,892482361c741946931,942814265,825765944,959999026,842543670,741619510c859385913,909325618,892955705,959788089,741880374,892418097c825373238,946616633,859321650,959853107,892483628,825634867c946614838,909391920,875573813,959789356,876163385,946616374c943273010,925970480,892811308,909195063,963393337,926169392c909588272,825505580,959526968,946616112,959920181,859387190c909719596,875837490,963392311,808596276,842150455,959461676c809055538,829174325,842346808,926363699,809053234,859125305c1815426096,808596536,942879544,808987696,926037816,1815426616c959591481,875967796,842542132,808991028,1815360309,825832760c926232633,842542137,943207221,1815492656,942814265,825570353c942746681,959460657,825701174,909588588,892547888,942420280c892352821,876165432,875706476,892418105,959199285,959591986c943206713,959789420,959853109,925644342,926101812,842217776c825505644,959461171,942422066,842019380,926234160,959789420c825439544,959198512,859322674,909455673,959789164,892613169c942420531,808597552,842412083,892483692,892810036,942422068c926167604,808466744,825505644,892679475,959198775,959658288c926496816,892483692,808661816,925644081,909128246,909392180c942684268,808923703,959197497,926036788,943206964,892811372c943141686,959197745,943012144,808595512,942684268,926234933c959199542,925905716,842610229,842283116,875573808,925643824c892547380,875705911,859060588,876033840,942421298,926167604c959787321,909392236,943010102,959197750,842217776,909588533c842283372,842281272,959198773,943075892,808858676,892483692c892614451,959198257,959656758,942946355,842283116,943207475c959199284,892746032,842281011,892811372,892548917,959199284c943012144,892942646,825766252,959590965,741423412,959984952c960050233,842558515,925905717,741487668,959722040,875573560c926444601,875575093,741750579,809054264,875902261,876178482c859191090,741619248,892940345,859125816,892890164,859388216c741553716,926430520,858994233,892955698,825635897,741357622c892418097,892941619,963392564,858928690,875705396,959461676c959853876,963391541,842282546,808530488,842610732,909522744c829173808,875901240,875966777,892939312,875903033,1815163958c943206456,909195317,842542130,825768244,1815295285,825635385c876098096,809053233,925972281,1815097656,892874808,842216756c959982649,808792882,1815425333,926233144,876164406,842607667c892941366,1815097904,825635385,909128240,942746676,959722801c892745266,892483692,842150712,942421300,959460919,808531512c959461740,842152241,942421556,875770420,842281784,842610796c825438518,942421047,858797623,943207219,842283372,959984695c942420024,943273010,942684209,842610796,942815284,959198007c825833781,943207224,959789164,842020658,959197232,892614965c859387961,825766252,909717557,741750579,909261112,909719607c876112947,909193778,741355573,808597047,876164150,959999024c959722802,741683764,943010360,926167347,842558518,808991028c741421616,943273273,842412853,926444592,875575093,741488435c842609977,842086455,959999033,842347314,741422384,842216505c943273776,892955700,875705657,741356593,859385913,875968050c876112952,842543666,741879864,892678712,875967792,809004084c875573816,741356595,909261112,943143223,809004088,858796600c741814840,909261112,943143223,809004088,858796600,741814840c909261112,943143223,809004088,858796600,741814840,909261112c943143223,809004088,858796600,741814840,909261112,943143223c809004088,858796600,741814840,909261112,943143223,809004088c858796600,741814840,909261112,943143223,809004088,858796600c741814840,909261112,943143223,809004088,858796600,741814840c909261112,943143223,809004088,858796600,741814840,909261112c943143223,809004088,858796600,741814840,909261112,943143223c809004088,858796600,741814840,909261112,943143223,809004088c858796600,741814840,909261112,943143223,809004088,858796600c741814840,909261112,943143223,809004088,858796600,741814840c909261112,943143223,809004088,858796600,741814840,909261112c943143223,809004088,858796600,741814840,909261112,943143223c809004088,858796600,741814840,909261112,943143223,809004088c858796600,741814840,909261112,943143223,809004088,858796600c741814840,909261112,943143223,809004088,858796600,741814840c909261112,943143223,809004088,858796600,741814840,909261112c943143223,809004088,858796600,741814840,909261112,943143223c809004088,858796600,741814840,909261112,943143223,809004088c858796600,741814840,909261112,943143223,809004088,858796600c741814840,909261112,943143223,809004088,858796600,741814840c909261112,943143223,809004088,858796600,741814840,909261112c943143223,809004088,858796600,741814840,909261112,943143223c809004088,858796600,741814840,909652024,858992694,809004082c909718840,741749040,925971511,875575604,959999028,959788850c741881904,925971511,892680500,959999031,959788850,741881904c925971511,892680500,959999031,959788850,741881904,925971511c892680500,959999031,959788850,741881904,925971511,892680500c959999031,959788850,741881904,925971511,892680500,959999031c959788850,741881904,925971511,892680500,959999031,959788850c741881904,925971511,892680500,959999031,959788850,741881904c925971511,892680500,959999031,959788850,741881904,925971511c892680500,959999031,959788850,741881904,925971511,892680500c959999031,959788850,741881904,925971511,892680500,959999031c959788850,741881904,925971511,892680500,959999031,959788850c741881904,925971511,892680500,959999031,959788850,741881904c925971511,892680500,959999031,959788850,741881904,925971511c892680500,959999031,959788850,741881904,925971511,892680500c959999031,959788850,741881904,925971511,892680500,959999031c959788850,741881904,925971511,892680500,959999031,959788850c741881904,925971511,892680500,959999031,959788850,741881904c925971511,892680500,959999031,959788850,741881904,925971511c892680500,959999031,959788850,741881904,925971511,892680500c959999031,959788850,741881904,925971511,892680500,959999031c959788850,741881904,925971511,892680500,959999031,959788850c741881904,925971511,892680500,959999031,959788850,741881904c925971511,892680500,959999031,959788850,741881904,925971511c892680500,959999031,959788850,741881904,925971511,892680500c959999031,959788850,741881904,925971511,892680500,959999031c959788850,741881904,925971511,892680500,892890167,942682169c741880880,808465977,909392180,809004082,875573816,741487667c943011640,892810547,926444598,859189558,741816632,925971511c926232629,809069623,809055033,741816632,808596536,859059512c909601843,909520946,741947705,943206456,842283061,876178485c892809267,741423155,808792632,842019892,892890164,926430009c741422649,808859448,808530995,809069618,926299705,741881651c943206457,959460918,942763063,959722801,842086706,842610732c858928435,946614321,942682676,842543923,825766188,808661557c1815688759,808662073,959983921,809053236,842608953,1815098418c892418097,808531507,959199543,825242420,876165169,892483692c909195059,824981049,875901240,926101817,809004089,959591736c741685049,875706680,909455416,942763060,842413361,959985201c942684204,960049717,946615607,875901497,808464694,825766188c959590965,1815360567,808662073,959983921,892939316,875902521c1815098937,892418097,808465971,959198261,825242420,876165169c909261164,808859185,824980534,859124024,909455414,959999026c842347314,741355827,892678712,825440310,942763056,959722801c842479664,959789100,808792625,946615860,959984951,875903289c825766188,825635637,1815099440,876097592,909391158,892939314c909653817,1815098416,892418097,858863924,959197240,876163636c842151988,892811372,875902521,824980025,909455672,943075634c809069616,925972281,741881141,808662073,892548151,942763058c959460657,892613689,959789100,892352048,946615091,959853874c842543929,825766188,842151477,1815623985,943010360,909259571c809053241,892876089,1815622964,892418097,859257136,959198265c943206964,959460144,959789420,825700665,824980017,909455672c808923698,926444598,808924981,741816118,892482616,842084916c942763064,959722801,875641138,959789356,875575605,946615093c926429753,943142707,825766188,808858421,1815295541,926234424c909194800,892939316,842545465,1815360566,892418097,942684468c959198007,842348853,808728885,842283116,909586486,824979511c859124024,942682422,926444593,959657525,741488944,926494777c859125297,942763062,842151217,808597304,909261100,825504562c946615094,842348592,808794424,909588524,943208752,946615350c959789104,842216246,875706412,892352569,946616370,959527221c875966512,842283308,892875320,838874169,1664627512,2056272177c0,2111832064,0,0,2108620800,896270336c875968564,892547372,1815491382,909653045,858860596,909325877c942749036,824981041,943010355,942959672,741881399,892940849c879505460,808597301,909259052,1815230772,926298676,842083378c875836467,825766764,824979504,959655986,892562487,741487920c943010097,862729266,808989744,842084652,1815492407,859060018c808528946,875573816,859058796,824980536,892417328,959540278c741486904,892350513,829175096,875968310,808859948,829174321c909195059,959592748,829174838,842608946,859322412,963392057c741618737,875771192,909601844,942420018,926495282,959460972c959917110,1815622706,909717558,909391660,879506999,741488437c808529975,808676404,908867636,842216757,842346860,808856628c1815098937,875705649,942748972,812398129,842478636,812397620c825766700,829173808,741618229,842347315,892431416,841757746c909457720,875574124,875703352,1815427123,942944307,943272236c879505969,741488437,909588017,808873012,824981049,842608946c842413932,909585456,929837106,741356086,808597047,875641196c892611636,829174327,842608946,842346796,858876980,741749047c858876976,741749047,875835705,842346860,959197236,1815360561c909588017,909585460,829173810,943206968,959460908,942763063c741881906,842478900,842543468,925644856,1815097910,825768241c825830450,829174836,842086457,926101804,845952561,909325105c926298412,845952054,876098356,858862124,845952563,942684469c859058732,845952312,909457720,876032556,862728755,808989744c875574060,862728248,942814515,892547884,862730290,909587766c892744492,862729783,875705913,909718316,879506482,942944561c825308204,879507508,909717812,926233644,879505458,875835959c926430252,879507510,943077176,942748972,896284209,909195313c859190572,896284728,808727347,876164396,896284211,875968564c892679724,896283187,943207222,825243436,896283696,943207222c825243436,896283696,842086711,842413868,896282672,909325369c942880812,896282674,909325369,959459628,1815622199,825833269c825306162,808465204,959919468,824980017,875771697,909470776c741881907,858796593,896284473,943207222,909259052,1815230772c909653045,842083380,808727865,942945644,824980534,859190579c825388086,942814519,1815096371,876033581,859058994,824981558c926299188,959526966,741370932,741370928,842020657,959853105c929839156,859124532,808203062,825437548,842478900,741355576c909390897,825833015,762064946,808727091,943274288,875637812c909588020,808595769,943075692,842020404,741357624,943077425c842479159,946615862,909325876,942814256,942684460,825374514c963393848,842348848,909653042,875573548,909586995,1815229491c858994993,825307442,824981049,875704376,809055542,942763064c909588534,858993463,858796332,959461680,1815359544,926234424c909456950,926428210,892876600,1815491640,959854641,808858162c824981553,926102841,909717810,808545329,892350515,825765943c926495020,926102064,1815492665,825832245,876098610,909192246c842348342,892613174,876033388,942748980,824981808,892482873c959918388,859270200,959459893,1815096376,892678963,842216500c762064940,892549425,825831476,824980021,959853620,875704372c959278129,892352051,943207984,959524140,909326648,842282808c825505644,808204340,892679788,808203827,892679788,808203827c892679788,808203827,892679788,808203827,892679788,808203827c892679788,808203827,892679788,808203827,892679788,808203827c892679788,808203827,892679788,808203827,892679788,808203827c892679788,808203827,892679788,808203827,892679788,808203827c892679788,808203827,892679788,808203827,892679788,808203827c892679788,808203827,892679788,808203827,892679788,808203827c892679788,808203827,892679788,808203827,892679788,808203827c892679788,808203827,892679788,808203827,892679788,808203827c892679788,808203827,892679788,808203827,892679788,808203827c808660332,808596016,741749044,892759088,741749557,892759088c741749557,892759088,741749557,892759088,741749557,892759088c741749557,892759088,741749557,892759088,741749557,892759088c741749557,892759088,741749557,892759088,741749557,892759088c741749557,892759088,741749557,892759088,741749557,892759088c741749557,892759088,741749557,892759088,741749557,892759088c741749557,892759088,741749557,892759088,741749557,892759088c741749557,892759088,741749557,892759088,741749557,892759088c741749557,892759088,741749557,892759088,741749557,892759088c741749557,892759088,741749557,892759088,741749557,892759088c741749557,892759088,741749557,859008048,960049462,808204342c875835756,876163897,741750577,909390897,842085433,762066999c808858425,943075381,825044024,859387961,876034102,909667378c908866097,1815492912,892352310,842083382,1815230769,943011894c909192240,1815361079,943011894,825371696,1815491379,808529975c892480564,1815621689,808529975,892546100,1815229744,943011894c959654960,1815360054,943011894,926166064,1815360562,892352310c825568310,1815490872,859125046,875899954,1815361080,808465462c959786040,1815491380,942944822,875965492,1815621680,909717558c943074352,1815099445,859060533,825699382,1815622198,825833269c909585458,1815097394,942880309,959917112,1815622706,875770677c842542128,1815492914,959590453,892873778,1815360563,875706164c959982644,1815490873,959525940,842607670,1815361081,875639092c909716536,1815228720,926234163,808528950,876098864,808596332c824980528,859190064,942828594,741750073,909520945,845951032c876098356,959459628,1815622199,825768241,825306162,808465204c842346860,824979508,875771697,808545336,741881398,943206705c929837623,741356086,959525425,862728242,741880880,959722033c812398646,909259052,1815230772,875705649,875704620,1815623225c875705649,859125804,862729268,741880880,926363704,892628018c925643319,909588020,842413932,943074352,1815099445,875835705c959460908,829173814,842608946,859190572,829175864,909195059c942748972,829175345,875968310,842478636,829174836,842086457c825504812,845952569,808859698,825308204,845953076,942684469c825766700,845951024,909457720,808792876,862728757,942814515c808596268,862729264,909587766,959984172,862729781,875705913c959787564,879507504,842479154,859058732,879506488,808597301c858862124,879506995,943077176,842543404,896284728,909195313c842346796,896282676,875968564,825372972,896283193,842086711c875641132,926247988,741486905,909717558,876164460,875312691c1815230261,859060533,892415030,913060914,808859952,842346796c808873012,741357113,842478900,875705964,908866616,1815492912c942944822,909585460,913059890,842216757,862728236,959526451c741881401,875654192,859321649,875837241,875835692,825506102c1815623474,909326637,909129008,757872696,959985969,926430771c946614836,741486902,909717558,808924780,824981045,842608946c892876396,824979512,875968310,892876396,841756728,909325105c825243500,841757744,942684469,825243500,858534960,842346549c892876396,858533944,875705913,892876396,875311160,875835959c808924780,892089909,909195313,892679788,892088883,875968564c808728172,892090416,909325369,875705964,908866616,942682164c959460972,908865590,808990008,876164460,925644339,942814769c959919468,925643313,808464950,859190636,925644856,942944825c858994028,942420020,909718066,842020204,942420537,875836213c842478700,942421044,909195577,825504876,959198777,875968818c825308268,959199284,842084406,892744556,824981047,943009840c842230836,741617712,909324337,845951539,909457720,909127980c1815099446,942879794,808528948,942815033,943272300,824980017c808662065,892431408,741356594,859255089,829175860,943076912c942747948,1815230264,808597047,825372972,1815097913,942944307c875704620,1815623225,842083376,842609718,842346860,842083380c943077684,842346860,892873780,1815360563,942944307,925906988c879505975,741488437,926299191,909601846,908865586,808990008c875641196,808856628,1815098937,959525425,909454386,1815623731c825701169,825568310,1815490872,909588017,926166068,1815360562c825768241,875834418,1815492913,909652530,825502768,1815622705c809055538,942877752,1815097393,892942386,892546102,1815229744c842347315,842214456,1815359536,926234163,942812214,1815491897c842414387,892480564,1815621689,926298676,875703346,1815361587c842478900,825371696,1815491379,909588532,942746680,1815623730c825766197,892415030,1815098418,909653045,842083380,1815230769c825833269,825830450,896283700,842086711,959460908,959802422c741749556,842478900,876164460,824981043,1815360053,909717558c892415024,913060914,808859952,926233644,842427442,741619764c909717558,875705964,925643832,1815097910,859125046,1815096370c842412338,741881910,741370928,959605808,943076153,741880884c808465197,942945585,829176119,845951020,942945072,808989241c829173804,926300215,808792887,875637812,909588020,825372985c842544236,959722547,841756726,858796849,825307440,741370937c741370928,809069616,842085177,741355568,926037049,858798388c842558518,825768244,741422128,808662073,892547121,876178485c959789362,741488438,942748727,959656248,959999033,808728882c741946424,892942136,909391152,809004080,926496056,741421107c842608697,892352821,942763058,858928433,842479408,909261100c909654322,946615863,942682676,943141683,892811308,875967288c946616118,909587762,875968310,875706412,892942137,963392560c892746037,909654325,842610732,875705909,929838904,942944564c808597815,859060524,808464688,946616121,842478134,909521465c942684204,926496825,946615348,942682676,842348084,825766188c842609717,1815556148,809055544,825241654,808987704,942814520c1815491641,892679992,825766711,892873782,943009849,1815492919c959722040,859123768,959982646,925971506,1815622195,892941625c926036020,876031032,909653041,1815359545,858929464,825569333c842542131,892809529,1815492912,959788856,825440310,808987696c959789112,1815622713,825831992,842216503,809053233,892940601c1815688496,892941625,876032569,842542136,876032313,1815622456c909259832,876165168,892873782,842150713,1815228724,858994233c892351033,876031031,942749233,1815556919,926234424,959525175c809053234,825243193,1815360568,875705401,825241650,842607672c892941366,1815230514,876164409,926494774,892939314,925972793c1815097649,892418097,926036534,959198768,825702704,943011127c959461740,909195571,942420022,808794423,960051510,825505644c876099636,942421811,842348592,892811577,942684268,875968310c959198256,909654064,909325879,842283116,926298418,942421813c875770420,808859702,942684268,909522232,824981554,808792376c859387961,926444599,892352309,741946422,926037049,926496820c825781298,943272754,741945905,875705400,859191351,825781302c926495538,741356086,926233144,808924726,842558512,859255097c741879864,909194295,842151985,876112953,926167858,741683507c875706680,825504051,876112950,926234417,741749815,876163129c842479413,926444592,876033333,741618225,926234424,892547888c942763058,842282289,858927415,842283308,859059257,963393328c926036788,909324850,959920172,959787061,929839414,942944564c926102584,959461676,808990773,946616113,926431280,842084403c875706412,808532025,946616628,808858164,909392184,842283052c959656244,963392051,943012144,909456437,959592748,825701176c929838640,892547380,909652022,942684204,808925493,946616116c875967799,909717809,842610732,909193526,946615859,925972786c926036788,842283052,959983670,946615860,875770420,909719350c943011884,959854392,929837112,876032308,926167097,943011884c959854392,929838647,876032308,926167097,892811308,926233400c946615600,875770420,808859702,959789356,842479921,829175347c859124024,909455414,809053233,943207737,1815556400,892940345c909391160,842542128,859255097,1815097656,842216505,909719088c892939320,808858681,1815621689,926037049,909128502,876031027c825767985,1815490617,875705400,809056311,876096560,859059506c1815623220,909455929,892875828,942746678,959460657,808532279c892483692,842544695,942420276,859321650,808793136,959592556c942946097,942421555,942682676,926233654,909261164,942747697c942421040,892941620,825636146,959461740,825569843,959198512c959591986,842085432,892614764,808596793,942421045,959460919c909456184,943011948,825374264,942421042,892941620,859190578c842283372,875837494,942422326,892352821,842217272,892614764c858928441,959197745,892614960,808597303,909588588,892482352c942421557,842478134,892679992,942684268,926496825,942421044c926233911,808857652,842414188,842543671,959199284,825766452c892417332,842610796,943141941,942421048,859255350,809054768c959461740,926365749,942421558,876032569,842609716,842414188c926495287,942420792,808924471,858863925,959461740,859320631c942421553,808794423,842544182,842283372,892613689,942420278c808662322,875573816,959920236,892809269,959199280,825702704c842086455,909261164,909325106,942421044,808794423,943010869c892811372,959787832,959199541,859059762,842347056,959920236c892809269,959197233,925905716,909586743,842283372,959984695c942420535,942814777,959459892,959461740,859126065,942420785c959527221,842478896,909719660,926169138,942422066,842479664c926167863,909588588,859059761,942421561,942814777,825307700c892811372,892876345,942421046,926298681,875706169,909719660c825440306,959199032,808596276,842150455,892483692,875770930c942421555,942814777,909719091,859060588,842477618,942420530c875705650,909325363,909719660,909326386,942421561,942682676c825308982,842283116,942879028,942422070,942814777,842479154c959461740,859124275,959199542,943206964,842086448,909719660c909260850,959198263,842217776,959853365,959789420,909718836c824981554,909455672,959525426,842558521,858994741,741946930c859124280,909194800,809004082,892744760,741617714,960050489c909392177,842558520,808991028,741814576,926234424,959852855c809069623,808924217,741750583,942748727,809054520,892890167c909719352,741554485,842414392,926168120,876178483,925905459c741487154,842608697,892352821,942763058,858928433,842479408c959461676,808662326,946615604,942682676,808989491,942684204c943141431,963392822,876163636,875836981,875706412,892352569c946615347,959527221,959919408,892483628,808990771,963393080c825766452,959526196,825766188,909717557,1815164723,808859448c943010611,892873777,943009849,1815361849,959722040,892678456c842607672,960049718,1815623729,892941625,909719090,876031030c808923953,1815229241,858862647,842608695,876096568,808595506c1815557430,943273273,808530741,842607669,959658041,1815491889c825832760,859124786,808987698,858796600,1815230000,875901496c875902771,876096568,943141938,1815097401,858862647,926233909c809053238,809055033,1815558456,943010360,825242419,909585461c875966514,1815491641,926429240,959461170,876162097,876032563c1815623730,909457208,825767731,809053234,943207737,1815097904c892874808,909587769,876162105,892809267,1815230774,808596536c808726578,876031028,926233393,1815360054,808662073,842282807c876096565,959919154,1815688497,909521977,909653297,809053234c892482361,1815492408,942814265,892482609,876162102,876099122c1815098932,859124280,825570359,909716532,859386675,1815622712c858928184,876099636,809053240,859125305,1815229488,892679992c875901751,809053240,909653305,1815427385,892418097,876163634c942420281,960051253,859388212,892483692,876032051,942420532c943273010,959721521,892811372,859058231,942421559,892352816c842282293,741750124,741370928,741370928,959867952,808857650c808203825,875770220,926363954,808204338,824979564,943272243c875574585,909719660,858797874,942421555,909718839,875967800c842610796,859255861,824980023,875901240,942879033,809069618c859125305,741684272,943207736,959787062,809069622,892482361c741816120,926037049,858798388,842558518,825768244,741422128c808662073,892547121,876178485,959789362,741488438,942748727c959656248,959999033,808728882,741946424,892942136,909391152c809004080,926496056,741421107,842608697,892352821,942763058c858928433,842479408,909261100,909654322,946615863,942682676c943141683,892811308,875967288,946616118,909587762,875968310c875706412,892942137,963392560,892746037,909654325,842610732c875705909,929838904,942944564,808597815,859060524,808464688c946616121,842478134,909521465,942684204,926496825,946615348c942682676,842348084,825766188,842609717,1815556148,809055544c825241654,808987704,942814520,1815491641,892679992,825766711c892873782,943009849,1815492919,959722040,859123768,959982646c925971506,1815622195,892941625,926036020,876031032,909653041c1815359545,858929464,825569333,842542131,892809529,1815492912c959788856,825440310,808987696,959789112,1815622713,825831992c842216503,809053233,892940601,1815688496,892941625,876032569c842542136,876032313,1815622456,909259832,876165168,892873782c842150713,1815228724,858994233,892351033,876031031,942749233c1815556919,926234424,959525175,809053234,825243193,1815360568c875705401,825241650,842607672,892941366,1815230514,876164409c926494774,892939314,925972793,1815097649,892418097,926036534c959198768,825702704,943011127,959461740,909195571,942420022c808794423,960051510,825505644,876099636,942421811,842348592c892811577,942684268,875968310,959198256,909654064,909325879c842283116,926298418,942421813,875770420,808859702,942684268c909522232,824981554,808792376,859387961,926444599,892352309c741946422,926037049,926496820,825781298,943272754,741945905c875705400,859191351,825781302,926495538,741356086,926233144c808924726,842558512,859255097,741879864,909194295,842151985c876112953,926167858,741683507,875706680,825504051,876112950c926234417,741749815,876163129,842479413,926444592,876033333c741618225,926234424,892547888,942763058,842282289,858927415c842283308,859059257,963393328,926036788,909324850,959920172c959787061,929839414,942944564,926102584,959461676,808990773c946616113,926431280,842084403,875706412,808532025,946616628c808858164,909392184,842283052,959656244,963392051,943012144c909456437,959592748,825701176,929838640,892547380,909652022c942684204,808925493,946616116,875967799,909717809,842610732c909193526,946615859,925972786,926036788,842283052,959983670c946615860,875770420,909719350,943011884,959854392,929837112c876032308,926167097,943011884,959854392,929838647,876032308c926167097,892811308,926233400,946615600,875770420,808859702c959789356,842479921,829175347,859124024,909455414,809053233c943207737,1815556400,892940345,909391160,842542128,859255097c1815097656,842216505,909719088,892939320,808858681,1815621689c926037049,909128502,876031027,825767985,1815490617,875705400c809056311,876096560,859059506,1815623220,909455929,892875828c942746678,959460657,808532279,892483692,842544695,942420276c859321650,808793136,959592556,942946097,942421555,942682676c926233654,909261164,942747697,942421040,892941620,825636146c959461740,825569843,959198512,959591986,842085432,892614764c808596793,942421045,959460919,909456184,943011948,825374264c942421042,892941620,859190578,842283372,875837494,942422326c892352821,842217272,892614764,858928441,959197745,892614960c808597303,909588588,892482352,942421557,842478134,892679992c942684268,926496825,942421044,926233911,808857652,842414188c842543671,959199284,825766452,892417332,842610796,943141941c942421048,859255350,809054768,959461740,926365749,942421558c876032569,842609716,842414188,926495287,942420792,808924471c858863925,959461740,859320631,942421553,808794423,842544182c842283372,892613689,942420278,808662322,875573816,959920236c892809269,959199280,825702704,842086455,909261164,909325106c942421044,808794423,943010869,892811372,959787832,959199541c859059762,842347056,959920236,892809269,959197233,925905716c909586743,842283372,959984695,942420535,942814777,959459892c959461740,859126065,942420785,959527221,842478896,909719660c926169138,942422066,842479664,926167863,909588588,859059761c942421561,942814777,825307700,892811372,892876345,942421046c926298681,875706169,909719660,825440306,959199032,808596276c842150455,892483692,875770930,942421555,942814777,909719091c859060588,842477618,942420530,875705650,909325363,909719660c909326386,942421561,942682676,825308982,842283116,942879028c942422070,942814777,842479154,959461740,859124275,959199542c943206964,842086448,909719660,909260850,959198263,842217776c959853365,959789420,909718836,824981554,909455672,959525426c842558521,858994741,741946930,859124280,909194800,809004082c892744760,741617714,960050489,909392177,842558520,808991028c741814576,926234424,959852855,809069623,808924217,741750583c942748727,809054520,892890167,909719352,741554485,842414392c926168120,876178483,925905459,741487154,842608697,892352821c942763058,858928433,842479408,959461676,808662326,946615604c942682676,808989491,942684204,943141431,963392822,876163636c875836981,875706412,892352569,946615347,959527221,959919408c892483628,808990771,963393080,825766452,959526196,825766188c909717557,1815164723,808859448,943010611,892873777,943009849c1815361849,959722040,892678456,842607672,960049718,1815623729c892941625,909719090,876031030,808923953,1815229241,858862647c842608695,876096568,808595506,1815557430,943273273,808530741c842607669,959658041,1815491889,825832760,859124786,808987698c858796600,1815230000,875901496,875902771,876096568,943141938c1815097401,858862647,926233909,809053238,809055033,1815558456c943010360,825242419,909585461,875966514,1815491641,926429240c959461170,876162097,876032563,1815623730,909457208,825767731c809053234,943207737,1815097904,892874808,909587769,876162105c892809267,1815230774,808596536,808726578,876031028,926233393c1815360054,808662073,842282807,876096565,959919154,1815688497c909521977,909653297,809053234,892482361,1815492408,942814265c892482609,876162102,876099122,1815098932,859124280,825570359c909716532,859386675,1815622712,858928184,876099636,809053240c859125305,1815229488,892679992,875901751,809053240,909653305c1815427385,892418097,876163634,942420281,960051253,859388212c892483692,876032051,942420532,943273010,959721521,892811372c859058231,942421559,892352816,842282293,842283372,808662583c959198262,943012144,875771192,943011948,875772217,942420790c959920181,842216246,959789420,909194804,824979512,859124024c875903285,842624052,875770422,741618228,876163129,892941877c842624048,942814262,741355826,942815544,808859191,942763056c959722801,808728113,959789356,909391160,946614580,892876848c842412344,875706412,892418105,963392309,808531506,825505842c959461676,943141175,946614321,875903024,959591221,842610732c892351795,946615601,909587762,859060533,909261100,808794420c963391538,808531506,875966514,825766188,842609717,1815426614c943010360,875704883,926428213,943271990,1815097654,825831481c875704889,876096566,942945074,1815229491,909261112,925971249c926428212,858992694,1815623731,926037049,943274036,842542128c825768244,1815621688,875706680,926429752,892939315,942750009c1815623731,842609976,808595511,892939312,959788089,1815296312c892418097,859191600,942421559,926298681,859191608,842283116c892743986,925642800,909128246,808728884,842610796,876164149c942421298,859321650,909587505,875706476,808466489,959197490c892877109,808597043,892811372,859058231,959197751,926038325c959590712,842610796,808596787,959197493,808596276,876099895c959789420,825504309,959197236,842217776,942945846,842283116c942815282,942422064,808793394,875836981,942684268,859058226c942420020,926298681,943208249,942684268,942878770,942421810c926298681,943208249,942684268,942878770,942421810,926298681c943208249,942684268,942878770,942421810,926298681,943208249c942684268,942878770,942421810,926298681,943208249,942684268c942878770,942421810,926298681,943208249,942684268,942878770c942421810,926298681,943208249,942684268,942878770,942421810c926298681,943208249,942684268,942878770,942421810,926298681c943208249,942684268,942878770,942421810,926298681,943208249c942684268,942878770,942421810,926298681,943208249,942684268c942878770,942421810,926298681,943208249,942684268,942878770c942421810,926298681,943208249,942684268,942878770,942421810c926298681,943208249,942684268,942878770,942421810,926298681c943208249,942684268,942878770,942421810,926298681,943208249c942684268,942878770,942421810,926298681,943208249,942684268c942878770,942421810,926298681,943208249,942684268,942878770c942421810,926298681,943208249,942684268,942878770,942421810c926298681,943208249,942684268,942878770,942421810,926298681c943208249,942684268,942878770,942421810,926298681,943208249c942684268,942878770,942421810,926298681,943208249,942684268c942878770,942421810,926298681,943208249,942684268,942878770c942421810,926298681,943208249,942684268,942878770,942421810c926298681,943208249,942684268,942878770,942421810,926298681c943208249,942684268,942878770,942421810,926298681,943208249c942684268,942878770,942421810,926298681,943208249,942684268c942878770,942421810,909522992,842216240,942684268,808859957c925644337,876032308,875835449,842610796,809055543,925644856c876032308,926233913,842610796,809055543,925644856,876032308c926233913,842610796,809055543,925644856,876032308,926233913c842610796,809055543,925644856,876032308,926233913,842610796c809055543,925644856,876032308,926233913,842610796,809055543c925644856,876032308,926233913,842610796,809055543,925644856c876032308,926233913,842610796,809055543,925644856,876032308c926233913,842610796,809055543,925644856,876032308,926233913c842610796,809055543,925644856,876032308,926233913,842610796c809055543,925644856,876032308,926233913,842610796,809055543c925644856,876032308,926233913,842610796,809055543,925644856c876032308,926233913,842610796,809055543,925644856,876032308c926233913,842610796,809055543,925644856,876032308,926233913c842610796,809055543,925644856,876032308,926233913,842610796c809055543,925644856,876032308,926233913,842610796,809055543c925644856,876032308,926233913,842610796,809055543,925644856c876032308,926233913,842610796,809055543,925644856,876032308c926233913,842610796,809055543,925644856,876032308,926233913c842610796,809055543,925644856,876032308,926233913,842610796c809055543,925644856,876032308,926233913,842610796,809055543c925644856,876032308,926233913,842610796,809055543,925644856c876032308,926233913,842610796,809055543,925644856,876032308c926233913,842610796,809055543,925644856,876032308,926233913c842610796,809055543,925644856,876032308,926233913,842610796c809055543,925644856,876032308,926233913,842610796,809055543c925644856,876032308,926233913,959789164,808988720,959199284c875573302,842413113,942684268,859058226,942420532,859321655c909457205,909588588,942880305,925644601,892809524,926364976c959461740,942684467,942421817,942682676,858993717,842413932c959854128,942422329,892876848,892482616,859060588,859125552c942420280,875574578,875704372,959789164,959920179,942420278c858797623,842019124,959461740,859256374,959199287,909654064c926494774,825766252,842609717,741486905,858929464,825438773c876112944,859320370,741488691,892418097,925905714,963393846c825242420,876165169,959461676,842152241,829173812,859124024c925905206,876162105,825307187,1815361848,859124280,959852855c942746678,959722801,959918897,942684268,960049717,942421303c942944825,875967792,825766252,825374261,741947446,892874808c926497074,959999029,909391154,741355569,892418097,926495282c963392564,825242420,876165169,959789356,959722806,829173814c859124024,892350518,876162100,825307187,1815361848,825635385c909129270,942746676,909325617,842413360,842610796,858928435c942420017,909456690,808530744,825766252,809055285,741488440c825832760,875574578,926444598,960051253,741619001,892418097c808531507,946614328,909391920,842413109,959789356,808859703c829173812,875901240,942879033,876162096,875837746,1815228984c959788856,959722806,942746674,842413361,808990257,959461740c892809527,959199285,925905716,842347316,825766252,960049205c741684276,809055544,859123766,842558515,960050741,741488691c892418097,825373238,946616377,859321650,959853107,959461676c875903029,829175861,808792376,959657785,876162100,808990770c1815687219,960050489,825308977,942746674,842413361,909129522c892811372,909129527,942421815,875901492,942813490,825766252c842609717,741617977,892941625,892612665,959999027,859256882c741881655,892418097,892352051,946615094,808924471,875966774c959789356,909260857,829174836,875901240,926429241,892939315c892482873,1815098425,909259832,926299952,942746672,909325617l825765937,892811372m809055030,959197753l825702704,909325622c825766252,942813749,741356087,842412601,909194291,809004083c942814520,741356857,808859448,909654073,741370932,808610864c858928179,741618743,909274160,942879542,741617715,741370928c959657522,926167857,959999026,808923702,741749555,959788856c909457462,959999028,926168370,741488435,892418097,858863924c963392056,892746032,892612659,943011884,892352056,963393081c842217776,926365749,842283308,809055287,946615859,943273010c825503793,859060524,858796336,963392821,892940852,842479161c825505580,858863672,946616633,876163641,959723568,959920172c875900981,946614326,959789104,825242423,959461676,809055538c829174325,842346808,926363699,842607666,943272502,1815492406c808596536,926102328,926428216,909326389,1815557684,926233144c909588022,842542132,959920436,1815359541,909718841,943273269c959982646,842413362,1815558196,875639863,842610488,876162096c808529971,1815558448,926037560,909261106,808987702,959985976c1815360567,808596536,892744760,942746674,959722801,925905970c959789164,808465968,942422065,842348592,909392184,892811372c942880565,942421553,892352821,909719352,875706476,892352569c942421555,825504313,942814007,959789420,842019893,925644855c942944564,875575606,842610796,892351795,942420785,925972786c909717557,892811372,859321913,942420017,892876848,942946617c959592556,859060017,959197490,959527216,959787061,959789420c926038325,942422068,925972786,942880820,842283116,959983670c942421556,842217781,842085426,859191660,808597811,925644597c825635124,926103352,892811372,825308983,959197753,808859952c875837489,842283372,808464948,959199281,959723058,842543669c959789420,959460916,959197751,825833781,808530231,825766252c842151477,741748791,926494777,892679985,809069624,825832249c741357110,892942136,960050736,876047417,943207473,741815092c892874808,926497074,809004085,909588024,741617716,943206457c859191094,876112950,909193778,741815607,858928184,909653556c809004080,909457464,741880374,892418097,959985968,946616115c808924471,959723061,842283308,959984695,946614839,959656497c959590712,842283052,909653812,946615859,959656497,808597047c892483628,926299703,946614320,925972786,942684211,825505580c842543414,946616626,875770420,892416823,842610732,875639604c946615857,892809524,909391671,959461676,926364980,946614322c926233911,875704628,892811308,858992695,829174325,875901240c842086194,876162099,875837746,1815556147,842216505,858927671c926428214,892351801,1815688761,875639863,859060280,809053239c943207737,1815556400,943206456,825242423,842542130,825768244c1815688240,909259832,876165168,876096566,858862642,1815229241c892940345,892613944,842607670,926103609,1815490609,858862647c942683701,808987702,926496056,1815557168,909457208,959525172c959982646,825308722,1815491382,825831992,842216503,876096567c942683698,1815491641,858928184,959919668,892873782,909588536c1815099449,925971511,875575604,892873783,909588536,1815492409c925971511,875575604,926428215,892549173,1815425079,858928184c909653556,892939312,926495033,1815491378,892418097,892352051c959197494,943012144,925970488,959461740,875903029,942420022c925972786,808532019,859060588,959852594,959199286,909392181c942684464,842283372,808662583,925643574,943206708,909130033c842283116,959985460,942420016,875901492,943076403,892483948c942945334,824981045,808792376,825833273,842558512,943077173c741422130,943010360,892612659,842558512,876032313,741749560c808596536,892614200,842624055,825241910,741617720,959788088c909455925,809069617,892482361,741683249,842412601,825505849c876112946,842348853,741618992,808859448,892549177,892890166c842414136,741618225,959788088,909455925,876178483,876099122c741946932,809055544,859256885,876112946,842348853,741486899c876163129,842479413,926444592,842215478,741750069,926037560c892811314,809004085,959985976,741618743,892679992,909128759c909667376,942815026,741880882,942814265,825570353,959999029c926168370,741619768,926037560,959590451,809069616,926430521c741750327,926038328,959722548,909667378,959592242,741554231c926234424,825832752,809069619,942749497,741749043,892942136c942945840,876178482,875837746,741422645,859124280,808597552c926444596,925906233,741879861,926494777,825767729,842624050c858993206,741618742,892942136,892613936,926444600,892549173c741946681,875967033,892481587,926444594,925906233,741355829c808662073,925972279,876178486,942946098,741488441,842414392c808596536,809069625,892940601,741552435,825832760,926232633c959999026,876098102,741880375,926429240,875771698,926444599c875966774,741751091,842414392,825373752,926444593,943077685c741619253,909261112,842479927,959999028,859320886,741816369c842216505,842151728,842558514,859058741,741749556,842414392c959853368,876178486,925905459,741487154,842347064,859058996c959999030,859320886,741751094,808596536,825701944,876112945c858862642,741881400,842414392,926298680,809069618,892482361c741946931,942814265,825765944,959999026,842543670,741619510c859385913,909325618,892955705,959788089,741880374,892418097c825373238,946616633,859321650,959853107,892483628,825634867c946614838,909391920,875573813,959789356,876163385,946616374c943273010,925970480,892811308,909195063,963393337,926169392c909588272,825505580,959526968,946616112,959920181,859387190c909719596,875837490,963392311,808596276,842150455,959461676c809055538,829174325,842346808,926363699,809053234,859125305c1815426096,808596536,942879544,808987696,926037816,1815426616c959591481,875967796,842542132,808991028,1815360309,825832760c926232633,842542137,943207221,1815492656,942814265,825570353c942746681,959460657,825701174,909588588,892547888,942420280c892352821,876165432,875706476,892418105,959199285,959591986c943206713,959789420,959853109,925644342,926101812,842217776c825505644,959461171,942422066,842019380,926234160,959789420c825439544,959198512,859322674,909455673,959789164,892613169c942420531,808597552,842412083,892483692,892810036,942422068c926167604,808466744,825505644,892679475,959198775,959658288c926496816,892483692,808661816,925644081,909128246,909392180c942684268,808923703,959197497,926036788,943206964,892811372c943141686,959197745,943012144,808595512,942684268,926234933c959199542,925905716,842610229,842283116,875573808,925643824c892547380,875705911,859060588,876033840,942421298,926167604c959787321,909392236,943010102,959197750,842217776,909588533c842283372,842281272,959198773,943075892,808858676,892483692c892614451,959198257,959656758,942946355,842283116,943207475c959199284,892746032,842281011,892811372,892548917,959199284c943012144,892942646,825766252,959590965,741423412,959984952c960050233,842558515,925905717,741487668,959722040,875573560c926444601,875575093,741750579,809054264,875902261,876178482c859191090,741619248,892940345,859125816,892890164,859388216c741553716,926430520,858994233,892955698,825635897,741357622c892418097,892941619,963392564,858928690,875705396,959461676c959853876,963391541,842282546,808530488,842610732,909522744c829173808,875901240,875966777,892939312,875903033,1815163958c943206456,909195317,842542130,825768244,1815295285,825635385c876098096,809053233,925972281,1815097656,892874808,842216756c959982649,808792882,1815425333,926233144,876164406,842607667c892941366,1815097904,825635385,909128240,942746676,959722801c892745266,892483692,842150712,942421300,959460919,808531512c959461740,842152241,942421556,875770420,842281784,842610796c825438518,942421047,858797623,943207219,842283372,959984695c942420024,943273010,942684209,842610796,942815284,959198007c825833781,943207224,959789164,842020658,959197232,892614965c859387961,825766252,909717557,741750579,909261112,909719607c876112947,909193778,741355573,808597047,876164150,959999024c959722802,741683764,943010360,926167347,842558518,808991028c741421616,943273273,842412853,926444592,875575093,741488435c842609977,842086455,959999033,842347314,741422384,842216505c943273776,892955700,875705657,741356593,859385913,875968050c876112952,842543666,741879864,892678712,875967792,809004084c875573816,741356595,909261112,943143223,809004088,858796600c741814840,909261112,943143223,809004088,858796600,741814840c909261112,943143223,809004088,858796600,741814840,909261112c943143223,809004088,858796600,741814840,909261112,943143223c809004088,858796600,741814840,909261112,943143223,809004088c858796600,741814840,909261112,943143223,809004088,858796600c741814840,909261112,943143223,809004088,858796600,741814840c909261112,943143223,809004088,858796600,741814840,909261112c943143223,809004088,858796600,741814840,909261112,943143223c809004088,858796600,741814840,909261112,943143223,809004088c858796600,741814840,909261112,943143223,809004088,858796600c741814840,909261112,943143223,809004088,858796600,741814840c909261112,943143223,809004088,858796600,741814840,909261112c943143223,809004088,858796600,741814840,909261112,943143223c809004088,858796600,741814840,909261112,943143223,809004088c858796600,741814840,909261112,943143223,809004088,858796600c741814840,909261112,943143223,809004088,858796600,741814840c909261112,943143223,809004088,858796600,741814840,909261112c943143223,809004088,858796600,741814840,909261112,943143223c809004088,858796600,741814840,909261112,943143223,809004088c858796600,741814840,909261112,943143223,809004088,858796600c741814840,909261112,943143223,809004088,858796600,741814840c909261112,943143223,809004088,858796600,741814840,909261112c943143223,809004088,858796600,741814840,909261112,943143223c809004088,858796600,741814840,909652024,858992694,809004082c909718840,741749040,925971511,875575604,959999028,959788850c741881904,925971511,892680500,959999031,959788850,741881904c925971511,892680500,959999031,959788850,741881904,925971511c892680500,959999031,959788850,741881904,925971511,892680500c959999031,959788850,741881904,925971511,892680500,959999031c959788850,741881904,925971511,892680500,959999031,959788850c741881904,925971511,892680500,959999031,959788850,741881904c925971511,892680500,959999031,959788850,741881904,925971511c892680500,959999031,959788850,741881904,925971511,892680500c959999031,959788850,741881904,925971511,892680500,959999031c959788850,741881904,925971511,892680500,959999031,959788850c741881904,925971511,892680500,959999031,959788850,741881904c925971511,892680500,959999031,959788850,741881904,925971511c892680500,959999031,959788850,741881904,925971511,892680500c959999031,959788850,741881904,925971511,892680500,959999031c959788850,741881904,925971511,892680500,959999031,959788850c741881904,925971511,892680500,959999031,959788850,741881904c925971511,892680500,959999031,959788850,741881904,925971511c892680500,959999031,959788850,741881904,925971511,892680500c959999031,959788850,741881904,925971511,892680500,959999031c959788850,741881904,925971511,892680500,959999031,959788850c741881904,925971511,892680500,959999031,959788850,741881904c925971511,892680500,959999031,959788850,741881904,925971511c892680500,959999031,959788850,741881904,925971511,892680500c959999031,959788850,741881904,925971511,892680500,959999031c959788850,741881904,925971511,892680500,892890167,942682169c741880880,808465977,909392180,809004082,875573816,741487667c943011640,892810547,926444598,859189558,741816632,925971511c926232629,809069623,809055033,741816632,808596536,859059512c909601843,909520946,741947705,943206456,842283061,876178485c892809267,741423155,808792632,842019892,892890164,926430009c741422649,808859448,808530995,809069618,926299705,741881651c943206457,959460918,942763063,959722801,842086706,842610732c858928435,946614321,942682676,842543923,825766188,808661557c1815688759,808662073,959983921,809053236,842608953,1815098418c892418097,808531507,959199543,825242420,876165169,892483692c909195059,824981049,875901240,926101817,809004089,959591736c741685049,875706680,909455416,942763060,842413361,959985201c942684204,960049717,946615607,875901497,808464694,825766188c959590965,1815360567,808662073,959983921,892939316,875902521c1815098937,892418097,808465971,959198261,825242420,876165169c909261164,808859185,824980534,859124024,909455414,959999026c842347314,741355827,892678712,825440310,942763056,959722801c842479664,959789100,808792625,946615860,959984951,875903289c825766188,825635637,1815099440,876097592,909391158,892939314c909653817,1815098416,892418097,858863924,959197240,876163636c842151988,892811372,875902521,824980025,909455672,943075634c809069616,925972281,741881141,808662073,892548151,942763058c959460657,892613689,959789100,892352048,946615091,959853874c842543929,825766188,842151477,1815623985,943010360,909259571c809053241,892876089,1815622964,892418097,859257136,959198265c943206964,959460144,959789420,825700665,824980017,909455672c808923698,926444598,808924981,741816118,892482616,842084916c942763064,959722801,875641138,959789356,875575605,946615093c926429753,943142707,825766188,808858421,1815295541,926234424c909194800,892939316,842545465,1815360566,892418097,942684468c959198007,842348853,808728885,842283116,909586486,824979511c859124024,942682422,926444593,959657525,741488944,926494777c859125297,942763062,842151217,808597304,909261100,825504562c946615094,842348592,808794424,909588524,943208752,946615350c959789104,842216246,875706412,892352569,946616370,959527221c875966512,842283308,892875320,929838137,892809524,859254832c959461676,959459893,946615604,892941620,842215473,909588524c859322672,963393077,892614965,942814777,825766188,842151477c1815689521,926233144,875706422,842542129,909128501,1815230001c876097592,808596790,876096564,909390642,1815098936,959722040c808794423,926428216,825702197,1815558454,892874808,858993972c876031030,825767985,1815623987,842216505,808924720,842607669c926103609,1815294518,858862647,942683701,892939318,892482873c1815425588,926037560,875706418,876031026,808990769,1815099448c926496057,858796594,825764915,943272754,1815491638,842608697c892352821,942746674,858928433,842479408,892811372,909455415c942422324,808924471,808597044,825766252,858928693,741683762c926234424,875967792,892890169,892481849,741617720,926037560c909261106,876047416,808990769,741357624,859189817,808923958c959999028,942814770,741880112,909455929,825439028,809069625c943207737,741356080,875705400,859386673,876178482,876032051c741487923,892418097,876165424,946615604,859321655,892352309c959789356,959460916,946616368,925972786,875640883,842283052c959983670,946615860,959527221,842478896,959592492,943011633c963392566,959527216,959787061,842283308,959984695,946614839c925972786,892613429,892811308,859321913,946614321,926167604c909325880,959592492,942946097,946615859,942682676,926233654c892483628,942944309,946614833,892941620,959853874,942684204c909718840,946616377,808662322,875573816,892614700,808662329c963393079,943075892,959853620,892483628,926299703,946614320c892941620,875704369,959461676,926364980,946614322,959920176c909588530,842414124,926429751,963393333,825766452,892417332c942684204,842414389,946616374,842478134,875967033,959461676c926365749,963393078,943274293,842477876,842414124,926495287c946614584,808924471,858863925,959789356,892811319,946615350c808794423,875574583,842283052,825833268,946615349,892352821c842217272,959920172,875966517,946616376,959789104,825242423c943011884,825374264,946615346,808794423,892942646,859060524c825702192,946615863,875901492,875574323,909719596,926169138c963393586,959527216,858862389,842283052,926299187,946615865c942814777,909588018,892811308,892876345,946615350,926102834c842479922,909719596,825440306,946615097,942682676,825308982c892811308,825308214,963392051,875705906,943208759,825505580c959854644,963392816,825702704,943011127,909588524,875836977c946614326,825439543,825833010,825766188,808661557,1815164466c809055544,859123766,959982643,892417074,1815098160,808661305c825831478,808987700,959789112,1815229753,858928184,959919668c808987702,859256888,1815228720,858862647,825308981,876096563c943141938,1815097401,926234424,909718832,809053236,909523000c1815490870,892418097,959592756,959197745,876163636,842151988c959461740,875903029,959197238,892351281,809056313,842283116c926298418,942421813,842478134,909324856,959789420,875967029c925643061,943206708,825242673,892811372,825505078,942420537c842217781,959723057,892811372,842478392,942420276,859321655c842610229,892483692,825634869,824980016,909455672,926167858c809069620,909259577,741815094,825831481,808466738,892824632c842479671,741751094,960050489,909718840,842624057,808662070c741422903,909521977,859321393,876047414,909653041,741486649c926494777,892679985,809004088,875706680,741357623,959722040c875573560,876112949,942683698,741749817,942815544,959657527c842558518,959920436,741486901,959788856,825440310,959999024c909588530,741751091,925971512,842479157,809069624,892482361c741683249,842347064,808792884,876112944,926234417,741618743c909259833,909390904,842558521,859058741,741355573,892876088c909718579,876112944,909390642,741946421,942815544,959657527c892890166,858993976,741618745,926234424,825832752,959999027c909588530,741751091,859125560,909193521,926444592,892549173c741946681,959983672,943141938,959999024,959983666,741945401c825831481,825439545,959999027,959919666,741881911,808597816c943208504,926444595,943077685,741619253,926429240,925972530c959999026,809054258,741749044,859385913,909325618,926444601c892352309,741619257,943206457,825636406,876178486,842544690c741619249,876164409,926494774,809069618,892745784,741357877c959983672,808464441,926444600,875966774,741357108,909455929c858993716,876178489,875640882,741946935,960050489,909392177c842624056,859059765,741552435,876097592,892941366,892890160c809054521,741749558,909455929,892875828,876178486,875837746c741683768,959984952,842019897,876178488,808596530,741356080c926494777,909129777,876112950,808595506,741617714,875705401c859123762,926444599,909326389,741552434,875705400,808925239c876178480,825373746,741618736,825831481,926233913,842558519c875574581,741750584,825832761,926365753,926444599,943077685c741880120,859124280,909260848,892955704,960049465,741619762c808596536,808727608,959999030,875837234,741750069,959722040c875573560,876178487,959459379,741356600,842150968,859320371c876047414,925972017,741486903,859385913,858993714,876112951c825571637,741946165,876163129,842479413,809069616,926036281c741357625,892418097,876165424,963393076,926429748,876164921c942684204,959984181,963393588,825766452,858992693,859060524c858928946,946614320,943273010,925970480,942684204,808597046c946615606,859058745,942683185,825505580,892745011,946615353c892483893,959983669,959592492,943011633,963391542,925905716c842086710,842283308,959919159,829175860,842346808,909258803c808987700,926496056,1815557168,859124280,926495287,942746674c959460657,858863927,842283372,859059257,942421808,808924471c808597044,825766252,858928693,741683762,808596536,926102328c876112950,959460914,741880119,858928184,909653556,876112944c859320370,741357619,808662073,943077175,876112948,909390642c741357112,942815544,943141687,942763056,909325617,859190576c842283308,859059257,963393328,809055538,943208758,959920172c959787061,929838391,942944564,926102584,909261100,825833778c963391801,808859952,909391921,942684460,892679736,946615864c960051248,942682160,892811308,825308214,946615865,892876848c942814774,825766188,943271989,1815556921,892941625,842282290c809053237,875902009,1815492659,892418097,926102070,942420275c808924466,959852849,892483692,859321909,824979505,875901240c926429241,809069618,943207737,741814576,825635385,909129270c942763064,909325617,842413360,892483628,842544695,946614580c859321655,942748724,825766188,842609717,1815294265,909717561c859124277,842542128,842020149,1815623223,892418097,926036534c942421296,892352816,942880053,842283372,926365496,824980021c808792376,959657785,959999027,842283314,741750835,892483896c808531508,942763058,842151217,875837241,842283052,859255859c946615601,825373236,909456436,825766188,959787829,1815491381c842412601,909194291,876162099,842086450,1815359794,892418097c942750004,942421817,825504308,926430004,842610796,892352564c824980534,909455672,943075634,842624057,943272502,741750582c926234424,875770672,942763062,909325617,926430513,842283052c959985460,946614320,926102834,909719089,825766188,825832501c1815689011,892940345,859125816,876162098,909391666,1815099446c892418097,926102070,942420019,909587762,926495030,842610796c808792372,824979507,808792376,825505849,809069624,859125305c741684272,808596536,942879544,942763056,858928433,959854384c892483628,842216248,946616630,859321650,808793136,909719596c926103602,946614320,942682676,825308982,959789356,959460916c963393584,808991029,842150962,825505580,892941367,946615861c926167604,808466744,909588524,875836977,946614326,943273010c859058225,825766188,808858421,1815295280,926494777,892679985c959982648,892417074,1815360048,808661305,825831478,808987700c959789112,1815229753,842412601,875967283,876096564,926037042c1815229492,909194295,909588785,809053236,925972281,1815622965c926234424,909718832,842607668,859059765,1815229240,892418097c959920432,942420017,842086709,909389877,825766252,909717557c741357363,875705400,858993201,876047416,825767985,741355833c858862647,842608695,892955704,892352057,741879864,808662073c892417591,876047411,808990769,741619768,876097592,959526198c876178487,892614962,741685301,825831992,825308727,876112953c825571637,741356080,959591481,925906228,809004082,959985976c741422130,825831992,808989495,842624052,808465206,741683506c926429240,943206969,926444599,926103093,741486904,892940345c842020920,842558512,842478389,741685305,892482616,858928180c892955702,842151737,741815349,925971512,842479157,892890166c909719352,741946424,859124280,875837232,876047408,808923953c741815097,858862647,842608695,809004088,959852601,741749046c808596536,925971768,876047415,892678961,741881397,808858169c875575091,892890169,943273784,741881907,892482616,825571381c842558520,943077173,741618738,875639863,842084914,809004088c842413624,741553968,892483896,842086196,926444593,943141174c741685300,926496057,909326648,876047410,943207473,741880628c926037049,842479668,892955703,909456953,741880882,960050489c858798393,809004083,942815032,741488696,959525943,842282548c959999028,842283314,741749553,859385913,892416313,809004082c875573305,741357616,875967033,892352057,876047414,825373745c741814321,909259832,959854640,959999031,842347314,741421624c926037049,892351286,892890168,942815544,741552948,875705400c808728887,809069624,825635385,741355569,909717561,842216501c876178482,892417590,741553720,909259833,926298680,876178486c825504051,741554230,942815544,808661297,926444600,926300469c741881906,909521977,825308721,809069624,926430521,741488183c959788856,825440310,926444592,909129525,741486900,959592760c858862132,909732919,842609459,741357109,926038328,858797620c809069623,875902521,741683763,909259832,859254833,926444594c892352309,741945401,943272505,809056307,876178484,875837746c741619253,892874808,825767737,892890165,808857657,741618229c876097592,943076406,876178488,909194806,741421617,875705400c858863671,809069620,825374009,741684788,909259833,808596536c842624052,909718582,741683768,909521977,875771185,876178488c842544690,741750582,858928184,942684212,842558516,909522741c741881905,909259832,825702704,942763063,892679473,942944566c959461420,892679472,946615348,875705650,875902513,942684204c926365753,963392560,825766452,808596788,825766188,825832501c1815163958,909261112,960051511,842542130,909522741,1815163191c942815544,943141687,876162098,959459379,1815688248,892418097c959592756,959199537,842479925,808726578,959789164,926102065c959199286,943274293,909391410,892483948,892417849,824981040c909455672,959525426,959999029,825506098,741683766,808858169c842020403,926444592,825438262,741487408,909717561,875574069c942763057,892548401,892613945,943011884,876163641,946615350c909456690,858993465,842283052,825373749,946614579,808989241c959591737,825766188,842609717,1815228729,926496057,892876856c842542134,808727605,1815097651,959983672,959854392,892939318c959985465,1815228721,892418097,926036534,942420785,859321650c842610993,842283116,892743986,942420784,892352816,858993203c842610796,909128761,824979760,909455672,959723576,959999030c825506098,741683766,808859448,909455923,876112953,842282290c741749553,808859448,825438771,942763059,842413361,909456434c959461676,943273266,946614835,909194807,943075637,842610732c926103352,946614840,892416564,858863408,825766188,942813749c1815360055,959984952,858928185,959982643,825570098,1815294768c808859448,858796339,876162097,959723314,1815294770,892418097c959853877,959199537,858928690,875705396,959789420,825569845c942421303,892352816,875770419,892483692,825439282,824980281c859124024,909455414,926444600,892352309,741421108,842347064c892743988,876112944,925906482,741488438,959592760,909324596c942763062,858928433,875640112,909588524,875836977,963393840c959723058,876033844,842610732,859386681,963392561,926496050c859387698,825766188,926494773,1815688246,875706680,959461425c842607671,909324342,1815360309,825832761,909588537,842542136c842020661,1815359543,808662073,842084657,892939319,825635897c1815098423,825831481,926233913,876162097,808596530,1815228976c926429240,842282041,909716531,825569328,1815097653,892678712c875967792,926428212,960049206,1815491382,875705401,825766194c876096561,942945074,1815230773,942815544,926232881,876162103c876099122,1815623218,959788856,825440310,892939312,943272249c1815491890,909717561,909128757,809053236,892482361,1815689016c842150968,825307960,842607670,943272502,1815621940,875705401c825766194,926428211,808924981,1815097908,943206456,808925493c876162098,876099122,1815623218,892940345,858927666,842542130c825768244,1815360821,926429240,926102073,892873782,926430009c1815164473,875967033,959788084,959982649,842347314,1815687219c959525943,842282548,842607666,926101558,1815688240,875967033c842544697,842542128,825767733,1815623986,842216505,892809783c876031028,892614961,1815425081,926234424,808727856,892873776c825831737,1815164211,926233144,808661304,842607666,892941366c1815622453,858862647,942683701,842607670,858993206,1815360561c959983672,842478642,809053238,859059257,1815097905,825831481c959525433,876096562,858862642,1815425590,926496308,875967543c1815096370,892940853,943206451,1815096368,842345520,825636663c1815621684,842414392,858992695,926428214,943077685,1815361077c892483896,926103348,942746674,959722801,842543921,959461740c808662326,942421300,909654069,909718832,959461740,943010355c959199031,876032564,909324345,875706476,808532025,959197492c825242420,892678960,842283372,909718841,925643319,943206708c960049969,842610796,942683193,942422324,808794423,808858677c942684268,859257141,959197488,892483888,842346553,825766252c808661557,741488439,842412601,926300217,876112950,859320370c741881651,943011640,909391411,842558519,909522741,741619255c959722040,808794423,892955700,892679737,741750841,892483896c942944822,876047415,926430257,741356089,808662073,959459377c909667383,959592242,741750322,959983672,876034360,876112948c876097586,741487926,892418097,875706676,946616112,909130037c942747696,942684204,959984181,946615860,926233911,909195315c959789100,926430512,946615865,943273010,909325616,842610732c859255092,963393586,875903285,943141424,825505580,959854644c946615344,892547641,858862896,959592492,808793905,946615865c909718839,808530744,942684204,960050488,946616372,925972786c825373492,959461676,808794417,963393845,959789365,942946098c959592492,942946097,946616371,808858164,909392184,959789100c875704883,963392049,959656758,926232626,825505580,926429494c946616115,926364983,842608945,959461676,942747702,963392564c842281524,942747696,909261100,842348852,963392056,909392181c842479920,959789356,825700665,829173809,909455672,808923698c809053238,925972281,1815622965,859385913,909521209,926428208c909129017,1815689529,875639863,859060280,808987703,959591736c1815426873,909652024,808728119,809053236,926300216,1815491382c842150968,892810801,876096567,909390642,1815098936,943206456c842413621,942746680,959460657,926103864,892811372,909455415c959199540,876032564,842479928,842086508,825768243,942422322c926167604,909325880,842086508,909588787,942420018,909587762c808466230,959592556,942880561,925644848,825635124,959590968c842283116,859255859,942421297,859058745,909194289,825505900c926364983,959198772,892614960,808597303,892811372,825505589c942421042,808924471,842347315,825766252,926037045,741552689c959591481,808662068,876178487,842478131,741749554,892942136c909718832,876047417,943207473,741815092,892940345,825243704c809004087,859256888,741486896,959722040,875573560,876112953c942683698,741749817,875705400,859386673,809069618,892876089c741750068,943272505,808531763,876047414,909456177,741750832c892874808,875575097,926444599,825505333,741751089,909261112c859189553,842558518,876032313,741814835,909259832,876165168c876112950,909390642,741751095,943207736,943273527,876047408c959723313,741815344,943207736,926496311,876047414,959723313c741815344,943011640,808924467,876112949,909390642,741357112c825832761,858928953,942763062,909325617,825636144,959461676c808990773,963393329,943012144,808858677,959592492,942880561c963391537,808596276,943077686,959789356,959460916,963393584c909586996,859189299,825505580,959526968,946615856,926167604c808466744,842283052,875770933,963393590,875967794,909457460c825766188,926494773,1815097657,926233144,875706422,842542129c808663093,1815098676,825831992,859321399,876096566,909652018c1815557428,825635385,808988976,876096564,842348853,1815164469c859385913,808531250,842607669,943272502,1815228724,959788088c892351029,926428212,943271990,1815491891,943207736,842084918c876096564,842348853,1815295541,909259833,909390904,892873785c943009849,1815229239,959788088,825438773,809053234,926233657c1815097911,808859448,892678707,909650998,942815026,1815426359c959983672,876034360,926428212,876033333,1815098928,926037560c875706418,876162104,875640882,1815425333,892483896,943208244c909650996,808662834,1815099698,892940345,909588280,959982646c875837234,1815230772,926037560,943143218,926428211,892352309c1815294265,926494777,825440305,926428214,909129017,1815230516c959591481,909456436,842542129,942682933,1815359538,892942136c808793904,809053240,925972281,1815228728,842412601,875967283c926428212,892351801,1815622964,943011640,892941619,842607673c808662070,1815229746,892942136,825571120,876162096,926363699c1815492401,926037049,926496820,959982642,876098102,1815687218c825831481,825439545,892873779,809054521,1815230261,842414392c842478648,808987704,926037816,1815557171,825636664,959657014c959982646,876098102,1815163186,959788856,909457462,959982644c959919666,1815360055,842414392,942748472,876162103,925905459c1815228978,842347064,859058996,959982646,859320886,1815492918c842216505,842151728,842542130,859058741,1815491380,842414392c959853368,876096566,909652018,1815163191,875705400,909652785c959982648,842543670,1815230262,859385913,909325618,876162105c808990770,1815228728,842414392,926298680,809053236,892482361c1815688755,876164409,842414389,942746680,842413361,960049458c892483692,842216248,942422326,808662322,842412342,942684268c842348084,959198256,825833781,943076409,875706476,808466489c942421809,926364983,926496305,959461740,925906740,925644343c943206708,925907249,943011948,892746039,942420793,942814777c859255860,859060588,842477618,959197746,892483888,842346553c825766252,808661557,741488439,909717561,875574069,876112949c859320370,741357619,926429240,909653810,876178485,892614962c741618742,959722040,859123768,892890164,809054521,741947189c859124280,942684216,876178486,875640882,741945653,892418097c859191600,946614583,858797623,825767219,959789100,959984944c946615353,943273010,943011121,909261100,825833778,963393592c842348853,909523254,825505580,959461171,929837619,926101812c942815536,842283052,909128240,963393333,892877109,892350771c959592748,825832248,946615861,842086709,842216756,942684204c808661042,946614838,859059506,942945591,842283052,959985460c929837104,892547380,909587765,959461676,942684467,946616121c859321650,892416051,842413868,959723056,946615860,842479664c825831479,859060524,842282802,946616376,859190583,842086455c959461676,808990773,946614322,959789104,959854389,859060524c909457200,946614841,842019380,875574320,825505580,909587763c963392562,925905716,892482615,842283052,825833268,963393845c825636404,842414133,959461676,943010355,963393079,825766452c909455924,842283308,875837494,946614326,926102834,875640116c859191596,942881075,946616372,875770420,942946360,959461676c808662326,946614836,926233911,942945587,959461676,959854645c829175097,842346808,959723826,892873777,876165432,1815296313c859124280,875837232,842542130,825768244,1815688240,926234424c926102576,808987702,892678201,1815229493,926037049,909128502c809053236,943207737,1815360309,959984952,909390649,892873779c909719352,1815229235,876164409,943075638,942746672,892548401c875836729,909261164,875836210,959198258,892614960,808794422c909261164,842543668,942420017,926429753,808465974,825766252c825832501,741356598,943273273,875967541,809004081,943011896c741488177,959722040,892678456,842624051,842019126,741422136c926494777,825767729,809004080,892613944,741945907,858929464c825569333,842558517,892745525,741553209,875967033,842020153c842624048,842019126,741619248,892418097,909261108,946615606c859321650,892613170,909588524,909654320,963391537,959527216c909390386,842283052,859321395,946614836,825635385,876032307c909588524,858993456,963393592,876032564,808991032,875706412c942749753,946616368,942944825,859256882,959789356,859320633c946616376,926038325,808464944,959789356,943273268,829174585c808792376,926103097,959982646,943142450,1815295545,842150968c808793649,909585456,875966514,1815098425,892483896,842283316c842542133,825440309,1815492404,959722040,842018872,892939313c859125817,1815097910,926234424,926102576,892939314,943141433c1815687729,858929464,892351029,876162097,925905459,1815361593c892941625,875639858,809053232,909259577,1815622710,842150968c808989240,842542136,892351797,1815360566,842543160,875770928c959982640,959919666,1815623735,842543160,842543920,959982647c959919666,1815623735,842543160,842543920,959982647,959919666c1815623735,842543160,842543920,959982647,959919666,1815623735c842543160,842543920,959982647,959919666,1815623735,842543160c842543920,959982647,959919666,1815623735,842543160,842543920c959982647,959919666,1815623735,842543160,842543920,959982647c959919666,1815623735,842543160,842543920,959982647,959919666c1815623735,842543160,842543920,959982647,959919666,1815623735c842543160,842543920,959982647,959919666,1815623735,842543160c842543920,959982647,959919666,1815623735,842543160,842543920c959982647,959919666,1815623735,842543160,842543920,959982647c959919666,1815623735,842543160,842543920,959982647,959919666c1815623735,842543160,842543920,959982647,959919666,1815623735c842543160,842543920,959982647,959919666,1815623735,842543160c842543920,959982647,959919666,1815623735,842543160,842543920c959982647,959919666,1815623735,842543160,842543920,959982647c959919666,1815623735,842543160,842543920,959982647,959919666c1815623735,842543160,842543920,959982647,959919666,1815623735c842543160,842543920,959982647,959919666,1815623735,842543160c842543920,959982647,959919666,1815623735,842543160,842543920c959982647,959919666,1815623735,842543160,842543920,959982647c959919666,1815623735,842543160,842543920,959982647,959919666c1815623735,842543160,842543920,959982647,959919666,1815623735c842543160,842543920,959982647,959919666,1815623735,842543160c842543920,808987703,808859192,1815229235,892874808,825243193c876031030,959723313,1815360560,926038328,942684469,876031032c959723313,1815557429,926038328,942684469,876031032,959723313c1815557429,926038328,942684469,876031032,959723313,1815557429c926038328,942684469,876031032,959723313,1815557429,926038328c942684469,876031032,959723313,1815557429,926038328,942684469c876031032,959723313,1815557429,926038328,942684469,876031032c959723313,1815557429,926038328,942684469,876031032,959723313c1815557429,926038328,942684469,876031032,959723313,1815557429c926038328,942684469,876031032,959723313,1815557429,926038328c942684469,876031032,959723313,1815557429,926038328,942684469c876031032,959723313,1815557429,926038328,942684469,876031032c959723313,1815557429,926038328,942684469,876031032,959723313c1815557429,926038328,942684469,876031032,959723313,1815557429c926038328,942684469,876031032,959723313,1815557429,926038328c942684469,876031032,959723313,1815557429,926038328,942684469c876031032,959723313,1815557429,926038328,942684469,876031032c959723313,1815557429,926038328,942684469,876031032,959723313c1815557429,926038328,942684469,876031032,959723313,1815557429c926038328,942684469,876031032,959723313,1815557429,926038328c942684469,876031032,959723313,1815557429,926038328,942684469c876031032,959723313,1815557429,926038328,942684469,876031032c959723313,1815557429,926038328,942684469,876031032,959723313c1815557429,926038328,942684469,876031032,959723313,1815557429c926038328,942684469,876031032,959723313,1815557429,926038328c942684469,876031032,959723313,1815557429,926038328,942684469c876031032,959723313,1815557429,809055544,875575344,909716536c959721520,1815230004,842543160,875770928,926428210,892549173c1815491895,825636664,959984438,876031031,808793905,1815557941c859385913,959983673,876096567,892874802,1815294772,808597047c960050742,808987705,943011896,1815425588,808662073,942880055c842542129,875835445,1815360048,859387192,909719352,926428209c875769910,1815228465,909717561,926103350,809053240,909523000c1815558448,892418097,959592756,942420529,892547641,808530738c842283116,858994736,824980024,842346808,909586483,876178489c825307187,741620024,825831481,875704889,942763056,909325617c959918129,859060524,942747952,946615353,926102834,909719089c825766188,825832501,1815689011,892874808,926497074,959982645c808989746,1815361077,892418097,909193782,942422328,842348592c892811577,842610796,825635893,824979504,842346808,876034354c876178484,825307187,741620024,909718841,909718581,942763056c909325617,875900976,859060524,942747952,963392569,909194802c875966518,825766188,808858421,1815230005,858929464,825438773c842542128,943076661,1815097651,892418097,942684468,942420535c842086709,909389877,892811372,960051512,824980533,859124024c942682422,809004080,892744760,741488180,926496057,875574840c942763056,959722801,808989489,842283308,942945337,946614834c909718839,842609717,825766188,825374261,1815099446,926494777c892679985,876162104,876032051,1815229747,892418097,876165424c942421300,909130037,858993968,892483692,859388214,824980024c909455672,959525426,842558520,858994741,741946930,892940345c892613944,942763064,959460657,876163895,842283308,858798136c963393840,825833781,842084663,825766188,842151477,1815490615c926234424,926298167,876096567,842282290,1815622193,892418097c959592756,959198257,959789365,859124784,842610796,926103352c824981559,859124024,909455414,926444595,909129525,741619249c960050489,875967032,942763060,959722801,859256880,959789356c959787573,946614324,808858164,808924727,825766188,825635637c1815164976,909457208,959461683,809053234,909195065,1815491381c892418097,926429746,959197234,858928690,859189556,942684268c959984181,942420021,959460919,875968568,942684268,859191605c942420531,943273010,942814512,959789164,808466737,959198262c842543668,876164408,825505644,808465719,959198007,842348848c892614960,959461740,808990773,942420018,825504308,842217779c859060588,859060016,824980021,808792376,875837753,926444597c909129017,741685561,808662073,925972279,876112950,859059506c741617716,842414392,842478648,876047416,909653041,741486649c926494777,892679985,809004088,875706680,741357623,959722040c875573560,946627893,808858164,909392184,842610732,859191096c946615865,926495794,842085689,892811308,859321913,1818570801c942815544,959657527,876096566,909457201,1815622199,825636664c909390902,842607664,875836981,2017014579,842283372,926167352c959199542,825833781,943076409,875706476,808466489,942421809c909522992,892743730,959999096,825439282,741879860,858862647c959788597,842558516,842020149,741881399,892418097,926036534c946681136,892352816,942880053,842283308,926365496,829174325c808792376,959657785,959982643,842283314,1698052147,842610796c825635893,824980016,842346808,876034354,876113204,926167858c741683507,842150968,892613681,942763062,892548401,909325625c909261100,825504562,1818571574,942814265,825373233,942746676c959722801,926496817,842283117,859058484,942421816,942944825c875967792,825766252,825374261,741947446,842412601,926300217c946632758,808924471,909390643,825766188,825635637,1664563253c875705400,809056311,842542128,825701173,741751094,892418097c858863924,959199543,943012144,842216760,842283308,909521975c824979512,909455672,859255602,842556208,909522741,741816625c875706680,858797361,942746672,959460657,942748728,959461676c808662326,942421300,942682676,808989491,825766188,808661557c1664693815,943010360,909259571,842542137,808663093,741356852c842414392,808923960,876096560,909652018,741421367,876164409c809054262,892939320,842020921,1664234036,925971511,892680500c876096566,943141938,741355577,825636664,909390902,842542128c825768244,741553200,892418097,808465971,959198005,825702704c943011127,842610787,808792372,959198258,909128497,875641136c942684204,960050488,959197749,858928690,875836979,842283052c876032564,925643316,825635124,875968313,959461731,892809527c942422069,808924471,875968821,892483884,942879798,824980019c808792376,825833273,892873776,892481849,741749808,892418097c859191600,946024503,825504308,942879538,825505580,959526968c925642801,926101812,942815536,959789356,943009846,959199280c925905716,859124022,825505580,942684216,946025528,909391920c926495029,842283308,892679225,942421304,925972786,959525174c892614700,808531257,959197234,876163636,842477621,942684204c842610745,946024756,925972786,875575347,909261100,842018867c942421297,959920176,926431282,892811308,943141686,959197745c943012144,808595512,892483628,959592243,946025784,875901492c909324852,959789356,892482103,942421812,892809524,909260598c943011884,943077687,942422324,808662322,808727607,825505580c959461171,929249075,926101812,942815536,959461420,909719088c942421553,942682676,926363957,825505580,892679475,959199286c858797618,959721527,943011884,859322679,946026552,892678708c942748984,892483628,842544695,925643828,842281268,942813490c942684204,808597046,942420791,875901497,825372983,909588524c876099377,962803000,943143221,842412857,825505580,876099636c959199283,876032564,926037816,959789356,842413366,959199284c960051509,858992697,942684204,943206967,929247800,876163380c875705398,842610732,825373753,959198771,959658288,842346801c959461420,808726576,959197240,959723058,909455414,825505580c825307700,946026288,808858164,926496312,842610732,942814515c959197490,909586996,943009843,943011884,876098105,942420787c926167604,942683193,959461676,825308722,962801712,892746032c842150708,909392172,943010102,959198006,943075892,909588018c859060524,909194289,942420792,825766457,942682929,892811308c842479161,962803768,825636404,942747958,959461676,926365749c942420534,909718839,808530744,892811308,875966519,942420529c876163641,926101810,859191596,892483891,946024502,876032569c926101558,959461676,859059510,942421298,825635380,842217264c892811308,959787063,959199536,859322674,875575608,842283308c892613689,946025526,959789104,892418103,959789100,892352048c942421042,909391920,943207988,909392172,825635126,942420274c926167604,875770168,959461676,875639349,962802998,943075892c875573812,909261100,943077684,959198514,825636404,942945077c842283308,909260854,942421559,875770420,876097592,892483628c825636407,946026552,808858164,925972281,825766188,909456693c741880881,809054264,875902261,842542132,825504309,741618998c959983672,808924984,876162100,875640882,1664102965,892418097c909195572,942420276,926298681,842611001,892483628,926299703c942420273,926429753,842544947,859060524,943271984,824981812c875901240,825831993,892953401,842151737,741356592,825832760c909587250,892939320,842545465,741749814,959787577,808792375c942746678,842413361,892940594,842610732,909194297,962802994c858797618,808595510,909588524,808530736,959197747,892746032c825503795,825766188,959787829,741684277,959984952,909392178c842542132,959853877,1664299827,892482616,858862132,959982641c959461426,741945909,892418097,959592756,959197745,943143221c909457464,892483628,858797108,942420017,943274032,909719095c959789411,825833527,824980017,909455672,825700914,842542131c825440309,741488953,842150968,808793649,808987699,859123769c741552946,959592760,808857652,942760753,943076657,909718584c842610732,909194297,942421298,858797623,959853874,842283052c825373749,942421555,858797623,858862386,825766188,842151477c1664496948,842608697,859322677,926428210,892743990,741881393c942815544,943141687,876096562,808792370,741552439,892418097c926429746,942421042,960051253,858993204,842610787,808531251c942420787,858797623,825438257,842283308,842609719,824980275c892678456,825833013,842607673,875770422,741618228,892941625c925971762,809001781,859123769,741618482,842347064,959525684c942746675,909325617,943076656,892811308,875900983,942420272c875705650,808793649,842283052,909586486,946025015,876163641c909521713,825766188,808661557,741617973,825636664,808727606c842607673,876164150,741619511,959592760,825440563,842607668c842479925,1664301367,892418097,909588784,942422324,825504313c926494776,909261100,892744496,959198259,959527221,943077176c892483628,926036023,959198256,825242420,926036273,959789411c925972020,959197236,959527216,825701685,842283308,808464948c942420530,959920176,858928180,808859948,892417328,942420017c808793394,875836981,909588579,909719856,959198771,842281524c825309233,842283052,892875827,942420537,825766457,926364977c842283308,842283062,942422070,909718839,808530744,959789411c842545457,959198773,892746032,875966516,959461676,943010355c942422327,942813748,909193523,909261100,876099890,959199281c842281524,858863665,892811363,875575095,942420018,892876848c842020665,842283308,842283062,959199286,842348848,842215986c875706412,892418105,942421045,959920176,909587250,959789155c959920179,959197494,875836978,960050484,842610732,858928435c925645104,876163380,842150966,909261100,808923952,959199540c959723058,808597558,892483683,842086455,959199289,926036788c875902770,825505580,959788089,942421296,808924471,808465461c959789100,858863921,942420277,943142194,842019633,909261155c892680500,925644851,892547380,909652022,909261100,825439026c942421044,842610736,909260596,842283052,892876085,942420529c892483893,926494773,825505635,943273784,959198262,959527216c892940852,842283052,959526193,942421304,825308727,859126066c909261100,943142449,925644853,943075636,925906227,892811363c909520951,942420024,808793394,825569332,909588524,959590705c959197237,858928690,925971508,825505580,943273015,942421297c909194807,959590707,842283107,876164916,959198001,875836978c842609972,909588524,858993456,925643571,825635124,892482104c909261100,875836210,942421042,875901497,943208503,842283363c808662583,942422069,942813748,959984178,943011884,876032569c942421297,942813748,942682931,959789100,842609968,959199029c959656758,942814003,909261155,926298928,959199288,842217776c808794164,959789356,825242169,959197751,943143221,825634871c959592748,876163896,959198257,876163636,875967796,909261155c892481585,959198264,909392181,909588017,942684204,925907257c959198007,825636404,858861878,909261100,842085172,942420024c942682676,858797108,892811363,875966519,942420529,859125808c892481586,909392172,909521206,942422066,892876848,875966776c959461676,825375027,942421048,942813748,842346547,959789411c842413366,959198260,959656758,825569330,859060524,825372976c959198260,892614960,926102582,959789356,926038325,942422068c808924466,909586737,959592803,909652792,942420020,875901497c808989495,959461676,808596790,959197746,943075892,875573812c942684204,875901497,959198009,825636404,909193526,892811363c926365241,959199545,825702704,959461431,842283052,925905206c959197747,959527216,909260083,909392172,943010102,959199541c926496050,909653810,909261155,926298928,942422072,942813748c842346547,959789356,909326393,959197239,825636404,808859701c892811308,875575095,959197234,825702704,808792889,859060579c942747952,959198264,892877109,842609460,959592748,825701176c942420529,858797623,942682930,909261100,808924721,959199033c825242420,876099633,959789411,859059512,959197753,859322674c926168632,909588524,858927920,959199280,909194802,926494775c842610732,858861880,959199280,858928690,808465459,909392227c909455670,942420016,926364983,808596528,942684204,926496056c959197744,943143221,909456185,842283052,960050996,942420274c925972786,926167861,959789155,808727089,959198258,892614960c875639861,959461420,842216752,959198003,808596276,926103351c825766188,909456693,741355572,959592760,875769908,809067317c825832249,741357105,892482616,842084916,892873784,892678713c741816624,892418097,909588784,942421557,825373236,892351798c959461676,809054519,946026552,859386425,808596281,942684204c909653304,824979768,909455672,943075634,842607673,926101558c741946416,825831481,808794162,926428210,825438262,1664561712c926233144,943273782,942746677,959722801,925972016,892811308c875900983,942420016,892352816,825307958,909588524,892746032c942420022,892352821,909129017,825766243,858928693,741356082c876163129,842609973,959982649,892811314,741880376,926037049c926299700,892939320,808858681,741815606,892874808,926036531c959996729,859321394,741488950,892482616,959853620,876162101c808596530,741750578,859387192,892743986,808987696,859387704c741749553,892941625,892678713,876176182,909392178,741816624c875705401,892678450,876162101,842544690,741750582,842412601c892744499,809053236,825635385,741619249,926037049,959854388c876176183,825373746,741356592,959592760,842412340,842542128c909325877,741749809,876164409,876032310,842542128,959853877c741553208,825832761,825571385,892953394,825832761,741750841c808596536,859059512,959982642,875640370,741619255,892874808c959919673,876162099,825373746,741684272,876164409,825831478c809067321,909456441,741619761,808662073,876163377,842542136c876032821,741619250,875705401,875573554,959982642,825506098c741356086,825832760,926232633,876110648,859320882,741488435c943011640,959723315,876162100,842150962,741749299,858929464c842543669,876096561,925970994,741488434,909261112,909587505c892887860,942815544,741422132,825832761,876033849,959982645c875640370,741357113,892874808,808662841,809053235,943207737c741881909,875706680,892547640,876176178,825373746,741815605c875705400,858863671,959982644,959919666,741488953,909259833c909259832,842607672,909718582,741683768,875705401,875573554c842621748,858993206,741421369,943206456,892745525,876096562c875639858,741881905,892482616,926298932,892939313,960049465c741619762,926233144,892614198,959996722,925971506,741487411c909259832,959918129,876162102,825504051,741422137,875705401c875573554,892873784,892678713,741356851,809054264,909587509c892953400,825635897,741356599,859189817,876033334,876162105c825373746,741881141,808859448,909455923,876096569,959460914c741749047,875705400,942748721,842621752,892941366,741816370c875705401,959918130,808987698,875706680,741422900,943207736c842609462,892939317,825635897,741356599,859387192,859189298c876176177,825373746,741553461,926429240,842282041,876096563c875836722,741488689,842150968,926102328,959982642,858863154c741947446,875705401,926036018,809001784,842413624,741487155c892679992,825766711,892939318,808597817,741749554,942815544c909261104,892939321,960049465,741357618,926233144,808923696c876110644,909652018,741684532,842608697,909193526,809053236c892482361,741748785,875705401,875573554,808987700,876164920c741552692,808662073,909652017,959996729,825309234,741488435c926496057,859322168,892939314,960049465,741422133,809055544c909588789,876096562,926167858,741750064,960050489,858927154c959996726,959461426,741946930,825832761,858928953,842607667c892352821,741749047,892940345,876033592,876096563,859320882c741488435,960050489,959853624,876176181,808596530,741684021c942814265,926364721,892939319,959788089,741488952,876164409c876032310,892873776,909259065,741684784,875705401,943140914c892953397,926037305,741421618,875705400,959985719,809053238c959526713,741357110,825635385,858863926,876162104,842150962c741750320,875705400,909523255,842621748,926298422,741553720c892940345,943011896,892873784,959787065,741422647,875705401c909455666,876162097,875640882,741816119,859124280,808924976c959996720,825309234,741488435,942815544,875771447,876162101c825373746,741749808,842412601,943077433,926428209,909129525c741946929,926494777,909523249,842556208,808727605,741748787c825832761,858798393,808987698,909718840,741750578,825373752c892612661,959982645,859321394,741488950,926234424,859385911c876176176,825373746,741684533,942814265,926364721,809053239c959526713,741423408,809055544,943009846,876096568,926364722c741880118,875705401,859123762,926442288,892352309,741356854c859385913,909325618,809053235,959526713,741357110,859385913c942880306,876162102,825373746,741422645,909259833,926298680c842556214,942682933,741488697,842150968,825307960,876162102c959920178,741880368,875705401,925905458,876162096,875640882c741816119,875705400,892418359,892953396,825635897,741356599c825832760,926037042,892939317,960049465,741487669,842216505c909719088,876096564,909652018,741880884,926494777,909523249c809067312,808858169,741356856,825832761,909260857,876096563c925970994,741750583,943273273,909325109,892939317,959985465c741356084,926494777,859322417,842556214,825768244,741618997c876163129,926299445,892939314,892482873,741749300,892482616c842348597,892873777,876165432,741422135,959525943,859387444c892887856,875704633,741357618,825831481,808989753,808987696c875573305,741488688,926038328,909587508,876031024,925972017c741617975,808465977,942944309,809067321,842609465,741816113c892482616,842348597,808987696,825833784,741880368,942748727c926233649,842607670,875770422,741618228,943273273,892875317c809001781,959852601,741552694,959983672,825373746,876031031c808793905,741554229,926037049,842479668,808987703,875900985c741356085,942815544,909193273,808910903,825505592,824980017c926299188,909457462,892822272,-126863310,0,-75497472c0,0,-80412672,896270336,875968564,892547372c1815491382,909653045,858860596,909325877,942749036,824981041c943010355,942959672,741881399,892940849,879505460,808597301c909259052,1815230772,926298676,842083378,875836467,825766764c824979504,959655986,892562487,741487920,943010097,862729266c808989744,842084652,1815492407,859060018,808528946,875573816c859058796,824980536,892417328,959540278,741486904,892350513c829175096,875968310,808859948,829174321,909195059,959592748c829174838,842608946,859322412,963392057,741618737,875771192c909601844,942420018,926495282,959460972,959917110,1815622706c909717558,909391660,879506999,741488437,808529975,808676404c908867636,842216757,842346860,808856628,1815098937,875705649c942748972,812398129,842478636,812397620,825766700,829173808c741618229,842347315,892431416,841757746,909457720,875574124c875703352,1815427123,942944307,943272236,879505969,741488437c909588017,808873012,824981049,842608946,842413932,909585456c929837106,741356086,808597047,875641196,892611636,829174327c842608946,842346796,858876980,741749047,858876976,741749047c875835705,842346860,959197236,1815360561,909588017,909585460c829173810,943206968,959460908,942763063,741881906,842478900c842543468,925644856,1815097910,825768241,825830450,829174836c842086457,926101804,845952561,909325105,926298412,845952054c876098356,858862124,845952563,942684469,859058732,845952312c909457720,876032556,862728755,808989744,875574060,862728248c942814515,892547884,862730290,909587766,892744492,862729783c875705913,909718316,879506482,942944561,825308204,879507508c909717812,926233644,879505458,875835959,926430252,879507510c943077176,942748972,896284209,909195313,859190572,896284728c808727347,876164396,896284211,875968564,892679724,896283187c943207222,825243436,896283696,943207222,825243436,896283696c842086711,842413868,896282672,909325369,942880812,896282674c909325369,959459628,1815622199,825833269,825306162,808465204c959919468,824980017,875771697,909470776,741881907,858796593c896284473,943207222,909259052,1815230772,909653045,842083380c808727865,942945644,824980534,859190579,825388086,942814519c1815096371,876033581,859058994,824981558,926299188,959526966c741370932,741370928,842020657,959853105,929839156,859124532c808203062,825437548,842478900,741355576,909390897,825833015c762064946,808727091,943274288,875637812,909588020,808595769c943075692,842020404,741357624,943077425,842479159,946615862c909325876,942814256,942684460,825374514,963393848,842348848c909653042,875573548,909586995,1815229491,858994993,825307442c824981049,875704376,809055542,942763064,909588534,858993463c858796332,959461680,1815359544,926234424,909456950,926428210c892876600,1815491640,959854641,808858162,824981553,926102841c909717810,808545329,892350515,825765943,926495020,926102064c1815492665,825832245,876098610,909192246,842348342,892613174c876033388,942748980,824981808,892482873,959918388,859270200c959459893,1815096376,892678963,842216500,762064940,892549425c825831476,824980021,959853620,875704372,959278129,892352051c943207984,959524140,909326648,842282808,825505644,808204340c892679788,808203827,892679788,808203827,892679788,808203827c892679788,808203827,892679788,808203827,892679788,808203827c892679788,808203827,892679788,808203827,892679788,808203827c892679788,808203827,892679788,808203827,892679788,808203827c892679788,808203827,892679788,808203827,892679788,808203827c892679788,808203827,892679788,808203827,892679788,808203827c892679788,808203827,892679788,808203827,892679788,808203827c892679788,808203827,892679788,808203827,892679788,808203827c892679788,808203827,892679788,808203827,892679788,808203827c892679788,808203827,892679788,808203827,808660332,808596016c741749044,892759088,741749557,892759088,741749557,892759088c741749557,892759088,741749557,892759088,741749557,892759088c741749557,892759088,741749557,892759088,741749557,892759088l741749557,892759088m741749557,892759088l741749557,892759088l741749557,892759088l741749557,892759088l741749557,892759088l741749557,892759088l741749557,892759088l741749557,892759088l741749557,892759088l741749557,892759088l741749557,892759088l741749557,892759088l741749557,892759088l741749557,892759088l741749557,892759088l741749557,892759088l741749557,892759088l741749557,892759088l741749557,892759088l741749557,892759088l741749557,859008048l960049462,808204342l875835756,876163897l741750577,909390897l842085433,762066999l808858425,943075381l825044024,859387961l876034102,909667378l908866097,1815492912l892352310,842083382l1815230769,943011894l909192240,1815361079l943011894,825371696l1815491379,808529975l892480564,1815621689l808529975,892546100l1815229744,943011894l959654960,1815360054l943011894,926166064l1815360562,892352310l825568310,1815490872l859125046,875899954l1815361080,808465462l959786040,1815491380l942944822,875965492l1815621680,909717558l943074352,1815099445l859060533,825699382l1815622198,825833269l909585458,1815097394l942880309,959917112l1815622706,875770677l842542128,1815492914l959590453,892873778l1815360563,875706164l959982644,1815490873l959525940,842607670l1815361081,875639092l909716536,1815228720l926234163,808528950l876098864,808596332l824980528,859190064l942828594,741750073l909520945,845951032l876098356,959459628l1815622199,825768241l825306162,808465204l842346860,824979508l875771697,808545336l741881398,943206705l929837623,741356086l959525425,862728242l741880880,959722033l812398646,909259052l1815230772,875705649l875704620,1815623225l875705649,859125804l862729268,741880880l926363704,892628018l925643319,909588020l842413932,943074352l1815099445,875835705l959460908,829173814l842608946,859190572l829175864,909195059l942748972,829175345l875968310,842478636l829174836,842086457l825504812,845952569l808859698,825308204l845953076,942684469l825766700,845951024l909457720,808792876l862728757,942814515l808596268,862729264l909587766,959984172l862729781,875705913l959787564,879507504l842479154,859058732l879506488,808597301l858862124,879506995l943077176,842543404l896284728,909195313l842346796,896282676l875968564,825372972l896283193,842086711l875641132,926247988l741486905,909717558l876164460,875312691l1815230261,859060533l892415030,913060914l808859952,842346796l808873012,741357113l842478900,875705964l908866616,1815492912l942944822,909585460l913059890,842216757l862728236,959526451l741881401,875654192l859321649,875837241l875835692,825506102l1815623474,909326637l909129008,757872696l959985969,926430771l946614836,741486902l909717558,808924780l824981045,842608946l892876396,824979512l875968310,892876396l841756728,909325105l825243500,841757744l942684469,825243500l858534960,842346549l892876396,858533944l875705913,892876396l875311160,875835959l808924780,892089909l909195313,892679788l892088883,875968564l808728172,892090416l909325369,875705964l908866616,942682164l959460972,908865590l808990008,876164460l925644339,942814769l959919468,925643313l808464950,859190636l925644856,942944825l858994028,942420020l909718066,842020204l942420537,875836213l842478700,942421044l909195577,825504876l959198777,875968818l825308268,959199284l842084406,892744556l824981047,943009840l842230836,741617712l909324337,845951539l909457720,909127980l1815099446,942879794l808528948,942815033l943272300,824980017l808662065,892431408l741356594,859255089l829175860,943076912l942747948,1815230264l808597047,825372972l1815097913,942944307l875704620,1815623225l842083376,842609718l842346860,842083380l943077684,842346860l892873780,1815360563l942944307,925906988l879505975,741488437l926299191,909601846l908865586,808990008l875641196,808856628l1815098937,959525425l909454386,1815623731l825701169,825568310l1815490872,909588017l926166068,1815360562l825768241,875834418l1815492913,909652530l825502768,1815622705l809055538,942877752l1815097393,892942386l892546102,1815229744l842347315,842214456l1815359536,926234163l942812214,1815491897l842414387,892480564l1815621689,926298676l875703346,1815361587l842478900,825371696l1815491379,909588532l942746680,1815623730l825766197,892415030l1815098418,909653045l842083380,1815230769l825833269,825830450l896283700,842086711l959460908,959802422l741749556,842478900l876164460,824981043l1815360053,909717558l892415024,913060914l808859952,926233644l842427442,741619764l909717558,875705964l925643832,1815097910l859125046,1815096370l842412338,741881910l741370928,959605808l943076153,741880884l808465197,942945585l829176119,845951020l942945072,808989241l829173804,926300215l808792887,875637812l909588020,825372985l842544236,959722547l841756726,858796849l825307440,741370937l741370928,809069616l842085177,741355568l926037049,858798388l842558518,825768244l741422128,808662073l892547121,876178485l959789362,741488438l942748727,959656248l959999033,808728882l741946424,892942136l909391152,809004080l926496056,741421107l842608697,892352821l942763058,858928433l842479408,909261100l909654322,946615863l942682676,943141683l892811308,875967288l946616118,909587762l875968310,875706412l892942137,963392560l892746037,909654325l842610732,875705909l929838904,942944564l808597815,859060524l808464688,946616121l842478134,909521465l942684204,926496825l946615348,942682676l842348084,825766188l842609717,1815556148l809055544,825241654l808987704,942814520l1815491641,892679992l825766711,892873782l943009849,1815492919l959722040,859123768l959982646,925971506l1815622195,892941625l926036020,876031032l909653041,1815359545l858929464,825569333l842542131,892809529l1815492912,959788856l825440310,808987696l959789112,1815622713l825831992,842216503l809053233,892940601l1815688496,892941625l876032569,842542136l876032313,1815622456l909259832,876165168l892873782,842150713l1815228724,858994233l892351033,876031031l942749233,1815556919l926234424,959525175l809053234,825243193l1815360568,875705401l825241650,842607672l892941366,1815230514l876164409,926494774l892939314,925972793l1815097649,892418097l926036534,959198768l825702704,943011127l959461740,909195571l942420022,808794423l960051510,825505644l876099636,942421811l842348592,892811577l942684268,875968310l959198256,909654064l909325879,842283116l926298418,942421813l875770420,808859702l942684268,909522232l824981554,808792376l859387961,926444599l892352309,741946422l926037049,926496820l825781298,943272754l741945905,875705400l859191351,825781302l926495538,741356086l926233144,808924726l842558512,859255097l741879864,909194295l842151985,876112953l926167858,741683507l875706680,825504051l876112950,926234417l741749815,876163129l842479413,926444592l876033333,741618225l926234424,892547888l942763058,842282289l858927415,842283308l859059257,963393328l926036788,909324850l959920172,959787061l929839414,942944564l926102584,959461676l808990773,946616113l926431280,842084403l875706412,808532025l946616628,808858164l909392184,842283052l959656244,963392051l943012144,909456437l959592748,825701176l929838640,892547380l909652022,942684204l808925493,946616116l875967799,909717809l842610732,909193526l946615859,925972786l926036788,842283052l959983670,946615860l875770420,909719350l943011884,959854392l929837112,876032308l926167097,943011884l959854392,929838647l876032308,926167097l892811308,926233400l946615600,875770420l808859702,959789356l842479921,829175347l859124024,909455414l809053233,943207737l1815556400,892940345l909391160,842542128l859255097,1815097656l842216505,909719088l892939320,808858681l1815621689,926037049l909128502,876031027l825767985,1815490617l875705400,809056311l876096560,859059506l1815623220,909455929l892875828,942746678l959460657,808532279l892483692,842544695l942420276,859321650l808793136,959592556l942946097,942421555l942682676,926233654l909261164,942747697l942421040,892941620l825636146,959461740l825569843,959198512l959591986,842085432l892614764,808596793l942421045,959460919l909456184,943011948l825374264,942421042l892941620,859190578l842283372,875837494l942422326,892352821l842217272,892614764l858928441,959197745l892614960,808597303l909588588,892482352l942421557,842478134l892679992,942684268l926496825,942421044l926233911,808857652l842414188,842543671l959199284,825766452l892417332,842610796l943141941,942421048l859255350,809054768l959461740,926365749l942421558,876032569l842609716,842414188l926495287,942420792l808924471,858863925l959461740,859320631l942421553,808794423l842544182,842283372l892613689,942420278l808662322,875573816l959920236,892809269l959199280,825702704l842086455,909261164l909325106,942421044l808794423,943010869l892811372,959787832l959199541,859059762l842347056,959920236l892809269,959197233l925905716,909586743l842283372,959984695l942420535,942814777l959459892,959461740l859126065,942420785l959527221,842478896l909719660,926169138l942422066,842479664l926167863,909588588l859059761,942421561l942814777,825307700l892811372,892876345l942421046,926298681l875706169,909719660l825440306,959199032l808596276,842150455l892483692,875770930l942421555,942814777l909719091,859060588l842477618,942420530l875705650,909325363l909719660,909326386l942421561,942682676l825308982,842283116l942879028,942422070l942814777,842479154l959461740,859124275l959199542,943206964l842086448,909719660l909260850,959198263l842217776,959853365l959789420,909718836l824981554,909455672l959525426,842558521l858994741,741946930l859124280,909194800m809004082,892744760l741617714,960050489l909392177,842558520l808991028,741814576l926234424,959852855l809069623,808924217l741750583,942748727l809054520,892890167l909719352,741554485l842414392,926168120l876178483,925905459l741487154,842608697l892352821,942763058l858928433,842479408l959461676,808662326l946615604,942682676l808989491,942684204l943141431,963392822l876163636,875836981l875706412,892352569l946615347,959527221l959919408,892483628l808990771,963393080l825766452,959526196l825766188,909717557l1815164723,808859448l943010611,892873777l943009849,1815361849l959722040,892678456l842607672,960049718l1815623729,892941625l909719090,876031030l808923953,1815229241l858862647,842608695l876096568,808595506l1815557430,943273273l808530741,842607669l959658041,1815491889l825832760,859124786l808987698,858796600l1815230000,875901496l875902771,876096568l943141938,1815097401l858862647,926233909l809053238,809055033l1815558456,943010360l825242419,909585461l875966514,1815491641l926429240,959461170l876162097,876032563l1815623730,909457208l825767731,809053234l943207737,1815097904l892874808,909587769l876162105,892809267l1815230774,808596536l808726578,876031028l926233393,1815360054l808662073,842282807l876096565,959919154l1815688497,909521977l909653297,809053234l892482361,1815492408l942814265,892482609l876162102,876099122l1815098932,859124280l825570359,909716532l859386675,1815622712l858928184,876099636l809053240,859125305l1815229488,892679992l875901751,809053240l909653305,1815427385l892418097,876163634l942420281,960051253l859388212,892483692l876032051,942420532l943273010,959721521l892811372,859058231l942421559,892352816l842282293,741750124l741370928,741370928l959867952,808857650l808203825,875770220l926363954,808204338l824979564,943272243l875574585,909719660l858797874,942421555l909718839,875967800l842610796,859255861l824980023,875901240l942879033,809069618l859125305,741684272l943207736,959787062l809069622,892482361l741816120,926037049l858798388,842558518l825768244,741422128l808662073,892547121l876178485,959789362l741488438,942748727l959656248,959999033l808728882,741946424l892942136,909391152l809004080,926496056l741421107,842608697l892352821,942763058l858928433,842479408l909261100,909654322l946615863,942682676l943141683,892811308l875967288,946616118l909587762,875968310l875706412,892942137l963392560,892746037l909654325,842610732l875705909,929838904l942944564,808597815l859060524,808464688l946616121,842478134l909521465,942684204l926496825,946615348l942682676,842348084l825766188,842609717l1815556148,809055544l825241654,808987704l942814520,1815491641l892679992,825766711l892873782,943009849l1815492919,959722040l859123768,959982646l925971506,1815622195l892941625,926036020l876031032,909653041l1815359545,858929464l825569333,842542131l892809529,1815492912l959788856,825440310l808987696,959789112l1815622713,825831992l842216503,809053233l892940601,1815688496l892941625,876032569l842542136,876032313l1815622456,909259832l876165168,892873782l842150713,1815228724l858994233,892351033l876031031,942749233l1815556919,926234424l959525175,809053234l825243193,1815360568l875705401,825241650l842607672,892941366l1815230514,876164409l926494774,892939314l925972793,1815097649l892418097,926036534l959198768,825702704l943011127,959461740l909195571,942420022l808794423,960051510l825505644,876099636l942421811,842348592l892811577,942684268l875968310,959198256l909654064,909325879l842283116,926298418l942421813,875770420l808859702,942684268l909522232,824981554l808792376,859387961l926444599,892352309l741946422,926037049l926496820,825781298l943272754,741945905l875705400,859191351l825781302,926495538l741356086,926233144l808924726,842558512l859255097,741879864l909194295,842151985l876112953,926167858l741683507,875706680l825504051,876112950l926234417,741749815l876163129,842479413l926444592,876033333l741618225,926234424l892547888,942763058l842282289,858927415l842283308,859059257l963393328,926036788l909324850,959920172l959787061,929839414l942944564,926102584l959461676,808990773l946616113,926431280l842084403,875706412l808532025,946616628l808858164,909392184l842283052,959656244l963392051,943012144l909456437,959592748l825701176,929838640l892547380,909652022l942684204,808925493l946616116,875967799l909717809,842610732l909193526,946615859l925972786,926036788l842283052,959983670l946615860,875770420l909719350,943011884l959854392,929837112l876032308,926167097l943011884,959854392l929838647,876032308l926167097,892811308l926233400,946615600l875770420,808859702l959789356,842479921l829175347,859124024l909455414,809053233l943207737,1815556400l892940345,909391160l842542128,859255097l1815097656,842216505l909719088,892939320l808858681,1815621689l926037049,909128502l876031027,825767985l1815490617,875705400l809056311,876096560l859059506,1815623220l909455929,892875828l942746678,959460657l808532279,892483692l842544695,942420276l859321650,808793136l959592556,942946097l942421555,942682676l926233654,909261164l942747697,942421040l892941620,825636146l959461740,825569843l959198512,959591986l842085432,892614764l808596793,942421045l959460919,909456184l943011948,825374264l942421042,892941620l859190578,842283372l875837494,942422326l892352821,842217272l892614764,858928441l959197745,892614960l808597303,909588588l892482352,942421557l842478134,892679992l942684268,926496825l942421044,926233911l808857652,842414188l842543671,959199284l825766452,892417332l842610796,943141941l942421048,859255350l809054768,959461740l926365749,942421558l876032569,842609716l842414188,926495287l942420792,808924471l858863925,959461740l859320631,942421553l808794423,842544182l842283372,892613689l942420278,808662322l875573816,959920236l892809269,959199280l825702704,842086455l909261164,909325106l942421044,808794423l943010869,892811372l959787832,959199541l859059762,842347056l959920236,892809269l959197233,925905716l909586743,842283372l959984695,942420535l942814777,959459892l959461740,859126065l942420785,959527221l842478896,909719660l926169138,942422066l842479664,926167863l909588588,859059761l942421561,942814777l825307700,892811372l892876345,942421046l926298681,875706169l909719660,825440306l959199032,808596276l842150455,892483692l875770930,942421555l942814777,909719091l859060588,842477618l942420530,875705650l909325363,909719660l909326386,942421561l942682676,825308982l842283116,942879028l942422070,942814777l842479154,959461740l859124275,959199542l943206964,842086448l909719660,909260850l959198263,842217776l959853365,959789420l909718836,824981554l909455672,959525426l842558521,858994741l741946930,859124280l909194800,809004082l892744760,741617714l960050489,909392177l842558520,808991028l741814576,926234424l959852855,809069623l808924217,741750583l942748727,809054520l892890167,909719352l741554485,842414392l926168120,876178483l925905459,741487154l842608697,892352821l942763058,858928433l842479408,959461676l808662326,946615604l942682676,808989491l942684204,943141431l963392822,876163636l875836981,875706412l892352569,946615347l959527221,959919408l892483628,808990771l963393080,825766452l959526196,825766188l909717557,1815164723l808859448,943010611l892873777,943009849l1815361849,959722040l892678456,842607672l960049718,1815623729l892941625,909719090l876031030,808923953l1815229241,858862647l842608695,876096568l808595506,1815557430l943273273,808530741l842607669,959658041l1815491889,825832760l859124786,808987698l858796600,1815230000l875901496,875902771l876096568,943141938l1815097401,858862647l926233909,809053238l809055033,1815558456l943010360,825242419l909585461,875966514l1815491641,926429240l959461170,876162097l876032563,1815623730l909457208,825767731l809053234,943207737l1815097904,892874808l909587769,876162105l892809267,1815230774l808596536,808726578l876031028,926233393l1815360054,808662073l842282807,876096565l959919154,1815688497l909521977,909653297l809053234,892482361l1815492408,942814265l892482609,876162102l876099122,1815098932l859124280,825570359l909716532,859386675l1815622712,858928184l876099636,809053240l859125305,1815229488l892679992,875901751l809053240,909653305l1815427385,892418097l876163634,942420281l960051253,859388212l892483692,876032051l942420532,943273010l959721521,892811372l859058231,942421559l892352816,842282293l842283372,808662583l959198262,943012144l875771192,943011948l875772217,942420790l959920181,842216246l959789420,909194804l824979512,859124024l875903285,842624052l875770422,741618228l876163129,892941877l842624048,942814262l741355826,942815544l808859191,942763056l959722801,808728113l959789356,909391160l946614580,892876848l842412344,875706412l892418105,963392309l808531506,825505842l959461676,943141175l946614321,875903024l959591221,842610732l892351795,946615601l909587762,859060533l909261100,808794420l963391538,808531506l875966514,825766188l842609717,1815426614l943010360,875704883l926428213,943271990l1815097654,825831481l875704889,876096566l942945074,1815229491l909261112,925971249l926428212,858992694l1815623731,926037049l943274036,842542128l825768244,1815621688l875706680,926429752l892939315,942750009l1815623731,842609976l808595511,892939312l959788089,1815296312l892418097,859191600l942421559,926298681l859191608,842283116l892743986,925642800l909128246,808728884l842610796,876164149l942421298,859321650l909587505,875706476l808466489,959197490l892877109,808597043l892811372,859058231l959197751,926038325l959590712,842610796l808596787,959197493l808596276,876099895l959789420,825504309l959197236,842217776l942945846,842283116l942815282,942422064l808793394,875836981l942684268,859058226l942420020,926298681l943208249,942684268l942878770,942421810l926298681,943208249l942684268,942878770l942421810,926298681l943208249,942684268l942878770,942421810l926298681,943208249l942684268,942878770l942421810,926298681l943208249,942684268l942878770,942421810l926298681,943208249l942684268,942878770l942421810,926298681l943208249,942684268l942878770,942421810l926298681,943208249l942684268,942878770l942421810,926298681l943208249,942684268l942878770,942421810l926298681,943208249l942684268,942878770l942421810,926298681l943208249,942684268l942878770,942421810l926298681,943208249l942684268,942878770l942421810,926298681l943208249,942684268l942878770,942421810l926298681,943208249l942684268,942878770l942421810,926298681l943208249,942684268l942878770,942421810l926298681,943208249l942684268,942878770l942421810,926298681l943208249,942684268l942878770,942421810l926298681,943208249l942684268,942878770l942421810,926298681l943208249,942684268l942878770,942421810l926298681,943208249l942684268,942878770l942421810,926298681l943208249,942684268l942878770,942421810l926298681,943208249l942684268,942878770l942421810,926298681l943208249,942684268l942878770,942421810l926298681,943208249l942684268,942878770l942421810,926298681l943208249,942684268l942878770,942421810l926298681,943208249l942684268,942878770l942421810,926298681l943208249,942684268l942878770,942421810l926298681,943208249l942684268,942878770l942421810,926298681l943208249,942684268l942878770,942421810l909522992,842216240l942684268,808859957l925644337,876032308l875835449,842610796l809055543,925644856l876032308,926233913l842610796,809055543l925644856,876032308l926233913,842610796l809055543,925644856l876032308,926233913l842610796,809055543l925644856,876032308l926233913,842610796l809055543,925644856l876032308,926233913l842610796,809055543l925644856,876032308l926233913,842610796l809055543,925644856l876032308,926233913l842610796,809055543l925644856,876032308l926233913,842610796l809055543,925644856l876032308,926233913l842610796,809055543l925644856,876032308l926233913,842610796l809055543,925644856l876032308,926233913l842610796,809055543l925644856,876032308l926233913,842610796l809055543,925644856l876032308,926233913l842610796,809055543l925644856,876032308l926233913,842610796l809055543,925644856l876032308,926233913l842610796,809055543l925644856,876032308l926233913,842610796l809055543,925644856l876032308,926233913l842610796,809055543l925644856,876032308l926233913,842610796l809055543,925644856l876032308,926233913l842610796,809055543l925644856,876032308l926233913,842610796l809055543,925644856l876032308,926233913l842610796,809055543l925644856,876032308l926233913,842610796l809055543,925644856l876032308,926233913l842610796,809055543l925644856,876032308l926233913,842610796l809055543,925644856l876032308,926233913l842610796,809055543l925644856,876032308l926233913,842610796l809055543,925644856l876032308,926233913l842610796,809055543l925644856,876032308l926233913,842610796l809055543,925644856l876032308,926233913l842610796,809055543l925644856,876032308l926233913,959789164l808988720,959199284l875573302,842413113l942684268,859058226l942420532,859321655l909457205,909588588l942880305,925644601l892809524,926364976l959461740,942684467l942421817,942682676l858993717,842413932l959854128,942422329l892876848,892482616l859060588,859125552l942420280,875574578l875704372,959789164l959920179,942420278l858797623,842019124l959461740,859256374l959199287,909654064l926494774,825766252l842609717,741486905l858929464,825438773l876112944,859320370l741488691,892418097l925905714,963393846l825242420,876165169l959461676,842152241l829173812,859124024l925905206,876162105l825307187,1815361848l859124280,959852855l942746678,959722801l959918897,942684268l960049717,942421303l942944825,875967792l825766252,825374261l741947446,892874808l926497074,959999029l909391154,741355569l892418097,926495282l963392564,825242420l876165169,959789356l959722806,829173814l859124024,892350518l876162100,825307187l1815361848,825635385l909129270,942746676l909325617,842413360l842610796,858928435l942420017,909456690l808530744,825766252l809055285,741488440l825832760,875574578l926444598,960051253l741619001,892418097l808531507,946614328l909391920,842413109l959789356,808859703l829173812,875901240l942879033,876162096l875837746,1815228984l959788856,959722806l942746674,842413361l808990257,959461740l892809527,959199285l925905716,842347316l825766252,960049205l741684276,809055544l859123766,842558515l960050741,741488691l892418097,825373238l946616377,859321650l959853107,959461676l875903029,829175861l808792376,959657785l876162100,808990770l1815687219,960050489l825308977,942746674l842413361,909129522l892811372,909129527l942421815,875901492l942813490,825766252l842609717,741617977l892941625,892612665l959999027,859256882l741881655,892418097l892352051,946615094l808924471,875966774l959789356,909260857l829174836,875901240l926429241,892939315l892482873,1815098425l909259832,926299952l942746672,909325617l825765937,892811372l809055030,959197753l825702704,909325622l825766252,942813749l741356087,842412601l909194291,809004083l942814520,741356857l808859448,909654073l741370932,808610864l858928179,741618743l909274160,942879542l741617715,741370928l959657522,926167857l959999026,808923702l741749555,959788856l909457462,959999028l926168370,741488435l892418097,858863924l963392056,892746032l892612659,943011884l892352056,963393081l842217776,926365749l842283308,809055287l946615859,943273010l825503793,859060524l858796336,963392821l892940852,842479161l825505580,858863672l946616633,876163641l959723568,959920172l875900981,946614326l959789104,825242423l959461676,809055538l829174325,842346808l926363699,842607666l943272502,1815492406l808596536,926102328l926428216,909326389l1815557684,926233144l909588022,842542132l959920436,1815359541l909718841,943273269l959982646,842413362l1815558196,875639863l842610488,876162096l808529971,1815558448l926037560,909261106l808987702,959985976l1815360567,808596536l892744760,942746674l959722801,925905970l959789164,808465968l942422065,842348592l909392184,892811372l942880565,942421553l892352821,909719352l875706476,892352569l942421555,825504313l942814007,959789420l842019893,925644855l942944564,875575606l842610796,892351795l942420785,925972786l909717557,892811372l859321913,942420017l892876848,942946617l959592556,859060017l959197490,959527216l959787061,959789420l926038325,942422068l925972786,942880820l842283116,959983670l942421556,842217781l842085426,859191660l808597811,925644597l825635124,926103352l892811372,825308983l959197753,808859952l875837489,842283372l808464948,959199281l959723058,842543669l959789420,959460916l959197751,825833781l808530231,825766252l842151477,741748791l926494777,892679985l809069624,825832249l741357110,892942136l960050736,876047417l943207473,741815092l892874808,926497074l809004085,909588024l741617716,943206457l859191094,876112950l909193778,741815607l858928184,909653556l809004080,909457464l741880374,892418097l959985968,946616115l808924471,959723061l842283308,959984695l946614839,959656497l959590712,842283052l909653812,946615859l959656497,808597047l892483628,926299703l946614320,925972786l942684211,825505580l842543414,946616626l875770420,892416823l842610732,875639604l946615857,892809524l909391671,959461676l926364980,946614322l926233911,875704628l892811308,858992695l829174325,875901240l842086194,876162099l875837746,1815556147l842216505,858927671l926428214,892351801l1815688761,875639863l859060280,809053239l943207737,1815556400l943206456,825242423l842542130,825768244l1815688240,909259832l876165168,876096566l858862642,1815229241l892940345,892613944l842607670,926103609l1815490609,858862647l942683701,808987702l926496056,1815557168l909457208,959525172l959982646,825308722l1815491382,825831992l842216503,876096567l942683698,1815491641l858928184,959919668l892873782,909588536l1815099449,925971511l875575604,892873783l909588536,1815492409l925971511,875575604l926428215,892549173l1815425079,858928184l909653556,892939312l926495033,1815491378l892418097,892352051l959197494,943012144l925970488,959461740l875903029,942420022l925972786,808532019l859060588,959852594l959199286,909392181l942684464,842283372l808662583,925643574l943206708,909130033l842283116,959985460l942420016,875901492l943076403,892483948l942945334,824981045l808792376,825833273l842558512,943077173l741422130,943010360l892612659,842558512l876032313,741749560l808596536,892614200l842624055,825241910l741617720,959788088l909455925,809069617l892482361,741683249l842412601,825505849l876112946,842348853l741618992,808859448l892549177,892890166l842414136,741618225l959788088,909455925l876178483,876099122l741946932,809055544l859256885,876112946l842348853,741486899l876163129,842479413l926444592,842215478l741750069,926037560l892811314,809004085l959985976,741618743l892679992,909128759l909667376,942815026l741880882,942814265l825570353,959999029l926168370,741619768l926037560,959590451l809069616,926430521l741750327,926038328l959722548,909667378l959592242,741554231l926234424,825832752l809069619,942749497l741749043,892942136l942945840,876178482l875837746,741422645l859124280,808597552l926444596,925906233l741879861,926494777l825767729,842624050l858993206,741618742l892942136,892613936l926444600,892549173l741946681,875967033l892481587,926444594l925906233,741355829l808662073,925972279l876178486,942946098l741488441,842414392l808596536,809069625l892940601,741552435l825832760,926232633l959999026,876098102l741880375,926429240l875771698,926444599l875966774,741751091l842414392,825373752l926444593,943077685l741619253,909261112l842479927,959999028l859320886,741816369l842216505,842151728l842558514,859058741l741749556,842414392l959853368,876178486l925905459,741487154l842347064,859058996l959999030,859320886l741751094,808596536l825701944,876112945l858862642,741881400l842414392,926298680l809069618,892482361l741946931,942814265l825765944,959999026l842543670,741619510l859385913,909325618l892955705,959788089l741880374,892418097l825373238,946616633l859321650,959853107l892483628,825634867l946614838,909391920l875573813,959789356l876163385,946616374l943273010,925970480l892811308,909195063l963393337,926169392l909588272,825505580l959526968,946616112l959920181,859387190l909719596,875837490l963392311,808596276l842150455,959461676l809055538,829174325l842346808,926363699l809053234,859125305l1815426096,808596536l942879544,808987696" stroked="t" o:allowincell="f" style="position:absolute;left:4425;top:1823;width:92;height:213;mso-wrap-style:none;v-text-anchor:middle">
                  <v:fill o:detectmouseclick="t" on="false"/>
                  <v:stroke color="black" weight="1440" joinstyle="round" endcap="round"/>
                  <w10:wrap type="square"/>
                </v:rect>
                <v:rect id="shape_0" ID="Shape 50" path="l1524,0l0,0l1524,0l-65484,10000l2162688,0l65536,262144l1431175168,19532l0,0l2162688,0l-132120576,1446768193l0,0l0,1702126948l7435363,0l-689963008,1446769129l-538968064,1446769120l6881280,6750318l4390958,7536757l7274612,109l4259840,0l-738197504,1446769129l-1608515584,1446769120l521666560,2130302122l0,83886080l799064266,998779308l1073747920,1073744872l7341556,0l37748736,0l65536,36044800l1983643648,1634235194l2037671280,1763730800l1596079460,808464504l829710128,1663050289l1685221231,1702521203l825369149,741355574l808857906,1864376880l1953526586,825303613l1684086818,891436394l573583412,1952542752l1830960488,1815101488l809513024,741359724l741425260,1076969580l825388080,1076899894l825388080,1076899894l826305586,1080832576l825371697,1815097398l841756736,808465969l1076904044,1076915250l577075250,980827198l1869771891,1780508011l1936615791,1701607796l1768759869,577922420l1983659567,1919903290l1634497901,1983659635l1696622138,574451313l543973750,790769699l980827198,1902452838l1931623790,1998613877l1752458345,1075851296l1043276336,1715107388l1852925216,1970479677l1701322861,1952999273l1075851296,1043276336l1715107388,1852925216l1970479677,1769414765l543716452,1701322800l1952999273,1010708258l543570550,1030648165l543582498,807416640l573587488,1983659567l1696622138,574451313l1075865193,1769414707l543716452,790769984l980827198,1902452838l1763851630,859840614l540033056,1043276336l1715107388,1852925216l1718166077,540229664l1746940480,1751607653l1043276404,980823868l1836216166,1935764597l980827198,1752457584l1634887456,1852139876l1634235252,1802462576l578036285,1664773920l1701736047,2037675107l574449008,1952671090l1702109218,1868723320l1667592824,1075985780l910175284,741687340l790771520,980827198l1684955496,1047749996l1748661820,1936683040l1869182057,1075985774l573582384,792477231l1634220662,1701602414l792477299,1752382070l1952804961,1046835321l875968512,892678508l77673524,0l65536,75431936l1983643648,1634235194l2037671280,1763730800l1596079460,808464504l829710128,1663050290l1685221231,1702521203l825369149,741355574l808857906,1864376880l1953526586,842080829l1684086818,874659178l573911601,1952542752l1830960488,826292544l843082803,926040116l942682476,1814835248l1077228096,1080833842l826290737,843082803l942817334,825311340l1815359808,808988721l959594544,808534124l1815359808,1077097024l1702377522,1983659554l1920234298,543517551l1852403562,1819898995l1830960485,1919251561l1010708258,1868970614l1819635058,1010725729l543570550,1030648165l1818326562,573580064l1983659567,1696622138l574451313,1685025392l840970528,842086194l790770208,980827198l1902452838,1881292142l543453042,858923057l540031032,1043276338l1715107388,1852925216l1970479677,1735287149l807429484,540553504l1043276336,1715107388l1852925216,1868767805l826286195,573784096l1983659567,1696622138l574451313,1634563443l1701603182,857747488l807417392,1010708258l543570550,1030648165l1936679714,540098592l790771008,980827198l1902452838,1931623790l1075867241,859840562l1010708258,543570550l1030648165,1852404514l540164128,790771008l980827198,1902452838l1931623790,824208757l808466480,1075851296l1043276340,1715107388l1852925216,1970479677l808525933,540028984l910172208,1010708258l543570550,1030648165l1836413730,942682400l1075851312,573579318l1983659567,1696622138l574451313,544044403l808988721,876617776l790769696,980827198l1902452838,1931623790l1075866997,540024882l790771520,980827198l1902452838,1931623790l1075866997,540024882l790771776,980827198l1902452838,1881292142l543453042,1075851584l808525872,573583416l1983659567,1696622138l574451313,1685025392l540164128,824193088l808466480,1010708258l543570550,1030648165l1836413730,1818717793l540024933,540161075l1043276336,1715107388l1852925216,1868767805l826286195,826286133l1043276343,1715107388l1852925216,1970479677l1735287149,807429484l540292384,1043276336l1715107388,1852925216l1868767805,826286195l826286133,1043276345l1715107388,1852925216l1769153085,826286190l826286134,1043276345l1715107388,1852925216l1769153085,826286190l826286134,1043276343l1715107388,1852925216l1970479677,808525933l540028984,826286128l1043276344,1715107388l1852925216,1970479677l808525933,540028984l843063344,1043276336l1715107388,1852925216l1970479677,808525933l540028984,540029504l1043276336,1715107388l1852925216,1970479677l808525933,540028984l540553536,1043276336l1715107388,1852925216l1970479677,843063405l1075851296,790769970l980827198,1902452838l1931623790,1075866997l540024882,573715008l1983659567,1696622138l574451313,544044403l1075851840,807417393l1010708258,543570550l1030648165,1836413730l540164128,826286128l1043276342,980823868l1836216166,1935764597l980827198,1752457584l1634887456,1852139876l1634235252,1802462576l578036285,1664773920l1701736047,2037675107l574449008,1952671090l1702109218,1868723320l1667592824,1075985780l1076638514,1076639538l1076639282,790772018l980827198,1684955496l1047749996,1748661820l1936683040,1869182057l824327534,808466480l808665132,1010708258l1748661807,1818521185l1010725733,1933211183l1701863784,1701869940l62,0l0,65536l2162688,0l65536,262144l1431175168,2113948748l0,65536l2162688,0l65536,262144l1431175168,2113948748l0,65536l2162688,0l65536,262144l1431175168,2113948748l0,65536l2162688,0l65536,262144l1431175168,2113948748l2097152,0l68222976,0l-521207808,1446941197l-936050688,-1989368742l74148,0l65536,0l65536,0l65536,0l65536,0l65536,0l65536,0l65536,0l65536,0l65536,0l65536,0l65536,0l65536,0l65536,0l65536,0l65536,0l65536,0l65536,0l65536,0l65536,0l65536,0l65536,0l65536,0l65536,0l65536,0l65536,0l65536,0l65536,0l65536,0l65536,0l65536,0l1397293056,0l-1399521280,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0,0l17891328,0l1566572544,1446940241l-936050688,-1989368742l270756,327680l393216,458752l524288,589824l655360,720896l786432,851968l917504,983040l1048576,1114112l1179648,1245184l1310720,1376256l1441792,1507328l1572864,1638400l1703936,1769472l1835008,1900544l1966080,2031616l2097152,2162688l2228224,2293760l2359296,2424832l2490368,2555904l2621440,2686976l2752512,2818048l2883584,2949120l3014656,3080192l3145728,3211264l3276800,3342336l3407872,3473408l3538944,3604480l3670016,3735552l3801088,3866624l3932160,3997696l4063232,4128768l1701576704,15906l68222976,0l-529530880,1446941279l-936050688,-1989368742l205220,0l216408,1524l204216,4572l192024,6096l181356,9144l170688,12192l158496,16764l149352,19812l138684,24384l128016,30480l118872,35052l108204,41148l99060,47244l89916,53340l82296,59436l73152,67056l65532,74676l57912,82296l51816,91440l44196,99060l38100,108203l32004,117348l27432,126492l21336,135636l16764,144780l13716,155448l9144,164592l6096,175260l4572,185928l1524,196596l1524,207264l0,217932l0,240792l1524,252984l3048,263652l4572,275844l7620,286512l10668,297180l15240,307848l19812,318516l24384,329184l30480,338328l36576,348996l42672,358140l50292,367284l57912,374903l65532,384048l74676,391668l82296,399288l91440,406908l102108,413003l111252,419100l121920,425196l132588,431292l143256,435864l155448,440436l166116,445008l178308,448056l190500,451103l202692,454152l214884,455676l227076,457200l240792,458724l266700,458724l280416,457200l292608,455676l304800,454152l316992,451103l329184,448056l341376,445008l352044,440436l364236,435864l374904,431292" fillcolor="#999999" stroked="f" o:allowincell="f" style="position:absolute;left:4617;top:2104;width:1;height:0;mso-wrap-style:none;v-text-anchor:middle">
                  <v:fill o:detectmouseclick="t" type="solid" color2="#666666"/>
                  <v:stroke color="#3465a4" joinstyle="round" endcap="flat"/>
                  <w10:wrap type="square"/>
                </v:rect>
                <v:rect id="shape_0" ID="Shape 51" coordsize="123444,86868" path="l6096,0l7620,1524l10668,3048l13716,6096l18288,9144l21336,10668l25908,12192l30480,13716l33528,15240l38100,16764l42672,16764l47244,18288l51816,19812l54864,19812l59436,21336l64008,22860l68580,25908l73152,27432l77724,30480l82296,33528l88392,38100l92964,42672l97536,47244l102108,51816l105156,56388l108204,60960l111252,64008l112776,68580l114300,71628l115824,74676l117348,77724l118872,80772l120396,82296l121920,83820l123444,86868l115824,86868l111252,85344l106680,85344l100584,83820l96012,83820l89916,82296l85344,80772l79248,79248l73152,77724l68580,76200l64008,74676l59436,73152l54864,71628l50292,70104l47244,67056l44196,64008l39624,62484l36576,59436l33528,56388l30480,53340l27432,50292l24384,45720l21336,42672l18288,39624l15240,36576l13716,32004l12192,28956l9144,24384l7620,19812l6096,15240l4572,9144l3048,6096l1524,4572l0,3048l9144,7620l9144,6096l7620,6096l7620,3048l6096,1524l6096,0l482344960,2130301119l60882944,0l308150272,1446941396l-936050688,-1989368742l980885924,2037666672l1998611820,1818326586l1867391549,1818324338l1010708258,1970158199l1047679085,1765439292l543979116,1635138167l807550316,1010708258l1970158199,543443309l1635138167,958545260l1010708258,1849325359l1917873525,980892734l1935827316,980892734l543318388,1635138167l1814183276,578053733l1882879776,574452591l573583927,1815770912l1701077349,1847737714l577072751,792477231l1635007095,1010725730l1886599799,1852400481l980885607,1868981602l574449010,1998594608l1952866618,574452325l790769718,980892734l1047679090,1916434236l1953394502,980885619l1953718629,1634300737l1767055933,1853182829l-1951472325,580107748l1664775968,1411530099l1936026985,2003127840l1836012064,790785633l980892734,1010708329l795425399,980892734l1735287148,1983543072l574450785,1194159205l1043276370,980889404l1047679090,980889404l1047679088,1916434236l980892734,1047679090l1916434236,1953394502l980885619,1953718629l1634300737,1767055933l1853182829,-1951472325l580107748,1664775968l1411530099,1936026985l2003127840,1836012064l790785633,980892734l1010708329,1634482807l1998612334,1818326586l1818567229,575817517l792477231,1349663351l2000436850,-834767814l-809906524,-1261559678l-1311852082,-1395751729l-1244741938,-2100315698l-830157024,545640383l539925966,825636915l825242159,-836231120l-829043034,825303194l-1848758478,825242159l-1038079696,-829043029l-810561859,-813183101l-830222459,-2066800457l-2100316210,-827011552l-810430791,-827535738l-826945859,-810430791l-1127341950,-819939890l-826814844,-2050023235l-1076985649,-2117105713l-1982876210,-1177647921l-1362183474,-827208160l-810758467,-830156927l-830222409,-1110564681l-1127314225,-1110537777l-826618336,549047985l-2117107505,-1093751602l-1982876210,-819937842l-829829244,-1160896323l-1295088177,-2117093938l-1211187762,-1177647921l-1898988850,-836715058l-826683724,-826683713l-810037574,-826683772l-829501510,-1160896323l-1177636402,-810430944l-830156923,-827011393l-826290503,-826618183l-830156873,-809840967l549310094,-2117091378l-1395739698,-1982874162l-819937842,-830156925l-1798430529,-1311852082l-1345407794,-2066761010l-1076984369,-827604448l-813576288,-810299764l-827208063,-826487108l-1798430543,-1311852082l-1278308913,-1177635378l-836718130,-827208006l-1395777351,-1144079410l-2100316722,-827011552l-810430791,-827535740l-826945858,-1031614535l538979515,-2133881649l-2100327985,-813379808l-809513343,-809513344l-826290560,-827404615l-826814792,548785850l-1311851826,-836716082l-813445191,-829567097l783929013,980889404l792477300,1047673463l61931520,0l65536,59768832l1983643648,1634235194l2037671280,1763730800l1596079460,808464504l829710128,539113013l1919905635,2053731172l841104741,808465969l909193772,539111472l1886599791,824327540l539113013,1030382689l841756706,573583415l1952542752,1830960488l1076965696,826303280l1077100598,876623921l1077096768,1080911152l893401393,825376867l843068992,1077362739l893399090,1010704997l1953708662,1701539698l1768909344,2037674862l574449004,1702127981l1043276402,1715107388l1970106991,1047748972l1715107388,1852925216l1635131965,824385644l1010708258,543570550l1030648165,1818326562l573580064,1983659567l1696622138,574451313l1685025392,540033056l857747505,1010708258l543570550,1030648165l1836413730,540033056l843063344,1010708258l543570550,1030648165l1836413730,540033056l807416384,1010708258l543570550,1030648165l1836413730,1768253472l544499815,809508912l1010708258,543570550l1030648165,1836413730l540360736,843063344l1010708258,543570550l1030648165,1836413730l540360736,807416384l1010708258,543570550l1030648165,1869770786l540156004,824193344l1010708258,543570550l1030648165,1935827234l573653024,1983659567l1696622138,574451313l1075865193,540024888l790771776,980827198l1902452838,1931623790l807431541,1075851296l790769713,980827198l1902452838,1763851630l943726694,540557344l1043276336,1715107388l1852925216,1970479677l1769414765,543716452l826286128,1043276338l1715107388,1852925216l1970479677,826286189l826286128,573579315l1983659567,1696622138l574451313,1685025392l1075851552,857748529l1010708258,543570550l1030648165,1836413730l825311264,892420128l790769696,980827198l1902452838,1931623790l1075866997,1075852849l807416625,1010708258l543570550,1030648165l1869770786,540090468l540488000,1043276338l1715107388,1852925216l1970479677,540024941l540160320,1043276336l1715107388,1852925216l1970479677,1769414765l543716452,540029248l1043276336,1715107388l1852925216,1970479677l826286189,826286137l573579317,1983659567l1696622138,574451313l544044403,540095040l540029504,1043276336l1715107388,1852925216l1919951421,824206447l842154016,790770208l980827198,1902452838l1931623790,1998613877l1752458345,1075851296l1043276345,1715107388l1852925216,1970479677l808525933,540028984l807416128,1010708258l1715107375,1970106991l1047748972,1748661820l1818521185,1010725733l543701622,1769172848l1852795252,741351997l790769728,980827198l1869619304,1769236851l574451311,741683776l808857906,1043276336l980823868,1684955496l1047749996,980823868l1885431923,1887007845l1912618597,1999584318l-96571334,-89262399l49411779,0l-1885470720,1446940241l-936050688,-1989368742l8612,150994944l10,0l589824,2304l0,0l589824,0l0,2310l2304,2304l0,589824l0,0l1536,9l0,168361984l100663296,33686018l33686018,101319171l9,9l0,0l168361984,100663296l33686018,33686018l151650819,0l0,9l0,589824l0,0l0,2304l0,2304l589824,0l150994944,0l0,150994944l0,150994944l0,9l9,0l9,9l150994944,100794890l100794882,168034818l2310,150994944l100664832,151389696l2304,0l9,0l2304,0l9,0l2304,168361984l33948162,33948162l151651330,589824l589824,589824l589824,0l589824,589824l0,0l9,0l0,150994944l0,0l2304,0l151652608,100663296l9,0l100663296,9l150994953,0l33686025,151389698l150994953,0l2304,9l0,151584768l150994944,150994944l0,0l2304,2304l0,151584768l0,0l0,589824l589824,0l0,0l2304,0l150994944,0l150994944,2314l0,2304l0,0l2569,0l33688073,33687810l2314,2304l589824,0l150994944,0l34144256,33686022l33686022,100794886l33948169,33948162l33948162,34145794l33686022,33686022l100794886,33948169l33948162,33948162l34145794,33686022l33686022,100794886l9,33687817l33686018,33686018l592134,589824l2304,0l0,9l33687808,1007026690l1882879791,62l7405568,0l-192413696,2130297251l65536,65536l-131072000,1446769073l65536,131072l0,0l0,0l570425345,1802465090l-110083808,1446768133l605028352,1446768117l0,0l0,0l0,0l0,0l2162688,0l-34537472,1446769045l0,0l0,0l36765696,0l-10616832,1446941279l-936050688,-1989368742l74148,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399769600,0l482344960,2130301119l54591488,0l-1619066880,1446939660l-936050688,-1989368742l-1627381340,1446939660l0,0l-1627389952,1446939660l0,0l-1627389952,1446939660l0,0l-1627389952,1446939660l0,0l-1627389952,1446939660l0,0l-1627389952,1446939660l0,0l-1627389952,1446939660l0,0l-1627389952,1446939660l0,0l-1627389952,1446939660l0,0l-1627389952,1446939660l0,0l-1627389952,1446939660l0,0l-1627389952,1446939660l0,0l-1627389952,1446939660l0,0l-1627389952,1446939660l0,0l-1627389952,1446939660l0,0l-1627389952,1446939660l0,0l-1627389952,1446939660l0,0l-1627389952,1446939660l0,0l-1627389952,1446939660l0,0l-1627389952,1446939660l0,0l-1627389952,1446939660l0,0l-1627389952,1446939660l0,0l-1627389952,1446939660l0,0l-1627389952,1446939660l0,0l-1627389952,1446939660l0,0l-1627389952,1446939660l0,0l-1627389952,1446939660l0,0l-1627389952,1446939660l0,0l-1627389952,1446939660l0,0l-1627389952,1446939660l0,0l-1627389952,1446939660l0,0l-1627389952,1446939660l0,0l-1627389952,1446939660l0,0l-1627389952,1446939660l0,0l-1627389952,1446939660l0,0l-1627389952,1446939660l0,0l-1627389952,1446939660l0,0l-1627389952,1446939660l0,0l-1627389952,1446939660l0,0l-1627389952,1446939660l0,0l-1627389952,1446939660l0,0l-1627389952,1446939660l0,0l-1627389952,1446939660l0,0l-1627389952,1446939660l0,0l-1627389952,1446939660l0,0l-1627389952,1446939660l0,0l-1627389952,1446939660l0,0l-1627389952,1446939660l0,0l-1627389952,1446939660l0,0l-1627389952,1446939660l0,0l1047789568,980889404l55656050,0l235864064,1446941196l-936050688,-1989368742l8612,1524l12192,3048l16764,4572l19812,6096l24384,7620l28956,7620l33528,9144l44196,9144l48768,10668l57912,10668l62484,12192l67056,13716l71628,15240l77724,16764l82296,19812l86868,22860l92964,25908l99060,30480l103632,35052l108204,39624l111252,42672l114300,47244l117348,50292l118872,54864l120396,57912l121920,60960l123444,64008l124968,67056l126492,68580l128016,70104l129540,71628l131064,73152l135636,76200l141732,77724l146304,80772l150876,83820l156972,85344l161544,86868l166116,88392l170688,89916l175260,91440l178308,92964l181356,92964l185928,94488l187452,94488l190500,96012l193548,96012l196596,94488l199644,94488l201168,96012l202692,97536l201168,99060l198120,100584l196596,102108l185928,102108l182880,100584l178308,99060l173736,97536l169164,96012l163068,94488l158496,92964l152400,89916l147828,88392l143256,86868l138684,83820l134112,82296l129540,80772l126492,79248l123444,77724l120396,76200l115824,76200l111252,74676l106680,74676l102108,73152l91440,73152l86868,71628l82296,71628l77724,70104l73152,68580l68580,68580l65532,67056l60960,65532l56388,62484l50292,59436l45720,56388l41148,54864l38100,51816l33528,48768l30480,45720l27432,42672l24384,39624l21336,35052l18288,32004l15240,27432l12192,22860l9144,18288l6096,12192l3048,6096l1524,3048l0,1524l0,610l6096,3048l6096,0l48364888,0l-1254162432,1446940232l-936050688,-1989368742l1349656996,2000436850l1866887738,544437358l1634024055,1933669491l574447977,1802465090l1769238081,996242801l1293964109,1751346793l1043276399,1765439292l2000436783,1851878458l980885607,1030513014l762078498,790778439l1999584318,1917874746l980892734,-1529987468l-836714546,909258397l825176121,540621113l-1697731646,-2117104177l-2083550769,-819939378l-809513340,-1697767291l-1261531441,-1160857138l-836718130,-826683756l-826683713,-810037574l-826683772,-810627398l-1798430590,-1311852082l-1177635634,-1311851826l-1345420337,-2100317746l-826618336,549047985l-1144083250,-1244742706l-836730161,-826683724l-830156879,-826356052l-809906507,549175938l-827929048,547016341l-835766988,959459217l758329389,960051505l-819975127,-813641844l545443721,-2049997873l-2133869362,-1211188274l-1899003441,-1211189042l-1244742962,-826487264l-2066800459,-836718130l-830353492,-830353480l825368753,-826618336l549047985,-819972558l-809513340,-1647435643l842019886,808595252l-1038077647,-811348309l-809644411,-827208060l-826683714,-827011393l-830156865,-826618183l545443757,-2049998385l-1127302962,-2083541042l-1177635378,539787983l-1110526514,-1311852082l-1076973618,-826487264l-830222407,-826290504l-829632581,-826683725l-836751937,-827208014l-826487112,-809775425l-827076980,750767801l-810168800,-827076991l-830222415,-827208007l548327098,-2033207858l-1261521458,-1244757553l-1311854642,-826618336l549047985,-1144083250l-1244742706,-836730161l-826683724,-830156879l-826356052,-809906507l-1244782462,-1311865137l-1127317041,-1278296114l-2100318514,-830157024l545640383,-1244742450l-1076984881,-2117107505l-1194423089,-2083539506l-1076970290,-819952177l-826552704,-809906511l-827339133,545640383l-1211190066,-1076970290l-1177648177,-1110523954l-1127301170,-1160857138l-2100318514,-813445344l-830353532,-830156879l-827076937,-826618183l545443758,842084402l825242157,549175861l-827929048,547016341l792080946,925864398l758133037,825307186l792473129,1047804535l980889404,15986l482344960,2130301119l67174400,0l1655635968,1446941199l-936050688,-1989368742l980885924,2037666672l1998611820,1818326586l1867391549,1818324338l1010708258,1970158199l1047679085,1765439292l543979116,1635138167l807550316,1010708258l1970158199,543443309l1635138167,958545260l1010708258,1849325359l1917873525,980892734l1886418291,1936942450l1869903169,1752201544l544435813,1635138167l1713519980,1702063201l1010708258,1886599799l1852400481,980885607l1868981602,574449010l1998594608,1952866618l574452325,1043276336l1916434236,1010725456l1181891191,1937010287l1698330400,1098150753l1029794163,1869562402l1953382763,1635086697l542330171,1668180301l539127656,1935882871l1767121469,544433517l544695630,1634561874l1043276398,1765439292l2000436783,1043294522l1815770940,543649377l1635138167,1696742764l1380396396,1010708258l1916434223,1010725456l1882879791,1010725456l1047673463,1916434236l1010725456,1181891191l1937010287,1698330400l1098150753,1029794163l1869562402,1953382763l1635086697,542330171l1668180301,790785896l980892734,1010708329l1634482807,1998612334l1818326586,1818567229l575817517,792477231l1349663351,2000436850l-834767814,549441188l841915854,791689526l960051505,-827604448l-812789862,-813052031l548916867,-1076984625l-836729393,-829501542l-826683724,548523706l-1177643826,-1177632818l-1211188530,-1177647921l-1362183474,-836730161l-826683756,-827011407l-826618183,-830222415l-810430801,-1160896382l-1177636402,-827535840l-826552645,545443765l-1177635634,-2066763314l-1093751602,-1177635378l-1144880433,-1496438752l-1697737266,792015904l808423886,858795321l960049453,539765049l-2133881649,-2100327985l-813445344,-809709947l-826552704,-813576265l-826749298,-826618185l-1127341899,-819939890l548523652,-2117096242l-2117093170,841003470l-1160896463,-1177636402l540422688,-1076984625l-836729393,808726173l841954354,540094768l-1546736702,-1110538801l-1311865649,-1177633074l-1261518898,-2066759730l-1160857138,-2100318770l-813576416,-826749307l-810561860,-826945917l746770361,-826946016l-826683715,-827339087l-1127341889,-2083538482l-1076971314,-1932543026l-1177635890,539869134l-1311853874,-1127302962l-1144078386,-1278309169l-1076971058,-1244782548l-1278311985,-2083540530l-1311852082,-1362183474l-810168800,-826945914l-830353484,-827339083l-1160896335,-1177636402l-827535840,-826552645l545443765,-1177635634l-2066763314,-1093751602l-1177635378,-836730161l-830025803,-830353487l-826290500,-810627405l-2066800510,-2049982514l-826487264,-830222411l-813641793,-829632639l-810168648,-826487165l545640383,-1144094513l-1177636402,-1345420337l-2049982514,-827011552l-826487113,-830222401l-826290503,-826290499l-826683716,-810627398l-2083577726,-2117106481l-2066763314,-1278298162l-1160857138,-2100318514l825242144,808594738l-1144900303,-1496438752l-1697737266,909259296l798084655,808529207l825242157,1009658161l1949988655,1999584318l4092474,0l68222976,0l8323072,1446941269l-936050688,-1989368742l1596072356,808464504l846487344,539111984l1919905635,2053731172l841104741,808465969l909193772,539111472l1886599791,841104756l539111984,1752457584l745349693,825371756l1815097398,808857906l825371696,1815097398l808857906,1702374448l1983659554,1920234298l543517551,1852403562l1819898995,1830960485l1919251561,1010708258l1634744950,1730177140l1768186226,1937010277l1701863784,574450543l1864376948,1852793658l1952671086,1701869940l1701978685,790787171l1982807102,1634235194l2037671280,171861360l790787171,1982807102l1634235194,2037671280l171861360,1046835321l1914846474,578052965l792477231,1752382070l1952804961,1046835321l1075851530,807417393l1010708258,543570550l1030648165,1836413730l540098592,540488000l1043276336,1715107388l1852925216,1970479677l826286189,942751776l790769696,980827198l1902452838,1931623790l1075866997,826286129l573579321,1983659567l1696622138,574451313l544044403,1075851584l807415858,1010708258l543570550,1030648165l1836413730,540098592l540095040,1043276336l980823868,1836216166l1935764597,980827198l1752457584,1634887456l1852139876,1634235252l1802462576,578036285l1664773920,1701736047l2037675107,574449008l1952671090,1702109218l1868723320,1667592824l807550324,841756716l808465969,909193772l790769712,1982807102l1634235194,2037671280l171861360,840968751l757084464,1936680992l1852785524,1819243124l170863136,1280070990l539635466,540160050l1702109229,1866626168l791289976,980827146l1885431923,1887007845l1684611173,2019500605l808464432,808612959l1663050290,1685221231l1702521203,825369149l741355574,808857906l1864376880,1953526586l808591933,1881154098l1030255713,1814850850l909193772,845951024l808465969,909193772l845951024,808465969l577075244,980827198l1869771891,1780508011l1936615791,1701607796l1768759869,577922420l1983659567,1952542778l1919361128,1701405793l1752396910,1868918881l1948401003,980361250l1852731235,1953784677l1030058105,1667592738l1043276404,980823868l1885431923,1887007845l805977701,1043276336l1715107388,1852925216l1919951421,1075864687l909516851,840970291l808465969,1010708258l543570550,1030648165l1869770786,859840612l959723296,825368626l573583414,1983659567l1696622138,574451313l1685025392,540229664l926298169,909193760l790769712,980827198l1902452838,1881292142l543453042,958411584l540357941,808857906l1043276336,1715107388l1852925216,1919951421l1075864687,858857523l540161075,808857906l1043276336,1715107388l1852925216,1919951421l1075864687,875634739l540031029,808857906l1043276336,1715107388l1852925216,1919951421l1075864687,892411955l540162357,808857906l1043276336,1715107388l1852925216,1970479677l826286189,540295200l1043276336,1715107388l1852925216,1970479677l826286189,540360736l1043276336,1715107388l1852925216,1970479677l482353261,2130301119l52494336,0l1559232512,1446941307l-936050688,-1989368742l1349656996,2000436850l1866887738,544437358l1634024055,1933669491l574447977,1802465090l1953382688,1635086697l980885538,574452579l1802465090,1953382688l1635086697,1010708258l795425399,980892734l1735287148,1983543072l574450785,1194159205l1043276370,980889404l1047679090,1949988668l-828060098,549310135l-826949088,-1311891275l-1177648689,-1245529906l842211374,808399923l825306425,842019373l-1848760272,-1848732466l-1748092614,-835344178l832687775,-835873842l-828649827,-836752995l-813641839,-830025844l-830222415,-1848762185l-1395737138,-1211188274l-1211201329,-836730161l-810692940,-826487165l-813314123,-810037629l-2133909374,-1144078386l-1244756529,-1076984625l-2100326961,-813314272l-809513344,-830353529l-813051987,-810037629l-2066800510,-2100316210l-829108704,-810168647l-809972083,-809644411l-810037629,-1613881214l-1160857138,-1110523954l-1127301170,-1160857138l-1915764786,-812528096l-826290560,-826945862l-813379651,-829829247l-827470148,-810037571l-1798430590,-1076971058l-1160859698,-2083538994l-2100316210,-812134880l-826945920,-830353489l545640383,-1998446547l-813314170,-826683772l-810627398,-1664212862l-1160859186,-1261521458l-1110523954,-1311854642l-819952945,-830091389l-826290499,-826683717l-809513286,-2133909363l-2083536946,-1915764786l775173920,741357619l-819974096,-809513344l-1194450811,-836718130l-826683724,-830156879l-826749259,-829567041l-1311891267,-1932558129l-830157024,549310143l-1311865649,-2066761010l-1160857138,-819950385l-830353536,-812920897l-826290560,-826290501l-809906509,-809709949l-2066800500,-2049982514l-830025952,-830353473l548523693,859388200l691286560,-826618336l549047985,-1076984625l-2100329009,-829043168l-827011399,-826618183l-812789825,-2033246078l-2117091378,-1345407538l824214223,858798382l960051502,741421102l959328544,959329072l808335673,824192050l858798382,960051502l741552174,959328544l825111344,808333616l824192048,858798382l825242926,741355566l-829305312,546688667l825504288,875573808l540094512,-1311851826l841005518,858796596l808464944,538979377l-1177635890,-819940914l549441156,-2066764338l-2100314162,842019360l1999584305,1010725946l1916434223,792469566l1047804535,980889404l53558898,0l65536,52166656l1983643648,1634235194l2037671280,1763730800l1596079460,808464504l947150640,1663050288l1685221231,1702521203l825369149,741355574l808857906,1864376880l1953526586,808985149l1684086818,824327530l892547124,808727852l875899952,892088368l573583412,1952542752l1830960488,825388076l741355574,909193836l926953520,825311340l1080833856,826290481l826305587,858865714l942682476,841756720l808465969,1077493868l1080832817,826290225l826305587,1815560240l2016886832,1010704997l1953708662,1701539698l1768909344,2037674862l574449004,1702127981l1043276402,1715107388l1970106991,1047748972l1715107388,1852925216l1635131965,808525932l573583416,1983659567l1696622138,574451313l543973750,790770211l980827198,1902452838l1881292142,543453042l840970560,790769952l980827198,1902452838l1981955438,589327457l1043276339,1715107388l1852925216,1635131965l825368684,573583414l1983659567,1696622138l574451313,543973750l790769955,980827198l1902452838,1931623790l840985973,808465969l1075851296,1043276341l1715107388,1852925216l1635131965,807608428l1010708258,543570550l1030648165,1869770786l540090468,840971072l1010708258,543570550l1030648165,1836413730l942682400,807415856l573653024,1983659567l1696622138,574451313l544044403,808988721l540024880,790771776l980827198,1902452838l1931623790,824208757l808466480,540557344l1043276336,1715107388l1852925216,1970479677l808525933,540028984l807416128,1010708258l543570550,1030648165l1836413730,1768253472l544499815,893394992l1010708258,543570550l1030648165,1869770786l926949476,840970528l1010708258,1715107375l1970106991,1047748972l1882879548,543716449l1684107879,1953391977l1885431923,1030451045l539128866,1868773999l1667591790,1887007860l1914846565,578052965l2019914784,2020565620l1952671090,741351997l825371696,741355574l790771520,980827198l1684955496,1047749996l1748661820,1936683040l1869182057,1075985774l1076637745,790770481l980827198,1869619304l1769236851,574451311l841759040,808465969l1010708258,543701622l1769172848,1852795252l825369149,741355574l573780288,1983659567l1881172026,1953067887l1030647657,1076637730l1043276343,980823868l1684955496,1047749996l980823868,1885431923l1887007845,15973l7405568,0l-192413696,2130297251l65536,65536l1106247680,1446768110l65536,65536l0,0l0,0l1845493760,1819628133l1351630181,1446768131l605028352,1446768117l0,0l0,0l0,0l0,0l32571392,0l65536,31195136l1983643648,1634235194l2037671280,1763730800l1596079460,808464504l863264560,1663050296l1685221231,1702521203l825369149,741355574l808857906,1864376880l1953526586,942875197l1684086818,824327530l808466480,1634738210l574449780,1080241261l1076898866,875899952l809513008,942682412l1080242224,1077231664l825371700,741355574l808857906,825371696l1848651830,1042441574l1933211196,1802465908l1869226085,1953721961l1030057081,1953066274l790786661,980827198l1836216166,1935764597l980827198,1902452838l1981955438,589327457l1043276336,1715107388l1852925216,1970479677l540024941,807415872l1010708258,543570550l1030648165,1869770786l540090468,840970560l1010708258,543570550l1030648165,1836413730l1684633376,1075865716l573579312,1983659567l1696622138,574451313l1685025392,1075851552l573710387,1983659567l1696622138,574451313l1685025392,1768253472l544499815,573841459l792477231,1868970614l1819635058,1010725729l1634744950,1730177140l1768186226,1937010277l1701863784,574450543l1864376948,1852793658l1952671086,1701869940l1701978685,539128931l1954047348,1920495458l1031037797,808202274l909193772,841756720l808465969,1010708258l1634220662,1701602414l1983659635,1881172026l1953067887,1030647657l741359650,808988721l1043276336,980823868l1684955496,1047749996l980823868,1885431923l1887007845,2113945189l59834368,0l1846542336,1446940241l-936050688,-1989368742l980885924,2037666672l1998611820,1818326586l1867391549,1818324338l1010708258,1970158199l1047679085,1765439292l543979116,1635138167l807550316,1010708258l1970158199,543443309l1635138167,958545260l1010708258,1849325359l1917873525,980892734l1886418291,1936942450l1869903169,1752201544l544435813,1635138167l1713519980,1702063201l1010708258,1969306231l1884516212,1147495265l980885573,1030513014l1818322466,790783347l980892734,1667330163l543649385,1700936311l1701998438,573579837l1631221536,1919251558l573579837,2000436783l1917874746,980892734l1852786290,1998615412l1935762746,1769161076l1109540193,1097559919l1902736494,1295737205l1766662227,1869112174l980885538,574452579l1701669204,1699618931l1867653239,577659245l2000436783,1043294522l1765439292,792477231l1349663351,792477298l1349532279,2000436850l1010725434,1349663351l2000436850,1866887738l544437358,1634024055l1933669491,574447977l1802465090,1769238081l996242801,1293964109l1751346793,1043276399l1765439292,2000436783l1851878458,980885607l1030513014,762078498l790778439,1999584318l1917874746,980892734l1836589172,1886599788l1030054753,1701998626l1987208563,-834788763l549441188,858693070l791884848,842018866l-827604448,-830091371l-829567048,548916925l-1076984625,-819952177l-829829248,-810037573l548327044,-1177635890l-819940914,-830353536l-827076943,-810430788l-826683772,548196026l-1144080946,-2066763314l-1899002673,-1311851314l-1311865649,-826618336l549047985,-1144082994l-1244742706,-1999652402l-819939378,-830091389l-826290499,-826290500l-826290501,-826814797l-827470148,-829829187l-1177673539,-1177635634l-2066759730,-2066764082l-1110537777,-2066800596l-1076985393,-1076985649l-1076985649,-1211191346l-1211202609,-827011552l-810430791,-827535740l-810168642,549310089l-1076984625,-836729393l-829501542,-826683724l548523706,-1076977458l-1177633842,-1177647921l-1362183474,-836730161l-826683756,-826290502l-826290499,-827339076l545443761,-1311851826l-836716082,-826552660l-810168645,-2083577726l-1110538801,-2033208882l-1345407538,-836730161l-826683724,-830156879l-826356052,-809906507l-1144902014,1999584288l1010725946,1916434223l980892734,2000436850l1917874746,980892734l1852786290,1998615412l1935762746,1769161076l1109540193,1097559919l1902736494,1295737205l1766662227,1869112174l1010708258,795425399l1999584318,1917874746l980892734,-836223372l-829043034,959520922l-1848758478,758198831l808594744,774451760l980889404,792477300l1047673463,0l0,0l59834368,0l277872640,1446941196l-936050688,-1989368742l1349525924,2000436850l1951625274,543517817l1635138167,1310866796l1634562671,1043276396l1849325372,1917873525l980892734,1819700329l1983543072,574450785l1043276336,1849325372l1682533749,1983543072l574450785,1043276345l980889404,1349350766l2000436850,1886745402l1936028272,1953841523l1886996591,1936614760l1983543072,574450785l1936482662,1043276389l1631221564,1399813237l1701011824,1998603588l1818326586,1634083389l577074028,2000436783l1634759482,1735289187l1647998752,1919903333l807550309,980885538l1702127201,807550322l1010708258,1349663351l2000436850,1866887738l544437358,1634024055l1933669491,574447977l1802465090,1769238081l996242801,1293964109l1751346793,1998594671l1030972218,1835619362l1310749541,1377859429l1851878767,1010708258l795425399,980892734l1010708329,1916434223l1010725456,1882879791l1010725456,1047673463l1916434236,1010725456l1181891191,1937010287l1698330400,1098150753l1029794163,1869562402l1953382763,1635086697l542330171,1668180301l790785896,980892734l1010708329,1634482807l1998612334,1818326586l1818567229,575817517l792477231,1349663351l2000436850,2015392826l1933208685,1701011824l1919951421,1919251301l1042441590,-1076976434l782093856,859058227l808464943,-1413341134l-2049993266,-1915766578l-1211187762,-830157024l545640383,-1982889777l-1211188274,-1362197297l-827077088,548523705l-2117107505,-1278299698l-1311851314,-1177647921l-1395737906,-826946016l-810430789,-813379708l-826487154,-830156879l-1160896335,-1177636402l-827470304,-826552645l-809906507,548916872l-2049997873,-1076970034l-1076970290,-1076970546l-1211190322,-1378960178l-1982874162,-836715058l-827011399,-809513287l-810627452,-829829244l-819974979,-830353532l-830419009,-830419009l-827339073,-830222409l-1261559625,-1311852082l-1395751729,-1244741938l-1110537777,-830157024l545640383,-1898997042l-1177635634,-1311851826l-828322272,-826552641l-830156871,-826618183l545443758,-1177643826l-1076970802,-1076970034l-1345405746,-2100317746l-826618336,549047985l-1144083250,-1244742706l-819952945,-830091389l-810430787,-826945914l545443759,-1177635634l-2066763314,-1093751602l-1177635378,-1037139249l792469691,1047804535l980889404,2000436850l1010725434,1349663351l2000436850,1866887738l544437358,1634024055l1933669491,574447977l1802465090,1769238081l996242801,1293964109l1751346793,1043276399l1765439292,792477231l1349663351,2000436850l675181626,-1781618994l824220366,-835767751l825372561,841824301l691154992,1999584302l1010725946,1916434223l1999584318,-113348550l39976794,0l65536,38010880l1983643648,1634235194l2037671280,1763730800l1596079460,808464504l963927856,1663050292l1685221231,1702521203l825369149,741355574l808857906,1864376880l1953526586,876159549l1684086818,824327530l808466480,942682412l539111472,1752457584l812458557,1080833344l1815429171,1814836032l808857906,808528944l1815097400,841757504l808465969,1077100652l1076915254,926968886l942682412,1702375472l1983659554,1920234298l543517551,1852403562l1819898995,1830960485l1919251561,1010708258l1868970614,1819635058l1010725729,543570550l1030648165,1818326562l909193760,790769712l980827198,1902452838l1981955438,589327457l1043276337,1715107388l1852925216,1635131965l807608428,1010708258l543570550,1030648165l1836413730,1684633376l807430260,573718560l1983659567,1696622138l574451313,1685025392l1075851552,573710385l1983659567,1696622138l574451313,544044403l808988721,540024880l790770752,980827198l1902452838,1931623790l824208757,808466480l540295200,1043276336l1715107388,1852925216l1919951421,1075864687l843063348,942682400l790769712,980827198l1902452838,1931623790l1998613877,1752458345l1075851296,1043276343l980823868,1836216166l1935764597,980827198l1752457584,1634887456l1852139876,1634235252l1802462576,578036285l1664773920,1701736047l2037675107,574449008l1952671090,1702109218l1868723320,1667592824l1075985780,893398071l741883948,790771264l980827198,1684955496l1047749996,1748661820l1936683040,1869182057l841104750,808465969l573915180,1983659567l1881172026,1953067887l1030647657,741556258l1043276336,980823868l1684955496,1047749996l980823868,1885431923l1887007845,50347621l953,1047673463l55704190,0l77660160,1446941196l-936050688,-1989368742l8612,1524l12192,3048l16764,4572l19812,6096l24384,7620l28956,7620l33528,9144l44196,9144l48768,10668l57912,10668l62484,12192l67056,13716l71628,15240l77724,16764l82296,19812l86868,22860l92964,25908l99060,30480l103632,35052l108204,39624l111252,42672l114300,47244l117348,50292l118872,54864l120396,57912l121920,60960l123444,64008l124968,67056l126492,68580l128016,70104l129540,71628l131064,73152l135636,76200l141732,77724l146304,80772l150876,83820l156972,85344l161544,86868l166116,88392l170688,89916l175260,91440l178308,92964l181356,92964l185928,94488l187452,94488l190500,96012l193548,96012l196596,94488l199644,94488l201168,96012l202692,97536l201168,99060l198120,100584l196596,102108l185928,102108l182880,100584l178308,99060l173736,97536l169164,96012l163068,94488l158496,92964l152400,89916l147828,88392l143256,86868l138684,83820l134112,82296l129540,80772l126492,79248l123444,77724l120396,76200l115824,76200l111252,74676l106680,74676l102108,73152l91440,73152l86868,71628l82296,71628l77724,70104l73152,68580l68580,68580l65532,67056l60960,65532l56388,62484l50292,59436l45720,56388l41148,54864l38100,51816l33528,48768l30480,45720l27432,42672l24384,39624l21336,35052l18288,32004l15240,27432l12192,22860l9144,18288l6096,12192l3048,6096l1524,3048l0,1524l0,610l6096,3048l6096,0l29489329,0l1824587776,1446941399l-936050688,-1989368742l1349656996,2000436850l1866887738,544437358l1634024055,1933669491l574447977,1399679315l-449089931,-1109095506l1043276435,1765439292l2000436783,1851878458l980885607,1030513014l762078498,790778439l1999584318,1917874746l980892734,-1798422924l-1076971058,-1160857138l-2066761778,-1160857138l-2100318770,-810430944l-826552704,-813314113l-830156925,-812789835l-826945917,545443769l546537698,-1311860018l-1311865649,-1278311985l-2083541298,-1177635378l539787983,-2049989682l-2016431154,-1110537777l-1915767346,-1244757041l-2100315698,-828518880l-826487105,-809840967l549310094,-2117099314l-2083536946,-2133881137l-1110537777,-826618336l549047985,-2133875250l-2117093426,-2083539506l-1898989106,-819937842l-809513340,-1798430587l-1127303218,-2083536946l-1076973618,-836729393l-826290524,-827470148l-2132664143,-1529995117l-1076985393,-1076985649l-1076985649,-1211191346l-1211202609,-813379808l549310089,-1177635634l-2066763314,-1093751602l-1982876210,-819937842l-809513340,-2133909371l783601198,942748448l960049455,-836231118l830787217,539570486l-1311851826,-836716082l-826290501,-830419015l545443757,-2049998385l-1127302962,-2083541042l-1177635378,792494799l1047804535,-122486941l-123863242,-123863242l30539575,0l-126877696,2130298941l2044723200,2130300683l2044723200,2130300683l-118489088,2130300681l0,3l134414336,8208l262144,0l1109524480,543911791l1769238081,576812401l1631221536,1768514419l1631789629,1919052140l1631796073,1919052140l1998594665,1849780282l574450035,1768710467l996766306,1768710467l577335906,2000436783l1043292730,1933211452l980885626,1030513014l573714978,2000436783l1132098362,980885619l1030513014,573714978l792477231,1349663351l2000436850,-817990598l-810430845,-827535743l-830156867,-1077010255l-2066774065,-819949873l-826683769,-826683717l-810234196,549310089l-1244757809,-2066760242l-1160859186,-2083536946l-1982877746,-819937842l-810430845,-827535743l-830156867,-1244782415l-2117106225,-836727089l-827208006,-2066800455l-1177648689,-1110528818l-1311865649,-810234336l549441165,-1244742706l-2066775857,-1110536497l942942240,808727854l-500026580,740928642l-813183200,-830353527l545443759,-835803442l-1848758624,-836752338l-1244782418,-1362182450l-2066760242,-819940914l-826683769,-826683717l-810234196,549310089l-1160858162,-2066763314l-1110537009,-826946016l-826945859,-827404611l-830156867,-1244782415l-2117106225,673222351l825110582,808202297l-1400708560,-1127342039l-836717106,-828322138l1999584401,540963898l2211790,0l-34537472,1446769045l0,0l0,0l3211264,0l209190912,2130300570l65536,1446707200l0,0l1916862464,577528169l3161647,0l54591488,0l-364838912,1446941197l-936050688,-1989368742l8612,0l0,0l0,0l0,0l0,0l0,0l0,0l0,0l0,0l0,0l0,0l0,0l0,0l0,0l0,0l0,0l0,0l0,0l0,0l0,0l0,0l0,0l0,0l0,0l0,0l0,0l0,0l0,0l0,0l0,0l0,0l0,0l0,0l0,0l0,0l0,0l0,0l0,0l0,0l0,0l0,0l0,0l0,0l0,0l0,0l0,0l0,0l0,0l0,0l0,0l0,0l0,0l0,0l0,0l0,0l0,0l0,0l0,0l0,0l0,0l0,0l0,0l0,0l0,0l0,0l0,0c0,0,0,0,0,0c0,0,0,0,0,0c0,0,0,0,0,0c0,0,0,0,0,0c0,0,0,0,0,0c0,0,0,0,0,0c0,0,0,0,0,0c0,0,0,0,0,0c0,0,0,0,0,0c0,0,0,0,0,0c0,0,0,0,-1541406720,1446769120c-1542455296,1446769120,1916403712,62,55640064,0c-1199505408,1446941226,-936050688,-1989368742,74148,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99876864,0c39976960,0,65536,0,65536,0c29425664,0,-1999503360,1446941198,-936050688,-1989368742c-2066800220,-2100315698,-827208160,-827535683,-826618189,545443765c-1982888753,-819937842,-830419067,-830353481,-830222411,-829501511c-1848762179,-1076985649,-1244742962,-2066760242,-1982889521,-1378960178c-1211187762,-836730161,-826683756,-827339073,-810037574,-810037629c-1748098942,-1244757809,-2117095474,-2049982514,-1820270048,-812331488c780455813,-828584416,-826618191,-827011403,-826421569,-810430801c-836752254,-826683725,-2066800463,-836714546,-830156883,545443775c825372722,538979374,-1311865649,-809513440,-826290560,548523695c-1311852338,-827011552,-810430791,-826945916,-809513288,549310093c-810430944,546099072,-1177647921,-819952945,-809906560,-813379709c-830222450,-809906507,-2066800510,-2049982514,-830157024,-809840975c-826683772,-809513286,-819978099,-830353536,-812920897,-826290560c-826290501,-809906509,-826487165,546164671,-1211202353,-836730161c-830419055,-826618177,-809644363,-813576316,-826487159,-826421587c545443767,-1177643826,-1345404978,-1211188530,-1211202609,-836730161c-830419049,-810561867,-809513343,-2132664187,-1798430573,-2066774577c-1160857138,-2100318514,-828584416,-826618191,-827011403,-826421569c-810430801,5972098,980889404,-1220657548,8487631,0c-192413696,2130297251,65536,65536,1019215872,1446768110c65536,65536,0,0,0,0c-1828716544,980885538,1351644003,1446768131,605028352,1446768117c0,0,0,0,0,0c0,0,-223346688,1446769073,8388608,0c38862848,0,65536,37486592,1983643648,1634235194c2037671280,1763730800,1596079460,808464504,829710128,539111990c1919905635,2053731172,841104741,808465969,909193772,539111472c1886599791,824327540,539111990,1030382689,959590690,539111478c1752457584,745349693,909193836,1697394736,826290285,1077166179c926953521,741552448,808857906,1697726512,1983659554,1920234298c543517551,1852403562,1819898995,1830960485,1919251561,1010708258c1868970614,1819635058,1010725729,543570550,1030648165,1818326562c573580064,1983659567,1696622138,574451313,544044403,809508912c790769696,980827198,1902452838,1931623790,807431541,942682400c807415856,1010708258,543570550,1030648165,1869770786,540156004c857748032,1010708258,543570550,1030648165,1836413730,1075851296c573579315,1983659567,1696622138,574451313,544044403,825368624c540028982,1043276336,1715107388,1852925216,1919951421,824206447c540360736,1043276339,1715107388,1852925216,1970479677,876617837c540426272,1043276336,1715107388,1852925216,1970479677,540024941c808857906,826286128,1010708258,543570550,1030648165,1869770786c540156004,857749568,1010708258,543570550,1030648165,1836413730c540098592,807418176,1010708258,543570550,1030648165,1836413730c1075851296,826286129,1010708258,543570550,1030648165,1869770786c540090468,540094784,1043276339,1715107388,1852925216,1970479677c826286189,826286128,573579314,792477231,1868970614,1819635058c1010725729,1634220662,1701602414,1983659635,1881172026,1953067887c1030647657,1076637730,1043276337,980823868,1684955496,1047749996c980823868,1885431923,1887007845,973094501,40975986,0c65536,39387136,1983643648,1634235194,2037671280,1763730800c1596079460,808464504,829710128,539112758,1919905635,2053731172c841104741,808465969,909193772,539111472,1886599791,824327540c539112758,1030382689,942682402,539111472,1752457584,745349693c1077231715,943730993,741617984,808857906,1835346992,909193772c845951024,808465969,909193772,577056816,980827198,1869771891c1780508011,1936615791,1701607796,1768759869,577922420,1983659567c1919903290,1634497901,1983659635,1696622138,574451313,543973750c790769699,980827198,1902452838,1931623790,807431541,540033056c1043276336,1715107388,1852925216,1970479677,826286189,540033056c1043276336,1715107388,1852925216,1970479677,540024941,808988721c573579312,1983659567,1696622138,574451313,1685025392,1075851808c573775923,1983659567,1696622138,574451313,544044403,876617776c790769696,980827198,1902452838,1931623790,807431541,909193760c807415856,1010708258,543570550,1030648165,1869770786,540090468c857749056,1010708258,543570550,1030648165,1836413730,540360736c807417664,1010708258,543570550,1030648165,1836413730,1075851296c573579314,1983659567,1696622138,574451313,1685025392,1075851808c573775929,1983659567,1696622138,574451313,544044403,826286128c573579312,1983659567,1696622138,574451313,544044403,540024880c1043276336,1715107388,1852925216,1919951421,824206447,842088480c790770464,980827198,1902452838,1931623790,1075866997,1075851569c807416625,1010708258,1715107375,1970106991,1047748972,1748661820c1818521185,1010725733,543701622,1769172848,1852795252,808526397c741355576,790769984,1982807102,1851877434,1936026724,1982807102c1634235194,2037671280,4089200,-46238662,2225870,0c209190912,2130300570,65536,0,0,0c2162688,0,680591360,1446769045,0,0c2097152,0,2162688,0,209190912,2130300570c65536,0,0,0,2162688,0c1092681728,1446769045,0,0,0,0c3211264,0,209190912,2130300570,65536,1446707200c0,0,1949958144,1446768958,3145728,0c2162688,0,739311616,1446769045,0,0c2097152,0,2162688,0,697368576,1446769045c0,0,0,0,2162688,0c209190912,2130300570,65536,0,0,0c2162688,0,-2029977600,1446769045,0,0c0,0,2162688,0,697368576,1446769045c0,0,2097152,0,2162688,0c209190912,2130300570,65536,0,0,0c2162688,0,-1876885504,1446769043,0,0c2097152,0,2162688,0,65536,327680c2000420864,4091962,0,0,1696661504,0c65536,50331657,12938,19267589,0,5c7143947,390524,34340864,182711641,4,65798c9,762,0,0,262178,19726336c17694720,52756480,-93585275,-93585405,-97386493,-100990980c-104661006,-108265499,-111738921,-115212347,-118620239,-121897061c-125108349,-128188567,-131203252,-134152403,-136970483,-139657494c-142278970,-144769377,-147128713,-149422514,-151519710,-153551370c-155386425,-157090409,-158663322,-160105164,-161350400,-162464565c-163447659,-164234146,-164889562,-165282834,-165610572,-165676167c-165676226,-165545154,-165283073,-164758847,-164038013,-163120569c-162072052,-160826927,-159385192,-157746847,-155977430,-154011403c-151979838,-149686128,-147326880,-144771022,-142149627,-139331621c-136448078,-133367925,-130222233,-126945467,-123603163,-120129785c-116590868,-112920876,-109185346,-105384278,-101452134,-97519988c-93522303,-89393543,-85264779,-85264781,-81136013,-77072779c-73009543,-69077375,-65210740,-61344102,-57608534,-54004034c-50399532,-46926100,-43583737,-40306907,-37161147,-34146457c-31197301,-28444750,-25757733,-23201787,-20842446,-18614176c-16516976,-14550846,-12781323,-11208406,-9766559,-8455784c-7407151,-6489588,-5768633,-5244285,-4982079,-4850945c-4850882,-4916418,-5244039,-5637196,-6292498,-7078874c-8061858,-9175915,-10421045,-11862784,-13435596,-15139482c-16974441,-19006009,-21103114,-23396830,-25756082,-28246409c-30867809,-33554746,-36372758,-39321843,-42336467,-45482164c-48693399,-51970173,-55312485,-58785871,-62324795,-65929257c-69599259,-73269262,-77070340,589827,49938432,0c0,2228224,4,65837,4,496c7,764,0,262144,19726336,589824c49938432,5,-65536,2228479,4,131373c4,65798,204,6554404,-118491171,-25233443c-25231903,-118489631,-119996960,-121307682,-122487334,-123535916c-124518963,-125305404,-126026310,-126681681,-127205982,-127599212c-127926906,-128189067,-128385692,-128582318,-128647873,-128647893c-128647921,-128713485,-128779049,-128910150,-129041250,-129172351c-129303450,-129434549,-129631182,-129762279,-129958909,-130090002c-130286629,-130417718,-130548804,-130614351,-130745434,-130876518c-131073139,-131335296,-131597453,-131990683,-132318377,-132777142c-133235908,-133760209,-134350045,-134939882,-135595253,-136316160c-137102601,-137889042,-137102619,-136316197,-135595312,-134939964c-134350153,-133760343,-133236069,-132777331,-132318593,-131990928c-131597726,-131335596,-131073465,-130876870,-130745811,-130614750c-130549225,-130418167,-130287112,-130090522,-129959471,-129762886c-129631838,-129435256,-129304210,-129173166,-129042122,-128911079c-128780035,-128714528,-128649020,-128649048,-128649068,-128583552c-128386963,-128190373,-127928247,-127600584,-127207383,-126683110c-126027763,-125306879,-124520458,-123537426,-122488858,-121309215c-119998498,-118491171,4,65837,7,764c16777215,262144,19726336,589827,49938432,0c0,2228224,4,262445,216,6947621c-118491171,-25233443,-25231903,-118489631,-118489631,-119996960c-121307682,-122487334,-123535916,-124518963,-125305404,-126026310c-126681681,-127205982,-127599212,-127926906,-128189067,-128385692c-128582318,-128647873,-128647893,-128647893,-128647921,-128713485c-128779049,-128910150,-129041250,-129172351,-129303450,-129434549c-129631182,-129762279,-129958909,-130090002,-130286629,-130417718c-130548804,-130614351,-130614351,-130745434,-130876518,-131073139c-131335296,-131597453,-131990683,-132318377,-132777142,-133235908c-133760209,-134350045,-134939882,-135595253,-136316160,-137102601c-137889042,-137889042,-137102619,-136316197,-135595312,-134939964c-134350153,-133760343,-133236069,-132777331,-132318593,-131990928c-131597726,-131335596,-131073465,-130876870,-130745811,-130614750c-130614750,-130549225,-130418167,-130287112,-130090522,-129959471c-129762886,-129631838,-129435256,-129304210,-129173166,-129042122c-128911079,-128780035,-128714528,-128649020,-128649048,-128649048c-128649068,-128583552,-128386963,-128190373,-127928247,-127600584c-127207383,-126683110,-126027763,-125306879,-124520458,-123537426c-122488858,-121309215,-119998498,-118491171,4,65837c4,262640,4,196909,4,131373c4,65798,204,6554404,-116590606,-25233422c-25231903,-116589087,-118096416,-119407138,-120586790,-121635372c-122618419,-123404860,-124125766,-124781137,-125305438,-125698668c-126026362,-126288523,-126485148,-126681774,-126747329,-126747349c-126747377,-126812941,-126878505,-127009606,-127140706,-127271807c-127402906,-127534005,-127730638,-127861735,-128058365,-128189458c-128386085,-128517174,-128648260,-128713807,-128844890,-128975974c-129172595,-129434752,-129696909,-130090139,-130417833,-130876598c-131335364,-131859665,-132449501,-133039338,-133694709,-134415616c-135202057,-135988498,-135202075,-134415653,-133694768,-133039420c-132449609,-131859799,-131335525,-130876787,-130418049,-130090384c-129697182,-129435052,-129172921,-128976326,-128845267,-128714206c-128648681,-128517623,-128386568,-128189978,-128058927,-127862342c-127731294,-127534712,-127403666,-127272622,-127141578,-127010535c-126879491,-126813984,-126748476,-126748504,-126748524,-126683007c-126486417,-126289826,-126027698,-125700033,-125306831,-124782555c-124127207,-123406321,-122619898,-121636865,-120588294,-119408651c-118097933,-116590606,4,65837,4,196909c4,131334,4,301,4,131373c22,590628,-24971278,-25233426,-116590610,-116590602c-25233418,-25495566,-24971278,-24971282,-25233426,4c196909,4,65837,4,301,4c131373,22,590628,-25231899,-24969759,-24971278c-25495566,-25494047,-25231907,-25231899,-24969755,-24969759c4,196909,4,65837,4,301c4,131373,16,394020,-116589083,-116589083c-25231899,-25231907,-116589091,-116589091,4,196909c4,65837,4,301,4,131373c76,2360100,-127009493,-127009493,-127009473,-126943918c-126747291,-126550666,-126288505,-125960811,-125567580,-124977743c-124322371,-123601465,-122749488,-121766440,-120652322,-119472670c-118096412,-116589083,-116589091,-118096420,-119341606,-120521258c-121504304,-122487350,-123208255,-123929161,-124584531,-125043296c-125436525,-125764219,-126026380,-126223005,-126419630,-126485185c-126485205,-126485205,4,196909,4,65837c4,301,4,131373,76,2360100c-128975951,-128975950,-128910404,-128779317,-128648228,-128451602c-128320509,-128123879,-127992782,-127796149,-127665050,-127533951c-127402850,-127271750,-127140649,-127075085,-127009521,-127009493c-126485205,-126485233,-126550797,-126616361,-126747462,-126878562c-127009663,-127140762,-127271861,-127468494,-127599591,-127796221c-127927314,-128123942,-128255031,-128386116,-128451664,-128451663c4,196909,4,65837,4,301c4,131373,82,2556708,-136119573,-136119567c-135333126,-134612221,-133891314,-133235944,-132646107,-132056271c-131531970,-131138740,-130679975,-130352282,-129959052,-129696895c-129434738,-129238117,-129107033,-128975951,-128451663,-128582747c-128713831,-128910452,-129172609,-129434766,-129827996,-130155691c-130614456,-131138758,-131663059,-132252895,-132842732,-133498104c-134219011,-135070988,-135857429,-135857423,-136119573,-136447250c-136119567,4,196909,4,65837,4c301,4,131373,76,2360100,-128976351c-128976350,-129107412,-129238471,-129435066,-129697197,-129959327c-130352529,-130680195,-131138933,-131597671,-132056409,-132646219c-133236030,-133891379,-134612264,-135333150,-136119573,-135857423c-135071000,-134219042,-133498157,-132842810,-132252999,-131663189c-131073379,-130614641,-130155903,-129828239,-129435037,-129172907c-128910776,-128714181,-128583122,-128452062,-128452061,4c196909,4,65837,4,301,4c131373,76,2360100,-127010648,-127010648,-127010620c-127076128,-127141635,-127272679,-127403722,-127534766,-127665810c-127796856,-127993438,-128124486,-128321071,-128452123,-128648713c-128779768,-128910825,-128976351,-128452061,-128386537,-128255478c-128124423,-127927833,-127796783,-127600198,-127469150,-127272568c-127141522,-127010478,-126879434,-126748391,-126617347,-126551840c-126486332,-126486360,-126486360,4,196909,4c65837,4,301,4,131373,76c2360100,-116590610,-116590610,-118097937,-119474191,-120653834c-121702405,-122750973,-123602932,-124323818,-124979165,-125568977c-125962178,-126289843,-126551971,-126748562,-126945151,-127010668c-127010648,-126486360,-126486380,-126420863,-126224272,-126027681c-125765553,-125437888,-125044685,-124585945,-123930596,-123209710c-122488823,-121571325,-120522754,-119343111,-118097929,-116590602c-116590602,4,196909,4,65837,4c65798,7,764,3355443,262144,19726336c262148,19726336,262146,17170432,13369345,52690944c-133169052,-133105373,-37421473,-37421473,-37488349,-37619443c-37881606,-38274840,-38668071,-39257909,-39847746,-40568652c-41355093,-42207069,-43190115,-44173161,-45287277,-46401392c-47646578,-48891763,-50595699,-52365171,-54200180,-55969653c-57804662,-59574136,-61278074,-62982012,-64554878,-66127745c-67569539,-68880261,-70059912,-71108490,-71960460,-72681358c-73402255,-74123153,-74975123,-75761558,-76613530,-77465502c-78317475,-79234985,-80086959,-80873398,-81725374,-82446278c-83167183,-83822553,-84477923,-85002222,-85592058,-86181870c-86902755,-87623641,-88475599,-89327558,-90179518,-91097014c-92014511,-92866473,-93783971,-94701470,-95553434,-96339862c-97126291,-97847185,-98568079,-99420046,-100468620,-101648266c-102958984,-104400773,-105973635,-107546497,-109250430,-110954364c-112723834,-114558840,-116328310,-118163317,-119932788,-121636723c-122881907,-124127091,-125241202,-126355312,-127338349,-128321385c-129173347,-129959773,-130680661,-131270476,-131860290,-132253493c-132646695,-132908824,-133039878,-133105395,325923,19726336c262145,19726336,262147,32505856,458756,50069504c-1718026240,153,4,262445,4,131373c4,65798,272,8782628,-170525647,-170722263c-170787810,-170722288,-170460161,-170198036,-169804841,-169280575c-168690775,-168100975,-167445640,-166724769,-166003898,-165217490c-164431081,-163710206,-162989330,-162596127,-162202927,-161875265c-161613141,-161351018,-161088896,-160826776,-160630191,-160368071c-160105951,-159843830,-159516173,-159188515,-158795319,-158336586c-157812314,-156829301,-155846286,-154863269,-153945786,-152962765c-151979743,-150931184,-149817088,-148637455,-147392285,-146016043c-144508729,-142870343,-141100885,-139134820,-137037683,-136447864c-135923580,-135595903,-135268226,-135137157,-135006087,-134940552c-134940552,-135858021,-135661415,-135202666,-134547311,-133957491c-134023026,-134154096,-134416237,-134743912,-135071586,-135464795c-135792468,-136120139,-136709942,-137168673,-137496331,-137758453c-137955039,-138151625,-138282675,-138413724,-138610309,-138872430c-139200087,-139593279,-140117544,-140838416,-141690360,-142738912c-144246210,-145753512,-147195281,-148637053,-150078828,-151455070c-152765777,-154010950,-155256125,-156304693,-157353261,-158270759c-159057184,-159712538,-160236819,-160630027,-161547507,-162464986c-163316929,-164037801,-164758673,-165414010,-166069347,-166593613c-167052345,-167445543,-167773205,-168035334,-168231929,-168362991c-168428518,-168428513,-168297433,-168166354,-168100811,-168035269c-168035264,-168100796,-168297401,-168690614,-169083828,-169411509c-169608119,-169870267,-170066880,-170197957,-170329034,-170525647c4,65837,4,196909,4,262640c9,762,0,0,262178,19726336c19267588,52756480,-63897455,-63834667,-64358955,-65079854c-65997359,-67111470,-68356650,-69732902,-71174688,-72747544c-74320399,-75958790,-77597180,-79235569,-80808422,-82315738c-83691982,-85002691,-85002680,-85854648,-86903218,-88082860c-89393575,-90769827,-92211615,-93784475,-95291799,-96864660c-98437520,-99944844,-101452168,-102893955,-104204670,-105449848c-106498417,-106498409,-108267881,-109906266,-111413579,-112789820c-114034990,-115214623,-116328720,-117377280,-118360303,-119277789c-120195274,-121112757,-122030238,-122947717,-123930730,-124913740c-124913708,-125241388,-125503523,-125700123,-125896726,-126093329c-126224399,-126289933,-126289932,-123996172,-123996186,-124127258c-124323863,-124651536,-124913670,-124913661,-124848125,-124717054c-124520448,-124192772,-123799561,-123340814,-122882068,-122292249c-122292254,-120915998,-119539751,-118097966,-116656179,-115214391c-113772602,-112330813,-110823487,-109316161,-107808836,-106301512c-104728653,-103221331,-101648475,-100075622,-98502771,-98502787c-96536707,-94832794,-93325489,-92014791,-90900701,-89983219c-89131272,-88410396,-87820591,-87296322,-86772050,-86378850c-85920112,-85526908,-85068166,-84543886,-84543892,-82971028c-81332642,-79694256,-78121405,-76548552,-75041235,-73533917c-72092135,-70781423,-69601782,-68422140,-67439105,-66587141c-65931784,-65341962,-65014283,-65014283,-64489995,-64031241c-63572487,-63179270,-62851589,-62589445,-62392838,-62196233c-62196239,-62065167,-62130709,-62261786,-62523933,-62851617c-63179300,-63506982,-63834664,325077,19726336,262145c32505856,458756,50069504,-1718026240,153,4c262445,4,131373,4,65798,184c5899044,-76417504,-75368937,-74189298,-73009659,-71698948c-70322702,-68880919,-67373600,-65866280,-64358960,-62786103c-61278781,-59771459,-58264135,-56756811,-55380557,-54004302c-52365902,-50793037,-49154636,-47647305,-46074438,-44501571c-42994238,-41486904,-39979569,-38472232,-37030431,-35523092c-34081287,-32573945,-31132137,-29690328,-29166033,-28707277c-28314058,-27986375,-27724230,-27527622,-27462086,-27396550c-30345670,-30280133,-30083524,-29821377,-29493693,-29100474c-28772790,-28445106,-28182959,-28314031,-28576176,-28969393c-29559218,-30149043,-30804404,-31525300,-32180660,-33687986c-35064238,-36440489,-37685667,-38996380,-40241556,-41486733c-42731909,-43977086,-45287799,-46664049,-48105836,-49613161c-51251559,-53021031,-54856041,-57280878,-59574644,-61606268c-63506821,-65210766,-66783640,-68225442,-69536172,-70715830c-71764415,-72681928,-73599440,-74385878,-75106779,-75762143c-76417504,4,65837,4,196909,4c262640,9,762,0,0,262178c19726336,12976132,52756480,-165674911,-165610639,-166200463c-166790271,-167380077,-167969883,-168625223,-169215026,-169804828c-170329093,-170853358,-171312087,-171705279,-172098472,-172360593c-172622714,-172753763,-172819278,-172819257,-172819257,-172753696c-172688136,-172491503,-172294872,-172098240,-171770536,-171377297c-170918522,-170328675,-169738828,-169017910,-168165919,-167248393c-166199794,-165085660,-165085638,-164626886,-164364734,-164168119c-163971505,-163905964,-163905960,-163905957,-163905956,-163905955c-163906000,-163840464,-163774927,-163578316,-163316168,-163119555c-162857405,-162595256,-162398643,-162398639,-162398639,-162464177c-162529717,-162595259,-162660804,-162726349,-162726359,-162726370c-162726380,-162595308,-162333187,-162005528,-161612333,-161153600c-160629332,-160170599,-159646330,-159187597,-158728864,-158335668c-158008009,-157811423,-157680374,-157680399,-157811498,-157811526c-158139206,-158532459,-159056782,-159646637,-160236490,-160891876c-161547260,-162202642,-162858022,-163447864,-164037704,-164562006c-164955236,-165282928,-165545083,-165610629,326513,19726336c262145,32505856,458756,50069504,-1718026240,153c4,262445,4,131373,4,65798c176,5636900,-14288885,-14485474,-14616524,-14747572c-14878618,-14944127,-14944098,-14944069,-14944039,-14878473c-14747372,-14616272,-14419637,-14157468,-13829765,-13436529c-13043295,-12387913,-11732531,-11077151,-10356236,-9700858c-8979944,-8193495,-7341511,-6423991,-5506472,-4457881c-3278219,-2098556,-722286,719520,2292398,2882228c3340986,3734208,3996358,4192971,4324047,4389586c4389587,4520621,4717231,5110453,5700283,6224576c6159039,6027965,5831353,5569203,5307053,4979365c4717213,4520596,4127358,3930729,3734101,3668545c3668526,3668506,3734023,3734003,3733982,3668424c3537330,3340698,3012993,2554214,1898825,1112362c63752,-1050392,-2230068,-3409741,-4589412,-5769081c-6948748,-8128412,-9242539,-10291129,-11274181,-12126160c-12847066,-13502435,-13961196,-14288885,4,65837c4,196909,4,262640,9,762c0,0,262178,19726336,12451844,52756480c-133496739,-133431515,-132186331,-130744542,-129171680,-127467746c-125698276,-123797733,-121897189,-119931109,-117965029,-116064484c-114229474,-112460000,-110821597,-109314265,-108003540,-106823886c-106823880,-105382088,-103940286,-102629556,-101384362,-100204703c-99025045,-97910922,-96862334,-95813745,-94830691,-93847637c-92930117,-91947059,-91029537,-90112012,-89260022,-89259998c-88866782,-88473557,-88080334,-87687112,-87359428,-87097281c-86900671,-86835134,-89325502,-89325500,-89194428,-88801209c-88407987,-88080298,-88080290,-88145826,-88276899,-88539045c-88932264,-89325484,-89849776,-90374069,-90963897,-90963900c-92405692,-93781954,-95092677,-96403400,-97648585,-98959305c-100204489,-101515208,-102891464,-104333256,-105775049,-107347915c-108986318,-110755795,-112656346,-114687972,-114687984,-116916208c-119013376,-120782865,-122421283,-123928629,-125304903,-126550105c-127598699,-128581757,-129499278,-130285726,-131006637,-131662010c-132251845,-132841679,-133431510,327461,19726336,262145c32505856,458756,50069504,-1718026240,153,4c262445,4,131373,4,65798,166c5309220,-2230254,-2295791,-2426865,-2689013,-3016697c-3409918,-3868675,-4392967,-4982795,-6359059,-7800856l-9177116,-10553375l-11929633,-13371427l-14747684,-16123942l-17565735,-19007530l-20514862,-22022195l-23529530,-25102403l-26675278,-28313692l-30410864,-32245893l-33884313,-35391661l-36702401,-37816532l-38865127,-39717112l-40503561,-41224472l-41814310,-42404147l-42928446,-43452743l-43977039,-44501332l-43256149,-41945431l-40503640,-38930777l-37292377,-35588442l-33884506,-32180569l-30476632,-28772694l-27134291,-25561424l-24054092,-22743366l-21498176,-20384056l-19007788,-17631520l-16386324,-15141127l-14027002,-12912877l-11864288,-10881234l-9898179,-8980660l-8128676,-7276692l-6490243,-5638257l-4917343,-4130891l-3541050,-3082281l-2754585,-2492427l-2361343,-2295798l-2230256,-2230254l4,65837l4,196909l4,262640l9,762l0,0l262178,19726336l11665412,52756480l-133037993,-132972579l-133038115,-133169188l-133431334,-133693482l-134021167,-134348853l-134611004,-134873156l-134873165,-135397453l-135725154,-135987320l-136183949,-136315042l-136446135,-136511693l-136642786,-136708343l-136904973,-137167139l-137494842,-137953617l-138543464,-139264384l-140181912,-140181937l-141492657,-142868945l-144179693,-145490438l-146801181,-148046385l-149291586,-150405714l-151519839,-152502891l-153420406,-154272383l-154993288,-155583120l-156107416,-156435104l-156435112,-156500648l-156631701,-156697217l-156762731,-156762707l-156828218,-156828192l-156762630,-156697068l-156565970,-156369336l-156172703,-155910535l-155517296,-155124060l-154599753,-154599736l-153813304,-153026851l-152240398,-151388411l-150536424,-149684439l-148832454,-147914934l-146931879,-145948824l-144900234,-143851645l-142737520,-141557860l-140378199,-139067468l-139067456,-137953344l-136839223,-135790640l-134873131,-134086695l-133496869,-133103652l-132972579,327645l19726336,262145l32505856,458756l50069504,-1718026240l153,4l262445,4l131373,4l65798,184l5899044,-91687396l-90966484,-90180035l-89262513,-88279453l-87230857,-86116724l-84937056,-83757387l-82512183,-81266979l-80021777,-78776576l-77531377,-76351716l-75237593,-74123472l-72616134,-71174334l-69732534,-68356271l-66914472,-65472675l-64096415,-62654619l-61212825,-59705496l-58198168,-56625305l-54986907,-53282974l-51579043,-49744041l-49088683,-48564395l-48105643,-47777963l-47515818,-47384745l-47253672,-47253672l-50071739,-50006203l-49744060,-49350844l-48892093,-48433342l-47974592,-47581377l-47253698,-47319234l-47515843,-47843523l-48302277,-48761031l-49285321,-49875149l-50399441,-51644638l-52824299,-53872889l-54921480,-55839000l-56822056,-57739576l-58657096,-59640152l-60688744,-61737335l-62916998,-64227732l-65669538,-67242414l-68946361,-71305669l-73468367,-75565527l-77466076,-79301088l-81005026,-82577890l-84019682,-85330402l-86575585,-87689696l-88672735,-89590239l-90376671,-91097569l-91687396,4l65837,4l196909,4l262640,9l762,0l0,262178l19726336,12976132l52756480,-165937055l-165873016,-164824440l-163710317,-162530657l-161219923,-159909188l-158532916,-157222179l-155845905,-154535167l-153224428,-152044761l-150930630,-149947571l-149095584,-148374670l-147784829,-147784812l-147129452,-146605141l-146080831,-145622057l-145163284,-144835582l-144573416,-144311251l-144180157,-144114599l-144114576,-144180089l-144311137,-144507720l-144835374,-145228564l-145228536,-145359608l-145359598,-145359590l-145359583,-145294042l-145228502,-145162964l-145162962,-146408146l-146408189,-146408189l-146473724,-146473720l-146539250,-146604779l-146735844,-146801373l-146866903,-146866898l-146866898,-146932435l-146932438,-147063515l-147194594,-147325673l-147587825,-147849978l-147849986,-148701954l-149553941,-150471463l-151454519,-152503111l-153551701,-154600292l-155648882,-156697472l-157746063,-158729119l-159712175,-160629697l-161547221,-162333675l-163054595,-163054621l-163841053,-164496449l-165020770,-165348482l-165610655,-165741755l-165741781,-165741805l-165741827,-165676311l-165610794,-165545275l-165545290,-165545304l-165676388,-165873007l326280,19726336l262145,32505856l458756,50069504l-1718026240,153l4,262445l4,131373l4,65798l184,5899044l-117049682,-116328801l-115476848,-114493824l-113445265,-112331170l-111217076,-109971909l-108726742,-107481574l-106170870,-104860165l-103614994,-102369823l-101124650,-99945011l-98830906,-97323586l-95750730,-94177874l-92605017,-91032160l-89393765,-87820906l-86248046,-84609650l-83036788,-81529461l-79956597,-78449268l-76941938,-75500142l-74058345,-73402983l-72813158,-72354406l-72026726,-71764582l-71633511,-71502440l-71502440,-73665107l-73599571,-73468499l-73206354,-72878674l-72550993,-72223312l-71895631,-71567950l-71633486,-71830093l-72157773,-72616523l-73140810,-73665096l-74254917,-74844738l-76089912,-77204013l-78252576,-79235601l-80153090,-81005042l-81922530,-82840017l-83823041,-84871600l-86051233,-87296403l-88738182,-90311034l-92080497,-94112105l-96536930,-98830685l-100927833,-102959447l-104794453,-106432852l-108005716,-109447509l-110758230,-112003414l-113051991,-114035031l-114952535,-115738966l-116459861,-117049682l4,65837l4,196909l4,262640l9,762l0,0l262178,19726336l12976132,52756480l-156368799,-156305147l-157288187,-158271216l-159319779,-160433876l-161547972,-162727603l-163841698,-164955791l-166004348,-167052905l-168035925,-168887873l-169739822,-170460699l-171050504,-171509238l-171509221,-172033509l-172557774,-173082038l-173540766,-173999494l-174327150,-174654805l-174916925,-175179045l-175310092,-175375604l-175375581,-175310021l-175178926,-174916759l-174589057,-174589035l-174457963,-174392417l-174392408,-174392401l-174392396,-174457928l-174523462,-174523460l-173147204,-173147237l-173147237,-173147236l-173081698,-173081694l-173016153,-172950612l-172885071,-172819530l-172819525,-172819525l-172753990,-172753993l-172622926,-172557397l-172426333,-172229733l-172033134,-172033143l-171377783,-170656906l-169804955,-168821931l-167838906,-166790344l-165741781,-164627683l-163579121,-162465024l-161482000,-160564514l-159712565,-158926155l-158336355,-157812094l-157812125,-157353373l-157025730,-156763621l-156632581,-156501540l-156436032,-156436057l-156501617,-156567175l-156567195,-156632750l-156632766,-156632781l-156567259,-156501735l-156305138,325893l19726336,262145l32505856,458756l50069504,-1718026240l153,4l262445,4l131373,4l65798,184l5899044,-136448117l-135596163,-134678674l-133630115,-132450484l-131205317,-129894616l-128583914,-127142139l-125765901,-124324125l-122947885,-121571643l-120195399,-118884690l-117705050,-116525408l-114952550,-113379692l-111806833,-110233973l-108661112,-107088251l-105580924,-104008061l-102435196,-100927867l-99355000,-97847669l-96340336,-94833002l-93325667,-91818330l-91162966,-90638673l-90114380,-89721159l-89459011,-89262399l-89131325,-89065788l-92539196,-92473659l-92342585,-92080438l-91752754,-91425071l-91097387,-90769704l-90442022,-90507558l-90704166,-91031846l-91425061,-91949348l-92539171,-93128993l-93784350,-95160598l-96405773,-97585410l-98699511,-99748075l-100731102,-101714130l-102762692,-103745720l-104859819,-105973918l-107219091,-108595336l-110037118,-111675509l-113510510,-115935335l-118229090,-120326239l-122292318,-124127327l-125831264,-127404131l-128845926,-130156650l-131336302,-132450417l-133433460,-134350966l-135137399,-135858295l-136448117,4l65837,4l196909,4l262640,9l762,0l0,262178l19726336,12976132l52756480,-141885343l-141821987,-142739491l-143722518,-144836616l-145950712,-147064806l-148309971,-149489599l-150603691,-151783317l-152831872,-153880426l-154797909,-155584320l-156305195,-156829463l-157222661,-157222643l-157615859,-158009051l-158336707,-158598827l-158795411,-158991995l-159057507,-159123020l-159057460,-158991900l-158795269,-158598637l-158270934,-157877695l-157418920,-156829073l-156829050,-156566906l-156239216,-155911528l-155583840,-155321690l-155059542,-154928467l-154862929,-154862928l-154862981,-154797445l-154666372,-154469762l-154207614,-154011001l-153748852,-153552239l-153421162,-153421157l-153421157,-153421158l-153421161,-153355630l-153290100,-153224572l-153093509,-152896910l-152896920,-152372632l-151782829,-151061952l-150341074,-149554659l-148702707,-147916290l-146998801,-146212385l-145360432,-144508481l-143787602,-143066725l-142411386,-141821584l-141362857,-141362885l-140904133,-140576490l-140379917,-140314413l-140379979,-140445543l-140642177,-140838809l-141100975,-141363139l-141559765,-141756390l-141887477,-141953027l-141953039,-141821978l325597,19726336l262145,32505856l458756,50069504l-1718026240,153l4,262445l4,131373l4,65798l184,5899044l-151717679,-151586626l-151390039,-151193453l-150931334,-150603679l-150210489,-149817300l-149424111,-148965386l-148441124,-147916861l-147327061,-146737259l-146081919,-145426577l-144705696,-143722675l-142674118,-141691095l-140642535,-139593975l-138479878,-137365780l-136251681,-135006510l-133761338,-132385093l-131008847,-129501529l-127928674,-126224747l-124455283,-123799926l-123341177,-123013501l-122751360,-122620291l-122554758,-122489223l-122489224,-123865435l-123734364,-123472221l-123079007,-122554722l-122030436,-121506151l-121047401,-120719722l-120785258,-120916328l-121112933,-121440609l-121768284,-122227029l-122751308,-123341122l-124193072,-124913949l-125569290,-126028023l-126421219,-126814415l-127142075,-127469734l-127862929,-128256124l-128714854,-129239120l-129959995,-130746404l-131729422,-132909048l-134612956,-136251332l-137824175,-139397020l-140838796,-142280574l-143656818,-144967528l-146147167,-147261271l-148244304,-149161801l-150013763,-150669117l-151258934,-151717679l4,65837l4,196909l4,262640l9,762l0,0l262178,19726336l12976132,52756480l-120520607,-120457484l-121702668,-123078922l-124520711,-126159108l-127797504,-129501435l-131270901,-133040367l-134809833,-136513762l-138152154,-139725010l-141166793,-142477504l-143657142,-144640172l-144640161,-145885345l-147130514,-148244610l-149293171,-150341731l-151324755,-152242242l-153094193,-153946144l-154732557,-155453434l-156108773,-156764112l-157353913,-157943713l-158467975,-158467948l-158664556,-158861154l-159123291,-159319894l-159516498,-159713104l-159778639,-159844174l-156895054,-156895075l-156960611,-157026145l-157157213,-157353815l-157484879,-157681479l-157812543,-157878072l-157878067,-157878067l-157746996,-157550390l-157288249,-156960574l-156501827,-155912010l-155256658,-155256667l-154077019,-152831848l-151586675,-150341501l-149030788,-147720074l-146409360,-145033109l-143656858,-142280608l-140838822,-139397037l-138020789,-136513472l-135071692,-133629915l-133629933,-131794925l-130222087,-128845856l-127600696,-126552144l-125634662,-124848252l-124192913,-123603109l-123078839,-122620104l-122161367,-121768165l-121374962,-120916220l-120457477,325364l19726336,262145l32505856,589828l49938432,0l0,2228224l4,262445l74,2294565l-160171312,-160171312l-159778104,-159253825l-158598477,-157943130l-157156713,-156304761l-155452811,-154600861l-153683377,-152765893l-151913946,-151061999l-150210052,-149489178l-148768303,-148178500l-148178500,-147785299l-147326562,-146867826l-146409090,-145950355l-145426084,-144901813l-144312006,-143656663l-143001321,-142280442l-141428492,-140576541l-139659055,-138610497l-137496402,4l65837,4l262640,9l762,0l0,262178l19726336,1572868l52756480,-58195958l-58132989,-58264061l-58591742,-59116034l-59836936,-60754447l-61934102,-63244830l-64752165,325077l19726336,262145l32505856,589828l49938432,0l0,2228224l4,262445l24,656165l-166265734,-166265734l-166331272,-166527884l-166790035,-167052190l-167445419,-167773114l-168100812,-168428513l4,65837l4,262640l9,762l0,0l262178,19726336l2621444,52756480l-122814446,-122751222l-123078902,-123865331l-125241580,-127011040l-129108175,-131467451l-134088868,-136841354l-139724909,-142608463l-145492015,-148244493l-150800363,-153159624l-155191206,-156895108l325789,19726336l262145,32505856l589828,49938432l0,0l2228224,4l262445,74l2294565,-94112074l-94112074,-94243145l-94701895,-95422787l-96405821,-97519927l-98830639,-100206887l-101714207,-103287062l-104859917,-106367236l-107874555,-109250803l-110495979,-111610084l-112527582,-112527582l-113182938,-113903831l-114755795,-115673296l-116656333,-117704906l-118753480,-119802053l-120916163,-121964736l-122947774,-123996348l-124913850,-125765815l-126486709,-127142067l4,65837l4,262640l9,762l0,0l262178,19726336l4849668,52756480l-157745117,-157681362l-157746898,-157812431l-158009031,-158205627l-158533290,-158926486l-159319679,-159843942l-160368202,-161023534l-161678865,-162399733l-163186136,-164038077l-164955556,-165873036l-165873016,-166856056l-167773540,-168625487l-169346361,-170001700l-170591503,-171115771l-171574503,-172033236l-172360898,-172623026l-172819620,-173016216l-173147278,-173212806l-173212802,326528l19726336,262145l32505856,589828l49938432,0l0,2228224l4,262445l74,2294565l-51644610,-51644610l-52168900,-52824263l-53676234,-54593743l-55642324,-56756442l-57936097,-59115752l-60360944,-61540601l-62785794,-63899916l-65014037,-65997088l-66914602,-67701045l-67701045,-68487488l-69405003,-70388054l-71502177,-72681835l-73861494,-75106687l-76351881,-77662610l-78842266,-80021921l-81201575,-82250157l-83167665,-83954101l-84674999,4l65837,4l262640,9l762,0l0,262178l19726336,4718596l52756480,-164364254l-164299232,-164299232l-164364769,-164364773l-164430314,-164561394l-164626940,-164758023l-164823573,-164954660l-165085749,-165216839l-165347930,-165544559l-165675653,-165806748l-165872308,-166003404l-166134502,-166265600l-166331163,-166396726l-166462289,-166462317l-166527881,-166527908l-166462400,-166462427l-166331382,-166265873l-166134827,-165938245l-165741662,326538l19726336,262145l32505856,589828l49938432,0l0,2228224l4,262445l40,1180453l-3082246,-3082246l-3344393,-3999762l-5179423,-6686769l-8521798,-10750045l-13240439,-15927443l-18876591,-21956810l-25233638,-28575999l-31983895,-35391788l-38799677,-42207562l4,65837l4,262640l9,762l0,0l262178,19726336l4849668,52756480l-91226077,-91226066l-91357138,-91815891l-92471255,-93388765l-94437348,-95682541l-96993271,-98369537l-99811340,-101318679l-102826018,-104267821l-105644086,-106954814l-108068933,-109051977l-109051980,-110755916l-112394320,-114098260l-115736666,-117309538l-118882410,-120389746l-121897083,-123273349l-124649615,-125894809l-127074467,-128188589l-129171638,-130023615l-130810055,327474l19726336,262145l32505856,262148l19726336,262144l19726336,262146l17170432,4587521l52690944,-156041183l-156107440,-156238508l-156238504,-156238500l-156172959,-156041883l-155845271,-155648659l-155386512,-155124366l-154796684,-154534539l-154272396,-154010253l-153748110,-153551505l-153354900,-153289368l-153223837,-153223841l-153289382,-153420458l-153617070,-153879218l-154141365,-154403511l-154665657,-154993337l-155255481,-155517624l-155779766,-155976371l326992,19726336l262145,19726336l262147,19726336l262144,19726336l262146,17170432l4587521,52690944l-158924767,-159056529l-159122061,-159187592l-159187588,-159122047l-158990971,-158794359l-158532212,-158270065l-158007918,-157745773l-157418092,-157155948l-156893805,-156631663l-156435058,-156303989l-156172921,-156172926l-156172930,-156238470l-156369547,-156566159l-156762770,-157024917l-157352600,-157614745l-157876890,-158204570l-158466713,-158663319l-158859924,327023l19726336,262145l19726336,262147l19726336,262144l19726336,262146l17170432,4587521l52690944,-133103583l-133103868,-133169400l-133169395,-133038319l-132907243,-132776167l-132514019,-132251872l-131924190,-131662045l-131399900,-131072221l-130875614,-130613472l-130416867,-130285798l-130220266,-130154735l-130154739,-130285816l-130416892,-130547968l-130810115,-131072262l-131399944,-131662090l-131924234,-132251914l-132448521,-132710663l-132907268,-133038336l327428,19726336l262145,19726336l262147,19726336l262144,19726336l262146,17170432l4587521,52690944l-135135199,-135135440l-135200972,-135200968l-135069891,-134938815l-134807739,-134545592l-134283445,-133955762l-133693617,-133431473l-133103793,-132907186l-132645045,-132448439l-132317371,-132251839l-132186308,-132186312l-132317388,-132448465l-132579540,-132841688l-133103835,-133365981l-133693662,-133955807l-134217950,-134480093l-134742235,-134938840l-135069908,327472l19726336,262145l19726336,262147l19726336,262144l19726336,262146l17170432,2490369l52690944,-164167663l-164562069,-164824207l-164955272,-164758656l-164430968,-163972209l-163382381,-162858091l-162399342,-162137203l-162071674,-162202755l-162530443,-162989202l-163579030,-164103319l326507,19726336l262145,19726336l262147,19726336l262144,19726336l262146,17170432l3014657,52690944l-168034283,-168232095l-168428700,-168625305l-168690838,-168756370l-168821902,-168756361l-168625285,-168297601l-167838842,-167249014l-166724725,-166265976l-166003837,-165938308l-166069389,-166397077l-166855835,-167445664l-167969953,326497l19726336,262145l19726336,262147l19726336,262144l19726336,262146l17170432,2490369l52690944,-156368879l-156829435,-157288185l-157615859,-157746924l-157615843,-157222618l-156763859,-156174030l-155584205,-155125455l-154863316,-154732251l-154863332,-155191021l-155715316,-156305145l325893,19726336l262145,19726336l262147,19726336l262144,19726336l262146,17170432l2490369,52690944l-159383535,-159844106l-160302856,-160630530l-160761595,-160630514l-160302825,-159844066l-159254237,-158664412l-158205662,-157877987l-157746922,-157878003l-158205692,-158729987l-159319816,325878l19726336,262145l19726336,262147l19726336,262144l19726336,262146l17170432,2490369l52690944,-120848367l-121309505,-121768255l-122095930,-122226995l-122095915,-121768226l-121309467,-120785175l-120195349,-119736599l-119474459,-119343394l-119474475,-119736627l-120195386,-120785215l325311,19726336l262145,19726336l589827,49938432l0,0l2228224,4l262445,46l1377061,-155191092l-155191092,-155060028l-154732355,-154273608l-153749322,-153749322l-153159496,-152700739l-152438588,-152307508l-152307508,-152438571l-152700708,-153159456l-153749278,-153749278l-154273568,-154732324l-155060011,-155191092l4,65837l4,262640l9,762l0,0l262178,19726336l2228228,52756480l-121241585,-121178394l-121178394,-121178393l-120981782,-120457489l-120457484,-120654092l-121112844,-121833739l-122620171,-123406605l-124193041,-124717336l-125045027,325326l19726336,262145l32505856,262148l19726336,262144l19726336,262146l17170432,2490369l52690944,-125108207l-125569367,-126028117l-126290257,-126421322l-126290241,-126028089l-125569330,-125045038l-124455212,-123996462l-123734322,-123603257l-123734337,-123996490l-124455249,-125045077l325289,19726336l262145,19726336l589827,49938432l0,0l2228224,4l262445,46l1377061,-156632949l-156632949,-156501885l-156239748,-155781000l-155191178,-155191178l-154666888,-154208132l-153945981,-153814901l-153814901,-153945964l-154208101,-154666849l-155191135,-155191135l-155780961,-156239717l-156501868,-156632949l4,65837l4,262640l7,764l10066329,262144l19726336,262148l19726336,262146l17170432,17825793l52690944,-106299258l-105712171,-104991278l-104073775,-102959662l-101714474,-100338214l-98896416,-97323544l-95750671,-94112262l-92473852,-90835441l-89262566,-87755226l-86313422,-85002691l-84150712,-83102130l-81922476,-80677287l-79301027,-77793695l-76286363,-74779031l-73206164,-71633296l-70060428,-68618632l-67176835,-65866110l-64620920,-63572337l-61802857,-60164442l-58657099,-57280828l-56035630,-54855967l-53741840,-52693248l-51710191,-50792669l-49875146,-48957621l-48040094,-47122565l-46139498,-45156428l-44894252,-44632099l-44369947,-44173334l-43976721,-43911183l-43780109,-43780108l-46073868,-45942810l-45680663,-45418512l-45156358,-45221885l-45352958,-45549568l-45877252,-46270473l-46729230,-47187988l-47777817,-49154078l-50530343,-51972142l-53413939,-54855735l-56297530,-57739325l-59246655,-60753985l-62261316,-63768648l-65341517,-66848851l-68421723,-69994598l-71567475,-73533571l-75237530,-76744881l-78055623,-79169757l-80152819,-80939272l-81660188,-82250031l-82839874,-83298642l-83691874,-84150640l-84543868,-85002630l-85526926,-87099796l-88738210,-90376624l-91949501,-93522376c-95029715,-96537053,-97913319,-99289583,-100469238,-101648892c-102631937,-103483909,-104139272,-104729098,-105056779,-105581067c-106039817,-106498567,-106891782,-107219461,-107481605,-107743750c-107940361,-108005903,-107940373,-107809306,-107547165,-107219489c-106891812,-106564134,-106236456,325077,19726336,262145c19726336,262147,32505856,589828,49938432,0c0,2228224,4,262445,294,9503525c-170526294,-170526294,-170722894,-170788419,-170722869,-170460708c-170198545,-169805308,-169280998,-168691150,-168101302,-167445917c-166724996,-166004075,-165217619,-164431164,-163710246,-162989330c-162989330,-162596101,-162202869,-161875171,-161613008,-161350843c-161088676,-160826509,-160629878,-160367710,-160105542,-159843374c-159515672,-159187970,-158794734,-158335963,-157811659,-157811659c-156828592,-155845527,-154862464,-153944939,-152961880,-151978822c-150930229,-149816101,-148636438,-147391240,-146014970,-144507628c-142869214,-141099728,-139133633,-137036466,-137036466,-136446638c-135922346,-135594662,-135266979,-135135904,-135004831,-134939293c-134939293,-135856832,-135856832,-135660222,-135201466,-134546102c-133956274,-133956274,-134021811,-134152885,-134415032,-134742717c-135070403,-135463626,-135791313,-136119002,-136119002,-136708847c-137167620,-137495322,-137757488,-137954118,-138150748,-138281842c-138412937,-138609568,-138871735,-139199438,-139592678,-140116989c-140837909,-141689901,-142738501,-142738501,-144245859,-145753213c-147195028,-148636840,-150078649,-151454920,-152765652,-154010847c-155256040,-156304625,-157353208,-158270718,-159057157,-159712523c-160236818,-160630042,-160630042,-161547570,-162465099,-163317092c-164038012,-164758932,-165414315,-166069698,-166594007,-167052780c-167446014,-167773712,-168035871,-168232492,-168363574,-168429119c-168429124,-168429124,-168298060,-168166995,-168101466,-168035936c-168035941,-168101481,-168298093,-168691312,-168691312,-169084529c-169412208,-169608814,-169870954,-170067557,-170198624,-170329691c-170526294,4,65837,4,262640,7c764,10066329,262144,19726336,262148,19726336c262146,17170432,12058625,52690944,-4521894,-3867791c-3277951,-2688109,-2098267,-1442887,-853042,-263196c261115,785426,1244201,1637441,2030680,2292847c2555014,2686109,2751666,2751687,2686176,2620664c2424081,2227496,2030912,1703256,1310063,851334c261533,-328268,-1049142,-1901087,-2818569,-3867122c-4981212,-5439942,-5702078,-5898679,-6029745,-6160812c-6160808,-6160805,-6160804,-6160803,-6226384,-6291919c-6488524,-6685128,-6947267,-7209405,-7471544,-7668147c-7668143,-7602609,-7537077,-7471547,-7406020,-7340493c-7340503,-7340514,-7471596,-7733763,-8061464,-8520237c-8979008,-9437780,-9962087,-10420858,-10945165,-11403936c-11797172,-12059337,-12321503,-12452598,-12452623,-12321578c-11993926,-11535211,-11076494,-10486701,-9831370,-9176036c-8520700,-7865362,-7210022,-6620216,-6030408,-5506134c-5112932,-4785264,-4523131,-4457605,326513,19726336c262145,19726336,262147,32505856,589828,49938432c0,0,2228224,4,262445,198c6357797,-76415045,-76415045,-75366460,-74186803,-73007146c-71696417,-70320151,-68878350,-67371013,-65929213,-64421877c-62849006,-61341672,-59834338,-58327006,-56819674,-55443416c-54067159,-54067159,-52428759,-50855896,-49217497,-47710172c-46137311,-44564450,-43057127,-41549805,-40042484,-38535165c-37027846,-35520529,-34078750,-32571436,-31129660,-29687885c-29687885,-29163604,-28704856,-28311643,-27983965,-27721823c-27525215,-27459679,-27394143,-30343263,-30343263,-30277728c-30081121,-29818980,-29491303,-29098091,-28770415,-28442739c-28180598,-28180598,-28311670,-28573813,-28967028,-29556851c-30146674,-30802033,-31522929,-32178289,-32178289,-33685619c-35061879,-36438140,-37683331,-38994058,-40239249,-41484441c-42729632,-43974824,-45285551,-46661813,-48103609,-49610941c-51249343,-53018815,-54853821,-54853821,-57278648,-59572401c-61604010,-63504545,-65208471,-66781325,-68223107,-69533817c-70713455,-71762022,-72679517,-73597013,-74383439,-75104330c-75759686,-76415045,4,65837,4,262640c7,764,10066329,262144,19726336,262148c19726336,262146,17170432,11534337,52690944,-36700074c-37880027,-39321822,-40894688,-42598626,-44368100,-46268645c-48169189,-50135269,-52101349,-54001892,-55836898,-57606368c-59244765,-60817625,-62128340,-63307982,-64749768,-66126014c-67436724,-68681898,-69927071,-71041173,-72155274,-73203838c-74252401,-75235427,-76218453,-77135941,-78118963,-79036449c-79953932,-80936950,-81330142,-81723349,-82182094,-82575304c-82902980,-83165121,-83361727,-83427262,-80936894,-81067964c-81395641,-81788851,-82116522,-82050978,-81919907,-81657765c-81264552,-80871340,-80347056,-79822773,-79232953,-77791164c-76480450,-75104197,-73859016,-72548297,-71303113,-69992393c-68681672,-67305416,-65929160,-64421833,-62914507,-61210574c-59441107,-57606106,-55574500,-53346288,-51249152,-49348625c-47644707,-46137397,-44826695,-43581529,-42467435,-41484413c-40632462,-39846046,-39059629,-38404282,-37814469,-37224655c-36634838,327461,19726336,262145,19726336,262147c32505856,589828,49938432,0,0,2228224c4,262445,190,6095653,-14287408,-14287408c-14484035,-14615129,-14746225,-14877323,-14942886,-14942915c-14942944,-14942974,-14877468,-14746425,-14615381,-14418800c-14156681,-13829025,-13435829,-13042631,-13042631,-12387293c-11731954,-11076614,-10355737,-9700396,-8979517,-8193102c-7341150,-6423662,-5506173,-4457612,-3277978,-2098345c-722103,719675,2292525,2292525,2882343,3341089c3734298,3996436,4193039,4324107,4389640,4389639c4520749,4520749,4717355,5110566,5700384,6224667c6224667,6159132,6028062,5831458,5569320,5307182c4979510,4717374,4520775,4520775,4127581,3930993c3734406,3668889,3668909,3668928,3734484,3734504c3734525,3669010,3537961,3341376,3013722,2554997c1899665,1113264,1113264,64722,-1049358,-2228978c-3408600,-4588225,-5767853,-6947482,-8127113,-9241210c-10289773,-11272801,-12124757,-12845643,-13500994,-13959737c-14287408,4,65837,4,262640,7c764,10066329,262144,19726336,262148,19726336c262146,17170432,10878977,52690944,-37158831,-37027875c-36896804,-36634662,-36372522,-36044847,-35717173,-35455036c-35192900,-34734157,-34340962,-34078840,-33882253,-33751202c-33620151,-33554637,-33489122,-33358071,-33161485,-32964899c-32571706,-32112977,-31523176,-30802304,-29884824,-28574129c-27197905,-25887213,-24510982,-23265821,-22020657,-20775490c-19661394,-18547295,-17564267,-16646774,-15794815,-15073928c-14484112,-13959832,-13632160,-13566632,-13435541,-13369985c-13304427,-13304403,-13238842,-13238816,-13304326,-13369836c-13500882,-13697464,-13894047,-14156167,-14549360,-14942556c-15466825,-16253240,-17039651,-17826062,-18678011,-19529960c-20381911,-21233862,-22151350,-23134375,-24117400,-25165962c-26214525,-27328624,-28508260,-29687895,-30998604,-32112704c-33226807,-34275376,-35192875,-35979303,-36569125,-36962340c-37093411,327645,19726336,262145,19726336,262147c32505856,589828,49938432,0,0,2228224c4,262445,178,5702437,-2228791,-2228791c-2294326,-2425396,-2687536,-3015212,-3408423,-3867170c-4391454,-4981274,-4981274,-6357523,-7799309,-9175561c-10551814,-11928068,-13369858,-14746113,-16122368,-17564158c-19005947,-20513272,-22020594,-23527915,-25100770,-26673623c-28312009,-28312009,-30409141,-32244128,-33882508,-35389815c-36700516,-37814609,-38863166,-39715117,-40501532,-41222413c-41812223,-42402034,-42926311,-43450590,-43974870,-44499153c-44499153,-43253968,-41943246,-40501453,-38928588,-37290188c-35586251,-33882315,-32178380,-30474445,-28770511,-27132114c-25559253,-24051929,-22741215,-21496037,-20381933,-20381933c-19005689,-17629445,-16384273,-15139102,-14025003,-12910904c-11862341,-10879315,-9896290,-8978801,-8126849,-7274897c-6488482,-5636532,-4915654,-4129242,-4129242,-3539435c-3080700,-2753036,-2490906,-2359846,-2294319,-2228789c-2228791,4,65837,4,262640,7c764,10066329,262144,19726336,262148,19726336c262146,17170432,12058625,52690944,-4259750,-5244280c-6358381,-7603553,-8848723,-10159428,-11535668,-12911907c-14222609,-15533311,-16844012,-18023641,-19137734,-20120755c-20972704,-21759118,-22283389,-22938732,-23462997,-23987263c-24445993,-24904724,-25232382,-25494504,-25756627,-25887677c-25953191,-25953168,-25953145,-25756513,-25559880,-25297710c-24904468,-24773368,-24707822,-24707814,-24707807,-24773338c-24838870,-24904404,-24904402,-23659218,-23659261,-23593724c-23593720,-23528178,-23462635,-23331556,-23266013,-23200471c-23200466,-23200467,-23134934,-23069403,-22938338,-22741737c-22545137,-22217466,-21365506,-20513557,-19596071,-18613047c-17564487,-16515925,-15467364,-14418802,-13370240,-12321679c-11338655,-10355631,-9438145,-8520661,-7734251,-7013379c-6226973,-5571649,-5047394,-4719746,-4523167,-4392123c-4326613,-4326637,-4392195,-4457751,-4523306,-4588859c-4588874,-4523352,-4392292,-4195695,326280,19726336c262145,19726336,262147,32505856,589828,49938432c0,0,2228224,4,262445,198c6357797,-91684929,-91684929,-90964049,-90177634,-89260149c-88277128,-87228572,-86114481,-84934854,-83755226,-82510062c-81264898,-80019732,-78774565,-77529396,-76349761,-75235661c-74121557,-74121557,-72614239,-71172455,-69730671,-68354422c-66912637,-65470850,-64094598,-62652810,-61211020,-59703693c-58196365,-56623501,-54985098,-53281159,-51577219,-49742205c-49742205,-49086843,-48562554,-48103802,-47776122,-47513979c-47382908,-47251837,-47251837,-50069866,-50069866,-50004330c-49742185,-49348969,-48890216,-48431463,-47972709,-47579492c-47251811,-47251811,-47317347,-47513955,-47841634,-48300385c-48759135,-49283420,-49873241,-50397524,-50397524,-51642695c-52822330,-53870892,-54919453,-55836941,-56819965,-57737453c-58654941,-59637965,-60686525,-61735086,-62914719,-64225425c-65667203,-67240055,-68943980,-68943980,-71303264,-73465942c-75563086,-77463625,-79298630,-81002564,-82575427,-84017219c-85327940,-86573125,-87687238,-88670279,-89587783,-90374214c-91095108,-91684929,4,65837,4,262640c7,764,10066329,262144,19726336,262148c19726336,262146,17170432,12058625,52690944,-13893542c-12846843,-11863792,-10815203,-9701076,-8586948,-7407283c-6293154,-5179023,-4130428,-3081833,-2098773,-1246785c-394798,326117,915960,1374730,1964571,2488882c3013194,3471970,3865210,4258450,4586155,4848323c5110491,5241588,5307148,5307171,5241659,5110610c4848489,4520831,4389781,4324255,4258728,4258735c4324276,4324280,4389818,4389820,3079100,3079067c3079068,3013534,3013538,2948007,2882476,2751409c2685878,2685883,2685882,2620343,2554802,2423723c2292643,2096027,1899410,1309577,523126,-328859c-1246379,-2229434,-3278024,-4392149,-5440739,-6554865c-7603456,-8586512,-9504034,-10356021,-11142475,-11732323c-12256638,-12715421,-13043138,-13305317,-13436421,-13567524c-13633088,-13633113,-13567601,-13567623,-13502107,-13436590c-13436606,-13436621,-13502171,-13633255,-13829874,325893c19726336,262145,19726336,262147,32505856,589828c49938432,0,0,2228224,4,262445c198,6357797,-117047508,-117047508,-116326597,-115474614c-114491558,-113442965,-112328836,-111214706,-109969505,-108724304c-107479104,-106168368,-104857633,-103612436,-102367239,-101187580c-100007923,-98893804,-98893804,-97386467,-95813595,-94240723c-92667852,-91094982,-89456576,-87883707,-86310839,-84672435c-83099569,-81592240,-80019376,-78512049,-77004723,-75562935c-74121148,-74121148,-73465790,-72875967,-72417216,-72089536c-71827391,-71696319,-71565246,-71565246,-73727954,-73727954c-73662418,-73531346,-73269203,-72941523,-72613844,-72286165c-71958487,-71630808,-71630808,-71696344,-71892952,-72220633c-72679386,-73203676,-73727966,-74317793,-74907620,-74907620c-76152813,-77266937,-78249990,-79233044,-80150563,-81002547c-81920068,-82837588,-83820645,-84869237,-86048900,-87294098c-88735903,-90308779,-92078260,-94109884,-94109884,-96534723c-98828488,-100925644,-102957262,-104792272,-106430673,-108003537c-109445328,-110756048,-112001231,-113049806,-114032846,-114950350c-115736783,-116457681,-117047508,4,65837,4c262640,7,764,10066329,262144,19726336c262148,19726336,262146,17170432,12058625,52690944c-28311462,-27330595,-26347542,-25233416,-24119288,-23005158c-21759955,-20580287,-19466155,-18286485,-17237888,-16189290c-15271765,-14485312,-13764395,-13240087,-12846853,-12453619c-12060379,-11732675,-11470507,-11273875,-11077243,-11011683c-10946124,-11011636,-11077148,-11273733,-11470317,-11797974c-12191167,-12649896,-13239697,-13501818,-13829488,-14157160c-14484832,-14746970,-15009110,-15140179,-15205713,-15205712c-15271301,-15402372,-15598978,-15861118,-16123257,-16319860c-16581999,-16713066,-16713061,-16713062,-16713065,-16713070c-16778612,-16909692,-16975237,-17171854,-17696152,-18285997c-19006912,-19727826,-20514275,-21366259,-22152706,-23004689c-23856673,-24708656,-25560641,-26281554,-27002469,-27657850c-28247696,-28706473,-29165253,-29492970,-29689613,-29755181c-29755211,-29624167,-29493121,-29231001,-29034415,-28772291c-28575701,-28379110,-28182517,-28116995,-28117007,-28248090c325597,19726336,262145,19726336,262147,32505856c589828,49938432,0,0,2228224,4c262445,198,6357797,-136446384,-136446384,-135594402c-134676883,-133628290,-132448625,-131203424,-129892685,-128581947c-127140138,-125763864,-124322056,-122945784,-121569514,-120193246c-118882515,-117702859,-116523205,-116523205,-114950335,-113377465c-111804596,-110231728,-108658861,-107085994,-105578665,-104005800c-102432937,-100925610,-99352749,-97845424,-96338101,-94830779c-93323458,-91816139,-91816139,-91160783,-90636500,-90112217c-89719006,-89456866,-89260262,-89129192,-89063657,-92537065c-92537065,-92471530,-92340460,-92078319,-91750643,-91422967c-91095290,-90767614,-90439936,-90439936,-90505472,-90702080c-91029760,-91422976,-91947265,-92537091,-93126916,-93782279c-93782279,-95158543,-96403736,-97583395,-98697518,-99746106c-100729159,-101712211,-102760800,-103743853,-104857978,-105972103c-107217298,-108593565,-110035367,-111673776,-113508791,-113508791c-115933630,-118227395,-120324550,-122290631,-124125639,-125829573c-127402435,-128844223,-130154940,-131334584,-132448693,-133431730c-134349231,-135135662,-135856558,-136446384,4,65837c4,262640,7,764,10066329,262144c19726336,262148,19726336,262146,17170432,12058625c52690944,-49676198,-48433420,-47057162,-45549831,-43976964c-42338560,-40569083,-38865141,-37095663,-35326185,-33622242c-31983834,-30410962,-28969161,-27592896,-26413238,-25430188c-24184993,-23005330,-21825666,-20777075,-19728483,-18745427c-17827906,-16975921,-16123936,-15403021,-14616570,-13961189c-13305808,-12715961,-12191649,-11667335,-11470700,-11208546c-11011931,-10749782,-10553170,-10356560,-10291023,-10225486c-13174606,-13109091,-13043553,-12912477,-12715863,-12584783c-12388167,-12257087,-12191544,-12191539,-12322612,-12519222c-12781369,-13109054,-13567811,-14157642,-14813010,-15992667c-17237864,-18483059,-19728253,-21038980,-22349706,-23660432c-25036693,-26412954,-27789216,-29231014,-30672813,-32049077c-33556416,-34998220,-36440027,-38275053,-39847943,-41224224c-42469432,-43518032,-44435558,-45222012,-45877393,-46467237c-46991543,-47450312,-47909079,-48302309,-48695538,-49154300c-49613061,325364,19726336,262145,19726336,262147c32505856,589828,49938432,0,0,2228224c4,262445,198,6357797,-151716598,-151716598c-151585508,-151388879,-151192248,-150930080,-150602375,-150209132c-149815890,-149422647,-148963868,-148439554,-147915241,-147325393c-146735547,-146080166,-145424788,-144703877,-144703877,-143720818c-142672224,-141689166,-140640574,-139591982,-138477855,-137363729c-136249604,-135004407,-133759212,-132382944,-131006678,-129499340c-127926467,-126222523,-124453043,-124453043,-123797680,-123338924c-123011241,-122749093,-122618018,-122552479,-122486942,-122486941c-123863242,-123863242,-123732169,-123470024,-123076806,-122552515c-122028225,-121503934,-121045180,-120717499,-120717499,-120783035c-120914109,-121110720,-121438404,-121766089,-122224848,-122749145c-123338979,-123338979,-124190965,-124911880,-125567259,-126026030c-126419266,-126812502,-127140202,-127467903,-127861140,-128254377c-128713151,-129237461,-129958378,-130744833,-131727895,-132907565c-132907565,-134611529,-136249953,-137822838,-139395721,-140837529c-142279335,-143655603,-144966333,-146145990,-147260110,-148243157c-149160668,-150012642,-150668008,-151257839,-151716598,4c65837,4,262640,7,764,10066329c262144,19726336,262148,19726336,262146,17170432c6684673,52690944,-77070287,-77070391,-77266999,-77594680c-77987896,-78512186,-79102012,-79757375,-80478275,-81330249c-82182224,-83034200,-84017250,-84934765,-85917819,-86900875c-87883933,-87687345,-87097521,-86180016,-85065904,-83755183c-82313392,-80806065,-79364276,-78643385,-77856955,-77070525c-76218559,-75432128,-74580160,-73728192,-72941759,-72089791c-71303357,-70582460,-69861562,-69206199,-68616372,-68026545c-67567790,-67829930,-68616359,-69796000,-71237781,-72810630c-74317941,-75759713,-77004877,327625,19726336,262145c19726336,262147,32505856,589828,49938432,0c0,2228224,4,262445,110,3474213c-3540120,-3540120,-3540121,-3605660,-3605665,-3736743c-3867823,-4064440,-4326594,-4719821,-5178586,-5702887c-6358260,-7079171,-7996689,-9045280,-10224943,-11535678c-11535678,-11535675,-11470130,-11470116,-11404563,-11470079c-11535593,-11732178,-12059836,-12059836,-12190897,-12321957c-12453017,-12518540,-12518528,-12518515,-12452966,-12452954c-12321869,-12256321,-12125238,-11928619,-11732001,-11535384c-11338767,-11076616,-11076616,-10880012,-10421272,-9700394c-8717376,-7603288,-6292591,-4981893,-3540120,4c65837,4,262640,9,762,0c0,262178,19726336,4849668,52756480,-83230685c-83167629,-82643341,-81987975,-81267071,-80349557,-79366507c-78317919,-77138258,-75958597,-74647864,-73337130,-71960860c-70584591,-69208322,-67766517,-66390250,-65013983,-65013974c-64030934,-63047888,-61999305,-60950722,-59836603,-58722484c-57608364,-56494244,-55380123,-54200465,-53086343,-51906684c-50792559,-49612898,-48433236,-47319108,325581,19726336c262145,32505856,589828,49938432,0,0c2228224,4,262445,24,656165,-167511725c-167511725,-167577259,-167839398,-168232606,-168691347,-169150085c-169674355,-170133087,-170526280,4,65837,4c262640,9,762,0,0,262178c19726336,1572868,52756480,-111083510,-111020522,-110889450c-110627307,-110103022,-109447666,-108595702,-107612668,-106433025c-105056774,325109,19726336,262145,32505856,589828c49938432,0,0,2228224,4,262445c40,1180453,-150274771,-150274771,-150078158,-149619394c-148832941,-147718802,-146408050,-144900686,-143196710,-141296123c-139330000,-137232804,-135004536,-132776270,-130482471,-128254211c-126025956,-123863242,4,65837,4,262640c9,762,0,0,262178,19726336c4849668,52756480,-14352349,-14288285,-14353821,-14484895c-14747046,-15140273,-15533504,-16057809,-16582117,-17106426c-17696273,-18286121,-18875969,-19465816,-19990127,-20514436c-20973207,-21366440,-21366454,-21628598,-21825216,-22087371c-22283992,-22480614,-22677237,-22808325,-23004949,-23136037c-23332662,-23463750,-23594837,-23725925,-23922547,-24053632c-24184715,325739,19726336,262145,32505856,589828c49938432,0,0,2228224,4,262445c74,2294565,-114360510,-114360510,-114163901,-113639612c-112853177,-111739062,-110428337,-108921003,-107282597,-105447581c-103612565,-101712011,-99876993,-97976438,-96206954,-94568541c-92995663,-91684929,-91684929,-90374194,-88997924,-87556119c-86179852,-84803586,-83558393,-82247665,-81002473,-79822819c-78774238,-77856730,-77070295,-76414932,-75890642,-75628497c-75497425,4,65837,4,262640,9c762,0,0,262178,19726336,4849668c52756480,-23330781,-23266069,-23134997,-22938397,-22676263c-22414132,-22020930,-21627730,-21168995,-20710261,-20185991c-19596186,-19006380,-18351039,-17761232,-17040353,-16385008c-15664126,-15664138,-14943242,-14222358,-13501476,-12780595c-12125252,-11404374,-10814568,-10159227,-9569422,-9045154c-8586420,-8193222,-7800024,-7537896,-7275766,-7144706c326387,19726336,262145,32505856,589828,49938432c0,0,2228224,4,262445,72c2229029,-31391833,-31391833,-31457369,-31719512,-32047192c-32571479,-33226837,-33947732,-34865234,-35848273,-36962383c-38142029,-39387211,-40763465,-42205255,-43712581,-45285443c-46858305,-48562239,-50266173,-52035644,-53805115,-55574585c-57409593,-59244600,-61014072,-62849080,-64618552,-66388025c-68157498,-69861435,-71565373,-73203776,-74776643,4c65837,4,262640,9,762,0c0,262178,19726336,2621444,52756480,-35586030c-35520560,-35323952,-34734132,-33882174,-32702544,-31326311c-29819011,-28115109,-26280139,-24445172,-22675745,-20840784c-19202434,-17629621,-16253417,-15139357,-14287441,327035c19726336,262145,32505856,589828,49938432,0c0,2228224,4,262445,74,2294565c3078987,3078987,3013453,2751316,2358110,1899372c1309564,654223,-1117,-721991,-1442865,-2163738c-2884611,-3474413,-3998680,-4457412,-4719539,-4916132c-4916132,-5178250,-5440369,-5833559,-6357822,-6882086c-7406350,-7996151,-8651488,-9306827,-9962166,-10617507c-11272849,-11862656,-12452465,-12976740,-13435480,4c65837,4,262640,9,762,0c0,262178,19726336,1572868,52756480,-84148214c-84082844,-83886236,-83296410,-82313366,-81068176,-79560841c-77922434,-76087419,-74186869,327567,19726336,262145c32505856,262148,19726336,262144,19726336,262146c17170432,4587521,52690944,-14221279,-13959856,-13894316c-13828776,-13828772,-13894303,-14025371,-14221975,-14418579c-14680720,-15008398,-15270540,-15532683,-15860364,-16122509c-16319118,-16515729,-16712340,-16777880,-16843421,-16843425c-16777894,-16646826,-16450222,-16253618,-15991477,-15663799c-15401657,-15073977,-14811833,-14549688,-14353078,-14156467c326992,19726336,262145,19726336,262147,19726336c262144,19726336,262146,17170432,4587521,52690944c-11272159,-11010705,-10945165,-10879624,-10879620,-10945151c-11076219,-11272823,-11534964,-11797105,-12059246,-12321389c-12649068,-12911212,-13173357,-13435503,-13632114,-13763189c-13894265,-13894270,-13894274,-13828742,-13697675,-13501071c-13304466,-13042325,-12780184,-12452505,-12190362,-11928218c-11666073,-11403927,-11207316,327023,19726336,262145c19726336,262147,19726336,262144,19726336,262146c17170432,4587521,52690944,-37093343,-36962556,-36897016c-36962547,-37028079,-37159147,-37355751,-37552355,-37814496c-38142174,-38404317,-38666460,-38994141,-39190750,-39452896c-39649507,-39780582,-39846122,-39911663,-39911667,-39780600c-39649532,-39518464,-39256323,-38994182,-38666504,-38404362c-38142218,-37814538,-37617929,-37355783,-37159172,-37028096c327428,19726336,262145,19726336,262147,19726336c262144,19726336,262146,17170432,4587521,52690944c-35061727,-34930896,-34865356,-34930888,-34996419,-35127487c-35324091,-35520696,-35782837,-36110514,-36372657,-36700337c-36962481,-37224626,-37421237,-37617847,-37748923,-37879999c-37880004,-37880008,-37814476,-37683409,-37486804,-37290200c-37028059,-36700381,-36438238,-36110559,-35848414,-35586269c-35324123,-35127512,-34996436,327472,19726336,262145c19726336,262147,19726336,262144,19726336,262146c17170432,2490369,52690944,-6029295,-5506197,-5244047c-5178504,-5309568,-5637240,-6161521,-6685805,-7210091l-7668846,-7930995l-7996538,-7865475l-7537803,-7079058l-6489238,-5964951l326507,19726336l262145,19726336l262147,19726336l262144,19726336l262146,17170432l3014657,52690944l-2162667,-1836191l-1639580,-1508505l-1377430,-1311890l-1311886,-1377417l-1442949,-1770625l-2229370,-2819190l-3343477,-3802232l-4064381,-4129924l-3998861,-3671189l-3212443,-2622624l-2098337,326497l19726336,262145l19726336,262147l19726336,262144l19726336,262146l17170432,2490369l52690944,-13893615l-13240059,-12781305l-12453619,-12388076l-12519139,-12846810l-13305555,-13895374l-14485197,-14943951l-15271636,-15337179l-15206116,-14878445l-14419700,-13829881l325893,19726336l262145,19726336l262147,19726336l262144,19726336l262146,17170432l2490369,52690944l-10813423,-10159882l-9701128,-9438978l-9307899,-9438962l-9766633,-10225378l-10815197,-11405020l-11863774,-12191459l-12322538,-12191475l-11863804,-11339523l-10749704,325878l19726336,262145l19726336,262147l19726336,262144l19726336,262146l17170432,2490369l52690944,-49414127l-48761153,-48302399l-48040250,-47909171l-48040235,-48302370l-48761115,-49350935l-49875221,-50333975l-50596123,-50727202l-50596139,-50334003l-49875258,-49350975l325311,19726336l262145,19726336l589827,49938432l0,0l2228224,4l262445,46l1377061,-155190002l-155190002,-155058921l-154731234,-154272478l-153748188,-153748188l-153158366,-152699618l-152437481,-152306418l-152306418,-152437498l-152699649,-153158405l-153748231,-153748231l-154272517,-154731265l-155058938,-155190002l4,65837l4,262640l9,762l0,0l262178,19726336l2228228,52756480l-49020913,-48957722l-48957722,-48957721l-49154326,-49613073l-49613068,-49416460l-48957708,-48236811l-47450379,-46663949l-45877521,-45353240l-45025571,325326l19726336,262145l32505856,262148l19726336,262144l19726336,262146l17170432,2490369l52690944,-45088751l-44501335,-44042581l-43780433,-43649354l-43780417,-44042553l-44501298,-45025582l-45615404,-46074158l-46336306,-46467385l-46336321,-46074186l-45615441,-45025621l325289,19726336l262145,19726336l589827,49938432l0,0l2228224,4l262445,46l1377061,-156631728l-156631728,-156500648l-156238497,-155779741l-155189915,-155189915l-154665629,-154206881l-153944744,-153813680l-153813680,-153944761l-154206912,-154665668l-155189958,-155189958l-155779780,-156238528l-156500665,-156631728l4,65837l4,262640l4,196909l4,131373l4,65798l92,2884388l-133760274,-132515073l-131466480,-130483421l-129696969,-128976054l-128386210,-127861902l-127468667,-127140970l-126878809,-126682186l-126551101,-126420019l-126420011,-126354470l-126354468,-91685924l-91685436,-60031548l-60032036,-27001892l-27002378,-60032522l-60033009,-91686897l-91686410,-126354954l-126354952,-126420482l-126486010,-126551534l-126748128,-126944720l-127206846,-127600042l-127993238,-128517506l-129107309,-129828185l-130614597,-131532082l-132580641,-133760274l4,65837l4,196909l3,0l1696661504,0l65536,50331657l12938,19267589l0,5l7143947,390524l34340864,182711641l4,65798l9,762l0,0l262178,19726336l17694720,52756480l-93585275,-93585405l-97386493,-100990980l-104661006,-108265499l-111738921,-115212347l-118620239,-121897061l-125108349,-128188567l-131203252,-134152403l-136970483,-139657494l-142278970,-144769377l-147128713,-149422514l-151519710,-153551370l-155386425,-157090409l-158663322,-160105164l-161350400,-162464565l-163447659,-164234146l-164889562,-165282834l-165610572,-165676167l-165676226,-165545154l-165283073,-164758847l-164038013,-163120569l-162072052,-160826927l-159385192,-157746847l-155977430,-154011403l-151979838,-149686128l-147326880,-144771022l-142149627,-139331621l-136448078,-133367925l-130222233,-126945467l-123603163,-120129785l-116590868,-112920876l-109185346,-105384278l-101452134,-97519988l-93522303,-89393543l-85264779,-85264781l-81136013,-77072779l-73009543,-69077375l-65210740,-61344102l-57608534,-54004034l-50399532,-46926100l-43583737,-40306907l-37161147,-34146457l-31197301,-28444750l-25757733,-23201787l-20842446,-18614176l-16516976,-14550846l-12781323,-11208406l-9766559,-8455784l-7407151,-6489588l-5768633,-5244285l-4982079,-4850945l-4850882,-4916418l-5244039,-5637196l-6292498,-7078874l-8061858,-9175915l-10421045,-11862784l-13435596,-15139482l-16974441,-19006009l-21103114,-23396830l-25756082,-28246409l-30867809,-33554746l-36372758,-39321843l-42336467,-45482164l-48693399,-51970173l-55312485,-58785871l-62324795,-65929257l-69599259,-73269262l-77070340,589827l49938432,0l0,2228224l4,65837l4,496l7,764l0,262144l19726336,589824l49938432,5l-65536,2228479l4,131373l4,65798l204,6554404l-118491171,-25233443l-25231903,-118489631l-119996960,-121307682l-122487334,-123535916l-124518963,-125305404l-126026310,-126681681l-127205982,-127599212l-127926906,-128189067l-128385692,-128582318l-128647873,-128647893l-128647921,-128713485l-128779049,-128910150l-129041250,-129172351l-129303450,-129434549l-129631182,-129762279l-129958909,-130090002l-130286629,-130417718l-130548804,-130614351l-130745434,-130876518l-131073139,-131335296l-131597453,-131990683l-132318377,-132777142l-133235908,-133760209l-134350045,-134939882l-135595253,-136316160l-137102601,-137889042l-137102619,-136316197l-135595312,-134939964l-134350153,-133760343l-133236069,-132777331l-132318593,-131990928l-131597726,-131335596l-131073465,-130876870l-130745811,-130614750l-130549225,-130418167l-130287112,-130090522l-129959471,-129762886l-129631838,-129435256l-129304210,-129173166l-129042122,-128911079l-128780035,-128714528l-128649020,-128649048l-128649068,-128583552l-128386963,-128190373l-127928247,-127600584l-127207383,-126683110l-126027763,-125306879l-124520458,-123537426l-122488858,-121309215l-119998498,-118491171l4,65837l7,764l16777215,262144l19726336,589827l49938432,0l0,2228224l4,262445l216,6947621l-118491171,-25233443l-25231903,-118489631l-118489631,-119996960l-121307682,-122487334l-123535916,-124518963l-125305404,-126026310l-126681681,-127205982l-127599212,-127926906l-128189067,-128385692l-128582318,-128647873l-128647893,-128647893l-128647921,-128713485l-128779049,-128910150l-129041250,-129172351l-129303450,-129434549l-129631182,-129762279l-129958909,-130090002l-130286629,-130417718l-130548804,-130614351l-130614351,-130745434l-130876518,-131073139l-131335296,-131597453l-131990683,-132318377l-132777142,-133235908l-133760209,-134350045l-134939882,-135595253l-136316160,-137102601l-137889042,-137889042l-137102619,-136316197l-135595312,-134939964l-134350153,-133760343l-133236069,-132777331l-132318593,-131990928l-131597726,-131335596l-131073465,-130876870l-130745811,-130614750l-130614750,-130549225l-130418167,-130287112l-130090522,-129959471l-129762886,-129631838l-129435256,-129304210l-129173166,-129042122l-128911079,-128780035l-128714528,-128649020l-128649048,-128649048l-128649068,-128583552l-128386963,-128190373l-127928247,-127600584l-127207383,-126683110l-126027763,-125306879l-124520458,-123537426l-122488858,-121309215l-119998498,-118491171l4,65837l4,262640l4,196909l4,131373l4,65798l204,6554404l-116590606,-25233422l-25231903,-116589087l-118096416,-119407138l-120586790,-121635372l-122618419,-123404860l-124125766,-124781137l-125305438,-125698668l-126026362,-126288523l-126485148,-126681774l-126747329,-126747349l-126747377,-126812941l-126878505,-127009606l-127140706,-127271807l-127402906,-127534005l-127730638,-127861735l-128058365,-128189458l-128386085,-128517174l-128648260,-128713807l-128844890,-128975974l-129172595,-129434752l-129696909,-130090139l-130417833,-130876598l-131335364,-131859665l-132449501,-133039338l-133694709,-134415616l-135202057,-135988498l-135202075,-134415653l-133694768,-133039420l-132449609,-131859799l-131335525,-130876787l-130418049,-130090384l-129697182,-129435052l-129172921,-128976326l-128845267,-128714206l-128648681,-128517623l-128386568,-128189978l-128058927,-127862342l-127731294,-127534712l-127403666,-127272622l-127141578,-127010535l-126879491,-126813984l-126748476,-126748504l-126748524,-126683007l-126486417,-126289826l-126027698,-125700033l-125306831,-124782555l-124127207,-123406321l-122619898,-121636865l-120588294,-119408651l-118097933,-116590606l4,65837l4,196909l4,131334l4,301l4,131373l22,590628l-24971278,-25233426l-116590610,-116590602l-25233418,-25495566l-24971278,-24971282l-25233426,4l196909,4l65837,4l301,4l131373,22l590628,-25231899l-24969759,-24971278l-25495566,-25494047l-25231907,-25231899l-24969755,-24969759l4,196909l4,65837l4,301l4,131373l16,394020l-116589083,-116589083l-25231899,-25231907l-116589091,-116589091l4,196909l4,65837l4,301l4,131373l76,2360100l-127009493,-127009493l-127009473,-126943918l-126747291,-126550666l-126288505,-125960811l-125567580,-124977743l-124322371,-123601465l-122749488,-121766440l-120652322,-119472670l-118096412,-116589083l-116589091,-118096420l-119341606,-120521258l-121504304,-122487350l-123208255,-123929161l-124584531,-125043296l-125436525,-125764219l-126026380,-126223005l-126419630,-126485185l-126485205,-126485205l4,196909l4,65837l4,301l4,131373l76,2360100l-128975951,-128975950l-128910404,-128779317l-128648228,-128451602l-128320509,-128123879l-127992782,-127796149l-127665050,-127533951l-127402850,-127271750l-127140649,-127075085l-127009521,-127009493l-126485205,-126485233l-126550797,-126616361l-126747462,-126878562l-127009663,-127140762l-127271861,-127468494l-127599591,-127796221l-127927314,-128123942l-128255031,-128386116l-128451664,-128451663l4,196909l4,65837l4,301l4,131373l82,2556708l-136119573,-136119567l-135333126,-134612221l-133891314,-133235944l-132646107,-132056271l-131531970,-131138740l-130679975,-130352282l-129959052,-129696895l-129434738,-129238117l-129107033,-128975951l-128451663,-128582747l-128713831,-128910452l-129172609,-129434766l-129827996,-130155691l-130614456,-131138758l-131663059,-132252895l-132842732,-133498104l-134219011,-135070988l-135857429,-135857423l-136119573,-136447250l-136119567,4l196909,4l65837,4l301,4l131373,76l2360100,-128976351l-128976350,-129107412l-129238471,-129435066l-129697197,-129959327l-130352529,-130680195l-131138933,-131597671l-132056409,-132646219l-133236030,-133891379l-134612264,-135333150l-136119573,-135857423l-135071000,-134219042l-133498157,-132842810l-132252999,-131663189l-131073379,-130614641l-130155903,-129828239l-129435037,-129172907l-128910776,-128714181l-128583122,-128452062l-128452061,4l196909,4l65837,4l301,4l131373,76l2360100,-127010648l-127010648,-127010620l-127076128,-127141635l-127272679,-127403722l-127534766,-127665810l-127796856,-127993438l-128124486,-128321071l-128452123,-128648713l-128779768,-128910825l-128976351,-128452061l-128386537,-128255478l-128124423,-127927833l-127796783,-127600198l-127469150,-127272568l-127141522,-127010478l-126879434,-126748391l-126617347,-126551840l-126486332,-126486360l-126486360,4l196909,4l65837,4l301,4l131373,76l2360100,-116590610l-116590610,-118097937l-119474191,-120653834l-121702405,-122750973l-123602932,-124323818l-124979165,-125568977l-125962178,-126289843l-126551971,-126748562l-126945151,-127010668l-127010648,-126486360l-126486380,-126420863l-126224272,-126027681l-125765553,-125437888l-125044685,-124585945l-123930596,-123209710l-122488823,-121571325l-120522754,-119343111l-118097929,-116590602l-116590602,4l196909,4l65837,4l65798,7l764,3355443l262144,19726336l262148,19726336l262146,17170432l13369345,52690944l-133169052,-133105373l-37421473,-37421473l-37488349,-37619443l-37881606,-38274840l-38668071,-39257909l-39847746,-40568652l-41355093,-42207069l-43190115,-44173161l-45287277,-46401392l-47646578,-48891763l-50595699,-52365171l-54200180,-55969653l-57804662,-59574136l-61278074,-62982012l-64554878,-66127745l-67569539,-68880261l-70059912,-71108490l-71960460,-72681358l-73402255,-74123153l-74975123,-75761558l-76613530,-77465502l-78317475,-79234985l-80086959,-80873398l-81725374,-82446278l-83167183,-83822553l-84477923,-85002222l-85592058,-86181870l-86902755,-87623641l-88475599,-89327558l-90179518,-91097014l-92014511,-92866473l-93783971,-94701470l-95553434,-96339862l-97126291,-97847185l-98568079,-99420046l-100468620,-101648266l-102958984,-104400773l-105973635,-107546497l-109250430,-110954364l-112723834,-114558840l-116328310,-118163317l-119932788,-121636723l-122881907,-124127091l-125241202,-126355312l-127338349,-128321385l-129173347,-129959773l-130680661,-131270476l-131860290,-132253493l-132646695,-132908824l-133039878,-133105395l325923,19726336l262145,19726336l262147,32505856l458756,50069504l-1718026240,153l4,262445l4,131373l4,65798l272,8782628l-170525647,-170722263l-170787810,-170722288l-170460161,-170198036l-169804841,-169280575l-168690775,-168100975l-167445640,-166724769l-166003898,-165217490l-164431081,-163710206l-162989330,-162596127l-162202927,-161875265l-161613141,-161351018l-161088896,-160826776l-160630191,-160368071l-160105951,-159843830l-159516173,-159188515l-158795319,-158336586l-157812314,-156829301l-155846286,-154863269l-153945786,-152962765l-151979743,-150931184l-149817088,-148637455l-147392285,-146016043l-144508729,-142870343l-141100885,-139134820l-137037683,-136447864l-135923580,-135595903l-135268226,-135137157l-135006087,-134940552l-134940552,-135858021l-135661415,-135202666l-134547311,-133957491l-134023026,-134154096l-134416237,-134743912l-135071586,-135464795l-135792468,-136120139l-136709942,-137168673l-137496331,-137758453l-137955039,-138151625l-138282675,-138413724l-138610309,-138872430l-139200087,-139593279l-140117544,-140838416l-141690360,-142738912l-144246210,-145753512l-147195281,-148637053l-150078828,-151455070l-152765777,-154010950l-155256125,-156304693l-157353261,-158270759l-159057184,-159712538l-160236819,-160630027l-161547507,-162464986l-163316929,-164037801l-164758673,-165414010l-166069347,-166593613l-167052345,-167445543l-167773205,-168035334l-168231929,-168362991l-168428518,-168428513l-168297433,-168166354l-168100811,-168035269l-168035264,-168100796l-168297401,-168690614l-169083828,-169411509l-169608119,-169870267l-170066880,-170197957l-170329034,-170525647l4,65837l4,196909l4,262640l9,762l0,0l262178,19726336l19267588,52756480l-63897455,-63834667l-64358955,-65079854l-65997359,-67111470l-68356650,-69732902l-71174688,-72747544l-74320399,-75958790l-77597180,-79235569l-80808422,-82315738l-83691982,-85002691l-85002680,-85854648l-86903218,-88082860l-89393575,-90769827l-92211615,-93784475l-95291799,-96864660l-98437520,-99944844l-101452168,-102893955l-104204670,-105449848l-106498417,-106498409l-108267881,-109906266l-111413579,-112789820l-114034990,-115214623l-116328720,-117377280l-118360303,-119277789l-120195274,-121112757l-122030238,-122947717l-123930730,-124913740l-124913708,-125241388l-125503523,-125700123l-125896726,-126093329l-126224399,-126289933l-126289932,-123996172l-123996186,-124127258l-124323863,-124651536l-124913670,-124913661l-124848125,-124717054l-124520448,-124192772l-123799561,-123340814l-122882068,-122292249l-122292254,-120915998l-119539751,-118097966l-116656179,-115214391l-113772602,-112330813l-110823487,-109316161l-107808836,-106301512l-104728653,-103221331l-101648475,-100075622l-98502771,-98502787l-96536707,-94832794l-93325489,-92014791l-90900701,-89983219l-89131272,-88410396l-87820591,-87296322l-86772050,-86378850l-85920112,-85526908l-85068166,-84543886l-84543892,-82971028l-81332642,-79694256l-78121405,-76548552l-75041235,-73533917l-72092135,-70781423l-69601782,-68422140l-67439105,-66587141l-65931784,-65341962l-65014283,-65014283l-64489995,-64031241l-63572487,-63179270l-62851589,-62589445l-62392838,-62196233l-62196239,-62065167l-62130709,-62261786l-62523933,-62851617l-63179300,-63506982l-63834664,325077l19726336,262145l32505856,458756l50069504,-1718026240l153,4l262445,4l131373,4l65798,184l5899044,-76417504l-75368937,-74189298l-73009659,-71698948l-70322702,-68880919l-67373600,-65866280l-64358960,-62786103l-61278781,-59771459l-58264135,-56756811l-55380557,-54004302l-52365902,-50793037l-49154636,-47647305l-46074438,-44501571l-42994238,-41486904l-39979569,-38472232l-37030431,-35523092l-34081287,-32573945l-31132137,-29690328l-29166033,-28707277l-28314058,-27986375l-27724230,-27527622l-27462086,-27396550l-30345670,-30280133l-30083524,-29821377l-29493693,-29100474l-28772790,-28445106l-28182959,-28314031l-28576176,-28969393l-29559218,-30149043l-30804404,-31525300l-32180660,-33687986l-35064238,-36440489l-37685667,-38996380l-40241556,-41486733l-42731909,-43977086l-45287799,-46664049l-48105836,-49613161l-51251559,-53021031l-54856041,-57280878l-59574644,-61606268l-63506821,-65210766l-66783640,-68225442l-69536172,-70715830l-71764415,-72681928l-73599440,-74385878l-75106779,-75762143l-76417504,4l65837,4l196909,4l262640,9l762,0l0,262178l19726336,12976132l52756480,-165674911l-165610639,-166200463l-166790271,-167380077l-167969883,-168625223l-169215026,-169804828l-170329093,-170853358l-171312087,-171705279l-172098472,-172360593l-172622714,-172753763l-172819278,-172819257l-172819257,-172753696l-172688136,-172491503l-172294872,-172098240l-171770536,-171377297l-170918522,-170328675l-169738828,-169017910l-168165919,-167248393l-166199794,-165085660l-165085638,-164626886l-164364734,-164168119l-163971505,-163905964l-163905960,-163905957l-163905956,-163905955l-163906000,-163840464l-163774927,-163578316l-163316168,-163119555l-162857405,-162595256l-162398643,-162398639l-162398639,-162464177l-162529717,-162595259l-162660804,-162726349l-162726359,-162726370l-162726380,-162595308l-162333187,-162005528l-161612333,-161153600l-160629332,-160170599l-159646330,-159187597l-158728864,-158335668l-158008009,-157811423l-157680374,-157680399l-157811498,-157811526l-158139206,-158532459l-159056782,-159646637l-160236490,-160891876l-161547260,-162202642l-162858022,-163447864l-164037704,-164562006l-164955236,-165282928l-165545083,-165610629l326513,19726336l262145,32505856l458756,50069504l-1718026240,153l4,262445l4,131373l4,65798l176,5636900l-14288885,-14485474l-14616524,-14747572l-14878618,-14944127l-14944098,-14944069l-14944039,-14878473l-14747372,-14616272l-14419637,-14157468l-13829765,-13436529l-13043295,-12387913l-11732531,-11077151l-10356236,-9700858l-8979944,-8193495l-7341511,-6423991l-5506472,-4457881l-3278219,-2098556l-722286,719520l2292398,2882228l3340986,3734208l3996358,4192971l4324047,4389586l4389587,4520621l4717231,5110453l5700283,6224576l6159039,6027965l5831353,5569203l5307053,4979365l4717213,4520596l4127358,3930729l3734101,3668545l3668526,3668506l3734023,3734003l3733982,3668424l3537330,3340698l3012993,2554214l1898825,1112362l63752,-1050392l-2230068,-3409741l-4589412,-5769081l-6948748,-8128412l-9242539,-10291129l-11274181,-12126160l-12847066,-13502435l-13961196,-14288885l4,65837l4,196909l4,262640l9,762l0,0l262178,19726336l12451844,52756480l-133496739,-133431515l-132186331,-130744542l-129171680,-127467746l-125698276,-123797733l-121897189,-119931109l-117965029,-116064484l-114229474,-112460000l-110821597,-109314265l-108003540,-106823886l-106823880,-105382088l-103940286,-102629556l-101384362,-100204703l-99025045,-97910922l-96862334,-95813745l-94830691,-93847637l-92930117,-91947059l-89260022,-89259998c-88866782,-88473557,-88080334,-87687112,-87359428,-87097281c-86900671,-86835134,-89325502,-89325500,-89194428,-88801209c-88407987,-88080298,-88080290,-88145826,-88276899,-88539045c-88932264,-89325484,-89849776,-90374069,-90963897,-90963900c-92405692,-93781954,-95092677,-96403400,-97648585,-98959305c-100204489,-101515208,-102891464,-104333256,-105775049,-107347915c-108986318,-110755795,-112656346,-114687972,-114687984,-116916208c-119013376,-120782865,-122421283,-123928629,-125304903,-126550105c-127598699,-128581757,-129499278,-130285726,-131006637,-131662010c-132251845,-132841679,-133431510,327461,19726336,262145c32505856,458756,50069504,-1718026240,153,4c262445,4,131373,4,65798,166c5309220,-2230254,-2295791,-2426865,-2689013,-3016697c-3409918,-3868675,-4392967,-4982795,-6359059,-7800856c-9177116,-10553375,-11929633,-13371427,-14747684,-16123942c-17565735,-19007530,-20514862,-22022195,-23529530,-25102403c-26675278,-28313692,-30410864,-32245893,-33884313,-35391661c-36702401,-37816532,-38865127,-39717112,-40503561,-41224472c-41814310,-42404147,-42928446,-43452743,-43977039,-44501332c-43256149,-41945431,-40503640,-38930777,-37292377,-35588442c-33884506,-32180569,-30476632,-28772694,-27134291,-25561424c-24054092,-22743366,-21498176,-20384056,-19007788,-17631520c-16386324,-15141127,-14027002,-12912877,-11864288,-10881234c-9898179,-8980660,-8128676,-7276692,-6490243,-5638257c-4917343,-4130891,-3541050,-3082281,-2754585,-2492427c-2361343,-2295798,-2230256,-2230254,4,65837c4,196909,4,262640,9,762c0,0,262178,19726336,11665412,52756480c-133037993,-132972579,-133038115,-133169188,-133431334,-133693482c-134021167,-134348853,-134611004,-134873156,-134873165,-135397453c-135725154,-135987320,-136183949,-136315042,-136446135,-136511693c-136642786,-136708343,-136904973,-137167139,-137494842,-137953617c-138543464,-139264384,-140181912,-140181937,-141492657,-142868945c-144179693,-145490438,-146801181,-148046385,-149291586,-150405714c-151519839,-152502891,-153420406,-154272383,-154993288,-155583120c-156107416,-156435104,-156435112,-156500648,-156631701,-156697217c-156762731,-156762707,-156828218,-156828192,-156762630,-156697068c-156565970,-156369336,-156172703,-155910535,-155517296,-155124060c-154599753,-154599736,-153813304,-153026851,-152240398,-151388411c-150536424,-149684439,-148832454,-147914934,-146931879,-145948824c-144900234,-143851645,-142737520,-141557860,-140378199,-139067468c-139067456,-137953344,-136839223,-135790640,-134873131,-134086695c-133496869,-133103652,-132972579,327645,19726336,262145c32505856,458756,50069504,-1718026240,153,4c262445,4,131373,4,65798,184c5899044,-91687396,-90966484,-90180035,-89262513,-88279453c-87230857,-86116724,-84937056,-83757387,-82512183,-81266979c-80021777,-78776576,-77531377,-76351716,-75237593,-74123472c-72616134,-71174334,-69732534,-68356271,-66914472,-65472675c-64096415,-62654619,-61212825,-59705496,-58198168,-56625305c-54986907,-53282974,-51579043,-49744041,-49088683,-48564395c-48105643,-47777963,-47515818,-47384745,-47253672,-47253672c-50071739,-50006203,-49744060,-49350844,-48892093,-48433342c-47974592,-47581377,-47253698,-47319234,-47515843,-47843523c-48302277,-48761031,-49285321,-49875149,-50399441,-51644638c-52824299,-53872889,-54921480,-55839000,-56822056,-57739576c-58657096,-59640152,-60688744,-61737335,-62916998,-64227732c-65669538,-67242414,-68946361,-71305669,-73468367,-75565527c-77466076,-79301088,-81005026,-82577890,-84019682,-85330402c-86575585,-87689696,-88672735,-89590239,-90376671,-91097569c-91687396,4,65837,4,196909,4c262640,9,762,0,0,262178c19726336,12976132,52756480,-165937055,-165873016,-164824440c-163710317,-162530657,-161219923,-159909188,-158532916,-157222179c-155845905,-154535167,-153224428,-152044761,-150930630,-149947571c-149095584,-148374670,-147784829,-147784812,-147129452,-146605141c-146080831,-145622057,-145163284,-144835582,-144573416,-144311251c-144180157,-144114599,-144114576,-144180089,-144311137,-144507720c-144835374,-145228564,-145228536,-145359608,-145359598,-145359590c-145359583,-145294042,-145228502,-145162964,-145162962,-146408146c-146408189,-146408189,-146473724,-146473720,-146539250,-146604779c-146735844,-146801373,-146866903,-146866898,-146866898,-146932435c-146932438,-147063515,-147194594,-147325673,-147587825,-147849978c-147849986,-148701954,-149553941,-150471463,-151454519,-152503111c-153551701,-154600292,-155648882,-156697472,-157746063,-158729119c-159712175,-160629697,-161547221,-162333675,-163054595,-163054621c-163841053,-164496449,-165020770,-165348482,-165610655,-165741755c-165741781,-165741805,-165741827,-165676311,-165610794,-165545275c-165545290,-165545304,-165676388,-165873007,326280,19726336c262145,32505856,458756,50069504,-1718026240,153c4,262445,4,131373,4,65798c184,5899044,-117049682,-116328801,-115476848,-114493824c-113445265,-112331170,-111217076,-109971909,-108726742,-107481574c-106170870,-104860165,-103614994,-102369823,-101124650,-99945011c-98830906,-97323586,-95750730,-94177874,-92605017,-91032160c-89393765,-87820906,-86248046,-84609650,-83036788,-81529461c-79956597,-78449268,-76941938,-75500142,-74058345,-73402983c-72813158,-72354406,-72026726,-71764582,-71633511,-71502440c-71502440,-73665107,-73599571,-73468499,-73206354,-72878674c-72550993,-72223312,-71895631,-71567950,-71633486,-71830093c-72157773,-72616523,-73140810,-73665096,-74254917,-74844738c-76089912,-77204013,-78252576,-79235601,-80153090,-81005042c-81922530,-82840017,-83823041,-84871600,-86051233,-87296403c-88738182,-90311034,-92080497,-94112105,-96536930,-98830685c-100927833,-102959447,-104794453,-106432852,-108005716,-109447509c-110758230,-112003414,-113051991,-114035031,-114952535,-115738966c-116459861,-117049682,4,65837,4,196909c4,262640,9,762,0,0c262178,19726336,12976132,52756480,-156368799,-156305147c-157288187,-158271216,-159319779,-160433876,-161547972,-162727603c-163841698,-164955791,-166004348,-167052905,-168035925,-168887873c-169739822,-170460699,-171050504,-171509238,-171509221,-172033509c-172557774,-173082038,-173540766,-173999494,-174327150,-174654805c-174916925,-175179045,-175310092,-175375604,-175375581,-175310021c-175178926,-174916759,-174589057,-174589035,-174457963,-174392417c-174392408,-174392401,-174392396,-174457928,-174523462,-174523460c-173147204,-173147237,-173147237,-173147236,-173081698,-173081694c-173016153,-172950612,-172885071,-172819530,-172819525,-172819525c-172753990,-172753993,-172622926,-172557397,-172426333,-172229733c-172033134,-172033143,-171377783,-170656906,-169804955,-168821931c-167838906,-166790344,-165741781,-164627683,-163579121,-162465024c-161482000,-160564514,-159712565,-158926155,-158336355,-157812094c-157812125,-157353373,-157025730,-156763621,-156632581,-156501540c-156436032,-156436057,-156501617,-156567175,-156567195,-156632750c-156632766,-156632781,-156567259,-156501735,-156305138,325893c19726336,262145,32505856,458756,50069504,-1718026240c153,4,262445,4,131373,4c65798,184,5899044,-136448117,-135596163,-134678674c-133630115,-132450484,-131205317,-129894616,-128583914,-127142139c-125765901,-124324125,-122947885,-121571643,-120195399,-118884690c-117705050,-116525408,-114952550,-113379692,-111806833,-110233973c-108661112,-107088251,-105580924,-104008061,-102435196,-100927867c-99355000,-97847669,-96340336,-94833002,-93325667,-91818330c-91162966,-90638673,-90114380,-89721159,-89459011,-89262399c-89131325,-89065788,-92539196,-92473659,-92342585,-92080438c-91752754,-91425071,-91097387,-90769704,-90442022,-90507558c-90704166,-91031846,-91425061,-91949348,-92539171,-93128993c-93784350,-95160598,-96405773,-97585410,-98699511,-99748075c-100731102,-101714130,-102762692,-103745720,-104859819,-105973918c-107219091,-108595336,-110037118,-111675509,-113510510,-115935335c-118229090,-120326239,-122292318,-124127327,-125831264,-127404131c-128845926,-130156650,-131336302,-132450417,-133433460,-134350966c-135137399,-135858295,-136448117,4,65837,4c196909,4,262640,9,762,0c0,262178,19726336,12976132,52756480,-141885343c-141821987,-142739491,-143722518,-144836616,-145950712,-147064806c-148309971,-149489599,-150603691,-151783317,-152831872,-153880426c-154797909,-155584320,-156305195,-156829463,-157222661,-157222643c-157615859,-158009051,-158336707,-158598827,-158795411,-158991995c-159057507,-159123020,-159057460,-158991900,-158795269,-158598637c-158270934,-157877695,-157418920,-156829073,-156829050,-156566906c-156239216,-155911528,-155583840,-155321690,-155059542,-154928467c-154862929,-154862928,-154862981,-154797445,-154666372,-154469762c-154207614,-154011001,-153748852,-153552239,-153421162,-153421157c-153421157,-153421158,-153421161,-153355630,-153290100,-153224572c-153093509,-152896910,-152896920,-152372632,-151782829,-151061952c-150341074,-149554659,-148702707,-147916290,-146998801,-146212385c-145360432,-144508481,-143787602,-143066725,-142411386,-141821584c-141362857,-141362885,-140904133,-140576490,-140379917,-140314413c-140379979,-140445543,-140642177,-140838809,-141100975,-141363139c-141559765,-141756390,-141887477,-141953027,-141953039,-141821978c325597,19726336,262145,32505856,458756,50069504c-1718026240,153,4,262445,4,131373c4,65798,184,5899044,-151717679,-151586626c-151390039,-151193453,-150931334,-150603679,-150210489,-149817300c-149424111,-148965386,-148441124,-147916861,-147327061,-146737259c-146081919,-145426577,-144705696,-143722675,-142674118,-141691095c-140642535,-139593975,-138479878,-137365780,-136251681,-135006510c-133761338,-132385093,-131008847,-129501529,-127928674,-126224747c-124455283,-123799926,-123341177,-123013501,-122751360,-122620291c-122554758,-122489223,-122489224,-123865435,-123734364,-123472221c-123079007,-122554722,-122030436,-121506151,-121047401,-120719722c-120785258,-120916328,-121112933,-121440609,-121768284,-122227029c-122751308,-123341122,-124193072,-124913949,-125569290,-126028023c-126421219,-126814415,-127142075,-127469734,-127862929,-128256124c-128714854,-129239120,-129959995,-130746404,-131729422,-132909048c-134612956,-136251332,-137824175,-139397020,-140838796,-142280574c-143656818,-144967528,-146147167,-147261271,-148244304,-149161801c-150013763,-150669117,-151258934,-151717679,4,65837c4,196909,4,262640,9,762c0,0,262178,19726336,12976132,52756480c-120520607,-120457484,-121702668,-123078922,-124520711,-126159108c-127797504,-129501435,-131270901,-133040367,-134809833,-136513762c-138152154,-139725010,-141166793,-142477504,-143657142,-144640172c-144640161,-145885345,-147130514,-148244610,-149293171,-150341731c-151324755,-152242242,-153094193,-153946144,-154732557,-155453434c-156108773,-156764112,-157353913,-157943713,-158467975,-158467948c-158664556,-158861154,-159123291,-159319894,-159516498,-159713104c-159778639,-159844174,-156895054,-156895075,-156960611,-157026145c-157157213,-157353815,-157484879,-157681479,-157812543,-157878072c-157878067,-157878067,-157746996,-157550390,-157288249,-156960574c-156501827,-155912010,-155256658,-155256667,-154077019,-152831848c-151586675,-150341501,-149030788,-147720074,-146409360,-145033109c-143656858,-142280608,-140838822,-139397037,-138020789,-136513472c-135071692,-133629915,-133629933,-131794925,-130222087,-128845856c-127600696,-126552144,-125634662,-124848252,-124192913,-123603109c-123078839,-122620104,-122161367,-121768165,-121374962,-120916220c-120457477,325364,19726336,262145,32505856,589828c49938432,0,0,2228224,4,262445c74,2294565,-160171312,-160171312,-159778104,-159253825c-158598477,-157943130,-157156713,-156304761,-155452811,-154600861c-153683377,-152765893,-151913946,-151061999,-150210052,-149489178c-148768303,-148178500,-148178500,-147785299,-147326562,-146867826c-146409090,-145950355,-145426084,-144901813,-144312006,-143656663c-143001321,-142280442,-141428492,-140576541,-139659055,-138610497c-137496402,4,65837,4,262640,9c762,0,0,262178,19726336,1572868c52756480,-58195958,-58132989,-58264061,-58591742,-59116034c-59836936,-60754447,-61934102,-63244830,-64752165,325077c19726336,262145,32505856,589828,49938432,0c0,2228224,4,262445,24,656165c-166265734,-166265734,-166331272,-166527884,-166790035,-167052190c-167445419,-167773114,-168100812,-168428513,4,65837c4,262640,9,762,0,0c262178,19726336,2621444,52756480,-122814446,-122751222c-123078902,-123865331,-125241580,-127011040,-129108175,-131467451c-134088868,-136841354,-139724909,-142608463,-145492015,-148244493c-150800363,-153159624,-155191206,-156895108,325789,19726336c262145,32505856,589828,49938432,0,0c2228224,4,262445,74,2294565,-94112074c-94112074,-94243145,-94701895,-95422787,-96405821,-97519927c-98830639,-100206887,-101714207,-103287062,-104859917,-106367236c-107874555,-109250803,-110495979,-111610084,-112527582,-112527582c-113182938,-113903831,-114755795,-115673296,-116656333,-117704906c-118753480,-119802053,-120916163,-121964736,-122947774,-123996348c-124913850,-125765815,-126486709,-127142067,4,65837c4,262640,9,762,0,0c262178,19726336,4849668,52756480,-157745117,-157681362c-157746898,-157812431,-158009031,-158205627,-158533290,-158926486c-159319679,-159843942,-160368202,-161023534,-161678865,-162399733c-163186136,-164038077,-164955556,-165873036,-165873016,-166856056c-167773540,-168625487,-169346361,-170001700,-170591503,-171115771c-171574503,-172033236,-172360898,-172623026,-172819620,-173016216c-173147278,-173212806,-173212802,326528,19726336,262145c32505856,589828,49938432,0,0,2228224c4,262445,74,2294565,-51644610,-51644610c-52168900,-52824263,-53676234,-54593743,-55642324,-56756442c-57936097,-59115752,-60360944,-61540601,-62785794,-63899916c-65014037,-65997088,-66914602,-67701045,-67701045,-68487488c-69405003,-70388054,-71502177,-72681835,-73861494,-75106687c-76351881,-77662610,-78842266,-80021921,-81201575,-82250157c-83167665,-83954101,-84674999,4,65837,4c262640,9,762,0,0,262178c19726336,4718596,52756480,-164364254,-164299232,-164299232c-164364769,-164364773,-164430314,-164561394,-164626940,-164758023c-164823573,-164954660,-165085749,-165216839,-165347930,-165544559c-165675653,-165806748,-165872308,-166003404,-166134502,-166265600c-166331163,-166396726,-166462289,-166462317,-166527881,-166527908c-166462400,-166462427,-166331382,-166265873,-166134827,-165938245c-165741662,326538,19726336,262145,32505856,589828c49938432,0,0,2228224,4,262445c40,1180453,-3082246,-3082246,-3344393,-3999762c-5179423,-6686769,-8521798,-10750045,-13240439,-15927443c-18876591,-21956810,-25233638,-28575999,-31983895,-35391788c-38799677,-42207562,4,65837,4,262640c9,762,0,0,262178,19726336c4849668,52756480,-91226077,-91226066,-91357138,-91815891c-92471255,-93388765,-94437348,-95682541,-96993271,-98369537c-99811340,-101318679,-102826018,-104267821,-105644086,-106954814c-108068933,-109051977,-109051980,-110755916,-112394320,-114098260c-115736666,-117309538,-118882410,-120389746,-121897083,-123273349c-124649615,-125894809,-127074467,-128188589,-129171638,-130023615c-130810055,327474,19726336,262145,32505856,262148c19726336,262144,19726336,262146,17170432,4587521c52690944,-156041183,-156107440,-156238508,-156238504,-156238500c-156172959,-156041883,-155845271,-155648659,-155386512,-155124366c-154796684,-154534539,-154272396,-154010253,-153748110,-153551505c-153354900,-153289368,-153223837,-153223841,-153289382,-153420458c-153617070,-153879218,-154141365,-154403511,-154665657,-154993337c-155255481,-155517624,-155779766,-155976371,326992,19726336c262145,19726336,262147,19726336,262144,19726336c262146,17170432,4587521,52690944,-158924767,-159056529c-159122061,-159187592,-159187588,-159122047,-158990971,-158794359c-158532212,-158270065,-158007918,-157745773,-157418092,-157155948c-156893805,-156631663,-156435058,-156303989,-156172921,-156172926c-156172930,-156238470,-156369547,-156566159,-156762770,-157024917c-157352600,-157614745,-157876890,-158204570,-158466713,-158663319c-158859924,327023,19726336,262145,19726336,262147c19726336,262144,19726336,262146,17170432,4587521c52690944,-133103583,-133103868,-133169400,-133169395,-133038319c-132907243,-132776167,-132514019,-132251872,-131924190,-131662045c-131399900,-131072221,-130875614,-130613472,-130416867,-130285798c-130220266,-130154735,-130154739,-130285816,-130416892,-130547968c-130810115,-131072262,-131399944,-131662090,-131924234,-132251914c-132448521,-132710663,-132907268,-133038336,327428,19726336c262145,19726336,262147,19726336,262144,19726336c262146,17170432,4587521,52690944,-135135199,-135135440c-135200972,-135200968,-135069891,-134938815,-134807739,-134545592c-134283445,-133955762,-133693617,-133431473,-133103793,-132907186c-132645045,-132448439,-132317371,-132251839,-132186308,-132186312c-132317388,-132448465,-132579540,-132841688,-133103835,-133365981c-133693662,-133955807,-134217950,-134480093,-134742235,-134938840c-135069908,327472,19726336,262145,19726336,262147c19726336,262144,19726336,262146,17170432,2490369c52690944,-164167663,-164562069,-164824207,-164955272,-164758656c-164430968,-163972209,-163382381,-162858091,-162399342,-162137203c-162071674,-162202755,-162530443,-162989202,-163579030,-164103319c326507,19726336,262145,19726336,262147,19726336c262144,19726336,262146,17170432,3014657,52690944c-168034283,-168232095,-168428700,-168625305,-168690838,-168756370c-168821902,-168756361,-168625285,-168297601,-167838842,-167249014c-166724725,-166265976,-166003837,-165938308,-166069389,-166397077c-166855835,-167445664,-167969953,326497,19726336,262145c19726336,262147,19726336,262144,19726336,262146c17170432,2490369,52690944,-156368879,-156829435,-157288185c-157615859,-157746924,-157615843,-157222618,-156763859,-156174030c-155584205,-155125455,-154863316,-154732251,-154863332,-155191021c-155715316,-156305145,325893,19726336,262145,19726336c262147,19726336,262144,19726336,262146,17170432c2490369,52690944,-159383535,-159844106,-160302856,-160630530c-160761595,-160630514,-160302825,-159844066,-159254237,-158664412c-158205662,-157877987,-157746922,-157878003,-158205692,-158729987c-159319816,325878,19726336,262145,19726336,262147c19726336,262144,19726336,262146,17170432,2490369c52690944,-120848367,-121309505,-121768255,-122095930,-122226995c-122095915,-121768226,-121309467,-120785175,-120195349,-119736599c-119474459,-119343394,-119474475,-119736627,-120195386,-120785215c325311,19726336,262145,19726336,589827,49938432c0,0,2228224,4,262445,46c1377061,-155191092,-155191092,-155060028,-154732355,-154273608c-153749322,-153749322,-153159496,-152700739,-152438588,-152307508c-152307508,-152438571,-152700708,-153159456,-153749278,-153749278c-154273568,-154732324,-155060011,-155191092,4,65837c4,262640,9,762,0,0c262178,19726336,2228228,52756480,-121241585,-121178394c-121178394,-121178393,-120981782,-120457489,-120457484,-120654092c-121112844,-121833739,-122620171,-123406605,-124193041,-124717336c-125045027,325326,19726336,262145,32505856,262148c19726336,262144,19726336,262146,17170432,2490369c52690944,-125108207,-125569367,-126028117,-126290257,-126421322c-126290241,-126028089,-125569330,-125045038,-124455212,-123996462c-123734322,-123603257,-123734337,-123996490,-124455249,-125045077c325289,19726336,262145,19726336,589827,49938432c0,0,2228224,4,262445,46c1377061,-156632949,-156632949,-156501885,-156239748,-155781000c-155191178,-155191178,-154666888,-154208132,-153945981,-153814901c-153814901,-153945964,-154208101,-154666849,-155191135,-155191135c-155780961,-156239717,-156501868,-156632949,4,65837c4,262640,7,764,10066329,262144c19726336,262148,19726336,262146,17170432,17825793c52690944,-106299258,-105712171,-104991278,-104073775,-102959662c-101714474,-100338214,-98896416,-97323544,-95750671,-94112262c-92473852,-90835441,-89262566,-87755226,-86313422,-85002691c-84150712,-83102130,-81922476,-80677287,-79301027,-77793695c-76286363,-74779031,-73206164,-71633296,-70060428,-68618632c-67176835,-65866110,-64620920,-63572337,-61802857,-60164442c-58657099,-57280828,-56035630,-54855967,-53741840,-52693248c-51710191,-50792669,-49875146,-48957621,-48040094,-47122565c-46139498,-45156428,-44894252,-44632099,-44369947,-44173334c-43976721,-43911183,-43780109,-43780108,-46073868,-45942810c-45680663,-45418512,-45156358,-45221885,-45352958,-45549568c-45877252,-46270473,-46729230,-47187988,-47777817,-49154078c-50530343,-51972142,-53413939,-54855735,-56297530,-57739325c-59246655,-60753985,-62261316,-63768648,-65341517,-66848851c-68421723,-69994598,-71567475,-73533571,-75237530,-76744881c-78055623,-79169757,-80152819,-80939272,-81660188,-82250031c-82839874,-83298642,-83691874,-84150640,-84543868,-85002630c-85526926,-87099796,-88738210,-90376624,-91949501,-93522376c-95029715,-96537053,-97913319,-99289583,-100469238,-101648892c-102631937,-103483909,-104139272,-104729098,-105056779,-105581067c-106039817,-106498567,-106891782,-107219461,-107481605,-107743750c-107940361,-108005903,-107940373,-107809306,-107547165,-107219489c-106891812,-106564134,-106236456,325077,19726336,262145c19726336,262147,32505856,589828,49938432,0c0,2228224,4,262445,294,9503525c-170526294,-170526294,-170722894,-170788419,-170722869,-170460708c-170198545,-169805308,-169280998,-168691150,-168101302,-167445917c-166724996,-166004075,-165217619,-164431164,-163710246,-162989330c-162989330,-162596101,-162202869,-161875171,-161613008,-161350843c-161088676,-160826509,-160629878,-160367710,-160105542,-159843374c-159515672,-159187970,-158794734,-158335963,-157811659,-157811659c-156828592,-155845527,-154862464,-153944939,-152961880,-151978822c-150930229,-149816101,-148636438,-147391240,-146014970,-144507628c-142869214,-141099728,-139133633,-137036466,-137036466,-136446638c-135922346,-135594662,-135266979,-135135904,-135004831,-134939293c-134939293,-135856832,-135856832,-135660222,-135201466,-134546102c-133956274,-133956274,-134021811,-134152885,-134415032,-134742717c-135070403,-135463626,-135791313,-136119002,-136119002,-136708847c-137167620,-137495322,-137757488,-137954118,-138150748,-138281842c-138412937,-138609568,-138871735,-139199438,-139592678,-140116989c-140837909,-141689901,-142738501,-142738501,-144245859,-145753213c-147195028,-148636840,-150078649,-151454920,-152765652,-154010847c-155256040,-156304625,-157353208,-158270718,-159057157,-159712523c-160236818,-160630042,-160630042,-161547570,-162465099,-163317092c-164038012,-164758932,-165414315,-166069698,-166594007,-167052780c-167446014,-167773712,-168035871,-168232492,-168363574,-168429119c-168429124,-168429124,-168298060,-168166995,-168101466,-168035936c-168035941,-168101481,-168298093,-168691312,-168691312,-169084529c-169412208,-169608814,-169870954,-170067557,-170198624,-170329691c-170526294,4,65837,4,262640,7c764,10066329,262144,19726336,262148,19726336c262146,17170432,12058625,52690944,-4521894,-3867791c-3277951,-2688109,-2098267,-1442887,-853042,-263196c261115,785426,1244201,1637441,2030680,2292847c2555014,2686109,2751666,2751687,2686176,2620664c2424081,2227496,2030912,1703256,1310063,851334c261533,-328268,-1049142,-1901087,-2818569,-3867122c-4981212,-5439942,-5702078,-5898679,-6029745,-6160812c-6160808,-6160805,-6160804,-6160803,-6226384,-6291919c-6488524,-6685128,-6947267,-7209405,-7471544,-7668147c-7668143,-7602609,-7537077,-7471547,-7406020,-7340493c-7340503,-7340514,-7471596,-7733763,-8061464,-8520237c-8979008,-9437780,-9962087,-10420858,-10945165,-11403936c-11797172,-12059337,-12321503,-12452598,-12452623,-12321578c-11993926,-11535211,-11076494,-10486701,-9831370,-9176036c-8520700,-7865362,-7210022,-6620216,-6030408,-5506134c-5112932,-4785264,-4523131,-4457605,326513,19726336c262145,19726336,262147,32505856,589828,49938432c0,0,2228224,4,262445,198c6357797,-76415045,-76415045,-75366460,-74186803,-73007146c-71696417,-70320151,-68878350,-67371013,-65929213,-64421877c-62849006,-61341672,-59834338,-58327006,-56819674,-55443416c-54067159,-54067159,-52428759,-50855896,-49217497,-47710172c-46137311,-44564450,-43057127,-41549805,-40042484,-38535165c-37027846,-35520529,-34078750,-32571436,-31129660,-29687885c-29687885,-29163604,-28704856,-28311643,-27983965,-27721823c-27525215,-27459679,-27394143,-30343263,-30343263,-30277728c-30081121,-29818980,-29491303,-29098091,-28770415,-28442739c-28180598,-28180598,-28311670,-28573813,-28967028,-29556851c-30146674,-30802033,-31522929,-32178289,-32178289,-33685619c-35061879,-36438140,-37683331,-38994058,-40239249,-41484441c-42729632,-43974824,-45285551,-46661813,-48103609,-49610941c-51249343,-53018815,-54853821,-54853821,-57278648,-59572401c-61604010,-63504545,-65208471,-66781325,-68223107,-69533817c-70713455,-71762022,-72679517,-73597013,-74383439,-75104330c-75759686,-76415045,4,65837,4,262640c7,764,10066329,262144,19726336,262148c19726336,262146,17170432,11534337,52690944,-36700074c-37880027,-39321822,-40894688,-42598626,-44368100,-46268645c-48169189,-50135269,-52101349,-54001892,-55836898,-57606368c-59244765,-60817625,-62128340,-63307982,-64749768,-66126014c-67436724,-68681898,-69927071,-71041173,-72155274,-73203838c-74252401,-75235427,-76218453,-77135941,-78118963,-79036449c-79953932,-80936950,-81330142,-81723349,-82182094,-82575304c-82902980,-83165121,-83361727,-83427262,-80936894,-81067964c-81395641,-81788851,-82116522,-82050978,-81919907,-81657765c-81264552,-80871340,-80347056,-79822773,-79232953,-77791164c-76480450,-75104197,-73859016,-72548297,-71303113,-69992393c-68681672,-67305416,-65929160,-64421833,-62914507,-61210574c-59441107,-57606106,-55574500,-53346288,-51249152,-49348625c-47644707,-46137397,-44826695,-43581529,-42467435,-41484413c-40632462,-39846046,-39059629,-38404282,-37814469,-37224655c-36634838,327461,19726336,262145,19726336,262147c32505856,589828,49938432,0,0,2228224c4,262445,190,6095653,-14287408,-14287408c-14484035,-14615129,-14746225,-14877323,-14942886,-14942915c-14942944,-14942974,-14877468,-14746425,-14615381,-14418800c-14156681,-13829025,-13435829,-13042631,-13042631,-12387293c-11731954,-11076614,-10355737,-9700396,-8979517,-8193102c-7341150,-6423662,-5506173,-4457612,-3277978,-2098345c-722103,719675,2292525,2292525,2882343,3341089c3734298,3996436,4193039,4324107,4389640,4389639c4520749,4520749,4717355,5110566,5700384,6224667c6224667,6159132,6028062,5831458,5569320,5307182c4979510,4717374,4520775,4520775,4127581,3930993c3734406,3668889,3668909,3668928,3734484,3734504c3734525,3669010,3537961,3341376,3013722,2554997c1899665,1113264,1113264,64722,-1049358,-2228978c-3408600,-4588225,-5767853,-6947482,-8127113,-9241210c-10289773,-11272801,-12124757,-12845643,-13500994,-13959737c-14287408,4,65837,4,262640,7c764,10066329,262144,19726336,262148,19726336c262146,17170432,10878977,52690944,-37158831,-37027875c-36896804,-36634662,-36372522,-36044847,-35717173,-35455036c-35192900,-34734157,-34340962,-34078840,-33882253,-33751202c-33620151,-33554637,-33489122,-33358071,-33161485,-32964899c-32571706,-32112977,-31523176,-30802304,-29884824,-28574129c-27197905,-25887213,-24510982,-23265821,-22020657,-20775490c-19661394,-18547295,-17564267,-16646774,-15794815,-15073928c-14484112,-13959832,-13632160,-13566632,-13435541,-13369985c-13304427,-13304403,-13238842,-13238816,-13304326,-13369836c-13500882,-13697464,-13894047,-14156167,-14549360,-14942556c-15466825,-16253240,-17039651,-17826062,-18678011,-19529960c-20381911,-21233862,-22151350,-23134375,-24117400,-25165962c-26214525,-27328624,-28508260,-29687895,-30998604,-32112704c-33226807,-34275376,-35192875,-35979303,-36569125,-36962340c-37093411,327645,19726336,262145,19726336,262147c32505856,589828,49938432,0,0,2228224c4,262445,178,5702437,-2228791,-2228791c-2294326,-2425396,-2687536,-3015212,-3408423,-3867170c-4391454,-4981274,-4981274,-6357523,-7799309,-9175561c-10551814,-11928068,-13369858,-14746113,-16122368,-17564158c-19005947,-20513272,-22020594,-23527915,-25100770,-26673623c-28312009,-28312009,-30409141,-32244128,-33882508,-35389815c-36700516,-37814609,-38863166,-39715117,-40501532,-41222413c-41812223,-42402034,-42926311,-43450590,-43974870,-44499153c-44499153,-43253968,-41943246,-40501453,-38928588,-37290188c-35586251,-33882315,-32178380,-30474445,-28770511,-27132114c-25559253,-24051929,-22741215,-21496037,-20381933,-20381933c-19005689,-17629445,-16384273,-15139102,-14025003,-12910904c-11862341,-10879315,-9896290,-8978801,-8126849,-7274897c-6488482,-5636532,-4915654,-4129242,-4129242,-3539435c-3080700,-2753036,-2490906,-2359846,-2294319,-2228789c-2228791,4,65837,4,262640,7c764,10066329,262144,19726336,262148,19726336c262146,17170432,12058625,52690944,-4259750,-5244280c-6358381,-7603553,-8848723,-10159428,-11535668,-12911907c-14222609,-15533311,-16844012,-18023641,-19137734,-20120755c-20972704,-21759118,-22283389,-22938732,-23462997,-23987263c-24445993,-24904724,-25232382,-25494504,-25756627,-25887677c-25953191,-25953168,-25953145,-25756513,-25559880,-25297710c-24904468,-24773368,-24707822,-24707814,-24707807,-24773338c-24838870,-24904404,-24904402,-23659218,-23659261,-23593724c-23593720,-23528178,-23462635,-23331556,-23266013,-23200471c-23200466,-23200467,-23134934,-23069403,-22938338,-22741737c-22545137,-22217466,-21365506,-20513557,-19596071,-18613047c-17564487,-16515925,-15467364,-14418802,-13370240,-12321679c-11338655,-10355631,-9438145,-8520661,-7734251,-7013379c-6226973,-5571649,-5047394,-4719746,-4523167,-4392123c-4326613,-4326637,-4392195,-4457751,-4523306,-4588859c-4588874,-4523352,-4392292,-4195695,326280,19726336c262145,19726336,262147,32505856,589828,49938432c0,0,2228224,4,262445,198c6357797,-91684929,-91684929,-90964049,-90177634,-89260149c-88277128,-87228572,-86114481,-84934854,-83755226,-82510062c-81264898,-80019732,-78774565,-77529396,-76349761,-75235661c-74121557,-74121557,-72614239,-71172455,-69730671,-68354422c-66912637,-65470850,-64094598,-62652810,-61211020,-59703693c-58196365,-56623501,-54985098,-53281159,-51577219,-49742205c-49742205,-49086843,-48562554,-48103802,-47776122,-47513979c-47382908,-47251837,-47251837,-50069866,-50069866,-50004330c-49742185,-49348969,-48890216,-48431463,-47972709,-47579492c-47251811,-47251811,-47317347,-47513955,-47841634,-48300385c-48759135,-49283420,-49873241,-50397524,-50397524,-51642695c-52822330,-53870892,-54919453,-55836941,-56819965,-57737453c-58654941,-59637965,-60686525,-61735086,-62914719,-64225425c-65667203,-67240055,-68943980,-68943980,-71303264,-73465942c-75563086,-77463625,-79298630,-81002564,-82575427,-84017219c-85327940,-86573125,-87687238,-88670279,-89587783,-90374214c-91095108,-91684929,4,65837,4,262640c7,764,10066329,262144,19726336,262148c19726336,262146,17170432,12058625,52690944,-13893542c-12846843,-11863792,-10815203,-9701076,-8586948,-7407283c-6293154,-5179023,-4130428,-3081833,-2098773,-1246785c-394798,326117,915960,1374730,1964571,2488882c3013194,3471970,3865210,4258450,4586155,4848323c5110491,5241588,5307148,5307171,5241659,5110610c4848489,4520831,4389781,4324255,4258728,4258735c4324276,4324280,4389818,4389820,3079100,3079067c3079068,3013534,3013538,2948007,2882476,2751409c2685878,2685883,2685882,2620343,2554802,2423723c2292643,2096027,1899410,1309577,523126,-328859c-1246379,-2229434,-3278024,-4392149,-5440739,-6554865c-7603456,-8586512,-9504034,-10356021,-11142475,-11732323c-12256638,-12715421,-13043138,-13305317,-13436421,-13567524c-13633088,-13633113,-13567601,-13567623,-13502107,-13436590c-13436606,-13436621,-13502171,-13633255,-13829874,325893c19726336,262145,19726336,262147,32505856,589828c49938432,0,0,2228224,4,262445c198,6357797,-117047508,-117047508,-116326597,-115474614c-114491558,-113442965,-112328836,-111214706,-109969505,-108724304c-107479104,-106168368,-104857633,-103612436,-102367239,-101187580c-100007923,-98893804,-98893804,-97386467,-95813595,-94240723c-92667852,-91094982,-89456576,-87883707,-86310839,-84672435c-83099569,-81592240,-80019376,-78512049,-77004723,-75562935c-74121148,-74121148,-73465790,-72875967,-72417216,-72089536c-71827391,-71696319,-71565246,-71565246,-73727954,-73727954c-73662418,-73531346,-73269203,-72941523,-72613844,-72286165c-71958487,-71630808,-71630808,-71696344,-71892952,-72220633c-72679386,-73203676,-73727966,-74317793,-74907620,-74907620c-76152813,-77266937,-78249990,-79233044,-80150563,-81002547c-81920068,-82837588,-83820645,-84869237,-86048900,-87294098c-88735903,-90308779,-92078260,-94109884,-94109884,-96534723c-98828488,-100925644,-102957262,-104792272,-106430673,-108003537c-109445328,-110756048,-112001231,-113049806,-114032846,-114950350c-115736783,-116457681,-117047508,4,65837,4c262640,7,764,10066329,262144,19726336c262148,19726336,262146,17170432,12058625,52690944c-28311462,-27330595,-26347542,-25233416,-24119288,-23005158c-21759955,-20580287,-19466155,-18286485,-17237888,-16189290c-15271765,-14485312,-13764395,-13240087,-12846853,-12453619c-12060379,-11732675,-11470507,-11273875,-11077243,-11011683c-10946124,-11011636,-11077148,-11273733,-11470317,-11797974c-12191167,-12649896,-13239697,-13501818,-13829488,-14157160c-14484832,-14746970,-15009110,-15140179,-15205713,-15205712c-15271301,-15402372,-15598978,-15861118,-16123257,-16319860c-16581999,-16713066,-16713061,-16713062,-16713065,-16713070c-16778612,-16909692,-16975237,-17171854,-17696152,-18285997c-19006912,-19727826,-20514275,-21366259,-22152706,-23004689c-23856673,-24708656,-25560641,-26281554,-27002469,-27657850c-28247696,-28706473,-29165253,-29492970,-29689613,-29755181c-29755211,-29624167,-29493121,-29231001,-29034415,-28772291c-28575701,-28379110,-28182517,-28116995,-28117007,-28248090c325597,19726336,262145,19726336,262147,32505856c589828,49938432,0,0,2228224,4c262445,198,6357797,-136446384,-136446384,-135594402c-134676883,-133628290,-132448625,-131203424,-129892685,-128581947c-127140138,-125763864,-124322056,-122945784,-121569514,-120193246c-118882515,-117702859,-116523205,-116523205,-114950335,-113377465c-111804596,-110231728,-108658861,-107085994,-105578665,-104005800c-102432937,-100925610,-99352749,-97845424,-96338101,-94830779c-93323458,-91816139,-91816139,-91160783,-90636500,-90112217c-89719006,-89456866,-89260262,-89129192,-89063657,-92537065c-92537065,-92471530,-92340460,-92078319,-91750643,-91422967c-91095290,-90767614,-90439936,-90439936,-90505472,-90702080c-91029760,-91422976,-91947265,-92537091,-93126916,-93782279c-93782279,-95158543,-96403736,-97583395,-98697518,-99746106c-100729159,-101712211,-102760800,-103743853,-104857978,-105972103c-107217298,-108593565,-110035367,-111673776,-113508791,-113508791c-115933630,-118227395,-120324550,-122290631,-124125639,-125829573c-127402435,-128844223,-130154940,-131334584,-132448693,-133431730c-134349231,-135135662,-135856558,-136446384,4,65837c4,262640,7,764,10066329,262144c19726336,262148,19726336,262146,17170432,12058625c52690944,-49676198,-48433420,-47057162,-45549831,-43976964c-42338560,-40569083,-38865141,-37095663,-35326185,-33622242c-31983834,-30410962,-28969161,-27592896,-26413238,-25430188c-24184993,-23005330,-21825666,-20777075,-19728483,-18745427c-17827906,-16975921,-16123936,-15403021,-14616570,-13961189c-13305808,-12715961,-12191649,-11667335,-11470700,-11208546c-11011931,-10749782,-10553170,-10356560,-10291023,-10225486c-13174606,-13109091,-13043553,-12912477,-12715863,-12584783c-12388167,-12257087,-12191544,-12191539,-12322612,-12519222c-12781369,-13109054,-13567811,-14157642,-14813010,-15992667c-17237864,-18483059,-19728253,-21038980,-22349706,-23660432c-25036693,-26412954,-27789216,-29231014,-30672813,-32049077c-33556416,-34998220,-36440027,-38275053,-39847943,-41224224c-42469432,-43518032,-44435558,-45222012,-45877393,-46467237c-46991543,-47450312,-47909079,-48302309,-48695538,-49154300c-49613061,325364,19726336,262145,19726336,262147c32505856,589828,49938432,0,0,2228224c4,262445,198,6357797,-151716598,-151716598c-151585508,-151388879,-151192248,-150930080,-150602375,-150209132c-149815890,-149422647,-148963868,-148439554,-147915241,-147325393c-146735547,-146080166,-145424788,-144703877,-144703877,-143720818c-142672224,-141689166,-140640574,-139591982,-138477855,-137363729c-136249604,-135004407,-133759212,-132382944,-131006678,-129499340c-127926467,-126222523,-124453043,-124453043,-123797680,-123338924c-123011241,-122749093,-122618018,-122552479,-122486942,-122486941c-123863242,-123863242,-123732169,-123470024,-123076806,-122552515c-122028225,-121503934,-121045180,-120717499,-120717499,-120783035c-120914109,-121110720,-121438404,-121766089,-122224848,-122749145c-123338979,-123338979,-124190965,-124911880,-125567259,-126026030c-126419266,-126812502,-127140202,-127467903,-127861140,-128254377c-128713151,-129237461,-129958378,-130744833,-131727895,-132907565c-132907565,-134611529,-136249953,-137822838,-139395721,-140837529c-142279335,-143655603,-144966333,-146145990,-147260110,-148243157c-149160668,-150012642,-150668008,-151257839,-151716598,4c65837,4,262640,7,764,10066329c262144,19726336,262148,19726336,262146,17170432c6684673,52690944,-77070287,-77070391,-77266999,-77594680c-77987896,-78512186,-79102012,-79757375,-80478275,-81330249c-82182224,-83034200,-84017250,-84934765,-85917819,-86900875c-87883933,-87687345,-87097521,-86180016,-85065904,-83755183c-82313392,-80806065,-79364276,-78643385,-77856955,-77070525c-76218559,-75432128,-74580160,-73728192,-72941759,-72089791c-71303357,-70582460,-69861562,-69206199,-68616372,-68026545c-67567790,-67829930,-68616359,-69796000,-71237781,-72810630c-74317941,-75759713,-77004877,327625,19726336,262145c19726336,262147,32505856,589828,49938432,0c0,2228224,4,262445,110,3474213c-3540120,-3540120,-3540121,-3605660,-3605665,-3736743c-3867823,-4064440,-4326594,-4719821,-5178586,-5702887c-6358260,-7079171,-7996689,-9045280,-10224943,-11535678c-11535678,-11535675,-11470130,-11470116,-11404563,-11470079c-11535593,-11732178,-12059836,-12059836,-12190897,-12321957c-12453017,-12518540,-12518528,-12518515,-12452966,-12452954c-12321869,-12256321,-12125238,-11928619,-11732001,-11535384c-11338767,-11076616,-11076616,-10880012,-10421272,-9700394c-8717376,-7603288,-6292591,-4981893,-3540120,4c65837,4,262640,9,762,0c0,262178,19726336,4849668,52756480,-83230685c-83167629,-82643341,-81987975,-81267071,-80349557,-79366507c-78317919,-77138258,-75958597,-74647864,-73337130,-71960860c-70584591,-69208322,-67766517,-66390250,-65013983,-65013974c-64030934,-63047888,-61999305,-60950722,-59836603,-58722484c-57608364,-56494244,-55380123,-54200465,-53086343,-51906684c-50792559,-49612898,-48433236,-47319108,325581,19726336c262145,32505856,589828,49938432,0,0c2228224,4,262445,24,656165,-167511725c-167511725,-167577259,-167839398,-168232606,-168691347,-169150085c-169674355,-170133087,-170526280,4,65837,4c262640,9,762,0,0,262178c19726336,1572868,52756480,-111083510,-111020522,-110889450c-110627307,-110103022,-109447666,-108595702,-107612668,-106433025c-105056774,325109,19726336,262145,32505856,589828c49938432,0,0,2228224,4,262445c40,1180453,-150274771,-150274771,-150078158,-149619394c-148832941,-147718802,-146408050,-144900686,-143196710,-141296123c-139330000,-137232804,-135004536,-132776270,-130482471,-128254211c-126025956,-123863242,4,65837,4,262640c9,762,0,0,262178,19726336c4849668,52756480,-14352349,-14288285,-14353821,-14484895c-14747046,-15140273,-15533504,-16057809,-16582117,-17106426c-17696273,-18286121,-18875969,-19465816,-19990127,-20514436c-20973207,-21366440,-21366454,-21628598,-21825216,-22087371c-22283992,-22480614,-22677237,-22808325,-23004949,-23136037c-23332662,-23463750,-23594837,-23725925,-23922547,-24053632c-24184715,325739,19726336,262145,32505856,589828c49938432,0,0,2228224,4,262445c74,2294565,-114360510,-114360510,-114163901,-113639612c-112853177,-111739062,-110428337,-108921003,-107282597,-105447581c-103612565,-101712011,-99876993,-97976438,-96206954,-94568541c-92995663,-91684929,-91684929,-90374194,-88997924,-87556119c-86179852,-84803586,-83558393,-82247665,-81002473,-79822819c-78774238,-77856730,-77070295,-76414932,-75890642,-75628497c-75497425,4,65837,4,262640,9c762,0,0,262178,19726336,4849668c52756480,-23330781,-23266069,-23134997,-22938397,-22676263c-22414132,-22020930,-21627730,-21168995,-20710261,-20185991c-19596186,-19006380,-18351039,-17761232,-17040353,-16385008c-15664126,-15664138,-14943242,-14222358,-13501476,-12780595c-12125252,-11404374,-10814568,-10159227,-9569422,-9045154c-8586420,-8193222,-7800024,-7537896,-7275766,-7144706c326387,19726336,262145,32505856,589828,49938432c0,0,2228224,4,262445,72c2229029,-31391833,-31391833,-31457369,-31719512,-32047192c-32571479,-33226837,-33947732,-34865234,-35848273,-36962383c-38142029,-39387211,-40763465,-42205255,-43712581,-45285443c-46858305,-48562239,-50266173,-52035644,-53805115,-55574585c-57409593,-59244600,-61014072,-62849080,-64618552,-66388025c-68157498,-69861435,-71565373,-73203776,-74776643,4c65837,4,262640,9,762,0c0,262178,19726336,2621444,52756480,-35586030c-35520560,-35323952,-34734132,-33882174,-32702544,-31326311c-29819011,-28115109,-26280139,-24445172,-22675745,-20840784c-19202434,-17629621,-16253417,-15139357,-14287441,327035c19726336,262145,32505856,589828,49938432,0c0,2228224,4,262445,74,2294565c3078987,3078987,3013453,2751316,2358110,1899372c1309564,654223,-1117,-721991,-1442865,-2163738c-2884611,-3474413,-3998680,-4457412,-4719539,-4916132c-4916132,-5178250,-5440369,-5833559,-6357822,-6882086c-7406350,-7996151,-8651488,-9306827,-9962166,-10617507c-11272849,-11862656,-12452465,-12976740,-13435480,4c65837,4,262640,9,762,0c0,262178,19726336,1572868,52756480,-84148214c-84082844,-83886236,-83296410,-82313366,-81068176,-79560841c-77922434,-76087419,-74186869,327567,19726336,262145c32505856,262148,19726336,262144,19726336,262146c17170432,4587521,52690944,-14221279,-13959856,-13894316c-13828776,-13828772,-13894303,-14025371,-14221975,-14418579c-14680720,-15008398,-15270540,-15532683,-15860364,-16122509c-16319118,-16515729,-16712340,-16777880,-16843421,-16843425c-16777894,-16646826,-16450222,-16253618,-15991477,-15663799c-15401657,-15073977,-14811833,-14549688,-14353078,-14156467c326992,19726336,262145,19726336,262147,19726336c262144,19726336,262146,17170432,4587521,52690944c-11272159,-11010705,-10945165,-10879624,-10879620,-10945151c-11076219,-11272823,-11534964,-11797105,-12059246,-12321389c-12649068,-12911212,-13173357,-13435503,-13632114,-13763189c-13894265,-13894270,-13894274,-13828742,-13697675,-13501071c-13304466,-13042325,-12780184,-12452505,-12190362,-11928218c-11666073,-11403927,-11207316,327023,19726336,262145c19726336,262147,19726336,262144,19726336,262146c17170432,4587521,52690944,-37093343,-36962556,-36897016c-36962547,-37028079,-37159147,-37355751,-37552355,-37814496c-38142174,-38404317,-38666460,-38994141,-39190750,-39452896c-39649507,-39780582,-39846122,-39911663,-39911667,-39780600c-39649532,-39518464,-39256323,-38994182,-38666504,-38404362c-38142218,-37814538,-37617929,-37355783,-37159172,-37028096c327428,19726336,262145,19726336,262147,19726336c262144,19726336,262146,17170432,4587521,52690944c-35061727,-34930896,-34865356,-34930888,-34996419,-35127487c-35324091,-35520696,-35782837,-36110514,-36372657,-36700337c-36962481,-37224626,-37421237,-37617847,-37748923,-37879999c-37880004,-37880008,-37814476,-37683409,-37486804,-37290200c-37028059,-36700381,-36438238,-36110559,-35848414,-35586269c-35324123,-35127512,-34996436,327472,19726336,262145c19726336,262147,19726336,262144,19726336,262146c17170432,2490369,52690944,-6029295,-5506197,-5244047c-5178504,-5309568,-5637240,-6161521,-6685805,-7210091c-7668846,-7930995,-7996538,-7865475,-7537803,-7079058c-6489238,-5964951,326507,19726336,262145,19726336c262147,19726336,262144,19726336,262146,17170432c3014657,52690944,-2162667,-1836191,-1639580,-1508505c-1377430,-1311890,-1311886,-1377417,-1442949,-1770625c-2229370,-2819190,-3343477,-3802232,-4064381,-4129924c-3998861,-3671189,-3212443,-2622624,-2098337,326497c19726336,262145,19726336,262147,19726336,262144c19726336,262146,17170432,2490369,52690944,-13893615c-13240059,-12781305,-12453619,-12388076,-12519139,-12846810c-13305555,-13895374,-14485197,-14943951,-15271636,-15337179c-15206116,-14878445,-14419700,-13829881,325893,19726336c262145,19726336,262147,19726336,262144,19726336c262146,17170432,2490369,52690944,-10813423,-10159882c-9701128,-9438978,-9307899,-9438962,-9766633,-10225378c-10815197,-11405020,-11863774,-12191459,-12322538,-12191475c-11863804,-11339523,-10749704,325878,19726336,262145c19726336,262147,19726336,262144,19726336,262146c17170432,2490369,52690944,-49414127,-48761153,-48302399c-48040250,-47909171,-48040235,-48302370,-48761115,-49350935c-49875221,-50333975,-50596123,-50727202,-50596139,-50334003c-49875258,-49350975,325311,19726336,262145,19726336c589827,49938432,0,0,2228224,4c262445,46,1377061,-155190002,-155190002,-155058921c-154731234,-154272478,-153748188,-153748188,-153158366,-152699618c-152437481,-152306418,-152306418,-152437498,-152699649,-153158405c-153748231,-153748231,-154272517,-154731265,-155058938,-155190002c4,65837,4,262640,9,762c0,0,262178,19726336,2228228,52756480c-49020913,-48957722,-48957722,-48957721,-49154326,-49613073c-49613068,-49416460,-48957708,-48236811,-47450379,-46663949c-45877521,-45353240,-45025571,325326,19726336,262145c32505856,262148,19726336,262144,19726336,262146c17170432,2490369,52690944,-45088751,-44501335,-44042581c-43780433,-43649354,-43780417,-44042553,-44501298,-45025582c-45615404,-46074158,-46336306,-46467385,-46336321,-46074186c-45615441,-45025621,325289,19726336,262145,19726336c589827,49938432,0,0,2228224,4c262445,46,1377061,-156631728,-156631728,-156500648c-156238497,-155779741,-155189915,-155189915,-154665629,-154206881c-153944744,-153813680,-153813680,-153944761,-154206912,-154665668c-155189958,-155189958,-155779780,-156238528,-156500665,-156631728c4,65837,4,262640,4,196909c4,131373,4,65798,92,2884388c-133760274,-132515073,-131466480,-130483421,-129696969,-128976054c-128386210,-127861902,-127468667,-127140970,-126878809,-126682186c-126551101,-126420019,-126420011,-126354470,-126354468,-91685924c-91685436,-60031548,-60032036,-27001892,-27002378,-60032522c-60033009,-91686897,-91686410,-126354954,-126354952,-126420482c-126486010,-126551534,-126748128,-126944720,-127206846,-127600042c-127993238,-128517506,-129107309,-129828185,-130614597,-131532082c-132580641,-133760274,4,65837,4,196909c3,0,1114112,16,65536,50331657c12938,19267589,0,5,7143947,390524c34340864,182711641,4,65798,9,762c0,0,262178,19726336,17694720,52756480c-93585275,-93585405,-97386493,-100990980,-104661006,-108265499c-111738921,-115212347,-118620239,-121897061,-125108349,-128188567c-131203252,-134152403,-136970483,-139657494,-142278970,-144769377c-147128713,-149422514,-151519710,-153551370,-155386425,-157090409c-158663322,-160105164,-161350400,-162464565,-163447659,-164234146c-164889562,-165282834,-165610572,-165676167,-165676226,-165545154c-165283073,-164758847,-164038013,-163120569,-162072052,-160826927c-159385192,-157746847,-155977430,-154011403,-151979838,-149686128c-147326880,-144771022,-142149627,-139331621,-136448078,-133367925c-130222233,-126945467,-123603163,-120129785,-116590868,-112920876c-109185346,-105384278,-101452134,-97519988,-93522303,-89393543c-85264779,-85264781,-81136013,-77072779,-73009543,-69077375c-65210740,-61344102,-57608534,-54004034,-50399532,-46926100c-43583737,-40306907,-37161147,-34146457,-31197301,-28444750c-25757733,-23201787,-20842446,-18614176,-16516976,-14550846c-12781323,-11208406,-9766559,-8455784,-7407151,-6489588c-5768633,-5244285,-4982079,-4850945,-4850882,-4916418c-5244039,-5637196,-6292498,-7078874,-8061858,-9175915c-10421045,-11862784,-13435596,-15139482,-16974441,-19006009c-21103114,-23396830,-25756082,-28246409,-30867809,-33554746c-36372758,-39321843,-42336467,-45482164,-48693399,-51970173c-55312485,-58785871,-62324795,-65929257,-69599259,-73269262c-77070340,589827,49938432,0,0,2228224c4,65837,4,496,7,764c0,262144,19726336,589824,49938432,5c-65536,2228479,4,131373,4,65798c204,6554404,-118491171,-25233443,-25231903,-118489631c-119996960,-121307682,-122487334,-123535916,-124518963,-125305404c-126026310,-126681681,-127205982,-127599212,-127926906,-128189067c-128385692,-128582318,-128647873,-128647893,-128647921,-128713485c-128779049,-128910150,-129041250,-129172351,-129303450,-129434549c-129631182,-129762279,-129958909,-130090002,-130286629,-130417718c-130548804,-130614351,-130745434,-130876518,-131073139,-131335296c-131597453,-131990683,-132318377,-132777142,-133235908,-133760209c-134350045,-134939882,-135595253,-136316160,-137102601,-137889042c-137102619,-136316197,-135595312,-134939964,-134350153,-133760343c-133236069,-132777331,-132318593,-131990928,-131597726,-131335596c-131073465,-130876870,-130745811,-130614750,-130549225,-130418167c-130287112,-130090522,-129959471,-129762886,-129631838,-129435256c-129304210,-129173166,-129042122,-128911079,-128780035,-128714528c-128649020,-128649048,-128649068,-128583552,-128386963,-128190373c-127928247,-127600584,-127207383,-126683110,-126027763,-125306879c-124520458,-123537426,-122488858,-121309215,-119998498,-118491171c4,65837,7,764,16777215,262144c19726336,589827,49938432,0,0,2228224c4,262445,216,6947621,-118491171,-25233443c-25231903,-118489631,-118489631,-119996960,-121307682,-122487334c-123535916,-124518963,-125305404,-126026310,-126681681,-127205982c-127599212,-127926906,-128189067,-128385692,-128582318,-128647873c-128647893,-128647893,-128647921,-128713485,-128779049,-128910150c-129041250,-129172351,-129303450,-129434549,-129631182,-129762279c-129958909,-130090002,-130286629,-130417718,-130548804,-130614351c-130614351,-130745434,-130876518,-131073139,-131335296,-131597453c-131990683,-132318377,-132777142,-133235908,-133760209,-134350045c-134939882,-135595253,-136316160,-137102601,-137889042,-137889042c-137102619,-136316197,-135595312,-134939964,-134350153,-133760343c-133236069,-132777331,-132318593,-131990928,-131597726,-131335596c-131073465,-130876870,-130745811,-130614750,-130614750,-130549225c-130418167,-130287112,-130090522,-129959471,-129762886,-129631838c-129435256,-129304210,-129173166,-129042122,-128911079,-128780035c-128714528,-128649020,-128649048,-128649048,-128649068,-128583552c-128386963,-128190373,-127928247,-127600584,-127207383,-126683110c-126027763,-125306879,-124520458,-123537426,-122488858,-121309215c-119998498,-118491171,4,65837,4,262640c4,196909,4,131373,4,65798c204,6554404,-116590606,-25233422,-25231903,-116589087c-118096416,-119407138,-120586790,-121635372,-122618419,-123404860c-124125766,-124781137,-125305438,-125698668,-126026362,-126288523c-126485148,-126681774,-126747329,-126747349,-126747377,-126812941c-126878505,-127009606,-127140706,-127271807,-127402906,-127534005c-127730638,-127861735,-128058365,-128189458,-128386085,-128517174c-128648260,-128713807,-128844890,-128975974,-129172595,-129434752c-129696909,-130090139,-130417833,-130876598,-131335364,-131859665c-132449501,-133039338,-133694709,-134415616,-135202057,-135988498c-135202075,-134415653,-133694768,-133039420,-132449609,-131859799c-131335525,-130876787,-130418049,-130090384,-129697182,-129435052c-129172921,-128976326,-128845267,-128714206,-128648681,-128517623c-128386568,-128189978,-128058927,-127862342,-127731294,-127534712c-127403666,-127272622,-127141578,-127010535,-126879491,-126813984c-126748476,-126748504,-126748524,-126683007,-126486417,-126289826c-126027698,-125700033,-125306831,-124782555,-124127207,-123406321c-122619898,-121636865,-120588294,-119408651,-118097933,-116590606c4,65837,4,196909,4,131334c4,301,4,131373,22,590628c-24971278,-25233426,-116590610,-116590602,-25233418,-25495566c-24971278,-24971282,-25233426,4,196909,4c65837,4,301,4,131373,22c590628,-25231899,-24969759,-24971278,-25495566,-25494047c-25231907,-25231899,-24969755,-24969759,4,196909c4,65837,4,301,4,131373c16,394020,-116589083,-116589083,-25231899,-25231907c-116589091,-116589091,4,196909,4,65837c4,301,4,131373,76,2360100c-127009493,-127009493,-127009473,-126943918,-126747291,-126550666c-126288505,-125960811,-125567580,-124977743,-124322371,-123601465c-122749488,-121766440,-120652322,-119472670,-118096412,-116589083c-116589091,-118096420,-119341606,-120521258,-121504304,-122487350c-123208255,-123929161,-124584531,-125043296,-125436525,-125764219c-126026380,-126223005,-126419630,-126485185,-126485205,-126485205c4,196909,4,65837,4,301c4,131373,76,2360100,-128975951,-128975950c-128910404,-128779317,-128648228,-128451602,-128320509,-128123879c-127992782,-127796149,-127665050,-127533951,-127402850,-127271750c-127140649,-127075085,-127009521,-127009493,-126485205,-126485233c-126550797,-126616361,-126747462,-126878562,-127009663,-127140762c-127271861,-127468494,-127599591,-127796221,-127927314,-128123942c-128255031,-128386116,-128451664,-128451663,4,196909c4,65837,4,301,4,131373c82,2556708,-136119573,-136119567,-135333126,-134612221c-133891314,-133235944,-132646107,-132056271,-131531970,-131138740c-130679975,-130352282,-129959052,-129696895,-129434738,-129238117c-129107033,-128975951,-128451663,-128582747,-128713831,-128910452c-129172609,-129434766,-129827996,-130155691,-130614456,-131138758c-131663059,-132252895,-132842732,-133498104,-134219011,-135070988c-135857429,-135857423,-136119573,-136447250,-136119567,4c196909,4,65837,4,301,4c131373,76,2360100,-128976351,-128976350,-129107412c-129238471,-129435066,-129697197,-129959327,-130352529,-130680195c-131138933,-131597671,-132056409,-132646219,-133236030,-133891379c-134612264,-135333150,-136119573,-135857423,-135071000,-134219042c-133498157,-132842810,-132252999,-131663189,-131073379,-130614641c-130155903,-129828239,-129435037,-129172907,-128910776,-128714181c-128583122,-128452062,-128452061,4,196909,4c65837,4,301,4,131373,76c2360100,-127010648,-127010648,-127010620,-127076128,-127141635c-127272679,-127403722,-127534766,-127665810,-127796856,-127993438c-128124486,-128321071,-128452123,-128648713,-128779768,-128910825c-128976351,-128452061,-128386537,-128255478,-128124423,-127927833c-127796783,-127600198,-127469150,-127272568,-127141522,-127010478c-126879434,-126748391,-126617347,-126551840,-126486332,-126486360c-126486360,4,196909,4,65837,4c301,4,131373,76,2360100,-116590610c-116590610,-118097937,-119474191,-120653834,-121702405,-122750973c-123602932,-124323818,-124979165,-125568977,-125962178,-126289843c-126551971,-126748562,-126945151,-127010668,-127010648,-126486360c-126486380,-126420863,-126224272,-126027681,-125765553,-125437888c-125044685,-124585945,-123930596,-123209710,-122488823,-121571325c-120522754,-119343111,-118097929,-116590602,-116590602,4c196909,4,65837,4,65798,7c764,3355443,262144,19726336,262148,19726336c262146,17170432,13369345,52690944,-133169052,-133105373c-37421473,-37421473,-37488349,-37619443,-37881606,-38274840c-38668071,-39257909,-39847746,-40568652,-41355093,-42207069c-43190115,-44173161,-45287277,-46401392,-47646578,-48891763l-50595699,-52365171l-57804662,-59574136c-61278074,-62982012,-64554878,-66127745,-67569539,-68880261c-70059912,-71108490,-71960460,-72681358,-73402255,-74123153c-74975123,-75761558,-76613530,-77465502,-78317475,-79234985c-80086959,-80873398,-81725374,-82446278,-83167183,-83822553c-84477923,-85002222,-85592058,-86181870,-86902755,-87623641c-88475599,-89327558,-90179518,-91097014,-92014511,-92866473c-93783971,-94701470,-95553434,-96339862,-97126291,-97847185c-98568079,-99420046,-100468620,-101648266,-102958984,-104400773c-105973635,-107546497,-109250430,-110954364,-112723834,-114558840c-116328310,-118163317,-119932788,-121636723,-122881907,-124127091c-125241202,-126355312,-127338349,-128321385,-129173347,-129959773c-130680661,-131270476,-131860290,-132253493,-132646695,-132908824c-133039878,-133105395,325923,19726336,262145,19726336c262147,32505856,458756,50069504,-1718026240,153c4,262445,4,131373,4,65798c272,8782628,-170525647,-170722263,-170787810,-170722288c-170460161,-170198036,-169804841,-169280575,-168690775,-168100975c-167445640,-166724769,-166003898,-165217490,-164431081,-163710206c-162989330,-162596127,-162202927,-161875265,-161613141,-161351018c-161088896,-160826776,-160630191,-160368071,-160105951,-159843830c-159516173,-159188515,-158795319,-158336586,-157812314,-156829301c-155846286,-154863269,-153945786,-152962765,-151979743,-150931184c-149817088,-148637455,-147392285,-146016043,-144508729,-142870343c-141100885,-139134820,-137037683,-136447864,-135923580,-135595903c-135268226,-135137157,-135006087,-134940552,-134940552,-135858021c-135661415,-135202666,-134547311,-133957491,-134023026,-134154096c-134416237,-134743912,-135071586,-135464795,-135792468,-136120139c-136709942,-137168673,-137496331,-137758453,-137955039,-138151625c-138282675,-138413724,-138610309,-138872430,-139200087,-139593279c-140117544,-140838416,-141690360,-142738912,-144246210,-145753512c-147195281,-148637053,-150078828,-151455070,-152765777,-154010950c-155256125,-156304693,-157353261,-158270759,-159057184,-159712538c-160236819,-160630027,-161547507,-162464986,-163316929,-164037801c-164758673,-165414010,-166069347,-166593613,-167052345,-167445543c-167773205,-168035334,-168231929,-168362991,-168428518,-168428513c-168297433,-168166354,-168100811,-168035269,-168035264,-168100796c-168297401,-168690614,-169083828,-169411509,-169608119,-169870267c-170066880,-170197957,-170329034,-170525647,4,65837c4,196909,4,262640,9,762c0,0,262178,19726336,19267588,52756480c-63897455,-63834667,-64358955,-65079854,-65997359,-67111470c-68356650,-69732902,-71174688,-72747544,-74320399,-75958790c-77597180,-79235569,-80808422,-82315738,-83691982,-85002691c-85002680,-85854648,-86903218,-88082860,-89393575,-90769827c-92211615,-93784475,-95291799,-96864660,-98437520,-99944844c-101452168,-102893955,-104204670,-105449848,-106498417,-106498409c-108267881,-109906266,-111413579,-112789820,-114034990,-115214623c-116328720,-117377280,-118360303,-119277789,-120195274,-121112757c-122030238,-122947717,-123930730,-124913740,-124913708,-125241388c-125503523,-125700123,-125896726,-126093329,-126224399,-126289933c-126289932,-123996172,-123996186,-124127258,-124323863,-124651536c-124913670,-124913661,-124848125,-124717054,-124520448,-124192772c-123799561,-123340814,-122882068,-122292249,-122292254,-120915998c-119539751,-118097966,-116656179,-115214391,-113772602,-112330813c-110823487,-109316161,-107808836,-106301512,-104728653,-103221331c-101648475,-100075622,-98502771,-98502787,-96536707,-94832794c-93325489,-92014791,-90900701,-89983219,-89131272,-88410396c-87820591,-87296322,-86772050,-86378850,-85920112,-85526908c-85068166,-84543886,-84543892,-82971028,-81332642,-79694256c-78121405,-76548552,-75041235,-73533917,-72092135,-70781423c-69601782,-68422140,-67439105,-66587141,-65931784,-65341962c-65014283,-65014283,-64489995,-64031241,-63572487,-63179270c-62851589,-62589445,-62392838,-62196233,-62196239,-62065167c-62130709,-62261786,-62523933,-62851617,-63179300,-63506982c-63834664,325077,19726336,262145,32505856,458756c50069504,-1718026240,153,4,262445,4c131373,4,65798,184,5899044,-76417504c-75368937,-74189298,-73009659,-71698948,-70322702,-68880919c-67373600,-65866280,-64358960,-62786103,-61278781,-59771459c-58264135,-56756811,-55380557,-54004302,-52365902,-50793037c-49154636,-47647305,-46074438,-44501571,-42994238,-41486904c-39979569,-38472232,-37030431,-35523092,-34081287,-32573945c-31132137,-29690328,-29166033,-28707277,-28314058,-27986375c-27724230,-27527622,-27462086,-27396550,-30345670,-30280133c-30083524,-29821377,-29493693,-29100474,-28772790,-28445106c-28182959,-28314031,-28576176,-28969393,-29559218,-30149043c-30804404,-31525300,-32180660,-33687986,-35064238,-36440489c-37685667,-38996380,-40241556,-41486733,-42731909,-43977086c-45287799,-46664049,-48105836,-49613161,-51251559,-53021031c-54856041,-57280878,-59574644,-61606268,-63506821,-65210766c-66783640,-68225442,-69536172,-70715830,-71764415,-72681928c-73599440,-74385878,-75106779,-75762143,-76417504,4c65837,4,196909,4,262640,9c762,0,0,262178,19726336,12976132c52756480,-165674911,-165610639,-166200463,-166790271,-167380077c-167969883,-168625223,-169215026,-169804828,-170329093,-170853358c-171312087,-171705279,-172098472,-172360593,-172622714,-172753763c-172819278,-172819257,-172819257,-172753696,-172688136,-172491503c-172294872,-172098240,-171770536,-171377297,-170918522,-170328675c-169738828,-169017910,-168165919,-167248393,-166199794,-165085660c-165085638,-164626886,-164364734,-164168119,-163971505,-163905964c-163905960,-163905957,-163905956,-163905955,-163906000,-163840464c-163774927,-163578316,-163316168,-163119555,-162857405,-162595256c-162398643,-162398639,-162398639,-162464177,-162529717,-162595259c-162660804,-162726349,-162726359,-162726370,-162726380,-162595308c-162333187,-162005528,-161612333,-161153600,-160629332,-160170599c-159646330,-159187597,-158728864,-158335668,-158008009,-157811423c-157680374,-157680399,-157811498,-157811526,-158139206,-158532459c-159056782,-159646637,-160236490,-160891876,-161547260,-162202642c-162858022,-163447864,-164037704,-164562006,-164955236,-165282928c-165545083,-165610629,326513,19726336,262145,32505856c458756,50069504,-1718026240,153,4,262445c4,131373,4,65798,176,5636900c-14288885,-14485474,-14616524,-14747572,-14878618,-14944127c-14944098,-14944069,-14944039,-14878473,-14747372,-14616272c-14419637,-14157468,-13829765,-13436529,-13043295,-12387913c-11732531,-11077151,-10356236,-9700858,-8979944,-8193495c-7341511,-6423991,-5506472,-4457881,-3278219,-2098556c-722286,719520,2292398,2882228,3340986,3734208c3996358,4192971,4324047,4389586,4389587,4520621c4717231,5110453,5700283,6224576,6159039,6027965c5831353,5569203,5307053,4979365,4717213,4520596c4127358,3930729,3734101,3668545,3668526,3668506c3734023,3734003,3733982,3668424,3537330,3340698c3012993,2554214,1898825,1112362,63752,-1050392c-2230068,-3409741,-4589412,-5769081,-6948748,-8128412c-9242539,-10291129,-11274181,-12126160,-12847066,-13502435c-13961196,-14288885,4,65837,4,196909c4,262640,9,762,0,0c262178,19726336,12451844,52756480,-133496739,-133431515c-132186331,-130744542,-129171680,-127467746,-125698276,-123797733c-121897189,-119931109,-117965029,-116064484,-114229474,-112460000c-110821597,-109314265,-108003540,-106823886,-106823880,-105382088c-103940286,-102629556,-101384362,-100204703,-99025045,-97910922c-96862334,-95813745,-94830691,-93847637,-92930117,-91947059c-91029537,-90112012,-89260022,-89259998,-88866782,-88473557c-88080334,-87687112,-87359428,-87097281,-86900671,-86835134c-89325502,-89325500,-89194428,-88801209,-88407987,-88080298c-88080290,-88145826,-88276899,-88539045,-88932264,-89325484c-89849776,-90374069,-90963897,-90963900,-92405692,-93781954c-95092677,-96403400,-97648585,-98959305,-100204489,-101515208c-102891464,-104333256,-105775049,-107347915,-108986318,-110755795c-112656346,-114687972,-114687984,-116916208,-119013376,-120782865c-122421283,-123928629,-125304903,-126550105,-127598699,-128581757c-129499278,-130285726,-131006637,-131662010,-132251845,-132841679c-133431510,327461,19726336,262145,32505856,458756c50069504,-1718026240,153,4,262445,4c131373,4,65798,166,5309220,-2230254c-2295791,-2426865,-2689013,-3016697,-3409918,-3868675c-4392967,-4982795,-6359059,-7800856,-9177116,-10553375c-11929633,-13371427,-14747684,-16123942,-17565735,-19007530c-20514862,-22022195,-23529530,-25102403,-26675278,-28313692c-30410864,-32245893,-33884313,-35391661,-36702401,-37816532c-38865127,-39717112,-40503561,-41224472,-41814310,-42404147c-42928446,-43452743,-43977039,-44501332,-43256149,-41945431c-40503640,-38930777,-37292377,-35588442,-33884506,-32180569c-30476632,-28772694,-27134291,-25561424,-24054092,-22743366c-21498176,-20384056,-19007788,-17631520,-16386324,-15141127c-14027002,-12912877,-11864288,-10881234,-9898179,-8980660c-8128676,-7276692,-6490243,-5638257,-4917343,-4130891c-3541050,-3082281,-2754585,-2492427,-2361343,-2295798c-2230256,-2230254,4,65837,4,196909c4,262640,9,762,0,0c262178,19726336,11665412,52756480,-133037993,-132972579c-133038115,-133169188,-133431334,-133693482,-134021167,-134348853c-134611004,-134873156,-134873165,-135397453,-135725154,-135987320c-136183949,-136315042,-136446135,-136511693,-136642786,-136708343c-136904973,-137167139,-137494842,-137953617,-138543464,-139264384c-140181912,-140181937,-141492657,-142868945,-144179693,-145490438c-146801181,-148046385,-149291586,-150405714,-151519839,-152502891c-153420406,-154272383,-154993288,-155583120,-156107416,-156435104c-156435112,-156500648,-156631701,-156697217,-156762731,-156762707c-156828218,-156828192,-156762630,-156697068,-156565970,-156369336c-156172703,-155910535,-155517296,-155124060,-154599753,-154599736c-153813304,-153026851,-152240398,-151388411,-150536424,-149684439c-148832454,-147914934,-146931879,-145948824,-144900234,-143851645c-142737520,-141557860,-140378199,-139067468,-139067456,-137953344c-136839223,-135790640,-134873131,-134086695,-133496869,-133103652c-132972579,327645,19726336,262145,32505856,458756c50069504,-1718026240,153,4,262445,4c131373,4,65798,184,5899044,-91687396c-90966484,-90180035,-89262513,-88279453,-87230857,-86116724c-84937056,-83757387,-82512183,-81266979,-80021777,-78776576c-77531377,-76351716,-75237593,-74123472,-72616134,-71174334c-69732534,-68356271,-66914472,-65472675,-64096415,-62654619c-61212825,-59705496,-58198168,-56625305,-54986907,-53282974c-51579043,-49744041,-49088683,-48564395,-48105643,-47777963c-47515818,-47384745,-47253672,-47253672,-50071739,-50006203c-49744060,-49350844,-48892093,-48433342,-47974592,-47581377c-47253698,-47319234,-47515843,-47843523,-48302277,-48761031c-49285321,-49875149,-50399441,-51644638,-52824299,-53872889c-54921480,-55839000,-56822056,-57739576,-58657096,-59640152c-60688744,-61737335,-62916998,-64227732,-65669538,-67242414c-68946361,-71305669,-73468367,-75565527,-77466076,-79301088c-81005026,-82577890,-84019682,-85330402,-86575585,-87689696c-88672735,-89590239,-90376671,-91097569,-91687396,4c65837,4,196909,4,262640,9c762,0,0,262178,19726336,12976132c52756480,-165937055,-165873016,-164824440,-163710317,-162530657c-161219923,-159909188,-158532916,-157222179,-155845905,-154535167c-153224428,-152044761,-150930630,-149947571,-149095584,-148374670c-147784829,-147784812,-147129452,-146605141,-146080831,-145622057c-145163284,-144835582,-144573416,-144311251,-144180157,-144114599c-144114576,-144180089,-144311137,-144507720,-144835374,-145228564c-145228536,-145359608,-145359598,-145359590,-145359583,-145294042c-145228502,-145162964,-145162962,-146408146,-146408189,-146408189c-146473724,-146473720,-146539250,-146604779,-146735844,-146801373c-146866903,-146866898,-146866898,-146932435,-146932438,-147063515c-147194594,-147325673,-147587825,-147849978,-147849986,-148701954c-149553941,-150471463,-151454519,-152503111,-153551701,-154600292c-155648882,-156697472,-157746063,-158729119,-159712175,-160629697c-161547221,-162333675,-163054595,-163054621,-163841053,-164496449c-165020770,-165348482,-165610655,-165741755,-165741781,-165741805c-165741827,-165676311,-165610794,-165545275,-165545290,-165545304c-165676388,-165873007,326280,19726336,262145,32505856c458756,50069504,-1718026240,153,4,262445c4,131373,4,65798,184,5899044c-117049682,-116328801,-115476848,-114493824,-113445265,-112331170c-111217076,-109971909,-108726742,-107481574,-106170870,-104860165c-103614994,-102369823,-101124650,-99945011,-98830906,-97323586c-95750730,-94177874,-92605017,-91032160,-89393765,-87820906c-86248046,-84609650,-83036788,-81529461,-79956597,-78449268c-76941938,-75500142,-74058345,-73402983,-72813158,-72354406c-72026726,-71764582,-71633511,-71502440,-71502440,-73665107c-73599571,-73468499,-73206354,-72878674,-72550993,-72223312c-71895631,-71567950,-71633486,-71830093,-72157773,-72616523c-73140810,-73665096,-74254917,-74844738,-76089912,-77204013c-78252576,-79235601,-80153090,-81005042,-81922530,-82840017c-83823041,-84871600,-86051233,-87296403,-88738182,-90311034c-92080497,-94112105,-96536930,-98830685,-100927833,-102959447c-104794453,-106432852,-108005716,-109447509,-110758230,-112003414c-113051991,-114035031,-114952535,-115738966,-116459861,-117049682c4,65837,4,196909,4,262640c9,762,0,0,262178,19726336c12976132,52756480,-156368799,-156305147,-157288187,-158271216c-159319779,-160433876,-161547972,-162727603,-163841698,-164955791c-166004348,-167052905,-168035925,-168887873,-169739822,-170460699c-171050504,-171509238,-171509221,-172033509,-172557774,-173082038c-173540766,-173999494,-174327150,-174654805,-174916925,-175179045c-175310092,-175375604,-175375581,-175310021,-175178926,-174916759c-174589057,-174589035,-174457963,-174392417,-174392408,-174392401c-174392396,-174457928,-174523462,-174523460,-173147204,-173147237c-173147237,-173147236,-173081698,-173081694,-173016153,-172950612c-172885071,-172819530,-172819525,-172819525,-172753990,-172753993c-172622926,-172557397,-172426333,-172229733,-172033134,-172033143c-171377783,-170656906,-169804955,-168821931,-167838906,-166790344c-165741781,-164627683,-163579121,-162465024,-161482000,-160564514c-159712565,-158926155,-158336355,-157812094,-157812125,-157353373c-157025730,-156763621,-156632581,-156501540,-156436032,-156436057c-156501617,-156567175,-156567195,-156632750,-156632766,-156632781c-156567259,-156501735,-156305138,325893,19726336,262145c32505856,458756,50069504,-1718026240,153,4c262445,4,131373,4,65798,184c5899044,-136448117,-135596163,-134678674,-133630115,-132450484c-131205317,-129894616,-128583914,-127142139,-125765901,-124324125c-122947885,-121571643,-120195399,-118884690,-117705050,-116525408c-114952550,-113379692,-111806833,-110233973,-108661112,-107088251c-105580924,-104008061,-102435196,-100927867,-99355000,-97847669c-96340336,-94833002,-93325667,-91818330,-91162966,-90638673c-90114380,-89721159,-89459011,-89262399,-89131325,-89065788c-92539196,-92473659,-92342585,-92080438,-91752754,-91425071c-91097387,-90769704,-90442022,-90507558,-90704166,-91031846c-91425061,-91949348,-92539171,-93128993,-93784350,-95160598c-96405773,-97585410,-98699511,-99748075,-100731102,-101714130c-102762692,-103745720,-104859819,-105973918,-107219091,-108595336c-110037118,-111675509,-113510510,-115935335,-118229090,-120326239c-122292318,-124127327,-125831264,-127404131,-128845926,-130156650c-131336302,-132450417,-133433460,-134350966,-135137399,-135858295c-136448117,4,65837,4,196909,4c262640,9,762,0,0,262178c19726336,12976132,52756480,-141885343,-141821987,-142739491c-143722518,-144836616,-145950712,-147064806,-148309971,-149489599c-150603691,-151783317,-152831872,-153880426,-154797909,-155584320c-156305195,-156829463,-157222661,-157222643,-157615859,-158009051c-158336707,-158598827,-158795411,-158991995,-159057507,-159123020c-159057460,-158991900,-158795269,-158598637,-158270934,-157877695c-157418920,-156829073,-156829050,-156566906,-156239216,-155911528c-155583840,-155321690,-155059542,-154928467,-154862929,-154862928c-154862981,-154797445,-154666372,-154469762,-154207614,-154011001c-153748852,-153552239,-153421162,-153421157,-153421157,-153421158c-153421161,-153355630,-153290100,-153224572,-153093509,-152896910c-152896920,-152372632,-151782829,-151061952,-150341074,-149554659c-148702707,-147916290,-146998801,-146212385,-145360432,-144508481c-143787602,-143066725,-142411386,-141821584,-141362857,-141362885c-140904133,-140576490,-140379917,-140314413,-140379979,-140445543c-140642177,-140838809,-141100975,-141363139,-141559765,-141756390c-141887477,-141953027,-141953039,-141821978,325597,19726336c262145,32505856,458756,50069504,-1718026240,153c4,262445,4,131373,4,65798c184,5899044,-151717679,-151586626,-151390039,-151193453c-150931334,-150603679,-150210489,-149817300,-149424111,-148965386c-148441124,-147916861,-147327061,-146737259,-146081919,-145426577c-144705696,-143722675,-142674118,-141691095,-140642535,-139593975c-138479878,-137365780,-136251681,-135006510,-133761338,-132385093c-131008847,-129501529,-127928674,-126224747,-124455283,-123799926c-123341177,-123013501,-122751360,-122620291,-122554758,-122489223c-122489224,-123865435,-123734364,-123472221,-123079007,-122554722c-122030436,-121506151,-121047401,-120719722,-120785258,-120916328c-121112933,-121440609,-121768284,-122227029,-122751308,-123341122c-124193072,-124913949,-125569290,-126028023,-126421219,-126814415c-127142075,-127469734,-127862929,-128256124,-128714854,-129239120c-129959995,-130746404,-131729422,-132909048,-134612956,-136251332c-137824175,-139397020,-140838796,-142280574,-143656818,-144967528c-146147167,-147261271,-148244304,-149161801,-150013763,-150669117c-151258934,-151717679,4,65837,4,196909c4,262640,9,762,0,0c262178,19726336,12976132,52756480,-120520607,-120457484c-121702668,-123078922,-124520711,-126159108,-127797504,-129501435c-131270901,-133040367,-134809833,-136513762,-138152154,-139725010c-141166793,-142477504,-143657142,-144640172,-144640161,-145885345c-147130514,-148244610,-149293171,-150341731,-151324755,-152242242c-153094193,-153946144,-154732557,-155453434,-156108773,-156764112c-157353913,-157943713,-158467975,-158467948,-158664556,-158861154c-159123291,-159319894,-159516498,-159713104,-159778639,-159844174c-156895054,-156895075,-156960611,-157026145,-157157213,-157353815c-157484879,-157681479,-157812543,-157878072,-157878067,-157878067c-157746996,-157550390,-157288249,-156960574,-156501827,-155912010c-155256658,-155256667,-154077019,-152831848,-151586675,-150341501c-149030788,-147720074,-146409360,-145033109,-143656858,-142280608c-140838822,-139397037,-138020789,-136513472,-135071692,-133629915c-133629933,-131794925,-130222087,-128845856,-127600696,-126552144c-125634662,-124848252,-124192913,-123603109,-123078839,-122620104c-122161367,-121768165,-121374962,-120916220,-120457477,325364c19726336,262145,32505856,589828,49938432,0c0,2228224,4,262445,74,2294565c-160171312,-160171312,-159778104,-159253825,-158598477,-157943130c-157156713,-156304761,-155452811,-154600861,-153683377,-152765893c-151913946,-151061999,-150210052,-149489178,-148768303,-148178500c-148178500,-147785299,-147326562,-146867826,-146409090,-145950355c-145426084,-144901813,-144312006,-143656663,-143001321,-142280442c-141428492,-140576541,-139659055,-138610497,-137496402,4c65837,4,262640,9,762,0c0,262178,19726336,1572868,52756480,-58195958c-58132989,-58264061,-58591742,-59116034,-59836936,-60754447c-61934102,-63244830,-64752165,325077,19726336,262145c32505856,589828,49938432,0,0,2228224c4,262445,24,656165,-166265734,-166265734c-166331272,-166527884,-166790035,-167052190,-167445419,-167773114c-168100812,-168428513,4,65837,4,262640c9,762,0,0,262178,19726336c2621444,52756480,-122814446,-122751222,-123078902,-123865331c-125241580,-127011040,-129108175,-131467451,-134088868,-136841354c-139724909,-142608463,-145492015,-148244493,-150800363,-153159624c-155191206,-156895108,325789,19726336,262145,32505856c589828,49938432,0,0,2228224,4c262445,74,2294565,-94112074,-94112074,-94243145c-94701895,-95422787,-96405821,-97519927,-98830639,-100206887c-101714207,-103287062,-104859917,-106367236,-107874555,-109250803c-110495979,-111610084,-112527582,-112527582,-113182938,-113903831c-114755795,-115673296,-116656333,-117704906,-118753480,-119802053c-120916163,-121964736,-122947774,-123996348,-124913850,-125765815c-126486709,-127142067,4,65837,4,262640c9,762,0,0,262178,19726336c4849668,52756480,-157745117,-157681362,-157746898,-157812431c-158009031,-158205627,-158533290,-158926486,-159319679,-159843942c-160368202,-161023534,-161678865,-162399733,-163186136,-164038077c-164955556,-165873036,-165873016,-166856056,-167773540,-168625487c-169346361,-170001700,-170591503,-171115771,-171574503,-172033236c-172360898,-172623026,-172819620,-173016216,-173147278,-173212806c-173212802,326528,19726336,262145,32505856,589828c49938432,0,0,2228224,4,262445c74,2294565,-51644610,-51644610,-52168900,-52824263c-53676234,-54593743,-55642324,-56756442,-57936097,-59115752c-60360944,-61540601,-62785794,-63899916,-65014037,-65997088c-66914602,-67701045,-67701045,-68487488,-69405003,-70388054c-71502177,-72681835,-73861494,-75106687,-76351881,-77662610c-78842266,-80021921,-81201575,-82250157,-83167665,-83954101c-84674999,4,65837,4,262640,9c762,0,0,262178,19726336,4718596c52756480,-164364254,-164299232,-164299232,-164364769,-164364773c-164430314,-164561394,-164626940,-164758023,-164823573,-164954660c-165085749,-165216839,-165347930,-165544559,-165675653,-165806748c-165872308,-166003404,-166134502,-166265600,-166331163,-166396726c-166462289,-166462317,-166527881,-166527908,-166462400,-166462427c-166331382,-166265873,-166134827,-165938245,-165741662,326538c19726336,262145,32505856,589828,49938432,0c0,2228224,4,262445,40,1180453c-3082246,-3082246,-3344393,-3999762,-5179423,-6686769c-8521798,-10750045,-13240439,-15927443,-18876591,-21956810c-25233638,-28575999,-31983895,-35391788,-38799677,-42207562c4,65837,4,262640,9,762c0,0,262178,19726336,4849668,52756480c-91226077,-91226066,-91357138,-91815891,-92471255,-93388765c-94437348,-95682541,-96993271,-98369537,-99811340,-101318679c-102826018,-104267821,-105644086,-106954814,-108068933,-109051977c-109051980,-110755916,-112394320,-114098260,-115736666,-117309538c-118882410,-120389746,-121897083,-123273349,-124649615,-125894809c-127074467,-128188589,-129171638,-130023615,-130810055,327474c19726336,262145,32505856,262148,19726336,262144c19726336,262146,17170432,4587521,52690944,-156041183c-156107440,-156238508,-156238504,-156238500,-156172959,-156041883c-155845271,-155648659,-155386512,-155124366,-154796684,-154534539c-154272396,-154010253,-153748110,-153551505,-153354900,-153289368c-153223837,-153223841,-153289382,-153420458,-153617070,-153879218c-154141365,-154403511,-154665657,-154993337,-155255481,-155517624c-155779766,-155976371,326992,19726336,262145,19726336c262147,19726336,262144,19726336,262146,17170432c4587521,52690944,-158924767,-159056529,-159122061,-159187592c-159187588,-159122047,-158990971,-158794359,-158532212,-158270065c-158007918,-157745773,-157418092,-157155948,-156893805,-156631663c-156435058,-156303989,-156172921,-156172926,-156172930,-156238470c-156369547,-156566159,-156762770,-157024917,-157352600,-157614745c-157876890,-158204570,-158466713,-158663319,-158859924,327023c19726336,262145,19726336,262147,19726336,262144c19726336,262146,17170432,4587521,52690944,-133103583c-133103868,-133169400,-133169395,-133038319,-132907243,-132776167c-132514019,-132251872,-131924190,-131662045,-131399900,-131072221c-130875614,-130613472,-130416867,-130285798,-130220266,-130154735c-130154739,-130285816,-130416892,-130547968,-130810115,-131072262c-131399944,-131662090,-131924234,-132251914,-132448521,-132710663c-132907268,-133038336,327428,19726336,262145,19726336c262147,19726336,262144,19726336,262146,17170432c4587521,52690944,-135135199,-135135440,-135200972,-135200968c-135069891,-134938815,-134807739,-134545592,-134283445,-133955762c-133693617,-133431473,-133103793,-132907186,-132645045,-132448439c-132317371,-132251839,-132186308,-132186312,-132317388,-132448465c-132579540,-132841688,-133103835,-133365981,-133693662,-133955807c-134217950,-134480093,-134742235,-134938840,-135069908,327472c19726336,262145,19726336,262147,19726336,262144c19726336,262146,17170432,2490369,52690944,-164167663c-164562069,-164824207,-164955272,-164758656,-164430968,-163972209c-163382381,-162858091,-162399342,-162137203,-162071674,-162202755c-162530443,-162989202,-163579030,-164103319,326507,19726336c262145,19726336,262147,19726336,262144,19726336c262146,17170432,3014657,52690944,-168034283,-168232095c-168428700,-168625305,-168690838,-168756370,-168821902,-168756361c-168625285,-168297601,-167838842,-167249014,-166724725,-166265976c-166003837,-165938308,-166069389,-166397077,-166855835,-167445664c-167969953,326497,19726336,262145,19726336,262147c19726336,262144,19726336,262146,17170432,2490369c52690944,-156368879,-156829435,-157288185,-157615859,-157746924c-157615843,-157222618,-156763859,-156174030,-155584205,-155125455c-154863316,-154732251,-154863332,-155191021,-155715316,-156305145c325893,19726336,262145,19726336,262147,19726336c262144,19726336,262146,17170432,2490369,52690944c-159383535,-159844106,-160302856,-160630530,-160761595,-160630514c-160302825,-159844066,-159254237,-158664412,-158205662,-157877987c-157746922,-157878003,-158205692,-158729987,-159319816,325878l19726336,262145xl19726336,262147c19726336,262144,19726336,262146,17170432,2490369c52690944,-120848367,-121309505,-121768255,-122095930,-122226995c-122095915,-121768226,-121309467,-120785175,-120195349,-119736599c-119474459,-119343394,-119474475,-119736627,-120195386,-120785215c325311,19726336,262145,19726336,589827,49938432c0,0,2228224,4,262445,46c1377061,-155191092,-155191092,-155060028,-154732355,-154273608c-153749322,-153749322,-153159496,-152700739,-152438588,-152307508c-152307508,-152438571,-152700708,-153159456,-153749278,-153749278c-154273568,-154732324,-155060011,-155191092,4,65837c4,262640,9,762,0,0c262178,19726336,2228228,52756480,-121241585,-121178394c-121178394,-121178393,-120981782,-120457489,-120457484,-120654092c-121112844,-121833739,-122620171,-123406605,-124193041,-124717336c-125045027,325326,19726336,262145,32505856,262148c19726336,262144,19726336,262146,17170432,2490369c52690944,-125108207,-125569367,-126028117,-126290257,-126421322c-126290241,-126028089,-125569330,-125045038,-124455212,-123996462c-123734322,-123603257,-123734337,-123996490,-124455249,-125045077c325289,19726336,262145,19726336,589827,49938432c0,0,2228224,4,262445,46c1377061,-156632949,-156632949,-156501885,-156239748,-155781000c-155191178,-155191178,-154666888,-154208132,-153945981,-153814901c-153814901,-153945964,-154208101,-154666849,-155191135,-155191135c-155780961,-156239717,-156501868,-156632949,4,65837c4,262640,7,764,10066329,262144c19726336,262148,19726336,262146,17170432,17825793c52690944,-106299258,-105712171,-104991278,-104073775,-102959662c-101714474,-100338214,-98896416,-97323544,-95750671,-94112262c-92473852,-90835441,-89262566,-87755226,-86313422,-85002691c-84150712,-83102130,-81922476,-80677287,-79301027,-77793695c-76286363,-74779031,-73206164,-71633296,-70060428,-68618632c-67176835,-65866110,-64620920,-63572337,-61802857,-60164442c-58657099,-57280828,-56035630,-54855967,-53741840,-52693248c-51710191,-50792669,-49875146,-48957621,-48040094,-47122565c-46139498,-45156428,-44894252,-44632099,-44369947,-44173334c-43976721,-43911183,-43780109,-43780108,-46073868,-45942810c-45680663,-45418512,-45156358,-45221885,-45352958,-45549568c-45877252,-46270473,-46729230,-47187988,-47777817,-49154078c-50530343,-51972142,-53413939,-54855735,-56297530,-57739325c-59246655,-60753985,-62261316,-63768648,-65341517,-66848851c-68421723,-69994598,-71567475,-73533571,-75237530,-76744881c-78055623,-79169757,-80152819,-80939272,-81660188,-82250031c-82839874,-83298642,-83691874,-84150640,-84543868,-85002630c-85526926,-87099796,-88738210,-90376624,-91949501,-93522376c-95029715,-96537053,-97913319,-99289583,-100469238,-101648892c-102631937,-103483909,-104139272,-104729098,-105056779,-105581067c-106039817,-106498567,-106891782,-107219461,-107481605,-107743750c-107940361,-108005903,-107940373,-107809306,-107547165,-107219489c-106891812,-106564134,-106236456,325077,19726336,262145c19726336,262147,32505856,589828,49938432,0c0,2228224,4,262445,294,9503525c-170526294,-170526294,-170722894,-170788419,-170722869,-170460708c-170198545,-169805308,-169280998,-168691150,-168101302,-167445917c-166724996,-166004075,-165217619,-164431164,-163710246,-162989330c-162989330,-162596101,-162202869,-161875171,-161613008,-161350843c-161088676,-160826509,-160629878,-160367710,-160105542,-159843374c-159515672,-159187970,-158794734,-158335963,-157811659,-157811659c-156828592,-155845527,-154862464,-153944939,-152961880,-151978822c-150930229,-149816101,-148636438,-147391240,-146014970,-144507628c-142869214,-141099728,-139133633,-137036466,-137036466,-136446638c-135922346,-135594662,-135266979,-135135904,-135004831,-134939293c-134939293,-135856832,-135856832,-135660222,-135201466,-134546102c-133956274,-133956274,-134021811,-134152885,-134415032,-134742717c-135070403,-135463626,-135791313,-136119002,-136119002,-136708847c-137167620,-137495322,-137757488,-137954118,-138150748,-138281842c-138412937,-138609568,-138871735,-139199438,-139592678,-140116989c-140837909,-141689901,-142738501,-142738501,-144245859,-145753213c-147195028,-148636840,-150078649,-151454920,-152765652,-154010847c-155256040,-156304625,-157353208,-158270718,-159057157,-159712523c-160236818,-160630042,-160630042,-161547570,-162465099,-163317092c-164038012,-164758932,-165414315,-166069698,-166594007,-167052780c-167446014,-167773712,-168035871,-168232492,-168363574,-168429119c-168429124,-168429124,-168298060,-168166995,-168101466,-168035936c-168035941,-168101481,-168298093,-168691312,-168691312,-169084529c-169412208,-169608814,-169870954,-170067557,-170198624,-170329691c-170526294,4,65837,4,262640,7c764,10066329,262144,19726336,262148,19726336c262146,17170432,12058625,52690944,-4521894,-3867791c-3277951,-2688109,-2098267,-1442887,-853042,-263196c261115,785426,1244201,1637441,2030680,2292847c2555014,2686109,2751666,2751687,2686176,2620664c2424081,2227496,2030912,1703256,1310063,851334c261533,-328268,-1049142,-1901087,-2818569,-3867122c-4981212,-5439942,-5702078,-5898679,-6029745,-6160812c-6160808,-6160805,-6160804,-6160803,-6226384,-6291919c-6488524,-6685128,-6947267,-7209405,-7471544,-7668147c-7668143,-7602609,-7537077,-7471547,-7406020,-7340493c-7340503,-7340514,-7471596,-7733763,-8061464,-8520237c-8979008,-9437780,-9962087,-10420858,-10945165,-11403936c-11797172,-12059337,-12321503,-12452598,-12452623,-12321578c-11993926,-11535211,-11076494,-10486701,-9831370,-9176036c-8520700,-7865362,-7210022,-6620216,-6030408,-5506134c-5112932,-4785264,-4523131,-4457605,326513,19726336c262145,19726336,262147,32505856,589828,49938432c0,0,2228224,4,262445,198c6357797,-76415045,-76415045,-75366460,-74186803,-73007146c-71696417,-70320151,-68878350,-67371013,-65929213,-64421877c-62849006,-61341672,-59834338,-58327006,-56819674,-55443416c-54067159,-54067159,-52428759,-50855896,-49217497,-47710172c-46137311,-44564450,-43057127,-41549805,-40042484,-38535165c-37027846,-35520529,-34078750,-32571436,-31129660,-29687885c-29687885,-29163604,-28704856,-28311643,-27983965,-27721823c-27525215,-27459679,-27394143,-30343263,-30343263,-30277728c-30081121,-29818980,-29491303,-29098091,-28770415,-28442739c-28180598,-28180598,-28311670,-28573813,-28967028,-29556851c-30146674,-30802033,-31522929,-32178289,-32178289,-33685619c-35061879,-36438140,-37683331,-38994058,-40239249,-41484441c-42729632,-43974824,-45285551,-46661813,-48103609,-49610941c-51249343,-53018815,-54853821,-54853821,-57278648,-59572401c-61604010,-63504545,-65208471,-66781325,-68223107,-69533817c-70713455,-71762022,-72679517,-73597013,-74383439,-75104330c-75759686,-76415045,4,65837,4,262640c7,764,10066329,262144,19726336,262148c19726336,262146,17170432,11534337,52690944,-36700074c-37880027,-39321822,-40894688,-42598626,-44368100,-46268645c-48169189,-50135269,-52101349,-54001892,-55836898,-57606368c-59244765,-60817625,-62128340,-63307982,-64749768,-66126014c-67436724,-68681898,-69927071,-71041173,-72155274,-73203838c-74252401,-75235427,-76218453,-77135941,-78118963,-79036449c-79953932,-80936950,-81330142,-81723349,-82182094,-82575304c-82902980,-83165121,-83361727,-83427262,-80936894,-81067964c-81395641,-81788851,-82116522,-82050978,-81919907,-81657765c-81264552,-80871340,-80347056,-79822773,-79232953,-77791164c-76480450,-75104197,-73859016,-72548297,-71303113,-69992393c-68681672,-67305416,-65929160,-64421833,-62914507,-61210574c-59441107,-57606106,-55574500,-53346288,-51249152,-49348625c-47644707,-46137397,-44826695,-43581529,-42467435,-41484413c-40632462,-39846046,-39059629,-38404282,-37814469,-37224655c-36634838,327461,19726336,262145,19726336,262147c32505856,589828,49938432,0,0,2228224c4,262445,190,6095653,-14287408,-14287408c-14484035,-14615129,-14746225,-14877323,-14942886,-14942915c-14942944,-14942974,-14877468,-14746425,-14615381,-14418800c-14156681,-13829025,-13435829,-13042631,-13042631,-12387293c-11731954,-11076614,-10355737,-9700396,-8979517,-8193102c-7341150,-6423662,-5506173,-4457612,-3277978,-2098345c-722103,719675,2292525,2292525,2882343,3341089c3734298,3996436,4193039,4324107,4389640,4389639c4520749,4520749,4717355,5110566,5700384,6224667c6224667,6159132,6028062,5831458,5569320,5307182c4979510,4717374,4520775,4520775,4127581,3930993c3734406,3668889,3668909,3668928,3734484,3734504c3734525,3669010,3537961,3341376,3013722,2554997c1899665,1113264,1113264,64722,-1049358,-2228978c-3408600,-4588225,-5767853,-6947482,-8127113,-9241210c-10289773,-11272801,-12124757,-12845643,-13500994,-13959737c-14287408,4,65837,4,262640,7c764,10066329,262144,19726336,262148,19726336c262146,17170432,10878977,52690944,-37158831,-37027875c-36896804,-36634662,-36372522,-36044847,-35717173,-35455036c-35192900,-34734157,-34340962,-34078840,-33882253,-33751202c-33620151,-33554637,-33489122,-33358071,-33161485,-32964899c-32571706,-32112977,-31523176,-30802304,-29884824,-28574129c-27197905,-25887213,-24510982,-23265821,-22020657,-20775490c-19661394,-18547295,-17564267,-16646774,-15794815,-15073928c-14484112,-13959832,-13632160,-13566632,-13435541,-13369985c-13304427,-13304403,-13238842,-13238816,-13304326,-13369836c-13500882,-13697464,-13894047,-14156167,-14549360,-14942556c-15466825,-16253240,-17039651,-17826062,-18678011,-19529960c-20381911,-21233862,-22151350,-23134375,-24117400,-25165962c-26214525,-27328624,-28508260,-29687895,-30998604,-32112704c-33226807,-34275376,-35192875,-35979303,-36569125,-36962340c-37093411,327645,19726336,262145,19726336,262147c32505856,589828,49938432,0,0,2228224c4,262445,178,5702437,-2228791,-2228791c-2294326,-2425396,-2687536,-3015212,-3408423,-3867170c-4391454,-4981274,-4981274,-6357523,-7799309,-9175561c-10551814,-11928068,-13369858,-14746113,-16122368,-17564158c-19005947,-20513272,-22020594,-23527915,-25100770,-26673623c-28312009,-28312009,-30409141,-32244128,-33882508,-35389815c-36700516,-37814609,-38863166,-39715117,-40501532,-41222413c-41812223,-42402034,-42926311,-43450590,-43974870,-44499153c-44499153,-43253968,-41943246,-40501453,-38928588,-37290188c-35586251,-33882315,-32178380,-30474445,-28770511,-27132114c-25559253,-24051929,-22741215,-21496037,-20381933,-20381933c-19005689,-17629445,-16384273,-15139102,-14025003,-12910904c-11862341,-10879315,-9896290,-8978801,-8126849,-7274897c-6488482,-5636532,-4915654,-4129242,-4129242,-3539435c-3080700,-2753036,-2490906,-2359846,-2294319,-2228789c-2228791,4,65837,4,262640,7c764,10066329,262144,19726336,262148,19726336c262146,17170432,12058625,52690944,-4259750,-5244280c-6358381,-7603553,-8848723,-10159428,-11535668,-12911907c-14222609,-15533311,-16844012,-18023641,-19137734,-20120755c-20972704,-21759118,-22283389,-22938732,-23462997,-23987263c-24445993,-24904724,-25232382,-25494504,-25756627,-25887677c-25953191,-25953168,-25953145,-25756513,-25559880,-25297710c-24904468,-24773368,-24707822,-24707814,-24707807,-24773338c-24838870,-24904404,-24904402,-23659218,-23659261,-23593724c-23593720,-23528178,-23462635,-23331556,-23266013,-23200471c-23200466,-23200467,-23134934,-23069403,-22938338,-22741737c-22545137,-22217466,-21365506,-20513557,-19596071,-18613047c-17564487,-16515925,-15467364,-14418802,-13370240,-12321679c-11338655,-10355631,-9438145,-8520661,-7734251,-7013379c-6226973,-5571649,-5047394,-4719746,-4523167,-4392123c-4326613,-4326637,-4392195,-4457751,-4523306,-4588859c-4588874,-4523352,-4392292,-4195695,326280,19726336c262145,19726336,262147,32505856,589828,49938432c0,0,2228224,4,262445,198c6357797,-91684929,-91684929,-90964049,-90177634,-89260149c-88277128,-87228572,-86114481,-84934854,-83755226,-82510062c-81264898,-80019732,-78774565,-77529396,-76349761,-75235661c-74121557,-74121557,-72614239,-71172455,-69730671,-68354422c-66912637,-65470850,-64094598,-62652810,-61211020,-59703693c-58196365,-56623501,-54985098,-53281159,-51577219,-49742205c-49742205,-49086843,-48562554,-48103802,-47776122,-47513979c-47382908,-47251837,-47251837,-50069866,-50069866,-50004330c-49742185,-49348969,-48890216,-48431463,-47972709,-47579492c-47251811,-47251811,-47317347,-47513955,-47841634,-48300385c-48759135,-49283420,-49873241,-50397524,-50397524,-51642695c-52822330,-53870892,-54919453,-55836941,-56819965,-57737453c-58654941,-59637965,-60686525,-61735086,-62914719,-64225425c-65667203,-67240055,-68943980,-68943980,-71303264,-73465942c-75563086,-77463625,-79298630,-81002564,-82575427,-84017219c-85327940,-86573125,-87687238,-88670279,-89587783,-90374214c-91095108,-91684929,4,65837,4,262640c7,764,10066329,262144,19726336,262148c19726336,262146,17170432,12058625,52690944,-13893542c-12846843,-11863792,-10815203,-9701076,-8586948,-7407283c-6293154,-5179023,-4130428,-3081833,-2098773,-1246785c-394798,326117,915960,1374730,1964571,2488882c3013194,3471970,3865210,4258450,4586155,4848323c5110491,5241588,5307148,5307171,5241659,5110610c4848489,4520831,4389781,4324255,4258728,4258735c4324276,4324280,4389818,4389820,3079100,3079067c3079068,3013534,3013538,2948007,2882476,2751409c2685878,2685883,2685882,2620343,2554802,2423723c2292643,2096027,1899410,1309577,523126,-328859c-1246379,-2229434,-3278024,-4392149,-5440739,-6554865c-7603456,-8586512,-9504034,-10356021,-11142475,-11732323c-12256638,-12715421,-13043138,-13305317,-13436421,-13567524c-13633088,-13633113,-13567601,-13567623,-13502107,-13436590c-13436606,-13436621,-13502171,-13633255,-13829874,325893c19726336,262145,19726336,262147,32505856,589828c49938432,0,0,2228224,4,262445c198,6357797,-117047508,-117047508,-116326597,-115474614c-114491558,-113442965,-112328836,-111214706,-109969505,-108724304c-107479104,-106168368,-104857633,-103612436,-102367239,-101187580c-100007923,-98893804,-98893804,-97386467,-95813595,-94240723c-92667852,-91094982,-89456576,-87883707,-86310839,-84672435c-83099569,-81592240,-80019376,-78512049,-77004723,-75562935c-74121148,-74121148,-73465790,-72875967,-72417216,-72089536c-71827391,-71696319,-71565246,-71565246,-73727954,-73727954c-73662418,-73531346,-73269203,-72941523,-72613844,-72286165c-71958487,-71630808,-71630808,-71696344,-71892952,-72220633c-72679386,-73203676,-73727966,-74317793,-74907620,-74907620c-76152813,-77266937,-78249990,-79233044,-80150563,-81002547c-81920068,-82837588,-83820645,-84869237,-86048900,-87294098c-88735903,-90308779,-92078260,-94109884,-94109884,-96534723c-98828488,-100925644,-102957262,-104792272,-106430673,-108003537c-109445328,-110756048,-112001231,-113049806,-114032846,-114950350c-115736783,-116457681,-117047508,4,65837,4c262640,7,764,10066329,262144,19726336c262148,19726336,262146,17170432,12058625,52690944c-28311462,-27330595,-26347542,-25233416,-24119288,-23005158c-21759955,-20580287,-19466155,-18286485,-17237888,-16189290c-15271765,-14485312,-13764395,-13240087,-12846853,-12453619c-12060379,-11732675,-11470507,-11273875,-11077243,-11011683c-10946124,-11011636,-11077148,-11273733,-11470317,-11797974c-12191167,-12649896,-13239697,-13501818,-13829488,-14157160c-14484832,-14746970,-15009110,-15140179,-15205713,-15205712c-15271301,-15402372,-15598978,-15861118,-16123257,-16319860c-16581999,-16713066,-16713061,-16713062,-16713065,-16713070c-16778612,-16909692,-16975237,-17171854,-17696152,-18285997c-19006912,-19727826,-20514275,-21366259,-22152706,-23004689c-23856673,-24708656,-25560641,-26281554,-27002469,-27657850c-28247696,-28706473,-29165253,-29492970,-29689613,-29755181c-29755211,-29624167,-29493121,-29231001,-29034415,-28772291c-28575701,-28379110,-28182517,-28116995,-28117007,-28248090c325597,19726336,262145,19726336,262147,32505856c589828,49938432,0,0,2228224,4c262445,198,6357797,-136446384,-136446384,-135594402c-134676883,-133628290,-132448625,-131203424,-129892685,-128581947c-127140138,-125763864,-124322056,-122945784,-121569514,-120193246c-118882515,-117702859,-116523205,-116523205,-114950335,-113377465c-111804596,-110231728,-108658861,-107085994,-105578665,-104005800c-102432937,-100925610,-99352749,-97845424,-96338101,-94830779c-93323458,-91816139,-91816139,-91160783,-90636500,-90112217c-89719006,-89456866,-89260262,-89129192,-89063657,-92537065c-92537065,-92471530,-92340460,-92078319,-91750643,-91422967c-91095290,-90767614,-90439936,-90439936,-90505472,-90702080c-91029760,-91422976,-91947265,-92537091,-93126916,-93782279c-93782279,-95158543,-96403736,-97583395,-98697518,-99746106c-100729159,-101712211,-102760800,-103743853,-104857978,-105972103c-107217298,-108593565,-110035367,-111673776,-113508791,-113508791c-115933630,-118227395,-120324550,-122290631,-124125639,-125829573c-127402435,-128844223,-130154940,-131334584,-132448693,-133431730c-134349231,-135135662,-135856558,-136446384,4,65837c4,262640,7,764,10066329,262144c19726336,262148,19726336,262146,17170432,12058625c52690944,-49676198,-48433420,-47057162,-45549831,-43976964c-42338560,-40569083,-38865141,-37095663,-35326185,-33622242c-31983834,-30410962,-28969161,-27592896,-26413238,-25430188c-24184993,-23005330,-21825666,-20777075,-19728483,-18745427c-17827906,-16975921,-16123936,-15403021,-14616570,-13961189c-13305808,-12715961,-12191649,-11667335,-11470700,-11208546c-11011931,-10749782,-10553170,-10356560,-10291023,-10225486c-13174606,-13109091,-13043553,-12912477,-12715863,-12584783c-12388167,-12257087,-12191544,-12191539,-12322612,-12519222c-12781369,-13109054,-13567811,-14157642,-14813010,-15992667c-17237864,-18483059,-19728253,-21038980,-22349706,-23660432c-25036693,-26412954,-27789216,-29231014,-30672813,-32049077c-33556416,-34998220,-36440027,-38275053,-39847943,-41224224c-42469432,-43518032,-44435558,-45222012,-45877393,-46467237c-46991543,-47450312,-47909079,-48302309,-48695538,-49154300c-49613061,325364,19726336,262145,19726336,262147c32505856,589828,49938432,0,0,2228224c4,262445,198,6357797,-151716598,-151716598c-151585508,-151388879,-151192248,-150930080,-150602375,-150209132c-149815890,-149422647,-148963868,-148439554,-147915241,-147325393c-146735547,-146080166,-145424788,-144703877,-144703877,-143720818c-142672224,-141689166,-140640574,-139591982,-138477855,-137363729c-136249604,-135004407,-133759212,-132382944,-131006678,-129499340c-127926467,-126222523,-124453043,-124453043,-123797680,-123338924c-123011241,-122749093,-122618018,-122552479,-122486942,-122486941c-123863242,-123863242,-123732169,-123470024,-123076806,-122552515c-122028225,-121503934,-121045180,-120717499,-120717499,-120783035c-120914109,-121110720,-121438404,-121766089,-122224848,-122749145c-123338979,-123338979,-124190965,-124911880,-125567259,-126026030c-126419266,-126812502,-127140202,-127467903,-127861140,-128254377c-128713151,-129237461,-129958378,-130744833,-131727895,-132907565c-132907565,-134611529,-136249953,-137822838,-139395721,-140837529c-142279335,-143655603,-144966333,-146145990,-147260110,-148243157c-149160668,-150012642,-150668008,-151257839,-151716598,4c65837,4,262640,7,764,10066329c262144,19726336,262148,19726336,262146,17170432c6684673,52690944,-77070287,-77070391,-77266999,-77594680c-77987896,-78512186,-79102012,-79757375,-80478275,-81330249c-82182224,-83034200,-84017250,-84934765,-85917819,-86900875c-87883933,-87687345,-87097521,-86180016,-85065904,-83755183c-82313392,-80806065,-79364276,-78643385,-77856955,-77070525c-76218559,-75432128,-74580160,-73728192,-72941759,-72089791c-71303357,-70582460,-69861562,-69206199,-68616372,-68026545c-67567790,-67829930,-68616359,-69796000,-71237781,-72810630c-74317941,-75759713,-77004877,327625,19726336,262145c19726336,262147,32505856,589828,49938432,0c0,2228224,4,262445,110,3474213c-3540120,-3540120,-3540121,-3605660,-3605665,-3736743c-3867823,-4064440,-4326594,-4719821,-5178586,-5702887c-6358260,-7079171,-7996689,-9045280,-10224943,-11535678c-11535678,-11535675,-11470130,-11470116,-11404563,-11470079c-11535593,-11732178,-12059836,-12059836,-12190897,-12321957c-12453017,-12518540,-12518528,-12518515,-12452966,-12452954c-12321869,-12256321,-12125238,-11928619,-11732001,-11535384c-11338767,-11076616,-11076616,-10880012,-10421272,-9700394c-8717376,-7603288,-6292591,-4981893,-3540120,4c65837,4,262640,9,762,0c0,262178,19726336,4849668,52756480,-83230685c-83167629,-82643341,-81987975,-81267071,-80349557,-79366507c-78317919,-77138258,-75958597,-74647864,-73337130,-71960860c-70584591,-69208322,-67766517,-66390250,-65013983,-65013974c-64030934,-63047888,-61999305,-60950722,-59836603,-58722484c-57608364,-56494244,-55380123,-54200465,-53086343,-51906684c-50792559,-49612898,-48433236,-47319108,325581,19726336c262145,32505856,589828,49938432,0,0c2228224,4,262445,24,656165,-167511725c-167511725,-167577259,-167839398,-168232606,-168691347,-169150085c-169674355,-170133087,-170526280,4,65837,4c262640,9,762,0,0,262178c19726336,1572868,52756480,-111083510,-111020522,-110889450c-110627307,-110103022,-109447666,-108595702,-107612668,-106433025c-105056774,325109,19726336,262145,32505856,589828c49938432,0,0,2228224,4,262445c40,1180453,-150274771,-150274771,-150078158,-149619394c-148832941,-147718802,-146408050,-144900686,-143196710,-141296123c-139330000,-137232804,-135004536,-132776270,-130482471,-128254211c-126025956,-123863242,4,65837,4,262640c9,762,0,0,262178,19726336c4849668,52756480,-14352349,-14288285,-14353821,-14484895c-14747046,-15140273,-15533504,-16057809,-16582117,-17106426c-17696273,-18286121,-18875969,-19465816,-19990127,-20514436c-20973207,-21366440,-21366454,-21628598,-21825216,-22087371c-22283992,-22480614,-22677237,-22808325,-23004949,-23136037c-23332662,-23463750,-23594837,-23725925,-23922547,-24053632c-24184715,325739,19726336,262145,32505856,589828c49938432,0,0,2228224,4,262445c74,2294565,-114360510,-114360510,-114163901,-113639612c-112853177,-111739062,-110428337,-108921003,-107282597,-105447581c-103612565,-101712011,-99876993,-97976438,-96206954,-94568541c-92995663,-91684929,-91684929,-90374194,-88997924,-87556119c-86179852,-84803586,-83558393,-82247665,-81002473,-79822819c-78774238,-77856730,-77070295,-76414932,-75890642,-75628497c-75497425,4,65837,4,262640,9c762,0,0,262178,19726336,4849668c52756480,-23330781,-23266069,-23134997,-22938397,-22676263c-22414132,-22020930,-21627730,-21168995,-20710261,-20185991c-19596186,-19006380,-18351039,-17761232,-17040353,-16385008c-15664126,-15664138,-14943242,-14222358,-13501476,-12780595c-12125252,-11404374,-10814568,-10159227,-9569422,-9045154c-8586420,-8193222,-7800024,-7537896,-7275766,-7144706c326387,19726336,262145,32505856,589828,49938432c0,0,2228224,4,262445,72c2229029,-31391833,-31391833,-31457369,-31719512,-32047192c-32571479,-33226837,-33947732,-34865234,-35848273,-36962383c-38142029,-39387211,-40763465,-42205255,-43712581,-45285443c-46858305,-48562239,-50266173,-52035644,-53805115,-55574585c-57409593,-59244600,-61014072,-62849080,-64618552,-66388025c-68157498,-69861435,-71565373,-73203776,-74776643,4c65837,4,262640,9,762,0c0,262178,19726336,2621444,52756480,-35586030c-35520560,-35323952,-34734132,-33882174,-32702544,-31326311c-29819011,-28115109,-26280139,-24445172,-22675745,-20840784c-19202434,-17629621,-16253417,-15139357,-14287441,327035c19726336,262145,32505856,589828,49938432,0c0,2228224,4,262445,74,2294565c3078987,3078987,3013453,2751316,2358110,1899372c1309564,654223,-1117,-721991,-1442865,-2163738c-2884611,-3474413,-3998680,-4457412,-4719539,-4916132c-4916132,-5178250,-5440369,-5833559,-6357822,-6882086c-7406350,-7996151,-8651488,-9306827,-9962166,-10617507c-11272849,-11862656,-12452465,-12976740,-13435480,4c65837,4,262640,9,762,0c0,262178,19726336,1572868,52756480,-84148214c-84082844,-83886236,-83296410,-82313366,-81068176,-79560841c-77922434,-76087419,-74186869,327567,19726336,262145c32505856,262148,19726336,262144,19726336,262146c17170432,4587521,52690944,-14221279,-13959856,-13894316c-13828776,-13828772,-13894303,-14025371,-14221975,-14418579c-14680720,-15008398,-15270540,-15532683,-15860364,-16122509c-16319118,-16515729,-16712340,-16777880,-16843421,-16843425c-16777894,-16646826,-16450222,-16253618,-15991477,-15663799c-15401657,-15073977,-14811833,-14549688,-14353078,-14156467c326992,19726336,262145,19726336,262147,19726336c262144,19726336,262146,17170432,4587521,52690944c-11272159,-11010705,-10945165,-10879624,-10879620,-10945151c-11076219,-11272823,-11534964,-11797105,-12059246,-12321389c-12649068,-12911212,-13173357,-13435503,-13632114,-13763189c-13894265,-13894270,-13894274,-13828742,-13697675,-13501071c-13304466,-13042325,-12780184,-12452505,-12190362,-11928218c-11666073,-11403927,-11207316,327023,19726336,262145c19726336,262147,19726336,262144,19726336,262146c17170432,4587521,52690944,-37093343,-36962556,-36897016c-36962547,-37028079,-37159147,-37355751,-37552355,-37814496c-38142174,-38404317,-38666460,-38994141,-39190750,-39452896c-39649507,-39780582,-39846122,-39911663,-39911667,-39780600c-39649532,-39518464,-39256323,-38994182,-38666504,-38404362c-38142218,-37814538,-37617929,-37355783,-37159172,-37028096c327428,19726336,262145,19726336,262147,19726336c262144,19726336,262146,17170432,4587521,52690944c-35061727,-34930896,-34865356,-34930888,-34996419,-35127487c-35324091,-35520696,-35782837,-36110514,-36372657,-36700337c-36962481,-37224626,-37421237,-37617847,-37748923,-37879999c-37880004,-37880008,-37814476,-37683409,-37486804,-37290200c-37028059,-36700381,-36438238,-36110559,-35848414,-35586269c-35324123,-35127512,-34996436,327472,19726336,262145c19726336,262147,19726336,262144,19726336,262146c17170432,2490369,52690944,-6029295,-5506197,-5244047c-5178504,-5309568,-5637240,-6161521,-6685805,-7210091c-7668846,-7930995,-7996538,-7865475,-7537803,-7079058c-6489238,-5964951,326507,19726336,262145,19726336c262147,19726336,262144,19726336,262146,17170432c3014657,52690944,-2162667,-1836191,-1639580,-1508505c-1377430,-1311890,-1311886,-1377417,-1442949,-1770625c-2229370,-2819190,-3343477,-3802232,-4064381,-4129924c-3998861,-3671189,-3212443,-2622624,-2098337,326497c19726336,262145,19726336,262147,19726336,262144c19726336,262146,17170432,2490369,52690944,-13893615c-13240059,-12781305,-12453619,-12388076,-12519139,-12846810c-13305555,-13895374,-14485197,-14943951,-15271636,-15337179c-15206116,-14878445,-14419700,-13829881,325893,19726336c262145,19726336,262147,19726336,262144,19726336c262146,17170432,2490369,52690944,-10813423,-10159882c-9701128,-9438978,-9307899,-9438962,-9766633,-10225378c-10815197,-11405020,-11863774,-12191459,-12322538,-12191475c-11863804,-11339523,-10749704,325878,19726336,262145c19726336,262147,19726336,262144,19726336,262146c17170432,2490369,52690944,-49414127,-48761153,-48302399c-48040250,-47909171,-48040235,-48302370,-48761115,-49350935c-49875221,-50333975,-50596123,-50727202,-50596139,-50334003c-49875258,-49350975,325311,19726336,262145,19726336c589827,49938432,0,0,2228224,4c262445,46,1377061,-155190002,-155190002,-155058921c-154731234,-154272478,-153748188,-153748188,-153158366,-152699618c-152437481,-152306418,-152306418,-152437498,-152699649,-153158405c-153748231,-153748231,-154272517,-154731265,-155058938,-155190002c4,65837,4,262640,9,762c0,0,262178,19726336,2228228,52756480c-49020913,-48957722,-48957722,-48957721,-49154326,-49613073c-49613068,-49416460,-48957708,-48236811,-47450379,-46663949c-45877521,-45353240,-45025571,325326,19726336,262145c32505856,262148,19726336,262144,19726336,262146c17170432,2490369,52690944,-45088751,-44501335,-44042581c-43780433,-43649354,-43780417,-44042553,-44501298,-45025582c-45615404,-46074158,-46336306,-46467385,-46336321,-46074186c-45615441,-45025621,325289,19726336,262145,19726336c589827,49938432,0,0,2228224,4c262445,46,1377061,-156631728,-156631728,-156500648c-156238497,-155779741,-155189915,-155189915,-154665629,-154206881c-153944744,-153813680,-153813680,-153944761,-154206912,-154665668c-155189958,-155189958,-155779780,-156238528,-156500665,-156631728c4,65837,4,262640,4,196909c4,131373,4,65798,92,2884388c-133760274,-132515073,-131466480,-130483421,-129696969,-128976054c-128386210,-127861902,-127468667,-127140970,-126878809,-126682186c-126551101,-126420019,-126420011,-126354470,-126354468,-91685924c-91685436,-60031548,-60032036,-27001892,-27002378,-60032522c-60033009,-91686897,-91686410,-126354954,-126354952,-126420482c-126486010,-126551534,-126748128,-126944720,-127206846,-127600042c-127993238,-128517506,-129107309,-129828185,-130614597,-131532082c-132580641,-133760274,4,65837,4,196909c3,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l0,0xl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l0,0el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l0,0el0,0m0,0l0,0l0,0m0,0l0,0l0,0m0,0l0,0l0,0m0,0l0,0l0,0m0,0l0,0l0,0m0,0l0,0l0,0m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x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xl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l0,0x" fillcolor="#999999" stroked="f" o:allowincell="f" style="position:absolute;left:4422;top:1967;width:193;height:136;mso-wrap-style:none;v-text-anchor:middle">
                  <v:fill o:detectmouseclick="t" type="solid" color2="#666666"/>
                  <v:stroke color="#3465a4" joinstyle="round" endcap="flat"/>
                  <w10:wrap type="square"/>
                </v:rect>
                <v:rect id="shape_0" ID="Shape 52" path="l0,1524l0,0l0,1524l-65484,10000l4259840,0l1922891776,1446941228l-936050688,-1989368742l-1107287644,1446941279l0,0l-1107296256,1446941279l0,0l790757376,62l5308416,0l513605632,353215l-936050688,-1989368742l8612,0l1524,1524l3048,0l3048,262127l0,262127l0,0l0,0l5308416,0l-1306722304,1446941279l-936050688,-1989368742l8612,0l0,1524l0,0l-809500672,1446769129l-799014912,1446769129l-800063488,1446769129l909508608,1043276342l3211264,0l196608,524291l0,1524l0,0l0,1524l-266338304,1446767732l2162688,0l0,0l199753728,199753728l0,0l5308416,0l-818085888,1446941270l-936050688,-1989368742l8612,99680256l0,0l0,0l0,0l1812987904,1446769043l1811939328,1446769043l909508608,1043276342l9502720,0l513605632,353215l-936050688,-1989368742l1703944612,2130302151l0,0l-1905262592,2130301066l-1384120320,2130301066l0,0l65536,65536l-1340276736,2130302098l-1367343104,2130302098l1524629504,2130301537l-753926144,1446769129l721420288,1430471467l-1879029938,2130301066l0,0l-2038431744,2128064783l-65536,13716l2197740,0l0,0l498597888,-1698430973l1,3048l8454144,0l-1151533056,1446941279l-936050688,-1989368742l270756,65537l262316,251460l294912,259080l294912,265176l294912,269748l286721,272796l286721,275844l278528,277368l274320,278528l249936,278528l243840,278528l221185,0l606076928,1446768086l2162688,0l688914432,1446768194l0,0l0,1702126948l7435363,0l-538968064,1446769120l-529530880,1446769120l6881280,6750318l4390958,7536757l7274612,109l4289338,0l485490688,2130301119l-1608515584,1446769120l521666560,2130302122l0,620756992l1852162238,1885430628l1818632765,790787169l7340094,0l15728640,0l-301137920,1446941198l-936050688,-1989368742l855646628,909391153l892415032,1811952690l1815096368,959656243l808203316,892416876l741881396,875705649l824979564,3420725l1667329122,6684779l1869611110,1769236851l1631219311,1819243362l996504693,1952867692l875902010,1869888309l892418672,2000368691l1752458345,909718586l1768253499,980707431l1936538417,1920413039l1932357729,1701607796l1852796474,762723173l1954047348,1668178221l980578152,1684302189l25964,0l0,0l0,0l0,0l443547648,1446768194l781189120,1446768174l0,0l770703360,1446768174l26279936,0l-1602420736,1446941198l-936050688,-1989368742l1684611492,1752375869l1600483425,1226842672l1394752836,1701863784l574107936,1869570848l1769170034,574449018l875901235,824981558l573846069,1952542752l1814183272,1815096368l959656243,808203316l892416876,741881396l875705649,824979564l573846069,1818846752l1819239276,574452335l1667329122,1931485803l1802465908,574448741l1864376934,1819042106l1852405615,1819043171l577118781,2037674784l574449004,1769172848l1852795252,1935827258l1953852527,1701591909l876246118,993342517l980447092,875771185l1684633403,876243060l1748710969,1751607653l993081972,762278765l1885434487,2037674797l1849320812,996503151l1702112630,1630368888l1869112174,1768766066l1701602404,1983659554l1818846778,980361324l1702126948,1869444195l1667593077,1801677164l578036285,1887007776l1931623781,1684630639l1868767266,846360428l1752638013,577074281l1983659567,1920234298l543517551,1869377379l589446514,892744755l539112545,1852403562l1819898995,1914846565l1684960623,1852121122l1885430628,1818632765l790787169,62l0,0l2162688,0l1477443584,1446768194l0,0l0,1702126948l7435363,0l-558891008,1446769129l-159383552,1446769120l1684602880,1868767266l846360428,1752638013l577074281,1983659567l1920234298,543517551l1869377379,589446514l892744755,539112545l1852403562,1819898995l1914846565,1684960623l1852121122,1885430628l1818632765,790787169l7340094,0l10485760,0l-1045626880,1446941279l-936050688,-1989368742l8612,0l0,0l948436992,2130302133l952107008,2130302133l958398464,2130302133l-767557632,1446769129l3801088,65536l1383088128,1446768180l1384120320,1446768180l1384120320,1446768180l-1369440256,1446768179l-1368653824,1446768179l-1368391680,1446768179l0,0l0,0l0,0l0,0l2162688,0l2103443456,1446768194l0,0l0,1702126948l7435363,0l-529530880,1446769120l-517996544,1446769120l1684602880,1868767266l846360428,908272189l909522486,1043276342l1933211196,1802465908l1868767333,1030909804l875766562,878785846l1869226018,1953721961l1030057081,1970237986l539124846,1667526245l574451809,1952541798l7352098,0l20971520,0l-951255040,1446941270l-936050688,-1989368742l8612,0l0,0l0,0l0,0l0,0l0,0l0,0l0,0l0,0l0,0l0,0l0,0l0,0l0,0l0,0l0,0l0,0l0,0l0,0l0,0l0,0l0,0l0,0l0,0l0,0l0,0l0,0l0,0l0,0l0,0l0,0l0,0l-573571072,1446769120l-574619648,1446769120l0,0l0,0l0,0l21037056,0l513605632,353215l-936050688,-1989368742l503325092,353215l0,0l503316480,353215l0,0l503316480,353215l0,0l503316480,353215l0,0l503316480,353215l0,0l503316480,353215l0,0l503316480,353215l0,0l503316480,353215l0,0l503316480,353215l0,0l503316480,353215l0,0l503316480,353215l0,0l503316480,353215l0,0l503316480,353215l0,0l503316480,353215l0,0l503316480,353215l0,0l503316480,353215l0,0l503316480,353215l0,0l503316480,353215l0,0l0,0l9502720,0l-871563264,1446941270l-936050688,-1989368742l270756,327680l393216,458752l524288,589824l655360,720896l786432,851968l917504,983040l1048576,1114112l1179648,1245184l1310720,1376256l-611319808,1446769129l721420288,1430471467l-1879029938,2130301066l0,0l-2038431744,2128064783l0,0l12648448,0l-1023606784,1446941270l-936050688,-1989368742l-56924,3048l-27436,4572l32004,4572l27432,7620l21336,9144l16764,12192l10668,15240l6096,18288l3048,22860l1524,24384l0,22860l3048,21336l0,21336l4572,16764l9144,13716l15240,10668l19812,7620l25908,4572l32004,3048l-28960,1524l-24388,0l12648448,0l513605632,353215l-936050688,-1989368742l-56924,3048l-27436,4572l32004,4572l27432,7620l21336,9144l16764,12192l10668,15240l6096,18288l3048,22860l1524,24384l0,22860l3048,21336l0,21336l4572,16764l9144,13716l15240,10668l19812,7620l25908,4572l32004,3048l-28960,1524l-24388,0l12648448,0l-985858048,1446941270l-936050688,-1989368742l74148,0l65536,0l65536,0l65536,0l65536,0l65536,0l65536,0l65536,0l65536,0l65536,0l4194304,0l65536,0l1592590336,0l65536,0l65536,0l65536,0l65536,0l1310720,0l369491968,0l65536,0l65536,0l12648448,0l-1011023872,1446941270l-936050688,-1989368742l-56924,3048l-27436,4572l32004,4572l27432,7620l21336,9144l16764,12192l10668,15240l6096,18288l3048,22860l1524,24384l0,22860l3048,21336l0,21336l4572,16764l9144,13716l15240,10668l19812,7620l25908,4572l32004,3048l-28960,1524l-24388,0l2192956,0l1351614464,1446768194l0,0l0,1702126948l7435363,0l-1391460352,1446769120l-689963008,1446769129l1684602880,1868767266l846360428,1752638013l577074281,1983659567l1920234298,543517551l1869377379,589446514l892744755,539112545l1852403562,1819898995l1914846565,1684960623l1852121122,1885430628l1818632765,790787169l7340094,0l69206016,0l65536,67239936l1983643648,1634235194l2037671280,1763730800l1596079460,808464504l880041776,1663050288l1685221231,1702521203l825369149,741355574l808857906,1864376880l1953526586,808723005l1684086818,824327530l808466480,942682412l824979504,808466480l1634738210,574449780l1080241261,1076898869l909197360,826290240l809526068,1077424448l842088503,826291008l960521010,1077031232l842154033,843067712l826303280,1077162560l841756977,808465969l909193772,841756720l808465969,577070702l980827198,1869771891l1780508011,1936615791l1701607796,1768759869l577922420,1983659567l1919903290,1634497901l1983659635,1696622138l574451313,543973750l790770211,980827198l1902452838,1981955438l589327457,1043276336l1715107388,1852925216l1970479677,809508973l540098592,1043276336l1715107388,1852925216l1919951421,824206447l540164128,1043276338l1715107388,1852925216l1970479677,540024941l807415872,1010708258l543570550,1030648165l1869770786,540090468l840971328,1010708258" fillcolor="#999999" stroked="f" o:allowincell="f" style="position:absolute;left:4432;top:1965;width:0;height:1;mso-wrap-style:none;v-text-anchor:middle">
                  <v:fill o:detectmouseclick="t" type="solid" color2="#666666"/>
                  <v:stroke color="#3465a4" joinstyle="round" endcap="flat"/>
                  <w10:wrap type="square"/>
                </v:rect>
                <v:rect id="shape_0" ID="Shape 53" coordsize="124968,88392" path="l124968,88392m115824,88392l111252,86868l44196,65532m39624,64008l36576,60960l9144,9144m7620,7620l7620,7620l4572,6096l3048,6096l0,6096l1524,7620l3048,10668l4572,13716l7620,13716l7620,18288l10668,21336l12192,25908l13716,30480l15240,33528l16764,38100l18288,42672l18288,47244l19812,51816l21336,54864l21336,59436l22860,64008l24384,68580l27432,73152l28956,77724l32004,82296l35052,82296l35052,88392l39624,92964l44196,97536l48768,102108l53340,105156l57912,108204l62484,111252l65532,112776l70104,114300l73152,115824l76200,117348l79248,118872l82296,120396l83820,121920l85344,123444l88392,124968l88392,3211264l0,-1298137088l1446768927,1795162112l1446768926,-1259339776l1446768927,-1181745152l1446768927,-1182793728l1446768927,3211264l0,1605369856l1446768556,-1259339776l1446768927,-1127219200l1446768927,201719808l2114841254,39886391l26279936,3211264l0,1981284352l2130302123,65536l65536,623902720l1446768845,626262016l1446768845,627048448l1446768845,3211264l0,-1864368128l1446768883,-1854930944l1446768883,-1854930944l1446768883,1066401792l1446768883,1074921472l14745600,13697024l0,-660602880l1446768593,-1049624576l1446768927,-1259339776l1446768927,327680l196608,0l0,223346688l2130302143,-1229979648l1446768927,6225920l0,2097152l0,0l0,1835008l0,8323072l0,0l0,-131072l-1,65535l0,-1476329472l1446768479,0l-805306368,16343l-805306368,-1548730409l1446768044,0l0,589824l0,1995964416l-1540414751,-1117727289l1446768927,0l0,0l0,12648448l0,293601280l1446768674,-1259339776l1446768927,327680l196608,0l0,223346688l2130302143,-1229979648l1446768927,6225920l0,2097152l0,0l0,1835008l0,8323072l0,0l0,-131072l-1,65535l0,33619968l13762560,0l-805306368,16343l-805306368,-1548730409l1446768044,0l0,589824l0,1995964416l-1540414751,-1114581561l1446768927,1995964416l-1540414751,3265991l0,-1320157184l1446768927,-1317011456l1446768927,-1317011456l1446768927,376438784l1446768217,1074921472l1241513984,17907897l0,-637534208l1446768071,-1566572544l1446767970,327680l327680,131072l327680,0l0,0l0,0l0,0l0,14417920l0,14417920l0,-65536l167772160,-1439153986l2130302219,-1439170560l2130302219,-1439170560l2130302219,-1439170560l2130302219,134807552l-177950410,21765l0,0l0,36175872l42074112,-1439170560l2130302219,-1439170560l2130302219,-1439170560l2130302219,-1439170560l2130302219,134479872l0,0l0,0l0,40370176l14811136,-417333248l45366,-65536l-796852225,1225261056l0,0l0,131072l0,35848192l14024704,17891328l0,-637534208l1446768071,-1439170560l2130302219,327680l327680,131072l0,0l65536,0l0,0l0,0l0,0l0,7602176l0,2293760l13697024,-1439170560l2130302219,-1439170560l2130302219,-1439170560l2130302219,-1439170560l2130302219,67633152l0,0l0,0l0,524288l-1040187392,-1439153978l2130302219,-1439170560l2130302219,-1439170560l2130302219,-1439170560l2130302219,134479872l-177950410,21765l0,0l0,40370176l42532864,2097152l-65536,-1l14221311,0l0,65536el0,17760256m42598400,13697024l0,-1114636288xl1446768927,-2069889024l1446768390,393216m65536,0l0,223346688l1446768927,10813440m0,3604480l0,0m0,3211264l0,14417920c0,0,0,-196608,-1,65535c0,-1476329472,1446768479,0,-1610612736,16356c-1610612736,-1548730396,1446768044,0,131072,589824c0,-224329728,-556848277,-1088383030,1446768927,0c0,0,0,12648448,0,-1569718272c1446768704,-1925185536,1446768390,393216,65536,0c0,223346688,2130302143,-1085276160,1446768927,10813440c0,3604480,0,0,0,3211264c0,14417920,0,0,0,-196608c-1,65535,0,33619968,43057152,0c-1610612736,16356,-1610612736,-1548730396,1446768044,0c131072,589824,0,-224329728,-556848277,-1049585718c1446768927,-224329728,-556848277,3250122,0,409993216c1446768957,-542113792,1446768482,-456130560,1446768013,-1119879168c1446768927,-1120927744,1446768927,4259840,0,0c196608,1638400,196608,8323072,917504,8323072c8716288,1638400,8716288,22151168,917504,0c0,4276433,0,0,0,0c0,41943040,8192000,0,0,41943040c458752,-419364864,-177950410,21765,0,3211264c0,-1000341504,1446768593,-456130560,1446768013,-1023410176c1446768927,-718864384,-1986867951,-175672,0,23134208c0,0,0,0,0,51118080c2162688,0,0,51118080,13697024,1040252928c1446768933,0,1610612736,16520,0,50069504c2228224,0,0,50069504,14745600,1040252928c1446768933,0,536870912,16536,0,46530560c2293760,0,0,46530560,140705792,1040252928c1446768933,0,-1677721600,16545,0,60489728c2359296,0,0,60489728,15138816,1040252928c1446768933,0,-771751936,16552,0,51118080c2424832,0,0,51118080,13697024,1040252928c1446768933,0,-369098752,16558,0,47120384c2490368,0,0,47120384,14876672,1040252928c1446768933,0,1140850688,16562,0,47054848c2555904,0,0,47054848,14155776,1040252928c1446768933,0,0,3211264,0,1981284352c2130302123,65536,65536,-1020264448,1446768927,-1017118720c1446768927,-1017118720,1446768927,3211264,0,1795162112c1446768926,-1061158912,1446768928,-677380096,1446767967,-984612864c1446768927,-985661440,1446768927,369164288,0,0c0,0,0,40304640,31326208,0c0,40304640,21168128,1291911168,2128064783,0c939524096,16515,0,40828928,31391744,0c0,40828928,116850688,1291911168,2128064783,0c1476395008,16531,0,42598400,31457280,0c0,42598400,159514624,1291911168,2128064783,0c-2147483648,16541,0,40042496,31522816,0c0,40042496,14811136,1291911168,2128064783,0c-2046820352,16547,0,54788096,31588352,0c0,54788096,15400960,1291911168,2128064783,0c234881024,16554,0,41811968,31653888,0c0,41811968,14876672,1291911168,2128064783,0c167772160,16559,0,41287680,31719424,0c0,41287680,14155776,1291911168,2128064783,0c-83886080,16561,0,17760256,31784960,0c0,17760256,131072,1291911184,2128064783,0c167772160,16563,0,35782656,31850496,0c0,35782656,138215424,1291911168,2128064783,0c738197504,16565,0,44433408,31916032,0c0,44433408,13697024,1291911168,2128064783,0c-771751936,16567,0,21561344,31981568,0c0,21561344,14352384,1291911168,2128064783,0c452984832,16569,0,17760256,32047104,0c0,17760256,131072,1291911184,2128064783,0c704643072,16570,0,35848192,32112640,0c0,35848192,14024704,1291911168,2128064783,0c1291845632,16572,0,51445760,32178176,0c0,51445760,15138816,1291911168,2128064783,0c1577058304,16575,0,44433408,32243712,0c0,44433408,13697024,1291911168,2128064783,0c33554432,16577,0,40042496,32309248,0c0,40042496,14811136,1291911168,2128064783,0c864026624,16578,0,42336256,32374784,0c0,42336256,14483456,1291911168,2128064783,0c1988100096,16579,0,40370176,32440320,0c0,40370176,140574720,1291911168,2128064783,0c-1434451968,16580,0,35061760,32505856,0c0,35061760,13893632,1291911168,2128064783,0c-1241513984,16581,0,41287680,32571392,0c0,41287680,156368896,1291911168,2128064783,0c-251658240,16582,0,17760256,32636928,0c0,17760256,131072,1291911184,2128064783,0c2021654528,16583,0,30474240,32702464,0c0,30474240,15007744,1291911168,2128064783,0c1627389952,16584,0,41287680,32768000,0c0,41287680,14155776,1291911168,2128064783,0c-1677721600,16585,0,32309248,32833536,0c0,32309248,14942208,1291911168,2128064783,0c-1837105152,16586,0,17760256,32899072,0c0,17760256,131072,1291911184,2128064783,0c436207616,16587,0,36044800,32964608,0c0,36044800,13434880,1291911168,2128064783,0c754974720,16588,0,42598400,33030144,0c0,42598400,159514624,1291911168,2128064783,0c1912602624,16589,0,42336256,33095680,0c0,42336256,14483456,1291911168,2128064783,0c-1258291200,16590,0,41484288,33161216,0c0,41484288,13762560,1291911168,2128064783,0c-243269632,16591,0,44433408,33226752,0c0,44433408,13697024,1291911168,2128064783,0c-1572864000,16592,0,41811968,33292288,0c0,41811968,14876672,1291911168,2128064783,0c1103101952,16593,0,41287680,33357824,0c0,41287680,14155776,1291911168,2128064783,0c-549453824,16593,0,32309248,33423360,0c0,32309248,14942208,1291911168,2128064783,0c1518338048,16594,0,17760256,33488896,0c0,17760256,131072,1291911184,2128064783,0c-1639972864,16594,0,43450368,33554432,0c0,43450368,14745600,1291911168,2128064783,0c1140850688,16595,0,40370176,33619968,0c0,40370176,140574720,1291911168,2128064783,0c-570425344,16595,0,21561344,33685504,0c0,21561344,14352384,1291911168,2128064783,0c809500672,16596,0,35258368,33751040,0c0,35258368,14548992,1291911168,2128064783,0c-1228931072,16596,0,21561344,33816576,0c0,21561344,14352384,1291911168,2128064783,0c150994944,16597,0,35782656,33882112,0c0,35782656,138215424,1291911168,2128064783,0c-1853882368,16597,0,40370176,33947648,0c0,40370176,140574720,1291911168,2128064783,0c729808896,16598,0,42598400,34013184,0c0,42598400,159514624,1291911168,2128064783,0c-838860800,16598,0,17760256,34078720,0c0,17760256,131072,1291911184,2128064783,0c297795584,16599,0,41156608,34144256,0c0,41156608,13959168,1291911168,2128064783,0c-1363148800,16599,0,21561344,34209792,0c0,21561344,14352384,1291911168,2128064783,0c16777216,16600,0,35782656,34275328,0c0,35782656,138215424,1291911168,2128064783,0c-1988100096,16600,0,44433408,34340864,0c0,44433408,13697024,1291911168,2128064783,0c855638016,16601,0,21561344,34406400,0c0,21561344,158007296,1291911168,2128064783,0c-2059403264,16601,0,40370176,34471936,0c0,40370176,140574720,1291911168,2128064783,0c524288000,16602,0,42598400,34537472,0c0,42598400,15073280,1291911168,2128064783,0c-1044381696,16602,0,17760256,34603008,0c0,17760256,131072,1291911184,2128064783,0c92274688,16603,0,35061760,34668544,0c0,35061760,13893632,1291911168,2128064783,0c-1958739968,16603,0,21561344,34734080,0c0,21561344,14352384,1291911168,2128064783,0c-578813952,16603,0,44433408,34799616,0c0,44433408,13697024,1291911168,2128064783,0c-2030043136,16604,0,17760256,34865152,0c0,17760256,131072,1291911184,2128064783,0c-893386752,16604,0,30474240,34930688,0c0,30474240,15007744,1291911168,2128064783,0c1056964608,16605,0,41287680,34996224,0c0,41287680,14155776,1291911168,2128064783,0c-595591168,16605,0,17760256,35061760,0c0,17760256,131072,1291911184,2128064783,0c541065216,16606,0,41156608,35127296,0c0,41156608,13959168,1291911168,2128064783,0c-1119879168,16606,0,21561344,35192832,0c0,21561344,14352384,1291911168,2128064783,0c260046848,16607,0,44433408,35258368,0c0,44433408,13697024,1291911168,2128064783,0c-1191182336,16607,0,51445760,35323904,0c0,51445760,15138816,1291911168,2128064783,0c1050673152,16608,0,43909120,35389440,0c0,43909120,14221312,1291911168,2128064783,0c-1839202304,16608,0,40370176,35454976,0c0,40370176,140574720,1291911168,2128064783,0c-547356672,16608,0,40042496,35520512,0c0,40042496,14811136,1291911168,2128064783,0c734003200,16609,0,44433408,35586048,0c0,44433408,154075136,1291911168,2128064783,0c-2139095040,16609,0,17760256,35651584,0c0,17760256,131072,1291911184,2128064783,0c-1570766848,16609,0,35782656,35717120,0c0,35782656,138215424,1291911168,2128064783,0c-425721856,16609,0,44433408,35782656,0c0,44433408,13697024,1291911168,2128064783,0c996147200,16610,0,21561344,35848192,0c0,21561344,14352384,1291911168,2128064783,0c1686110208,16610,0,17760256,35913728,0c0,17760256,131072,1291911184,2128064783,0c-2040528896,16610,0,30474240,35979264,0c0,30474240,15007744,1291911168,2128064783,0c-1065353216,16610,0,40370176,36044800,0c0,40370176,140574720,1291911168,2128064783,0c226492416,16611,0,42598400,36110336,0c0,42598400,15073280,1291911168,2128064783,0c1589641216,16611,0,17760256,36175872,0c0,17760256,131072,1291911184,2128064783,0c-2136997888,16611,0,49020928,36241408,0c0,49020928,13369344,1291911168,2128064783,0c-568328192,16611,0,40042496,36306944,0c0,40042496,14811136,1291911168,2128064783,0c713031680,16612,0,40370176,36372480,0c0,40370176,140640256,1291911168,2128064783,0c2004877312,16612,0,41811968,36438016,0c0,41811968,14876672,1291911168,2128064783,0c-952107008,16612,0,43909120,36503552,0c0,43909120,14221312,1291911168,2128064783,0c452984832,16613,0,35848192,36569088,0c0,35848192,14024704,1291911168,2128064783,0c1600126976,16613,0,30474240,36634624,0c0,30474240,15007744,1291911168,2128064783,0c-1719664640,16613,0,40370176,36700160,0c0,40370176,140574720,1291911168,2128064783,0c-427819008,16613,0,42598400,36765696,0c0,42598400,15073280,1291911168,2128064783,0c935329792,16614,0,17760256,36831232,0c0,17760256,131072,1291911184,2128064783,0c1503657984,16614,0,41811968,36896768,0c0,41811968,14876672,1291911168,2128064783,0c-1453326336,16614,0,24903680,36962304,0c0,24903680,15466496,1291911168,2128064783,0c-656408576,16614,0,17760256,37027840,0c0,17760256,131072,1291911184,2128064783,0c-88080384,16614,0,44433408,37093376,0c0,44433408,13697024,1291911168,2128064783,0c1333788672,16615,0,42598400,37158912,0c0,42598400,15073280,1291911168,2128064783,0c-1598029824,16615,0,30474240,37224448,0c0,30474240,15007744,1291911168,2128064783,0c-622854144,16615,0,41287680,37289984,0c0,41287680,156368896,1291911168,2128064783,0c698351616,16616,0,35258368,37355520,0c0,35258368,14548992,1291911168,2128064783,0c1826619392,16616,0,17760256,37421056,0c0,17760256,131072,1291911184,2128064783,0c-1900019712,16616,0,49020928,37486592,0c0,49020928,13369344,1291911168,2128064783,0c-331350016,16616,0,40042496,37552128,0c0,40042496,14811136,1291911168,2128064783,0c950009856,16617,0,54788096,37617664,0c0,54788096,15400960,1291911168,2128064783,0c-1591738368,16617,0,30474240,37683200,0c0,30474240,15007744,1291911168,2128064783,0c-616562688,16617,0,40370176,37748736,0c0,40370176,140574720,1291911168,2128064783,0c675282944,16618,0,35782656,37814272,0c0,35782656,138215424,1291911168,2128064783,0c1820327936,16618,0,40370176,37879808,0c0,40370176,140640256,1291911168,2128064783,0c-1182793728,16618,0,36372480,37945344,0c0,36372480,14417920,1291911168,2128064783,0c-18874368,16618,0,36372480,38010880,0c0,36372480,14417920,1291911168,2128064783,0c1145044992,16619,0,40370176,38076416,0c0,40370176,140574720,1291911168,2128064783,0c-1858076672,16619,0,42598400,38141952,0c0,42598400,15073280,1291911168,2128064783,0c-494927872,16619,0,40304640,38207488,0c0,40304640,21233664,1291911168,2128064783,0c794820608,16620,0,17760256,38273024,0c0,17760256,131072,1291911184,2128064783,0c1363148800,16620,0,23855104,38338560,0c0,23855104,21954560,1291911168,2128064783,0c2126512128,16620,0,44433408,38404096,0c0,44433408,13697024,1291911168,2128064783,0c-746586112,16620,0,51445760,38469632,0c0,51445760,15138816,1291911168,2128064783,0c899678208,16621,0,40370176,38535168,0c0,40370176,140574720,1291911168,2128064783,0c-2103443456,16621,0,40042496,38600704,0c0,40042496,14811136,1291911168,2128064783,0c-822083584,16621,0,44433408,38666240,0c0,44433408,154075136,1291911168,2128064783,0c599785472,16622,0,17760256,38731776,0c0,17760256,131072,1291911184,2128064783,0c1168113664,16622,0,41811968,38797312,0c0,41811968,14876672,1291911168,2128064783,0c-1788870656,16622,0,35848192,38862848,0c0,35848192,14024704,1291911168,2128064783,0c-641728512,16622,0,17760256,38928384,0c0,17760256,131072,1291911184,2128064783,0c0,233897984,0,0,0,0c0,41156608,34144256,0,0,41156608c13959168,-419364864,-177950410,21765,-1610612736,16515c0,21561344,34209792,0,0,21561344c14352384,-419364864,-177950410,21765,-402653184,16525c0,35782656,34275328,0,0,35782656c138215424,-419364864,-177950410,21765,2080374784,16535c0,44433408,34340864,0,0,44433408c13697024,-419364864,-177950410,21765,167772160,16545c0,21561344,34406400,0,0,21561344c158007296,-419364864,-177950410,21765,-1677721600,16547c0,40370176,34471936,0,0,40370176c140574720,-419364864,-177950410,21765,1811939328,16552c0,42598400,34537472,0,0,42598400c15073280,-419364864,-177950410,21765,-2147483648,16557c0,17760256,34603008,0,0,17760256c131072,-419364848,-177950410,21765,-1644167168,16559c0,35061760,34668544,0,0,35061760c13893632,-419364864,-177950410,21765,-436207616,16561c0,21561344,34734080,0,0,21561344c14352384,-419364864,-177950410,21765,788529152,16563c0,44433408,34799616,0,0,44433408c13697024,-419364864,-177950410,21765,-721420288,16565c0,17760256,34865152,0,0,17760256c131072,-419364848,-177950410,21765,-469762048,16566c0,30474240,34930688,0,0,30474240c15007744,-419364864,-177950410,21765,-1258291200,16568c0,41287680,34996224,0,0,41287680c14155776,-419364864,-177950410,21765,721420288,16571c0,17760256,35061760,0,0,17760256c131072,-419364848,-177950410,21765,973078528,16572c0,41156608,35127296,0,0,41156608c13959168,-419364864,-177950410,21765,-1375731712,16574c0,21561344,35192832,0,0,21561344c14352384,-419364864,-177950410,21765,-150994944,16575c0,44433408,35258368,0,0,44433408c13697024,-419364864,-177950410,21765,1317011456,16577c0,51445760,35323904,0,0,51445760c15138816,-419364864,-177950410,21765,-687865856,16578c0,43909120,35389440,0,0,43909120c14221312,-419364864,-177950410,21765,637534208,16580c0,40370176,35454976,0,0,40370176c140574720,-419364864,-177950410,21765,1509949440,16581c0,40042496,35520512,0,0,40042496c14811136,-419364864,-177950410,21765,-1954545664,16582c0,44433408,35586048,0,0,44433408c154075136,-419364864,-177950410,21765,-562036736,16583c0,17760256,35651584,0,0,17760256c131072,-419364848,-177950410,21765,1711276032,16584c0,35782656,35717120,0,0,35782656c138215424,-419364864,-177950410,21765,1996488704,16585c0,44433408,35782656,0,0,44433408c13697024,-419364864,-177950410,21765,-905969664,16586c0,21561344,35848192,0,0,21561344c14352384,-419364864,-177950410,21765,1853882368,16587c0,17760256,35913728,0,0,17760256c131072,-419364848,-177950410,21765,-167772160,16587c0,30474240,35979264,0,0,30474240c15007744,-419364864,-177950410,21765,-562036736,16588c0,40370176,36044800,0,0,40370176c140574720,-419364864,-177950410,21765,310378496,16590c0,42598400,36110336,0,0,42598400c15073280,-419364864,-177950410,21765,1468006400,16591c0,17760256,36175872,0,0,17760256c131072,-419364848,-177950410,21765,-553648128,16591c0,49020928,36241408,0,0,49020928c13369344,-419364864,-177950410,21765,-1434451968,16592c0,40042496,36306944,0,0,40042496c14811136,-419364864,-177950410,21765,1128267776,16593c0,40370176,36372480,0,0,40370176c140640256,-419364864,-177950410,21765,-583008256,16593c0,41811968,36438016,0,0,41811968c14876672,-419364864,-177950410,21765,2092957696,16594c0,43909120,36503552,0,0,43909120c14221312,-419364864,-177950410,21765,608174080,16595c0,35848192,36569088,0,0,35848192c14024704,-419364864,-177950410,21765,-1392508928,16595c0,30474240,36634624,0,0,30474240c15007744,-419364864,-177950410,21765,557842432,16596c0,40370176,36700160,0,0,40370176c140574720,-419364864,-177950410,21765,-1153433600,16596c0,42598400,36765696,0,0,42598400c15073280,-419364864,-177950410,21765,1572864000,16597c0,17760256,36831232,0,0,17760256c131072,-419364848,-177950410,21765,-1585446912,16597c0,41811968,36896768,0,0,41811968c14876672,-419364864,-177950410,21765,1090519040,16598c0,24903680,36962304,0,0,24903680c15466496,-419364864,-177950410,21765,-1610612736,16598c0,17760256,37027840,0,0,17760256c131072,-419364848,-177950410,21765,-473956352,16598c0,44433408,37093376,0,0,44433408c13697024,-419364864,-177950410,21765,-1925185536,16599c0,42598400,37158912,0,0,42598400c15073280,-419364864,-177950410,21765,801112064,16600c0,30474240,37224448,0,0,30474240c15007744,-419364864,-177950410,21765,-1543503872,16600c0,41287680,37289984,0,0,41287680c156368896,-419364864,-177950410,21765,1098907648,16601c0,35258368,37355520,0,0,35258368c14548992,-419364864,-177950410,21765,-939524096,16601c0,17760256,37421056,0,0,17760256c131072,-419364848,-177950410,21765,197132288,16602c0,49020928,37486592,0,0,49020928c13369344,-419364864,-177950410,21765,-960495616,16602c0,40042496,37552128,0,0,40042496c14811136,-419364864,-177950410,21765,1602224128,16603c0,54788096,37617664,0,0,54788096c15400960,-419364864,-177950410,21765,813694976,16604c0,30474240,37683200,0,0,30474240c15007744,-419364864,-177950410,21765,-1530920960,16604c0,40370176,37748736,0,0,40370176c140574720,-419364864,-177950410,21765,1052770304,16605c0,35782656,37814272,0,0,35782656c138215424,-419364864,-177950410,21765,-952107008,16605c0,40370176,37879808,0,0,40370176c140640256,-419364864,-177950410,21765,1631584256,16606c0,36372480,37945344,0,0,36372480c14417920,-419364864,-177950410,21765,-335544320,16606c0,36372480,38010880,0,0,36372480c14417920,-419364864,-177950410,21765,1992294400,16607c0,40370176,38076416,0,0,40370176c140574720,-419364864,-177950410,21765,140509184,16608c0,42598400,38141952,0,0,42598400c15073280,-419364864,-177950410,21765,1503657984,16608l0,40304640c38207488,0,0,40304640,21233664,-419364864c-177950410,21765,-1501560832,16608,0,17760256c38273024,0,0,17760256,131072,-419364848c-177950410,21765,-933232640,16608,0,23855104c38338560,0,0,23855104,21954560,-419364864c-177950410,21765,-169869312,16608,0,44433408c38404096,0,0,44433408,13697024,-419364864c-177950410,21765,1251999744,16609,0,51445760c38469632,0,0,51445760,15138816,-419364864c-177950410,21765,-1396703232,16609,0,40370176c38535168,0,0,40370176,140574720,-419364864c-177950410,21765,-104857600,16609,0,40042496c38600704,0,0,40042496,14811136,-419364864c-177950410,21765,1176502272,16610,0,44433408c38666240,0,0,44433408,154075136,-419364864c-177950410,21765,-1696595968,16610,0,17760256c38731776,0,0,17760256,131072,-419364848c-177950410,21765,-1128267776,16610,0,41811968c38797312,0,0,41811968,14876672,-419364864c-177950410,21765,209715200,16611,0,35848192c38862848,0,0,35848192,14024704,-419364864c-177950410,21765,1356857344,16611,0,17760256c38928384,0,0,17760256,131072,-419364848c-177950410,21765,0,230752256,0,0c0,0,0,43450368,39059456,0c0,43450368,14745600,1291911168,2128064783,0c-1207959552,16516,0,40042496,39124992,0c0,40042496,14811136,1291911168,2128064783,0c-402653184,16531,0,40370176,39190528,0c0,40370176,140574720,1291911168,2128064783,0c-2013265920,16541,0,41811968,39256064,0c0,41811968,14876672,1291911168,2128064783,0c-1073741824,16547,0,43909120,39321600,0c0,43909120,14221312,1291911168,2128064783,0c-67108864,16552,0,41287680,39387136,0c0,41287680,156368896,1291911168,2128064783,0c-402653184,16557,0,35782656,39452672,0c0,35782656,138215424,1291911168,2128064783,0c369098752,16561,0,41287680,39518208,0c0,41287680,14155776,1291911168,2128064783,0c-1946157056,16563,0,17760256,39583744,0c0,17760256,131072,1291911184,2128064783,0c-1694498816,16564,0,35782656,39649280,0c0,35782656,138215424,1291911168,2128064783,0c-1124073472,16566,0,44433408,39714816,0c0,44433408,13697024,1291911168,2128064783,0c1660944384,16569,0,43909120,39780352,0c0,43909120,14221312,1291911168,2128064783,0c16777216,16572,0,40370176,39845888,0c0,40370176,140640256,1291911168,2128064783,0c1761607680,16574,0,41811968,39911424,0c0,41811968,14876672,1291911168,2128064783,0c1937768448,16576,0,40370176,39976960,0c0,40370176,140574720,1291911168,2128064783,0c-1484783616,16577,0,35258368,40042496,0c0,35258368,14548992,1291911168,2128064783,0c-1266679808,16578,0,17760256,40108032,0c0,17760256,131072,1291911184,2128064783,0c1006632960,16579,0,41811968,40173568,0c0,41811968,14876672,1291911168,2128064783,0c2063597568,16580,0,30474240,40239104,0c0,30474240,15007744,1291911168,2128064783,0c1669332992,16581,0,40370176,40304640,0c0,40370176,140574720,1291911168,2128064783,0c-1753219072,16582,0,17760256,40370176,0c0,17760256,131072,1291911184,2128064783,0c520093696,16583,0,35258368,40435712,0c0,35258368,14548992,1291911168,2128064783,0c738197504,16584,0,19857408,40501248,0c0,19857408,20512768,1291911168,2128064783,0c-1015021568,16584,0,17760256,40566784,0c0,17760256,131072,1291911184,2128064783,0c1258291200,16585,0,45481984,40632320,0c0,45481984,104792064,1291911168,2128064783,0c-1509949440,16586,0,40042496,40697856,0c0,40042496,14811136,1291911168,2128064783,0c-679477248,16587,0,43909120,40763392,0c0,43909120,14221312,1291911168,2128064783,0c645922816,16589,0,40042496,40828928,0c0,40042496,14811136,1291911168,2128064783,0c1476395008,16590,0,40370176,40894464,0c0,40370176,140574720,1291911168,2128064783,0c-1946157056,16591,0,17760256,40960000,0c0,17760256,131072,1291911184,2128064783,0c163577856,16592,0,39845888,41025536,0c0,39845888,26476544,1291911168,2128064783,0c-1581252608,16592,0,39845888,41091072,0c0,39845888,26279936,1291911168,2128064783,0c968884224,16593,0,17760256,41156608,0c0,17760256,131072,1291911184,2128064783,0c2105540608,16593,0,43450368,41222144,0c0,43450368,14745600,1291911168,2128064783,0c591396864,16594,0,44433408,41287680,0c0,44433408,13697024,1291911168,2128064783,0c-859832320,16594,0,40042496,41353216,0c0,40042496,14811136,1291911168,2128064783,0c1702887424,16595,0,19857408,41418752,0c0,19857408,20512768,1291911168,2128064783,0c-1321205760,16595,0,17760256,41484288,0c0,17760256,131072,1291911184,2128064783,0c-184549376,16595,0,39845888,41549824,0c0,39845888,26148864,1291911168,2128064783,0c-1929379840,16596,0,17760256,41615360,0c0,17760256,131072,1291911184,2128064783,0c-792723456,16596,0,41484288,41680896,0c0,41484288,13762560,1291911168,2128064783,0c1862270976,16597,0,17760256,41746432,0c0,17760256,131072,1291911184,2128064783,0c-1296039936,16597,0,44433408,41811968,0c0,44433408,13697024,1291911168,2128064783,0c1547698176,16598,0,35258368,41877504,0c0,35258368,14548992,1291911168,2128064783,0c-490733568,16598,0,44433408,41943040,0c0,44433408,13697024,1291911168,2128064783,0c-1941962752,16599,0,51445760,42008576,0c0,51445760,15138816,1291911168,2128064783,0c1350565888,16600,0,35848192,42074112,0c0,35848192,155779072,1291911168,2128064783,0c-650117120,16600,0,40042496,42139648,0c0,40042496,14811136,1291911168,2128064783,0c1912602624,16601,0,35848192,42205184,0c0,35848192,14024704,1291911168,2128064783,0c-88080384,16601,0,30474240,42270720,0c0,30474240,15007744,1291911168,2128064783,0c1862270976,16602,0,44433408,42336256,0c0,44433408,13697024,1291911168,2128064783,0c411041792,16603,0,21561344,42401792,0c0,21561344,14352384,1291911168,2128064783,0c1790967808,16603,0,17760256,42467328,0c0,17760256,131072,1291911184,2128064783,0c-1367343104,16603,0,41287680,42532864,0c0,41287680,14155776,1291911168,2128064783,0c1275068416,16604,0,17760256,42598400,0c0,17760256,131072,1291911184,2128064783,0c-1883242496,16604,0,35782656,42663936,0c0,35782656,138215424,1291911168,2128064783,0c406847488,16605,0,35848192,42729472,0c0,35848192,14024704,1291911168,2128064783,0c-1593835520,16605,0,21561344,42795008,0c0,21561344,158007296,1291911168,2128064783,0c-213909504,16605,0,42336256,42860544,0c0,42336256,14483456,1291911168,2128064783,0c-1799356416,16606,0,35848192,42926080,0c0,35848192,14024704,1291911168,2128064783,0c494927872,16607,0,35258368,42991616,0c0,35258368,14548992,1291911168,2128064783,0c-1543503872,16607,0,41287680,43057152,0c0,41287680,14155776,1291911168,2128064783,0c549453824,16608,0,17760256,43122688,0c0,17760256,131072,1291911184,2128064783,0c1117782016,16608,0,35258368,43188224,0c0,35258368,14548992,1291911168,2128064783,0c-2048917504,16608,0,40370176,43253760,0c0,40370176,140574720,1291911168,2128064783,0c-757071872,16608,0,42336256,43319296,0c0,42336256,14483456,1291911168,2128064783,0c597688320,16609,0,40370176,43384832,0c0,40370176,140574720,1291911168,2128064783,0c1889533952,16609,0,43909120,43450368,0c0,43909120,14221312,1291911168,2128064783,0c-1000341504,16609,0,35848192,43515904,0c0,35848192,14024704,1291911168,2128064783,0c146800640,16610,0,41811968,43581440,0c0,41811968,14876672,1291911168,2128064783,0c1484783616,16610,0,21561344,43646976,0c0,21561344,158007296,1291911168,2128064783,0c-2120220672,16610,0,44433408,43712512,0c0,44433408,13697024,1291911168,2128064783,0c-698351616,16610,0,23855104,43778048,0c0,23855104,22020096,1291911168,2128064783,0c0,34668544,0,555745280,2130301119,570425344c1446768565,570425344,1446768565,570425344,1446768565,16187392c0,0,0,13107200,0,983040c12714228,100,0,227016704,2130302143,-83886080c1446768927,0,917504000,58,0,0c0,0,0,13107200,0,0c0,100,0,227016704,2130302143,-66060288c1446768927,0,917504000,58,0,0c0,0,0,13107200,0,0c0,100,0,327680,0,-65536c-1,-1,1966079,13697024,0,41844736c131072,327680,14548992,0,41910272,131072c327680,13697024,0,41975808,131072,327680c15138816,0,42041344,131072,327680,155779072c0,33587200,131072,327680,14811136,0c42172416,131072,327680,14024704,0,42237952c131072,327680,15007744,0,42303488,131072c327680,13697024,0,42369024,131072,327680c14352384,0,42434560,131072,327680,131072c0,42500096,131072,1900544,14155776,0c42565632,131072,327680,131072,0,42631168c131072,1900544,138215424,0,42696704,131072c327680,34668544,0,482344960,2130301119,482344960c2130301119,0,42827776,131072,327680,14483456c0,42893312,131072,327680,14024704,0c42958848,131072,327680,14548992,0,43024384c131072,0,14155776,0,0,-65536c65535,0,0,33554432,0,1048576c14548992,53542912,0,482344960,2130301119,482344960c2130301119,327680,327680,131072,0,0c65536,0,0,0,0,0c0,0,0,7602176,0,2293760c327680,-1439170560,2130302219,-1439170560,2130302219,-1439170560c2130302219,-1439170560,2130302219,134807552,327680,0c0,0,0,524288,13697024,-1439170560c2130302219,-1439170560,2130302219,-1439170560,2130302219,-1439170560c2130302219,134479872,0,0,0,0c0,524288,0,2097152,-65536,-1c65535,0,0,0,0,0c0,0,0,35717120,0,482344960c2130301119,482344960,2130301119,327680,196608,131072c0,0,65536,0,0,0c0,0,0,0,0,7602176c0,2293760,0,-1439170560,2130302219,-1439170560c2130302219,12648448,0,1007681536,1446768989,-416284672c1446768435,458752,131072,0,0,223346688c2130302143,551550976,1446768410,9830400,0,3276800c0,0,0,2883584,0,13107200c0,0,0,-196608,-1,65535c0,-570359808,1446768920,0,-1073741824,16354c-1073741824,-1548730398,1446768044,0,0,589824c62914560,969670656,1203315457,2022746248,1446768488,969670656c1203315457,7448712,0,-1704984576,2130297548,19922944c0,15990784,0,0,0,65536c1446707200,12713984,0,0,0,-528482304c0,8388608,1446768914,0,0,0c196608,65536,0,21504,4,2162688c0,917504,1442840576,0,0,-1439170560c2130302219,6356992,0,65536,2031616,6684672c7077993,3801189,3080239,7602223,7340141,7274543c7602293,7077935,3473525,3473461,7077937,6357096c7536751,7602222,7340141,7208960,0,0c0,22085632,0,1378877440,2130297548,0c65536,315097088,2130297551,65536,0,213385216c2130302139,0,0,0,0,0c0,0,0,0,0,0c0,-2137522176,2130297550,-42467328,1446768927,-42467328c1446768927,1037041664,2130297548,1589641216,1446768843,1346371584c2128064783,2103967744,1446768390,327680,0,2108162048c1446768390,1591738368,1446768843,1343750144,2128064783,0c0,1037041664,2130297548,1589641216,1446768843,-40894464c1446768927,2103967744,1446768390,393216,0,2108162048c1446768390,1583349760,1446768873,1348468736,2128064783,0c0,-40894464,1446768927,-36175872,1446768927,0c0,0,0,0,0,0c0,0,0,0,0,0c0,4259840,0,65536,2130247680,1965031424c1446768927,-698351616,1446768930,-22020096,1446768927,589824c6619136,-198180767,1446769039,7471104,7340143,4259941c0,65536,327680,-26214400,1446768927,0c0,0,0,655360,6815744,-185597952c1446769039,4194304,0,17891328,0,-637534208c1446768071,-1566572544,1446767970,327680,327680,131072c327680,0,0,0,0,0c0,0,0,7602176,0,7602176c0,-65536,0,-1439170560,2130302219,-1439170560c2130302219,-1439170560,2130302219,-1439170560,2130302219,134807552c0,0,0,0,0,524288c0,-1439170560,2130302219,-1439170560,2130302219,-1439170560c2130302219,-1439170560,2130302219,134479872,0,0c0,0,0,524288,0,2097152c-65536,-1,65535,1225261056,0,0c0,131072,0,0,0,3211264c0,232783872,1446768551,-677380096,1446767967,-982515712c1446768927,-514719744,-2039685204,20936,0,3211264c0,0,1446768929,-84934656,1446768928,-1050673152c1446768383,-1290797056,1446768927,-1291845632,1446768927,3211264c0,29360128,1446768928,38797312,1446768928,38797312c1446768928,-1163919360,1446768905,1074921472,0,19988480c0,1884291072,2130302130,196608,0,1465909248c1446768728,0,0,45613056,0,0c2113994752,15728640,1446768928,65536,0,0c0,0,0,0,6438784,0c0,0,0,-861929472,1446768051,-637534208c1446768071,-1439170560,2130302219,327680,327680,131072c0,0,0,-1439170560,2130302219,0c0,66060288,1446768928,-1419771904,1446768047,0c45613056,0,17454,1032,0,0c0,16368,0,0,0,0c0,1121992688,1446768928,0,0,1681932272c1446768007,16777216,0,0,0,-93323264c1446768893,0,0,10551296,0,0c0,0,0,19726336,0,0c0,19726336,9043968,1191247872,2130301463,0c-805306368,16498,0,10485760,65536,0c0,10485760,6422528,1191247872,2130301463,0c-805306368,16508,0,10485760,131072,0c0,10485760,6422528,1191247872,2130301463,0c60424192,13697024,0,-1209008128,1446768927,1671430144c1446768928,-677380096,1446767967,0,196608,0c0,223346688,2130302143,-17825792,1446768927,5701632c0,1900544,0,0,0,1703936c0,7602176,0,0,0,-131072c-1,65535,0,-1056899072,1446768072,0c-1073741824,16341,-1073741824,-1548730411,1446768044,0c0,589824,0,1519255552,609775523,6315079c1446768928,0,0,0,0,12648448c0,-550502400,1446768931,-677380096,1446767967,0c196608,0,0,223346688,2130302143,-17825792c1446768927,5701632,0,1900544,0,0c0,1703936,0,7602176,0,0c0,-131072,-1,65535,0,65536c0,0,-1073741824,16341,-1073741824,-1548730411c1446768044,0,0,589824,0,1519255552c609775523,39869511,1446768928,1519255552,609775523,3234887c0,196608,458752,4390912,7077985,6422633c6881394,-2131755008,1446768511,1074921472,0,17891328c0,-637534208,1446768071,-1566572544,1446767970,327680c327680,131072,327680,0,0,0c0,0,0,0,0,13107200c0,13107200,0,-65536,0,-1439170560c2130302219,-1439170560,2130302219,-1439170560,2130302219,-1439170560c2130302219,67633152,1446768084,0,0,0c0,-1559756800,1446768079,-1439170560,2130302219,-1439170560c2130302219,-1439170560,2130302219,-1439170560,2130302219,134479872c1446768389,0,0,0,0,524288c0,2097152,-65536,-1,65535,1225261056c0,0,0,131072,0,0c0,17891328,0,-637534208,1446768071,-1566572544c1446767970,327680,327680,131072,327680,0c0,0,0,0,0,0c0,13107200,0,13107200,0,-65536c0,-1439170560,2130302219,-1439170560,2130302219,-1439170560c2130302219,-1439170560,2130302219,67633152,0,0c0,0,0,524288,0,-1439170560c2130302219,-1439170560,2130302219,-1439170560,2130302219,-1439170560c2130302219,134479872,1446768383,0,0,0c0,524288,0,2097152,-65536,-1c65535,1225261056,0,0,0,131072c0,0,0,3211264,0,1280311296c1446768928,1670381568,1446768928,1670381568,1446768928,-2131755008c1446768511,1074921472,0,3211264,0,1697644544c1446768928,2002780160,1446768928,2002780160,1446768928,-2131755008c1446768511,1074921472,116850688,17891328,0,-637534208c1446768071,-1566572544,1446767970,327680,327680,131072c327680,0,0,0,0,0c0,0,0,13107200,0,13107200c0,-65536,13697024,-1439170560,2130302219,-1439170560c2130302219,-1439170560,2130302219,-1439170560,2130302219,67633152c0,0,0,0,0,524288c-1543503872,-1439154021,2130302219,-1439170560,2130302219,-1439170560c2130302219,-1439170560,2130302219,134479872,2128064783,0c0,0,0,17301504,327680,2097152c-65536,-1,196607,1225261056,2128019456,0c0,131072,0,30474240,393216,17891328c0,-637534208,1446768071,-1566572544,1446767970,327680c327680,131072,327680,0,0,0c0,0,0,0,0,13107200c0,13107200,0,-65536,524288,-1439170560c2130302219,-1439170560,2130302219,-1439170560,2130302219,-1439170560c2130302219,134807552,0,0,0,0c0,17301504,131072,-1439170544,2130302219,-1439170560c2130302219,-1439170560,2130302219,-1439170560,2130302219,134479872c0,0,0,0,0,524288c1124073472,2113716,-65536,-1,720895,1225261056c0,0,0,131072,0,0c1560281088,5324982,0,434110464,1446941343,0c0,15990784,0,880803840,1446768811,1769472c109903872,12713984,0,0,0,-2147483648c0,5242880,0,17891328,0,-637534208c1446768071,-1566572544,1446767970,327680,327680,131072c327680,0,0,0,0,0c0,0,0,13107200,0,13107200c0,-65536,6684672,-1439170560,2130302219,-1439170560c2130302219,-1439170560,2130302219,-1439170560,2130302219,67633152c0,0,0,0,0,42467328c14745600,-1439170560,2130302219,-1439170560,2130302219,-1439170560c2130302219,-1439170560,2130302219,134479872,0,0c0,0,0,524288,1979711488,2113711c-65536,-1,6881279,1225261056,0,0c0,131072,0,0,67108864,13713585c0,1258291200,1446768928,1179648000,1446768928,-456130560c1446768013,8192000,65536,0,0,223346688c2130302143,128974848,1446768928,9830400,0,3276800c0,0,0,2883584,0,13107200c0,0,0,-196608,-1,65535c0,-1476329472,1446768479,0,-1073741824,16354c-1073741824,-1548730398,1446768044,0,131072,589824c2097152,1975517184,-1869174870,1271968073,1446768928,0c0,0,0,12648448,0,1077936128c1446768928,-456130560,1446768013,8192000,65536,0c0,223346688,2130302143,128974848,1446768928,9830400c0,3276800,0,0,0,2883584c0,13107200,0,0,0,-196608c-1,65535,0,65536,-1006632960,16575c-1073741824,16354,-1073741824,-1548730398,1446768044,0c131072,589824,-177950410,1975538949,-1869174870,169914697c1446768928,1975517184,-1869174870,3256649,0,495976448c1446768928,580911104,1446768928,580911104,1446768928,-2131755008c1446768511,1074921472,7536640,5308416,0,-1814036480c2130297548,38928384,0,15990784,0,804257792c1446768938,458752,7602176,12713984,0,0c0,-2147483648,0,5242880,0,5308416c0,0,0,0,0,0c0,0,0,0,0,0c0,0,0,0,0,0c0,17891328,0,-637534208,1446768071,-1390411776c1446767969,524288,327680,131072,327680,131072c0,0,0,0,0,0c0,14417920,0,14417920,0,-65536c131072,-1439170544,2130302219,-1439170560,2130302219,-1439170560c2130302219,-1439170560,2130302219,134807552,0,0c0,0,0,524288,729808896,-1439153975c2130302219,-1439170560,2130302219,-1439170560,2130302219,-1439170560c2130302219,134479872,-177950410,21765,0,0c0,38273024,8060928,2097152,-65536,-1c109903871,1225392128,-177995776,21765,0,131072c0,17760256,8126464,2162688,0,0c0,0,0,2097152,0,82903040c0,0,0,0,0,38404096c6488064,0,0,38404096,109903872,-419364864c-177950410,21765,1342177280,16514,0,42598400c6553600,0,0,42598400,15073280,-419364864c-177950410,21765,1342177280,16531,0,40042496c6619136,0,0,40042496,14811136,-419364864c-177950410,21765,-603979776,16540,0,54788096c6684672,0,0,54788096,15400960,-419364864c-177950410,21765,-167772160,16548,0,43450368c6750208,0,0,43450368,14745600,-419364864c-177950410,21765,603979776,16554,0,44630016c6815744,0,0,44630016,13697024,-419364864c-177950410,21765,1979711488,16559,0,21561344c6881280,0,0,21561344,98828288,-419364864c-177950410,21765,67108864,16561,0,35782656c6946816,0,0,35782656,138280960,-419364864c-177950410,21765,637534208,16563,0,54788096c7012352,0,0,54788096,160956416,-419364864c-177950410,21765,1778384896,16566,0,35258368c7077888,0,0,35258368,14548992,-419364864c-177950410,21765,-2080374784,16568,0,17760256c7143424,0,0,17760256,131072,-419364848c-177950410,21765,-1828716544,16569,0,40828928c7208960,0,0,40828928,116850688,-419364864c-177950410,21765,33554432,16572,0,41484288c7274496,0,0,41484288,140640256,-419364864c-177950410,21765,2063597568,16574,0,21561344c7340032,0,0,21561344,14352384,-419364864c-177950410,21765,-1006632960,16575,0,35258368c7405568,0,0,35258368,14548992,-419364864c-177950410,21765,-285212672,16576,0,41484288c7471104,0,0,41484288,140640256,-419364864c-177950410,21765,729808896,16578,0,30474240c7536640,0,0,30474240,15007744,-419364864c-177950410,21765,335544320,16579,0,42270720c7602176,0,0,42270720,156434432,-419364864c-177950410,21765,1451229184,16580,0,30474240c7667712,0,0,30474240,15007744,-419364864c-177950410,21765,1056964608,16581,0,54788096c7733248,0,0,54788096,15400960,-419364864c-177950410,21765,-520093696,16582,0,35258368c7798784,0,0,35258368,14548992,-419364864c-177950410,21765,-301989888,16583,0,17760256c7864320,0,0,17760256,131072,-419364848c-177950410,21765,1971322880,16584,0,23855104c7929856,0,0,23855104,22020096,-419364864c-177950410,21765,729808896,16585,0,38404096c7995392,0,0,38404096,109903872,-419364864c-177950410,21765,1350565888,16586,0,38404096c8060928,0,0,38404096,109903872,-419364864c-177950410,21765,1971322880,16587,0,17760256c8126464,0,0,17760256,131072,-419364848c-177950410,17782021,3473408,12648448,0,-1308622848c1446768510,-456130560,1446768013,6488064,1703936,0c0,223346688,2130302143,111149056,1446768928,9830400c0,3276800,0,0,0,2883584c0,13107200,0,0,0,-196608c-1,65535,0,65536,1103101952,16604c-1073741824,16354,-1073741824,-1548730398,1446768044,0c131072,589824,1446768926,1289355264,253993279,1258327343c1446768928,1289355264,253993279,13733167,0,1179648000c1446768928,-1471152128,1446768928,-456130560,1446768013,10027008c131072,0,0,223346688,2130302143,1507852288c1446768849,5701632,0,1900544,0,0c0,1703936,0,7602176,0,0c0,-131072,-1,65535,0,-1476329472c1446768479,0,-1073741824,16341,-1073741824,-1548730411c1446768044,0,131072,589824,2097152,1259929600c-1097891667,1154515385,1446768928,0,0,0c0,2162688,0,65536,196608,3211264c3211313,27525120,0,4259840,0,65536c0,0,0,68157440,2130297688,541851648c65536,0,0,0,0,0c0,126943232,0,0,603947010,-647168000c758297582,3977801,0,524288,65536,722468864c1446768910,-65536,65535,4456448,4,0c983040,1376256,0,524288,65536,581959680c1446768928,-65536,65535,4718592,0,0c4194304,1114128,0,524288,65536,612368384c1446768928,-65536,65535,0,16,4194304c0,65536,0,524288,65536,642777088c1446768928,-65536,65535,0,1,67043328c0,262144,0,524288,65536,673185792c1446768928,-65536,65535,0,536870912,0c256,524288,0,524288,65536,703594496c1446768928,-65536,65535,0,0,33554688c0,524288,0,524288,65536,734003200c1446768928,-65536,65535,0,2103967750,-8453350c-2,3731440,0,524288,65536,764411904c1446768928,-65536,65535,42205184,0,32c534528,1638528,0,524288,65536,794820608c1446768928,-65536,65535,0,1,-2147483648c0,65536,0,524288,65536,825229312c1446768928,-65536,65535,134217728,8,0c0,376864,0,524288,65536,855638016c1446768928,-65536,65535,0,603947010,-647168000c771732462,3977801,0,524288,65536,886046720c1446768928,-65536,65535,4456448,4,0c983040,1376256,0,524288,65536,916455424c1446768928,-65536,65535,4718592,0,0c4194304,1114128,0,524288,65536,946864128c1446768928,-65536,65535,25165824,25080,-1132527616c593983,1441784,0,524288,65536,977272832c1446768928,-65536,65535,8388608,768,-2147483648c127,327776,0,524288,65536,1007681536c1446768928,-65536,65535,0,16,4194304c0,65536,0,524288,65536,2003828736c1446768928,-65536,65535,0,1,67043328c0,262144,0,524288,65536,2034237440c1446768928,-65536,65535,8388608,768,-2147483648c127,327776,0,524288,65536,2064646144c1446768928,-65536,65535,8388608,2848,-2147483648c127,327928,0,524288,65536,2095054848c1446768928,-65536,65535,33554432,448,2139095040c1426066432,335864,0,524288,65536,2125463552c1446768928,-65536,65535,75497472,960,-2139160576c-2092957569,385120,0,524288,65536,-2139095040c1446768928,-65536,65535,41943040,768,-8388608c3199,327776,0,524288,65536,-2108686336c1446768928,-65536,65535,0,384,8323072c0,131064,0,524288,65536,-2078277632c1446768928,-65536,65535,0,16384,0c536870912,65536,0,524288,65536,-2047868928c1446768928,-65536,65535,65994752,2976,-65536c-1084756097,393215,0,524288,65536,-2017460224c1446768928,-65536,65535,0,536870912,33554688c256,524288,0,524288,131072,-1987051520c1446768928,-65536,65535,0,2103967750,-8453350c-2,3731440,0,524288,262144,-1956642816c1446768928,-65536,65535,1612906496,16777216,267387648c8446974,1769472,0,524288,65536,-1926234112c1446768928,-65536,65535,131072,0,0c1024,65536,0,524288,65536,-1895825408c1446768928,-65536,65535,0,0,234881792c510,524288,0,524288,65536,-1865416704c1446768928,-65536,65535,131072,0,0c1024,65536,0,524288,65536,-1835008000c1446768928,-65536,65535,1610612736,0,0c8421892,65536,0,524288,65536,-1804599296c1446768928,-65536,65535,131072,0,0c1024,65536,0,524288,65536,-1774190592c1446768928,-65536,65535,2162688,16777216,133169152c8192,1245184,0,524288,65536,-1743781888c1446768928,-65536,65535,134217728,0,0c0,66048,0,524288,65536,-1713373184c1446768928,-65536,65535,13107200,0,0c262144,65606,0,524288,65536,-1682964480c1446768928,-65536,65535,8912896,0,0c0,77824,0,524288,65536,-1652555776c1446768928,-65536,65535,67108864,0,0c335544320,65536,0,524288,65536,-1622147072c1446768928,-65536,65535,32243712,0,524288000c-1320902656,342263,0,524288,65536,-1591738368c1446768928,-65536,65535,0,0,19988480c0,65536,65536,0,0,1093664768c1446768928,262144,2037972992,567302777,1446768068,0c0,0,0,1176502272,1446768928,65536c-65536,-1,65535,1127219200,2130300686,-1860501504c2130300688,262144,2037972992,567302777,1446768068,0c0,0,0,767557632,2130300688,1953366016c1953393761,27745,0,557056,458752,1038090240c1446768928,1310720,720896,-1430257664,1446768928,0c0,0,0,524288,131072,-249561088c1446768123,524288,65536,-1413480448,1446768928,0c0,0,0,0,0,2097152c4194304,1048576,0,0,0,36077568c0,0,0,2162688,0,1058013184c1446768928,0,0,0,0,2162688c0,471859200,1446768928,0,0,0c0,86048768,0,0,0,0c0,17760256,8257536,0,0,17760256c131072,-419364848,-177950410,21765,-268435456,16496c0,39845888,8323072,0,0,39845888c26345472,-419364864,-177950410,21765,2013265920,16523c0,39845888,8388608,0,0,39845888c26214400,-419364864,-177950410,21765,1006632960,16535c0,39845888,8454144,0,0,39845888c74776576,-419364864,-177950410,21765,1577058304,16544c0,17760256,8519680,0,0,17760256c131072,-419364848,-177950410,21765,2080374784,16546c0,30474240,8585216,0,0,30474240c15007744,-419364864,-177950410,21765,503316480,16550c0,42270720,8650752,0,0,42270720c14155776,-419364864,-177950410,21765,671088640,16555c0,32309248,8716288,0,0,32309248c14942208,-419364864,-177950410,21765,33554432,16559c0,17760256,8781824,0,0,17760256c131072,-419364848,-177950410,21765,-1879048192,16560c0,39845888,8847360,0,0,39845888c26279936,-419364864,-177950410,21765,-268435456,16562c0,39845888,8912896,0,0,39845888c26542080,-419364864,-177950410,21765,1342177280,16565c0,19857408,8978432,0,0,19857408c20578304,-419364864,-177950410,21765,2130706432,16566c0,39845888,9043968,0,0,39845888c26214400,-419364864,-177950410,21765,-553648128,16568c0,39845888,9109504,0,0,39845888c26214400,-419364864,-177950410,21765,1056964608,16571c0,19857408,9175040,0,0,19857408c20578304,-419364864,-177950410,21765,1845493760,16572c0,39845888,9240576,0,0,39845888c26214400,-419364864,-177950410,21765,-838860800,16574c0,39845888,9306112,0,0,39845888c26607616,-419364864,-177950410,21765,-1761607680,16576c0,39845888,9371648,0,0,39845888c26607616,-419364864,-177950410,21765,-956301312,16577c0,39845888,9437184,0,0,39845888c26476544,-419364864,-177950410,21765,-150994944,16578c0,19595264,9502720,0,0,19595264c20381696,-419364864,-177950410,21765,-1937768448,16579c0,17760256,9568256,0,0,17760256c131072,-419364848,-177950410,21765,335544320,16580c0,41811968,9633792,0,0,41811968c14876672,-419364864,-177950410,21765,1392508928,16581c0,19857408,9699328,0,0,19857408c20578304,-419364864,-177950410,21765,-360710144,16581c0,17760256,9764864,0,0,17760256c131072,-419364848,-177950410,21765,1912602624,16582c0,39845888,9830400,0,0,39845888c26411008,-419364864,-177950410,21765,-1577058304,16583c0,39845888,9895936,0,0,39845888c74842112,-419364864,-177950410,21765,-771751936,16584c0,23855104,9961472,0,0,23855104c22085632,-419364864,-177950410,21765,0,30474240c0,240517120,2130297688,1375731712,2130300682,1375731712c2130300682,-121634816,2130300681,4456448,4,0c983040,1376256,0,0,0,0c0,0,0,0,0,0c0,0,0,0,0,0c0,0,0,0,0,0c0,0,0,0,0,0c0,0,0,0,0,0c0,0,0,0,0,0c0,0,0,0,0,0c0,0,0,0,0,0c0,0,0,0,0,0c0,0,0,462487552,0,590348288c2130301119,590348288,2130301119,600834048,1446768928,600834048c1446768928,0,0,0,0,0c0,0,0,0,0,0c0,0,0,0,0,0c0,0,0,0,0,0c0,0,0,0,0,0c0,30474240,0,242483200,2130297688,1375731712c2130300682,1375731712,2130300682,-121634816,2130300681,4718592c0,0,4194304,1114128,0,0c0,0,0,0,0,0c0,0,0,0,0,0c0,0,0,0,0,0c0,0,0,0,0,0c0,0,0,0,0,0c0,0,0,0,0,0c0,0,0,0,0,0c0,0,0,0,0,0c0,0,0,0,0,0c0,0,0,0,0,0c0,0,0,0,0,0c0,0,0,0,0,0c0,0,0,0,0,0c0,0,0,0,0,0c0,0,0,0,0,0c0,0,0,0,0,0c0,0,0,30474240,0,243662848c2130297688,1275068416,2130300682,1275068416,2130300682,-122683392c2130300681,0,16,4194304,0,65536c0,0,0,0,0,0c0,0,0,0,0,0c0,0,0,0,0,0c0,0,0,0,0,0c0,0,0,0,0,0c0,0,0,0,0,0c0,0,0,0,0,0c0,0,0,0,0,0c0,0,0,0,0,0c0,0,0,0,0,0c0,0,0,0,0,0c0,0,0,0,0,0c0,0,0,0,0,0c0,0,0,0,0,0c0,0,0,0,0,0c0,0,0,0,0,0c0,0,0,0,0,30474240c0,244449280,2130297688,1275068416,2130300682,1275068416c2130300682,-122683392,2130300681,0,1,67043328c0,262144,0,0,0,0c0,0,0,0,0,0c0,0,0,0,0,0c0,0,0,0,0,0c0,0,0,0,0,0c0,0,0,0,0,0c0,0,0,0,0,0c0,0,0,0,0,0c0,0,0,0,0,0c0,0,0,0,0,0c0,0,0,0,0,0c0,0,0,0,0,0c0,0,0,0,0,0c0,0,0,0,0,0c0,0,0,0,0,0c0,0,0,0,0,0c0,0,0,0,0,0c0,30474240,0,245497856,2130297688,1275068416c2130300682,1275068416,2130300682,-122683392,2130300681,0c536870912,0,256,524288,0,0c0,0,0,0,0,0c0,0,0,0,0,0c0,0,0,0,0,0c0,0,0,0,0,0c0,0,0,0,0,0c0,0,0,0,0,0c0,0,0,0,0,0c0,0,0,0,0,0c0,0,0,0,0,0c0,0,0,0,0,0c0,0,0,0,0,0c0,0,0,0,0,0c0,0,0,0,0,0c0,0,0,0,0,0c0,0,0,0,0,0c0,0,0,0,0,0c0,0,0,30474240,0,246284288c2130297688,1275068416,2130300682,1275068416,2130300682,-122683392c2130300681,0,0,33554688,0,524288c0,0,0,0,0,0c0,0,0,0,0,0c0,0,0,0,0,0c0,0,0,0,0,0c0,0,0,0,0,0c0,0,0,0,0,0c0,0,0,0,0,0c0,0,0,0,0,0c0,0,0,0,0,0c0,0,0,0,0,0c0,0,0,0,0,0c0,0,0,0,0,0c0,0,0,0,0,306249728c0,1089470464,1446768928,482344960,2130301119,0c0,0,0,40828928,116850688,1375797248c1446768926,0,2013265920,16515,0,44630016c131072,0,0,44630016,13697024,30474240c0,247070720,2130297688,1375731712,2130300682,1375731712c2130300682,-121634816,2130300681,0,2103967750,-8453350c-2,3731440,0,0,0,44630016c262144,0,0,44630016,154140672,1375797248c1446768926,0,603979776,16547,0,17760256c327680,0,0,17760256,131072,1375797264c1446768926,0,1107296256,16549,0,30474240c393216,0,0,30474240,15007744,1375797248c1446768926,0,-469762048,16552,0,42270720c458752,0,0,42270720,14155776,1375797248c1446768926,0,-301989888,16557,0,35258368c524288,0,0,35258368,14548992,1375797248c1446768926,0,285212672,16561,0,17760256c589824,0,0,17760256,131072,1375797264c1446768926,0,536870912,16562,0,35848192c655360,0,0,35848192,155844608,1375797248c1446768926,0,1124073472,16564,0,35258368c720896,0,0,35258368,14548992,1375797248c1446768926,0,1560281088,16566,0,35258368c786432,30474240,0,268435456,2130297688,1375731712c2130300682,1375731712,2130300682,-121634816,2130300681,42205184c0,32,534528,1638528,0,1375797248c1446768926,0,-268435456,16570,0,21561344c917504,0,0,21561344,14352384,1375797248c1446768926,0,956301312,16572,0,44630016c983040,0,0,44630016,13697024,1375797248c1446768926,0,-503316480,16574,0,17760256c1048576,0,0,17760256,131072,1375797264c1446768926,0,-251658240,16575,0,30474240c1114112,0,0,30474240,15007744,1375797248c1446768926,0,-520093696,16576,0,41484288c1179648,0,0,41484288,140640256,1375797248c1446768926,0,494927872,16578,0,42598400c1245184,0,0,42598400,15073280,1375797248c1446768926,0,1652555776,16579,0,17760256c1310720,0,0,17760256,131072,1375797264c1446768926,0,-369098752,16579,0,44630016c1376256,0,0,44630016,154140672,1375797248c1446768926,0,1048576000,30490821,0,270139392c2130297688,1275068416,2130300682,1275068416,2130300682,-122683392c2130300681,0,1,-2147483648,0,65536c0,0,0,41811968,14221312,1375797248c1446768926,0,-1358954496,16583,0,40042496c1572864,0,0,40042496,14811136,1375797248c1446768926,0,-528482304,16584,0,41484288c1638400,0,0,41484288,140640256,1375797248c1446768926,0,486539264,16586,0,42598400c1703936,0,0,42598400,15073280,1375797248c1446768926,0,1644167168,16587,0,17760256c1769472,0,0,17760256,131072,1375797264c1446768926,0,-377487360,16587,0,39845888c1835008,0,0,39845888,26214400,1375797248c1446768926,0,427819008,16589,0,17760256c1900544,0,0,17760256,131072,1375797264c1446768926,0,-1593835520,16589,0,30474240c1966080,0,0,30474240,15007744,1375797248c1446768926,0,-1988100096,16590,0,42270720c2031616,0,0,42270720,14155776,30474240c0,270925824,2130297688,2044723200,2130300683,2044723200c2130300683,-118489088,2130300681,134217728,8,0c0,376864,0,0,0,17760256c2162688,0,0,17760256,131072,1375797264c1446768926,0,-1526726656,16592,0,41811968c2228224,0,0,41811968,14876672,1375797248c1446768926,0,1149239296,16593,0,42598400c2293760,0,0,42598400,159580160,1375797248c1446768926,0,-419430400,16593,0,43253760c2359296,0,0,43253760,14483456,1375797248c1446768926,0,-1946157056,16594,0,41811968c2424832,0,0,41811968,13762560,1375797248c1446768926,0,729808896,16595,0,44630016c2490368,0,0,44630016,13697024,1375797248c1446768926,0,-708837376,16595,0,41811968c2555904,0,0,41811968,14876672,1375797248c1446768926,0,1967128576,16596,0,42270720c2621440,0,0,42270720,14155776,1375797248c1446768926,0,377487360,16597,0,32309248c2686976,30474240,0,277479424,2130297688,1181745152c2130300682,1181745152,2130300682,-123731968,2130300681,0c603947010,-647168000,771732462,3977801,0,1375797248c1446768926,0,-713031680,16597,0,41811968c2818048,0,0,41811968,14876672,1375797248c1446768926,0,1962934272,16598,0,33554432c2883584,0,0,33554432,15269888,1375797248c1446768926,0,-184549376,16598,0,35848192c2949120,0,0,35848192,14024704,1375797248c1446768926,0,2109734912,16599,0,30474240c3014656,0,0,30474240,15007744,1375797248c1446768926,0,-234881024,16599,0,21561344c3080192,0,0,21561344,14352384,1375797248c1446768926,0,1145044992,16600,0,35782656c3145728,0,0,35782656,138280960,1375797248c1446768926,0,-859832320,16600,0,44630016c3211264,0,0,44630016,154140672,1375797248c1446768926,0,1996488704,16601,0,17760256c3276800,0,0,17760256,131072,1375797264c1446768926,0,-1161822208,30490841,0,324141056c2130297688,1181745152,2130300682,1181745152,2130300682,-123731968c2130300681,4456448,4,0,983040,1376256c0,0,0,35848192,14024704,1375797248c1446768926,0,-394264576,16602,0,17760256c3473408,0,0,17760256,131072,1375797264c1446768926,0,742391808,16603,0,30474240c3538944,0,0,30474240,15007744,1375797248c1446768926,0,-1602224128,16603,0,42270720c3604480,0,0,42270720,14155776,1375797248c1446768926,0,1103101952,16604,0,17760256c3670016,0,0,17760256,131072,1375797264c1446768926,0,-2055208960,16604,0,43450368c3735552,0,0,43450368,14745600,1375797248c1446768926,0,725614592,16605,0,40042496c3801088,0,0,40042496,14811136,1375797248c1446768926,0,-1006632960,16605,0,41484288c3866624,0,0,41484288,140640256,1375797248c1446768926,0,1648361472,16606,0,41811968c3932160,0,0,41811968,14876672,30474240c0,333316096,2130297688,1181745152,2130300682,1181745152c2130300682,-123731968,2130300681,4718592,0,0c4194304,1114128,0,0,0,44630016c4063232,0,0,44630016,13697024,1375797248c1446768926,0,270532608,16608,0,41811968c4128768,0,0,41811968,14876672,1375797248c1446768926,0,1608515584,16608,0,21561344c4194304,0,0,21561344,158072832,1375797248c1446768926,0,-1996488704,16608,0,44630016c4259840,0,0,44630016,13697024,1375797248c1446768926,0,-568328192,16608,0,17760256c4325376,0,0,17760256,131072,1375797264c1446768926,0,0,16609,0,30474240c4390912,0,0,30474240,15007744,1375797248c1446768926,0,975175680,16609,0,54788096c4456448,0,0,54788096,15400960,1375797248c1446768926,0,-1566572544,16609,0,35258368c4521984,0,0,35258368,14548992,1375797248c1446768926,0,-438304768,16609,0,17760256c4587520,30474240,0,342097920,2130297688,1375731712c2130300682,1375731712,2130300682,-121634816,2130300681,25165824c25080,-1132527616,593983,1441784,0,1375797248c1446768926,0,1457520640,16610,0,21561344c4718592,0,0,21561344,14352384,1375797248c1446768926,0,-2147483648,16610,0,35782656c4784128,0,0,35782656,138280960,1375797248c1446768926,0,-1002438656,16610,0,41484288c4849664,0,0,41484288,140640256,1375797248c1446768926,0,325058560,16611,0,35258368c4915200,0,0,35258368,14548992,1375797248c1446768926,0,1453326336,16611,0,41484288c4980736,0,0,41484288,140640256,1375797248c1446768926,0,-1514143744,16611,0,43253760c5046272,0,0,43253760,14483456,1375797248c1446768926,0,-130023424,16611,0,21561344l5111808,0l0,21561344l14352384,1375797248l1446768926,0l559939584,16612l0,35782656l5177344,0l0,35782656l138280960,1375797248l1446768926,0l1704984576,30490852l0,352452608l2130297688,1375731712l2130300682,1375731712l2130300682,-121634816l2130300681,8388608l768,-2147483648l127,327776l0,0l0,35258368l14548992,1375797248l1446768926,0l291504128,16613l0,17760256l5373952,0l0,17760256l131072,1375797264l1446768926,0l859832320,16613l0,41811968l5439488,0l0,41811968l14876672,1375797248l1446768926,0l-2097152000,16613l0,42598400l5505024,0l0,42598400l15073280,1375797248l1446768926,0l-734003200,16613l0,43253760l5570560,0l0,43253760l14483456,1375797248l1446768926,0l650117120,16614l0,51249152l5636096,0l0,51249152l15138816,1375797248l1446768926,0l-2004877312,16614l0,35848192l5701632,0l0,35848192l14024704,1375797248l1446768926,0l-857735168,16614l0,40042496l5767168,0l0,40042496l14811136,1375797248l1446768926,0l423624704,16615l0,41484288l5832704,0l0,41484288l140705792,19988480l0,1819541504l615265,-65536l65536,0l2031616,0l32768,425984l1836056576,1270627l-65536,65536l0,2031616l0,32768l425984,1869414400l2057326,-65536l65536,0l262144,1048576l1048576,393216l1633878016,2451058l-65536,65536l0,327680l2097152,2097152l393216,1734410240l2911337,-65536l65536,0l2031616,0l32768,425984l1836187648,4157045l-65536,65536l0,393216l4194304,4194304l393216,1634402304l-35726,-65536l65536,0l2031616,0l32768,491520l0,30474240l6225920,0l0,30474240l15007744,1375797248l1446768926,0l-310378496,4276456l0,65536l0,0l0,-1281359872l2130297686,58851328l65536,0l0,0l0,0l0,2162688l0,0l1048576,917504l0,2097152l0,13697024l0,1671430144l1446768928,-660602880l1446768593,-456130560l1446768013,65536l6356992,0l0,223346688l2130302143,87031808l1446768928,9830400l0,3276800l0,0l0,2883584l0,13107200l0,0l0,-196608l-1,65535l0,65536l0,0l-1073741824,16354l-1073741824,-1548730398l1446768044,0l176384,589824l1648361472,-1139588898l-1674501421,108011024l1446768928,0l0,41811968l14876672,12648448l0,53477376l1446768928,-456130560l1446768013,65536l6356992,0l0,223346688l2130302143,87031808l1446768928,9830400l0,3276800l0,0l0,2883584l0,13107200l0,0l0,-196608l-1,65535l0,33619968l4128768,0l-1073741824,16354l-1073741824,-1548730398l1446768044,0l131072,589824l0,-1139605504l-1674501421,1064312336l1446768928,-1139605504l-1674501421,3218960l0,229638144l1446768928,311427072l1446768928,311427072l1446768928,-2131755008l1446768511,1074921472l13697024,28377088l0,65536l0,0l0,1284505600l2130301855,9437184l1446768928,0l0,0l134217728,182321152l0,1093664768l1446768928,0l0,65536l0,0l0,1093664768l1446768928,1133510656l1446768928,1146093568l1446768928,1251999744l1446768928,-1493172224l1446768928,-1500512256l1446768928,0l0,0l0,0l0,0l0,0l0,0l0,0l0,0l0,0l0,0l0,0l0,0l0,0l0,0l0,0l0,0l0,-945815552l2130300688,491782144l1446768928,-542113792l1446768925,1692401664l1446768922,-945815552l2130300688,-945815552l2130300688,-945815552l2130300688,-945815552l2130300688,0l0,-945815552l2130300688,0l0,0l0,0l0,0l0,0l0,0l0,0l0,0l0,1095761920l1446768927,0l0,11599872l0,65536l65536,0l0,131072l0,320864256l2130300691,1093664768l1446768928,134217728l134217728,0l0,0l16256,16256l1,0l1,0l0,0l0,0l0,0l0,552599552l1446767992,248512512l1446768923,180355072l2130300680,1121976320l1446768928,0l0,65536l0,0l0,4259840l0,65536l0,0l0,1897660416l2130297678,3538944l65536,0l0,0l0,0l0,4259840l0,-1508376576l2130297548,1141899264l1446768928,916455424l1446768673,19070976l65536,1762656256l1446768438,1646264320l1446768519,0l0,4259840l0,-1508376576l2130297548,-2079326208l1446768563,1137704960l1446768928,1376256l7208960,1740636237l1446768438,-1755316224l1446768960,0l0,4259840l0,65536l0,0l0,1903689728l2130297678,2097152l65536,0l0,0l0,0l0,4259840l0,65536l0,0l0,-1653604352l2130297678,369098752l65536,0l0,0l0,0l0,3211264l0,-1437597696l1446768928,-1431306240l1446768928,-1431306240l1446768928,9437184l1446768928,1074921472l-1937768448,7422147l0,-1722810368l1446768976,0l1,0l0,49938432l65536,1415577600l1446767999,1432354816l1446767999,134217728l1446707200,0l0,1059078128l1446768309,106954752l1446768971,0l0,65536l6553600,0l156565604,4259840l0,65536l0,0l0,-1222377472l2130297686,1290534912l65537,0l0,0l0,0l0,7405568l0,-1306591232l-403449,-32769l-1,4194303l0,524288l65536,-1561329664l1446768928,-65536l65535,-65536l-262145,-1l-1,4194303l0,524288l131072,-1530920960l1446768928,-65536l65535,0l0,3211264l0,1919811584l27493,0l-65536,65535l0,0l0,0l0,13697024l0,169869312l1446768928,325058560l1446768928,-456130560l1446768013,8257536l1769472,0l0,223346688l2130302143,152043520l1446768928,9830400l0,3276800l0,0l0,2883584l0,13107200l0,0l0,-196608l-1,65535l0,1291911168l2128064783,0l-1073741824,16354l-1073741824,-1548730398l1446768044,0l131072,589824l15400960,-1411448832l-1219397429,196116531l1446768928,0l0,35258368l6356992,12648448l0,1898971136l1446768872,-456130560l1446768013,8257536l1769472,0l0,223346688l2130302143,152043520l1446768928,9830400l0,3276800l0,0l0,2883584l0,13107200l0,0l0,-196608l-1,65535l0,65536l73400320,16618l-1073741824,16354l-1073741824,-1548730398l1446768044,0l131072,589824l2128064783,-1411448832l-1219397429,1179680819l1446768928,-1411448832l-1219397429,9535539l0,-1985478656l2130297548,165675008l1446768721,-472907776l1446768218,2031616l47906816,1507459072l1446768406,520093696l1446768108,-717225984l1446768037,-113246208l1446768954,1192230912l1446768850,-816840704l1446768032,-811597824l1446768032,0l0,0l0,-1057226752l0,0l0,0l175243264,9437184l0,3211264l0,1981284352l2130302123,65536l65536,1937768448l1446768845,1939341312l1446768845,1939341312l1446768845,17891328l0,-637534208l1446768071,-1439170560l2130302219,327680l327680,131072l0,0l65536,0l0,0l0,0l0,0l0,8323072l0,2293760l7012352,-1439170560l2130302219,-1439170560l2130302219,-1439170560l2130302219,-1439170560l2130302219,67633152l0,0l0,0l0,34078720l14548992,-1439170560l2130302219,-1439170560l2130302219,-1439170560l2130302219,-1439170560l2130302219,134479872l0,0l0,0l0,524288l-310378496,2113772l0,-65536l7274495,0l0,0l0,65536l0,0l996147200,5325037l0,-1814036480l2130297548,38928384l0,15990784c0,-95420416,1446768933,458752,-1971322880,12730605c0,0,0,-2147483648,0,5242880c0,10551296,0,-911212544,1446768585,-637534208c1446768071,-1439170560,2130302219,327680,327680,131072c0,0,0,-1439170560,2130302219,0c0,66060288,1446768928,-1419771904,1446768047,0c45613056,0,17454,1032,1174405120,16622c0,16368,0,0,0,0c0,-1379909648,1446768860,513540096,31399,6356992c0,-1617690624,2130297678,-945815552,2130300688,-1183842304c2130300677,1254096896,1446768928,-1616773120,2130297678,-1600389120c2130297678,-1584136192,2130297678,-1567883264,2130297678,-1551630336c2130297678,8126464,133496832,1150287872,1446768928,13697024c0,-236978176,1446768957,169869312,1446768928,-456130560c1446768013,6488064,1703936,0,0,223346688c2130302143,111149056,1446768928,9830400,0,3276800c0,0,0,2883584,0,13107200c0,0,0,-196608,-1,65535c0,134283264,1446768928,0,-1073741824,16354c-1073741824,-1548730398,1446768044,0,131072,589824c3538944,1289355264,253993279,1090555183,1446768928,0c0,0,0,3211264,0,-1016070144c1446768927,-1012924416,1446768927,-1012924416,1446768927,90177536c1446768519,1074921472,2130247680,5308416,0,449052672c1446941343,0,0,15990784,0,840957952c1446768811,65536,8126464,12713984,0,0c0,-2147483648,0,5242880,0,391184384c0,0,0,0,0,40828928c65536,0,0,40828928,116850688,1291911168c2128064783,0,2013265920,16515,0,44630016c131072,0,0,44630016,13697024,1291911168c2128064783,0,1610612736,16532,0,30474240c196608,0,0,30474240,15007744,1291911168c2128064783,0,-1543503872,16539,0,44630016c262144,0,0,44630016,154140672,1291911168c2128064783,0,603979776,16547,0,17760256c327680,0,0,17760256,131072,1291911184c2128064783,0,1107296256,16549,0,30474240c393216,0,0,30474240,15007744,1291911168c2128064783,0,-469762048,16552,0,42270720c458752,0,0,42270720,14155776,1291911168c2128064783,0,-301989888,16557,0,35258368c524288,0,0,35258368,14548992,1291911168c2128064783,0,285212672,16561,0,17760256c589824,0,0,17760256,131072,1291911184c2128064783,0,536870912,16562,0,35848192c655360,0,0,35848192,155844608,1291911168c2128064783,0,1124073472,16564,0,35258368c720896,0,0,35258368,14548992,1291911168c2128064783,0,1560281088,16566,0,35258368c786432,0,0,35258368,14548992,1291911168c2128064783,0,1996488704,16568,0,41484288c851968,0,0,41484288,140640256,1291911168c2128064783,0,-268435456,16570,0,21561344c917504,0,0,21561344,14352384,1291911168c2128064783,0,956301312,16572,0,44630016c983040,0,0,44630016,13697024,1291911168c2128064783,0,-503316480,16574,0,17760256c1048576,0,0,17760256,131072,1291911184c2128064783,0,-251658240,16575,0,30474240c1114112,0,0,30474240,15007744,1291911168c2128064783,0,-520093696,16576,0,41484288c1179648,0,0,41484288,140640256,1291911168c2128064783,0,494927872,16578,0,42598400c1245184,0,0,42598400,15073280,1291911168c2128064783,0,1652555776,16579,0,17760256c1310720,0,0,17760256,131072,1291911184c2128064783,0,-369098752,16579,0,44630016c1376256,0,0,44630016,154140672,1291911168c2128064783,0,1048576000,16581,0,40042496c1441792,0,0,40042496,14811136,1291911168c2128064783,0,1879048192,16582,0,41811968c1507328,0,0,41811968,14221312,1291911168c2128064783,0,-1358954496,16583,0,40042496c1572864,0,0,40042496,14811136,1291911168c2128064783,0,-528482304,16584,0,41484288c1638400,0,0,41484288,140640256,1291911168c2128064783,0,486539264,16586,0,42598400c1703936,0,0,42598400,15073280,1291911168c2128064783,0,1644167168,16587,0,17760256c1769472,0,0,17760256,131072,1291911184c2128064783,0,-377487360,16587,0,39845888c1835008,0,0,39845888,26214400,1291911168c2128064783,0,427819008,16589,0,17760256c1900544,0,0,17760256,131072,1291911184c2128064783,0,-1593835520,16589,0,30474240c1966080,0,0,30474240,15007744,1291911168c2128064783,0,-1988100096,16590,0,42270720c2031616,0,0,42270720,14155776,1291911168c2128064783,0,-872415232,16591,0,32309248c2097152,0,0,32309248,14942208,1291911168c2128064783,0,1631584256,16592,0,17760256c2162688,0,0,17760256,131072,1291911184c2128064783,0,-1526726656,16592,0,41811968c2228224,0,0,41811968,14876672,1291911168c2128064783,0,1149239296,16593,0,42598400c2293760,0,0,42598400,159580160,1291911168c2128064783,0,-419430400,16593,0,43253760c2359296,0,0,43253760,14483456,1291911168c2128064783,0,-1946157056,16594,0,41811968c2424832,0,0,41811968,13762560,1291911168c2128064783,0,729808896,16595,0,44630016c2490368,0,0,44630016,13697024,1291911168c2128064783,0,-708837376,16595,0,41811968c2555904,0,0,41811968,14876672,1291911168c2128064783,0,1967128576,16596,0,42270720c2621440,0,0,42270720,14155776,1291911168c2128064783,0,377487360,16597,0,32309248c2686976,0,0,32309248,14942208,1291911168c2128064783,0,-1849688064,16597,0,17760256c2752512,0,0,17760256,131072,1291911184c2128064783,0,-713031680,16597,0,41811968c2818048,0,0,41811968,14876672,1291911168c2128064783,0,1962934272,16598,0,33554432c2883584,0,0,33554432,15269888,1291911168c2128064783,0,-184549376,16598,0,35848192c2949120,0,0,35848192,14024704,1291911168c2128064783,0,2109734912,16599,0,30474240c3014656,0,0,30474240,15007744,1291911168c2128064783,0,-234881024,16599,0,21561344c3080192,0,0,21561344,14352384,1291911168c2128064783,0,1145044992,16600,0,35782656c3145728,0,0,35782656,138280960,1291911168c2128064783,0,-859832320,16600,0,44630016c3211264,0,0,44630016,154140672,1291911168c2128064783,0,1996488704,16601,0,17760256c3276800,0,0,17760256,131072,1291911184c2128064783,0,-1161822208,16601,0,43253760c3342336,0,0,43253760,14483456,1291911168c2128064783,0,1606418432,16602,0,35848192c3407872,0,0,35848192,14024704,1291911168c2128064783,0,-394264576,16602,0,17760256c3473408,0,0,17760256,131072,1291911184c2128064783,0,742391808,16603,0,30474240c3538944,0,0,30474240,15007744,1291911168c2128064783,0,-1602224128,16603,0,42270720c3604480,0,0,42270720,14155776,1291911168c2128064783,0,1103101952,16604,0,17760256c3670016,0,0,17760256,131072,1291911184c2128064783,0,-2055208960,16604,0,43450368c3735552,0,0,43450368,14745600,1291911168c2128064783,0,725614592,16605,0,40042496c3801088,0,0,40042496,14811136,1291911168c2128064783,0,-1006632960,16605,0,41484288c3866624,0,0,41484288,140640256,1291911168c2128064783,0,1648361472,16606,0,41811968c3932160,0,0,41811968,14876672,1291911168c2128064783,0,29360128,16607,0,30474240c3997696,0,0,30474240,15007744,1291911168c2128064783,0,1979711488,16607,0,44630016c4063232,0,0,44630016,13697024,1291911168c2128064783,0,270532608,16608,0,41811968c4128768,0,0,41811968,14876672,1291911168c2128064783,0,1608515584,16608,0,21561344c4194304,0,0,21561344,158072832,1291911168c2128064783,0,-1996488704,16608,0,44630016c4259840,0,0,44630016,13697024,1291911168c2128064783,0,-568328192,16608,0,17760256c4325376,0,0,17760256,131072,1291911184c2128064783,0,0,16609,0,30474240c4390912,0,0,30474240,15007744,1291911168c2128064783,0,975175680,16609,0,54788096c4456448,0,0,54788096,15400960,1291911168c2128064783,0,-1566572544,16609,0,35258368c4521984,0,0,35258368,14548992,1291911168c2128064783,0,-438304768,16609,0,17760256c4587520,0,0,17760256,131072,1291911184c2128064783,0,130023424,16610,0,41484288c4653056,0,0,41484288,140640256,1291911168c2128064783,0,1457520640,16610,0,21561344c4718592,0,0,21561344,14352384,1291911168c2128064783,0,-2147483648,16610,0,35782656c4784128,0,0,35782656,138280960,1291911168c2128064783,0,-1002438656,16610,0,41484288c4849664,0,0,41484288,140640256,1291911168c2128064783,0,325058560,16611,0,35258368c4915200,0,0,35258368,14548992,1291911168c2128064783,0,1453326336,16611,0,41484288c4980736,0,0,41484288,140640256,1291911168c2128064783,0,-1514143744,16611,0,43253760c5046272,0,0,43253760,14483456,1291911168c2128064783,0,-130023424,16611,0,21561344c5111808,0,0,21561344,14352384,1291911168c2128064783,0,559939584,16612,0,35782656c5177344,0,0,35782656,138280960,1291911168c2128064783,0,1704984576,16612,0,54788096c5242880,0,0,54788096,160956416,1291911168c2128064783,0,-836763648,16612,0,35258368c5308416,0,0,35258368,14548992,1291911168c2128064783,0,291504128,16613,0,17760256c5373952,0,0,17760256,131072,1291911184c2128064783,0,859832320,16613,0,41811968c5439488,0,0,41811968,14876672,1291911168c2128064783,0,-2097152000,16613,0,42598400c5505024,0,0,42598400,15073280,1291911168c2128064783,0,-734003200,16613,0,43253760c5570560,0,0,43253760,14483456,1291911168c2128064783,0,650117120,16614,0,51249152c5636096,0,0,51249152,15138816,1291911168c2128064783,0,-2004877312,16614,0,35848192c5701632,0,0,35848192,14024704,1291911168c2128064783,0,-857735168,16614,0,40042496c5767168,0,0,40042496,14811136,1291911168c2128064783,0,423624704,16615,0,41484288c5832704,0,0,41484288,140705792,1291911168c2128064783,0,1751121920,16615,0,35258368c5898240,0,0,35258368,14548992,1291911168c2128064783,0,-1415577600,16615,0,30474240c5963776,0,0,30474240,15007744,1291911168c2128064783,0,-440401920,16615,0,54788096c6029312,0,0,54788096,15400960,1291911168c2128064783,0,1312817152,16616,0,35258368c6094848,0,0,35258368,14548992,1291911168c2128064783,0,-1853882368,16616,0,17760256c6160384,0,0,17760256,131072,1291911184c2128064783,0,-1285554176,16616,0,30474240c6225920,0,0,30474240,15007744,1291911168c2128064783,0,-310378496,16616,0,54788096c6291456,0,0,54788096,15400960,1291911168c2128064783,0,1442840576,16617,0,35258368c6356992,0,0,35258368,14548992,1291911168c2128064783,0,-1723858944,16617,0,17760256c6422528,0,0,17760256,131072,1291911184c2128064783,0,-1155530752,16617,0,38404096c6488064,0,0,38404096,109903872,1291911168c2128064783,0,73400320,16618,0,42598400c6553600,0,0,42598400,15073280,1291911168c2128064783,0,1436549120,16618,0,40042496c6619136,0,0,40042496,14811136,1291911168c2128064783,0,-1577058304,16618,0,54788096c6684672,0,0,54788096,15400960,1291911168c2128064783,0,176160768,16619,0,43450368c6750208,0,0,43450368,14745600,1291911168c2128064783,0,1566572544,16619,0,44630016c6815744,0,0,44630016,13697024,1291911168c2128064783,0,-1300234240,16619,0,21561344c6881280,0,0,21561344,98828288,1291911168c2128064783,0,-610271232,16619,0,35782656c6946816,0,0,35782656,138280960,1291911168c2128064783,0,534773760,16620,0,54788096c7012352,0,0,54788096,160956416,1291911168c2128064783,0,-2006974464,16620,0,35258368c7077888,0,0,35258368,14548992,1291911168c2128064783,0,-878706688,16620,0,17760256c7143424,0,0,17760256,131072,1291911184c2128064783,0,-310378496,16620,0,40828928c7208960,0,0,40828928,116850688,1291911168c2128064783,0,996147200,16621,0,41484288c7274496,0,0,41484288,140640256,1291911168c2128064783,0,-1971322880,16621,0,21561344c7340032,0,0,21561344,14352384,1291911168c2128064783,0,-1281359872,16621,0,35258368c7405568,0,0,35258368,14548992,1291911168c2128064783,0,-153092096,16621,0,41484288c7471104,0,0,41484288,140640256,1291911168c2128064783,0,1174405120,16622,0,30474240c7536640,0,0,30474240,15007744,1291911168c2128064783,0,-2145386496,16622,0,42270720c7602176,0,0,42270720,156434432,1291911168c2128064783,0,-792723456,16622,0,30474240c7667712,0,0,30474240,15007744,1291911168c2128064783,0,182452224,16623,0,54788096c7733248,0,0,54788096,15400960,1291911168c2128064783,0,1935671296,16623,0,35258368c7798784,0,0,35258368,14548992,1291911168c2128064783,0,-1231028224,16623,0,17760256c7864320,0,0,17760256,131072,1291911184c2128064783,0,-662700032,16623,0,23855104c7929856,0,0,23855104,22020096,1291911168c2128064783,0,50331648,16624,0,38404096c7995392,0,0,38404096,109903872,1291911168c2128064783,0,664797184,16624,0,38404096c8060928,0,0,38404096,109903872,1291911168c2128064783,0,1279262720,16624,0,17760256c8126464,0,0,17760256,131072,1291911184c2128064783,0,0,13697024,0,39845888c1446768928,1064304640,1446768928,-456130560,1446768013,65536c8126464,0,0,223346688,2130302143,69206016c1446768928,9830400,0,3276800,0,0c0,2883584,0,13107200,0,0c0,-196608,-1,65535,0,65536c0,0,-1073741824,16354,-1073741824,-1548730398c1446768044,0,131072,0,0,-484704256c-243294150,104889450,1446768928,0,0,0c0,12648448,0,545259520,1446768818,-456130560c1446768013,65536,8126464,0,0,223346688c2130302143,69206016,1446768928,9830400,0,3276800c0,0,0,2883584,0,13107200c0,0,0,-196608,-1,65535c0,65536,0,0,-1073741824,16354c-1073741824,-1548730398,1446768044,0,131072,0c0,-484704256,-243294150,1671461994,1446768928,-484704256c-243294150,306281578,0,0,0,0c0,40828928,65536,0,0,40828928c116850688,1375797248,1446768926,0,2013265920,16515c0,44630016,131072,0,0,44630016c13697024,1375797248,1446768926,0,1610612736,16532c0,30474240,196608,0,0,30474240c15007744,1375797248,1446768926,0,-1543503872,16539c0,44630016,262144,0,0,44630016c154140672,1375797248,1446768926,0,603979776,16547c0,17760256,327680,0,0,17760256c131072,1375797264,1446768926,0,1107296256,16549c0,30474240,393216,0,0,30474240c15007744,1375797248,1446768926,0,-469762048,16552c0,42270720,458752,0,0,42270720c14155776,1375797248,1446768926,0,-301989888,16557c0,35258368,524288,0,0,35258368c14548992,1375797248,1446768926,0,285212672,16561c0,17760256,589824,0,0,17760256c131072,1375797264,1446768926,0,536870912,16562c0,35848192,655360,0,0,35848192c155844608,1375797248,1446768926,0,1124073472,16564c0,35258368,720896,0,0,35258368c14548992,1375797248,1446768926,0,1560281088,16566c0,35258368,786432,0,0,35258368c14548992,1375797248,1446768926,0,1996488704,16568c0,41484288,851968,0,0,41484288c140640256,1375797248,1446768926,0,-268435456,16570c0,21561344,917504,0,0,21561344c14352384,1375797248,1446768926,0,956301312,16572c0,44630016,983040,0,0,44630016c13697024,1375797248,1446768926,0,-503316480,16574c0,17760256,1048576,0,0,17760256c131072,1375797264,1446768926,0,-251658240,16575c0,30474240,1114112,0,0,30474240c15007744,1375797248,1446768926,0,-520093696,16576c0,41484288,1179648,0,0,41484288c140640256,1375797248,1446768926,0,494927872,16578c0,42598400,1245184,0,0,42598400c15073280,1375797248,1446768926,0,1652555776,16579c0,17760256,1310720,0,0,17760256c131072,1375797264,1446768926,0,-369098752,16579c0,44630016,1376256,0,0,44630016c154140672,1375797248,1446768926,0,1048576000,16581c0,40042496,1441792,0,0,40042496c14811136,1375797248,1446768926,0,1879048192,16582c0,41811968,1507328,0,0,41811968c14221312,1375797248,1446768926,0,-1358954496,16583c0,40042496,1572864,0,0,40042496c14811136,1375797248,1446768926,0,-528482304,16584c0,41484288,1638400,0,0,41484288c140640256,1375797248,1446768926,0,486539264,16586c0,42598400,1703936,0,0,42598400c15073280,1375797248,1446768926,0,1644167168,16587c0,17760256,1769472,0,0,17760256c131072,1375797264,1446768926,0,-377487360,16587c0,39845888,1835008,0,0,39845888c26214400,1375797248,1446768926,0,427819008,16589c0,17760256,1900544,0,0,17760256c131072,1375797264,1446768926,0,-1593835520,16589c0,30474240,1966080,0,0,30474240c15007744,1375797248,1446768926,0,-1988100096,16590c0,42270720,2031616,0,0,42270720c14155776,1375797248,1446768926,0,-872415232,16591c0,32309248,2097152,0,0,32309248c14942208,1375797248,1446768926,0,1631584256,16592c0,17760256,2162688,0,0,17760256c131072,1375797264,1446768926,0,-1526726656,16592c0,41811968,2228224,0,0,41811968c14876672,1375797248,1446768926,0,1149239296,16593c0,42598400,2293760,0,0,42598400c159580160,1375797248,1446768926,0,-419430400,16593c0,43253760,2359296,0,0,43253760c14483456,1375797248,1446768926,0,-1946157056,16594c0,41811968,2424832,0,0,41811968c13762560,1375797248,1446768926,0,729808896,16595c0,44630016,2490368,0,0,44630016c13697024,1375797248,1446768926,0,-708837376,16595c0,41811968,2555904,0,0,41811968c14876672,1375797248,1446768926,0,1967128576,16596c0,42270720,2621440,0,0,42270720c14155776,1375797248,1446768926,0,377487360,16597c0,32309248,2686976,0,0,32309248c14942208,1375797248,1446768926,0,-1849688064,16597c0,17760256,2752512,0,0,17760256c131072,1375797264,1446768926,0,-713031680,16597c0,41811968,2818048,0,0,41811968c14876672,1375797248,1446768926,0,1962934272,16598c0,33554432,2883584,0,0,33554432c15269888,1375797248,1446768926,0,-184549376,16598c0,35848192,2949120,0,0,35848192c14024704,1375797248,1446768926,0,2109734912,16599c0,30474240,3014656,0,0,30474240c15007744,1375797248,1446768926,0,-234881024,16599c0,21561344,3080192,0,0,21561344c14352384,1375797248,1446768926,0,1145044992,16600c0,35782656,3145728,0,0,35782656c138280960,1375797248,1446768926,0,-859832320,16600c0,44630016,3211264,0,0,44630016c154140672,1375797248,1446768926,0,1996488704,16601c0,17760256,3276800,0,0,17760256c131072,1375797264,1446768926,0,-1161822208,16601c0,43253760,3342336,0,0,43253760c14483456,1375797248,1446768926,0,1606418432,16602c0,35848192,3407872,0,0,35848192c14024704,1375797248,1446768926,0,-394264576,16602c0,17760256,3473408,0,0,17760256c131072,1375797264,1446768926,0,742391808,16603c0,30474240,3538944,0,0,30474240l15007744,1375797248l1446768926,0l-1602224128,16603l0,42270720l3604480,0l0,42270720l14155776,1375797248l1446768926,0l1103101952,16604l0,17760256l3670016,0l0,17760256l131072,1375797264l1446768926,0l-2055208960,16604l0,43450368l3735552,0l0,43450368l14745600,1375797248l1446768926,0l725614592,16605l0,40042496l3801088,0l0,40042496l14811136,1375797248l1446768926,0l-1006632960,16605l0,41484288l3866624,0l0,41484288l140640256,1375797248l1446768926,0l1648361472,16606l0,41811968l3932160,0l0,41811968l14876672,1375797248l1446768926,0l29360128,16607l0,30474240l3997696,0l0,30474240l15007744,1375797248l1446768926,0l1979711488,16607l0,44630016l4063232,0l0,44630016l13697024,1375797248l1446768926,0l270532608,16608l0,41811968l4128768,0l0,41811968l14876672,1375797248l1446768926,0l1608515584,16608l0,21561344l4194304,0l0,21561344l158072832,1375797248l1446768926,0l-1996488704,16608l0,44630016l4259840,0l0,44630016l13697024,1375797248l1446768926,0l-568328192,16608l0,17760256l4325376,0l0,17760256l131072,1375797264l1446768926,0l0,16609l0,30474240l4390912,0l0,30474240l15007744,1375797248l1446768926,0l975175680,16609l0,54788096l4456448,0l0,54788096l15400960,1375797248l1446768926,0l-1566572544,16609l0,35258368l4521984,0l0,35258368l14548992,1375797248l1446768926,0l-438304768,16609l0,17760256l4587520,0l0,17760256l131072,1375797264l1446768926,0l130023424,16610l0,41484288l4653056,0l0,41484288l140640256,1375797248l1446768926,0l1457520640,16610l0,21561344l4718592,0l0,21561344l14352384,1375797248l1446768926,0l-2147483648,16610l0,35782656l4784128,0l0,35782656l138280960,1375797248l1446768926,0l-1002438656,16610l0,41484288l4849664,0l0,41484288l140640256,1375797248l1446768926,0l325058560,16611l0,35258368l4915200,0l0,35258368l14548992,1375797248l1446768926,0l1453326336,16611l0,41484288l4980736,0l0,41484288l140640256,1375797248l1446768926,0l-1514143744,16611l0,43253760l5046272,0l0,43253760l14483456,1375797248l1446768926,0l-130023424,16611l0,21561344l5111808,0l0,21561344l14352384,1375797248l1446768926,0l559939584,16612l0,35782656l5177344,0l0,35782656l138280960,1375797248l1446768926,0l1704984576,16612l0,54788096l5242880,0l0,54788096l160956416,1375797248l1446768926,0l-836763648,16612l0,35258368l5308416,0l0,35258368l14548992,1375797248l1446768926,0l291504128,16613l0,17760256l5373952,0l0,17760256l131072,1375797264l1446768926,0l859832320,16613l0,41811968l5439488,0l0,41811968l14876672,1375797248l1446768926,0l-2097152000,16613l0,42598400l5505024,0l0,42598400l15073280,1375797248l1446768926,0l-734003200,16613l0,43253760l5570560,0l0,43253760l14483456,1375797248l1446768926,0l650117120,16614l0,51249152l5636096,0l0,51249152l15138816,1375797248l1446768926,0l-2004877312,16614l0,35848192l5701632,0l0,35848192l14024704,1375797248l1446768926,0l-857735168,16614l0,40042496l5767168,0l0,40042496l14811136,1375797248l1446768926,0l423624704,16615l0,41484288l5832704,0l0,41484288l140705792,1375797248l1446768926,0l1751121920,16615l0,35258368l5898240,0l0,35258368l14548992,1375797248l1446768926,0l-1415577600,16615l0,30474240l5963776,0l0,30474240l15007744,1375797248l1446768926,0l-440401920,16615l0,54788096l6029312,0l0,54788096l15400960,1375797248l1446768926,0l1312817152,16616l0,35258368l6094848,0l0,35258368l14548992,1375797248l1446768926,0l-1853882368,16616l0,17760256l6160384,0l0,17760256l131072,1375797264l1446768926,0l-1285554176,16616l0,30474240l6225920,0l0,30474240l15007744,1375797248l1446768926,0l-310378496,16616l0,54788096l6291456,0l0,54788096l15400960,1375797248l1446768926,0l1442840576,16617l0,35258368l6356992,0l0,35258368l14548992,1375797248l1446768926,0l0,30474240l0,355205120l2130297688,1181745152l2130300682,1181745152l2130300682,-123731968l2130300681,0l16,4194304l0,65536l0,0l0,0l0,0l0,0l0,0l0,0l0,0l0,0l0,0l0,0l0,0l0,0l0,0l0,0l0,0l0,0l0,0l0,0l0,0l0,0l0,0l0,0l0,0l0,0l0,0l0,0l0,0l0,0l0,0l0,0l0,0l0,0l0,0l0,0l0,0l0,0l0,0l0,0l0,0l0,0l0,0l0,0l0,0l0,0l0,0l0,0l0,0l0,0l0,0l0,0l0,30474240l0,357433344l2130297688,1181745152l2130300682,1181745152l2130300682,-123731968l2130300681,0l1,67043328l0,262144l0,0l0,0l0,645988352l1,0l0,0l0,0l0,0l0,0l0,0l0,0l0,0l0,0l0,0l0,0l0,0l0,0l0,0l0,0l0,0l0,0l0,0l0,0l0,0l0,0l0,0l0,0l0,0l0,0l0,0l0,0l0,0l0,0l0,0l0,0l0,0l0,0l0,0l0,0l0,0l0,0l0,0l0,0l0,0l0,0l0,0l0,0l0,0l0,0l0,0l0,0l0,30474240l0,360316928l2130297688,1375731712l2130300682,1375731712l2130300682,-121634816l2130300681,8388608l768,-2147483648l127,327776l0,0l0,0l0,0l0,0l0,0l0,0l0,0l0,0l0,0l0,0l0,0l0,0l0,0l0,0l0,0l0,0l0,0l0,0l0,0l0,0l0,0l0,0l0,0l0,0l0,0l0,0l0,0l0,0l0,0l0,0l0,0l0,0l0,0l0,0l0,0l0,0l0,0l0,0l0,0l0,0l0,0l0,0l0,0l0,0l0,0l0,0l0,0l0,0l0,0l0,0l0,30474240l0,363069440l2130297688,1375731712l2130300682,1375731712l2130300682,-121634816l2130300681,8388608l2848,-2147483648l127,327928l0,0l0,0l0,0l0,0l0,0l0,0l0,0l0,0l0,0l0,0l0,0l0,0l0,0l0,0l0,0l0,0l0,0l0,0l0,0l0,0l0,0l0,0l0,0l0,0l0,0l0,0l0,0l0,0l0,0l0,0l0,0l0,0l0,0l0,0l0,0l0,0l0,0l0,0l0,0l0,0l0,0l0,0l0,0l0,0l0,0l0,0l0,0l0,0l0,0l0,0l0,30474240l0,367656960l2130297688,1375731712l2130300682,1375731712l2130300682,-121634816l2130300681,33554432l448,2139095040l1426066432,335864l0,0l0,0l0,0l0,0l0,0l0,0l0,0l0,0l0,0l0,0l0,0l0,0l0,0l0,0l0,0l0,0l0,0l0,0l0,0l0,0l0,0l0,0l0,0l0,0l0,0l0,0l0,0l0,0l0,0l0,0l0,0l0,0l0,0l0,0l0,0l0,0l0,0l0,0l0,0l0,0l0,0l0,0l0,0l0,0l0,0l0,0l0,0l0,0l0,0l0,0l0,30474240l0,374210560l2130297688,1375731712l2130300682,1375731712l2130300682,-121634816l2130300681,75497472l960,-2139160576l-2092957569,385120l0,0l0,0l0,0l0,0l0,0l0,0l0,0l0,0l0,0l0,0l0,0l0,0l0,0l0,0l0,0l0,0l0,0l0,0l0,0l0,0l0,0l0,0l0,0l0,0l0,0l0,0l0,0l0,0l0,0l0,0l0,0l0,0l0,0l0,0l0,0l0,0l0,0l0,0l0,0l0,0l0,0l0,0l0,0l0,0l0,0l0,0l0,0l0,0l0,0l0,0l0,30474240l0,380764160l2130297688,1375731712l2130300682,1375731712l2130300682,-121634816l2130300681,41943040l768,-8388608l3199,327776l0,0l0,0l0,0l0,0l0,0l0,0l0,0l0,0l0,0l0,0l0,0l0,0l0,0l0,0l0,0l0,0l0,0l0,0l0,0l0,0l0,0l0,0l0,0l0,0l0,0l0,0l0,0l0,0l0,0l0,0l0,0l0,0l0,0l0,0l0,0l0,0l0,0l0,0l0,0l0,0l0,0l0,0l0,0l0,0l0,0l0,0l0,0l0,0l0,0l0,0l0,30474240l0,385220608l2130297688,1375731712l2130300682,1375731712l2130300682,-121634816l2130300681,0l384,8323072l0,131064l0,0l0,0l0,0l0,0l0,0l0,0l0,0l0,0l0,0l0,0l0,0l0,0l0,0l0,0l0,0l0,0l0,0l0,0l0,0l0,0l0,0l0,0l0,0l0,0l0,0l0,0l0,0l0,0l0,0l0,0l0,0l0,0l0,0l0,0l0,0l0,0l0,0l0,0l0,0l0,0l0,0l0,0l0,0l0,0l0,0l0,0l0,0l0,0l0,0l0,0l0,30474240l0,388890624l2130297688,1275068416l2130300682,1275068416l2130300682,-122683392l2130300681,0l16384,0l536870912,65536l0,0l0,0l0,0l0,0l0,0l0,0l0,0l0,0l0,0l0,0l0,0l0,0l0,0l0,0l0,0l0,0l0,0l0,0l0,0l0,0l0,0l0,0l0,0l0,0l0,0l0,0l0,0l0,0l0,0l0,0l0,0l0,0l0,0l0,0l0,0l0,0l0,0l0,0l0,0l0,0l0,0l0,0l0,0l0,0l0,0l0,0l0,0l0,0l0,0l0,0l0,30474240l0,389677056l2130297688,1375731712l2130300682,1375731712l2130300682,-121634816l2130300681,65994752l2976,-65536l-1084756097,393215l0,0l0,0l0,0l0,0l0,0l0,0l0,0l0,0l0,0l0,0l0,0l0,0l0,0l0,0l0,0l0,0l0,0l0,0l0,0l0,0l0,0l0,0l0,0l0,0l0,0l0,0l0,0l0,0l0,0l0,0l0,0l0,0l0,0l0,0l0,0l0,0l0,0l0,0l0,0l0,0l0,0l0,0l0,0l0,0l0,0l0,0l0,0l0,0l0,0l0,0l0,30474240l0,415760384l2130297688,1181745152l2130300682,1181745152l2130300682,-123731968l2130300681,0l536870912,0l256,524288l0,421396480l2130297688,1181745152l2130300682,1181745152l2130300682,-123731968l2130300681,0l0,33554688l0,524288l0,0l0,0l0,0l0,0l0,0l0,0l0,0l0,0l0,0l0,0l0,0l0,0l0,0l0,0l0,0l0,0l0,0l0,0l0,0l0,0l0,0l0,0l0,0l0,0l0,0l0,0l0,0l0,0l0,0l0,0l0,0l0,0l0,0l0,0l0,0l0,0l0,0l0,0l0,0l0,0l0,0l0,0l0,0l0,30474240l0,428605440l2130297688,1181745152l2130300682,1181745152l2130300682,-123731968l2130300681,0l2103967750,-8453350l-2,3731440l0,449970176l2130297688,1181745152l2130300682,1181745152l2130300682,-123731968l2130300681,0l2103967750,-8453350l-2,3731440l0,471334912l2130297688,1181745152l2130300682,1181745152l2130300682,-123731968l2130300681,0l2103967750,-8453350l-2,3731440l0,493223936l2130297688,1181745152l2130300682,1181745152l2130300682,-123731968l2130300681,0l2103967750,-8453350l-2,3731440l0,0l0,0l0,0l0,0l0,0l0,0l0,0l0,0l0,0l0,0l0,0l0,0l0,0l0,0l0,0l0,0l0,0l0,0l0,0l0,0l0,0l0,0l0,0l0,0l0,0l0,0l0,0l0,0l0,0l0,30474240l0,515112960l2130297688,1375731712l2130300682,1375731712l2130300682,-121634816l2130300681,1612906496l16777216,267387648l8446974,1769472l0,0l0,0l0,0l0,0l0,0l0,0l0,0l0,0l0,0l0,0l0,0l0,0l0,0l0,0l0,0l0,0l0,0l0,0l0,0l0,0l0,0l0,0l0,0l0,0l0,0l0,0l0,0l0,0l0,0l0,0l0,0l0,0l0,0l0,0c0,0,0,0,0,0c0,0,0,0,0,0c0,0,0,0,0,0c0,0,0,0,0,0c0,0,0,0,0,0c0,0,0,30474240,0,522321920c2130297688,1275068416,2130300682,1275068416,2130300682,-122683392c2130300681,131072,0,0,1024,65536c0,0,0,0,0,0c0,0,0,0,0,0c0,0,0,0,0,0c0,0,0,0,0,0c0,0,0,0,0,0c0,0,0,0,0,0c0,0,0,0,0,0c0,0,0,0,0,0c0,0,0,0,0,0c0,0,0,0,0,0c0,0,0,0,0,0c0,0,0,0,0,0c0,0,0,0,0,0c0,0,0,0,0,0c0,0,0,0,0,0c0,0,0,0,0,0c0,0,0,0,0,30474240c0,523108352,2130297688,1375731712,2130300682,1375731712c2130300682,-121634816,2130300681,0,0,234881792c510,524288,0,0,0,0c0,0,0,0,0,0c0,0,0,0,0,0c0,0,0,0,0,0c0,0,0,0,0,0c0,0,0,0,0,0c0,0,0,0,0,0c0,0,0,0,0,0c0,0,0,0,0,0c0,0,0,0,0,0c0,0,0,0,0,0c0,0,0,0,0,0c0,0,0,0,0,0c0,0,0,0,0,0c0,0,0,0,0,0c0,0,0,0,0,0c0,0,0,0,0,0c0,30474240,0,525991936,2130297688,1275068416c2130300682,1275068416,2130300682,-122683392,2130300681,131072c0,0,1024,65536,0,0c0,0,0,0,0,0c0,0,0,0,0,0c0,0,0,0,0,0c0,0,0,0,0,0c0,0,0,0,0,0c0,0,0,0,0,0c0,0,0,0,0,0c0,0,0,0,0,0c0,0,0,0,0,0c0,0,0,0,0,0c0,0,0,0,0,0c0,0,0,0,0,0c0,0,0,0,0,0c0,0,0,0,0,0c0,0,0,0,0,0c0,0,0,0,0,0c0,0,0,30474240,0,526778368c2130297688,1275068416,2130300682,1275068416,2130300682,-122683392c2130300681,1610612736,0,0,8421892,65536c0,0,0,0,0,0c0,0,0,0,0,0c0,0,0,0,0,0c0,0,0,0,0,0c0,0,0,0,0,0c0,0,0,0,0,0c0,0,0,0,0,0c0,0,0,0,0,0c0,0,0,0,0,0c0,0,0,0,0,0c0,0,0,0,0,0c0,0,0,0,0,0c0,0,0,0,0,0c0,0,0,0,0,0c0,0,0,0,0,0c0,0,0,0,0,0c0,0,0,0,0,30474240c0,527958016,2130297688,1275068416,2130300682,1275068416c2130300682,-122683392,2130300681,131072,0,0c1024,65536,0,0,0,0c0,0,0,0,0,0c0,0,0,0,0,0c0,0,0,0,0,0c0,0,0,0,0,0c0,0,0,0,0,0c0,0,0,0,0,0c0,0,0,0,0,0c0,0,0,0,0,0c0,0,0,0,0,0c0,0,0,0,0,0c0,0,0,0,0,0c0,0,0,0,0,0c0,0,0,0,0,0c0,0,0,0,0,0c0,0,0,0,0,0c0,0,0,0,0,0c0,30474240,0,528744448,2130297688,1375731712c2130300682,1375731712,2130300682,-121634816,2130300681,2162688c16777216,133169152,8192,1245184,0,0c0,0,0,0,0,0c0,0,0,0,0,0c0,0,0,0,0,0c0,0,0,0,0,0c0,0,0,0,0,0c0,0,0,0,0,0c0,0,0,0,0,0c0,0,0,0,0,0c0,0,0,0,0,0c0,0,0,0,0,0c0,0,0,0,0,0c0,0,0,0,0,0c0,0,0,0,0,0c0,0,0,0,0,0c0,0,0,0,0,0c0,0,0,0,0,0c0,0,0,30474240,0,531759104c2130297688,1275068416,2130300682,1275068416,2130300682,-122683392c2130300681,134217728,0,0,0,66048c0,0,0,0,0,0c0,0,0,0,0,0c0,0,0,0,0,0c0,0,0,0,0,0c0,0,0,0,0,0c0,0,0,0,0,0c0,0,0,0,0,0c0,0,0,0,0,0c0,0,0,0,0,0c0,0,0,0,0,0c0,0,0,0,0,0c0,0,0,0,0,0c0,0,0,0,0,0c0,0,0,0,0,0c0,0,0,0,0,0c0,0,0,0,0,0c0,0,0,0,0,30474240c0,532545536,2130297688,2044723200,2130300683,2044723200c2130300683,-118489088,2130300681,13107200,0,0c262144,65606,0,0,0,0c0,0,0,0,0,0c0,0,0,0,0,0c0,0,0,0,0,0c0,0,0,0,0,0c0,0,0,0,0,0c0,0,0,0,0,0c0,0,0,0,0,0c0,0,0,0,0,0c0,0,0,0,0,0c0,0,0,0,0,0c0,0,0,0,0,0c0,0,0,0,0,0c0,0,0,0,0,0c0,0,0,0,0,0c0,0,0,0,0,0c0,0,0,0,0,0c0,30474240,0,537919488,2130297688,2044723200c2130300683,2044723200,2130300683,-118489088,2130300681,8912896c0,0,0,77824,0,0c0,0,0,0,0,0c0,0,0,0,0,0c0,0,0,0,0,0c0,0,0,0,0,0c0,0,0,0,0,0c0,0,0,0,0,0c0,0,0,0,0,0c0,0,0,0,0,0c0,0,0,0,0,0c0,0,0,0,0,0c0,0,0,0,0,0c0,0,0,0,0,0c0,0,0,0,0,0c0,0,0,0,0,0c0,0,0,0,0,0c0,0,0,0,0,0c0,0,0,30474240,0,601358336c2130297688,1375731712,2130300682,1375731712,2130300682,-121634816c2130300681,67108864,0,0,335544320,65536c0,0,0,0,0,0c0,0,0,0,0,0c0,0,0,0,0,0c0,0,0,0,0,0c0,0,0,0,0,0c0,0,0,0,0,0c0,0,0,0,0,0c0,0,0,0,0,0c0,0,0,0,0,0c0,0,0,0,0,0c0,0,0,0,0,0c0,0,0,0,0,0c0,0,0,0,0,0c0,0,0,0,0,0c0,0,0,0,0,0c0,0,0,0,0,0c0,0,0,0,0,30474240c0,602537984,2130297688,1375731712,2130300682,1375731712c2130300682,-121634816,2130300681,32243712,0,524288000c-1320902656,342263,0,0,0,0c0,0,0,0,0,0c0,0,0,0,0,0c0,0,0,0,0,0c0,0,0,0,0,0c0,0,0,0,0,0c0,0,0,0,0,0c0,0,0,0,0,0c0,0,0,0,0,0c0,0,0,0,0,0c0,0,0,0,0,0c0,0,0,0,0,0c0,0,0,0,0,0c0,0,0,0,0,0c0,0,0,0,0,0c0,0,0,0,0,0c0,0,0,0,0,0c0,30474240,0,-1200619520,2130297686,1538260992c2130300682,1538260992,2130300682,-135266304,2130300681,-1306591232c-403449,-32769,-1,4194303,0,0c0,0,0,0,0,0c0,0,0,0,0,0c0,0,0,0,0,0c0,0,0,0,0,0c0,0,0,0,0,0c0,0,0,0,0,0c0,0,0,0,0,0c0,0,0,0,0,0c0,0,0,0,0,0c0,0,0,0,0,0c0,0,0,0,0,0c0,0,0,0,0,0c0,0,0,0,0,0c0,0,0,0,0,0c0,0,0,0,0,0c0,0,0,0,0,0c0,0,0,30474240,0,-1187119104c2130297686,-865075200,2130300682,-865075200,2130300682,-132120576c2130300681,-477364224,-2134898177,-60631,-1006633313,2088957c0,1448869888,2130297687,-865075200,2130300682,-865075200c2130300682,-132120576,2130300681,-65536,-262145,-1c-1,4194303,0,0,0,0c0,0,0,0,0,0c0,0,0,0,0,0c0,0,0,0,0,0c0,0,0,0,0,0c0,0,0,0,0,0c0,0,0,0,0,0c0,0,0,0,0,0c0,0,0,0,0,0c0,0,0,0,0,0c0,0,0,0,0,0c0,0,0,0,0,0c0,0,0,0,0,0c0,0,0,0,0,0c0,0,0,0,0,3211264c0,182255616,182321152,182321152,182321152,67108864c0,-1497366528,1446768928,-945815552,2130300688,4259840c0,65536,0,0,0,1912078336c2130297678,729153536,65536,0,0,0c0,0,0,4259840,0,65536c0,0,0,1901330432,2130297678,2359296c65536,0,0,0,0,0c0,17891328,0,-637534208,1446768071,-1566572544c1446767970,327680,327680,131072,327680,0c0,0,0,0,0,0c0,14417920,0,14417920,0,-65536c65536,-1439170560,2130302219,-1439170560,2130302219,-1439170560c2130302219,-1439170560,2130302219,67633152,65536,0c0,0,0,524288,0,-1439170560c2130302219,-1439170560,2130302219,-1439170560,2130302219,-1439170560c2130302219,134479872,1919811584,27493,0,0c0,524288,0,1734344704,-37783,-1c65535,1225261056,65536,0,0,131072c0,65536,65536,13697024,0,325058560c1446768928,-1242562560,1446768928,-456130560,1446768013,10158080c2949120,0,0,223346688,2130302143,-1377828864c1446768928,9830400,0,3276800,0,0c0,2883584,0,13107200,0,0c0,-196608,-1,65535,0,65536c0,0,-1073741824,16354,-1073741824,-1548730398c1446768044,0,131072,0,0,1196818432c-1855380173,-1391438191,1446768928,0,0,0c1768357888,20017772,0,65536,65536,0c0,1093664768,1446768928,262144,1701511168,567297906c1446768068,0,0,0,0,-548405248c1446768526,65536,-65536,-1,65535,1127219200c2130300686,-1860501504,2130300688,262144,1701511168,567297906c1446768068,0,0,0,0,767557632c2130300688,1701511168,1701537650,16869234,0,557056c458752,-1333788672,1446768928,1310720,720896,-1304428544c1446768928,0,0,0,0,524288c131072,-1313865728,1446768928,524288,65536,-1287651328c1446768928,0,0,0,0,0c0,2097152,4194304,1048576,0,0c0,36077568,0,0,0,7405568c0,0,0,0,0,10289152c10027008,0,0,10289152,131072,-1476329456c1446768479,0,-1610612736,16483,0,10289152c10092544,0,0,10289152,131072,-1476329456c1446768479,7340032,0,16842752,0,655360c3,1836089344,746339,3,1836089344,811875c3,1836089344,877411,3,1836089344,1008483c6291459,1633878016,1074802,2097155,1633878016,1140338c2097155,1633878016,1205874,1048579,1869414400,1729646c3,1819574272,1794913,3,1819574272,2450273c3,1734443008,2452585,3,1734443008,27753c0,0,0,0,0,0c0,0,0,0,0,0c0,0,0,0,0,0c0,0,0,0,0,0c0,9502720,0,0,0,0c0,0,0,0,0,0c0,0,0,0,0,0c0,0,0,0,0,0c0,0,0,0,0,0c0,0,0,0,0,0c0,12648448,0,364904448,1446768554,-456130560c1446768013,10027008,131072,0,0,223346688c2130302143,1507852288,1446768849,5701632,0,1900544c0,0,0,1703936,0,7602176c0,0,0,-131072,-1,65535c0,1979777024,876898,0,-1073741824,16341c-1073741824,-1548730411,1446768044,0,131072,589824c65536,1259929600,-1097891667,325091769,1446768928,1259929600c-1097891667,3244473,0,-851443712,1446768928,-709885952c1446768928,-709885952,1446768928,-2131755008,1446768511,1074921472c1376256,5308416,0,-1814036480,2130297548,27525120c0,15990784,0,811597824,1446768938,327680c0,12713984,0,0,0,-2147483648c0,5242880,0,3211264,0,-6291456c1446768976,465567744,1446768977,465567744,1446768977,401604608c1446768149,1074921472,65536,2162688,0,65536c327680,7864320,7864440,6881398,0,17891328c0,-637534208,1446768071,-1566572544,1446767970,327680c327680,131072,327680,0,0,0c0,0,0,0,0,13107200c0,13107200,0,-65536,65536,-1439170560c2130302219,-1439170560,2130302219,-1439170560,2130302219,-1439170560c2130302219,67633152,65536,0,0,0c0,524288,65536,-1439170560,2130302219,-1439170560c2130302219,-1439170560,2130302219,-1439170560,2130302219,134479872c1852047360,29281,0,0,0,524288c0,1818230784,-36253,-1,65535,1225261056c65536,0,0,131072,0,65536c65536,17891328,0,-637534208,1446768071,-1566572544c1446767970,327680,327680,131072,327680,0c0,0,0,0,0,0c0,13107200,0,13107200,0,-65536c0,-1439170560,2130302219,-1439170560,2130302219,-1439170560c2130302219,-1439170560,2130302219,67633152,0,0c0,0,0,524288,0,-1439170560c2130302219,-1439170560,2130302219,-1439170560,2130302219,-1439170560c2130302219,134479872,0,0,0,0c0,524288,0,2097152,-65536,-1c65535,1225261056,0,0,0,131072c0,0,0,3211264,0,-412090368c1446768928,-270532608,1446768928,-270532608,1446768928,-2131755008c1446768511,1074921472,0,3211264,0,-594542592c1446768928,-493879296,1446768928,-493879296,1446768928,-1639972864c1446768584,1074921472,0,2162688,0,4063232c1442906112,0,0,5373952,0,19988480c0,1819541504,680801,-65536,65536,0c2031616,0,32768,425984,1836056576,1532771c-65536,65536,0,2031616,0,32768c425984,1869414400,2122862,-65536,65536,0c262144,1048576,1048576,393216,1633878016,2582130c-65536,65536,0,327680,2097152,2097152c393216,1668022272,3632239,-65536,65536,0c2031616,0,32768,425984,1836187648,4025973c-65536,65536,0,393216,4194304,4194304c393216,1634402304,-35726,-65536,65536,0c2031616,0,32768,491520,0,0c0,0,0,0,0,0c0,0,0,9502720,0,0c0,0,0,720896,0,0c0,0,0,0,0,0c0,0,0,0,0,0c0,0,0,0,0,0c0,0,0,0,0,0c0,0,0,16842752,0,655360c3,1836089344,746339,3,1836089344,811875c3,1836089344,877411,3,1836089344,1008483c6291459,1633878016,1074802,2097155,1633878016,1140338c2097155,1633878016,1205874,1048579,1869414400,1729646c3,1819574272,1794913,3,1819574272,2515809c3,1668055040,2518127,3,1668055040,27759c0,0,0,0,0,0c0,0,0,0,0,0c0,0,0,0,0,0c0,0,0,0,0,0c0,9502720,0,0,0,0c0,0,0,0,0,0c0,0,0,0,0,0c0,0,0,0,0,0c0,0,0,0,0,0c0,0,0,0,0,0c0,17891328,0,-637534208,1446768071,2144337920c1446767967,327680,327680,131072,327680,131072c0,0,0,0,0,0c0,13107200,0,13107200,0,-65536c14745600,-1439170560,2130302219,-1439170560,2130302219,-1439170560c2130302219,-1439170560,2130302219,67633152,0,0c0,0,0,524288,-1476395008,-1439154016c2130302219,-1439170560,2130302219,-1439170560,2130302219,-1439170560c2130302219,134479872,2128064783,0,0,0c0,17301504,10420224,2097152,-65536,-1c196607,1225326592,2128019456,0,0,131072c0,35782656,10485760,17891328,0,-637534208c1446768071,2144337920,1446767967,327680,327680,131072c327680,131072,0,0,0,0c0,0,0,13107200,0,13107200c0,-65536,10616832,-1439170560,2130302219,-1439170560c2130302219,-1439170560,2130302219,-1439170560,2130302219,67633152c0,0,0,0,0,55050240c160956416,-1439170560,2130302219,-1439170560,2130302219,-1439170560c2130302219,-1439170560,2130302219,134479872,0,0c0,0,0,524288,553648128,2113720c-65536,-1,10813439,1225326592,0,0c0,131072,0,0,-1509949440,13713594c0,-1471152128,1446768928,-920649728,1446768928,-456130560c1446768013,10158080,2949120,0,0,223346688c2130302143,-1360003072,1446768928,9830400,0,3276800c0,0,0,2883584,0,13107200c0,0,0,-196608,-1,65535c0,-1124007936,1446768928,0,-1073741824,16354c-1073741824,-1548730398,1446768044,0,131072,589824c63111168,1197015040,-1855380173,-1342155119,1446768928,0c0,0,0,12648448,0,1171259392c1446768990,-456130560,1446768013,13107200,2097152,0c0,223346688,2130302143,-1278214144,1446768928,9830400c0,3276800,0,0,0,2883584c0,13107200,0,0,0,-196608c-1,65535,0,167837696,177537024,0c-1073741824,16354,-1073741824,-1548730398,1446768044,0c131072,0,237174784,-242614272,884789157,-920627759c1446768928,-242614272,884789157,5330385,0,-1928658944c1446941360,0,0,6422528,6881394,-45088768c1446768979,0,0,14024704,0,0c0,-2147483648,0,0,0,19988480c0,-219676672,2130297551,18612224,0,-561905664c25,780271616,0,1103495168,0,74317824c0,47185920,0,622329856,0,1009844224c0,458752,877592576,-198180864,2130297551,-1221591040c1446768960,-870318080,1446768684,-769654784,1446768407,-193462272c2130297551,0,0,0,0,0c0,0,0,0,0,0c0,1283457024,1446768298,1283457024,1446768298,-871366656c1446768948,1037041664,1446768438,0,0,131072c67239936,0,0,-440401920,1446768928,0c0,0,0,0,0,-65536c-1,32767,0,-796917760,1446768407,6553600c1446768384,30343168,11927552,19988480,0,0c0,0,0,40828928,13107200,0c0,40828928,116850688,-1157562368,1446768926,0c2013265920,16515,0,42598400,13172736,0c0,42598400,159514624,-1157562368,1446768926,0c-469762048,16531,0,40042496,13238272,0c0,40042496,14811136,-1157562368,1446768926,0c1879048192,16541,0,54788096,13303808,0c0,54788096,15400960,-1157562368,1446768926,0c1073741824,16549,0,41811968,13369344,0c0,41811968,14876672,-1157562368,1446768926,0c1006632960,16554,0,41287680,13434880,0c0,41287680,14155776,-1157562368,1446768926,23855104c22020096,13697024,0,-920649728,1446768928,-484442112c1446768928,-456130560,1446768013,13107200,393216,0c0,223346688,2130302143,-1260388352,1446768928,9830400c0,3276800,0,0,0,2883584c0,13107200,0,0,0,-196608c-1,65535,0,65536,0,0c-1073741824,16354,-1073741824,-1548730398,1446768044,0c131072,589824,12582912,-702087168,-1722285854,-906960742c1446768928,0,0,0,75497472,12665044c0,-1363148800,1446768595,-456130560,1446768013,13107200c393216,0,0,223346688,2130302143,-1260388352c1446768928,9830400,0,3276800,0,0c0,2883584,0,13107200,0,0c0,-196608,-1,65535,0,16842752c21364736,0,-1073741824,16354,-1073741824,-1548730398c1446768044,0,131072,589824,0,-702087168c-1722285854,-1171201894,1446768928,-702087168,-1722285854,3268762c0,950009856,1446768929,1355808768,1446768929,1355808768c1446768929,-1639972864,1446768584,1074921472,-1329594368,3227862c0,1356857344,1446768929,1668284416,1446768929,1668284416c1446768929,-1639972864,1446768584,1074921472,-192937984,3227862c0,1981284352,2130302123,65536,65536,1062207488c1446768928,1062993920,1446768928,1062993920,1446768928,12648448c0,183500800,1446768928,-456130560,1446768013,10158080c2949120,0,0,223346688,2130302143,-1360003072c1446768928,9830400,0,3276800,0,0c0,2883584,0,13107200,0,0c0,-196608,-1,65535,0,33619968c39845888,0,-1073741824,16354,-1073741824,-1548730398c1446768044,0,131072,589824,39845888,1197015040c-1855380173,-1242540399,1446768928,1197015040,-1855380173,17913489c0,-176160768,2130297551,92930048,0,452984832c26,622329856,0,42139648,0,0c0,0,0,622329856,0,42139648c0,458752,877920256,-155189248,2130297551,-377487360c1446768948,-1965031424,1446768843,-309329920,1446768407,-150470656c2130297551,0,0,0,0,0c0,0,0,0,0,0c0,1283457024,1446768298,-1211105280,1446768928,0c0,-978321408,1446768928,0,0,1048576c1179648,0,0,-1105199104,1446768928,0c0,0,0,0,0,41287680c13434880,22085632,0,177733632,2130297550,92930048c0,452984832,26,622329856,0,17956864c0,0,0,1966080,0,622329856c0,15990784,0,458752,877985792,200278016c2130297550,-359661568,1446768948,570425344,1446768844,-290455552c1446768407,204996608,2130297550,-1409286144,1446768961,-1408761856c1446768961,-1408761856,1446768961,-1411383296,1446768961,-1410859008c1446768961,-1410859008,1446768961,1283457024,1446768298,-1123024896c1446768928,-1083179008,1446768928,0,0,0c0,1073741824,439353344,16544,0,207093760c2130297550,-1105199104,1446768928,0,0,0c0,-805306368,-436142079,16567,0,0c0,0,0,0,0,15990784c0,0,0,0,0,0c10027008,22087744,0,177733632,2130297550,92930048c0,470941696,26,622329856,0,24182784c0,0,0,6553600,0,622329856c0,17629184,0,458752,878051328,200278016c2130297550,-337641472,1446768948,376438784,1446768844,-51380224c1446768407,204996608,2130297550,0,0,0c0,0,0,0,0,0c0,0,0,1283457024,1446768298,-1123024896c1446768928,0,0,-1105199104,1446768928,0c0,1073741824,439353344,16576,0,207093760c2130297550,-1083179008,1446768928,0,0,0c0,-788529152,-1761542143,16580,0,0c0,0,0,0,0,17629184c0,0,0,0,0,0c2293760,3213376,0,-982515712,1446768927,-768606208c1446768593,969932800,1446768682,-1137704960,1446768928,-1138753536c1446768928,10551296,0,0,0,0c0,40435712,0,0,0,40435712c13893632,-419364864,-177950410,21765,1207959552,16515c0,26935296,65536,0,0,26935296c22085632,-419364864,-177950410,21765,268435456,16528c0,19529728,131072,0,0,19529728c131072,-419364848,-177950410,21765,39585290,12648448c0,-1228931072,1446768928,969932800,1446768682,851968c196608,0,0,223346688,2130302143,-1025507328c1446768593,9830400,0,3276800,0,0c0,2883584,0,13107200,0,0c0,-196608,-1,65535,0,65536c6488179,114,-1073741824,16354,-1073741824,-1548730398c1446768044,0,0,589824,7471184,-536346513c-781278271,-782209588,1446768593,-536346624,-781278271,12676556c0,-1324351488,1446768695,-456130560,1446768013,20119552c1900544,0,0,223346688,2130302143,-822083584c1446768593,9830400,0,3276800,0,0c0,2883584,0,13107200,0,0c0,-196608,-1,65535,0,65536c6488179,114,-1073741824,16354,-1073741824,-1548730398c1446768044,0,131072,589824,7471184,-337706897c1105603055,-660596911,1446768593,-337707008,1105603055,12654417c0,-1594884096,1446768975,830472192,1446768311,0c2293760,0,0,223346688,2130302143,100663296c1446768930,10813440,0,3604480,0,0c0,3211264,0,14417920,0,0c0,-196608,-1,65535,0,33619968c45613056,0,-1610612736,16356,-1610612736,-1548730396c1446768044,0,131072,589824,40042496,135266304c1932863956,-1009758721,1446768928,135266304,1932863956,13716991c0,-1608515584,1446768975,-872415232,1446768975,830472192c1446768311,0,2293760,0,0,223346688c2130302143,100663296,1446768930,10813440,0,3604480c0,0,0,3211264,0,14417920c0,0,0,-196608,-1,65535c0,-335478784,1446768975,0,-1610612736,16356c-1610612736,-1548730396,1446768044,0,131072,589824c62586880,135266304,1932863956,-1796190721,1446768924,0c0,0,0,17891328,0,-1320157184c1446768071,-1439170560,2130302219,327680,196608,131072c0,0,65536,0,0,0c0,0,0,0,0,7602176c0,2293760,256,-1439170560,2130302219,-1439170560c2130302219,-1439170560,2130302219,-1439170560,2130302219,134479872c1446768479,0,0,0,0,61341696c65536,-1439170560,2130302219,-1439170560,2130302219,-1439170560c2130302219,-1439170560,2130302219,134479872,-49153,8191c0,0,0,524288,0,2097152c-65536,-1,65535,0,0,0c0,65536,0,17825792,0,17891328c0,-92798976,2130297551,92930048,0,-265289728c25,622329856,0,718274560,0,0c0,8126464,0,622329856,0,710148096c0,14614528,878116864,-71827456,2130297551,-1060110336c1446768593,-452984832,1446768928,-1157627904,1446768037,-67108864c2130297551,0,0,0,0,0c0,0,0,0,0,0c0,1283457024,1446768298,-1211105280,1446768928,-1123024896c1446768928,-458227712,1446768928,0,0,2097152c2228224,2,-65536,-1065287681,1446768593,0c0,0,0,0,0,42270720c10813440,17891328,0,-637534208,1446768071,-1566572544c1446767970,327680,327680,131072,327680,0c0,0,0,0,0,0c0,8323072,0,8323072,0,-65536c10944512,-1439170560,2130302219,-1439170560,2130302219,-1439170560c2130302219,-1439170560,2130302219,67698688,0,0c0,0,0,17301504,131072,-1439170544c2130302219,-1439170560,2130302219,-1439170560,2130302219,-1439170560c2130302219,134479872,0,0,0,0c0,524288,1191182336,2113729,-65536,-1c11206655,1225261056,0,0,0,131072c0,0,1484783616,17907906,0,-730857472c2130302151,131072,0,0,0,0c0,-712507392,2130302151,-708837376,2130302151,-705167360c2130302151,-701497344,2130302151,-698351616,2130302151,-692060160c2130302151,-1045430272,1446767734,-1439170560,2130302219,-1439105024c2130302219,-1439170560,2130302219,0,0,196608c2128019456,-65536,0,-65536,65535,0c0,0,0,-65536,-1,-1439105025c2130302219,-1439170560,2130302219,-687865856,2130302151,-681050112c2130302151,-926416896,1446768928,65536,0,0c0,0,0,0,16256,0c0,0,0,-1439170560,2130302219,4259840c0,0,0,0,0,33030144c8847360,0,0,33030144,1376256,-419364864c-177950410,21765,0,13697024,0,-1242562560c1446768928,-1171259392,1446768928,-456130560,1446768013,13107200c2097152,0,0,223346688,2130302143,-1278214144c1446768928,9830400,0,3276800,0,0c0,2883584,0,13107200,0,0c0,-196608,-1,65535,0,-704577536c1446768928,0,-1073741824,16354,-1073741824,-1548730398c1446768044,0,131072,0,62980096,-242614272c884789157,-1339009583,1446768928,0,0,0c0,3211264,0,-1191182336,1446768928,-1172307968c1446768928,-1172307968,1446768928,-1639972864,1446768584,1074921472c2130247680,17891328,0,-637534208,1446768071,2144337920c1446767967,327680,327680,131072,327680,131072c0,0,0,0,0,0c0,13107200,0,13107200,0,-65536c12124160,-1439170560,2130302219,-1439170560,2130302219,-1439170560c2130302219,-1439170560,2130302219,67633152,0,0c0,0,0,40370176,26148864,-1439170560c2130302219,-1439170560,2130302219,-1439170560,2130302219,-1439170560c2130302219,134479872,0,0,0,0c0,524288,1405091840,2113745,-65536,-1c12386303,1225326592,0,0,0,131072c0,0,-1363148800,17907921,0,-637534208c1446768071,2144337920,1446767967,327680,327680,131072c327680,131072,0,0,0,0c0,0,0,13107200,0,13107200c0,-65536,620756992,-1439153965,2130302219,-1439170560c2130302219,-1439170560,2130302219,-1439170560,2130302219,67633152c2128064783,0,0,0,0,17301504c12582912,-1439170560,2130302219,-1439170560,2130302219,-1439170560c2130302219,-1439170560,2130302219,134479872,0,0c0,0,0,40370176,26411008,1293942784c-20209,-1,-1669267457,1225326592,0,0c0,131072,0,39845888,74842112,16842752c0,0,0,0,0,69337088c0,0,0,69337088,13500416,385941504c2130301807,0,-2013265920,16528,0,58523648c65536,0,0,58523648,119406592,385941504c2130301807,0,2080374784,16542,0,46071808c131072,0,0,46071808,121503744,385941504c2130301807,0,-1140850688,16548,0,58523648c196608,0,0,58523648,119406592,385941504c2130301807,0,-1241513984,16555,0,23068672c262144,0,0,23068672,114819072,385941504c2130301807,0,0,142671872,0,0c0,0,0,41484288,10158080,0c0,41484288,140705792,1291911168,2128064783,0c-939524096,16515,0,43450368,10223616,0c0,43450368,14745600,1291911168,2128064783,0c1073741824,16532,0,54788096,10289152,0c0,54788096,15400960,1291911168,2128064783,0c-1476395008,16544,0,32309248,10354688,0c0,32309248,14942208,1291911168,2128064783,0c-2113929216,16548,0,17760256,10420224,0c0,17760256,131072,1291911184,2128064783,0c-1610612736,16550,0,35782656,10485760,0c0,35782656,138280960,1291911168,2128064783,0c-469762048,16554,0,42598400,10551296,0c0,42598400,15073280,1291911168,2128064783,0c-134217728,16559,0,40042496,10616832,0c0,40042496,14811136,1291911168,2128064783,0c1593835520,16562,0,54788096,10682368,0c0,54788096,160956416,1291911168,2128064783,0c-1560281088,16565,0,41811968,10747904,0c0,41811968,14221312,1291911168,2128064783,0c553648128,16568,0,42270720,10813440,0c0,42270720,14155776,1291911168,2128064783,0c-1509949440,16570,0,35782656,10878976,0c0,35782656,138280960,1291911168,2128064783,0c-939524096,16572,0,35848192,10944512,0c0,35848192,14024704,1291911168,2128064783,0c-352321536,16574,0,17760256,11010048,0c0,17760256,131072,1291911184,2128064783,0c-100663296,16575,0,43253760,11075584,0c0,43253760,14483456,1291911168,2128064783,0c1191182336,16577,0,35848192,11141120,0c0,35848192,14024704,1291911168,2128064783,0c1484783616,16578,0,17760256,11206656,0c0,17760256,131072,1291911184,2128064783,0c-536870912,16578,0,30474240,11272192,0c0,30474240,15007744,1291911168,2128064783,0c-931135488,16579,0,41484288,11337728,0c0,41484288,140640256,1291911168,2128064783,0c83886080,16581,0,17760256,11403264,0c0,17760256,131072,1291911184,2128064783,0c-1937768448,16581,0,35258368,11468800,0c0,35258368,14548992,1291911168,2128064783,0c-1719664640,16582,0,19857408,11534336,0c0,19857408,20578304,1291911168,2128064783,0c822083584,16583,0,17760256,11599872,0c0,17760256,131072,1291911184,2128064783,0c-1199570944,16583,0,39845888,11665408,0c0,39845888,26279936,1291911168,2128064783,0c-394264576,16584,0,39845888,11730944,0c0,39845888,74842112,1291911168,2128064783,0c411041792,16586,0,39845888,11796480,0c0,39845888,26148864,1291911168,2128064783,0c1216348160,16587,0,39845888,11862016,0c0,39845888,26345472,1291911168,2128064783,0c2021654528,16588,0,30343168,11927552,0c0,30343168,21364736,1291911168,2128064783,0c1610612736,16589,0,39845888,11993088,0c0,39845888,26279936,1291911168,2128064783,0c-1879048192,16590,0,39845888,12058624,0c0,39845888,26148864,1291911168,2128064783,0c-1073741824,16591,0,39845888,12124160,0c0,39845888,26148864,1291911168,2128064783,0c2013265920,16592,0,39845888,12189696,0c0,39845888,26148864,1291911168,2128064783,0c268435456,16593,0,17760256,12255232,0c0,17760256,131072,1291911184,2128064783,0c1405091840,16593,0,23855104,12320768,0c0,23855104,22020096,1291911168,2128064783,0c-1363148800,16593,0,59703296,12386304,0c0,59703296,13500416,1291911168,2128064783,0c-1837105152,16594,0,38404096,12451840,0c0,38404096,109903872,1291911168,2128064783,0c620756992,16595,0,40828928,12517376,0c0,40828928,116850688,1291911168,2128064783,0c-1061158912,16595,0,17760256,12582912,0c0,17760256,131072,1291911184,2128064783,0c75497472,16596,0,39845888,12648448,0c0,39845888,26411008,1291911168,2128064783,0c-1669332992,16596,0,39845888,12713984,0c0,39845888,74842112,1291911168,2128064783,0c880803840,16597,0,30343168,12779520,0c0,30343168,21364736,1291911168,2128064783,0c-1472200704,16597,0,45481984,12845056,0c0,45481984,104726528,1291911168,2128064783,0c1438646272,16598,0,23855104,12910592,0c0,23855104,22085632,1291911168,2128064783,0c-1329594368,16598,0,17760256,12976128,0c0,17760256,131072,1291911184,2128064783,0c-192937984,16598,0,31522816,13041664,0c0,31522816,22937600,1291911168,2128064783,0c0,12648448,0,1328545792,1446768526,-456130560c1446768013,10158080,2949120,0,0,223346688c2130302143,-1377828864,1446768928,9830400,0,3276800c0,0,0,2883584,0,13107200c0,0,0,-196608,-1,65535c0,65536,0,0,-1073741824,16354c-1073741824,-1548730398,1446768044,0,131072,0c0,1196818432,-1855380173,-1471129967,1446768928,1196818432c-1855380173,13719185,0,-484442112,1446768928,-734003200c1446768812,-456130560,1446768013,13565952,6488064,0c0,223346688,2130302143,-886046720,1446768928,9830400c0,3276800,0,0,0,2883584c0,13107200,0,0,0,-196608c-1,65535,0,352387072,1446768929,0c-1073741824,16354,-1073741824,-1548730398,1446768044,0c131072,589824,61931520,721616896,737238378,-1141836172c1446768928,0,0,0,0,12648448c0,-1517289472,1446768856,-456130560,1446768013,13565952c6488064,0,0,223346688,2130302143,-886046720c1446768928,9830400,0,3276800,0,0c0,2883584,0,13107200,0,0c0,-196608,-1,65535,0,16842752c131072,16,-1073741824,16354,-1073741824,-1548730398c1446768044,0,131072,589824,0,721616896c737238378,-696191372,1446768928,721616896,737238378,22148724c0,177733632,2130297550,92930048,0,-257163264c25,622329856,0,31981568,0,0c0,0,0,622329856,0,31981568c0,1292304384,877572367,200278016,2130297550,-1923088384c1446768926,0,0,2069889024,1446768390,204996608c2130297550,0,0,0,0,0c0,0,0,0,0,0c0,1283457024,1446768298,-1065353216,1446768593,0c0,0,0,0,0,1073741824c438304768,2,2128019456,207093760,2130297550,-670040064c1446768928,0,0,-1913651200,1446768926,-1434451968c151126017,0,0,0,0,0c0,0,0,15990784,0,0c0,0,0,13565952,19070976,22104128c0,177733632,2130297550,92930048,0,-514719744c25,622329856,0,17629184,0,0c0,0,0,622329856,0,17629184c0,1292304384,877834511,200278016,2130297550,-828375040c1446768948,-665845760,1446768872,51380224,1446768408,204996608c2130297550,-1637875712,1446768960,-1637351424,1446768960,-1637351424c1446768960,-1767899136,1446768960,-1767374848,1446768960,-1767374848c1446768960,1283457024,1446768298,-440401920,1446768928,-625999872c1446768928,0,0,0,0,1073741824c439353344,0,2128019456,207093760,2130297550,-648019968c1446768928,0,0,0,0,-1485307904c65537,0,0,0,0,0c0,0,0,17629184,0,0c0,0,0,0,1310720,22104128c0,177733632,2130297550,92930048,0,-497090560c25,622329856,0,27459584,0,0c0,0,0,622329856,0,17629184c0,1292304384,877900047,200278016,2130297550,-806354944c1446768948,-1048576,1446768843,82837504,1446768408,204996608c2130297550,0,0,0,0,0c0,0,0,0,0,0c0,1283457024,1446768298,-440401920,1446768928,0c0,-648019968,1446768928,0,0,1073741824c439353344,0,2128019456,207093760,2130297550,-625999872c1446768928,0,0,0,0,-1475870720c65537,16,0,0,0,0c0,0,0,17629184,0,0c0,0,0,0,1376256,9521216c0,-1985478656,2130297548,714080256,1446768578,-54525952c1446768307,196608,54001664,-1869086720,1446768405,-1868038144c1446768405,-717225984,1446768037,1492123648,1446768986,340787200c1446768986,1028653056,1446768209,-811597824,1446768032,293535744c0,0,0,8323072,0,0c0,0,196673536,211812352,0,101777408c0,0,0,0,0,40828928c13107200,0,0,40828928,116850688,1291911168c2128064783,0,2013265920,16515,0,42598400c13172736,0,0,42598400,159514624,1291911168c2128064783,0,-469762048,16531,0,40042496c13238272,0,0,40042496,14811136,1291911168c2128064783,0,1879048192,16541,0,54788096c13303808,0,0,54788096,15400960,1291911168c2128064783,0,1073741824,16549,0,41811968c13369344,0,0,41811968,14876672,1291911168c2128064783,0,1006632960,16554,0,41287680c13434880,0,0,41287680,14155776,1291911168c2128064783,0,671088640,16559,0,17760256c13500416,0,0,17760256,131072,1291911184c2128064783,0,-1560281088,16560,0,30474240c13565952,0,0,30474240,15007744,1291911168c2128064783,0,1946157056,16562,0,41287680c13631488,0,0,41287680,14155776,1291911168c2128064783,0,-369098752,16564,0,32309248c13697024,0,0,32309248,14942208,1291911168c2128064783,0,-687865856,16566,0,17760256c13762560,0,0,17760256,131072,1291911184c2128064783,0,-436207616,16567,0,36044800c13828096,0,0,36044800,13434880,1291911168c2128064783,0,201326592,16570,0,42598400c13893632,0,0,42598400,159514624,1291911168c2128064783,0,-1778384896,16572,0,42336256c13959168,0,0,42336256,159318016,1291911168c2128064783,0,469762048,16575,0,41484288c14024704,0,0,41484288,13762560,1291911168c2128064783,0,-897581056,16576,0,44433408c14090240,0,0,44433408,13697024,1291911168c2128064783,0,494927872,16578,0,41811968c14155776,0,0,41811968,14876672,1291911168c2128064783,0,1551892480,16579,0,41287680c14221312,0,0,41287680,14155776,1291911168c2128064783,0,-1753219072,16580,0,32309248c14286848,0,0,32309248,14942208,1291911168c2128064783,0,-1912602624,16581,0,17760256c14352384,0,0,17760256,131072,1291911184c2128064783,0,360710144,16582,0,41811968c14417920,0,0,41811968,14876672,1291911168c2128064783,0,1417674752,16583,0,33554432c14483456,0,0,33554432,15269888,1291911168c2128064783,0,1417674752,16584,0,35848192c14548992,0,0,35848192,14024704,1291911168c2128064783,0,1711276032,16585,0,30474240c14614528,0,0,30474240,15007744,1291911168c2128064783,0,1317011456,16586,0,21561344c14680064,0,0,21561344,14352384,1291911168c2128064783,0,-218103808,16586,0,35782656c14745600,0,0,35782656,138215424,1291911168c2128064783,0,67108864,16588,0,44433408c14811136,0,0,44433408,154075136,1291911168c2128064783,0,1459617792,16589,0,17760256c14876672,0,0,17760256,131072,1291911184c2128064783,0,-562036736,16589,0,42336256c14942208,0,0,42336256,159318016,1291911168c2128064783,0,562036736,16591,0,35848192c15007744,0,0,35848192,14024704,1291911168c2128064783,0,427819008,16592,0,17760256c15073280,0,0,17760256,131072,1291911184c2128064783,0,1564475392,16592,0,30474240c15138816,0,0,30474240,15007744,1291911168c2128064783,0,0,4259840,0,65536c0,1638400,1446707200,736100352,1446769000,0c0,0,0,0,0,1182793728c1446768944,4259840,0,65536,0,1638400c0,1871708160,1446769000,0,0,0c0,0,0,1170210816,1446768847,13697024c0,-1171259392,1446768928,-696254464,1446768928,-456130560c1446768013,13565952,8454144,0,0,223346688c2130302143,-903872512,1446768928,9830400,0,3276800c0,0,0,2883584,0,13107200c0,0,0,-196608,-1,65535c0,536936448,1446768929,0,-1073741824,16354c-1073741824,-1548730398,1446768044,0,131072,0c0,932577280,-1010173642,-1145001356,1446768928,0c0,0,0,12648448,0,-1329594368c1446768922,-456130560,1446768013,13565952,8454144,0c0,223346688,2130302143,-903872512,1446768928,9830400c0,3276800,0,0,0,2883584c0,13107200,0,0,0,-196608c-1,65535,0,65536,0,0c-1073741824,16354,-1073741824,-1548730398,1446768044,0c131072,0,0,932577280,-1010173642,-484398476c1446768928,932577280,-1010173642,17934964,0,-629145600c2130297551,92930048,0,-469630976,25,622329856c0,204341248,0,0,0,0c0,622329856,0,204341248,0,13565952c877658112,-608174080,2130297551,-973078528,1446768928,2004877312l1446768927,-1157627904l1446768037,-603455488c2130297551,0,0,0,0,0c0,0,0,0,0,0c0,1283457024,1446768298,-1211105280,1446768928,-978321408c1446768928,-440401920,1446768928,0,0,8388608c1143341056,0,-65536,846266367,1446768961,0c0,0,0,0,0,0c0,17891328,0,-148373504,2130297551,92930048c0,-514719744,25,622329856,0,45088768c0,0,0,0,0,622329856c0,45088768,0,13565952,877723648,-127401984c2130297551,-846200832,1446768948,-1536163840,1446768843,25165824c1446768408,-122683392,2130297551,0,0,0c0,0,0,0,0,0c0,0,0,1283457024,1446768298,-1211105280c1446768928,-458227712,1446768928,0,0,0c0,524288,1179648,0,-65536,-647954433c1446768928,0,0,0,0,0c0,0,0,3211264,0,-1459617792c1446768627,-612368384,1446768593,-768606208,1446768593,-250544128c2075629667,40503,0,2162688,0,0c5308416,917504,5308416,5570560,1638400,5308416c0,323878912,1446941473,0,0,15990784c0,1210056704,1446768808,458752,0,12713984c0,0,0,-2147483648,0,0c0,142671872,0,0,0,0c0,41484288,10158080,0,0,41484288c140705792,-1107230720,1446768926,0,-939524096,16515c0,43450368,10223616,0,0,43450368c14745600,-1107230720,1446768926,0,1073741824,16532c0,54788096,10289152,0,0,54788096c15400960,-1107230720,1446768926,0,-1476395008,16544c0,32309248,10354688,0,0,32309248c14942208,-1107230720,1446768926,0,-2113929216,16548c0,17760256,10420224,0,0,17760256c131072,-1107230704,1446768926,0,-1610612736,16550c0,35782656,10485760,0,0,35782656c138280960,-1107230720,1446768926,0,-469762048,16554c0,42598400,10551296,0,0,42598400c15073280,-1107230720,1446768926,0,-134217728,16559c0,40042496,10616832,0,0,40042496c14811136,-1107230720,1446768926,0,1593835520,16562c0,54788096,10682368,0,0,54788096c160956416,-1107230720,1446768926,0,-1560281088,16565c0,41811968,10747904,0,0,41811968c14221312,-1107230720,1446768926,0,553648128,16568c0,42270720,10813440,0,0,42270720c14155776,-1107230720,1446768926,0,-1509949440,16570c0,35782656,10878976,0,0,35782656c138280960,-1107230720,1446768926,0,-939524096,16572c0,35848192,10944512,0,0,35848192c14024704,-1107230720,1446768926,0,-352321536,16574c0,17760256,11010048,0,0,17760256c131072,-1107230704,1446768926,0,-100663296,16575c0,43253760,11075584,0,0,43253760c14483456,-1107230720,1446768926,0,1191182336,16577c0,35848192,11141120,0,0,35848192c14024704,-1107230720,1446768926,0,1484783616,16578c0,17760256,11206656,0,0,17760256c131072,-1107230704,1446768926,0,-536870912,16578c0,30474240,11272192,0,0,30474240c15007744,-1107230720,1446768926,0,-931135488,16579c0,41484288,11337728,0,0,41484288c140640256,-1107230720,1446768926,0,83886080,16581c0,17760256,11403264,0,0,17760256c131072,-1107230704,1446768926,0,-1937768448,16581c0,35258368,11468800,0,0,35258368c14548992,-1107230720,1446768926,0,-1719664640,16582c0,19857408,11534336,0,0,19857408c20578304,-1107230720,1446768926,0,822083584,16583c0,17760256,11599872,0,0,17760256c131072,-1107230704,1446768926,0,-1199570944,16583c0,39845888,11665408,0,0,39845888c26279936,-1107230720,1446768926,0,-394264576,16584c0,39845888,11730944,0,0,39845888c74842112,-1107230720,1446768926,0,411041792,16586c0,39845888,11796480,0,0,39845888c26148864,-1107230720,1446768926,0,1216348160,16587c0,39845888,11862016,0,0,39845888c26345472,-1107230720,1446768926,0,2021654528,16588c0,30343168,11927552,0,0,30343168c21364736,-1107230720,1446768926,0,1610612736,16589c0,39845888,11993088,0,0,39845888c26279936,-1107230720,1446768926,0,-1879048192,16590c0,39845888,12058624,0,0,39845888c26148864,-1107230720,1446768926,0,-1073741824,16591c0,39845888,12124160,0,0,39845888c26148864,-1107230720,1446768926,0,2013265920,16592c0,39845888,12189696,0,0,39845888c26148864,-1107230720,1446768926,0,268435456,16593c0,17760256,12255232,0,0,17760256c131072,-1107230704,1446768926,0,1405091840,16593c0,23855104,12320768,0,0,23855104c22020096,-1107230720,1446768926,0,-1363148800,16593c0,59703296,12386304,0,0,59703296c13500416,-1107230720,1446768926,0,-1837105152,16594c0,38404096,12451840,0,0,38404096c109903872,-1107230720,1446768926,0,620756992,16595c0,40828928,12517376,0,0,40828928c116850688,-1107230720,1446768926,0,-1061158912,16595c0,17760256,12582912,0,0,17760256c131072,-1107230704,1446768926,0,75497472,16596c0,39845888,12648448,0,0,39845888c26411008,-1107230720,1446768926,0,-1669332992,16596c0,39845888,12713984,0,0,39845888c74842112,-1107230720,1446768926,0,880803840,16597c0,30343168,12779520,0,0,30343168c21364736,-1107230720,1446768926,0,-1472200704,16597c0,45481984,12845056,0,0,45481984c104726528,-1107230720,1446768926,0,1438646272,16598c0,23855104,12910592,0,0,23855104c22085632,-1107230720,1446768926,0,-1329594368,16598c0,17760256,12976128,0,0,17760256c131072,-1107230704,1446768926,0,-192937984,16598c0,31522816,13041664,0,0,31522816c22937600,-1107230720,1446768926,0,0,22085632c0,177733632,2130297550,92930048,0,-169345024c25,622329856,0,87818240,0,0c0,7864320,0,622329856,0,79953920c0,136773632,878444544,200278016,2130297550,0c0,0,0,-1595932672,1446768390,204996608c2130297550,0,0,0,0,0c0,0,0,0,0,0c0,1283457024,1446768298,462422016,1446768929,0c0,0,0,0,0,1073741824c438304768,2,388628480,207093760,2130297550,-269484032c1446768928,0,0,0,0,-1294991360c453312513,0,0,0,0,0c0,0,0,15990784,0,0c0,0,0,0,19267584,22087744c0,1378877440,2130297548,0,65536,315097088c2130297551,65536,0,213385216,2130302139,0c0,0,0,0,0,0c0,0,0,0,0,-2137522176c2130297550,-241696768,1446768928,-241696768,1446768928,1037041664c2130297548,856686592,1446768929,1346371584,2128064783,-1529348096c1446768390,5046272,-134217728,-1525137224,1446768390,858783744c1446768929,1343750144,2128064783,0,0,1037041664c2130297548,856686592,1446768929,-240123904,1446768928,-1529348096c1446768390,5111808,0,-1525153792,1446768390,-117440512c1446768928,1348468736,2128064783,0,0,-240123904c1446768928,-235405312,1446768928,16777216,131072,16c0,0,0,0,0,0c0,0,0,39583744,14024704,13697024c0,-579862528,1446768558,-147849216,1446768928,469762048c1446768058,458752,131072,0,0,223346688c2130302143,-553648128,1446768558,9830400,0,3276800c0,0,0,2883584,0,13107200c0,0,0,-196608,-1,65535c0,65536,0,0,-1073741824,16354c-1073741824,-1548730398,1446768044,0,61696,589824c917504000,1650131002,-386456505,818960310,1446768938,0c0,13107200,0,12648448,0,-801112064c1446768963,469762048,1446768058,458752,131072,0c0,223346688,2130302143,-553648128,1446768558,9830400c0,3276800,0,0,0,2883584c0,13107200,0,0,0,-196608c-1,65535,0,33619968,15007744,0c-1073741824,16354,-1073741824,-1548730398,1446768044,0c0,589824,0,1650130944,-386456505,-225421386c1446768928,1650130944,-386456505,17913782,0,-637534208c1446768071,-1566572544,1446767970,327680,327680,131072c327680,0,0,0,0,0c0,0,0,13107200,0,13107200c0,-65536,-1702887424,-1439153971,2130302219,-1439170560c2130302219,-1439170560,2130302219,-1439170560,2130302219,67698688c1446768926,0,0,0,0,38273024c1638400,-1439170560,2130302219,-1439170560,2130302219,-1439170560c2130302219,-1439170560,2130302219,68222976,0,0c0,0,0,40370176,13893632,-383778816c-3810,-1,65535,1225261056,0,0c0,131072,0,40894464,138280960,2162688c0,917504,1442840576,0,0,327680c327680,4259840,0,-1508376576,2130297548,-535822336c1446768558,1258291200,1446768564,15466496,62915328,1126171596c1446768521,-1843396608,1446768519,2293760,156434432,7405568c0,-1704984576,2130297548,13303808,0,15990784c0,1214251008,1446768563,65536,1446707200,12713984c0,0,0,-528482304,0,508559360c1446768845,0,0,0,131072,65536c0,21504,3,2162688,0,131072c196608,3211264,3211313,27525120,14942208,7405568c0,-1704984576,2130297548,19922944,0,15990784c0,0,0,65536,1446707200,12713984c0,0,0,-528482304,0,1529872384c1446768846,0,0,0,196608,65536c0,21504,4,8454144,0,0c0,0,0,39845888,458752,0c0,39845888,26542080,-419364864,-177950410,21765c0,16515,0,39845888,524288,0c0,39845888,26279936,-419364864,-177950410,21765c0,0,0,8388608,0,2162688c0,917504,1442840576,0,0,-65536c2555903,13697024,0,-225443840,1446768928,1284505600c1446768564,1049624576,1446768922,458752,131072,0c0,223346688,2130302143,-199229440,1446768928,9830400c0,3276800,0,0,0,2883584c0,13107200,0,0,0,-196608c-1,65535,0,-1442775040,2130302219,0c-1073741824,16354,-1073741824,-1548730398,1446768044,0c61696,589824,0,2016542720,549061080,-1798263120c1446768566,0,0,-1439170560,2130302219,12648448c0,571473920,1446768565,1049624576,1446768922,458752c131072,0,0,223346688,2130302143,-199229440c1446768928,9830400,0,3276800,0,0c0,2883584,0,13107200,0,0c0,-196608,-1,65535,0,65536c0,0,-1073741824,16354,-1073741824,-1548730398c1446768044,0,0,589824,0,2016542720c549061080,-147804496,1446768928,2016542720,549061080,2207408c0,917504,1442840576,0,0,2097152c0,5308416,0,555679744,1446941342,0c0,15990784,0,-1268776960,1446768483,6488064c3145728,12713984,0,0,0,-2147483648c0,0,1446768728,8454144,0,0c0,0,0,39845888,458752,0c0,39845888,26214400,-419364864,-177950410,21765c0,16515,0,39845888,524288,0c0,39845888,26279936,-419364864,-177950410,21765c8519680,0,0,8388608,0,3211264c0,1981284352,2130302123,65536,65536,749731840c1446768066,752877568,1446768066,752877568,1446768066,17891328c0,-637534208,1446768071,-1566572544,1446767970,327680c327680,131072,327680,0,0,0c0,0,0,0,0,7602176c0,7602176,0,-65536,0,-1439170560c2130302219,-1439170560,2130302219,-1439170560,2130302219,-1439170560c2130302219,134807552,0,0,0,0c0,524288,0,-1439170560,2130302219,-1439170560c2130302219,-1439170560,2130302219,-1439170560,2130302219,134479872c0,0,0,0,0,524288c0,2097152,-65536,-1,65535,1225261056c0,0,0,131072,0,0c0,3211264,0,3145728,1446768928,874512384c1446768929,-1461714944,1446768479,-104857600,1446768928,-105906176c1446768928,3211264,0,278921216,1446768712,-1461714944c1446768479,-84934656,1446768928,2040266752,2122487343,40503c0,3211264,0,-1655701504,1446768845,-466616320c1446768929,1105199104,1446768386,-711983104,1446768593,-713031680c1446768593,3211264,0,-58720256,1446768928,-46137344c1446768928,-46137344,1446768928,-1163919360,1446768905,1074921472c0,13697024,0,-45088768,1446768928,485490688c1446768929,-1303379968,1446768066,65536,8781824,0c0,223346688,2130302143,98566144,1446768929,9830400c0,3276800,0,0,0,2883584c0,13107200,0,0,0,-196608c-1,65535,0,65536,0,0c-1073741824,16354,-1073741824,-1548730398,1446768044,0c131072,0,196608,-1696137216,-2107689909,134255577c1446768929,0,0,0,0,13697024c0,0,0,0,0,19726336c0,0,0,19726336,9043968,1191247872c2130301463,0,-805306368,16498,0,10485760c65536,0,0,10485760,6422528,1191247872c2130301463,0,-805306368,16508,0,10485760c131072,0,0,10485760,6422528,1191247872c2130301463,0,1744830464,16515,0,10485760c196608,0,0,10485760,6422528,1191247872c2130301463,0,0,13697024,0,-2096103424c1446768845,-72351744,1446768928,-1461714944,1446768479,0c262144,0,0,223346688,2130302143,-102760448c1446768928,5701632,0,1900544,0,0c0,1703936,0,7602176,0,0c0,-131072,-1,65535,0,-385810432c1446768926,0,-1073741824,16341,-1073741824,-1548730411c1446768044,0,0,589824,15007744,108724224c1793565612,-75452849,1446768928,0,0,39583744c4915200,3211264,0,-2106589184,1446768929,1105199104c1446768386,-78643200,1446768928,-1376714752,2079938202,-1105158601c1446768928,2162688,0,0,3407872,917504c0,0,0,13697056,0,-2069889024c1446768842,-2096103424,1446768845,-1050673152,1446768383,0c5046272,0,0,223346688,2130302143,-804257792c1446768593,10813440,0,3604480,0,0c0,3211264,0,14417920,0,0c0,-327680,-1,65535,0,65536c0,0,-1610612736,16356,-1610612736,-1548730396c1446768044,0,131072,0,21561344,1440153600c1997536119,-1861219642,1446768924,0,0,0c1174405120,12665034,0,-1306525696,1446768700,-1050673152c1446768383,0,5046272,0,0,223346688c2130302143,-804257792,1446768593,10813440,0,3604480c0,0,0,3211264,0,14417920c0,0,0,-327680,-1,65535c0,33619968,14417920,0,-1610612736,16356c-1610612736,-1548730396,1446768044,0,131072,0c0,1440153600,1997536119,-26211642,1446768928,1440153600c1997536119,3214022,0,-768606208,1446768593,3145728c1446768928,-2069889024,1446768845,-1863319552,1446768924,-1864368128c1446768924,3211264,0,1549795328,1446768726,-2069889024c1446768845,0,1446768929,-1924726784,-1969552963,3166664c0,92340224,0,0,0,0c0,41811968,20119552,0,0,41811968c14876672,-369033216,2130301394,0,-268435456,16515c0,42598400,20185088,0,0,42598400c15073280,-369033216,2130301394,0,536870912,16532c0,35258368,20250624,0,0,35258368c14548992,-369033216,2130301394,0,-2013265920,16540c0,44433408,20316160,0,0,44433408c13697024,-369033216,2130301394,0,-1879048192,16547c0,51445760,20381696,0,0,51445760c15138816,-369033216,2130301394,0,-1308622848,16553c0,54788096,20447232,0,0,54788096c160890880,-369033216,2130301394,0,486539264,16560c0,35258368,20512768,0,0,35258368c14548992,-369033216,2130301394,0,922746880,16562c0,17760256,20578304,0,0,17760256c131072,-369033200,2130301394,0,1174405120,16563c0,42336256,20643840,0,0,42336256c159318016,-369033216,2130301394,0,-872415232,16565c0,35848192,20709376,0,0,35848192c14024704,-369033216,2130301394,0,-285212672,16567c0,17760256,20774912,0,0,17760256c131072,-369033200,2130301394,0,-33554432,16568c0,44433408,20840448,0,0,44433408c13697024,-369033216,2130301394,0,-1543503872,16571c0,42598400,20905984,0,0,42598400c15073280,-369033216,2130301394,0,771751936,16574c0,30474240,20971520,0,0,30474240c15007744,-369033216,2130301394,0,-16777216,16575c0,41287680,21037056,0,0,41287680c156368896,-369033216,2130301394,0,981467136,16577c0,35258368,21102592,0,0,35258368c14548992,-369033216,2130301394,0,1199570944,16578c0,17760256,21168128,0,0,17760256c131072,-369033200,2130301394,0,-822083584,16578c0,49020928,21233664,0,0,49020928c13369344,-369033216,2130301394,0,1157627904,16580c0,40042496,21299200,0,0,40042496c14811136,-369033216,2130301394,0,1988100096,16581c0,54788096,21364736,0,0,54788096c15400960,-369033216,2130301394,0,411041792,16583c0,30474240,21430272,0,0,30474240c15007744,-369033216,2130301394,0,16777216,16584c0,40370176,21495808,0,0,40370176c140574720,-369033216,2130301394,0,889192448,16585c0,35782656,21561344,0,0,35782656c138215424,-369033216,2130301394,0,1174405120,16586c0,40370176,21626880,0,0,40370176c140640256,-369033216,2130301394,0,2046820352,16587c0,36372480,21692416,0,0,36372480c14417920,-369033216,2130301394,0,-1887436800,16588c0,36372480,21757952,0,0,36372480c14417920,-369033216,2130301394,0,-1526726656,16589c0,54788096,21823488,0,0,54788096c15400960,-369033216,2130301394,0,1191182336,16591c0,35258368,21889024,0,0,35258368c14548992,-369033216,2130301394,0,704643072,16592c0,19857408,21954560,0,0,19857408c20512768,-369033216,2130301394,17760256,131072,17891344c0,-637534208,1446768071,-1566572544,1446767970,327680c327680,131072,327680,0,0,0c0,0,0,0,0,13107200c0,13107200,0,-65536,0,-1439170560c2130302219,-1439170560,2130302219,-1439170560,2130302219,-1439170560c2130302219,67633152,0,0,0,0c0,524288,0,-1439170560,2130302219,-1439170560c2130302219,-1439170560,2130302219,-1439170560,2130302219,134479872c1446768074,0,0,0,0,1625817088c1446768075,-2011168768,-4670,-1,1446707199,1225261056c0,0,0,131072,0,0c0,17891328,0,-637534208,1446768071,-1566572544c1446767970,327680,327680,131072,327680,0c0,0,0,0,0,0c0,13107200,0,13107200,0,-65536c0,-1439170560,2130302219,-1439170560,2130302219,-1439170560c2130302219,-1439170560,2130302219,67633152,1446768390,0c0,0,0,524288,0,-1439170560c2130302219,-1439170560,2130302219,-1439170560,2130302219,-1439170560c2130302219,134479872,0,0,0,0c0,524288,0,2097152,-65536,-1c1446707199,1225261056,1446707200,0,0,131072c0,-1560281088,1446768079,3211264,0,-1538260992c1446768929,-1116733440,1446768929,-1116733440,1446768929,-2131755008c1446768511,1074921472,0,17891328,0,-637534208c1446768071,-1566572544,1446767970,327680,327680,131072c327680,0,0,0,0,0c0,0,0,13107200,0,13107200c0,-65536,14745600,-1439170560,2130302219,-1439170560c2130302219,-1439170560,2130302219,-1439170560,2130302219,67633152c0,0,0,0,0,524288c-335544320,-1439154015,2130302219,-1439170560,2130302219,-1439170560c2130302219,-1439170560,2130302219,134479872,2128064783,0c0,0,0,17301504,327680,2097152c-65536,-1,196607,1225261056,2128019456,0c0,131072,0,41484288,393216,17891328c0,-637534208,1446768071,-1566572544,1446767970,327680c327680,131072,327680,0,0,0c0,0,0,0,0,13107200c0,13107200,0,-65536,524288,-1439170560c2130302219,-1439170560,2130302219,-1439170560,2130302219,-1439170560c2130302219,134807552,0,0,0,0c0,27787264,14090240,-1439170560,2130302219,-1439170560c2130302219,-1439170560,2130302219,-1439170560,2130302219,134479872c0,0,0,0,0,524288c822083584,2113718,-65536,-1,720895,1225261056c0,0,0,131072,0,0c1258291200,17907896,0,-637534208,1446768071,-1566572544c1446767970,327680,327680,131072,327680,0c0,0,0,0,0,0c0,13107200,0,13107200,0,-65536c13697024,-1439170560,2130302219,-1439170560,2130302219,-1439170560c2130302219,-1439170560,2130302219,67633152,0,0c0,0,0,524288,1879048192,-1439154022c2130302219,-1439170560,2130302219,-1439170560,2130302219,-1439170560c2130302219,134479872,-177950410,21765,0,0c0,42467328,6881280,2097152,-65536,-1c14745599,1225261056,-177995776,21765,0,131072c0,41484288,6946816,17891328,0,-637534208c1446768071,-1566572544,1446767970,327680,327680,131072c327680,0,0,0,0,0c0,0,0,13107200,0,13107200c0,-65536,7077888,-1439170560,2130302219,-1439170560c2130302219,-1439170560,2130302219,-1439170560,2130302219,67633152c0,0,0,0,0,42467328c14483456,-1439170560,2130302219,-1439170560,2130302219,-1439170560c2130302219,-1439170560,2130302219,134479872,0,0c0,0,0,524288,-1140850688,2113719c-65536,-1,7274495,1225261056,0,0c0,131072,0,0,973078528,13713594c0,436207616,1446768929,270532608,1446768929,-1303379968c1446768066,13697024,6881280,0,0,223346688c2130302143,173015040,1446768929,9830400,0,3276800c0,0,0,2883584,0,13107200c0,0,0,-196608,-1,65535l0,2113994752l1446768929,0c-1073741824,16354,-1073741824,-1548730398,1446768044,0c131072,0,0,-706412544,-1184003798,2014322716c1446768929,0,0,0,0,12648448c0,-1908408320,1446768636,-1303379968,1446768066,13697024c6881280,0,0,223346688,2130302143,173015040c1446768929,9830400,0,3276800,0,0c0,2883584,0,13107200,0,0c0,-196608,-1,65535,0,33619968c14155776,0,-1073741824,16354,-1073741824,-1548730398c1446768044,0,131072,0,0,-706412544c-1184003798,208674844,1446768929,-706412544,-1184003798,17899548c0,-637534208,1446768071,-1566572544,1446767970,327680c327680,131072,327680,0,0,0c0,0,0,0,0,14417920c0,14417920,0,-65536,-268435456,-1439153998c2130302219,-1439170560,2130302219,-1439170560,2130302219,-1439170560c2130302219,134807552,1446768929,0,0,0c0,19398656,9633792,-1439170560,2130302219,-1439170560c2130302219,-1439170560,2130302219,-1439170560,2130302219,134479872c0,0,0,0,0,40370176c74776576,538968064,-3807,-1,-553582593,1225261056c0,0,0,131072,0,19857408c20578304,17891328,0,-637534208,1446768071,-1566572544c1446767970,327680,327680,131072,327680,0c0,0,0,0,0,0c0,14417920,0,14417920,0,-65536c26148864,-1439170560,2130302219,-1439170560,2130302219,-1439170560c2130302219,-1439170560,2130302219,67633152,0,0c0,0,0,524288,-1761607680,-1439153984c2130302219,-1439170560,2130302219,-1439170560,2130302219,-1439170560c2130302219,134479872,1446768929,0,0,0c0,19398656,10092544,2097152,-65536,-1c20381695,1225261056,1446707200,0,0,131072c0,17760256,10158080,13697024,0,208666624c1446768929,827326464,1446768929,-1303379968,1446768066,13697024c6881280,0,0,223346688,2130302143,190840832c1446768929,9830400,0,3276800,0,0c0,2883584,0,13107200,0,0c0,-196608,-1,65535,0,2113994752c1446768929,0,-1073741824,16354,-1073741824,-1548730398c1446768044,0,131072,589824,0,-705822720c-1184003798,2017468444,1446768929,0,0,0c0,12648448,0,1944059904,1446768929,-1303379968c1446768066,13697024,6881280,0,0,223346688c2130302143,190840832,1446768929,9830400,0,3276800c0,0,0,2883584,0,13107200c0,0,0,-196608,-1,65535c0,16842752,10616832,0,-1073741824,16354c-1073741824,-1548730398,1446768044,0,131072,589824c0,-705822720,-1184003798,270540828,1446768929,-705822720c-1184003798,13705244,0,-2010120192,2130297548,65536c65536,-65536,-1,32751,0,-65520c-1,32751,0,-65520,-1,32751c0,-65520,-1,32751,0,611319824c1446768349,536936448,1446768929,1555038208,1446768039,65536c0,-797966336,2130302142,1965031424,1446768929,524288c0,-1130364928,1446768483,-1130364928,1446768483,-1096810496c1446768483,1966604288,1446768929,-1130364928,1446768483,-1130364928c1446768483,-1096810496,1446768483,1966604288,1446768929,5308416c0,303104000,353215,0,0,-65536c-1,-904855553,1446768976,0,0,0c0,-1439170560,2130302219,-1439170560,2130302219,0c1442906112,3211264,0,1981284352,2130302123,65536c65536,-1462763520,1446768548,-1461977088,1446768548,-1461977088c1446768548,12648448,0,262144,5505024,-256442368c62849033,62456764,62849980,62849984,62325679,62325699c62193696,63701955,63505332,2098109,62915505,2098124c61932480,61604801,62849981,62194620,2098114,62981044c63112113,62325700,62456769,63177676,63177655,63046581c61734944,63373344,62325697,61932476,62849988,63701940c62325700,62325699,63176736,63046583,63176736,62849985c62849980,62981050,63177649,61932463,66498,183c140640256,3211264,0,-901775360,1446768975,-873463808c1446768975,-873463808,1446768975,401604608,1446768149,1074921472c14942208,2162688,0,65536,196608,3211264c3211313,27525120,0,5308416,0,0c0,-1717960704,-1717986919,-1717944343,-1717986919,-1717944343c-1717986919,1555054569,1446768039,-1256194048,1446768345,-82837504c1446768302,65536,0,0,-578813952,13713619c0,-2010120192,2130297548,65536,65536,-65536c-1,32751,0,-65520,-1,32751c0,-65520,-1,32751,0,-65520c-1,32751,0,336592912,1446768929,-872349696c2130301822,1555038208,1446768039,65536,0,-797966336c2130302142,355467264,1446768929,524288,0,-1090519040c1446768483,-1090519040,1446768483,-1056964608,1446768483,357040128c1446768929,-1090519040,1446768483,-1090519040,1446768483,-1056964608c1446768483,357040128,1446768929,5308416,0,303104000c353215,0,0,6422528,6881394,-1090519040c1446768483,0,11993088,0,0,21561344c14352384,536936448,1446768929,0,264241152,5325015c0,303104000,353215,0,0,-65536c-1,872480767,1446768951,0,0,0c0,-1439170560,2130302219,-1439170560,2130302219,0c65536,5308416,0,-923795456,2130302139,0c5963776,0,0,0,0,0c0,0,0,0,0,6553600c6553700,0,12255232,34668544,0,1827733504c1446941342,0,0,0,-1795162112,16601c0,17760256,12320768,0,0,17760256c131072,536936464,1446768929,0,-658505728,16601c0,43450368,12386304,0,0,43450368c14745600,536936448,1446768929,0,2122317824,16602c0,35848192,12451840,0,0,35848192c14024704,536936448,1446768929,0,121634816,16603c0,40042496,12517376,0,0,40042496c14811136,536936448,1446768929,0,-1610612736,16603c0,21561344,12582912,0,0,21561344c14352384,536936448,1446768929,0,-230686720,16603c0,36372480,12648448,0,0,36372480c14417920,536936448,1446768929,0,2097152000,16604c0,44630016,12713984,0,0,44630016c13697024,536936448,1446768929,0,658505728,16605c0,43253760,12779520,0,0,43253760c14483456,536936448,1446768929,0,-868220928,16605c0,41811968,12845056,0,0,41811968c13762560,536936448,1446768929,0,1807745024,16606c0,44630016,12910592,0,0,44630016c154140672,536936448,1446768929,0,369098752,16607c0,35258368,12976128,5308416,0,180420608c1446941411,0,0,17629184,0,-765460480c1446768514,720896,0,14024704,0,0c0,-2147483648,0,5242880,0,13697024c0,-2051014656,1446768845,190840832,1446768930,318767104c1446768929,0,65536,0,0,223346688c2130302143,-2127560704,1446768929,10027008,0,3145728c0,-1310720,-1,2228223,0,13107200c0,0,0,589824,0,0c0,536936448,1446768929,0,-1610612736,16356c-1610612736,-1548730396,1446768044,0,0,589824c14745600,-1055981568,-564786795,-2100246412,1446768929,0c0,21561344,13369344,11599872,0,0c0,0,0,21626880,5308416,0c0,21626880,9043968,-872349696,2130301822,0c-1610612736,16500,0,11468800,5373952,0c0,11468800,6422528,-872349696,2130301822,0c-1879048192,16511,0,22544384,5439488,0c0,22544384,8912896,-872349696,2130301822,32309248c14942208,536936448,1446768929,11534336,0,13697024c0,1988100096,1446768929,208666624,1446768929,-1303379968c1446768066,8912896,4718592,0,0,223346688c2130302143,1970274304,1446768929,9830400,0,3276800c0,0,0,2883584,0,13107200c0,0,0,-196608,-1,65535c0,65536,0,0,-1073741824,16354c-1073741824,-1548730398,1446768044,0,192512,589824c1342177280,-665763610,1241321452,548437941,1446768929,0c0,39845888,26279936,12648448,0,1069547520c1446768849,-1303379968,1446768066,8912896,4718592,0c0,223346688,2130302143,1970274304,1446768929,9830400c0,3276800,0,0,0,2883584c0,13107200,0,0,0,-196608c-1,65535,0,33619968,5963776,0c-1073741824,16354,-1073741824,-1548730398,1446768044,0c131072,589824,0,-665780224,1241321452,436240309c1446768929,-665780224,1241321452,20021173,0,-321912832c2130297551,92930048,0,-169345024,25,622329856c0,87818240,0,0,0,0c0,622329856,0,87818240,0,458752c878379008,-300941312,2130297551,-2021654528,1446768931,-856686592c1446768593,-1157627904,1446768037,-296222720,2130297551,0c0,0,0,0,0,0c0,0,0,0,0,1283457024c1446768298,-978321408,1446768928,-2026897408,1446768931,-861929472c1446768593,0,0,4194304,270663680,2c309002240,-269484032,1446768928,0,0,0c0,0,0,0,0,0c0,1412431872,1446768434,-1735393280,1446768390,131072c264241152,3227881,0,1981284352,2130302123,65536c65536,267386880,1446768855,268959744,1446768855,268959744c1446768855,13697024,0,-72351744,1446768928,511705088c1446768929,-1303379968,1446768066,65536,6488064,0c0,223346688,2130302143,116391936,1446768929,9830400c0,3276800,0,0,0,2883584c0,13107200,0,0,0,-196608c-1,65535,0,65536,0,0c-1073741824,16354,-1073741824,-1548730398,1446768044,0c176384,589824,1757413376,576078061,10285838,572583346c1446768929,0,0,42270720,14155776,12648448c0,-698351616,1446768955,-1303379968,1446768066,65536c6488064,0,0,223346688,2130302143,116391936c1446768929,9830400,0,3276800,0,0c0,2883584,0,13107200,0,0c0,-196608,-1,65535,0,16842752c7733248,0,-1073741824,16354,-1073741824,-1548730398c1446768044,0,131072,589824,0,576061440c10285838,485551538,1446768929,576061440,10285838,13757874c0,485490688,1446768929,1930428416,1446768929,-1303379968c1446768066,6619136,2228224,0,0,223346688c2130302143,137363456,1446768929,9830400,0,3276800c0,0,0,2883584,0,13107200c0,0,0,-196608,-1,65535c0,1912668160,1446768929,0,-1073741824,16354c-1073741824,-1548730398,1446768044,0,131072,589824c3407872,-43122688,-441806019,575694751,1446768929,0c0,0,0,12648448,0,1289748480c1446768438,-1303379968,1446768066,6619136,2228224,0c0,223346688,2130302143,137363456,1446768929,9830400c0,3276800,0,0,0,2883584c0,13107200,0,0,0,-196608c-1,65535,0,16842752,15007744,0c-1073741824,16354,-1073741824,-1548730398,1446768044,0c131072,589824,0,-43122688,-441806019,511731615c1446768929,-43122688,-441806019,7432095,0,-1704984576c2130297548,13303808,0,15990784,0,-1487929344c1446768871,65536,1446707200,12713984,0,0c0,-528482304,0,834666496,1446768905,0c0,0,131072,65536,0,21504c3,3211264,0,622854144,1446768565,629145600c1446768565,629145600,1446768565,1367343104,1446768304,1074921472c0,3211264,0,-803209216,1446768929,-576716800c1446768929,-576716800,1446768929,-2131755008,1446768511,1074921472c8650752,8454144,0,-124256256,2130302120,262144c65536,-656408576,1446769001,3866624,0,1852833792c1446767910,1661992960,1446768023,1815085056,1446767910,192937984c1446767912,197132288,1446767912,936378368,1446767910,-1439170560c2130302219,-1439170560,2130302219,4390912,330973960,0c1442906112,0,0,12648448,0,895483904c1446768929,-1303379968,1446768066,65536,8781824,0c0,223346688,2130302143,98566144,1446768929,9830400c0,3276800,0,0,0,2883584c0,13107200,0,0,0,-196608c-1,65535,0,50397184,15400960,0c-1073741824,16354,-1073741824,-1548730398,1446768044,0c131072,0,0,-1696137216,-2107689909,-72313895c1446768928,-1696137216,-2107689909,3249113,0,-1115684864c1446768929,-804257792,1446768929,-804257792,1446768929,-2131755008c1446768511,1074921472,1914699776,3227874,0,2020605952c1446768929,2127560704,1446768929,2127560704,1446768929,-2131755008c1446768511,1074921472,-1151336448,3227874,0,-924844032c1446768928,-921698304,1446768928,-921698304,1446768928,90177536c1446768519,1074921472,211812352,2179299,0,0c0,0,0,2097152,0,243335168c0,0,0,0,0,33947648c0,0,0,33947648,15007744,-2097086464c2128064783,0,805306368,16512,0,45875200c65536,0,0,45875200,14811136,-2097086464c2128064783,0,134217728,16531,0,46530560c131072,0,0,46530560,140640256,-2097086464c2128064783,0,536870912,16542,0,48758784c196608,0,0,48758784,14483456,-2097086464c2128064783,0,-536870912,16548,0,46530560c262144,0,0,46530560,140640256,-2097086464c2128064783,0,1811939328,16554,0,41549824c327680,0,0,41549824,138280960,-2097086464c2128064783,0,1610612736,16559,0,45875200c393216,0,0,45875200,14811136,-2097086464c2128064783,0,1811939328,16562,0,51118080c458752,0,0,51118080,13697024,-2097086464c2128064783,0,2013265920,16565,0,33947648c524288,0,0,33947648,15007744,-2097086464c2128064783,0,2113929216,16567,0,24772608c589824,0,0,24772608,14352384,-2097086464c2128064783,0,-134217728,16568,0,41549824c655360,0,0,41549824,138280960,-2097086464c2128064783,0,1912602624,16571,0,51118080c720896,0,0,51118080,154140672,-2097086464c2128064783,0,2113929216,16574,0,19529728c786432,0,0,19529728,131072,-2097086448c2128064783,0,-1476395008,16575,0,39583744c851968,0,0,39583744,14024704,-2097086464c2128064783,0,33554432,16577,0,40435712c917504,0,0,40435712,13893632,-2097086464c2128064783,0,914358272,16578,0,41549824c983040,0,0,41549824,138280960,-2097086464c2128064783,0,1937768448,16579,0,42074112c1048576,0,0,42074112,14417920,-2097086464c2128064783,0,-1266679808,16580,0,47054848c1114112,0,0,47054848,156434432,-2097086464c2128064783,0,461373440,16582,0,48758784c1179648,0,0,48758784,14483456,-2097086464c2128064783,0,-1887436800,16583,0,51118080c1245184,0,0,51118080,13697024,-2097086464c2128064783,0,360710144,16585,0,33947648c1310720,0,0,33947648,15007744,-2097086464c2128064783,0,411041792,16586,0,51118080c1376256,0,0,51118080,13697024,-2097086464c2128064783,0,-1635778560,16587,0,19529728c1441792,0,0,19529728,131072,-2097086448c2128064783,0,864026624,16588,0,47054848c1507328,0,0,47054848,156434432,-2097086464c2128064783,0,-1702887424,16589,0,19529728c1572864,0,0,19529728,131072,-2097086448c2128064783,0,796917760,16590,0,39583744c1638400,0,0,39583744,14024704,-2097086464c2128064783,0,1568669696,16591,0,40435712c1703936,0,0,40435712,13893632,-2097086464c2128064783,0,1224736768,16592,0,41549824c1769472,0,0,41549824,138280960,-2097086464c2128064783,0,-411041792,16592,0,42074112c1835008,0,0,42074112,14417920,-2097086464c2128064783,0,-2013265920,16593,0,47054848c1900544,0,0,47054848,156434432,-2097086464c2128064783,0,998244352,16594,0,48758784c1966080,0,0,48758784,14483456,-2097086464c2128064783,0,-176160768,16594,0,51118080c2031616,0,0,51118080,13697024,-2097086464c2128064783,0,-1199570944,16595,0,33947648c2097152,0,0,33947648,15007744,-2097086464c2128064783,0,973078528,16596,0,51118080c2162688,0,0,51118080,13697024,-2097086464c2128064783,0,-50331648,16596,0,19529728c2228224,0,0,19529728,131072,-2097086448c2128064783,0,1199570944,16597,0,47120384c2293760,0,0,47120384,14876672,-2097086464c2128064783,0,-79691776,16597,0,47448064c2359296,0,0,47448064,15073280,-2097086464c2128064783,0,-1337982976,16598,0,40763392c2424832,0,0,40763392,14548992,-2097086464c2128064783,0,1270874112,16599,0,46071808c2490368,0,0,46071808,13959168,-2097086464c2128064783,0,-75497472,16599,0,39583744c2555904,0,0,39583744,14024704,-2097086464c2128064783,0,-1837105152,16600,0,46530560c2621440,0,0,46530560,140705792,-2097086464c2128064783,0,1140850688,16601,0,48758784c2686976,0,0,48758784,14483456,-2097086464c2128064783,0,-33554432,16601,0,39583744c2752512,0,0,39583744,14024704,-2097086464c2128064783,0,-1795162112,16602,0,40763392c2818048,0,0,40763392,14548992,-2097086464c2128064783,0,813694976,16603,0,51118080c2883584,0,0,51118080,13697024,-2097086464c2128064783,0,-209715200,16603,0,19529728c2949120,0,0,19529728,131072,-2097086448c2128064783,0,1040187392,16604,0,48758784c3014656,0,0,48758784,14483456,-2097086464c2128064783,0,-134217728,16604,0,39583744c3080192,0,0,39583744,14024704,-2097086464c2128064783,0,-1895825408,16605,0,19529728c3145728,0,0,19529728,131072,-2097086448c2128064783,0,-645922816,16605,0,33947648c3211264,0,0,33947648,15007744,-2097086464c2128064783,0,1526726656,16606,0,45875200c3276800,0,0,45875200,14811136,-2097086464c2128064783,0,167772160,16607,0,46530560c3342336,0,0,46530560,140640256,-2097086464c2128064783,0,-1149239296,16607,0,48758784c3407872,0,0,48758784,14483456,-2097086464c2128064783,0,985661440,16608,0,46530560c3473408,0,0,46530560,140640256,-2097086464c2128064783,0,-1820327936,16608,0,41549824c3538944,0,0,41549824,138280960,-2097086464c2128064783,0,-490733568,16608,0,45875200c3604480,0,0,45875200,14811136,-2097086464c2128064783,0,977272832,16609,0,51118080c3670016,0,0,51118080,13697024,-2097086464c2128064783,0,-1681915904,16609,0,33947648c3735552,0,0,33947648,15007744,-2097086464c2128064783,0,-595591168,16609,0,24772608c3801088,0,0,24772608,14352384,-2097086464c2128064783,0,197132288,16610,0,41549824c3866624,0,0,41549824,138280960,-2097086464c2128064783,0,1526726656,16610,0,39583744c3932160,0,0,39583744,155844608,-2097086464c2128064783,0,-1501560832,16610,0,35192832c3997696,0,0,35192832,14942208,-2097086464c2128064783,0,-375390208,16610,0,19529728c4063232,0,0,19529728,131072,-2097086448c2128064783,0,249561088,16611,0,46071808c4128768,0,0,46071808,13959168,-2097086464c2128064783,0,1723858944,16611,0,45875200c4194304,0,0,45875200,14811136,-2097086464c2128064783,0,-1103101952,16611,0,51118080c4259840,0,0,51118080,13697024,-2097086464c2128064783,0,532676608,16612,0,47120384c4325376,0,0,47120384,14876672,-2097086464c2128064783,0,2040528896,16612,0,33947648c4390912,0,0,33947648,15007744,-2097086464c2128064783,0,-1168113664,16612,0,47054848c4456448,0,0,47054848,14155776,-2097086464c2128064783,0,337641472,16613,0,45875200c4521984,0,0,45875200,14811136,-2097086464c2128064783,0,1805647872,16613,0,24772608c4587520,0,0,24772608,14352384,-2097086464c2128064783,0,-1696595968,16613,0,46530560c4653056,0,0,46530560,140705792,-2097086464c2128064783,0,-207618048,16613,0,33947648c4718592,0,0,33947648,15007744,-2097086464c2128064783,0,878706688,16614,0,47054848c4784128,0,0,47054848,14155776,-2097086464c2128064783,0,-1910505472,16614,0,33947648c4849664,0,0,33947648,15007744,-2097086464c2128064783,0,-824180736,16614,0,39583744c4915200,0,0,39583744,14024704,-2097086464c2128064783,0,442499072,16615,0,35192832c4980736,0,0,35192832,14942208,-2097086464c2128064783,0,601882624,13713640,0,270532608c1446768929,-2051014656,1446768845,-2069889024,1446768845,5046272c262144,0,0,223346688,2130302143,-1885339648c1446768845,6225920,0,2097152,0,0c0,1835008,0,8323072,0,0c0,-131072,-1,65535,0,1208025088c1446768728,0,-805306368,16343,-805306368,-1548730409c1446768044,0,0,589824,13697024,1257832448c-1526952443,-2054126919,1446768845,0,0,21561344c19726336,12648448,0,-75497472,1446768676,-2069889024c1446768845,5046272,262144,0,0,223346688c2130302143,-1885339648,1446768845,6225920,0,2097152c0,0,0,1835008,0,8323072c0,0,0,-131072,-1,65535c0,65536,-1491075072,16617,-805306368,16343c-805306368,-1548730409,1446768044,0,0,589824c1446768728,1257832448,-1526952443,827359929,1446768929,1257832448c-1526952443,3244729,0,-630194176,1446768593,-627048448c1446768593,-627048448,1446768593,-1839202304,1446768630,1074921472c20054016,5308416,0,-1181548544,1446941554,0c0,15990784,0,-1562378240,1446768845,65536c20119552,12713984,0,0,0,121634816c0,8519834,284,12648448,0,1063256064c1446768912,-1050673152,1446768383,5111808,65536,0c0,223346688,2130302143,1461714944,1446768717,6225920c0,2097152,0,0,0,1835008c0,8323072,0,0,0,-131072c-1,65535,0,-1425997824,1446768479,0c-805306368,16343,-805306368,-1548730409,1446768044,0c131072,589824,0,-174915584,36316059,-2050987470c1446768845,-174915584,36316059,3238450,0,-84934656c1446768928,-2109734912,1446768929,-1303379968,1446768066,-2056257536c1446768845,-2057306112,1446768845,13697024,0,-299892736c1446768974,-765460480,1446768593,1557135360,1446768302,0c10682368,0,0,223346688,2130302143,-1676673024c1446768924,10813440,0,3604480,0,0c0,3211264,0,14417920,0,0c0,-196608,-1,65535,0,67174400c1446768728,0,-1610612736,16356,-1610612736,-1548730396c1446768044,0,185600,0,2130302219,1472724992c751740768,1204830128,1446768925,0,0,0c0,4259840,0,-2097152,1446768975,510656512c1446768976,510656512,1446768976,401604608,1446768149,1074921472c0,0,0,4194304,0,12648448c0,-1047527424,1446768928,-1461714944,1446768479,0c262144,0,0,223346688,2130302143,-102760448c1446768928,5701632,0,1900544,0,0c0,1703936,0,7602176,0,0c0,-131072,-1,65535,0,50397184c62849980,954,-1073741824,16341,-1073741824,-1548730411c1446768044,0,768,589824,62325700,108725188c1793565612,-45044145,1446768928,108724224,1793565612,17935951c0,-637534208,1446768071,-1566572544,1446767970,327680c327680,131072,327680,0,0,0c0,0,0,0,0,14417920c0,14417920,0,-65536,13369344,-1439170560c2130302219,-1439170560,2130302219,-1439170560,2130302219,-1439170560c2130302219,134807552,0,0,0,0c0,524288,-765460480,-1439153937,2130302219,-1439170560c2130302219,-1439170560,2130302219,-1439170560,2130302219,134479872c1446768728,0,0,0,0,29884416c21430272,2097152,-65536,-1,15007743,1225261056c1446707200,0,0,131072,0,40370176c21495808,22085632,0,177733632,2130297550,92930048c0,-225181696,25,622329856,0,55836672c0,0,0,7864320,0,622329856c0,47972352,0,458752,878313472,200278016c2130297550,0,0,0,0,-1563426816c1446768390,204996608,2130297550,0,0,0c0,0,0,0,0,0c0,0,0,1283457024,1446768298,-861929472c1446768593,0,0,0,0,0c0,1073741824,438304768,2,0,207093760c2130297550,925892608,1446768929,0,0,0c0,-1392508928,587399169,16625,0,0c0,0,0,0,0,15990784c0,0,0,0,0,0c19202048,2164800,0,14614528,1442840576,0c0,2097152,0,406913024,0,0c0,0,0,30474240,13565952,0c0,30474240,15007744,1208025088,1446768728,0c268435456,16509,0,41287680,13631488,0c0,41287680,14155776,1208025088,1446768728,0c469762048,16529,0,32309248,13697024,0c0,32309248,14942208,1208025088,1446768728,0c-805306368,16536,0,17760256,13762560,0c0,17760256,131072,1208025104,1446768728,0c201326592,16541,0,36044800,13828096,0c0,36044800,13434880,1208025088,1446768728,0c-771751936,16546,0,42598400,13893632,0c0,42598400,159514624,1208025088,1446768728,0c-436207616,16551,0,42336256,13959168,0c0,42336256,159318016,1208025088,1446768728,0c-234881024,16556,0,41484288,14024704,0c0,41484288,13762560,1208025088,1446768728,0c-234881024,16560,0,44433408,14090240,0c0,44433408,13697024,1208025088,1446768728,0c-1744830464,16563,0,41811968,14155776,0c0,41811968,14876672,1208025088,1446768728,0c369098752,16566,0,41287680,14221312,0c0,41287680,14155776,1208025088,1446768728,0c-1946157056,16568,0,32309248,14286848,0c0,32309248,14942208,1208025088,1446768728,0c2030043136,16570,0,17760256,14352384,0c0,17760256,131072,1208025104,1446768728,0c-2013265920,16571,0,41811968,14417920,0c0,41811968,14876672,1208025088,1446768728,0c100663296,16574,0,33554432,14483456,0c0,33554432,15269888,1208025088,1446768728,0c50331648,16576,0,35848192,14548992,0c0,35848192,14024704,1208025088,1446768728,0c343932928,16577,0,30474240,14614528,0c0,30474240,15007744,1208025088,1446768728,0c-50331648,16577,0,21561344,14680064,0c0,21561344,14352384,1208025088,1446768728,0c-1585446912,16578,0,35782656,14745600,0c0,35782656,138215424,1208025088,1446768728,0c-1300234240,16579,0,44433408,14811136,0c0,44433408,154075136,1208025088,1446768728,0c92274688,16581,0,17760256,14876672,0c0,17760256,131072,1208025104,1446768728,0c-1929379840,16581,0,42336256,14942208,0c0,42336256,159318016,1208025088,1446768728,0c-805306368,16582,0,35848192,15007744,0c0,35848192,14024704,1208025088,1446768728,0c-511705088,16583,0,17760256,15073280,0c0,17760256,131072,1208025104,1446768728,0c1761607680,16584,0,30474240,15138816,0c0,30474240,15007744,1208025088,1446768728,0c1367343104,16585,0,41287680,15204352,0c0,41287680,14155776,1208025088,1446768728,0c-1937768448,16586,0,35258368,15269888,0c0,35258368,14548992,1208025088,1446768728,0c-1719664640,16587,0,17760256,15335424,0c0,17760256,131072,1208025104,1446768728,0c553648128,16588,0,43450368,15400960,0c0,43450368,14745600,1208025088,1446768728,0c1820327936,16589,0,40042496,15466496,0c0,40042496,14811136,1208025088,1446768728,0c-1644167168,16590,0,40370176,15532032,0c0,40370176,140574720,1208025088,1446768728,0c-771751936,16591,0,41811968,15597568,0c0,41811968,14876672,1208025088,1446768728,0c-2004877312,16592,0,30474240,15663104,0c0,30474240,15007744,1208025088,1446768728,0c-54525952,16592,0,44433408,15728640,0c0,44433408,13697024,1208025088,1446768728,0c-1505755136,16593,0,41811968,15794176,0c0,41811968,14876672,1208025088,1446768728,0c1170210816,16594,0,21561344,15859712,0c0,21561344,158007296,1208025088,1446768728,0c-1744830464,16594,0,44433408,15925248,0c0,44433408,13697024,1208025088,1446768728,0c1098907648,16595,0,17760256,15990784,0c0,17760256,131072,1208025104,1446768728,0c-2059403264,16595,0,30474240,16056320,0c0,30474240,15007744,1208025088,1446768728,0c-109051904,16595,0,54788096,16121856,0c0,54788096,15400960,1208025088,1446768728,0c-897581056,16596,0,35258368,16187392,0c0,35258368,14548992,1208025088,1446768728,0c1358954496,16597,0,17760256,16252928,0c0,17760256,131072,1208025104,1446768728,0c-1799356416,16597,0,40370176,16318464,0c0,40370176,140574720,1208025088,1446768728,0c784334848,16598,0,21561344,16384000,0c0,21561344,14352384,1208025088,1446768728,0c-2130706432,16598,0,35782656,16449536,0c0,35782656,138215424,1208025088,1446768728,0c159383552,16599,0,40370176,16515072,0c0,40370176,140574720,1208025088,1446768728,0c-1551892480,16599,0,35258368,16580608,0c0,35258368,14548992,1208025088,1446768728,0c704643072,16600,0,40370176,16646144,0c0,40370176,140574720,1208025088,1446768728,0c-1006632960,16600,0,42336256,16711680,0c0,42336256,159318016,1208025088,1446768728,0c1702887424,16601,0,21561344,16777216,0c0,21561344,14352384,1208025088,1446768728,0c-1212153856,16601,0,35782656,16842752,0c0,35782656,138215424,1208025088,1446768728,0c1077936128,16602,0,54788096,16908288,0c0,54788096,160890880,1208025088,1446768728,0c289406976,16603,0,35258368,16973824,0c0,35258368,14548992,1208025088,1446768728,0c-1749024768,16603,0,17760256,17039360,0c0,17760256,131072,1208025104,1446768728,0c-612368384,16603,0,41811968,17104896,0c0,41811968,14876672,1208025088,1446768728,0c2063597568,16604,0,42598400,17170432,0c0,42598400,15073280,1208025088,1446768728,0c494927872,16605,0,42336256,17235968,0c0,42336256,159318016,1208025088,1446768728,0c-1090519040,16605,0,51445760,17301504,0c0,51445760,15138816,1208025088,1446768728,0c-2092957696,16606,0,35848192,17367040,0c0,35848192,14024704,1208025088,1446768728,0c201326592,16607,0,40042496,17432576,0c0,40042496,14811136,1208025088,1446768728,0c-1530920960,16607,0,40370176,17498112,0c0,40370176,140640256,1208025088,1446768728,0c526385152,16608,0,35258368,17563648,0c0,35258368,14548992,1208025088,1446768728,0c1654652928,16608,0,30474240,17629184,0c0,30474240,15007744,1208025088,1446768728,0c-1665138688,16608,0,54788096,17694720,0c0,54788096,15400960,1208025088,1446768728,0c88080384,16609,0,35258368,17760256,0c0,35258368,14548992,1208025088,1446768728,0c1216348160,16609,0,17760256,17825792,0c0,17760256,131072,1208025104,1446768728,0c1784676352,16609,0,30474240,17891328,0c0,30474240,15007744,1208025088,1446768728,0c-1535115264,16609,0,54788096,17956864,0c0,54788096,15400960,1208025088,1446768728,0c218103808,16610,0,35258368,18022400,0c0,35258368,14548992,1208025088,1446768728,0c1346371584,16610,0,17760256,18087936,0c0,17760256,131072,1208025104,1446768728,0c1914699776,16610,0,38404096,18153472,0c0,38404096,109903872,1208025088,1446768728,0c-1151336448,16610,0,42598400,18219008,0c0,42598400,15073280,1208025088,1446768728,0c211812352,16611,0,40042496,18284544,0c0,40042496,14811136,1208025088,1446768728,0c1493172224,16611,0,54788096,18350080,0c0,54788096,15400960,1208025088,1446768728,0c-1048576000,16611,0,43450368,18415616,0c0,43450368,14745600,1208025088,1446768728,0c341835776,16612,0,44433408,18481152,0c0,44433408,13697024,1208025088,1446768728,0c1763704832,16612,0,21561344,18546688,0c0,21561344,98762752,1208025088,1446768728,0c-1841299456,16612,0,35782656,18612224,0c0,35782656,138215424,1208025088,1446768728,0c-696254464,16612,0,54788096,18677760,0c0,54788096,160890880,1208025088,1446768728,0c1056964608,16613,0,35258368,18743296,0c0,35258368,14548992,1208025088,1446768728,0c-2109734912,16613,0,17760256,18808832,0c0,17760256,131072,1208025104,1446768728,0c-1541406720,16613,0,40828928,18874368,0c0,40828928,116850688,1208025088,1446768728,0c-234881024,16613,0,40370176,18939904,0c0,40370176,140574720,1208025088,1446768728,0c1056964608,16614,0,21561344,19005440,0c0,21561344,14352384,1208025088,1446768728,0c1746927616,16614,0,35258368,19070976,0c0,35258368,14548992,1208025088,1446768728,0c-1419771904,16614,0,40370176,19136512,0c0,40370176,140574720,1208025088,1446768728,0c-127926272,16614,0,30474240,19202048,0c0,30474240,15007744,1208025088,1446768728,0c847249408,16615,0,41287680,19267584,0c0,41287680,156368896,1208025088,1446768728,0c-2126512128,16615,0,30474240,19333120,0c0,30474240,15007744,1208025088,1446768728,0c-1151336448,16615,0,54788096,19398656,0c0,54788096,15400960,1208025088,1446768728,0c601882624,16616,0,35258368,19464192,0c0,35258368,14548992,1208025088,1446768728,0c1730150400,16616,0,17760256,19529728,0c0,17760256,131072,1208025104,1446768728,0c-1996488704,16616,0,35782656,19595264,0c0,35782656,138215424,1208025088,1446768728,0c-851443712,16616,0,44433408,19660800,0c0,44433408,13697024,1208025088,1446768728,0c570425344,16617,0,21561344,19726336,0c0,21561344,14352384,1208025088,1446768728,0c1260388352,16617,0,17760256,19791872,0c0,17760256,131072,1208025104,1446768728,0c1828716544,16617,0,30474240,19857408,0c0,30474240,15007744,1208025088,1446768728,0c-1491075072,16617,0,54788096,19922944,0c0,54788096,15400960,1208025088,1446768728,0c262144000,16618,0,35258368,19988480,0c0,35258368,14548992,1208025088,1446768728,0c1390411776,16618,0,17760256,20054016,0c0,17760256,131072,1208025104,1446768728,0c1958739968,16618,0,41811968,20119552,0c0,41811968,14876672,1208025088,1446768728,0c-998244352,16618,0,42598400,20185088,0c0,42598400,15073280,1208025088,1446768728,0c364904448,16619,0,35258368,20250624,0c0,35258368,14548992,1208025088,1446768728,0c1493172224,16619,0,44433408,20316160,0c0,44433408,13697024,1208025088,1446768728,0c-1379926016,16619,0,51445760,20381696,0c0,51445760,15138816,1208025088,1446768728,0c266338304,16620,0,54788096,20447232,0c0,54788096,160890880,1208025088,1446768728,0c2019557376,16620,0,35258368,20512768,0c0,35258368,14548992,1208025088,1446768728,0c-1147142144,16620,0,17760256,20578304,0c0,17760256,131072,1208025104,1446768728,0c-578813952,16620,0,42336256,20643840,0c0,42336256,159318016,1208025088,1446768728,0c775946240,16621,0,35848192,20709376,0c0,35848192,14024704,1208025088,1446768728,0c1923088384,16621,0,17760256,20774912,0c0,17760256,131072,1208025104,1446768728,0c-1803550720,16621,0,44433408,20840448,0c0,44433408,13697024,1208025088,1446768728,0c-381681664,16621,0,42598400,20905984,0c0,42598400,15073280,1208025088,1446768728,0c981467136,16622,0,30474240,20971520,0c0,30474240,15007744,1208025088,1446768728,0c1956642816,16622,0,41287680,21037056,0c0,41287680,156368896,1208025088,1446768728,0c-1017118720,16622,0,35258368,21102592,0c0,35258368,14548992,1208025088,1446768728,0c111149056,16623,0,17760256,21168128,0c0,17760256,131072,1208025104,1446768728,0c679477248,16623,0,49020928,21233664,0c0,49020928,13369344,1208025088,1446768728,0c-2046820352,16623,0,40042496,21299200,0c0,40042496,14811136,1208025088,1446768728,0c-765460480,16623,0,54788096,21364736,0c0,54788096,15400960,1208025088,1446768728,0c493879296,16624,0,30474240,21430272,0c0,30474240,15007744,1208025088,1446768728,0c981467136,16624,0,40370176,21495808,0c0,40370176,140574720,1208025088,1446768728,0c1627389952,16624,0,35782656,21561344,0c0,35782656,138215424,1208025088,1446768728,0c-2095054848,16624,0,40370176,21626880,0c0,40370176,140640256,1208025088,1446768728,0c-1449132032,16624,0,36372480,21692416,0c0,36372480,14417920,1208025088,1446768728,0c-867172352,16624,0,36372480,21757952,0c0,36372480,14417920,1208025088,1446768728,0c-285212672,16624,0,54788096,21823488,0c0,54788096,15400960,1208025088,1446768728,0c591396864,16625,0,35258368,21889024,0c0,35258368,14548992,1208025088,1446768728,0c1155530752,16625,0,19857408,21954560,0c0,19857408,20512768,1208025088,1446768728,0c0,312541184,0,0,0,0c0,30474240,13565952,0,0,30474240c15007744,469827584,1446768873,0,268435456,16509c0,41287680,13631488,0,0,41287680c14155776,469827584,1446768873,0,469762048,16529c0,32309248,13697024,0,0,32309248c14942208,469827584,1446768873,0,-805306368,16536c0,17760256,13762560,0,0,17760256c131072,469827600,1446768873,0,201326592,16541c0,36044800,13828096,0,0,36044800c13434880,469827584,1446768873,0,-771751936,16546c0,42598400,13893632,0,0,42598400c159514624,469827584,1446768873,0,-436207616,16551c0,42336256,13959168,0,0,42336256c159318016,469827584,1446768873,0,-234881024,16556c0,41484288,14024704,0,0,41484288c13762560,469827584,1446768873,0,-234881024,16560c0,44433408,14090240,0,0,44433408c13697024,469827584,1446768873,0,-1744830464,16563c0,41811968,14155776,0,0,41811968c14876672,469827584,1446768873,0,369098752,16566c0,41287680,14221312,0,0,41287680c14155776,469827584,1446768873,0,-1946157056,16568c0,32309248,14286848,0,0,32309248c14942208,469827584,1446768873,0,2030043136,16570c0,17760256,14352384,0,0,17760256c131072,469827600,1446768873,0,-2013265920,16571c0,41811968,14417920,0,0,41811968c14876672,469827584,1446768873,0,100663296,16574c0,33554432,14483456,0,0,33554432c15269888,469827584,1446768873,0,50331648,16576c0,35848192,14548992,0,0,35848192c14024704,469827584,1446768873,0,343932928,16577c0,30474240,14614528,0,0,30474240c15007744,469827584,1446768873,0,-50331648,16577c0,21561344,14680064,0,0,21561344c14352384,469827584,1446768873,0,-1585446912,16578c0,35782656,14745600,0,0,35782656c138215424,469827584,1446768873,0,-1300234240,16579c0,44433408,14811136,0,0,44433408c154075136,469827584,1446768873,0,92274688,16581c0,17760256,14876672,0,0,17760256c131072,469827600,1446768873,0,-1929379840,16581c0,42336256,14942208,0,0,42336256c159318016,469827584,1446768873,0,-805306368,16582c0,35848192,15007744,0,0,35848192c14024704,469827584,1446768873,0,-511705088,16583c0,17760256,15073280,0,0,17760256c131072,469827600,1446768873,0,1761607680,16584c0,30474240,15138816,0,0,30474240c15007744,469827584,1446768873,0,1367343104,16585c0,41287680,15204352,0,0,41287680c14155776,469827584,1446768873,0,-1937768448,16586c0,35258368,15269888,0,0,35258368c14548992,469827584,1446768873,0,-1719664640,16587c0,17760256,15335424,0,0,17760256c131072,469827600,1446768873,0,553648128,16588c0,43450368,15400960,0,0,43450368c14745600,469827584,1446768873,0,1820327936,16589c0,40042496,15466496,0,0,40042496c14811136,469827584,1446768873,0,-1644167168,16590c0,40370176,15532032,0,0,40370176c140574720,469827584,1446768873,0,-771751936,16591c0,41811968,15597568,0,0,41811968c14876672,469827584,1446768873,0,-2004877312,16592c0,30474240,15663104,0,0,30474240c15007744,469827584,1446768873,0,-54525952,16592c0,44433408,15728640,0,0,44433408c13697024,469827584,1446768873,0,-1505755136,16593c0,41811968,15794176,0,0,41811968c14876672,469827584,1446768873,0,1170210816,16594c0,21561344,15859712,0,0,21561344c158007296,469827584,1446768873,0,-1744830464,16594c0,44433408,15925248,0,0,44433408c13697024,469827584,1446768873,0,1098907648,16595c0,17760256,15990784,0,0,17760256c131072,469827600,1446768873,0,-2059403264,16595c0,30474240,16056320,0,0,30474240c15007744,469827584,1446768873,0,-109051904,16595c0,54788096,16121856,0,0,54788096c15400960,469827584,1446768873,0,-897581056,16596c0,35258368,16187392,0,0,35258368c14548992,469827584,1446768873,0,1358954496,16597c0,17760256,16252928,0,0,17760256c131072,469827600,1446768873,0,-1799356416,16597c0,40370176,16318464,0,0,40370176c140574720,469827584,1446768873,0,784334848,16598c0,21561344,16384000,0,0,21561344c14352384,469827584,1446768873,0,-2130706432,16598c0,35782656,16449536,0,0,35782656c138215424,469827584,1446768873,0,159383552,16599c0,40370176,16515072,0,0,40370176c140574720,469827584,1446768873,0,-1551892480,16599c0,35258368,16580608,0,0,35258368c14548992,469827584,1446768873,0,704643072,16600c0,40370176,16646144,0,0,40370176c140574720,469827584,1446768873,0,-1006632960,16600c0,42336256,16711680,0,0,42336256c159318016,469827584,1446768873,0,1702887424,16601c0,21561344,16777216,0,0,21561344c14352384,469827584,1446768873,0,-1212153856,16601c0,35782656,16842752,0,0,35782656c138215424,469827584,1446768873,0,1077936128,16602c0,54788096,16908288,0,0,54788096c160890880,469827584,1446768873,0,289406976,16603c0,35258368,16973824,0,0,35258368c14548992,469827584,1446768873,0,-1749024768,16603c0,17760256,17039360,0,0,17760256c131072,469827600,1446768873,0,-612368384,16603c0,41811968,17104896,0,0,41811968c14876672,469827584,1446768873,0,2063597568,16604c0,42598400,17170432,0,0,42598400c15073280,469827584,1446768873,0,494927872,16605c0,42336256,17235968,0,0,42336256c159318016,469827584,1446768873,0,-1090519040,16605c0,51445760,17301504,0,0,51445760c15138816,469827584,1446768873,0,-2092957696,16606c0,35848192,17367040,0,0,35848192c14024704,469827584,1446768873,0,201326592,16607c0,40042496,17432576,0,0,40042496c14811136,469827584,1446768873,0,-1530920960,16607c0,40370176,17498112,0,0,40370176c140640256,469827584,1446768873,0,526385152,16608c0,35258368,17563648,0,0,35258368c14548992,469827584,1446768873,0,1654652928,16608c0,30474240,17629184,0,0,30474240c15007744,469827584,1446768873,0,-1665138688,16608c0,54788096,17694720,0,0,54788096c15400960,469827584,1446768873,0,88080384,16609c0,35258368,17760256,0,0,35258368c14548992,469827584,1446768873,0,1216348160,16609c0,17760256,17825792,0,0,17760256c131072,469827600,1446768873,0,1784676352,16609c0,30474240,17891328,0,0,30474240c15007744,469827584,1446768873,0,-1535115264,16609c0,54788096,17956864,0,0,54788096c15400960,469827584,1446768873,0,218103808,16610c0,35258368,18022400,0,0,35258368c14548992,469827584,1446768873,0,1346371584,16610c0,17760256,18087936,0,0,17760256c131072,469827600,1446768873,0,1914699776,16610c0,38404096,18153472,0,0,38404096c109903872,469827584,1446768873,0,-1151336448,16610c0,42598400,18219008,0,0,42598400c15073280,469827584,1446768873,0,211812352,16611c0,40042496,18284544,0,0,40042496c14811136,469827584,1446768873,0,1493172224,16611c0,54788096,18350080,0,0,54788096c15400960,469827584,1446768873,0,-1048576000,16611c0,43450368,18415616,0,0,43450368c14745600,469827584,1446768873,0,341835776,16612c0,44433408,18481152,0,0,44433408c13697024,469827584,1446768873,0,1763704832,16612c0,21561344,18546688,0,0,21561344c98762752,469827584,1446768873,0,-1841299456,16612c0,35782656,18612224,0,0,35782656c138215424,469827584,1446768873,0,-696254464,16612c0,54788096,18677760,0,0,54788096c160890880,469827584,1446768873,0,1056964608,16613c0,35258368,18743296,0,0,35258368c14548992,469827584,1446768873,0,-2109734912,16613c0,17760256,18808832,0,0,17760256c131072,469827600,1446768873,0,-1541406720,16613c0,40828928,18874368,0,0,40828928c116850688,469827584,1446768873,0,-234881024,16613c0,40370176,18939904,0,0,40370176c140574720,469827584,1446768873,0,1056964608,16614c0,21561344,19005440,0,0,21561344c14352384,469827584,1446768873,0,1746927616,16614c0,35258368,19070976,0,0,35258368c14548992,469827584,1446768873,0,-1419771904,16614c0,40370176,19136512,0,0,40370176c140574720,469827584,1446768873,0,-127926272,16614c0,30474240,19202048,0,0,30474240c15007744,469827584,1446768873,0,847249408,16615c0,41287680,19267584,0,0,41287680c156368896,469827584,1446768873,0,-2126512128,16615c0,30474240,19333120,0,0,30474240c15007744,469827584,1446768873,0,-1151336448,16615c0,54788096,19398656,0,0,54788096c15400960,469827584,1446768873,0,601882624,16616c0,35258368,19464192,0,0,35258368c14548992,469827584,1446768873,0,1730150400,16616c0,17760256,19529728,0,0,17760256c131072,469827600,1446768873,0,-1996488704,16616c0,35782656,19595264,0,0,35782656c138215424,469827584,1446768873,0,-851443712,16616c0,44433408,19660800,0,0,44433408c13697024,469827584,1446768873,0,570425344,16617c0,21561344,19726336,0,0,21561344c14352384,469827584,1446768873,0,1260388352,16617c0,17760256,19791872,0,0,17760256c131072,469827600,1446768873,0,1828716544,16617c0,30474240,19857408,0,0,30474240c15007744,469827584,1446768873,0,-1491075072,16617c0,54788096,19922944,0,0,54788096c15400960,469827584,1446768873,0,262144000,16618c0,35258368,19988480,0,0,35258368c14548992,469827584,1446768873,0,0,243335168c0,0,0,0,0,33947648c0,0,0,33947648,15007744,-385810432c1446768926,0,805306368,16512,0,45875200c65536,0,0,45875200,14811136,-385810432c1446768926,0,134217728,16531,0,46530560c131072,0,0,46530560,140640256,-385810432c1446768926,0,536870912,16542,0,48758784c196608,0,0,48758784,14483456,-385810432c1446768926,0,-536870912,16548,0,46530560c262144,0,0,46530560,140640256,-385810432c1446768926,0,1811939328,16554,0,41549824c327680,0,0,41549824,138280960,-385810432c1446768926,0,1610612736,16559,0,45875200c393216,0,0,45875200,14811136,-385810432c1446768926,0,1811939328,16562,0,51118080c458752,0,0,51118080,13697024,-385810432c1446768926,0,2013265920,16565,0,33947648c524288,0,0,33947648,15007744,-385810432c1446768926,0,2113929216,16567,0,24772608c589824,0,0,24772608,14352384,-385810432c1446768926,0,-134217728,16568,0,41549824c655360,0,0,41549824,138280960,-385810432c1446768926,0,1912602624,16571,0,51118080c720896,0,0,51118080,154140672,-385810432c1446768926,0,2113929216,16574,0,19529728l786432,0l0,19529728l131072,-385810416l1446768926,0l-1476395008,16575l0,39583744l851968,0l0,39583744l14024704,-385810432l1446768926,0l33554432,16577l0,40435712l917504,0l0,40435712l13893632,-385810432l1446768926,0l914358272,16578l0,41549824l983040,0l0,41549824l138280960,-385810432l1446768926,0l1937768448,16579l0,42074112l1048576,0l0,42074112l14417920,-385810432l1446768926,0l-1266679808,16580l0,47054848l1114112,0l0,47054848l156434432,-385810432l1446768926,0l461373440,16582l0,48758784l1179648,0l0,48758784l14483456,-385810432l1446768926,0l-1887436800,16583l0,51118080l1245184,0l0,51118080l13697024,-385810432l1446768926,0l360710144,16585l0,33947648l1310720,0l0,33947648l15007744,-385810432l1446768926,0l411041792,16586l0,51118080l1376256,0l0,51118080l13697024,-385810432l1446768926,0l-1635778560,16587l0,19529728l1441792,0l0,19529728l131072,-385810416l1446768926,0l864026624,16588l0,47054848l1507328,0l0,47054848l156434432,-385810432l1446768926,0l-1702887424,16589l0,19529728l1572864,0l0,19529728l131072,-385810416l1446768926,0l796917760,16590l0,39583744l1638400,0l0,39583744l14024704,-385810432l1446768926,0l1568669696,16591l0,40435712l1703936,0l0,40435712l13893632,-385810432l1446768926,0l1224736768,16592l0,41549824l1769472,0l0,41549824l138280960,-385810432l1446768926,0l-411041792,16592l0,42074112l1835008,0l0,42074112l14417920,-385810432l1446768926,0l-2013265920,16593l0,47054848l1900544,0l0,47054848l156434432,-385810432l1446768926,0l998244352,16594l0,48758784l1966080,0l0,48758784l14483456,-385810432l1446768926,0l-176160768,16594l0,51118080l2031616,0l0,51118080l13697024,-385810432l1446768926,0l-1199570944,16595l0,33947648l2097152,0l0,33947648l15007744,-385810432l1446768926,0l973078528,16596l0,51118080l2162688,0l0,51118080l13697024,-385810432l1446768926,0l-50331648,16596l0,19529728l2228224,0l0,19529728l131072,-385810416l1446768926,0l1199570944,16597l0,47120384l2293760,0l0,47120384l14876672,-385810432l1446768926,0l-79691776,16597l0,47448064l2359296,0l0,47448064l15073280,-385810432l1446768926,0l-1337982976,16598l0,40763392l2424832,0l0,40763392l14548992,-385810432l1446768926,0l1270874112,16599l0,46071808l2490368,0l0,46071808l13959168,-385810432l1446768926,0l-75497472,16599l0,39583744l2555904,0l0,39583744l14024704,-385810432l1446768926,0l-1837105152,16600l0,46530560l2621440,0l0,46530560l140705792,-385810432l1446768926,0l1140850688,16601l0,48758784l2686976,0l0,48758784l14483456,-385810432l1446768926,0l-33554432,16601l0,39583744l2752512,0l0,39583744l14024704,-385810432l1446768926,0l-1795162112,16602l0,40763392l2818048,0l0,40763392l14548992,-385810432l1446768926,0l813694976,16603l0,51118080l2883584,0l0,51118080l13697024,-385810432l1446768926,0l-209715200,16603l0,19529728l2949120,0l0,19529728l131072,-385810416l1446768926,0l1040187392,16604l0,48758784l3014656,0l0,48758784l14483456,-385810432l1446768926,0l-134217728,16604l0,39583744l3080192,0l0,39583744l14024704,-385810432l1446768926,0l-1895825408,16605l0,19529728l3145728,0l0,19529728l131072,-385810416l1446768926,0l-645922816,16605l0,33947648l3211264,0l0,33947648l15007744,-385810432l1446768926,0l1526726656,16606l0,45875200l3276800,0l0,45875200l14811136,-385810432l1446768926,0l167772160,16607l0,46530560l3342336,0l0,46530560l140640256,-385810432l1446768926,0l-1149239296,16607l0,48758784l3407872,0l0,48758784l14483456,-385810432l1446768926,0l985661440,16608l0,46530560l3473408,0l0,46530560l140640256,-385810432l1446768926,0l-1820327936,16608l0,41549824l3538944,0l0,41549824l138280960,-385810432l1446768926,0l-490733568,16608l0,45875200l3604480,0l0,45875200l14811136,-385810432l1446768926,0l977272832,16609l0,51118080l3670016,0l0,51118080l13697024,-385810432l1446768926,0l-1681915904,16609l0,33947648l3735552,0l0,33947648l15007744,-385810432l1446768926,0l-595591168,16609l0,24772608l3801088,0l0,24772608l14352384,-385810432l1446768926,0l197132288,16610l0,41549824l3866624,0l0,41549824l138280960,-385810432l1446768926,0l1526726656,16610l0,39583744l3932160,0l0,39583744l155844608,-385810432l1446768926,0l-1501560832,16610l0,35192832l3997696,0l0,35192832l14942208,-385810432l1446768926,0l-375390208,16610l0,19529728l4063232,0l0,19529728l131072,-385810416l1446768926,0l249561088,16611l0,46071808l4128768,0l0,46071808l13959168,-385810432l1446768926,0l1723858944,16611l0,45875200l4194304,0l0,45875200l14811136,-385810432l1446768926,0l-1103101952,16611l0,51118080l4259840,0l0,51118080l13697024,-385810432l1446768926,0l532676608,16612l0,47120384l4325376,0l0,47120384l14876672,-385810432l1446768926,0l2040528896,16612l0,33947648l4390912,0l0,33947648l15007744,-385810432l1446768926,0l-1168113664,16612l0,47054848l4456448,0l0,47054848l14155776,-385810432l1446768926,0l337641472,16613l0,45875200l4521984,0l0,45875200l14811136,-385810432l1446768926,0l1805647872,16613l0,24772608l4587520,0l0,24772608l14352384,-385810432l1446768926,0l-1696595968,16613l0,46530560l4653056,0l0,46530560l140705792,-385810432l1446768926,0l-207618048,16613l0,33947648l4718592,0l0,33947648l15007744,-385810432l1446768926,0l878706688,16614l0,47054848l4784128,0l0,47054848l14155776,-385810432l1446768926,0l-1910505472,16614l0,33947648l4849664,0l0,33947648l15007744,-385810432l1446768926,0l-824180736,16614l0,39583744l4915200,0l0,39583744l14024704,-385810432l1446768926,0l442499072,16615l0,35192832l4980736,0l0,35192832l14942208,-385810432l1446768926,0l0,17891328l0,-637534208l1446768071,-1566572544l1446767970,327680l327680,131072l327680,0l0,0l0,0l0,0l0,13107200l0,13107200l0,-65536l13697024,-1439170560l2130302219,-1439170560l2130302219,-1439170560l2130302219,-1439170560l2130302219,67633152l0,0l0,0l0,524288l1879048192,-1439154022l2130302219,-1439170560l2130302219,-1439170560l2130302219,-1439170560l2130302219,134479872l-177950410,21765l0,0l0,42467328l6881280,2097152l-65536,-1l14745599,1225261056l-177995776,21765l0,131072l0,41484288l6946816,13697024l0,511705088l1446768929,1988100096l1446768929,-1303379968l1446768066,8847360l65536,0l0,223346688l2130302143,155189248l1446768929,9830400l0,3276800l0,0l0,2883584l0,13107200l0,0l0,-196608l-1,65535l0,-1425997824l1446768479,0l-1073741824,16354l-1073741824,-1548730398l1446768044,0l131072,589824l2097152,88408064l1903903626,578855683l1446768929,0l0,0l0,12648448l0,499122176l1446768929,-1303379968l16354,-1073741824l-1548730398,1446768044l0,131072l589824,0l88408064,1903903626l1930470147,1446768929l88408064,1903903626l3252995,0l317718528,1446768930l877658112,1446768930l877658112,1446768930l-2131755008,1446768511l1074921472,14155776l5308416,0l-1814036480,2130297548l38928384,0l15990784,0l-932184064,1446768917l458752,14942208l12713984,0l0,0l-2147483648,0l5242880,0l5308416,0l303497216,353215l0,0l-65536,-1l-1130299393,1446768483l0,0l0,0l-1439170560,2130302219l-1439170560,2130302219l0,2013331456l17907907,0l-637534208,1446768071l-1566572544,1446767970l327680,327680l131072,327680l0,0l0,0l0,0l0,0l13107200,0l13107200,0l-65536,-427819008l-1439153979,2130302219l-1439170560,2130302219l-1439170560,2130302219l-1439170560,2130302219l67633152,-177950410l21765,0l0,0l40370176,7995392l-1439170560,2130302219l-1439170560,2130302219l-1439170560,2130302219l-1439170560,2130302219l134479872,0l0,0l0,0l36175872,138280960l-417333248,-20170l-1,2113994751l1225261056,0l0,0l131072,0l40042496,14811136l13697024,0l1930428416,1446768929l436207616,1446768929l-1303379968,1446768066l8912896,11665408l0,0l223346688,2130302143l1912602624,1446768929l9830400,0l3276800,0l0,0l2883584,0l13107200,0l0,0l-196608,-1l65535,0l2113994752,1446768929l0,-1073741824l16354,-1073741824l-1548730398,1446768044l0,131072l0,0l1799487488,-1393801948l1956670602,1446768929l0,0l0,0l12648448,0l1722810368,1446768843l-1303379968,1446768066l8912896,11665408l0,0l223346688,2130302143l1912602624,1446768929l9830400,0l3276800,0l0,0l2883584,0l13107200,0l0,0l-196608,-1l65535,0l16842752,22020096l0,-1073741824l16354,-1073741824l-1548730398,1446768044l0,131072l0,0l1799487488,-1393801948l1988127882,1446768929l1799487488,-1393801948l3239050,0l878706688,1446768930l1209008128,1446768930l1209008128,1446768930l-2131755008,1446768511l1074921472,-1312817152l3227857,0l1210056704,1446768930l1540358144,1446768930l1540358144,1446768930l-2131755008,1446768511l1074921472,0l108068864,0l0,0l0,0l35782656,6619136l0,0l35782656,138280960l-419364864,-177950410l21765,268435456l16513,0l44630016,6684672l0,0l44630016,13697024l-419364864,-177950410l21765,738197504l16531,0l30474240,6750208l0,0l30474240,15007744l-419364864,-177950410l21765,1879048192l16538,0l44630016,6815744l0,0l44630016,13697024l-419364864,-177950410l21765,-1979711488l16546,0l43450368,6881280l0,0l43450368,14745600l-419364864,-177950410l21765,-1207959552l16551,0l41484288,6946816l0,0l41484288,140640256l-419364864,-177950410l21765,-1442840576l16556,0l36372480,7012352l0,0l36372480,14417920l-419364864,-177950410l21765,-2147483648l16560,0l35848192,7077888l0,0l35848192,155844608l-419364864,-177950410l21765,-1560281088l16562,0l43253760,7143424l0,0l43253760,14483456l-419364864,-177950410l21765,922746880l16565,0l42270720,7208960l0,0l42270720,14155776l-419364864,-177950410l21765,-1140850688l16567,0l41811968,7274496l0,0l41811968,14876672l-419364864,-177950410l21765,973078528l16570,0l42270720,7340032l0,0l42270720,14155776l-419364864,-177950410l21765,-1090519040l16572,0l17760256,7405568l0,0l17760256,131072l-419364848,-177950410l21765,-838860800l16573,0l30474240,7471104l0,0l30474240,15007744l-419364864,-177950410l21765,-1627389952l16575,0l42270720,7536640l0,0l42270720,14155776l-419364864,-177950410l21765,301989888l16577,0l32309248,7602176l0,0l32309248,14942208l-419364864,-177950410l21765,142606336l16578,0l17760256,7667712l0,0l17760256,131072l-419364848,-177950410l21765,-1879048192l16578,0l30474240,7733248l0,0l30474240,15007744l-419364864,-177950410l21765,2021654528l16579,0l40042496,7798784l0,0l40042496,14811136l-419364864,-177950410l21765,-1442840576l16580,0l41484288,7864320l0,0l41484288,140640256l-419364864,-177950410l21765,-427819008l16581,0l43253760,7929856l0,0l43253760,14483456l-419364864,-177950410l21765,813694976l16583,0l41484288,7995392l0,0l41484288,140640256l-419364864,-177950410l21765,1828716544l16584,0l35782656,8060928l0,0l35782656,138280960l-419364864,-177950410l21765,2113929216l16585,0l40042496,8126464l0,0l40042496,14811136l-419364864,-177950410l21765,-1350565888l16586,0l44630016,8192000l0,0l44630016,13697024l-419364864,-177950410l21765,67108864l16588,0l30474240,8257536l0,0l30474240,15007744l-419364864,-177950410l21765,-327155712l16588,0l21561344,8323072l0,0l21561344,158072832l-419364864,-177950410l21765,-1862270976l16589,0l44630016,8388608l0,0l44630016,13697024l-419364864,-177950410l21765,-444596224l16590,0l32309248,8454144l0,0l32309248,14942208l-419364864,-177950410l21765,-603979776l16591,0l17760256,8519680l0,0l17760256,131072l-419364848,-177950410l21765,834666496l16592,0l23855104,8585216l0,0l23855104,22020096l-419364864,-177950410l21765,-1933574144l16592,0l38404096,8650752l0,0l38404096,109903872l-419364864,-177950410l21765,524288000l16593,0l38404096,8716288l0,0l38404096,109903872l-419364864,-177950410l21765,-1312817152l16593,0l17760256,8781824l0,0l17760256,131072l-419364848,-177950410l19617029,4521984l34668544,0l303497216,353215l0,0l2127560704,1446768929l2127560704,1446768929l30474240,15007744l-1912537088,1446768845l0,268435456l16509,0l42270720,13762560l0,0l42270720,14155776l-1912537088,1446768845l0,1476395008l16529,0l35258368,13828096l0,0l35258368,14548992l-1912537088,1446768845l0,-1073741824l16537,0l17760256,13893632l0,0l17760256,131072l-1912537072,1446768845l0,-67108864l16541,0l42270720,13959168l0,0l42270720,14155776l-1912537088,1446768845l0,134217728l16548,0l41811968,14024704l0,0l41811968,14221312l-1912537088,1446768845l0,67108864l16553,0l21561344,14090240l0,0l21561344,14352384l-1912537088,1446768845l0,-1778384896l16555,0l35782656,14155776l0,0l35782656,138280960l-1912537088,1446768845l0,-637534208l16559,0l42270720,14221312l0,0l42270720,156434432l-1912537088,1446768845l0,1912602624l16562,0l17760256,14286848l0,0l17760256,131072l-1912537072,1446768845l0,-2130706432l16563,0l44630016,14352384l0,0l44630016,13697024l4259840,0l0,0l0,0l21823488,5373952l0,0l21823488,21954560l385941504,2130301807l0,-1275068416l17907896,0l-1757413376,1446768071l32505856,1446767992l327680,65536l0,327680l0,0l0,0l0,0l0,0l14417920,0l14417920,0l655360,-33554432l-1439153988,2130302219l-1439170560,2130302219l-1439170560,2130302219l-1439170560,2130302219l67633152,1446768845l0,0l0,0l40370176,14680064l-1439170560,2130302219l-1439170560,2130302219l-1439170560,2130302219l-1439170560,2130302219l134479872,0l0,0l0,0l34078720,13893632l-1910439936,-3891l-1,25231359l1100021760,0l0,0l131072,0l21561344,158072832l3211264,0l874512384,1446768929l-1655701504,1446768845l318767104,1446768929l483393536,1446768929l482344960,1446768929l3211264,0l2124414976,1446768521l318767104,1446768929l-2109734912,1446768929l-545849344,-1931767147l17781192,131072l3211280,0l1981284352,2130302123l65536,65536l-28311552,1446768928l-27525120,1446768928l-27525120,1446768928l3211264,0l-1034944512,1446768593l-1031798784,1446768593l-1031798784,1446768593l995098624,1446768647l1074790400,131072l12648464,0l284164096,1446768929l318767104,1446768929l0,65536l0,0l223346688,2130302143l-2127560704,1446768929l10027008,0l3145728,0l-1310720,-1l2228223,0l13107200,0l0,0l589824,0l0,0l-570359808,1446768920l0,-1610612736l16356,-1610612736l-1548730396,1446768044l0,0l589824,62652416l-1055981568,-564786795l411093108,1446768929l-1055981568,-564786795l3262580,0l1981284352,2130302123l65536,65536l-419430400,1446768928l-417857536,1446768928l-417857536,1446768928l17891328,0l-637534208,1446768071l1535115264,1446767964l524288,327680l131072,327680l0,0l0,0l0,0l0,0l14417920,0l14417920,0l-65536,256l-1439170560,2130302219l-1439170560,2130302219l-1439170560,2130302219l-1439170560,2130302219l67633152,1446768479l0,0l0,0l524288,589824l-1439170560,2130302219l-1439170560,2130302219l-1439170560,2130302219l-1439170560,2130302219l134479872,-49153l8191,0l0,0l524288,0l2097152,0l-65536,65535l1225457664,0l0,0l131072,0l0,0l17891328,0l-637534208,1446768071l1535115264,1446767964l524288,327680l131072,327680l0,0l0,0l0,0l0,0l14417920,0l14417920,0l-65536,15925248l-1439170560,2130302219l-1439170560,2130302219l-1439170560,2130302219l-1439170560,2130302219l67633152,0l0,0l0,0l36175872,14024704l-1439170560,2130302219l-1439170560,2130302219l-1439170560,2130302219l-1439170560,2130302219l134479872,0l0,0l0,0l524288,171966464l2113747,0l-65536,16187391l1225457664,0l0,0l131072,0l0,-1832910848l3227859,0l-2042626048,1446768929l-1787822080,1446768929l-1787822080,1446768929l-944766976,1446768480l1074921472,494927872l255934676,0l0,0l0,0l40763392,0l0,0l40763392,14548992l-2097086464,2128064783l0,1879048192l16515,0l46530560,65536l0,0l46530560,140640256l-2097086464,2128064783l0,-805306368l16532,0l48758784,131072l0,0l48758784,14483456l-2097086464,2128064783l0,939524096l16544,0l24772608,196608l0,0l24772608,14352384l-2097086464,2128064783l0,738197504l16547,0l48758784,262144l0,0l48758784,14483456l-2097086464,2128064783l0,-67108864l16552,0l46530560,327680l0,0l46530560,140640256l-2097086464,2128064783l0,-2013265920l16558,0l50069504,393216l0,0l50069504,14745600l-2097086464,2128064783l0,1073741824l16562,0l46530560,458752l0,0l46530560,140640256l-2097086464,2128064783l0,100663296l16565,0l24772608,524288l0,0l24772608,158072832l-2097086464,2128064783l0,-2147483648l16566,0l47054848,589824l0,0l47054848,14155776l-2097086464,2128064783l0,1308622848l16569,0l47120384,655360l0,0l47120384,14876672l-2097086464,2128064783l0,486539264l16572,0l47054848,720896l0,0l47054848,14155776l-2097086464,2128064783l0,-352321536l16574,0l19529728,786432l0,0l19529728,131072l-2097086448,2128064783l0,176160768l16576,0l39583744,851968l0,0l39583744,14024704l-2097086464,2128064783l0,947912704l16577,0l47120384,917504l0,0l47120384,14876672l-2097086464,2128064783l0,-1610612736l16578,0l46530560,983040l0,0l46530560,140705792l-2097086464,2128064783l0,50331648l16580,0l46071808,1048576l0,0l46071808,13959168l-2097086464,2128064783l0,1652555776l16581,0l62062592,1114112l0,0l62062592,15400960l-2097086464,2128064783l0,1006632960l16583,0l40763392,1179648l0,0l40763392,14548992l-2097086464,2128064783l0,1929379840l16584,0l19529728,1245184l0,0l19529728,131072l-2097086448,2128064783l0,134217728l16585,0l51118080,1310720l0,0l51118080,13697024l-2097086464,2128064783l0,-1912602624l16586,0l50069504,1376256l0,0l50069504,14745600l-2097086464,2128064783l0,201326592l16588,0l46530560,1441792l0,0l46530560,140705792l-2097086464,2128064783l0,1862270976l16589,0l19529728,1507328l0,0l19529728,131072l-2097086448,2128064783l0,67108864l16590,0l50069504,1572864l0,0l50069504,14745600l-2097086464,2128064783l0,-2113929216l16591,0l51118080,1638400l0,0l51118080,13697024l-2097086464,2128064783l0,-2080374784l16592,0l45875200,1703936l0,0l45875200,14811136l-2097086464,2128064783l0,855638016l16593,0l51118080,1769472l0,0l51118080,154140672l-2097086464,2128064783l0,-167772160l16593,0l40763392,1835008l0,0l40763392,14548992l-2097086464,2128064783l0,-1853882368l16594,0l46530560,1900544l0,0l46530560,140640256l-2097086464,2128064783l0,1124073472l16595,0l48758784,1966080l0,0l48758784,14483456l-2097086464,2128064783l0,-50331648l16595,0l39583744,2031616l0,0l39583744,14024704l-2097086464,2128064783l0,-1811939328l16596,0l35192832,2097152l0,0l35192832,14942208l-2097086464,2128064783l0,440401920l16597,0l19529728,2162688l0,0l19529728,131072l-2097086448,2128064783l0,1690304512l16597,0l46071808,2228224l0,0l46071808,13959168l-2097086464,2128064783l0,343932928l16598,0l45875200,2293760l0,0l45875200,14811136l-2097086464,2128064783l0,-1015021568l16598,0l51118080,2359296l0,0l51118080,13697024l-2097086464,2128064783l0,-2038431744l16599,0l47120384,2424832l0,0l47120384,14876672l-2097086464,2128064783l0,977272832l16600,0l33947648,2490368l0,0l33947648,15007744l-2097086464,2128064783l0,-1145044992l16600,0l47054848,2555904l0,0l47054848,14155776l-2097086464,2128064783l0,1866465280l16601,0l45875200,2621440l0,0l45875200,14811136l-2097086464,2128064783l0,507510784l16602,0l24772608,2686976l0,0l24772608,14352384l-2097086464,2128064783l0,2092957696l16602,0l46530560,2752512l0,0l46530560,140705792l-2097086464,2128064783l0,775946240l16603,0l33947648,2818048l0,0l33947648,15007744l-2097086464,2128064783l0,-1346371584l16603,0l47054848,2883584l0,0l47054848,14155776l-2097086464,2128064783l0,1665138688l16604,0l33947648,2949120l0,0l33947648,15007744l-2097086464,2128064783l0,-457179136l16604,0l39583744,3014656l0,0l39583744,14024704l-2097086464,2128064783l0,2076180480l16605,0l35192832,3080192l0,0l35192832,14942208l-2097086464,2128064783l0,33554432l16606,0l19529728,3145728l0,0l19529728,131072l-2097086448,2128064783l0,1283457024l16606,0l47054848,3211264l0,0l47054848,156434432l-2097086464,2128064783l0,0l16607,0l19529728,3276800l0,0l19529728,131072l-2097086448,2128064783l0,1249902592l16607,0l38993920,3342336l0,0l38993920,15269888l-2097086464,2128064783l0,-549453824l16607,0l45875200,3407872l0,0l45875200,14811136l-2097086464,2128064783l0,1193279488l16608,0l47054848,3473408l0,0l47054848,14155776l-2097086464,2128064783l0,-1595932672l16608,0l48758784,3538944l0,0l48758784,14483456l-2097086464,2128064783l0,-35651584l16608,0l51118080,3604480l0,0l51118080,13697024l-2097086464,2128064783l0,1600126976l16609,0l33947648,3670016l0,0l33947648,15007744l-2097086464,2128064783l0,-1608515584l16609,0l46530560,3735552l0,0l46530560,140640256l-2097086464,2128064783l0,-119537664l16609,0l46071808,3801088l0,0l46071808,13959168l-2097086464,2128064783l0,1354760192l16610,0l46530560,3866624l0,0l46530560,140705792l-2097086464,2128064783l0,-1451229184l16610,0l33947648,3932160l0,0l33947648,15007744l-2097086464,2128064783l0,-364904448l16610,0l47054848,3997696l0,0l47054848,14155776l-2097086464,2128064783l0,1140850688l16611,0l47120384,4063232l0,0l47120384,14876672l-2097086464,2128064783l0,-1646264320l16611,0l47054848,4128768l0,0l47054848,14155776l-2097086464,2128064783l0,-140509184l16611,0l19529728,4194304l0,0l19529728,131072l-2097086448,2128064783l0,484442112l16612,0l33947648,4259840l0,0l33947648,15007744l-2097086464,2128064783l0,1570766848l16612,0l47054848,4325376l0,0l47054848,14155776l-2097086464,2128064783l2128064783,0l1619001344,16613l0,45875200l4587520,0l0,45875200l14811136,-2097086464l2128064783,0l-1207959552,16613l0,46530560l4653056,0l0,46530560l140640256,-2097086464l2128064783,0l281018368,16614l0,48758784l4718592,0l0,48758784l14483456,-2097086464l2128064783,0l1841299456,16614l0,46530560l4784128,0l0,46530560l140640256,-2097086464l2128064783,0l-964689920,16614l0,41549824l4849664,0l0,41549824l138280960,-2097086464l2128064783,0l364904448,16615l0,45875200l4915200,0l0,45875200l14811136,-2097086464l2128064783,0l1832910848,16615l0,51118080l4980736,0l0,51118080l13697024,-2097086464l2128064783,0l-826277888,16615l0,33947648l5046272,0l0,33947648l15007744,-2097086464l2128064783,0l260046848,16616l0,24772608l5111808,0l0,24772608l158072832,-2097086464l2128064783,0l1052770304,16616l0,51118080l5177344,0l0,51118080l13697024,-2097086464l2128064783,0l-1606418432,16616l0,35192832l5242880,0l0,35192832l14942208,-2097086464l2128064783,41484288l16777216,7405568l0,-1704984576l2130297548,13303808l0,15990784l0,-1843396608l1446768517,65536l1446707200,12713984l0,0l0,-528482304l0,-2040528896l1446768483,0l0,0l131072,65536l0,21504l3,2162688l0,65536l196608,3211264l3211313,27525120l0,7405668l0,-1704984576l2130297548,19922944l0,15990784l0,0l0,65536l1446707200,12713984l0,0l0,-528482304l0,-1513095168l1446768843,0l0,0l196608,65536l0,21504l4,8454144l0,0l0,0l0,39845888l458752,0l0,39845888l74776576,-419364864l-177950410,21765l0,16515l0,39845888l524288,0l0,39845888l26345472,-419364864l-177950410,21765l0,0l0,8388608l0,2162688l0,917504l1442840576,0l0,0l0,13697024l0,207618048l1446768845,1197473792l1446768846,636485632l1446768564,458752l131072,0l0,223346688l2130302143,233832448l1446768845,9830400l0,3276800l0,0l0,2883584l0,13107200l0,0l0,-196608l-1,65535l0,65536l0,0l-1073741824,16354l-1073741824,-1548730398l1446768044,0l0,589824l0,1332412416l-835637253,-847239259l1446768485,0l0,0l0,3211264l0,1032847360l1446768566,1039138816l1446768566,1039138816l1446768566,1367343104l1446768304,1074921472l0,12648448l0,262144l5570560,62717952l62653375,62653369l62915519,61801407l63112119,2098103l63112117,62129100l62718921,61931552l63701952,62914592l62981041,62718892l62653375,63046581l62128160,61932481l63177667,62981047l63701945,62325700l62194628,2098114l2098094,62981063l62653367,63177649l62129087,63177676l63112119,2098103l62325700,2098114l62981060,62653375l62522303,61932481l61801412,63046577l6881400,11993206l17956864,3211264l0,-1922039808l1446768845,-1742733312l1446768929,-1655701504l1446768845,-883032064l2042464853,41524791l18022400,3211264l0,1981284352l2130302123,65536l65536,-1650458624l1446768845,-1648099328l1446768845,-1647312896l1446768845,3211264l0,424673280l1446768929,434110464l1446768929,434110464l1446768929,1066401792l1446768883,1074921472l18153472,17891328l0,-637534208l1446768071,-1439170560l2130302219,327680l327680,131072l0,0l65536,0l0,0l0,0l0,0l0,13107200l0,2293760l256,-1439170560l2130302219,-1439170560l2130302219,-1439170560l2130302219,-1439170560l2130302219,67633152l1446768479,0l0,0l0,61341696l11993088,-1439170560l2130302219,-1439170560l2130302219,-1439170560l2130302219,-1439170560l2130302219,134479872l-49153,8191l0,0l0,524288l0,2097152l0,-65536l65535,0l0,0l0,65536l0,0l0,13697024l0,278921216l1446768930,-1348468736l1446768930,1105199104l1446768386,5373952l65536,0l0,223346688l2130302143,234881024l1446768930,10813440l0,3604480l0,0l0,3211264l0,14417920l0,0l0,-196608l-1,65535l0,-1425997824l1446768479,0l-1610612736,16356l-1610612736,-1548730396l1446768044,0l131072,589824l0,1262682112l-133909381,305142171l1446768930,0l0,0l0,12648448l0,2068840448l1446768737,1105199104l1446768386,5373952l65536,0l0,223346688l2130302143,234881024l1446768930,10813440l0,3604480l0,0l0,3211264l0,14417920l0,0l0,-196608l-1,65535l0,65536l-1747976192,16627l-1610612736,16356l-1610612736,-1548730396l1446768044,0l131072,589824l2128064783,1262682112l-133909381,-1702880869l1446768929,1262682112l-133909381,3217819l0,-466616320l1446768929,1197473792l1446768931,187695104l1446768391,-1725956096l1446768929,-1727004672l1446768929,12648448l0,-1195376640l1446768927,-553648128l1446768929,0l196608,0l0,223346688l2130302143,-484442112l1446768929,5701632l0,1900544l0,0l0,1703936l0,7602176l0,0l0,-131072l-1,65535l0,50397184l62325697,956l-1073741824,16341l-1073741824,-1548730411l1446768044,0l0,589824l62849980,306119610l-869912940,-434073116l1446768929,306118656l-869912940,4297188l0,0l196608,1638400l196608,19529728l917504,19529728l19922944,1638400l19922944,33816576l917504,44630016l0,4259840l0,0l0,0l0,10289152l21233664,0l0,10289152l131072,-419364848l-177950410,21765l0,40960000l0,895483904l2130297552,0l0,17629184l0,0l0,0l0,14024704l0,0l0,-2147352576l0,100l0,0l0,0l0,17629184l0,17629184l0,196608l65534,-1439170560l2130302219,92930048l0,-64225280l28,622329856l0,17629184l0,0l0,96403456l0,0l0,1370488832l1446768509,1371013120l1446768509,1371013120l1446768509,0l0,0l0,0l0,-997195776l1446768964,524288l0,-1611661312l1446768929,-1611661312l1446768929,-1578106880l1446768929,-995622912l1446768964,-1611661312l1446768929,-1611661312l1446768929,-1578106880l1446768929,-995622912l1446768964,-1629487104l1446768929,65536l0,0l0,0l0,0l20070272,0l0,0l0,-991952896l1446768964,524288l0,-145752064l1446768927,-145752064l1446768927,-112197632l1446768927,-990380032l1446768964,-145752064l1446768927,-145752064l1446768927,-112197632l1446768927,-990380032l1446768964,1023410176l1446768964,524288l0,-111149056l1446768927,-111149056l1446768927,-77594624l1446768927,1024983040l1446768964,-111149056l1446768927,-111149056l1446768927,-77594624l1446768927,1024983040l1446768964,0l0,0l0,0l0,0l0,0l0,0l0,0l0,0l0,0l0,-65536l32767,0l0,0l-1611661312,34685174l0,482344960l2130301119,482344960l2130301119,0l0,1291845632l45327,0l-947912704,53559542l0,1406140416l1446768925,482344960l2130301119,327680l327680,131072l0,0l65536,0l0,0l0,0l0,0l0,7602176l0,2293760l0,-1439170560l2130302219,-1439170560l2130302219,-1439170560l2130302219,-1439170560l2130302219,134807552l0,0l0,0l0,524288l0,-1439170560l2130302219,-1439170560l2130302219,-1439170560l2130302219,-1439170560l2130302219,134479872l0,0l0,0l0,524288l0,2097152l-65536,-1l65535,0l0,0l0,0l0,0l0,35717120l0,1406140416l1446768925,482344960l2130301119,327680l196608,131072l0,0l65536,0l0,0l0,0l0,0l0,7602176l0,2293760l0,-1439170560l2130302219,-1439170560l2130302219,-1439170560l2130302219,-1439170560l2130302219,134479872l0,0l0,0l0,524288l0,-1439170560l2130302219,-1439170560l2130302219,-1439170560l2130302219,-1439170560l2130302219,134479872l0,0l0,7405568l0,-1704984576l2130297548,13303808l0,15990784l0,1064304640l1446768813,65536l1446707200,12713984l0,0l0,-528482304l0,-887095296l1446768967,0l0,0l131072,65536l0,21504l65539,2162688l0,65536l131072,3473408l51,0l0,2162688l0,65536l196608,3211264l3211313,27525120l2130247680,7405568l0,0l0,0l0,39845888l458752,0l0,39845888l26411008,-419364864l-177950410,21765l0,16515l0,39845888l524288,0l0,39845888l74842112,-419364864l-177950410,546053l0,3211264l0,1596981248l1446768564,1603272704l1446768564,1603272704l1446768564,1367343104l1446768304,1074921472l0,10551296l0,0l0,0l0,19726336l0,0l0,19726336l9043968,1191247872l2130301463,0l-805306368,16498l0,10485760l65536,0l0,10485760l6422528,1191247872l2130301463,0l-805306368,16508l0,20578304l131072,0l0,20578304l8912896,1191247872l2130301463,0l0,3211264l0,-1867513856l1446768930,-1552941056l1446768930,-1552941056l1446768930,-2131755008l1446768511,1074921472l0,3211264l0,1797259264l1446768930,-1903165440l1446768930,-1903165440l1446768930,-2131755008l1446768511,1074921472l0,422641664l0,0l0,0l0,52101120l65536,0l0,52101120l119472128,1291911168l2128064783,0l-671088640,16520l0,43450368l131072,0l0,43450368l14745600,1291911168l2128064783,0l-939524096,16534l0,54788096l196608,0l0,54788096l15400960,1291911168l2128064783,0l-335544320,16545l0,32309248l262144,0l0,32309248l14942208,1291911168l2128064783,0l-973078528,16549l0,17760256l327680,0l0,17760256l131072,1291911184l2128064783,0l-469762048,16551l0,41484288l393216,0l0,41484288l140640256,1291911168l2128064783,0l-704643072,16556l0,40042496l458752,0l0,40042496l14811136,1291911168l2128064783,0l-838860800,16560l0,21561344l524288,0l0,21561344l158072832,1291911168l2128064783,0l385875968,16562l0,27328512l589824,0l0,27328512l14090240,1291911168l2128064783,0l-1207959552,16563l0,41484288l655360,0l0,41484288l140640256,1291911168l2128064783,0l822083584,16566l0,35258368l720896,0l0,35258368l14548992,1291911168l2128064783,0l1258291200,16568l0,30474240l786432,0l0,30474240l15007744,1291911168l2128064783,0l469762048,16570l0,44630016l851968,0l0,44630016l13697024,1291911168l2128064783,0l-989855744,16572l0,21561344l917504,0l0,21561344l14352384,1291911168l2128064783,0l234881024,16574l0,17760256l983040,0l0,17760256l131072,1291911184l2128064783,0l486539264,16575l0,41811968l1048576,0l0,41811968l14876672,1291911168l2128064783,0l-847249408,16576l0,30474240l1114112,0l0,30474240l15007744,1291911168l2128064783,0l-1241513984,16577l0,44630016l1179648,0l0,44630016l13697024,1291911168l2128064783,0l176160768,16579l0,17760256l1245184,0l0,17760256l131072,1291911184l2128064783,0l-1845493760,16579l0,44630016l1310720,0l0,44630016l154140672,1291911168l2128064783,0l-427819008,16580l0,40042496l1376256,0l0,40042496l14811136,1291911168l2128064783,0l402653184,16582l0,41811968l1441792,0l0,41811968l14221312,1291911168l2128064783,0l1459617792,16583l0,40042496l1507328,0l0,40042496l14811136,1291911168l2128064783,0l-2004877312,16584l0,44630016l1572864,0l0,44630016l13697024,1291911168l2128064783,0l-587202560,16585l0,17760256l1638400,0l0,17760256l131072,1291911184l2128064783,0l1686110208,16586l0,39845888l1703936,0l0,39845888l26214400,1291911168l2128064783,0l-1803550720,16587l0,17760256l1769472,0l0,17760256l131072,1291911184l2128064783,0l469762048,16588l0,35782656l1835008,0l0,35782656l138280960,1291911168l2128064783,0l754974720,16589l0,44630016l1900544,0l0,44630016l13697024,1291911168l2128064783,0l-2122317824,16590l0,21561344l1966080,0l0,21561344l14352384,1291911168l2128064783,0l637534208,16591l0,17760256l2031616,0l0,17760256l131072,1291911184l2128064783,0l-1384120320,16591l0,39845888l2097152,0l0,39845888l26345472,1291911168l2128064783,0l1858076672,16592l0,17760256l2162688,0l0,17760256l131072,1291911184l2128064783,0l-1300234240,16592l0,30474240l2228224,0l0,30474240l15007744,1291911168l2128064783,0l650117120,16593l0,42270720l2293760,0l0,42270720l14155776,1291911168l2128064783,0l-939524096,16593l0,32309248l2359296,0l0,32309248l14942208,1291911168l2128064783,0l1128267776,16594l0,17760256l2424832,0l0,17760256l131072,1291911184l2128064783,0l-2030043136,16594l0,44630016l2490368,0l0,44630016l13697024,1291911168l2128064783,0l826277888,16595l0,43450368l2555904,0l0,43450368l14745600,1291911168l2128064783,0l-687865856,16595l0,41484288l2621440,0l0,41484288l140705792,1291911168l2128064783,0l1967128576,16596l0,51249152l2686976,0l0,51249152l15138816,1291911168l2128064783,0l952107008,16597l0,44630016l2752512,0l0,44630016l13697024,1291911168l2128064783,0l-486539264,16597l0,41811968l2818048,0l0,41811968l14876672,1291911168l2128064783,0l-2105540608,16598l0,42270720l2883584,0l0,42270720l14155776,1291911168l2128064783,0l599785472,16599l0,32309248l2949120,0l0,32309248l14942208,1291911168l2128064783,0l-1627389952,16599l0,24051712l3014656,0l0,24051712l21626880,1291911168l2128064783,0l-88080384,16599l0,43450368l3080192,0l0,43450368l14745600,1291911168l2128064783,0l-1602224128,16600l0,36372480l3145728,0l0,36372480l14417920,1291911168l2128064783,0l725614592,16601l0,44630016l3211264,0l0,44630016l13697024,1291911168l2128064783,0l-713031680,16601l0,21561344l3276800,0l0,21561344l158072832,1291911168l2128064783,0l666894336,16602l0,41811968l3342336,0l0,41811968l14876672,1291911168l2128064783,0l-952107008,16602l0,21561344l3407872,0l0,21561344l14352384,1291911168l2128064783,0l427819008,16603l0,41484288l3473408,0l0,41484288l140640256,1291911168l2128064783,0l-1212153856,16603l0,17760256l3538944,0l0,17760256l131072,1291911184l2128064783,0l-75497472,16603l0,30474240l3604480,0l0,30474240l15007744,1291911168l2128064783,0l1874853888,16604l0,41484288l3670016,0l0,41484288l140640256,1291911168l2128064783,0l234881024,16605l0,42598400l3735552,0l0,42598400l15073280,1291911168l2128064783,0l-1333788672,16605l0,17760256l3801088,0l0,17760256l131072,1291911184l2128064783,0l-197132288,16605l0,36044800l3866624,0l0,36044800l13434880,1291911168l2128064783,0l2109734912,16606l0,42598400l3932160,0l0,42598400l15073280,1291911168l2128064783,0l541065216,16607l0,43253760l3997696,0l0,43253760l14483456,1291911168l2128064783,0l-985661440,16607l0,41811968l4063232,0l0,41811968l13762560,1291911168l2128064783,0l845152256,16608l0,41484288l4128768,0l0,41484288l140640256,1291911168l2128064783,0l-2122317824,16608l0,42598400l4194304,0l0,42598400l15073280,1291911168l2128064783,0l-759169024,16608l0,36372480l4259840,0l0,36372480l14417920,1291911168l2128064783,0l404750336,16609l0,21561344l4325376,0l0,21561344l158072832,1291911168l2128064783,0l1094713344,16609l0,41484288l4390912,0l0,41484288l140640256,1291911168l2128064783,0l-1872756736,16609l0,42598400l4456448,0l0,42598400l15073280,1291911168l2128064783,0l-509607936,16609l0,19595264l4521984,0l0,19595264l20381696,1291911168l2128064783,0l117440512,16610l0,17760256l4587520,0l0,17760256l131072,1291911184l2128064783,0l685768704,16610l0,30474240l4653056,0l0,30474240l15007744,1291911168l2128064783,0l1660944384,16610l0,42270720l4718592,0l0,42270720l14155776,1291911168l2128064783,0l-1281359872,16610l0,32309248l4784128,0l0,32309248l14942208,1291911168l2128064783,0l-247463936,16610l0,17760256l4849664,0l0,17760256l131072,1291911184l2128064783,0l320864256,16611l0,39845888l4915200,0l0,39845888l26214400,1291911168l2128064783,0l1595932672,16611l0,39845888l4980736,0l0,39845888l26345472,1291911168l1291911184,2128064783l0,1530920960l16612,0l19791872,5242880l0,0l19791872,114819072l1291911168,2128064783l0,-2130706432l16612,0l41484288,5308416l0,0l41484288,140640256l1291911168,2128064783l0,-803209216l16612,0l42598400,5373952l0,0l42598400,15073280l1291911168,2128064783l0,559939584l16613,0l35258368,5439488l0,0l35258368,14548992l1291911168,2128064783l0,1688207360l16613,0l21561344,5505024l0,0l21561344,158072832l1291911168,2128064783l0,-1916796928l16613,0l41484288,5570560l0,0l41484288,140640256l1291911168,2128064783l0,-589299712l16613,0l42598400,5636096l0,0l42598400,15073280l1291911168,2128064783l0,773849088l16614,0l17760256,5701632l0,0l17760256,131072l1291911184,2128064783l0,1342177280l16614,0l39845888,5767168l0,0l39845888,26279936l1291911168,2128064783l0,-1677721600l16614,0l39845888,5832704l0,0l39845888,26148864l1291911168,2128064783l0,-402653184l16614,0l39845888,5898240l0,0l39845888,26148864l1291911168,2128064783l0,872415232l16615,0l39845888,5963776l0,0l39845888,26279936l1291911168,2128064783l0,-2147483648l16615,0l17760256,6029312l0,0l17760256,131072l1291911184,2128064783l0,-1579155456l16615,0l35127296,6094848l0,0l35127296,13893632l1291911168,2128064783l0,-455081984l16615,0l21561344,6160384l0,0l21561344,14352384l1291911168,2128064783l0,234881024l16616,0l44630016,6225920l0,0l44630016,13697024l1291911168,2128064783l0,1663041536l16616,0l17760256,6291456l0,0l17760256,131072l1291911184,2128064783l0,-2063597568l16616,0l30474240,6356992l0,0l30474240,15007744l1291911168,2128064783l0,-1088421888l16616,0l42270720,6422528l0,0l42270720,14155776l1291911168,2128064783l0,264241152l16617,0l35258368,6488064l0,0l35258368,14548992l1291911168,2128064783l0,1392508928l16617,0l17760256,6553600l0,0l17760256,131072l1291911184,2128064783l0,1960837120l16617,0l35782656,6619136l0,0l35782656,138280960l1291911168,2128064783l0,-1189085184l16617,0l44630016,6684672l0,0l44630016,13697024l1291911168,2128064783l0,239075328l16618,0l30474240,6750208l0,0l30474240,15007744l1291911168,2128064783l0,1214251008l16618,0l44630016,6815744l0,0l44630016,13697024l1291911168,2128064783l0,-1652555776l16618,0l43450368,6881280l0,0l43450368,14745600l1291911168,2128064783l0,-262144000l16618,0l41484288,6946816l0,0l41484288,140640256l1291911168,2128064783l0,1065353216l16619,0l36372480,7012352l0,0l36372480,14417920l1291911168,2128064783l0,-2065694720l16619,0l35848192,7077888l0,0l35848192,155844608l1291911168,2128064783l0,-918552576l16619,0l43253760,7143424l0,0l43253760,14483456l1291911168,2128064783l0,465567744l16620,0l42270720,7208960l0,0l42270720,14155776l1291911168,2128064783l0,1818230784l16620,0l41811968,7274496l0,0l41811968,14876672l1291911168,2128064783l0,-1138753536l16620,0l42270720,7340032l0,0l42270720,14155776l1291911168,2128064783l0,213909504l16621,0l17760256,7405568l0,0l17760256,131072l1291911184,2128064783l0,782237696l16621,0l30474240,7471104l0,0l30474240,15007744l1291911168,2128064783l0,1757413376l16621,0l42270720,7536640l0,0l42270720,14155776l1291911168,2128064783l0,-1184890880l16621,0l32309248,7602176l0,0l32309248,14942208l1291911168,2128064783l0,-150994944l16621,0l17760256,7667712l0,0l17760256,131072l1291911184,2128064783l0,417333248l16622,0l30474240,7733248l0,0l30474240,15007744l1291911168,2128064783l0,1392508928l16622,0l40042496,7798784l0,0l40042496,14811136l1291911168,2128064783l0,-1621098496l16622,0l41484288,7864320l0,0l41484288,140640256l1291911168,2128064783l0,-293601280l16622,0l43253760,7929856l0,0l43253760,14483456l1291911168,2128064783l0,1090519040l16623,0l41484288,7995392l0,0l41484288,140640256l1291911168,2128064783l0,-1876951040l16623,0l35782656,8060928l0,0l35782656,138280960l1291911168,2128064783l0,-731906048l16623,0l40042496,8126464l0,0l40042496,14811136l1291911168,2128064783l0,274726912l16624,0l44630016,8192000l0,0l44630016,13697024l1291911168,2128064783l0,988807168l16624,0l30474240,8257536l0,0l30474240,15007744l1291911168,2128064783l0,1476395008l16624,0l21561344,8323072l0,0l21561344,158072832l1291911168,2128064783l0,1821376512l16624,0l44630016,8388608l0,0l44630016,13697024l1291911168,2128064783l0,-1759510528l16624,0l32309248,8454144l0,0l32309248,14942208l1291911168,2128064783l0,-1242562560l16624,0l17760256,8519680l0,0l17760256,131072l1291911184,2128064783l0,-958398464l16624,0l23855104,8585216l0,0l23855104,22020096l1291911168,2128064783l0,-576716800l16624,0l38404096,8650752l0,0l38404096,109903872l1291911168,2128064783l0,37748736l16625,0l38404096,8716288l0,0l38404096,109903872l1291911168,2128064783l0,652214272l16625,0l17760256,8781824l0,0l17760256,131072l1291911184,2128064783l0,0l312541184,0l0,0l0,0l52101120,65536l0,0l52101120,119472128l-1912537088,1446768845l0,-671088640l16520,0l43450368,131072l0,0l43450368,14745600l-1912537088,1446768845l0,-939524096l16534,0l54788096,196608l0,0l54788096,15400960l-1912537088,1446768845l0,-335544320l16545,0l32309248,262144l0,0l32309248,14942208l-1912537088,1446768845l0,-973078528l16549,0l17760256,327680l0,0l17760256,131072l-1912537072,1446768845l0,-469762048l16551,0l41484288,393216l0,0l41484288,140640256l-1912537088,1446768845l0,-704643072l16556,0l40042496,458752l0,0l40042496,14811136l-1912537088,1446768845l0,-838860800l16560,0l21561344,524288l0,0l21561344,158072832l-1912537088,1446768845l0,385875968l16562,0l27328512,589824l0,0l27328512,14090240l-1912537088,1446768845l0,-1207959552l16563,0l41484288,655360l0,0l41484288,140640256l-1912537088,1446768845l0,822083584l16566,0l35258368,720896l0,0l35258368,14548992l-1912537088,1446768845l0,1258291200l16568,0l30474240,786432l0,0l30474240,15007744l-1912537088,1446768845l0,469762048l16570,0l44630016,851968l0,0l44630016,13697024l-1912537088,1446768845l0,-989855744l16572,0l21561344,917504l0,0l21561344,14352384l-1912537088,1446768845l0,234881024l16574,0l17760256,983040l0,0l17760256,131072l-1912537072,1446768845l0,486539264l16575,0l41811968,1048576l0,0l41811968,14876672l-1912537088,1446768845l0,-847249408l16576,0l30474240,1114112l0,0l30474240,15007744l-1912537088,1446768845l0,-1241513984l16577,0l44630016,1179648l0,0l44630016,13697024l-1912537088,1446768845l0,176160768l16579,0l17760256,1245184l0,0l17760256,131072l-1912537072,1446768845l0,-1845493760l16579,0l44630016,1310720l0,0l44630016,154140672l-1912537088,1446768845l0,-427819008l16580,0l40042496,1376256l0,0l40042496,14811136l-1912537088,1446768845l0,402653184l16582,0l41811968,1441792l0,0l41811968,14221312l-1912537088,1446768845l0,1459617792l16583,0l40042496,1507328l0,0l40042496,14811136l-1912537088,1446768845l0,-2004877312l16584,0l44630016,1572864l0,0l44630016,13697024l-1912537088,1446768845l0,-587202560l16585,0l17760256,1638400l0,0l17760256,131072l-1912537072,1446768845l0,1686110208l16586,0l39845888,1703936l0,0l39845888,26214400l-1912537088,1446768845l0,-1803550720l16587,0l17760256,1769472l0,0l17760256,131072l-1912537072,1446768845l0,469762048l16588,0l35782656,1835008l0,0l35782656,138280960l-1912537088,1446768845l0,754974720l16589,0l44630016,1900544l0,0l44630016,13697024l-1912537088,1446768845l0,-2122317824l16590,0l21561344,1966080l0,0l21561344,14352384l-1912537088,1446768845l0,637534208l16591,0l17760256,2031616l0,0l17760256,131072l-1912537072,1446768845l0,-1384120320l16591,0l39845888,2097152l0,0l39845888,26345472l-1912537088,1446768845l0,1858076672l16592,0l17760256,2162688l0,0l17760256,131072l-1912537072,1446768845l0,-1300234240l16592,0l30474240,2228224l0,0l30474240,15007744l-1912537088,1446768845l0,650117120l16593,0l42270720,2293760l0,0l42270720,14155776l-1912537088,1446768845l0,-939524096l16593,0l32309248,2359296l0,0l32309248,14942208l-1912537088,1446768845l0,1128267776l16594,0l17760256,2424832l0,0l17760256,131072l-1912537072,1446768845l0,-2030043136l16594,0l44630016,2490368l0,0l44630016,13697024l-1912537088,1446768845l0,826277888l16595,0l43450368,2555904l0,0l43450368,14745600l-1912537088,1446768845l0,-687865856l16595,0l41484288,2621440l0,0l41484288,140705792l-1912537088,1446768845l0,1967128576l16596,0l51249152,2686976l0,0l51249152,15138816l-1912537088,1446768845l0,952107008l16597,0l44630016,2752512l0,0l44630016,13697024l-1912537088,1446768845l0,-486539264l16597,0l41811968,2818048l0,0l41811968,14876672l-1912537088,1446768845l0,-2105540608l16598,0l42270720,2883584l0,0l42270720,14155776l-1912537088,1446768845l0,599785472l16599,0l32309248,2949120l0,0l32309248,14942208l-1912537088,1446768845l0,-1627389952l16599,0l24051712,3014656l0,0l24051712,21626880l-1912537088,1446768845l0,-88080384l16599,0l43450368,3080192l0,0l43450368,14745600l-1912537088,1446768845l0,-1602224128l16600,0l36372480,3145728l0,0l36372480,14417920l-1912537088,1446768845l0,725614592l16601,0l44630016,3211264l0,0l44630016,13697024l-1912537088,1446768845l0,-713031680l16601,0l21561344,3276800l0,0l21561344,158072832l-1912537088,1446768845l0,666894336l16602,0l41811968,3342336l0,0l41811968,14876672l-1912537088,1446768845l0,-952107008l16602,0l21561344,3407872l0,0l21561344,14352384l-1912537088,1446768845l0,427819008l16603,0l41484288,3473408l0,0l41484288,140640256l-1912537088,1446768845l0,-1212153856l16603,0l17760256,3538944l0,0l17760256,131072l-1912537072,1446768845l0,-75497472l16603,0l30474240,3604480l0,0l30474240,15007744l-1912537088,1446768845l0,1874853888l16604,0l41484288,3670016l0,0l41484288,140640256l-1912537088,1446768845l0,234881024l16605,0l42598400,3735552l0,0l42598400,15073280l-1912537088,1446768845l0,-1333788672l16605,0l17760256,3801088l0,0l17760256,131072l-1912537072,1446768845l0,-197132288l16605,0l36044800,3866624l0,0l36044800,13434880l-1912537088,1446768845l0,2109734912l16606,0l42598400,3932160l0,0l42598400,15073280l-1912537088,1446768845l0,541065216l16607,0l43253760,3997696l0,0l43253760,14483456l-1912537088,1446768845l0,-985661440l16607,0l41811968,4063232l0,0l41811968,13762560l-1912537088,1446768845l0,845152256l16608,0l41484288,4128768l0,0l41484288,140640256l-1912537088,1446768845l0,-2122317824l16608,0l42598400,4194304l0,0l42598400,15073280l-1912537088,1446768845l0,-759169024l16608,0l36372480,4259840l0,0l36372480,14417920l-1912537088,1446768845l0,404750336l16609,0l21561344,4325376l0,0l21561344,158072832l-1912537088,1446768845l0,1094713344l16609,0l41484288,4390912l0,0l41484288,140640256l-1912537088,1446768845l0,-1872756736l16609,0l42598400,4456448l0,0l42598400,15073280l-1912537088,1446768845l0,-509607936l16609,0l19595264,4521984l0,0l19595264,20381696l-1912537088,1446768845l0,117440512l16610,0l17760256,4587520l0,0l17760256,131072l-1912537072,1446768845l0,685768704l16610,0l30474240,4653056l0,0l30474240,15007744l-1912537088,1446768845l0,1660944384l16610,0l42270720,4718592l0,0l42270720,14155776l-1912537088,1446768845l0,-1281359872l16610,0l32309248,4784128l0,0l32309248,14942208l-1912537088,1446768845l0,-247463936l16610,0l17760256,4849664l0,0l17760256,131072l-1912537072,1446768845l0,320864256l16611,0l39845888,4915200l0,0l39845888,26214400l-1912537088,1446768845l0,1595932672l16611,0l39845888,4980736l0,0l39845888,26345472l-1912537088,1446768845l0,-1423966208l16611,0l42270720,5046272l0,0l42270720,14155776l-1912537088,1446768845l0,-71303168l16611,0l32309248,5111808l0,0l32309248,14942208l-1912537088,1446768845l0,962592768l16612,0l17760256,5177344l0,0l17760256,131072l-1912537072,1446768845l0,1530920960l16612,0l19791872,5242880l0,0l19791872,114819072l-1912537088,1446768845l0,-2130706432l16612,0l41484288,5308416l0,0l41484288,140640256l-1912537088,1446768845l0,-803209216l16612,0l42598400,5373952l0,0l42598400,15073280l-1912537088,1446768845l0,559939584l16613,0l35258368,5439488l0,0l35258368,14548992l-1912537088,1446768845l0,1688207360l16613,0l21561344,5505024l0,0l21561344,158072832l-1912537088,1446768845l0,-1916796928l16613,0l41484288,5570560l0,0l41484288,140640256l-1912537088,1446768845l0,-589299712l16613,0l42598400,5636096l0,0l42598400,15073280l-1912537088,1446768845l0,773849088l16614,0l17760256,5701632l0,0l17760256,131072l-1912537072,1446768845l0,1342177280l16614,0l39845888,5767168l0,0l39845888,26279936l-1912537088,1446768845l0,-1677721600l16614,0l39845888,5832704l0,0l39845888,26148864l-1912537088,1446768845l0,-402653184l16614,0l39845888,5898240l0,0l39845888,26148864l-1912537088,1446768845l0,872415232l16615,0l39845888,5963776l0,0l39845888,26279936l-1912537088,1446768845l0,-2147483648l16615,0l17760256,6029312l0,0l17760256,131072l-1912537072,1446768845l0,-1579155456l16615,0l35127296,6094848l0,0l35127296,13893632l-1912537088,1446768845l0,-455081984l16615,0l21561344,6160384l0,0l21561344,14352384l-1912537088,1446768845l0,234881024l16616,0l44630016,6225920l0,0l44630016,13697024l-1912537088,1446768845l0,1663041536l16616,0l17760256,6291456l0,0l17760256,131072l-1912537072,1446768845l0,-2063597568l16616,0l30474240,6356992l0,0l30474240,15007744l-1912537088,1446768845l0,-1088421888l16616,0l42270720,6422528l0,0l42270720,14155776l-1912537088,1446768845l0,264241152l16617,0l35258368,6488064l0,0l35258368,14548992l-1912537088,1446768845l0,0l227606528,0l0,0l0,0l17760256,8912896l0,0l17760256,131072l536936464,1446768929l0,-268435456l16496,0l39845888,8978432l0,0l39845888,26214400l536936448,1446768929l0,2013265920l16523,0l39845888,9043968l0,0l39845888,74776576l536936448,1446768929l0,1006632960l16535,0l39845888,9109504l0,0l39845888,26411008l536936448,1446768929l0,1577058304l16544,0l17760256,9175040l0,0l17760256,131072l536936464,1446768929l0,2080374784l16546,0l30474240,9240576l0,0l30474240,15007744l536936448,1446768929l0,503316480l16550,0l42270720,9306112l0,0l42270720,14155776l536936448,1446768929l0,671088640l16555,0l32309248,9371648l0,0l32309248,14942208l536936448,1446768929l0,33554432l16559,0l17760256,9437184l0,0l17760256,131072l536936464,1446768929l0,-1879048192l16560,0l39845888,9502720l0,0l39845888,26279936l536936448,1446768929l0,-268435456l16562,0l39845888,9568256l0,0l39845888,26279936l536936448,1446768929l0,1342177280l16565,0l19857408,9633792l1446768929,0l1845493760,16572el0,39845888l9895936,0el0,39845888l26148864,536936448el1446768929,0" stroked="t" o:allowincell="f" style="position:absolute;left:4422;top:1965;width:196;height:138;mso-wrap-style:none;v-text-anchor:middle">
                  <v:fill o:detectmouseclick="t" on="false"/>
                  <v:stroke color="black" weight="1440" joinstyle="round" endcap="round"/>
                  <w10:wrap type="square"/>
                </v:rect>
                <v:rect id="shape_0" ID="Shape 54" coordsize="112776,64008" path="l54864,30480l51816,28956l1882154339,1919381362l1811967329,2004050537l0,1638400l0,-1488977920l1446768024,0l0,0l0,0l0,4194304l0,4259840l0,1966014464l1815048819,1815044713l1701995113,1768318575l1882154339,1919381362l1815047521,2004050537l779054180,1677750131l1446768014,608829440l4,12648448l0,65536l65536,1441792l2130247680,1757413376l1446768024,-385875968l1446768018,0l0,0l0,1845493760l566362,524288l0,-385875968l1446768018,906035200l1446768015,433061888l1446768025,0l0,0l0,458752l0,1000865792l1446768025,2359296l0,985661440l1446768025,0l0,0l0,0l0,65536l0,1517289472l1446768024,12582912l0,4259840l0,0l1446903808,-1126170624l1446769001,0l0,0l0,451936256l1446768023,-1397751808l1446769002,4194304l0,4259840l0,65536l0,1638400l0,-1373634560l1446768024,0l0,0l0,0l0,4194304l0,4259840l0,65536l0,1638400l0,590348288l1446768025,0l0,0l0,0l0,4194304l0,18939904l0,65536l8388608,6488064l7143535,7536686l7209077,7536686l6357108,3014770l7209077,3014767l4784216,7602286l7471205,6357094l6619235,3801146l7667825,7471205l4784249,7602286l7471205,6357094l6619235,4194362l2883632,3801136l7274595,3014765l7667827,3014766l7602291,7471201l7667758,3014761l5570648,4522057l6619244,6619245l7602286,6357062l7602275,7471215l3801209,3145792l3145772,6488122l7143535,7536686l7209077,7536686l6357108,3014770l6881397,5767214l4784213,7077957l7143525,7209061l4587636,6488161l7274612,7929970l6357069,6357102l6619239,114l1446768018,0l0,4259840l0,131072l1310720,7274496l6750322,7274542l6619248,7274606l6684774,6488169l3014757,6619219l7667828,112l0,4259840l0,2109734912l1446768021,-1914699776l2130302175,2026373120l27372,-1123024896l1446767732,-335020032l1446768018,0l1446707200,2026373120l27372,4259840l0,1779433472l1446768021,2043674624l2130301942,-403832832l181,-1724907520l1446767750,-330825728l1446768018,977272832l1446767924,-403832832l181,18939904l0,65536l2359296,3080192l7471215,3014759l7340143,7209061l6684783,6881382l6619235,5505070l7340153,4456549l7602277,6488165l6881396,7209071l4587566,7077993l6619252,114l0,0l0,0l0,0l0,0l0,0l0,0l0,0l0,0l0,0l0,0l0,0l0,0l0,0l0,0l0,0l0,0l0,0l0,0l0,0l0,0l0,0l0,0l0,0l0,0l0,4259840l0,1920991232l1446768021,2045771776l2130301942,-1954414592l49811,-1138753536l1446767732,-307757056l1446768018,-1845428224l1446768014,-1954414592l-15725,4325375l0,-301989888l1446768018,-1910505472l2130302175,-942604288l48719,-1724907520l1446767750,-303562752l1446768018,-1439170560l2130302219,-942604288l-16817,4325375l0,1401946112l1446768021,-1907359744l2130302175,1854996480l42074,877658112l1446767735,-299368448l1446768018,1400897536l2130300573,1854996480l-23462,43122687l0,-1952448512l2130302141,65536l0,0l0,0l0,-1913126912el2130302141,-1909456896l2130302141,-1905262592el2130302141,-1901068288l2130302141,-1896873984xl2130302141,-1893203968l2130302141,-1890058240xl2130302141,-1885863936l-285736960,1446768018m0,0l0,0" stroked="t" o:allowincell="f" style="position:absolute;left:4607;top:2041;width:176;height:99;mso-wrap-style:none;v-text-anchor:middle">
                  <v:fill o:detectmouseclick="t" on="false"/>
                  <v:stroke color="black" weight="1440" joinstyle="round" endcap="round"/>
                  <w10:wrap type="square"/>
                </v:rect>
                <v:rect id="shape_0" ID="Shape 55" coordsize="21336,9144" path="m21336,0l19812,0m18288,1524l15240,3048m12192,4572l9144,6096l4572,7620l0,9144l3211264,0l513605632,353215l-936050688,-1989368742l521675172,2130302122l0,-603979776l6373569,103l2162688,0l0,0l199753728,199753728l0,0l5308416,0l1752367104,1600483425l1750270000,543518817l838874421,909325105l875641132,3670068l1801677164,578036285l1887007776,1931623781l1684630639,1868767266l846360428,908272189l909522486,1043276342l9502720,0l1377632256,1446941272l-936050688,-1989368742l1375740324,1446941272l0,0l1375731712,1446941272l0,0l1375731712,1446941272l0,0l1375731712,1446941272l0,0l1375731712,1446941272l0,0l1375731712,1446941272l0,0l1375731712,1446941272l0,0l-65536,13716l2197740,0l0,0l498597888,-1698430973l1,3048l8454144,0l-1151533056,1446941279l-936050688,-1989368742l270756,65537l262316,251460l294912,259080l294912,265176l294912,269748l286721,272796l286721,275844l278528,277368l274320,278528l249936,278528l243840,278528l221185,0l606076928,1446768086l2162688,0l688914432,1446768194l0,0l0,1702126948l7435363,0l-538968064,1446769120l-529530880,1446769120l6881280,6750318l4390958,7536757l7274612,109l4289338,0l485490688,2130301119l-1608515584,1446769120l521666560,2130302122l0,620756992l1852162238,1885430628l1818632765,790787169l7340094,0l15728640,0l-301137920,1446941198l-936050688,-1989368742l855646628,909391153l892415032,1811952690l1815096368,959656243l808203316,892416876l741881396,875705649l824979564,3420725l1667329122,6684779l1869611110,1769236851l1631219311,1819243362l996504693,1952867692l875902010,1869888309l892418672,2000368691l1752458345,909718586l1768253499,980707431l1936538417,1920413039l1932357729,1701607796l1852796474,762723173l1954047348,1668178221l980578152,1684302189l25964,0l0,0l0,0l0,0l443547648,1446768194l781189120,1446768174l0,0l770703360,1446768174l26279936,0l-1602420736,1446941198l-936050688,-1989368742l1684611492,1752375869l1600483425,1226842672l1394752836,1701863784l574107936,1869570848l1769170034,574449018l875901235,824981558l573846069,1952542752l1814183272,1815096368l959656243,808203316l892416876,741881396l875705649,824979564l573846069,1818846752l1819239276,574452335l1667329122,1931485803l1802465908,574448741l1864376934,1819042106l1852405615,1819043171l577118781,2037674784l574449004,1769172848l1852795252,1935827258l1953852527,1701591909l876246118,993342517l980447092,875771185l1684633403,876243060l1748710969,1751607653l993081972,762278765l1885434487,2037674797l1849320812,996503151l1702112630,1630368888l1869112174,1768766066l1701602404,1983659554l1818846778,980361324l1702126948,1869444195l1667593077,1801677164l578036285,1887007776l1931623781,1684630639l1868767266,846360428l1752638013,577074281l1983659567,1920234298l543517551,1869377379l589446514,892744755l539112545,1852403562l1819898995,1914846565l1684960623,1852121122l1885430628,1818632765l790787169,62l0,0l2162688,0l1477443584,1446768194l0,0l0,1702126948l7435363,0l-558891008,1446769129l-159383552,1446769120l1684602880,1868767266l846360428,1752638013l577074281,1983659567l1920234298,543517551l1869377379,589446514l892744755,539112545l1852403562,1819898995l1914846565,1684960623l1852121122,1885430628l1818632765,790787169l7340094,0l10485760,0l-1045626880,1446941279l-936050688,-1989368742l8612,0l0,0l948436992,2130302133l952107008,2130302133l958398464,2130302133l-767557632,1446769129l3801088,65536l-165658624,1446769120l-164364288,1446769120l-163577856,1446769120l766509056,1446768180l767557632,1446768180l767557632,1446768180l0,0l0,0l0,0l0,0l2162688,0l2103443456,1446768194l0,0l0,1702126948l7435363,0l-529530880,1446769120l-517996544,1446769120l1684602880,1868767266l846360428,908272189l909522486,1043276342l1933211196,1802465908l1868767333,1030909804l875766562,878785846l1869226018,1953721961l1030057081,1970237986l539124846,1667526245l574451809,1952541798l7352098,0l20971520,0l-951255040,1446941270l-936050688,-1989368742l8612,0l0,0l0,0l0,0l0,0l0,0l0,0l0,0l0,0l0,0l0,0l0,0l0,0l0,0l0,0l0,0l0,0l0,0l0,0l0,0l0,0l0,0l0,0l0,0l0,0l0,0l0,0l0,0l0,0l0,0l0,0l0,0l-573571072,1446769120l-574619648,1446769120l0,0l0,0l0,0l21037056,0l513605632,353215l-936050688,-1989368742l503325092,353215l0,0l503316480,353215l0,0l503316480,353215l0,0l503316480,353215l0,0l503316480,353215l0,0l503316480,353215l0,0l503316480,353215l0,0l503316480,353215l0,0l503316480,353215l0,0l503316480,353215l0,0l503316480,353215l0,0l503316480,353215l0,0l503316480,353215l0,0l503316480,353215l0,0l503316480,353215l0,0l503316480,353215l0,0l503316480,353215l0,0l503316480,353215l0,0l0,0l9502720,0l-871563264,1446941270l-936050688,-1989368742l8612,0l0,0l0,0l0,0l0,0l0,0l-164626432,1446769120l-165675008,1446769120l-573571072,1446769120l-574619648,1446769120l-789577728,1446769129l-790626304,1446769129l0,0l0,0l0,0l12648448,0l-1023606784,1446941270l-936050688,-1989368742l-56924,3048l-27436,4572l32004,4572l27432,7620l21336,9144l16764,12192l10668,15240l6096,18288l3048,22860l1524,24384l0,22860l3048,21336l0,21336l4572,16764l9144,13716l15240,10668l19812,7620l25908,4572l32004,3048l-28960,1524l-24388,0l12648448,0l513605632,353215l-936050688,-1989368742l-56924,3048l-27436,4572l32004,4572l27432,7620l21336,9144l16764,12192l10668,15240l6096,18288l3048,22860l1524,24384l0,22860l3048,21336l0,21336l4572,16764l9144,13716l15240,10668l19812,7620l25908,4572l32004,3048l-28960,1524l-24388,0l12648448,0l-1058209792,1446941279l-936050688,-1989368742l74148,81920l111252,81920l65720,81920l98304,81920l90113,81920l81920,81920l81920,81920l79248,80772l73152,79248l68580,77724l129544,76200l124972,74676l120400,73152l107636,71628l112780,68580l112780,68580l109732,131068l98304,129544l98304,126496l98304,0l65536,0l12648448,0l-985858048,1446941270l-936050688,-1989368742l74148,81920l111252,81920l65720,81920l98304,81920l90113,81920l81920,81920l81920,81920l79248,80772l73152,79248l68580,77724l129544,76200l124972,74676l120400,73152l107636,71628l112780,68580l112780,68580l109732,131068l98304,129544l98304,126496l98304,1524l-24388,0l2192956,0l1351614464,1446768194l0,0l0,1702126948l7435363,0l-1391460352,1446769120l-689963008,1446769129l1684602880,1868767266l846360428,1752638013l577074281,1983659567l1920234298,543517551l1869377379,589446514l892744755,539112545l1852403562,1819898995l1914846565,1684960623l1852121122,1885430628l1818632765,790787169l7340094,0l69206016,0l65536,67239936l1983643648,1634235194l2037671280,1763730800l1596079460,808464504l880041776,1663050288l1685221231,1702521203l825369149,741355574l808857906,1864376880l1953526586,808723005l1684086818,824327530l808466480,942682412l824979504,808466480l1634738210,574449780l1080241261,1076898869l909197360,826290240l809526068,1077424448l842088503,826291008l960521010,1077031232l842154033,843067712l826303280,1077162560l841756977,808465969l909193772,841756720l808465969,577070702l980827198,1869771891l1780508011,1936615791l1701607796,1768759869l577922420,1983659567l1919903290,1634497901l1983659635,1696622138l574451313,543973750l790770211,980827198l1902452838,1981955438l589327457,1043276336l1715107388,1852925216l1970479677,809508973l540098592,1043276336l1715107388,1852925216l1919951421,824206447l540164128,1043276338l1715107388,1852925216l1970479677,540024941l807415872,1010708258l543570550,1030648165l1869770786,540090468l840971328,1010708258l543570550,1030648165l1836413730,540033056l807416640,1010708258l543570550,1030648165l1869770786,540090468l840971840,1010708258l543570550,1030648165l1836413730,540098592l807416640,1010708258l543570550,1030648165l1869770786,540090468l840972352,1010708258l543570550,1030648165l1836413730,540098592l1952737655,573579368l1983659567,1696622138l574451313,1685025392l1075851552,840970289l1010708258,543570550l1030648165,1818326562l573645600,1983659567l1696622138,574451313l544044403,826286128l573579314,1983659567l1696622138,574451313l1685025392,1075851552l840971057,1010708258c543570550,1030648165,1836413730,1075851296,807416881,1010708258c543570550,1030648165,1869770786,540090468,540356928,1043276338c1715107388,1852925216,1970479677,826286189,826286132,573579314c1983659567,1696622138,574451313,1685025392,1075851552,840972081c1010708258,543570550,1030648165,1836413730,1768253472,544499815c540160320,1043276336,1715107388,1852925216,1919951421,824206447c959528992,790770208,980827198,1902452838,1931623790,1075866997c1075851314,807416369,1010708258,543570550,1030648165,1869770786c540090468,540095040,1043276338,1715107388,1852925216,1970479677c843063405,1701322800,1952999273,790769696,980827198,1902452838c1881292142,543453042,843063345,573710387,792477231,1868970614c1819635058,1010725729,1634744950,1730177140,1768186226,1937010277c1701863784,574450543,1864376948,1852793658,1952671086,1701869940c1701978685,539128931,1954047348,1920495458,1031037797,808202274c909193772,841756720,808465969,1010708258,1634220662,1701602414c1983659635,1881172026,1953067887,1030647657,741359650,573845824c1983659567,1881172026,1953067887,1030647657,741556258,573714752c1983659567,1881172026,1953067887,1030647657,741425186,573583936c792477231,1634220662,1701602414,792477299,1752382070,1952804961c1046835321,858928384,741748791,925905197,119617846,0c65536,117964800,1983643648,1634235194,2037671280,1763730800c1596079460,808464504,896818992,1663050291,1685221231,1702521203c825369149,741355574,808857906,1864376880,1953526586,859120189c1684086818,824327530,808466480,808858412,1881154096,1030255713c1814850850,741355840,826308721,959529016,843086193,825376816c1077297260,2020684337,1077031488,2037461810,1077162560,1080833330c1898987575,909262968,1899442752,942817401,1815687744,1076965696c2020684337,1076900672,2037461299,1077031744,845951795,808465969c843082796,1815359808,808857906,858865712,1077231724,1080832817c909197365,859863409,892551220,741752940,808857906,1081635120c859845170,876637238,1815294272,858865712,808923756,875642928c1702063736,1077428333,2037462321,1077359424,1080834099,842088502c843085937,858931250,843086193,892485684,1077428332,1080916016c892420153,859863409,942882873,1077362796,2020684337,1077293632c2037461810,1077424704,1080833330,2016428089,1835365230,826305580c2020682800,1077424448,2037463345,1076900416,1080832306,842088502c843085937,858931250,843086193,892485684,1077362796,1081635120c843068978,1081700663,843069490,826305593,842088497,859863153c825442352,859863409,858996786,909193836,1814835248,826290752c825388084,1076899894,1080832817,858865717,1077231724,2037462577c1077162816,1080833331,825371702,1898983478,842154104,1815491392c826291264,1076915251,845951793,1076899895,1836594225,826292288c943746101,1080897600,1815101497,826292544,876637493,1815294272c826291264,893414711,1815556416,826291520,1701211699,1983659554c1920234298,543517551,1852403562,1819898995,1830960485,1919251561c1010708258,1868970614,1819635058,1010725729,543570550,1030648165c1818326562,573645600,1983659567,1696622138,574451313,543973750c790769699,980827198,1902452838,1931623790,1998613877,1752458345c840970272,573583415,1983659567,1696622138,574451313,1685025392c1075851552,573710385,1983659567,1696622138,574451313,544044403c808988721,540024880,790770496,980827198,1902452838,1931623790c824208757,808466480,540229664,1043276336,1715107388,1852925216c1970479677,876617837,892810784,790769696,980827198,1902452838c1931623790,1075866997,540024885,573912886,1983659567,1696622138c574451313,544044403,840971328,540028983,1043276336,1715107388c1852925216,1970479677,893395053,840970272,573583415,1983659567c1696622138,574451313,544044403,807417920,892810784,1010708258c543570550,1030648165,1836413730,540622880,540358454,1043276336c1715107388,1852925216,1919951421,824206447,540033056,1043276338c1715107388,1852925216,1970479677,1701322861,1952999273,1075851296c1043276336,1715107388,1852925216,1919951421,1075864687,824193841c790770208,980827198,1902452838,1881292142,543453042,809508913c790770720,980827198,1902452838,1931623790,1746955637,1751607653c540024948,573911360,1983659567,1696622138,574451313,544044403c807415872,892420128,1010708258,543570550,1030648165,1836413730c892810784,808534048,790769696,980827198,1902452838,1931623790c1075866997,807417137,790769696,980827198,1902452838,1931623790c807431541,942751776,892810784,1010708258,543570550,1030648165c1836413730,892420128,959528992,790769696,980827198,1902452838c1931623790,807431541,540426272,573912886,1983659567,1696622138c574451313,544044403,540356928,540160320,1043276336,1715107388c1852925216,1970479677,926294125,843063349,573579314,1983659567c1696622138,574451313,544044403,540356928,540226112,1043276336c1715107388,1852925216,1970479677,926294125,926949429,790769696c980827198,1902452838,1931623790,807431541,540033056,573911360c1983659567,1696622138,574451313,544044403,843063344,926294070c1043276341,1715107388,1852925216,1970479677,540024941,540488256c573911360,1983659567,1696622138,574451313,544044403,826286128c926294065,1043276341,1715107388,1852925216,1970479677,540024941c540160320,573911360,1983659567,1696622138,574451313,544044403c540358454,540029760,1043276336,1715107388,1852925216,1970479677c540024941,540095296,573911360,1983659567,1696622138,574451313c544044403,893394992,892810784,1010708258,543570550,1030648165c1836413730,892420128,909197344,790769696,980827198,1902452838c1931623790,807431541,909193760,1075851312,790770993,980827198c1902452838,1931623790,807431541,540557344,573912886,1983659567c1696622138,574451313,544044403,540356928,540356928,1043276336c1715107388,1852925216,1970479677,926294125,960503861,790769696c1982807102,1919903290,1634497901,1983659635,1952542778,1919361128c1701405793,1752396910,1868918881,1948401003,980361250,1852731235c1953784677,1030058105,1667592738,1948263028,1651800165,1702000751c574452835,1076638784,893398064,909193772,790769712,980827198c1684955496,1047749996,1748661820,1936683040,1869182057,824327534c808466480,573587500,1983659567,1881172026,1953067887,1030647657c741621794,1043276336,980823868,1684955496,1047749996,980823868c1885431923,1887007845,1811955301,808597559,129053497,0c65536,127270912,1983643648,1634235194,2037671280,1763730800c1596079460,808464504,896818992,1663050292,1685221231,1702521203c825369149,741355574,808857906,1864376880,1953526586,875897405c1684086818,824327530,808466480,808858412,1881154096,1030255713c841772322,808465969,808534124,909193772,2020683824,1076965952c2037461554,1077097024,1080833074,858865718,843085937,909262901c843086193,942817335,1077362796,2020684849,1077490240,2037461043c1076966208,1080832563,826290481,1081635123,859845427,1081700660c859845939,825388086,741355574,808857906,843082800,1815556416c808857906,892420144,1077231724,1080833329,942751797,859863409c942882871,741752940,843085937,959660085,1077166188,812397873c1815425344,808466226,2016883008,1835365230,826292288,1081700665c876621876,910191665,1899180352,892485752,1899377216,926040185c1815622208,826292288,1080916020,959529017,876640625,825507890c1077362796,2020684593,1077490240,2037462578,1076966208,1080834098c875642937,1702063736,825371757,1815097398,808466226,1815556416c892420144,1077166188,1080833329,942751796,876640625,942882867c741818476,843085937,959660089,1077231724,1080833329,892420149c909193836,826290224,843082805,1815556416,808857906,825371696c1815097398,741421376,808857906,1081635120,843068211,1081700658c843068723,926968884,1899180352,959594616,1899377216,825442425c1815622208,826291776,1081635124,859845938,1081700656,859846450c826305586,858865712,843085937,875774001,843086193,909328435c943746424,1815359808,826292288,960523577,1815687488,826292544c876637492,1815097920,826291264,893414709,1815425344,843068736c1701211696,1983659554,1920234298,543517551,1852403562,1819898995c1830960485,1919251561,1010708258,1868970614,1819635058,1010725729c543570550,1030648165,1818326562,573645600,1983659567,1696622138c574451313,543973750,790769699,980827198,1902452838,1931623790c1998613877,1752458345,840970272,573583415,1983659567,1696622138c574451313,1685025392,1075851552,573710385,1983659567,1696622138c574451313,544044403,808988721,540024880,790770496,980827198c1902452838,1931623790,824208757,808466480,540229664,1043276336c1715107388,1852925216,1970479677,876617837,892810784,790769696c980827198,1902452838,1931623790,1075866997,540024885,573912886c1983659567,1696622138,574451313,544044403,840971328,540028983c1043276336,1715107388,1852925216,1970479677,893395053,840970272c573583415,1983659567,1696622138,574451313,544044403,807417920c892810784,1010708258,543570550,1030648165,1836413730,540622880c540358454,1043276336,1715107388,1852925216,1919951421,824206447c540033056,1043276338,1715107388,1852925216,1970479677,1701322861c1952999273,1075851296,790770225,980827198,1902452838,1931623790c1746955637,1751607653,540024948,790769728,980827198,1902452838c1931623790,807431541,540033056,1043276336,1715107388,1852925216c1970479677,826286189,1701322805,1952999273,790769696,980827198c1902452838,1881292142,543453042,826286129,573710390,1983659567c1696622138,574451313,1685025392,1075851552,573841456,1983659567c1696622138,574451313,544044403,1734960488,807433320,942751776c1010708258,543570550,1030648165,1836413730,858865696,1075851296c790771761,980827198,1902452838,1931623790,908094837,1075852599c807415857,1010708258,543570550,1030648165,1836413730,840970272c808465969,942751776,1010708258,543570550,1030648165,1836413730c1075851296,908079410,790770999,980827198,1902452838,1931623790c807431541,842154016,942751776,1010708258,543570550,1030648165c1836413730,1075851296,926294070,1043276341,1715107388,1852925216c1970479677,540024941,540225856,574107968,1983659567,1696622138c574451313,544044403,540358454,540357184,1043276336,1715107388c1852925216,1970479677,540024941,540422720,574107968,1983659567c1696622138,574451313,544044403,540358454,807417664,1010708258c543570550,1030648165,1836413730,942751776,875642912,790769696c980827198,1902452838,1931623790,807431541,959594528,892810784c1010708258,543570550,1030648165,1836413730,942751776,808665120c790769696,980827198,1902452838,1931623790,807431541,825311264c892810784,1010708258,543570550,1030648165,1836413730,942751776c858865696,790769696,980827198,1902452838,1931623790,908094837c1075852599,807416627,1010708258,543570550,1030648165,1836413730c942751776,875773984,790769696,980827198,1902452838,1931623790c807431541,540360736,573912886,1983659567,1696622138,574451313c544044403,826286128,826286136,1043276344,1715107388,1852925216c1970479677,826286189,540024888,1043276336,1715107388,1852925216c1970479677,540024941,908081216,790770999,980827198,1902452838c1931623790,807431541,959528992,942751776,1010708258,543570550c1030648165,1836413730,892810784,540622880,1043276336,1715107388c1852925216,1970479677,926294125,876617781,790769696,1982807102c1919903290,1634497901,1983659635,1952542778,1919361128,1701405793c1752396910,1868918881,1948401003,980361250,1852731235,1953784677c1030058105,1667592738,1948263028,1651800165,1702000751,574452835c808203328,741687340,573845824,1983659567,1851877434,1936026724c980827198,1869619304,1769236851,574451311,808988721,826289200c1043276340,1748661820,1936683040,1869182057,1075985774,825371700c573583414,792477231,1634220662,1701602414,792477299,1752382070c1952804961,1046835321,925970688,892483180,89207346,0c65536,87621632,1983643648,1634235194,2037671280,1763730800c1596079460,808464504,896818992,1663050297,1685221231,1702521203c825369149,741355574,808857906,1864376880,1953526586,959783485c1684086818,941768042,573583409,1952542752,1830960488,942682412c1080832048,826291249,876637239,1080833600,826291505,893414454c1080833344,826291761,910191669,1080833088,826292017,808545332c741355576,942751852,1815359808,876623680,959529068,1815425344c893401152,808599660,1815490880,910178624,825376876,1815556416c808857906,808528944,1815097400,1076965952,1080834097,1815560249c1076900416,1080834353,1815625784,1077489984,1080832050,1815691319c1077424448,829174066,808466480,909193772,1080832048,843069233c910191665,1080834368,843068977,893414448,1080834112,826291505c876637241,1080833856,826291249,577075256,980827198,1869771891c1780508011,1936615791,1701607796,1768759869,577922420,1983659567c1919903290,1634497901,1983659635,1696622138,574451313,543973750c790769699,980827198,1902452838,1881292142,543453042,808988721c842604592,824195379,808464432,1010708258,543570550,1030648165c1869770786,808525924,540028984,825700407,808464672,790769712c980827198,1902452838,1881292142,543453042,808988721,942874672c824194866,808464432,1010708258,543570550,1030648165,1836413730c942682400,807415856,573653024,1983659567,1696622138,574451313c544044403,808988721,540024880,790770240,980827198,1902452838c1931623790,824208757,808466480,1075851296,1043276339,1715107388c1852925216,1970479677,808525933,540028984,807416640,1010708258c543570550,1030648165,1836413730,942682400,1075851312,573579314c1983659567,1696622138,574451313,544044403,808988721,826286128c790769696,980827198,1902452838,1881292142,543453042,958410816c540553272,808464433,1043276336,1715107388,1852925216,1919951421c1075864687,859316272,824194353,808464432,1010708258,543570550c1030648165,1869770786,809508964,892679456,808525878,573583408c1983659567,1696622138,574451313,1685025392,540033056,825571633c808464672,790769712,980827198,1902452838,1931623790,824208757c808466480,1075851296,790769713,980827198,1902452838,1931623790c824208757,808466480,1075851296,790769969,980827198,1902452838c1931623790,824208757,808466480,1075851296,790770225,980827198c1902452838,1931623790,824208757,808466480,1075851296,790770481c980827198,1902452838,1931623790,824208757,808466480,858865696c790769696,980827198,1902452838,1931623790,824208757,808466480c842088480,790769696,980827198,1902452838,1931623790,824208757c808466480,825311264,790769696,980827198,1902452838,1931623790c824208757,808466480,808534048,790769696,980827198,1902452838c1931623790,1851878773,543517799,892608560,790769696,980827198c1902452838,1663188334,1075868527,843063344,1043276338,1715107388c1852925216,1769153085,809508974,842154016,1010708258,543570550c1030648165,1836413730,942682400,807415856,858931232,1010708258c543570550,1030648165,1836413730,942682400,807415856,875708448c1010708258,543570550,1030648165,1836413730,942682400,1075851312c807416626,1010708258,543570550,1030648165,1836413730,942682400c1075851312,807416882,1010708258,543570550,1030648165,1836413730c942682400,807415856,573587488,792477231,1868970614,1819635058c1010725729,1634744950,1730177140,1768186226,1937010277,1701863784c574450543,1864376948,1852793658,1952671086,1701869940,1701978685c539128931,1954047348,1920495458,1031037797,892485666,909262892c926040108,942817324,1010708258,1634220662,1701602414,1983659635c1881172026,1953067887,1030647657,942682402,1076637744,790772018c1982807102,1851877434,1936026724,1982807102,1634235194,2037671280c4089200,825438509,39925809,0,-186712064,1446941279c-936050688,-1989368742,8612,140208,21336,137160c19812,134112,16764,131064,15240,126492c13716,123444,12192,118872,9144,114300c7620,109728,6096,106680,4572,102108c3048,97536,1524,92964,1524,88392c0,83820,0,62484,1524,57912c1524,53340,3048,48768,3048,45720c4572,41148,6096,36576,7620,32004c9144,27432,12192,24384,15240,19812c18288,15240,21336,10668,24384,7620c24384,7620,25908,4572,27432,1524c28956,1524,28956,0,28956,9144c28956,7620,30480,6096,32004,4572c33528,3048,33528,3048,32004,4572c32004,18288,33528,22860,33528,25908c35052,30480,36576,33528,38100,36576c39624,41148,41148,44196,42672,47244c44196,51816,45720,54864,47244,59436c47244,64008,48768,68580,47244,73152c47244,79248,45720,86868,45720,92964c44196,99060,41148,103632,39624,108204c38100,112776,35052,117348,33528,120396c32004,124968,28956,126492,27432,129540c25908,132588,24384,134112,24384,137160c22860,138684,22860,140208,31522816,0c1959723008,1446941199,-936050688,-1989368742,8612,4064c7620,2540,7620,1016,9144,2540c9144,5588,10668,7112,12192,11683c15240,14731,16764,17780,19812,19304c22860,22352,27432,25400,30480,28448c33528,29972,36576,33019,39624,36068c42672,39116,47244,43688,48768,46736c51816,51307,53340,57404,54864,61976c56388,69595,57912,75692,57912,81788c59436,87883,59436,127507,56388,125983c53340,122936,50292,121412,47244,118364c42672,115316,39624,110744,36576,107695c32004,104648,28956,100076,25908,97028c22860,93980,19812,89407,18288,86360c15240,83312,13716,78740,12192,75692c10668,72644,9144,68072,7620,63500c6096,58928,4572,54356,3048,49783c1524,45212,1524,40640,0,36068c0,13207,1524,10160,1524,5588c3048,1016,3048,0,31522816,0c-504430592,1446941270,-936050688,-1989368742,74148,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1931214848,0c865533952,0,65536,0,65536,0c65536,0,65536,0,31522816,0c513736704,353215,-936050688,-1989368742,8612,4064c7620,2540,7620,1016,9144,2540c9144,5588,10668,7112,12192,11683c15240,14731,16764,17780,19812,19304c22860,22352,27432,25400,30480,28448c33528,29972,36576,33019,39624,36068c42672,39116,47244,43688,48768,46736c51816,51307,53340,57404,54864,61976c56388,69595,57912,75692,57912,81788c59436,87883,59436,127507,56388,125983c53340,122936,50292,121412,47244,118364c42672,115316,39624,110744,36576,107695c32004,104648,28956,100076,25908,97028c22860,93980,19812,89407,18288,86360c15240,83312,13716,78740,12192,75692c10668,72644,9144,68072,7620,63500c6096,58928,4572,54356,3048,49783c1524,45212,1524,40640,0,36068c0,13207,1524,10160,1524,5588c3048,1016,3048,0,31522816,0c-485556224,1446941270,-936050688,-1989368742,8612,4064c7620,2540,7620,1016,9144,2540c9144,5588,10668,7112,12192,11683c15240,14731,16764,17780,19812,19304c22860,22352,27432,25400,30480,28448c33528,29972,36576,33019,39624,36068c42672,39116,47244,43688,48768,46736c51816,51307,53340,57404,54864,61976c56388,69595,57912,75692,57912,81788c59436,87883,59436,127507,56388,125983c53340,122936,50292,121412,47244,118364c42672,115316,39624,110744,36576,107695c32004,104648,28956,100076,25908,97028c22860,93980,19812,89407,18288,86360c15240,83312,13716,78740,12192,75692c10668,72644,9144,68072,7620,63500c6096,58928,4572,54356,3048,49783c1524,45212,1524,40640,0,36068c0,13207,1524,10160,1524,5588c3048,1016,3048,0,35730481,0c500170752,1446941269,-936050688,-1989368742,8612,9144c15240,9144,16764,7620,18288,6097c18288,7620,19812,9144,19812,13716c21336,16764,24384,21336,25908,24385c28956,27432,30480,30480,33528,33528c36576,36576,39624,39624,41148,41148c44196,45720,47244,48768,48768,51816c51816,56388,53340,59436,54864,65532c56388,70104,57912,76200,59436,83820c59436,109728,57912,114300,57912,117348c56388,120397,56388,126492,54864,129540c54864,135636,51816,132588,48768,129540c45720,126492,42672,123444,38100,120397c35052,115824,30480,112776,27432,108204c24384,105156,19812,100585,16764,96012c13716,92964,12192,88392,9144,85344c7620,82297,6096,79248,6096,74676c4572,70104,3048,65532,1524,60960c1524,51816,0,47244,0,38100c1524,33528,1524,28956,3048,24385c3048,19812,4572,16764,6096,12192c7620,7620,9144,4572,12192,1524c13716,0,35717120,0,513802240,353215c-936050688,-1989368742,824975780,909195059,875641132,892415028c741356594,875835705,926298467,925643830,741356086,942815281c808856632,824981305,943206968,842413868,959537968,741486904c875835705,943272236,824980017,909195059,858862124,824981043c875968310,859058787,841757752,909325105,959787564,841758768c892875572,959984172,841758261,842216503,875574115,858533944c808989744,892547884,858535986,942814515,892744492,858535479c909587766,909718371,858534962,875705913,825308204,875313204c942944561,825504812,875312697,808597301,842478691,875312180c943077176,926430252,892090422,909195313,942748972,892089905c943207222,858994019,892088372,909325369,942945580,908866614c842216757,859190572,925644856,875573552,959919459,925643313c808464950,876164396,942421555,808597555,876164396,824981043c842479920,926245688,741486905,859058481,892088368,842086711c925970732,741880883,942880309,842083384,926495536,859190627c824981560,959723058,875899954,741619256,892940849,892088372c875968564,892547372,1664496438,825766197,858860598,943207730c926430252,824981558,875903282,892611632,741356087,875967025c878916153,842479154,858927404,741618740,808532019,842083376c926495536,808792876,824980021,842544433,808674100,741357620c926036273,841758263,842216503,942682412,741617714,942879794c808528948,909455669,12032,1524,13716,0c2177335,0,536870912,1446768195,0,0c0,1702126948,7435363,0,-506462208,1446769120c108003328,1446769130,1684602880,1868767266,846360428,908272189c909522486,1043276342,1933211196,1802465908,1868767333,1030909804c875766562,878785846,1869226018,1953721961,1030057081,1970237986c539124846,1667526245,574451809,1952541798,7352098,0c2097152,0,-256901120,1446768194,0,0c0,1702126948,2192483,0,114294784,1446768195c0,0,0,1702126948,2192483,0c668991488,1446768195,0,0,0,1702126948c7435363,0,94371840,1446769130,-303038464,1446769120c790757376,980827198,1869771891,1663067499,1919904879,1818370621c577463137,1768257312,1031039079,875835682,1780490800,1936615791c1701607796,1869750845,577007221,1684956448,1030775139,1970237986c790783086,2128064830,7340032,0,10485760,0c414187520,1446941219,-936050688,-1989368742,74148,135636c109056,132588,114304,129540,111256,126492c108208,123444,98304,120397,98304,107632c90113,112776,90113,108204,81920,98304c81920,98304,81920,90113,79252,90113c77728,81920,74680,81920,73156,81920c71632,0,156303360,0,65536,154140672c1983643648,1634235194,2037671280,1763730800,1596079460,808464504c913596208,1663050288,1685221231,1702521203,825369149,741355574c808857906,1864376880,1953526586,808854077,1684086818,941768042c573583409,1952542752,1830960488,942682412,1080832048,876622899c826305585,909197360,892551276,1815098432,1076965696,1080833329c859846195,826305593,875642930,926105708,1815622464,1077096768c1080833074,859846707,826305591,842088500,959660140,1815491392c1077227840,1080832305,859844660,826305589,808534070,825507948c1815360320,808988721,1080831024,859845172,826305588,808534071c859062380,1815425856,1077424448,1080832305,859845684,826305590c842088505,892616812,1815556928,1076900416,1080833074,859846196c843082808,875642929,926171244,1815688000,1077031488,1080833329c876623924,843082800,909197363,959725676,1815163968,808857906c808528944,1815097400,1077490752,1080832564,826290994,876637239c859062328,842154092,1815621952,1077359680,1080833076,826290482c876637241,892616758,808599660,1815425600,1077228608,1080833588c843069745,876637233,926171188,942751852,1815228992,1077097536c1080834100,843069233,876637235,959725618,942682476,841756720c808465969,825507948,1815688256,1077293376,1080832818,876621876c826305592,842154037,959660140,1815557184,1077162304,1080832306c876623923,826305590,892485683,926105708,1815426112,1077031232c1080834353,876623411,826305588,942751793,892551276,1815295040c1076900160,1080833841,876622899,577075250,980827198,1869771891c1780508011,1936615791,1701607796,1768759869,577922420,1983659567c1919903290,1634497901,1983659635,1696622138,574451313,543973750c790769699,980827198,1902452838,1881292142,543453042,808988721c943267888,824195120,808464432,1010708258,543570550,1030648165c1869770786,808525924,540028984,959656505,808464672,790769712c980827198,1902452838,1881292142,543453042,808988721,859316272c824194353,808464432,1010708258,543570550,1030648165,1836413730c1818717793,540024933,807417140,1010708258,543570550,1030648165c1936679714,942682400,1075851312,1043276340,1715107388,1852925216c1919951421,824206447,808466480,892679456,808525878,573583408c1983659567,1696622138,574451313,1685025392,942682400,857747504c540488248,808464433,1043276336,1715107388,1852925216,1919951421c824206447,808466480,892940576,808525873,573583408,1983659567c1696622138,574451313,544106867,808988721,876617776,1010708258c543570550,1030648165,1836413730,942682400,807415856,573653024c1983659567,1696622138,574451313,544044403,808988721,540024880c790770240,980827198,1902452838,1931623790,824208757,808466480c1075851296,1043276339,1715107388,1852925216,1970479677,808525933c540028984,893394992,1010708258,543570550,1030648165,1836413730c942682400,807415856,573980704,1983659567,1696622138,574451313c544044403,808988721,540024880,790771520,980827198,1902452838c1931623790,824208757,808466480,1075851296,1043276344,1715107388c1852925216,1970479677,808525933,540028984,807417920,1010708258c543570550,1030648165,1836413730,942682400,1075851312,573579319c1983659567,1696622138,574451313,544044403,808988721,910172208c790769696,980827198,1902452838,1931623790,824208757,808466480c540360736,1043276336,1715107388,1852925216,1970479677,808525933c540028984,807416640,1010708258,543570550,1030648165,1836413730c942682400,1075851312,573579314,1983659567,1696622138,574451313c544044403,808988721,826286128,790769696,980827198,1902452838c1931623790,824208757,808466480,1075851296,1043276345,1715107388c1852925216,1970479677,808525933,540028984,807418176,1010708258c543570550,1030648165,1869770786,809508964,892942624,808525874c573583408,1983659567,1696622138,574451313,1685025392,540033056c959853881,808464672,790769712,980827198,1902452838,1881292142c543453042,941633600,540619064,808464433,1043276336,1715107388c1852925216,1919951421,1075864687,926359600,824193075,808464432c1010708258,543570550,1030648165,1869770786,809508964,875771424c808525876,573583408,1983659567,1696622138,574451313,1685025392c540033056,875640628,808464672,790769712,980827198,1902452838c1881292142,543453042,840970304,540225593,808464433,1043276336c1715107388,1852925216,1919951421,1075864687,943267888,808525872c573583408,1983659567,1696622138,574451313,544044403,808988721c540024880,573977152,1983659567,1696622138,574451313,544044403c808988721,540024880,574042688,1983659567,1696622138,574451313c544044403,808988721,540024880,574108224,1983659567,1696622138c574451313,544044403,808988721,540024880,574173760,1983659567c1696622138,574451313,544044403,808988721,540024880,573584192c1983659567,1696622138,574451313,544044403,808988721,540024880c573649728,1983659567,1696622138,574451313,544044403,808988721c540024880,573715264,1983659567,1696622138,574451313,544044403c808988721,540024880,573780800,1983659567,1696622138,574451313c544044403,808988721,859840560,573579315,1983659567,1696622138c574451313,544044403,808988721,859840560,573579314,1983659567c1696622138,574451313,544044403,808988721,859840560,573579313c1983659567,1696622138,574451313,544044403,808988721,859840560c573579312,1983659567,1696622138,574451313,544044403,808988721c843063344,573579321,1983659567,1696622138,574451313,544044403c808988721,843063344,573579320,1983659567,1696622138,574451313c544044403,808988721,843063344,573579319,1983659567,1696622138c574451313,544044403,808988721,843063344,573579318,1983659567c1696622138,574451313,544436067,1075851328,1043276340,1715107388c1852925216,1769153085,809508974,573849632,1983659567,1696622138c574451313,544044403,808988721,540024880,573584704,1983659567c1696622138,574451313,544044403,808988721,540024880,573650240c1983659567,1696622138,574451313,544044403,808988721,893394992c573579312,1983659567,1696622138,574451313,544044403,808988721c893394992,573579313,1983659567,1696622138,574451313,544044403c808988721,540024880,790769728,1982807102,1919903290,1634497901c1983659635,1952542778,1919361128,1701405793,1752396910,1868918881c1948401003,980361250,1852731235,1953784677,1030058105,1667592738c1948263028,1651800165,1702000751,574452835,741487936,741553472c741619008,573912384,1983659567,1851877434,1936026724,980827198c1869619304,1769236851,574451311,808988721,893398064,1043276342c980823868,1684955496,1047749996,980823868,1885431923,1887007845c855653989,1815229996,875967797,875966512,99692588,0c65536,97714176,1983643648,1634235194,2037671280,1763730800c1596079460,808464504,913596208,1663050290,1685221231,1702521203c825369149,741355574,808857906,1864376880,1953526586,842408509c1684086818,857881962,741355574,808792881,875375664,573583413c1952542752,1830960488,825442352,859863409,942882871,741949548c942751852,1815491136,741355840,842219628,1081635116,859846963c825388087,1076899894,1080832817,843067442,825388088,1076899894c845952049,808465969,1899180864,808730745,1815163968,741355840c808857906,843082800,808665138,741949548,808857906,859860016c825371697,1898983478,942882936,1815098432,875642928,909197420c1815360064,858865712,1042441592,1933211196,1802465908,1869226085c1953721961,1030057081,1953066274,790786661,980827198,1836216166c1935764597,980827198,1902452838,1981955438,589327457,1043276338c1715107388,1852925216,1635131965,824385644,1010708258,543570550c1030648165,1836413730,942682400,1075851312,573579312,1983659567c1696622138,574451313,544044403,808988721,826286128,790769696c980827198,1902452838,1629633902,1075868514,1043276337,1715107388c1852925216,1650532925,809508979,1010708258,543570550,1030648165c1836413730,540295200,893394992,1010708258,543570550,1030648165c543582498,924856384,790770208,980827198,1902452838,1763851630c809508966,540029216,1043276341,1715107388,1852925216,1919951421c891315311,540028980,857749312,1010708258,543570550,1030648165c1869770786,875896932,1075851312,573775928,1983659567,1696622138c574451313,1075865193,540483633,1043276338,1715107388,1852925216c1718166077,540098592,891301937,1010708258,543570550,1030648165c1869770786,875896932,1075851312,857747761,1010708258,543570550c1030648165,1869770786,875896932,1075851312,857748017,1010708258c543570550,1030648165,543582498,807415872,573718560,1983659567c1696622138,574451313,1075865193,540024886,573911360,1983659567c1696622138,574451313,1075865193,960503857,573718560,1983659567c1696622138,574451313,1075865193,826286134,960503863,1010708258c543570550,1030648165,543582498,1075851328,1769414706,577270884c1983659567,1696622138,574451313,1075865193,1769414710,543716452c574173504,1983659567,1696622138,574451313,1075865193,843063345c574177312,1983659567,1696622138,574451313,1075865193,843063350c960503857,1010708258,543570550,1030648165,543582498,1075851328c1075852081,1043276339,1715107388,1852925216,1718166077,540426272c540225856,573780544,1983659567,1696622138,574451313,1075865193c540024881,790770496,980827198,1902452838,1763851630,910172262c892485664,790769696,980827198,1902452838,1763851630,809508966c540229664,573780288,1983659567,1696622138,574451313,1075865193c826286134,843063347,1043276343,1715107388,1852925216,1718166077c540098592,1746940736,1751607653,1043276404,1715107388,1852925216c1718166077,540426272,540619328,1734960488,790787176,980827198c1902452838,1981955438,589327457,1043276336,1715107388,1852925216c1970479677,1769414765,543716452,859840560,1043276337,1715107388c1852925216,1970479677,1701322861,1952999273,1075851296,790769971c980827198,1902452838,1881292142,543453042,540095296,959592754c808464672,790769712,980827198,1902452838,1931623790,1998613877c1752458345,1075851296,790770739,980827198,1902452838,1931623790c1746955637,1751607653,540024948,573846336,1983659567,1696622138c574451313,544044403,540095296,573579312,1983659567,1696622138c574451313,544044403,859840560,859840561,1043276337,1715107388c1852925216,1970479677,859840621,859840561,573579314,1983659567c1696622138,574451313,544044403,825368624,540028982,573649728c1983659567,1696622138,574451313,544044403,540095296,540226368c1043276336,980823868,1836216166,1935764597,980827198,1752457584c1634887456,1852139876,1634235252,1802462576,578036285,1664773920c1701736047,2037675107,574449008,1952671090,1702109218,1868723320c1667592824,1075985780,1076638771,1076638771,1076639027,790771251c980827198,1684955496,1047749996,1748661820,1936683040,1869182057c1075985774,859843634,1010708258,1748661807,1818521185,1010725733c1933211183,1701863784,1701869940,925892670,875639660,926365493c75576108,0,65536,73269248,1983643648,1634235194c2037671280,1763730800,1596079460,808464504,913596208,1663050292c1685221231,1702521203,825369149,741355574,808857906,1864376880c1953526586,875962941,1684086818,807550314,808923692,1881154096c1030255713,826305826,1664106545,1077293376,942751795,826291264c1815101491,1076900416,843080501,1077362739,910176562,1077489984c577075253,980827198,1869771891,1780508011,1936615791,1701607796c1768759869,577922420,1983659567,1919903290,1634497901,1983659635c1696622138,574451313,543973750,790769955,980827198,1902452838c1981955438,589327457,1043276336,1715107388,1852925216,1919951421c1075864687,808525872,790770464,980827198,1902452838,1931623790c1075866997,540024880,790770240,980827198,1902452838,1931623790c1075866997,843063344,790769696,980827198,1902452838,1931623790c1746955637,1751607653,540024948,790769728,980827198,1902452838c1931623790,1075866997,540024885,790770240,980827198,1902452838c1931623790,1075866997,843063349,790769696,980827198,1902452838c1881292142,543453042,826286130,790769952,980827198,1902452838c1629633902,1075868514,1043276337,1715107388,1852925216,1718166077c540557344,943726640,1010708258,543570550,1030648165,1836413730c807415840,808534048,1010708258,543570550,1030648165,543582498c1075853376,573579320,1983659567,1696622138,574451313,544044403c1952737655,540024936,573714752,1983659567,1696622138,574451313c544044403,540029248,540225856,1043276336,1715107388,1852925216c1919951421,824206447,875642912,790770464,980827198,1902452838c1931623790,1075866997,1075851569,807417137,1010708258,543570550c1030648165,1836413730,909197344,858865696,790769696,980827198c1902452838,1881292142,543453042,826286129,573710391,1983659567c1696622138,574451313,544044403,826286128,573579314,1983659567c1696622138,574451313,544044403,1952737655,826286184,573579312c1983659567,1696622138,574451313,544044403,540619072,540356928c1043276336,1715107388,1852925216,1970479677,843063405,843063345c573579312,1983659567,1696622138,574451313,1685025392,1075851552c840970802,1010708258,543570550,1030648165,1836413730,1684633376c807430260,574177312,1983659567,1696622138,574451313,544044403c808988721,826286128,790769696,980827198,1902452838,1931623790c824208757,808466480,1075851296,1043276337,1715107388,1852925216c1634542141,826286200,826286129,1043276345,1715107388,1852925216c1768759869,826286190,843063347,1043276336,1715107388,1852925216c1919951421,840983663,540033056,1043276337,1715107388,1852925216c1970479677,1701322861,1952999273,1075851296,790772018,1982807102c1919903290,1634497901,1983659635,1952542778,1919361128,1701405793c1752396910,1868918881,1948401003,980361250,1852731235,1953784677c1030058105,1667592738,1948263028,1651800165,1702000751,574452835c741814848,741945920,741880384,573584192,1983659567,1851877434c1936026724,980827198,1869619304,1769236851,574451311,809511984c1010708258,543701622,1769172848,1852795252,843063869,825371701c573583414,792477231,1634220662,1701602414,792477299,1752382070c1952804961,1046835321,959591936,808858928,842542444,809054774c68235317,0,513867776,353215,-936050688,-1989368742c-1440210524,2130302219,-1440219136,2130302219,-1440219136,2130302219c-1440219136,2130302219,-1440219136,2130302219,-1440219136,2130302219c-1440219136,2130302219,-1440219136,2130302219,-1440219136,2130302219c-1440219136,2130302219,-1440219136,2130302219,-1440219136,2130302219c-1440219136,2130302219,-1440219136,2130302219,-1440219136,2130302219c-1440219136,2130302219,-1440219136,2130302219,-1440219136,2130302219c-1440219136,2130302219,-1440219136,2130302219,-1440219136,2130302219c-1440219136,2130302219,-1440219136,2130302219,-1440219136,2130302219c-1440219136,2130302219,-1440219136,2130302219,-1440219136,2130302219c-1440219136,2130302219,-1440219136,2130302219,-1440219136,2130302219c-1440219136,2130302219,-1440219136,2130302219,-1440219136,2130302219c-1440219136,2130302219,-1440219136,2130302219,-1440219136,2130302219c-1440219136,2130302219,-1440219136,2130302219,-1440219136,2130302219c-1440219136,2130302219,-1440219136,2130302219,-1440219136,2130302219c-1440219136,2130302219,-1440219136,2130302219,-1440219136,2130302219c-1440219136,2130302219,-1440219136,2130302219,-1440219136,2130302219c-1440219136,2130302219,-1440219136,2130302219,-1440219136,2130302219c-1440219136,2130302219,-1440219136,2130302219,-1440219136,2130302219c-1440219136,2130302219,-1440219136,2130302219,-1440219136,2130302219c-1440219136,2130302219,-1440219136,2130302219,-1440219136,2130302219c-1440219136,2130302219,-1440219136,2130302219,-1440219136,2130302219c-1440219136,2130302219,-1440219136,2130302219,-1440219136,2130302219c-1440219136,2130302219,-1440219136,2130302219,-1440219136,2130302219c-1440219136,2130302219,-1440219136,2130302219,-1440219136,2130302219c-1440219136,2130302219,-1440219136,2130302219,-1440219136,2130302219c-1440219136,2130302219,-1440219136,2130302219,-1440219136,2130302219c-1440219136,2130302219,-1440219136,2130302219,-1440219136,2130302219c-1440219136,2130302219,-1440219136,2130302219,-1440219136,2130302219c-1440219136,2130302219,-1440219136,2130302219,-1440219136,2130302219c-1440219136,2130302219,-1440219136,2130302219,-1440219136,2130302219c-1440219136,2130302219,-1440219136,2130302219,-1440219136,2130302219c-1440219136,2130302219,-1440219136,2130302219,-1440219136,2130302219c-1440219136,2130302219,-1440219136,2130302219,-1440219136,2130302219c-1440219136,2130302219,-1440219136,2130302219,-1440219136,2130302219c-1440219136,2130302219,-1440219136,2130302219,-1440219136,2130302219c-1440219136,2130302219,-1440219136,2130302219,-1440219136,2130302219c-1440219136,2130302219,-1440219136,2130302219,-1440219136,2130302219c-1440219136,2130302219,-1440219136,2130302219,-1440219136,2130302219c-1440219136,2130302219,-1440219136,2130302219,-1440219136,2130302219c-1440219136,2130302219,-1440219136,2130302219,-1440219136,2130302219c-1440219136,2130302219,-1440219136,2130302219,-1440219136,2130302219c-1440219136,2130302219,-1440219136,2130302219,-1440219136,2130302219c1815543808,942749745,37826867,0,65536,36110336c1983643648,1634235194,2037671280,1763730800,1596079460,808464504c930373424,1663050292,1685221231,1702521203,825369149,741355574c808857906,1864376880,1953526586,876028477,1634738210,574449780c942682477,892088368,1664102452,910177344,892089664,741355572c808988721,825371696,1664102454,892088896,1076899892,741752883c808988721,875899952,1702375472,1983659554,1920234298,543517551c1852403562,1819898995,1830960485,1919251561,1010708258,1868970614c1819635058,1010725729,543570550,1030648165,1869770786,1769414756c543716452,874527028,1043276344,1715107388,1852925216,1919951421c1998611567,1752458345,540029216,790771764,980827198,1902452838c1931623790,824208757,808466480,1075851296,1043276336,1715107388c1852925216,1970479677,808525933,540028984,826286128,1010708258c543570550,1030648165,1836413730,942682400,1075851312,573579313c1983659567,1696622138,574451313,544044403,808988721,809508912c790769696,980827198,1902452838,1931623790,807431541,924856352c573583410,1983659567,1696622138,574451313,1685025392,1684633376c824207476,790771232,980827198,1902452838,1881292142,543453042c1952737655,540352616,1043276342,1715107388,1852925216,1919951421c1746953327,1751607653,540156020,1043276339,980823868,1836216166c1935764597,980827198,1752457584,1634887456,1852139876,1634235252c1802462576,578036285,1664773920,1701736047,2037675107,574449008c1952671090,1702109218,1868723320,1667592824,1075985780,875899959c1076637744,960506936,1010708258,1933211183,1701863784,1701869940c959971390,926298673,70331692,0,65536,67960832c1983643648,1634235194,2037671280,1763730800,1596079460,808464504c947150640,1663050291,1685221231,1702521203,825369149,741355574c808857906,1864376880,1953526586,859316797,1684086818,824327530c892941104,960049964,959654969,858536249,574175545,1952542752c1830960488,942682412,1080832048,858865716,1077166188,1080833329c826290481,826305589,825311281,892420204,1815163200,1077227840c826305588,1815363635,808988721,1080831024,876622897,909197420c1080833088,826291761,826305585,825311282,842088556,1815425344c1076900160,1080833329,826290225,825388083,741355574,808988721c826305584,875642928,808534124,1815490880,1077031232,1080833585c826290737,826305586,842088502,909197420,1815556416,1077162304c829175601,808466480,909193772,1080832048,826290993,826305591c925974581,892420204,1815228736,1076965696,1080832561,826290481c876637238,1815490880,826291264,577075252,980827198,1869771891c1780508011,1936615791,1701607796,1768759869,577922420,1983659567c1919903290,1634497901,1983659635,1696622138,574451313,543973750c790770211,980827198,1902452838,1881292142,543453042,840970304c790769952,980827198,1902452838,1981955438,589327457,1043276339c1715107388,1852925216,1970479677,808788077,540028976,809508912c1010708258,543570550,1030648165,1818326562,573645600,1983659567c1696622138,574451313,1685025392,540295200,573644850,1983659567c1696622138,574451313,544044403,808857906,540024880,790771008c980827198,1902452838,1981955438,589327457,1043276336,1715107388c1852925216,1919951421,824206447,540164128,1043276338,1715107388c1852925216,1919951421,824206447,540491808,1043276338,1715107388c1852925216,1970479677,1769414765,543716452,876617776,1010708258c543570550,1030648165,1836413730,942682400,807415856,574177312c1983659567,1696622138,574451313,544044403,808988721,960503856c790769696,980827198,1902452838,1931623790,824208757,808466480c1075851296,1043276336,1715107388,1852925216,1970479677,808525933c540028984,807415872,1010708258,543570550,1030648165,1836413730c942682400,807415856,574111776,1983659567,1696622138,574451313c544044403,808988721,943726640,790769696,980827198,1902452838c1931623790,1746955637,1751607653,540024948,790770752,1982807102c1919903290,1634497901,1983659635,1952542778,1919361128,1701405793c1752396910,1868918881,1948401003,980361250,1852731235,1953784677c1030058105,1667592738,1948263028,1651800165,1702000751,574452835c741421376,741421376,741486912,573714752,1983659567,1851877434c1936026724,980827198,1869619304,1769236851,574451311,741683520c790770752,980827198,1869619304,1769236851,574451311,741552448c1043276336,1748661820,1936683040,1869182057,841104750,808465969c573849644,1983659567,1881172026,1953067887,1030647657,1076637730c790769969,1982807102,1851877434,1936026724,1982807102,1634235194c2037671280,4089200,1815295289,808530477,942748464,741617973c146880557,0,65536,144769024,1983643648,1634235194c2037671280,1763730800,1596079460,808464504,963927856,1663050290c1685221231,1702521203,825369149,741355574,808857906,1864376880c1953526586,842605117,1684086818,941768042,573583409,1952542752c1830960488,942682412,1080832048,876624179,826305588,942817333c808730732,1815295040,1077293376,1080834097,876622132,826305586c926040119,842285164,1815163968,1077424448,1080833586,876622644c826305584,892485689,875839596,1815688000,808988721,1080831024c859845940,843082809,892485680,909394028,1815098432,1076965952c1080833586,876623668,843082801,926040114,942948460,1815229504c1077097024,1080834097,876624180,843082803,942817332,808796268c1815360576,808857906,808528944,1815097400,1076901184,1080833332c843068466,876637241,909393977,858931308,1815163456,1077425216c1080833844,859845170,876637232,942948407,825376876,1815163712c1077294144,1080834356,859844658,876637234,808796213,942682476c841756720,808465969,875839596,1815098688,1077489984,1080832563c876622644,826305593,825442360,842285164,1815622720,1077358912c1080832051,876622132,826305591,825376822,808730732,1815491648c1077227840,1080834354,876624179,577075253,980827198,1869771891c1780508011,1936615791,1701607796,1768759869,577922420,1983659567c1919903290,1634497901,1983659635,1696622138,574451313,543973750c790769699,980827198,1902452838,1931623790,1851878773,543517799c892411952,790769696,980827198,1902452838,1663188334,824210287c808466480,573653024,1983659567,1696622138,574451313,1634563443c1701603182,857747488,573579312,1983659567,1696622138,574451313c544436067,808988721,859840560,1010708258,543570550,1030648165c1836413730,1818717793,540024933,807417140,1010708258,543570550c1030648165,1936679714,942682400,1075851312,1043276341,1715107388c1852925216,1635131965,875896940,790769712,980827198,1902452838c1931623790,1851878773,543517799,892805168,790769696,980827198c1902452838,1663188334,824210287,808466480,574111776,1983659567c1696622138,574451313,544106867,808988721,943726640,1010708258c543570550,1030648165,1836413730,1818717793,540024933,807415862c1010708258,543570550,1030648165,1852404514,942682400,1075851312c790769969,980827198,1902452838,1931623790,824209001,808466480c573915168,1983659567,1696622138,574451313,544106867,808988721c826286128,1010708258,543570550,1030648165,1836413730,942682400c807415856,573718560,1983659567,1696622138,574451313,544044403c808988721,540024880,790770752,980827198,1902452838,1931623790c824208757,808466480,1075851296,1043276342,1715107388,1852925216c1970479677,808525933,540028984,926949424,1010708258,543570550c1030648165,1836413730,942682400,807415856,574177312,1983659567c1696622138,574451313,544044403,808988721,960503856,790769696c980827198,1902452838,1931623790,824208757,808466480,540491808c1043276336,1715107388,1852925216,1970479677,808525933,540028984c807417408,1010708258,543570550,1030648165,1836413730,942682400c1075851312,573579316,1983659567,1696622138,574451313,544044403c808988721,843063344,790769696,980827198,1902452838,1931623790c824208757,808466480,1075851296,790769713,980827198,1902452838c1931623790,824208757,808466480,1075851296,790770225,980827198c1902452838,1931623790,824208757,808466480,1075851296,790770481c980827198,1902452838,1931623790,824208757,808466480,1075851296c790770737,980827198,1902452838,1931623790,824208757,808466480c875642912,790769696,980827198,1902452838,1931623790,824208757c808466480,858865696,790769696,980827198,1902452838,1931623790c824208757,808466480,842088480,790769696,980827198,1902452838c1931623790,824208757,808466480,808534048,790769696,980827198c1902452838,1881292142,543453042,958410816,540291385,808464433c1043276336,1715107388,1852925216,1919951421,1075864687,842604592c824195379,808464432,1010708258,543570550,1030648165,1869770786c809508964,859387680,808525876,573583408,1983659567,1696622138c574451313,1685025392,540033056,943206454,808464672,790769712c980827198,1902452838,1881292142,543453042,857747520,540488248c808464433,1043276336,1715107388,1852925216,1919951421,1075864687c858857520,824194352,808464432,1010708258,543570550,1030648165c1836413730,942682400,807415856,858996768,1010708258,543570550c1030648165,1836413730,942682400,807415856,875773984,1010708258c543570550,1030648165,1836413730,942682400,807415856,892551200c1010708258,543570550,1030648165,1836413730,942682400,807415856c909328416,1010708258,543570550,1030648165,1836413730,942682400c807415856,926105632,1010708258,543570550,1030648165,1836413730c942682400,807415856,942882848,1010708258,543570550,1030648165c1836413730,942682400,1075851312,807417907,1010708258,543570550c1030648165,1836413730,942682400,1075851312,807417651,1010708258c543570550,1030648165,1836413730,942682400,1075851312,807417395c1010708258,543570550,1030648165,1836413730,942682400,1075851312c807417139,1010708258,543570550,1030648165,1836413730,942682400c1075851312,807416883,1010708258,543570550,1030648165,1836413730c942682400,1075851312,807416627,1010708258,543570550,1030648165c1936679714,540033056,790771008,980827198,1902452838,1931623790c1075867241,893394992,1010708258,543570550,1030648165,1836413730c942682400,807415856,825573408,1010708258,543570550,1030648165c1836413730,942682400,807415856,842350624,1010708258,543570550c1030648165,1836413730,942682400,1075851312,807416117,1010708258c543570550,1030648165,1836413730,942682400,1075851312,807416373c1010708258,543570550,1030648165,1836413730,942682400,807415856c573587488,792477231,1868970614,1819635058,1010725729,1634744950c1730177140,1768186226,1937010277,1701863784,574450543,1864376948c1852793658,1952671086,1701869940,1701978685,539128931,1954047348c1920495458,1031037797,859127842,875905068,892682284,909459500c1010708258,1634220662,1701602414,1983659635,1881172026,1953067887c1030647657,942682402,1076637744,790771509,1982807102,1851877434c1936026724,1982807102,1634235194,2037671280,4089200,909192492c892350768,1815361073,117518637,0,65536,116064256c1983643648,1634235194,2037671280,1763730800,1596079460,808464504c963927856,1663050294,1685221231,1702521203,825369149,741355574c808857906,1864376880,1953526586,909713981,1684086818,824327530c573911088,1952542752,1830960488,942682412,2037461040,1077489984c2020683826,1076965952,2037461554,1077097024,2020684850,1077228096c1853371954,1080911219,1899315250,926040185,1899508288,959594616c1898984256,825442425,1899115328,858996856,1832137536,893399872c859863409,942817333,859863153,808665142,859863409,842219575c859863153,875774008,826305893,1080244032,876622132,875839543c1076901184,1849114676,745366886,808988721,1081700656,843069745c1081635120,843067698,1081700658,843068210,1081635124,843068722c1718515766,1010704997,1953708662,1701539698,1768909344,2037674862c574449004,1702127981,1043276402,1715107388,1970106991,1047748972c1715107388,1852925216,1635131965,807608428,1010708258,543570550c1030648165,1869770786,1769414756,543716452,959854900,909193760c790772025,980827198,1902452838,1981955438,908094561,573911346c1983659567,1696622138,574451313,543973750,858862385,1043276341c1715107388,1852925216,1635131965,909189228,573584438,1983659567c1696622138,574451313,543973750,808924471,1010708258,543570550c1030648165,1818326562,892743968,790770993,980827198,1902452838c1931623790,1075866997,540024886,790769728,980827198,1902452838c1931623790,1075866997,809508918,790769696,980827198,1902452838c1881292142,543453042,809508914,790769952,980827198,1902452838c1931623790,1075866997,960503864,790769696,980827198,1902452838c1931623790,1851878773,543517799,892608560,790769696,980827198c1902452838,1663188334,824210287,808466480,825311264,1010708258c543570550,1030648165,1852404514,942682400,1075851312,790769969c980827198,1902452838,1931623790,824208757,808466480,1075851296c790770225,980827198,1902452838,1931623790,824208757,808466480c842088480,790769696,980827198,1902452838,1931623790,824208757c808466480,1075851296,790770481,980827198,1902452838,1931623790c824208757,808466480,858865696,790769696,980827198,1902452838c1981955438,824208481,573911601,1983659567,1696622138,574451313c544044403,808988721,540024880,1043276336,1715107388,1852925216c1970479677,540024941,808988721,808525872,573583416,1983659567c1696622138,574451313,544044403,808988721,826286128,573579321c1983659567,1696622138,574451313,544044403,808988721,843063344c573579312,1983659567,1696622138,574451313,544044403,843063344c808525873,573583416,1983659567,1696622138,574451313,544044403c808988721,843063344,573579314,1983659567,1696622138,574451313c544044403,843063344,808525875,573583416,1983659567,1696622138c574451313,544044403,843063344,808525876,573583416,1983659567c1696622138,574451313,544044403,540553536,807416384,1010708258c543570550,1030648165,1836413730,1075851296,826286133,1043276344c1715107388,1852925216,1970479677,826286189,843063352,573579319c1983659567,1696622138,574451313,544044403,540553536,540553792c1043276336,1715107388,1852925216,1970479677,540024941,540619328c574107968,1983659567,1696622138,574451313,544044403,540553536c540029760,1043276336,1715107388,1852925216,1970479677,540024941c540095296,574107968,1983659567,1696622138,574451313,544044403c859840560,826286130,1043276344,1715107388,1852925216,1970479677c826286189,859840568,790769696,980827198,1902452838,1931623790c1075866997,1075853361,807417139,1010708258,543570550,1030648165c1836413730,1075851296,1075852851,790771761,980827198,1902452838c1931623790,807431541,926105632,942751776,1010708258,543570550c1030648165,1836413730,824193056,808466480,573653024,1983659567c1696622138,574451313,1685025392,1075851808,857749811,1010708258c543570550,1030648165,1836413730,540098592,540030016,1043276336c1715107388,1852925216,1970479677,540024941,1075852352,1043276337c1715107388,1852925216,1919951421,824206447,842285088,790770464c980827198,1902452838,1931623790,1075866997,1075851572,807416628c1010708258,543570550,1030648165,1836413730,1075851296,1075851313c1043276343,1715107388,1852925216,1919951421,840983663,892616736c790770464,980827198,1902452838,1931623790,1075866997,876617783c573579318,1983659567,1696622138,574451313,544044403,926949424c574046240,1983659567,1696622138,574451313,1685025392,1075851552c857749556,1010708258,543570550,1030648165,1836413730,926171168c959725600,790769696,1982807102,1919903290,1634497901,1983659635c1952542778,1919361128,1701405793,1752396910,1868918881,1948401003c980361250,1852731235,1953784677,1030058105,1667592738,1948263028c1651800165,1702000751,574452835,741617984,741749056,741683520c574042432,1983659567,1851877434,1936026724,980827198,1869619304c1769236851,574451311,808988721,943729712,1010708258,1748661807c1818521185,1010725733,1933211183,1701863784,1701869940,858849342c122761527,0,65536,121241600,1983643648,1634235194c2037671280,1763730800,1596079460,808464504,963927856,1663050295c1685221231,1702521203,825369149,741355574,808857906,1864376880c1953526586,926491197,1684086818,841104746,573583415,1952542752c1830960488,841756992,808465969,826308721,825311280,1076969580c1081635129,826290737,1081700659,826291249,809528373,1080834112c1899053104,909197433,1815556416,1898722880,942751864,1899573568l808599673,1815163456l809514304,1077231724l1081700665,843067954l1080916019,1899053108l875708537,1898983744l892485752,1899377216l926040185,2016948800l1835365230,826291264l843086193,808534068l843085937,909262901l843086193,942817335l809528696,2037463360l1077490240,2020684594l1076900672,2037461299l1077031744,2020684595l1077162816,2037462323l1077293888,1853372211l1080911219,1815625776l826290240,826308977l925974582,741752940l826308721,959529016l843086193,825376816l1077231724,893414448l2037463360,1077031488l1080832818,825371697l1898983478,925974648l1899049280,942882937l2017014592,741556333l876640369,959529008l876640625,825376817l876640369,859062322l876640625,892616756l1077166188,893414705l1080832064,1831878707l943731008,826308721l909393970,826308977l926171188,1076904044l826305849,909193772l2020683824,1076900160l1080832305,1849180208l1042441574,1933211196l1802465908,1869226085l1953721961,1030057081l1953066274,790786661l980827198,1836216166l1935764597,980827198l1902452838,1981955438l589327457,1043276336l1715107388,1852925216l1919951421,1075864687l540090416,1043276338l1715107388,1852925216l1919951421,1075864687l540090416,1043276340l1715107388,1852925216l1970479677,809508973l540098592,1043276336l1715107388,1852925216l1970479677,809508973l540033056,1043276336l1715107388,1852925216l1970479677,1769414765l543716452,809508912l1010708258,543570550l1030648165,1836413730l1684633376,807430260l573653024,1983659567l1696622138,574451313l544044403,807417152l573653024,1983659567l1696622138,574451313l544044403,1734960488l807433320,573587488l1983659567,1696622138l574451313,544044403l1734960488,807433320l573653024,1983659567l1696622138,574451313l544044403,1075851584l573579313,1983659567l1696622138,574451313l544044403,825368624l540028982,790769984l980827198,1902452838l1931623790,1075866997l826286130,790769696l980827198,1902452838l1931623790,807431541l540622880,790770240l980827198,1902452838l1931623790,807431541l842088480,573718560l1983659567,1696622138l574451313,544044403l826286128,843063347l1010708258,543570550l1030648165,1836413730l540098592,807415872l1010708258,543570550l1030648165,1836413730l1075851296,826286129l1010708258,543570550l1030648165,1836413730l540098592,807417408l1010708258,543570550l1030648165,1836413730l540098592,573579312l1983659567,1696622138l574451313,544044403l826286128,826286136l1010708258,543570550l1030648165,1836413730l540098592,540619072l1043276336,1715107388l1852925216,1970479677l540024941,1075852608l1043276337,1715107388l1852925216,1970479677l826286189,540622880l1043276336,1715107388l1852925216,1970479677l540024941,1075852352l1043276337,1715107388l1852925216,1970479677l540024941,540291648l790770240,980827198l1902452838,1931623790l807431541,808534048l573718560,1983659567l1696622138,574451313l544044403,1075851840l807417138,1010708258l543570550,1030648165l1836413730,1075851296l1075852850,1043276338l1715107388,1852925216l1970479677,540024941l1075851328,1043276337l1715107388,1852925216l1970479677,540024941l540619328,790769984l980827198,1902452838l1931623790,807431541l858931232,573653024l1983659567,1696622138l574451313,544044403l1075851584,807415859l1010708258,543570550l1030648165,1836413730l1075851296,1075851571l1043276337,1715107388l1852925216,1970479677l843063405,842219552l790769696,980827198l1902452838,1931623790l1075866997,859840562l573579315,1983659567l1696622138,574451313l544044403,859840560l843063348,1010708258l543570550,1030648165l1836413730,540164128l540357440,1043276336l1715107388,1852925216l1970479677,826286189l925974560,790769696l980827198,1902452838l1931623790,807431541l825311264,573653024l1983659567,1696622138l574451313,544044403l1075851584,573579315l1983659567,1696622138l574451313,544044403l876617776,826286128l1010708258,543570550l1030648165,1836413730l1075851296,1075851572l1043276338,1715107388l1852925216,1970479677l540024941,540095040l790770240,980827198l1902452838,1931623790l1075866997,876617778l573579314,1983659567l1696622138,574451313l544044403,876617776l843063347,1010708258l543570550,1030648165l1836413730,540164128l807417920,1010708258l543570550,1030648165l1836413730,540164128l540423232,1043276336l980823868,1836216166l1935764597,980827198l1752457584,1634887456l1852139876,1634235252l1802462576,578036285l1664773920,1701736047l2037675107,574449008l1952671090,1702109218l1868723320,1667592824l1075985780,809511984l741687340,790772032l980827198,1684955496l1047749996,1748661820l1936683040,1869182057l807550318,573587500l792477231,1634220662l1701602414,792477299l1752382070,1952804961l1046835321,942684416l125922359,0l65536,124059648l1983643648,1634235194l2037671280,1763730800l1596079460,808464504l963927856,1663050296l1685221231,1702521203l825369149,741355574l808857906,1864376880l1953526586,943268413l1684086818,841104746l573583415,1952542752l1830960488,808857906l1899053104,808534137l1815163200,826292544l826308977,858865714l826308721,892420148l1077428332,826305584l2020683840,1077293376l812398385,2037462592l1077424448,2020686129l1076900416,1080832306l1815429168,893401408l843085937,858931250l826305912,2020684864l1076965696,2037462066l1077228096,2020685362l1077359168,1853372466l1080911219,1899249713l825311352,1899246144l892485753,1899377216l926040184,2016948800l1077493869,1081635120l843067954,1081700665l859844659,1081635121l859845171,1081700659l859845683,1081635125l859846195,1936619575l1076915557,1081700659l859846705,943746104l1080832064,1899053112l959660153,1899376960l808730744,1815163968l808857906,1899446320l808534137,1815229504l893399104,1076904044l1081700662,826292530l1081635129,843067699l1080916017,1815101496l809515328,843085937l959594546,1077493869l960523312,2037461312l1077031232,2020684593l1077162304,1080898865l1815363633,859844928l826308977,859062323l876640369,892616756l876640625,926171190l876640369,959725624l1076904045,809528371l1718498624,1010704997l1953708662,1701539698l1768909344,2037674862l574449004,1702127981l1043276402,1715107388l1970106991,1047748972l1715107388,1852925216l1635131965,807608428l1010708258,543570550l1030648165,1869770786l809508964,840970528l1010708258,543570550l1030648165,1869770786l809508964,874524960l1010708258,543570550l1030648165,1836413730l540033056,807416128l1010708258,543570550l1030648165,1836413730l540033056,807415872l1010708258,543570550l1030648165,1836413730l1768253472,544499815l809508912,1010708258l543570550,1030648165l1836413730,1768253472l544499815,826286128l1010708258,543570550l1030648165,1836413730l540360736,826286128l1010708258,543570550l1030648165,1836413730l1684633376,807430260l573587488,1983659567l1696622138,574451313l544044403,1952737655l540024936,790769984l980827198,1902452838l1931623790,807431541l909193760,1075851312l1043276337,1715107388l1852925216,1970479677l826286189,540098592l1043276336,1715107388l1852925216,1970479677l540024941,1075853632l1043276338,1715107388l1852925216,1970479677l843063405,540098592l1043276336,1715107388l1852925216,1970479677l540024941,540160320l790770240,980827198l1902452838,1931623790l807431541,858865696l573718560,1983659567l1696622138,574451313l544044403,826286128l573653024,1983659567l1696622138,574451313l544044403,1075851584l573579312,1983659567l1696622138,574451313l544044403,807416128l790769696,980827198l1902452838,1931623790l1075866997,910172209l790769696,980827198l1902452838,1931623790l1075866997,826286129l573579320,1983659567l1696622138,574451313l544044403,826286128l826286137,1010708258l543570550,1030648165l1836413730,540098592l807418176,1010708258l543570550,1030648165l1836413730,1075851296l826286133,1010708258l543570550,1030648165l1836413730,1075851296l826286132,1010708258l543570550,1030648165l1836413730,1075851296l1075851569,1043276338l1715107388,1852925216l1970479677,540024941l540291648,790770240l980827198,1902452838l1931623790,807431541l892485664,573718560l1983659567,1696622138l574451313,544044403l1075851840,807417394l1010708258,543570550l1030648165,1836413730l1075851296,826286128l1010708258,543570550l1030648165,1836413730l1075851296,1075851826l1043276337,1715107388l1852925216,1970479677l540024941,540619328l790769984,980827198l1902452838,1931623790l807431541,808665120l573653024,1983659567l1696622138,574451313l544044403,1075851584l807416115,1010708258l543570550,1030648165l1836413730,540164128l540160832,1043276336l1715107388,1852925216l1970479677,843063405l858996768,790769696l980827198,1902452838l1931623790,1075866997l859840562,573579316l1983659567,1696622138l574451313,544044403l859840560,843063349l1010708258,543570550l1030648165,1836413730l1075851296,826286131l1010708258,543570550l1030648165,1836413730l540098592,807417920l1010708258,543570550l1030648165,1836413730l540098592,540619584l1043276336,1715107388l1852925216,1970479677l826286189,909197344l790769696,980827198l1902452838,1931623790l1075866997,926949425l790769696,980827198l1902452838,1931623790l807431541,540229664l790770240,980827198l1902452838,1931623790l1075866997,826286130l573579315,1983659567l1696622138,574451313l544044403,1075851840l807416628,1010708258l543570550,1030648165l1836413730,1075851296l1075852340,1043276337l1715107388,1852925216l1970479677,826286189l892616736,790769696l980827198,1902452838l1931623790,807431541l909393952,573653024l1983659567,1696622138l574451313,544044403l876617776,826286135l1010708258,1715107375l1970106991,1047748972l1882879548,543716449l1684107879,1953391977l1885431923,1030451045l539128866,1868773999l1667591790,1887007860l1914846565,578052965l2019914784,2020565620l1952671090,809509437l741359660,1076640064l1043276341,1748661820l1818521185,1010725733l543701622,1769172848l1852795252,809509437l790769708,1982807102l1851877434,1936026724l1982807102,1634235194l2037671280,4089200l909324844,808464688l85011820,0l65536,82771968l1983643648,1634235194l2037671280,1763730800l1596079460,808464504l829710128,539111728l1919905635,2053731172l841104741,808465969l909193772,539111472l1886599791,824327540l539111728,1030382689l842412322,959197232l741356852,808465461l808727852,875899952l539111472,1752457584l745349693,808857906l1076915248,2037462065l1077228096,1080833586l1898721586,926040184l1815425600,1076900160l825388089,1076899894l826305593,1815494712l1077489984,843082809l1815691312,1076900416l2037462833,1077424704l1080834354,843069233l843085937,808665145l741490796,808857906l577075248,980827198l1869771891,1780508011l1936615791,1701607796l1768759869,577922420l1983659567,1919903290l1634497901,1983659635l1696622138,574451313l543973750,790770467l980827198,1902452838l1881292142,543453042l840970304,790769952l980827198,1902452838l1981955438,589327457l1043276340,1715107388l1852925216,1970479677l825368685,540028982l843063344,1010708258l543570550,1030648165l1818326562,573711136l1983659567,1696622138l574451313,544044403l1075852352,573579314l1983659567,1696622138l574451313,543973750l790769699,980827198l1902452838,1881292142l543453042,824193600l790770208,980827198l1902452838,1931623790l1075866997,540024880l790771520,980827198l1902452838,1931623790l1075866997,540024886l790770752,980827198l1902452838,1931623790l1998613877,1752458345l1075851296,1043276344l1715107388,1852925216l1919951421,1075864687l824193073,790770208l980827198,1902452838l1830960494,1075867241l1075851569,1043276345l1715107388,1852925216l1919951421,1075864687l824193585,808464432l825368624,573583414l1983659567,1696622138l574451313,543973750l790769955,980827198l1902452838,1931623790l1075866997,807416881l573718560,1983659567l1696622138,574451313l544760173,540356928l1043276336,1715107388l1852925216,1970479677l843063405,909197344l790769696,980827198l1902452838,1931623790l1998613877,1752458345l1075851296,1043276336l1715107388,1852925216l1970479677,826286189l540024888,790769728l980827198,1902452838l1931623790,1075866997l1075853617,573579320l1983659567,1696622138l574451313,544044403l540029248,826286128l1043276340,1715107388l1852925216,1970479677l843063405,540024880l573976896,1983659567l1696622138,574451313l544044403,1075851840l807415858,1010708258l543570550,1030648165l1869770786,540090468l540226112,1043276338l1715107388,1852925216l1970479677,826286189l540024884,1043276336l1715107388,1852925216l1970479677,540024941l540291392,573845824l1983659567,1696622138l574451313,544044403l540291392,540095040l1043276336,1715107388l1852925216,1970479677l540024941,540029504l573976896,1983659567l1696622138,574451313l544044403,826286128l826286135,1043276342l1715107388,1852925216l1970479677,826286189l843063350,790769696l1982807102,1919903290l1634497901,1983659635l1952542778,1919361128l1701405793,1752396910l1868918881,1948401003l980361250,1852731235l1953784677,1030058105l1667592738,1948263028l1651800165,1702000751l574452835,741354544l808857906,825371696l573583414,1983659567l1851877434,1936026724l980827198,1869619304l1769236851,574451311l841757248,808465969l1010708258,543701622l1769172848,1852795252l826286653,825371705l573583414,1983659567l1881172026,1953067887l1030647657,959528994l574177324,1983659567l1881172026,1953067887l1030647657,875642914l790769708,980827198l1869619304,1769236851l574451311,808857906l910175280,1010708258l1748661807,1818521185l1010725733,1933211183l1701863784,1701869940l842072126,825044018l892614706,842412082l267464044,0l65536,266010624l1983643648,1634235194l2037671280,1763730800l1596079460,808464504l829710128,539113264l1919905635,2053731172l841104741,808465969l909193772,539111472l1886599791,824327540l539113264,1030382689l808923682,808528944l741355576,808465461l1634738210,574449780l1080241261,893400116l926171184,1077097792l909197369,1077428332l1080243250,910177845l959791154,1077229120l843067697,826305588l909197360,943079523l1077163840,926953783l825371703,741355574l842088556,1815163712l808857906,942817328l808992867,1077295168l943731512,825311289l1815229248,1076965696l1080242995,960508473l892944440,825241920l859846720,943746099l1664234304,875573568l808530240,925905216l858861888,843067436l926051384,859844656l1936619569,960523621l1815688000,826292544l943746102,1664365120l1077294400,893399606l892747833,1076965696l1080833074,826290225l826305590,959660080l825311331,842088502l825311282,842088505l1077493813,1853372723l745366899,875839587l1076901184,893400884l1077493811,1080833585l875708472,909459555l1077032512,910178613l825311285,1815360064l1076900160,1080243761l926955574,825704500l741816128,808857906l1080831024,859845169l825388081,1076899894l1080244274,943730744l859324470,1077491776l859844913,826305586l858996785,842612835l1077426496,826291513l943730992,1815294784l859846720,826303282l826291248,826290225l826292016,808203057l1815622208,808466226l2016490304,1077428333l1080832563,875708472l825311341,1815360064l1076965696,1080898099l909197369,1077493868l1080899891,859844657l826305593,909197360l577070702,980827198l1869771891,1780508011l1936615791,1701607796l1768759869,577922420l1983659567,1919903290l1634497901,1983659635l1696622138,574451313l543973750,790770211l980827198,1902452838l1981955438,589327457l1043276337,1715107388l1852925216,1970479677l825368685,540028982l809508912,1010708258l543570550,1030648165l1869770786,843063396l840970528,1010708258l543570550,1030648165l1836413730,540033056l859840560,1010708258l543570550,1030648165l2019650850,1075851296l1043276340,1715107388l1852925216,1635131965l807608428,1010708258l543570550,1030648165l1869770786,540090468l840970560,1010708258l543570550,1030648165l1836413730,942682400l807415856,574046240l1983659567,1696622138l574451313,544044403l840972352,540028983l1043276336,1715107388l1852925216,1970479677l1769414765,543716452l960503856,1010708258l543570550,1030648165l1836413730,1684633376l807430260,574111776l1983659567,1696622138l574451313,544044403l1952737655,540024936l808466226,1010708258l543570550,1030648165l1869770786,540287076l1998599744,1752458345l1010708258,543570550l1030648165,1869770786l960503908,540622880l1952737655,1043276392l1715107388,1852925216l1970479677,960503917l1075851296,790770737l980827198,1902452838l1881292142,543453042l540225856,540356928l1043276337,1715107388l1852925216,1919951421l1075864687,540090425l1043276338,1715107388l1852925216,1919951421l1075864687,1075852081l824194865,1010708258l543570550,1030648165l1836413730,1684633376l807430260,925974560l1010708258,543570550l1030648165,1836413730l540033056,910172208l1010708258,543570550l1030648165,1869770786l943726692,540557344l1952737655,1043276392l1715107388,1852925216l1970479677,943726701l1075851296,790769970l980827198,1902452838l1881292142,543453042l540225856,540160576l1043276337,1715107388l1852925216,1970479677l843063405,843063347l573579312,1983659567l1696622138,574451313l544044403,1075852864l1075851314,790770738l980827198,1902452838l1931623790,1075866997l1075852594,573579318l1983659567,1696622138l574451313,544044403l540422720,540029504l1043276336,1715107388l1852925216,1970479677l1701322861,1952999273l1075851296,1043276336l1715107388,1852925216l1919951421,1075864687l875634742,573976864l1983659567,1696622138l574451313,544044403l540619328,540553792l1043276336,1715107388l1852925216,1919951421l824206447,808665120l790770208,980827198l1902452838,1931623790l1075866997,1075852082l807417906,1010708258l543570550,1030648165l1836413730,875708448l942817312,790769696l980827198,1902452838l1881292142,543453042l824195136,790770208l980827198,1902452838l1881292142,543453042l540225856,540291904l1043276337,1715107388l1852925216,1970479677l859840621,843063349l573579320,1983659567l1696622138,574451313l544044403,1952737655l540024936,573846336l1983659567,1696622138l574451313,544044403l540488256,540553792l1043276336,1715107388l1852925216,1970479677l826286189,843063350l573579312,1983659567l1696622138,574451313l544044403,1075851328l859840560,1043276345l1715107388,1852925216l1970479677,1701322861l1952999273,1075851296l1043276342,1715107388l1852925216,1970479677l540024941,540488000l1043276336,1715107388l1852925216,1919951421l840983663,842285088l790770464,980827198l1902452838,1931623790l807431541,859062304l790769696,980827198l1902452838,1931623790l807431541,540622880l1043276336,1715107388l1852925216,1919951421l824206447,892616736l790770464,980827198l1902452838,1931623790l1075866997,1075852340l807417396,1010708258l543570550,1030648165l1836413730,1075851296l807417905,1010708258l543570550,1030648165l1869770786,540156004l540554304,1043276339l1715107388,1852925216l1970479677,540024941l540619840,1043276336l1715107388,1852925216l1970479677,540024941l540422464,1043276336l1715107388,1852925216l1919951421,824206447l825573408,790770464l980827198,1902452838l1931623790,1075866997l1075851317,807416373l1010708258,543570550l1030648165,1836413730l824193056,808466480l574111776,1983659567l1696622138,574451313l1685025392,1075851808l857748533,1010708258l543570550,1030648165l1836413730,540557344l540357952,1043276336l1715107388,1852925216l1970479677,540024941l540094784,790771776l980827198,1902452838l1881292142,543453042l893394993,573775927l1983659567,1696622138l574451313,544044403l540423488,540554560l1043276336,1715107388l1852925216,1970479677l540024941,540488256l573846080,1983659567l1696622138,574451313l1685025392,1075851808l857747510,1010708258l543570550,1030648165l1836413730,875708448l825638944,790769696l980827198,1902452838l1931623790,807431541l875708448,875708448l1010708258,543570550l1030648165,1869770786l540090468,540227136l1043276339,1715107388l1852925216,1970479677l910172269,910172210l573579316,1983659567l1696622138,574451313l544044403,826286128l826286137,1043276336l1715107388,1852925216l1919951421,840983663l909525024,790770464l980827198,1902452838l1931623790,1075866997l1075851313,807417654l1010708258,543570550l1030648165,1836413730l840970272,808465969l808534048,1010708258l543570550,1030648165l1869770786,540090468l540620352,1043276339l1715107388,1852925216l1970479677,910172269l926949432,573579312l1983659567,1696622138l574451313,544044403l826286128,826286136l1043276342,1715107388l1852925216,1919951421l840983663,842481696l790770464,980827198l1902452838,1931623790l1075866997,1075852849l807416631,1010708258l543570550,1030648165l1836413730,807415840l909197344,1010708258l543570550,1030648165l1869770786,540090468l540358464,1043276339l1715107388,1852925216l1970479677,926949485l926949428,573579318l1983659567,1696622138l574451313,544044403l859840560,825368631l573583414,1983659567l1696622138,574451313l1685025392,1075851808l857749559,1010708258l543570550,1030648165l1836413730,909193760l1075851312,807418167l1010708258,543570550l1030648165,1836413730l1075851296,840970545l808465969,1010708258l543570550,1030648165l1869770786,540090468l540096576,1043276339l1715107388,1852925216l1970479677,943726701l943726640,573579314l1983659567,1696622138l574451313,544044403l859840560,843063350l1043276344,1715107388l1852925216,1919951421l840983663,876101664l790770464,980827198l1902452838,1931623790l1075866997,1075853362l807417144,1010708258l543570550,1030648165l1836413730,1075851296l1075851827,790771762l980827198,1902452838l1881292142,543453042l943726641,573775927l1983659567,1696622138l574451313,544044403l540424256,540555328l1043276336,1715107388l1852925216,1970479677l540024941,808988721l826286128,1043276337l1715107388,1852925216l1919951421,840983663l809058336,790770464l980827198,1902452838l1931623790,1075866997l1075851569,807416121l1010708258,543570550l1030648165,1836413730l1075851296,826286136l1043276337,1715107388l1852925216,1919951421l824206447,859389984l790770464,980827198l1902452838,1931623790l1075866997,1075851833" stroked="t" o:allowincell="f" style="position:absolute;left:4896;top:2176;width:32;height:13;mso-wrap-style:none;v-text-anchor:middle">
                  <v:fill o:detectmouseclick="t" on="false"/>
                  <v:stroke color="black" weight="1440" joinstyle="round" endcap="round"/>
                  <w10:wrap type="square"/>
                </v:rect>
                <v:rect id="shape_0" ID="Shape 56" coordsize="18288,6096" path="m18288,0l16764,0m15240,1524l13716,1524c10668,3048,7620,3048,3048,4572c0,6096,5308416,0,524288,524296c18288,0,16764,0,15240,1524c13716,1524,10668,3048,7620,3048c3048,4572,0,6096,2162688,0c65536,327680,4980736,7209065,3211365,0c403767296,0,-810549248,1446768193,-1138753536,1446767732c8192000,65536,-932184064,1446768193,-1580204032,1446768193c6815744,131073,-941621248,1446768193,-1067450368,1446767732c6815744,65537,-839909376,1446768193,-832569344,1446768193c1469186048,16,-938475520,1446768193,-1404043264,1446768193c6815744,1,-788529152,2130301961,1434451968,1446768193c256901120,16,-878706688,1446768193,-1123024896,1446767732c6029312,8650752,-792723456,2130301961,480247808,1446768106c257490944,16,-759169024,1446768193,-1724907520,1446767750c7471104,131073,-765460480,1446768193,-1724907520,1446767750c7471104,65537,-762314752,1446768193,-1724907520,1446767750c7471104,1,1848639488,1446768193,-1138753536,1446767732c264699904,0,1817182208,1446768193,-1123024896,1446767732c266076160,0,1820327936,1446768193,-1138753536,1446767732c266076160,0,929038336,2130301941,-1067450368,1446767732c265945088,0,972029952,2130301941,-1123024896,1446767732c263979008,0,956301312,2130301941,-1067450368,1446767732c263979008,0,952107008,2130301941,-1067450368,1446767732c263979008,0,964689920,2130301941,-1067450368,1446767732c263979008,0,960495616,2130301941,-1067450368,1446767732c263979008,0,1841299456,1446768193,-1138753536,1446767732c264503296,0,935329792,2130301941,-1138753536,1446767732c264372224,0,1859125248,1446768193,-1067450368,1446767732c265617408,0,947912704,2130301941,-1067450368,1446767732c264634368,0,1844445184,1446768193,1608515584,1446767727c264634368,0,985661440,2130301941,-1067450368,1446767732c264044544,0,903872512,2130301941,-1067450368,1446767732c265093120,0,866123776,2130301941,-1067450368,1446767732c265158656,0,989855744,2130301941,-1067450368,1446767732c264044544,0,908066816,2130301941,-1067450368,1446767732c265093120,0,870318080,2130301941,-1067450368,1446767732c265158656,0,998244352,2130301941,-1724907520,1446767750c264044544,0,916455424,2130301941,-1724907520,1446767750c265093120,0,878706688,2130301941,-1724907520,1446767750c265158656,0,981467136,2130301941,-1067450368,1446767732c264044544,0,899678208,2130301941,-1067450368,1446767732c265093120,0,861929472,2130301941,-1067450368,1446767732c265158656,0,994050048,2130301941,-1724907520,1446767750c264044544,0,912261120,2130301941,-1724907520,1446767750c265093120,0,874512384,2130301941,-1724907520,1446767750c265158656,0,1002438656,2130301941,833617920,1446767735c264110080,0,920649728,2130301941,833617920,1446767735c265224192,0,882900992,2130301941,833617920,1446767735c265289728,0,1865416704,1446768193,-205520896,1446767957c266010624,0,1852833792,1446768193,-1067450368,1446767732c264765440,0,975175680,2130301941,860880896,1446767727c264896512,0,887095296,2130301941,860880896,1446767727c264962048,0,849346560,2130301941,860880896,1446767727c265027584,0,939524096,2130301941,-1067450368,1446767732c265879552,0,1832910848,1446768193,-1123024896,1446767732c265879552,0,1837105152,1446768193,-1138753536,1446767732c265879552,0,979369984,2130301941,1806696448,1446768193c264437760,0,895483904,2130301941,1806696448,1446768193c265486336,0,857735168,2130301941,1806696448,1446768193c265551872,0,1862270976,1446768193,-1067450368,1446767732c265682944,0,1798307840,1446768193,-1067450368,1446767732c264175616,0,924844032,2130301941,-1138753536,1446767732c264568832,0,931135488,2130301941,-1067450368,1446767732c264372224,0,968884224,2130301941,-1067450368,1446767732c263979008,0,943718400,2130301941,-1067450368,1446767732c264306688,0,1824522240,1446768193,-1123024896,1446767732c264306688,0,1828716544,1446768193,-1138753536,1446767732c264306688,0,977272832,2130301941,833617920,1446767735c264241152,0,891289600,2130301941,833617920,1446767735c265355264,0,853540864,2130301941,833617920,1446767735c265420800,0,1855979520,1446768193,-1138753536,1446767732c264830976,0,-884998144,1446768193,-1138753536,1446767732c6619136,196608,1412431872,1446768193,-1724907520,1446767750c80740352,0,1408237568,1446768193,-1724907520,1446767750c80674816,0,1416626176,1446768193,-205520896,1446767957c80805888,0,-778043392,2130301961,-1724907520,1446767750c260964352,0,-793772032,1446768193,-832569344,1446768193c1469710336,16,1562378240,2130301961,-1138753536,1446767732c67698688,0,1560281088,2130301961,1434451968,1446768193c66715648,0,1600126976,2130301961,-1138753536,1446767732c67305472,0,1566572544,2130301961,1423966208,1446768193c258539520,0,1551892480,2130301961,-1724907520,1446767750c66715648,0,1595932672,2130301961,-1123024896,1446767732c67371008,0,1591738368,2130301961,-1123024896,1446767732c67436544,0,1814036480,2130302178,-1123024896,1446767732c67567616,0,1587544064,2130301961,-1123024896,1446767732c67633152,0,1809842176,2130302178,-1301282816,1446768192c66977792,0,1583349760,2130301961,-1123024896,1446767732c67043328,0,1579155456,2130301961,-1123024896,1446767732c67108864,0,1574961152,2130301961,-1138753536,1446767732c67502080,0,1570766848,2130301961,-1138753536,1446767732c66912256,0,1556086784,2130301961,-1724907520,1446767750c66715648,0,1604321280,2130301961,-1123024896,1446767732c66519040,0,1528823808,2130301961,-1123024896,1446767732c67239936,0,1818230784,2130302178,-1067450368,1446767732c66519040,0,1606418432,2130301961,-1067450368,1446767732c66519040,0,1610612736,2130301961,-1067450368,1446767732c66519040,0,1547698176,2130301961,1455423488,1446768193c66584576,0,1801453568,2130302178,-1724907520,1446767750c66584576,0,1805647872,2130302178,-1067450368,1446767732c66846720,0,1544552448,2130301961,1473249280,1446768193c66650112,0,1541406720,2130301961,-1724907520,1446767750c66650112,0,1538260992,2130301961,1491075072,1446768193c66453504,0,1535115264,2130301961,-1067450368,1446767732c66781184,0,1530920960,2130301961,1455423488,1446768193c67174400,0,1795162112,2130302178,-1724907520,1446767750c67174400,0,1790967808,2130302178,-1138753536,1446767732c67764224,0,1975517184,2130302178,-1138753536,1446767732c71499776,0,-784334848,2130301961,480247808,1446768106c257228800,0,1650458624,1446768193,-1123024896,1446767732c81264640,0,1646264320,1446768193,-1123024896,1446767732c81199104,0,1654652928,1446768193,-1067450368,1446767732c81330176,0,1526726656,2130301961,1506803712,1446768193c76939264,0,-925892608,1446768193,-1067450368,1446767732c6750208,1,-922746880,1446768193,-1123024896,1446767732c6750208,8519681,-918552576,1446768193,-1067450368,1446767732c6750208,65537,-780140544,2130301961,-1724907520,1446767750c262602752,0,-687865856,2130301953,-205520896,1446767957c261554176,0,-819986432,1446768193,-1138753536,1446767732c8060928,0,1643118592,1446768193,-1138753536,1446767732c257425408,16,-767557632,2130301961,-1067450368,1446767732c74186752,0,-769654784,2130301961,-1724907520,1446767750c74252288,0,-914358272,1446768193,-1123024896,1446767732c5963776,8650753,-735051776,2130301961,1545601024,1446768193c66322432,0,-737148928,2130301961,-1123024896,1446767732c65732608,0,-732954624,2130301961,1524629504,1446768193c65601536,0,1537212416,1446768193,-1724907520,1446767750c65601536,0,1997537280,2130302178,1594884096,1446768193c65863680,1,-740294656,2130301961,-1138753536,1446767732c66125824,0,1607467008,1446768193,-1724907520,1446767750c65863680,0,-744488960,2130301961,-1123024896,1446767732c65994752,0,-747634688,2130301961,1561329664,1446768193c66256896,0,-765460480,2130301961,1594884096,1446768193c65798144,1,-750780416,2130301961,-1138753536,1446767732c66060288,0,1610612736,1446768193,-1724907520,1446767750c65798144,0,-754974720,2130301961,-1123024896,1446767732c65929216,0,-758120448,2130301961,1577058304,1446768193c65536000,0,-761266176,2130301961,-1067450368,1446767732c66191360,0,-763363328,2130301961,-1123024896,1446767732c65667072,0,-803209216,2130301961,1434451968,1446768193c257622016,16,-799014912,2130301961,-1724907520,1446767750c257556480,16,-790626304,2130301961,-368050176,1446767727c257359872,16,-771751936,2130301961,-1138753536,1446767732c73990144,0,1995440128,2130302178,-1724907520,1446767750c74317824,0,1008730112,2130301941,-1138753536,1446767732c263258112,0,1012924416,2130301941,1661992960,1446768193c262995968,0,-1943011328,1446768193,-1138753536,1446767732c6488064,0,-789577728,1446768193,-1138753536,1446767732c6750208,196608,847249408,2130301941,-1067450368,1446767732c263716864,0,843055104,2130301941,-1123024896,1446767732c263585792,0,809500672,2130301941,-1123024896,1446767732c263520256,0,1869611008,1446768193,-1138753536,1446767732c263127040,0,1873805312,1446768193,-1138753536,1446767732c263192576,0,801112064,2130301941,-1138753536,1446767732c262930432,0,796917760,2130301941,-1138753536,1446767732c262864896,0,805306368,2130301941,-1138753536,1446767732c262799360,0,838860800,2130301941,-1138753536,1446767732c263061504,0,834666496,2130301941,-1067450368,1446767732c263716864,0,830472192,2130301941,-1123024896,1446767732c263520256,0,826277888,2130301941,1884291072,1446768193c263651328,0,822083584,2130301941,-1123024896,1446767732c263520256,0,817889280,2130301941,1919942656,1446768193c263782400,0,813694976,2130301941,-1123024896,1446767732c263585792,0,1936719872,1446768193,1138753536,1446767752c262733824,0,-802160640,1446768193,-1067450368,1446767732c1469579264,0,-773849088,2130301961,-1138753536,1446767732c74121216,0,-786432000,1446768193,-1067450368,1446767732c5832704,65536,-783286272,1446768193,-1067450368,1446767732c5832704,1048576,-779091968,1446768193,-1067450368,1446767732c5832704,131072,-775946240,1446768193,-1067450368,1446767732c5832704,983040,-911212544,1446768193,-1123024896,1446767732c5963776,8716289,-786432000,2130301961,-1123024896,1446767732c75038720,0,1991245824,2130302178,-1138753536,1446767732c68681728,0,-819986432,2130301961,-1123024896,1446767732c69271552,0,-805306368,2130301961,-1123024896,1446767732c68747264,0,-815792128,2130301961,-1123024896,1446767732c69140480,0,-817889280,2130301961,-1123024896,1446767732c69206016,0,1988100096,2130302178,-1067450368,1446767732c68943872,0,-809500672,2130301961,-1123024896,1446767732c68812800,0,-813694976,2130301961,-1123024896,1446767732c68878336,0,-794820608,2130301961,-1123024896,1446767732c75104256,0,-775946240,2130301961,-1138753536,1446767732c74055680,0,1658847232,1446768193,-1123024896,1446767732c81395712,0,-797966336,1446768193,-832569344,1446768193c1469644800,16,-908066816,1446768193,-1421869056,1446768193c6619136,1,-893386752,1446768193,-1138753536,1446767732c6619136,65537,-889192448,1446768193,-1138753536,1446767732c6619136,131072,1983905792,2130302178,-1067450368,1446767732c71303168,0,-824180736,2130301961,-1067450368,1446767732c71172096,0,-828375040,2130301961,-1067450368,1446767732c71237632,0,-832569344,2130301961,1700790272,1446768193c70975488,0,-836763648,2130301961,1711276032,1446768193c70909952,0,-840957952,2130301961,-1138753536,1446767732c71041024,0,1979711488,2130302178,-1138753536,1446767732c71106560,0,-845152256,2130301961,-1138753536,1446767732c70123520,0,-849346560,2130301961,-1138753536,1446767732c70778880,0,-771751936,1446768193,-1138753536,1446767732c1469841408,0,-768606208,1446768193,-1580204032,1446768193c1469841408,65536,-878706688,2130301961,-1724907520,1446767750c71630848,0,1774190592,1446768193,1782579200,1446768193c262537216,0,-853540864,2130301961,-1138753536,1446767732c71368704,0,-857735168,2130301961,1728053248,1446768193c70189056,0,1623195648,1446768193,-1067450368,1446767732c262471680,0,1518338048,2130301961,1745879040,1446768193c70844416,0,1514143744,2130301961,-1123024896,1446767732c70254592,0,1509949440,2130301961,-1123024896,1446767732c70451200,0,-861929472,2130301961,-1123024896,1446767732c70582272,0,-866123776,2130301961,-1123024896,1446767732c70713344,0,-870318080,2130301961,-1123024896,1446767732c70057984,0,-874512384,2130301961,-1123024896,1446767732c70647808,0,-864026624,1446768193,-855638016,1446768193c1468792832,0,1505755136,2130301961,-1123024896,1446767732c70320128,0,1501560832,2130301961,-1123024896,1446767732c70385664,0,1497366528,2130301961,1763704832,1446768193c70516736,0,1493172224,2130301961,-1138753536,1446767732c71565312,0,-896532480,1446768193,-1421869056,1446768193c6619136,0,1522532352,2130301961,1682964480,1446768193c76218368,0,1993342976,2130302178,-1724907520,1446767750c260898816,0,-881852416,1446768193,-1123024896,1446767732c6029312,8585216,1627389952,1446768193,1630535680,1446768193c258605056,0,-807403520,1446768193,1630535680,1446768193c1469513728,16,1620049920,1446768193,-1724907520,1446767750c260571136,16,1616904192,1446768193,-1724907520,1446767750c260505600,16,1932525568,1446768193,1138753536,1446767752c71434240,0,-875560960,1446768193,-1067450368,1446767732c6684672,1,-872415232,1446768193,-1123024896,1446767732c6684672,8519681,-868220928,1446768193,-1067450368,1446767732c6684672,65537,1613758464,1446768193,-1138753536,1446767732c76283904,0,-815792128,1446768193,1608515584,1446767727c8192000,0,1929379840,1446768193,-1067450368,1446767732c262668288,0,-782237696,2130301961,-1123024896,1446767732c258146304,0,0,0,0,0c0,0,0,0,0,0c0,0,0,0,0,0c0,0,0,0,0,0c0,0,0,0,0,0c0,0,0,0,0,0c0,0,0,0,0,0c0,0,0,0,0,0c0,0,0,0,0,0c0,0,0,0,0,0c0,0,0,0,0,0c0,0,0,0,0,0c0,0,0,0,0,0c0,0,0,0,0,0c0,0,0,0,0,0c0,0,0,0,0,0c0,0,0,0,0,0c0,0,0,0,0,0c0,0,0,0,0,0c0,0,0,0,0,0c0,0,0,0,0,0c0,0,0,0,0,0c0,0,0,0,0,0c0,0,0,0,0,0c0,0,0,0,0,0c0,0,0,0,0,0c0,0,0,0,0,0c0,0,0,0,0,0c0,0,0,0,0,0c0,0,0,0,0,0c0,0,0,0,37814272,0c1597177856,1446941278,-936050688,-1989368742,8612,135636c51816,132588,48768,129540,45720,126492c42672,123444,38100,120397,35052,115824c30480,112776,27432,108204,24384,105156c19812,100585,16764,96012,13716,92964c12192,88392,9144,85344,7620,82297c6096,79248,6096,74676,4572,70104c3048,65532,1524,60960,1524,51816c0,47244,0,38100,1524,33528c1524,28956,3048,24385,3048,19812c4572,16764,6096,12192,7620,7620c7620,7620,9144,4572,12192,1524c13716,0,13716,9144,15240,9144c16764,7620,18288,6097,18288,4572c18288,7620,19812,9144,19812,13716c21336,16764,24384,21336,25908,24385c28956,27432,30480,30480,33528,33528c36576,36576,39624,39624,41148,41148c44196,45720,47244,48768,48768,51816c51816,56388,53340,59436,54864,65532c56388,70104,56388,70104,57912,76200c59436,83820,59436,109728,57912,114300c57912,117348,56388,120397,56388,126492c54864,129540,54864,135636,37814272,0c582156288,1446941278,-936050688,-1989368742,8612,135636c51816,132588,48768,129540,45720,126492c42672,123444,38100,120397,35052,115824c30480,112776,27432,108204,24384,105156c19812,100585,16764,96012,13716,92964c12192,88392,9144,85344,7620,82297c6096,79248,6096,74676,4572,70104c3048,65532,1524,60960,1524,51816c0,47244,0,38100,1524,33528c1524,28956,3048,24385,3048,19812c4572,16764,6096,12192,7620,7620c7620,7620,9144,4572,12192,1524c13716,0,13716,9144,15240,9144c16764,7620,18288,6097,18288,4572c18288,7620,19812,9144,19812,13716c21336,16764,24384,21336,25908,24385c28956,27432,30480,30480,33528,33528c36576,36576,39624,39624,41148,41148c44196,45720,47244,48768,48768,51816c51816,56388,53340,59436,54864,65532c56388,70104,56388,70104,57912,76200c59436,83820,59436,109728,57912,114300c57912,117348,56388,120397,56388,126492c54864,129540,54864,135636,37814272,0c1538523136,1446941278,-936050688,-1989368742,74148,0c65536,0,65536,0,65536,0c65536,0,65536,0,65536,0c65536,0,65536,0,65536,0c65536,0,65536,0,65536,0c65536,0,65536,0,65536,0c65536,0,65536,0,65536,0c65536,0,65536,0,65536,0c-1198784512,0,-179804569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37814272,0c504627200,353215,-936050688,-1989368742,8612,135636c51816,132588,48768,129540,45720,126492c42672,123444,38100,120397,35052,115824c30480,112776,27432,108204,24384,105156c19812,100585,16764,96012,13716,92964c12192,88392,9144,85344,7620,82297c6096,79248,6096,74676,4572,70104c3048,65532,1524,60960,1524,51816c0,47244,0,38100,1524,33528c1524,28956,3048,24385,3048,19812c4572,16764,6096,12192,7620,7620c7620,7620,9144,4572,12192,1524c13716,0,13716,9144,15240,9144c16764,7620,18288,6097,18288,4572c18288,7620,19812,9144,19812,13716c21336,16764,24384,21336,25908,24385c28956,27432,30480,30480,33528,33528c36576,36576,39624,39624,41148,41148c44196,45720,47244,48768,48768,51816c51816,56388,53340,59436,54864,65532c56388,70104,56388,70104,57912,76200c59436,83820,59436,109728,57912,114300c57912,117348,56388,120397,56388,126492c54864,129540,54864,135636,37814272,0c1567883264,1446941278,-936050688,-1989368742,8612,135636c51816,132588,48768,129540,45720,126492c42672,123444,38100,120397,35052,115824c30480,112776,27432,108204,24384,105156c19812,100585,16764,96012,13716,92964c12192,88392,9144,85344,7620,82297c6096,79248,6096,74676,4572,70104c3048,65532,1524,60960,1524,51816c0,47244,0,38100,1524,33528c1524,28956,3048,24385,3048,19812c4572,16764,6096,12192,7620,7620c7620,7620,9144,4572,12192,1524c13716,0,13716,9144,15240,9144c16764,7620,18288,6097,18288,4572c18288,7620,19812,9144,19812,13716c21336,16764,24384,21336,25908,24385c28956,27432,30480,30480,33528,33528c36576,36576,39624,39624,41148,41148c44196,45720,47244,48768,48768,51816c51816,56388,53340,59436,54864,65532c56388,70104,56388,70104,57912,76200c59436,83820,59436,109728,57912,114300c57912,117348,56388,120397,56388,126492c54864,129540,54864,135636,2175283,0c-674234368,1446768194,0,0,0,1702126948c7435363,0,-314572800,1446769120,-324009984,1446769120c1684602880,1868767266,846360428,908272189,909522486,1043276342c1933211196,1802465908,1868767333,1030909804,875766562,878785846c1869226018,1953721961,1030057081,1970237986,539124846,1667526245c574451809,1952541798,7352098,0,33554432,0c-1935409152,1446940241,-936050688,-1989368742,74148,0c65536,0,65536,0,65536,0c65536,0,65536,0,65536,0c65536,0,65536,0,65536,0c65536,0,65536,0,65536,0c65536,0,65536,0,65536,0c65536,0,65536,0,65536,0c65536,0,65536,0,65536,0c65536,0,65536,0,65536,0c65536,0,65536,0,65536,0c65536,0,65536,0,-300220416,0c65536,0,65536,0,65536,0c65536,0,65536,0,65536,0c65536,0,65536,0,65536,0c65536,0,65536,0,65536,0c65536,0,65536,0,65536,0c65536,0,65536,0,65536,0c65536,0,65536,0,65536,0c65536,0,65536,0,65536,0c65536,0,65536,0,65536,0c65536,0,65536,0,65536,0c33619968,0,1449394176,1446941278,-936050688,-1989368742c8612,6096,67056,12192,68580,16764c68580,21336,70104,25908,70104,35052c68580,39624,68580,47244,67056,51816c65532,54864,64008,59436,62484,64008c60960,68580,59436,71628,57912,76200c56388,79248,53340,82296,50292,85344c47244,89916,44196,92964,41148,96012c36576,100584,32004,103632,28956,106680c24384,109728,19812,114300,15240,117348c10668,118872,7620,121920,3048,124968c0,126492,1524,124968,1524,85344c3048,80772,4572,74676,7620,68580c9144,60960,12192,56388,13716,51816c16764,47244,19812,44196,22860,41148c25908,38100,28956,35052,33528,32004c36576,28956,39624,25908,42672,24384c45720,21336,48768,18288,51816,15240c54864,12192,57912,9144,57912,6096c59436,4572,59436,1524,60960,1524c60960,4572,62484,6096,62484,7620c65532,0,33619968,0,1415839744,1446941278c-936050688,-1989368742,8612,6096,67056,12192c68580,16764,68580,21336,70104,25908c70104,35052,68580,39624,68580,47244c67056,51816,65532,54864,64008,59436c62484,64008,60960,68580,59436,71628c57912,76200,56388,79248,53340,82296c50292,85344,47244,89916,44196,92964c41148,96012,36576,100584,32004,103632c28956,106680,24384,109728,19812,114300c15240,117348,10668,118872,7620,121920c3048,124968,0,126492,1524,124968c1524,85344,3048,80772,4572,74676c7620,68580,9144,60960,12192,56388c13716,51816,16764,47244,19812,44196c22860,41148,25908,38100,28956,35052c33528,32004,36576,28956,39624,25908c42672,24384,45720,21336,48768,18288c51816,15240,54864,12192,57912,9144c57912,6096,59436,4572,59436,1524c60960,1524,60960,4572,62484,6096c62484,7620,65532,0,2162688,0c0,0,299368448,-300154879,1,0c-410976256,5,612368384,2130301119,612368384,2130301119c1317011456,1446769121,1317011456,1446769121,909312000,829173804c842086457,829239340,943206968,842346796,892431412,741356594c942944307,825373037,875311673,1815230261,875835705,959460908c892628022,925643319,1815097910,825830448,862729268,842084658c808203318,858862956,909455414,858534451,825373493,959278133c892352051,943207984,959524140,909326648,842282808,825374060c825571126,841757239,858796849,842084912,741370930,858797613c926496569,913061431,892548915,824981814,845951792,909260337c808204344,808202348,960049516,926102839,824981554,892811577c942815027,808202348,808662380,909194296,829173804,858928439c808531766,909192244,942944304,892482611,892809580,808923696c741355568,892548149,825767985,859335735,876034104,741421620c859385913,808531250,926444597,825505333,741487409,808924723c1815623216,825243697,825702198,892089398,858798135,892875318c943206764,925904951,741750583,825440561,926102070,829174072c909391926,859189299,942746681,909588534,909521463,909391980c875574835,959199282,926038064,959983922,959461740,875704885c824981048,842216496,875771447,892955698,842478128,1815096368c926364465,842150710,824981045,959853620,926036276,959278130c892352051,943207984,959524140,909326648,842282808,926101868c808728373,741618227,909390897,842085433,812397111,829173804c926234419,825700659,875637810,876164660,842478129,808202348c926101868,825440053,741486903,909390897,842085433,812397111c829173804,926234419,825700659,875637810,876164660,842478129c808202348,926101868,825440053,741486903,909390897,842085433c812397111,829173804,926234419,825700659,875637810,876164660c842478129,808202348,926101868,825440053,741486903,909390897c842085433,812397111,762064940,859125046,858860598,1815490871c926495026,741356599,741370928,959736880,926496056,741881912c959852845,808662072,1815295801,808660017,946616372,825505076c808203316,825306476,859124021,909455411,875835692,825506102c1815689010,909326637,909129008,757872696,959985969,926430771c845951540,892809271,892742710,1815556917,858928690,841758257c909390133,959605808,842086708,959787564,1815099440,959723826c841757233,925971766,959605814,842086708,959853100,1815622711c926300210,841756978,959918647,942828598,825374518,892809772c1815360568,892876594,841758770,909326135,926051384,808596276c943141420,1815622197,960050226,841758259,842348599,875719736c808728627,943141420,1815622197,825307698,808203576,909129324c959854384,824981554,926299188,942684214,825388086,943075894c1815096376,959985718,859059249,875637810,909588020,876163384c808202348,824979564,825372727,876164658,876047416,909325619c1815096371,942880045,808990265,824980534,926299188,842086710c892169264,859126066,808990768,875835692,959854390,1815097905c825767990,741357618,808793910,1815621939,809055028,741881145c909325623,1815557431,876032567,741486902,1815687217,959984180c741880627,942959664,809055285,741881910,808661298,825307187c762067249,942683697,892678453,824980536,926299188,842086710c842361904,909522481,741357109,808661298,825372723,812397106c808597036,959853879,829174329,825374008,858927670,942746680c859059512,942814768,825766252,842217016,741684791,925907255c909195064,859270201,959459380,1815096372,842478897,808728120c762064940,825307187,842610483,875637808,876164660,943272241c859385196,808792118,741881910,943272237,943076153,1815229495c909456696,842413620,809053240,825832249,1815295281,875706680c858797361,942746674,892940593,809055794,825766252,909717557c741881395,909718841,875705909,809004083,858796600,741749043c875706680,926430769,876047414,825767985,741751091,926234424c875967792,842558521,959920436,741619253,808596531,1815425591c926299697,825831987,908866098,926169142,829176119,909719096c825307441,925969456,858929462,825571382,859189612,959525425c741421363,959526961,858993714,963392054,808793657,859387444c892940588,926300210,1815230774,959788856,825242160,942746672c943208758,959460152,842610796,909652276,841757239,858796080c959854646,925985841,892613173,892613432,959461676,892875063c829175352,842544695,959722293,943270969,925906736,1815163700c909326641,876098357,824981297,875573817,858796849,959540281c892547635,959592247,808923436,925906481,1815492919,842348593c875968823,925643831,842478134,859255091,892940652,926167092c741880883,943076913,842544945,963391794,926232632,842346808c943075628,842019636,1815689265,909718834,1815096372,1815096368c1815096368,1815096368,892548148,875968308,875637816,909588020c876163384,825767788,825833521,824979506,926299188,925972534c741370932,926379056,858797872,741357107,909390897,825767479c845952055,959918646,741749561,825060400,875704374,859254834c875637814,876164660,943272241,859385196,808792118,741881910c943272237,943076153,1815229495,876099121,875639094,824980025c858928439,909653303,909208633,942944304,892482611,842150188c842283062,1815230262,876163889,942814519,824981043,942747703c943141686,926247988,925905204,741749561,959854641,942683957c829175860,825833015,858796087,926231604,959722548,1815621936c959788856,858927408,842542133,825768244,1815622965,942880565c909129268,959523897,875901493,842348338,825766252,859320628c741488434,892418097,859191600,963393590,892746037,859058742c942684204,858992690,946615857,825504313,909588534,825505580c858863672,946615865,808924471,959723061,875706412,892942137c896283702,876098359,959852598,825766188,909391928,1815229751c959526961,842609458,892089911,892613687,892547890,909521260c959591223,741487153,825440561,943011892,829174576,875704376c809055542,926231608,942945332,1815163959,875968561,959854387c824980531,809054520,808530484,942763062,808727093,892417589c825766188,859058233,1815164721,825702197,943142961,808594481c926299955,876099380,876033388,809055284,824980528,825833015c876098103,942763064,959918645,842347061,859386156,926038069c1815622962,859126065,892482872,824981298,892416055,809054521c926444601,909390390,741880113,858995001,825569844,943287351c926168112,741488944,926234424,942747959,909208629,859190328c858797107,909588524,808662066,829173814,926430263,909717553c925969465,808857909,859125303,859388268,959526960,925643319c926036534,892745528,943206764,875770933,741816372,926101554c926168886,829175609,859386936,825765938,960048178,858797366c1815164209,842020657,909259057,824979507,858796854,943208502c942763064,825309494,876032306,909586732,909522744,1815492144c825243441,875704374,824980528,909326393,892680501,942763060c876099633,943142710,808991020,858863155,829174834,825372727c876164658,942746680,875837750,892940596,909521260,859387191c741816112,825243697,825702198,896283702,858798135,892875318c943206700,925904951,1815492407,825440561,926102070,824979768c909391926,859189299,942763065,909588534,909521463,909391916c875574835,829175858,909260087,825243699,926231603,876032055c1815164978,859322673,892941622,824981302,842019385,959591475c875916344,925971763,741422389,959854641,859256627,896284983c875837752,875640118,842610732,926168119,896283957,825309491c892613938,892875052,858797106,1815230005,959526961,959985976c824980793,942944569,909456948,909208629,909718584,858928688c892875052,825372978,1815228977,892876849,909128500,824981554c909652280,909586995,959933493,926431024,741946929,812397110c845951020,909260337,808204344,926167404,859059255,741619765c909390897,825767479,812397625,812396588,808923436,909259058c1815622713,892548151,741553715,892169264,959985717,942682161c875835692,959854390,1815687729,959787309,892549171,824980021c926299188,842086710,909208624,808858680,808990770,909652268c926299960,1815492146,859190328,842281014,925969464,859189813c858861624,926365036,842282800,824979768,909326393,909457717c959540279,858927154,943272500,859059500,892809525,829174069c859387448,926103351,943008825,909390905,1815359797,926038328c892810292,859122741,842084665,1815426101,842348593,892547124c824980022,943272248,960051257,959540277,876098609,892745014c943075628,808859956,1815294518,842348593,825307697,824980018c875903032,842412083,942763064,859191345,892745522,809056044c825702455,929839414,808465459,808203321,875573612,909587768c1815096368,875573549,909260341,741357624,909390897,842085433c762067255,808858425,943075381,825044024,859387961,876034102c909667378,808202801,808202348,942946668,959853364,841757241c858796849,858862128,892955699,925905202,741879856,808661298c825372723,963392307,959658037,875967544,858862124,842019632c1815294769,926299949,909587765,824980019,926299188,842086710c942894137,942682416,892742712,1815491381,892743981,909653302c824980530,926299188,842086710,825060400,909325366,943206964c875835692,959854390,1815097905,859189549,943142709,824981045c926299188,842086710,909601840,959460662,741750064,909390897c825767479,929837112,892679990,842217015,875835692,943077174c1815099441,892810807,859191093,875637810,909588020,808988984c808202348,808202348,808202348,808202348,909193836,943207986c845951020,875769905,892613428,875637814,909588020,876163384c808202348,824979564,825372727,876164658,876047416,909325619c1815096371,959591725,942682933,824979512,926299188,842086710c892169264,960050993,875836726,875835692,959854390,1815097905c876099121,942813238,824979512,926430776,909260598,876112950c808858422,741880372,842543161,942748215,809069625,842151225c741750836,859058225,859191090,829174324,842216249,959525169c942746678,909390384,942684469,909652332,926299960,741552947c808661041,943271993,946615344,909587767,842413366,943142956c943011895,829175348,842610232,825243186,959523896,842478389c825637169,858796396,926232624,741423152,808925489,959918898c896284216,842086707,909391924,909521196,909260087,1815426098c875837237,808988981,959523897,875901493,943273777,892548972c943271986,845951020,825702704,741356085,959278128,892481845c808726581,875835692,825506102,1815099186,909326637,909129008c757872696,959985969,926430771,946614836,741486902,741370928c741370928,741370928,741370928,741370928,741370928,741370928c741370928,741370928,741370928,741370928,741370928,741370928c741370928,741370928,741370928,741370928,741370928,741370928c741370928,741370928,741370928,741370928,741370928,741370928c741370928,741370928,741370928,741370928,741370928,741370928c892169264,926233399,842477617,875835692,959854390,1815097905c876033325,909717814,824981556,926299188,842086710,741370928c741370928,741370928,825388080,808923952,808203829,858862956c909455414,858534451,825373493,959278133,892352051,943207984c959524140,909326648,842282808,858797420,808792627,858534457c825373493,741370933,808807472,909194035,741357620,842216755c812397873,896282668,825439024,808989750,859124524,1815425330c1815096368,858992693,942945841,892546096,892416563,808202348c858797420,875966771,858533944,825373493,741370933,808807472c909194035,741357620,842216755,812397873,896282668,825439024c808989750,859124524,1815425330,1815096368,858992693,942945841c892546096,892416563,808202348,858797420,875966771,858533944c825373493,741370933,808807472,909194035,741357620,842216755c812397873,896282668,825439024,808989750,859124524,1815425330c1815096368,858992693,942945841,892546096,892416563,808202348c858797420,875966771,858533944,825373493,741370933,808807472c909194035,741357620,842216755,812397873,896282668,825439024c808989750,859124524,1815425330,1815096368,858992693,942945841c892546096,892416563,808202348,858797420,875966771,858533944c825373493,741370933,808807472,909194035,741357620,842216755c812397873,812396588,963391532,926036021,808202290,926428524c859190577,741619250,909390897,842085433,762064951,808858425c943075381,825044024,859387961,876034102,909667378,808202801c808202348,808202348,808202348,808202348,808202348,909192556c909260340,741487412,909390897,825833015,762064946,909456945c808465719,875637816,909588020,808595769,926231916,825701683c741488432,909390897,825833015,762064946,909391669,875968817c875637816,909588020,808595769,943140204,926364985,741880375c909390897,825833015,762067250,909130039,808662578,875637812c909588020,959590713,808202348,808202348,808202348,909259116c875837492,1815096376,842019117,909129267,741619767,909390897c842085433,762064951,808858425,943075381,825044024,859387961c876034102,892169266,875706678,875574060,841837624,909325367c926233644,842230834,741617712,842478900,876032620,925643315c1815097910,858992946,825830454,829174836,875968310,825372972c829174329,943076912,842346796,913059892,741751088,942815281c808676408,841758772,808859698,842346860,875703348,1815361587c842148912,1815098936,942944307,858862124,812398131,858862124c879506995,741488437,909588017,825846836,824980532,909195059c842346860,824979508,943076912,943272300,925643313,1815097910c809055538,892611640,862728759,875573298,875574060,841837624c808859960,842346796,841837620,943207220,829173804,942945842c741880884,825584688,892352051,741487414,842216755,762066225c808858425,943075381,825044024,859387961,876034102,892169266c875706678,875574060,841837624,909325367,926233644,842230834c741617712,842478900,876032620,925643315,1815097910,858992946c825830454,829174836,875968310,825372972,829174329,943076912c842346796,913059892,741751088,942815281,808676408,841758772c808859698,842346860,875703348,1815361587,842148912,1815098936c942944307,858862124,812398131,858862124,879506995,741488437c909588017,825846836,824980532,909195059,842346860,824979508c943076912,943272300,925643313,1815097910,809055538,892611640c862728759,875573298,875574060,841837624,808859960,842346796c841837620,943207220,829173804,942945842,741880884,825060400c842544432,959920432,875637810,876164660,959918641,859385196c808792118,741881910,943272237,943076153,1815229495,875639863c825764920,1815097913,842084657,942420533,808597809,926234220c942420018,808597809,859322732,942421040,808597809,825244012c942420785,808597809,959527020,942420018,808597809,959527020c942420018,808597809,842610540,942422068,842479408,825440108c925643317,942944825,892876396,925642808,875706167,959590764c741618741,808597047,842099760,842479924,909391660,829175351c808726578,859253808,1815229745,909586481,925644339,942814769c842084716,741357623,943011894,825322544,808990514,892876332c829173816,859257136,858860594,943075377,859322732,824980528c875903282,943287348,741617715,875967025,963393081,875574072c913059884,909325621,829173804,942945842,741880884,959278128c892876088,942944312,875835692,825506102,1815099186,909326637c909129008,757872696,959985969,926430771,929837620,942944564c959526956,829173810,892481841,825764914,1815097913,842478902c825764912,1815097913,808663097,825764916,1815097913,825307193c825764915,1815097913,842608952,825764912,1815097913,842608952c825764912,1815097913,875706679,808987704,1815230263,892416823c959917106,1815622706,943011894,926362672,1815360055,892940849c925643828,808464950,875704684,741488441,926299191,842099766c808465456,825440044,829174325,859191088,825699382,1815622198c926036273,908865592,808990008,842084716,741357623,943011894c808545328,842217273,825438508,1815623216,808663097,842083380c875836729,859322732,824980528,959723058,943287350,741617715c875705649,875703660,741881907,825388080,892940857,1815096374c825570097,875835702,824980534,926299188,959526966,741370932c741370928,842020657,959853105,929839156,859124532,808203062c858860908,909390137,842347312,875835692,959854390,1815097905c959985197,808662585,824981552,926299188,842086710,909208633c808858680,808990770,909652268,926299960,1815492146,859190328c842281014,925969464,859189813,858861624,926365036,842282800c824979768,909326393,909457717,959540279,858927154,943272500c859059500,892809525,829174069,859387448,926103351,943008825c909390905,1815359797,926038328,892810292,859122741,842084665c1815426101,842348593,892547124,824980022,943272248,960051257c959540277,876098609,892745014,943075628,808859956,1815294518c842348593,825307697,824980018,875903032,842412083,942763064c859191345,892745522,809056044,825702455,929839414,808465459c808203321,842610284,825243184,1815096374,859125046,926297142c960049970,829175347,909326393,875967284,909192248,858928179c876163381,858796652,825701943,741357618,859191089,942682935c829173808,808859957,909392183,808987696,875967544,1815359541c808466488,926363956,909192246,892351286,943206960,943075692c825373237,741421874,842020657,842084917,946615088,909325618c959721785,825505580,892679475,946615351,892876848,909130039c909652268,909587252,1815099448,859126065,892744245,942421560c842479664,892350515,943075692,909652020,741880120,859058744c859125554,809004080,909521976,741357620,909259833,825504312c842558514,959920436,741617717,876097592,942945846,909208624c859255859,808530488,876033324,926495796,829173816,842020912c909259060,808528945,959985207,959854648,959461740,859257137c942420022,959591986,808727088,959461484,808858165,824981558c876033840,875836466,876112952,943206450,741552181,842412600c808464697,909732920,825374000,741355824,926363697,842085168c946614835,892416564,858992692,859060268,926365232,946614833c808662578,808989235,925905196,842412343,1815098933,925971512c926496309,808987703,892744760,1815688761,825831481,926364473c876096562,909457201,1815097911,876097592,909718838,926231609c808923191,1815228471,942684217,959526706,942746680,926366006c825833521,943141228,942683440,741421360,909326641,926232886c829174073,909193271,959919920,925969462,892811318,959854649c926365036,875704889,824979506,909326393,909457717,959540279c809056561,809054771,859189548,926495796,1815162937,859322673c909718838,824980787,909523254,858862130,926247992,825570356c741552435,959657013,892810039,959933488,808924976,741421362c942684217,959526706,959540280,892613168,942880818,943272236c892680497,1815622452,859387957,892614450,808528951,926036788c909325110,825700716,925905205,741881907,842348593,842347065c829175345,875575097,926300471,808987703,942683449,1815295801c808465461,959789113,808528946,926036788,909325110,825700716c925905205,741881907,842348593,842347065,829175345,960049465c842281269,842542129,909128244,1815557172,825242677,842085430c808528952,926036788,942879542,825700716,925905205,741881907c842348593,842347065,829175345,875575097,926300471,875899959c875704368,1815163961,876032056,926430513,808528946,808923185c943010360,859059564,892352309,824979509,909128496,909195316c942763061,926366006,909653808,808727852,875575600,946616374c926494772,942814001,825241900,942683952,1815622962,892548149c892678199,808528944,875966515,892743992,859320684,858862646c741356343,808465461,892351283,809004086,909194295,741356598c808529969,842543159,896284725,926233396,808793392,858796332c942945840,1815426609,959854641,925906743,892089912,959459380c943076400,808728684,942749497,824979508,925905200,892483632c875916344,808924467,741356853,808661041,825766966,829175094c875967288,859255601,875899952,943271984,1815230773,876032056c875968049,808528944,808923185,943010360,859059564,892352309c824979509,909128496,909195316,942763061,926366006,909653808c808727852,875575600,946616374,926494772,842347314,825241900c942683952,1815622962,892548149,892678199,808528944,875966515c892743992,859320684,858862646,741356343,808465461,959789113c959540274,859255349,892679735,859256108,859387701,829175862c909326393,909457717,909192247,842413625,942879026,876033388c858862900,824980273,808794166,959657266,808545330,892876087c842347825,808728620,842020665,829176120,925905200,892483632c875899960,808924467,1815098677,808661041,825766966,824980790c859320632,909456946,926247986,892614195,741355574,859322673c892941622,829175606,909523254,858862130,926231608,825570356c1815294259,808727605,808727604,842542131,909652534,1815622193c892548917,825440567,959523892,892744504,926299449,959852908c842151478,741880625,875837237,825438517,909208627,842020152c842609461,925905196,825571381,1815229749,959460408,892350775c808528951,808923185,943010360,859059555,892352309,824979509c909128496,909195316,942746677,825505331,808662835,925905196c825571381,741751090,876032056,943207985,808528945,808923185c943010360,859059555,892352309,824979509,909128496,909195316c942746677,926366006,909653808,808727852,875575600,892090422c892547124,942815542,875573548,909586995,1664627507,892417841c859254833,824981560,959591736,825374002,959523894,926167095c926365241,909260844,825636914,942422328,942814770,842215734c859256108,859387701,828585009,909326393,909457717,909192247c842413625,942879026,876033324,858862900,824980273,808794166c959657266,808528946,892876087,842347825,808728620,808597305c828584248,925905200,892483632,875899960,808924467,741356853c808661041,825766966,824980790,875967288,859255601,925969456c892483638,842478643,875836716,943274292,895694129,909193268c808596272,875573548,909586995,741749555,892417841,859254833c824981560,959591736,825374002,959523894,892942641,825373745c875706412,875966514,962803508,842348853,842611000,809056044c842020663,959199280,842543160,943272247,809054508,842347570c741880632,825440561,926102070,824979513,943011632,960050742c808543031,892876087,875639601,925906988,859189556,824981814c925905200,892483632,875899960,808924467,741356853,808661041c825766966,824980790,926496312,943140919,875914038,809054256c741881396,808465461,875574585,808528944,926036788,942879542c825700652,925905205,741881907,842348593,842347065,824981041c875575097,926300471,876110647,859189299,741683252,825243441c942813747,824979504,959591737,926038329,959917107,959854384c741751094,942684217,959526706,959523896,892613168,942880818c943206755,842609201,741487665,875770933,875574069,876096562c859189299,741684275,926103349,942878769,959917111,926364722c741421874,943077425,909129529,828585009,909717816,892351795c808528952,842477617,959592245,859189548,875837236,741356857c808662833,825702193,824979508,825767479,842151480,959523894c825243443,926364208,808923491,859191345,741619767,875837237c875900981,942746675,926102582,942946614,892875052,859387698c741881142,842348849,808531766,824981048,942747703,876165430c925983536,926495024,892876344,959657260,959984177,824979763c808727865,875771700,959523896,959721522,943010869,858796332c926101553,741816631,842543160,926036528,809067316,859386169c741488439,925971512,842479157,808987696,892744760,741946937c808529969,842543159,824981557,842281782,909520946,925969458c808857904,875639858,943272291,959788595,741684022,825767985c808597297,824981042,808662329,943208246,808528951,875966515c926234167,825505580,909718835,892088373,876098359,875706421c943272291,959788595,741815861,825767985,808597297,824981042c808662329,943208246,808528951,875966515,926234167,825505580c842413365,892090421,825701175,842348340,943272291,959788595c741815861,825767985,808597297,824981042,808662329,943208246c808528951,875966515,926234167,825505580,825569844,892089912c943010615,909326643,842610531,842479412,824979763,842281782c909520946,925969458,808857904,875639858,842610476,842479412c824981817,858928439,925905464,959523888,808989237,825637172c875573603,892549174,741421619,959984952,942880818,876031028c942946097,741423415,959787577,959526192,825306167,925972025c741749816,892756784,741749557,959918385,808989750,959523888c875967288,942945843,859189548,892547636,741620017,926101554c842086198,824979512,926103095,808988723,892429104,925906489c808858681,942684204,892614196,942421040,825767481,842611000c909521196,808792115,741423410,892876337,842084914,824979763c892481591,808595762,842556211,959853365,741946417,858862647c926233909,808987700,926234680,741748793,875968561,943077171c824979512,892548409,943011378,892873782,808595769,1664694321c876099121,943077424,942422065,842216498,808662327,942684204c875968052,942420024,892876848,842085432,943206700,875901233c741751088,808661041,926233906,828584753,942944568,892874805c876031024,892678961,741356600,859189816,842479664,892939313c959591737,741749040,808662072,959526456,842542131,909587253c1664495928,926363697,842479922,841756726,909128240,858993720c808528951,858797879,943207473,858796588,825635895,741355832c926363697,892483121,824979510,942684208,858993459,942760752c943274041,892810551,959461676,959591986,824981558,876165432c892809780,876162098,925972530,741421108,892418097,926365750c824980532,959854384,959853878,808608566,943075378,926102324c925905196,808466742,741488438,926101554,842085940,824981817c808924976,876032307,876096564,825571637,741685559,876097592c909718838,876110649,842543155,741751095,892418097,943273267c942422064,892876848,909130039,943011884,926234168,824980017c842479408,842477875,808528948,859320376,925972530,959461731c859257137,942421302,909654325,959460403,842610732,842085685c925642802,892809524,808728882,942684204,959919416,824981040c909195312,842085683,892887856,892614713,741357361,909522744c858928947,942746680,959591729,842478132,943011884,926234168c942420529,842610736,909457203,892811308,959591478,828586034c808595511,859255606,808528950,842282807,858993464,858796588c842413111,741421619,926363697,876164403,824980530,942684208c959460403,876096569,943206450,1664233525,808662072,859387192c892873783,825440568,741356850,808662072,959526456,959982643c892875826,741619766,926363697,859320884,824980019,959461424c825243185,959996726,808596530,741553457,943273272,808727350c876162105,842545202,741553976,926363697,926037555,841758265c909128240,858993720,808528951,959592247,842217011,858796643c825635895,741355832,926363697,926167604,824980528,942684208c858993459,808594480,842282545,959983672,859320620,892744501c741356338,859189816,943011120,808608560,943075378,808466482c925905196,875705399,741880884,926101554,858994228,824980788c959854384,825503792,808528950,859320376,909128498,842283052c892876848,946025008,942682932,926103861,943011884,842085177c942420021,942682932,859386166,842610732,909457460,824980536c859256624,959918646,808528950,859189560,808595765,859060323c959985200,824981559,925972528,909520944,876096563,959852595c741357876,859189816,959788336,876096563,943206450,741816628c943273272,892416822,842556211,842282037,741487923,943273272c808727350,892873785,909719864,741750839,825831481,859321145c942746678,859321393,942944821,909260844,925907250,946025013c942880050,876097592,925905196,960051254,741620024,808988721c942814008,942421809,909654069,925972277,925905196,825438775c741618231,926101554,892483124,828585783,825702192,825766454c808528950,859320376,825439027,892483628,925972275,824980016c959985976,926167864,876096568,875901234,741617713,892418097c858863924,946025017,959591986,875967025,925905196,892418358c741422386,959788088,959918389,808528947,959985207,892942393c859320620,876164406,741683762,842412600,942813753,876176184c909391667,741421105,808988721,909588792,824979504,825569592c959721776,842542135,842609206,741618741,909522744,959723315c942746675,959591729,842478132,909260899,842086706,942421046c825504569,825308980,825766188,909456693,741749044,842412600c842346809,925969456,825372976,960050737,943272236,959788595c1664365877,808597809,842281778,892090425,825570100,825570615c892875052,858797106,741488181,959526961,959985976,824980793c959460152,942944310,959523893,892483889,825636145,825241955c942683952,741881138,943077425,909129529,824980529,909717816c892351795,808528952,842477617,959592245,859059500,892352309c824979509,909128496,909195316,942760757,842217521,842413366c859256108,909456438,824979504,909326393,909457717,909192247c842413625,942879026,876033324,858862900,892089137,926495540c808793907,809056099,909719095,959199545,842543160,943272247c809054508,842347570,741880632,825440561,926102070,824979513c909654329,926430001,925969463,892613173,892613432,808728675c842020665,892088887,943010615,892417075,943272236,959788595l741815861,909719089l825373238,892090419l892613687,858862385l943075628,892481589l1664235827,892809265l892417336,892088885l825701175,892875568l943272236,959788595l741815861,909719089l825373238,892090419l892613687,858862385l875836716,875836464l946025264,943274032l825374520,808727852l942944816,925642808l926363705,909718576l808991020,825700920l824981561,875704377l859320885,959523896l842412339,809056051l875706467,926429234l942421813,909391920l808989750,808727852l909718066,824980534l842216496,858994231l925969462,808531249l943207223,892875052l892483890,1664495922l808925489,909719348l942421815,825636407l926103607,842610732l925905208,925643832l909586489,909719097l808991020,825700920l824981561,875704377l859320885,959537976l842412339,809056051l925905196,909522997l741816633,808465461l943207474,926231605l842086707,741750840l859322673,892941622l824981302,909523254l858862130,926245688l825570356,741552435l808727605,808727604l876096563,825702704l741880371,808465461l943274034,808528947l926036788,909325110l825700652,925905205l1664628787,842348593l842347065,824981041l875575097,926300471l959982647,892941107l741553456,959460408l926036023,926231602l859321651,741683508l859322673,892941622l828585782,909523254l858862130,926231608l825570356,741552435l808727605,808727604l808987699,925971511l741356089,942815544l943140913,808528948l808923185,943010360l859059555,892352309l824979509,909128496l909195316,942746677l825505331,808662835l808727852,942813750l892088376,892547124l875902008,875573548l909586995,1664496435l892417841,859254833l824981560,959591736l825374002,959523894l892942641,825373745l875706412,875966514l892090164,858796084l909455411,875573548l909586995,1664627507l892417841,859254833l824981560,959591736l825374002,959523894l926167095,926365241l808923436,842150705l741422648,842348849l842611001,824980279l943011632,959590709l808543030,926036788l909325110,825700652l925905205,741881907l842348593,842347065l824981041,960049465l842281269,808528945l909653303,926430772l875706412,942881073l929247540,926363705l942682672,808991020l825700920,824981561l875704377,859320885l942746680,959590712l842281266,859059500l808662324,942420532l808794416,858863928l809056099,925906743l959197234,842543160l943272247,809054508l842347570,741880632l825440561,926102070l824979513,959853623l859190581,925969463l808857909,859125303l808727907,959722032l892090420,825832247l808858417,943272236l959788595,741815861l909719089,825373238l892090419,892613687l858862385,875836716l875836464,946025264l825505584,842479669l842610732,825242164l824981554,925905200l892483632,875899960l808924467,741356853l808661041,825766966l824980790,875967288l859255601,959996720l808532018,741619767l892874808,875574323l959917112,959854384l741751094,942684217l959526706,959523896l892613168,942880818l859386156,858928689l1664104759,892809265l959854136,942421817l825505584,926101815l809056044,909719095l959198777,842543160l943272247,809054508l842347570,741880632l825440561,926102070l946024505,859060016l825505073,842283308l925971767,942421559l825766457,876099376l825241900,942683952l741881138,892548149l892678199,808528944l875966515,892743992l859320675,858862646l741356343,875706680l842084402,892939320l942814521,741488953l925907255,959854902l943270966,926038064l741882161,842021169l942814516,828586035l909194041,959918898l808987696,825439287l741422133,875574325l926037554,926231602l842086707,741750840l859322673,892941622l824981302,909523254l858862130,926245688l825570356,741552435l808727605,808727604l875899955,909456176l741880377,825242677l842215478,808528944l926036788,909325110l825700652,925905205l1664628787,842348593l842347065,824981041l875575097,926300471l842607671,876163638l741683761,808662072l875770678,926231609l959919411,741617971l859322673,892941622l828585782,909523254l858862130,926231608l825570356,741552435l808727605,808727604l875899955,909456176l741880377,842019893l825308722,808528946l926036788,909325110l825700707,925905205l741881907,842348593l842347065,824981041l875575097,926300471l842607671,876163638l741683761,959853113l842283316,959917113l959854384,1664497974l942684217,959526706l959523896,892613168l942880818,859386156l858928689,741357879l876032056,875901235l875899953,858992688l741750064,959657781l909324593,959537968l892744504,926299449l959852844,842151478l741880625,875837237l825438517,875899955l875835444,741552180l808662072,875770678l842607668,876163638l1664104240,859058225l859191090,824979764l825569591,942880560l942746680,842609205l909193781,926495020l959919152,741816118l808465461,876164146l875899953,943207472l1664496946,959657781l909324593,959523888l892744504,926299449l959852844,842151478l741880625,875837237l825438517,875899955l875835444,741552180l842412600,842085944l842621752,876163638l741684784,859058225l859191090,824979764l825569591,942880560l942746680,842609205l909193781,926495020l959919152,741816118l808465461,876164146l875914033,808857904l741356083,959657781l909324593,959523888l892744504,926299449l959852844,842151478l741880625,875837237l825438517,875899955l875835444,1664299060l858797109,892614709l875899956,959590448l741357111,859058225l859191090,824981043l825569591,942880560l942746680,842609205l909193781,926495020l959919152,1664562998l808465461,876164146l875899953,892940336l741751090,959657781l909324593,959523888l892744504,926299449l959852844,842151478l741880625,875837237l825438517,875914035l875835444,741552180l858995000,960050233l959982642,808532018l741619767,808529969l842543159,892090421l926233396,808793392l858796332,942945840l1664431665,909326385l926101812,942420019l842281529,942813488l959461676,859257137l925643828,909586489l909719097,808991020l825700920,824981561l875704377,859320885l959537976,842412339l809056051,925906988l892416820,959197492l959527216,808859443l925905196,825571381l741486899,925907255l960049207,943270963l926038064,1664629041l842021169,942814516l824981555,909194041l959918898,808987696l825439287,741422133l892351541,875771701l926231604,842086707l741750840,859322673l892941622,828585782l909523254,858862130l926231608,825570356l741552435,808727605l808727604,875899955l909456176,741880377l858797109,842610229l808528952,926036788l909325110,825700707l925905205,741881907l842348593,842347065l824981041,875575097l926300471,842607671l876163638,741683761l892352057,909652784l959917105,959854384l1664497974,842545457l825700408,824980016l960049465,959591216l909192240,959722547l825243959,943272236l959788595,741684022l842348849,926037045l824981559,859386169l842084662,925983544l808726832,859387701l892809516,909718322l741355833,943077425l943206713,824979768l876098617,808464688l943270963,825635632l741356850,842348593l842085175,828585267l926102841,926299192l808528951,892350515l892350776,909521196l842609975,741880631l942946609,808662578l824981554,942748982l909193264,925969461l808464944,825571120l876033379,942814516l824980787,909522736l943142963,959982644l943272755,741619248l825831481,926364473l959917106,959854384l741486903,942684217l959526706,909206328l943272291,824980017l943009840,909192245l741619255,825243193l858860594,741749047l909718073,842097460l741488945,959658040l825830450,942421044l875836213,842413868l842542128,1664563506l909717558,842610476l908867636,741751088l926299191,892611638l925643319,875573552l875574115,892742712l741487413,875705649l959460908,824979510l741618229,825766197l741368630,875706164l741354548,808532019l892415024,858534962l942814515,842346851l942812212,741750073l942944307,859058732l858535224,741880880l825768241,892625714l824980023,875968310l959460908,842083382l741488945,808597047l842413868,909599536l925642802,741356086l875835705,926233644l842083378,741488945l875705649,926101859l808203825,926101804l959198769,741618737l875705649,825830448l828585012,875968310l842413868,942746672l741881906,926494774l842543404,875313208l1664235317,942815281l909585464,824979506l842086457,875641132l959523892,741486904l825701169,825385782l741749555,909588017l875703348,741619763l858992946,892480566l741879865,942879794l942826293,741750073l859060018,808660018l741357620,942944307l858991664,741880373l842347315,909337400l741750581,926234163l959654966,741618230l842414387,825502772l741880881,875639092l875848504,741751089l842478900,926166064l741618738,909588532l942943288,741881399l825766197,825582390l741749048,942880309l859122744,741356595l859060533,875899958l741619256,859125046l909468466,741881907l808529975,909454388l741881907,808529975l926231604,741486905l808597047,959800112l741749556,842543928l959786032,741749556l926494769,892090418l842086711,875639084l1664102451,825833269l825306162,942945079l859190572,824981560l959655986,909454391l741881907,875967025l895693369,875968564l959590700,741356597l909653045,858860596l909325877,943141676l926037041,1664101426l825374773,942814773l875637816,876164660l943141425,859385132l808792118,741881910l943272237,943076153l741487671,842085944l892547372,1664496438l825766197,858860598l943207730,926430252l824981558,875903282l892611632,741356087l875967025,878916153l842479154,858927404l741618740,808532019l842083376,926495536l808792876,824980021l842544433,808674100l741357620,926036273l841758263,842216503l942682412,741617714l942879794,808528948l909455669,943272291l824980017,943009840l909192245,741619255l825243193,858860594l741749047,909718073l842097460,741488945l959658040,825830450l942421044,875836213l842413868,842542128l1664563506,909717558l842610476,908867636l741751088,926299191l892611638,925643319l875573552,875574115l892742712,741487413l875705649,959460908l824979510,741618229l825766197,741368630l875706164,741354548l808532019,892415024l858534962,942814515l842346851,942812212l741750073,942944307l859058732,858535224l741880880,825768241l892625714,824980023l875968310,959460908l842083382,741488945l808597047,842413868l909599536,925642802l741356086,875835705l926233644,842083378l741488945,875705649l926101859,808203825l926101804,959198769l741618737,875705649l825830448,828585012l875968310,842413868l942746672,741881906l926494774,842543404l875313208,1664235317l942815281,909585464l824979506,842086457l875641132,959523892l741486904,825701169l825385782,741749555l909588017,875703348l741619763,858992946l892480566,741879865l942879794,942826293c741750073,859060018,808660018,741357620,942944307,858991664c741880373,842347315,909337400,741750581,926234163,959654966c741618230,842414387,825502772,741880881,875639092,875848504c741751089,842478900,926166064,741618738,909588532,942943288c741881399,825766197,825582390,741749048,942880309,859122744c741356595,859060533,875899958,741619256,859125046,909468466c741881907,808529975,909454388,741881907,808529975,926231604c741486905,808597047,959800112,741749556,842543928,959786032c741749556,926494769,892090418,842086711,875639084,1664102451c825833269,825306162,942945079,859190572,824981560,959655986c909454391,741881907,875967025,895693369,875968564,959590700c741356597,909653045,858860596,909325877,943141676,926037041c1664101426,942880049,825438773,824981043,959853620,926036276c959261752,892352051,943207984,959524140,909326648,842282808c825505580,808204340,892679779,808203827,892679724,808203827c892679724,808203827,892679779,808203827,892679724,808203827c892679724,808203827,892679779,808203827,892679724,808203827c892679724,808203827,892679779,808203827,892679724,808203827c892679724,808203827,892679779,808203827,892679724,808203827c892679724,808203827,892679779,808203827,892679724,808203827c892679724,808203827,892679779,808203827,892679724,808203827c892679724,808203827,825306467,943142969,842085684,757870636c943273777,909456432,808203833,892679724,808203827,892679779c808203827,892679724,808203827,892679724,808203827,892679779c808203827,892679724,808203827,892679724,808203827,892679779c808203827,892679724,808203827,892679724,808203827,892679779c808203827,892679724,808203827,892679724,808203827,892679779c808203827,892679724,808203827,892679724,808203827,892679779c808203827,892679724,808203827,892679724,808203827,892679779c808203827,892679724,808203827,892679724,808203827,892679779c808203827,892679724,808203827,892679724,808203827,892679779c808203827,892679724,808203827,892679724,808203827,892679779c808203827,892679724,808203827,892679724,808203827,892679779c808203827,892679724,808203827,892679724,808203827,892679779c808203827,892679724,808203827,892679724,808203827,892679779c808203827,892679724,808203827,892679724,808203827,892679779c808203827,892679724,808203827,892679724,808203827,892679779c808203827,892679724,808203827,943141676,926037041,1664101426c909389877,808597298,892546096,892416563,859385132,808792118c741881910,943272237,943076153,741487671,842085944,892547372c1664496438,825766197,858860598,943207730,926430252,824981558c875903282,892611632,741356087,875967025,878916153,842479154c858927404,741618740,808532019,842083376,926495536,808792876c824980021,842544433,808674100,741357620,926036273,841758263c842216503,942682412,741617714,942879794,808528948,909455669c943272291,824980017,943009840,909192245,741619255,825243193c858860594,741749047,909718073,842097460,741488945,959658040c825830450,942421044,875836213,842413868,842542128,1664563506c909717558,842610476,908867636,741751088,926299191,892611638c925643319,875573552,875574115,892742712,741487413,875705649c959460908,824979510,741618229,825766197,741368630,875706164c741354548,808532019,892415024,858534962,942814515,842346851c942812212,741750073,942944307,859058732,858535224,741880880c825768241,892625714,824980023,875968310,959460908,842083382c741488945,808597047,842413868,909599536,925642802,741356086c875835705,926233644,842083378,741488945,875705649,926101859c808203825,926101804,959198769,741618737,875705649,825830448c828585012,875968310,842413868,942746672,741881906,926494774c842543404,875313208,1664235317,942815281,909585464,824979506c842086457,875641132,959523892,741486904,825701169,825385782c741749555,909588017,875703348,741619763,858992946,892480566c741879865,942879794,942826293,741750073,859060018,808660018c741357620,942944307,858991664,741880373,842347315,909337400c741750581,926234163,959654966,741618230,842414387,825502772c741880881,875639092,875848504,741751089,842478900,926166064c741618738,909588532,942943288,741881399,825766197,825582390c741749048,942880309,859122744,741356595,859060533,875899958c741619256,859125046,909468466,741881907,808529975,909454388c741881907,808529975,926231604,741486905,808597047,959800112c741749556,842543928,959786032,741749556,926494769,892090418c842086711,875639084,1664102451,825833269,825306162,942945079c859190572,824981560,959655986,909454391,741881907,875967025c895693369,875968564,959590700,741356597,909653045,858860596c909325877,943141676,926037041,1664101426,926299441,842217528c824980534,959853620,926036276,959261752,892352051,943207984c959524140,909326648,842282808,825636908,858860594,909325877c942749027,824981041,943010355,942943288,741881399,892940849c875311156,808597301,909259052,1664235828,926298676,842083378c875836467,825766700,824979504,959655986,892546103,741487920c943010097,862139442,808989744,842084652,741750583,859060018c808528946,875573816,859058732,824980536,892417328,959537974c741486904,892350513,824980792,875968310,808859948,824980017c909195059,959592748,828585014,842608946,859322412,959197753c741618737,875771192,909585460,942420018,926495282,959460963c959917110,741880882,909717558,909391660,875312695,741488437c808529975,808674100,908867636,842216757,842346796,808856628c741357113,875705649,942748972,811808305,842478636,808203316c825766700,824979504,741618229,842347315,892429112,841757746c909457720,875574060,875703352,741685299,942944307,943272236c878916145,741488437,909588017,808856628,824981049,842608946c842413868,909585456,929247282,741356086,808597047,875641132c892611636,824980023,842608946,842346796,858874676,741749047c858860592,741749047,875835705,842346796,959197236,1664365617c909588017,909585460,824979506,943206968,959460908,942746679c741881906,842478900,842543459,925644856,741356086,825768241c825830450,824980532,842086457,926101804,845362737,909325105c926298412,841757750,876098356,858862124,841758259,942684469c859058732,845362488,909457720,876032556,858534451,808989744c875574060,858533944,942814515,892547884,862140466,909587766c892744492,858535479,875705913,909718316,875312178,942944561c825308204,878917684,909717812,926233644,875311154,875835959c926430252,875313206,943077176,942748972,895694385,909195313c859190572,892090424,808727347,876164396,892089907,875968564c892679724,895693363,943207222,825243436,892089392,943207222c825243436,892089392,842086711,842413868,895692848,909325369c942880812,892088370,909325369,959459628,741880375,825833269c825306162,808465204,959919459,824980017,875771697,909454392c741881907,858796593,892090169,943207222,909259052,1664235828c909653045,842083380,808727865,942945580,824980534,859190579c825371702,942814519,1664101427,876033581,859058994,824981558c926299188,959526966,741354548,741354544,842020657,959853105c929249332,859124532,808203062,825437484,842478900,741355576c909390897,825833015,757870642,808727091,943274288,875637812c909588020,808595769,943075683,842020404,741357624,943077425c842479159,942421558,909325876,942814256,942684460,825374514c959199544,842348848,909653042,875573548,909586995,1664234547c858994993,825307442,824981049,875704376,809055542,942746680c909588534,858993463,858796332,959461680,741617720,926234424c909456950,926428210,892876600,1664496696,959854641,808858162c824981553,926102841,909717810,808528945,892350515,825765943c926495020,926102064,741750841,825832245,876098610,909192246c842348342,892613174,876033379,942748980,824981808,892482873c959918388,859253816,959459893,741354552,892678963,842216500c761475116,892549425,825831476,824980021,959853620,875704372c959261745,892352051,943207984,959524140,909326648,842282808c825505580,808204340,892679779,808203827,892679724,808203827c892679724,808203827,892679779,808203827,892679724,808203827c892679724,808203827,892679779,808203827,892679724,808203827c892679724,808203827,892679779,808203827,892679724,808203827c892679724,808203827,892679779,808203827,892679724,808203827c892679724,808203827,892679779,808203827,892679724,808203827c892679724,808203827,892679779,808203827,892679724,808203827c892679724,808203827,892679779,808203827,892679724,808203827c892679724,808203827,892679779,808203827,892679724,808203827c892679724,808203827,892679779,808203827,892679724,808203827c808660268,808596016,741749044,892756784,741749557,892742704c741749557,892742704,741749557,892756784,741749557,892742704c741749557,892742704,741749557,892756784,741749557,892742704c741749557,892742704,741749557,892756784,741749557,892742704c741749557,892742704,741749557,892756784,741749557,892742704c741749557,892742704,741749557,892756784,741749557,892742704c741749557,892742704,741749557,892756784,741749557,892742704c741749557,892742704,741749557,892756784,741749557,892742704c741749557,892742704,741749557,892756784,741749557,892742704c741749557,892742704,741749557,892756784,741749557,892742704c741749557,892742704,741749557,859005744,960049462,808204342c875835692,876163897,741750577,909390897,842085433,757872695c808858425,943075381,825044024,859387961,876034102,909665074c908866097,741751088,892352310,842083382,741488945,943011894c909192240,1664366135,943011894,825371696,741749555,808529975c892480564,741879865,808529975,892546100,1664234800,943011894c959654960,741618230,943011894,926166064,741618738,892352310c825568310,1664495928,859125046,875899954,741619256,808465462c959786040,741749556,942944822,875965492,1664626736,909717558c943074352,741357621,859060533,825699382,741880374,825833269c909585458,1664102450,942880309,959917112,741880882,875770677c842542128,741751090,959590453,892873778,1664365619,875706164c959982644,741749049,959525940,842607670,741619257,875639092c909716536,1664233776,926234163,808528950,876098864,808596268c824980528,859190064,942812210,741750073,909520945,845361208c876098356,959459628,741880375,825768241,825306162,808465204c842346796,824979508,875771697,808543032,741881398,943206705c925643319,741356086,959525425,858533938,741880880,959722033c811808822,909259052,741488948,875705649,875704620,741881401c875705649,859125804,862139444,741880880,926363704,892611634c925643319,909588020,842413868,943074352,1664104501,875835705c959460908,824979510,842608946,859190572,824981560,909195059c942748972,828585521,875968310,842478636,824980532,842086457c825504812,841758265,808859698,825308204,845363252,942684469c825766700,841756720,909457720,808792876,858534453,942814515c808596268,862139440,909587766,959984172,858535477,875705913c959787564,875313200,842479154,859058732,878916664,808597301c858862124,875312691,943077176,842543404,892090424,909195313c842346796,895692852,875968564,825372972,892088889,842086711c875641132,926231604,741486905,909717558,876164451,875312691c741488437,859060533,892415030,908866610,808859952,842346796c808870708,741357113,842478900,875705900,908866616,741751088c942944822,909585460,912470066,842216757,858533932,959526451c741881401,875637808,859321649,875837241,875835692,825506102c1664628530,909326637,909129008,757872696,959985969,926430771c942420532,741486902,909717558,808924716,824981045,842608946c892876387,824979512,875968310,892876332,841756728,909325105c825243436,841757744,942684469,825243491,858534960,842346549c892876332,858533944,875705913,892876332,875311160,875835959c808924771,892089909,909195313,892679724,892088883,875968564c808728108,892090416,909325369,875705955,908866616,942682164c959460908,908865590,808990008,876164396,925644339,942814769c959919459,925643313,808464950,859190572,925644856,942944825c858993964,942420020,909718066,842020195,942420537,875836213c842478636,942421044,909195577,825504812,959198777,875968818c825308259,959199284,842084406,892744492,824981047,943009840c842214452,741617712,909324337,845361715,909457720,909127980c741357622,942879794,808528948,942815033,943272236,824980017c808662065,892429104,741356594,859255089,824981556,943076912c942747948,741488440,808597047,825372972,1664102969,942944307c875704620,741881401,842083376,842609718,842346796,842083380c943077684,842346851,892873780,741618739,942944307,925906988c875311671,741488437,926299191,909599542,908865586,808990008c875641132,808856628,741357113,959525425,909454386,1664628787c825701169,825568310,741749048,909588017,926166068,741618738c825768241,875834418,1664497969,909652530,825502768,741880881c809055538,942877752,741355569,892942386,892546102,1664234800c842347315,842214456,741617712,926234163,942812214,741750073c842414387,892480564,1664626745,926298676,875703346,741619763c842478900,825371696,741749555,909588532,942746680,1664628786c825766197,892415030,741356594,909653045,842083380,741488945c825833269,825830450,895693876,842086711,959460908,959786038c741749556,842478900,876164396,824981043,1664365109,909717558c892415024,908866610,808859952,926233644,842411058,741619764c909717558,875705955,925643832,741356086,859125046,741354546c842412338,741881910,741368624,959589424,943076153,741880884c808465197,942945585,824981815,761475116,959459636,892483127c741682230,858927414,942880822,825371700,808661043,959525169c842085932,859321907,841757752,858796849,825307440,858874681c825243441,909456433,875835692,959854390,741421617,925971249c875639088,824981045,926299188,842086710,809053233,842085177c741355568,825831992,808989495,876110644,909652018,741815604c842609208,875772211,876162096,909128243,741881401,858928184c959919668,959982646,825439282,741486900,858862647,959788597c876176180,875837746,741814323,859124280,858796855,926428215c825307957,741553974,892418097,842019634,942420278,859321655c892352309,959789356,959460916,946026544,842412601,842149944c892483884,858993718,824981809,808792376,825833273,842542128c808663093,741880884,926037560,909261106,876096568,876097586c1664628022,842543160,825439024,892873784,842414136,741750073c876163129,825505077,892873780,875771192,741422388,859124280c959722295,892939315,943141433,1664299825,858929464,892351029c876162097,925905459,741619769,892941625,875639858,809053232c909259577,741880886,842150968,808989240,842542136,876032821c1664103984,892678712,842084663,876096566,926234417,741946162c926430520,876099129,876096569,876097586,741486905,858862647c859385911,892873776,926496568,1664299318,875967033,909456953c825830457,825634867,741421876,892483896,825833524,842542133c825768244,741617976,959788088,959918389,809053234,808858169c1664561971,842543160,875770928,808987700,842019384,741880883c808465977,825571636,842607670,842019126,741946168,959722040c892678456,959982644,825309234,1664562997,942814265,842020145c808987703,842019384,741880883,909652024,942879286,809053232c876163385,741751090,825831992,808989495,892873780,942815544c1664693044,892874808,909586739,809053238,842608953,741618738c959591481,808662068,959982644,842544178,741421366,942815544c943012144,808987696,858929464,1664497974,858862647,909456693c959982648,942945586,741946417,926233144,943273782,892873781c892547897,741684023,808859448,808530995,876031028,825373745c1664102966,859387192,825832760,808987699,825439544,741356850c875967033,959788084,842542135,892351797,741552947,875639863c808728376,808987705,875706680,1664299575,892418097,842215990c942421553,875705650,926496307,892483628,825372727,942422073c942682681,943272761,943011884,825768247,942421299,926429753c942748469,859060579,926298162,959198262,809055538,825571636c825505580,892351799,942420792,875836722,825636144,909261100c808595505,942420023,925972786,842477620,959461731,959527219c942421554,942750005,960049721,842283308,909521975,959197496c943012144,875771192,959461676,875639349,959198006,959658288c808991025,892811363,942946101,959198515,959527221,842543673c909261100,808989488,959198262,943274293,842152243,959789356c925972020,942420020,808924471,892876852,875706467,808532025c942422068,825373236,909718582,892811308,875640631,942421812c892940857,943273525,842283052,825767732,824981554,808792376c909325881,842621752,875967286,741684788,825373752,825700405c842542128,825768244,741684272,943273273,842412853,842607664c909324342,741750578,842609977,858863671,959996720,842347314c741422384,842216505,943273776,892939316,875705657,741356593c859385913,875968050,876096568,842543666,741879864,825635385c909652272,809001784,942815032,741553971,909194295,842151985c809053239,809055033,741816632,808596536,859059512,825764915c926495538,741421361,825831992,808989495,842621748,875770422c741945652,926233144,892743728,926428217,926103093,741355832c825636664,909521974,876096560,943141938,741945905,842543160c875770416,842621752,825241910,741881400,875901496,892350516c876031027,909653041,741552185,859385913,959983673,876096567c892874802,741552948,858927416,825308985,842556209,859255097c741617720,842412601,825504819,842542137,808466229,741946678c909457208,825767731,926428208,875966774,741357110,875705400c842086455,809001785,842019384,741880883,825635385,909652272c842542136,808727605,741553456,875639863,809055800,809053235c809055033,741816632,808596536,859059512,825778995,926495538c741421361,825831992,808989495,842607668,875770422,741945652c926233144,892743728,926428217,926103093,741355832,825636664c909521974,876110640,943141938,741945905,842543160,875770416c842607672,825241910,741881400,875901496,892350516,876031027c909653041,741552185,859385913,959983673,876110647,892874802c741552948,858927416,825308985,909585457,875966514,741356601c825832760,875574578,892873782,808859704,741882165,892418097c942684468,962801975,959723058,909258805,825505580,892745011c925645113,926101812,942815536,959789356,943076151,959197240c959723058,909455414,825505580,959526968,962802225,892877109c892614706,942684204,808597046,824980023,842346808,808990009c808987697,808859192,741814576,909521977,926103089,842542130c892351797,1664497456,842543160,825439024,842542134,909128501c741750580,825832760,842019890,809053233,892679225,741421364c943011640,959853875,842542130,909129013,1664233521,892418097c809056310,959197233,842217776,926103094,959461676,809054769c925644848,926431029,909719090,959789356,959789113,959199542c859059762,825702192,892614755,892417337,942420020,808989241c825700921,842610732,926037047,824979505,892678456,825833013c892873783,942815544,741357878,925971512,892483637,809067319c809055033,741552945,909718841,808990000,876096568,909652018c741879863,926496057,909457208,942746676,959460657,808727609c959789356,942879287,946026034,892809524,858993207,892483884c925972281,959198774,808859957,875640885,842283052,926300208c959199280,892877109,808464691,825766188,842151477,1664168247c859189817,825372720,876096560,909457201,741881657,960050489c875968561,876162103,942815282,741882165,859124280,825570359c959982648,959461426,1664235319,892418097,892352051,942422070c926429753,876164406,825505836,926430519,959197239,842217776c892547382,909261100,858862896,942421048,959789104,909586998c859060579,875639857,824979506,909455672,959525426,909716535c808792112,741749298,925971512,892483637,876096569,942945074c741947701,926234424,859257137,809001782,942815032,741814838c825439289,842281268,942746672,842413361,926495026,892483628c909586483,942422073,808597552,909587763,959461676,859386417c962802738,892877109,876098356,875706412,892418105,959198261c959591986,943206713,842283308,842283062,942421041,942880050c909652024,859060524,943011632,828585017,808792376,926103097c892939318,892877113,741880119,809055544,875706677,926428217c926103093,741355832,892940345,842020920,926428208,859189558c1664366643,842543160,875770416,842542136,959920436,741619253c859124280,842478135,926428215,875966774,741881142,808859448c825505588,809053238,892482361,1664692534,892418097,859191600c959197495,943206964,892612656,942684204,842021177,942421302c943273010,875771184,909261100,825833778,942422072,942682676c808531766,842610787,842610225,942421046,842086709,909520950c942684204,925907257,942422070,859321655,842610229,959789356c859059512,824979513,808792376,809056057,842556213,926299957c741357881,858862647,825636661,808987704,859387704,741355833c892418097,959525430,942422323,892352816,942813237,825505580c825309240,962802996,842217776,858928693,825766188,926233909c741421876,808859448,909455923,876031031,909653041,741486649c892418097,842479670,959199025,943274293,808988980,825505635c909129784,959199026,892940852,875968057,959461420,842347824c925644088,943206708,808532273,942684204,842085942,942422073c808662322,926429495,842413923,842479152,959199540,943075892c926496307,842610732,876099382,942420789,943273010,909325616c909261100,825833778,942422072,942682676,808531766,842283107c959526451,959198256,842348848,825766962,825505580,825701683c942422320,909522992,943272497,892483628,926037811,942420786c959656497,909127991,942684259,808925493,959198771,892877109c959920179,959592492,859060017,942422322,926102834,942682164c943011884,909587001,959197239,876032564,808990262,959789155c892941616,959197745,825766452,943077172,892483628,842413623c942420533,825373236,909193271,825505580,926169142,959197497c809055538,892678711,959461731,808794417,942421046,926038325c825242160,959789356,859387188,824979512,808792376,926103097c876096562,943141938,741816632,926429240,842086450,909599536c875966514,741356601,859124280,942749488,876096567,808531506c741554228,909457208,808990515,926428216,875966774,741357110c842216505,875704887,892887857,892875577,741751089,926429240c825307705,876031032,825767985,741355833,842216505,858927671c876162103,909586483,741553457,892418097,876163634,962803001c892614960,909719094,842283052,909324596,942420018,892352816c808727091,892483628,842150712,824981812,842346808,942814521c926428209,909129525,1664104502,926430520,909326137,876162097c909391666,741619510,959592760,959787060,808987699,892678201c741620023,926233144,892483126,809053234,925972281,1664562485c942748727,959656248,809053237,942749497,741422136,926234424c809055536,808987705,875573305,741554224,926430520,808859193c876031024,959723313,1664300080,926234424,943076912,842607664c808662070,741946935,808859448,825505588,842542132,926299957c741685305,925971511,959459637,842607665,875770422,1664365108c959788856,959919926,876096562,943011122,741421621,960050489c859058226,876031030,959526449,741553458,892874808,859125305c942746673,842282289,825832757,909261155,909719858,942421817c859321650,926431537,942684460,808859192,959199289,909194802c842281273,959592492,825636657,959199537,825702704,909717561c892483683,876032051,959197492,909718834,909456441,943011884c876163641,942420534,926233906,842543921,959789100,909719601c959197745,842348853,892482613,825505635,858862132,959198006c842348853,825637174,943011884,926103865,959198257,959656758c875900978,942684204,909326647,942421813,942881077,875836471c842610787,892351545,959199288,808662578,808530480,825766188c808661557,741619511,926496057,892876856,842542134,842281525c741357105,926037049,926299700,876176178,942682675,741881143c876164409,892416054,876096562,808531506,741751095,909717561c926036533,876096566,926234417,741946162,926430520,942683705c892953392,875903033,741749814,959787577,876098872,959982641c858863154,741553969,909261112,859058993,892939314,825635897c741750582,942815544,909129015,842556211,892809529,741487923c892482616,959853620,892939317,842151737,741554482,842216505c909717559,842607673,909130037,741749559,892418097,926103089c962801712,842217776,825505334,909588524,859322672,942421813c943273010,926495281,892811308,942880565,942421809,959920181c959723574,959789356,842019893,946024760,875901497,892548663c959789356,842152245,942421812,842610736,909325363,892483884c875966521,824979768,875901240,825831993,876096569,942945074c1664301365,959788856,842545206,842607667,859059765,741421880c875705400,858863671,892873780,892678713,741423408,959592760c892743732,842607666,926298422,1664235824,942748727,943206456c876162099,909586483,741552441,892482616,876164148,909716533c825832243,741620023,842412601,859189811,876096562,909390642c1664626744,808662073,842413367,876096568,959524914,741749558c892418097,842610742,959198518,825702704,875771960,825766188c909717557,741488435,892418097,859191600,828586038,808792376c909325881,942746680,959460657,943076150,842610732,825766965c942422068,909718839,942682936,892811308,943141686,959198769c943012144,808595512,909588579,858994225,942421048,909587762c943208247,892483628,892547896,942420274,926495794,909129017c909261100,825833778,959199288,926496050,875771186,825505635c959461171,959197747,926103090,909455417,943011884,943143223c925643319,892547380,925905207,959461676,942684467,942421817c909587762,959919159,892614755,808596793,959198517,825833781c909391416,825505580,892941367,942420278,909129010,808465456c892811308,859058231,942421047,892483893,875771956,892811363c943141686,942421041,909194807,808859188,859060524,842151730l942420276,942881077l909717813,942684204l825375031,925644849l943206708,808532273l859060579,842151730l959199027,925905716l859124022,825766188l959590965,741685556l808859448,842086713l926428209,959657525l741620016,959722040l842018872,892887861l942815544,741946164l909717561,808661813l809053235,942682681l741552950,959591481l808662068,959982644l842544178,741421366l825373752,942747701l876110648,859320882l741488176,892418097l842019634,942420534l909194807,959985715l842283308,892612920l942422321,943273010l859058225,842283308l926364727,962802480l875639604,909653553l909261100,959919154l959199288,809055538l875573813,825505580l892941367,959197494l892877109,825505332l842283308,959658038l946026293,925972786l808859701,892483628l808661816,942421297l959920181,926429238l909261100,909194034l959198256,842479925l942945586,825766188l825374261,1664496441l926496057,892876856l892873782,926038328l741879860,892482616l858862132,842542131l943077173,741618738l892418097,959590966l959198518,943206964l892745008,959461731l842609201,959199286l842348853,926496819l892811308,875638841l942420793,875770420l942879544,892483628l842413623,942420533l842217781,942814768l825505635,876099636l942421043,825504313l926494776,959789100l909195569,959197232l959656758,809055539l842610732,808858679l942421811,892352821l842282808,842283363l842283062,942421040l960051253,809055794l909392172,943010102l942421813,808793394l858862388,959461676l892876853,942421043l808793394,808990005l943011939,909325880l959197751,825636404l892745781,942684204l875835961,959197495l842479925,825634867l892811308,875966519l942420529,876163641l926101810,909719651l926103602,942420528l959460919,959787832l959789356,892482872l942422073,909587762l943206710,959461676l959527219,824981554l842346808,892811570l892953393,909260089l741422649,909259832l892614960,959982648l959983666,741421369l909261112,943076145l959982647,926168370l741357880,892940345l909259058,892953392l825832761,741552690l875639863,892417848l842542131,808727605l741422645,808662073l959983921,842542130l876032313,741750581l926234424,926102576l809001782,892678201l741487669,842412601l808857907,876162104l892614962,741487411l892418097,959657521l942422325,909718839l825636152,959789356l859059512,946026296l943273010,825439536l959461420,892613936l942420018,859125808l876098608,842283308l808662583,942420534l842479664,859385911l842610732,892809524l946026808,909587762l943206710,959789100l842544432,824980275l825569592,842478646l842542129,842020661l741816625,825439289l909718068,808987697l876164408,1664170036l842412601,892942649l926428213,960049206l741357619,808859448l942879539,808987704l892678201,741619762l959722040,842346552l842542136,858994741l1664430384,808859448l808532025,876162099l859191090,741619248l960050489,875968561l876096565,926167858l741422640,859387192l892417592,842607670l942878774,1664693808l892418097,959590966l942420534,842086709l892743734,842610732l942815284,942420535l943273010,943272497l842610732,808857908l942421301,892352816l825374004,909261155l909390900,959197488l959658288,809055024l825505580,825243704l942420785,960051253l825241653,892483628l943273525,959198260l942814004,825570103l909261155,825767473l925643313,942944564l875837752,909261100l875836210,959198258l876032564,959789367l959461676,909652018l942422322,959527221l942814000,943011939l825702711,959199024l943012144,875705656l942684204,808597046l942421558,925972786l875640883,909261100l842019636,959198006l825702704,859125047l892483939,876164665l942421302,892876848l959461687,959789100l859124273,942420784l942881077,943075896l959789356,959853109l959197238,875967794l959525683,909261155l892744496,942421043l876032569,942814517l859060524,926298162l942421046,926364983l858994992,825505580l859189560,959197751l808531506,875902257l909261155,943207985l942421560,925972786l959460917,959789100l959854643,942421555l909587762,942881077l808859948,825766960l942422071,959920181l909521719,825766243l875966773,741945394l808596536,892743730l809053239,959787577l741815600,959722040l808794423,892873783l909719352,741619000l842216505,808794160l876176178,859191090l741619248,859124280l959723824,926428212l842215478,741748787l892940345,859256376l809053234,842151225l741618743,892418097l825375028,946025524l875705650,825504819l892811308,859058231l942421047,943273010l942814512,959461676l859189811,942420793l943075897,825242928l842283308,808662583l946024502,959460919l858994233,859060524l926037041,942420017l960051248,808595505l943011884,825439800l942421301,925972786l875771956,892483628l926037811,946026290l909194807,943011380l842283308,909521975l942420024,859321655l808793911,842610732l892351545,959198777l842348848,808858161l959789100,825702451l929247545,825766196l842084662,892483628l909325362,942421817l808924466,943272242l909719596,926103602l942420528,959920181l892547384,842610732l859125560,962803761l808596276,808466230l892483884,959721529l824979765,875901240l808727097,842542135l808727605,741422645l825635385,925905456l842542128,959920436l1664628279,859385913l842608953,892873782l959983929,741947698l926037049,909128502l809053237,943207737l741618485,892940345l909390130,809053235l825832249,1664495929l892679992,859321399l842542133,892809529l741881144,842608697l942682166,842542135l859058741,741947702l842412601,808857907l926428211,842215478l1664431408,892418097l959723057,942422071l842217781,859256370l842610732,909194297l942420530,943273010l842019633,842283052l859386160,959198520l959789365,892810289l892811363,859189561l959198260,926496050l859191089,825505580l858927668,959199544l892877109,825505332l959789100,909522226l942421810,942814777l859322676,892811363l926364472,942420533l875967799,942747952l842283052,925905206l959197747,909194802l959525176,909719596l959658034,942421813l808662322,825832505l842610787,959656246l942422067,926429753l842346549,943011884l825702711,824981040l842346808,808464435l892939317,909260089l741422649,960050489l926496056,842556214l808991028,741554487l959591481,909456436l809053241,909456441l741880889,842608697l842414128,809053241l942749497,741619765l959984952,943077426l959996728,892811314l741487920,859124280l926495287,942746680l842151217,926366008l842610732,943077176l959199540,842086704l808465720,875706412l892418105,962802741l892746032,808989234l959461676,959854645l959198521,859388213l859386931,909261100l808530740,925643826l876163380,959592758l842086444,825702707l946024497,892941620l808595505,959461676l858797618,942421811l808597552,875836212l909261100,876033585l942421040,892352821l892678713,825505580l926495030,962802998l959658288,926496816l892483628,876033591l942422327,959656497l892483127,842086444l892746035,942422072l842610736,909325363l959461676,809055538l828586037,909455672l825700914,959982643l942945586,741422385l892417079,825701173l959982645,959852850l741619250,960050489l825701688,876162103l842544690,1664169521l943011640,959853875l892939314,875903033l741357875,892418097l926365750,959199538l943143221,959460151l842610732,825832501l942420279,943273010l825372720,909261155l825833778,942422072l942682676,808531766l959461676,909652018l942421042,892876848l808990264,942684204l925907257,959197239l892746032,943075890l909261155,960051506l824979510,875901240l875639353,892873782l809054521,741880371l842150968,825241912l842607668,959854901l741619252,825832760l825768248,892887859l825636920,741618230l859189817,858797366l876096566,842543666l741355576,959722040l909588791,809053240l909259577,741554483l876163129,825702197l892953399,808727865l741947186,959984952l892417842,876162100l842478131,741355573l809055544,808794421l959982640,959461426l741683765,825831992l909128759,892887865l926430009,741880884l825635385,892547888l876162097,942682163l741683768,859385913l809054265,942746677l892548401,926496569l909261100,859321136l946026546,825766457l842609200,959789100l926036529,942420276l942682676,892745268l825766188,909259829l741421105,858928184l959789108,959982643l926168370,1664365105l959722040,842018872l876162098,842478131l741880882,808465977l892481845,892939319l808727865,741816114l808859448,808859705l959982649,892614450l1664364848,808662073l842413367,808987704l959789112,741750073l892418097,892614962l942422065,875770420l859387192,892483628l909586483,942421817l943273010,942747696l892811363,808661049l942420531,825504308l859320370,842283308l808662583,942421046l959527221,892613425l842610732,892679223l942420530,892352816l875835446,892483683l875704375,959198517l859322674,875639865l942684204,875902516l942422325,808597552l825373491,892811308l909326133,959197745l943012144,943077175l825766243,909717557l741881395,892679992l875901751,809053241l808858169,741422131l858862647,842413877l809053236,809055033l741816632,808596536l859059512,909599539l926298162,741684530l943206456,842283061l876162101,892809267l741423155,808792632l842019892,892873780l926430009,741422649l808859448,808530995l809067314,926299705l741881651,842543160l808989232,808987697l842019384,741880883l959591481,909522484l892939320,859125817l741619251,925971512l875706165,892887857l909719352,741946424l943207736,842084918l959982648,892680498l741947702,959787577l808596784,876031026l959920177,741750072l909652024,959590710l842556216,842478389l741552695,858994233l808661561,892939319l943011385,741815088l959788856,875902774l892873780,842414136l741618225,808596536l859191601,942760754l959591729,959854388l909261100,960051506l959199540,943012144l892745527,875706412l808466489,959199537l959591986,943206713l842283052,926300208l962801713,959984180l926101812,842283308l875706422,942421553l876032569,842086194l825766188,825832501l741423155,926038328l943272756,809053233l859125305,1664233523l959722040,859123768l842607664,960049718l741881905,808596536l825701944,842542128l808857653,741355572l859385913,909325618l876162102,909128243l1664366137,943011640l959853875,892939314l875903033,741357875l892418097,959920432l942421296,942750005l959722809,859060524l926037041,942422320l943273010,892612657l909261155,825833778l942422072,942682676l808531766,959461676l942747702,959197236l909392181,842413616l825505580,808465719l959198262,959658288l926496816,892483683l876033591,959199543l859322674,842084663l842610732,960050998l942420025,825373236l892416055,892811308" stroked="t" o:allowincell="f" style="position:absolute;left:4896;top:2171;width:27;height:8;mso-wrap-style:none;v-text-anchor:middle">
                  <v:fill o:detectmouseclick="t" on="false"/>
                  <v:stroke color="black" weight="1440" joinstyle="round" endcap="round"/>
                  <w10:wrap type="square"/>
                </v:rect>
                <v:rect id="shape_0" ID="Shape 57" coordsize="108204,76200" path="l1702126948,7435363c0,-529530880,1446769120,-517996544,1446769120,1684602880c1868767266,846360428,908272189,909522486,1043276342,1933211196c1802465908,1868767333,1030909804,875766562,878785846,1869226018c1953721961,1030057081,1970237986,539124846,1667526245,574451809c1952541798,7352098,0,20971520,0,-951255040c1446941270,-936050688,-1989368742,8612,0,0c0,0,0,0,0,0c0,0,0,0,0,0c0,0,0,0,0,0c0,0,0,0,0,0c0,0,0,0,0,0c0,0,0,0,0,0c0,0,0,0,0,0c0,0,0,0,0,0c0,0,0,0,0,0c0,0,0,0,0,0c0,-573571072,1446769120,-574619648,1446769120,0c0,0,0,0,0,21037056c0,513605632,353215,-936050688,-1989368742,503325092c353215,0,0,503316480,353215,0c0,503316480,353215,0,0,503316480c353215,0,0,503316480,353215,0c0,503316480,353215,0,0,503316480c353215,0,0,503316480,353215,0c0,503316480,353215,0,0,503316480c353215,0,0,503316480,353215,0c0,503316480,353215,0,0,503316480c353215,0,0,503316480,353215,0c0,503316480,353215,0,0,503316480c353215,0,0,503316480,353215,0c0,503316480,353215,0,0,0c0,9502720,0,1377632256,1446941272,-936050688c-1989368742,1703944612,2130302151,0,0,-1905262592c2130301066,-1384120320,2130301066,0,0,65536c65536,-1340276736,2130302098,-1367343104,2130302098,1524629504c2130301537,-611319808,1446769129,721420288,1430471467,-1879029938c2130301066,0,0,-2038431744,2128064783,0c0,12648448,0,-1023606784,1446941270,-936050688c-1989368742,-56924,3048,-27436,4572,32004c4572,27432,7620,21336,9144,16764c12192,10668,15240,6096,18288,3048c22860,1524,24384,0,22860,3048c21336,0,21336,4572,16764,9144c13716,15240,10668,19812,7620,25908c4572,32004,3048,-28960,1524,-24388c0,12648448,0,513605632,353215,-936050688c-1989368742,-56924,3048,-27436,4572,32004c4572,27432,7620,21336,9144,16764c12192,10668,15240,6096,18288,3048c22860,1524,24384,0,22860,3048c21336,0,21336,4572,16764,9144c13716,15240,10668,19812,7620,25908c4572,32004,3048,-28960,1524,-24388c0,12648448,0,-1058209792,1446941279,-936050688c-1989368742,74148,81920,111252,81920,65720c81920,98304,81920,90113,81920,81920c81920,81920,81920,79248,80772,73152c79248,68580,77724,129544,76200,124972c74676,120400,73152,107636,71628,112780c68580,112780,68580,109732,131068,98304c129544,98304,126496,98304,0,65536c0,12648448,0,-985858048,1446941270,-936050688c-1989368742,74148,81920,111252,81920,65720c81920,98304,81920,90113,81920,81920c81920,81920,81920,79248,80772,73152c79248,68580,77724,129544,76200,124972c74676,120400,73152,107636,71628,112780c68580,112780,68580,109732,131068,98304c129544,98304,126496,98304,1524,-24388c0,2192956,0,1351614464,1446768194,0c0,0,1702126948,7435363,0,-1391460352c1446769120,-689963008,1446769129,1684602880,1868767266,846360428c1752638013,577074281,1983659567,1920234298,543517551,1869377379c589446514,892744755,539112545,1852403562,1819898995,1914846565c1684960623,1852121122,1885430628,1818632765,790787169,7340094c0,69206016,0,65536,67239936,1983643648c1634235194,2037671280,1763730800,1596079460,808464504,880041776c1663050288,1685221231,1702521203,825369149,741355574,808857906c1864376880,1953526586,808723005,1684086818,824327530,808466480c942682412,824979504,808466480,1634738210,574449780,1080241261c1076898869,909197360,826290240,809526068,1077424448,842088503c826291008,960521010,1077031232,842154033,843067712,826303280c1077162560,841756977,808465969,909193772,841756720,808465969c577070702,980827198,1869771891,1780508011,1936615791,1701607796c1768759869,577922420,1983659567,1919903290,1634497901,1983659635c1696622138,574451313,543973750,790770211,980827198,1902452838c1981955438,589327457,1043276336,1715107388,1852925216,1970479677c809508973,540098592,1043276336,1715107388,1852925216,1919951421c824206447,540164128,1043276338,1715107388,1852925216,1970479677c540024941,807415872,1010708258,543570550,1030648165,1869770786c540090468,840971328,1010708258,543570550,1030648165,1836413730c540033056,807416640,1010708258,543570550,1030648165,1869770786c540090468,840971840,1010708258,543570550,1030648165,1836413730c540098592,807416640,1010708258,543570550,1030648165,1869770786c540090468,840972352,1010708258,543570550,1030648165,1836413730c540098592,1952737655,573579368,1983659567,1696622138,574451313c1685025392,1075851552,840970289,1010708258,543570550,1030648165c1818326562,573645600,1983659567,1696622138,574451313,544044403c826286128,573579314,1983659567,1696622138,574451313,1685025392c1075851552,840971057,1010708258,543570550,1030648165,1836413730c1075851296,807416881,1010708258,543570550,1030648165,1869770786c540090468,540356928,1043276338,1715107388,1852925216,1970479677c826286189,826286132,573579314,1983659567,1696622138,574451313c1685025392,1075851552,840972081,1010708258,543570550,1030648165c1836413730,1768253472,544499815,540160320,1043276336,1715107388c1852925216,1919951421,824206447,959528992,790770208,980827198c1902452838,1931623790,1075866997,1075851314,807416369,1010708258c543570550,1030648165,1869770786,540090468,540095040,1043276338c1715107388,1852925216,1970479677,843063405,1701322800,1952999273c790769696,980827198,1902452838,1881292142,543453042,843063345c573710387,792477231,1868970614,1819635058,1010725729,1634744950c1730177140,1768186226,1937010277,1701863784,574450543,1864376948c1852793658,1952671086,1701869940,1701978685,539128931,1954047348c1920495458,1031037797,808202274,909193772,841756720,808465969c1010708258,1634220662,1701602414,1983659635,1881172026,1953067887c1030647657,741359650,573845824,1983659567,1881172026,1953067887c1030647657,741556258,573714752,1983659567,1881172026,1953067887c1030647657,741425186,573583936,792477231,1634220662,1701602414c792477299,1752382070,1952804961,1046835321,858928384,741748791c925905197,119617846,0,65536,117964800,1983643648c1634235194,2037671280,1763730800,1596079460,808464504,896818992c1663050291,1685221231,1702521203,825369149,741355574,808857906c1864376880,1953526586,859120189,1684086818,824327530,808466480c808858412,1881154096,1030255713,1814850850,741355840,826308721c959529016,843086193,825376816,1077297260,2020684337,1077031488c2037461810,1077162560,1080833330,1898987575,909262968,1899442752c942817401,1815687744,1076965696,2020684337,1076900672,2037461299c1077031744,845951795,808465969,843082796,1815359808,808857906c858865712,1077231724,1080832817,909197365,859863409,892551220c741752940,808857906,1081635120,859845170,876637238,1815294272c858865712,808923756,875642928,1702063736,1077428333,2037462321c1077359424,1080834099,842088502,843085937,858931250,843086193c892485684,1077428332,1080916016,892420153,859863409,942882873c1077362796,2020684337,1077293632,2037461810,1077424704,1080833330c2016428089,1835365230,826305580,2020682800,1077424448,2037463345c1076900416,1080832306,842088502,843085937,858931250,843086193c892485684,1077362796,1081635120,843068978,1081700663,843069490c826305593,842088497,859863153,825442352,859863409,858996786c909193836,1814835248,826290752,825388084,1076899894,1080832817c858865717,1077231724,2037462577,1077162816,1080833331,825371702c1898983478,842154104,1815491392,826291264,1076915251,845951793c1076899895,1836594225,826292288,943746101,1080897600,1815101497c826292544,876637493,1815294272,826291264,893414711,1815556416c826291520,1701211699,1983659554,1920234298,543517551,1852403562c1819898995,1830960485,1919251561,1010708258,1868970614,1819635058c1010725729,543570550,1030648165,1818326562,573645600,1983659567c1696622138,574451313,543973750,790769699,980827198,1902452838c1931623790,1998613877,1752458345,840970272,573583415,1983659567c1696622138,574451313,1685025392,1075851552,573710385,1983659567c1696622138,574451313,544044403,808988721,540024880,790770496c980827198,1902452838,1931623790,824208757,808466480,540229664c1043276336,1715107388,1852925216,1970479677,876617837,892810784c790769696,980827198,1902452838,1931623790,1075866997,540024885c573912886,1983659567,1696622138,574451313,544044403,840971328c540028983,1043276336,1715107388,1852925216,1970479677,893395053c840970272,573583415,1983659567,1696622138,574451313,544044403c807417920,892810784,1010708258,543570550,1030648165,1836413730c540622880,540358454,1043276336,1715107388,1852925216,1919951421c824206447,540033056,1043276338,1715107388,1852925216,1970479677c1701322861,1952999273,1075851296,1043276336,1715107388,1852925216c1919951421,1075864687,824193841,790770208,980827198,1902452838c1881292142,543453042,809508913,790770720,980827198,1902452838c1931623790,1746955637,1751607653,540024948,573911360,1983659567c1696622138,574451313,544044403,807415872,892420128,1010708258c543570550,1030648165,1836413730,892810784,808534048,790769696c980827198,1902452838,1931623790,1075866997,807417137,790769696c980827198,1902452838,1931623790,807431541,942751776,892810784c1010708258,543570550,1030648165,1836413730,892420128,959528992c790769696,980827198,1902452838,1931623790,807431541,540426272c573912886,1983659567,1696622138,574451313,544044403,540356928c540160320,1043276336,1715107388,1852925216,1970479677,926294125c843063349,573579314,1983659567,1696622138,574451313,544044403c540356928,540226112,1043276336,1715107388,1852925216,1970479677c926294125,926949429,790769696,980827198,1902452838,1931623790c807431541,540033056,573911360,1983659567,1696622138,574451313c544044403,843063344,926294070,1043276341,1715107388,1852925216c1970479677,540024941,540488256,573911360,1983659567,1696622138c574451313,544044403,826286128,926294065,1043276341,1715107388c1852925216,1970479677,540024941,540160320,573911360,1983659567c1696622138,574451313,544044403,540358454,540029760,1043276336c1715107388,1852925216,1970479677,540024941,540095296,573911360c1983659567,1696622138,574451313,544044403,893394992,892810784c1010708258,543570550,1030648165,1836413730,892420128,909197344c790769696,980827198,1902452838,1931623790,807431541,909193760c1075851312,790770993,980827198,1902452838,1931623790,807431541c540557344,573912886,1983659567,1696622138,574451313,544044403c540356928,540356928,1043276336,1715107388,1852925216,1970479677c926294125,960503861,790769696,1982807102,1919903290,1634497901c1983659635,1952542778,1919361128,1701405793,1752396910,1868918881c1948401003,980361250,1852731235,1953784677,1030058105,1667592738c1948263028,1651800165,1702000751,574452835,1076638784,893398064c909193772,790769712,980827198,1684955496,1047749996,1748661820c1936683040,1869182057,824327534,808466480,573587500,1983659567c1881172026,1953067887,1030647657,741621794,1043276336,980823868c1684955496,1047749996,980823868,1885431923,1887007845,1811955301c808597559,129053497,0,65536,127270912,1983643648c1634235194,2037671280,1763730800,1596079460,808464504,896818992c1663050292,1685221231,1702521203,825369149,741355574,808857906c1864376880,1953526586,875897405,1684086818,824327530,808466480c808858412,1881154096,1030255713,841772322,808465969,808534124c909193772,2020683824,1076965952,2037461554,1077097024,1080833074c858865718,843085937,909262901,843086193,942817335,1077362796c2020684849,1077490240,2037461043,1076966208,1080832563,826290481c1081635123,859845427,1081700660,859845939,825388086,741355574c808857906,843082800,1815556416,808857906,892420144,1077231724c1080833329,942751797,859863409,942882871,741752940,843085937c959660085,1077166188,812397873,1815425344,808466226,2016883008c1835365230,826292288,1081700665,876621876,910191665,1899180352c892485752,1899377216,926040185,1815622208,826292288,1080916020c959529017,876640625,825507890,1077362796,2020684593,1077490240c2037462578,1076966208,1080834098,875642937,1702063736,825371757c1815097398,808466226,1815556416,892420144,1077166188,1080833329c942751796,876640625,942882867,741818476,843085937,959660089c1077231724,1080833329,892420149,909193836,826290224,843082805c1815556416,808857906,825371696,1815097398,741421376,808857906c1081635120,843068211,1081700658,843068723,926968884,1899180352c959594616,1899377216,825442425,1815622208,826291776,1081635124c859845938,1081700656,859846450,826305586,858865712,843085937c875774001,843086193,909328435,943746424,1815359808,826292288c960523577,1815687488,826292544,876637492,1815097920,826291264c893414709,1815425344,843068736,1701211696,1983659554,1920234298c543517551,1852403562,1819898995,1830960485,1919251561,1010708258c1868970614,1819635058,1010725729,543570550,1030648165,1818326562c573645600,1983659567,1696622138,574451313,543973750,790769699c980827198,1902452838,1931623790,1998613877,1752458345,840970272c573583415,1983659567,1696622138,574451313,1685025392,1075851552c573710385,1983659567,1696622138,574451313,544044403,808988721c540024880,790770496,980827198,1902452838,1931623790,824208757c808466480,540229664,1043276336,1715107388,1852925216,1970479677c876617837,892810784,790769696,980827198,1902452838,1931623790c1075866997,540024885,573912886,1983659567,1696622138,574451313c544044403,840971328,540028983,1043276336,1715107388,1852925216c1970479677,893395053,840970272,573583415,1983659567,1696622138c574451313,544044403,807417920,892810784,1010708258,543570550c1030648165,1836413730,540622880,540358454,1043276336,1715107388c1852925216,1919951421,824206447,540033056,1043276338,1715107388c1852925216,1970479677,1701322861,1952999273,1075851296,790770225c980827198,1902452838,1931623790,1746955637,1751607653,540024948c790769728,980827198,1902452838,1931623790,807431541,540033056c1043276336,1715107388,1852925216,1970479677,826286189,1701322805c1952999273,790769696,980827198,1902452838,1881292142,543453042c826286129,573710390,1983659567,1696622138,574451313,1685025392c1075851552,573841456,1983659567,1696622138,574451313,544044403c1734960488,807433320,942751776,1010708258,543570550,1030648165c1836413730,858865696,1075851296,790771761,980827198,1902452838c1931623790,908094837,1075852599,807415857,1010708258,543570550c1030648165,1836413730,840970272,808465969,942751776,1010708258c543570550,1030648165,1836413730,1075851296,908079410,790770999c980827198,1902452838,1931623790,807431541,842154016,942751776c1010708258,543570550,1030648165,1836413730,1075851296,926294070c1043276341,1715107388,1852925216,1970479677,540024941,540225856c574107968,1983659567,1696622138,574451313,544044403,540358454c540357184,1043276336,1715107388,1852925216,1970479677,540024941c540422720,574107968,1983659567,1696622138,574451313,544044403c540358454,807417664,1010708258,543570550,1030648165,1836413730c942751776,875642912,790769696,980827198,1902452838,1931623790c807431541,959594528,892810784,1010708258,543570550,1030648165c1836413730,942751776,808665120,790769696,980827198,1902452838c1931623790,807431541,825311264,892810784,1010708258,543570550c1030648165,1836413730,942751776,858865696,790769696,980827198c1902452838,1931623790,908094837,1075852599,807416627,1010708258c543570550,1030648165,1836413730,942751776,875773984,790769696c980827198,1902452838,1931623790,807431541,540360736,573912886c1983659567,1696622138,574451313,544044403,826286128,826286136c1043276344,1715107388,1852925216,1970479677,826286189,540024888c1043276336,1715107388,1852925216,1970479677,540024941,908081216c790770999,980827198,1902452838,1931623790,807431541,959528992c942751776,1010708258,543570550,1030648165,1836413730,892810784c540622880,1043276336,1715107388,1852925216,1970479677,926294125c876617781,790769696,1982807102,1919903290,1634497901,1983659635c1952542778,1919361128,1701405793,1752396910,1868918881,1948401003c980361250,1852731235,1953784677,1030058105,1667592738,1948263028c1651800165,1702000751,574452835,808203328,741687340,573845824c1983659567,1851877434,1936026724,980827198,1869619304,1769236851c574451311,808988721,826289200,1043276340,1748661820,1936683040c1869182057,1075985774,825371700,573583414,792477231,1634220662c1701602414,792477299,1752382070,1952804961,1046835321,925970688c892483180,89207346,0,65536,87621632,1983643648c1634235194,2037671280,1763730800,1596079460,808464504,896818992c1663050297,1685221231,1702521203,825369149,741355574,808857906c1864376880,1953526586,959783485,1684086818,941768042,573583409c1952542752,1830960488,942682412,1080832048,826291249,876637239c1080833600,826291505,893414454,1080833344,826291761,910191669c1080833088,826292017,808545332,741355576,942751852,1815359808c876623680,959529068,1815425344,893401152,808599660,1815490880c910178624,825376876,1815556416,808857906,808528944,1815097400c1076965952,1080834097,1815560249,1076900416,1080834353,1815625784c1077489984,1080832050,1815691319,1077424448,829174066,808466480c909193772,1080832048,843069233,910191665,1080834368,843068977c893414448,1080834112,826291505,876637241,1080833856,826291249c577075256,980827198,1869771891,1780508011,1936615791,1701607796c1768759869,577922420,1983659567,1919903290,1634497901,1983659635c1696622138,574451313,543973750,790769699,980827198,1902452838c1881292142,543453042,808988721,842604592,824195379,808464432c1010708258,543570550,1030648165,1869770786,808525924,540028984c825700407,808464672,790769712,980827198,1902452838,1881292142c543453042,808988721,942874672,824194866,808464432,1010708258c543570550,1030648165,1836413730,942682400,807415856,573653024c1983659567,1696622138,574451313,544044403,808988721,540024880c790770240,980827198,1902452838,1931623790,824208757,808466480c1075851296,1043276339,1715107388,1852925216,1970479677,808525933c540028984,807416640,1010708258,543570550,1030648165,1836413730c942682400,1075851312,573579314,1983659567,1696622138,574451313c544044403,808988721,826286128,790769696,980827198,1902452838c1881292142,543453042,958410816,540553272,808464433,1043276336c1715107388,1852925216,1919951421,1075864687,859316272,824194353c808464432,1010708258,543570550,1030648165,1869770786,809508964c892679456,808525878,573583408,1983659567,1696622138,574451313c1685025392,540033056,825571633,808464672,790769712,980827198c1902452838,1931623790,824208757,808466480,1075851296,790769713c980827198,1902452838,1931623790,824208757,808466480,1075851296c790769969,980827198,1902452838,1931623790,824208757,808466480c1075851296,790770225,980827198,1902452838,1931623790,824208757c808466480,1075851296,790770481,980827198,1902452838,1931623790c824208757,808466480,858865696,790769696,980827198,1902452838c1931623790,824208757,808466480,842088480,790769696,980827198c1902452838,1931623790,824208757,808466480,825311264,790769696c980827198,1902452838,1931623790,824208757,808466480,808534048c790769696,980827198,1902452838,1931623790,1851878773,543517799c892608560,790769696,980827198,1902452838,1663188334,1075868527c843063344,1043276338,1715107388,1852925216,1769153085,809508974c842154016,1010708258,543570550,1030648165,1836413730,942682400c807415856,858931232,1010708258,543570550,1030648165,1836413730c942682400,807415856,875708448,1010708258,543570550,1030648165c1836413730,942682400,1075851312,807416626,1010708258,543570550c1030648165,1836413730,942682400,1075851312,807416882,1010708258c543570550,1030648165,1836413730,942682400,807415856,573587488c792477231,1868970614,1819635058,1010725729,1634744950,1730177140c1768186226,1937010277,1701863784,574450543,1864376948,1852793658c1952671086,1701869940,1701978685,539128931,1954047348,1920495458c1031037797,892485666,909262892,926040108,942817324,1010708258c1634220662,1701602414,1983659635,1881172026,1953067887,1030647657c942682402,1076637744,790772018,1982807102,1851877434,1936026724c1982807102,1634235194,2037671280,4089200,825438509,39925809c0,-186712064,1446941279,-936050688,-1989368742,8612c140208,21336,137160,19812,134112,16764c131064,15240,126492,13716,123444,12192c118872,9144,114300,7620,109728,6096c106680,4572,102108,3048,97536,1524c92964,1524,88392,0,83820,0c62484,1524,57912,1524,53340,3048c48768,3048,45720,4572,41148,6096c36576,7620,32004,9144,27432,12192c24384,15240,19812,18288,15240,21336c10668,24384,7620,24384,7620,25908c4572,27432,1524,28956,1524,28956c0,28956,9144,28956,7620,30480c6096,32004,4572,33528,3048,33528c3048,32004,4572,32004,18288,33528c22860,33528,25908,35052,30480,36576c33528,38100,36576,39624,41148,41148c44196,42672,47244,44196,51816,45720c54864,47244,59436,47244,64008,48768c68580,47244,73152,47244,79248,45720c86868,45720,92964,44196,99060,41148c103632,39624,108204,38100,112776,35052c117348,33528,120396,32004,124968,28956c126492,27432,129540,25908,132588,24384c134112,24384,137160,22860,138684,22860c140208,31522816,0,1959723008,1446941199,-936050688c-1989368742,8612,4064,7620,2540,7620c1016,9144,2540,9144,5588,10668c7112,12192,11683,15240,14731,16764c17780,19812,19304,22860,22352,27432c25400,30480,28448,33528,29972,36576c33019,39624,36068,42672,39116,47244c43688,48768,46736,51816,51307,53340c57404,54864,61976,56388,69595,57912c75692,57912,81788,59436,87883,59436c127507,56388,125983,53340,122936,50292c121412,47244,118364,42672,115316,39624c110744,36576,107695,32004,104648,28956c100076,25908,97028,22860,93980,19812c89407,18288,86360,15240,83312,13716c78740,12192,75692,10668,72644,9144c68072,7620,63500,6096,58928,4572c54356,3048,49783,1524,45212,1524c40640,0,36068,0,13207,1524c10160,1524,5588,3048,1016,3048c0,31522816,0,-504430592,1446941270,-936050688c-1989368742,74148,0,65536,0,65536c0,65536,0,65536,0,65536c0,65536,0,65536,0,65536c0,65536,0,65536,0,65536c0,65536,0,65536,0,65536c0,65536,0,65536,0,65536c0,65536,0,65536,0,65536c0,65536,0,65536,0,65536c0,65536,0,65536,0,65536c0,65536,0,65536,0,65536c0,65536,0,65536,0,65536c0,65536,0,65536,0,65536c0,65536,0,65536,0,65536c0,65536,0,65536,0,65536c0,65536,0,65536,0,65536c0,65536,0,65536,0,65536c0,65536,0,65536,0,65536c0,-1931214848,0,865533952,0,65536c0,65536,0,65536,0,65536c0,31522816,0,513736704,353215,-936050688c-1989368742,8612,4064,7620,2540,7620c1016,9144,2540,9144,5588,10668c7112,12192,11683,15240,14731,16764c17780,19812,19304,22860,22352,27432c25400,30480,28448,33528,29972,36576c33019,39624,36068,42672,39116,47244c43688,48768,46736,51816,51307,53340c57404,54864,61976,56388,69595,57912c75692,57912,81788,59436,87883,59436c127507,56388,125983,53340,122936,50292c121412,47244,118364,42672,115316,39624c110744,36576,107695,32004,104648,28956c100076,25908,97028,22860,93980,19812c89407,18288,86360,15240,83312,13716c78740,12192,75692,10668,72644,9144c68072,7620,63500,6096,58928,4572c54356,3048,49783,1524,45212,1524c40640,0,36068,0,13207,1524c10160,1524,5588,3048,1016,3048c0,31522816,0,-485556224,1446941270,-936050688c-1989368742,8612,4064,7620,2540,7620c1016,9144,2540,9144,5588,10668c7112,12192,11683,15240,14731,16764c17780,19812,19304,22860,22352,27432l25400,30480l32004,104648c28956,100076,25908,97028,22860,93980c19812,89407,18288,86360,15240,83312c13716,78740,12192,75692,10668,72644c9144,68072,7620,63500,6096,58928c4572,54356,3048,49783,1524,45212c1524,40640,0,36068,0,13207c1524,10160,1524,5588,3048,1016c3048,0,35730481,0,500170752,1446941269c-936050688,-1989368742,8612,9144,15240,9144c16764,7620,18288,6097,18288,7620c19812,9144,19812,13716,21336,16764c24384,21336,25908,24385,28956,27432c30480,30480,33528,33528,36576,36576c39624,39624,41148,41148,44196,45720c47244,48768,48768,51816,51816,56388c53340,59436,54864,65532,56388,70104c57912,76200,59436,83820,59436,109728c57912,114300,57912,117348,56388,120397c56388,126492,54864,129540,54864,135636c51816,132588,48768,129540,45720,126492c42672,123444,38100,120397,35052,115824c30480,112776,27432,108204,24384,105156c19812,100585,16764,96012,13716,92964c12192,88392,9144,85344,7620,82297c6096,79248,6096,74676,4572,70104c3048,65532,1524,60960,1524,51816c0,47244,0,38100,1524,33528c1524,28956,3048,24385,3048,19812c4572,16764,6096,12192,7620,7620c9144,4572,12192,1524,13716,0c35717120,0,513802240,353215,-936050688,-1989368742c824975780,909195059,875641132,892415028,741356594,875835705c926298467,925643830,741356086,942815281,808856632,824981305c943206968,842413868,959537968,741486904,875835705,943272236c824980017,909195059,858862124,824981043,875968310,859058787c841757752,909325105,959787564,841758768,892875572,959984172c841758261,842216503,875574115,858533944,808989744,892547884c858535986,942814515,892744492,858535479,909587766,909718371c858534962,875705913,825308204,875313204,942944561,825504812c875312697,808597301,842478691,875312180,943077176,926430252c892090422,909195313,942748972,892089905,943207222,858994019c892088372,909325369,942945580,908866614,842216757,859190572c925644856,875573552,959919459,925643313,808464950,876164396c942421555,808597555,876164396,824981043,842479920,926245688c741486905,859058481,892088368,842086711,925970732,741880883c942880309,842083384,926495536,859190627,824981560,959723058c875899954,741619256,892940849,892088372,875968564,892547372c1664496438,825766197,858860598,943207730,926430252,824981558c875903282,892611632,741356087,875967025,878916153,842479154c858927404,741618740,808532019,842083376,926495536,808792876c824980021,842544433,808674100,741357620,926036273,841758263c842216503,942682412,741617714,942879794,808528948,909455669c12032,1524,13716,0,2177335,0c536870912,1446768195,0,0,0,1702126948c7435363,0,-506462208,1446769120,108003328,1446769130c1684602880,1868767266,846360428,908272189,909522486,1043276342c1933211196,1802465908,1868767333,1030909804,875766562,878785846c1869226018,1953721961,1030057081,1970237986,539124846,1667526245c574451809,1952541798,7352098,0,2097152,0c-256901120,1446768194,0,0,0,1702126948c2192483,0,114294784,1446768195,0,0c0,1702126948,2192483,0,668991488,1446768195c0,0,0,1702126948,7435363,0c94371840,1446769130,-303038464,1446769120,790757376,980827198c1869771891,1663067499,1919904879,1818370621,577463137,1768257312c1031039079,875835682,1780490800,1936615791,1701607796,1869750845c577007221,1684956448,1030775139,1970237986,790783086,2128064830c7340032,0,10485760,0,1179648,524306c65536,0,65536,0,65536,0c65536,0,65536,0,65536,0c65536,0,65536,0,65536,0c65536,0,65536,0,65536,0c65536,0,65536,0,65536,0c65536,0,65536,0,65536,0c156303360,0,65536,154140672,1983643648,1634235194c2037671280,1763730800,1596079460,808464504,913596208,1663050288c1685221231,1702521203,825369149,741355574,808857906,1864376880c1953526586,808854077,1684086818,941768042,573583409,1952542752c1830960488,942682412,1080832048,876622899,826305585,909197360c892551276,1815098432,1076965696,1080833329,859846195,826305593c875642930,926105708,1815622464,1077096768,1080833074,859846707c826305591,842088500,959660140,1815491392,1077227840,1080832305c859844660,826305589,808534070,825507948,1815360320,808988721c1080831024,859845172,826305588,808534071,859062380,1815425856c1077424448,1080832305,859845684,826305590,842088505,892616812c1815556928,1076900416,1080833074,859846196,843082808,875642929c926171244,1815688000,1077031488,1080833329,876623924,843082800c909197363,959725676,1815163968,808857906,808528944,1815097400c1077490752,1080832564,826290994,876637239,859062328,842154092c1815621952,1077359680,1080833076,826290482,876637241,892616758c808599660,1815425600,1077228608,1080833588,843069745,876637233c926171188,942751852,1815228992,1077097536,1080834100,843069233c876637235,959725618,942682476,841756720,808465969,825507948c1815688256,1077293376,1080832818,876621876,826305592,842154037c959660140,1815557184,1077162304,1080832306,876623923,826305590c892485683,926105708,1815426112,1077031232,1080834353,876623411c826305588,942751793,892551276,1815295040,1076900160,1080833841c876622899,577075250,980827198,1869771891,1780508011,1936615791c1701607796,1768759869,577922420,1983659567,1919903290,1634497901c1983659635,1696622138,574451313,543973750,790769699,980827198c1902452838,1881292142,543453042,808988721,943267888,824195120c808464432,1010708258,543570550,1030648165,1869770786,808525924c540028984,959656505,808464672,790769712,980827198,1902452838c1881292142,543453042,808988721,859316272,824194353,808464432c1010708258,543570550,1030648165,1836413730,1818717793,540024933c807417140,1010708258,543570550,1030648165,1936679714,942682400c1075851312,1043276340,1715107388,1852925216,1919951421,824206447c808466480,892679456,808525878,573583408,1983659567,1696622138c574451313,1685025392,942682400,857747504,540488248,808464433c1043276336,1715107388,1852925216,1919951421,824206447,808466480c892940576,808525873,573583408,1983659567,1696622138,574451313c544106867,808988721,876617776,1010708258,543570550,1030648165c1836413730,942682400,807415856,573653024,1983659567,1696622138c574451313,544044403,808988721,540024880,790770240,980827198c1902452838,1931623790,824208757,808466480,1075851296,1043276339c1715107388,1852925216,1970479677,808525933,540028984,893394992c1010708258,543570550,1030648165,1836413730,942682400,807415856c573980704,1983659567,1696622138,574451313,544044403,808988721c540024880,790771520,980827198,1902452838,1931623790,824208757c808466480,1075851296,1043276344,1715107388,1852925216,1970479677c808525933,540028984,807417920,1010708258,543570550,1030648165c1836413730,942682400,1075851312,573579319,1983659567,1696622138c574451313,544044403,808988721,910172208,790769696,980827198c1902452838,1931623790,824208757,808466480,540360736,1043276336c1715107388,1852925216,1970479677,808525933,540028984,807416640c1010708258,543570550,1030648165,1836413730,942682400,1075851312c573579314,1983659567,1696622138,574451313,544044403,808988721c826286128,790769696,980827198,1902452838,1931623790,824208757c808466480,1075851296,1043276345,1715107388,1852925216,1970479677c808525933,540028984,807418176,1010708258,543570550,1030648165c1869770786,809508964,892942624,808525874,573583408,1983659567c1696622138,574451313,1685025392,540033056,959853881,808464672c790769712,980827198,1902452838,1881292142,543453042,941633600c540619064,808464433,1043276336,1715107388,1852925216,1919951421c1075864687,926359600,824193075,808464432,1010708258,543570550c1030648165,1869770786,809508964,875771424,808525876,573583408c1983659567,1696622138,574451313,1685025392,540033056,875640628c808464672,790769712,980827198,1902452838,1881292142,543453042c840970304,540225593,808464433,1043276336,1715107388,1852925216c1919951421,1075864687,943267888,808525872,573583408,1983659567c1696622138,574451313,544044403,808988721,540024880,573977152c1983659567,1696622138,574451313,544044403,808988721,540024880c574042688,1983659567,1696622138,574451313,544044403,808988721c540024880,574108224,1983659567,1696622138,574451313,544044403c808988721,540024880,574173760,1983659567,1696622138,574451313c544044403,808988721,540024880,573584192,1983659567,1696622138c574451313,544044403,808988721,540024880,573649728,1983659567c1696622138,574451313,544044403,808988721,540024880,573715264c1983659567,1696622138,574451313,544044403,808988721,540024880c573780800,1983659567,1696622138,574451313,544044403,808988721c859840560,573579315,1983659567,1696622138,574451313,544044403c808988721,859840560,573579314,1983659567,1696622138,574451313c544044403,808988721,859840560,573579313,1983659567,1696622138c574451313,544044403,808988721,859840560,573579312,1983659567c1696622138,574451313,544044403,808988721,843063344,573579321c1983659567,1696622138,574451313,544044403,808988721,843063344c573579320,1983659567,1696622138,574451313,544044403,808988721c843063344,573579319,1983659567,1696622138,574451313,544044403c808988721,843063344,573579318,1983659567,1696622138,574451313c544436067,1075851328,1043276340,1715107388,1852925216,1769153085c809508974,573849632,1983659567,1696622138,574451313,544044403c808988721,540024880,573584704,1983659567,1696622138,574451313c544044403,808988721,540024880,573650240,1983659567,1696622138c574451313,544044403,808988721,893394992,573579312,1983659567c1696622138,574451313,544044403,808988721,893394992,573579313c1983659567,1696622138,574451313,544044403,808988721,540024880c790769728,1982807102,1919903290,1634497901,1983659635,1952542778c1919361128,1701405793,1752396910,1868918881,1948401003,980361250c1852731235,1953784677,1030058105,1667592738,1948263028,1651800165c1702000751,574452835,741487936,741553472,741619008,573912384c1983659567,1851877434,1936026724,980827198,1869619304,1769236851c574451311,808988721,893398064,1043276342,980823868,1684955496c1047749996,980823868,1885431923,1887007845,855653989,1815229996c875967797,875966512,99692588,0,65536,97714176c1983643648,1634235194,2037671280,1763730800,1596079460,808464504c913596208,1663050290,1685221231,1702521203,825369149,741355574c808857906,1864376880,1953526586,842408509,1684086818,857881962c741355574,808792881,875375664,573583413,1952542752,1830960488c825442352,859863409,942882871,741949548,942751852,1815491136c741355840,842219628,1081635116,859846963,825388087,1076899894c1080832817,843067442,825388088,1076899894,845952049,808465969c1899180864,808730745,1815163968,741355840,808857906,843082800c808665138,741949548,808857906,859860016,825371697,1898983478c942882936,1815098432,875642928,909197420,1815360064,858865712c1042441592,1933211196,1802465908,1869226085,1953721961,1030057081c1953066274,790786661,980827198,1836216166,1935764597,980827198c1902452838,1981955438,589327457,1043276338,1715107388,1852925216c1635131965,824385644,1010708258,543570550,1030648165,1836413730c942682400,1075851312,573579312,1983659567,1696622138,574451313c544044403,808988721,826286128,790769696,980827198,1902452838c1629633902,1075868514,1043276337,1715107388,1852925216,1650532925c809508979,1010708258,543570550,1030648165,1836413730,540295200c893394992,1010708258,543570550,1030648165,543582498,924856384c790770208,980827198,1902452838,1763851630,809508966,540029216c1043276341,1715107388,1852925216,1919951421,891315311,540028980c857749312,1010708258,543570550,1030648165,1869770786,875896932c1075851312,573775928,1983659567,1696622138,574451313,1075865193c540483633,1043276338,1715107388,1852925216,1718166077,540098592c891301937,1010708258,543570550,1030648165,1869770786,875896932c1075851312,857747761,1010708258,543570550,1030648165,1869770786c875896932,1075851312,857748017,1010708258,543570550,1030648165c543582498,807415872,573718560,1983659567,1696622138,574451313c1075865193,540024886,573911360,1983659567,1696622138,574451313c1075865193,960503857,573718560,1983659567,1696622138,574451313c1075865193,826286134,960503863,1010708258,543570550,1030648165c543582498,1075851328,1769414706,577270884,1983659567,1696622138c574451313,1075865193,1769414710,543716452,574173504,1983659567c1696622138,574451313,1075865193,843063345,574177312,1983659567c1696622138,574451313,1075865193,843063350,960503857,1010708258c543570550,1030648165,543582498,1075851328,1075852081,1043276339c1715107388,1852925216,1718166077,540426272,540225856,573780544c1983659567,1696622138,574451313,1075865193,540024881,790770496c980827198,1902452838,1763851630,910172262,892485664,790769696c980827198,1902452838,1763851630,809508966,540229664,573780288c1983659567,1696622138,574451313,1075865193,826286134,843063347c1043276343,1715107388,1852925216,1718166077,540098592,1746940736c1751607653,1043276404,1715107388,1852925216,1718166077,540426272c540619328,1734960488,790787176,980827198,1902452838,1981955438c589327457,1043276336,1715107388,1852925216,1970479677,1769414765c543716452,859840560,1043276337,1715107388,1852925216,1970479677c1701322861,1952999273,1075851296,790769971,980827198,1902452838c1881292142,543453042,540095296,959592754,808464672,790769712c980827198,1902452838,1931623790,1998613877,1752458345,1075851296c790770739,980827198,1902452838,1931623790,1746955637,1751607653c540024948,573846336,1983659567,1696622138,574451313,544044403c540095296,573579312,1983659567,1696622138,574451313,544044403c859840560,859840561,1043276337,1715107388,1852925216,1970479677c859840621,859840561,573579314,1983659567,1696622138,574451313c544044403,825368624,540028982,573649728,1983659567,1696622138c574451313,544044403,540095296,540226368,1043276336,980823868c1836216166,1935764597,980827198,1752457584,1634887456,1852139876c1634235252,1802462576,578036285,1664773920,1701736047,2037675107c574449008,1952671090,1702109218,1868723320,1667592824,1075985780c1076638771,1076638771,1076639027,790771251,980827198,1684955496c1047749996,1748661820,1936683040,1869182057,1075985774,859843634c1010708258,1748661807,1818521185,1010725733,1933211183,1701863784c1701869940,925892670,875639660,926365493,75576108,0c65536,73269248,1983643648,1634235194,2037671280,1763730800c1596079460,808464504,913596208,1663050292,1685221231,1702521203c825369149,741355574,808857906,1864376880,1953526586,875962941c1684086818,807550314,808923692,1881154096,1030255713,826305826c1664106545,1077293376,942751795,826291264,1815101491,1076900416c843080501,1077362739,910176562,1077489984,577075253,980827198c1869771891,1780508011,1936615791,1701607796,1768759869,577922420c1983659567,1919903290,1634497901,1983659635,1696622138,574451313c543973750,790769955,980827198,1902452838,1981955438,589327457c1043276336,1715107388,1852925216,1919951421,1075864687,808525872c790770464,980827198,1902452838,1931623790,1075866997,540024880c790770240,980827198,1902452838,1931623790,1075866997,843063344c790769696,980827198,1902452838,1931623790,1746955637,1751607653c540024948,790769728,980827198,1902452838,1931623790,1075866997c540024885,790770240,980827198,1902452838,1931623790,1075866997c843063349,790769696,980827198,1902452838,1881292142,543453042c826286130,790769952,980827198,1902452838,1629633902,1075868514c1043276337,1715107388,1852925216,1718166077,540557344,943726640c1010708258,543570550,1030648165,1836413730,807415840,808534048c1010708258,543570550,1030648165,543582498,1075853376,573579320c1983659567,1696622138,574451313,544044403,1952737655,540024936c573714752,1983659567,1696622138,574451313,544044403,540029248c540225856,1043276336,1715107388,1852925216,1919951421,824206447c875642912,790770464,980827198,1902452838,1931623790,1075866997c1075851569,807417137,1010708258,543570550,1030648165,1836413730c909197344,858865696,790769696,980827198,1902452838,1881292142c543453042,826286129,573710391,1983659567,1696622138,574451313c544044403,826286128,573579314,1983659567,1696622138,574451313c544044403,1952737655,826286184,573579312,1983659567,1696622138c574451313,544044403,540619072,540356928,1043276336,1715107388c1852925216,1970479677,843063405,843063345,573579312,1983659567c1696622138,574451313,1685025392,1075851552,840970802,1010708258c543570550,1030648165,1836413730,1684633376,807430260,574177312c1983659567,1696622138,574451313,544044403,808988721,826286128c790769696,980827198,1902452838,1931623790,824208757,808466480c1075851296,1043276337,1715107388,1852925216,1634542141,826286200c826286129,1043276345,1715107388,1852925216,1768759869,826286190c843063347,1043276336,1715107388,1852925216,1919951421,840983663c540033056,1043276337,1715107388,1852925216,1970479677,1701322861c1952999273,1075851296,790772018,1982807102,1919903290,1634497901c1983659635,1952542778,1919361128,1701405793,1752396910,1868918881c1948401003,980361250,1852731235,1953784677,1030058105,1667592738c1948263028,1651800165,1702000751,574452835,741814848,741945920c741880384,573584192,1983659567,1851877434,1936026724,980827198c1869619304,1769236851,574451311,809511984,1010708258,543701622c1769172848,1852795252,843063869,825371701,573583414,792477231c1634220662,1701602414,792477299,1752382070,1952804961,1046835321c959591936,808858928,842542444,809054774,68235317,0c513867776,353215,-936050688,-1989368742,-1440210524,2130302219c-1440219136,2130302219,-1440219136,2130302219,-1440219136,2130302219c-1440219136,2130302219,-1440219136,2130302219,-1440219136,2130302219c-1440219136,2130302219,-1440219136,2130302219,-1440219136,2130302219c-1440219136,2130302219,-1440219136,2130302219,-1440219136,2130302219c-1440219136,2130302219,-1440219136,2130302219,-1440219136,2130302219c-1440219136,2130302219,-1440219136,2130302219,-1440219136,2130302219c-1440219136,2130302219,-1440219136,2130302219,-1440219136,2130302219c-1440219136,2130302219,-1440219136,2130302219,-1440219136,2130302219c-1440219136,2130302219,-1440219136,2130302219,-1440219136,2130302219c-1440219136,2130302219,-1440219136,2130302219,-1440219136,2130302219c-1440219136,2130302219,-1440219136,2130302219,-1440219136,2130302219c-1440219136,2130302219,-1440219136,2130302219,-1440219136,2130302219c-1440219136,2130302219,-1440219136,2130302219,-1440219136,2130302219c-1440219136,2130302219,-1440219136,2130302219,-1440219136,2130302219c-1440219136,2130302219,-1440219136,2130302219,-1440219136,2130302219c-1440219136,2130302219,-1440219136,2130302219,-1440219136,2130302219c-1440219136,2130302219,-1440219136,2130302219,-1440219136,2130302219c-1440219136,2130302219,-1440219136,2130302219,-1440219136,2130302219c-1440219136,2130302219,-1440219136,2130302219,-1440219136,2130302219c-1440219136,2130302219,-1440219136,2130302219,-1440219136,2130302219c-1440219136,2130302219,-1440219136,2130302219,-1440219136,2130302219c-1440219136,2130302219,-1440219136,2130302219,-1440219136,2130302219c-1440219136,2130302219,-1440219136,2130302219,-1440219136,2130302219c-1440219136,2130302219,-1440219136,2130302219,-1440219136,2130302219c-1440219136,2130302219,-1440219136,2130302219,-1440219136,2130302219c-1440219136,2130302219,-1440219136,2130302219,-1440219136,2130302219c-1440219136,2130302219,-1440219136,2130302219,-1440219136,2130302219c-1440219136,2130302219,-1440219136,2130302219,-1440219136,2130302219c-1440219136,2130302219,-1440219136,2130302219,-1440219136,2130302219c-1440219136,2130302219,-1440219136,2130302219,-1440219136,2130302219c-1440219136,2130302219,-1440219136,2130302219,-1440219136,2130302219c-1440219136,2130302219,-1440219136,2130302219,-1440219136,2130302219c-1440219136,2130302219,-1440219136,2130302219,-1440219136,2130302219c-1440219136,2130302219,-1440219136,2130302219,-1440219136,2130302219c-1440219136,2130302219,-1440219136,2130302219,-1440219136,2130302219c-1440219136,2130302219,-1440219136,2130302219,-1440219136,2130302219c-1440219136,2130302219,-1440219136,2130302219,-1440219136,2130302219c-1440219136,2130302219,-1440219136,2130302219,-1440219136,2130302219c-1440219136,2130302219,-1440219136,2130302219,-1440219136,2130302219c-1440219136,2130302219,-1440219136,2130302219,-1440219136,2130302219c-1440219136,2130302219,-1440219136,2130302219,-1440219136,2130302219c-1440219136,2130302219,-1440219136,2130302219,1815543808,942749745c37826867,0,65536,36110336,1983643648,1634235194c2037671280,1763730800,1596079460,808464504,930373424,1663050292c1685221231,1702521203,825369149,741355574,808857906,1864376880c1953526586,876028477,1634738210,574449780,942682477,892088368c1664102452,910177344,892089664,741355572,808988721,825371696c1664102454,892088896,1076899892,741752883,808988721,875899952c1702375472,1983659554,1920234298,543517551,1852403562,1819898995c1830960485,1919251561,1010708258,1868970614,1819635058,1010725729c543570550,1030648165,1869770786,1769414756,543716452,874527028c1043276344,1715107388,1852925216,1919951421,1998611567,1752458345c540029216,790771764,980827198,1902452838,1931623790,824208757c808466480,1075851296,1043276336,1715107388,1852925216,1970479677c808525933,540028984,826286128,1010708258,543570550,1030648165c1836413730,942682400,1075851312,573579313,1983659567,1696622138c574451313,544044403,808988721,809508912,790769696,980827198c1902452838,1931623790,807431541,924856352,573583410,1983659567c1696622138,574451313,1685025392,1684633376,824207476,790771232c980827198,1902452838,1881292142,543453042,1952737655,540352616c1043276342,1715107388,1852925216,1919951421,1746953327,1751607653c540156020,1043276339,980823868,1836216166,1935764597,980827198c1752457584,1634887456,1852139876,1634235252,1802462576,578036285c1664773920,1701736047,2037675107,574449008,1952671090,1702109218c1868723320,1667592824,1075985780,875899959,1076637744,960506936c1010708258,1933211183,1701863784,1701869940,959971390,926298673c70331692,0,65536,67960832,1983643648,1634235194c2037671280,1763730800,1596079460,808464504,947150640,1663050291c1685221231,1702521203,825369149,741355574,808857906,1864376880c1953526586,859316797,1684086818,824327530,892941104,960049964c959654969,858536249,574175545,1952542752,1830960488,942682412c1080832048,858865716,1077166188,1080833329,826290481,826305589c825311281,892420204,1815163200,1077227840,826305588,1815363635c808988721,1080831024,876622897,909197420,1080833088,826291761c826305585,825311282,842088556,1815425344,1076900160,1080833329c826290225,825388083,741355574,808988721,826305584,875642928c808534124,1815490880,1077031232,1080833585,826290737,826305586c842088502,909197420,1815556416,1077162304,829175601,808466480c909193772,1080832048,826290993,826305591,925974581,892420204c1815228736,1076965696,1080832561,826290481,876637238,1815490880c826291264,577075252,980827198,1869771891,1780508011,1936615791c1701607796,1768759869,577922420,1983659567,1919903290,1634497901c1983659635,1696622138,574451313,543973750,790770211,980827198c1902452838,1881292142,543453042,840970304,790769952,980827198c1902452838,1981955438,589327457,1043276339,1715107388,1852925216c1970479677,808788077,540028976,809508912,1010708258,543570550c1030648165,1818326562,573645600,1983659567,1696622138,574451313c1685025392,540295200,573644850,1983659567,1696622138,574451313c544044403,808857906,540024880,790771008,980827198,1902452838c1981955438,589327457,1043276336,1715107388,1852925216,1919951421c824206447,540164128,1043276338,1715107388,1852925216,1919951421c824206447,540491808,1043276338,1715107388,1852925216,1970479677c1769414765,543716452,876617776,1010708258,543570550,1030648165c1836413730,942682400,807415856,574177312,1983659567,1696622138c574451313,544044403,808988721,960503856,790769696,980827198c1902452838,1931623790,824208757,808466480,1075851296,1043276336c1715107388,1852925216,1970479677,808525933,540028984,807415872c1010708258,543570550,1030648165,1836413730,942682400,807415856c574111776,1983659567,1696622138,574451313,544044403,808988721c943726640,790769696,980827198,1902452838,1931623790,1746955637c1751607653,540024948,790770752,1982807102,1919903290,1634497901c1983659635,1952542778,1919361128,1701405793,1752396910,1868918881c1948401003,980361250,1852731235,1953784677,1030058105,1667592738c1948263028,1651800165,1702000751,574452835,741421376,741421376c741486912,573714752,1983659567,1851877434,1936026724,980827198c1869619304,1769236851,574451311,741683520,790770752,980827198c1869619304,1769236851,574451311,741552448,1043276336,1748661820c1936683040,1869182057,841104750,808465969,573849644,1983659567c1881172026,1953067887,1030647657,1076637730,790769969,1982807102c1851877434,1936026724,1982807102,1634235194,2037671280,4089200c1815295289,808530477,942748464,741617973,146880557,0c65536,144769024,1983643648,1634235194,2037671280,1763730800c1596079460,808464504,963927856,1663050290,1685221231,1702521203c825369149,741355574,808857906,1864376880,1953526586,842605117c1684086818,941768042,573583409,1952542752,1830960488,942682412c1080832048,876624179,826305588,942817333,808730732,1815295040c1077293376,1080834097,876622132,826305586,926040119,842285164c1815163968,1077424448,1080833586,876622644,826305584,892485689c875839596,1815688000,808988721,1080831024,859845940,843082809c892485680,909394028,1815098432,1076965952,1080833586,876623668c843082801,926040114,942948460,1815229504,1077097024,1080834097c876624180,843082803,942817332,808796268,1815360576,808857906c808528944,1815097400,1076901184,1080833332,843068466,876637241c909393977,858931308,1815163456,1077425216,1080833844,859845170c876637232,942948407,825376876,1815163712,1077294144,1080834356c859844658,876637234,808796213,942682476,841756720,808465969c875839596,1815098688,1077489984,1080832563,876622644,826305593c825442360,842285164,1815622720,1077358912,1080832051,876622132c826305591,825376822,808730732,1815491648,1077227840,1080834354c876624179,577075253,980827198,1869771891,1780508011,1936615791c1701607796,1768759869,577922420,1983659567,1919903290,1634497901c1983659635,1696622138,574451313,543973750,790769699,980827198c1902452838,1931623790,1851878773,543517799,892411952,790769696c980827198,1902452838,1663188334,824210287,808466480,573653024c1983659567,1696622138,574451313,1634563443,1701603182,857747488c573579312,1983659567,1696622138,574451313,544436067,808988721c859840560,1010708258,543570550,1030648165,1836413730,1818717793c540024933,807417140,1010708258,543570550,1030648165,1936679714l942682400,1075851312l1043276341,1715107388l1852925216,1635131965l875896940,790769712l980827198,1902452838l1931623790,1851878773l543517799,892805168l790769696,980827198l1902452838,1663188334l824210287,808466480l574111776,1983659567l1696622138,574451313l544106867,808988721l943726640,1010708258l543570550,1030648165l1836413730,1818717793l540024933,807415862l1010708258,543570550l1030648165,1852404514l942682400,1075851312l790769969,980827198l1902452838,1931623790l824209001,808466480l573915168,1983659567l1696622138,574451313l544106867,808988721l826286128,1010708258l543570550,1030648165l1836413730,942682400l807415856,573718560l1983659567,1696622138l574451313,544044403l808988721,540024880l790770752,980827198l1902452838,1931623790l824208757,808466480l1075851296,1043276342l1715107388,1852925216l1970479677,808525933l540028984,926949424l1010708258,543570550l1030648165,1836413730l942682400,807415856l574177312,1983659567l1696622138,574451313l544044403,808988721l960503856,790769696l980827198,1902452838l1931623790,824208757l808466480,540491808l1043276336,1715107388l1852925216,1970479677l808525933,540028984l807417408,1010708258l543570550,1030648165l1836413730,942682400l1075851312,573579316l1983659567,1696622138l574451313,544044403l808988721,843063344l790769696,980827198l1902452838,1931623790l824208757,808466480l1075851296,790769713l980827198,1902452838l1931623790,824208757l808466480,1075851296l790770225,980827198l1902452838,1931623790l824208757,808466480l1075851296,790770481l980827198,1902452838l1931623790,824208757l808466480,1075851296l790770737,980827198l1902452838,1931623790l824208757,808466480l875642912,790769696l980827198,1902452838l1931623790,824208757l808466480,858865696l790769696,980827198l1902452838,1931623790l824208757,808466480l842088480,790769696l980827198,1902452838l1931623790,824208757l808466480,808534048l790769696,980827198l1902452838,1881292142l543453042,958410816l540291385,808464433l1043276336,1715107388l1852925216,1919951421l1075864687,842604592l824195379,808464432l1010708258,543570550l1030648165,1869770786l809508964,859387680l808525876,573583408l1983659567,1696622138l574451313,1685025392l540033056,943206454l808464672,790769712l980827198,1902452838l1881292142,543453042l857747520,540488248l808464433,1043276336l1715107388,1852925216l1919951421,1075864687l858857520,824194352l808464432,1010708258l543570550,1030648165l1836413730,942682400l807415856,858996768l1010708258,543570550l1030648165,1836413730l942682400,807415856l875773984,1010708258l543570550,1030648165l1836413730,942682400l807415856,892551200l1010708258,543570550l1030648165,1836413730l942682400,807415856l909328416,1010708258l543570550,1030648165l1836413730,942682400l807415856,926105632l1010708258,543570550l1030648165,1836413730l942682400,807415856l942882848,1010708258l543570550,1030648165l1836413730,942682400l1075851312,807417907l1010708258,543570550l1030648165,1836413730l942682400,1075851312l807417651,1010708258l543570550,1030648165l1836413730,942682400l1075851312,807417395l1010708258,543570550l1030648165,1836413730l942682400,1075851312l807417139,1010708258l543570550,1030648165l1836413730,942682400l1075851312,807416883l1010708258,543570550l1030648165,1836413730l942682400,1075851312l807416627,1010708258l543570550,1030648165l1936679714,540033056l790771008,980827198l1902452838,1931623790l1075867241,893394992l1010708258,543570550l1030648165,1836413730l942682400,807415856l825573408,1010708258l543570550,1030648165l1836413730,942682400l807415856,842350624l1010708258,543570550l1030648165,1836413730l942682400,1075851312l807416117,1010708258l543570550,1030648165l1836413730,942682400l1075851312,807416373l1010708258,543570550l1030648165,1836413730l942682400,807415856l573587488,792477231l1868970614,1819635058l1010725729,1634744950l1730177140,1768186226l1937010277,1701863784l574450543,1864376948l1852793658,1952671086l1701869940,1701978685l539128931,1954047348l1920495458,1031037797c859127842,875905068,892682284,909459500,1010708258,1634220662c1701602414,1983659635,1881172026,1953067887,1030647657,942682402c1076637744,790771509,1982807102,1851877434,1936026724,1982807102c1634235194,2037671280,4089200,909192492,892350768,1815361073c117518637,0,65536,116064256,1983643648,1634235194c2037671280,1763730800,1596079460,808464504,963927856,1663050294c1685221231,1702521203,825369149,741355574,808857906,1864376880c1953526586,909713981,1684086818,824327530,573911088,1952542752c1830960488,942682412,2037461040,1077489984,2020683826,1076965952c2037461554,1077097024,2020684850,1077228096,1853371954,1080911219c1899315250,926040185,1899508288,959594616,1898984256,825442425c1899115328,858996856,1832137536,893399872,859863409,942817333c859863153,808665142,859863409,842219575,859863153,875774008c826305893,1080244032,876622132,875839543,1076901184,1849114676c745366886,808988721,1081700656,843069745,1081635120,843067698c1081700658,843068210,1081635124,843068722,1718515766,1010704997c1953708662,1701539698,1768909344,2037674862,574449004,1702127981c1043276402,1715107388,1970106991,1047748972,1715107388,1852925216c1635131965,807608428,1010708258,543570550,1030648165,1869770786c1769414756,543716452,959854900,909193760,790772025,980827198c1902452838,1981955438,908094561,573911346,1983659567,1696622138c574451313,543973750,858862385,1043276341,1715107388,1852925216c1635131965,909189228,573584438,1983659567,1696622138,574451313c543973750,808924471,1010708258,543570550,1030648165,1818326562c892743968,790770993,980827198,1902452838,1931623790,1075866997c540024886,790769728,980827198,1902452838,1931623790,1075866997c809508918,790769696,980827198,1902452838,1881292142,543453042c809508914,790769952,980827198,1902452838,1931623790,1075866997c960503864,790769696,980827198,1902452838,1931623790,1851878773c543517799,892608560,790769696,980827198,1902452838,1663188334c824210287,808466480,825311264,1010708258,543570550,1030648165c1852404514,942682400,1075851312,790769969,980827198,1902452838c1931623790,824208757,808466480,1075851296,790770225,980827198c1902452838,1931623790,824208757,808466480,842088480,790769696c980827198,1902452838,1931623790,824208757,808466480,1075851296c790770481,980827198,1902452838,1931623790,824208757,808466480c858865696,790769696,980827198,1902452838,1981955438,824208481c573911601,1983659567,1696622138,574451313,544044403,808988721c540024880,1043276336,1715107388,1852925216,1970479677,540024941c808988721,808525872,573583416,1983659567,1696622138,574451313c544044403,808988721,826286128,573579321,1983659567,1696622138c574451313,544044403,808988721,843063344,573579312,1983659567c1696622138,574451313,544044403,843063344,808525873,573583416c1983659567,1696622138,574451313,544044403,808988721,843063344c573579314,1983659567,1696622138,574451313,544044403,843063344c808525875,573583416,1983659567,1696622138,574451313,544044403c843063344,808525876,573583416,1983659567,1696622138,574451313c544044403,540553536,807416384,1010708258,543570550,1030648165c1836413730,1075851296,826286133,1043276344,1715107388,1852925216c1970479677,826286189,843063352,573579319,1983659567,1696622138c574451313,544044403,540553536,540553792,1043276336,1715107388c1852925216,1970479677,540024941,540619328,574107968,1983659567c1696622138,574451313,544044403,540553536,540029760,1043276336c1715107388,1852925216,1970479677,540024941,540095296,574107968c1983659567,1696622138,574451313,544044403,859840560,826286130c1043276344,1715107388,1852925216,1970479677,826286189,859840568c790769696,980827198,1902452838,1931623790,1075866997,1075853361c807417139,1010708258,543570550,1030648165,1836413730,1075851296c1075852851,790771761,980827198,1902452838,1931623790,807431541c926105632,942751776,1010708258,543570550,1030648165,1836413730c824193056,808466480,573653024,1983659567,1696622138,574451313c1685025392,1075851808,857749811,1010708258,543570550,1030648165c1836413730,540098592,540030016,1043276336,1715107388,1852925216c1970479677,540024941,1075852352,1043276337,1715107388,1852925216c1919951421,824206447,842285088,790770464,980827198,1902452838c1931623790,1075866997,1075851572,807416628,1010708258,543570550c1030648165,1836413730,1075851296,1075851313,1043276343,1715107388c1852925216,1919951421,840983663,892616736,790770464,980827198c1902452838,1931623790,1075866997,876617783,573579318,1983659567c1696622138,574451313,544044403,926949424,574046240,1983659567c1696622138,574451313,1685025392,1075851552,857749556,1010708258c543570550,1030648165,1836413730,926171168,959725600,790769696c1982807102,1919903290,1634497901,1983659635,1952542778,1919361128c1701405793,1752396910,1868918881,1948401003,980361250,1852731235c1953784677,1030058105,1667592738,1948263028,1651800165,1702000751c574452835,741617984,741749056,741683520,574042432,1983659567c1851877434,1936026724,980827198,1869619304,1769236851,574451311c808988721,943729712,1010708258,1748661807,1818521185,1010725733c1933211183,1701863784,1701869940,858849342,122761527,0c65536,121241600,1983643648,1634235194,2037671280,1763730800c1596079460,808464504,963927856,1663050295,1685221231,1702521203c825369149,741355574,808857906,1864376880,1953526586,926491197c1684086818,841104746,573583415,1952542752,1830960488,841756992c808465969,826308721,825311280,1076969580,1081635129,826290737c1081700659,826291249,809528373,1080834112,1899053104,909197433c1815556416,1898722880,942751864,1899573568,808599673,1815163456c809514304,1077231724,1081700665,843067954,1080916019,1899053108c875708537,1898983744,892485752,1899377216,926040185,2016948800c1835365230,826291264,843086193,808534068,843085937,909262901c843086193,942817335,809528696,2037463360,1077490240,2020684594c1076900672,2037461299,1077031744,2020684595,1077162816,2037462323c1077293888,1853372211,1080911219,1815625776,826290240,826308977c925974582,741752940,826308721,959529016,843086193,825376816c1077231724,893414448,2037463360,1077031488,1080832818,825371697c1898983478,925974648,1899049280,942882937,2017014592,741556333c876640369,959529008,876640625,825376817,876640369,859062322c876640625,892616756,1077166188,893414705,1080832064,1831878707c943731008,826308721,909393970,826308977,926171188,1076904044c826305849,909193772,2020683824,1076900160,1080832305,1849180208c1042441574,1933211196,1802465908,1869226085,1953721961,1030057081c1953066274,790786661,980827198,1836216166,1935764597,980827198c1902452838,1981955438,589327457,1043276336,1715107388,1852925216c1919951421,1075864687,540090416,1043276338,1715107388,1852925216c1919951421,1075864687,540090416,1043276340,1715107388,1852925216c1970479677,809508973,540098592,1043276336,1715107388,1852925216c1970479677,809508973,540033056,1043276336,1715107388,1852925216c1970479677,1769414765,543716452,809508912,1010708258,543570550c1030648165,1836413730,1684633376,807430260,573653024,1983659567c1696622138,574451313,544044403,807417152,573653024,1983659567c1696622138,574451313,544044403,1734960488,807433320,573587488c1983659567,1696622138,574451313,544044403,1734960488,807433320c573653024,1983659567,1696622138,574451313,544044403,1075851584c573579313,1983659567,1696622138,574451313,544044403,825368624c540028982,790769984,980827198,1902452838,1931623790,1075866997c826286130,790769696,980827198,1902452838,1931623790,807431541c540622880,790770240,980827198,1902452838,1931623790,807431541c842088480,573718560,1983659567,1696622138,574451313,544044403c826286128,843063347,1010708258,543570550,1030648165,1836413730c540098592,807415872,1010708258,543570550,1030648165,1836413730c1075851296,826286129,1010708258,543570550,1030648165,1836413730c540098592,807417408,1010708258,543570550,1030648165,1836413730c540098592,573579312,1983659567,1696622138,574451313,544044403c826286128,826286136,1010708258,543570550,1030648165,1836413730c540098592,540619072,1043276336,1715107388,1852925216,1970479677c540024941,1075852608,1043276337,1715107388,1852925216,1970479677c826286189,540622880,1043276336,1715107388,1852925216,1970479677c540024941,1075852352,1043276337,1715107388,1852925216,1970479677c540024941,540291648,790770240,980827198,1902452838,1931623790c807431541,808534048,573718560,1983659567,1696622138,574451313c544044403,1075851840,807417138,1010708258,543570550,1030648165c1836413730,1075851296,1075852850,1043276338,1715107388,1852925216c1970479677,540024941,1075851328,1043276337,1715107388,1852925216c1970479677,540024941,540619328,790769984,980827198,1902452838c1931623790,807431541,858931232,573653024,1983659567,1696622138c574451313,544044403,1075851584,807415859,1010708258,543570550c1030648165,1836413730,1075851296,1075851571,1043276337,1715107388c1852925216,1970479677,843063405,842219552,790769696,980827198c1902452838,1931623790,1075866997,859840562,573579315,1983659567c1696622138,574451313,544044403,859840560,843063348,1010708258c543570550,1030648165,1836413730,540164128,540357440,1043276336c1715107388,1852925216,1970479677,826286189,925974560,790769696c980827198,1902452838,1931623790,807431541,825311264,573653024c1983659567,1696622138,574451313,544044403,1075851584,573579315c1983659567,1696622138,574451313,544044403,876617776,826286128c1010708258,543570550,1030648165,1836413730,1075851296,1075851572c1043276338,1715107388,1852925216,1970479677,540024941,540095040c790770240,980827198,1902452838,1931623790,1075866997,876617778c573579314,1983659567,1696622138,574451313,544044403,876617776c843063347,1010708258,543570550,1030648165,1836413730,540164128c807417920,1010708258,543570550,1030648165,1836413730,540164128c540423232,1043276336,980823868,1836216166,1935764597,980827198c1752457584,1634887456,1852139876,1634235252,1802462576,578036285c1664773920,1701736047,2037675107,574449008,1952671090,1702109218c1868723320,1667592824,1075985780,809511984,741687340,790772032c980827198,1684955496,1047749996,1748661820,1936683040,1869182057c807550318,573587500,792477231,1634220662,1701602414,792477299c1752382070,1952804961,1046835321,942684416,125922359,0c65536,124059648,1983643648,1634235194,2037671280,1763730800c1596079460,808464504,963927856,1663050296,1685221231,1702521203c825369149,741355574,808857906,1864376880,1953526586,943268413c1684086818,841104746,573583415,1952542752,1830960488,808857906c1899053104,808534137,1815163200,826292544,826308977,858865714c826308721,892420148,1077428332,826305584,2020683840,1077293376c812398385,2037462592,1077424448,2020686129,1076900416,1080832306c1815429168,893401408,843085937,858931250,826305912,2020684864c1076965696,2037462066,1077228096,2020685362,1077359168,1853372466c1080911219,1899249713,825311352,1899246144,892485753,1899377216c926040184,2016948800,1077493869,1081635120,843067954,1081700665c859844659,1081635121,859845171,1081700659,859845683,1081635125c859846195,1936619575,1076915557,1081700659,859846705,943746104c1080832064,1899053112,959660153,1899376960,808730744,1815163968c808857906,1899446320,808534137,1815229504,893399104,1076904044c1081700662,826292530,1081635129,843067699,1080916017,1815101496c809515328,843085937,959594546,1077493869,960523312,2037461312c1077031232,2020684593,1077162304,1080898865,1815363633,859844928c826308977,859062323,876640369,892616756,876640625,926171190c876640369,959725624,1076904045,809528371,1718498624,1010704997c1953708662,1701539698,1768909344,2037674862,574449004,1702127981c1043276402,1715107388,1970106991,1047748972,1715107388,1852925216c1635131965,807608428,1010708258,543570550,1030648165,1869770786c809508964,840970528,1010708258,543570550,1030648165,1869770786c809508964,874524960,1010708258,543570550,1030648165,1836413730c540033056,807416128,1010708258,543570550,1030648165,1836413730c540033056,807415872,1010708258,543570550,1030648165,1836413730c1768253472,544499815,809508912,1010708258,543570550,1030648165c1836413730,1768253472,544499815,826286128,1010708258,543570550c1030648165,1836413730,540360736,826286128,1010708258,543570550c1030648165,1836413730,1684633376,807430260,573587488,1983659567c1696622138,574451313,544044403,1952737655,540024936,790769984c980827198,1902452838,1931623790,807431541,909193760,1075851312c1043276337,1715107388,1852925216,1970479677,826286189,540098592c1043276336,1715107388,1852925216,1970479677,540024941,1075853632c1043276338,1715107388,1852925216,1970479677,843063405,540098592c1043276336,1715107388,1852925216,1970479677,540024941,540160320c790770240,980827198,1902452838,1931623790,807431541,858865696c573718560,1983659567,1696622138,574451313,544044403,826286128c573653024,1983659567,1696622138,574451313,544044403,1075851584c573579312,1983659567,1696622138,574451313,544044403,807416128c790769696,980827198,1902452838,1931623790,1075866997,910172209c790769696,980827198,1902452838,1931623790,1075866997,826286129c573579320,1983659567,1696622138,574451313,544044403,826286128c826286137,1010708258,543570550,1030648165,1836413730,540098592c807418176,1010708258,543570550,1030648165,1836413730,1075851296c826286133,1010708258,543570550,1030648165,1836413730,1075851296c826286132,1010708258,543570550,1030648165,1836413730,1075851296c1075851569,1043276338,1715107388,1852925216,1970479677,540024941c540291648,790770240,980827198,1902452838,1931623790,807431541c892485664,573718560,1983659567,1696622138,574451313,544044403c1075851840,807417394,1010708258,543570550,1030648165,1836413730c1075851296,826286128,1010708258,543570550,1030648165,1836413730c1075851296,1075851826,1043276337,1715107388,1852925216,1970479677c540024941,540619328,790769984,980827198,1902452838,1931623790c807431541,808665120,573653024,1983659567,1696622138,574451313c544044403,1075851584,807416115,1010708258,543570550,1030648165c1836413730,540164128,540160832,1043276336,1715107388,1852925216c1970479677,843063405,858996768,790769696,980827198,1902452838c1931623790,1075866997,859840562,573579316,1983659567,1696622138c574451313,544044403,859840560,843063349,1010708258,543570550c1030648165,1836413730,1075851296,826286131,1010708258,543570550c1030648165,1836413730,540098592,807417920,1010708258,543570550c1030648165,1836413730,540098592,540619584,1043276336,1715107388c1852925216,1970479677,826286189,909197344,790769696,980827198c1902452838,1931623790,1075866997,926949425,790769696,980827198c1902452838,1931623790,807431541,540229664,790770240,980827198c1902452838,1931623790,1075866997,826286130,573579315,1983659567c1696622138,574451313,544044403,1075851840,807416628,1010708258c543570550,1030648165,1836413730,1075851296,1075852340,1043276337c1715107388,1852925216,1970479677,826286189,892616736,790769696c980827198,1902452838,1931623790,807431541,909393952,573653024c1983659567,1696622138,574451313,544044403,876617776,826286135c1010708258,1715107375,1970106991,1047748972,1882879548,543716449c1684107879,1953391977,1885431923,1030451045,539128866,1868773999c1667591790,1887007860,1914846565,578052965,2019914784,2020565620c1952671090,809509437,741359660,1076640064,1043276341,1748661820c1818521185,1010725733,543701622,1769172848,1852795252,809509437c790769708,1982807102,1851877434,1936026724,1982807102,1634235194c2037671280,4089200,909324844,808464688,85011820,0c65536,82771968,1983643648,1634235194,2037671280,1763730800c1596079460,808464504,829710128,539111728,1919905635,2053731172c841104741,808465969,909193772,539111472,1886599791,824327540c539111728,1030382689,842412322,959197232,741356852,808465461c808727852,875899952,539111472,1752457584,745349693,808857906c1076915248,2037462065,1077228096,1080833586,1898721586,926040184c1815425600,1076900160,825388089,1076899894,826305593,1815494712c1077489984,843082809,1815691312,1076900416,2037462833,1077424704c1080834354,843069233,843085937,808665145,741490796,808857906c577075248,980827198,1869771891,1780508011,1936615791,1701607796c1768759869,577922420,1983659567,1919903290,1634497901,1983659635c1696622138,574451313,543973750,790770467,980827198,1902452838c1881292142,543453042,840970304,790769952,980827198,1902452838c1981955438,589327457,1043276340,1715107388,1852925216,1970479677c825368685,540028982,843063344,1010708258,543570550,1030648165c1818326562,573711136,1983659567,1696622138,574451313,544044403c1075852352,573579314,1983659567,1696622138,574451313,543973750c790769699,980827198,1902452838,1881292142,543453042,824193600c790770208,980827198,1902452838,1931623790,1075866997,540024880c790771520,980827198,1902452838,1931623790,1075866997,540024886c790770752,980827198,1902452838,1931623790,1998613877,1752458345c1075851296,1043276344,1715107388,1852925216,1919951421,1075864687c824193073,790770208,980827198,1902452838,1830960494,1075867241c1075851569,1043276345,1715107388,1852925216,1919951421,1075864687c824193585,808464432,825368624,573583414,1983659567,1696622138c574451313,543973750,790769955,980827198,1902452838,1931623790c1075866997,807416881,573718560,1983659567,1696622138,574451313c544760173,540356928,1043276336,1715107388,1852925216,1970479677c843063405,909197344,790769696,980827198,1902452838,1931623790c1998613877,1752458345,1075851296,1043276336,1715107388,1852925216c1970479677,826286189,540024888,790769728,980827198,1902452838c1931623790,1075866997,1075853617,573579320,1983659567,1696622138c574451313,544044403,540029248,826286128,1043276340,1715107388c1852925216,1970479677,843063405,540024880,573976896,1983659567c1696622138,574451313,544044403,1075851840,807415858,1010708258c543570550,1030648165,1869770786,540090468,540226112,1043276338c1715107388,1852925216,1970479677,826286189,540024884,1043276336c1715107388,1852925216,1970479677,540024941,540291392,573845824c1983659567,1696622138,574451313,544044403,540291392,540095040c1043276336,1715107388,1852925216,1970479677,540024941,540029504c573976896,1983659567,1696622138,574451313,544044403,826286128c826286135,1043276342,1715107388,1852925216,1970479677,826286189c843063350,790769696,1982807102,1919903290,1634497901,1983659635c1952542778,1919361128,1701405793,1752396910,1868918881,1948401003c980361250,1852731235,1953784677,1030058105,1667592738,1948263028c1651800165,1702000751,574452835,741354544,808857906,825371696c573583414,1983659567,1851877434,1936026724,980827198,1869619304c1769236851,574451311,841757248,808465969,1010708258,543701622c1769172848,1852795252,826286653,825371705,573583414,1983659567c1881172026,1953067887,1030647657,959528994,574177324,1983659567c1881172026,1953067887,1030647657,875642914,790769708,980827198c1869619304,1769236851,574451311,808857906,910175280,1010708258c1748661807,1818521185,1010725733,1933211183,1701863784,1701869940c842072126,825044018,892614706,842412082,267464044,0c65536,266010624,1983643648,1634235194,2037671280,1763730800c1596079460,808464504,829710128,539113264,1919905635,2053731172c841104741,808465969,909193772,539111472,1886599791,824327540c539113264,1030382689,808923682,808528944,741355576,808465461c1634738210,574449780,1080241261,893400116,926171184,1077097792c909197369,1077428332,1080243250,910177845,959791154,1077229120c843067697,826305588,909197360,943079523,1077163840,926953783c825371703,741355574,842088556,1815163712,808857906,942817328c808992867,1077295168,943731512,825311289,1815229248,1076965696c1080242995,960508473,892944440,825241920,859846720,943746099c1664234304,875573568,808530240,925905216,858861888,843067436c926051384,859844656,1936619569,960523621,1815688000,826292544c943746102,1664365120,1077294400,893399606,892747833,1076965696c1080833074,826290225,826305590,959660080,825311331,842088502c825311282,842088505,1077493813,1853372723,745366899,875839587c1076901184,893400884,1077493811,1080833585,875708472,909459555c1077032512,910178613,825311285,1815360064,1076900160,1080243761c926955574,825704500,741816128,808857906,1080831024,859845169c825388081,1076899894,1080244274,943730744,859324470,1077491776c859844913,826305586,858996785,842612835,1077426496,826291513c943730992,1815294784,859846720,826303282,826291248,826290225c826292016,808203057,1815622208,808466226,2016490304,1077428333c1080832563,875708472,825311341,1815360064,1076965696,1080898099c909197369,1077493868,1080899891,859844657,826305593,909197360c577070702,980827198,1869771891,1780508011,1936615791,1701607796c1768759869,577922420,1983659567,1919903290,1634497901,1983659635c1696622138,574451313,543973750,790770211,980827198,1902452838c1981955438,589327457,1043276337,1715107388,1852925216,1970479677c825368685,540028982,809508912,1010708258,543570550,1030648165c1869770786,843063396,840970528,1010708258,543570550,1030648165c1836413730,540033056,859840560,1010708258,543570550,1030648165c2019650850,1075851296,1043276340,1715107388,1852925216,1635131965c807608428,1010708258,543570550,1030648165,1869770786,540090468c840970560,1010708258,543570550,1030648165,1836413730,942682400c807415856,574046240,1983659567,1696622138,574451313,544044403c840972352,540028983,1043276336,1715107388,1852925216,1970479677c1769414765,543716452,960503856,1010708258,543570550,1030648165c1836413730,1684633376,807430260,574111776,1983659567,1696622138c574451313,544044403,1952737655,540024936,808466226,1010708258c543570550,1030648165,1869770786,540287076,1998599744,1752458345c1010708258,543570550,1030648165,1869770786,960503908,540622880c1952737655,1043276392,1715107388,1852925216,1970479677,960503917c1075851296,790770737,980827198,1902452838,1881292142,543453042c540225856,540356928,1043276337,1715107388,1852925216,1919951421c1075864687,540090425,1043276338,1715107388,1852925216,1919951421c1075864687,1075852081,824194865,1010708258,543570550,1030648165c1836413730,1684633376,807430260,925974560,1010708258,543570550c1030648165,1836413730,540033056,910172208,1010708258,543570550c1030648165,1869770786,943726692,540557344,1952737655,1043276392c1715107388,1852925216,1970479677,943726701,1075851296,790769970c980827198,1902452838,1881292142,543453042,540225856,540160576c1043276337,1715107388,1852925216,1970479677,843063405,843063347c573579312,1983659567,1696622138,574451313,544044403,1075852864c1075851314,790770738,980827198,1902452838,1931623790,1075866997c1075852594,573579318,1983659567,1696622138,574451313,544044403c540422720,540029504,1043276336,1715107388,1852925216,1970479677c1701322861,1952999273,1075851296,1043276336,1715107388,1852925216c1919951421,1075864687,875634742,573976864,1983659567,1696622138c574451313,544044403,540619328,540553792,1043276336,1715107388c1852925216,1919951421,824206447,808665120,790770208,980827198c1902452838,1931623790,1075866997,1075852082,807417906,1010708258c543570550,1030648165,1836413730,875708448,942817312,790769696c980827198,1902452838,1881292142,543453042,824195136,790770208c980827198,1902452838,1881292142,543453042,540225856,540291904c1043276337,1715107388,1852925216,1970479677,859840621,843063349c573579320,1983659567,1696622138,574451313,544044403,1952737655c540024936,573846336,1983659567,1696622138,574451313,544044403c540488256,540553792,1043276336,1715107388,1852925216,1970479677c826286189,843063350,573579312,1983659567,1696622138,574451313c544044403,1075851328,859840560,1043276345,1715107388,1852925216c1970479677,1701322861,1952999273,1075851296,1043276342,1715107388c1852925216,1970479677,540024941,540488000,1043276336,1715107388c1852925216,1919951421,840983663,842285088,790770464,980827198c1902452838,1931623790,807431541,859062304,790769696,980827198c1902452838,1931623790,807431541,540622880,1043276336,1715107388c1852925216,1919951421,824206447,892616736,790770464,980827198c1902452838,1931623790,1075866997,1075852340,807417396,1010708258c543570550,1030648165,1836413730,1075851296,807417905,1010708258c543570550,1030648165,1869770786,540156004,540554304,1043276339c1715107388,1852925216,1970479677,540024941,540619840,1043276336c1715107388,1852925216,1970479677,540024941,540422464,1043276336c1715107388,1852925216,1919951421,824206447,825573408,790770464c980827198,1902452838,1931623790,1075866997,1075851317,807416373c1010708258,543570550,1030648165,1836413730,824193056,808466480c574111776,1983659567,1696622138,574451313,1685025392,1075851808c857748533,1010708258,543570550,1030648165,1836413730,540557344c540357952,1043276336,1715107388,1852925216,1970479677,540024941c540094784,790771776,980827198,1902452838,1881292142,543453042c893394993,573775927,1983659567,1696622138,574451313,544044403c540423488,540554560,1043276336,1715107388,1852925216,1970479677c540024941,540488256,573846080,1983659567,1696622138,574451313c1685025392,1075851808,857747510,1010708258,543570550,1030648165c1836413730,875708448,825638944,790769696,980827198,1902452838c1931623790,807431541,875708448,875708448,1010708258,543570550c1030648165,1869770786,540090468,540227136,1043276339,1715107388c1852925216,1970479677,910172269,910172210,573579316,1983659567c1696622138,574451313,544044403,826286128,826286137,1043276336c1715107388,1852925216,1919951421,840983663,909525024,790770464c980827198,1902452838,1931623790,1075866997,1075851313,807417654c1010708258,543570550,1030648165,1836413730,840970272,808465969c808534048,1010708258,543570550,1030648165,1869770786,540090468c540620352,1043276339,1715107388,1852925216,1970479677,910172269c926949432,573579312,1983659567,1696622138,574451313,544044403c826286128,826286136,1043276342,1715107388,1852925216,1919951421c840983663,842481696,790770464,980827198,1902452838,1931623790c1075866997,1075852849,807416631,1010708258,543570550,1030648165c1836413730,807415840,909197344,1010708258,543570550,1030648165c1869770786,540090468,540358464,1043276339,1715107388,1852925216c1970479677,926949485,926949428,573579318,1983659567,1696622138c574451313,544044403,859840560,825368631,573583414,1983659567c1696622138,574451313,1685025392,1075851808,857749559,1010708258c543570550,1030648165,1836413730,909193760,1075851312,807418167c1010708258,543570550,1030648165,1836413730,1075851296,840970545c808465969,1010708258,543570550,1030648165,1869770786,540090468c540096576,1043276339,1715107388,1852925216,1970479677,943726701c943726640,573579314,1983659567,1696622138,574451313,544044403c859840560,843063350,1043276344,1715107388,1852925216,1919951421c840983663,876101664,790770464,980827198,1902452838,1931623790c1075866997,1075853362,807417144,1010708258,543570550,1030648165c1836413730,1075851296,1075851827,790771762,980827198,1902452838c1881292142,543453042,943726641,573775927,1983659567,1696622138c574451313,544044403,540424256,540555328,1043276336,1715107388c1852925216,1970479677,540024941,808988721,826286128,1043276337c1715107388,1852925216,1919951421,840983663,809058336,790770464c980827198,1902452838,1931623790,1075866997,1075851569,807416121c1010708258,543570550,1030648165,1836413730,1075851296,826286136c1043276337,1715107388,1852925216,1919951421,824206447,859389984c790770464,980827198,1902452838,1931623790,1075866997,1075851833c807416889,1010708258,543570550,1030648165,1836413730,1075851296c1075853363,790770483,980827198,1902452838,1881292142,543453042c960503858,573775926,1983659567,1696622138,574451313,544044403c540226368,540490048,1043276336,1715107388,1852925216,1970479677c540024941,540226368,573780800,1983659567,1696622138,574451313c1685025392,1075851552,857749817,1010708258,543570550,1030648165c1836413730,943276064,808534048,573579312,1983659567,1696622138c574451313,544044403,859840560,943726644,1010708258,543570550c1030648165,1869770786,540156004,842019136,790770464,980827198c1902452838,1931623790,1075866997,826286136,807416624,1010708258c543570550,1030648165,1836413730,807415840,574111776,1983659567c1696622138,574451313,1685025392,1075851552,540356657,1043276339c1715107388,1852925216,1970479677,826286189,1075852336,540422193c1043276336,1715107388,1852925216,1970479677,540024941,540422976c573715264,1983659567,1696622138,574451313,1685025392,1075851808c540553265,1043276339,1715107388,1852925216,1970479677,859840621c826286130,807418160,1010708258,543570550,1030648165,1836413730c1075851296,1075853362,790770227,980827198,1902452838,1881292142c543453042,826286129,857747761,1010708258,543570550,1030648165c1836413730,825311264,826286128,807416369,1010708258,543570550c1030648165,1836413730,824193056,808466480,808534048,1010708258c543570550,1030648165,1869770786,540156004,875639104,790770464c980827198,1902452838,1931623790,1075866997,1075851313,540356913c1043276336,1715107388,1852925216,1970479677,540024941,1075853632c790769713,980827198,1902452838,1881292142,543453042,826286129c857749297,1010708258,543570550,1030648165,1836413730,825311264c826286134,807417905,1010708258,543570550,1030648165,1836413730c1075851296,1075851316,790772019,980827198,1902452838,1881292142c543453042,826286130,857747506,1010708258,543570550,1030648165c1836413730,959660064,842088480,573579313,1983659567,1696622138c574451313,544044403,859840560,859840569,1043276345,1715107388c1852925216,1919951421,824206447,842088480,573775923,1983659567c1696622138,574451313,544044403,842150208,842088480,573579316c792477231,1868970614,1819635058,1010725729,1634744950,1730177140c1768186226,1937010277,1701863784,574450543,1864376948,1852793658c1952671086,1701869940,1701978685,539128931,1954047348,1920495458c1031037797,741883938,1076637760,1076638001,790770483,980827198c1684955496,1047749996,1748661820,1936683040,1869182057,824327534c808466480,573587500,1983659567,1881172026,1953067887,1030647657c741883938,808857906,1043276336,1748661820,1936683040,1869182057c807550318,825507884,1010708258,1748661807,1818521185,1010725733c1933211183,1701863784,1701869940,825294910,23147569,0c65536,20774912,1983643648,1634235194,2037671280,1763730800c1596079460,808464504,829710128,539112497,1919905635,2053731172c841104741,808465969,909193772,539111472,1886599791,824327540c539112497,1752457584,745349693,909193836,1814835248,808857906c925969456,1664234035,808988721,925969456,741487155,808988721c858926128,741487161,825242156,1702375991,1983659554,1920234298c543517551,1852403562,1819898995,1830960485,1919251561,1010708258c1868970614,1819635058,1010725729,543570550,1030648165,1818326562c859255072,790770226,980827198,1902452838,1981955438,840985697c842477872,1010708258,1715107375,1970106991,1047748972,1882879548c543716449,1684107879,1953391977,1885431923,1030451045,539128866c1868773999,1667591790,1887007860,1914846565,578052965,2019914784c2020565620,1952671090,741351997,825371696,741355574,790769728c1982807102,1634235194,2037671280,4089200,825044021,825701426c875900983,842083692,23147828,0,65536,21692416c1983643648,1634235194,2037671280,1763730800,1596079460,808464504c829710128,539112754,1919905635,2053731172,841104741,808465969c909193772,539111472,1886599791,824327540,539112754,1752457584c745349693,909193836,1814835248,808988721,808528944,1815097400c808857906,825371696,1815097398,909193772,829173808,808466480c942682412,1702375472,1983659554,1920234298,543517551,1852403562c1819898995,1830960485,1919251561,1010708258,1868970614,1819635058c1010725729,543570550,1030648165,1869770786,1769414756,543716452c573841459,1983659567,1696622138,574451313,1685025392,1768253472c544499815,573841459,792477231,1868970614,1819635058,1010725729c1634744950,1730177140,1768186226,1937010277,1701863784,574450543c1864376948,1852793658,1952671086,1701869940,1701978685,539128931c1954047348,1920495458,1031037797,808727842,875899952,1076637744c826289200,1010708258,1933211183,1701863784,1701869940,926416958c135346482,0,-167772160,1446768024,-162529280,1446769120c-1434451968,1446769120,-599785472,1446768173,782237696,1446769045c-1447034880,1446769043,-292552704,1446769120,-1668284416,1446769043c-1866465280,1446768110,-636485632,1446769045,646971392,1446769045c-150994944,1446769120,-113246208,1446769120,-2001731584,1446769044c-569376768,1446769120,-1172307968,1446769044,-525336576,1446769044c-954204160,1446769129,-269484032,1446769120,-35651584,1446769120c1232076800,1446769110,-983564288,1446769044,1321205760,1446769092c950009856,1446768110,195035136,1446769121,-1520435200,1446769044c-689963008,1446769073,232783872,1446769121,371195904,1446769045c234881024,1446769121,236978176,1446769121,239075328,1446769121c-1376780288,1446769120,-484442112,1446769073,241172480,1446769121c110100480,1446769045,1769996288,1446769045,966787072,1446768121c162529280,1446769075,1052770304,1446769092,-550502400,1446769129c-854589440,1446769129,1874853888,1446769092,-1807745024,1446769044c1949302784,1446769092,-1633681408,1446769044,-1766850560,1446769044c264241152,1446769121,-1849688064,1446769073,1860173824,1446768110c1589641216,1446769092,2070937600,1446769092,932184064,1446769092c-481296384,1446769129,-361758720,1446769129,-349175808,1446769044c324009984,1446769092,-824180736,1446769129,998244352,1446769092c-232783872,1446769129,126877696,1446769130,-1090519040,1446769129c283115520,1446769130,-822083584,1446769129,382730240,1446769130c-1008730112,1446769129,-1924136960,1446769044,-1962934272,1446769044c1910505472,1446769092,890241024,1446769092,282066944,1446769092c-694157312,1446768917,1339031552,1446769044,1183842304,1446768567c526385152,1446769130,-33554432,1446769120,-1393557504,1446769043c-200278016,1446769045,256901120,1446769045,-143654912,1446769045c101711872,1446769075,134217728,1446769092,-85983232,1446769091c564133888,1446769130,-125829120,1446769044,490733568,1446769045c-608174080,1446769044,-1052770304,1446769045,528482304,1446769092c1240465408,1446769045,32505856,1446769045,-1077936128,1446769043c634388480,1446769130,-954204160,1446768915,314572800,1446769075c-31457280,1446769120,781189120,1446769130,898629632,1446769130c1021313024,1446769130,-29360128,1446769120,-970981376,1446769129c1147142144,1446769130,-968884224,1446769129,-966787072,1446769129c-964689920,1446769129,-962592768,1446769129,-960495616,1446769129c1232076800,1446769130,-958398464,1446769129,127926272,1446768171c294649856,1446769121,1980760064,1446769092,-908066816,1446769073c-117440512,1446769073,1499463680,1446769130,-1232076800,1446769043c-1097859072,1446768119,-2103443456,1446768110,-720371712,1446769073c13631488,1446769074,-757071872,1446769044,1777336320,1446769053c-656408576,1446769074,1556086784,1446769051,1621098496,1446769092c1522532352,1446769130,-1569718272,1446769044,-187695104,1446769073c-207618048,1446769073,1680867328,1446769130,-1919942656,1446769073c-956301312,1446769129,-2074083328,1446768847,-1032847360,1446769074c-1334837248,1446769043,-1983905792,1446769073,1703936000,1446769130c222298112,1446768729,1599078400,1446768110,-826277888,1446769073c-1160773632,1446769043,-2098200576,1446769043,1722810368,1446769092c830472192,1446769092,317718528,1446769121,319815680,1446769121c321912832,1446769121,324009984,1446769121,326107136,1446769121c328204288,1446769121,1741684736,1446769130,1743781888,1446769130c1270874112,1446768568,752877568,1446768912,-395313152,1446769073c1634729984,1446768110,-401604608,1446769074,52428800,1446769074c1745879040,1446769130,1747976192,1446769130,-1425014784,1446769044c1826619392,1446769130,622854144,1446769075,1206910976,1446768850c-1884291072,1446768119,661651456,1446769075,-2011168768,1446768110c1857028096,1446769130,-505413632,1446769073,-526385152,1446769073c-562036736,1446769073,1965031424,1446768052,-1082130432,1446768812c1956642816,1446769130,-2048917504,1446768110,1977614336,1446769130c1979711488,1446769130,2017460224,1446769130,2038431744,1446769130c-1020264448,1446769073,2068840448,1446769130,-1051721728,1446769073c-1548746752,1446769043,2099249152,1446769130,-2109734912,1446769130c-1050673152,1446768027,-2107637760,1446769130,-1982857216,1446769001c-2032140288,1446769130,-754974720,1446769073,-1941962752,1446769130c-1857028096,1446769130,-1736441856,1446769130,-1625292800,1446769130c-1594884096,1446769130,-169869312,1446769091,-127926272,1446769091c-1564475392,1446769130,-440401920,1446768959,-887095296,1446769045c-1477443584,1446769130,-1360003072,1446769130,2144337920,1446769043c842465280,876099888,757871159,858928945,959787062,825060403c842412599,875640626,925969708,859125554,1815295543,842477869c842608952,757872695,942815025,892483889,825060407,825766455c926233145,925969708,859125554,1815492918,842477869,825767990c757872179,875706161,808792377,825060403,959590967,842479668c925969708,943271986,1815098418,825700653,892352311,757872179c858863409,959592247,825060407,825831479,842151224,925969708c942814000,1815426870,959852845,943207223,757872690,809055793c825833265,825060400,909195318,959527221,909192492,942944823c1815296307,909521197,926497073,757871673,808793649,909522232c825060400,942683446,942880309,909192492,909260340,1815492664c875966765,926168627,757871667,825505329,825309238,825060409c926495542,892351793,909192492,892352819,1815361081,859189549c959787065,757870646,959657521,892941616,825060407,809055030c909457717,909192492,892352819,1815426361,859189549,808857657c757870640,942880305,909389876,825060404,926364470,926038324c909192492,943142195,1815490867,859189549,825635123,757872694c825439793,892680497,825060405,892875318,892351543,909192492c23147826,0,65536,21299200,1983643648,1634235194c2037671280,1763730800,1596079460,808464504,829710128,539113778c1919905635,2053731172,841104741,808465969,909193772,539111472c1886599791,824327540,539113778,1752457584,745349693,909193836c1814835248,808988721,825371696,2016423990,1835365230,808728120c842477868,829173816,808859954,842477868,1718497336,1814850917c808857906,829172784,808466480,909193772,1853370416,1042441574c1933211196,1802465908,1869226085,1953721961,1030057081,1953066274c790786661,980827198,1836216166,1935764597,980827198,1902452838c1881292142,543453042,1952737655,540221544,1043276340,980823868c1836216166,1935764597,980827198,1752457584,1634887456,1852139876c1634235252,1802462576,578036285,1664773920,1701736047,2037675107c574449008,1952671090,1702109218,1868723320,1667592824,891436404c741355572,809511984,942682412,790769712,1982807102,1634235194c2037671280,4089200,842544950,892415276,37828153,0c65536,36175872,1983643648,1634235194,2037671280,1763730800c1596079460,808464504,829710128,539113011,1919905635,2053731172c841104741,808465969,909193772,539111472,1886599791,824327540c539113011,1030382689,942682402,539111472,1752457584,1080894013c1080831033,1697394737,825311341,909193772,1080832048,841757233c808465969,1010704997,1953708662,1701539698,1768909344,2037674862c574449004,1702127981,1043276402,1715107388,1970106991,1047748972c1715107388,1852925216,1635131965,807608428,1010708258,543570550c1030648165,1836413730,540033056,808525872,573583416,1983659567c1696622138,574451313,544044403,807415872,790769696,980827198c1902452838,1931623790,1998613877,1752458345,1075851296,1043276336c1715107388,1852925216,1919951421,1075864687,540155954,1043276337c1715107388,1852925216,1919951421,1075864687,540155955,1043276337c1715107388,1852925216,1718166077,540098592,1075852608,1043276340c1715107388,1852925216,1970479677,540024941,807417408,1010708258c543570550,1030648165,1836413730,1684633376,807430260,573980704c1983659567,1696622138,574451313,1075865193,540024881,790771776c980827198,1902452838,1763851630,826286182,540491808,1952737655c1043276392,1715107388,1852925216,1718166077,540098592,807417920c1010708258,543570550,1030648165,543582498,1998598464,1752458345c574046240,792477231,1868970614,1819635058,1010725729,1634220662c1701602414,1983659635,1881172026,1953067887,1030647657,741359650c808857906,1043276336,980823868,1684955496,1047749996,980823868c1885431923,1887007845,738213477,875771699,2175026,0c65536,262144,1431175168,872434764,741815344,959984436c2177077,0,65536,262144,1431175168,922766412c741421874,808530229,2176308,0,65536,262144c1431175168,956320844,741946160,926036022,78722617,0c65536,77004800,1983643648,1634235194,2037671280,1763730800c1596079460,808464504,829710128,539113781,1919905635,2053731172c841104741,808465969,909193772,539111472,1886599791,824327540c539113781,1030382689,824979490,573584691,1952542752,1830960488c1076965696,826303280,1077166134,859846705,1076900416,843080496c1077166129,859845426,1077096768,1080911152,893400114,909262947c843069248,1077297207,893401394,808665187,859846464,1077297202c893400370,1010704997,1953708662,1701539698,1768909344,2037674862c574449004,1702127981,1043276402,1715107388,1970106991,1047748972c1715107388,1852925216,1635131965,824385644,1010708258,543570550c1030648165,1818326562,573580064,1983659567,1696622138,574451313c1685025392,540033056,857747505,1010708258,543570550,1030648165c1836413730,540033056,843063344,1010708258,543570550,1030648165c1836413730,540033056,807416384,1010708258,543570550,1030648165c1836413730,1768253472,544499815,809508912,1010708258,543570550c1030648165,1836413730,540360736,843063344,1010708258,543570550c1030648165,1836413730,540360736,807416384,1010708258,543570550c1030648165,1869770786,540156004,824193344,1010708258,543570550c1030648165,1935827234,573653024,1983659567,1696622138,574451313c1075865193,540024888,790771776,980827198,1902452838,1931623790c807431541,1075851296,790769713,980827198,1902452838,1763851630c943726694,540557344,1043276336,1715107388,1852925216,1970479677c1769414765,543716452,826286128,1043276338,1715107388,1852925216c1970479677,826286189,826286128,573579315,1983659567,1696622138c574451313,1685025392,1075851552,908080177,1010708258,543570550c1030648165,1836413730,825311264,892420128,790769696,980827198c1902452838,1881292142,543453042,826286129,573775924,1983659567c1696622138,574451313,544044403,540094784,540488000,1043276336c1715107388,1852925216,1970479677,826286189,826286129,573579315c1983659567,1696622138,574451313,1685025392,1075851552,840972593c1010708258,543570550,1030648165,1836413730,808599584,892420128c790769696,980827198,1902452838,1931623790,1075866997,1075851570c807416625,1010708258,543570550,1030648165,1869770786,540090468c540160576,1043276338,1715107388,1852925216,1970479677,540024941c540160320,1043276336,1715107388,1852925216,1970479677,1769414765c543716452,540029248,1043276336,1715107388,1852925216,1970479677c843063405,826286132,573579317,1983659567,1696622138,574451313c544044403,540291648,540488000,1043276336,1715107388,1852925216c1970479677,843063405,843063348,573579317,1983659567,1696622138c574451313,1685025392,1075851552,840972338,1010708258,543570550c1030648165,1836413730,959594528,892420128,790769696,980827198c1902452838,1931623790,1075866997,1075851315,807417138,1010708258c543570550,1030648165,1869770786,540090468,540095296,1043276338c1715107388,1852925216,1970479677,1769414765,543716452,960503856c1010708258,543570550,1030648165,1836413730,942682400,1075851312c573579313,792477231,1868970614,1819635058,1010725729,1634220662c1701602414,1983659635,1881172026,1953067887,1030647657,1076637730c1043276336,1748661820,1936683040,1869182057,1075985774,841757747c808465969,1010708258,1748661807,1818521185,1010725733,1933211183c1701863784,1701869940,875626558,959920182,30487608,0c65536,29097984,1983643648,1634235194,2037671280,1763730800c1596079460,808464504,829710128,539111734,1919905635,2053731172c841104741,808465969,909193772,539111472,1886599791,824327540c539111734,1030382689,892351522,1881154096,1030255713,1663855906c876623424,876623680,909193772,1697394736,825371757,1664102454c893400640,893400896,909193772,841756720,808465969,1010704997c1953708662,1701539698,1768909344,2037674862,574449004,1702127981c1043276402,1715107388,1970106991,1047748972,1715107388,1852925216c1635131965,807608428,1010708258,543570550,1030648165,1869770786c809508964,857748512,1010708258,543570550,1030648165,1836413730c1768253472,544499815,826286128,1010708258,543570550,1030648165c1836413730,1075851296,573579312,1983659567,1696622138,574451313c544044403,826286128,790769696,980827198,1902452838,1931623790c807431541,540164128,1043276336,1715107388,1852925216,1970479677c540024941,808464951,790769696,980827198,1902452838,1931623790c1998613877,1752458345,924856352,573583410,792477231,1868970614c1819635058,1010725729,1634220662,1701602414,1983659635,1881172026c1953067887,1030647657,942682402,1076637744,1043276339,980823868c1684955496,1047749996,980823868,1885431923,1887007845,822099557c99694644,0,65536,97452032,1983643648,1634235194c2037671280,1763730800,1596079460,808464504,829710128,539113270c1919905635,2053731172,841104741,808465969,909193772,539111472c1886599791,824327540,539113270,1030382689,808727842,1881154096c1030255713,1814850850,808857906,1835346992,1664237616,1077358912c843068210,909262896,909193772,843067440,1076915557,826303283c959594551,1076900416,841757235,808465969,1835348800,1664368688c1077358912,843068723,942882864,909193772,876621872,1076915557c826303285,825507895,1076900416,841757748,808465969,1835349312c909193772,845951024,808465969,909193772,577056816,980827198c1869771891,1780508011,1936615791,1701607796,1768759869,577922420c1983659567,1919903290,1634497901,1983659635,1696622138,574451313c543973750,790769699,980827198,1902452838,1881292142,543453042c1734960488,857764968,808464672,1010708258,543570550,1030648165c1869770786,1701322852,1952999273,540029728,573583409,1983659567c1696622138,574451313,1685025392,1768253472,544499815,824194611c790769712,980827198,1902452838,1881292142,543453042,1734960488c908096616,808525875,1043276336,1715107388,1852925216,1919951421c1746953327,1751607653,808919156,808464672,1010708258,543570550c1030648165,1836413730,1768253472,544499815,809508912,1010708258c543570550,1030648165,1836413730,540033056,826286128,1010708258c543570550,1030648165,1836413730,540033056,807416128,1010708258c543570550,1030648165,1836413730,540426272,826286128,1010708258c543570550,1030648165,1836413730,540426272,807416128,1010708258c543570550,1030648165,1836413730,540491808,1075853120,1043276338c1715107388,1852925216,1970479677,943726701,540557344,790770496c980827198,1902452838,1931623790,1075866997,960503865,573849632c1983659567,1696622138,574451313,544044403,540029248,540029248c790771008,980827198,1902452838,1931623790,807431541,942682400c807415856,1010708258,543570550,1030648165,1869770786,540156004c540356928,1043276339,1715107388,1852925216,1970479677,540024941c540422464,1043276336,1715107388,1852925216,1970479677,540024941c808857906,573579312,1983659567,1696622138,574451313,1685025392c1075851552,857749553,1010708258,543570550,1030648165,1836413730c925974560,959528992,790769696,980827198,1902452838,1931623790c807431541,825311264,573718560,1983659567,1696622138,574451313c1685025392,1075851808,857747762,1010708258,543570550,1030648165c1836413730,540164128,540160576,1043276336,1715107388,1852925216c1970479677,540024941,1075851840,1043276338,1715107388,1852925216c1919951421,824206447,875708448,790770464,980827198,1902452838c1931623790,1075866997,1075852082,807417138,1010708258,543570550c1030648165,1836413730,1075851296,1075851825,1043276339,1715107388c1852925216,1919951421,840983663,926040096,790770464,980827198c1902452838,1931623790,1075866997,843063347,573579320,1983659567c1696622138,574451313,544044403,859840560,573784096,1983659567c1696622138,574451313,1685025392,1075851552,857747507,1010708258c543570550,1030648165,1836413730,959594528,825442336,790769696c980827198,1902452838,1931623790,807431541,858865696,573849632c1983659567,1696622138,574451313,1685025392,1075851808,857748275c1010708258,543570550,1030648165,1836413730,540295200,540291904c1043276336,1715107388,1852925216,1970479677,540024941,1075852352c1043276340,1715107388,1852925216,1919951421,824206447,909328416c790770464,980827198,1902452838,1931623790,1075866997,1075852595c807417651,1010708258,543570550,1030648165,1836413730,1075851296c1075852337,1043276341,1715107388,1852925216,1919951421,840983663c959660064,790770464,980827198,1902452838,1931623790,1075866997c876617781,573579312,1983659567,1696622138,574451313,544044403c893394992,573915168,1983659567,1696622138,574451313,1685025392c1075851552,857748020,1010708258,543570550,1030648165,1836413730c825507872,859062304,790769696,1982807102,1919903290,1634497901c1983659635,1851877434,1936026724,980827198,1869619304,1769236851c574451311,808988721,809511984,1010708258,1748661807,1818521185c1010725733,1933211183,1701863784,1701869940,875626558,943141680c741947697,959656237,21050928,0,65536,19398656c1983643648,1634235194,2037671280,1763730800,1596079460,808464504c829710128,539112247,1919905635,2053731172,841104741,808465969c909193772,539111472,1886599791,824327540,539112247,1030382689c808859938,1881154096,1030255713,1814850850,808857906,1697792048c826290285,909193836,841756720,808465969,1010704997,1953708662c1701539698,1768909344,2037674862,574449004,1702127981,1043276402c1715107388,1970106991,1047748972,1715107388,1852925216,1635131965c807608428,1010708258,543570550,1030648165,1836413730,1075851296c573579312,1983659567,1696622138,574451313,544044403,1734960488c807433320,573587488,792477231,1868970614,1819635058,1010725729c1634220662,1701602414,1983659635,1881172026,1953067887,1030647657c1076637730,1043276337,980823868,1684955496,1047749996,980823868c1885431923,1887007845,922762853,942500921,2175024,0c65536,262144,1431175168,822103116,741816115,859191085c37826869,0,65536,36306944,1983643648,1634235194c2037671280,1763730800,1596079460,808464504,829710128,539113015c1919905635,2053731172,841104741,808465969,909193772,539111472c1886599791,824327540,539113015,1752457584,745349693,808465971c893417841,1080833600,2020682800,893400896,909193836,826290224c943749489,862730560,741355574,808857906,1081635120,2016952374c1010704997,1953708662,1701539698,1768909344,2037674862,574449004c1702127981,1043276402,1715107388,1970106991,1047748972,1715107388c1852925216,1970479677,1769414765,543716452,909320240,790769712c980827198,1902452838,1931623790,1746955637,1751607653,540024948c808465971,1010708258,543570550,1030648165,1869770786,909320292c840970288,540619321,808464433,1043276336,1715107388,1852925216c1970479677,1769414765,543716452,843063344,1010708258,543570550c1030648165,1836413730,1768253472,544499815,843063344,1010708258c543570550,1030648165,1836413730,808858400,540024880,1043276336c1715107388,1852925216,1970479677,540024941,808465971,808858400c1043276336,1715107388,1852925216,1970479677,909320301,1075851312c573579312,1983659567,1696622138,574451313,544044403,825368624c540028982,808465971,1010708258,543570550,1030648165,1836413730c808858400,826286128,790769696,1982807102,1919903290,1634497901c1983659635,1952542778,1919361128,1701405793,1752396910,1868918881c1948401003,980361250,1852731235,1953784677,1030058105,1667592738c1948263028,1651800165,1702000751,574452835,1076638272,859843634c573849644,792477231,1752382070,1952804961,1046835321,825242368c21048374,0,65536,18939904,1983643648,1634235194c2037671280,1763730800,1596079460,808464504,829710128,539113271c1919905635,2053731172,841104741,808465969,909193772,539111472c1886599791,824327540,539113271,1752457584,745349693,909193836c1814835248,808857906,925969456,1815099442,808988721,825371696c1815097398,842477868,1702375480,1983659554,1920234298,543517551c1852403562,1819898995,1830960485,1919251561,1010708258,1868970614c1819635058,1010725729,543570550,1030648165,1869770786,1701322852c1952999273,891302944,1010708258,1715107375,1970106991,1047748972c1882879548,543716449,1684107879,1953391977,1885431923,1030451045c539128866,1868773999,1667591790,1887007860,1914846565,578052965c2019914784,2020565620,1952671090,741351997,825371696,741355574c790769728,1982807102,1634235194,2037671280,4089200,825058102c942748724,959983664,30485804,0,65536,28901376c1983643648,1634235194,2037671280,1763730800,1596079460,808464504c829710128,539113527,1919905635,2053731172,841104741,808465969c909193772,539111472,1886599791,824327540,539113527,1030382689c842542370,841756728,808465204,942746924,875311152,573584688c1952542752,1830960488,825388076,741355574,909193836,841756720c808465969,825371756,2016423990,1835365230,809513280,1077100652c1701211698,1983659554,1920234298,543517551,1852403562,1819898995c1830960485,1919251561,1010708258,1868970614,1819635058,1010725729c543570550,1030648165,1818326562,573776672,1983659567,1696622138c574451313,543973750,790770211,980827198,1902452838,1981955438c589327457,1043276337,1715107388,1852925216,1635131965,807608428c1010708258,1715107375,1970106991,1047748972,1882879548,543716449c1684107879,1953391977,1885431923,1030451045,539128866,1868773999c1667591790,1887007860,1914846565,578052965,2019914784,2020565620c1952671090,741351997,825371696,741355574,808857906,1043276336c1748661820,1818521185,1010725733,543701622,1769172848,1852795252c826286653,573587500,1983659567,1881172026,1953067887,1030647657c741556258,790770240,1982807102,1851877434,1936026724,1982807102c1634235194,2037671280,4089200,757871159,30487857,0c65536,28770304,1983643648,1634235194,2037671280,1763730800c1596079460,808464504,829710128,539111480,1919905635,2053731172c841104741,808465969,909193772,539111472,1886599791,824327540c539111480,1030382689,842542370,841756728,808465204,942746924c875311152,573584688,1952542752,1830960488,825388076,741355574c909193836,841756720,808465969,825371756,2016423990,826305893c1080832064,1848786995,1042441574,1933211196,1802465908,1869226085c1953721961,1030057081,1953066274,790786661,980827198,1836216166c1935764597,980827198,1902452838,1981955438,589327457,1043276339c1715107388,1852925216,1635131965,841162860,1010708258,543570550c1030648165,1818326562,573645600,1983659567,1696622138,574451313c543973750,790769699,1982807102,1919903290,1634497901,1983659635c1952542778,1919361128,1701405793,1752396910,1868918881,1948401003c980361250,1852731235,1953784677,1030058105,1667592738,1948263028c1651800165,1702000751,574452835,741354544,808857906,825371696c573583414,1983659567,1851877434,1936026724,980827198,1869619304c1769236851,574451311,1076638016,1043276336,1748661820,1936683040c1869182057,1075985774,843066419,1010708258,1748661807,1818521185c1010725733,1933211183,1701863784,1701869940,909246526,741487671c86061357,0,65536,84541440,1983643648,1634235194c2037671280,1763730800,1596079460,808464504,829710128,539112248c1919905635,2053731172,841104741,808465969,909193772,539111472c1886599791,824327540,539112248,1030382689,808727842,1881154096c1030255713,825388322,741355574,808988721,826305584,959529014c909197420,2016751936,808599661,1815163456,1077358912,1080833073c826292273,829257779,808466480,826305580,825311289,892420204c2016489792,825376877,1815163456,1077162304,1080832817,826290993c745371700,808988721,826305584,892420145,825311340,2017014080c825376877,1815097920,1077096768,1080834097,826291249,829257783c808466480,909193772,1080832048,826291505,826305590,909197369c843083128,808599600,942751852,1815556416,1077358912,1836595249c824979520,808466480,843086193,858931250,843085937,892485684c843086193,926040118,843085937,959594552,1042441592,1933211196c1802465908,1869226085,1953721961,1030057081,1953066274,790786661c980827198,1836216166,1935764597,980827198,1902452838,1981955438c589327457,1043276336,1715107388,1852925216,1970479677,808525933c540028984,809508912,1010708258,543570550,1030648165,1869770786c826286180,943141664,808722484,790771257,980827198,1902452838c1881292142,543453042,824193344,540554805,909717556,1010708258c543570550,1030648165,1836413730,540164128,808988721,573579312c1983659567,1696622138,574451313,544044403,824193856,808466480c790769696,980827198,1902452838,1931623790,824208757,808466480c1075851296,1043276338,1715107388,1852925216,1970479677,808525933c540028984,859840560,1010708258,543570550,1030648165,1869770786c826286180,959984160,808722486,790771257,980827198,1902452838c1931623790,824208757,808466480,540557344,1043276336,1715107388c1852925216,1970479677,808525933,540028984,943726640,1010708258c543570550,1030648165,1869770786,910172260,874525472,1010708258c543570550,1030648165,1869770786,926949476,874525472,1010708258c543570550,1030648165,1836413730,825311264,825833248,790769696c980827198,1902452838,1931623790,1075866997,924856881,807416121c1010708258,543570550,1030648165,1836413730,842088480,808923680c573579312,1983659567,1696622138,574451313,544044403,808857906c540024880,573649216,1983659567,1696622138,574451313,544044403c808857906,540024880,573780288,1983659567,1696622138,574451313c544044403,808857906,540024880,573845824,1983659567,1696622138c574451313,544044403,808857906,540024880,573911360,1983659567c1696622138,574451313,543973750,859060273,1043276342,1715107388c1852925216,1635131965,825434220,790770486,980827198,1902452838c1931623790,1075866997,809508913,790769696,980827198,1902452838c1931623790,807431541,942682400,1075851312,1043276337,1715107388c1852925216,1970479677,826286189,842154016,790769696,980827198c1902452838,1931623790,1075866997,843063345,573579315,1983659567c1696622138,574451313,544044403,843063344,826286132,1010708258c543570550,1030648165,1836413730,540098592,540357184,1043276336c1715107388,1852925216,1970479677,540024941,540422720,790769984c980827198,1902452838,1931623790,807431541,926040096,573653024c792477231,1868970614,1819635058,1010725729,1634744950,1730177140c1768186226,1937010277,1701863784,574450543,1864376948,1852793658c1952671086,1701869940,1701978685,539128931,1954047348,1920495458c1031037797,808534050,808534060,741949484,790772032,980827198c1684955496,1047749996,1748661820,1936683040,1869182057,1075985774c808528944,573583416,792477231,1634220662,1701602414,792477299c1752382070,1952804961,1046835321,859059968,2175545,0c65536,262144,1431175168,838880332,741421108,876032301c75577651,0,65536,74121216,1983643648,1634235194c2037671280,1763730800,1596079460,808464504,829710128,539113016c1919905635,2053731172,841104741,808465969,909193772,539111472c1886599791,824327540,539113016,1030382689,808988962,1881154096c1030255713,826305826,909193772,2020683824,1076965696,1080832561c1899315248,858865785,1899245888,892420216,1815490880,809513024c826308977,858865719,741490796,826308721,959529016,1077100652c1081700660,843067442,1081635121,843067954,859860019,2037462592c1077162560,1853371698,1080911219,825371697,1898983478,825311352c1815228736,893399104,826308977,875642931,826308721,909197365c1076904044,1081700656,826292017,843083059,1081635116,826292273c859860025,2037462080,1076900416,2020684082,1077031488,1080832818c1899380787,875708537,1848980032,1042441574,1933211196,1802465908c1869226085,1953721961,1030057081,1953066274,790786661,980827198c1836216166,1935764597,980827198,1902452838,1981955438,589327457c1043276336,1715107388,1852925216,1919951421,840983663,540033056c1043276337,1715107388,1852925216,1970479677,1769414765,543716452c826286128,1010708258,543570550,1030648165,1836413730,1684633376c807430260,573587488,1983659567,1696622138,574451313,544044403c808988721,540024880,790769728,980827198,1902452838,1931623790c824208757,808466480,540033056,1043276336,1715107388,1852925216c1970479677,1701322861,1952999273,1075851296,1043276336,1715107388c1852925216,1919951421,1075864687,959586352,824195378,808464432c1010708258,543570550,1030648165,1836413730,540033056,807417664c1010708258,543570550,1030648165,1836413730,1684633376,807430260c574111776,1983659567,1696622138,574451313,544044403,1734960488c807433320,574046240,1983659567,1696622138,574451313,544044403c826286128,573587488,1983659567,1696622138,574451313,544044403c825368624,540028982,790769728,980827198,1902452838,1931623790c807431541,540033056,790769728,980827198,1902452838,1931623790c807431541,540360736,790769728,980827198,1902452838,1931623790c1075866997,826286128,573579315,1983659567,1696622138,574451313c544044403,826286128,809508916,1010708258,543570550,1030648165c1836413730,540033056,807415872,1010708258,543570550,1030648165c1836413730,540033056,807416384,1010708258,543570550,1030648165c1836413730,540033056,573579312,1983659567,1696622138,574451313c544044403,1075851328,573579315,1983659567,1696622138,574451313c544044403,1075851328,573579316,1983659567,1696622138,574451313c544044403,843063344,809508912,1010708258,543570550,1030648165c1836413730,540033056,540095040,1043276336,1715107388,1852925216c1970479677,540024941,1075852096,1043276336,1715107388,1852925216c1970479677,809508973,540426272,1043276336,980823868,1836216166c1935764597,980827198,1752457584,1634887456,1852139876,1634235252c1802462576,578036285,1664773920,1701736047,2037675107,574449008c1952671090,1702109218,1868723320,1667592824,1075985780,943729720c741949484,573583680,1983659567,1851877434,1936026724,980827198c1869619304,1769236851,574451311,809511984,1010708258,1748661807c1818521185,1010725733,1933211183,1701863784,1701869940,741670974c90257453,0,65536,88866816,1983643648,1634235194c2037671280,1763730800,1596079460,808464504,829710128,539113528l1919905635,2053731172el841104741,808465969l909193772,539111472l1886599791,824327540l539113528,1030382689l824979490,573584691l1952542752,1830960488l1076965696,826303280l1077100598,876623921l1076900416,843080496l1077100593,876622642l1077096768,843082800l1664434229,1077031744l808665143,843068992l1664434233,1077359168l909262903,843068992l2016755764,1010704997l1953708662,1701539698l1768909344,2037674862l574449004,1702127981l1043276402,1715107388l1970106991,1047748972l1715107388,1852925216l1635131965,824385644l1010708258,543570550l1030648165,1818326562l573580064,1983659567l1696622138,574451313l1685025392,540033056l857747505,1010708258l543570550,1030648165l1836413730,540033056l843063344,1010708258l543570550,1030648165l1836413730,540033056l807416384,1010708258l543570550,1030648165l1836413730,1768253472l544499815,809508912l1010708258,543570550l1030648165,1836413730l540360736,843063344l1010708258,543570550l1030648165,1836413730l540360736,807416384l1010708258,543570550l1030648165,1869770786l540156004,824193344l1010708258,543570550l1030648165,1935827234l573653024,1983659567l1696622138,574451313l1075865193,540024888l790771776,980827198l1902452838,1931623790l807431541,1075851296l790769713,980827198l1902452838,1763851630l943726694,540557344l1043276336,1715107388l1852925216,1970479677l1769414765,543716452l826286128,1043276338l1715107388,1852925216l1970479677,826286189l826286128,573579315l1983659567,1696622138l574451313,1685025392l1075851552,908080177l1010708258,543570550l1030648165,1836413730l825311264,892420128l790769696,980827198l1902452838,1881292142l543453042,826286129l573775924,1983659567l1696622138,574451313l544044403,540094784l540488000,1043276336l1715107388,1852925216l1970479677,826286189l826286129,573579315l1983659567,1696622138l574451313,1685025392l1075851552,840972593l1010708258,543570550l1030648165,1836413730l808599584,892420128l790769696,980827198l1902452838,1931623790l1075866997,1075851570l807416625,1010708258l543570550,1030648165l1869770786,540090468l540160576,1043276338l1715107388,1852925216l1970479677,540024941l540160320,1043276336l1715107388,1852925216l1970479677,1769414765l543716452,540029248l1043276336,1715107388l1852925216,1970479677l843063405,826286132l573579317,1983659567l1696622138,574451313l544044403,540291648l540488000,1043276336l1715107388,1852925216l1970479677,843063405l843063348,573579317l1983659567,1696622138l574451313,1685025392l1075851552,840972338l1010708258,543570550l1030648165,1836413730l959594528,892420128l790769696,980827198l1902452838,1931623790l1075866997,1075851315l807417138,1010708258l543570550,1030648165l1869770786,540090468l540095296,1043276338l1715107388,1852925216l1970479677,1769414765l543716452,960503856l1010708258,543570550l1030648165,1836413730l942682400,1075851312l573579313,1983659567l1696622138,574451313l544760173,540094784l573846080,1983659567l1696622138,574451313l544106861,540225856l573911616,1983659567l1696622138,574451313l1685025392,1075851808l573644848,1983659567l1696622138,574451313l544044403,1734960488l807433320,926105632l1010708258,1715107375l1970106991,1047748972l1882879548,543716449l1684107879,1953391977l1885431923,1030451045l539128866,1868773999l1667591790,1887007860l1914846565,578052965l2019914784,2020565620l1952671090,859841085l859843637,859843639l859843638,1043276344l1748661820,1818521185l1010725733,543701622l1769172848,1852795252l741351997,790769728l980827198,1869619304l1769236851,574451311l741618496,808857906l1043276336,980823868l1684955496,1047749996l980823868,1885431923l1887007845,956317285l85011504,0l65536,83361792l1983643648,1634235194l2037671280,1763730800l1596079460,808464504l829710128,539111481l1919905635,2053731172l841104741,808465969l909193772,539111472l1886599791,824327540l539111481,1752457584l745349693,909193836l1814835248,808857906l825371696,1815097398l909193772,1836593200l808988721,1815167024l824979776,808466480l942751852,942682412l1080832048,843069489l858931308,1080832576l824980274,808466480l741490796,808988721l843082800,909197362l842154092,1815359808l1076965952,1080833073l826290482,1936619573l843083109,909197362l842154092,1815359808l1076965952,1080833073l826290482,1080916021l824981553,808466480l942751852,1080832576l843069745,959529068l1815556416,1076900416l1080833841,843067442l858931308,1080832576l824980274,808466480l1702063736,942682477l826290224,741425260l808988721,843082800l942682412,1836593200l1077489984,1080833841l826290226,843082807l1815232560,1077489984l1936619570,808545637l1076899896,843082801l892420145,825376876l1815359808,1077031488l1080833073,826290738l843082806,942682412l1080832048,824980274l808466480,858931308l1080832576,843069489l942751852,942682412l1080832048,808528945l2016423992,825376877l1815425344,1077031488l1080899121,824980274l808466480,942751852l942682412,1080897584l843069745,959529068l1815556416,1076900416l1080833841,843067442l1835361902,825388076l741355574,909193836l841756720,808465969l825371756,2016423990l577070702,980827198l1869771891,1780508011l1936615791,1701607796l1768759869,577922420l1983659567,1919903290l1634497901,1983659635l1696622138,574451313l1685025392,909193760l857747504,790771744l980827198,1902452838l1931623790,824208757l808466480,1075851296l1043276336,1715107388l1852925216,1970479677l808525933,540028984l807415872,1010708258l543570550,1030648165l1869770786,825368676l540028982,573841459l1983659567,1696622138l574451313,1685025392l540229664,909189169l1010708258,543570550l1030648165,1869770786l859840612,941633824l1010708258,543570550l1030648165,1869770786l859840612,824193824l1043276342,1715107388l1852925216,1919951421l1075864687,540352563l790771249,980827198l1902452838,1881292142l543453042,924857152l573976864,1983659567l1696622138,574451313l1685025392,540229664l909189177,1010708258l543570550,1030648165l1869770786,859840612l540094752,790771249l980827198,1902452838l1881292142,543453042l857748288,790770720l980827198,1902452838l1881292142,543453042l824193856,909189171l1010708258,543570550l1030648165,1869770786l859840612,941635360l1010708258,543570550l1030648165,1836413730l540098592,807416896l1010708258,543570550l1030648165,1836413730l540098592,807417408l1010708258,543570550l1030648165,1836413730l540098592,807417664l1010708258,543570550l1030648165,1836413730l540098592,540094784l1043276336,1715107388l1852925216,1970479677l826286189,540360736l1043276336,1715107388l1852925216,1970479677l826286189,540557344l1043276336,1715107388l1852925216,1970479677l826286189,540622880l1043276336,1715107388l1852925216,1970479677l826286189,808534048l790769696,980827198l1902452838,1931623790l1075866997,826286129l573579314,1983659567l1696622138,574451313l544044403,1075851584l807416625,1010708258l1715107375,1970106991l1047748972,1882879548l543716449,1684107879l1953391977,1885431923l1030451045,539128866l1868773999,1667591790l1887007860,1914846565l578052965,2019914784l2020565620,1952671090l741351997,825371696l741355574,808857906l1043276336,980823868l1885431923,1887007845l738213477,909390125l120665137,0l65536,118620160l1983643648,1634235194l2037671280,1763730800l1596079460,808464504l829710128,539111737l1919905635,2053731172l841104741,808465969l909193772,539111472l1886599791,824327540l539111737,1752457584l745349693,909193836l1814835248,808857906l825371696,1815097398l909193772,1836593200l1077227840,2037461297l1076900416,2020684082l1077031488,2037461810l1077162560,2020685106l1077293632,1080833842l826292017,826305587l858865718,909197420l1899114816,942817401l1899573824,808665208l1899049792,842219641l1899180864,875774072l2016752448,942682477l826290224,1081635124l859846195,1081700663l859846707,1081635129l876621876,1081700657l876622388,1936619571l826305893,825311285l843086193,825376816l843085937,858931250l843086193,892485684l843085937,926040118l925974636,1815294272l1077293376,1080832817l826291761,1081700658l843069490,1081635129l859844659,1081700657l859845171,1081635123l859845683,829257781l808466480,1899245888l909328504,1899443008l942882937,1899574080l808730744,1899050048l842285177,2016621632l1835365230,1077227840l2037461297,1076900416l2020684082,1077031488l2037461810,1077162560l2020685106,1077293632l1080833842,826292017l826305587,858865718l909197420,1899114816l942817401,1899573824l808665208,1899049792l842219641,1899180864l875774072,2016752448l942682477,826290224l1081635124,859846195l1081700663,859846707l1081635129,876621876l1081700657,876622388l1718515763,1814850917l808857906,845950000l808465969,909193772l745287728,808857906l1718515760,1010704997l1953708662,1701539698l1768909344,2037674862l574449004,1702127981l1043276402,1715107388l1970106991,1047748972l1715107388,1852925216l1919951421,840983663l808465969,941634336l1010708258,543570550l1030648165,1836413730l942682400,807415856l573587488,1983659567l1696622138,574451313l1685025392,909193760l857747504,790770720l980827198,1902452838l1881292142,543453042l824193600,790771488l980827198,1902452838l1881292142,543453042l857748032,573845792l1983659567,1696622138l574451313,1685025392l540164128,574038066l1983659567,1696622138l574451313,1685025392l540164128,574038067l1983659567,1696622138l574451313,1685025392l540164128,574038068l1983659567,1696622138l574451313,1685025392l540164128,840972081l1043276344,1715107388l1852925216,1919951421l1075864687,825368626l574108192,1983659567l1696622138,574451313l1685025392,540164128l824193329,1043276340l1715107388,1852925216l1970479677,826286189l540360736,1043276336l1715107388,1852925216l1970479677,826286189l540557344,1043276336l1715107388,1852925216l1970479677,826286189l540622880,1043276336l1715107388,1852925216l1970479677,826286189l808534048,790769696el980827198,1902452838" stroked="t" o:allowincell="f" style="position:absolute;left:4437;top:1979;width:169;height:119;mso-wrap-style:none;v-text-anchor:middle">
                  <v:fill o:detectmouseclick="t" on="false"/>
                  <v:stroke color="black" weight="1440" joinstyle="round" endcap="round"/>
                  <w10:wrap type="square"/>
                </v:rect>
                <v:rect id="shape_0" ID="Shape 58" coordsize="32004,94488" path="l0,0l0,1524l1524,1524l1524,4572l3048,7620l4572,10668l6096,13716l7620,18288l9144,22860l10668,27432l12192,32004l15240,35052l16764,39624l18288,44196l19812,47244l21336,50292l22860,53340l22860,53340l24384,56388l25908,62484l27432,68580l27432,73152l28956,80772l30480,85344l30480,91440l32004,94488l3211264,0l-1449132032,1446769120l-1489502208,1446769120l-1520435200,1446769120l-1920991232,-11917l65535,0l3211264,0l0,0l0,0l0,0l0,0l0,0l2162688,0l849346560,1446769072l0,0l0,0l9502720,0l-1599078400,2128064783l657457152,1446769056l656408576,1446769056l291504128,1446768848l0,0l0,0l0,0l0,0l858783744,1446769072l1048576,0l0,1l0,0l0,0l0,0l0,0l65536,0l0,0l3211264,0l65536,0l0,0l0,0l0,0l0,0l2162688,0l983040,0l0,0l0,0l16842752,0l625475584,2130297252l-1816133632,1446768024l0,0l0,0l0,0l0,0l-1045430272,1446767734l355467264,2130297189l-1045430272,1446767734l558366720,1446769040l407896064,1446767950l0,0l0,0l0,0l0,-2013265920l16557,-2013265920l2113709,249498l0,0l0,0l902823936,1446769072l880803840,1446769072l972029952,1446769072l1966080,0l0,0l0,0l-577241088,1518700435l-577224797,1518700435l16291,0l-753401856,1446769000l0,0l0,0l3211264,0l65536,0l883949568,1446769072l0,0l0,0l1114112,1868824576l3211377,0l65536,0l890241024,1446769072l880803840,1446769072l887095296,1446769072l1179648,-270401536l3211505,0l65536,0l883949568,1446769072l0,0l0,0l30343168,-792199168l3211476,0l65536,0l902823936,1446769072l883949568,1446769072l896532480,1446769072l30408704,1424162816l3211264,0l65536,0l896532480,1446769072l0,0l0,0l39321600,-2139095040l3211392,0l65536,0l890241024,1446769072l893386752,1446769072l899678208,1446769072l50462720,1318584320l3211264,0l65536,0l896532480,1446769072l0,0l0,0l64552960,-371720192l3211500,0l65536,0l873463808,1446769072l890241024,1446769072l927989760,1446769072l64618496,-65536l3211519,0l65536,0l909115392,1446769072l0,0l0,0l64684032,-1466368000l3211436,0l65536,0l915406848,1446769072l905969664,1446769072l912261120,1446769072l64749568,0l3211264,0l65536,0l909115392,1446769072l0,0l0,0l72089600,-65536l3211519,0l65536,0l927989760,1446769072l909115392,1446769072l921698304,1446769072l163577856,-1778450432l3211325,0l65536,0l921698304,1446769072l0,0l0,0l163774464,-453509120l3211480,0l65536,0l915406848,1446769072l918552576,1446769072l924844032,1446769072l165281792,-1466368000l3211436,0l65536,0l921698304,1446769072l0,0l0,0l176553984,1791295488l3211313,0l0,0l902823936,1446769072l915406848,1446769072l940572672,1446769072l176685056,-65536l3211519,0l65536,0l934281216,1446769072l0,0l0,0l178978816,8388608l3211264,0l65536,0l940572672,1446769072l931135488,1446769072l937426944,1446769072l184811520,-792199168l3211476,0l65536,0l934281216,1446769072l0,0l0,0l184877056,-1763770368l3211386,0l65536,0l927989760,1446769072l934281216,1446769072l953155584,1446769072l184942592,-453509120l3211480,0l65536,0l946864128,1446769072l0,0l0,0l185729024,-2031616l3211519,0l65536,0l953155584,1446769072l943718400,1446769072l950009856,1446769072l185794560,0l3211264,0l65536,0l946864128,1446769072l0,0l0,0l222560256,-65536l3211519,0l0,0l940572672,1446769072l946864128,1446769072l959447040,1446769072l222625792,-371720192l3211500,0l65536,0l959447040,1446769072l0,0l0,0l222691328,1791295488l3211313,0l65536,0l953155584,1446769072l956301312,1446769072l965738496,1446769072l222756864,0l3211264,0l65536,0l965738496,1446769072l0,0l0,0l295829504,-792199168l3211476,0l0,0l959447040,1446769072l962592768,1446769072l968884224,1446769072l378601472,-65536l3211519,0l65536,0l965738496,1446769072l0,0l972029952,1446769072l378667008,0l3211264,0l0,0l968884224,1446769072l0,0l0,0l378863616,0l4259840,0l65536,1048576l4980736,6422633l7471205,7602273l7274601,2097262l6619219,6881394l102,65536l0,0l4259840,0l65536,983040l5505024,7143529l7536741,5111840l7798885,5373984l7143535,7209057l975175680,1446769072l0,0l10551296,0l862978048,1446768194l-717750272,2130297251l-932708352,1446769073l-747110400,1446769000l-1997012992,1446768173l0,0l-1992818688,1446768173l1885863936,1446769043l-749731840,1446769000l0,0l58916864,0l52297728,0l58916864,0l52297728,0l196608,0l0,0l0,0l995098624,1446769072l994050048,1446769072l30474240,0l2050490368,2130302123l196608,65536l0,0l0,0l0,0l0,0l-1530920960,1446767951l65536,0l65536,0l0,0l0,0l0,0l0,0l1863319552,2130302170l0,0l0,0l-1530920960,1446767951l0,0l0,0l1863319552,2130302170l0,0l0,0l-1530920960,1446767951l0,0l0,0l0,0l0,0l0,0l0,0l-1530920960,1446767951l0,0l0,0l0,0l0,0l0,0l0,0l0,0l0,0l0,0l0,0l0,0l0,0l0,0l0,0l0,0l0,0l0,0l0,0l0,0l0,0l0,0l0,0l0,0l-1439170560,2130302219l1684406272,1382765106l6343,0l0,0l2162688,0l65536,393216l5439488,7143545l7274594,108l2162688,0l65536,327680l4259840,6881394l7077985,0l2162688,0l65536,524288l1699217408,1852400737l12903,0l4259840,0l65536,983040l5505024,7143529l7536741,5111840l7798885,5373984l7143535,7209057l0,0l0,0l6356992,0l65536,327680l-976224256,1446769072l0,0l0,0l375980032,285278608l975175680,1446769072l1030750208,1446769072l65536,131072l196608,4980736l196608,0l0,0l4259840,0l65536,1446903808l1045430272,1446769072l0,0l0,0l38469632,6881394l-1469054874,1446768071l0,0l4259840,0l65536,327680l1404043264,1446769072l1041235968,1446769072l1399848960,1446769072l38535168,7209057l-1584398336,1446768071l0,0l6356992,0l65536,65536l3407872,0l7471104,7602273l7274601,7536750l7471205,6684777l0,0l0,0l0,0l0,0l0,0l0,0l9502720,0l-1599078400,2128064783l-65536,-1l393215,-1l-1,65535l1065353216,1446769072l1398800384,1446769072l1398800384,1446769072l41156608,1l0,0l0,0l1454374912,1446769072l1041235968,1446769072l1559232512,1446769072l2686976,0l1464860672,1446769073l1794113536,1446769073l2001731584,1446769073l334561280,0l1695547392,1446768039l-1531969536,1446768079l-1624244224,1446768079l-1249902592,1446768079l-1485832192,1446768079l-1458569216,1446768079l-947912704,1446768079l0,0l0,0l0,0l0,0l0,0l0,0l0,0l0,0l2088763392,1446768074l-2064646144,1446768074l-1954545664,1446768074l-1860173824,1446768074l-1745879040,1446768074l-1615855616,1446768074l-1293942784,1446768074l-1004535808,1446768074l-940572672,1446768074l-499122176,1446768074l-39845888,1446768074l228589568,1446768075l517996544,1446768075l807403520,1446768075l1096810496,1446768075l1380974592,1446768075l1708130304,1446768075l1794113536,1446768075l1860173824,1446768075l-2074083328,1446768075l-1992294400,1446768075l-1926234112,1446768075l-1841299456,1446768075l-1572864000,1446768075l-1209008128,1446768075l-957349888,1446768075l-875560960,1446768075l-809500672,1446768075l-337641472,1446768075l-267386880,1446768075l-2097152,1446768075l249561088,1446768076l331350016,1446768076l415236096,1446768076l740294656,1446768076l1086324736,1446768076l1320157184,1446768076l1666187264,1446768076l1900019712,1446768076l2136997888,1446768076l-1908408320,1446768076l-1838153728,1446768076l-1518338048,1446768076l-1266679808,1446768076l-1184890880,1446768076l-1101004800,1446768076l-775946240,1446768076l-486539264,1446768076l-178257920,1446768076l-56623104,1446768076l9437184,1446768077l75497472,1446768077l400556032,1446768077l689963008,1446768077l998244352,1446768077l1080033280,1446768077l1146093568,1446768077l1545601024,1446768077l1738539008,1446768077l-793772032,1446768079l-762314752,1446768079l-674234368,1446768079l-625999872,1446768079l-575668224,1446768079l-553648128,1446768079l-530579456,1446768079l-482344960,1446768079l-434110464,1446768079l-319815680,1446768079l-303038464,1446768079l-279969792,1446768079l-231735296,1446768079l-183500800,1446768079l-135266304,1446768079l-87031808,1446768079l-38797312,1446768079l30408704,1446768080l78643200,1446768080l126877696,1446768080l175112192,1446768080l242221056,1446768080l290455552,1446768080l338690048,1446768080l386924544,1446768080l435159040,1446768080l483393536,1446768080l531628032,1446768080l579862528,1446768080l668991488,1446768080l717225984,1446768080l765460480,1446768080l813694976,1446768080l861929472,1446768080l910163968,1446768080l958398464,1446768080l1009778688,1446768080l1058013184,1446768080l1106247680,1446768080l1154482176,1446768080l1202716672,1446768080l1250951168,1446768080l1299185664,1446768080l1347420160,1446768080l1392508928,1446768080l1442840576,1446768080l1496317952,1446768080l1543503872,1446768080l1591738368,1446768080l1690304512,1446768080l1800404992,1446768080l1823473664,1446768080l1871708160,1446768080l1919942656,1446768080l1968177152,1446768080l2016411648,1446768080l2064646144,1446768080l-2126512128,1446768080l-2103443456,1446768080l-2080374784,1446768080l-2032140288,1446768080l-1983905792,1446768080l-1935671296,1446768080l-1887436800,1446768080l-1839202304,1446768080l-1787822080,1446768080l-1689255936,1446768080l-1666187264,1446768080l-1643118592,1446768080l-1594884096,1446768080l-1546649600,1446768080l-1498415104,1446768080l-1450180608,1446768080l-1393557504,1446768080l-1348468736,1446768080l-1249902592,1446768080l-1226833920,1446768080l-1203765248,1446768080l-1155530752,1446768080l-1107296256,1446768080l-1059061760,1446768080l-1010827264,1446768080l-959447040,1446768080l-911212544,1446768080l-862978048,1446768080l-814743552,1446768080l-766509056,1446768080l-718274560,1446768080l-670040064,1446768080l-621805568,1446768080l-570425344,1446768080l-522190848,1446768080l-473956352,1446768080l-425721856,1446768080l-377487360,1446768080l-329252864,1446768080l-281018368,1446768080l-232783872,1446768080l-181403648,1446768080l-133169152,1446768080l-84934656,1446768080l-36700160,1446768080l11534336,1446768081l59768832,1446768081l1713373184,1446768080l1761607680,1446768080l255852544,1446768081l303038464,1446768081l350224384,1446768081l395313152,1446768081l449839104,1446768081l639631360,1446768081l687865856,1446768081l736100352,1446768081l784334848,1446768081l832569344,1446768081l880803840,1446768081l941621248,1446768081l989855744,1446768081l1038090240,1446768081l1086324736,1446768081l1134559232,1446768081l1182793728,1446768081l1231028224,1446768081l1279262720,1446768081l1327497216,1446768081l1432354816,1446768081l1449132032,1446768081l1472200704,1446768081l1520435200,1446768081l1571815424,1446768081l1623195648,1446768081l1674575872,1446768081l1729101824,1446768081l1776287744,1446768081l1827667968,1446768081l1879048192,1446768081l1977614336,1446768081l2025848832,1446768081l2080374784,1446768081l2100297728,1446768081l2123366400,1446768081l-2123366400,1446768081l-2075131904,1446768081l-2026897408,1446768081l-1978662912,1446768081l-1930428416,1446768081l-1882193920,1446768081l-1833959424,1446768081l-1785724928,1446768081l-1737490432,1446768081l-1689255936,1446768081l-1637875712,1446768081l-1592786944,1446768081l-1535115264,1446768081l-1430257664,1446768081l-1378877440,1446768081l-1330642944,1446768081l-1282408448,1446768081l-1227882496,1446768081l-1176502272,1446768081l-1128267776,1446768081l-1076887552,1446768081l-1028653056,1446768081l-977272832,1446768081l-929038336,1446768081l-880803840,1446768081l-829423616,1446768081l-781189120,1446768081l-729808896,1446768081l-681574400,1446768081l-633339904,1446768081l-576716800,1446768081l-528482304,1446768081l-473956352,1446768081l-450887680,1446768081l-427819008,1446768081l-379584512,1446768081l-331350016,1446768081l-283115520,1446768081l-234881024,1446768081l-186646528,1446768081l-132120576,1446768081l-30408704,1446768081l17825792,1446768082l136314880,1446768081l184549376,1446768081l255852544,1446768082l316669952,1446768082l339738624,1446768082l362807296,1446768082l411041792,1446768082l459276288,1446768082l510656512,1446768082l609222656,1446768082l657457152,1446768082l708837376,1446768082l731906048,1446768082l754974720,1446768082l803209216,1446768082l851443712,1446768082l899678208,1446768082l947912704,1446768082l996147200,1446768082l1044381696,1446768082l1089470464,1446768082l551550976,1446768081l599785472,1446768081l1432354816,1446768082l1455423488,1446768082l1478492160,1446768082l1526726656,1446768082l1574961152,1446768082l1623195648,1446768082l1724907520,1446768082l1747976192,1446768082l1771044864,1446768082l1819279360,1446768082l1867513856,1446768082l1915748352,1446768082l1963982848,1446768082l2021654528,1446768082l2123366400,1446768082l-2123366400,1446768082l-2071986176,1446768082l-2023751680,1446768082l-1975517184,1446768082l-1924136960,1446768082l-1907359744,1446768082l-1830813696,1446768082l-1779433472,1446768082l-1731198976,1446768082l-1682964480,1446768082l-1626341376,1446768082l-1584398336,1446768082l-1482686464,1446768082l-1459617792,1446768082l-1432354816,1446768082l-1368391680,1446768082l-1322254336,1446768082l-1277165568,1446768082l-1228931072,1446768082l-1175453696,1446768082l-1124073472,1446768082l-1074790400,1446768082l-1023410176,1446768082l-975175680,1446768082l-955252736,1446768082l-849346560,1446768082l-801112064,1446768082l-756023296,1446768082l-710934528,1446768082l-661651456,1446768082l-616562688,1446768082l-555745280,1446768082l-454033408,1446768082l-433061888,1446768082l-407896064,1446768082l-305135616,1446768082l-283115520,1446768082l-255852544,1446768082l-203423744,1446768082l-144703488,1446768082l-96468992,1446768082l-71303168,1446768082l6291456,1446768083l52428800,1446768083l101711872,1446768083l150994944,1446768083l203423744,1446768083l252706816,1446768083l272629760,1446768083l355467264,1446768083l397410304,1446768083l449839104,1446768083l495976448,1446768083l545259520,1446768083l594542592,1446768083l643825664,1446768083l696254464,1446768083l745537536,1446768083l765460480,1446768083l793772032,1446768083l894435328,1446768083l939524096,1446768083l991952896,1446768083l1038090240,1446768083l1087373312,1446768083l1145044992,1446768083l1186988032,1446768083l1236271104,1446768083l1285554176,1446768083l1334837248,1446768083l1384120320,1446768083l1433403392,1446768083l1482686464,1446768083l1537212416,1446768083l1649410048,1446768083l1673527296,1446768083l1697644544,1446768083l1746927616,1446768083l1796210688,1446768083l1845493760,1446768083l1894776832,1446768083l1939865600,1446768083l1989148672,1446768083l2039480320,1446768083l67108864,1446768082l117440512,1446768082l166723584,1446768082l-1949302784,1446768083l-1907359744,1446768083l-1861222400,1446768083l-1811939328,1446768083l-1761607680,1446768083l-1711276032,1446768083l-1660944384,1446768083l-1611661312,1446768083l-1561329664,1446768083l-1512046592,1446768083l-1458569216,1446768083l-1404043264,1446768083l-228589568,1446768083l2020605952,1446768084l-2003828736,1446768084l-1302331392,1446768084l-38797312,1446768084l-1368391680,1446768085l-1035993088,1446768085l-919601152,1446768085l-756023296,1446768085l-1977614336,1446768087l-1929379840,1446768087l-1884291072,1446768087l-1642070016,1446768087l-1591738368,1446768087l-1546649600,1446768087l-1484783616,1446768087l-1332740096,1446768087l-1283457024,1446768087l-1216348160,1446768087l-1171259392,1446768087l-1123024896,1446768087l-1074790400,1446768087l-1026555904,1446768087l-973078528,1446768087l-924844032,1446768087l1268776960,1446768744l-1341128704,1446768887l-2108686336,1446768066l-362807296,1446768043l-1923088384,1446768066l-2063597568,1446768066l-2045771776,1446768066l6291456,1446768080l-180355072,1446768083l-378535936,1446768083l-290455552,1446768083l-6291456,1446768083l81788928,1446768084l169869312,1446768084l275775488,1446768084l363855872,1446768084l455081984,1446768084l546308096,1446768084l634388480,1446768084l722468864,1446768084l814743552,1446768084l907018240,1446768084l999292928,1446768084l1091567616,1446768084l1179648000,1446768084l1275068416,1446768084l1363148800,1446768084l-272629760,1446768083l1526726656,1446768084l1614807040,1446768084l257949696,1446768084l1783627776,1446768084l1874853888,1446768084l-2146435072,1446768084l2056257536,1446768084l-2021654528,1446768084l-1952448512,1446768084l-1934622720,1446768084l-1699741696,1446768084l-1611661312,1446768084l-1523580928,1446768084l-1415577600,1446768084l-1242562560,1446768084l-1081081856,1446768084l-1149239296,1446768084l-1120927744,1446768084l-779091968,1446768084l-691011584,1446768084l-985661440,1446768084l-960495616,1446768084l-389021696,1446768084l-597688320,1446768084l-571473920,1446768084l-130023424,1446768084l31457280,1446768085l9437184,1446768085l206569472,1446768085l364904448,1446768085l306184192,1446768085l327155712,1446768085l616562688,1446768085l704643072,1446768085l807403520,1446768085l903872512,1446768085l999292928,1446768085l1091567616,1446768085l1179648000,1446768085l1270874112,1446768085l1362100224,1446768085l1456472064,1446768085l1559232512,1446768085l1647312896,1446768085l1739587584,1446768085l1831862272,1446768085l1919942656,1446768085l2015363072,1446768085l2106589184,1446768085l-2096103424,1446768085l-1994391552,1446768085l-1897922560,1446768085l-1786773504,1446768085l-1689255936,1446768085l-1580204032,1446768085l-1459617792,1446768085l-1319108608,1446768085l-1224736768,1446768085l-1131413504,1446768085l-1011875840,1446768085l-849346560,1446768085l-706740224,1446768085l-611319808,1446768085l-519045120,1446768085l-418381824,1446768085l-321912832,1446768085l-189792256,1446768085l-99614720,1446768085l-9437184,1446768085l80740352,1446768086l170917888,1446768086l303038464,1446768086l423624704,1446768086l513802240,1446768086l622854144,1446768086l743440384,1446768086l833617920,1446768086l923795456,1446768086l1013972992,1446768086l1115684864,1446768086l1207959552,1446768086l1298137088,1446768086l1419771904,1446768086l1515192320,1446768086l1634729984,1446768086l1749024768,1446768086l1876951040,1446768086l1972371456,1446768086l2091909120,1446768086l-2088763392,1446768086l-1998585856,1446768086l-1908408320,1446768086l-1805647872,1446768086l-1712324608,1446768086l-1622147072,1446768086l-1396703232,1446768086l-1299185664,1446768086l-1209008128,1446768086l-1107296256,1446768086l-876609536,1446768086l-762314752,1446768086l-654311424,1446768086l-558891008,1446768086l-462422016,1446768086l-336592896,1446768086l-234881024,1446768086l-114294784,1446768086l-24117248,1446768086l66060288,1446768087l156237824,1446768087l246415360,1446768087l336592896,1446768087l426770432,1446768087l516947968,1446768087l607125504,1446768087l721420288,1446768087l835715072,1446768087l950009856,1446768087l1064304640,1446768087l2074083328,1446768086l1269825536,1446768087l1365245952,1446768087l1479540736,1446768087l1593835520,1446768087l1684013056,1446768087l1774190592,1446768087l1864368128,1446768087l1954545664,1446768087l2044723200,1446768087l2134900736,1446768087l-2069889024,1446768087l-1831862272,1446768087l-1740636160,1446768087l-1432354816,1446768087l-876609536,1446768087l-745537536,1446768088l-289406976,1446768088l-1088421888,1446768248l0,0l0,0l0,0l0,0l0,0l0,0l0,0l0,0l0,0l0,0l0,0l0,0l0,0l0,0l0,0l0,0l0,0l0,0l0,0l0,0l0,0l0,0l0,0l0,0l0,0l0,0l0,0l0,0l0,0l0,0l0,0l0,0l0,0l0,0l0,0l0,0l0,0l0,0l0,0l0,0l0,0l0,0l0,0l0,0l0,0l0,0l0,0l0,0l0,0l0,0l4259840,0l65536,0l1045430272,1446769072l0,0l0,0l38600704,0l438304768,1446768072l0,0l4259840,0l65536,0l1420820480,1446769072l1045430272,1446769072l1412431872,1446769072l38666240,0l685768704,1446768072l0,0l4259840,0l65536,0l1412431872,1446769072l0,0l0,0l38731776,0l941621248,1446768072l0,0l4259840,0l65536,0l1404043264,1446769072l1408237568,1446769072l1416626176,1446769072l38797312,0l1192230912,1446768072l0,0l4259840,0l65536,0l1412431872,1446769072l0,0l0,0l38862848,0l1451229184,1446768072l0,0l4259840,0l0,0l1454374912,1446769072l1404043264,1446769072l1437597696,1446769072l38928384,0l1704984576,1446768072l0,0l4259840,0l65536,0l1429209088,1446769072l0,0l0,0l38993920,0l1968177152,1446768072l0,0l4259840,0l65536,0l1437597696,1446769072l1425014784,1446769072l1433403392,1446769072l39059456,0l-2063597568,1446768072l0,0l4259840,0l65536,0l1429209088,1446769072l0,0l0,0l39124992,0l-1809842176,1446768072l0,0l4259840,0l65536,0l1420820480,1446769072l1429209088,1446769072l1445986304,1446769072l39190528,0l-1556086784,1446768072l0,0l4259840,0l65536,0l1445986304,1446769072l0,0l0,0l39256064,0l-1302331392,1446768072l0,0l4259840,0l65536,0l1437597696,1446769072l1441792000,1446769072l1450180608,1446769072l39321600,0l-1048576000,1446768072l0,0l4259840,0l65536,0l1445986304,1446769072l0,0l0,0l39387136,0l-794820608,1446768072l0,0l4259840,0l65536,0l1060634624,1446769072l1420820480,1446769072l1487929344,1446769072l39452672,0l-541065216,1446768072l0,0l4259840,0l65536,0l1462763520,1446769072l0,0l0,0l39518208,0l-278921216,1446768072l0,0l4259840,0l65536,0l1471152128,1446769072l1458569216,1446769072l1466957824,1446769072l39583744,0l-7340032,1446768072l0,0l4259840,0l65536,0l1462763520,1446769072l0,0l0,0l39649280,0l236978176,1446768073l0,0l4259840,0l65536,0l1487929344,1446769072l1462763520,1446769072l1479540736,1446769072l39714816,0l490733568,1446768073l0,0l4259840,0l65536,0l1479540736,1446769072l0,0l0,0l39780352,0l744488960,1446768073l0,0l4259840,0l65536,0l1471152128,1446769072l1475346432,1446769072l1483735040,1446769072l39845888,0l998244352,1446768073l0,0l4259840,0l65536,0l1479540736,1446769072l0,0l0,0l39911424,0l1251999744,1446768073l0,0l4259840,0l0,0l1454374912,1446769072l1471152128,1446769072l1504706560,1446769072l39976960,0l1505755136,1446768073l0,0l4259840,0l65536,0l1496317952,1446769072l0,0l0,0l40042496,0l1759510528,1446768073l0,0l4259840,0l65536,0l1504706560,1446769072l1492123648,1446769072l1500512256,1446769072l40108032,0l2013265920,1446768073l0,0l4259840,0l65536,0l1496317952,1446769072l0,0l0,0l40173568,0l-2027945984,1446768073l0,0l4259840,0l65536,0l1487929344,1446769072l1496317952,1446769072l1521483776,1446769072l40239104,0l-1774190592,1446768073l0,0l4259840,0l65536,0l1513095168,1446769072l0,0l0,0l40304640,0l-1520435200,1446768073l0,0l4259840,0l65536,0l1521483776,1446769072l1508900864,1446769072l1517289472,1446769072l40370176,0l-1172307968,1446768073l0,0l4259840,0l65536,0l1513095168,1446769072l0,0l0,0l40435712,0l-918552576,1446768073l0,0l4259840,0l0,0l1504706560,1446769072l1513095168,1446769072l1538260992,1446769072l40501248,0l-664797184,1446768073l0,0l4259840,0l65536,0l1529872384,1446769072l0,0l0,0l40566784,0l-428867584,1446768073l0,0l4259840,0l0,0l1538260992,1446769072l1525678080,1446769072l1534066688,1446769072l40632320,0l-175112192,1446768073l0,0l4259840,0l65536,0l1529872384,1446769072l0,0l0,0l40697856,0l60817408,1446768074l0,0l4259840,0l65536,0l1521483776,1446769072l1529872384,1446769072l1546649600,1446769072l40763392,0l314572800,1446768074l0,0l4259840,0l65536,0l1546649600,1446769072l0,0l0,0l40828928,0l568328192,1446768074l0,0l4259840,0l0,0l1538260992,1446769072l1542455296,1446769072l1555038208,1446769072l40894464,0l822083584,1446768074l0,0l4259840,0l0,0l1555038208,1446769072l0,0l0,0l40960000,0l1075838976,1446768074l0,0l4259840,0l65536,0l1546649600,1446769072l1550843904,1446769072l1559232512,1446769072l41025536,0l1329594368,1446768074l0,0l4259840,0l0,0l1555038208,1446769072l0,0l0,0l41091072,0l1583349760,1446768074l0,0l2162688,0l65536,393216l1867382784,1818324338l0,0l4259840,0l65536,1446903808l1785724928,1446769074l0,0l0,0l65536,574423040l1794138470,1446769074l1793064960,1446769074l2162688,0l65536,524288l1699217408,1852400737l12647,0l4259840,0l65536,1446903808l1215299584,1446769074l0,0l0,0l65536,7208960l1223688192,1446769074l1222639616,1446769074l2162688,0l65536,524288l1699217408,1852400737l13159,0l4259840,0l65536,1446903808l1892679680,1446769074l0,0l0,0l65536,1446707200l1901068288,1446769074l1900019712,1446769074l3211264,0l65536,327680l1127350272,7496040l-1440219136,2130302219l-1440219136,2130302208l0,0l4259840,0l65536,1446903808l1464860672,1446769074l0,0l0,0l65536,0l1473249280,1446769074l1472200704,1446769074l2162688,0l65536,524288l1699217408,1852400737l13415,0l7405568,0l-192413696,2130297251l65536,65536l-325058560,1446769073l65536,65536l0,0l0,0l1,0l85983232,1446768089l-1936719872,1446768089l0,0l0,0l0,0l0,0l2162688,0l65536,327680l5701632,6553705l6815860,0l2162688,0l65536,524288l1699217408,1852400737l13671,0l4259840,0l65536,1446903808l-1678770176,1446769074l0,0l0,0l65536,0l-1670381568,1446769074l-1671430144,1446769074l2162688,0l65536,524288l1699217408,1852400737l13927,0l4259840,0l65536,327680l1518338048,1446769074l0,0l0,0l65536,0l1526726656,1446769074l1525678080,1446769074l2162688,0l65536,327680l1951596544,6646905l0,0l4259840,0l65536,327680l-1357905920,1446769074l0,0l0,0l65536,7208960l-1349517312,1446769074l-1350565888,1446769074l2162688,0l65536,589824l1465319424,1836404280l3439154,0l6356992,0l65536,1446903808l1016070144,1446769007l0,0l-1778384896,1446769073l373751808,10551696l1294991360,1446769073l-1439170560,2130302219l536870912,146039l196608,2293760l720896,1699626543l1043276407,1647998780l9518639,0l1126170624,2130302141l65536,0l0,0l0,0l1141374976,2130302141l1145044992,2130302141l1149239296,2130302141l1152909312,2130302141l1158152192,2130302141l1162346496,2130302141l1166540800,2130302141l1169686528,2130302141l1172832256,2130302141l-170917888,1446769075l1524891648,1446769076l-170917888,1446769091l0,0l2162688,0l65536,393216l1951596544,828730489l0,0l4259840,0l65536,1446903808l-1750073344,1446769074l0,0l0,0l65536,0l-1741684736,1446769074l-1742733312,1446769074l2162688,0l65536,393216l1951596544,845507705l0,0l4259840,0l65536,720896l4653056,6357106l6815856,6488169l7471171,7340143l4980736,1919251566l1203777314,1446768086l4194304,0l2162688,0l65536,393216l1951596544,862284921l0,0l4259840,0l65536,655360l4653056,6357106l6815856,6488169l5374037,76l0,0l0,0l4194304,0l2162688,0l65536,393216l1951596544,879062137l0,0l4259840,0l65536,327680l520093696,1446769074l0,0l0,0l65536,0l528482304,1446769074l527433728,1446769074l2162688,0l65536,393216l1951596544,895839353l0,0l4259840,0l65536,1376256l4325376,6488161l4391019,7077999l7471215,7471188l7209057,7340147l7471201,7209061l7929955,0l15794176,0l453378048,353215l-936050688,-1989368742l49422756,49485389l181278285,181671501l71046733,315496013l328537677,130750029l249108045,300553805l136058445,184489549l234755661,316479053l370284109,376706637l84612685,320017997l374150733,193205837l266409549,334829133l334894669,176559693l360322637,134157901l54138445,301602381l149427789,371594829l290526797,96605773l135272013,195171917l133240397,321197645l240916045,277222989l114824781,186586701l227939917,228136525l163124813,300553807l280958543,344593999l344004175,294786639l271521359,203429455l239081039,239736399l330700367,82974287l2168399,0l65536,393216l1951596544,912616569l0,0l4259840,0l65536,1446903808l1019215872,1446769074l0,0l0,0l65536,1446707200l1027604480,1446769074l1026555904,1446769074l2162688,0l65536,393216l1951596544,929393785l0,0l2162688,0l1048641536,1446769046l0,0l0,0l2162688,0l65536,589824l1465319424,1836404280l3177011,0l4259840,0l65536,1446903808l1643118592,1446769074l0,0l0,0l65536,1717633024l1651533172,1446769074l1650458624,1446769074l2162688,0l65536,589824l1465319424,1836404280l3177012,0l4259840,0l65536,327680l1660944384,1446769074l0,0l0,0l65536,574423040l1669360739,1446769074l1668284416,1446769074l2162688,0l65536,589824l1465319424,1836404280l3177013,0l4259840,0l65536,1446903808l876609536,1446769074l0,0l0,0l65536,1446707200l884998144,1446769074l883949568,1446769074l2162688,0l65536,589824l1465319424,1836404280l3177014,0l4259840,0l65536,1446903808l1072693248,1446769074l0,0l0,0l65536,0l1081081856,1446769074l1080033280,1446769074l2162688,0l65536,589824l1465319424,1836404280l3177015,0l4259840,0l65536,2130247680l823132160,1446769074l0,0l0,0l65536,1446707200l831520768,1446769074l830472192,1446769074l2162688,0l65536,589824l1465319424,1836404280l3177016,0l4259840,0l65536,2130247680l965738496,1446769074l0,0l0,0l65536,1635123200l974142828,1446769074l973078528,1446769074l2162688,0l65536,589824l1465319424,1836404280l3177017,0l2162688,0l209190912,2130300570l65536,0l0,0l2162688,0l209190912,2130300570l65536,0l0,0l2162688,0l65536,589824l1465319424,1836404280l3242553,0l4259840,0l65536,1446903808l1447034880,1446769074l0,0l0,0l65536,1682046976l1455439474,1446769074l1454374912,1446769074l2162688,0l65536,655360l1465319424,1836404280l813314097,0l4259840,0l65536,1446903808l-2117074944,1446769074l0,0l0,0l65536,7208960l-2108686336,1446769074l-2109734912,1446769074l2162688,0l65536,655360l1465319424,1836404280l830091569,0l4259840,0l65536,2130247680l-1570766848,1446769092l0,0l0,0l65536,2130247680l-1562378240,1446769092l-1563426816,1446769092l2162688,0l65536,655360l1465319424,1836404280l813314609,0l4259840,0l65536,1446903808l930086912,1446769074l0,0l0,0l65536,574423040l938500454,1446769074l937426944,1446769074l2162688,0l65536,655360l1465319424,1836404280l813314865,0l4259840,0l65536,1446903808l1268776960,1446769074l0,0l0,0l65536,1717633024l1277191540,1446769074l1276116992,1446769074l2162688,0l65536,655360l1465319424,1836404280l813315121,0l4259840,0l65536,327680l805306368,1446769074l0,0l0,0l65536,574423040l813722723,1446769074l812646400,1446769074l2162688,0l65536,655360l1465319424,1836404280l813315377,0l4259840,0l65536,1446903808l-2034237440,1446769092l0,0l0,0l65536,2130247680l-2025848832,1446769092l-2026897408,1446769092l31522816,0l-524943360,1446941270l-936050688,-1989368742l8612,4064l7620,2540l7620,1016l9144,2540l9144,5588l10668,7112l12192,11683l15240,14731l16764,17780l19812,19304l22860,22352l27432,25400l30480,28448l33528,29972l36576,33019l39624,36068l42672,39116l47244,43688l48768,46736l51816,51307l53340,57404l54864,61976l56388,69595l57912,75692l57912,81788l59436,87883l59436,127507l56388,125983l53340,122936l50292,121412l47244,118364l42672,115316l39624,110744l36576,107695l32004,104648l28956,100076l25908,97028l22860,93980l19812,89407l18288,86360l15240,83312l13716,78740l12192,75692l10668,72644l9144,68072l7620,63500l6096,58928l4572,54356l3048,49783l1524,45212l1524,40640l0,36068l0,13207l1524,10160l1524,5588l3048,1016l3048,0l2162688,0l65536,655360l1465319424,1836404280l813315633,0l4259840,0l65536,1446903808l1443889152,1446769092l0,0l0,0l65536,2130247680l1817182208,1446769092l1816133632,1446769092l2162688,0l65536,655360l1465319424,1836404280l813315889,0l4259840,0l65536,1446903808l1286602752,1446769074l0,0l0,0l65536,1446707200l1294991360,1446769074l1293942784,1446769074l2162688,0l65536,655360l1465319424,1836404280l830093105,0l4259840,0l65536,1446903808l1322254336,1446769074l0,0l0,0l65536,1717633024l1330668916,1446769074l1329594368,1446769074l34668544,0l453378048,353215l-936050688,-1989368742l-1440210524,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0,0l2162688,0l65536,655360l1465319424,1836404280l846870321,0l4259840,0l65536,1446903808l-1553989632,1446769074l0,0l0,0l65536,0l-1545601024,1446769074l-1546649600,1446769074l2162688,0l65536,655360l1465319424,1836404280l813316145,0l4259840,0l65536,1446903808l2142240768,1446769074l0,0l0,0l65536,1717633024l-2144311948,1446769074l-2145386496,1446769074l2162688,0l65536,655360l1465319424,1836404280l830093361,0l4259840,0l65536,1179648l4718592,7471215l5177449,6881394l7209061,5374068l7077989,7602273l7274601,110l4194304,0l2162688,0l65536,655360l1465319424,1836404280l846870577,0l4259840,0l65536,1446903808l1625292800,1446769074l0,0l0,0l65536,1446707200l1633681408,1446769074l1632632832,1446769074l2162688,0l65536,655360l1465319424,1836404280l863647793,0l4259840,0l65536,1446903808l1304428544,1446769074l0,0l0,0l65536,0l1312817152,1446769074l1311768576,1446769074l2162688,0l65536,655360l1465319424,1836404280l813316401,0l2162688,0l-2071920640,1446769044l0,0l7536640,0l2162688,0l209190912,2130300570l65536,0l0,0l2162688,0l65536,655360l1465319424,1836404280l813314098,0l4259840,0l65536,1446903808l-1286602752,1446769074l0,0l0,0l65536,1446707200l-1278214144,1446769074l-1279262720,1446769074l2162688,0l65536,655360l1465319424,1836404280l813314354,0l4259840,0l65536,1446903808l-1857028096,1446769074l0,0l0,0l65536,574423040l-1848614554,1446769074l-1849688064,1446769074l2162688,0l65536,655360l1465319424,1836404280l830091570,0l4259840,0l65536,1446903808l1166016512,1446768110l0,0l0,0l65536,2130247680l1113587712,1446768110l1112539136,1446768110l2162688,0l65536,655360l1465319424,1836404280l846868786,0l4259840,0l65536,1446903808l-2048917504,1446769073l0,0l0,0l65536,2130247680l1348468736,1446769073l1347420160,1446769073l2162688,0l65536,655360l1465319424,1836404280l813314610,0l4259840,0l65536,327680l-2063597568,1446769074l0,0l0,0l65536,7208960l-2055208960,1446769074l-2056257536,1446769074l2162688,0l65536,655360l1465319424,1836404280l830091826,0l4259840,0l65536,1446903808l1571815424,1446769074l0,0l0,0l65536,0l1580204032,1446769074l1579155456,1446769074l2162688,0l65536,655360l1465319424,1836404280l813314866,0l4259840,0l65536,1446903808l-1518338048,1446769074l0,0l0,0l65536,1446707200l-1509949440,1446769074l-1510998016,1446769074l2162688,0l65536,655360l1465319424,1836404280l813315122,0l4259840,0l65536,1446903808l188743680,1446769074l0,0l0,0l65536,0l197132288,1446769074l196083712,1446769074l2162688,0l65536,655360l1465319424,1836404280l830092338,0l2162688,0l1508966400,1446768110l0,0l0,0l2162688,0l1508966400,1446768110l0,0l0,0l2162688,0l65536,655360l1465319424,1836404280l863646770,0l4259840,0l65536,1446903808l306184192,1446769074l0,0l0,0l65536,1933639680l314597737,1446769074l313524224,1446769074l2162688,0l65536,655360l1465319424,1836404280l813315378,0l4259840,0l65536,1446903808l698351616,1446769074l0,0l0,0l65536,1446707200l706740224,1446769074l705691648,1446769074l2162688,0l65536,655360l1465319424,1836404280l813315634,0l2162688,0l209190912,2130300570l65536,0l0,0l2162688,0l209190912,2130300570l65536,0l0,0l2162688,0l65536,655360l1465319424,1836404280l813315890,0l4259840,0l1199570944,1446769095l-115343360,1446768133l1373634560,1446769023l1372585984,1446769023l-115343360,1446768133l1241513984,1446768110l4194304,0l2162688,0l65536,655360l1465319424,1836404280l813316146,0l4259840,0l65536,1446903808l-1962934272,1446769092l0,0l0,0l65536,2130247680l-1954545664,1446769092l-1955594240,1446769092l2162688,0l65536,655360l1465319424,1836404280l813316402,0l4259840,0l65536,1446903808l-1107296256,1446769092l0,0l0,0l65536,2130247680l-1098907648,1446769092l-1099956224,1446769092l2162688,0l65536,655360l1465319424,1836404280l813314099,0l2162688,0l209190912,2130300570l65536,0l0,0l2162688,0l209190912,2130300570l65536,0l0,0l2162688,0l65536,655360l1465319424,1836404280l813314355,0l4259840,0l65536,1446903808l-19922944,1446769073l0,0l0,0l65536,574423040l2062573926,1446769073l2061500416,1446769073l2162688,0l65536,655360l1465319424,1836404280l830091571,0l4259840,0l65536,1179648l4718592,7471215l5177449,6881394l7209061,5242996l7536751,7602281l7274601,110l4194304,0l2162688,0l65536,655360l1465319424,1836404280l813314611,0l4259840,0l65536,1446903808l170917888,1446769074l0,0l0,0l65536,1933639680l179331433,1446769074l178257920,1446769074l2162688,0l65536,655360l1465319424,1836404280l813314867,0l4259840,0l65536,327680l1233125376,1446769074l0,0l0,0l65536,574423040l1241541731,1446769074l1240465408,1446769074l2162688,0l65536,655360l1465319424,1836404280l830092083,0l2162688,0l209190912,2130300570l65536,0l0,0l2162688,0l209190912,2130300570l65536,0l0,0l67174400,0l453443584,353215l-936050688,-1989368742l8612,0l0,0l1076887552,1446769074l0,0l916455424,1446769074l0,0l0,0l827326464,1446769074l0,0l2067791872,1446769000l0,0l0,0l310378496,1446769074l1736441856,1446769074l1415577600,1446769074l1094713344,1446769074l862978048,1446769074l1932525568,1446769074l1558183936,1446769074l1255145472,1446769074l809500672,1446769074l346030080,1446769074l0,0l210763776,1446769074l0,0l0,0l-617611264,1446769073l0,0l0,0l0,0l0,0l0,0l0,0l-120586240,1446769073l1843396608,1446769074l328204288,1446769074l1148190720,1446769074l773849088,1446769074l2092957696,1446769074l1611661312,1446769074l1308622848,1446769074l952107008,1446769074l559939584,1446769074l0,0l0,0l0,0l0,0l292552704,1446769074l0,0l0,0l0,0l0,0l0,0l0,0l0,0l1896873984,1446769074l1522532352,1446769074l1201668096,1446769074l524288000,1446769074l363855872,1446769074l1665138688,1446769074l1344274432,1446769074l969932800,1446769074l720371712,1446769074l452984832,1446769074l684720128,1446769074l0,0l0,0l-11534336,1446769073l0,0l0,0l0,0l506462208,1446769074l649068544,1446769074l470810624,1446769074l0,0l1950351360,1446769074l1576009728,1446769074l-2067791872,1446769072l121634816,1446769074l-2095054848,1446769074l1718616064,1446769074l1397751808,1446769074l1023410176,1446769074l702545920,1446769074l256901120,1446769074l381681664,1446769074l0,0l0,0l274726912,1446769074l0,0l1825570816,1446769074l0,0l175112192,1446769074l0,0l228589568,1446769074l0,0l139460608,1446769074l1629487104,1446769074l246415360,1446769074l934281216,1446769074l157286400,1446769074l1807745024,1446769074l1469054976,1446769074l1130364928,1446769074l738197504,1446769074l0,0l0,0l0,0l0,0l399507456,1446769074l0,0l488636416,1446769074l0,0l0,0l0,0l631242752,1446769074l0,0l2110783488,1446769074l1682964480,1446769074l1362100224,1446769074l987758592,1446769074l595591168,1446769074l1879048192,1446769074l1504706560,1446769074l2162688,0l65536,655360l1465319424,1836404280l863646515,0l4259840,0l65536,1446903808l2124414976,1446769074l0,0l0,0l65536,574423040l2132828518,1446769074l2131755008,1446769074l2162688,0l65536,655360l1465319424,1836404280l813315123,0l4259840,0l65536,1446903808l609222656,1446769074l0,0l0,0l65536,0l617611264,1446769074l616562688,1446769074l2162688,0l65536,655360l1465319424,1836404280l813315379,0l4259840,0l65536,1446903808l1500512256,1446769074l0,0l0,0l65536,0l1508900864,1446769074l1507852288,1446769074l2162688,0l65536,655360l1465319424,1836404280l813315635,0l4259840,0l65536,2130247680l252706816,1446769074l0,0l0,0l65536,0l261095424,1446769074l260046848,1446769074l2162688,0l65536,655360l1465319424,1836404280l830092851,0l4259840,0l65536,1446903808l573571072,1446769074l0,0l0,0l65536,1446707200l581959680,1446769074l580911104,1446769074l2162688,0l65536,655360l1465319424,1836404280l846870067,0l4259840,0l65536,1446903808l769654784,1446769074l0,0l0,0l65536,1446707200l778043392,1446769074l776994816,1446769074l2162688,0l65536,655360l1465319424,1836404280l863647283,0l4259840,0l65536,1446903808l1143996416,1446769074l0,0l0,0l65536,1446707200l1152385024,1446769074l1151336448,1446769074l2162688,0l65536,655360l1465319424,1836404280l813315891,0l4259840,0l65536,1446903808l591396864,1446769074l0,0l0,0l65536,0l599785472,1446769074l598736896,1446769074l2162688,0l65536,655360l1465319424,1836404280l813316147,0l4259840,0l65536,2130247680l395313152,1446769074l0,0l0,0l65536,1919221760l403713826,1446769074l402653184,1446769074l2162688,0l65536,655360l1465319424,1836404280l813316403,0l4259840,0l65536,1446903808l-1927282688,1446769092l0,0l0,0l65536,2130247680l-1918894080,1446769092l-1919942656,1446769092l2162688,0l65536,655360l1465319424,1836404280l830093619,0l4259840,0l65536,1446903808l-1606418432,1446769092l0,0l0,0l65536,2130247680l-1598029824,1446769092l-1599078400,1446769092l2162688,0l65536,655360l1465319424,1836404280l846870835,0l4259840,0l65536,327680l1826619392,1446769092l0,0l0,0l65536,2130247680l-68157440,1446769073l-69206016,1446769073l2162688,0l65536,655360l1465319424,1836404280l813314100,0l4259840,0l65536,327680l117440512,1446769074l0,0l0,0l65536,0l125829120,1446769074l124780544,1446769074l2162688,0l65536,655360l1465319424,1836404280l813314356,0l12648448,0l78643200,2130302143l1437597696,1446769001l1694498816,1698851681l1701998438,1983543072l574450785,1936482662l1043276389,1882879804l1047684162,1647998780l1869902959,980885613l1030513014,1852404514l577072231,1933211424l822099322,1998594610l29498,0l0,0l574423040,808464432l790769720,1999584318l1682075706,2000436850l1634759482,1735289187l1647998752,1919903333l841104741,539111476l1717647991,1030907252l570439714,1446723119l0,2130247680l3145728,0l2162688,0l65536,393216l1951596544,946171001l0,0l3211264,0l65536,327680l1127415808,7496040l0,0l0,0l0,0l4259840,0l65536,1446903808l484442112,1446769074l0,0l0,0l65536,1933639680l492855657,1446769074l491782144,1446769074l3211264,0l65536,327680l1127612416,7496040l0,0l0,0l0,0l4259840,0l65536,1245184l4587520,6357106l6619245,7209033l6619252,7274610l4653168,6357106l4325474,6750305l4194304,0l2162688,0l65536,589824l1465319424,1836404280l3177009,0l4259840,0l65536,1446903808l644874240,1446769074l0,0l0,0l65536,0l653262848,1446769074l652214272,1446769074l2162688,0l65536,589824l1465319424,1836404280l3242545,0l4259840,0l1055916032,1446769098l2014314496,1446768089l-22020096,1446769073l-23068672,1446769073l2014314496,1446768089l-1583349760,1446768085l4194304,0l2162688,0l65536,589824l1465319424,1836404280l3308081,0l2162688,0l209190912,2130300570l65536,0l0,0l2162688,0l1508966400,1446768110l0,0l0,0l2162688,0l65536,589824l1465319424,1836404280l3373617,0l4259840,0l65536,1446903808l912261120,1446769074l0,0l0,0l65536,1885929472l920658548,1446769074l919601152,1446769074l2162688,0l65536,589824l1465319424,1836404280l3439153,0l4259840,0l65536,327680l1090519040,1446769074l0,0l0,0l65536,0l1098907648,1446769074l1097859072,1446769074l2162688,0l65536,589824l1465319424,1836404280l3504689,0l4259840,0l65536,1446903808l627048448,1446769074l0,0l0,0l65536,0l635437056,1446769074l634388480,1446769074l2162688,0l65536,589824l1465319424,1836404280l3570225,0l2162688,0l1451294720,1446768110l0,0l0,0l2162688,0l1451294720,1446768110l0,0l980877312,1949974132l2162750,0l65536,589824l1465319424,1836404280l3635761,0l4259840,0l65536,327680l377487360,1446769074l0,0l0,0l65536,574423040l385903715,1446769074l384827392,1446769074l2162688,0l65536,589824l1465319424,1836404280l3701297,0l4259840,0l65536,327680l-1160773632,1446769092l0,0l0,0l65536,2130247680l-1152385024,1446769092l-1153433600,1446769092l2162688,0l65536,589824l1465319424,1836404280l3177010,0l4259840,0l65536,1446903808l466616320,1446769074l0,0l0,0l65536,1717633024l475030900,1446769074l473956352,1446769074l2162688,0l65536,589824l1465319424,1836404280l3242546,0l4259840,0l65536,2130247680l1393557504,1446769074l0,0l0,0l65536,1446707200l1401946112,1446769074l1400897536,1446769074l2162688,0l65536,589824l1465319424,1836404280l3308082,0l2162688,0l1451294720,1446768110l0,0l393216,0l2162688,0l209190912,2130300570l65536,0l0,0l2162688,0l65536,589824l1465319424,1836404280l3373618,0l2162688,0l1508966400,1446768110l0,0l0,0l2162688,0l1508966400,1446768110l0,0l0,0l2162688,0l65536,589824l1465319424,1836404280l3504690,0l4259840,0l65536,1446903808l1361051648,1446769073l0,0l0,0l65536,0l-1515192320,1446768841l-1516240896,1446768841l2162688,0l65536,589824l1465319424,1836404280l3570226,0l4259840,0l65536,1446903808l153092096,1446769074l0,0l0,0l65536,1446707200l161480704,1446769074l160432128,1446769074l2162688,0l65536,589824l1465319424,1836404280l3635762,0l4259840,0l65536,1446903808l1037041664,1446769074l0,0l0,0l65536,0l1045430272,1446769074l1044381696,1446769074l2162688,0l65536,589824l1465319424,1836404280l3701298,0l4259840,0l65536,1446903808l448790528,1446769074l0,0l0,0l65536,0l457179136,1446769074l456130560,1446769074l2162688,0l65536,589824l1465319424,1836404280l3242552,0l4259840,0l65536,2130247680l-1000341504,1446769092l0,0l0,0l65536,2130247680l-991952896,1446769092l-993001472,1446769092l2162688,0l65536,589824l1465319424,1836404280l3308088,0l4259840,0l65536,1446903808l1607467008,1446769074l0,0l0,0l65536,1717633024l1615881588,1446769074l1614807040,1446769074l2162688,0l65536,589824l1465319424,1836404280l3373624,0l4259840,0l65536,1446903808l502267904,1446769074l0,0l0,0l65536,574423040l510681446,1446769074l509607936,1446769074l2162688,0l65536,589824l1465319424,1836404280l3439160,0l4259840,0l65536,1446903808l-1660944384,1446769074l0,0l0,0l65536,0l-1652555776,1446769074l-1653604352,1446769074l2162688,0l65536,589824l1465319424,1836404280l3504696,0l4259840,0l65536,1446903808l341835776,1446769074l0,0l0,0l65536,0l350224384,1446769074l349175808,1446769074l2162688,0l65536,589824l1465319424,1836404280l3570232,0l2162688,0l1451294720,1446768110l0,0l0,0l2162688,0l1508966400,1446768110l0,0l980877312,1047805556l2162688,0l65536,589824l1465319424,1836404280l3635768,0l4259840,0l65536,1446903808l-1891631104,1446769092l0,0l0,0l65536,2130247680l-1883242496,1446769092l-1884291072,1446769092l2162688,0l65536,589824l1465319424,1836404280l3701304,0l4259840,0l65536,2359296l1949237248,1815048301l892679541,1634233393l1949199983,1815048301l892679541,1634233393l1949201775,28781l4194304,0l2162688,0l65536,589824l1465319424,1836404280l3308089,0l4259840,0l65536,1446903808l-1486880768,1446769072l0,0l0,0l65536,2130247680l-2065694720,1446769073l-2066743296,1446769073l2162688,0l65536,589824l1465319424,1836404280l3373625,0l4259840,0l65536,1446903808l-1732247552,1446769074l0,0l0,0l65536,1030488064l-1723846366,1446769074l-1724907520,1446769074l2162688,0l65536,589824l1465319424,1836404280l3439161,0l4259840,0l65536,1446903808l-1071644672,1446769092l0,0l0,0l65536,2130247680l-1063256064,1446769092l-1064304640,1446769092l2162688,0l65536,589824l1465319424,1836404280l3504697,0l4259840,0l65536,655360l4259840,7602275l6357109,5439596l7995497,101l131072,0l0,0l4194304,0l2162688,0l65536,589824l1465319424,1836404280l3570233,0l4259840,0l967835648,1446769007l672661504,1446769073l-1220542464,1446769073l232325120,-28324l2097151,0l1947205632,1446768074l4194304,0l2162688,0l65536,589824l1465319424,1836404280l3635769,0l4259840,0l0,0l1053818880,1446769073l881852416,1446768110l882376704,1446768110l882376704,1446768110l-406454272,-22627l4259839,0l2162688,0l65536,589824l1465319424,1836404280l3701305,0l4259840,0l65536,720896l4259840,6488174l7274600,4587634l6357106,6619245l539099136,1717647991l1030907252,808989218l4206370,0l2162688,0l65536,589824l1465319424,1836404280l3242551,0l4259840,0l65536,1446903808l-1624244224,1446769092l0,0l0,0l65536,1446707200l-1615855616,1446769092l-1616904192,1446769092l2162688,0l65536,589824l1465319424,1836404280l3308087,0l4259840,0l65536,1048576l4259840,6881394l7077985,5570592l6881390,7274595l6619236,5046304l83,1446768079l4194304,0l2162688,0l65536,589824l1465319424,1836404280l3373623,0l4259840,0l65536,1446903808l-1267728384,1446769092l0,0l0,0l65536,2130247680l-1259339776,1446769092l-1260388352,1446769092l2162688,0l65536,589824l1465319424,1836404280l3439159,0l4259840,0l65536,1446903808l1839202304,1446769074l0,0l0,0l65536,1717633024l1847616884,1446769074l1846542336,1446769074l2162688,0l65536,589824l1465319424,1836404280l3504695,0l4259840,0l65536,1446903808l1179648000,1446769074l0,0l0,0l65536,1717633024l1188062580,1446769074l1186988032,1446769074l2162688,0l65536,589824l1465319424,1836404280l3570231,0l4259840,0l65536,1446903808l359661568,1446769074l0,0l0,0l65536,1446707200l368050176,1446769074l367001600,1446769074l2162688,0l65536,589824l1465319424,1836404280l3635767,0l4259840,0l65536,1446903808l2118123520,1446769092l0,0l0,0l65536,2130247680l2126512128,1446769092l2125463552,1446769092l2162688,0l65536,589824l1465319424,1836404280l3701303,0l4259840,0l65536,1446903808l-1249902592,1446769092l0,0l0,0l65536,2130247680l-1241513984,1446769092l-1242562560,1446769092l3211264,0l65536,65536l3211264,0l0,0l0,0l0,0l2162688,0l209190912,2130300570l65536,0l0,0l3211264,0l65536,1441792l1465319424,1634100548l1349807221,1734439521l1752195442,1953394502l0,0l2162688,0l-1876885504,1446769043l0,0l544407552,1935882871l3220029,0l209190912,2130300570l65536,1446707200l0,0l7536640,577503232l3161647,0l3211264,0l65536,65536l3342336,0l0,0l0,0l0,0l2162688,0l209190912,2130300570l65536,0l0,0l3211264,0l65536,1507328l1465319424,1634100548l1349807221,1734439521l1752195442,1953394502l49,0l2162688,0l209190912,2130300570l65536,0l0,0l3211264,0l209190912,2130300570l65536,1446707200l0,0l1916862464,577528169l3161647,0l2162688,0l65536,655360l1465319424,1836404280l830091313,0l2162688,0l209190912,2130300570l65536,0l0,0l2162688,0l1508966400,1446768110l0,0l0,0l2162688,0l65536,655360l1465319424,1836404280l846868529,0l4259840,0l65536,1446903808l1981808640,1446769074l0,0l0,0l65536,574423040l1990222182,1446769074l1989148672,1446769074l2162688,0l65536,655360l1465319424,1836404280l863645745,0l4259840,0l65536,2130247680l1536163840,1446769074l0,0l0,0l65536,1446707200l1544552448,1446769074l1543503872,1446769074l2162688,0l65536,655360l1465319424,1836404280l880422961,0l4259840,0l65536,1446903808l1357905920,1446769074l0,0l0,0l65536,574423040l1366319462,1446769074l1365245952,1446769074l2162688,0l65536,655360l1465319424,1836404280l897200177,0l2162688,0l209190912,2130300570l65536,0l0,0l2162688,0l209190912,2130300570l65536,0l0,0l2162688,0l65536,655360l1465319424,1836404280l913977393,0l4259840,0l65536,2130247680l-2045771776,1446769074l0,0l0,0l65536,574423040l-2037358234,1446769074l-2038431744,1446769074l4259840,0l65536,2424832l1465319424,1634100548l1349807221,1734439521l1752195442,1953394502l825307441,825307441l825307441,3223857l-2113929216,1446769072l4259840,0l65536,196608l-1544552448,1446769073l-1559232512,1446769073l-1550843904,1446769073l314572800,1446769040l-1552941056,1446769073l-1145044992,1446769072l2162688,0l65536,393216l5505024,6815841l7143535,97l2162688,0l65536,589824l1465319424,1836404280l3242548,0l2162688,0l209190912,2130300570l65536,0l0,0l2162688,0l1508966400,1446768110l0,0l0,0l2162688,0l65536,589824l1465319424,1836404280l3242549,0l4259840,0l65536,1446903808l-1339031552,1446769092l0,0l0,0l65536,2130247680l-1330642944,1446769092l-1331691520,1446769092l2162688,0l65536,589824l1465319424,1836404280l3242550,0l4259840,0l65536,1446903808l-1838153728,1446769092l0,0l0,0l65536,2130247680l-1829765120,1446769092l-1830813696,1446769092l2162688,0l65536,655360l1465319424,1836404280l880425266,0l2162688,0l1094778880,1446768110l0,0l0,0l2162688,0l209190912,2130300570l65536,0l0,0l2162688,0l65536,655360l1465319424,1836404280l897202482,0l4259840,0l65536,1446903808l-1642070016,1446769092l0,0l0,0l65536,2130247680l-1633681408,1446769092l-1634729984,1446769092l2162688,0l65536,655360l1465319424,1836404280l913979698,0l2162688,0l1462829056,1446768110l0,0l544407552,1935882871l2171453,0l209190912,2130300570l65536,0l0,0l2162688,0l65536,655360l1465319424,1836404280l930756914,0l4259840,0l65536,1446903808l1482686464,1446769074l0,0l0,0l65536,0l1491075072,1446769074l1490026496,1446769074l2162688,0l65536,655360l1465319424,1836404280l947534130,0l4259840,0l65536,327680l-2016411648,1446769092l0,0l0,0l65536,2130247680l-2008023040,1446769092l-2009071616,1446769092l2162688,0l65536,655360l1465319424,1836404280l863645747,0l4259840,0l65536,1179648l5439488,6357096l7274596,5505143l6357106,7536750l6357104,6619250l6488174,101l4194304,0l2162688,0l65536,655360l1465319424,1836404280l846868787,0l4259840,0l65536,1114112l4784128,7602286l7209061,6619251l5373984,6684773l7471205,7209061l6619235,1446707200l4194304,0l2162688,0l65536,655360l1465319424,1836404280l863646003,1446768896l4259840,0l65536,1446903808l-929038336,1446769092l0,0l0,0l65536,2130247680l-920649728,1446769092l-921698304,1446769092l2162688,0l65536,655360l1465319424,1836404280l880423219,0l4259840,0l65536,327680l-1303379968,1446769092l0,0l0,0l65536,2130247680l-1294991360,1446769092l-1296039936,1446769092l2162688,0l65536,655360l1465319424,1836404280l897200435,0l4259840,0l65536,1446903808l-1196425216,1446769092l0,0l0,0l65536,2130247680l-1188036608,1446769092l-1189085184,1446769092l2162688,0l65536,655360l1465319424,1836404280l913977651,1446768896l2162688,0l209190912,2130300570l65536,0l0,0l2162688,0l209190912,2130300570l65536,0l0,0l2162688,0l65536,655360l1465319424,1836404280l930754867,0l2162688,0l1451294720,1446768110l0,0l0,0l2162688,0l209190912,2130300570l65536,0l0,0l2162688,0l65536,655360l1465319424,1836404280l947532083,1446768896l4259840,0l65536,1446903808l-1974468608,1446769074l0,0l0,0l65536,2130247680l-1966080000,1446769074l-1967128576,1446769074l2162688,0l65536,655360l1465319424,1836404280l863648051,1446768896l4259840,0l65536,1446903808l-635437056,1446769073l0,0l0,0l65536,980877312l-575643274,1446769073l-576716800,1446769073l2162688,0l65536,655360l1465319424,1836404280l830091316,1446768896l4259840,0l65536,1446903808l-2069889024,1446769092l0,0l0,0l65536,1769209856l-2061470351,1446769092l-2062548992,1446769092l2162688,0l65536,655360l1465319424,1836404280l846868532,0l2162688,0l1508966400,1446768110l0,0l0,0l2162688,0l209190912,2130300570l65536,0l0,0l2162688,0l65536,655360l1465319424,1836404280l830091572,0l3211264,0l65536,458752l4390912,7077985l6422633,6881394l790757376,1446768958l3145728,0l2162688,0l65536,655360l1465319424,1836404280l930754609,0l4259840,0l65536,1446903808l-1956642816,1446769074l0,0l0,0l65536,2130247680l-1948254208,1446769074l-1949302784,1446769074l2162688,0l65536,655360l1465319424,1836404280l830092339,1446768896l4259840,0l65536,1446903808l1375731712,1446769023l0,0l0,0l65536,2130247680l1565523968,1446768110l1564475392,1446768110l2162688,0l65536,655360l1465319424,1836404280l846869555,1446768896l2162688,0l209190912,2130300570l65536,0l0,0l2162688,0l209190912,2130300570l65536,0l0,0l2162688,0l65536,655360l1465319424,1836404280l830092595,0l4259840,0l65536,1446903808l-1517289472,1446769092l0,0l0,0l65536,1769209856l-1508870799,1446769092l-1509949440,1446769092l2162688,0l65536,655360l1465319424,1836404280l846869811,0l4259840,0l-1123024896,1446767732l-1123024896,1446767732l-1123024896,1446767732l-1123024896,1446767732l1507328,1717647991l-344955532,1446768037l4194304,0l2162688,0l65536,655360l1465319424,1836404280l863647027,0l4259840,0l939524096,1446768110l-228589568,1446769072l-461373440,1446769072l-1049624576,1446769072l1703936,5709l1940914176,1446768074l4194304,0l2162688,0l65536,655360l1465319424,1836404280l880424499,0l4259840,0l65536,327680l1803550720,1446769074l0,0l0,0l65536,1446707200l1811939328,1446769074l1810890752,1446769074l2162688,0l65536,655360l1465319424,1836404280l897201715,0l4259840,0l65536,1446903808l1696595968,1446769074l0,0l0,0l65536,574423040l1705012323,1446769074l1703936000,1446769074l2162688,0l65536,655360l1465319424,1836404280l913978931,0l4259840,0l65536,1446903808l-2099249152,1446769074l0,0l0,0l65536,1446707200l-2090860544,1446769074l-2091909120,1446769074l2162688,0l65536,655360l1465319424,1836404280l930756147,0l4259840,0l65536,1446903808l787480576,1446769074l0,0l0,0l65536,1702100992l795884914,1446769074l794820608,1446769074l2162688,0l65536,655360l1465319424,1836404280l947533363,0l4259840,0l65536,2130247680l-566231040,1446769092l0,0l0,0l65536,574423040l-557829582,1446769092l-558891008,1446769092l2162688,0l65536,655360l1465319424,1836404280l830093107,0l2162688,0l209190912,2130300570l65536,0l0,0l2162688,0l209190912,2130300570l65536,0l0,0l2162688,0l65536,655360l1465319424,1836404280l846870323,2130302208l4259840,0l65536,1446903808l-322961408,1446769073l0,0l0,0l65536,0l1592786944,1446769072l1591738368,1446769072l2162688,0l65536,655360l1465319424,1836404280l863647539,2130302208l4259840,0l65536,1446903808l-1927282688,1446769073l0,0l0,0l65536,2130247680l2036334592,1446769092l2035286016,1446769092l2162688,0l65536,655360l1465319424,1836404280l830093363,2130302208l2162688,0l1508966400,1446768110l0,0l0,0l2162688,0l1508966400,1446768110l0,0l0,0l2162688,0l65536,655360l1465319424,1836404280l846870579,2130302208l4259840,0l65536,2130247680l-1998585856,1446769092l0,0l0,0l65536,2130247680l-1990197248,1446769092l-1991245824,1446769092l2162688,0l65536,655360l1465319424,1836404280l863647795,2130302208l4259840,0l65536,589824l4325376,6488161l4391019,7077999l7471215,1936588800l1983543072,574450785l1936482662,1043276389l4194304,0l2162688,0l65536,655360l1465319424,1836404280l880425011,2130302208l4259840,0l-414187520,1446769040l-14680064,1446768133l1824522240,1446769092l1823473664,1446769092l-14680064,1446768133l1548746752,1446768110l4194304,0l2162688,0l65536,655360l1465319424,1836404280l897202227,2130302208l4259840,0l65536,1446903808l-1938817024,1446769074l0,0l0,0l65536,2130247680l-1930428416,1446769074l-1931476992,1446769074l2162688,0l65536,655360l1465319424,1836404280l913979443,2130302208l2162688,0l209190912,2130300570l65536,0l0,0l2162688,0l1508966400,1446768110l0,0l0,0l2162688,0l65536,655360l1465319424,1836404280l930756659,2130302208l2162688,0l1048641536,1446769046l0,0l1647968256,15919l2162688,0l-59768832,1446768116l-69206016,1446768114l2097152,0l2162688,0l65536,655360l1465319424,1836404280l947533875,2130302208l7405568,0l237502464,2130297252l65536,65536l2066743296,1446769000l65536,1835597824l-1172802715,1446768106l1851850752,980885538l16744,1411514368l-1916768919,1446769072l-1916796928,1446769072l-1916796928,1446769072l65536,0l-2051014656,1446769073l0,0l2162688,0l65536,655360l1465319424,1836404280l947531825,0l4259840,0l65536,1446903808l-1803550720,1446769074l0,0l0,0l65536,7208960l-1795162112,1446769074l-1796210688,1446769074l2162688,0l65536,655360l1465319424,1836404280l813314353,0l2162688,0l-1161756672,1446769074l0,0l0,0l2162688,0l1451294720,1446768110l0,0l1902706688,24949l3211264,0l65536,1376256l1698955264,1819631974l1918980212,1634887521l1866885232,3306606l0,0l3211264,0l209190912,2130300570l65536,1446707200l0,0l1702100992,1043276402l3161647,0l2162688,0l1595408384,2130302122l-1091567616,1446769045l2139095040,2130301962l2162688,0l65536,655360l1465319424,1836404280l846868785,0l4259840,0l65536,327680l-1785724928,1446769074l0,0l0,0l65536,1446707200l-1777336320,1446769074l-1778384896,1446769074l2162688,0l65536,655360l1465319424,1836404280l863646001,0l4259840,0l65536,327680l-1500512256,1446769074l0,0l0,0l65536,0l-1492123648,1446769074l-1493172224,1446769074l2162688,0l65536,655360l1465319424,1836404280l880423217,0l2162688,0l1508966400,1446768110l0,0l0,0l2162688,0l209190912,2130300570l65536,0l0,0l2162688,0l65536,655360l1465319424,1836404280l897200433,0l4259840,0l65536,1446903808l-2027945984,1446769074l0,0l0,0l65536,1998585856l-1884263366,1446769074l-1885339648,1446769074l2162688,0l65536,655360l1465319424,1836404280l913977649,0l4259840,0l65536,1446903808l716177408,1446769074l0,0l0,0l65536,0l724566016,1446769074l723517440,1446769074l2162688,0l65536,655360l1465319424,1836404280l930754865,0l4259840,0l65536,786432l5439488,6357096l7274596,4587639l7471215,6357101l116,5709l-375390208,1446769072l4194304,0l2162688,0l65536,655360l1465319424,1836404280l947532081,0l4259840,0l65536,1446903808l-1903165440,1446769074l0,0l0,0l65536,2130247680l-1894776832,1446769074l-1895825408,1446769074l2162688,0l65536,655360l1465319424,1836404280l830091825,0l4259840,0l65536,1446903808l-1322254336,1446769074l0,0l0,0l65536,0l-1313865728,1446769074l-1314914304,1446769074l2162688,0l65536,655360l1465319424,1836404280l846869041,0l4259840,0l65536,1446903808l-1268776960,1446769074l0,0l0,0l65536,1446707200l-1260388352,1446769074l-1261436928,1446769074l2162688,0l65536,655360l1465319424,1836404280l863646257,0l4259840,0l65536,1446903808l-1375731712,1446769074l0,0l0,0l65536,1446707200l-1367343104,1446769074l-1368391680,1446769074l2162688,0l65536,655360l1465319424,1836404280l880423473,0l4259840,0l65536,1446903808l-1447034880,1446769074l0,0l0,0l65536,1446707200l-1438646272,1446769074l-1439694848,1446769074l2162688,0l65536,655360l1465319424,1836404280l897200689,0l2162688,0l1462829056,1446768110l0,0l544407552,1935882871l2171453,0l209190912,2130300570l65536,0l0,0l2162688,0l65536,655360l1465319424,1836404280l913977905,0l4259840,0l65536,1446903808l-1393557504,1446769074l0,0l0,0l65536,0l-1385168896,1446769074l-1386217472,1446769074l2162688,0l65536,655360l1465319424,1836404280l930755121,0l4259840,0l65536,1245184l4325376,6488161l4653163,6357106l6815856,6488169l7274572,6357091l6881396,7209071l4194304,0l2162688,0l65536,655360l1465319424,1836404280l947532337,0l4259840,0l65536,2130247680l-1767899136,1446769074l0,0l0,0l65536,7208960l-1759510528,1446769074l-1760559104,1446769074l3211264,0l65536,1572864l1465319424,1634100548l1349807221,1734439521l1752195442,1953394502l12593,0l2162688,0l209190912,2130300570l65536,0l0,0l3211264,0l-1940848640,1446769043l585105408,1446769073l1179648,1446707200l1538260992,1446768108l3145728,0l2162688,0l65536,655360l1465319424,1836404280l830092081,0l4259840,0l65536,1446903808l-1411383296,1446769074l0,0l0,0l65536,1446707200l-1402994688,1446769074l-1404043264,1446769074l2162688,0l65536,655360l1465319424,1836404280l846869297,0l4259840,0l65536,327680l-1873805312,1446769092l0,0l0,0l65536,2130247680l-1865416704,1446769092l-1866465280,1446769092l2162688,0l65536,655360l1465319424,1836404280l863646513,0l4259840,0l65536,1446903808l-1214251008,1446769092l0,0l0,0l65536,2130247680l-1205862400,1446769092l-1206910976,1446769092l2162688,0l65536,655360l1465319424,1836404280l880423729,0l4259840,0l65536,1245184l4784128,5439603l7209081,5701731l6553705,6815860l7274580,6619208l6750313,7602280l6619136,0l2162688,0l65536,655360l1465319424,1836404280l897200945,0l4259840,0l65536,1446903808l2070937600,1446769074l0,0l0,0l65536,1446707200l2079326208,1446769074l2078277632,1446769074l2162688,0l65536,655360l1465319424,1836404280l913978161,0l2162688,0l209190912,2130300570l65536,0l0,0l2162688,0l209190912,2130300570l65536,0l0,0l2162688,0l65536,655360l1465319424,1836404280l930755377,0l4259840,0l65536,1446903808l1910505472,1446769074l0,0l0,0l65536,1446707200l1918894080,1446769074l1917845504,1446769074l2162688,0l65536,655360l1465319424,1836404280l947532593,0l4259840,0l65536,2130247680l1821376512,1446769074l0,0l0,0l65536,0l1829765120,1446769074l1828716544,1446769074l2162688,0l65536,655360l1465319424,1836404280l830092337,0l2162688,0l-1391394816,1446769044l0,0l0,0l2162688,0l209190912,2130300570l65536,0l0,0l2162688,0l65536,655360l1465319424,1836404280l846869553,0l4259840,0l65536,2130247680l1963982848,1446769074l0,0l0,0l65536,1446707200l1972371456,1446769074l1971322880,1446769074l2162688,0l65536,655360l1465319424,1836404280l863646769,0l4259840,0l65536,1446903808l-1499463680,1446769092l0,0l0,0l65536,2130247680l-1491075072,1446769092l-1492123648,1446769092l2162688,0l65536,655360l1465319424,1836404280l880423985,0l4259840,0l65536,851968l4718592,7340153l7471205,6881356l7012462,6357070l6619245,0l-1583349760,1446768085l4194304,0l2162688,0l65536,655360l1465319424,1836404280l897201201,0l4259840,0l65536,1446903808l-1464860672,1446769074l0,0l0,0l65536,7208960l-1456472064,1446769074l-1457520640,1446769074l2162688,0l65536,655360l1465319424,1836404280l913978417,0l4259840,0l65536,1446903808l-1571815424,1446769074l0,0l0,0l65536,0l-1563426816,1446769074l-1564475392,1446769074l2162688,0l65536,655360l1465319424,1836404280l930755633,0l2162688,0l-1703870464,1446769044l0,0l1661468672,2130302120l2162688,0l209190912,2130300570l65536,0l0,0l2162688,0l65536,655360l1465319424,1836404280l947532849,0l4259840,0l65536,1446903808l-1463812096,1446769092l0,0l0,0l65536,2130247680l-1455423488,1446769092l-1456472064,1446769092l2162688,0l65536,655360l1465319424,1836404280l830092593,0l2162688,0l209190912,2130300570l65536,0l0,0l2162688,0l65536,1048576l1889337344,327180710l1266959428,-2026735666l2215827,0l65536,655360l1465319424,1836404280l846869809,0l2162688,0l1451294720,1446768110l0,0l0,0l2162688,0l209190912,2130300570l65536,0l0,0l2162688,0l65536,655360l1465319424,1836404280l863647025,0l4259840,0l65536,1446903808l224395264,1446769074l0,0l0,0l65536,1446707200l232783872,1446769074l231735296,1446769074l2162688,0l65536,655360l1465319424,1836404280l880424241,0l4259840,0l65536,720896l4259840,6488174l7274600,5505138l7340153,7536741l332857344,1717638733l-1521457804,1446769072l4194304,0l2162688,0l65536,655360l1465319424,1836404280l897201457,0l4259840,0l65536,1446903808l734003200,1446769074l0,0l0,0l65536,-2083586048l742425807,1446769074l741343232,1446769074l2162688,0l65536,655360l1465319424,1836404280l913978673,0l2162688,0l209190912,2130300570l65536,0l0,0l2162688,0l209190912,2130300570l65536,0l0,0l2162688,0l65536,655360l1465319424,1836404280l930755889,0l4259840,0l676331520,1446769103l11010048,1446768134l1441792000,1446769092l1440743424,1446769092l11010048,1446768134l-1189085184,1446769074l4194304,0l2162688,0l65536,655360l1465319424,1836404280l947533105,0l4259840,0l65536,2130247680l-1482686464,1446769074l0,0l0,0l65536,574423040l-1474272922,1446769074l-1475346432,1446769074l2162688,0l65536,655360l1465319424,1836404280l830092849,0l4259840,0l65536,1446903808l-1481637888,1446769092l0,0l0,0l65536,2130247680l-1473249280,1446769092l-1474297856,1446769092l2162688,0l65536,655360l1465319424,1836404280l846870065,0l4259840,0l65536,524288l5505024,7864421l5701748,6357106l112,0l458752,1919227469l1961897762,1446768074l4194304,0l2162688,0l65536,655360l1465319424,1836404280l863647281,0l4259840,0l65536,655360l5242880,6750305l5505125,6750319l7077991,101l0,574423040l1400925283,2130300573l4194304,0l2162688,0l65536,655360l1465319424,1836404280l880424497,0l4259840,0l65536,655360l4259840,6488174l7274600,5505138l7340153,101l320012288,5709l-1879048192,1446769072l4194304,0l2162688,0l65536,655360l1465319424,1836404280l897201713,0l4259840,0l65536,327680l2088763392,1446769074l0,0l0,0l65536,574423040l2097176934,1446769074l2096103424,1446769074l2162688,0l65536,655360l1465319424,1836404280l913978929,0l4259840,0l65536,1446903808l-1429209088,1446769074l0,0l0,0l65536,1446707200l-1420820480,1446769074l-1421869056,1446769074l2162688,0l65536,655360l1465319424,1836404280l930756145,0l4259840,0l65536,1114112l4325376,6488161l4653163,6357106l6815856,6488169l6881350,7602284l7471205,1446707200l4194304,0l2162688,0l65536,655360l1465319424,1836404280l947533361,0l4259840,0l65536,786432l4325376,7602287l7274612,5046381l7471201,6881383l110,0l-1583349760,1446768085l4194304,0l3211264,0l65536,1638400l1465319424,1634100548l1349807221,1734439521l1752195442,1953394502l3223857,0l2162688,0l-34537472,1446769045l0,0l980877312,15988l3211264,0l-333447168,1446769045c830472192,1446769073,2097152,1030513014,885679394,23022c3145728,0,4259840,0,65536,1703936c1465319424,1634100548,1349807221,1734439521,1752195442,1953394502c825307441,0,0,0,0,0c3211264,0,65536,655360,7536640,7929972c6619244,3014771,7143544,108,825307441,0c2162688,0,262144,327680,7143424,6553701c6357097,0,4259840,0,65536,1769472c1465319424,1634100548,1349807221,1734439521,1752195442,1953394502c825307441,49,0,0,0,0c3211264,0,209190912,2130300570,65536,1446707200c0,0,1916862464,577528169,3161647,0c2162688,0,1954611200,1446768477,1883308032,1446769043c1647968256,15919,4259840,0,65536,1835008c1465319424,1634100548,1349807221,1734439521,1752195442,1953394502c825307441,12593,0,0,0,0c2162688,0,209190912,2130300570,65536,0c0,0,3211264,0,-34537472,1446769045c-398458880,1446769045,1635123200,841104748,1043276336,7077999c3145839,0,4259840,0,65536,1900544c1465319424,1634100548,1349807221,1734439521,1752195442,1953394502c825307441,3223857,0,0,0,0c6356992,0,65536,1446903808,-976224256,1446769072c0,0,-185597952,1446769072,642973696,268501392c-734003200,1446769072,-168820736,1446769072,570490880,155988c327680,4980736,917504,1818296320,909189693,4075298c2162688,0,65536,655360,1465319424,1836404280c863647537,0,4259840,0,65536,589824c5505024,7340143,7274562,6553714,7471205,1446707200c65536,0,0,0,4194304,0c2162688,0,65536,655360,1465319424,1836404280c880424753,0,4259840,0,65536,2130247680c537919488,1446769074,0,0,0,0c65536,0,546308096,1446769074,545259520,1446769074c2162688,0,65536,655360,1465319424,1836404280c897201969,0,4259840,0,65536,1446903808c1001390080,1446769074,0,0,0,0c65536,-826474496,1009787071,1446769074,1008730112,1446769074c2162688,0,65536,655360,1465319424,1836404280c913979185,0,4259840,0,65536,2130247680c-1428160512,1446769092,0,0,0,0c65536,2130247680,-1419771904,1446769092,-1420820480,1446769092c2162688,0,65536,655360,1465319424,1836404280c930756401,0,4259840,0,65536,1446903808c-1232076800,1446769092,0,0,0,0c65536,2130247680,-1223688192,1446769092,-1224736768,1446769092c2162688,0,65536,655360,1465319424,1836404280c947533617,0,4259840,0,65536,655360c4980736,6684773,4325492,7471215,6619236,114c7012352,1446712909,-1537212416,1446768079,4194304,0c2162688,0,65536,655360,1465319424,1836404280c880425009,0,4259840,0,65536,1310720c4325376,7602287,7274612,4325485,7471215,6619236c4456562,7536745,6357108,6488174,101,0c2162688,0,65536,655360,1465319424,1836404280c897202225,0,4259840,0,65536,1446903808c-1589641216,1446769074,0,0,0,0c65536,1717633024,-1581226636,1446769074,-1582301184,1446769074c2162688,0,65536,655360,1465319424,1836404280c913979441,0,4259840,0,65536,1446903808c-1820327936,1446769092,0,0,0,0c65536,980877312,-1811914378,1446769092,-1812987904,1446769092c2162688,0,65536,655360,1465319424,1836404280c930756657,0,2162688,0,1094778880,1446768110c0,0,0,0,2162688,0c65536,327680,5373952,6750313,7602280,0c2162688,0,65536,655360,1465319424,1836404280c947533873,0,2162688,0,209190912,2130300570c65536,0,0,0,2162688,0c1462829056,1446768110,0,0,2097152,0c2162688,0,65536,589824,1465319424,1836404280c3242547,0,4259840,0,65536,1446903808c-1410334720,1446769092,0,0,0,0c65536,2130247680,-1401946112,1446769092,-1402994688,1446769092c2162688,0,65536,589824,1465319424,1836404280c3308083,0,4259840,0,65536,1446903808c894435328,1446769074,0,0,0,0c65536,1717633024,902849908,1446769074,901775360,1446769074c2162688,0,65536,589824,1465319424,1836404280c3373619,0,4259840,0,65536,1446903808c1589641216,1446769074,0,0,0,0c65536,574423040,1598054758,1446769074,1596981248,1446769074c2162688,0,65536,589824,1465319424,1836404280c3439155,0,4259840,0,65536,327680c1375731712,1446769074,0,0,0,0c65536,0,1384120320,1446769074,1383071744,1446769074c2162688,0,65536,589824,1465319424,1836404280c3504691,0,2162688,0,209190912,2130300570c65536,0,0,0,2162688,0c1451294720,1446768110,0,0,1999568896,4092986c2162688,0,65536,589824,1465319424,1836404280c3570227,0,4259840,0,65536,1446903808c-2081423360,1446769074,0,0,0,0c65536,1446707200,-2073034752,1446769074,-2074083328,1446769074c2162688,0,65536,589824,1465319424,1836404280c3635763,0,4259840,0,65536,1446903808c983564288,1446769074,0,0,0,0c65536,1717633024,991978868,1446769074,990904320,1446769074c2162688,0,65536,589824,1465319424,1836404280c3701299,0,4259840,0,65536,1446903808c-598736896,1446769092,0,0,0,0c65536,2130247680,-593494016,1446769092,-594542592,1446769092c4259840,0,65536,1966080,1465319424,1634100548c1349807221,1734439521,1752195442,1953394502,825307441,825307441c0,0,0,0,6356992,0c1245708288,1446769073,-576716800,1446769072,-175112192,1446769072c-1690304512,1446769072,-2022703104,1446769073,-2028994560,1446769073c1341128704,1446769073,920649728,1446769073,265289728,1446769073c-2025848832,1446769073,6291456,0,4259840,0c65536,2031616,1465319424,1634100548,1349807221,1734439521c1752195442,1953394502,825307441,825307441,49,0c0,0,6356992,0,65536,1446903808c-211812352,1446769072,-1116733440,1446769072,1034944512,1446769072c106889216,184549776,1239445057,1446769073,-1866465280,1446769072c570490880,155988,0,65536,883315,1818326586c909189693,4075298,4259840,0,65536,2097152c1465319424,1634100548,1349807221,1734439521,1752195442,1953394502c825307441,825307441,12593,0,0,0c6356992,0,65536,2162688,6488064,7143535c7536686,7209077,7536686,6357108,3014770,7471204c7798881,7209065,3014759,7077957,6881388,7536752c5439589,6357096,6619248,1446707200,1286602752,1446769073c4259840,0,65536,2162688,1465319424,1634100548c1349807221,1734439521,1752195442,1953394502,825307441,825307441c3223857,0,0,0,6356992,0c65536,1446903808,-1249902592,1446768957,0,0c0,0,641007616,10551696,-1751109342,1446769072c-1439170560,2130302219,0,131072,327680,2293760c786432,1446769073,6291456,0,3211264,0c65536,65536,3276800,0,0,0c0,0,0,0,2162688,0c209190912,2130300570,65536,0,0,0c2162688,0,65536,655360,1465319424,1836404280c830093617,0,4259840,0,65536,720896c4325376,6488161,4653163,6357106,6815856,6488169c1507328,574450785,-344956570,1446768037,4194304,0c2162688,0,65536,655360,1465319424,1836404280c830091314,0,2162688,0,1462829056,1446768110c0,0,-1076887552,1446769074,2162688,0c209190912,2130300570,65536,0,0,0c2162688,0,65536,655360,1465319424,1836404280c846868530,0,4259840,0,65536,720896c5373952,6750313,7602280,6357069,6750322,7209065c4194304,574428749,-992976538,1446768084,4194304,0c2162688,0,65536,655360,1465319424,1836404280c863645746,0,4259840,0,65536,786432c4325376,6488161,4391019,7077999,7471215,4653138c66,574428749,1629514851,1446768075,4194304,0c4259840,0,65536,2228224,1465319424,1634100548c1349807221,1734439521,1752195442,1953394502,825307441,825307441c825307441,0,0,0,4259840,0c65536,1446903808,-621805568,1446769073,0,0c0,0,65536,1768292352,-873437853,1446769073c-874512384,1446769073,2162688,0,65536,327680c4259840,6881394,7077985,0,2162688,0c65536,655360,1465319424,1836404280,846870833,0c4259840,0,65536,327680,947912704,1446769074c0,0,0,0,65536,1030160384c956313634,1446769074,955252736,1446769074,2162688,0c65536,655360,1465319424,1836404280,863648049,0c4259840,0,65536,1446903808,1429209088,1446769074c0,0,0,0,65536,1702100992c1437613426,1446769074,1436549120,1446769074,2162688,0c65536,655360,1465319424,1836404280,880425265,0c4259840,0,65536,1446903808,1161822208,1446769074c0,0,0,0,65536,1446707200c1170210816,1446769074,1169162240,1446769074,2162688,0c65536,655360,1465319424,1836404280,897202481,0c4259840,0,65536,1446903808,-1233125376,1446769074c0,0,0,0,65536,1446707200c-1224736768,1446769074,-1225785344,1446769074,2162688,0c65536,655360,1465319424,1836404280,913979697,0c4259840,0,65536,1446903808,-1714421760,1446769074c0,0,0,0,65536,1919221760c-1706021086,1446769074,-1707081728,1446769074,2162688,0c65536,655360,1465319424,1836404280,930756913,0c4259840,0,65536,1446903808,1197473792,1446769074c0,0,0,0,65536,0c1205862400,1446769074,1204813824,1446769074,2162688,0c65536,655360,1465319424,1836404280,947534129,0c4259840,0,65536,1446903808,1218445312,1446768110c0,0,0,0,65536,2130247680c51380224,1446769073,50331648,1446769073,2162688,0c65536,655360,1465319424,1836404280,880422962,0c4259840,0,65536,1446903808,-893386752,1446769092c0,0,0,0,65536,2130247680c-2019557376,1446769074,-2020605952,1446769074,2162688,0c65536,655360,1465319424,1836404280,897200178,0c4259840,0,65536,1179648,5505024,7864421c5636212,7471205,6881396,6357091,4259948,6946916c7536757,116,4194304,0,2162688,0c65536,655360,1465319424,1836404280,913977394,0c4259840,0,65536,786432,4718592,7340153c7471205,6881356,7012462,5374037,76,0c1203765248,1446768086,4194304,0,2162688,0c65536,655360,1465319424,1836404280,930754610,0c4259840,0,65536,917504,5373952,7077989c7602273,7733353,4718693,6881381,6815847,116c-314572800,1446769073,4194304,0,2162688,0c65536,655360,1465319424,1836404280,947531826,0c4259840,0,65536,655360,4259840,6946916c7536757,4325492,7667820,101,1703936,1446712909c1940914176,1446768074,4194304,0,4259840,0c65536,2293760,1465319424,1634100548,1349807221,1734439521c1752195442,1953394502,825307441,825307441,825307441,49c0,0,6356992,0,1684013056,2130302125c65536,65536,393216,0,-1639972864,1446769073c-1641021440,1446769073,0,0,-1530920960,1446767951c0,0,0,0,0,1735262311c0,577659245,4275759,0,65536,2359296c1465319424,1634100548,1349807221,1734439521,1752195442,1953394502c825307441,825307441,825307441,12593,0,0c4259840,0,-639631360,1446769072,257949696,1446769073c-455081984,1446769072,-454557696,1446769072,-454557696,1446769072c1170538496,-26943,65535,0,2162688,0c65536,327680,5701632,6553705,6815860,0c2162688,0,65536,655360,1465319424,1836404280c863646002,0,4259840,0,65536,1114112c5505024,7340143,7274562,6553714,7471205,6881348c7602291,7209057,6619235,1446707200,4194304,0c2162688,0,65536,655360,1465319424,1836404280c846869042,0,4259840,0,65536,983040c5439488,7471221,7274610,7209077,4391012,7209071c7274612,7471221,-855638016,1446769072,4194304,0c2162688,0,65536,655360,1465319424,1836404280c830092082,0,4259840,0,65536,1446903808c2045771776,1446769092,0,0,0,0c65536,1818558464,2054178605,1446769092,2053111808,1446769092c2162688,0,65536,655360,1465319424,1836404280c846869298,0,4259840,0,65536,917504c4653056,6357106,6815856,6488169,7471184,7733349c6619241,119,0,0,4194304,0c2162688,0,65536,655360,1465319424,1836404280c863646514,0,2162688,0,1451294720,1446768110c0,0,0,0,2162688,0c-1099890688,1446769074,0,0,2097152,0c2162688,0,65536,655360,1465319424,1836404280c846869554,0,2162688,0,1508966400,1446768110c0,0,0,0,2162688,0c209190912,2130300570,65536,0,0,0c2162688,0,65536,655360,1465319424,1836404280c830092594,0,2162688,0,209190912,2130300570c65536,0,0,0,2162688,0c1451294720,1446768110,0,0,0,0c2162688,0,65536,655360,1465319424,1836404280c846869810,0,4259840,0,65536,327680c242221056,1446769074,0,0,0,0c65536,7208960,-532676608,1446769073,-533725184,1446769073c2162688,0,65536,655360,1465319424,1836404280c830092850,0,4259840,0,65536,1446903808c1411383296,1446769074,0,0,0,0c65536,574423040,1419796838,1446769074,1418723328,1446769074c2162688,0,65536,655360,1465319424,1836404280c846870066,0,4259840,0,65536,1446903808c1714421760,1446769074,0,0,0,0c65536,0,1722810368,1446769074,1721761792,1446769074c2162688,0,65536,655360,1465319424,1836404280c830093106,0,4259840,0,65536,851968c5439488,7995497,5242981,7274610,6619252,7602275c6553701,574423040,1936482662,1043276389,4194304,0c2162688,0,65536,655360,1465319424,1836404280c846870322,0,4259840,0,65536,917504c4325376,7471215,6619236,4456562,7536745,6357108c6488174,101,1400897536,2130300573,4194304,0c2162688,0,65536,655360,1465319424,1836404280c863647538,0,4259840,0,65536,983040c4980736,6422633,7471205,7602273,7274601,2097262c6357075,7536750,-2078277632,1446768066,4194304,0c2162688,0,65536,655360,1465319424,1836404280c830093362,0,4259840,0,65536,786432c4259840,7077996,7798895,7733327,7471205,6357100c112,574450785,-1617927834,1446768074,4194304,0c2162688,0,65536,655360,1465319424,1836404280c846870578,0,4259840,0,65536,589824c5505024,7340143,6357069,6750322,7209065,0c4980736,0,1203765248,1446768086,4194304,0c2162688,0,65536,655360,1465319424,1836404280c830093618,0,4259840,0,65536,1179648c5636096,7471205,5177460,6881394,7209061,5242996c7536751,7602281,7274601,110,4194304,0c2162688,0,65536,655360,1465319424,1836404280c846870834,0,4259840,0,65536,524288c5439488,7471221,7274610,7209077,100,1446769073c524288,7214669,2086666240,1446768066,4194304,0c2162688,0,65536,655360,1465319424,1836404280c863648050,0,4259840,0,65536,1114112c5242880,7536751,7602281,7274601,5242990,7274610c6619252,7602275,6553701,1446707200,4194304,0c2162688,0,65536,655360,1465319424,1836404280c830091315,0,4259840,0,65536,983040c4325376,6488161,5505131,6357106,7536750,6357104c6619250,7602286,-1539309568,1446768079,4194304,0c2162688,0,65536,655360,1465319424,1836404280c846868531,0,4259840,0,65536,1446903808c1123024896,1446768110,0,0,0,0c65536,6553600,1150287974,1446768110,1149239296,1446768110c2162688,0,65536,655360,1465319424,1836404280c830091827,0,4259840,0,65536,1446903808c-1696595968,1446769074,0,0,0,0c65536,0,-1688207360,1446769074,-1689255936,1446769074c2162688,0,65536,655360,1465319424,1836404280c846869043,0,2162688,0,209190912,2130300570c65536,0,0,0,2162688,0c209190912,2130300570,65536,0,0,0c2162688,0,65536,655360,1465319424,1836404280c863646259,0,4259840,0,65536,2130247680c2106589184,1446769074,0,0,0,0c65536,574423040,2115002726,1446769074,2113929216,1446769074c2162688,0,65536,655360,1465319424,1836404280c880423475,0,4259840,0,65536,327680c662700032,1446769074,0,0,0,0c65536,0,671088640,1446769074,670040064,1446769074c2162688,0,65536,655360,1465319424,1836404280c897200691,0,4259840,0,65536,1446903808c1126170624,1446769074,0,0,0,0c65536,574423040,1134584166,1446769074,1133510656,1446769074c2162688,0,65536,655360,1465319424,1836404280c913977907,0,4259840,0,65536,327680c2135949312,1446769092,0,0,0,0c65536,2130247680,2144337920,1446769092,2143289344,1446769092c2162688,0,65536,655360,1465319424,1836404280c930755123,0,4259840,0,65536,1446903808c840957952,1446769074,0,0,0,0c65536,0,849346560,1446769074,848297984,1446769074c2162688,0,65536,655360,1465319424,1836404280c947532339,0,4259840,0,644874240,1446769040c-1141899264,1446769072,-222298112,1446769072,-221773824,1446769072c-221773824,1446769072,-615972864,8487,4194304,0c2162688,0,65536,655360,1465319424,1836404280c846869299,0,4259840,0,65536,1446903808c-1250951168,1446769074,0,0,0,0c65536,1717633024,-1242536588,1446769074,-1243611136,1446769074c3211264,0,65536,1114112,1414004736,1917865037c1919903333,1953784173,3236965,1446768896,-1440219136,2130302219c3211264,0,65536,786432,5505024,6619250c7667810,6815843,7602277,5046304,83,790783294c2162750,0,65536,262144,1817706496,2113942578c0,0,4259840,0,65536,1446903808c1874853888,1446769074,0,0,0,0c65536,574423040,1883267430,1446769074,1882193920,1446769074c2162688,0,65536,262144,1817706496,2113942834c0,0,4259840,0,793575424,1446941198c0,0,0,0,-613941248,1446769072c-613941248,1446769072,0,0,-874512384,1446769073c2162688,0,65536,262144,1817706496,2113943090c0,0,4259840,0,65536,1446903808c1553989632,1446769074,0,0,0,0c65536,1446707200,1562378240,1446769074,1561329664,1446769074c2162688,0,65536,262144,1817706496,2113943346c0,0,2162688,0,209190912,2130300570c65536,0,0,0,2162688,0c1508966400,1446768110,0,0,0,0c2162688,0,65536,262144,1817706496,2113943602c0,0,4259840,0,65536,1446903808c-1821376512,1446769074,0,0,0,0c65536,1717633024,-1812961932,1446769074,-1814036480,1446769074c2162688,0,65536,262144,1817706496,2113943858c0,0,4259840,0,65536,1446903808c430964736,1446769074,0,0,0,0c65536,1446707200,439353344,1446769074,438304768,1446769074c2162688,0,65536,262144,1817706496,2113941555c0,0,4259840,0,65536,1446903808c-1677721600,1446769092,0,0,0,0c65536,2130247680,-1669332992,1446769092,-1670381568,1446769092c2162688,0,65536,262144,1817706496,2113941811c0,0,4259840,0,65536,1048576c4784128,7602286,7209061,6619251,4522016,7340141c6357096,6881395,115,1446769073,4194304,0c2162688,0,65536,262144,1817706496,2113942067c0,0,4259840,0,65536,2130247680c-1142947840,1446769092,0,0,0,0c65536,2130247680,-1134559232,1446769092,-1135607808,1446769092c2162688,0,65536,262144,1817706496,2113942323c0,0,2162688,0,1508966400,1446768110c0,0,0,0,2162688,0c1508966400,1446768110,0,0,0,0c2162688,0,65536,262144,1817706496,2113942835c0,0,4259840,0,65536,1446903808c-1321205760,1446769092,0,0,0,0c65536,1769209856,-1312787087,1446769092,-1313865728,1446769092c2162688,0,65536,262144,1817706496,2113943091c0,0,4259840,0,65536,1446903808c2035286016,1446769074,0,0,0,0c65536,574423040,2043699558,1446769074,2042626048,1446769074c2162688,0,65536,262144,1817706496,2113943347c0,0,4259840,0,65536,1446903808c-1536163840,1446769074,0,0,0,0c65536,1446707200,-1527775232,1446769074,-1528823808,1446769074c2162688,0,65536,262144,1817706496,2113943603c0,0,4259840,0,65536,1446903808c324009984,1446769074,0,0,0,0c65536,-827392000,332451775,1446769074,331350016,1446769074c2162688,0,65536,262144,1817706496,2113943859c0,0,4259840,0,65536,1446903808c413138944,1446769074,0,0,0,0c65536,1446707200,421527552,1446769074,420478976,1446769074c2162688,0,65536,262144,1817706496,2113941556c0,0,2162688,0,209190912,2130300570c65536,0,0,0,2162688,0c-1493106688,1446769044,0,0,2097152,0c2162688,0,65536,262144,1817706496,2113941812c0,0,4259840,0,65536,327680c1512046592,1446768110,0,0,0,0c65536,2130247680,932184064,1446768110,931135488,1446768110c2162688,0,65536,262144,1817706496,2113942068c0,0,2162688,0,1508966400,1446768110c0,0,0,0,2162688,0c209190912,2130300570,65536,0,0,0c2162688,0,65536,262144,1817706496,2113942324c0,0,4259840,0,65536,589824c4980736,7209065,5439589,7929972,6619244,1446707200c2031616,574423040,1947230566,1446768074,4194304,0c2162688,0,65536,262144,1817706496,2113942580c0,0,4259840,0,65536,983040c4980736,7209065,4456555,7536745,7078000,7929953c6357070,6619245,-120586240,1446769073,4194304,0c2162688,0,65536,262144,1817706496,2113942836c0,0,4259840,0,65536,1446903808c-2052063232,1446769092,0,0,0,0c65536,2130247680,-2043674624,1446769092,-2044723200,1446769092c2162688,0,65536,262144,1817706496,2113943092c0,0,4259840,0,65536,1114112c4653056,6357106,6815856,6488169,7536713,7209033c6619254,7602290,6553701,808976384,4206370,0c2162688,0,65536,262144,1817706496,2113943348c0,0,2162688,0,65536,1048576c-1979514880,-2108323180,-793464498,699317789,2181670,0c65536,327680,4259840,6881394,7077985,0l2162688,0l65536,262144l1817706496,2113943604l0,0l4259840,0l65536,1446903808l1108344832,1446768110l0,0l0,0l65536,1919025152l156246633,1446769075l155189248,1446769075l2162688,0l65536,262144l1817706496,2113943860l0,0l2162688,0l1508966400,1446768110l0,0l0,0l2162688,0l1508966400,1446768110l0,0l0,0l2162688,0l65536,262144l1817706496,2113941557l0,0l2162688,0l1508966400,1446768110l0,0l0,0l2162688,0l65536,262144l4980736,6684773l116,0l2162688,0l65536,262144l1817706496,2113941813l0,0l2162688,0l1445003264,1446768110l-1220476928,1446769073l2097152,0l2162688,0l516947968,1446769073l-457179136,1446769072l1824653312,209l2162688,0l65536,262144l1817706496,2113942069l0,0l4259840,0l65536,720896l5439488,7995497l3211365,3145776l6815860,5046349l2031616,574423040l1947230566,1446768074l4194304,0l2162688,0l65536,262144l1817706496,2113942325l0,0l4259840,0l65536,1179648l5636096,7471205l5177460,6881394l7209061,5374068l7077989,7602273l7274601,110l4194304,0l2162688,0l65536,262144l1817706496,2113942581l0,0l4259840,0l65536,1446903808l2063597568,1446769092l0,0l0,0l65536,2130247680l2108686336,1446769092l2107637760,1446769092l2162688,0l65536,262144l1817706496,2113942837l0,0l4259840,0l65536,458752l5505024,7274607l7602284,7340137l0,0l1507328,574428749l-344953757,1446768037l4194304,0l2162688,0l65536,262144l1817706496,2113943093l0,0l4259840,0l65536,917504l4587520,6357106l6619245,7602259l7078009,5111909l7143521,101l2086666240,1446768066l4194304,0l2162688,0l65536,262144l1817706496,2113943349l0,0l4259840,0l65536,1446903808l-128974848,1446769073l0,0l0,0l65536,2130247680l-289406976,1446769074l-290455552,1446769074l2162688,0l65536,262144l1817706496,2113943605l0,0l4259840,0l65536,1179648l5505024,6357106l7536750,7274598l7143538,6553701l7471175,7340129l6881384,99l4194304,0l2162688,0l65536,262144l1817706496,2113943861l0,0l4259840,0l65536,1376256l5570560,6619251l4456562,6684773l7209065,6553701l7602241,7471220l6422633,7602293l7536741,0l2162688,0l65536,262144l1817706496,2113941558l0,0l4259840,0l65536,655360l4718592,7471215l5177449,6881394l7209061,116l4521984,7214669l-1539309568,1446768079l4194304,0l2162688,0l65536,262144l1817706496,2113941814l0,0l4259840,0l65536,1446903808l2017460224,1446769074l0,0l0,0l65536,574423040l2025876579,1446769074l2024800256,1446769074l2162688,0l65536,262144l1817706496,2113942070l0,0l2162688,0l-1699676160,1446769044l0,0l0,0l2162688,0l209190912,2130300570l65536,0l0,0l2162688,0l65536,262144l1817706496,2113942326l0,0l4259840,0l65536,2130247680l-1340080128,1446769074l0,0l0,0l65536,0l-1331691520,1446769074l-1332740096,1446769074l2162688,0l65536,262144l1817706496,2113942582l0,0l4259840,0l65536,524288l4784128,6357101l6619239,6357069l112,841104741l539111480,1717647991l1030907252,808989218l4206370,0l2162688,0l65536,262144l1817706496,2113942838l0,0l2162688,0l1451294720,1446768110l0,0l0,0l2162688,0l209190912,2130300570l65536,0l0,0l2162688,0l65536,262144l1817706496,2113943094l0,0l2162688,0l209190912,2130300570l65536,0l0,0l2162688,0l-1699676160,1446769044l0,0l0,0l2162688,0l65536,262144l1817706496,2113943350l0,0l4259840,0l65536,1446903808l1750073344,1446769074l0,0l0,0l65536,1717633024l1758487924,1446769074l1757413376,1446769074l2162688,0l65536,262144l1817706496,2113943606l0,0l4259840,0l65536,1446903808l1999634432,1446769074l0,0l0,0l65536,1446707200l2008023040,1446769074l2006974464,1446769074l2162688,0l65536,262144l1817706496,2113943862l0,0l4259840,0l65536,1048576l4390912,7209071l6619252,7602286l7471184,7602287l6488165,6619252l100,1446768086l4194304,0l2162688,0l65536,262144l1817706496,2113941559l0,0l4259840,0l65536,327680l1946157056,1446769074l0,0l0,0l65536,0l1954545664,1446769074l1953497088,1446769074l2162688,0l65536,262144l1817706496,2113941815l0,0l4259840,0l65536,1446903808l-1839202304,1446769074l0,0l0,0l65536,1717633024l-1830787724,1446769074l-1831862272,1446769074l2162688,0l65536,262144l1817706496,2113942071l0,0l4259840,0l65536,983040l4653056,6357106l6815856,6488169l7274578,6357108l6881396,7209071l1936457728,1043276389l4194304,0l2162688,0l65536,262144l1817706496,2113942327l0,0l4259840,0l65536,917504l4390912,7209071l7274612,7471221l7667791,7536756l6553705,101l-1539309568,1446768079l4194304,0l2162688,0l65536,262144l1817706496,2113942583l0,0l2162688,0l209190912,2130300570l65536,0l0,0l2162688,0l209190912,2130300570l65536,0l0,0l2162688,0l65536,262144l1817706496,2113942839l0,0l4259840,0l65536,720896l5505024,6357106l7536750,6357104l6619250,7602286l4521984,1751324237l-1539294353,1446768079l4194304,0l2162688,0l65536,262144l1817706496,2113943095l0,0l4259840,0l65536,327680l-1588592640,1446769092l0,0l0,0l65536,2130247680l-1580204032,1446769092l-1581252608,1446769092l2162688,0l65536,262144l1817706496,2113943351l0,0l2162688,0l165740544,1446769073l0,0l-1494220800,2130302183l2162688,0l-933167104,1446769073l0,0l0,0l2162688,0l65536,262144l1817706496,2113943607l0,0l4259840,0l65536,655360l4980736,6684773l5046388,7471201l6881383,110l1769472,0l1973420032,1446768074l4194304,0l2162688,0l65536,262144l1817706496,2113943863l0,0l4259840,0l65536,589824l5439488,7471205l6619254,5046386l7340129,1446707200l332857344,1446712909l-746586112,1446769072l4194304,0l2162688,0l65536,262144l1817706496,2113941560l0,0l4259840,0l65536,196608l893386752,1446768110l520093696,1446769073l1432354816,1446769073l159383552,1446769040l891289600,1446768110l-1609564160,1446769073l2162688,0l65536,262144l1817706496,2113941816l0,0l4259840,0l65536,655360l4980736,7929953l7667823,5439604l7995497,101l1769472,5709l-211812352,1446768074l4194304,0l2162688,0l65536,262144l1817706496,2113942072l0,0l2162688,0l2026962944,1446768477l165740544,1446769073l0,0l2162688,0l-34537472,1446769045l0,0l1009909760,1949988655l2162750,0l65536,262144l1817706496,2113942328l0,0l4259840,0l65536,1446903808l-1659895808,1446769092l0,0l0,0l65536,2130247680l-1651507200,1446769092l-1652555776,1446769092l2162688,0l65536,262144l1817706496,2113942584l0,0l4259840,0l65536,1048576l7143424,6553701l6357097,6881327l6357101,6619239l3014705,7143543l102,1446769073l4194304,0l2162688,0l65536,262144l1817706496,2113942840l0,0l4259840,0l65536,589824l4259840,6946916l7536757,5374068l6553701,1446707200l983040,5709l-1617952768,1446768074l4194304,0l2162688,0l65536,262144l1817706496,2113943096l0,0l4259840,0l65536,1446903808l-1053818880,1446769092l0,0l0,0l65536,2130247680l-1045430272,1446769092l-1046478848,1446769092l2162688,0l65536,262144l1817706496,2113943352l0,0l2162688,0l209190912,2130300570l65536,0l0,0l2162688,0l65536,393216l4325376,7602287l7274612,109l2162688,0l65536,262144l1817706496,2113943608l0,0l2162688,0l393216000,2130302141l131072,0l860880896,1446768110l2162688,0l854589440,1446768110l483393536,2130301119l2097152,0l2162688,0l65536,262144l1817706496,2113943864l0,0l4259840,0l65536,851968l5373952,7077989l7602273,7733353l5701733,6553705l6815860,0l-23068672,1446769073l4194304,0l2162688,0l65536,786432l1749221376,1702129761l1953059954,25964l6356992,0l0,1446903808l1311768576,1446769073l1016070144,1446769007l-976224256,1446769072l374013952,10551696l1218445312,1446769073l-1439170560,2130302219l0,131072l196608,2293760l524288,2130247680l6291456,0l2162688,0l65536,524288l1951596544,845507705l12596,0l2162688,0l209190912,2130300570l65536,0l0,0l2162688,0l65536,786432l1699938304,1869182051l1953059950,25964l4259840,0l65536,1446903808l-1125122048,1446769092l0,0l0,0l65536,2130247680l-1116733440,1446769092l-1117782016,1446769092l3211264,0l65536,851968l1632894976,1130720354l1702129263,7566446l0,0l-1068498944,1446769072l4259840,0l65536,1446903808l-1874853888,1446769074l0,0l0,0l65536,1446707200l-1866465280,1446769074l-1867513856,1446769074l2162688,0l65536,196608l808517632,2130247729l0,0l6356992,0l0,1446903808l-1116733440,1446769072l0,0l0,0l642973696,278987152l1093664768,1446769073l-910163968,1446769072l536936448,146039l327680,2293760l983040,1446769072l-715128832,1446769072l2162688,0l1096810496,1446769046l1095761920,1446769046l2097152,0l2162688,0l65536,458752l1951596544,862284921l48,0l3211264,0l65536,851968l4784128,7602286l7209061,6619251l5308448,7274613l6619252,0l3211264,0l65536,786432l1632894976,1214606434l1768186213,26478l0,0l905969664,1446769073l2162688,0l65536,327680l4259840,6881394l7077985,0l2162688,0l65536,655360l1699217408,1919247457l1952867660,0l4259840,0l65536,2130247680l135266304,1446769074l0,0l0,0l65536,1446707200l143654912,1446769074l142606336,1446769074l2162688,0l65536,458752l1465319424,1836404280l49,0l4259840,0l65536,1446903808l-911212544,1446769092l0,0l0,0l65536,2130247680l-902823936,1446769092l-903872512,1446769092l2162688,0l65536,458752l1465319424,1836404280l50,0l4259840,0l65536,786432l5636096,7471205l5046388,7471209l7274610,6619250l100,5709l-1583349760,1446768085l4194304,0l2162688,0l65536,458752l1465319424,1836404280l51,0l4259840,0l65536,655360l5636096,7471205l5177460,6881394l7209061,116l6946816,1919251566l1569730338,1446768087l4194304,0l2162688,0l65536,458752l1465319424,1836404280l-1902116812,1446769072l4259840,0l65536,786432l4325376,7602287l7274612,4325485l7471215,6619236l114,0l0,0l4194304,0l2162688,0l65536,458752l1465319424,1836404280l1415577653,1446769073l2162688,0l-1099890688,1446769074l0,0l0,0l2162688,0l209190912,2130300570l65536,0l0,0l2162688,0l65536,458752l1465319424,1836404280l-1965031370,1446769072l4259840,0l65536,458752l4653056,6357106l6815856,6488169l0,0l7012352,7214669l-1537212416,1446768079l4194304,0l2162688,0l65536,458752l1465319424,1836404280l55,0l2162688,0l209190912,2130300570l65536,0l0,0l2162688,0l209190912,2130300570l65536,0l0,0l2162688,0l65536,458752l1465319424,1836404280l56,0l4259840,0l65536,1179648l4390912,7209071l7274612,7471221l7274576,7929964l7274576,7929964l7274599,110l4194304,0l2162688,0l65536,458752l1465319424,1836404280l57,0l4259840,0l65536,1446903808l-1035993088,1446769092l0,0l0,0l65536,1702100992l-1027588750,1446769092l-1028653056,1446769092l2162688,0l65536,524288l1465319424,1836404280l-721407951,1446769072l4259840,0l65536,1446903808l-2134900736,1446769074l0,0l0,0l65536,574423040l-2126487194,1446769074l-2127560704,1446769074l2162688,0l65536,524288l1465319424,1836404280l12593,0l4259840,0l65536,1446903808l2053111808,1446769074l0,0l0,0l65536,1702100992l2061516146,1446769074l2060451840,1446769074l2162688,0l65536,524288l1465319424,1836404280l-1342164431,1446769072l4259840,0l65536,1446903808l1928331264,1446769074l0,0l0,0l65536,0l1936719872,1446769074l1935671296,1446769074l2162688,0l65536,524288l1465319424,1836404280l13105,0l4259840,0l65536,1446903808l858783744,1446769074l0,0l0,0l65536,1446707200l867172352,1446769074l866123776,1446769074l3211264,0l65536,524288l1465319424,1836404280l-570411983,1446769072l0,0l3145728,0l2162688,0l65536,655360l1465319424,1836404280l846868788,0l2162688,0l1451294720,1446768110l0,0l0,0l2162688,0l1451294720,1446768110l0,0l0,0l2162688,0l65536,655360l1465319424,1836404280l863646004,0l4259840,0l65536,786432l5505024,6357106l7536750,6357104l6619250,6488174l121,574450785l-211787418,1446768074l4194304,0l3211264,0l65536,1376256l1698955264,1819631974l1918980212,1634887521l1866885232,3241070l0,0l2162688,0l209190912,2130300570l65536,0l0,0l3211264,0l-1940848640,1446769043l-1823473664,1446769043l980877312,1030513014l762078498,790778439l3161662,0l3211264,0l65536,786432l1699217408,1852400737l1749234023,29281l0,0l0,0l4259840,0l65536,2130247680l-1992294400,1446769074l0,0l0,0l65536,2130247680l-1983905792,1446769074l-1984954368,1446769074l3211264,0l65536,786432l1699217408,1852400737l1749234279,29281l0,0l0,0l4259840,0l65536,1245184l4784128,5439603l7209081,4718691l6881381,6815847l5505140,5701743l6553705,6815860l4194304,0l3211264,0l65536,786432l1699217408,1852400737l1749235047,29281l0,0l0,0l4259840,0l65536,1446903808l-1178599424,1446769092l0,0l0,0l65536,2130247680l-1170210816,1446769092l-1171259392,1446769092l2162688,0l65536,524288l1631846400,1749247348l29281,0l4259840,0l65536,1446903808l-2123366400,1446769092l0,0l0,0l65536,2130247680l-2114977792,1446769092l-2116026368,1446769092l2162688,0l65536,655360l1866858496,1919251567l1918986307,0l2162688,0l209190912,2130300570l65536,0l0,0l2162688,0l209190912,2130300570l65536,0l0,0l3211264,0l65536,1048576l1866661888,1852140909l1717916276,1852142181l25955,0l0,0l2162688,0l-34537472,1446769045l0,0l0,0l3211264,0l209190912,2130300570l65536,1446707200l0,0l1043267584,1446723119l3145728,0l3211264,0l65536,786432l1850277888,1852990836l1766618213,27502l0,0l0,0l4259840,0l65536,327680l-1643118592,1446769074l0,0l0,0l65536,0l-1634729984,1446769074l-1635778560,1446769074l2162688,0l65536,655360l1699217408,1919247457l1918986307,0l4259840,0l65536,327680l-584056832,1446769092l0,0l0,0l65536,1998585856l-575639494,1446769092l-576716800,1446769092l2162688,0l65536,655360l1632632832,1968072039l1919246957,0l4259840,0l65536,2130247680l-2141192192,1446769092l0,0l0,0l65536,2130247680l-2132803584,1446769092l-2133852160,1446769092l3211264,0l65536,983040l1631715328,1869573228l2019906670,1634222964l114,0l0,0l2162688,0l-1876885504,1446769043l0,0l792461312,1047804535l3211264,0l209190912,2130300570l65536,1446707200l0,0l1916862464,577528169l3161647,0l3211264,0l65536,983040l1866661888,1852140909l2019906676,1634222964l114,0l0,0l3211264,0l209190912,2130300570l65536,1446707200l0,0l762052608,790778439l3145790,0l2162688,0l2026962944,1446768477l2063663104,1446769043l0,0l3211264,0l65536,1179648l1866661888,1852140909l1651856244,1952671082l1918986307,0l0,0l2162688,0l-34537472,1446769045l0,0l-1146093568,1446769074l3211264,0l2033188864,1446769043l1707081728,1446769051l13697024,1030513014l-231001566,-18950l3211263,0l3211264,0l65536,786432" stroked="t" o:allowincell="f" style="position:absolute;left:4442;top:1844;width:49;height:148;mso-wrap-style:none;v-text-anchor:middle">
                  <v:fill o:detectmouseclick="t" on="false"/>
                  <v:stroke color="black" weight="1440" joinstyle="round" endcap="round"/>
                  <w10:wrap type="square"/>
                </v:rect>
                <v:rect id="shape_0" ID="Shape 59" coordsize="48768,109728" path="l19812,41148l101,1446903808l3211264,0l1054867456,1446768182l894435328,1446768182l-572522496,1446768180l49283072,1446768183l3145728,0l4259840,0l196608,524288l5439488,6357096l6619248,3473440l57,-10698l791216127,13354l0,0l482344960,2130301119l2162688,0l0,0l-999030784,1897398272l3276801,45l3211264,0l65536,458752l3276800,3342388l3735607,3211309l3276800,32l1511391232,-4614l3276799,0l65536,458752l3276800,3735608l3276853,3211309l-1788215296,-5072l3211263,0l3211264,0l65536,655360l7143424,7274611l7536685,7602288l3145777,48l16368,0l3211264,0l0,0l-821035008,1446768181l0,0l-403832832,181l0,0l7405568,0l242221056,1446768182l248512512,1446768182l0,0l0,0l0,0l0,0l0,0l0,0l0,0l274726912,1446768182l245366784,1446768182l-356515840,1446768181l0,0l3211264,0l231735296,1446768182l-214958080,1446768181l65536,0l-1300037632,-10698l65535,0l3211264,0l242221056,1446768182l-224395264,1446768181l131072,0l-1788215296,-5072l65535,0l3211264,0l245366784,1446768182l-746586112,1446768181l196608,0l1354301440,178l0,0l3211264,0l0,0l-746586112,1446768181l-799014912,1446768181l0,0l-876609536,34800l7405568,0l0,0l262144000,1446768182l0,0l0,0l265289728,1446768182l0,0l-352845824,1446768181l0,0l0,0l0,0l268435456,1446768182l0,0l0,0l3211264,0l271581184,1446768182l-746586112,1446768181l-795869184,1446768181l65536,0l791150592,13354l3211264,0l262144000,1446768182l-746586112,1446768181l37748736,1446768182l131072,0l2041774080,21698l3211264,0l265289728,1446768182l-746586112,1446768181l167772160,1446768182l196608,0l1511391232,-4614l3276799,0l251658240,1446768182l-746586112,1446768181l170917888,1446768182l262144,0l1775763456,4822l3211264,0l248512512,1446768182l-104857600,1446768181l262144,0l1633091584,20813l0,0l33619968,0l-57671680,2130302136l0,0l0,0l0,0l18350080,2130302137l1912602624,1446768195l0,0l1418723328,1446768015l378273792,0l-1244200960,3l383516672,0l-1232601088,3l92930048,0l-1359478784,3l0,0l1041235968,1446768182l138412032,0l-635437056,1446768181l327155712,1446768118l3014656,0l0,0l-65536,131071l2,0l0,0l-2147418112,-1l-2147352577,-1l311492607,1446768182l983564288,1446768182l1868562432,1446768195l1924136960,1446768195l0,0l-1439170560,2130302219l378339328,0l-1244004352,3l383320064,0l-1232666624,3l20447232,2130302137l378339328,0l-1244004352,3l383320064,0l-1232666624,3l0,0l0,0l0,0l0,0l209731568,1446768182l0,0l0,0l0,0l1048576,0l0,0l0,0l0,0l0,0l0,0l2097152,0l0,0l0,0l-436731904,1446768455l2007498752,1446768195l0,0l2130302158,0el0,196608l1446707244,0el0,114360320l0,0xl0,0l0,0m0,0l0,0l-796917760,1446768173m0,0l160432128,1446768194l0,0l0,0l768606208,1446768174l0,0l0,0l0,0l0,0l0,0l0,0l0,0l0,0l0,0l0,0l779091968,1446768174l0,0l0,0l0,0l0,0l0,0l0,0l0,0l0,0l0,0l0,0l0,0l0,0l0,0l0,0l0,0l0,0l0,0l0,0l0,0l0,0l0,0l0,0l0,0l0,0l0,0l0,0l0,0l0,0l0,0l0,0l0,0l0,0l0,0l0,0l0,0l0,0l0,0l0,0l0,0l0,0l0,0l0,0l0,0l0,0l0,0l0,0l0,0l0,0l0,0l0,0l0,0l0,0l0,0l0,0l0,0l0,0l0,0l0,0l0,0l0,0l0,0l0,0l0,0l0,0l0,0l0,0l0,0l0,0l0,0l0,0l-358612992,1446768181l0,0l0,0l0,0l0,0l0,0l0,0l486539264,1446768108l0,0l0,0l0,0l0,0l0,0l0,0l0,0l0,0l0,0l0,0l0,0l0,0l0,0l0,0l0,0l0,0l0,0l0,0l0,0l0,0l0,0l0,0l0,0l0,0l0,0l0,0l0,0l0,0l0,0l0,0l0,0l0,0l0,0l0,0l0,0l0,0l0,0l0,0l0,0l0,0l0,0l0,0l0,0l0,0l0,0l0,0l0,0l0,0l0,0l0,0l0,0l0,0l0,0l0,0l0,0l0,0l139526144,0l65536,2162688l-1123024896,1446767732l447217664,1446768182l-999030784,1446707200l0,0l-1123024896,1446767732l449314816,1446768182l0,0l0,0l-1123024896,1446767732l451411968,1446768182l-999030784,0l0,0l-1123024896,1446767732l453509120,1446768182l99876864,0l0,0l-1123024896,1446767732l455606272,1446768182l-1098907648,0l0,0l-1123024896,1446767732l457703424,1446768182l199753728,0l0,0l-1123024896,1446767732l459800576,1446768182l-1098907648,0l0,0l-1123024896,1446767732l461897728,1446768182l399507456,0l0,0l-1123024896,1446767732l463994880,1446768182l-1198784512,0l0,0l-1123024896,1446767732l466092032,1446768182l499384320,0" stroked="t" o:allowincell="f" style="position:absolute;left:4355;top:1762;width:75;height:172;mso-wrap-style:none;v-text-anchor:middle">
                  <v:fill o:detectmouseclick="t" on="false"/>
                  <v:stroke color="black" weight="1440" joinstyle="round" endcap="round"/>
                  <w10:wrap type="square"/>
                </v:rect>
                <v:rect id="shape_0" ID="Shape 60" coordsize="50292,94488" path="l41148,28956l42672,25908l45720,25908l0,94488l0,0l16842752,0l65536,327680l1131413504,1446768182l0,65536l1086371980,1446768172l1162346496,1446769127l445644800,1446768182l0,65536l1134601904,1446768182l0,65536l-684680504,1446768173l1165492224,1446769127l320864256,1446768182l0,0l1137733916,1446768182l0,0l-682600116,1446768170l1168637952,1446769127l1188036608,1446768182l0,0l1140865928,1446768182l0,0l1086335404,1446768172l1171783680,1446769127l585105408,1446768182l0,0l1144000988,1446768182l0,0l-1067448844,1446767732l1174929408,1446769127l65536,0l0,0l16842752,0l65536,327680l202375168,1446768182l0,65536l-1724860276,1446767750l1179123712,1446769127l-1308622848,1446768181l0,65536l1004578480,1446768182l0,65536l480287432,1446768106l-1752170496,1446768181l0,64008l32004,0l1128296732,1446768182l0,0l877680972,1446767735l1185415168,1446769127l1105199104,1446768182l0,0l200293256,1446768182l0,0l-205510228,1446767957l1188560896,1446769127l1159725056,1446769127l0,0l-109047332,1446768181l0,0l349177332,1446768170l1191706624,1446769127l724566016,1446768182l0,0l9502720,0l510918656,353215l-936050688,-1989368742l1703944612,2130302151l0,0l-1905262592,2130301066l-1384120320,2130301066l0,0l65536,65536l493682688,2130302105l484442112,2130302105l-2011889664,2130301658l1201668096,1446769127l721420288,1430471467l-1879029938,2130301066l0,0l-2052063232,2128064783l0,0l71368704,0l549453824,2130301119l549453824,2130301119l1201668096,1446769127l1201668096,1446769127l0,0l0,0l0,0l0,0l0,0l0,0l0,0l0,0l0,0l0,0l0,0l0,0l0,0l0,0l0,0l0,0l0,0l0,0l0,0l0,0l0,0l0,0l0,0l0,0l0,0l0,0l0,0l0,0l0,0l0,0l0,0l0,0l0,0l0,0l0,0l0,0l0,0l0,0l0,0l0,0l0,0l0,0l0,0l0,0l0,0l0,0l0,0l0,0l0,0l0,0l0,0l0,0l0,0l0,0l0,0l0,0l0,0l0,0l0,0l0,0l0,0l0,0l0,0l0,0l0,0l0,0l0,0l-358612992,1446768181l0,0l0,0l0,0l0,0l0,0l0,0l486539264,1446768108l0,0l0,0l0,0l0,0l0,0l0,0l0,0l0,0l0,0l0,0l0,0l0,0l0,0l0,0l0,0l0,0l0,0l0,0l0,0l0,0l0,0l0,0l0,0l0,0l0,0l0,0l0,0l0,0l0,0l0,0l0,0l0,0l0,0l0,0l0,0l0,0l0,0l0,0l0,0l0,0l0,0l0,0l0,0l0,0l0,0l0,0l0,0l0,0l0,0l0,0l0,0l0,0l0,0l0,0l0,0l71303168,0l2097152,0l1535115264,1446768195l0,0l0,1702126948l7435363,0l953155584,1446769127l-761266176,1446769129l790757376,980827198l1869771891,1663067499l1919904879,1818370621l577463137,1768257312l1031039079,875835682l1780490800,1936615791l1701607796,1869750845l577007221,1684956448l1030775139,1970237986l790783086,62l7340032,0l9437184,0l1498677248,1446941272l-936050688,-1989368742l270756,327680l393216,458752l524288,589824l655360,720896l786432,851968l917504,983040l1048576,1114112l1179648,1245184l1310720,1376256l1441792,1507328l1572864,1638400l1703936,1769472l1835008,1900544l1966080,2031616l1815085056,1815096368l131148848,0l1682964480,1446769127l482344960,2130301119l0,0l0,0l879493120,808597301l959787564,812398640l875837740,812398648l829173804,842283062l741487927,892759088l741749557,909586995l829173816,875639601l808792881,875637812l909588020,842543416l908865644,909325621l942682476,825701174l741357625,909390897l825767479,829174327l858928689,959723060l875637814,909588020l926036281,892613740l942945334,824979504l926299188,942749750l741370930,859125046l825322550,808858675l875575601,875835692l943077174,1815230513l892742704,1815491381l876099117,892352566l824980528,926299188l925972534,825322547l959722806,875704882l875835692,959854390l1815556657,942682675l892482614,875637814l909588020,842543416l808202348,858861932l858994487,741749049l909390897,825767479l812397112,762064940l909260854,825307184l875637814,909588020l808923448,909193580l926103096,741487929l909390897,825833015l829175602,808990769l808859187,875637816l909588020,842543416l808202348,875639148l892745776,741880377l909390897,825767479l812397112,829173804l859191344,808727859l875637812,909588020l842477880,925970796l859322161,741357622l909390897,825833015l896284466,808531256l942683189,875835692l943077174,1815230513l1815096368,875835697l959459376,824981560l926299188,942749750l741370930,825060400l876033584,876099636l875637812,909588020l842217271,925970796l959592756,741879860l909390897,825833015l913061682,909325621l812396588,829173804l842283062,741487927l892759088,741749557l909586995,845951032l926102064,943075637l875835692,943077174l1815230513,892742704l1815491381,842477869l808859700,741750578l909390897,926365239l829173813,825833265l825701170,875637810l909588020,926036281l858860908,842414128l942946354,875835692l943077174,1815164977l892742704,1815491381l875573297,876099381l824979512,926299188l942749750,741370930l859125046,942959670l926429744,741487412l909390897,825767479l762066480,842348337l875575089,824981049l926299188,942749750l741370929,808465462l842230840,741617712l825322544,959592498l842217270,875835692l943077174,1815230513l1815096368,909588280l926494776,875637810l909588020,892548919l942748012,892417077l741881393,909390897l825833015,829175602l825569329,808532281l875637812,909588020l842543416,808202348l808465004,842217778l824981045,926299188l942749750,741370930l841837616,825570608l942813744,875835692l926299958,1815557433l943206705,942683701l824981049,926299188l842086710,825322551l842479925,909455413l875835692,959854390l1815556657,1815096368l959459629,859255856l824980019,926299188l942749750,741370929l875785264,926363961l741487411,909390897l825767479,829173815l925972785,842413616l875637812,909588020l926036281,875706220l808859189,824981041l926299188,942749750l741370930,892955696l842478128,1815096368l959459637,892745777l892546102,892416563l859385196,808792118l741881910,943272237l943076153,1815229495l858797873,909390905l841757233,858796849l892416560,741370929l825060400,842346553l959787574,825371698l808661043,909520945l858860908,842085432l808596272,858862124l825242416,1815492144l1815096368,859125046l892742710,1815491381l909326644,943075896l825371704,808661043l892350770,876098668l825373748,841757233l858796849,808530480l841837621,942747952l909523256,825371700l808661043,943011377l808595820,943076913l741751088,909390897l825833015,929838898l842281266,943206960l859058476,825701424l1815557684,926429485l959590457,741880633l808661298,808529971l812398134,762064940l842346546,842217008l841757235,808989233l943141942,741370931l825715760,926430771l808203312,959722860l942880052,841757746l858796849,825307440l875916345,859124793l741618232,808661298l825307187,829176113l909193266,959461430l875637814,909588020l926036281,808595820l943076913,741751088l909390897,825833015l812398386,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762064940l909653299,960049713l875637810,909588020l825766200,808202348l808202348,808202348l808202348,808202348l808202348,909653100l842609461,824980534l926299188,808532022l741370936,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808792881,875637812l909588020,842543416l908865644,909325621l942682476,825701174l741357625,909390897l825767479,829174327l858928689,959723060l875637814,909588020l926036281,892613740l942945334,824979504l926299188,942749750l741370930,859125046l825322550,808858675l875575601,875835692l943077174,1815230513l892742704,1815491381l876099117,892352566l824980528,926299188l925972534,825322547l959722806,875704882l875835692,959854390l1815556657,942682675l892482614,875637814l909588020,842543416l808202348,858861932l858994487,741749049l909390897,825767479l812397112,762064940l909260854,825307184l875637814,909588020l808923448,909193580l926103096,741487929l909390897,825833015l829175602,808990769l808859187,875637816l909588020,842543416l808202348,875639148l892745776,741880377l909390897,825767479l812397112,829173804l859191344,808727859l875637812,909588020l842477880,925970796l859322161,741357622l909390897,825833015l896284466,808531256l942683189,875835692l943077174,1815230513l1815096368,875835697l959459376,824981560l926299188,942749750l741370930,825060400l876033584,876099636l875637812,909588020l842217271,925970796l959592756,741879860l909390897,825833015l913061682,909325621l812396588,829173804l842283062,741487927l892759088,741749557l909586995,845951032l926102064,943075637l875835692,943077174l1815230513,892742704l1815491381,842477869l808859700,741750578l909390897,926365239l829173813,825833265l825701170,875637810l909588020,926036281l858860908,842414128l942946354,875835692l943077174,1815164977l892742704,1815491381l875573297,876099381l824979512,926299188l942749750,741370930l859125046,942959670l926429744,741487412l909390897,825767479l762066480,842348337l875575089,824981049l926299188,942749750l741370929,808465462l842230840,741617712l825322544,959592498l842217270,875835692l943077174,1815230513l1815096368,909588280l926494776,875637810l909588020,892548919l942748012,892417077l741881393,909390897l825833015,829175602l825569329,808532281l875637812,909588020l842543416,808202348l808465004,842217778l824981045,926299188l942749750,741370930l841837616,825570608l942813744,875835692l926299958,1815557433l943206705,942683701l824981049,926299188l842086710,825322551l842479925,909455413l875835692,959854390l1815556657,1815096368l959459629,859255856l824980019,926299188l942749750,741370929l875785264,926363961l741487411,909390897l825767479,829173815l925972785,842413616l875637812,909588020l926036281,875706220l808859189,824981041l926299188,942749750l741370930,892955696l842478128,1815096368l959459637,892745777l892546102,892416563l859385196,808792118l741881910,943272237l943076153,1815229495l858797873,909390905l841757233,858796849l892416560,741370929l825060400,842346553l959787574,825371698l808661043,909520945l858860908,842085432l808596272,858862124l825242416,1815492144l1815096368,859125046l892742710,1815491381l909326644,943075896l825371704,808661043l892350770,876098668l825373748,841757233l858796849,808530480l841837621,942747952l909523256,825371700l808661043,943011377l808595820,943076913l741751088,909390897l825833015,929838898l842281266,943206960l859058476,825701424l1815557684,926429485l959590457,741880633l808661298,808529971l812398134,762064940l842346546,842217008l841757235,808989233l943141942,741370931l825715760,926430771l808203312,959722860l942880052,841757746l858796849,825307440l875916345,859124793l741618232,808661298l825307187,829176113l909193266,959461430l875637814,909588020l926036281,808595820l943076913,741751088l909390897,825833015l812398386,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762064940l909653299,960049713l875637810,909588020l825766200,808202348l808202348,808202348l808202348,808202348l808202348,909653100l842609461,824980534l926299188,808532022l741370936,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825715760l825438259,808204342l959459948,842346807l829173804,825570101l909260081,875637812l909588020,892940600l808202348,824979564l825372727,876164658l876047416,909325619l1815096371,825439545l943011125,875637812l909588020,926036281l909585772,909521457l741750577,909390897l825833015,929839410l892809273,909587255l808991020,825700920l829175865,926496312l959983927,909192241l909128502,960050231l825831788,875575609l741947192,942749745l909129523,896282930l909391671,926101811l909586732,926233144l1815228723,825438257l809055024,942422327l859321655,842544693l943141228,809055280l741355576,909326641l926232886,829174073l909193271,959919920l942746678,892811574l892614704,926365036l842477616,824979762l959723574,875836981l808545336,926363699l959656245,926495020l926102064,1815492665l925907255,942682936l842411062,875771756l842215472,963391532l825701172,808203320l959721836,926365240l741880882,909390897l842085433,762065463l808858425,943075381l825044024,859387961l876034102,926051378l909457200,926036780l1815099446,842217779l875312689,892811317l842361906,943206964l959984940,1815360056l859125046,925642806l959983666,943156278l842216502,825571372l1815623225,892809529l959198256,875574072l808545328,926234676l825306166,825308209l825322546,875968823l842083384,942748980l858876980,842477617l858860592,892483127l875654198,959918388l892415026,842217264l892431416,909652535l909192244,808728627l925985840,859386672l925969462,926169398l942763058,808465715l959523896,875900976l959540276,942683702l808594480,825635123l942763062,942683441l909455413,825766188l909717557,1815623219l825307953,876099636l1815096376,842544689l875836985,824979512l926299188,842086710l942959671,875836210l741357113,808661298l825307187,812398897l812396588,946614316l959723831,808595763l942684204,859257141l963391792,943143221l875967799,842086444l909654323,946614324l859321655,808728375l842086444,909654323l946616372,925972786l875575347,842283052l808663090,929837622l942944564,926038327l842610732,809055543l929839160,876032308l926233913,959461676l959854645,946615609l925972786,909195315l892811308,909718326l946614576,959920176l825767986,892811308l943141686,963392049l943012144,808595512l842283052,875770933l963393073,909654064l875836981,959461676l909455923,963391794l943075892,909587506l892483628,825307191l929838135,892547380l892483127,959461676l942684467,946616121l909587762,959919159l959592492,859060017l946616114,842610741l959985208,959789356l808661559,946614326l859190583,875640887l959461676,808990773l963391538,858797618l825766454,842610732l926101814,963391540l876163636,875770677l875706412,892942137l963392560,959591986l943206713,842283308l926495799,929837109l926101812,808663344l959789100,808792625l946615860,842216754l808793394,942684204l909653304,946615607l926233911,825243189l892811308,909456184l963392057,925905716l876032311,825766188l808661557,1815294261l926038328,808923700l942746676,959722801l825766705,909588588l825833776,942421809l892547641,909522226l875706476,892352569l959199282,959591986l943206713,892483948l892483385,942421043l842216754,926168370l959789420,942813751l942421552,808924471l842545204,892811372l909456184,959197753l892877109,809055028l825766252,909456693l741815606,909259833l926298680,959999029l842544178,741617974l909457208,825767731l809069620,943207737l741356080,892482616l825504564,809004086l842019384,741880883l943207736,859386166l892890162,876165432l741816372,925971511l875575604,809069625l809055033,741816632l926233144,926168886l825781305,926495538l741486897,808597047l876164150,809069616l808858169,741619000l859124280,942749488l926444596,926103093l741617976,892940345l842020920,809004080l858929464,741880884l825831481,943010617l842624048,858796342l741751088,875639863l842610488,809069625l809055033,741816632l943010360,825242419l842558517,892809529l741486646,959983672l909586489,809004089l959789112,741816369l909457208,825767731l809069622,943207737l741356080,892482616l825504564,809004086l842019384,741880883l909457208,875641139l959999032,892614450l741750583,942748727l926101560,809069623l809055033,741816632l926233144,926168886l825781305,926495538l741486897,825831992l808989495,892890164l825831737,741618739l926429240,892876594l926444601,926103093l741486904,892940345l842020920,876112944l926364722,741357624l959787577,959918135l892890166,842150713l741422641,858862647l842413877,809069618l809055033,741816632l943010360,825242419l959999029,876098102l741750324,892874808l892481843,876178486l859321906,741947441l943011640,959853875l876178482,926363699l741619505,892418097l892351282,829174577l808792376,909325881l926428216,892549173l1815558454,876164409l926103861,842542134l825768244,1815098933l842412601,942750009l876162104,959723314l1815098679,858862647l859385911,842542128l808857653,1815097396l808859448,943010611l926428212,960049206l1815491382,909457208l825767731,809053234l943207737,1815097904l842150968,926037809l842607665,808925493l3553591,1815295024l956315437,942748471l824979508,926299188l260127030,0l584056832,2130301119l584056832,2130301119l1682964480,1446769127l1682964480,1446769127l1684013056,1446769127l1684013056,1446769127l741343232,892169264l926233399,842477617l875835692,959854390l1815097905,872428845l397422902,0l253755392,0l1752367104,1600483425l1750270000,543518817l872429877,943077176l959459628,3682871l943272300,875311665l942944561,825241964l875835692,858798390l1815621688,825307699l741619250,808545328l909653045,909456439l875835692,943077174l1815230513,875837752l842216755,875637816l909588020,842543416l926231916,842151218l741751092,909390897l825767479,879505464l859320889,741488432l909390897,825767479l862729016,926233649l808204338,892482668l808728633,829173804l808859193,842345528l943206964,859059564l943207481,892548652l909717559,825636460l942944825,926167852l808727603,741815660l909127981,929839161l825372985,926036278l858992940,812397621l879505452,875770424l808859956,858862124l825242416,1815687473l842412338,741881910l741370928,959278128l858798393,876099376l959983916,943272759l1815230258,909586995l741421112,862729524l842084658,808203318l892679788,875312691l892811317,842230834l808990263,858991664l942879284,926116920l808858931,842214455l808661297,842230841l808990263,842214448l825569644,825832241l741487410,825635885l842230836,959919671l1815096377,859125046l892611638,842348344l926036844,808466486l859255596,942683701l926036844,859125814l825373484,959460145l925969772,825374776l909718069,808791340l862728759,842084658l808203062,825373548l875967025,913059884l909325621,892679724l1815098931,859058487l741618228,876032567l1815163190,909325623l741685302,842020407l1815623730,892612915l741816119,829175860l943076150,862728236l842084658,808203318l808202348,842542444l892547121,741879856l909390897,825767479l812396856,762064940l942878772,859320883l942746674,741370929l876047408,909456688l1815096376,842150962l892350770,875637814l909588020,842543416l942944876,892481845l824980017,926299188l942749750,741370930l741370928,741370928l741370928,741370928l741370928,741370928l926051376,909260596l741486905,909390897l825767479,845951544l909325620,876099382l875835692,943077174l1815230513,909456173l943010101,824979508l926299188,942749750l741370929,842230832l909259057,1815096372l925971250,959591731l875637814,909588020l842543416,825372012l943012148,741357616l909390897,825767479l913060152,909325621l762064940,808465201l909587248,757871155l959852593,892759096l741684021,842230832l909259057,1815096372l842150962,892350770l875637814,909588020l842543416,842149228l892941108,741619250l909390897,825767479l829174072,925905203l1815096370,943141165l892416568,741751090l925906221,892759090l741684021,842230832l909259057,1815096372l859124786,943142454l875637812,909588020l842543416,876031340l909653302,741486897l909390897,825767479l829174072,808859193l1815096376,875901745l875638835,824979508l812398647,862728236l842084658,808203318l808202348,876031340l909653302,741486897l909390897,825767479l762065208,809056567l825832497,875637810l909588020,825766200l808202348,926428524l959460918,741749557l808989747,876047408l909456688,1815096376l1815096368,825374258l808465460,875637808l909588020,842543416l808202348,808202348l892744300,926496818l824981554,926299188l942749750,741370930l858614832,876098101l875706421,875835692l943077174,1815164977l1815096368,1815096368l1815096368,876099122l892613939,875637814l909588020,842543416l808202348,808202348l825373548,875967025l845951020,943010103l876097841,875835692l943077174,1815230513l909391661,825636917l824980017,926299188l942749750,925723697l909653305,876097849l875835692,943077174l1815164977,859125046l1815096374,825309495l959787061,858860594l1815360819,825307699l741619250,909274160l875835698,741355568l909390897,825767479l762065464,892744759l825308728,875637810l909588020,825766200l926364524,859256884l875637814,909588020l842543416,825438572l741488432,808610864l926363956,808988724l909193772,862730297l842084658,808203318l892744300,926496818l824981554,926299188l942749750,925723698l943011380,842084662l875835692,943077174l1815164977,926365233l909193783,875637808l909588020,842543416l909717868,741879862l892431408,959656241l842215985,909389100l862729265,926299954l808204601,825569900l842544438,824979508l926299188,942749750l925723698,943011380l842084662,875835692l943077174,1815164977l959461169,943208241l875637816,909588020l842543416,842412652l741618737,925985840l909587767,909456435l842544172,842230834l909259057,1815096372l892875826,825569841l875637810,909588020l842543416,808529260l926234676,741355574l909390897,825767479l845951288,875639350l1815096372,858994225l892418352,841757752l858863664,808202348l909325164,909719857l1815096376,909587757l943075639,825371696l808661043,909324594l808202348,808202348l808202348,859320684l942682165,825371696l808661043,926101810l825831788,842020402l741618230,909390897l825767479,812397881l829173804,926429492l842216242,875637816l909588020,892416056l943141740,926103346l808202809,842083692l808596532,808859952l862729004,825570104l842479158,762064940l842215985,808529974l858535992,959592812l875573299,1815096376l892547373,943141945l741619767,741370931l808545328,858927412l943077685,875835692l943077174,1815230513l876098353,858796593l1815096370,892548653l808923956,824981045l926299188,942749750l842230833,892678455l741486903,909390897l825767479,862730289l909390128,808203829l808202348,892743020l741749557,808530737l845951287,812396588l762064940,926167346l825766196,757871153l841837617,859255857l926233141,825044023l825308012,909261108l824981296,926299188l942749750,943287346l875967795,741881906l909390897,825767479l829174328,892876344l859058742,875637810l909588020,892940600l842609004,909324596l741357113,909390897l825767479,812397881l762064940,959657009l892352305,841756726l858796849,825373232l926116921,959656760l741880371,825060400l808727602,892548144l1815292978,858994739l909127730,1815096372l858927405,909522482l741618230,808610867l842478644,841757235l858796849,858862128l926116919,959656760l741880371,825060400l808727602,892548144l1815292978,858994739l909127730,1815096372l858927405,909522482l741618230,741370931l741370928,741370928l741370928,808610864l825440057,741881397l909390897,825767479l812397112,812396588l812396588,829173804l892875824,808203831l808202348,808202348l808202348,808202348l808202348,959459948l842346807,812396588l812396588,762064940l926298932,809054515l875637812,909588020l892679224,808465004l943273015,741487927l909390897,825767479l812397881,845951020l858796849,892416560l1697655864,824979564l808859193,875654200l808924724,875835959l1818570796,825306160l808858420,1815097907l2016422960,808202348l808202348,808202349l808202348,959917420l925972790,741357111l909390897,825767479l812462903,829173804l859058230,942813490l875835692,943077174l1815361841,1815096368l1815096368,909653559l808597040,875637816l909588020,876032312l808202348,808202348l808202348,808202348l808202348,808202348l808202348,808202348l808202348,808202348l959919980,959527216l824981558,926299188l925972534,741370932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858614832l825636917,842610994l875835692,943077174l1815164977,1815096368l1815096368,1815096368l1815096368,1815096368l1815096368,892745780l909261107,875637812l909588020,942682424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959656300,825635381l808203316,892679788l841758259,909260337l762067000,858927409l942944816,824981049l926299188,859256630l875850802,925970999l741619254,909390897l825767479,762065464l809056569,943140915l875637812,808924724l808464951,808202348l825306476,842019634l909719604,875835692l926299958,1815229239l859386932,825766961l875637814,909588020l842543416,808202348l808202348,825306476l842019634,909719604l875835692,926299958l1815229239,875640116l909717809,875637816l909588020,842543416l960048492,808661049l741619767,741370928l825060400,808661553l959984690,875637814l909588020,842217271l859124844,825831477l824979506,926299188l942749750,960064562l943077176,808203318l808202348,825306476l842019634,909719604l875835692,926299958l1815229239,909456692l926037552,875637810l909588020,842543416l808529260,809056313l942945847,812396588l762064940,858927409l942944816,824981049l926299188,859256630l892628018,858797879l741618228,909390897l825767479,829174328l892811577,942815027l812396588,762064940l858927409,942944816l824981049,926299188l859256630,892628018l808466489,741750581l909390897,825767479l762065464,943271985l909586489,808204340l808202348,825306476l842019634,909719604l875835692,926299958l1815229239,942749236l842479417,875637816l909588020,842543416l960050028,876032053l808203829,808202348l825306476,842019634l909719604,875835692l926299958,1815229239l959657524,943207481l875637808,909588020l842543416,825306476l943142969,842085684l812396588,762064940l858927409,942944816l824981049,926299188l859256630,909405234l842608694,741487408l909390897,825767479l879505976,942881081l808596276,855650348l892808246,959525684l829175347,909326393l651178804,0l2097152,0l959447040,1446768195l0,0l0,1702126948l1547793507,0l1256194048,1446769128l482344960,2130301119l0,0l0,0l879493120,808597301l959787564,812398640l875837740,812398648l829173804,842283062l741487927,892759088l741749557,909586995l829173816,875639601l808792881,875637812l909588020,842543416l908865644,909325621l942682476,825701174l741357625,909390897l825767479,829174327l892482614,875637814l909588020,842543416l808202348,858861932l858994487,741749049l909390897,825767479l812397112,762064940l909260854,825307184l875637814,909588020l808923448,909193580l926103096,741487929l909390897,825833015l829175602,808990769l808859187,875637816l909588020,842543416l808202348,875639148l892745776,741880377l909390897,825767479l812397112,829173804l859191344,808727859l875637812,909588020l842477880,925970796l859322161,741357622l909390897,825833015l896284466,808531256l942683189,875835692l943077174,1815230513l1815096368,875835697l959459376,824981560l926299188,942749750l741370930,825060400l876033584,876099636l875637812,909588020l842217271,925970796l959592756,741879860l909390897,825833015l913061682,909325621l812396588,829173804l842283062,741487927l892759088,741749557l909586995,845951032l926102064,943075637l875835692,943077174l1815230513,892742704l1815491381,842477869l808859700,741750578l909390897,926365239l829173813,825833265l825701170,875637810l909588020,926036281l858860908,842414128l942946354,875835692l943077174,1815164977l892742704,1815491381l875573297,876099381l824979512,926299188l942749750,741370930l859125046,942959670l926429744,741487412l909390897,825767479l762066480,842348337l875575089,824981049l926299188,942749750l741370929,808465462l842230840,741617712l825322544,959592498l842217270,875835692l943077174,1815230513l1815096368,909588280l926494776,875637810l909588020,892548919l942748012,892417077l741881393,909390897l825833015,829175602l825569329,808532281l875637812,909588020l842543416,808202348l808465004,842217778l824981045,926299188l942749750,741370930l841837616,825570608l942813744,875835692l926299958,1815557433l943206705,942683701l824981049,926299188l842086710,825322551l842479925,909455413l875835692,959854390l1815556657,1815096368l959459629,859255856l824980019,926299188l942749750,741370929l875785264,926363961l741487411,909390897l825767479,829173815l925972785,842413616l875637812,909588020l926036281,875706220l808859189,824981041l926299188,942749750l741370930,892955696l842478128,1815096368l959459637,892745777l892546102,892416563l859385196,808792118l741881910,943272237l943076153,1815229495l858797873,909390905l841757233,858796849l892416560,741370929l825060400,842346553l959787574,825371698l808661043,909520945l858860908,842085432l808596272,858862124l825242416,1815492144l1815096368,859125046l892742710,1815491381l909326644,943075896l825371704,808661043l892350770,876098668l825373748,841757233l858796849,808530480l841837621,942747952l909523256,825371700l808661043,943011377l808595820,943076913l741751088,909390897l825833015,929838898l842281266,943206960l859058476,825701424l1815557684,926429485l959590457,741880633l808661298,808529971l812398134,762064940l842346546,842217008l841757235,808989233l943141942,741370931l825715760,926430771l808203312,959722860l942880052,841757746l858796849,825307440l875916345,859124793l741618232,808661298l825307187,829176113l909193266,959461430l875637814,909588020l926036281,808595820l943076913,741751088l909390897,825833015l812398386,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762064940l909653299,960049713l875637810,909588020l825766200,808202348l808202348,808202348l808202348,808202348l808202348,909653100l842609461,824980534l926299188,808532022l741370936,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825715760l825438259,808204342l959459948,842346807l829173804,825570101l909260081,875637812l909588020,892940600l808202348,824979564l825372727,876164658l876047416,909325619l1815096371,825439545l943011125,875637812l909588020,926036281l909585772,909521457l741750577,909390897l825833015,929839410l892809273,909587255l808991020,825700920l829175865,926496312l959983927,909192241l909128502,960050231l825831788,875575609l741947192,942749745l909129523,896282930l909391671,926101811l909586732,926233144l1815228723,825438257l809055024,942422327l859321655,842544693l943141228,809055280l741355576,909326641l926232886,829174073l909193271,959919920l942746678,892811574l892614704,926365036l842477616,824979762l959723574,875836981l808545336,926363699l959656245,926495020l926102064,1815492665l925907255,942682936l842411062,875771756l842215472,963391532l825701172,808203320l959721836,926365240l741880882,909390897l842085433,762065463l808858425,943075381l825044024,859387961l876034102,926051378l909457200,926036780l1815099446,842217779l875312689,892811317l842361906,943206964l959984940,1815360056l859125046,925642806l959983666,943156278l842216502,825571372l1815623225,892809529l959198256,875574072l808545328,926234676l825306166,825308209l825322546,875968823l842083384,942748980l858876980,842477617l858860592,892483127l875654198,959918388l892415026,842217264l892431416,909652535l909192244,808728627l925985840,859386672l925969462,926169398l942763058,808465715l959523896,875900976l959540276,942683702l808594480,825635123l942763062,942683441l909455413,825766188l909717557,1815623219l825307953,876099636l1815096376,842544689l875836985,824979512l926299188,842086710l942959671,875836210l741357113,808661298l825307187,812398897l812396588,946614316l959723831,808595763l942684204,859257141l963391792,943143221l875967799,842086444l909654323,946614324l859321655,808728375l842086444,909654323l946616372,925972786l875575347,842283052l808663090,929837622l942944564,926038327l842610732,809055543l929839160,876032308l926233913,959461676l959854645,946615609l925972786,909195315l892811308,909718326l946614576,959920176l825767986,892811308l943141686,963392049l943012144,808595512l842283052,875770933l963393073,909654064l875836981,959461676l909455923,963391794l943075892,909587506l892483628,825307191l929838135,892547380l892483127,959461676l942684467,946616121l909587762,959919159l959592492,859060017l946616114,842610741l959985208,959789356l808661559,946614326l859190583,875640887l959461676,808990773l963391538,858797618l825766454,842610732l926101814,963391540l876163636,875770677l875706412,892942137l963392560,959591986l943206713,842283308l926495799,929837109l926101812,808663344l959789100,808792625l946615860,842216754l808793394,942684204l909653304,946615607l926233911,825243189l892811308,909456184l963392057,925905716l876032311,825766188l808661557,1815294261l926038328,808923700l942746676,959722801l825766705,909588588l825833776,942421809l892547641,909522226l875706476,892352569l959199282,959591986l943206713,892483948l892483385,942421043l842216754,926168370l959789420,942813751l942421552,808924471l842545204,892811372l909456184,959197753l892877109,809055028l825766252,909456693l741815606,909259833l926298680,959999029l842544178,741617974l909457208,825767731l809069620,943207737l741356080,892482616l825504564,809004086l842019384,741880883l943207736,859386166l892890162,876165432l741816372,925971511l875575604,809069625l809055033,741816632l926233144,926168886l825781305,926495538l741486897,808597047l876164150,809069616l808858169,741619000l859124280,942749488l926444596,926103093l741617976,892940345l842020920,809004080l858929464,741880884l825831481,943010617l842624048,858796342l741751088,875639863l842610488,809069625l809055033,741816632l943010360,825242419l842558517,892809529l741486646,959983672l909586489,809004089l959789112,741816369l909457208,825767731l809069622,943207737l741356080,892482616l825504564,809004086l842019384,741880883l909457208,875641139l959999032,892614450l741750583,942748727l926101560,809069623l809055033,741816632l926233144,926168886l825781305,926495538l741486897,825831992l808989495,892890164l825831737,741618739l926429240,892876594l926444601,926103093l741486904,892940345l842020920,876112944l926364722,741357624l959787577,959918135l892890166,842150713l741422641,858862647l842413877,809069618l809055033,741816632l943010360,825242419l959999029,876098102l741750324,892874808l892481843,876178486l859321906,741947441l943011640,959853875l876178482,926363699l741619505,892418097l892351282,829174577l808792376,909325881l926428216,892549173l1815558454,876164409l926103861,842542134l825768244,1815098933l842412601,942750009l876162104,959723314l1815098679,858862647l859385911,842542128l808857653,1815097396l808859448,943010611l926428212,960049206l1815491382,909457208l825767731,809053234l943207737,1815097904l842150968,926037809l842607665,808925493l1815492919,892941625l892809785,876031030l959920177,1815098936l859385913,959983673l842542135,858994741l1815425328,808661305l943075638,809053234l892482361,1815163446l858927416,943011385l842542136,859255097l1815359544,842150968l909128504,876031026l926430257,1815556665l926038328,942684469l876031032,959723313l1815557429,892940345l960050744,876096565l825571637,1815229232l825635385,909128240l876162100,892809267l1815556918,943011640l959853875,876162098l926363699,1815361329l892418097,892351282l942420785,876032569l875575090,825766252l825832501,741423155l875705400,909653815l809004089,959789112l741355575,925971511l926232629,809069624l809055033,741816632l859189817,858928438l842558521,859255097l741552440,943010360l909259571,842558517l825243445,741357361l909457208,825767731l809069616,943207737l741356080,808858169l942814771,892890161l808859704,741879865l875705400,842085425l876178488,909392178l741618995,943011640l959853875,876178482l926363699,741619505l892418097,959723057l946616119,876032569l875575090,825766188l825832501,1815164979l892679992,959591223l926428215,960049206l1815164979,959722040l825571639,842607666l960049718,1815623729l926037049,892811572l876031024,808923953l1815098169,825832760l875574578,876162102l959789362,1815099190l875967033,876034354l876031028,926430257l1815228724,859385913l959983673,842542135l926299957,1815689012l808597047,942945846l876096560,942945074l1815556915,892679992l942683447,842542137l825768244,1815688240l842412601,942750009l876162104,959723314l1815098679,858862647l842608695,808987705l892744760,1815230004l842150968,876097587l876031024,925972017l1815228727,859124280l875901490,892939316l842609977,1815623988l842150968,926037809l926428208,892549173l1815230774,808662073l925972279,942746676l858928433,858862896l825766252,909717557l741881395,892940345l942815288,842624048l876164150,741750583l909457208,825767731l809069616,943207737l741356080,892483896l825833524,876178489l942946098,741486896l875706680,925906737l876047415,825767985l741554483,859385913l959983673,842558519l858994741,741683504l825831992,808858935l842558514,959853877l741945907,892874808l942813747,926444593l926103093,741486904l892940345,842020920l876112944,859059506l741749044,842543160l875770416,809004088l892744760,741617712l842150968,926365489l842558520,825768244l741684272,842412601l942750009,876178488l959723314,741356855l858862647,859385911l876112944,926103601l741749046,892678712l808857655,876178488l858863666,741618743l943011640,959853875l842624050,960049718l741881145,892418097l876033333,963392307l808596276,892352310l842283308,926103606l946614576,943273010l959721521,909261100l825833778,946616376l942682676,808531766l892483628,892482099l946614581,926167604l892483897,959461676l875902260,946615089l859321655,842610229l959789356,859059512l829173817,892678456l892745269,942746679l959460657,943076150l959789420,909718836l942422322,892483893l909457461,875706476l808466489,959199537l959591986,943206713l842283372,926495799l925642805,926101812l959592752,892811372l842348599,959198262l909325874,825637171l825505644,876034100l959197489,959658288l926496816,892483692l876033591,942422327l925972786,892418099l892483948,926037817l942421304,825504308l909194803,892811372l943141686,959197745l943012144,808595512l909261164,842412848l942420280,808924471l808596022,942684268l825832760,942422328l943273010,825503793l909261164,825833778l959199288,876032564l808793913,825505644l959461171,942420019l892940857,909719093l842283116,825767732l824981554,808792376l909325881,892955704l959788089,741815094l926038328,926364980l959999031,909391154l741486641,875706680l909456945,892890163l892875577,741751089l926429240,825307705l876047416,825767985l741355833,842216505l858927671,876178487l909586483,741553457l892418097,876163634l946615609,959920181l859256887,959461676l959461683,946615600l892809524,858993207l943011884,943077687l946616628,825504313l808858934,825505580l959461171,946616626l909129010,808465456l842283052,892744755l963392309,943143221l876033335,892483628l909195059,946616377l909522992,859058225l959461676,959459893l946615604,909654069l942684464,842283052l875903024,946614835l959789104,842478134l943011884,825374264l946615346,875705650l909194290,825766188l842609717,1815360561l892418097,859191600l942422070,842086709l909389877,842610796l926037047,824979505l875901240,942879033l809069617,909259577l741618742,808662073l959984951,842558518l825701173,741617719l909652024,875573558l959999027,808792882l741357367,808859448l909523001,842558520l859255605,741880887l925971512,858928949l892890163,909719352l741946424,892874808l942944307,876112944l926103601,741421622l926037049,892942132l809069618,858928441l741750066,859124280l808923447,809004080l825636408,741553200l808662073,926101809l809004087,892941624l741356088,808662073l825833015,876047411l825571121,741881904l859385913,959983673l842558519,858994741l741683504,943272505l959985715,876112952l825766450,741750322l842216505,909719088l892890160,943009849l741750580,926233144l842281264,942763060l892679473,876099127l909261100,876163636l963392824,959789365l926233648,825505580l909129784,946615091l909522992,943272497l942684204,960049717l946614583,959656497l875770168,842413868l959723056,946614324l875770420,909391158l842283052,808923442l946616368,892809524l892547639,942684204l842610745,963392307l875639604,842283313l825505580,959461171l946614579,825701682l808859445,909261100l925905716,946614583l808597552,842085171l959789356,942813751l963391542,943206964l842346544,825505836l926364983,946615860l959920181,959723574l892483628,876032051l946614324,825832759l892613430,959789100l926167601,929837881l825635124,842215992l942684204,842085942l946616377,808662322l926429495,959592492l825636657,963392305l959527216,909521459l959789356,875640372l946614323,859190583l875640887,959461676l808990773,963391538l858797618,825766454l942684204,943012149l963391538,925905716l858863926,825505580l808531255,963393592l959658288,926496816l892483628,808661816l946615601,959656497l909652792,842086444l892746035,946616376l959656497,943207734l842086444,892746035l946616376,959656497l943207734,842086444l892746035,946616376l959656497,943207734l842086444,892746035l946616376,959656497l943207734,842086444l892746035,946616376l959656497,943207734l842086444,892746035l946616376,959656497l943207734,842086444l892746035,946616376l959656497,943207734l842086444,892746035l946616376,959656497l943207734,842086444l892746035,946616376l959656497,943207734l842086444,892746035l946616376,959656497l943207734,842086444l892746035,946616376l959656497,943207734l842086444,892746035l946616376,959656497l943207734,842086444l892746035,946616376l959656497,943207734l842086444,892746035l946616376,959656497l943207734,842086444l892746035,946616376l959656497,943207734l842086444,892746035l946616376,959656497l943207734,842086444l892746035,946616376l959656497,943207734l842086444,892746035l946616376,959656497l943207734,842086444l892746035,946616376l959656497,943207734l842086444,892746035l946616376,959656497l943207734,842086444l892746035,946616376l959656497,943207734l842086444,892746035l946616376,959656497l943207734,842086444l892746035,946616376l959656497,943207734l842086444,892746035l946616376,959656497l943207734,842086444l892746035,946616376l959656497,943207734l842086444,892746035l946616376,959656497l943207734,842086444l892746035,946616376l959656497,943207734l842086444,892746035l946616376,959656497l943207734,842086444l892746035,946616376l959656497,943207734l842086444,892746035l946616376,959656497l943207734,842086444l892746035,946616376l959656497,943207734l842086444,892746035l946616376,959656497l943207734,842086444l892746035,946616376l959656497,943207734l842413868,959723056l963391540,892746032l960049715,808859948l926495792,946615089l859190583,808532023l959461676,808990773l946614322,909587762l808464950,942684204l858927154,946616372l808597552,942945074l942684204,858927154l946616372,808597552l942945074,942684204l858927154,946616372l808597552,942945074l959461676,825439542l946614320,808858164l825635897,875706412l892352569,963392563l959591986,943206713l942684204,808596277l929837618,926101812l909326640,825505580l959461171,929839154l926101812,942815536l825505580,959461171l929839154,926101812l942815536,825505580l959461171,929839154l926101812,942815536l825505580,959461171l929839154,926101812l942815536,825505580l959461171,929839154l926101812,942815536l825505580,959461171l929839154,926101812l942815536,825505580l959461171,929839154l926101812,942815536l825505580,959461171l929839154,926101812l942815536,825505580l959461171,929839154l926101812,942815536l825505580,959461171l929839154,926101812l942815536,825505580l959461171,929839154l926101812,942815536l825505580,959461171l929839154,926101812l942815536,825505580l959461171,929839154l926101812,942815536l825505580,959461171l929839154,926101812l942815536,825505580l959461171,929839154l926101812,942815536l825505580,959461171l929839154,926101812l942815536,825505580l959461171,929839154l926101812,942815536l825505580,959461171l929839154,926101812l942815536,825505580l959461171,929839154l926101812,942815536l825505580,959461171l929839154,926101812l942815536,825505580l959461171,946616370l959920176,825767986l892811308,943141686l963392049,943012144l808595512,842283052l875770933,963393073l909654064,875836981l959461676,909455923l963391794,943075892l909587506,892483628l825307191,929838135l892547380,892483127l959461676,942684467l946616121,909587762l959919159,959592492l859060017,946616114l842610741,959985208l959789356,808661559l946614326,859190583l875640887,959461676l808990773,963391538l858797618,825766454l842610732,926101814l963391540,876163636l875770677,875706412l892942137,963392560l959591986,943206713l842283308,926495799l929837109,926101812l808663344,959789100l808792625,946615860l842216754,808793394l942684204,909653304l946615607,926233911l825243189,892811308l909456184,963392057l925905716,876032311l825766188,808661557l1815294261,926038328l808923700,942746676l959722801,825766705l926299136,942684214l808545328,922761520l516961848,0l1030750208,0l0,1028456448l879493120,942944561l959984172,879506997l842479154,959787564l879507504,808597301l959787564,812398640l875837740,812398648l829173804,842283062l741487927,892759088l741749557,909586995l829173816,875639601l808792881,875637812l909588020,842543416l908865644,909325621l942682476,825701174l741357625,909390897l825767479,829174327l858928689,959723060l875637814,909588020l926036281,892613740l942945334,824979504l926299188,942749750l741370930,859125046l825322550,808858675l875575601,875835692l741487929,909390897l825833015,829175602l808990769,808859187l875637816,909588020l842543416,808202348l875639148,892745776l741880377,909390897l825767479,812397112l829173804,859191344l808727859,875637812l909588020,842477880l925970796,859322161l741357622,909390897l825833015,896284466l808531256,942683189l875835692,943077174l1815230513,1815096368l875835697,959459376l824981560,926299188l942749750,741370930l825060400,876033584l876099636,875637812l909588020,842217271l925970796,959592756l741879860,909390897l825833015,913061682l909325621,812396588l829173804,842283062l741487927,892759088l741749557,909586995l845951032,926102064l943075637,875835692l943077174,1815230513l892742704,1815491381l842477869,808859700l741750578,909390897l926365239,829173813l825833265,825701170l875637810,909588020l926036281,858860908l842414128,942946354l875835692,943077174l1815164977,892742704l1815491381,875573297l876099381,824979512l926299188,942749750l741370930,859125046l942959670,926429744l741487412,909390897l825767479,762066480l842348337,875575089l824981049,926299188l942749750,741370929l808465462,842230840l741617712,825322544l959592498,842217270l875835692,943077174l1815230513,1815096368l909588280,926494776l875637810,909588020l892548919,942748012l892417077,741881393l909390897,825833015l829175602,825569329l808532281,875637812l909588020,842543416l808202348,808465004l842217778,824981045l926299188,942749750l741370930,841837616l825570608,942813744l875835692,926299958l1815557433,943206705l942683701,824981049l926299188,842086710l825322551,842479925l909455413,875835692l959854390,1815556657l1815096368,959459629l859255856,824980019l926299188,942749750l741370929,875785264l926363961,741487411l909390897,825767479l829173815,925972785l842413616,875637812l909588020,926036281l875706220,808859189l824981041,926299188l942749750,741370930l892955696,842478128l1815096368,959459637l892745777,892546102l892416563,859385196l808792118,741881910l943272237,943076153l1815229495,858797873l909390905,841757233l858796849,892416560l741370929,825060400l842346553,959787574l825371698,808661043l909520945,858860908l842085432,808596272l858862124,825242416l1815492144,1815096368l859125046,892742710l1815491381,909326644l943075896,825371704l808661043,892350770l876098668,825373748l841757233,858796849l808530480,841837621l942747952,909523256l825371700,808661043l943011377,808595820l943076913,741751088l909390897,825833015l929838898,842281266l943206960,859058476l825701424,1815557684l926429485,959590457l741880633,808661298l808529971,812398134l762064940,842346546l842217008,841757235l808989233,943141942l741370931,825715760l926430771,808203312l959722860,942880052l841757746,858796849l825307440,875916345l859124793,741618232l808661298,825307187l829176113,909193266l959461430,875637814l909588020,926036281l808595820,943076913l741751088,909390897l825833015,812398386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762064940,909653299l960049713,875637810l909588020,825766200l808202348,808202348l808202348,808202348l808202348,808202348l909653100,842609461l824980534,926299188l808532022,741370936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825715760,825438259l808204342,959459948l842346807,829173804l825570101,909260081l875637812,909588020l892940600,808202348l824979564,825372727l876164658,876047416l909325619,1815096371l825439545,943011125l875637812,909588020l926036281,909585772l909521457,741750577l909390897,825833015l929839410,892809273l909587255,808991020l825700920,829175865l926496312,959983927l909192241,909128502l960050231,825831788l875575609,741947192l942749745,909129523l896282930,909391671l926101811,909586732l926233144,1815228723l825438257,809055024l942422327,859321655l842544693,943141228l809055280,741355576l909326641,926232886l829174073,909193271l959919920,942746678l892811574,892614704l926365036,842477616l824979762,959723574l875836981,808545336l926363699,959656245l926495020,926102064l1815492665,925907255l942682936,842411062l875771756,842215472l963391532,825701172l808203320,959721836l926365240,741880882l909390897,842085433l762065463,808858425l943075381,825044024l859387961,876034102l926051378,909457200l926036780,1815099446l842217779,875312689l892811317,842361906l943206964,959984940l1815360056,859125046l925642806,959983666l943156278,842216502l825571372,1815623225l892809529,959198256l875574072,808545328l926234676,825306166l825308209,825322546l875968823,842083384l942748980,858876980l842477617,858860592l892483127,875654198l959918388,892415026l842217264,892431416l909652535,909192244l808728627,925985840l859386672,925969462l926169398,942763058l808465715,959523896l875900976,959540276l942683702,808594480l825635123,942763062l942683441,909455413l825766188,909717557l1815623219,825307953l876099636,1815096376l842544689,875836985l824979512,926299188l842086710,942959671l875836210,741357113l808661298,825307187l812398897,812396588l946614316,959723831l808595763,942684204l859257141,963391792l943143221,875967799l842086444,909654323l946614324,859321655l808728375,842086444l909654323,946616372l925972786,875575347l842283052,808663090l929837622,942944564l926038327,842610732l809055543,929839160l876032308,926233913l959461676,959854645l946615609,925972786l909195315,892811308l909718326,946614576l959920176,825767986l892811308,943141686l963392049,943012144l808595512,842283052l875770933,963393073l909654064,875836981l959461676,909455923l963391794,943075892l909587506,892483628l825307191,929838135l892547380,892483127l959461676,942684467l946616121,909587762l959919159,959592492l859060017,946616114l842610741,959985208l959789356,808661559l946614326,859190583l875640887,959461676l808990773,963391538l858797618,825766454l842610732,926101814l963391540,876163636l875770677,875706412l892942137,963392560l959591986,943206713l842283308,926495799l929837109,926101812l808663344,959789100l808792625,946615860l842216754,808793394l942684204,909653304l946615607,926233911l825243189,892811308l909456184,963392057l925905716,876032311l825766188,808661557l1815294261,926038328l808923700,942746676l959722801,825766705l909588588,825833776l942421809,892547641l909522226,875706476l892352569,959199282l959591986,943206713l892483948,892483385l942421043,842216754l926168370,959789420l942813751,942421552l808924471,842545204l892811372,909456184l959197753,892877109l809055028,825766252l909456693,741815606l909259833,926298680l959999029,842544178l741617974,909457208l825767731,809069620l943207737,741356080l892482616,825504564l809004086,842019384l741880883,943207736l859386166,892890162l876165432,741816372l925971511,875575604l809069625,809055033l741816632,926233144l926168886,825781305l926495538,741486897l808597047,876164150l809069616,808858169l741619000,859124280l942749488,926444596l926103093,741617976l892940345,842020920l809004080,858929464l741880884,825831481l943010617,842624048l858796342,741751088l875639863,842610488l809069625,809055033l741816632,943010360l825242419,842558517l892809529,741486646l959983672,909586489l809004089,959789112l741816369,909457208l825767731,809069622l943207737,741356080l892482616,825504564l809004086,842019384l741880883,909457208l875641139,959999032l892614450,741750583l942748727,926101560l809069623,809055033l741816632,926233144l926168886,825781305l926495538,741486897l825831992,808989495l892890164,825831737l741618739,926429240l892876594,926444601l926103093,741486904l892940345,842020920l876112944,926364722l741357624,959787577l959918135,892890166l842150713,741422641l858862647,842413877l809069618,809055033l741816632,943010360l825242419,959999029l876098102,741750324l892874808,892481843l876178486,859321906l741947441,943011640l959853875,876178482l926363699,741619505l892418097,892351282l829174577,808792376l909325881,926428216l892549173,1815558454l876164409,926103861l842542134,825768244l1815098933,842412601l942750009,876162104l959723314,1815098679l858862647,859385911l842542128,808857653l1815097396,808859448l943010611,926428212l960049206,1815491382l909457208,825767731l809053234,943207737l1815097904,842150968l926037809,842607665l808925493,1815492919l892941625,892809785l876031030,959920177l1815098936,859385913l959983673,842542135l892351282,942420785c876032569,875575090,825766252,825832501,741423155,875705400c909653815,809004089,959789112,741355575,925971511,926232629c809069624,809055033,741816632,859189817,858928438,842558521c859255097,741552440,943010360,909259571,842558517,825243445c741357361,909457208,825767731,809069616,943207737,741356080c808858169,942814771,892890161,808859704,741879865,875705400c842085425,876178488,909392178,741618995,943011640,959853875c876178482,926363699,741619505,892418097,959723057,946616119c876032569,875575090,825766188,825832501,1815164979,892679992c959591223,926428215,960049206,1815164979,959722040,825571639c842607666,960049718,1815623729,926037049,892811572,876031024c808923953,1815098169,825832760,875574578,876162102,959789362c1815099190,875967033,876034354,876031028,926430257,1815228724c859385913,959983673,842542135,926299957,1815689012,808597047c942945846,876096560,942945074,1815556915,892679992,942683447c842542137,825768244,1815688240,842412601,942750009,876162104c959723314,1815098679,858862647,842608695,808987705,892744760c1815230004,842150968,876097587,876031024,925972017,1815228727c859124280,875901490,892939316,842609977,1815623988,842150968c926037809,926428208,892549173,1815230774,808662073,925972279c942746676,858928433,858862896,825766252,909717557,741881395c892940345,942815288,842624048,876164150,741750583,909457208c825767731,809069616,943207737,741356080,892483896,825833524c876178489,942946098,741486896,875706680,925906737,876047415c825767985,741554483,859385913,959983673,842558519,858994741c741683504,825831992,808858935,842558514,959853877,741945907c892874808,942813747,926444593,926103093,741486904,892940345c842020920,876112944,859059506,741749044,842543160,875770416c809004088,892744760,741617712,842150968,926365489,842558520c825768244,741684272,842412601,942750009,876178488,959723314c741356855,858862647,859385911,876112944,926103601,741749046c892678712,808857655,876178488,858863666,741618743,943011640c959853875,842624050,960049718,741881145,892418097,876033333c963392307,808596276,892352310,842283308,926103606,946614576c943273010,959721521,909261100,825833778,946616376,942682676c808531766,892483628,892482099,946614581,926167604,892483897c959461676,875902260,946615089,859321655,842610229,959789356c859059512,829173817,892678456,892745269,942746679,959460657c943076150,959789420,909718836,942422322,892483893,909457461c875706476,808466489,959199537,959591986,943206713,842283372c926495799,925642805,926101812,959592752,892811372,842348599c959198262,909325874,825637171,825505644,876034100,959197489c959658288,926496816,892483692,876033591,942422327,925972786c892418099,892483948,926037817,942421304,825504308,909194803c892811372,943141686,959197745,943012144,808595512,909261164c842412848,942420280,808924471,808596022,942684268,825832760c942422328,943273010,825503793,909261164,825833778,959199288c876032564,808793913,825505644,959461171,942420019,892940857c909719093,842283116,825767732,824981554,808792376,909325881c892955704,959788089,741815094,926038328,926364980,959999031c909391154,741486641,875706680,909456945,892890163,892875577c741751089,926429240,825307705,876047416,825767985,741355833c842216505,858927671,876178487,909586483,741553457,892418097c876163634,946615609,959920181,859256887,959461676,959461683c946615600,892809524,858993207,943011884,943077687,946616628c825504313,808858934,825505580,959461171,946616626,909129010c808465456,842283052,892744755,963392309,943143221,876033335c892483628,909195059,946616377,909522992,859058225,959461676c959459893,946615604,909654069,942684464,842283052,875903024c946614835,959789104,842478134,943011884,825374264,946615346c875705650,909194290,825766188,842609717,1815360561,892418097c859191600,942422070,842086709,909389877,842610796,926037047c824979505,875901240,942879033,809069617,909259577,741618742c808662073,959984951,842558518,825701173,741617719,909652024c875573558,959999027,808792882,741357367,808859448,909523001c842558520,859255605,741880887,925971512,858928949,892890163c909719352,741946424,892874808,942944307,876112944,926103601c741421622,926037049,892942132,809069618,858928441,741750066c859124280,808923447,809004080,825636408,741553200,808662073c926101809,809004087,892941624,741356088,808662073,825833015c876047411,825571121,741881904,859385913,959983673,842558519c858994741,741683504,943272505,959985715,876112952,825766450c741750322,842216505,909719088,892890160,943009849,741750580c926233144,842281264,942763060,892679473,876099127,909261100c876163636,963392824,959789365,926233648,825505580,909129784c946615091,909522992,943272497,942684204,960049717,946614583c959656497,875770168,842413868,959723056,946614324,875770420c909391158,842283052,808923442,946616368,892809524,892547639c942684204,842610745,963392307,875639604,842283313,825505580c959461171,946614579,825701682,808859445,909261100,925905716c946614583,808597552,842085171,959789356,942813751,963391542c943206964,842346544,825505836,926364983,946615860,959920181c959723574,892483628,876032051,946614324,825832759,892613430c959789100,926167601,929837881,825635124,842215992,942684204c842085942,946616377,808662322,926429495,959592492,825636657c963392305,959527216,909521459,959789356,875640372,946614323c859190583,875640887,959461676,808990773,963391538,858797618c825766454,942684204,943012149,963391538,925905716,858863926c825505580,808531255,963393592,959658288,926496816,892483628c808661816,946615601,959656497,909652792,842086444,892746035c946616376,959656497,943207734,842086444,892746035,946616376c959656497,943207734,842086444,892746035,946616376,959656497c943207734,842086444,892746035,946616376,959656497,943207734c842086444,892746035,946616376,959656497,943207734,842086444c892746035,946616376,959656497,943207734,842086444,892746035c946616376,959656497,943207734,842086444,892746035,946616376c959656497,943207734,842086444,892746035,946616376,959656497c943207734,842086444,892746035,946616376,959656497,943207734c842086444,892746035,946616376,959656497,943207734,842086444c892746035,946616376,959656497,943207734,842086444,892746035c946616376,959656497,943207734,842086444,892746035,946616376c959656497,943207734,842086444,892746035,946616376,959656497c943207734,842086444,892746035,946616376,959656497,943207734c842086444,892746035,946616376,959656497,943207734,842086444c892746035,946616376,959656497,943207734,842086444,892746035c946616376,959656497,943207734,842086444,892746035,946616376c959656497,943207734,842086444,892746035,946616376,959656497c943207734,842086444,892746035,946616376,959656497,943207734c842086444,892746035,946616376,959656497,943207734,842086444c892746035,946616376,959656497,943207734,842086444,892746035c946616376,959656497,943207734,842086444,892746035,946616376c959656497,943207734,842086444,892746035,946616376,959656497c943207734,842086444,892746035,946616376,959656497,943207734c842086444,892746035,946616376,959656497,943207734,842086444c892746035,946616376,959656497,943207734,842086444,892746035c946616376,959656497,943207734,842086444,892746035,946616376c959656497,943207734,842086444,892746035,946616376,959656497c943207734,842413868,959723056,963391540,892746032,960049715c808859948,926495792,946615089,859190583,808532023,959461676c808990773,946614322,909587762,808464950,942684204,858927154c946616372,808597552,942945074,942684204,858927154,946616372c808597552,942945074,942684204,858927154,946616372,808597552c942945074,959461676,825439542,946614320,808858164,825635897c875706412,892352569,963392563,959591986,943206713,942684204c808596277,929837618,926101812,909326640,825505580,959461171c929839154,926101812,942815536,825505580,959461171,929839154c926101812,942815536,825505580,959461171,929839154,926101812c942815536,825505580,959461171,929839154,926101812,942815536c825505580,959461171,929839154,926101812,942815536,825505580c959461171,929839154,926101812,942815536,825505580,959461171c929839154,926101812,942815536,825505580,959461171,929839154c926101812,942815536,825505580,959461171,929839154,926101812c942815536,825505580,959461171,929839154,926101812,942815536c825505580,959461171,929839154,926101812,942815536,825505580c959461171,929839154,926101812,942815536,825505580,959461171c929839154,926101812,942815536,825505580,959461171,929839154c926101812,942815536,825505580,959461171,929839154,926101812c942815536,825505580,959461171,929839154,926101812,942815536c825505580,959461171,929839154,926101812,942815536,825505580c959461171,929839154,926101812,942815536,825505580,959461171c929839154,926101812,942815536,825505580,959461171,929839154c926101812,942815536,825505580,959461171,946616370,959920176c825767986,892811308,943141686,963392049,943012144,808595512c842283052,875770933,963393073,909654064,875836981,959461676c909455923,963391794,943075892,909587506,892483628,825307191c929838135,892547380,892483127,959461676,942684467,946616121c909587762,959919159,959592492,859060017,946616114,842610741c959985208,959789356,808661559,946614326,859190583,875640887c959461676,808990773,963391538,858797618,825766454,842610732c926101814,963391540,876163636,875770677,875706412,892942137c963392560,959591986,943206713,842283308,926495799,929837109c926101812,808663344,959789100,808792625,946615860,842216754c808793394,942684204,909653304,946615607,926233911,825243189c892811308,909456184,963392057,925905716,876032311,825766188c808661557,1815294261,926038328,808923700,942746676,959722801c825766705,909588588,825833776,942421809,892547641,909522226c875706476,892352569,959199282,959591986,943206713,892483948c892483385,942421043,842216754,926168370,959789420,942813751c942421552,808924471,842545204,892811372,909456184,959197753c892877109,809055028,825766252,909456693,741815606,909259833c926298680,959999029,842544178,741617974,909457208,825767731c809069620,943207737,741356080,892482616,825504564,809004086c842019384,741880883,943207736,859386166,892890162,876165432c741816372,925971511,875575604,809069625,809055033,741816632c926233144,926168886,825781305,926495538,741486897,808597047c876164150,809069616,808858169,741619000,859124280,942749488c926444596,926103093,741617976,892940345,842020920,809004080c858929464,741880884,825831481,943010617,842624048,858796342c741751088,875639863,842610488,809069625,809055033,741816632c943010360,825242419,842558517,892809529,741486646,959983672c909586489,809004089,959789112,741816369,909457208,825767731c809069622,943207737,741356080,892482616,825504564,809004086c842019384,741880883,909457208,875641139,959999032,892614450c741750583,942748727,926101560,809069623,809055033,741816632c926233144,926168886,825781305,926495538,741486897,825831992c808989495,892890164,825831737,741618739,926429240,892876594c926444601,926103093,741486904,892940345,842020920,876112944c926364722,741357624,959787577,959918135,892890166,842150713c741422641,858862647,842413877,809069618,809055033,741816632c943010360,825242419,959999029,876098102,741750324,892874808c892481843,876178486,859321906,741947441,943011640,959853875c876178482,926363699,741619505,892418097,892351282,829174577c808792376,909325881,926428216,892549173,1815558454,876164409c926103861,842542134,825768244,1815098933,842412601,942750009c876162104,959723314,1815098679,858862647,859385911,842542128c808857653,1815097396,808859448,943010611,926428212,960049206c1815491382,909457208,825767731,809053234,943207737,1815097904c842150968,926037809,842607665,808925493,1815492919,892941625c892809785,876031030,959920177,1815098936,859385913,959983673c842542135,858994741,1815425328,808661305,943075638,809053234c892482361,1815163446,858927416,943011385,842542136,859255097c1815359544,842150968,909128504,876031026,926430257,1815556665c926038328,942684469,876031032,959723313,1815557429,892940345c960050744,876096565,825571637,1815229232,825635385,909128240c876162100,892809267,1815556918,943011640,959853875,876162098c926363699,1815361329,892418097,892351282,942420785,876032569c875575090,825766252,825832501,741423155,875705400,909653815c809004089,959789112,741355575,925971511,926232629,809069624c809055033,741816632,859189817,858928438,842558521,859255097c741552440,943010360,909259571,842558517,825243445,741357361c909457208,825767731,809069616,943207737,741356080,808858169c942814771,892890161,808859704,741879865,875705400,842085425c876178488,909392178,741618995,943011640,959853875,876178482c926363699,741619505,892418097,959723057,946616119,876032569c875575090,825766188,825832501,1815164979,892679992,959591223c926428215,960049206,1815164979,959722040,825571639,842607666c960049718,1815623729,926037049,892811572,876031024,808923953c1815098169,825832760,875574578,876162102,959789362,1815099190c875967033,876034354,876031028,926430257,1815228724,859385913c959983673,842542135,926299957,1815689012,808597047,942945846c876096560,942945074,1815556915,892679992,942683447,842542137c825768244,1815688240,842412601,942750009,876162104,959723314c1815098679,858862647,842608695,808987705,892744760,1815230004c842150968,876097587,876031024,925972017,1815228727,859124280c875901490,892939316,842609977,1815623988,842150968,926037809c926428208,892549173,1815230774,808662073,925972279,942746676c858928433,858862896,825766252,909717557,741881395,892940345c942815288,842624048,876164150,741750583,909457208,825767731c809069616,943207737,741356080,892483896,825833524,876178489c942946098,741486896,875706680,925906737,876047415,825767985c741554483,859385913,959983673,842558519,858994741,741683504c825831992,808858935,842558514,959853877,741945907,892874808c942813747,926444593,926103093,741486904,892940345,842020920c876112944,859059506,741749044,842543160,875770416,809004088c892744760,741617712,842150968,926365489,842558520,825768244c741684272,842412601,942750009,876178488,959723314,741356855c858862647,859385911,876112944,926103601,741749046,892678712c808857655,876178488,858863666,741618743,943011640,959853875c842624050,960049718,741881145,892418097,876033333,963392307c808596276,892352310,842283308,926103606,946614576,943273010c959721521,909261100,825833778,946616376,942682676,808531766c892483628,892482099,946614581,926167604,892483897,959461676c875902260,946615089,859321655,842610229,959789356,859059512c829173817,892678456,892745269,942746679,959460657,943076150c959789420,909718836,942422322,892483893,909457461,875706476c808466489,959199537,959591986,943206713,842283372,926495799c925642805,926101812,959592752,892811372,842348599,959198262c909325874,825637171,825505644,876034100,959197489,959658288c926496816,892483692,876033591,942422327,925972786,892418099c892483948,926037817,942421304,825504308,909194803,892811372c943141686,959197745,943012144,808595512,909261164,842412848c942420280,808924471,808596022,942684268,825832760,942422328c943273010,825503793,909261164,825833778,959199288,876032564c808793913,825505644,959461171,942420019,892940857,909719093c842283116,825767732,824981554,808792376,909325881,892955704c959788089,741815094,926038328,926364980,959999031,909391154c741486641,875706680,909456945,892890163,892875577,741751089c926429240,825307705,876047416,825767985,741355833,842216505c858927671,876178487,909586483,741553457,892418097,876163634c946615609,959920181,859256887,959461676,959461683,946615600c892809524,858993207,943011884,943077687,946616628,825504313c808858934,825505580,959461171,946616626,909129010,808465456c842283052,892744755,963392309,943143221,876033335,892483628c909195059,946616377,909522992,859058225,959461676,959459893c946615604,909654069,942684464,842283052,875903024,946614835c959789104,842478134,943011884,825374264,946615346,875705650c909194290,825766188,842609717,1815360561,892418097,859191600c942422070,842086709,909389877,842610796,926037047,824979505c875901240,942879033,809069617,909259577,741618742,808662073c959984951,842558518,825701173,741617719,909652024,875573558c959999027,808792882,741357367,808859448,909523001,842558520c859255605,741880887,925971512,858928949,892890163,909719352c741946424,892874808,942944307,876112944,926103601,741421622c926037049,892942132,809069618,858928441,741750066,859124280c808923447,809004080,825636408,741553200,808662073,926101809c809004087,892941624,741356088,808662073,825833015,876047411c825571121,741881904,859385913,959983673,842558519,858994741c741683504,943272505,959985715,876112952,825766450,741750322c842216505,909719088,892890160,943009849,741750580,926233144c842281264,942763060,892679473,876099127,909261100,876163636c963392824,959789365,926233648,825505580,909129784,946615091c909522992,943272497,942684204,960049717,946614583,959656497c875770168,842413868,959723056,946614324,875770420,909391158c842283052,808923442,946616368,892809524,892547639,942684204c842610745,963392307,875639604,842283313,825505580,959461171c946614579,825701682,808859445,909261100,925905716,946614583c808597552,842085171,959789356,942813751,963391542,943206964c842346544,825505836,926364983,946615860,959920181,959723574c892483628,876032051,946614324,825832759,892613430,959789100c926167601,929837881,825635124,842215992,942684204,842085942c946616377,808662322,926429495,959592492,825636657,963392305c959527216,909521459,959789356,875640372,946614323,859190583c875640887,959461676,808990773,963391538,858797618,825766454c942684204,943012149,963391538,925905716,858863926,825505580c808531255,963393592,959658288,926496816,892483628,808661816c946615601,959656497,909652792,842086444,892746035,946616376c959656497,943207734,842086444,892746035,946616376,959656497c943207734,842086444,892746035,946616376,959656497,943207734c842086444,892746035,946616376,959656497,943207734,842086444c892746035,946616376,959656497,943207734,842086444,892746035c946616376,959656497,943207734,842086444,892746035,946616376c959656497,943207734,842086444,892746035,946616376,959656497c943207734,842086444,892746035,946616376,959656497,943207734c842086444,892746035,946616376,959656497,943207734,842086444c892746035,946616376,959656497,943207734,842086444,892746035c946616376,959656497,943207734,842086444,892746035,946616376c959656497,943207734,842086444,892746035,946616376,959656497c943207734,842086444,892746035,946616376,959656497,943207734c842086444,892746035,946616376,959656497,943207734,842086444c892746035,946616376,959656497,943207734,842086444,892746035c946616376,959656497,943207734,842086444,892746035,946616376c959656497,943207734,842086444,892746035,946616376,959656497c943207734,842086444,892746035,946616376,959656497,943207734c842086444,892746035,946616376,959656497,943207734,842086444c892746035,946616376,959656497,943207734,842086444,892746035c946616376,959656497,943207734,842086444,892746035,946616376c959656497,943207734,842086444,892746035,946616376,959656497c943207734,842086444,892746035,946616376,959656497,943207734c842086444,892746035,946616376,959656497,943207734,842086444c892746035,946616376,959656497,943207734,842086444,892746035c946616376,959656497,943207734,842086444,892746035,946616376c959656497,943207734,842086444,892746035,946616376,959656497c943207734,842086444,892746035,946616376,959656497,943207734c842413868,959723056,963391540,892746032,960049715,808859948c926495792,946615089,859190583,808532023,959461676,808990773c946614322,909587762,808464950,942684204,858927154,946616372c808597552,942945074,942684204,858927154,946616372,808597552c942945074,942684204,858927154,946616372,808597552,942945074c959461676,825439542,946614320,808858164,825635897,875706412c892352569,963392563,959591986,943206713,942684204,808596277c929837618,926101812,909326640,825505580,959461171,929839154c926101812,942815536,825505580,959461171,929839154,926101812c942815536,825505580,959461171,929839154,926101812,942815536c825505580,959461171,929839154,926101812,942815536,825505580c959461171,929839154,926101812,942815536,825505580,959461171c929839154,926101812,942815536,825505580,959461171,929839154c926101812,942815536,825505580,959461171,929839154,926101812c942815536,825505580,959461171,929839154,926101812,942815536c825505580,959461171,929839154,926101812,942815536,825505580c959461171,929839154,926101812,942815536,825505580,959461171c929839154,926101812,942815536,825505580,959461171,929839154c926101812,942815536,825505580,959461171,929839154,926101812c942815536,825505580,959461171,929839154,926101812,942815536c825505580,959461171,929839154,926101812,942815536,825505580c959461171,929839154,926101812,942815536,825505580,959461171c929839154,926101812,942815536,825505580,959461171,929839154c926101812,942815536,825505580,959461171,929839154,926101812c942815536,825505580,959461171,929839154,926101812,942815536c825505580,959461171,929839154,926101812,942815536,825505580c959461171,929839154,926101812,942815536,825505580,959461171c929839154,926101812,942815536,825505580,959461171,929839154c926101812,942815536,825505580,959461171,929839154,926101812c942815536,825505580,959461171,929839154,926101812,942815536c892483628,926232887,946614326,859059506,959787576,942684204c859058226,963392052,892614965,942946617,842283052,943076403c946616112,925972786,875575347,892483628,825243445,963391792c909261104,825765936,892811308,943141686,963392049,943012144c808595512,842610732,909128761,946614320,808597552,942945074c875706412,892942137,946615350,926102834,926037810,909588524c909391409,946616373,875574839,909194295,959461676,909455923c829176113,808792376,926103097,842542129,959657013,1815426101c808662073,842084657,926428213,926103093,1815228728,892940345c842020920,842607664,909324342,1815164978,892940345,926364984c809053234,825374009,1815557428,925971511,926232629,809053239c809055033,1815558456,943010360,825242419,842607669,959658041c1815097652,942815544,926038320,809053235,926430521,1815426354c959983672,842019129,842542128,808466229,1815097913,825831992c909653303,842607669,909718582,1815228723,960050489,842609464c809053239,842608953,1815163954,825831481,808794162,909716530c808792112,1815163698,943010360,943141171,926428216,892810549c1815687222,959525943,959526708,876162098,959723314,1815426103c825831481,842348850,959982643,842543670,1815098169,859385913c926298425,842607665,825241910,1815163192,892940345,859256376c842607666,858993206,1815360561,892418097,926429746,942420786c859059506,926233144,959461484,808793392,959198258,842281524c926036786,959789164,909193779,942421301,875901492,859387444c859060588,842085425,942422066,892352816,808989237,825505644c892679475,959198775,842217776,825505334,909261164,942814002c942421560,925972786,859254836,959461740,842217777,959197495c825833781,808597817,842283372,909521975,942422071,825766457c876033329,842610796,926167350,959198256,909325874,909324341c842283116,909588276,942421553,926495794,842413881,959789420c892547639,942421047,859321655,825768246,942684268,859124789c959198771,909325874,960050739,959789420,842413366,959198516c959723058,808595509,909261164,808595505,824980534,875901240c909521465,842624053,925907253,741684530,909259833,859386424c876112950,825308210,741488176,926234424,892809527,876112950c892416562,741488436,858994233,859124025,842558514,825243445c741488433,842543160,842216240,892955696,825374521,741749560c859189817,875705654,876047408,808990769,741488696,859385913c959983673,876112951,892874802,741552948,808597047,909391158c809004083,943011896,741683764,808662073,942880055,842558513c875835445,741618224,859387192,909719352,926444593,875769910c741486641,808858169,926101813,809069624,926233657,741355570c808858169,943142451,942763056,959460657,909390905,842283052c926363954,946616631,825439543,959985202,842610732,858861880c946616113,909324852,909130033,859060524,959852594,963392566c943274293,808728884,825766188,808858421,1815491888,825832760c875574578,842607670,842282549,1815490616,960050489,909521720c876162102,909455667,1815623474,842150968,808793649,842542130c825701685,1815230259,892418097,842215990,942421298,808989241c959591737,959789420,842545457,942421557,926233911,842477620c942684268,859124789,959199282,858928690,909588020,892483692c825634867,942421558,808662322,959459896,892483692,892482099c942421556,909718839,858929208,842283116,858994736,959198264c876032564,808991032,943011948,959854392,942420024,926167604c925972023,943011948,892352056,942420537,942944825,926036275c892811372,825505078,959199289,825833781,943207224,842610796c808792372,942421554,825373236,875967031,842610796,875639604c959198769,892746032,892548402,959461740,842152241,942421044c842479664,926037560,892483948,943011897,942420020,942881077c842479158,892483948,876164665,959197750,909194802,943272761c842283372,808662583,942422069,909391920,892417845,959789420c942879285,942421561,809055543,909588784,959789420,842019893c959198775,943075892,842020659,942684268,875837749,942420024c859190578,858927413,842283372,808662583,959197750,943075892c825504819,959461740,875902260,942420785,909587762,943206710c959461740,892809527,824981301,909455672,825373490,842558521c925905717,741553465,808859448,859191609,942763062,959460657c909587254,842283052,909390901,946616632,859321655,892877110c875706412,892942137,963392049,959591986,943206713,842283052c926300208,963391537,892940852,825701945,892811308,842412856c929837105,892547380,858861879,942684204,842085942,946616377c808662322,926429495,842086444,943208755,946616121,959656497c943207734,909392172,859058486,963393073,842479925,825440307c942684204,926234933,963392310,943075892,875573812,959789100c825701682,963391796,959656758,842610481,859060524,842216497c946614578,909718839,960050999,842283052,875968560,963392564c892746032,858927924,909392172,859058486,946615346,842217781c892679729,942684204,859320887,946615607,942682676,875836470c959461676,859059510,963392306,825636404,842478390,892483884c926037817,946615864,926233911,926167861,842283052,808663090c946614837,909522992,809054259,959592748,909587256,963392050c876163636,875967796,909261100,859321136,946616114,825635380c842217264,959461420,892679472,963392308,859322674,808857913c909588524,858927920,963393584,858928690,858863923,959789356c909194804,963393079,892877109,892614196,909392172,909455670c963393840,926496050,909653810,959461676,859126065,946615601l825766457,942682929l925972787,963392569c925905716,842610741,959461676,892811317,946615856,942944825c942814771,892483628,825700403,963391801,859322674,892547384c842610732,859255861,946614328,942944825,926036275,959789356c909194804,963393079,943075892,926299188,909392172,825635126c963391794,943012144,842413879,959789356,825831737,963393845c959789365,842609714,959789100,808465968,963393329,825636404c875639094,842283052,925905206,963391796,943274293,942682677c959789356,859387959,946615861,909522992,959788337,909392172c859058486,946615858,959527221,859321648,892811308,942683190c963393336,909392181,909588017,942684204,925907257,963392311c959656758,942880049,943011884,909588791,946616369,909587762c875902006,842283052,925905206,963392051,808531506,875640881c859191596,892418355,946614324,909194807,909325875,892811308c909129527,946616119,808924471,842085430,842610732,825373753c963393331,959656758,808858930,959789356,959527221,963393080c808596276,858863414,842283052,858994738,963393584,959723058c960050997,959592748,825701176,963393840,808531506,842086449c942684204,858994230,963392564,943143221,808464697,942684204c909261111,963392818,825636404,808859701,842283052,926298418c946615349,959920176,876163891,842283308,842283062,963392560c892746032,875574067,909392172,909455670,963393328,858928690c825309491,892483628,825439282,946616632,825766457,942682929c959461676,825636148,963392568,959656758,926232626,892483884c926232633,946615857,858797623,825307954,892483628,825636407c946616376,909522992,926233905,825766188,876163637,1815164466c808858169,842217523,808987704,858929464,1815097399,926037049c926299700,892939318,842151737,1815162936,926233144,808924726c809053237,943207737,1815623733,943010360,926364467,876162102c825373746,1815687224,892483896,875968308,809053233,842151225c1815491122,926234424,926168624,959982646,842347314,1815688757c825832761,942815545,892939314,825832761,1815492665,842216505c825701936,959982643,859321394,1815622713,875706680,942879544c876162101,825373746,1815295024,842150968,892810801,842607668c943075638,1815099187,926496057,842283320,876162096,858863666c1815164215,875705401,892678450,808987698,875706680,1815164724c892482616,808596788,959982644,825309234,1815230259,876163129c942749237,892939316,926495033,1815295287,942815544,808531767c808987705,892678201,1815622192,926233144,892483126,809053234c909456441,1815296310,942748727,808858929,809053238,959787577c1815294776,842412601,943077433,892939312,960051513,1815687728c892482616,925971508,876031032,925972017,1815361337,876163129c808597301,842542136,926299957,1815163703,809054264,842414390c876162096,925905459,1815556919,858862647,942683701,959982640c842544178,1815490870,892678712,909456432,808987700,875573305c1815492656,808596536,942881073,876031028,808990769,1815296056c842216505,859256624,892873782,909652793,1815492145,942815544c909193273,926428210,892743990,3289908,925907200,741370932c1547725872,0,2058354688,0,0,2056716288c879493120,942944561,959984172,879506997,842479154,959787564c879507504,808597301,959787564,812398640,875837740,812398648c829173804,842283062,741487927,892759088,741749557,909586995c829173816,875639601,808792881,875637812,909588020,842543416c908865644,909325621,942682476,825701174,741357625,909390897c825767479,829174327,858928689,959723060,875637814,909588020c926036281,892613740,942945334,824979504,926299188,942749750c741370930,859125046,825322550,808858675,875575601,875835692c943077174,1815230513,892742704,1815491381,876099117,892352566c824980528,926299188,925972534,825322547,959722806,875704882c875835692,959854390,1815556657,942682675,892482614,875637814c909588020,842543416,808202348,858861932,858994487,741749049c909390897,825767479,812397112,762064940,909260854,825307184c875637814,909588020,808923448,909193580,926103096,741487929c909390897,825833015,829175602,808990769,808859187,875637816c909588020,842543416,808202348,875639148,892745776,741880377c909390897,825767479,812397112,829173804,859191344,808727859c875637812,909588020,842477880,925970796,859322161,741357622c909390897,825833015,896284466,808531256,942683189,875835692c943077174,1815230513,1815096368,875835697,959459376,824981560c926299188,942749750,741370930,825060400,876033584,876099636c875637812,909588020,842217271,925970796,959592756,741879860c909390897,825833015,913061682,909325621,812396588,829173804c842283062,741487927,892759088,741749557,909586995,845951032c926102064,943075637,875835692,943077174,1815230513,892742704c1815491381,842477869,808859700,741750578,909390897,926365239c829173813,825833265,825701170,875637810,909588020,926036281c858860908,842414128,942946354,875835692,943077174,1815164977c892742704,1815491381,875573297,876099381,824979512,926299188c942749750,741370930,859125046,942959670,926429744,741487412c909390897,825767479,762066480,842348337,875575089,824981049c926299188,942749750,741370929,808465462,842230840,741617712c825322544,959592498,842217270,875835692,943077174,1815230513c1815096368,909588280,926494776,875637810,909588020,892548919c942748012,892417077,741881393,909390897,825833015,829175602c825569329,808532281,875637812,909588020,842543416,808202348c808465004,842217778,824981045,926299188,942749750,741370930c841837616,825570608,942813744,875835692,926299958,1815557433c943206705,942683701,824981049,926299188,842086710,825322551c842479925,909455413,875835692,959854390,1815556657,1815096368c959459629,859255856,824980019,926299188,942749750,741370929c875785264,926363961,741487411,909390897,825767479,829173815c925972785,842413616,875637812,909588020,926036281,875706220c808859189,824981041,926299188,942749750,741370930,892955696c842478128,1815096368,959459637,892745777,892546102,892416563c859385196,808792118,741881910,943272237,943076153,1815229495c858797873,909390905,841757233,858796849,892416560,741370929c825060400,842346553,959787574,825371698,808661043,909520945c858860908,842085432,808596272,858862124,825242416,1815492144c1815096368,859125046,892742710,1815491381,909326644,943075896c825371704,808661043,892350770,876098668,825373748,841757233c858796849,808530480,841837621,942747952,909523256,825371700c808661043,943011377,808595820,943076913,741751088,909390897c825833015,929838898,842281266,943206960,859058476,825701424c1815557684,926429485,959590457,741880633,808661298,808529971c812398134,762064940,842346546,842217008,841757235,808989233c943141942,741370931,825715760,926430771,808203312,959722860c942880052,841757746,858796849,825307440,875916345,859124793c741618232,808661298,825307187,829176113,909193266,959461430c875637814,909588020,926036281,808595820,943076913,741751088c909390897,825833015,812398386,812396588,812396588,812396588c812396588,812396588,812396588,812396588,812396588,812396588c812396588,812396588,812396588,812396588,812396588,812396588c812396588,812396588,812396588,812396588,812396588,812396588c812396588,812396588,812396588,812396588,812396588,812396588c812396588,812396588,812396588,812396588,812396588,812396588c812396588,812396588,812396588,812396588,812396588,812396588c812396588,812396588,812396588,812396588,812396588,812396588c812396588,812396588,812396588,812396588,812396588,812396588c812396588,812396588,812396588,812396588,812396588,812396588c812396588,812396588,812396588,812396588,812396588,812396588c812396588,812396588,812396588,762064940,909653299,960049713c875637810,909588020,825766200,808202348,808202348,808202348c808202348,808202348,808202348,909653100,842609461,824980534c926299188,808532022,741370936,741370928,741370928,741370928c741370928,741370928,741370928,741370928,741370928,741370928c741370928,741370928,741370928,741370928,741370928,741370928c741370928,741370928,741370928,741370928,741370928,741370928c741370928,741370928,741370928,741370928,741370928,741370928c741370928,741370928,741370928,741370928,741370928,741370928c741370928,741370928,741370928,741370928,741370928,741370928c741370928,741370928,741370928,741370928,741370928,741370928c741370928,741370928,741370928,741370928,741370928,741370928c741370928,741370928,741370928,825715760,825438259,808204342c959459948,842346807,829173804,825570101,909260081,875637812c909588020,892940600,808202348,824979564,825372727,876164658c876047416,909325619,1815096371,825439545,943011125,875637812c909588020,926036281,909585772,909521457,741750577,909390897c825833015,929839410,892809273,909587255,808991020,825700920c829175865,926496312,959983927,909192241,909128502,960050231c825831788,875575609,741947192,942749745,909129523,896282930c909391671,926101811,909586732,926233144,1815228723,825438257c809055024,942422327,859321655,842544693,943141228,809055280c741355576,909326641,926232886,829174073,909193271,959919920c942746678,892811574,892614704,926365036,842477616,824979762c959723574,875836981,808545336,926363699,959656245,926495020c926102064,1815492665,925907255,942682936,842411062,875771756c842215472,963391532,825701172,808203320,959721836,926365240c741880882,909390897,842085433,762065463,808858425,943075381c825044024,859387961,876034102,926051378,909457200,926036780c1815099446,842217779,875312689,892811317,842361906,943206964c959984940,1815360056,859125046,925642806,959983666,943156278c842216502,825571372,1815623225,892809529,959198256,875574072c808545328,926234676,825306166,825308209,825322546,875968823c842083384,942748980,858876980,842477617,858860592,892483127c875654198,959918388,892415026,842217264,892431416,909652535c909192244,808728627,925985840,859386672,925969462,926169398c942763058,808465715,959523896,875900976,959540276,942683702c808594480,825635123,942763062,942683441,909455413,825766188c909717557,1815623219,825307953,876099636,1815096376,842544689c875836985,824979512,926299188,842086710,942959671,875836210c741357113,808661298,825307187,812398897,812396588,946614316c959723831,808595763,942684204,859257141,963391792,943143221c875967799,842086444,909654323,946614324,859321655,808728375c842086444,909654323,946616372,925972786,875575347,842283052c808663090,929837622,942944564,926038327,842610732,809055543c929839160,876032308,926233913,959461676,959854645,946615609c925972786,909195315,892811308,909718326,946614576,959920176c825767986,892811308,943141686,963392049,943012144,808595512c842283052,875770933,963393073,909654064,875836981,959461676c909455923,963391794,943075892,909587506,892483628,825307191c929838135,892547380,892483127,959461676,942684467,946616121c909587762,959919159,959592492,859060017,946616114,842610741c959985208,959789356,808661559,946614326,859190583,875640887c959461676,808990773,963391538,858797618,825766454,842610732c926101814,963391540,876163636,875770677,875706412,892942137c963392560,959591986,943206713,842283308,926495799,929837109c926101812,808663344,959789100,808792625,946615860,842216754c808793394,942684204,909653304,946615607,926233911,825243189c892811308,909456184,963392057,925905716,876032311,825766188c808661557,1815294261,926038328,808923700,942746676,959722801c825766705,909588588,825833776,942421809,892547641,909522226c875706476,892352569,959199282,959591986,943206713,892483948c892483385,942421043,842216754,926168370,959789420,942813751c942421552,808924471,842545204,892811372,909456184,959197753c892877109,809055028,825766252,909456693,741815606,909259833c926298680,959999029,842544178,741617974,909457208,825767731c809069620,943207737,741356080,892482616,825504564,809004086c842019384,741880883,943207736,859386166,892890162,876165432c741816372,925971511,875575604,809069625,809055033,741816632c926233144,926168886,825781305,926495538,741486897,808597047c876164150,809069616,808858169,741619000,859124280,942749488c926444596,926103093,741617976,892940345,842020920,809004080c858929464,741880884,825831481,943010617,842624048,858796342c741751088,875639863,842610488,809069625,809055033,741816632c943010360,825242419,842558517,892809529,741486646,959983672c909586489,809004089,959789112,741816369,909457208,825767731c809069622,943207737,741356080,892482616,825504564,809004086c842019384,741880883,909457208,875641139,959999032,892614450c741750583,942748727,926101560,809069623,809055033,741816632c926233144,926168886,825781305,926495538,741486897,825831992c808989495,892890164,825831737,741618739,926429240,892876594c926444601,926103093,741486904,892940345,842020920,876112944c926364722,741357624,959787577,959918135,892890166,842150713c741422641,858862647,842413877,809069618,809055033,741816632c943010360,825242419,959999029,876098102,741750324,892874808c892481843,876178486,859321906,741947441,943011640,959853875c876178482,926363699,741619505,892418097,892351282,829174577c808792376,909325881,926428216,892549173,1815558454,876164409c926103861,842542134,825768244,1815098933,842412601,942750009c876162104,959723314,1815098679,858862647,859385911,842542128c808857653,1815097396,808859448,943010611,926428212,960049206c1815491382,909457208,825767731,809053234,943207737,1815097904c842150968,926037809,842607665,808925493,1815492919,892941625c892809785,876031030,959920177,1815098936,859385913,959983673c842542135,858994741,1815425328,808661305,943075638,809053234c892482361,1815163446,858927416,943011385,842542136,859255097c1815359544,842150968,909128504,876031026,926430257,1815556665c926038328,942684469,876031032,959723313,1815557429,892940345c960050744,876096565,825571637,1815229232,825635385,909128240c876162100,892809267,1815556918,943011640,959853875,876162098c926363699,1815361329,892418097,892351282,942420785,876032569c875575090,825766252,825832501,741423155,875705400,909653815c809004089,959789112,741355575,925971511,926232629,809069624c809055033,741816632,859189817,858928438,842558521,859255097c741552440,943010360,909259571,842558517,825243445,741357361c909457208,825767731,809069616,943207737,741356080,808858169c942814771,892890161,808859704,741879865,875705400,842085425c876178488,909392178,741618995,943011640,959853875,876178482c926363699,741619505,892418097,959723057,946616119,876032569c875575090,825766188,825832501,1815164979,892679992,959591223c926428215,960049206,1815164979,959722040,825571639,842607666c960049718,1815623729,926037049,892811572,876031024,808923953c1815098169,825832760,875574578,876162102,959789362,1815099190c875967033,876034354,876031028,926430257,1815228724,859385913c959983673,842542135,926299957,1815689012,808597047,942945846c876096560,942945074,1815556915,892679992,942683447,842542137c825768244,1815688240,842412601,942750009,876162104,959723314c1815098679,858862647,842608695,808987705,892744760,1815230004c842150968,876097587,876031024,925972017,1815228727,859124280c875901490,892939316,842609977,1815623988,842150968,926037809c926428208,892549173,1815230774,808662073,925972279,942746676c858928433,858862896,825766252,909717557,741881395,892940345c942815288,842624048,876164150,741750583,909457208,825767731c809069616,943207737,741356080,892483896,825833524,876178489c942946098,741486896,875706680,925906737,876047415,825767985c741554483,859385913,959983673,842558519,858994741,741683504c825831992,808858935,842558514,959853877,741945907,892874808c942813747,926444593,926103093,741486904,892940345,842020920c876112944,859059506,741749044,842543160,875770416,809004088c892744760,741617712,842150968,926365489,842558520,825768244c741684272,842412601,942750009,876178488,959723314,741356855c858862647,859385911,876112944,926103601,741749046,892678712c808857655,876178488,858863666,741618743,943011640,959853875c842624050,960049718,741881145,892418097,876033333,963392307c808596276,892352310,842283308,926103606,946614576,943273010c959721521,909261100,825833778,946616376,942682676,808531766c892483628,892482099,946614581,926167604,892483897,959461676c875902260,946615089,859321655,842610229,959789356,859059512c829173817,892678456,892745269,942746679,959460657,943076150c959789420,909718836,942422322,892483893,909457461,875706476c808466489,959199537,959591986,943206713,842283372,926495799c925642805,926101812,959592752,892811372,842348599,959198262c909325874,825637171,825505644,876034100,959197489,959658288c926496816,892483692,876033591,942422327,925972786,892418099c892483948,926037817,942421304,825504308,909194803,892811372c943141686,959197745,943012144,808595512,909261164,842412848c942420280,808924471,808596022,942684268,825832760,942422328c943273010,825503793,909261164,825833778,959199288,876032564c808793913,825505644,959461171,942420019,892940857,909719093c842283116,825767732,824981554,808792376,909325881,892955704c959788089,741815094,926038328,926364980,959999031,909391154c741486641,875706680,909456945,892890163,892875577,741751089c926429240,825307705,876047416,825767985,741355833,842216505c858927671,876178487,909586483,741553457,892418097,876163634c946615609,959920181,859256887,959461676,959461683,946615600c892809524,858993207,943011884,943077687,946616628,825504313c808858934,825505580,959461171,946616626,909129010,808465456c842283052,892744755,963392309,943143221,876033335,892483628c909195059,946616377,909522992,859058225,959461676,959459893c946615604,909654069,942684464,842283052,875903024,946614835c959789104,842478134,943011884,825374264,946615346,875705650c909194290,825766188,842609717,1815360561,892418097,859191600c942422070,842086709,909389877,842610796,926037047,824979505c875901240,942879033,809069617,909259577,741618742,808662073c959984951,842558518,825701173,741617719,909652024,875573558c959999027,808792882,741357367,808859448,909523001,842558520c859255605,741880887,925971512,858928949,892890163,909719352c741946424,892874808,942944307,876112944,926103601,741421622c926037049,892942132,809069618,858928441,741750066,859124280c808923447,809004080,825636408,741553200,808662073,926101809c809004087,892941624,741356088,808662073,825833015,876047411c825571121,741881904,859385913,959983673,842558519,858994741c741683504,943272505,959985715,876112952,825766450,741750322c842216505,909719088,892890160,943009849,741750580,926233144c842281264,942763060,892679473,876099127,909261100,876163636c963392824,959789365,926233648,825505580,909129784,946615091c909522992,943272497,942684204,960049717,946614583,959656497c875770168,842413868,959723056,946614324,875770420,909391158c842283052,808923442,946616368,892809524,892547639,942684204c842610745,963392307,875639604,842283313,825505580,959461171c946614579,825701682,808859445,909261100,925905716,946614583c808597552,842085171,959789356,942813751,963391542,943206964c842346544,825505836,926364983,946615860,959920181,959723574c892483628,876032051,946614324,825832759,892613430,959789100c926167601,929837881,825635124,842215992,942684204,842085942c946616377,808662322,926429495,959592492,825636657,963392305c959527216,909521459,959789356,875640372,946614323,859190583c875640887,959461676,808990773,963391538,858797618,825766454c942684204,943012149,963391538,925905716,858863926,825505580c808531255,963393592,959658288,926496816,892483628,808661816c946615601,959656497,909652792,842086444,892746035,946616376c959656497,943207734,842086444,892746035,946616376,959656497c943207734,842086444,892746035,946616376,959656497,943207734c842086444,892746035,946616376,959656497,943207734,842086444c892746035,946616376,959656497,943207734,842086444,892746035c946616376,959656497,943207734,842086444,892746035,946616376c959656497,943207734,842086444,892746035,946616376,959656497c943207734,842086444,892746035,946616376,959656497,943207734c842086444,892746035,946616376,959656497,943207734,842086444c892746035,946616376,959656497,943207734,842086444,892746035c946616376,959656497,943207734,842086444,892746035,946616376c959656497,943207734,842086444,892746035,946616376,959656497c943207734,842086444,892746035,946616376,959656497,943207734c842086444,892746035,946616376,959656497,943207734,842086444c892746035,946616376,959656497,943207734,842086444,892746035c946616376,959656497,943207734,842086444,892746035,946616376c959656497,943207734,842086444,892746035,946616376,959656497c943207734,842086444,892746035,946616376,959656497,943207734c842086444,892746035,946616376,959656497,943207734,842086444c892746035,946616376,959656497,943207734,842086444,892746035c946616376,959656497,943207734,842086444,892746035,946616376c959656497,943207734,842086444,892746035,946616376,959656497c943207734,842086444,892746035,946616376,959656497,943207734c842086444,892746035,946616376,959656497,943207734,842086444c892746035,946616376,959656497,943207734,842086444,892746035c946616376,959656497,943207734,842086444,892746035,946616376c959656497,943207734,842086444,892746035,946616376,959656497c943207734,842086444,892746035,946616376,959656497,943207734c842413868,959723056,963391540,892746032,960049715,808859948c926495792,946615089,859190583,808532023,959461676,808990773c946614322,909587762,808464950,942684204,858927154,946616372c808597552,942945074,942684204,858927154,946616372,808597552c942945074,942684204,858927154,946616372,808597552,942945074c959461676,825439542,946614320,808858164,825635897,875706412c892352569,963392563,959591986,943206713,942684204,808596277c929837618,926101812,909326640,825505580,959461171,929839154c926101812,942815536,825505580,959461171,929839154,926101812c942815536,825505580,959461171,929839154,926101812,942815536c825505580,959461171,929839154,926101812,942815536,825505580c959461171,929839154,926101812,942815536,825505580,959461171c929839154,926101812,942815536,825505580,959461171,929839154c926101812,942815536,825505580,959461171,929839154,926101812c942815536,825505580,959461171,929839154,926101812,942815536c825505580,959461171,929839154,926101812,942815536,825505580c959461171,929839154,926101812,942815536,825505580,959461171c929839154,926101812,942815536,825505580,959461171,929839154c926101812,942815536,825505580,959461171,929839154,926101812c942815536,825505580,959461171,929839154,926101812,942815536c825505580,959461171,929839154,926101812,942815536,825505580c959461171,929839154,926101812,942815536,825505580,959461171c929839154,926101812,942815536,825505580,959461171,929839154c926101812,942815536,825505580,959461171,929839154,926101812c942815536,825505580,959461171,946616370,959920176,825767986c892811308,943141686,963392049,943012144,808595512,842283052c875770933,963393073,909654064,875836981,959461676,909455923c963391794,943075892,909587506,892483628,825307191,929838135c892547380,892483127,959461676,942684467,946616121,909587762c959919159,959592492,859060017,946616114,842610741,959985208c959789356,808661559,946614326,859190583,875640887,959461676c808990773,963391538,858797618,825766454,842610732,926101814c963391540,876163636,875770677,875706412,892942137,963392560c959591986,943206713,842283308,926495799,929837109,926101812c808663344,959789100,808792625,946615860,842216754,808793394c942684204,909653304,946615607,926233911,825243189,892811308c909456184,963392057,925905716,876032311,825766188,808661557c1815294261,926038328,808923700,942746676,959722801,825766705c909588588,825833776,942421809,892547641,909522226,875706476c892352569,959199282,959591986,943206713,892483948,892483385c942421043,842216754,926168370,959789420,942813751,942421552c808924471,842545204,892811372,909456184,959197753,892877109c809055028,825766252,909456693,741815606,909259833,926298680c959999029,842544178,741617974,909457208,825767731,809069620c943207737,741356080,892482616,825504564,809004086,842019384c741880883,943207736,859386166,892890162,876165432,741816372c925971511,875575604,809069625,809055033,741816632,926233144c926168886,825781305,926495538,741486897,808597047,876164150c809069616,808858169,741619000,859124280,942749488,926444596c926103093,741617976,892940345,842020920,809004080,858929464c741880884,825831481,943010617,842624048,858796342,741751088c875639863,842610488,809069625,809055033,741816632,943010360c825242419,842558517,892809529,741486646,959983672,909586489c809004089,959789112,741816369,909457208,825767731,809069622c943207737,741356080,892482616,825504564,809004086,842019384c741880883,909457208,875641139,959999032,892614450,741750583c942748727,926101560,809069623,809055033,741816632,926233144c926168886,825781305,926495538,741486897,825831992,808989495c892890164,825831737,741618739,926429240,892876594,926444601c926103093,741486904,892940345,842020920,876112944,926364722c741357624,959787577,959918135,892890166,842150713,741422641c858862647,842413877,809069618,809055033,741816632,943010360c825242419,959999029,876098102,741750324,892874808,892481843c876178486,859321906,741947441,943011640,959853875,876178482c926363699,741619505,892418097,892351282,829174577,808792376c909325881,926428216,892549173,1815558454,876164409,926103861l842542134,825768244l858927416,943011385m842542136,859255097l1815359544,842150968" stroked="t" o:allowincell="f" style="position:absolute;left:4408;top:1654;width:78;height:148;mso-wrap-style:none;v-text-anchor:middle">
                  <v:fill o:detectmouseclick="t" on="false"/>
                  <v:stroke color="black" weight="1440" joinstyle="round" endcap="round"/>
                  <w10:wrap type="square"/>
                </v:rect>
                <v:rect id="shape_0" ID="Shape 61" coordsize="7620,123444" path="l7620,0l7620,0l6096,3048l6096,7620l4572,12192l4572,18288l3048,25908l3048,35051l1524,44196l1524,64008l0,74676l0,94488l1524,105156l1524,114300l3048,123444l0,0l9502720,0l983040,524303l7620,0l7620,0l6096,3048l6096,7620l4572,12192l4572,18288l3048,25908l3048,35051l1524,44196l1524,64008l0,74676l0,94488l1524,105156l1524,114300l3048,123444l0,0l9502720,0l983040,524303l7620,0l7620,0l6096,3048l6096,7620l4572,12192l4572,18288l3048,25908l3048,35051l1524,44196l1524,64008l0,74676l0,94488l1524,105156l1524,114300l3048,123444l0,0l43057152,0l524288000,2130301119l524288000,2130301119l0,0l0,0l0,0l0,0l0,0l0,0l0,0l0,0l0,0l0,0l0,0l0,0l0,0l0,0l0,0l-358612992,1446768181l0,0l0,0l0,0l0,0l0,0l0,0l486539264,1446768108l0,0l0,0l0,0l0,0l0,0l0,0l0,0l0,0l0,0l0,0l0,0l0,0l0,0l0,0l0,0l0,0l0,0l0,0l0,0l0,0l0,0l0,0l0,0l0,0l0,0l0,0l0,0l0,0l0,0l0,0l0,0l0,0l0,0l0,0l0,0l0,0l0,0l0,0l0,0l0,0l0,0l0,0l0,0l0,0l0,0l0,0l0,0l0,0l0,0l0,0l0,0l0,0l0,0l0,0l0,0l42991616,0l2097152,0l1535115264,1446768195l0,0l0,1702126948l7435363,0l953155584,1446769127l-761266176,1446769129l790757376,980827198l1869771891,1663067499l1919904879,1818370621l577463137,1768257312l1031039079,875835682l1780490800,1936615791l1701607796,1869750845l577007221,1684956448l1030775139,1970237986l790783086,62l7340032,0l2097152,0l-2023751680,1446768195l0,0l0,1702126948l69301347,0l1487929344,1446769127l482344960,2130301119l0,0l0,0l913047552,741751088l808597047,926233708l842083378,1815230769l842478900,842543404l862730296,741880880l809055538,808676408l858535988,825569333l842346860,875834420l1815492913,875705649l808728108,812398640l909391660,812398135l875837740,829175864l741618229,825569329l829175349,741618229l859058481,862728240l741880880,875770417l812397620,963391532l926036021,808202290l859322732,741356592l859058741,929837872l741356086,909601840l808202290,959460972l808660022,913061940l741751088,808597047l926233708,842083378l1815230769,842478900l842543404,862730296l741880880,809055538l808676408,858535988l825569333,842346860l875834420,1815492913l875705649,808728108l812398640,909391660l812398135,875837740l829175864,741618229l825569329,829175349l741618229,859058481l862728240,741880880l875770417,812397620l963391532,926036021l808202290,859322732l741356592,859058741l929837872,741356086l909601840,808202290l959460972,808660022l913061940,741751088l808597047,926233708l842083378,1815230769l842478900,842543404l862730296,741880880l809055538,808676408l858535988,825569333l842346860,875834420l1815492913,875705649l808728108,812398640l909391660,812398135l875837740,829175864l741618229,825569329l829175349,741618229l859058481,862728240l741880880,875770417l812397620,879505452l926232627,741487921l842361904,943206964l741355568,808661298l825307187,896284977l942814258,808464440l858862124,825242416l1815687473,1815096368l1815096368,1815096368l1815096368,1815096368l1815096368,1815096368l1815096368,1815096368l1815096368,1815096368l1815096368,1815096368l1815096368,1815096368l943010605,959590710l824980025,926299188l942749750,741370929l741370928,741370928l741370928,741370928l741370928,942959664l959657270,741619250l909390897,825767479l812398640,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79505452l825833778,741749046l808610864,892417849l1815096370,892548401l842346801,824980534l926299188,959526966l741370933,741370928l842020657,959853105l929839156,859124532l808203062,859126124l892679473,824980536l926299188,842086710l55,0l0,0l0,0l69206016,0l134217728,0l0,131137536l929824768,741356086l909601840,808202290l959460972,808660022l913061940,741751088l808597047,926233708l842083378,1815230769l842478900,842543404l862730296,741880880l809055538,808676408l858535988,825569333l842346860,875834420l1815492913,875705649l808728108,812398640l909391660,812398135l875837740,829175864l741618229,825569329l829175349,741618229l859058481,862728240l741880880,875770417l812397620,963391532l926036021,808202290l859322732,741356592l859058741,929837872l741356086,909601840l808202290,959460972l808660022,913061940l741751088,808597047l926233708,842083378l1815230769,842478900l842543404,862730296l741880880,809055538l808676408,858535988l825569333,842346860l875834420,1815492913l875705649,808728108l812398640,909391660l812398135,875837740l829175864,741618229l825569329,829175349l741618229,859058481l862728240,741880880l875770417,812397620l963391532,926036021l808202290,859322732l741356592,859058741l929837872,741356086l909601840,808202290l959460972,808660022l913061940,741751088l808597047,926233708l842083378,1815230769l842478900,842543404l862730296,741880880l809055538,808676408l858535988,825569333l842346860,875834420l1815492913,875705649l808728108,812398640l909391660,812398135l875837740,829175864l741618229,825569329l829175349,741618229l859058481,862728240l741880880,875770417l812397620,879505452l926232627,741487921l842361904,943206964l741355568,808661298l825307187,896284977l942814258,808464440l858862124,825242416l1815687473,1815096368l1815096368,1815096368l1815096368,1815096368l1815096368,1815096368l1815096368,1815096368l1815096368,1815096368l1815096368,1815096368l1815096368,1815096368l943010605,959590710l824980025,926299188l942749750,741370929l741370928,741370928l741370928,741370928l741370928,942959664l959657270,741619250l909390897,825767479l812398640,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79505452l825833778,741749046l808610864,892417849l1815096370,892548401l842346801,824980534l926299188,959526966l741370933,741370928l842020657,959853105l929839156,859124532l808203062,859126124l892679473,824980536l926299188,842086710l925723703,909259062l909586742,875835692l959854390,1815687729l925907255,926103349l943270966,926038064l1815623985,959854641l942749495,824979769l808662582,959723318l959540281,809056561l959920180,825766188l808923960,1815163446l876033845,858862390l925969463,892483638l842085175,858796396l959655985,741947184l943011640,943076659l925985842,959721528l808466480,859386156l892417590,1815165239l825243441,926363702l824981049,926496312l876097589,926247989l925904951,741421618l876099121,875967801l829175860,925905712l858862903,959523897l858927159,909654327l809056108,808663095l908867128,859270194l858796084,1815096370l926494770,741487921l841837616,926102064l943075637,875637808l909588020,892940600l808202348,824979564l825372727,876164658l959867960,858861619l808204084,942944620l959592759,741618739l909390897,825833015l879507250,875770424l808859956,858862124l825242416,1815687473l1815096368,1815096368l808661305,892679988l876031026,825571121l1815623728,892874808l875575097,842607671l858993206,1815621687l808596536,926102328l942746680,858928433l959854384,842283116l959985460,942420016l875901492,875574323l842414188,842019639l925644345,943206708l808990768,959461484l892679472,942422067l926300208,942683190l943011948,959787829l942422072,909456690l858993465,842283116l943076403,942420022l859321655,808596532l825766252,842609717l741552441,926234424l875967792,809004089l942815032,741879857l858927416,875968569l809069616,825832249l741357110,858927416l858863673,926444597l926103605,741356599l825831992,909653303l876047412,942749233l741945906,892678712l842217782,842558521l892809529,741946419l909194295,842151985l892890169,943009849l741423156,926037560l875706418,876047408l808990769,741357624l926234424,825503799l825781303,926495538l741356086,858994233l859124025,842624050l909324342,741421616l842543160,959590960l892890160,842150713l741487415,858862647l959788597,892890162l943009849,741422135l943272505,926431027l876047410,909456177l741750832,909717561l876097840,809004080l842019384,741357874l876164409,926494774l809004082,808859192l741487152,808661305l876163382,876047408l825571121,741881904l892874808,875575097l842624055,858993206l741879863,808596536l926102328,942763064l858928433,959854384l842283052,959985460l946614320,875901492l875574323,842414124l842019639,929838649l943206708,808990768l959461420,892679472l946616371,926300208l942683190,943011884l959787829,946616376l909456690,858993465l842283052,943076403l946614326,859321655l808596532,825766188l842609717,1815294265l926234424,875967792l808987705,942815032l3682353,959854390l1815556657,1815096368l956313901,859255856l203436595,0l264241152,0l0,261357568l929824768,741356086l909601840,808202290l959460972,808660022l913061940,741751088l808597047,926233708l842083378,1815230769l842478900,842543404l862730296,741880880l809055538,808676408l858535988,825569333l842346860,875834420l1815492913,875705649l808728108,812398640l909391660,812398135l875837740,829175864l741618229,825569329l829175349,741618229l859058481,862728240l741880880,875770417l812397620,963391532l926036021,808202290l859322732,741356592l859058741,929837872l741356086,909601840l808202290,959460972l808660022,913061940l741751088,808597047l926233708,842083378l1815230769,842478900l842543404,862730296l741880880,809055538l808676408,858535988l825569333,842346860l875834420,1815492913l875705649,808728108l812398640,909391660l812398135,875837740l829175864,741618229l825569329,829175349l741618229,859058481l862728240,741880880l875770417,812397620l963391532,926036021l808202290,859322732l741356592,859058741l929837872,741356086l909601840,808202290l959460972,808660022l913061940,741751088l808597047,926233708l842083378,1815230769l842478900,842543404l862730296,741880880l809055538,808676408l858535988,825569333l842346860,875834420l1815492913,875705649l808728108,812398640l909391660,812398135l875837740,829175864l741618229,825569329l829175349,741618229l859058481,862728240l741880880,875770417l812397620,879505452l926232627,741487921l842361904,943206964l741355568,808661298l825307187,896284977l942814258,808464440l858862124,825242416l1815687473,1815096368l1815096368,1815096368l1815096368,1815096368l1815096368,1815096368l1815096368,1815096368l1815096368,1815096368l1815096368,1815096368l1815096368,1815096368l943010605,959590710l824980025,926299188l942749750,741370929l741370928,741370928l741370928,741370928l741370928,942959664l959657270,741619250l909390897,825767479l812398640,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79505452l825833778,741749046l808610864,892417849l1815096370,892548401l842346801,824980534l926299188,959526966l741370933,741370928l842020657,959853105l929839156,859124532l808203062,859126124l892679473,824980536l926299188,842086710l925723703,909259062l909586742,875835692l959854390,1815687729l925907255,926103349l943270966,926038064l1815623985,959854641l942749495,824979769l808662582,959723318l959540281,809056561l959920180,825766188l808923960,1815163446l876033845,858862390l925969463,892483638l842085175,858796396l959655985,741947184l943011640,943076659l925985842,959721528l808466480,859386156l892417590,1815165239l825243441,926363702l824981049,926496312l876097589,926247989l925904951,741421618l876099121,875967801l829175860,925905712l858862903,959523897l858927159,909654327l809056108,808663095l908867128,859270194l858796084,1815096370l926494770,741487921l841837616,926102064l943075637,875637808l909588020,892940600l808202348,824979564l825372727,876164658l959867960,858861619l808204084,942944620l959592759,741618739l909390897,825833015l879507250,875770424l808859956,858862124l825242416,1815687473l1815096368,1815096368l808661305,892679988l876031026,825571121l1815623728,892874808l875575097,842607671l858993206,1815621687l808596536,926102328l942746680,858928433l959854384,842283116l959985460,942420016l875901492,875574323l842414188,842019639l925644345,943206708l808990768,959461484l892679472,942422067l926300208,942683190l943011948,959787829l942422072,909456690l858993465,842283116l943076403,942420022l859321655,808596532l825766252,842609717l741552441,926234424l875967792,809004089l942815032,741879857l858927416,875968569l809069616,825832249l741357110,858927416l858863673,926444597l926103605,741356599l825831992,909653303l876047412,942749233l741945906,892678712l842217782,842558521l892809529,741946419l909194295,842151985l892890169,943009849l741423156,926037560l875706418,876047408l808990769,741357624l926234424,825503799l825781303,926495538l741356086,858994233l859124025,842624050l909324342,741421616l842543160,959590960l892890160,842150713l741487415,858862647l959788597,892890162l943009849,741422135l943272505,926431027l876047410,909456177l741750832,909717561l876097840,809004080l842019384,741357874l876164409,926494774l809004082,808859192l741487152,808661305l876163382,876047408l825571121,741881904l892874808,875575097l842624055,858993206l741879863,808596536l926102328,942763064l858928433,959854384l842283052,959985460l946614320,875901492l875574323,842414124l842019639,929838649l943206708,808990768l959461420,892679472l946616371,926300208l942683190,943011884l959787829,946616376l909456690,858993465l842283052,943076403l946614326,859321655l808596532,825766188l842609717,1815294265l926234424,875967792l808987705,942815032l1815621681,858927416l875968569,809053232l825832249,1815098934l858927416,858863673l926428213,926103605l1815098423,825831992l909653303,876031028l942749233,1815687730l892678712,842217782l842542137,892809529l1815688243,909194295l842151985,892873785l943009849,1815164980l926037560,875706418l876031024,808990769l1815099448,926234424l825503799,825764919l926495538,1815097910l858994233,859124025l842607666,909324342l1815163440,842543160l959590960,892873776l842150713,1815229239l858862647,959788597l892873778,943009849l1815163959,943272505l926431027,876031026l909456177,1815492656l909717561,876097840l808987696,842019384l1815099698,876164409l926494774,808987698l808859192,1815228976l808661305,876163382l876031024,825571121l1815623728,892874808l875575097,842607671l858993206,1815621687l808596536,926102328l942746680,858928433l959854384,842283116l959985460,942420016l875901492,875574323l842414188,842019639l925644345,943206708l808990768,959461484l892679472,942422067l926300208,942683190l943011948,959787829l942422072,909456690l858993465,842283116l943076403,942420022l859321655,808596532l825766252,842609717l741552441,926234424l875967792,809004089l942815032,741879857l858927416,875968569l809069616,825832249l741357110,858927416l858863673,926444597l926103605,741356599l825831992,909653303l876047412,942749233l741945906,892678712l842217782,842558521l892809529,741946419l909194295,842151985l892890169,943009849l741423156,926037560l875706418,876047408l808990769,741357624l926234424,825503799l825781303,926495538l741356086,892942136l892613936,842624050l842215990,741814838l875639863,842610488l876112945,825635634l741617721,842216505l909719088,876047412l892678961,741881397l909652024,959590710l842558520,925905717l741816369,842414392l926495800,876178487l875640882,741881138l876097592,875836470l892890160,842414136l741618225,842347064l825504308,942763062l943076657,859255863l825766188,909717557l1815623219,892418097l859191600,824981558l808792376,909325881l942763064,959460657l943076150,825766188l909717557,1815623219l892418097,859191600l824981558,808792376l909325881,942763064l959460657,943076150l825766188,909717557l1815623219,892418097l859191600,824981558l808792376,909325881l942763064,959460657l943076150,825766188l909717557,1815623219l892418097,859191600l824981558,808792376l909325881,876178488l808529971,741683254l892941625,825700409l842558512,808991028l741683760,842412601l942750009,876178488l959723314,741356855l858862647,842608695l876047417,808923953l741880377,858862647l842608695,876047416l808923953,741880377l858862647,842608695l876047416,808923953l741880377,959591481l909523253,892955700l926234169,741357362l909194295,892483889l809069616,809055033l741816632,926233144l926168886,825781305l943272754,741356598l858927416,943011385l825781304,909718322l741881909,858927416l943011385,825781304l909718322,741881909l858927416,943011385l825781304,909718322l741881909,858927416l943011385,825781304l909718322,741881909l858927416,943011385l825781304,909718322l741881909,858927416l943011385,825781304l909718322,741881909l858927416,943011385l825781304,909718322l741881909,858927416l943011385,825781304l909718322,741881909l858927416,943011385l825781304,909718322l741881909,858927416l943011385,825781304l909718322,741881909l858927416,943011385l825781304,909718322l741881909,858927416l943011385,825781304l909718322,741881909l858927416,943011385l825781304,909718322l741881909,858927416l943011385,825781304l909718322,741881909l858927416,943011385l825781304,909718322l741881909,858927416l943011385,825781304l909718322,741881909l858927416,943011385l825781304,909718322l741881909,858927416l943011385,825781304l909718322,741881909l858927416,943011385l825781304,909718322l741881909,858927416l943011385,825781304l909718322,741881909l858927416,943011385l825781304,909718322l741881909,858927416l943011385,825781304l909718322,741881909l858927416,943011385l825781304,909718322l741881909,858927416l943011385,825781304l909718322,741881909l858927416,943011385l825781304,909718322l741881909,858927416l943011385,825781304l909718322,741881909l858927416,943011385l825781304,909718322l741881909,892942136l892613936,842558514l858994741,741881655l925971511,875575604l809004086,808531512l741619256,875706680l876099377,942763065l959460657,808923958l842610732,876098613l946614576,875770420l825243702,875706412l892352569,963392563l959591986,943206713l959789356,959853109l929838646,926101812l858994992,825505580l959461171,946616370l842019380,926234160l959789356,825439544l963392816,859322674l909455673,959789100l892613169,946614835l808597552,842412083l959789100,825635377l946615346,926298681l859255865,875706412l892352569,963393075l959591986,943206713l842283052,926300208l896282673,1815096373l1815096368,1815096368l808597814,909193270l829173804,825373747l942815031,812396588l825438508,892810033l963393075,842545458l943077172,825505580l808858931,963393080l808859952,808728625l942684204,842149938l963391545,909392181l842479920,942684204l808465974,963392050l909128497,808728881l825505580,808531255l946616376,959789104l926167095,909261100l926102322,738211888l925906221,892759090l741684021,838888496l909259057,1815096372l190919730,0l578813952,2130301119l578813952,2130301119l1752170496,1446769127l1752170496,1446769127l829161472,808859193l1815096376,875901745l875638835,824979508l812398647,862728236l842084658,808203318l808202348,876031340l909653302,741486897l909390897,825767479l762065208,809056567l825832497,875637810l909588020,825766200l808202348,926428524l959460918,741749557l808989747,876047408l909456688,1815096376l1815096368,825374258l808465460,875637808l909588020,842543416l808202348,808202348l892744300,926496818l824981554,926299188l942749750,741370930l858614832,876098101l875706421,875835692l943077174,1815164977l1815096368,1815096368l1815096368,876099122l892613939,875637814l909588020,842543416l808202348,808202348l825373548,875967025l845951020,943010103l876097841,875835692l943077174,1815230513l909391661,825636917l824980017,926299188l942749750,925723697l909653305,876097849l875835692,943077174l1815164977,859125046l1815096374,825309495l959787061,858860594l1815360819,825307699l741619250,909274160l875835698,741355568l909390897,825767479l762065464,892744759l825308728,875637810l909588020,825766200l926364524,859256884l875637814,909588020l842543416,825438572l741488432,808610864l926363956,808988724l909193772,862730297l842084658,808203318l892744300,926496818l824981554,926299188l942749750,925723698l943011380,842084662l875835692,943077174l1815164977,926365233l909193783,875637808l909588020,842543416l909717868,741879862l892431408,959656241l842215985,909389100l862729265,926299954l808204601,825569900l842544438,824979508l926299188,942749750l925723698,943011380l842084662,875835692l943077174,1815164977l959461169,943208241l875637816,909588020l842543416,842412652l741618737,925985840l909587767,909456435l842544172,842230834l909259057,1815096372l892875826,825569841l875637810,909588020l842543416,808529260l926234676,741355574l909390897,825767479l845951288,875639350l1815096372,858994225l892418352,841757752l858863664,808202348l909325164,909719857l1815096376,909587757l943075639,825371696l808661043,909324594l808202348,808202348l808202348,859320684l942682165,825371696l808661043,926101810l825831788,842020402l741618230,909390897l825767479,812397881l829173804,926429492l842216242,875637816l909588020,892416056l943141740,926103346l808202809,842083692l808596532,808859952l862729004,825570104l842479158,762064940l842215985,808529974l858535992,959592812l875573299,1815096376l892547373,943141945l741619767,741370931l808545328,858927412l943077685,875835692l943077174,1815230513l876098353,858796593l1815096370,892548653l808923956,824981045l926299188,942749750l842230833,892678455l741486903,909390897l825767479,862730289l909390128,808203829l808202348,892743020l741749557,808530737l845951287,812396588l762064940,926167346l825766196,757871153l841837617,859255857l926233141,825044023l825308012,909261108l824981296,926299188l942749750,943287346l875967795,741881906l909390897,825767479l829174328,892876344l859058742,875637810l909588020,892940600l842609004,909324596l741357113,909390897l825767479,812397881l762064940,959657009l892352305,841756726l858796849,825373232l926116921,959656760l741880371,825060400l808727602,892548144l1815292978,858994739l909127730,1815096372l858927405,909522482l741618230,808610867l842478644,841757235l858796849,858862128l926116919,959656760l741880371,825060400l808727602,892548144l1815292978,858994739l909127730,1815096372l858927405,909522482l741618230,741370931l741370928,741370928l741370928,808610864l825440057,741881397l909390897,825767479l812397112,812396588l812396588,829173804l892875824,808203831l808202348,808202348l808202348,808202348l808202348,959459948l842346807,812396588l812396588,762064940l926298932,809054515l875637812,909588020l892679224,808465004l943273015,741487927l909390897,825767479l812397881,845951020l858796849,892416560l1697655864,824979564l808859193,875654200l808924724,875835959l1818570796,825306160l808858420,1815097907l2016422960,808202348l808202348,808202349l808202348,959917420l925972790,741357111l909390897,825767479l812462903,829173804l859058230,942813490l875835692,943077174l1815361841,1815096368l1815096368,909653559l808597040,875637816l909588020,876032312l808202348,808202348l808202348,808202348l808202348,808202348l808202348,808202348l808202348,808202348l959919980,959527216l824981558,926299188l925972534,741370932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858614832l825636917,842610994l875835692,943077174l1815164977,1815096368l1815096368,1815096368l1815096368,1815096368l1815096368,892745780l909261107,875637812l909588020,942682424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959656300,825635381l808203316,892679788l841758259,909260337l762067000,858927409l942944816,824981049l926299188,859256630l875850802,925970999l741619254,909390897l825767479,762065464l809056569,943140915l875637812,808924724l808464951,808202348l825306476,842019634l909719604,875835692l926299958,1815229239l859386932,825766961l875637814,909588020l842543416,808202348l808202348,825306476l842019634,909719604l875835692,926299958l1815229239,875640116l909717809,875637816l909588020,842543416l960048492,808661049l741619767,741370928l825060400,808661553l959984690,875637814l909588020,842217271l859124844,825831477l824979506,926299188l942749750,960064562l943077176,808203318l808202348,825306476l842019634,909719604l875835692,926299958l1815229239,909456692l926037552,875637810l909588020,842543416l808529260,809056313l942945847,812396588l762064940,858927409l942944816,824981049l926299188,859256630l892628018,858797879l741618228,909390897l825767479,829174328l892811577,942815027l812396588,762064940l858927409,942944816l824981049,926299188l859256630,892628018l808466489,741750581l909390897,825767479l762065464,943271985l909586489,808204340l808202348,825306476l842019634,909719604l875835692,926299958l1815229239,942749236l842479417,875637816l909588020,842543416l960050028,876032053l808203829,808202348l825306476,842019634l909719604,875835692l926299958,1815229239l959657524,943207481l875637808,909588020l842543416,825306476l943142969,842085684l812396588,762064940l858927409,942944816l824981049,926299188l859256630,909405234l842608694,741487408l909390897,825767479l879505976,942881081l808596276,855650348l892808246,959525684l829175347,909326393l658518836,0l2097152,0l959447040,1446768195l0,0l0,1702126948l1569813603,0l1306525696,1446769128l482344960,2130301119l0,0l0,0l913047552,741751088l808597047,926233708l842083378,1815230769l842478900,842543404l862730296,741880880l809055538,808676408l858535988,825569333l842346860,875834420l1815492913,875705649l808728108,812398640l909391660,812398135l875837740,829175864l741618229,825569329l829175349,741618229l859058481,862728240l741880880,875770417l812397620,963391532l926036021,808202290l859322732,741356592l859058741,929837872l741356086,909601840l808202290,959460972l808660022,913061940l741751088,808597047l926233708,842083378l1815230769,842478900l842543404,862730296l741880880,809055538l808676408,858535988l825569333,842346860l875834420,1815492913l875705649,808728108l812398640,909391660l812398135,875837740l829175864,741618229l825569329,829175349l741618229,859058481l862728240,741880880l875770417,812397620l963391532,926036021l808202290,859322732l741356592,859058741l929837872,741356086l909601840,808202290l959460972,808660022l913061940,741751088l808597047,926233708l842083378,1815230769l842478900,842543404l862730296,741880880l809055538,808676408l858535988,825569333l842346860,875834420l1815492913,875705649l808728108,812398640l909391660,812398135l875837740,829175864l741618229,825569329l829175349,741618229l859058481,862728240l741880880,875770417l812397620,879505452l926232627,741487921l842361904,943206964l741355568,808661298l825307187,896284977l942814258,808464440l858862124,825242416l1815687473,1815096368l1815096368,1815096368l1815096368,1815096368l1815096368,1815096368l1815096368,1815096368l1815096368,1815096368l1815096368,1815096368l1815096368,1815096368l943010605,959590710l824980025,926299188l942749750,741370929l741370928,741370928l741370928,741370928l741370928,942959664l959657270,741619250l909390897,825767479l812398640,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79505452l825833778,741749046l808610864,892417849l1815096370,892548401l842346801,824980534l926299188,959526966l741370933,741370928l842020657,959853105l929839156,859124532l808203062,859126124l892679473,824980536l926299188,842086710l925723703,909259062l909586742,875835692l959854390,1815687729l925907255,926103349l943270966,926038064l1815623985,959854641l942749495,824979769l808662582,959723318l959540281,809056561l959920180,825766188l808923960,1815163446l876033845,858862390l925969463,892483638l842085175,858796396l959655985,741947184l943011640,943076659l925985842,959721528l808466480,859386156l892417590,1815165239l825243441,926363702l824981049,926496312l876097589,926247989l925904951,741421618l876099121,875967801l829175860,925905712l858862903,959523897l858927159,909654327l809056108,808663095l908867128,859270194l858796084,1815096370l926494770,741487921l841837616,926102064l943075637,875637808l909588020,892940600l808202348,824979564l825372727,876164658l959867960,858861619l808204084,942944620l959592759,741618739l909390897,825833015l879507250,875770424l808859956,858862124l825242416,1815687473l1815096368,1815096368l808661305,892679988l876031026,825571121l1815623728,892874808l875575097,842607671l858993206,1815621687l808596536,926102328l942746680,858928433l959854384,842283116l959985460,942420016l875901492,875574323l842414188,842019639l925644345,943206708l808990768,959461484l892679472,942422067l926300208,942683190l943011948,959787829l942422072,909456690l858993465,842283116l943076403,942420022l859321655,808596532l825766252,842609717l741552441,926234424l875967792,809004089l942815032,741879857l858927416,875968569l809069616,825832249l741357110,858927416l858863673,926444597l926103605,741356599l825831992,909653303l876047412,942749233l741945906,892678712l842217782,842558521l892809529,741946419l909194295,842151985l892890169,943009849l741423156,926037560l875706418,876047408l808990769,741357624l926234424,825503799l825781303,926495538l741356086,858994233l859124025,842624050l909324342,741421616l842543160,959590960l892890160,842150713l741487415,858862647l959788597,892890162l943009849,741422135l943272505,926431027l876047410,909456177l741750832,909717561l876097840,809004080l842019384,741357874l876164409,926494774l809004082,808859192l741487152,808661305l876163382,876047408l825571121,741881904l892874808,875575097l842624055,858993206l741879863,808596536l926102328,942763064l858928433,959854384l842283052,959985460l946614320,875901492l875574323,842414124l842019639,929838649l943206708,808990768l959461420,892679472l946616371,926300208l942683190,943011884l959787829,946616376l909456690,858993465l842283052,943076403l946614326,859321655l808596532,825766188l842609717,1815294265l926234424,875967792l808987705,942815032l1815621681,858927416l875968569,809053232l825832249,1815098934l858927416,858863673l926428213,926103605l1815098423,825831992l909653303,876031028l942749233,1815687730l892678712,842217782l842542137,892809529l1815688243,909194295l842151985,892873785l943009849,1815164980l926037560,875706418l876031024,808990769l1815099448,926234424l825503799,825764919l926495538,1815097910l858994233,859124025l842607666,909324342l1815163440,842543160l959590960,892873776l842150713,1815229239l858862647,959788597l892873778,943009849l1815163959,943272505l926431027,876031026l909456177,1815492656l909717561,876097840l808987696,842019384l1815099698,876164409l926494774,808987698l808859192,1815228976l808661305,876163382l876031024,825571121l1815623728,892874808l875575097,842607671l858993206,1815621687l808596536,926102328l942746680,858928433l959854384,842283116l959985460,942420016l875901492,875574323l842414188,842019639l925644345,943206708l808990768,959461484l892679472,942422067l926300208,942683190l943011948,959787829l942422072,909456690l858993465,842283116l943076403,942420022l859321655,808596532l825766252,842609717l741552441,926234424l875967792,809004089l942815032,741879857l858927416,875968569l809069616,825832249l741357110,858927416l858863673,926444597l926103605,741356599l825831992,909653303l876047412,942749233l741945906,892678712l842217782,842558521l892809529,741946419l909194295,842151985l892890169,943009849l741423156,926037560l875706418,876047408l808990769,741357624l926234424,825503799l825781303,926495538l741356086,892942136l892613936,842624050l842215990,741814838l875639863,842610488l876112945,825635634l741617721,842216505l909719088,876047412l892678961,741881397l909652024,959590710l842558520,925905717l741816369,842414392l926495800,876178487l875640882,741881138l876097592,875836470l892890160,842414136l741618225,842347064l825504308,942763062l943076657,859255863l825766188,909717557l1815623219,892418097l859191600,824981558l808792376,909325881l942763064,959460657l943076150,825766188l909717557,1815623219l892418097,859191600l824981558,808792376l909325881,942763064l959460657,943076150l825766188,909717557l1815623219,892418097l859191600,824981558l808792376,909325881l942763064,959460657l943076150,825766188l909717557,1815623219l892418097,859191600l824981558,808792376l909325881,876178488l808529971,741683254l892941625,825700409l842558512,808991028l741683760,842412601l942750009,876178488l959723314,741356855l858862647,842608695l876047417,808923953l741880377,858862647l842608695,876047416l808923953,741880377l858862647,842608695l876047416,808923953l741880377,959591481l909523253,892955700l926234169,741357362l909194295,892483889l809069616,809055033l741816632,926233144l926168886,825781305l943272754,741356598l858927416,943011385l825781304,909718322l741881909,858927416l943011385,825781304l909718322,741881909l858927416,943011385l825781304,909718322l741881909,858927416l943011385,825781304l909718322,741881909l858927416,943011385l825781304,909718322l741881909,858927416l943011385,825781304l909718322,741881909l858927416,943011385l825781304,909718322l741881909,858927416l943011385,825781304l909718322,741881909l858927416,943011385l825781304,909718322l741881909,858927416l943011385,825781304l909718322,741881909l858927416,943011385l825781304,909718322l741881909,858927416l943011385,825781304l909718322,741881909l858927416,943011385l825781304,909718322l741881909,858927416l943011385,825781304l909718322,741881909l858927416,943011385l825781304,909718322l741881909,858927416l943011385,825781304l909718322,741881909l858927416,943011385l825781304,909718322l741881909,858927416l943011385,825781304l909718322,741881909l858927416,943011385l825781304,909718322l741881909,858927416l943011385,825781304l909718322,741881909l858927416,943011385l825781304,909718322l741881909,858927416l943011385,825781304l909718322,741881909l858927416,943011385l825781304,909718322l741881909,858927416l943011385,825781304l909718322,741881909l858927416,943011385l825781304,909718322l741881909,858927416l943011385,825781304l909718322,741881909l858927416,943011385l825781304,909718322l741881909,892942136l892613936,842558514l858994741,741881655l925971511,875575604l809004086,808531512l741619256,875706680l876099377,942763065l959460657,808923958l842610732,876098613l946614576,875770420l825243702,875706412l892352569,963392563l959591986,943206713l959789356,959853109l929838646,926101812l858994992,825505580l959461171,946616370l842019380,926234160l959789356,825439544l963392816,859322674l909455673,959789100l892613169,946614835l808597552,842412083l959789100,825635377l946615346,926298681l859255865,875706412l892352569,963393075l959591986,943206713l842283052,926300208l896282673,1815096373l1815096368,1815096368l808597814,909193270l829173804,825373747l942815031,812396588l825438508,892810033l963393075,842545458l943077172,825505580l808858931,963393080l808859952,808728625l942684204,842149938l963391545,909392181l842479920,942684204l808465974,963392050l909128497,808728881l825505580,808531255l946616376,959789104l926167095,909261100l926102322,946616368l942682676,943141683l825766188,808661557l1815688759,875705400l809056311,876096560l859059506,1815359540l926037560,959590451l876031030,808990769l1815099448,809054264l859125045,808987704l909588024,1815621684l892876088,943273267l842542136,959853877l1815294771,858928184l909653556,926428208l875771957,1815097908l892418097,959592756l942420785,808924471l959723061,942684268l825766455,942422064l959656497,808728120l959461740,909195571l942420022,959656497l892547384,892811372l926364472,942420020l925972786,875968565l825505644,842543414l942422322,909456690l959591225,959592556l859125553,925645108l825635124,959590968l959789164,876098864l942420280,842478134l808727096,825505644l942684216,942420024l926364983,925971504l842086508,909588787l959197234,959656758l842216753,909261164l808858416,942420274l808597552,809054770l959789164,926036531l925643315,892547380l842609974,959789164l926430512,959197492l859322674,842479671l825505644,808858931l959198776,808859952l808728625,942684268l842149938,959197241l909392181,842479920l942684268,808465974l959197746,909128497l808728881,825505644l808531255,942422072l959789104,926167095l909261164,926102322l942422064,942682676l943141683,825766252l808661557,741946935l875705400,809056311l876112944,859059506l741617716,926037560l959590451,876047414l808990769,741357624l809054264,859125045l809004088,909588024l741879860,892876088l943273267,842558520l959853877,741552947l858928184,909653556l926444592,875771957l741356084,892418097l959592756,946615089l808924471,959723061l942684204,825766455l946616368,959656497l808728120,959461676l909195571,946614326l959656497,892547384l892811308,926364472l946614324,925972786l875968565,825505580l842543414,946616626l909456690,959591225l959592492,859125553l929839412,825635124l959590968,959789100l876098864,946614584l842478134,808727096l825505580,942684216l946614328,926364983l925971504,842086444l909588787,963391538l959656758,842216753l909261100,808858416l946614578,808597552l809054770,959789100l926036531,929837619l892547380,842609974l959789100,926430512l963391796,859322674l842479671,825505580l808858931,963393080l808859952,808728625l942684204,842149938l963391545,909392181l842479920,942684204l808465974,963392050l909128497,808728881l825505580,808531255l946616376,959789104l926167095,909261100l926102322,946616368l942682676,943141683l825766188,808661557l1815688759,875705400l809056311,876096560l859059506,1815359540l926037560,959590451l876031030,808990769l1815099448,809054264l859125045,808987704l909588024,1815621684l892876088,943273267l842542136,959853877l1815294771,858928184l909653556,926428208l875771957,1815097908l892418097,959592756l942420785,808924471l959723061,942684268l825766455,942422064l959656497,808728120l959461740,909195571l942420022,959656497l892547384,892811372l926364472,942420020l925972786,875968565l825505644,842543414l942422322,909456690l959591225,959592556l859125553,925645108l825635124,959590968l959789164,876098864l942420280,842478134l808727096,825505644l942684216,942420024l926364983,925971504l842086508,909588787l942420018,808794423l842347573,909261164l909259570,925644594l942944564,825375031l842283116,959526451l959198256,808596276l875968822,825505644l892679475,942422070l909522992,943272497l892483692,825700403l942421816,942814777l926366004,842283372l842281272,942422069l909391920,808727604l943011948,825374264l942421042,875705650l909194290,825766252l926430773,741553972l892418097,859191600l829175862,808792376l909325881,942746680l959460657,943076150l825766252,909717557l741881395,892418097l859191600,829175862l808792376,909325881l942746680,959460657l943076150,825766252l909717557,741881395l892418097,859191600l829175862,808792376l909325881,942746680l959460657,943076150l825766252,909717557l741881395,892418097l859191600,829175862l808792376,909325881l942746680,959460657l943076150,859060588l909127984,959198512l959789365,808531760l875706476,808466489l959198514,959591986l943206713,842283372l926495799,925642805l926101812,959592752l825505644,959461171l925644850,926101812l942815536,825505644l959461171,925644850l926101812,942815536l825505644,959461171l959199282,892940852l875968057,959789420l842478902,925642807l825635124,808792633l959461740,942684467l942421817,909587762l959919159,842086508l909654323,942420020l959656497,943207734l842086508,892746035l942422072,959656497l943207734,842086508l892746035,942422072l959656497,943207734l842086508,892746035l942422072,959656497l943207734,842086508l892746035,942422072l959656497,943207734l842086508,892746035l942422072,959656497l943207734,842086508l892746035,942422072l959656497,943207734l842086508,892746035l942422072,959656497l943207734,842086508l892746035,942422072l959656497,943207734l842086508,892746035l942422072,959656497l943207734,842086508l892746035,942422072l959656497,943207734l842086508,892746035l942422072,959656497l943207734,842086508l892746035,942422072l959656497,943207734l842086508,892746035l942422072,959656497l943207734,842086508l892746035,942422072l959656497,943207734l842086508,892746035l942422072,959656497l943207734,842086508l892746035,942422072l959656497,943207734l842086508,892746035l942422072,959656497l943207734,842086508l892746035,942422072l959656497,943207734l842086508,892746035l942422072,959656497l943207734,842086508l892746035,942422072l959656497,943207734l842086508,892746035l942422072,959656497l943207734,842086508l892746035,942422072l959656497,943207734l842086508,892746035l942422072,959656497l943207734,842086508l892746035,942422072l959656497,943207734l842086508,892746035l942422072,959656497l943207734,842086508l892746035,942422072l959656497,943207734l842086508,892746035l942422072,808794423l842347573,892483692l926102328,925644855l876032308,909389881l942684268,942682422l942421046,825504313l959723575,825766252l909717557,741357363l892483896,808728628l876112945,909390642l741421112,959722040l859123768,842624052l960049718,741881905l892941625,909719090l876047414,808923953l741552953,858862647l842608695,876112952l808595506,741815606l943273273,808530741l842624053,959658041l741750065,825832760l859124786,809004082l858796600,741488176l825832760,842085938l959999028,959919666l741553972,959722040l859123768,842624054l960049718,741881905l808596536,825701944l842624048,858928949l741552183,842608697l909130037,809069618l909653305,741487671l943011640,959853875l892955698,875903033l741357875,892418097l926365750,963393842l809055538,892678711l909261100,858992689l963393844,926036788l909523248,909261100l808989488,829174838l909455672,943272754l892939317,875903033l1815163958,926037049l959723828,842542133l959920436,1815688759l909652024,943010358l892939314,858928953l1815621939,892941625l942813236,808987697l909455417,1815164469l960050489,942747698l842542128,909522741l1815623729,959983672l909718322,942746672l909194545,909390899l909588588,942879536l942421300,909654069l809055026,892483948l876164665,942420790l942944825,942880307l842283116,825571376l942421303,959920181l909718326,959789420l959788342,925644088l876163380,876097847l859060588,909193520l959197236,925905716l959788598,892483948l943011897,959197748l842479925,942814513l942684268,875968052l942420024,942881077l909455670,842610796l892809524,824979513l825569592,858928438l842558521,859058741l741422132,859189817l808923958,842558514l825768244,741946416l875967033,825439801l926444594,926494774l741947445,842412601l943273780,842624057l875575605,741422393l875639863,825635122l926444600,960049206l741421617,959788856l808990518,842558513l892809529,741357112l959787577,825701680l892890162,842414136l741552185,892941625l959984434,892890167l926038328,741946673l909717561,842216501l809004087,909455417l741879857,909652024l959460150,809069621l926300216,741880369l842609976,959524919l892890164,909719352l741619760,892418097l859191600,963391543l959723058,808924980l825505580,959920180l946614578,859320628l909194807,909261100l808595505,963392566l925905716,926103093l892811308,943141686l963393584,943012144l808595512,842610732l909128761,946614320l808597552,942945074l875706412,892942137l946615350,926102834l926037810,909588524l909391409,963393589l909654325,808859959l943011884,909194808l946616625,808597552l876097588,842283308l909390905,963391538l959789365,959788850l825505580,926429494l963393843,959658288l926496816,892483628l808661816,946615601l808794423,808792631l892811308,875575095l946615346,892876848l909457721,943011884l825374264,946615346l875705650,909194290l825766188,926430773l1815295796,892418097l859191600,824981558l808792376,909325881l809004088,825636408l741683251,909261112l943274295,926444600l825438262,741749296l892678712,842084663l942763057,842413361l942815027,842610732l942946104,946616368l926233911,926494773l842283052,909586486l946614583,960051253l909128243,825766188l825374261,1815558198l892874808,859125305l842607670,842019126l1815622195,926037049l943076916,892873776l942815544,1815294772l943273273,942879797l876096564,859320882l1815490865,960050489l909391160,876162096l808596530,1815490864l959788856,959721776l926428210,876033333l1815294515,875705400l942748721,876096568l959524914,1815687990l909455929,875770932l876162101,909128243l1815621687,959983672l909586489,892939320l825635897,1815361588l909261112,926169399l876162098,842150962l1815557680,859189817l808595504,876162104l859321906,1815099697l808662073,876163377l892939320,926431033l1815687736,875705401l925905458,809053234l909456441,1815099702l959984952,909390649l876096565,859320882l1815490865,808662073l808728119,876162099l808596530,1815228976l859387192,892743986l808987701,909718840l1815229237,926233144l892483126,876096562l959460914,1815556407l892417079,875835957l842607665,875770422l1815360052,959788856l959919926,808987698l875573305,1815689264l942814265,858797361l876031026,959920177l1815557432,959984952l825505586,926428214l943077685,1815688757l809054264,825637174l842542134,842217525l1815688242,858862647l825308981,892873776l926038328,1815490868l943207736,926298934l842607667,875836470l1815558453,825635385l808858416,876031029l909456177,1815689525l943010360,960049459l809053234,859125305l1815294003,808859448l825505588,876162098l959723314,1815294770l959525943,809055540l959982646,943142450l3289399,859124280l875901490,892955703l524302137,0l1045430272,0l0,1042546688l929824768,741356086l909601840,808202290l959460972,808660022l913061940,741751088l808597047,926233708l842083378,1815230769l842478900,842543404l862730296,741880880l809055538,808676408l858535988,825569333l842346860,875834420l1815492913,875705649l808728108,812398640l909391660,812398135l875837740,829175864l741618229,825569329l829175349,741618229l859058481,862728240l741880880,875770417l812397620,963391532l926036021,808202290l859322732,741356592l859058741,929837872l741356086,909601840l808202290,959460972l808660022,913061940l741751088,808597047l926233708,842083378l1815230769,842478900l842543404,862730296l741880880,809055538l808676408,858535988l825569333,842346860l875834420,1815492913l875705649,808728108l812398640,909391660l812398135,875837740l829175864,741618229l825569329,829175349l741618229,859058481l862728240,741880880l875770417,812397620l963391532,926036021l808202290,859322732l741356592,859058741l929837872,741356086l909601840,808202290l959460972,808660022l913061940,741751088l808597047,926233708l842083378,1815230769l842478900,842543404l862730296,741880880l809055538,808676408l858535988,825569333l842346860,875834420l1815492913,875705649l808728108,812398640l909391660,812398135l875837740,829175864l741618229,825569329l829175349,741618229l859058481,862728240l741880880,875770417l812397620,879505452l926232627,741487921l842361904,943206964l741355568,808661298l825307187,896284977l942814258,808464440l858862124,825242416l1815687473,1815096368l1815096368,1815096368l1815096368,1815096368l1815096368,1815096368l1815096368,1815096368l1815096368,1815096368l1815096368,1815096368l1815096368,1815096368l943010605,959590710l824980025,926299188l942749750,741370929l741370928,741370928l741370928,741370928l741370928,942959664l959657270,741619250l909390897,825767479l812398640,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79505452l825833778,741749046l808610864,892417849l1815096370,892548401l842346801,824980534l926299188,959526966l741370933,741370928l842020657,959853105l929839156,859124532l808203062,859126124l892679473,824980536l926299188,842086710l925723703,909259062l909586742,875835692l959854390,1815687729l925907255,926103349l943270966,926038064l1815623985,959854641l942749495,824979769l808662582,959723318l959540281,809056561l959920180,825766188l808923960,1815163446l876033845,858862390l925969463,892483638l842085175,858796396l959655985,741947184l943011640,943076659l925985842,959721528l808466480,859386156l892417590,1815165239l825243441,926363702l824981049,926496312l876097589,926247989l925904951,741421618l876099121,875967801l829175860,925905712l858862903,959523897l858927159,909654327l809056108,808663095l908867128,859270194l858796084,1815096370l926494770,741487921l841837616,926102064l943075637,875637808l909588020,892940600l808202348,824979564l825372727,876164658l959867960,858861619l808204084,942944620l959592759,741618739l909390897,825833015l879507250,875770424l808859956,858862124l825242416,1815687473l1815096368,1815096368l808661305,892679988l876031026,825571121l1815623728,892874808l875575097,842607671l858993206,1815621687l808596536,926102328l942746680,858928433l959854384,842283116l959985460,942420016l875901492,875574323l842414188,842019639l925644345,943206708l808990768,959461484l892679472,942422067l926300208,942683190l943011948,959787829l942422072,909456690l858993465,842283116l943076403,942420022l859321655,808596532l825766252,842609717l741552441,926234424l875967792,809004089l942815032,741879857l858927416,875968569l809069616,825832249l741357110,858927416l858863673,926444597l926103605,741356599l825831992,909653303l876047412,942749233l741945906,892678712l842217782,842558521l892809529,741946419l909194295,842151985l892890169,943009849l741423156,926037560l875706418,876047408l808990769,741357624l926234424,825503799l825781303,926495538l741356086,858994233l859124025,842624050l909324342,741421616l842543160,959590960l892890160,842150713l741487415,858862647l959788597,892890162l943009849,741422135l943272505,926431027l876047410,909456177l741750832,909717561l876097840,809004080l842019384,741357874l876164409,926494774l809004082,808859192l741487152,808661305l876163382,876047408l825571121,741881904l892874808,875575097l842624055,858993206l741879863,808596536l926102328,942763064l858928433,959854384l842283052,959985460l946614320,875901492l875574323,842414124l842019639,929838649l943206708,808990768l959461420,892679472l946616371,926300208l942683190,943011884l959787829,946616376l909456690,858993465l842283052,943076403l946614326,859321655l808596532,825766188l842609717,1815294265l926234424,875967792l808987705,942815032l1815621681,858927416l875968569,809053232l825832249,1815098934l858927416,858863673l926428213,926103605l1815098423,825831992l909653303,876031028l942749233,1815687730l892678712,842217782l842542137,892809529l1815688243,909194295l842151985,892873785l943009849,1815164980l926037560,875706418l876031024,808990769l1815099448,926234424l825503799,825764919l926495538,1815097910l858994233,859124025l842607666,909324342l1815163440,842543160l959590960,892873776l842150713,1815229239l858862647,959788597l892873778,943009849l1815163959,943272505l926431027,876031026l909456177,1815492656l909717561,876097840l808987696,842019384l1815099698,876164409l926494774,808987698l808859192,1815228976l808661305,876163382l876031024,825571121l1815623728,892874808l875575097,842607671l858993206,1815621687l808596536,926102328l942746680,858928433l959854384,842283116l959985460,942420016l875901492,875574323l842414188,842019639l925644345,943206708l808990768,959461484l892679472,942422067l926300208,942683190l943011948,959787829l942422072,909456690l858993465,842283116l943076403,942420022l859321655,808596532l825766252,842609717l741552441,926234424l875967792,809004089l942815032,741879857l858927416,875968569l809069616,825832249l741357110,858927416l858863673,926444597l926103605,741356599l825831992,909653303l876047412,942749233l741945906,892678712l842217782,842558521l892809529,741946419l909194295,842151985l892890169,943009849l741423156,926037560l875706418,876047408l808990769,741357624l926234424,825503799l825781303,926495538l741356086,892942136l892613936,842624050l842215990,741814838l875639863,842610488l876112945,825635634l741617721,842216505l909719088,876047412l892678961,741881397l909652024,959590710l842558520,925905717l741816369,842414392l926495800,876178487l875640882,741881138l876097592,875836470l892890160,842414136l741618225,842347064l825504308,942763062l943076657,859255863l825766188,909717557l1815623219,892418097l859191600,824981558l808792376,909325881l942763064,959460657l943076150,825766188l909717557,1815623219l892418097,859191600l824981558,808792376l909325881,942763064l959460657,943076150l825766188,909717557l1815623219,892418097l859191600,824981558l808792376,909325881l942763064,959460657l943076150,825766188l909717557,1815623219l892418097,859191600l824981558,808792376l909325881,876178488l808529971,741683254l892941625,825700409l842558512,808991028l741683760,842412601l942750009,876178488l959723314,741356855l858862647,842608695l876047417,808923953l741880377,858862647l842608695,876047416l808923953,741880377l858862647,842608695l876047416,808923953l741880377,959591481l909523253,892955700l926234169,741357362l909194295,892483889l809069616,809055033l741816632,926233144l926168886,825781305l943272754,741356598l858927416,943011385l825781304,909718322l741881909,858927416l943011385,825781304l909718322,741881909l858927416,943011385l825781304,909718322l741881909,858927416l943011385,825781304l909718322,741881909l858927416,943011385l825781304,909718322l741881909,858927416l943011385,825781304l909718322,741881909l858927416,943011385l825781304,909718322l741881909,858927416l943011385,825781304l909718322,741881909l858927416,943011385l825781304,909718322l741881909,858927416l943011385,825781304l909718322,741881909l858927416,943011385l825781304,909718322l741881909,858927416l943011385,825781304l909718322,741881909l858927416,943011385l825781304,909718322l741881909,858927416l943011385,825781304l909718322,741881909l858927416,943011385l825781304,909718322l741881909,858927416l943011385,825781304l909718322,741881909l858927416,943011385l825781304,909718322l741881909,858927416l943011385,825781304l909718322,741881909l858927416,943011385l825781304,909718322l741881909,858927416l943011385,825781304l909718322,741881909l858927416,943011385l825781304,909718322l741881909,858927416l943011385,825781304l909718322,741881909l858927416,943011385l825781304,909718322l741881909,858927416l943011385,825781304l909718322,741881909l858927416,943011385l825781304,909718322l741881909,858927416l943011385,825781304l909718322,741881909l858927416,943011385l825781304,909718322l741881909,892942136l892613936,842558514l858994741,741881655l925971511,875575604l809004086,808531512l741619256,875706680l876099377,942763065l959460657,808923958l842610732,876098613l946614576,875770420l825243702,875706412l892352569,963392563l959591986,943206713l959789356,959853109l929838646,926101812l858994992,825505580l959461171,946616370l842019380,926234160l959789356,825439544l963392816,859322674l909455673,959789100l892613169,946614835l808597552,842412083l959789100,825635377l946615346,926298681l859255865,875706412l892352569,963393075l959591986,943206713l842283052,926300208l896282673,1815096373l1815096368,1815096368l808597814,909193270l829173804,825373747l942815031,812396588l825438508,892810033l963393075,842545458l943077172,825505580l808858931,963393080l808859952,808728625l942684204,842149938l963391545,909392181l842479920,942684204l808465974,963392050l909128497,808728881l825505580,808531255l946616376,959789104l926167095,909261100l926102322,946616368l942682676,943141683l825766188,808661557l1815688759,875705400l809056311,876096560l859059506,1815359540l926037560,959590451l876031030,808990769l1815099448,809054264l859125045,808987704l909588024,1815621684l892876088,943273267l842542136,959853877l1815294771,858928184l909653556,926428208l875771957,1815097908l892418097,959592756l942420785,808924471l959723061,942684268l825766455,942422064l959656497,808728120l959461740,909195571l942420022,959656497l892547384,892811372l926364472,942420020l925972786,875968565l825505644,842543414l942422322,909456690l959591225,959592556l859125553,925645108l825635124,959590968l959789164,876098864l942420280,842478134l808727096,825505644l942684216,942420024l926364983,925971504l842086508,909588787l959197234,959656758l842216753,909261164l808858416,942420274l808597552,809054770l959789164,926036531l925643315,892547380l842609974,959789164l926430512,959197492l859322674,842479671l825505644,808858931l959198776,808859952l808728625,942684268l842149938,959197241l909392181,842479920l942684268,808465974l959197746,909128497l808728881,825505644l808531255,942422072l959789104,926167095l909261164,926102322l942422064,942682676l943141683,825766252l808661557,741946935l875705400,809056311l876112944,859059506l741617716,926037560l959590451,876047414l808990769,741357624l809054264,859125045l809004088,909588024l741879860,892876088l943273267,842558520l959853877,741552947l858928184,909653556l926444592,875771957l741356084,892418097l959592756,946615089l808924471,959723061l942684204,825766455l946616368,959656497l808728120,959461676l909195571,946614326l959656497,892547384l892811308,926364472l946614324,925972786l875968565,825505580l842543414,946616626l909456690,959591225l959592492,859125553l929839412,825635124l959590968,959789100l876098864,946614584l842478134,808727096l825505580,942684216l946614328,926364983l925971504,842086444l909588787,963391538l959656758,842216753l909261100,808858416l946614578,808597552l809054770,959789100l926036531,929837619l892547380,842609974l959789100,926430512l963391796,859322674l842479671,825505580l808858931,963393080l808859952,808728625l942684204,842149938l963391545,909392181l842479920,942684204l808465974,963392050l909128497,808728881l825505580,808531255l946616376,959789104l926167095,909261100l926102322,946616368l942682676,943141683l825766188,808661557l1815688759,875705400l809056311,876096560l859059506,1815359540l926037560,959590451l876031030,808990769l1815099448,809054264l859125045,808987704l909588024,1815621684l892876088,943273267l842542136,959853877l1815294771,858928184l909653556,926428208l875771957,1815097908l892418097,959592756l942420785,808924471l959723061,942684268l825766455,942422064l959656497,808728120l959461740,909195571l942420022,959656497l892547384,892811372l926364472,942420020l925972786,875968565l825505644,842543414l942422322,909456690l959591225,959592556l859125553,925645108l825635124,959590968l959789164,876098864l942420280,842478134l808727096,825505644l942684216,942420024l926364983,925971504l842086508,909588787l942420018,808794423l842347573,909261164l909259570,925644594l942944564,825375031l842283116,959526451l959198256,808596276l875968822,825505644l892679475,942422070l909522992,943272497l892483692,825700403l942421816,942814777l926366004,842283372l842281272,942422069l909391920,808727604l943011948,825374264l942421042,875705650l909194290,825766252l926430773,741553972l892418097,859191600l829175862,808792376l909325881,942746680l959460657,943076150l825766252,909717557l741881395,892418097l859191600,829175862l808792376,909325881l942746680,959460657l943076150,825766252l909717557,741881395l892418097,859191600l829175862,808792376l909325881,942746680l959460657,943076150l825766252,909717557l741881395,892418097l859191600,829175862l808792376,909325881l942746680,959460657l943076150,859060588l909127984,959198512l959789365,808531760l875706476,808466489l959198514,959591986l943206713,842283372l926495799,925642805l926101812,959592752l825505644,959461171l925644850,926101812l942815536,825505644l959461171,925644850l926101812,942815536l825505644,959461171l959199282,892940852l875968057,959789420l842478902,925642807l825635124,808792633l959461740,942684467l942421817,909587762l959919159,842086508l909654323,942420020l959656497,943207734l842086508,892746035l942422072,959656497l943207734,842086508l892746035,942422072l959656497,943207734l842086508,892746035l942422072,959656497l943207734,842086508l892746035,942422072l959656497,943207734l842086508,892746035l942422072,959656497l943207734,842086508l892746035,942422072l959656497,943207734l842086508,892746035l942422072,959656497l943207734,842086508l892746035,942422072l959656497,943207734l842086508,892746035l942422072,959656497l943207734,842086508l892746035,942422072l959656497,943207734l842086508,892746035l942422072,959656497l943207734,842086508l892746035,942422072l959656497,943207734l842086508,892746035l942422072,959656497l943207734,842086508l892746035,942422072l959656497,943207734l842086508,892746035l942422072,959656497l943207734,842086508l892746035,942422072l959656497,943207734l842086508,892746035l942422072,959656497l943207734,842086508l892746035,942422072l959656497,943207734l842086508,892746035l942422072,959656497l943207734,842086508l892746035,942422072l959656497,943207734l842086508,892746035l942422072,959656497l943207734,842086508l892746035,942422072l959656497,943207734l842086508,892746035l942422072,959656497l943207734,842086508l892746035,942422072l959656497,943207734l842086508,892746035l942422072,959656497l943207734,842086508l892746035,942422072l959656497,943207734l842086508,892746035l942422072,808794423l842347573,892483692l926102328,925644855l876032308,909389881l942684268,942682422l942421046,825504313l959723575,825766252l909717557,741357363l892483896,808728628l876112945,909390642l741421112,959722040l859123768,842624052l960049718,741881905l892941625,909719090l876047414,808923953l741552953,858862647l842608695,876112952l808595506,741815606l943273273,808530741l842624053,959658041l741750065,825832760l859124786,809004082l858796600,741488176l825832760,842085938l959999028,959919666l741553972,959722040l859123768,842624054l960049718,741881905l808596536,825701944l842624048,858928949l741552183,842608697l909130037,809069618l909653305,741487671l943011640,959853875l892955698,875903033l741357875,892418097l926365750,963393842l809055538,892678711l909261100,858992689l963393844,926036788l909523248,909261100l808989488,829174838l909455672,943272754l892939317,875903033l1815163958,926037049l959723828,842542133l959920436,1815688759l909652024,943010358l892939314,858928953l1815621939,892941625l942813236,808987697l909455417,1815164469l960050489,942747698l842542128,909522741l1815623729,959983672l909718322,942746672l909194545,909390899l909588588,942879536l942421300,909654069l809055026,892483948l876164665,942420790l942944825,942880307l842283116,825571376l942421303,959920181l909718326,959789420l959788342,925644088l876163380,876097847l859060588,909193520l959197236,925905716l959788598,892483948l943011897,959197748l842479925,942814513l942684268,875968052l942420024,942881077l909455670,842610796l892809524,824979513l825569592,858928438l842558521,859058741l741422132,859189817l808923958,842558514l825768244,741946416l875967033,825439801l926444594,926494774l741947445,842412601l943273780,842624057l875575605,741422393l875639863,825635122l926444600,960049206l741421617,959788856l808990518,842558513l892809529,741357112l959787577,825701680l892890162,842414136l741552185,892941625l959984434,892890167l926038328,741946673l909717561,842216501l809004087,909455417l741879857,909652024l959460150,809069621l926300216,741880369l842609976,959524919l892890164,909719352l741619760,892418097l859191600,963391543l959723058,808924980l825505580,959920180l946614578,859320628l909194807,909261100l808595505,963392566l925905716,926103093l892811308,943141686l963393584,943012144l808595512,842610732l909128761,946614320l808597552,942945074l875706412,892942137l946615350,926102834l926037810,909588524l909391409,963393589l909654325,808859959l943011884,909194808l946616625,808597552l876097588,842283308l909390905,963391538l959789365,959788850l825505580,926429494l963393843,959658288l926496816,892483628l808661816,946615601l808794423,808792631l892811308,875575095l946615346,892876848l909457721,943011884l825374264,946615346l875705650,909194290l825766188,926430773l1815295796,892418097l859191600,824981558l808792376,909325881l809004088,825636408l741683251,909261112l943274295,926444600l825438262,741749296l892678712,842084663l942763057,842413361l942815027,842610732l942946104,946616368l926233911,926494773l842283052,909586486l946614583,960051253l909128243,825766188l825374261,1815558198l892874808,859125305l842607670,842019126l1815622195,926037049l943076916,892873776l942815544,1815294772l943273273,942879797l876096564,859320882l1815490865,960050489l909391160,876162096l808596530,1815490864l959788856,959721776l926428210,876033333l1815294515,875705400l942748721,876096568l959524914,1815687990l909455929,875770932l876162101,909128243l1815621687,959983672l909586489,892939320l825635897,1815361588l909261112,926169399l876162098,842150962l1815557680,859189817l808595504,876162104l859321906,1815099697l808662073,876163377l892939320,926431033l1815687736,875705401l925905458,809053234l909456441,1815099702l959984952,909390649l876096565,859320882l1815490865,808662073l808728119,876162099l808596530,1815228976l859387192,892743986l808987701,909718840l1815229237,926233144l892483126,876096562l959460914,1815556407l892417079,875835957l842607665,875770422l1815360052,959788856l959919926,808987698l875573305,1815689264l942814265,858797361l876031026,959920177l1815557432,959984952l825505586,926428214l943077685,1815688757l809054264,825637174l842542134,842217525l1815688242,858862647l825308981,892873776l926038328,1815490868l943207736,926298934l842607667,875836470l1815558453,825635385l808858416,876031029l909456177,1815689525l943010360,960049459l809053234,859125305l1815294003,808859448l825505588,876162098l959723314,1815294770l959525943,809055540l959982646,943142450l1815228727,842150968l943142705,876096562l943011122,1815163445l942815544,842348848l876031033,909392177l1815687476,825831481l959591481,876096565l825569586,1815427129l942815544,909193273l876162105,959459379l1815688248,875639863l892416818,842607670l926101558,1815098933l926234424,825505328l926428216,926167094l1815621684,959983672l909586489,876031033l926233393,1815360054l842412601,842282035l842542132,858797365l1815689527,926233144l808661304,842607667l892941366,1815622453l858862647,942683701l892873782,876165432l1815294770,825832760l842019890,876096565l875705906,1815098672l859385913,875770930l876031026,825373745l1815490870,892482616l909194036,892939312l809055545,1815098937l942815544,909193273l876096560,808792370l1815294263,875639863l825505592,892873781l842414136,1815557174l926496057,959789112l959982647,809056306l1815230001,808662073l876099888,876031033l842150961,1815425841l842216505,808792631l842607669,825439286l1815556656,808859448l825505588,809053232l909456441,1815557937l925971511,859320373l809053234,925972281l1815164469,808859448l876099385,808987696l875573305,1815099440l808596536,942881073l876031028,926233393l1815361336,825636664l808727606,842607673l876164150,1815361335l809054264,942683184l808987698,959789112l1815230769,875639863l892417848,808987698l825636408,1815425075l825636664,942879542l926428210,926167094l1815621684,892678712l842084663,876031025l825767985,1815359545l942815544,808989751l926428216,892810549l1815558448,909259832l892351538,892873781l859388216,1815490610l942748727,909654327l808987699,909718840l1815491381,825635385l842215984,876162104l859191090,1815361072l959984952,859060274l892939315,875903033l1815361587,842150968l892351288,892939314l892877113,1815098932l909521977,842216497l926428208,825243957l1815230772,892679992l842216503,876096563l875639858,1815360049l808596536,859191601l842607673,942880825l1815688246,842216505l808924720,808987704l809056568,1815623223l876164409,842281270l959982640,959919666l1815230260,909521977l926103089,842607665l808465206,1815621682l909259833,959525688l876162096,825307187l1815361592,926496057l842544952,876162105l909194806,1815492403l876163129,959854133l892873776,859388216l1815426612,842150968l892351288,876162098l909586483,1815294004l909521977,842216497l892873782,825373497l1815426358,892874808l859125305,842542130l909522741,1815623729l909259832,825702704l942746679,959591729l892744244,909261164l875836210,942421042l909718839,842610487l942684268,926365753l959198512,825766452l842215477,943076204l859124530,959789356l859059512,829173817l892678456,892745269l942746679,959460657l943076150,909457772l959656243,942420272l892483893,909457461l858796652,892744500l808203577,875967084l825308210,808202805l841756780,892547382l943076663,959592812l926167608,925644854l892547380,909652022l959461740,942747702l942420020,808597552l809054770,959789420l959460916,942420535l909522992,842149936l858863980,959526448l925642804,892809524l943206449,942684268l808925493,959199028l858928690,942683955l842283116,858994736l824981559,842346808l909586483,876112953l943141938,741355577l892482616,808727348l909667380,808662834l741751090,942748727l943206456,809004080l892678201,741880629l909652024,808728119l892890168,892548408l741881913,892678712l858994998,876112947l909390642,741357112l943011640,842282035l942763056,959722801l858863922,892811308l909455415,946616628l842479664,942682424l842086444,909654323l963391540,959658288l808859185,842086444l825768243,946615603l859321655,808728375l959592492,943011633l929838134,825635124l959590968,892483628l859387445,946616626l925972786,959722293l825505580,842543414l946616626,892352821l825766968,842414124l842543671,929837108l943206708,808990768l892811308,875575095l946616113,959656497l808597047,859191596l892418355,963392051l858797618,825372726l942684204,842149938l946614329,842217781l842217266,825505580l892745011,946614841l892352821,825505592l959592748,943141688l929837623,892547380l909652022,959461676l942747702,946614324l808597552,809054770l959789356,959460916l946614839,909522992l842149936,858863916l959526448,929837108l892809524,943206449l942684204,808925493l963393332,858928690l942683955,842283052l858994736,829175863l842346808,909586483l876096569,943141938l1815097401,892482616l808727348,909650996l808662834,1815492914l942748727,943206456l808987696,892678201l1815622453,909652024l808728119,892873784l892548408,1815623737l892678712,858994998l876096563,909390642l1815098936,943011640l842282035,942746672l959722801,858863922l892811372,909455415l942422324,842479664l942682424,842086508l909654323,959197236l959658288,808859185l842086508,825768243l942421299,859321655l808728375,959592556l943011633,925643830l825635124,959590968l892483692,859387445l942422322,925972786l959722293,825505644l842543414,942422322l892352821,825766968l842414188,842543671l925642804,943206708l808990768,892811372l875575095,942421809l959656497,808597047l859191660,892418355l959197747,858797618l825372726,942684268l842149938,942420025l842217781,842217266l825505644,892745011l942420537,892352821l825505592,959592812l943141688,925643319l892547380,909652022l959461740,942747702l942420020,808597552l809054770,959789420l959460916,942420535l909522992,842149936l858863980,959526448l925642804,892809524l943206449,942684268l808925493,959199028l858928690,942683955l842283116,858994736l824981559,842346808l909586483,876112953l943141938,741355577l892482616,808727348l909667380,808662834l741751090,942748727l943206456,809004080l892678201,741880629l909652024,808728119l892890168,892548408l741881913,892678712l858994998,876112947l909390642,741357112l943011640,842282035l942763056,959722801l858863922,892811308l909455415,946616628l842479664,942682424l842086444,909654323l963391540,959658288l808859185,842086444l825768243,946615603l859321655,808728375l959592492,943011633l929838134,825635124l959590968,892483628l859387445,946616626l925972786,959722293l825505580,842543414l946616626,892352821l825766968,842414124l842543671,929837108l943206708,808990768l892811308,875575095l946616113,959656497l808597047,959920172l875900981,963392053l858928690,926037554l825505580,959920180l946614578,909324852l875575601,859060524l959852594,929838134l892547380,943076661l942684204,842085942l946616377,808662322l926429495,909719596l959723570,963393335l825766452,943010356l942684204,875836980l946614324,909654069l875704626,892483628l875705394,829175345l909455672,926168888l942746675,959460657l943076150,825766252l909717557,741881395l892418097,859191600l829175862,808792376l909325881,942746680l959460657,943076150l825766252,909717557l741881395,892418097l859191600,829175862l808792376,909325881l942746680,959460657l943076150,825766252l909717557,741881395l892418097,859191600l829175862,808792376l909325881,942746680l959460657,943076150l825766252,909717557l741881395,892418097l859191600,963393590l825242420,892352048l959789356,925907253l946614321,943273010l892481584,909261100l825833778,963393592l876032564,808793913l825505580,959461171l929839410,926101812l942815536,825505580l959461171,929839154l926101812,942815536l825505580,959461171l929839154,926101812l942815536,842283308l909718841,963392566l892746037,808923703l825505580,842608950l963391541,959658288l926496816,892483628l876033591,946616631l959656497,808728120l842086444,892746035l946616376,959656497l943207734,842086444l892746035,946616376l959656497,943207734l842086444,892746035l946616376,959656497l943207734,842086444l892746035,946616376l959656497,943207734l842086444,892746035l946616376,959656497l943207734,842086444l892746035,946616376l959656497,943207734l842086444,892746035l946616376,959656497l943207734,842086444l892746035,946616376l959656497,943207734l842086444,892746035l946616376,959656497l943207734,842086444l892746035,946616376l959656497,943207734l842086444,892746035l946616376,959656497l943207734,842086444l892746035,946616376l959656497,943207734l842086444,892746035l946616376,959656497l943207734,842086444l892746035,946616376l959656497,943207734l842086444,892746035l946616376,959656497l943207734,842086444l892746035,946616376l959656497,943207734l842086444,892746035l946616376,959656497l943207734,842086444l892746035,946616376l959656497,943207734l842086444,892746035l946616376,959656497l943207734,842086444l892746035,946616376l959656497,943207734l842086444,892746035l946616376,959656497l943207734,842086444l892746035,946616376l959656497,943207734l842086444,892746035l946616376,959656497l943207734,842086444l892746035,946616376l959656497,943207734l842086444,892746035l946616376,959656497l943207734,842086444l892746035,946616376l959656497,943207734l842086444,892746035l946616376,959656497l943207734,959920172l875900981,946614837l859321650,943142707l825505580,809055287l946615860,825636912l875968560,842610732l943141172,829176116l808792376,926103097l959982640,942945586l1815162932,858928184l808990260,842542129l808991028,1815360309l842412601,942750009l892939320,909260089l1815492153,858862647l859385911,876031027l808923953,1815622201l808596536,892743730l892939319,859125817l1815425073,943272505l892418355,892873782l875704633,1815229237l842543160,909128496l892873778,909259065l1815360049,909261112l926169399,842542131l808991028,1815491381l842412601,942750009l876096568,909652018l1815097655,926233145l808923954,809053235l959787577,1815230000l892940345,876033592l926428210,892549173l1815230774,943273273l959657013,942746672l943076657,959592247l892483948,842477625l959198517,808531506l959722291,859060588l959461170,959198774l858797618,875966520l825766252,858928693l741685305,943273273l875967541,876178481l959723314,741685556l959722040,909588791l809004089,842413624l741488693,926496057l825439026,892955704l808727865,741423154l809054264,909456949l892955697,808597817l741357617,926233144l942749238,809004088l858929464,741357113l892418097,875771441l946615860,858797623l892614707,943011884l858928696,963391545l909718834,859190329l842610732,909326388l946616371,942682676l892809525,943011884l859191607,963393081l892746037,892877109l825505580,825701433l963392568,825242420l808728113,859060524l909522736,963393845l943273266,842283061l959789356,892416567l946616370,909391920l808989750,959789100l825636915,946615861l825504313,809055543l825766188,892743989l1815687986,842347064l875836212,842607665l859190070,1815228471l959722040,875573560l842607673,909718582l1815228723,808859448l943011641,842607673l926167606,1815689273l959787577,892941360l876031025,825373745l1815621942,808859448l842086713,926428209l926300469,1815162936l825831992,909653303l842607664,892352821l1815228727,943207736l809054774,892939315l858928441,1815558456l959984952,892417842l809053241,875902521l1815556659,809054264l808531509,808987704l859190840,1815427376l943206457,842086198l892873784,808923705l1815361841,926430520l942683705,942746676l959460657,808923958l909261164,926169396l925642807,942944564l825375031,825505900l909587256,959198769l808531506,875966514l859060588,909457200l942421811,859190583l942684215,959461740l808990773,942420018l876163641,808465968l942684268,858927154l942422068,926495794l875967801,892483692l926037811,942421810l909194807,943011380l959789420,959919672l942420022,909654069l959526449,942684268l808726578,959198264l876163636,808597044l959789420,926038325l925645109,825635124l959657784,959461740l942684467,942421817l859321650,892416051l959920236,842477621l942420021,926364983l875705392,942684268l960050488,942421557l909654069,875704626l892483692,875705394l824981041,909455672l926168888,942763059l959460657,943076150l825766188,909717557l1815623219,909652024l808661302,959982645l959919666,1815623737l808859448,842019123l842542134,825701685l1815163441,892418097l926102070,942422066l926429753,942684212l892811372,808793909l942421817,808858164l825701943,943011948l842217785,824981040l909455672,943075634l809004087,909718840l741749557,825635385l842215984,876178488l909391666,741357622l959984952,859060274l892955699,875903033l741619763,842150968l825307960,892955702l892877113,741357108l875705401,825241650l926444598,825243957l741488948,892679992l842216503,876112947l875639858,741881905l808596536,859191601l842624057,875836981l741684275,842216505l808924720,809004088l809056568,741881399l876164409,942944566l959999028,959919666l741488436,875705401l909128242,842624055l808465206,741879858l909259833,959525688l876178480,825307187l741880889,926496057l842544952,876178489l842150962,741488432l876163129,959854133l892890160,859388216l741684788,842150968l825307960,876178486l909586483,741552180l875705401,842018866l892890162,825373497l741684534,892874808l859125305,842558514l909522741,741487922l909259832,825702704l876047415,842347825l741422132,842412601l842282035,926444596l926300469,741488951l809054264,942683184l876178489,892418098l741487408,942748727l892877111,892890167l926038328,741749044l959788856,909457462l809004089,959852601l741749046,943010360l875704883,876047417l926233393,741355825l959984952,825505586l892890166,859191352l741553974,875967033l959788084,842624055l858796342,741683254l858862647,959788597l842558521,825440309l741488953,909717561l808661813,926444595l926167094,741486900l926037049,858929460l876047411,892614961l741748793,909261112l825702455,876112946l925970994,741488695l892482616,842348597l959999025,959461426l741945909,959525943l825505332,809069625l876163385,741685554l825373752,943272245l959999029,809056306l741946929,808662073l876099888,876047417l858928177,741750065l808858169,909457203l926444592,909129525l741880116,808859448l808728372,809004088l809056568,741946935l858862647,842413877l842624052,875770422l741618228,892678712l959918896,842558521l825767733,741552179l875967033,859125049l876047416,909456177l741750832,959984952l858928185,892890163l875704633,741683760l909259832,892351538l809069616,875705145l741487667,875639863l825635122,876112950l859059506,741357105l892941625,909717561l959999024,809056306l741357105,825373752l825700405,876047411l926430257,741683508l943207736,875967030l892955703,943208249l741816629,942815544l909193273,876178482l959459379,741946424l875639863,858862130l876178485,842478131l741683253,875967033l842019123,926444599l926167094,741355828l876163129,925972021l876047415,808793905l741487416,926494777l909457201,926444593l926494774,741356600l809054264,942683184l876112944,959524914l741619763,858862647l926431029,926444596l875966774,741945396l875967033,926364729l809004084,875573305l741488688,943206456l959527221,876047410l926430257,741487921l909652024,808661302l926444597,859189558l741488691,808859448l808728372,842558520l825701685,741421617l942748727,809054520l959999028,876034098l741879864,892679992l959460663,876112951l875705906,741684528l959984952,808596281l876047414,959920177l741553720,892874808l859125305,842624054l842019126,741880371l926037049,909128502l892890164,942815544l741552948,943273273l942879797,876112948l859320882,741487920l960050489,909391160l876178480,875640374l741356083,959788856l959721776,926444594l876033333,741552691l875705400,842085425l876112948,959524914l741946166,943272505l875968563,876178489l909128243,741879863l959983672,909586489l892955704,825635897l741356084,909261112l926169399,876178482l909194806,741422899l859189817,808595504l876178488,859321906l741357873,808662073l943206705,892955700l926431033,741945912l909521977,926103089l809069622,909456441l741357878,959984952l909390649,876112949l859320882,741487920l808662073,808728119l876178483,875640374l741749299,859387192l892743986,809004085l909718840,741487413l926233144,942749238l876112952,959460914l741814583,892418097l842283314,963392822l858928690,875705396l892811308,926365241l946614841,943274032l892352311,842283308l808792376,829174323l909455672,943075634l892873777,926038328l1815490868,959788856l909457462,808987705l859123769,1815229234l943010360,875704883l942746681,959460657l875772216,943011948l876032569,942421553l909654069,859256371l909261164,842543668l959198001,808531506l892352051,825766252l943271989,741552692l943010360,960049459l809069618,859125305l741552179,808859448l842019123,876178488l959723314,741552946l892418097,926365750l946614323,926298681l842086200,842283052l926363954,946614840l875901492,926101810l842610732,892940344l829176114,909455672l875706424,809053235l876163385,1815427378l825373752,943272245l959982645,859256882l1815427127,808662073l876099888,942746681l909194545,808991028l909261164,892810032l942420022,808924471l942748726,909588588l808530736,942421042l960051248,959854384l825766252,960049205l741880884,842412601l842282035,842558516l858797365,741947703l926233144,825832502l842624057,892941366l741880629,892418097l959920432,946614321l960051253,858993204l959789100,808727089l946615602,808858164l909522487,959461676l859058739,829174324l825569592,875836214l876096560,859059506l1815098929,892941625l909717561,959982640l859256882,1815492407l825373752,825700405l942746675,842151217l959656505,943011948l909260344,959199028l943143221,926496056l842610796,926103352l959199287,808465204l959723577,825766252l859189557,741946681l842216505,808792631l842624053,825439286l741814832,808859448l842019123,809069622l909456441,741816113l892418097,909261108l963393077,825702704l825636151,909588524l943143216,946614324l943274032,909719095l842283052,859386160l829174840,808792376l959854905,926428216l875966774,1815687220l875967033,926364729l808987700,926431544l1815623990,943206456l959527221,942746674l842151217,909588792l942684268,858863158l942421296,909194807l842543923,909588588l808530736,942421042l926233906,825372977l825766252,858928693l741880375,942815544l808989751,926444600l892810549,741816624l909259832,926299952l892890161,859388216l741748786,892418097l909193782,946616120l959789104,909325622l909261100,858927153l963393586,876032564l808990262,943011884l876098105,963392307l892877109,876098356l842283052,825440306l963393073,943274293l808858677,842283308l808464948,946615857l809055543,842609713l892811308,859060021l946615090,825504308l943206708,842283052l909717808,963393843l875967794,892613428l859060524,926298162l946616368,960051248l943077168,959789356l875640372,946615352l926298681,842478649l842283308,808596020l963393334,808662578l942682672,842283308l825440310,963391545l825242420,942946609l959789356,943142967l963393842,842281524l842477618,959461676l909522228,946614329l960051253,892744755l842283052,825440306l963393073,925905716l858797110,842283308l808464948,946614834l842217781,892679729l942684204,892746037l946614835,909587762l842347062,842283052l926494774,929838897l892678452,825504818l909261100,875836210l946615346,909718839l842610487,959461420l808726576,963393848" stroked="t" o:allowincell="f" style="position:absolute;left:4389;top:1563;width:10;height:193;mso-wrap-style:none;v-text-anchor:middle">
                  <v:fill o:detectmouseclick="t" on="false"/>
                  <v:stroke color="black" weight="1440" joinstyle="round" endcap="round"/>
                  <w10:wrap type="square"/>
                </v:rect>
                <v:rect id="shape_0" ID="Shape 62" coordsize="67056,111252" path="l67056,0l67056,0l65532,3049l62484,6097l59436,10668l54864,15240l48768,21336l44196,28956l38100,36576l32004,44197l27432,53340l21336,62485l15240,73152l10668,82297l6096,91440l3048,102109l0,111252l0,0l6356992,0l-590872576,2130302132l65536,0l0,0l0,0l-584056832,2130302132l-580386816,2130302132l-197132288,1446769052l158334976,1446769053l205520896,1446769053l1400897536,2130300573l-1128267776,1446769051l3211264,0l0,262144l524288,786432l917504,1048576l1179648,1310720l1441792,1572864l6356992,0l1306525696,1446769044l-1123024896,1446767732l-1123024896,1446767732l-1067450368,1446767732l-1067450368,1446767732l-1067450368,1446767732l-1067450368,1446767732l-1067450368,1446767732l-1067450368,1446767732l-1067450368,1446767732l-1123024896,1446767732l6356992,0l-1170210816,1446769051l1292894208,1446769044l-1806696448,1446769051l-1157627904,1446769051l-1153433600,1446769051l-1149239296,1446769051l-1143996416,1446769051l-1138753536,1446769051l-1133510656,1446769051l-1128267776,1446769051l-1067450368,1446767732l3211264,0l-1648361472,1446769051l-1688731648,1446769051l1306525696,1446769044l1238106112,-23046l-1067384833,1446767732l2162688,0l65536,327680l4259840,4784216l4980801,0l2162688,0l65536,393216l5373952,4456513l4259913,76l3211264,0l65536,655360l4521984,4980812l5242953,4784212l4259907,76l-893386752,1446768193l2162688,0l65536,393216l5439488,5570641l5374017,69l2162688,0l65536,262144l5373952,4390981l84,0l5308416,0l1539833856,2130302143l-413138944,1446769052l797966336,1446769052l0,0l0,0l0,0l0,0l0,0l1658847232,1446769045l6356992,0l-590872576,2130302132l65536,0l0,0l0,0l-584056832,2130302132l-580386816,2130302132l447741952,1446769053l803209216,1446769053l850395136,1446769053l1400897536,2130300573l179306496,1446769052l3211264,0l-566231040,2130301464l1576009728,1446768110l-1755316224,1446769051l-1754791936,1446769051l-1754791936,1446769051l7405568,0l432013312,353215l-936050688,-1989368742l7545252,7209077l7536686,6357108l3014770,7471204l7798881,7209065l3014759,7471175l7340129,6881384l5177443,6946914l6488165,5439604l6357096,6619248l6356992,6619239l114,0l2162688,0l0,65536l131072,196608l262144,327680l4259840,0l0,0l0,0l0,0l0,0l0,0l0,0l16711680,13762815l2162690,0l173015040,1446769052l0,0l0,0l4259840,0l0,0l0,0l0,0l0,0l0,0l0,0l16711680,13762815l2162690,0l-1684013056,1446769051l0,0l0,0l6356992,0l-590872576,2130302132l65536,0l0,0l0,0l-584056832,2130302132l-580386816,2130302132l1116733440,1446769053l1472200704,1446769053l1519386624,1446769053l1400897536,2130300573l-1778384896,1446769051l23134208,0l1918369792,2130302138l0,0l0,0l0,0l0,0l0,0l0,0l75497472,1446769052l47185920,1446769052l0,0l0,0l0,0l0,1446707200l0,0l0,0l0,0l0,0l0,0l0,0l0,0l0,0l0,0l0,0l0,0l0,0l0,0l0,0l0,0l0,0l0,0l0,0l-1058013184,2130297356l242221056,1446767966l0,0l0,0l0,0l0,0l0,0l0,0l0,589824l65536,0l369098752,1446768194l0,0l9502720,0l-1617952768,1446769052l-1617428480,1446769052l-1617428480,1446769052l-1612709888,1446769052l-1612185600,1446769052l-1612185600,1446769052l252706816,1446769052l16711680,0l0,0l0,0l0,0l0,0l0,0l0,0l0,0l0,0l-1109000192,1446769051l3211264,0l-566231040,2130301464l229638144,1446769052l-823132160,1446769052l-822607872,1446769052l-822607872,1446769052l2162688,0l252706816,1446769052l0,0l226492416,1446769052l23134208,0l1918369792,2130302138l0,0l0,0l0,0l0,0l0,0l0,0l-1109393408,1446769051l224395264,1446769052l0,0l0,0l0,0l0,2130247680l0,0l0,0l0,0l0,0l0,0l0,0l0,0l0,0l0,0l0,0l0,0l0,0l0,0l0,0l0,0l0,0l0,0l0,0l-1058013184,2130297356l242221056,1446767966l0,0l0,0l0,0l0,0l0,0l0,0l0,589824l65536,0l506462208,1446768194l0,0l37814272,0l-1439170560,2130302219l0,0l1237319680,2130302143l-679477248,1446768036l0,0l257425408,1446769052l2084831232,2130301941l65536,1442840576l65536,1446767617l0,0l0,0l0,0l0,0l0,0l0,0l0,0l0,0l0,0l0,0l0,0l27262976,1446768038l0,0l0,0l0,0l0,0l0,0l0,0l0,0l0,0l0,0l0,0l0,0l0,0l0,0l0,0l0,0l0,0l0,0l0,0l0,0l0,0l0,0l0,0l0,0l0,0l0,0l0,0l0,0l0,0l0,0l0,0l0,0l0,0l0,0l0,0l0,0l0,0l0,0l0,0l0,0l0,0l0,0l0,0l0,0l0,0l-349700096,2130302118l-1637875712,1446769052l0,0l100,1446767732l0,8519681l29554,0l7405568,0l268500992,1446941219l-936050688,-1989368742l7545252,7209077l7536686,6357108l3014770,7471204l7798881,7209065l3014759,7471175l7340129,6881384l5177443,6946914l6488165,5439604l6357096,6619248l6356992,6619239l114,0l68222976,0l-772276224,1446768025l-2078801920,1446768030l1449132032,1446768038l-1248854016,1446768038l-994050048,1446768038l-789053440,1446768192l-1494745088,1446768438l-1066401792,1446769051l902823936,1446769052l1193279488,1446769052l1939865600,1446769052l1778384896,1446769052l-1558183936,1446769052l-996147200,1446769052l-1768947712,1446769052l-390070272,1446769052l229638144,1446769053l874512384,1446769053l1577058304,1446769053l-1989148672,1446769053l-1275068416,1446769053l-560988160,1446769053l174063616,1446769054l-2025848832,1446769054l1808793600,1446769054l-1438646272,1446769054l-1284505600,1446769054l956301312,1446769055l395313152,1446769055l1974468608,1446769055l-1099956224,1446769055l-1355808768,1446769055l211812352,1446769056l-513802240,1446769055l-226492416,1446769105l-987758592,1446769105l1171259392,1446769106l412090368,1446769106l-1677721600,1446769106l1756364800,1446769106l-77594624,1446769106l-281018368,1446769106l1490026496,1446769107l508559360,1446769107l1114636288,1446769107l-1530920960,1446769107l2056257536,1446769107l-842006528,1446769107l-134217728,1446769107l603979776,1446769108l1311768576,1446769108l2101346304,1446769108l-1564475392,1446769108l-620756992,1446769108l-37748736,1446769108l158334976,1446769109l1362100224,1446769109l-308281344,1446769109l-1681915904,1446769109l-1075838976,1446769109l1678770176,1446769110l276824064,1446769110l984612864,1446769110l-405798912,1446769110l-1879048192,1446769110l-1164967936,1446769110l1832910848,1446769111l283115520,1446769111l967835648,1446769111l-122683392,1446769111l-1773142016,1446769111l-334495744,1446769111l-2085617664,1446769112l463470592,1446769112l1069547520,1446769112l1777336320,1446769112l-1519386624,1446769112l-890241024,1446769112l-177209344,1446769112l666894336,1446769113l1272971264,1446769113l1980760064,1446769113l-1328545792,1446769113l-762314752,1446769113l-156237824,1446769113l-1275068416,1446769114l966787072,1446769114l1674575872,1446769114l-1889533952,1446769114l-1581252608,1446769114l-182452224,1446769114l1233125376,1446769115l548405248,1446769115l1950351360,1446769115l-1636827136,1446769115l-952107008,1446769115l-1716518912,1446769116l246415360,1446769116l954204160,1446769116l-1925185536,1446769116l1429209088,1446769117l-1029701632,1446769116l-400556032,1446769116l315621376,1446769117l1029701632,1446769117l1991245824,1446769117l-1649410048,1446769117l-935329792,1446769117l-221249536,1446769117l620756992,1446769118l1226833920,1446769118l1934622720,1446769118l-1652555776,1446769118l-1347420160,1446769118l-218103808,1446769118l489684992,1446769119l1910505472,1446769119l1086324736,1446769120l-1807745024,1446769119l-1099956224,1446769119l-392167424,1446769119l315621376,1446769120l353370112,1446769121l1649410048,1446769120l-1921515520,1446769120l-815792128,1446768193l1608515584,1446767727l8192000,0l69206016,0l403767296,0l-810549248,1446768193l-1138753536,1446767732l8192000,65536l-932184064,1446768193l-1580204032,1446768193l6815744,131073l-941621248,1446768193l-1067450368,1446767732l6815744,65537l-839909376,1446768193l-832569344,1446768193l1469186048,16l-938475520,1446768193l-1404043264,1446768193l6815744,1l-788529152,2130301961l1434451968,1446768193l256901120,16l-878706688,1446768193l-1123024896,1446767732l6029312,8650752l-792723456,2130301961l480247808,1446768106l257490944,16l-759169024,1446768193l-1724907520,1446767750l7471104,131073l-765460480,1446768193l-1724907520,1446767750l7471104,65537l-762314752,1446768193l-1724907520,1446767750l7471104,1l1848639488,1446768193l-1138753536,1446767732l264699904,0l1817182208,1446768193l-1123024896,1446767732l266076160,0l1820327936,1446768193l-1138753536,1446767732l266076160,0l929038336,2130301941l-1067450368,1446767732l265945088,0l972029952,2130301941l-1123024896,1446767732l263979008,0l956301312,2130301941l-1067450368,1446767732l263979008,0l952107008,2130301941l-1067450368,1446767732l263979008,0l964689920,2130301941l-1067450368,1446767732l263979008,0l960495616,2130301941l-1067450368,1446767732l263979008,0l1841299456,1446768193l-1138753536,1446767732l264503296,0l935329792,2130301941l-1138753536,1446767732l264372224,0l1859125248,1446768193l-1067450368,1446767732l265617408,0l947912704,2130301941l-1067450368,1446767732l264634368,0l1844445184,1446768193l1608515584,1446767727l264634368,0l985661440,2130301941l-1067450368,1446767732l264044544,0l903872512,2130301941l-1067450368,1446767732l265093120,0l866123776,2130301941l-1067450368,1446767732l265158656,0l989855744,2130301941l-1067450368,1446767732l264044544,0l908066816,2130301941l-1067450368,1446767732l265093120,0l870318080,2130301941l-1067450368,1446767732l265158656,0l998244352,2130301941l-1724907520,1446767750l264044544,0l916455424,2130301941l-1724907520,1446767750l265093120,0l878706688,2130301941l-1724907520,1446767750l265158656,0l981467136,2130301941l-1067450368,1446767732l264044544,0l899678208,2130301941l-1067450368,1446767732l265093120,0l861929472,2130301941l-1067450368,1446767732l265158656,0l994050048,2130301941l-1724907520,1446767750l264044544,0l912261120,2130301941l-1724907520,1446767750l265093120,0l874512384,2130301941l-1724907520,1446767750l265158656,0l1002438656,2130301941l833617920,1446767735l264110080,0l920649728,2130301941l833617920,1446767735l265224192,0l882900992,2130301941l833617920,1446767735l265289728,0l1865416704,1446768193l-205520896,1446767957l266010624,0l1852833792,1446768193l-1067450368,1446767732l264765440,0l975175680,2130301941l860880896,1446767727l264896512,0l887095296,2130301941l860880896,1446767727l264962048,0l849346560,2130301941l860880896,1446767727l265027584,0l939524096,2130301941l-1067450368,1446767732l265879552,0l1832910848,1446768193l-1123024896,1446767732l265879552,0l1837105152,1446768193l-1138753536,1446767732l265879552,0l979369984,2130301941l1806696448,1446768193l264437760,0l895483904,2130301941l1806696448,1446768193l265486336,0l857735168,2130301941l1806696448,1446768193l265551872,0l1862270976,1446768193l-1067450368,1446767732l265682944,0l1798307840,1446768193l-1067450368,1446767732l264175616,0l924844032,2130301941l-1138753536,1446767732l264568832,0l931135488,2130301941l-1067450368,1446767732l264372224,0l968884224,2130301941l-1067450368,1446767732l263979008,0l943718400,2130301941l-1067450368,1446767732l264306688,0l1824522240,1446768193l-1123024896,1446767732l264306688,0l1828716544,1446768193l-1138753536,1446767732l264306688,0l977272832,2130301941l833617920,1446767735l264241152,0l891289600,2130301941l833617920,1446767735l265355264,0l853540864,2130301941l833617920,1446767735l265420800,0l1855979520,1446768193l-1138753536,1446767732l264830976,0l-884998144,1446768193l-1138753536,1446767732l6619136,196608l1412431872,1446768193l-1724907520,1446767750l80740352,0l1408237568,1446768193l-1724907520,1446767750l80674816,0l1416626176,1446768193l-205520896,1446767957l80805888,0l-778043392,2130301961l-1724907520,1446767750l260964352,0l-793772032,1446768193l-832569344,1446768193l1469710336,16l1562378240,2130301961l-1138753536,1446767732l67698688,0l1560281088,2130301961l1434451968,1446768193l66715648,0l1600126976,2130301961l-1138753536,1446767732l67305472,0l1566572544,2130301961l1423966208,1446768193l258539520,0l1551892480,2130301961l-1724907520,1446767750l66715648,0l1595932672,2130301961l-1123024896,1446767732l67371008,0l1591738368,2130301961l-1123024896,1446767732l67436544,0l1814036480,2130302178l-1123024896,1446767732l67567616,0l1587544064,2130301961l-1123024896,1446767732l67633152,0l1809842176,2130302178l-1301282816,1446768192l66977792,0l1583349760,2130301961l-1123024896,1446767732l67043328,0l1579155456,2130301961l-1123024896,1446767732l67108864,0l1574961152,2130301961l-1138753536,1446767732l67502080,0l1570766848,2130301961l-1138753536,1446767732l66912256,0l1556086784,2130301961l-1724907520,1446767750l66715648,0l1604321280,2130301961l-1123024896,1446767732l66519040,0l1528823808,2130301961l-1123024896,1446767732l67239936,0l1818230784,2130302178l-1067450368,1446767732l66519040,0l1606418432,2130301961l-1067450368,1446767732l66519040,0l1610612736,2130301961l-1067450368,1446767732l66519040,0l1547698176,2130301961l1455423488,1446768193l66584576,0l1801453568,2130302178l-1724907520,1446767750l66584576,0l1805647872,2130302178l-1067450368,1446767732l66846720,0l1544552448,2130301961l1473249280,1446768193l66650112,0l1541406720,2130301961l-1724907520,1446767750l66650112,0l1538260992,2130301961l1491075072,1446768193l66453504,0l1535115264,2130301961l-1067450368,1446767732l66781184,0l1530920960,2130301961l1455423488,1446768193l67174400,0l1795162112,2130302178l-1724907520,1446767750l67174400,0l1790967808,2130302178l-1138753536,1446767732l67764224,0l1975517184,2130302178l-1138753536,1446767732l71499776,0l-784334848,2130301961l480247808,1446768106l257228800,0l1650458624,1446768193l-1123024896,1446767732l81264640,0l1646264320,1446768193l-1123024896,1446767732l81199104,0l1654652928,1446768193l-1067450368,1446767732l81330176,0l1526726656,2130301961l1506803712,1446768193l76939264,0l-925892608,1446768193l-1067450368,1446767732l6750208,1l-922746880,1446768193l-1123024896,1446767732l6750208,8519681l-918552576,1446768193l-1067450368,1446767732l6750208,65537l-780140544,2130301961l-1724907520,1446767750l262602752,0l-687865856,2130301953l-205520896,1446767957l261554176,0l-819986432,1446768193l-1138753536,1446767732l8060928,0l1643118592,1446768193l-1138753536,1446767732l257425408,16l-767557632,2130301961l-1067450368,1446767732l74186752,0l-769654784,2130301961l-1724907520,1446767750l74252288,0l-914358272,1446768193l-1123024896,1446767732l5963776,8650753l-735051776,2130301961l1545601024,1446768193l66322432,0l-737148928,2130301961l-1123024896,1446767732l65732608,0l-732954624,2130301961l1524629504,1446768193l65601536,0l1537212416,1446768193l-1724907520,1446767750l65601536,0l1997537280,2130302178l1594884096,1446768193l65863680,1l-740294656,2130301961l-1138753536,1446767732l66125824,0l1607467008,1446768193l-1724907520,1446767750l65863680,0l-744488960,2130301961l-1123024896,1446767732l65994752,0l-747634688,2130301961l1561329664,1446768193l66256896,0l-765460480,2130301961l1594884096,1446768193l65798144,1l-750780416,2130301961l-1138753536,1446767732l66060288,0l1610612736,1446768193l-1724907520,1446767750l65798144,0l-754974720,2130301961l-1123024896,1446767732l65929216,0l-758120448,2130301961l1577058304,1446768193l65536000,0l-761266176,2130301961l-1067450368,1446767732l66191360,0l-763363328,2130301961l-1123024896,1446767732l65667072,0l-803209216,2130301961l1434451968,1446768193l257622016,16l-799014912,2130301961l-1724907520,1446767750l257556480,16l-790626304,2130301961l-368050176,1446767727l257359872,16l-771751936,2130301961l-1138753536,1446767732l73990144,0l1995440128,2130302178l-1724907520,1446767750l74317824,0l1008730112,2130301941l-1138753536,1446767732l263258112,0l1012924416,2130301941l1661992960,1446768193l262995968,0l-1943011328,1446768193l-1138753536,1446767732l6488064,0l-789577728,1446768193l-1138753536,1446767732l6750208,196608l847249408,2130301941l-1067450368,1446767732l263716864,0l843055104,2130301941l-1123024896,1446767732l263585792,0l809500672,2130301941l-1123024896,1446767732l263520256,0l1869611008,1446768193l-1138753536,1446767732l263127040,0l1873805312,1446768193l-1138753536,1446767732l263192576,0l801112064,2130301941l-1138753536,1446767732l262930432,0l796917760,2130301941l-1138753536,1446767732l262864896,0l805306368,2130301941l-1138753536,1446767732l262799360,0l838860800,2130301941l-1138753536,1446767732l263061504,0l834666496,2130301941l-1067450368,1446767732l263716864,0l830472192,2130301941l-1123024896,1446767732l263520256,0l826277888,2130301941l1884291072,1446768193l263651328,0l822083584,2130301941l-1123024896,1446767732l263520256,0l817889280,2130301941l1919942656,1446768193l263782400,0l813694976,2130301941l-1123024896,1446767732l263585792,0l1936719872,1446768193l1138753536,1446767752l262733824,0l-802160640,1446768193l-1067450368,1446767732l1469579264,0l-773849088,2130301961l-1138753536,1446767732l74121216,0l-786432000,1446768193l-1067450368,1446767732l5832704,65536l-783286272,1446768193l-1067450368,1446767732l5832704,1048576l-779091968,1446768193l-1067450368,1446767732l5832704,131072l-775946240,1446768193l-1067450368,1446767732l5832704,983040l-911212544,1446768193l-1123024896,1446767732l5963776,8716289l-786432000,2130301961l-1123024896,1446767732l75038720,0l1991245824,2130302178l-1138753536,1446767732l68681728,0l-819986432,2130301961l-1123024896,1446767732l69271552,0l-805306368,2130301961l-1123024896,1446767732l68747264,0l-815792128,2130301961l-1123024896,1446767732l69140480,0l-817889280,2130301961l-1123024896,1446767732l69206016,0l1988100096,2130302178l-1067450368,1446767732l68943872,0l-809500672,2130301961l-1123024896,1446767732l68812800,0l-813694976,2130301961l-1123024896,1446767732l68878336,0l-794820608,2130301961l-1123024896,1446767732l75104256,0l-775946240,2130301961l-1138753536,1446767732l74055680,0l1658847232,1446768193l-1123024896,1446767732l81395712,0l-797966336,1446768193l-832569344,1446768193l1469644800,16l-908066816,1446768193l-1421869056,1446768193l6619136,1l-893386752,1446768193l-1138753536,1446767732l6619136,65537l-889192448,1446768193l-1138753536,1446767732l6619136,131072l1983905792,2130302178l-1067450368,1446767732l71303168,0l-824180736,2130301961l-1067450368,1446767732l71172096,0l-828375040,2130301961l-1067450368,1446767732l71237632,0l-832569344,2130301961l1700790272,1446768193l70975488,0l-836763648,2130301961l1711276032,1446768193l70909952,0l-840957952,2130301961l-1138753536,1446767732l71041024,0l1979711488,2130302178l-1138753536,1446767732l71106560,0l-845152256,2130301961l-1138753536,1446767732l70123520,0l-849346560,2130301961l-1138753536,1446767732l70778880,0l-771751936,1446768193l-1138753536,1446767732l1469841408,0l-768606208,1446768193l-1580204032,1446768193l1469841408,65536l-878706688,2130301961l-1724907520,1446767750l71630848,0l1774190592,1446768193l1782579200,1446768193l262537216,0l-853540864,2130301961l-1138753536,1446767732l71368704,0l-857735168,2130301961l1728053248,1446768193l70189056,0l1623195648,1446768193l-1067450368,1446767732l262471680,0l1518338048,2130301961l1745879040,1446768193l70844416,0l1514143744,2130301961l-1123024896,1446767732l70254592,0l1509949440,2130301961l-1123024896,1446767732l70451200,0l-861929472,2130301961l-1123024896,1446767732l70582272,0l-866123776,2130301961l-1123024896,1446767732l70713344,0l-870318080,2130301961l-1123024896,1446767732l70057984,0l-874512384,2130301961l-1123024896,1446767732l70647808,0l-864026624,1446768193l-855638016,1446768193l1468792832,0l1505755136,2130301961l-1123024896,1446767732l70320128,0l1501560832,2130301961l-1123024896,1446767732l70385664,0l1497366528,2130301961l1763704832,1446768193l70516736,0l1493172224,2130301961l-1138753536,1446767732l71565312,0l-896532480,1446768193l-1421869056,1446768193l6619136,0l1522532352,2130301961l1682964480,1446768193l76218368,0l1993342976,2130302178l-1724907520,1446767750l260898816,0l-881852416,1446768193l-1123024896,1446767732l6029312,8585216l1627389952,1446768193l1630535680,1446768193l258605056,0l-807403520,1446768193l1630535680,1446768193l1469513728,16l1620049920,1446768193l-1724907520,1446767750l260571136,16l1616904192,1446768193l-1724907520,1446767750l260505600,16l1932525568,1446768193l1138753536,1446767752l71434240,0l-875560960,1446768193l-1067450368,1446767732l6684672,1l-872415232,1446768193l-1123024896,1446767732l6684672,8519681l-868220928,1446768193l-1067450368,1446767732l6684672,65537l1613758464,1446768193l-1138753536,1446767732l76283904,0l-815792128,1446768193l1608515584,1446767727l8192000,0l1929379840,1446768193l-1067450368,1446767732l262668288,0l-782237696,2130301961l-1123024896,1446767732l258146304,0l0,0l0,0l0,0l0,0l0,0l0,0l0,0l0,0l0,0l0,0l0,0l0,0l0,0l0,0l0,0l0,0l0,0l0,0l0,0l0,0l0,0l0,0l0,0l0,0l0,0l0,0l0,0l0,0l0,0l0,0l0,0l0,0l0,0l0,0l0,0l0,0l0,0l0,0l0,0l0,0l0,0l0,0l0,0l0,0l0,0l0,0l0,0l0,0l0,0l0,0l0,0l0,0l0,0l0,0l0,0l0,0l0,0l0,0l0,0l0,0l0,0l0,0l0,0l0,0l0,0l0,0l0,0l0,0l0,0l0,0l0,0l0,0l0,0l0,0l0,0l0,0l0,0l0,0l0,0l0,0l0,0l0,0l0,0l0,0l0,0l0,0l0,0l0,0l0,0l0,0l0,0l12648448,0l78643200,2130302143l229638144,1446769052l754974720,1446769052l768606208,1446769052l-1580204032,1446768193l6815744,131073l-941591707,1446768193l-1067450368,1446767732l6815744,65537l-839881119,1446768193l-838860800,1446768193l0,0l0,0l-1404043264,1446768193l6815744,1l-788516559,2130301961l1434451968,1446768193l256901120,16l-878678679,1446768193l-1123024896,1446767732l0,8650752l24940,2130247680l480247808,1446768106l9502720,0l-254803968,1446769052l-254279680,1446769052l-254279680,1446769052l-249561088,1446769052l-249036800,1446769052l-249036800,1446769052l821035008,1446769052l16711680,0l0,0l0,0l0,0l0,0l0,0l0,0l0,0l0,0l149291008,1446769052l4259840,0l65536,1245184l2097152,2883630l3801147,6291501l4128807,6225953l2228285,8192123l2687016,6094939l0,100l2162688,0l821035008,1446769052l0,0l794820608,1446769052l23134208,0l1918369792,2130302138l0,0l0,0l0,0l0,0l0,0l0,0l148897792,1446769052l-1584398336,1446769052l0,0l0,0l0,0l0,1446707200l0,0l0,0l0,0l0,0l0,0l0,0l0,0l0,0l0,0l0,0l0,0l0,0l0,0l0,0l0,0l0,0l0,0l0,0l-1058013184,2130297356l242221056,1446767966l0,0l0,0l0,0l0,0l0,0l0,0l0,589824l65536,0l720371712,1446768194l0,0l37814272,0l-1439170560,2130302219l0,0l1237319680,2130302143l-679477248,1446768036l0,0l825753600,1446769052l2084831232,2130301941l65536,1442840576l65536,1446767617l0,0l0,0l0,0l0,0l0,0l0,0l0,0l0,0l0,0l0,0l0,0l27262976,1446768038l0,0l0,0l0,0l0,0l0,0l0,0l0,0l0,0l0,0l0,0l0,0l0,0l0,0l0,0l0,0l0,0l0,0l0,0l0,0l0,0l0,0l0,0l0,0l0,0l0,0l0,0l0,0l0,0l0,0l0,0l0,0l0,0l0,0l0,0l0,0l0,0l0,0l0,0l0,0l0,0l0,0l0,0l0,0l0,0l-349700096,2130302118l858783744,1446769052l0,0l100,1446768193l1459617792,65536l29559,0l17891328,0l2102394880,1446768066l-1439170560,2130302219l327680,196608l131072,0l0,65536l0,0l0,0l0,65536l0,0l15728640,0l4980736,1446768193l-1439170560,2130302219l-1439170560,2130302219l-1439170560,2130302219l-1439170560,2130302219l67698688,8519681l29554,0l0,0l6815744,65537l-1439141261,2130302219l-1439170560,2130302219l-1439170560,2130302219l-1439170560,2130302219l67043328,0l0,0l0,0l1009254400,1815765295l790642286,-36745l-1,1886846975l0,1046806528l24892,0l131072,0l1631322112,1818846778l3232364,0l0,0l0,0l65536,0l0,0l0,0l154206208,0l-262144000,2130302118l-1118830592,1446769051l-1118306304,1446769051l-1118306304,1446769051l595591168,1446768038l594542592,1446768038l0,0l-1113587712,1446769051l-1113063424,1446769051l-1113063424,1446769051l-65536,32767l-65536,32767l0,0l0,0l-65536,32767l-65536,32767l0,0l0,0l-1177550848,1446768173l-1177026560,1446768173l-1177026560,1446768173l-679477248,1446768036l-1226833920,2130301458l879755264,1446769052l-349700096,2130302118l-614465536,1446769073l0,0l100,0l47185920,0l131072,0l96468992,1446769052l0,0l0,0l0,0l0,0l0,0l0,0l-679477248,1446768036l0,0l799014912,1446768038l0,0l1772617728,2130302138l0,0l0,0l1775763456,2130302138l0,0l0,0l-1151336448,1446769051l0,0l0,0l-1738539008,1446769051l-267911168,2130302118l0,0l906493952,1446769052l0,0l0,0l0,0l-2147418112,-1l-2147352577,-1l1705050111,2130302133l0,0l-1932984320,2130301965l65536,0l1744830464,2130301787l907542528,1446769052l3276800,0l0,0l0,0l0,0l0,0l0,0l0,0l0,0l131072,0l3276800,0l0,16842752l-65536,6619135l100,0l1310720,0l0,0l925368320,1446768426l0,0l0,0l0,0l0,0l-1439170560,2130302219l2097152,140050432l67043586,0l0,0l-1811939328,1446767951l-1812987904,1446767951l0,1023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2147418112,-1l-2147352577,-1l16777215,0l0,0l983040,0l1218445312,2130302143l0,0l-1996488704,2130301941l262144,0l1943011328,2130301462l879755264,1446769052l0,0l0,0l0,0l0,0l1704984576,2130302133l0,0l-1993867264,2130301941l65536,0l-772800512,2130301459l879755264,1446769052l6553600,0l0,0l-65536,-1l65535,1l1704984576,2130302133l0,0l-1990721536,2130301941l65536,0l-994050048,2130301459l879755264,1446769052l13107200,0l0,0l0,0l0,0l0,0l0,0l0,0l0,0l0,0l0,0l0,0l0,0l-868220928,2130301464l1576009728,1446768110l974127104,2130301465l1576009728,1446768110l-778043392,2130301464l1576009728,1446768110l-1498415104,2130301466l1576009728,1446768110l0,0l0,0l0,0l0,0l0,0l0,0l1523187712,0l0,0l9502720,0l1067450368,1446769053l1067974656,1446769053l1067974656,1446769053l1072693248,1446769053l1073217536,1446769053l1073217536,1446769053l1005584384,1446769053l16711680,0l0,0l0,0l0,0l0,0l0,0l0,0l0,0l0,0l-1589248000,1446769052l4259840,0l65536,1245184l2097152,2883630l3801147,6291501l4128807,6225953l2228285,8192123l2687016,6094939l0,100l6356992,0l-590872576,2130302132l65536,0l0,0l0,0l-584056832,2130302132l-580386816,2130302132l-1764753408,1446769053l-1409286144,1446769053l-1362100224,1446769053l1400897536,2130300573l-832569344,1446768193l3211264,0l-566231040,2130301464l1056964608,1446769052l-229638144,1446769052l-229113856,1446769052l-229113856,1446769052l23134208,0l1918369792,2130302138l0,0l0,0l0,0l0,0l0,0l0,0l85983232,1446769052l1053818880,1446769052l0,0l0,0l0,0l0,1446707200l0,0l0,0l0,0l0,0l0,0l0,0l0,0l0,0l0,0l0,0l0,0l0,0l0,0l0,0l0,0l0,0l0,0l0,0l-1058013184,2130297356l242221056,1446767966l0,0l0,0l0,0l0,0l0,0l0,0l0,589824l65536,0l792723456,1446768194l0,0l2162688,0l1483735040,1446767957l0,0l0,2128064783l8454144,0l1090519040,1446769052l-864026624,2130302131l0,0l0,0l0,0l1310720,0l0,0l0,0l1082654720,1446769052l0,-65536l98303,1446707200l0,0l0,0l0,0l265093120,0l3211264,0l0,0l0,0l65536,0l0,0l0,0l3211264,0l-65536,65535l-1439170560,2130302219l-65536,-1l-1,-1l65535,65536l2162688,0l1095761920,1446769053l0,0l0,0l2162688,0l1093664768,1446769052l0,0l0,0l12648448,0l78643200,2130302143l1056964608,1446769052l0,0l0,0l-1138753536,1446767732l6619136,196608l-793772032,1446768193l-832569344,1446768193l1469710336,16l-925892608,1446768193l-1073741824,1446767732l0,0l0,0l-1123024896,1446767732l6750208,8519681l-918552576,1446768193l-1067450368,1446767732l6750208,65537l-819986432,1446768193l-1138753536,1446767732l0,0l0,1446707200l-1123024896,1446767732l4259840,0l65536,1245184l2097152,2883630l3801147,6291501l4128807,6225953l2228285,8192123l2687016,6094939l0,100l6356992,0l-590872576,2130302132l65536,0l0,0l0,0l-584056832,2130302132l-580386816,2130302132l-1021313024,1446769053l-665845760,1446769053l-618659840,1446769053l1400897536,2130300573l-775946240,1446768193l5308416,0l1539833856,2130302143l1553989632,1446769053l1530920960,1446769053l0,0l0,0l0,0l0,0l0,0l-1421869056,1446768193l3211264,0l-566231040,2130301464l1134559232,1446769052l1098907648,1446769052l1099431936,1446769052l1099431936,1446769052l2162688,0l1005584384,1446769053l0,0l1469841408,0l23134208,0l1918369792,2130302138l0,0l0,0l0,0l0,0l0,0l0,0l-1589641216,1446769052l1129316352,1446769052l0,0l0,0l0,0l0,1446707200l0,0l0,0l0,0l0,0l0,0l0,0l0,0l0,0l0,0l0,0l0,0l0,0l0,0l0,0l0,0l0,0l0,0l0,0l-1058013184,2130297356l242221056,1446767966l0,0l0,0l0,0l0,0l0,0l0,0l0,589824l95841,0l966787072,1446768194l0,0l12648448,0l78643200,2130302143l1134559232,1446769052l872415232,1042427956l1933205820,1684630639l1819044166,979450942l1650946675,544369731l1030513014,808464418l573583408,792477231l1869822561,1180985708l1047293033,1916428604l1677751663,792477231l14945,0l0,0l1936719872,2037674810l1010722156,1852586593l543581522,1031300201l790769698,979450942l1819044198,543581522l1031300201,790769698l979450942,1701209701l1694528611,1684611174l15736,2117992448l12582912,0l154206208,0l-262144000,2130302118l-1135607808,1446769051l-1135083520,1446769051l-1135083520,1446769051l595591168,1446768038l594542592,1446768038l0,1446707200l1298137088,1446769044l1298661376,1446769044l1298661376,1446769044l-65536,32767l-65536,32767l0,0l0,0l-65536,32767l-65536,32767l0,0l0,2130247680l-1130364928,1446769051l-1129840640,1446769051l-1129840640,1446769051l-679477248,1446768036l-1226833920,2130301458l1170210816,1446769052l-349700096,2130302118l-738197504,1446769073l0,0l100,1446767732l47185920,0l948043776,2130301941l-862978048,1446768038l0,0l0,0l0,0l0,0l0,0l0,0l-679477248,1446768036l0,0l799014912,1446768038l0,0l1772617728,2130302138l0,0l0,0l1775763456,2130302138l0,0l0,0l-1125122048,1446769051l0,0l0,0l1826619392,1446769044l-267911168,2130302118l0,0l1196949504,1446769052l0,0l0,0l0,0l-2147418112,-1l-2147352577,-1l1705050111,2130302133l0,0l-1932984320,2130301965l65536,0l1744830464,2130301787l1197998080,1446769052l3276800,0l-1073741824,1446767732l0,0l0,0l0,0l265158656,0l994050048,2130301941l-1728053248,1446767750l131072,0l3276800,0l0,16903302l-65536,6619135l100,0l1310720,1446707200l0,0l925368320,1446768426l0,0l0,0l0,0l0,0l-1439170560,2130302219l2097152,140050432l67043586,1446767735l0,0l-1811939328,1446767951l-1812987904,1446767951l0,1023l1852833792,1446768193l-1067450368,1446767732l264765440,0l975175680,2130301941l860880896,1446767727l264896512,0l887095296,2130301941l860880896,1446767727l264962048,0l849346560,2130301941l860880896,1446767727l265027584,0l939524096,2130301941l-1067450368,1446767732l265879552,0l1832910848,1446768193l-1123024896,1446767732l265879552,0l1837105152,1446768193l-1138753536,1446767732l265879552,0l979369984,2130301941l1806696448,1446768193l264437760,0l895483904,2130301941l1806696448,1446768193l265486336,0l857735168,2130301941l1806696448,1446768193l265551872,0l1862270976,1446768193l-1067450368,1446767732l265682944,0l1798307840,1446768193l-1067450368,1446767732l264175616,0l924844032,2130301941l-1138753536,1446767732l264568832,0l931135488,2130301941l-1067450368,1446767732l264372224,0l968884224,2130301941l-1067450368,1446767732l263979008,0l943718400,2130301941l-1067450368,1446767732l264306688,0l1824522240,1446768193l-1123024896,1446767732l264306688,0l1828716544,1446768193l-1138753536,1446767732l264306688,0l977272832,2130301941l833617920,1446767735l264241152,0l891289600,2130301941l833617920,1446767735l265355264,0l838860800,2130301941l833617920,1446767735l265420800,0l1855979520,1446768193l-1138753536,1446767732l264830976,0l-884998144,1446768193l-1138753536,1446767732l6619136,196608l1412431872,1446768193l-1724907520,1446767750l80740352,0l1408237568,1446768193l-1724907520,1446767750l80674816,0l1416626176,1446768193l-205520896,1446767957l80805888,0l-778043392,2130301961l-1724907520,1446767750l260964352,0l-793772032,1446768193l-832569344,1446768193l1469710336,16l1562378240,2130301961l-1138753536,1446767732l67698688,0l1560281088,2130301961l1434451968,1446768193l66715648,0l1600126976,2130301961l-1138753536,1446767732l67305472,0l1566572544,2130301961l1423966208,1446768193l258539520,0l1551892480,2130301961l-1724907520,1446767750l66715648,0l1595932672,2130301961l-1123024896,1446767732l67371008,0l1591738368,2130301961l-1123024896,1446767732l67436544,0l1814036480,2130302178l-1123024896,1446767732l67567616,0l1587544064,2130301961l-1123024896,1446767732l67633152,0l1809842176,2130302178l-1301282816,1446768192l66977792,0l1583349760,2130301961l-1123024896,1446767732l67043328,0l1579155456,2130301961l-1123024896,1446767732l67108864,0l1574961152,2130301961l-1140850688,1446767732l0,0l0,0l0,60532l66912256,0l1556086784,2130301961l-1724907520,1446767750l66715648,0l1604321280,2130301961l-1123024896,1446767732l66519040,0l1528823808,2130301961l-1123024896,1446767732l67239936,0l1811939328,2130302178l0,1446767732l0,0l0,0l0,0l0,0l0,0l-2147418112,-1l-2147352577,-1l16777215,0l0,0l983040,0l1218445312,2130302143l0,0l-1996488704,2130301941l262144,0l1943011328,2130301462l1170210816,1446769052l0,0l1459617792,1446768193l0,0l0,2130247680l1704984576,2130302133l0,0l-1993867264,2130301941l65536,0l-772800512,2130301459l1170210816,1446769052l6553600,0l50331648,0l-65536,-1l1442906111,1l1704984576,2130302133l0,0l-1990721536,2130301941l65536,0l-994050048,2130301459l1170210816,1446769052l13107200,0l-922746880,1446768193l0,0l0,0l0,0l0,0l0,0l0,0l0,0l0,0l0,0l0,0l-868220928,2130301464l1485832192,1446768110l974127104,2130301465l1485832192,1446768110l-778043392,2130301464l1485832192,1446768110l-1498415104,2130301466l1485832192,1446768110l0,0l0,0l0,0l0,0l0,0l0,0l1523187712,1446767616l5832704,1048576l3211264,0l0,0l0,0l0,0l16711680,0l0,0l2162688,0l1324351488,1446769052l482344960,2130301119l-797966336,1446768193l2162688,0l1483735040,1446767957l0,0l0,2128064783l3211264,0l0,0l0,0l65536,0l0,0l0,0l3211264,0l-65536,65535l-1439170560,2130302219l-65536,-1l-1,-1l65535,65536l2162688,0l-17825792,1446769051l0,0l0,0l2162688,0l1334837248,1446769052l0,0l0,0l9502720,0l2096103424,1446769052l2096627712,1446769052l2096627712,1446769052l1912602624,1446769052l1913126912,1446769052l1913126912,1446769052l537919488,1446768597l16711680,0l0,0l0,0l0,0l0,0l0,0l0,0l0,0l0,0l-817496064,1446768038l403767296,0l-810549248,1446768193l-1138753536,1446767732l8192000,65536l-932184064,1446768193l-1580204032,1446768193l6815744,131073l-941621248,1446768193l-1067450368,1446767732l6815744,65537l-839909376,1446768193l-832569344,1446768193l1469186048,16l-938475520,1446768193l-1404043264,1446768193l6815744,1l-788529152,2130301961l1434451968,1446768193l256901120,16l-878706688,1446768193l-1123024896,1446767732l6029312,8650752l-792723456,2130301961l480247808,1446768106l257490944,16l-759169024,1446768193l-1724907520,1446767750l7471104,131073l-765460480,1446768193l-1724907520,1446767750l7471104,65537l-762314752,1446768193l-1724907520,1446767750l7471104,1l1848639488,1446768193l-1138753536,1446767732l264699904,0l1817182208,1446768193l-1123024896,1446767732l266076160,0l1820327936,1446768193l-1138753536,1446767732l266076160,0l929038336,2130301941l-1067450368,1446767732l265945088,0l972029952,2130301941l-1123024896,1446767732l263979008,0l956301312,2130301941l-1067450368,1446767732l263979008,0l952107008,2130301941l-1067450368,1446767732l263979008,0l964689920,2130301941l-1067450368,1446767732l263979008,0l960495616,2130301941l-1067450368,1446767732l263979008,0l1841299456,1446768193l-1138753536,1446767732l264503296,0l935329792,2130301941l-1138753536,1446767732l264372224,0l1859125248,1446768193l-1067450368,1446767732l265617408,0l947912704,2130301941l-1067450368,1446767732l264634368,0l1844445184,1446768193l1608515584,1446767727l264634368,0l985661440,2130301941l-1067450368,1446767732l264044544,0l903872512,2130301941l-1067450368,1446767732l265093120,0l866123776,2130301941l-1067450368,1446767732l265158656,0l989855744,2130301941l-1067450368,1446767732l264044544,0l908066816,2130301941l-1067450368,1446767732l265093120,0l870318080,2130301941l-1067450368,1446767732l265158656,0l998244352,2130301941l-1724907520,1446767750l264044544,0l916455424,2130301941l-1724907520,1446767750l265093120,0l878706688,2130301941l-1724907520,1446767750l265158656,0l981467136,2130301941l-1067450368,1446767732l264044544,0l899678208,2130301941l-1067450368,1446767732l265093120,0l861929472,2130301941l-1067450368,1446767732l265158656,0l994050048,2130301941l-1724907520,1446767750l264044544,0l912261120,2130301941l-1724907520,1446767750l265093120,0l874512384,2130301941l-1724907520,1446767750l265158656,0l1002438656,2130301941l833617920,1446767735l264110080,0l920649728,2130301941l833617920,1446767735l265224192,0l882900992,2130301941l833617920,1446767735l265289728,0l1865416704,1446768193l-205520896,1446767957l266010624,0l1852833792,1446768193l-1067450368,1446767732l264765440,0l975175680,2130301941l860880896,1446767727l264896512,0l887095296,2130301941l860880896,1446767727l264962048,0l849346560,2130301941l860880896,1446767727l265027584,0l939524096,2130301941l-1067450368,1446767732l265879552,0l1832910848,1446768193l-1123024896,1446767732l265879552,0l1837105152,1446768193l-1138753536,1446767732l265879552,0l979369984,2130301941l1806696448,1446768193l264437760,0l895483904,2130301941l1806696448,1446768193l265486336,0l857735168,2130301941l1806696448,1446768193l265551872,0l1862270976,1446768193l-1067450368,1446767732l265682944,0l1798307840,1446768193l-1067450368,1446767732l264175616,0l924844032,2130301941l-1138753536,1446767732l264568832,0l931135488,2130301941l-1067450368,1446767732l264372224,0l968884224,2130301941l-1067450368,1446767732l263979008,0l943718400,2130301941l-1067450368,1446767732l264306688,0l1824522240,1446768193l-1123024896,1446767732l264306688,0l1828716544,1446768193l-1138753536,1446767732l264306688,0l977272832,2130301941l833617920,1446767735l264241152,0l891289600,2130301941l833617920,1446767735l265355264,0l853540864,2130301941l833617920,1446767735l265420800,0l1855979520,1446768193l-1138753536,1446767732l264830976,0l-884998144,1446768193l-1138753536,1446767732l6619136,196608l1412431872,1446768193l-1724907520,1446767750l80740352,0l1408237568,1446768193l-1724907520,1446767750l80674816,0l1416626176,1446768193l-205520896,1446767957l80805888,0l-778043392,2130301961l-1724907520,1446767750l260964352,0l-793772032,1446768193l-832569344,1446768193l1469710336,16l1562378240,2130301961l-1138753536,1446767732l67698688,0l1560281088,2130301961l1434451968,1446768193l66715648,0l1600126976,2130301961l-1138753536,1446767732l67305472,0l1566572544,2130301961l1423966208,1446768193l258539520,0l1551892480,2130301961l-1724907520,1446767750l66715648,0l1595932672,2130301961l-1123024896,1446767732l67371008,0l1591738368,2130301961l-1123024896,1446767732l67436544,0l1814036480,2130302178l-1123024896,1446767732l67567616,0l1587544064,2130301961l-1123024896,1446767732l67633152,0l1809842176,2130302178l-1301282816,1446768192l66977792,0l1583349760,2130301961l-1123024896,1446767732l67043328,0l1579155456,2130301961l-1123024896,1446767732l67108864,0l1574961152,2130301961l-1138753536,1446767732l67502080,0l1570766848,2130301961l-1138753536,1446767732l66912256,0l1556086784,2130301961l-1724907520,1446767750l66715648,0l1604321280,2130301961l-1123024896,1446767732l66519040,0l1528823808,2130301961l-1123024896,1446767732l67239936,0l1818230784,2130302178l-1067450368,1446767732l66519040,0l1606418432,2130301961l-1067450368,1446767732l66519040,0l1610612736,2130301961l-1067450368,1446767732l66519040,0l1547698176,2130301961l1455423488,1446768193l66584576,0l1801453568,2130302178l-1724907520,1446767750l66584576,0l1805647872,2130302178l-1067450368,1446767732l66846720,0l1544552448,2130301961l1473249280,1446768193l66650112,0l1541406720,2130301961l-1724907520,1446767750l66650112,0l1538260992,2130301961l1491075072,1446768193l66453504,0l1535115264,2130301961l-1067450368,1446767732l66781184,0l1530920960,2130301961l1455423488,1446768193l67174400,0l1795162112,2130302178l-1724907520,1446767750l67174400,0l1790967808,2130302178l-1138753536,1446767732l67764224,0l1975517184,2130302178l-1138753536,1446767732l71499776,0l-784334848,2130301961l480247808,1446768106l257228800,0l1650458624,1446768193l-1123024896,1446767732l81264640,0l1646264320,1446768193l-1123024896,1446767732l81199104,0l1654652928,1446768193l-1067450368,1446767732l81330176,0l1526726656,2130301961l1506803712,1446768193l76939264,0l-925892608,1446768193l-1067450368,1446767732l6750208,1l-922746880,1446768193l-1123024896,1446767732l6750208,8519681l-918552576,1446768193l-1067450368,1446767732l6750208,65537l-780140544,2130301961l-1724907520,1446767750l262602752,0l-687865856,2130301953l-205520896,1446767957l261554176,0l-819986432,1446768193l-1138753536,1446767732l8060928,0l1643118592,1446768193l-1138753536,1446767732l257425408,16l-767557632,2130301961l-1067450368,1446767732l74186752,0l-769654784,2130301961l-1724907520,1446767750l74252288,0l-914358272,1446768193l-1123024896,1446767732l5963776,8650753l-735051776,2130301961l1545601024,1446768193l66322432,0l-737148928,2130301961l-1123024896,1446767732l65732608,0l-732954624,2130301961l1524629504,1446768193l65601536,0l1537212416,1446768193l-1724907520,1446767750l65601536,0l1997537280,2130302178l1594884096,1446768193l65863680,1l-740294656,2130301961l-1138753536,1446767732l66125824,0l1607467008,1446768193l-1724907520,1446767750l65863680,0l-744488960,2130301961l-1123024896,1446767732l65994752,0l-747634688,2130301961l1561329664,1446768193l66256896,0l-765460480,2130301961l1594884096,1446768193l65798144,1l-750780416,2130301961l-1138753536,1446767732l66060288,0l1610612736,1446768193l-1724907520,1446767750l65798144,0l-754974720,2130301961l-1123024896,1446767732l65929216,0l-758120448,2130301961l1577058304,1446768193l65536000,0l-761266176,2130301961l-1067450368,1446767732l66191360,0l-763363328,2130301961l-1123024896,1446767732l65667072,0l-803209216,2130301961l1434451968,1446768193l257622016,16l-799014912,2130301961l-1724907520,1446767750l257556480,16l-790626304,2130301961l-368050176,1446767727l257359872,16l-771751936,2130301961l-1138753536,1446767732l73990144,0l1995440128,2130302178l-1724907520,1446767750l74317824,0l1008730112,2130301941l-1138753536,1446767732l263258112,0l1012924416,2130301941l1661992960,1446768193l262995968,0l-1943011328,1446768193l-1138753536,1446767732l6488064,0l-789577728,1446768193l-1138753536,1446767732l6750208,196608l847249408,2130301941l-1067450368,1446767732l263716864,0l843055104,2130301941l-1123024896,1446767732l263585792,0l809500672,2130301941l-1123024896,1446767732l263520256,0l1869611008,1446768193l-1138753536,1446767732l263127040,0l1873805312,1446768193l-1138753536,1446767732l263192576,0l801112064,2130301941l-1138753536,1446767732l262930432,0l796917760,2130301941l-1138753536,1446767732l262864896,0l805306368,2130301941l-1138753536,1446767732l262799360,0l838860800,2130301941l-1138753536,1446767732l263061504,0l834666496,2130301941l-1067450368,1446767732l263716864,0l830472192,2130301941l-1123024896,1446767732l263520256,0l826277888,2130301941l1884291072,1446768193l263651328,0l822083584,2130301941l-1123024896,1446767732l263520256,0l817889280,2130301941l1919942656,1446768193l263782400,0l813694976,2130301941l-1123024896,1446767732l263585792,0l1936719872,1446768193l1138753536,1446767752l262733824,0l-802160640,1446768193l-1067450368,1446767732l1469579264,0l-773849088,2130301961l-1138753536,1446767732l74121216,0l-786432000,1446768193l-1067450368,1446767732l5832704,65536l-783286272,1446768193l-1067450368,1446767732l5832704,1048576l-779091968,1446768193l-1067450368,1446767732l5832704,131072l-775946240,1446768193l-1067450368,1446767732l5832704,983040l-911212544,1446768193l-1123024896,1446767732l5963776,8716289l-786432000,2130301961l-1123024896,1446767732l75038720,0l1991245824,2130302178l-1138753536,1446767732l68681728,0l-819986432,2130301961l-1123024896,1446767732l69271552,0l-805306368,2130301961l-1123024896,1446767732l68747264,0l-815792128,2130301961l-1123024896,1446767732l69140480,0l-817889280,2130301961l-1123024896,1446767732l69206016,0l1988100096,2130302178l-1067450368,1446767732l68943872,0l-809500672,2130301961l-1123024896,1446767732l68812800,0l-813694976,2130301961l-1123024896,1446767732l68878336,0l-794820608,2130301961l-1123024896,1446767732l75104256,0l-775946240,2130301961l-1138753536,1446767732l74055680,0l1658847232,1446768193l-1123024896,1446767732l81395712,0l-797966336,1446768193l-832569344,1446768193l1469644800,16l-908066816,1446768193l-1421869056,1446768193l6619136,1l-893386752,1446768193l-1138753536,1446767732l6619136,65537l-889192448,1446768193l-1138753536,1446767732l6619136,131072l1983905792,2130302178l-1067450368,1446767732l71303168,0l-824180736,2130301961l-1067450368,1446767732l71172096,0l-828375040,2130301961l-1067450368,1446767732l71237632,0l-832569344,2130301961l1700790272,1446768193l70975488,0l-836763648,2130301961l1711276032,1446768193l70909952,0l-840957952,2130301961l-1138753536,1446767732l71041024,0l1979711488,2130302178l-1138753536,1446767732l71106560,0l-845152256,2130301961l-1138753536,1446767732l70123520,0l-849346560,2130301961l-1138753536,1446767732l70778880,0l-771751936,1446768193l-1138753536,1446767732l1469841408,0l-768606208,1446768193l-1580204032,1446768193l1469841408,65536l-878706688,2130301961l-1724907520,1446767750l71630848,0l1774190592,1446768193l1782579200,1446768193l262537216,0l-853540864,2130301961l-1138753536,1446767732l71368704,0l-857735168,2130301961l1728053248,1446768193l70189056,0l1623195648,1446768193l-1067450368,1446767732l262471680,0l1518338048,2130301961l1745879040,1446768193l70844416,0" stroked="t" o:allowincell="f" style="position:absolute;left:4442;top:1436;width:104;height:174;mso-wrap-style:none;v-text-anchor:middle">
                  <v:fill o:detectmouseclick="t" on="false"/>
                  <v:stroke color="black" weight="1440" joinstyle="round" endcap="round"/>
                  <w10:wrap type="square"/>
                </v:rect>
                <v:rect id="shape_0" ID="Shape 63" coordsize="124968,47244" path="l124968,0l124968,0l123444,1524l121920,3049l118872,4573l115824,6097l111252,7620l106680,9144l102108,10668l97536,13716l92964,15240l88392,16764l83820,19812l79248,21337l74676,21337l71628,22861l68580,22861l68580,22861l64008,24385l57912,24385l53340,25908l47244,27432l42672,28956l38100,30480l33528,32004l28956,33528l24384,35052l19812,38100l15240,39624l12192,41149l9144,42673l6096,44197l3048,45720l0,47244l2162688,0l0,1114112l917504,0l-1499463680,1446768712l3211264,0l-732954624,1446768728l-729808896,1446768728l-729808896,1446768728l401604608,1446768149l1074921472,0l7405568,0l-2069889024,1446768484l0,1l0,0l86507520,65536l1367343104,1446767999l1384120320,1446767999l134217728,134217728l16530,0l-1063239696,1446768484l-684720128,1446768484l0,0l65536,-177950464l21765,402653184l97599644,0l65536,0l0,0l135856128,0l196608,0l182255616,0l-924844032,1446768484l-920649728,1446768484l0,0l0,0l196608,0l-918552576,1446768484l0,0l0,0l-57868288,-1l-36241409,-1l152698879,0l136839168,0l134217728,-33552896l178260420,-13104700l-1744830270,1446768479l-36700160,1446768961l-913309696,1446768484l497025024,1446767963l952107008,1446767957l595591168,1446768480l-849346560,1446768484l152043520,1446768962l0,0l0,0l0,0l-1178599424,1446768481l1667629056,29812l0,1l65536,0l-686817280,1446768484l0,1l1114112,0l-965738496,1446768484l0,1l442368000,1l1582432256,-9360l1022754815,24335l1769472,2048l0,0l-618266624,19027l0,0l810680320,52782l-57868288,152698326l198696,131078l1,0l0,1l100663296,29687296l-57865568,152696813l16451584,0l0,0l2781,0l0,0l0,1l182255616,1048821l0,5242882l7209053,15007744l2677,0l0,0l0,0l0,0l0,0l0,0l0,0l0,0l0,0l1966080,0l0,1966080l23986176,0l-1491075072,1446768480l0,0l0,0l595591168,1446768480l196608,45876266l5,87229849l18743296,87229849l63963136,33554566l251789312,33686021l67240708,0l50266112,57600l-318832640,20480l589824,0l0,0l2037645312,2182224l-16842752,-33552896l127795652,550l27197440,8192l0,0l65077248,1328l32,-65536l0,3l0,-7l-6684673,194l0,0l0,0l0,0l0,0l0,0l493617152,2130297609l369098752,0l204472320,2130300579l-1744830464,2130300575l-1739587584,2130300575l2088763392,2130300575l871366656,2130300576l-1266679808,2130300575l-809500672,2130300585l-142606336,2130300585l-1835008000,2130300585l-1839202304,2130300585l0,0l65536,1l-929038336,1446768484l0,0l0,0l0,0l0,0l0,0l0,0l0,0l0,0l0,0l0,0l0,0l0,0l0,0l0,0l0,0l0,0l0,0l0,0l0,0l0,0l0,0l0,0l175439872,0l862715904,2130297609l8454144,0l1038352384,2130297609l1835008,0l-970981376,1446768480l0,0l0,0l0,0l0,0l-1256456192,10l2048393216,0l0,0l0,0l0,0l0,0l0,0l729022464,0l0,0l182321152,0l1050673152,2130297609l0,0l0,0l0,0l0,0l0,0l0,0l0,0l0,0l0,0l0,0l0,0l0,0l0,0l0,0l0,0l0,0l0,0l0,0l33030144,0l0,0l0,0l0,0l0,0l0,0l0,0l36765696,0l1162215424,18244l-1724317696,39326l984088576,11l58851328,0l1330839552,18256l-749273088,14316l1043070976,11l398065664,1l1430388736,18259l692846592,7595l1441267712,12l543424512,0l791805952,20307l-419168256,27479l26738688,0l6291456,0l1634729984,25453l-645332992,60050l762052608,0l369098752,0l1948254208,25462l41287680,9943l1315438592,0l3670016,0l1735196672,26224l780926976,56246l1131151360,0l175439872,0l1936719872,26465l1048576,0l983564288,11l524288,0l2036727808,26476l-784138240,8821l2048393216,0l-1256456192,10l1633943552,26725l1892679680,32090l18612224,0l3538944,0l1700855808,26728l325713920,3688l22282240,0l2359296,0l1954021376,26733l1154482176,40018l33030144,0l729022464,0l1667301376,27759l2099445760,14041l1319108608,0l729284608,0l2020605952,28001l197722112,3217l24641536,0l2097152,0l1835335680,28257l-1885339648,14692l791937024,11l189333504,0l1936982016,28783l12713984,65429l981467136,11l2097152,0l1701838848,28786l976748544,39544l1306787840,0l8454144,0l0,0l2162688,0l-65536,2130247695l482344960,2130301119l0,0l2162688,0l1124073472,1912627456l1761635328,1862300672l0,0l2162688,0l1631780864,1953066098l482345071,2130301119l0,0l2162688,0l1107296256,1811967744l536896512,1946175744l1811964160,1660971264l2162688,0l1866596352,1226859628l1768710516,2130247779l0,0l2162688,0l1046478848,1446768481l-916455424,1446768484l-913309696,1446768484l3211264,0l-1063256064,1446768484l1835925504,90482l-849346560,2130300585l495452160,2130297609l0,0l6356992,0l-1063256064,1446768484l1768095744,226670l-840957951,2130300585l529530880,2130297609l0,0l-65536,65535l8126464,0l0,0l0,0l0,0l58523648,196608l2162688,0l-599785472,1446768478l1552941056,1446768489l-1063256064,1446768484l6356992,0l-898629632,1446768484l0,0l0,0l0,0l0,0l0,0l0,0l0,0l0,0l0,0l0,1509949440l12665010,0l952107008,1446767957l0,0l0,0l0,0l0,0l0,0l0,0l0,0l0,0l0,0l0,0l0,0l0,0l0,0l0,0l0,0l0,0l0,0l0,0l0,0l0,0l0,0l0,-1761607680l36782268,0l-1063256064,1446768484l0,0l0,0l0,0l0,0l0,0l0,0l0,0l0,0l0,0l-730857472,1446768484l0,0l0,0l0,0l0,0l0,0l0,0l0,0l0,0l0,0l0,0l0,0l0,0l0,0l0,0l0,0l0,0l0,0l0,0l0,0l-65536,65535l0,0l0,0l0,0l0,0l0,0l0,0l0,0l0,0l0,0l0,0l0,0l0,0l0,0l0,0l0,0l0,0l0,0l0,0l0,0l0,0l0,0l0,0l0,0l0,0l0,0l0,0l0,0l0,0l0,0l0,0l0,0l0,0l0,0l0,0l0,0l0,0l0,0l-65536,-1l2228223,0l0,0l-847249408,1446768484l-886046720,1446768484l2162688,0l-849346560,1446768484l-1118830592,1446768484l-684720128,1446768484l3211264,0l-1469054976,1446768484l1581252608,1446768485l-1757413376,1446768111l-1129316352,1446768484l-1130364928,1446768484l30474240,0l-471990272,2130297279l1375731712,2130300682l1375731712,2130300682l-121634816,2130300681l8388608,768l-1073741824,63l327728,0l0,0l0,0l0,0l0,0l0,0l0,0l0,0l0,0l0,0l0,0l0,0l0,0l0,0l0,0l0,0l0,0l0,0l0,0l0,0l0,0l0,0l0,0l0,0l0,0l0,0l0,0l0,0l0,0l0,0l0,0l0,0l0,0l0,0l0,0l0,0l0,0l0,0l0,0l0,0l0,0l0,0l0,0l0,0l0,0l0,0l0,0l0,0l0,0l0,0l0,0l30474240,0l-469237760,2130297279l1181745152,2130300682l1181745152,2130300682l-123731968,2130300681l0,16l2097152,0l65536,0l0,0l0,0l0,0l0,0l0,0l0,0l0,0l0,0l0,0l0,0l0,0l0,0l0,0l0,0l0,0l0,0l0,0l0,0l0,0l0,0l0,0l0,0l0,0l0,0l0,0l0,0l0,0l0,0l0,0l0,0l0,0l0,0l0,0l0,0l0,0l0,0l0,0l0,0l0,0l0,0l0,0l0,0l0,0l0,0l0,0l0,0l0,0l0,0l0,0l0,0l13697024,0l-2010120192,2130297548l65536,65536l-65536,-1l32751,0l-65520,-1l32751,0l-65520,-1l32751,0l-65520,-1l32751,0l611319824,1446768349l65536,0l1555038208,1446768039l-570359808,1446768920l-797966336,2130302142l-1757413376,1446768906l524288,0l1312817152,1446768999l1312817152,1446768999l1346371584,1446768999l-1755840512,1446768906l1312817152,1446768999l1312817152,1446768999l1346371584,1446768999l-1755840512,1446768906l2162688,0l0,0l0,0l2097152,0l13697024,0l1916796928,1446768484l1563426816,1446768484l-983564288,1446768404l14090240,65536l0,0l223346688,2130302143l-1112539136,1446768484l10813440,0l3604480,0l0,0l3211264,0l14417920,0l0,0l-196608,-1l65535,0l65536,0l0,-1610612736l16356,-1610612736l-1548730396,1446768044l0,131072l589824,0l948305920,-1442896199l-1073721748,1446768484l0,0l0,0l12648448,0l1930428416,1446768484l-983564288,1446768404l14090240,65536l0,0l223346688,2130302143l-1112539136,1446768484l10813440,0l3604480,0l0,0l3211264,0l14417920,0l0,0l-196608,-1l65535,0l65536,0l0,-1610612736l16356,-1610612736l-1548730396,1446768044l0,131072l589824,0l948305920,-1442896199l-765440404,1446768484l948305920,-1442896199l3231340,0l1392508928,1446768764l272629760,1446768489l2008023040,1446768360l613023744,2095085598l3186231,0l5308416,0l420282368,1446939678l0,0l-65536,-1l831586303,1446768557l0,0l0,0l-1439170560,2130302219l-1439170560,2130302219l0,65536l5308416,0l0,0l0,0l0,0l0,0l0,0l0,0l0,0l0,0l0,0l2162688,0l0,0l0,0l46071808,131072l2162688,0l-1992818688,2130297548l65536,65536l1125122048,1446768905l5308416,0l0,0l0,0l0,0l0,0l0,0l0,0l0,0l0,0l0,0l25231360,0l489684992,2130302126l65536,0l-1379926016,1446767969l-1390411776,1446767969l524288,327680l131072,327680l131072,0l-1439170560,2130302219l1225392128,0l86507520,0l86507520,0l0,0l64880640,0l21626880,0l0,0l19070976,0l0,0l0,0l0,0l65536,0l-327680,-1l5505023,0l8192000,0l10813440,0l5505024,0l3473408,0l5505024,0l12779520,0l10813440,0l10878976,0l2424832,0l-61210624,-1l4915199,0l-62455808,-1l1638399,0l-62390272,-1l-59179009,-1l4915199,0l-60030976,-1l5505023,0l-24313856,-1l10878975,0l-27000832,-1l3538943,0l-27000832,-1l-19660801,-1l25231359,0l2162688,0l1919811584,27493l0,-65536l65535,0l2162688,0l0,262144l0,0l384827392,1446768481l2162688,0l0,0l0,0l0,0l36765696,0l-1063256064,1446768484l0,0l0,0l86507520,1320l1073741824,41l1073741824,41l-142606336,0l-1384120320,-1l-1832845313,1l-1237319680,1l-721420288,1446768484l-678428672,1446768484l86507520,1320l1073741824,41l1073741824,41l-142606336,0l-1384120320,-1l-1832845313,1l-1237319680,1l0,1l0,1l86507520,0l0,0l1073741824,41l0,0l0,0l0,0l0,0l65536,0l0,0l-65536,65535l1241513984,1l0,0l0,0l0,0l0,0l0,0l0,0l0,0l0,0l0,0l0,0l0,0l0,0l0,0l0,0l0,0l0,0l0,0l0,0l0,0l0,0l0,0l0,0l0,0l0,0l0,0l0,0l0,0l0,0l0,0l0,0l0,0l0,0l0,0l0,0l0,0l0,0l-65536,-1l10616831,0l1491075072,1446768485l-856686592,1446768488l-637534208,1446768071l-1439170560,2130302219l524288,327680l131072,0l131072,0l-1439170560,2130302219l0,0l-1133510656,1446768484l-1419771904,1446768047l0,86507520l0,17573l1032,0l0,0l16368,0l0,0l0,0l-2069872656,1446768484l10551296,0l564133888,1446768939l-637534208,1446768071l-1439170560,2130302219l524288,327680l131072,0l131072,0l-1439170560,2130302219l0,0l-1133510656,1446768484l-1419771904,1446768047l0,86507520l0,17573l1032,0l0,0l16368,0l0,0l0,0l-648003600,1446768484l970915840,31399l28377088,0l65536,0l0,0l1284505600,2130301855l-2069889024,1446768484l0,0l0,134217728l182255616,0l-627048448,1446768484l0,0l65536,0l0,0l-627048448,1446768484l-587202560,1446768484l-553648128,1446768484l-559939584,1446768484l943718400,1446768485l936378368,1446768485l0,0l0,0l0,0l0,0l0,0l0,0l0,0l0,0l0,0l0,0l0,0l0,0l0,0l0,0l0,0l0,0l-945815552,2130300688l1060110336,1446768485l-511705088,1446768484l837812224,1446768485l-945815552,2130300688l-945815552,2130300688l-945815552,2130300688l-945815552,2130300688l0,0l-945815552,2130300688l0,0l0,0l0,0l0,0l0,0l0,0l0,0l0,0l-1886388224,1446768622l0,0l11599872,0l65536,65536l0,0l131072,0l320864256,2130300691l-627048448,1446768484l134217728,134217728l0,0l0,16256l16256,1l0,1l0,0l0,0l0,0l0,0l552599552,1446767992l-583008256,1446768484l180355072,2130300680l-598736896,1446768484l0,0l65536,0l0,0l4259840,0l65536,0l0,0l-249823232,2130297608l3538944,65536l0,0l0,0l0,0l2162688,0l-621281280,1446768484l0,0l0,0l4259840,0l0,1441792l1638400,1441792l3604480,917504l3604480,4521984l1638400,4521984l5570560,917504l0,0l4259840,0l0,0l0,0l26869760,524288l0,0l26869760,140640256l-419364864,-177950410l21765,0l6356992,0l1555038208,1446768489l0,0l0,0l0,0l0,0l0,0l0,0l0,0l0,0l0,0l0,0l6356992,0l268435456,1446768486l-1322254336,2130301021l-1290797056,2130301021l0,0l0,0l2027945984,2130301021l65536,8323072l4128768,0l0,16128l17039360,93l114,0l6356992,0l529530880,2130297609l-945815552,2130300688l-1183842304,2130300677l-557842432,1446768484l530448384,2130297609l546832384,2130297609l563085312,2130297609l579338240,2130297609l595591168,2130297609l8126464,133496832l-549453824,1446768484l4259840,0l65536,0l0,0l-243793920,2130297608l2097152,65536l0,0l0,0l0,0l4259840,0l65536,0l0,0l493617152,2130297609l369098752,65536l0,0l0,0l0,0l2162688,0l0,0l0,0l0,0l7405568,0l587202560,1446768584l0,1l0,0l78643200,65536l1415577600,1446767999l1432354816,1446767999l134217728,1446707200l0,0l1059078128,1446768309l632291328,1446768584l0,0l65536,6553600l0,100l2162688,0l0,0l0,0l0,0l13697024,0l-2010120192,2130297548l65536,65536l-65536,-1l32751,0l-65520,-1l32751,0l-65520,-1l32751,0l-65520,-1l32751,0l611319824,1446768349l65536,0l1555038208,1446768039l-16711680,-1l-797900801,2130302142l-1060110336,1446768305l524288,0l-1469054976,1446768507l-1469054976,1446768507l-1435500544,1446768507l-1058537472,1446768305l-1469054976,1446768507l-1469054976,1446768507l-1435500544,1446768507l-1058537472,1446768305l2162688,0l0,1048576l917504,0l807403520,1446768555l2162688,0l0,1114112l1638400,0l1101004800,1446768485l2162688,0l0,327680l0,0l1976565760,1446768489l2162688,0l0,1114112l1638400,0l0,0l2162688,0l-509607936,1446768484l2621440,0l-505413632,1446768484l4259840,0l65536,0l0,0l1172832256,2130297621l543424512,65536l0,0l0,0l0,0l126943232,0l0,603947010l1823866880,-1768334857l3987748,0l524288,65536l-378535936,1446768484l-65536,65535l4587520,4l0,1015808l1376256,0l524288,65536l-348127232,1446768484l-65536,65535l4718592,0l0,4194304l1114120,0l524288,65536l-317718528,1446768484l-65536,65535l0,16l2097152,0l65536,0l524288,65536l-287309824,1446768484l-65536,65535l-2147483648,1l33488896,0l294912,0l524288,65536l-256901120,1446768484l-65536,65535l0,536870912l0,256l524288,0l524288,65536l-226492416,1446768484l-65536,65535l0,0l16777472,0l524288,0l524288,65536l-196083712,1446768484l-65536,65535l0,2103967750l-8453350,-1l3731440,0l524288,65536l-165675008,1446768484l-65536,65535l42205184,0l32,529408l1638528,0l524288,65536l-135266304,1446768484l-65536,65535l0,7l-2147483648,98324l65536,0l524288,65536l-104857600,1446768484l-65536,65535l134217728,8l0,0l352288,0l524288,65536l-74448896,1446768484l-65536,65535l0,603947010l1823866880,-1761617417l3987748,0l524288,65536l-44040192,1446768484l-65536,65535l4587520,4l0,1015808l1376256,0l524288,65536l-13631488,1446768484l-65536,65535l4718592,0l0,4194304l1114120,0l524288,65536l16777216,1446768485l-65536,65535l25165824,25016l-297861120,296991l1441788,0l524288,65536l47185920,1446768485l-65536,65535l8388608,768l-1073741824,63l327728,0l524288,65536l77594624,1446768485l-65536,65535l0,16l2097152,0l65536,0l524288,65536l108003328,1446768485l-65536,65535l-2147483648,1l33488896,0l294912,0l524288,65536l138412032,1446768485l-65536,65535l8388608,768l-1073741824,63l327728,0l524288,65536l168820736,1446768485l-65536,65535l8388608,2864l-1073741824,63l327804,0l524288,65536l199229440,1446768485l-65536,65535l33554432,448l1069547520,713033216l331772,0l524288,65536l229638144,1446768485l-65536,65535l75497472,960l-1069613056,1101004863l389168,0l524288,65536l260046848,1446768485l-65536,65535l41943040,768l-4194304,1599l327728,0l524288,65536l290455552,1446768485l-65536,65535l0,384l4128768,0l131068,0l524288,65536l320864256,1446768485l-65536,65535l0,16384l0,268435456l65536,0l524288,65536l351272960,1446768485l-65536,65535l65994752,2992l-65536,-1084756161l393215,0l524288,65536l381681664,1446768485l-65536,65535l0,536870912l16777472,256l524288,0l524288,131072l412090368,1446768485l-65536,65535l0,2103967750l-8453350,-1l3731440,0l524288,262144l442499072,1446768485l-65536,65535l1612906496,16777216l133694208,8430335l1769472,0l524288,65536l472907776,1446768485l-65536,65535l131072,0l0,1024l65536,0l524288,65536l503316480,1446768485l-65536,65535l0,0l117441280,255l524288,0l524288,65536l533725184,1446768485l-65536,65535l131072,0l0,1024l65536,0l524288,65536l564133888,1446768485l-65536,65535l1610612736,0l0,8421892l65536,0l524288,65536l594542592,1446768485l-65536,65535l131072,0l0,1024l65536,0l524288,65536l624951296,1446768485l-65536,65535l2162688,16777216l66584576,8192l1245184,0l524288,65536l655360000,1446768485l-65536,65535l134217728,0l0,0l66048,0l524288,65536l685768704,1446768485l-65536,65535l13107200,0l0,262144l65606,0l524288,65536l716177408,1446768485l-65536,65535l8912896,0l0,0l77824,0l524288,65536l746586112,1446768485l-65536,65535l67108864,0l0,335544320l65536,0l524288,65536l776994816,1446768485l-65536,65535l32243712,0l524288000,-1320902656l342271,0l524288,65536l807403520,1446768485l-65536,65535l0,0l30474240,0l1338900480,2130297621l1275068416,2130300682l1275068416,2130300682l-122683392,2130300681l0,603947010l1823866880,-1768334857l3987748,0l0,0l0,0l0,0l0,0l0,0l0,0l0,0l0,0l0,0l0,0l0,0l0,0l0,0l0,0l0,0l0,0l0,0l0,0l0,0l0,0l0,0l0,0l0,0l0,0l0,0l0,0l0,0l0,0l0,0l0,0l0,0l0,0l0,0l0,0l0,0l0,0l0,0l0,0l0,0l0,0l0,0l0,0l0,0l0,0l0,0l0,0l0,0l0,0l0,0l0,0l30474240,0l1345191936,2130297621l1375731712,2130300682l1375731712,2130300682l-121634816,2130300681l4587520,4l0,1015808l1376256,0l0,0l0,0l0,0l0,0l0,0l0,0l0,0l0,0l0,0l0,0l0,0l0,0l0,0l0,0l0,0l0,0l0,0l0,0l0,0l0,0l0,0l0,0l0,0l0,0l0,0l0,0l0,0l0,0l0,0l0,0l0,0l0,0l0,0l0,0l0,0l0,0l0,0l0,0l0,0l0,0l0,0l0,0l0,0l0,0l0,0l0,0l0,0l0,0l0,0l0,0l30474240,0l1347158016,2130297621l1375731712,2130300682l1375731712,2130300682l-121634816,2130300681l4718592,0l0,4194304l1114120,0l0,0l0,0l0,0l0,0l0,0l0,0l0,0l0,0l0,0l0,0l0,0l0,0l0,0l0,0l0,0l0,0l0,0l0,0l0,0l0,0l0,0l0,0l0,0l0,0l0,0l0,0l0,0l0,0l0,0l0,0l0,0l0,0l0,0l0,0l0,0l0,0l0,0l0,0l0,0l0,0l0,0l0,0l0,0l0,0l0,0l0,0l0,0l0,0l0,0l0,0l30474240,0l1348337664,2130297621l1275068416,2130300682l1275068416,2130300682l-122683392,2130300681l0,16l2097152,0l65536,0l0,0l0,0l0,0l0,0l0,0l0,0l0,0l0,0l0,0l0,0l0,0l0,0l0,0l0,0l0,0l0,0l0,0l0,0l0,0l0,0l0,0l0,0l0,0l0,0l0,0l0,0l0,0l0,0l0,0l0,0l0,0l0,0l0,0l0,0l0,0l0,0l0,0l0,0l0,0l0,0l0,0l0,0l0,0l0,0l0,0l0,0l0,0l0,0l0,0l0,0l30474240,0l1349124096,2130297621l1275068416,2130300682l1275068416,2130300682l-122683392,2130300681l-2147483648,1l33488896,0l294912,0l0,0l0,0l0,0l0,0l0,0l0,0l0,0l0,0l0,0l0,0l0,0l0,0l0,0l0,0l0,0l0,0l0,0l0,0l0,0l0,0l0,0l0,0l0,0l0,0l0,0l0,0l0,0l0,0l0,0l0,0l0,0l0,0l0,0l0,0l0,0l0,0l0,0l0,0l0,0l0,0l0,0l0,0l0,0l0,0l0,0l0,0l0,0l0,0l0,0l0,0l30474240,0l1350172672,2130297621l1275068416,2130300682l1275068416,2130300682l-122683392,2130300681l0,536870912l0,256l524288,0l0,0l0,0l0,0l0,0l0,0l0,0l0,0l0,0l0,0l0,0l0,0l0,0l0,0l0,0l0,0l0,0l0,0l0,0l0,0l0,0l0,0l0,0l0,0l0,0l0,0l0,0l0,0l0,0l0,0l0,0l0,0l0,0l0,0l0,0l0,0l0,0l0,0l0,0l0,0l0,0l0,0l0,0l0,0l0,0l0,0l0,0l0,0l0,0l0,0l0,0l30474240,0l1350959104,2130297621l1275068416,2130300682l1275068416,2130300682l-122683392,2130300681l0,0l16777472,0l524288,0l0,0l0,0l0,0l0,0l0,0l0,0l0,0l0,0l0,0l0,0l0,0l0,0l0,0l0,0l0,0l0,0l0,0l0,0l0,0l0,0l0,0l0,0l0,0l0,0l0,0l0,0l0,0l0,0l0,0l0,0l0,0l0,0l0,0l0,0l0,0l0,0l0,0l0,0l0,0l0,0l0,0l0,0l0,0l0,0l0,0l0,0l0,0l0,0l0,0l0,0l30474240,0l1351745536,2130297621l1375731712,2130300682l1375731712,2130300682l-121634816,2130300681l0,2103967750l-8453350,-1l3731440,0l0,0l0,0l0,0l0,0l0,0l0,0l0,0l0,0l0,0l0,0l0,0l0,0l0,0l0,0l0,0l0,0l0,0l0,0l0,0l0,0l0,0l0,0l0,0l0,0l0,0l0,0l0,0l0,0l0,0l0,0l0,0l0,0l0,0l0,0l0,0l0,0l0,0l0,0l0,0l0,0l0,0l0,0l0,0l0,0l0,0l0,0l0,0l0,0l0,0l0,0l30474240,0l1373110272,2130297621l1375731712,2130300682l1375731712,2130300682l-121634816,2130300681l42205184,0l32,529408l1638528,0l0,0l0,0l0,0l0,0l0,0l0,0l0,0l0,0l0,0l0,0l0,0l0,0l0,0l0,0l0,0l0,0l0,0l0,0l0,0l0,0l0,0l0,0l0,0l0,0l0,0l0,0l0,0l0,0l0,0l0,0l0,0l0,0l0,0l0,0l0,0l0,0l0,0l0,0l0,0l0,0l0,0l0,0l0,0l0,0l0,0l0,0l0,0l0,0l0,0l0,0l30474240,0l1374814208,2130297621l1375731712,2130300682l1375731712,2130300682l-121634816,2130300681l0,7l-2147483648,98324l65536,0l0,0l0,0l0,0l0,0l0,0l0,0l0,0l0,0l0,0l0,0l0,0l0,0l0,0l0,0l0,0l0,0l0,0l0,0l0,0l0,0l0,0l0,0l0,0l0,0l0,0l0,0l0,0l0,0l0,0l0,0l0,0l0,0l0,0l0,0l0,0l0,0l0,0l0,0l0,0l0,0l0,0l0,0l0,0l0,0l0,0l0,0l0,0l0,0l0,0l0,0l30474240,0l1376780288,2130297621l2044723200,2130300683l2044723200,2130300683l-118489088,2130300681l134217728,8l0,0l352288,0l0,0l0,0l0,0l0,0l0,0l0,0l0,0l0,0l0,0l0,0l0,0l0,0l0,0l0,0l0,0l0,0l0,0l0,0l0,0l0,0l0,0l0,0l0,0l0,0l0,0l0,0l0,0l0,0l0,0l0,0l0,0l0,0l0,0l0,0l0,0l0,0l0,0l0,0l1181745152,2130300682l1181745152,2130300682l-123731968,2130300681l0,603947010l1823866880,-1761617417l3987748,0l0,0l0,0l0,0l0,0l0,0l0,0l0,0l0,0l0,0l0,0l0,0l0,0l0,0l0,0l0,0l0,0l0,0l0,0l0,0l0,0l0,0l0,0l0,0l0,0l0,0l0,0l0,0l0,0l0,0l0,0l0,0l0,0l0,0l0,0l0,0l0,0l0,0l0,0l0,0l0,0l0,0l0,0l0,0l0,0l0,0l0,0l0,0l0,0l0,0l0,0l30474240,0l1430388736,2130297621l1181745152,2130300682l1181745152,2130300682l-123731968,2130300681l4587520,4l0,1015808l1376256,0l0,0l0,0l0,0l0,0l0,0l0,0l0,0l0,0l0,0l0,0l0,0l0,0l0,0l0,0l0,0l0,0l0,0l0,0l0,0l0,0l0,0l0,0l0,0l0,0l0,0l0,0l0,0l0,0l0,0l0,0l0,0l0,0l0,0l0,0l0,0l0,0l0,0l0,0l0,0l0,0l0,0l0,0l0,0l0,0l0,0l0,0l0,0l0,0l0,0l0,0l30474240,0l1439563776,2130297621l1181745152,2130300682l1181745152,2130300682l-123731968,2130300681l4718592,0l0,4194304l1114120,0l0,0l0,0l0,0l0,0l0,0l0,0l0,0l0,0l0,0l0,0l0,0l0,0l0,0l0,0l0,0l0,0l0,0l0,0l0,0l0,0l0,0l0,0l0,0l0,0l0,0l0,0l0,0l0,0l0,0l0,0l0,0l0,0l0,0l0,0l0,0l0,0l0,0l0,0l0,0l0,0l0,0l0,0l0,0l0,0l0,0l0,0l0,0l0,0l0,0l0,0l30474240,0l1448345600,2130297621l1375731712,2130300682l1375731712,2130300682l-121634816,2130300681l25165824,25016l-297861120,296991l1441788,0l0,0l0,0l0,0l0,0l0,0l0,0l0,0l0,0l0,0l0,0l0,0l0,0l0,0l0,0l0,0l0,0l0,0l0,0l0,0l0,0l0,0l0,0l0,0l0,0l0,0l0,0l0,0l0,0l0,0l0,0l0,0l0,0l0,0l0,0l0,0l0,0l0,0l0,0l0,0l0,0l0,0l0,0l0,0l0,0l0,0l0,0l0,0l0,0l0,0l0,0l30474240,0l1458700288,2130297621l1375731712,2130300682l1375731712,2130300682l-121634816,2130300681l8388608,768l-1073741824,63l327728,0l0,0l0,0l0,0l0,0l0,0l0,0l0,0l0,0l0,0l0,0l0,0l0,0l0,0l0,0l0,0l0,0l0,0l0,0l0,0l0,0l0,0l0,0l0,0l0,0l0,0l0,0l0,0l0,0l0,0l0,0l0,0l0,0l0,0l0,0l0,0l0,0l0,0l0,0l0,0l0,0l0,0l0,0l0,0l0,0l0,0l0,0l0,0l0,0l0,0l0,0l30474240,0l1461452800,2130297621l1181745152,2130300682l1181745152,2130300682l-123731968,2130300681l0,16l2097152,0l65536,0l0,0l0,0l0,0l0,0l0,0l0,0l0,0l0,0l0,0l0,0l0,0l0,0l0,0l0,0l0,0l0,0l0,0l0,0l0,0l0,0l0,0l0,0l0,0l0,0l0,0l0,0l0,0l0,0l0,0l0,0l0,0l0,0l0,0l0,0l0,0l0,0l0,0l0,0l0,0l0,0l0,0l0,0l0,0l0,0l0,0l0,0l0,0l0,0l0,0l0,0l30474240,0l1463681024,2130297621l1181745152,2130300682l1181745152,2130300682l-123731968,2130300681l-2147483648,1l33488896,0l294912,0l0,0l0,0l0,0l0,0l0,0l0,0l0,0l0,0l0,0l0,0l0,0l0,0l0,0l0,0l0,0l0,0l0,0l0,0l0,0l0,0l0,0l0,0l0,0l0,0l0,0l0,0l0,0l0,0l0,0l0,0l0,0l0,0l0,0l0,0l0,0l0,0l0,0l0,0l0,0l0,0l0,0l0,0l0,0l0,0l0,0l0,0l0,0l0,0l0,0l0,0l30474240,0l1466564608,2130297621l1375731712,2130300682l1375731712,2130300682l-121634816,2130300681l8388608,768l-1073741824,63l327728,0l0,0l0,0l0,0l0,0l0,0l0,0l0,0l0,0l0,0l0,0l0,0l0,0l0,0l0,0l0,0l0,0l0,0l0,0l0,0l0,0l0,0l0,0l0,0l0,0l0,0l0,0l0,0l0,0l0,0l0,0l0,0l0,0l0,0l0,0l0,0l0,0l0,0l0,0l0,0l0,0l0,0l0,0l0,0l0,0l0,0l0,0l0,0l0,0l0,0l0,0l30474240,0l1469317120,2130297621l1375731712,2130300682l1375731712,2130300682l-121634816,2130300681l8388608,2864l-1073741824,63l327804,0l0,0l0,0l0,0l0,0l0,0l0,0l0,0l0,0l0,0l0,0l0,0l0,0l0,0l0,0l0,0l0,0l0,0l0,0l0,0l0,0l0,0l0,0l0,0l0,0l0,0l0,0l0,0l0,0l0,0l0,0l0,0l0,0l0,0l0,0l0,0l0,0l0,0l0,0l0,0l0,0l0,0l0,0l0,0l0,0l0,0l0,0l0,0l0,0l0,0l0,0l30474240,0l1473904640,2130297621l1375731712,2130300682l1375731712,2130300682l-121634816,2130300681l33554432,448l1069547520,713033216l331772,0l0,0l0,0l0,0l0,0l0,0l0,0l0,0l0,0l0,0l0,0l0,0l0,0l0,0l0,0l0,0l0,0l0,0l0,0l0,0l0,0l0,0l0,0l0,0l0,0l0,0l0,0l0,0l0,0l0,0l0,0l0,0l0,0l0,0l0,0l0,0l0,0l0,0l0,0l0,0l0,0l0,0l0,0l0,0l0,0l0,0l0,0l0,0l0,0l0,0l0,0l30474240,0l1480458240,2130297621l1375731712,2130300682l1375731712,2130300682l-121634816,2130300681l75497472,960l-1069613056,1101004863l389168,0l0,0l0,0l0,0l0,0l0,0l0,0l0,0l0,0l0,0l0,0l0,0l0,0l0,0l0,0l0,0l0,0l0,0l0,0l0,0l0,0l0,0l0,0l0,0l0,0l0,0l0,0l0,0l0,0l0,0l0,0l0,0l0,0l0,0l0,0l0,0l0,0l0,0l0,0l0,0l0,0l0,0l0,0l0,0l0,0l0,0l0,0l0,0l0,0l0,0l0,0l30474240,0l1487011840,2130297621l1375731712,2130300682l1375731712,2130300682l-121634816,2130300681l41943040,768l-4194304,1599l327728,0l0,0l0,0l0,0l0,0l0,0l0,0l0,0l0,0l0,0l0,0l0,0l0,0l0,0l0,0l0,0l0,0l0,0l0,0l0,0l0,0l0,0l0,0l0,0l0,0l0,0l0,0l0,0l0,0l0,0l0,0l0,0l0,0l0,0l0,0l0,0l0,0l0,0l0,0l0,0l0,0l0,0l0,0l0,0l0,0l0,0l0,0l0,0l0,0l0,0l0,0l30474240,0l1491468288,2130297621l1375731712,2130300682l1375731712,2130300682l-121634816,2130300681l0,384l4128768,0l131068,0l0,0l0,0l0,0l0,0l0,0l0,0l0,0l0,0l0,0l0,0l0,0l0,0l0,0l0,0l0,0l0,0l0,0l0,0l0,0l0,0l0,0l0,0l0,0l0,0l0,0l0,0l0,0l0,0l0,0l0,0l0,0l0,0l0,0l0,0l0,0l0,0l0,0l0,0l0,0l0,0l0,0l0,0l0,0l0,0l0,0l0,0l0,0l0,0l0,0l0,0l30474240,0l1495138304,2130297621l1275068416,2130300682l1275068416,2130300682l-122683392,2130300681l0,16384l0,268435456l65536,0l0,0l0,0l0,0l0,0l0,0l0,0l0,0l0,0l0,0l0,0l0,0l0,0l0,0l0,0l0,0l0,0l0,0l0,0l0,0l0,0l0,0l0,0l0,0l0,0l0,0l0,0l0,0l0,0l0,0l0,0l0,0l0,0l0,0l0,0l0,0l0,0l0,0l0,0l0,0l0,0l0,0l0,0l0,0l0,0l0,0l0,0l0,0l0,0l0,0l0,0l30474240,0l1495924736,2130297621l1375731712,2130300682l1375731712,2130300682l-121634816,2130300681l65994752,2992l-65536,-1084756161l393215,0l0,0l0,0l0,0l0,0l0,0l0,0l0,0l0,0l0,0l0,0l0,0l0,0l0,0l0,0l0,0l0,0l0,0l0,0l0,0l0,0l0,0l0,0l0,0l0,0l0,0l0,0l0,0l0,0l0,0l0,0l0,0l0,0l0,0l0,0l0,0l0,0l0,0l0,0l0,0l0,0l0,0l0,0l0,0l0,0l0,0l0,0l0,0l0,0l0,0l0,0l30474240,0l1522008064,2130297621l1181745152,2130300682l1181745152,2130300682l-123731968,2130300681l0,536870912l0,256l524288,0l1527644160,2130297621l1181745152,2130300682l1181745152,2130300682l-123731968,2130300681l0,0l16777472,0l524288,0l0,0l0,0l0,0l0,0l0,0l0,0l0,0l0,0l0,0l0,0l0,0l0,0l0,0l0,0l0,0l0,0l0,0l0,0l0,0l0,0l0,0l0,0l0,0l0,0l0,0l0,0l0,0l0,0l0,0l0,0l0,0l0,0l0,0l0,0l0,0l0,0l0,0l0,0l0,0l0,0l0,0l0,0l0,0l30474240,0l1534853120,2130297621l1181745152,2130300682l1181745152,2130300682l-123731968,2130300681l0,2103967750l-8453350,-1l3731440,0l1556217856,2130297621l1181745152,2130300682l1181745152,2130300682l-123731968,2130300681l0,2103967750l-8453350,-1l3731440,0l1577582592,2130297621l1181745152,2130300682l1181745152,2130300682l-123731968,2130300681l0,2103967750l-8453350,-1l3731440,0l1599471616,2130297621l1181745152,2130300682l1181745152,2130300682l-123731968,2130300681l0,2103967750l-8453350,-1l3731440,0l0,0l0,0l0,0l0,0l0,0l0,0l0,0l0,0l0,0l0,0l0,0l0,0l0,0l0,0l0,0l0,0l0,0l0,0l0,0l0,0l0,0l0,0l0,0l0,0l0,0l0,0l0,0l0,0l0,0l0,0l0,0l0,0l0,0l0,0l0,0l0,0l0,0l0,0l0,0l0,0l0,0l0,0l0,0l0,0l0,0l0,0l0,0l0,0l0,0l0,0l0,0l0,0l0,0l0,0l0,0l0,0l0,0l0,0l0,0l0,0l0,0l0,0l0,0l0,0l0,0l0,0l0,0l0,0l0,30474240l0,1628569600l2130297621,1275068416l2130300682,1275068416l2130300682,-122683392l2130300681,131072l0,0l1024,65536l0,0l0,0l0,0l0,0l0,0l0,0l0,0l0,0l0,0l0,0l0,0l0,0l0,0l0,0l0,0l0,0l0,0l0,0l0,0l0,0l0,0l0,0l0,0l0,0l0,0l0,0l0,0l0,0l0,0l0,0l0,0l0,0l0,0l0,0l0,0l0,0l0,0l0,0l0,0l0,0l0,0l0,0l0,0l0,0l0,0l0,0l0,0l0,0l0,0l0,0l0,30474240l0,1629356032l2130297621,1375731712l2130300682,1375731712l2130300682,-121634816l2130300681,0l0,117441280l255,524288l0,0l0,0l0,0l0,0l0,0l0,0l0,0l0,0l0,0l0,0l0,0l0,0l0,0l0,0l0,0l0,0l0,0l0,0l0,0l0,0l0,0l0,0l0,0l0,0l0,0l0,0l0,0l0,0l0,0l0,0l0,0l0,0l0,0l0,0l0,0l0,0l0,0l0,0l0,0l0,0l0,0l0,0l0,0l0,0l0,0l0,0l0,0l0,0l0,0l0,0l0,30474240l0,1632239616l2130297621,1275068416l2130300682,1275068416l2130300682,-122683392l2130300681,131072l0,0l1024,65536l0,0l0,0l0,0l0,0l0,0l0,0l0,0l0,0l0,0l0,0l0,0l0,0l0,0l0,0l0,0l0,0l0,0l0,0l0,0l0,0l0,0l0,0l0,0l0,0l0,0l0,0l0,0l0,0l0,0l0,0l0,0l0,0l0,0l0,0l0,0l0,0l0,0l0,0l0,0l0,0l0,0l0,0l0,0l0,0l0,0l0,0l0,0l0,0l0,0l0,0l0,30474240l0,1633026048l2130297621,1275068416l2130300682,1275068416l2130300682,-122683392l2130300681,1610612736l0,0l8421892,65536l0,0l0,0l0,0l0,0l0,0l0,0l0,0l0,0l0,0l0,0l0,0l0,0l0,0l0,0l0,0l0,0l0,0l0,0l0,0l0,0l0,0l0,0l0,0l0,0l0,0l0,0l0,0l0,0l0,0l0,0l0,0l0,0l0,0l0,0l0,0l0,0l0,0l0,0l0,0l0,0l0,0l0,0l0,0l0,0l0,0l0,0l0,0l0,0l0,0l0,0l0,30474240l0,1634205696l2130297621,1275068416l2130300682,1275068416l2130300682,-122683392l2130300681,131072l0,0l1024,65536l0,0l0,0l0,0l0,0l0,0l0,0l0,0l0,0l0,0l0,0l0,0l0,0l0,0l0,0l0,0l0,0l0,0l0,0l0,0l0,0l0,0l0,0l0,0l0,0l0,0l0,0l0,0l0,0l0,0l0,0l0,0l0,0l0,0l0,0l0,0l0,0l0,0l0,0l0,0l0,0l0,0l0,0l0,0l0,0l0,0l0,0l0,0l0,0l0,0l0,0l0,30474240l0,1634992128l2130297621,1375731712l2130300682,1375731712l2130300682,-121634816l2130300681,2162688l16777216,66584576l8192,1245184l0,0l0,0l0,0l0,0l0,0l0,0l0,0l0,0l0,0l0,0l0,0l0,0l0,0l0,0l0,0l0,0l0,0l0,0l0,0l0,0l0,0l0,0l0,0l0,0l0,0l0,0l0,0l0,0l0,0l0,0l0,0l0,0l0,0l0,0l0,0l0,0l0,0l0,0l0,0l0,0l0,0l0,0l0,0l0,0l0,0l0,0l0,0l0,0l0,0l0,0l0,30474240l0,1638006784l2130297621,1275068416l2130300682,1275068416l2130300682,-122683392l2130300681,134217728l0,0l0,66048l0,0l0,0l0,0l0,0l0,0l0,0l0,0l0,0l0,0l0,0l0,0l0,0l0,0l0,0l0,0l0,0l0,0l0,0l0,0l0,0l0,0l0,0l0,0l0,0l0,0l0,0l0,0l0,0l0,0l0,0l0,0l0,0l0,0l0,0l0,0l0,0l0,0l0,0l0,0l0,0l0,0l0,0l0,0l0,0l0,0l0,0l0,0l0,0l0,0l0,0l0,30474240l0,1638793216l2130297621,2044723200l2130300683,2044723200l2130300683,-118489088l2130300681,13107200l0,0l262144,65606l0,0l0,0l0,0l0,0l0,0l0,0l0,0l0,0l0,0l0,0l0,0l0,0l0,0l0,0l0,0l0,0l0,0l0,0l0,0l0,0l0,0l0,0l0,0l0,0l0,0l0,0l0,0l0,0l0,0l0,0l0,0l0,0l0,0l0,0l0,0l0,0l0,0l0,0l0,0l0,0l0,0l0,0l0,0l0,0l0,0l0,0l0,0l0,0l0,0l0,0l0,30474240l0,1644167168l2130297621,2044723200l2130300683,2044723200l2130300683,-118489088l2130300681,8912896l0,0l0,77824l0,0l0,0l0,0l0,0l0,0l0,0l0,0l0,0l0,0l0,0l0,0l0,0l0,0l0,0l0,0l0,0l0,0l0,0l0,0l0,0l0,0l0,0l0,0l0,0l0,0l0,0l0,0l0,0l0,0l0,0l0,0l0,0l0,0l0,0l0,0l0,0l0,0l0,0l0,0l0,0l0,0l0,0l0,0l0,0l0,0l0,0l0,0l0,0l0,0l0,0l0,30474240l0,1707606016l2130297621,1375731712l2130300682,1375731712l2130300682,-121634816l2130300681,67108864l0,0l335544320,65536l0,0l0,0l0,0l0,0l0,0l0,0l0,0l0,0l0,0l0,0l0,0l0,0l0,0l0,0l0,0l0,0l0,0l0,0l0,0l0,0l0,0l0,0l0,0l0,0l0,0l0,0l0,0l0,0l0,0l0,0l0,0l0,0l0,0l0,0l0,0l0,0l0,0l0,0l0,0l0,0l0,0l0,0l0,0l0,0l0,0l0,0l0,0l0,0l0,0l0,0l0,30474240l0,1708785664l2130297621,1375731712l2130300682,1375731712l2130300682,-121634816l2130300681,32243712l0,524288000l-1320902656,342271l0,0l0,0l0,0l0,0l0,0l0,0l0,0c0,0,0,0,0,0c0,0,0,0,0,0c0,0,0,0,0,0c0,0,0,0,0,0c0,0,0,0,0,0c0,0,0,0,0,0c0,0,0,0,0,0c0,0,0,0,0,0c0,0,0,0,0,0c0,0,0,0,0,0c0,0,0,0,0,0c0,0,0,0,0,0c0,0,0,0,0,0c0,0,0,0,0,0c0,0,0,2162688,0,839909376c1446768485,131072,0,844103680,1446768485,4259840c0,65536,0,0,0,774635520c2130297620,398065664,65537,0,0,0c0,0,0,7405568,0,-1306591232c-467961,-32769,-1,4194303,0,524288c65536,851443712,1446768485,-65536,65535,-65536c-262145,-1,-1,4194303,0,524288c131072,881852416,1446768485,-65536,65535,0c0,30474240,0,796393472,2130297620,1538260992c2130300682,1538260992,2130300682,-135266304,2130300681,-1306591232c-467961,-32769,-1,4194303,0,0c0,0,0,0,0,0c0,0,0,0,0,0c0,0,0,0,0,0c0,0,0,0,0,0c0,0,0,0,0,0c0,0,0,0,0,0c0,0,0,0,0,0c0,0,0,0,0,0c0,0,0,0,0,0c0,0,0,0,0,0c0,0,0,0,0,0c0,0,0,0,0,0c0,0,0,0,0,0c0,0,0,0,0,0c0,0,0,0,0,0c0,0,0,0,0,0c0,0,0,30474240,0,810287104c2130297620,-865075200,2130300682,-865075200,2130300682,-132120576c2130300681,-477364224,-2134897153,-322776,-138412356,2097151c0,-1184235520,2130297620,-865075200,2130300682,-865075200c2130300682,-132120576,2130300681,-65536,-262145,-1c-1,4194303,0,0,0,0c0,0,0,0,0,0c0,0,0,0,0,0c0,0,0,0,0,0c0,0,0,0,0,0c0,0,0,0,0,0c0,0,0,0,0,0c0,0,0,0,0,0c0,0,0,0,0,0c0,0,0,0,0,0c0,0,0,0,0,0c0,0,0,0,0,0c0,0,0,0,0,0c0,0,0,0,0,0c0,0,0,0,0,19988480c0,65536,65536,0,0,-627048448c1446768484,262144,2037972992,567302777,1446768068,0c0,0,0,932184064,1446768485,65536c-65536,-1,65535,1127219200,2130300686,-1860501504c2130300688,262144,2037972992,567302777,1446768068,0c0,0,0,767557632,2130300688,1953366016c1953393761,27745,0,557056,458752,1004535808c1446768485,1310720,720896,1033895936,1446768485,0c0,0,0,524288,131072,1024458752c1446768485,524288,65536,1050673152,1446768485,0c0,0,0,0,0,2097152c4194304,1048576,0,0,0,36077568c0,0,0,2162688,0,1919811584c27493,0,-65536,65535,0,2162688c0,912261120,1446768485,0,0,0c0,3211264,0,182255616,182255616,182255616c182255616,67108864,0,939524096,1446768485,-945815552c2130300688,4259840,0,65536,0,0c0,-235405312,2130297608,729022464,65536,0c0,0,0,0,0,4259840c0,65536,0,0,0,-246153216c2130297608,2359296,65536,0,0,0c0,0,0,2162688,0,0c0,0,0,1768357888,1401708,17891328c0,-637534208,1446768071,-1566572544,1446767970,327680c327680,131072,327680,0,0,0c0,0,0,0,0,13107200c0,13107200,0,-65536,256,-1439170560c2130302219,-1439170560,2130302219,-1439170560,2130302219,-1439170560c2130302219,67698688,1446768479,0,0,0c0,61341696,2097152,-1439170560,2130302219,-1439170560c2130302219,-1439170560,2130302219,-1439170560,2130302219,68222976c-49153,8191,0,0,0,524288c0,2097152,-65536,-1,65535,1225261056c0,0,0,131072,0,17825792c0,17891328,0,-637534208,1446768071,-1566572544c1446767970,327680,327680,131072,327680,0c0,0,0,0,0,0c0,14417920,0,14417920,0,-65536c16711680,-1439170560,2130302219,-1439170560,2130302219,-1439170560c2130302219,-1439170560,2130302219,67698688,65536,0c0,0,0,524288,65536,-1439170560c2130302219,-1439170560,2130302219,-1439170560,2130302219,-1439170560c2130302219,134479872,1634402304,29810,0,0c0,524288,0,1633681408,29810,-65536c196607,1225261056,65536,0,0,131072c0,0,0,18939904,0,262144c8323072,7864320,7864440,7864425,62456735,61931552c61932477,61670328,62849988,63112133,63046581,61931552c63374273,63046573,62652448,62849984,62849985,62718925c62717984,2098097,62325686,62849988,62718925,61669408c63046601,63176736,61801409,2098097,63177645,2098103c61932474,2098105,61932477,62193696,62456768,62981060c62915501,63243199,2098109,62325700,2098109,62194628c62653370,62981047,63505327,62325699,62193696,62915516c62456757,61801409,63046577,62914592,63243199,63242272c62194624,61998017,61801393,62194621,2098105,61932484c63176736,61801409,2098097,63177645,3015607,0c0,18874368,0,19988480,0,1819541504c615265,-65536,65536,0,2031616,0c32768,425984,1836056576,1270627,-65536,65536c0,2031616,0,32768,425984,1869414400c2057326,-65536,65536,0,262144,1048576c1048576,393216,1633878016,2451058,-65536,65536c0,327680,2097152,2097152,393216,1734410240c2911337,-65536,65536,0,2031616,0c32768,425984,1836187648,4157045,-65536,65536c0,393216,4194304,4194304,393216,1634402304c-35726,-65536,65536,0,2031616,0c32768,491520,0,0,0,0c0,0,0,0,0,0c0,9502720,0,0,0,0c0,720896,0,0,0,0c0,0,0,0,0,0c0,0,0,0,0,0c0,0,0,0,0,0c0,0,0,0,0,0c0,16842752,0,655360,3,1836089344c746339,3,1836089344,811875,3,1836089344c877411,3,1836089344,1008483,6291459,1633878016c1074802,2097155,1633878016,1140338,2097155,1633878016c1205874,1048579,1869414400,1729646,3,1819574272c1794913,3,1819574272,2450273,3,1734443008c2452585,3,1734443008,27753,0,0c0,0,0,0,0,0c0,0,0,0,0,0c0,0,0,0,0,0c0,0,0,0,0,9502720c0,0,0,0,0,0c0,0,0,0,0,0c0,0,0,0,0,0c0,0,0,0,0,0c0,0,0,0,0,0c0,0,0,0,0,2162688c0,1062207488,1446768485,0,0,0c0,4259840,0,65536,0,0c0,715653120,2130297620,58851328,65536,0c0,0,0,0,0,34668544c0,548405248,2130301119,548405248,2130301119,1065353216c1446768485,1065353216,1446768485,26935296,21954560,-1476329472c1446768479,0,-1342177280,16505,0,40632320c1638400,0,0,40632320,13434880,-1476329472c1446768479,0,469762048,16528,0,42205184c1703936,0,0,42205184,109903872,-1476329472c1446768479,0,738197504,16538,0,19529728c1769472,0,0,19529728,131072,-1476329456c1446768479,0,-738197504,16542,0,42205184c1835008,0,0,42205184,109903872,-1476329472c1446768479,0,1912602624,16548,0,44957696c1900544,0,0,44957696,126353408,-1476329472c1446768479,0,-838860800,16553,0,46071808c1966080,0,0,46071808,121438208,-1476329472c1446768479,0,1275068416,16559,0,58851328c2031616,0,0,58851328,152764416,-1476329472c1446768479,0,671088640,16563,0,19529728c2097152,0,0,19529728,131072,-1476329456c1446768479,0,1375731712,16564,0,26935296c2162688,0,0,26935296,22020096,-1476329472c1446768479,0,-318767104,16565,0,19529728c2228224,0,0,19529728,131072,5308432c0,1386479616,1446939840,0,0,6881280c7274612,1789919232,1446768608,0,0,0c0,0,0,6553600,6553700,0c65536,19988480,0,1884291072,2130302130,1245184c2130247680,1429209088,1446768485,0,0,86507520c0,0,65536,1112539136,1446768485,65536c0,0,0,0,0,0c16256,0,0,0,0,-861929472c1446768051,-637534208,1446768071,-1439170560,2130302219,524288c327680,131072,0,131072,0,-1439170560c2130302219,0,0,1211105280,1446768485,-1419771904c1446768047,0,86507520,0,17573,2057c0,0,0,16368,0,0c0,0,0,1540374512,1446768485,0c0,1714438128,1446768007,16777216,0,0c0,1126170624,1446768485,0,0,7405568c0,1106247680,1446768485,0,1,0c0,86507520,65536,1367343104,1446767999,1384120320c1446767999,134217728,0,0,0,-1063239696c1446768484,1454374912,1446768485,0,0,65536c0,0,0,3211264,0,1981284352c2130302123,65536,65536,1910505472,1446768305,1911291904c1446768305,1911291904,1446768305,19988480,0,65536c65536,0,0,-627048448,1446768484,262144c1701511168,567297906,1446768068,0,0,0c0,1156579328,1446768485,65536,-65536,-1c65535,1127219200,2130300686,-1860501504,2130300688,262144c1701511168,567297906,1446768068,0,0,0c0,767557632,2130300688,1701511168,1701537650,16869234c0,557056,458752,1228931072,1446768485,1310720c720896,1258291200,1446768485,0,0,0c0,524288,131072,1248854016,1446768485,524288c65536,1275068416,1446768485,0,0,0c0,0,0,2097152,4194304,1048576c0,0,0,36077568,0,0c0,2162688,0,1919811584,27493,0c-65536,65535,0,2162688,0,1136656384c1446768485,934281216,1446768485,0,0,12648448c0,10485760,1446768426,-665845760,1446768582,458752c131072,0,0,223346688,2130302143,-1864368128c1446768566,9830400,0,3276800,0,0c0,2883584,0,13107200,0,0c0,-196608,-1,65535,0,65536c65536,0,-1073741824,16354,-1073741824,-1548730398c1446768044,0,0,589824,65536,240320512c745197317,-1464812322,1446768936,240320512,745197317,3259614c0,-1991245824,1446768618,-1757413376,1446768111,-845152256c1446768484,312541184,-2000981027,1462728,65536,5308416c0,-80478208,1446939775,0,0,-65536c-1,-277807105,1446768826,0,0,0c0,-1439170560,2130302219,-1439170560,2130302219,0c65536,5308416,0,-162267136,353214,0c0,-65536,-1,1066467327,1446768485,0c0,1728053248,1666153,-1439170560,2130302219,-1439170560c2130302219,0,1661009920,13724783,0,-2010120192c2130297548,65536,65536,-65536,-1,32751c0,-65520,-1,32751,0,-65520c-1,32751,0,-65520,-1,32751c0,611319824,1446768349,65536,65536,1555038208c1446768039,65536,65536,-797966336,2130302142,1181745152c1446768485,524288,0,1066401792,1446768485,1066401792c1446768485,1099956224,1446768485,1183318016,1446768485,1066401792c1446768485,1066401792,1446768485,1099956224,1446768485,1183318016c1446768485,5308416,0,-162267136,353214,0c0,-65536,-1,-1189019649,1446768537,0c0,0,0,-1439170560,2130302219,-1439170560c2130302219,0,65536,5308416,0,-162267136c353214,0,0,0,0,985661440c1446768536,0,0,0,0,0c0,6553600,6553700,0,0,3211264c0,196608,458752,4390912,7077985,6422633c6881394,0,0,0,0,5308416c0,0,0,0,0,0c0,0,0,0,0,0c0,0,0,0,0,0c0,5308416,0,-1470889984,1446939684,0c0,6881280,7274612,-146800640,1446768610,0c0,0,0,0,0,6553600c6553700,0,0,2162688,0,0c0,0,0,2097152,0,2162688c0,-1992818688,2130297548,65536,65536,-537919488c1446768521,19988480,0,1819541504,680801,-65536c65536,0,2031616,0,32768,425984c1836056576,1532771,-65536,65536,0,2031616c0,32768,425984,1869414400,2122862,-65536c65536,0,262144,1048576,1048576,393216c1633878016,2582130,-65536,65536,0,327680c2097152,2097152,393216,1668022272,3632239,-65536c65536,0,2031616,0,32768,425984c1836187648,4025973,-65536,65536,0,393216c4194304,4194304,393216,1634402304,-35726,-65536c65536,0,2031616,0,32768,491520c0,0,0,0,0,0c0,0,0,0,0,9502720c0,0,0,0,0,720896c0,0,0,0,0,0c0,0,0,0,0,0c0,0,0,0,0,0c0,0,0,0,0,0c0,0,0,0,0,16842752c0,655360,3,1836089344,746339,3c1836089344,811875,3,1836089344,877411,3c1836089344,1008483,6291459,1633878016,1074802,2097155c1633878016,1140338,2097155,1633878016,1205874,1048579c1869414400,1729646,3,1819574272,1794913,3c1819574272,2515809,3,1668055040,2518127,3c1668055040,27759,0,0,0,0c0,0,0,0,0,0c0,0,0,0,0,0c0,0,0,0,0,0c0,0,0,9502720,0,0c0,0,0,0,0,0c0,0,0,0,0,0c0,0,0,0,0,0c0,0,0,0,0,0c0,0,0,0,0,0c0,0,0,40960000,0,895483904c2130297552,0,0,17629184,0,0c0,0,0,14024704,0,0c0,-2147352576,0,0,0,0c0,0,0,17629184,0,17629184c0,196608,65534,-1439170560,2130302219,92930048c0,-1497825280,28,622329856,0,17629184c0,0,0,96403456,0,0c0,315621376,1446768930,316145664,1446768930,316145664c1446768930,0,0,0,0,0c0,-1158676480,1446768843,524288,0,1360003072c1446768485,1360003072,1446768485,1393557504,1446768485,-1157103616c1446768843,1360003072,1446768485,1360003072,1446768485,1393557504c1446768485,-1157103616,1446768843,1307574272,1446768485,65536c0,0,0,0,0,0c16256,0,0,0,0,-811597824c1446768845,524288,0,1394606080,1446768485,1394606080c1446768485,1428160512,1446768485,-810024960,1446768845,1394606080c1446768485,1394606080,1446768485,1428160512,1446768485,-810024960c1446768845,-1530920960,1446768874,524288,0,-801112064c1446768845,-801112064,1446768845,-767557632,1446768845,-1529348096c1446768874,-801112064,1446768845,-801112064,1446768845,-767557632c1446768845,-1529348096,1446768874,0,0,0c0,0,0,0,0,0c0,0,0,0,0,0c0,0,0,-65536,32767,0c0,0,0,34668544,0,-1488715776c1446939867,0,0,0,0,0c0,0,0,0,0,0c0,0,0,0,0,0c0,0,0,0,0,0c0,0,0,0,0,0c0,0,0,0,0,0c0,0,0,0,0,0c0,0,0,0,0,0c0,0,0,0,0,0c0,0,0,0,0,0c0,0,0,0,0,0c0,0,0,0,0,0c0,0,0,0,0,0c0,0,0,0,0,0c0,0,0,0,0,0c0,0,0,0,0,0c0,0,0,0,0,0c0,0,0,0,0,0c0,0,0,0,0,0c0,0,0,0,0,0c0,0,0,0,0,0c0,0,0,34668544,0,-1519058944c1446939867,0,0,0,0,0c0,0,0,0,0,0c0,0,0,0,0,0c0,0,0,0,0,0c0,0,0,0,0,0c0,0,0,0,0,0c0,0,0,0,0,0c0,0,0,0,0,0c0,0,0,0,0,0c0,0,0,0,0,0c0,0,0,0,0,0c0,0,0,0,0,0c0,0,0,0,0,0c0,0,0,0,0,0c0,0,0,0,0,0c0,0,0,0,0,0c0,0,0,0,0,0c0,0,0,0,0,0c0,0,0,0,0,0c0,0,0,0,0,0c0,0,0,0,0,0c0,0,0,34668544,0,638910464c1446941555,0,0,0,0,0c0,0,0,0,0,0c0,0,0,0,0,0c0,0,0,0,0,0c0,0,0,0,0,0c0,0,0,0,0,0c0,0,0,0,0,0c0,0,0,0,0,0c0,0,0,0,0,0c0,0,0,0,0,0c0,0,0,0,0,0c0,0,0,0,0,0c0,0,0,0,0,0c0,0,0,0,0,0c0,0,0,0,0,0c0,0,0,0,0,0c0,0,0,0,0,0c0,0,0,0,0,0c0,0,0,0,0,0c0,0,0,0,0,0c0,0,0,0,0,0c0,0,0,25231360,0,489684992c2130302126,65536,0,-1379926016,1446767969,-1390411776c1446767969,524288,327680,131072,327680,131072c0,-1439170560,2130302219,1225392128,0,86507520c0,86507520,0,0,0,64880640c0,21626880,0,0,0,19070976c0,0,0,0,0,0c0,65536,0,-327680,-1,5505023c0,8192000,0,10813440,0,5505024c0,3473408,0,5505024,0,12779520c0,10813440,0,10878976,0,2424832c0,-61210624,-1,4915199,0,-62455808c-1,1638399,0,-62390272,-1,-59179009c-1,4915199,0,-60030976,-1,5505023c0,-24313856,-1,10878975,0,-27000832c-1,3538943,0,-27000832,-1,-19660801c-1,65535,0,36765696,0,-1063256064c1446768484,0,0,0,0,86507520c1320,1073741824,41,1073741824,41,-142606336c0,-1384120320,-1,-1832845313,1,-1237319680c1,1214251008,1446768485,1460666368,1446768485,86507520c1320,1073741824,41,1073741824,41,-142606336c0,-1384120320,-1,-1832845313,1,-1237319680c1,0,1,0,1,86507520c0,0,0,1073741824,41,0c0,0,0,0,0,0c0,65536,0,0,0,-65536c65535,1241513984,1,0,0,0c0,0,0,0,0,0c0,0,0,0,0,0c0,0,0,0,0,0c0,0,0,0,0,0c0,0,0,0,0,0c0,0,0,0,0,0c0,0,0,0,0,0c0,0,0,0,0,0c0,0,0,0,0,0c0,0,0,0,0,0c0,0,0,0,0,0c0,0,0,-65536,-1,10616831c0,2026897408,1446768477,-648019968,1446768484,-637534208c1446768071,-1439170560,2130302219,524288,327680,131072c0,131072,0,-1439170560,2130302219,0c0,1211105280,1446768485,-1419771904,1446768047,0c86507520,0,17573,2057,0,0c0,16368,0,0,0,0c0,1106264048,1446768485,10551296,0,1087373312c1446768616,-637534208,1446768071,-1439170560,2130302219,524288c327680,131072,0,131072,0,-1439170560c2130302219,0,0,1211105280,1446768485,-1419771904c1446768047,0,86507520,0,17573,2057c0,0,0,16368,0,0c0,0,0,1491091440,1446768485,-569901056c31399,28377088,0,65536,0,0c0,1284505600,2130301855,1106247680,1446768485,0c0,0,134217728,182255616,0,1512046592c1446768485,0,0,65536,0,0c0,1512046592,1446768485,1551892480,1446768485,1572864000c1446768485,1566572544,1446768485,-1227882496,1446768485,-1235222528c1446768485,0,0,0,0,0c0,0,0,0,0,0c0,0,0,0,0,0c0,0,0,0,0,0c0,0,0,0,0,0c0,0,0,-945815552,2130300688,-1111490560c1446768485,1611661312,1446768485,-1333788672,1446768485,-945815552c2130300688,-945815552,2130300688,-945815552,2130300688,-945815552c2130300688,0,0,-945815552,2130300688,0c0,0,0,0,0,0c0,0,0,0,0,0c0,0,0,750780416,1446768493,0c0,11599872,0,65536,65536,0c0,131072,0,320864256,2130300691,1512046592c1446768485,134217728,134217728,0,0,0c16256,16256,1,0,1,0c0,0,0,0,0,0c0,552599552,1446767992,1556086784,1446768485,180355072c2130300680,1540358144,1446768485,0,0,65536c0,0,0,4259840,0,65536c0,0,0,-249823232,2130297608,3538944c65536,0,0,0,0,0c0,2162688,0,1517813760,1446768485,0c0,0,0,4259840,0,-1508376576c2130297548,171966464,1446768618,-204472320,1446768617,786432c281600,1410334720,1446768438,-1241513984,1446768558,4194304c0,4259840,0,1966014464,1815048819,1815044713c1701995113,1768318575,1882154339,1919381362,1811967329,1869374057c1701601635,1635017060,1920296287,1869819503,0,6356992c0,529530880,2130297609,-945815552,2130300688,-1183842304c2130300677,1568669696,1446768485,530448384,2130297609,546832384c2130297609,563085312,2130297609,579338240,2130297609,595591168c2130297609,8126464,133496832,1577058304,1446768485,4259840c0,65536,0,0,0,-243793920c2130297608,2097152,65536,0,0,0c0,0,0,4259840,0,65536c0,0,0,493617152,2130297609,369098752c65536,0,0,0,0,0c0,3211264,0,-845152256,1446768484,-46137344c1446768483,1771044864,1446768111,1134559232,1446768485,1133510656c1446768485,7405568,0,-1702232064,2130301974,-1556086784c1446767951,1144127488,2130301949,-1439170560,2130302219,-1439170560c2130302219,-1439170560,2130302219,-1700397056,2130301974,1607467008c1446768485,1281753088,2130301949,-1439170560,2130302219,-1439170560c2130302219,-1439170560,2130302219,0,0,3211264c0,182255616,182321152,182321152,182321152,67108864c0,1272971264,1446768058,-945815552,2130300688,2162688c0,1919811584,27493,0,-65536,65535c0,10551296,0,0,0,0c0,720896,0,0,0,-1418723328c1446768479,-1461714944,1446768479,0,0,0c0,0,0,0,0,0c0,0,0,0,65536,-65536c-49153,8191,0,0,0,0c0,0,0,10485760,0,2162688c0,-11534336,1446768485,0,0,0c0,2162688,0,71303168,2130302220,0c0,0,0,2162688,0,1613758464c1446768485,2621440,0,1617952768,1446768485,4259840c0,65536,0,0,0,1172832256c2130297621,543424512,65536,0,0,0c0,0,0,126943232,0,0c603947010,1823866880,-1768334857,3987748,0,524288c65536,1744830464,1446768485,-65536,65535,4587520c4,0,1015808,1376256,0,524288c65536,1775239168,1446768485,-65536,65535,4718592c0,0,4194304,1114120,0,524288c65536,1805647872,1446768485,-65536,65535,0c16,2097152,0,65536,0,524288c65536,1836056576,1446768485,-65536,65535,-2147483648c1,33488896,0,294912,0,524288c65536,1866465280,1446768485,-65536,65535,0c536870912,0,256,524288,0,524288c65536,1896873984,1446768485,-65536,65535,0c0,16777472,0,524288,0,524288c65536,1927282688,1446768485,-65536,65535,0c2103967750,-8453350,-1,3731440,0,524288c65536,1957691392,1446768485,-65536,65535,42205184c0,32,529408,1638528,0,524288c65536,1988100096,1446768485,-65536,65535,0c7,-2147483648,98324,65536,0,524288c65536,2018508800,1446768485,-65536,65535,134217728c8,0,0,352288,0,524288c65536,2048917504,1446768485,-65536,65535,0c603947010,1823866880,-1761617417,3987748,0,524288c65536,2079326208,1446768485,-65536,65535,4587520c4,0,1015808,1376256,0,524288c65536,2109734912,1446768485,-65536,65535,4718592c0,0,4194304,1114120,0,524288c65536,2140143616,1446768485,-65536,65535,25165824c25016,-297861120,296991,1441788,0,524288c65536,-2124414976,1446768485,-65536,65535,8388608c768,-1073741824,63,327728,0,524288c65536,-2094006272,1446768485,-65536,65535,0c16,2097152,0,65536,0,524288c65536,-2063597568,1446768485,-65536,65535,-2147483648c1,33488896,0,294912,0,524288c65536,-2033188864,1446768485,-65536,65535,8388608c768,-1073741824,63,327728,0,524288c65536,-2002780160,1446768485,-65536,65535,8388608c2864,-1073741824,63,327804,0,524288c65536,-1972371456,1446768485,-65536,65535,33554432c448,1069547520,713033216,331772,0,524288c65536,-1941962752,1446768485,-65536,65535,75497472c960,-1069613056,1101004863,389168,0,524288c65536,-1911554048,1446768485,-65536,65535,41943040c768,-4194304,1599,327728,0,524288c65536,-1881145344,1446768485,-65536,65535,0c384,4128768,0,131068,0,524288c65536,-1850736640,1446768485,-65536,65535,0c16384,0,268435456,65536,0,524288c65536,-1820327936,1446768485,-65536,65535,65994752c2992,-65536,-1084756161,393215,0,524288c65536,-1789919232,1446768485,-65536,65535,0c536870912,16777472,256,524288,0,524288c131072,-1759510528,1446768485,-65536,65535,0c2103967750,-8453350,-1,3731440,0,524288c262144,-1729101824,1446768485,-65536,65535,1612906496c16777216,133694208,8430335,1769472,0,524288c65536,-1698693120,1446768485,-65536,65535,131072c0,0,1024,65536,0,524288c65536,-1668284416,1446768485,-65536,65535,0c0,117441280,255,524288,0,524288c65536,-1637875712,1446768485,-65536,65535,131072c0,0,1024,65536,0,524288c65536,-1607467008,1446768485,-65536,65535,1610612736c0,0,8421892,65536,0,524288c65536,-1577058304,1446768485,-65536,65535,131072c0,0,1024,65536,0,524288c65536,-1546649600,1446768485,-65536,65535,2162688c16777216,66584576,8192,1245184,0,524288c65536,-1516240896,1446768485,-65536,65535,134217728c0,0,0,66048,0,524288c65536,-1485832192,1446768485,-65536,65535,13107200c0,0,262144,65606,0,524288c65536,-1455423488,1446768485,-65536,65535,8912896c0,0,0,77824,0,524288c65536,-1425014784,1446768485,-65536,65535,67108864c0,0,335544320,65536,0,524288c65536,-1394606080,1446768485,-65536,65535,32243712c0,524288000,-1320902656,342271,0,524288c65536,-1364197376,1446768485,-65536,65535,0c0,30474240,0,1338900480,2130297621,1275068416c2130300682,1275068416,2130300682,-122683392,2130300681,0c603947010,1823866880,-1768334857,3987748,0,0c0,0,0,0,0,0c0,0,0,0,0,0c0,0,0,0,0,0c0,0,0,0,0,0c0,0,0,0,0,0c0,0,0,0,0,0c0,0,0,0,0,0c0,0,0,0,0,0c0,0,0,0,0,0c0,0,0,0,0,0c0,0,0,0,0,0c0,0,0,0,0,0c0,0,0,0,0,0c0,0,0,0,0,0c0,0,0,0,0,0c0,0,0,0,0,0c0,0,0,30474240,0,1345191936c2130297621,1375731712,2130300682,1375731712,2130300682,-121634816c2130300681,4587520,4,0,1015808,1376256c0,0,0,0,0,0c0,0,0,0,0,0c0,0,0,0,0,0c0,0,0,0,0,0c0,0,0,0,0,0c0,0,0,0,0,0c0,0,0,0,0,0c0,0,0,0,0,0c0,0,0,0,0,0c0,0,0,0,0,0c0,0,0,0,0,0c0,0,0,0,0,0c0,0,0,0,0,0c0,0,0,0,0,0c0,0,0,0,0,0c0,0,0,0,0,0c0,0,0,0,0,30474240c0,1347158016,2130297621,1375731712,2130300682,1375731712c2130300682,-121634816,2130300681,4718592,0,0c4194304,1114120,0,0,0,0c0,0,0,0,0,0c0,0,0,0,0,0c0,0,0,0,0,0c0,0,0,0,0,0c0,0,0,0,0,0c0,0,0,0,0,0c0,0,0,0,0,0c0,0,0,0,0,0c0,0,0,0,0,0c0,0,0,0,0,0c0,0,0,0,0,0c0,0,0,0,0,0c0,0,0,0,0,0c0,0,0,0,0,0c0,0,0,0,0,0c0,0,0,0,0,0c0,30474240,0,1348337664,2130297621,1275068416c2130300682,1275068416,2130300682,-122683392,2130300681,0c16,2097152,0,65536,0,0c0,0,0,0,0,0c0,0,0,0,0,0c0,0,0,0,0,0c0,0,0,0,0,0c0,0,0,0,0,0c0,0,0,0,0,0c0,0,0,0,0,0c0,0,0,0,0,0c0,0,0,0,0,0c0,0,0,0,0,0c0,0,0,0,0,0c0,0,0,0,0,0c0,0,0,0,0,0c0,0,0,0,0,0c0,0,0,0,0,0c0,0,0,0,0,0c0,0,0,30474240,0,1349124096c2130297621,1275068416,2130300682,1275068416,2130300682,-122683392c2130300681,-2147483648,1,33488896,0,294912c0,0,0,0,0,0c0,0,0,0,0,0c0,0,0,0,0,0c0,0,0,0,0,0c0,0,0,0,0,0c0,0,0,0,0,0c0,0,0,0,0,0c0,0,0,0,0,0c0,0,0,0,0,0c0,0,0,0,0,0c0,0,0,0,0,0c0,0,0,0,0,0c0,0,0,0,0,0c0,0,0,0,0,0c0,0,0,0,0,0c0,0,0,0,0,0c0,0,0,0,0,30474240c0,1350172672,2130297621,1275068416,2130300682,1275068416c2130300682,-122683392,2130300681,0,536870912,0c256,524288,0,0,0,0c0,0,0,0,0,0c0,0,0,0,0,0c0,0,0,0,0,0c0,0,0,0,0,0c0,0,0,0,0,0c0,0,0,0,0,0c0,0,0,0,0,0c0,0,0,0,0,0c0,0,0,0,0,0c0,0,0,0,0,0c0,0,0,0,0,0c0,0,0,0,0,0c0,0,0,0,0,0c0,0,0,0,0,0c0,0,0,0,0,0c0,0,0,0,0,0c0,30474240,0,1350959104,2130297621,1275068416c2130300682,1275068416,2130300682,-122683392,2130300681,0c0,16777472,0,524288,0,0c0,0,0,0,0,0c0,0,0,0,0,0c0,0,0,0,0,0c0,0,0,0,0,0c0,0,0,0,0,0c0,0,0,0,0,0c0,0,0,0,0,0c0,0,0,0,0,0c0,0,0,0,0,0c0,0,0,0,0,0c0,0,0,0,0,0c0,0,0,0,0,0c0,0,0,0,0,0c0,0,0,0,0,0c0,0,0,0,0,0c0,0,0,0,0,0c0,0,0,30474240,0,1351745536c2130297621,1375731712,2130300682,1375731712,2130300682,-121634816c2130300681,0,2103967750,-8453350,-1,3731440c0,0,0,0,0,0c0,0,0,0,0,0c0,0,0,0,0,0c0,0,0,0,0,0c0,0,0,0,0,0c0,0,0,0,0,0c0,0,0,0,0,0c0,0,0,0,0,0c0,0,0,0,0,0c0,0,0,0,0,0c0,0,0,0,0,0c0,0,0,0,0,0c0,0,0,0,0,0c0,0,0,0,0,0c0,0,0,0,0,0c0,0,0,0,0,0c0,0,0,0,0,30474240c0,1373110272,2130297621,1375731712,2130300682,1375731712c2130300682,-121634816,2130300681,42205184,0,32c529408,1638528,0,0,0,0c0,0,0,0,0,0c0,0,0,0,0,0c0,0,0,0,0,0c0,0,0,0,0,0c0,0,0,0,0,0c0,0,0,0,0,0c0,0,0,0,0,0c0,0,0,0,0,0c0,0,0,0,0,0c0,0,0,0,0,0c0,0,0,0,0,0c0,0,0,0,0,0c0,0,0,0,0,0c0,0,0,0,0,0c0,0,0,0,0,0c0,0,0,0,0,0c0,30474240,0,1374814208,2130297621,1375731712c2130300682,1375731712,2130300682,-121634816,2130300681,0c7,-2147483648,98324,65536,0,0c0,0,0,0,0,0c0,0,0,0,0,0c0,0,0,0,0,0c0,0,0,0,0,0c0,0,0,0,0,0c0,0,0,0,0,0c0,0,0,0,0,0c0,0,0,0,0,0c0,0,0,0,0,0c0,0,0,0,0,0c0,0,0,0,0,0c0,0,0,0,0,0c0,0,0,0,0,0c0,0,0,0,0,0c0,0,0,0,0,0c0,0,0,0,0,0c0,0,0,30474240,0,1376780288c2130297621,2044723200,2130300683,2044723200,2130300683,-118489088c2130300681,134217728,8,0,0,352288c0,0,0,0,0,0c0,0,0,0,0,0c0,0,0,0,0,0c0,0,0,0,0,0c0,0,0,0,0,0c0,0,0,0,0,0c0,0,0,0,0,0c0,0,0,0,0,0c0,0,0,0,0,0c0,0,0,0,0,0c0,0,0,0,0,0c0,0,0,0,0,0c0,0,0,0,0,0c0,0,0,0,0,0c0,0,0,0,0,0c0,0,0,0,0,0c0,0,0,0,0,30474240c0,1383333888,2130297621,1181745152,2130300682,1181745152c2130300682,-123731968,2130300681,0,603947010,1823866880c-1761617417,3987748,0,0,0,0c0,0,0,0,0,0c0,0,0,0,0,0c0,0,0,0,0,0c0,0,0,0,0,0c0,0,0,0,0,0c0,0,0,0,0,0c0,0,0,0,0,0c0,0,0,0,0,0c0,0,0,0,0,0c0,0,0,0,0,0c0,0,0,0,0,0c0,0,0,0,0,0c0,0,0,0,0,0c0,0,0,0,0,0c0,0,0,0,0,0c0,0,0,0,0,0c0,30474240,0,1430388736,2130297621,1181745152c2130300682,1181745152,2130300682,-123731968,2130300681,4587520c4,0,1015808,1376256,0,0c0,0,0,0,0,0c0,0,0,0,0,0c0,0,0,0,0,0c0,0,0,0,0,0c0,0,0,0,0,0c0,0,0,0,0,0c0,0,0,0,0,0c0,0,0,0,0,0c0,0,0,0,0,0c0,0,0,0,0,0c0,0,0,0,0,0c0,0,0,0,0,0c0,0,0,0,0,0c0,0,0,0,0,0c0,0,0,0,0,0c0,0,0,0,0,0c0,0,0,30474240,0,1439563776c2130297621,1181745152,2130300682,1181745152,2130300682,-123731968c2130300681,4718592,0,0,4194304,1114120c0,0,0,0,0,0c0,0,0,0,0,0c0,0,0,0,0,0c0,0,0,0,0,0c0,0,0,0,0,0c0,0,0,0,0,0c0,0,0,0,0,0c0,0,0,0,0,0c0,0,0,0,0,0c0,0,0,0,0,0c0,0,0,0,0,0c0,0,0,0,0,0c0,0,0,0,0,0c0,0,0,0,0,0c0,0,0,0,0,0c0,0,0,0,0,0c0,0,0,0,0,30474240c0,1448345600,2130297621,1375731712,2130300682,1375731712c2130300682,-121634816,2130300681,25165824,25016,-297861120c296991,1441788,0,0,0,0c0,0,0,0,0,0c0,0,0,0,0,0c0,0,0,0,0,0c0,0,0,0,0,0c0,0,0,0,0,0c0,0,0,0,0,0c0,0,0,0,0,0c0,0,0,0,0,0c0,0,0,0,0,0c0,0,0,0,0,0c0,0,0,0,0,0c0,0,0,0,0,0c0,0,0,0,0,0c0,0,0,0,0,0c0,0,0,0,0,0c0,0,0,0,0,0c0,30474240,0,1458700288,2130297621,1375731712c2130300682,1375731712,2130300682,-121634816,2130300681,8388608c768,-1073741824,63,327728,0,0c0,0,0,0,0,0c0,0,0,0,0,0c0,0,0,0,0,0c0,0,0,0,0,0c0,0,0,0,0,0c0,0,0,0,0,0c0,0,0,0,0,0c0,0,0,0,0,0c0,0,0,0,0,0c0,0,0,0,0,0c0,0,0,0,0,0c0,0,0,0,0,0c0,0,0,0,0,0c0,0,0,0,0,0c0,0,0,0,0,0c0,0,0,0,0,0c0,0,0,30474240,0,1461452800c2130297621,1181745152,2130300682,1181745152,2130300682,-123731968c2130300681,0,16,2097152,0,65536c0,0,0,0,0,0c0,0,0,0,0,0c0,0,0,0,0,0c0,0,0,0,0,0c0,0,0,0,0,0c0,0,0,0,0,0c0,0,0,0,0,0c0,0,0,0,0,0c0,0,0,0,0,0c0,0,0,0,0,0c0,0,0,0,0,0c0,0,0,0,0,0c0,0,0,0,0,0c0,0,0,0,0,0c0,0,0,0,0,0c0,0,0,0,0,0c0,0,0,0,0,30474240c0,1463681024,2130297621,1181745152,2130300682,1181745152c2130300682,-123731968,2130300681,-2147483648,1,33488896c0,294912,0,0,0,0c0,0,0,0,0,0c0,0,0,0,0,0c0,0,0,0,0,0c0,0,0,0,0,0c0,0,0,0,0,0c0,0,0,0,0,0c0,0,0,0,0,0c0,0,0,0,0,0c0,0,0,0,0,0c0,0,0,0,0,0c0,0,0,0,0,0c0,0,0,0,0,0c0,0,0,0,0,0c0,0,0,0,0,0c0,0,0,0,0,0c0,0,0,0,0,0c0,30474240,0,1466564608,2130297621,1375731712c2130300682,1375731712,2130300682,-121634816,2130300681,8388608c768,-1073741824,63,327728,0,0c0,0,0,0,0,0c0,0,0,0,0,0c0,0,0,0,0,0c0,0,0,0,0,0c0,0,0,0,0,0c0,0,0,0,0,0c0,0,0,0,0,0c0,0,0,0,0,0c0,0,0,0,0,0c0,0,0,0,0,0l0,0el0,0" stroked="t" o:allowincell="f" style="position:absolute;left:4567;top:1407;width:195;height:73;mso-wrap-style:none;v-text-anchor:middle">
                  <v:fill o:detectmouseclick="t" on="false"/>
                  <v:stroke color="black" weight="1440" joinstyle="round" endcap="round"/>
                  <w10:wrap type="square"/>
                </v:rect>
                <v:rect id="shape_0" ID="Shape 64" coordsize="10668,9144" path="l3048,0l7620,0l9144,1524l10668,3048l10668,4573l9144,6097l7620,7620l6096,7620l4572,9144l3048,7620l1524,6097l0,4573l0,3048l1524,1524l3048,0l0,0l2162688,0l-1879048192,1446768195l0,0l0,1702126948l7435363,0l-618659840,1446769129l1222639616,1446769127l790757376,980827198l1869771891,1663067499l1919904879,1818370621l577463137,1768257312l1031039079,875835682l1780490800,1936615791l1701607796,1869750845l577007221,1684956448l1030775139,1970237986l790783086,123454l7340032,0l2097152,0l-1522532352,1446768195l0,0l0,1702126948l7435363,0l1222639616,1446769127l-159383552,1446769120l790757376,980827198l1869771891,1663067499l1919904879,1818370621l577463137,1768257312l1031039079,875835682l1780490800,1936615791l1701607796,1869750845l577007221,1684956448l1030775139,1970237986l790783086,2128064830l7340032,0l2097152,0l-1707081728,1446768195l0,0l0,1702126948l7435363,0l1203765248,1446769127l1213202432,1446769127l790757376,980827198l1869771891,1663067499l1919904879,1818370621l577463137,1768257312l1031039079,875835682l1780490800,1936615791l1701607796,1869750845l577007221,1684956448l1030775139,1970237986l790783086,2128064830l7340032,0l9437184,0l510918656,353215l-936050688,-1989368742l8612,0l9144,1524l10668,3048l10668,4573l9144,6097l7620,7620l6096,7620l4572,9144l3048,7620l1524,6097l0,4573l0,3048l1524,1524l3048,0l0,0l9502720,0l983040,524303l3048,0l7620,0l9144,1524l10668,3048l10668,4573l9144,6097l7620,7620l6096,7620l4572,9144l3048,7620l1524,6097l0,4573l0,3048l1524,1524l3048,0l0,0l24182784,0l505413632,2130301119l505413632,2130301119l0,0l0,0l0,0l0,0l0,0l0,0l0,0l0,0l0,0l0,0l0,0l0,0l0,0l0,0l0,0l0,0l0,0l0,0l0,0l0,0l0,0l0,0l0,0l0,0l0,0l0,0l0,0l0,0l0,0l0,0l0,0l0,0l0,0l0,0l0,0l0,0l0,0l0,0l0,0l0,0l0,0l0,0l24117248,0l2097152,0l1535115264,1446768195l0,0l0,1702126948l7435363,0l-303038464,1446769120l-761266176,1446769129l790757376,980827198l1869771891,1663067499l1919904879,1818370621l577463137,1768257312l1031039079,875835682l1780490800,1936615791l1701607796,1869750845l577007221,1684956448l1030775139,1970237986l790783086,62l7340032,0l2097152,0l-2023751680,1446768195l0,0l0,1702126948l133264483,0l1681915904,1446769127l482344960,2130301119l0,0l0,0l829161472,943076912l875574060,808545336l741881398,859256116l875641196,808856628l929838905,741356086l808597047,959460972l909585462,879505458l741488437,875835705l875574124,909585464l829173810,741618229l926494774,875311212l1815295797,808660016l829175860,741618229l875705649,875574124l1815096376,1815096368l842412338,741881910l825060400,809056056l959526964,875637810l909588020,892940600l808202348,824979564l825372727,876164658l876047416,909325619l1815096371,942749229l943273270,824979508l926299188,842086710l842099769,859189810l909194809,875835692l959854390,1815556657l925907255,926103349l943270966,926038064l1815623985,959854641l942749495,824979769l808662582,959723318l959540281,809056561l959920180,825766188l808923960,1815163446l876033845,858862390l925969463,892483638l842085175,858796396l959655985,741947184l943011640,943076659l925985842,959721528l808466480,859386156l892417590,1815165239l825243441,926363702l824981049,926496312l876097589,926247989l925904951,741421618l876099121,875967801l829175860,925905712l858862903,959523897l858927159,909654327l809056108,808663095l824981048,892613426l859270196,858796084l1815096370,926494770l741487921,825060400l892482101,892547635l875637810,909588020l892940600,808202348l824979564,825372727l876164658,876047416l909325619,1815096371l842150449,909718326l824981041,926299188l842086710,825060407l942881077,842347827l875835692,959854390l1815097905,925907255l926103349,943270966l926038064,1815623985l959854641,942749495l824979769,808662582l959723318,959540281l809056561,959920180l825766188,808923960l1815163446,876033845l858862390,925969463l892483638,842085175l858796396,959655985l741947184,943011640l943076659,925985842l959721528,808466480l859386156,892417590l1815165239,825243441l926363702,824981049l926496312,876097589l926247989,925904951l741421618,876099121l875967801,829175860l925905712,858862903l959523897,858927159l909654327,809056108l808663095,841758264l808989233,859321398l859270192,858796084l1815096370,926494770l741487921,825060400l808923191,842477880l875637816,909588020l892940600,808202348l824979564,825372727l876164658,876047416l909325619,1815096371l858796593,842348087l824981556,926299188l842086710,842099767l808596273,842216498l875835692,959854390l1815556657,925907255l926103349,943270966l926038064,1815623985l959854641,942749495l824979769,808662582l959723318,959540281l809056561,959920180l825766188,808923960l1815163446,876033845l858862390,925969463l892483638,842085175l858796396,959655985l741947184,943011640l943076659,925985842l959721528,808466480l859386156,892417590l1815165239,825243441l926363702,824981049l926496312,876097589l926247989,925904951l741421618,876099121l875967801,829175860l925905712,858862903l959523897,858927159l909654327,809056108l808663095,841758264l808989233,859321398l859270192,858796084l1815096370,926102585l741619761,825584688l942750000,741750070l842216755,762066225l808858425,943075381l825044024,859387961l876034102,909667378l808202801,875641196l892415028,829174834l943076912,875574060l808545336,741881398l859256116,875641196l808856628,929838905l741356086,808597047l959460972,909585462l879505458,741488437l875835705,875574124l909585464,829173810l741618229,926494774l875311212,1815295797l808660016,829175860l741618229,875705649l875574124,1815096376l1815096368,842020153l741356087,943287344l808726579,875705644l1815294003,942944307l929837100,741356086l825846832,824980532l1815360053,909520945l808660024,829175860l943076912,926233644l825846835,908866612l1815558448,808597047l842413868,808873008l925644345,1815097910l842478900,875641132l808676404,925644852l1815097910,875705649l959460908,741370935l859256116,858533996l1815622704,875705649l842346796,808676404l808204340,808202348l825504364,943141432l1815096372,875900981l859190065,825371698l808661043,959525169l892351852,909324596l841757235,858796849l825307440,741370937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875719728l842477873,808204340l959459948,842346807l829173804,825570101l909260081,875637812l909588020,892940600l808202348,824979564l825372727,876164658l876047416,909325619l1815096371,858796845l876098352,824980534l926299188,842086710l925723696,909259062l909586742,875835692l959854390,1815687729l925907255,926103349l943270966,926038064l1815623985,959854641l942749495,824979769l808662582,959723318l959540281,809056561l959920180,825766188l808923960,1815163446l876033845,858862390l925969463,892483638l842085175,858796396l959655985,741947184l943011640,943076659l925985842,959721528l808466480,859386156l892417590,1815165239l825243441,926363702l824981049,926496312l876097589,926247989l925904951,741421618l876099121,875967801l829175860,925905712l858862903,959523897l858927159,909654327l825371648,808661043l133182768,0l264241152,0l0,261357568l862715904,741880880l909601840,808202290l875641196,892415028l829174834,943076912l875574060,808545336l741881398,859256116l875641196,808856628l929838905,741356086l808597047,959460972l909585462,879505458l741488437,875835705l875574124,909585464l829173810,741618229l926494774,875311212l1815295797,808660016l829175860,741618229l875705649,875574124l1815096376,1815096368l842412338,741881910l825060400,809056056l959526964,875637810l909588020,892940600l808202348,824979564l825372727,876164658l876047416,909325619l1815096371,942749229l943273270,824979508l926299188,842086710l842099769,859189810l909194809,875835692l959854390,1815556657l925907255,926103349l943270966,926038064l1815623985,959854641l942749495,824979769l808662582,959723318l959540281,809056561l959920180,825766188l808923960,1815163446l876033845,858862390l925969463,892483638l842085175,858796396l959655985,741947184l943011640,943076659l925985842,959721528l808466480,859386156l892417590,1815165239l825243441,926363702l824981049,926496312l876097589,926247989l925904951,741421618l876099121,875967801l829175860,925905712l858862903,959523897l858927159,909654327l809056108,808663095l824981048,892613426l859270196,858796084l1815096370,926494770l741487921,825060400l892482101,892547635l875637810,909588020l892940600,808202348l824979564,825372727l876164658,876047416l909325619,1815096371l842150449,909718326l824981041,926299188l842086710,825060407l942881077,842347827l875835692,959854390l1815097905,925907255l926103349,943270966l926038064,1815623985l959854641,942749495l824979769,808662582l959723318,959540281l809056561,959920180l825766188,808923960l1815163446,876033845l858862390,925969463l892483638,842085175l858796396,959655985l741947184,943011640l943076659,925985842l959721528,808466480l859386156,892417590l1815165239,825243441l926363702,824981049l926496312,876097589l926247989,925904951l741421618,876099121l875967801,829175860l925905712,858862903l959523897,858927159l909654327,809056108l808663095,841758264l808989233,859321398l859270192,858796084l1815096370,926494770l741487921,825060400l808923191,842477880l875637816,909588020l892940600,808202348l824979564,825372727l876164658,876047416l909325619,1815096371l858796593,842348087l824981556,926299188l842086710,842099767l808596273,842216498l875835692,959854390l1815556657,925907255l926103349,943270966l926038064,1815623985l959854641,942749495l824979769,808662582l959723318,959540281l809056561,959920180l825766188,808923960l1815163446,876033845l858862390,925969463l892483638,842085175l858796396,959655985l741947184,943011640l943076659,925985842l959721528,808466480l859386156,892417590l1815165239,825243441l926363702,824981049l926496312,876097589l926247989,925904951l741421618,876099121l875967801,829175860l925905712,858862903l959523897,858927159l909654327,809056108l808663095,841758264l808989233,859321398l859270192,858796084l1815096370,926102585l741619761,825584688l942750000,741750070l842216755,762066225l808858425,943075381l825044024,859387961l876034102,909667378l808202801,875641196l892415028,829174834l943076912,875574060l808545336,741881398l859256116,875641196l808856628,929838905l741356086,808597047l959460972,909585462l879505458,741488437l875835705,875574124l909585464,829173810l741618229,926494774l875311212,1815295797l808660016,829175860l741618229,875705649l875574124,1815096376l1815096368,842020153l741356087,943287344l808726579,875705644l1815294003,942944307l929837100,741356086l825846832,824980532l1815360053,909520945l808660024,829175860l943076912,926233644l825846835,908866612l1815558448,808597047l842413868,808873008l925644345,1815097910l842478900,875641132l808676404,925644852l1815097910,875705649l959460908,741370935l859256116,858533996l1815622704,875705649l842346796,808676404l808204340,808202348l825504364,943141432l1815096372,875900981l859190065,825371698l808661043,959525169l892351852,909324596l841757235,858796849l825307440,741370937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875719728l842477873,808204340l959459948,842346807l829173804,825570101l909260081,875637812l909588020,892940600l808202348,824979564l825372727,876164658l876047416,909325619l1815096371,858796845l876098352,824980534l926299188,842086710l925723696,909259062l909586742,875835692l959854390,1815687729l925907255,926103349l943270966,926038064l1815623985,959854641l942749495,824979769l808662582,959723318l959540281,809056561l959920180,825766188l808923960,1815163446l876033845,858862390l925969463,892483638l842085175,858796396l959655985,741947184l943011640,943076659l925985842,959721528l808466480,859386156l892417590,1815165239l825243441,926363702l824981049,926496312l876097589,926247989l925904951,741421618l876099121,875967801l829175860,925905712l858862903,959523897l858927159,909654327l809056108,808663095l908867128,859270194l858796084,1815096370l926494770,741487921l841837616,926102064l943075637,875637808l909588020,892940600l808202348,824979564l825372727,876164658l858876984,875967027l741554228,909208624l825831736,875575605l875835692,959854390l1815556657,858929204l909718580,825371696l808661043,959525169l808202348,808202348l959592556,875640369l959197751,925905716l842086710,892811372l808728373,942420022l875903024,909325109l825505644,858863672l942422073,892483893l909193526,892811372l825308214,942421561l892876848,942814774l959592812,959984440l925644080,892547380l909652022,942684268l808925493,959199028l909392181,842479920l959461740,875903029l942420534,808794423l943010869,825505644l876099636,942421811l859321655,892352309l892811372,825505589l959198258,943012144l875967541,959592556l942880561,925642801l825635124,959590968l909261164,926169396l942421047,825439543l842084913,825766252l892940853,741816631l909652024,825241654l842558518,892809529l741357112,909194295l842151985,926444601l892352309,741946422l892679992,842085431l942763060,959460657l909587254,825766188l909717557,1815623219l875705400,858993201l876031032,825767985l1815097657,808792632l808726582,808987696l909455417,1815491888l892941625,909719090l926428212,926103093l1815097656,892940345l842020920,959982640l808728882,1815097398l842543160,875770416l842542136,959920436l1815361077,859124280l842478135,926428215l875966774,1815622966l808859448,825505588l809053238,892482361l1815687478,892418097l859191600,959197495l876032564,959590969l859060588,842217266l942420023,926495794l942683449,909261164l825833778,942422072l942682676,808531766l842283116,926497072l942422326,942750005l808532025,959461740l942946609,942422320l859321655,842610229l959789420,859059512l824979513,892678456l892745269,842624055l925907253,741684530l825635385,875770672l876178489,808923699l741750329,808858169l909129779,942763060l842413361,892877107l959789356,909391160l963391796,876032564l892941369,875706412l926496569,946616630l909522992,842544434l959789356,858993207l963393585,875903285l825766448,959461420l892745008,963391798l842610997,808988976l892483628,825636407l946616376,842610736l808859955,825766188l859189557,1815491636l808859448,876098355l892873781,842414136l1815099699,959787577l909392182,959982643l859321394,1815622454l808596536,925971768l892873781,909719352l1815492915,909718841l943273269,876031029l926169393,1815361585l808662073,875966769l876162096,909586483l1815688502,959787577l876098872,892939314l825374521,1815622197l876097592,942945846l892873776,909652793l1815491889,875706680l959788849,942746672l909194545,959656501l892483692,875770930l959197492,909325874l842020659,875706476l808532025,959199540l959723058,842085174l909588588,892811568l959199544,875705906l959985975,892483948l959721529,925643061l842281268,942749233l909588588,825833776l942420274,909718839l825243703,959592556l943011633,959197238l809055538,842086197l943011948,959591992l959198000,842348853l926496819,943011948l825700921,959199541l892746032,926036788l959461484,825636144l942422064,909522992l892940339,875706476l808532025,942422068l825635385,909259827l959789164,825243442l942421561,959920181l876097590,825766252l909717557,741357363l875967033,926364729l876047408,926430257l741421625,808792632l808726582,959999024l842544178,741421105l892483896,859191092l926444597,926103093l741355832,892940345l842020920,959999024l808728882,741355574l842543160,875770416l842558520,959920436l741619253,859124280l842478135,926444599l875966774,741881142l808859448,825505588l809069622,892482361l741945654,892418097l859191600,946614583l892416564,959722544l959461676,859320631l946615858,943273010l825503793,909261100l825833778,946616376l942682676,808531766l892483628,875574832l963393328,943206964l926363697,842283052l943141939,946616114l859321655,842610229l959789356,859059512l829173817,808792376l809056057,842607669l925907253,1815426354l825635385,875770672l876162105,808923699l1815492153,808858169l909129779,942746676l842413361,892877107l959789420,909391160l959197492,876032564l892941369,875706476l926496569,942422326l909522992,842544434l959789420,858993207l959199281,875903285l825766448,959461484l892745008,959197494l842610997,808988976l892483692,825636407l942422072,842610736l808859955,825766252l859189557,741749812l808859448,876098355l892890165,842414136l741357875,959787577l909392182,959999027l859321394,741880630l808596536,925971768l892890165,909719352l741751091,909718841l943273269,876047413l926169393,741619761l808662073,875966769l876178480,909586483l741946678,959787577l876098872,892955698l825374521,741880373l876097592,942945846l892890160,909652793l741750065,875706680l959788849,942763056l909194545,959656501l892483628,875770930l963391796,909325874l842020659,875706412l808532025,963393844l959723058,842085174l909588524,892811568l963393848,875705906l959985975,892483884l959721529,929837365l842281268,942749233l909588524,825833776l946614578,909718839l825243703,959592492l943011633,963391542l809055538,842086197l943011884,959591992l963392304,842348853l926496819,943011884l825700921,905984309l824981049,926299188l942946304,842230836l909259057,3157044l261174837,0l584056832,2130301119l584056832,2130301119l1681915904,1446769127l1681915904,1446769127l1682964480,1446769127l1682964480,1446769127l584056832,2130301119l584056832,2130301119l1685061632,1446769127l1685061632,1446769127l909180928,892483889l809069616,809055033l741816632,926233144l926168886,825781305l943272754,741356598l858927416,943011385l825781304,909718322l741881909,858927416l943011385,825781304l909718322,741881909l858927416,943011385l825781304,909718322l741881909,858927416l943011385,825781304l909718322,741881909l858927416,943011385l825781304,909718322l741881909,858927416l943011385,825781304l909718322,741881909l858927416,943011385l825781304,909718322l741881909,858927416l943011385,825781304l909718322,741881909l858927416,943011385l825781304,909718322l741881909,858927416l943011385,825781304l909718322,741881909l858927416,943011385l825781304,909718322l741881909,858927416l943011385,825781304l909718322,741881909l858927416,943011385l825781304,909718322l741881909,858927416l943011385,825781304l909718322,741881909l858927416,943011385l825781304,909718322l741881909,858927416l943011385,825781304l909718322,741881909l858927416,943011385l825781304,909718322l741881909,858927416l943011385,825781304l909718322,741881909l858927416,943011385l825781304,909718322l741881909,858927416l943011385,825781304l909718322,741881909l858927416,943011385l825781304,909718322l741881909,858927416l943011385,825781304l909718322,741881909l858927416,943011385l825781304,909718322l741881909,858927416l943011385,825781304l909718322,741881909l858927416,943011385l825781304,909718322l741881909,858927416l943011385,825781304l909718322,741881909l858927416,943011385l825781304,909718322l741881909,892942136l892613936,842558514l858994741,741881655l925971511,875575604l809004086,808531512l741619256,875706680l876099377,942763065l959460657,808923958l842610732,876098613l946614576,875770420l825243702,875706412l892352569,963392563l959591986,943206713l959789356,959853109l929838646,926101812l858994992,825505580l959461171,946616370l842019380,926234160l959789356,825439544l963392816,859322674l909455673,959789100l892613169,946614835l808597552,842412083l959789100,825635377l946615346,926298681l859255865,875706412l892352569,963393075l959591986,943206713l842283052,926300208l896282673,1815096373l1815096368,1815096368l808597814,909193270l829173804,825373747l942815031,812396588l825438508,892810033l963393075,842545458l943077172,825505580l808858931,963393080l808859952,808728625l942684204,842149938l963391545,909392181l842479920,942684204l808465974,963392050l909128497,808728881l825505580,808531255l946616376,959789104l926167095,909261100l926102322,738211888l925906221,892759090l741684021,838888496l909259057,1815096372l190919730,0l578813952,2130301119l578813952,2130301119l1752170496,1446769127l1752170496,1446769127l829161472,808859193l1815096376,875901745l875638835,824979508l812398647,862728236l842084658,808203318l808202348,876031340l909653302,741486897l909390897,825767479l762065208,809056567l825832497,875637810l909588020,825766200l808202348,926428524l959460918,741749557l808989747,876047408l909456688,1815096376l1815096368,825374258l808465460,875637808l909588020,842543416l808202348,808202348l892744300,926496818l824981554,926299188l942749750,741370930l858614832,876098101l875706421,875835692l943077174,1815164977l1815096368,1815096368l1815096368,876099122l892613939,875637814l909588020,842543416l808202348,808202348l825373548,875967025l845951020,943010103l876097841,875835692l943077174,1815230513l909391661,825636917l824980017,926299188l942749750,925723697l909653305,876097849l875835692,943077174l1815164977,859125046l1815096374,825309495l959787061,858860594l1815360819,825307699l741619250,909274160l875835698,741355568l909390897,825767479l762065464,892744759l825308728,875637810l909588020,825766200l926364524,859256884l875637814,909588020l842543416,825438572l741488432,808610864l926363956,808988724l909193772,862730297l842084658,808203318l892744300,926496818l824981554,926299188l942749750,925723698l943011380,842084662l875835692,943077174l1815164977,926365233l909193783,875637808l909588020,842543416l909717868,741879862l892431408,959656241l842215985,909389100l862729265,926299954l808204601,825569900l842544438,824979508l926299188,942749750l925723698,943011380l842084662,875835692l943077174,1815164977l959461169,943208241l875637816,909588020l842543416,842412652l741618737,925985840l909587767,909456435l842544172,842230834l909259057,1815096372l892875826,825569841l875637810,909588020l842543416,808529260l926234676,741355574l909390897,825767479l845951288,875639350l1815096372,858994225l892418352,841757752l858863664,808202348l909325164,909719857l1815096376,909587757l943075639,825371696l808661043,909324594l808202348,808202348l808202348,859320684l942682165,825371696l808661043,926101810l825831788,842020402l741618230,909390897l825767479,812397881l829173804,926429492l842216242,875637816l909588020,892416056l943141740,926103346l808202809,842083692l808596532,808859952l862729004,825570104l842479158,762064940l842215985,808529974l858535992,959592812l875573299,1815096376l892547373,943141945l741619767,741370931l808545328,858927412l943077685,875835692l943077174,1815230513l876098353,858796593l1815096370,892548653l808923956,824981045l926299188,942749750l842230833,892678455l741486903,909390897l825767479,862730289l909390128,808203829l808202348,892743020l741749557,808530737l845951287,812396588l762064940,926167346l825766196,757871153l841837617,859255857l926233141,825044023l825308012,909261108l824981296,926299188l942749750,943287346l875967795,741881906l909390897,825767479l829174328,892876344l859058742,875637810l909588020,892940600l842609004,909324596l741357113,909390897l825767479,812397881l762064940,959657009l892352305,841756726l858796849,825373232l926116921,959656760l741880371,825060400l808727602,892548144l1815292978,858994739l909127730,1815096372l858927405,909522482l741618230,808610867l842478644,841757235l858796849,858862128l926116919,959656760l741880371,825060400l808727602,892548144l1815292978,858994739l909127730,1815096372l858927405,909522482l741618230,741370931l741370928,741370928l741370928,808610864l825440057,741881397l909390897,825767479l812397112,812396588l812396588,829173804l892875824,808203831l808202348,808202348l808202348,808202348l808202348,959459948l842346807,812396588l812396588,762064940l926298932,809054515l875637812,909588020l892679224,808465004l943273015,741487927l909390897,825767479l812397881,845951020l858796849,892416560l1697655864,824979564l808859193,875654200l808924724,875835959l1818570796,825306160l808858420,1815097907l2016422960,808202348l808202348,808202349l808202348,959917420l925972790,741357111l909390897,825767479l812462903,829173804l859058230,942813490l875835692,943077174l1815361841,1815096368l1815096368,909653559l808597040,875637816l909588020,876032312l808202348,808202348l808202348,808202348l808202348,808202348l808202348,808202348l808202348,808202348l959919980,959527216l824981558,926299188l925972534,741370932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858614832l825636917,842610994l875835692,943077174l1815164977,1815096368l1815096368,1815096368l1815096368,1815096368l1815096368,892745780l909261107,875637812l909588020,942682424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959656300,825635381l808203316,892679788l841758259,909260337l762067000,858927409l942944816,824981049l926299188,859256630l875850802,925970999l741619254,909390897l825767479,762065464l809056569,943140915l875637812,808924724l808464951,808202348l825306476,842019634l909719604,875835692l926299958,1815229239l859386932,825766961l875637814,909588020l842543416,808202348l808202348,825306476l842019634,909719604l875835692,926299958l1815229239,875640116l909717809,875637816l909588020,842543416l960048492,808661049l741619767,741370928l825060400,808661553l959984690,875637814l909588020,842217271l859124844,825831477l824979506,926299188l942749750,960064562l943077176,808203318l808202348,825306476l842019634,909719604l875835692,926299958l1815229239,909456692l926037552,875637810l909588020,842543416l808529260,809056313l942945847,812396588l762064940,858927409l942944816,824981049l926299188,859256630l892628018,858797879l741618228,909390897l825767479,829174328l892811577,942815027l812396588,762064940l858927409,942944816l824981049,926299188l859256630,892628018l808466489,741750581l909390897,825767479l762065464,943271985l909586489,808204340l808202348,825306476l842019634,909719604l875835692,926299958l1815229239,942749236l842479417,875637816l909588020,842543416l960050028,876032053l808203829,808202348l825306476,842019634l909719604,875835692l926299958,1815229239l959657524,943207481l875637808,909588020l842543416,825306476l943142969,842085684l812396588,762064940l858927409,942944816l824981049,926299188l859256630,909405234l842608694,741487408l909390897,825767479l879505976,942881081l808596276,855650348l892808246,959525684l829175347,909326393l658518836,0l2097152,0l959447040,1446768195l0,0l0,1702126948l1570862179,0l1311768576,1446769128l482344960,2130301119l0,0l0,0l829161472,943076912l875574060,808545336l741881398,859256116l875641196,808856628l929838905,741356086l808597047,959460972l909585462,879505458l741488437,875835705l875574124,909585464l829173810,741618229l926494774,875311212l1815295797,808660016l829175860,741618229l875705649,875574124l1815096376,1815096368c842412338,741881910,825060400,809056056,959526964,875637810c909588020,892940600,808202348,824979564,825372727,876164658c876047416,909325619,1815096371,942749229,943273270,824979508c926299188,842086710,842099769,859189810,909194809,875835692c959854390,1815556657,925907255,926103349,943270966,926038064c1815623985,959854641,942749495,824979769,808662582,959723318c959540281,809056561,959920180,825766188,808923960,1815163446c876033845,858862390,925969463,892483638,842085175,858796396c959655985,741947184,943011640,943076659,925985842,959721528c808466480,859386156,892417590,1815165239,825243441,926363702c824981049,926496312,876097589,926247989,925904951,741421618c876099121,875967801,829175860,925905712,858862903,959523897c858927159,909654327,809056108,808663095,824981048,892613426c859270196,858796084,1815096370,926494770,741487921,825060400c892482101,892547635,875637810,909588020,892940600,808202348c824979564,825372727,876164658,876047416,909325619,1815096371c842150449,909718326,824981041,926299188,842086710,825060407c942881077,842347827,875835692,959854390,1815097905,925907255c926103349,943270966,926038064,1815623985,959854641,942749495c824979769,808662582,959723318,959540281,809056561,959920180c825766188,808923960,1815163446,876033845,858862390,925969463c892483638,842085175,858796396,959655985,741947184,943011640c943076659,925985842,959721528,808466480,859386156,892417590c1815165239,825243441,926363702,824981049,926496312,876097589c926247989,925904951,741421618,876099121,875967801,829175860c925905712,858862903,959523897,858927159,909654327,809056108c808663095,841758264,808989233,859321398,859270192,858796084c1815096370,926494770,741487921,825060400,808923191,842477880c875637816,909588020,892940600,808202348,824979564,825372727c876164658,876047416,909325619,1815096371,858796593,842348087c824981556,926299188,842086710,842099767,808596273,842216498c875835692,959854390,1815556657,925907255,926103349,943270966c926038064,1815623985,959854641,942749495,824979769,808662582c959723318,959540281,809056561,959920180,825766188,808923960c1815163446,876033845,858862390,925969463,892483638,842085175c858796396,959655985,741947184,943011640,943076659,925985842c959721528,808466480,859386156,892417590,1815165239,825243441c926363702,824981049,926496312,876097589,926247989,925904951c741421618,876099121,875967801,829175860,925905712,858862903c959523897,858927159,909654327,809056108,808663095,841758264c808989233,859321398,859270192,858796084,1815096370,926102585c741619761,825584688,942750000,741750070,842216755,762066225c808858425,943075381,825044024,859387961,876034102,909667378c808202801,875641196,892415028,829174834,943076912,875574060c808545336,741881398,859256116,875641196,808856628,929838905c741356086,808597047,959460972,909585462,879505458,741488437c875835705,875574124,909585464,829173810,741618229,926494774c875311212,1815295797,808660016,829175860,741618229,875705649c875574124,1815096376,1815096368,842020153,741356087,943287344c808726579,875705644,1815294003,942944307,929837100,741356086c825846832,824980532,1815360053,909520945,808660024,829175860c943076912,926233644,825846835,908866612,1815558448,808597047c842413868,808873008,925644345,1815097910,842478900,875641132c808676404,925644852,1815097910,875705649,959460908,741370935c859256116,858533996,1815622704,875705649,842346796,808676404c808204340,808202348,825504364,943141432,1815096372,875900981c859190065,825371698,808661043,959525169,892351852,909324596c841757235,858796849,825307440,741370937,741370928,741370928c741370928,741370928,741370928,741370928,741370928,741370928c741370928,741370928,741370928,741370928,741370928,741370928c741370928,741370928,741370928,741370928,741370928,741370928c741370928,741370928,741370928,741370928,741370928,741370928c741370928,741370928,741370928,741370928,741370928,741370928c741370928,741370928,741370928,741370928,741370928,741370928c741370928,741370928,741370928,875719728,842477873,808204340c959459948,842346807,829173804,825570101,909260081,875637812c909588020,892940600,808202348,824979564,825372727,876164658c876047416,909325619,1815096371,858796845,876098352,824980534c926299188,842086710,925723696,909259062,909586742,875835692c959854390,1815687729,925907255,926103349,943270966,926038064c1815623985,959854641,942749495,824979769,808662582,959723318c959540281,809056561,959920180,825766188,808923960,1815163446c876033845,858862390,925969463,892483638,842085175,858796396c959655985,741947184,943011640,943076659,925985842,959721528c808466480,859386156,892417590,1815165239,825243441,926363702c824981049,926496312,876097589,926247989,925904951,741421618c876099121,875967801,829175860,925905712,858862903,959523897c858927159,909654327,809056108,808663095,908867128,859270194c858796084,1815096370,926494770,741487921,841837616,926102064c943075637,875637808,909588020,892940600,808202348,824979564c825372727,876164658,858876984,875967027,741554228,909208624c825831736,875575605,875835692,959854390,1815556657,858929204c909718580,825371696,808661043,959525169,808202348,808202348c959592556,875640369,959197751,925905716,842086710,892811372c808728373,942420022,875903024,909325109,825505644,858863672c942422073,892483893,909193526,892811372,825308214,942421561c892876848,942814774,959592812,959984440,925644080,892547380c909652022,942684268,808925493,959199028,909392181,842479920c959461740,875903029,942420534,808794423,943010869,825505644c876099636,942421811,859321655,892352309,892811372,825505589c959198258,943012144,875967541,959592556,942880561,925642801c825635124,959590968,909261164,926169396,942421047,825439543c842084913,825766252,892940853,741816631,909652024,825241654c842558518,892809529,741357112,909194295,842151985,926444601c892352309,741946422,892679992,842085431,942763060,959460657c909587254,825766188,909717557,1815623219,875705400,858993201c876031032,825767985,1815097657,808792632,808726582,808987696c909455417,1815491888,892941625,909719090,926428212,926103093c1815097656,892940345,842020920,959982640,808728882,1815097398c842543160,875770416,842542136,959920436,1815361077,859124280c842478135,926428215,875966774,1815622966,808859448,825505588c809053238,892482361,1815687478,892418097,859191600,959197495c876032564,959590969,859060588,842217266,942420023,926495794c942683449,909261164,825833778,942422072,942682676,808531766c842283116,926497072,942422326,942750005,808532025,959461740c942946609,942422320,859321655,842610229,959789420,859059512c824979513,892678456,892745269,842624055,925907253,741684530c825635385,875770672,876178489,808923699,741750329,808858169c909129779,942763060,842413361,892877107,959789356,909391160c963391796,876032564,892941369,875706412,926496569,946616630c909522992,842544434,959789356,858993207,963393585,875903285c825766448,959461420,892745008,963391798,842610997,808988976c892483628,825636407,946616376,842610736,808859955,825766188c859189557,1815491636,808859448,876098355,892873781,842414136c1815099699,959787577,909392182,959982643,859321394,1815622454c808596536,925971768,892873781,909719352,1815492915,909718841c943273269,876031029,926169393,1815361585,808662073,875966769c876162096,909586483,1815688502,959787577,876098872,892939314c825374521,1815622197,876097592,942945846,892873776,909652793c1815491889,875706680,959788849,942746672,909194545,959656501c892483692,875770930,959197492,909325874,842020659,875706476c808532025,959199540,959723058,842085174,909588588,892811568c959199544,875705906,959985975,892483948,959721529,925643061c842281268,942749233,909588588,825833776,942420274,909718839c825243703,959592556,943011633,959197238,809055538,842086197c943011948,959591992,959198000,842348853,926496819,943011948c825700921,959199541,892746032,926036788,959461484,825636144c942422064,909522992,892940339,875706476,808532025,942422068c825635385,909259827,959789164,825243442,942421561,959920181c876097590,825766252,909717557,741357363,875967033,926364729c876047408,926430257,741421625,808792632,808726582,959999024c842544178,741421105,892483896,859191092,926444597,926103093c741355832,892940345,842020920,959999024,808728882,741355574c842543160,875770416,842558520,959920436,741619253,859124280c842478135,926444599,875966774,741881142,808859448,825505588c809069622,892482361,741945654,892418097,859191600,946614583c892416564,959722544,959461676,859320631,946615858,943273010c825503793,909261100,825833778,946616376,942682676,808531766c892483628,875574832,963393328,943206964,926363697,842283052c943141939,946616114,859321655,842610229,959789356,859059512c829173817,808792376,809056057,842607669,925907253,1815426354c825635385,875770672,876162105,808923699,1815492153,808858169c909129779,942746676,842413361,892877107,959789420,909391160c959197492,876032564,892941369,875706476,926496569,942422326c909522992,842544434,959789420,858993207,959199281,875903285c825766448,959461484,892745008,959197494,842610997,808988976c892483692,825636407,942422072,842610736,808859955,825766252c859189557,741749812,808859448,876098355,892890165,842414136c741357875,959787577,909392182,959999027,859321394,741880630c808596536,925971768,892890165,909719352,741751091,909718841c943273269,876047413,926169393,741619761,808662073,875966769c876178480,909586483,741946678,959787577,876098872,892955698c825374521,741880373,876097592,942945846,892890160,909652793c741750065,875706680,959788849,942763056,909194545,959656501c892483628,875770930,963391796,909325874,842020659,875706412c808532025,963393844,959723058,842085174,909588524,892811568c963393848,875705906,959985975,892483884,959721529,929837365c842281268,942749233,909588524,825833776,946614578,909718839c825243703,959592492,943011633,963391542,809055538,842086197c943011884,959591992,963392304,842348853,926496819,943011884c825700921,963393845,892746032,926036788,959461420,825636144c946616368,909522992,892940339,825505836,842544439,946615350c943274032,858993209,959789100,858862131,946616377,926038325c842608944,943011884,808859959,829174840,808792376,926103097c842607664,876164150,1815099191,875639863,842610488,842542129c808857653,1815097396,959983672,959525682,876096561,926364722c1815099448,909457208,825767731,809053238,943207737,1815097904c959592760,808857652,808987696,842019384,1815622707,959722040c909457719,842542132,842478389,1815556663,825636664,892744758c926428216,926167094,1815490868,859385913,825636146,942746681c959460657,825701174,943011948,892746039,942420793,875770420c926429240,875706476,892418105,959198773,959591986,943206713c842283116,926300208,942420017,959459892,926299961,942684268c842414389,942420791,825373236,943273014,892811372,909456184c959197753,892877109,809055028,825766252,909456693,741815606c959787577,892483376,842624053,858796342,741946419,842216505c909717559,842624054,942878774,741619248,892418097,959656502c963392824,892877109,825505332,842283308,876164151,946615609c926495794,959854393,942684204,892483126,963392056,842479925c942748467,959789356,842019893,946614584,892352816,825636150c959789356,825242169,946614328,909587762,943206710,942684204c959656505,829173814,825569592,875836214,926428214,858992694c1815426104,943207736,959656502,842607664,959854901,1815295540c875706680,859190072,876096568,892874802,1815426865,926430520c959657529,892939318,892679737,1815427129,959525943,942749492c876162100,825307187,1815098422,808662073,892745271,842607673c892877109,1815229496,926496057,842346802,808987704,909521976c1815099444,859387192,892417592,959982646,925971506,1815099701c892418097,842348081,942422323,875705650,825504819,909261164c926103091,942420528,943273010,959721521,909261164,859191604c942420529,959460919,959984951,909261164,959919154,959199544c809055538,825571636,825505644,909193780,942422065,959460919c825372985,892811372,943142457,942420272,925972786,808859701c892483948,926232633,942420529,909654069,858798386,959789420c942879285,942421817,842610741,959787319,959461740,859059510c942421810,892352816,942682422,942684268,808662582,942421305c892809524,875967032,942684268,842610745,942420787,842217781c943272753,959789164,825243442,942420537,959920181,876097590c825766252,909717557,741357363,825635385,943010352,876047413c959526449,741422647,892678712,943076408,876178488,808793906c741355568,925971511,925904949,876112944,909193778,741684535c808597047,842151478,809004085,943011896,741683764,808662073c942880055,842558513,875835445,741618224,859387192,909719352c926444593,875769910,741486641,909717561,926103350,809004088c842019384,741421112,909457208,959525172,959999030,892417074c741880368,825831992,859321399,876178484,909586483,741486905c892679992,909128759,809004080,892613944,741749555,942748727c959656248,892890168,909455929,741749041,909457208,959525172c809004086,909457464,741880374,943272505,809056307,876047413c909456177,741750832,892874808,875575097,892955703,808858681c741488441,892940345,909391160,926444594,892351801,741881140c875639863,859060280,926444599,892549173,741683255,892679992c842085431,809069620,892876089,741619252,825831992,825766711c876047408,942749233,741945906,875967033,926364729,926444596c825307957,741486898,892418097,926234930,946616121,909522992c909193264,959592492,943011633,929837110,825635124,959590968c892811308,909455415,946616628,926233911,875704628,825766188c909717557,1815492403,892418097,859191600,942422070,842019380c859124016,825505644,808858931,959199032,942814004,875836215c942684268,892744247,942422327,808924471,875836981,825766252c876163637,741552176,959591481,808662068,842624055,926103609c741355569,858862647,942683701,842558518,909391925,741487416c959722040,859123768,942763058,909325617,859123760,959461676c959459893,946615604,909522992,875704368,959592492,943011633c963391542,925905716,842086710,909261100,909325106,946615348c876098866,892549174,942684460,909522488,829174321,892678456c875837493,808987704,926496056,1815557168,875705400,909652785c808987704,859256888,1815621680,909455929,875770932,942746677c959460657,808532279,842283116,959985460,942420016,875967799c842215729,942684268,875968310,959198256,875967794,842348596c825766252,926494773,741355833,926234424,875967792,892955705c808858681,741879865,858862647,859385911,892890165,909455929c741749041,892876088,960049971,942763062,842413361,875575090c892811308,909455415,946616628,875770420,909719350,942684204c875968310,946615344,808597552,808727348,942684204,858927154c946616372,808793394,875967284,859060524,875639857,829174323c808792376,926103097,926428210,808466741,1815164985,825832760c909127737,842542133,825701173,1815623990,909652024,875573558c892939315,892482873,1815688753,858929464,892875061,809053234c875705145,1815492917,925971512,858928949,892873781,909719352c1815688248,859124280,875837232,876031024,808923953,1815556921c858862647,842608695,876031032,808923953,1815622201,858862647c842608695,876031032,808923953,1815622201,858862647,842608695c876031032,808923953,1815622201,858862647,842608695,876031032c808923953,1815622201,858862647,842608695,876031032,808923953c1815622201,858862647,842608695,876031032,808923953,1815622201c858862647,842608695,876031032,808923953,1815622201,858862647c842608695,876031032,808923953,1815622201,858862647,842608695c876031032,808923953,1815622201,858862647,842608695,876031032c808923953,1815622201,858862647,842608695,876031032,808923953c1815622201,858862647,842608695,876031032,808923953,1815622201c858862647,842608695,876031032,808923953,1815622201,858862647c842608695,876031032,808923953,1815622201,858862647,842608695c876031032,808923953,1815622201,858862647,842608695,876031032c808923953,1815622201,858862647,842608695,876031032,808923953c1815622201,858862647,842608695,876031032,808923953,1815622201c858862647,842608695,876031032,808923953,1815622201,858862647c842608695,876031032,808923953,1815622201,858862647,842608695c926428216,959526709,1815622199,875705400,926431031,808987699c875573816,1815098419,876164409,876165429,876096568,909390642c1815556152,825831992,808989495,842542132,808924469,1815162929c842608697,942682166,926428209,926103093,1815228728,892940345c842020920,959982640,808728882,1815097398,842543160,875770416c842542136,959920436,1815361077,859124280,842478135,926428215c875966774,1815622966,808859448,825505588,809053238,892482361c1815687478,892418097,859191600,942420279,959920181,892614710c909588588,859322672,942420533,943273010,875771184,909261164c825833778,942422072,942682676,808531766,892483948,909324855c959198777,892483888,842412089,959461740,926300213,942420532c859321655,842610229,959789420,859059512,824979513,909455672c842479416,842624057,925907253,741684530,825635385,875770672c876178489,808923699,741750329,808858169,909129779,942763060c842413361,892877107,959789356,909391160,963391796,876032564c892941369,875706412,926496569,946616630,909522992,842544434c959789356,858993207,963393585,875903285,825766448,959461420c892745008,963391798,842610997,808988976,892483628,825636407c946616376,842610736,808859955,825766188,859189557,1815491636c808859448,876098355,892873781,842414136,1815099699,959787577c909392182,959982643,859321394,1815622454,808596536,925971768c892873781,909719352,1815492915,909718841,943273269,876031029c926169393,1815361585,808662073,875966769,876162096,909586483c1815688502,959787577,876098872,892939314,825374521,1815622197c876097592,942945846,892873776,909652793,1815491889,875706680c959788849,942746672,909194545,959656501,892483692,875770930c959197492,909325874,842020659,875706476,808532025,959199540c959723058,842085174,909588588,892811568,959199544,875705906c959985975,892483948,959721529,925643061,842281268,942749233c909588588,825833776,942420274,909718839,825243703,959592556c943011633,959197238,809055538,842086197,943011948,959591992c959198000,842348853,926496819,943011948,825700921,959199541c892746032,926036788,892483692,909195059,942422068,909522992c859058225,858993004,926038065,808204342,875967084,825308210c808202805,841756780,892547382,943076663,842414188,959787319c925643824,943206708,808990768,959461740,942747702,942420020c808597552,809054770,892811372,825308214,942421561,825504313c942813237,959592556,942946097,959198259,925905716,842086710c892811372,808728373,942420022,875903024,909325109,825505644c858863672,942422073,892483893,909193526,892811372,825308214c942421561,892876848,942814774,959592812,959984440,925644080c892547380,909652022,942684268,808925493,959199028,909392181c842479920,959461740,875903029,942420534,808794423,943010869c825505644,876099636,942421811,859321655,892352309,892811372c825505589,959198258,943012144,875967541,959592556,942880561c925642801,825635124,959590968,909261164,926169396,942421047c825439543,842084913,825766252,892940853,741816631,909652024c825241654,842558518,892809529,741357112,909194295,842151985c926444601,892352309,741946422,892679992,842085431,942763060c959460657,909587254,825766188,909717557,1815623219,875705400c858993201,876031032,825767985,1815097657,808792632,808726582c808987696,909455417,1815491888,892941625,909719090,926428212c926103093,1815097656,892940345,842020920,959982640,808728882c1815097398,842543160,875770416,842542136,959920436,1815361077c859124280,842478135,926428215,875966774,1815622966,808859448c825505588,809053238,892482361,1815687478,892418097,859191600c959197495,876032564,959590969,859060588,842217266,942420023c926495794,942683449,909261164,825833778,942422072,942682676c808531766,842283116,926497072,942422326,942750005,808532025c959461740,942946609,942422320,859321655,842610229,959789420c859059512,824979513,892678456,892745269,842624055,925907253c741684530,825635385,875770672,876178489,808923699,741750329c808858169,909129779,942763060,842413361,892877107,959789356c909391160,963391796,876032564,892941369,875706412,926496569c946616630,909522992,842544434,959789356,858993207,963393585c875903285,825766448,959461420,892745008,963391798,842610997c808988976,892483628,825636407,946616376,842610736,808859955c825766188,859189557,1815491636,808859448,876098355,892873781c842414136,3160371,524300594,0,1046478848,0c0,1044643840,862715904,741880880,909601840,808202290c875641196,892415028,829174834,943076912,875574060,808545336c741881398,859256116,875641196,808856628,929838905,741356086c808597047,959460972,909585462,879505458,741488437,875835705c875574124,909585464,829173810,741618229,926494774,875311212c1815295797,808660016,829175860,741618229,875705649,875574124c1815096376,1815096368,842412338,741881910,825060400,809056056c959526964,875637810,909588020,892940600,808202348,824979564c825372727,876164658,876047416,909325619,1815096371,942749229c943273270,824979508,926299188,842086710,842099769,859189810c909194809,875835692,959854390,1815556657,925907255,926103349c943270966,926038064,1815623985,959854641,942749495,824979769c808662582,959723318,959540281,809056561,959920180,825766188c808923960,1815163446,876033845,858862390,925969463,892483638c842085175,858796396,959655985,741947184,943011640,943076659c925985842,959721528,808466480,859386156,892417590,1815165239c825243441,926363702,824981049,926496312,876097589,926247989c925904951,741421618,876099121,875967801,829175860,925905712c858862903,959523897,858927159,909654327,809056108,808663095c824981048,892613426,859270196,858796084,1815096370,926494770c741487921,825060400,892482101,892547635,875637810,909588020c892940600,808202348,824979564,825372727,876164658,876047416c909325619,1815096371,842150449,909718326,824981041,926299188c842086710,825060407,942881077,842347827,875835692,959854390c1815097905,925907255,926103349,943270966,926038064,1815623985c959854641,942749495,824979769,808662582,959723318,959540281c809056561,959920180,825766188,808923960,1815163446,876033845c858862390,925969463,892483638,842085175,858796396,959655985c741947184,943011640,943076659,925985842,959721528,808466480c859386156,892417590,1815165239,825243441,926363702,824981049c926496312,876097589,926247989,925904951,741421618,876099121c875967801,829175860,925905712,858862903,959523897,858927159c909654327,809056108,808663095,841758264,808989233,859321398c859270192,858796084,1815096370,926494770,741487921,825060400c808923191,842477880,875637816,909588020,892940600,808202348c824979564,825372727,876164658,876047416,909325619,1815096371c858796593,842348087,824981556,926299188,842086710,842099767c808596273,842216498,875835692,959854390,1815556657,925907255c926103349,943270966,926038064,1815623985,959854641,942749495c824979769,808662582,959723318,959540281,809056561,959920180c825766188,808923960,1815163446,876033845,858862390,925969463c892483638,842085175,858796396,959655985,741947184,943011640c943076659,925985842,959721528,808466480,859386156,892417590c1815165239,825243441,926363702,824981049,926496312,876097589c926247989,925904951,741421618,876099121,875967801,829175860c925905712,858862903,959523897,858927159,909654327,809056108c808663095,841758264,808989233,859321398,859270192,858796084c1815096370,926102585,741619761,825584688,942750000,741750070c842216755,762066225,808858425,943075381,825044024,859387961c876034102,909667378,808202801,875641196,892415028,829174834c943076912,875574060,808545336,741881398,859256116,875641196c808856628,929838905,741356086,808597047,959460972,909585462c879505458,741488437,875835705,875574124,909585464,829173810c741618229,926494774,875311212,1815295797,808660016,829175860c741618229,875705649,875574124,1815096376,1815096368,842020153c741356087,943287344,808726579,875705644,1815294003,942944307c929837100,741356086,825846832,824980532,1815360053,909520945c808660024,829175860,943076912,926233644,825846835,908866612c1815558448,808597047,842413868,808873008,925644345,1815097910c842478900,875641132,808676404,925644852,1815097910,875705649c959460908,741370935,859256116,858533996,1815622704,875705649c842346796,808676404,808204340,808202348,825504364,943141432c1815096372,875900981,859190065,825371698,808661043,959525169c892351852,909324596,841757235,858796849,825307440,741370937c741370928,741370928,741370928,741370928,741370928,741370928c741370928,741370928,741370928,741370928,741370928,741370928c741370928,741370928,741370928,741370928,741370928,741370928c741370928,741370928,741370928,741370928,741370928,741370928c741370928,741370928,741370928,741370928,741370928,741370928c741370928,741370928,741370928,741370928,741370928,741370928c741370928,741370928,741370928,741370928,741370928,875719728c842477873,808204340,959459948,842346807,829173804,825570101c909260081,875637812,909588020,892940600,808202348,824979564c825372727,876164658,876047416,909325619,1815096371,858796845c876098352,824980534,926299188,842086710,925723696,909259062c909586742,875835692,959854390,1815687729,925907255,926103349c943270966,926038064,1815623985,959854641,942749495,824979769c808662582,959723318,959540281,809056561,959920180,825766188c808923960,1815163446,876033845,858862390,925969463,892483638c842085175,858796396,959655985,741947184,943011640,943076659c925985842,959721528,808466480,859386156,892417590,1815165239c825243441,926363702,824981049,926496312,876097589,926247989c925904951,741421618,876099121,875967801,829175860,925905712c858862903,959523897,858927159,909654327,809056108,808663095c908867128,859270194,858796084,1815096370,926494770,741487921c841837616,926102064,943075637,875637808,909588020,892940600c808202348,824979564,825372727,876164658,858876984,875967027c741554228,909208624,825831736,875575605,875835692,959854390c1815556657,858929204,909718580,825371696,808661043,959525169c808202348,808202348,959592556,875640369,959197751,925905716c842086710,892811372,808728373,942420022,875903024,909325109c825505644,858863672,942422073,892483893,909193526,892811372c825308214,942421561,892876848,942814774,959592812,959984440c925644080,892547380,909652022,942684268,808925493,959199028c909392181,842479920,959461740,875903029,942420534,808794423c943010869,825505644,876099636,942421811,859321655,892352309c892811372,825505589,959198258,943012144,875967541,959592556c942880561,925642801,825635124,959590968,909261164,926169396c942421047,825439543,842084913,825766252,892940853,741816631c909652024,825241654,842558518,892809529,741357112,909194295c842151985,926444601,892352309,741946422,892679992,842085431c942763060,959460657,909587254,825766188,909717557,1815623219c875705400,858993201,876031032,825767985,1815097657,808792632c808726582,808987696,909455417,1815491888,892941625,909719090c926428212,926103093,1815097656,892940345,842020920,959982640c808728882,1815097398,842543160,875770416,842542136,959920436c1815361077,859124280,842478135,926428215,875966774,1815622966c808859448,825505588,809053238,892482361,1815687478,892418097c859191600,959197495,876032564,959590969,859060588,842217266c942420023,926495794,942683449,909261164,825833778,942422072c942682676,808531766,842283116,926497072,942422326,942750005c808532025,959461740,942946609,942422320,859321655,842610229c959789420,859059512,824979513,892678456,892745269,842624055c925907253,741684530,825635385,875770672,876178489,808923699c741750329,808858169,909129779,942763060,842413361,892877107c959789356,909391160,963391796,876032564,892941369,875706412c926496569,946616630,909522992,842544434,959789356,858993207c963393585,875903285,825766448,959461420,892745008,963391798c842610997,808988976,892483628,825636407,946616376,842610736c808859955,825766188,859189557,1815491636,808859448,876098355c892873781,842414136,1815099699,959787577,909392182,959982643c859321394,1815622454,808596536,925971768,892873781,909719352c1815492915,909718841,943273269,876031029,926169393,1815361585c808662073,875966769,876162096,909586483,1815688502,959787577c876098872,892939314,825374521,1815622197,876097592,942945846c892873776,909652793,1815491889,875706680,959788849,942746672c909194545,959656501,892483692,875770930,959197492,909325874c842020659,875706476,808532025,959199540,959723058,842085174c909588588,892811568,959199544,875705906,959985975,892483948c959721529,925643061,842281268,942749233,909588588,825833776c942420274,909718839,825243703,959592556,943011633,959197238c809055538,842086197,943011948,959591992,959198000,842348853c926496819,943011948,825700921,959199541,892746032,926036788c959461484,825636144,942422064,909522992,892940339,875706476c808532025,942422068,825635385,909259827,959789164,825243442c942421561,959920181,876097590,825766252,909717557,741357363c875967033,926364729,876047408,926430257,741421625,808792632c808726582,959999024,842544178,741421105,892483896,859191092c926444597,926103093,741355832,892940345,842020920,959999024c808728882,741355574,842543160,875770416,842558520,959920436c741619253,859124280,842478135,926444599,875966774,741881142c808859448,825505588,809069622,892482361,741945654,892418097c859191600,946614583,892416564,959722544,959461676,859320631c946615858,943273010,825503793,909261100,825833778,946616376c942682676,808531766,892483628,875574832,963393328,943206964c926363697,842283052,943141939,946616114,859321655,842610229c959789356,859059512,829173817,808792376,809056057,842607669c925907253,1815426354,825635385,875770672,876162105,808923699c1815492153,808858169,909129779,942746676,842413361,892877107c959789420,909391160,959197492,876032564,892941369,875706476c926496569,942422326,909522992,842544434,959789420,858993207c959199281,875903285,825766448,959461484,892745008,959197494c842610997,808988976,892483692,825636407,942422072,842610736c808859955,825766252,859189557,741749812,808859448,876098355c892890165,842414136,741357875,959787577,909392182,959999027c859321394,741880630,808596536,925971768,892890165,909719352c741751091,909718841,943273269,876047413,926169393,741619761c808662073,875966769,876178480,909586483,741946678,959787577c876098872,892955698,825374521,741880373,876097592,942945846c892890160,909652793,741750065,875706680,959788849,942763056c909194545,959656501,892483628,875770930,963391796,909325874c842020659,875706412,808532025,963393844,959723058,842085174c909588524,892811568,963393848,875705906,959985975,892483884c959721529,929837365,842281268,942749233,909588524,825833776c946614578,909718839,825243703,959592492,943011633,963391542c809055538,842086197,943011884,959591992,963392304,842348853c926496819,943011884,825700921,963393845,892746032,926036788c959461420,825636144,946616368,909522992,892940339,825505836c842544439,946615350,943274032,858993209,959789100,858862131c946616377,926038325,842608944,943011884,808859959,829174840c808792376,926103097,842607664,876164150,1815099191,875639863c842610488,842542129,808857653,1815097396,959983672,959525682c876096561,926364722,1815099448,909457208,825767731,809053238c943207737,1815097904,959592760,808857652,808987696,842019384c1815622707,959722040,909457719,842542132,842478389,1815556663c825636664,892744758,926428216,926167094,1815490868,859385913c825636146,942746681,959460657,825701174,943011948,892746039c942420793,875770420,926429240,875706476,892418105,959198773c959591986,943206713,842283116,926300208,942420017,959459892c926299961,942684268,842414389,942420791,825373236,943273014c892811372,909456184,959197753,892877109,809055028,825766252c909456693,741815606,959787577,892483376,842624053,858796342c741946419,842216505,909717559,842624054,942878774,741619248c892418097,959656502,963392824,892877109,825505332,842283308c876164151,946615609,926495794,959854393,942684204,892483126c963392056,842479925,942748467,959789356,842019893,946614584c892352816,825636150,959789356,825242169,946614328,909587762c943206710,942684204,959656505,829173814,825569592,875836214c926428214,858992694,1815426104,943207736,959656502,842607664c959854901,1815295540,875706680,859190072,876096568,892874802c1815426865,926430520,959657529,892939318,892679737,1815427129c959525943,942749492,876162100,825307187,1815098422,808662073c892745271,842607673,892877109,1815229496,926496057,842346802c808987704,909521976,1815099444,859387192,892417592,959982646c925971506,1815099701,892418097,842348081,942422323,875705650c825504819,909261164,926103091,942420528,943273010,959721521c909261164,859191604,942420529,959460919,959984951,909261164c959919154,959199544,809055538,825571636,825505644,909193780c942422065,959460919,825372985,892811372,943142457,942420272c925972786,808859701,892483948,926232633,942420529,909654069c858798386,959789420,942879285,942421817,842610741,959787319c959461740,859059510,942421810,892352816,942682422,942684268c808662582,942421305,892809524,875967032,942684268,842610745c942420787,842217781,943272753,959789164,825243442,942420537c959920181,876097590,825766252,909717557,741357363,825635385c943010352,876047413,959526449,741422647,892678712,943076408c876178488,808793906,741355568,925971511,925904949,876112944c909193778,741684535,808597047,842151478,809004085,943011896c741683764,808662073,942880055,842558513,875835445,741618224c859387192,909719352,926444593,875769910,741486641,909717561c926103350,809004088,842019384,741421112,909457208,959525172c959999030,892417074,741880368,825831992,859321399,876178484c909586483,741486905,892679992,909128759,809004080,892613944c741749555,942748727,959656248,892890168,909455929,741749041c909457208,959525172,809004086,909457464,741880374,943272505c809056307,876047413,909456177,741750832,892874808,875575097c892955703,808858681,741488441,892940345,909391160,926444594c892351801,741881140,875639863,859060280,926444599,892549173c741683255,892679992,842085431,809069620,892876089,741619252c825831992,825766711,876047408,942749233,741945906,875967033c926364729,926444596,825307957,741486898,892418097,926234930c946616121,909522992,909193264,959592492,943011633,929837110c825635124,959590968,892811308,909455415,946616628,926233911c875704628,825766188,909717557,1815492403,892418097,859191600c942422070,842019380,859124016,825505644,808858931,959199032c942814004,875836215,942684268,892744247,942422327,808924471c875836981,825766252,876163637,741552176,959591481,808662068c842624055,926103609,741355569,858862647,942683701,842558518c909391925,741487416,959722040,859123768,942763058,909325617c859123760,959461676,959459893,946615604,909522992,875704368c959592492,943011633,963391542,925905716,842086710,909261100c909325106,946615348,876098866,892549174,942684460,909522488c829174321,892678456,875837493,808987704,926496056,1815557168c875705400,909652785,808987704,859256888,1815621680,909455929c875770932,942746677,959460657,808532279,842283116,959985460c942420016,875967799,842215729,942684268,875968310,959198256c875967794,842348596,825766252,926494773,741355833,926234424c875967792,892955705,808858681,741879865,858862647,859385911c892890165,909455929,741749041,892876088,960049971,942763062c842413361,875575090,892811308,909455415,946616628,875770420c909719350,942684204,875968310,946615344,808597552,808727348c942684204,858927154,946616372,808793394,875967284,859060524c875639857,829174323,808792376,926103097,926428210,808466741c1815164985,825832760,909127737,842542133,825701173,1815623990c909652024,875573558,892939315,892482873,1815688753,858929464c892875061,809053234,875705145,1815492917,925971512,858928949c892873781,909719352,1815688248,859124280,875837232,876031024c808923953,1815556921,858862647,842608695,876031032,808923953c1815622201,858862647,842608695,876031032,808923953,1815622201c858862647,842608695,876031032,808923953,1815622201,858862647c842608695,876031032,808923953,1815622201,858862647,842608695c876031032,808923953,1815622201,858862647,842608695,876031032c808923953,1815622201,858862647,842608695,876031032,808923953c1815622201,858862647,842608695,876031032,808923953,1815622201c858862647,842608695,876031032,808923953,1815622201,858862647c842608695,876031032,808923953,1815622201,858862647,842608695c876031032,808923953,1815622201,858862647,842608695,876031032c808923953,1815622201,858862647,842608695,876031032,808923953c1815622201,858862647,842608695,876031032,808923953,1815622201c858862647,842608695,876031032,808923953,1815622201,858862647c842608695,876031032,808923953,1815622201,858862647,842608695c876031032,808923953,1815622201,858862647,842608695,876031032c808923953,1815622201,858862647,842608695,876031032,808923953c1815622201,858862647,842608695,876031032,808923953,1815622201c858862647,842608695,926428216,959526709,1815622199,875705400c926431031,808987699,875573816,1815098419,876164409,876165429c876096568,909390642,1815556152,825831992,808989495,842542132c808924469,1815162929,842608697,942682166,926428209,926103093c1815228728,892940345,842020920,959982640,808728882,1815097398c842543160,875770416,842542136,959920436,1815361077,859124280c842478135,926428215,875966774,1815622966,808859448,825505588c809053238,892482361,1815687478,892418097,859191600,942420279c959920181,892614710,909588588,859322672,942420533,943273010c875771184,909261164,825833778,942422072,942682676,808531766c892483948,909324855,959198777,892483888,842412089,959461740c926300213,942420532,859321655,842610229,959789420,859059512c824979513,909455672,842479416,842624057,925907253,741684530c825635385,875770672,876178489,808923699,741750329,808858169c909129779,942763060,842413361,892877107,959789356,909391160c963391796,876032564,892941369,875706412,926496569,946616630c909522992,842544434,959789356,858993207,963393585,875903285c825766448,959461420,892745008,963391798,842610997,808988976c892483628,825636407,946616376,842610736,808859955,825766188c859189557,1815491636,808859448,876098355,892873781,842414136c1815099699,959787577,909392182,959982643,859321394,1815622454c808596536,925971768,892873781,909719352,1815492915,909718841c943273269,876031029,926169393,1815361585,808662073,875966769c876162096,909586483,1815688502,959787577,876098872,892939314c825374521,1815622197,876097592,942945846,892873776,909652793c1815491889,875706680,959788849,942746672,909194545,959656501c892483692,875770930,959197492,909325874,842020659,875706476c808532025,959199540,959723058,842085174,909588588,892811568c959199544,875705906,959985975,892483948,959721529,925643061c842281268,942749233,909588588,825833776,942420274,909718839c825243703,959592556,943011633,959197238,809055538,842086197c943011948,959591992,959198000,842348853,926496819,943011948c825700921,959199541,892746032,926036788,892483692,909195059c942422068,909522992,859058225,858993004,926038065,808204342c875967084,825308210,808202805,841756780,892547382,943076663c842414188,959787319,925643824,943206708,808990768,959461740c942747702,942420020,808597552,809054770,892811372,825308214c942421561,825504313,942813237,959592556,942946097,959198259c925905716,842086710,892811372,808728373,942420022,875903024c909325109,825505644,858863672,942422073,892483893,909193526c892811372,825308214,942421561,892876848,942814774,959592812c959984440,925644080,892547380,909652022,942684268,808925493c959199028,909392181,842479920,959461740,875903029,942420534c808794423,943010869,825505644,876099636,942421811,859321655c892352309,892811372,825505589,959198258,943012144,875967541c959592556,942880561,925642801,825635124,959590968,909261164c926169396,942421047,825439543,842084913,825766252,892940853c741816631,909652024,825241654,842558518,892809529,741357112c909194295,842151985,926444601,892352309,741946422,892679992c842085431,942763060,959460657,909587254,825766188,909717557c1815623219,875705400,858993201,876031032,825767985,1815097657c808792632,808726582,808987696,909455417,1815491888,892941625c909719090,926428212,926103093,1815097656,892940345,842020920c959982640,808728882,1815097398,842543160,875770416,842542136c959920436,1815361077,859124280,842478135,926428215,875966774c1815622966,808859448,825505588,809053238,892482361,1815687478c892418097,859191600,959197495,876032564,959590969,859060588c842217266,942420023,926495794,942683449,909261164,825833778c942422072,942682676,808531766,842283116,926497072,942422326c942750005,808532025,959461740,942946609,942422320,859321655c842610229,959789420,859059512,824979513,892678456,892745269c842624055,925907253,741684530,825635385,875770672,876178489c808923699,741750329,808858169,909129779,942763060,842413361c892877107,959789356,909391160,963391796,876032564,892941369c875706412,926496569,946616630,909522992,842544434,959789356c858993207,963393585,875903285,825766448,959461420,892745008c963391798,842610997,808988976,892483628,825636407,946616376c842610736,808859955,825766188,859189557,1815491636,808859448c876098355,892873781,842414136,1815099699,959787577,909392182c959982643,859321394,1815622454,808596536,925971768,892873781c909719352,1815492915,909718841,943273269,876031029,926169393c1815361585,808662073,875966769,876162096,909586483,1815688502c959787577,876098872,892939314,825374521,1815622197,876097592c942945846,892873776,909652793,1815491889,875706680,959788849c942746672,909194545,959656501,892483692,875770930,959197492c909325874,842020659,875706476,808532025,959199540,959723058c842085174,909588588,892811568,959199544,875705906,959985975c892483948,959721529,925643061,842281268,942749233,909588588c825833776,942420274,909718839,825243703,959592556,943011633c959197238,809055538,842086197,943011948,959591992,959198000c842348853,926496819,943011948,825700921,959199541,892746032c926036788,959461484,825636144,942422064,909522992,892940339c875706476,808532025,942422068,825635385,909259827,959789164c825243442,942421561,959920181,876097590,825766252,909717557c741357363,875967033,926364729,876047408,926430257,741421625c808792632,808726582,959999024,842544178,741421105,892483896c859191092,926444597,926103093,741355832,892940345,842020920c959999024,808728882,741355574,842543160,875770416,842558520c959920436,741619253,859124280,842478135,926444599,875966774c741881142,808859448,825505588,809069622,892482361,741945654c892418097,859191600,946614583,892416564,959722544,959461676c859320631,946615858,943273010,825503793,909261100,825833778c946616376,942682676,808531766,892483628,875574832,963393328c943206964,926363697,842283052,943141939,946616114,859321655c842610229,959789356,859059512,829173817,808792376,809056057c842607669,925907253,1815426354,825635385,875770672,876162105c808923699,1815492153,808858169,909129779,942746676,842413361c892877107,959789420,909391160,959197492,876032564,892941369c875706476,926496569,942422326,909522992,842544434,959789420c858993207,959199281,875903285,825766448,959461484,892745008c959197494,842610997,808988976,892483692,825636407,942422072c842610736,808859955,825766252,859189557,741749812,808859448c876098355,892890165,842414136,741357875,959787577,909392182c959999027,859321394,741880630,808596536,925971768,892890165c909719352,741751091,909718841,943273269,876047413,926169393c741619761,808662073,875966769,876178480,909586483,741946678c959787577,876098872,892955698,825374521,741880373,876097592c942945846,892890160,909652793,741750065,875706680,959788849c942763056,909194545,959656501,892483628,875770930,963391796c909325874,842020659,875706412,808532025,963393844,959723058c842085174,909588524,892811568,963393848,875705906,959985975c892483884,959721529,929837365,842281268,942749233,909588524c825833776,946614578,909718839,825243703,959592492,943011633c963391542,809055538,842086197,943011884,959591992,963392304c842348853,926496819,943011884,825700921,963393845,892746032c926036788,959461420,825636144,946616368,909522992,892940339c825505836,842544439,946615350,943274032,858993209,959789100c858862131,946616377,926038325,842608944,943011884,808859959c829174840,808792376,926103097,842607664,876164150,1815099191c875639863,842610488,842542129,808857653,1815097396,959983672c959525682,876096561,926364722,1815099448,909457208,825767731c809053238,943207737,1815097904,959592760,808857652,808987696c842019384,1815622707,959722040,909457719,842542132,842478389c1815556663,825636664,892744758,926428216,926167094,1815490868c859385913,825636146,942746681,959460657,825701174,943011948c892746039,942420793,875770420,926429240,875706476,892418105c959198773,959591986,943206713,842283116,926300208,942420017c959459892,926299961,942684268,842414389,942420791,825373236c943273014,892811372,909456184,959197753,892877109,809055028c825766252,909456693,741815606,959787577,892483376,842624053c858796342,741946419,842216505,909717559,842624054,942878774c741619248,892418097,959656502,963392824,892877109,825505332c842283308,876164151,946615609,926495794,959854393,942684204c892483126,963392056,842479925,942748467,959789356,842019893c946614584,892352816,825636150,959789356,825242169,946614328c909587762,943206710,942684204,959656505,829173814,825569592c875836214,926428214,858992694,1815426104,943207736,959656502c842607664,959854901,1815295540,875706680,859190072,876096568c892874802,1815426865,926430520,959657529,892939318,892679737c1815427129,959525943,942749492,876162100,825307187,1815098422c808662073,892745271,842607673,892877109,1815229496,926496057c842346802,808987704,909521976,1815099444,859387192,892417592c959982646,925971506,1815099701,892418097,842348081,942422323c875705650,825504819,909261164,926103091,942420528,943273010c959721521,909261164,859191604,942420529,959460919,959984951c909261164,959919154,959199544,809055538,825571636,825505644c909193780,942422065,959460919,825372985,892811372,943142457c942420272,925972786,808859701,892483948,926232633,942420529c909654069,858798386,959789420,942879285,942421817,842610741c959787319,959461740,859059510,942421810,892352816,942682422c942684268,808662582,942421305,892809524,875967032,942684268c842610745,942420787,842217781,943272753,959789164,825243442c942420537,959920181,876097590,825766252,909717557,741357363c825635385,943010352,876047413,959526449,741422647,892678712c943076408,876178488,808793906,741355568,925971511,925904949c876112944,909193778,741684535,808597047,842151478,809004085c943011896,741683764,808662073,942880055,842558513,875835445c741618224,859387192,909719352,926444593,875769910,741486641c909717561,926103350,809004088,842019384,741421112,909457208c959525172,959999030,892417074,741880368,825831992,859321399c876178484,909586483,741486905,892679992,909128759,809004080c892613944,741749555,942748727,959656248,892890168,909455929c741749041,909457208,959525172,809004086,909457464,741880374c943272505,809056307,876047413,909456177,741750832,892874808c875575097,892955703,808858681,741488441,892940345,909391160c926444594,892351801,741881140,875639863,859060280,926444599c892549173,741683255,892679992,842085431,809069620,892876089c741619252,825831992,825766711,876047408,942749233,741945906c875967033,926364729,926444596,825307957,741486898,892418097c926234930,946616121,909522992,909193264,959592492,943011633c929837110,825635124,959590968,892811308,909455415,946616628c926233911,875704628,825766188,909717557,1815492403,892418097c859191600,942422070,842019380,859124016,825505644,808858931c959199032,942814004,875836215,942684268,892744247,942422327c808924471,875836981,825766252,876163637,741552176,959591481c808662068,842624055,926103609,741355569,858862647,942683701c842558518,909391925,741487416,959722040,859123768,942763058c909325617,859123760,959461676,959459893,946615604,909522992c875704368,959592492,943011633,963391542,925905716,842086710c909261100,909325106,946615348,876098866,892549174,942684460c909522488,829174321,892678456,875837493,808987704,926496056c1815557168,875705400,909652785,808987704,859256888,1815621680c909455929,875770932,942746677,959460657,808532279,842283116c959985460,942420016,875967799,842215729,942684268,875968310c959198256,875967794,842348596,825766252,926494773,741355833c926234424,875967792,892955705,808858681,741879865,858862647c859385911,892890165,909455929,741749041,892876088,960049971c942763062,842413361,875575090,892811308,909455415,946616628c875770420,909719350,942684204,875968310,946615344,808597552c808727348,942684204,858927154,946616372,808793394,875967284c859060524,875639857,829174323,808792376,926103097,926428210c808466741,1815164985,825832760,909127737,842542133,825701173c1815623990,909652024,875573558,892939315,892482873,1815688753c858929464,892875061,809053234,875705145,1815492917,925971512c858928949,892873781,909719352,1815688248,859124280,875837232c876031024,808923953,1815556921,858862647,842608695,876031032c808923953,1815622201,858862647,842608695,876031032,808923953c1815622201,858862647,842608695,876031032,808923953,1815622201c858862647,842608695,876031032,808923953,1815622201,858862647c842608695,876031032,808923953,1815622201,858862647,842608695c876031032,808923953,1815622201,858862647,842608695,876031032c808923953,1815622201,858862647,842608695,876031032,808923953c1815622201,858862647,842608695,876031032,808923953,1815622201c858862647,842608695,876031032,808923953,1815622201,858862647c842608695,876031032,808923953,1815622201,858862647,842608695c876031032,808923953,1815622201,858862647,842608695,876031032c808923953,1815622201,858862647,842608695,876031032,808923953c1815622201,858862647,842608695,876031032,808923953,1815622201c858862647,842608695,876031032,808923953,1815622201,858862647c842608695,876031032,808923953,1815622201,858862647,842608695c876031032,808923953,1815622201,858862647,842608695,876031032c808923953,1815622201,858862647,842608695,876031032,808923953c1815622201,858862647,842608695,926428216,959526709,1815622199c875705400,926431031,808987699,875573816,1815098419,876164409c876165429,876096568,909390642,1815556152,825831992,808989495c842542132,808924469,1815162929,842608697,942682166,926428209c926103093,1815228728,892940345,842020920,959982640,808728882c1815097398,842543160,875770416,842542136,959920436,1815361077c859124280,842478135,926428215,875966774,1815622966,808859448c825505588,809053238,892482361,1815687478,892418097,859191600c942420279,959920181,892614710,909588588,859322672,942420533c943273010,875771184,909261164,825833778,942422072,942682676c808531766,892483948,909324855,959198777,892483888,842412089c959461740,926300213,942420532,859321655,842610229,959789420c859059512,824979513,909455672,842479416,842624057,925907253c741684530,825635385,875770672,876178489,808923699,741750329c808858169,909129779,942763060,842413361,892877107,959789356c909391160,963391796,876032564,892941369,875706412,926496569c946616630,909522992,842544434,959789356,858993207,963393585c875903285,825766448,959461420,892745008,963391798,842610997c808988976,892483628,825636407,946616376,842610736,808859955c825766188,859189557,1815491636,808859448,876098355,892873781c842414136,1815099699,959787577,909392182,959982643,859321394c1815622454,808596536,925971768,892873781,909719352,1815492915c909718841,943273269,876031029,926169393,1815361585,808662073c875966769,876162096,909586483,1815688502,959787577,876098872c892939314,825374521,1815622197,876097592,942945846,892873776c909652793,1815491889,875706680,959788849,942746672,909194545c959656501,892483692,875770930,959197492,909325874,842020659c875706476,808532025,959199540,959723058,842085174,909588588c892811568,959199544,875705906,959985975,892483948,959721529c925643061,842281268,942749233,909588588,825833776,942420274c909718839,825243703,959592556,943011633,959197238,809055538c842086197,943011948,959591992,959198000,842348853,926496819c943011948,825700921,959199541,892746032,926036788,959461484c825636144,942422064,909522992,892940339,942684524,825701944c942422066,926038325,876163376,943011948,808859959,824980536c808792376,926103097,842624048,876164150,741357367,875639863c842610488,876112945,926103601,741749046,825635385,909128240c876178484,892809267,741815094,909457208,808990515,809069624c943207737,741356080,959592760,808857652,809004080,842019384c741880883,959722040,909457719,842558516,842478389,741814839c825636664,892744758,892890168,909588536,741619769,959788856c842020662,876047415,875902257,741880370,842608697,842414128c842558516,825440309,741749559,892679992,808858935,926444597c892549173,741488950,943273273,959657013,942763056,892679473c926234166,943011884,842609209,963392560,825702704,808990008c892483628,909195059,946615865,909522992,859058225,959789356c825569845,946616630,808597552,942945074,942684204,858927154c963393588,959789365,909456690,892811308,858797110,963393846c959527221,825571127,892483884,926232633,946615857,942682676c808531766,842610732,858861880,946614839,842479664,859255608c842283308,808464948,946614834,809055543,875704371,959461676c825569843,946616624,808793394,875836981,943011884,909325880c963392055,842281524,859254834,842610732,942880820,963392313c959527216,909260083,842610732,858861880,946614839,808662322c875639352,842283308,892416564,946614582,926429753,942946358c842283308,926167352,963392567,959789365,842086450,959789356c875837497,963391540,875967794,808988724,842610732,859255861c963391544,892746032,842149938,842283308,842283062,946616374c842610736,859386933,959789356,809056561,963393586,959658288c825766194,842283052,960050996,963391538,909392181,808728369c892811308,808661049,963393842,842281524,875771184,942684204c875837751,963392306,825242420,959854640,892483628,909455413c946615348,959460919,909325881,842283308,942748212,946614577c842217781,892679729,842610732,858928435,946616624,825766457c842478385,892483628,892678197,963393848,959527221,943010360c859060524,825372976,946615348,909718839,825505079,959789356c892483893,963393077,943206964,825636144,892483884,942814262c946614576,859190578,875704629,959789356,959461685,963393590c909261104,875966769,909261100,859387441,963393081,842281524c926167089,892483628,892941108,946615092,942682676,858863924c892483628,842413623,946614837,876163641,859125808,825505580c909521208,963391795,892746032,875704370,892483628,909194290c946615349,892678708,942748984,842610732,892940344,929839410c892547380,842084663,959461676,842283313,946615609,892416564c892877105,909261100,909390900,946614576,892547641,959460146c825505580,875967545,946614834,926298681,842611001,842283052c875903024,963391795,909586996,808857651,959789356,909129268c963393333,943012144,875901495,892483628,825636407,963393592c825702704,926233911,825766188,858928693,1815687474,926234424c808727856,892873776,859388216,1815162930,808859448,858796339c842542130,926299957,1815427129,892418097,909588784,942421813c959920176,842217010,942684268,892744247,942420536,943274032c909719095,959461740,875902260,824981297,875901240,943206713c959999032,825506098,741683766,926494777,959461681,842624048c942814262,741486898,825635385,959460144,942763059,959460657c909456951,842610732,858797113,946615604,842019380,808597808c959789356,909260857,946614324,842479664,842545208,825766188c926494773,1815623987,892482616,909194036,926428208,808924981c1815490868,892482616,858862132,892939318,808597817,1815491380c892418097,808531507,942421815,842086709,808989236,842283116c825767732,959198515,842282546,892416568,892811372,926299705c824980535,909455672,909718066,809004086,959789112,741880884c892678712,943011120,809004088,859123769,741880626,875706680c909324856,942763057,943076657,943141943,842610732,808988980c946616121,959527221,808465969,959789356,876034353,946615609c858797623,875967794,959789356,959461685,946616630,909130037c943207728,842283052,842477874,963393078,842281524,858927152c909261100,926234932,963392569,943075892,959722547,959461676c825308722,946615350,859321650,943142707,842283308,808596020c963392055,943075892,909588018,942684204,925971253,946615862c942813748,909193523,909261100,808925492,963392055,842281524c909259570,842283308,808465719,946615600,859125808,892481586c959789356,925972020,963391540,876163636,959460918,842283308c858927668,946614322,842217781,892679729,842283052,842019126c963393842,943143221,808596537,959789100,892941616,946614833c926495794,858862905,842610732,876099382,946615861,876032569c959853109,842283052,808727094,963392821,809055538,859124279c825505580,892614710,946614323,859190578,892875573,892811308c909129527,946614839,925972023,959984696,942684204,909324857c929839417,892809524,959591216,942684204,825767224,963393846c842086704,959919929,842283308,808662583,946614326,825504308c825635635,842610732,825702200,963393328,943143221,909456185c959461676,825309491,963391542,959656758,909719345,909588524c892482352,946615350,876163641,959853361,892811308,875966519c963392049,959723058,959853878,909392172,909521206,963391539c842348848,842610994,842283052,875836469,963392563,943143221c909456185,943011884,842217785,963393328,959656758,892876083c892811308,842215481,946615608,909587762,942945334,959789356c875640372,946614322,876032569,942682165,859191596,925972787c946616377,825635380,926497072,942684204,959985721,946615863c942944825,942814771,892483628,875967286,963393328,825636404c909587254,842283052,925905206,946615859,892876848,892680505c892483628,825636407,946616376,942750005,926233913,825766188c825832501,1815491382,943206456,875837749,926428216,943271990c1815426355,942815544,943141687,876096561,875639858,1815491377c892418097,909719856,959199545,943143221,926364983,959461740c825375027,959197752,943274293,859059762,959789164,858862131c824980537,909455672,892613170,809004084,909718840,741749557c959787577,909586743,959999032,859256882,741423159,926494777c892549425,942763058,959722801,892418354,959461676,943206711c963391796,926036788,959853107,909588524,808530736,963393842c909194802,859386681,825766188,825635637,1815427125,909652024c925905462,926428211,909523253,1815688759,825636664,959459894c809053238,909653305,1815296052,892418097,892876854,959197744c943143221,926364983,909588588,943208752,942420535,859386425c875639609,892483692,892614451,824979762,909455672,959525426c926444599,926494774,741488949,959591481,876098868,959999030c859256882,741750583,909717561,959918645,942763059,959722801c959985713,892811308,909520951,963391544,943143221,959723576c842283308,909521975,963392055,959527216,892613940,959789356c892745014,946614576,942944825,842610227,892811308,959461175c963391539,959527221,842609719,959461676,943010355,946615351c842019380,959788592,892811308,875966519,946615863,859125808c892481586,959789356,892942641,963391540,842479925,943009843c842283052,825571376,963392567,943012144,943207736,842610732c892416312,963393590,959527221,875836729,892811308,959787063c963393072,943274293,892811573,842610732,959658036,963393588c842479925,959591729,892483884,808662070,946614582,942813748c943075889,842283308,842609719,963392307,943012144,943207736l892483628,926102328l963393079,842281524l876032560,959461676l943206711,946616627l875705650,858797875l959789356,892483893l963393077,825242420l858994225,959789356l842479921,946616371l892352816,942880053l842283052,825636912l963393337,825242420l942946609,959789356l959527221,963392057l959527221,808464440l842283052,943207475l963392309,959723058l959526966,859060524l959525168,946616372l808924466,825375024l959789356,892942641l946614580,876032569l842215478,909261100l926298928,963393592l909392181,876098609l892483628,825635638l963392564,842281524l875966514,959461676l959590965,946614841l876163641,959656752l892811308,875966519l946615863,859125808l892481586,842283308l808596020,946616374l859190578,892875573l959461676,943273266l963393330,943143221l875966777,892483628l875770930,963392052l842281524,825636145l959789356,825242169l946614584,959460919l809055543,892483628l842413623,963392053l825702704,926233911l825505580,859256115l946615094,909718839l858992695,909261100l926168627,946616626l875574839,942683191l909261100,842019636l929838901,842281268l892483121,942684204l909261111,946614835l842479664,842544438l959789356,809056569l946615346,875901492l943141172,825505580l825307700,946615600l942944825,909719603l959789100,808532273l963392057,875836978l926496052,909261100l808661041,929837881l892547380,842217525l842610732,858797113l946615604,842019380l808597808,959789356l809056569,946615346l842479664,842545208l825505580,892679475l946615351,875901492l808857907,892811308l875575095,946615857l892678708,808596792l959789356,875573817l929838643,825635124l859124281,959789100l842281521,946614328l926167604,892547384l909261100,892613684l946616633,909718839l876033846,825505580l825309240,946614836l892876848,942945337l892483628,892678197l946616376,909130032l842151481,842610732l858929204,929837366l876163380,875902517l842610732,808988980l946616121,959527221l808465969,909392172l892612918,946615096l825504313,875967798l959789356,892482103l963392564,909392181l909588017,959789100l909128243,963391795l825636404,943011893l859060524,808662834l946614321,808793394l859387699,959461676l825308722,946614320l859321650,943142707l909392172,859189558l963393079,943075892l909588018,942684204l925971253,946615862l942944825,942814771l892811308,942946101l963392051,959656758l942814003,859060524l959852594,963392566l909325874,926496307l842283052,808663090l963392053,875639604l959658289,909392172l825635126,1811952689l1570778160,0l2090860544,0l0,2087190528l862715904,741880880l909601840,808202290l875641196,892415028l829174834,943076912l875574060,808545336l741881398,859256116l875641196,808856628l929838905,741356086l808597047,959460972l909585462,879505458l741488437,875835705l875574124,909585464l829173810,741618229l926494774,875311212l1815295797,808660016l829175860,741618229l875705649,875574124l1815096376,1815096368l842412338,741881910l825060400,809056056l959526964,875637810l909588020,892940600l808202348,824979564l825372727,876164658l876047416,909325619l1815096371,942749229l943273270,824979508l926299188,842086710l842099769,859189810l909194809,875835692l959854390,1815556657l925907255,926103349l943270966,926038064l1815623985,959854641l942749495,824979769l808662582,959723318l959540281,809056561l959920180,825766188l808923960,1815163446l876033845,858862390l925969463,892483638l842085175,858796396l959655985,741947184l943011640,943076659l925985842,959721528l808466480,859386156l892417590,1815165239l825243441,926363702l824981049,926496312l876097589,926247989l925904951,741421618l876099121,875967801l829175860,925905712l858862903,959523897l858927159,909654327l809056108,808663095l824981048,892613426l859270196,858796084l1815096370,926494770l741487921,825060400l892482101,892547635l875637810,909588020l892940600,808202348l824979564,825372727l876164658,876047416l909325619,1815096371l842150449,909718326l824981041,926299188l842086710,825060407l942881077,842347827l875835692,959854390l1815097905,925907255l926103349,943270966l926038064,1815623985l959854641,942749495l824979769,808662582l959723318,959540281l809056561,959920180l825766188,808923960l1815163446,876033845l858862390,925969463l892483638,842085175l858796396,959655985l741947184,943011640l943076659,925985842l959721528,808466480l859386156,892417590l1815165239,825243441l926363702,824981049l926496312,876097589l926247989,925904951l741421618,876099121l875967801,829175860l925905712,858862903l959523897,858927159l909654327,809056108l808663095,841758264l808989233,859321398l859270192,858796084l1815096370,926494770l741487921,825060400l808923191,842477880l875637816,909588020l892940600,808202348l824979564,825372727l876164658,876047416l909325619,1815096371l858796593,842348087l824981556,926299188l842086710,842099767l808596273,842216498l875835692,959854390l1815556657,925907255l926103349,943270966l926038064,1815623985l959854641,942749495l824979769,808662582l959723318,959540281l809056561,959920180l825766188,808923960l1815163446,876033845l858862390,925969463l892483638,842085175l858796396,959655985l741947184,943011640l943076659,925985842l959721528,808466480l859386156,892417590l1815165239,825243441l926363702,824981049l926496312,876097589l926247989,925904951l741421618,876099121l875967801,829175860l925905712,858862903l959523897,858927159l909654327,809056108l808663095,841758264l808989233,859321398l859270192,858796084l1815096370,926102585l741619761,825584688l942750000,741750070l842216755,762066225l808858425,943075381l825044024,859387961l876034102,909667378l808202801,875641196l892415028,829174834l943076912,875574060l808545336,741881398l859256116,875641196l808856628,929838905l741356086,808597047l959460972,909585462l879505458,741488437l875835705,875574124l909585464,829173810l741618229,926494774l875311212,1815295797l808660016,829175860l741618229,875705649l875574124,1815096376l1815096368,842020153l741356087,943287344l808726579,875705644l1815294003,942944307l929837100,741356086l825846832,824980532l1815360053,909520945l808660024,829175860l943076912,926233644l825846835,908866612l1815558448,808597047l842413868,808873008l925644345,1815097910l842478900,875641132l808676404,925644852l1815097910,875705649l959460908,741370935l859256116,858533996l1815622704,875705649l842346796,808676404l808204340,808202348l825504364,943141432l1815096372,875900981l859190065,825371698l808661043,959525169l892351852,909324596l841757235,858796849l825307440,741370937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875719728l842477873,808204340l959459948,842346807l829173804,825570101l909260081,875637812l909588020,892940600l808202348,824979564l825372727,876164658l876047416,909325619l1815096371,858796845l876098352,824980534l926299188,842086710l925723696,909259062l909586742,875835692l959854390,1815687729l925907255,926103349l943270966,926038064l1815623985,959854641l942749495,824979769l808662582,959723318l959540281,809056561l959920180,825766188l808923960,1815163446l876033845,858862390l925969463,892483638l842085175,858796396l959655985,741947184l943011640,943076659l925985842,959721528l808466480,859386156l892417590,1815165239l825243441,926363702l824981049,926496312l876097589,926247989l925904951,741421618l876099121,875967801l829175860,925905712l858862903,959523897l858927159,909654327l809056108,808663095l908867128,859270194l858796084,1815096370l926494770,741487921l841837616,926102064l943075637,875637808l909588020,892940600l808202348,824979564l825372727,876164658l858876984,875967027l741554228,909208624l825831736,875575605l875835692,959854390l1815556657,858929204l909718580,825371696l808661043,959525169l808202348,808202348l959592556,875640369l959197751,925905716l842086710,892811372l808728373,942420022l875903024,909325109l825505644,858863672l942422073,892483893l909193526,892811372l825308214,942421561l892876848,942814774l959592812,959984440l925644080,892547380l909652022,942684268l808925493,959199028l909392181,842479920l959461740,875903029l942420534,808794423l943010869,825505644l876099636,942421811l859321655,892352309l892811372,825505589l959198258,943012144l875967541,959592556l942880561,925642801l825635124,959590968l909261164,926169396l942421047,825439543l842084913,825766252l892940853,741816631l909652024,825241654l842558518,892809529l741357112,909194295l842151985,926444601l892352309,741946422l892679992,842085431l942763060,959460657l909587254,825766188l909717557,1815623219l875705400,858993201l876031032,825767985l1815097657,808792632l808726582,808987696l909455417,1815491888l892941625,909719090l926428212,926103093l1815097656,892940345l842020920,959982640l808728882,1815097398l842543160,875770416l842542136,959920436l1815361077,859124280l842478135,926428215l875966774,1815622966l808859448,825505588l809053238,892482361l1815687478,892418097l859191600,959197495l876032564,959590969l859060588,842217266l942420023,926495794l942683449,909261164l825833778,942422072l942682676,808531766l842283116,926497072l942422326,942750005l808532025,959461740l942946609,942422320l859321655,842610229l959789420,859059512l824979513,892678456l892745269,842624055l925907253,741684530l825635385,875770672l876178489,808923699l741750329,808858169l909129779,942763060l842413361,892877107l959789356,909391160l963391796,876032564l892941369,875706412l926496569,946616630l909522992,842544434l959789356,858993207l963393585,875903285l825766448,959461420l892745008,963391798l842610997,808988976l892483628,825636407l946616376,842610736l808859955,825766188l859189557,1815491636l808859448,876098355l892873781,842414136l1815099699,959787577l909392182,959982643l859321394,1815622454l808596536,925971768l892873781,909719352l1815492915,909718841l943273269,876031029l926169393,1815361585l808662073,875966769l876162096,909586483l1815688502,959787577l876098872,892939314l825374521,1815622197l876097592,942945846l892873776,909652793l1815491889,875706680l959788849,942746672l909194545,959656501c892483692,875770930,959197492,909325874,842020659,875706476c808532025,959199540,959723058,842085174,909588588,892811568c959199544,875705906,959985975,892483948,959721529,925643061c842281268,942749233,909588588,825833776,942420274,909718839c825243703,959592556,943011633,959197238,809055538,842086197c943011948,959591992,959198000,842348853,926496819,943011948c825700921,959199541,892746032,926036788,959461484,825636144c942422064,909522992,892940339,875706476,808532025,942422068c825635385,909259827,959789164,825243442,942421561,959920181c876097590,825766252,909717557,741357363,875967033,926364729c876047408,926430257,741421625,808792632,808726582,959999024c842544178,741421105,892483896,859191092,926444597,926103093c741355832,892940345,842020920,959999024,808728882,741355574c842543160,875770416,842558520,959920436,741619253,859124280c842478135,926444599,875966774,741881142,808859448,825505588c809069622,892482361,741945654,892418097,859191600,946614583c892416564,959722544,959461676,859320631,946615858,943273010c825503793,909261100,825833778,946616376,942682676,808531766c892483628,875574832,963393328,943206964,926363697,842283052c943141939,946616114,859321655,842610229,959789356,859059512c829173817,808792376,809056057,842607669,925907253,1815426354c825635385,875770672,876162105,808923699,1815492153,808858169c909129779,942746676,842413361,892877107,959789420,909391160c959197492,876032564,892941369,875706476,926496569,942422326c909522992,842544434,959789420,858993207,959199281,875903285c825766448,959461484,892745008,959197494,842610997,808988976c892483692,825636407,942422072,842610736,808859955,825766252c859189557,741749812,808859448,876098355,892890165,842414136c741357875,959787577,909392182,959999027,859321394,741880630c808596536,925971768,892890165,909719352,741751091,909718841c943273269,876047413,926169393,741619761,808662073,875966769c876178480,909586483,741946678,959787577,876098872,892955698c825374521,741880373,876097592,942945846,892890160,909652793c741750065,875706680,959788849,942763056,909194545,959656501c892483628,875770930,963391796,909325874,842020659,875706412c808532025,963393844,959723058,842085174,909588524,892811568c963393848,875705906,959985975,892483884,959721529,929837365c842281268,942749233,909588524,825833776,946614578,909718839c825243703,959592492,943011633,963391542,809055538,842086197c943011884,959591992,963392304,842348853,926496819,943011884c825700921,963393845,892746032,926036788,959461420,825636144c946616368,909522992,892940339,825505836,842544439,946615350c943274032,858993209,959789100,858862131,946616377,926038325c842608944,943011884,808859959,829174840,808792376,926103097c842607664,876164150,1815099191,875639863,842610488,842542129c808857653,1815097396,959983672,959525682,876096561,926364722c1815099448,909457208,825767731,809053238,943207737,1815097904c959592760,808857652,808987696,842019384,1815622707,959722040c909457719,842542132,842478389,1815556663,825636664,892744758c926428216,926167094,1815490868,859385913,825636146,942746681c959460657,825701174,943011948,892746039,942420793,875770420c926429240,875706476,892418105,959198773,959591986,943206713c842283116,926300208,942420017,959459892,926299961,942684268c842414389,942420791,825373236,943273014,892811372,909456184c959197753,892877109,809055028,825766252,909456693,741815606c959787577,892483376,842624053,858796342,741946419,842216505c909717559,842624054,942878774,741619248,892418097,959656502c963392824,892877109,825505332,842283308,876164151,946615609c926495794,959854393,942684204,892483126,963392056,842479925c942748467,959789356,842019893,946614584,892352816,825636150c959789356,825242169,946614328,909587762,943206710,942684204c959656505,829173814,825569592,875836214,926428214,858992694c1815426104,943207736,959656502,842607664,959854901,1815295540c875706680,859190072,876096568,892874802,1815426865,926430520c959657529,892939318,892679737,1815427129,959525943,942749492c876162100,825307187,1815098422,808662073,892745271,842607673c892877109,1815229496,926496057,842346802,808987704,909521976c1815099444,859387192,892417592,959982646,925971506,1815099701c892418097,842348081,942422323,875705650,825504819,909261164c926103091,942420528,943273010,959721521,909261164,859191604c942420529,959460919,959984951,909261164,959919154,959199544c809055538,825571636,825505644,909193780,942422065,959460919c825372985,892811372,943142457,942420272,925972786,808859701c892483948,926232633,942420529,909654069,858798386,959789420c942879285,942421817,842610741,959787319,959461740,859059510c942421810,892352816,942682422,942684268,808662582,942421305c892809524,875967032,942684268,842610745,942420787,842217781c943272753,959789164,825243442,942420537,959920181,876097590c825766252,909717557,741357363,825635385,943010352,876047413c959526449,741422647,892678712,943076408,876178488,808793906c741355568,925971511,925904949,876112944,909193778,741684535c808597047,842151478,809004085,943011896,741683764,808662073c942880055,842558513,875835445,741618224,859387192,909719352c926444593,875769910,741486641,909717561,926103350,809004088c842019384,741421112,909457208,959525172,959999030,892417074c741880368,825831992,859321399,876178484,909586483,741486905c892679992,909128759,809004080,892613944,741749555,942748727c959656248,892890168,909455929,741749041,909457208,959525172c809004086,909457464,741880374,943272505,809056307,876047413c909456177,741750832,892874808,875575097,892955703,808858681c741488441,892940345,909391160,926444594,892351801,741881140c875639863,859060280,926444599,892549173,741683255,892679992c842085431,809069620,892876089,741619252,825831992,825766711c876047408,942749233,741945906,875967033,926364729,926444596c825307957,741486898,892418097,926234930,946616121,909522992c909193264,959592492,943011633,929837110,825635124,959590968c892811308,909455415,946616628,926233911,875704628,825766188c909717557,1815492403,892418097,859191600,942422070,842019380c859124016,825505644,808858931,959199032,942814004,875836215c942684268,892744247,942422327,808924471,875836981,825766252c876163637,741552176,959591481,808662068,842624055,926103609c741355569,858862647,942683701,842558518,909391925,741487416c959722040,859123768,942763058,909325617,859123760,959461676c959459893,946615604,909522992,875704368,959592492,943011633c963391542,925905716,842086710,909261100,909325106,946615348c876098866,892549174,942684460,909522488,829174321,892678456c875837493,808987704,926496056,1815557168,875705400,909652785c808987704,859256888,1815621680,909455929,875770932,942746677c959460657,808532279,842283116,959985460,942420016,875967799c842215729,942684268,875968310,959198256,875967794,842348596c825766252,926494773,741355833,926234424,875967792,892955705c808858681,741879865,858862647,859385911,892890165,909455929c741749041,892876088,960049971,942763062,842413361,875575090c892811308,909455415,946616628,875770420,909719350,942684204c875968310,946615344,808597552,808727348,942684204,858927154c946616372,808793394,875967284,859060524,875639857,829174323c808792376,926103097,926428210,808466741,1815164985,825832760c909127737,842542133,825701173,1815623990,909652024,875573558c892939315,892482873,1815688753,858929464,892875061,809053234c875705145,1815492917,925971512,858928949,892873781,909719352c1815688248,859124280,875837232,876031024,808923953,1815556921c858862647,842608695,876031032,808923953,1815622201,858862647c842608695,876031032,808923953,1815622201,858862647,842608695c876031032,808923953,1815622201,858862647,842608695,876031032c808923953,1815622201,858862647,842608695,876031032,808923953c1815622201,858862647,842608695,876031032,808923953,1815622201c858862647,842608695,876031032,808923953,1815622201,858862647c842608695,876031032,808923953,1815622201,858862647,842608695c876031032,808923953,1815622201,858862647,842608695,876031032c808923953,1815622201,858862647,842608695,876031032,808923953c1815622201,858862647,842608695,876031032,808923953,1815622201c858862647,842608695,876031032,808923953,1815622201,858862647c842608695,876031032,808923953,1815622201,858862647,842608695c876031032,808923953,1815622201,858862647,842608695,876031032c808923953,1815622201,858862647,842608695,876031032,808923953c1815622201,858862647,842608695,876031032,808923953,1815622201c858862647,842608695,876031032,808923953,1815622201,858862647c842608695,876031032,808923953,1815622201,858862647,842608695c926428216,959526709,1815622199,875705400,926431031,808987699c875573816,1815098419,876164409,876165429,876096568,909390642c1815556152,825831992,808989495,842542132,808924469,1815162929c842608697,942682166,926428209,926103093,1815228728,892940345c842020920,959982640,808728882,1815097398,842543160,875770416c842542136,959920436,1815361077,859124280,842478135,926428215c875966774,1815622966,808859448,825505588,809053238,892482361c1815687478,892418097,859191600,942420279,959920181,892614710c909588588,859322672,942420533,943273010,875771184,909261164c825833778,942422072,942682676,808531766,892483948,909324855c959198777,892483888,842412089,959461740,926300213,942420532c859321655,842610229,959789420,859059512,824979513,909455672c842479416,842624057,925907253,741684530,825635385,875770672c876178489,808923699,741750329,808858169,909129779,942763060c842413361,892877107,959789356,909391160,963391796,876032564c892941369,875706412,926496569,946616630,909522992,842544434c959789356,858993207,963393585,875903285,825766448,959461420c892745008,963391798,842610997,808988976,892483628,825636407c946616376,842610736,808859955,825766188,859189557,1815491636c808859448,876098355,892873781,842414136,1815099699,959787577c909392182,959982643,859321394,1815622454,808596536,925971768c892873781,909719352,1815492915,909718841,943273269,876031029c926169393,1815361585,808662073,875966769,876162096,909586483c1815688502,959787577,876098872,892939314,825374521,1815622197c876097592,942945846,892873776,909652793,1815491889,875706680c959788849,942746672,909194545,959656501,892483692,875770930c959197492,909325874,842020659,875706476,808532025,959199540c959723058,842085174,909588588,892811568,959199544,875705906c959985975,892483948,959721529,925643061,842281268,942749233c909588588,825833776,942420274,909718839,825243703,959592556c943011633,959197238,809055538,842086197,943011948,959591992c959198000,842348853,926496819,943011948,825700921,959199541c892746032,926036788,892483692,909195059,942422068,909522992c859058225,858993004,926038065,808204342,875967084,825308210c808202805,841756780,892547382,943076663,842414188,959787319c925643824,943206708,808990768,959461740,942747702,942420020c808597552,809054770,892811372,825308214,942421561,825504313c942813237,959592556,942946097,959198259,925905716,842086710c892811372,808728373,942420022,875903024,909325109,825505644c858863672,942422073,892483893,909193526,892811372,825308214c942421561,892876848,942814774,959592812,959984440,925644080c892547380,909652022,942684268,808925493,959199028,909392181c842479920,959461740,875903029,942420534,808794423,943010869c825505644,876099636,942421811,859321655,892352309,892811372c825505589,959198258,943012144,875967541,959592556,942880561c925642801,825635124,959590968,909261164,926169396,942421047c825439543,842084913,825766252,892940853,741816631,909652024c825241654,842558518,892809529,741357112,909194295,842151985c926444601,892352309,741946422,892679992,842085431,942763060c959460657,909587254,825766188,909717557,1815623219,875705400c858993201,876031032,825767985,1815097657,808792632,808726582c808987696,909455417,1815491888,892941625,909719090,926428212c926103093,1815097656,892940345,842020920,959982640,808728882c1815097398,842543160,875770416,842542136,959920436,1815361077c859124280,842478135,926428215,875966774,1815622966,808859448c825505588,809053238,892482361,1815687478,892418097,859191600c959197495,876032564,959590969,859060588,842217266,942420023c926495794,942683449,909261164,825833778,942422072,942682676c808531766,842283116,926497072,942422326,942750005,808532025c959461740,942946609,942422320,859321655,842610229,959789420c859059512,824979513,892678456,892745269,842624055,925907253c741684530,825635385,875770672,876178489,808923699,741750329c808858169,909129779,942763060,842413361,892877107,959789356c909391160,963391796,876032564,892941369,875706412,926496569c946616630,909522992,842544434,959789356,858993207,963393585c875903285,825766448,959461420,892745008,963391798,842610997c808988976,892483628,825636407,946616376,842610736,808859955c825766188,859189557,1815491636,808859448,876098355,892873781c842414136,1815099699,959787577,909392182,959982643,859321394c1815622454,808596536,925971768,892873781,909719352,1815492915c909718841,943273269,876031029,926169393,1815361585,808662073c875966769,876162096,909586483,1815688502,959787577,876098872c892939314,825374521,1815622197,876097592,942945846,892873776c909652793,1815491889,875706680,959788849,942746672,909194545c959656501,892483692,875770930,959197492,909325874,842020659c875706476,808532025,959199540,959723058,842085174,909588588c892811568,959199544,875705906,959985975,892483948,959721529c925643061,842281268,942749233,909588588,825833776,942420274c909718839,825243703,959592556,943011633,959197238,809055538c842086197,943011948,959591992,959198000,842348853,926496819c943011948,825700921,959199541,892746032,926036788,959461484c825636144,942422064,909522992,892940339,875706476,808532025c942422068,825635385,909259827,959789164,825243442,942421561c959920181,876097590,825766252,909717557,741357363,875967033c926364729,876047408,926430257,741421625,808792632,808726582c959999024,842544178,741421105,892483896,859191092,926444597c926103093,741355832,892940345,842020920,959999024,808728882c741355574,842543160,875770416,842558520,959920436,741619253c859124280,842478135,926444599,875966774,741881142,808859448c825505588,809069622,892482361,741945654,892418097,859191600c946614583,892416564,959722544,959461676,859320631,946615858c943273010,825503793,909261100,825833778,946616376,942682676c808531766,892483628,875574832,963393328,943206964,926363697c842283052,943141939,946616114,859321655,842610229,959789356c859059512,829173817,808792376,809056057,842607669,925907253c1815426354,825635385,875770672,876162105,808923699,1815492153c808858169,909129779,942746676,842413361,892877107,959789420c909391160,959197492,876032564,892941369,875706476,926496569c942422326,909522992,842544434,959789420,858993207,959199281c875903285,825766448,959461484,892745008,959197494,842610997c808988976,892483692,825636407,942422072,842610736,808859955c825766252,859189557,741749812,808859448,876098355,892890165c842414136,741357875,959787577,909392182,959999027,859321394c741880630,808596536,925971768,892890165,909719352,741751091c909718841,943273269,876047413,926169393,741619761,808662073c875966769,876178480,909586483,741946678,959787577,876098872c892955698,825374521,741880373,876097592,942945846,892890160c909652793,741750065,875706680,959788849,942763056,909194545c959656501,892483628,875770930,963391796,909325874,842020659c875706412,808532025,963393844,959723058,842085174,909588524c892811568,963393848,875705906,959985975,892483884,959721529c929837365,842281268,942749233,909588524,825833776,946614578c909718839,825243703,959592492,943011633,963391542,809055538c842086197,943011884,959591992,963392304,842348853,926496819c943011884,825700921,963393845,892746032,926036788,959461420c825636144,946616368,909522992,892940339,825505836,842544439c946615350,943274032,858993209,959789100,858862131,946616377c926038325,842608944,943011884,808859959,829174840,808792376c926103097,842607664,876164150,1815099191,875639863,842610488c842542129,808857653,1815097396,959983672,959525682,876096561c926364722,1815099448,909457208,825767731,809053238,943207737c1815097904,959592760,808857652,808987696,842019384,1815622707c959722040,909457719,842542132,842478389,1815556663,825636664c892744758,926428216,926167094,1815490868,859385913,825636146c942746681,959460657,825701174,943011948,892746039,942420793c875770420,926429240,875706476,892418105,959198773,959591986c943206713,842283116,926300208,942420017,959459892,926299961c942684268,842414389,942420791,825373236,943273014,892811372c909456184,959197753,892877109,809055028,825766252,909456693c741815606,959787577,892483376,842624053,858796342,741946419c842216505,909717559,842624054,942878774,741619248,892418097c959656502,963392824,892877109,825505332,842283308,876164151c946615609,926495794,959854393,942684204,892483126,963392056c842479925,942748467,959789356,842019893,946614584,892352816c825636150,959789356,825242169,946614328,909587762,943206710c942684204,959656505,829173814,825569592,875836214,926428214c858992694,1815426104,943207736,959656502,842607664,959854901c1815295540,875706680,859190072,876096568,892874802,1815426865c926430520,959657529,892939318,892679737,1815427129,959525943c942749492,876162100,825307187,1815098422,808662073,892745271c842607673,892877109,1815229496,926496057,842346802,808987704c909521976,1815099444,859387192,892417592,959982646,925971506c1815099701,892418097,842348081,942422323,875705650,825504819c909261164,926103091,942420528,943273010,959721521,909261164c859191604,942420529,959460919,959984951,909261164,959919154c959199544,809055538,825571636,825505644,909193780,942422065c959460919,825372985,892811372,943142457,942420272,925972786c808859701,892483948,926232633,942420529,909654069,858798386c959789420,942879285,942421817,842610741,959787319,959461740c859059510,942421810,892352816,942682422,942684268,808662582c942421305,892809524,875967032,942684268,842610745,942420787c842217781,943272753,959789164,825243442,942420537,959920181c876097590,825766252,909717557,741357363,825635385,943010352c876047413,959526449,741422647,892678712,943076408,876178488c808793906,741355568,925971511,925904949,876112944,909193778c741684535,808597047,842151478,809004085,943011896,741683764c808662073,942880055,842558513,875835445,741618224,859387192c909719352,926444593,875769910,741486641,909717561,926103350c809004088,842019384,741421112,909457208,959525172,959999030c892417074,741880368,825831992,859321399,876178484,909586483c741486905,892679992,909128759,809004080,892613944,741749555c942748727,959656248,892890168,909455929,741749041,909457208c959525172,809004086,909457464,741880374,943272505,809056307c876047413,909456177,741750832,892874808,875575097,892955703c808858681,741488441,892940345,909391160,926444594,892351801c741881140,875639863,859060280,926444599,892549173,741683255c892679992,842085431,809069620,892876089,741619252,825831992c825766711,876047408,942749233,741945906,875967033,926364729c926444596,825307957,741486898,892418097,926234930,946616121c909522992,909193264,959592492,943011633,929837110,825635124c959590968,892811308,909455415,946616628,926233911,875704628c825766188,909717557,1815492403,892418097,859191600,942422070c842019380,859124016,825505644,808858931,959199032,942814004c875836215,942684268,892744247,942422327,808924471,875836981c825766252,876163637,741552176,959591481,808662068,842624055c926103609,741355569,858862647,942683701,842558518,909391925c741487416,959722040,859123768,942763058,909325617,859123760c959461676,959459893,946615604,909522992,875704368,959592492c943011633,963391542,925905716,842086710,909261100,909325106c946615348,876098866,892549174,942684460,909522488,829174321c892678456,875837493,808987704,926496056,1815557168,875705400c909652785,808987704,859256888,1815621680,909455929,875770932c942746677,959460657,808532279,842283116,959985460,942420016c875967799,842215729,942684268,875968310,959198256,875967794c842348596,825766252,926494773,741355833,926234424,875967792c892955705,808858681,741879865,858862647,859385911,892890165c909455929,741749041,892876088,960049971,942763062,842413361c875575090,892811308,909455415,946616628,875770420,909719350c942684204,875968310,946615344,808597552,808727348,942684204c858927154,946616372,808793394,875967284,859060524,875639857c829174323,808792376,926103097,926428210,808466741,1815164985c825832760,909127737,842542133,825701173,1815623990,909652024c875573558,892939315,892482873,1815688753,858929464,892875061c809053234,875705145,1815492917,925971512,858928949,892873781c909719352,1815688248,859124280,875837232,876031024,808923953c1815556921,858862647,842608695,876031032,808923953,1815622201c858862647,842608695,876031032,808923953,1815622201,858862647c842608695,876031032,808923953,1815622201,858862647,842608695c876031032,808923953,1815622201,858862647,842608695,876031032c808923953,1815622201,858862647,842608695,876031032,808923953c1815622201,858862647,842608695,876031032,808923953,1815622201c858862647,842608695,876031032,808923953,1815622201,858862647c842608695,876031032,808923953,1815622201,858862647,842608695c876031032,808923953,1815622201,858862647,842608695,876031032c808923953,1815622201,858862647,842608695,876031032,808923953c1815622201,858862647,842608695,876031032,808923953,1815622201c858862647,842608695,876031032,808923953,1815622201,858862647c842608695,876031032,808923953,1815622201,858862647,842608695c876031032,808923953,1815622201,858862647,842608695,876031032c808923953,1815622201,858862647,842608695,876031032,808923953c1815622201,858862647,842608695,876031032,808923953,1815622201c858862647,842608695,876031032,808923953,1815622201,858862647c842608695,926428216,959526709,1815622199,875705400,926431031c808987699,875573816,1815098419,876164409,876165429,876096568c909390642,1815556152,825831992,808989495,842542132,808924469c1815162929,842608697,942682166,926428209,926103093,1815228728c892940345,842020920,959982640,808728882,1815097398,842543160c875770416,842542136,959920436,1815361077,859124280,842478135c926428215,875966774,1815622966,808859448,825505588,809053238c892482361,1815687478,892418097,859191600,942420279,959920181c892614710,909588588,859322672,942420533,943273010,875771184c909261164,825833778,942422072,942682676,808531766,892483948c909324855,959198777,892483888,842412089,959461740,926300213c942420532,859321655,842610229,959789420,859059512,824979513c909455672,842479416,842624057,925907253,741684530,825635385c875770672,876178489,808923699,741750329,808858169,909129779c942763060,842413361,892877107,959789356,909391160,963391796c876032564,892941369,875706412,926496569,946616630,909522992c842544434,959789356,858993207,963393585,875903285,825766448c959461420,892745008,963391798,842610997,808988976,892483628c825636407,946616376,842610736,808859955,825766188,859189557c1815491636,808859448,876098355,892873781,842414136,1815099699c959787577,909392182,959982643,859321394,1815622454,808596536c925971768,892873781,909719352,1815492915,909718841,943273269c876031029,926169393,1815361585,808662073,875966769,876162096c909586483,1815688502,959787577,876098872,892939314,825374521c1815622197,876097592,942945846,892873776,909652793,1815491889c875706680,959788849,942746672,909194545,959656501,892483692c875770930,959197492,909325874,842020659,875706476,808532025c959199540,959723058,842085174,909588588,892811568,959199544c875705906,959985975,892483948,959721529,925643061,842281268c942749233,909588588,825833776,942420274,909718839,825243703c959592556,943011633,959197238,809055538,842086197,943011948c959591992,959198000,842348853,926496819,943011948,825700921c959199541,892746032,926036788,959461484,825636144,942422064c909522992,892940339,942684524,825701944,942422066,926038325c876163376,943011948,808859959,824980536,808792376,926103097c842624048,876164150,741357367,875639863,842610488,876112945c926103601,741749046,825635385,909128240,876178484,892809267c741815094,909457208,808990515,809069624,943207737,741356080c959592760,808857652,809004080,842019384,741880883,959722040c909457719,842558516,842478389,741814839,825636664,892744758c892890168,909588536,741619769,959788856,842020662,876047415c875902257,741880370,842608697,842414128,842558516,825440309c741749559,892679992,808858935,926444597,892549173,741488950c943273273,959657013,942763056,892679473,926234166,943011884c842609209,963392560,825702704,808990008,892483628,909195059c946615865,909522992,859058225,959789356,825569845,946616630c808597552,942945074,942684204,858927154,963393588,959789365c909456690,892811308,858797110,963393846,959527221,825571127c892483884,926232633,946615857,942682676,808531766,842610732c858861880,946614839,842479664,859255608,842283308,808464948c946614834,809055543,875704371,959461676,825569843,946616624c808793394,875836981,943011884,909325880,963392055,842281524c859254834,842610732,942880820,963392313,959527216,909260083c842610732,858861880,946614839,808662322,875639352,842283308c892416564,946614582,926429753,942946358,842283308,926167352c963392567,959789365,842086450,959789356,875837497,963391540c875967794,808988724,842610732,859255861,963391544,892746032c842149938,842283308,842283062,946616374,842610736,859386933c959789356,809056561,963393586,959658288,825766194,842283052c960050996,963391538,909392181,808728369,892811308,808661049c963393842,842281524,875771184,942684204,875837751,963392306c825242420,959854640,892483628,909455413,946615348,959460919c909325881,842283308,942748212,946614577,842217781,892679729c842610732,858928435,946616624,825766457,842478385,892483628c892678197,963393848,959527221,943010360,859060524,825372976c946615348,909718839,825505079,959789356,892483893,963393077c943206964,825636144,892483884,942814262,946614576,859190578c875704629,959789356,959461685,963393590,909261104,875966769c909261100,859387441,963393081,842281524,926167089,892483628c892941108,946615092,942682676,858863924,892483628,842413623c946614837,876163641,859125808,825505580,909521208,963391795c892746032,875704370,892483628,909194290,946615349,892678708c942748984,842610732,892940344,929839410,892547380,842084663c959461676,842283313,946615609,892416564,892877105,909261100c909390900,946614576,892547641,959460146,825505580,875967545c946614834,926298681,842611001,842283052,875903024,963391795c909586996,808857651,959789356,909129268,963393333,943012144c875901495,892483628,825636407,963393592,825702704,926233911l825766188,858928693l1815687474,926234424l808727856,892873776l859388216,1815162930l808859448,858796339l842542130,926299957l1815427129,892418097l909588784,942421813l959920176,842217010l942684268,892744247l942420536,943274032l909719095,959461740l875902260,824981297l875901240,943206713l959999032,825506098l741683766,926494777l959461681,842624048l942814262,741486898l825635385,959460144l942763059,959460657l909456951,842610732l858797113,946615604l842019380,808597808l959789356,909260857l946614324,842479664l842545208,825766188l926494773,1815623987l892482616,909194036l926428208,808924981l1815490868,892482616l858862132,892939318l808597817,1815491380l892418097,808531507l942421815,842086709l808989236,842283116l825767732,959198515l842282546,892416568l892811372,926299705l824980535,909455672l909718066,809004086l959789112,741880884l892678712,943011120l809004088,859123769l741880626,875706680l909324856,942763057l943076657,943141943l842610732,808988980l946616121,959527221l808465969,959789356l876034353,946615609l858797623,875967794l959789356,959461685l946616630,909130037l943207728,842283052l842477874,963393078l842281524,858927152l909261100,926234932l963392569,943075892l959722547,959461676l825308722,946615350l859321650,943142707l842283308,808596020l963392055,943075892l909588018,942684204l925971253,946615862l942813748,909193523l909261100,808925492l963392055,842281524l909259570,842283308l808465719,946615600l859125808,892481586l959789356,925972020l963391540,876163636l959460918,842283308l858927668,946614322l842217781,892679729l842283052,842019126l963393842,943143221l808596537,959789100l892941616,946614833l926495794,858862905l842610732,876099382l946615861,876032569l959853109,842283052l808727094,963392821l809055538,859124279l825505580,892614710l946614323,859190578l892875573,892811308l909129527,946614839l925972023,959984696l942684204,909324857l929839417,892809524l959591216,942684204l825767224,963393846l842086704,959919929l842283308,808662583l946614326,825504308l825635635,842610732l825702200,963393328l943143221,909456185l959461676,825309491l963391542,959656758l909719345,909588524l892482352,946615350l876163641,959853361l892811308,875966519l963392049,959723058l959853878,909392172l909521206,963391539l842348848,842610994l842283052,875836469l963392563,943143221l909456185,943011884l842217785,963393328l959656758,892876083l892811308,842215481l946615608,909587762l942945334,959789356l875640372,946614322l876032569,942682165l859191596,925972787l946616377,825635380l926497072,942684204l959985721,946615863l942944825,942814771l892483628,875967286l963393328,825636404l909587254,842283052l925905206,946615859l892876848,892680505l892483628,825636407l946616376,942750005l926233913,825766188l825832501,1815491382l943206456,875837749l926428216,943271990l1815426355,942815544l943141687,876096561l875639858,1815491377l892418097,909719856l959199545,943143221l926364983,959461740l825375027,959197752l943274293,859059762l959789164,858862131l824980537,909455672l892613170,809004084l909718840,741749557l959787577,909586743l959999032,859256882l741423159,926494777l892549425,942763058l959722801,892418354l959461676,943206711l963391796,926036788l959853107,909588524l808530736,963393842l909194802,859386681l825766188,825635637l1815427125,909652024l925905462,926428211l909523253,1815688759l825636664,959459894l809053238,909653305l1815296052,892418097l892876854,959197744l943143221,926364983l909588588,943208752l942420535,859386425l875639609,892483692l892614451,824979762l909455672,959525426l926444599,926494774l741488949,959591481l876098868,959999030l859256882,741750583l909717561,959918645l942763059,959722801l959985713,892811308l909520951,963391544l943143221,959723576l842283308,909521975l963392055,959527216l892613940,959789356l892745014,946614576l942944825,842610227l892811308,959461175l963391539,959527221l842609719,959461676l943010355,946615351l842019380,959788592l892811308,875966519l946615863,859125808l892481586,959789356l892942641,963391540l842479925,943009843l842283052,825571376l963392567,943012144l943207736,842610732l892416312,963393590l959527221,875836729l892811308,959787063l963393072,943274293l892811573,842610732l959658036,963393588l842479925,959591729l892483884,808662070l946614582,942813748l943075889,842283308l842609719,963392307l943012144,943207736l892483628,926102328l963393079,842281524l876032560,959461676l943206711,946616627l875705650,858797875l959789356,892483893l963393077,825242420l858994225,959789356l842479921,946616371l892352816,942880053l842283052,825636912l963393337,825242420l942946609,959789356l959527221,963392057l959527221,808464440l842283052,943207475l963392309,959723058l959526966,859060524l959525168,946616372l808924466,825375024l959789356,892942641l946614580,876032569l842215478,909261100l926298928,963393592l909392181,876098609l892483628,825635638l963392564,842281524l875966514,959461676l959590965,946614841l876163641,959656752l892811308,875966519l946615863,859125808l892481586,842283308l808596020,946616374l859190578,892875573l959461676,943273266l963393330,943143221l875966777,892483628l875770930,963392052l842281524,825636145l959789356,825242169l946614584,959460919l809055543,892483628l842413623,963392053l825702704,926233911l825505580,859256115l946615094,909718839l858992695,909261100l926168627,946616626l875574839,942683191l909261100,842019636l929838901,842281268l892483121,942684204l909261111,946614835l842479664,842544438l959789356,809056569l946615346,875901492l943141172,825505580l825307700,946615600l942944825,909719603l959789100,808532273l963392057,875836978l926496052,909261100l808661041,929837881l892547380,842217525l842610732,858797113l946615604,842019380l808597808,959789356l809056569,946615346l842479664,842545208l825505580,892679475l946615351,875901492l808857907,892811308l875575095,946615857l892678708,808596792l959789356,875573817l929838643,825635124l859124281,959789100l842281521,946614328l926167604,892547384l909261100,892613684l946616633,909718839l876033846,825505580l825309240,946614836l892876848,942945337l892483628,892678197l946616376,909130032l842151481,842610732l858929204,929837366l876163380,875902517l842610732,808988980l946616121,959527221l808465969,909392172l892612918,946615096l825504313,875967798l959789356,892482103l963392564,909392181l909588017,959789100l909128243,963391795l825636404,943011893l859060524,808662834l946614321,808793394l859387699,959461676l825308722,946614320l859321650,943142707l909392172,859189558l963393079,943075892l909588018,942684204l925971253,946615862l942944825,942814771l892811308,942946101l963392051,959656758l942814003,859060524l959852594,963392566l909325874,926496307l842283052,808663090l963392053,875639604l959658289,909392172l825635126,946615345l842217781,892679729l842283052,842019126l963393842,943143221l909456185,959789100l892941616,946614833l925972786,925972531l942684204,858929463l946615863,892352816l926232630,842283052l909586486,963393846l809055538,859124279l825766188,909259829l1815360819,909455928l942880051,926428213l808924981,1815230262l825636664,808530486l808987701,858929464l1815689526,892418097l825375028,942420789l892876848,959852856l959461740,926495281l959199543,876032564l909588022,842283116l858992948,942420278l926429753,925905207l959789420,876165175l959197234,959658288l808857905,959789420l876034353,942420537l858797623,875967794l842610796,858862649l942422326,808924471l909587510,909261164l892746036,959199542l842281524,909259570l959461740,959590965l942420537,875901492l875770932,959789420l876165175,942420018l960051253,925905459l959789420,842610993l942420280,809055543l892875315,892483692l875968055,959199284l909392181,876098609l842610796,808793143l959199280,959527221l876164151,842283116l959459638,942421817l943274032,909588792l842610796,909326388l942420537,859190578l925905974,842283372l808596020,942420535l825635380,909326128l942684268,960050488l942421301,909587762l842347062,959789164l892942385,925644597l876032308,842086457l942684268,876164408l942422068,959460919l892678968,842610796l825243960,942421302l825504308,909324596l825505644,943142195l959198519,943143221l926364983,959461740l825375027,959197752l960051509,926036025l959789164,858862131l925643833,943206708l808662576,942684268l892746037,959198771l926496050,943077169l842610796,825243960l959198518,825702704l842347321,825505644l808531255,959197497l825702704,825505848l859060588,842217266l942422326,875574839l858862647,909261164l859387441,925643577l825635124,825636665l942684268,808597046l942420791,909718839l959854390,909588588l876099377,959197240l943012144,859321398l825505644,909521977l959199287,943143221l926364983,909588588l943208752,942420535l892940857,943273525l892483692,892614451l925643058,943206708l859255600,909588588l892811568,959197753l876163636,909391925l842610796,825243960l959197238,892746032l859387698,825505644l808465719,942421302l808924471,808990262l959789420,943208503l959199540,909586996l909455411,959461740l892614961,959198516l892746037,825242934l842610796,909326388l942422066,926364983l808663344,859191660l925972787,959198777l842217776,876034101l842283116,909128240l942422325,808924471l842085430,942684268l808596277,959198514l959656758,875837491l959789420,808661559l942422069,942682676l876032309,959461740l892876853,942421042l825766457,943076657l859191660,942881075l942422068,808924471l909130037,959789420l959789113,942421303l942944825,876099635l959789420,892416567l959199538,859322674l892744503,842283116l842086450,959199286l876032564,858993209l959461740,892876853l942421042,859321650l909588275,909392236l892612918,959199287l825702704,959658040l892483692,926102578l959198000,959789365l842609714,859060588l909193520,959198003l959656758,842282289l959461484,892679472l942422067,942682676l926495030,859060588l942747952,959198264l959789365,842610993l859191660,858929459l942421040,875770420l859125816,909261164l943077684,959199537l825242420,876099633l892483692,959459383l959197490,943273264l959460148,875706476l808532025,959199540l959591986,943206713l842283372,859190329l942421040,858927668l909326384,959461740l809055538,858535733l808924465,845952052l925970742,926103604l896282668,892351544l842217526,858862124l825242416,1815687473l808728629,859321909l825371698,808661043l959525169,943075692l892418353,741617721l909390897,825833015l829175602,959526966l809055537,875637812l909588020,926036281l943075692,875968818l741357620,909390897l825833015,829175602l959592502,942945334l875637808,909588020l926036281,876098924l943076656,841757235l858796849,825307440l943025209,909455412l741487416,808661298l825307187,829176113l808794166,859189558l875637810,909588020l926036281,943075692l825634869,741487414l909390897,825833015l963393330,942750000l942815536,842610732l942880820,946616632l909130032,909194809l959461420,808793392l929837875,825766196l842217014,909261100l825439026,963392564l909194802,909654072l892483628,858863671l963392816,926036788l875902770,825505580l892745011,946616377l842610741,909194295l859060524,858861872l946615608,943142194l875574065,959461676l859320631,929837618l943206708,959461681l943011884,876032569l963393073,825242420l892875569,892483628l858863671,963392560l825702704,842150712l825505580,959526968l946616624,842610741l909194295,859060524l858861872,946615608l943142194,875574065l959461676,859320631l929837618,943206708l959461681,943011884l876032569,963393073l825242420,892875569l892483628,858863671l963392560,825702704l842150712,825505580l959526968,946616624l842610741,909194295l859060524,858861872l946615608,943142194l875574065,959461676l859320631,929837618l943206708,959461681l943011884,876032569l963393073,825242420l892875569,892483628l858863671,963392560l825702704,842150712l825505580,959526968l946616624,842610741l909194295,859060524l858861872,946615608l943142194,875574065l959461676,859320631l929837618,943206708l959461681,943011884l876032569,963393073l825242420,892875569l892483628,858863671l963392560,825702704l842150712,825505580l959526968,946616624l842610741,909194295l859060524,858861872l946615608,943142194l875574065,959461676l859320631,929837618l943206708,959461681l943011884,876032569l963393073,825242420l892875569,892483628l858863671,963392560l825702704,842150712l825505580,959526968l946616624,842610741l909194295,859060524l858861872,946615608l943142194,875574065l959461676,859320631l929837618,943206708l959461681,943011884l876032569,963393073l825242420,892875569l892483628,858863671l963392560,825702704l842150712,825505580l959526968,946616624l842610741,909194295l859060524,858861872l946615608,943142194l875574065,959461676l859320631,929837618l943206708,959461681l943011884,876032569l963393073,825242420l892875569,892483628l858863671,963392560l825702704,842150712l825505580,959526968l946616624,842610741l909194295,859060524l858861872,946615608l943142194,875574065l959461676,859320631l929837618,943206708l959461681,943011884l876032569,963393073l825242420,892875569l892483628,858863671l963392560,825702704l842150712,825505580l959526968,946616624l842610741,909194295l859060524,858861872l946615608,943142194l875574065,959461676l859320631,929837618l943206708,959461681l943011884,876032569l963393073,825242420l892875569,892483628l858863671,963392560l825702704,842150712l825505580,959526968l946616624,842610741l909194295,859060524l858861872,946615608l943142194,875574065l959461676,859320631l929837618,943206708l959461681,943011884l876032569,963393073l825242420,892875569l892483628,858863671l963392560,825702704l842150712,825505580l959526968,946616624l842610741,909194295l859060524,858861872l946615608,943142194l875574065,959461676l859320631,929837618l943206708,959461681l943011884,876032569l963393073,825242420l892875569,892483628l858863671,963392560l825702704,842150712l825505580,959526968l946616624,842610741l909194295,859060524l858861872,946615608l943142194,875574065l959461676,859320631l929837618,943206708l959461681,943011884l876032569,963393073l825242420,892875569l892483628,858863671l963392560,825702704l842150712,825505580l959526968,946616624l842610741,909194295l859060524,858861872l946615608,943142194l875574065,959461676l859320631,929837618l943206708,959461681l943011884,876032569l963393073,825242420l892875569,892483628l858863671,963392560l825702704,842150712l825505580,959526968l946616624,842610741l909194295,859060524l858861872,946615608l943142194,875574065l959461676,859320631l929837618,943206708l959461681,842610732l825373753,946615859l825635385,909326643l842283052,892876085l946615345,960051253l825505588,825505580l909195320,963392821l926496050,825308465l892811308,909457205l946615344,808466736l909652020,942684204l892416821,929837617l825635124,909455929l892811308,909520951l946614328,959460919l926364473,842283308l808662583,963392822l909392181,926234160l942684204,959656505l946616373,825635380l842217264,909588524l909654320,963392305l825636404,909587764l892811308,875575095l946614322,875705650l842020659,892811308l875966519,946614833l892547641,959853874l859191596,892483891l963392310,959789365l909654321,859060524l926298162,963392305l943143221,909456185l959789356,825439544l963393840,859322674l909391416,909261100l942747697,946614833l960051253,842610996l892483628,892678197l963391544,909392181l825700657,909392172l859189558,946614327l825242164,808989497l909261100,825504562l963391542,943143221l909456185,892483628l892941108,963392564l959656758,909195314l959789100,909259315l963392567,892614960l859256373,959789356l825833527,946614320l825635385,959852851l909392172,942944566l946615603,959789104l842347831,842283052l808595764,963392312l943143221,808464697l892483628,859124534l963393335,825636404l909390645,909261100l909654322,946614584l892483893,892745781l892811308,875966519l946614833,892547641l959853874,859191596l808663347,963392823l959789365,909654321l859060524,926298162l946615089,942813748l842346547,909261100l842018867,946616368l942814777,859256370l825766188,909717557l1815295795,892418097l859191600,824981558l808792376,909325881l809004088,926496056l741617976,825831481l926036793,842558512l859255097,741617720l859124280,876032823l876178487,892418098l741421872,858927416l943011385,842558520l942879797,741879861l942815544,858796081l909732915,859386675l741685040,892482616l892613940,876178488l926363699,741488433l892678712,943011120l809004080,943011896l741421881,858994233l942682937,809004080l959789112,741487929l926429240,842414130l876178485,876099122l741617714,825373752l859388212,909732920l825832243,741684277l859385913,942748217l876112945,959919154l741356089,909259833l808596536,809004084l892744760,741619513l858994233,892351033l809069616,942813497l741816628,926429240l943208498,842558513l892351797,741357621l892874808,892481843l876178485,909194806l741750579,926496057l808532280,842624052l926298422,741685552l842608697,808530230l842624048,842019126l741487155,842543927l943206705,842624056l909130037,741421618l926038328,959461685l876047408,876099121l741421616,943207224l959723576,809069622l959787577,741815600l892418097,859191600l829174327,825831481l808662841,896282668l825767991,842348851l858862124,825242416l1815687473,943208245l892941105,825371698l808661043,959525169l892809580,808923442l741751092,909390897l825833015,829175602l825374007,959721527l875637814,909588020l926036281,959592556l875640369,942420535l892876848,859386169l825766252,909717557l741750579,959788856l876032304,926444597l942880309,741684024l959722040,808794423l825781304,943272754l741815350,926037560l858929202,876112950l876097586,741881142l842543160,825439024l809004088,842019384l741880883,808859448l875770163,809069616l859125305,741486643l875639863,959985208l809069623,809055033l741816632,926233144l926168886,909601849l892743730,741879858l809054264,909456949l842558519,842217525l741816628,909457208l825767731,809069616l943207737,741356080l926233144,808597046l809004080,842019384l741880883,875967033l842348594,892955700l808858681,741880121l925971511,892680500l809004087,959985976l741815351,808859448l808728372,809069624l909456441,741881910l892418097,859191600l829175351,808792376l909325881,842542136l876032821,1815622962l876097592,909391158l926428208,926103093l1815621688,892940345l842020920,876096560l859059506,1815490868l842543160,875770416l808987704,842019384l1815622707,926038328l808662068,842607664l909718582,1815621944l959722040,892678456l842607668,960049718l1815623729,926037049l892811572,876031024l808923953,1815098169l909653304,859321393l926428210,943271990l1815162929,926234424l842282544,926428209l892549173,1815230774l808662073,925972279l942746676,909194545l926366004,825766252l909717557,741881395l892418097,859191600l829175862,808792376l909325881,926428216l960049206,1815228977l909261112,859386673l926428217,926103093l1815359800,892940345l842020920,876096560l859059506,1815490868l842543160,875770416l808987704,842019384l1815622707,859124280l875901751,926428216l926300469,1815425584l959788088,842019125l876162096,808529971l1815294001,808859448l876099385,926428209l892549173,1815230774l808662073,925972279l942746676,858928433l858862896,959461740l909195571,942420278l859190578,925972790l875706476,808466489l959199025,959591986l943206713,842283372l926495799,959197237l842478898,926496307l959461740,858993974l942421296,959460919l959723575,892811372l909456184,959197753l925905716,876032311l825766252,875966773l741816121,825832760l875574578,942763062l959460657,876032822l892483628,876163123l963392825,943143221l825634871,943011884l892352056,829174841l859124024,825765942l842542137,925905717l1815689526,909194295l892483889,809053232l876032569,1815098929l943011640,959853875l876031032,892678961l1815623221,859385913l959983673,842542135l926299957,1815689012l808597047,909391158l959982644,875837234l1815688503,859124280l842479664,926428216l926103093,1815097656l892940345,842020920l842542128,909522741l1815097394,859189817l842347574,892873780l909455929,1815361592l909457208,825767731l809053236,943207737l1815097904,892482616l825504564,842542134l942879797,1815230261l875639863,859060280l808987698,808531512l1815361080,859189817l892941110,808987702l943208760,1815360055l825831481,926364473l909650994,808662834l1815558450,808596536l892744760,808987704l858796600,1815621939l926038328,808662068l842607664,909718582l1815621944,959722040l892678456,842607668l960049718,1815623729l926037049,892811572l842607664,858928949l1815623990,808662073l942879025,876096560l876097586,1815230006l943011640,959853875l876162098,926363699l1815361329,892418097l959723057,959199031c909325874,858993205,959461740,926103857,942420792,859190583c942684215,959461740,808990773,942420018,875901492,909194291c959461740,943141175,925644854,926429492,842414137,842610796c875639604,959199280,892746037,825504310,842283116,959787314c959198520,942881072,808464697,842414188,842609207,959198518c959591986,875903289,942684268,909389874,942420272,909456690c808466745,842283116,875836469,942422067,926495794,942683449c909261164,825833778,959199288,876032564,808793913,892483948c909324855,959199289,825242420,808989489,842283116,909391920c942420534,859321655,842610229,859060588,825702192,824980535c825569592,926495798,892955703,825635897,741946929,842216505c875706416,926444593,926103093,741749048,892940345,842020920c876112944,859059506,741749044,875705400,892744241,876047410c942749233,741815095,959787577,876098872,809069616,926430521c741815863,876163129,859059765,876112949,875836722,741488433c842150968,859320371,809069620,959787577,741815600,892418097c859191600,946614839,926429753,909260853,892483628,943273525c946614580,859190583,808532023,959461676,808990773,946614322c875901492,909194291,942684204,842609205,963391542,858928690c909588020,825505580,892679475,963392567,959658288,926496816c892483628,876033591,946616631,892941620,943206961,892811308c859386678,829173813,808792376,926103097,892873778,876165432c1815425586,875706680,892549169,876096562,926234417,1815229751c943207736,909521718,808987700,842019384,1815622707,859385913c909194546,809053236,959526713,1815557432,892418097,859191600c959198775,943012144,926234423,859060588,909457200,942422323c926102834,909719089,942684268,808531510,959198004,842217776c876164404,942684268,858927154,942422068,808597552,942945074c942684268,858927154,942422068,842217781,876099120,842283372c825374774,942421302,926102834,909719089,942684268,808531510c959198004,808531506,808532017,892483692,925971256,942422072c842019380,842019888,825505644,842543414,959197235,959658288c926496816,892483692,876033591,942422327,959656497,825767991c959592556,942880561,959198256,842282546,842609721,842283116c842412338,942420532,859190583,909195319,959461740,808990773c942420018,825504313,909455414,859060588,925971505,959197236c808531506,909390643,942684268,942813234,942422320,942682676c842610227,942684268,892746037,942420531,892876848,842348857c842414188,809054775,942421040,926233906,875573552,842283116c825833268,925644853,909128246,808728884,842283116,959787314c942421304,842348592,876034361,943011948,959787829,959197753c959789365,842086450,892811372,842217269,824981817,808792376c926103097,959999030,926168370,741553971,825439289,876163380c876047413,959526449,741815863,858862647,859385911,809004081c892613944,741880371,959984952,825505586,876178482,926363699c741685302,943011640,959853875,876178482,926363699,741619505c892418097,892351282,946615089,959460919,859124536,943011884c892746039,829174585,808792376,926103097,959982640,942945586c1815295286,959983672,892941106,842542134,825768244,1815426096c842412601,942750009,876162104,959723314,1815098679,842150968c859320371,959982643,943142450,1815426356,875639863,809055800c809053235,809055033,1815558456,926233144,926168886,909651001c808662834,1815689266,859385913,842084409,808987704,858796600c1815687736,842543160,875770416,959982648,859060018,1815097904c925971511,892680500,808987703,808662328,1815556919,959788088c942813493,825764919,909718322,1815623733,808597047,876164150c842607664,926298422,1815491635,926233144,959526454,892808246c825702455,1815295281,942748728,825636659,892873783,892678713c1815557432,842412601,875639603,842542129,875835445,1815294512c859124280,825243696,809053234,825635385,1815621681,959722040c959590712,842607670,960049718,1815623729,926037049,892811572c876162096,926429747,1815491635,959788856,959919926,876031029c825767985,1815490617,859385913,959983673,842542135,926299957c1815689012,825831992,842216503,959982648,909588530,1815360563c809055544,876034101,926428210,926103093,1815097656,892940345c842020920,959982640,808728882,1815097398,909259832,808466736c809053236,875705145,1815492917,858862647,825308981,809053235c809055033,1815558456,926233144,926168886,825764921,926495538c1815164984,808597047,876164150,892939312,926234169,1815687216c858929464,808661557,876096565,909457201,1815491127,926430520c876099129,842542137,859255605,1815229234,825635385,842610225c892939313,909456953,1815098935,942748727,926101560,842542129c808857653,1815097396,926429240,808859442,959982642,942945586c1815360561,892418097,959592754,942422071,960051253,959657780c959461740,926364209,824979507,808792376,926103097,892890162c926038328,741683252,892940345,942944818,876047410,942749233c741356338,909652024,909652017,876112951,943141938,741618742c925971512,858928949,892890165,909719352,741946424,943207736c842084918,842624056,909193526,741945657,909718841,909588021c876047408,808990769,741422899,808792632,808726582,809004080c926037816,741486646,892483896,875640884,942763060,959591729c943143218,943011884,926169401,963393843,842086704,808662839c825766188,909717557,1815230259,959984952,808728370,809053237c842151225,1815230516,909194295,858929201,876031024,808923953c1815163705,858862647,842608695,876031032,808923953,1815622201c858862647,842608695,808987704,808531512,1815361080,875901496c892350516,876031031,825767985,1815558451,859385913,959983673c842542135,926299957,1815689012,858927416,825308985,825764914c909718322,1815623733,858927416,943011385,842542136,859255097c1815359544,942815544,842544439,808987700,858796600,1815163704c842543160,875770416,808987704,842019384,1815622707,842543160c875770416,808987704,842019384,1815622707,842543160,875770416c892939320,959788089,1815622713,858928184,808990260,825764919c909718322,1815623733,858927416,943011385,909585464,875966514c1815098425,842412601,859387961,808987698,875900985,1815425333c909457208,825767731,809053234,943207737,1815097904,909261112c842152247,808987700,892744760,1815359536,842216505,825242423c876031029,926430257,1815556665,859385913,959983673,842542135c926299957,1815689012,858927416,943208249,876096561,825571637c1815097904,926430520,876099129,959982649,909194290,1815098933c926496305,943011126,942421046,926495794,875967801,942684268c825832760,942420793,892745015,808464948,942684268,926167609c942421042,859321655,959789365,825766252,808924472,741751095c859124280,909194800,809004080,943011896,741356084,892418097c959920432,845952816,875966768,909718066,808987696,842019384c1815622707,842543160,875770416,808987704,842019384,1815688243c842543160,875770416,892939320,925972793,1815097908,959787577c959918647,876031024,926233393,1815163185,859385913,959983673c842542135,926299957,1815689012,875704632,809054774,842542131c859255097,1815359544,809055544,858929205,876162096,858863666c1815099700,943011640,959853875,876162098,926363699,1815361329c892418097,942749235,824979764,808792376,909325881,942763064c959460657,943076150,959461676,892548406,946616629,959789104c808726583,892811308,943141686,963393073,943012144,808595512c909588524,858927920,946614833,808597552,942945074,942684204c858927154,946616372,808597552,942945074,942684204,858927154c946616372,808597552,942945074,942684204,858927154,946616372c808597552,942945074,942684204,858927154,946616372,808597552c942945074,942684204,858927154,963393588,825833781,808991033c959789356,842478133,946615857,943273010,943011121,909261100c825833778,963393592,926496050,875771186,825505580,959461171c929837619,926101812,942815536,825505580,959461171,929839154c926101812,942815536,825505580,959461171,929839154,926101812c942815536,825505580,959461171,929839154,926101812,942815536c825505580,959461171,929839154,926101812,942815536,825505580c959461171,929839154,926101812,942815536,825505580,959461171c929839154,926101812,942815536,825505580,959461171,929839154c926101812,942815536,825505580,959461171,929839154,926101812c942815536,825505580,959461171,929839154,926101812,942815536c825505580,959461171,929839154,926101812,942815536,825505580c959461171,929839154,926101812,942815536,825505580,959461171c929839154,926101812,942815536,825505580,959461171,929839154c926101812,942815536,825505580,959461171,929839154,926101812c942815536,825505580,959461171,929839154,926101812,942815536c825505580,959461171,929839154,926101812,942815536,825505580c959461171,929839154,926101812,942815536,825505580,959461171c929839154,926101812,942815536,825505580,959461171,929839154c926101812,942815536,825505580,959461171,929839154,926101812c942815536,825505580,959461171,929839154,926101812,942815536c825505580,959461171,929839154,926101812,942815536,825505580c959461171,929839154,926101812,942815536,825505580,959461171c929839154,926101812,942815536,825505580,959461171,929839154c926101812,942815536,825505580,959461171,929839154,926101812c942815536,825505580,959461171,929839154,926101812,942815536c825505580,959461171,929839154,926101812,942815536,825505580c959461171,929839154,926101812,942815536,825505580,959461171c929839154,926101812,942815536,825505580,959461171,929839154c926101812,942815536,825505580,959461171,929839154,926101812c942815536,825505580,959461171,929839154,926101812,942815536c825505580,959461171,929839154,926101812,942815536,943011884c942944566,946614835,859190578,925972790,842283052,959459638c946615353,859321655,842610229,859060524,825702192,829174839c825569592,926495798,942746679,959460657,943076150,825766252c909717557,741881395,892418097,859191600,829175862,808792376c909325881,942746680,959460657,943076150,825766252,909717557c741881395,926038328,943142196,809069616,825635385,741814321c909457208,825767731,809069618,943207737,741356080,909259833c842281528,809004084,842019384,741880883,842543160,875770416c809004088,842019384,741880883,842543160,875770416,809004088c842019384,741880883,842543160,875770416,809004088,842019384c741880883,842543160,875770416,809004088,842019384,741880883c842543160,875770416,809004088,842019384,741880883,842543160c875770416,809004088,842019384,741880883,842543160,875770416c809004088,842019384,741880883,842543160,875770416,809004088c842019384,741880883,842543160,875770416,809004088,842019384c741880883,842543160,875770416,809004088,842019384,741880883c842543160,875770416,809004088,842019384,741880883,842543160c875770416,809004088,842019384,741880883,842543160,875770416c809004088,842019384,741880883,842543160,875770416,809004088c842019384,741880883,842543160,875770416,809004088,842019384c741880883,842543160,875770416,809004088,842019384,741880883c842543160,875770416,809004088,842019384,741880883,842543160c875770416,809004088,842019384,741880883,842543160,875770416c809004088,842019384,741880883,842543160,875770416,809004088c842019384,741880883,842543160,875770416,809004088,842019384c741880883,842543160,875770416,809004088,842019384,741880883c842543160,875770416,809004088,842019384,741880883,842543160c875770416,809004088,842019384,741880883,842543160,875770416c809004088,842019384,741880883,842543160,875770416,809004088c842019384,741880883,842543160,875770416,809004088,842019384c741880883,842543160,875770416,892955704,909456953,741355571c909455928,942880051,809004081,858796600,741749043,909261112c943143223,876112952,943011633,741946674,842608697,858992694c909601847,926298162,741355568,959984952,808728370,876178489c875837746,741749048,959722040,875573560,842624057,960049718c741881905,842609976,859190837,926444592,808794165,741486648c959787577,960049207,876047417,959526449,741618994,859385913c959983673,842558519,926299957,741947188,808597047,909391158c809004084,909455417,741946933,825439289,825831476,926444597c926103093,741486904,959983672,842478642,809004084,875967544c741422393,842543160,875770416,842558520,909128501,741750580c808596536,859191601,809069620,959526713,741617718,943011640c959853875,842624050,960049718,741881145,892418097,842609202c946616627,942881077,842217782,892483628,959854135,946614582c859190583,875640887,959461676,808990773,946614322,875901492c909194291,942684204,858927154,946616372,808597552,942945074c892483628,875966515,946615863,825242164,875771449,959461676c909717815,946615344,859321655,842610229,909261100,960051506c829175861,842346808,858929458,926428217,808728117,1815490865c926494777,808990513,926428217,926103093,1815490872,892940345c842020920,876096560,859059506,1815490868,808465977,959723572c808987698,825636408,1815688240,909194295,909588785,876031031c808923953,1815622201,808792632,808726582,808987696,825636408c1815295285,960050489,959853624,926428208,926103093,1815359800c892940345,842020920,876096560,925970994,1815164722,825832760c876098610,842542132,825440309,1815557940,959722040,808794423c842607670,960049718,1815623729,926037049,892811572,909716528c875966512,1815230005,808662073,925972279,808987702,858796600c1815621939,842543160,875770416,842542136,909128501,1815492404c808596536,859191601,809053236,959526713,1815359542,943011640c959853875,842607666,960049718,1815622969,892418097,842609202c959199539,892614960,842610230,909261164,892810032,942420533c859190583,808532023,959461740,808990773,942420018,875901492c909194291,942684268,842609205,942420022,892352816,858862390c842283372,943010873,942421812,959656497,943207734,842413932c959723056,942420020,842610741,959460407,842283372,942945337c942421553,943273010,959721521,909261164,825833778,942422072c892483893,808662582,842610796,808989238,942422065,959920181c959920183,825505644,842543414,959199282,959658288,926496816c892483692,876033591,942422327,925972786,942814004,842610796c892416312,959199031,825766452,926036021,842086508,892746035c925644856,909128246,808728884,943011948,876032569,959199536c876163636,909195316,875706476,808532025,959199540,959591986c943206713,959789164,909522226,942420019,842412601,942747704c942684268,875968052,925645112,892809524,825767216,959461740c942684467,942421817,909587762,959919159,842413932,875902512c959198262,926036788,892877105,959461740,875968565,942422328c808597552,808727348,942684268,858927154,942422068,808662322c909587510,842283116,909717808,959198259,825702704,875574841c892811372,909456184,959197753,959591986,943012153,825766252c959590965,741946162,926037049,858929460,876112950,959919154c741814580,909457208,825767731,809069622,943207737,741356080c892482616,825504564,909732918,808792112,741880368,808859448c892351027,809004083,858796600,741945912,842543160,875770416c842558520,909128501,741750580,808596536,859191601,809069620c959526713,741617718,943011640,959853875,842624050,960049718c741881145,892418097,842609202,963393843,892746037,875705655c859060524,876032050,946614584,859190583,942684215,959461676c808990773,946614322,875901492,909194291,892483628,875966515c963393079,875639604,959854898,842283052,909457456,946615352c959656497,943207734,842413868,959723056,946614324,842610741c959460407,842283308,942945337,946615857,943273010,959721521c909261100,825833778,946616376,892483893,808662582,959461676c842346548,946615347,808858164,876164664,825505580,876034100c963393584,959658288,926496816,892483628,876033591,946616631c808794423,909588789,842283308,808532024,946614584,959789104c909586998,892680236,858797366,946616372,808989241,909390392c959789356,909455925,946615352,925972786,926167861,959461676c859189811,913060665,825571381,909326392,845951020,825702704c808202805,959789420,808924212,824979508,926299188,959526966c741370933,741370928,842020657,959853105,829175860,942683957c925970998,1815096377,825307953,892876343,824981047,926299188c842086710,942959672,875836210,741357113,808661298,825307187c812398897,812396588,946614316,909195570,842478641,859060524c959854384,946614833,926233911,808857652,942684204,859124789c929838643,943206708,943272753,959789100,825636146,946615857c875967799,909717809,942684204,909522232,963393586,859322674c892352824,825505580,808858931,946615864,959789104,926167095c959789356,959460916,963392055,943012144,842413109,959920172c875900981,929839157,942944564,926102584,892811308,926233400c946615600,926233911,875704628,959461676,875903029,946615350c925972786,808532019,825505580,842543414,963393842,959723058c876033844,892811308,842084659,829174321,842346808,959919417c808987703,808859192,1815490864,825831992,909653303,876031024c942749233,1815687730,926234424,875967792,926428217,876033333c1815360049,892418097,859191600,824981047,808792376,909325881c876110648,842085426,741880627,942748727,825831736,842542128c808857653,741355572,809054264,892352053,892939318,909260089c741619257,909457208,825767731,809067312,943207737,741356080c959592760,808857652,808987696,842019384,741880883,959722040c909457719,842542132,842478389,741814839,825636664,892744758c926442296,926167094,741749044,859385913,825636146,942746681c959460657,825701174,842283308,842609719,959199538,926036788c808923699,875706412,892942137,962803760,959591986,943206713c842283052,926300208,942420017,959459892,959854393,959789100c943274033,959197233,959527216,959461428,892811308,909456184c962802233,892877109,809055028,825766188,909456693,741815606c959787577,892483376,842607669,858796342,741946419,842216505c909717559,842607670,942878774,1664366128,892418097,959656502c959198520,892877109,825505332,842283308,876164151,942421305c926495794,959854393,942684204,892483126,959197752,842479925c942748467,959789411,842019893,942420280,892352816,825636150c959789356,825242169,942420024,909587762,943206710,942684204c959656505,824979510,825569592,875836214,926442294,858992694c741684280,943207736,959656502,842607664,959854901,741553716c875706680,859190072,876096568,892874802,741685041,926430520c959657529,892953398,892679737,741685305,959525943,942749492c876162100,825307187,741356598,808662073,892745271,842607673c892877109,741487672,926496057,842346802,809001784,909521976c741357620,859387192,892417592,959982646,925971506,741357877c892418097,842348081,942422323,875705650,825504819,909261100c926103091,946025008,943273010,959721521,909261100,859191604c942420529,959460919,959984951,909261100,959919154,959199544c809055538,825571636,825505580,909193780,946026545,959460919c825372985,892811308,943142457,942420272,925972786,808859701c892483884,926232633,942420529,909654069,858798386,959789356c942879285,946026297,842610741,959787319,959461676,859059510c942421810,892352816,942682422,942684204,808662582,942421305c943273010,942944305,842610732,875770166,946026034,926038325c909717808,943011884,808859959,824980536,808792376,926103097c842607664,876164150,741357367,875639863,842610488,842542129c808857653,1664102452,875706680,808530488,959982641,926168370c741684022,909457208,825767731,809053232,943207737,741356080c959592760,808857652,808987696,842019384,1664627763,959722040c909457719,842542132,842478389,741814839,825636664,892744758c926428216,926167094,741749044,859385913,825636146,942746681c959460657,825701174,842283107,875574577,959199540,825702704c909259576,875706412,808532025,959197492,959591986,943206713c842283052,926300208,942420017,909129010,925905968,842283363c808532024,942421815,875770420,926038071,892811308,909456184c959197753,892877109,809055028,825766188,926494773,741683257c959787577,892483376,842621749,858796342,741946419,842216505c909717559,842607670,942878774,741619248,892418097,959656502c959198520,892877109,825505332,842283308,876164151,946025785c926495794,959854393,942684204,892483126,959197752,842479925c942748467,959789356,842019893,942420280,892352816,825636150c959789356,825242169,946024504,909587762,943206710,942684204c959656505,824979510,825569592,875836214,926428214,858992694c741684280,943207736,959656502,842607664,959854901,1664300596c875706680,859190072,876096568,892874802,741685041,926430520c959657529,892939318,892679737,741685305,959525943,942749492c876162100,825307187,1664103478,808662073,892745271,842607673c892877109,741487672,926496057,842346802,808987704,909521976c741357620,859387192,892417592,959982646,925971506,1664104757c892418097,842348081,942422323,875705650,825504819,909261100c926103091,942420528,943273010,959721521,909261100,859191604c942420529,959460919,959984951,909261155,959919154,959199544c809055538,825571636,825505580,909193780,942422065,959460919c825372985,892811308,943142457,942420272,925972786,808859701c892483939,926232633,942420529,909654069,858798386,959789356c942879285,942421817,842610741,959787319,959461676,859059510c942421810,892352816,942682422,942684259,808662582,942421305c892809524,875967032,942684204,842610745,942420787,842217781c943272753,959789100,825243442,942420537,959920181,876097590c825766243,909717557,741357363,875967033,926364729,876031024c926430257,741421625,808792632,808726582,808987696,858929464c741423409,875705400,943208247,926442288,926103093,741749048c892940345,842020920,959982640,808728882,741355574,842543160c875770416,842542136,959920436,741619253,859124280,842478135c926442295,875966774,741881142,808859448,825505588,809053238c892482361,741945654,892418097,859191600,942420279,959920181c859387190,842283052,808989747,946026296,943273010,909456689c909261100,825833778,942422072,942682676,808531766,842283052c926497072,942421814,959789104,859255350,842283052,875966770c946026553,859321655,842610229,959789356,859059512,824979513c892678456,892745269,842607671,925907253,741684530,825635385c875770672,876162105,808923699,1664497209,808858169,909129779c942746676,842413361,892877107,959789356,909391160,959197492c876032564,892941369,875706412,926496569,942422326,909522992c842544434,959789411,858993207,959199281,875903285,825766448c959461420,892745008,959197494,842610997,808988976,892483628c825636407,942422072,842610736,808859955,825766243,859189557c741749812,808859448,876098355,892873781,842414136,741357875c959787577,909392182,959982643,859321394,741880630,808596536c925971768,892887861,909719352,741751091,909718841,943273269c876031029,926169393,741619761,808662073,875966769,876162096c909586483,741946678,959787577,876098872,892953394,825374521c741880373,876097592,942945846,892873776,909652793,741750065c875706680,959788849,942746672,909194545,959656501,892483628c875770930,962801972,909325874,842020659,875706412,808532025c959199540,959723058,842085174,909588524,892811568,959199544c875705906,959985975,892483884,959721529,929247541,842281268c942749233,909588524,825833776,942420274,909718839,825243703c959592492,943011633,959197238,809055538,842086197,943011884c959591992,962802480,842348853,926496819,943011884,825700921c959199541,892746032,926036788,959461420,825636144,942422064c909522992,892940339,825505836,842544439,946025526,943274032c858993209,959789100,858862131,942422073,926038325,842608944c943011884,808859959,824980536,808792376,926103097,842607664c842019126,1664432181,909194295,909588785,842542129,876098869c741881910,926037049,808464437,876031024,808793905,741357360c842150968,892810801,909585461,909520946,1664430642,943206456c842283061,876162101,892809267,741423155,808792632,842019892c892873780,926430009,741422649,808859448,808530995,809053234c926299705,1664628531,842543160,808989232,926428209,825505333c741751089,875706680,842020145,842542136,876032313,741618488c808662073,825833015,926428210,876033333,1664103984,892874808c858993972,876031030,825767985,741882163,842609976,825308725c926428214,825505333,741751089,943206456,842413621,842607672c942880825,1664430137,858862647,942683701,808987702,926496056c741815344,876164409,926494774,809053234,892876089,741488180c892942136,892613936,876031032,943207473,1664561972,943011640c808924467,926428213,876033333,741618225,892940345,909391160c842542132,859255097,741355832,909194295,842151985,842607673c876164150,1664366391,859125560,825372977,942746674,959591729c926496565,942684204,808465974,942421553,925972786,808859701c825505580,842543414,942422322,808924471,959723061,892811363c825505589,824980530,808792376,926103097,942746678,959460657c943076150,842283052,825242160,925643573,892547380,926429238c859060524,859256882,946025524,842479664,959919414,892811308c909455415,824980532,842346808,808465465,876162099,875837746c741814323,943272505,808531763,876031024,909456177,1664497712c943010360,859321908,842542130,808991028,741487413,892418097c808465971,959198005,842348848,892614960,942684204,808465974c942421042,925972786,808859701,859060579,959854384,959197745c858928690,875836979,892483628,943076408,959198515,909654064c842085942,825766188,943011125,741880884,892874808,875575097c876110647,858862642,741881400,943206456,808465207,842607672c875836981,741684275,892418097,959920432,942420017,926167604c808466744,892811308,825308214,946025011,926300208,875574326c892483884,942945334,824980021,808792376,825833273,926428208c892352309,741946422,876164409,809054262,876031032,808923953c1664430905,842609976,825308725,892873782,858993976,741751097c892418097,926036534,942421040,808924471,959723061,842283052c926299187,942421561,926300208,875574326,942684259,859058226c942420020,808597552,942945074,892483628,859058229,959198262c875639604,842216497,825766188,909717557,741488435,959788856c943271984,892887857,809054521,741684784,859124280,959852855c808987704,825636408,741553200,892941625,909194546,959982649c825570098,741487928,859385913,959788082,876110646,926234417c741684018,926430520,876099129,842542137,925905717,741356596c858862647,859385911,876031031,808923953,741880377,858862647c842608695,876045112,808923953,741880377,858862647,842608695c876031032,808923953,741880377,858862647,842608695,876031032c808923953,741880377,858862647,842608695,876045112,808923953c741880377,858862647,842608695,876031032,808923953,741880377c858862647,842608695,876031032,808923953,741880377,858862647c842608695,876045112,808923953,741880377,858862647,842608695c876031032,808923953,741880377,858862647,842608695,876031032c808923953,741880377,858862647,842608695,876045112,808923953c741880377,858862647,842608695,876031032,808923953,741880377c858862647,842608695,876031032,808923953,741880377,858862647c842608695,876045112,808923953,741880377,858862647,842608695c876031032,808923953,741880377,858862647,842608695,876031032c808923953,741880377,858862647,842608695,876045112,808923953c741880377,858862647,842608695,876031032,808923953,741880377c858862647,842608695,876031032,808923953,741880377,858862647c842608695,876045112,808923953,741880377,858862647,842608695l876031032,808923953l741880377,926234424l842479921,876096568l926364722,741553976l842543160,875770928l892953392,959788089l741880889,858928184l808990260,842542135l859255097,741617720l892678712,808529975l809053233,808858169l741423152,909457208l825767731,809067314l943207737,741356080l959592760,808857652l808987696,842019384l741880883,959722040l909457719,842542132l842478389,741814839l825636664,892744758l926442296,926167094l741749044,859385913l825636146,942746681l959460657,825701174l943011884,943077687l942421300,959460919l842347320,875706412l892352569,962802739l959591986,943206713l842283052,926300208l959197233,842478898l909719091,959461676l809055538,959197750l943012144,842282806l892811308,909456184l872428089,842478130l825374307,842413113l825633844,808991033l908867377,825243697l-633325261,0l-118489088,0l0,-123994112l862715904,741880880l909601840,808202290l875641196,892415028l829174834,943076912l875574060,808545336l741881398,859256116l875641196,808856628l929838905,741356086l808597047,959460972l909585462,879505458l741488437,875835705l875574124,909585464l829173810,741618229l926494774,875311212l1815295797,808660016l829175860,741618229l875705649,875574124l1815096376,1815096368l842412338,741881910l825060400,809056056l959526964,875637810l909588020,892940600l808202348,824979564l825372727,876164658l876047416,909325619l1815096371,942749229l943273270,824979508l926299188,842086710l842099769,859189810l909194809,875835692l959854390,1815556657l925907255,926103349l943270966,926038064l1815623985,959854641l942749495,824979769l808662582,959723318l959540281,809056561l959920180,825766188l808923960,1815163446l876033845,858862390l925969463,892483638l842085175,858796396l959655985,741947184l943011640,943076659l925985842,959721528l808466480,859386156l892417590,1815165239l825243441,926363702l824981049,926496312l876097589,926247989l925904951,741421618l876099121,875967801l829175860,925905712l858862903,959523897l858927159,909654327l809056108,808663095l824981048,892613426l859270196,858796084l1815096370,926494770l741487921,825060400l892482101,892547635l875637810,909588020l892940600,808202348l824979564,825372727l876164658,876047416l909325619,1815096371l842150449,909718326l824981041,926299188l842086710,825060407l942881077,842347827l875835692,959854390l1815097905,925907255l926103349,943270966l926038064,1815623985l959854641,942749495l824979769,808662582l959723318,959540281l809056561,959920180l825766188,808923960l1815163446,876033845l858862390,925969463l892483638,842085175l858796396,959655985l741947184,943011640l943076659,925985842l959721528,808466480l859386156,892417590l1815165239,825243441l926363702,824981049l926496312,876097589l926247989,925904951l741421618,876099121l875967801,829175860l925905712,858862903l959523897,858927159l909654327,809056108l808663095,841758264l808989233,859321398l859270192,858796084l1815096370,926494770l741487921,825060400l808923191,842477880l875637816,909588020l892940600,808202348l824979564,825372727l876164658,876047416l909325619,1815096371l858796593,842348087l824981556,926299188l842086710,842099767l808596273,842216498l875835692,959854390l1815556657,925907255l926103349,943270966l926038064,1815623985l959854641,942749495l824979769,808662582l959723318,959540281l809056561,959920180l825766188,808923960l1815163446,876033845l858862390,925969463l892483638,842085175l858796396,959655985l741947184,943011640l943076659,925985842l959721528,808466480l859386156,892417590l1815165239,825243441l926363702,824981049l926496312,876097589l926247989,925904951l741421618,876099121l875967801,829175860l925905712,858862903l959523897,858927159l909654327,809056108l808663095,841758264l808989233,859321398l859270192,858796084l1815096370,926102585l741619761,825584688l942750000,741750070l842216755,762066225l808858425,943075381l825044024,859387961l876034102,909667378l808202801,875641196l892415028,829174834l943076912,875574060l808545336,741881398l859256116,875641196l808856628,929838905l741356086,808597047l959460972,909585462l879505458,741488437l875835705,875574124l909585464,829173810l741618229,926494774l875311212,1815295797l808660016,829175860l741618229,875705649l875574124,1815096376l1815096368,842020153l741356087,943287344l808726579,875705644l1815294003,942944307l929837100,741356086l825846832,824980532l1815360053,909520945l808660024,829175860l943076912,926233644l825846835,908866612l1815558448,808597047l842413868,808873008l925644345,1815097910l842478900,875641132l808676404,925644852l1815097910,875705649l959460908,741370935l859256116,858533996l1815622704,875705649l842346796,808676404l808204340,808202348l825504364,943141432l1815096372,875900981l859190065,825371698l808661043,959525169l892351852,909324596l841757235,858796849l825307440,741370937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875719728l842477873,808204340l959459948,842346807l829173804,825570101l909260081,875637812l909588020,892940600l808202348,824979564l825372727,876164658l876047416,909325619l1815096371,858796845l876098352,824980534l926299188,842086710l925723696,909259062l909586742,875835692l959854390,1815687729l925907255,926103349l943270966,926038064l1815623985,959854641l942749495,824979769l808662582,959723318l959540281,809056561l959920180,825766188l808923960,1815163446l876033845,858862390l925969463,892483638l842085175,858796396l959655985,741947184l943011640,943076659l925985842,959721528l808466480,859386156l892417590,1815165239l825243441,926363702l824981049,926496312l876097589,926247989l925904951,741421618l876099121,875967801l829175860,925905712l858862903,959523897l858927159,909654327l809056108,808663095l908867128,859270194l858796084,1815096370l926494770,741487921l841837616,926102064l943075637,875637808l909588020,892940600l808202348,824979564l825372727,876164658l858876984,875967027l741554228,909208624l825831736,875575605l875835692,959854390l1815556657,858929204l909718580,825371696l808661043,959525169l808202348,808202348l959592556,875640369l959197751,925905716l842086710,892811372l808728373,942420022l875903024,909325109l825505644,858863672l942422073,892483893l909193526,892811372l825308214,942421561l892876848,942814774l959592812,959984440l925644080,892547380l909652022,942684268l808925493,959199028l909392181,842479920l959461740,875903029l942420534,808794423l943010869,825505644l876099636,942421811l859321655,892352309l892811372,825505589l959198258,943012144l875967541,959592556l942880561,925642801l825635124,959590968l909261164,926169396l942421047,825439543l842084913,825766252l892940853,741816631l909652024,825241654l842558518,892809529l741357112,909194295l842151985,926444601l892352309,741946422l892679992,842085431l942763060,959460657l909587254,825766188l909717557,1815623219l875705400,858993201l876031032,825767985l1815097657,808792632l808726582,808987696l909455417,1815491888l892941625,909719090l926428212,926103093l1815097656,892940345l842020920,959982640l808728882,1815097398l842543160,875770416l842542136,959920436l1815361077,859124280l842478135,926428215l875966774,1815622966l808859448,825505588l809053238,892482361l1815687478,892418097l859191600,959197495l876032564,959590969l859060588,842217266l942420023,926495794l942683449,909261164l825833778,942422072l942682676,808531766l842283116,926497072l942422326,942750005l808532025,959461740l942946609,942422320l859321655,842610229l959789420,859059512l824979513,892678456l892745269,842624055l925907253,741684530l825635385,875770672l876178489,808923699l741750329,808858169l909129779,942763060l842413361,892877107l959789356,909391160l963391796,876032564l892941369,875706412l926496569,946616630l909522992,842544434l959789356,858993207l963393585,875903285l825766448,959461420l892745008,963391798l842610997,808988976l892483628,825636407l946616376,842610736l808859955,825766188l859189557,1815491636l808859448,876098355l892873781,842414136l1815099699,959787577l909392182,959982643l859321394,1815622454l808596536,925971768l892873781,909719352l1815492915,909718841l943273269,876031029l926169393,1815361585l808662073,875966769l876162096,909586483l1815688502,959787577l876098872,892939314l825374521,1815622197l876097592,942945846l892873776,909652793l1815491889,875706680l959788849,942746672l909194545,959656501l892483692,875770930l959197492,909325874l842020659,875706476l808532025,959199540l959723058,842085174l909588588,892811568l959199544,875705906l959985975,892483948l959721529,925643061l842281268,942749233l909588588,825833776l942420274,909718839l825243703,959592556l943011633,959197238l809055538,842086197l943011948,959591992l959198000,842348853l926496819,943011948l825700921,959199541l892746032,926036788l959461484,825636144l942422064,909522992l892940339,875706476l808532025,942422068l825635385,909259827l959789164,825243442l942421561,959920181l876097590,825766252l909717557,741357363l875967033,926364729l876047408,926430257l741421625,808792632l808726582,959999024l842544178,741421105l892483896,859191092l926444597,926103093l741355832,892940345l842020920,959999024l808728882,741355574l842543160,875770416l842558520,959920436l741619253,859124280l842478135,926444599l875966774,741881142l808859448,825505588l809069622,892482361l741945654,892418097l859191600,946614583l892416564,959722544l959461676,859320631l946615858,943273010l825503793,909261100l825833778,946616376l942682676,808531766l892483628,875574832l963393328,943206964l926363697,842283052c943141939,946616114,859321655,842610229,959789356,859059512c829173817,808792376,809056057,842607669,925907253,1815426354c825635385,875770672,876162105,808923699,1815492153,808858169c909129779,942746676,842413361,892877107,959789420,909391160c959197492,876032564,892941369,875706476,926496569,942422326c909522992,842544434,959789420,858993207,959199281,875903285c825766448,959461484,892745008,959197494,842610997,808988976c892483692,825636407,942422072,842610736,808859955,825766252c859189557,741749812,808859448,876098355,892890165,842414136c741357875,959787577,909392182,959999027,859321394,741880630c808596536,925971768,892890165,909719352,741751091,909718841c943273269,876047413,926169393,741619761,808662073,875966769c876178480,909586483,741946678,959787577,876098872,892955698c825374521,741880373,876097592,942945846,892890160,909652793c741750065,875706680,959788849,942763056,909194545,959656501c892483628,875770930,963391796,909325874,842020659,875706412c808532025,963393844,959723058,842085174,909588524,892811568c963393848,875705906,959985975,892483884,959721529,929837365c842281268,942749233,909588524,825833776,946614578,909718839c825243703,959592492,943011633,963391542,809055538,842086197c943011884,959591992,963392304,842348853,926496819,943011884c825700921,963393845,892746032,926036788,959461420,825636144c946616368,909522992,892940339,825505836,842544439,946615350c943274032,858993209,959789100,858862131,946616377,926038325c842608944,943011884,808859959,829174840,808792376,926103097c842607664,876164150,1815099191,875639863,842610488,842542129c808857653,1815097396,959983672,959525682,876096561,926364722c1815099448,909457208,825767731,809053238,943207737,1815097904c959592760,808857652,808987696,842019384,1815622707,959722040c909457719,842542132,842478389,1815556663,825636664,892744758c926428216,926167094,1815490868,859385913,825636146,942746681c959460657,825701174,943011948,892746039,942420793,875770420c926429240,875706476,892418105,959198773,959591986,943206713c842283116,926300208,942420017,959459892,926299961,942684268c842414389,942420791,825373236,943273014,892811372,909456184c959197753,892877109,809055028,825766252,909456693,741815606c959787577,892483376,842624053,858796342,741946419,842216505c909717559,842624054,942878774,741619248,892418097,959656502c963392824,892877109,825505332,842283308,876164151,946615609c926495794,959854393,942684204,892483126,963392056,842479925c942748467,959789356,842019893,946614584,892352816,825636150c959789356,825242169,946614328,909587762,943206710,942684204c959656505,829173814,825569592,875836214,926428214,858992694c1815426104,943207736,959656502,842607664,959854901,1815295540c875706680,859190072,876096568,892874802,1815426865,926430520c959657529,892939318,892679737,1815427129,959525943,942749492c876162100,825307187,1815098422,808662073,892745271,842607673c892877109,1815229496,926496057,842346802,808987704,909521976c1815099444,859387192,892417592,959982646,925971506,1815099701c892418097,842348081,942422323,875705650,825504819,909261164c926103091,942420528,943273010,959721521,909261164,859191604c942420529,959460919,959984951,909261164,959919154,959199544c809055538,825571636,825505644,909193780,942422065,959460919c825372985,892811372,943142457,942420272,925972786,808859701c892483948,926232633,942420529,909654069,858798386,959789420c942879285,942421817,842610741,959787319,959461740,859059510c942421810,892352816,942682422,942684268,808662582,942421305c892809524,875967032,942684268,842610745,942420787,842217781c943272753,959789164,825243442,942420537,959920181,876097590c825766252,909717557,741357363,825635385,943010352,876047413c959526449,741422647,892678712,943076408,876178488,808793906c741355568,925971511,925904949,876112944,909193778,741684535c808597047,842151478,809004085,943011896,741683764,808662073c942880055,842558513,875835445,741618224,859387192,909719352c926444593,875769910,741486641,909717561,926103350,809004088c842019384,741421112,909457208,959525172,959999030,892417074c741880368,825831992,859321399,876178484,909586483,741486905c892679992,909128759,809004080,892613944,741749555,942748727c959656248,892890168,909455929,741749041,909457208,959525172c809004086,909457464,741880374,943272505,809056307,876047413c909456177,741750832,892874808,875575097,892955703,808858681c741488441,892940345,909391160,926444594,892351801,741881140c875639863,859060280,926444599,892549173,741683255,892679992c842085431,809069620,892876089,741619252,825831992,825766711c876047408,942749233,741945906,875967033,926364729,926444596c825307957,741486898,892418097,926234930,946616121,909522992c909193264,959592492,943011633,929837110,825635124,959590968c892811308,909455415,946616628,926233911,875704628,825766188c909717557,1815492403,892418097,859191600,942422070,842019380c859124016,825505644,808858931,959199032,942814004,875836215c942684268,892744247,942422327,808924471,875836981,825766252c876163637,741552176,959591481,808662068,842624055,926103609c741355569,858862647,942683701,842558518,909391925,741487416c959722040,859123768,942763058,909325617,859123760,959461676c959459893,946615604,909522992,875704368,959592492,943011633c963391542,925905716,842086710,909261100,909325106,946615348c876098866,892549174,942684460,909522488,829174321,892678456c875837493,808987704,926496056,1815557168,875705400,909652785c808987704,859256888,1815621680,909455929,875770932,942746677c959460657,808532279,842283116,959985460,942420016,875967799c842215729,942684268,875968310,959198256,875967794,842348596c825766252,926494773,741355833,926234424,875967792,892955705c808858681,741879865,858862647,859385911,892890165,909455929c741749041,892876088,960049971,942763062,842413361,875575090c892811308,909455415,946616628,875770420,909719350,942684204c875968310,946615344,808597552,808727348,942684204,858927154c946616372,808793394,875967284,859060524,875639857,829174323c808792376,926103097,926428210,808466741,1815164985,825832760c909127737,842542133,825701173,1815623990,909652024,875573558c892939315,892482873,1815688753,858929464,892875061,809053234c875705145,1815492917,925971512,858928949,892873781,909719352c1815688248,859124280,875837232,876031024,808923953,1815556921c858862647,842608695,876031032,808923953,1815622201,858862647c842608695,876031032,808923953,1815622201,858862647,842608695c876031032,808923953,1815622201,858862647,842608695,876031032c808923953,1815622201,858862647,842608695,876031032,808923953c1815622201,858862647,842608695,876031032,808923953,1815622201c858862647,842608695,876031032,808923953,1815622201,858862647c842608695,876031032,808923953,1815622201,858862647,842608695c876031032,808923953,1815622201,858862647,842608695,876031032c808923953,1815622201,858862647,842608695,876031032,808923953c1815622201,858862647,842608695,876031032,808923953,1815622201c858862647,842608695,876031032,808923953,1815622201,858862647c842608695,876031032,808923953,1815622201,858862647,842608695c876031032,808923953,1815622201,858862647,842608695,876031032c808923953,1815622201,858862647,842608695,876031032,808923953c1815622201,858862647,842608695,876031032,808923953,1815622201c858862647,842608695,876031032,808923953,1815622201,858862647c842608695,876031032,808923953,1815622201,858862647,842608695c926428216,959526709,1815622199,875705400,926431031,808987699c875573816,1815098419,876164409,876165429,876096568,909390642c1815556152,825831992,808989495,842542132,808924469,1815162929c842608697,942682166,926428209,926103093,1815228728,892940345c842020920,959982640,808728882,1815097398,842543160,875770416c842542136,959920436,1815361077,859124280,842478135,926428215c875966774,1815622966,808859448,825505588,809053238,892482361c1815687478,892418097,859191600,942420279,959920181,892614710c909588588,859322672,942420533,943273010,875771184,909261164c825833778,942422072,942682676,808531766,892483948,909324855c959198777,892483888,842412089,959461740,926300213,942420532c859321655,842610229,959789420,859059512,824979513,909455672c842479416,842624057,925907253,741684530,825635385,875770672c876178489,808923699,741750329,808858169,909129779,942763060c842413361,892877107,959789356,909391160,963391796,876032564c892941369,875706412,926496569,946616630,909522992,842544434c959789356,858993207,963393585,875903285,825766448,959461420c892745008,963391798,842610997,808988976,892483628,825636407c946616376,842610736,808859955,825766188,859189557,1815491636c808859448,876098355,892873781,842414136,1815099699,959787577c909392182,959982643,859321394,1815622454,808596536,925971768c892873781,909719352,1815492915,909718841,943273269,876031029c926169393,1815361585,808662073,875966769,876162096,909586483c1815688502,959787577,876098872,892939314,825374521,1815622197c876097592,942945846,892873776,909652793,1815491889,875706680c959788849,942746672,909194545,959656501,892483692,875770930c959197492,909325874,842020659,875706476,808532025,959199540c959723058,842085174,909588588,892811568,959199544,875705906c959985975,892483948,959721529,925643061,842281268,942749233c909588588,825833776,942420274,909718839,825243703,959592556c943011633,959197238,809055538,842086197,943011948,959591992c959198000,842348853,926496819,943011948,825700921,959199541c892746032,926036788,892483692,909195059,942422068,909522992c859058225,858993004,926038065,808204342,875967084,825308210c808202805,841756780,892547382,943076663,842414188,959787319c925643824,943206708,808990768,959461740,942747702,942420020c808597552,809054770,892811372,825308214,942421561,825504313c942813237,959592556,942946097,959198259,925905716,842086710c892811372,808728373,942420022,875903024,909325109,825505644c858863672,942422073,892483893,909193526,892811372,825308214c942421561,892876848,942814774,959592812,959984440,925644080c892547380,909652022,942684268,808925493,959199028,909392181c842479920,959461740,875903029,942420534,808794423,943010869c825505644,876099636,942421811,859321655,892352309,892811372c825505589,959198258,943012144,875967541,959592556,942880561c925642801,825635124,959590968,909261164,926169396,942421047c825439543,842084913,825766252,892940853,741816631,909652024c825241654,842558518,892809529,741357112,909194295,842151985c926444601,892352309,741946422,892679992,842085431,942763060c959460657,909587254,825766188,909717557,1815623219,875705400c858993201,876031032,825767985,1815097657,808792632,808726582c808987696,909455417,1815491888,892941625,909719090,926428212c926103093,1815097656,892940345,842020920,959982640,808728882c1815097398,842543160,875770416,842542136,959920436,1815361077c859124280,842478135,926428215,875966774,1815622966,808859448c825505588,809053238,892482361,1815687478,892418097,859191600c959197495,876032564,959590969,859060588,842217266,942420023c926495794,942683449,909261164,825833778,942422072,942682676c808531766,842283116,926497072,942422326,942750005,808532025c959461740,942946609,942422320,859321655,842610229,959789420c859059512,824979513,892678456,892745269,842624055,925907253c741684530,825635385,875770672,876178489,808923699,741750329c808858169,909129779,942763060,842413361,892877107,959789356c909391160,963391796,876032564,892941369,875706412,926496569c946616630,909522992,842544434,959789356,858993207,963393585c875903285,825766448,959461420,892745008,963391798,842610997c808988976,892483628,825636407,946616376,842610736,808859955c825766188,859189557,1815491636,808859448,876098355,892873781c842414136,1815099699,959787577,909392182,959982643,859321394c1815622454,808596536,925971768,892873781,909719352,1815492915c909718841,943273269,876031029,926169393,1815361585,808662073c875966769,876162096,909586483,1815688502,959787577,876098872c892939314,825374521,1815622197,876097592,942945846,892873776c909652793,1815491889,875706680,959788849,942746672,909194545c959656501,892483692,875770930,959197492,909325874,842020659c875706476,808532025,959199540,959723058,842085174,909588588c892811568,959199544,875705906,959985975,892483948,959721529c925643061,842281268,942749233,909588588,825833776,942420274c909718839,825243703,959592556,943011633,959197238,809055538c842086197,943011948,959591992,959198000,842348853,926496819c943011948,825700921,959199541,892746032,926036788,959461484c825636144,942422064,909522992,892940339,875706476,808532025c942422068,825635385,909259827,959789164,825243442,942421561c959920181,876097590,825766252,909717557,741357363,875967033c926364729,876047408,926430257,741421625,808792632,808726582c959999024,842544178,741421105,892483896,859191092,926444597c926103093,741355832,892940345,842020920,959999024,808728882c741355574,842543160,875770416,842558520,959920436,741619253c859124280,842478135,926444599,875966774,741881142,808859448c825505588,809069622,892482361,741945654,892418097,859191600c946614583,892416564,959722544,959461676,859320631,946615858c943273010,825503793,909261100,825833778,946616376,942682676c808531766,892483628,875574832,963393328,943206964,926363697c842283052,943141939,946616114,859321655,842610229,959789356c859059512,829173817,808792376,809056057,842607669,925907253c1815426354,825635385,875770672,876162105,808923699,1815492153c808858169,909129779,942746676,842413361,892877107,959789420c909391160,959197492,876032564,892941369,875706476,926496569c942422326,909522992,842544434,959789420,858993207,959199281c875903285,825766448,959461484,892745008,959197494,842610997c808988976,892483692,825636407,942422072,842610736,808859955c825766252,859189557,741749812,808859448,876098355,892890165c842414136,741357875,959787577,909392182,959999027,859321394c741880630,808596536,925971768,892890165,909719352,741751091c909718841,943273269,876047413,926169393,741619761,808662073c875966769,876178480,909586483,741946678,959787577,876098872c892955698,825374521,741880373,876097592,942945846,892890160c909652793,741750065,875706680,959788849,942763056,909194545c959656501,892483628,875770930,963391796,909325874,842020659c875706412,808532025,963393844,959723058,842085174,909588524c892811568,963393848,875705906,959985975,892483884,959721529c929837365,842281268,942749233,909588524,825833776,946614578c909718839,825243703,959592492,943011633,963391542,809055538c842086197,943011884,959591992,963392304,842348853,926496819c943011884,825700921,963393845,892746032,926036788,959461420c825636144,946616368,909522992,892940339,825505836,842544439c946615350,943274032,858993209,959789100,858862131,946616377c926038325,842608944,943011884,808859959,829174840,808792376c926103097,842607664,876164150,1815099191,875639863,842610488c842542129,808857653,1815097396,959983672,959525682,876096561c926364722,1815099448,909457208,825767731,809053238,943207737c1815097904,959592760,808857652,808987696,842019384,1815622707c959722040,909457719,842542132,842478389,1815556663,825636664c892744758,926428216,926167094,1815490868,859385913,825636146c942746681,959460657,825701174,943011948,892746039,942420793c875770420,926429240,875706476,892418105,959198773,959591986c943206713,842283116,926300208,942420017,959459892,926299961c942684268,842414389,942420791,825373236,943273014,892811372c909456184,959197753,892877109,809055028,825766252,909456693c741815606,959787577,892483376,842624053,858796342,741946419c842216505,909717559,842624054,942878774,741619248,892418097c959656502,963392824,892877109,825505332,842283308,876164151c946615609,926495794,959854393,942684204,892483126,963392056c842479925,942748467,959789356,842019893,946614584,892352816c825636150,959789356,825242169,946614328,909587762,943206710c942684204,959656505,829173814,825569592,875836214,926428214c858992694,1815426104,943207736,959656502,842607664,959854901c1815295540,875706680,859190072,876096568,892874802,1815426865c926430520,959657529,892939318,892679737,1815427129,959525943c942749492,876162100,825307187,1815098422,808662073,892745271c842607673,892877109,1815229496,926496057,842346802,808987704c909521976,1815099444,859387192,892417592,959982646,925971506c1815099701,892418097,842348081,942422323,875705650,825504819c909261164,926103091,942420528,943273010,959721521,909261164c859191604,942420529,959460919,959984951,909261164,959919154c959199544,809055538,825571636,825505644,909193780,942422065c959460919,825372985,892811372,943142457,942420272,925972786c808859701,892483948,926232633,942420529,909654069,858798386c959789420,942879285,942421817,842610741,959787319,959461740c859059510,942421810,892352816,942682422,942684268,808662582c942421305,892809524,875967032,942684268,842610745,942420787c842217781,943272753,959789164,825243442,942420537,959920181c876097590,825766252,909717557,741357363,825635385,943010352c876047413,959526449,741422647,892678712,943076408,876178488c808793906,741355568,925971511,925904949,876112944,909193778c741684535,808597047,842151478,809004085,943011896,741683764c808662073,942880055,842558513,875835445,741618224,859387192c909719352,926444593,875769910,741486641,909717561,926103350c809004088,842019384,741421112,909457208,959525172,959999030c892417074,741880368,825831992,859321399,876178484,909586483c741486905,892679992,909128759,809004080,892613944,741749555c942748727,959656248,892890168,909455929,741749041,909457208c959525172,809004086,909457464,741880374,943272505,809056307c876047413,909456177,741750832,892874808,875575097,892955703c808858681,741488441,892940345,909391160,926444594,892351801c741881140,875639863,859060280,926444599,892549173,741683255c892679992,842085431,809069620,892876089,741619252,825831992c825766711,876047408,942749233,741945906,875967033,926364729c926444596,825307957,741486898,892418097,926234930,946616121c909522992,909193264,959592492,943011633,929837110,825635124c959590968,892811308,909455415,946616628,926233911,875704628c825766188,909717557,1815492403,892418097,859191600,942422070c842019380,859124016,825505644,808858931,959199032,942814004c875836215,942684268,892744247,942422327,808924471,875836981c825766252,876163637,741552176,959591481,808662068,842624055c926103609,741355569,858862647,942683701,842558518,909391925c741487416,959722040,859123768,942763058,909325617,859123760c959461676,959459893,946615604,909522992,875704368,959592492c943011633,963391542,925905716,842086710,909261100,909325106c946615348,876098866,892549174,942684460,909522488,829174321c892678456,875837493,808987704,926496056,1815557168,875705400c909652785,808987704,859256888,1815621680,909455929,875770932c942746677,959460657,808532279,842283116,959985460,942420016c875967799,842215729,942684268,875968310,959198256,875967794c842348596,825766252,926494773,741355833,926234424,875967792c892955705,808858681,741879865,858862647,859385911,892890165c909455929,741749041,892876088,960049971,942763062,842413361c875575090,892811308,909455415,946616628,875770420,909719350c942684204,875968310,946615344,808597552,808727348,942684204c858927154,946616372,808793394,875967284,859060524,875639857c829174323,808792376,926103097,926428210,808466741,1815164985c825832760,909127737,842542133,825701173,1815623990,909652024c875573558,892939315,892482873,1815688753,858929464,892875061c809053234,875705145,1815492917,925971512,858928949,892873781c909719352,1815688248,859124280,875837232,876031024,808923953c1815556921,858862647,842608695,876031032,808923953,1815622201c858862647,842608695,876031032,808923953,1815622201,858862647c842608695,876031032,808923953,1815622201,858862647,842608695c876031032,808923953,1815622201,858862647,842608695,876031032c808923953,1815622201,858862647,842608695,876031032,808923953c1815622201,858862647,842608695,876031032,808923953,1815622201c858862647,842608695,876031032,808923953,1815622201,858862647c842608695,876031032,808923953,1815622201,858862647,842608695c876031032,808923953,1815622201,858862647,842608695,876031032c808923953,1815622201,858862647,842608695,876031032,808923953c1815622201,858862647,842608695,876031032,808923953,1815622201c858862647,842608695,876031032,808923953,1815622201,858862647c842608695,876031032,808923953,1815622201,858862647,842608695c876031032,808923953,1815622201,858862647,842608695,876031032c808923953,1815622201,858862647,842608695,876031032,808923953c1815622201,858862647,842608695,876031032,808923953,1815622201c858862647,842608695,876031032,808923953,1815622201,858862647c842608695,926428216,959526709,1815622199,875705400,926431031c808987699,875573816,1815098419,876164409,876165429,876096568c909390642,1815556152,825831992,808989495,842542132,808924469c1815162929,842608697,942682166,926428209,926103093,1815228728c892940345,842020920,959982640,808728882,1815097398,842543160c875770416,842542136,959920436,1815361077,859124280,842478135c926428215,875966774,1815622966,808859448,825505588,809053238c892482361,1815687478,892418097,859191600,942420279,959920181c892614710,909588588,859322672,942420533,943273010,875771184c909261164,825833778,942422072,942682676,808531766,892483948c909324855,959198777,892483888,842412089,959461740,926300213c942420532,859321655,842610229,959789420,859059512,824979513c909455672,842479416,842624057,925907253,741684530,825635385c875770672,876178489,808923699,741750329,808858169,909129779c942763060,842413361,892877107,959789356,909391160,963391796c876032564,892941369,875706412,926496569,946616630,909522992c842544434,959789356,858993207,963393585,875903285,825766448c959461420,892745008,963391798,842610997,808988976,892483628c825636407,946616376,842610736,808859955,825766188,859189557c1815491636,808859448,876098355,892873781,842414136,1815099699c959787577,909392182,959982643,859321394,1815622454,808596536c925971768,892873781,909719352,1815492915,909718841,943273269c876031029,926169393,1815361585,808662073,875966769,876162096c909586483,1815688502,959787577,876098872,892939314,825374521c1815622197,876097592,942945846,892873776,909652793,1815491889c875706680,959788849,942746672,909194545,959656501,892483692c875770930,959197492,909325874,842020659,875706476,808532025c959199540,959723058,842085174,909588588,892811568,959199544c875705906,959985975,892483948,959721529,925643061,842281268c942749233,909588588,825833776,942420274,909718839,825243703c959592556,943011633,959197238,809055538,842086197,943011948c959591992,959198000,842348853,926496819,943011948,825700921c959199541,892746032,926036788,959461484,825636144,942422064c909522992,892940339,942684524,825701944,942422066,926038325c876163376,943011948,808859959,824980536,808792376,926103097c842624048,876164150,741357367,875639863,842610488,876112945c926103601,741749046,825635385,909128240,876178484,892809267c741815094,909457208,808990515,809069624,943207737,741356080c959592760,808857652,809004080,842019384,741880883,959722040c909457719,842558516,842478389,741814839,825636664,892744758c892890168,909588536,741619769,959788856,842020662,876047415c875902257,741880370,842608697,842414128,842558516,825440309c741749559,892679992,808858935,926444597,892549173,741488950c943273273,959657013,942763056,892679473,926234166,943011884c842609209,963392560,825702704,808990008,892483628,909195059c946615865,909522992,859058225,959789356,825569845,946616630c808597552,942945074,942684204,858927154,963393588,959789365c909456690,892811308,858797110,963393846,959527221,825571127c892483884,926232633,946615857,942682676,808531766,842610732c858861880,946614839,842479664,859255608,842283308,808464948c946614834,809055543,875704371,959461676,825569843,946616624c808793394,875836981,943011884,909325880,963392055,842281524c859254834,842610732,942880820,963392313,959527216,909260083c842610732,858861880,946614839,808662322,875639352,842283308c892416564,946614582,926429753,942946358,842283308,926167352c963392567,959789365,842086450,959789356,875837497,963391540c875967794,808988724,842610732,859255861,963391544,892746032c842149938,842283308,842283062,946616374,842610736,859386933c959789356,809056561,963393586,959658288,825766194,842283052c960050996,963391538,909392181,808728369,892811308,808661049c963393842,842281524,875771184,942684204,875837751,963392306c825242420,959854640,892483628,909455413,946615348,959460919c909325881,842283308,942748212,946614577,842217781,892679729c842610732,858928435,946616624,825766457,842478385,892483628c892678197,963393848,959527221,943010360,859060524,825372976c946615348,909718839,825505079,959789356,892483893,963393077c943206964,825636144,892483884,942814262,946614576,859190578c875704629,959789356,959461685,963393590,909261104,875966769c909261100,859387441,963393081,842281524,926167089,892483628c892941108,946615092,942682676,858863924,892483628,842413623c946614837,876163641,859125808,825505580,909521208,963391795c892746032,875704370,892483628,909194290,946615349,892678708c942748984,842610732,892940344,929839410,892547380,842084663c959461676,842283313,946615609,892416564,892877105,909261100c909390900,946614576,892547641,959460146,825505580,875967545c946614834,926298681,842611001,842283052,875903024,963391795c909586996,808857651,959789356,909129268,963393333,943012144c875901495,892483628,825636407,963393592,825702704,926233911c825766188,858928693,1815687474,926234424,808727856,892873776c859388216,1815162930,808859448,858796339,842542130,926299957c1815427129,892418097,909588784,942421813,959920176,842217010c942684268,892744247,942420536,943274032,909719095,959461740c875902260,824981297,875901240,943206713,959999032,825506098c741683766,926494777,959461681,842624048,942814262,741486898c825635385,959460144,942763059,959460657,909456951,842610732c858797113,946615604,842019380,808597808,959789356,909260857c946614324,842479664,842545208,825766188,926494773,1815623987c892482616,909194036,926428208,808924981,1815490868,892482616c858862132,892939318,808597817,1815491380,892418097,808531507c942421815,842086709,808989236,842283116,825767732,959198515c842282546,892416568,892811372,926299705,824980535,909455672c909718066,809004086,959789112,741880884,892678712,943011120c809004088,859123769,741880626,875706680,909324856,942763057c943076657,943141943,842610732,808988980,946616121,959527221c808465969,959789356,876034353,946615609,858797623,875967794c959789356,959461685,946616630,909130037,943207728,842283052c842477874,963393078,842281524,858927152,909261100,926234932c963392569,943075892,959722547,959461676,825308722,946615350c859321650,943142707,842283308,808596020,963392055,943075892c909588018,942684204,925971253,946615862,942813748,909193523c909261100,808925492,963392055,842281524,909259570,842283308c808465719,946615600,859125808,892481586,959789356,925972020c963391540,876163636,959460918,842283308,858927668,946614322c842217781,892679729,842283052,842019126,963393842,943143221c808596537,959789100,892941616,946614833,926495794,858862905c842610732,876099382,946615861,876032569,959853109,842283052c808727094,963392821,809055538,859124279,825505580,892614710c946614323,859190578,892875573,892811308,909129527,946614839c925972023,959984696,942684204,909324857,929839417,892809524c959591216,942684204,825767224,963393846,842086704,959919929c842283308,808662583,946614326,825504308,825635635,842610732c825702200,963393328,943143221,909456185,959461676,825309491c963391542,959656758,909719345,909588524,892482352,946615350c876163641,959853361,892811308,875966519,963392049,959723058c959853878,909392172,909521206,963391539,842348848,842610994c842283052,875836469,963392563,943143221,909456185,943011884c842217785,963393328,959656758,892876083,892811308,842215481c946615608,909587762,942945334,959789356,875640372,946614322c876032569,942682165,859191596,925972787,946616377,825635380c926497072,942684204,959985721,946615863,942944825,942814771c892483628,875967286,963393328,825636404,909587254,842283052c925905206,946615859,892876848,892680505,892483628,825636407c946616376,942750005,926233913,825766188,825832501,1815491382c943206456,875837749,926428216,943271990,1815426355,942815544c943141687,876096561,875639858,1815491377,892418097,909719856c959199545,943143221,926364983,959461740,825375027,959197752c943274293,859059762,959789164,858862131,824980537,909455672c892613170,809004084,909718840,741749557,959787577,909586743c959999032,859256882,741423159,926494777,892549425,942763058c959722801,892418354,959461676,943206711,963391796,926036788c959853107,909588524,808530736,963393842,909194802,859386681c825766188,825635637,1815427125,909652024,925905462,926428211c909523253,1815688759,825636664,959459894,809053238,909653305c1815296052,892418097,892876854,959197744,943143221,926364983c909588588,943208752,942420535,859386425,875639609,892483692c892614451,824979762,909455672,959525426,926444599,926494774c741488949,959591481,876098868,959999030,859256882,741750583c909717561,959918645,942763059,959722801,959985713,892811308c909520951,963391544,943143221,959723576,842283308,909521975c963392055,959527216,892613940,959789356,892745014,946614576c942944825,842610227,892811308,959461175,963391539,959527221c842609719,959461676,943010355,946615351,842019380,959788592c892811308,875966519,946615863,859125808,892481586,959789356c892942641,963391540,842479925,943009843,842283052,825571376c963392567,943012144,943207736,842610732,892416312,963393590c959527221,875836729,892811308,959787063,963393072,943274293c892811573,842610732,959658036,963393588,842479925,959591729c892483884,808662070,946614582,942813748,943075889,842283308c842609719,963392307,943012144,943207736,892483628,926102328c963393079,842281524,876032560,959461676,943206711,946616627c875705650,858797875,959789356,892483893,963393077,825242420c858994225,959789356,842479921,946616371,892352816,942880053c842283052,825636912,963393337,825242420,942946609,959789356c959527221,963392057,959527221,808464440,842283052,943207475c963392309,959723058,959526966,859060524,959525168,946616372c808924466,825375024,959789356,892942641,946614580,876032569c842215478,909261100,926298928,963393592,909392181,876098609c892483628,825635638,963392564,842281524,875966514,959461676c959590965,946614841,876163641,959656752,892811308,875966519c946615863,859125808,892481586,842283308,808596020,946616374c859190578,892875573,959461676,943273266,963393330,943143221c875966777,892483628,875770930,963392052,842281524,825636145c959789356,825242169,946614584,959460919,809055543,892483628c842413623,963392053,825702704,926233911,825505580,859256115c946615094,909718839,858992695,909261100,926168627,946616626c875574839,942683191,909261100,842019636,929838901,842281268c892483121,942684204,909261111,946614835,842479664,842544438c959789356,809056569,946615346,875901492,943141172,825505580c825307700,946615600,942944825,909719603,959789100,808532273c963392057,875836978,926496052,909261100,808661041,929837881c892547380,842217525,842610732,858797113,946615604,842019380c808597808,959789356,809056569,946615346,842479664,842545208c825505580,892679475,946615351,875901492,808857907,892811308c875575095,946615857,892678708,808596792,959789356,875573817c929838643,825635124,859124281,959789100,842281521,946614328c926167604,892547384,909261100,892613684,946616633,909718839c876033846,825505580,825309240,946614836,892876848,942945337c892483628,892678197,946616376,909130032,842151481,842610732c858929204,929837366,876163380,875902517,842610732,808988980c946616121,959527221,808465969,909392172,892612918,946615096c825504313,875967798,959789356,892482103,963392564,909392181c909588017,959789100,909128243,963391795,825636404,943011893c859060524,808662834,946614321,808793394,859387699,959461676c825308722,946614320,859321650,943142707,909392172,859189558c963393079,943075892,909588018,942684204,925971253,946615862c942944825,942814771,892811308,942946101,963392051,959656758c942814003,859060524,959852594,963392566,909325874,926496307c842283052,808663090,963392053,875639604,959658289,909392172c825635126,946615345,842217781,892679729,842283052,842019126c963393842,943143221,909456185,959789100,892941616,946614833c925972786,925972531,942684204,858929463,946615863,892352816c926232630,842283052,909586486,963393846,809055538,859124279c825766188,909259829,1815360819,909455928,942880051,926428213c808924981,1815230262,825636664,808530486,808987701,858929464c1815689526,892418097,825375028,942420789,892876848,959852856c959461740,926495281,959199543,876032564,909588022,842283116c858992948,942420278,926429753,925905207,959789420,876165175c959197234,959658288,808857905,959789420,876034353,942420537c858797623,875967794,842610796,858862649,942422326,808924471c909587510,909261164,892746036,959199542,842281524,909259570c959461740,959590965,942420537,875901492,875770932,959789420c876165175,942420018,960051253,925905459,959789420,842610993c942420280,809055543,892875315,892483692,875968055,959199284c909392181,876098609,842610796,808793143,959199280,959527221c876164151,842283116,959459638,942421817,943274032,909588792c842610796,909326388,942420537,859190578,925905974,842283372c808596020,942420535,825635380,909326128,942684268,960050488c942421301,909587762,842347062,959789164,892942385,925644597c876032308,842086457,942684268,876164408,942422068,959460919c892678968,842610796,825243960,942421302,825504308,909324596c825505644,943142195,959198519,943143221,926364983,959461740c825375027,959197752,960051509,926036025,959789164,858862131c925643833,943206708,808662576,942684268,892746037,959198771c926496050,943077169,842610796,825243960,959198518,825702704c842347321,825505644,808531255,959197497,825702704,825505848c859060588,842217266,942422326,875574839,858862647,909261164c859387441,925643577,825635124,825636665,942684268,808597046c942420791,909718839,959854390,909588588,876099377,959197240c943012144,859321398,825505644,909521977,959199287,943143221c926364983,909588588,943208752,942420535,892940857,943273525c892483692,892614451,925643058,943206708,859255600,909588588c892811568,959197753,876163636,909391925,842610796,825243960c959197238,892746032,859387698,825505644,808465719,942421302c808924471,808990262,959789420,943208503,959199540,909586996c909455411,959461740,892614961,959198516,892746037,825242934c842610796,909326388,942422066,926364983,808663344,859191660c925972787,959198777,842217776,876034101,842283116,909128240c942422325,808924471,842085430,942684268,808596277,959198514c959656758,875837491,959789420,808661559,942422069,942682676c876032309,959461740,892876853,942421042,825766457,943076657c859191660,942881075,942422068,808924471,909130037,959789420c959789113,942421303,942944825,876099635,959789420,892416567c959199538,859322674,892744503,842283116,842086450,959199286c876032564,858993209,959461740,892876853,942421042,859321650c909588275,909392236,892612918,959199287,825702704,959658040c892483692,926102578,959198000,959789365,842609714,859060588c909193520,959198003,959656758,842282289,959461484,892679472c942422067,942682676,926495030,859060588,942747952,959198264c959789365,842610993,859191660,858929459,942421040,875770420c859125816,909261164,943077684,959199537,825242420,876099633c892483692,959459383,959197490,943273264,959460148,875706476c808532025,959199540,959591986,943206713,842283372,859190329c942421040,858927668,909326384,959461740,809055538,858535733c808924465,845952052,925970742,926103604,896282668,892351544c842217526,858862124,825242416,1815687473,808728629,859321909c825371698,808661043,959525169,943075692,892418353,741617721c909390897,825833015,829175602,959526966,809055537,875637812c909588020,926036281,943075692,875968818,741357620,909390897c825833015,829175602,959592502,942945334,875637808,909588020c926036281,876098924,943076656,841757235,858796849,825307440c943025209,909455412,741487416,808661298,825307187,829176113c808794166,859189558,875637810,909588020,926036281,943075692c825634869,741487414,909390897,825833015,963393330,942750000c942815536,842610732,942880820,946616632,909130032,909194809c959461420,808793392,929837875,825766196,842217014,909261100c825439026,963392564,909194802,909654072,892483628,858863671c963392816,926036788,875902770,825505580,892745011,946616377c842610741,909194295,859060524,858861872,946615608,943142194c875574065,959461676,859320631,929837618,943206708,959461681c943011884,876032569,963393073,825242420,892875569,892483628c858863671,963392560,825702704,842150712,825505580,959526968c946616624,842610741,909194295,859060524,858861872,946615608c943142194,875574065,959461676,859320631,929837618,943206708c959461681,943011884,876032569,963393073,825242420,892875569c892483628,858863671,963392560,825702704,842150712,825505580c959526968,946616624,842610741,909194295,859060524,858861872c946615608,943142194,875574065,959461676,859320631,929837618c943206708,959461681,943011884,876032569,963393073,825242420c892875569,892483628,858863671,963392560,825702704,842150712c825505580,959526968,946616624,842610741,909194295,859060524c858861872,946615608,943142194,875574065,959461676,859320631c929837618,943206708,959461681,943011884,876032569,963393073c825242420,892875569,892483628,858863671,963392560,825702704c842150712,825505580,959526968,946616624,842610741,909194295c859060524,858861872,946615608,943142194,875574065,959461676c859320631,929837618,943206708,959461681,943011884,876032569c963393073,825242420,892875569,892483628,858863671,963392560c825702704,842150712,825505580,959526968,946616624,842610741c909194295,859060524,858861872,946615608,943142194,875574065c959461676,859320631,929837618,943206708,959461681,943011884c876032569,963393073,825242420,892875569,892483628,858863671c963392560,825702704,842150712,825505580,959526968,946616624c842610741,909194295,859060524,858861872,946615608,943142194c875574065,959461676,859320631,929837618,943206708,959461681c943011884,876032569,963393073,825242420,892875569,892483628c858863671,963392560,825702704,842150712,825505580,959526968c946616624,842610741,909194295,859060524,858861872,946615608c943142194,875574065,959461676,859320631,929837618,943206708c959461681,943011884,876032569,963393073,825242420,892875569c892483628,858863671,963392560,825702704,842150712,825505580c959526968,946616624,842610741,909194295,859060524,858861872c946615608,943142194,875574065,959461676,859320631,929837618c943206708,959461681,943011884,876032569,963393073,825242420c892875569,892483628,858863671,963392560,825702704,842150712c825505580,959526968,946616624,842610741,909194295,859060524c858861872,946615608,943142194,875574065,959461676,859320631c929837618,943206708,959461681,943011884,876032569,963393073c825242420,892875569,892483628,858863671,963392560,825702704c842150712,825505580,959526968,946616624,842610741,909194295c859060524,858861872,946615608,943142194,875574065,959461676c859320631,929837618,943206708,959461681,943011884,876032569c963393073,825242420,892875569,892483628,858863671,963392560c825702704,842150712,825505580,959526968,946616624,842610741c909194295,859060524,858861872,946615608,943142194,875574065c959461676,859320631,929837618,943206708,959461681,943011884c876032569,963393073,825242420,892875569,892483628,858863671c963392560,825702704,842150712,825505580,959526968,946616624c842610741,909194295,859060524,858861872,946615608,943142194c875574065,959461676,859320631,929837618,943206708,959461681c943011884,876032569,963393073,825242420,892875569,892483628c858863671,963392560,825702704,842150712,825505580,959526968c946616624,842610741,909194295,859060524,858861872,946615608c943142194,875574065,959461676,859320631,929837618,943206708c959461681,842610732,825373753,946615859,825635385,909326643c842283052,892876085,946615345,960051253,825505588,825505580c909195320,963392821,926496050,825308465,892811308,909457205c946615344,808466736,909652020,942684204,892416821,929837617c825635124,909455929,892811308,909520951,946614328,959460919c926364473,842283308,808662583,963392822,909392181,926234160c942684204,959656505,946616373,825635380,842217264,909588524c909654320,963392305,825636404,909587764,892811308,875575095c946614322,875705650,842020659,892811308,875966519,946614833c892547641,959853874,859191596,892483891,963392310,959789365c909654321,859060524,926298162,963392305,943143221,909456185c959789356,825439544,963393840,859322674,909391416,909261100c942747697,946614833,960051253,842610996,892483628,892678197c963391544,909392181,825700657,909392172,859189558,946614327c825242164,808989497,909261100,825504562,963391542,943143221c909456185,892483628,892941108,963392564,959656758,909195314c959789100,909259315,963392567,892614960,859256373,959789356c825833527,946614320,825635385,959852851,909392172,942944566c946615603,959789104,842347831,842283052,808595764,963392312c943143221,808464697,892483628,859124534,963393335,825636404c909390645,909261100,909654322,946614584,892483893,892745781c892811308,875966519,946614833,892547641,959853874,859191596c808663347,963392823,959789365,909654321,859060524,926298162c946615089,942813748,842346547,909261100,842018867,946616368c942814777,859256370,825766188,909717557,1815295795,892418097c859191600,824981558,808792376,909325881,809004088,926496056c741617976,825831481,926036793,842558512,859255097,741617720c859124280,876032823,876178487,892418098,741421872,858927416c943011385,842558520,942879797,741879861,942815544,858796081c909732915,859386675,741685040,892482616,892613940,876178488c926363699,741488433,892678712,943011120,809004080,943011896c741421881,858994233,942682937,809004080,959789112,741487929c926429240,842414130,876178485,876099122,741617714,825373752c859388212,909732920,825832243,741684277,859385913,942748217c876112945,959919154,741356089,909259833,808596536,809004084c892744760,741619513,858994233,892351033,809069616,942813497c741816628,926429240,943208498,842558513,892351797,741357621c892874808,892481843,876178485,909194806,741750579,926496057c808532280,842624052,926298422,741685552,842608697,808530230c842624048,842019126,741487155,842543927,943206705,842624056c909130037,741421618,926038328,959461685,876047408,876099121c741421616,943207224,959723576,809069622,959787577,741815600c892418097,859191600,829174327,825831481,808662841,896282668c825767991,842348851,858862124,825242416,1815687473,943208245c892941105,825371698,808661043,959525169,892809580,808923442c741751092,909390897,825833015,829175602,825374007,959721527c875637814,909588020,926036281,959592556,875640369,942420535c892876848,859386169,825766252,909717557,741750579,959788856c876032304,926444597,942880309,741684024,959722040,808794423c825781304,943272754,741815350,926037560,858929202,876112950c876097586,741881142,842543160,825439024,809004088,842019384c741880883,808859448,875770163,809069616,859125305,741486643c875639863,959985208,809069623,809055033,741816632,926233144c926168886,909601849,892743730,741879858,809054264,909456949c842558519,842217525,741816628,909457208,825767731,809069616c943207737,741356080,926233144,808597046,809004080,842019384c741880883,875967033,842348594,892955700,808858681,741880121c925971511,892680500,809004087,959985976,741815351,808859448c808728372,809069624,909456441,741881910,892418097,859191600c829175351,808792376,909325881,842542136,876032821,1815622962c876097592,909391158,926428208,926103093,1815621688,892940345c842020920,876096560,859059506,1815490868,842543160,875770416c808987704,842019384,1815622707,926038328,808662068,842607664c909718582,1815621944,959722040,892678456,842607668,960049718c1815623729,926037049,892811572,876031024,808923953,1815098169c909653304,859321393,926428210,943271990,1815162929,926234424c842282544,926428209,892549173,1815230774,808662073,925972279c942746676,909194545,926366004,825766252,909717557,741881395c892418097,859191600,829175862,808792376,909325881,926428216c960049206,1815228977,909261112,859386673,926428217,926103093c1815359800,892940345,842020920,876096560,859059506,1815490868c842543160,875770416,808987704,842019384,1815622707,859124280c875901751,926428216,926300469,1815425584,959788088,842019125c876162096,808529971,1815294001,808859448,876099385,926428209c892549173,1815230774,808662073,925972279,942746676,858928433c858862896,959461740,909195571,942420278,859190578,925972790c875706476,808466489,959199025,959591986,943206713,842283372c926495799,959197237,842478898,926496307,959461740,858993974c942421296,959460919,959723575,892811372,909456184,959197753c925905716,876032311,825766252,875966773,741816121,825832760c875574578,942763062,959460657,876032822,892483628,876163123c963392825,943143221,825634871,943011884,892352056,829174841c859124024,825765942,842542137,925905717,1815689526,909194295c892483889,809053232,876032569,1815098929,943011640,959853875c876031032,892678961,1815623221,859385913,959983673,842542135c926299957,1815689012,808597047,909391158,959982644,875837234c1815688503,859124280,842479664,926428216,926103093,1815097656c892940345,842020920,842542128,909522741,1815097394,859189817c842347574,892873780,909455929,1815361592,909457208,825767731c809053236,943207737,1815097904,892482616,825504564,842542134c942879797,1815230261,875639863,859060280,808987698,808531512c1815361080,859189817,892941110,808987702,943208760,1815360055c825831481,926364473,909650994,808662834,1815558450,808596536c892744760,808987704,858796600,1815621939,926038328,808662068c842607664,909718582,1815621944,959722040,892678456,842607668c960049718,1815623729,926037049,892811572,842607664,858928949c1815623990,808662073,942879025,876096560,876097586,1815230006c943011640,959853875,876162098,926363699,1815361329,892418097c959723057,959199031,909325874,858993205,959461740,926103857c942420792,859190583,942684215,959461740,808990773,942420018c875901492,909194291,959461740,943141175,925644854,926429492c842414137,842610796,875639604,959199280,892746037,825504310c842283116,959787314,959198520,942881072,808464697,842414188c842609207,959198518,959591986,875903289,942684268,909389874c942420272,909456690,808466745,842283116,875836469,942422067c926495794,942683449,909261164,825833778,959199288,876032564c808793913,892483948,909324855,959199289,825242420,808989489c842283116,909391920,942420534,859321655,842610229,859060588c825702192,824980535,825569592,926495798,892955703,825635897c741946929,842216505,875706416,926444593,926103093,741749048c892940345,842020920,876112944,859059506,741749044,875705400c892744241,876047410,942749233,741815095,959787577,876098872c809069616,926430521,741815863,876163129,859059765,876112949c875836722,741488433,842150968,859320371,809069620,959787577c741815600,892418097,859191600,946614839,926429753,909260853c892483628,943273525,946614580,859190583,808532023,959461676c808990773,946614322,875901492,909194291,942684204,842609205c963391542,858928690,909588020,825505580,892679475,963392567c959658288,926496816,892483628,876033591,946616631,892941620c943206961,892811308,859386678,829173813,808792376,926103097c892873778,876165432,1815425586,875706680,892549169,876096562c926234417,1815229751,943207736,909521718,808987700,842019384c1815622707,859385913,909194546,809053236,959526713,1815557432c892418097,859191600,959198775,943012144,926234423,859060588c909457200,942422323,926102834,909719089,942684268,808531510c959198004,842217776,876164404,942684268,858927154,942422068c808597552,942945074,942684268,858927154,942422068,842217781c876099120,842283372,825374774,942421302,926102834,909719089c942684268,808531510,959198004,808531506,808532017,892483692c925971256,942422072,842019380,842019888,825505644,842543414c959197235,959658288,926496816,892483692,876033591,942422327c959656497,825767991,959592556,942880561,959198256,842282546c842609721,842283116,842412338,942420532,859190583,909195319c959461740,808990773,942420018,825504313,909455414,859060588c925971505,959197236,808531506,909390643,942684268,942813234c942422320,942682676,842610227,942684268,892746037,942420531c892876848,842348857,842414188,809054775,942421040,926233906c875573552,842283116,825833268,925644853,909128246,808728884c842283116,959787314,942421304,842348592,876034361,943011948c959787829,959197753,959789365,842086450,892811372,842217269c824981817,808792376,926103097,959999030,926168370,741553971c825439289,876163380,876047413,959526449,741815863,858862647c859385911,809004081,892613944,741880371,959984952,825505586c876178482,926363699,741685302,943011640,959853875,876178482c926363699,741619505,892418097,892351282,946615089,959460919c859124536,943011884,892746039,829174585,808792376,926103097c959982640,942945586,1815295286,959983672,892941106,842542134c825768244,1815426096,842412601,942750009,876162104,959723314c1815098679,842150968,859320371,959982643,943142450,1815426356c875639863,809055800,809053235,809055033,1815558456,926233144c926168886,909651001,808662834,1815689266,859385913,842084409c808987704,858796600,1815687736,842543160,875770416,959982648c859060018,1815097904,925971511,892680500,808987703,808662328c1815556919,959788088,942813493,825764919,909718322,1815623733c808597047,876164150,842607664,926298422,1815491635,926233144c959526454,892808246,825702455,1815295281,942748728,825636659c892873783,892678713,1815557432,842412601,875639603,842542129c875835445,1815294512,859124280,825243696,809053234,825635385c1815621681,959722040,959590712,842607670,960049718,1815623729c926037049,892811572,876162096,926429747,1815491635,959788856c959919926,876031029,825767985,1815490617,859385913,959983673c842542135,926299957,1815689012,825831992,842216503,959982648c909588530,1815360563,809055544,876034101,926428210,926103093c1815097656,892940345,842020920,959982640,808728882,1815097398c909259832,808466736,809053236,875705145,1815492917,858862647c825308981,809053235,809055033,1815558456,926233144,926168886c825764921,926495538,1815164984,808597047,876164150,892939312c926234169,1815687216,858929464,808661557,876096565,909457201c1815491127,926430520,876099129,842542137,859255605,1815229234c825635385,842610225,892939313,909456953,1815098935,942748727c926101560,842542129,808857653,1815097396,926429240,808859442c959982642,942945586,1815360561,892418097,959592754,942422071c960051253,959657780,959461740,926364209,824979507,808792376c926103097,892890162,926038328,741683252,892940345,942944818c876047410,942749233,741356338,909652024,909652017,876112951c943141938,741618742,925971512,858928949,892890165,909719352c741946424,943207736,842084918,842624056,909193526,741945657c909718841,909588021,876047408,808990769,741422899,808792632c808726582,809004080,926037816,741486646,892483896,875640884c942763060,959591729,943143218,943011884,926169401,963393843c842086704,808662839,825766188,909717557,1815230259,959984952c808728370,809053237,842151225,1815230516,909194295,858929201c876031024,808923953,1815163705,858862647,842608695,876031032c808923953,1815622201,858862647,842608695,808987704,808531512c1815361080,875901496,892350516,876031031,825767985,1815558451c859385913,959983673,842542135,926299957,1815689012,858927416c825308985,825764914,909718322,1815623733,858927416,943011385c842542136,859255097,1815359544,942815544,842544439,808987700c858796600,1815163704,842543160,875770416,808987704,842019384c1815622707,842543160,875770416,808987704,842019384,1815622707c842543160,875770416,892939320,959788089,1815622713,858928184c808990260,825764919,909718322,1815623733,858927416,943011385c909585464,875966514,1815098425,842412601,859387961,808987698c875900985,1815425333,909457208,825767731,809053234,943207737c1815097904,909261112,842152247,808987700,892744760,1815359536c842216505,825242423,876031029,926430257,1815556665,859385913c959983673,842542135,926299957,1815689012,858927416,943208249c876096561,825571637,1815097904,926430520,876099129,959982649c909194290,1815098933,926496305,943011126,942421046,926495794c875967801,942684268,825832760,942420793,892745015,808464948c942684268,926167609,942421042,859321655,959789365,825766252c808924472,741751095,859124280,909194800,809004080,943011896c741356084,892418097,959920432,845952816,875966768,909718066c808987696,842019384,1815622707,842543160,875770416,808987704c842019384,1815688243,842543160,875770416,892939320,925972793c1815097908,959787577,959918647,876031024,926233393,1815163185c859385913,959983673,842542135,926299957,1815689012,875704632c809054774,842542131,859255097,1815359544,809055544,858929205c876162096,858863666,1815099700,943011640,959853875,876162098c926363699,1815361329,892418097,942749235,824979764,808792376c909325881,942763064,959460657,943076150,959461676,892548406c946616629,959789104,808726583,892811308,943141686,963393073c943012144,808595512,909588524,858927920,946614833,808597552c942945074,942684204,858927154,946616372,808597552,942945074c942684204,858927154,946616372,808597552,942945074,942684204c858927154,946616372,808597552,942945074,942684204,858927154c946616372,808597552,942945074,942684204,858927154,963393588c825833781,808991033,959789356,842478133,946615857,943273010c943011121,909261100,825833778,963393592,926496050,875771186c825505580,959461171,929837619,926101812,942815536,825505580c959461171,929839154,926101812,942815536,825505580,959461171c929839154,926101812,942815536,825505580,959461171,929839154c926101812,942815536,825505580,959461171,929839154,926101812c942815536,825505580,959461171,929839154,926101812,942815536c825505580,959461171,929839154,926101812,942815536,825505580c959461171,929839154,926101812,942815536,825505580,959461171c929839154,926101812,942815536,825505580,959461171,929839154c926101812,942815536,825505580,959461171,929839154,926101812c942815536,825505580,959461171,929839154,926101812,942815536c825505580,959461171,929839154,926101812,942815536,825505580c959461171,929839154,926101812,942815536,825505580,959461171c929839154,926101812,942815536,825505580,959461171,929839154c926101812,942815536,825505580,959461171,929839154,926101812c942815536,825505580,959461171,929839154,926101812,942815536c825505580,959461171,929839154,926101812,942815536,825505580c959461171,929839154,926101812,942815536,825505580,959461171c929839154,926101812,942815536,825505580,959461171,929839154c926101812,942815536,825505580,959461171,929839154,926101812c942815536,825505580,959461171,929839154,926101812,942815536c825505580,959461171,929839154,926101812,942815536,825505580c959461171,929839154,926101812,942815536,825505580,959461171c929839154,926101812,942815536,825505580,959461171,929839154c926101812,942815536,825505580,959461171,929839154,926101812c942815536,825505580,959461171,929839154,926101812,942815536c825505580,959461171,929839154,926101812,942815536,825505580c959461171,929839154,926101812,942815536,825505580,959461171c929839154,926101812,942815536,825505580,959461171,929839154c926101812,942815536,825505580,959461171,929839154,926101812c942815536,943011884,942944566,946614835,859190578,925972790c842283052,959459638,946615353,859321655,842610229,859060524c825702192,829174839,825569592,926495798,942746679,959460657c943076150,825766252,909717557,741881395,892418097,859191600c829175862,808792376,909325881,942746680,959460657,943076150c825766252,909717557,741881395,926038328,943142196,809069616c825635385,741814321,909457208,825767731,809069618,943207737c741356080,909259833,842281528,809004084,842019384,741880883c842543160,875770416,809004088,842019384,741880883,842543160c875770416,809004088,842019384,741880883,842543160,875770416c809004088,842019384,741880883,842543160,875770416,809004088c842019384,741880883,842543160,875770416,809004088,842019384c741880883,842543160,875770416,809004088,842019384,741880883c842543160,875770416,809004088,842019384,741880883,842543160c875770416,809004088,842019384,741880883,842543160,875770416c809004088,842019384,741880883,842543160,875770416,809004088c842019384,741880883,842543160,875770416,809004088,842019384c741880883,842543160,875770416,809004088,842019384,741880883c842543160,875770416,809004088,842019384,741880883,842543160c875770416,809004088,842019384,741880883,842543160,875770416c809004088,842019384,741880883,842543160,875770416,809004088c842019384,741880883,842543160,875770416,809004088,842019384c741880883,842543160,875770416,809004088,842019384,741880883c842543160,875770416,809004088,842019384,741880883,842543160c875770416,809004088,842019384,741880883,842543160,875770416c809004088,842019384,741880883,842543160,875770416,809004088c842019384,741880883,842543160,875770416,809004088,842019384c741880883,842543160,875770416,809004088,842019384,741880883c842543160,875770416,809004088,842019384,741880883,842543160c875770416,809004088,842019384,741880883,842543160,875770416c809004088,842019384,741880883,842543160,875770416,892955704c909456953,741355571,909455928,942880051,809004081,858796600c741749043,909261112,943143223,876112952,943011633,741946674c842608697,858992694,909601847,926298162,741355568,959984952c808728370,876178489,875837746,741749048,959722040,875573560c842624057,960049718,741881905,842609976,859190837,926444592c808794165,741486648,959787577,960049207,876047417,959526449c741618994,859385913,959983673,842558519,926299957,741947188c808597047,909391158,809004084,909455417,741946933,825439289c825831476,926444597,926103093,741486904,959983672,842478642c809004084,875967544,741422393,842543160,875770416,842558520c909128501,741750580,808596536,859191601,809069620,959526713c741617718,943011640,959853875,842624050,960049718,741881145c892418097,842609202,946616627,942881077,842217782,892483628c959854135,946614582,859190583,875640887,959461676,808990773c946614322,875901492,909194291,942684204,858927154,946616372c808597552,942945074,892483628,875966515,946615863,825242164c875771449,959461676,909717815,946615344,859321655,842610229c909261100,960051506,829175861,842346808,858929458,926428217c808728117,1815490865,926494777,808990513,926428217,926103093c1815490872,892940345,842020920,876096560,859059506,1815490868c808465977,959723572,808987698,825636408,1815688240,909194295c909588785,876031031,808923953,1815622201,808792632,808726582c808987696,825636408,1815295285,960050489,959853624,926428208c926103093,1815359800,892940345,842020920,876096560,925970994c1815164722,825832760,876098610,842542132,825440309,1815557940c959722040,808794423,842607670,960049718,1815623729,926037049c892811572,909716528,875966512,1815230005,808662073,925972279c808987702,858796600,1815621939,842543160,875770416,842542136c909128501,1815492404,808596536,859191601,809053236,959526713l1815359542,943011640l959853875,842607666l960049718,1815622969l892418097,842609202l959199539,892614960l842610230,909261164l892810032,942420533l859190583,808532023l959461740,808990773l942420018,875901492l909194291,942684268l842609205,942420022l892352816,858862390l842283372,943010873l942421812,959656497l943207734,842413932l959723056,942420020l842610741,959460407l842283372,942945337l942421553,943273010l959721521,909261164l825833778,942422072l892483893,808662582l842610796,808989238l942422065,959920181l959920183,825505644l842543414,959199282l959658288,926496816l892483692,876033591l942422327,925972786l942814004,842610796l892416312,959199031l825766452,926036021l842086508,892746035l925644856,909128246l808728884,943011948l876032569,959199536l876163636,909195316l875706476,808532025l959199540,959591986l943206713,959789164l909522226,942420019l842412601,942747704l942684268,875968052l925645112,892809524l825767216,959461740l942684467,942421817l909587762,959919159l842413932,875902512l959198262,926036788l892877105,959461740l875968565,942422328l808597552,808727348l942684268,858927154l942422068,808662322l909587510,842283116l909717808,959198259l825702704,875574841l892811372,909456184l959197753,959591986l943012153,825766252l959590965,741946162l926037049,858929460l876112950,959919154l741814580,909457208l825767731,809069622l943207737,741356080l892482616,825504564l909732918,808792112l741880368,808859448l892351027,809004083l858796600,741945912l842543160,875770416l842558520,909128501l741750580,808596536l859191601,809069620l959526713,741617718l943011640,959853875l842624050,960049718l741881145,892418097l842609202,963393843l892746037,875705655l859060524,876032050l946614584,859190583l942684215,959461676l808990773,946614322l875901492,909194291l892483628,875966515l963393079,875639604l959854898,842283052l909457456,946615352l959656497,943207734l842413868,959723056l946614324,842610741l959460407,842283308l942945337,946615857l943273010,959721521l909261100,825833778l946616376,892483893l808662582,959461676l842346548,946615347l808858164,876164664l825505580,876034100l963393584,959658288l926496816,892483628l876033591,946616631l808794423,909588789l842283308,808532024l946614584,959789104l909586998,892680236l858797366,946616372l808989241,909390392l959789356,909455925l946615352,925972786l926167861,959461676l859189811,913060665l825571381,909326392l845951020,825702704l808202805,959789420l808924212,824979508l926299188,959526966l741370933,741370928l842020657,959853105l829175860,942683957l925970998,1815096377l825307953,892876343l824981047,926299188l842086710,942959672l875836210,741357113l808661298,825307187l812398897,812396588l946614316,909195570l842478641,859060524l959854384,946614833l926233911,808857652l942684204,859124789l929838643,943206708l943272753,959789100l825636146,946615857l875967799,909717809l942684204,909522232l963393586,859322674l892352824,825505580l808858931,946615864l959789104,926167095l959789356,959460916l963392055,943012144l842413109,959920172l875900981,929839157l942944564,926102584l892811308,926233400l946615600,926233911l875704628,959461676l875903029,946615350l925972786,808532019l825505580,842543414l963393842,959723058l876033844,892811308l842084659,829174321l842346808,959919417l808987703,808859192l1815490864,825831992l909653303,876031024l942749233,1815687730l926234424,875967792l926428217,876033333l1815360049,892418097l859191600,824981047l808792376,909325881l876110648,842085426l741880627,942748727l825831736,842542128l808857653,741355572l809054264,892352053l892939318,909260089l741619257,909457208l825767731,809067312l943207737,741356080l959592760,808857652l808987696,842019384l741880883,959722040l909457719,842542132l842478389,741814839l825636664,892744758l926442296,926167094l741749044,859385913l825636146,942746681l959460657,825701174l842283308,842609719l959199538,926036788l808923699,875706412l892942137,962803760l959591986,943206713l842283052,926300208l942420017,959459892l959854393,959789100l943274033,959197233l959527216,959461428l892811308,909456184l962802233,892877109l809055028,825766188l909456693,741815606l959787577,892483376l842607669,858796342l741946419,842216505l909717559,842607670l942878774,1664366128l892418097,959656502l959198520,892877109l825505332,842283308l876164151,942421305l926495794,959854393l942684204,892483126l959197752,842479925l942748467,959789411l842019893,942420280l892352816,825636150l959789356,825242169l942420024,909587762l943206710,942684204l959656505,824979510l825569592,875836214l926442294,858992694l741684280,943207736l959656502,842607664l959854901,741553716l875706680,859190072l876096568,892874802l741685041,926430520l959657529,892953398l892679737,741685305l959525943,942749492l876162100,825307187l741356598,808662073l892745271,842607673l892877109,741487672l926496057,842346802l809001784,909521976l741357620,859387192l892417592,959982646l925971506,741357877l892418097,842348081l942422323,875705650l825504819,909261100l926103091,946025008l943273010,959721521l909261100,859191604l942420529,959460919l959984951,909261100l959919154,959199544l809055538,825571636l825505580,909193780l946026545,959460919l825372985,892811308l943142457,942420272l925972786,808859701l892483884,926232633l942420529,909654069l858798386,959789356l942879285,946026297l842610741,959787319l959461676,859059510l942421810,892352816l942682422,942684204l808662582,942421305l943273010,942944305l842610732,875770166l946026034,926038325l909717808,943011884l808859959,824980536l808792376,926103097l842607664,876164150l741357367,875639863l842610488,842542129l808857653,1664102452l875706680,808530488l959982641,926168370l741684022,909457208l825767731,809053232l943207737,741356080l959592760,808857652l808987696,842019384l1664627763,959722040l909457719,842542132l842478389,741814839l825636664,892744758l926428216,926167094l741749044,859385913l825636146,942746681l959460657,825701174l842283107,875574577l959199540,825702704l909259576,875706412l808532025,959197492l959591986,943206713l842283052,926300208l942420017,909129010l925905968,842283363l808532024,942421815l875770420,926038071l892811308,909456184l959197753,892877109l809055028,825766188l926494773,741683257l959787577,892483376l842621749,858796342l741946419,842216505l909717559,842607670l942878774,741619248l892418097,959656502l959198520,892877109l825505332,842283308l876164151,946025785l926495794,959854393l942684204,892483126l959197752,842479925l942748467,959789356l842019893,942420280l892352816,825636150l959789356,825242169l946024504,909587762l943206710,942684204l959656505,824979510l825569592,875836214l926428214,858992694l741684280,943207736l959656502,842607664l959854901,1664300596l875706680,859190072l876096568,892874802l741685041,926430520l959657529,892939318l892679737,741685305l959525943,942749492l876162100,825307187l1664103478,808662073l892745271,842607673l892877109,741487672l926496057,842346802l808987704,909521976l741357620,859387192l892417592,959982646l925971506,1664104757l892418097,842348081l942422323,875705650l825504819,909261100l926103091,942420528l943273010,959721521l909261100,859191604l942420529,959460919l959984951,909261155l959919154,959199544l809055538,825571636l825505580,909193780l942422065,959460919l825372985,892811308l943142457,942420272l925972786,808859701l892483939,926232633l942420529,909654069l858798386,959789356l942879285,942421817l842610741,959787319l959461676,859059510l942421810,892352816l942682422,942684259l808662582,942421305l892809524,875967032l942684204,842610745l942420787,842217781l943272753,959789100l825243442,942420537l959920181,876097590l825766243,909717557l741357363,875967033l926364729,876031024l926430257,741421625l808792632,808726582l808987696,858929464l741423409,875705400l943208247,926442288l926103093,741749048l892940345,842020920l959982640,808728882l741355574,842543160l875770416,842542136l959920436,741619253l859124280,842478135l926442295,875966774l741881142,808859448l825505588,809053238l892482361,741945654l892418097,859191600l942420279,959920181l859387190,842283052l808989747,946026296l943273010,909456689l909261100,825833778l942422072,942682676l808531766,842283052l926497072,942421814l959789104,859255350l842283052,875966770l946026553,859321655l842610229,959789356l859059512,824979513l892678456,892745269l842607671,925907253l741684530,825635385l875770672,876162105l808923699,1664497209l808858169,909129779l942746676,842413361l892877107,959789356l909391160,959197492l876032564,892941369l875706412,926496569l942422326,909522992l842544434,959789411l858993207,959199281l875903285,825766448l959461420,892745008l959197494,842610997l808988976,892483628l825636407,942422072l842610736,808859955l825766243,859189557l741749812,808859448l876098355,892873781l842414136,741357875l959787577,909392182l959982643,859321394l741880630,808596536l925971768,892887861l909719352,741751091l909718841,943273269l876031029,926169393l741619761,808662073l875966769,876162096l909586483,741946678l959787577,876098872l892953394,825374521l741880373,876097592l942945846,892873776l909652793,741750065l875706680,959788849l942746672,909194545l959656501,892483628l875770930,962801972l909325874,842020659l875706412,808532025l959199540,959723058l842085174,909588524l892811568,959199544l875705906,959985975l892483884,959721529l929247541,842281268l942749233,909588524l825833776,942420274l909718839,825243703l959592492,943011633l959197238,809055538l842086197,943011884l959591992,962802480l842348853,926496819l943011884,825700921l959199541,892746032l926036788,959461420l825636144,942422064l909522992,892940339l825505836,842544439l946025526,943274032l858993209,959789100l858862131,942422073l926038325,842608944l943011884,808859959l824980536,808792376l926103097,842607664l842019126,1664432181l909194295,909588785l842542129,876098869l741881910,926037049l808464437,876031024l808793905,741357360l842150968,892810801l909585461,909520946l1664430642,943206456l842283061,876162101l892809267,741423155l808792632,842019892l892873780,926430009l741422649,808859448l808530995,809053234l926299705,1664628531l842543160,808989232l926428209,825505333l741751089,875706680l842020145,842542136l876032313,741618488l808662073,825833015l926428210,876033333l1664103984,892874808l858993972,876031030l825767985,741882163l842609976,825308725l926428214,825505333l741751089,943206456l842413621,842607672l942880825,1664430137l858862647,942683701l808987702,926496056l741815344,876164409l926494774,809053234l892876089,741488180l892942136,892613936l876031032,943207473l1664561972,943011640l808924467,926428213l876033333,741618225l892940345,909391160l842542132,859255097l741355832,909194295l842151985,842607673l876164150,1664366391l859125560,825372977l942746674,959591729l926496565,942684204l808465974,942421553l925972786,808859701l825505580,842543414l942422322,808924471l959723061,892811363l825505589,824980530l808792376,926103097l942746678,959460657l943076150,842283052l825242160,925643573l892547380,926429238l859060524,859256882l946025524,842479664l959919414,892811308l909455415,824980532l842346808,808465465l876162099,875837746l741814323,943272505l808531763,876031024l909456177,1664497712l943010360,859321908l842542130,808991028l741487413,892418097l808465971,959198005l842348848,892614960l942684204,808465974l942421042,925972786l808859701,859060579l959854384,959197745l858928690,875836979l892483628,943076408l959198515,909654064l842085942,825766188l943011125,741880884l892874808,875575097l876110647,858862642l741881400,943206456l808465207,842607672l875836981,741684275l892418097,959920432l942420017,926167604l808466744,892811308l825308214,946025011l926300208,875574326l892483884,942945334l824980021,808792376l825833273,926428208l892352309,741946422l876164409,809054262l876031032,808923953l1664430905,842609976l825308725,892873782l858993976,741751097l892418097,926036534l942421040,808924471l959723061,842283052l926299187,942421561l926300208,875574326l942684259,859058226l942420020,808597552l942945074,892483628l859058229,959198262l875639604,842216497l825766188,909717557l741488435,959788856l943271984,892887857l809054521,741684784l859124280,959852855l808987704,825636408l741553200,892941625l909194546,959982649l825570098,741487928l859385913,959788082l876110646,926234417l741684018,926430520l876099129,842542137l925905717,741356596l858862647,859385911l876031031,808923953l741880377,858862647l842608695,876045112l808923953,741880377l858862647,842608695l876031032,808923953l741880377,858862647l842608695,876031032l808923953,741880377l858862647,842608695l876045112,808923953l741880377,858862647l842608695,876031032l808923953,741880377l858862647,842608695l876031032,808923953l741880377,858862647l842608695,876045112l808923953,741880377l858862647,842608695l876031032,808923953l741880377,858862647l842608695,876031032l808923953,741880377l858862647,842608695l876045112,808923953l741880377,858862647l842608695,876031032l808923953,741880377l858862647,842608695l876031032,808923953l741880377,858862647l842608695,876045112l808923953,741880377l858862647,842608695l876031032,808923953l741880377,858862647l842608695,876031032l808923953,741880377l858862647,842608695l876045112,808923953l741880377,858862647l842608695,876031032l808923953,741880377l858862647,842608695l876031032,808923953l741880377,858862647l842608695,876045112l808923953,741880377l858862647,842608695l876031032,808923953l741880377,926234424l842479921,876096568l926364722,741553976l842543160,875770928l892953392,959788089l741880889,858928184l808990260,842542135l859255097,741617720l892678712,808529975l809053233,808858169l741423152,909457208l825767731,809067314l943207737,741356080l959592760,808857652l808987696,842019384l741880883,959722040l909457719,842542132l842478389,741814839l825636664,892744758l926442296,926167094l741749044,859385913l825636146,942746681l959460657,825701174l943011884,943077687l942421300,959460919l842347320,875706412l892352569,962802739l959591986,943206713l842283052,926300208l959197233,842478898l909719091,959461676l809055538,959197750l943012144,842282806l892811308,909456184l962802233,892877109l809055028,825766188l926430773,741945911l959787577,892483376l842607669,858796342l741946419,842216505l909717559,842607670l942878774,1664366128l892418097,959656502l959198520,892877109l825505332,842283308l876164151,942421305l926495794,959854393l942684204,892483126l959197752,842479925l942748467,959789411l842019893,942420280l892352816,825636150l959789356,825242169l942420024,909587762l943206710,942684204l959656505,824979510l825569592,875836214l926442294,858992694l741684280,943207736l959656502,842607664l959854901,741553716l875706680,859190072l876096568,892874802l741685041,926430520l959657529,892953398l892679737,741685305l959525943,942749492l876162100,825307187l741356598,808662073l892745271,842607673l892877109,741487672l926496057,842346802l809001784,909521976l741357620,859387192l892417592,959982646l925971506,741357877l892418097,842348081l942422323,875705650l825504819,909261100l926103091,946025008l943273010,959721521l909261100,859191604l942420529,959460919l959984951,909261100l959919154,959199544l809055538,825571636l825505580,909193780l946026545,959460919l825372985,892811308l943142457,942420272l925972786,808859701l892483884,926232633l942420529,909654069l858798386,959789356l942879285,946026297l842610741,959787319l959461676,859059510l942421810,892352816l942682422,942684204l808662582,959198521l909654064,942813495l959789100,825243442l946025529,959920181l876097590,825766188l909717557,741357363l875967033,926364729l876031024,926430257l741421625,942748728l825636659,842607670l842019126,1664366128l808662073,859190583l926428215,926103093l741879864,892940345l842020920,959982640l808728882,741355574l842543160,875770416l842542136,959920436l1664366133,859124280l842478135,926428215l875966774,741881142l943207736,943273527l926428212,926300469l741814832,892417079l842150965,809053240l942682681,1664365110l943010360,859255091l926428214,892810549l741683254,943011640l959853875,892939314l875903033,741357875l892418097,909522229l942421813,842610741l875573817,959461731l892875063,942420024l926102834,909719089l942684204,808531510l959198004,842348853l959852853,942684204l858927154,942422068l808597552,942945074l959789411,892483893l942421557,875967799l959853360,959789356l926366001,959197493l809055538,909195061l842283052,926300208l942420017,825766457l842478385,942684259l859320887,959198007l842281524,842149936l892811308,808661049l959198258,842217776l959459637,892483628l909455413,942421044l909654069,842479155l842283363,808596020l942420791,942944825l859387955,959461676l892549425,942421554l825766457,842478385l892483628,842543155l959198257,842281524l825636145,842610787l943077176,959199284l825766452,876033844l959789356,942815541l959197745,943274293l808727604,892483884l808727606,942420024l875901497,808989495l959461731,808596790l959197746,943075892l943075892,942684204l875901497,959198009l959527221,942813241l959461676,825375027l942420280,926167604l808597817,959789411l925972020,942420020l809055543,959590451l842283308,892351028l942421043,959920176l858928180,859060524l942682416,942422326l808793394,875836981l909588579,909719856l959198771,842281524l825309233,959789100l909193779,942421301l892547641,959460146l842610732,858861880l942420535,808793394l959984949,959789411l842545457,959199285l825242420,875835698l892811308,892810809l959197492,959789365l909456690,842283308l892352568,959197494l875967794,825243698l892483683,825570102l959198258,959789365l943077680,959461676l825308722,959198262l909194802,909718329l842283308,808530484l942421812,859059506l859059513,842283107l959723568,942420785l909587762,842347062l842610732,942683193l925643573,825766196l825439798,959461676l808596790,942421042l875705650,875902513l842283107,892876085l942422065,808989241l959591737,825505580l825701683,959197745l959527216,892940852l842283052,959526193l959198520,875836978l825243188,842610787l858928435,925645104l876163380,842150966l842610732,960050998l942420537,942682676l825439285,842283308l808662583,959197238l909392181,926234160l959461731,842479669l942421045,909587762l943206710,959461676l892809527,824981301l909455672,825373490l926428217,892352309l741355572,959984952l808596281,926442289l825438262,741487408l926233144,943273782l942746677,959460657l926234167,942684204l909261111,942420531l842479664,842544438l942684204,909588537l962803257,892614960l925971509,825766188l825832501,741881912l959592760,842412340l809053237,959526713l741357872,875967033l825374770,842607666l858796342,1664301360l892418097,909588784l942421557,876163641l892613424,842283052l959459888,959197234l943274293,808728114l942684204,943206967l824980024,808792376l959657785,876110648l859059506,741357105l926234424,825503799l876096566,842282290l741749553,960050489l859058226,942746678l909325617,926363697l959789100,842281521l946024504,926167604l892547384,909261100l842543668,942421297l909718839,876033846l825766188,842151477l741750329,943206456l875837749,842542136l892351797,1664628789l809054264,858927925l959982648,842544178l741422643,892418097l876034102,942422071l825504313,926494776l959789100,909195569l959197232,959527221l892941367,909588579l892482352,959198262l959789365,959854896l959789100,892352048l942422072,825373236l909521463,842283308l808464948,959198002l959723058,876164917l842283363,875771958l959199540,909261104l875966769,892483628l926102328,959199287l842281524,842477618l842283308,909260854l942421559,859125808l909522737,842283107l825440306,959198769l959723058,842477623l842283308,858927668l959198770,892809780l892350512,942684204l808596277,959198514l909392181,808728369l842283363,909521977l959199536,842281524l808596274,959789100l909193779,942421301l825635380,959590960l959789356,876165175l942420018,892352821l842085689,875706467l892942137,942420785l926298681,909456440l842610732,842347575l942422326,842412596l892678196,892483884l842477625,925643573l943075636,808662324l892483683,859124534l942421304,926364983l842479152,909588524l876099377,942422328l842610736,960050739l825505580,858797367l942422322,892876848l959852856,959461731l926495281,959199543l909586996,808857651l842283052,858992948l942420278,926429753l925905207,959789356l859387959,959198773l959658288,808857905l859191651,925972787l942421561,858797623l875967794,842610732l858862649,942422326l808924471,842085430l909261100,892746036l959199542,825636404l808662582,959461731l959590965,942420537l875901492,875770932l959789356,859387959l942421557,960051253l925905459,859191596l892549427,942421304l809055543,892875315l892483683,875968055l959199284,909392181l808596529,842610732l808793143,959199280l959656758,943273777l842283052,959459638l942421817,943274032l909588792,842610787l909326388,942422066l859190578,925905974l909392172,859189558l942421559,825635380l909326128,942684204l960050488,942421301l909587762,943206710l959789155,892942385l824981301,875901240l859189561,808987702l959789112,741880884l808859448,892549177l959982645,859256882l741423159,875705400l858862641,942760758l959460657,960050745l959789356,892811319l959199031,959658288l842543410,959789356l909260857,942420788l842217781,876163889l825766188,842151477l1664365876,892874808l859125305,842607670l825702709,741881399l942815544,943141687l809053233,959526713l741487923,892418097l959592756,959198513l825702704,825505848l859060579,842217266l942422326,858797623l959590449,909261100l859387441,824980281l859124024,943010102l808987701,842413624l741553968,959788856l909588022,926442297l842412342,741751088l892940345,942945848l942746675,943076657l842020152,959789356l892811319,942421815l959460919,842479672l842610732,859386681l946025521,926102834l825374004,825766188l842151477,741816625l808859448,959788857l876162098,892614962l741749816,942815544l926364471,809053238l842348089,1664301367l892418097,942750004l942422328,808924471l808990262,959789356l943208503,959199540l876032564,842479158l959461676,892614961l959198516,892746037l825242934,842610787l909326388,942420537l926364983,808663344l959789356,876034353l959197753,842217776l876034101,842283052l909128240,942422325l808924471,909587510l942684259,808596277l959198514,959527221l808727865,959789356l808661559,942422069l942682676,876032309l959461676,892876853l942422072,825766457l943076657,959789411l892942641,942421044l808924471,909130037l959789356,959789113l942421303,942944825l942946611,959789356l892416567,959199538l875967794,825634867l842283107,842086450l959199286,876032564l858993209,959461676l892876853,942422072l859321650,909588275l842283308,842019380l959198263,825702704l959658040,892483683l926102578,959198000l959789365,909456690l859060524,909193520l959198003,959527221l942879287,959461420l892679472,942422067l942682676,926495030l859060579,959525168l959199284,959789365l842610993,959789356l808991025,942420016l875770420,859125816l909261100,943077684l959199537,825242420l942946609,892483683l959459383,959197490l959527221,825505081l842610732,808858679l959197747,858797618l943208246,959789356l875640372,942421048l859190578,875835702l842283363,808596020l959198262,842348848l842610994,842610732l858797113,942422323l808924471,909587510l942684204,808596277l959198514,842281524l943075378,892483683l859124534,959198520l892483888,926038073l959789356,825833527l942421046,875705650l842282035,842283308l892416564,959197494l842610997,825766192l909588579,892811568l942420025,909587762l842347062,959461676l892809527,925644597l892547380,859190071l892811308,808924729l959198003,909325874l959592244,909588579l876033072,959199280l859059762,926233136l825505580,909193780l942421298,959920176l842217010,942684204l892744247,959197752l960051509,875704377l842283107,825504821l925644855,842281268l892350769,842610732l942880820,942421561l959527221,842608689l909261100,892613684l959199033,808531506l859385907,825505635l943011123,942420531l876163641,892613424l842283052,959459888l959197234,960051509l875704377,942684204l943206967,925643320l892547380,876033333l842283107,825439285l942420022,926364983l909194288,842283052l892876085,959197234l842610997,909325360l825505580,842608950l942420789,842086709l808989236,842283107l825767732,959198515l875836978,960050484l892811308,926299705l925643831,943206708l842281265,942684204l876164408,942422068l808793394,943207733l959461475,909719088l942420530,942944825l825635634,825505580l909456441,942421045l825504313,926494776l959789100,909195569l959197232,825636404l859321652,842610787l892743988,959198262l842479925,875836722l959789356,909194804l942421559,842217781l825439792,909392172l943010102,959199285l926036788,808529971l892483683,926101557l959198009,909261104l808464689,892483628l926102328,959199287l825636404,909587254l842283308,909260854l942421559,859125808l909522737,842610787l909326388,942422066l926233911,842217524l859191596,858994995l959199282,808596276l875968822,909261100l909325875,942421817l942813748,842346547l859060579,959525937l959199539,825636404l875639094,959789100l909193779,942421301l825635380,959590960l959789356,859387959l942421557,892352821l842085689,959592547l942880561,942421809l959920176,909587250l959461420,808858928l942421813,808858164l959854135,892483884l842477625,824980277l875901240,892548658l842556212,892548661l741685299,926234424l926298167,926428210l842412342,741683249l959983672,959853362l942746681,959722801l859124018,942684204l825767224,962804022l842086704,959919929l842283308,909521975l942421559,825504308l825635635,842610732l825702200,959199024l943143221,808596537l959461676,825309491l962801718,959527221l842609719,909588524l892482352,942421046l876163641,959853361l892811308,875966519l959198775,959723058l959853878,842283308l858927668,962803250l842348848,842610994l842283052,875836469l959198259,943143221l808596537,943011884l842217785,959199024l959527221,825766457l892811308,842215481l946025784,909587762l942945334,959789356l875640372,942421048l876032569,942682165l959789356,876034353l942421049,825635380l926497072,942684204l959985721,946026039l942944825,842610227l892483628,875967286l959199024,842281524l842477618,842283052l925905206,942421555l892876848,892680505l892483628,842413623l946025013,942750005l926233913,825505580l943273015,942420529l892876848,942945337l909588524,859322672l942421301,959984185l892743984,842283052l825504052,929248819l892547380,892811319l959789356,892811319l959199031,959658288l842543410,959789356l809056569,942421810l842217781,876163889l825505580,909129784l946024499,959789104l909325622,892483884l925972281,942422070l959984185,892743984l959461676,859386167l925643317,892809524l825831473,959461676l943206711,962801972l926036788,959853107l909588524,876033072l959198001,909194802l859386681,825505580l926495030,942420278l909522992,859254834l892811308,926299705l946026806,925972023l808989752,959461676l875968565,925643576l876163380,943142454l959789356,892811319l942421815,959460919l842479672,842610732l909456697,946026553l926102834,825374004l825505580,858798136l942420791,959460919l842609975,842283308l943010873,942421556l959984185,808857904l959461676,926037302l929248057,892809524l892743728,892811308l909520951,959197240l943143221,959723576l842283308,808662583l959198773,959527216l892613940,959789356l892745014,946024752l942944825,942814771l892811308,959461175l959197235,959656758l909719345,959461676l943010355,942421047l842019380,959788592l892811308,875966519l946025009,859125808l892481586,859191596l942881075,959198260l842479925,943009843l842283052,825571376l959198263,943012144l875705656,842610732l892416312,962803766l959656758,942946355l892811308,959787063l959198768,943274293l892811573,842610732l942880820,959198264l842479925,959591729l959592748,859255608l946025782,942813748l943075889,842283308l842609719,959198003l943012144,875705656l892483628,926102328l959198775,825636404l943142196,959461676l943206711,946026803l875705650,858797875l959789356,875706677l959197753,825242420l858994225,859191596l892418355,942420532l892352816,942880053l842283052,825636912l962803513,825242420l876099633,959789356l959527221,959197753l959656758,875574066l842283052,943207475l959198005,959723058l959526966,859060524l942747952,946025528l808924466,825375024l859191596,942881075l942421300,876032569l842215478,909261100l926298928,959199288l909392181,808596529l892483628,825635638l962802740,825636404l943076150,959461676l959590965,942420537l876163641,959656752l892483628,943009845l942421555,875901492l959657012,909392172l859124022,962801717l926036788,842215476l943011884,842217785l959199536,943143221l808464697,943011884l825374264,959197491l825636404,926364470l909261100,859321136l946025778,808858164l875837752,859060524l942747952,942421048l892876848,959789369l959592492,942946097l942420020,959920176l909587250,909261100l808661041,946026297l808858164,875968055l909588524,825505329l824979509,808792376l959527225,926428209l959657525,741553720l909259832,942944305l876096568,842282290l1664692785,943206456l892745525,942746675l959460657,909718327l959789356,909326393l959197751,842348853l842544693,909588524l892746032,959197494l909325874,842151732l825766243,960049205l741880884,876163129l808597301,842542136l926299957,741421879l809054264,858927925l876162104,925905459l741815095,892418097l959920432,962802736l959789365,808859442l942684204,909587768l942420533,943274032l909719095,842283052l859386160,824980536l909455672,808923698l892939319,842151737l1664103472,876163129l825702197,876096569l842282290,741487409l875705400,942880823l942746681,892679473l859190838,892483628l909521718,942421046l876032569,943011636l909261155,842543668l959198769,909194802l876163127,825766188l809055285,741881400l859387192,825832760l842542131,909325877l741749809,926037049l943076916,892953393l808858681,741815606l926233144,925970736l876162100,825307187l741880889,926038328l858797620,876162105l808596530,741554487l926234424,842281015l842621744,959591478l741356594,926234424l926168624,959982646l942748722,741683249l825832761,926365753l892939315,825832761l741750841,842216505l825701936,876110643l859320882,741749041l859189817,808595504l876162104,808596530l741814576,876164409l959985973,842607666l960049718,741422649l909259833,909259832l876110648,875639858l741947443,875705401l959918130,842542129l859255605,741749554l842216505,825242423l959982644,825309234l741488435,876163129l942749237,892953396l926495033,741553463l942815544,808531767l808987705,892678201l741880368,926233144l892483126,809053234l909456441,741554486l942748727,808858929l892953398,926431033l741816117,875706680l926102328,876096566l875705906,741553456l926430520,875771449l876031026,909392177l741945652,842150968l808793649,809067317l925972281,741946677l909259832,892351538l876162100,943142962l741619511,909194295l875706673,959982648l942748722,741816624l909718841,808793653l909730610,842609459l741618232,942815544l808531767,842542137l892351797,741487411l842150968,808661816l926428216,875966774l741422385,909521977l808858929,842621753l892941366,741620023l943273273,959657013l876162099,876099122l741617714,875706680l842085176,909716534l842609459,741750064l875705400,842610999l876176181,942946098l741815860,926496057l892549432,876096566l959524914,741554488l909521977,943010865l959982644,842347314l741749048,909455928l892417587,892953392l959985465,741750067l842347064,909193780l876162105,875640374l741880371,892940345l909588280,876162098l909128243,741355831l909259833,808596536l892953396,909456953l741683253,825831992l825766711,842542132l959853877,741488949l943011640,825374259l842607668,942814262l741617970,959984952l959853113,942760756l842282289,875573558l859060524,926363698l959198771,892746037l842020150,842283052l909586486,959198262l892877109,825243956l825766188,892940853l1664103477,926234424l943076912,892873776l809054521,741488432l808859448,909456953l959982648,876034098l741486648,892418097l943075892,959198518l859059762,808596784l959789411,892810550l942422322,859386425l942748473,842610732l926496566,824981299l875901240,842086194l892939321,892482873l741553209,926037049l959723828,926442290l842412342,741355569l859124280,942749488l942746679,959460657l842150968,942684204l808597046,942420791l876032569,825700917l842283052,909586486l946025271,926429753l959459639,825766188l959590965,741751092l875967033,892352057l876096567,909390642l741486648,959983672l808924984,809053236l825374009,1664497465l892418097,876165424l942421044,942881077l842608951,842610732l892809524,959197753l943274293,909391410l892483884,892417849l824981040,808792376l808925497,959996721l942748722,741816624l858928184,942684212l876162097,842150962l741552691,926234424l892745008,842542128l875574581,741945656l842608697,909193526l842621748,858796342l741423408,875705401l842346546,876162104l859255347,741355824l926496057,842346802l809053233,825635385l741619249,825832760l808857913,876176180l808596530,741945909l876164409,825831478l892939321,876099897l741422393,842608697l909193526,892939316l959527225,741618993l825832761,875903289l809001780,892678201l741880629,892678712l859189559,842542134l892351797,741618742l825831481,943141689l876162096,842150962l741684784,876164409l825831478,842556217l842478389,741685305l942815544,926101809l876162098,842281267l741815604,875705401l926036018,842607666l842479925,741750839l943206456,808925493l959996721,859321394l741880889,842412601l859189811,876162099l808596530,741945909l909717561,909128757l892873785,943273784l741750835,926496057l842283320,876176176l959920178,741685298l875705401,825766194l876096567,808531506l741422135,926496057l825440056,892939321l825635897,741356599l809055544,825571637l876176176,825373746l741355832,858929464l825766453,876162102l842544690,741487156l909259833,909259832l808987704,842413624l741488693,875705401l808661298,959996725l959461426,741618229l959788856,858797878l876162098,876099122l741881394,909259832l876032049,876162101l808596530,741816375l842150968,943142705l876176177,842478131l741553463,926496057l909195576,842542132l859058741,741487668l875705401,859123762l892939319,808597817l741423153,808859448l959788857,842556208l909522741,741487922l926494777,892679985l876031031,926233393l741553715,909455928l942880051,876162101l808529971,741487923l808859448,825505588l892953395,909260089l741946420,875639863l875967026,959982647l943142450,741486903l808662073,808728119l926428216,943141174l741881908,926429240l809055033,876045110l892678961,741881397l959787577,825569591l842607665,875575605l741946425,825636664l876163633,809053236l859386169,741881655l909194295,859124792l809001781,926496056l741815344,825373752l926167349,808987704l875573305,741685296l808662073,959983921l876031030,859321905l741619255,909652024l925905462,876176179l808990770,741684528l892482616,825571381l926428211,892549173l741684276,909194295l842151985,892873780l926430009,741488945l926494777,892549425l842621746,875836470l741554485,926234424l825833782,876031024l909653041,741422134l926494777,909457201l842607665,858796342l741356851,809054264l942683184,876110648l959524914,741619763l875639863,825307442l809053234,926233657l741879858,892941625l925971762,892939314l960051513,741356336l875706680,925906737l876045108,808990769l741881395,943010360l960049459,892873778l825373497,741947699l825636664,942946359l809053236,909653305l741554228,875639863l809055800,959996725l959919666,741488953l825831481,892811314l808987705,875573305l741357616,909261112l876163889,876031028l959723313,741684533l926037049,842479668l892953399,909456953l741880882,942815544l909193273,809053240l892679225,741945913l925971511,875575604l809053233,926233657l741879858,892941625l925971762,809001778l875573305,741750832l876163129,909391669l876031028,808990769l741619507,842216505l808792631,808987701l909455417,741814323l808859448,825505588l809067315,909456441l741816113,925971511l859320373,959982642l876034098,741879864l892679992,959460663l959982647,892680498l741552183,943206456l943077429,876045105l943207473,741422132l959592760,875769908l809053237,825832249l741357105,875967033l959788084,959982644l825570098,741421112l942748727,875639096l926442288,959657525l741553720,809055544l942813238,842607664l875836470,741947701l892483896,925972788l876031027,859321905l741684530,909261112l960051511,876110642l892874802,741421876l809054264,842414390l959982640,909588530l741947440,909194295l892483889,842542130l825440309,741488953l926233144,825701942l926442289,926167094l741879860,926037049l858929460,876031027l892614961,741748793l959788856,858797878l842607667,875967286l741945911,875967033l959788084,842556214l925905717,741815609l875639863,959985208l959982648,942748722l741816624,842412601l859386931,876162096l909194806,741421617l892940345,960049714l809067314,859386169l741619250,892941625l959722041,876162098l825307187,741552950l943272505,825308979l842542128,892548661l741618225,892941625l909717561,959996728l825309234,741879859l876163129,825505077l876162101,909194806l741880374,842412601l825832243,926428209l875575093,741880374l926233144,942749238l809067320,925972281l741815605,892418097l875706676,942420784l825504313,926494776l959789100,909195569l959197232,842281524l808923186,842283052l859386160,946024504l842086709,909193268l892483628,909455413l942421044,892876848l825440568,959789356l809056561,959197747l825766452,875573300l892811308,842412856l962802993,943075892l943075892,842610732l842282039,959199028l842281524,926036786l942684204,875835961l942420279,859321655l825768246,892483628l842413623,946025013l909194807,926103091l825505580,825374005l959198775,959789365l825766961,942684204l808597046,942422070l842412596,892678196l909261100,909324337l929249584,892547380l959853877,943011884l909260344,959199028l943075892,825243443l842283052,892876085l959199281,959658288l892483889,825505580l876034100,962803249l842479925,808726578l959789100,926102065l959199286,909586996l943009843,959461676l909455923,942421809l842086709,808859443l959789356,909194804l962803255,892614965l859387961,909392172l909455670,959198256l842348848,842610994l892811308,859058231l959199286,959789365l842609714,859060524l909193520,962802483l959656758,842282289l892483884,926232633l942421553,942682676l808531766,959461676l825308722,959197232l842217776,909127989l909392172,859124022l946026548,959460919l909523000,842610732l825832501,959198263l943075892,808858676l959461676,875704885l942422072,925972786l825373492,842610732l876099382,946026037l859321655,859386935l942684204,926365753l959198256,959723058l909455414,825766188l926233909,741881393l926234424,808727856l809053232,842348089l1664432183,959983672l808924984,892873780l909455929,741881912l892418097,909193782l959197240,892614960l959592757,892811308l959461175,959197747l876032564,926365238l959789411,909129268l942421813,859125808l959918642,842283052l825440306,959198769l943274293,808858677l842283308,808464948l942421553,909718839l960050999,842283107l926232882,959199538l943075892,943075892l892811308,859321913l959197233,959527221l909455928,892811308l926365241,942421049l875770420,909718840l892483683,842413623l959197749,959723058l859256628,825505580l943011123,959198003l858928690,875705396l892811308,926365241l942420537,892940857l892352309,942684259l909653304,925643064l926429492,892745785l943011884,909260344l942421812,942881077l825309493,842610732l825243960,959198518l892614960,959592757l825505635,809055287l942420276,926429753l943206454,808859948l960050224,959197495l909586996,842412083l842283052,858992948l942420278,926233911l809054261,842610787l858861880,959199280l892614960,892417077l909392172,909521206l942422066,926364983l808596528,959461676l859386167,959197237l943075892,875573812l892811363,859321913l959197233,825636404l875836213,942684204l892811573,942420533l842479664,942945079l842283308,842283062l942421040,842610741l875901239,909392227l859189558,942420535l959920176,876163891l892811308,842479161l942421048,909130037l875705648,892811308l943272758,942421813l925972786,858927924l942684259,858929463l959198775,808531506l926494771,909261100l842543668,942420017l909391920,825505590l825766188,875966773l741685305,943010360l909586995,809067312l926036281,741815095l892482616,858862132l842542131,825243445l741553969,892418097l959656502,959197241l892746032,875704370l892811308,892548917l946026549,859386425l892416825,842610732l942815284,824980279l909455672,892811320l892873779,959592760l741619252,942815544l909129015,808987697l859123769,1664365362l926234424,875640112l942746677,959722801l925972786,892483884l892417849,942420529l842610741,959723832l842610732,926103352l959197496,825702704l842347321,825766243l943207989,741880882l825832760,942814258l926428208,926103605l741487410,808859448l842019123,808987700l858929464,741553465l892418097,959853877l946024754,909654069l926168626,842283052l909652022,942421305l858797623,842215473l942684204,959656505l824980277,909455672l808596018,892873777l842414136,1664562230l909259832,959854640l926428213,825438262l741487408,959983672l892941106,942746675l842413361,825242162l943011884,909260344l942421812,808858164l892941880,909588579l808530736,942420531l842610736,859126067l825766188,842151477l741421106,943207736l875967030,876096567l942683698,741685558l808859448,858796339l809001778,858929464l741553465,892418097l842150454,942420272l909654069,926168626l842283052,909652022l942421305,858797623l842215473,942684204l959656505,828584757l909455672,808596018l892873777,842414136l741815350,909259832l959854640,926428213l825438262,741487408l959983672,892941106l942746675,842413361l825242162,943011939l909260344,942421812l808858164,892941880l909588524,808530736l942420531,842610736l859126067,825766188l842151477,741421106l943207736,875967030l876110647,942683698l741685558,808859448l858796339,808987698l858929464,741553465l892418097,842150454l942420272,909654069l926168626,842283052l909652022,946025785l858797623,842215473l942684204,959656505l824980277,909455672l808596018,892873777l842414136,741815350l909259832,959854640l926428213,825438262l1664234288,959983672l892941106,942746675l842413361,825242162l943011884,909260344l942421812,808858164l892941880,909588524l808530736,942420531l842610736,859126067l825766243,842151477l741421106,943207736l875967030,876096567l942683698,741685558l808859448,858796339l808987698,858929464l741553465,892418097l842150454,946024752l909654069,926168626l842283052,909652022l942421305,858797623l842215473,942684204l959656505,824980277l909455672,808596018l892873777,842414136l1664562230,909259832l959854640,926428213l825438262,741487408l959983672,892941106l942746675,842413361l825242162,943011884l909260344,942421812l808858164,892941880l909588579,808530736l942420531,842610736l859126067,825766188l842151477,741421106l943207736,875967030l876096567,942683698l741685558,808859448l858796339,809001778l858929464,741553465l892418097,842150454l942420272,909654069l926168626,842283052l909652022,942421305l858797623,842215473l942684204,959656505l828584757,909455672l808596018,892873777l842414136,741815350l909259832,959854640l926428213,825438262l741487408,959983672l892941106,942746675l842413361,825242162l943011939,909260344l942421812,808858164l892941880,909588524l808530736,942420531l842610736,859126067l825766188,842151477l741421106,943207736l875967030,876110647l942683698,741685558l808859448,858796339l808987698,858929464l741553465,892418097l842150454,942420272l909654069,926168626l842283052,909652022l962803001,842282546l909193784,959789356l926298677,824981808l909455672,959525426l926428217,892352309l741355572,875967033l858796339,808987697l926431544,1664694582l892679992,825766711l942746678,959460657l959525944,909588524l875836977,942422320l909194807,959591477l909588524,892746032l959199286,959658288l842282544,825766243l909456693,741487921l943010360,960049459l808987698,959985976l741685556,892482616l858862132,808987698l875706680,741946932l892418097,959591985l946026802,808858164l926496312,842283308l825374774,959198774l842282546,959459896l909261100,808661041l824980281,842346808l842479666,959982648l808728882,1664431155l808596536,842608690l892939312,842545465l741356598,926429240l943208498,942746674l959460657,943272759l842283052,825439285l942420022,926364983l909194288,842283107l825373749,959198771l842610997,909325360l825766188,825635637l741816112,825832760l942814258,876096560l943141938,741684017l875967033,825374770l926442293,909523253l741619511,892418097l959590966,942421558l892876848,942945337l892483628,892678197l942422072,892352816l942879283,842610732l858929204,828584246l909455672,926168888l959982648,942748722l741816624,825832760l808857913,876162096l808596530,741947186l960050489,942747698l959982641,875640370l1664102711,892940345l943011896,892873784l842150713,741488438l875705401,859123762l876162099,859255347l741355824,926234424l942747959,809053236l825635385,1664366129l943010360,926364467l876162104,842150962l741488432,909259833l926298680,808987702l825439544,741750327l875706680,876163896l809053240,875705145l1664431416,825832761l926365753,959982647l859321394,741881912l875705400,942682673l892939321,825635897l741356599,859189817l825372720,876162099l808596530,1664234293l859387192,892743986l876096565,808531506l741945906,926496057l842283320,892873776l959787065,741486901l959722040,825571639l809053235,892679225l1664235318,875705400l825506103,876096566l875705906,741815600l959787577,892483376l876031027,876099121l741356341,909455928l942880051,926428213l808924981,1664235318l825636664,942946359l808987705,858929464l741947702,925971511l842215477,808987705l943011896,741946929l825831481,926366002l876162105,859191090l1664103984,875705400l909325105,959982641l926365746,741814321l926496057,892549432l809053238,825832249l741357105,858994233l959918393,926428214l842215478,1664366133l959592760,909324596l926428217,909129525l741486900,875967033l909456953,876162105l909194806,741356342l892940345,960049714l876096562,875836722l1664365364,926496057l892549432,892873782l859388216,741814322l858994233,943010617l926428213,858798389l741685298,926233144l875836982,892939320l825635897,1664102964l926038328,808465716l909716536,825832243l741882167,909259832l960049201,808987703l943208760,741750585l875706680,842412856l842542136,909325877l1664561204,909521977l926103089,876096566l808531506,741749559l943206456,892942645l842542133,909522741l741881905,825832760l892680504,942746679l959722801,909325873l942684259,876164408l942422068,959460919l892678968,842610732l926103352,942420280l825504308,909324596l825766188,960049205l741947702,926496057l926234424,809067319l842609465,741488689l960050489,875967032l892873779,825373497l741620019,892418097l875704886,942421045l959789104,909325622l892483884,925972281l946026550,926429753l825767731,959461676l859386167,824980021l875901240,825831993l809053237,942749497l741422136,842216505l909259575,926428217l825438262,1664692784l825635385,959658294l942746675,909325617l892876081,942684204l808597046,942420791l909718839,959854390l909588524,808597041l959198777,943012144l859321398,825766243l943207989,741486645l926496057,926234424l926428215,943271990l741488440,959592760l825440563,842542132l876032821,741421621l892418097,825373238l946026297,959460919l842609975,842283308l943010873,942421556l926429753,909588275l959461676,926037302l824980281,875901240l943206713,926428217l909129525,1664104502l926496057,876099640l876162105,909391666l741488438,825831481l875902009,892939317l909456953,741421109l875706680,959853368l926428210,808924981l1664103225,825832761l959723321,809053234l892482361,741619512l808596536,892743730l926428217,909129525l741750580,892874808l842019379,892939317l960049465,1664103477l926496057,892351282l876096568,892874802l741619505,892940345l943011896,959982648l825309234,741881397l825832761,875903289l926428212,892352309l1664495673,960050489l926496056,959982645l859321394,741880889l926496057,842346802l842607673,859059765l741422640,842150968l909259064,876162104l959723314,1664299826l892940345,943011896l842542136,858994741l741750583,875705401l926036018,809053236l942749497,741946168l842347064,808923956l892939315,842609977l1664496949,808662073l859189553,892939315l926495033,741880626l809054264,859125045l876096568,909652018l741816625,808662073l876163377,892939320l825832761,1664235833l825832761,808466489l876096560,942945074l741553464,875967033l825767481,876162105l825307187,741880889l926233144,842608688l892939313,960049465l1664169013,926038328l858797620,842607666l909324342,741881911l875706680,959853368l809053234,892940601l741946672,875705401l909128242,809053240l842151225,1664235833l809055544,842151989l892873781,859388216l741617712,808858169l909129779,808987701l875573816,741487667l959788856,942683958l842542132,942682933l1664102706,842543160l808989232,876096565l909457201,741357623l892483896,942880564l876162098,909586483l741553718,875705400l942748721,892939320l926431033,1664692531l909455929,842543924l876162100,909128243l741879863,959983672l909586489,892939320l825635897,741356599l926037049,808924980l876162098,808596530l1664102960,892874808l892679993,808987698l875900985,741357367l942815544,926101809l842542130,942682933l741617970,875705401l909455666,842542129l875574581,1664299315l942814265,858927921l892939319,842609977l741750069,959591481l959460916,892939319l943272249,741946674l959787577,825701680l876096566,909652018l1664102711,942815544l926101809,808987698l942815032,741553971l875705401,842018866l926428210,858798389l741618224,859385913l808531250,842542137l892351797,1664365622l943207736,926298934l876162098,842150962l741553968,875706680l959984440,809053235l859386169,741749301l942815544,926101809l842542130,942682933l1664364850,875705401l909455666,959982641l909588530,741880888l942814265,926364721l892939316,842609977l741486904,960050489l875836472,842607664l875836981,1664104496l892483896,942880564l809053232,842348089l741487152,909259833l909259832,808987704l892483896,741554484l825832761,842021177l809053240,842609465l1664170033,875705400l842610999,892939312l825635897,741356599l959788856,842019632l876162105,808596530l741618485,926429240l842282041,876162099l808529971,1664693816l892678712,875967792l926428212,960049206l741749558,875705401l825766194,892873777l825373497,741684534l858929464,808661557l959982649,825309234l1664235315,892678712l943011120,892939321l943272249,741881138l808662073,875639345l926428212,926300469l741422133,892941625l892678713,876162102l808990770,1664169525l909455929,808989236l842542129,892548661l741618225,892941625l909717561,809053240l825635385,741619249l825635385,959658294l876162102,825373746l1664562224,875901496l875903283,876096563l876097586,741552441l926233144,892483126l959982642,808728882l741553464,942748727l859190833,809053233l842348089,1664365104l842347064,892743988l876096564,943011122l741880117,942815544l842348848,876031033l926233393,741486897l825831481,959591481l876096565,825569586l1664432185,875967033l808858676,959982641l842347314,741945395l959525943,842282548l959982642,959919666l741488953,808596536l859059512,876162097l859191090,1664103984l876164409,892743734l809053239,926430521l741618994,926233144l942749238,809053240l925972281,741815605l892418097,842215990l942422321,808924471l808465461,943011939l842217785,942420272l858797623,842215473l892483628,959919671l824980792,808792376l892745529,808987703l842610488,741487414l926429240,943011378l809001778,926431544l741751094,876163129l825505077,942746679l959722801,943208497l842610732,909194297l959198514,825702704l809054265,909261100l842543668,962802225l808531506,859385907l825766188,926494773l741750070,959592760l875769908,876096565l808595506,741356089l960050489,875967032l808987696,942815032l1664235576,892418097l859257136,942422073l875901492,808857907l892811308,875575095l942421553,875901492l909324594,959789356l875573817,824981043l859124024,925905206l892887863,875704633l741357618,875705400l858863671,842607669l942814262,741683506l959788856,926365238l942746676,842413361l909523250,942684204l876164408,946026548l808793394,943207733l959461420,842216752l942422067,942944825l825635634,825766188l926430773,741881652l875706680,959461425l892873783,825831737l1664102454,825832761l959723321,926428213l842215478,741619253l892941625,909717561l892873785,808857657l741881909,842150968l909260593,876162102l808596530,1664299568l875967033,959919417l876162100,859321906l741946420,842608697l909193526,842542132l858994741,741881655l875705401,925905458l876162098,842544690l1664497462,892874808l909586739,876096566l859320882,741749041l875967033,925906745l876162098,842150962l741749299,926037049l808464437,808987701l842216760,1664430640l876164409,876032310l876162096,909392178l741945398,875705401l842215986,892873776l825373497,741684534l909259832,842149937l892939321,959985465l1664102964,809055544l825571637,842542130l959920436,741552437l909261112,892614711l959982646,892614450l741946930,909259832l892351538,842607669l925907253,1664300338l909194295,859124792l842542128,892548661l741685299,926234424l926298167,926428210l943141174,741947444l959983672,959853362l876031033,808793905l1664692787,943206456l909195317,809053241l959590713,741947191l926037049,909128502l876096560,858862642l741422643,942815544l808531767,892939319l959985465,1664496947l859385913,909193529l909716528,825832243l741751095,808859448l909455923,959982644l825506098,741946931l926234424,825505328l842607666,909718582l1664693813,909521977l859190833,809053232l842151225,741488953l892482616,859059252l892939316,959985465l741750067,959984952l808596281,909716535l859386675,1664432181l959788856,942814000l842542133,909522741l741880884,876164409l842281270,959982640l892614450,741879856l858994233,959918393l876096568,808531506l1664563513,959983672l926496824,959982646l859321394,741880374l909455928,808728115l876162103,909194806l741750579,909259832l859254833,808987702l959789112,1664431417l926233144,942749238l892873784,959983929l741815605,892418097l909195572,942421555l892876848,942945337l909588524,859322672l942421301,926429753l825767731,842283107l825504052,858535475l858797617,892088631l808662066,876164400l824979500,875967536l876099639,1664101432l808528944,875967540l808728627,842414124l959787319,925643824l943206708,808990768l959461676,942747702l942420020,808597552l809054770,892811363l825308214,942421561l825504313,942813237l959592492,942946097l959198259,925905716l842086710,892811308l808728373,942420022l875903024,909325109l825505635,858863672l942422073,892483893l909193526,892811308l825308214,942421561l892876848,942814774l959592748,959984440l925644080,892547380l909652022,942684259l808925493,959199028l909392181,842479920l959461676,875903029l942420534,808794423l943010869,825505580l876099636,942421811l859321655,892352309l892811363,825505589l959198258,943012144l875967541,959592492l942880561,925642801l825635124,959590968l909261100,926169396l942421047,825439543l842084913,825766243l892940853,741816631l909652024,825241654l842542134,892809529l741357112,909194295l842151985,926428217l892352309,741946422l892679992,842085431l942760756,959460657l909587254,825766188l909717557,741881395l875705400,858993201l876031032,825767985l741355833,808792632l808726582,808987696l909455417,1664496944l892941625,909719090l926428212,926103093l741355832,892940345l842020920,959982640l808728882,741355574l842543160,875770416l842542136,959920436l1664366133,859124280l842478135,926428215l875966774,741881142l808859448,825505588l809053238,892482361l741945654,892418097l859191600,959197495l876032564,959590969l859060579,842217266l942420023,926495794l942683449,909261100l825833778,942422072l942682676,808531766l842283052,926497072l942422326,942750005l808532025,959461731l942946609,942422320l859321655,842610229l959789356,859059512l824979513,892678456l892745269,842607671l925907253,741684530l825635385,875770672l876176185,808923699l741750329,808858169l909129779,942746676l842413361,892877107l959789356,909391160l959197492,876032564l892941369,875706412l926496569,946026806l909522992,842544434l959789356,858993207l959199281,875903285l825766448,959461420l892745008,959197494l842610997,808988976l892483628,825636407l946026552,842610736l808859955,825766188l859189557,741749812l808859448,876098355l892873781,842414136l741357875,959787577l909392182,959982643l859321394,1664627510l808596536,925971768l892873781,909719352l741751091,909718841l943273269,876031029l926169393,741619761l808662073,875966769l876162096,909586483l1664693558,959787577l876098872,892939314l825374521,741880373l876097592,942945846l892873776,909652793l741750065,875706680l959788849,942746672l909194545,959656501l892483683,875770930l959197492,909325874l842020659,875706412l808532025,959199540l959723058,842085174l909588524,892811568l959199544,875705906l959985975,892483939l959721529,925643061l842281268,942749233l909588524,825833776l942420274,909718839l825243703,959592492l943011633,959197238l809055538,842086197l943011939,959591992l959198000,842348853l926496819,943011884l825700921,959199541l892746032,926036788l959461420,825636144l942422064,909522992l892940339,875706467l808532025,942422068l825635385,909259827l959789100,825243442l942421561,959920181l876097590,825766188l909717557,741357363l875967033,926364729l876045104,926430257l741421625,808792632l808726582,959982640l842544178,741421105l892483896,859191092l926428213,926103093l741355832,892940345l842020920,959996720l808728882,741355574l842543160,875770416l842542136,959920436l741619253,859124280l842478135,926428215l875966774,741881142l808859448,825505588l809067318,892482361l741945654,892418097l859191600,942420279l892416564,959722544l959461676,859320631l942421554,943273010l825503793,909261100l825833778,946026552l942682676,808531766l892483628,875574832l959199024,943206964l926363697,842283052l943141939,942421810l859321655,842610229l959789356,859059512l828583993,808792376l809056057,842607669l925907253,741684530l825635385,875770672l876162105,808923699l741750329,808858169l909129779,942746676l842413361,892877107l959789411,909391160l959197492,876032564l892941369,875706412l926496569,942422326l909522992,842544434l959789356,858993207l959199281,875903285l825766448,959461475l892745008,959197494l842610997,808988976l892483628,825636407l942422072,842610736l808859955,825766188l859189557,741749812l808859448,876098355l892887861,842414136l741357875,959787577l909392182,959982643l859321394,741880630l808596536,925971768l892873781,909719352l741751091,909718841l943273269,876045109l926169393,741619761l808662073,875966769l876162096,909586483l741946678,959787577l876098872,892939314l825374521,741880373l876097592,942945846l892887856,909652793l741750065,875706680l959788849,942746672l909194545,959656501" fillcolor="black" stroked="f" o:allowincell="f" style="position:absolute;left:4439;top:1614;width:15;height:13;mso-wrap-style:none;v-text-anchor:middle">
                  <v:fill o:detectmouseclick="t" type="solid" color2="white"/>
                  <v:stroke color="#3465a4" joinstyle="round" endcap="flat"/>
                  <w10:wrap type="square"/>
                </v:rect>
                <v:rect id="shape_0" ID="Shape 65" coordsize="10668,9144" path="l4572,0l7620,0l9144,1524l9144,3048l10668,4572l9144,6096l7620,7620l6096,9144l4572,9144l3048,7620l1524,7620l0,4572l1524,1524l3048,1524l4572,0l0,0l8454144,0l489684992,2130301119l489684992,2130301119l958398464,2130302133l1946157056,1446769127l-1582039040,1l-1542417196,1446769120l-1540358144,1446769120l-1540358144,1446769120l-800063488,1446769129l-798228480,1446769129l-797966336,1446769129l0,0l0,0l0,0l8388608,0l2097152,0l2103443456,1446768194l0,0l0,1702126948l7435363,0l-529530880,1446769120l-517996544,1446769120l1684602880,1868767266l846360428,908272189l909522486,1043276342l1933211196,1802465908l1868767333,1030909804l875766562,878785846l1869226018,1953721961l1030057081,1970237986l539124846,1667526245l574451809,1952541798l7352098,0l20971520,0l-951255040,1446941270l-936050688,-1989368742l8612,0l0,0l0,0l0,0l0,0l0,0l0,0l0,0l0,0l0,0l0,0l0,0l0,0l0,0l0,0l0,0l0,0l0,0l0,0l0,0l0,0l0,0l0,0l0,0l0,0l0,0l0,0l0,0l0,0l0,0l0,0l0,0l-573571072,1446769120l-574619648,1446769120l0,0l0,0l0,0l21037056,0l513605632,353215l-936050688,-1989368742l503325092,353215l0,0l503316480,353215l0,0l503316480,353215l0,0l503316480,353215l0,0l503316480,353215l0,0l503316480,353215l0,0l503316480,353215l0,0l503316480,353215l0,0l503316480,353215l0,0l503316480,353215l0,0l503316480,353215l0,0l503316480,353215l0,0l503316480,353215l0,0l503316480,353215l0,0l503316480,353215l0,0l503316480,353215l0,0l503316480,353215l0,0l503316480,353215l0,0l0,0l2162688,0l2100297728,1446768195l0,0l0,1702126948l7435363,0l-761266176,1446769129l1203765248,1446769127l790757376,980827198l1869771891,1663067499l1919904879,1818370621l577463137,1768257312l1031039079,875835682l1780490800,1936615791l1701607796,1869750845l577007221,1684956448l1030775139,1970237986l790783086,2128064830l7340032,0l12582912,0l-1023606784,1446941270l-936050688,-1989368742l-56924,3048l-27436,4572l32004,4572l27432,7620l21336,9144l16764,12192l10668,15240l6096,18288l3048,22860l1524,24384l0,22860l3048,21336l0,21336l4572,16764l9144,13716l15240,10668l19812,7620l25908,4572l32004,3048l-28960,1524l-24388,0l12648448,0l513605632,353215l-936050688,-1989368742l-56924,3048l-27436,4572l32004,4572l27432,7620l21336,9144l16764,12192l10668,15240l6096,18288l3048,22860l1524,24384l0,22860l3048,21336l0,21336l4572,16764l9144,13716l15240,10668l19812,7620l25908,4572l32004,3048l-28960,1524l-24388,0l12648448,0l-1058209792,1446941279l-936050688,-1989368742l74148,81920l111252,81920l65720,81920l98304,81920l90113,81920l81920,81920l81920,81920l79248,80772l73152,79248l68580,77724l129544,76200l124972,74676l120400,73152l107636,71628l112780,68580l112780,68580l109732,131068l98304,129544l98304,126496l98304,0l65536,0l12648448,0l-985858048,1446941270l-936050688,-1989368742l74148,81920l111252,81920l65720,81920l98304,81920l90113,81920l81920,81920l81920,81920l79248,80772l73152,79248l68580,77724l129544,76200l124972,74676l120400,73152l107636,71628l112780,68580l112780,68580l109732,131068l98304,129544l98304,126496l98304,1524l-24388,0l2192956,0l1351614464,1446768194l0,0l0,1702126948l7435363,0l-159383552,1446769120l1194328064,1446769127l521666560,2130302122l0,-809500672l577061075,1983659567l4289338,0l485490688,2130301119l485490688,2130301119l521666560,2130302122l0,-725614592l1852129491,1885430628l1818632765,790787169l7340094,0l69206016,0l65536,67239936l1983643648,1634235194l2037671280,1763730800l1596079460,808464504l880041776,1663050288l1685221231,1702521203l825369149,741355574l808857906,1864376880l1953526586,808723005l1684086818,824327530l808466480,942682412l824979504,808466480l1634738210,574449780l1080241261,1076898869l909197360,826290240l809526068,1077424448l842088503,826291008l960521010,1077031232l842154033,843067712l826303280,1077162560l841756977,808465969l909193772,841756720l808465969,577070702l980827198,1869771891l1780508011,1936615791l1701607796,1768759869l577922420,1983659567l1919903290,1634497901l1983659635,1696622138l574451313,543973750l790770211,980827198l1902452838,1981955438l589327457,1043276336l1715107388,1852925216l1970479677,809508973l540098592,1043276336l1715107388,1852925216l1919951421,824206447l540164128,1043276338l1715107388,1852925216l1970479677,540024941l807415872,1010708258l543570550,1030648165l1869770786,540090468l840971328,1010708258l543570550,1030648165l1836413730,540033056l807416640,1010708258l543570550,1030648165l1869770786,540090468l840971840,1010708258l543570550,1030648165l1836413730,540098592l807416640,1010708258l543570550,1030648165l1869770786,540090468l840972352,1010708258l543570550,1030648165l1836413730,540098592l1952737655,573579368l1983659567,1696622138l574451313,1685025392l1075851552,840970289l1010708258,543570550l1030648165,1818326562l573645600,1983659567l1696622138,574451313l544044403,826286128l573579314,1983659567l1696622138,574451313l1685025392,1075851552l840971057,1010708258l543570550,1030648165l1836413730,1075851296l807416881,1010708258l543570550,1030648165l1869770786,540090468l540356928,1043276338l1715107388,1852925216l1970479677,826286189l826286132,573579314l1983659567,1696622138l574451313,1685025392l1075851552,840972081l1010708258,543570550l1030648165,1836413730l1768253472,544499815l540160320,1043276336l1715107388,1852925216l1919951421,824206447l959528992,790770208l980827198,1902452838l1931623790,1075866997l1075851314,807416369l1010708258,543570550l1030648165,1869770786l540090468,540095040l1043276338,1715107388l1852925216,1970479677l843063405,1701322800l1952999273,790769696l980827198,1902452838l1881292142,543453042l843063345,573710387l792477231,1868970614l1819635058,1010725729l1634744950,1730177140l1768186226,1937010277l1701863784,574450543l1864376948,1852793658l1952671086,1701869940l1701978685,539128931l1954047348,1920495458l1031037797,808202274l909193772,841756720l808465969,1010708258l1634220662,1701602414l1983659635,1881172026l1953067887,1030647657l741359650,573845824l1983659567,1881172026l1953067887,1030647657l741556258,573714752l1983659567,1881172026l1953067887,1030647657l741425186,573583936l792477231,1634220662l1701602414,792477299l1752382070,1952804961l1046835321,858928384l741748791,925905197l119617846,0l65536,117964800l1983643648,1634235194l2037671280,1763730800l1596079460,808464504l896818992,1663050291l1685221231,1702521203l825369149,741355574l808857906,1864376880l1953526586,859120189l1684086818,824327530l808466480,808858412l1881154096,1030255713l1814850850,741355840l826308721,959529016l843086193,825376816l1077297260,2020684337l1077031488,2037461810l1077162560,1080833330l1898987575,909262968l1899442752,942817401l1815687744,1076965696l2020684337,1076900672l2037461299,1077031744l845951795,808465969l843082796,1815359808l808857906,858865712l1077231724,1080832817l909197365,859863409l892551220,741752940l808857906,1081635120l859845170,876637238l1815294272,858865712l808923756,875642928l1702063736,1077428333l2037462321,1077359424l1080834099,842088502l843085937,858931250l843086193,892485684l1077428332,1080916016l892420153,859863409l942882873,1077362796l2020684337,1077293632l2037461810,1077424704l1080833330,2016428089l1835365230,826305580l2020682800,1077424448l2037463345,1076900416l1080832306,842088502l843085937,858931250l843086193,892485684l1077362796,1081635120l843068978,1081700663l843069490,826305593l842088497,859863153l825442352,859863409l858996786,909193836l1814835248,826290752l825388084,1076899894l1080832817,858865717l1077231724,2037462577l1077162816,1080833331l825371702,1898983478l842154104,1815491392l826291264,1076915251l845951793,1076899895l1836594225,826292288l943746101,1080897600l1815101497,826292544l876637493,1815294272l826291264,893414711l1815556416,826291520l1701211699,1983659554l1920234298,543517551l1852403562,1819898995l1830960485,1919251561l1010708258,1868970614l1819635058,1010725729l543570550,1030648165l1818326562,573645600l1983659567,1696622138l574451313,543973750l790769699,980827198l1902452838,1931623790l1998613877,1752458345l840970272,573583415l1983659567,1696622138l574451313,1685025392l1075851552,573710385l1983659567,1696622138l574451313,544044403l808988721,540024880l790770496,980827198l1902452838,1931623790l824208757,808466480l540229664,1043276336l1715107388,1852925216l1970479677,876617837l892810784,790769696l980827198,1902452838l1931623790,1075866997l540024885,573912886l1983659567,1696622138l574451313,544044403l840971328,540028983l1043276336,1715107388l1852925216,1970479677l893395053,840970272l573583415,1983659567l1696622138,574451313l544044403,807417920l892810784,1010708258l543570550,1030648165l1836413730,540622880l540358454,1043276336l1715107388,1852925216l1919951421,824206447l540033056,1043276338l1715107388,1852925216l1970479677,1701322861l1952999273,1075851296l1043276336,1715107388l1852925216,1919951421l1075864687,824193841l790770208,980827198l1902452838,1881292142l543453042,809508913l790770720,980827198l1902452838,1931623790l1746955637,1751607653l540024948,573911360l1983659567,1696622138l574451313,544044403l807415872,892420128l1010708258,543570550l1030648165,1836413730l892810784,808534048l790769696,980827198l1902452838,1931623790l1075866997,807417137l790769696,980827198l1902452838,1931623790l807431541,942751776l892810784,1010708258l543570550,1030648165l1836413730,892420128l959528992,790769696l980827198,1902452838l1931623790,807431541l540426272,573912886l1983659567,1696622138l574451313,544044403l540356928,540160320l1043276336,1715107388l1852925216,1970479677l926294125,843063349l573579314,1983659567l1696622138,574451313l544044403,540356928l540226112,1043276336l1715107388,1852925216l1970479677,926294125l926949429,790769696l980827198,1902452838l1931623790,807431541l540033056,573911360l1983659567,1696622138l574451313,544044403l843063344,926294070l1043276341,1715107388l1852925216,1970479677l540024941,540488256l573911360,1983659567l1696622138,574451313l544044403,826286128l926294065,1043276341l1715107388,1852925216l1970479677,540024941l540160320,573911360l1983659567,1696622138l574451313,544044403l540358454,540029760l1043276336,1715107388l1852925216,1970479677l540024941,540095296l573911360,1983659567l1696622138,574451313l544044403,893394992l892810784,1010708258l543570550,1030648165l1836413730,892420128l909197344,790769696l980827198,1902452838l1931623790,807431541l909193760,1075851312l790770993,980827198l1902452838,1931623790l807431541,540557344l573912886,1983659567l1696622138,574451313l544044403,540356928l540356928,1043276336l1715107388,1852925216l1970479677,926294125l960503861,790769696l1982807102,1919903290l1634497901,1983659635l1952542778,1919361128l1701405793,1752396910l1868918881,1948401003l980361250,1852731235l1953784677,1030058105l1667592738,1948263028l1651800165,1702000751l574452835,1076638784l893398064,909193772l790769712,980827198l1684955496,1047749996l1748661820,1936683040l1869182057,824327534l808466480,573587500l1983659567,1881172026l1953067887,1030647657l741621794,1043276336l980823868,1684955496l1047749996,980823868l1885431923,1887007845l1811955301,808597559l129053497,0l65536,127270912l1983643648,1634235194l2037671280,1763730800l1596079460,808464504l896818992,1663050292l1685221231,1702521203l825369149,741355574l808857906,1864376880l1953526586,875897405l1684086818,824327530l808466480,808858412l1881154096,1030255713l841772322,808465969l808534124,909193772l2020683824,1076965952l2037461554,1077097024l1080833074,858865718l843085937,909262901l843086193,942817335l1077362796,2020684849l1077490240,2037461043l1076966208,1080832563l826290481,1081635123l859845427,1081700660l859845939,825388086l741355574,808857906l843082800,1815556416l808857906,892420144l1077231724,1080833329l942751797,859863409l942882871,741752940l843085937,959660085l1077166188,812397873l1815425344,808466226l2016883008,1835365230l826292288,1081700665l876621876,910191665l1899180352,892485752l1899377216,926040185l1815622208,826292288l1080916020,959529017l876640625,825507890l1077362796,2020684593l1077490240,2037462578l1076966208,1080834098l875642937,1702063736l825371757,1815097398l808466226,1815556416l892420144,1077166188l1080833329,942751796l876640625,942882867l741818476,843085937l959660089,1077231724l1080833329,892420149l909193836,826290224l843082805,1815556416l808857906,825371696l1815097398,741421376l808857906,1081635120l843068211,1081700658l843068723,926968884l1899180352,959594616l1899377216,825442425l1815622208,826291776l1081635124,859845938l1081700656,859846450l826305586,858865712l843085937,875774001l843086193,909328435l943746424,1815359808l826292288,960523577l1815687488,826292544l876637492,1815097920l826291264,893414709l1815425344,843068736l1701211696,1983659554l1920234298,543517551l1852403562,1819898995l1830960485,1919251561l1010708258,1868970614l1819635058,1010725729l543570550,1030648165l1818326562,573645600l1983659567,1696622138l574451313,543973750l790769699,980827198l1902452838,1931623790l1998613877,1752458345l840970272,573583415l1983659567,1696622138l574451313,1685025392l1075851552,573710385l1983659567,1696622138l574451313,544044403l808988721,540024880l790770496,980827198l1902452838,1931623790l824208757,808466480l540229664,1043276336l1715107388,1852925216l1970479677,876617837l892810784,790769696l980827198,1902452838l1931623790,1075866997l540024885,573912886l1983659567,1696622138l574451313,544044403l840971328,540028983l1043276336,1715107388l1852925216,1970479677l893395053,840970272l573583415,1983659567l1696622138,574451313l544044403,807417920l892810784,1010708258l543570550,1030648165l1836413730,540622880l540358454,1043276336l1715107388,1852925216l1919951421,824206447l540033056,1043276338l1715107388,1852925216l1970479677,1701322861l1952999273,1075851296l790770225,980827198l1902452838,1931623790l1746955637,1751607653l540024948,790769728l980827198,1902452838l1931623790,807431541l540033056,1043276336l1715107388,1852925216l1970479677,826286189l1701322805,1952999273l790769696,980827198l1902452838,1881292142l543453042,826286129l573710390,1983659567l1696622138,574451313l1685025392,1075851552l573841456,1983659567l1696622138,574451313l544044403,1734960488l807433320,942751776l1010708258,543570550l1030648165,1836413730l858865696,1075851296l790771761,980827198l1902452838,1931623790l908094837,1075852599l807415857,1010708258l543570550,1030648165l1836413730,840970272l808465969,942751776l1010708258,543570550l1030648165,1836413730l1075851296,908079410l790770999,980827198l1902452838,1931623790l807431541,842154016l942751776,1010708258l543570550,1030648165l1836413730,1075851296l926294070,1043276341l1715107388,1852925216l1970479677,540024941l540225856,574107968l1983659567,1696622138l574451313,544044403l540358454,540357184l1043276336,1715107388l1852925216,1970479677l540024941,540422720l574107968,1983659567l1696622138,574451313l544044403,540358454l807417664,1010708258l543570550,1030648165l1836413730,942751776l875642912,790769696l980827198,1902452838l1931623790,807431541l959594528,892810784l1010708258,543570550l1030648165,1836413730l942751776,808665120l790769696,980827198l1902452838,1931623790l807431541,825311264l892810784,1010708258l543570550,1030648165l1836413730,942751776l858865696,790769696l980827198,1902452838l1931623790,908094837l1075852599,807416627l1010708258,543570550l1030648165,1836413730l942751776,875773984l790769696,980827198l1902452838,1931623790l807431541,540360736l573912886,1983659567l1696622138,574451313l544044403,826286128l826286136,1043276344l1715107388,1852925216l1970479677,826286189l540024888,1043276336l1715107388,1852925216l1970479677,540024941l908081216,790770999l980827198,1902452838l1931623790,807431541l959528992,942751776l1010708258,543570550l1030648165,1836413730l892810784,540622880l1043276336,1715107388l1852925216,1970479677l926294125,876617781l790769696,1982807102l1919903290,1634497901l1983659635,1952542778l1919361128,1701405793l1752396910,1868918881l1948401003,980361250l1852731235,1953784677l1030058105,1667592738l1948263028,1651800165l1702000751,574452835l808203328,741687340l573845824,1983659567l1851877434,1936026724l980827198,1869619304l1769236851,574451311l808988721,826289200l1043276340,1748661820l1936683040,1869182057l1075985774,825371700l573583414,792477231l1634220662,1701602414l792477299,1752382070l1952804961,1046835321l925970688,892483180l89207346,0l65536,87621632l1983643648,1634235194l2037671280,1763730800l1596079460,808464504l896818992,1663050297l1685221231,1702521203l825369149,741355574l808857906,1864376880l1953526586,959783485l1684086818,941768042l573583409,1952542752l1830960488,942682412l1080832048,826291249l876637239,1080833600l826291505,893414454l1080833344,826291761l910191669,1080833088l826292017,808545332l741355576,942751852l1815359808,876623680l959529068,1815425344l893401152,808599660l1815490880,910178624l825376876,1815556416l808857906,808528944l1815097400,1076965952l1080834097,1815560249l1076900416,1080834353l1815625784,1077489984l1080832050,1815691319l1077424448,829174066l808466480,909193772l1080832048,843069233l910191665,1080834368l843068977,893414448l1080834112,826291505l876637241,1080833856l826291249,577075256l980827198,1869771891l1780508011,1936615791l1701607796,1768759869l577922420,1983659567l1919903290,1634497901l1983659635,1696622138l574451313,543973750l790769699,980827198l1902452838,1881292142l543453042,808988721l842604592,824195379l808464432,1010708258l543570550,1030648165l1869770786,808525924l540028984,825700407l808464672,790769712l980827198,1902452838l1881292142,543453042l808988721,942874672l824194866,808464432l1010708258,543570550l1030648165,1836413730l942682400,807415856c573653024,1983659567,1696622138,574451313,544044403,808988721c540024880,790770240,980827198,1902452838,1931623790,824208757c808466480,1075851296,1043276339,1715107388,1852925216,1970479677c808525933,540028984,807416640,1010708258,543570550,1030648165c1836413730,942682400,1075851312,573579314,1983659567,1696622138c574451313,544044403,808988721,826286128,790769696,980827198c1902452838,1881292142,543453042,958410816,540553272,808464433c1043276336,1715107388,1852925216,1919951421,1075864687,859316272c824194353,808464432,1010708258,543570550,1030648165,1869770786c809508964,892679456,808525878,573583408,1983659567,1696622138c574451313,1685025392,540033056,825571633,808464672,790769712c980827198,1902452838,1931623790,824208757,808466480,1075851296c790769713,980827198,1902452838,1931623790,824208757,808466480c1075851296,790769969,980827198,1902452838,1931623790,824208757c808466480,1075851296,790770225,980827198,1902452838,1931623790c824208757,808466480,1075851296,790770481,980827198,1902452838c1931623790,824208757,808466480,858865696,790769696,980827198c1902452838,1931623790,824208757,808466480,842088480,790769696c980827198,1902452838,1931623790,824208757,808466480,825311264c790769696,980827198,1902452838,1931623790,824208757,808466480c808534048,790769696,980827198,1902452838,1931623790,1851878773c543517799,892608560,790769696,980827198,1902452838,1663188334c1075868527,843063344,1043276338,1715107388,1852925216,1769153085c809508974,842154016,1010708258,543570550,1030648165,1836413730c942682400,807415856,858931232,1010708258,543570550,1030648165c1836413730,942682400,807415856,875708448,1010708258,543570550c1030648165,1836413730,942682400,1075851312,807416626,1010708258c543570550,1030648165,1836413730,942682400,1075851312,807416882c1010708258,543570550,1030648165,1836413730,942682400,807415856c573587488,792477231,1868970614,1819635058,1010725729,1634744950c1730177140,1768186226,1937010277,1701863784,574450543,1864376948c1852793658,1952671086,1701869940,1701978685,539128931,1954047348c1920495458,1031037797,892485666,909262892,926040108,942817324c1010708258,1634220662,1701602414,1983659635,1881172026,1953067887c1030647657,942682402,1076637744,790772018,1982807102,1851877434c1936026724,1982807102,1634235194,2037671280,4089200,825438509c39925809,0,-186712064,1446941279,-936050688,-1989368742c8612,140208,21336,137160,19812,134112c16764,131064,15240,126492,13716,123444c12192,118872,9144,114300,7620,109728c6096,106680,4572,102108,3048,97536c1524,92964,1524,88392,0,83820c0,62484,1524,57912,1524,53340c3048,48768,3048,45720,4572,41148c6096,36576,7620,32004,9144,27432c12192,24384,15240,19812,18288,15240c21336,10668,24384,7620,24384,7620c25908,4572,27432,1524,28956,1524c28956,0,28956,9144,28956,7620c30480,6096,32004,4572,33528,3048c33528,3048,32004,4572,32004,18288c33528,22860,33528,25908,35052,30480c36576,33528,38100,36576,39624,41148c41148,44196,42672,47244,44196,51816c45720,54864,47244,59436,47244,64008c48768,68580,47244,73152,47244,79248c45720,86868,45720,92964,44196,99060c41148,103632,39624,108204,38100,112776c35052,117348,33528,120396,32004,124968c28956,126492,27432,129540,25908,132588c24384,134112,24384,137160,22860,138684c22860,140208,31522816,0,1959723008,1446941199c-936050688,-1989368742,8612,4064,7620,2540c7620,1016,9144,2540,9144,5588c10668,7112,12192,11683,15240,14731c16764,17780,19812,19304,22860,22352c27432,25400,30480,28448,33528,29972c36576,33019,39624,36068,42672,39116c47244,43688,48768,46736,51816,51307c53340,57404,54864,61976,56388,69595c57912,75692,57912,81788,59436,87883c59436,127507,56388,125983,53340,122936c50292,121412,47244,118364,42672,115316c39624,110744,36576,107695,32004,104648c28956,100076,25908,97028,22860,93980c19812,89407,18288,86360,15240,83312c13716,78740,12192,75692,10668,72644c9144,68072,7620,63500,6096,58928c4572,54356,3048,49783,1524,45212c1524,40640,0,36068,0,13207c1524,10160,1524,5588,3048,1016c3048,0,31522816,0,-504430592,1446941270c-936050688,-1989368742,74148,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1931214848,0,865533952,0c65536,0,65536,0,65536,0c65536,0,31522816,0,513736704,353215c-936050688,-1989368742,8612,4064,7620,2540c7620,1016,9144,2540,9144,5588c10668,7112,12192,11683,15240,14731c16764,17780,19812,19304,22860,22352c27432,25400,30480,28448,33528,29972c36576,33019,39624,36068,42672,39116c47244,43688,48768,46736,51816,51307c53340,57404,54864,61976,56388,69595c57912,75692,57912,81788,59436,87883c59436,127507,56388,125983,53340,122936c50292,121412,47244,118364,42672,115316c39624,110744,36576,107695,32004,104648c28956,100076,25908,97028,22860,93980c19812,89407,18288,86360,15240,83312c13716,78740,12192,75692,10668,72644c9144,68072,7620,63500,6096,58928c4572,54356,3048,49783,1524,45212c1524,40640,0,36068,0,13207c1524,10160,1524,5588,3048,1016c3048,0,31522816,0,-485556224,1446941270c-936050688,-1989368742,8612,4064,7620,2540c7620,1016,9144,2540,9144,5588c10668,7112,12192,11683,15240,14731c16764,17780,19812,19304,22860,22352c27432,25400,30480,28448,33528,29972c36576,33019,39624,36068,42672,39116c47244,43688,48768,46736,51816,51307c53340,57404,54864,61976,56388,69595c57912,75692,57912,81788,59436,87883c59436,127507,56388,125983,53340,122936c50292,121412,47244,118364,42672,115316c39624,110744,36576,107695,32004,104648c28956,100076,25908,97028,22860,93980c19812,89407,18288,86360,15240,83312c13716,78740,12192,75692,10668,72644c9144,68072,7620,63500,6096,58928c4572,54356,3048,49783,1524,45212c1524,40640,0,36068,0,13207c1524,10160,1524,5588,3048,1016c3048,0,35730481,0,500170752,1446941269c-936050688,-1989368742,8612,9144,15240,9144c16764,7620,18288,6097,18288,7620c19812,9144,19812,13716,21336,16764c24384,21336,25908,24385,28956,27432c30480,30480,33528,33528,36576,36576c39624,39624,41148,41148,44196,45720c47244,48768,48768,51816,51816,56388c53340,59436,54864,65532,56388,70104c57912,76200,59436,83820,59436,109728c57912,114300,57912,117348,56388,120397c56388,126492,54864,129540,54864,135636c51816,132588,48768,129540,45720,126492c42672,123444,38100,120397,35052,115824c30480,112776,27432,108204,24384,105156c19812,100585,16764,96012,13716,92964c12192,88392,9144,85344,7620,82297c6096,79248,6096,74676,4572,70104c3048,65532,1524,60960,1524,51816c0,47244,0,38100,1524,33528c1524,28956,3048,24385,3048,19812c4572,16764,6096,12192,7620,7620c9144,4572,12192,1524,13716,0c35717120,0,513802240,353215,-936050688,-1989368742c824975780,909195059,875641132,892415028,741356594,875835705c926298467,925643830,741356086,942815281,808856632,824981305c943206968,842413868,959537968,741486904,875835705,943272236c824980017,909195059,858862124,824981043,875968310,859058787c841757752,909325105,959787564,841758768,892875572,959984172c841758261,842216503,875574115,858533944,808989744,892547884c858535986,942814515,892744492,858535479,909587766,909718371c858534962,875705913,825308204,875313204,942944561,825504812c875312697,808597301,842478691,875312180,943077176,926430252c892090422,909195313,942748972,892089905,943207222,858994019c892088372,909325369,942945580,908866614,842216757,859190572c925644856,875573552,959919459,925643313,808464950,876164396c942421555,808597555,876164396,824981043,842479920,926245688c741486905,859058481,892088368,842086711,925970732,741880883c942880309,842083384,926495536,859190627,824981560,959723058c875899954,741619256,892940849,892088372,875968564,892547372c1664496438,825766197,858860598,943207730,926430252,824981558c875903282,892611632,741356087,875967025,878916153,842479154c858927404,741618740,808532019,842083376,926495536,808792876c824980021,842544433,808674100,741357620,926036273,841758263c842216503,942682412,741617714,942879794,808528948,909455669c12032,1524,13716,0,2177335,0c536870912,1446768195,0,0,0,1702126948c7435363,0,-506462208,1446769120,108003328,1446769130c1684602880,1868767266,846360428,908272189,909522486,1043276342c1933211196,1802465908,1868767333,1030909804,875766562,878785846c1869226018,1953721961,1030057081,1970237986,539124846,1667526245c574451809,1952541798,7352098,0,2097152,0c-256901120,1446768194,0,0,0,1702126948c2192483,0,114294784,1446768195,0,0c0,1702126948,2192483,0,668991488,1446768195c0,0,0,1702126948,7435363,0c94371840,1446769130,-303038464,1446769120,790757376,980827198c1869771891,1663067499,1919904879,1818370621,577463137,1768257312c1031039079,875835682,1780490800,1936615791,1701607796,1869750845c577007221,1684956448,1030775139,1970237986,790783086,2128064830c7340032,0,10485760,0,-1637875712,1446941282c-936050688,-1989368742,74148,0,65532,3049c62484,6097,59436,10668,54864,15240c48768,21336,44196,28956,38100,36576c32004,44197,27432,53340,21336,62485c15240,73152,10668,82297,6096,91440c3048,102109,0,111252,65536,0c156303360,0,65536,154140672,1983643648,1634235194c2037671280,1763730800,1596079460,808464504,913596208,1663050288c1685221231,1702521203,825369149,741355574,808857906,1864376880c1953526586,808854077,1684086818,941768042,573583409,1952542752c1830960488,942682412,1080832048,876622899,826305585,909197360c892551276,1815098432,1076965696,1080833329,859846195,826305593c875642930,926105708,1815622464,1077096768,1080833074,859846707c826305591,842088500,959660140,1815491392,1077227840,1080832305c859844660,826305589,808534070,825507948,1815360320,808988721c1080831024,859845172,826305588,808534071,859062380,1815425856c1077424448,1080832305,859845684,826305590,842088505,892616812c1815556928,1076900416,1080833074,859846196,843082808,875642929c926171244,1815688000,1077031488,1080833329,876623924,843082800c909197363,959725676,1815163968,808857906,808528944,1815097400c1077490752,1080832564,826290994,876637239,859062328,842154092c1815621952,1077359680,1080833076,826290482,876637241,892616758c808599660,1815425600,1077228608,1080833588,843069745,876637233c926171188,942751852,1815228992,1077097536,1080834100,843069233c876637235,959725618,942682476,841756720,808465969,825507948c1815688256,1077293376,1080832818,876621876,826305592,842154037c959660140,1815557184,1077162304,1080832306,876623923,826305590c892485683,926105708,1815426112,1077031232,1080834353,876623411c826305588,942751793,892551276,1815295040,1076900160,1080833841c876622899,577075250,980827198,1869771891,1780508011,1936615791c1701607796,1768759869,577922420,1983659567,1919903290,1634497901c1983659635,1696622138,574451313,543973750,790769699,980827198c1902452838,1881292142,543453042,808988721,943267888,824195120c808464432,1010708258,543570550,1030648165,1869770786,808525924c540028984,959656505,808464672,790769712,980827198,1902452838c1881292142,543453042,808988721,859316272,824194353,808464432c1010708258,543570550,1030648165,1836413730,1818717793,540024933c807417140,1010708258,543570550,1030648165,1936679714,942682400c1075851312,1043276340,1715107388,1852925216,1919951421,824206447c808466480,892679456,808525878,573583408,1983659567,1696622138c574451313,1685025392,942682400,857747504,540488248,808464433c1043276336,1715107388,1852925216,1919951421,824206447,808466480c892940576,808525873,573583408,1983659567,1696622138,574451313c544106867,808988721,876617776,1010708258,543570550,1030648165c1836413730,942682400,807415856,573653024,1983659567,1696622138c574451313,544044403,808988721,540024880,790770240,980827198c1902452838,1931623790,824208757,808466480,1075851296,1043276339c1715107388,1852925216,1970479677,808525933,540028984,893394992c1010708258,543570550,1030648165,1836413730,942682400,807415856c573980704,1983659567,1696622138,574451313,544044403,808988721c540024880,790771520,980827198,1902452838,1931623790,824208757c808466480,1075851296,1043276344,1715107388,1852925216,1970479677c808525933,540028984,807417920,1010708258,543570550,1030648165c1836413730,942682400,1075851312,573579319,1983659567,1696622138c574451313,544044403,808988721,910172208,790769696,980827198c1902452838,1931623790,824208757,808466480,540360736,1043276336c1715107388,1852925216,1970479677,808525933,540028984,807416640c1010708258,543570550,1030648165,1836413730,942682400,1075851312c573579314,1983659567,1696622138,574451313,544044403,808988721c826286128,790769696,980827198,1902452838,1931623790,824208757c808466480,1075851296,1043276345,1715107388,1852925216,1970479677c808525933,540028984,807418176,1010708258,543570550,1030648165c1869770786,809508964,892942624,808525874,573583408,1983659567c1696622138,574451313,1685025392,540033056,959853881,808464672c790769712,980827198,1902452838,1881292142,543453042,941633600c540619064,808464433,1043276336,1715107388,1852925216,1919951421c1075864687,926359600,824193075,808464432,1010708258,543570550c1030648165,1869770786,809508964,875771424,808525876,573583408c1983659567,1696622138,574451313,1685025392,540033056,875640628c808464672,790769712,980827198,1902452838,1881292142,543453042c840970304,540225593,808464433,1043276336,1715107388,1852925216c1919951421,1075864687,943267888,808525872,573583408,1983659567c1696622138,574451313,544044403,808988721,540024880,573977152c1983659567,1696622138,574451313,544044403,808988721,540024880c574042688,1983659567,1696622138,574451313,544044403,808988721c540024880,574108224,1983659567,1696622138,574451313,544044403c808988721,540024880,574173760,1983659567,1696622138,574451313c544044403,808988721,540024880,573584192,1983659567,1696622138c574451313,544044403,808988721,540024880,573649728,1983659567c1696622138,574451313,544044403,808988721,540024880,573715264c1983659567,1696622138,574451313,544044403,808988721,540024880c573780800,1983659567,1696622138,574451313,544044403,808988721c859840560,573579315,1983659567,1696622138,574451313,544044403c808988721,859840560,573579314,1983659567,1696622138,574451313c544044403,808988721,859840560,573579313,1983659567,1696622138c574451313,544044403,808988721,859840560,573579312,1983659567c1696622138,574451313,544044403,808988721,843063344,573579321c1983659567,1696622138,574451313,544044403,808988721,843063344c573579320,1983659567,1696622138,574451313,544044403,808988721c843063344,573579319,1983659567,1696622138,574451313,544044403c808988721,843063344,573579318,1983659567,1696622138,574451313c544436067,1075851328,1043276340,1715107388,1852925216,1769153085c809508974,573849632,1983659567,1696622138,574451313,544044403c808988721,540024880,573584704,1983659567,1696622138,574451313c544044403,808988721,540024880,573650240,1983659567,1696622138c574451313,544044403,808988721,893394992,573579312,1983659567c1696622138,574451313,544044403,808988721,893394992,573579313c1983659567,1696622138,574451313,544044403,808988721,540024880c790769728,1982807102,1919903290,1634497901,1983659635,1952542778c1919361128,1701405793,1752396910,1868918881,1948401003,980361250c1852731235,1953784677,1030058105,1667592738,1948263028,1651800165c1702000751,574452835,741487936,741553472,741619008,573912384c1983659567,1851877434,1936026724,980827198,1869619304,1769236851c574451311,808988721,893398064,1043276342,980823868,1684955496c1047749996,980823868,1885431923,1887007845,855653989,1815229996c875967797,875966512,99692588,0,65536,97714176c1983643648,1634235194,2037671280,1763730800,1596079460,808464504c913596208,1663050290,1685221231,1702521203,825369149,741355574c808857906,1864376880,1953526586,842408509,1684086818,857881962c741355574,808792881,875375664,573583413,1952542752,1830960488c825442352,859863409,942882871,741949548,942751852,1815491136c741355840,842219628,1081635116,859846963,825388087,1076899894c1080832817,843067442,825388088,1076899894,845952049,808465969c1899180864,808730745,1815163968,741355840,808857906,843082800c808665138,741949548,808857906,859860016,825371697,1898983478c942882936,1815098432,875642928,909197420,1815360064,858865712c1042441592,1933211196,1802465908,1869226085,1953721961,1030057081c1953066274,790786661,980827198,1836216166,1935764597,980827198c1902452838,1981955438,589327457,1043276338,1715107388,1852925216c1635131965,824385644,1010708258,543570550,1030648165,1836413730c942682400,1075851312,573579312,1983659567,1696622138,574451313c544044403,808988721,826286128,790769696,980827198,1902452838c1629633902,1075868514,1043276337,1715107388,1852925216,1650532925c809508979,1010708258,543570550,1030648165,1836413730,540295200c893394992,1010708258,543570550,1030648165,543582498,924856384c790770208,980827198,1902452838,1763851630,809508966,540029216c1043276341,1715107388,1852925216,1919951421,891315311,540028980c857749312,1010708258,543570550,1030648165,1869770786,875896932c1075851312,573775928,1983659567,1696622138,574451313,1075865193c540483633,1043276338,1715107388,1852925216,1718166077,540098592c891301937,1010708258,543570550,1030648165,1869770786,875896932c1075851312,857747761,1010708258,543570550,1030648165,1869770786c875896932,1075851312,857748017,1010708258,543570550,1030648165c543582498,807415872,573718560,1983659567,1696622138,574451313c1075865193,540024886,573911360,1983659567,1696622138,574451313c1075865193,960503857,573718560,1983659567,1696622138,574451313c1075865193,826286134,960503863,1010708258,543570550,1030648165c543582498,1075851328,1769414706,577270884,1983659567,1696622138c574451313,1075865193,1769414710,543716452,574173504,1983659567c1696622138,574451313,1075865193,843063345,574177312,1983659567c1696622138,574451313,1075865193,843063350,960503857,1010708258c543570550,1030648165,543582498,1075851328,1075852081,1043276339c1715107388,1852925216,1718166077,540426272,540225856,573780544c1983659567,1696622138,574451313,1075865193,540024881,790770496c980827198,1902452838,1763851630,910172262,892485664,790769696c980827198,1902452838,1763851630,809508966,540229664,573780288c1983659567,1696622138,574451313,1075865193,826286134,843063347c1043276343,1715107388,1852925216,1718166077,540098592,1746940736c1751607653,1043276404,1715107388,1852925216,1718166077,540426272c540619328,1734960488,790787176,980827198,1902452838,1981955438c589327457,1043276336,1715107388,1852925216,1970479677,1769414765c543716452,859840560,1043276337,1715107388,1852925216,1970479677c1701322861,1952999273,1075851296,790769971,980827198,1902452838c1881292142,543453042,540095296,959592754,808464672,790769712c980827198,1902452838,1931623790,1998613877,1752458345,1075851296c790770739,980827198,1902452838,1931623790,1746955637,1751607653c540024948,573846336,1983659567,1696622138,574451313,544044403c540095296,573579312,1983659567,1696622138,574451313,544044403c859840560,859840561,1043276337,1715107388,1852925216,1970479677c859840621,859840561,573579314,1983659567,1696622138,574451313c544044403,825368624,540028982,573649728,1983659567,1696622138c574451313,544044403,540095296,540226368,1043276336,980823868c1836216166,1935764597,980827198,1752457584,1634887456,1852139876c1634235252,1802462576,578036285,1664773920,1701736047,2037675107c574449008,1952671090,1702109218,1868723320,1667592824,1075985780c1076638771,1076638771,1076639027,790771251,980827198,1684955496c1047749996,1748661820,1936683040,1869182057,1075985774,859843634c1010708258,1748661807,1818521185,1010725733,1933211183,1701863784c1701869940,925892670,875639660,926365493,75576108,0c65536,73269248,1983643648,1634235194,2037671280,1763730800c1596079460,808464504,913596208,1663050292,1685221231,1702521203c825369149,741355574,808857906,1864376880,1953526586,875962941c1684086818,807550314,808923692,1881154096,1030255713,826305826c1664106545,1077293376,942751795,826291264,1815101491,1076900416c843080501,1077362739,910176562,1077489984,577075253,980827198c1869771891,1780508011,1936615791,1701607796,1768759869,577922420c1983659567,1919903290,1634497901,1983659635,1696622138,574451313c543973750,790769955,980827198,1902452838,1981955438,589327457c1043276336,1715107388,1852925216,1919951421,1075864687,808525872c790770464,980827198,1902452838,1931623790,1075866997,540024880c790770240,980827198,1902452838,1931623790,1075866997,843063344c790769696,980827198,1902452838,1931623790,1746955637,1751607653c540024948,790769728,980827198,1902452838,1931623790,1075866997c540024885,790770240,980827198,1902452838,1931623790,1075866997c843063349,790769696,980827198,1902452838,1881292142,543453042c826286130,790769952,980827198,1902452838,1629633902,1075868514c1043276337,1715107388,1852925216,1718166077,540557344,943726640c1010708258,543570550,1030648165,1836413730,807415840,808534048c1010708258,543570550,1030648165,543582498,1075853376,573579320c1983659567,1696622138,574451313,544044403,1952737655,540024936c573714752,1983659567,1696622138,574451313,544044403,540029248c540225856,1043276336,1715107388,1852925216,1919951421,824206447c875642912,790770464,980827198,1902452838,1931623790,1075866997c1075851569,807417137,1010708258,543570550,1030648165,1836413730c909197344,858865696,790769696,980827198,1902452838,1881292142c543453042,826286129,573710391,1983659567,1696622138,574451313c544044403,826286128,573579314,1983659567,1696622138,574451313c544044403,1952737655,826286184,573579312,1983659567,1696622138c574451313,544044403,540619072,540356928,1043276336,1715107388c1852925216,1970479677,843063405,843063345,573579312,1983659567c1696622138,574451313,1685025392,1075851552,840970802,1010708258c543570550,1030648165,1836413730,1684633376,807430260,574177312c1983659567,1696622138,574451313,544044403,808988721,826286128c790769696,980827198,1902452838,1931623790,824208757,808466480c1075851296,1043276337,1715107388,1852925216,1634542141,826286200c826286129,1043276345,1715107388,1852925216,1768759869,826286190c843063347,1043276336,1715107388,1852925216,1919951421,840983663c540033056,1043276337,1715107388,1852925216,1970479677,1701322861c1952999273,1075851296,790772018,1982807102,1919903290,1634497901c1983659635,1952542778,1919361128,1701405793,1752396910,1868918881c1948401003,980361250,1852731235,1953784677,1030058105,1667592738c1948263028,1651800165,1702000751,574452835,741814848,741945920c741880384,573584192,1983659567,1851877434,1936026724,980827198c1869619304,1769236851,574451311,809511984,1010708258,543701622c1769172848,1852795252,843063869,825371701,573583414,792477231c1634220662,1701602414,792477299,1752382070,1952804961,1046835321c959591936,808858928,842542444,809054774,68235317,0c513867776,353215,-936050688,-1989368742,-1440210524,2130302219c-1440219136,2130302219,-1440219136,2130302219,-1440219136,2130302219c-1440219136,2130302219,-1440219136,2130302219,-1440219136,2130302219c-1440219136,2130302219,-1440219136,2130302219,-1440219136,2130302219c-1440219136,2130302219,-1440219136,2130302219,-1440219136,2130302219c-1440219136,2130302219,-1440219136,2130302219,-1440219136,2130302219c-1440219136,2130302219,-1440219136,2130302219,-1440219136,2130302219c-1440219136,2130302219,-1440219136,2130302219,-1440219136,2130302219c-1440219136,2130302219,-1440219136,2130302219,-1440219136,2130302219c-1440219136,2130302219,-1440219136,2130302219,-1440219136,2130302219c-1440219136,2130302219,-1440219136,2130302219,-1440219136,2130302219c-1440219136,2130302219,-1440219136,2130302219,-1440219136,2130302219c-1440219136,2130302219,-1440219136,2130302219,-1440219136,2130302219c-1440219136,2130302219,-1440219136,2130302219,-1440219136,2130302219c-1440219136,2130302219,-1440219136,2130302219,-1440219136,2130302219c-1440219136,2130302219,-1440219136,2130302219,-1440219136,2130302219c-1440219136,2130302219,-1440219136,2130302219,-1440219136,2130302219c-1440219136,2130302219,-1440219136,2130302219,-1440219136,2130302219c-1440219136,2130302219,-1440219136,2130302219,-1440219136,2130302219c-1440219136,2130302219,-1440219136,2130302219,-1440219136,2130302219c-1440219136,2130302219,-1440219136,2130302219,-1440219136,2130302219c-1440219136,2130302219,-1440219136,2130302219,-1440219136,2130302219c-1440219136,2130302219,-1440219136,2130302219,-1440219136,2130302219c-1440219136,2130302219,-1440219136,2130302219,-1440219136,2130302219c-1440219136,2130302219,-1440219136,2130302219,-1440219136,2130302219c-1440219136,2130302219,-1440219136,2130302219,-1440219136,2130302219c-1440219136,2130302219,-1440219136,2130302219,-1440219136,2130302219c-1440219136,2130302219,-1440219136,2130302219,-1440219136,2130302219c-1440219136,2130302219,-1440219136,2130302219,-1440219136,2130302219c-1440219136,2130302219,-1440219136,2130302219,-1440219136,2130302219c-1440219136,2130302219,-1440219136,2130302219,-1440219136,2130302219c-1440219136,2130302219,-1440219136,2130302219,-1440219136,2130302219c-1440219136,2130302219,-1440219136,2130302219,-1440219136,2130302219c-1440219136,2130302219,-1440219136,2130302219,-1440219136,2130302219c-1440219136,2130302219,-1440219136,2130302219,-1440219136,2130302219c-1440219136,2130302219,-1440219136,2130302219,-1440219136,2130302219c-1440219136,2130302219,-1440219136,2130302219,-1440219136,2130302219c-1440219136,2130302219,-1440219136,2130302219,-1440219136,2130302219c-1440219136,2130302219,-1440219136,2130302219,-1440219136,2130302219c-1440219136,2130302219,-1440219136,2130302219,-1440219136,2130302219c-1440219136,2130302219,-1440219136,2130302219,-1440219136,2130302219c-1440219136,2130302219,-1440219136,2130302219,-1440219136,2130302219c-1440219136,2130302219,-1440219136,2130302219,1815543808,942749745c37826867,0,65536,36110336,1983643648,1634235194c2037671280,1763730800,1596079460,808464504,930373424,1663050292c1685221231,1702521203,825369149,741355574,808857906,1864376880c1953526586,876028477,1634738210,574449780,942682477,892088368c1664102452,910177344,892089664,741355572,808988721,825371696c1664102454,892088896,1076899892,741752883,808988721,875899952c1702375472,1983659554,1920234298,543517551,1852403562,1819898995c1830960485,1919251561,1010708258,1868970614,1819635058,1010725729c543570550,1030648165,1869770786,1769414756,543716452,874527028c1043276344,1715107388,1852925216,1919951421,1998611567,1752458345c540029216,790771764,980827198,1902452838,1931623790,824208757c808466480,1075851296,1043276336,1715107388,1852925216,1970479677c808525933,540028984,826286128,1010708258,543570550,1030648165c1836413730,942682400,1075851312,573579313,1983659567,1696622138c574451313,544044403,808988721,809508912,790769696,980827198c1902452838,1931623790,807431541,924856352,573583410,1983659567c1696622138,574451313,1685025392,1684633376,824207476,790771232c980827198,1902452838,1881292142,543453042,1952737655,540352616c1043276342,1715107388,1852925216,1919951421,1746953327,1751607653c540156020,1043276339,980823868,1836216166,1935764597,980827198c1752457584,1634887456,1852139876,1634235252,1802462576,578036285c1664773920,1701736047,2037675107,574449008,1952671090,1702109218c1868723320,1667592824,1075985780,875899959,1076637744,960506936c1010708258,1933211183,1701863784,1701869940,959971390,926298673c70331692,0,65536,67960832,1983643648,1634235194c2037671280,1763730800,1596079460,808464504,947150640,1663050291c1685221231,1702521203,825369149,741355574,808857906,1864376880c1953526586,859316797,1684086818,824327530,892941104,960049964c959654969,858536249,574175545,1952542752,1830960488,942682412c1080832048,858865716,1077166188,1080833329,826290481,826305589c825311281,892420204,1815163200,1077227840,826305588,1815363635c808988721,1080831024,876622897,909197420,1080833088,826291761c826305585,825311282,842088556,1815425344,1076900160,1080833329c826290225,825388083,741355574,808988721,826305584,875642928c808534124,1815490880,1077031232,1080833585,826290737,826305586c842088502,909197420,1815556416,1077162304,829175601,808466480c909193772,1080832048,826290993,826305591,925974581,892420204c1815228736,1076965696,1080832561,826290481,876637238,1815490880c826291264,577075252,980827198,1869771891,1780508011,1936615791c1701607796,1768759869,577922420,1983659567,1919903290,1634497901c1983659635,1696622138,574451313,543973750,790770211,980827198c1902452838,1881292142,543453042,840970304,790769952,980827198c1902452838,1981955438,589327457,1043276339,1715107388,1852925216c1970479677,808788077,540028976,809508912,1010708258,543570550c1030648165,1818326562,573645600,1983659567,1696622138,574451313c1685025392,540295200,573644850,1983659567,1696622138,574451313c544044403,808857906,540024880,790771008,980827198,1902452838c1981955438,589327457,1043276336,1715107388,1852925216,1919951421c824206447,540164128,1043276338,1715107388,1852925216,1919951421c824206447,540491808,1043276338,1715107388,1852925216,1970479677c1769414765,543716452,876617776,1010708258,543570550,1030648165c1836413730,942682400,807415856,574177312,1983659567,1696622138c574451313,544044403,808988721,960503856,790769696,980827198c1902452838,1931623790,824208757,808466480,1075851296,1043276336c1715107388,1852925216,1970479677,808525933,540028984,807415872c1010708258,543570550,1030648165,1836413730,942682400,807415856c574111776,1983659567,1696622138,574451313,544044403,808988721c943726640,790769696,980827198,1902452838,1931623790,1746955637c1751607653,540024948,790770752,1982807102,1919903290,1634497901c1983659635,1952542778,1919361128,1701405793,1752396910,1868918881c1948401003,980361250,1852731235,1953784677,1030058105,1667592738c1948263028,1651800165,1702000751,574452835,741421376,741421376c741486912,573714752,1983659567,1851877434,1936026724,980827198c1869619304,1769236851,574451311,741683520,790770752,980827198c1869619304,1769236851,574451311,741552448,1043276336,1748661820c1936683040,1869182057,841104750,808465969,573849644,1983659567c1881172026,1953067887,1030647657,1076637730,790769969,1982807102c1851877434,1936026724,1982807102,1634235194,2037671280,4089200c1815295289,808530477,942748464,741617973,146880557,0c65536,144769024,1983643648,1634235194,2037671280,1763730800c1596079460,808464504,963927856,1663050290,1685221231,1702521203c825369149,741355574,808857906,1864376880,1953526586,842605117c1684086818,941768042,573583409,1952542752,1830960488,942682412c1080832048,876624179,826305588,942817333,808730732,1815295040c1077293376,1080834097,876622132,826305586,926040119,842285164c1815163968,1077424448,1080833586,876622644,826305584,892485689c875839596,1815688000,808988721,1080831024,859845940,843082809c892485680,909394028,1815098432,1076965952,1080833586,876623668c843082801,926040114,942948460,1815229504,1077097024,1080834097c876624180,843082803,942817332,808796268,1815360576,808857906c808528944,1815097400,1076901184,1080833332,843068466,876637241c909393977,858931308,1815163456,1077425216,1080833844,859845170c876637232,942948407,825376876,1815163712,1077294144,1080834356c859844658,876637234,808796213,942682476,841756720,808465969c875839596,1815098688,1077489984,1080832563,876622644,826305593c825442360,842285164,1815622720,1077358912,1080832051,876622132c826305591,825376822,808730732,1815491648,1077227840,1080834354c876624179,577075253,980827198,1869771891,1780508011,1936615791c1701607796,1768759869,577922420,1983659567,1919903290,1634497901c1983659635,1696622138,574451313,543973750,790769699,980827198c1902452838,1931623790,1851878773,543517799,892411952,790769696c980827198,1902452838,1663188334,824210287,808466480,573653024c1983659567,1696622138,574451313,1634563443,1701603182,857747488c573579312,1983659567,1696622138,574451313,544436067,808988721c859840560,1010708258,543570550,1030648165,1836413730,1818717793c540024933,807417140,1010708258,543570550,1030648165,1936679714c942682400,1075851312,1043276341,1715107388,1852925216,1635131965c875896940,790769712,980827198,1902452838,1931623790,1851878773c543517799,892805168,790769696,980827198,1902452838,1663188334c824210287,808466480,574111776,1983659567,1696622138,574451313c544106867,808988721,943726640,1010708258,543570550,1030648165c1836413730,1818717793,540024933,807415862,1010708258,543570550c1030648165,1852404514,942682400,1075851312,790769969,980827198c1902452838,1931623790,824209001,808466480,573915168,1983659567c1696622138,574451313,544106867,808988721,826286128,1010708258c543570550,1030648165,1836413730,942682400,807415856,573718560c1983659567,1696622138,574451313,544044403,808988721,540024880c790770752,980827198,1902452838,1931623790,824208757,808466480c1075851296,1043276342,1715107388,1852925216,1970479677,808525933c540028984,926949424,1010708258,543570550,1030648165,1836413730c942682400,807415856,574177312,1983659567,1696622138,574451313c544044403,808988721,960503856,790769696,980827198,1902452838c1931623790,824208757,808466480,540491808,1043276336,1715107388c1852925216,1970479677,808525933,540028984,807417408,1010708258c543570550,1030648165,1836413730,942682400,1075851312,573579316c1983659567,1696622138,574451313,544044403,808988721,843063344c790769696,980827198,1902452838,1931623790,824208757,808466480c1075851296,790769713,980827198,1902452838,1931623790,824208757c808466480,1075851296,790770225,980827198,1902452838,1931623790c824208757,808466480,1075851296,790770481,980827198,1902452838c1931623790,824208757,808466480,1075851296,790770737,980827198c1902452838,1931623790,824208757,808466480,875642912,790769696c980827198,1902452838,1931623790,824208757,808466480,858865696c790769696,980827198,1902452838,1931623790,824208757,808466480c842088480,790769696,980827198,1902452838,1931623790,824208757c808466480,808534048,790769696,980827198,1902452838,1881292142c543453042,958410816,540291385,808464433,1043276336,1715107388c1852925216,1919951421,1075864687,842604592,824195379,808464432c1010708258,543570550,1030648165,1869770786,809508964,859387680c808525876,573583408,1983659567,1696622138,574451313,1685025392c540033056,943206454,808464672,790769712,980827198,1902452838c1881292142,543453042,857747520,540488248,808464433,1043276336c1715107388,1852925216,1919951421,1075864687,858857520,824194352c808464432,1010708258,543570550,1030648165,1836413730,942682400c807415856,858996768,1010708258,543570550,1030648165,1836413730c942682400,807415856,875773984,1010708258,543570550,1030648165c1836413730,942682400,807415856,892551200,1010708258,543570550c1030648165,1836413730,942682400,807415856,909328416,1010708258c543570550,1030648165,1836413730,942682400,807415856,926105632c1010708258,543570550,1030648165,1836413730,942682400,807415856c942882848,1010708258,543570550,1030648165,1836413730,942682400c1075851312,807417907,1010708258,543570550,1030648165,1836413730c942682400,1075851312,807417651,1010708258,543570550,1030648165c1836413730,942682400,1075851312,807417395,1010708258,543570550c1030648165,1836413730,942682400,1075851312,807417139,1010708258c543570550,1030648165,1836413730,942682400,1075851312,807416883c1010708258,543570550,1030648165,1836413730,942682400,1075851312c807416627,1010708258,543570550,1030648165,1936679714,540033056c790771008,980827198,1902452838,1931623790,1075867241,893394992c1010708258,543570550,1030648165,1836413730,942682400,807415856c825573408,1010708258,543570550,1030648165,1836413730,942682400c807415856,842350624,1010708258,543570550,1030648165,1836413730c942682400,1075851312,807416117,1010708258,543570550,1030648165c1836413730,942682400,1075851312,807416373,1010708258,543570550c1030648165,1836413730,942682400,807415856,573587488,792477231c1868970614,1819635058,1010725729,1634744950,1730177140,1768186226c1937010277,1701863784,574450543,1864376948,1852793658,1952671086c1701869940,1701978685,539128931,1954047348,1920495458,1031037797c859127842,875905068,892682284,909459500,1010708258,1634220662c1701602414,1983659635,1881172026,1953067887,1030647657,942682402c1076637744,790771509,1982807102,1851877434,1936026724,1982807102c1634235194,2037671280,4089200,909192492,892350768,1815361073c117518637,0,65536,116064256,1983643648,1634235194c2037671280,1763730800,1596079460,808464504,963927856,1663050294c1685221231,1702521203,825369149,741355574,808857906,1864376880c1953526586,909713981,1684086818,824327530,573911088,1952542752c1830960488,942682412,2037461040,1077489984,2020683826,1076965952c2037461554,1077097024,2020684850,1077228096,1853371954,1080911219c1899315250,926040185,1899508288,959594616,1898984256,825442425c1899115328,858996856,1832137536,893399872,859863409,942817333c859863153,808665142,859863409,842219575,859863153,875774008c826305893,1080244032,876622132,875839543,1076901184,1849114676c745366886,808988721,1081700656,843069745,1081635120,843067698c1081700658,843068210,1081635124,843068722,1718515766,1010704997c1953708662,1701539698,1768909344,2037674862,574449004,1702127981c1043276402,1715107388,1970106991,1047748972,1715107388,1852925216c1635131965,807608428,1010708258,543570550,1030648165,1869770786c1769414756,543716452,959854900,909193760,790772025,980827198c1902452838,1981955438,908094561,573911346,1983659567,1696622138c574451313,543973750,858862385,1043276341,1715107388,1852925216c1635131965,909189228,573584438,1983659567,1696622138,574451313c543973750,808924471,1010708258,543570550,1030648165,1818326562c892743968,790770993,980827198,1902452838,1931623790,1075866997c540024886,790769728,980827198,1902452838,1931623790,1075866997c809508918,790769696,980827198,1902452838,1881292142,543453042c809508914,790769952,980827198,1902452838,1931623790,1075866997c960503864,790769696,980827198,1902452838,1931623790,1851878773c543517799,892608560,790769696,980827198,1902452838,1663188334c824210287,808466480,825311264,1010708258,543570550,1030648165c1852404514,942682400,1075851312,790769969,980827198,1902452838c1931623790,824208757,808466480,1075851296,790770225,980827198c1902452838,1931623790,824208757,808466480,842088480,790769696c980827198,1902452838,1931623790,824208757,808466480,1075851296c790770481,980827198,1902452838,1931623790,824208757,808466480c858865696,790769696,980827198,1902452838,1981955438,824208481c573911601,1983659567,1696622138,574451313,544044403,808988721c540024880,1043276336,1715107388,1852925216,1970479677,540024941c808988721,808525872,573583416,1983659567,1696622138,574451313c544044403,808988721,826286128,573579321,1983659567,1696622138c574451313,544044403,808988721,843063344,573579312,1983659567c1696622138,574451313,544044403,843063344,808525873,573583416c1983659567,1696622138,574451313,544044403,808988721,843063344c573579314,1983659567,1696622138,574451313,544044403,843063344c808525875,573583416,1983659567,1696622138,574451313,544044403c843063344,808525876,573583416,1983659567,1696622138,574451313c544044403,540553536,807416384,1010708258,543570550,1030648165c1836413730,1075851296,826286133,1043276344,1715107388,1852925216c1970479677,826286189,843063352,573579319,1983659567,1696622138c574451313,544044403,540553536,540553792,1043276336,1715107388c1852925216,1970479677,540024941,540619328,574107968,1983659567c1696622138,574451313,544044403,540553536,540029760,1043276336c1715107388,1852925216,1970479677,540024941,540095296,574107968c1983659567,1696622138,574451313,544044403,859840560,826286130c1043276344,1715107388,1852925216,1970479677,826286189,859840568c790769696,980827198,1902452838,1931623790,1075866997,1075853361c807417139,1010708258,543570550,1030648165,1836413730,1075851296c1075852851,790771761,980827198,1902452838,1931623790,807431541c926105632,942751776,1010708258,543570550,1030648165,1836413730c824193056,808466480,573653024,1983659567,1696622138,574451313c1685025392,1075851808,857749811,1010708258,543570550,1030648165c1836413730,540098592,540030016,1043276336,1715107388,1852925216c1970479677,540024941,1075852352,1043276337,1715107388,1852925216c1919951421,824206447,842285088,790770464,980827198,1902452838c1931623790,1075866997,1075851572,807416628,1010708258,543570550c1030648165,1836413730,1075851296,1075851313,1043276343,1715107388c1852925216,1919951421,840983663,892616736,790770464,980827198c1902452838,1931623790,1075866997,876617783,573579318,1983659567c1696622138,574451313,544044403,926949424,574046240,1983659567c1696622138,574451313,1685025392,1075851552,857749556,1010708258c543570550,1030648165,1836413730,926171168,959725600,790769696c1982807102,1919903290,1634497901,1983659635,1952542778,1919361128c1701405793,1752396910,1868918881,1948401003,980361250,1852731235c1953784677,1030058105,1667592738,1948263028,1651800165,1702000751c574452835,741617984,741749056,741683520,574042432,1983659567c1851877434,1936026724,980827198,1869619304,1769236851,574451311c808988721,943729712,1010708258,1748661807,1818521185,1010725733c1933211183,1701863784,1701869940,858849342,122761527,0c65536,121241600,1983643648,1634235194,2037671280,1763730800c1596079460,808464504,963927856,1663050295,1685221231,1702521203c825369149,741355574,808857906,1864376880,1953526586,926491197c1684086818,841104746,573583415,1952542752,1830960488,841756992c808465969,826308721,825311280,1076969580,1081635129,826290737c1081700659,826291249,809528373,1080834112,1899053104,909197433c1815556416,1898722880,942751864,1899573568,808599673,1815163456c809514304,1077231724,1081700665,843067954,1080916019,1899053108c875708537,1898983744,892485752,1899377216,926040185,2016948800c1835365230,826291264,843086193,808534068,843085937,909262901c843086193,942817335,809528696,2037463360,1077490240,2020684594c1076900672,2037461299,1077031744,2020684595,1077162816,2037462323c1077293888,1853372211,1080911219,1815625776,826290240,826308977c925974582,741752940,826308721,959529016,843086193,825376816c1077231724,893414448,2037463360,1077031488,1080832818,825371697c1898983478,925974648,1899049280,942882937,2017014592,741556333c876640369,959529008,876640625,825376817,876640369,859062322c876640625,892616756,1077166188,893414705,1080832064,1831878707c943731008,826308721,909393970,826308977,926171188,1076904044c826305849,909193772,2020683824,1076900160,1080832305,1849180208c1042441574,1933211196,1802465908,1869226085,1953721961,1030057081c1953066274,790786661,980827198,1836216166,1935764597,980827198c1902452838,1981955438,589327457,1043276336,1715107388,1852925216c1919951421,1075864687,540090416,1043276338,1715107388,1852925216c1919951421,1075864687,540090416,1043276340,1715107388,1852925216c1970479677,809508973,540098592,1043276336,1715107388,1852925216c1970479677,809508973,540033056,1043276336,1715107388,1852925216c1970479677,1769414765,543716452,809508912,1010708258,543570550c1030648165,1836413730,1684633376,807430260,573653024,1983659567c1696622138,574451313,544044403,807417152,573653024,1983659567c1696622138,574451313,544044403,1734960488,807433320,573587488c1983659567,1696622138,574451313,544044403,1734960488,807433320c573653024,1983659567,1696622138,574451313,544044403,1075851584c573579313,1983659567,1696622138,574451313,544044403,825368624c540028982,790769984,980827198,1902452838,1931623790,1075866997c826286130,790769696,980827198,1902452838,1931623790,807431541c540622880,790770240,980827198,1902452838,1931623790,807431541c842088480,573718560,1983659567,1696622138,574451313,544044403c826286128,843063347,1010708258,543570550,1030648165,1836413730c540098592,807415872,1010708258,543570550,1030648165,1836413730c1075851296,826286129,1010708258,543570550,1030648165,1836413730c540098592,807417408,1010708258,543570550,1030648165,1836413730c540098592,573579312,1983659567,1696622138,574451313,544044403c826286128,826286136,1010708258,543570550,1030648165,1836413730c540098592,540619072,1043276336,1715107388,1852925216,1970479677c540024941,1075852608,1043276337,1715107388,1852925216,1970479677c826286189,540622880,1043276336,1715107388,1852925216,1970479677c540024941,1075852352,1043276337,1715107388,1852925216,1970479677c540024941,540291648,790770240,980827198,1902452838,1931623790c807431541,808534048,573718560,1983659567,1696622138,574451313c544044403,1075851840,807417138,1010708258,543570550,1030648165c1836413730,1075851296,1075852850,1043276338,1715107388,1852925216c1970479677,540024941,1075851328,1043276337,1715107388,1852925216c1970479677,540024941,540619328,790769984,980827198,1902452838c1931623790,807431541,858931232,573653024,1983659567,1696622138c574451313,544044403,1075851584,807415859,1010708258,543570550c1030648165,1836413730,1075851296,1075851571,1043276337,1715107388c1852925216,1970479677,843063405,842219552,790769696,980827198c1902452838,1931623790,1075866997,859840562,573579315,1983659567c1696622138,574451313,544044403,859840560,843063348,1010708258c543570550,1030648165,1836413730,540164128,540357440,1043276336c1715107388,1852925216,1970479677,826286189,925974560,790769696c980827198,1902452838,1931623790,807431541,825311264,573653024c1983659567,1696622138,574451313,544044403,1075851584,573579315c1983659567,1696622138,574451313,544044403,876617776,826286128c1010708258,543570550,1030648165,1836413730,1075851296,1075851572c1043276338,1715107388,1852925216,1970479677,540024941,540095040c790770240,980827198,1902452838,1931623790,1075866997,876617778c573579314,1983659567,1696622138,574451313,544044403,876617776c843063347,1010708258,543570550,1030648165,1836413730,540164128c807417920,1010708258,543570550,1030648165,1836413730,540164128c540423232,1043276336,980823868,1836216166,1935764597,980827198c1752457584,1634887456,1852139876,1634235252,1802462576,578036285c1664773920,1701736047,2037675107,574449008,1952671090,1702109218c1868723320,1667592824,1075985780,809511984,741687340,790772032c980827198,1684955496,1047749996,1748661820,1936683040,1869182057c807550318,573587500,792477231,1634220662,1701602414,792477299c1752382070,1952804961,1046835321,942684416,125922359,0c65536,124059648,1983643648,1634235194,2037671280,1763730800c1596079460,808464504,963927856,1663050296,1685221231,1702521203c825369149,741355574,808857906,1864376880,1953526586,943268413c1684086818,841104746,573583415,1952542752,1830960488,808857906c1899053104,808534137,1815163200,826292544,826308977,858865714c826308721,892420148,1077428332,826305584,2020683840,1077293376c812398385,2037462592,1077424448,2020686129,1076900416,1080832306c1815429168,893401408,843085937,858931250,826305912,2020684864c1076965696,2037462066,1077228096,2020685362,1077359168,1853372466c1080911219,1899249713,825311352,1899246144,892485753,1899377216c926040184,2016948800,1077493869,1081635120,843067954,1081700665c859844659,1081635121,859845171,1081700659,859845683,1081635125c859846195,1936619575,1076915557,1081700659,859846705,943746104c1080832064,1899053112,959660153,1899376960,808730744,1815163968c808857906,1899446320,808534137,1815229504,893399104,1076904044c1081700662,826292530,1081635129,843067699,1080916017,1815101496c809515328,843085937,959594546,1077493869,960523312,2037461312c1077031232,2020684593,1077162304,1080898865,1815363633,859844928c826308977,859062323,876640369,892616756,876640625,926171190c876640369,959725624,1076904045,809528371,1718498624,1010704997c1953708662,1701539698,1768909344,2037674862,574449004,1702127981c1043276402,1715107388,1970106991,1047748972,1715107388,1852925216c1635131965,807608428,1010708258,543570550,1030648165,1869770786c809508964,840970528,1010708258,543570550,1030648165,1869770786c809508964,874524960,1010708258,543570550,1030648165,1836413730c540033056,807416128,1010708258,543570550,1030648165,1836413730c540033056,807415872,1010708258,543570550,1030648165,1836413730c1768253472,544499815,809508912,1010708258,543570550,1030648165c1836413730,1768253472,544499815,826286128,1010708258,543570550c1030648165,1836413730,540360736,826286128,1010708258,543570550c1030648165,1836413730,1684633376,807430260,573587488,1983659567c1696622138,574451313,544044403,1952737655,540024936,790769984c980827198,1902452838,1931623790,807431541,909193760,1075851312c1043276337,1715107388,1852925216,1970479677,826286189,540098592c1043276336,1715107388,1852925216,1970479677,540024941,1075853632c1043276338,1715107388,1852925216,1970479677,843063405,540098592c1043276336,1715107388,1852925216,1970479677,540024941,540160320c790770240,980827198,1902452838,1931623790,807431541,858865696c573718560,1983659567,1696622138,574451313,544044403,826286128c573653024,1983659567,1696622138,574451313,544044403,1075851584c573579312,1983659567,1696622138,574451313,544044403,807416128c790769696,980827198,1902452838,1931623790,1075866997,910172209c790769696,980827198,1902452838,1931623790,1075866997,826286129c573579320,1983659567,1696622138,574451313,544044403,826286128c826286137,1010708258,543570550,1030648165,1836413730,540098592c807418176,1010708258,543570550,1030648165,1836413730,1075851296c826286133,1010708258,543570550,1030648165,1836413730,1075851296c826286132,1010708258,543570550,1030648165,1836413730,1075851296c1075851569,1043276338,1715107388,1852925216,1970479677,540024941c540291648,790770240,980827198,1902452838,1931623790,807431541c892485664,573718560,1983659567,1696622138,574451313,544044403c1075851840,807417394,1010708258,543570550,1030648165,1836413730c1075851296,826286128,1010708258,543570550,1030648165,1836413730c1075851296,1075851826,1043276337,1715107388,1852925216,1970479677c540024941,540619328,790769984,980827198,1902452838,1931623790c807431541,808665120,573653024,1983659567,1696622138,574451313c544044403,1075851584,807416115,1010708258,543570550,1030648165c1836413730,540164128,540160832,1043276336,1715107388,1852925216c1970479677,843063405,858996768,790769696,980827198,1902452838c1931623790,1075866997,859840562,573579316,1983659567,1696622138c574451313,544044403,859840560,843063349,1010708258,543570550c1030648165,1836413730,1075851296,826286131,1010708258,543570550c1030648165,1836413730,540098592,807417920,1010708258,543570550c1030648165,1836413730,540098592,540619584,1043276336,1715107388c1852925216,1970479677,826286189,909197344,790769696,980827198c1902452838,1931623790,1075866997,926949425,790769696,980827198c1902452838,1931623790,807431541,540229664,790770240,980827198c1902452838,1931623790,1075866997,826286130,573579315,1983659567c1696622138,574451313,544044403,1075851840,807416628,1010708258c543570550,1030648165,1836413730,1075851296,1075852340,1043276337c1715107388,1852925216,1970479677,826286189,892616736,790769696c980827198,1902452838,1931623790,807431541,909393952,573653024c1983659567,1696622138,574451313,544044403,876617776,826286135c1010708258,1715107375,1970106991,1047748972,1882879548,543716449c1684107879,1953391977,1885431923,1030451045,539128866,1868773999c1667591790,1887007860,1914846565,578052965,2019914784,2020565620c1952671090,809509437,741359660,1076640064,1043276341,1748661820c1818521185,1010725733,543701622,1769172848,1852795252,809509437c790769708,1982807102,1851877434,1936026724,1982807102,1634235194c2037671280,4089200,909324844,808464688,85011820,0c65536,82771968,1983643648,1634235194,2037671280,1763730800c1596079460,808464504,829710128,539111728,1919905635,2053731172c841104741,808465969,909193772,539111472,1886599791,824327540c539111728,1030382689,842412322,959197232,741356852,808465461c808727852,875899952,539111472,1752457584,745349693,808857906c1076915248,2037462065,1077228096,1080833586,1898721586,926040184c1815425600,1076900160,825388089,1076899894,826305593,1815494712c1077489984,843082809,1815691312,1076900416,2037462833,1077424704c1080834354,843069233,843085937,808665145,741490796,808857906c577075248,980827198,1869771891,1780508011,1936615791,1701607796c1768759869,577922420,1983659567,1919903290,1634497901,1983659635c1696622138,574451313,543973750,790770467,980827198,1902452838c1881292142,543453042,840970304,790769952,980827198,1902452838c1981955438,589327457,1043276340,1715107388,1852925216,1970479677c825368685,540028982,843063344,1010708258,543570550,1030648165c1818326562,573711136,1983659567,1696622138,574451313,544044403c1075852352,573579314,1983659567,1696622138,574451313,543973750c790769699,980827198,1902452838,1881292142,543453042,824193600c790770208,980827198,1902452838,1931623790,1075866997,540024880c790771520,980827198,1902452838,1931623790,1075866997,540024886c790770752,980827198,1902452838,1931623790,1998613877,1752458345c1075851296,1043276344,1715107388,1852925216,1919951421,1075864687c824193073,790770208,980827198,1902452838,1830960494,1075867241c1075851569,1043276345,1715107388,1852925216,1919951421,1075864687c824193585,808464432,825368624,573583414,1983659567,1696622138c574451313,543973750,790769955,980827198,1902452838,1931623790c1075866997,807416881,573718560,1983659567,1696622138,574451313c544760173,540356928,1043276336,1715107388,1852925216,1970479677c843063405,909197344,790769696,980827198,1902452838,1931623790c1998613877,1752458345,1075851296,1043276336,1715107388,1852925216c1970479677,826286189,540024888,790769728,980827198,1902452838c1931623790,1075866997,1075853617,573579320,1983659567,1696622138c574451313,544044403,540029248,826286128,1043276340,1715107388c1852925216,1970479677,843063405,540024880,573976896,1983659567c1696622138,574451313,544044403,1075851840,807415858,1010708258c543570550,1030648165,1869770786,540090468,540226112,1043276338c1715107388,1852925216,1970479677,826286189,540024884,1043276336c1715107388,1852925216,1970479677,540024941,540291392,573845824c1983659567,1696622138,574451313,544044403,540291392,540095040c1043276336,1715107388,1852925216,1970479677,540024941,540029504c573976896,1983659567,1696622138,574451313,544044403,826286128c826286135,1043276342,1715107388,1852925216,1970479677,826286189c843063350,790769696,1982807102,1919903290,1634497901,1983659635c1952542778,1919361128,1701405793,1752396910,1868918881,1948401003c980361250,1852731235,1953784677,1030058105,1667592738,1948263028c1651800165,1702000751,574452835,741354544,808857906,825371696c573583414,1983659567,1851877434,1936026724,980827198,1869619304c1769236851,574451311,841757248,808465969,1010708258,543701622c1769172848,1852795252,826286653,825371705,573583414,1983659567c1881172026,1953067887,1030647657,959528994,574177324,1983659567c1881172026,1953067887,1030647657,875642914,790769708,980827198c1869619304,1769236851,574451311,808857906,910175280,1010708258c1748661807,1818521185,1010725733,1933211183,1701863784,1701869940c842072126,825044018,892614706,842412082,267464044,0c65536,266010624,1983643648,1634235194,2037671280,1763730800c1596079460,808464504,829710128,539113264,1919905635,2053731172c841104741,808465969,909193772,539111472,1886599791,824327540c539113264,1030382689,808923682,808528944,741355576,808465461c1634738210,574449780,1080241261,893400116,926171184,1077097792c909197369,1077428332,1080243250,910177845,959791154,1077229120c843067697,826305588,909197360,943079523,1077163840,926953783c825371703,741355574,842088556,1815163712,808857906,942817328c808992867,1077295168,943731512,825311289,1815229248,1076965696c1080242995,960508473,892944440,825241920,859846720,943746099c1664234304,875573568,808530240,925905216,858861888,843067436c926051384,859844656,1936619569,960523621,1815688000,826292544c943746102,1664365120,1077294400,893399606,892747833,1076965696c1080833074,826290225,826305590,959660080,825311331,842088502c825311282,842088505,1077493813,1853372723,745366899,875839587c1076901184,893400884,1077493811,1080833585,875708472,909459555c1077032512,910178613,825311285,1815360064,1076900160,1080243761c926955574,825704500,741816128,808857906,1080831024,859845169c825388081,1076899894,1080244274,943730744,859324470,1077491776c859844913,826305586,858996785,842612835,1077426496,826291513c943730992,1815294784,859846720,826303282,826291248,826290225c826292016,808203057,1815622208,808466226,2016490304,1077428333c1080832563,875708472,825311341,1815360064,1076965696,1080898099c909197369,1077493868,1080899891,859844657,826305593,909197360c577070702,980827198,1869771891,1780508011,1936615791,1701607796c1768759869,577922420,1983659567,1919903290,1634497901,1983659635c1696622138,574451313,543973750,790770211,980827198,1902452838c1981955438,589327457,1043276337,1715107388,1852925216,1970479677c825368685,540028982,809508912,1010708258,543570550,1030648165c1869770786,843063396,840970528,1010708258,543570550,1030648165c1836413730,540033056,859840560,1010708258,543570550,1030648165c2019650850,1075851296,1043276340,1715107388,1852925216,1635131965c807608428,1010708258,543570550,1030648165,1869770786,540090468c840970560,1010708258,543570550,1030648165,1836413730,942682400c807415856,574046240,1983659567,1696622138,574451313,544044403c840972352,540028983,1043276336,1715107388,1852925216,1970479677c1769414765,543716452,960503856,1010708258,543570550,1030648165c1836413730,1684633376,807430260,574111776,1983659567,1696622138c574451313,544044403,1952737655,540024936,808466226,1010708258c543570550,1030648165,1869770786,540287076,1998599744,1752458345c1010708258,543570550,1030648165,1869770786,960503908,540622880l1952737655,1043276392l1715107388,1852925216l1970479677,960503917l1075851296,790770737l980827198,1902452838l1881292142,543453042l540225856,540356928l1043276337,1715107388l1852925216,1919951421l1075864687,540090425l1043276338,1715107388l1852925216,1919951421l1075864687,1075852081l824194865,1010708258l543570550,1030648165l1836413730,1684633376l807430260,925974560l1010708258,543570550l1030648165,1836413730l540033056,910172208l1010708258,543570550l1030648165,1869770786l943726692,540557344l1952737655,1043276392l1715107388,1852925216l1970479677,943726701l1075851296,790769970l980827198,1902452838l1881292142,543453042l540225856,540160576l1043276337,1715107388l1852925216,1970479677l843063405,843063347l573579312,1983659567l1696622138,574451313l544044403,1075852864l1075851314,790770738l980827198,1902452838l1931623790,1075866997l1075852594,573579318l1983659567,1696622138l574451313,544044403l540422720,540029504l1043276336,1715107388l1852925216,1970479677l1701322861,1952999273l1075851296,1043276336l1715107388,1852925216l1919951421,1075864687l875634742,573976864l1983659567,1696622138l574451313,544044403l540619328,540553792l1043276336,1715107388l1852925216,1919951421l824206447,808665120l790770208,980827198l1902452838,1931623790l1075866997,1075852082l807417906,1010708258l543570550,1030648165l1836413730,875708448l942817312,790769696l980827198,1902452838l1881292142,543453042l824195136,790770208l980827198,1902452838l1881292142,543453042l540225856,540291904l1043276337,1715107388l1852925216,1970479677l859840621,843063349l573579320,1983659567l1696622138,574451313l544044403,1952737655l540024936,573846336l1983659567,1696622138l574451313,544044403l540488256,540553792l1043276336,1715107388l1852925216,1970479677l826286189,843063350l573579312,1983659567l1696622138,574451313l544044403,1075851328l859840560,1043276345l1715107388,1852925216l1970479677,1701322861l1952999273,1075851296l1043276342,1715107388l1852925216,1970479677l540024941,540488000l1043276336,1715107388l1852925216,1919951421l840983663,842285088l790770464,980827198l1902452838,1931623790l807431541,859062304l790769696,980827198l1902452838,1931623790l807431541,540622880l1043276336,1715107388l1852925216,1919951421l824206447,892616736l790770464,980827198l1902452838,1931623790l1075866997,1075852340l807417396,1010708258l543570550,1030648165l1836413730,1075851296l807417905,1010708258l543570550,1030648165l1869770786,540156004l540554304,1043276339l1715107388,1852925216l1970479677,540024941l540619840,1043276336l1715107388,1852925216l1970479677,540024941l540422464,1043276336l1715107388,1852925216l1919951421,824206447l825573408,790770464l980827198,1902452838l1931623790,1075866997l1075851317,807416373l1010708258,543570550l1030648165,1836413730l824193056,808466480l574111776,1983659567l1696622138,574451313l1685025392,1075851808l857748533,1010708258l543570550,1030648165l1836413730,540557344l540357952,1043276336l1715107388,1852925216l1970479677,540024941l540094784,790771776l980827198,1902452838l1881292142,543453042l893394993,573775927l1983659567,1696622138l574451313,544044403l540423488,540554560l1043276336,1715107388l1852925216,1970479677l540024941,540488256l573846080,1983659567l1696622138,574451313l1685025392,1075851808l857747510,1010708258l543570550,1030648165l1836413730,875708448l825638944,790769696l980827198,1902452838l1931623790,807431541l875708448,875708448l1010708258,543570550l1030648165,1869770786l540090468,540227136l1043276339,1715107388l1852925216,1970479677l910172269,910172210l573579316,1983659567l1696622138,574451313l544044403,826286128l826286137,1043276336l1715107388,1852925216l1919951421,840983663l909525024,790770464l980827198,1902452838l1931623790,1075866997l1075851313,807417654l1010708258,543570550l1030648165,1836413730l840970272,808465969l808534048,1010708258l543570550,1030648165l1869770786,540090468l540620352,1043276339l1715107388,1852925216l1970479677,910172269l926949432,573579312l1983659567,1696622138l574451313,544044403l826286128,826286136l1043276342,1715107388l1852925216,1919951421l840983663,842481696l790770464,980827198l1902452838,1931623790l1075866997,1075852849l807416631,1010708258l543570550,1030648165l1836413730,807415840l909197344,1010708258l543570550,1030648165l1869770786,540090468l540358464,1043276339l1715107388,1852925216l1970479677,926949485l926949428,573579318l1983659567,1696622138l574451313,544044403l859840560,825368631l573583414,1983659567l1696622138,574451313l1685025392,1075851808l857749559,1010708258l543570550,1030648165l1836413730,909193760l1075851312,807418167l1010708258,543570550l1030648165,1836413730l1075851296,840970545l808465969,1010708258l543570550,1030648165l1869770786,540090468l540096576,1043276339l1715107388,1852925216l1970479677,943726701l943726640,573579314l1983659567,1696622138l574451313,544044403l859840560,843063350l1043276344,1715107388l1852925216,1919951421l840983663,876101664l790770464,980827198l1902452838,1931623790l1075866997,1075853362l807417144,1010708258l543570550,1030648165l1836413730,1075851296l1075851827,790771762l980827198,1902452838l1881292142,543453042l943726641,573775927l1983659567,1696622138l574451313,544044403l540424256,540555328l1043276336,1715107388l1852925216,1970479677l540024941,808988721l826286128,1043276337l1715107388,1852925216l1919951421,840983663l809058336,790770464l980827198,1902452838l1931623790,1075866997l1075851569,807416121l1010708258,543570550l1030648165,1836413730l1075851296,826286136l1043276337,1715107388l1852925216,1919951421l824206447,859389984l790770464,980827198l1902452838,1931623790l1075866997,1075851833l807416889,1010708258l543570550,1030648165l1836413730,1075851296l1075853363,790770483l980827198,1902452838l1881292142,543453042l960503858,573775926l1983659567,1696622138l574451313,544044403l540226368,540490048l1043276336,1715107388l1852925216,1970479677l540024941,540226368l573780800,1983659567l1696622138,574451313l1685025392,1075851552l857749817,1010708258l543570550,1030648165l1836413730,943276064l808534048,573579312l1983659567,1696622138l574451313,544044403l859840560,943726644l1010708258,543570550l1030648165,1869770786l540156004,842019136l790770464,980827198l1902452838,1931623790l1075866997,826286136l807416624,1010708258l543570550,1030648165l1836413730,807415840l574111776,1983659567l1696622138,574451313l1685025392,1075851552l540356657,1043276339l1715107388,1852925216l1970479677,826286189l1075852336,540422193l1043276336,1715107388l1852925216,1970479677l540024941,540422976l573715264,1983659567l1696622138,574451313l1685025392,1075851808l540553265,1043276339l1715107388,1852925216l1970479677,859840621l826286130,807418160l1010708258,543570550l1030648165,1836413730l1075851296,1075853362l790770227,980827198l1902452838,1881292142l543453042,826286129l857747761,1010708258l543570550,1030648165l1836413730,825311264l826286128,807416369l1010708258,543570550l1030648165,1836413730l824193056,808466480l808534048,1010708258l543570550,1030648165l1869770786,540156004l875639104,790770464l980827198,1902452838l1931623790,1075866997l1075851313,540356913l1043276336,1715107388l1852925216,1970479677l540024941,1075853632l790769713,980827198l1902452838,1881292142l543453042,826286129l857749297,1010708258l543570550,1030648165l1836413730,825311264l826286134,807417905l1010708258,543570550l1030648165,1836413730l1075851296,1075851316l790772019,980827198l1902452838,1881292142l543453042,826286130l857747506,1010708258l543570550,1030648165l1836413730,959660064l842088480,573579313l1983659567,1696622138l574451313,544044403l859840560,859840569l1043276345,1715107388l1852925216,1919951421l824206447,842088480l573775923,1983659567l1696622138,574451313l544044403,842150208l842088480,573579316l792477231,1868970614l1819635058,1010725729l1634744950,1730177140l1768186226,1937010277l1701863784,574450543l1864376948,1852793658l1952671086,1701869940l1701978685,539128931l1954047348,1920495458l1031037797,741883938l1076637760,1076638001l790770483,980827198l1684955496,1047749996l1748661820,1936683040l1869182057,824327534l808466480,573587500l1983659567,1881172026l1953067887,1030647657l741883938,808857906l1043276336,1748661820l1936683040,1869182057l807550318,825507884l1010708258,1748661807l1818521185,1010725733l1933211183,1701863784l1701869940,825294910l23147569,0l65536,20774912l1983643648,1634235194l2037671280,1763730800l1596079460,808464504l829710128,539112497l1919905635,2053731172l841104741,808465969l909193772,539111472l1886599791,824327540l539112497,1752457584l745349693,909193836l1814835248,808857906l925969456,1664234035l808988721,925969456l741487155,808988721l858926128,741487161l825242156,1702375991l1983659554,1920234298l543517551,1852403562l1819898995,1830960485l1919251561,1010708258l1868970614,1819635058l1010725729,543570550l1030648165,1818326562l859255072,790770226l980827198,1902452838l1981955438,840985697l842477872,1010708258l1715107375,1970106991l1047748972,1882879548l543716449,1684107879l1953391977,1885431923l1030451045,539128866l1868773999,1667591790l1887007860,1914846565l578052965,2019914784l2020565620,1952671090l741351997,825371696l741355574,790769728l1982807102,1634235194l2037671280,4089200l825044021,825701426l875900983,842083692l23147828,0l65536,21692416l1983643648,1634235194l2037671280,1763730800l1596079460,808464504l829710128,539112754l1919905635,2053731172l841104741,808465969l909193772,539111472l1886599791,824327540l539112754,1752457584l745349693,909193836l1814835248,808988721l808528944,1815097400l808857906,825371696l1815097398,909193772l829173808,808466480l942682412,1702375472l1983659554,1920234298l543517551,1852403562l1819898995,1830960485l1919251561,1010708258l1868970614,1819635058l1010725729,543570550l1030648165,1869770786l1769414756,543716452l573841459,1983659567l1696622138,574451313l1685025392,1768253472l544499815,573841459l792477231,1868970614l1819635058,1010725729l1634744950,1730177140l1768186226,1937010277l1701863784,574450543l1864376948,1852793658l1952671086,1701869940l1701978685,539128931l1954047348,1920495458l1031037797,808727842l875899952,1076637744l826289200,1010708258l1933211183,1701863784l1701869940,926416958l135346482,0l-167772160,1446768024l-162529280,1446769120l-1434451968,1446769120l-599785472,1446768173l782237696,1446769045l-1447034880,1446769043l-292552704,1446769120l-1668284416,1446769043l-1866465280,1446768110l-636485632,1446769045l646971392,1446769045l-150994944,1446769120l-113246208,1446769120l-2001731584,1446769044l-569376768,1446769120l-1172307968,1446769044l-525336576,1446769044l-954204160,1446769129l-269484032,1446769120l-35651584,1446769120l1232076800,1446769110l-983564288,1446769044l1321205760,1446769092l950009856,1446768110l195035136,1446769121c-1520435200,1446769044,-689963008,1446769073,232783872,1446769121c371195904,1446769045,234881024,1446769121,236978176,1446769121c239075328,1446769121,-1376780288,1446769120,-484442112,1446769073c241172480,1446769121,110100480,1446769045,1769996288,1446769045c966787072,1446768121,162529280,1446769075,1052770304,1446769092c-550502400,1446769129,-854589440,1446769129,1874853888,1446769092c-1807745024,1446769044,1949302784,1446769092,-1633681408,1446769044c-1766850560,1446769044,264241152,1446769121,-1849688064,1446769073c1860173824,1446768110,1589641216,1446769092,2070937600,1446769092c932184064,1446769092,-481296384,1446769129,-361758720,1446769129c-349175808,1446769044,324009984,1446769092,-824180736,1446769129c998244352,1446769092,-232783872,1446769129,126877696,1446769130c-1090519040,1446769129,283115520,1446769130,-822083584,1446769129c382730240,1446769130,-1008730112,1446769129,-1924136960,1446769044c-1962934272,1446769044,1910505472,1446769092,890241024,1446769092c282066944,1446769092,-694157312,1446768917,1339031552,1446769044c1183842304,1446768567,526385152,1446769130,-33554432,1446769120c-1393557504,1446769043,-200278016,1446769045,256901120,1446769045c-143654912,1446769045,101711872,1446769075,134217728,1446769092c-85983232,1446769091,564133888,1446769130,-125829120,1446769044c490733568,1446769045,-608174080,1446769044,-1052770304,1446769045c528482304,1446769092,1240465408,1446769045,32505856,1446769045c-1077936128,1446769043,634388480,1446769130,-954204160,1446768915c314572800,1446769075,-31457280,1446769120,781189120,1446769130c898629632,1446769130,1021313024,1446769130,-29360128,1446769120c-970981376,1446769129,1147142144,1446769130,-968884224,1446769129c-966787072,1446769129,-964689920,1446769129,-962592768,1446769129c-960495616,1446769129,1232076800,1446769130,-958398464,1446769129c127926272,1446768171,294649856,1446769121,1980760064,1446769092c-908066816,1446769073,-117440512,1446769073,1499463680,1446769130c-1232076800,1446769043,-1097859072,1446768119,-2103443456,1446768110c-720371712,1446769073,13631488,1446769074,-757071872,1446769044c1777336320,1446769053,-656408576,1446769074,1556086784,1446769051c1621098496,1446769092,1522532352,1446769130,-1569718272,1446769044c-187695104,1446769073,-207618048,1446769073,1680867328,1446769130c-1919942656,1446769073,-956301312,1446769129,-2074083328,1446768847c-1032847360,1446769074,-1334837248,1446769043,-1983905792,1446769073c1703936000,1446769130,222298112,1446768729,1599078400,1446768110c-826277888,1446769073,-1160773632,1446769043,-2098200576,1446769043c1722810368,1446769092,830472192,1446769092,317718528,1446769121c319815680,1446769121,321912832,1446769121,324009984,1446769121c326107136,1446769121,328204288,1446769121,1741684736,1446769130c1743781888,1446769130,1270874112,1446768568,752877568,1446768912c-395313152,1446769073,1634729984,1446768110,-401604608,1446769074c52428800,1446769074,1745879040,1446769130,1747976192,1446769130c-1425014784,1446769044,1826619392,1446769130,622854144,1446769075c1206910976,1446768850,-1884291072,1446768119,661651456,1446769075c-2011168768,1446768110,1857028096,1446769130,-505413632,1446769073c-526385152,1446769073,-562036736,1446769073,1965031424,1446768052c-1082130432,1446768812,1956642816,1446769130,-2048917504,1446768110c1977614336,1446769130,1979711488,1446769130,2017460224,1446769130c2038431744,1446769130,-1020264448,1446769073,2068840448,1446769130c-1051721728,1446769073,-1548746752,1446769043,2099249152,1446769130c-2109734912,1446769130,-1050673152,1446768027,-2107637760,1446769130c-1982857216,1446769001,-2032140288,1446769130,-754974720,1446769073c-1941962752,1446769130,-1857028096,1446769130,-1736441856,1446769130c-1625292800,1446769130,-1594884096,1446769130,-169869312,1446769091c-127926272,1446769091,-1564475392,1446769130,-440401920,1446768959c-887095296,1446769045,-1477443584,1446769130,-1360003072,1446769130c2144337920,1446769043,842465280,876099888,757871159,858928945c959787062,825060403,842412599,875640626,925969708,859125554c1815295543,842477869,842608952,757872695,942815025,892483889c825060407,825766455,926233145,925969708,859125554,1815492918c842477869,825767990,757872179,875706161,808792377,825060403c959590967,842479668,925969708,943271986,1815098418,825700653c892352311,757872179,858863409,959592247,825060407,825831479c842151224,925969708,942814000,1815426870,959852845,943207223c757872690,809055793,825833265,825060400,909195318,959527221c909192492,942944823,1815296307,909521197,926497073,757871673c808793649,909522232,825060400,942683446,942880309,909192492c909260340,1815492664,875966765,926168627,757871667,825505329c825309238,825060409,926495542,892351793,909192492,892352819c1815361081,859189549,959787065,757870646,959657521,892941616c825060407,809055030,909457717,909192492,892352819,1815426361c859189549,808857657,757870640,942880305,909389876,825060404c926364470,926038324,909192492,943142195,1815490867,859189549c825635123,757872694,825439793,892680497,825060405,892875318c892351543,909192492,23147826,0,65536,21299200c1983643648,1634235194,2037671280,1763730800,1596079460,808464504c829710128,539113778,1919905635,2053731172,841104741,808465969c909193772,539111472,1886599791,824327540,539113778,1752457584c745349693,909193836,1814835248,808988721,825371696,2016423990c1835365230,808728120,842477868,829173816,808859954,842477868c1718497336,1814850917,808857906,829172784,808466480,909193772c1853370416,1042441574,1933211196,1802465908,1869226085,1953721961c1030057081,1953066274,790786661,980827198,1836216166,1935764597c980827198,1902452838,1881292142,543453042,1952737655,540221544c1043276340,980823868,1836216166,1935764597,980827198,1752457584c1634887456,1852139876,1634235252,1802462576,578036285,1664773920c1701736047,2037675107,574449008,1952671090,1702109218,1868723320c1667592824,891436404,741355572,809511984,942682412,790769712c1982807102,1634235194,2037671280,4089200,842544950,892415276c37828153,0,65536,36175872,1983643648,1634235194c2037671280,1763730800,1596079460,808464504,829710128,539113011c1919905635,2053731172,841104741,808465969,909193772,539111472c1886599791,824327540,539113011,1030382689,942682402,539111472c1752457584,1080894013,1080831033,1697394737,825311341,909193772c1080832048,841757233,808465969,1010704997,1953708662,1701539698c1768909344,2037674862,574449004,1702127981,1043276402,1715107388c1970106991,1047748972,1715107388,1852925216,1635131965,807608428c1010708258,543570550,1030648165,1836413730,540033056,808525872c573583416,1983659567,1696622138,574451313,544044403,807415872c790769696,980827198,1902452838,1931623790,1998613877,1752458345c1075851296,1043276336,1715107388,1852925216,1919951421,1075864687c540155954,1043276337,1715107388,1852925216,1919951421,1075864687c540155955,1043276337,1715107388,1852925216,1718166077,540098592c1075852608,1043276340,1715107388,1852925216,1970479677,540024941c807417408,1010708258,543570550,1030648165,1836413730,1684633376c807430260,573980704,1983659567,1696622138,574451313,1075865193c540024881,790771776,980827198,1902452838,1763851630,826286182c540491808,1952737655,1043276392,1715107388,1852925216,1718166077c540098592,807417920,1010708258,543570550,1030648165,543582498c1998598464,1752458345,574046240,792477231,1868970614,1819635058c1010725729,1634220662,1701602414,1983659635,1881172026,1953067887c1030647657,741359650,808857906,1043276336,980823868,1684955496c1047749996,980823868,1885431923,1887007845,738213477,875771699c2175026,0,65536,262144,1431175168,872434764c741815344,959984436,2177077,0,65536,262144c1431175168,922766412,741421874,808530229,2176308,0c65536,262144,1431175168,956320844,741946160,926036022c78722617,0,65536,77004800,1983643648,1634235194c2037671280,1763730800,1596079460,808464504,829710128,539113781c1919905635,2053731172,841104741,808465969,909193772,539111472c1886599791,824327540,539113781,1030382689,824979490,573584691c1952542752,1830960488,1076965696,826303280,1077166134,859846705c1076900416,843080496,1077166129,859845426,1077096768,1080911152c893400114,909262947,843069248,1077297207,893401394,808665187c859846464,1077297202,893400370,1010704997,1953708662,1701539698c1768909344,2037674862,574449004,1702127981,1043276402,1715107388c1970106991,1047748972,1715107388,1852925216,1635131965,824385644c1010708258,543570550,1030648165,1818326562,573580064,1983659567c1696622138,574451313,1685025392,540033056,857747505,1010708258c543570550,1030648165,1836413730,540033056,843063344,1010708258c543570550,1030648165,1836413730,540033056,807416384,1010708258c543570550,1030648165,1836413730,1768253472,544499815,809508912c1010708258,543570550,1030648165,1836413730,540360736,843063344c1010708258,543570550,1030648165,1836413730,540360736,807416384c1010708258,543570550,1030648165,1869770786,540156004,824193344c1010708258,543570550,1030648165,1935827234,573653024,1983659567c1696622138,574451313,1075865193,540024888,790771776,980827198c1902452838,1931623790,807431541,1075851296,790769713,980827198c1902452838,1763851630,943726694,540557344,1043276336,1715107388c1852925216,1970479677,1769414765,543716452,826286128,1043276338c1715107388,1852925216,1970479677,826286189,826286128,573579315c1983659567,1696622138,574451313,1685025392,1075851552,908080177c1010708258,543570550,1030648165,1836413730,825311264,892420128c790769696,980827198,1902452838,1881292142,543453042,826286129c573775924,1983659567,1696622138,574451313,544044403,540094784c540488000,1043276336,1715107388,1852925216,1970479677,826286189c826286129,573579315,1983659567,1696622138,574451313,1685025392c1075851552,840972593,1010708258,543570550,1030648165,1836413730c808599584,892420128,790769696,980827198,1902452838,1931623790c1075866997,1075851570,807416625,1010708258,543570550,1030648165c1869770786,540090468,540160576,1043276338,1715107388,1852925216c1970479677,540024941,540160320,1043276336,1715107388,1852925216c1970479677,1769414765,543716452,540029248,1043276336,1715107388c1852925216,1970479677,843063405,826286132,573579317,1983659567c1696622138,574451313,544044403,540291648,540488000,1043276336c1715107388,1852925216,1970479677,843063405,843063348,573579317c1983659567,1696622138,574451313,1685025392,1075851552,840972338c1010708258,543570550,1030648165,1836413730,959594528,892420128c790769696,980827198,1902452838,1931623790,1075866997,1075851315c807417138,1010708258,543570550,1030648165,1869770786,540090468c540095296,1043276338,1715107388,1852925216,1970479677,1769414765c543716452,960503856,1010708258,543570550,1030648165,1836413730c942682400,1075851312,573579313,792477231,1868970614,1819635058c1010725729,1634220662,1701602414,1983659635,1881172026,1953067887c1030647657,1076637730,1043276336,1748661820,1936683040,1869182057c1075985774,841757747,808465969,1010708258,1748661807,1818521185c1010725733,1933211183,1701863784,1701869940,875626558,959920182c30487608,0,65536,29097984,1983643648,1634235194c2037671280,1763730800,1596079460,808464504,829710128,539111734c1919905635,2053731172,841104741,808465969,909193772,539111472c1886599791,824327540,539111734,1030382689,892351522,1881154096c1030255713,1663855906,876623424,876623680,909193772,1697394736c825371757,1664102454,893400640,893400896,909193772,841756720c808465969,1010704997,1953708662,1701539698,1768909344,2037674862c574449004,1702127981,1043276402,1715107388,1970106991,1047748972c1715107388,1852925216,1635131965,807608428,1010708258,543570550c1030648165,1869770786,809508964,857748512,1010708258,543570550c1030648165,1836413730,1768253472,544499815,826286128,1010708258c543570550,1030648165,1836413730,1075851296,573579312,1983659567c1696622138,574451313,544044403,826286128,790769696,980827198c1902452838,1931623790,807431541,540164128,1043276336,1715107388c1852925216,1970479677,540024941,808464951,790769696,980827198c1902452838,1931623790,1998613877,1752458345,924856352,573583410c792477231,1868970614,1819635058,1010725729,1634220662,1701602414c1983659635,1881172026,1953067887,1030647657,942682402,1076637744c1043276339,980823868,1684955496,1047749996,980823868,1885431923c1887007845,822099557,99694644,0,65536,97452032c1983643648,1634235194,2037671280,1763730800,1596079460,808464504c829710128,539113270,1919905635,2053731172,841104741,808465969c909193772,539111472,1886599791,824327540,539113270,1030382689c808727842,1881154096,1030255713,1814850850,808857906,1835346992c1664237616,1077358912,843068210,909262896,909193772,843067440c1076915557,826303283,959594551,1076900416,841757235,808465969c1835348800,1664368688,1077358912,843068723,942882864,909193772c876621872,1076915557,826303285,825507895,1076900416,841757748c808465969,1835349312,909193772,845951024,808465969,909193772c577056816,980827198,1869771891,1780508011,1936615791,1701607796c1768759869,577922420,1983659567,1919903290,1634497901,1983659635c1696622138,574451313,543973750,790769699,980827198,1902452838c1881292142,543453042,1734960488,857764968,808464672,1010708258c543570550,1030648165,1869770786,1701322852,1952999273,540029728c573583409,1983659567,1696622138,574451313,1685025392,1768253472c544499815,824194611,790769712,980827198,1902452838,1881292142c543453042,1734960488,908096616,808525875,1043276336,1715107388c1852925216,1919951421,1746953327,1751607653,808919156,808464672c1010708258,543570550,1030648165,1836413730,1768253472,544499815c809508912,1010708258,543570550,1030648165,1836413730,540033056c826286128,1010708258,543570550,1030648165,1836413730,540033056c807416128,1010708258,543570550,1030648165,1836413730,540426272c826286128,1010708258,543570550,1030648165,1836413730,540426272c807416128,1010708258,543570550,1030648165,1836413730,540491808c1075853120,1043276338,1715107388,1852925216,1970479677,943726701c540557344,790770496,980827198,1902452838,1931623790,1075866997c960503865,573849632,1983659567,1696622138,574451313,544044403c540029248,540029248,790771008,980827198,1902452838,1931623790c807431541,942682400,807415856,1010708258,543570550,1030648165c1869770786,540156004,540356928,1043276339,1715107388,1852925216c1970479677,540024941,540422464,1043276336,1715107388,1852925216c1970479677,540024941,808857906,573579312,1983659567,1696622138c574451313,1685025392,1075851552,857749553,1010708258,543570550c1030648165,1836413730,925974560,959528992,790769696,980827198c1902452838,1931623790,807431541,825311264,573718560,1983659567c1696622138,574451313,1685025392,1075851808,857747762,1010708258c543570550,1030648165,1836413730,540164128,540160576,1043276336c1715107388,1852925216,1970479677,540024941,1075851840,1043276338c1715107388,1852925216,1919951421,824206447,875708448,790770464c980827198,1902452838,1931623790,1075866997,1075852082,807417138c1010708258,543570550,1030648165,1836413730,1075851296,1075851825c1043276339,1715107388,1852925216,1919951421,840983663,926040096c790770464,980827198,1902452838,1931623790,1075866997,843063347c573579320,1983659567,1696622138,574451313,544044403,859840560c573784096,1983659567,1696622138,574451313,1685025392,1075851552c857747507,1010708258,543570550,1030648165,1836413730,959594528c825442336,790769696,980827198,1902452838,1931623790,807431541c858865696,573849632,1983659567,1696622138,574451313,1685025392c1075851808,857748275,1010708258,543570550,1030648165,1836413730c540295200,540291904,1043276336,1715107388,1852925216,1970479677c540024941,1075852352,1043276340,1715107388,1852925216,1919951421c824206447,909328416,790770464,980827198,1902452838,1931623790c1075866997,1075852595,807417651,1010708258,543570550,1030648165c1836413730,1075851296,1075852337,1043276341,1715107388,1852925216c1919951421,840983663,959660064,790770464,980827198,1902452838c1931623790,1075866997,876617781,573579312,1983659567,1696622138c574451313,544044403,893394992,573915168,1983659567,1696622138c574451313,1685025392,1075851552,857748020,1010708258,543570550c1030648165,1836413730,825507872,859062304,790769696,1982807102c1919903290,1634497901,1983659635,1851877434,1936026724,980827198c1869619304,1769236851,574451311,808988721,809511984,1010708258c1748661807,1818521185,1010725733,1933211183,1701863784,1701869940c875626558,943141680,741947697,959656237,21050928,0c65536,19398656,1983643648,1634235194,2037671280,1763730800c1596079460,808464504,829710128,539112247,1919905635,2053731172c841104741,808465969,909193772,539111472,1886599791,824327540c539112247,1030382689,808859938,1881154096,1030255713,1814850850c808857906,1697792048,826290285,909193836,841756720,808465969c1010704997,1953708662,1701539698,1768909344,2037674862,574449004c1702127981,1043276402,1715107388,1970106991,1047748972,1715107388c1852925216,1635131965,807608428,1010708258,543570550,1030648165c1836413730,1075851296,573579312,1983659567,1696622138,574451313c544044403,1734960488,807433320,573587488,792477231,1868970614c1819635058,1010725729,1634220662,1701602414,1983659635,1881172026c1953067887,1030647657,1076637730,1043276337,980823868,1684955496c1047749996,980823868,1885431923,1887007845,922762853,942500921c2175024,0,65536,262144,1431175168,822103116c741816115,859191085,37826869,0,65536,36306944c1983643648,1634235194,2037671280,1763730800,1596079460,808464504c829710128,539113015,1919905635,2053731172,841104741,808465969c909193772,539111472,1886599791,824327540,539113015,1752457584c745349693,808465971,893417841,1080833600,2020682800,893400896c909193836,826290224,943749489,862730560,741355574,808857906c1081635120,2016952374,1010704997,1953708662,1701539698,1768909344c2037674862,574449004,1702127981,1043276402,1715107388,1970106991c1047748972,1715107388,1852925216,1970479677,1769414765,543716452c909320240,790769712,980827198,1902452838,1931623790,1746955637c1751607653,540024948,808465971,1010708258,543570550,1030648165c1869770786,909320292,840970288,540619321,808464433,1043276336c1715107388,1852925216,1970479677,1769414765,543716452,843063344c1010708258,543570550,1030648165,1836413730,1768253472,544499815c843063344,1010708258,543570550,1030648165,1836413730,808858400c540024880,1043276336,1715107388,1852925216,1970479677,540024941c808465971,808858400,1043276336,1715107388,1852925216,1970479677c909320301,1075851312,573579312,1983659567,1696622138,574451313c544044403,825368624,540028982,808465971,1010708258,543570550c1030648165,1836413730,808858400,826286128,790769696,1982807102c1919903290,1634497901,1983659635,1952542778,1919361128,1701405793c1752396910,1868918881,1948401003,980361250,1852731235,1953784677c1030058105,1667592738,1948263028,1651800165,1702000751,574452835c1076638272,859843634,573849644,792477231,1752382070,1952804961c1046835321,825242368,21048374,0,65536,18939904c1983643648,1634235194,2037671280,1763730800,1596079460,808464504c829710128,539113271,1919905635,2053731172,841104741,808465969c909193772,539111472,1886599791,824327540,539113271,1752457584c745349693,909193836,1814835248,808857906,925969456,1815099442c808988721,825371696,1815097398,842477868,1702375480,1983659554c1920234298,543517551,1852403562,1819898995,1830960485,1919251561c1010708258,1868970614,1819635058,1010725729,543570550,1030648165c1869770786,1701322852,1952999273,891302944,1010708258,1715107375c1970106991,1047748972,1882879548,543716449,1684107879,1953391977c1885431923,1030451045,539128866,1868773999,1667591790,1887007860c1914846565,578052965,2019914784,2020565620,1952671090,741351997c825371696,741355574,790769728,1982807102,1634235194,2037671280c4089200,825058102,942748724,959983664,30485804,0c65536,28901376,1983643648,1634235194,2037671280,1763730800c1596079460,808464504,829710128,539113527,1919905635,2053731172c841104741,808465969,909193772,539111472,1886599791,824327540c539113527,1030382689,842542370,841756728,808465204,942746924c875311152,573584688,1952542752,1830960488,825388076,741355574c909193836,841756720,808465969,825371756,2016423990,1835365230c809513280,1077100652,1701211698,1983659554,1920234298,543517551c1852403562,1819898995,1830960485,1919251561,1010708258,1868970614c1819635058,1010725729,543570550,1030648165,1818326562,573776672c1983659567,1696622138,574451313,543973750,790770211,980827198c1902452838,1981955438,589327457,1043276337,1715107388,1852925216c1635131965,807608428,1010708258,1715107375,1970106991,1047748972c1882879548,543716449,1684107879,1953391977,1885431923,1030451045c539128866,1868773999,1667591790,1887007860,1914846565,578052965c2019914784,2020565620,1952671090,741351997,825371696,741355574c808857906,1043276336,1748661820,1818521185,1010725733,543701622c1769172848,1852795252,826286653,573587500,1983659567,1881172026c1953067887,1030647657,741556258,790770240,1982807102,1851877434c1936026724,1982807102,1634235194,2037671280,4089200,757871159c30487857,0,65536,28770304,1983643648,1634235194c2037671280,1763730800,1596079460,808464504,829710128,539111480c1919905635,2053731172,841104741,808465969,909193772,539111472c1886599791,824327540,539111480,1030382689,842542370,841756728c808465204,942746924,875311152,573584688,1952542752,1830960488c825388076,741355574,909193836,841756720,808465969,825371756c2016423990,826305893,1080832064,1848786995,1042441574,1933211196c1802465908,1869226085,1953721961,1030057081,1953066274,790786661c980827198,1836216166,1935764597,980827198,1902452838,1981955438c589327457,1043276339,1715107388,1852925216,1635131965,841162860c1010708258,543570550,1030648165,1818326562,573645600,1983659567c1696622138,574451313,543973750,790769699,1982807102,1919903290c1634497901,1983659635,1952542778,1919361128,1701405793,1752396910c1868918881,1948401003,980361250,1852731235,1953784677,1030058105c1667592738,1948263028,1651800165,1702000751,574452835,741354544c808857906,825371696,573583414,1983659567,1851877434,1936026724c980827198,1869619304,1769236851,574451311,1076638016,1043276336c1748661820,1936683040,1869182057,1075985774,843066419,1010708258c1748661807,1818521185,1010725733,1933211183,1701863784,1701869940c909246526,741487671,86061357,0,65536,84541440c1983643648,1634235194,2037671280,1763730800,1596079460,808464504c829710128,539112248,1919905635,2053731172,841104741,808465969c909193772,539111472,1886599791,824327540,539112248,1030382689c808727842,1881154096,1030255713,825388322,741355574,808988721c826305584,959529014,909197420,2016751936,808599661,1815163456c1077358912,1080833073,826292273,829257779,808466480,826305580c825311289,892420204,2016489792,825376877,1815163456,1077162304c1080832817,826290993,745371700,808988721,826305584,892420145c825311340,2017014080,825376877,1815097920,1077096768,1080834097c826291249,829257783,808466480,909193772,1080832048,826291505c826305590,909197369,843083128,808599600,942751852,1815556416c1077358912,1836595249,824979520,808466480,843086193,858931250c843085937,892485684,843086193,926040118,843085937,959594552c1042441592,1933211196,1802465908,1869226085,1953721961,1030057081c1953066274,790786661,980827198,1836216166,1935764597,980827198c1902452838,1981955438,589327457,1043276336,1715107388,1852925216c1970479677,808525933,540028984,809508912,1010708258,543570550c1030648165,1869770786,826286180,943141664,808722484,790771257c980827198,1902452838,1881292142,543453042,824193344,540554805c909717556,1010708258,543570550,1030648165,1836413730,540164128c808988721,573579312,1983659567,1696622138,574451313,544044403c824193856,808466480,790769696,980827198,1902452838,1931623790c824208757,808466480,1075851296,1043276338,1715107388,1852925216c1970479677,808525933,540028984,859840560,1010708258,543570550c1030648165,1869770786,826286180,959984160,808722486,790771257c980827198,1902452838,1931623790,824208757,808466480,540557344c1043276336,1715107388,1852925216,1970479677,808525933,540028984c943726640,1010708258,543570550,1030648165,1869770786,910172260c874525472,1010708258,543570550,1030648165,1869770786,926949476c874525472,1010708258,543570550,1030648165,1836413730,825311264c825833248,790769696,980827198,1902452838,1931623790,1075866997c924856881,807416121,1010708258,543570550,1030648165,1836413730c842088480,808923680,573579312,1983659567,1696622138,574451313c544044403,808857906,540024880,573649216,1983659567,1696622138c574451313,544044403,808857906,540024880,573780288,1983659567c1696622138,574451313,544044403,808857906,540024880,573845824c1983659567,1696622138,574451313,544044403,808857906,540024880c573911360,1983659567,1696622138,574451313,543973750,859060273c1043276342,1715107388,1852925216,1635131965,825434220,790770486c980827198,1902452838,1931623790,1075866997,809508913,790769696c980827198,1902452838,1931623790,807431541,942682400,1075851312c1043276337,1715107388,1852925216,1970479677,826286189,842154016c790769696,980827198,1902452838,1931623790,1075866997,843063345c573579315,1983659567,1696622138,574451313,544044403,843063344c826286132,1010708258,543570550,1030648165,1836413730,540098592c540357184,1043276336,1715107388,1852925216,1970479677,540024941c540422720,790769984,980827198,1902452838,1931623790,807431541c926040096,573653024,792477231,1868970614,1819635058,1010725729c1634744950,1730177140,1768186226,1937010277,1701863784,574450543c1864376948,1852793658,1952671086,1701869940,1701978685,539128931c1954047348,1920495458,1031037797,808534050,808534060,741949484c790772032,980827198,1684955496,1047749996,1748661820,1936683040c1869182057,1075985774,808528944,573583416,792477231,1634220662c1701602414,792477299,1752382070,1952804961,1046835321,859059968c2175545,0,65536,262144,1431175168,838880332c741421108,876032301,75577651,0,65536,74121216c1983643648,1634235194,2037671280,1763730800,1596079460,808464504c829710128,539113016,1919905635,2053731172,841104741,808465969c909193772,539111472,1886599791,824327540,539113016,1030382689c808988962,1881154096,1030255713,826305826,909193772,2020683824c1076965696,1080832561,1899315248,858865785,1899245888,892420216c1815490880,809513024,826308977,858865719,741490796,826308721c959529016,1077100652,1081700660,843067442,1081635121,843067954c859860019,2037462592,1077162560,1853371698,1080911219,825371697c1898983478,825311352,1815228736,893399104,826308977,875642931c826308721,909197365,1076904044,1081700656,826292017,843083059c1081635116,826292273,859860025,2037462080,1076900416,2020684082c1077031488,1080832818,1899380787,875708537,1848980032,1042441574c1933211196,1802465908,1869226085,1953721961,1030057081,1953066274c790786661,980827198,1836216166,1935764597,980827198,1902452838c1981955438,589327457,1043276336,1715107388,1852925216,1919951421c840983663,540033056,1043276337,1715107388,1852925216,1970479677c1769414765,543716452,826286128,1010708258,543570550,1030648165c1836413730,1684633376,807430260,573587488,1983659567,1696622138c574451313,544044403,808988721,540024880,790769728,980827198c1902452838,1931623790,824208757,808466480,540033056,1043276336c1715107388,1852925216,1970479677,1701322861,1952999273,1075851296c1043276336,1715107388,1852925216,1919951421,1075864687,959586352c824195378,808464432,1010708258,543570550,1030648165,1836413730c540033056,807417664,1010708258,543570550,1030648165,1836413730c1684633376,807430260,574111776,1983659567,1696622138,574451313c544044403,1734960488,807433320,574046240,1983659567,1696622138c574451313,544044403,826286128,573587488,1983659567,1696622138c574451313,544044403,825368624,540028982,790769728,980827198c1902452838,1931623790,807431541,540033056,790769728,980827198c1902452838,1931623790,807431541,540360736,790769728,980827198c1902452838,1931623790,1075866997,826286128,573579315,1983659567c1696622138,574451313,544044403,826286128,809508916,1010708258c543570550,1030648165,1836413730,540033056,807415872,1010708258c543570550,1030648165,1836413730,540033056,807416384,1010708258c543570550,1030648165,1836413730,540033056,573579312,1983659567c1696622138,574451313,544044403,1075851328,573579315,1983659567c1696622138,574451313,544044403,1075851328,573579316,1983659567c1696622138,574451313,544044403,843063344,809508912,1010708258c543570550,1030648165,1836413730,540033056,540095040,1043276336c1715107388,1852925216,1970479677,540024941,1075852096,1043276336c1715107388,1852925216,1970479677,809508973,540426272,1043276336c980823868,1836216166,1935764597,980827198,1752457584,1634887456c1852139876,1634235252,1802462576,578036285,1664773920,1701736047c2037675107,574449008,1952671090,1702109218,1868723320,1667592824c1075985780,943729720,741949484,573583680,1983659567,1851877434c1936026724,980827198,1869619304,1769236851,574451311,809511984c1010708258,1748661807,1818521185,1010725733,1933211183,1701863784c1701869940,741670974,90257453,0,65536,88866816c1983643648,1634235194,2037671280,1763730800,1596079460,808464504c829710128,539113528,1919905635,2053731172,841104741,808465969c909193772,539111472,1886599791,824327540,539113528,1030382689c824979490,573584691,1952542752,1830960488,1076965696,826303280c1077100598,876623921,1076900416,843080496,1077100593,876622642c1077096768,843082800,1664434229,1077031744,808665143,843068992c1664434233,1077359168,909262903,843068992,2016755764,1010704997c1953708662,1701539698,1768909344,2037674862,574449004,1702127981c1043276402,1715107388,1970106991,1047748972,1715107388,1852925216c1635131965,824385644,1010708258,543570550,1030648165,1818326562c573580064,1983659567,1696622138,574451313,1685025392,540033056c857747505,1010708258,543570550,1030648165,1836413730,540033056c843063344,1010708258,543570550,1030648165,1836413730,540033056c807416384,1010708258,543570550,1030648165,1836413730,1768253472c544499815,809508912,1010708258,543570550,1030648165,1836413730c540360736,843063344,1010708258,543570550,1030648165,1836413730c540360736,807416384,1010708258,543570550,1030648165,1869770786c540156004,824193344,1010708258,543570550,1030648165,1935827234c573653024,1983659567,1696622138,574451313,1075865193,540024888c790771776,980827198,1902452838,1931623790,807431541,1075851296c790769713,980827198,1902452838,1763851630,943726694,540557344c1043276336,1715107388,1852925216,1970479677,1769414765,543716452c826286128,1043276338,1715107388,1852925216,1970479677,826286189c826286128,573579315,1983659567,1696622138,574451313,1685025392c1075851552,908080177,1010708258,543570550,1030648165,1836413730c825311264,892420128,790769696,980827198,1902452838,1881292142c543453042,826286129,573775924,1983659567,1696622138,574451313c544044403,540094784,540488000,1043276336,1715107388,1852925216c1970479677,826286189,826286129,573579315,1983659567,1696622138c574451313,1685025392,1075851552,840972593,1010708258,543570550c1030648165,1836413730,808599584,892420128,790769696,980827198c1902452838,1931623790,1075866997,1075851570,807416625,1010708258c543570550,1030648165,1869770786,540090468,540160576,1043276338c1715107388,1852925216,1970479677,540024941,540160320,1043276336c1715107388,1852925216,1970479677,1769414765,543716452,540029248c1043276336,1715107388,1852925216,1970479677,843063405,826286132c573579317,1983659567,1696622138,574451313,544044403,540291648c540488000,1043276336,1715107388,1852925216,1970479677,843063405c843063348,573579317,1983659567,1696622138,574451313,1685025392c1075851552,840972338,1010708258,543570550,1030648165,1836413730c959594528,892420128,790769696,980827198,1902452838,1931623790c1075866997,1075851315,807417138,1010708258,543570550,1030648165c1869770786,540090468,540095296,1043276338,1715107388,1852925216c1970479677,1769414765,543716452,960503856,1010708258,543570550c1030648165,1836413730,942682400,1075851312,573579313,1983659567c1696622138,574451313,544760173,540094784,573846080,1983659567c1696622138,574451313,544106861,540225856,573911616,1983659567c1696622138,574451313,1685025392,1075851808,573644848,1983659567c1696622138,574451313,544044403,1734960488,807433320,926105632c1010708258,1715107375,1970106991,1047748972,1882879548,543716449c1684107879,1953391977,1885431923,1030451045,539128866,1868773999c1667591790,1887007860,1914846565,578052965,2019914784,2020565620c1952671090,859841085,859843637,859843639,859843638,1043276344c1748661820,1818521185,1010725733,543701622,1769172848,1852795252c741351997,790769728,980827198,1869619304,1769236851,574451311c741618496,808857906,1043276336,980823868,1684955496,1047749996c980823868,1885431923,1887007845,956317285,85011504,0c65536,83361792,1983643648,1634235194,2037671280,1763730800c1596079460,808464504,829710128,539111481,1919905635,2053731172c841104741,808465969,909193772,539111472,1886599791,824327540c539111481,1752457584,745349693,909193836,1814835248,808857906c825371696,1815097398,909193772,1836593200,808988721,1815167024c824979776,808466480,942751852,942682412,1080832048,843069489c858931308,1080832576,824980274,808466480,741490796,808988721c843082800,909197362,842154092,1815359808,1076965952,1080833073c826290482,1936619573,843083109,909197362,842154092,1815359808c1076965952,1080833073,826290482,1080916021,824981553,808466480c942751852,1080832576,843069745,959529068,1815556416,1076900416c1080833841,843067442,858931308,1080832576,824980274,808466480c1702063736,942682477,826290224,741425260,808988721,843082800c942682412,1836593200,1077489984,1080833841,826290226,843082807c1815232560,1077489984,1936619570,808545637,1076899896,843082801c892420145,825376876,1815359808,1077031488,1080833073,826290738c843082806,942682412,1080832048,824980274,808466480,858931308c1080832576,843069489,942751852,942682412,1080832048,808528945c2016423992,825376877,1815425344,1077031488,1080899121,824980274c808466480,942751852,942682412,1080897584,843069745,959529068c1815556416,1076900416,1080833841,843067442,1835361902,825388076c741355574,909193836,841756720,808465969,825371756,2016423990c577070702,980827198,1869771891,1780508011,1936615791,1701607796c1768759869,577922420,1983659567,1919903290,1634497901,1983659635c1696622138,574451313,1685025392,909193760,857747504,790771744c980827198,1902452838,1931623790,824208757,808466480,1075851296c1043276336,1715107388,1852925216,1970479677,808525933,540028984c807415872,1010708258,543570550,1030648165,1869770786,825368676c540028982,573841459,1983659567,1696622138,574451313,1685025392c540229664,909189169,1010708258,543570550,1030648165,1869770786c859840612,941633824,1010708258,543570550,1030648165,1869770786c859840612,824193824,1043276342,1715107388,1852925216,1919951421c1075864687,540352563,790771249,980827198,1902452838,1881292142c543453042,924857152,573976864,1983659567,1696622138,574451313c1685025392,540229664,909189177,1010708258,543570550,1030648165c1869770786,859840612,540094752,790771249,980827198,1902452838c1881292142,543453042,857748288,790770720,980827198,1902452838c1881292142,543453042,824193856,909189171,1010708258,543570550c1030648165,1869770786,859840612,941635360,1010708258,543570550c1030648165,1836413730,540098592,807416896,1010708258,543570550c1030648165,1836413730,540098592,807417408,1010708258,543570550c1030648165,1836413730,540098592,807417664,1010708258,543570550c1030648165,1836413730,540098592,540094784,1043276336,1715107388c1852925216,1970479677,826286189,540360736,1043276336,1715107388c1852925216,1970479677,826286189,540557344,1043276336,1715107388c1852925216,1970479677,826286189,540622880,1043276336,1715107388c1852925216,1970479677,826286189,808534048,790769696,980827198c1902452838,1931623790,1075866997,826286129,573579314,1983659567c1696622138,574451313,544044403,1075851584,807416625,1010708258c1715107375,1970106991,1047748972,1882879548,543716449,1684107879c1953391977,1885431923,1030451045,539128866,1868773999,1667591790c1887007860,1914846565,578052965,2019914784,2020565620,1952671090c741351997,825371696,741355574,808857906,1043276336,980823868c1885431923,1887007845,738213477,909390125,120665137,0c65536,118620160,1983643648,1634235194,2037671280,1763730800c1596079460,808464504,829710128,539111737,1919905635,2053731172c841104741,808465969,909193772,539111472,1886599791,824327540c539111737,1752457584,745349693,909193836,1814835248,808857906c825371696,1815097398,909193772,1836593200,1077227840,2037461297c1076900416,2020684082,1077031488,2037461810,1077162560,2020685106c1077293632,1080833842,826292017,826305587,858865718,909197420c1899114816,942817401,1899573824,808665208,1899049792,842219641c1899180864,875774072,2016752448,942682477,826290224,1081635124c859846195,1081700663,859846707,1081635129,876621876,1081700657c876622388,1936619571,826305893,825311285,843086193,825376816c843085937,858931250,843086193,892485684,843085937,926040118c925974636,1815294272,1077293376,1080832817,826291761,1081700658c843069490,1081635129,859844659,1081700657,859845171,1081635123c859845683,829257781,808466480,1899245888,909328504,1899443008c942882937,1899574080,808730744,1899050048,842285177,2016621632c1835365230,1077227840,2037461297,1076900416,2020684082,1077031488c2037461810,1077162560,2020685106,1077293632,1080833842,826292017c826305587,858865718,909197420,1899114816,942817401,1899573824c808665208,1899049792,842219641,1899180864,875774072,2016752448c942682477,826290224,1081635124,859846195,1081700663,859846707c1081635129,876621876,1081700657,876622388,1718515763,1814850917c808857906,845950000,808465969,909193772,745287728,808857906c1718515760,1010704997,1953708662,1701539698,1768909344,2037674862c574449004,1702127981,1043276402,1715107388,1970106991,1047748972c1715107388,1852925216,1919951421,840983663,808465969,941634336c1010708258,543570550,1030648165,1836413730,942682400,807415856c573587488,1983659567,1696622138,574451313,1685025392,909193760c857747504,790770720,980827198,1902452838,1881292142,543453042c824193600,790771488,980827198,1902452838,1881292142,543453042c857748032,573845792,1983659567,1696622138,574451313,1685025392c540164128,574038066,1983659567,1696622138,574451313,1685025392c540164128,574038067,1983659567,1696622138,574451313,1685025392c540164128,574038068,1983659567,1696622138,574451313,1685025392c540164128,840972081,1043276344,1715107388,1852925216,1919951421c1075864687,825368626,574108192,1983659567,1696622138,574451313c1685025392,540164128,824193329,1043276340,1715107388,1852925216c1970479677,826286189,540360736,1043276336,1715107388,1852925216c1970479677,826286189,540557344,1043276336,1715107388,1852925216c1970479677,826286189,540622880,1043276336,1715107388,1852925216c1970479677,826286189,808534048,790769696,980827198,1902452838c1931623790,1075866997,876617777,790769696,980827198,1902452838c1931623790,1075866997,910172209,790769696,980827198,1902452838c1931623790,1075866997,926949425,790769696,980827198,1902452838c1881292142,543453042,824193600,573845792,1983659567,1696622138c574451313,1685025392,540164128,942809139,1010708258,543570550c1030648165,1836413730,540360736,540356928,1043276336,1715107388c1852925216,1970479677,540024941,540094784,790771008,980827198c1902452838,1931623790,1075866997,843063349,573579312,1983659567c1696622138,574451313,544044403,1075852608,807416114,1010708258c543570550,1030648165,1836413730,1075851296,1075851826,1043276339c1715107388,1852925216,1970479677,876617837,858931232,790769696c980827198,1902452838,1931623790,807431541,875708448,942751776c1010708258,543570550,1030648165,1836413730,959528992,892485664c790769696,980827198,1902452838,1931623790,1075866997,826286131c573579318,1983659567,1696622138,574451313,544044403,826286128c876617778,1010708258,543570550,1030648165,1836413730,942751776c942817312,790769696,980827198,1902452838,1931623790,807431541c959594528,959528992,1010708258,543570550,1030648165,1836413730c1075851296,1075851315,1043276339,1715107388,1852925216,1970479677c540024941,540095296,790770496,980827198,1902452838,1931623790c807431541,842219552,573784096,1983659567,1696622138,574451313c544044403,1075852096,807416627,1010708258,543570550,1030648165c1836413730,959528992,942682400,807415856,1010708258,543570550c1030648165,1836413730,959528992,875642912,790769696,980827198c1902452838,1931623790,807431541,909328416,959528992,1010708258c543570550,1030648165,1836413730,959528992,926105632,790769696c980827198,1902452838,1931623790,807431541,942882848,959528992c1010708258,543570550,1030648165,1836413730,1075851296,1075853619c790772017,980827198,1902452838,1931623790,1075866997,1075853617c807415860,1010708258,543570550,1030648165,1836413730,1075851296c1075851572,790772017,1982807102,1919903290,1634497901,1983659635c1952542778,1919361128,1701405793,1752396910,1868918881,1948401003c980361250,1852731235,1953784677,1030058105,1667592738,1948263028c1651800165,1702000751,574452835,741354544,808857906,825371696c573583414,792477231,1752382070,1952804961,1046835321,875835904c741356344,926168621,111227445,0,65536,109182976c1983643648,1634235194,2037671280,1763730800,1596079460,808464504c829710128,539111993,1919905635,2053731172,841104741,808465969c909193772,539111472,1886599791,824327540,539111993,1752457584c745349693,909193836,1814835248,808857906,825371696,1815097398c909193772,1836593200,808988721,1899053104,808599672,1899049536c842154105,1899180608,875708536,1899311680,909262969,2016883264c1835365230,808988721,1899053104,808599672,1899049536,842154105c1899180608,875708536,1899311680,909262969,2016883264,942682477c826290224,1081635121,843069490,1081700665,859844659,1081635121c859845171,1081700659,859845683,826305845,842088498,842088556c1815294272,1077293376,1080832817,826291761,826305588,875642930c842088556,1815425344,1077424448,1080833329,826292273,826305588c875642935,925974636,2016555328,1835365230,808988721,825311280c843085937,959594552,859863409,825442352,859863153,858996786c859863409,892551220,842088557,1815228736,1077358912,1080832561c826292017,826305588,875642936,942751852,1815425344,1077031232c1080833329,826290737,826305588,875642934,909197420,1815294272c1077031232,1853371185,829252979,808466480,2020684096,1076900416c2037461298,1077031488,2020684594,1077162560,2037462322,1077293632c1836594994,808988721,825311280,843085937,959594552,859863409c825442352,859863153,858996786,859863409,892551220,842088557c1815228736,1077358912,1080832561,826292017,826305588,875642936c942751852,1815425344,1077031232,1080833329,826290737,826305588c875642934,909197420,1815294272,1077031232,1853371185,745366886c909193836,1814835248,808857906,825371696,1815097398,909193772c1853370416,1042441574,1933211196,1802465908,1869226085,1953721961c1030057081,1953066274,790786661,980827198,1836216166,1935764597c980827198,1902452838,1881292142,543453042,808857906,540221488c1043276344,1715107388,1852925216,1970479677,808525933,540028984c809508912,1010708258,543570550,1030648165,1869770786,825368676c540028982,573841459,1983659567,1696622138,574451313,1685025392c540164128,842211377,1010708258,543570550,1030648165,1869770786c843063396,824194336,1043276342,1715107388,1852925216,1919951421c1075864687,540221490,1043276344,1715107388,1852925216,1919951421c1075864687,858857522,573715232,1983659567,1696622138,574451313c1685025392,540164128,857749809,1043276338,1715107388,1852925216c1919951421,1075864687,825303090,573976864,1983659567,1696622138c574451313,1685025392,540164128,824193841,1043276342,1715107388c1852925216,1919951421,1075864687,540483634,1043276344,1715107388c1852925216,1970479677,826286189,540229664,1043276336,1715107388c1852925216,1970479677,826286189,540295200,1043276336,1715107388c1852925216,1970479677,826286189,540360736,1043276336,1715107388c1852925216,1970479677,826286189,540622880,1043276336,1715107388c1852925216,1970479677,826286189,808534048,790769696,980827198c1902452838,1931623790,1075866997,910172209,790769696,980827198c1902452838,1931623790,1075866997,926949425,790769696,980827198c1902452838,1931623790,1075866997,943726641,790769696,980827198c1902452838,1881292142,543453042,857748032,573715232,1983659567c1696622138,574451313,544044403,824193088,808466480,790769696c980827198,1902452838,1931623790,1075866997,826286128,790769696c980827198,1902452838,1931623790,807431541,808599584,573587488c1983659567,1696622138,574451313,544044403,1075851328,807416114c1010708258,543570550,1030648165,1836413730,1075851296,1075851826c1043276336,1715107388,1852925216,1970479677,540024941,540226112c790769728,980827198,1902452838,1931623790,1075866997,843063344c573579316,1983659567,1696622138,574451313,544044403,843063344c809508917,1010708258,543570550,1030648165,1836413730,959528992c942682400,807415856,1010708258,543570550,1030648165,1836413730c959528992,825311264,790769696,980827198,1902452838,1931623790c807431541,942817312,959528992,1010708258,543570550,1030648165c1836413730,959528992,959594528,790769696,980827198,1902452838c1931623790,807431541,808665120,959528992,1010708258,543570550c1030648165,1836413730,1075851296,1075851571,790772017,980827198c1902452838,1931623790,1075866997,1075853617,807416371,1010708258c543570550,1030648165,1836413730,1075851296,1075852083,790772017c1982807102,1919903290,1634497901,1983659635,1952542778,1919361128c1701405793,1752396910,1868918881,1948401003,980361250,1852731235c1953784677,1030058105,1667592738,1948263028,1651800165,1702000751c574452835,741354544,808857906,825371696,573583414,792477231c1752382070,1952804961,1046835321,892808448,909520945,757872440c30488119,0,65536,28377088,1983643648,1634235194c2037671280,1763730800,1596079460,808464504,829710128,539112249c1919905635,2053731172,841104741,808465969,909193772,539111472c1886599791,824327540,539112249,1752457584,745349693,909193836c1814835248,808857906,825371696,1815097398,909193772,1836593200c824980032,808466480,1076969580,826305585,1853370944,1080911219c808528946,1815097400,826290496,1076969580,1936619570,843083109c942682412,1080832048,1815232561,826290496,1701211768,845950061c808465969,825388076,741355574,808857906,841772080,808465969c1701211768,1983659554,1920234298,543517551,1852403562,1819898995c1830960485,1919251561,1010708258,1868970614,1819635058,1010725729c543570550,1030648165,1869770786,825368676,540028982,574103603c1983659567,1696622138,574451313,544044403,808988721,540024880c790769728,980827198,1902452838,1931623790,824208757,808466480c540033056,1043276336,980823868,1836216166,1935764597,980827198c1752457584,1634887456,1852139876,1634235252,1802462576,578036285c1664773920,1701736047,2037675107,574449008,1952671090,1702109218c1868723320,1667592824,807550324,841756716,808465969,909193772c790769712,1982807102,1634235194,2037671280,4089200,808465458c909192492,842413110,30487092,0,65536,28377088c1983643648,1634235194,2037671280,1763730800,1596079460,808464504c829710128,539112505,1919905635,2053731172,841104741,808465969c909193772,539111472,1886599791,824327540,539112505,1752457584c745349693,909193836,1814835248,808857906,825371696,1815097398c909193772,1836593200,824979776,808466480,1077035116,843082801c1853370944,1080911219,808528945,1815097400,826290752,1077035116c1936619570,826305893,942682412,1080832048,1815167026,843067968c1701211768,845950061,808465969,825388076,741355574,808857906c841772080,808465969,1701211768,1983659554,1920234298,543517551c1852403562,1819898995,1830960485,1919251561,1010708258,1868970614c1819635058,1010725729,543570550,1030648165,1869770786,825368676c540028982,574103603,1983659567,1696622138,574451313,544044403c808988721,540024880,790769728,980827198,1902452838,1931623790c824208757,808466480,540033056,1043276336,980823868,1836216166c1935764597,980827198,1752457584,1634887456,1852139876,1634235252c1802462576,578036285,1664773920,1701736047,2037675107,574449008c1952671090,1702109218,1868723320,1667592824,807550324,841756716c808465969,909193772,790769712,1982807102,1634235194,2037671280c4089200,959854893,926036793,959261745,87110456,0c65536,84738048,1983643648,1634235194,2037671280,1763730800c1596079460,808464504,829710128,539113273,1919905635,2053731172c841104741,808465969,909193772,539111472,1886599791,824327540c539113273,1752457584,745349693,909193836,1814835248,808857906c825371696,1815097398,909193772,1836593200,826290752,960523313c829174080,808466480,1815163200,1076900160,1080832305,826290225c1081700656,826291505,826305590,1899577395,925974648,1815621952c1076965696,1080832305,825311281,1076969580,2037461041,1077489984c829173810,808466480,2020684352,1076965952,1080832562,826290737c1936619569,843083109,1815163200,826292544,942682476,826290224c826305585,825311280,808534124,1898983744,892420217,1815490880c1077096768,1081635129,826292017,826305592,825311281,1076969580c1080832305,808534065,826308977,808599609,942682476,843067440c843085937,842154033,842088556,2016489792,1835365230,826290752c826305585,825311282,842088556,1898983744,858931321,1815097920c1077096768,1081635122,843068466,826305586,1815163200,1076965696c1080832305,826290481,1081700656,826291506,808545334,1076899896c1081635129,826291762,826305592,825311280,942682476,826290224c960523313,1853370688,745366886,909193836,1814835248,808857906c825371696,1815097398,909193772,1853370416,1042441574,1933211196c1802465908,1869226085,1953721961,1030057081,1953066274,790786661c980827198,1836216166,1935764597,980827198,1902452838,1881292142c543453042,808857906,540221488,1043276344,1715107388,1852925216c1970479677,808525933,540028984,809508912,1010708258,543570550c1030648165,1836413730,942682400,1075851312,573579312,1983659567c1696622138,574451313,1685025392,909193760,857747504,790770720c980827198,1902452838,1881292142,543453042,924857152,790771744c980827198,1902452838,1881292142,543453042,857748288,790770720c980827198,1902452838,1881292142,543453042,891302720,790771744c980827198,1902452838,1881292142,543453042,857748288,790771744c980827198,1902452838,1881292142,543453042,824193856,790770720c980827198,1902452838,1931623790,1075866997,893394993,790769696c980827198,1902452838,1931623790,1075866997,910172209,790769696c980827198,1902452838,1931623790,1075866997,943726641,790769696c980827198,1902452838,1931623790,1075866997,876617777,790769696c980827198,1902452838,1931623790,1075866997,926949425,790769696c980827198,1902452838,1881292142,543453042,824193856,790771744c980827198,1902452838,1931623790,807431541,808534048,875642912c1010708258,543570550,1030648165,1836413730,875642912,808534048c790769696,980827198,1902452838,1931623790,807431541,858865696c875642912,1010708258,543570550,1030648165,1836413730,1075851296c826286137,1043276340,1715107388,1852925216,1970479677,926949485c540098592,1043276336,1715107388,1852925216,1970479677,926949485c808534048,790769696,980827198,1902452838,1931623790,1075866997c808525879,540028984,1043276336,1715107388,1852925216,1970479677c540024941,1075851840,1043276343,1715107388,1852925216,1970479677c540024941,540160320,790771520,980827198,1902452838,1931623790c807431541,858865696,574046240,1983659567,1696622138,574451313c544044403,540291392,540094784,1043276336,1715107388,1852925216c1970479677,826286189,808525876,540028984,1043276336,980823868c1836216166,1935764597,980827198,1752457584,1634887456,1852139876c1634235252,1802462576,578036285,1664773920,1701736047,2037675107c574449008,1952671090,1702109218,1868723320,1667592824,807550324c841756716,808465969,909193772,790769712,1982807102,1634235194c2037671280,4089200,808530739,943077427,858860899,959852851c117518388,0,65536,115933184,1983643648,1634235194c2037671280,1763730800,1596079460,808464504,846487344,539111472c1919905635,2053731172,841104741,808465969,909193772,539111472c1886599791,841104756,539111472,1752457584,745349693,909193836c1814835248,808857906,825371696,1815097398,909193772,1836593200c843067712,826305593,1815360320,1076965952,1080833075,859845170c843082803,858996787,858931308,1815556928,1077228096,1080833843c859845938,843082805,892551222,942817388,1815491392,859845184c843082806,1815163712,1077424704,1080832307,859846450,843082802c842219573,892485740,1815163712,1077162560,1080832051,859845170c843082800,959594545,1702063736,1076969581,1080834354,875774001c825376876,1815360320,1077031488,1080832819,859845426,843082803c926105651,892485740,1815556928,1077228096,1080833331,859846194c843082805,909328440,1077035116,1080833587,825442354,942817388c1815163712,1077359168,1080832563,859845938,843082802,825442357c875708524,1815098176,1077031488,1080832051,843067698,1936619577c826305893,1815687744,1076965952,1080834354,859845170,843082800c808665140,892485740,1815163712,1077228096,1080832563,859846450c843082802,825442360,1077035116,1080832307,909328434,942817388c1815491392,1077293632,1080833331,859845938,843082805,926105653c858931308,1815556928,1077097024,1080832819,859845170,843082803c875774001,1076969580,1853371443,745366886,909193836,1814835248c808857906,825371696,1815097398,909193772,1853370416,1042441574c1933211196,1802465908,1869226085,1953721961,1030057081,1953066274c790786661,980827198,1836216166,1935764597,980827198,1902452838c1881292142,543453042,808857906,540221488,1043276344,1715107388c1852925216,1970479677,808525933,540028984,809508912,1010708258c543570550,1030648165,1836413730,942682400,1075851312,573579312c1983659567,1696622138,574451313,1685025392,909193760,857747504c790770720,980827198,1902452838,1881292142,543453042,824193856c540357940,808857906,1043276336,1715107388,1852925216,1919951421c1075864687,959520819,840971568,808465969,1010708258,543570550c1030648165,1869770786,859840612,842215968,825368629,573583414c1983659567,1696622138,574451313,1685025392,540229664,892417585c825368629,573583414,1983659567,1696622138,574451313,1685025392c540229664,825243441,825368624,573583414,1983659567,1696622138c574451313,1685025392,540229664,858994993,825368629,573583414c1983659567,1696622138,574451313,1685025392,540229664,842479921c825368629,573583414,1983659567,1696622138,574451313,1685025392c540229664,959787058,825368629,573583414,1983659567,1696622138c574451313,1685025392,540229664,808989237,909193760,790769712c980827198,1902452838,1881292142,543453042,891302720,540029751c808857906,1043276336,1715107388,1852925216,1919951421,1075864687c909516851,840970291,808465969,1010708258,543570550,1030648165c1869770786,859840612,959723296,825368626,573583414,1983659567c1696622138,574451313,1685025392,540229664,926298169,909193760c790769712,980827198,1902452838,1881292142,543453042,958411584c540357941,808857906,1043276336,1715107388,1852925216,1919951421c1075864687,858857523,540161075,808857906,1043276336,1715107388c1852925216,1919951421,1075864687,875634739,540031029,808857906c1043276336,1715107388,1852925216,1919951421,1075864687,892411955c540162357,808857906,1043276336,1715107388,1852925216,1970479677c826286189,540295200,1043276336,1715107388,1852925216,1970479677c826286189,540360736,1043276336,1715107388,1852925216,1970479677c826286189,540426272,1043276336,1715107388,1852925216,1970479677c826286189,540491808,1043276336,1715107388,1852925216,1970479677c826286189,540557344,1043276336,1715107388,1852925216,1970479677c826286189,540622880,1043276336,1715107388,1852925216,1970479677c826286189,808534048,790769696,980827198,1902452838,1931623790c1075866997,826286129,573579313,1983659567,1696622138,574451313c544044403,1075851584,807416369,1010708258,543570550,1030648165c1836413730,540098592,540225856,1043276336,1715107388,1852925216c1970479677,826286189,875642912,790769696,980827198,1902452838c1931623790,1075866997,826286129,573579317,1983659567,1696622138c574451313,544044403,1075851584,807417393,1010708258,543570550c1030648165,1836413730,540098592,540488000,1043276336,1715107388c1852925216,1970479677,826286189,942751776,790769696,980827198c1902452838,1931623790,1075866997,826286129,573579321,1983659567c1696622138,574451313,544044403,1075851584,807415858,1010708258c543570550,1030648165,1836413730,540098592,540095040,1043276336c980823868,1836216166,1935764597,980827198,1752457584,1634887456c1852139876,1634235252,1802462576,578036285,1664773920,1701736047c2037675107,574449008,1952671090,1702109218,1868723320,1667592824c807550324,841756716,808465969,909193772,790769712,1982807102c1634235194,2037671280,4089200,859387185,2175800,0c65536,262144,1431175168,838880332,741750072,808857901c1627468598,97,1752367104,1600483425,1750270000,543518817c822096950,943076912,875641132,862715956,741880880,909601840c808202290,875641196,892415028,829174834,943076912,875574060c808545336,741881398,859256116,875641196,808856628,929838905c741356086,808597047,959460972,909585462,879505458,741488437c875835705,875574124,909585464,829173810,741618229,926494774c875311212,1815295797,808660016,829175860,741618229,875705649c875574124,1815096376,1815096368,842412338,741881910,825060400c809056056,959526964,875637810,909588020,892940600,808202348c824979564,825372727,876164658,876047416,909325619,1815096371c942749229,943273270,824979508,926299188,842086710,842099769c859189810,909194809,875835692,959854390,1815556657,925907255c926103349,943270966,926038064,1815623985,959854641,942749495c824979769,808662582,959723318,959540281,809056561,959920180c825766188,808923960,1815163446,876033845,858862390,925969463c892483638,842085175,858796396,959655985,741947184,943011640c943076659,925985842,959721528,808466480,859386156,892417590c1815165239,825243441,926363702,824981049,926496312,876097589c926247989,925904951,741421618,876099121,875967801,829175860c925905712,858862903,959523897,858927159,909654327,809056108c808663095,824981048,892613426,859270196,858796084,1815096370c926494770,741487921,825060400,892482101,892547635,875637810c909588020,892940600,808202348,824979564,825372727,876164658c876047416,909325619,1815096371,842150449,909718326,824981041c926299188,842086710,825060407,942881077,842347827,875835692c959854390,1815097905,925907255,926103349,943270966,926038064c1815623985,959854641,942749495,824979769,808662582,959723318c959540281,809056561,959920180,825766188,808923960,1815163446c876033845,858862390,925969463,892483638,842085175,858796396c959655985,741947184,943011640,943076659,925985842,959721528c808466480,859386156,892417590,1815165239,825243441,926363702c824981049,926496312,876097589,926247989,925904951,741421618c876099121,875967801,829175860,925905712,858862903,959523897c858927159,909654327,809056108,808663095,841758264,808989233c859321398,859270192,858796084,1815096370,926494770,741487921c825060400,808923191,842477880,875637816,909588020,892940600c808202348,824979564,825372727,876164658,876047416,909325619c1815096371,858796593,842348087,824981556,926299188,842086710c842099767,808596273,842216498,875835692,959854390,1815556657c925907255,926103349,943270966,926038064,1815623985,959854641c942749495,824979769,808662582,959723318,959540281,809056561c959920180,825766188,808923960,1815163446,876033845,858862390c925969463,892483638,842085175,858796396,959655985,741947184c943011640,943076659,925985842,959721528,808466480,859386156c892417590,1815165239,825243441,926363702,824981049,926496312c876097589,926247989,925904951,741421618,876099121,875967801c829175860,925905712,858862903,959523897,858927159,909654327c809056108,808663095,841758264,808989233,859321398,859270192c858796084,1815096370,926102585,741619761,825584688,942750000c741750070,842216755,762066225,808858425,943075381,825044024c859387961,876034102,909667378,808202801,875641196,892415028c829174834,943076912,875574060,808545336,741881398,859256116c875641196,808856628,929838905,741356086,808597047,959460972c909585462,879505458,741488437,875835705,875574124,909585464c829173810,741618229,926494774,875311212,1815295797,808660016c829175860,741618229,875705649,875574124,1815096376,1815096368c842020153,741356087,943287344,808726579,875705644,1815294003c942944307,929837100,741356086,825846832,824980532,1815360053c909520945,808660024,829175860,943076912,926233644,825846835c908866612,1815558448,808597047,842413868,808873008,925644345c1815097910,842478900,875641132,808676404,925644852,1815097910c875705649,959460908,741370935,859256116,858533996,1815622704c875705649,842346796,808676404,808204340,808202348,825504364c943141432,1815096372,875900981,859190065,825371698,808661043c959525169,892351852,909324596,841757235,858796849,825307440c741370937,741370928,741370928,741370928,741370928,741370928c741370928,741370928,741370928,741370928,741370928,741370928c741370928,741370928,741370928,741370928,741370928,741370928c741370928,741370928,741370928,741370928,741370928,741370928c741370928,741370928,741370928,741370928,741370928,741370928c741370928,741370928,741370928,741370928,741370928,741370928c741370928,741370928,741370928,741370928,741370928,741370928c875719728,842477873,808204340,959459948,842346807,829173804c825570101,909260081,875637812,909588020,892940600,808202348c824979564,825372727,876164658,876047416,909325619,1815096371c858796845,876098352,824980534,926299188,842086710,925723696l909259062,909586742l875835692,959854390l1815687729,925907255l926103349,943270966l926038064,1815623985l959854641,942749495l824979769,808662582l959723318,959540281l809056561,959920180l825766188,808923960l1815163446,876033845l858862390,925969463l892483638,842085175l858796396,959655985l741947184,943011640l943076659,925985842l959721528,808466480l859386156,892417590l1815165239,825243441l926363702,824981049l926496312,876097589l926247989,925904951l741421618,876099121l875967801,829175860l925905712,858862903l959523897,858927159l909654327,809056108l808663095,908867128l859270194,858796084l1815096370,926494770l741487921,841837616l926102064,943075637l875637808,909588020l892940600,808202348l824979564,825372727l876164658,858876984l875967027,741554228l909208624,825831736l875575605,875835692l959854390,1815556657l858929204,909718580l825371696,808661043l959525169,808202348l808202348,959592556l875640369,959197751l925905716,842086710l892811372,808728373l942420022,875903024l909325109,825505644l858863672,942422073l892483893,909193526l892811372,825308214l942421561,892876848l942814774,959592812l959984440,925644080l892547380,909652022l942684268,808925493l959199028,909392181l842479920,959461740l875903029,942420534l808794423,943010869l825505644,876099636l942421811,859321655l892352309,892811372l825505589,959198258l943012144,875967541l959592556,942880561l925642801,825635124l959590968,909261164l926169396,942421047l825439543,842084913l825766252,892940853l741816631,909652024l825241654,842558518l892809529,741357112l909194295,842151985l926444601,892352309l741946422,892679992l842085431,942763060l959460657,909587254l825766188,909717557l1815623219,875705400l858993201,876031032l825767985,1815097657l808792632,808726582l808987696,909455417l1815491888,892941625l909719090,926428212l926103093,1815097656l892940345,842020920l959982640,808728882l1815097398,842543160l875770416,842542136l959920436,1815361077l859124280,842478135l926428215,875966774l1815622966,808859448l825505588,809053238l892482361,1815687478l892418097,859191600l959197495,876032564l959590969,859060588l842217266,942420023l926495794,942683449l909261164,825833778l942422072,942682676l808531766,842283116l926497072,942422326l942750005,808532025l959461740,942946609l942422320,859321655l842610229,959789420l859059512,824979513l892678456,892745269l842624055,925907253l741684530,825635385l875770672,876178489l808923699,741750329l808858169,909129779l942763060,842413361l892877107,959789356l909391160,963391796l876032564,892941369l875706412,926496569l946616630,909522992l842544434,959789356l858993207,963393585l875903285,825766448l959461420,892745008l963391798,842610997l808988976,892483628l825636407,946616376l842610736,808859955l825766188,859189557l1815491636,808859448l876098355,892873781l842414136,1815099699l959787577,909392182l959982643,859321394l1815622454,808596536l925971768,892873781l909719352,1815492915l909718841,943273269l876031029,926169393l1815361585,808662073l875966769,876162096l909586483,1815688502l959787577,876098872l892939314,825374521l1815622197,876097592l942945846,892873776l909652793,1815491889l875706680,959788849l942746672,909194545l959656501,892483692l875770930,959197492l909325874,842020659l875706476,808532025l959199540,959723058l842085174,909588588l892811568,959199544l875705906,959985975l892483948,959721529l925643061,842281268l942749233,909588588l825833776,942420274l909718839,825243703l959592556,943011633l959197238,809055538l842086197,943011948l959591992,959198000l842348853,926496819l943011948,825700921l959199541,892746032l926036788,959461484l825636144,942422064l909522992,892940339l875706476,808532025l942422068,825635385l909259827,959789164l825243442,942421561l959920181,876097590l825766252,909717557l741357363,875967033l926364729,876047408l926430257,741421625l808792632,808726582l959999024,842544178l741421105,892483896l859191092,926444597l926103093,741355832l892940345,842020920l959999024,808728882l741355574,842543160l875770416,842558520l959920436,741619253l859124280,842478135l926444599,875966774l741881142,808859448l825505588,809069622l892482361,741945654l892418097,859191600l946614583,892416564l959722544,959461676l859320631,946615858l943273010,825503793l909261100,825833778l946616376,942682676l808531766,892483628l875574832,963393328l943206964,926363697l842283052,943141939l946616114,859321655l842610229,959789356l859059512,829173817l808792376,809056057l842607669,925907253l1815426354,825635385l875770672,876162105l808923699,1815492153l808858169,909129779l942746676,842413361l892877107,959789420l909391160,959197492l876032564,892941369l875706476,926496569l942422326,909522992l842544434,959789420l858993207,959199281l875903285,825766448l959461484,892745008l959197494,842610997l808988976,892483692l825636407,942422072l842610736,808859955l825766252,859189557l741749812,808859448l876098355,892890165l842414136,741357875l959787577,909392182l959999027,859321394l741880630,808596536l925971768,892890165l909719352,741751091l909718841,943273269l876047413,926169393l741619761,808662073l875966769,876178480l909586483,741946678l959787577,876098872l892955698,825374521l741880373,876097592l942945846,892890160l909652793,741750065l875706680,959788849l942763056,909194545l959656501,892483628l875770930,963391796l909325874,842020659l875706412,808532025l963393844,959723058l842085174,909588524l892811568,963393848l875705906,959985975l892483884,959721529l929837365,842281268l942749233,909588524l825833776,946614578l909718839,825243703l959592492,943011633l963391542,809055538l842086197,943011884l959591992,963392304l842348853,926496819l943011884,825700921l963393845,892746032l926036788,959461420l825636144,946616368l909522992,892940339l825505836,842544439l946615350,943274032l858993209,959789100l858862131,946616377l926038325,842608944l943011884,808859959l829174840,808792376l926103097,842607664l876164150,1815099191l875639863,842610488l842542129,808857653l1815097396,959983672l959525682,876096561l926364722,1815099448l909457208,825767731l809053238,943207737l1815097904,959592760l808857652,808987696l842019384,1815622707l959722040,909457719l842542132,842478389l1815556663,825636664l892744758,926428216l926167094,1815490868l859385913,825636146l942746681,959460657l825701174,943011948l892746039,942420793l875770420,926429240l875706476,892418105l959198773,959591986l943206713,842283116l926300208,942420017l959459892,926299961l942684268,842414389l942420791,825373236l943273014,892811372l909456184,959197753l892877109,809055028l825766252,909456693l741815606,959787577l892483376,842624053l858796342,741946419l842216505,909717559l842624054,942878774l741619248,892418097l959656502,963392824l892877109,825505332l842283308,876164151l946615609,926495794l959854393,942684204l892483126,963392056l842479925,942748467l959789356,842019893l946614584,892352816l825636150,959789356l825242169,946614328l909587762,943206710l942684204,959656505l829173814,825569592l875836214,926428214l858992694,1815426104l943207736,959656502l842607664,959854901l1815295540,875706680l859190072,876096568l892874802,1815426865l926430520,959657529l892939318,892679737l1815427129,959525943l942749492,876162100l825307187,1815098422l808662073,892745271l842607673,892877109l1815229496,926496057l842346802,808987704l909521976,1815099444l859387192,892417592l959982646,925971506l1815099701,892418097l842348081,942422323l875705650,825504819l909261164,926103091l942420528,943273010l959721521,909261164l859191604,942420529l959460919,959984951l909261164,959919154l959199544,809055538l825571636,825505644l909193780,942422065l959460919,825372985l892811372,943142457l942420272,925972786l808859701,892483948l926232633,942420529l909654069,858798386l959789420,942879285l942421817,842610741l959787319,959461740l859059510,942421810l892352816,942682422l942684268,808662582l942421305,892809524l875967032,942684268l842610745,942420787l842217781,943272753l959789164,825243442l942420537,959920181l876097590,825766252l909717557,741357363l825635385,943010352l876047413,959526449l741422647,892678712l943076408,876178488l808793906,741355568l925971511,925904949l876112944,909193778l741684535,808597047l842151478,809004085l943011896,741683764l808662073,942880055l842558513,875835445l741618224,859387192l909719352,926444593l875769910,741486641l909717561,926103350l809004088,842019384l741421112,909457208l959525172,959999030l892417074,741880368l825831992,859321399l876178484,909586483l741486905,892679992l909128759,809004080l892613944,741749555l942748727,959656248l892890168,909455929l741749041,909457208l959525172,809004086l909457464,741880374l943272505,809056307l876047413,909456177l741750832,892874808l875575097,892955703l808858681,741488441l892940345,909391160l926444594,892351801l741881140,875639863l859060280,926444599l892549173,741683255l892679992,842085431l809069620,892876089l741619252,825831992l825766711,876047408l942749233,741945906l875967033,926364729l926444596,825307957l741486898,892418097l926234930,946616121l909522992,909193264l959592492,943011633l929837110,825635124l959590968,892811308l909455415,946616628l926233911,875704628l825766188,909717557l1815492403,892418097l859191600,942422070l842019380,859124016l825505644,808858931l959199032,942814004l875836215,942684268l892744247,942422327l808924471,875836981l825766252,876163637l741552176,959591481l808662068,842624055l926103609,741355569l858862647,942683701l842558518,909391925l741487416,959722040l859123768,942763058l909325617,859123760l959461676,959459893l946615604,909522992l875704368,959592492l943011633,963391542l925905716,842086710l909261100,909325106l946615348,876098866l892549174,942684460l909522488,829174321l892678456,875837493l808987704,926496056l1815557168,875705400l909652785,808987704l859256888,1815621680l909455929,875770932l942746677,959460657l808532279,842283116l959985460,942420016l875967799,842215729l942684268,875968310l959198256,875967794l842348596,825766252l926494773,741355833l926234424,875967792l892955705,808858681l741879865,858862647l859385911,892890165l909455929,741749041l892876088,960049971l942763062,842413361l875575090,892811308l909455415,946616628l875770420,909719350l942684204,875968310l946615344,808597552l808727348,942684204l858927154,946616372l808793394,875967284l859060524,875639857l829174323,808792376l926103097,926428210l808466741,1815164985l825832760,909127737l842542133,825701173l1815623990,909652024l875573558,892939315l892482873,1815688753l858929464,892875061l809053234,875705145l1815492917,925971512l858928949,892873781l909719352,1815688248l859124280,875837232l876031024,808923953l1815556921,858862647l842608695,876031032l808923953,1815622201l858862647,842608695l876031032,808923953l1815622201,858862647l842608695,876031032l808923953,1815622201l858862647,842608695l876031032,808923953l1815622201,858862647l842608695,876031032l808923953,1815622201l858862647,842608695l876031032,808923953l1815622201,858862647l842608695,876031032l808923953,1815622201l858862647,842608695l876031032,808923953l1815622201,858862647l842608695,876031032l808923953,1815622201l858862647,842608695l876031032,808923953l1815622201,858862647l842608695,876031032l808923953,1815622201l858862647,842608695l876031032,808923953l1815622201,858862647l842608695,876031032l808923953,1815622201l858862647,842608695l876031032,808923953l1815622201,858862647l842608695,876031032l808923953,1815622201l858862647,842608695l876031032,808923953l1815622201,858862647l842608695,876031032l808923953,1815622201l858862647,842608695l876031032,808923953l1815622201,858862647l842608695,876031032l808923953,1815622201l858862647,842608695l876031032,808923953l1815622201,858862647l842608695,926428216l959526709,1815622199l875705400,926431031l808987699,875573816l1815098419,876164409l876165429,876096568l909390642,1815556152l825831992,808989495l842542132,808924469l1815162929,842608697l942682166,926428209l926103093,1815228728l892940345,842020920l959982640,808728882l1815097398,842543160l875770416,842542136l959920436,1815361077l859124280,842478135l926428215,875966774l1815622966,808859448l825505588,809053238l892482361,1815687478l892418097,859191600l942420279,959920181l892614710,909588588l859322672,942420533l943273010,875771184l909261164,825833778l942422072,942682676l808531766,892483948l909324855,959198777l892483888,842412089l959461740,926300213l942420532,859321655l842610229,959789420l859059512,824979513l909455672,842479416l842624057,925907253l741684530,825635385l875770672,876178489l808923699,741750329l808858169,909129779l942763060,842413361l892877107,959789356l909391160,963391796l876032564,892941369l875706412,926496569l946616630,909522992l842544434,959789356l858993207,963393585l875903285,825766448l959461420,892745008l963391798,842610997l808988976,892483628l825636407,946616376l842610736,808859955l825766188,859189557l1815491636,808859448l876098355,892873781l842414136,1815099699l959787577,909392182l959982643,859321394l1815622454,808596536l925971768,892873781l909719352,1815492915l909718841,943273269l876031029,926169393l1815361585,808662073l875966769,876162096l909586483,1815688502l959787577,876098872l892939314,825374521l1815622197,876097592l942945846,892873776l909652793,1815491889l875706680,959788849l942746672,909194545l959656501,892483692l875770930,959197492l909325874,842020659l875706476,808532025l959199540,959723058l842085174,909588588l892811568,959199544l875705906,959985975l892483948,959721529l925643061,842281268l942749233,909588588l825833776,942420274l909718839,825243703l959592556,943011633l959197238,809055538l842086197,943011948l959591992,959198000l842348853,926496819l943011948,825700921l959199541,892746032l926036788,892483692l909195059,942422068l909522992,859058225l858993004,926038065l808204342,875967084l825308210,808202805l841756780,892547382l943076663,842414188l959787319,925643824l943206708,808990768l959461740,942747702l942420020,808597552l809054770,892811372l825308214,942421561l825504313,942813237l959592556,942946097l959198259,925905716l842086710,892811372l808728373,942420022l875903024,909325109l825505644,858863672l942422073,892483893l909193526,892811372l825308214,942421561l892876848,942814774l959592812,959984440l925644080,892547380l909652022,942684268l808925493,959199028l909392181,842479920l959461740,875903029l942420534,808794423l943010869,825505644l876099636,942421811l859321655,892352309l892811372,825505589l959198258,943012144l875967541,959592556l942880561,925642801l825635124,959590968l909261164,926169396l942421047,825439543l842084913,825766252l892940853,741816631l909652024,825241654l842558518,892809529l741357112,909194295l842151985,926444601l892352309,741946422l892679992,842085431l942763060,959460657l909587254,825766188l909717557,1815623219l875705400,858993201l876031032,825767985l1815097657,808792632l808726582,808987696l909455417,1815491888l892941625,909719090l926428212,926103093l1815097656,892940345l842020920,959982640l808728882,1815097398l842543160,875770416l842542136,959920436l1815361077,859124280l842478135,926428215l875966774,1815622966l808859448,825505588l809053238,892482361l1815687478,892418097l859191600,959197495l876032564,959590969l859060588,842217266l942420023,926495794l942683449,909261164l825833778,942422072l942682676,808531766l842283116,926497072l942422326,942750005l808532025,959461740l942946609,942422320l859321655,842610229l959789420,859059512l824979513,892678456l892745269,842624055l925907253,741684530l825635385,875770672l876178489,808923699l741750329,808858169l909129779,942763060l842413361,892877107l959789356,909391160l963391796,876032564l892941369,875706412l926496569,946616630l909522992,842544434l959789356,858993207l963393585,875903285l825766448,959461420l892745008,963391798l842610997,808988976l892483628,825636407l946616376,842610736l808859955,825766188l859189557,1815491636l808859448,876098355l892873781,842414136l1815099699,959787577l909392182,959982643l859321394,1815622454l808596536,925971768l892873781,909719352l1815492915,909718841l943273269,876031029l926169393,1815361585l808662073,875966769l876162096,909586483l1815688502,959787577l876098872,892939314l825374521,1815622197l876097592,942945846l892873776,909652793l1815491889,875706680l959788849,942746672l909194545,959656501l892483692,875770930l959197492,909325874l842020659,875706476l808532025,959199540l959723058,842085174l909588588,892811568l959199544,875705906l959985975,892483948l959721529,925643061l842281268,942749233l909588588,825833776l942420274,909718839l825243703,959592556l943011633,959197238l809055538,842086197l943011948,959591992l959198000,842348853l926496819,943011948l825700921,959199541l892746032,926036788l959461484,825636144l942422064,909522992l892940339,875706476l808532025,942422068l825635385,909259827l959789164,825243442l942421561,959920181l876097590,825766252l909717557,741357363l875967033,926364729l876047408,926430257l741421625,808792632l808726582,959999024l842544178,741421105l892483896,859191092l926444597,926103093l741355832,892940345l842020920,959999024l808728882,741355574l842543160,875770416l842558520,959920436l741619253,859124280l842478135,926444599l875966774,741881142l808859448,825505588l809069622,892482361l741945654,892418097l859191600,946614583l892416564,959722544l959461676,859320631l946615858,943273010l825503793,909261100l825833778,946616376l942682676,808531766l892483628,875574832l963393328,943206964l926363697,842283052l943141939,946616114l859321655,842610229l959789356,859059512l829173817,808792376l809056057,842607669l925907253,1815426354l825635385,875770672l876162105,808923699l1815492153,808858169l909129779,942746676l842413361,892877107l959789420,909391160l959197492,876032564l892941369,875706476l926496569,942422326l909522992,842544434l959789420,858993207l959199281,875903285l825766448,959461484l892745008,959197494l842610997,808988976l892483692,825636407l942422072,842610736l808859955,825766252l859189557,741749812l808859448,876098355l892890165,842414136l741357875,959787577l909392182,959999027l859321394,741880630l808596536,925971768l892890165,909719352l741751091,909718841l943273269,876047413l926169393,741619761l808662073,875966769l876178480,909586483l741946678,959787577l876098872,892955698l825374521,741880373l876097592,942945846l892890160,909652793l741750065,875706680l959788849,942763056l909194545,959656501l892483628,875770930l963391796,909325874l842020659,875706412l808532025,963393844l959723058,842085174l909588524,892811568l963393848,875705906l959985975,892483884l959721529,929837365l842281268,942749233l909588524,825833776l946614578,909718839l825243703,959592492l943011633,963391542l809055538,842086197l943011884,959591992l963392304,842348853l926496819,943011884l825700921,963393845l892746032,926036788l959461420,825636144l946616368,909522992l892940339,825505836l842544439,946615350l943274032,858993209l959789100,858862131l946616377,926038325l842608944,943011884l808859959,829174840l808792376,926103097l842607664,876164150l1815099191,875639863l842610488,842542129l808857653,1815097396l959983672,959525682l876096561,926364722l1815099448,909457208l825767731,809053238l943207737,1815097904l959592760,808857652l808987696,842019384l1815622707,959722040l909457719,842542132l842478389,1815556663l825636664,892744758l926428216,926167094l1815490868,859385913l825636146,942746681l959460657,825701174l943011948,892746039l942420793,875770420l926429240,875706476l892418105,959198773l959591986,943206713l842283116,926300208l942420017,959459892l926299961,942684268l842414389,942420791l825373236,943273014l892811372,909456184l959197753,892877109l809055028,825766252l909456693,741815606l959787577,892483376l842624053,858796342l741946419,842216505l909717559,842624054l942878774,741619248l892418097,959656502l963392824,892877109l825505332,842283308l876164151,946615609l926495794,959854393l942684204,892483126l963392056,842479925l942748467,959789356l842019893,946614584l892352816,825636150l959789356,825242169l946614328,909587762l943206710,942684204l959656505,829173814l825569592,875836214l926428214,858992694l1815426104,943207736l959656502,842607664l959854901,1815295540l875706680,859190072l876096568,892874802l1815426865,926430520l959657529,892939318l892679737,1815427129l959525943,942749492l876162100,825307187l1815098422,808662073l892745271,842607673l892877109,1815229496l926496057,842346802l808987704,909521976l1815099444,859387192l892417592,959982646l925971506,1815099701l892418097,842348081l942422323,875705650l825504819,909261164l926103091,942420528l943273010,959721521c909261164,859191604,942420529,959460919,959984951,909261164c959919154,959199544,809055538,825571636,825505644,909193780c942422065,959460919,825372985,892811372,943142457,942420272c925972786,808859701,892483948,926232633,942420529,909654069c858798386,959789420,942879285,942421817,842610741,959787319c959461740,859059510,942421810,892352816,942682422,942684268c808662582,942421305,892809524,875967032,942684268,842610745c942420787,842217781,943272753,959789164,825243442,942420537c959920181,876097590,825766252,909717557,741357363,825635385c943010352,876047413,959526449,741422647,892678712,943076408c876178488,808793906,741355568,925971511,925904949,876112944c909193778,741684535,808597047,842151478,809004085,943011896c741683764,808662073,942880055,842558513,875835445,741618224c859387192,909719352,926444593,875769910,741486641,909717561c926103350,809004088,842019384,741421112,909457208,959525172c959999030,892417074,741880368,825831992,859321399,876178484c909586483,741486905,892679992,909128759,809004080,892613944c741749555,942748727,959656248,892890168,909455929,741749041c909457208,959525172,809004086,909457464,741880374,943272505c809056307,876047413,909456177,741750832,892874808,875575097c892955703,808858681,741488441,892940345,909391160,926444594c892351801,741881140,875639863,859060280,926444599,892549173c741683255,892679992,842085431,809069620,892876089,741619252c825831992,825766711,876047408,942749233,741945906,875967033c926364729,926444596,825307957,741486898,892418097,926234930c946616121,909522992,909193264,959592492,943011633,929837110c825635124,959590968,892811308,909455415,946616628,926233911c875704628,825766188,909717557,1815492403,892418097,859191600c942422070,842019380,859124016,825505644,808858931,959199032c942814004,875836215,942684268,892744247,942422327,808924471c875836981,825766252,876163637,741552176,959591481,808662068c842624055,926103609,741355569,858862647,942683701,842558518c909391925,741487416,959722040,859123768,942763058,909325617c859123760,959461676,959459893,946615604,909522992,875704368c959592492,943011633,963391542,925905716,842086710,909261100c909325106,946615348,876098866,892549174,942684460,909522488c829174321,892678456,875837493,808987704,926496056,1815557168c875705400,909652785,808987704,859256888,1815621680,909455929c875770932,942746677,959460657,808532279,842283116,959985460c942420016,875967799,842215729,942684268,875968310,959198256c875967794,842348596,825766252,926494773,741355833,926234424c875967792,892955705,808858681,741879865,858862647,859385911c892890165,909455929,741749041,892876088,960049971,942763062c842413361,875575090,892811308,909455415,946616628,875770420c909719350,942684204,875968310,946615344,808597552,808727348c942684204,858927154,946616372,808793394,875967284,859060524c875639857,829174323,808792376,926103097,926428210,808466741c1815164985,825832760,909127737,842542133,825701173,1815623990c909652024,875573558,892939315,892482873,1815688753,858929464c892875061,809053234,875705145,1815492917,925971512,858928949c892873781,909719352,1815688248,859124280,875837232,876031024c808923953,1815556921,858862647,842608695,876031032,808923953c1815622201,858862647,842608695,876031032,808923953,1815622201c858862647,842608695,876031032,808923953,1815622201,858862647c842608695,876031032,808923953,1815622201,858862647,842608695c876031032,808923953,1815622201,858862647,842608695,876031032c808923953,1815622201,858862647,842608695,876031032,808923953c1815622201,858862647,842608695,876031032,808923953,1815622201c858862647,842608695,876031032,808923953,1815622201,858862647c842608695,876031032,808923953,1815622201,858862647,842608695c876031032,808923953,1815622201,858862647,842608695,876031032c808923953,1815622201,858862647,842608695,876031032,808923953c1815622201,858862647,842608695,876031032,808923953,1815622201c858862647,842608695,876031032,808923953,1815622201,858862647c842608695,876031032,808923953,1815622201,858862647,842608695c876031032,808923953,1815622201,858862647,842608695,876031032c808923953,1815622201,858862647,842608695,876031032,808923953c1815622201,858862647,842608695,876031032,808923953,1815622201c858862647,842608695,926428216,959526709,1815622199,875705400c926431031,808987699,875573816,1815098419,876164409,876165429c876096568,909390642,1815556152,825831992,808989495,842542132c808924469,1815162929,842608697,942682166,926428209,926103093c1815228728,892940345,842020920,959982640,808728882,1815097398c842543160,875770416,842542136,959920436,1815361077,859124280c842478135,926428215,875966774,1815622966,808859448,825505588c809053238,892482361,1815687478,892418097,859191600,942420279c959920181,892614710,909588588,859322672,942420533,943273010c875771184,909261164,825833778,942422072,942682676,808531766c892483948,909324855,959198777,892483888,842412089,959461740c926300213,942420532,859321655,842610229,959789420,859059512c824979513,909455672,842479416,842624057,925907253,741684530c825635385,875770672,876178489,808923699,741750329,808858169c909129779,942763060,842413361,892877107,959789356,909391160c963391796,876032564,892941369,875706412,926496569,946616630c909522992,842544434,959789356,858993207,963393585,875903285c825766448,959461420,892745008,963391798,842610997,808988976c892483628,825636407,946616376,842610736,808859955,825766188c859189557,1815491636,808859448,876098355,892873781,842414136c1815099699,959787577,909392182,959982643,859321394,1815622454c808596536,925971768,892873781,909719352,1815492915,909718841c943273269,876031029,926169393,1815361585,808662073,875966769c876162096,909586483,1815688502,959787577,876098872,892939314c825374521,1815622197,876097592,942945846,892873776,909652793c1815491889,875706680,959788849,942746672,909194545,959656501c892483692,875770930,959197492,909325874,842020659,875706476c808532025,959199540,959723058,842085174,909588588,892811568c959199544,875705906,959985975,892483948,959721529,925643061c842281268,942749233,909588588,825833776,942420274,909718839c825243703,959592556,943011633,959197238,809055538,842086197c943011948,959591992,959198000,842348853,926496819,943011948c825700921,959199541,892746032,926036788,959461484,825636144c942422064,909522992,892940339,942684524,825701944,942422066c926038325,876163376,943011948,808859959,824980536,808792376c926103097,842624048,876164150,741357367,875639863,842610488c876112945,926103601,741749046,825635385,909128240,876178484c892809267,741815094,909457208,808990515,809069624,943207737c741356080,959592760,808857652,809004080,842019384,741880883c959722040,909457719,842558516,842478389,741814839,825636664c892744758,892890168,909588536,741619769,959788856,842020662c876047415,875902257,741880370,842608697,842414128,842558516c825440309,741749559,892679992,808858935,926444597,892549173c741488950,943273273,959657013,942763056,892679473,926234166c943011884,842609209,963392560,825702704,808990008,892483628c909195059,946615865,909522992,859058225,959789356,825569845c946616630,808597552,942945074,942684204,858927154,963393588c959789365,909456690,892811308,858797110,963393846,959527221c825571127,892483884,926232633,946615857,942682676,808531766c842610732,858861880,946614839,842479664,859255608,842283308c808464948,946614834,809055543,875704371,959461676,825569843c946616624,808793394,875836981,943011884,909325880,963392055c842281524,859254834,842610732,942880820,963392313,959527216c909260083,842610732,858861880,946614839,808662322,875639352c842283308,892416564,946614582,926429753,942946358,842283308c926167352,963392567,959789365,842086450,959789356,875837497c963391540,875967794,808988724,842610732,859255861,963391544c892746032,842149938,842283308,842283062,946616374,842610736c859386933,959789356,809056561,963393586,959658288,825766194c842283052,960050996,963391538,909392181,808728369,892811308c808661049,963393842,842281524,875771184,942684204,875837751c963392306,825242420,959854640,892483628,909455413,946615348c959460919,909325881,842283308,942748212,946614577,842217781c892679729,842610732,858928435,946616624,825766457,842478385c892483628,892678197,963393848,959527221,943010360,859060524c825372976,946615348,909718839,825505079,959789356,892483893c963393077,943206964,825636144,892483884,942814262,946614576c859190578,875704629,959789356,959461685,963393590,909261104c875966769,909261100,859387441,963393081,842281524,926167089c892483628,892941108,946615092,942682676,858863924,892483628c842413623,946614837,876163641,859125808,825505580,909521208c963391795,892746032,875704370,892483628,909194290,946615349c892678708,942748984,842610732,892940344,929839410,892547380c842084663,959461676,842283313,946615609,892416564,892877105c909261100,909390900,946614576,892547641,959460146,825505580c875967545,946614834,926298681,842611001,842283052,875903024c963391795,909586996,808857651,959789356,909129268,963393333c943012144,875901495,892483628,825636407,963393592,825702704c926233911,825766188,858928693,1815687474,926234424,808727856c892873776,859388216,1815162930,808859448,858796339,842542130c926299957,1815427129,892418097,909588784,942421813,959920176c842217010,942684268,892744247,942420536,943274032,909719095c959461740,875902260,824981297,875901240,943206713,959999032c825506098,741683766,926494777,959461681,842624048,942814262c741486898,825635385,959460144,942763059,959460657,909456951c842610732,858797113,946615604,842019380,808597808,959789356c909260857,946614324,842479664,842545208,825766188,926494773c1815623987,892482616,909194036,926428208,808924981,1815490868c892482616,858862132,892939318,808597817,1815491380,892418097c808531507,942421815,842086709,808989236,842283116,825767732c959198515,842282546,892416568,892811372,926299705,824980535c909455672,909718066,809004086,959789112,741880884,892678712c943011120,809004088,859123769,741880626,875706680,909324856c942763057,943076657,943141943,842610732,808988980,946616121c959527221,808465969,959789356,876034353,946615609,858797623c875967794,959789356,959461685,946616630,909130037,943207728c842283052,842477874,963393078,842281524,858927152,909261100c926234932,963392569,943075892,959722547,959461676,825308722c946615350,859321650,943142707,842283308,808596020,963392055c943075892,909588018,942684204,925971253,946615862,942813748c909193523,909261100,808925492,963392055,842281524,909259570c842283308,808465719,946615600,859125808,892481586,959789356c925972020,963391540,876163636,959460918,842283308,858927668c946614322,842217781,892679729,842283052,842019126,963393842c943143221,808596537,959789100,892941616,946614833,926495794c858862905,842610732,876099382,946615861,876032569,959853109c842283052,808727094,963392821,809055538,859124279,825505580c892614710,946614323,859190578,892875573,892811308,909129527c946614839,925972023,959984696,942684204,909324857,929839417c892809524,959591216,942684204,825767224,963393846,842086704c959919929,842283308,808662583,946614326,825504308,825635635c842610732,825702200,963393328,943143221,909456185,959461676c825309491,963391542,959656758,909719345,909588524,892482352c946615350,876163641,959853361,892811308,875966519,963392049c959723058,959853878,909392172,909521206,963391539,842348848c842610994,842283052,875836469,963392563,943143221,909456185c943011884,842217785,963393328,959656758,892876083,892811308c842215481,946615608,909587762,942945334,959789356,875640372c946614322,876032569,942682165,859191596,925972787,946616377c825635380,926497072,942684204,959985721,946615863,942944825c942814771,892483628,875967286,963393328,825636404,909587254c842283052,925905206,946615859,892876848,892680505,892483628c825636407,946616376,942750005,926233913,825766188,825832501c1815491382,943206456,875837749,926428216,943271990,1815426355c942815544,943141687,876096561,875639858,1815491377,892418097c909719856,959199545,943143221,926364983,959461740,825375027c959197752,943274293,859059762,959789164,858862131,824980537c909455672,892613170,809004084,909718840,741749557,959787577c909586743,959999032,859256882,741423159,926494777,892549425c942763058,959722801,892418354,959461676,943206711,963391796c926036788,959853107,909588524,808530736,963393842,909194802c859386681,825766188,825635637,1815427125,909652024,925905462c926428211,909523253,1815688759,825636664,959459894,809053238c909653305,1815296052,892418097,892876854,959197744,943143221c926364983,909588588,943208752,942420535,859386425,875639609c892483692,892614451,824979762,909455672,959525426,926444599c926494774,741488949,959591481,876098868,959999030,859256882c741750583,909717561,959918645,942763059,959722801,959985713c892811308,909520951,963391544,943143221,959723576,842283308c909521975,963392055,959527216,892613940,959789356,892745014c946614576,942944825,842610227,892811308,959461175,963391539c959527221,842609719,959461676,943010355,946615351,842019380c959788592,892811308,875966519,946615863,859125808,892481586c959789356,892942641,963391540,842479925,943009843,842283052c825571376,963392567,943012144,943207736,842610732,892416312c963393590,959527221,875836729,892811308,959787063,963393072c943274293,892811573,842610732,959658036,963393588,842479925c959591729,892483884,808662070,946614582,942813748,943075889c842283308,842609719,963392307,943012144,943207736,892483628c926102328,963393079,842281524,876032560,959461676,943206711c946616627,875705650,858797875,959789356,892483893,963393077c825242420,858994225,959789356,842479921,946616371,892352816c942880053,842283052,825636912,963393337,825242420,942946609c959789356,959527221,963392057,959527221,808464440,842283052c943207475,963392309,959723058,959526966,859060524,959525168c946616372,808924466,825375024,959789356,892942641,946614580c876032569,842215478,909261100,926298928,963393592,909392181c876098609,892483628,825635638,963392564,842281524,875966514c959461676,959590965,946614841,876163641,959656752,892811308c875966519,946615863,859125808,892481586,842283308,808596020c946616374,859190578,892875573,959461676,943273266,963393330c943143221,875966777,892483628,875770930,963392052,842281524c825636145,959789356,825242169,946614584,959460919,809055543c892483628,842413623,963392053,825702704,926233911,825505580c859256115,946615094,909718839,858992695,909261100,926168627c946616626,875574839,942683191,909261100,842019636,929838901c842281268,892483121,942684204,909261111,946614835,842479664c842544438,959789356,809056569,946615346,875901492,943141172c825505580,825307700,946615600,942944825,909719603,959789100c808532273,963392057,875836978,926496052,909261100,808661041c929837881,892547380,842217525,842610732,858797113,946615604c842019380,808597808,959789356,809056569,946615346,842479664c842545208,825505580,892679475,946615351,875901492,808857907c892811308,875575095,946615857,892678708,808596792,959789356c875573817,929838643,825635124,859124281,959789100,842281521c946614328,926167604,892547384,909261100,892613684,946616633c909718839,876033846,825505580,825309240,946614836,892876848c942945337,892483628,892678197,946616376,909130032,842151481c842610732,858929204,929837366,876163380,875902517,842610732c808988980,946616121,959527221,808465969,909392172,892612918c946615096,825504313,875967798,959789356,892482103,963392564c909392181,909588017,959789100,909128243,963391795,825636404c943011893,859060524,808662834,946614321,808793394,859387699c959461676,825308722,946614320,859321650,943142707,909392172c859189558,963393079,943075892,909588018,942684204,925971253c946615862,942944825,942814771,892811308,942946101,963392051c959656758,942814003,859060524,959852594,963392566,909325874c926496307,842283052,808663090,963392053,875639604,959658289c909392172,825635126,946615345,842217781,892679729,842283052c842019126,963393842,943143221,909456185,959789100,892941616c946614833,925972786,925972531,942684204,858929463,946615863c892352816,926232630,842283052,909586486,963393846,809055538c859124279,825766188,909259829,1815360819,909455928,942880051c926428213,808924981,1815230262,825636664,808530486,808987701c858929464,1815689526,892418097,825375028,942420789,892876848c959852856,959461740,926495281,959199543,876032564,909588022c842283116,858992948,942420278,926429753,925905207,959789420c876165175,959197234,959658288,808857905,959789420,876034353c942420537,858797623,875967794,842610796,858862649,942422326c808924471,909587510,909261164,892746036,959199542,842281524c909259570,959461740,959590965,942420537,875901492,875770932c959789420,876165175,942420018,960051253,925905459,959789420c842610993,942420280,809055543,892875315,892483692,875968055c959199284,909392181,876098609,842610796,808793143,959199280c959527221,876164151,842283116,959459638,942421817,943274032c909588792,842610796,909326388,942420537,859190578,925905974c842283372,808596020,942420535,825635380,909326128,942684268c960050488,942421301,909587762,842347062,959789164,892942385c925644597,876032308,842086457,942684268,876164408,942422068c959460919,892678968,842610796,825243960,942421302,825504308c909324596,825505644,943142195,959198519,943143221,926364983c959461740,825375027,959197752,960051509,926036025,959789164c858862131,925643833,943206708,808662576,942684268,892746037c959198771,926496050,943077169,842610796,825243960,959198518c825702704,842347321,825505644,808531255,959197497,825702704c825505848,859060588,842217266,942422326,875574839,858862647c909261164,859387441,925643577,825635124,825636665,942684268c808597046,942420791,909718839,959854390,909588588,876099377c959197240,943012144,859321398,825505644,909521977,959199287c943143221,926364983,909588588,943208752,942420535,892940857c943273525,892483692,892614451,925643058,943206708,859255600c909588588,892811568,959197753,876163636,909391925,842610796c825243960,959197238,892746032,859387698,825505644,808465719c942421302,808924471,808990262,959789420,943208503,959199540c909586996,909455411,959461740,892614961,959198516,892746037c825242934,842610796,909326388,942422066,926364983,808663344c859191660,925972787,959198777,842217776,876034101,842283116c909128240,942422325,808924471,842085430,942684268,808596277c959198514,959656758,875837491,959789420,808661559,942422069c942682676,876032309,959461740,892876853,942421042,825766457c943076657,859191660,942881075,942422068,808924471,909130037c959789420,959789113,942421303,942944825,876099635,959789420c892416567,959199538,859322674,892744503,842283116,842086450c959199286,876032564,858993209,959461740,892876853,942421042c859321650,909588275,909392236,892612918,959199287,825702704c959658040,892483692,926102578,959198000,959789365,842609714c859060588,909193520,959198003,959656758,842282289,959461484c892679472,942422067,942682676,926495030,859060588,942747952c959198264,959789365,842610993,859191660,858929459,942421040c875770420,859125816,909261164,943077684,959199537,825242420c876099633,892483692,959459383,959197490,943273264,959460148c875706476,808532025,959199540,959591986,943206713,842283372c859190329,942421040,858927668,909326384,959461740,809055538c858535733,808924465,845952052,925970742,926103604,896282668c892351544,842217526,858862124,825242416,1815687473,808728629c859321909,825371698,808661043,959525169,943075692,892418353c741617721,909390897,825833015,829175602,959526966,809055537c875637812,909588020,926036281,943075692,875968818,741357620c909390897,825833015,829175602,959592502,942945334,875637808c909588020,926036281,876098924,943076656,841757235,858796849c825307440,943025209,909455412,741487416,808661298,825307187c829176113,808794166,859189558,875637810,909588020,926036281c943075692,825634869,741487414,909390897,825833015,963393330c942750000,942815536,842610732,942880820,946616632,909130032c909194809,959461420,808793392,929837875,825766196,842217014c909261100,825439026,963392564,909194802,909654072,892483628c858863671,963392816,926036788,875902770,825505580,892745011c946616377,842610741,909194295,859060524,858861872,946615608c943142194,875574065,959461676,859320631,929837618,943206708c959461681,943011884,876032569,963393073,825242420,892875569c892483628,858863671,963392560,825702704,842150712,825505580c959526968,946616624,842610741,909194295,859060524,858861872c946615608,943142194,875574065,959461676,859320631,929837618c943206708,959461681,943011884,876032569,963393073,825242420c892875569,892483628,858863671,963392560,825702704,842150712c825505580,959526968,946616624,842610741,909194295,859060524c858861872,946615608,943142194,875574065,959461676,859320631c929837618,943206708,959461681,943011884,876032569,963393073c825242420,892875569,892483628,858863671,963392560,825702704c842150712,825505580,959526968,946616624,842610741,909194295c859060524,858861872,946615608,943142194,875574065,959461676c859320631,929837618,943206708,959461681,943011884,876032569c963393073,825242420,892875569,892483628,858863671,963392560c825702704,842150712,825505580,959526968,946616624,842610741c909194295,859060524,858861872,946615608,943142194,875574065c959461676,859320631,929837618,943206708,959461681,943011884c876032569,963393073,825242420,892875569,892483628,858863671c963392560,825702704,842150712,825505580,959526968,946616624c842610741,909194295,859060524,858861872,946615608,943142194c875574065,959461676,859320631,929837618,943206708,959461681c943011884,876032569,963393073,825242420,892875569,892483628c858863671,963392560,825702704,842150712,825505580,959526968c946616624,842610741,909194295,859060524,858861872,946615608c943142194,875574065,959461676,859320631,929837618,943206708c959461681,943011884,876032569,963393073,825242420,892875569c892483628,858863671,963392560,825702704,842150712,825505580c959526968,946616624,842610741,909194295,859060524,858861872c946615608,943142194,875574065,959461676,859320631,929837618c943206708,959461681,943011884,876032569,963393073,825242420c892875569,892483628,858863671,963392560,825702704,842150712c825505580,959526968,946616624,842610741,909194295,859060524c858861872,946615608,943142194,875574065,959461676,859320631c929837618,943206708,959461681,943011884,876032569,963393073c825242420,892875569,892483628,858863671,963392560,825702704c842150712,825505580,959526968,946616624,842610741,909194295c859060524,858861872,946615608,943142194,875574065,959461676c859320631,929837618,943206708,959461681,943011884,876032569c963393073,825242420,892875569,892483628,858863671,963392560c825702704,842150712,825505580,959526968,946616624,842610741c909194295,859060524,858861872,946615608,943142194,875574065c959461676,859320631,929837618,943206708,959461681,943011884c876032569,963393073,825242420,892875569,892483628,858863671c963392560,825702704,842150712,825505580,959526968,946616624c842610741,909194295,859060524,858861872,946615608,943142194c875574065,959461676,859320631,929837618,943206708,959461681c943011884,876032569,963393073,825242420,892875569,892483628c858863671,963392560,825702704,842150712,825505580,959526968c946616624,842610741,909194295,859060524,858861872,946615608c943142194,875574065,959461676,859320631,929837618,943206708c959461681,943011884,876032569,963393073,825242420,892875569c892483628,858863671,963392560,825702704,842150712,825505580c959526968,946616624,842610741,909194295,859060524,858861872c946615608,943142194,875574065,959461676,859320631,929837618c943206708,959461681,842610732,825373753,946615859,825635385c909326643,842283052,892876085,946615345,960051253,825505588c825505580,909195320,963392821,926496050,825308465,892811308c909457205,946615344,808466736,909652020,942684204,892416821c929837617,825635124,909455929,892811308,909520951,946614328c959460919,926364473,842283308,808662583,963392822,909392181c926234160,942684204,959656505,946616373,825635380,842217264c909588524,909654320,963392305,825636404,909587764,892811308c875575095,946614322,875705650,842020659,892811308,875966519c946614833,892547641,959853874,859191596,892483891,963392310c959789365,909654321,859060524,926298162,963392305,943143221c909456185,959789356,825439544,963393840,859322674,909391416c909261100,942747697,946614833,960051253,842610996,892483628c892678197,963391544,909392181,825700657,909392172,859189558c946614327,825242164,808989497,909261100,825504562,963391542c943143221,909456185,892483628,892941108,963392564,959656758c909195314,959789100,909259315,963392567,892614960,859256373c959789356,825833527,946614320,825635385,959852851,909392172c942944566,946615603,959789104,842347831,842283052,808595764c963392312,943143221,808464697,892483628,859124534,963393335c825636404,909390645,909261100,909654322,946614584,892483893c892745781,892811308,875966519,946614833,892547641,959853874c859191596,808663347,963392823,959789365,909654321,859060524c926298162,946615089,942813748,842346547,909261100,842018867c946616368,942814777,859256370,825766188,909717557,1815295795c892418097,859191600,824981558,808792376,909325881,809004088c926496056,741617976,825831481,926036793,842558512,859255097c741617720,859124280,876032823,876178487,892418098,741421872c858927416,943011385,842558520,942879797,741879861,942815544c858796081,909732915,859386675,741685040,892482616,892613940c876178488,926363699,741488433,892678712,943011120,809004080c943011896,741421881,858994233,942682937,809004080,959789112c741487929,926429240,842414130,876178485,876099122,741617714c825373752,859388212,909732920,825832243,741684277,859385913c942748217,876112945,959919154,741356089,909259833,808596536c809004084,892744760,741619513,858994233,892351033,809069616c942813497,741816628,926429240,943208498,842558513,892351797c741357621,892874808,892481843,876178485,909194806,741750579c926496057,808532280,842624052,926298422,741685552,842608697c808530230,842624048,842019126,741487155,842543927,943206705c842624056,909130037,741421618,926038328,959461685,876047408c876099121,741421616,943207224,959723576,809069622,959787577c741815600,892418097,859191600,829174327,825831481,808662841c896282668,825767991,842348851,858862124,825242416,1815687473c943208245,892941105,825371698,808661043,959525169,892809580c808923442,741751092,909390897,825833015,829175602,825374007c959721527,875637814,909588020,926036281,959592556,875640369l942420535,892876848l859386169,825766252l909717557,741750579l959788856,876032304l926444597,942880309l741684024,959722040l808794423,825781304l943272754,741815350l926037560,858929202l876112950,876097586l741881142,842543160l825439024,809004088l842019384,741880883l808859448,875770163l809069616,859125305l741486643,875639863l959985208,809069623l809055033,741816632l926233144,926168886l909601849,892743730l741879858,809054264l909456949,842558519l842217525,741816628l909457208,825767731l809069616,943207737l741356080,926233144l808597046,809004080l842019384,741880883l875967033,842348594l892955700,808858681l741880121,925971511l892680500,809004087l959985976,741815351l808859448,808728372l809069624,909456441l741881910,892418097l859191600,829175351l808792376,909325881l842542136,876032821l1815622962,876097592l909391158,926428208l926103093,1815621688l892940345,842020920l876096560,859059506l1815490868,842543160l875770416,808987704l842019384,1815622707l926038328,808662068l842607664,909718582l1815621944,959722040l892678456,842607668l960049718,1815623729l926037049,892811572l876031024,808923953l1815098169,909653304l859321393,926428210l943271990,1815162929l926234424,842282544l926428209,892549173l1815230774,808662073l925972279,942746676l909194545,926366004l825766252,909717557l741881395,892418097l859191600,829175862l808792376,909325881l926428216,960049206l1815228977,909261112l859386673,926428217l926103093,1815359800l892940345,842020920l876096560,859059506l1815490868,842543160l875770416,808987704l842019384,1815622707l859124280,875901751l926428216,926300469l1815425584,959788088l842019125,876162096l808529971,1815294001l808859448,876099385l926428209,892549173l1815230774,808662073l925972279,942746676l858928433,858862896l959461740,909195571l942420278,859190578l925972790,875706476l808466489,959199025l959591986,943206713l842283372,926495799l959197237,842478898l926496307,959461740l858993974,942421296l959460919,959723575l892811372,909456184l959197753,925905716l876032311,825766252l875966773,741816121l825832760,875574578l942763062,959460657l876032822,892483628l876163123,963392825l943143221,825634871l943011884,892352056l829174841,859124024l825765942,842542137l925905717,1815689526l909194295,892483889l809053232,876032569l1815098929,943011640l959853875,876031032l892678961,1815623221l859385913,959983673l842542135,926299957l1815689012,808597047l909391158,959982644l875837234,1815688503l859124280,842479664l926428216,926103093l1815097656,892940345l842020920,842542128l909522741,1815097394l859189817,842347574l892873780,909455929l1815361592,909457208l825767731,809053236l943207737,1815097904l892482616,825504564l842542134,942879797l1815230261,875639863l859060280,808987698l808531512,1815361080l859189817,892941110l808987702,943208760l1815360055,825831481l926364473,909650994l808662834,1815558450l808596536,892744760l808987704,858796600l1815621939,926038328l808662068,842607664l909718582,1815621944l959722040,892678456l842607668,960049718l1815623729,926037049l892811572,842607664l858928949,1815623990l808662073,942879025l876096560,876097586l1815230006,943011640l959853875,876162098l926363699,1815361329l892418097,959723057l959199031,909325874l858993205,959461740l926103857,942420792l859190583,942684215l959461740,808990773l942420018,875901492l909194291,959461740l943141175,925644854l926429492,842414137l842610796,875639604l959199280,892746037l825504310,842283116l959787314,959198520l942881072,808464697l842414188,842609207l959198518,959591986l875903289,942684268l909389874,942420272l909456690,808466745l842283116,875836469l942422067,926495794l942683449,909261164l825833778,959199288l876032564,808793913l892483948,909324855l959199289,825242420l808989489,842283116l909391920,942420534l859321655,842610229l859060588,825702192l824980535,825569592l926495798,892955703l825635897,741946929l842216505,875706416l926444593,926103093l741749048,892940345l842020920,876112944l859059506,741749044l875705400,892744241l876047410,942749233l741815095,959787577l876098872,809069616l926430521,741815863l876163129,859059765l876112949,875836722l741488433,842150968l859320371,809069620l959787577,741815600l892418097,859191600l946614839,926429753l909260853,892483628l943273525,946614580l859190583,808532023l959461676,808990773l946614322,875901492l909194291,942684204l842609205,963391542l858928690,909588020l825505580,892679475l963392567,959658288l926496816,892483628l876033591,946616631l892941620,943206961l892811308,859386678l829173813,808792376l926103097,892873778l876165432,1815425586l875706680,892549169l876096562,926234417l1815229751,943207736l909521718,808987700l842019384,1815622707l859385913,909194546l809053236,959526713l1815557432,892418097l859191600,959198775l943012144,926234423l859060588,909457200l942422323,926102834l909719089,942684268l808531510,959198004l842217776,876164404l942684268,858927154l942422068,808597552l942945074,942684268l858927154,942422068l842217781,876099120l842283372,825374774l942421302,926102834l909719089,942684268l808531510,959198004l808531506,808532017l892483692,925971256l942422072,842019380l842019888,825505644l842543414,959197235l959658288,926496816l892483692,876033591l942422327,959656497l825767991,959592556l942880561,959198256l842282546,842609721l842283116,842412338l942420532,859190583l909195319,959461740l808990773,942420018l825504313,909455414l859060588,925971505l959197236,808531506l909390643,942684268l942813234,942422320l942682676,842610227l942684268,892746037l942420531,892876848l842348857,842414188l809054775,942421040l926233906,875573552l842283116,825833268l925644853,909128246l808728884,842283116l959787314,942421304l842348592,876034361l943011948,959787829l959197753,959789365l842086450,892811372l842217269,824981817l808792376,926103097l959999030,926168370l741553971,825439289l876163380,876047413l959526449,741815863l858862647,859385911l809004081,892613944l741880371,959984952l825505586,876178482l926363699,741685302l943011640,959853875l876178482,926363699l741619505,892418097l892351282,946615089l959460919,859124536l943011884,892746039l829174585,808792376l926103097,959982640l942945586,1815295286l959983672,892941106l842542134,825768244l1815426096,842412601l942750009,876162104l959723314,1815098679l842150968,859320371l959982643,943142450l1815426356,875639863l809055800,809053235l809055033,1815558456l926233144,926168886l909651001,808662834l1815689266,859385913l842084409,808987704l858796600,1815687736l842543160,875770416l959982648,859060018l1815097904,925971511l892680500,808987703l808662328,1815556919l959788088,942813493l825764919,909718322l1815623733,808597047l876164150,842607664l926298422,1815491635l926233144,959526454l892808246,825702455l1815295281,942748728l825636659,892873783l892678713,1815557432l842412601,875639603l842542129,875835445l1815294512,859124280l825243696,809053234l825635385,1815621681l959722040,959590712l842607670,960049718l1815623729,926037049l892811572,876162096l926429747,1815491635l959788856,959919926l876031029,825767985l1815490617,859385913l959983673,842542135l926299957,1815689012l825831992,842216503l959982648,909588530l1815360563,809055544l876034101,926428210l926103093,1815097656l892940345,842020920l959982640,808728882l1815097398,909259832l808466736,809053236l875705145,1815492917l858862647,825308981l809053235,809055033l1815558456,926233144l926168886,825764921l926495538,1815164984l808597047,876164150l892939312,926234169l1815687216,858929464l808661557,876096565l909457201,1815491127l926430520,876099129l842542137,859255605l1815229234,825635385l842610225,892939313l909456953,1815098935l942748727,926101560l842542129,808857653l1815097396,926429240l808859442,959982642l942945586,1815360561l892418097,959592754l942422071,960051253l959657780,959461740l926364209,824979507l808792376,926103097l892890162,926038328l741683252,892940345l942944818,876047410l942749233,741356338l909652024,909652017l876112951,943141938l741618742,925971512l858928949,892890165l909719352,741946424l943207736,842084918l842624056,909193526l741945657,909718841l909588021,876047408l808990769,741422899l808792632,808726582l809004080,926037816l741486646,892483896l875640884,942763060l959591729,943143218l943011884,926169401l963393843,842086704l808662839,825766188l909717557,1815230259l959984952,808728370l809053237,842151225l1815230516,909194295l858929201,876031024l808923953,1815163705l858862647,842608695l876031032,808923953l1815622201,858862647l842608695,808987704l808531512,1815361080l875901496,892350516l876031031,825767985l1815558451,859385913l959983673,842542135l926299957,1815689012l858927416,825308985l825764914,909718322l1815623733,858927416l943011385,842542136l859255097,1815359544l942815544,842544439l808987700,858796600l1815163704,842543160l875770416,808987704l842019384,1815622707l842543160,875770416l808987704,842019384l1815622707,842543160l875770416,892939320l959788089,1815622713l858928184,808990260l825764919,909718322l1815623733,858927416l943011385,909585464l875966514,1815098425l842412601,859387961l808987698,875900985l1815425333,909457208l825767731,809053234l943207737,1815097904l909261112,842152247l808987700,892744760l1815359536,842216505l825242423,876031029l926430257,1815556665l859385913,959983673l842542135,926299957l1815689012,858927416l943208249,876096561l825571637,1815097904l926430520,876099129l959982649,909194290l1815098933,926496305l943011126,942421046l926495794,875967801l942684268,825832760l942420793,892745015l808464948,942684268l926167609,942421042l859321655,959789365l825766252,808924472l741751095,859124280l909194800,809004080l943011896,741356084l892418097,959920432l845952816,875966768l909718066,808987696l842019384,1815622707l842543160,875770416l808987704,842019384l1815688243,842543160l875770416,892939320l925972793,1815097908l959787577,959918647c876031024,926233393,1815163185,859385913,959983673,842542135c926299957,1815689012,875704632,809054774,842542131,859255097c1815359544,809055544,858929205,876162096,858863666,1815099700c943011640,959853875,876162098,926363699,1815361329,892418097c942749235,824979764,808792376,909325881,942763064,959460657c943076150,959461676,892548406,946616629,959789104,808726583c892811308,943141686,963393073,943012144,808595512,909588524c858927920,946614833,808597552,942945074,942684204,858927154c946616372,808597552,942945074,942684204,858927154,946616372c808597552,942945074,942684204,858927154,946616372,808597552c942945074,942684204,858927154,946616372,808597552,942945074c942684204,858927154,963393588,825833781,808991033,959789356c842478133,946615857,943273010,943011121,909261100,825833778c963393592,926496050,875771186,825505580,959461171,929837619c926101812,942815536,825505580,959461171,929839154,926101812c942815536,825505580,959461171,929839154,926101812,942815536c825505580,959461171,929839154,926101812,942815536,825505580c959461171,929839154,926101812,942815536,825505580,959461171c929839154,926101812,942815536,825505580,959461171,929839154c926101812,942815536,825505580,959461171,929839154,926101812c942815536,825505580,959461171,929839154,926101812,942815536c825505580,959461171,929839154,926101812,942815536,825505580c959461171,929839154,926101812,942815536,825505580,959461171c929839154,926101812,942815536,825505580,959461171,929839154c926101812,942815536,825505580,959461171,929839154,926101812c942815536,825505580,959461171,929839154,926101812,942815536c825505580,959461171,929839154,926101812,942815536,825505580c959461171,929839154,926101812,942815536,825505580,959461171c929839154,926101812,942815536,825505580,959461171,929839154c926101812,942815536,825505580,959461171,929839154,926101812c942815536,825505580,959461171,929839154,926101812,942815536c825505580,959461171,929839154,926101812,942815536,825505580c959461171,929839154,926101812,942815536,825505580,959461171c929839154,926101812,942815536,825505580,959461171,929839154c926101812,942815536,825505580,959461171,929839154,926101812c942815536,825505580,959461171,929839154,926101812,942815536c825505580,959461171,929839154,926101812,942815536,825505580c959461171,929839154,926101812,942815536,825505580,959461171c929839154,926101812,942815536,825505580,959461171,929839154c926101812,942815536,825505580,959461171,929839154,926101812c942815536,825505580,959461171,929839154,926101812,942815536c825505580,959461171,929839154,926101812,942815536,825505580c959461171,929839154,926101812,942815536,943011884,942944566c946614835,859190578,925972790,842283052,959459638,946615353c859321655,842610229,859060524,825702192,829174839,825569592c926495798,942746679,959460657,943076150,825766252,909717557c741881395,892418097,859191600,829175862,808792376,909325881c942746680,959460657,943076150,825766252,909717557,741881395c926038328,943142196,809069616,825635385,741814321,909457208c825767731,809069618,943207737,741356080,909259833,842281528c809004084,842019384,741880883,842543160,875770416,809004088c842019384,741880883,842543160,875770416,809004088,842019384c741880883,842543160,875770416,809004088,842019384,741880883c842543160,875770416,809004088,842019384,741880883,842543160c875770416,809004088,842019384,741880883,842543160,875770416c809004088,842019384,741880883,842543160,875770416,809004088c842019384,741880883,842543160,875770416,809004088,842019384c741880883,842543160,875770416,809004088,842019384,741880883c842543160,875770416,809004088,842019384,741880883,842543160c875770416,809004088,842019384,741880883,842543160,875770416c809004088,842019384,741880883,842543160,875770416,809004088c842019384,741880883,842543160,875770416,809004088,842019384c741880883,842543160,875770416,809004088,842019384,741880883c842543160,875770416,809004088,842019384,741880883,842543160c875770416,809004088,842019384,741880883,842543160,875770416c809004088,842019384,741880883,842543160,875770416,809004088c842019384,741880883,842543160,875770416,809004088,842019384c741880883,842543160,875770416,809004088,842019384,741880883c842543160,875770416,809004088,842019384,741880883,842543160c875770416,809004088,842019384,741880883,842543160,875770416c809004088,842019384,741880883,842543160,875770416,809004088c842019384,741880883,842543160,875770416,809004088,842019384c741880883,842543160,875770416,809004088,842019384,741880883c842543160,875770416,892955704,909456953,741355571,909455928c942880051,809004081,858796600,741749043,909261112,943143223c876112952,943011633,741946674,842608697,858992694,909601847c926298162,741355568,959984952,808728370,876178489,875837746c741749048,959722040,875573560,842624057,960049718,741881905c842609976,859190837,926444592,808794165,741486648,959787577c960049207,876047417,959526449,741618994,859385913,959983673c842558519,926299957,741947188,808597047,909391158,809004084c909455417,741946933,825439289,825831476,926444597,926103093c741486904,959983672,842478642,809004084,875967544,741422393c842543160,875770416,842558520,909128501,741750580,808596536c859191601,809069620,959526713,741617718,943011640,959853875c842624050,960049718,741881145,892418097,842609202,946616627c942881077,842217782,892483628,959854135,946614582,859190583c875640887,959461676,808990773,946614322,875901492,909194291c942684204,858927154,946616372,808597552,942945074,892483628c875966515,946615863,825242164,875771449,959461676,909717815c946615344,859321655,842610229,909261100,960051506,829175861c842346808,858929458,926428217,808728117,1815490865,926494777c808990513,926428217,926103093,1815490872,892940345,842020920c876096560,859059506,1815490868,808465977,959723572,808987698c825636408,1815688240,909194295,909588785,876031031,808923953c1815622201,808792632,808726582,808987696,825636408,1815295285c960050489,959853624,926428208,926103093,1815359800,892940345c842020920,876096560,925970994,1815164722,825832760,876098610c842542132,825440309,1815557940,959722040,808794423,842607670c960049718,1815623729,926037049,892811572,909716528,875966512c1815230005,808662073,925972279,808987702,858796600,1815621939c842543160,875770416,842542136,909128501,1815492404,808596536c859191601,809053236,959526713,1815359542,943011640,959853875c842607666,960049718,1815622969,892418097,842609202,959199539c892614960,842610230,909261164,892810032,942420533,859190583c808532023,959461740,808990773,942420018,875901492,909194291c942684268,842609205,942420022,892352816,858862390,842283372c943010873,942421812,959656497,943207734,842413932,959723056c942420020,842610741,959460407,842283372,942945337,942421553c943273010,959721521,909261164,825833778,942422072,892483893c808662582,842610796,808989238,942422065,959920181,959920183c825505644,842543414,959199282,959658288,926496816,892483692c876033591,942422327,925972786,942814004,842610796,892416312c959199031,825766452,926036021,842086508,892746035,925644856c909128246,808728884,943011948,876032569,959199536,876163636c909195316,875706476,808532025,959199540,959591986,943206713c959789164,909522226,942420019,842412601,942747704,942684268c875968052,925645112,892809524,825767216,959461740,942684467c942421817,909587762,959919159,842413932,875902512,959198262c926036788,892877105,959461740,875968565,942422328,808597552c808727348,942684268,858927154,942422068,808662322,909587510c842283116,909717808,959198259,825702704,875574841,892811372c909456184,959197753,959591986,943012153,825766252,959590965c741946162,926037049,858929460,876112950,959919154,741814580c909457208,825767731,809069622,943207737,741356080,892482616c825504564,909732918,808792112,741880368,808859448,892351027c809004083,858796600,741945912,842543160,875770416,842558520c909128501,741750580,808596536,859191601,809069620,959526713c741617718,943011640,959853875,842624050,960049718,741881145c892418097,842609202,963393843,892746037,875705655,859060524c876032050,946614584,859190583,942684215,959461676,808990773c946614322,875901492,909194291,892483628,875966515,963393079c875639604,959854898,842283052,909457456,946615352,959656497c943207734,842413868,959723056,946614324,842610741,959460407c842283308,942945337,946615857,943273010,959721521,909261100c825833778,946616376,892483893,808662582,959461676,842346548c946615347,808858164,876164664,825505580,876034100,963393584c959658288,926496816,892483628,876033591,946616631,808794423c909588789,842283308,808532024,946614584,959789104,909586998c892680236,858797366,946616372,808989241,909390392,959789356c909455925,946615352,925972786,926167861,959461676,859189811c913060665,825571381,909326392,845951020,825702704,808202805c959789420,808924212,824979508,926299188,959526966,741370933c741370928,842020657,959853105,829175860,942683957,925970998c1815096377,825307953,892876343,824981047,926299188,842086710c942959672,875836210,741357113,808661298,825307187,812398897c812396588,946614316,909195570,842478641,859060524,959854384c946614833,926233911,808857652,942684204,859124789,929838643c943206708,943272753,959789100,825636146,946615857,875967799c909717809,942684204,909522232,963393586,859322674,892352824c825505580,808858931,946615864,959789104,926167095,959789356c959460916,963392055,943012144,842413109,959920172,875900981c929839157,942944564,926102584,892811308,926233400,946615600c926233911,875704628,959461676,875903029,946615350,925972786c808532019,825505580,842543414,963393842,959723058,876033844c892811308,842084659,829174321,842346808,959919417,808987703c808859192,1815490864,825831992,909653303,876031024,942749233c1815687730,926234424,875967792,926428217,876033333,1815360049c892418097,859191600,824981047,808792376,909325881,876110648c842085426,741880627,942748727,825831736,842542128,808857653c741355572,809054264,892352053,892939318,909260089,741619257c909457208,825767731,809067312,943207737,741356080,959592760c808857652,808987696,842019384,741880883,959722040,909457719c842542132,842478389,741814839,825636664,892744758,926442296c926167094,741749044,859385913,825636146,942746681,959460657c825701174,842283308,842609719,959199538,926036788,808923699c875706412,892942137,962803760,959591986,943206713,842283052c926300208,942420017,959459892,959854393,959789100,943274033c959197233,959527216,959461428,892811308,909456184,962802233c892877109,809055028,825766188,909456693,741815606,959787577c892483376,842607669,858796342,741946419,842216505,909717559c842607670,942878774,1664366128,892418097,959656502,959198520c892877109,825505332,842283308,876164151,942421305,926495794c959854393,942684204,892483126,959197752,842479925,942748467c959789411,842019893,942420280,892352816,825636150,959789356c825242169,942420024,909587762,943206710,942684204,959656505c824979510,825569592,875836214,926442294,858992694,741684280c943207736,959656502,842607664,959854901,741553716,875706680c859190072,876096568,892874802,741685041,926430520,959657529c892953398,892679737,741685305,959525943,942749492,876162100c825307187,741356598,808662073,892745271,842607673,892877109c741487672,926496057,842346802,809001784,909521976,741357620c859387192,892417592,959982646,925971506,741357877,892418097c842348081,942422323,875705650,825504819,909261100,926103091c946025008,943273010,959721521,909261100,859191604,942420529c959460919,959984951,909261100,959919154,959199544,809055538c825571636,825505580,909193780,946026545,959460919,825372985c892811308,943142457,942420272,925972786,808859701,892483884c926232633,942420529,909654069,858798386,959789356,942879285c946026297,842610741,959787319,959461676,859059510,942421810c892352816,942682422,942684204,808662582,942421305,943273010c942944305,842610732,875770166,946026034,926038325,909717808c943011884,808859959,824980536,808792376,926103097,842607664c876164150,741357367,875639863,842610488,842542129,808857653c1664102452,875706680,808530488,959982641,926168370,741684022c909457208,825767731,809053232,943207737,741356080,959592760c808857652,808987696,842019384,1664627763,959722040,909457719c842542132,842478389,741814839,825636664,892744758,926428216c926167094,741749044,859385913,825636146,942746681,959460657c825701174,842283107,875574577,959199540,825702704,909259576c875706412,808532025,959197492,959591986,943206713,842283052c926300208,942420017,909129010,925905968,842283363,808532024c942421815,875770420,926038071,892811308,909456184,959197753c892877109,809055028,825766188,926494773,741683257,959787577c892483376,842621749,858796342,741946419,842216505,909717559c842607670,942878774,741619248,892418097,959656502,959198520c892877109,825505332,842283308,876164151,946025785,926495794c959854393,942684204,892483126,959197752,842479925,942748467c959789356,842019893,942420280,892352816,825636150,959789356c825242169,946024504,909587762,943206710,942684204,959656505c824979510,825569592,875836214,926428214,858992694,741684280c943207736,959656502,842607664,959854901,1664300596,875706680c859190072,876096568,892874802,741685041,926430520,959657529c892939318,892679737,741685305,959525943,942749492,876162100c825307187,1664103478,808662073,892745271,842607673,892877109c741487672,926496057,842346802,808987704,909521976,741357620c859387192,892417592,959982646,925971506,1664104757,892418097c842348081,942422323,875705650,825504819,909261100,926103091c942420528,943273010,959721521,909261100,859191604,942420529c959460919,959984951,909261155,959919154,959199544,809055538c825571636,825505580,909193780,942422065,959460919,825372985c892811308,943142457,942420272,925972786,808859701,892483939c926232633,942420529,909654069,858798386,959789356,942879285c942421817,842610741,959787319,959461676,859059510,942421810c892352816,942682422,942684259,808662582,942421305,892809524c875967032,942684204,842610745,942420787,842217781,943272753c959789100,825243442,942420537,959920181,876097590,825766243c909717557,741357363,875967033,926364729,876031024,926430257c741421625,808792632,808726582,808987696,858929464,741423409c875705400,943208247,926442288,926103093,741749048,892940345c842020920,959982640,808728882,741355574,842543160,875770416c842542136,959920436,741619253,859124280,842478135,926442295c875966774,741881142,808859448,825505588,809053238,892482361c741945654,892418097,859191600,942420279,959920181,859387190c842283052,808989747,946026296,943273010,909456689,909261100c825833778,942422072,942682676,808531766,842283052,926497072c942421814,959789104,859255350,842283052,875966770,946026553c859321655,842610229,959789356,859059512,824979513,892678456c892745269,842607671,925907253,741684530,825635385,875770672c876162105,808923699,1664497209,808858169,909129779,942746676c842413361,892877107,959789356,909391160,959197492,876032564c892941369,875706412,926496569,942422326,909522992,842544434c959789411,858993207,959199281,875903285,825766448,959461420c892745008,959197494,842610997,808988976,892483628,825636407c942422072,842610736,808859955,825766243,859189557,741749812c808859448,876098355,892873781,842414136,741357875,959787577c909392182,959982643,859321394,741880630,808596536,925971768c892887861,909719352,741751091,909718841,943273269,876031029c926169393,741619761,808662073,875966769,876162096,909586483c741946678,959787577,876098872,892953394,825374521,741880373c876097592,942945846,892873776,909652793,741750065,875706680c959788849,942746672,909194545,959656501,892483628,875770930c962801972,909325874,842020659,875706412,808532025,959199540c959723058,842085174,909588524,892811568,959199544,875705906c959985975,892483884,959721529,929247541,842281268,942749233c909588524,825833776,942420274,909718839,825243703,959592492c943011633,959197238,809055538,842086197,943011884,959591992c962802480,842348853,926496819,943011884,825700921,959199541c892746032,926036788,959461420,825636144,942422064,909522992c892940339,825505836,842544439,946025526,943274032,858993209c959789100,858862131,942422073,926038325,842608944,943011884c808859959,824980536,808792376,926103097,842607664,842019126c1664432181,909194295,909588785,842542129,876098869,741881910c926037049,808464437,876031024,808793905,741357360,842150968c892810801,909585461,909520946,1664430642,943206456,842283061c876162101,892809267,741423155,808792632,842019892,892873780c926430009,741422649,808859448,808530995,809053234,926299705c1664628531,842543160,808989232,926428209,825505333,741751089c875706680,842020145,842542136,876032313,741618488,808662073c825833015,926428210,876033333,1664103984,892874808,858993972c876031030,825767985,741882163,842609976,825308725,926428214c825505333,741751089,943206456,842413621,842607672,942880825c1664430137,858862647,942683701,808987702,926496056,741815344c876164409,926494774,809053234,892876089,741488180,892942136c892613936,876031032,943207473,1664561972,943011640,808924467c926428213,876033333,741618225,892940345,909391160,842542132c859255097,741355832,909194295,842151985,842607673,876164150c1664366391,859125560,825372977,942746674,959591729,926496565c942684204,808465974,942421553,925972786,808859701,825505580c842543414,942422322,808924471,959723061,892811363,825505589c824980530,808792376,926103097,942746678,959460657,943076150c842283052,825242160,925643573,892547380,926429238,859060524c859256882,946025524,842479664,959919414,892811308,909455415c824980532,842346808,808465465,876162099,875837746,741814323c943272505,808531763,876031024,909456177,1664497712,943010360c859321908,842542130,808991028,741487413,892418097,808465971c959198005,842348848,892614960,942684204,808465974,942421042c925972786,808859701,859060579,959854384,959197745,858928690c875836979,892483628,943076408,959198515,909654064,842085942c825766188,943011125,741880884,892874808,875575097,876110647c858862642,741881400,943206456,808465207,842607672,875836981c741684275,892418097,959920432,942420017,926167604,808466744c892811308,825308214,946025011,926300208,875574326,892483884c942945334,824980021,808792376,825833273,926428208,892352309c741946422,876164409,809054262,876031032,808923953,1664430905c842609976,825308725,892873782,858993976,741751097,892418097c926036534,942421040,808924471,959723061,842283052,926299187c942421561,926300208,875574326,942684259,859058226,942420020c808597552,942945074,892483628,859058229,959198262,875639604c842216497,825766188,909717557,741488435,959788856,943271984c892887857,809054521,741684784,859124280,959852855,808987704c825636408,741553200,892941625,909194546,959982649,825570098c741487928,859385913,959788082,876110646,926234417,741684018c926430520,876099129,842542137,925905717,741356596,858862647c859385911,876031031,808923953,741880377,858862647,842608695c876045112,808923953,741880377,858862647,842608695,876031032c808923953,741880377,858862647,842608695,876031032,808923953c741880377,858862647,842608695,876045112,808923953,741880377c858862647,842608695,876031032,808923953,741880377,858862647c842608695,876031032,808923953,741880377,858862647,842608695c876045112,808923953,741880377,858862647,842608695,876031032c808923953,741880377,858862647,842608695,876031032,808923953c741880377,858862647,842608695,876045112,808923953,741880377c858862647,842608695,876031032,808923953,741880377,858862647c842608695,876031032,808923953,741880377,858862647,842608695c876045112,808923953,741880377,858862647,842608695,876031032c808923953,741880377,858862647,842608695,876031032,808923953c741880377,858862647,842608695,876045112,808923953,741880377c858862647,842608695,876031032,808923953,741880377,858862647c842608695,876031032,808923953,741880377,858862647,842608695c876045112,808923953,741880377,858862647,842608695,876031032c808923953,741880377,926234424,842479921,876096568,926364722c741553976,842543160,875770928,892953392,959788089,741880889c858928184,808990260,842542135,859255097,741617720,892678712c808529975,809053233,808858169,741423152,909457208,825767731c809067314,943207737,741356080,959592760,808857652,808987696c842019384,741880883,959722040,909457719,842542132,842478389c741814839,825636664,892744758,926442296,926167094,741749044c859385913,825636146,942746681,959460657,825701174,943011884c943077687,942421300,959460919,842347320,875706412,892352569c962802739,959591986,943206713,842283052,926300208,959197233c842478898,909719091,959461676,809055538,959197750,943012144c842282806,892811308,909456184,962802233,892877109,809055028c825766188,926430773,741945911,959787577,892483376,842607669c858796342,741946419,842216505,909717559,842607670,942878774c1664366128,892418097,959656502,959198520,892877109,825505332c842283308,876164151,942421305,926495794,959854393,942684204c892483126,959197752,842479925,942748467,959789411,842019893c942420280,892352816,825636150,959789356,825242169,942420024c909587762,943206710,942684204,959656505,824979510,825569592c875836214,926442294,858992694,741684280,943207736,959656502c842607664,959854901,741553716,875706680,859190072,876096568c892874802,741685041,926430520,959657529,892953398,892679737c741685305,959525943,942749492,876162100,825307187,741356598c808662073,892745271,842607673,892877109,741487672,926496057c842346802,809001784,909521976,741357620,859387192,892417592c959982646,925971506,741357877,892418097,842348081,942422323c875705650,825504819,909261100,926103091,946025008,943273010c959721521,909261100,859191604,942420529,959460919,959984951c909261100,959919154,959199544,809055538,825571636,825505580c909193780,946026545,959460919,825372985,892811308,943142457c942420272,925972786,808859701,892483884,926232633,942420529c909654069,858798386,959789356,942879285,946026297,842610741c959787319,959461676,859059510,942421810,892352816,942682422c942684204,808662582,959198521,909654064,942813495,959789100c825243442,946025529,959920181,876097590,825766188,909717557c741357363,875967033,926364729,876031024,926430257,741421625c942748728,825636659,842607670,842019126,1664366128,808662073c859190583,926428215,926103093,741879864,892940345,842020920c959982640,808728882,741355574,842543160,875770416,842542136c959920436,1664366133,859124280,842478135,926428215,875966774c741881142,943207736,943273527,926428212,926300469,741814832c892417079,842150965,809053240,942682681,1664365110,943010360c859255091,926428214,892810549,741683254,943011640,959853875c892939314,875903033,741357875,892418097,909522229,942421813c842610741,875573817,959461731,892875063,942420024,926102834c909719089,942684204,808531510,959198004,842348853,959852853c942684204,858927154,942422068,808597552,942945074,959789411c892483893,942421557,875967799,959853360,959789356,926366001c959197493,809055538,909195061,842283052,926300208,942420017c825766457,842478385,942684259,859320887,959198007,842281524c842149936,892811308,808661049,959198258,842217776,959459637c892483628,909455413,942421044,909654069,842479155,842283363c808596020,942420791,942944825,859387955,959461676,892549425c942421554,825766457,842478385,892483628,842543155,959198257c842281524,825636145,842610787,943077176,959199284,825766452c876033844,959789356,942815541,959197745,943274293,808727604c892483884,808727606,942420024,875901497,808989495,959461731c808596790,959197746,943075892,943075892,942684204,875901497c959198009,959527221,942813241,959461676,825375027,942420280c926167604,808597817,959789411,925972020,942420020,809055543c959590451,842283308,892351028,942421043,959920176,858928180c859060524,942682416,942422326,808793394,875836981,909588579c909719856,959198771,842281524,825309233,959789100,909193779c942421301,892547641,959460146,842610732,858861880,942420535c808793394,959984949,959789411,842545457,959199285,825242420c875835698,892811308,892810809,959197492,959789365,909456690c842283308,892352568,959197494,875967794,825243698,892483683c825570102,959198258,959789365,943077680,959461676,825308722c959198262,909194802,909718329,842283308,808530484,942421812c859059506,859059513,842283107,959723568,942420785,909587762c842347062,842610732,942683193,925643573,825766196,825439798c959461676,808596790,942421042,875705650,875902513,842283107c892876085,942422065,808989241,959591737,825505580,825701683c959197745,959527216,892940852,842283052,959526193,959198520c875836978,825243188,842610787,858928435,925645104,876163380c842150966,842610732,960050998,942420537,942682676,825439285c842283308,808662583,959197238,909392181,926234160,959461731c842479669,942421045,909587762,943206710,959461676,892809527c824981301,909455672,825373490,926428217,892352309,741355572c959984952,808596281,926442289,825438262,741487408,926233144c943273782,942746677,959460657,926234167,942684204,909261111c942420531,842479664,842544438,942684204,909588537,962803257c892614960,925971509,825766188,825832501,741881912,959592760c842412340,809053237,959526713,741357872,875967033,825374770c842607666,858796342,1664301360,892418097,909588784,942421557c876163641,892613424,842283052,959459888,959197234,943274293c808728114,942684204,943206967,824980024,808792376,959657785c876110648,859059506,741357105,926234424,825503799,876096566c842282290,741749553,960050489,859058226,942746678,909325617c926363697,959789100,842281521,946024504,926167604,892547384c909261100,842543668,942421297,909718839,876033846,825766188c842151477,741750329,943206456,875837749,842542136,892351797c1664628789,809054264,858927925,959982648,842544178,741422643c892418097,876034102,942422071,825504313,926494776,959789100c909195569,959197232,959527221,892941367,909588579,892482352c959198262,959789365,959854896,959789100,892352048,942422072c825373236,909521463,842283308,808464948,959198002,959723058c876164917,842283363,875771958,959199540,909261104,875966769c892483628,926102328,959199287,842281524,842477618,842283308c909260854,942421559,859125808,909522737,842283107,825440306c959198769,959723058,842477623,842283308,858927668,959198770c892809780,892350512,942684204,808596277,959198514,909392181c808728369,842283363,909521977,959199536,842281524,808596274c959789100,909193779,942421301,825635380,959590960,959789356c876165175,942420018,892352821,842085689,875706467,892942137c942420785,926298681,909456440,842610732,842347575,942422326c842412596,892678196,892483884,842477625,925643573,943075636c808662324,892483683,859124534,942421304,926364983,842479152c909588524,876099377,942422328,842610736,960050739,825505580c858797367,942422322,892876848,959852856,959461731,926495281c959199543,909586996,808857651,842283052,858992948,942420278c926429753,925905207,959789356,859387959,959198773,959658288c808857905,859191651,925972787,942421561,858797623,875967794c842610732,858862649,942422326,808924471,842085430,909261100c892746036,959199542,825636404,808662582,959461731,959590965c942420537,875901492,875770932,959789356,859387959,942421557c960051253,925905459,859191596,892549427,942421304,809055543c892875315,892483683,875968055,959199284,909392181,808596529c842610732,808793143,959199280,959656758,943273777,842283052c959459638,942421817,943274032,909588792,842610787,909326388c942422066,859190578,925905974,909392172,859189558,942421559c825635380,909326128,942684204,960050488,942421301,909587762c943206710,959789155,892942385,824981301,875901240,859189561c808987702,959789112,741880884,808859448,892549177,959982645c859256882,741423159,875705400,858862641,942760758,959460657c960050745,959789356,892811319,959199031,959658288,842543410c959789356,909260857,942420788,842217781,876163889,825766188c842151477,1664365876,892874808,859125305,842607670,825702709c741881399,942815544,943141687,809053233,959526713,741487923c892418097,959592756,959198513,825702704,825505848,859060579c842217266,942422326,858797623,959590449,909261100,859387441c824980281,859124024,943010102,808987701,842413624,741553968c959788856,909588022,926442297,842412342,741751088,892940345c942945848,942746675,943076657,842020152,959789356,892811319c942421815,959460919,842479672,842610732,859386681,946025521c926102834,825374004,825766188,842151477,741816625,808859448c959788857,876162098,892614962,741749816,942815544,926364471c809053238,842348089,1664301367,892418097,942750004,942422328c808924471,808990262,959789356,943208503,959199540,876032564c842479158,959461676,892614961,959198516,892746037,825242934c842610787,909326388,942420537,926364983,808663344,959789356c876034353,959197753,842217776,876034101,842283052,909128240c942422325,808924471,909587510,942684259,808596277,959198514c959527221,808727865,959789356,808661559,942422069,942682676c876032309,959461676,892876853,942422072,825766457,943076657c959789411,892942641,942421044,808924471,909130037,959789356c959789113,942421303,942944825,942946611,959789356,892416567c959199538,875967794,825634867,842283107,842086450,959199286c876032564,858993209,959461676,892876853,942422072,859321650c909588275,842283308,842019380,959198263,825702704,959658040c892483683,926102578,959198000,959789365,909456690,859060524c909193520,959198003,959527221,942879287,959461420,892679472c942422067,942682676,926495030,859060579,959525168,959199284c959789365,842610993,959789356,808991025,942420016,875770420c859125816,909261100,943077684,959199537,825242420,942946609c892483683,959459383,959197490,959527221,825505081,842610732c808858679,959197747,858797618,943208246,959789356,875640372c942421048,859190578,875835702,842283363,808596020,959198262c842348848,842610994,842610732,858797113,942422323,808924471c909587510,942684204,808596277,959198514,842281524,943075378c892483683,859124534,959198520,892483888,926038073,959789356c825833527,942421046,875705650,842282035,842283308,892416564c959197494,842610997,825766192,909588579,892811568,942420025c909587762,842347062,959461676,892809527,925644597,892547380c859190071,892811308,808924729,959198003,909325874,959592244c909588579,876033072,959199280,859059762,926233136,825505580c909193780,942421298,959920176,842217010,942684204,892744247c959197752,960051509,875704377,842283107,825504821,925644855c842281268,892350769,842610732,942880820,942421561,959527221c842608689,909261100,892613684,959199033,808531506,859385907c825505635,943011123,942420531,876163641,892613424,842283052c959459888,959197234,960051509,875704377,942684204,943206967c925643320,892547380,876033333,842283107,825439285,942420022c926364983,909194288,842283052,892876085,959197234,842610997c909325360,825505580,842608950,942420789,842086709,808989236c842283107,825767732,959198515,875836978,960050484,892811308c926299705,925643831,943206708,842281265,942684204,876164408c942422068,808793394,943207733,959461475,909719088,942420530c942944825,825635634,825505580,909456441,942421045,825504313c926494776,959789100,909195569,959197232,825636404,859321652c842610787,892743988,959198262,842479925,875836722,959789356c909194804,942421559,842217781,825439792,909392172,943010102c959199285,926036788,808529971,892483683,926101557,959198009c909261104,808464689,892483628,926102328,959199287,825636404c909587254,842283308,909260854,942421559,859125808,909522737c842610787,909326388,942422066,926233911,842217524,859191596c858994995,959199282,808596276,875968822,909261100,909325875c942421817,942813748,842346547,859060579,959525937,959199539c825636404,875639094,959789100,909193779,942421301,825635380c959590960,959789356,859387959,942421557,892352821,842085689c959592547,942880561,942421809,959920176,909587250,959461420c808858928,942421813,808858164,959854135,892483884,842477625c824980277,875901240,892548658,842556212,892548661,741685299c926234424,926298167,926428210,842412342,741683249,959983672c959853362,942746681,959722801,859124018,942684204,825767224c962804022,842086704,959919929,842283308,909521975,942421559c825504308,825635635,842610732,825702200,959199024,943143221c808596537,959461676,825309491,962801718,959527221,842609719c909588524,892482352,942421046,876163641,959853361,892811308c875966519,959198775,959723058,959853878,842283308,858927668c962803250,842348848,842610994,842283052,875836469,959198259c943143221,808596537,943011884,842217785,959199024,959527221c825766457,892811308,842215481,946025784,909587762,942945334c959789356,875640372,942421048,876032569,942682165,959789356c876034353,942421049,825635380,926497072,942684204,959985721c946026039,942944825,842610227,892483628,875967286,959199024c842281524,842477618,842283052,925905206,942421555,892876848c892680505,892483628,842413623,946025013,942750005,926233913c825505580,943273015,942420529,892876848,942945337,909588524c859322672,942421301,959984185,892743984,842283052,825504052c929248819,892547380,892811319,959789356,892811319,959199031c959658288,842543410,959789356,809056569,942421810,842217781c876163889,825505580,909129784,946024499,959789104,909325622c892483884,925972281,942422070,959984185,892743984,959461676c859386167,925643317,892809524,825831473,959461676,943206711c962801972,926036788,959853107,909588524,876033072,959198001c909194802,859386681,825505580,926495030,942420278,909522992c859254834,892811308,926299705,946026806,925972023,808989752c959461676,875968565,925643576,876163380,943142454,959789356c892811319,942421815,959460919,842479672,842610732,909456697c946026553,926102834,825374004,825505580,858798136,942420791c959460919,842609975,842283308,943010873,942421556,959984185c808857904,959461676,926037302,929248057,892809524,892743728c892811308,909520951,959197240,943143221,959723576,842283308c808662583,959198773,959527216,892613940,959789356,892745014c946024752,942944825,942814771,892811308,959461175,959197235c959656758,909719345,959461676,943010355,942421047,842019380c959788592,892811308,875966519,946025009,859125808,892481586c859191596,942881075,959198260,842479925,943009843,842283052c825571376,959198263,943012144,875705656,842610732,892416312c962803766,959656758,942946355,892811308,959787063,959198768c943274293,892811573,842610732,942880820,959198264,842479925c959591729,959592748,859255608,946025782,942813748,943075889c842283308,842609719,959198003,943012144,875705656,892483628c926102328,959198775,825636404,943142196,959461676,943206711c946026803,875705650,858797875,959789356,875706677,959197753c825242420,858994225,859191596,892418355,942420532,892352816c942880053,842283052,825636912,962803513,825242420,876099633c959789356,959527221,959197753,959656758,875574066,842283052c943207475,959198005,959723058,959526966,859060524,942747952c946025528,808924466,825375024,859191596,942881075,942421300c876032569,842215478,909261100,926298928,959199288,909392181c808596529,892483628,825635638,962802740,825636404,943076150c959461676,959590965,942420537,876163641,959656752,892483628c943009845,942421555,875901492,959657012,909392172,859124022c962801717,926036788,842215476,943011884,842217785,959199536c943143221,808464697,943011884,825374264,959197491,825636404c926364470,909261100,859321136,946025778,808858164,875837752c859060524,942747952,942421048,892876848,959789369,959592492c942946097,942420020,959920176,909587250,909261100,808661041c946026297,808858164,875968055,909588524,825505329,824979509c808792376,959527225,926428209,959657525,741553720,909259832c942944305,876096568,842282290,1664692785,943206456,892745525c942746675,959460657,909718327,959789356,909326393,959197751c842348853,842544693,909588524,892746032,959197494,909325874c842151732,825766243,960049205,741880884,876163129,808597301c842542136,926299957,741421879,809054264,858927925,876162104c925905459,741815095,892418097,959920432,962802736,959789365c808859442,942684204,909587768,942420533,943274032,909719095c842283052,859386160,824980536,909455672,808923698,892939319c842151737,1664103472,876163129,825702197,876096569,842282290c741487409,875705400,942880823,942746681,892679473,859190838c892483628,909521718,942421046,876032569,943011636,909261155c842543668,959198769,909194802,876163127,825766188,809055285c741881400,859387192,825832760,842542131,909325877,741749809c926037049,943076916,892953393,808858681,741815606,926233144c925970736,876162100,825307187,741880889,926038328,858797620c876162105,808596530,741554487,926234424,842281015,842621744c959591478,741356594,926234424,926168624,959982646,942748722c741683249,825832761,926365753,892939315,825832761,741750841c842216505,825701936,876110643,859320882,741749041,859189817c808595504,876162104,808596530,741814576,876164409,959985973c842607666,960049718,741422649,909259833,909259832,876110648c875639858,741947443,875705401,959918130,842542129,859255605c741749554,842216505,825242423,959982644,825309234,741488435c876163129,942749237,892953396,926495033,741553463,942815544c808531767,808987705,892678201,741880368,926233144,892483126c809053234,909456441,741554486,942748727,808858929,892953398c926431033,741816117,875706680,926102328,876096566,875705906c741553456,926430520,875771449,876031026,909392177,741945652c842150968,808793649,809067317,925972281,741946677,909259832c892351538,876162100,943142962,741619511,909194295,875706673c959982648,942748722,741816624,909718841,808793653,909730610c842609459,741618232,942815544,808531767,842542137,892351797c741487411,842150968,808661816,926428216,875966774,741422385c909521977,808858929,842621753,892941366,741620023,943273273c959657013,876162099,876099122,741617714,875706680,842085176c909716534,842609459,741750064,875705400,842610999,876176181c942946098,741815860,926496057,892549432,876096566,959524914c741554488,909521977,943010865,959982644,842347314,741749048c909455928,892417587,892953392,959985465,741750067,842347064c909193780,876162105,875640374,741880371,892940345,909588280c876162098,909128243,741355831,909259833,808596536,892953396c909456953,741683253,825831992,825766711,842542132,959853877c741488949,943011640,825374259,842607668,942814262,741617970c959984952,959853113,942760756,842282289,875573558,859060524c926363698,959198771,892746037,842020150,842283052,909586486c959198262,892877109,825243956,825766188,892940853,1664103477c926234424,943076912,892873776,809054521,741488432,808859448c909456953,959982648,876034098,741486648,892418097,943075892c959198518,859059762,808596784,959789411,892810550,942422322c859386425,942748473,842610732,926496566,824981299,875901240c842086194,892939321,892482873,741553209,926037049,959723828c926442290,842412342,741355569,859124280,942749488,942746679c959460657,842150968,942684204,808597046,942420791,876032569c825700917,842283052,909586486,946025271,926429753,959459639c825766188,959590965,741751092,875967033,892352057,876096567c909390642,741486648,959983672,808924984,809053236,825374009c1664497465,892418097,876165424,942421044,942881077,842608951c842610732,892809524,959197753,943274293,909391410,892483884c892417849,824981040,808792376,808925497,959996721,942748722c741816624,858928184,942684212,876162097,842150962,741552691c926234424,892745008,842542128,875574581,741945656,842608697c909193526,842621748,858796342,741423408,875705401,842346546c876162104,859255347,741355824,926496057,842346802,809053233c825635385,741619249,825832760,808857913,876176180,808596530c741945909,876164409,825831478,892939321,876099897,741422393c842608697,909193526,892939316,959527225,741618993,825832761c875903289,809001780,892678201,741880629,892678712,859189559c842542134,892351797,741618742,825831481,943141689,876162096c842150962,741684784,876164409,825831478,842556217,842478389c741685305,942815544,926101809,876162098,842281267,741815604c875705401,926036018,842607666,842479925,741750839,943206456c808925493,959996721,859321394,741880889,842412601,859189811c876162099,808596530,741945909,909717561,909128757,892873785c943273784,741750835,926496057,842283320,876176176,959920178c741685298,875705401,825766194,876096567,808531506,741422135c926496057,825440056,892939321,825635897,741356599,809055544c825571637,876176176,825373746,741355832,858929464,825766453c876162102,842544690,741487156,909259833,909259832,808987704c842413624,741488693,875705401,808661298,959996725,959461426c741618229,959788856,858797878,876162098,876099122,741881394c909259832,876032049,876162101,808596530,741816375,842150968c943142705,876176177,842478131,741553463,926496057,909195576c842542132,859058741,741487668,875705401,859123762,892939319c808597817,741423153,808859448,959788857,842556208,909522741c741487922,926494777,892679985,876031031,926233393,741553715c909455928,942880051,876162101,808529971,741487923,808859448c825505588,892953395,909260089,741946420,875639863,875967026c959982647,943142450,741486903,808662073,808728119,926428216c943141174,741881908,926429240,809055033,876045110,892678961c741881397,959787577,825569591,842607665,875575605,741946425c825636664,876163633,809053236,859386169,741881655,909194295c859124792,809001781,926496056,741815344,825373752,926167349c808987704,875573305,741685296,808662073,959983921,876031030c859321905,741619255,909652024,925905462,876176179,808990770c741684528,892482616,825571381,926428211,892549173,741684276c909194295,842151985,892873780,926430009,741488945,926494777c892549425,842621746,875836470,741554485,926234424,825833782c876031024,909653041,741422134,926494777,909457201,842607665c858796342,741356851,809054264,942683184,876110648,959524914c741619763,875639863,825307442,809053234,926233657,741879858c892941625,925971762,892939314,960051513,741356336,875706680c925906737,876045108,808990769,741881395,943010360,960049459c892873778,825373497,741947699,825636664,942946359,809053236c909653305,741554228,875639863,809055800,959996725,959919666c741488953,825831481,892811314,808987705,875573305,741357616c909261112,876163889,876031028,959723313,741684533,926037049c842479668,892953399,909456953,741880882,942815544,909193273c809053240,892679225,741945913,925971511,875575604,809053233c926233657,741879858,892941625,925971762,809001778,875573305c741750832,876163129,909391669,876031028,808990769,741619507c842216505,808792631,808987701,909455417,741814323,808859448c825505588,809067315,909456441,741816113,925971511,859320373c959982642,876034098,741879864,892679992,959460663,959982647c892680498,741552183,943206456,943077429,876045105,943207473c741422132,959592760,875769908,809053237,825832249,741357105c875967033,959788084,959982644,825570098,741421112,942748727c875639096,926442288,959657525,741553720,809055544,942813238c842607664,875836470,741947701,892483896,925972788,876031027c859321905,741684530,909261112,960051511,876110642,892874802c741421876,809054264,842414390,959982640,909588530,741947440c909194295,892483889,842542130,825440309,741488953,926233144c825701942,926442289,926167094,741879860,926037049,858929460c876031027,892614961,741748793,959788856,858797878,842607667c875967286,741945911,875967033,959788084,842556214,925905717c741815609,875639863,959985208,959982648,942748722,741816624c842412601,859386931,876162096,909194806,741421617,892940345c960049714,809067314,859386169,741619250,892941625,959722041c876162098,825307187,741552950,943272505,825308979,842542128c892548661,741618225,892941625,909717561,959996728,825309234c741879859,876163129,825505077,876162101,909194806,741880374c842412601,825832243,926428209,875575093,741880374,926233144c942749238,809067320,925972281,741815605,892418097,875706676c942420784,825504313,926494776,959789100,909195569,959197232c842281524,808923186,842283052,859386160,946024504,842086709c909193268,892483628,909455413,942421044,892876848,825440568c959789356,809056561,959197747,825766452,875573300,892811308c842412856,962802993,943075892,943075892,842610732,842282039c959199028,842281524,926036786,942684204,875835961,942420279c859321655,825768246,892483628,842413623,946025013,909194807c926103091,825505580,825374005,959198775,959789365,825766961c942684204,808597046,942422070,842412596,892678196,909261100c909324337,929249584,892547380,959853877,943011884,909260344c959199028,943075892,825243443,842283052,892876085,959199281c959658288,892483889,825505580,876034100,962803249,842479925c808726578,959789100,926102065,959199286,909586996,943009843c959461676,909455923,942421809,842086709,808859443,959789356c909194804,962803255,892614965,859387961,909392172,909455670c959198256,842348848,842610994,892811308,859058231,959199286c959789365,842609714,859060524,909193520,962802483,959656758c842282289,892483884,926232633,942421553,942682676,808531766c959461676,825308722,959197232,842217776,909127989,909392172c859124022,946026548,959460919,909523000,842610732,825832501c959198263,943075892,808858676,959461676,875704885,942422072c925972786,825373492,842610732,876099382,946026037,859321655c859386935,942684204,926365753,959198256,959723058,909455414c825766188,926233909,741881393,926234424,808727856,809053232c842348089,1664432183,959983672,808924984,892873780,909455929c741881912,892418097,909193782,959197240,892614960,959592757c892811308,959461175,959197747,876032564,926365238,959789411c909129268,942421813,859125808,959918642,842283052,825440306c959198769,943274293,808858677,842283308,808464948,942421553c909718839,960050999,842283107,926232882,959199538,943075892c943075892,892811308,859321913,959197233,959527221,909455928c892811308,926365241,942421049,875770420,909718840,892483683c842413623,959197749,959723058,859256628,825505580,943011123c959198003,858928690,875705396,892811308,926365241,942420537c892940857,892352309,942684259,909653304,925643064,926429492c892745785,943011884,909260344,942421812,942881077,825309493c842610732,825243960,959198518,892614960,959592757,825505635c809055287,942420276,926429753,943206454,808859948,960050224c959197495,909586996,842412083,842283052,858992948,942420278c926233911,809054261,842610787,858861880,959199280,892614960c892417077,909392172,909521206,942422066,926364983,808596528c959461676,859386167,959197237,943075892,875573812,892811363c859321913,959197233,825636404,875836213,942684204,892811573c942420533,842479664,942945079,842283308,842283062,942421040c842610741,875901239,909392227,859189558,942420535,959920176c876163891,892811308,842479161,942421048,909130037,875705648c892811308,943272758,942421813,925972786,858927924,942684259c858929463,959198775,808531506,926494771,909261100,842543668c942420017,909391920,825505590,825766188,875966773,741685305c943010360,909586995,809067312,926036281,741815095,892482616c858862132,842542131,825243445,741553969,892418097,959656502c959197241,892746032,875704370,892811308,892548917,946026549c859386425,892416825,842610732,942815284,824980279,909455672c892811320,892873779,959592760,741619252,942815544,909129015c808987697,859123769,1664365362,926234424,875640112,942746677c959722801,925972786,892483884,892417849,942420529,842610741c959723832,842610732,926103352,959197496,825702704,842347321c825766243,943207989,741880882,825832760,942814258,926428208c926103605,741487410,808859448,842019123,808987700,858929464c741553465,892418097,959853877,946024754,909654069,926168626c842283052,909652022,942421305,858797623,842215473,942684204c959656505,824980277,909455672,808596018,892873777,842414136c1664562230,909259832,959854640,926428213,825438262,741487408c959983672,892941106,942746675,842413361,825242162,943011884c909260344,942421812,808858164,892941880,909588579,808530736c942420531,842610736,859126067,825766188,842151477,741421106c943207736,875967030,876096567,942683698,741685558,808859448c858796339,809001778,858929464,741553465,892418097,842150454c942420272,909654069,926168626,842283052,909652022,942421305c858797623,842215473,942684204,959656505,828584757,909455672c808596018,892873777,842414136,741815350,909259832,959854640c926428213,825438262,741487408,959983672,892941106,942746675c842413361,825242162,943011939,909260344,942421812,808858164c892941880,909588524,808530736,942420531,842610736,859126067c825766188,842151477,741421106,943207736,875967030,876110647c942683698,741685558,808859448,858796339,808987698,858929464c741553465,892418097,842150454,942420272,909654069,926168626c842283052,909652022,946025785,858797623,842215473,942684204c959656505,824980277,909455672,808596018,892873777,842414136c741815350,909259832,959854640,926428213,825438262,1664234288c959983672,892941106,942746675,842413361,825242162,943011884c909260344,942421812,808858164,892941880,909588524,808530736c942420531,842610736,859126067,825766243,842151477,741421106c943207736,875967030,876096567,942683698,741685558,808859448c858796339,808987698,858929464,741553465,892418097,842150454c946024752,909654069,926168626,842283052,909652022,942421305c858797623,842215473,942684204,959656505,824980277,909455672c808596018,892873777,842414136,1664562230,909259832,959854640c926428213,825438262,741487408,959983672,892941106,942746675c842413361,825242162,943011884,909260344,942421812,808858164c892941880,909588579,808530736,942420531,842610736,859126067c825766188,842151477,741421106,943207736,875967030,876096567c942683698,741685558,808859448,858796339,809001778,858929464c741553465,892418097,842150454,942420272,909654069,926168626c842283052,909652022,942421305,858797623,842215473,942684204c959656505,828584757,909455672,808596018,892873777,842414136c741815350,909259832,959854640,926428213,825438262,741487408c959983672,892941106,942746675,842413361,825242162,943011939c909260344,942421812,808858164,892941880,909588524,808530736c942420531,842610736,859126067,825766188,842151477,741421106c943207736,875967030,876110647,942683698,741685558,808859448c858796339,808987698,858929464,741553465,892418097,842150454c942420272,909654069,926168626,842283052,909652022,962803001c842282546,909193784,959789356,926298677,824981808,909455672c959525426,926428217,892352309,741355572,875967033,858796339c808987697,926431544,1664694582,892679992,825766711,942746678c959460657,959525944,909588524,875836977,942422320,909194807c959591477,909588524,892746032,959199286,959658288,842282544c825766243,909456693,741487921,943010360,960049459,808987698c959985976,741685556,892482616,858862132,808987698,875706680c741946932,892418097,959591985,946026802,808858164,926496312c842283308,825374774,959198774,842282546,959459896,909261100c808661041,824980281,842346808,842479666,959982648,808728882c1664431155,808596536,842608690,892939312,842545465,741356598c926429240,943208498,942746674,959460657,943272759,842283052c825439285,942420022,926364983,909194288,842283107,825373749c959198771,842610997,909325360,825766188,825635637,741816112c825832760,942814258,876096560,943141938,741684017,875967033c825374770,926442293,909523253,741619511,892418097,959590966c942421558,892876848,942945337,892483628,892678197,942422072c892352816,942879283,842610732,858929204,828584246,909455672c926168888,959982648,942748722,741816624,825832760,808857913c876162096,808596530,741947186,960050489,942747698,959982641c875640370,1664102711,892940345,943011896,892873784,842150713c741488438,875705401,859123762,876162099,859255347,741355824c926234424,942747959,809053236,825635385,1664366129,943010360c926364467,876162104,842150962,741488432,909259833,926298680c808987702,825439544,741750327,875706680,876163896,809053240c875705145,1664431416,825832761,926365753,959982647,859321394c741881912,875705400,942682673,892939321,825635897,741356599c859189817,825372720,876162099,808596530,1664234293,859387192c892743986,876096565,808531506,741945906,926496057,842283320c892873776,959787065,741486901,959722040,825571639,809053235c892679225,1664235318,875705400,825506103,876096566,875705906c741815600,959787577,892483376,876031027,876099121,741356341c909455928,942880051,926428213,808924981,1664235318,825636664c942946359,808987705,858929464,741947702,925971511,842215477c808987705,943011896,741946929,825831481,926366002,876162105c859191090,1664103984,875705400,909325105,959982641,926365746c741814321,926496057,892549432,809053238,825832249,741357105c858994233,959918393,926428214,842215478,1664366133,959592760c909324596,926428217,909129525,741486900,875967033,909456953c876162105,909194806,741356342,892940345,960049714,876096562c875836722,1664365364,926496057,892549432,892873782,859388216c741814322,858994233,943010617,926428213,858798389,741685298c926233144,875836982,892939320,825635897,1664102964,926038328c808465716,909716536,825832243,741882167,909259832,960049201c808987703,943208760,741750585,875706680,842412856,842542136c909325877,1664561204,909521977,926103089,876096566,808531506c741749559,943206456,892942645,842542133,909522741,741881905c825832760,892680504,942746679,959722801,909325873,942684259c876164408,942422068,959460919,892678968,842610732,926103352c942420280,825504308,909324596,825766188,960049205,741947702c926496057,926234424,809067319,842609465,741488689,960050489c875967032,892873779,825373497,741620019,892418097,875704886c942421045,959789104,909325622,892483884,925972281,946026550c926429753,825767731,959461676,859386167,824980021,875901240c825831993,809053237,942749497,741422136,842216505,909259575c926428217,825438262,1664692784,825635385,959658294,942746675c909325617,892876081,942684204,808597046,942420791,909718839c959854390,909588524,808597041,959198777,943012144,859321398c825766243,943207989,741486645,926496057,926234424,926428215c943271990,741488440,959592760,825440563,842542132,876032821c741421621,892418097,825373238,946026297,959460919,842609975c842283308,943010873,942421556,926429753,909588275,959461676c926037302,824980281,875901240,943206713,926428217,909129525c1664104502,926496057,876099640,876162105,909391666,741488438c825831481,875902009,892939317,909456953,741421109,875706680c959853368,926428210,808924981,1664103225,825832761,959723321c809053234,892482361,741619512,808596536,892743730,926428217c909129525,741750580,892874808,842019379,892939317,960049465c1664103477,926496057,892351282,876096568,892874802,741619505c892940345,943011896,959982648,825309234,741881397,825832761c875903289,926428212,892352309,1664495673,960050489,926496056c959982645,859321394,741880889,926496057,842346802,842607673c859059765,741422640,842150968,909259064,876162104,959723314c1664299826,892940345,943011896,842542136,858994741,741750583c875705401,926036018,809053236,942749497,741946168,842347064c808923956,892939315,842609977,1664496949,808662073,859189553c892939315,926495033,741880626,809054264,859125045,876096568c909652018,741816625,808662073,876163377,892939320,825832761c1664235833,825832761,808466489,876096560,942945074,741553464c875967033,825767481,876162105,825307187,741880889,926233144c842608688,892939313,960049465,1664169013,926038328,858797620c842607666,909324342,741881911,875706680,959853368,809053234c892940601,741946672,875705401,909128242,809053240,842151225c1664235833,809055544,842151989,892873781,859388216,741617712c808858169,909129779,808987701,875573816,741487667,959788856c942683958,842542132,942682933,1664102706,842543160,808989232c876096565,909457201,741357623,892483896,942880564,876162098c909586483,741553718,875705400,942748721,892939320,926431033c1664692531,909455929,842543924,876162100,909128243,741879863c959983672,909586489,892939320,825635897,741356599,926037049c808924980,876162098,808596530,1664102960,892874808,892679993c808987698,875900985,741357367,942815544,926101809,842542130c942682933,741617970,875705401,909455666,842542129,875574581c1664299315,942814265,858927921,892939319,842609977,741750069c959591481,959460916,892939319,943272249,741946674,959787577c825701680,876096566,909652018,1664102711,942815544,926101809c808987698,942815032,741553971,875705401,842018866,926428210c858798389,741618224,859385913,808531250,842542137,892351797c1664365622,943207736,926298934,876162098,842150962,741553968c875706680,959984440,809053235,859386169,741749301,942815544c926101809,842542130,942682933,1664364850,875705401,909455666c959982641,909588530,741880888,942814265,926364721,892939316c842609977,741486904,960050489,875836472,842607664,875836981c1664104496,892483896,942880564,809053232,842348089,741487152c909259833,909259832,808987704,892483896,741554484,825832761c842021177,809053240,842609465,1664170033,875705400,842610999c892939312,825635897,741356599,959788856,842019632,876162105c808596530,741618485,926429240,842282041,876162099,808529971c1664693816,892678712,875967792,926428212,960049206,741749558c875705401,825766194,892873777,825373497,741684534,858929464c808661557,959982649,825309234,1664235315,892678712,943011120c892939321,943272249,741881138,808662073,875639345,926428212c926300469,741422133,892941625,892678713,876162102,808990770c1664169525,909455929,808989236,842542129,892548661,741618225c892941625,909717561,809053240,825635385,741619249,825635385c959658294,876162102,825373746,1664562224,875901496,875903283c876096563,876097586,741552441,926233144,892483126,959982642c808728882,741553464,942748727,859190833,809053233,842348089c1664365104,842347064,892743988,876096564,943011122,741880117c942815544,842348848,876031033,926233393,741486897,825831481c959591481,876096565,825569586,1664432185,875967033,808858676c959982641,842347314,741945395,959525943,842282548,959982642c959919666,741488953,808596536,859059512,876162097,859191090c741422391,875837237,859320885,876031029,825373745,741750579c875639863,926101810,876045110,909653041,741486905,926103349c892810289,959523890,892744504,926299449,892875052,926365745c741618484,909326641,926298672,959198258,842543160,943272247c909652323,959526457,741617715,959854385,943076146,892088629c892613687,825307953,825505580,892549174,925642802,926363705c842348336,808991020,825700920,828586041,909719096,808663345c925969460,858929462,825571382,876033324,858862900,925643057c892678452,942945330,875573548,909586995,741749555,942946097c942749238,828583986,909521721,875574072,942746672,942750006c926232626,825505836,926167089,942420021,909391920,959854901c859256108,909718584,824980532,909326393,909457717,942760759c925970744,909258802,892940588,926298163,741816376,808661041c909587510,824981301,909522736,859256627,959917104,959854384c741946937,842545457,825700408,828584496,942748984,859060023c959523892,842020403,875706166,943272236,925906994,741486641c875771441,825570098,841757753,909587248,942813495,808725552c808597816,942760752,959591729,959984181,942684204,875574069c959199031,876032564,875967544,825505580,959918390,824980279c943207988,926233904,912470060,909325621,875835692,809055799c824980530,909326393,875967284,909192248,858928179,876163381l858796588,825701943l741357618,859191089l942682935,828583984l808859957,909392183l808987696,875967544l741617717,959657529l892876594,909192246l892351286,809054768l943075628,825373237l741421874,842020657l842084917,946025264l909325618,959721785l825505580,892679475l942421047,892876848l909130039,909652268l909587252,741357624l859126065,892744245l942421560,808858164l925970741,943075683l909652020,741880120l925971513,875575350l926231602,859321651l741945396,842348849l926037045,824980021l959460152,942944310l876162104,842544690l1664233780,808988721l808596280,942422068l842413623,959918388l909260844,892678195l959199288,825766452l858993463,942684204l925905719,824980019l842346808,875574585l808543024,959592247l909587251,942682412l875771952,741816624l909522744,858862130l842542130,892351286l741750837,808858169l825307188,876096569l892875314,1664366129l892418097,959657521l824981558,876033840l875836466,808528952l859320376,909653299l909588524,909259318l942421044,808662578l876098869,842610732l909457460,946026808l859321655,909718841l825766188,943207989l741355568,959983672l842479672,808528945l859320376,875704369l959789100,959788088l942420020,942682932l959461426,842610787l909457460,959197240l959658288,942813236l825766188,943271989l741487412,909586481l959788601,824980021l942684208,943010611l926428214,858928694l1664628278,808662072l808989240,842607665l808726582,741617969l959591481,909391924l942746672,842151217l875574585,925905196l926494775,741618224l808988721,808727352l946026297,842413623l808988980,859060268l942815280,959198000l825766452,842216247l942684204,842414391l824981558,859124024l926232630,808987702l926234680,1664495673l892874808,876165170l942746676,959460657l808465463,925905196l825243958,741619761l808988721,858993464l942420531,909128500l909521976,909588524l842478390,962801972l959658288,926366003l943011884,858862393l824981552,825569592l892613430,808528950l842282807,909193781l942682412,858994736l741618744,943273272l925971764,926442288l926103094,741487410l959591481,808728628l842542135,909587253l741750584,892418097l926103089,824980017l842479408,875639865l808528948,859320376l909456180,959789155l909390904,942422069l859190839,875770423l942684204,842414391l959198001,943075892l909587506,825505836l926299447,942420018l909391920,959854901l892811363,892941112l824981049,808792376l943077433,808528952l942946103,876099897l942682412,842217520l741553717,909522744l875967026,842542132l892351286,1664301365l875901496,909324852l876096560,892875314l741619249,892418097l926036534,824979506l859256624,825833525l808528946,859320376l825569330,909588524l825373238,946025011l808662578,825832757l892483628,943077171l942420530,859256880l842217264,825766188l825832501,741880886l926363697,943141426l824979508,942684208l892548147,926442292l875705910,741947185l808924981,892482871l943270963,926038064l741882161,959854641l942749495,824979769l892352567,825243696l959523889,825636403l825833269,808923491l925906481,741751095l943077169,943273271l892090678,842610487l808596530,943272236l959788595,741815861l959527217,842215481l824979513,875836214l809056057,959537969l892744504,892548665l959852844,842151478l741880625,875837237l825438517,875899955l859257139,741356855l925907255,959854902l943270969,926038064l1664629041,842021169l942814516,824981555l909194041,959918898l942746672,926429493l859256632,859059500l926363957,942422329l825504313,842348849l809056044,909719095l962803257,842543160l943272247,809054508l842347570,741880632l859190833,859322417l942421043,825373746l926429744,942684204l875968052,892088376l892744503,875704371l943272291,959788595l741815861,909719089l825373238,892090419l892613687,858862385l859189548,859190580l741553204,825243441l825438262,942420536l876033845,943207479l859256163,859387701l824980017,909326393l909457717,909192247l842413625,942879026l876033324,858862900l892089137,859059252l926298166,942684204l926431289,946024754l876099893,808858928l825241900,942683952l741881138,892548149l892678199,808528944l875966515,892743992l859320620,858862646l741356343,942749745l926363959,895693625l842018868,858994996l925906988,825700660l824979508,925905200l892483632,875899960l808924467,741356853l808661041,825766966l824980790,909521721l825702711,876176180l842544690,741355572l892809265,858862904l824980017,842216496l875771447,925969457l808531249,943207223l892875052,892483890l741749042,892548657l959525681,946025782l959984951,808728886l809056044,926496311l959197745,842543160l943272247,809054508l842347570,741880632l825440561,926102070l824979513,942748984l926365751,875914035l925971763,741947703l942815544,909194544l959917112,959854384l741751094,942684217l959526706,959523896l892613168,942880818l909521196,943206707l1664365363,842281528l942813233,808987703l909521976,741357620l825505589,926363953l959523894,892744504l926299449,959852844l842151478,741880625l875837237,825438517l875914035,909127988l741815864,959983672l842479672,876162097l909260595,741356598l808529969,842543159l892090421,926233396l808793392,858796332l942945840,1664431665l909326385,926101812l824979507,926429496l959919921,875899955l875704368,741552953l876032056,909653297l808528946,808923185l943010360,859059500l892352309,828583989l909128496,909195316l942746677,808727093l875640116,842283308l875706422,824979504l943011632,825438517l959917106,959854384l741946937,942684217l959526706,959537976l892613168,942880818l859386156,858928689l741357879,842281528l808466736,808987697l909521976,741357620l959657781,909194545l959523896,892744504l926299449,959852899l842151478,741880625l875837237,825438517l875899955,909127988l741815864,959983672l842479672,842542129l909652534,741880369l808529969,842543159l895694901,926233396l808793392,858796332l942945840,741684785l909326385,926101812l959197235,943075892l808465458,925906988l943010100,892089909l825701175,808858936l943272291,959788595l741815861,909719089l825373238,892090419l892613687,858862385l875836716,875836464l942420784,943274032l825374520,808727852l942944816,929247288l926363705,842348336l808991020,825700920l824981561,875704377l859320885,959523896l842412339,809056051l875706412,926429234l942421813,909391920l808989750,925905251l825571381,741751090l859058225,859191090l824980020,825569591l942880560,942746680l842609205,909193781l926495020,959919152l741816118,892874808l859387186,875914035l942813232,741619769l959853113,842283316l808528948,808923185l943010360,859059500l892352309,824979509l909128496,909195316l942746677,825505331l808662835,842283363l875706422,942420016l825505584,909457461l876033324,859256625l824980017,909326393l909457717,909192247l842413625,942879026l876033324,858862900l895693617,875574324l858797108,942684204l926431289,959197490l808792118,909457459l809056044,909719095l959198777,842543160l943272247,809054508l842347570,1664627512l825440561,926102070l942420025,808596530l926234424,942684204l875968052,892088376l959721524,942684209l875573548,909586995l741749555,892417841l859254833,828586040l959591736,825374002l959523894,926167095l926365241,942684204l959787573,892089139l842018868,876099896l925906988,876032308l824981552,925905200l892483632,875914040l808924467,741356853l808661041,825766966l824980790,875967288l859255601,876162096l842544690,741355572l892809265,858862904l892088881,926233399l909194041,943272291l959788595,741815861l909719089,825373238l892090419,892613687l858862385,875836716l875836464,942420784l943274032,825374520l859060268,858994224l929248308,909586489l909719097,808991020l825700920,824981561l875704377,859320885l959523896,842412339l809056051,875706412l926429234,942421813l909391920,808989750l925905251,825571381l741751090,925907255l825702710,943270963l926038064,741882161l842021169,942814516l824981555,909194041l959918898,842542128l942682676,1664562487l876097592,942945846l808528944,892876087l909718065,809056044l842020663,959198514l842543160,943272247l809054508,842347570l741880632,825440561l926102070,946024505l808596530,926234424l942684204,875968052l824979512,943011632l959590709,959917110l808924976,741423156l942684217,959526706l959523896,892613168l942880818,859386211l858928689,741357879l842281528,892811312l808987703,909521976l741357620,892809265l842085688,925644345l926363705,926103344l808991020,825700920l828586041,875704377l859320885,959523896l842412339,809056051l875706412,926429234l942421813,909391920l808989750,892811308l959591478,925643313l909586489,909719097l808991075,825700920l824981561,875704377l859320885,959523896l842412339,809056051l875706412,926429234l942421813,909391920l808989750,943011884l909456952,929248825l909586489,909719097l808991020,825700920l824981561,875704377l859320885,959523896l842412339,809056051l875706412,926429234l942421813,909391920l808989750,842283107l876099632,925642808l909586489,909719097l808991020,825700920l824981561,875704377l859320885,959523896l842412339,809056051l875706412,926429234l946026293,909391920l808989750,942684204l808727349,925644852l909586489,909719097l808991020,825700920l824981561,875704377l859320885,942746680l959590712,842281266l859059555,808662324l959197748,825505845l909195312,808727852l858863922,942421304l909391920,858993716l875573548,909586995l741749555,892417841l859254833,828586040l959591736,825374002l959523894,892942641l825373745,925905196l875968565,741816374l909259832,959788080l842542130,892940596l741947187,876097592l859059254,808543026l808923185,943010360l859059500,892352309l824979509,909128496l909195316,942746677l926366006,909653808l959461420,959983669l942421046,942881077l808990263,942684259l943010357,892089911l943010615,942683187l943272236,959788595l741815861,909719089l825373238,892090419l892613687,858862385l943075628,892481589l1664235827,808465461l892351283,876162102l909128243,741618996l876097592,926299190l959917106,959854384l741486903,942684217l959526706,959523896l892613168,942880818l943206755,842609201l741487665,875770933l875574069,892873778l926168887,741356085l875574325,875706424l808987704,875967544l741552948,859058225l859191090,828585523l825569591,942880560l942746680,842609205l909193781,825831724l825571641,741421620l892809265,909391416l942421816,892876853l808596791,875706412l859060529,946025013l909391920,842216500l825241900,942683952l741881138,892548149l892678199,808528944l875966515,892743992l859320620,858862646l741356343,909259833l808727096,809001776l892417079,741750072l959984952,909588025l808528952,808923185l943010360,859059500l892352309,824979509l909128496,909195316l942746677,825505331l808662835,842283363l875706422,942420016l825505584,909457461l892811308,959657783l824980536,925905200l892483632,875899960l808924467,741356853l808661041,825766966l828585270,875967288l859255601,876162096l842544690,741355572l876032056,892876081l959982646,825570610l741355570,808529969l842543159,892090421l926233396,808793392l858796387,942945840l741684785,909326385l926101812,959197235l943075892,808465458l925906988,943010100l959198773,842217776l909194296,825241900l942683952,1664628018l892548149,892678199l808528944,875966515l892743992,859320620l858862646,741356343l909259833,808727096l808987696,892417079l741750072,825635385l859190576,808543026l808923185,943010360l859059500,892352309l824979509,909128496l909195316,942746677l825505331,808662835l842283308,875706422l942420016,825505584l909457461,842283363l942815288,824981556l925905200,892483632l875899960,808924467l741356853,808661041l825766966,824980790l875967288,859255601l876162096,842544690l1664102452,892809265l858862904,942420529l825505584,925907255l825241900,942683952l741881138,892548149l892678199,808528944l875966515,892743992l859320620,858862646l1664103223,909259833l808727096,808528944l892876087,842085169l925906988,909586740l824979765,925905200l892483632,875899960l808924467,741356853l808661041,825766966l828585270,875967288l859255601,876162096l842544690,741355572l892809265,858862904l942420529,825505584l892941111,825241900l942683952,741881138l892548149,892678199l808543024,875966515l892743992,859320620l858862646,741356343l909259833,808727096l808528944,892876087l842085169,925906988l825700660,824981811l925905200,892483632l875914040,808924467l741356853,808661041l825766966,824980790l875967288,859255601l876162096,842544690l741355572,892809265l858862904,942420529l825505584,859322422l825241955,942683952l741881138,892548149l892678199,808528944l875966515,892743992l859320620,858862646l741356343,909259833l808727096,808528944l892876087,842085169l925907043,909521204l824981298,925905200l892483632,875899960l808924467,741356853l808661041,825766966l824980790,909521721l825702711,875899956l858992688,1664496944l925907255,808464695l943270968,926038064l741882161,842021169l942814516,824981555l909194041,959918898l808528944,909653303l825504311,859387948l959723827,828584505l925905200,892483632l875899960,808924467l741356853,808661041l825766966,824980790l875967288,859255601l876162096,842544690l741355572,876032056l892876081,842556214l859256117,741879860l808529969,842543159l892090421,926233396l808793392,858796332l942945840,741684785l909326385,926101812l959197235,943075892l808465458,925907043l943010100,942421557l892547636,875705904l825241900,942683952l741881138,892548149l892678199,808528944l875966515,892743992l859320620,858862646l1664103223,909259833l808727096,808528944l892876087,842085169l925906988,825635124l824981297,925905200l892483632,875899960l808924467,741356853l808661041,825766966l828585270,875967288l859255601,876162096l842544690,741355572l892809265,858862904l942420529,825505584l859255606,825241900l942683952,741881138l892548149,892678199l808543024,875966515l892743992,859320620l858862646,741356343l909259833,808727096l808987696,892417079l741750072,892548917l942946104,959917112l926364722,1664168754l943077425,909129529l824980529,909717816l892351795,808528952l842477617,959592245l859189548,875837236l741356857,808662833l825702193,824979508l825767479,842151480l959537974,825243443l926364208,808923436l859191345,741619767l875837237,875900981l942746675,926102582l942946614,892875052l859387698,741881142l842348849,808531766l828585528,942747703l876165430,925969456l926495024,892876344l959657260,959984177l824979763,808727865l875771700,959523896l959721522,943010869l858796332,926101553l1664563511,825832760l876099378,926428210l892352821,741881392l909261112,942813752l809053236,959788089l741355573,808529969l842543159,824981557l842281782,909520946l925983538,808857904l875639858,943272236l959788595,741684022l825767985,808597297l824981042,808662329l943208246,808528951l875966515,926234167l842283308,875706422l828584496,909522736l876033843,959917108l825702192,741945397l842545457,825700408l824980016,942748984l859060023,959523892l842020403,875706166l943272236,925906994l1664233521,875771441l825570098,841757753l909587248,942813495l808725552,808597816l809053232,842608953l741488948,858929464l909586485,942746680l909325617,859254833l925970787,909652277l808204083,892679724l824981043,909129265l909455924,943272236l859059763,741880886l875771441,825570098l845362233,909587248l942813495,925969456l859255606,808466480l959787308,959918134l741357108,876097592l808793142,909716532l926038323,741750072l859190833,842020144l828585017,842348598l858927410,925969457l842347056,858796593l892483628,825833011l925645108,892547380l876033333,942684204l959919416,824981040l859059768,943207991l959537968,842347317l909653302,959461676l959656247,824979768l808728630,825767480l842542136,926036788l741356341,959657781l942682417,959523896l875901493,842348338l859320675,808859952l741881908,909259833l825504312,808594482l909391667,808726577l925905196,959984695l741619769,808595506l942880822,824981042l959854384,892941622l808608562,909391667l875902257,925905196l926494775,741618224l808595506,942946358l824979509,842479408l959461426,942746678l926102325,875903281l942682412,825309488l1664692530,960051249l842346803,959197237l875574834,892875056l959983916,942683449l741881906,892941625l825635897,942746678l943274041,909455924l892483628,875705396l828585266,825833784l842216753,892873784l909719864,741750072l842217521,892810033l942421555,959656761l842479673,959789100l875771448,959199536l825766452,858993463l959789155,825439800l942420789,909522992l842281269,959789100l875771448,942422320l825373236,892810553l959789100,825439800l942420789,926364983l942682164,909260899l943009843,824980281l842020912,858797108l926428210,842151478l741487409,943011640l875903283,808528947l809055799,876097841l876097836,875639097l1664497462,859124791l943207990,808987702l943208760,741421623l825765937,909127735l942421557,909128500l892614457,942682412l892548657,741356081l808662072,959854390l808543032,808923448l943011376,859060268l842544688,824979505l909195312,842085683l876096564,943075379l741487159,942749489l926232885,824981046l925905200,960050224l959537975,808923957l842413624,808923436l959657265,741882166l943077169,859385913l841757748,909587248l909653047,926231602l959722548,741617712l842020657,959918641l828584248,842216496l808728119,925969458l808531249,943207223l926495020,909127984l741423417,926167089l959984695,824980023l825569591,942880560l942746680,842609205l909193781,859189603l825438517,741684793l909586488,842283056l808528952,808923185l943010360,859059500l892352309,824979509l909128496,909195316l942746677,926366006l909653808,909586787l875639865,741750071l926102581,892614193l892939314,875903033l741355577,825831481l909587257,959917104l842479408,741683760l942684217,959526706l959537976,892613168l942880818,943272236l892680497,741880628l808988729,909456441l926231601,825309491l741749811,859322673l892941622,824981302l909523254,858862130l926245688,825570356l741552435,959657013l892810039,892873776l842414136,741685299l859058225,859191090l824979764,825569591l942880560,942746680l842609205,909193781l859189603,825438517l741684793,825831481l842152248,926231608l876098867,741880628l859322673,892941622l824981302,909523254l858862130,926231608l825570356,1664299315l959657013,892810039l808987696,875706680l741422900,808529969l842543159,892090421l926233396,808793392l858796332,942945840l741684785,942749745l892744243,946025014l876032569,943077683l809056044,959461175l959198009,842543160l943272247,809054508l842347570,741880632l825440561,926102070l824979513,943011632l960050742,875914039l875704368,741750840l925907255,842479926l943270968,926038064l741882161,842021169l942814516,824981555l909194041,959918898l808528944,909653303l926497078,959461475l959983669,925644849l909586489,909719097l808991020,825700920l824981561,875704377l859320885,942746680l959590712,842281266l859059500,808662324l946025012,808794416l875641144,809056044l960050743,959197749l842543160,943272247l809054508,842347570l741880632,825440561l926102070,824979513l943011632,960050742l909730615,858797360l741619256,925907255l959854902,943270966l926038064,741882161l842021169,942814516l824981555,909194041l959918898,942746672l926429493,859256632l859059555,926363957l942422329,808858169l808858936,809056044l909719095,959198777l842543160,943272247l809054508,842347570l741880632,859190833l859322417,946025523l825373746,926429744l942684204,875968052l942420024,825439538l875967025,825241900l942683952,741881138l892548149,892678199l808528944,875966515l892743992,892875107l875574322,741617973l909259833,808727096l808528944,892876087l842085169,809056044l960050743,959199542l842543160,943272247l809054508,842347570l1664627512,825440561l926102070,942420025l808596530,926234424l942684204,875968052l824979512,943011632l959590709,959917110l808924976,741683762l942684217,959526706l959537976,892613168l942880818,859386156l858928689,741357879l842281528,892811312l808987703,909521976l741357620,808596536l942946360,959917104l959854384,1664497974l942684217,959526706l959523896,892613168l942880818,859386156l858928689,741357879l842281528,892811312l808987703,909521976l741357620,892809265l842085688,929248825l926363705,825766960l808991020,825700920l824981561,875704377l859320885,959523896l842412339,809056051l875706412,926429234l942421813,909391920l808989750,943011939l909456952,925644345l909586489,909719097l808991020,825700920l824981561,875704377l859320885,959523896l892940600,942879797l875706412,876097586l895693112,825832247l825243185,943272236l959788595,741815861l909719089,825373238l892090419,892613687l858862385,875836716l875836464,942420784l943274032,825374520l808727907,942944816l824979512,842216496l858994231,925969462l808531249,943207223l892875052,892483890l741749042,808925489l909719348,892090167l842018868,825506100l942684259,926431289l942420274,842348592l842479669,859256108l875771957,824981041l909326393,909457717l909192247,842413625l942879026,876033324l858862900,895693617l875574324,858797108l942684204,926431289l942420274,942814770l942813494,859256108l859387701,824979762l909326393,909457717l909192247,842413625l942879026,876033379l858862900,892089137l875574324,858797108l942684204,926431289l942420274,909128500l875836211,859256108l859387701,824980017l909326393,909457717l909206327,842413625l942879026,876033324l858862900,892089137l875574324,858797108l859060268,858994224l942421044,842348592l859256885,859256108l875771957,828585521l909326393,909457717l909192247,842413625l942879026,876033324l858862900,892089137l875574324,858797108l942684204,926431289l942420274,909128500l875836211,859256163l859387701,824980529l909326393,909457717l909192247,842413625l942879026,876033324l858862900,892089137l875574324,858797108l859060268,858994224l946025524,842348592l892811317,859256108l875771957,824981041l909326393,909457717l909192247,842413625l942879026,876033324l858862900,892089137l875574324,858797108l859060323,858994224l942421044,842348592l909588533,859256108l875771957,824981041l909326393,909457717l909192247,842413625l942879026,876033324l858862900,895693617l875574324,858797108l808727852,892548405l942421555,825505584l876098358,825241900l942683952,741881138l892548149,892678199l808528944,875966515l892743992,859320675l858862646,741356343l892809265,842085688l942421561,942814770l858992950,875573548l909586995,741618739l892417841,859254833l824981560,959591736l825374002,959537974l926167095,926365241l909260844,825636914l942422328,909128500l842347315,859256108l859387701,824981809l909326393,909457717l909192247,842413625l942879026,876033379l858862900,892089137l875574324,858797108l808727852,892548405l892089907,892678196l842610483,875573548l909586995,741749555l892417841,859254833l828586040,959591736l825374002,959523894l926167095,926365241l808727852,959722032l892088628,825634868l942814009,876033324l959918129,824981558l909326393,909457717l909206327,842413625l942879026,876033324l858862900,892089137l875574324,858797108l808727852,892548405l892089907,842018868l808859449,875573548l909586995,1664496435l892417841,859254833l824981560,959591736l825374002,959523894l926167095,926365241l808727852,959722032l892088628,959459380l909718069,876033324l959918129,828586038l909326393,909457717l909192247,842413625l942879026,876033324l858862900,892089137l875574324,858797108l959789100,892351544l942420022,942814770l808661302,875573603l909586995,741618739l892417841,859254833l824981560,959591736l825374002,959523894l926167095,926365241l909260844,825636914l942422328,876099893l943076656,809056099l909719095,959198777l842543160,943272247l809054508,842347570l741880632,825440561l926102070,824979513l943011632,960050742l808528951,892876087l825635635,925907043l825700660,824981811l925905200,892483632l875899960,808924467l741356853,808661041l825766966,824980790l875967288,859255601l808528944,892876087l909718065,925905251l842348597,741422392l925907255,909586743l943270961,926038064l741882161,842021169l942814516,824981555l909194041,959918898l808987696,825439287l1664169013,825635385l859190576,876162098l825571122,741750583l808529969,842543159l892090421,926233396l808793392,858796332l942945840,741684785l909326385,926101812l946024499,959525938l909455411,942684204l875968052,892088376l892744503,875704371l943272236,959788595l741815861,909719089l825373238,892090419l892613687,858862385l943075683,892481589l741488947,892809265l942748984,942422064l876033845,825309241l825241900,942683952l741881138,892548149l892678199,808528944l875966515,892743992l859320675,858862646l741356343,808465461l959789113,875899954l808661040,741749040l859058225,859191090l824981043,825569591l942880560,942746680l842609205,909193781l926495075,959919152l741816118,808465461l876164146,808528945l892876087,842347314l875573548,909586995l741815091,892417841l859254833,824981560l959591736,825374002l959537974,892942641l825373745,875706412l875966514,942421812l942813748,943206453l809056044,875575095l959198262,842543160l943272247,809054508l842347570,1664627512l825440561,926102070l824979513,943011632l960050742,808528951l892876087,842478897l925906988,909521204l824981554,925905200l892483632,875899960l808924467,1664103733l808661041,825766966l824980790,875967288l859255601,808528944l892876087,909718065l925905196,825571381l741552435,859058225l859191090,824980276l825569591,942880560l942760760,842609205l909193781,825831724l825571641,741421620l959460408,909521720l959982643,909194802l741749559,925907255l909389879,943270964l926038064,1664629041l842021169,942814516l824981555,909194041l959918898,808528944l909653303,926497078l909588524,926363958l892089144,926233399l942748473,943272236l959788595,1664562741l909719089,825373238l892090419,892613687l858862385,875836716l875836464,959198000l876164658,875705401l876033324,842413104l824979508,909326393l909457717,909206327l842413625,942879026l876033324,858862900l824980273,808794166l959657266,808528946l892876087,842347825l926234668,892941367l824981045,925905200l892483632,875914040l808924467,741356853l808661041,825766966l824980790,875967288l859255601,842607664l825700662,741881393l926496057,808858930l959917104,959854384l1664497974,842545457l825700408,824980016l960049465,959591216l909192240,959722547l825243959,943272236l959788595,741684022l842348849,926037045l824981559,859386169l842084662,925983544l808726832,859387701l892809516,909718322l741355833,943077425l943206713,824979768l876098617,808464688l943270963,825635632l741356850,842348593l842085175,828585267l926102841,926299192l808528951,892350515l892350776,909521196l842609975,741880631l942946609,808662578l824981554,942748982l909193264,925969461l808464944,825571120l876033379,942814516l925644083,825635124l876099895,825505580l809055287,925644341l943075636,808596787l876033324,875705392l824980019,909326393l909457717,942760759l926429493,875770935l859386156,909258806l741618231,942684217l959526706,942746680l825637174,875574073l909586732,909324857l741422392,875837237l825438517,809001777l943208760,741421623l926102585,825702706l808528946,808923185l943010360,876032300l825636408,741814328l942749745,825307701l824980792,925905200l859256114,959537971l825373491,859320625l808923436,859191345l741619767,825243441l960050744,942420020l876099637,842281785l842150188,892417591l808204082,892679779l824981043,875704626l808465969,943272236l859059763,741880886l875771441,825570098l841757753,909587248l942813495,925969456l859255606,808466480l959787363,959918134l741357108,876097592l808793142,909716532l926038323,741750072l859190833,842020144l824980793,842348598l858927410,925969457l842347056,858796593l892483683,825833011l925645108,892547380l876033333,942684204l959919416,824981040l859059768,943207991l959523888,842347317l909653302,909261100l825309492,828585785l808728630,825767480l876096568,875573553l741749815,892548917l825504568,959523893l875901493,842348338l859320620,808859952l741881908,925971512l960050741,809001778l892744760,741946937l859189816,842479664l842542129,825307957l741357618,909586481l892941881,824979512l909195312,842085683l842542137,809054774l1664561975,825765937l909127735,942422325l959591986,959722033l959461420,859320885l824980279,942684208l825308211,942746674l892352825,875573555l959461676,876034353l828584755,892678456l825505333,942746678l842479673,808990770l842283308,942748983l824980534,892942648l909456183,808987704l960050488,741553974l892418097,875771441l946026037,825571632l875574068,925905196l825438775,741618231l825765937,909127735l942421302,909128500l875903287,942682412l909195568,741945648l960051249,825439536l946026544,808924471l926102840,959983916l859322680,741618743l875706680,892810552l942746674,926103865l909193783,909261100l825242672,841758008l959852848,808990772l942760752,909325619l808661557,909260844l842086706,942421046l942682932,859386166l942684204,808727349l942422070,942682932l926103861,959461676l959591986,946024752l942682932,859386166l842283308,859255096l942421299,842348848l909719096,858796588l859190327,741357107l926363697,842021172l841756724,909128240l959788088,808543028l809055799,842479152l858796588,825635895l741947698,926363697l925971248,841757748l909128240,959788088l808528949,909195063l909195314,858796588l842413111,1664299571l926363697,942881074l824981560,858993976l825373239,808528945l825831480,959525425l825766188,892483125l741750583,842412600l875704377,842542128l942682934,1664563001l959787577,943010871l876031026,842348337l741356601,859189816l842479664,892939313l959591737,741749040l808662072,959526456l842542131,909587253l1664495928,926363697l925971250,942421042l825504569,942945332l858796588,859190327l741357107,926363697l875639600,824981560l942684208,825766451l842542136,825701173l1664563510,943274033l875771961,959199287l926496050,942945844l959983916,959721529l741357618,942814265l859386424,808594487l825243441,842609972l825505580,859190581l946025267,875968055l959853360,959789356l809054773,942422064l875968055,892483120l892483628,943077171l942421809,875968055l959853360,959789100l858928688,946025010l875968055,892483120l842610732,926298422l824981045,825702192l942749238,959982648l875639859,741683255l808988721,808596280l824980534,942748472l808925239,876176183l825440051,741879856l859189816,842479664l809053233,859386681l741357369,859189816l926496816,842607671l825700662,741881905l909586481,808726585l946025524,808662578l959723573,959461676l926103857,841757239l909128240,842543928l808528948,809055799l808857904,942682412l842217520,741683251l959723569,842020913l828586032,875705392l926232884,959523892l825373491,909717809l808988972,892744754l741879865,959854641l808858162,824980792l926102841,909717810l808528945,892350515l825765943,892940643l909520947,741619506l925907255,909522488l943270961,926038064l741882161,909326385l825635122,824981046l926233401,959788086l943270967,926038064l1664629041,842021169l942814516,824981555l959526969,859059509l943008824,926036793l741815604,859058225l859191090,824981043l825569591,942880560l942746680,842609205l909193781,825831779l825571641,741421620l892809265,909391416l892090168,959459380l909194288,875573548l909586995,741880627l892417841,859254833l824981560,959591736l825374002,959537974l892942641,825373745l925905196,875968565l741816374,808465461l825503801,808528950l926036788,808727350l825700652,925905205l741881907,842348593l842347065,828585521l875575097,926300471l808987703,942683449l741553977,808465461l959789113,808528946l926036788,909325110l825700652,925905205l741881907,842348593l842347065,828585521l875575097,926300471l808987703,942683449l741553977,808465461l892351283,808528950l926036788,909325110l825700652,925905205l741881907,842348593l842347065,828585521l875575097,926300471l925969463,825506102l892745524,859059500l875966775,942420533l808794416,842086712l825241900,942683952l741881138,892548149l892678199,808543024l875966515,892743992l859320620,858862646l741356343,876099121l858993462,942421559l859060016,808858160l859256108,808662326l824980530,909326393l909457717,909206327l842413625,942879026l876033324,858862900l892089137,875574324l858797108,925906988l825700660,892088885l892744503,875704371l943272236,959788595l1664562741,909719089l825373238,892090419l892613687,858862385l875836716,875836464l824980272,959722295l942944310,808987704l858993719,741356083l892548917,942946104l959537976,892744504l926299449,959852844l842151478,741880625l875837237,825438517l875899955,875835444l741552180,875771697l875574841,942422072l859060016,808596275l859256163,808662326l824980530,909326393l909457717,909192247l842413625,942879026l876033324,858862900l892089137,875574324l858797108,925905196l825571381,1664366645l892548917,825440567l959523891,892744504l926299449,959852844l842151478,741880625l875837237,825438517l875899955,875835444l741552180,859124280l842414134,875914036l942813232,741488697l925907255,943274294l943270964,926038064l741882161,842021169l942814516,824981555l909194041,959918898l808528944,909653303l926497078,909260899l825636914,925642803l909586489,909719097l808991020,825700920l824981561,875704377l859320885,959523896l842412339,809056051l925906988,892416820l895693108,842412084l808990770,809056044l842020663,959197236l842543160,943272247l809054508,842347570l741880632,825440561l926102070,942420025l859060016,825505073l842283107,876099632l892088376,825701175l808858936,943272236l959788595,741815861l909719089,825373238l892090419,892613687l858862385,875836716l875836464,946025264l942814770,942813494l859060268,858994224l824981300,925905200l892483632,875899960l808924467,741356853l808661041,825766966l824980790,875967288l859255601,875914032l943271984,741488949l876032056,926430513l808528946,808923185l943010360,859059500l892352309,824979509l909128496,909195316l942746677,825505331l808662835,925905251l825571381,741751090l842412600,842085944l808528953,808923185l943010360,859059500l892352309,824979509l909128496,909195316l942746677,825505331l808662835,808727907l892877104,942420537l825505584,942683191l825241900,942683952l741881138,892548149l892678199,808528944l875966515,892743992l859320620,858862646l1664103223,808465461l959789113,926231602l959919411,741486899l859322673,892941622l824981302,909523254l858862130,926231608l825570356,741552435l808727605,808727604l842556211,909652534l741880369,842412600l858863160,808528950l808923185,943010360l859059500,892352309l824979509,909128496l909195316,942746677l825505331,808662835l808727907,892877104l892088889,825634868l842477625,875573548l909586995,741749555l892417841,859254833l824981560,959591736l825374002,959523894l926167095,926365241l808727907,959722032l824979764,943011632l808858165,808528952l926036788,926102326l825700652,925905205l741881907,842348593l842347065,824981041l875575097,926300471l842556215,909652534l741947441,909128757l943206962,808528944l926036788,909325110l825700652,925905205l741881907,842348593l842347065,824981041l875575097,926300471l875914039,875704368l741422137,892809265l858928440,824980021l842216496,858994231l925969463,808531249l943207223,892875052l892483890,741749042l808925489,909719348l895694647,842018868l825506100,808727852l909195570,925644852l926363705,808727088l808991020,825700920l824981561,875704377l859320885,959523896l842412339,809056051l925907043,892416820l942420276,859125808l942944308,859256108l892875063,824979510l909326393,909457717l909192247,842413625l942879026,876033324l858862900,895693617l875574324,858797108l925905196,825571381l741356600,876032056l858863409,808528952l808923185,943010360l859059500,892352309l824979509,909128496l909195316,942760757l825505331,808662835l925905196,825571381l741751090,892809265l942814520,824979509l842216496,858994231l925969464,808531249l943207223,892875052l892483890,1664495922l808925489,909719348l892090167,842018868l825506100,925905196l825571381,741880371l859058225,859191090l824981299,825569591l942880560,942746680l842609205,909193781l926495075,959919152l741816118,808465461l876164146,875899953l959526448,741880371l925907255,943274294l943270964,926038064l741882161,842021169l942814516,828586035l909194041,959918898l808987696,825439287l741422133,959984952l858927411,926231602l859125299,741618224l859322673,892941622l824981302,909523254l858862130,926245688l825570356,741552435l808727605,808727604l808528947,892876087l876098865,925906988l943010100,824981813l925905200,892483632l875899960,808924467l1664103733,808661041l825766966,824980790l875967288,859255601l808528944,892876087l909718065,925905196l825571381,741422901l859058225,859191090l824981299,825569591l942880560,942760760l842609205,909193781l926495020,959919152l741816118,808662072l808727350,876096565l959525426,741487925l925907255,959854902l943270966,926038064l1664629041,842021169l942814516,824981555l909194041,959918898l808528944,909653303l926497078,959789100l892351544,892088886l926233399,892416825l943272236,959788595l1664562741,909719089l825373238,892090419l892613687,858862385l875836716,875836464l942420784,876099893l808858928,859060268l858994224,824981556l925905200,892483632l875914040,808924467l741356853,808661041l825766966,824980790l875967288,859255601l875899952,875966768l741880369,858797109l875837237,808528944l926036788,909325110l825700707,925905205l741881907,842348593l842347065,824981041l875575097,926300471l842542135,909652534l741947441,959787577l909456439,959917104l959854384,1664497974l942684217,959526706l959523896,892613168l942880818,859386156l858928689,741357879l876032056,875901235l842542129,825307957l741619250,909326133l842019637,959537972l892744504,926299449l959852844,842151478l741880625,875837237l825438517,875899955l875835444,741552180l892809265,892417336l892089400,926233399l892416825,943272291l959788595,741815861l909719089,825373238l892090419,892613687l858862385,875836716l875836464,942420784l825636407,909588279l909260844,825636914l828586034,925905200l892483632,875899960l808924467,741356853l808661041,825766966l824980790,875967288l859255601,808528944l892876087,909718065l925905196,825571381l1664235317,859058225l859191090,824981555l825569591,942880560l942746680,842609205l909193781,926495020l959919152,741816118l808465461,876164146l875899953,892940336l1664103472,925907255l875704375,943270960l926038064,741882161l842021169,942814516l824981555,909194041l959918898,808528944l909653303,926497078l909588524,926363958l895694903,926233399l875639609,943272236l959788595,741815861l909719089,825373238l892090419,892613687l858862385,875836716l875836464,942420784l825636407,909588279l859060323,858994224l824981300,925905200l892483632,875899960l808924467,741356853l808661041,825766966l824980790,875967288l859255601,875899952l875966768,1664627249l876032056,842610481l808528944,808923185l943010360,859059500l892352309,824979509l909128496,909195316l942746677,825505331l808662835,808727852l825505329,895694898l842281012,842215987l875573548,909586995l741749555,942684217l909652786,942746680l825374259,909521206l859386156,875968309l741816629,942684217l959526706,925983544l892613173,876098871l859189548,926431284l741750068,842348593l943272753,824981047l842281782,892482867l942746674,909390384l909587762,943142188l842412848,828585272l926168630,842609463l925969456,859255088l926167094,858796588l892810807,741814321l875837237,808466740l959523896,926298677l809054257,808923436l959459634,1664626994l943077425,858993207l824979506,892810806l842543673,808528948l943273271,808990517l959461420,959525173l925643832,943075636l808727351,809056044l808597303,962802227l842543160,943272247l943075628,892680500l741751092,926167089l960050231,824981049l909653047,842543414l959523888,943076915l808726579,909652268l842543417,1664562480l892809272,825438261l926231608,926430515l741355573,875706679l858928951,909192241l842150963,842413616l808923436,842020401l741617972,875706679l959592247,925983545l942879285,808923186l892940588,875575346l741422649,909389873l859124536,959197490l943075892,909194292l892481836,858927673l808204597,892679779l824981043,892351538l942945849,943272236l859059763,741880886l875771441,825570098l841757753,909587248l942813495,925969456l859255606,808466480l959787363,959918134l741357108,876097592l808793142,909716532l926038323,741750072l859190833,842020144l824981049,842348598l858927410,925969457l842347056,858796593l892483683,825833011l925645108,892547380l876033333,942684204l959919416,824981040l859059768,943207991l959523888,842347317l909653302,859060524l876099122,828584753l808728630,825767480l876096568,875573553l741749815,892548917l825504568,959523893l875901493,842348338l859320620,808859952l741881908,943206456l809056053,942760758l892352825,875573555l942684204,825504565l824981299,825569592l808596278,842542128l842609206,741618741l859189816,926496816l892873783,892745784l1664364855,859189816l842479664,959982641l808596530,741880881l926363697,859320884l942420531,808662578l876098869,842019372l859321904,741356600l926363697,858994994l946026039,959656497l892875576,858796588l842413111,741488949l926363697,875835956l841758772,909128240l842085944,808528953l809055799,909194288l942682412,842217520l1664495667,892418097l825831988,942422070l808727353,942683185l859060268,959789104l942421811,859387957l808792625,909260844l959787059,841757233l909128240,909653048l808543028,909719095l909719093,858796588l842413111,741750320l926363697,808989234l841758265,909128240l909325624,808528946l892548919,943075641l892875052,842478387l1664497204,808988721l842084665,824981809l842611000,825702708l842542131,825307957l741487923,960051249l825635890,942421044l942944825,859125557l959983916,926364473l1664495922,808858169l942747700,808594484l876164657,808466488l925905196,859386935l741946936,825765937l825570102,942420018l909128500,875903287l942682412,808466225l1664431670,943273272l892744756,808528953l859189560,825372981l959789100,825570360l824979767,925972528l892743728,892873785l892614713,741554230l825765937,825570102l946025778,876099893l892940598,859386156l959526454,741685045l909586481,892678457l824981301,925972528l892743728,892873785l909391929,741683255l926102585,808531508l808543028,859320376l875966514,959983916l859123769,741486897l909718841,892416054l942746675,926103865l808859958,942684204l925905719,824980532l825569592,909718326l809001784,926234680l741748793,960051249l859190324,942420018l859125808,926101812l825766188,959590965l741617717,858995000l808532281,808528948l809055799,875835444l942682467,808466225l741488182,842412600l859124281,808528944l859189560,959590709l859060268,909588016l824981817,959461424l825243185,942746679l808531249,909718577l959461475,859124021l942422066,942682932l926103861,959789356l892614965,824981044l876033840,909652793l909716537,858928432l741486899,926101554l858863156,828584497l808924976,858927411l808594482,943075378l859387188,925905196l842412343,741617715l808988721,943208760l824980790,859124024l859190070,892873779l875837497,1664627257l859189816,926496816l892873783,842412089l741552691,909522744l909324340,959982649l909194802,741750071l909522744,842412084l842607669,825700662l1664104753,909522744l909324340,892939321l892483385,741618230l909586481,808726585l942421300,842348848l825701176,825700652l943273016,741618230l808529969,959721527l828585785,926102841l909522992,925969458l859124016,943273529l909586732,959461688l741618739,926101554l942946102,892088886l875836471,875573305l808923436,926036274l1664170041,859058225l875968306,824980016l825569591,942880560l959523896,808529975l825833782,875573548l942946103,741488441l892417841,859254833l824981560,959591736l825374002,909206326l858862899,892746033l925906988,876097590l824981554,925905200l892483632,875899960l808924467,741356853l808661041,825766966l824980790,926496312l943140919,809001782l942683449,741619257l959460408,842346551l808528952,808923185l943010360,859059500l892352309,824979509l909128496,909195316l942746677,926366006l909653808,959461475l959983669,942421046l842347575,808859956l825241900,942683952l741881138,892548149l892678199,808528944l875966515,892743992l859320620,858862646l1664103223,808465461l892351283,808987702l909194295,741880369l808529969,842543159l892090421,926233396l808793392,858796332l942945840,741684785l909326385,926101812l895692851,858796084l909455411,925906988l943010100,824980023l925905200,892483632l875899960,808924467l741356853,808661041l825766966,824980790l875967288,859255601l925983536,892483638l842478643,875836716l943274292,942421297l808794416,842086712l825241900,942683952l741881138,892548149l892678199,808528944l875966515,892743992l859320675,858862646l741356343,943077169l875771186,892088887l959722548,892418105l909260844,825636914l824981554,925905200l892483632,875899960l808924467,1664103733l808661041,825766966l824980790,875967288l859255601,875899952l808858416,741749559l842412600,842085944l808528952,808923185l943010360,859059500l892352309,828583989l909128496,909195316l942746677,825505331l808662835,943075628l858994228,741750579l876032056,909258803l926231600,926430515l741881908,859322673l892941622,828585782l909523254,858862130l926231608,825570356l741552435,808727605l808727604,959523891l859255349,892679735l808727852,959722032l925644339,909586489l876099897,808991075l825700920,824981561l875704377,859320885l959523896,842412339l809056051,925906988l892416820,959197492l959527216,808859443l925905196,825571381l1664233779,859058225l859191090,824981299l825569591,942880560l942746680,842609205l909193781,926495020l959919152,741816118l842412600,942749240l875899961,943271984l1664235829,859058225l859191090,824981043l825569591,942880560l942746680,842609205l909193781,926495020l959919152,741816118l808465461,876164146l808528945,892876087l842217011,875573603l909586995,741880627l892417841,859254833l824981560,959591736l825374002,959523894l926167095,926365241l859060268,875771440l892089648,959459380l842609976,875573603l909586995,741749555l892417841,859254833l824981560,959591736l825374002,959523894l926167095,926365241l808727852,959722032l892088628,909193268l808596272,809056099l842020663,959197236l842543160,943272247l809054508,842347570l741880632,825440561l926102070,942420025l859060016,825505073l943011884,909456952l895694393,825701175l808858936,943272236l959788595,741815861l909719089,825373238l892090419,892613687l858862385,875836716l875836464,942420784l942814770,942813494l859256163,808662326l824980530,909326393l909457717,909192247l842413625,942879026l876033324,858862900l892089137,875574324l858797108,925905196l825571381,1664366645l892548917,825440567l959523890,892744504l926299449,959852844l842151478,741880625l875837237,825438517l875899955,875835444l741552180,876032056l842085937,959931192l959854384,741751094l942684217,959526706l959523896,892613168l942880818,859386156l858928689,741357879l892809265,959854136l959199033,925970481l959459890,809056099l909719095,959198777l842543160,943272247l809054508,842347570l741880632,825440561l926102070,824979513l943011632,960050742l842542135,909652534l1664692785,892548917l842217783,959523888l892744504,926299449l959852844,842151478l741880625,875837237l825438517,875899955l875835444,741552180l842412600,842085944l842556216,909652534l741815089,808529969l842543159,892090421l926233396,808793392l858796332,942945840l741684785,909326385l926101812,892088371l959459380,842609976l925907043,825766196l824981047,925905200l892483632,875899960l808924467,741356853l808661041,825766966l824980790,875967288l859255601,808528944l892876087,909718065l909260899,825636914l824980275,925905200l892483632,875899960l808924467,741356853l808661041,825766966l824980790,875967288l859255601,808528944l892876087,909718065l909260899,825636914l824980019,925905200l892483632,875899960l808924467,741356853l808661041,825766966l824980790,875967288l859255601,808528944l892876087,909718065l925905251,825571381l741946933,859058225l859191090,824981555l825569591,942880560l942746680,842609205l909193781,926495020l959919152,741816118l808465461,876164146l875914033,825831984l741880886,925907255l875704375,943270960l926038064,741882161l842021169,942814516l824981555,909194041l959918898,808987696l825439287,1664169013l875706680,909522232l926231604,942749491l741357109,859322673l892941622,824981302l909523254,858862130l926231608,825570356l741552435,808727605l808727604,808543027l892876087,808728625l925906988,859255092l824980537,925905200l892483632,875899960l808924467,741356853l808661041,825766966l824980790,875967288l859255601,808543024l892876087,909718065l909260844,825636914l824981554,925905200l892483632,875899960l808924467,741356853l808661041,825766966l824980790,875967288l859255601,808543024l892876087,909718065l925905196,825571381l741749304,859058225l859191090,824981299l825569591,942880560l942746680,842609205l909193781,926495020l959919152,1664562998l808465461,876164146l875899953,959526448l741880371,925907255l943274294,943270964l926038064,741882161l842021169,942814516l824981555,909194041l959918898,809001776l825439287,741422133l909652024,842085686l926231600,859125299l741618224,859322673l892941622,824981302l909523254,858862130l926231608,825570356l1664299315,808727605l808727604,808528947l892876087,876098865l925906988,825635124l824980785,925905200l892483632,875899960l808924467,741356853l808661041,825766966l828585270,875967288l859255601,875899952l875966768,741880369l825242677,859320374l808528946,926036788l909325110,825700652l925905205,741881907l842348593,842347065l828585521,875575097l926300471,876096567l859189299,741683252l959984952,909588025l959917112,959854384l741751094,942684217l959526706,959523896l892613168,942880818l859386211,858928689l741357879,892809265l959854136,942421817l876099893,842413360l859256108,859387701l824981041,909326393l909457717,909192247l842413625,942879026l876033379,858862900l892089137,875574324l858797108,959789100l892351544,942420022l909128500,959722291l825241900,942683952l741881138,892548149l892678199,808543024l875966515,892743992l859320620,858862646l741356343,892809265l842085688,942421561l942814770,825438518l825241900,942683952l741881138,892548149l892678199,808543024l875966515,892743992l859320620,858862646l741356343,808465461l959789113,808987698l925971511,741356089l808529969,842543159l892090421,926233396l808793392,858796387l942945840,741684785l909326385,926101812l892088371,959459380l842609976,808727852l892940598,824980536l842216496,858994231l925969462,808531249l943207223,892875107l892483890,741749042l808925489,909719348l942421815,942814770l959983926,959461676l859257137,925643828l909586489,909719097l808991020,825700920l828586041,875704377l859320885,959523896l842412339,809056051l925905196,909522997l741816633,959853113l842283316,959917109l959854384,741751094l942684217,959526706l959537976,892613168l942880818,859386156l858928689,741357879l876032056,875901235l875899953,959590960l741619254,925907255l875704375,943270960l926038064,1664629041l842021169,942814516l824981555,909194041l959918898,808528944l909653303,926497078l909260844,825636914l892088371,926233399l892416825,943272236l959788595,1664562741l909719089,825373238l892090419,892613687l858862385,875836716l875836464,824980272l943011632,876097845l808987696,909194295l741880374,808529969l842543159,895694901l926233396,808793392l858796332,942945840l741684785,909326385l926101812,824979507l943011632,959590709l808528950,892876087l808727346,875573548l909586995,1664561971l892417841,859254833l824981560,959591736l825374002,959523894l926167095,926365241l909260844,825636914l942422328,825635385l909326134,809056044l909719095,962803257l842543160,943272247l809054508,842347570l741880632,825440561l926102070,942420025l859060016,825505073l959461676,959658291l892088885,892744503l875704371,943272291l959788595,741815861l909719089,825373238l892090419,892613687l858862385,875836716l875836464,942420784l825636407,909588279l909260844,825636914l828585267,925905200l892483632,925969464l808531249,892810039l926495020,909127984l741423417,926167089l959984695,824980023l942815288,875903287l875899960,909195059l1664693300,876099121l943140913,824981815l858993977,926495033l942746679,859059512l858929457,858796332l825570352,741684272l825832245,909654066l942746678,926365750l960051507,909521251l825832759,741357879l926431281,943140912l824979510,942944569l909456948,926231605l842346552,741684793l959524914,926167353l841757752,892351024l842413366,959537968l926298677,809054257l959461420,876163125l925644595,892547380l808859193,925905196l808728118,741619248l859058225,859191090l824979764,909653047l842543414,942760752l842348593,892875057l825241900,892483376l741552951,926102581l842412336,925969458l925972790,942946354l892875052,892942130l741487922,892940344l859060528,959931191l959854384,741879863l842545457,825700408l824980016,942748984l859060023,959523892l842020403,875706166l943272236,925906994l741486641,875771441l825570098,845362233l909587248,942813495l808725552,808597816l809053232,875705145l741618744,876097592l943076406,892873784l942747952,808202290l892679779,942421555l825702194,741881401l859322673,909325366l824981556,842281782l959526195,808594484l926299955,808989233l909586732,808662835l1664102456,909718833l876164912,942420022l909391920,875574580l959592492,825241911l892090418,825309491l942815025,825831724l892352825,741684022l859123762,825307959l946025015,808530228l825505588,942684204l959788596,959199542l959527216,842479411l959657260,875639089l824980023,892745784l959920441,842542129l926036788,1664103477l825832245,842477873l808528952,942878771l959985202,842283052l858927412,959197746l959527221,842215991l825505580,943076659l942420533,909391920l825635893,942684259l943141431,942420533l959984951,842348857l959657260,875639089l824980023,875705655l943011637,876031028l959722293,741554486l943206456,809056053l808543030,825833015l942944821,858796588l842413111,741684784l926363697,808989234l824981049,942684208l943010611,942746678l842479673,909653297l909261100,825242672l828585016,875901240l808858930,808528944l809055799,808857904l892483628,808990771l824981816,943077168l959985977,842542132l892351286,741554485l892418097,926169396l828584497,876033840l943274296,876096564l842543155,741945400l892418097,858863926l824980017,959854384l825503792,808594486l909391667,858994738l925905196,875705399l1664364599,808988721l859059000,942421045l909128500,858993209l859060268,959789104l942421811,909522992l892612917,825505580l925907252,942421561l892876848,909130039l926365027,842348336l959199284,842543160l943272247,909652268l825702201,741423416l808990513,808988725l824979761,909521721l959919409,925969457l808857904,909719351l909586787,959788856l741946936,959919925l842281522,959523888l892744504,926299449l825831724,858798393l741357874,875771441l959920436,824979760l909326393,859191605l909206325,842413625l942879026,876033324l858862900,892089137l926495540,808793907l809056044,875575095l959199030,842543160l943272247,809054508l842347570,1664627512l825767985,825375026l892088884,892613428l842281011,808728620l858797881,925643824l909586489,842348857l808991020,825700920l824981561,875704377l859320885,959537976l892940600,942879797l959984940,876032563l824981301,842216496l875771447,925969456l808531249,943207223l892875052,892483890l741749042,808925489l909719348,946026295l909325618,892876344l808727852,959984176l942420536,909128500l875836211,825241900l942683952,741881138l892548149,892678199l808528944,875966515l892743992,825766243l909259576,741488181l926103349,858861873l959523894,892744504l926299449,959852844l842151478,741880625l875837237,825438517l875899955,875835444l1664299060,892809265l858928440,892088885l926233399,875639609l943272236,959788595l741815861,909719089l825373238,892090419l892613687,858862385l859059500,926103353l929247285,909586489l960050745,808991020l825700920,824981561l875704377,859320885l942746680,959590712l842281266,859059500l808662324,942420532l959525938,808465971l809056099,842020663l959199280,842543160l943272247,809054508l842347570,741880632l825440561,926102070l824979513,943011632l960050742,875899959l875704368,1664104504l925907255,842346807l943270960,926038064l741882161,842021169l942814516,824981555l909194041,959918898l808528944,909653303l926497078,808727852l942944816,929248824l926363705,842348336l808991020,825700920l824981561,875704377l859320885,959523896l842412339,809056051l960049452,858863160l741816120,842348337l859321652,828585268l943011632,959590709l808528950,926036788l875836214,825700652l925905205,741881907l842348593,842347065l824981041,960049465l842281269,808528945l909653303,926430772l875706467,808663345l925643575,926363705l942682672,808991020l825700920,824981561l875704377,859320885l942746680,909717555l876164144,925905196l926300213,1664169010l892809265,892417336l824981814,842216496l875771447,925969461l808531249,943207223l892875052,892483890l741749042,959527217l875640121,824979762l943011632,943076406l842556215,859386164l741685301,876097592l859059254,842542130l943076149,741618230l892548917,825504568l959523892,892744504l926299449,959852844l842151478,1664627505l875837237,825438517l875899955,859257139l741356855,925907255l892942646,943270965l926038064,741882161l842021169,942814516l824981555,909194041l959918898,808543024l909653303,926497078l925906988,943075636l892088632,825701175l808858936,943272236l959788595,741815861l909719089,825373238l892090419,892613687l858862385,875836771l825243191,892089143l892547124,942815542l875573548,909586995l741749555,892417841l859254833,824981560l959591736,825374002l959523894,926167095l926365241,859060323l875771440,959198512l959527216,875836215l809056044,909719095l959198777,842543160l943272247,809054508l842347570,741880632l825440561,926102070l828583993,909654329l926430001,925969463l892613173,892613432l925905196,825571381l741751090,859058225l859191090,824981043l825569591,942880560l942746680,842609205l909193781,926495075l959919152,741816118l842412600,942749240l875899961,875704368l741881912,925907255l842479926,943270968l926038064,741882161l842021169,942814516l828586035,909194041l959918898,808528944l909653303,926497078l925905196,859125813l741814582,892548917l842217783,959523888l892744504,926299449l959852844,842151478l1664627505,875837237l825438517,875899955l875835444,741552180l808465461,875706674l842542136,909652534l741880369,859058225l859191090,824979508l825569591,942880560l942760760,842609205l909193781,926495020l959919152,741816118l808662072,808727350l875899957,875704368l741357624,959657781l959985207,959523894l892744504,926299449l959852899,842151478l741880625,875837237l825438517,875899955l875835444,741552180l892809265,942748984l942420020,825505584l943011893,825241900l942683952,1664628018l892548149,892678199l808528944,875966515l892743992,909652268l808924985,741750839l808465461,909389881l875899960,909259312l741486897,859058225l859191090,828586035l825569591,942880560l942746680,842609205l909193781,926495020l959919152,741816118l842412600,942749240l875899961,875704368l741619768,859058225l859191090,828585523l825569591,942880560l942746680,842609205l909193781,926495020l959919152,741816118" fillcolor="black" stroked="f" o:allowincell="f" style="position:absolute;left:4425;top:1604;width:15;height:13;mso-wrap-style:none;v-text-anchor:middle">
                  <v:fill o:detectmouseclick="t" type="solid" color2="white"/>
                  <v:stroke color="#3465a4" joinstyle="round" endcap="flat"/>
                  <w10:wrap type="square"/>
                </v:rect>
                <v:rect id="shape_0" ID="Shape 66" coordsize="9144,9144" path="l3048,0l7620,0l9144,1524l9144,7620l7620,7620l4572,9144l3048,7620l1524,7620l0,6096l0,3048l1524,1524l3048,0l2178110,0l0,1572864l3145728,2130247680l0,0l2162688,0l-1458569216,1446769120l-1458569216,1446769120l-1458569216,1446769120l2162688,0l611319808,1446769121l-1594884096,1446769120l-1592786944,1446769120l9502720,0l262144,0l1114112,2130247680l-927989760,1446769110l-1458569216,1446769120l0,0l0,0l1879113728,1587827l524288,980615168l-1458539405,1446769120l1375797248,1763731045l30820,0l196608,1882849280l-1383042190,1446769120l-1380974592,1446769120l-1378877440,1446769120l0,0l1631322112,1852794426l3232372,0l134217728,1446769052l-927465472,1446769110l-1458569216,1446769120l683343872,31775l1010696192,1936750383l8484666,0l503971840,353215l-936050688,-1989368742l8612,0l0,0l0,0l-1432354816,1446769120l-1429209088,1446769120l0,0l0,0l0,0l-1427111936,1446769120l-1423966208,1446769120l0,0l0,0l0,0l3211264,0l65536,458752l4390912,7077999l7143541,3211374l0,0l1010696192,1852586593l2188064,0l65536,262144l1431175168,19532l7077888,101l3211264,0l65536,458752l4390912,7077999l7143541,3276910l0,0l1916403712,1684960623l2178607,0l835715072,1446768194l0,0l0,54l3211264,0l65536,458752l4390912,7077999l7143541,3342446l0,0l1701183488,1699902563l2170982,0l-950009856,1446768193l0,0l7077888,101l6356992,0l503971840,353215l-936050688,-1989368742l74148,0l0,0l0,0l0,0l-1439170560,2130302219l-1445986304,1446769120l-1438121984,1446769120l-1438121984,1446769120l842596352,539111476l6372729,0l-1253441536,1446941279l-936050688,-1989368742l8612,0l0,0l1240989696,2130300570l1244659712,2130300570l1694564352,1881173359l1247834994,2130300570l-1494220800,1446767750l-927989760,1446769110l-1421869056,1446769120l3211264,0l-1121976320,1446769120l458752,0l208142336,2130301958l262144,1446707200l920256512,-364580814l5313627,0l-810942464,1446941270l-936050688,-1989368742l8612,0l15240,1524l13716,1524l10668,3048l7620,3048l3048,4572l0,6096l5333308,0l-867565568,1446941270l-936050688,-1989368742l74148,67060l114304,68584l114304,71632l112780,73156l111256,76204l109732,79251l109732,81920l3253936,0l-1181745152,1446769120l524288,0l-1901461504,2130301959l327680,1446707200l234225664,490137944l2175172,0l266338304,1446768194l0,0l0,1702126948l3241059,0l786432,131084l68584,73156l99886008,499393464l499391940,599265756l-65484,10000l4259840,0l1653604352,2130302120l65536,65536l1661468672,2130302120l1400897536,2130300573l1400897536,2130300573l-1382285312,0l116,0l2162688,0l0,524288l1048576,2130247680l0,0l2162688,0l845152256,1446767735l845152256,1446767735l845152256,1446767735l2162688,0l-1437597696,1446769120l-1432354816,1446769120l-1427111936,1446769120l15794176,0l65536,13893632l1983643648,1634235194l2037671280,1763730800l1596079460,808464504l863264560,1663050290l1685221231,1702521203l825369149,741355574l808857906,1864376880l1953526586,842211901l1634738210,574449780l845950061,808465969l909193772,1718497328l1010704997,1953708662l1701539698,1768909344l2037674862,574449004l1702127981,1043276402l1882879548,543716449l1684107879,1953391977l1885431923,1030451045l539128866,1868773999l1667591790,1887007860l1914846565,578052965l2019914784,2020565620l1952671090,741351997l825371696,741355574l808857906,1043276336l980823868,1885431923l1887007845,15973l-1573912576,1446769120l135331840,0l-1957691392,1446768182l-1956511744,1446768182l-1956511744,1446768182l1179648,-1015021568l0,0l0,0l0,0l0,20971520l0,0l0,0l0,0l0,21037056l0,0l0,0l0,0l599261184,21102592l0,0l0,0l0,0l599261184,21168128l-1276116992,1446769107l-1269432320,1446769107l-1269432320,1446769107l6291456,-1051328512l-165675008,1446769120l-163708928,1446769120l-163708928,1446769120l1572864,-2126118912l-1369440256,1446768179l-1367998464,1446768179l-1367998464,1446768179l1048576,-1051262976l146800640,1446769056l153485312,1446769056l153485312,1446769056l6291456,-1051656192l0,0l0,0l0,0l65536,22544384l0,0l0,0l0,0l0,21430272l0,0l0,0l0,0l0,21561344l1109393408,1446769053l1116078080,1446769053l1116078080,1446769053l6291456,-1052442624l0,0l0,0l0,0l131072,8716288l0,0l0,0l0,0l65536,8847360l0,0l0,0l0,0l0,25165824l0,0l0,0l0,0l0,25231360l0,0l0,0l0,0l1048576,29294608l0,0l0,0l0,0l-65536,25362687l0,0l0,0l0,0l131072,30867456l0,0l0,0l0,0l0,33488905l0,0l0,0l0,0l1697906688,29360292l0,0l0,0l0,0l-1697972224,29491291l0,0l0,0l0,0l131072,30801920l0,0l0,0l0,0l0,29425665l0,0l0,0l0,0l0,37683202l577044480,979450942l1934390881,1010708340l1882874159,1198814066l1047359333,1933205820l1684630639,1819044166l979450942,1650946675l544369731,1030513014l808464418,573583408l792477231,1869822561l1180985708,1047293033l1815765308,1031217262l1042427938,1849319740l1818838639,1010708332l1815765295,792477294l980643959,1917874291l1886862398,1953708659l1046834297,1815765308l1717916270,2019846432l573579837,1631338031l1818846778,1717916268l2019846432,573579837l1631338031,1717986618l1383359333,1763731045l574453860,1043276336l1715102012,1383362159l1763731045,574453860l1869506925,1043276402l1886859068,1953708659l1046834297,1936750396l1685021242,796020857l1999584318,2000319344l1010724979,980643959l1047556983,1936750396l1984848698,1917874259l2000436783,1933210480l1047679088,2017091900l1047360102,1866096956l2015389286,808788541l573584432,574454048l959656753,790769714l979450942,544503909l574453859,942682161l1663050288,958545273l573583408,792477231l1719155297,1010724210l1919957601,1699181683l1881173359,1031041906l1701408802,1631338018l1282826554,1043297395l979447612,1953722992l1836016967,979450942l1768714099,1818838628l1631338092,1735553850l1919697762,1818326560l808460861,808464432l1010708258,1933205807l1684630639,1819044166l979450942,1998614124l573579837,979450942l1766223726,1043295340l979447612,1010724460l1936750383,1349546810l2000436850,1933210480l1701607796,979450942l1699901036,1684611174l807550328,1010708258l1768307297,1699900524l1684611174,807550328l1010708258,1717910113l1952671078,543581522l1031300201,790769698l979450942,1953394534l543581522,1031300201l1852402978,790786671l1999584318,1933210480l1701607796,1886862398l1868708467,1917876580l792477231,980643959l1047556983,1936750396l1886615354,1886862398l1315125875,1349538678l1010708338,980643959l1917874291,979450942l1836213880,979450942l543581807,824327544l842084915,2032149040l959783485,573584432l1631338031,1954047290l1031299872,808466722l1663050288,958545273l573583408,792477231l1719155297,1010724210l1919957601,1699181683l1881173359,1031041906l1701408802,1631338018l1282826554,1043297395l979447612,1953722992l1836016967,979450942l1768714099,1818838628l1631338092,1735553850l1919697762,1818326560l808460861,808464432l1010708258,1933205807l1684630639,1819044166l979450942,1998614124l573579837,979450942l1766223726,1043295340l979447612,1010724460l1936750383,1349546810l2000436850,1933210480l1701607796,979450942l1699901036,1684611174l807550328,1010708258l1768307297,1699900524l1684611174,807550328l1010708258,1717910113l1952671078,543581522l1031300201,790769698l979450942,1953394534l543581522,1031300201l1852402978,790786671l1999584318,1933210480l1701607796,1886862398l1868708467,1917876580l792477231,980643959l1047556983,1936750396l1886615354,1886862398l1315125875,1349538678l1010708338,980643959l1917874291,979450942l1836213880,979450942l543581807,824327544l909325874,2032149040l825565757,573585460l1631338031,1954047290l1031299872,808466722l1663050288,908213625l573584440,792477231l1719155297,1010724210l1919957601,1699181683l1881173359,1031041906l1701408802,1631338018l1282826554,1043297395l979447612,1953722992l1836016967,979450942l1768714099,1818838628l1631338092,1735553850l1919697762,1818326560l808460861,808464432l1010708258,1933205807l1684630639,1819044166l979450942,1998614124l135275069,0l3211264,0l-1573912576,1446769120l524288,0l-257556480,2130301950l1638400,1446707200l-1640038400,1404384217l3212456,0l1902116864,1446769120l786432,0l-256966656,2130301950l1703936,0l54329344,-1306427921l3242376,0l-1005584384,1446769120l720896,0l-256114688,2130301950l1769472,0l-1471873024,1729354085l3266475,0l-1169162240,1446769120l589824,0l-255328256,2130301950l1835008,0l-699793408,-1281717505l3275048,0l-640679936,1446769120l917504,0l-254672896,2130301950l1900544,0l-1736900608,1023576434l3276735,0l-1074790400,1446769120l655360,0l-253689856,2130301950l2031616,0l-1398472704,-1625549221l3229840,0l-678428672,1446769120l1179648,0l-252968960,2130301950l2097152,0l-517341184,694311974l3218053,0l-1206910976,1446769120l917504,0l-251723776,2130301950l2162688,0l-1789591552,-391564991l3228278,0l-1197473792,1446769120l917504,0l-250740736,2130301950l2228224,0l1049755648,1544864354l3256807,0l-1502609408,1446769120l917504,0l-249757696,2130301950l2293760,0l1002504192,848493339l3234888,0l-1118830592,1446769120l917504,0l-248774656,2130301950l2359296,0l-2034302976,1244439208l3220517,0l-1611661312,1446769120l1048576,0l-247791616,2130301950l2424832,0l-1451425792,-865588746l3235913,0l-1087373312,1446769120l1048576,0l-246677504,2130301950l2490368,0l-984023040,-1297038657l3228666,0l-1147142144,1446769120l1048576,0l-245563392,2130301950l2555904,0l1963655168,-2034788176l3235086,0l-1191182336,1446769120l1048576,0l-244449280,2130301950l2621440,0l-1682767872,-1804990827l3221174,0l-1125122048,1446769120l524288,0l-243335168,2130301950l2686976,0l1792999424,464831419l3221780,0l1923088384,1446769120l524288,0l-242745344,2130301950l2752512,0l-677576704,-610123482l3252265,0l-1052770304,1446769120l524288,0l-242155520,2130301950l2818048,0l1139343360,-1750871590l3253072,0l-1477443584,1446769120l917504,0l-241565696,2130301950l2883584,0l-1663041536,-1655992566l3268648,0l-1480589312,1446769120l917504,0l-240582656,2130301950l2949120,0l897122304,844245375l3230445,0l-681574400,1446769120l917504,0l-239599616,2130301950l3014656,0l1737621504,903764464l3255516,0l-609222656,1446769120l917504,0l-238616576,2130301950l3080192,0l-48103424,476823213l3266322,0l-618659840,1446769120l917504,0l-237633536,2130301950l3145728,0l-437190656,1933564779l3272734,0l-964689920,1446769120l917504,0l-236650496,2130301950l3211264,0l1824325632,2052606827l3238450,0l-599785472,1446769120l1310720,0l-235667456,2130301950l3276800,0l-774963200,-1304497361l3217982,0l-1194328064,1446769120l1310720,0l-234291200,2130301950l3342336,0l-1753415680,859450697l3221785,0l-1150287872,1446769120l1310720,0l-232914944,2130301950l3407872,0l-197984256,337698294l3268290,0l-1159725056,1446769120l393216,0l-231538688,2130301950l3473408,0l1862402048,-1199481860l3243552,0l-1222639616,1446769120l458752,0l-231079936,2130301950l3538944,0l318046208,-827174969l3259303,0l-1115684864,1446769120l458752,0l256901120,2130301958l3604480,0l2050490368,602702021l3243399,0l-1084227584,1446769120l524288,0l209780736,2130301958l3670016,0l-1203503104,-1855851312l3212919,0l-1134559232,1446769120l589824,0l-1931083776,2130301959l3735552,0l-1091502080,-1154412677l3222490,0l-1162870784,1446769120l327680,0l262799360,2130301958l3801088,0l1189740544,-358411644l3232028,0l1927282688,1446769120l393216,0l-230096896,2130301950l3932160,0l449183744,-1933024473l3259759,0l-1203765248,1446769120l1048576,0l-229638144,2130301950l3997696,0l742457344,1894601716l3241673,0l-1143996416,1446769120l1245184,0l-227082240,2130301950l4128768,0l1918042112,-828562636l3227703,0l-911212544,1446769120l262144,0l215810048,2130301972l4194304,0l85065728,1974880556l3247783,0l-1106247680,1446769120l786432,0l-225771520,2130301950l4259840,0l-2018574336,-1496664483l3264216,0l-602931200,1446769120l589824,0l-224919552,2130301950l4325376,0l-523698176,503727979l3226449,0l-1099956224,1446769120l589824,0l-224264192,2130301950l4390912,0l346554368,-2016579695l3259505,0l-996147200,1446769120l458752,0l-223608832,2130301950l4456448,0l-711131136,511387595l3239306,0l-952107008,1446769120l917504,0l-223084544,2130301950l4521984,0l-1289879552,2116135765l3261145,0l-1055916032,1446769120l720896,0l-222101504,2130301950l4587520,0l1611137024,1157880561l3261940,0l-1188036608,1446769120l917504,0l-221315072,2130301950l4653056,0l-1690959872,115851059l3274294,0l-1081081856,1446769120l917504,0l-220332032,2130301950l4718592,0l-1204486144,174739894l3243907,0l-1184890880,1446769120l851968,0l-219348992,2130301950l4784128,0l-2016804864,-28047781l3262466,0l-1077936128,1446769120l327680,0l230031360,2130301958l4849664,0l284164096,21450186l3219359,0l-637534208,1446769120l786432,0l-115933184,2130301950l4915200,0l1550123008,1288156732l3242530,0l-1156579328,1446769120l589824,0l-218431488,2130301950l4980736,0l-714080256,-2071269326l3243245,0l-1499463680,1446769120l1048576,0l-217776128,2130301950l5046272,0l589430784,1529141414l3270381,0l-675282944,1446769120l1114112,0l-216662016,2130301950l5111808,0l-1878982656,1872616614l3251573,0l-1008730112,1446769120l917504,0l-215482368,2130301950l5177344,0l135266304,-1016829692l3276749,0l-986710016,1446769120l1048576,0l-214499328,2130301950l5242880,0l1365245952,-1684361713l3245464,0l-999292928,1446769120l1376256,0l-213385216,2130301950l5308416,0l1966997504,1466446521l3225928,0l-1172307968,1446769120l1179648,0l-211943424,2130301950l5373952,0l-5767168,749495136l3216539,0l-1046478848,1446769120l1048576,0l-210698240,2130301950l5439488,0l1258881024,-478119516l3222027,0l-1534066688,1446769120l327680,0l-1993342976,2130301962l5505024,0l-1888288768,-188273986l3239568,0l-631242752,1446769120l720896,0l-209584128,2130301950l5570560,0l1728184320,226788988l3213494,0l-1062207488,1446769120l786432,0l-208797696,2130301950l5636096,0l-1373569024,1347064130l3251713,0l-1530920960,1446769120l589824,0l-207945728,2130301950l5701632,0l-1324941312,1028852805l3276783,0l-942669824,1446769120l655360,0l-207290368,2130301950l5767168,0l2095448064,1595097232l3211819,0l-993001472,1446769120l720896,0l-1917517824,2130301959l5832704,0l-1475870720,2144719865l3264369,0l-961544192,1446769120l720896,0l-206569472,2130301950l5898240,0l1055129600,565711641l3266295,0l-1065353216,1446769120l589824,0l-205783040,2130301950l5963776,0l566427648,80550225l3271277,0l-722468864,1446769120l393216,0l265748480,2130301958l6029312,0l31064064,-843729344l3250258,0l-955252736,1446769120l1114112,0l-205127680,2130301950l6094848,0l-31457280,-1037729168l3218235,0l-1011875840,1446769120l1114112,0l-203948032,2130301950l6160384,0l-375193600,1903875874l3262850,0l-923795456,1446769120l524288,0l-1932853248,2130301959l6225920,0l-719257600,71119457l3266927,0l-930086912,1446769120l655360,0l-202768384,2130301950l6291456,0l1081212928,264580240l3217413,0l-1024458752,1446769120l917504,0l-202047488,2130301950l6356992,0l-897187840,-825507605l3219792,0l-1033895936,1446769120l1048576,0l-201064448,2130301950l6422528,0l1172439040,503796288l3268586,0l-920649728,1446769120l851968,0l-1930035200,2130301959l6488064,0l-1618608128,-1602860935l3227432,0l-1093664768,1446769120l1310720,0l-115081216,2130301950l6553600,0l-1032126464,-397691031l3219595,0l-1096810496,1446769120l655360,0l-1913389056,2130301959l6619136,0l415105024,-137590780l3276515,0l544210944,1446769121l1048576,0l-1916338176,2130301959l6684672,0l850591744,757750721l3266411,0l-590348288,1446769120l983040,0l-1914830848,2130301959l6750208,0l427884544,-772408989l3265733,0l-936378368,1446769120l851968,0l-1920991232,2130301959l6815744,0l41811968,692864483l3227048,0l-1225785344,1446769120l983040,0l-1922433024,2130301959l6881280,0l-1856569344,1478128543l3238550,0l-977272832,1446769120l786432,0l-199950336,2130301950l6946816,0l1765343232,-316169764l3248734,0l-974127104,1446769120l851968,0l-199098368,2130301950l7012352,0l831258624,480327804l3213956,0l-1030750208,1446769120l917504,0l-198180864,2130301950l7077888,0l-1992818688,-522067147l3262671,0l-1112539136,1446769120l1048576,0l-197197824,2130301950l7143424,0l-54591488,1268378894l3246043,0l-989855744,1446769120l1114112,0l-196083712,2130301950l7208960,0l-1285357568,44761234l3254570,0l-584056832,1446769120l1310720,0l-194904064,2130301950l7274496,0l-370081792,-1221675838l3214486,0l-1587544064,1446769120l1703936,0l-193527808,2130301950l7340032,0l-357957632,-1774651720l3229573,0l-948961280,1446769120l1572864,0l-191758336,2130301950l7405568,0l831782912,-1215029569l3254203,0l-1493172224,1446769120l1114112,0l-190119936,2130301950l7471104,0l-963969024,782389565l3250690,0l-1090519040,1446769120l1441792,0l-188940288,2130301950l7536640,0l-441778176,-1588484171l3241929,0l-926941184,1446769120l1245184,0l-187432960,2130301950l7602176,0l-1270546432,-585788406l3267363,0l-741343232,1446769120l1310720,0l-186122240,2130301950l7667712,0l1275068416,483083729l3233514,0l-933232640,1446769120l1310720,0l-184745984,2130301950l7733248,0l860160000,1956105235l3261632,0l-917504000,1446769120l1572864,0l-183369728,2130301950l7798784,0l1763180544,-1847728008l3233339,0l-1483735040,1446769120l1179648,0l-181731328,2130301950l7864320,0l-716570624,-744995458l3245681,0l-1027604480,1446769120l1310720,0l-180486144,2130301950l7929856,0l-164954112,-1520873385l3262462,0l-939524096,1446769120l1310720,0l-179109888,2130301950l7995392,0l1383006208,1578714225l3236582,0l-1015021568,1446769120l1572864,0l-177733632,2130301950l8060928,0l-1079246848,2075725680l3224533,0l-1002438656,1446769120l720896,0l-176095232,2130301950l8126464,0l251199488,-2049124455l3250143,0l-914358272,1446769120l1048576,0l-175308800,2130301950l8192000,0l2122973184,481092351l3244705,0l-668991488,1446769120l851968,0l-174194688,2130301950l8257536,0l-1405091840,59410276l3212156,0l-908066816,1446769120l1048576,0l-173277184,2130301950l8323072,0l-1439825920,-1361242324l3269176,0l-731906048,1446769120l917504,0l-172163072,2130301950l8388608,0l169672704,-501729375l3222821,0l0,0l1507328,0l-171180032,2130301950l8454144,0l1958281216,941919456l3255424,0l-728760320,1446769120l1441792,0l-169607168,2130301950l8519680,0l810156032,-523884777l135340274,0l-1537212416,1446769120l0,0l0,0l-1206910976,1446769120l-945815552,1446769120l-1008730112,1446769120l0,0l0,0l0,0l0,0l-977272832,1446769120l-1109393408,1446769120l-1395654656,1446769120l0,0l0,0l0,0l0,0l-662700032,1446769120l-989855744,1446769120l-1027604480,1446769120l0,0l0,0l-1213202432,1446769120l1927282688,1446769120l0,0l-1175453696,1446769120l0,0l0,0l-709885952,1446769120l0,0l0,0l-920649728,1446769120l0,0l-1087373312,1446769120l-1147142144,1446769120l0,0l0,0l-933232640,1446769120l-1181745152,1446769120l0,0l-942669824,1446769120l-1131413504,1446769120l1923088384,1446769120l-1040187392,1446769120l0,0l-948961280,1446769120l0,0l0,0l-1166016512,1446769120l-952107008,1446769120l0,0l-687865856,1446769120l0,0l0,0l-577765376,1446769120l0,0l-1018167296,1446769120l0,0l-1059061760,1446769120l0,0l0,0l-656408576,1446769120l-1071644672,1446769120l-964689920,1446769120l0,0l0,0l-1077936128,1446769120l0,0l-621805568,1446769120l0,0l-1090519040,1446769120l0,0l0,0l-1115684864,1446769120l-970981376,1446769120l-926941184,1446769120l-983564288,1446769120l0,0l0,0l-1222639616,1446769120l-1156579328,1446769120l0,0l-750780416,1446769120l0,0l0,0l-1210056704,1446769120l0,0l-593494016,1446769120l0,0l-914358272,1446769120l0,0l0,0l-1159725056,1446769120l0,0l-1409286144,1446769120l-986710016,1446769120l0,0l-757071872,1446769120l0,0l-974127104,1446769120l0,0l0,0l0,0l0,0l-1055916032,1446769120l0,0l0,0l0,0l-917504000,1446769120l-1477443584,1446769120l544210944,1446769121l-606076928,1446769120l-936378368,1446769120l-930086912,1446769120l-1121976320,1446769120l-1496317952,1446769120l0,0l0,0l-738197504,1446769120l0,0l-1033895936,1446769120l-1037041664,1446769120l-694157312,1446769120l0,0l0,0l-763363328,1446769120l-716177408,1446769120l-1219493888,1446769120l0,0l0,0l547356672,1446769121l-1068498944,1446769120l0,0l-1194328064,1446769120l0,0l-1225785344,1446769120l1902116864,1446769120l-1011875840,1446769120l-958398464,1446769120l0,0l0,0l0,0l-1021313024,1446769120l-612368384,1446769120l0,0l-1084227584,1446769120l0,0l456130560,2130302181l-615514112,1446769120l-1024458752,1446769120l-1568669696,1446769120l-1046478848,1446769120l-1074790400,1446769120l0,0l-1178599424,1446769120l-993001472,1446769120l-747634688,1446769120l-980418560,1446769120l-1611661312,1446769120l0,0l-1505755136,1446769120l-650117120,1446769120l-665845760,1446769120l0,0l-624951296,1446769120l0,0l-1499463680,1446769120l-1062207488,1446769120l-713031680,1446769120l0,0l-1480589312,1446769120l-1530920960,1446769120l-1112539136,1446769120l-999292928,1446769120l0,0l0,0l0,0l-1106247680,1446769120l0,0l-1081081856,1446769120l0,0l0,0l-1052770304,1446769120l-1216348160,1446769120l-1203765248,1446769120l-1134559232,1446769120l0,0l-1150287872,1446769120l0,0l0,0l0,0l0,0l0,0l-703594496,1446769120l-766509056,1446769120l0,0l-1162870784,1446769120l0,0l-1118830592,1446769120l0,0l-672137216,1446769120l-955252736,1446769120l0,0l0,0l0,0l0,0l0,0l-580911104,1446769120l0,0l-996147200,1446769120l0,0l0,0l0,0l0,0l-1128267776,1446769120l-1096810496,1446769120l-923795456,1446769120l0,0l0,0l0,0l0,0l-1099956224,1446769120l0,0l0,0l0,0l-1502609408,1446769120l0,0l-1534066688,1446769120l0,0l0,0l-1103101952,1446769120l0,0l-967835648,1446769120l0,0l-697303040,1446769120l0,0l-1143996416,1446769120l-691011584,1446769120l0,0l0,0l0,0l-904921088,1446769120l0,0l-1200619520,1446769120l-1169162240,1446769120l-961544192,1446769120l0,0l0,0l-735051776,1446769120l-753926144,1446769120l-1184890880,1446769120l0,0l0,0l-1590689792,1446769120l-911212544,1446769120l-719323136,1446769120l0,0l3211264,0l-904921088,1446769120l1376256,0l-168099840,2130301950l8585216,1446707200l-1660616704,-851884994l3262838,0l-766509056,1446769120l1376256,0l-166658048,2130301950l8650752,0l-760086528,1394940453l3234815,0l547356672,1446769121l1376256,0l-165216256,2130301950l8716288,0l407633920,1276730738l3230323,0l-763363328,1446769120l1048576,0l-163774464,2130301950l8781824,0l-429326336,-2047154778l3226490,0l-757071872,1446769120l917504,0l-162660352,2130301950l8847360,0l-1452539904,1374735048l3225642,0l-753926144,1446769120l1310720,0l-113704960,2130301950l9109504,0l-1832714240,1943851021l3233049,0l-750780416,1446769120l720896,0l-112328704,2130301950l9175040,0l-1023934464,-1463171330l3276003,0l-1175453696,1446769120l1245184,0l-111542272,2130301950l9240576,0l1183973376,-698985209l3260477,0l-1395654656,1446769120l917504,0l-110231552,2130301950l9306112,0l-1561722880,1348572650l3227542,0l-747634688,1446769120l983040,0l-109248512,2130301950l9371648,0l-1322188800,1672443292l3251103,0l-738197504,1446769120l786432,0l-108199936,2130301950l9502720,0l1567227904,1701153297l3271251,0l-1109393408,1446769120l655360,0l-107347968,2130301950l9568256,0l1261240320,353801654l3227448,0l-1178599424,1446769120l655360,0l-106627072,2130301950l9633792,0l-1420623872,-691075690l3231244,0l-945815552,1446769120l1048576,0l-105906176,2130301950l9764864,0l-1304035328,-878451964l3249287,0l-1021313024,1446769120l917504,0l-104792064,2130301950l9830400,0l-1083179008,395626989l3264273,0l-735051776,1446769120l917504,0l-103809024,2130301950l9895936,0l945225728,525110722l3235933,0l-659554304,1446769120l720896,0l-102825984,2130301950l9961472,0l2054619136,1413601906l3229805,0l-628097024,1446769120l851968,0l-102039552,2130301950l10027008,0l-792264704,-50622947l3237372,0l-713031680,1446769120c851968,0,-101122048,2130301950,10092544,0c1685258240,1238307803,3214192,0,-1166016512,1446769120c983040,0,-100204544,2130301950,10158080,0c-1929641984,680138122,3275536,0,-709885952,1446769120c589824,0,-99155968,2130301950,10289152,0c57081856,844744869,3229641,0,-1037041664,1446769120c589824,0,-98500608,2130301950,10354688,0c841482240,770305785,3265453,0,-703594496,1446769120c589824,0,-97845248,2130301950,10420224,0c-605683712,-2051057018,3252650,0,-697303040,1446769120c720896,0,-97189888,2130301950,10485760,0c1292435456,360431153,3212636,0,-694157312,1446769120c720896,0,-96403456,2130301950,10551296,0c-377159680,-1497606033,3215482,0,-691011584,1446769120c1114112,0,-95617024,2130301950,10616832,0c60489728,-1066298080,3235666,0,-1068498944,1446769120c1114112,0,-94437376,2130301950,10682368,0c-206831616,-1107450259,3220903,0,-1128267776,1446769120c917504,0,-93257728,2130301950,10747904,0c1778909184,-1161023788,3264059,0,-1210056704,1446769120c917504,0,-92274688,2130301950,10813440,0c1170472960,1758439573,3262713,0,-1043333120,1446769120c1179648,0,-91291648,2130301950,10878976,0c34078720,-1666179749,3231096,0,-687865856,1446769120c1638400,0,-90046464,2130301950,10944512,0c361234432,1373286725,3261654,0,-967835648,1446769120c851968,0,-88342528,2130301950,11010048,0c1496776704,-1469907407,3231727,0,-672137216,1446769120c786432,0,-87425024,2130301950,11075584,0c-1633943552,-813512769,3218821,0,-665845760,1446769120c655360,0,-86573056,2130301950,11141120,0c-2137587712,-925596258,3224372,0,-719323136,1446769120c786432,0,-85852160,2130301950,11206656,0c-1950810112,-100222544,3219307,0,-662700032,1446769120c720896,0,-85000192,2130301950,11272192,0c-1924726784,-380086599,3236470,0,-1103101952,1446769120c851968,0,-84213760,2130301950,11337728,0c1091043328,-387104630,3228895,0,-656408576,1446769120c589824,0,-83296256,2130301950,11403264,0c807010304,-719695702,3225425,0,-760217600,1446769120c1638400,0,-161677312,2130301950,11534336,0c-316080128,-461652149,3245925,0,-1137704960,1446769120c1638400,0,-159973376,2130301950,11599872,0c706871296,961273327,3246230,0,-1590689792,1446769120c1048576,0,-158269440,2130301950,11927552,0c566034432,594924059,3272397,0,-684720128,1446769120c196608,0,225247232,2130301958,11993088,0c1140981760,1321807951,3254161,0,-706740224,1446769120c262144,0,226689024,2130301958,12058624,0c-1409613824,-1528549722,3217517,0,-700448768,1446769120c720896,0,-157155328,2130301950,12124160,0c-1519714304,-1585387644,3265575,0,-716177408,1446769120c589824,0,-156368896,2130301950,12189696,0c336920576,-1387574039,3234759,0,-650117120,1446769120c327680,0,258473984,2130301958,12255232,0c-294649856,-1053073852,3258649,0,-624951296,1446769120c655360,0,-155713536,2130301950,12320768,0c-256704512,1177242575,3275361,0,-1213202432,1446769120c1114112,0,-154992640,2130301950,12386304,0c-1232601088,943733372,3228021,0,-621805568,1446769120c1048576,0,-153812992,2130301950,12451840,0c-210829312,124993752,3248030,0,-615514112,1446769120c1048576,0,-152698880,2130301950,12517376,0c1787953152,70811150,3225016,0,-634388480,1446769120c1507328,0,-151584768,2130301950,12582912,0c707198976,1178738490,3218275,0,-612368384,1446769120c1507328,0,-150011904,2130301950,12648448,0c2027028480,1453884521,3276484,0,-653262848,1446769120c1572864,0,-148439040,2130301950,12713984,0c1451163648,993539985,3241896,0,-1505755136,1446769120c983040,0,-146800640,2130301950,12779520,0c-416612352,-1970117051,3260751,0,-643825664,1446769120c1376256,0,-145752064,2130301950,12845056,0c1532624896,-565556578,3211885,0,-606076928,1446769120c1179648,0,-144310272,2130301950,12910592,0c911343616,-370025122,3251140,0,-980418560,1446769120c1310720,0,-143065088,2130301950,12976128,0c1145307136,-1119145774,3259550,0,-1219493888,1446769120c1114112,0,-141688832,2130301950,13041664,0c-853409792,202311183,3268134,0,-646971392,1446769120c1114112,0,-140509184,2130301950,13107200,0c-645726208,-1087324000,3246540,0,-593494016,1446769120c720896,0,-82640896,2130301950,13172736,0c-798425088,1196424849,3256240,0,-580911104,1446769120c458752,0,-81854464,2130301950,13238272,0c-406847488,-15750108,3232386,0,-775094272,1446941270c-936050688,-1989368742,521675172,2130302122,0,-603979776c-266321727,1446767732,2162688,0,1009778688,1446768194c0,0,0,0,2162688,0c65536,262144,1431175168,19532,458752,458724c2162688,0,0,0,-800325632,-700448764c4,321564,2162688,0,0,0c-1100742656,-1835001,6,0,12648448,0c-1007878144,1446941270,-936050688,-1989368742,74148,81920c111252,81920,65720,81920,98304,81920c90113,81920,81920,81920,81920,81920c79248,80772,73152,79248,68580,77724c129544,76200,124972,74676,120400,73152c107636,71628,112780,68580,112780,68580c109732,131068,98304,129544,98304,126496c98304,1524,-24388,0,10551296,0c938999808,2130302133,65536,0,0,0c0,0,948436992,2130302133,952107008,2130302133c958398464,2130302133,606076928,1446769121,3801088,1818361856c-796892319,1446769129,-795869184,1446769129,-795869184,1446769129c-1935671296,1446768182,-1934884864,1446768182,-1934622720,1446768182c0,0,0,0,0,0c0,0,2162688,0,1630535680,1446768194c0,0,0,1702126948,7435363,0c1194328064,1446769127,488636416,2130301119,521666560,2130302122c0,-1300234240,6373569,103,4290108,0c485490688,2130301119,-1608515584,1446769120,521666560,2130302122c0,-725614592,539115731,1667526245,574451809,1952541798c7352098,0,2097152,0,1797259264,1446768194c0,0,0,1702126948,7435363,0c-741343232,1446769129,-670040064,1446769129,1684602880,1868767266c846360428,908272189,909522486,1043276342,1933211196,1802465908c1868767333,1030909804,875766562,878785846,1869226018,1953721961c1030057081,1970237986,539124846,1667526245,574451809,1952541798c7352098,0,2097152,0,1897922560,1446768194c0,0,0,1702126948,2192483,0c-1766850560,1446768194,0,0,0,1702126948c7435363,0,-670040064,1446769129,-413138944,1446769120c1684602880,1868767266,846360428,908272189,909522486,1043276342c1933211196,1802465908,1868767333,1030909804,875766562,878785846c1869226018,1953721961,1030057081,1970237986,539124846,1667526245c574451809,1952541798,7352098,0,2097152,0c-803209216,1446768194,0,0,0,1702126948c2192483,0,391118848,1446768195,0,0c0,1702126948,7435363,0,-324009984,1446769120c94371840,1446769130,1684602880,1868767266,846360428,908272189c909522486,1043276342,1933211196,1802465908,1868767333,1030909804c875766562,878785846,1869226018,1953721961,1030057081,1970237986c539124846,1667526245,574451809,1952541798,7352098,0c16777216,0,352190464,1446940041,-936050688,-1989368742c8612,0,0,0,0,0c0,0,0,0,0,0c0,0,0,0,0,0c0,0,0,0,0,0c0,0,0,0,-573571072,1446769120c-574619648,1446769120,-1541406720,1446769120,-1542455296,1446769120c-799014912,1446769129,-800063488,1446769129,0,0c0,0,0,0,0,0c0,0,0,0,-536870912,1446769120c-537919488,1446769120,65536,0,16842752,0c65536,327680,-567279616,1446768176,0,65536c-1724854188,1446767750,-478674944,1446769120,615514112,1446768176c0,65536,210796544,1446768177,0,65536c480264192,1446768106,162529280,1446768176,131072,81920c9136,65536,-1710222892,1446768176,0,65536c877723640,1446767735,-472383488,1446769120,207618048,1446768177c0,65536,1521527296,1446768177,0,65536c-205478228,1446767957,-469237760,1446769120,-687865856,1446768176c0,65536,-615497728,1446768176,0,65536c349184948,1446768170,-466092032,1446769120,1563426816,1446768177c0,1446707200,2162688,0,-1799356416,1446768194c0,0,0,1702126948,36795491,0c1792933888,1446939659,-936050688,-1989368742,8612,59436c12192,60960,54864,60960,59436,59436c71628,59436,76200,57912,79248,56388c83820,54864,83820,54864,88392,53340c92964,51816,97536,50292,100584,47244c103632,45720,108204,44196,111252,41148c114300,39624,118872,36576,121920,33528c124968,30480,128016,27432,131064,24384c132588,19812,137160,16764,138684,12192c138684,12192,141732,9144,144780,7620c146304,6096,147828,6096,138684,4572c140208,4572,140208,3048,141732,1524c143256,0,143256,0,141732,1524c140208,3048,137160,4572,134112,4572c134112,4572,129540,6096,124968,7620c86868,7620,82296,9144,76200,9144c71628,10668,65532,13716,59436,15240c59436,15240,51816,18288,45720,21336c39624,24384,33528,27432,28956,32004c25908,35052,21336,38100,18288,41148c15240,44196,12192,47244,9144,50292c7620,53340,6096,54864,3048,56388c1524,57912,0,59436,160432128,1446768194c2162688,0,-1648361472,1446768194,0,0c0,1702126948,2192483,0,-1372585984,1446768194c0,0,0,1702126948,7435363,0c-413138944,1446769120,-314572800,1446769120,1684602880,1868767266c846360428,908272189,909522486,1043276342,1933211196,1802465908c1868767333,1030909804,875766562,878785846,1869226018,1953721961c1030057081,1970237986,539124846,1667526245,574451809,1952541798c7352098,0,2097152,0,-1504706560,1446768194c0,0,0,1702126948,7435363,0c-517996544,1446769120,-422576128,1446769120,790757376,980827198c1869771891,1663067499,1919904879,1818370621,577463137,1768257312c1031039079,875835682,1780490800,1936615791,1701607796,1869750845c577007221,1684956448,1030775139,1970237986,790783086,2128064830c7340032,0,39845888,0,-665976832,1446939833c-936050688,-1989368742,74148,0,65536,0c65536,0,65536,0,65536,0c65536,0,65536,0,65536,0c65536,0,65536,0,65536,0c65536,0,65536,0,65536,0c1198194688,0,-200015872,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39911424,0c-101842944,1446941279,-936050688,-1989368742,8612,140208c21336,137160,19812,134112,16764,131064c15240,126492,13716,123444,12192,118872c9144,114300,7620,109728,6096,106680c4572,102108,3048,97536,1524,92964c1524,88392,0,83820,0,62484c1524,57912,1524,53340,3048,48768c3048,45720,4572,41148,6096,36576c7620,32004,9144,27432,12192,24384c15240,19812,18288,15240,21336,10668c24384,7620,24384,7620,25908,4572c27432,1524,28956,1524,28956,0c28956,9144,28956,7620,30480,6096c32004,4572,33528,3048,33528,3048c32004,4572,32004,18288,33528,22860c33528,25908,35052,30480,36576,33528c38100,36576,39624,41148,41148,44196c42672,47244,44196,51816,45720,54864c47244,59436,47244,64008,48768,68580c47244,73152,47244,79248,45720,86868c45720,92964,44196,99060,41148,103632c39624,108204,38100,112776,35052,117348c33528,120396,32004,124968,28956,126492c27432,129540,25908,132588,24384,134112c24384,137160,22860,138684,22860,140208c2162688,0,-519045120,1446768194,0,0c0,1702126948,7435363,0,1206910976,1446769121c-506462208,1446769120,1684602880,1868767266,846360428,908272189c909522486,1043276342,1933211196,1802465908,1868767333,1030909804c875766562,878785846,1869226018,1953721961,1030057081,1970237986c539124846,1667526245,574451809,1952541798,7352098,0c2097152,0,-1082130432,1446768194,0,0c0,1702126948,7435363,0,-422576128,1446769120c1206910976,1446769121,790757376,980827198,1869771891,1663067499c1919904879,1818370621,577463137,1768257312,1031039079,875835682c1780490800,1936615791,1701607796,1869750845,577007221,1684956448c1030775139,1970237986,790783086,2128064830,7340032,0c2097152,0,-952107008,1446768194,0,0c0,1702126948,2192483,0,1241513984,1446768195c0,0,0,1702126948,7435363,0c108003328,1446769130,1275068416,1446769127,790757376,980827198c1869771891,1663067499,1919904879,1818370621,577463137,1768257312c1031039079,875835682,1780490800,1936615791,1701607796,1869750845c577007221,1684956448,1030775139,1970237986,790783086,2128064830c7340032,0,2097152,0,0,0c99876864,133169152,0,0,23134208,0c65536,21364736,1983643648,1634235194,2037671280,1763730800c1596079460,808464504,913596208,1868767266,1935962735,1030060649c909193762,841756720,808465969,980361250,1031041139,539112994c1752457584,745349693,808857906,1814850608,808857906,825371696c2016423990,1010704997,1953708662,1701539698,1768909344,2037674862c574449004,1702127981,1043276402,1715107388,1970106991,1047748972c1715107388,1852925216,1919951421,1746953327,1751607653,540483700c790770225,980827198,1902452838,1881292142,543453042,1952737655c540483688,790770225,980827198,1902452838,1881292142,543453042c1734960488,824210536,842080305,1010708258,1715107375,1970106991c1047748972,1882879548,543716449,1684107879,1953391977,1885431923c1030451045,539128866,1868773999,1667591790,1887007860,1914846565c578052965,2019914784,2020565620,1952671090,942744125,1076637744c826289200,573718572,792477231,1752382070,1952804961,1046835321c469762048,2130301119,89194496,0,65536,87621632c1983643648,1634235194,2037671280,1763730800,1596079460,808464504c829710128,1663050296,1685221231,1702521203,825369149,741355574c808857906,1864376880,1953526586,942744125,1684086818,941768042c573583409,1952542752,1830960488,942682412,1080832048,826291249c876637239,1080833600,826291505,893414454,1080833344,826291761c910191669,1080833088,826292017,808545332,741355576,942751852c1815359808,876623680,959529068,1815425344,893401152,808599660c1815490880,910178624,825376876,1815556416,808857906,808528944c1815097400,1076965952,1080834097,1815560249,1076900416,1080834353c1815625784,1077489984,1080832050,1815691319,1077424448,829174066c808466480,909193772,1080832048,843069233,910191665,1080834368c843068977,893414448,1080834112,826291505,876637241,1080833856c826291249,577075256,980827198,1869771891,1780508011,1936615791c1701607796,1768759869,577922420,1983659567,1919903290,1634497901c1983659635,1696622138,574451313,543973750,790769699,980827198c1902452838,1881292142,543453042,808988721,842604592,824195379c808464432,1010708258,543570550,1030648165,1869770786,808525924c540028984,825700407,808464672,790769712,980827198,1902452838c1881292142,543453042,808988721,942874672,824194866,808464432c1010708258,543570550,1030648165,1836413730,942682400,807415856c573653024,1983659567,1696622138,574451313,544044403,808988721c540024880,790770240,980827198,1902452838,1931623790,824208757c808466480,1075851296,1043276339,1715107388,1852925216,1970479677c808525933,540028984,807416640,1010708258,543570550,1030648165c1836413730,942682400,1075851312,573579314,1983659567,1696622138c574451313,544044403,808988721,826286128,790769696,980827198c1902452838,1881292142,543453042,958410816,540553272,808464433c1043276336,1715107388,1852925216,1919951421,1075864687,859316272c824194353,808464432,1010708258,543570550,1030648165,1869770786c809508964,892679456,808525878,573583408,1983659567,1696622138c574451313,1685025392,540033056,825571633,808464672,790769712c980827198,1902452838,1931623790,824208757,808466480,1075851296c790769713,980827198,1902452838,1931623790,824208757,808466480c1075851296,790769969,980827198,1902452838,1931623790,824208757c808466480,1075851296,790770225,980827198,1902452838,1931623790c824208757,808466480,1075851296,790770481,980827198,1902452838c1931623790,824208757,808466480,858865696,790769696,980827198c1902452838,1931623790,824208757,808466480,842088480,790769696c980827198,1902452838,1931623790,824208757,808466480,825311264c790769696,980827198,1902452838,1931623790,824208757,808466480c808534048,790769696,980827198,1902452838,1931623790,1851878773c543517799,892608560,790769696,980827198,1902452838,1663188334c1075868527,843063344,1043276338,1715107388,1852925216,1769153085c809508974,842154016,1010708258,543570550,1030648165,1836413730c942682400,807415856,858931232,1010708258,543570550,1030648165c1836413730,942682400,807415856,875708448,1010708258,543570550c1030648165,1836413730,942682400,1075851312,807416626,1010708258c543570550,1030648165,1836413730,942682400,1075851312,807416882c1010708258,543570550,1030648165,1836413730,942682400,807415856c573587488,792477231,1868970614,1819635058,1010725729,1634744950c1730177140,1768186226,1937010277,1701863784,574450543,1864376948c1852793658,1952671086,1701869940,1701978685,539128931,1954047348c1920495458,1031037797,892485666,909262892,926040108,942817324c1010708258,1634220662,1701602414,1983659635,1881172026,1953067887c1030647657,942682402,1076637744,790772018,1982807102,1851877434c1936026724,1982807102,1634235194,2037671280,4089200,0c2162688,0,-1221591040,1446768194,0,0c0,1702126948,10581091,0,1655635968,1446941198c-936050688,-1989368742,8612,0,0,0c948436992,2130302133,952107008,2130302133,958398464,2130302133c1946157056,1446769127,1497366528,65537,-1542455296,1446769120c-1540358144,1446769120,-1540358144,1446769120,-772800512,1446769129c-770965504,1446769129,-770703360,1446769129,0,0c0,0,0,0,0,0c2162688,0,-227540992,1446768193,0,0c0,458724,3211264,0,786432,131084c68584,73156,99886008,499393464,499391940,599265756c3162192,0,2162688,0,65536,262144c1431175168,19532,0,0,2162688,0c-132120576,1446768193,0,0,0,1702126948c7435363,0,1213202432,1446769127,-558891008,1446769129c521666560,2130302122,0,-809500672,7291091,109c4259840,0,485490688,2130301119,-555745280,1446769129c521666560,2130302122,0,-603979776,799031473,998779308c1073747920,1073744872,7341556,0,37748736,0c65536,36044800,1983643648,1634235194,2037671280,1763730800c1596079460,808464504,829710128,1663050289,1685221231,1702521203c825369149,741355574,808857906,1864376880,1953526586,825303613c1684086818,891436394,573583412,1952542752,1830960488,1815101488c809513024,741359724,741425260,1076969580,825388080,1076899894c825388080,1076899894,826305586,1080832576,825371697,1815097398c841756736,808465969,1076904044,1076915250,577075250,980827198c1869771891,1780508011,1936615791,1701607796,1768759869,577922420c1983659567,1919903290,1634497901,1983659635,1696622138,574451313c543973750,790769699,980827198,1902452838,1931623790,1998613877c1752458345,1075851296,1043276336,1715107388,1852925216,1970479677c1701322861,1952999273,1075851296,1043276336,1715107388,1852925216c1970479677,1769414765,543716452,1701322800,1952999273,1010708258c543570550,1030648165,543582498,807416640,573587488,1983659567c1696622138,574451313,1075865193,1769414707,543716452,790769984c980827198,1902452838,1763851630,859840614,540033056,1043276336c1715107388,1852925216,1718166077,540229664,1746940480,1751607653c1043276404,980823868,1836216166,1935764597,980827198,1752457584c1634887456,1852139876,1634235252,1802462576,578036285,1664773920c1701736047,2037675107,574449008,1952671090,1702109218,1868723320c1667592824,1075985780,910175284,741687340,790771520,980827198c1684955496,1047749996,1748661820,1936683040,1869182057,1075985774c573582384,792477231,1634220662,1701602414,792477299,1752382070c1952804961,1046835321,875968512,892678508,77673524,0c65536,75431936,1983643648,1634235194,2037671280,1763730800c1596079460,808464504,829710128,1663050290,1685221231,1702521203c825369149,741355574,808857906,1864376880,1953526586,842080829c1684086818,874659178,573911601,1952542752,1830960488,826292544c843082803,926040116,942682476,1814835248,1077228096,1080833842c826290737,843082803,942817334,825311340,1815359808,808988721c959594544,808534124,1815359808,1077097024,1702377522,1983659554c1920234298,543517551,1852403562,1819898995,1830960485,1919251561c1010708258,1868970614,1819635058,1010725729,543570550,1030648165c1818326562,573580064,1983659567,1696622138,574451313,1685025392c840970528,842086194,790770208,980827198,1902452838,1881292142c543453042,858923057,540031032,1043276338,1715107388,1852925216c1970479677,1735287149,807429484,540553504,1043276336,1715107388c1852925216,1868767805,826286195,573784096,1983659567,1696622138c574451313,1634563443,1701603182,857747488,807417392,1010708258c543570550,1030648165,1936679714,540098592,790771008,980827198c1902452838,1931623790,1075867241,859840562,1010708258,543570550c1030648165,1852404514,540164128,790771008,980827198,1902452838c1931623790,824208757,808466480,1075851296,1043276340,1715107388c1852925216,1970479677,808525933,540028984,910172208,1010708258c543570550,1030648165,1836413730,942682400,1075851312,573579318c1983659567,1696622138,574451313,544044403,808988721,876617776c790769696,980827198,1902452838,1931623790,1075866997,540024882c790771520,980827198,1902452838,1931623790,1075866997,540024882c790771776,980827198,1902452838,1881292142,543453042,1075851584c808525872,573583416,1983659567,1696622138,574451313,1685025392c540164128,824193088,808466480,1010708258,543570550,1030648165c1836413730,1818717793,540024933,540161075,1043276336,1715107388c1852925216,1868767805,826286195,826286133,1043276343,1715107388c1852925216,1970479677,1735287149,807429484,540292384,1043276336c1715107388,1852925216,1868767805,826286195,826286133,1043276345c1715107388,1852925216,1769153085,826286190,826286134,1043276345c1715107388,1852925216,1769153085,826286190,826286134,1043276343c1715107388,1852925216,1970479677,808525933,540028984,826286128c1043276344,1715107388,1852925216,1970479677,808525933,540028984c843063344,1043276336,1715107388,1852925216,1970479677,808525933c540028984,540029504,1043276336,1715107388,1852925216,1970479677c808525933,540028984,540553536,1043276336,1715107388,1852925216c1970479677,843063405,1075851296,790769970,980827198,1902452838c1931623790,1075866997,540024882,573715008,1983659567,1696622138c574451313,544044403,1075851840,807417393,1010708258,543570550c1030648165,1836413730,540164128,826286128,1043276342,980823868c1836216166,1935764597,980827198,1752457584,1634887456,1852139876c1634235252,1802462576,578036285,1664773920,1701736047,2037675107c574449008,1952671090,1702109218,1868723320,1667592824,1075985780c1076638514,1076639538,1076639282,790772018,980827198,1684955496c1047749996,1748661820,1936683040,1869182057,824327534,808466480c808665132,1010708258,1748661807,1818521185,1010725733,1933211183c1701863784,1701869940,62,0,0,65536c2162688,0,65536,262144,1431175168,2113948748c0,65536,2162688,0,65536,262144c1431175168,2113948748,0,65536,2162688,0c65536,262144,1431175168,2113948748,0,65536c2162688,0,65536,262144,1431175168,2113948748c2097152,0,68222976,0,-521207808,1446941197c-936050688,-1989368742,74148,0,65536,0c65536,0,65536,0,65536,0c65536,0,65536,0,65536,0c65536,0,65536,0,65536,0c65536,0,65536,0,65536,0c65536,0,65536,0,65536,0c65536,0,65536,0,65536,0c65536,0,65536,0,65536,0c65536,0,65536,0,65536,0c65536,0,65536,0,65536,0c65536,0,65536,0,1397293056,0c-1399521280,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0,0,17891328,0c1566572544,1446940241,-936050688,-1989368742,8612,65536c0,0,0,65536,0,0c0,65536,0,0,0,199753728c0,0,0,65536,0,0c0,4194304,0,0,0,-599261184c65535,0,0,593821696,0,0c0,65536,0,0,0,65536c0,0,0,65536,0,0c0,65536,0,0,0,65536c0,0,0,1329528832,0,0c0,65536,0,0,1701576704,15906c68222976,0,-529530880,1446941279,-936050688,-1989368742c205220,0,216408,1524,204216,4572c192024,6096,181356,9144,170688,12192c158496,16764,149352,19812,138684,24384c128016,30480,118872,35052,108204,41148c99060,47244,89916,53340,82296,59436c73152,67056,65532,74676,57912,82296c51816,91440,44196,99060,38100,108203c32004,117348,27432,126492,21336,135636c16764,144780,13716,155448,9144,164592c6096,175260,4572,185928,1524,196596c1524,207264,0,217932,0,240792c1524,252984,3048,263652,4572,275844c7620,286512,10668,297180,15240,307848c19812,318516,24384,329184,30480,338328c36576,348996,42672,358140,50292,367284c57912,374903,65532,384048,74676,391668c82296,399288,91440,406908,102108,413003c111252,419100,121920,425196,132588,431292c143256,435864,155448,440436,166116,445008c178308,448056,190500,451103,202692,454152c214884,455676,227076,457200,240792,458724c266700,458724,280416,457200,292608,455676c304800,454152,316992,451103,329184,448056c341376,445008,352044,440436,364236,435864c374904,431292,385572,425196,396240,419100c405384,413003,416052,406908,425196,399288c432816,391668,441960,384048,449580,374903c457200,367284,464820,358140,470916,348996c477012,338328,483108,329184,487680,318516c492252,307848,496824,297180,499872,286512c502920,275844,504444,263652,505968,252984c507492,240792,507492,217932,505968,207264c505968,196596,502920,185928,501396,175260c498348,164592,493776,155448,490728,144780c486156,135636,480060,126492,475488,117348c469392,108203,463296,99060,455676,91440c449580,82296,441960,74676,434340,67056c425196,59436,417576,53340,408432,47244c399288,41148,388620,35052,379476,30480c368808,24384,358140,19812,348996,16764c336804,12192,326136,9144,315468,6096c303276,4572,291084,1524,280416,0c0,0,68222976,0,495976448,1446941278c-936050688,-1989368742,909582756,808202290,875641196,892415028c963392562,741618737,808597047,842413932,909585456,879505458c741488437,875835705,875574124,909585464,829173810,741618229c808597047,908865644,1815492912,808660016,829175860,741618229c875705649,875574124,1815096376,943141170,741355825,741370928c842478897,1815361080,892612915,741880375,808661298,909587506c812396600,845951020,909260337,808204344,875638124,909457461c909193785,875835692,959854390,1815097905,892612909,959853880c741749042,909390897,825833015,762064946,943010865,842610229c824981041,926299188,842086710,825388080,943075894,1815096376c858861878,808991025,875637816,909588020,825372985,892415340c943207481,909717556,875835692,959854390,1815097905,959787309c909653810,741618745,909390897,825833015,963391538,926036021c808202290,842412652,741618737,825322544,825308209,825371698c875704371,808990263,842607980,959985975,741357111,909390897c825833015,762064945,943010865,842610229,824981041,926299188c842086710,741370928,741370928,942763056,825309495,942815027c943010092,926038071,875705708,741881906,909129785,909194545c825060408,892876084,808728883,875637813,909588020,808595769c926101868,926496565,741880882,859191089,808530743,862729524c808597552,829173804,808859193,942746680,876098104,808989241c858860908,875574072,809054514,875835692,959854390,1815097905c942879021,876034352,741488949,909390897,825833015,762064946c943141681,876033848,824979508,926299188,842086710,741370928c909208624,842215731,842084658,892875052,876164914,1815491124c842215987,741488435,858876976,925970996,741880375,909390897c809055799,762065461,876032569,926168374,875637810,909588020c808530233,875638124,909457461,909193785,875835692,959854390c1815097905,858994742,926430004,825437234,1815426871,808529969c825637174,824980025,926298937,942878773,876112947,909521976c1815096374,959655989,876097847,892546096,892416563,859385196c808792118,741881910,943272237,943076153,1815229495,842085944c812396588,812396588,762064940,842216497,942945587,824981041c926299188,842086710,825060400,842609204,942684464,875637816c909588020,808595769,808202348,808202348,808202348,875638124c825308978,909326641,875835692,959854390,1815097905,842281261c909523251,741879858,909390897,825833015,812396594,812396588c812396588,862728236,842084658,808203318,892679788,875312691c892811317,859073586,825831481,808922162,960050999,825715769c875901748,842214449,926101809,741370932,808545328,959852593c842608950,892875052,909653298,1815296309,943206706,741619248c892759088,741749557,825374258,939537460,943076659,3145778c3156992,0,889192448,0,37814272,0c65536,36044800,1983643648,1634235194,2037671280,1763730800c1596079460,808464504,846487344,1663050292,1685221231,1702521203c825369149,741355574,808857906,1864376880,1953526586,875700797c1684086818,824327530,808466480,1634738210,574449780,741949549c808534124,1080911148,841756977,808465969,842088556,909193772c577056816,980827198,1869771891,1780508011,1936615791,1701607796c1768759869,577922420,1983659567,1919903290,1634497901,1983659635c1696622138,574451313,543973750,790769699,980827198,1902452838c1931623790,1075866997,540024880,808988721,1043276336,1715107388c1852925216,1970479677,809508973,807415840,1010708258,543570550c1030648165,1836413730,1684633376,807430260,573587488,1983659567c1696622138,574451313,1685025392,540164128,573644850,1983659567c1696622138,574451313,1685025392,540229664,573644850,1983659567c1696622138,574451313,1075865193,893394993,573849632,1983659567c1696622138,574451313,544044403,910172208,790769696,980827198c1902452838,1931623790,1998613877,1752458345,1075851296,1043276342c1715107388,1852925216,1718166077,540098592,943726640,1010708258c543570550,1030648165,543582498,1075851584,1769414711,577270884c1983659567,1696622138,574451313,1075865193,943726641,790769696c980827198,1902452838,1763851630,826286182,1684633376,1075865716c1043276343,980823868,1836216166,1935764597,980827198,1684955496c1047749996,1748661820,1936683040,1869182057,1075985774,825371696c573583414,792477231,1634220662,1701602414,792477299,1752382070c1952804961,1046835321,842020096,858534457,2176822,0c65536,262144,1431175168,2113948748,0,0c2162688,0,65536,262144,1431175168,2113948748c0,0,2162688,0,65536,262144c1431175168,2113948748,0,0,2162688,0c65536,262144,1431175168,2113948748,0,0c23134208,0,65536,21626880,1983643648,1634235194c2037671280,1763730800,1596079460,808464504,863264560,1663050292c1685221231,1702521203,825369149,741355574,808857906,1864376880c1953526586,875766333,1684086818,824327530,808466480,1634738210c574449780,1080831085,1080831024,825371696,1815097398,808857906c825371696,1848651830,1042441574,1933211196,1802465908,1869226085c1953721961,1030057081,1953066274,790786661,980827198,1836216166c1935764597,980827198,1902452838,1981955438,589327457,1043276336c980823868,1836216166,1935764597,980827198,1752457584,1634887456c1852139876,1634235252,1802462576,578036285,1664773920,1701736047c2037675107,574449008,1952671090,1702109218,1868723320,1667592824c807550324,841756716,808465969,909193772,790769712,980827198c1684955496,1047749996,1748661820,1936683040,1869182057,1075985774c808528944,573583416,792477231,1634220662,1701602414,792477299c1752382070,1952804961,1046835321,825504768,30488121,0c65536,28639232,1983643648,1634235194,2037671280,1763730800c1596079460,808464504,880041776,1663050295,1685221231,1702521203c825369149,741355574,808857906,1864376880,1953526586,926163517c1684086818,757218666,808989240,859058732,757870640,808466481c892351532,1881154096,1030255713,1814850850,808857906,845950000c808465969,909193772,745287728,808857906,1835366448,809513280c1077100652,1701211698,1983659554,1920234298,543517551,1852403562c1819898995,1830960485,1919251561,1010708258,1868970614,1819635058c1010725729,543570550,1030648165,1818326562,573776672,1983659567c1696622138,574451313,543973750,790770211,980827198,1902452838c1981955438,589327457,1043276337,1715107388,1852925216,1635131965c807608428,1010708258,1715107375,1970106991,1047748972,1882879548c543716449,1684107879,1953391977,1885431923,1030451045,539128866c1868773999,1667591790,1887007860,1914846565,578052965,2019914784c2020565620,1952671090,741351997,825371696,741355574,808857906c1043276336,1748661820,1818521185,1010725733,543701622,1769172848c1852795252,826286653,573587500,1983659567,1881172026,1953067887c1030647657,741556258,790770240,1982807102,1851877434,1936026724c1982807102,1634235194,2037671280,4089200,741750581,875770677c23161904,0,65536,20774912,1983643648,1634235194c2037671280,1763730800,1596079460,808464504,829710128,539111473c1919905635,2053731172,841104741,808465969,909193772,539111472c1886599791,824327540,539111473,1752457584,745349693,808988721c808545328,741355576,909193836,824979504,808466480,942682476c841756720,808465969,1042441592,1933211196,1802465908,1869226085c1953721961,1030057081,1953066274,790786661,980827198,1836216166c1935764597,980827198,1902452838,1881292142,543453042,1952737655c540221544,1043276340,1715107388,1852925216,1919951421,1746953327c1751607653,540221556,1043276340,980823868,1836216166,1935764597c980827198,1752457584,1634887456,1852139876,1634235252,1802462576c578036285,1664773920,1701736047,2037675107,574449008,1952671090c1702109218,1868723320,1667592824,891436404,741355572,808465461c741359660,790769984,1982807102,1634235194,2037671280,4089200c859189548,909652021,1815558454,942684217,2176312,0c65536,262144,1431175168,2113948748,824967168,858993977c2175544,0,65536,262144,1431175168,2113948748c1815609344,875903287,2176306,0,65536,262144c1431175168,2113948748,824967168,892549177,2175796,0c65536,262144,1431175168,2113948748,829161472,842216496c2176567,0,65536,262144,1431175168,2113948748c824967168,960050233,2177080,0,65536,262144c1431175168,19532,2097152,0,154206208,0c-262144000,2130302118,593494016,1446769120,594018304,1446769120c594018304,1446769120,595591168,1446768038,594542592,1446768038c0,1446707200,486539264,1446769120,487063552,1446769120c487063552,1446769120,-65536,32767,-65536,32767c0,0,0,0,-65536,32767c-65536,32767,0,0,0,2130247680c-178257920,1446769119,-177733632,1446769119,-177733632,1446769119c-679477248,1446768036,-1226833920,2130301458,330301440,1446769121c-349700096,2130302118,575668224,1446769120,0,0c100,1446767732,47185920,0,948043776,2130301941c-826277888,1446769119,0,0,0,0c0,0,0,0,0,0c0,0,-679477248,1446768036,0,0c799014912,1446768038,0,0,1772617728,2130302138c0,0,0,0,1775763456,2130302138c0,0,0,0,484442112,1446769121c0,0,0,0,510656512,1446769120c-267911168,2130302118,0,0,357040128,1446769121c0,0,0,0,0,0c-2147418112,-1,-2147352577,-1,1705050111,2130302133c0,0,-1932984320,2130301965,65536,0c1744830464,2130301787,358088704,1446769121,3276800,0c-1140850688,1446767732,0,0,0,0c0,0,1469710336,16,-925892608,1446768193c-1073741824,1446767732,131072,0,3276800,0c0,16903284,-65536,6619135,100,0c1310720,1446707200,0,0,925368320,1446768426c0,0,0,0,0,0c0,0,-1439170560,2130302219,2097152,140050432c67043586,1446767732,0,0,-1811939328,1446767951c-1812987904,1446767951,0,197631,-802160640,1446768193c-1067450368,1446767732,1469579264,0,-786432000,1446768193c-1067450368,1446767732,5832704,65536,-783286272,1446768193c-1067450368,1446767732,5832704,1048576,-779091968,1446768193c-1067450368,1446767732,5832704,131072,-775946240,1446768193c-1067450368,1446767732,5832704,983040,-911212544,1446768193c-1123024896,1446767732,5963776,8716289,-797966336,1446768193c-832569344,1446768193,1469644800,16,-908066816,1446768193c-1421869056,1446768193,6619136,1,-893386752,1446768193c-1138753536,1446767732,6619136,65537,-889192448,1446768193c-1138753536,1446767732,6619136,131072,-771751936,1446768193c-1138753536,1446767732,1469841408,0,-768606208,1446768193c-1580204032,1446768193,1469841408,65536,-864026624,1446768193c-855638016,1446768193,1468792832,0,-896532480,1446768193c-1421869056,1446768193,6619136,0,-881852416,1446768193c-1123024896,1446767732,6029312,8585216,-807403520,1446768193c1630535680,1446768193,1469513728,16,-875560960,1446768193c-1067450368,1446767732,6684672,1,-872415232,1446768193c-1123024896,1446767732,6684672,8519681,-868220928,1446768193c-1067450368,1446767732,6684672,65537,-815792128,1446768193c1608515584,1446767727,8192000,0,100663296,0c202375168,0,-810549248,1446768193,-1138753536,1446767732c8192000,65536,-932184064,1446768193,-1580204032,1446768193c6815744,131073,-941621248,1446768193,-1067450368,1446767732c6815744,65537,-839909376,1446768193,-832569344,1446768193c1469186048,16,-938475520,1446768193,-1404043264,1446768193c6815744,1,-788529152,2130301961,1434451968,1446768193c256901120,16,-878706688,1446768193,-1123024896,1446767732c6029312,8650752,-792723456,2130301961,480247808,1446768106c257490944,16,-759169024,1446768193,-1724907520,1446767750c7471104,131073,-765460480,1446768193,-1724907520,1446767750c7471104,65537,-762314752,1446768193,-1724907520,1446767750c7471104,1,1848639488,1446768193,-1138753536,1446767732c264699904,0,1817182208,1446768193,-1123024896,1446767732c266076160,0,1820327936,1446768193,-1138753536,1446767732c266076160,0,929038336,2130301941,-1067450368,1446767732c265945088,0,972029952,2130301941,-1123024896,1446767732c263979008,0,956301312,2130301941,-1067450368,1446767732c263979008,0,952107008,2130301941,-1067450368,1446767732c263979008,0,964689920,2130301941,-1067450368,1446767732c263979008,0,960495616,2130301941,-1067450368,1446767732c251658240,0,0,1442840576,0,0c0,0,935329792,2130301941,-1138753536,1446767732c264372224,0,1859125248,1446768193,-1067450368,1446767732c265617408,0,947912704,2130301941,-1067450368,1446767732c264634368,0,1844445184,1446768193,1593835520,1446767727c0,0,0,0,0,0c0,0,0,0,0,0c-2147418112,-1,-2147352577,-1,16777215,0c0,0,983040,2130301941,1218445312,2130302143c0,0,-1996488704,2130301941,262144,0c1943011328,2130301462,330301440,1446769121,0,0c251658240,0,0,0,0,1446707200c1704984576,2130302133,0,0,-1993867264,2130301941c65536,0,-772800512,2130301459,330301440,1446769121c6553600,0,973078528,2130301941,-65536,-1c251723775,1,1704984576,2130302133,0,0c-1990721536,2130301941,65536,0,-994050048,2130301459c330301440,1446769121,13107200,0,-1728053248,1446767750c0,0,0,0,0,0c0,0,0,0,0,0c0,0,0,0,0,0c0,0,-868220928,2130301464,514850816,1446769120c974127104,2130301465,514850816,1446769120,-778043392,2130301464c514850816,1446769120,-1498415104,2130301466,514850816,1446769120c0,0,0,0,0,0c0,0,0,0,0,0c1523187712,0,887095296,2130301941,2162688,0c1181220864,2130302143,497025024,1446769121,-826277888,1446769119c4259840,0,0,0,0,0c0,0,0,0,0,0c0,0,16711680,13762815,2162690,0c486539264,1446769121,482344960,2130301119,0,0c2162688,0,-1536163840,1446769119,482344960,2130301119c0,0,2162688,0,505413632,1446769121c0,0,0,0,8454144,0c-1533018112,1446769119,-864026624,2130302131,0,0c0,0,0,0,1310720,0c0,0,0,0,497549312,1446769121c0,-65536,98303,2130247680,0,0c0,0,0,0,-1067450368,1446767732c3211264,0,-65536,65535,-1439170560,2130302219c-65536,-1,-1,-1,65535,65536c2162688,0,0,0,0,0c0,0,2162688,0,525336576,1446769121c0,0,0,2128019456,12648448,0c78643200,2130302143,514850816,1446769120,0,0c0,0,-884998144,1446768193,-1138753536,1446767732c6619136,196608,1412431872,1446768193,-1724907520,1446767750c80740352,0,1392508928,1446768193,0,0c0,0,1416626176,1446768193,-205520896,1446767957c80805888,0,-778043392,2130301961,-1724907520,1446767750c260964352,0,-793772032,1446768193,-838860800,1446768193c0,0,1562378240,2130301961,9502720,0c1842348032,1446769120,1842872320,1446769120,1842872320,1446769120c1847590912,1446769120,1848115200,1446769120,1848115200,1446769120c1780482048,1446769120,16711680,0,0,0c0,0,0,0,0,0c0,0,0,0,0,0c0,0,535166976,1446769121,5308416,0c1539833856,2130302143,1626341376,1446769120,560988160,1446769121c0,0,0,0,0,0c0,0,0,0,-1301282816,1446768192c4259840,0,65536,1245184,2097152,2883630c3801147,6291501,4128807,6225953,2228285,8192123c2687016,6094939,0,100,3211264,0c1863319552,1446769120,655360,0,-260046848,2130301950c851968,0,1842610176,-446148725,3242478,0c-725614592,1446769120,655360,0,-116654080,2130301950c917504,1446707200,-1965752320,-1786162231,5343250,0c504496128,353215,0,0,-1439170560,2130302219c1314914304,1446769045,0,0,0,3276800c6553650,100,1610612736,2130301961,-1067450368,1446767732c3211264,0,-566231040,2130301464,560988160,1446769121c494927872,1446769121,495452160,1446769121,495452160,1446769121c2162688,0,1780482048,1446769120,0,0c66846720,0,23134208,0,1918369792,2130302138c0,0,0,0,0,0c0,0,0,0,0,0c534773760,1446769121,555745280,1446769121,0,0c0,0,0,0,0,1446707200c0,0,0,0,0,0c0,0,0,0,0,0c0,0,0,0,0,0c0,0,0,0,0,0c0,0,0,0,0,0c0,0,0,0,0,0c-1058013184,2130297356,242221056,1446767966,0,0c0,0,0,0,0,0c0,0,0,0,0,589824c65536,0,-756023296,1446768197,0,0c2162688,0,65536,65536153,262669532,2130251744c5832704,1048576,2162688,0,588251136,1446769121c588775424,1446769121,588775424,1446769121,2162688,0c-1954545664,1446769120,482344960,2130301119,-1123024896,1446767732c2162688,0,1418723328,1446768015,482344960,2130301119c1469644800,16,2162688,0,65536,2130247680c0,0,-893386752,1446768193,2162688,0c0,0,0,0,0,0c2162688,0,598736896,1446769121,599261184,1446769121c599261184,1446769121,2162688,0,-1954545664,1446769120c482344960,2130301119,-864026624,1446768193,5308416,0c-1299054592,1446941279,-936050688,-1989368742,8612,199753728c99876864,99876864,199753728,0,0,7620c4572,9144,3048,7620,65536,6096c5308416,0,1752367104,1600483425,1750270000,543518817c956315190,741618737,875835705,-945618944,-939261948,578027524c1887007776,1931623781,1684630639,1868767266,846360428,1752638013c577074281,81455,2205360,0,65536,327680c4980736,7209065,3211365,0,403767296,0c-810549248,1446768193,-1138753536,1446767732,8192000,65536c-932184064,1446768193,-1580204032,1446768193,6815744,131073c-941621248,1446768193,-1067450368,1446767732,6815744,65537c-839909376,1446768193,-832569344,1446768193,1469186048,16c-938475520,1446768193,-1404043264,1446768193,6815744,1c-788529152,2130301961,1434451968,1446768193,256901120,16c-878706688,1446768193,-1123024896,1446767732,6029312,8650752c-792723456,2130301961,480247808,1446768106,257490944,16c-759169024,1446768193,-1724907520,1446767750,7471104,131073c-765460480,1446768193,-1724907520,1446767750,7471104,65537c-762314752,1446768193,-1724907520,1446767750,7471104,1c1848639488,1446768193,-1138753536,1446767732,264699904,0c1817182208,1446768193,-1123024896,1446767732,266076160,0c1820327936,1446768193,-1138753536,1446767732,266076160,0c929038336,2130301941,-1067450368,1446767732,265945088,0c972029952,2130301941,-1123024896,1446767732,263979008,0c956301312,2130301941,-1067450368,1446767732,263979008,0c952107008,2130301941,-1067450368,1446767732,263979008,0c964689920,2130301941,-1067450368,1446767732,263979008,0c960495616,2130301941,-1067450368,1446767732,263979008,0c1841299456,1446768193,-1138753536,1446767732,264503296,0c935329792,2130301941,-1138753536,1446767732,264372224,0c1859125248,1446768193,-1067450368,1446767732,265617408,0c947912704,2130301941,-1067450368,1446767732,264634368,0c1844445184,1446768193,1608515584,1446767727,264634368,0c985661440,2130301941,-1067450368,1446767732,264044544,0c903872512,2130301941,-1067450368,1446767732,265093120,0c866123776,2130301941,-1067450368,1446767732,265158656,0c989855744,2130301941,-1067450368,1446767732,264044544,0c908066816,2130301941,-1067450368,1446767732,265093120,0c870318080,2130301941,-1067450368,1446767732,265158656,0c998244352,2130301941,-1724907520,1446767750,264044544,0c916455424,2130301941,-1724907520,1446767750,265093120,0c878706688,2130301941,-1724907520,1446767750,265158656,0c981467136,2130301941,-1067450368,1446767732,264044544,0c899678208,2130301941,-1067450368,1446767732,265093120,0c861929472,2130301941,-1067450368,1446767732,265158656,0c994050048,2130301941,-1724907520,1446767750,264044544,0c912261120,2130301941,-1724907520,1446767750,265093120,0c874512384,2130301941,-1724907520,1446767750,265158656,0c1002438656,2130301941,833617920,1446767735,264110080,0c920649728,2130301941,833617920,1446767735,265224192,0c882900992,2130301941,833617920,1446767735,265289728,0c1865416704,1446768193,-205520896,1446767957,266010624,0c1852833792,1446768193,-1067450368,1446767732,264765440,0c975175680,2130301941,860880896,1446767727,264896512,0c887095296,2130301941,860880896,1446767727,264962048,0c849346560,2130301941,860880896,1446767727,265027584,0c939524096,2130301941,-1067450368,1446767732,265879552,0c1832910848,1446768193,-1123024896,1446767732,265879552,0c1837105152,1446768193,-1138753536,1446767732,265879552,0c979369984,2130301941,1806696448,1446768193,264437760,0c895483904,2130301941,1806696448,1446768193,265486336,0c857735168,2130301941,1806696448,1446768193,265551872,0c1862270976,1446768193,-1067450368,1446767732,265682944,0c1798307840,1446768193,-1067450368,1446767732,264175616,0c924844032,2130301941,-1138753536,1446767732,264568832,0c931135488,2130301941,-1067450368,1446767732,264372224,0c968884224,2130301941,-1067450368,1446767732,263979008,0c943718400,2130301941,-1067450368,1446767732,264306688,0c1824522240,1446768193,-1123024896,1446767732,264306688,0c1828716544,1446768193,-1138753536,1446767732,264306688,0c977272832,2130301941,833617920,1446767735,264241152,0c891289600,2130301941,833617920,1446767735,265355264,0c853540864,2130301941,833617920,1446767735,265420800,0c1855979520,1446768193,-1138753536,1446767732,264830976,0c-884998144,1446768193,-1138753536,1446767732,6619136,196608c1412431872,1446768193,-1724907520,1446767750,80740352,0c1408237568,1446768193,-1724907520,1446767750,80674816,0c1416626176,1446768193,-205520896,1446767957,80805888,0c-778043392,2130301961,-1724907520,1446767750,260964352,0c-793772032,1446768193,-832569344,1446768193,1469710336,16c1562378240,2130301961,-1138753536,1446767732,67698688,0c1560281088,2130301961,1434451968,1446768193,66715648,0c1600126976,2130301961,-1138753536,1446767732,67305472,0c1566572544,2130301961,1423966208,1446768193,258539520,0c1551892480,2130301961,-1724907520,1446767750,66715648,0c1595932672,2130301961,-1123024896,1446767732,67371008,0c1591738368,2130301961,-1123024896,1446767732,67436544,0c1814036480,2130302178,-1123024896,1446767732,67567616,0c1587544064,2130301961,-1123024896,1446767732,67633152,0c1809842176,2130302178,-1301282816,1446768192,66977792,0c1583349760,2130301961,-1123024896,1446767732,67043328,0c1579155456,2130301961,-1123024896,1446767732,67108864,0c1574961152,2130301961,-1138753536,1446767732,67502080,0c1570766848,2130301961,-1138753536,1446767732,66912256,0c1556086784,2130301961,-1724907520,1446767750,66715648,0c1604321280,2130301961,-1123024896,1446767732,66519040,0c1528823808,2130301961,-1123024896,1446767732,67239936,0c1818230784,2130302178,-1067450368,1446767732,66519040,0c1606418432,2130301961,-1067450368,1446767732,66519040,0c1610612736,2130301961,-1067450368,1446767732,66519040,0c1547698176,2130301961,1455423488,1446768193,66584576,0c1801453568,2130302178,-1724907520,1446767750,66584576,0c1805647872,2130302178,-1067450368,1446767732,66846720,0c1544552448,2130301961,1473249280,1446768193,66650112,0c1541406720,2130301961,-1724907520,1446767750,66650112,0c1538260992,2130301961,1491075072,1446768193,66453504,0c1535115264,2130301961,-1067450368,1446767732,66781184,0c1530920960,2130301961,1455423488,1446768193,67174400,0c1795162112,2130302178,-1724907520,1446767750,67174400,0c1790967808,2130302178,-1138753536,1446767732,67764224,0c1975517184,2130302178,-1138753536,1446767732,71499776,0c-784334848,2130301961,480247808,1446768106,257228800,0c1650458624,1446768193,-1123024896,1446767732,81264640,0c1646264320,1446768193,-1123024896,1446767732,81199104,0c1654652928,1446768193,-1067450368,1446767732,81330176,0c1526726656,2130301961,1506803712,1446768193,76939264,0c-925892608,1446768193,-1067450368,1446767732,6750208,1c-922746880,1446768193,-1123024896,1446767732,6750208,8519681c-918552576,1446768193,-1067450368,1446767732,6750208,65537l-780140544,2130301961l-1724907520,1446767750l262602752,0l-687865856,2130301953l-205520896,1446767957l261554176,0l-819986432,1446768193l-1138753536,1446767732l8060928,0l1643118592,1446768193l-1138753536,1446767732l257425408,16l-767557632,2130301961l-1067450368,1446767732l74186752,0l-769654784,2130301961l-1724907520,1446767750l74252288,0l-914358272,1446768193l-1123024896,1446767732l5963776,8650753l-735051776,2130301961l1545601024,1446768193l66322432,0l-737148928,2130301961l-1123024896,1446767732l65732608,0l-732954624,2130301961l1524629504,1446768193l65601536,0l1537212416,1446768193l-1724907520,1446767750l65601536,0l1997537280,2130302178l1594884096,1446768193l65863680,1l-740294656,2130301961l-1138753536,1446767732l66125824,0l1607467008,1446768193l-1724907520,1446767750l65863680,0l-744488960,2130301961l-1123024896,1446767732l65994752,0l-747634688,2130301961l1561329664,1446768193l66256896,0l-765460480,2130301961l1594884096,1446768193l65798144,1l-750780416,2130301961l-1138753536,1446767732l66060288,0l1610612736,1446768193l-1724907520,1446767750l65798144,0l-754974720,2130301961l-1123024896,1446767732l65929216,0l-758120448,2130301961l1577058304,1446768193l65536000,0l-761266176,2130301961l-1067450368,1446767732l66191360,0l-763363328,2130301961l-1123024896,1446767732l65667072,0l-803209216,2130301961l1434451968,1446768193l257622016,16l-799014912,2130301961l-1724907520,1446767750l257556480,16l-790626304,2130301961l-368050176,1446767727l257359872,16l-771751936,2130301961l-1138753536,1446767732l73990144,0l1995440128,2130302178l-1724907520,1446767750l74317824,0l1008730112,2130301941l-1138753536,1446767732l263258112,0l1012924416,2130301941l1661992960,1446768193l262995968,0l-1943011328,1446768193l-1138753536,1446767732l6488064,0l-789577728,1446768193l-1138753536,1446767732l6750208,196608l847249408,2130301941l-1067450368,1446767732l263716864,0l843055104,2130301941l-1123024896,1446767732l263585792,0l809500672,2130301941l-1123024896,1446767732l263520256,0l1869611008,1446768193l-1138753536,1446767732l263127040,0l1873805312,1446768193l-1138753536,1446767732l263192576,0l801112064,2130301941l-1138753536,1446767732l262930432,0l796917760,2130301941l-1138753536,1446767732l262864896,0l805306368,2130301941l-1138753536,1446767732l262799360,0l838860800,2130301941l-1138753536,1446767732l263061504,0l834666496,2130301941l-1067450368,1446767732l263716864,0l830472192,2130301941l-1123024896,1446767732l263520256,0l826277888,2130301941l1884291072,1446768193l263651328,0l822083584,2130301941l-1123024896,1446767732l263520256,0l817889280,2130301941l1919942656,1446768193l263782400,0l813694976,2130301941l-1123024896,1446767732l263585792,0l1936719872,1446768193l1138753536,1446767752l262733824,0l-802160640,1446768193l-1067450368,1446767732l1469579264,0l-773849088,2130301961l-1138753536,1446767732l74121216,0l-786432000,1446768193l-1067450368,1446767732l5832704,65536l-783286272,1446768193l-1067450368,1446767732l5832704,1048576l-779091968,1446768193l-1067450368,1446767732l5832704,131072l-775946240,1446768193l-1067450368,1446767732l5832704,983040l-911212544,1446768193l-1123024896,1446767732l5963776,8716289l-786432000,2130301961l-1123024896,1446767732l75038720,0l1991245824,2130302178l-1138753536,1446767732l68681728,0l-819986432,2130301961l-1123024896,1446767732l69271552,0l-805306368,2130301961l-1123024896,1446767732l68747264,0l-815792128,2130301961l-1123024896,1446767732l69140480,0l-817889280,2130301961l-1123024896,1446767732l69206016,0l1988100096,2130302178l-1067450368,1446767732l68943872,0l-809500672,2130301961l-1123024896,1446767732l68812800,0l-813694976,2130301961l-1123024896,1446767732l68878336,0l-794820608,2130301961l-1123024896,1446767732l75104256,0l-775946240,2130301961l-1138753536,1446767732l74055680,0l1658847232,1446768193l-1123024896,1446767732l81395712,0l-797966336,1446768193l-832569344,1446768193l1469644800,16l-908066816,1446768193l-1421869056,1446768193l6619136,1l-893386752,1446768193l-1138753536,1446767732l6619136,65537l-889192448,1446768193l-1138753536,1446767732l6619136,131072l1983905792,2130302178l-1067450368,1446767732l71303168,0l-824180736,2130301961l-1067450368,1446767732l71172096,0l-828375040,2130301961l-1067450368,1446767732l71237632,0l-832569344,2130301961l1700790272,1446768193l70975488,0l-836763648,2130301961l1711276032,1446768193l70909952,0l-840957952,2130301961l-1138753536,1446767732l71041024,0l1979711488,2130302178l-1138753536,1446767732l71106560,0l-845152256,2130301961l-1138753536,1446767732l70123520,0l-849346560,2130301961l-1138753536,1446767732l70778880,0l-771751936,1446768193l-1138753536,1446767732l1469841408,0l-768606208,1446768193l-1580204032,1446768193l1469841408,65536l-878706688,2130301961l-1724907520,1446767750l71630848,0l1774190592,1446768193l1782579200,1446768193l262537216,0l-853540864,2130301961l-1138753536,1446767732l71368704,0l-857735168,2130301961l1728053248,1446768193l70189056,0l1623195648,1446768193l-1067450368,1446767732l262471680,0l1518338048,2130301961l1745879040,1446768193l70844416,0l1514143744,2130301961l-1123024896,1446767732l70254592,0l1509949440,2130301961l-1123024896,1446767732l70451200,0l-861929472,2130301961l-1123024896,1446767732l70582272,0l-866123776,2130301961l-1123024896,1446767732l70713344,0l-870318080,2130301961l-1123024896,1446767732l70057984,0l-874512384,2130301961l-1123024896,1446767732l70647808,0l-864026624,1446768193l-855638016,1446768193l1468792832,0l1505755136,2130301961l-1123024896,1446767732l70320128,0l1501560832,2130301961l-1123024896,1446767732l70385664,0l1497366528,2130301961l1763704832,1446768193l70516736,0l1493172224,2130301961l-1138753536,1446767732l71565312,0l-896532480,1446768193l-1421869056,1446768193l6619136,0l1522532352,2130301961l1682964480,1446768193l76218368,0l1993342976,2130302178l-1724907520,1446767750l260898816,0l-881852416,1446768193l-1123024896,1446767732l6029312,8585216l1627389952,1446768193l1630535680,1446768193l258605056,0l-807403520,1446768193l1630535680,1446768193l1469513728,16l1620049920,1446768193l-1724907520,1446767750l260571136,16l1616904192,1446768193l-1724907520,1446767750l260505600,16l1932525568,1446768193l1138753536,1446767752l71434240,0l-875560960,1446768193l-1067450368,1446767732l6684672,1l-872415232,1446768193l-1123024896,1446767732l6684672,8519681l-868220928,1446768193l-1067450368,1446767732l6684672,65537l1613758464,1446768193l-1138753536,1446767732l76283904,0l-815792128,1446768193l1608515584,1446767727l8192000,0l1929379840,1446768193l-1067450368,1446767732l262668288,0l-782237696,2130301961l-1123024896,1446767732l258146304,0l0,0l0,0l0,0l0,0l0,0l0,0l0,0l0,0l0,0l0,0l0,0l0,0l0,0l0,0l0,0l0,0l0,0l0,0l0,0l0,0l0,0l0,0l0,0l0,0l0,0l0,0l0,0l0,0l0,0l0,0l0,0l0,0l0,0l0,0l0,0l0,0l0,0l0,0l0,0l0,0l0,0l0,0l0,0l0,0l0,0l0,0l0,0l0,0l0,0l0,0l0,0l0,0l0,0l0,0l0,0l0,0l0,0l0,0l0,0l0,0l0,0l0,0l0,0l0,0l0,0l0,0l0,0l0,0l0,0l0,0l0,0l0,0l0,0l0,0l0,0l0,0l0,0l0,0l0,0l0,0l0,0l0,0l0,0l0,0l0,0l0,0l0,0l0,0l0,0l0,0l0,0l37814272,0l1597177856,1446941278l-936050688,-1989368742l8612,135636l51816,132588l48768,129540l45720,126492l42672,123444l38100,120397l35052,115824l30480,112776l27432,108204l24384,105156l19812,100585l16764,96012l13716,92964l12192,88392l9144,85344l7620,82297l6096,79248l6096,74676l4572,70104l3048,65532l1524,60960l1524,51816l0,47244l0,38100l1524,33528l1524,28956l3048,24385l3048,19812l4572,16764l6096,12192l7620,7620l7620,7620l9144,4572l12192,1524l13716,0l13716,9144l15240,9144l16764,7620l18288,6097l18288,4572l18288,7620l19812,9144l19812,13716l21336,16764l24384,21336l25908,24385l28956,27432l30480,30480l33528,33528l36576,36576l39624,39624l41148,41148l44196,45720l47244,48768l48768,51816l51816,56388l53340,59436l54864,65532l56388,70104l56388,70104l57912,76200c59436,83820,59436,109728,57912,114300c57912,117348,56388,120397,56388,126492c54864,129540,54864,135636,37814272,0c582156288,1446941278,-936050688,-1989368742,8612,135636c51816,132588,48768,129540,45720,126492c42672,123444,38100,120397,35052,115824c30480,112776,27432,108204,24384,105156c19812,100585,16764,96012,13716,92964c12192,88392,9144,85344,7620,82297c6096,79248,6096,74676,4572,70104c3048,65532,1524,60960,1524,51816c0,47244,0,38100,1524,33528c1524,28956,3048,24385,3048,19812c4572,16764,6096,12192,7620,7620c7620,7620,9144,4572,12192,1524c13716,0,13716,9144,15240,9144c16764,7620,18288,6097,18288,4572c18288,7620,19812,9144,19812,13716c21336,16764,24384,21336,25908,24385c28956,27432,30480,30480,33528,33528c36576,36576,39624,39624,41148,41148c44196,45720,47244,48768,48768,51816c51816,56388,53340,59436,54864,65532c56388,70104,56388,70104,57912,76200c59436,83820,59436,109728,57912,114300c57912,117348,56388,120397,56388,126492c54864,129540,54864,135636,37814272,0c1538523136,1446941278,-936050688,-1989368742,74148,0c65536,0,65536,0,65536,0c65536,0,65536,0,65536,0c65536,0,65536,0,65536,0c65536,0,65536,0,65536,0c65536,0,65536,0,65536,0c65536,0,65536,0,65536,0c65536,0,65536,0,65536,0c-1198784512,0,-179804569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37814272,0c504627200,353215,-936050688,-1989368742,8612,135636c51816,132588,48768,129540,45720,126492c42672,123444,38100,120397,35052,115824c30480,112776,27432,108204,24384,105156c19812,100585,16764,96012,13716,92964c12192,88392,9144,85344,7620,82297c6096,79248,6096,74676,4572,70104c3048,65532,1524,60960,1524,51816c0,47244,0,38100,1524,33528c1524,28956,3048,24385,3048,19812c4572,16764,6096,12192,7620,7620c7620,7620,9144,4572,12192,1524c13716,0,13716,9144,15240,9144c16764,7620,18288,6097,18288,4572c18288,7620,19812,9144,19812,13716c21336,16764,24384,21336,25908,24385c28956,27432,30480,30480,33528,33528c36576,36576,39624,39624,41148,41148c44196,45720,47244,48768,48768,51816c51816,56388,53340,59436,54864,65532c56388,70104,56388,70104,57912,76200c59436,83820,59436,109728,57912,114300c57912,117348,56388,120397,56388,126492c54864,129540,54864,135636,37814272,0c1567883264,1446941278,-936050688,-1989368742,8612,135636c51816,132588,48768,129540,45720,126492c42672,123444,38100,120397,35052,115824c30480,112776,27432,108204,24384,105156c19812,100585,16764,96012,13716,92964c12192,88392,9144,85344,7620,82297c6096,79248,6096,74676,4572,70104c3048,65532,1524,60960,1524,51816c0,47244,0,38100,1524,33528c1524,28956,3048,24385,3048,19812c4572,16764,6096,12192,7620,7620c7620,7620,9144,4572,12192,1524c13716,0,13716,9144,15240,9144c16764,7620,18288,6097,18288,4572c18288,7620,19812,9144,19812,13716c21336,16764,24384,21336,25908,24385c28956,27432,30480,30480,33528,33528c36576,36576,39624,39624,41148,41148c44196,45720,47244,48768,48768,51816c51816,56388,53340,59436,54864,65532c56388,70104,56388,70104,57912,76200c59436,83820,59436,109728,57912,114300c57912,117348,56388,120397,56388,126492c54864,129540,54864,135636,2175283,0c-674234368,1446768194,0,0,0,1702126948c7435363,0,-314572800,1446769120,-324009984,1446769120c1684602880,1868767266,846360428,908272189,909522486,1043276342c1933211196,1802465908,1868767333,1030909804,875766562,878785846c1869226018,1953721961,1030057081,1970237986,539124846,1667526245c574451809,1952541798,7352098,0,33554432,0c-1935409152,1446940241,-936050688,-1989368742,74148,0c65536,0,65536,0,65536,0c65536,0,65536,0,65536,0c65536,0,65536,0,65536,0c65536,0,65536,0,65536,0c65536,0,65536,0,65536,0c65536,0,65536,0,65536,0c65536,0,65536,0,65536,0c65536,0,65536,0,65536,0c65536,0,65536,0,65536,0c65536,0,65536,0,-300220416,0c65536,0,65536,0,65536,0c65536,0,65536,0,65536,0c65536,0,65536,0,65536,0c65536,0,65536,0,65536,0c65536,0,65536,0,65536,0c65536,0,65536,0,65536,0c65536,0,65536,0,65536,0c65536,0,65536,0,65536,0c65536,0,65536,0,65536,0c65536,0,65536,0,65536,0c33619968,0,1449394176,1446941278,-936050688,-1989368742c8612,6096,67056,12192,68580,16764c68580,21336,70104,25908,70104,35052c68580,39624,68580,47244,67056,51816c65532,54864,64008,59436,62484,64008c60960,68580,59436,71628,57912,76200c56388,79248,53340,82296,50292,85344c47244,89916,44196,92964,41148,96012c36576,100584,32004,103632,28956,106680c24384,109728,19812,114300,15240,117348c10668,118872,7620,121920,3048,124968c0,126492,1524,124968,1524,85344c3048,80772,4572,74676,7620,68580c9144,60960,12192,56388,13716,51816c16764,47244,19812,44196,22860,41148c25908,38100,28956,35052,33528,32004c36576,28956,39624,25908,42672,24384c45720,21336,48768,18288,51816,15240c54864,12192,57912,9144,57912,6096c59436,4572,59436,1524,60960,1524c60960,4572,62484,6096,62484,7620c65532,0,33619968,0,1415839744,1446941278c-936050688,-1989368742,8612,6096,67056,12192c68580,16764,68580,21336,70104,25908c70104,35052,68580,39624,68580,47244c67056,51816,65532,54864,64008,59436c62484,64008,60960,68580,59436,71628c57912,76200,56388,79248,53340,82296c50292,85344,47244,89916,44196,92964c41148,96012,36576,100584,32004,103632c28956,106680,24384,109728,19812,114300c15240,117348,10668,118872,7620,121920c3048,124968,0,126492,1524,124968c1524,85344,3048,80772,4572,74676c7620,68580,9144,60960,12192,56388c13716,51816,16764,47244,19812,44196c22860,41148,25908,38100,28956,35052c33528,32004,36576,28956,39624,25908c42672,24384,45720,21336,48768,18288c51816,15240,54864,12192,57912,9144c57912,6096,59436,4572,59436,1524c60960,1524,60960,4572,62484,6096c62484,7620,65532,0,2162688,0c0,0,299368448,-300154879,1,0c-304021504,1,65536,1110048768,862715905,741880880c909601840,808202290,875641196,892415028,963392562,741618737c808597047,842413932,909585456,879505458,741488437,875835705c875574124,909585464,829173810,741618229,808597047,908865644c1815492912,808660016,829175860,741618229,875705649,875574124c1815096376,943141170,741355825,741370928,842478897,1815361080c892612915,741880375,808661298,909587506,812396600,845951020c909260337,808204344,875638124,909457461,909193785,875835692c959854390,1815097905,892612909,959853880,741749042,909390897c825833015,762064946,943010865,842610229,824981041,926299188c842086710,825388080,943075894,1815096376,858861878,808991025c875637816,909588020,825372985,892415340,943207481,909717556c875835692,959854390,1815097905,959787309,909653810,741618745c909390897,825833015,963391538,926036021,808202290,842412652c741618737,825322544,825308209,825371698,875704371,808990263c842607980,959985975,741357111,909390897,825833015,762064945c943010865,842610229,824981041,926299188,842086710,741370928c741370928,942763056,825309495,942815027,943010092,926038071c875705708,741881906,909129785,909194545,825060408,892876084c808728883,875637813,909588020,808595769,926101868,926496565c741880882,859191089,808530743,862729524,808597552,829173804c808859193,942746680,876098104,808989241,858860908,875574072c809054514,875835692,959854390,1815097905,942879021,876034352c741488949,909390897,825833015,762064946,943141681,876033848c824979508,926299188,842086710,741370928,909208624,842215731c842084658,892875052,876164914,1815491124,842215987,741488435c858876976,925970996,741880375,909390897,809055799,762065461c876032569,926168374,875637810,909588020,808530233,875638124c909457461,909193785,875835692,959854390,1815097905,858994742c926430004,825437234,1815426871,808529969,825637174,824980025c926298937,942878773,876112947,909521976,1815096374,959655989c876097847,892546096,892416563,859385196,808792118,741881910c943272237,943076153,1815229495,842085944,812396588,812396588c762064940,842216497,942945587,824981041,926299188,842086710c825060400,842609204,942684464,875637816,909588020,808595769c808202348,808202348,808202348,875638124,825308978,909326641c875835692,959854390,1815097905,842281261,909523251,741879858c909390897,825833015,812396594,812396588,812396588,862728236c842084658,808203318,892679788,875312691,892811317,859073586c825831481,808922162,960050999,825715769,875901748,842214449c926101809,741370932,808545328,959852593,842608950,892875052c909653298,1815296309,943206706,741619248,892759088,741749557c825374258,829174836,825307956,909194551,959523896,1815229237c926363703,741881912,1815162929,825307699,741619250,892759088c741749557,926430516,879505973,959461683,925643313,959919920c929839417,892548145,858534196,959854386,812396593,829173804c875966777,825701168,909192242,909718584,858928688,925971052c925906488,946614316,825701683,842477621,875835692,943077174c1815361841,1815096368,875899952,825373548,875967025,913059884c909325621,943010860,1815229751,809055028,741486905,926363703c1815689529,859058487,741422133,842281779,1815491636,1815096368c825243441,875771953,824981560,960051510,909455920,825388083c943271991,1815096370,808794413,943271984,824981045,926299188c959526966,741370931,808938544,943208247,808528952,859204657c960050741,1815096370,959655989,876097847,892546096,892416563c859385196,808792118,741881910,943272237,943076153,1815229495c875639863,1815096376,1815096368,1815096368,1815096368,859058477c808923449,741357109,808661298,842149939,762067249,892613681c859191353,824980528,926299188,842086710,825060400,825766708c943272242,875637812,909588020,808595769,875638124,842086451c876099889,875835692,959854390,1815097905,892482616,892548665c859122738,825307449,1815492404,842478390,741945911,825060400c875771186,859124020,875637814,876164660,959918641,859385196c808792118,741881910,943272237,943076153,1815229495,842085944c812396588,829173804,959460402,959854904,825371702,808661043c808924464,875704684,959788596,741486903,808661298,892350515c829173815,892614966,892548150,942746674,925970744,959787827c875704684,875771959,741620025,808661298,892350515,762064951c876164145,942682674,824979504,926299188,892811062,959278128c943273778,808859449,875835692,959854390,1815097649,842281261c959854641,741750064,909390897,825833015,862728242,842084658c808203318,825306476,926495026,808596278,875835692,959854390c1815097905,926430516,808202805,942682732,858928177,841758259c858796849,892940592,909274168,875835698,875835692,925906742c1815097394,842019385,825570869,858598450,943010870,875640880c825439596,926037555,762064940,959459640,909390388,875637812c876164660,808923697,859385196,808792118,741881910,943272237c943076153,1815229495,842085944,829173804,808727093,842346796c858876980,741749047,875705649,909128044,858535990,1815622704c808597047,875574060,808676408,875313204,1815230261,808856624c896284217,858993459,808204336,909651308,892745015,741881397c909390897,842085433,762064951,808858425,943075381,825044024c859387961,876034102,876047410,741880881,909129526,825322544c875574068,892876332,829174840,808662065,825699380,1815229238c926036273,925642808,909455667,825307500,741750066,808597047c808545332,842217273,842610476,829174069,859257136,825764914c1815097913,859124275,741749561,825060400,925972529,892417332c875637810,909588020,808595769,875705708,741881906,825060400c875638841,808792374,825371700,808661043,959789361,926036844c741357622,909390897,842477623,845951024,842150963,875968053c809055276,959918897,845952052,825571121,808202807,909521516c859321139,824980528,926299188,959526966,741370932,741370928c842020657,959853105,862730292,808530994,808204597,909653868c741487412,808530737,913060920,876098872,825440044,963393077c909654073,741879856,859388212,909390649,959736884,825832249c741356601,842610997,892810550,908946486,876098613,808464684c879505456,943273266,808202292,892744044,875574835,741487923c808661298,825372723,913059890,909325621,892679724,829175347c875640374,926300214,825371698,808661043,808595762,808726892c926496816,741749557,808661298,892350515,829174583,942682164c859125561,825371702,808661043,859256112,858860908,942813752c842085173,829173804,808203825,909193836,943207986,812396588c875705644,1815623730,942944305,741750581,808661298,909587506c812396600,845951020,909260337,808204344,892614764,842151217c824981045,926299188,859256630,876112949,842346805,741750066c909390897,926365239,946615603,892417332,909455922,875835692c926299958,1815425847,842412338,741881910,825060400,892810036c959854393,875637814,909588020,808595769,875638124,892547635c909195316,875835692,959854390,1815097905,842281261,825307447c741749561,909390897,825833015,829173810,876164917,741750577c892759088,741749557,959984433,842217011,943272300,859059763c741880886,875771441,825570098,845952057,909587248,942813495c925969456,859255606,808466480,959787372,959918134,741357108c876097592,808793142,909667380,875967027,741357109,859190833c842020144,829173817,842348598,858927410,925969457,842347056c858796593,892483692,825833011,925645108,892547380,876033333c942684268,959919416,824981040,859059768,943207991,959540272c842347317,909653302,842283052,959525170,829174064,926167862c825374771,926231600,959722548,1815099447,959788088,909127733c808987697,892744760,1815688761,825831481,926364473,925969458c959723569,942814007,825241964,875575088,741816633,859126065c909652023,829174326,892416055,959854899,925969464,809056310c875836217,858796652,876033591,741488184,875837237,808466740c925985844,842084912,825768247,875573548,909586995,1815228468c842545201,892942136,892090420,825701172,959722550,943075692c925905204,741947192,859126065,959527219,829175607,875903032c842608947,808528947,892612659,892612657,959657324,943206961c824981046,926430776,960049975,909208633,959788854,809056049c943206700,925904951,1815098936,875641137,892744760,892089654c892352567,892746034,825242220,875641145,741619767,808595506c909456949,829173810,909260089,959459639,876031024,825570097c1815558457,859124280,959852855,876031030,892678961,1815361333c943206456,809056053,808528950,926036788,909325110,808991084c942879288,824981558,875903032,842608947,942763059,808466232c892614711,959787308,762065719,859256113,892481849,824981047c926299188,842086710,858876976,825439029,741356600,825060400c909587769,959656249,875637810,909588020,842543416,959524204c825570869,875837233,875835692,943077174,1815230513,892940589c825308470,741618743,909390897,825767479,829174328,909719345c757872692,892416049,892416560,812398646,812396588,812396588c812396588,959459884,842346807,741370928,741370928,741370928c741370928,858796338,909455415,808202348,808202348,808202348c960050540,825308722,841757752,842019121,1815230773,1815096368c1815096368,1815096368,842610997,942747958,825371700,825767473c762066994,909586993,959852849,824980025,926299188,808532278c825060407,876164658,842215987,875637808,909588020,925905209c842083692,859060534,808596274,875835692,959854390,1815556145c825831990,741750068,892350765,942814001,1815228725,892743981c808793910,824981552,926299188,842086710,825060400,808923958c942815544,875835692,959854390,1815097905,859189549,959983671c824981554,926299188,842086710,892431408,909652535,841821236c825635377,825833521,825060402,876164659,892481588,875637814c909588020,959918392,858860908,960050998,875967544,875835692c943077174,1815689009,909324589,943274295,741619252,909390897c825767479,829176119,892875824,757872183,825569329,959591986c829175351,808990260,808728112,875835692,959854390,1815491888c875771185,825439544,875637810,909588020,909455417,859124076c859125812,824980017,926299188,892352822,842427446,892612921c825044022,909194544,959526453,741370930,741370928,741370928c892759088,741749557,875901490,876098356,808202348,808202348c808202348,841756780,808662065,1815230258,1815096368,1815096368c1815096368,825371696,858863157,829174836,859385905,808727353c875637816,909588020,859123769,825307500,943140918,741357616c909390897,809055799,829174581,808857905,942684215,875637808c909588020,859123769,959592044,909456433,808529196,875835957c875705906,808202348,808202348,808202348,825438572,741488432c909195064,1815623730,1815096368,1815096368,1815096368,859125046c943205430,909326132,741370928,741370928,741370928,741370928c909194546,875706421,808202348,808202348,808202348,841756780c825438773,1815098931,1815096368,1815096368,1815096368,942944305c741750581,959592754,942683700,808202348,808202348,808202348c892743020,741749557,909325618,926430770,808202348,808202348c808202348,825438572,741488432,909652019,909456439,808202348c808202348,808202348,858533996,943207475,1815425081,1815096368c1815096368,1815096368,926496305,909520953,841758776,808858425c1815230770,1815096368,1815096368,1815096368,959852845,842479927c741618226,959723826,825831985,808202348,808202348,808202348c825438572,741488432,808988723,808597809,808202348,808202348c808202348,841756780,892482617,1815426614,1815096368,1815096368c1815096368,926100528,842217526,896283184,875575095,808989748c959920428,959460660,829174324,859059001,943206457,808528945c808923185,808727352,943206764,876034098,741946673,943272241c808726840,829175350,859255856,858994997,959523891,808596275c808597557,943075692,808662580,741946166,959526961,825504816c963393078,892614967,842283312,892743980,909392176,1815426870c859059253,859257142,808528945,825569331,875638835,942684268c875836980,892090417,943010615,942683187,842610540,842479412c824979763,943273528,909455922,825322545,943271992,942683957c875573548,859386423,1815294768,892418097,859125303,824981552c842085168,909260593,808545330,842281524,942881079,876097836c959525689,1815098423,942749745,909652792,824981811,925905200c858994736,942763058,909587761,892940853,842610476,842479412c963392569,875966520,959789363,825831724,876034103,1815165234c909654065,858928696,824981561,926102841,892745776,808545337c859321908,926495284,825766188,892745525,1815621683,925972273c842412345,841756727,943272240,859059764,926247986,959919411c741815096,825439793,808989491,829174067,943206712,926365236c925969464,825833265,943075894,825242220,909391929,741487412c892548917,859322679,909208631,858992947,825438264,825700652c909654327,1815621942,859321137,859387187,824980275,926103095c875573555,926247989,859124788,741357112,859058225,859191090c829175347,825569591,825242160,858860594,909325112,959787314c909586796,825440051,741684272,875837237,909652789,942763056c808794422,892483894,875573548,909586995,1815228468,909654065c809055544,824981558,926102841,892745776,808545337,859321908c926495284,859386156,808793910,1815492915,892876337,842084912c925643316,842020409,926234672,960049516,876098873,741880115c808464434,859386163,829174836,925905200,926495794,943270969c859059760,1815688505,926167089,959853877,824980280,926298937c959655989,959540278,876098616,943273528,825831724,876034103c1815688498,808464434,926298932,824980280,842216249,942944305c808545328,926299956,943206457,825242156,825831479,1815097401c926167089,825243187,824980016,808859192,892941881,808610870c942880049,909652537,942684204,892876855,896282932,943010615c842216500,876033324,808727860,963393588,892746037,859125558c809056044,926496311,963392561,892614967,842283312,875836716c959655989,896284976,892613687,959789107,842283308,825374774c829174070,808662582,942813237,892939320,892613944,1815295794c892548917,808727352,959917112,926364722,1815163698,959526705c842347825,824981305,925905200,825373746,959540272,892942641c825243191,959852844,825766201,1815296054,825767985,858994481c824981813,808530736,809054516,925985846,808726832,842020920c859189548,942879537,1815621936,842543665,892744248,824980533c842216496,959657785,926510133,926168121,741486902,859126065c959590967,829174329,808858424,909719089,926493751,808793145c1815229497,943077169,808726839,824981817,943206712,842414131c909208632,858992947,842608696,859255084,859125045,1815098680c959527217,926366006,824980022,859320632,909456946,809004080c808858680,741422648,876097592,859059254,808545330,808923185c943010360,859386156,892351027,1815556152,876099121,909128502c824981811,809054520,909194292,926510134,808793145,741487673c943274289,825504054,896283698,926233399,926103609,959920428c959460660,829174324,842413623,842478386,808528950,959591220c808727349,959920492,909587508,824980017,925905200,909390898c959540272,892810803,859321136,875770156,909391161,1815097656c808464434,943076148,824979509,842216249,942944305,925985840c808857904,909719351,959920428,959460660,829174324,960051510c858796336,909192246,825635896,876032305,925907052,858797365c824981554,925905200,892483632,925985848,808663094,926495287c959852844,808466745,1815360053,876099121,825307446,942421047c892679984,942814000,825241964,942683952,741881138,925972273c825241913,829174577,909260089,925905207,875899960,825767219c1815228981,825438257,842018867,925643056,909586489,943273529c959920492,959460660,824980020,858993977,859124793,875916340c825767219,741487157,825438257,842018867,829174064,875705656c926495280,959917112,909653808,1815164726,960051505,859060277c824981553,842216249,942944305,925985840,808857904,909719351c943206700,842414134,1815623987,943077425,876097591,824981302c943141177,943011383,959933488,926364722,741421874,909129785c892941108,808545337,892679988,859322678,859386156,808793910c1815492915,909654065,859124022,824980533,943077432,959656502c858876984,842085681,892811317,875770156,942880057,1815623478c808529969,859320375,959199283,875966520,959789363,825831788c876034103,741423410,876164921,876163125,942763058,825374259c808990771,959920428,959460660,896283188,943010612,925906993c875706412,892809779,946615348,942682676,892418356,858796588c959721778,1815098416,926496057,942945080,926231605,876098867c1815229236,825439793,808989491,824979763,808727865,959592244c808545328,959590707,842479673,942684204,926299700,829174322c808662582,942813237,892939320,892613944,1815295794,892548917c808727352,959917112,926364722,1815163698,959526705,842347825c824981305,925905200,825373746,959540272,892942641,825243191c959852844,825766201,1815296054,825767985,858994481,824981813c808530736,809054516,925985846,808726832,842020920,859189548c942879537,1815621936,842543665,892744248,824980533,842216496c959657785,926510133,926168121,741486902,859126065,959590967c829174329,808858424,909719089,926493751,808793145,1815229497c943077169,808726839,824981817,943206712,842414131,909208632c858992947,842608696,859255084,859125045,1815098680,959527217c926366006,824980022,859320632,909456946,809004080,808858680c741422648,876097592,859059254,808545330,808923185,943010360c859386156,892351027,1815556152,876099121,909128502,824981811c809054520,909194292,926510134,808793145,741487673,943274289c825504054,896283698,926233399,926103609,959920428,959460660c829174324,842413623,842478386,808528950,959591220,808727349c959920492,909587508,824980017,925905200,909390898,959540272c892810803,859321136,875770156,909391161,1815097656,808464434c943076148,824979509,842216249,942944305,925985840,808857904c909719351,959920428,959460660,829174324,960051510,858796336c909192246,825635896,876032305,925907052,858797365,824981554c925905200,892483632,925985848,808663094,926495287,959852844c808466745,1815360053,876099121,825307446,942421047,892679984c942814000,825241964,942683952,741881138,925972273,825241913c829174577,909260089,925905207,875899960,825767219,1815228981c825438257,842018867,925643056,909586489,943273529,959920492c959460660,824980020,858993977,859124793,875916340,825767219c741487157,825438257,842018867,829174064,875705656,926495280c959917112,909653808,1815164726,960051505,859060277,824981553c842216249,942944305,925985840,808857904,909719351,943206700c842414134,1815623987,943077425,876097591,824981302,943141177c943011383,959933488,926364722,741421874,909129785,892941108c808545337,892679988,859322678,859386156,808793910,1815492915c909654065,859124022,824980533,943077432,959656502,858876984c842085681,892811317,875770156,942880057,1815623478,808529969c859320375,959199283,875966520,959789363,825831788,876034103c741423410,876164921,876163125,942763058,825374259,808990771c959920428,959460660,896283188,943010612,925906993,875706412c892809779,963392564,842217776,876034101,858796588,959721778c1815098416,892678712,892810550,926231607,892876083,1815098932c825439793,808989491,824979763,808727865,959592244,808545328c959590707,842479673,942684204,926299700,829174322,808662582c942813237,809053240,858862136,1815425590,892548917,875836472c959917104,926364722,1815163698,959526705,842347825,824981305c925905200,825373746,959540272,892942641,825243191,959852844c825766201,1815296054,825767985,858994481,824981813,808530736c809054516,925985846,808726832,842020920,859189548,942879537c1815621936,842543665,892744248,824980533,842216496,959657785c926510133,926168121,741486902,859126065,959590967,829174329c808858424,909719089,926493751,808793145,1815229497,943077169c808726839,824981817,943206712,842414131,909208632,858992947c842608696,859255084,859125045,1815098680,959527217,926366006c824980022,859320632,909456946,809004080,808858680,741422648c876097592,859059254,808545330,808923185,943010360,859386156c892351027,1815556152,876099121,909128502,824981811,809054520c909194292,926510134,808793145,741487673,943274289,825504054c829174834,926037299,959852597,862728236,842084658,808203318c892415340,825832247,909587762,875835692,959854390,1815097905c842281525,808204344,892480876,909456695,741357620,808661298c959524915,829173813,876098358,824979504,926299188,808597296c825060400,808465462,808728627,875637808,942879792,925970996c825373548,909456434,829173804,825372729,909653553,875637812c909588020,808595769,909653868,741487412,841837616,909719093c909456950,858862124,825242416,1815098681,858797873,741749561c875916336,859386419,757871668,909128497,959918644,862728498c858928178,808203831,808529260,943011120,876098356,875835692c959854390,1815097905,942682679,808203833,892480876,875639094c741881910,808661298,959524915,829173813,876164663,808202807c875638124,926429495,875704371,842477868,875901753,1815427120c909521459,741685044,825060400,825833009,875704886,875637808c909588020,808595769,959985004,741618232,841837616,842216757c909455928,858862124,825242416,1815098681,892549169,741879856c908946480,959920441,942683187,842083628,825700664,892351799c926036844,942944309,762064940,909128758,859388215,875637814c909588020,808595769,925972844,741617717,841837616,926299189c909719602,858862124,825242416,1815098681,808466737,741618741c825060400,959853367,808857648,808528952,926233394,875770934c926036844,892548918,762064940,876032049,875575607,824979504c926299188,842086710,892759088,808858421,762064940,909325618c892877112,825371702,808661043,808794417,858796652,909194801c762064940,943272753,926037812,757871664,892483121,842609717c862728498,943272498,808202292,926297452,942814264,741488438c909390897,825833015,829173810,909719345,808204340,892480876c943077682,741357113,808661298,959524915,845951029,825702704c808202805,825568620,825504567,741619761,859060534,926495025c842230836,892352561,1815096371,808595757,808532278,741750585c909390897,825833015,963391538,808793905,1815096372,825569837c926102071,841758263,858796849,892940592,825388080,943075894c1815096376,943141165,825832761,741487925,825832237,959723061c862728505,842543666,808204343,825306476,926168889,842610483c875835692,959854390,1815097905,892809529,808203312,892480876c808728368,741749559,808661298,959524915,845951029,842543666c808203314,875573612,892679993,741880886,875836721,859059768c862729269,943076658,808204080,892415340,808858160,942683193c875835692,959854390,1815097905,892809529,808203312,875703660c926234425,741751094,808661298,959524915,845951029,926103858c808202294,808464748,875574578,741488945,876098616,858993465c842230841,943207475,1815096376,825307437,808663096,741488949c909390897,825833015,963391538,808793905,1815096372,942944813c909391671,841758261,858796849,892940592,858942512,959592757c1815096374,858796589,842019636,741750585,875835953,842609460c862730288,892351026,808204081,909192556,909521201,842085169c875835692,959854390,1815097905,942944305,741750581,841837616c959919924,909194801,858862124,825242416,1815098681,875705394c741487416,825060400,875640116,959919410,942484530,943011126c909391672,858927980,858863925,762064940,926429233,858994483c824980017,926299188,842086710,808545328,926234676,1815096374c909390381,892811062,841757744,858796849,892940592,875719728c909324345,1815096376,876099885,808661552,757870644,926495281c909652784,862730037,909652530,808203830,825306476,875640628c875835698,875835692,959854390,1815097905,942944305,741750581c841837616,909456692,842609459,858862124,825242416,1815098681c892679474,741617721,959540272,892744502,943075637,808594732c943141939,909586744,858927980,909652021,762064940,825831729c858929201,824981043,926299188,842086710,808545328,926234676c1815096374,875835949,842609716,841756728,858796849,892940592c909274160,875835698,1815096368,943075629,926299954,741488440c808988973,809056564,1815556664,825373235,741619505,825060400c825569841,875573810,875637816,909588020,808595769,875705708c741881906,841837616,858993460,943075637,858862124,825242416c1815098681,909653554,741750585,925985840,960049721,875705401c875967532,875639608,862730545,925970994,808202296,842609004c943206451,741619763,909390897,825833015,896282674,942814258c1815096376,842281517,859124791,841757748,858796849,892940592c926051376,825569845,1815096370,926365229,926299957,757871664c825241910,942945074,842230834,909259317,1815096373,892350765c808924978,741617715,909390897,825833015,896282674,942814258c1815096376,842281517,892679473,841756722,858796849,892940592c942828592,875575345,1815096376,959656241,858993715,757870646c808793905,892417848,862728249,808662322,808202807,875638124c875837239,876098867,875835692,959854390,1815097905,892809529c808203312,875703660,892745009,741751094,808661298,959524915c845951029,892549176,808203320,909192556,875574070,909325617c909192492,960050485,909522226,909259628,942945848,762064940c808989745,859387957,824980017,926299188,842086710,825846832c875574583,762064940,892351538,892744248,825371702,808661043c808794417,876163692,808595769,946614316,842086201,875574066c875837484,859124786,862729527,875574066,808203572,943074668c876033329,741355572,909390897,825833015,963391538,808793905c1815096372,959656493,909719861,841758257,858796849,892940592c808676400,892744753,1815096374,926103345,892416566,959198256c909587248,875967540,892482412,909194549,762064940,842608694c892744242,875637814,909588020,808595769,925972844,741617717c841837616,825636915,909587766,858862124,825242416,1815098681c808988723,741488945,875392048,858796344,741618228,943077172c825373490,842230835,842217014,1815096370,942749229,943273270c824979508,926299188,842086710,825846832,875574583,762064940c909587250,859124531,825371702,808661043,808794417,875639660c942815029,762064940,825701172,892743737,959523894,909456179c959919924,926036844,875771698,762064940,909391417,842611000c875637808,909588020,808595769,925972844,741617717,841837616c892745267,909718576,858862124,825242416,1815098681,825307699c741619250,942763056,842216498,842217013,892351020,909129266c1815556664,942879283,741356852,892169264,943143225,842478645c875835692,959854390,1815097905,808530737,741356087,841837616c909522227,909456439,858862124,825242416,1815098681,909586995c741355576,925723696,909718583,808464947,858860844,959722544c825635639,825373548,842545463,762064940,876163377,808989235c824980534,926299188,842086710,858876976,842477617,1815096368c875770413,842086706,841756720,858796849,892940592,859008048c858993204,1815096374,892809517,892417075,741357622,876164408c959852597,842230839,943141170,1815096373,892416301,926429744c741488440,909390897,825833015,829173810,925905203,808202290c858926444,875641138,741618745,808661298,959524915,862728245c943140916,808202807,959524204,876099895,741750066,909587251c959592505,842230836,959592502,1815096368,892416301,892483385c741750064,909390897,825833015,862728242,825373497,1815096374c825438765,909652789,841758776,858796849,892940592,875785264c808727351,1815096376,842414129,808595508,757872692,960049457c942749748,862728246,892548146,808202805,842083692,859189810c909194809,875835692,959854390,1815097905,926430516,808202805c858926444,959918129,741749561,808661298,959524915,862728245c959984437,808203316,942748524,842413104,757872688,825700920c909718583,842230841,808663349,1815096371,825307437,876099125c741619256,909390897,825833015,879505458,892811317,1815096370c959853874,842084656,825371696,808661043,943012145,808858476c808989748,845951020,875574576,909324345,808856632,842020658c1815163440,859058739,741947699,825060400,842283056,943011634c875637812,909588020,808595769,875705708,741881906,808610864c808990521,741749559,808661298,959524915,862730293,808466230c808203825,842083692,808792880,875573555,942746924,892876085c842085169,825373548,959527218,762064940,875770161,842609973c824980019,926299188,842086710,943025200,875706425,762064940c825440561,926103600,841758263,858796849,892940592,926116921c892679475,1815096370,959459629,842020145,741357616,892416301c842085428,1815557942,842150451,741357876,825060400,942814769c943140919,875637812,909588020,808595769,926036844,741357622c909274160,960050994,741357107,808661298,959524915,862730293c808529976,808204344,942748012,808728377,741618741,943010605c909193524,862729268,808596274,808204338,842609004,842543671c741881910,909390897,825833015,862728242,825373497,1815096374c808661549,943077680,841758265,858796849,892940592,959671344c909193779,1815096368,825832500,876032824,825044020,808661817c926168114,842230835,892811573,1815096377,808595757,892745523c741880882,909390897,825833015,829173810,892875824,808203831c842149228,942880313,741618737,808661298,959524915,862728245c909588793,808203833,842282860,859256116,824980532,909392184c825700656,842230838,926298420,1815096371,875639085,909719859c741749044,909390897,825833015,829173810,825570354,808203320c842149228,842543159,741356594,808661298,959524915,879505461c926429745,808204342,825831788,842281016,741486897,942815277c909260341,862729779,926364210,808203056,825830764,842084913c741618741,909390897,825833015,845951026,875639350,1815096372c943010098,875573297,825371704,808661043,842479921,959525996c875574068,946614316,892743733,741880375,876034353,892352568c862729781,926364722,808203064,825306476,875705904,808990263c875835692,959854390,1815097905,875968567,808202803,842149228c825702197,741356085,808661298,959524915,879505461,943273266c808202292,808594796,926234673,909325108,875638060,909522489c859321396,909259628,909193780,762064940,959590454,808595763c875637808,909588020,808595769,959985004,741618232,841837616c825832498,842347833,858862124,825242416,1815098681,892482356c741750579,892169264,959853362,909586744,858797356,959918647c862730551,875967026,808204596,808529260,892942649,875704886c875835692,959854390,1815097905,943274037,808203314,842149228c875967028,741488945,808661298,959524915,879505461,959461683c808202801,909390700,859059509,757872694,909193266,909719349c862729529,892941618,808203568,960048492,926167350,741355570c909390897,825833015,879505458,892811317,1815096370,858927661c943206454,841757235,858796849,892940592,875850800,875836981c1815096376,825308973,825307953,892089907,942879025,892941623c858927980,909128505,762064940,825374009,808466224,875637816c909588020,808595769,925972844,741617717,841837616,942682930c875836724,858862124,825242416,1815098681,825374004,741619769c825060400,943274034,892680503,825371698,858863153,892745525c909259628,892612913,762064940,892678193,808857913,824980019c926299188,842086710,842492976,909719600,762064940,825373234c808792368,825371700,808661043,808794417,943010924,808596791c829173804,825307446,842020659,825306164,943208245,825636144c909259628,808728881,762064940,943206705,909521712,824981552c926299188,842086710,825846832,875574583,762064940,858862130c925906225,825371698,808661043,808794417,892744812,909455411c762064940,809055793,943273273,824980023,892876081,959787057c926036844,876163636,762064940,825765937,942749744,824981045c926299188,842086710,825846832,875574583,762064940,858796594c858796595,825371698,808661043,808794417,825701484,842609976c762064940,875573809,825636916,824980532,859255863,876165177c875705196,925907251,762064940,876097841,942684472,824979512c926299188,842086710,892890160,943077681,762064940,859386162c960051252,825371698,808661043,808794417,943141996,942813492c762064940,909193266,942944312,757871670,875575346,825767735c909259628,909521970,762064940,926363697,825635641,824981554c926299188,842086710,842230832,808990263,845951020,858796083c808858417,858862124,825242416,1815622969,959723572,741619254c942828592,875966772,741751088,892612914,909652272,825373548c959787833,762064940,892810038,808596531,875637816,909588020c808595769,909653868,741487412,825060400,859387185,876097843c858862124,825242416,1815098681,892418356,741355570,892431408c842084405,942682163,942813484,909455672,1815229239,842281523c741356341,825060400,892745009,842217783,875637816,909588020c808595769,959985004,741618232,841837616,859060273,943207473c858862124,825242416,1815098681,808991028,741749559,925723696c942683185,909455920,808594732,909259063,909259577,875705196c892613171,762064940,960050225,909325876,824979512,926299188c842086710,808545328,926234676,1815096374,925970989,825636663c841758770,858796849,892940592,808807472,926037556,1815096370c876165173,943140915,892415028,875641138,875639857,926036844c825766704,762064940,842348342,876163640,875637812,909588020c808595769,825307500,842084660,762064940,909521202,825242166c825371702,808661043,808794417,825308524,942684209,762064940c943142961,909260857,824981045,909260600,825636401,842230836c926232885,1815096371,808464685,808662840,741486897,909390897c825833015,963391538,808793905,1815096372,892416557,858929204c841758774,858796849,892940592,825584688,875771703,1815096372c842347313,808662582,825044020,943075632,959854898,842230834c876033591,1815096377,909654317,808464695,824981041,926299188c842086710,808545328,926234676,1815096374,875639341,859388212c841758770,858796849,892940592,842361904,943206964,1815096368c892744497,959788082,757871157,876099121,925972019,862729009c875902002,808203318,960048492,842609209,741880377,909390897c825833015,829173810,842413875,808203829,825372012,892875571c741749042,808661298,959524915,896282677,876097587,808203825c909717868,926497078,741617717,909521969,892744756,862728498c959787570,808204338,825306476,808661559,943077687,875835692c959854390,1815097905,959918385,741880886,841837616,876163377c875705395,858862124,825242416,1815098681,859255605,741487929c892169264,825701943,925644854,959723828,909324597,825373548c959657270,762064940,909389873,943208244,824981556,926299188c842086710,808545328,926234676,1815096374,808530477,842545462c841756724,858796849,892940592,875916336,942946611,1815096376c943010353,808532024,757871666,825767732,825571633,842230838c842019378,1815096375,859124013,909520948,741881910,909390897c825833015,862728242,943077170,1815096368,960049453,842281779c741750585,808661298,959524915,896283190,808792117,808203314c942746988,942815288,943077176,942746924,859255352,1815492665c959656499,741881397,908946480,875704627,842348338,875835692c959854390,1815097905,942682679,808203833,808594796,876098873c741880369,808661298,959524915,896282677,892352309,808202294c842477932,876097848,741356083,926298674,943274040,842230840c959722289,1815096372,909127981,925905458,741881908,909390897c825833015,929837106,859059768,1815096370,942682669,909588791c841758265,858796849,892940592,909470768,959460915,1815096374c926101805,959853875,741618224,926167857,825505328,862728243c925971762,808203057,892415340,842608691,808859952,875835692c959854390,1815097905,943274037,808203314,808594796,892614967c741880375,808661298,959524915,896282677,909193271,808202803c858860908,876164146,842085169,842019116,842348600,1815425080c909586995,741554231,959278128,909521460,875706425,875835692c959854390,1815097905,859125046,808202294,808594796,809054775c741881395,808661298,959524915,896282677,825701943,808204342c959459948,942945333,741619248,892941617,842479920,862728755c942747954,808204593,960048492,825241651,741488436,909390897c825833015,929837106,959983666,1815096374,825831725,925971767c741618232,808661298,959524915,896284981,926036792,808203312c875638124,926430519,808597296,875639340,959526708,1815426616c875967027,741946931,959278128,875901238,842608948,875835692c959854390,1815097905,942682679,808203833,808594796,959853878c741488436,808661298,959524915,896282677,842545464,808202292c892350828,959590709,741355574,926234165,875966769,842230833c959591990,1815096373,909127981,859124533,741749042,909390897c825833015,896282674,842545464,1815096372,892351021,808663095c841756724,858796849,892940592,959802416,926364470,1815096374c875968053,875968306,808987704,842020149,862729522,842086194c808204087,842476908,943076402,741619256,909390897,825833015c862728242,825373497,1815096374,926234162,942946356,825371696c808661043,943012145,842020460,842085177,862728236,875966513c741619248,859060269,859386423,862729268,842020146,808204341c892939628,842347061,741749559,909390897,825833015,829173810c825504049,808202801,808594796,926036277,741357622,808661298c959524915,913059893,942946608,808204340,825437548,842478900c757870648,926101553,825831991,862730294,842543410,808203571c808529260,926429489,808728629,875835692,959854390,1815097905c875639089,741486897,841837616,876163888,842215480,858862124c825242416,1815098681,808857910,741619763,858614832,959526199c808465971,809054508,892811315,1815361336,842412595,741356856c959278128,959918898,909456437,875835692,959854390,1815097905c842281525,808204344,959524204,892875315,942944819,858862124c825242416,1815688505,892482102,741356089,925723696,892483889c808465975,825308972,892614961,842230839,842610230,1815096375c808663341,959854640,824980017,926299188,842086710,892759088c808858421,762064940,926036018,942880822,825371700,808661043c808794417,959592044,909456433,829173804,842086448,842609201c909257784,808990004,1815098418,925970995,741552436,825060400c875835952,892811317,875637810,909588020,808595769,925972844c741617717,841837616,875573808,943207479,858862124,825242416c1815098681,909456182,741488953,942500912,942749497,808728631c842542380,925906229,1815425078,959525427,741488951,825060400c942879536,859387193,875637814,909588020,808595769,875573612c909587768,762064940,808529970,875836470,825371704,808661043c808794417,842282604,942814514,829173804,875706161,875575603c808791088,909719347,1815623730,943075891,741750837,959278128c875966514,942815033,875835692,959854390,1815097905,959526200c808204342,959524204,858796083,808464949,858862124,825242416c1815688505,943207478,741619248,825060400,909652278,842086448c825044024,942813238,859385910,842230837,859060018,1815096370c959459629,875968051,741881399,909390897,825833015,829173810c925905203,808202290,825306476,825765941,741749042,808661298c959524915,913059893,909325621,808202288,808529260,842084915c875967542,959655212,825833015,1815163696,959525427,741685557c825060400,943077680,959721521,875637814,909588020,808595769c892679788,741357107,825060400,858992953,892352824,825371702c808661043,959789361,825636460,909324601,879505452,808531249c875704373,858860844,809055543,1815099447,909586995,741683509c875916336,808530484,741618745,909390897,825833015,829174066c892875824,808203831,959524204,858994225,909586744,858862124c825242416,1815688505,876099126,741488438,892890160,825832752c741618743,926364983,842477621,842230833,825505334,1815096369c809055533,842544179,824981560,926299188,842086710,943287344c808726579,762064940,875641137,942682936,841758772,858796849c892940592,926313529,808595509,1815096376,943141428,875902008c925707316,808727095,959985976,909259628,858994485,762064940c859190073,909326391,875637816,909588020,808595769,825571436c741881401,825060400,959459897,858927417,825371698,808661043c959789361,825767532,875837237,879505452,825309233,741881401c942815542,942945334,842230835,875575090,1815096376,842150189c892876597,741618739,909390897,825833015,963391538,875574072c1815096368,842608941,858993714,741618224,808661298,959524915c913062197,842086456,808202296,942746988,909456949,875836217c926167340,942813496,1815295029,942879283,741356853,959278128c926037815,842217522,875835692,959854390,1815097905,875968567c808202803,959524204,808794425,741749555,808661298,959524915c913059893,943076409,808203825,909586796,859058997,741487410c909194029,926496305,862729270,926430258,808203315,926494060c926036276,741617713,909390897,825833015,946614322,909717813c1815096376,960049453,859322672,841758774,858796849,892940592c808938544,892547633,1815096370,842085176,842414133,942943284c926036784,1815359544,858862131,741750073,825060400,925905712c808595509,875637816,909588020,808595769,925972844,741617717c825060400,942749753,875968560,858862124,825242416,1815098681c926363703,741881912,825060400,942815545,943077425,892152888c909128242,926167351,909259628,825701938,762064940,842084657c825832245,824981043,926299188,842086710,808545328,926234676c1815096374,926495021,943143217,841757746,858796849,892940592c825715760,842281780,1815096372,892613933,942944569,842083384c926103606,876165176,875705196,859058230,762064940,943274041c876033333,875637812,909588020,808595769,825307500,842084660c762064940,808859953,825701176,825371698,808661043,808794417c808597356,808859960,762064940,892875313,892810547,875313206c825636660,1815360306,875901491,741357365,892169264,892351544c842217526,875835692,959854390,1815097905,808530737,741356087c825060400,809055289,875966516,858862124,825242416,1815098681c876032567,741751092,858614832,942682167,842610481,842083628c926298418,942880821,825373548,909653044,762064940,926430513c808727605,824980534,926299188,842086710,925985840,859386672c1815096374,859386157,943141429,841758768,858796849,892940592c859270192,858796084,1815096370,926233389,909587769,757871155c876033841,925971766,862728242,892940850,808203063,876162412c825637176,741357618,909390897,825833015,829173810,942815029c808203318,959524204,943011633,741749555,808661298,959524915c929837109,892678196,808204342,825440364,959592503,757871153c892416561,892940848,862730550,842282290,808203056,875638124c925971257,875704882,875835692,959854390,1815097905,875639089c741486897,825060400,825307193,909326649,858862124,825242416c1815098681,825701431,741617713,959278128,909718326,875704377c842544940,892942387,862729526,909129010,808202297,808529260c825569337,808726585,875835692,959854390,1815097905,825504817c741488951,825060400,876165176,943206960,858862124,825242416c1815098681,909325623,741356598,875392048,926363956,909586744c892415276,942946360,825700660,875705196,959592753,762064940c959853113,942747956,875637812,909588020,808595769,875704684c876097845,762064940,876034097,909718067,825371696,808661043c808794417,808859500,909586738,762064940,808923697,875967541c757871155,926234677,808728632,842230838,909326134,1815096371c825505581,842216499,824980019,926299188,842086710,858876976c842477617,1815096368,909652269,842150449,841756724,858796849c892940592,909601840,825702198,1815096370,892809777,876099120c875312689,942682936,959592243,858927980,875640115,762064940c842216249,875967027,875637808,909588020,808595769,825438572c808597296,762064940,926169137,943273268,825371700,808661043c808794417,859256684,942944819,946614316,909193270,808464432c892940588,892350774,1815425842,825635379,741487414,959278128c808793905,808464436,875835692,959854390,1815097905,842478897c741619256,825060400,909325112,942815033,858862124,825242416c1815098681,943273783,741619767,925985840,942748470,875836720c942746924,842479412,942682168,858927980,959656755,762064940c859321393,808792887,824979508,926299188,842086710,825322544c875968823,1815096376,825766189,858862391,841758770,858796849c892940592,943156272,842216502,1815096368,909195053,909129525c757871666,959722551,892613945,842230840,943076660,1815096369c842019117,875574839,741357620,909390897,825833015,829173810c925905203,808202290,942746988,909653040,741618737,808661298c959524915,929837109,943272505,808203829,909192556,875903284c741486897,842346797,859256880,1815427123,842412595,741488180c959278128,842348851,909717556,875835692,959854390,1815097905c808530737,741356087,825060400,808532279,943208505,858862124c825242416,1815098681,892942647,741488947,858876976,808465208c942682678,926232876,875640632,1815425586,909324851,741488693c825060400,808792368,909455666,875637816,909588020,808595769c926232940,875968562,762064940,926365489,859190067,825371698c808661043,808794417,909129836,942815536,762064940,959918129c943076402,841758772,926234416,943076658,842230832,859124786c1815096371,808464685,942879794,741750070,909390897,825833015c929837106,959983666,1815096374,909586733,842348848,841757235c858796849,892940592,825781296,909391410,1815096372,825308466c942946617,841821240,825832496,892613682,842230837,875638837c1815096371,875641133,842544435,824980023,926299188,842086710c808545328,926234676,1815096374,892809517,943206451,841756720c858796849,892940592,825781296,808464953,1815096368,842150194c825440057,875312184,959459640,825570098,875705196,892352308c762064940,959985206,942944569,875637816,909588020,808595769c825571436,741881401,825060400,959525943,943207988,858862124c825242416,1815098681,926233144,741749557,825060400,808792116c876097849,959786032,842019124,862729783,825372978,808203829c809053548,909520952,741749048,909390897,825833015,829173810c892875824,808203831,925969772,926364211,741619761,808661298c959524915,946614325,808661555,808202807,875638124,842545459c808597813,858860844,875704630,875705138,909259628,909586745c762064940,959525687,875574832,875637816,909588020,808595769c925972844,741617717,825060400,909193783,842477619,858862124c825242416,1815098681,943207224,741879862,909208624,842479161c741617719,825242925,859386423,862729527,942813746,808202546c808202348,808792428,942814007,762064940,825308977,858796088c825371698,808661043,808794417,892614764,875835700,829173804c842544441,825372984,876162102,959527217,1815491892,892678707c741618228,925723696,909588530,808596272,875835692,959854390c1815097905,825504817,741488951,825060400,808859958,943075639c858862124,825242416,1815098681,959526200,741357622,825781296c909455664,741487408,858928429,926169144,829175607,875771187c876032560,762064940,926102833,875704626,824981041,926299188c842086710,741370928,741370928,825060400,959852594,926494769c875637814,909588020,808595769,876162412,892418101,741487925c909390897,825833015,762064946,942682161,825242423,824980017c926299188,842086710,741370928,741370928,741370928,741370928c959278128,926037815,842217522,875835692,959854390,1815097905c808530221,859386681,741879860,909390897,825833015,762064946c892941105,909391158,824981045,926299188,842086710,741370928c741370928,741370928,741370928,908946480,808923702,842215472c875835692,959854390,1815097905,959985965,926233912,824980532c926299188,842086710,825060400,909586992,942945328,875637808c909588020,808595769,808202348,808202348,842083692,808596273c842216498,875835692,959854390,1815097905,926038321,909260850c824981560,926299188,842086710,741370928,825060400,875902769c959853365,875637814,909588020,808595769,808202348,808202348c808922476,892876857,741487929,909390897,825833015,812396594c812396588,762064940,909128249,842479924,875637816,909588020c808595769,808202348,808529260,926103352,842085171,875835692c959854390,1815097905,875639085,842281271,741618737,909390897c825833015,812396594,812396588,762064940,842216249,875967027c875637808,909588020,808595769,825306476,876032312,842346805c875835692,959854390,1815097905,1815096368,842283309,943273526c824980530,926299188,842086710,825060400,875639601,808792881c875637812,909588020,808595769,842609004,943206451,741619763c909390897,825833015,762064946,808726577,859256881,824980025c926299188,842086710,741370928,959278128,909719604,808989233c875835692,959854390,1815097905,1815096368,1815096368,909193517c909193270,741486901,909390897,825833015,762064946,825374009c808466224,875637816,909588020,808595769,808202348,943074668c892745783,741750072,909390897,825833015,812396594,812396588c762064940,926365493,926102838,875637814,909588020,808595769c808202348,808529260,909195313,909718071,875835692,959854390c1815097905,1815096368,892350765,825634873,741357111,909390897c825833015,812396594,812396588,762064940,875967798,926234672c875637814,909588020,808595769,808529260,875966775,842479156c875835692,959854390,1815097905,875968813,960051254,824979506c926299188,842086710,741370928,741370928,825060400,959919920c842085939,875637816,909588020,808595769,808202348,842411372c892352561,741881397,909390897,825833015,812396594,762064940c809054257,809054517,824979508,926299188,842086710,741370928c741370928,825060400,909455665,909653048,875637812,909588020c808595769,926494060,825768240,741750579,909390897,825833015c762064946,959853113,942747956,875637812,909588020,808595769c943271276,875967795,741881906,909390897,825833015,812396594c812396588,762064940,842150449,909718326,824981041,926299188c842086710,825060400,892745009,842217783,875637816,909588020c808595769,808202348,892808556,808990512,741749044,909390897c825833015,812396594,812396588,762064940,808530481,926299440c824980528,926299188,842086710,741370928,892169264,959722297c909193268,875835692,959854390,1815097905,1815096368,875641133c842544435,824980023,926299188,842086710,741370928,741370928c825060400,926496049,892351794,875637814,909588020,808595769c808202348,875638124,942815536,875835702,875835692,959854390c1815097905,909654317,808464695,824981041,926299188,842086710c741370928,925723696,925906741,842479665,875835692,959854390l1815097905,1815096368l876034349,825700913l824980528,926299188l842086710,741370928l741370928,741370928l741370928,825060400l959788336,858797617l875637810,909588020l808595769,808202348l808202348,808202348l825830764,875574583l741355568,909390897l825833015,762064946l926364721,892548148l824980536,926299188l842086710,875916336l808530484,741618745l909390897,825833015l762065202,808857654l842610231,875637816l909588020,808595769l859385196,943141686l741881395,909390897l825833015,762064946l808465209,825833016l875637810,909588020l808595769,825306476l926495026,808596278l875835692,959854390l1815097905,959721773l925971254,741487929l909390897,825833015l812396594,812396588l762064940,825766711l808793913,875637812l909588020,808595769l808202348,808529260l959984435,909326645l875835692,959854390l1815097905,858796333l825503799,741619254l909390897,825833015l762064946,825506102l825440053,875637810l909588020,808595769l808202348,808202348l909585772,859190067l741880371,909390897l825833015,762064946l825635127,808728375l875637816,909588020l808595769,842083692l959723825,943208499l875835692,959854390l1815097905,1815096368l1815096368,859255861l926299701,875637810l909588020,825372985l808529260,959723574l875837752,875835692l959854390,1815097905l1815096368,959525165l942814004,741619248l909390897,825833015l812396594,762064940l892482097,859125815l824980532,926299188l842086710,959540272l825307696,875968566l875835692,959854390l1815097905,825241901l892811313,741356600l909390897,825833015l762064946,859321657l909391929,875637812l909588020,808595769l808202348,808202348l808202348,808529260l825438514,875704371l875835692,959854390l1815097905,842085933l859321907,824980536l926299188,842086710l741370928,825060400l842283056,943011634l875637812,909588020l808595769,808202348l909456492,892351281l841756726,858796849l942748208,908946481l825570609,842084660l875835692,959854390l1815097905,842019117l943010868,741487927l909390897,825833015l762064946,943076657l909719094,824981049l926299188,842086710l825060400,875967536l876099639,875637816l909588020,808595769l808529260,959919159l808465456,875835692l959854390,1815097905l1815096368,925970733l960050488,741618228l909390897,825833015l762064946,808663353l926167344,875637810l909588020,808595769l876031340,875771447l741881910,909390897l825833015,762064946l875575353,909457457l875637808,909588020l808595769,909192556l909521201,842085169l875835692,959854390l1815097905,1815096368l808792365,892679989l741749553,909390897l825833015,762064946l825242934,842086193l875637808,909588020l808595769,909520236l892614709,741357111l909390897,825833015l812396594,762064940l959722038,959590709l875637814,909588020l808595769,808202348l875638124,909392185l808990259,875835692l959854390,1815097905l909127981,925905458l741881908,909390897l825833015,762064946l808661303,943075635l875637808,909588020l808595769,808202348l875638124,943009848l842085177,875835692l959854390,1815097905l859124013,808597808l741357113,909390897l825833015,762064946l842084657,825832245l824981043,926299188l842086710,959278128l959592761,942815538l875835692,959854390l1815097905,1815096368l1815096368,1815096368l808530221,926167606l741357622,909390897l825833015,812396594l762064940,825765937l942749744,824981045l926299188,842086710l741370928,741370928l825060400,926037296l808661047,875637812l909588020,808595769l842083692,875771441l808857912,875835692l959854390,1815097905l808595757,892745523l741880882,909390897l825833015,762064946l875770161,842609973l824980019,926299188l842086710,741370928l825060400,842020145l926431032,875637810l909588020,808595769l808202348,808202348l808202348,808202348l808202348,808922476l876164403,741751092l909390897,825833015l762064946,892745271l892352816,875637814l909588020,808595769l808202348,825306476l926429750,876099376l875835692,959854390l1815097905,1815096368l825307437,808663096l741488949,909390897l825833015,812396594l762064940,825374518l825374515,875637814l909588020,808595769l892939628,842347061l741749559,909390897l825833015,812396594l812396588,812396588l812396588,812396588l762064940,959461429l808530225,875637812l909588020,808595769l808202348,960048492l926167350,741355570l909390897,825833015l812396594,812396588l812396588,812396588l762064940,942813489l926365234,824981047l926299188,842086710l825060400,943077680l959721521,875637814l909588020,808595769l842607980,892942131l741750068,909390897l825833015,812396594l812396588,812396588l812396588,762064940l960049201,842413369l824980530,926299188l842086710,741370928l741370928,741370928l825060400,909258805l808728880,875637816l909588020,808595769l808202348,892415340l909128755,943207990l875835692,959854390l1815097905,1815096368l1815096368,808530221l825241907,741487929l909390897,825833015l812396594,762064940l943142457,875967795l875637816,909588020l808595769,808202348l959851884,858796855l741356592,909390897l825833015,812396594l762064940,859058481l875968825,824981041l926299188,842086710l908946480,825241913l876098865,875835692l959854390,1815097905l1815096368,1815096368l1815096368,875575597l808530489,824981560l926299188,842086710l741370928,825060400l909127730,842348849l875637808,909588020l808595769,825306476l909195574,808727090l875835692,959854390l1815097905,825637165l825504821,824980025l926299188,842086710l741370928,741370928l925723696,892351795l909588273,875835692l959854390,1815097905l859125549,825635385l824980532,926299188l842086710,825060400l942946353,943206457l875637808,909588020l808595769,808202348l808202348,892415340l943075385,842610489l875835692,959854390l1815097905,825309485l892481842,824980532l926299188,842086710l925723696,842217777l909324595,875835692l959854390,1815097905l1815096368,825307699l741619250,959278128l842609712,943206449l875835692,959854390l1815097905,909587249l741750066,825060400l959461430,808728633l858862124,825242416l1815098681,892876088l741749042,909390897l842477623,762064944l808859185,926298422l757871664,942748984l960050232,842230836l859320886,1815096376l909522733,809054261l824981045,926299188l842086710,858876976l892483127,1815096374l909521197,808990006l841758772,858796849l892940592,909667376l892809269,1815096370l808859437,892745776l824981554,959723827l892612660,842230835l825766963,1815096373l859255861,926299701l875637810,909588020l825372985,926101868l909455926,762064940l842348081,892483121l825371702,808661043l808794417,825702508l943206966,879505452l859191088,808597811l926036268,808662838l1815622455,808661555l741552691,925723696l909325110,942814003l875835692,959854390l1815097905,942944305l741750581,825060400l926364470,875967540l858862124,825242416l1815098681,825767736l741618232,875392048l842217778,909325110l808594732,892417844l943142708,842150764l809055286,762064940l808924471,926429495l875637810,909588020l808595769,925972844l741617717,825060400l909521462,842347312l858862124,825242416l1815098681,926169144l741357107,825060400l892482868,809056563l858860596,859255863l942944309,842150764l842282549,762064940l959657271,875640370l875637812,909588020l808595769,825438572l808597296,762064940l926101809,909718576l825371696,808661043l808794417,808532332l875574585,762064940l842217521,842281271l824979508,942879801l842019125,842230833l875574067,1815096377l808793901,875575351l824981041,926299188l842086710,842492976l909719600,762064940l858927409,808925234l825371700,808661043l808794417,925972844l808726581,762064940l858927153,875836217l757871670,859190321l858863409,862728243l808859442,808203056l825306476,892613943l909719091,875835692l959854390,1815097905l892613169,741619761l825060400,875901233l842478130,858862124l825242416,1815098681l808727097,741750581l825322544,926495544l909587251,959851820l892877112,1815687218l808858163,741816116l825060400,909457715l892744757,875637814l909588020,808595769l925972844,741617717l825060400,858927153l842347825,858862124l825242416,1815098681l909128505,741486897l825060400,925972021l943206962,858860592l926234676,808793650l842150764,842282295l762064940,909587511l943076403,875637816l909588020,808595769l859322732,741356592l825060400,875706672l842085688,858862124l825242416,1815098681l825701177,741880886l825060400,825373235l808990776,909192240l875835959,842609203l892482412,858796337l762064940,825766711l808793913,875637812l909588020,808595769l909653868,741487412l825060400,959526960l909326649,858862124l825242416,1815098681l842020153,741356087l892431408,842151734l875575607,808923436l859124017,1815558450l825700915,741422386l825060400,859385905l808727353,875637816l909588020,808595769l892679788,741357107l825060400,875771696l943077687,858862124l825242416,1815098681l943076665,741750066l842099760,875704630l808596272,859124524l909193272,862729269l876032562,808204340l825306476,959789111l875705401,875835692l959854390,1815097905l859125046,808202294l808529260,926037558l741488432,808661298l959524915,963391541l926102326,808202809l875638124,842412082l842479667,959851820l892809265,1815099702l825438771,741618738l959278128,825767220l842347829,875835692l959854390,1815097905l942944305,741750581l825060400,809055536l909586742,858862124l825242416,1815098681l875968313,741619256l825060400,808726579l842216755,942484536l892614711,875968817l875705196,926429753l762064940,825372721l808661299,824980530l926299188,842086710l825846832,875574583l762064940,926167089l909128249,825371700l808661043,808794417l859322732,808465456l762064940,859320369l809056049,858535984l842413369,959985974l909259628,859255348l762064940,808792887l926363957,875637814l909588020,808595769l925972844,741617717l825060400,808989488l875704377,858862124l825242416,1815098681l892942393,741749561l876178480,892482101l741880375,825569845l842477617,842230834l859387187,1815096371l959788589,859059509l824980528,926299188l842086710,842492976l909719600,762064940l942813233,943273266l825371700,808661043l808794417,909719916l842478641,845951020l909391152,858863921l875637814,808858417l909130033,842150764l892352569,762064940l808989238,842020665l875637812,909588020l808595769,825571436l741881401,825060400l858796592,842347833l858862124,825242416l1815098681,842018865l942682167,762064940l842152247,808924214l892152884,842151472l1815557177,926102067l741488435,925723696l858796849,808990257l875835692,959854390l1664102961,959526200l808204342,808529196l842150193,741880880l808661298,959524915l824979509,842608688l741618741,909206320l892482872,808727096l858927404,925905720l741552184,875639347l741488945,825044016l808859185,825570865l875637810,909588020l808595769,859322723l741356592,825044016l808595504,875836724l858862124,825242416l741356857,892416049l808988728,761475116l959592753,959525942l908866616,858861624l842150200,926036780l909325621,757870636l943271991,892941624l875637810,909588020l808595769,959984995l741618232,959261744l892678457,741881401l808661298,959524915l824979509,959984176l741487921,926245680l942749744,942421557l876033076,959854644l842150700,825505337l757870636,926101553l909194288,824980534l926299188,842086710l943022896,875706425l757870636,808794169l942683696,858862124l825242416,741356857l892547121,943207988l946024492,942944564l808727090,808924972l926232627,858535224l875902514,808203061l808922412,876164403l741751092,909390897l825833015,895692850l842545464,741354548l943143213,875705652l825371704,808661043l808794417,875573548l842149938,1664101428l892352045,926103606l757871153,825569330l808924464,858535985l909260082,808202293l959851820,858796855l741356592,909390897l825833015,929247282l959983666,741354550l825702701,943208760l825371704,808661043l808794417,875573548l909587768,1664101424l842609201,875901748l858535477,859058230l859124017,825373484l909325874,757870636l825506102,825440053l875637810,909588020l808595769,808597347l741751096,959261744l858797110,741750068l808661298,959524915l824979509,825570608l741751090,858612528l892417847,808990265l875638060,808859449l858992694,825373484l842544181,757870636l808532278,943010097l875637812,909588020l808595769,825307491l842084660,757870636l825636153,875704375l858862124,825242416l741356857,825634865l842217526,912470060l959984688,741880375l909127981,943272502l741357616,892547635l741750326,825044016l876099120,876165177l875637812,909588020l808595769,825307491l842084660,757870636l859059257,909587255l858862124,825242416l741356857,943075377l943076146,761475116l943075378,825635123l825044022,876032049l892481589,842214457l809054258,741354547l842084653,926298680l741750583,909390897l825833015,962801714l808793905,741354548l842217773,842479413l825371704,808661043l808794417,925905196l809056052,1664101428l943142705,825831481l757871672,825635121l926102064,858535992l808728114,808204597l842083628,892350513l875575094,875835692l959854390,1664102961l892809529,808203312l842607916,909391666l841758776,858796849l892940592,808528944l875770168,808202292l925970787,842478640l741357113,943011633l892941108,858534711l926037554,808203057l808529196,858993460l808595763,875835692l959854390,1664102961l959918385,741880886l959261744,825831985l741880886,808661298l959524915,824979509l943142960,741750585l875782960,926431024l757870642,909522481l926496561,858536244l808530738,808203833l943074604,892745783l741750072,909390897l825833015,828583986l876098358,808202288l809053484,875967536l841757750,858796849l892940592,808528944l892613689,808202801l825635683,875836210l824980019,842217267l842479160,842214453l892743990,741354548l926300461,909456184l824981556,926299188l842086710,892887856l943077681,757870636l875771960,942814514l858862124,825242416l741356857,825241905l942944304,828583980l926300468,808924727l825044020,960050740l808728368,842214455l842477875,741354551l842479149,842478385l824981041,926299188l842086710,943153968l842216502,757870636l842282808,875704373l858862124,825242416l741356857,925905201l876098869,761475116l858994225,892548153l757871157,892547384l909586993,842214457l842545201,741354545l892745261,926233656l824979510,926299188l842086710,892756784l808858421,757870636l926234168,909455411l858862124,825242416l741356857,875639089l808595761,761475116l926101810,926365749l757871153,892678713l892483129,842214456l926102578,741354546l959526701,825438771l824981043,926299188l842086710,943153968l842216502,757870636l892876088,808857906l858862124,825242416l741356857,808595761l909456950,761475116l808794417,825241912l757871153,842018865l875901490,842214452l808663345,741354551l842413613,808464439l824980019,926299188l842086710,842490672l909719600,757870636l808465720,842608944l858862124,825242416l741356857,926036273l842608946,761475116l875706673,926298679l757871672,808466483l959788600,842214457l926168627,741354544l808530221,825241907l741487929,909390897l825833015,946024498l909717813,741354552l842283053,909587249l825371696,808661043l808794417,858861868l842479411,1664101432l825831473,858993712l757872690,825702451l859190320,842214448l959985714,741354549l909456941,892874804l824981047,926299188l842086710,943022896l875706425,757870636l959591224,909455926l858862124,825242416l741356857,808726833l875967027,946024492l825243440,875574064l825699628,892941881l741486647,892482099l741683764,925707312l825372726,808465975l875835692,959854390l1664102961,942880305l741355572,825044016l926298422,842085175l858862124,825242416l741356857,859124017l909325108,761475116l808857907,842084408l875375672,892743990l959721778,875705132l892483893,757870636l926101809,959721527l824979510,926299188l842086710,909206320l808728627,741354544l959787309,858994489l841758263,858796849l892940592,825306160l943274293,808202807l909129571,842086200l959198777,926036278l926036787,875705132l808661558,757870636l809055537,926496822l824980025,926299188l842086710,808543024l926234676,741354550l943010093,876164658l841756724,858796849l892940592,825306160l892809785,808202805l909522275,875836208l892088883,842609721l959787060,926036780l926495538,757870636l926169142,842084402l875637816,909588020l808595769,909717859l741879862,842148912l926167605,741487410l808661298,959524915l824981557,859388209l741881904,825320240l943271988,808859441l842215724,925906993l741422393,875901491l741422641,925707312l876033584,875704880l875835692,959854390l1664102961,825374258l808203316,909259308l809056310,841757746l858796849,892940592l842083384,909653296l808203314,875638115l825637168,875706419l892415276,875903026l842151737,825373484l925971767,757870636l875573303,909588532l875637816,909588020l808595769,808597347l741751096,825044016l892417845,942814005l858862124,825242416l741356857,842084913l808857908,761475116l959526193,859058487l757871664,892876081l909588531,858534964l892679730,808203575l825699628,926363958l741879860,909390897l825833015,895692850l842545464,741354548l909455661,943207987l841758265,858796849l892940592,842083376l909719601,808203833l909325155,892351033l757872183,926430001l808728373,858536243l926167858,808204597l892742956,925970736l741356081,909390897l825833015,862138418l943077170,741354544l876098866,943272759l825371700,808661043l943012145,842150188l858928437,1664101426l876163629,943273014l757872181,859123761l942880560,858534453l909653298,808204596l842411308,825571636l741751090,909390897l825833015,912470066l909325621,741354544l892678445,892547383l841758259,858796849l892940592,842083376l925905459,808204342l892480867,875575094l741486901,926363953l892482610,858535223l859125554,808202550l842083628,808596273l842216498,875835692l959854390,1664102961l875639089,741486897l825044016,960050229l808728114,858862124l825242416,741356857l942879281,875574070l761475116,842215985l808529974,959199288l859255604,842478387l842150700,825372728l757870636,942748214l909456688,875637816l909588020,808595769l875573603,909587768l757870636,942880049l960049713,825371698l808661043,808794417l875704620,876097845l1664101424,808530477l859386424,824980017l960050226,842348339l875705132,808661048l757870636,892678454l825308209,875637810l909588020,808595769l875573603,909587768l757870636,909260081l943208505,825371696l808661043,808794417l892481836,926103345l1664101430,926431025l825439545,925643317l825309232,741356849l892482099,741749040l908930096,942879795l808989752,875835692l959854390,1664102961l925906225,741880371l825044016,943010101l943077172,858862124l825242416,741356857l943010353,842086706l929247276,959526704l909588792,925970732l942880568,741357876l942748211,741685042l908930096,909324849l876098360,875835692l959854390,1664102961l925906225,741880371l825044016,825241653l875575601,858862124l825242416,741356857l875967025,942945336l845361196,808923696l942946354,875637808l943207221,825374004l926036780,876098614l757870636,842216758l876098102,875637816l909588020,808595769l926232931,875968562l757870636,876098609l875575603,825371696l808661043,808794417l926036268,943272753l1664101428,825570353l909325873,959199284l859124537,892877113l875705132,909719601l757870636,892351793l825570615,824981043l926299188,842086710l943285040,808726579l757870636,943076401l875966512,825371696l808661043,808794417l926036268,842348855l1664101424,909194285l858927414,757871157l808925489,808923441l858534197,925906482l808202549,875965740l892483635,741619254l909390897,825833015l828583986,842413875l808203829,875638060l842348341,741619248l808661298,959524915l824979509,892614706l741750064,892429104l842412595,909719604l909454636,909456693l741881653,825307699l741685304,908930096l925906480,942815542l875835692,959854390l1664102961,959918385l741880886,825044016l825439284,842478128l858862124,825242416l741356857,825831985l842609968,962801708l875770161,909194803l926100780,892481584l741487153,825569843l741356593,959261744l825503800,808858936l875835692,959854390l1664102961,808530737l741356087,825044016l909128500,943206453l858862124,825242416l741356857,926495281l942813494,828583980l859124785,858863408l825044022,825831729l926364980,842214452l892680501,741354544l825372973,859386937l741881912,909390897l825833015,828583986l825504049,808202801l875638060,943207985l741487416,808661298l959524915,824979509l825503795,741619254l942498608,808727349l842610489,842019372l825307443,858534712l825767474,808203315l875965740,825702710l741488947,909390897l825833015,828583986l825504049,808202801l875638060,959460656l741619761,808661298l959524915,824979509l925905203,741355570l908944176,842478900l942682678,808529196l842217272,808464436l875705132,808727862l757870636,875772213l825242681,875637814l909588020,808595769l808597347,741751096l942484528,808728114l741751096,808661298l959524915,824979509l842477875,741749559l925721392,842283065l943206453,959525164l875705398,741946424l909455923,741356594l892152880,825831480l875573553,875835692l959854390,1664102961l926430516,808202805l825765164,875836728l841757750,858796849l892940592,858860592l842543922,808202807l808725859,926169142l741881908,926232877l808529973,842214456l942879283,741354550l892811053,842283312l824980023,959853620l926036276,959275824l892352051,943207984l959524140,909326648l842282808,825373996l825571126,841757239l858796849,842084912l741354546,858797613l926496569,761476663l859190834,842477874l875637815,909588020l842217271,909193772l943207986,824979500l926494768,943077431l875637816,909588020l876163384,808202339l808202284,909193772l943207986,912470060l909325621,842412588l741618737,825439281l825571121,824981558l842216761,943010860l741487927,926430516l845362226,909260337l808204344,808202284l808987948,892482352l741487414,808466221l926430260,878916662l825373484,741619253l842412338,741881910l741354544,825058096l925904945,892744244l825044022,808792888l908865840,824979500l942945842,741880884l825058096,943140912l875640887,875637812l876164660,808923697l859385132,808792118l741881910,943272237l943076153,741487671l875639863,825764920l1664102969,842084657l942420533,808597809l926234156,942420018l808597809,859322668l942421040,808597809l825244003,942420785l808597809,959526956l942420018,808597809l959526956,942420018l808597809,842610531l942422068,842479408l825440044,925643317l942944825,892876332l925642808,875706167l959590755,741618741l808597047,842083376l842479924,909391660l824981047,808726578l859253808,1664234801l909586481,925644339l942814769,842084652l741357623,943011894l825306160,808990514l892876332,828583992l859257136,858860594l943075377,859322668l824980528,875903282l943270964,741617715l875967025,962803257l875574072,842346796l841821236,943207220l824979500,825570608l741751090,859398960l960051512,741879864l808661298,825372723l908866355,909325621l808202284,811806764l959197228,859060276l842610998,858862124l842019632,741552945l825374009,808466224l825371704,808661043l858992946,943012195l876099891,841757750l858796849,858862128l808856627,909586486l741880377,909390897l825833015,858534194l808529976,824981560l859320632,892875062l925721398,959985209l959525682,875835692l959854390,741945905l892942125,825833016l824980536,926299188l842086710,925707321l909653305,876097849l875835692,959854390l1664692785,859386157l825701941,741751090l909390897,825767479l757871160,875772209l942946360,824980534l926299188,942749750l825044018,909390649l842478130,875637808l909588020,842543416l808202339,808202284l808202284,808202339l909193772,943207986l824979500,892351286l943076659,875637808l909588020,876163384l808202339,824979500l825372727,876164658l876031032,909325619l1664101427,876163377l808989235,824980534l926299188,842086710l942943287,909325880l741749044,808661298l825307187,892090673l909521202,808858934l858862124,842019632l1664234033,825044016l842018867,875705395l859188272,909456183l808528953,842279987l808529977,1664101432l875903028,943075385l825371704,808661043l959525169,909192492l825571376,876098869l875835692,959854390l741356081,909193781l909456950,825371696l808661043,842150194l757870691,909455927l959788081,859122738l892416313,741421879l926299697,842412597l892089652,892613687l959461425,892940588l825505074,1664629047l842347319,741882160l808594480,892417849l741354546,926496561l842609970,824980534l926299188,959526966l741368628,741354544l842020657,959853105l925644852,859124532l808203062,876031331l859058993,741487410l909390897,825833015l757872946,808466230l909127732,875637812l909588020,959590713l943075628,842020404l741357624,943077425l842479159,946026038l909325876,942814256l942684460,825374514l959199544,842348848l909653042,875573548l909586995,741487667l858994993,825307442l824981049,875704376l809055542,942760760l909588534,858993463l858796332,959461680l741617720,926234424l909456950,926428210l892876600,741749816l959854641,808858162l824981553,926102841l909717810,808543025l892350515,825765943l926495020,926102064l741750841,825832245l876098610,909192246l842348342,892613174l876033324,942748980l824981808,892482873l959918388,859267896l959459893,741354552l926494770,741487921l942746672,842610489l808858930,875835692l943077174,1664366897l741354544,925969456l842084912,942946614l959525420,859321394l761475116,909522737l892351800,824979510l926299188,959526966l741354548,741354544l842020657,959853105l929249332,859124532l808203062,926297388l808726576,741619248l909390897,825833015l757872946,825438516l876165171,875637812l909588020,808595769l943075683,842020404l741357624,943077425l842479159,942421558l909325876,942814256l942684460,825374514l959199544,842348848l909653042,875573548l909586995,1664234547l858994993,825307442l824981049,875704376l809055542,942746680l909588534,858993463l858796332,959461680l741617720,926234424l909456950,926428210l892876600,1664496696l959854641,808858162l824981553,926102841l909717810,808528945l892350515,825765943l926495020,926102064l741750841,825832245l876098610,909192246l842348342,892613174l876033379,942748980l824981808,892482873l959918388,859253816l959459893,741354552l926494770,741487921l942498608,808596272l909193785,875835692l943077174,741620017l741354544,925969456l842084912,942946614l959525475,859321394l858533932,825307449l942946360,875835692l943077174,741685553l1664101424,925969456l842084912,942946614l859060012,859190069l757870636,808727091l943274288,875637812l909588020,808595769l859060579,876097847l875637808,909588020l808661305,943075628l842020404,741357624l943077425,842479159l942421558,909325876l942814256,942684460l825374514,962804024l842348848,909653042l875573548,909586995l741487667,858994993l825307442,824981049l875704376,809055542l942746680,909588534l858993463,858796332l959461680,1664364600l926234424,909456950l926428210,892876600l741749816,959854641l808858162,824981553l926102841,909717810l808528945,892350515l825765943,926495020l926102064,1664497721l825832245,876098610l909192246,842348342l892613174,876033324l942748980,824981808l892482873,959918388l859253816,959459893l1664101432,926365233l909193783,858533932l959525429,875967536l875835692,808728886l741422128,909326637l909129008,757872696l959985969,926430771l946025012,741486902l741354544,741354544l741368624,741354544l741354544,741368624l741354544,741354544l741368624,741354544l741354544,741368624l741354544,892152880l926233399,842477617l875835692,959854390l1664102961,876033325l909717814,824981556l926299188,842086710l825044016,875639861l842479152,875637808l909588020,808595769l892415276,892613172l909718069,875835692l959854390,1664102961l960050989,959721776l824980017,926299188l842086710,942484537l909127728,943207475l875835692,959854390l741945905,1664101424l741354544,741354544l1664101424,741354544l741354544,909325613l959461176,824980017l926299188,842086710l892166960,825833267l943207481,875835692l959854390,741356081l859125046,741354550l876099121,842348338l912470060,909325621l926036780,741357622l926299437,909719346l824981041,926299188l925972534,741354550l859125046,825058102l942944823,942748725l875637816,909588020l808793911,926166316l876033592,741618745l909390897,825833015l908865586,825570609l842084660,875835692l943077174,1664497457l892742704,741749557l925905202,875902521l875637812,909588020l926363960,908865580l909325621,808989795l825505330,824980025l926299188,808532022l909192246,959591730l741357618,909390897l825767479,824981047l925905203,825764914l1664102969,909324601l892679724,757872179l808531761,942813746l824980025,926299188l925972534,741354550l859125046,926442294l858928951,741356598l909390897,926365239l757871923,858928948l942945080,875637816l909588020,808595769l925905452,808988982l824981556,926299188l925972534,741368631l859125046,892415030l842346802,909718071l875835692,943077174l741816113,892742704l1664496437,892351021l842544948,824981554l926299188,892942134l875375671,858929462l808859447,875835692l959854390,741356081l926430765,943011384l824981045,926299188l925972534,741368630l859125046,908930102l959722801,942815031l875835692,943077174l741750577,892742704l1664496437,825832499l876164152,875637816l909588020,808923448l909389100,842608694l741487408,909390897l825833015,824979506l875771445,825767474l875637814,909588020l926363960,824979555l926299188,808597296l825371696,943075894l741354552,959918381l909456185,741749044l909390897,825767479l811807801,808202284l808923436,909259058l741880889,959919667l825832501,828583980l959592759,943207219l875637816,859387444l959788601,859385132l808792118,741881910l943272237,943076153l741487671,842085944l876164396,828585523l842608946,959460908l892088374,875968564l959460908,892088374l909325369,876164396l929248819,942814769l876164396,925644339l808464950,959919404l925643313,942944825l859190572,946026552l808597555,942945580l942421046,808597555l942945580,942421046l842609464,858993964l962801716,875968818l942748972,959198769l909325623,842020140l824980025,943009840l926166068,1664365618l909324337,875311667l808597301,942682412l741617714,959525940l825306166,842347057l825308204,828586036l808662065,959654960l741618230,943206705l858534455,909587766l825372972,741356089l842347315,842097464l943077684,875574060l824979512,825243698l926034998,741487412l808530737,841757750l876098356,842215779l741881909,825768241l858860594,808857911l926298412,824980534l943077427,842083380l1664235825,909652785l824980536,842608946l825504044,741487415l875835705,875835692l741357623,808597047l909390179,741617715l909717558,926167340l741880376,909717558l942879020,741619766l842478900,808726883l741879858,842478900l808726828,741879858l942944307,825504044l741487415,875705649l859058531,741750066l875637808,909455923l824979500,859255092l892415026,828585010l808595508,808660024l824981556,909195059l892611632,824980023l825308211,892611634l828584503,825308211l892611634,824980023l875903282,808856624l824981049,909718578l909585464,946024498l943077430,842413868l842542128,741751090l875835705,842413868l959197232,1664365617l842412343,808528952l741881398,859125046l858860594,741749047l859060533,892415030l1664103474,859060533l892415030,741356594l825766197,942746678l741881906,842478900l825371696,1664496435l842414387,875703348l741619763,842347315l926035000,741487412l892942386,842214454l1664364592,809055538l892546104,741487920l858992946,942877750l741355569,942815281l825502776,1664627761l875705649,875834416l741751089,959525425l926166066,741618738l875835705,842020140l929247801,741356086l875770677,808856624l892089913,875968564l875574060,909454392l1664628787,875705649l959919404,808202801l876164396,824981043l859058230,942813490l875835692,943077174l1664366897,842412338l741881910,825044016l859321398,926167350l875637810,909588020l876163384,808202284l824979555,825372727l876164658,825371704l942944825,741354547l926101805,892876082l741619769,909390897l825767479,811807801l808202284,808923436l909259058,741880889l892548151,741553715l875389744,858862385l875837752,875835692l959854390,741356081l875639597,942815029l824979504,926299188l842086710,909192240l808858680,808990770l909652268,926299960l1664497202,859190328l842281014,809053240l842478136,741947441l892940345,942944818l808528950,926036788l842281782,859386156l825307699,741751089l842020913,959788596l828586032,926430776l858994486,808528947l809054259,875575353l892811308,892745271l942420534,943142967l909391925,909652268l909259321,741880112l859126065,959525431l828584246,808465200l942683957,959523889l858927159,909654327l959657260,942944817l824981044,892810806l875705906,926231605l825570356,741945400l842348849,925971509l929249337,808596787l808204345,959459884l842346807,757870636l875574577,892743735l824979510,926299188l959526966,741368628l741354544,842020657l959853105,925644852l859124532,808203062l825568611,909719863l741618741,909390897l825833015,757870642l892482100,842085943l875637816,909588020l808595769,809056044l859256119,959198775l842543160,943272247l909652323,825702201l741423416,859190833l876033584,824981817l960049465,926430256l942746681,926103601l825374256,926364972l825439796,824981299l842544695,825440053l808543026,858796339l959918137,892811308l909456184,824980024l875575351,808988729l959523888,825636403l825833269,808923436l925906481,741751095l959854641,942683447l895694132,808466231l825373239,943075628l909457716,741880884l808661041,825571127l824981811,842020665l943273779,959917110l859322160,741750832l942813490,942945840l929247283,808465459l808202803,943272748l943207732,741354552l892745261,943077177l824980019,959853620l859322675,959275827l892352051,943207984l959524140,909326648l842282808,825505580l808204340,892679724l808203827,892679779l808203827,892679724l808203827,892679724l808203827,892679779l808203827,892679724l808203827,892679724l808203827,892679779l808203827,892679724l808203827,892679724l808203827,892679779l808203827,892679724l808203827,892679724l808203827,959525219l876163384,741881910l841821232,825241648l842479669,908865580l909325621,912470060l909325621,908865580l909325621,908865580l909325621,912470060l909325621,908865580l909325621,908865580l909325621,912470060l909325621,908865580l909325621,908865580l909325621,912470060l909325621,908865580l909325621,908865580l909325621,912470060l909325621,908865580l909325621,908865580l909325621,912470060l909325621,908865580l909325621,908865580l909325621,912470060l909325621,908865580l909325621,908865580l909325621,912470060l909325621,908865580l909325621,908865580l909325621,912470060l909325621,908865580l909325621,908865580l909325621,912470060l909325621,908865580l909325621,908865580l909325621,912470060l909325621,908865580l909325621,908865580l909325621,912470060l909325621,908865580l909325621,908865580l909325621,912470060l909325621,908865580l909325621,908865580l909325621,912470060l909325621,908865580l909325621,908865580l909325621,912470060l909325621,908865580l909325621,908865580l909325621,912470060l909325621,908865580l909325621,908865580l909325621,912470060l909325621,908865580l909325621,908865580l909325621,912470060l909325621,908865580l909325621,908865580l909325621,912470060l909325621,908865580l909325621,858533932l825309497,741618228l825058096,876097840l875837746,875835692l825506102,741947186l909326637,909129008l757872696,959985969l926430771,942420532l741486902,842019889l845363248,909325105l926101804,741357105l825768241,858860594l842084660,926298412l824980534,909127987l892429108,741356594l875967025,824980025l909195059,858927404l741618740,959525425l825306162,842479672l875641187,825306164l808465204,842413868l808528944,942815033l959460908,808528950l808990262,926233699l808528946,942682418l875574060,926493752l741749557,875705649l959592748,828585014l741618229,959658040l741354546,842543928l741354544,942944822l892429108,892089394l842086711,842346796l859122740,741356595l942944307,926430252l862140470,741880880l842478900,892611632l875311671,942944561l959460908,909323318l1664497461,808597047l808596268,959198256l741618737,859060018l842083378,741488945l942879794,892429108l741356594,825768241l942746674,741881906l875705649,825371696l741749555,909520945l875717432,741619763l808597047,859058732l925643832,741356086l809055538,892611640l845361719,842216503l842346796,942812212l741750073,875705649l959984172,808203829l959984227,959198773l741618737,892942386l909585462,858533938l808989744,959460908l842228534,741617712l842478900,892547884l858535986,741880880l842347315,808660024l862140468,875573298l926233644,842214450l741617712,942815281l858991672,741880373l909652530,859005744l741880373,809055538l892546104,741487920l942944307,909323312l741750581,842347315l942891832,741355569l926234163,959654966l741618230,875639092l825502776,741880881l959525940,842294070l741488438,875706164l875834420,741751089l825766197,892611638l741356087,909653045l926180148,741618738l859060533,926166070l741618738,808465462l942943288,741881399l943011894,926180144l741618738,892416823l926166066,741618738l875706679,892611640l741356087,909653560l892625720,741356087l909718073,875834420l741751089,909130041l825502768,741880881l909324337,862138931l875705913,942682412l741617714,808532019l825306160,909588274l808792876,824980021l875771697,859005752l741880373,858796593l858535481,875573298l875704620,741881401l892942386,842083382l842609718,876032611l824980019,875903282l892480560,741879865l892482353,841758776l876098356,875770156l1664233777,942879794l858860596,808857911l942813740,824979510l943077427,842148916l741357112,842019889l845363248,909260337l808204344,825568556l892612665,741356081l909390897,825767479l808203321,811806764l808923436,909259058l741880889,892548151l741553715,842083376l825833008,909588784l875835692,959854390l1664168497,909129005l842151476,824981552l926299188,842086710l909192240,808858680l808990770,909652268l926299960,741750322l859190328,842281014l809053240,842478136l1664694321,892940345l942944818,808528950l926036788,842281782l859386156,825307699l741751089,842020913l959788596,824981552l926430776,858994486l808528947,809054259l875575353,892811363l892745271,942420534l943142967,909391925l909652268,909259321l741880112,859126065l959525431,824979766l808465200,942683957c959523889,858927159,909654327,959657315,942944817,824981044c892810806,875705906,926231605,825570356,741945400,842348849c925971509,925644857,808596787,808204345,959459939,842346807c757870636,842543153,875574065,824980019,926299188,959526966c741354548,741368624,842020657,959853105,925644852,859124532c808203062,842280236,909587762,741880369,909390897,825833015c828583986,959852594,926494769,875637814,909588020,825372985c809056044,859256119,959198775,842543160,943272247,909652268c825702201,741423416,859190833,876033584,828586297,960049465c926430256,942746681,926103601,825374256,926364972,825439796c824981299,842544695,825440053,808528946,858796339,959918137c892811308,909456184,828584504,875575351,808988729,959523888c825636403,825833269,808923436,925906481,741751095,959854641c942683447,892089652,808466231,825373239,943075628,909457716c1664627764,808661041,825571127,824981811,842020665,943273779c959917110,859322160,741750832,942813490,942945840,925642803c808465459,808202803,959459939,842346807,757870636,825374009c808466224,875637816,909588020,876163384,808202284,824979555c825372727,876164658,825371704,942944825,741354547,825504305c959656245,824980536,926299188,959526966,741368629,741354544c842020657,959853105,925644852,859124532,808203062,942682467c858992688,824981554,926299188,858863926,842083376,909129015c909194296,875835692,959854390,741814833,925907255,926103349c943270966,926038064,1664629041,959854641,942749495,824979769c808662582,959723318,959523897,809056561,959920180,825766188c808923960,741421622,876033845,858862390,925969463,892483638c842085175,858796387,959655985,741947184,943011640,943076659c925969458,959721528,808466480,859386156,892417590,741423415c825243441,926363702,824981049,926496312,876097589,926245685c925904951,741421618,876099121,875967801,824981556,925905712c858862903,959523897,858927159,909654327,809056044,808663095c841758264,808989233,859321398,859267888,858796084,741354546c926494770,741487921,741354544,960062256,943077176,824980534c909194035,842346809,808202284,825438764,808596531,1664101432c859125046,825371702,926168627,824981043,909326393,875967284c909192248,858928179,876163381,858796588,825701943,741357618c859191089,942682935,828583984,808859957,909392183,808987696c875967544,741617717,892547385,808597049,942746680,909588534c909521463,859386156,842414389,741684023,808661041,909129264c962804020,959527216,842413875,825505836,926299447,942420018c909391920,959854901,808991020,842085939,824979509,808530736c858861876,859122745,842084665,1664366905,842348337,892810548c925643832,875771188,859387449,942684204,959919416,824981040c942944568,808857653,808987704,926234680,741748793,859124280c959852855,808608566,842282545,809056563,825241900,875575088c741816633,859126065,909652023,824980022,892416055,959854899c925969464,809056310,875836217,858796588,876033591,1664235064c875837237,808466740,925969460,842084912,825768247,875573548c909586995,741486644,892417841,859254833,824981560,825243449c960050736,808528945,876033844,842479928,825700707,925905205c741881907,842348593,842347065,824981041,960049465,842281269c925969457,892941876,926036787,892809516,925906481,741553462c875574325,808923960,959931184,808924976,741683762,942684217c959526706,959523896,892613168,942880818,943206700,842609201c741487665,875770933,875574069,959523890,859255349,892679735c808727907,909326388,925644856,926363705,892482096,808991020c825700920,824981561,875704377,859320885,942746680,959590712c842281266,859059500,808662324,828584500,959722295,942944310c842542136,808530484,741749557,808596536,808661048,808528949c808923185,943010360,825700652,925905205,741685043,808925489c959852593,828584249,926364720,926496820,942746674,926429752c942945593,859059500,875966775,824981812,825505846,926431024c959523897,959656757,926366001,943206700,825439285,1664299577c808661041,808531252,892089652,842086707,909523000,909652268c859256632,741947705,926299697,925972789,824979513,808925240c909653808,959523888,876098609,892745014,943142243,959591728c841758006,960049456,943141937,808594484,909455410,808597045c892940588,825701938,741357872,926037049,842085428,808528949c859190839,875837239,909260899,842610738,892088368,825701175c842478904,842610476,842479412,824979763,858928439,925905464c959523888,808989237,825637172,875573548,892549174,1664168499c926496308,875573814,825371704,808661043,959525169,825833516c959722553,741354550,859125046,926428214,909193782,828584499c909326393,875967284,909192248,858928179,876163381,858796588c825701943,741357618,859191089,942682935,824979504,808859957c909392183,808987696,875967544,1664364597,926495288,842084401c909192248,892351286,909718064,943075628,825373237,741421874c842020657,842084917,942420784,909325618,959721785,825505580c892679475,946025527,892876848,909130039,909652268,909587252c741357624,859126065,892744245,959198776,876032564,892481844c943075628,909652020,741880120,925971513,875575350,926245682c859321651,741945396,842348849,926037045,824980021,959460152c942944310,876162104,842544690,741486900,808988721,808596280c942422068,959591986,959722033,909588579,842478390,824981811c942684208,808858419,842542128,825831990,741683253,875772216c892613681,808528948,859320376,875836211,909260844,925972786c962801974,959524913,959854129,942682412,858994736,741881904c842412600,825242169,808987703,892613944,741487411,858862647c926233909,876162102,825571122,1664234808,892418097,943273267c942422064,842413623,808990259,959789356,809054773,824981558c875901240,875771186,959982644,825242675,741487921,892874808c909523257,942760752,959722801,808990768,808532268,909653809c942421042,926102834,909588534,825766188,909456693,741749044c943206456,809056053,808987702,942814520,1664365625,892418097c876034352,824979504,959854384,892941622,808528946,859320376c926494772,825766188,808858933,741946418,909586481,875573305c824981041,942684208,892548147,942760755,842413361,876099381c925905196,959984695,741619769,808988721,808596280,824979509c909455672,825438521,808528953,842282807,942945332,959592492c808728369,946026038,909391920,808989750,959461676,926103857c824980023,942684208,875573811,876096568,959852595,741552946c825241913,909521209,808528949,859320376,943076148,859060323c959985200,942421815,825504569,942945332,942682412,875771952c741486897,842412600,808792377,926428213,926103094,741422130c808988721,942879544,946026037,959591986,959722033,926364972c842348336,959198773,842543160,943272247,909652268,825702201c741423416,808990513,808988725,824979761,909521721,959919409c925983537,808857904,909719351,909586732,959788856,741946936c959919925,842281522,959523888,892744504,926299449,825831724c858798393,741357874,875771441,959920436,828584240,909326393c859191605,909192245,842413625,942879026,876033324,858862900c892089137,926495540,808793907,809056044,909719095,959199545c842543160,943272247,809054563,842347570,741880632,825767985c825375026,892088884,892613428,842281011,942684204,926431289c942420274,808858164,842609972,875706412,859126065,946026807c909391920,842216500,825241900,942683952,741881138,892548149c892678199,808528944,875966515,892743992,909652268,808924985c741750839,892874808,842609970,875914036,942813232,741619769c926233144,808726576,808987703,875967544,741488438,925907255c825702710,943270962,926038064,741882161,842021169,942814516c828586035,842086456,875639353,875899954,859124787,741487664c959983672,842479672,876162097,876034098,741488438,825504312c909653049,808987702,875967544,1664234292,808529969,842543159c892090421,926233396,808793392,858796332,942945840,741684785c909326385,926101812,959197235,943075892,808465458,925906988c943010100,895694389,892744503,875704371,943272236,959788595c741815861,909719089,825373238,892090419,892613687,858862385c875836716,875836464,942420784,943274032,825374520,808727907c942944816,925642808,926363705,808727088,808991020,825700920c824981561,875704377,859320885,959523896,842412339,809056051c875706412,926429234,946026293,909391920,808989750,925905196c825571381,741751090,859058225,859191090,824981811,825569591c942880560,942746680,842609205,909193781,926495020,959919152c1664562998,892874808,859387186,875899955,942813232,741619769c876032056,875968049,808528944,808923185,943010360,859059500c892352309,824979509,909128496,909195316,942760757,825505331c808662835,842283308,875706422,824979504,943011632,825438517c926231602,959919411,741617971,859322673,892941622,824981302c909523254,858862130,926245688,825570356,741552435,808727605c808727604,808987699,943208760,741421623,842412600,842085944c959917112,959854384,741751094,942684217,959526706,959537976c892613168,942880818,943206700,842609201,741487665,875770933c875574069,892939314,808531000,741749048,892351541,926036789c808987698,875967544,1664299828,859058225,859191090,824981043c825569591,942880560,942746680,842609205,909193781,825831724c825571641,741421620,892809265,909391416,942421816,825440565c842478134,875706467,859060529,942420789,909391920,842216500c825241900,942683952,741881138,892548149,892678199,808528944c875966515,892743992,909652268,808924985,1664497719,892940344c909719600,959982644,959919666,741750068,892874808,926430514c926231608,859321651,741879860,859322673,892941622,824981302c909523254,858862130,926245688,825570356,741552435,892876337c859124272,892088889,858796084,909455411,892483628,909195061c942420787,909391920,842479156,809056044,926496311,962802225c842543160,943272247,809054508,842347570,741880632,825440561c926102070,942420025,808596530,926234424,942684204,875968052c824979512,943011632,959590709,959931190,959854384,741552439c942684217,959526706,959523896,892613168,942880818,859386156c858928689,741357879,842281528,892811312,808987703,909521976c1664104500,892809265,842085688,925644345,909586489,959854905c808991020,825700920,824981561,875704377,859320885,959523896c842412339,809056051,875706412,926429234,946026293,909391920c808989750,925905196,825571381,741751090,925907255,842149943c943270965,926038064,741882161,842021169,942814516,824981555c909194041,959918898,842556208,942682676,741815607,876097592c942945846,808528944,892876087,909718065,809056044,875575095c959197496,842543160,943272247,809054508,842347570,1664627512c825440561,926102070,942420025,808596530,926234424,942684204c875968052,942420024,909654069,909719093,809056044,909719095c959198777,842543160,943272247,809054563,842347570,741880632c825440561,926102070,942420025,808596530,926234424,942684204c875968052,942420024,942682676,808989752,809056044,909719095c962803257,842543160,943272247,809054508,842347570,741880632c825440561,926102070,942420025,808596530,926234424,942684204c875968052,942420024,825439538,875967025,809056099,909719095c959198777,842543160,943272247,809054508,842347570,741880632c825440561,926102070,942420025,808596530,926234424,942684204c875968052,946024504,859125808,942944308,809056044,909719095c959198777,842543160,943272247,809054508,842347570,741880632c825440561,926102070,824979513,942748984,926365751,875914035c925971763,741947703,909261112,909457456,959917104,959854384c741751094,942684217,959526706,959523896,892613168,942880818c909521196,943206707,1664365363,892809265,892876344,942421810c909128500,875836211,875573548,909586995,741880627,892417841c859254833,824981560,959591736,825374002,925969462,892418358c892874803,959461475,959983669,942421047,892416564,909193268c825241900,942683952,741881138,892548149,892678199,808528944c875966515,892743992,859320620,858862646,1664103223,909259833c808727096,808987696,892417079,741750072,959984952,858927411c808528946,808923185,943010360,859059500,892352309,824979509c909128496,909195316,942760757,825505331,808662835,842283308c875706422,942420016,825505584,909457461,892811308,876097591c824981556,925905200,892483632,875899960,808924467,1664103733c808661041,825766966,824980790,875967288,859255601,876162096c842544690,741355572,892809265,858862904,942420529,825505584c909260342,825241900,942683952,1664628018,892548149,892678199c808528944,875966515,892743992,859320620,858862646,741356343c909259833,808727096,808528944,892876087,842085169,925906988c943075636,828584504,925905200,892483632,875899960,808924467c741356853,808661041,825766966,824980790,875967288,859255601c876162096,842544690,741355572,876032056,892876081,926245686c926430515,741881908,875706679,858928951,942746673,926496822c875640368,825766188,892548665,741881136,808529969,926233143c824981810,926167862,892941364,925983536,925970483,808726839c909586732,909652280,741749298,926103857,842019120,824981303c942747703,943141686,926231604,808793140,741553205,875968561c959854387,828586036,926037304,892744505,959523896,926298677c909652017,808923436,959854641,741356601,825243441,909653817c892089656,842086707,825440568,892940588,926167092,1664627763c808597809,875903284,824981557,808530736,959919923,959982647c892875826,741750326,842608697,959984182,842607666,808726582c741879857,942814265,842217265,808543028,808923185,943010360c859189548,808596020,741488182,825243441,875704374,824980529c909326393,859191605,942746677,925970744,909258802,892940588c926298163,1664563256,808661041,909587510,959199029,943075892c842019890,925905196,926103094,741618743,925907255,825242167c959523896,808989240,842019127,892875052,926365745,1664365364c909326641,926298672,824980530,942815289,808531760,909192242c858928179,876163381,858796588,825701943,741357618,959983668c741355570,825385776,943075894,741354552,842150189,825832753c741356592,909390897,825767479,808203321,811806764,808923436c909259058,741880889,943009841,825831473,824979500,909456694c909718835,875637816,876164660,943272241,859385187,808792118c741881910,943272237,943076153,741487671,842085944,808202284c962801708,859060276,842610998,858862124,842019632,741552945c825374009,808466224,825371704,808661043,858992946,943012140c876099891,841757750,858796849,858862128,959537971,892417588c909455415,875835692,959854390,741814833,926495793,892745267c908867634,926102837,892415276,892613172,909718069,875835692c959854390,1664102961,875901229,943010608,741618737,909390897c825833015,757870642,808727857,825767219,824980532,926299188c842086710,925707312,808989239,842085680,875835692,959854390c1664692785,808924973,892679737,824980528,926299188,842086710c925707321,808923191,808858419,875835692,959854390,741945905c1664101424,741354544,741354544,1664101424,842412338,741881910c841821232,875902770,842610992,875835692,943077174,741554481c1664101424,892611632,875706168,825373484,875967025,925642796c859059768,858860594,876097585,892876387,925643832,909455667c943274284,808465976,959720504,859386681,741619252,859388212c876163385,959786032,892744249,1664496951,842412339,741488945c825371696,943075894,741354552,859125046,909257782,875835698c859058531,892809521,741881393,859126065,741354546,825371696c943075894,1664101432,842215725,892351025,824981047,926299188c959526966,741354547,741354544,842020657,959853105,929249332c859124532,808203062,825372972,842019379,741487412,909390897c825833015,757872434,943207733,808464697,875637816,909588020c959590713,825374051,892745270,841756726,858796849,842084912c741354546,959461421,909127733,925643319,808532274,824979769c878917936,943273266,808202292,892875820,909130036,841758776c858796849,825307440,892152889,876033333,808989237,875835692c959854390,1664692785,909193781,909456950,825371696,808661043c842150194,757870636,959655990,926366007,959917110,825438265c741553972,926431545,808663351,808543032,876032823,808597815c925905196,875837235,741488440,825504567,741750069,926100528c926430263,808203827,892679779,858535475,875835446,741355576c859322673,909325366,824981556,842281782,959526195,808594484c926299955,808989233,909586732,808662835,1664102456,909718833c876164912,942420022,909391920,875574580,959592492,825241911c824981554,808662582,942813237,909192249,842151224,825438769c808923436,825374002,1664299058,859124280,875641142,876031033c892678961,741619509,943206456,809056053,942746678,926102582c808990774,892940588,909260083,741750837,859124280,825635632c909206323,942683192,942749750,825833516,859190068,892089401c943010615,842085427,892940588,842282290,741487927,808663089c875574841,824981560,825569592,942944560,809001784,858862905c741618224,858862647,842479925,876031028,892482609,741357106c909586481,892941881,942420024,942880050,808988728,925905196c960051254,1664366904,859124280,942684216,808528944,959985207c876165177,909260844,892678195,824981048,942684208,926233139c842542134,825701173,741816630,892418097,859257136,946026553c892809524,909326134,942684204,959788596,824981814,959854384c875574320,808528948,825833015,808792629,926364972,842348336c959197237,842543160,943272247,909652323,825702201,741423416c808990513,808988725,824979761,909521721,959919409,925969457c808857904,909719351,909586732,959788856,741946936,959919925c842281522,959537968,892744504,926299449,825831724,858798393c741357874,875771441,959920436,824979760,909326393,859191605c909192245,842413625,942879026,876033324,858862900,895693617c926495540,808793907,809056044,909719095,959199545,842543160c943272247,809054508,842347570,741880632,825440561,926102070c824979513,909654329,926430001,925983543,892613173,892613432c925905196,825571381,741751090,859058225,859191090,824981043c825569591,942880560,942746680,842609205,909193781,926495020c959919152,1664562998,825243441,942813747,824979766,959591737c926038329,808528947,892876087,909718065,875573548,909586995c741749555,892417841,859254833,824981560,959591736,825374002c959537974,926167095,926365241,909586732,875639865,741684791c926102581,892614193,925969458,842215728,808466482,892940588c960051506,741553970,808529969,842543159,895694901,926233396c808793392,858796332,942945840,741684785,892548149,959722040c808987704,909194295,741356598,892548917,942946104,959523896c892744504,926299449,959852899,842151478,741880625,875837237c825438517,808528947,909653303,859386165,909586732,875639865c741814327,926102581,892614193,959917106,959854384,1664366649c942684217,959526706,959523896,892613168,942880818,909586732c825571379,741356342,943273272,825634868,875899956,858992688c741750064,859058225,859191090,828585523,825569591,942880560c942746680,842609205,909193781,825700652,909521208,741816112c842019893,909523250,925969460,876164660,808989744,892809516c925906481,1664300342,859058225,875968306,959198256,842543160c943077427,859320620,909193782,741750321,892549425,892614199c959199033,842543160,943272247,892809516,926233650,1664366645c875771441,876034104,824981045,825374008,926431539,909192246c858928179,842347061,808988972,842413106,741750581,808990517c942814771,909192245,926364726,808597811,808923491,909326129c741815344,926101554,825571126,892090160,875836471,942682169c892940588,825701938,741357872,842020657,842608689,824981553c926430776,842216242,909206320,959788854,875706418,925905196c892877109,741357623,825241913,942814519,876031028,926430769c741356595,925907255,842346807,943270960,926038064,1664629041c876099121,875902265,824981049,926364720,960051508,925969462c909522996,808597553,859386156,859321910,741356592,959854641c808597553,824981301,959788848,926364984,926245684,842544435c741619763,875706679,858928951,909192241,842150963,842413616c808923436,842020401,741617972,875706679,959592247,925969465c942879285,808923186,892940643,875575346,741422649,909389873c859124536,942420274,909718839,842085688,842610732,892876598c925644848,859256375,741618229,892756784,741749557,859059511c909326641,943272236,859059763,741880886,875771441,825570098c841757753,909587248,942813495,925969456,859255606,808466480c959787363,959918134,741357108,876097592,808793142,842542132c808531769,741880369,859190833,842020144,824979513,842348598c858927410,925969457,842347056,858796593,892483683,825833011c925645108,892547380,876033333,942684204,959919416,824981040c859059768,943207991,959523888,842347317,909653302,842283052c942684208,828586290,808728630,825767480,926428216,959788596c741881649,959657781,808857905,959523889,875901493,842348338c859320620,808859952,741881908,842412600,875901497,876110644c842543155,741552184,808858169,825307188,876162102,842544690c741750580,875640881,842347320,824981556,842479408,959461426c808528950,859320376,842283059,909260899,925907250,942421811c942682932,858798130,842283308,859255096,942421043,825439538c808727345,825766188,959787829,741879864,959983672,842479672c892953393,876164409,741618741,892874808,842085427,942746676c892548401,942684217,925905196,926494775,741618224,842020657c892811059,824980018,909326393,892680501,959537972,858927154c943272500,859059500,892809525,824979765,875705656,909456176c942746674,959985969,892942648,859320620,808859952,741685300c959527217,892417330,828584246,925905200,892483632,942746680c926496822,875640368,825766188,892548665,741881136,808529969c926233143,892090674,926233396,808793392,858796332,942945840c1664431665,942749745,892744243,892088886,943010615,875966512c943272236,959788595,741815861,909719089,825373238,892090419c892613687,858862385,943075628,892481589,1664235827,959460408c842346551,876096568,909652018,741620017,925907255,808595511c943270968,926038064,741882161,842021169,942814516,824981555c842086456,875639353,875914034,859124787,741487664,959984952c892351282,875899959,825438256,741487408,859058225,859191090c824981555,825569591,942880560,942746680,842609205,909193781c926495075,959919152,741816118,892548913,825702450,942422324c842282800,876098617,808727852,892548405,824980528,842216496c858994231,925969462,808531249,943207223,892875107,892483890c741749042,943077425,943142455,942421296,942814770,892940598c859256108,808728631,824981049,909326393,909457717,909192247c842413625,942879026,876033379,858862900,824980273,892613430c875836214,925969459,808857904,842543411,926234668,876033079c942422072,825505584,842609463,825241900,942683952,1664628018c892548149,892678199,808528944,875966515,892743992,859386156c959919670,741617975,808465461,959789113,959917106,825702192c741879856,942684217,959526706,959537976,892613168,942880818c859386156,858928689,741357879,892809265,842479160,942420276c876099893,842413360,825241900,942683952,741881138,892548149c892678199,808543024,875966515,892743992,892875052,875574322c741617973,825242677,842085430,959917112,825702192,741879856c942684217,959526706,959523896,892613168,942880818,859386211c858928689,741357879,842281528,892811312,808987703,909521976c741357620,892809265,842085688,824981049,842216496,875771447c925969456,808531249,943207223,892875107,892483890,741749042c808925489,909719348,942421815,842348592,858994997,808727852c959984176,959198264,925970481,942682674,825241900,942683952c1664628018,892548149,892678199,808528944,875966515,892743992c859320620,858862646,741356343,909259833,808727096,808528944c892876087,842085169,859256108,859387701,828586033,909326393c909457717,909192247,842413625,942879026,876033324,858862900c892089137,875574324,858797108,942684204,926431289,942420274c825636407,909588279,809056099,909719095,959198777,842543160c943272247,809054508,842347570,741880632,825440561,926102070c824979513,943011632,960050742,875899959,875704368,1664235576c925907255,842346807,943270960,926038064,741882161,842021169c942814516,824981555,909194041,959918898,808528944,909653303c926497078,808727852,942944816,929247800,926363705,909588273c808991020,825700920,824981561,875704377,859320885,942746680c959590712,842281266,859059500,808662324,824980020,943011632c943010101,809001780,892482872,741488440,892548917,825504568c959523894,892744504,926299449,959852844,842151478,741880625c875837237,825438517,909192243,842020152,842609461,808727907c825505329,942422066,959525938,943206451,942684204,875968052c824979512,925905200,892483632,875899960,808924467,741356853c808661041,825766966,828585270,875967288,859255601,942746672c825702449,859387703,808727852,959722032,892089139,909193268c892809265,875573548,909586995,741749555,892417841,859254833c828586040,959591736,825374002,942746678,909588534,892352567c909260844,825636914,942421305,942814770,858992950,875573548c909586995,741553203,892417841,859254833,828586040,959591736c825374002,959523894,926167095,926365241,859255084,926429749c741946417,876032056,942946610,875899956,842609200,741619763c859058225,859191090,828585523,825569591,942880560,942746680c842609205,909193781,909652268,926299960,741683256,842412600c959526456,842542133,909652534,741552945,859058225,859191090c828585268,825569591,942880560,942746680,842609205,909193781c909586732,859124025,741685296,842412600,959526456,842542128c909652534,741618481,859058225,859191090,828585268,825569591c942880560,942746680,842609205,909193781,909586732,859124025c741685296,842412600,959526456,842542128,909652534,741618481c859058225,859191090,828584756,825569591,942880560,942746680c842609205,909193781,926495020,959919152,741816118,892874808c859387186,875899955,942813232,741619769,842412600,842085944c808543032,926036788,875836214,825700652,925905205,741881907c842348593,842347065,824981041,875575097,926300471,808987703c892482872,741552953,808465461,943274034,876110644,859189299c741618739,859058225,859191090,824981043,825569591,942880560c942746680,842609205,909193781,926495020,959919152,741816118c892874808,859387186,875914035,942813232,741619769,808465461c808794418,808528948,926036788,909325110,825700652,925905205c741881907,842348593,842347065,824981041,875575097,926300471c809001783,892482872,741552953,808465461,943274034,875899956c859125040,741749557,859058225,859191090,824981043,825569591c942880560,942746680,842609205,909193781,926495075,959919152c741816118,808662072,808727350,808528949,892876087,909718065c809056044,960050743,959197239,842543160,943272247,809054508c842347570,1664627512,825440561,926102070,824979513,943011632c960050742,875899959,875704368,741488696,926103349,808465713c959523896,892744504,926299449,959852844,842151478,1664627505c875837237,825438517,875899955,875835444,741552180,892809265c942748984,942420020,825505584,859386679,825241900,942683952c741881138,892548149,892678199,808543024,875966515,892743992c859320620,858862646,741356343,825242677,842085430,842542136c909652534,741880369,859058225,859191090,959197748,842543160c943077427,859320675,909193782,741750321,892549425,892614199c959199033,842543160,943272247,892809516,926233650,741619765c875771441,876034104,824981045,825374008,926431539,909206326c858928179,842347061,808988972,842413106,741750581,808990517c942814771,909192245,926364726,808597811,808923436,909326129c741815344,926101554,825571126,895694640,875836471,942682169c892940588,825701938,741357872,842020657,842608689,824981553c926430776,842216242,909192240,959788854,875706418,925905196c892877109,1664104503,909586481,892875574,824980529,909522736c859126067,808528952,859190839,842543673,809056044,808597303c959199281,842543160,943272247,943075628,892680500,1664497972c926167089,960050231,824981049,909653047,842543414,959523888c943076915,808726579,909652268,842543417,741815600,859058744c859125554,808987700,909521976,1664104500,909652024,858862902c808528946,808923185,943010360,876032300,825636408,741814328c942749745,825307701,824980792,925905200,859256114,959523891c825373491,859320625,808923491,859191345,741619767,825243441c960050744,908865588,741354546,892742704,1664496437,842412338c741881910,892742704,741749557,825374258,824980532,825307956c909194551,825371704,876163889,942946104,908865635,909325621c909193772,943207986,908865580,909325621,842412588,1664365617c825439281,825571121,841758774,959656241,876034100,741354552c859125046,825371702,943075894,1664101432,859125046,909257782c875835698,859058476,892809521,741881393,858861874,926430265c808204340,892679724,845362739,909260337,808204344,892679724c841758259,875639350,875637812,925970739,943075637,825307692c942946611,1664627767,926494770,741487921,943074352,959590962c808203831,842345772,925905457,741879864,909390897,825308217c761476921,808858425,943075381,825044024,859387961,876034102c876031026,741880881,892742704,741749557,892756784,741749557c892742704,741749557,892742704,741749557,892756784,741749557c892742704,741749557,892742704,741749557,892756784,741749557c892742704,741749557,892742704,741749557,892756784,741749557c892742704,741749557,892742704,741749557,892756784,741749557c892742704,741749557,892742704,741749557,892756784,741749557c892742704,741749557,892742704,741749557,892756784,741749557c892742704,741749557,892742704,741749557,892756784,741749557c892742704,741749557,892742704,741749557,892756784,741749557c892742704,741749557,892742704,741749557,892756784,741749557c892742704,741749557,858860592,959592249,909455411,761475116c960049969,842084917,808202296,892679724,808203827,892679724c808203827,892679779,808203827,892679724,808203827,892679724c808203827,892679779,808203827,892679724,808203827,892679724c808203827,892679779,808203827,892679724,808203827,892679724c808203827,892679779,808203827,892679724,808203827,892679724c808203827,892679779,808203827,892679724,808203827,892679724c808203827,892679779,808203827,892679724,808203827,892679724c808203827,892679779,808203827,892679724,808203827,892679724c808203827,892679779,808203827,892679724,808203827,892679724c808203827,892679779,808203827,892679724,808203827,892679724c808203827,892679779,808203827,892679724,808203827,892679724c808203827,892679779,808203827,892679724,808203827,892679724c808203827,892679779,808203827,892679724,808203827,892679724c808203827,892679779,808203827,892679724,808203827,892679724c808203827,892679779,808203827,892679724,808203827,892679724c808203827,892679779,808203827,892679724,808203827,892679724c808203827,892679779,808203827,892679724,808203827,892679724c808203827,892679779,808203827,892679724,808203827,892679724c808203827,892679779,808203827,892679724,808203827,892679724c808203827,892679779,808203827,892679724,808203827,892679724c808203827,892679779,808203827,892679724,808203827,892679724c808203827,892679779,808203827,892679724,808203827,892679724c808203827,892679779,808203827,892679724,808203827,892679724c808203827,892679779,808203827,892679724,808203827,892679724c808203827,892679779,808203827,892679724,808203827,892679724c808203827,892679779,808203827,892679724,808203827,892679724c808203827,892679779,808203827,892679724,808203827,892679724c808203827,892679779,808203827,892679724,808203827,892679724c808203827,892679779,808203827,892679724,808203827,892679724c808203827,892679779,808203827,892679724,808203827,892679724c808203827,892679779,808203827,892679724,808203827,892679724c808203827,892679779,808203827,808202284,943141164,842215737c1664101432,909522225,892483381,824980532,959853620,875704372c959261745,892352051,943207984,959524140,909326648,842282808c825636908,892742706,1664496437,741354544,892742704,741749557c1664101424,892742704,741749557,741354544,959523888,859125561c1664627255,741354544,892742704,741749557,1664101424,825502768c808662073,741354548,741354544,960050477,825308722,912471096c892548405,808202284,859387180,909193784,808203833,811806764c892679724,808203827,808202284,892679724,811808307,808202284c892679724,808203827,811806764,892679724,808203827,808202284c892679724,811808307,808202284,842215724,942814521,741487416c1664101424,892742704,741749557,741354544,825243441,926299957c824980528,909130037,842544739,926495282,741354550,959591725c942682933,824979512,959853620,926036276,959261753,892352051c943207984,959524140,909326648,842282808,892351075,741356082c825371696,942683190,842346796,808594484,909193780,926233644c959537970,875704370,959460908,942746678,909456177,875641132c925969460,943207984,825372972,828584505,959723573,909192246c741619255,859386929,824980021,842086457,942879020,741619766c942879794,842097460,909193272,875574060,824979512,926431281c892546098,741487920,842543153,875312176,942944561,809056611c875311158,875835959,960051244,892089905,808727347,842151980c892089913,909325369,825440099,908866101,909455415,892679724c925643315,909588020,959919404,942420529,909718066,942749027c959198769,808727601,825504812,959198777,808857657,825766700c824979504,808597552,842228531,741617712,859255089,841758772c842216503,909259052,741488948,858992946,858860598,909325877c926298467,824980534,943141940,858860592,741749047,875902257c959199284,741618737,892614193,912470585,741751088,842348337c875311158,741488437,959789105,824981554,741618229,892746033c828585529,741618229,842477618,808203318,925970988,741487417c875703344,842610480,842346851,892480564,876099890,875574060c909257784,842348083,926233644,926034994,875837493,842413923c942812208,842085686,909127980,841758774,942749497,892415024c741356594,943140915,828586036,842086457,942748460,741749045c942879794,842214452,876097849,875574060,858533944,842217523c909337400,741750581,959984691,875312697,842479154,943010604c741356593,959590453,909323314,876098103,959919459,858534449c809055287,892742707,741487413,808728627,925644852,909588020c825832236,1664628278,959590968,959654966,943206969,875641132c875311156,809055792,808528952,942682418,858862636,1664299056c842084657,875311669,808532273,842083376,808597809,892482604c741751089,892482353,875313208,959590707,875651890,909455923c892548140,741619256,875902257,875313204,859058228,909192246c909193526,892613676,1664626736,859322161,875313200,892352564c959523894,808465712,825570348,741552177,909258802,875311673c892417077,825385778,876099636,892679212,741750582,808923698c875312695,808597301,875703344,842610480,943010860,1664365111c926299698,875311152,842479669,942812212,909194288,926233644c741355570,909261106,875313200,926299445,808674102,808466484c875901996,741487921,959852851,875311673,808530229,842214451c876097849,942945324,1664496944,858862643,875312695,808465716c892546104,875835442,808727596,741749556,842282547,875312691c909653299,926114612,875575604,825439276,741488946,892680243c875311671,959526194,959654966,808727094,959525932,1664102449c859123764,875312184,808465201,825502771,842346550,909128748c741879865,825569844,858535481,942815545,859071288,909195314c825832236,741881398,959525940,858533942,875574328,875834424c808990009,876032812,1664299065,842478900,858533936,942815030c909388852,808597556,943010604,741356593,959461172,858535473c960051252,926180150,842084407,942879532,741880371,825440308c858535984,942750002,942943284,808990263,942748460,1664495925c842152244,858534453,876099376,959720504,875706422,926495276c741357617,943274292,841757239,825570872,808805170,808597810c892809772,741618744,875835445,841757748,892744502,808791090c943077685,842347052,1664366649,876032053,841757241,959918132c808791090,842609719,925970988,741487417,959787061,841758774c909260592,808805172,943077685,909717804,741751093,959590453c824979506,842609976,808791096,909718321,892809516,1664103986c859322676,824981556,959788086,959720498,909588275,892678444c741880884,925907252,824981554,943141940,942957360,909455670c892547372,741749558,808466484,824979510,959723058,926166066c943207477,925970732,1664627763,859387444,824980025,808597552c909388851,909718067,809056556,875311158,926299445,825830454c1664103476,892941364,942420024,909718066,825504812,741357113c926299191,859057206,808727348,808924716,878917173,959526194c959786038,741749556,892809524,892089911,808727347,942683180c741487412,875706164,959669044,943206969,825308204,858535988c842414136,892546096,741487920,876164915,858535479,808989744c943076195,741879864,942879794,892546100,808726840,943272236c858534449,960051252,909192246,1664366135,943076147,824980528c842608946,909259564,741749553,875835705,892416812,741881396c909717558,858796899,741750578,842478900,825831980,741619760c875705649,808989228,741749044,741368624,943074352,959590962c808203831,892941356,875968313,824981556,959853620,926036276c959275832,892352051,943207984,959524140,909326648,842282808c959461676,926038069,942421557,808597552,809054770,892811308c825308214,942421561,825504313,942813237,859191651,892483891c925643318,825635124,926103352,942684204,808925493,942421812c825504308,842217779,959461676,875903029,942421557,808794423c943010869,825505635,876099636,942421811,859321655,892352309c892811308,825505589,959198258,943012144,875967541,959592492c942880561,925642801,825635124,959590968,942684259,808925493c959199028,909654064,875836981,825766188,842609717,741486905c909652024,825241654,842542134,892809529,741357112,909194295c842151985,926442297,892352309,741946422,892679992,842085431c942746676,959460657,909587254,859060524,825308209,925642807c892547380,892483637,825505580,959461171,946026546,926167604c926496824,825766188,825635637,741357616,909261112,825831985c876031029,808990769,741685043,909652024,959590710,809053240c926430521,1664495669,858927416,808859193,876096560,825571637c741356080,842608697,858992694,808987703,875573816,741618739c909457208,842086451,809053236,926233657,1664169524,825831481c943141689,926428213,892549173,741488950,943273273,959657013c942746672,959460657,892352823,842610732,959590710,959199536c892877109,808990771,825505635,809055287,959197748,959658288c926496816,892483628,808661816,925644081,909128246,909392180c859060524,942682416,942421302,825635380,959590960,875706467c808532025,959197492,959591986,943206713,842283052,926300208c942420017,942880050,808988728,859060524,943011632,824980537c808792376,926103097,892887862,825636920,741881656,959983672c842019129,926428213,926103093,741749048,892940345,842020920c842542128,842478389,741685305,875706680,875771185,876176176c925905459,741423156,926494777,892679985,926428214,892549173c741488950,943273273,959657013,942746672,959460657,892352823c959789356,859256887,962804016,892746032,808532019,825505580c926429494,959198516,959658288,926496816,892483628,808661816c959198513,959656758,942880049,909261100,808858416,946024754c808597552,809054770,842283052,909259060,925643317,825635124c926103352,892483628,892482099,942421044,808662322,959459896c892483628,909195059,946026553,808924471,825701172,942684204c842021177,942420790,808858164,808991031,959789356,959789113c925644087,892547380,825307447,959461676,942684467,946026297c859321650,892416051,842413868,959723056,959198516,825242420c892745776,842283052,842019126,942422322,943273010,825503793c909261100,825833778,946026552,942682676,808531766,825505580c959461171,925644850,926101812,942815536,842283308,808662583c942421557,808662322,892941369,842283308,808792376,962803506c825242420,842608688,909261100,808989488,942420279,808924471c942683957,825505580,959526968,959198768,842086704,892876601c959461676,892614961,946025780,909129010,942683184,842610732c808859448,942421048,842479664,859322424,892811308,943141686c959198001,943012144,808595512,942684204,926234933,962804022c808531506,943077425,909261100,892746036,925644086,943206708c842545200,959789100,808532273,942422328,859125808,859060016c842414124,892940855,946025522,959789104,842347831,959592492c942880561,942421040,892876848,859386169,842283308,909521975c942420024,959460919,875573560,942684204,842610745,946024756c909654069,942684464,892811308,808728373,942420535,892352816c875640116,892811308,909456184,959197753,892877109,809055028c825766188,926494773,1664430137,942814265,842021175,926428209c875769910,741487923,875639863,876165176,809053241,809055033c741816632,943010360,825242419,909585461,875966514,1664496697c825439289,943075636,926428209,858992694,741880888,959722040c808794423,842607672,960049718,741881905,808596536,825701944c876031024,808923953,1664627257,842608697,842414128,876096564c892416562,741421879,808596536,892744760,959982648,892811314c741487920,825636664,825832502,942746676,959722801,875704625c842283107,959787314,925644600,942944564,892548152,943011884c959854392,959198775,926496050,909719856,825505580,858798136c959198519,959658288,926496816,959461475,926233904,925645113c909128246,825635893,909588524,892482352,959199542,909194802c876032824,892811308,943141686,959197233,943012144,808595512c942684259,842019637,942420787,859190583,875704632,959461676c876033332,959197494,959527216,892876595,892811308,909456184c959197753,892877109,809055028,825766243,926494773,741683257c959984952,876033081,842607666,808662070,741617712,875901496c858928947,942746676,842282289,825702454,942684204,960049717c946026806,859190578,876032311,875706412,808466489,959198514c959591986,926103864,842283308,926431032,942420791,825308727c926169394,959461676,959525429,828585527,808792376,926103097c892939316,892679737,741947449,808859448,876099385,959982647c909391154,741751088,875706680,909456945,892873779,892875577c1664497969,926429240,825307705,876031032,825767985,741355833c842216505,858927671,876162103,909586483,741553457,892418097c876163634,942421305,942682676,875837749,842086499,892746035c942422072,959656497,943207734,842413868,959723056,942420020c825373236,926495798,842283308,892679225,942421816,943273010c825503793,909261155,825833778,942422072,942682676,808531766c892483628,875574832,942420016,808858164,875573817,842283308c875837494,942421046,859190583,909195319,959461731,808990773c942420018,959789104,959854389,942684204,858927154,942422068c808597552,942945074,942684204,858927154,942422068,859190583c875704632,892483683,959983667,959199287,842217776,825505334c892811308,909456184,959197753,892877109,809055028,825766188c926494773,741683257,842150968,909259064,809067313,858928441c741422386,942748727,892877111,809053240,809055033,741816632c943010360,825242419,825764917,909718322,741620021,858927416c943011385,825779000,909718322,741881909,926037560,858929202c876096566,876097586,741881142,842543160,825439024,959982648c959919666,741881911,859125560,959853105,959996721,825309234c741814579,809055544,943010615,842542134,825440309,741423156c959983672,909193778,909716530,808792112,741947705,926233144c909587761,926442297,825243957,741880887,842150968,875836465c842607673,825241910,741945400,858862647,859385911,808987698c892613944,741880371,943273273,959787573,876110643,942683698c741356857,942815544,892351799,809053234,859125305,741882162c892418097,859191602,959199536,808596276,909129526,825505580c842608950,946026548,892809785,943206457,825505580,892941367c942421813,926102834,943010356,959658284,876032821,959197238c925905716,959788598,875639596,943142709,892416867,842610998c942420012,959527224,942945330,858533932,875640887,741488434c892756784,741749557,875574835,808466484,943272236,859059763c741880886,875771441,825570098,841757753,909587248,942813495c925969456,859255606,808466480,959787363,959918134,741357108c876097592,808793142,876096564,926430262,741618739,859190833c842020144,824980025,842348598,858927410,925969457,842347056c858796593,892483683,825833011,925645108,892547380,876033333c942684204,959919416,824981040,859059768,943207991,959523888c842347317,909653302,892811308,925904951,828585785,808728630c825767480,842542136,926036788,741356341,876097592,942945846c909192240,859255859,808530488,876033324,926495796,925642808c876163380,959722809,942684259,825504565,824980530,959461424c875639089,876096568,909457201,741816121,876097592,909718838c876096569,943206450,741750069,825831481,926364473,926245682c909455415,741749048,942684217,959526706,942746680,926366006c825833521,943141164,942683440,741421360,909326641,926232886c824979769,909193271,959919920,925983542,892811318,959854649c926364972,875704889,824979506,909326393,909457717,959523895c809056561,809054771,859189548,926495796,741421113,859322673c909718838,828585267,909523254,858862130,926231608,825570356c741552435,959657013,892810039,959917104,959854384,741947702c942684217,959526706,959523896,892613168,942880818,859386211c858928689,741357879,892809265,959854136,892090169,842018868c808990772,942684204,926431289,824979762,842216496,858994231c925969462,808531249,943207223,892875107,892483890,741749042c808925489,909719348,942421815,808794416,859257144,925906988c943010100,824979508,925905200,892483632,875899960,808924467c1664103733,808661041,825766966,824980790,875967288,859255601c909192240,859190328,909587251,925906988,842019636,892088374c943010615,943207479,943272236,959788595,1664562741,909719089c825373238,892090419,892613687,858862385,943075628,892481589c741488947,825242677,842085430,926231608,875836979,741356856c859322673,892941622,828585782,909523254,858862130,926231608c825570356,741552435,892876337,859124272,892088889,842149940c875968057,859256108,942945334,824979509,909326393,909457717c909206327,842413625,942879026,876033324,858862900,824980273c943011632,959526198,959982643,876163891,741554489,942880565c859191604,959523890,892744504,926299449,959852899,842151478c741880625,875837237,825438517,875899955,875835444,741552180c825241913,808596023,959917112,959854384,741751094,942684217c959526706,959537976,892613168,942880818,859386156,858928689c741357879,943274289,942879030,824981303,875705655,875771957c808528949,892876087,909718065,875573548,909586995,1664234547c892417841,859254833,824981560,959591736,825374002,925969462c909195313,926363702,808727852,892877104,959197753,842478388c808728118,825241900,942683952,1664628018,892548149,892678199c808528944,875966515,892743992,859059500,875706421,824981561c943011632,943010101,925969460,825506102,825308980,926364972c942683954,828585016,909326393,909457717,909192247,842413625c942879026,876033324,858862900,824980273,943011632,959526198c876162099,909260595,741422134,925907255,959854902,943285046c926038064,741882161,842021169,942814516,824981555,942880311c859189557,842542128,909652534,741488689,876099121,858993462c824981047,943011632,825701686,808543030,926036788,859058998c808991020,942879288,824981558,842412856,909194801,959523894c909587763,926496052,808991020,825700920,824981561,959723574c959722805,808543030,876033844,909719865,876032300,825636408c741356088,909326641,808663094,824979508,825833016,892351032c808528951,943273271,876033845,892483628,909195059,895694393c943010615,875639859,842610476,842479412,824979763,842281782c909520946,925969458,808857904,875639858,842610476,842479412c824981817,858928439,925905464,959537968,808989237,825637172c875573548,892549174,741421619,808596536,959459378,892873782c875771192,741815604,909586738,741487160,892756784,741749557c825374258,824980532,825307956,909194551,825371704,876163889c942946104,808202284,909193827,943207986,908865580,909325621c842412588,741618737,825439281,825571121,841758774,959656241c876034100,741368632,825371696,943075894,741354552,859125046c909257782,875835698,859058531,892809521,741881393,858861874c926430265,808204340,841756716,909260337,808204344,892679779c841758259,875639350,875637812,925970739,943075637,825307692c942946611,741880887,1664101424,858862386,942682676,908865580c909325621,909193772,943207986,959523888,875967288,942945843c859189548,892547636,1664366897,926101554,842086198,824979512c926103095,808988723,892415024,925906489,808858681,942684204c892614196,942421040,909259574,808858932,909521196,808792115c1664235826,892876337,842084914,824979763,892481591,808595762c842542131,959853365,741946417,858862647,926233909,808987700c926234680,741748793,875968561,943077171,828583992,892548409c943011378,926428214,909522741,741552947,876099121,943077424c942422065,842216498,808662327,942684204,875968052,824979512c926167862,825374771,926245680,959722548,741357623,808988721c808530744,824980792,942684208,842019123,842542132,825701173c741751094,892418097,859257136,942422073,892876848,909130039c892483683,909195059,824981049,909653048,859320629,808528944c875835956,876033329,859386156,825307699,741751089,842020913c959788596,824981552,842610232,942683698,959537973,842478389c825637169,858796332,926232624,741423152,859126065,842413616c925643831,943140921,825636406,808991020,825700920,824981561c842412856,909194801,959537974,909587763,926496052,808991020c825700920,824981561,875704377,859320885,959523896,892940600c942879797,959984940,876032563,824981301,842216496,858994231c943285046,858929200,741881400,909326385,825635122,824981046c926233401,959788086,943270967,926038064,741882161,842348337c892810548,824980536,942945078,892614456,942760758,858862133c909588537,859189548,892547636,741487922,842020913,892483124c892089911,858798135,892875318,909521196,859256628,741356089c825243441,808858423,845362996,909587248,808531255,926231607c959722548,741879856,842348849,808531766,824979513,825372727c825375024,942746680,842479670,808596275,909521196,842609975c1664365112,892809272,842215477,876096564,909457201,741749047c876097592,909718838,809053241,859386169,741488439,925907255c825702710,943270962,926038064,1664629041,876099121,875902265c824981049,926364720,960051508,925969462,909522996,808597553c859386156,859321910,741356592,959854641,808597553,824981301c959788848,926364984,809001780,942814520,741618745,892548917c825504568,959917110,926364722,741421874,875771441,909128242c824980022,909193271,825504304,959917108,926364722,1664694578c842348337,808597555,824979511,942814521,909718576,808528945c859321908,825373493,892483628,926167093,858535990,943207472c741421617,892756784,741749557,859191346,842215993,943272236c859059763,741880886,875771441,825570098,841757753,909587248c942813495,925969456,859255606,808466480,959787363,959918134c741357108,876097592,808793142,943205428,825503792,741750583c859190833,842020144,824980793,842348598,858927410,925969457c842347056,858796593,892483683,825833011,925645108,892547380c876033333,942684204,959919416,824981040,859059768,943207991c959523888,842347317,909653302,909261100,892548657,828585777c808728630,825767480,892808248,942748215,741750326,959983672c875706680,892873776,943009849,741487415,943142199,875966519c808987696,909521976,1664170036,858929464,859124021,942746674c892416312,909717556,858796332,892678704,741552439,875640881c942683448,942420021,892876848,909130039,892614700,808465721c946024496,909391920,959854901,959461676,926103857,925643319c942814516,942815031,942684204,959919416,824981040,859124536c875836982,808987704,858862905,1664104498,926363697,909127729c824980021,842084407,959852849,959523896,892744504,875902265c842608940,875770416,741882162,892548149,892679985,942746673c808727093,842413363,825766243,943274041,741685561,808663089c875574841,824980792,842608953,909455669,808528945,808923185c943010360,909652268,808925496,741617974,959526961,808792886c828586037,925905200,842478898,875899961,808924467,741356853c808661041,825766966,824980790,859320632,909456946,926231602c909588275,741488438,859322673,892941622,828585782,909523254c858862130,926231608,825570356,741552435,959657013,892810039c959917104,808924976,741421362,942684217,959526706,959523896c892613168,942880818,943272291,892680497,741880628,859387957c892614450,808528951,926036788,926102326,825700652,925905205c741881907,842348593,842347065,824981041,825570102,909717811c809001781,942683703,741880372,808529969,842543159,824981557c825569591,926103344,959523893,808529975,825833782,875573548c942946103,741488441,842545201,892942136,895694900,825701172c959722550,943075628,925905204,741947192,859126065,959527219c824981303,875903032,842608947,808528947,892612659,892612657c959657260,943206961,828585526,926430776,960049975,909192249c959788854,809056049,943206700,925904951,741357112,875641137c892744760,892089654,892352567,892746034,825242156,875641145c1664366647,808595506,909456949,824979506,909260089,959459639c876031024,825570097,741816633,859124280,959852855,876031030c892678961,741619509,943206456,809056053,808543030,926036788c909325110,876032300,825636408,741356088,942749745,825307701c824980792,925905200,859256114,875899955,825243443,741487158c959854385,942815025,828586036,926037304,892482873,842542130c909652534,741553462,892548917,808793912,959523888,892744504c926299449,943206700,842477873,741749296,859126065,943142448c828585784,909128496,892745524,876031031,909456689,741881138c925907255,875704375,959523888,808989240,842019127,892875052c926365745,741618484,909326641,926298672,828585010,942815289c808531760,909192242,858928179,876163381,858796588,825701943c741357618,959983668,741355570,925971511,943009845,926428209c808924981,1664562998,909194034,875575601,908865580,909325621c925905452,825832503,959523890,875967288,942945843,859189548c892547636,1664366897,926101554,842086198,824979512,926103095c808988723,892415024,925906489,808858681,942684204,892614196c942421040,825702706,942813488,959657260,875639089,828584759c960049465,859190576,808594485,859255605,842477873,825505836c926167089,942420276,909391920,959854901,959461676,926103857c892088887,825309491,842478641,943206755,960050486,741423415c859058744,875902770,859122736,825307449,741553972,842348337c892810548,925643832,875771188,859387449,942684204,926431289c946024754,875903024,942814005,825505580,892679475,959198775c959527216,909326387,875706412,892942137,942421040,909391920c808989750,842283308,875706422,946026039,892809524,808597302c942684204,959788596,824981814,875705392,959787316,959523890c825373491,909717809,808988972,892744754,741879865,959854641c808858162,828585272,926102841,909717810,808528945,892350515c825765943,892940588,909520947,741619506,925907255,909522488c943270961,926038064,741882161,909326385,825635122,828585526c926233401,959788086,943270967,926038064,741882161,842021169c942814516,824981555,842086456,875639353,875899954,859124787c741487664,842348849,909587255,895694133,842149940,875836721c875573548,909586995,741356595,892417841,859254833,824981560c959591736,825374002,959523894,892942641,825373745,876032300c859126070,1664561715,825571121,909586486,892089141,842149940c909456689,875573548,909586995,741356595,942684217,909652786c942746680,825374259,909521206,859386156,875968309,1664563509c942684217,959526706,925969464,892613173,876098871,859189548c926431284,741750068,842348593,943272753,824981047,842281782c892482867,942746674,909390384,909587762,943142243,842412848c824980792,926168630,842609463,925969456,859255088,926167094c858796588,892810807,741814321,875837237,808466740,959523896c926298677,809054257,808923491,959459634,741880114,943077425c858993207,824979506,892810806,842543673,959982644,909325361c741617716,858862647,926233909,808987698,892744760,1664169524c858862647,909523253,959917104,959854384,741619769,842545457c825700408,824980016,842281782,959526195,808594484,926299955c808989233,942683180,808464953,959789155,892942385,959199284c892746032,825372722,825766188,943011125,741618996,909259833c825373752,825371703,825439799,1664101426,859125046,909257782c875835698,859058476,892809521,741881393,858861874,926430265c942422068,909718578,943075639,943011884,959658297,845362999c892679985,808203316,892679724,841758259,875639350,875637812c925970739,943075637,825307692,942946611,1664627767,892418097c859385910,942421044,809055543,926429747,925970988,909128502c908865580,909325621,842412588,1664365617,825439281,825571121c841758774,959656241,876034100,842542136,926300468,741881393c892483896,925972788,825371703,959919415,1664101430,859125046c909257782,875835698,859058476,892809521,741881393,858861874c926430265,942422068,909195570,842478641,842283052,875966770c845362745,892745521,808204086,892679724,841758259,875639350c875637812,925970739,943075637,825307692,942946611,1664627767c959722040,909195062,909716536,808792112,741552946,926363954c741357616,892742704,741749557,825374258,828585012,825307956c909194551,959523896,741487413,926494770,741487921,892415024c909128244,741879858,841835312,875639350,808464436,858862124c842019632,741880113,875772213,825242681,875637814,909588020c808595769,876164396,859320624,824980528,926299188,842086710c959800112,942747700,741617715,909390897,825833015,892088370c959788345,943075633,875835692,943077174,741880624,892614965c959787572,875637810,909588020,942878776,824979555,926299188c808597296,942943280,959657270,741619250,909390897,825833015c875311154,909129528,842347827,875835692,959854390,1664102961c808925236,892678966,875637810,909588020,808595769,892742956c741749557,909586995,908930103,909325621,926036780,811808566c808202284,757870636,859125046,842214454,1664562743,892679725c858535475,926299954,808202284,841756716,842019633,943077172c825058096,892483639,808597815,875835692,959854390,741945649c926363949,909325111,824980019,926299188,825309494,825044025c859256631,842217011,875835692,959854390,1664692529,959919661c842479412,824981556,926299188,858798134,825044022,943075890c842609459,825371696,808661043,943010865,808661804,875638835c824979508,926299188,842086710,858612529,808925492,909717552c858862124,842019632,741880113,909457205,842151990,875637812c909588020,808595769,808202284,808464739,875835692,926299958c741487415,942749492,808597813,959197228,875575348,909588275c858862124,825242416,1664169017,909260845,943142706,824981560c926299188,825309494,741354553,741354544,741368624,741354544c741354544,741368624,908930096,926169399,942944823,875835692c943077174,741749552,1664101424,809056567,825832497,875637810c909588020,942878776,808202284,926363948,925972018,741880375c808661298,825372723,811808819,808202284,824979500,926234423c892613430,825371702,808661043,942879026,808202339,808202284c876098604,825373748,824980017,926299188,842086710,741368625c741354544,825568304,909456944,741486901,909390897,825833015c761475122,959919666,909193521,825371704,808661043,942747954c808202284,926233388,825242672,824981554,926299188,842086710c741368625,741354544,741354544,841835312,876033073,825309233c825044018,825371948,892548916,926364978,741420332,892352305c825242928,841756977,858796849,858862128,741368627,825044016c959591225,842216504,825371696,808661043,892746033,892679724c808203827,876032355,808663092,741619252,808661298,925970483c858535736,942684213,875575096,875835692,959854390,741421617c909586995,741355576,825058096,942683185,943075381,875637816c909588020,842217271,808202284,808202284,808202339,909390124c808531769,741749555,757872177,943010361,808858169,875637816c909588020,859386168,808529251,876032823,875706417,875835692c926299958,741487415,808530737,808202807,926036780,808466486c811806764,959852844,942814000,908930100,909325621,825636396c892547385,808464684,828583980,925905203,824979506,926299188c808597296,741354544,842607664,943076149,741356083,909390897c876099127,811808306,808202284,808202284,811806764,757870636c959657009,892352305,841756726,858796849,825373232,808594489" fillcolor="black" stroked="f" o:allowincell="f" style="position:absolute;left:4554;top:1486;width:13;height:13;mso-wrap-style:none;v-text-anchor:middle">
                  <v:fill o:detectmouseclick="t" type="solid" color2="white"/>
                  <v:stroke color="#3465a4" joinstyle="round" endcap="flat"/>
                  <w10:wrap type="square"/>
                </v:rect>
                <v:rect id="shape_0" ID="Shape 67" coordsize="9144,7620" path="l1524,0l7620,0l9144,1524l9144,6096l7620,7620l1524,7620l0,6096l0,1524l1524,0l-1563426816,1446769120l8454144,0l-1080426496,1446941279l-936050688,-1989368742l270756,65537l315468,262127l305664,269748l304228,275844l309372,278528l304800,278528l294912,286721l286721,286721l278528,286721l277368,286721l242316,286721l229376,32768l0,0l3211264,0l-1289093120,1446941279l-936050688,-1989368742l6627748,3538976l55,0l3162263,0l2162688,0l1412431872,2130300573l-2048917504,1446768024l1630535680,1446768193l3211264,0l-1216348160,1446769120l1376256,0l-228524032,2130301950l1114112,0l1091829760,298930380l3247088,0l-1200619520,1446769120l393216,0l-230555648,2130301950l1179648,0l1837170688,543031716l4289002,0l-587202560,1446769120l196608,0l276889600,2130301961l1245184,0l1727987712,-179792844l-1369402061,1446769045l4194304,0l6356992,0l589824,524297l65536,0l65536,0l65536,0l299630592,0l65536,0l0,0l99876864,0l5898240,0l65536,0l539099136,874659193l6370105,0l131072,65536l1310720,0l-1490026496,1446769120l-1520435200,1446769120l0,0l0,0l1912668160,554099l524288,2130247680l-1520435200,1446769120l-1291845632,1446769107l-395313152,1446767949l8454144,0l-1113980928,1446941279l-936050688,-1989368742l270756,65537l262316,251460l294912,259080l294912,265176l294912,269748l286721,272796l286721,275844l278528,277368l274320,278528l249936,278528l243840,278528l221185,0l0,0l3211264,0l-1140850688,1446769120l262144,0l-663814144,2130301960l1310720,0l962396160,-863810494l3254931,0l-983564288,1446769120l393216,0l-258670592,2130301950l1376256,0l-1142358016,320833364l3223322,0l-1568669696,1446769120l196608,0l216268800,2130301958l1441792,0l1004404736,1951170777l3223193,0l-1537212416,1446769120l327680,0l-1931870208,2130301959l1507328,7077888l-2007629707,-764908198l3247272,0l-1018167296,1446769120l589824,0l-258211840,2130301950l1572864,1446707200l-1491533824,1240152887l6421684,0l65536,2228224l5963776,6488157l7143535,7536686l7209077,7536686l6357108,3014770l6619234,7209057l3014771,7471184l7340143,7471205l7929972,7602259l7602273,101l1635123200,807550316l3223600,0l-1059061760,1446769120l589824,0l-259325952,2130301950l983040,0l-641204224,1358314890l3220916,0l-1131413504,1446769120l262144,0l910360576,2130301957l1048576,1446707200l357367808,1991583595l3234255,0l-1049624576,1446769120l458752,0l199753728,2130301958l196608,1446707200l-591790080,113683504l2202219,0l0,0l-1698168832,1897660416l0,0l7405568,0l954859520,1446941293l-936050688,-1989368742l8612,0l9144,1524l9144,7620l7620,7620l4572,9144l3048,7620l1524,7620l0,6096l0,3048l1524,1524l3048,0l2178110,0l0,1572864l3145728,2130247680l0,0l2162688,0l-1458569216,1446769120l-1458569216,1446769120l-1458569216,1446769120l2162688,0l611319808,1446769121l-1594884096,1446769120l-1592786944,1446769120l9502720,0l262144,0l1114112,2130247680l-927989760,1446769110l-1458569216,1446769120l0,0l0,0l1879113728,1587827l524288,980615168l-1458539405,1446769120l1375797248,1763731045l30820,0l196608,1882849280l-1383042190,1446769120l-1380974592,1446769120l-1378877440,1446769120l0,0l1631322112,1852794426l3232372,0l134217728,1446769052l-927465472,1446769110l-1458569216,1446769120l683343872,31775l1010696192,1936750383l8484666,0l503971840,353215l-936050688,-1989368742l8612,0l0,0l0,0l-1432354816,1446769120l-1429209088,1446769120l0,0l0,0l0,0l-1427111936,1446769120l-1423966208,1446769120l0,0l0,0l0,0l3211264,0l65536,458752l4390912,7077999l7143541,3211374l0,0l1010696192,1852586593l2188064,0l65536,262144l1431175168,19532l7077888,101l3211264,0l65536,458752l4390912,7077999l7143541,3276910l0,0l1916403712,1684960623l2178607,0l835715072,1446768194l0,0l0,54l3211264,0l65536,458752l4390912,7077999l7143541,3342446l0,0l1701183488,1699902563l2170982,0l-950009856,1446768193l0,0l7077888,101l6356992,0l589824,524297l1524,0l7620,0l9144,1524l9144,6096l7620,7620l1524,7620l0,6096l0,1524l1524,0l842596352,539111476l6372729,0l589824,524297l1524,0l7620,0l9144,1524l9144,6096l7620,7620l1524,7620l0,6096l0,1524l1524,0l-1421869056,1446769120l3211264,0l-1121976320,1446769120l458752,0l208142336,2130301958l262144,1446707200l920256512,-364580814l5313627,0l-810942464,1446941270l-936050688,-1989368742l8612,0l15240,1524l13716,1524l10668,3048l7620,3048l3048,4572l0,6096l5333308,0l-867565568,1446941270l-936050688,-1989368742l74148,67060l114304,68584l114304,71632l112780,73156l111256,76204l109732,79251l109732,81920l3253936,0l-1181745152,1446769120l524288,0l-1901461504,2130301959l327680,1446707200l234225664,490137944l2175172,0l266338304,1446768194l0,0l0,1702126948l3241059,0l-823525376,1446941270l-936050688,-1989368742l1258299812,1446769127l0,0l-266338304,1446767732l4259840,0l1653604352,2130302120l65536,65536l1661468672,2130302120l1400897536,2130300573l1400897536,2130300573l-1382285312,0l116,0l2162688,0l0,524288l1048576,2130247680l0,0l2162688,0l845152256,1446767735l845152256,1446767735l845152256,1446767735l2162688,0l-1437597696,1446769120l-1432354816,1446769120l-1427111936,1446769120l15794176,0l65536,13893632l1983643648,1634235194l2037671280,1763730800l1596079460,808464504l863264560,1663050290l1685221231,1702521203l825369149,741355574l808857906,1864376880l1953526586,842211901l1634738210,574449780l845950061,808465969l909193772,1718497328l1010704997,1953708662l1701539698,1768909344l2037674862,574449004l1702127981,1043276402l1882879548,543716449l1684107879,1953391977l1885431923,1030451045l539128866,1868773999l1667591790,1887007860l1914846565,578052965l2019914784,2020565620l1952671090,741351997l825371696,741355574l808857906,1043276336l980823868,1885431923l1887007845,15973l-1573912576,1446769120l135331840,0l-1935671296,1446768182l-1934491648,1446768182l-1934491648,1446768182l1179648,-1015021568l0,0l0,0l0,0l0,20971520l0,0l0,0l0,0l0,21037056l0,0l0,0l0,0l599261184,21102592l0,0l0,0l0,0l499384320,21168128l-1526726656,1446769120l-1521614848,1446769120l-1521614848,1446769120l4718592,-1051328512l-1369440256,1446768179l-1367867392,1446768179l-1367867392,1446768179l1179648,-2126118912l-1957691392,1446768182l-1956249600,1446768182l-1956249600,1446768182l1048576,-1051262976l-1415577600,1446769120l-1410465792,1446769120l-1410465792,1446769120l4718592,-1051656192l0,0l0,0l0,0l65536,22544384l0,0l0,0l0,0l0,21430272l0,0l0,0l0,0l0,21561344l-1421869056,1446769120l-1416757248,1446769120l-1416757248,1446769120l4718592,-1052442624l0,0l0,0l0,0l131072,8716288l0,0l0,0l0,0l65536,8847360l0,0l0,0l0,0l0,25165824l0,0l0,0l0,0l0,25231360l0,0l0,0l0,0l1048576,29294608l0,0l0,0l0,0l-65536,25362687l0,0l0,0l0,0l131072,30867456l0,0l0,0l0,0l0,33488905l0,0l0,0l0,0l1697906688,29360292l0,0l0,0l0,0l-1697972224,29491291l0,0l0,0l0,0l131072,30801920l0,0l0,0l0,0l0,29425665l0,0l0,0l0,0l0,37683202l577044480,979450942l1934390881,1010708340l1882874159,1198814066l1047359333,1933205820l1684630639,1819044166l979450942,1650946675l544369731,1030513014l808464418,573583408l792477231,1869822561l1180985708,1047293033l1815765308,1031217262l1042427938,1849319740l1818838639,1010708332l1815765295,792477294l980643959,1917874291l1886862398,1953708659l1046834297,1815765308l1717916270,2019846432l573579837,1631338031l1818846778,1717916268l2019846432,573579837l1631338031,1717986618l1383359333,1763731045l574453860,1043276336l1715102012,1383362159l1763731045,574453860l1869506925,1043276402l1886859068,1953708659l1046834297,1936750396l1685021242,796020857l1999584318,2000319344l1010724979,980643959l1047556983,1936750396l1984848698,1917874259l2000436783,1933210480l1047679088,2017091900l1047360102,1866096956l2015389286,808788541l573584432,574454048l959656753,790769714l979450942,544503909l574453859,942682161l1663050288,958545273l573583408,792477231l1719155297,1010724210l1919957601,1699181683l1881173359,1031041906l1701408802,1631338018l1282826554,1043297395l979447612,1953722992l1836016967,979450942l1768714099,1818838628l1631338092,1735553850l1919697762,1818326560l808460861,808464432l1010708258,1933205807l1684630639,1819044166l979450942,1998614124l573579837,979450942l1766223726,1043295340l979447612,1010724460l1936750383,1349546810l2000436850,1933210480l1701607796,979450942l1699901036,1684611174l807550328,1010708258l1768307297,1699900524l1684611174,807550328l1010708258,1717910113l1952671078,543581522l1031300201,790769698l979450942,1953394534l543581522,1031300201l1852402978,790786671l1999584318,1933210480l1701607796,1886862398l1868708467,1917876580l792477231,980643959l1047556983,1936750396l1886615354,1886862398l1315125875,1349538678l1010708338,980643959l1917874291,979450942l1836213880,979450942l543581807,824327544l842084915,2032149040l959783485,573584432l1631338031,1954047290l1031299872,808466722l1663050288,958545273l573583408,792477231l1719155297,1010724210l1919957601,1699181683l1881173359,1031041906l1701408802,1631338018l1282826554,1043297395l979447612,1953722992l1836016967,979450942l1768714099,1818838628l1631338092,1735553850l1919697762,1818326560l808460861,808464432l1010708258,1933205807l1684630639,1819044166l979450942,1998614124l573579837,979450942l1766223726,1043295340l979447612,1010724460l1936750383,1349546810l2000436850,1933210480l1701607796,979450942l1699901036,1684611174l807550328,1010708258l1768307297,1699900524l1684611174,807550328l1010708258,1717910113l1952671078,543581522l1031300201,790769698l979450942,1953394534l543581522,1031300201l1852402978,790786671l1999584318,1933210480l1701607796,1886862398l1868708467,1917876580l792477231,980643959l1047556983,1936750396l1886615354,1886862398l1315125875,1349538678l1010708338,980643959l1917874291,979450942l1836213880,979450942l543581807,824327544l909325874,2032149040l825565757,573585460l1631338031,1954047290l1031299872,808466722l1663050288,908213625l573584440,792477231l1719155297,1010724210l1919957601,1699181683l1881173359,1031041906l1701408802,1631338018l1282826554,1043297395l979447612,1953722992l1836016967,979450942l1768714099,1818838628l1631338092,1735553850l1919697762,1818326560l808460861,808464432l1010708258,1933205807l1684630639,1819044166l979450942,1998614124l135275069,0l3211264,0l-1573912576,1446769120l524288,0l-257556480,2130301950l1638400,1446707200l-1640038400,1404384217l3212456,0l1902116864,1446769120l786432,0l-256966656,2130301950l1703936,0l54329344,-1306427921l3242376,0l-1005584384,1446769120l720896,0l-256114688,2130301950l1769472,0l-1471873024,1729354085l3266475,0l-1169162240,1446769120l589824,0l-255328256,2130301950l1835008,0l-699793408,-1281717505l3275048,0l-640679936,1446769120l917504,0l-254672896,2130301950l1900544,0l-1736900608,1023576434l3276735,0l-1074790400,1446769120l655360,0l-253689856,2130301950l2031616,0l-1398472704,-1625549221l3229840,0l-678428672,1446769120l1179648,0l-252968960,2130301950l2097152,0l-517341184,694311974l3218053,0l-1206910976,1446769120l917504,0l-251723776,2130301950l2162688,0l-1789591552,-391564991l3228278,0l-1197473792,1446769120l917504,0l-250740736,2130301950l2228224,0l1049755648,1544864354l3256807,0l-1502609408,1446769120l917504,0l-249757696,2130301950l2293760,0l1002504192,848493339l3234888,0l-1118830592,1446769120l917504,0l-248774656,2130301950l2359296,0l-2034302976,1244439208l3220517,0l-1611661312,1446769120l1048576,0l-247791616,2130301950l2424832,0l-1451425792,-865588746l3235913,0l-1087373312,1446769120l1048576,0l-246677504,2130301950l2490368,0l-984023040,-1297038657l3228666,0l-1147142144,1446769120l1048576,0l-245563392,2130301950l2555904,0l1963655168,-2034788176l3235086,0l-1191182336,1446769120l1048576,0l-244449280,2130301950l2621440,0l-1682767872,-1804990827l3221174,0l-1125122048,1446769120l524288,0l-243335168,2130301950l2686976,0l1792999424,464831419l3221780,0l1923088384,1446769120l524288,0l-242745344,2130301950l2752512,0l-677576704,-610123482l3252265,0l-1052770304,1446769120l524288,0l-242155520,2130301950l2818048,0l1139343360,-1750871590l3253072,0l-1477443584,1446769120l917504,0l-241565696,2130301950l2883584,0l-1663041536,-1655992566l3268648,0l-1480589312,1446769120l917504,0l-240582656,2130301950l2949120,0l897122304,844245375l3230445,0l-681574400,1446769120l917504,0l-239599616,2130301950l3014656,0l1737621504,903764464l3255516,0l-609222656,1446769120l917504,0l-238616576,2130301950l3080192,0l-48103424,476823213l3266322,0l-618659840,1446769120l917504,0l-237633536,2130301950l3145728,0l-437190656,1933564779l3272734,0l-964689920,1446769120l917504,0l-236650496,2130301950l3211264,0l1824325632,2052606827l3238450,0l-599785472,1446769120l1310720,0l-235667456,2130301950l3276800,0l-774963200,-1304497361l3217982,0l-1194328064,1446769120l1310720,0l-234291200,2130301950l3342336,0l-1753415680,859450697l3221785,0l-1150287872,1446769120l1310720,0l-232914944,2130301950l3407872,0l-197984256,337698294l3268290,0l-1159725056,1446769120l393216,0l-231538688,2130301950l3473408,0l1862402048,-1199481860l3243552,0l-1222639616,1446769120l458752,0l-231079936,2130301950l3538944,0l318046208,-827174969l3259303,0l-1115684864,1446769120l458752,0l256901120,2130301958l3604480,0l2050490368,602702021l3243399,0l-1084227584,1446769120l524288,0l209780736,2130301958l3670016,0l-1203503104,-1855851312l3212919,0l-1134559232,1446769120l589824,0l-1931083776,2130301959l3735552,0l-1091502080,-1154412677l3222490,0l-1162870784,1446769120l327680,0l262799360,2130301958l3801088,0l1189740544,-358411644l3232028,0l1927282688,1446769120l393216,0l-230096896,2130301950l3932160,0l449183744,-1933024473l3259759,0l-1203765248,1446769120l1048576,0l-229638144,2130301950l3997696,0l742457344,1894601716l3241673,0l-1143996416,1446769120l1245184,0l-227082240,2130301950l4128768,0l1918042112,-828562636l3227703,0l-911212544,1446769120l262144,0l215810048,2130301972l4194304,0l85065728,1974880556l3247783,0l-1106247680,1446769120l786432,0l-225771520,2130301950l4259840,0l-2018574336,-1496664483l3264216,0l-602931200,1446769120l589824,0l-224919552,2130301950l4325376,0l-523698176,503727979l3226449,0l-1099956224,1446769120l589824,0l-224264192,2130301950l4390912,0l346554368,-2016579695l3259505,0l-996147200,1446769120l458752,0l-223608832,2130301950l4456448,0l-711131136,511387595l3239306,0l-952107008,1446769120l917504,0l-223084544,2130301950l4521984,0l-1289879552,2116135765l3261145,0l-1055916032,1446769120l720896,0l-222101504,2130301950l4587520,0l1611137024,1157880561l3261940,0l-1188036608,1446769120l917504,0l-221315072,2130301950l4653056,0l-1690959872,115851059l3274294,0l-1081081856,1446769120l917504,0l-220332032,2130301950l4718592,0l-1204486144,174739894l3243907,0l-1184890880,1446769120l851968,0l-219348992,2130301950l4784128,0l-2016804864,-28047781l3262466,0l-1077936128,1446769120l327680,0l230031360,2130301958l4849664,0l284164096,21450186l3219359,0l-637534208,1446769120l786432,0l-115933184,2130301950l4915200,0l1550123008,1288156732l3242530,0l-1156579328,1446769120l589824,0l-218431488,2130301950l4980736,0l-714080256,-2071269326l3243245,0l-1499463680,1446769120l1048576,0l-217776128,2130301950l5046272,0l589430784,1529141414l3270381,0l-675282944,1446769120l1114112,0l-216662016,2130301950l5111808,0l-1878982656,1872616614l3251573,0l-1008730112,1446769120l917504,0l-215482368,2130301950l5177344,0l135266304,-1016829692l3276749,0l-986710016,1446769120l1048576,0l-214499328,2130301950l5242880,0l1365245952,-1684361713l3245464,0l-999292928,1446769120l1376256,0l-213385216,2130301950l5308416,0l1966997504,1466446521c3225928,0,-1172307968,1446769120,1179648,0c-211943424,2130301950,5373952,0,-5767168,749495136c3216539,0,-1046478848,1446769120,1048576,0c-210698240,2130301950,5439488,0,1258881024,-478119516c3222027,0,-1534066688,1446769120,327680,0c-1993342976,2130301962,5505024,0,-1888288768,-188273986c3239568,0,-631242752,1446769120,720896,0c-209584128,2130301950,5570560,0,1728184320,226788988c3213494,0,-1062207488,1446769120,786432,0c-208797696,2130301950,5636096,0,-1373569024,1347064130c3251713,0,-1530920960,1446769120,589824,0c-207945728,2130301950,5701632,0,-1324941312,1028852805c3276783,0,-942669824,1446769120,655360,0c-207290368,2130301950,5767168,0,2095448064,1595097232c3211819,0,-993001472,1446769120,720896,0c-1917517824,2130301959,5832704,0,-1475870720,2144719865c3264369,0,-961544192,1446769120,720896,0c-206569472,2130301950,5898240,0,1055129600,565711641c3266295,0,-1065353216,1446769120,589824,0c-205783040,2130301950,5963776,0,566427648,80550225c3271277,0,-722468864,1446769120,393216,0c265748480,2130301958,6029312,0,31064064,-843729344c3250258,0,-955252736,1446769120,1114112,0c-205127680,2130301950,6094848,0,-31457280,-1037729168c3218235,0,-1011875840,1446769120,1114112,0c-203948032,2130301950,6160384,0,-375193600,1903875874c3262850,0,-923795456,1446769120,524288,0c-1932853248,2130301959,6225920,0,-719257600,71119457c3266927,0,-930086912,1446769120,655360,0c-202768384,2130301950,6291456,0,1081212928,264580240c3217413,0,-1024458752,1446769120,917504,0c-202047488,2130301950,6356992,0,-897187840,-825507605c3219792,0,-1033895936,1446769120,1048576,0c-201064448,2130301950,6422528,0,1172439040,503796288c3268586,0,-920649728,1446769120,851968,0c-1930035200,2130301959,6488064,0,-1618608128,-1602860935c3227432,0,-1093664768,1446769120,1310720,0c-115081216,2130301950,6553600,0,-1032126464,-397691031c3219595,0,-1096810496,1446769120,655360,0c-1913389056,2130301959,6619136,0,415105024,-137590780c3276515,0,544210944,1446769121,1048576,0c-1916338176,2130301959,6684672,0,850591744,757750721c3266411,0,-590348288,1446769120,983040,0c-1914830848,2130301959,6750208,0,427884544,-772408989c3265733,0,-936378368,1446769120,851968,0c-1920991232,2130301959,6815744,0,41811968,692864483c3227048,0,-1225785344,1446769120,983040,0c-1922433024,2130301959,6881280,0,-1856569344,1478128543c3238550,0,-977272832,1446769120,786432,0c-199950336,2130301950,6946816,0,1765343232,-316169764c3248734,0,-974127104,1446769120,851968,0c-199098368,2130301950,7012352,0,831258624,480327804c3213956,0,-1030750208,1446769120,917504,0c-198180864,2130301950,7077888,0,-1992818688,-522067147c3262671,0,-1112539136,1446769120,1048576,0c-197197824,2130301950,7143424,0,-54591488,1268378894c3246043,0,-989855744,1446769120,1114112,0c-196083712,2130301950,7208960,0,-1285357568,44761234c3254570,0,-584056832,1446769120,1310720,0c-194904064,2130301950,7274496,0,-370081792,-1221675838c3214486,0,-1587544064,1446769120,1703936,0c-193527808,2130301950,7340032,0,-357957632,-1774651720c3229573,0,-948961280,1446769120,1572864,0c-191758336,2130301950,7405568,0,831782912,-1215029569c3254203,0,-1493172224,1446769120,1114112,0c-190119936,2130301950,7471104,0,-963969024,782389565c3250690,0,-1090519040,1446769120,1441792,0c-188940288,2130301950,7536640,0,-441778176,-1588484171c3241929,0,-926941184,1446769120,1245184,0c-187432960,2130301950,7602176,0,-1270546432,-585788406c3267363,0,-741343232,1446769120,1310720,0c-186122240,2130301950,7667712,0,1275068416,483083729c3233514,0,-933232640,1446769120,1310720,0c-184745984,2130301950,7733248,0,860160000,1956105235c3261632,0,-917504000,1446769120,1572864,0c-183369728,2130301950,7798784,0,1763180544,-1847728008c3233339,0,-1483735040,1446769120,1179648,0c-181731328,2130301950,7864320,0,-716570624,-744995458c3245681,0,-1027604480,1446769120,1310720,0c-180486144,2130301950,7929856,0,-164954112,-1520873385c3262462,0,-939524096,1446769120,1310720,0c-179109888,2130301950,7995392,0,1383006208,1578714225c3236582,0,-1015021568,1446769120,1572864,0c-177733632,2130301950,8060928,0,-1079246848,2075725680c3224533,0,-1002438656,1446769120,720896,0c-176095232,2130301950,8126464,0,251199488,-2049124455c3250143,0,-914358272,1446769120,1048576,0c-175308800,2130301950,8192000,0,2122973184,481092351c3244705,0,-668991488,1446769120,851968,0c-174194688,2130301950,8257536,0,-1405091840,59410276c3212156,0,-908066816,1446769120,1048576,0c-173277184,2130301950,8323072,0,-1439825920,-1361242324c3269176,0,-731906048,1446769120,917504,0c-172163072,2130301950,8388608,0,169672704,-501729375c3222821,0,0,0,1507328,0c-171180032,2130301950,8454144,0,1958281216,941919456c3255424,0,-728760320,1446769120,1441792,0c-169607168,2130301950,8519680,0,810156032,-523884777c135340274,0,-1537212416,1446769120,0,0c0,0,-1206910976,1446769120,-945815552,1446769120c-1008730112,1446769120,0,0,0,0c0,0,0,0,-977272832,1446769120c-1109393408,1446769120,-1395654656,1446769120,0,0c0,0,0,0,0,0c-662700032,1446769120,-989855744,1446769120,-1027604480,1446769120c0,0,0,0,-1213202432,1446769120c1927282688,1446769120,0,0,-1175453696,1446769120c0,0,0,0,-709885952,1446769120c0,0,0,0,-920649728,1446769120c0,0,-1087373312,1446769120,-1147142144,1446769120c0,0,0,0,-933232640,1446769120c-1181745152,1446769120,0,0,-942669824,1446769120c-1131413504,1446769120,1923088384,1446769120,-1040187392,1446769120c0,0,-948961280,1446769120,0,0c0,0,-1166016512,1446769120,-952107008,1446769120c0,0,-687865856,1446769120,0,0c0,0,-577765376,1446769120,0,0c-1018167296,1446769120,0,0,-1059061760,1446769120c0,0,0,0,-656408576,1446769120c-1071644672,1446769120,-964689920,1446769120,0,0c0,0,-1077936128,1446769120,0,0c-621805568,1446769120,0,0,-1090519040,1446769120c0,0,0,0,-1115684864,1446769120c-970981376,1446769120,-926941184,1446769120,-983564288,1446769120c0,0,0,0,-1222639616,1446769120c-1156579328,1446769120,0,0,-750780416,1446769120c0,0,0,0,-1210056704,1446769120c0,0,-593494016,1446769120,0,0c-914358272,1446769120,0,0,0,0c-1159725056,1446769120,0,0,-1409286144,1446769120c-986710016,1446769120,0,0,-757071872,1446769120c0,0,-974127104,1446769120,0,0c0,0,0,0,0,0c-1055916032,1446769120,0,0,0,0c0,0,-917504000,1446769120,-1477443584,1446769120c544210944,1446769121,-606076928,1446769120,-936378368,1446769120c-930086912,1446769120,-1121976320,1446769120,-1496317952,1446769120c0,0,0,0,-738197504,1446769120c0,0,-1033895936,1446769120,-1037041664,1446769120c-694157312,1446769120,0,0,0,0c-763363328,1446769120,-716177408,1446769120,-1219493888,1446769120c0,0,0,0,547356672,1446769121c-1068498944,1446769120,0,0,-1194328064,1446769120c0,0,-1225785344,1446769120,1902116864,1446769120c-1011875840,1446769120,-958398464,1446769120,0,0c0,0,0,0,-1021313024,1446769120c-612368384,1446769120,0,0,-1084227584,1446769120c0,0,456130560,2130302181,-615514112,1446769120c-1024458752,1446769120,-1568669696,1446769120,-1046478848,1446769120c-1074790400,1446769120,0,0,-1178599424,1446769120c-993001472,1446769120,-747634688,1446769120,-980418560,1446769120c-1611661312,1446769120,0,0,-1505755136,1446769120c-650117120,1446769120,-665845760,1446769120,0,0c-624951296,1446769120,0,0,-1499463680,1446769120c-1062207488,1446769120,-713031680,1446769120,0,0c-1480589312,1446769120,-1530920960,1446769120,-1112539136,1446769120c-999292928,1446769120,0,0,0,0c0,0,-1106247680,1446769120,0,0c-1081081856,1446769120,0,0,0,0c-1052770304,1446769120,-1216348160,1446769120,-1203765248,1446769120c-1134559232,1446769120,0,0,-1150287872,1446769120c0,0,0,0,0,0c0,0,0,0,-703594496,1446769120c-766509056,1446769120,0,0,-1162870784,1446769120c0,0,-1118830592,1446769120,0,0c-672137216,1446769120,-955252736,1446769120,0,0c0,0,0,0,0,0c0,0,-580911104,1446769120,0,0c-996147200,1446769120,0,0,0,0c0,0,0,0,-1128267776,1446769120c-1096810496,1446769120,-923795456,1446769120,0,0c0,0,0,0,0,0c-1099956224,1446769120,0,0,0,0c0,0,-1502609408,1446769120,0,0c-1534066688,1446769120,0,0,0,0c-1103101952,1446769120,0,0,-967835648,1446769120c0,0,-697303040,1446769120,0,0c-1143996416,1446769120,-691011584,1446769120,0,0c0,0,0,0,-904921088,1446769120c0,0,-1200619520,1446769120,-1169162240,1446769120c-961544192,1446769120,0,0,0,0c-735051776,1446769120,-753926144,1446769120,-1184890880,1446769120c0,0,0,0,-1590689792,1446769120c-911212544,1446769120,-719323136,1446769120,0,0c3211264,0,-904921088,1446769120,1376256,0c-168099840,2130301950,8585216,1446707200,-1660616704,-851884994c3262838,0,-766509056,1446769120,1376256,0c-166658048,2130301950,8650752,0,-760086528,1394940453c3234815,0,547356672,1446769121,1376256,0c-165216256,2130301950,8716288,0,407633920,1276730738c3230323,0,-763363328,1446769120,1048576,0c-163774464,2130301950,8781824,0,-429326336,-2047154778c3226490,0,-757071872,1446769120,917504,0c-162660352,2130301950,8847360,0,-1452539904,1374735048c3225642,0,-753926144,1446769120,1310720,0c-113704960,2130301950,9109504,0,-1832714240,1943851021c3233049,0,-750780416,1446769120,720896,0c-112328704,2130301950,9175040,0,-1023934464,-1463171330c3276003,0,-1175453696,1446769120,1245184,0c-111542272,2130301950,9240576,0,1183973376,-698985209c3260477,0,-1395654656,1446769120,917504,0c-110231552,2130301950,9306112,0,-1561722880,1348572650c3227542,0,-747634688,1446769120,983040,0c-109248512,2130301950,9371648,0,-1322188800,1672443292c3251103,0,-738197504,1446769120,786432,0c-108199936,2130301950,9502720,0,1567227904,1701153297c3271251,0,-1109393408,1446769120,655360,0c-107347968,2130301950,9568256,0,1261240320,353801654c3227448,0,-1178599424,1446769120,655360,0c-106627072,2130301950,9633792,0,-1420623872,-691075690c3231244,0,-945815552,1446769120,1048576,0c-105906176,2130301950,9764864,0,-1304035328,-878451964c3249287,0,-1021313024,1446769120,917504,0c-104792064,2130301950,9830400,0,-1083179008,395626989c3264273,0,-735051776,1446769120,917504,0c-103809024,2130301950,9895936,0,945225728,525110722c3235933,0,-659554304,1446769120,720896,0c-102825984,2130301950,9961472,0,2054619136,1413601906c3229805,0,-628097024,1446769120,851968,0c-102039552,2130301950,10027008,0,-792264704,-50622947c3237372,0,-713031680,1446769120,851968,0c-101122048,2130301950,10092544,0,1685258240,1238307803c3214192,0,-1166016512,1446769120,983040,0c-100204544,2130301950,10158080,0,-1929641984,680138122c3275536,0,-709885952,1446769120,589824,0c-99155968,2130301950,10289152,0,57081856,844744869c3229641,0,-1037041664,1446769120,589824,0c-98500608,2130301950,10354688,0,841482240,770305785c3265453,0,-703594496,1446769120,589824,0c-97845248,2130301950,10420224,0,-605683712,-2051057018c3252650,0,-697303040,1446769120,720896,0c-97189888,2130301950,10485760,0,1292435456,360431153c3212636,0,-694157312,1446769120,720896,0c-96403456,2130301950,10551296,0,-377159680,-1497606033c3215482,0,-691011584,1446769120,1114112,0c-95617024,2130301950,10616832,0,60489728,-1066298080c3235666,0,-1068498944,1446769120,1114112,0c-94437376,2130301950,10682368,0,-206831616,-1107450259c3220903,0,-1128267776,1446769120,917504,0c-93257728,2130301950,10747904,0,1778909184,-1161023788c3264059,0,-1210056704,1446769120,917504,0c-92274688,2130301950,10813440,0,1170472960,1758439573c3262713,0,-1043333120,1446769120,1179648,0c-91291648,2130301950,10878976,0,34078720,-1666179749c3231096,0,-687865856,1446769120,1638400,0c-90046464,2130301950,10944512,0,361234432,1373286725c3261654,0,-967835648,1446769120,851968,0c-88342528,2130301950,11010048,0,1496776704,-1469907407c3231727,0,-672137216,1446769120,786432,0c-87425024,2130301950,11075584,0,-1633943552,-813512769c3218821,0,-665845760,1446769120,655360,0c-86573056,2130301950,11141120,0,-2137587712,-925596258c3224372,0,-719323136,1446769120,786432,0c-85852160,2130301950,11206656,0,-1950810112,-100222544c3219307,0,-662700032,1446769120,720896,0c-85000192,2130301950,11272192,0,-1924726784,-380086599c3236470,0,-1103101952,1446769120,851968,0c-84213760,2130301950,11337728,0,1091043328,-387104630c3228895,0,-656408576,1446769120,589824,0c-83296256,2130301950,11403264,0,807010304,-719695702c3225425,0,-760217600,1446769120,1638400,0c-161677312,2130301950,11534336,0,-316080128,-461652149c3245925,0,-1137704960,1446769120,1638400,0c-159973376,2130301950,11599872,0,706871296,961273327c3246230,0,-1590689792,1446769120,1048576,0c-158269440,2130301950,11927552,0,566034432,594924059c3272397,0,-684720128,1446769120,196608,0c225247232,2130301958,11993088,0,1140981760,1321807951c3254161,0,-706740224,1446769120,262144,0c226689024,2130301958,12058624,0,-1409613824,-1528549722c3217517,0,-700448768,1446769120,720896,0c-157155328,2130301950,12124160,0,-1519714304,-1585387644c3265575,0,-716177408,1446769120,589824,0c-156368896,2130301950,12189696,0,336920576,-1387574039c3234759,0,-650117120,1446769120,327680,0c258473984,2130301958,12255232,0,-294649856,-1053073852c3258649,0,-624951296,1446769120,655360,0c-155713536,2130301950,12320768,0,-256704512,1177242575c3275361,0,-1213202432,1446769120,1114112,0c-154992640,2130301950,12386304,0,-1232601088,943733372c3228021,0,-621805568,1446769120,1048576,0c-153812992,2130301950,12451840,0,-210829312,124993752c3248030,0,-615514112,1446769120,1048576,0c-152698880,2130301950,12517376,0,1787953152,70811150c3225016,0,-634388480,1446769120,1507328,0c-151584768,2130301950,12582912,0,707198976,1178738490c3218275,0,-612368384,1446769120,1507328,0c-150011904,2130301950,12648448,0,2027028480,1453884521c3276484,0,-653262848,1446769120,1572864,0c-148439040,2130301950,12713984,0,1451163648,993539985c3241896,0,-1505755136,1446769120,983040,0c-146800640,2130301950,12779520,0,-416612352,-1970117051c3260751,0,-643825664,1446769120,1376256,0c-145752064,2130301950,12845056,0,1532624896,-565556578c3211885,0,-606076928,1446769120,1179648,0c-144310272,2130301950,12910592,0,911343616,-370025122c3251140,0,-980418560,1446769120,1310720,0c-143065088,2130301950,12976128,0,1145307136,-1119145774c3259550,0,-1219493888,1446769120,1114112,0c-141688832,2130301950,13041664,0,-853409792,202311183c3268134,0,-646971392,1446769120,1114112,0c-140509184,2130301950,13107200,0,-645726208,-1087324000c3246540,0,-593494016,1446769120,720896,0c-82640896,2130301950,13172736,0,-798425088,1196424849c3256240,0,-580911104,1446769120,458752,0c-81854464,2130301950,13238272,0,-406847488,-15750108c3232386,0,484442112,2130301119,484442112,2130301119c521666560,2130302122,0,-2147483648,3162198,0c2097152,0,1009778688,1446768194,0,0c0,0,2162688,0,65536,262144c1431175168,19532,458752,458724,2162688,0c0,0,-800325632,-700448764,4,321564c2162688,0,0,0,-1100742656,-1835001c6,0,12648448,0,-1007878144,1446941270c-936050688,-1989368742,74148,81920,111252,81920c65720,81920,98304,81920,90113,81920c81920,81920,81920,81920,79248,80772c73152,79248,68580,77724,129544,76200c124972,74676,120400,73152,107636,71628c112780,68580,112780,68580,109732,131068c98304,129544,98304,126496,98304,1524c-24388,0,10551296,0,491782144,2130301119c491782144,2130301119,0,0,0,0c948436992,2130302133,952107008,2130302133,958398464,2130302133c-1357905920,1446769130,-743833600,1818361862,-783260831,1446769129c-780926976,1446769129,-779091968,1446769129,-1390411776,1446769120c-1388314624,1446769120,-1388314624,1446769120,0,0c0,0,0,0,10485760,0c2097152,0,1630535680,1446768194,0,0c0,1702126948,7435363,0,1194328064,1446769127c1108344832,1446769053,521666560,2130302122,0,-1300234240c6373569,103,4290108,0,485490688,2130301119c-1608515584,1446769120,521666560,2130302122,0,-725614592c539115731,1667526245,574451809,1952541798,7352098,0c2097152,0,1797259264,1446768194,0,0c0,1702126948,7435363,0,-741343232,1446769129c-670040064,1446769129,1684602880,1868767266,846360428,908272189c909522486,1043276342,1933211196,1802465908,1868767333,1030909804c875766562,878785846,1869226018,1953721961,1030057081,1970237986c539124846,1667526245,574451809,1952541798,7352098,0c2097152,0,1897922560,1446768194,0,0c0,1702126948,2192483,0,-1766850560,1446768194c0,0,0,1702126948,7435363,0c-670040064,1446769129,-413138944,1446769120,1684602880,1868767266c846360428,908272189,909522486,1043276342,1933211196,1802465908c1868767333,1030909804,875766562,878785846,1869226018,1953721961c1030057081,1970237986,539124846,1667526245,574451809,1952541798c7352098,0,2097152,0,-803209216,1446768194c0,0,0,1702126948,2192483,0c391118848,1446768195,0,0,0,1702126948c7435363,0,-324009984,1446769120,94371840,1446769130c1684602880,1868767266,846360428,908272189,909522486,1043276342c1933211196,1802465908,1868767333,1030909804,875766562,878785846c1869226018,1953721961,1030057081,1970237986,539124846,1667526245c574451809,1952541798,7352098,0,16777216,0c352190464,1446940041,-936050688,-1989368742,8612,0c0,0,0,0,0,0c0,0,0,0,0,0c0,0,0,0,0,0c0,0,0,0,0,0c0,0,-573571072,1446769120,-574619648,1446769120c-1541406720,1446769120,-1542455296,1446769120,-799014912,1446769129c-800063488,1446769129,0,0,0,0c0,0,0,0,0,0c0,0,-536870912,1446769120,-537919488,1446769120c65536,0,16842752,0,65536,327680c-567279616,1446768176,0,65536,-1724854188,1446767750c-478674944,1446769120,615514112,1446768176,0,65536c210796544,1446768177,0,65536,480264192,1446768106c162529280,1446768176,131072,81920,9136,65536c-1710222892,1446768176,0,65536,877723640,1446767735c-472383488,1446769120,207618048,1446768177,0,65536c1521527296,1446768177,0,65536,-205478228,1446767957c-469237760,1446769120,-687865856,1446768176,0,65536c-615497728,1446768176,0,65536,349184948,1446768170c-466092032,1446769120,1563426816,1446768177,0,1446707200c2162688,0,-1799356416,1446768194,0,0c0,1702126948,36795491,0,1792933888,1446939659c-936050688,-1989368742,8612,59436,12192,60960c54864,60960,59436,59436,71628,59436c76200,57912,79248,56388,83820,54864c83820,54864,88392,53340,92964,51816c97536,50292,100584,47244,103632,45720c108204,44196,111252,41148,114300,39624c118872,36576,121920,33528,124968,30480c128016,27432,131064,24384,132588,19812c137160,16764,138684,12192,138684,12192c141732,9144,144780,7620,146304,6096c147828,6096,138684,4572,140208,4572c140208,3048,141732,1524,143256,0c143256,0,141732,1524,140208,3048c137160,4572,134112,4572,134112,4572c129540,6096,124968,7620,86868,7620c82296,9144,76200,9144,71628,10668c65532,13716,59436,15240,59436,15240c51816,18288,45720,21336,39624,24384c33528,27432,28956,32004,25908,35052c21336,38100,18288,41148,15240,44196c12192,47244,9144,50292,7620,53340c6096,54864,3048,56388,1524,57912c0,59436,160432128,1446768194,2162688,0c-1648361472,1446768194,0,0,0,1702126948c2192483,0,-1372585984,1446768194,0,0c0,1702126948,7435363,0,-413138944,1446769120c-314572800,1446769120,1684602880,1868767266,846360428,908272189c909522486,1043276342,1933211196,1802465908,1868767333,1030909804c875766562,878785846,1869226018,1953721961,1030057081,1970237986c539124846,1667526245,574451809,1952541798,7352098,0c2097152,0,-1504706560,1446768194,0,0c0,1702126948,7435363,0,-517996544,1446769120c-422576128,1446769120,790757376,980827198,1869771891,1663067499c1919904879,1818370621,577463137,1768257312,1031039079,875835682c1780490800,1936615791,1701607796,1869750845,577007221,1684956448c1030775139,1970237986,790783086,2128064830,7340032,0c39845888,0,-665976832,1446939833,-936050688,-1989368742c74148,0,65536,0,65536,0c65536,0,65536,0,65536,0c65536,0,65536,0,65536,0c65536,0,65536,0,65536,0c65536,0,65536,0,1198194688,0c-200015872,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39911424,0,-101842944,1446941279c-936050688,-1989368742,8612,140208,21336,137160c19812,134112,16764,131064,15240,126492c13716,123444,12192,118872,9144,114300c7620,109728,6096,106680,4572,102108c3048,97536,1524,92964,1524,88392c0,83820,0,62484,1524,57912c1524,53340,3048,48768,3048,45720c4572,41148,6096,36576,7620,32004c9144,27432,12192,24384,15240,19812c18288,15240,21336,10668,24384,7620c24384,7620,25908,4572,27432,1524c28956,1524,28956,0,28956,9144c28956,7620,30480,6096,32004,4572c33528,3048,33528,3048,32004,4572c32004,18288,33528,22860,33528,25908c35052,30480,36576,33528,38100,36576c39624,41148,41148,44196,42672,47244c44196,51816,45720,54864,47244,59436c47244,64008,48768,68580,47244,73152c47244,79248,45720,86868,45720,92964c44196,99060,41148,103632,39624,108204c38100,112776,35052,117348,33528,120396c32004,124968,28956,126492,27432,129540c25908,132588,24384,134112,24384,137160c22860,138684,22860,140208,2162688,0c-519045120,1446768194,0,0,0,1702126948c7435363,0,1206910976,1446769121,-506462208,1446769120c1684602880,1868767266,846360428,908272189,909522486,1043276342c1933211196,1802465908,1868767333,1030909804,875766562,878785846c1869226018,1953721961,1030057081,1970237986,539124846,1667526245c574451809,1952541798,7352098,0,2097152,0c-1082130432,1446768194,0,0,0,1702126948c7435363,0,-422576128,1446769120,1206910976,1446769121c790757376,980827198,1869771891,1663067499,1919904879,1818370621c577463137,1768257312,1031039079,875835682,1780490800,1936615791c1701607796,1869750845,577007221,1684956448,1030775139,1970237986c790783086,2128064830,7340032,0,2097152,0c-952107008,1446768194,0,0,0,1702126948c2192483,0,1241513984,1446768195,0,0c0,1702126948,7435363,0,108003328,1446769130c1275068416,1446769127,790757376,980827198,1869771891,1663067499c1919904879,1818370621,577463137,1768257312,1031039079,875835682c1780490800,1936615791,1701607796,1869750845,577007221,1684956448c1030775139,1970237986,790783086,2128064830,7340032,0c2097152,0,0,0,99876864,133169152c0,0,23134208,0,65536,21364736c1983643648,1634235194,2037671280,1763730800,1596079460,808464504c913596208,1868767266,1935962735,1030060649,909193762,841756720c808465969,980361250,1031041139,539112994,1752457584,745349693c808857906,1814850608,808857906,825371696,2016423990,1010704997c1953708662,1701539698,1768909344,2037674862,574449004,1702127981c1043276402,1715107388,1970106991,1047748972,1715107388,1852925216c1919951421,1746953327,1751607653,540483700,790770225,980827198c1902452838,1881292142,543453042,1952737655,540483688,790770225c980827198,1902452838,1881292142,543453042,1734960488,824210536c842080305,1010708258,1715107375,1970106991,1047748972,1882879548c543716449,1684107879,1953391977,1885431923,1030451045,539128866c1868773999,1667591790,1887007860,1914846565,578052965,2019914784c2020565620,1952671090,942744125,1076637744,826289200,573718572c792477231,1752382070,1952804961,1046835321,469762048,2130301119c89194496,0,65536,87621632,1983643648,1634235194c2037671280,1763730800,1596079460,808464504,829710128,1663050296c1685221231,1702521203,825369149,741355574,808857906,1864376880c1953526586,942744125,1684086818,941768042,573583409,1952542752c1830960488,942682412,1080832048,826291249,876637239,1080833600c826291505,893414454,1080833344,826291761,910191669,1080833088c826292017,808545332,741355576,942751852,1815359808,876623680c959529068,1815425344,893401152,808599660,1815490880,910178624c825376876,1815556416,808857906,808528944,1815097400,1076965952c1080834097,1815560249,1076900416,1080834353,1815625784,1077489984c1080832050,1815691319,1077424448,829174066,808466480,909193772c1080832048,843069233,910191665,1080834368,843068977,893414448c1080834112,826291505,876637241,1080833856,826291249,577075256c980827198,1869771891,1780508011,1936615791,1701607796,1768759869c577922420,1983659567,1919903290,1634497901,1983659635,1696622138c574451313,543973750,790769699,980827198,1902452838,1881292142c543453042,808988721,842604592,824195379,808464432,1010708258c543570550,1030648165,1869770786,808525924,540028984,825700407c808464672,790769712,980827198,1902452838,1881292142,543453042c808988721,942874672,824194866,808464432,1010708258,543570550c1030648165,1836413730,942682400,807415856,573653024,1983659567c1696622138,574451313,544044403,808988721,540024880,790770240c980827198,1902452838,1931623790,824208757,808466480,1075851296c1043276339,1715107388,1852925216,1970479677,808525933,540028984c807416640,1010708258,543570550,1030648165,1836413730,942682400c1075851312,573579314,1983659567,1696622138,574451313,544044403c808988721,826286128,790769696,980827198,1902452838,1881292142c543453042,958410816,540553272,808464433,1043276336,1715107388c1852925216,1919951421,1075864687,859316272,824194353,808464432c1010708258,543570550,1030648165,1869770786,809508964,892679456c808525878,573583408,1983659567,1696622138,574451313,1685025392c540033056,825571633,808464672,790769712,980827198,1902452838c1931623790,824208757,808466480,1075851296,790769713,980827198c1902452838,1931623790,824208757,808466480,1075851296,790769969c980827198,1902452838,1931623790,824208757,808466480,1075851296c790770225,980827198,1902452838,1931623790,824208757,808466480c1075851296,790770481,980827198,1902452838,1931623790,824208757c808466480,858865696,790769696,980827198,1902452838,1931623790c824208757,808466480,842088480,790769696,980827198,1902452838c1931623790,824208757,808466480,825311264,790769696,980827198c1902452838,1931623790,824208757,808466480,808534048,790769696c980827198,1902452838,1931623790,1851878773,543517799,892608560c790769696,980827198,1902452838,1663188334,1075868527,843063344c1043276338,1715107388,1852925216,1769153085,809508974,842154016c1010708258,543570550,1030648165,1836413730,942682400,807415856c858931232,1010708258,543570550,1030648165,1836413730,942682400c807415856,875708448,1010708258,543570550,1030648165,1836413730c942682400,1075851312,807416626,1010708258,543570550,1030648165c1836413730,942682400,1075851312,807416882,1010708258,543570550c1030648165,1836413730,942682400,807415856,573587488,792477231c1868970614,1819635058,1010725729,1634744950,1730177140,1768186226c1937010277,1701863784,574450543,1864376948,1852793658,1952671086c1701869940,1701978685,539128931,1954047348,1920495458,1031037797c892485666,909262892,926040108,942817324,1010708258,1634220662c1701602414,1983659635,1881172026,1953067887,1030647657,942682402c1076637744,790772018,1982807102,1851877434,1936026724,1982807102c1634235194,2037671280,4089200,0,2162688,0c-1221591040,1446768194,0,0,0,1702126948c10581091,0,1655635968,1446941198,-936050688,-1989368742c1644175780,1446941198,0,0,1644167168,1446941198c0,0,1644167168,1446941198,0,0c1644167168,1446941198,0,0,1644167168,1446941198c0,0,1644167168,1446941198,0,0c1644167168,1446941198,0,0,1644167168,1446941198c0,0,0,0,2162688,0c-227540992,1446768193,0,0,0,458724c3211264,0,65536,917504,6553600,6357106c6881399,6750318,4390958,7536757,7274612,109c2162688,0,65536,262144,1431175168,19532c0,0,2162688,0,-132120576,1446768193c0,0,0,1702126948,7435363,0c1213202432,1446769127,-558891008,1446769129,521666560,2130302122c0,-809500672,7291091,109,4259840,0c485490688,2130301119,-555745280,1446769129,521666560,2130302122c0,-603979776,799031473,998779308,1073747920,1073744872c7341556,0,37748736,0,65536,36044800c1983643648,1634235194,2037671280,1763730800,1596079460,808464504c829710128,1663050289,1685221231,1702521203,825369149,741355574c808857906,1864376880,1953526586,825303613,1684086818,891436394c573583412,1952542752,1830960488,1815101488,809513024,741359724c741425260,1076969580,825388080,1076899894,825388080,1076899894c826305586,1080832576,825371697,1815097398,841756736,808465969c1076904044,1076915250,577075250,980827198,1869771891,1780508011c1936615791,1701607796,1768759869,577922420,1983659567,1919903290c1634497901,1983659635,1696622138,574451313,543973750,790769699c980827198,1902452838,1931623790,1998613877,1752458345,1075851296c1043276336,1715107388,1852925216,1970479677,1701322861,1952999273c1075851296,1043276336,1715107388,1852925216,1970479677,1769414765c543716452,1701322800,1952999273,1010708258,543570550,1030648165c543582498,807416640,573587488,1983659567,1696622138,574451313c1075865193,1769414707,543716452,790769984,980827198,1902452838c1763851630,859840614,540033056,1043276336,1715107388,1852925216c1718166077,540229664,1746940480,1751607653,1043276404,980823868c1836216166,1935764597,980827198,1752457584,1634887456,1852139876c1634235252,1802462576,578036285,1664773920,1701736047,2037675107c574449008,1952671090,1702109218,1868723320,1667592824,1075985780c910175284,741687340,790771520,980827198,1684955496,1047749996c1748661820,1936683040,1869182057,1075985774,573582384,792477231c1634220662,1701602414,792477299,1752382070,1952804961,1046835321c875968512,892678508,77673524,0,65536,75431936c1983643648,1634235194,2037671280,1763730800,1596079460,808464504c829710128,1663050290,1685221231,1702521203,825369149,741355574c808857906,1864376880,1953526586,842080829,1684086818,874659178c573911601,1952542752,1830960488,826292544,843082803,926040116c942682476,1814835248,1077228096,1080833842,826290737,843082803c942817334,825311340,1815359808,808988721,959594544,808534124c1815359808,1077097024,1702377522,1983659554,1920234298,543517551c1852403562,1819898995,1830960485,1919251561,1010708258,1868970614c1819635058,1010725729,543570550,1030648165,1818326562,573580064c1983659567,1696622138,574451313,1685025392,840970528,842086194c790770208,980827198,1902452838,1881292142,543453042,858923057c540031032,1043276338,1715107388,1852925216,1970479677,1735287149c807429484,540553504,1043276336,1715107388,1852925216,1868767805c826286195,573784096,1983659567,1696622138,574451313,1634563443c1701603182,857747488,807417392,1010708258,543570550,1030648165c1936679714,540098592,790771008,980827198,1902452838,1931623790c1075867241,859840562,1010708258,543570550,1030648165,1852404514c540164128,790771008,980827198,1902452838,1931623790,824208757c808466480,1075851296,1043276340,1715107388,1852925216,1970479677c808525933,540028984,910172208,1010708258,543570550,1030648165c1836413730,942682400,1075851312,573579318,1983659567,1696622138c574451313,544044403,808988721,876617776,790769696,980827198c1902452838,1931623790,1075866997,540024882,790771520,980827198c1902452838,1931623790,1075866997,540024882,790771776,980827198c1902452838,1881292142,543453042,1075851584,808525872,573583416c1983659567,1696622138,574451313,1685025392,540164128,824193088c808466480,1010708258,543570550,1030648165,1836413730,1818717793c540024933,540161075,1043276336,1715107388,1852925216,1868767805c826286195,826286133,1043276343,1715107388,1852925216,1970479677c1735287149,807429484,540292384,1043276336,1715107388,1852925216c1868767805,826286195,826286133,1043276345,1715107388,1852925216c1769153085,826286190,826286134,1043276345,1715107388,1852925216c1769153085,826286190,826286134,1043276343,1715107388,1852925216c1970479677,808525933,540028984,826286128,1043276344,1715107388c1852925216,1970479677,808525933,540028984,843063344,1043276336c1715107388,1852925216,1970479677,808525933,540028984,540029504c1043276336,1715107388,1852925216,1970479677,808525933,540028984c540553536,1043276336,1715107388,1852925216,1970479677,843063405c1075851296,790769970,980827198,1902452838,1931623790,1075866997c540024882,573715008,1983659567,1696622138,574451313,544044403c1075851840,807417393,1010708258,543570550,1030648165,1836413730c540164128,826286128,1043276342,980823868,1836216166,1935764597c980827198,1752457584,1634887456,1852139876,1634235252,1802462576c578036285,1664773920,1701736047,2037675107,574449008,1952671090c1702109218,1868723320,1667592824,1075985780,1076638514,1076639538c1076639282,790772018,980827198,1684955496,1047749996,1748661820c1936683040,1869182057,824327534,808466480,808665132,1010708258c1748661807,1818521185,1010725733,1933211183,1701863784,1701869940c62,0,0,65536,2162688,0c65536,262144,1431175168,2113948748,0,65536c2162688,0,65536,262144,1431175168,2113948748c0,65536,2162688,0,65536,262144c1431175168,2113948748,0,65536,2162688,0c65536,262144,1431175168,2113948748,2097152,0c68222976,0,-521207808,1446941197,-936050688,-1989368742c74148,0,65536,0,65536,0c65536,0,65536,0,65536,0c65536,0,65536,0,65536,0c65536,0,65536,0,65536,0c65536,0,65536,0,65536,0c65536,0,65536,0,65536,0c65536,0,65536,0,65536,0c65536,0,65536,0,65536,0c65536,0,65536,0,65536,0c65536,0,65536,0,65536,0c65536,0,1397293056,0,-1399521280,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0,0,17891328,0,1566572544,1446940241c-936050688,-1989368742,8612,65536,0,0c0,65536,0,0,0,299630592c0,0,0,65536,0,0c0,0,0,0,0,99876864c0,0,0,5898240,0,0c0,65536,0,0,0,65536c0,0,0,65536,0,0c0,65536,0,0,0,65536c0,0,0,65536,0,0c0,1329528832,0,0,0,65536c0,0,1701576704,15906,68222976,0c-529530880,1446941279,-936050688,-1989368742,205220,0c216408,1524,204216,4572,192024,6096c181356,9144,170688,12192,158496,16764c149352,19812,138684,24384,128016,30480c118872,35052,108204,41148,99060,47244c89916,53340,82296,59436,73152,67056c65532,74676,57912,82296,51816,91440c44196,99060,38100,108203,32004,117348c27432,126492,21336,135636,16764,144780c13716,155448,9144,164592,6096,175260c4572,185928,1524,196596,1524,207264c0,217932,0,240792,1524,252984c3048,263652,4572,275844,7620,286512c10668,297180,15240,307848,19812,318516c24384,329184,30480,338328,36576,348996c42672,358140,50292,367284,57912,374903c65532,384048,74676,391668,82296,399288c91440,406908,102108,413003,111252,419100c121920,425196,132588,431292,143256,435864c155448,440436,166116,445008,178308,448056c190500,451103,202692,454152,214884,455676c227076,457200,240792,458724,266700,458724c280416,457200,292608,455676,304800,454152c316992,451103,329184,448056,341376,445008c352044,440436,364236,435864,374904,431292c385572,425196,396240,419100,405384,413003c416052,406908,425196,399288,432816,391668c441960,384048,449580,374903,457200,367284c464820,358140,470916,348996,477012,338328c483108,329184,487680,318516,492252,307848c496824,297180,499872,286512,502920,275844c504444,263652,505968,252984,507492,240792c507492,217932,505968,207264,505968,196596c502920,185928,501396,175260,498348,164592c493776,155448,490728,144780,486156,135636c480060,126492,475488,117348,469392,108203c463296,99060,455676,91440,449580,82296c441960,74676,434340,67056,425196,59436c417576,53340,408432,47244,399288,41148c388620,35052,379476,30480,368808,24384c358140,19812,348996,16764,336804,12192c326136,9144,315468,6096,303276,4572c291084,1524,280416,0,0,0c68222976,0,495976448,1446941278,-936050688,-1989368742c909582756,808202290,875641196,892415028,963392562,741618737c808597047,842413932,909585456,879505458,741488437,875835705c875574124,909585464,829173810,741618229,808597047,908865644c1815492912,808660016,829175860,741618229,875705649,875574124c1815096376,943141170,741355825,741370928,842478897,1815361080c892612915,741880375,808661298,909587506,812396600,845951020c909260337,808204344,875638124,909457461,909193785,875835692c959854390,1815097905,892612909,959853880,741749042,909390897c825833015,762064946,943010865,842610229,824981041,926299188c842086710,825388080,943075894,1815096376,858861878,808991025c875637816,909588020,825372985,892415340,943207481,909717556c875835692,959854390,1815097905,959787309,909653810,741618745c909390897,825833015,963391538,926036021,808202290,842412652c741618737,825322544,825308209,825371698,875704371,808990263c842607980,959985975,741357111,909390897,825833015,762064945c943010865,842610229,824981041,926299188,842086710,741370928c741370928,942763056,825309495,942815027,943010092,926038071c875705708,741881906,909129785,909194545,825060408,892876084c808728883,875637813,909588020,808595769,926101868,926496565c741880882,859191089,808530743,862729524,808597552,829173804c808859193,942746680,876098104,808989241,858860908,875574072c809054514,875835692,959854390,1815097905,942879021,876034352c741488949,909390897,825833015,762064946,943141681,876033848c824979508,926299188,842086710,741370928,909208624,842215731c842084658,892875052,876164914,1815491124,842215987,741488435c858876976,925970996,741880375,909390897,809055799,762065461c876032569,926168374,875637810,909588020,808530233,875638124c909457461,909193785,875835692,959854390,1815097905,858994742c926430004,825437234,1815426871,808529969,825637174,824980025c926298937,942878773,876112947,909521976,1815096374,959655989c876097847,892546096,892416563,859385196,808792118,741881910c943272237,943076153,1815229495,842085944,812396588,812396588c762064940,842216497,942945587,824981041,926299188,842086710c825060400,842609204,942684464,875637816,909588020,808595769c808202348,808202348,808202348,875638124,825308978,909326641c875835692,959854390,1815097905,842281261,909523251,741879858c909390897,825833015,812396594,812396588,812396588,862728236c842084658,808203318,892679788,875312691,892811317,859073586c825831481,808922162,960050999,825715769,875901748,842214449c926101809,741370932,808545328,959852593,842608950,892875052c909653298,1815296309,943206706,741619248,892759088,741749557c825374258,939537460,943076659,3145778,3156992,0c889192448,0,37814272,0,65536,36044800c1983643648,1634235194,2037671280,1763730800,1596079460,808464504c846487344,1663050292,1685221231,1702521203,825369149,741355574c808857906,1864376880,1953526586,875700797,1684086818,824327530c808466480,1634738210,574449780,741949549,808534124,1080911148c841756977,808465969,842088556,909193772,577056816,980827198c1869771891,1780508011,1936615791,1701607796,1768759869,577922420c1983659567,1919903290,1634497901,1983659635,1696622138,574451313c543973750,790769699,980827198,1902452838,1931623790,1075866997c540024880,808988721,1043276336,1715107388,1852925216,1970479677c809508973,807415840,1010708258,543570550,1030648165,1836413730c1684633376,807430260,573587488,1983659567,1696622138,574451313c1685025392,540164128,573644850,1983659567,1696622138,574451313c1685025392,540229664,573644850,1983659567,1696622138,574451313c1075865193,893394993,573849632,1983659567,1696622138,574451313c544044403,910172208,790769696,980827198,1902452838,1931623790c1998613877,1752458345,1075851296,1043276342,1715107388,1852925216c1718166077,540098592,943726640,1010708258,543570550,1030648165c543582498,1075851584,1769414711,577270884,1983659567,1696622138c574451313,1075865193,943726641,790769696,980827198,1902452838c1763851630,826286182,1684633376,1075865716,1043276343,980823868c1836216166,1935764597,980827198,1684955496,1047749996,1748661820c1936683040,1869182057,1075985774,825371696,573583414,792477231c1634220662,1701602414,792477299,1752382070,1952804961,1046835321c842020096,858534457,2176822,0,65536,262144c1431175168,2113948748,0,0,2162688,0c65536,262144,1431175168,2113948748,0,0c2162688,0,65536,262144,1431175168,2113948748c0,0,2162688,0,65536,262144c1431175168,2113948748,0,0,23134208,0c65536,21626880,1983643648,1634235194,2037671280,1763730800c1596079460,808464504,863264560,1663050292,1685221231,1702521203c825369149,741355574,808857906,1864376880,1953526586,875766333c1684086818,824327530,808466480,1634738210,574449780,1080831085c1080831024,825371696,1815097398,808857906,825371696,1848651830c1042441574,1933211196,1802465908,1869226085,1953721961,1030057081c1953066274,790786661,980827198,1836216166,1935764597,980827198c1902452838,1981955438,589327457,1043276336,980823868,1836216166c1935764597,980827198,1752457584,1634887456,1852139876,1634235252c1802462576,578036285,1664773920,1701736047,2037675107,574449008c1952671090,1702109218,1868723320,1667592824,807550324,841756716c808465969,909193772,790769712,980827198,1684955496,1047749996c1748661820,1936683040,1869182057,1075985774,808528944,573583416c792477231,1634220662,1701602414,792477299,1752382070,1952804961c1046835321,825504768,30488121,0,65536,28639232c1983643648,1634235194,2037671280,1763730800,1596079460,808464504c880041776,1663050295,1685221231,1702521203,825369149,741355574c808857906,1864376880,1953526586,926163517,1684086818,757218666c808989240,859058732,757870640,808466481,892351532,1881154096c1030255713,1814850850,808857906,845950000,808465969,909193772c745287728,808857906,1835366448,809513280,1077100652,1701211698c1983659554,1920234298,543517551,1852403562,1819898995,1830960485c1919251561,1010708258,1868970614,1819635058,1010725729,543570550c1030648165,1818326562,573776672,1983659567,1696622138,574451313c543973750,790770211,980827198,1902452838,1981955438,589327457c1043276337,1715107388,1852925216,1635131965,807608428,1010708258c1715107375,1970106991,1047748972,1882879548,543716449,1684107879c1953391977,1885431923,1030451045,539128866,1868773999,1667591790c1887007860,1914846565,578052965,2019914784,2020565620,1952671090c741351997,825371696,741355574,808857906,1043276336,1748661820c1818521185,1010725733,543701622,1769172848,1852795252,826286653c573587500,1983659567,1881172026,1953067887,1030647657,741556258c790770240,1982807102,1851877434,1936026724,1982807102,1634235194c2037671280,4089200,741750581,875770677,23161904,0c65536,20774912,1983643648,1634235194,2037671280,1763730800c1596079460,808464504,829710128,539111473,1919905635,2053731172c841104741,808465969,909193772,539111472,1886599791,824327540c539111473,1752457584,745349693,808988721,808545328,741355576c909193836,824979504,808466480,942682476,841756720,808465969c1042441592,1933211196,1802465908,1869226085,1953721961,1030057081c1953066274,790786661,980827198,1836216166,1935764597,980827198c1902452838,1881292142,543453042,1952737655,540221544,1043276340c1715107388,1852925216,1919951421,1746953327,1751607653,540221556c1043276340,980823868,1836216166,1935764597,980827198,1752457584c1634887456,1852139876,1634235252,1802462576,578036285,1664773920c1701736047,2037675107,574449008,1952671090,1702109218,1868723320c1667592824,891436404,741355572,808465461,741359660,790769984c1982807102,1634235194,2037671280,4089200,859189548,909652021c1815558454,942684217,2176312,0,65536,262144c1431175168,2113948748,824967168,858993977,2175544,0c65536,262144,1431175168,2113948748,1815609344,875903287c2176306,0,65536,262144,1431175168,2113948748c824967168,892549177,2175796,0,65536,262144c1431175168,2113948748,829161472,842216496,2176567,0c65536,262144,1431175168,2113948748,824967168,960050233c2177080,0,65536,262144,1431175168,19532c2097152,0,154206208,0,-262144000,2130302118c593494016,1446769120,594018304,1446769120,594018304,1446769120c595591168,1446768038,594542592,1446768038,0,1446707200c486539264,1446769120,487063552,1446769120,487063552,1446769120c-65536,32767,-65536,32767,0,0c0,0,-65536,32767,-65536,32767c0,0,0,2130247680,-178257920,1446769119c-177733632,1446769119,-177733632,1446769119,-679477248,1446768036c-1226833920,2130301458,330301440,1446769121,-349700096,2130302118c575668224,1446769120,0,0,100,1446767732c47185920,0,948043776,2130301941,-826277888,1446769119c0,0,0,0,0,0c0,0,0,0,0,0c-679477248,1446768036,0,0,799014912,1446768038c0,0,1772617728,2130302138,0,0c0,0,1775763456,2130302138,0,0c0,0,484442112,1446769121,0,0c0,0,510656512,1446769120,-267911168,2130302118c0,0,357040128,1446769121,0,0c0,0,0,0,-2147418112,-1c-2147352577,-1,1705050111,2130302133,0,0c-1932984320,2130301965,65536,0,1744830464,2130301787c358088704,1446769121,3276800,0,-1140850688,1446767732c0,0,0,0,0,0c1469710336,16,-925892608,1446768193,-1073741824,1446767732c131072,0,3276800,0,0,16903284c-65536,6619135,100,0,1310720,1446707200c0,0,925368320,1446768426,0,0c0,0,0,0,0,0c-1439170560,2130302219,2097152,140050432,67043586,1446767732c0,0,-1811939328,1446767951,-1812987904,1446767951c0,197631,-802160640,1446768193,-1067450368,1446767732c1469579264,0,-786432000,1446768193,-1067450368,1446767732c5832704,65536,-783286272,1446768193,-1067450368,1446767732c5832704,1048576,-779091968,1446768193,-1067450368,1446767732c5832704,131072,-775946240,1446768193,-1067450368,1446767732c5832704,983040,-911212544,1446768193,-1123024896,1446767732c5963776,8716289,-797966336,1446768193,-832569344,1446768193c1469644800,16,-908066816,1446768193,-1421869056,1446768193c6619136,1,-893386752,1446768193,-1138753536,1446767732c6619136,65537,-889192448,1446768193,-1138753536,1446767732c6619136,131072,-771751936,1446768193,-1138753536,1446767732c1469841408,0,-768606208,1446768193,-1580204032,1446768193c1469841408,65536,-864026624,1446768193,-855638016,1446768193c1468792832,0,-896532480,1446768193,-1421869056,1446768193c6619136,0,-881852416,1446768193,-1123024896,1446767732c6029312,8585216,-807403520,1446768193,1630535680,1446768193c1469513728,16,-875560960,1446768193,-1067450368,1446767732c6684672,1,-872415232,1446768193,-1123024896,1446767732c6684672,8519681,-868220928,1446768193,-1067450368,1446767732c6684672,65537,-815792128,1446768193,1608515584,1446767727c8192000,0,100663296,0,202375168,0c-810549248,1446768193,-1138753536,1446767732,8192000,65536c-932184064,1446768193,-1580204032,1446768193,6815744,131073c-941621248,1446768193,-1067450368,1446767732,6815744,65537c-839909376,1446768193,-832569344,1446768193,1469186048,16c-938475520,1446768193,-1404043264,1446768193,6815744,1c-788529152,2130301961,1434451968,1446768193,256901120,16c-878706688,1446768193,-1123024896,1446767732,6029312,8650752c-792723456,2130301961,480247808,1446768106,257490944,16c-759169024,1446768193,-1724907520,1446767750,7471104,131073c-765460480,1446768193,-1724907520,1446767750,7471104,65537c-762314752,1446768193,-1724907520,1446767750,7471104,1c1848639488,1446768193,-1138753536,1446767732,264699904,0c1817182208,1446768193,-1123024896,1446767732,266076160,0c1820327936,1446768193,-1138753536,1446767732,266076160,0c929038336,2130301941,-1067450368,1446767732,265945088,0c972029952,2130301941,-1123024896,1446767732,263979008,0c956301312,2130301941,-1067450368,1446767732,263979008,0c952107008,2130301941,-1067450368,1446767732,263979008,0c964689920,2130301941,-1067450368,1446767732,263979008,0l960495616,2130301941l-1067450368,1446767732l251658240,0l0,1442840576l0,0l0,0l935329792,2130301941l-1138753536,1446767732l264372224,0l1859125248,1446768193l-1067450368,1446767732l265617408,0l947912704,2130301941l-1067450368,1446767732l264634368,0l1844445184,1446768193l1593835520,1446767727l0,0l0,0l0,0l0,0l0,0l0,0l-2147418112,-1l-2147352577,-1l16777215,0l0,0l983040,2130301941l1218445312,2130302143l0,0l-1996488704,2130301941l262144,0l1943011328,2130301462l330301440,1446769121l0,0l251658240,0l0,0l0,1446707200l1704984576,2130302133l0,0l-1993867264,2130301941l65536,0l-772800512,2130301459l330301440,1446769121l6553600,0l973078528,2130301941l-65536,-1l251723775,1l1704984576,2130302133l0,0l-1990721536,2130301941l65536,0l-994050048,2130301459l330301440,1446769121l13107200,0l-1728053248,1446767750l0,0l0,0l0,0l0,0l0,0l0,0l0,0l0,0l0,0l0,0l-868220928,2130301464l514850816,1446769120l974127104,2130301465l514850816,1446769120l-778043392,2130301464l514850816,1446769120l-1498415104,2130301466l514850816,1446769120l0,0l0,0l0,0l0,0l0,0l0,0l1523187712,0l887095296,2130301941l2162688,0l1181220864,2130302143l497025024,1446769121l-826277888,1446769119l4259840,0l0,0l0,0l0,0l0,0l0,0l0,0l16711680,13762815l2162690,0l486539264,1446769121l482344960,2130301119l0,0l2162688,0l-1536163840,1446769119l482344960,2130301119l0,0l2162688,0l505413632,1446769121l0,0l0,0l8454144,0l-1533018112,1446769119l-864026624,2130302131l0,0l0,0l0,0l1310720,0l0,0l0,0l497549312,1446769121l0,-65536l98303,2130247680l0,0l0,0l0,0l-1067450368,1446767732l3211264,0l-65536,65535l-1439170560,2130302219l-65536,-1l-1,-1l65535,65536l2162688,0l0,0l0,0l0,0l2162688,0l525336576,1446769121l0,0l0,2128019456l12648448,0l78643200,2130302143l514850816,1446769120l0,0l0,0l-884998144,1446768193l-1138753536,1446767732l6619136,196608l1412431872,1446768193l-1724907520,1446767750l80740352,0l1392508928,1446768193l0,0l0,0l1416626176,1446768193l-205520896,1446767957l80805888,0l-778043392,2130301961l-1724907520,1446767750l260964352,0l-793772032,1446768193l-838860800,1446768193l0,0l1562378240,2130301961l9502720,0l1842348032,1446769120l1842872320,1446769120l1842872320,1446769120l1847590912,1446769120l1848115200,1446769120l1848115200,1446769120l1780482048,1446769120l16711680,0l0,0l0,0l0,0l0,0l0,0l0,0l0,0l0,0l535166976,1446769121l5308416,0l1539833856,2130302143l1626341376,1446769120l560988160,1446769121l0,0l0,0l0,0l0,0l0,0l-1301282816,1446768192l4259840,0l65536,1245184l2097152,2883630l3801147,6291501l4128807,6225953l2228285,8192123l2687016,6094939l0,100l3211264,0l1863319552,1446769120l655360,0l-260046848,2130301950l851968,0l1842610176,-446148725l3242478,0l-725614592,1446769120l655360,0l-116654080,2130301950l917504,1446707200l-1965752320,-1786162231l5343250,0l504496128,353215l0,0l-1439170560,2130302219l1314914304,1446769045l0,0l0,3276800l6553650,100l1610612736,2130301961l-1067450368,1446767732l3211264,0l-566231040,2130301464l560988160,1446769121l494927872,1446769121l495452160,1446769121l495452160,1446769121l2162688,0l1780482048,1446769120l0,0l66846720,0l23134208,0l1918369792,2130302138l0,0l0,0l0,0l0,0l0,0l0,0l534773760,1446769121l555745280,1446769121l0,0l0,0l0,0l0,1446707200l0,0l0,0l0,0l0,0l0,0l0,0l0,0l0,0l0,0l0,0l0,0l0,0l0,0l0,0l0,0l0,0l0,0l0,0l-1058013184,2130297356l242221056,1446767966l0,0l0,0l0,0l0,0l0,0l0,0l0,589824l65536,0l-756023296,1446768197l0,0l2162688,0l65536,65536153l262669532,2130251744l5832704,1048576l2162688,0l588251136,1446769121l588775424,1446769121l588775424,1446769121l2162688,0l-1954545664,1446769120l482344960,2130301119l-1123024896,1446767732l2162688,0l1418723328,1446768015l482344960,2130301119l1469644800,16l2162688,0l65536,2130247680l0,0l-893386752,1446768193l2162688,0l0,0l0,0l0,0l2162688,0l598736896,1446769121l599261184,1446769121l599261184,1446769121l2162688,0l-1954545664,1446769120l482344960,2130301119l-864026624,1446768193l5308416,0l-1299054592,1446941279l-936050688,-1989368742l8612,0l9144,1524l9144,6096l7620,7620l1524,7620l0,6096l65536,6096l5308416,0l1036124160,1446941278l-936050688,-1989368742l8612,327680l393216,458752l524288,1446707200l-800063488,1446769129l1269825536,1446769127l1268776960,1446769127l577044480,81455l2205360,0l65536,327680l4980736,7209065l3211365,0l403767296,0l-810549248,1446768193l-1138753536,1446767732l8192000,65536l-932184064,1446768193l-1580204032,1446768193l6815744,131073l-941621248,1446768193l-1067450368,1446767732l6815744,65537l-839909376,1446768193l-832569344,1446768193l1469186048,16l-938475520,1446768193l-1404043264,1446768193l6815744,1l-788529152,2130301961l1434451968,1446768193l256901120,16l-878706688,1446768193l-1123024896,1446767732l6029312,8650752l-792723456,2130301961l480247808,1446768106l257490944,16l-759169024,1446768193l-1724907520,1446767750l7471104,131073l-765460480,1446768193l-1724907520,1446767750l7471104,65537l-762314752,1446768193l-1724907520,1446767750l7471104,1l1848639488,1446768193l-1138753536,1446767732l264699904,0l1817182208,1446768193l-1123024896,1446767732l266076160,0l1820327936,1446768193l-1138753536,1446767732l266076160,0l929038336,2130301941l-1067450368,1446767732l265945088,0l972029952,2130301941l-1123024896,1446767732l263979008,0l956301312,2130301941l-1067450368,1446767732l263979008,0l952107008,2130301941l-1067450368,1446767732l263979008,0l964689920,2130301941l-1067450368,1446767732l263979008,0l960495616,2130301941l-1067450368,1446767732l263979008,0l1841299456,1446768193l-1138753536,1446767732l264503296,0l935329792,2130301941l-1138753536,1446767732l264372224,0l1859125248,1446768193l-1067450368,1446767732l265617408,0l947912704,2130301941l-1067450368,1446767732l264634368,0l1844445184,1446768193l1608515584,1446767727l264634368,0l985661440,2130301941l-1067450368,1446767732l264044544,0l903872512,2130301941l-1067450368,1446767732l265093120,0l866123776,2130301941l-1067450368,1446767732l265158656,0l989855744,2130301941l-1067450368,1446767732l264044544,0l908066816,2130301941l-1067450368,1446767732l265093120,0l870318080,2130301941l-1067450368,1446767732l265158656,0l998244352,2130301941l-1724907520,1446767750l264044544,0l916455424,2130301941l-1724907520,1446767750l265093120,0l878706688,2130301941l-1724907520,1446767750l265158656,0l981467136,2130301941l-1067450368,1446767732l264044544,0l899678208,2130301941l-1067450368,1446767732l265093120,0l861929472,2130301941l-1067450368,1446767732l265158656,0l994050048,2130301941l-1724907520,1446767750l264044544,0l912261120,2130301941l-1724907520,1446767750l265093120,0l874512384,2130301941l-1724907520,1446767750l265158656,0l1002438656,2130301941l833617920,1446767735l264110080,0l920649728,2130301941l833617920,1446767735l265224192,0l882900992,2130301941l833617920,1446767735l265289728,0l1865416704,1446768193l-205520896,1446767957l266010624,0l1852833792,1446768193l-1067450368,1446767732l264765440,0l975175680,2130301941l860880896,1446767727l264896512,0l887095296,2130301941l860880896,1446767727l264962048,0l849346560,2130301941l860880896,1446767727l265027584,0l939524096,2130301941l-1067450368,1446767732l265879552,0l1832910848,1446768193l-1123024896,1446767732l265879552,0l1837105152,1446768193l-1138753536,1446767732l265879552,0l979369984,2130301941l1806696448,1446768193l264437760,0l895483904,2130301941l1806696448,1446768193l265486336,0l857735168,2130301941l1806696448,1446768193l265551872,0l1862270976,1446768193l-1067450368,1446767732l265682944,0l1798307840,1446768193l-1067450368,1446767732l264175616,0l924844032,2130301941l-1138753536,1446767732l264568832,0c931135488,2130301941,-1067450368,1446767732,264372224,0c968884224,2130301941,-1067450368,1446767732,263979008,0c943718400,2130301941,-1067450368,1446767732,264306688,0c1824522240,1446768193,-1123024896,1446767732,264306688,0c1828716544,1446768193,-1138753536,1446767732,264306688,0c977272832,2130301941,833617920,1446767735,264241152,0c891289600,2130301941,833617920,1446767735,265355264,0c853540864,2130301941,833617920,1446767735,265420800,0c1855979520,1446768193,-1138753536,1446767732,264830976,0c-884998144,1446768193,-1138753536,1446767732,6619136,196608c1412431872,1446768193,-1724907520,1446767750,80740352,0c1408237568,1446768193,-1724907520,1446767750,80674816,0c1416626176,1446768193,-205520896,1446767957,80805888,0c-778043392,2130301961,-1724907520,1446767750,260964352,0c-793772032,1446768193,-832569344,1446768193,1469710336,16c1562378240,2130301961,-1138753536,1446767732,67698688,0c1560281088,2130301961,1434451968,1446768193,66715648,0c1600126976,2130301961,-1138753536,1446767732,67305472,0c1566572544,2130301961,1423966208,1446768193,258539520,0c1551892480,2130301961,-1724907520,1446767750,66715648,0c1595932672,2130301961,-1123024896,1446767732,67371008,0c1591738368,2130301961,-1123024896,1446767732,67436544,0c1814036480,2130302178,-1123024896,1446767732,67567616,0c1587544064,2130301961,-1123024896,1446767732,67633152,0c1809842176,2130302178,-1301282816,1446768192,66977792,0c1583349760,2130301961,-1123024896,1446767732,67043328,0c1579155456,2130301961,-1123024896,1446767732,67108864,0c1574961152,2130301961,-1138753536,1446767732,67502080,0c1570766848,2130301961,-1138753536,1446767732,66912256,0c1556086784,2130301961,-1724907520,1446767750,66715648,0c1604321280,2130301961,-1123024896,1446767732,66519040,0c1528823808,2130301961,-1123024896,1446767732,67239936,0c1818230784,2130302178,-1067450368,1446767732,66519040,0c1606418432,2130301961,-1067450368,1446767732,66519040,0c1610612736,2130301961,-1067450368,1446767732,66519040,0c1547698176,2130301961,1455423488,1446768193,66584576,0c1801453568,2130302178,-1724907520,1446767750,66584576,0c1805647872,2130302178,-1067450368,1446767732,66846720,0c1544552448,2130301961,1473249280,1446768193,66650112,0c1541406720,2130301961,-1724907520,1446767750,66650112,0c1538260992,2130301961,1491075072,1446768193,66453504,0c1535115264,2130301961,-1067450368,1446767732,66781184,0c1530920960,2130301961,1455423488,1446768193,67174400,0c1795162112,2130302178,-1724907520,1446767750,67174400,0c1790967808,2130302178,-1138753536,1446767732,67764224,0c1975517184,2130302178,-1138753536,1446767732,71499776,0c-784334848,2130301961,480247808,1446768106,257228800,0c1650458624,1446768193,-1123024896,1446767732,81264640,0c1646264320,1446768193,-1123024896,1446767732,81199104,0c1654652928,1446768193,-1067450368,1446767732,81330176,0c1526726656,2130301961,1506803712,1446768193,76939264,0c-925892608,1446768193,-1067450368,1446767732,6750208,1c-922746880,1446768193,-1123024896,1446767732,6750208,8519681c-918552576,1446768193,-1067450368,1446767732,6750208,65537c-780140544,2130301961,-1724907520,1446767750,262602752,0c-687865856,2130301953,-205520896,1446767957,261554176,0c-819986432,1446768193,-1138753536,1446767732,8060928,0c1643118592,1446768193,-1138753536,1446767732,257425408,16c-767557632,2130301961,-1067450368,1446767732,74186752,0c-769654784,2130301961,-1724907520,1446767750,74252288,0c-914358272,1446768193,-1123024896,1446767732,5963776,8650753c-735051776,2130301961,1545601024,1446768193,66322432,0c-737148928,2130301961,-1123024896,1446767732,65732608,0c-732954624,2130301961,1524629504,1446768193,65601536,0c1537212416,1446768193,-1724907520,1446767750,65601536,0c1997537280,2130302178,1594884096,1446768193,65863680,1c-740294656,2130301961,-1138753536,1446767732,66125824,0c1607467008,1446768193,-1724907520,1446767750,65863680,0c-744488960,2130301961,-1123024896,1446767732,65994752,0c-747634688,2130301961,1561329664,1446768193,66256896,0c-765460480,2130301961,1594884096,1446768193,65798144,1c-750780416,2130301961,-1138753536,1446767732,66060288,0c1610612736,1446768193,-1724907520,1446767750,65798144,0c-754974720,2130301961,-1123024896,1446767732,65929216,0c-758120448,2130301961,1577058304,1446768193,65536000,0c-761266176,2130301961,-1067450368,1446767732,66191360,0c-763363328,2130301961,-1123024896,1446767732,65667072,0c-803209216,2130301961,1434451968,1446768193,257622016,16c-799014912,2130301961,-1724907520,1446767750,257556480,16c-790626304,2130301961,-368050176,1446767727,257359872,16c-771751936,2130301961,-1138753536,1446767732,73990144,0c1995440128,2130302178,-1724907520,1446767750,74317824,0c1008730112,2130301941,-1138753536,1446767732,263258112,0c1012924416,2130301941,1661992960,1446768193,262995968,0c-1943011328,1446768193,-1138753536,1446767732,6488064,0c-789577728,1446768193,-1138753536,1446767732,6750208,196608c847249408,2130301941,-1067450368,1446767732,263716864,0c843055104,2130301941,-1123024896,1446767732,263585792,0c809500672,2130301941,-1123024896,1446767732,263520256,0c1869611008,1446768193,-1138753536,1446767732,263127040,0c1873805312,1446768193,-1138753536,1446767732,263192576,0c801112064,2130301941,-1138753536,1446767732,262930432,0c796917760,2130301941,-1138753536,1446767732,262864896,0c805306368,2130301941,-1138753536,1446767732,262799360,0c838860800,2130301941,-1138753536,1446767732,263061504,0c834666496,2130301941,-1067450368,1446767732,263716864,0c830472192,2130301941,-1123024896,1446767732,263520256,0c826277888,2130301941,1884291072,1446768193,263651328,0c822083584,2130301941,-1123024896,1446767732,263520256,0c817889280,2130301941,1919942656,1446768193,263782400,0c813694976,2130301941,-1123024896,1446767732,263585792,0c1936719872,1446768193,1138753536,1446767752,262733824,0c-802160640,1446768193,-1067450368,1446767732,1469579264,0c-773849088,2130301961,-1138753536,1446767732,74121216,0c-786432000,1446768193,-1067450368,1446767732,5832704,65536c-783286272,1446768193,-1067450368,1446767732,5832704,1048576c-779091968,1446768193,-1067450368,1446767732,5832704,131072c-775946240,1446768193,-1067450368,1446767732,5832704,983040c-911212544,1446768193,-1123024896,1446767732,5963776,8716289c-786432000,2130301961,-1123024896,1446767732,75038720,0c1991245824,2130302178,-1138753536,1446767732,68681728,0c-819986432,2130301961,-1123024896,1446767732,69271552,0c-805306368,2130301961,-1123024896,1446767732,68747264,0c-815792128,2130301961,-1123024896,1446767732,69140480,0c-817889280,2130301961,-1123024896,1446767732,69206016,0c1988100096,2130302178,-1067450368,1446767732,68943872,0c-809500672,2130301961,-1123024896,1446767732,68812800,0c-813694976,2130301961,-1123024896,1446767732,68878336,0c-794820608,2130301961,-1123024896,1446767732,75104256,0c-775946240,2130301961,-1138753536,1446767732,74055680,0c1658847232,1446768193,-1123024896,1446767732,81395712,0c-797966336,1446768193,-832569344,1446768193,1469644800,16c-908066816,1446768193,-1421869056,1446768193,6619136,1c-893386752,1446768193,-1138753536,1446767732,6619136,65537c-889192448,1446768193,-1138753536,1446767732,6619136,131072c1983905792,2130302178,-1067450368,1446767732,71303168,0c-824180736,2130301961,-1067450368,1446767732,71172096,0c-828375040,2130301961,-1067450368,1446767732,71237632,0c-832569344,2130301961,1700790272,1446768193,70975488,0c-836763648,2130301961,1711276032,1446768193,70909952,0c-840957952,2130301961,-1138753536,1446767732,71041024,0c1979711488,2130302178,-1138753536,1446767732,71106560,0c-845152256,2130301961,-1138753536,1446767732,70123520,0c-849346560,2130301961,-1138753536,1446767732,70778880,0c-771751936,1446768193,-1138753536,1446767732,1469841408,0c-768606208,1446768193,-1580204032,1446768193,1469841408,65536c-878706688,2130301961,-1724907520,1446767750,71630848,0c1774190592,1446768193,1782579200,1446768193,262537216,0c-853540864,2130301961,-1138753536,1446767732,71368704,0c-857735168,2130301961,1728053248,1446768193,70189056,0c1623195648,1446768193,-1067450368,1446767732,262471680,0c1518338048,2130301961,1745879040,1446768193,70844416,0c1514143744,2130301961,-1123024896,1446767732,70254592,0c1509949440,2130301961,-1123024896,1446767732,70451200,0c-861929472,2130301961,-1123024896,1446767732,70582272,0c-866123776,2130301961,-1123024896,1446767732,70713344,0c-870318080,2130301961,-1123024896,1446767732,70057984,0c-874512384,2130301961,-1123024896,1446767732,70647808,0c-864026624,1446768193,-855638016,1446768193,1468792832,0c1505755136,2130301961,-1123024896,1446767732,70320128,0c1501560832,2130301961,-1123024896,1446767732,70385664,0c1497366528,2130301961,1763704832,1446768193,70516736,0c1493172224,2130301961,-1138753536,1446767732,71565312,0c-896532480,1446768193,-1421869056,1446768193,6619136,0c1522532352,2130301961,1682964480,1446768193,76218368,0c1993342976,2130302178,-1724907520,1446767750,260898816,0c-881852416,1446768193,-1123024896,1446767732,6029312,8585216c1627389952,1446768193,1630535680,1446768193,258605056,0c-807403520,1446768193,1630535680,1446768193,1469513728,16c1620049920,1446768193,-1724907520,1446767750,260571136,16c1616904192,1446768193,-1724907520,1446767750,260505600,16c1932525568,1446768193,1138753536,1446767752,71434240,0c-875560960,1446768193,-1067450368,1446767732,6684672,1c-872415232,1446768193,-1123024896,1446767732,6684672,8519681c-868220928,1446768193,-1067450368,1446767732,6684672,65537c1613758464,1446768193,-1138753536,1446767732,76283904,0c-815792128,1446768193,1608515584,1446767727,8192000,0c1929379840,1446768193,-1067450368,1446767732,262668288,0c-782237696,2130301961,-1123024896,1446767732,258146304,0c0,0,0,0,0,0c0,0,0,0,0,0c0,0,0,0,0,0c0,0,0,0,0,0c0,0,0,0,0,0c0,0,0,0,0,0c0,0,0,0,0,0c0,0,0,0,0,0c0,0,0,0,0,0c0,0,0,0,0,0c0,0,0,0,0,0c0,0,0,0,0,0c0,0,0,0,0,0c0,0,0,0,0,0c0,0,0,0,0,0c0,0,0,0,0,0c0,0,0,0,0,0c0,0,0,0,0,0c0,0,0,0,0,0c0,0,0,0,0,0c0,0,0,0,0,0c0,0,0,0,0,0c0,0,0,0,0,0c0,0,0,0,0,0c0,0,0,0,0,0c0,0,0,0,0,0c0,0,0,0,0,0c0,0,0,0,0,0c0,0,0,0,0,0c0,0,0,0,0,0c0,0,37814272,0,1597177856,1446941278c-936050688,-1989368742,8612,135636,51816,132588c48768,129540,45720,126492,42672,123444c38100,120397,35052,115824,30480,112776c27432,108204,24384,105156,19812,100585c16764,96012,13716,92964,12192,88392c9144,85344,7620,82297,6096,79248c6096,74676,4572,70104,3048,65532c1524,60960,1524,51816,0,47244c0,38100,1524,33528,1524,28956c3048,24385,3048,19812,4572,16764c6096,12192,7620,7620,7620,7620c9144,4572,12192,1524,13716,0c13716,9144,15240,9144,16764,7620c18288,6097,18288,4572,18288,7620c19812,9144,19812,13716,21336,16764c24384,21336,25908,24385,28956,27432c30480,30480,33528,33528,36576,36576c39624,39624,41148,41148,44196,45720c47244,48768,48768,51816,51816,56388c53340,59436,54864,65532,56388,70104c56388,70104,57912,76200,59436,83820c59436,109728,57912,114300,57912,117348c56388,120397,56388,126492,54864,129540c54864,135636,37814272,0,582156288,1446941278c-936050688,-1989368742,8612,135636,51816,132588c48768,129540,45720,126492,42672,123444c38100,120397,35052,115824,30480,112776c27432,108204,24384,105156,19812,100585c16764,96012,13716,92964,12192,88392c9144,85344,7620,82297,6096,79248c6096,74676,4572,70104,3048,65532c1524,60960,1524,51816,0,47244c0,38100,1524,33528,1524,28956c3048,24385,3048,19812,4572,16764c6096,12192,7620,7620,7620,7620c9144,4572,12192,1524,13716,0c13716,9144,15240,9144,16764,7620c18288,6097,18288,4572,18288,7620c19812,9144,19812,13716,21336,16764c24384,21336,25908,24385,28956,27432c30480,30480,33528,33528,36576,36576c39624,39624,41148,41148,44196,45720c47244,48768,48768,51816,51816,56388c53340,59436,54864,65532,56388,70104c56388,70104,57912,76200,59436,83820c59436,109728,57912,114300,57912,117348c56388,120397,56388,126492,54864,129540c54864,135636,37814272,0,1538523136,1446941278c-936050688,-1989368742,74148,0,65536,0c65536,0,65536,0,65536,0c65536,0,65536,0,65536,0c65536,0,65536,0,65536,0c65536,0,65536,0,65536,0c65536,0,65536,0,65536,0c65536,0,65536,0,65536,0c65536,0,65536,0,-1198784512,0c-179804569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37814272,0,504627200,353215c-936050688,-1989368742,8612,135636,51816,132588c48768,129540,45720,126492,42672,123444c38100,120397,35052,115824,30480,112776c27432,108204,24384,105156,19812,100585c16764,96012,13716,92964,12192,88392c9144,85344,7620,82297,6096,79248c6096,74676,4572,70104,3048,65532c1524,60960,1524,51816,0,47244c0,38100,1524,33528,1524,28956c3048,24385,3048,19812,4572,16764c6096,12192,7620,7620,7620,7620c9144,4572,12192,1524,13716,0c13716,9144,15240,9144,16764,7620c18288,6097,18288,4572,18288,7620c19812,9144,19812,13716,21336,16764c24384,21336,25908,24385,28956,27432c30480,30480,33528,33528,36576,36576c39624,39624,41148,41148,44196,45720c47244,48768,48768,51816,51816,56388c53340,59436,54864,65532,56388,70104c56388,70104,57912,76200,59436,83820c59436,109728,57912,114300,57912,117348c56388,120397,56388,126492,54864,129540c54864,135636,37814272,0,1567883264,1446941278c-936050688,-1989368742,8612,135636,51816,132588c48768,129540,45720,126492,42672,123444c38100,120397,35052,115824,30480,112776c27432,108204,24384,105156,19812,100585c16764,96012,13716,92964,12192,88392c9144,85344,7620,82297,6096,79248c6096,74676,4572,70104,3048,65532c1524,60960,1524,51816,0,47244c0,38100,1524,33528,1524,28956c3048,24385,3048,19812,4572,16764c6096,12192,7620,7620,7620,7620c9144,4572,12192,1524,13716,0c13716,9144,15240,9144,16764,7620c18288,6097,18288,4572,18288,7620c19812,9144,19812,13716,21336,16764c24384,21336,25908,24385,28956,27432c30480,30480,33528,33528,36576,36576c39624,39624,41148,41148,44196,45720c47244,48768,48768,51816,51816,56388c53340,59436,54864,65532,56388,70104c56388,70104,57912,76200,59436,83820c59436,109728,57912,114300,57912,117348c56388,120397,56388,126492,54864,129540c54864,135636,2175283,0,-674234368,1446768194c0,0,0,1702126948,7435363,0c-314572800,1446769120,-324009984,1446769120,1684602880,1868767266c846360428,908272189,909522486,1043276342,1933211196,1802465908c1868767333,1030909804,875766562,878785846,1869226018,1953721961c1030057081,1970237986,539124846,1667526245,574451809,1952541798c7352098,0,33554432,0,-1935409152,1446940241c-936050688,-1989368742,74148,0,65536,0c65536,0,65536,0,65536,0c65536,0,65536,0,65536,0c65536,0,65536,0,65536,0c65536,0,65536,0,65536,0c65536,0,65536,0,65536,0c65536,0,65536,0,65536,0c65536,0,65536,0,65536,0c65536,0,65536,0,65536,0c65536,0,65536,0,65536,0c65536,0,-300220416,0,65536,0c65536,0,65536,0,65536,0c65536,0,65536,0,65536,0c65536,0,65536,0,65536,0c65536,0,65536,0,65536,0c65536,0,65536,0,65536,0c65536,0,65536,0,65536,0c65536,0,65536,0,65536,0c65536,0,65536,0,65536,0c65536,0,65536,0,65536,0c65536,0,65536,0,33619968,0c1449394176,1446941278,-936050688,-1989368742,8612,6096c67056,12192,68580,16764,68580,21336c70104,25908,70104,35052,68580,39624c68580,47244,67056,51816,65532,54864c64008,59436,62484,64008,60960,68580c59436,71628,57912,76200,56388,79248c53340,82296,50292,85344,47244,89916c44196,92964,41148,96012,36576,100584c32004,103632,28956,106680,24384,109728c19812,114300,15240,117348,10668,118872c7620,121920,3048,124968,0,126492c1524,124968,1524,85344,3048,80772c4572,74676,7620,68580,9144,60960c12192,56388,13716,51816,16764,47244c19812,44196,22860,41148,25908,38100c28956,35052,33528,32004,36576,28956c39624,25908,42672,24384,45720,21336c48768,18288,51816,15240,54864,12192c57912,9144,57912,6096,59436,4572c59436,1524,60960,1524,60960,4572c62484,6096,62484,7620,65532,0c33619968,0,1415839744,1446941278,-936050688,-1989368742c8612,6096,67056,12192,68580,16764c68580,21336,70104,25908,70104,35052c68580,39624,68580,47244,67056,51816c65532,54864,64008,59436,62484,64008c60960,68580,59436,71628,57912,76200c56388,79248,53340,82296,50292,85344c47244,89916,44196,92964,41148,96012c36576,100584,32004,103632,28956,106680c24384,109728,19812,114300,15240,117348c10668,118872,7620,121920,3048,124968c0,126492,1524,124968,1524,85344c3048,80772,4572,74676,7620,68580c9144,60960,12192,56388,13716,51816c16764,47244,19812,44196,22860,41148c25908,38100,28956,35052,33528,32004c36576,28956,39624,25908,42672,24384c45720,21336,48768,18288,51816,15240c54864,12192,57912,9144,57912,6096c59436,4572,59436,1524,60960,1524c60960,4572,62484,6096,62484,7620c65532,0,2162688,0,0,0c299368448,-300154879,1,0,-444530688,1c65536,1253900288,829161473,741618229,909601840,808202290c875641196,892415028,963392562,741618737,909717558,842413932c909585456,829173810,741618229,808597047,908865644,1815492912c892415024,829174834,741618229,825060400,875771445,825767474c875637814,909588020,808595769,892614764,875835700,762064940c808988721,875967028,824981049,959853620,926036276,959278137c892352051,943207984,959524140,909326648,842282808,808923756c741750071,859125046,825453623,943076405,842412588,1815556657c909455411,841757750,876034358,808676408,942813748,892809772c1815360568,859385907,841757239,842348599,808676408,808466484c943141420,1815622197,959723826,841757233,842479160,942828593c825374518,909652524,1815163447,892876594,841758770,842479160c926051377,943076151,909652524,1815163447,858928178,841758257c842479160,842165297,909587257,926036780,812398646,862728236c842084658,808203318,842083692,959461688,808595763,875835692c825506102,1815689010,909326637,909129008,757872696,959985969c926430771,913060404,926364214,858535988,959984437,896284215c1815096373,842412339,741553714,825388080,943075894,1815096376c842085425,942748468,841757239,858796849,926232624,841837619c959984688,808793905,875637812,909588020,875704376,859189612c892548400,741357622,909390897,825767479,862729017,842084658c808203318,842083692,875771441,808857912,875835692,959854390c1815097905,909587249,741750066,841837616,842348594,842215476c858862124,825242416,1815098681,875639089,741486897,808545328c842543417,808859449,943272492,858796857,862728248,808924210c808204344,842083692,825634864,808596793,875835692,959854390c1815097905,842217779,808203825,858926444,892679472,741880886c808661298,959524915,829173813,909719345,808204340,859320684c808923447,741881910,808662069,825700659,842296374,808466744c1815096370,926430509,892481586,824979510,926299188,842086710c959540272,942683702,845951020,943207991,808465977,858862124c825242416,1815164473,892613169,741619761,925985840,943273778c842086199,925969708,842610489,1815360568,909324589,842019897c741422640,909390897,809055799,879506740,859060529,808203312c892548716,842610998,896282668,842545464,842345524,926495284c892679788,808203827,892679788,808203827,892679788,808203827c960049772,892351286,808202809,892679788,808203827,808202348c943274348,909653559,1815096372,943274037,741356594,892759088c741749557,859139120,960049209,741749553,909391672,959527221c859204659,808529975,1815096373,808530737,908866103,909325621c825438572,808597296,762064940,809055281,875967024,824981049c926299188,842086710,825060400,875573813,808596787,875637808c909588020,808595769,808202348,808202348,825831788,943076914c741357105,808727861,896284985,942814258,825371704,875704371c808990263,892415340,859058226,808464949,875835692,959854390c1815097905,959590701,892614705,741487414,909390897,825833015c762066736,859126067,892416817,875637810,909588020,959723831c892614764,875835700,762064940,858861873,959461433,824981554c959853620,926036276,959278137,892352051,943207984,959524140c909326648,842282808,808923756,741750071,859125046,909274167c909194034,825569836,1815098932,959723826,841757233,942684469c959605808,842086708,892744236,1815492401,959723826,841757233c876034358,942828600,825374518,842478124,1815492919,926300210c841756978,876098871,926051380,942814520,926364204,1815623219c859060018,841756722,842348599,875719736,909326649,943141420c1815622197,942879794,841756724,842348599,842165304,892875057c812396588,862728236,842084658,808203318,825306476,892874804c943207984,875835692,959854390,1815097905,825374258,808203316c909520236,875640883,741618737,808661298,959524915,829173814c925905203,808202290,842414444,825637171,757870646,942880312c959721521,842230836,859386933,1815096369,859322669,842282549c824981560,926299188,842086710,959671344,909193779,762064940c909653298,959787063,825371698,808661043,808794417,926101868c909455926,762064940,842281265,808990003,858535473,859320370c875967283,842150764,842150707,762064940,943076657,909719094c824981049,926299188,842086710,959540272,942683702,845951020c909260337,808466488,858862124,825242416,1815622969,825504817c741488951,808545328,808727600,909326132,892940588,808923441c1815557943,858927667,741554481,825060400,842478389,825504305c875637814,909588020,808595769,926036844,741357622,825060400c942748473,808595511,825371704,808661043,959789361,808792428c942814007,925906732,943208503,808594796,842413872,925906745c909585708,942684468,1815623985,926167603,741488434,825060400c825766192,959592246,875637814,909588020,808595769,959985004c741618232,841837616,825374773,808728625,858862124,825242416c1815098681,842478897,741619256,909390897,842477623,762064944c825832497,942879541,824980530,825242674,943206965,875981879c943075634,1815096372,859125046,842148918,842151986,959802420c926364470,875965494,892418104,825715767,859124532,892808245c943076915,842492982,925907248,892808247,943076915,859204662c808531765,808660024,926364721,909536304,858929457,842476596c892352816,808676407,926364721,876031025,942747959,859270196c875638836,876031027,808595767,959933493,926497074,909585458c892482096,909601849,926036528,808528947,909208625,842085683c808464947,925906988,858797365,862729777,909324850,808202288c808529260,909130037,808859441,875835692,959854390,1815097905c943274037,808203314,892480876,892482361,741487929,808661298c959524915,963391541,875574072,1815096368,825505325,842281010c824980530,859321651,959984689,842230832,825831474,1815096374c858861869,858862641,741617717,909390897,825833015,845951026c875639350,1815096372,858796345,926232630,825371702,808661043c926234929,875573612,909587768,875835692,925906742,1815097394c859256115,808990518,959523896,943010105,892941619,858927980c892678708,762064940,959721521,892613174,824981047,926299188c842086710,892628016,842348344,829173804,892811577,942815027c858862124,825242416,1815622969,909523249,824981552,926299188c808597296,892169264,959918393,808988720,858861868,892549174c845952048,842149938,808204593,808202348,909192556,909195321c842217528,959983916,808859191,1815490868,1815096368,892351543c741881397,892955696,959789108,741356085,909390897,842085433c762065721,808858425,943075381,825044024,859387961,876034102c909667378,808202801,875641196,892415028,963392562,741618737c808597047,842413932,909585456,879505458,741488437,875835705c875574124,909585464,829173810,741618229,808597047,908865644c1815492912,808660016,829175860,741618229,875705649,875574124c1815096376,943141170,741355825,741370928,842478897,1815361080c892612915,741880375,808661298,909587506,812396600,845951020c909260337,808204344,875638124,909457461,909193785,875835692c959854390,1815097905,892612909,959853880,741749042,909390897c825833015,762064946,943010865,842610229,824981041,926299188c842086710,825388080,943075894,1815096376,858861878,808991025c875637816,909588020,825372985,892415340,943207481,909717556c875835692,959854390,1815097905,959787309,909653810,741618745c909390897,825833015,963391538,926036021,808202290,842412652c741618737,825322544,825308209,825371698,875704371,808990263c842607980,959985975,741357111,909390897,825833015,762064945c943010865,842610229,824981041,926299188,842086710,741370928c741370928,942763056,825309495,942815027,943010092,926038071c875705708,741881906,909129785,909194545,825060408,892876084c808728883,875637813,909588020,808595769,926101868,926496565c741880882,859191089,808530743,862729524,808597552,829173804c808859193,942746680,876098104,808989241,858860908,875574072c809054514,875835692,959854390,1815097905,942879021,876034352c741488949,909390897,825833015,762064946,943141681,876033848c824979508,926299188,842086710,741370928,909208624,842215731c842084658,892875052,876164914,1815491124,842215987,741488435c858876976,925970996,741880375,909390897,809055799,762065461c876032569,926168374,875637810,909588020,808530233,875638124c909457461,909193785,875835692,959854390,1815097905,858994742c926430004,825437234,1815426871,808529969,825637174,824980025c926298937,942878773,876112947,909521976,1815096374,959655989c876097847,892546096,892416563,859385196,808792118,741881910c943272237,943076153,1815229495,842085944,812396588,812396588c762064940,842216497,942945587,824981041,926299188,842086710c825060400,842609204,942684464,875637816,909588020,808595769c808202348,808202348,808202348,875638124,825308978,909326641c875835692,959854390,1815097905,842281261,909523251,741879858c909390897,825833015,812396594,812396588,812396588,862728236c842084658,808203318,892679788,875312691,892811317,859073586c825831481,808922162,960050999,825715769,875901748,842214449c926101809,741370932,808545328,959852593,842608950,892875052c909653298,1815296309,943206706,741619248,892759088,741749557c825374258,829174836,825307956,909194551,959523896,1815229237c926363703,741881912,1815162929,825307699,741619250,892759088c741749557,926430516,879505973,959461683,925643313,959919920c929839417,892548145,858534196,959854386,812396593,829173804c875966777,825701168,909192242,909718584,858928688,925971052c925906488,946614316,825701683,842477621,875835692,943077174c1815361841,1815096368,875899952,825373548,875967025,913059884c909325621,943010860,1815229751,809055028,741486905,926363703c1815689529,859058487,741422133,842281779,1815491636,1815096368c825243441,875771953,824981560,960051510,909455920,825388083c943271991,1815096370,808794413,943271984,824981045,926299188c959526966,741370931,808938544,943208247,808528952,859204657c960050741,1815096370,943274037,892089394,959591474,892431415c808203314,842413932,1815096368,875835705,842346796,825846836c908866612,1815492912,808597047,842413868,892431408,925643826c1815097910,808856624,812398137,842346796,892431412,808203314c842283116,859191605,892088885,825309491,909587505,926103148c959592242,896282668,842545464,842345524,926495284,842346860c1815096372,808597047,963391532,741618737,875705649,875641196c808856628,929838649,741356086,808597047,842346860,909585460c812396594,959460908,741370934,875705649,842346860,1815096372c842281261,959854641,741750064,909390897,825833015,862728242c842084658,808203318,825306476,926495026,808596278,875835692c959854390,1815097905,926430516,808202805,942682732,858928177c841758259,858796849,892940592,909274168,875835698,875835692c925906742,1815097394,842019385,825570869,858598450,943010870c875640880,825439596,926037555,762064940,959459640,909390388c875637812,876164660,808923697,859385196,808792118,741881910c943272237,943076153,1815229495,842085944,829173804,808727093c842346796,858876980,741749047,875705649,909128044,858535990c1815622704,808597047,875574060,808676408,875313204,1815230261c808856624,896284217,858993459,808204336,909651308,892745015c741881397,909390897,842085433,762064951,808858425,943075381c825044024,859387961,876034102,876047410,741880881,909129526c825322544,875574068,892876332,829174840,808662065,825699380c1815229238,926036273,925642808,909455667,825307500,741750066c808597047,808545332,842217273,842610476,829174069,859257136c825764914,1815097913,859124275,741749561,825060400,925972529c892417332,875637810,909588020,808595769,875705708,741881906c825060400,875638841,808792374,825371700,808661043,959789361c926036844,741357622,909390897,842477623,845951024,842150963c875968053,809055276,959918897,845952052,825571121,808202807c909521516,859321139,824980528,926299188,959526966,741370932c741370928,842020657,959853105,862730292,808530994,808204597c842542444,892482867,741750579,909390897,842085433,762064951c808858425,943075381,825044024,859387961,876034102,842099762c959592501,842086457,875835692,959854390,1815556657,1815096368c909521453,859321139,824980528,926299188,859256630,842296370c876099893,1815096368,859125297,859058230,841757237,858796849c842084912,892759088,741749557,859125046,909208630,909390134c842479160,858862124,842019632,1815097905,808465457,892811576c841758259,858796849,926232624,875654195,959983664,909325623c858862124,808465200,1815295797,942879021,892875314,741486899c825322544,1815096374,842412338,741881910,741370928,842281525c829175864,892875824,841758263,842019633,943077172,741370928c825388080,943075894,1815096376,825570360,892482101,875637814c909588020,892548919,892614764,842151217,824981045,926299188c859256630,876112949,842346805,741750066,909390897,926365239c845952307,909260337,808204344,875638124,959788851,909719095c875835692,959854390,1815097905,859058477,875901746,741749048c909390897,825833015,762064946,926037041,959525169,824981043c926299188,842086710,892431408,825506103,808203831,892679788c824981043,859387955,1815229238,859322673,909325366,824981556c842281782,959526195,808610868,926299955,808989233,909586732c808662835,1815097400,909718833,876164912,942420022,909391920c875574580,859191404,892614194,824979510,808662582,959590453c909208624,842151224,825438769,808923436,825374002,1815294002c859124280,875641142,876031033,892678961,1815361333,943206456c809056053,942746678,926102582,808990774,892940652,909260083c741750837,842150968,809054513,909208625,859255859,808530488c876033324,926495796,946614328,892941620,825634864,942684204c959788596,963393846,959527216,842479411,825700652,926495800c1815622195,808529969,959721527,824981305,926102841,909522992c925985842,859124016,943273529,909586732,959461688,1815360563c926101554,942946102,892088886,875836471,875573305,808923500c926036274,741423161,859058225,875968306,829174320,942815288c875903287,875899960,909195059,1815688244,876099121,943140913c824981815,858993977,926495033,942763063,859059512,858929457c858796332,825570352,1815426096,825832245,909654066,942746678c926365750,960051507,909521260,825832759,741357879,926431281c943140912,829173814,942944569,909456948,926231605,842346552c1815426617,959524914,926167353,841757752,892351024,842413366c959540272,926298677,809054257,825505580,959526195,946616121c926102834,909719089,825505580,892679475,946615351,892876848c909130039,875573548,909586995,1815491379,942684217,909652786c942746680,859059512,858929457,943206764,925904951,741684280c926496049,825060403,959657781,926233137,875637814,909588020c808595769,892547436,942748467,808202292,959524204,926299443c909718065,875835692,943077174,1815230513,859386157,825832500c741880886,909390897,825767479,762065464,875772209,909195572c824981556,926299188,942749750,825322546,875968823,825044024c808792368,909455666,741370936,741370928,741370928,741370928c926494770,808596785,808202348,808202348,808202348,841756780c926101553,1815491888,1815096368,1815096368,1815096368,842610997c942747958,825371700,892481585,812397113,812396588,812396588c879505452,942881081,808596276,825307692,842086454,825060408c926298677,892745266,875637814,909588020,808595769,892415340c825635122,942946356,875835692,959854390,1815097905,842346797c875640369,741880888,909390897,825833015,879505458,892875063c757871161,825569329,892875315,762065457,959853361,842019892c824981045,926299188,925972534,825060409,943142451,959657782c875637810,909588020,959918392,858860908,909653814,842609463c875835692,943077174,1815689009,959918385,741880886,842084909c942747958,1815228729,892940589,825833015,741488947,909390897c825767479,762065464,909457713,909718578,824979504,926299188c942749750,825060402,842413369,808859956,875637808,909588020c842543416,875573612,909587768,808529196,909259061,909588786c875638124,926233905,808465975,875835692,959854390,1815097905c825504045,892744752,741488951,909390897,825833015,762064946c808530993,926234164,824980025,926299188,842086710,926182448c959789105,825044018,909194544,959526453,741370930,741370928c741370928,892759088,741749557,875901490,876098356,808202348c808202348,808202348,841756780,808662065,1815230258,1815096368c1815096368,1815096368,825371696,858863157,762065972,825373745c809055800,824981045,926299188,842086710,825060400,926298420c875706165,875637816,909588020,808595769,875638124,892810801c942944823,875835692,959854390,1815097905,942749492,741488949c892350765,842282034,1815360054,1815096368,1815096368,1815096368c808530737,942420535,842412343,812398648,812396588,812396588c913059884,909325621,876099628,808858423,808202348,808202348c808202348,841756780,892743989,1815360056,1815096368,1815096368c1815096368,892480560,858862386,812396598,812396588,812396588c829173804,892875824,841758263,876163641,1815621686,1815096368c1815096368,1815096368,892679725,841758259,842412853,1815558198c1815096368,1815096368,1815096368,808530737,858534455,926300208c1815491892,1815096368,1815096368,1815096368,858991664,959985716c812397872,812396588,812396588,829173804,959920438,943076912c959589432,842020403,812397113,812396588,812396588,762064940c926496305,842151737,841757746,825832505,1815165234,1815096368c1815096368,1815096368,808530737,858534455,825243696,1815097913c1815096368,1815096368,1815096368,959589424,909455924,812397878c812396588,812396588,812396588,909587244,808596280,926247986c875835447,741357620,876164921,876163125,959540274,959657011c825767984,825241900,942683952,1815098419,842545201,825505592c824981813,943208753,909128753,808545334,892548916,858993465c859386156,892351027,1815097912,876099121,909128502,824981811c809054520,909194292,926510134,808793145,741487673,808793649c909521977,896283959,909325364,825440057,858796332,858862896c1815359792,876097592,825504822,926231608,859321651,1815621684c875706679,858928951,942746673,842545462,825636146,942748012c892877104,741879863,926167089,808663346,829174579,926232888c808662326,808528952,825372979,842412599,875573612,926037042c741880633,959723569,926495027,829173812,943206712,859191347c808528953,808923185,842216248,825766252,892745525,741685554c875706679,959592247,943287348,859059760,741946681,925972785c842282808,829174073,943077432,959656502,959523896,808923957c959788600,875573612,875771958,741816626,892418097,859125303c829175856,959918391,926037553,808594480,876099889,842216502c859256172,943273781,824981299,858862390,858798131,942763057c876099633,943142710,825700652,909195575,1815623218,959524914c875967544,892088883,926233399,926103609,859189612,942879537c741421872,925972273,909523001,829175857,858994739,858994997c925969459,859255606,892612657,876033388,942880052,824979510c842216496,858994231,925985846,808531249,842084402,942879020c842412851,1815688497,859191089,808530743,892089652,892613687c808859699,909652332,909129017,741683769,859058225,875968306c829174320,943077432,909130037,959523896,808923957,959788600c875573612,875771958,741816626,909326641,858797367,829175353c808794166,875704626,959917106,808595510,1815557432,960051505c859060277,841758769,858796080,875772209,808545332,842477617c959920436,808991020,959657014,829176117,892810288,943273525c959523891,892810803,909718320,943272300,942946356,741882166c925972785,842282808,845953333,875573296,943142451,959523891c825373491,808989744,875573612,959919671,741881904,925970482c959527216,829173808,859255856,808529974,942746674,959460918c909457718,825242220,959984437,741750834,926429240,875903032c926247985,876098867,741487412,875837237,875574325,892955704c909456953,741553463,925907255,825702710,926510132,808793145c741487673,892613685,809055024,926247993,859124788,741946680c909259833,909193784,909208625,892351286,943206960,943012140c842347573,896283447,943010615,942683187,842610476,842479412c829174067,825831735,959591733,808528951,842477617,808530484c825831788,926234937,741421110,960050737,909195313,829174584c825309240,892547895,808528953,875573555,909130033,808923500c942683185,741486648,825439793,808989491,829175857,942815282c892679730,808528948,959591220,892941111,959920492,909587508c824980017,926102841,960049714,942763058,825243187,926300470c959920428,959460660,829174324,926430775,959460401,942746681c859322417,942814776,859189612,942879537,741488944,892548913c942880053,829173813,909717817,909588281,942746674,842217521c808858934,942684268,942683700,942420278,909391920,842216500c825241964,942683952,741881138,858994993,943009842,829175600c909391926,859189299,942746681,875575601,909521204,959920492c959460660,824980020,909654329,842085425,926247988,959919411c741815096,876164921,876163125,925985842,842151478,909260595c875573548,892940851,1815098419,876164921,825636660,808528946c842477617,808858676,859386220,808793910,741554227,959722289c943076405,845951025,875573296,892876339,959523888,825373491c808989744,808923500,925906481,741751095,876164921,876163125c909208626,809056569,909324337,943075628,825308724,1815361329c892809272,842215477,808528952,808923185,943010360,909586796c925905720,741816626,960050737,892350521,829174834,909391926c925970737,808987700,808793399,1815622195,808529969,842543159c824981557,959918391,825307185,959540275,926298677,943140913c859059500,892418101,829174322,858862384,808595504,959917105c959854384,1815623990,876164921,876163125,959523890,959656757c875771188,859059564,892418101,824980018,858862384,808595504c942763057,808727093,943143218,809056044,909522999,829174071c892942649,825439288,959523896,825373491,808989744,808923500c925906481,741751095,909654065,858928696,829175865,926430776c909391920,959523895,926431025,808990006,842610540,842479412c959197491,875966520,959789363,875573612,909456695,741554233c909326641,858797367,829175353,909523000,892548401,942746676c909653560,943272754,825438572,892481845,741685048,959722289c909652789,829175863,925905200,858994736,943270968,859059760c1815688505,925972785,842282808,959197497,892614967,842283312c859320684,858862134,741357624,876164921,876163125,875916338c825767219,741814328,859058744,875902770,876112948,876097586c741683513,842215474,809055281,963391540,943143221,892875827c859256108,875837493,829174323,858862390,858798131,959523889c875574325,809054775,858796396,960049713,741488440,876097592c842479158,909208626,892351286,943206960,943012140,842347573c896283447,943010615,942683187,842610476,842479412,829174067c825831735,959591733,808528951,842477617,808530484,825831788c926234937,741421110,960050737,909195313,829174584,825309240c892547895,808528953,875573555,909130033,808923500,942683185c741486648,825439793,808989491,829175857,942815282,892679730c808528948,959591220,892941111,959920492,909587508,824980017c926102841,960049714,942763058,825243187,926300470,959920428c959460660,829174324,926430775,959460401,942746681,859322417c942814776,859189612,942879537,741488944,892548913,942880053c829173813,909717817,909588281,942746674,842217521,808858934c942684268,942683700,942420278,909391920,842216500,825241964c942683952,741881138,858994993,943009842,829175600,909391926c859189299,942746681,875575601,909521204,959920492,959460660c824980020,909654329,842085425,926247988,959919411,741815096c876164921,876163125,925985842,842151478,909260595,875573548c892940851,1815098419,876164921,825636660,808528946,842477617c808858676,859386220,808793910,741554227,959722289,943076405c845951025,875573296,892876339,959523888,825373491,808989744c808923500,925906481,741751095,876164921,876163125,909208626c809056569,909324337,943075628,825308724,1815361329,892809272c842215477,808528952,808923185,943010360,909586796,925905720c741816626,960050737,892350521,829174834,909391926,925970737c808987700,808793399,1815622195,808529969,842543159,824981557c959918391,825307185,959540275,926298677,943140913,859059500c892418101,829174322,858862384,808595504,959917105,959854384c1815623990,876164921,876163125,959523890,959656757,875771188c859059564,892418101,824980018,858862384,808595504,942763057c808727093,943143218,809056044,909522999,829174071,892942649c825439288,959523896,825373491,808989744,808923500,925906481c741751095,909654065,858928696,829175865,926430776,909391920c959523895,926431025,808990006,842610540,842479412,959197491c875966520,959789363,875573612,909456695,741554233,909326641c858797367,829175353,909523000,892548401,942746676,909653560c943272754,825438572,892481845,741685048,959722289,909652789c829175863,925905200,858994736,943270968,859059760,1815688505c925972785,842282808,959197497,892614967,842283312,859320684c858862134,741357624,876164921,876163125,875916338,825767219c741814328,859058744,875902770,809069620,892482361,741619512c842215474,809055281,946614324,909456690,926234421,859256108c875903029,829173814,858862390,858798131,959523889,875574325c809054775,858796396,960049713,741488440,876097592,842479158c909208626,892351286,943206960,942684460,909324594,896283954c943010615,808727604,842610476,842479412,829174067,825831735c959591733,808528951,842477617,808530484,825831788,926234937c741421110,960050737,909195313,829174584,825309240,892547895c808528953,875573555,909130033,808923500,942683185,741486648c825439793,808989491,829175857,942815282,892679730,808528948c959591220,892941111,959920492,909587508,824980017,926102841c960049714,942763058,825243187,926300470,959920428,959460660c829174324,926430775,959460401,942746681,859322417,942814776c859189612,942879537,741488944,892548913,942880053,829173813c909717817,909588281,942746674,842217521,808858934,942684268c942683700,942420278,909391920,842216500,825241964,942683952c741881138,858994993,943009842,829175600,909391926,859189299c942746681,875575601,909521204,959920492,959460660,824980020c909654329,842085425,858876980,892809781,741946928,842230832c909259057,1815096372,926232877,842086707,741750581,909390897c825833015,896282674,942814258,1815096376,926233133,875967797c841756728,858796849,892940592,909208624,808728627,875637808c808924724,808464951,909192556,858796084,808465464,808726828c876098356,1815556402,842084915,741750068,959540272,825307696c875968566,875835692,959854390,1815097905,875968567,808202803c892480876,909523254,741750070,808661298,959524915,829173813c959655991,808203827,859059564,875772210,825044020,875966515c842610482,842230833,926102068,1815096374,808464685,876098869c741619763,909390897,825833015,929837106,959983666,1815096374c909455917,909390129,841758776,858796849,892940592,925985840c926169398,1815096370,926167341,859256881,741618224,959592241c808727859,862729528,875968050,808203575,825306476,909195574c808727090,875835692,959854390,1815097905,943274037,808203314c892480876,942814005,741750066,808661298,959524915,829173813c808792888,808204336,959851884,859387705,741879860,942813485c925972273,1815425077,892809779,741880880,908946480,926298164c909326649,875835692,959854390,1815097905,892809529,808203312c892480876,842479156,741751096,808661298,959524915,829173813c892350521,808203316,925969772,809055795,942683696,842019116c909587763,1815360308,909586995,741684023,825060400,926168880c808726585,875637808,909588020,808595769,892679788,741357107c841837616,943076149,909457465,858862124,825242416,1815098681c825438258,741749046,825060400,876099891,808923703,825044020c892678710,842152244,842230833,876099890,1815096368,943142445c909652532,824980023,926299188,842086710,825322544,875968823c1815096376,842347053,959985209,841756726,858796849,892940592c808610864,892417849,1815096370,925971757,825308211,908866616c825439289,876034353,825373548,859123768,762064940,909128241c959459641,824981047,926299188,842086710,825846832,875574583c762064940,925971762,926364466,825371702,808661043,808794417c909193836,943207986,762064940,959985457,892418357,757871157c892418355,960050230,842230833,926038066,1815096376,959525165c859255863,741488951,909390897,825833015,963391538,808793905c1815096372,808792621,925905975,841758259,858796849,892940592c842165296,842151986,1815096372,959721521,909456695,824981556c942945333,892548150,842230836,808990261,1815096375,808792365c959460914,741879860,909390897,825833015,963391538,808793905c1815096372,959722029,909587767,841758265,858796849,892940592c842165296,909587257,1815096368,842018865,825503797,942420537c959723572,959656755,858927980,943208500,762064940,942747953c892351288,824980025,926299188,842086710,825846832,875574583c762064940,926430258,892744759,825371702,808661043,808794417c892547692,909718073,762064940,875769906,959590451,824981047c875836466,808597811,842230840,825569330,1815096375,825635117c825636401,741486899,909390897,825833015,829173810,892875824c808203831,875703660,825833271,741749046,808661298,959524915c845951029,942944820,808202803,875638124,842281269,842610485c909651244,943207733,1815491639,892547635,741552441,825060400c859256880,825439031,875637810,909588020,808595769,875573612c909587768,762064940,909521970,808793911,825371700,808661043c808794417,959722092,943076144,762064940,808728633,875574066c825044016,808925490,892745779,842230839,909522994,1815096374c875639085,842281271,741618737,909390897,825833015,829173810c892875824,808203831,875703660,859190581,741488947,808661298c959524915,845951029,959788341,808203312,909717868,892679731c741881393,858796589,943208244,1815492401,892547635,741750832c825060400,825309489,858993208,875637814,909588020,808595769c875573612,909587768,762064940,875836466,942815540,825371696c808661043,808794417,842412652,808727601,762064940,842544689c943142455,757871159,875575345,942684473,862730034,825307698c808203319,825306476,842085682,942944306,875835692,959854390c1815097905,842281525,808204344,875703660,892547891,741881393c808661298,959524915,845951029,959854646,808203831,959918444c960051506,741618228,942945844,825504051,842230841,943141170c1815096368,858929457,859322416,824980536,926299188,842086710c842361904,943206964,762064940,926037042,875771188,825371700c808661043,808794417,892809836,842085682,762064940,892811062c808924727,908930100,842084401,842544179,892482412,892744242c762064940,842346545,858797879,824980528,926299188,842086710c842361904,943206964,762064940,825373746,842347829,825371696c808661043,808794417,825766508,942944312,829173804,859386673c909325108,825044016,942683447,959787319,842230832,925905717c1815096370,926167341,859059255,741619765,909390897,825833015c963391538,808793905,1815096372,825504301,909456949,841758265c858796849,892940592,942828592,943010616,1815096372,909521197c825503795,741749557,892743981,842610997,1815492149,943075891c741880886,825060400,892352564,825440568,875637810,909588020c808595769,925972844,741617717,841837616,943009844,909456946c858862124,825242416,1815098681,959723826,741356081,959999024c842150199,741617715,842282040,926102836,842230837,875835443c1815096373,825767469,875837237,824979504,926299188,842086710c825846832,875574583,762064940,892941106,825637177,825371702c808661043,808794417,825242476,909456948,829173804,909587255c808792370,809053236,875968307,1815361076,892678707,741749045c908946480,842152240,909456946,875835692,959854390,1815097905c892809529,808203312,858926444,909194808,741750581,808661298c959524915,862728245,825243696,808202809,942943596,875769905c875312178,842544695,858862131,909259628,842150710,762064940c909652278,876099893,875637808,909588020,808595769,925972844c741617717,841837616,859191091,909325619,858862124,825242416c1815098681,892612915,741880375,875392048,959526707,909456944c859386156,875967795,1815689015,842478131,741618487,959278128c943076406,808597817,875835692,959854390,1815097905,892809529c808203312,858926444,808793654,741751092,808661298,959524915c862728245,842084658,808203318,842543468,892482356,741487414c842346546,943075382,862730034,876098354,808202293,959786348c892876601,741488436,909390897,825833015,829173810,925905203c808202290,858926444,926299701,741750068,808661298,959524915c862728245,943077170,808202288,926362988,859191604,741355570c808661293,926495796,1815164467,925970995,741488697,825060400c859060529,909129778,875637812,909588020,808595769,825438572c808597296,762064940,842281778,808595769,825371696,808661043c808794417,875770732,909325106,762064940,859125553,909455668c942420024,892614965,926496304,842150764,892876593,762064940c808792369,943142962,824980023,926299188,842086710,858876976c842477617,1815096368,842215981,959721785,841757748,858796849c892940592,875785264,926431024,1815096370,926495021,842283065c858535477,959854387,876163640,909259628,809054776,762064940c959787313,808792631,824981045,926299188,842086710,959671344c909193779,762064940,892416818,943077427,825371704,808661043c808794417,926167916,942683187,829173804,875705912,875573808c825044024,876165425,909652280,842230832,892678964,1815096370c842150189,959657522,741749046,909390897,825833015,879505458c892811317,1815096370,825438765,960050992,841758259,858796849c892940592,892562480,876165171,1815096372,808988979,808597044c942484536,925972274,959854900,892482412,858796857,762064940c892416305,942946358,824980534,926299188,842086710,892628016c842348344,845951020,809055797,808595761,858862124,825242416c1815622969,875574835,741357620,808610864,959721525,943076144c842020396,808595511,862728498,858993714,808204601,808529260c842150968,876098871,875835692,959854390,1815097905,842281525c808204344,959459948,925906999,841758259,858796849,892940592c909339704,825241655,1815096374,808595757,858797363,741617713c892875053,825571381,1815228723,842084915,741945657,825060400c892613425,858929461,875637810,909588020,808595769,959985004c741618232,825060400,808530745,926364472,825371702,808661043c959789361,859255660,842347829,762064940,825831473,808595509c757870648,875901233,909259060,862730039,875704882,808202297c825306476,926429750,876099376,875835692,959854390,1815097905c909586995,808202296,842412652,859388215,841756726,858796849c892940592,942894136,942682416,1815096376,959983921,892351543c757871668,876098867,875966769,842230836,842019379,1815096376c926038321,909260850,824981560,926299188,842086710,959671344c909193779,762064940,808465202,959985209,825371702,808661043c808794417,859386732,808857906,879505452,942750004,875837235c959524140,842019635,859255860,892482412,959788857,762064940c858796593,842348087,824981556,926299188,842086710,808545328c926234676,1815096374,959590957,825766710,841757748,858796849c892940592,959671344,959854393,1815096374,875705399,875771701c942746676,808858681,909195057,875705196,859256369,762064940c859058481,875968825,824981041,926299188,842086710,842099760c942748980,1815096372,926036525,842151984,841756724,858796849c892940592,825519152,909588530,1815096376,942750001,825373744c757871153,892875320,859189814,842230838,808924978,1815096371c825309485,892481842,824980532,926299188,842086710,909274160c875835698,845951020,825767217,942944304,858862124,825242416c1815230265,876163380,741617715,892890160,926234160,824981554c942946105,892678200,842230838,943142708,1815096371,808530221c926167606,741357622,909390897,825833015,929837106,859059768c1815096370,892482093,892417847,841756722,858796849,892940592l842296368,876099893l1815096368,825242157l876033336,741749555l959721773,875968054l1815296052,875967027l741749042,908946480l859386416,808464945l875835692,959854390l1815097905,943274037l808203314,842149228l959527220,741487925l808661298,959524915l879505461,859124275l808203831,842345836l943273523,741750577l926101557,926496562l842230841,875836978l1815096377,959459629l909457721,741618226l909390897,825833015l896282674,842545464l1815096372,875704877l825505330,841757241l858796849,892940592l859073584,825831481l1815096370,892744755l909325365,841821240l892743984,959854903l842230837,808794421l1815096373,909719853l842478641,824979504l926299188,842086710l892628016,842348344l762064940,909324850l859322416,825371698l808661043,808794417l892613740,942945334l762064940,825307447l858861875,825568310l926430001,1815427381l959656499,741748787l959278128,808530485l942682167,875835692l959854390,1815097905l892809529,808203312l842149228,876097587l741618741,808661298l959524915,879505461l959525429,808203320l842083692,926431544l842347833,825307692l892547382,1815426615l825635379,741684273l825060400,959788336l858797617,875637810l909588020,808595769l808597356,741751096l841837616,808530482l875574577,858862124l825242416,1815098681l926430516,741356085l909208624,858861873l875704375,892416300l808990775,1815164469l825635379,741356601l825060400,808990769l808859187,875637816l909588020,808595769l925972844,741617717l841837616,825438514l842477621,858862124l825242416,1815098681l859125300,741750064l825060400,959461686l926431541,825306162l825571381,1815688496l876032563,741620018l825060400,808532016l892875064,875637814l909588020,808595769l925972844,741617717l841837616,858992690l842215474,858862124l825242416,1815098681l942749492,741488949l825060400,875835442l875640376,925969460l959657780,1815361848l859058739,741814329l825060400,942946353l943206457,875637808l909588020,808595769l825571436,741881401l841837616,875772209l842611000,858862124l825242416,1815098681l876099380,741880369l841837616,943075632l909653040,841821236l926167096,1815164983l842412595,741750324l825060400,959919920l842085939,875637816l909588020,808595769l926036844,741357622l858942512,825438256l741357107,808661298l959524915,879507509l909718584,808203318l876098156,808728113l841758265,808793137l1815492657,959525427l741946675,908946480l859125555,942682676l875835692,959854390l1815097905,875968567l808202803,825306476l858994997,741619761l808661298,959524915l879505461,842346809l808202288,892678508l858927408,741879856l943206961,926299441l862728755,892482610l808202291,825306476l926234165,942814009l875835692,959854390l1815097905,943274037l808203314,825372012l825439288,741881908l808661298,959524915l879505461,925907001l808203827,825699692l808988724,741750066l925905453,959853105l1815491123,859058739l741684274,825060400l876165428,943076150l875637808,909588020l808595769,875573612l909587768,762064940l926363954,842085943l825371704,808661043l808794417,875574636l842478134,896282668l859060536,876099376l842346796,825504057l1815359796,808923699l741423155,908946480l942814519,875837746l875835692,959854390l1815097905,875639089l741486897,841837616l909522481,909193266l858862124,825242416l1815098681,825307445l741879864,825060400l959985464,892744248l942746678,825635383l875640374,892482412l859256113,762064940l942682161,825242423l824980017,926299188l842086710,825846832l875574583,762064940l875901234,909324856l825371704,808661043l808794417,925971820l875836215,829173804l909260083,875574070l808529196,842544689l842610233,926036844l959723318,762064940l926300217,825241649l875637814,909588020l808595769,875573612l909587768,762064940l875835698,842217785l825371704,808661043l808794417,875705708l808990770,829173804l842348083,892941620l825044018,859060278l825700662,842230835l909391156,1815096372l960051501,959592754l824981554,926299188l842086710,858876976l892483127,1815096374l858862125,842348595l841758257,858796849l892940592,859139120l825505840,1815096374l909523249,892811577l824980528,875968052l842348084,842228529l842609970,741354552l925970733,925905714l741881401,909390897l825833015,824979506l909719345,808204340l825372003,859060529l741618228,808661298l959524915,892088373l959657779,808202805l926231852,909195062l876031032,892941369l1664496433,909193779l741946165,825044016l875967536,876099639l875637816,909588020l808595769,875573548l909587768,761475116l909127986,875706425l825371696,808661043l808794417,859059500l943207481,824979500l943207730,842019128l875375668,825309239l909194553,842150755l926036018,757870636l875771185,909522480l824981560,926299188l842086710,842214448l808990263,761475116l859388209,959591475l841758263,858796849l909717808,892677170l842020144,741354548l943206701,943206968l741881399,943206701l959657778,862139960l892941106,808204342l859188524,842281521l741487927,909390897l825833015,925642802l959983666,1664101430l959459885,825505845l841758770,858796849l892940592,892677168l909455415,741354544l942815025,859060273l841756722,943142450l943208760,825373539l876164147,757870636l842412081,876032050l824981560,926299188l842086710,943139888l842216502,761475116l926429234,959854393l825371702,808661043l808794417,859190572l909717558,757870636l859255601,809055797l824980530,808924211l858862646,842228528l825700661,741354547l859124013,808597808l741357113,909390897l825833015,892088370l842545464,1664101428l925905453,926233657l841758770,858796849l892940592,926231600l859189552,741354546l842215725,825506100l741486899,942813233l942814520,862139696l926299954,808203064l876162348,959854130l741618232,909390897l825833015,908865586l909325621,1664101424l925905453,858798386l841758774,858796849l892940592,926231600l909195062,741354552l892940338,808989748l824980534,808794421l858928953,842228530l825766193,741354553l859388205,875638832l824980023,926299188l842086710,842476592l909719600,761475116l925972785,943141173l841757746,858796849l892940592,943008825l808923699,741354548l926167341,808925237l741356087,875835698l943272247,862139702l859059762,808204598l909716780,875836721l741488945,909390897l825833015,925642802l959983666,1664101430l909128237,876164661l841757239,858796849l892940592,943008816l875706425,741354544l892678193,909718065l892088368,825701686l825505329,909259619l892940854,757870636l892743729,842216755l824981041,926299188l842086710,943008816l875706425,761475116l926232626,875574072l825371696,808661043l808794417,909718828l909588275,892088364l842282550,942945847l892352556,842149941l842228533,926036279l741354551,842151725l943207988,824980534l926299188,842086710l959654960,909193779l845361196,876033334l808989752,858862124l825242416,741881145l959590454,741486899l825437232,808728112l757871670,926102584l875772210,842228532l892481589,741354552l892680493,926037298l824981043,926299188l842086710,825306160l825308209,1664101426l892351021,909586993l841756728,858796849l892940592,808856624l876098617,741354552l875639597,942815029l825044016,926364464l909195570,842228536l858929201,741354549l825241901,892811313l741356600,909390897l825833015,824979506l825504049,808202801l808594787,942946611l741487408,808661298l959524915,908865589l858797617,808203320l926100780,859386165l741355574,858798385l943011640,862139447l942814770,808202293l842607916,892942131l741750068,909390897l825833015,892088370l942814258,1664101432l859386157,859125810l741880882,808661298l959524915,908867893l959787570,808202290l825699628,926233145l741355574,825307447l926233657,909259619l926038326,757870636l808465209,825833016l875637810,909588020l808595769,892679724l741357107,841835312l909586992,876098360l858862124,825242416l741356857,825831990l741750068,808528944l825372984,942815538l875967020,842020917l862138420,876032306l808203057,808529196l892613682,842348344l875835692,959854390l741356081,892809529l808203312,808594787l926167090,741881908l808661298,959524915l908865589,959853875l808202809,959982892l926429495,741356600l892483629,909586485l862139696,926495026l808202809,808529196l959984435,909326645l875835692,959854390l741356081,942944305l741750581,841835312l909127984,942945332l858862124,825242416l741356857,842150966l741880373,825306160l859058743,808726585l858797356,842414391l862140472,892876338l808203832,842607916l959723056,741880375l909390897,825833015l942420018,909717813l1664101432,859386157l892547120,741355570l808661298,959524915l908867893,808990772l808203318,909192492l808859697,942813496l909192492,909652528l892549424,842150755l842216503,757870636l859385905,926168630l824981558,926299188l842086710,858860592l842477617,1664101424l892416301,842086448l841758257,858796849l892940592,892742704l808858421,741354544l858796333,909259058l741619252,926495533l808532278,862138675l892940594,808203577l808529196,825767481l909718576,875835692l959854390,741356081l859125046,808202294l959524195,942879537l909455417,858862124l825242416,741946681l959526454,741749553l825502768,892350773l741618224,926101805l925907253,862138424l892745522,808203569l875836716,959459634l824980532,926299188l842086710,808528945l926234676,1664101430l825831725,942879542l741750577,808661298l959524915,908867893l909391926,808202807l808794156,925972789l925643828,892811061l825374512,909259619l825308214,757870636l858798389,942815284l875637816,909588020l808595769,859322668l741356592,825058096l942944569,876097587l825371704,808661043l959789361,892810796l942682672,875311148l943208242,875836724l926362924,942683186l1664694329,892744243l741552951,959261744l926103091,943076152l875835692,959854390l741356081,959526200l808204342,959524195l960049202,842215985l858862124,825242416l741946681,892418102l741618743,825502768l959525176,908867638l909652537,859321396l842150755,942944311l757870636,892482097l859125815,824980532l926299188,842086710l943270960,808726579l761475116,842152241l808661812,841757746l858796849,892940592l943074361,942813496l741354544,892875053l959853878,741618739l943141937,892875313l862139188,892875570l808202293,926493996l842478135,741487416l909390897,825833015l925642802,859059768l1664101426,960049453l858797369,841758259l858796849,892940592l959851568,825767476l741354550,892745521l842216499,757871155l825635123,909588790l842228532,859256884l741354548,876034349l825700913,824980528l926299188,842086710l892873776,943077681l761475116,809056561l909326393,825371704l808661043,808794417l825243436,842347314l942420012,892481843l875705912,808989740l943141427,862139440l959656242,808203829l808529196,892809267l942682672,875835692l959854390,741356081l892809529,808203312l959524195,808988984l741619256,808661298l959524915,925642805l943142704,808204344l959524140,825766457l943207992,842345772l926298162,1664562225l842412595,741422902l825044016,892481841l858863923,875637814l909588020,808595769l875573548,909587768l761475116,825702705l842544953,825371700l808661043,808794417l875640620,875705395l757870636,959788085l943207473,909259052l943141688,1664366904l909390387,741553200l959261744,892877112l875837237,875835692l959854390,741356081l875639089,741486897l825058096,942683705l842086195,858862124l825242416,741356857l942682679,741357113l825044016,859125810l909457205,875834424l842085943,862139443l892613938,808202295l943009068,909455412l741487416,909390897l825833015,824979506l925905203,808202290l959524195,875575604l741619248,808661298l959524915,925642805l875837234,808203833l926100780,825765936l741488951,842150189l892810801,1664627512l875639347,741750836l825044016,892811317l909128756,875637812l909588020,808595769l808923436,909326643l761475116,892549425l808990514,825371704l808661043,808794417l875771692,842215472l757870636,959919411l859191093,825044018l909391671,842477877l842228528,926234930l741354547,942946605l842085945,824979512l926299188,842086710l892415024,909652535l1664101428,825831725l859321655,841758259l858796849,892940592l876031024,909456688l741354552,925971256l825831992,825044018l808792370,909457714l842228537,808596533l741354547,959721773l842477875,741618226l909390897,825833015l824979506,825504049l808202801,959524195l959525168,741749561l808661298,959524915l925642805,825308980l808203312,909716780l959854899,741618224l858929207,909457720l842228533,959852597l741354544,959459629l959526192,741356592l909390897,825833015l824979506,925971508l808202809,942746979l808728888,741881906l808661298,959524915l925642805,909521717l808202292,875834668l943142705,741750577l943010093,876098616l1664169777,825504307l741945913,959261744l876164658,876097841l875835692,959854390l741356081,892613169l741619761,825058096l859060024,808859954l858862124,825242416l741356857,842020407l741750577,825044016l892352306,859059764l892152882,943142200l909128760,909259619l859190071,757870636l858862647,858927924l875637810,909588020l808595769,825438508l808597296,761475116l825636913,875704882l825371696,808661043l808794417,909522732l842086199,824979500l808793906,825505846l942943286,859320371l1664692791,858993203l741617973,959261744l858927923,808728114l875835692,959854390l741356081,808530737l741356087,825058096l876033080,876099893l858862124,825242416l741356857,858994487l741880882,909650992l808857904,741355568l909457713,842346545l862139699,909194802l808202803,825830700l875574583,741355568l909390897,825833015l824979506,942815029l808203318,942746979l959853363,741880375l808661298,959524915l925642805,926431543l808203320,909586732l808988979,741618741l876097837,942815031l1664626736,858993203l741946163,825044016l926103604,875574579l875637808,909588020l808595769,925970732l942945849,761475116l925972529,842215731l825371704,808661043l808794417,909653804l808596276,757870636l892743991,842412087l925707316,960050228l943010869,875705187l825767477,757870636l926036017,875835446l824979512,926299188l842086710,858860592l842477617,1664101424l808988973,825636916l841757748,858796849l892940592,959917104l892877106,741354550l875966765,825505081l757871153,808596785l858994488,862139704l875705906,808202806l859385132,875705657l741751088,909390897l825833015,824979506l925905203,808202290l925969763,959459641l741881912,808661298l959524915,925642805l859126073,808202809l942879020,909127731l741879858,943142193l842281271,862139698l892744498,808202808l808529196,842020145l943076657,875835692l959854390,741356081l842478897,741619256l825058096,859256631l842217011,858862124l825242416,741356857l808857656,741880377l825044016,842610480l876099124,808594488l842478903,808990261l842150755,858993972l757870636,842018865l909652788,824981045l926299188,842086710l842476592,909719600l761475116,808859441l858928441,825371698l808661043,808794417l842086444,875967542l841756716,959525173l943207481,808594732l842086708,892679220l892482403,859058480l757870636,859058489l926038069,875637810l909588020,808595769l875573548,909587768l761475116,859125553l808990768,825371696l808661043,808794417l959526956,808464434l841756716,959590961l942748471,942943284l842608689,1664169267l875835955,741683255l908930096,960051254l943207473,875835692l959854390,741356081l959526200,808204342l925969763,876163380l741881910,808661298l959524915,942420021l892810546,808203827l875638060,959460656l808728625,876164396l926036017,842228534l892416561,741354550l942684461,943076912l824981041,926299188l842086710,808528944l926234676,1664101430l859255085,825702194l841757752,858796849l892940592,859319344l925905714,741354546l859058477,892483641l741356089,909324589l842281521,1664365107l959853107,741750577l925707312,809054515l942944310,875835692l959854390,741356081l892809529,808203312l925969763,859189554l741488432,808661298l959524915,942420021l909654067,808204336l959852844,926037814l757871664,925970485l926103858,842228533l842543666,741354545l741354544,925906225l741880371,825058096l942747959,842215472l858862124,825242416l741356857,875902008l741618737,959523888l942815285,909193777l825506092,876163385l862139957,875902258l808203314,842476844l808859448,741356083l909390897,825833015l824979506,925971508l808202809,909192547l925906489,741881393l808661298,959524915l942420021,909717813l808202296,808532012l808858929,757871155l942879285,926364728l858874679,808727349l741619506,825044016l842478389,825504305l875637814,909588020l808595769,808202284l808202339,842083628l825833008,909588784l875835692,959854390l741356081,892614957l892678456,824980021l926299188,842086710l825058096,926429232l825307187,875637810l909588020,808595769l808202284,808202284l808202339,808202284l926493996,842478135l741487416,909390897l825833015,761475122l959459633,875772211l824981552,926299188l842086710,825044016l909457715,892744757l875637814,909588020l808595769,808202284l808202339,808202284l808202284,909520227l808466226,741487408l909390897,825833015l757870642,943274041l876033333,875637812l909588020,808595769l808529196,808859442l808989748,875835692l959854390,1664102961l741354544,741354544l825372973,842019379l741487412,909390897l825833015,828583986l842478137,943075896l875637816,909588020l808595769,808202284l825306412,892613943l909719091,875835692l959854390,1664102961l741354544,741354544l959461165,959789112l824980021,926299188l842086710,741368624l741354544,959261744l875966514,942815033l875835692,959854390l1664102961,741354544l942682413,859255607l741486899,909390897l825833015,757870642l926167345,825373745l824980532,926299188l842086710,741368624l741354544,959261744l858927923,808728114l875835692,959854390l1664102961,942747949l892614449,741487921l909390897,825833015l808202290,757870636l909259833,842545462l875637812,909588020l808595769,825306467l825504051,875574579l875835692,959854390l741356081,858929457l859322416,824980536l926299188,842086710l825044016,825242672l959657784,875637810l909588020,808595769l808202339,876162348l825637176,741357618l909390897,825833015l808202290,811806764l757870636,909521201l892743984,824980017l926299188,842086710l959261744,808530485l942682167,875835692l959854390,1664102961l741354544,926430765l943011384,824981045l926299188,842086710l741354544,741368624l892152880,909588279l909587253,875835692l959854390,741356081l1664101424,825241901l926298424,741751090l909390897,825833015l808202290,757870636l959787057,925972016l824979510,926299188l842086710,741368624l741354544,908930096l808728117,909587768l875835692,959854390l1664102961,925905197l875836977,741488438l909390897,825833015l757870642,909391417l842611000,875637808l909588020,808595769l808202284,808202339l808529196,859387703l942813494,875835692l959854390,741356081l1664101424,825374253l892678200,824981558l926299188,842086710l741354544,825044016l892352816,875575601l875637808,909588020l808595769,808202339l808202284,825306412l943076657,875968564l875835692,959854390l1664102961,808925485l858863673,824981047l926299188,842086710l959261744,876164658l876097841,875835692l959854390,741356081l859322669,842282549l824981560,926299188l842086710,741368624l741354544,825044016l909259314,825637171l875637814,909588020l808595769,825306467l926234165,942814009l875835692,959854390l741356081,741354544l808793901,875575351l824981041,926299188l842086710,741368624l741354544,825044016l808464690,808924725l875637812,909588020l808595769,808202339l959786284,876164147l741749040,909390897l825833015,808202290l761475116,859058489l926038069,875637810l909588020,808595769l808202284,808202284l825306467,842479925l909455413,875835692l959854390,741356081l741354544,808726829l909652537,741618737l909390897,825833015l761475122,926300217l825241649,875637814l909588020,808595769l808202284,892808492l825700407,741488440l909390897,825833015l811806770,757870636l825505593,808531762l875637812,909588020l808595769,808202284l808202339,808202284l808202284,808529251l825832757,842215478l875835692,959854390l741356081,741354544l1664101424,741354544l925972781,808726581l824979504,926299188l842086710,825044016l876033844,943010612l875637812,909588020l808595769,875836771l959459634,824980532l926299188,842086710l908930097,925906480l942815542,875835692l959854390,741356081l909326637,859322163l824981558,926299188l842086710,959275824l942682163,842086710l875835692,959854390l741356081,842084653l909588785,741356083l909390897,825833015l757870642,909718577l959918387,824980021l926299188,842086710l741368624,741354544l925707312,959526963l875574583,875835692l959854390,1664102961l741354544,858796333l892942387,741749561l909390897,825833015l757870642,926101553l909194288,824980534l926299188,842086710l908944176,892417081l842085175,875835692l959854390,741356081l741354544,1664101424l859191085,858994227l824981554,926299188l842086710,925707312l925972017,942683191l875835692,959854390l741356081,825372973l859386937,741881912l909390897,825833015l811806770,808202284l892088364,892548916l842479158,875835692l959854390,1664168497l909127981,943273016l741618745,909390897l825833015,808202290l757870636,876163377l808989235,824980534l926299188,842086710l741368624,825044016l926233138,875771192l875637812,909588020l808595769,809054508l909193522,741619256l909390897,825833015l761475122,825307185l943011640,824979508l926299188,842086710l959261744,959658037l875967544,875835692l959854390,741356081l1664101424,741354544l741354544,842019117l858862385,741618224l909390897,825833015l761475122,858927414l942880822,875637812l909588020,808595769l808202284,808529196l842150968,876098871l875835692,959854390l1664102961,741354544l825636148,909455411l825371696,808661043l825766194,825634092l875640117,741486897l909390897,825833015l761475122,875704369l926430516,824980021l926299188,842086710l825044016,909653557l959854902,875637814l909588020,808595769l808529196,926168628l942946360,875835692l959854390,1664102961l925905197,809056052l741355572,909390897l825833015,808202290l757870636,943141169l876165429,824980530l926299188,842086710l959275824,808465209l842478641,875835692l959854390,741356081l926168877,909390646l824981560,926299188l842086710,959261744l825503800,808858936l875835692,959854390l1664102961,825635117l825636401,741486899l909390897,825833015l808202290,757870636l892351793,825570615l824981043,926299188l842086710,908944176l825307189,808595767l875835692,959854390l741356081,892745261l926233656,824979510l926299188,842086710l741354544,908944176l892941362,909718065l875835692,959854390l741356081,741354544l959721773,859190329l741357622,909390897l825833015,761475122l842412081,876032050l824981560,926299188l842086710,925707312l858796849,808990257l875835692,959854390l741356081,1664101424l942944557,959984944l741486899,909390897l825833015,757870642l808662321,959459897l824979510,926299188l842086710,825044016l892481841,858863923l875637814,909588020l808595769,960048483l842609209,741880377l909390897,825833015l808202290,808202284l811806764,757870636l909127985,909587506l824979512,926299188l842086710,741354544l825058096,808532016l892875064,875637814l909588020,808595769l808202284,808202284l808529251,926364213l875574064,875835692l959854390,741356081l825372973,942945078l741357105,909390897l825833015,757870642l858796593,842348087l824981556,926299188l842086710,825058096l892613425,858929461l875637810,909588020l808595769,808202284l825306412,942813237l842479671,875835692l959854390,1664102961l741354544,741354544l1664101424,741354544l741354544,858797869l875837749,824981049l926299188,842086710l925721392,808793654l909455417,875835692l959854390,741356081l741354544,909193517l808925234,741619767l909390897,825833015l811806770,757870636l942747953,892351288l824980025,926299188l842086710,741354544l908944176,858862135l909193783,875835692l959854390,741356081l892680493,926037298l824981043,926299188l842086710,741354544l741368624,741354544l741354544,741368624l892152880,825831480l875573553,875835692l959854390,741356081l1664101424,909719853l842478641,824979504l926299188,842086710l741354544,741354544l741368624,741354544l825044016,842543665l926365494,875637814l909588020,808595769l808529251,825767481l909718576,875835692l959854390,741356081l858929453,875903287l824981045,926299188l842086710,741354544l741368624,741354544l741354544,825058096l960051504,842151477l875637812,909588020l808595769,808202284l808202284,808202339l892415276,808858160l942683193,875835692l959854390,741356081l1664101424,859124013l909520948,741881910l909390897,825833015l808202290,808202284l761475116,858796337l959524913,824980021l926299188,842086710l741354544,959261744l859322166,942945845l875835692,959854390l1664102961,741354544l926496301,808661043l824979508,926299188l842086710,741354544l825058096,959657009l825505337,875637814l909588020,808595769l959851820,825307185l741619765,909390897l825833015,808202290l811806764,808202284l757870636,959721529l942682418,875637816l909588020,808595769l808202339,842083628l825634864,808596793l875835692,959854390l741356081,909193517l842412345,741356594l909390897,825833015l761475122,892417593l959525940,875637810l909588020,808595769l808202284,808202284l859254115,825569333l741750583,909390897l825833015,757870642l959657271,875640370l875637812,909588020l808595769,825306412l959984696,808990768l875835692,959854390l1664102961,741354544l741354544,959787309l959985200,741488951l909390897,825833015l761475122,842084665l875901489,875637812l909588020,808595769l825699628,858927929l741749553,909390897l825833015,808202290l862138412,842084658l808203318,809053484l825375028,741881904l909390897,825833015l824979506,842413875l808203829,909192547l960049208,741356600l808661298,959524915l942420021,842348597l824981041,926299188l808597296,825044016l909129270,808924721l942484532,943206709l876165428,909259619l942880818,757870636l892745271,892352816l875637814,909588020l808595769,926101804l909455926,761475116l909522481,875575349l825371704,808661043l808794417,892745772l842348336,757870636l808465975,842348088l858860600,876164153l859124784,858927971l892418100,892088364l892548916,842479158l875835692,959854390l741421617,909587249l741750066,825058096l825374006,909455926l858862124,825242416l741356857,909195064l741881906,808725552l858994231,741356089l909586993,925905719l862140467,858796850l808203058,909585708l859190067,741880371l909390897,825833015l824979506,892875824l808203831,909192547l876033843,741619252l808661298,959524915l942420021,942749751l808203314,842280236l909259577,741749555l875573805,875901239l1664628535,909259315l741357876,925707312l925906741,842479665l875835692,959854390l741356081,892809529l808203312,909192547l808859186,741487923l808661298,959524915l942420021,859255864l808202294,875638060l859124277,875575609l926101804,892548916l1664627760,892482099l741487670,925707312l842609461,875835702l875835692,959854390l741356081,808530737l741356087,825058096l808923953,808859956l858862124,825242416l741356857,959459641l741617717,825044016l926036792,875705393l959523888,892875572l825372721,858927971l959721523,757870636l925906231,825503800l875637814,909588020l808595769,808597292l741751096,825058096l842215985,875575096l858862124,825242416l741356857,892809529l741356592,825044016l959656496,909390899l825044020,825439796l858992951,842228528l808465975,741354547l925970733,859124789l741751094,909390897l825833015,824979506l825570354,808203320l825306467,842282289l741488434,808661298l959524915,959197237l892351538,808203831l942747948,859257139l741750579,943273517l842348601,862140720l875574834,808204087l858860844,892745017l909456948,875835692l959854390,741356081l892809529,808203312l825306467,825438768l741487925,808661298l959524915,959197237l825634867,808202801l892415276,842477878l808990770,875770156l842478904,1664103734l926036531,741487669l925707312,859191092l943207988,875835692l959854390,741356081l808663097,808202292l808529251,942944825l741486901,808661298l959524915,959197237l909195059,808204340l858860844,942748210l808466488,926298412l859059250,1664235826l825569843,741552177l925707312,959526963l875574583,875835692l959854390,741356081l875968567,808202803l808529251,960049464l741749561,808661298l959524915,959197237l926036021,808202290l909455660,926036535l741617721,825243441l842216753,862140217l842086194,808202549l825306412,959658288l942683187,875835692l959854390,741356081l859125046,808202294l808529251,926167863l741881401,808661298l959524915,959197237l842544693,808203829l909259052,808727089l741356083,942880051l892743984,842228532l875837234,741354552l925970733,960050488l741618228,909390897l825833015,908865586l909325621,1664101424l909127981,808923702l841757239,858796849l892940592,909716528l959918899,741354546l842281261,858928688l741488440,825833005l909457200,862138425l842085170,808203316l876162348,892418101l741487925,909390897l825833015,824979506l892875824,808203831l808529251,909130037l741750577,808661298l959524915,959197237l942945847,808203318l858860844,858797104l942814005,926428460l825570360,1664366137l959722035,741816370l825044016,858862128l842019633,875637812l909588020,808595769l925972780,741617717l825058096,959919152l875966514,858862124l825242416,741356857l808663097,741355572l825044016,825440304l808466743,959654968l909260341,1664694329l875967027,741553970l925707312,892351795l909588273,875835692l959854390,741356081l892809529,808203312l808529251,959461427l741618224,808661298l959524915,959197237l959789368,808203827l892614956,926233138l892090418,825308466l842151728,858927971l858994997,757870636l892941622,808662069l875637812,909588020l808595769,808597292l741751096,825058096l842543664,876099893l858862124,825242416l741356857,825637177l741488436,808594480l825635893,909324601l825504044,825243187l1664495673,959590963" fillcolor="black" stroked="f" o:allowincell="f" style="position:absolute;left:4545;top:1474;width:13;height:10;mso-wrap-style:none;v-text-anchor:middle">
                  <v:fill o:detectmouseclick="t" type="solid" color2="white"/>
                  <v:stroke color="#3465a4" joinstyle="round" endcap="flat"/>
                  <w10:wrap type="square"/>
                </v:rect>
                <v:rect id="shape_0" ID="Shape 68" coordsize="9144,7620" path="l3048,0l7620,0l9144,1524l9144,6096l7620,7620l3048,7620l1524,6096l0,4572l0,3048l1524,1524l3048,0l3048,0l6356992,0l-590872576,2130302132l65536,0l0,0l0,0l-584056832,2130302132l-580386816,2130302132l-334495744,1446769055l20971520,1446769056l68157440,1446769056l1400897536,2130300573l-832569344,1446768193l5308416,0l1539833856,2130302143l-536870912,1446769055l83886080,1446769056l0,0l0,0l0,0l0,0l0,0l6029312,8650752l23134208,0l1918369792,2130302138l0,0l0,0l0,0l0,0l0,0l0,0l920649728,1446769055l930086912,1446769055l0,0l0,0l0,0l0,1446707200l0,0l0,0l0,0l0,0l0,0l0,0l0,0l0,0l0,0l0,0l0,0l0,0l0,0l0,0l0,0l0,0l0,0l0,0l-1058013184,2130297356l242221056,1446767966l0,0l0,0l0,0l0,0l0,0l0,0l0,589824l65536,0l-1125122048,1446768194l0,0l154206208,0l-262144000,2130302118l871366656,1446769055l871890944,1446769055l871890944,1446769055l595591168,1446768038l594542592,1446768038l0,1446707200l-1139802112,1446769055l-1139277824,1446769055l-1139277824,1446769055l-65536,32767l-65536,32767l0,0l0,0l-65536,32767l-65536,32767l0,0l0,0l-1125122048,1446769055l-1124597760,1446769055l-1124597760,1446769055l-679477248,1446768036l-1226833920,2130301458l188743680,1446769056l-349700096,2130302118l1977614336,1446769054l0,0l100,2130301941l47185920,60550l263847936,0l920649728,1446769055l0,0l0,0l0,0l0,0l0,0l0,0l-679477248,1446768036l0,0l799014912,1446768038l0,0l1772617728,2130302138l0,0l0,0l1775763456,2130302138l0,0l0,0l380633088,1446769056l0,0l0,0l925892608,1446769055l-267911168,2130302118l0,0l215482368,1446769056l0,0l0,0l0,0l-2147418112,-1l-2147352577,-1l1705050111,2130302133l0,0l-1932984320,2130301965l65536,0l1744830464,2130301787l216530944,1446769056l3276800,0l-805306368,1446768193l0,0l0,0l0,0l-1067450368,1446767732l5832704,65536l-788529152,1446768193l131072,1446707200l3276800,0l0,16903745l-65536,6619135l100,0l1310720,1446707200l0,0l925368320,1446768426l0,0l0,0l0,0l0,0l-1439170560,2130302219l2097152,140050432l67043586,1446768193l0,0l-1811939328,1446767951l-1812987904,1446767951l0,1446708223l6619136,65537l-889192448,1446768193l-1138753536,1446767732l6619136,131072l-771751936,1446768193l-1138753536,1446767732l1469841408,0l-768606208,1446768193l-1580204032,1446768193l1469841408,65536l-864026624,1446768193l-855638016,1446768193l1468792832,0l-896532480,1446768193l-1421869056,1446768193l6619136,0l-881852416,1446768193l-1123024896,1446767732l6029312,8585216l-807403520,1446768193l1630535680,1446768193l1469513728,16l-875560960,1446768193l-1067450368,1446767732l6684672,1l-872415232,1446768193l-1123024896,1446767732l6684672,8519681l-868220928,1446768193l-1067450368,1446767732l6684672,65537l-815792128,1446768193l1608515584,1446767727l8192000,0l101711872,0l202375168,0l-810549248,1446768193l-1138753536,1446767732l8192000,65536l-932184064,1446768193l-1580204032,1446768193l6815744,131073l-941621248,1446768193l-1067450368,1446767732l6815744,65537l-839909376,1446768193l-832569344,1446768193l1469186048,16l-938475520,1446768193l-1404043264,1446768193l6815744,1l-788529152,2130301961l1434451968,1446768193l256901120,16l-878706688,1446768193l-1123024896,1446767732l6029312,8650752l-792723456,2130301961l480247808,1446768106l257490944,16l-771751936,1446768193l-1724907520,1446767750l7471104,131073l-765460480,1446768193l-1724907520,1446767750l7471104,65537l-762314752,1446768193l-1724907520,1446767750l7471104,1l1848639488,1446768193l-1138753536,1446767732l264699904,0l1817182208,1446768193l-1123024896,1446767732l266076160,0l1820327936,1446768193l-1138753536,1446767732l266076160,0l929038336,2130301941l-1067450368,1446767732l265945088,0l972029952,2130301941l-1123024896,1446767732l263979008,0l956301312,2130301941l-1067450368,1446767732l263979008,0l952107008,2130301941l-1067450368,1446767732l263979008,0l964689920,2130301941l-1067450368,1446767732l263979008,0l960495616,2130301941l-1067450368,1446767732l263979008,0l1841299456,1446768193l-1138753536,1446767732l264503296,0l935329792,2130301941l-1138753536,1446767732l264372224,0l1859125248,1446768193l-1067450368,1446767732l265617408,0l947912704,2130301941l-1067450368,1446767732l264634368,0l1844445184,1446768193l1608515584,1446767727l264634368,0l985661440,2130301941l-1067450368,1446767732l264044544,0l903872512,2130301941l-1067450368,1446767732l265093120,0l866123776,2130301941l-1067450368,1446767732l265158656,0l989855744,2130301941l-1073741824,1446767732l0,0l0,0l0,60532l265093120,0l870318080,2130301941l-1067450368,1446767732l265158656,0l998244352,2130301941l-1724907520,1446767750l264044544,0l916455424,2130301941l-1724907520,1446767750l265093120,0l872415232,2130301941l0,1446767750l0,0l0,0l0,0l0,0l0,0l-2147418112,-1l-2147352577,-1l16777215,0l0,0l983040,0l1218445312,2130302143l0,0l-1996488704,2130301941l262144,0l1943011328,2130301462l188743680,1446769056l0,0l-1728053248,1446767750l0,0l0,2130247680l1704984576,2130302133l0,0l-1993867264,2130301941l65536,0l-772800512,2130301459l188743680,1446769056l6553600,0l251658240,0l-65536,-1l-218038273,1l1704984576,2130302133l0,0l-1990721536,2130301941l65536,0l-994050048,2130301459l188743680,1446769056l13107200,0l872415232,2130301941l0,0l0,0l0,0l0,0l0,0l0,0l0,0l0,0l0,0l0,0l-868220928,2130301464l165675008,1446769056l974127104,2130301465l165675008,1446769056l-778043392,2130301464l165675008,1446769056l-1498415104,2130301466l165675008,1446769056l0,0l0,0l0,0l0,0l0,0l0,0l1523187712,1446767616l265682944,0l37814272,0l-1439170560,2130302219l0,0l1237319680,2130302143l-679477248,1446768036l0,0l347602944,1446769056l2084831232,2130301941l65536,0l65536,2130301697l0,0l0,0l0,0l0,0l0,0l0,0l0,0l0,0l0,0l0,0l0,0l27262976,1446768038l0,0l0,0l0,0l0,0l0,0l0,0l0,0l0,0l0,0l0,0l0,0l0,0l0,0l0,0l0,0l0,0l0,0l0,0l0,0l0,0l0,0l0,0l0,0l0,0l0,0l0,0l0,0l0,0l0,0l0,0l0,0l0,0l0,0l0,0l0,0l0,0l0,0l0,0l0,0l0,0l0,0l0,0l0,0l0,0l-349700096,2130302118l1977614336,1446769054l0,0l100,2130301961l-1124073472,1446767732l0,0l2162688,0l1181220864,2130302143l396361728,1446769056l920649728,1446769055l4259840,0l0,0l0,0l0,0l0,0l0,0l0,0l16711680,13762815l2162690,0l382730240,1446769056l482344960,2130301119l0,0l3211264,0l0,0l0,0l0,0l16711680,0l0,2113929216l2162688,0l389021696,1446769056l482344960,2130301119l0,0l2162688,0l75497472,1446769056l0,0l0,0l8454144,0l404750336,1446769056l-864026624,2130302131l0,0l0,0l0,0l1310720,0l0,0l0,0l396886016,1446769056l0,-65536l98303,0l0,0l0,0l0,0l1805647872,2130302178l3211264,0l0,0l0,0l65536,0l0,0l0,0l3211264,0l-566231040,2130301464l83886080,1446769056l394264576,1446769056l394788864,1446769056l394788864,1446769056l2162688,0l1483735040,1446767957l0,0l0,0l2162688,0l1483735040,1446767957l0,0l0,2128064783l12648448,0l78643200,2130302143l165675008,1446769056l0,0l0,0l6750208,8519681l-918552576,1446768193l-1067450368,1446767732l6750208,65537l-819986432,1446768193l-1138753536,1446767732l0,0l0,0l0,0l5963776,8650753l-1943011328,1446768193l-1138753536,1446767732l6488064,0l-789577728,1446768193l-1138753536,1446767732l6750208,196608l-805306368,1446768193l0,1446707200l1469579264,0l9502720,0l-358612992,1446769055l-358088704,1446769055l-358088704,1446769055l-356515840,1446769055l-355991552,1446769055l-355991552,1446769055l106954752,1446769056l16711680,0l0,0l0,0l0,0l0,0l0,0l0,0l0,0l0,0l160825344,1446769056l4259840,0l65536,1245184l2097152,2883630l3801147,6291501l4128807,6225953l2228285,8192123l2687016,6094939l0,100l12648448,0l78643200,2130302143l83886080,1446769056l436207616,1446769056l440401920,1446769056l-1580204032,1446768193l6815744,131073l-941621248,1446768193l-1067450368,1446767732l6815744,65537l-839909376,1446768193l-838860800,1446768193l0,0l0,0l-1404043264,1446768193l6815744,1l-788529152,2130301961l1434451968,1446768193l256901120,16l-878706688,1446768193l-1123024896,1446767732l0,8650752l0,2130247680l480247808,1446768106l9502720,0l567279616,1446769056l567803904,1446769056l567803904,1446769056l572522496,1446769056l573046784,1446769056l573046784,1446769056l505413632,1446769056l16711680,0l0,0l0,0l0,0l0,0l0,0l0,0l0,0l0,0l463863808,1446769056l5308416,0l1539833856,2130302143l-249561088,1446769105l482344960,1446769056l0,0l0,0l0,0l0,0l0,0l263979008,0l4259840,0l65536,1245184l2097152,2883630l3801147,6291501l4128807,6225953l2228285,8192123l2687016,6094939l0,100l2162688,0l454033408,1446769056l0,0l0,0l5308416,0l1539833856,2130302143l-1010827264,1446769105l616562688,1446769056l0,0l0,0l0,0l0,0l0,0l6815744,65537l2162688,0l505413632,1446769056l0,0l479199232,1446769056l23134208,0l1918369792,2130302138l0,0l0,0l0,0l0,0l0,0l0,0l463470592,1446769056l-340787200,1446769055l0,0l0,0l0,0l0,131072l0,0l0,0l0,0l0,0l0,0l0,0l0,0l0,0l0,0l0,0l0,0l0,0l0,0l0,0l0,0l0,0l0,0l0,0l-1058013184,2130297356l242221056,1446767966l0,0l0,0l0,0l0,0l0,0l0,0l0,589824l65536,0l-846200832,1446768194l0,0l37814272,0l-1439170560,2130302219l0,0l1237319680,2130302143l-679477248,1446768036l0,0l510132224,1446769056l2084831232,2130301941l65536,0l65536,1446768129l0,0l0,0l0,0l0,0l0,0l0,0l0,0l0,0l0,0l0,0l0,0l27262976,1446768038l0,0l0,0l0,0l0,0l0,0l0,0l0,0l0,0l0,0l0,0l0,0l0,0l0,0l0,0l0,0l0,0l0,0l0,0l0,0l0,0l0,0l0,0l0,0l0,0l0,0l0,0l0,0l0,0l0,0l0,0l0,0l0,0l0,0l0,0l0,0l0,0l0,0l0,0l0,0l0,0l0,0l0,0l0,0l0,0l-349700096,2130302118l543162368,1446769056l0,0l100,1446768193l-1140850688,1446767732l0,0l17891328,0l2102394880,1446768066l-1439170560,2130302219l327680,196608l131072,0l0,65536l0,0l0,0l0,65536l0,0l15728640,0l4980736,1048576l-1439170560,2130302219l-1439170560,2130302219l-1439170560,2130302219l-1439170560,2130302219l67698688,1446767732l0,0l0,0l-1123549184,1446767732l-1439170560,2130302219l-1439170560,2130302219l-1439170560,2130302219l-1439170560,2130302219l67043328,1446768193l0,0l0,0l-892862464,1446768193l-1138753536,-5004l-1,65535l0,1446707200l0,0l131072,0l-771751936,1446768193l2162688,0l1181220864,2130302143l576716800,1446769056l463470592,1446769056l4259840,0l0,0l0,0l0,0l0,0l0,0l0,0l16711680,13762815l2162690,0l563085312,1446769056l482344960,2130301119l0,0l3211264,0l0,0l0,0l0,0l16711680,0l0,1442840576l2162688,0l569376768,1446769056l482344960,2130301119l0,0l2162688,0l588251136,1446769056l0,0l0,0l8454144,0l585105408,1446769056l-864026624,2130302131l0,0l0,0l0,0l1310720,0l0,0l0,0l577241088,1446769056l0,-65536l98303,0l0,0l0,0l0,0l0,0l3211264,0l0,0l0,0l65536,0l0,0l0,0l3211264,0l-65536,65535l-1439170560,2130302219l-65536,-1l-1,-1l65535,65536l2162688,0l-836763648,1446769105l0,0l0,0l2162688,0l-95420416,1446769105l0,0l0,2128019456l12648448,0l78643200,2130302143l482344960,1446769056l0,0l0,0l0,0l0,0l0,0l0,0l0,0l0,0l0,0l0,0l0,0l0,0l0,0l0,0l0,0l0,0l0,0l0,0l0,0l0,0l0,0l5308416,0l1539833856,2130302143l1148190720,1446769106l-808452096,1446769105l0,0l0,0l0,0l0,0l0,0l0,0l3211264,0l-566231040,2130301464l616562688,1446769056l574619648,1446769056l575143936,1446769056l575143936,1446769056l23134208,0l1918369792,2130302138l0,0l0,0l0,0l0,0l0,0l0,0l475004928,1446769056l613416960,1446769056l0,0l0,0l0,0l0,0l0,0l0,0l0,0l0,0l0,0l0,0l0,0l0,0l0,0l0,0l0,0l0,0l0,0l0,0l0,0l0,0l0,0l0,0l-1058013184,2130297356l242221056,1446767966l0,0l0,0l0,0l0,0l0,0l0,0l0,589824l65536,0l-717225984,1446768194l0,0l8454144,0l648019968,1446769056l-864026624,2130302131l0,0l0,0l0,0l1310720,0l0,0l0,0l640155648,1446769056l0,-65536l98303,0l0,0l0,0l0,0l0,0l4259840,0l0,0l0,0l65536,0l0,0l0,0l0,0l4194304,0l4259840,0l639631360,1446769040l0,0l0,0l0,0l0,0l640679936,1446769040l196608,0l2162688,0l-1546649600,2130297185l458752,65536l-289406976,1446769039l1114112,16l65536,0l2000420864,2000302129l544235890,1701869940l1903370813,1701994869l1010708258,1916433967l1047815013,1869570848l1769170034,574449018l875835705,842413868l1881154096,1030255713l892431394,808203314l842413932,1815096368l875835705,842346796l825846836,908866612l1815492912,808597047l842413868,892431408l925643826,1815097910l808856624,812398137l842346796,892431412l808203314,892415340l842281782,909195318l875835692,959854390l1815097905,875902008l741618737,825060400l875575344,959723058l875637814,876164660l959918641,859385196l808792118,741881910l943272237,943076153l1815229495,925906738l908867125,926102837l892416876,741881396l825374258,862730034l909522224,909257780l942946105,875574124l741880370,943011634l862729268,926103856l926034994,942814520l875574124,741355576l892876594,845953074l825832505,942812210l825374518,909652588l741421623,926300210l845951282,842348599l942812216,825374518l926364268,741881395l926300210,845951282l825438772,942812214l825374518,959591020l741750579,909586995l741370936,842230832l909259057,1815096372l942813485,859385913l741356081,909390897l842085433,762067255l808858425,943075381l825044024,859387961l876034102,909536306l876033842,892546104l926496819,892693558l862728236,842151473l808203062,909193836l943207986,829173804l875704628,926429491l825371698,808661043l859256112,808594796l825833524,875574583l875835692,943077174l1815360048,808662577l909456181,824979512l926299188,959526966l842230835,909259057l1815096372,825372973l942945078,741357105l909390897,825833015l829173810,842413875l808203829,842149228l875705656,741487408l808661298,959524915l829173813,825504049l808202801,959459692l959592497,741357111l959985970,942878771l842230832,942683956l1815096376,808595757l959526448,741356085l909390897,825833015l862728242,825373497l1815096374,808661549l909456693,841758772l858796849,892940592l825322544,875968823l1815096376,926103601l909129521,892090424l858796852,909195057l942814316,842018873l762064940,842479669l909455920,875637808l909588020,808595769l909717868,741879862l926051376,959985718l741355574,808661298l959524915,829174070l825570354,808203320l842477932,926431543l741486903,959918381l942815543,762065972l959853361,808595508l824979766,926299188l875575606,825519157l808662073,1815096372l909456182,741488953l943025200,875706425l875705644,1815558450l859125046,1815096374l859125046,1815096374l859125046,1815096374l909719858,959787059l1815096370,859125046l1815096374,1815096368l926431545,875968566l896282668,842545464l808202292,892679788l808203827,959657324l825833776,942421555l892744759,859386169l926103148,892350768l829173804,925905203l892742706,1815491381l808530737,741356087l825060400,808466740l959723058,875637814l909588020,808595769l892415340,859058226l808464949,875835692l959854390,1815097905l1815096368,1815096368l842086705,825767478l892088374,959460405l842361913,943206964l858862124,926167600l1815099446,842346797l892548144,741355570l909390897,825833015l762064946,825831985l909456440,824980019l926299188,808532278l858614839,825439545l842346803,875835692l926299958,1815688249l875902008,741618737l825060400,959656241l842608696,875637816l876164660,959918641l859385196,808792118l741881910,943272237l943076153,1815229495l925906738,908867125l926102837,842412652l741749043,875640114l845951030,825832505l892480562,808988729l876163692,741486905l825570866,845952567l825832505,909257778l942946105,909652588l741421623,926037810l845952569,842479160l926034993,875837493l943141484,741880373l859256626,845953078l842216503,926034992l942814520,959722092l741749561,892876594l845953074,876098356l926034992,942814520l825373292,741685297l741370928,842230832l909259057,1815096372l875639085,808794160l741881910,909390897l825833015,845951026l875639350,1815096372l859190829,825504056l841757748,858796849l909717808,858876976l842477617,1815096368l858928697,909194809l942484528,825766710l876164144,892482412l825440564,762064940l892549177,942814262l875637816,909588020l808595769,859386732l741749042,841837616l926300213,842609968l858862124,825242416l1815098681,909587249l741750066,825060400l858928177,825243701l842214454,858994736l1815361075,858927667l741487155,825060400l909653557,959854902l875637814,909588020l808595769,909717868l741879862,825388080l943075894,741355576l808661298,959524915l829175861,925971508l808202809,808464748l875574324,741749559l825571633,925906737l862730039,825438770l808203065,892415340l825374515,909194290l875835692,959854390l1815097905,909586995l808202296,959524204l926429491,942682672l858862124,825242416l1815688505,925906225l741880371,926363703l1815623736,808464941l959591991,741814327l875968301,825765945l862730297,842478642l808202807,808529260l909195313,909718071l875835692,959854390l1815097905,943274037l808203314,892480876l825307704,741356600l808661298,959524915l829173813,942815029l824980534,926299188l808597296,825060400l892418356,842543923l842083380,892416052l926431282,842282604l876099121,913059884l909325621,842150444l875704888,909718892l909588275,942945836l926232888,875640684l892548403,859125548l909653558,808597356l926363705,859125548l909653558,892548716l942682423,825242412l808924980,825636460l875770425,808597292l926232633,825242476l825702196,926168876l876097841,875771756l859058480,926168876l892351025,842610540l842479929,808859436l959787570,808859500l859255346,825241900l859189612,858927413l741355570,892809272l825438261,842230838l808858418,1815096368l892350765,825634873l741357111,909390897l825833015,896282674l842545464,1815096372l959787565,959787571l841757237,858796849l892940592,943287344l808726579,762064940l842085430,842150960l858860596,825440309l809056308,842150764l909195568,762064940l825438513,892547380l824980528,926299188l842086710,909274160l875835698,963391532l909324337,909587760l858862124,825242416l1815557433,942944305l741750581,909390897l842477623,862728240l909326133,942684215l960049452,859321649l1815427381,875770419l741684530,825060400l909718576,926233650l875637814,909588020l808595769,943010924l741487927,959540272l859125561,741880375l808661298,959524915l829175861,808859193l875637816,808924724l808464951,959786348l809056049,741357616l909324593,808792888l842165300,825373232l1815096377,1815096368l959852845,943075640l741487416,926496817l875574838,812398129l929837100,892678196l808204342,875903340l892941624,824979506l959853620,959590708l959278131,892352051l943207984,959524140l909326648,842282808l825636972,1815096370l875835705,842346796l825846836,925643828l1815097910,808597047l842413868,892628016l959197751,1815360561l942944307,842413868l892431408,925643826l1815097910,808856624l812398137,875574060l892431416,824980530l1815360053,942944307l845951020,825767729l808202289,824979564l942815029,862729270l926233649,841758770l842019633,943077172l741370928,825388080l943075894,1815096376l892612909,959853880l741749042,909390897l825833015,762064946l943010865,842610229l824981041,926299188l842086710,825060400l892876084,825375030l875637814,909588020l808595769,909193836l943207986,913059884l825438513,942684217l875835692,959854390l1815163441,959787309l876099636,741751088l909390897,825833015l762064946,842609969l959854647,824980532l926299188,842086710l892955696,842478128l1815096368,825374258l808203316,825307500l842084660,858862124l926167600,1815099446l926038317,926496825l824979510,926299188l825309494,825060400l892876084,825375030l875637814,909588020l808595769,808202348l808202348,926429548l858861881,741880375l926430513,1815556664l842281525,959199288l825634872,943075637l875638124,859125813l892351545,875835692l959854390,1815097905l892810033,842479927l824981556,926103095l875573555,808676405l741356088,959540272l942683702,943206700l959723570,1815099442l942879021,842281011l741357873,909390897l825833015,762064946l808989489,892614457l824980025,926299188l842086710,825060400l943208243,875837239l875637808,909588020l808595769,808202348l859189612,842150705l741486897,842348593l875837751,862729778l858927922,808202807l875770220,926363954l824981554,926299188l892352822,959278130l909391666,842478645l875835692,959854390l1815097649,892612909l959853880,741749042l909390897,825833015l913059890,875770680l842479667,925971244l829175095,909127984l959526457,959523890l892810803,859321136l942946412,909522484l896282668,926495536l808728625,859124524l1815425330,909326637l909129008,757872696l959985969,926430771l946614836,741486902l741370928,741370928l825060400,858927924l825766965,875637814l909588020,808595769l875638124,808597810l943206457,875835692l959854390,1815097905l1815096368,1815096368l1815096368,842281261l825307447,741749561l909390897,825833015l762064946,858928177l842413625,824981552l926299188,842086710l741370928,741370928l741370928,842230832l909259057,1815096372l859125046,892611638l842348344,959657068l842086704,925906732l960051511,875640684l825505075,825373484l876032817,808202348l825241964,909719088l741488945,842348593l892745781,845951801l808990769,808203318l892679788,841758259l875639350,875654196l925970739,943075637l892940588,929837619l943142704,824981560l862728496,842084658l808203318,892679788l875312691,892811317l859073586,825831481l808922162,960050999l825715769,875901748l842214449,825833015l741370928,959540272l808728113,842086195l943075628,808859956l1815294518,943141170l741814326,859335728l892417845,741488432l909390897,825767479l812397625,812396588l1815360812,825307699l741619250,892759088l741749557,926430516l879505973,959461683l925643313,959919920l929839417,892548145l858534196,875705395l812398132,829173804l825307191,942945080l909192248,809056569l859190578,925971052l842545456,762064940l808465721,892877104l875637814,909588020l859386168,808202348l925906796,943208503l825241900,892548716l842610998,896282668l842545464,842345524l926495284,842346860l1815096372,808597047l963391532,741618737l875705649,875641196l808856628,929838649l741356086,808597047l842346860,909585460c812396594,959460908,741370934,875705649,842346860,1815096372c892482616,892548665,859122738,825307449,1815492404,842478390c741945911,943025200,875706425,875705644,1815558450,875705649c929837100,741356086,825846832,824980532,1815360053,875835705c959460908,909601846,925642802,1815097910,875705649,842413868c741370928,909717558,824979564,1815360053,875705649,762064940c825373745,809055800,824981045,926299188,842086710,842230832c909259057,1815096372,842084653,909588785,741356083,909390897c825833015,879505458,892811317,1815096370,825765938,858993204c825371702,808661043,943012145,842412652,741618737,909390897c842477623,963391536,892481586,842085686,909323564,808990004c1815359800,858862389,741814838,942500912,876163121,875967538c875835692,825506102,1815099186,909326637,909129008,757872696c959985969,926430771,946614836,741486902,892431408,741356594c875705649,926101868,824981041,1815360053,909520945,808660024c929839156,741356086,942944307,875574124,892611640,812397111c959460908,859139126,808661811,1815096376,926300205,892679733c824981558,959853620,926036276,959278128,892352051,943207984c959524140,909326648,842282808,825505644,908867636,808857655c875639148,741617715,943011894,825322548,875574068,909195052c829174323,943141425,859253808,1815491889,842084657,925644341c875573814,959459692,741487415,892483895,808545329,842217273c959526956,862728242,959657266,808203827,825306476,876032312c842346805,875835692,959854390,1815097905,842281525,808204344c959524204,909390128,875574577,858862124,825242416,1815688505c909586995,824979512,926299188,808597296,858942512,892482100c741619254,825243956,876164915,825388084,925971767,1815096370c859190834,808663091,875637812,909588020,876163384,808202348c824979564,825372727,876164658,842230840,892350772,1815096377c858929197,859124277,824981047,959853620,926036276,959278128c892352051,943207984,959524140,909326648,842282808,892481900c960049720,741486904,909390897,825833015,812398386,762064940c859190834,808663091,875637812,909588020,842217271,892482668c808728633,829173804,909325622,892548144,825371698,808661043c808595762,892679788,908867123,909325621,909521260,943076401c741488438,808661298,825372723,829173810,942682164,859125561c825371702,808661043,859256112,808726892,926496816,741749557c808661298,892350515,762065719,842543921,859125810,808202801c909193580,845951020,909260337,808204344,892088428,942814258c808545336,926234676,825371702,875704371,808990263,808202348c909193836,943207986,946614316,892417332,909455922,875835692c926299958,1815425847,825570360,892482101,875637814,909588020c892548919,892614764,842151217,824981045,926299188,859256630c825388085,943075894,1815096376,859058477,926496055,741751094c909390897,825833015,762064946,842216497,942945587,824981041c926299188,842086710,825060400,825700916,859386161,875637814c909588020,808595769,926232940,925971513,1815096374,859125046c858860598,909326648,829174323,909326393,875967284,909192248c858928179,876163381,858796652,825701943,741357618,859191089c942682935,829173808,808859957,909392183,808987696,875967544c1815359541,842217016,909456438,909192240,892351286,809054768c943075692,825373237,741421874,842020657,842084917,946615088c909325618,959721785,825505580,892679475,946615351,892876848c909130039,909652268,909587252,1815099448,859126065,892744245c942421560,825373236,825243953,859189612,942880564,741355826c875837237,943143220,876112944,808794421,741422640,876097592c909718838,809069625,859386169,741488439,942749489,859257140c829175858,925905200,960050224,959523895,808923957,842413624c808923500,959657265,741882166,943077169,859385913,845952052c909587248,909653047,926231602,959722548,1815359536,842020657c959918641,824979768,842216496,808728119,942763058,926429752c942945593,859059500,875966775,829176116,825505846,926431024c959523897,959656757,926366001,943206764,825439285,741552697c808661041,808531252,896283956,842086707,909523000,909652268c859256632,1815689529,926299697,925972789,824979513,808925240c909653808,959540272,876098609,892745014,943142188,959591728c845952310,960049456,943141937,808594484,909455410,808597045c892940652,825701938,741357872,858862647,960049461,842558519c825701173,741751094,858862647,926233909,809004084,926234680c741748793,859058225,859191090,963393075,842543160,943077427c943206700,825439285,1815294521,926431281,943140912,824980788c859257141,892415340,825832247,909587762,875835692,959854390c1815097905,859124529,876097843,1815096368,859386157,825701941c741751090,909390897,825767479,762065464,875772209,909195572c824981556,926299188,942749750,825060402,875836217,875966777c875637816,909588020,842543416,925970796,942945849,808529196c842020145,943076657,808202348,808202348,808202348,841756780c825702704,1815097909,1815096368,1815096368,1815096368,825371696c808923952,812398133,812396588,812396588,896282668,909261113c876097841,825307692,959787568,741370930,741370928,741370928c959736880,876098361,741356083,909193522,942813496,892415340c842479154,909456950,875835692,959854390,1815097905,842346797c875640369,741880888,909390897,825833015,762064946,825374001c942944566,824981556,926299188,842086710,926182448,959789105c825044018,858862896,825571378,825060402,876164659,892481588c875637814,909588020,959918392,858860908,909653814,842609463c875835692,943077174,1815689009,909324589,926300215,741488947c909390897,825767479,829176119,909719345,757872692,909259058c959983921,762065457,926234929,858863926,824980025,926299188c942749750,825060402,842413369,808859956,875637808,909588020c842543416,959524204,875705909,808465977,875835692,943077174c1815230513,942944305,741750581,892350765,842412593,1815492409c825504045,926364981,741355574,909390897,825833015,762064946c808530993,926234164,824980025,926299188,842086710,825060400c875573556,959919414,875637810,909588020,808595769,825701484c842609976,808529196,892743989,842608950,808202348,808202348c808202348,892679788,841758259,875836722,1815361587,1815096368c1815096368,1815096368,825371696,842019636,812397111,812396588c812396588,812396588,892416556,875770166,825060404,942748212c892352822,875637814,909588020,808595769,875638124,892810801c942944823,875835692,959854390,1815097905,825504045,926234422c741880882,909390897,825833015,879505458,892875063,757871161c842346545,909259828,812397618,812396588,812396588,829173804c925905203,926428210,942814769,741370936,741370928,741370928c892759088,741749557,926169144,1815098931,1815096368,1815096368c1815096368,892480560,943011377,812397618,812396588,812396588c812396588,842347052,909324595,741370928,741370928,741370928c808545328,926234676,959589430,909392178,812398640,812396588c812396588,762064940,859125046,892480566,909260339,812398392c812396588,812396588,829173804,925905203,808660018,876033592c812398133,812396588,812396588,812396588,875770668,809056312c741370933,741370928,741370928,909208624,809056057,943207990c859386412,959590454,741370930,741370928,741370928,825060400c959920438,842150455,959589428,842086708,812396857,812396588c812396588,829173804,925905203,808660018,959524920,812396594c812396588,812396588,812396588,876163628,909522226,741370933c741370928,741370928,741370928,943077171,842019379,926365036c875836464,959197240,892614967,842283312,859386220,809055028c741423160,808529969,859320375,829173812,942815288,892417079c825306169,825767993,909520948,875573612,959787831,741552947c858994993,943009842,829173810,909391926,859189299,942746681c875575601,909521204,959920492,959460660,824980020,959460662c926299700,875916341,959853364,741421879,808661041,808661301c946615345,909391920,942748724,859256108,875771957,929839152c926167609,825438775,909652268,842151993,1815164469,808988977c926234681,824981552,842478640,858796857,942763059,909587761c942682933,858796332,925970993,1815230002,842281009,959918644c824981555,859386936,876034353,942763056,859322417,959657528c825241900,942683952,1815229235,892418097,842348087,925644089c926167609,876163639,808991084,959657014,824981813,943141177c959591479,942763057,909653560,943272754,892940588,942683955c1815688502,909389873,842281784,824981305,926232888,808662326c925985848,825833265,808923702,825242156,909391929,1815229236c892548917,859322679,909192247,858992947,825438264,825766252c909391928,741881655,925972273,842412345,845953078,943272240c859059764,926231602,959919411,1815556920,825439793,808989491c824979763,959918391,825636408,858876984,892547896,858993465c909586732,825440051,1815426096,875837237,909652789,808528944c926036788,909325110,825700716,842019125,741486896,859321137c825374259,829176117,926103095,875573555,926231605,859124788c1815098936,959854641,959852597,824980786,842216496,808728119c942763058,892876344,943075385,892940588,942683955,1815688502c909389873,842281784,824981305,926298937,959655989,909208630c842020152,842281521,909719340,942682672,829175605,892942649c825439288,808594488,825438256,875836217,825241964,875706160c741947193,909129785,892941108,808545337,892679988,859322678c859386156,808793910,1815492915,876099889,909653048,824981561c943141177,892482615,808610873,859058224,859322166,859386156c808530483,1815099444,926167089,809056054,841758776,808923440c809054521,808545328,909326132,842019120,909652268,909717558c1815491897,892416050,842610739,942421560,943142960,825505080c859256172,875837493,892088883,892613687,942944308,959789420c926299446,925643573,909586489,875640633,959920492,959460660c892088884,808793140,959461683,876033388,942880052,959199541c943075892,825635122,909521260,808792115,741881906,892876089c926037300,926247987,859321651,741879860,875706679,858928951c925985841,892418353,926495285,825241900,875706160,1815097650c959527217,909587769,824979760,825833782,943075640,942763059c925970744,959787827,858796332,825503793,1815490617,825243441c943206452,824980016,858862390,825243699,842099768,842543672c875902262,875573548,926495283,1815427379,876164921,825636660c959523890,842478389,842610994,859320684,909193270,741815865c876164921,876163125,925985842,825702454,960049204,825766188c942880824,1815622198,825439793,808989491,824980025,892678967c892875573,959540272,959854897,842413879,825766188,909259576c1815098933,876097592,909652022,808987697,875967544,1815229236c808529969,842543159,824981557,842216249,808990000,909208631c859190328,959657520,825766188,875835449,1815492145,876164921c876163125,959523890,825636921,875704628,859256172,943273781c959199027,892614967,842283312,909586796,858927670,741749303c859058225,859126066,963391540,875837751,842085943,825241900c875706160,1815098932,909326641,858797367,824980280,892941363c825767476,808610864,859058224,808794166,859386156,808530483c1815099444,825243441,926363702,959198777,892614967,842283312c959852908,825243961,741749552,876099121,825307446,946615351c892679984,942814000,825241900,942683952,1815622962,943077169c842477619,824981305,960051510,842346544,909208628,825635896c876032305,925906988,858797365,829175858,925905200,892483632c925969464,825833265,858861872,892940652,825701938,741881648c892548149,842346808,808545330,808661299,825242160,809056044c909719095,963393593,892614967,842283312,892940588,876163891c1815360309,892548149,842346808,808528946,808661299,825242160c892875116,842019890,741881657,925907255,926299704,959540273c943012153,942748468,859386156,808530483,1815099444,825243441c926363702,824981049,943077432,959656502,942763064,808925238c926299192,825831724,909588535,1815099445,875706679,858928951c943270961,859059760,1815688505,926167089,959853877,824980280c926298937,959655989,942763062,825636408,875901749,943206700c842414134,1815623987,892416817,943010353,824980791,892941363c926300211,808545336,808923185,942879544,808991020,959657014c829176117,943141177,959591479,926493745,808793145,1815229497c909326385,942879026,959197240,892614967,842283312,859059564c942749749,942421808,842216498,875836727,842283116,959723568c841758001,825373488,875575604,892955696,859322169,741685300c892548917,859059256,909208626,858992947,825438264,892940588c926167092,1815099698,825438257,943274290,942420535,909391920c842151734,909521260,808792115,741881906,892876089,926037300c926247987,859321651,741879860,875706679,858928951,925985841c892418353,926495285,825241900,875706160,1815097650,959527217c909587769,824979760,825833782,943075640,942763059,925970744c959787827,858796332,825503793,1815490617,825243441,943206452c824980016,858862390,825243699,842099768,842543672,875902262c875573548,926495283,1815427379,876164921,825636660,959523890c842478389,842610994,859320684,909193270,741815865,876164921c876163125,925985842,825702454,960049204,825766188,942880824c1815622198,825439793,808989491,824980025,892678967,892875573c959540272,959854897,842413879,825766188,909259576,1815098933c876097592,909652022,808987697,875967544,1815229236,808529969c842543159,824981557,842216249,808990000,909208631,859190328c959657520,825766188,875835449,1815492145,876164921,876163125c959523890,825636921,875704628,859256172,943273781,959199027c892614967,842283312,909586796,858927670,741749303,859058225c859126066,963391540,875837751,842085943,825241900,875706160c1815098932,909326641,858797367,824980280,892941363,825767476c808610864,859058224,808794166,859386156,808530483,1815099444c825243441,926363702,959198777,892614967,842283312,959852908c825243961,741749552,876099121,825307446,946615351,892679984c942814000,825241900,942683952,1815622962,943077169,842477619c824981305,960051510,842346544,909208628,825635896,876032305c925906988,858797365,829175858,925905200,892483632,925969464c825833265,858861872,892940652,825701938,741881648,892548149c842346808,808545330,808661299,825242160,809056044,909719095c963393593,892614967,842283312,892940588,876163891,1815360309c892548149,842346808,808528946,808661299,825242160,892875116c842019890,741881657,925907255,926299704,959540273,943012153c942748468,859386156,808530483,1815099444,825243441,926363702c824981049,943077432,959656502,942763064,808925238,926299192c825831724,909588535,1815099445,875706679,858928951,943270961c859059760,1815688505,926167089,959853877,824980280,926298937c959655989,942763062,825636408,875901749,943206700,842414134c1815623987,892416817,943010353,824980791,892941363,926300211c808545336,808923185,942879544,808991020,959657014,829176117c943141177,959591479,926493745,808793145,1815229497,909326385c942879026,959197240,892614967,842283312,859059564,942749749c942421808,842216498,875836727,959461740,943010355,841757751c825373488,875575604,842558512,892745013,741815607,892548917c909391160,909208624,858992947,825438264,892940588,926167092c1815099698,825438257,943274290,942420535,909391920,842151734c909521260,808792115,741881906,842543161,842412849,926247989c876098867,741356596,875706679,858928951,925985841,892418353c926495285,825241900,875706160,1815097650,959527217,909587769c824979760,825833782,943075640,942763059,925970744,959787827c858796332,825503793,1815490617,825243441,943206452,824980016c858862390,825243699,842099768,842543672,875902262,875573548c926495283,1815427379,876164921,825636660,959523890,842478389c842610994,859320684,909193270,741815865,876164921,876163125c925985842,825702454,960049204,825766188,942880824,1815622198c825439793,808989491,824980025,892678967,892875573,959540272c959854897,842413879,825766188,909259576,1815098933,876097592c909652022,808987697,875967544,1815229236,808529969,842543159c824981557,842216249,808990000,909208631,859190328,959657520c825766188,875835449,1815492145,876164921,876163125,959523890c825636921,875704628,892547436,808793906,808204598,825373548c875967025,762064940,859256113,892481849,824981047,926299188c842086710,842361904,943206964,762064940,892810546,942945845c825371696,808661043,808794417,859189612,808465464,875835692c925906742,1815097394,875966765,942878768,741355572,875574321c842283059,862730033,875704626,808203829,809054572,909193522c741619256,909390897,825833015,929837106,859059768,1815096370c909455917,909522489,841758261,858796849,892940592,925985840c859386672,1815096374,842216501,875836217,858860844,842282544c825375031,875705196,909587250,762064940,892350513,859060277c824980536,926299188,842086710,842492976,909719600,762064940c825636146,943076401,825371704,808661043,808794417,909586796c842478649,762064940,825701425,808662840,824980530,859386423c942683189,842230837,926168630,1815096373,909193517,842412345c741356594,909390897,825833015,896282674,842545464,1815096372c892678701,842543667,841758261,858796849,892940592,942763056c808465715,1815096376,960050733,875772215,757872688,825766449c892809527,862729520,808793906,808204340,875965804,959919664c741749561,909390897,825833015,963391538,808793905,1815096372c875901485,942815030,841758265,858796849,892940592,959540272c875900976,1815096372,859255085,808466742,741879862,858927153c875968309,862729267,926299954,808203571,808529260,959919159c808465456,875835692,959854390,1815097905,859125046,808202294c892480876,959985203,741750072,808661298,959524915,845951029c909194032,808203825,858860908,926169145,875575090,909192492c875902258,825373241,842150764,808728633,762064940,876099382c926300210,875637810,909588020,808595769,925970796,942945849c762064940,959591730,909719606,825371696,808661043,808794417c959459948,842346807,762064940,859255093,942747956,959851572c825307956,1815361337,942748211,741553456,825060400,959852594c926494769,875637814,909588020,808595769,925972844,741617717c841837616,842477877,909588275,858862124,825242416,1815098681c842412338,741881910,825060400,892942391,892678457,858598450c909455673,825833780,842150764,943141432,762064940,926495025c926103348,824980025,926299188,842086710,825846832,875574583c762064940,925906226,859254836,825371702,808661043,808794417c842150508,875704888,829173804,926495792,875967797,892415032c909653044,875901748,892482412,925906998,762064940,842020145c876163126,824981552,926299188,842086710,825846832,875574583c762064940,926495794,959854389,825371702,808661043,808794417c959591020,808859443,829173804,892481584,959525936,876096562c859386936,1815687987,875770419,741881912,825060400,943206705c959787059,875637810,909588020,808595769,925972844,741617717c841837616,926365748,909456948,858862124,825242416,1815098681c959787826,741751090,841837616,859058992,926495280,842083382c859059252,942682681,842150764,925971760,762064940,825308721c858863158,824980017,926299188,842086710,808545328,926234676c1815096374,926167597,909195575,841758257,858796849,892940592c875719728,859321394,1815096370,892612909,892482609,741488951c892745773,926431285,862729780,959787826,808203057,808529260c926103352,842085171,875835692,959854390,1815097905,942944305c741750581,841837616,926299700,875574583,858862124,825242416c1815098681,809055282,741881395,959278128,842019896,808726579c842083628,858797881,926234168,842150764,909522488,762064940c926167345,825373745,824980532,926299188,842086710,808545328c926234676,1815096374,892613165,858994229,841757241,858796849c892940592,892496944,809055541,1815096372,859191601,825570614c757872694,875769906,825767991,862729783,808792882,808203832c825306476,942747961,909325106,875835692,959854390,1815097905c942944305,741750581,841837616,875836468,808989241,858862124c825242416,1815098681,825374258,741356596,825060400,926038070c926431030,825044018,959721528,842543161,842230839,925970738c1815096372,842084653,842150197,741880880,909390897,825833015c896282674,942814258,1815096376,859058733,825570099,841758774c858796849,892940592,909274160,926496312,1815096374,842610481c876165433,875312178,859321398,959525937,842150764,808990513c829173804,808661561,942880824,875637812,909588020,808595769c875705708,741881906,841837616,876032564,875836213,858862124c825242416,1815098681,842348338,741486901,908946480,926234423c875575094,825634092,858927408,1815230516,842347059,741684786c825060400,926037296,808661047,875637812,909588020,808595769c875705708,741881906,841837616,892416564,808596789,858862124c825242416,1815098681,942749746,741880880,825322544,875772211c808858419,925969708,926429237,809055537,892482412,842477619c762064940,926364721,892548148,824980536,926299188,842086710c825846832,875574583,762064940,892417074,959853878,825371702c808661043,808794417,943207020,876098867,762064940,859190833c892417072,757872179,892679729,892483897,862729782,909653554c808204340,875638124,943009848,842085177,875835692,959854390c1815097905,892809529,808203312,875703660,842544432,741750070c808661298,959524915,845951029,825832505,808202290,926496876c858927665,942421040,875705396,892810037,858927980,892613680c762064940,892418102,808727607,875637808,909588020,808595769c925972844,741617717,841837616,959789363,909194809,858862124c825242416,1815098681,875638835,741750070,925985840,842413875c875574577,858798380,875836983,862729270,892679474,808203825c808856940,842150457,741750070,909390897,825833015,963391538c808793905,1815096372,942879277,892743990,841758263,858796849c892940592,808676400,959524920,1815096370,825766957,842281776c926166068,858929206,1815294258,909521459,741487155,908946480c892745777,808728633,875835692,959854390,1815097905,892809529c808203312,858926444,858994231,741749557,808661298,959524915c862728245,926233649,808204338,859057516,809054519,741750070c858994993,926168629,862730551,926037810,808203315,909716844c959985204,741356089,909390897,825833015,963391538,808793905c1815096372,909324845,875574582,841758265,858796849,892940592c842230832,909259057,1815096372,875706417,909455923,841757235c909260080,842544688,842230839,892614707,1815096368,960050477c875903031,824980023,926299188,842086710,858876976,842477617c1815096368,892547629,876033590,841758261,858796849,892940592c842230832,808990263,1815096368,876033837,842217017,757870640c875574065,859257140,862728502,959918386,808202808,825306476c842216505,875966520,875835692,959854390,1815097905,808530737c741356087,841837616,959591475,808464945,858862124,825242416c1815098681,842281779,741749555,825060400,875771191,943076657c892873776,808793145,1815558454,825373235,741685303,825060400c842020145,926431032,875637810,909588020,808595769,825438572c808597296,762064940,959591218,876164145,825371700,808661043c808794417,808727404,842479671,762064940,959920433,892482616c858991670,943273527,1815361842,943075891,741357874,825060400c926496049,892351794,875637814,909588020,808595769,859386732c741749042,841837616,859124019,943207992,858862124,825242416c1815098681,859255859,741879860,942763056,808727094,942944306c825306412,942946617,808859697,875705196,842347827,762064940c842150449,909718326,824981041,926299188,842086710,892628016c842348344,762064940,808530738,859388215,825371702,808661043c808794417,859124588,875837752,862728236,875575345,942682678c842542380,876032311,1815688761,959787571,741552179,825060400c909455665,909653048,875637812,909588020,808595769,943010924c741487927,892496944,825243958,741356081,808661298,959524915c862730293,875835446,808202296,892351084,809055280,741881395c926036022,842019376,842230833,959656756,1815096377,942682413c926036532,741619765,909390897,825833015,896282674,942814258c1815096376,926494770,859254840,825371702,808661043,943012145c926298988,909193264,762064940,858796593,825438261,757871664c892680241,858862904,862728753,959590706,808204593,825306476c892679219,842215993,875835692,959854390,1815097905,943274037c808203314,959524204,942682419,909588275,858862124,825242416c1815688505,892548915,741487925,825060400,892418352,942682672c825044016,875836721,926298673,842230839,959722034,1815096368c909193517,808925234,741619767,909390897,825833015,862728242c943077170,1815096368,926037554,909326649,825371696,808661043c943012145,808989548,943206449,829173804,926496817,875900980c858598452,825505845,875836977,858927980,942813234,829173804c842478137,943075896,875637816,909588020,808595769,859386732c741749042,841837616,959459379,909719606,858862124,825242416c1815098681,842217779,741357105,875850800,859320633,741618743c859386157,875704371,1815295796,959787571,741946679,825060400c926101554,875705654,875637816,909588020,808595769,875573612c909587768,762064940,909718066,875640883,825371700,808661043c808794417,960050028,909719095,929837100,892613172,875836215c959983916,825243188,1815490871,825504307,741553974,825060400c959657009,825505337,875637814,909588020,808595769,875704684c876097845,762064940,808923698,875704888,825371696,808661043c808794417,842085484,943077176,829173804,808988985,825307700c942484530,909457458,909325874,842150764,858797879,762064940c842084665,875901489,875637812,909588020,808595769,842412652c741618737,825388080,808532021,741880880,808661298,959524915c879505975,859060529,808203312,808794220,842478902,959523896c943207479,909456688,875705196,859322167,762064940,909127985c909587506,824979512,926299188,842086710,943156272,842216502c762064940,926233138,842346807,825371696,808661043,808794417c892482668,808728633,762064940,942747698,859060021,757872179c909718577,875836982,862729016,842282546,808203825,808856940c825440562,741355570,909390897,825833015,896282674,842545464c1815096372,875704877,892940601,841757237,858796849,892940592c859073584,926102834,1815096374,858928429,825768246,892089911c842478384,959920439,842150764,959722550,762064940,960049201c842413369,824980530,926299188,842086710,943025200,875706425c762064940,842281522,959525942,825371698,808661043,808794417c959657068,842086704,862728236,892679732,943076148,808594732c926234161,892941881,892482412,892351801,762064940,825637177c808597300,875637808,909588020,808595769,943010924,741487927c841837616,808858418,842217528,858862124,825242416,1815098681c909456436,741880884,925723696,858861873,909324593,825308460c892811315,862729529,859386674,808203824,892939628,925905202c741879856,909390897,825833015,963391538,808793905,1815096372c858927661,892614704,841757748,858796849,892940592,892628016c943272242,1815096372,942813485,959920185,741487925,909193522c926233393,862729526,825308722,808203572,808529260,825832757c842215478,875835692,959854390,1815097905,942682679,808203833c842149228,825241906,741617717,808661298,959524915,879505461c892811317,808202290,825635180,926101809,741618224,926232881c892352568,862728502,959526450,808202292,825306476,858798136c942683702,875835692,959854390,1815097905,892809529,808203312c842149228,892416817,741488432,808661298,959524915,879505461c808662326,808203829,909192556,892940345,842479673,892416300c808531256,862730549,842282802,808203321,808529260,942682424c909457457,875835692,959854390,1815097905,892809529,808203312c842149228,842216240,741487408,808661298,959524915,879505461c892875063,808202809,842083692,942945328,875835702,876032300c943272759,862729273,959657010,808204080,825306476,959984696c808990768,875835692,959854390,1815097905,959526200,808204342c825372012,942945081,741488953,808661298,959524915,879505461c825505847,808204338,808594796,808990257,875968564,942812460c926364720,862728504,875705906,808203830,808529260,859387703c942813494,875835692,959854390,1815097905,909586995,808202296c808661612,858862384,841756726,858796849,892940592,942959672c909523252,1815096372,825505842,959460406,825371702,825242932c862729784,859386162,808204597,859188588,875771191,741879858c909390897,825833015,929837106,859059768,1815096370,892416301c825439033,841757752,858796849,892940592,959736880,808596785c1815096368,808793393,808661553,824981552,825767986,859256373c842230834,859124276,1815096368,892416301,959919414,741880371c909390897,825833015,896282674,842545464,1815096372,942748205c875639604,841758776,858796849,892940592,959736880,859254840c1815096374,875640621,842020912,757872181,825700402,859387442c862729778,842216498,808203572,875638124,909392185,808990259c875835692,959854390,1815097905,942944305,741750581,841837616c926365489,942813494,858862124,825242416,1815098681,909389877c741488434,943025200,808662073,741619767,959591729,875639857c862729265,858797874,808202552,926297452,842543669,741618745c909390897,825833015,829173810,825504049,808202801,825372012c842413622,741749040,808661298,959524915,896282677,942747953c808204336,942746988,943274039,909456946,926429484,909194802c1815359798,825569843,741553973,825060400,926429232,825307187c875637810,909588020,808595769,925972844,741617717,841837616c942945585,943076146,858862124,825242416,1815098681,926363957c741618739,858876976,909521461,741617715,825241901,959592502c1815230774,909586995,741946423,959278128,825701944,909193264c875835692,959854390,1815097905,942944305,741750581,841837616c959722545,942814009,858862124,825242416,1815098681,842281525c741357624,858876976,875705654,842348853,909192492,909325368c858863409,875705196,875967541,762064940,842611001,842609209c875637816,909588020,808595769,926101868,909455926,762064940c858992946,825374008,825371702,808661043,808794417,808662380c909194296,829173804,959854137,808793913,875637812,875836982c825374006,842150755,942815541,757870636,842477873,959918131c824981558,926299188,842086710,825306160,875968823,1664101432c825307693,875770937,841757746,858796849,892940592,859122736c892941111,741354546,909587757,943075639,959723308,825571636c862139955,892743986,808204595,808529196,926168628,942946360c875835692,959854390,741356081,942944305,741750581,841835312c959852593,808727096,858862124,825242416,741356857,959657013c741881908,842083376,943208501,875704369,926166316,959525176c1664495925,842150451,741814832,825044016,808727349,943076918c875637816,909588020,808595769,926036780,741357622,825058096c858995001,926495284,825371702,808661043,842414385,808793388c875704373,757870636,943208497,926431282,757872694,842545201c943272759,842228534,909457715,741354552,825439789,926037042c824980021,926299188,842086710,842476592,909719600,761475116c892940338,842085432,825371704,808661043,808794417,926233900c808858928,824979500,825766455,842216504,842148912,943208246c1664628793,858862131,741620020,825044016,842151472,942946096c875637816,909588020,808595769,909653804,741487412,841835312c959920176,909719095,858862124,825242416,741356857,909325877c741751088,825044016,892548915,842021174,858860596,909129524c808661300,892482403,858863409,757870636,808662321,959459897c824979510,926299188,842086710,943008816,875706425,761475116c959918130,842478900,825371704,808661043,808794417,808924460c842217009,757870636,875705137,858862649,824980017,943206960c808989237,842228533,943142455,741354547,842283309,943273526c824980530,926299188,842086710,892742704,808858421,761475116c842477618,909324345,825371704,808661043,808794417,909587756c943075639,841756716,875903280,909129780,892415028,959460665c842215991,825373539,959526961,757870636,808663353,926167344c875637810,909588020,808595769,808597292,741751096,825058096c892809529,842544945,825371700,808661043,959789361,859321644c875575090,757870636,892810289,925906744,841756722,926168113c909654321,842228533,909325366,741354553,825637165,825504821c824980025,926299188,842086710,842476592,909719600,761475116c892743730,926169398,825371698,808661043,808794417,959984940c808727096,824979500,825570608,808859954,909454384,825308981c1664169014,909521459,741685554,825044016,859125296,825373493c875637814,909588020,808595769,959984940,741618232,841835312c943142192,808726579,858862124,825242416,741356857,859191605c741750583,909454384,926037046,741880886,892678200,892482096c926036835,926364209,757870636,875704887,909654070,875637812c909588020,808595769,859386668,741749042,909271856,942946101c741357620,808661298,959524915,908867637,859386416,808202801c808530732,909128758,942484532,842478388,875836217,892482403c943010352,757870636,842347833,859255349,875637814,909588020c808595769,825307436,842084660,761475116,825569330,943077170c825371696,808661043,808794417,959460908,942946356,757870636c892612915,808989239,808529196,842479411,943075641,825373539c892547640,757870636,825307185,943011640,824979508,926299188c842086710,825306160,825308209,1664101426,858796589,808989753c841757235,858796849,892940592,825633840,942878774,741354548c892810029,909326641,824979504,942878777,926430519,842228532c892875318,741354544,858929453,875903287,824981045,926299188c842086710,842345520,943206964,761475116,842217777,842216760c841758772,858796849,892940592,842411065,842609970,741354544c959526701,909587762,925642800,959525169,1664562484,909521459c741814841,959261744,942682163,842086710,875835692,959854390c741356081,859125046,808202294,808594787,943077170,741619763c808661298,959524915,908865589,875641138,808203829,942682412c842084913,741880377,892614194,875704376,842228528,825505585c741354547,842019117,943010868,741487927,909390897,825833015c959197234,808793905,1664101428,842019373,876033072,841758776c858796849,892940592,859188272,960050741,741354546,926496813c943142961,757870644,892678712,808859440,842228533,959920433c741354546,858796333,892942387,741749561,909390897,825833015c824979506,892875824,808203831,808594787,875966513,741880884c808661298,959524915,908865589,892482100,808204338,925970732c959657010,741356592,926101557,942814777,842228536,943011894c741354550,808597805,926495798,824981554,926299188,842086710c892873776,943077681,761475116,808663345,842347312,841756720c858796849,892940592,875965497,909129784,741354548,825635117c942683704,741880369,808857901,808859698,1664430905,926036531c741487412,825044016,909326640,909587510,875637816,909588020c808595769,825438508,808597296,761475116,808792369,825372984c825371702,808661043,808794417,892679724,808465971,757870636c842215473,875967025,757871670,909588787,858796345,842228529c959789361,741354549,959459629,808532022,741751092,909390897c825833015,908865586,909325621,1664101424,825831725,959984435c741750064,808661298,959524915,908867893,825831734,808203827c892417068,808792113,757871666,892810033,943140921,842228528c825570871,741354549,842282037,876163121,875637812,909588020c825372985,875573548,909587768,761475116,909195569,825766707c841758263,858796849,892940592,909519929,926299192,741354546c892351800,876032313,892808244,808793911,1664168503,909521459c741421364,892152880,875769913,943206968,875835692,959854390c741356081,808663097,808202292,959524195,859321393,942946352c858862124,825242416,741946681,808793910,741879858,842279984c876099639,741618741,842479405,959983668,862140728,926234162c808203059,859385132,943141686,741881395,909390897,825833015c942420018,909717813,1664101432,842608941,825833776,741487410c808661298,959524915,908867893,926232888,808203316,942748716c909717809,959851576,875968562,1664301108,926036531,741880880c825044016,926233138,875771192,875637812,909588020,808595769c859322668,741356592,825058096,875704889,842019635,825371700c808661043,959789361,943207980,808989233,757870636,909457457c859387445,824980532,825767732,875903026,842228531,892680243c741354544,926365997,942815026,824980019,926299188,842086710c943139888,842216502,761475116,960051505,858992693,825371702c808661043,808794417,876164652,909195318,824979500,859125303c858927924,858598450,909194801,875968313,875705187,875771704c757870636,825505593,808531762,875637812,909588020,808595769c825571372,741881401,825058096,959461689,943076152,858862124c825242416,741356857,842084407,741487923,859319344,943010353c741618230,858798132,808990514,842228532,892941105,741354550c858796333,808793904,741879858,909390897,825833015,959197234c808793905,1664101428,943272237,942684209,841757750,858796849c892940592,808922160,943208247,741354552,960049453,942749746c741881910,842151213,825701936,862140212,909260338,808202551c825306412,859124273,909324601,875835692,959854390,741356081c942944305,741750581,825058096,959526713,875706423,858862124c825242416,741356857,859058487,741618228,892152880,825832756c741881908,943075889,943208243,862139449,808858674,808203060c943271212,892680249,741618743,909390897,825833015,824979506c825504049,808202801,959524195,859320374,741486903,808661298c959524915,925642805,959983666,808202294,842083628,892548408c943076663,926168108,858927414,842228532,926233653,741354544c876098861,943076656,824980019,926299188,842086710,858860592c842477617,1664101424,876163373,808726585,841757750,858796849c892940592,842476592,959722551,741354550,808923949,925972528c757871161,825373233,943011638,862140467,875835698,808203832c892415276,875902776,875966516,875835692,959854390,741356081c858797873,741749561,825058096,842347321,942684215,858862124c825242416,741356857,808727351,741487408,858598448,892942133c842217015,925969708,892744759,808597297,842150755,859256121c757870636,959984697,942813494,875637808,909588020,808595769c926232876,875968562,761475116,925972785,858994741,825371702c808661043,808794417,808728364,943076661,942420012,943141171c842086706,842083628,842020145,959853881,892482403,858796596c757870636,859386929,842151729,824980530,926299188,842086710c825306160,825308209,1664101426,809054509,960049457,841758259c858796849,892940592,876031024,808530231,741354548,859191597c809055801,925643826,942879288,892745017,892482403,809055792c757870636,809054257,809054517,824979508,926299188,842086710c875637808,959918388,1664101426,943206701,842019897,841758776c858796849,892940592,892808240,875968051,741354544,825504813c825767735,757872183,943207729,825505844,862138679,959525938c808204594,842607916,825506102,741619761,909390897,825833015c824979506,825570354,808203320,942746979,842216503,741357113c808661298,959524915,925642805,825372726,808203831,842083628c875900983,842216502,943009068,943208245,1664495668,926298675c741553715,925707312,875770164,842215987,875835692,959854390c741356081,808530737,741356087,825058096,842085944,808727090c858862124,825242416,741356857,926299703,741486903,842083376c909129015,909194296,859321388,926103600,862140722,892547890c808203313,859385132,842215987,741356598,909390897,825833015c824979506,925905203,808202290,942746979,892614452,741619769c808661298,959524915,925642805,842216247,808204340,808859692c808465969,824979504,825636153,858928432,842228533,859189558c741354546,925972781,808726581,824979504,926299188,842086710c892415024,909652535,1664101428,859320621,926496307,841758770c858796849,892940592,926362672,943142969,741354548,859191089c892352561,757871668,926169137,808989239,862140464,858993458c808204595,875638060,859255608,808726581,875835692,959854390c741356081,959918385,741880886,825058096,859255096,942814001c858862124,825242416,741356857,875968567,741356083,925707312c926234161,875705904,876031276,892942644,1664628020,892613171c741423158,825044016,909586992,942945328,875637808,909588020c808595769,825438508,808597296,761475116,875575345,875640376c825371700,808661043,808794417,842610476,909457465,757870636c959723057,825308213,825044018,942682677,942879543,842228533c909390390,741354546,959658285,808727093,824981049,926299188c842086710,858860592,842477617,1664101424,959918381,943271985c841758776,858796849,892940592,959917104,959657273,741354546c859321137,842412080,824981552,926431029,842150961,842228533c943011379,741354546,825241901,825372725,741881397,909390897c825833015,824979506,942815029,808203318,925969763,858994487c741487414,808661298,959524915,942420021,959460912,808204338c808529196,875706679,942946358,925905452,892483381,1664104502c875704883,741552949,825044016,875704368,892745779,875637814c909588020,808595769,808597292,741751096,825058096,959460919c842215989,858862124,825242416,741356857,909259064,741619252c892480560,960049457,741881908,875573805,875704633,1664431412c808792627,741553201,959261744,892548145,842478136,875835692c959854390,741356081,942944305,741750581,825058096,808662327c808466488,858862124,825242416,741356857,842608952,741355568c825371696,926495282,876097843,825766956,858929456,862138677c926168114,808203568,909520172,825833784,741881908,909390897c825833015,942420018,909717813,1664101432,876032301,909392177c841758776,858796849,892940592,842542128,859125557,741354550c808726829,825831477,741356600,825506101,909586992,825373539c909455666,757870636,808988729,825767478,875637814,909588020c808595769,875573548,909587768,761475116,842217265,942749495c825371700,808661043,808794417,842217516,842477619,757870636c959657009,959787576,757870642,825635633,858928178,862139442c825833010,808203831,859254060,909130033,741880880,909390897c825833015,959197234,808793905,1664101428,842477869,808662577c841757239,858796849,892940592,859319344,808859704,741354552c909719089,808923703,892152884,842477872,892810041,842150755c825374770,808202284,824979500,859254837,808204338,925969763c808988977,741487408,808661298,959524915,942420021,825505076c808203316,892940588,825766456,741749042,959525945,892614961c842228534,842282293,741354548,942815021,858797623,824979506c926299188,842086710,875637808,959918388,1664101426,959852845c825700406,841758774,858796849,892940592,892873776,943077681c741354544,825241912,858797621,892152882,943207218,926365492c892547427,842019891,808203319,892415276,825374515,909194290c875835692,959854390,741356081,1664101424,741354544,808595757c808532278,741750585,909390897,825833015,757870642,943010873c892679473,875637810,909588020,808595769,808529251,859256880c842084656,875835692,959854390,741356081,741354544,1664101424c741354544,741354544,926365997,942815026,824980019,926299188c842086710,825058096,859385905,808727353,875637816,909588020c808595769,858860844,892745017,909456948,875835692,959854390c741356081,1664101424,741354544,741354544,1664101424,842413613c808464439,824980019,926299188,842086710,959261744,892877112c875837237,875835692,959854390,741356081,842019117,875574839c741357620,909390897,825833015,811806770,808202284,757870636c858862129,875704370,824980019,926299188,842086710,959537968c942815026,943207986,875835692,959854390,741356081,741354544c925970733,859124789,741751094,909390897,825833015,811806770c808202284,757870636,943271991,892941624,875637810,909588020c808595769,808202339,808202284,842607916,959723056,741880375c909390897,825833015,811806770,757870636,926429233,858994483c824980017,926299188,842086710,825044016,825701425,875639348c875637812,909588020,808595769,808202339,808202284,859385132c842215987,741356598,909390897,825833015,761475122,825766193c825570359,824980021,926299188,842086710,741354544,959261744c909521460,875706425,875835692,959854390,1664102961,858861869c858862641,741617717,909390897,825833015,824979506,808661561c942880824,875637812,909588020,808595769,808529196,942747700c842609463,875835692,959854390,1664102961,741354544,942946605c842085945,824979512,926299188,842086710,741354544,741368624c825044016,808859185,825570865,875637810,909588020,808595769c892939564,925905202,741879856,909390897,825833015,811806770c757870636,943142966,892876086,875637814,909588020,808595769c808202284,808202339,926231852,892745527,741750579,909390897c825833015,808202290,761475116,942747697,842479153,824981049c926299188,842086710,741354544,825044016,809055536,909586742c875637808,909588020,808595769,808202339,808202284,892742956c942683190,741750581,909390897,825833015,761475122,825700401c909390902,824980023,926299188,842086710,959261744,943076406c808597817,875835692,959854390,741356081,1664101424,741354544c925905197,909326647,741880369,909390897,825833015,808202290c761475116,942748214,909456688,875637816,909588020,808595769c808202284,808529196,825569337,808726585,875835692,959854390c1664102961,741354544,741354544,825307437,876099125,741619256c909390897,825833015,761475122,959461177,926101816,875637814c909588020,808595769,842607916,825506102,741619761,909390897c825833015,757870642,892549177,942814262,875637816,909588020c808595769,808202339,808202284,842083628,859189810,909194809c875835692,959854390,1664102961,892416301,959919414,741880371c909390897,825833015,808202290,757870636,925906231,825503800c875637814,909588020,808595769,808202339,808202284,842083628c892350513,875575094,875835692,959854390,1664102961,741354544c859387181,808728884,824981041,926299188,842086710,741354544c959275824,892548145,842478136,875835692,959854390,741356081c741354544,1664101424,892416301,892483385,741750064,909390897c825833015,808202290,757870636,959460401,825636914,824980532c926299188,842086710,959275824,825701944,909193264,875835692c959854390,741356081,741354544,926234413,942749488,824980023c926299188,842086710,741368624,959261744,842085431,875573559c875835692,959854390,741356081,1664101424,741354544,741354544c1664101424,892350765,909195573,741487408,909390897,825833015c808202290,808202284,811806764,757870636,892809529,808465456c875637808,909588020,808595769,875638060,875837239,876098867c875835692,959854390,1664102961,842282037,876163121,875637812c909588020,825372985,808856876,909586486,741880377,909390897c825833015,757870642,859190073,909326391,875637816,909588020c808595769,859385187,909652016,741486905,909390897,825833015c757870642,825372977,859191097,824979506,926299188,842086710c825044016,859191604,892942129,875637810,909588020,808595769c808202339,808202284,859254060,926495032,741617717,909390897c825833015,811806770,757870636,858992689,959789368,824981043c926299188,842086710,825044016,808923952,909521204,875637812c909588020,808595769,959851875,926232884,741486899,909390897c825833015,808202290,808202284,761475116,858994231,842216246c875637816,909588020,808595769,825699628,926363958,741879860c909390897,825833015,757870642,959525425,942881076,824981560c926299188,842086710,741368624,741354544,875899952,909456183c741488438,909390897,825833015,761475378,943075377,959985972c824980532,926299188,842086710,741354544,825044016,859060529c909129778,875637812,909588020,808595769,808202339,842083628c943142194,875836213,875835692,959854390,741356081,842021169c943075633,824980534,926299188,842086710,825058096,942747952c876098871,875637808,909588020,808595769,892939564,943272760c741619252,909390897,825833015,808202290,811806764,808202284c757870636,825372721,808661299,824980530,926299188,842086710c908944176,909324849,876098360,875835692,959854390,741356081c741354544,942682413,926036532,741619765,909390897,825833015c811806770,875311148,858863157,808858928,858862124,842019632c741423153,892417581,825504053,824980017,926299188,842086710c825058096,875835952,892811317,875637810,909588020,808595769c892415276,909522998,909719097,875835692,959854390,741356081c875573549,943141942,741880888,909390897,825833015,761475122c876032049,875575607,824979504,926299188,842086710,741354544c825044016,892876593,842283321,875637812,909588020,808595769c960048483,825241651,741488436,909390897,825833015,757870642c909587511,943076403,875637816,909588020,808595769,943271212c942748720,741357109,909390897,825833015,761475122,825308721c858863158,824980017,926299188,842086710,741354544,825044016c926232629,858862901,875637814,909588020,808595769,892743011c925970736,741356081,909390897,825833015,757870642,943011382c909587764,875637808,909588020,808595769,808202284,842411363c825571636,741751090,909390897,825833015,808202290,757870636c960050225,909325876,824979512,926299188,842086710,825058096c842151472,942946096,875637816,909588020,808595769,825699628c825438259,741357622,909390897,825833015,808202290,761475116c808989745,859387957,824980017,926299188,842086710,825044016c959460149,909717554,875637808,909588020,808595769,825306412c859124273,909324601,875835692,959854390,1664102961,960051501c959592754,824981554,926299188,842086710,741354544,741354544c741368624,825044016,842412081,943077172,875637808,909588020c808595769,808202284,808529251,942682424,909457457,875835692c959854390,741356081,741354544,1664101424,892350765,808924978c741617715,909390897,825833015,757870642,909193777,825766963c824979510,926299188,842086710,825044016,926101554,875705654c875637816,909588020,808595769,825306467,892679219,842215993c875835692,959854390,741356081,741354544,892416301,926429744c741488440,909390897,825833015,811806770,808202284,808202284c811806764,808202284,757870636,892547127,959722553,875637814c909588020,808595769,909585763,959460662,741750064,909390897c825833015,808202290,757870636,842412337,925906744,824980536c926299188,842086710,741368624,825044016,943206705,959787059c875637810,909588020,808595769,808202284,926297443,926101810c741749042,909390897,825833015,757870642,842347833,859255349c875637814,909588020,808595769,808202284,808202339,808202284c808202284,808202339,943009068,825309488,741617713,909390897c825833015,808202290,761475116,825637177,808597300,875637808c909588020,808595769,808202284,808202284,808202339,808202284c825306412,909260850,909588279,875835692,959854390,1664102961c959459629,808532022,741751092,909390897,825833015,757870642c926102073,892613945,875637814,909588020,808595769,808202284c808202339,808202284,808202284,808529251,892942649,875704886c875835692,959854390,741356081,741354544,1664101424,741354544c808792365,959460914,741879860,909390897,825833015,808202290c761475116,875771185,909522480,824981560,926299188,842086710c741354544,741354544,825058096,825438257,892940592,875637810c909588020,808595769,808202284,909716780,892549175,741880886c909390897,825833015,811806770,757870636,859257142,875574064c875637808,909588020,808595769,808202284,825306467,960049972c909194294,875835692,959854390,741356081,825833005,892416304c824980536,926299188,842086710,741354544,741368624,741354544c959261744,842609712,943206449,875835692,959854390,1664102961c741354544,808595757,959526448,741356085,909390897,825833015c757870642,959852849,842151473,824979508,926299188,842086710c959275824,875901238,842608948,875835692,959854390,741356081c741354544,1664101424,892548909,925971760,824981047,926299188c842086710,925707312,842609461,875835702,875835692,959854390c741356081,942747949,809056308,741357624,909390897,825833015c811806770,808202284,757870636,809055537,926496822,824980025c926299188,842086710,959275824,825372977,875836722,875835692c959854390,741356081,959526701,825438771,824981043,926299188c842086710,741354544,842228528,909259057,741354548,875575597c808530489,824981560,926299188,842086710,858860592,892483127c1664101430,943075629,943274288,841756724,858796849,892940592c892873776,825374008,875637814,808924724,808464951,909192492c825634870,875575094,892874028,876099633,1664366905,842412595c741880632,925707312,808793654,909455417,875835692,959854390c741356081,909587249,741750066,825058096,892745270,942944312c858862124,825242416,741356857,808793656,741487927,925707312c942682166,942814518,959656236,808728884,1664300340,875770419c741683512,875899952,909456183,741488438,909390897,825833015c824979762,842413875,808203829,909192547,909193781,741750066c808661298,959524915,942420021,842412343,808204344,925905964c959656758,824979506,926299954,859254835,842228536,842215475c741354547,859191085,858994227,824981554,926299188,842086710c808528944,926234676,1664101430,859189549,875837239,841757750c858796849,892940592,926428208,842543416,741354548,959591469c859189811,757872179,926167090,926168369,862140471,875967026c808202297,892808492,825700407,741488440,909390897,825833015c959197234,808793905,1664101428,842412333,858797622,841757237c858796849,892940592,943205424,909326132,741354544,892612909c959657266,741617721,876032817,808792887,862140468,909455922c808202804,892808492,909261107,741618737,909390897,825833015c824979506,925905203,808202290,825306467,875575091,741357113c808661298,959524915,959197237,892940337,808203312,942746924c825700915,808727092,876163372,825571379,1664168496,858993203c741946416,925707312,943140917,909194288,875835692,959854390c741356081,942682679,808203833,825306467,942814002,741617719c808661298,959524915,959197237,808793905,808202292,808529196c859386674,875967540,875638060,925971254,808661809,926036835c858796086,757870636,892809521,909325620,824981049,926299188c842086710,842083376,942748980,1664101428,825307437,842150965c841757239,858796849,892940592,842607664,926232628,741354550c859320625,858994489,757872183,959985974,808596792,842228537c926167094,741354551,959656237,875902517,741750070,909390897c825833015,959197234,808793905,1664101428,808530221,892416818c841757237,858796849,892940592,859384880,825308720,741354546c909455661,842151729,741357624,942945073,909260597,862138421c892809778,808202804,876031276,875771447,741881910,909390897c825833015,959197234,875574072,1664101424,959459629,892875826c841757233,858796849,892940592,859384880,875966775,741354552c842215725,943206706,741355576,842479153,842216500,862138937c825308466,808203056,859254060,926495032,741617717,909390897c825833015,925642802,859059768,1664101426,942682413,960051505c841758259,858796849,892940592,892939312,842478128,741354544c926299441,959918642,824980528,825307191,959591221,842228535c892481847,741354545,808530221,859386681,741879860,909390897c825833015,908865586,909325621,1664101424,925905197,959919155c841758774,858796849,892940592,892939312,892483638,741354550c825635377,858797106,858533938,808989493,875902513,842150755c942945335,757870636,943141169,876165429,824980530,926299188c842086710,892742704,808858421,761475116,909520945,925906738c825371698,808661043,808794417,859191596,842610483,757870636c808596529,942879286,757871159,808532278,959853879,842228528c875704627,741354548,892614957,892678456,824980021,926299188c842086710,808528944,926234676,1664101430,892350765,825634873c841758263,858796849,892940592,926493744,909653046,741354548c808661293,892547124,741880371,943142957,959526196,862139446c842609714,808204088,808529196,825438514,875704371,875835692c959854390,741356081,892809529,808203312,808529251,842610484c741619248,808661298,959524915,959197237,875574072,808202288c808529196,925971256,942682169,892941100,959853110,862140728c842282546,808203063,859254060,825569333,741750583,909390897c825833015,959197234,808793905,1664101428,858796333,809054264c841757746,858796849,892940592,943270960,859387193,741354550c842347577,842478898,842345528,808530229,1664234039,892547635c741552953,908930096,892680501,875574068,875835692,959854390c741356081,942682679,808203833,808529251,892483634,741619769c808661298,959524915,959197237,875640377,808202807,892351020c959526452,741749553,858862641,959524918,862139952,943272498c808203568,842411308,926494776,741618224,909390897,825833015c942420018,909717813,1664101432,842019117,892941104,841757237c858796849,892940592,808528944,808923696,808204336,959917356c875967026,741617719,909129005,876163634,842228535,926103347c741354546,858863405,909194032,824979512,926299188,842086710c892873776,943077681,761475116,825307185,875573810,825371704c808661043,808794417,808464684,875901497,741354548,892876337c842544434,824979508,859321138,808990512,842228531,959525937c741354546,909193517,909193270,741486901,909390897,825833015c959197234,875574072,1664101424,808464685,892612658,841757748c858796849,892940592,808528944,808990001,808202296,959524140c875968818,876099889,808990252,825766705,862138930,892679986c808203827,808922412,892876857,741487929,909390897,825833015c892088370,842545464,1664101428,825833773,909718837,825371704c808661043,808794417,842019116,892418360,741354546,942683957c909457457,875837484,942945335,862140726,909718066,808202548c808529196,875575091,875968049,875835692,959854390,741356081c943274037,808203314,943271267,909127733,841758768,858796849c892940592,808528944,909391155,808204344,825505836,842151988c925642804,808661047,892876597,909259619,859124789,757870636c892547127,959722553,875637814,909588020,808595769,959984940c741618232,959275824,892614711,741880882,808661298,959524915c824979509,808596528,741618226,908930096,943076656,842086195c808594732,892350773,942747703,892482403,808793650,757870636c859257142,875574064,875637808,909588020,808595769,808597292c741751096,959275824,959983927,741881912,808661298,959524915c824979509,892875824,741357111,842083376,859058745,909456437c808858412,825307956,862139189,909259058,808203827,959851820c926232884,741486899,909390897,825833015,925642802,959983666c1664101430,875968813,892613424,825371702,808661043,808794417c892350764,959590709,741354550,926364461,909718833,757870648c926495793,808857654,862139187,875901234,808202808,959851820c825307185,741619765,909390897,825833015,824979506,825504049c808202801,892939619,808923446,841757746,858796849,892940592c808528944,943075638,808202803,875574828,842479928,825044024c842413616,942684217,842228528,909522227,741354550,909127981c943273016,741618745,909390897,825833015,824979506,825504049c808202801,876162403,859255604,841758263,858796849,892940592c808528944,858929206,808204342,808594732,825440310,741749046c808530221,808793143,1664693554,808596019,741552185,825044016c842543665,926365494,875637814,909588020,808595769,925972780c741617717,959275824,926233139,741880375,808661298,959524915c824979509,926168880,741617721,925969456,809056311,876097849c825306412,842019126,943208243,909259619,959787060,757870636c808530481,926299440,824980528,926299188,842086710,825830448c875574583,761475116,926036537,943207988,858862124,825242416c741356857,825765937,808727603,824979500,875575089,909718071c925969456,859060277,859256121,909259619,858863410,757870636c859058225,825439027,824979506,926299188,842086710,825306160c875968823,1664101432,842086701,875966777,825371704,808661043c808794417,942682412,926496823,741354550,925905971,808597304c909192492,925972022,959723321,858927971,909717553,757870636c943142966,892876086,875637814,909588020,808595769,859189548c808465464,761475116,875573305,875967542,858862124,825242416c741356857,876163121,842085684,858533932,858927414,842216500c926101804,909652531,1664430647,825635379,741618998,959261744c859322166,942945845,875835692,959854390,741356081,959526200c808204342,943205731,892482611,841758770,858796849,892940592c825306160,808464688,808204340,959721772,909588278,741617719c909390125,925907257,1664561204,825438771,741814839,908930096c858862135,909193783,875835692,959854390,741356081,875968567c808202803,926428515,808792628,841757746,858796849,892940592c825306160,892679984,808203320,909192492,876163891,842347827c825765164,842085683,1664693815,942748211,741421624,908930096c876098870,808859445,875835692,959854390,741356081,859125046c808202294,909651299,808662837,841758261,858796849,892940592c825306160,825308209,808202290,825371948,943011635,842086199c842607916,909718837,1664628018,875704883,741488435,925707312c842217777,909324595,875835692,959854390,741356081,875968567c808202803,892874083,825374008,841756726,858796849,892940592c825306160,909520946,808203829,959524140,825765941,842084656c808529196,842150448,1664365621,959525427,741814323,908930096l808923702,842215472l875835692,959854390l741356081,942682679l808203833,892874083l825241648,841757241l858796849,892940592l825306160,825374514l808202809,959524140l842478642,876099382l942877996,909652016l1664694581,909324851l741357364,825044016l825438257,892940592l875637810,909588020l808595769,825571372l741881401,942498608l858862132,741357111l808661298,959524915l824979509,926102321l741880375,808528944l875573561,942814003l942877996,875573559l1664103222,942813747l741685560,908930096l808728117,909587768l875835692,959854390l741356081,943274037l808203314,859319651l842414386,841758261l858796849,892940592l825306160,842215476l808203318,925906988l858796336,757871664l909717815,808924473l842228530,842282290l741354549,808859437l909586738,824979504l926299188,842086710l909192240,808728627l1664101424,825635117l859256630,841757233l858796849,892940592l825306160,859058997l808203827,825437484l808988726,741880369l825635885,825374006l862140724,959788082l808203570,825306412l808924979,808859956l875835692,959854390l741356081,942880305l741355572,825058096l926497077,909587251l858862124,825242416l741356857,959787313l842479673,925642796l926430768,909718065l825637164,858994482l862140210,842413106l808202291,892415276l943075385,842610489l875835692,959854390l741356081,942944305l741750581,825058096l909260853,808727609l858862124,825242416l741356857,842608945l842347831,892088364l858797622,842216500l876164396,808727097l862140725,858928946l808204089,943074604l808597300,741880369l909390897,825833015l824979506,808859193l1664101432,842347058l858928948,825371698l808661043,943012145l959525164,942682937l741354552,808726833l925972537,824979510l942748211,892942128l842228529,909194293l741354545,909129517l842019895,824980530l926299188,842086710l909257776,875835698l845361196,943076914l875704377,858862124l825242416,741881145l892351025,875705912l757870636,959460401l942879030,757871666l942814513,926495797l862138930,892809522l808204081,808922412l942945328,741881399l909390897,825833015l925642802,959983666l1664101430,926232877l859125041,841758770l858796849,892940592l842083376,825504305l808202294,892415276l825702705,875574068l892415276,942880056l875836983,909259619l892810549,757870636l825635127,808728375l875637816,909588020l808595769,959984940l741618232,825058096l909325877,909719608l858862124,825242416l741356857,942748209l909719097,858533932l842610227,909587760l858860844,926234424l959655988,858927971l959788852,757870636l825242934,842086193l875637808,909588020l808595769,926036780l741357622,892494640l859255864,741619769l808661298,959524915l824981557,892678706l741487410,841821232l875967545,909457465l808529196,925905717l842348595,892482403l959723064,757870636l959722038,959590709l875637814,909588020l808595769,892679724l741357107,825058096l825701685,909325619l858862124,825242416l741356857,842215985l943077168,757870636l926299442,825570352l825306162,875706167l892810546,926036835l825635637,757870636l858862129,875704370l824980019,926299188l842086710,825306160l825308209,1664101426l875901229,909261113l841756724,858796849l892940592,842083376l859191347,808203312l842083628,808858163l943206449,859060524l858993463,862138935l808989234,808202546l842411308,892352561l741881397,909390897l825833015,824979506l892875824,808203831l892415331,842086451l741488953,808661298l959524915,824979509l825570354,741356600l841821232,842543153l842085177,875704620l926103865,862138933l808989746,808202291l825634092,875640117l741486897,909390897l825833015,824979506l892875824,808203831l892415331,943273522l741357624,808661298l959524915,824979509l925971762,741750579l925969456,892942136l842346803,942683948l892416305,842228528l825242930,741354550l875771437,876099635l824979512,926299188l842086710,892415024l842217264,1664101432l825569581,926169141l841758774,858796849l892940592,842083376l959592501,808202801l925906732,959985969l824981047,926431025l959723571,842228528l926038065,741354549l842085933,859321907l824980536,926299188l842086710,892415024l842217264,1664101432l808792365,959525168l841757744,858796849l892940592,842083376l876098614,808204340l842019372,942813239l741357620,859124785l892614712,862138674l875968306,808203320l892742956,842412595l741880888,909390897l825833015,824979506l942815029,808203318l875638115,959657016l741356592,808661298l959524915,824979509l858863410,741619769l875637808,909193525l942945843,859388204l960049973,862139704l942748722,808203833l892415276,892810544l909324597,875835692l959854390,741356081l808663097,808202292l875638115,808466486l741356598,808661298l959524915,824979509l959919922,741356085l875375664,825636401l842347314,959524140l825307191,825569335l909259619,825571120l757870636,942879798l909522226,875637812l909588020,808595769l926101804,909455926l761475116,926233649l909128245,825371700l808661043,808794417l942813484,892351796l741354550,842216753l942944822,757872185l892679733,926234165l842228536,943206705l741354549,909129261l959854384,824981554l926299188,842086710l825306160,875968823l1664101432,875835693l842019123,841757239l858796849,892940592l842083376,892350777l808202809,825309484l909325363,757872177l808466227,842085682l842228530,875639093l741354544,808991021l892875060,824979510l926299188,842086710l858860592,842477617l1664101424,859058477l808793648,841758776l858796849,892940592l842083376,825636665l808204338,875639084l925905717,741749553l825307437,892612921l1664366391,959787571l741356853,825044016l876163378,943207225l875637816,909588020l808595769,825307436l842084660,761475116l909194289,859322424l825371698,808661043l808794417,808661292l909521204,741354548l859125805,926494772l841757241,825438768l859320625,909259619l875770168,757870636l959853622,959656247l875637810,909588020l808595769,825307436l842084660,761475116l892351537,942750000l825371700,808661043l808794417,825438508l808597296,741354544l892614189,842412599l757872688,926429233l808727091,862138416l892744754,808202292l959786284,876164147l741749040,909390897l825833015,925642802l959983666,1664101430l909260845,959983668l825371702,808661043l808794417,825438508l859255351,741354550l943273773,808792628l824981560,875968817l876098610,842228537l875705909,741354544l808989997,825307449l824980528,926299188l842086710,892611632l842348344,761475116l892875064,875967540l858862124,825242416l741356857,858927921l842478136,757870636l943075380,942946100l825044024,808793909l1664626737,842215987l741750835,942943280l842282036,741486897l808661298,825307187l875313457,875836472l842084658,858862124l825242416,1664692529l909193781,909456950l825371696,808661043l842150194,757870636l926167346,909326388l858535988,825374257l808204345,959459939l842346807,824979500l926494768,943077431l875637816,909588020l876163384,808202284l808202339,909193772l943207986,908865580l909325621,842412588l1664365617,825439281l825571121,824981558l842216761,943010860l741487927,926430516l841757746,909260337l808204344,808202339l808987948,892482352l741487414,808466221l926430260,875312182l825373484,1664366133l842412338,741881910l741354544,825044016l925904945,892744244l825044022,808792888l912470320,824979500l942945842,741880884l825044016,943140912l875640887,875637812l876164660,808923697l859385187,808792118l741881910,943272237l943076153,741487671l875639863,825764920l741356089,842084657l942420533,808597809l926234211,942420018l808597809,859322668l942421040,808597809l825243948,942420785l808597809,959527011l942420018,808597809l959526956,942420018l808597809,842610476l942422068,842479408l825440099,925643317l942944825,892876332l925642808,875706167l959590700,741618741l808597047,842097456l842479924,909391660l824981047,808726578l859253808,741487921l909586481,925644339l942814769,842084707l741357623,943011894l825306160,808990514l892876332,824979512l859257136,858860594l943075377,859322723l824980528,875903282l943270964,741617715l875967025,959198777l875574072,842346796l841835316,943207220l824979500,825570608l741751090,959720496l842544945,741618737l808661298,825307187l878917937,943141177l875835698,858862124l825242416,741945649l741354544,1664101424l876098617,960050739l825371698,808661043l858992946,842348844l808923185,841758768l858796849,858862128l892939315,943272760l741619252,808661298l825372723,761475891l926233393,959787065l824979506,926299188l858863926,925707312l859321140,808465971l825766188,825635640l741488184,859322157l942683698,824979763l926299188,842086710l925721401,842608696l909588790,875835692l959854390,741945905l959919917,959527216l824981558,926299188l842086710,825044025l875575603,926363953l875637814,909588020l808595769,858860899l825440312,875705908l875835692,959854390l741356081,942879021l875639608,741618230l909390897,825833015l808202290,811806764l808202284,824979500l892875824,741357111l808608560,892417849l741354546,808662577l909456181,824979512l926299188,959526966l741354548,741368624l842020657,959853105l925644852,859124532l808203062,959525164l942814004,741619248l909390897,825833015l828585778,859320369l859321396,875637810l909588020,859123769l825373996,892745270l841756726,858796849l842084912,741354546l808661293,875770416l1664103474,859255606l741946933,741552177l809054772,741879857l942943280,809055285l741881910,808661298l825307187,761477425l942683697,892678453l824980536,926299188l842086710,842345520l909522481,741357109l808661298,825372723l808202802,842476844l875640373,1664235829l825832245,859256113l909192241,842348342l892613174,876033324l942748980,824981808l892482873,959918388l859253816,959459893l1664101432,926494770l741487921,925969456l892483385,875967033l875835692,943077174l741620017,1664101424l925969456,842084912l942946614,859060012l859190069,757870636l858862647,858927924l875637810,909588020l959590713,926297443l808726576,741619248l909390897,825833015l824981810,909391926l943206960,942746672l909588534,909521463l909391916,875574835l959199282,926038064l959983922,959461731l875704885,824981048l842216496,875771447l959523890,825373491l909717809,808988972l892744754,741879865l943077425,859256375l824980275,959460144l808991024,926442292l909522741,741488181l926431032,876098872l942746678,842152246l942747702,892940588l825374515,741422649l808661041,808924464l824979768,842020665l943273779,859136822l875704633,741749816l926299697,842412597l892089652,892613687c959461425,892940588,825505074,741882167,842347319,741882160c808608560,892417849,741354546,926496817,892482105,824979510c926299188,959526966,741354548,741368624,842020657,959853105c841758772,875706673,808203064,925969708,892876342,808858928c875835692,943077174,1664366897,741354544,925969456,842084912c942946614,859060012,859190069,761475116,808466230,909127732c875637812,909588020,959590713,825503020,942879027,741618745c909390897,825833015,824979506,909391926,943206960,942746672c909588534,909521463,909391971,875574835,959199282,926038064c959983922,959461676,875704885,824981048,842216496,875771447c959523890,825373491,909717809,808988972,892744754,1664626745c943077425,859256375,824980275,959460144,808991024,926428212c909522741,741488181,926431032,876098872,942746678,842152246c942747702,892940588,825374515,1664169529,808661041,808924464c824979768,842020665,943273779,859122742,875704633,741749816c926299697,842412597,892089652,892613687,959461425,892940588c825505074,1664629047,842347319,741882160,808594480,892417849c741354546,858798125,842608690,824981041,926299188,959526966c741368628,741354544,842020657,959853105,841758772,875706673c808203064,825832291,943206705,824981556,926299188,959526966c741354549,741354544,842020657,959853105,929249332,859124532c808203062,842214700,959459380,741619769,909390897,825833015c959197234,825701172,741356600,909390897,825833015,828583987c909391926,943206960,942746672,909588534,909521463,909391916c875574835,959199282,926038064,959983922,959461676,875704885c824981048,842216496,875771447,959537970,825373491,909717809c808988972,892744754,741879865,943077425,859256375,824980275c959460144,808991024,926428212,909522741,741488181,926431032c876098872,942760758,842152246,942747702,892940588,825374515c741422649,808661041,808924464,824979768,842020665,943273779c859122742,875704633,741749816,926299697,842412597,895694132c892613687,959461425,892940588,825505074,741882167,842347319c741882160,909192240,842479415,808203825,842347363,875575601c824980534,959853620,875573300,959261745,892352051,943207984c959524140,909326648,842282808,825636908,1664101426,741354544c741354544,1664101424,741354544,741354544,1664101424,741354544c741354544,1664101424,741354544,741354544,1664101424,741354544c859256109,808531765,824980023,926299188,842086710,892152880c825635895,942945849,875835692,959854390,1664102961,875901229c909128753,741356087,909390897,825833015,757870642,842282289c842347828,824981049,926299188,842086710,925707312,825243961c842086708,875835692,959854390,1664692785,808466477,875771440c824981560,926299188,842086710,741354553,741354544,741368624c741354544,741354544,741368624,892152880,926430771,842086704c875835692,959854390,741356081,926102829,876163385,824981560c926299188,842086710,892756784,741749557,909192240,926037048c808202805,892679724,858535475,943077170,892166960,926037814c909194809,875835692,943077174,741750577,892742704,741749557c842477869,875903028,741881905,909390897,926365239,761475125c909653812,876164151,875637812,909588020,808595769,892417580c825504053,824980017,926299188,925972534,741354550,859125046c825385782,909719344,741618741,909390897,825767479,808204087c892679724,875312691,909258808,842608948,875835692,943077174c1664495665,892483121,942815538,875637808,909588020,909586744c825438508,741488432,842608952,825830448,908867123,909325621c925969763,842149937,842610738,875835692,943077174,741750577c892742704,741749557,926365496,875967282,875637808,909588020c892548919,926166371,859321138,741881908,909390897,825833015c841756722,825636656,942944312,875835692,943077174,741816113c892742704,1664496437,825374001,842478133,824981049,926299188c925972534,741354551,859125046,841821238,926168368,942813752c875835692,926299958,1664562489,959853613,926364466,824979510c926299188,842086710,908930096,909653816,909457461,875835692c943077174,741750577,892742704,1664496437,892417581,926366004c824981554,926299188,925972534,741354550,859125046,875768886c876097849,741880889,909390897,825767479,761475127,808859188c858796601,875637810,909588020,808595769,909455660,909259827c741749048,909390897,825767479,808204087,875835692,925906742c1664102450,842412338,741881910,825044016,859388215,825505333c875637814,909588020,876163384,808202284,824979555,825372727c876164658,909323320,875903287,808202553,959918380,858994994c741881912,909390897,909718329,761477429,808858425,943075381c825044024,859387961,876034102,909650994,892088881,909325369c825372972,908866105,808859952,942945635,908866614,808859952c876164396,892089907,909325369,909195052,892090418,909325369c842413923,892088368,842086711,842610476,892090420,943207222c942880812,892088370,875968564,942880867,892088370,875968564c859322412,892088889,808727347,959592748,892089398,909195313c892811619,892089907,842609200,808464684,741619765,875706164c808528948,842217011,926233644,828583986,808597552,875834420c741751089,842084657,875311669,942944561,875639084,741355571c842414387,825320244,842479672,892744492,824981047,842608946c858991664,741880373,959722033,858535990,808989744,942813539c741749040,859060018,858860594,875966513,859058732,824980536c943010355,959523896,1664233784,825701169,824979510,875968310c942879020,741619766,959525425,858860594,876099128,825372972c828584505,859255092,825830450,824980532,943141940,909585456c824979506,808662580,808856628,828585529,842544948,808856632c824981049,943077427,892611636,824980023,808595508,892611640c828584503,808595508,808660024,824981556,859255092,892415026c824980530,892482356,1664101430,842216497,808203829,825504044c741487415,875705649,808726828,741879858,942944307,926101859c741357105,842478900,875770156,741486897,842478900,875770156c741486897,842478900,959590755,741356597,909717558,875704620c741881401,808597047,943077420,925644854,1664102966,959590968c825830454,925643828,808464950,875641132,825699380,741880374c909520945,892756792,741487413,825701169,959786038,741749556c875705649,959786032,741749556,875705649,825582384,741749048c942815281,892611640,741356087,858992946,959654966,741618230c942879794,859005748,741880373,859060018,942812210,741750073c808464947,892480564,741879865,892351795,825385778,741749555c808532019,942746672,741881906,875639092,892415032,741356594c959525940,842097462,741488945,875706164,825830452,892089396c842609200,842413868,859122736,1664103475,909717558,942945580c858534966,741880880,942880309,892415032,892089394,842086711c892088419,909325369,808857900,825373492,824981554,926299188c959526966,825371700,943075894,1664101432,875966765,825635640c741488436,909390897,825767479,808203321,808202284,808923436c909259058,1664627769,842608946,741554228,825044016,892483379c943273272,875637812,909588020,876163384,808202284,824979555c825372727,876164658,876031032,909325619,741354547,858862637c959984433,824980532,926299188,842086710,858612528,926233649c808466482,875835692,959854390,741356081,876099121,942813238c824979512,926430776,909260598,876096566,808858422,741880372c842543161,942748215,809067321,842151225,741750836,859058225c859191090,824980020,842216249,959525169,942746678,909390384c942684469,909652268,926299960,741552947,808661041,943271993c946025520,909587767,842413366,943142956,943011895,824981044c842610232,825243186,959523896,842478389,825637169,858796332c926232624,741423152,808925489,959918898,895694392,842086707c909391924,909521196,909260087,741684274,875837237,808988981c959523897,875901493,943273777,892548908,943271986,845361196c825702704,808202805,892415276,808924208,808858934,875835692c943077174,741620017,1664101424,925969456,842084912,942946614c859060012,859190069,757870636,959918389,875902521,875637812c909588020,808595769,842280291,909587762,741880369,909390897c825833015,925642802,892809273,909587255,808991020,825700920c824981561,926496312,959983927,909192241,909128502,960050231c825831779,875575609,741947192,942749745,909129523,892088626c909391671,926101811,909586732,926233144,741486899,825438257c809055024,942422327,859321655,842544693,943141219,809055280c741355576,909326641,926232886,824979769,909193271,959919920c942746678,892811574,892614704,926364972,842477616,824979762c959723574,875836981,808543032,926363699,959656245,926495020c926102064,741750841,925907255,942682936,825371702,909129778c808663092,875771692,842215472,862138412,892614713,741881912c908930096,926496054,842217526,875835692,959658294,741552952c909326637,909129008,757872696,959985969,926430771,929247796c942944564,908865580,909325621,908865580,909325621,912470060c909325621,908865580,909325621,908865580,909325621,912470060c909325621,908865580,909325621,908865580,909325621,912470060c909325621,908865580,909325621,908865580,909325621,912470060c909325621,908865580,909325621,824979500,825768241,943076409c1664101432,808464941,943010096,808202807,892679724,808203827c892679724,808203827,892679779,808203827,892679724,808203827c892679724,808203827,892679779,808203827,892679724,808203827c892679724,808203827,892679779,808203827,892679724,808203827c892679724,808203827,892679779,808203827,892679724,808203827c892679724,808203827,892679779,808203827,892679724,808203827c892679724,808203827,892679779,808203827,892679724,808203827c892679724,808203827,892679779,808203827,892679724,808203827c892679724,808203827,892679779,808203827,892679724,808203827c892679724,808203827,892679779,808203827,892679724,808203827c892679724,808203827,892679779,808203827,892679724,808203827c892679724,808203827,892679779,808203827,892679724,808203827c892679724,808203827,892679779,808203827,892679724,808203827c892679724,808203827,892679779,808203827,892679724,808203827c892679724,808203827,892679779,808203827,892679724,808203827c892679724,808203827,892679779,808203827,892679724,808203827c892679724,808203827,892679779,808203827,892679724,808203827c892679724,808203827,892679779,808203827,892679724,808203827c892679724,808203827,892679779,808203827,892679724,808203827c892679724,808203827,892679779,808203827,960049964,842281265c741354548,825241901,959591480,824980532,959853620,926036276c959275833,892352051,943207984,959524140,909326648,842282808c825636908,875637810,942682672,858862124,824981043,909195059c959537968,741486904,825504561,824980017,875968310,825438508c741619248,875705649,842083376,842609718,926101859,824981041c875836210,842083380,741488945,943206705,959197751,741618737c859058481,929247280,741356086,926494769,908867634,741751088c909520945,875311160,741488437,825372721,862140464,741880880c859125561,892415030,959198258,875968818,842346796,943205428c1664235827,859319344,741356088,842411056,741619764,875705649c959919404,828584497,741618229,875770677,808660016,875313204c943077176,875574060,892611640,1664102967,842478900,825308204c908867636,741751088,926234163,909585462,858533938,875573298c875641187,926034996,741487412,959525425,875703346,741619763c875705649,959523888,1664233784,942815281,892415032,741356594c858992946,808528950,741881398,942879794,909585460,845361202c876098356,842413868,892480560,741879865,842478900,876032556c824980019,1664365109,892942386,892415030,841757746,909457720c841756716,909457720,875641132,942826292,741750073,808597047c875574060,908865592,741751088,808464947,892611636,862138935c942814515,875574060,858991672,741880373,942944307,808596268c875312176,1664235317,808464947,942746676,741881906,842347315c842148920,741357112,842347315,892480568,1664626745,892351795c808660018,741357620,926234163,858991670,741880373,808532019c909323312,1664497461,842414387,825502772,741880881,875639092c875834424,741751089,926298676,926166066,1664365618,959525940c825568310,741749048,842478900,875899952,741619256,875706164c959786036,1664496436,875706164,875965492,741879856,909588532c943074360,741357621,875706164,859253812,1664234801,875706164c959917108,741880882,842478900,909650992,741881400,842478900c842607664,1664366137,959525940,960048182,741357104,875639092c808528952,842217011,909718316,824980530,808597552,942891828c741355569,926036273,858535479,842346549,925970732,741880883c842347315,842083384,909718320,808596323,824980528,909718578c942812216,741750073,875967025,841757241,842216503,959590700c1664103477,809055538,858860600,943207730,859058732,824980536c825308211,875703346,741619763,825701169,845361206,808859698c942879020,741619766,909652530,875637808,942682672,909193772c943207986,761475116,809054517,842085684,875637808,909588020c876163384,808202284,824979500,825372727,876164658,876045112c909325619,741354547,909128241,959459641,824981047,926299188c842086710,892152881,909391408,942682674,875835692,959854390c1664102961,876099121,942813238,824979512,926430776,909260598c876096566,808858422,741880372,842543161,942748215,809053241c842151225,741750836,859058225,859191090,828584500,842216249c959525169,942746678,909390384,942684469,909652268,926299960c741552947,808661041,943271993,942421040,909587767,842413366c943142956,943011895,828585524,842610232,825243186,959523896c842478389,825637169,858796332,926232624,741423152,808925489c959918898,892089912,842086707,909391924,909521196,909260087c1664431154,875837237,808988981,959523897,875901493,943273777c892548908,943271986,841756716,825702704,808202805,808529251c858862136,842216496,875835692,943077174,741620017,741354544c925969456,842084912,942946614,859060067,859190069,757870636c892482100,842085943,875637816,909588020,808595769,808595756c808532278,741750585,909390897,825833015,929247538,892809273c909587255,808991020,825700920,824981561,926496312,959983927c909192241,909128502,960050231,825831724,875575609,741947192c942749745,909129523,895693106,909391671,926101811,909586732c926233144,741486899,825438257,809055024,942422327,859321655c842544693,943141164,809055280,741355576,909326641,926232886c828584249,909193271,959919920,942746678,892811574,892614704c926364972,842477616,824979762,959723574,875836981,808528952c926363699,959656245,926495020,926102064,1664497721,925907255c942682936,825371702,909129778,808663092,875771692,842215472c841756716,825702704,808202805,892939619,925905202,741879856c909390897,825767479,808203321,808202284,808923436,909259058c1664627769,842608946,741554228,842083376,825569588,876099891c875835692,943077174,741685553,1664101424,925969456,842084912c942946614,859060012,859190069,824979500,808466480,942814003c875835692,959854390,1664103217,892809777,876099120,824981041c926299188,842086710,959917111,926234416,741750579,942684217c959526706,942746680,926366006,825833521,909521196,926298163c1664694580,959527217,942944313,824981815,859320632,842412087c926231601,859190327,741815089,943077169,859256114,824980017c808530736,925907251,926428217,892549173,1664235574,808990513c942684468,824979504,909521721,959919409,925969457,808857904c909719351,909652268,808793913,741684280,808924981,842151728c909192241,892941368,942945334,858796387,892811056,741946161c808925489,959918898,925644344,943140921,909652019,842084908c875966520,741356344,808727351,741487408,808608560,892417849c741354546,741354544,926431545,875968566,858992940,825833009c811807285,841756716,875770163,741879858,892742704,741749557c909324594,909326132,943272291,859059763,741880886,875771441c825570098,841757753,909587248,942813495,925969456,859255606c808466480,959787308,959918134,741357108,876097592,808793142c825844532,909718835,741879858,943077425,842479159,824981046c959787833,859255350,808528949,909127731,959723056,959461676c926103857,942420534,892809524,808597302,942684259,959788596c959199542,909324344,808792625,858796332,825503793,741946161c825832245,960049713,925969460,892613173,876098871,892614444c909718579,946025273,892876848,909130039,825766188,808794164c741879862,943206456,809056053,842542134,825701173,741751094c909193266,959656500,824979513,925905200,960050224,959537975c808923957,842413624,808923436,959657265,741882166,943077169c859385913,841757748,909587248,909653047,926231602,959722548c741617712,842020657,959918641,828584248,842216496,808728119c925969458,808531249,943207223,926495020,909127984,741423417c926167089,959984695,824980023,825569591,942880560,942746680c842609205,909193781,825831779,825571641,741421620,909391665c858993977,824981298,909194551,892745520,875899955,859321392c741355575,925907255,842149943,943270965,926038064,1664629041c842021169,942814516,824981555,842086456,875639353,875899954c859124787,741487664,842348849,909587255,892089653,942944308c943207987,809056044,842020663,962802994,842543160,943272247c809054508,842347570,741880632,825767985,825375026,892088884c892613428,842281011,859255084,808859956,741881908,842281528c859123761,876110646,808988722,741683251,808529969,842543159c824981557,825569591,926103344,959523893,808529975,825833782c875573548,942946103,741488441,842545201,892942136,895694900c825701172,959722550,943075628,925905204,741947192,859126065c959527219,824981303,875903032,842608947,808528947,892612659c892612657,959657260,943206961,828585526,926430776,960049975c909192249,959788854,809056049,943206700,925904951,741357112c875641137,892744760,892089654,892352567,892746034,825242156c875641145,1664366647,808595506,909456949,824979506,909260089c959459639,876162096,875837234,741683761,909586481,926364470c942421044,942814770,808464953,859256108,892875063,929247799c926167609,825438775,892809516,842543922,741357360,842348849c959721528,824979766,943076400,842216755,909388849,842413881c741880880,808661298,825307187,946026801,876163385,741751092c892742704,741749557,842413880,842217009,943272236,859059763c741880886,875771441,825570098,845362233,909587248,942813495c925969456,859255606,808466480,959787308,959918134,741357108c876097592,808793142,842542132,808531769,741880369,859190833c842020144,828585529,842348598,858927410,925969457,842347056c858796593,892483628,825833011,925645108,892547380,876033333c942684204,959919416,824981040,859059768,943207991,959537968c842347317,909653302,842283308,825504823,824980786,808728630c825767480,876162104,943077169,741487664,892548917,808727352c959523897,875901493,842348338,859320675,808859952,741881908c909259833,825504312,808528946,859320376,942944306,909260844c842086706,942422324,859190839,959656503,942682412,858994736c1664102454,842412600,808792377,959982645,875639859,741618996c808988721,858993464,942421044,959591986,825636657,808532268c909195569,824981814,942684208,942682931,842556216,842609206c741814576,892874808,858993972,876031026,892678961,741750581c926037049,892875061,942746674,892548401,942684217,909588524c909324854,962801720,842348853,943075385,825766188,892482613c741618739,875772216,892416304,808987698,960050488,741357110c892418097,942684468,959197240,925970481,875705912,892483683c943077171,824981047,892678456,825505333,808987702,926234680c741748793,892874808,876165170,942746676,959460657,808465463c925905196,892746038,1664234809,808988721,808727352,824981305c892678456,875704374,808528953,809055799,909194288,942682412c875771952,741553459,892418097,926233142,824980536,876033840c943274296,808543028,859320376,808792114,825766188,825833013c741945651,926363697,875835956,942422068,925972786,909520948c942684204,875968052,959197240,959527216,842479411,942682467c842217520,741880880,808662072,858929462,825830451,825831728c741684790,808988721,859059000,942422070,909128500,926366008c859387948,875835700,828586036,942684208,825308211,842542130c825831990,741683253,909522744,875706163,808528945,859320376c909457459,909260844,842086706,892090676,925906743,909455925c808991075,825700920,824981561,926496312,959983927,925969457c808792120,825307192,859386156,892417590,741423415,825243441c926363702,824981049,926430775,909654325,926245689,842152247c741356084,859322673,892941622,824981302,960049465,959591216c909192240,959722547,825243959,943272236,959788595,741684022c909719089,825373238,895694899,892613687,858862385,859059500c926103353,925642805,909586489,960050745,808991020,825700920c824981561,875704377,859320885,942746680,959590712,842281266c859059555,808662324,942420532,943274032,825374520,842283052c892612662,942420537,959525938,959918901,942684204,875836980c824980019,925905200,892483632,875914040,808924467,741356853c808661041,825766966,824980790,926496312,943140919,808987702c892482872,741618233,808465461,943274034,842542132,808466229c1664561204,876097592,926299190,959917106,959854384,741486903c942684217,959526706,959523896,892613168,942880818,943206700c842609201,741487665,875770933,875574069,809001778,943208760c741421623,942814265,926299191,842542130,876163380,741750328c876097592,859059254,808528946,808923185,943010360,859059500c892352309,828583989,909128496,909195316,942746677,825505331c808662835,842283308,875706422,942420016,825505584,909457461c859256108,808662326,824980530,909326393,909457717,909206327c842413625,942879026,876033324,858862900,892089137,875574324c858797108,942684204,926431289,892088626,842018868,808990772c809056044,842020663,962801716,842543160,943272247,809054508c842347570,741880632,825440561,926102070,942420025,808596530c926234424,942684204,875968052,824979512,943011632,959590709c808543030,926036788,959656758,825700652,925905205,741881907c842348593,842347065,824981041,875575097,926300471,808987703c892482872,741552953,808465461,943274034,809001780,909194295c741356598,808529969,842543159,892090421,926233396,808793392c858796332,942945840,741684785,909326385,926101812,959197235c943075892,808465458,925905251,825571381,741486899,892548917c825440567,959523892,892744504,926299449,959852844,842151478c741880625,875837237,825438517,875899955,875835444,1664299060c959983672,842479672,842542129,909652534,741880369,925907255c959854902,943270966,926038064,741882161,842021169,942814516c824981555,842086456,875639353,875914034,859124787,741487664c876098873,825765937,875899958,859125040,741488434,876097592c859059254,808528947,926036788,909325110,825700652,925905205c1664628787,842348593,842347065,824981041,960049465,842281269c808528945,909653303,926430772,959789100,842412339,942420535c959525938,859124532,942684204,875836980,828584499,925905200c892483632,875899960,808924467,741356853,808661041,825766966c824980790,926496312,943140919,808987702,942683449,741619257c909261112,892614967,809001782,892482872,741881656,892548917c808727352,959523896,892744504,926299449,959852844,842151478c741880625,875837237,825438517,909192243,842020152,842609461c808727907,808661808,942421557,926233906,858994225,942684204c909391412,925643319,909586489,842086201,808991020,825700920c824981561,875704377,859320885,959537976,842412339,809056051c875706412,926429234,942421813,909391920,808989750,925905196c825571381,741751090,925907255,825702710,943270963,926038064c1664629041,842021169,942814516,824981555,909194041,959918898c842542128,942682676,741815607,876097592,942945846,808528944c892876087,909718065,809056044,960050743,962804022,842543160c943272247,809054508,842347570,741880632,825440561,926102070c942420025,808596530,926234424,942684204,875968052,824979512c943011632,959590709,959931190,808924976,741683762,942684217c959526706,959523896,892613168,942880818,859386156,858928689c741357879,842281528,892811312,808987703,909521976,1664104500c892809265,842085688,925644345,926363705,825766960,808991020c825700920,824981561,875704377,859320885,959523896,842412339c809056051,875706412,926429234,946026293,909391920,808989750c943011884,909456952,925644345,909586489,909719097,808991020c825700920,824981561,875704377,859320885,959523896,842412339c809056051,875706467,926429234,942421813,909391920,808989750c842283052,876099632,925642808,909586489,909719097,808991020c825700920,824981561,875704377,859320885,959537976,842412339c809056051,875706412,926429234,942421813,909391920,808989750c892483628,842084659,925643830,909586489,909719097,808991020c825700920,828586041,875704377,859320885,959523896,842412339c809056051,875706412,926429234,942421813,909391920,808989750c942684204,808727349,925644852,909586489,909719097,808991075c825700920,824981561,875704377,859320885,959523896,842412339c809056051,892875052,943142961,741553975,892548149,959919921c959982649,942683698,1664103989,925907255,959854902,943270966c926038064,741882161,842021169,942814516,824981555,825439798c858994744,808528948,909653303,926037304,859060268,858994224c828585012,842216496,858994231,925969464,808531249,943207223c892875052,892483890,741749042,959854385,808662321,942421304c808794416,876034360,842283052,808727857,828585521,925905200c892483632,875899960,808924467,741356853,808661041,825766966c824980790,875967288,859255601,876162096,842544690,741355572c876032056,892876081,892887862,825440568,741487410,808529969c842543159,892090421,926233396,808793392,858796332,942945840c741684785,909326385,926101812,959197235,943075892,808465458c925907043,943010100,942421557,808924471,942945336,825241900c942683952,741881138,892548149,892678199,808528944,875966515c892743992,859320620,858862646,1664103223,909259833,808727096c808528944,892876087,842085169,925906988,909521204,824981042c925905200,892483632,875899960,808924467,741356853,808661041c825766966,828585270,875967288,859255601,876162096,842544690c741355572,892809265,858862904,942420529,825505584,842545206c825241900,942683952,741881138,892548149,892678199,808543024c875966515,892743992,859320620,858862646,741356343,909259833c808727096,808987696,892417079,741750072,892548917,942946104c959917112,926364722,1664168754,943077425,909129529,824980529c909717816,892351795,808528952,842477617,959592245,859189548c875837236,741356857,808662833,825702193,824979508,825767479c842151480,959537974,825243443,926364208,808923436,859191345c741619767,875837237,875900981,942746675,926102582,942946614c892875052,859387698,741881142,842348849,808531766,828585528c942747703,876165430,925969456,926495024,892876344,959657260c959984177,824979763,808727865,875771700,959523896,959721522c943010869,858796332,926101553,1664563511,875706680,909522232c809053238,842412601,741488952,808858169,808529972,876162104c925972530,741618227,808529969,842543159,824981557,842281782c909520946,925983538,808857904,875639858,943272236,959788595c741684022,825767985,808597297,824981042,808662329,943208246c808528951,875966515,926234167,842283308,875706422,828584496c909522736,876033843,959917108,842479408,741880112,842545457c825700408,824980016,942748984,859060023,959523892,842020403c875706166,943272236,925906994,1664233521,875771441,825570098c841757753,909587248,942813495,808725552,808597816,741354544c842412338,741881910,825058096,892416562,875573561,875637808c909588020,876163384,808202284,824979500,825372727,876164658c808543032,808532021,808202553,892743980,892548661,741881401c909390897,825308217,757872697,808858425,943075381,825044024c859387961,876034102,909206322,925971508,808990517,875835692c825506102,741882161,741354544,875836977,825701937,824981558c959853620,959525172,741368632,909192240,909194292,943075639c875835692,825506102,741882161,1664101424,875836977,825701937c824981558,959853620,959525172,741354552,909192240,909194292c943075639,875835692,825506102,1664629041,741354544,875836977c825701937,824981558,959853620,959525172,741354552,909206320c909194292,943075639,875835692,825506102,741882161,741354544c875836977,825701937,824981558,959853620,959525172,741368632c741354544,825371696,943075894,1664101432,926036525,959460405c824980025,926299188,959526966,741354547,741354544,926430516c862139442,842084658,808203318,892679724,959198771,808793905c892742708,808858421,859188272,808531765,943088438,959656248c926297145,825438261,859057208,892940345,892808248,892810803c842476599,825635895,808528946,825385785,943075894,741354552c859125046,909257782,875835698,859058476,892809521,741881393c859126065,741368626,825371696,943075894,741354552,842215725c892351025,824981047,926299188,959526966,741368627,741354544c842020657,959853105,925644852,859124532,808203062,825373027c842019379,741487412,909390897,825833015,757872434,943207733c808464697,875637816,909588020,959590713,825373996,892745270c841756726,858796849,842084912,741368626,959461421,909127733c925643319,808532274,824979769,875313456,943273266,808202292c892875875,909130036,841758776,858796849,825307440,892152889c876033333,808989237,875835692,959854390,741945905,909193781c909456950,825371696,808661043,842150194,757870691,959655990c926366007,959917110,825438265,741553972,926431545,808663351c808528952,876032823,808597815,925905196,875837235,1664235320c825504567,741750069,926100528,926430263,808203827,892679724c858535475,875835446,1664102456,859322673,909325366,824981556c842281782,959526195,808594484,926299955,808989233,909586732c808662835,741355576,909718833,876164912,942420022,909391920c875574580,959592547,825241911,824981554,808662582,942813237c909192249,842151224,825438769,808923436,825374002,741552178c859124280,875641142,876031033,892678961,1664366389,943206456c809056053,942746678,926102582,808990774,892940588,909260083c741750837,859124280,825635632,909192243,942683192,942749750c825833516,859190068,895693881,943010615,842085427,892940588c842282290,741487927,808663089,875574841,824981560,825569592c942944560,808987704,858862905,741618224,858862647,842479925c876045108,892482609,741357106,909586481,892941881,942420024c942880050,808988728,925905196,960051254,741620024,859124280c942684216,808528944,959985207,876165177,909260899,892678195c824981048,942684208,926233139,842542134,825701173,741816630c892418097,859257136,942422073,892809524,909326134,942684204c959788596,828586294,959854384,875574320,808528948,825833015c808792629,926364972,842348336,959197237,842543160,943272247c909652268,825702201,741423416,808990513,808988725,828584241c909521721,959919409,925969457,808857904,909719351,909586732c959788856,741946936,959919925,842281522,959523888,892744504c926299449,825831724,858798393,1664104754,875771441,959920436c824979760,909326393,859191605,909192245,842413625,942879026c876033324,858862900,892089137,926495540,808793907,809056044c909719095,962804025,842543160,943272247,809054508,842347570c741880632,825440561,926102070,824979513,909654329,926430001c925969463,892613173,892613432,925905196,825571381,1664497970c859058225,859191090,824981043,825569591,942880560,942746680c842609205,909193781,926495020,959919152,741816118,825243441c942813747,824979766,959591737,926038329,808543027,892876087c909718065,875573548,909586995,741749555,892417841,859254833c824981560,959591736,825374002,959523894,926167095,926365241c909586732,875639865,1664431671,926102581,892614193,925969458c842215728,808466482,892940588,960051506,741553970,808529969c842543159,892090421,926233396,808793392,858796332,942945840c1664431665,892548149,959722040,808987704,909194295,741356598c892548917,942946104,959523896,892744504,926299449,959852844c842151478,741880625,875837237,825438517,808543027,909653303c859386165,909586732,875639865,741814327,926102581,892614193c959917106,959854384,741619769,942684217,959526706,959523896c892613168,942880818,909586787,825571379,741356342,943273272c825634868,875899956,858992688,741750064,859058225,859191090c824981043,825569591,942880560,942746680,842609205,909193781c825700707,909521208,741816112,842019893,909523250,925969460c876164660,808989744,892809516,925906481,741553462,859058225c875968306,959198256,842543160,943077427,859320675,909193782c741750321,892549425,892614199,959199033,842543160,943272247c892809516,926233650,741619765,875771441,876034104,824981045c825374008,926431539,909206326,858928179,842347061,808988972c842413106,741750581,808990517,942814771,909192245,926364726c808597811,808923436,909326129,741815344,926101554,825571126c895694640,875836471,942682169,892940588,825701938,741357872c842020657,842608689,824981553,926430776,842216242,909192240c959788854,875706418,925905196,892877109,1664104503,825241913c942814519,876031028,926430769,741356595,925907255,842346807c943270960,926038064,741882161,876099121,875902265,824981049c926364720,960051508,925983542,909522996,808597553,859386156c859321910,741356592,959854641,808597553,824981301,959788848c926364984,926231604,842544435,741619763,875706679,858928951c909206321,842150963,842413616,808923436,842020401,741617972c875706679,959592247,925969465,942879285,808923186,892940588c875575346,741422649,909389873,859124536,946024754,909718839c842085688,842610732,892876598,925644848,859256375,741618229c892742704,741749557,859059511,909326641,943272291,859059763c741880886,875771441,825570098,841757753,909587248,942813495c925969456,859255606,808466480,959787308,959918134,741357108c876097592,808793142,842556212,808531769,741880369,859190833c842020144,824979513,842348598,858927410,925969457,842347056c858796593,892483628,825833011,925645108,892547380,876033333c942684259,959919416,824981040,859059768,943207991,959523888c842347317,909653302,842283052,942684208,824981810,808728630c825767480,926428216,959788596,1664628529,959657781,808857905c959523889,875901493,842348338,859320620,808859952,741881908c842412600,875901497,876096564,842543155,741552184,808858169c825307188,876176182,842544690,741750580,875640881,842347320c824981556,842479408,959461426,808528950,859320376,842283059c909260844,925907250,942421811,942682932,858798130,842283363c859255096,942421043,825439538,808727345,825766188,959787829c741879864,959983672,842479672,892939313,876164409,741618741c892874808,842085427,942760756,892548401,942684217,925905196c926494775,741618224,842020657,892811059,824980018,909326393c892680501,959523892,858927154,943272500,859059500,892809525c828584245,875705656,909456176,942746674,959985969,892942648c859320620,808859952,741685300,959527217,892417330,824979766c925905200,892483632,942746680,926496822,875640368,825766243c892548665,741881136,808529969,926233143,892090674,926233396c808793392,858796332,942945840,741684785,942749745,892744243c892088886,943010615,875966512,943272291,959788595,741815861c909719089,825373238,892090419,892613687,858862385,943075628c892481589,741488947,959460408,842346551,876096568,909652018c1664366897,925907255,808595511,943270968,926038064,741882161c842021169,942814516,824981555,842086456,875639353,875899954c859124787,741487664,959984952,892351282,875914039,825438256c741487408,859058225,859191090,824981555,825569591,942880560c942746680,842609205,909193781,926495020,959919152,741816118c892548913,825702450,946026804,842282800,876098617,808727852c892548405,824980528,842216496,858994231,925969462,808531249c943207223,892875052,892483890,741749042,943077425,943142455c946025776,942814770,892940598,859256108,808728631,824981049c909326393,909457717,909192247,842413625,942879026,876033324c858862900,824980273,892613430,875836214,925983539,808857904c842543411,926234668,876033079,942422072,825505584,842609463c825241900,942683952,741881138,892548149,892678199,808528944c875966515,892743992,859386211,959919670,741617975,808465461c959789113,959917106,825702192,741879856,942684217,959526706c959523896,892613168,942880818,859386156,858928689,1664104759c892809265,842479160,942420276,876099893,842413360,825241900c942683952,741881138,892548149,892678199,808528944,875966515c892743992,892875052,875574322,1664364853,825242677,842085430c959917112,825702192,741879856,942684217,959526706,959523896c892613168,942880818,859386156,858928689,741357879,842281528c892811312,809001783,909521976,741357620,892809265,842085688c824981049,842216496,875771447,925969456,808531249,943207223c892875052,892483890,741749042,808925489,909719348,946026295c842348592,858994997,808727852,959984176,959198264,925970481c942682674,825241900,942683952,741881138,892548149,892678199c808528944,875966515,892743992,859320675,858862646,741356343c909259833,808727096,808528944,892876087,842085169,859256108c859387701,824981553,909326393,909457717,909192247,842413625c942879026,876033379,858862900,892089137,875574324,858797108c942684204,926431289,942420274,825636407,909588279,809056044c909719095,959198777,842543160,943272247,809054563,842347570c741880632,825440561,926102070,824979513,943011632,960050742c875899959,875704368,741488696,925907255,842346807,943270960c926038064,1664629041,842021169,942814516,824981555,909194041c959918898,808528944,909653303,926497078,808727852,942944816c925643320,926363705,909588273,808991020,825700920,828586041c875704377,859320885,942746680,959590712,842281266,859059500c808662324,824980020,943011632,943010101,808987700,892482872c741488440,892548917,825504568,959537974,892744504,926299449c959852844,842151478,741880625,875837237,825438517,909192243c842020152,842609461,808727852,825505329,942422066,959525938c943206451,942684259,875968052,824979512,925905200,892483632c875899960,808924467,741356853,808661041,825766966,824980790c875967288,859255601,942746672,825702449,859387703,808727907c959722032,892089139,909193268,892809265,875573548,909586995c741749555,892417841,859254833,824981560,959591736,825374002c942746678,909588534,892352567,909260899,825636914,942421305c942814770,858992950,875573548,909586995,741553203,892417841c859254833,824981560,959591736,825374002,959523894,926167095c926365241,859255139,926429749,741946417,876032056,942946610c875899956,842609200,741619763,859058225,859191090,824981043c825569591,942880560,942746680,842609205,909193781,909652323c926299960,741683256,842412600,959526456,842542133,909652534c741552945,859058225,859191090,824980788,825569591,942880560c942746680,842609205,909193781,909586787,859124025,741685296c842412600,959526456,842542128,909652534,741618481,859058225c859191090,824980788,825569591,942880560,942746680,842609205c909193781,909586787,859124025,741685296,842412600,959526456c842542128,909652534,741618481,859058225,859191090,824980276c825569591,942880560,942746680,842609205,909193781,926495075c959919152,741816118,892874808,859387186,875899955,942813232c741619769,842412600,842085944,808528952,926036788,875836214c825700652,925905205,1664628787,842348593,842347065,824981041c875575097,926300471,808987703,892482872,741552953,808465461c943274034,876096564,859189299,741618739,859058225,859191090c828585523,825569591,942880560,942746680,842609205,909193781c926495020,959919152,741816118,892874808,859387186,875899955c942813232,741619769,808465461,808794418,808543028,926036788c909325110,825700652,925905205,741881907,842348593,842347065c824981041,875575097,926300471,808987703,892482872,741552953c808465461,943274034,875914036,859125040,741749557,859058225c859191090,824981043,825569591,942880560,942746680,842609205c909193781,926495020,959919152,741816118,808662072,808727350c808543029,892876087,909718065,809056044,960050743,959197239c842543160,943272247,809054508,842347570,741880632,825440561c926102070,824979513,943011632,960050742,875914039,875704368c741488696,926103349,808465713,959523896,892744504,926299449c959852844,842151478,741880625,875837237,825438517,875899955c875835444,1664299060,892809265,942748984,942420020,825505584c859386679,825241900,942683952,741881138,892548149,892678199c808528944,875966515,892743992,859320620,858862646,1664103223c825242677,842085430,842542136,909652534,741880369,859058225c859191090,959197748,842543160,943077427,859320620,909193782c741750321,892549425,892614199,962803513,842543160,943272247c892809516,926233650,741619765,875771441,876034104,824981045c825374008,926431539,909192246,858928179,842347061,808988972c842413106,1664497461,808990517,942814771,909192245,926364726c808597811,808923436,909326129,741815344,926101554,825571126c892090160,875836471,942682169,892940588,825701938,1664104752c842020657,842608689,824981553,926430776,842216242,909192240c959788854,875706418,925905196,892877109,741357623,909586481c892875574,824980529,909522736,859126067,808543032,859190839c842543673,809056044,808597303,959199281,842543160,943272247c943075628,892680500,741751092,926167089,960050231,824981049c909653047,842543414,959537968,943076915,808726579,909652268c842543417,741815600,859058744,859125554,808987700,909521976c741357620,909652024,858862902,808528946,808923185,943010360c876032355,825636408,741814328,942749745,825307701,824980792c925905200,859256114,959523891,825373491,859320625,808923436c859191345,741619767,825243441,960050744,912470068,741354546c892742704,741749557,842412338,741881910,892756784,741749557c825374258,824980532,825307956,909194551,825371704,876163889c942946104,908865580,909325621,909193827,943207986,908865580c909325621,842412588,741618737,825439281,825571121,841758774c959656241,876034100,741368632,859125046,825371702,943075894c741354552,859125046,909257782,875835698,859058531,892809521c741881393,858861874,926430265,808204340,892679724,841758259c909260337,808204344,892679779,841758259,875639350,875637812c925970739,943075637,825307692,942946611,741880887,926494770c741487921,943088432,959590962,808203831,842345772,925905457c741879864,909390897,825308217,757872441,808858425,943075381c825044024,859387961,876034102,876045106,741880881,892742704c741749557,892742704,741749557,892756784,741749557,892742704c741749557,892742704,741749557,892756784,741749557,892742704c741749557,892742704,741749557,892756784,741749557,892742704c741749557,892742704,741749557,892756784,741749557,892742704c741749557,892742704,741749557,892756784,741749557,892742704c741749557,892742704,741749557,892756784,741749557,892742704c741749557,892742704,741749557,892756784,741749557,892742704c741749557,892742704,741749557,892756784,741749557,892742704c741749557,892742704,741749557,892756784,741749557,892742704c741749557,892742704,741749557,892756784,741749557,858860592c959592249,909455411,757870636,960049969,842084917,808202296c892679779,808203827,892679724,808203827,892679724,808203827c892679779,808203827,892679724,808203827,892679724,808203827c892679779,808203827,892679724,808203827,892679724,808203827c892679779,808203827,892679724,808203827,892679724,808203827c892679779,808203827,892679724,808203827,892679724,808203827c892679779,808203827,892679724,808203827,892679724,808203827c892679779,808203827,892679724,808203827,892679724,808203827c892679779,808203827,892679724,808203827,892679724,808203827c892679779,808203827,892679724,808203827,892679724,808203827c892679779,808203827,892679724,808203827,892679724,808203827c892679779,808203827,892679724,808203827,892679724,808203827c892679779,808203827,892679724,808203827,892679724,808203827c892679779,808203827,892679724,808203827,892679724,808203827c892679779,808203827,892679724,808203827,892679724,808203827c892679779,808203827,892679724,808203827,892679724,808203827c892679779,808203827,892679724,808203827,892679724,808203827c892679779,808203827,892679724,808203827,892679724,808203827c892679779,808203827,892679724,808203827,892679724,808203827c892679779,808203827,892679724,808203827,892679724,808203827c892679779,808203827,892679724,808203827,892679724,808203827c892679779,808203827,892679724,808203827,892679724,808203827c892679779,808203827,892679724,808203827,892679724,808203827c892679779,808203827,892679724,808203827,892679724,808203827c892679779,808203827,892679724,808203827,892679724,808203827c892679779,808203827,892679724,808203827,892679724,808203827c892679779,808203827,892679724,808203827,892679724,808203827c892679779,808203827,892679724,808203827,892679724,808203827c892679779,808203827,892679724,808203827,892679724,808203827c892679779,808203827,892679724,808203827,892679724,808203827c892679779,808203827,892679724,808203827,892679724,808203827c892679779,808203827,892679724,808203827,892679724,808203827c808202339,943141164,842215737,741354552,909522225,892483381c824980532,959853620,875704372,959275825,892352051,943207984c959524140,909326648,842282808,825636908,892742706,741749557c1664101424,892742704,741749557,741354544,959589424,808662585c1664235829,741354544,892742704,741749557,1664101424,741354544c741354544,960048176,943077176,811807798,808202284,959984940c808727096,808202284,908865635,909325621,808202284,908865580c909325621,808202339,908865580,909325621,808202284,908865635c909325621,808202284,908865580,909325621,808202339,908865580c909325621,808202284,824979555,892940851,859322418,741354546c741354544,859125046,741368630,925969456,926232880,875575094c959787308,908867120,842150456,741750585,892166960,859126066c808990768,875835692,825506102,741947186,909326637,909129008c757872696,959985969,926430771,841757236,842151216,1664101424c875966770,824981552,741618229,842281010,875312689,741488437c808597809,908866610,1664497968,858863665,959198773,741618737c909129521,824981560,842608946,943010092,741751092,909588017c875651892,842347321,943272236,824980017,943077427,875703348c741619763,808989233,858535473,808989744,942748003,741488440c892351795,808528946,875573816,825308204,959199284,808857657c842478636,946025524,909195577,858993964,942420020,909718066c876164396,925644339,842346803,808924716,912471605,842216757c909391660,892089911,842086711,842151980,892089913,909195313c875641132,878915636,909717812,809056556,858533942,808464696c942682412,741552178,808464947,825306164,942945079,876032611c824980019,959723058,825371698,741749555,909456177,824981043c875968310,875835692,1664104503,825701169,892415030,942945333c875641132,909192244,842609972,959460908,925969462,808858165c926233699,942746674,942815541,842346796,959523892,909718838c842346796,808594484,875967031,841756771,859387697,741354546c925905970,824980025,741618229,959591730,862139448,741880880c909325874,875311669,741488437,943011634,925643828,741356086c892745778,828584497,943076912,926495276,741357617,875705649c808660016,942946359,943272236,858534449,825571377,875717430c741619763,825831987,858534968,808989744,942879532,741880371c926234163,875768886,909719864,909259875,858534455,875640885c808791088,741488946,842479155,892089400,842086711,876032812c1664299065,859125046,942877746,942944308,909391660,858535479c909521209,842542136,741751090,842610995,962803768,808727601c909128748,741879865,825372721,875313200,808465201,825306163c842347057,959525932,1664102449,959525425,875311154,959526194c858860598,943207730,825439276,741488946,842216497,875312693c909653299,892429108,942945333,808727596,741749556,825636401c875312689,808465716,925969464,942682936,942945324,1664496944c892352817,875311152,808530229,808594483,842610226,875901996c741487921,942944562,875312184,926299445,842162998,909586487c926233644,741355570,925905970,875311673,842479669,909257780c808466230,943010860,1664365111,875575346,875312689,808597301c959589424,942683698,892679212,741750582,942944307,875311152c892417077,825451314,842610998,825570348,741552177,825831987c875312184,892352564,875768886,909587249,892613676,1664626736c808596787,875312180,859058228,909323318,909324852,892548140c741619256,959723315,875312176,959590707,942891826,842478901c892482604,741751089,842414387,875311156,808532273,808725552c876098357,858862636,1664299056,808857908,875311669,809055792c842279992,909717813,960049964,741881906,942814004,858535473c909521209,875848504,808859953,876098348,741880880,892941364c858533944,809055287,892611635,808464951,926298924,1664366642c942945844,858533938,875640885,926166064,909195568,942945068c741751097,808924980,858534449,842217523,942957368,942682419c959591212,741619761,909588532,858533944,825571377,959720502c842347058,925905708,1664627768,943077684,841757746,942749497c959720496,842479673,909652524,741486901,959590453,841756722c876098871,808805172,875836468,859189804,741487926,959787061c841758774,943272501,808791092,842609719,808727084,1664235831c876032053,841757241,859387697,808791090,943077685,925905452c741619250,959787061,824981558,959788601,808805174,808597810c892875052,741880377,858861621,824981049,909260087,959720496c942945080,875966764,1664235829,926103860,824981047,875836725c959720504,942815024,875835692,741357623,825636916,824981045c859190579,942957366,808857648,909259052,741488948,875902772c824981560,875771697,909388856,842609465,942682412,1664299058c842217012,959198777,808857657,892679212,741750582,875835705c875834416,808990009,842151980,878917177,909717812,876031024c741750582,859058996,908865588,909455415,892482604,741751089c859060533,825516854,909587767,858993964,875311156,859060272c926166066,741618738,842610995,875313208,942944561,943207267c741356086,892351795,926100530,909587513,875574060,858533944c808990774,875703352,1664366643,825767219,824979508,842086457c942945068,741751097,909588017,858991668,875575350,825372972c862138937,858863154,825830454,858534964,909391153,808856632c858535481,926036784,892611638,845361719,942682425,892415028c841757746,825503800,741354550,1664101424,842151990,909588786c875311148,926496057,942945334,875835692,825506102,741881650c909326637,909129008,757872696,959985969,926430771,962802228c943012144,909457202,942684204,842149938,942420025,875967799c909717809,842610732,808792372,959199282,959656758,842413362c825505580,926429494,946026291,959789104,926167095,842283052c959656244,959197747,943012144,909456437,959920172,875900981c925644853,942944564,926102584,892811308,926233400,946025776c926233911,875704628,959461676,875903029,942421046,925972786c808532019,825505580,842543414,942422322,959789104,926167095c942684460,909456952,828585012,875901240,825831993,808987698c808859192,741749040,825831992,909653303,876031024,942749233c741945906,926234424,875967792,926428217,876033333,1664365105c892418097,859191600,959198775,875639604,808923441,825505580c943011123,925644082,926101812,942815536,842283052,943208244c824981305,859124024,942682422,959996720,842085938,741683513c942748727,926101560,808987701,825636408,741882162,892940345c808793912,825764918,909718322,741355574,959788088,842019125c809067312,808858169,741815091,842543160,875770928,926428212c942880309,741618225,876163129,909391669,809053233,859386169c741685303,943011640,959853875,892953394,875903033,741357875c892418097,959920432,942421296,825635385,959461682,959789356c942880056,925642808,876032308,842281017,959461676,942684467c946026297,859321650,892416051,842413868,959723056,959198772c825242420,892745776,842283052,842019126,942422322,943273010c825503793,909261100,825833778,946026552,942682676,808531766c892483628,808990771,959197240,925905716,876165173,825766188c909717557,741750579,943207736,926429494,808987704,825833784c1664430640,909457208,825767731,809053238,943207737,741356080c859124280,943272503,959982645,892417074,741356595,842216505c942946096,809053233,925972281,1664496949,943011640,959853875c892939314,875903033,741357875,892418097,959920432,959198512c943143221,959460151,959461676,942880054,925642801,825635124c892614456,959461731,942684467,942421817,859321650,892416051c859191596,892418355,959199283,858797618,825372726,942684204c842149938,942420025,825504308,842348082,825505635,926429494c942421811,842216754,875836722,892483628,842543155,942422320c926102834,943273521,892811308,859058231,942420279,960051248c859189808,842283107,959918134,959197240,943274293,892811573c825505580,825701683,959197489,959658288,926496816,892483628c808661816,925644081,909128246,892614964,859060579,942682416c942421302,825635380,959590960,875706412,808532025,959197492c959591986,943206713,842283052,926300208,925642801,926101812c942815536,825505635,959461171,959199282,909586996,909455411c892483628,876163123,959198521,825766452,926036021,859060524c808464688,959197753,858797618,825700408,892811363,926232631c925644848,943206708,909130033,959461676,926495281,959198520c959527216,892613940,892483628,875574832,942422064,926429753c876097590,942684259,943206967,942420792,859190583,858863671c959461676,808990773,942420018,959789104,959854389,909261100c942747697,959199286,959723058,892745014,825505635,942684216c942420536,959527221,959983665,942684204,925905717,942420788c842478134,875705657,942684204,892811573,942420533,925972786c875575347,942684259,825832760,959198009,876032564,808990262c909588524,825768240,942421040,943274032,825504313,943011884c959460920,942422064,926233911,842477620,959461475,892613936c942421041,859321655,842610229,959789356,859059512,824979513c808792376,809056057,876162101,959920178,741421616,808859448c892548147,876045106,943207473,741946425,859385913,959983673c842542135,858994741,741683504,808597047,876164150,876162102c825504051,741423158,808859448,876098355,842556216,959920436c741879861,842412601,942750009,876096568,909652018,741355831c858862647,842608695,809053240,942682681,741618230,842150968c859256113,876110641,876097586,741881142,942815544,892351799c926428210,875966774,741617977,892418097,825309492,942421042c825373236,926431541,825505580,876099636,946025779,926431285c909588790,892483884,959461177,925644345,943206708,892810032c959461676,942684467,942421817,892352816,960050997,842413868c875902512,946024758,858797623,959853874,909261100,859321905c942421047,859190583,808532023,959461676,808990773,942420018c859125808,858993200,892811308,825766710,962802738,892614960c825635895,959461676,926103857,942421304,859321655,842610229c959789356,859059512,824979513,808792376,809056057,892873781c876165432,1664234551,875967033,808464435,842542132,926102581c741618482,892418097,943075892,942420279,842348592,959854905c892483628,825701174,942421047,943273010,892481584,909261155c959985970,959199027,926429748,859256632,909588524,959590705c959199028,842348848,909588785,825766188,909717557,741619507c909718841,943273269,926442297,926494774,741815352,892483896c959460916,959982646,909194290,741553717,859387192,959526200c808987702,842610488,741880113,942748727,825831736,876176176c842478131,741815090,808662073,892417591,942746675,842151217c892941369,842283052,959789104,942421044,959656497,943207734c842086444,892746035,929249336,909128246,808728884,842283052c875966770,959199033,876163636,926430517,875706412,808532025c959197492,959591986,943206713,842283052,926300208,946024497c909129010,808465456,842283052,842608694,959198256,943075892c875967540,892811308,943141686,959198769,943012144,808595512c942684204,926234933,946026806,808597552,942945074,942684204c858927154,942422068,808597552,942945074,892811308,825766710c942421042,808662322,943143224,959461676,909521459,946024756c859321655,842610229,959789356,859059512,824979513,808792376c809056057,876096565,825766450,741422642,892940345,892482354c876031025,959920177,1664628024,859385913,959983673,842542135c858994741,741683504,858927416,959788601,825764916,909718322c741881909,858927416,943011385,909651000,942815026,1664496434c808596536,892744760,808987704,858796600,741880115,909261112c943143223,926428216,842085173,741423414,942815544,825438513c892873783,859254841,1664497717,943010360,942944563,808987697c842152248,741488177,808465977,960049205,842542137,892417845c741946935,959788856,876032304,876096568,875639346,1664693300c825635385,808988976,876031033,808923953,741487417,892874808c842216756,892939320,842348601,741554485,909259832,892942384c959982640,892811314,1664234800,909717561,959591221,942746680c959591729,959460150,859060524,926298162,925644336,825635124c942944825,842610732,809055543,925644856,876032308,926233913c892483683,842282803,959199285,859126067,808858679,859060524c909522736,858536245,926233649,858535991,959853873,808202809c959985763,875706673,808204340,943141676,926037041,741354546c859125046,909323318,942945328,828583984,909326393,875967284c909192248,858928179,876163381,858796588,825701943,741357618c859191089,942682935,824979504,808859957,909392183,808987696c875967544,1664364597,875967544,875771704,909192244,892351286c842609200,943075628,825373237,741421874,842020657,842084917c942420784,909325618,959721785,825505580,892679475,946025527c892876848,909130039,909652268,909587252,741357624,859126065c892744245,942421560,808924471,926496560,943075628,909652020c741880120,859058744,859125554,809001776,909521976,741357620c875771441,842543927,892088369,875836471,808990521,825505580c892941369,942422324,859125808,875704628,942682412,825309488c1664627761,925971512,926496309,808987703,892744760,741946937c808596536,892680248,809053238,859386169,741488439,808924981c825767477,943270966,926038064,1664629041,959854641,942749495c824979769,892352567,825243696,959523889,825636403,825833269c808923436,925906481,741751095,943077169,943273271,892090678c842610487,808596530,943272291,959788595,741815861,959527217c842215481,824979513,875836214,809056057,959523889,892744504c892548665,959852844,842151478,741880625,875837237,825438517c875914035,859257139,741356855,925907255,959854902,943270969c926038064,741882161,842021169,942814516,824981555,909194041c959918898,808528944,909653303,926497078,808727907,942944816c942420024,943274032,825374520,875573548,909586995,741749555c892417841,859254833,824981560,959591736,825374002,959523894c926167095,926365241,959461475,959983669,942420791,825505584c808728629,825241900,942683952,741881138,892548149,892678199c808528944,875966515,892743992,859320620,858862646,1664103223c876099121,858993462,942421559,859060016,808858160,859256108c876034101,824981560,909326393,909457717,909192247,842413625c942879026,876033324,858862900,828584753,808794166,959657266c875899954,875966768,741880369,909326133,892875828,959523888c892744504,926299449,959852844,842151478,741880625,875837237c825438517,909206323,842020152,842609461,808727852,909718066c892089398,875967287,808794164,943272236,959788595,741815861c909719089,825373238,892090419,892613687,858862385,925905251c892745781,741554481,858995000,960050233,926231603,959723571c741487414,859322673,892941622,824981302,909523254,858862130c926231608,825570356,1664299315,808727605,808727604,825830451c842477872,741879858,925907255,959854902,943270966,926038064c741882161,842021169,942814516,824981555,909194041,959918898c959537968,825636921,926365747,892809516,943010866,741684275c892809265,842085688,824981049,842216496,875771447,925969458c808531249,943207223,892875052,892483890,1664495922,942749489c808859185,892090167,959459380,842609976,859060524,909521463c824979508,925905200,892483632,875899960,808924467,741356853c808661041,825766966,895694134,943010612,943273010,925905196c825571381,741619765,959854385,926167348,892088625,926037815c876099632,943272236,959788595,741815861,909719089,825373238c895694899,892613687,858862385,925905196,892745781,741554481c926102585,875968050,959917105,959854384,741751094,942684217c959526706,959523896,892613168,942880818,909586787,825571379c741356342,842412600,942749240,909192242,859190328,909587251l925905196,892745781l741749047,859058225l859191090,959198004l842543160,943077427l859320675,909193782l741750321,892549425l892614199,959199033l842543160,943272247l943075628,892680500l741751092,926167089l960050231,824981049l909653047,842543414l959537968,943076915l808726579,909652268l842543417,741815600l892809265,926234681l942421047,926102834l909719089,859256108l875771957,925643825l926167609,825438775l859189603,808596020l741488182,825243441l875704374,925643825l926167609,960049719l892809516,842543922l741357360,842348849l959721528,824979766l943076400,842216755l876110641,808595506l741751088,892876088l892613683,825371703l842544695,741354546l859125046,909257782l875835698,859058531l892809521,741881393l858861874,926430265l808204340,841756716l909260337,808204344l892679779,841758259l875639350,875637812l925970739,943075637l825307692,942946611l741880887,1664101424l842412338,741881910l892742704,741749557l825374258,824980532l825307956,909194551l825371704,876163889l942946104,808202339l909193772,943207986l908865580,909325621l842412588,1664365617l825439281,825571121l841758774,959656241l876034100,741354552l858926128,842281777l808204336,892679779l841758259,909260337l741357624,859322673l909325366,824981556l842281782,959526195l808594484,926299955l808989233,909586732l808662835,1664102456l909718833,876164912l942420022,909391920l875574580,859191340l892614194,824979510l808662582,959590453l909192242,842151224l825438769,808923436l825374002,1664299058l859124280,875641142l876031033,892678961l741619509,943206456l809056053,942746678l926102582,808990774l892940588,909260083l741750837,926234424l858994230,909206323l942683192,942749750l875706412,892809779l942420019,909391920l808989750,859189548l942880564,741355826l875837237,943143220l808528944,859320376l892874801,942682467l825440304,741618224l859124280,959852855l942746678,959460657l943272759,942684204l959919416,942421552l926102834,909719089l876097836,825570872l1664103224,842281009l892417076,824980535l842216249,959525169l942746678,909390384l942684469,909652268l909259321,741685296l859126065,959525431l824979766,808465200l942683957,959537969l909128501,876032566l809056044,909522999l959197494,842543160l943272247,859320620l909193782,741750321l892549425,892614199l959199033,842543160l943272247,809054563l842347570,741880632l825768241,875902265l892090419,842217784l926233655,875573548l909586995,741749555l942684217,909652786l942746680,825374259l909521206,859386211l875968309,741816629l942684217,959526706l925969464,892613173l876098871,859189548l926431284,741750068l842348593,943272753l824981047,842281782l892482867,942760754l909390384,909587762l943142188,842412848l824980792,926168630l842609463,925969456l859255088,926167094l858796588,892810807l741814321,875837237l808466740,959537976l926298677,809054257l808923436,959459634l741880114,943077425l858993207,824979506l892810806,842543673l808987700,808793399l741618227,925971512l825701941,809001782l892744760,741946937l825831481,926364473l959917106,959854384l741486903,942684217l959526706,909192248l892941368,909718581l875573548,959723319l1664497977,942946097l942749238,824979506l909521721,875574072l942746672,942750006l926232626,925905196l892877109,741619511l892874808,876165170l926231604,859321651l1664495924,875706679l858928951,909192241l842150963,842413616l808923436,842020401l741617972,875706679l959592247,925969465l942879285,808923186l892940588,875575346l1664169529,909389873l859124536,942420274l808793394,943077172l875574060,842086456l741354545,859125046l942812214,842609462l828584499,909326393l875967284,909192248l858928179,876163381l858796588,825701943l741357618,859191089l942682935,824979504l808859957,909392183l808987696,875967544l1664364597,808466488l926363956,909192246l892351286,892940848l943075628,825373237l741421874,842020657l842084917,942420784l909325618,959721785l825505580,892679475l946025527,892876848l909130039,909652268l909587252,741357624l859126065,892744245l959198776,909194802l925971763,943075628l909652020,741880120l842478903,909522993l809001782,959985976l741356594,809055544l859256885,892808242l808925239,741356598l876097592,942945846l959982641,825570098l741487413,825767985l808727857,828585529l842019632,825701685l942746675,892875825l808794160,942684204l959919416,942421552l892941620,808464432l942684204,959788596l959199542,959527216l842479411,892614499l926365746,942422066l892876848,909130039l859320620,909521717l741880884,892940344l942814001,808528944l808531767,842348080l808923436,825307697l1664629046,859322673l892941622,824980533l842019385,959591475l875899960,925971763l741422389,842348593l892547124,824980022l943272248,960051257l942746677,909717555l892875824,825831779l825569849,741422645l808529969,842543159l824981557,959985208l825634871,942746676l859191601,943009845l825241900,892483376l741945911,892548149l892678199,808543024l875966515,892743992l825766188,909259576l741488181,926103349l926299703,959523890l892744504,926299449l959852844,842151478l741880625,875837237l825438517,875914035l859257139,741356855l925907255,825372727l943270961,926038064l741882161,842021169l942814516,824981555l959526969,859059509l943008824,926036793l1664562484,859058225l859191090,824981299l825569591,942880560l942746680,842609205l909193781,859189548l825438517,741684793l909586488,842283056l808528952,808923185l943010360,825700707l925905205,741685043l808925489,959852593l824979769,926364720l926496820,942746674l926429752,942945593l859059500,875966775l824981812,825505846l926431024,959537977l959656757,926366001l943206700,825439285l741552697,808661041l808531252,892089652l842086707,909523000l909652268,859256632l741947705,926299697l925972789,828583993l808925240,909653808l959523888,876098609l892745014,943142188l959591728,841758006l960049456,943141937l808594484,909455410l808597045,892940588l825701938,1664104752l858862647,960049461l842542135,825701173l741751094,858862647l926233909,808987700l926234680,741748793l859058225,859191090l824981043,909653047l842543414,942760752l842348593,892875057l825241900,892483376l741552951,926102581l842412336,925969458l925972790,942946354l892875052,892942130l741487922,842412600l892745272,926245683l926430515,741355573l859322673,892941622l824981302,825309240l842019383,959523894l909128501,926431287l858796332,926168624l741815606,892417079l892483125,959931192l808924976,741356594l842545457,825700408l824980016,942748984l859060023,959523892l842020403,875706166l943272236,925906994l741486641,875771441l825570098,845362233l909587248,942813495l808725552,808597816l876031024,808793905l741423157,926234424l926298167,858926135l959526449,808203312l892679779,841758259l876033840,741486905l859322673,909325366l824981556,842281782l959526195,808594484l926299955,808989233l909586732,808662835l1664102456,909718833l876164912,942420022l909391920,875574580l959592492,825241911l892090418,825309491l859255857,825831724l892352825,741684022l859123762,825307959l946025015,808530228l825505588,942684204l959788596,959199542l959527216,842479411l959657260,875639089l824980023,892745784l959920441,842542129l926036788,1664103477l825832245,926167345l925969459,892613173l876098871,892614444l909718579,942420793l943274032,825374520l942684204,859124789l925644850,892547380l909587765,959461731l942881073,942421555l926495794,875574585l942684204,875968052l959197240,943075892l909587506,825505836l926299447,942420018l909391920,959854901l875573603,825504818l741488949,858994993l825307442,824981049l875704376,809055542l942746680,842152246l892874806,892940588l825374515,741422649l808661041,808924464l828584248,808662329l926037558,959917108l909653808,741422646l942684217,959526706l942746680,825374259l909521206,859386156l875968309,741816629l942684217,959526706l959537976,892613168l942880818,943206700l842609201,741487665l875770933,875574069l959523890,859255349l892679735,808727852l892416562,824980532l842216496,875771447l925983536,808531249l943207223,892875052l892483890,741749042l959527217,875640121l824979762,959853623l842216245,925969463l808857909,859125303l808727852,892416562l828585525,842216496l875771447,943270960l858929200,741881400l909326385,825635122l824981046,926233401l959788086,943270967l926038064,741882161l842348337,892810548l828585016,942945078l892614456,942746678l858862133,909588537l859189548,892547636l741487922,842020913l892483124,892089911l858798135,892875318l909521196,859256628l1664102969,825243441l808858423,841758516l909587248,808531255l926231607,959722548l741879856,842348849l808531766,824979513l825372727,825375024l942746680,842479670l808596275,909521251l842609975,741618232l875641144,808728115l876031028,892678961l741488437,876097592l909391158,876031025l959787825,741357110l925907255,943274294l959537972,808989240l842019127,859189548l892547636,741620017l926101554,842086198l875311160,842610736l942420016,942750005l942945593,959461676l808596790,828584242l892678456,892614709l876162100,876099122l741814578,909586738l741486899,892742704l741749557,825374258l828585012,825307956l909194551,825371704l876163889,942946104l875706412,825701945l942422070,960051253l926366003,925970988l875836725,912470060l909325621,842412588l741618737,825439281l825571121,841758774l959656241,876034100l942746680,808858929l875836217,892811308l842215481,845363000l859191089,808203824l892679724,841758259l875639350,875637812l925970739,943075637l825307692,942946611l1664627767,959722040l909195062,959982648l959722802,741816113l892809522,741751095l892742704,741749557l825374258,828585012l825307956,909194551l825371704,876163889l942946104,959592492l875640369,942420535l825373236,909718582l925970988,926299446l912470060,909325621l842412588,741618737l825439281,825571121l841758774,959656241l876034100,842542136l926300468,741881393l808465977,858927157l825385779,942683959l741354544,859125046l909257782,875835698l859058476,892809521l741881393,859126065l808608562,892417849l741354546,842282289l808597040,741354552l842412589,808727601l841756720,858796849l825307696,959800120l876164147,741749040l909390897,825833015l892088370,825242681l875574072,875835692l959854390,741356081l808728885,808663089l875637812,909588020l808595769,892941667l825309493,824981558l926299188,858798134l959786040,842282292l741488949,909390897l808990263,808204339l875835692,925906742l1664102450,892745780l909261107,875637812l909588020,808595769l926430252,892548656l824980021,926299188l842086710,942943280l859189303,741487925l909390897,825833015l761475122,859125046l842214454,741815863l892679725,858535475l926299954,808202284l808202339,892742956l741749557,909586995l908930103,909325621l926036780,811808566l808202284,858862124l926167600,741357622l943141165,959919410l824979506,926299188l825309494,825058105l859256631,842217011l875835692,959854390l741945649,926363949l909325111,824980019l926299188,825309494l908930105,926169399l942944823,875835692l943077174,1664496432l842150189,858994742l741356089,808661298l875638835,858535989l808661043,808727601l875835692,959854390l741421617,959722285l808464439,841758265l858796849,825307696l926245688,943076917l741618226,909390897l825833015,808202290l824979500,824979504l926299188,859256630l926180146,959789105l808202290,942946604l926102576,841758263l858796849,876163376l942484529,926037554l943208503,875835692l959854390,1664692529l741354544,741354544l1664101424,741354544l741354544,1664101424l959919661,842479412l824981556,926299188l858798134,741354550l959917104,875638841l741486905,909390897l808990263,811808819l824979500,909260599l842479409,825371704l808661043,942879026l808202284,808202339l926363948,859191093l741750068,808661298l825372723,808204339l811806764,875311148l875836472,842084658l875835692,959854390l741421617,1664101424l741354544,909127989l825570869,875637810l909588020,808595769l909258028,825309495l741881393,808661298l825372723,811808817l858533932,875575093l942813488,875835692l959854390,741421617l1664101424,741354544l741354544,875639341l942748727,741486897l761475373,926167346l892482867,757872439l925969457,892351792l825307440,858862124l842019632,741552945l1664101424,859386157l876099890,741356083l808661298,959524915l908866870,909325621l824979500,942945335l909389875,825371700l808661043,926431025l943010659,926431280l824980528,926299188l842086710,842214449l808990263,741354544l875639085,808794160l741881910,909390897l926365239,811807283l808202284,808202284l828583980,926496308l858992689,909192246l842607916,842610741l741879862,909390897l825767479,757871417l859254833,942748727l824980530,926299188l859256630,858874674l842477617,858533932l943077170,808202288l824979500,858798390l1664366642,892679725l908867123,825831734l824980787,808202288l825438508,808597296l875835692,925906742l1664102450,741354544l859124281,842217526l875637808,909588020l909259832,808202284l808202339,808202284l808202284,875638115l925972787,808858928l858862124,842019632l741945650,926494770l741487921,808465457l859058229,926297138l892548144,824981048l926299188,859256630l741368626,825044016l959525176,842217779l875637816,909588020l825571639,942746924l943272497,875575607l875835692,926299958l1664169273,959523888l825439799,808987948l808857906,741356598l909390897,825767479l757871417,926298161l858797364,824981558l926299188,859256630l875651890,926234934l875967033,757870636l875968567,808464947l875637808,909588020l859386168,808529196l892614454,943076144l875835692,926299958l1664234295,842217525l741617719,859125046l925707318,942814008l842478134,875835692l943077174,741554481l909127981,808793143l741881395,909390897l926365239,895693363l926036792,824980528l892875824,757872183l809056055,909717817l875637816,909588020l859386168,808529196l892614454,943076144l875835692,926299958l1664234295,842217525l741617719,808530737l757871159,959788855l875705908,875637808l909588020,859386168l808529196,892614454l943076144,875835692l926299958,1664234295l842217525,741617719l808663097,757870644l842084665,875901489l875637812,909588020l859386168,825306412l842019634,909719604l875835692,926299958l1664234295,859191605l741750583,909195064l741947442,926496557l859190841,824981043l926299188,959526966l942484531,909455923l875836217,875835692l943077174,1664301361l959853617,942945334l824979504,959261750l909129776,909195318l875835692,943077174l741554481,842281261l959854641,741750064l909390897,825767479l912470841,825831734l824981043,959982892l909652787,741487927l909390897,825767479l757871417,942879025l892548407,824981043l926299188,859256630l909534002,858863921l892742710,741815093l959985709,875706673l824981556,926299188l959526966,825044019l926430001,859124533l875637814,909588020l842217271,825636451l909324601,825438508l741488432,825702189l959526199,824981043l926299188,959526966l825044019,926430001l859124533,875637814l909588020,842217271l909390179,825505849l741879860,925707312l808859702,942682678l875835692,943077174l741554481,943010093l875573808,741487408l909390897,825767479l828584761,943273524l808726836,892742712l741749557,875968557l909521456,824980530l926299188,959526966l942484531,859190581l909193272,875835692l943077174,1664301361l943076401,942815543l808202803,959982892l842216758,741357620l909390897,825767479l757871417,825373745l809055800,824981045l926299188,959526966l909534003,858863921l741354550,825767981l875705656,824981041l926299188,959526966l825044019,808661553l959984690,875637814l909588020,842217271l842020451,842085177l943011884,909193781l808987948,858797111l741356085,909390897l825767479,824980281l892351286,943076659l875637808,909588020l859386168,909390179l858862905,741880375l757872177,892679992l909717558,875637808l909588020,859386168l808529196,892614454l943076144,875835692l926299958,1664234295l876099126,741488438l942484529,825504311l842215989,875835692l943077174,741554481l842084653,875704371l741751096,909390897l926365239,912470579l909391926,942420535l909717813,757870904l842544696,842608690l875637816,909588020l859386168,808529196l892614454,943076144l875835692,926299958l1664234295,876099126l741488438,859125046l942484535,959919409l942813490,875835692l943077174,741554481l942683697,892678453l824980536,926299188l842479414,825778999l808464953,741354544l909127729,959591222l741354550,858927154l909194551,1664101432l808532013,842609717l824981556,926299188l959526966,825044019l926430001,859124533l875637814,909588020l842217271,959526956l808464434,892679724l761476659,825373497l909128760,875637812l909588020,859386168l892415276,808595512l842215476,875835692l943077174,741554481l892418102,741618743l808530737,761475895l909194297,875704626l875637816,909588020l859386168,808529196l892614454,943076144l875835692,926299958l741487415,892418102l741618743,859125046l942498615,809056563l909587257,875835692l943077174,741554481l842217517,859387445l824980532,926299188l959526966,875637811l942750006,942944310l1664495916,942881069l892679988,824979506l926299188,959526966l825044019,808726580l909259572,875637812l909588020,859386168l825767468,875837237l761475372,892876855l892418354,825371698l808661043,825637169l859058476,825570356l741881401,909390897l825767479,841757497l809055797,808595761l1664495916,943142957l909520951,824981560l926299188,959526966l825044019,808661553l959984690,875637814l909588020,842217271l842020396,842085177l892745772,842348336l959917411,858928946l741750068,808661298l959524915,875311414l875704376,942684215l875835692,943077174l741748785,876033330l876163129,909192244l892808547,959852857l741618224,909390897l825767479,757871417l875706161,892809273l824979506,926299188l892811062,876031024l808530231,858860596l859254833,909585763l808858677,741357620l909390897,825767479l757871417,875706161l892809273,824979506l926299188,892811062l876031024,808530231l892742708,1664561973l842413869,926167347l824980021,926299188l959526966,825044019l959722039,842348336l875637808,909588020l808793911,926168876l875573553,828584236l909653048,942946611l875637816,909588020l859386168,825306412l892811315,909325619l875835692,926299958l741487415,909391410l809056569,1664101428l925972529,842151985l824981552,926299188l959526966,825044019l808661553,959984690l875637814,909588020l842217271,909521452l825636656,808202294l842543459,926036784l741749561,909390897l825767479,757871417l942879025,892548407l824981043,926299188l859256630,909257778l909586486,741357105l842621744,942878777l741749555,808661298l959524915,757870900l926298161,858797364l824981558,926299188l859256630,909257778l892614965,741881904l926507824,959590450l741487929,808661298l959524915,757870900l858927409,942944816l824981049,926299188l859256630,909257778l959920435,741879856l892953392,825242422l741486899,808661298l959524915,757870900l926298161,858797364l824981558,926299188l859256630,909257778l959920435,741879856l892953392,925905202l741879856,808661298l959524915,757870900l926298161,858797364l824981558,926299188l859256630,909257778l959920435,741879856l909730608,959985204l741356089,808661298l959524915,757870900l926298161,858797364l824981558,926299188l859256630,909257778l959920435,741879856l909732912,892941360l741749046,808661298l959524915,762065204l926298161,858797364l824981558,926299188l859256630,892496946l943011377,741356594l741370928,842282033l892351544,812398135l812396588,963391532l842216755,842610489l858862124,825242416l1815163961,858861869l859125560,741749557l909390897,926365239l845951539,926102582l875704882,829173804l825832760,875705650l875637816,909588020l859386168,808529260l892614454,943076144l875835692,926299958l1815229239,909456946l808728369,1815096376l959919161,808923697l825371700,808661043l825506097,808529260l892614454,943076144l875835692,926299958l1815229239,909391410l909325363,1815096376l875837489,825570356l824980536,926299188l959526966,892431411l859321145,808596789l875835692,926299958l1815556663,1815096368l1815096368,1815096368l1815096368,1815096368l1815096368,875639341l942748727,741486897l762065197,926167346l892482867,757872439l909208625,842479415l808203569,808202348l859322732,741356592l808661298,959524915l829174068,876097842l825439540,825371698l808661043,859058482l808202348,959524204l942945849,875575096l858862124,825242416l1815163961,825374258l808203316,876163436l825307187,741880371l808661298,875638835l862728758,808661043l808727601,875835692l959854390,1815163441l1815096368,909194546l875706421,1815096368l1815096368,875637808l808924724,808464951l808923500,876099892l741750581,808661298l825372723,812397363l762064940,859388209l842479160,841757750l858796849,876163376l892759089,741749557l925723696,808989239l842085680,858862124l825242416,1815688500l858796851,875835696l875637808,909588020l825372985,892679788l808465971,963391532l925905719,942814520l858862124,825242416l1815163961,892679725l757872179,892496945l858928945,741685047l925985841,943273008l909587764,858862124l842019632,1815294769l1815096368,960049453l825374512,741749557l808661298,959524915l913060148,909325621l762064940,808728889l875573301,825371704l808661043,959788081l808661868,875638835l824979508,926299188l842086710,858876977l842477617,808202288l925969772,892352562l942944819,875835692l926299958,1815098679l1815096368,1815096368l1815096368,1815096368l1815096368,1815096368l1815096368,1815096368l1815096368,1815096368l943077421,959459890l841758770,858796849l909390128,825584692l808794164,741749048l909390897,825833015l963391538,842085431l875573559,858862124l825242416,1815426612l942944565,825765941l875637814,909588020l808595769,926362988l859058232,741488947l808661298,875638835l896283702,892875825l909195312,875835692l959854390,1815097905l959721773,892417080l741617713,808661298l875638835,896284214l892875825,909195312l875835692,959854390l1815097905,1815096368l1815096368,1815096368l1815096368,1815096368l1815096368,858928433l926365745,808202801l926431340,842348848l841758265,858796849l876163376,825388081l943075894,1815096376l825766193,942682674l841757750,858796849l875639344,959736883l892481591,741618224l909390897,825833015l762065202,842412600l943208247,875637816l909588020,959525177l892482668,808728633l812396588,812396588l812396588,812396588l812396588,812396588l829173804,825308982l741357622,909587249l892418098,909193836l809055794,879505452l859125304,875967033l875835692,959854390l1815163441,858929204l909718580,825371696l808661043,959525169l808202348,909193836l943207986,762064940l909325617,942880305l824979508,926299188l825309494,942959673l875836210,741357113l808661298,825307187l812398897,845951020l909260337,808204344l892351852,909324596l824980019,926299188l842086710,741370929l741370928,876112944l875639861,1815096372l859124013,942747699l741486897,909390897l825833015,762067249l808728120,842413618l825371700,808661043l825438514,808202348l808202348,808202348l825438572,808597296l812396588,812396588l879505452,875902777l842085177,875835692l959854390,1815163441l908930096,909325621l859322732,841757488l842019633,943077172l741370928,741370928l741370928,825060400l876033584,909324341l875637816,909588020l842217271,825373548l875967025,762064940l859125046,892742710l1815425845,859058477l808923449,741357109l808661298,842149939l762067249,859125046l825044022,741420396l913060141,892548405l892679724,845952563l909260337,808204344l808202348,808202348l808202348,909193836l943207986,896282668l858993970,909587766l875835692,959854390l1815163441,1815096368l825371696,825243698l909456441,909259116l875837492,1815096376l875968567,808464947l858862124,842019632l1815295025,942944565l825765941,875637814l909588020,808595769l808202348,808202348l943205740,943274292l741618737,909390897l825767479,762065721l942879025,892548407l824981043,926299188l859256630,909536306l858863921,959523894l942683702,825504108l825439282,741488440l909390897,825767479l762065721,875706161l892809273,824979506l926299188,892811062l809004080,858797111l808202805,959656300l942683442,741880377l909390897,825767479l812397369,812396588l829173804,909521204l925972018,875637814l909588020,859386168l808594796,808596789l741751096,909390897l959919671,946616117l892352560,741881912l925723696,875575351l842609459,858862124l825242416,1815164473l842477869,925907252l741356085,909390897l926365239,845951029l909717558,842347316l762064940,926103863l858796599,875637810l909588020,859386168l859319660,808859704l741355576,909390897l825767479,812397369l829173804,858928693l875706423,825371696l808661043,825637169l808794476,808597298l829173804,858928184l858798132,875637810l909588020,808595769l876097900,842479666l741356083,909390897l825833015,829173810l942814264,842215991l875637808,909588020l808595769,876097900l809055543,741486905l909390897,825833015l829173810,825766968l808596785,875637808l909588020,808595769l876097900,892416312l741355570,909390897l825833015,829173810l875575351,875573816l875637816,909588020l808595769,926298476l943075633,1815096368l1815096368,1815096368l1815096368,1815096368l1815096368,1815096368l1815096368,1815096368l825570101,926496310l875637814,909588020l825372985,808662380l909194296,829173804l943272757,892875571l825371702,808661043l859058482,842412396l825504566,741750579l909390897,825833015l896282674,943271990l808857912,875835692l959854390,1815163441l1815096368,1815096368l1815096368,1815096368l1815096368,808661293l842543665,741749048l909390897,825767479l879505977,943273266l808202292,892679788l824981043,825570354l845952056,825702704l841757237,909326392l862728243,825307192l908867380,892418354l879505712,943206961l908867376,959787570l845951797,842543666l942421304,825375025l845951794,808925238l908867121,959723824l812398899,808464684l825373548,875967025l829173804,858994232l892680497,875637810l909588020,808595769l892679788,741357107l841837616,875573302l942946358,858862124l825242416,1815098681l959526200,808204342l876097900,808531506l741750577,909390893l926430257,862729522l875705394,808204343l842476908,875640373l741488949,909390897l825833015,913059890l909325621,1815096368l909193517,808727862l841756728,858796849l892940592,825846832l875574583,875835692l925906742,1815097394l909717805,842348341l741356083,943141165l842412342,1815163698l859058997,741356850l808807472,909718580l741880369,842216755l812397873,762064940l959657009,892352305l841756726,858796849l825373232,858876985l825832497,875574068l875835692,959854390l1815426096,1815096368l842214448,808990263l892759088,892744501l808528944,909208624l825634865,909326130l858862124,825242416l1815164473,909127981l808793143,741881395l909390897,926365239l862728755,842084658l808203318,909454700l825438774,741356592l808661298,875638835l896283702,943271990l808857912,875835692l959854390,1815163441l959723828,926431026l875637810,909588020l825372985,892941420l825374004,824979510l926299188,842086710l959736881,842347573l741357105,909390897l825833015,845951282l909260337,808204344l943141228,842544176l741880880,909390897l825833015,812396594l913059884,909391926l741356087,858942512l842281777,808204336l825831788,959853368l741488951,808661298l825372723,812398643l812396588,812396588l812396588,812396588l812396588,896282668l926364723,808859443l875835692,959854390l1815163441,926233909l942814516,875637808l909588020,825372985l808202348,808202348l808202348,824979564l926299188,808597296l741370928,741370928l741370928,741370928l741370928,741370928l741370928,741370928l741370928,741370928l741370928,741370928l741370928,741370928l741370928,741370928l741370928,741370928l825060400,808990000l942748465,825371700l959590451,909456183l842281580,808530482l824981045,926299188l909719350,741370934l741370928,741370928l741370928,741370928l741370928,741370928l943274037,913060914l909325621,762064940l808858935,959591218l875637814,909588020l926495032,808202348l909193836,943207986l913059884,909325621l892679724,892417587l909274163,959854130l741487413,808661298l925971762,896283700l926036792,824980528l892875824,845952567l909260337,808204344l943207788,825308466l824981043,926299188l842086710,943025201l892811064,741618228l909390897,825833015l896282930,926365752l875705397,875835692l959854390,1815163441l842412338,741881910l825060400,892613945l909522228,875637812l909588020,808595769l842544236,959722547l841756726,858796849l825307440,825060409l808661553,959984690l875637814,909588020l842217271,909193836l943207986,829173804l926429492,842216242l875637816,909588020l892416056,842544236l959722547,841756726l858796849,825307440l875654201,875968822l808466484,1815490860l842412338,741881910l892759088,741749557l808661298,909587506l812396600,762064940l858995000,892810808l875637810,909588020l859386168,909193836l943207986,812396588l812396588,812396588l845951020,909260337l808204344,943273324l943076151,824981049l926299188,842086710l959802417,825635385l741619761,909390897l825833015,896282930l909261113,876097841l875835692,959854390l1815163441,842412338l741881910,825060400l892613945,909522228l875637812,909588020l808595769,842544236l959722547,841756726l858796849,825307440l942500921,842019894l875705910,875835692l943077174,1815296305l942682933,741749044l825060400,809056562l959788085,875637810l876164660,959918641l859385196,808792118l741881910,943272237l943076153,1815229495l842085944,963391532l741618737,875705649l875641196,808856628l929838649,741356086l808597047,842346860l909585460,812396594l959460908,892759094l741749557,909717558l808662380,909194296l829173804,825635632l909194290,875637808l876164660,943141425l859385196,808792118l741881910,943272237l943076153,1815229495l842085944,926036780l1815099446,842217779l875312689,892811317l842361906,943206964l875835692,925906742l1815097394,808466477l875771440,824981560l926299188,842086710l842099769,842545462l909325621,875835692l959854390,1815556657l943075889,959854391l824979510,926299188l842086710,926247991l875835447,741357620l892612920,842165301l909325616,1815096368l859125046,842214454l808990263,943273068l909326128,808597292l892743737,825373548l892744497,879505452l909587248,909718071l762064940,892350776l875706676,875637816l909588020,859386168l825306476,892811315l909325619,875835692l926299958,1815229239l842608952,741355568l859125046,959278134l942748211,875966516l875835692,943077174l1815296305,943010093l875573808,741487408l909390897,825767479l913060665,926232888l824980532,925905203l959278131,842412340l942944817,875835692l943077174,1815296305l909127981,808793143l741881395,909390897l926365239,913060403l926232888,908866612l926102837,859319660l959461689,741750579l909390897,825767479l762065721,892482360l875772214,875637812l909588020,859386168l909390188,909652281l741880880,762066481l876098361,842347831l875637808,909588020l859386168,875638124l875574320,875967027l875835692,943077174l1815296305,892418102l741618743,925723697l842348600,842346809l858862124,825242416l1815164473,875770929l959526196,824981558l926299188,959526966l892496947,825243958l741356081,762066481l926431032,943076912l875637816,909588020l859386168,825306476l842019634,909719604l875835692,926299958l1815229239,959590454l741486899,808793656l1815229751,842610477l875770423,841758261l858796849,909717808l942959665,926167600l741879864,909390897l825767479,845952560l959723317,875837744l1815490860,959788845l809055793,824980530l926299188,959526966l825060403,959722039l842348336,875637808l909588020,808793911l926168940,875573553l825438508,1815295792l892745517,875574836l824979512,926299188l959526966,825060403l959722039,842348336l875637808,909588020l808793911,926168940l875573553,892679724l762066739,858928695l892810289,875637810l909588020,859386168l925969772,809055282l808596791,875835692l926299958,1815098679l825701431,741617713l942763057,859191348l943207481,875835692l943077174,1815296305l858861869,859125560l741749557,909390897l926365239,845951539l959853622,875575609l829173804,825700664l808596024,875637816l909588020,859386168l825306476,842019634l909719604,875835692l926299958,1815229239l808859186,909194807l1815096368,808597553l959918643,824981043l926299188,959526966l825060403,926430001l859124533,875637814l909588020,842217271l909521516,825636656l808202294,959592812l859321136,841758259l858796849,876163376l825060401,876033584l909324341,875637816l909588020,842217271l892744300,808793145l808204344,842479980l960049712,841757237l858796849,876163376l825060401,808661553l959984690,875637814l909588020,842217271l859189868,809056057l808204336,909457772l858861619,841757233l858796849,876163376l825060401,876033584l909324341,875637816l909588020,842217271l859189868,809056057l808204336,842348908l808923185,841758768l858796849,876163376l825060401,876033584l909324341,875637816l909588020,842217271l859189868,809056057l808204336,875968876l960051254,841756722l858796849,876163376l825060401,876033584l909324341,875637816l909588020,842217271l859189868,809056057l808204336,808860012l909457716,841758257l858796849,876163376l825060401,876033584l909324341,875637816l909588020,842217271l859189868,809056057l808204336,876097900l960049713,741750068l909390897,825767479l762065721,942879025l892548407,824981043l926299188,859256630l909274162,858797364l741751090,859401264l959591221,741488951l808661298,959524915l762065204,942879025l892548407,824981043l926299188,859256630l909274162,842478388l741618226,942763056l842086709,942944821l875835692,943077174l1815296305,909127981l808793143,741881395l909390897,926365239l845951539,825636150l942683191,963391532l825833268,875575090l858862124,825242416l1815163961,909127981l808793143,741881395l909390897,926365239l845951539,859190326l943076148,829173804l875836472,942748980l875637812,909588020l859386168,808857964l892417336,741619765l909390897,926365239l845952818,859190326l943076148,963391532l909522232,808727601l858862124,825242416l1815163961,909127981l808793143,741881395l909390897,926365239l845951539,875574326l875836724,963391532l926430000,842085682l858862124,825242416l1815163961,909127981l808793143,741881395l909390897,926365239l845951539,959460662l808595763,946614316l842085942,909588275l858862124,825242416l1815163961,909127981l808793143,741881395l909390897,926365239l845951539,892417334l909456952,963391532l892877112,875837237l858862124,825242416l1815163961,909127981l808793143,741881395l909390897,926365239l845951539,875574326l875836724,963391532l909129776,909195318l858862124,825242416l1815163961,909127981l808793143,741881395l909390897,926365239l845951539,959460662l808595763,946614316l825438263,808988728l858862124,825242416l1815163961,909127981l808793143,741881395l909390897,926365239l845951539,892417334l909456952,963391532l875706425,842347316l858862124,825242416l1815163961,842477869l925907252,741356085l909390897,926365239l845951029,875574326l875836724,963391532l892614193,875705397l858862124,825242416l1815163961,842477869l925907252,741356085l909390897,926365239l845951029,959460662l808595763,946614316l808925239,943207990l858862124,825242416l1815163961,842477869l925907252,741356085l909390897,926365239l845951029,892417334l909456952,963391532l909390136,909324599l858862124,825242416l1815163961,909127981l808793143,741881395l909390897,926365239l845951539,875574326l875836724,946614316l926300473,942682680l858862124,825242416l1815163961,909127981l808793143,741881395l909390897,926365239l845951539,959460662l808595763,946614316l842608950,842478649l858862124,825242416l1815163961,909127981l808793143,741881395l909390897,926365239l845951539,892417334l909456952,963391532l892351545,942944304l858862124,825242416l1815163961,842477869l925907252,741356085l909390897,926365239l845951029,875574326l875836724,963391532l909259313,808595761l858862124,825242416l1815163961,842477869l925907252,741356085l909390897,926365239l845951029,959460662l808595763,946614316l825570359,876098354l858862124,825242416l1815163961,842477869l925907252,741356085l909390897,926365239l845951029,892417334l909456952,829173804l875704368,892745779l825371702,808661043l825506097,858994796l959918390,824979506l926299188,859256630l909274165,808530228l741357616,842624048l959723056,741880375l808661298,959524915l946614580,825635635l808597815,875835692l926299958,1815425847l842348082,959525938l1815096370,959592504l960049200,825371698l808661043,825506097l858994796,959918390l824979506,926299188l859256630,909274165l959984181,741880375l942763056,825505078l875575094,875835692l943077174,1815296305l892351021,942682677l824981049,926299188l892942134,909274167l808529974,741618230l942763056,859320885l842610483,875835692l943077174,1815296305l909127981,808793143l741881395,909390897l926365239,845951539l909587510,808727605l963391532,925971767l808990261,858862124l825242416,1815163961l942683704,959983672l875637814,909588020l926037815,875967084l892746040,808202801l926431340,842348848l841758265,858796849l876163376,909667377l808990768,741751096l909390897,926365239l845952818,909718582l942944306,946614316l875772212,808858934l858862124,825242416l1815163961,942683704l959983672,875637814l909588020,926037815l892744300,892809776l808203320,959658348l808727093,841758265l858796849,876163376l825060401,876033584l909324341,875637816l909588020,842217271l892744300,892942136l808202805,859320684l808532274,741880888l909390897,825767479l762065721,858927409l942944816,824981049l926299188,859256630l909274162,959920181l741487925,942763056l808531763,842346805l875835692,943077174l1815296305,858861869l859125560,741749557l909390897,926365239l845951539,926430518l842347833,963391532l909326647,876099897l858862124,825242416l1815163961,909129777l875968822,824981556l926299188,959526966l909274163,926102580l741357111,959999024l859321397,741617721l808661298,959524915l829174068,909520952l875836985,875637816l909588020,859386168l892744300,859191348l808203827,926234732l825570103,841758774l858796849,876163376l942763057,959854128l942945334,875835692l943077174,1815296305l892679730,926429493l1815096370,842414129l959461170,824981047l926299188,959526966l825060403,876033584l909324341,875637816l909588020,842217271l892744300,959592502l808203316,959918444l925905720,741356600l909390897,825767479l762065721,926298161l858797364,824981558l926299188,859256630l909274162,892809524l741749046,842624048l875837492,741487408l808661298,959524915l762065204,942879025l892548407,824981043l926299188,859256630l909274162,943076660l741487416,859398960l892547377,741881908l808661298,959524915l757870900,926298161l858797364,824981558l926299188,859256630l909257778,842478388l741618226,909730608l876099640,741618226l808661298,959524915l757870900,926298161l858797364,824981558l926299188,859256630l909257778,959920435l741879856,876176176l942749491,741355572l808661298,959524915l757870900,926298161l858797364,824981558l926299188,859256630l909257778,909128500l741881910,942760752l842347570,808727090l875835692,943077174l741554481,842084653l875704371,741751096l909390897,926365239l841757235,808662070l943207990,828583980l926429752,875902513l875637812,909588020l859386168,825306412l892811315,909325619l875835692,926299958l741487415,859059762l943076912,1664101432l842479417,859320887l825371698,808661043l825506097,858994732l959918390,824979506l926299188,859256630l909257781,825504308l741487921,959996720l959984177,741355574l808661298,959524915l942420276,825635635l808597815,875835692l926299958,741684023l859125298,909260085l1664101428,892548408l909652020,825371700l808661043,825506097l858994732,959918390l824979506,926299188l859256630,909257781l808596533,741355576l942760752,926496053l808596793,875835692l943077174,741554481l858861869,859125560l741749557,909390897l926365239,841757235l859321398,909588784l761475116,959723576l875640889,875637812l909588020,859386168l825306412,892811315l909325619,875835692l926299958,741487415l959526454,741749553l909523249,828586032l875704628,926429491l875637810,909588020l859386168,925969708l809055282,808596791l875835692,926299958l741356855,876032056l842347312,828583980l842543156,909457203l875637816,909588020l859386168,925969708l809055282,808596791l875835692,926299958l741356855,926298168l909195316,828583980l909521204,925972018l875637814,909588020l859386168,808594732l808596789,741751096l909390897,959919671l942421813,892352560l741881912,925721392l875575351,842609459l858862124,825242416l741422649,842477869l925907252,741356085l909390897,926365239l841756725,909717558l842347316,761475116l926103863,858796599l875637810,909588020l859386168,859319596l959853874,741618739l909390897,825767479l824980281,926496308l858992689,909192246l909455715,943141682l741356594,808661298l959524915,757870902l942879025,892548407l824981043,926299188l859256630,926297138l909654326,808204344l909455715,825766448l741881904,808661298l959524915,824979766l875836212,909717813l875637816,909588020l859386168,926299692l875967793,1664101432l808465969,959853105l841758263,858796849l909717808,825044017l926430001,859124533l875637814,909588020l842217271,859256364l926168368,1664101426l909522225,892483381l841757748,858796849l909717808,875637809l909718322,942682678l875835692,943077174l741554481,892876082l842348851,1664101424l825570609,875706680l841756728,858796849l909717808,825044017l959722039,842348336l875637808,909588020l808793911,926299692l875967793,1664101432l892941617,909259577l841757239,858796849l909717808,825044017l808661553,959984690l875637814,909588020l842217271,859256364l808464695,1664101432l825832753,859321143l841758774,858796849l909717808,825044017l808661553,959984690l875637814,909588020l842217271,876033580l875902515,1664101428l875640881,875967280l841756728,858796849l925970992,825044024l808661553,959984690l875637814,909588020l842217271,892810796l825636662,1664101430l926430513,808727605l841757750,858796849l909717808,825044017l808661553,959984690l875637814,909588020l842217271,909588012l892416819,1664101426l959461425,825373752l841758263,858796849l925970992,825044024l842084403,825766456l875637814,909588020l842608952,959854124l959919927,1664101426l859321649,926495795l841756726,858796849l909717808,825044017l808661553,959984690l875637814,909588020l842217271,808924716l842216244,1664101432l959919409,875902257l841758261,858796849l909717808,825044017l808661553,959984690l875637814,909588020l842217271,825701932l909654064,1664101428l876033329,825308729l841757237,858796849l909717808,825044017l926430001,859124533l875637814,909588020l842217271,892810796l942682672,1664101424l808924465,943076919l841758772,858796849l909717808,825044017l926430001,859124533l875637814,909588020l842217271,959854124l892482097,1664101430l909456689,926300208l841757752,858796849l909717808,825044017l959722039,842348336l875637808,909588020l808793911,926299692l875967793,1664101432l875574833,842084915l841756728,858796849l909717808,825044017l808661553,959984690l875637814,909588020l842217271,892745260l875575601,1664101424l942814513,942879288l841758768,858796849l909717808,825044017l808661553,959984690l875637814,909588020l842217271,842479148l859388211,1664101430l942749745,925905714l841757752,858796849l925970992,825044024l876033584,909324341l875637816,909588020l842217271,892745260l875575601,1664101424l909129265,876097844l841757235,858796849l909717808,825044017l876033584,909324341l875637816,909588020l842217271,892745260l875575601,1664101424l808531505,926036278l841758259,858796849l909717808,825044017l876033584,909324341l875637816,909588020l842217271,892745260l875575601,1664101424l926168369,825768246l841758263,858796849l909717808,875637809l842282293,943207475l875835692,943077174l741554481,943011382l909587764,828583980l875638840,909456181l825371704,808661043l943141170,925969708l809055282,808596791l875835692,926299958l741356855,943011382l909587764,828583980l909455416,926431028l825371698,808661043l943141170,808529196l892614454,943076144l875835692,926299958l741487415,876099126l808597302,828583980l892613685,875835957l825371704,808661043l825637169,926167340l959722035,741357618l909390897,825767479l908866361,808793654l741486897,892429104l808726836,808597302l858862124,825242416l741422649,842477869l925907252,741356085l909390897,926365239l908865589,808793654l741486897,892429104l909260851,842610992l858862124,825242416l741422649,825832497l808793904,824980023l926299188,959526966l909519923,892548404l808203312,859124067l892416309,741619250l808661298,959524915l757870902,926298161l858797364,824981558l926299188,859256630l909519922,825309239l808203320,859124067l808597808,741357113l808661298,959524915l824979766,875902260l942945074,875637816l909588020,859386168l825701932,808727607l1664101424,892942129l825374257,841757233l858796849,925970992l825044024,959722039l842348336,875637808l909588020,808793911l825701932,808727607l1664101424,809056049l943142457,841758768l858796849,925970992l825044024,926430001l859124533,875637814l909588020,842217271l926365228,842150966l1664101428,892811569l825700661,841757752l858796849,925970992l825044024,926430001l859124533,875637814l909588020,842217271l875640620,926366009l1664101430,876099373l942945075,841758772l858796849,909717808l942943281,926167600l741879864,909390897l825767479,841758256l842151733,808466488l828583980,875574582l842414133,875637812l909588020,859386168l825306412,842019634l909719604,875835692l926299958,741487415l909259064,808728116l828583980,842413110l842216502,875637808l909588020,859386168l825306412,842019634l909719604,875835692l926299958,741487415l959525176,875573561l828583980,909391158l842609205,875637816l909588020,859386168l808529196,892614454l943076144,875835692l926299958,741487415l858992952,909586736l828583980,926298677l892745266,825371702l808661043,825637169l808792364,858798134l741486903,909390897l825767479,925643577l959658294,741619250l959275824,959984946l942683698,875835692l943077174,741554481l909127981,808793143l741881395,909390897l926365239,908866099l842020151,824981552l842607971,909391666l741357624,909390897l825767479,757871417l858927409,942944816l824981049,926299188l859256630,926297138l808595509,892873784l943077681,959275825l892680241,909587762l875835692,943077174l741554481,909127981l808793143,741881395l909390897,926365239l908866099,842020151l908867632,926102837l943140195,808726832l741618741,808661298l959524915,757870902l875706161,892809273l824979506,926299188l892811062,909257776l842020402,741487927l908944176,909653816l909457461,858862124l825242416,741553465l892351021,942682677l824981049,926299188l892942134,909257783l875902257,741750577l942498608,943274289l842216502,875835692l943077174,741554481l858861869,859125560l741749557,909390897l926365239,942420531l959460912,808204338l875966819,942747955l741488949,909390897l825767479,757871417l942879025,892548407l824981043,926299188l859256630,892480562l892482615,741879860l761476657,892810807l859191093,825371698l808661043,825637169l808529196,892614454l943076144,875835692l926299958,741487415l942748727,842348342l761475116,909719095l943141941,825371700l808661043,825637169l925969708,809055282l808596791,875835692l926299958,741356855l892482615,943206962l761475116,859058489l926038069,875637810l909588020,859386168l825306412,842019634l909719604,875835692l926299958,741487415l859191605,741750583l808793656,1664300343l892548909,925971760l841758263,858796849l909717808,892415025l808858932,875704369l875835692,943077174l741554481,842217014l842216498,761475116l825701175,842610740l825371704,808661043l825637169,825306412l842019634,909719604l875835692,926299958l741487415,859256118l942683698,761475116l959591223,842413109l825371700,808661043l825637169,842346796l959591988,741617717l909390897,825767479l908866361,825243189l741749557,892429104l825374515,909194290l875835692,943077174l741554481,842477869l925907252,741356085l909390897,926365239l908865589,825243189l741749557,959537968l859125561,808989239l858862124,842019632l741881649,876164401l808728632,824981049l926299188,959526966l892742707,909325880l824979512,876031331l876163632,741750070l808661298,959524915l757870902,942879025l892548407,824981043l926299188,859256630l909519922,943010353l808203314,808857955l926299191,741879856l909390897,825767479l757871417,875706161l892809273,824979506l926299188,892811062l892742704,909325880l808202296,876031331l943207476,741357113l808661298,959524915l757870902,858927409l942944816,824981049l926299188,859256630l892742706,926169401l808202805,876031331l875771447,741881910l808661298,959524915l824979766,858863157l909523250,875637812l909588020,859386168l842413612,959985205l1664101430,892745517l875574836,841756728l858796849,909717808l892415025,943207481l909717556,875835692l943077174,741554481l959919414,875835704l761475372,925906231l825503800,825371702l808661043,825637169l825306412,892811315l909325619,875835692l926299958,741487415l909129270,943206960l828583980,909127990l859255345,875637814l909588020,859386168l925969708,809055282l808596791,875835692l926299958,741356855l959919414,875835704l761475116,959722807l842478647,825371696l808661043,825637169l825306412,842019634l909719604,875835692l926299958,741487415l842609974,909193785l761475116,825767223l875835442,825371704l808661043,825637169l926232876,943009847l741617715,909390897l825767479,908866361l909325621,741355568l925721392,909259062l909586742,858862124l825242416,741422649l909127981,808793143l741881395,909390897l926365239,908866099l825831734,741357107l925721392,909325110l942814003,858862124l825242416,741422649l842084653,875704371l741751096,909390897l926365239,908866099l926299701,741488432l942498608,808596272l909193785,858862124l825242416,741422649l875770929,959526196l824981558,926299188l959526966,892480563l842151479,741749040l761476657,809056567l825832497,825371698l808661043,825637169l925969708,809055282l808596791,875835692l926299958,741356855l892810546,942945845l909192240,959917411l909260336,741617715l808661298,959524915l757870902,808990259l925970485,875637814l909588020,926037815l926233132,943273267l824980023,925721398l892809527,909326641l858862124,825242416l741422649,858861869l859125560,741749557l909390897,926365239l925643315,809056563l741618737,959537968l875836729,942813488l858862124,842019632l741881649,842477869l925907252,741356085l909390897,926365239l925642805,925971252l741618232,808543024l859256880,842084656l858862124,825242416l741422137,858861869l859125560,741749557l909390897,926365239l841757235,892482358l842084664,828583980l959590704,825504818l825371702,808661043l825506097,909521196l842610993,741357113l909390897,825767479l841757497,960049718l943077685,761475116l859060529,858861872l824981554,926299188l959526966,825044019l926430001,859124533l875637814,909588020l842217271,942945836l875966520,761475116l892942391,842479415l875637816,909588020l859386168,825306412l892811315,909325619l875835692,926299958l741487415,808793910l741879858,909523249l946026544,875706164l942683193,858862124l825242416,741422137l909127981,808793143l741881395,909390897l926365239,841757235l825701174,875968566l946024492,892351284l875573557,858862124l825242416,741422137l842084653,875704371l741751096,909390897l926365239,841757235l943010614,842610485l946024492,808794416l842479152,858862124l825242416,741422137l842084653,875704371l741751096,909390897l926365239,841757235l842347318,909455920l828583980,909719096l808464689,875637816l909588020,859386168l825306412,892811315l909325619,875835692l926299958,741487415l825439794,875575090l1664101424,859256881l859123768,824980017l926299188,959526966l825044019,926430001l859124533,875637814l909588020,842217271l859189804,892483889l808203831,825243747l808595761,841757750l858796849,876163376l825044017,926430001l859124533,875637814l909588020,842217271l842412588,875574073l808202803,909719395l926363961,841756726l858796849,876163376l825044017,926430001l859124533,875637814l909588020,842217271l842412588,942945848l808203833,892352611l859189299,841758774l858796849,876163376l825044017,926430001l859124533,875637814l909588020,842217271l842412588,859388215l808202294,942880867l942683704,841756720l858796849,876163376l825044017,926430001l859124533,875637814l909588020,842217271l859189804,892417584l808203312,875772003l875968054,841758265l858796849,876163376l825044017,876033584l909324341,875637816l909588020,842217271l859189804,943075639l808203318,808663139l825374516,841757241l858796849,876163376l825044017,808661553l959984690,875637814l909588020,842217271l859189804,842019381l808203829,909260899l943142706,841758776l858796849,876163376l942746673,959591480l842477617,875835692l943077174,741554481l909325874,842215733l1664101432,808596024l943010616,825371700l808661043,825506097l825306412,842019634l909719604,875835692l926299958,741487415l892548658,892481586l1664101430,943141176l942815544,825371696l808661043,825506097l825831724,842283321l741750070,909390897l825767479,841757497l943141686,808465458l946024492,959853361l909588788,858862124l825242416,741422137l842084653,875704371l741751096,909390897l926365239,841757235l943010614,842610485l828583980,926298937l926431537,875637810l909588020,859386168l858861868,859125560l741749557,909390897l926365239,841757237l859255350,875706419l761475116,825372728l875966518,875637808l909588020,859386168l808529196,892614454l943076144,875835692l926299958,741487415l959853617,842610485l808203318,926362979l959723571,741881904l808661298,959524915l757870902,942879025l892548407,824981043l926299188,859256630l876031026,842084913l808203825,943140195l842216502,741355568l909390897,825767479l757871417,926298161l858797364,824981558l926299188,859256630l943008818,808923699l892742708,1664496437l859322157,842414130l824980023,926299188l959526966,825044019l876033584,909324341l875637816,909588020l842217271,859321644l875575090,875573548l909587768,926362979l825831481,741881401l909390897,825767479l757871417,926298161l858797364,824981558l926299188,859256630l943008818,808923699l858860596,842477617l926362979,909392181l741356594,909390897l825767479,757871417l926298161,858797364l824981558,926299188l859256630,943008818l808923699,943270964l808726579,825830755l842084913,741618741l909390897,825767479l757871417,858927409l942944816,824981049l926299188,859256630l959786034,926364470l926428214,942814769l925721401,859059768l808464434,858862124l825242416,741422649l842084653,875704371l741751096,909390897l926365239,925643315l942878773,741356087l959537968,875704633l875706421,858862124l842019632,741881649l858861869,859125560l741749557,909390897l926365239,908866099l825767480,741880375l942498608,943274289l842216502,858862124l825242416,741422649l842084653,875704371l741751096,909390897l926365239,908866099l825700921,741487925l942498608,808662320l943076150,858862124l825242416,741422649l842084653,875704371l741751096,909390897l926365239,908866099l926168888,741619250l942498608,959919409l942813490,858862124l825242416,741422649l842084653,875704371l741751096,909390897l926365239,908866099l808726841,741357620l942498608,943208241l808989241,858862124l825242416,741422649l842084653,875704371l741751096,909390897l926365239,908866099l909128249,741749040l959537968,808532024l909717552,858862124l842019632,741881649l909127981,808793143l741881395,909390897l926365239,908866099l859060536,741488440l942498608,808794416l842479152,858862124l825242416,741422649l842084653,875704371l741751096,909390897l926365239,908866099l842086456,741355576l942498608,959853361l909588788,858862124l825242416,741422649l842084653,875704371l741751096,909390897l926365239,908866099l943142968,741749555l925721392,842544185l942683696,858862124l825242416,741422649l842084653,875704371l741751096,909390897l926365239,925643315l875573557,741750066l925721392,876164407l808727094,858862124l825242416,741422649l858861869,859125560l741749557,909390897l926365239,925643315l892678196,741357622l909206320,876099637l842215991,875835692l943077174,741554481l842084653,875704371l741751096,909390897l926365239,942420531l892941105,741486903l925721392,909719353l909325110,875835692l943077174,741554481l842217517,859387445l824980532,926299188l959526966,875637811l875968822,808466484l1664495916,942684461l943076912,824981041l926299188,959526966l825044019,942748212l892352822,875637814l909588020,859386168l825636396,909324601l761475372,858995000l892810808,875637810l909588020,859386168l825306412,892811315l909325619,875835692l926299958,741487415l959526454,741749553l859125046,942498615l959527224,942945330l875835692,943077174l741554481,858861869l859125560,741749557l909390897,926365239l908866099,825831734l824981043,925905203l959537970,809055032l842610485,858862124l842019632,741881649l909127981,808793143l741881395,909390897l926365239,925643315l858796849,741881393l942498608,942748722l909326128,858862124l825242416,741422649l909127981,808793143l741881395,909390897l926365239,925643315l842477873,741751088l942498608,926103602l808726581,858862124l825242416,741422649l909127981,808793143l741881395,909390897l926365239,925643315l926102065,741487414l942498608,909455923l875836217,858862124l825242416,741422649l808466225,842021175l824980023,926299188l959526966,808922163l875902777,808204344l859319651,859191094l741880886,808661298l959524915,824979766l842084663,858797623l875637810,909588020l859386168,959461164l892942640,1664101426l808728621,959919417l841757237,858796849l909717808,825044017l926430001,859124533l875637814,909588020l842217271,808531756l842019124,1664101428l959920433,875639095l841758776,858796849l925970992,825044024l926430001,859124533l875637814,909588020l842217271,825308972l909456944,1664101424l892614701,842151217l841758261,858796849l909717808,825044017l926430001,859124533l875637814,909588020l842217271,825243436l842347314,1664101424l959723565,892744755l841756726,858796849l909717808,825044017l926430001,859124533l875637814,909588020l842217271,925906732l943208503,1664101424l825702189,959526199l824981043,926299188l959526966,825044019l926430001,859124533l875637814,909588020l842217271,909390124l825505849,741879860l925721392,808859702l942682678,875835692l943077174,741554481l943010093,875573808l741487408,909390897l825767479,824980281l943273524,808726836l892742712,1664496437l943142957,909520951l841758776,858796849l909717808,825044017l959722039,842348336l875637808,909588020l808793911,909195052l876097587,1664101432l876033841,892352817l824980025,926299188l959526966,925969459l926233144,808464953l875835692,943077174l741554481,892483122l825374515,1664101430l859125805,942683189l841757750,858796849l909717808,825044017l926430001,859124533l875637814,909588020l842217271,858863404l808925238,1664101428l926234669,825570103l841758774,858796849l909717808,925969457l892352562,942944819l875835692,943077174l741554481,942747703l909455417,828583980l825438774,875967801l875637816,909588020l859386168,808529196l892614454,943076144l875835692,926299958l741487415,875705906l943075639,1664101424l942748977,808989491l841758772,858796849l909717808,925969457l926430516,808726585l875835692,943077174l741554481,876097591l909194292,828583980l825504053,876032820l825371700,808661043l825637169,825306412l842019634,909719604l875835692,926299958l741487415,892481591l842609972,828583980l960049205,875837748l825371696,808661043l825637169,825306412l842019634,909719604l875835692,926299958l741487415,892612663l808464945,761475116l959526456,926169394l825371698,808661043l825637169,825306412l842019634,909719604l875835692,926299958l741487415,943009847l842478130,761475116l825636408,926364466l825371702,808661043l825637169,825306412l842019634,909719604l875835692,926299958l741487415,825700407l875836211,761475116l858797880,942684209l825371696,808661043l825637169,825306412" fillcolor="black" stroked="f" o:allowincell="f" style="position:absolute;left:4396;top:1755;width:13;height:10;mso-wrap-style:none;v-text-anchor:middle">
                  <v:fill o:detectmouseclick="t" type="solid" color2="white"/>
                  <v:stroke color="#3465a4" joinstyle="round" endcap="flat"/>
                  <w10:wrap type="square"/>
                </v:rect>
                <v:rect id="shape_0" ID="Shape 69" coordsize="9144,7620" path="l3048,0l7620,0l9144,1524l9144,6096l7620,7620l3048,7620l1524,7620l1524,6096l0,4572l1524,3048l1524,1524l3048,0l2178110,0l0,1572864l3145728,2130247680l0,0l2162688,0l-1458569216,1446769120l-1458569216,1446769120l-1458569216,1446769120l2162688,0l611319808,1446769121l-1594884096,1446769120l-1592786944,1446769120l9502720,0l262144,0l1114112,2130247680l-927989760,1446769110l-1458569216,1446769120l0,0l0,0l1879113728,1587827l524288,980615168l-1458539405,1446769120l1375797248,1763731045l30820,0l196608,1882849280l-1383042190,1446769120l-1380974592,1446769120l-1378877440,1446769120l0,0l1631322112,1852794426l3232372,0l134217728,1446769052l-927465472,1446769110l-1458569216,1446769120l683343872,31775l1010696192,1936750383l8484666,0l503971840,353215l-936050688,-1989368742l8612,0l0,0l0,0l-1432354816,1446769120l-1429209088,1446769120l0,0l0,0l0,0l-1427111936,1446769120l-1423966208,1446769120l0,0l0,0l0,0l3211264,0l65536,458752l4390912,7077999l7143541,3211374l0,0l1010696192,1852586593l2188064,0l65536,262144l1431175168,19532l7077888,101l3211264,0l65536,458752l4390912,7077999l7143541,3276910l0,0l1916403712,1684960623l2178607,0l835715072,1446768194l0,0l0,54l3211264,0l65536,458752l4390912,7077999l7143541,3342446l0,0l1701183488,1699902563l2170982,0l-950009856,1446768193l0,0l7077888,101l6356992,0l-1247150080,1446941279l-936050688,-1989368742l8612,0l9144,1524l9144,6096l7620,7620l1524,7620l0,6096l0,1524l1524,0l842596352,539111476l6372729,0l-1156972544,1446941279l-936050688,-1989368742l8612,0l9144,1524l9144,6096l7620,7620l1524,7620l0,6096l0,1524l1524,0l-1421869056,1446769120l3211264,0l-1121976320,1446769120l458752,0l208142336,2130301958l262144,1446707200l920256512,-364580814l5313627,0l-810942464,1446941270l-936050688,-1989368742l8612,0l15240,1524l13716,1524l10668,3048l7620,3048l3048,4572l0,6096l5333308,0l-867565568,1446941270l-936050688,-1989368742l74148,67060l114304,68584l114304,71632l112780,73156l111256,76204l109732,79251l109732,81920l3253936,0l-1181745152,1446769120l524288,0l-1901461504,2130301959l327680,1446707200l234225664,490137944l2175172,0l266338304,1446768194l0,0l0,1702126948l3241059,0l786432,131084l68584,73156l99886008,399516600l499391940,499387368l-65484,10000l4259840,0l485490688,2130301119l485490688,2130301119l1661468672,2130302120l1946157056,1446769127l1249902592,1446769127l-1382285312,0l4194420,0l2097152,0l0,524288l1048576,2130247680l0,0l2162688,0l845152256,1446767735l845152256,1446767735l845152256,1446767735l2162688,0l-1437597696,1446769120l-1432354816,1446769120l-1427111936,1446769120l15794176,0l65536,13893632l1983643648,1634235194l2037671280,1763730800l1596079460,808464504l863264560,1663050290l1685221231,1702521203l825369149,741355574l808857906,1864376880l1953526586,842211901l1634738210,574449780l845950061,808465969l909193772,1718497328l1010704997,1953708662l1701539698,1768909344l2037674862,574449004l1702127981,1043276402l1882879548,543716449l1684107879,1953391977l1885431923,1030451045l539128866,1868773999l1667591790,1887007860l1914846565,578052965l2019914784,2020565620l1952671090,741351997l825371696,741355574l808857906,1043276336l980823868,1885431923l1887007845,15973l-1573912576,1446769120l135331840,0l-796917760,1446769129l-795738112,1446769129l-795738112,1446769129l1179648,-1015021568l0,0l0,0l0,0l0,20971520l0,0l0,0l0,0l0,21037056l0,0l0,0l0,0l599261184,21102592l0,0l0,0l0,0l499384320,21168128l1261436928,1446769127l1268121600,1446769127l1268121600,1446769127l6291456,-1051328512l-772800512,1446769129l-770834432,1446769129l-770834432,1446769129l1572864,-2126118912l-1957691392,1446768182l-1956249600,1446768182l-1956249600,1446768182l1048576,-1051262976l146800640,1446769056l153485312,1446769056l153485312,1446769056l6291456,-1051656192l0,0l0,0l0,0l65536,22544384l0,0l0,0l0,0l0,21430272l0,0l0,0l0,0l0,21561344l-1276116992,1446769107l-1269432320,1446769107l-1269432320,1446769107l6291456,-1052442624l0,0l0,0l0,0l131072,8716288l0,0l0,0l0,0l65536,8847360l0,0l0,0l0,0l0,25165824l0,0l0,0l0,0l0,25231360l0,0l0,0l0,0l1048576,29294608l0,0l0,0l0,0l-65536,25362687l0,0l0,0l0,0l131072,30867456l0,0l0,0l0,0l0,33488905l0,0l0,0l0,0l1697906688,29360292l0,0l0,0l0,0l-1697972224,29491291l0,0l0,0l0,0l131072,30801920l0,0l0,0l0,0l0,29425665l0,0l0,0l0,0l0,37683202l577044480,979450942l1934390881,1010708340l1882874159,1198814066l1047359333,1933205820l1684630639,1819044166l979450942,1650946675l544369731,1030513014l808464418,573583408l792477231,1869822561l1180985708,1047293033l1815765308,1031217262l1042427938,1849319740l1818838639,1010708332l1815765295,792477294l980643959,1917874291l1886862398,1953708659l1046834297,1815765308l1717916270,2019846432l573579837,1631338031l1818846778,1717916268l2019846432,573579837l1631338031,1717986618l1383359333,1763731045l574453860,1043276336l1715102012,1383362159l1763731045,574453860l1869506925,1043276402l1886859068,1953708659l1046834297,1936750396l1685021242,796020857l1999584318,2000319344l1010724979,980643959l1047556983,1936750396l1984848698,1917874259l2000436783,1933210480l1047679088,2017091900l1047360102,1866096956l2015389286,808788541l573584432,574454048l959656753,790769714l979450942,544503909l574453859,942682161l1663050288,958545273l573583408,792477231l1719155297,1010724210l1919957601,1699181683l1881173359,1031041906l1701408802,1631338018l1282826554,1043297395l979447612,1953722992l1836016967,979450942l1768714099,1818838628l1631338092,1735553850l1919697762,1818326560l808460861,808464432l1010708258,1933205807l1684630639,1819044166l979450942,1998614124l573579837,979450942l1766223726,1043295340l979447612,1010724460l1936750383,1349546810l2000436850,1933210480l1701607796,979450942l1699901036,1684611174l807550328,1010708258l1768307297,1699900524l1684611174,807550328l1010708258,1717910113l1952671078,543581522l1031300201,790769698l979450942,1953394534l543581522,1031300201l1852402978,790786671l1999584318,1933210480l1701607796,1886862398l1868708467,1917876580l792477231,980643959l1047556983,1936750396l1886615354,1886862398l1315125875,1349538678l1010708338,980643959l1917874291,979450942l1836213880,979450942l543581807,824327544l842084915,2032149040l959783485,573584432l1631338031,1954047290l1031299872,808466722l1663050288,958545273l573583408,792477231l1719155297,1010724210l1919957601,1699181683l1881173359,1031041906l1701408802,1631338018l1282826554,1043297395l979447612,1953722992l1836016967,979450942l1768714099,1818838628l1631338092,1735553850l1919697762,1818326560l808460861,808464432l1010708258,1933205807l1684630639,1819044166l979450942,1998614124l573579837,979450942l1766223726,1043295340l979447612,1010724460l1936750383,1349546810l2000436850,1933210480l1701607796,979450942l1699901036,1684611174l807550328,1010708258l1768307297,1699900524l1684611174,807550328l1010708258,1717910113l1952671078,543581522l1031300201,790769698l979450942,1953394534l543581522,1031300201l1852402978,790786671l1999584318,1933210480l1701607796,1886862398l1868708467,1917876580l792477231,980643959l1047556983,1936750396l1886615354,1886862398l1315125875,1349538678l1010708338,980643959l1917874291,979450942l1836213880,979450942l543581807,824327544l909325874,2032149040l825565757,573585460l1631338031,1954047290l1031299872,808466722l1663050288,908213625l573584440,792477231l1719155297,1010724210l1919957601,1699181683l1881173359,1031041906l1701408802,1631338018l1282826554,1043297395l979447612,1953722992l1836016967,979450942l1768714099,1818838628l1631338092,1735553850l1919697762,1818326560l808460861,808464432l1010708258,1933205807l1684630639,1819044166l979450942,1998614124l135275069,0l3211264,0l-1573912576,1446769120l524288,0l-257556480,2130301950l1638400,1446707200l-1640038400,1404384217l3212456,0l1902116864,1446769120l786432,0l-256966656,2130301950l1703936,0l54329344,-1306427921l3242376,0l-1005584384,1446769120l720896,0l-256114688,2130301950l1769472,0l-1471873024,1729354085l3266475,0l-1169162240,1446769120l589824,0l-255328256,2130301950l1835008,0l-699793408,-1281717505l3275048,0l-640679936,1446769120l917504,0l-254672896,2130301950l1900544,0l-1736900608,1023576434l3276735,0l-1074790400,1446769120l655360,0l-253689856,2130301950l2031616,0l-1398472704,-1625549221l3229840,0l-678428672,1446769120l1179648,0l-252968960,2130301950l2097152,0l-517341184,694311974l3218053,0l-1206910976,1446769120l917504,0l-251723776,2130301950l2162688,0l-1789591552,-391564991l3228278,0l-1197473792,1446769120l917504,0l-250740736,2130301950l2228224,0l1049755648,1544864354l3256807,0l-1502609408,1446769120l917504,0l-249757696,2130301950l2293760,0l1002504192,848493339l3234888,0l-1118830592,1446769120l917504,0l-248774656,2130301950l2359296,0l-2034302976,1244439208l3220517,0l-1611661312,1446769120l1048576,0l-247791616,2130301950l2424832,0l-1451425792,-865588746l3235913,0l-1087373312,1446769120l1048576,0l-246677504,2130301950l2490368,0l-984023040,-1297038657l3228666,0l-1147142144,1446769120l1048576,0l-245563392,2130301950l2555904,0l1963655168,-2034788176l3235086,0l-1191182336,1446769120l1048576,0l-244449280,2130301950l2621440,0l-1682767872,-1804990827l3221174,0l-1125122048,1446769120l524288,0l-243335168,2130301950l2686976,0l1792999424,464831419l3221780,0l1923088384,1446769120l524288,0l-242745344,2130301950l2752512,0l-677576704,-610123482l3252265,0l-1052770304,1446769120l524288,0l-242155520,2130301950l2818048,0l1139343360,-1750871590l3253072,0l-1477443584,1446769120l917504,0l-241565696,2130301950l2883584,0l-1663041536,-1655992566l3268648,0l-1480589312,1446769120l917504,0l-240582656,2130301950l2949120,0l897122304,844245375l3230445,0l-681574400,1446769120l917504,0l-239599616,2130301950l3014656,0l1737621504,903764464l3255516,0l-609222656,1446769120l917504,0l-238616576,2130301950l3080192,0l-48103424,476823213l3266322,0l-618659840,1446769120l917504,0l-237633536,2130301950l3145728,0l-437190656,1933564779l3272734,0l-964689920,1446769120l917504,0l-236650496,2130301950l3211264,0l1824325632,2052606827l3238450,0l-599785472,1446769120l1310720,0l-235667456,2130301950l3276800,0l-774963200,-1304497361l3217982,0l-1194328064,1446769120l1310720,0l-234291200,2130301950l3342336,0l-1753415680,859450697l3221785,0l-1150287872,1446769120l1310720,0l-232914944,2130301950l3407872,0l-197984256,337698294l3268290,0l-1159725056,1446769120l393216,0l-231538688,2130301950l3473408,0l1862402048,-1199481860l3243552,0l-1222639616,1446769120l458752,0l-231079936,2130301950l3538944,0l318046208,-827174969l3259303,0l-1115684864,1446769120l458752,0l256901120,2130301958l3604480,0l2050490368,602702021l3243399,0l-1084227584,1446769120l524288,0l209780736,2130301958l3670016,0l-1203503104,-1855851312l3212919,0l-1134559232,1446769120l589824,0l-1931083776,2130301959l3735552,0l-1091502080,-1154412677l3222490,0l-1162870784,1446769120l327680,0l262799360,2130301958l3801088,0l1189740544,-358411644l3232028,0l1927282688,1446769120l393216,0l-230096896,2130301950l3932160,0l449183744,-1933024473l3259759,0l-1203765248,1446769120l1048576,0l-229638144,2130301950l3997696,0l742457344,1894601716l3241673,0l-1143996416,1446769120l1245184,0l-227082240,2130301950l4128768,0l1918042112,-828562636l3227703,0l-911212544,1446769120l262144,0l215810048,2130301972l4194304,0l85065728,1974880556l3247783,0l-1106247680,1446769120l786432,0l-225771520,2130301950l4259840,0l-2018574336,-1496664483l3264216,0l-602931200,1446769120l589824,0l-224919552,2130301950l4325376,0l-523698176,503727979l3226449,0l-1099956224,1446769120l589824,0l-224264192,2130301950l4390912,0l346554368,-2016579695l3259505,0l-996147200,1446769120l458752,0l-223608832,2130301950l4456448,0l-711131136,511387595l3239306,0l-952107008,1446769120l917504,0l-223084544,2130301950l4521984,0l-1289879552,2116135765l3261145,0l-1055916032,1446769120l720896,0l-222101504,2130301950l4587520,0l1611137024,1157880561l3261940,0l-1188036608,1446769120l917504,0l-221315072,2130301950l4653056,0l-1690959872,115851059l3274294,0l-1081081856,1446769120l917504,0l-220332032,2130301950l4718592,0l-1204486144,174739894l3243907,0l-1184890880,1446769120l851968,0l-219348992,2130301950l4784128,0l-2016804864,-28047781l3262466,0l-1077936128,1446769120l327680,0l230031360,2130301958l4849664,0l284164096,21450186l3219359,0l-637534208,1446769120l786432,0l-115933184,2130301950l4915200,0l1550123008,1288156732l3242530,0l-1156579328,1446769120l589824,0l-218431488,2130301950l4980736,0l-714080256,-2071269326l3243245,0l-1499463680,1446769120l1048576,0l-217776128,2130301950l5046272,0l589430784,1529141414l3270381,0l-675282944,1446769120l1114112,0l-216662016,2130301950l5111808,0l-1878982656,1872616614l3251573,0l-1008730112,1446769120l917504,0l-215482368,2130301950l5177344,0l135266304,-1016829692l3276749,0l-986710016,1446769120l1048576,0l-214499328,2130301950l5242880,0l1365245952,-1684361713l3245464,0l-999292928,1446769120l1376256,0l-213385216,2130301950l5308416,0l1966997504,1466446521l3225928,0l-1172307968,1446769120l1179648,0l-211943424,2130301950l5373952,0l-5767168,749495136l3216539,0l-1046478848,1446769120l1048576,0l-210698240,2130301950l5439488,0l1258881024,-478119516l3222027,0l-1534066688,1446769120l327680,0l-1993342976,2130301962l5505024,0l-1888288768,-188273986l3239568,0l-631242752,1446769120l720896,0l-209584128,2130301950l5570560,0l1728184320,226788988l3213494,0l-1062207488,1446769120l786432,0l-208797696,2130301950l5636096,0l-1373569024,1347064130l3251713,0l-1530920960,1446769120l589824,0l-207945728,2130301950l5701632,0l-1324941312,1028852805l3276783,0l-942669824,1446769120l655360,0l-207290368,2130301950l5767168,0l2095448064,1595097232l3211819,0l-993001472,1446769120l720896,0l-1917517824,2130301959l5832704,0l-1475870720,2144719865l3264369,0l-961544192,1446769120l720896,0l-206569472,2130301950l5898240,0l1055129600,565711641l3266295,0l-1065353216,1446769120l589824,0l-205783040,2130301950l5963776,0l566427648,80550225l3271277,0l-722468864,1446769120l393216,0l265748480,2130301958l6029312,0l31064064,-843729344l3250258,0l-955252736,1446769120l1114112,0l-205127680,2130301950l6094848,0l-31457280,-1037729168l3218235,0l-1011875840,1446769120l1114112,0l-203948032,2130301950l6160384,0l-375193600,1903875874l3262850,0l-923795456,1446769120l524288,0l-1932853248,2130301959l6225920,0l-719257600,71119457l3266927,0l-930086912,1446769120l655360,0l-202768384,2130301950l6291456,0l1081212928,264580240l3217413,0l-1024458752,1446769120l917504,0l-202047488,2130301950l6356992,0l-897187840,-825507605l3219792,0l-1033895936,1446769120l1048576,0l-201064448,2130301950l6422528,0l1172439040,503796288l3268586,0l-920649728,1446769120l851968,0l-1930035200,2130301959l6488064,0l-1618608128,-1602860935l3227432,0l-1093664768,1446769120l1310720,0l-115081216,2130301950l6553600,0l-1032126464,-397691031l3219595,0l-1096810496,1446769120l655360,0l-1913389056,2130301959l6619136,0l415105024,-137590780l3276515,0l544210944,1446769121l1048576,0l-1916338176,2130301959l6684672,0l850591744,757750721l3266411,0l-590348288,1446769120l983040,0l-1914830848,2130301959l6750208,0l427884544,-772408989l3265733,0l-936378368,1446769120l851968,0l-1920991232,2130301959l6815744,0l41811968,692864483l3227048,0l-1225785344,1446769120l983040,0l-1922433024,2130301959l6881280,0l-1856569344,1478128543l3238550,0l-977272832,1446769120l786432,0l-199950336,2130301950l6946816,0l1765343232,-316169764l3248734,0l-974127104,1446769120l851968,0l-199098368,2130301950l7012352,0l831258624,480327804l3213956,0l-1030750208,1446769120l917504,0l-198180864,2130301950l7077888,0l-1992818688,-522067147l3262671,0l-1112539136,1446769120l1048576,0l-197197824,2130301950l7143424,0l-54591488,1268378894l3246043,0l-989855744,1446769120l1114112,0l-196083712,2130301950l7208960,0l-1285357568,44761234l3254570,0l-584056832,1446769120l1310720,0l-194904064,2130301950l7274496,0l-370081792,-1221675838l3214486,0l-1587544064,1446769120l1703936,0l-193527808,2130301950l7340032,0l-357957632,-1774651720l3229573,0l-948961280,1446769120l1572864,0l-191758336,2130301950l7405568,0l831782912,-1215029569l3254203,0l-1493172224,1446769120l1114112,0l-190119936,2130301950l7471104,0l-963969024,782389565l3250690,0l-1090519040,1446769120l1441792,0l-188940288,2130301950l7536640,0l-441778176,-1588484171l3241929,0l-926941184,1446769120l1245184,0l-187432960,2130301950l7602176,0l-1270546432,-585788406l3267363,0l-741343232,1446769120l1310720,0l-186122240,2130301950l7667712,0l1275068416,483083729l3233514,0l-933232640,1446769120l1310720,0l-184745984,2130301950l7733248,0l860160000,1956105235l3261632,0l-917504000,1446769120l1572864,0l-183369728,2130301950l7798784,0l1763180544,-1847728008l3233339,0l-1483735040,1446769120l1179648,0l-181731328,2130301950l7864320,0l-716570624,-744995458l3245681,0l-1027604480,1446769120l1310720,0l-180486144,2130301950l7929856,0l-164954112,-1520873385l3262462,0l-939524096,1446769120l1310720,0l-179109888,2130301950l7995392,0l1383006208,1578714225l3236582,0l-1015021568,1446769120l1572864,0l-177733632,2130301950l8060928,0l-1079246848,2075725680l3224533,0l-1002438656,1446769120l720896,0l-176095232,2130301950l8126464,0l251199488,-2049124455l3250143,0l-914358272,1446769120l1048576,0l-175308800,2130301950l8192000,0l2122973184,481092351l3244705,0l-668991488,1446769120l851968,0l-174194688,2130301950l8257536,0l-1405091840,59410276l3212156,0l-908066816,1446769120l1048576,0l-173277184,2130301950l8323072,0l-1439825920,-1361242324l3269176,0l-731906048,1446769120l917504,0l-172163072,2130301950l8388608,0l169672704,-501729375l3222821,0l0,0l1507328,0l-171180032,2130301950l8454144,0l1958281216,941919456l3255424,0l-728760320,1446769120l1441792,0l-169607168,2130301950l8519680,0l810156032,-523884777l135340274,0l-1537212416,1446769120l0,0l0,0l-1206910976,1446769120l-945815552,1446769120l-1008730112,1446769120l0,0l0,0l0,0l0,0l-977272832,1446769120l-1109393408,1446769120l-1395654656,1446769120l0,0l0,0l0,0l0,0l-662700032,1446769120l-989855744,1446769120l-1027604480,1446769120l0,0l0,0l-1213202432,1446769120l1927282688,1446769120l0,0l-1175453696,1446769120l0,0l0,0l-709885952,1446769120l0,0l0,0l-920649728,1446769120l0,0l-1087373312,1446769120l-1147142144,1446769120l0,0l0,0l-933232640,1446769120l-1181745152,1446769120l0,0l-942669824,1446769120l-1131413504,1446769120l1923088384,1446769120l-1040187392,1446769120l0,0l-948961280,1446769120l0,0l0,0l-1166016512,1446769120l-952107008,1446769120l0,0l-687865856,1446769120l0,0l0,0l-577765376,1446769120l0,0l-1018167296,1446769120l0,0l-1059061760,1446769120l0,0l0,0l-656408576,1446769120l-1071644672,1446769120l-964689920,1446769120l0,0l0,0l-1077936128,1446769120l0,0l-621805568,1446769120l0,0l-1090519040,1446769120l0,0l0,0l-1115684864,1446769120l-970981376,1446769120l-926941184,1446769120l-983564288,1446769120l0,0l0,0l-1222639616,1446769120l-1156579328,1446769120l0,0l-750780416,1446769120l0,0l0,0l-1210056704,1446769120l0,0l-593494016,1446769120l0,0l-914358272,1446769120l0,0l0,0l-1159725056,1446769120l0,0l-1409286144,1446769120l-986710016,1446769120l0,0l-757071872,1446769120l0,0l-974127104,1446769120l0,0l0,0l0,0l0,0l-1055916032,1446769120l0,0l0,0l0,0l-917504000,1446769120l-1477443584,1446769120l544210944,1446769121l-606076928,1446769120l-936378368,1446769120l-930086912,1446769120l-1121976320,1446769120l-1496317952,1446769120l0,0l0,0l-738197504,1446769120l0,0l-1033895936,1446769120l-1037041664,1446769120l-694157312,1446769120l0,0l0,0l-763363328,1446769120l-716177408,1446769120l-1219493888,1446769120l0,0l0,0l547356672,1446769121l-1068498944,1446769120l0,0l-1194328064,1446769120l0,0l-1225785344,1446769120l1902116864,1446769120l-1011875840,1446769120l-958398464,1446769120l0,0l0,0l0,0l-1021313024,1446769120l-612368384,1446769120l0,0l-1084227584,1446769120l0,0l456130560,2130302181l-615514112,1446769120l-1024458752,1446769120l-1568669696,1446769120l-1046478848,1446769120l-1074790400,1446769120l0,0l-1178599424,1446769120l-993001472,1446769120l-747634688,1446769120l-980418560,1446769120l-1611661312,1446769120l0,0l-1505755136,1446769120l-650117120,1446769120l-665845760,1446769120l0,0l-624951296,1446769120l0,0l-1499463680,1446769120l-1062207488,1446769120l-713031680,1446769120l0,0l-1480589312,1446769120l-1530920960,1446769120l-1112539136,1446769120l-999292928,1446769120l0,0l0,0l0,0l-1106247680,1446769120l0,0l-1081081856,1446769120l0,0l0,0l-1052770304,1446769120l-1216348160,1446769120l-1203765248,1446769120l-1134559232,1446769120l0,0l-1150287872,1446769120l0,0l0,0l0,0l0,0l0,0l-703594496,1446769120l-766509056,1446769120l0,0l-1162870784,1446769120l0,0l-1118830592,1446769120l0,0l-672137216,1446769120l-955252736,1446769120l0,0l0,0l0,0l0,0l0,0l-580911104,1446769120l0,0l-996147200,1446769120l0,0l0,0l0,0l0,0l-1128267776,1446769120l-1096810496,1446769120l-923795456,1446769120l0,0l0,0l0,0l0,0l-1099956224,1446769120l0,0l0,0l0,0l-1502609408,1446769120l0,0l-1534066688,1446769120l0,0l0,0l-1103101952,1446769120l0,0l-967835648,1446769120l0,0l-697303040,1446769120l0,0l-1143996416,1446769120l-691011584,1446769120l0,0l0,0l0,0l-904921088,1446769120l0,0l-1200619520,1446769120l-1169162240,1446769120l-961544192,1446769120l0,0l0,0l-735051776,1446769120l-753926144,1446769120l-1184890880,1446769120l0,0l0,0l-1590689792,1446769120l-911212544,1446769120l-719323136,1446769120l0,0l3211264,0l-904921088,1446769120l1376256,0l-168099840,2130301950l8585216,1446707200l-1660616704,-851884994l3262838,0l-766509056,1446769120l1376256,0l-166658048,2130301950l8650752,0l-760086528,1394940453l3234815,0l547356672,1446769121l1376256,0l-165216256,2130301950l8716288,0l407633920,1276730738l3230323,0l-763363328,1446769120l1048576,0l-163774464,2130301950l8781824,0l-429326336,-2047154778l3226490,0l-757071872,1446769120l917504,0l-162660352,2130301950l8847360,0l-1452539904,1374735048l3225642,0l-753926144,1446769120l1310720,0l-113704960,2130301950l9109504,0l-1832714240,1943851021l3233049,0l-750780416,1446769120l720896,0l-112328704,2130301950l9175040,0l-1023934464,-1463171330l3276003,0l-1175453696,1446769120l1245184,0l-111542272,2130301950l9240576,0l1183973376,-698985209l3260477,0l-1395654656,1446769120l917504,0l-110231552,2130301950l9306112,0l-1561722880,1348572650l3227542,0l-747634688,1446769120l983040,0l-109248512,2130301950l9371648,0l-1322188800,1672443292l3251103,0l-738197504,1446769120l786432,0l-108199936,2130301950l9502720,0l1567227904,1701153297l3271251,0l-1109393408,1446769120l655360,0l-107347968,2130301950l9568256,0l1261240320,353801654l3227448,0l-1178599424,1446769120l655360,0l-106627072,2130301950l9633792,0l-1420623872,-691075690l3231244,0l-945815552,1446769120l1048576,0l-105906176,2130301950l9764864,0l-1304035328,-878451964l3249287,0l-1021313024,1446769120l917504,0l-104792064,2130301950l9830400,0l-1083179008,395626989l3264273,0l-735051776,1446769120l917504,0l-103809024,2130301950l9895936,0l945225728,525110722l3235933,0l-659554304,1446769120l720896,0l-102825984,2130301950l9961472,0l2054619136,1413601906l3229805,0l-628097024,1446769120l851968,0l-102039552,2130301950l10027008,0l-792264704,-50622947l3237372,0l-713031680,1446769120c851968,0,-101122048,2130301950,10092544,0c1685258240,1238307803,3214192,0,-1166016512,1446769120c983040,0,-100204544,2130301950,10158080,0c-1929641984,680138122,3275536,0,-709885952,1446769120c589824,0,-99155968,2130301950,10289152,0c57081856,844744869,3229641,0,-1037041664,1446769120c589824,0,-98500608,2130301950,10354688,0c841482240,770305785,3265453,0,-703594496,1446769120c589824,0,-97845248,2130301950,10420224,0c-605683712,-2051057018,3252650,0,-697303040,1446769120c720896,0,-97189888,2130301950,10485760,0c1292435456,360431153,3212636,0,-694157312,1446769120c720896,0,-96403456,2130301950,10551296,0c-377159680,-1497606033,3215482,0,-691011584,1446769120c1114112,0,-95617024,2130301950,10616832,0c60489728,-1066298080,3235666,0,-1068498944,1446769120c1114112,0,-94437376,2130301950,10682368,0c-206831616,-1107450259,3220903,0,-1128267776,1446769120c917504,0,-93257728,2130301950,10747904,0c1778909184,-1161023788,3264059,0,-1210056704,1446769120c917504,0,-92274688,2130301950,10813440,0c1170472960,1758439573,3262713,0,-1043333120,1446769120c1179648,0,-91291648,2130301950,10878976,0c34078720,-1666179749,3231096,0,-687865856,1446769120c1638400,0,-90046464,2130301950,10944512,0c361234432,1373286725,3261654,0,-967835648,1446769120c851968,0,-88342528,2130301950,11010048,0c1496776704,-1469907407,3231727,0,-672137216,1446769120c786432,0,-87425024,2130301950,11075584,0c-1633943552,-813512769,3218821,0,-665845760,1446769120c655360,0,-86573056,2130301950,11141120,0c-2137587712,-925596258,3224372,0,-719323136,1446769120c786432,0,-85852160,2130301950,11206656,0c-1950810112,-100222544,3219307,0,-662700032,1446769120c720896,0,-85000192,2130301950,11272192,0c-1924726784,-380086599,3236470,0,-1103101952,1446769120c851968,0,-84213760,2130301950,11337728,0c1091043328,-387104630,3228895,0,-656408576,1446769120c589824,0,-83296256,2130301950,11403264,0c807010304,-719695702,3225425,0,-760217600,1446769120c1638400,0,-161677312,2130301950,11534336,0c-316080128,-461652149,3245925,0,-1137704960,1446769120c1638400,0,-159973376,2130301950,11599872,0c706871296,961273327,3246230,0,-1590689792,1446769120c1048576,0,-158269440,2130301950,11927552,0c566034432,594924059,3272397,0,-684720128,1446769120c196608,0,225247232,2130301958,11993088,0c1140981760,1321807951,3254161,0,-706740224,1446769120c262144,0,226689024,2130301958,12058624,0c-1409613824,-1528549722,3217517,0,-700448768,1446769120c720896,0,-157155328,2130301950,12124160,0c-1519714304,-1585387644,3265575,0,-716177408,1446769120c589824,0,-156368896,2130301950,12189696,0c336920576,-1387574039,3234759,0,-650117120,1446769120c327680,0,258473984,2130301958,12255232,0c-294649856,-1053073852,3258649,0,-624951296,1446769120c655360,0,-155713536,2130301950,12320768,0c-256704512,1177242575,3275361,0,-1213202432,1446769120c1114112,0,-154992640,2130301950,12386304,0c-1232601088,943733372,3228021,0,-621805568,1446769120c1048576,0,-153812992,2130301950,12451840,0c-210829312,124993752,3248030,0,-615514112,1446769120c1048576,0,-152698880,2130301950,12517376,0c1787953152,70811150,3225016,0,-634388480,1446769120c1507328,0,-151584768,2130301950,12582912,0c707198976,1178738490,3218275,0,-612368384,1446769120c1507328,0,-150011904,2130301950,12648448,0c2027028480,1453884521,3276484,0,-653262848,1446769120c1572864,0,-148439040,2130301950,12713984,0c1451163648,993539985,3241896,0,-1505755136,1446769120c983040,0,-146800640,2130301950,12779520,0c-416612352,-1970117051,3260751,0,-643825664,1446769120c1376256,0,-145752064,2130301950,12845056,0c1532624896,-565556578,3211885,0,-606076928,1446769120c1179648,0,-144310272,2130301950,12910592,0c911343616,-370025122,3251140,0,-980418560,1446769120c1310720,0,-143065088,2130301950,12976128,0c1145307136,-1119145774,3259550,0,-1219493888,1446769120c1114112,0,-141688832,2130301950,13041664,0c-853409792,202311183,3268134,0,-646971392,1446769120c1114112,0,-140509184,2130301950,13107200,0c-645726208,-1087324000,3246540,0,-593494016,1446769120c720896,0,-82640896,2130301950,13172736,0c-798425088,1196424849,3256240,0,-580911104,1446769120c458752,0,-81854464,2130301950,13238272,0c-406847488,-15750108,3232386,0,-1172504576,1446941279c-936050688,-1989368742,521675172,2130302122,0,-1073741824c3162196,0,2162688,0,1009778688,1446768194c0,0,0,0,2162688,0c65536,262144,1431175168,19532,458752,458724c2162688,0,0,0,-800325632,-700448764c4,321564,2162688,0,0,0c-1100742656,-1835001,6,0,12648448,0c-1007878144,1446941270,-936050688,-1989368742,-1023401564,1446941270c0,0,-1023410176,1446941270,0,0c-1023410176,1446941270,0,0,-1023410176,1446941270c0,0,-1023410176,1446941270,0,0c-1023410176,1446941270,0,0,-1023410176,1446941270c0,0,-1023410176,1446941270,0,0c-1023410176,1446941270,0,0,-1023410176,1446941270c0,0,-65536,0,10551296,0c491782144,2130301119,491782144,2130301119,0,0c0,0,948436992,2130302133,952107008,2130302133c958398464,2130302133,-1357905920,1446769130,874905600,1983643654c-783256774,1446769129,-780926976,1446769129,-779091968,1446769129c-165675008,1446769120,-163577856,1446769120,-163577856,1446769120c0,0,0,0,0,0c10485760,0,2097152,0,1630535680,1446768194c0,0,0,1702126948,7435363,0c1194328064,1446769127,1108344832,1446769053,521666560,2130302122c0,-1300234240,6373569,103,4290108,0c485490688,2130301119,-1608515584,1446769120,521666560,2130302122c0,-725614592,539115731,1667526245,574451809,1952541798c7352098,0,2097152,0,1797259264,1446768194c0,0,0,1702126948,7435363,0c-741343232,1446769129,-670040064,1446769129,1684602880,1868767266c846360428,908272189,909522486,1043276342,1933211196,1802465908c1868767333,1030909804,875766562,878785846,1869226018,1953721961c1030057081,1970237986,539124846,1667526245,574451809,1952541798c7352098,0,2097152,0,1897922560,1446768194c0,0,0,1702126948,2192483,0c-1766850560,1446768194,0,0,0,1702126948c7435363,0,-670040064,1446769129,-413138944,1446769120c1684602880,1868767266,846360428,908272189,909522486,1043276342c1933211196,1802465908,1868767333,1030909804,875766562,878785846c1869226018,1953721961,1030057081,1970237986,539124846,1667526245c574451809,1952541798,7352098,0,2097152,0c-803209216,1446768194,0,0,0,1702126948c2192483,0,391118848,1446768195,0,0c0,1702126948,7435363,0,-324009984,1446769120c94371840,1446769130,1684602880,1868767266,846360428,908272189c909522486,1043276342,1933211196,1802465908,1868767333,1030909804c875766562,878785846,1869226018,1953721961,1030057081,1970237986c539124846,1667526245,574451809,1952541798,7352098,0c16777216,0,352190464,1446940041,-936050688,-1989368742c8612,0,0,0,0,0c0,0,0,0,0,0c0,0,0,0,0,0c0,0,0,0,0,0c0,0,0,0,-573571072,1446769120c-574619648,1446769120,-1541406720,1446769120,-1542455296,1446769120c-799014912,1446769129,-800063488,1446769129,0,0c0,0,0,0,0,0c0,0,0,0,-536870912,1446769120c-537919488,1446769120,65536,0,16842752,0c65536,327680,-567279616,1446768176,0,65536c-1724854188,1446767750,-478674944,1446769120,615514112,1446768176c0,65536,210796544,1446768177,0,65536c480264192,1446768106,162529280,1446768176,131072,81920c9136,65536,-1710222892,1446768176,0,65536c877723640,1446767735,-472383488,1446769120,207618048,1446768177c0,65536,1521527296,1446768177,0,65536c-205478228,1446767957,-469237760,1446769120,-687865856,1446768176c0,65536,-615497728,1446768176,0,65536c349184948,1446768170,-466092032,1446769120,1563426816,1446768177c0,1446707200,2162688,0,-1799356416,1446768194c0,0,0,1702126948,36795491,0c1792933888,1446939659,-936050688,-1989368742,8612,59436c12192,60960,54864,60960,59436,59436c71628,59436,76200,57912,79248,56388c83820,54864,83820,54864,88392,53340c92964,51816,97536,50292,100584,47244c103632,45720,108204,44196,111252,41148c114300,39624,118872,36576,121920,33528c124968,30480,128016,27432,131064,24384c132588,19812,137160,16764,138684,12192c138684,12192,141732,9144,144780,7620c146304,6096,147828,6096,138684,4572c140208,4572,140208,3048,141732,1524c143256,0,143256,0,141732,1524c140208,3048,137160,4572,134112,4572c134112,4572,129540,6096,124968,7620c86868,7620,82296,9144,76200,9144c71628,10668,65532,13716,59436,15240c59436,15240,51816,18288,45720,21336c39624,24384,33528,27432,28956,32004c25908,35052,21336,38100,18288,41148c15240,44196,12192,47244,9144,50292c7620,53340,6096,54864,3048,56388c1524,57912,0,59436,160432128,1446768194c2162688,0,-1648361472,1446768194,0,0c0,1702126948,2192483,0,-1372585984,1446768194c0,0,0,1702126948,7435363,0c-413138944,1446769120,-314572800,1446769120,1684602880,1868767266c846360428,908272189,909522486,1043276342,1933211196,1802465908c1868767333,1030909804,875766562,878785846,1869226018,1953721961c1030057081,1970237986,539124846,1667526245,574451809,1952541798c7352098,0,2097152,0,-1504706560,1446768194c0,0,0,1702126948,7435363,0c-517996544,1446769120,-422576128,1446769120,790757376,980827198c1869771891,1663067499,1919904879,1818370621,577463137,1768257312c1031039079,875835682,1780490800,1936615791,1701607796,1869750845c577007221,1684956448,1030775139,1970237986,790783086,2128064830c7340032,0,39845888,0,-665976832,1446939833c-936050688,-1989368742,74148,0,65536,0c65536,0,65536,0,65536,0c65536,0,65536,0,65536,0c65536,0,65536,0,65536,0c65536,0,65536,0,65536,0c1198194688,0,-200015872,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39911424,0c-101842944,1446941279,-936050688,-1989368742,8612,140208c21336,137160,19812,134112,16764,131064c15240,126492,13716,123444,12192,118872c9144,114300,7620,109728,6096,106680c4572,102108,3048,97536,1524,92964c1524,88392,0,83820,0,62484c1524,57912,1524,53340,3048,48768c3048,45720,4572,41148,6096,36576c7620,32004,9144,27432,12192,24384c15240,19812,18288,15240,21336,10668c24384,7620,24384,7620,25908,4572c27432,1524,28956,1524,28956,0c28956,9144,28956,7620,30480,6096c32004,4572,33528,3048,33528,3048c32004,4572,32004,18288,33528,22860c33528,25908,35052,30480,36576,33528c38100,36576,39624,41148,41148,44196c42672,47244,44196,51816,45720,54864c47244,59436,47244,64008,48768,68580c47244,73152,47244,79248,45720,86868c45720,92964,44196,99060,41148,103632c39624,108204,38100,112776,35052,117348c33528,120396,32004,124968,28956,126492c27432,129540,25908,132588,24384,134112c24384,137160,22860,138684,22860,140208c2162688,0,-519045120,1446768194,0,0c0,1702126948,7435363,0,1206910976,1446769121c-506462208,1446769120,1684602880,1868767266,846360428,908272189c909522486,1043276342,1933211196,1802465908,1868767333,1030909804c875766562,878785846,1869226018,1953721961,1030057081,1970237986c539124846,1667526245,574451809,1952541798,7352098,0c2097152,0,-1082130432,1446768194,0,0c0,1702126948,7435363,0,-422576128,1446769120c1206910976,1446769121,790757376,980827198,1869771891,1663067499c1919904879,1818370621,577463137,1768257312,1031039079,875835682c1780490800,1936615791,1701607796,1869750845,577007221,1684956448c1030775139,1970237986,790783086,2128064830,7340032,0c2097152,0,-952107008,1446768194,0,0c0,1702126948,2192483,0,1241513984,1446768195c0,0,0,1702126948,7435363,0c108003328,1446769130,1275068416,1446769127,790757376,980827198c1869771891,1663067499,1919904879,1818370621,577463137,1768257312c1031039079,875835682,1780490800,1936615791,1701607796,1869750845c577007221,1684956448,1030775139,1970237986,790783086,2128064830c7340032,0,2097152,0,0,0c99876864,133169152,0,0,23134208,0c65536,21364736,1983643648,1634235194,2037671280,1763730800c1596079460,808464504,913596208,1868767266,1935962735,1030060649c909193762,841756720,808465969,980361250,1031041139,539112994c1752457584,745349693,808857906,1814850608,808857906,825371696c2016423990,1010704997,1953708662,1701539698,1768909344,2037674862c574449004,1702127981,1043276402,1715107388,1970106991,1047748972c1715107388,1852925216,1919951421,1746953327,1751607653,540483700c790770225,980827198,1902452838,1881292142,543453042,1952737655c540483688,790770225,980827198,1902452838,1881292142,543453042c1734960488,824210536,842080305,1010708258,1715107375,1970106991c1047748972,1882879548,543716449,1684107879,1953391977,1885431923c1030451045,539128866,1868773999,1667591790,1887007860,1914846565c578052965,2019914784,2020565620,1952671090,942744125,1076637744c826289200,573718572,792477231,1752382070,1952804961,1046835321c469762048,2130301119,89194496,0,65536,87621632c1983643648,1634235194,2037671280,1763730800,1596079460,808464504c829710128,1663050296,1685221231,1702521203,825369149,741355574c808857906,1864376880,1953526586,942744125,1684086818,941768042c573583409,1952542752,1830960488,942682412,1080832048,826291249c876637239,1080833600,826291505,893414454,1080833344,826291761c910191669,1080833088,826292017,808545332,741355576,942751852c1815359808,876623680,959529068,1815425344,893401152,808599660c1815490880,910178624,825376876,1815556416,808857906,808528944c1815097400,1076965952,1080834097,1815560249,1076900416,1080834353c1815625784,1077489984,1080832050,1815691319,1077424448,829174066c808466480,909193772,1080832048,843069233,910191665,1080834368c843068977,893414448,1080834112,826291505,876637241,1080833856c826291249,577075256,980827198,1869771891,1780508011,1936615791c1701607796,1768759869,577922420,1983659567,1919903290,1634497901c1983659635,1696622138,574451313,543973750,790769699,980827198c1902452838,1881292142,543453042,808988721,842604592,824195379c808464432,1010708258,543570550,1030648165,1869770786,808525924c540028984,825700407,808464672,790769712,980827198,1902452838c1881292142,543453042,808988721,942874672,824194866,808464432c1010708258,543570550,1030648165,1836413730,942682400,807415856c573653024,1983659567,1696622138,574451313,544044403,808988721c540024880,790770240,980827198,1902452838,1931623790,824208757c808466480,1075851296,1043276339,1715107388,1852925216,1970479677c808525933,540028984,807416640,1010708258,543570550,1030648165c1836413730,942682400,1075851312,573579314,1983659567,1696622138c574451313,544044403,808988721,826286128,790769696,980827198c1902452838,1881292142,543453042,958410816,540553272,808464433c1043276336,1715107388,1852925216,1919951421,1075864687,859316272c824194353,808464432,1010708258,543570550,1030648165,1869770786c809508964,892679456,808525878,573583408,1983659567,1696622138c574451313,1685025392,540033056,825571633,808464672,790769712c980827198,1902452838,1931623790,824208757,808466480,1075851296c790769713,980827198,1902452838,1931623790,824208757,808466480c1075851296,790769969,980827198,1902452838,1931623790,824208757c808466480,1075851296,790770225,980827198,1902452838,1931623790c824208757,808466480,1075851296,790770481,980827198,1902452838c1931623790,824208757,808466480,858865696,790769696,980827198c1902452838,1931623790,824208757,808466480,842088480,790769696c980827198,1902452838,1931623790,824208757,808466480,825311264c790769696,980827198,1902452838,1931623790,824208757,808466480c808534048,790769696,980827198,1902452838,1931623790,1851878773c543517799,892608560,790769696,980827198,1902452838,1663188334c1075868527,843063344,1043276338,1715107388,1852925216,1769153085c809508974,842154016,1010708258,543570550,1030648165,1836413730c942682400,807415856,858931232,1010708258,543570550,1030648165c1836413730,942682400,807415856,875708448,1010708258,543570550c1030648165,1836413730,942682400,1075851312,807416626,1010708258c543570550,1030648165,1836413730,942682400,1075851312,807416882c1010708258,543570550,1030648165,1836413730,942682400,807415856c573587488,792477231,1868970614,1819635058,1010725729,1634744950c1730177140,1768186226,1937010277,1701863784,574450543,1864376948c1852793658,1952671086,1701869940,1701978685,539128931,1954047348c1920495458,1031037797,892485666,909262892,926040108,942817324c1010708258,1634220662,1701602414,1983659635,1881172026,1953067887c1030647657,942682402,1076637744,790772018,1982807102,1851877434c1936026724,1982807102,1634235194,2037671280,4089200,0c2162688,0,-1221591040,1446768194,0,0c0,1702126948,10581091,0,1655635968,1446941198c-936050688,-1989368742,1644175780,1446941198,0,0c1644167168,1446941198,0,0,1644167168,1446941198c0,0,1644167168,1446941198,0,0c1644167168,1446941198,0,0,1644167168,1446941198c0,0,1644167168,1446941198,0,0c1644167168,1446941198,0,0,0,0c2162688,0,-227540992,1446768193,0,0c0,458724,3211264,0,1437532160,1446941272c-936050688,-1989368742,6627748,3538976,57,0c6373565,103,2162688,0,65536,262144c1431175168,19532,0,0,2162688,0c-132120576,1446768193,0,0,0,1702126948c7435363,0,1213202432,1446769127,-558891008,1446769129c521666560,2130302122,0,-809500672,7291091,109c4259840,0,485490688,2130301119,-555745280,1446769129c521666560,2130302122,0,-603979776,799031473,998779308c1073747920,1073744872,7341556,0,37748736,0c65536,36044800,1983643648,1634235194,2037671280,1763730800c1596079460,808464504,829710128,1663050289,1685221231,1702521203c825369149,741355574,808857906,1864376880,1953526586,825303613c1684086818,891436394,573583412,1952542752,1830960488,1815101488c809513024,741359724,741425260,1076969580,825388080,1076899894c825388080,1076899894,826305586,1080832576,825371697,1815097398c841756736,808465969,1076904044,1076915250,577075250,980827198c1869771891,1780508011,1936615791,1701607796,1768759869,577922420c1983659567,1919903290,1634497901,1983659635,1696622138,574451313c543973750,790769699,980827198,1902452838,1931623790,1998613877c1752458345,1075851296,1043276336,1715107388,1852925216,1970479677c1701322861,1952999273,1075851296,1043276336,1715107388,1852925216c1970479677,1769414765,543716452,1701322800,1952999273,1010708258c543570550,1030648165,543582498,807416640,573587488,1983659567c1696622138,574451313,1075865193,1769414707,543716452,790769984c980827198,1902452838,1763851630,859840614,540033056,1043276336c1715107388,1852925216,1718166077,540229664,1746940480,1751607653c1043276404,980823868,1836216166,1935764597,980827198,1752457584c1634887456,1852139876,1634235252,1802462576,578036285,1664773920c1701736047,2037675107,574449008,1952671090,1702109218,1868723320c1667592824,1075985780,910175284,741687340,790771520,980827198c1684955496,1047749996,1748661820,1936683040,1869182057,1075985774c573582384,792477231,1634220662,1701602414,792477299,1752382070c1952804961,1046835321,875968512,892678508,77673524,0c65536,75431936,1983643648,1634235194,2037671280,1763730800c1596079460,808464504,829710128,1663050290,1685221231,1702521203c825369149,741355574,808857906,1864376880,1953526586,842080829c1684086818,874659178,573911601,1952542752,1830960488,826292544c843082803,926040116,942682476,1814835248,1077228096,1080833842c826290737,843082803,942817334,825311340,1815359808,808988721c959594544,808534124,1815359808,1077097024,1702377522,1983659554c1920234298,543517551,1852403562,1819898995,1830960485,1919251561c1010708258,1868970614,1819635058,1010725729,543570550,1030648165c1818326562,573580064,1983659567,1696622138,574451313,1685025392c840970528,842086194,790770208,980827198,1902452838,1881292142c543453042,858923057,540031032,1043276338,1715107388,1852925216c1970479677,1735287149,807429484,540553504,1043276336,1715107388c1852925216,1868767805,826286195,573784096,1983659567,1696622138c574451313,1634563443,1701603182,857747488,807417392,1010708258c543570550,1030648165,1936679714,540098592,790771008,980827198c1902452838,1931623790,1075867241,859840562,1010708258,543570550c1030648165,1852404514,540164128,790771008,980827198,1902452838c1931623790,824208757,808466480,1075851296,1043276340,1715107388c1852925216,1970479677,808525933,540028984,910172208,1010708258c543570550,1030648165,1836413730,942682400,1075851312,573579318c1983659567,1696622138,574451313,544044403,808988721,876617776c790769696,980827198,1902452838,1931623790,1075866997,540024882c790771520,980827198,1902452838,1931623790,1075866997,540024882c790771776,980827198,1902452838,1881292142,543453042,1075851584c808525872,573583416,1983659567,1696622138,574451313,1685025392c540164128,824193088,808466480,1010708258,543570550,1030648165c1836413730,1818717793,540024933,540161075,1043276336,1715107388c1852925216,1868767805,826286195,826286133,1043276343,1715107388c1852925216,1970479677,1735287149,807429484,540292384,1043276336c1715107388,1852925216,1868767805,826286195,826286133,1043276345c1715107388,1852925216,1769153085,826286190,826286134,1043276345c1715107388,1852925216,1769153085,826286190,826286134,1043276343c1715107388,1852925216,1970479677,808525933,540028984,826286128c1043276344,1715107388,1852925216,1970479677,808525933,540028984c843063344,1043276336,1715107388,1852925216,1970479677,808525933c540028984,540029504,1043276336,1715107388,1852925216,1970479677c808525933,540028984,540553536,1043276336,1715107388,1852925216c1970479677,843063405,1075851296,790769970,980827198,1902452838c1931623790,1075866997,540024882,573715008,1983659567,1696622138c574451313,544044403,1075851840,807417393,1010708258,543570550c1030648165,1836413730,540164128,826286128,1043276342,980823868c1836216166,1935764597,980827198,1752457584,1634887456,1852139876c1634235252,1802462576,578036285,1664773920,1701736047,2037675107c574449008,1952671090,1702109218,1868723320,1667592824,1075985780c1076638514,1076639538,1076639282,790772018,980827198,1684955496c1047749996,1748661820,1936683040,1869182057,824327534,808466480c808665132,1010708258,1748661807,1818521185,1010725733,1933211183c1701863784,1701869940,62,0,0,65536c2162688,0,65536,262144,1431175168,2113948748c0,65536,2162688,0,65536,262144c1431175168,2113948748,0,65536,2162688,0c65536,262144,1431175168,2113948748,0,65536c2162688,0,65536,262144,1431175168,2113948748c2097152,0,68222976,0,-521207808,1446941197c-936050688,-1989368742,74148,0,65536,0c65536,0,65536,0,65536,0c65536,0,65536,0,65536,0c65536,0,65536,0,65536,0c65536,0,65536,0,65536,0c65536,0,65536,0,65536,0c65536,0,65536,0,65536,0c65536,0,65536,0,65536,0c65536,0,65536,0,65536,0c65536,0,65536,0,65536,0c65536,0,65536,0,1397293056,0c-1399521280,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0,0,17891328,0c1566572544,1446940241,-936050688,-1989368742,8612,65536c0,0,0,65536,0,0c0,65536,0,0,0,199753728c0,0,0,65536,0,0c0,4194304,0,0,0,-599261184c65535,0,0,493944832,0,0c0,65536,0,0,0,65536c0,0,0,65536,0,0c0,65536,0,0,0,65536c0,0,0,1329528832,0,0c0,65536,0,0,1701576704,15906c68222976,0,-529530880,1446941279,-936050688,-1989368742c205220,0,216408,1524,204216,4572c192024,6096,181356,9144,170688,12192c158496,16764,149352,19812,138684,24384c128016,30480,118872,35052,108204,41148c99060,47244,89916,53340,82296,59436c73152,67056,65532,74676,57912,82296c51816,91440,44196,99060,38100,108203c32004,117348,27432,126492,21336,135636c16764,144780,13716,155448,9144,164592c6096,175260,4572,185928,1524,196596c1524,207264,0,217932,0,240792c1524,252984,3048,263652,4572,275844c7620,286512,10668,297180,15240,307848c19812,318516,24384,329184,30480,338328c36576,348996,42672,358140,50292,367284c57912,374903,65532,384048,74676,391668c82296,399288,91440,406908,102108,413003c111252,419100,121920,425196,132588,431292c143256,435864,155448,440436,166116,445008c178308,448056,190500,451103,202692,454152c214884,455676,227076,457200,240792,458724c266700,458724,280416,457200,292608,455676c304800,454152,316992,451103,329184,448056c341376,445008,352044,440436,364236,435864c374904,431292,385572,425196,396240,419100c405384,413003,416052,406908,425196,399288c432816,391668,441960,384048,449580,374903c457200,367284,464820,358140,470916,348996c477012,338328,483108,329184,487680,318516c492252,307848,496824,297180,499872,286512c502920,275844,504444,263652,505968,252984c507492,240792,507492,217932,505968,207264c505968,196596,502920,185928,501396,175260c498348,164592,493776,155448,490728,144780c486156,135636,480060,126492,475488,117348c469392,108203,463296,99060,455676,91440c449580,82296,441960,74676,434340,67056c425196,59436,417576,53340,408432,47244c399288,41148,388620,35052,379476,30480c368808,24384,358140,19812,348996,16764c336804,12192,326136,9144,315468,6096c303276,4572,291084,1524,280416,0c0,0,68222976,0,495976448,1446941278c-936050688,-1989368742,909582756,808202290,875641196,892415028c963392562,741618737,909717558,842413932,909585456,862728242c741880880,808597047,842346860,909585460,829173810,741618229c909717558,875311212,1815230261,875705649,875574060,892431416c824980530,1815360053,942944307,845951020,825767729,808202289c824979564,942815029,862729270,926233649,841758770,842019633c943077172,741370928,825388080,943075894,1815096376,892612909c959853880,741749042,909390897,825833015,762064946,943010865c842610229,824981041,926299188,842086710,825060400,892876084c825375030,875637814,909588020,808595769,909193836,943207986c913059884,825438513,942684217,875835692,959854390,1815163441c959787309,876099636,741751088,909390897,825833015,762064946c842609969,959854647,824980532,926299188,842086710,892955696c842478128,1815096368,825374258,808203316,825307500,842084660c858862124,926167600,1815099446,926038317,926496825,824979510c926299188,825309494,825060400,892876084,825375030,875637814c909588020,808595769,808202348,808202348,926429548,858861881c741880375,926430513,1815556664,842281525,959199288,825634872c943075637,875638124,859125813,892351545,875835692,959854390c1815097905,892810033,842479927,824981556,926103095,875573555c808676405,741356088,959540272,942683702,943206700,959723570c1815099442,942879021,842281011,741357873,909390897,825833015c762064946,808989489,892614457,824980025,926299188,842086710c825060400,943208243,875837239,875637808,909588020,808595769c808202348,859189612,842150705,741486897,842348593,875837751c862729778,858927922,808202807,875770220,926363954,824981554c926299188,892352822,959278130,909391666,842478645,875835692c959854390,1815097649,892612909,959853880,741749042,909390897c825833015,913059890,875770680,842479667,925971244,829175095c909127984,959526457,959523890,892810803,859321136,942946412c909522484,896282668,926495536,808728625,859124524,1815425330c909326637,909129008,757872696,959985969,926430771,946614836c741486902,741370928,741370928,825060400,858927924,825766965c875637814,909588020,808595769,875638124,808597810,943206457c875835692,959854390,1815097905,1815096368,1815096368,1815096368c842281261,825307447,741749561,909390897,825833015,762064946c858928177,842413625,824981552,926299188,842086710,741370928c741370928,741370928,842230832,909259057,1815096372,859125046c892611638,842348344,959657068,842086704,925906732,960051511c875640684,825505075,825373484,876032817,808202348,825241964c909719088,741488945,842348593,892745781,845951801,808990769c808203318,892679788,841758259,875639350,741343284,741370928c3145776,0,889192448,0,37814272,0c65536,36044800,1983643648,1634235194,2037671280,1763730800c1596079460,808464504,846487344,1663050292,1685221231,1702521203c825369149,741355574,808857906,1864376880,1953526586,875700797c1684086818,824327530,808466480,1634738210,574449780,741949549c808534124,1080911148,841756977,808465969,842088556,909193772c577056816,980827198,1869771891,1780508011,1936615791,1701607796c1768759869,577922420,1983659567,1919903290,1634497901,1983659635c1696622138,574451313,543973750,790769699,980827198,1902452838c1931623790,1075866997,540024880,808988721,1043276336,1715107388c1852925216,1970479677,809508973,807415840,1010708258,543570550c1030648165,1836413730,1684633376,807430260,573587488,1983659567c1696622138,574451313,1685025392,540164128,573644850,1983659567c1696622138,574451313,1685025392,540229664,573644850,1983659567c1696622138,574451313,1075865193,893394993,573849632,1983659567c1696622138,574451313,544044403,910172208,790769696,980827198c1902452838,1931623790,1998613877,1752458345,1075851296,1043276342c1715107388,1852925216,1718166077,540098592,943726640,1010708258c543570550,1030648165,543582498,1075851584,1769414711,577270884c1983659567,1696622138,574451313,1075865193,943726641,790769696c980827198,1902452838,1763851630,826286182,1684633376,1075865716c1043276343,980823868,1836216166,1935764597,980827198,1684955496c1047749996,1748661820,1936683040,1869182057,1075985774,825371696c573583414,792477231,1634220662,1701602414,792477299,1752382070c1952804961,1046835321,842020096,858534457,2176822,0c65536,262144,1431175168,2113948748,0,0c2162688,0,65536,262144,1431175168,2113948748c0,0,2162688,0,65536,262144c1431175168,2113948748,0,0,2162688,0c65536,262144,1431175168,2113948748,0,0c23134208,0,65536,21626880,1983643648,1634235194c2037671280,1763730800,1596079460,808464504,863264560,1663050292c1685221231,1702521203,825369149,741355574,808857906,1864376880c1953526586,875766333,1684086818,824327530,808466480,1634738210c574449780,1080831085,1080831024,825371696,1815097398,808857906c825371696,1848651830,1042441574,1933211196,1802465908,1869226085c1953721961,1030057081,1953066274,790786661,980827198,1836216166c1935764597,980827198,1902452838,1981955438,589327457,1043276336c980823868,1836216166,1935764597,980827198,1752457584,1634887456c1852139876,1634235252,1802462576,578036285,1664773920,1701736047c2037675107,574449008,1952671090,1702109218,1868723320,1667592824c807550324,841756716,808465969,909193772,790769712,980827198c1684955496,1047749996,1748661820,1936683040,1869182057,1075985774c808528944,573583416,792477231,1634220662,1701602414,792477299c1752382070,1952804961,1046835321,825504768,30488121,0c65536,28639232,1983643648,1634235194,2037671280,1763730800c1596079460,808464504,880041776,1663050295,1685221231,1702521203c825369149,741355574,808857906,1864376880,1953526586,926163517c1684086818,757218666,808989240,859058732,757870640,808466481c892351532,1881154096,1030255713,1814850850,808857906,845950000c808465969,909193772,745287728,808857906,1835366448,809513280c1077100652,1701211698,1983659554,1920234298,543517551,1852403562c1819898995,1830960485,1919251561,1010708258,1868970614,1819635058c1010725729,543570550,1030648165,1818326562,573776672,1983659567c1696622138,574451313,543973750,790770211,980827198,1902452838c1981955438,589327457,1043276337,1715107388,1852925216,1635131965c807608428,1010708258,1715107375,1970106991,1047748972,1882879548c543716449,1684107879,1953391977,1885431923,1030451045,539128866c1868773999,1667591790,1887007860,1914846565,578052965,2019914784c2020565620,1952671090,741351997,825371696,741355574,808857906c1043276336,1748661820,1818521185,1010725733,543701622,1769172848c1852795252,826286653,573587500,1983659567,1881172026,1953067887c1030647657,741556258,790770240,1982807102,1851877434,1936026724c1982807102,1634235194,2037671280,4089200,741750581,875770677c23161904,0,65536,20774912,1983643648,1634235194c2037671280,1763730800,1596079460,808464504,829710128,539111473c1919905635,2053731172,841104741,808465969,909193772,539111472c1886599791,824327540,539111473,1752457584,745349693,808988721c808545328,741355576,909193836,824979504,808466480,942682476c841756720,808465969,1042441592,1933211196,1802465908,1869226085c1953721961,1030057081,1953066274,790786661,980827198,1836216166c1935764597,980827198,1902452838,1881292142,543453042,1952737655c540221544,1043276340,1715107388,1852925216,1919951421,1746953327c1751607653,540221556,1043276340,980823868,1836216166,1935764597c980827198,1752457584,1634887456,1852139876,1634235252,1802462576c578036285,1664773920,1701736047,2037675107,574449008,1952671090c1702109218,1868723320,1667592824,891436404,741355572,808465461c741359660,790769984,1982807102,1634235194,2037671280,4089200c859189548,909652021,1815558454,942684217,2176312,0c65536,262144,1431175168,2113948748,824967168,858993977c2175544,0,65536,262144,1431175168,2113948748c1815609344,875903287,2176306,0,65536,262144c1431175168,2113948748,824967168,892549177,2175796,0c65536,262144,1431175168,2113948748,829161472,842216496c2176567,0,65536,262144,1431175168,2113948748c824967168,960050233,2177080,0,65536,262144c1431175168,19532,2097152,0,154206208,0c-262144000,2130302118,593494016,1446769120,594018304,1446769120c594018304,1446769120,595591168,1446768038,594542592,1446768038c0,1446707200,486539264,1446769120,487063552,1446769120c487063552,1446769120,-65536,32767,-65536,32767c0,0,0,0,-65536,32767c-65536,32767,0,0,0,2130247680c-178257920,1446769119,-177733632,1446769119,-177733632,1446769119c-679477248,1446768036,-1226833920,2130301458,330301440,1446769121c-349700096,2130302118,575668224,1446769120,0,0c100,1446767732,47185920,0,948043776,2130301941c-826277888,1446769119,0,0,0,0c0,0,0,0,0,0c0,0,-679477248,1446768036,0,0c799014912,1446768038,0,0,1772617728,2130302138c0,0,0,0,1775763456,2130302138c0,0,0,0,484442112,1446769121c0,0,0,0,510656512,1446769120c-267911168,2130302118,0,0,357040128,1446769121c0,0,0,0,0,0c-2147418112,-1,-2147352577,-1,1705050111,2130302133c0,0,-1932984320,2130301965,65536,0c1744830464,2130301787,358088704,1446769121,3276800,0c-1140850688,1446767732,0,0,0,0c0,0,1469710336,16,-925892608,1446768193c-1073741824,1446767732,131072,0,3276800,0c0,16903284,-65536,6619135,100,0c1310720,1446707200,0,0,925368320,1446768426c0,0,0,0,0,0c0,0,-1439170560,2130302219,2097152,140050432c67043586,1446767732,0,0,-1811939328,1446767951c-1812987904,1446767951,0,197631,-802160640,1446768193c-1067450368,1446767732,1469579264,0,-786432000,1446768193c-1067450368,1446767732,5832704,65536,-783286272,1446768193c-1067450368,1446767732,5832704,1048576,-779091968,1446768193c-1067450368,1446767732,5832704,131072,-775946240,1446768193c-1067450368,1446767732,5832704,983040,-911212544,1446768193c-1123024896,1446767732,5963776,8716289,-797966336,1446768193c-832569344,1446768193,1469644800,16,-908066816,1446768193c-1421869056,1446768193,6619136,1,-893386752,1446768193c-1138753536,1446767732,6619136,65537,-889192448,1446768193c-1138753536,1446767732,6619136,131072,-771751936,1446768193c-1138753536,1446767732,1469841408,0,-768606208,1446768193c-1580204032,1446768193,1469841408,65536,-864026624,1446768193c-855638016,1446768193,1468792832,0,-896532480,1446768193c-1421869056,1446768193,6619136,0,-881852416,1446768193c-1123024896,1446767732,6029312,8585216,-807403520,1446768193c1630535680,1446768193,1469513728,16,-875560960,1446768193c-1067450368,1446767732,6684672,1,-872415232,1446768193c-1123024896,1446767732,6684672,8519681,-868220928,1446768193c-1067450368,1446767732,6684672,65537,-815792128,1446768193c1608515584,1446767727,8192000,0,100663296,0c202375168,0,-810549248,1446768193,-1138753536,1446767732c8192000,65536,-932184064,1446768193,-1580204032,1446768193c6815744,131073,-941621248,1446768193,-1067450368,1446767732c6815744,65537,-839909376,1446768193,-832569344,1446768193c1469186048,16,-938475520,1446768193,-1404043264,1446768193c6815744,1,-788529152,2130301961,1434451968,1446768193c256901120,16,-878706688,1446768193,-1123024896,1446767732c6029312,8650752,-792723456,2130301961,480247808,1446768106c257490944,16,-759169024,1446768193,-1724907520,1446767750c7471104,131073,-765460480,1446768193,-1724907520,1446767750c7471104,65537,-762314752,1446768193,-1724907520,1446767750c7471104,1,1848639488,1446768193,-1138753536,1446767732c264699904,0,1817182208,1446768193,-1123024896,1446767732c266076160,0,1820327936,1446768193,-1138753536,1446767732c266076160,0,929038336,2130301941,-1067450368,1446767732c265945088,0,972029952,2130301941,-1123024896,1446767732c263979008,0,956301312,2130301941,-1067450368,1446767732c263979008,0,952107008,2130301941,-1067450368,1446767732c263979008,0,964689920,2130301941,-1067450368,1446767732c263979008,0,960495616,2130301941,-1067450368,1446767732c251658240,0,0,1442840576,0,0c0,0,935329792,2130301941,-1138753536,1446767732c264372224,0,1859125248,1446768193,-1067450368,1446767732c265617408,0,947912704,2130301941,-1067450368,1446767732c264634368,0,1844445184,1446768193,1593835520,1446767727c0,0,0,0,0,0c0,0,0,0,0,0c-2147418112,-1,-2147352577,-1,16777215,0c0,0,983040,2130301941,1218445312,2130302143c0,0,-1996488704,2130301941,262144,0c1943011328,2130301462,330301440,1446769121,0,0c251658240,0,0,0,0,1446707200c1704984576,2130302133,0,0,-1993867264,2130301941c65536,0,-772800512,2130301459,330301440,1446769121c6553600,0,973078528,2130301941,-65536,-1c251723775,1,1704984576,2130302133,0,0c-1990721536,2130301941,65536,0,-994050048,2130301459c330301440,1446769121,13107200,0,-1728053248,1446767750c0,0,0,0,0,0c0,0,0,0,0,0c0,0,0,0,0,0c0,0,-868220928,2130301464,514850816,1446769120c974127104,2130301465,514850816,1446769120,-778043392,2130301464c514850816,1446769120,-1498415104,2130301466,514850816,1446769120c0,0,0,0,0,0c0,0,0,0,0,0c1523187712,0,887095296,2130301941,2162688,0c1181220864,2130302143,497025024,1446769121,-826277888,1446769119c4259840,0,0,0,0,0c0,0,0,0,0,0c0,0,16711680,13762815,2162690,0c486539264,1446769121,482344960,2130301119,0,0c2162688,0,-1536163840,1446769119,482344960,2130301119c0,0,2162688,0,505413632,1446769121c0,0,0,0,8454144,0c-1533018112,1446769119,-864026624,2130302131,0,0c0,0,0,0,1310720,0c0,0,0,0,497549312,1446769121c0,-65536,98303,2130247680,0,0c0,0,0,0,-1067450368,1446767732c3211264,0,-65536,65535,-1439170560,2130302219c-65536,-1,-1,-1,65535,65536c2162688,0,0,0,0,0c0,0,2162688,0,525336576,1446769121c0,0,0,2128019456,12648448,0c78643200,2130302143,514850816,1446769120,0,0c0,0,-884998144,1446768193,-1138753536,1446767732c6619136,196608,1412431872,1446768193,-1724907520,1446767750c80740352,0,1392508928,1446768193,0,0c0,0,1416626176,1446768193,-205520896,1446767957c80805888,0,-778043392,2130301961,-1724907520,1446767750c260964352,0,-793772032,1446768193,-838860800,1446768193c0,0,1562378240,2130301961,9502720,0c1842348032,1446769120,1842872320,1446769120,1842872320,1446769120c1847590912,1446769120,1848115200,1446769120,1848115200,1446769120c1780482048,1446769120,16711680,0,0,0c0,0,0,0,0,0c0,0,0,0,0,0c0,0,535166976,1446769121,5308416,0c1539833856,2130302143,1626341376,1446769120,560988160,1446769121c0,0,0,0,0,0c0,0,0,0,-1301282816,1446768192c4259840,0,65536,1245184,2097152,2883630c3801147,6291501,4128807,6225953,2228285,8192123c2687016,6094939,0,100,3211264,0c1863319552,1446769120,655360,0,-260046848,2130301950c851968,0,1842610176,-446148725,3242478,0c-725614592,1446769120,655360,0,-116654080,2130301950c917504,1446707200,-1965752320,-1786162231,5343250,0c504496128,353215,0,0,-1439170560,2130302219c1314914304,1446769045,0,0,0,3276800c6553650,100,1610612736,2130301961,-1067450368,1446767732c3211264,0,-566231040,2130301464,560988160,1446769121c494927872,1446769121,495452160,1446769121,495452160,1446769121c2162688,0,1780482048,1446769120,0,0c66846720,0,23134208,0,1918369792,2130302138c0,0,0,0,0,0c0,0,0,0,0,0c534773760,1446769121,555745280,1446769121,0,0c0,0,0,0,0,1446707200c0,0,0,0,0,0c0,0,0,0,0,0c0,0,0,0,0,0c0,0,0,0,0,0c0,0,0,0,0,0c0,0,0,0,0,0c-1058013184,2130297356,242221056,1446767966,0,0c0,0,0,0,0,0c0,0,0,0,0,589824c65536,0,-756023296,1446768197,0,0c2162688,0,65536,65536153,262669532,2130251744c5832704,1048576,2162688,0,588251136,1446769121c588775424,1446769121,588775424,1446769121,2162688,0c-1954545664,1446769120,482344960,2130301119,-1123024896,1446767732c2162688,0,1418723328,1446768015,482344960,2130301119c1469644800,16,2162688,0,65536,2130247680c0,0,-893386752,1446768193,2162688,0c0,0,0,0,0,0c2162688,0,598736896,1446769121,599261184,1446769121c599261184,1446769121,2162688,0,-1954545664,1446769120c482344960,2130301119,-864026624,1446768193,5308416,0c-1299054592,1446941279,-936050688,-1989368742,99885476,199753728c99876864,99876864,199753728,0,0,7620c3048,7620,1524,7620,65536,6096c5308416,0,1036124160,1446941278,-936050688,-1989368742c8612,327680,393216,458752,524288,589824c655360,720896,1269825536,1446769127,1268776960,1446769127c577044480,81455,2205360,0,65536,327680c4980736,7209065,3211365,0,403767296,0c-810549248,1446768193,-1138753536,1446767732,8192000,65536c-932184064,1446768193,-1580204032,1446768193,6815744,131073c-941621248,1446768193,-1067450368,1446767732,6815744,65537c-839909376,1446768193,-832569344,1446768193,1469186048,16c-938475520,1446768193,-1404043264,1446768193,6815744,1c-788529152,2130301961,1434451968,1446768193,256901120,16c-878706688,1446768193,-1123024896,1446767732,6029312,8650752c-792723456,2130301961,480247808,1446768106,257490944,16c-759169024,1446768193,-1724907520,1446767750,7471104,131073c-765460480,1446768193,-1724907520,1446767750,7471104,65537c-762314752,1446768193,-1724907520,1446767750,7471104,1c1848639488,1446768193,-1138753536,1446767732,264699904,0c1817182208,1446768193,-1123024896,1446767732,266076160,0c1820327936,1446768193,-1138753536,1446767732,266076160,0c929038336,2130301941,-1067450368,1446767732,265945088,0c972029952,2130301941,-1123024896,1446767732,263979008,0c956301312,2130301941,-1067450368,1446767732,263979008,0c952107008,2130301941,-1067450368,1446767732,263979008,0c964689920,2130301941,-1067450368,1446767732,263979008,0c960495616,2130301941,-1067450368,1446767732,263979008,0c1841299456,1446768193,-1138753536,1446767732,264503296,0c935329792,2130301941,-1138753536,1446767732,264372224,0c1859125248,1446768193,-1067450368,1446767732,265617408,0c947912704,2130301941,-1067450368,1446767732,264634368,0c1844445184,1446768193,1608515584,1446767727,264634368,0c985661440,2130301941,-1067450368,1446767732,264044544,0c903872512,2130301941,-1067450368,1446767732,265093120,0c866123776,2130301941,-1067450368,1446767732,265158656,0c989855744,2130301941,-1067450368,1446767732,264044544,0c908066816,2130301941,-1067450368,1446767732,265093120,0c870318080,2130301941,-1067450368,1446767732,265158656,0c998244352,2130301941,-1724907520,1446767750,264044544,0c916455424,2130301941,-1724907520,1446767750,265093120,0c878706688,2130301941,-1724907520,1446767750,265158656,0c981467136,2130301941,-1067450368,1446767732,264044544,0c899678208,2130301941,-1067450368,1446767732,265093120,0c861929472,2130301941,-1067450368,1446767732,265158656,0c994050048,2130301941,-1724907520,1446767750,264044544,0c912261120,2130301941,-1724907520,1446767750,265093120,0c874512384,2130301941,-1724907520,1446767750,265158656,0c1002438656,2130301941,833617920,1446767735,264110080,0c920649728,2130301941,833617920,1446767735,265224192,0c882900992,2130301941,833617920,1446767735,265289728,0c1865416704,1446768193,-205520896,1446767957,266010624,0c1852833792,1446768193,-1067450368,1446767732,264765440,0c975175680,2130301941,860880896,1446767727,264896512,0c887095296,2130301941,860880896,1446767727,264962048,0c849346560,2130301941,860880896,1446767727,265027584,0c939524096,2130301941,-1067450368,1446767732,265879552,0c1832910848,1446768193,-1123024896,1446767732,265879552,0c1837105152,1446768193,-1138753536,1446767732,265879552,0c979369984,2130301941,1806696448,1446768193,264437760,0c895483904,2130301941,1806696448,1446768193,265486336,0c857735168,2130301941,1806696448,1446768193,265551872,0c1862270976,1446768193,-1067450368,1446767732,265682944,0c1798307840,1446768193,-1067450368,1446767732,264175616,0c924844032,2130301941,-1138753536,1446767732,264568832,0c931135488,2130301941,-1067450368,1446767732,264372224,0c968884224,2130301941,-1067450368,1446767732,263979008,0c943718400,2130301941,-1067450368,1446767732,264306688,0c1824522240,1446768193,-1123024896,1446767732,264306688,0c1828716544,1446768193,-1138753536,1446767732,264306688,0c977272832,2130301941,833617920,1446767735,264241152,0c891289600,2130301941,833617920,1446767735,265355264,0c853540864,2130301941,833617920,1446767735,265420800,0c1855979520,1446768193,-1138753536,1446767732,264830976,0c-884998144,1446768193,-1138753536,1446767732,6619136,196608c1412431872,1446768193,-1724907520,1446767750,80740352,0c1408237568,1446768193,-1724907520,1446767750,80674816,0c1416626176,1446768193,-205520896,1446767957,80805888,0c-778043392,2130301961,-1724907520,1446767750,260964352,0c-793772032,1446768193,-832569344,1446768193,1469710336,16c1562378240,2130301961,-1138753536,1446767732,67698688,0c1560281088,2130301961,1434451968,1446768193,66715648,0c1600126976,2130301961,-1138753536,1446767732,67305472,0c1566572544,2130301961,1423966208,1446768193,258539520,0c1551892480,2130301961,-1724907520,1446767750,66715648,0c1595932672,2130301961,-1123024896,1446767732,67371008,0c1591738368,2130301961,-1123024896,1446767732,67436544,0c1814036480,2130302178,-1123024896,1446767732,67567616,0c1587544064,2130301961,-1123024896,1446767732,67633152,0c1809842176,2130302178,-1301282816,1446768192,66977792,0c1583349760,2130301961,-1123024896,1446767732,67043328,0c1579155456,2130301961,-1123024896,1446767732,67108864,0c1574961152,2130301961,-1138753536,1446767732,67502080,0c1570766848,2130301961,-1138753536,1446767732,66912256,0c1556086784,2130301961,-1724907520,1446767750,66715648,0c1604321280,2130301961,-1123024896,1446767732,66519040,0c1528823808,2130301961,-1123024896,1446767732,67239936,0c1818230784,2130302178,-1067450368,1446767732,66519040,0c1606418432,2130301961,-1067450368,1446767732,66519040,0c1610612736,2130301961,-1067450368,1446767732,66519040,0c1547698176,2130301961,1455423488,1446768193,66584576,0c1801453568,2130302178,-1724907520,1446767750,66584576,0c1805647872,2130302178,-1067450368,1446767732,66846720,0c1544552448,2130301961,1473249280,1446768193,66650112,0c1541406720,2130301961,-1724907520,1446767750,66650112,0c1538260992,2130301961,1491075072,1446768193,66453504,0c1535115264,2130301961,-1067450368,1446767732,66781184,0c1530920960,2130301961,1455423488,1446768193,67174400,0c1795162112,2130302178,-1724907520,1446767750,67174400,0c1790967808,2130302178,-1138753536,1446767732,67764224,0c1975517184,2130302178,-1138753536,1446767732,71499776,0c-784334848,2130301961,480247808,1446768106,257228800,0c1650458624,1446768193,-1123024896,1446767732,81264640,0c1646264320,1446768193,-1123024896,1446767732,81199104,0c1654652928,1446768193,-1067450368,1446767732,81330176,0c1526726656,2130301961,1506803712,1446768193,76939264,0c-925892608,1446768193,-1067450368,1446767732,6750208,1c-922746880,1446768193,-1123024896,1446767732,6750208,8519681c-918552576,1446768193,-1067450368,1446767732,6750208,65537l-780140544,2130301961l-1724907520,1446767750l262602752,0l-687865856,2130301953l-205520896,1446767957l261554176,0l-819986432,1446768193l-1138753536,1446767732l8060928,0l1643118592,1446768193l-1138753536,1446767732l257425408,16l-767557632,2130301961l-1067450368,1446767732l74186752,0l-769654784,2130301961l-1724907520,1446767750l74252288,0l-914358272,1446768193l-1123024896,1446767732l5963776,8650753l-735051776,2130301961l1545601024,1446768193l66322432,0l-737148928,2130301961l-1123024896,1446767732l65732608,0l-732954624,2130301961l1524629504,1446768193l65601536,0l1537212416,1446768193l-1724907520,1446767750l65601536,0l1997537280,2130302178l1594884096,1446768193l65863680,1l-740294656,2130301961l-1138753536,1446767732l66125824,0l1607467008,1446768193l-1724907520,1446767750l65863680,0l-744488960,2130301961l-1123024896,1446767732l65994752,0l-747634688,2130301961l1561329664,1446768193l66256896,0l-765460480,2130301961l1594884096,1446768193l65798144,1l-750780416,2130301961l-1138753536,1446767732l66060288,0l1610612736,1446768193l-1724907520,1446767750l65798144,0l-754974720,2130301961l-1123024896,1446767732l65929216,0l-758120448,2130301961l1577058304,1446768193l65536000,0l-761266176,2130301961l-1067450368,1446767732l66191360,0l-763363328,2130301961l-1123024896,1446767732l65667072,0l-803209216,2130301961l1434451968,1446768193l257622016,16l-799014912,2130301961l-1724907520,1446767750l257556480,16l-790626304,2130301961l-368050176,1446767727l257359872,16l-771751936,2130301961l-1138753536,1446767732l73990144,0l1995440128,2130302178l-1724907520,1446767750l74317824,0l1008730112,2130301941l-1138753536,1446767732l263258112,0l1012924416,2130301941l1661992960,1446768193l262995968,0l-1943011328,1446768193l-1138753536,1446767732l6488064,0l-789577728,1446768193l-1138753536,1446767732l6750208,196608l847249408,2130301941l-1067450368,1446767732l263716864,0l843055104,2130301941l-1123024896,1446767732l263585792,0l809500672,2130301941l-1123024896,1446767732l263520256,0l1869611008,1446768193l-1138753536,1446767732l263127040,0l1873805312,1446768193l-1138753536,1446767732l263192576,0l801112064,2130301941l-1138753536,1446767732l262930432,0l796917760,2130301941l-1138753536,1446767732l262864896,0l805306368,2130301941l-1138753536,1446767732l262799360,0l838860800,2130301941l-1138753536,1446767732l263061504,0l834666496,2130301941l-1067450368,1446767732l263716864,0l830472192,2130301941l-1123024896,1446767732l263520256,0l826277888,2130301941l1884291072,1446768193l263651328,0l822083584,2130301941l-1123024896,1446767732l263520256,0l817889280,2130301941l1919942656,1446768193l263782400,0l813694976,2130301941l-1123024896,1446767732l263585792,0l1936719872,1446768193l1138753536,1446767752l262733824,0l-802160640,1446768193l-1067450368,1446767732l1469579264,0l-773849088,2130301961l-1138753536,1446767732l74121216,0l-786432000,1446768193l-1067450368,1446767732l5832704,65536l-783286272,1446768193l-1067450368,1446767732l5832704,1048576l-779091968,1446768193l-1067450368,1446767732l5832704,131072l-775946240,1446768193l-1067450368,1446767732l5832704,983040l-911212544,1446768193l-1123024896,1446767732l5963776,8716289l-786432000,2130301961l-1123024896,1446767732l75038720,0l1991245824,2130302178l-1138753536,1446767732l68681728,0l-819986432,2130301961l-1123024896,1446767732l69271552,0l-805306368,2130301961l-1123024896,1446767732l68747264,0l-815792128,2130301961l-1123024896,1446767732l69140480,0l-817889280,2130301961l-1123024896,1446767732l69206016,0l1988100096,2130302178l-1067450368,1446767732l68943872,0l-809500672,2130301961l-1123024896,1446767732l68812800,0l-813694976,2130301961l-1123024896,1446767732l68878336,0l-794820608,2130301961l-1123024896,1446767732l75104256,0l-775946240,2130301961l-1138753536,1446767732l74055680,0l1658847232,1446768193l-1123024896,1446767732l81395712,0l-797966336,1446768193l-832569344,1446768193l1469644800,16l-908066816,1446768193l-1421869056,1446768193l6619136,1l-893386752,1446768193l-1138753536,1446767732l6619136,65537l-889192448,1446768193l-1138753536,1446767732l6619136,131072l1983905792,2130302178l-1067450368,1446767732l71303168,0l-824180736,2130301961l-1067450368,1446767732l71172096,0l-828375040,2130301961l-1067450368,1446767732l71237632,0l-832569344,2130301961l1700790272,1446768193l70975488,0l-836763648,2130301961l1711276032,1446768193l70909952,0l-840957952,2130301961l-1138753536,1446767732l71041024,0l1979711488,2130302178l-1138753536,1446767732l71106560,0l-845152256,2130301961l-1138753536,1446767732l70123520,0l-849346560,2130301961l-1138753536,1446767732l70778880,0l-771751936,1446768193l-1138753536,1446767732l1469841408,0l-768606208,1446768193l-1580204032,1446768193l1469841408,65536l-878706688,2130301961l-1724907520,1446767750l71630848,0l1774190592,1446768193l1782579200,1446768193l262537216,0l-853540864,2130301961l-1138753536,1446767732l71368704,0l-857735168,2130301961l1728053248,1446768193l70189056,0l1623195648,1446768193l-1067450368,1446767732l262471680,0l1518338048,2130301961l1745879040,1446768193l70844416,0l1514143744,2130301961l-1123024896,1446767732l70254592,0l1509949440,2130301961l-1123024896,1446767732l70451200,0l-861929472,2130301961l-1123024896,1446767732l70582272,0l-866123776,2130301961l-1123024896,1446767732l70713344,0l-870318080,2130301961l-1123024896,1446767732l70057984,0l-874512384,2130301961l-1123024896,1446767732l70647808,0l-864026624,1446768193l-855638016,1446768193l1468792832,0l1505755136,2130301961l-1123024896,1446767732l70320128,0l1501560832,2130301961l-1123024896,1446767732l70385664,0l1497366528,2130301961l1763704832,1446768193l70516736,0l1493172224,2130301961l-1138753536,1446767732l71565312,0l-896532480,1446768193l-1421869056,1446768193l6619136,0l1522532352,2130301961l1682964480,1446768193l76218368,0l1993342976,2130302178l-1724907520,1446767750l260898816,0l-881852416,1446768193l-1123024896,1446767732l6029312,8585216l1627389952,1446768193l1630535680,1446768193l258605056,0l-807403520,1446768193l1630535680,1446768193l1469513728,16l1620049920,1446768193l-1724907520,1446767750l260571136,16l1616904192,1446768193l-1724907520,1446767750l260505600,16l1932525568,1446768193l1138753536,1446767752l71434240,0l-875560960,1446768193l-1067450368,1446767732l6684672,1l-872415232,1446768193l-1123024896,1446767732l6684672,8519681l-868220928,1446768193l-1067450368,1446767732l6684672,65537l1613758464,1446768193l-1138753536,1446767732l76283904,0l-815792128,1446768193l1608515584,1446767727l8192000,0l1929379840,1446768193l-1067450368,1446767732l262668288,0l-782237696,2130301961l-1123024896,1446767732l258146304,0l0,0l0,0l0,0l0,0l0,0l0,0l0,0l0,0l0,0l0,0l0,0l0,0l0,0l0,0l0,0l0,0l0,0l0,0l0,0l0,0l0,0l0,0l0,0l0,0l0,0l0,0l0,0l0,0l0,0l0,0l0,0l0,0l0,0l0,0l0,0l0,0l0,0l0,0l0,0l0,0l0,0l0,0l0,0l0,0l0,0l0,0l0,0l0,0l0,0l0,0l0,0l0,0l0,0l0,0l0,0l0,0l0,0l0,0l0,0l0,0l0,0l0,0l0,0l0,0l0,0l0,0l0,0l0,0l0,0l0,0l0,0l0,0l0,0l0,0l0,0l0,0l0,0l0,0l0,0l0,0l0,0l0,0l0,0l0,0l0,0l0,0l0,0l0,0l0,0l0,0l0,0l37814272,0l1597177856,1446941278l-936050688,-1989368742l8612,135636l51816,132588l48768,129540l45720,126492l42672,123444l38100,120397l35052,115824l30480,112776l27432,108204l24384,105156l19812,100585l16764,96012l13716,92964l12192,88392l9144,85344l7620,82297l6096,79248l6096,74676l4572,70104l3048,65532l1524,60960l1524,51816l0,47244l0,38100l1524,33528l1524,28956l3048,24385l3048,19812l4572,16764l6096,12192l7620,7620l7620,7620l9144,4572l12192,1524l13716,0l13716,9144l15240,9144l16764,7620l18288,6097l18288,4572l18288,7620l19812,9144l19812,13716l21336,16764l24384,21336l25908,24385l28956,27432l30480,30480l33528,33528l36576,36576l39624,39624l41148,41148l44196,45720l47244,48768l48768,51816l51816,56388l53340,59436l54864,65532l56388,70104l56388,70104l57912,76200c59436,83820,59436,109728,57912,114300c57912,117348,56388,120397,56388,126492c54864,129540,54864,135636,37814272,0c582156288,1446941278,-936050688,-1989368742,8612,135636c51816,132588,48768,129540,45720,126492c42672,123444,38100,120397,35052,115824c30480,112776,27432,108204,24384,105156c19812,100585,16764,96012,13716,92964c12192,88392,9144,85344,7620,82297c6096,79248,6096,74676,4572,70104c3048,65532,1524,60960,1524,51816c0,47244,0,38100,1524,33528c1524,28956,3048,24385,3048,19812c4572,16764,6096,12192,7620,7620c7620,7620,9144,4572,12192,1524c13716,0,13716,9144,15240,9144c16764,7620,18288,6097,18288,4572c18288,7620,19812,9144,19812,13716c21336,16764,24384,21336,25908,24385c28956,27432,30480,30480,33528,33528c36576,36576,39624,39624,41148,41148c44196,45720,47244,48768,48768,51816c51816,56388,53340,59436,54864,65532c56388,70104,56388,70104,57912,76200c59436,83820,59436,109728,57912,114300c57912,117348,56388,120397,56388,126492c54864,129540,54864,135636,37814272,0c1538523136,1446941278,-936050688,-1989368742,74148,0c65536,0,65536,0,65536,0c65536,0,65536,0,65536,0c65536,0,65536,0,65536,0c65536,0,65536,0,65536,0c65536,0,65536,0,65536,0c65536,0,65536,0,65536,0c65536,0,65536,0,65536,0c-1198784512,0,-179804569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37814272,0c504627200,353215,-936050688,-1989368742,8612,135636c51816,132588,48768,129540,45720,126492c42672,123444,38100,120397,35052,115824c30480,112776,27432,108204,24384,105156c19812,100585,16764,96012,13716,92964c12192,88392,9144,85344,7620,82297c6096,79248,6096,74676,4572,70104c3048,65532,1524,60960,1524,51816c0,47244,0,38100,1524,33528c1524,28956,3048,24385,3048,19812c4572,16764,6096,12192,7620,7620c7620,7620,9144,4572,12192,1524c13716,0,13716,9144,15240,9144c16764,7620,18288,6097,18288,4572c18288,7620,19812,9144,19812,13716c21336,16764,24384,21336,25908,24385c28956,27432,30480,30480,33528,33528c36576,36576,39624,39624,41148,41148c44196,45720,47244,48768,48768,51816c51816,56388,53340,59436,54864,65532c56388,70104,56388,70104,57912,76200c59436,83820,59436,109728,57912,114300c57912,117348,56388,120397,56388,126492c54864,129540,54864,135636,37814272,0c1567883264,1446941278,-936050688,-1989368742,8612,135636c51816,132588,48768,129540,45720,126492c42672,123444,38100,120397,35052,115824c30480,112776,27432,108204,24384,105156c19812,100585,16764,96012,13716,92964c12192,88392,9144,85344,7620,82297c6096,79248,6096,74676,4572,70104c3048,65532,1524,60960,1524,51816c0,47244,0,38100,1524,33528c1524,28956,3048,24385,3048,19812c4572,16764,6096,12192,7620,7620c7620,7620,9144,4572,12192,1524c13716,0,13716,9144,15240,9144c16764,7620,18288,6097,18288,4572c18288,7620,19812,9144,19812,13716c21336,16764,24384,21336,25908,24385c28956,27432,30480,30480,33528,33528c36576,36576,39624,39624,41148,41148c44196,45720,47244,48768,48768,51816c51816,56388,53340,59436,54864,65532c56388,70104,56388,70104,57912,76200c59436,83820,59436,109728,57912,114300c57912,117348,56388,120397,56388,126492c54864,129540,54864,135636,2175283,0c-674234368,1446768194,0,0,0,1702126948c7435363,0,-314572800,1446769120,-324009984,1446769120c1684602880,1868767266,846360428,908272189,909522486,1043276342c1933211196,1802465908,1868767333,1030909804,875766562,878785846c1869226018,1953721961,1030057081,1970237986,539124846,1667526245c574451809,1952541798,7352098,0,33554432,0c-1935409152,1446940241,-936050688,-1989368742,74148,0c65536,0,65536,0,65536,0c65536,0,65536,0,65536,0c65536,0,65536,0,65536,0c65536,0,65536,0,65536,0c65536,0,65536,0,65536,0c65536,0,65536,0,65536,0c65536,0,65536,0,65536,0c65536,0,65536,0,65536,0c65536,0,65536,0,65536,0c65536,0,65536,0,-300220416,0c65536,0,65536,0,65536,0c65536,0,65536,0,65536,0c65536,0,65536,0,65536,0c65536,0,65536,0,65536,0c65536,0,65536,0,65536,0c65536,0,65536,0,65536,0c65536,0,65536,0,65536,0c65536,0,65536,0,65536,0c65536,0,65536,0,65536,0c65536,0,65536,0,65536,0c33619968,0,1449394176,1446941278,-936050688,-1989368742c8612,6096,67056,12192,68580,16764c68580,21336,70104,25908,70104,35052c68580,39624,68580,47244,67056,51816c65532,54864,64008,59436,62484,64008c60960,68580,59436,71628,57912,76200c56388,79248,53340,82296,50292,85344c47244,89916,44196,92964,41148,96012c36576,100584,32004,103632,28956,106680c24384,109728,19812,114300,15240,117348c10668,118872,7620,121920,3048,124968c0,126492,1524,124968,1524,85344c3048,80772,4572,74676,7620,68580c9144,60960,12192,56388,13716,51816c16764,47244,19812,44196,22860,41148c25908,38100,28956,35052,33528,32004c36576,28956,39624,25908,42672,24384c45720,21336,48768,18288,51816,15240c54864,12192,57912,9144,57912,6096c59436,4572,59436,1524,60960,1524c60960,4572,62484,6096,62484,7620c65532,0,33619968,0,1415839744,1446941278c-936050688,-1989368742,8612,6096,67056,12192c68580,16764,68580,21336,70104,25908c70104,35052,68580,39624,68580,47244c67056,51816,65532,54864,64008,59436c62484,64008,60960,68580,59436,71628c57912,76200,56388,79248,53340,82296c50292,85344,47244,89916,44196,92964c41148,96012,36576,100584,32004,103632c28956,106680,24384,109728,19812,114300c15240,117348,10668,118872,7620,121920c3048,124968,0,126492,1524,124968c1524,85344,3048,80772,4572,74676c7620,68580,9144,60960,12192,56388c13716,51816,16764,47244,19812,44196c22860,41148,25908,38100,28956,35052c33528,32004,36576,28956,39624,25908c42672,24384,45720,21336,48768,18288c51816,15240,54864,12192,57912,9144c57912,6096,59436,4572,59436,1524c60960,1524,60960,4572,62484,6096c62484,7620,65532,0,2162688,0c0,0,299368448,-300154879,1,0c-307167232,1,65536,1101004800,862715905,741880880c909601840,808202290,875641196,892415028,963392562,741618737c909717558,842413932,909585456,862728242,741880880,808597047c842346860,909585460,829173810,741618229,909717558,875311212c1815230261,875705649,875574060,892431416,824980530,1815360053c942944307,845951020,825767729,808202289,824979564,942815029c862729270,926233649,841758770,842019633,943077172,741370928c825388080,943075894,1815096376,892612909,959853880,741749042c909390897,825833015,762064946,943010865,842610229,824981041c926299188,842086710,825060400,892876084,825375030,875637814c909588020,808595769,909193836,943207986,913059884,825438513c942684217,875835692,959854390,1815163441,959787309,876099636c741751088,909390897,825833015,762064946,842609969,959854647c824980532,926299188,842086710,892955696,842478128,1815096368c825374258,808203316,825307500,842084660,858862124,926167600c1815099446,926038317,926496825,824979510,926299188,825309494c825060400,892876084,825375030,875637814,909588020,808595769c808202348,808202348,926429548,858861881,741880375,926430513c1815556664,842281525,959199288,825634872,943075637,875638124c859125813,892351545,875835692,959854390,1815097905,892810033c842479927,824981556,926103095,875573555,808676405,741356088c959540272,942683702,943206700,959723570,1815099442,942879021c842281011,741357873,909390897,825833015,762064946,808989489c892614457,824980025,926299188,842086710,825060400,943208243c875837239,875637808,909588020,808595769,808202348,859189612c842150705,741486897,842348593,875837751,862729778,858927922c808202807,875770220,926363954,824981554,926299188,892352822c959278130,909391666,842478645,875835692,959854390,1815097649c892612909,959853880,741749042,909390897,825833015,913059890c875770680,842479667,925971244,829175095,909127984,959526457c959523890,892810803,859321136,942946412,909522484,896282668c926495536,808728625,859124524,1815425330,909326637,909129008c757872696,959985969,926430771,946614836,741486902,741370928c741370928,825060400,858927924,825766965,875637814,909588020c808595769,875638124,808597810,943206457,875835692,959854390c1815097905,1815096368,1815096368,1815096368,842281261,825307447c741749561,909390897,825833015,762064946,858928177,842413625c824981552,926299188,842086710,741370928,741370928,741370928c842230832,909259057,1815096372,859125046,892611638,842348344c959657068,842086704,925906732,960051511,875640684,825505075c825373484,876032817,808202348,825241964,909719088,741488945c842348593,892745781,845951801,808990769,808203318,892679788c841758259,875639350,875654196,925970739,943075637,892940588c929837619,943142704,824981560,862728496,842084658,808203318c892679788,875312691,892811317,859073586,825831481,808922162c960050999,825715769,875901748,842214449,825833015,741370928c959540272,808728113,842086195,943075628,808859956,1815294518c943141170,741814326,859335728,892417845,741488432,909390897c825767479,812397625,812396588,1815360812,825307699,741619250c892759088,741749557,926430516,879505973,959461683,925643313c959919920,929839417,892548145,858534196,875705395,812398132c829173804,825307191,942945080,909192248,809056569,859190578c925971052,842545456,762064940,808465721,892877104,875637814c909588020,859386168,808202348,925906796,943208503,825241900c892548716,842610998,762064940,926167601,808465713,824979512c959853620,926036276,959278137,892352051,943207984,959524140c909326648,842282808,825636972,1815096370,875835705,842346796c825846836,908866612,1815492912,808597047,842413868,892431408c925643826,1815097910,808856624,812398137,842346796,892431412c808203314,842283116,859191605,892088885,825309491,909587505c926103148,959592242,762064940,909455665,892483385,824980532c959853620,926036276,959278137,892352051,943207984,959524140c909326648,842282808,825636972,1815096370,875835705,842346796c825846836,908866612,1815492912,808597047,842413868,892431408c925643826,1815097910,808856624,812398137,842346796,892431412c808203314,875638124,909652274,909455417,875835692,959854390c1815097905,825307699,741619250,825060400,959525425,842217015c875637808,909588020,808595769,943010924,741487927,808610864c842281272,741749555,808661298,959524915,845953077,875639350c875637812,808924724,808464951,808597868,892745010,757871153c892614195,825765944,859139124,842412849,1815096375,808532013c875705401,824980534,959853620,926036276,959278128,892352051c943207984,959524140,909326648,842282808,825636972,1815096370c875705649,892415024,829174834,909195059,842346796,808545332c741881398,942944307,842413932,808660016,862730292,741880880c842478900,908865644,1815492912,858993461,741879859,942500912c909457206,943076661,875835692,825506102,1815099186,909326637c909129008,757872696,959985969,926430771,929837620,942944564c808924716,829173814,808662065,943074356,1815361589,859058481c925643824,842217009,842084716,741357623,892416823,825322550c909455921,842413868,829174832,859257136,959917106,1815164210c926494769,942420531,808597809,892482412,909326643,762064940c825766193,825570359,824980021,926299188,842086710,842361904c943206964,762064940,825243953,892417588,841757744,858796849c892940592,842230841,808990263,875835692,925906742,1815097394c842281778,909522226,959720500,926101808,1815360569,892809522c741488433,909274160,942879542,741617715,909390897,825767479c812397625,812396588,808923436,909259058,1815622713,825504307c741946672,943156272,842216502,825438508,1815361584,943011894c859253812,1815491889,943208761,942682166,960049964,909521205c879505456,959658297,808728881,960050220,859256883,762066998c942945590,808528948,1815097392,959787572,741356600,942959664c809055285,741881910,808661298,825307187,879507761,959722808c943207984,858862124,825242416,1815687473,825636401,909653556c841757239,858796849,842084912,959540272,892417588,909455415c875835692,959854390,1815556657,959722033,892481593,824980025c926299188,842086710,825060407,842151987,825439544,1815096370c876163380,741356084,808610864,892417849,1815096370,842345520c943206964,875573612,909587768,858862124,926167600,1815099446c1815096368,842412338,741881910,876112944,842346805,741750066c909390897,926365239,946615603,892417332,909455922,875835692c926299958,1815425847,825570360,892482101,875637814,909588020c892548919,909193836,943207986,762064940,926102577,909588789c824981049,926299188,842086710,825060400,858927924,825766965c875637814,909588020,808595769,875638124,825308978,909326641c875835692,959854390,1815097905,959919409,909586740,913059884c909325621,942879020,859190073,959540274,875967288,942945843c859189548,892547636,1815361841,926101554,842086198,824979512c926103095,808988723,892431408,925906489,808858681,942684204c892614196,946615344,909259574,808858932,909521196,808792115c1815099698,892876337,842084914,824979763,892481591,808595762c842558515,959853365,741946417,858862647,926233909,809004084c926234680,741748793,875968561,943077171,829173816,892548409c943011378,876096566,825307698,1815162937,875771441,842543927c892088369,875836471,808990521,892614764,808465721,942420278c909391920,959854901,959461740,926103857,824980023,876097847c842217273,808545336,808923185,926497076,892940588,942683955c1815230006,825243441,909718325,824981561,959985207,875772208c808610868,926299955,842414132,876033324,809055284,829174832c825372727,943273778,808528945,926036788,842019894,943206764c959920178,741880885,926102581,875836977,909208633,808531000c959920183,892940588,825832243,1815557945,892876849,959525684c824980274,875574064,875573557,859139125,942813497,741750328c943077425,959657783,829176121,892810806,959918393,942746672c808466232,808859703,825831788,909391924,741684789,808990517c909718069,808610869,825833777,876099380,842019372,892745008c1815097910,842348849,808531766,925642809,892547380,926497073c892483692,909195059,925644345,892547380,876033333,942684268c959919416,824981040,842216496,858994231,943287350,858929200c741881400,892876849,959525684,829174578,808925240,876099376c892415029,1815295801,926232877,842086707,741750581,909390897c825833015,829173810,858993971,808728625,762064940,959854903c909588273,875637808,909588020,959590713,959917420,942880565c741486897,909390897,825833015,762067250,926234935,825309235c875637810,909588020,959590713,925970796,942945849,808529196c842020145,943076657,808202348,808202348,808202348,841756780c825702704,1815097909,1815096368,1815096368,1815096368,825371696c808923952,812398133,812396588,812396588,896282668,909261113c876097841,825307692,959787568,741370930,741370928,741370928c959736880,876098361,741356083,909193522,942813496,909259116c909325361,741880377,909390897,825833015,829175602,825767474c808857906,875637808,909588020,926036281,909259116,825372984c741355574,909390897,825833015,913061682,875641138,757872181c825569329,892875315,762065457,942815031,825569328,875637810c909588020,959590713,926362988,875771952,741487412,909390897c825833015,762067250,942683959,859059251,875637810,909588020c959590713,926232940,875968562,825371948,825308722,842086712c959524204,959854389,842609457,875835692,943077174,1815230513c892940589,959722038,741355574,909390897,825767479,762065464c909457713,909718578,824979504,926299188,942749750,808545330c926234676,825044022,842085680,926495286,875654198,808466486c741356598,909390897,809055799,829175349,942945077,842085173c875835692,959854390,1815491888,875771185,825439544,875637810c909588020,909455417,959592044,909456433,808529196,892743989c842608950,808202348,808202348,808202348,892679788,841758259c875836722,1815361587,1815096368,1815096368,1815096368,825371696c842019636,812397111,812396588,812396588,812396588,892416556c875770166,825060404,825636658,960050737,875637810,909588020c925905209,842083692,859060534,808596274,875835692,959854390c1815556145,909259053,842216505,741356083,909390897,825833015c913061680,875641138,757872181,842346545,909259828,812397618c812396588,812396588,829173804,925905203,926428210,942814769c741370936,741370928,741370928,892759088,741749557,926169144c1815098931,1815096368,1815096368,1815096368,892480560,943011377c812397618,812396588,812396588,812396588,842347052,909324595c741370928,741370928,741370928,808545328,926234676,959589430c909392178,812398640,812396588,812396588,762064940,859125046c892480566,909260339,812398392,812396588,812396588,829173804c925905203,808660018,876033592,812398133,812396588,812396588c812396588,875770668,809056312,741370933,741370928,741370928c909208624,809056057,943207990,859386412,959590454,741370930c741370928,741370928,825060400,959920438,842150455,959589428c842086708,812396857,812396588,812396588,829173804,925905203c808660018,959524920,812396594,812396588,812396588,812396588c876163628,909522226,741370933,741370928,741370928,741370928c943077171,842019379,926365036,875836464,959197240,892614967c842283312,859386220,809055028,741423160,808529969,859320375c829173812,942815288,892417079,825306169,825767993,909520948c875573612,959787831,741552947,858994993,943009842,829173810c909391926,859189299,942746681,875575601,909521204,959920492c959460660,824980020,959460662,926299700,875916341,959853364c741421879,808661041,808661301,946615345,909391920,942748724c859256108,875771957,929839152,926167609,825438775,909652268c842151993,1815164469,808988977,926234681,824981552,842478640c858796857,942763059,909587761,942682933,858796332,925970993c1815230002,842281009,959918644,824981555,859386936,876034353c942763056,859322417,959657528,825241900,942683952,1815229235c892418097,842348087,925644089,926167609,876163639,808991084c959657014,824981813,943141177,959591479,942763057,909653560c943272754,892940588,942683955,1815688502,909389873,842281784c824981305,926232888,808662326,925985848,825833265,808923702c825242156,909391929,1815229236,892548917,859322679,909192247c858992947,825438264,825766252,909391928,741881655,925972273c842412345,845953078,943272240,859059764,926231602,959919411c1815556920,825439793,808989491,824979763,959918391,825636408c858876984,892547896,858993465,909586732,825440051,1815426096c875837237,909652789,808528944,926036788,909325110,825700716c842019125,741486896,859321137,825374259,829176117,926103095c875573555,926231605,859124788,1815098936,959854641,959852597c824980786,842216496,808728119,942763058,892876344,943075385c892940588,942683955,1815688502,909389873,842281784,824981305c926298937,959655989,909208630,842020152,842281521,909719340c942682672,829175605,892942649,825439288,808594488,825438256c875836217,825241964,875706160,741947193,909129785,892941108c808545337,892679988,859322678,859386156,808793910,1815492915c876099889,909653048,824981561,943141177,892482615,808610873c859058224,859322166,859386156,808530483,1815099444,926167089c809056054,841758776,808923440,809054521,808545328,909326132c842019120,909652268,909717558,1815491897,892416050,842610739c942421560,943142960,825505080,859256172,875837493,892088883c892613687,942944308,959789420,926299446,925643573,909586489c875640633,959920492,959460660,892088884,808793140,959461683c876033388,942880052,959199541,943075892,825635122,909521260c808792115,741881906,892876089,926037300,926247987,859321651c741879860,875706679,858928951,925985841,892418353,926495285c825241900,875706160,1815097650,959527217,909587769,824979760c825833782,943075640,942763059,925970744,959787827,858796332c825503793,1815490617,825243441,943206452,824980016,858862390c825243699,842099768,842543672,875902262,875573548,926495283c1815427379,876164921,825636660,959523890,842478389,842610994c859320684,909193270,741815865,876164921,876163125,925985842c825702454,960049204,825766188,942880824,1815622198,825439793c808989491,824980025,892678967,892875573,959540272,959854897c842413879,825766188,909259576,1815098933,876097592,909652022c808987697,875967544,1815229236,808529969,842543159,824981557c842216249,808990000,909208631,859190328,959657520,825766188c875835449,1815492145,876164921,876163125,959523890,825636921c875704628,859256172,943273781,959199027,892614967,842283312c909586796,858927670,741749303,859058225,859126066,963391540c875837751,842085943,825241900,875706160,1815098932,909326641c858797367,824980280,892941363,825767476,808610864,859058224c808794166,859386156,808530483,1815099444,825243441,926363702c959198777,892614967,842283312,959852908,825243961,741749552c876099121,825307446,946615351,892679984,942814000,825241900c942683952,1815622962,943077169,842477619,824981305,960051510c842346544,909208628,825635896,876032305,925906988,858797365c829175858,925905200,892483632,925969464,825833265,858861872c892940652,825701938,741881648,892548149,842346808,808545330c808661299,825242160,809056044,909719095,963393593,892614967c842283312,892940588,876163891,1815360309,892548149,842346808c808528946,808661299,825242160,892875116,842019890,741881657c925907255,926299704,959540273,943012153,942748468,859386156c808530483,1815099444,825243441,926363702,824981049,943077432c959656502,942763064,808925238,926299192,825831724,909588535c1815099445,875706679,858928951,943270961,859059760,1815688505c926167089,959853877,824980280,926298937,959655989,942763062c825636408,875901749,943206700,842414134,1815623987,892416817c943010353,824980791,892941363,926300211,808545336,808923185c942879544,808991020,959657014,829176117,943141177,959591479c926493745,808793145,1815229497,909326385,942879026,959197240c892614967,842283312,859059564,942749749,942421808,842216498c875836727,842283116,959723568,841758001,825373488,875575604c892955696,859322169,741685300,892548917,859059256,909208626c858992947,825438264,892940588,926167092,1815099698,825438257c943274290,942420535,909391920,842151734,909521260,808792115c741881906,892876089,926037300,926247987,859321651,741879860c875706679,858928951,925985841,892418353,926495285,825241900c875706160,1815097650,959527217,909587769,824979760,825833782c943075640,942763059,925970744,959787827,858796332,825503793c1815490617,825243441,943206452,824980016,858862390,825243699c842099768,842543672,875902262,875573548,926495283,1815427379c876164921,825636660,959523890,842478389,842610994,859320684c909193270,741815865,876164921,876163125,925985842,825702454c960049204,825766188,942880824,1815622198,825439793,808989491c824980025,892678967,892875573,959540272,959854897,842413879c825766188,909259576,1815098933,876097592,909652022,808987697c875967544,1815229236,808529969,842543159,824981557,842216249c808990000,909208631,859190328,959657520,825766188,875835449c1815492145,876164921,876163125,959523890,825636921,875704628c859256172,943273781,959199027,892614967,842283312,909586796c858927670,741749303,859058225,859126066,963391540,875837751c842085943,825241900,875706160,1815098932,909326641,858797367c824980280,892941363,825767476,808610864,859058224,808794166c859386156,808530483,1815099444,825243441,926363702,959198777c892614967,842283312,959852908,825243961,741749552,876099121c825307446,946615351,892679984,942814000,825241900,942683952c1815622962,943077169,842477619,824981305,960051510,842346544c909208628,825635896,876032305,925906988,858797365,829175858c925905200,892483632,925969464,825833265,858861872,892940652c825701938,741881648,892548149,842346808,808545330,808661299c825242160,809056044,909719095,963393593,892614967,842283312c892940588,876163891,1815360309,892548149,842346808,808528946c808661299,825242160,892875116,842019890,741881657,925907255c926299704,959540273,943012153,942748468,859386156,808530483c1815099444,825243441,926363702,824981049,943077432,959656502c942763064,808925238,926299192,825831724,909588535,1815099445c875706679,858928951,943270961,859059760,1815688505,926167089c959853877,824980280,926298937,959655989,942763062,825636408c875901749,943206700,842414134,1815623987,892416817,943010353c824980791,892941363,926300211,808545336,808923185,942879544c808991020,959657014,829176117,943141177,959591479,926493745c808793145,1815229497,909326385,942879026,959197240,892614967c842283312,859059564,942749749,942421808,842216498,875836727c959461740,943010355,841757751,825373488,875575604,842558512c892745013,741815607,892548917,909391160,909208624,858992947c825438264,892940588,926167092,1815099698,825438257,943274290c942420535,909391920,842151734,909521260,808792115,741881906c842543161,842412849,926247989,876098867,741356596,875706679c858928951,925985841,892418353,926495285,825241900,875706160c1815097650,959527217,909587769,824979760,825833782,943075640c942763059,925970744,959787827,858796332,825503793,1815490617c825243441,943206452,824980016,858862390,825243699,842099768c842543672,875902262,875573548,926495283,1815427379,876164921c825636660,959523890,842478389,842610994,859320684,909193270c741815865,876164921,876163125,925985842,825702454,960049204c825766188,942880824,1815622198,825439793,808989491,824980025c892678967,892875573,959540272,959854897,842413879,825766188c909259576,1815098933,876097592,909652022,808987697,875967544c1815229236,808529969,842543159,824981557,842216249,808990000c909208631,859190328,959657520,825766188,875835449,1815492145c876164921,876163125,959523890,825636921,875704628,892547436c808793906,808204598,825373548,875967025,762064940,859256113c892481849,824981047,926299188,842086710,842361904,943206964c762064940,892810546,942945845,825371696,808661043,808794417c859189612,808465464,875835692,925906742,1815097394,875966765c942878768,741355572,875574321,842283059,862730033,875704626c808203829,809054572,909193522,741619256,909390897,825833015c929837106,859059768,1815096370,909455917,909522489,841758261c858796849,892940592,925985840,859386672,1815096374,842216501c875836217,858860844,842282544,825375031,875705196,909587250c762064940,892350513,859060277,824980536,926299188,842086710c842492976,909719600,762064940,825636146,943076401,825371704c808661043,808794417,909586796,842478649,762064940,825701425c808662840,824980530,859386423,942683189,842230837,926168630c1815096373,909193517,842412345,741356594,909390897,825833015c896282674,842545464,1815096372,892678701,842543667,841758261c858796849,892940592,942763056,808465715,1815096376,960050733c875772215,757872688,825766449,892809527,862729520,808793906c808204340,875965804,959919664,741749561,909390897,825833015c963391538,808793905,1815096372,875901485,942815030,841758265c858796849,892940592,959540272,875900976,1815096372,859255085c808466742,741879862,858927153,875968309,862729267,926299954c808203571,808529260,959919159,808465456,875835692,959854390c1815097905,859125046,808202294,892480876,959985203,741750072c808661298,959524915,845951029,909194032,808203825,858860908c926169145,875575090,909192492,875902258,825373241,842150764c808728633,762064940,876099382,926300210,875637810,909588020c808595769,925970796,942945849,762064940,959591730,909719606c825371696,808661043,808794417,959459948,842346807,762064940c859255093,942747956,959851572,825307956,1815361337,942748211c741553456,825060400,959852594,926494769,875637814,909588020c808595769,925972844,741617717,841837616,842477877,909588275c858862124,825242416,1815098681,842412338,741881910,825060400c892942391,892678457,858598450,909455673,825833780,842150764c943141432,762064940,926495025,926103348,824980025,926299188c842086710,825846832,875574583,762064940,925906226,859254836c825371702,808661043,808794417,842150508,875704888,829173804c926495792,875967797,892415032,909653044,875901748,892482412c925906998,762064940,842020145,876163126,824981552,926299188c842086710,825846832,875574583,762064940,926495794,959854389c825371702,808661043,808794417,959591020,808859443,829173804c892481584,959525936,876096562,859386936,1815687987,875770419c741881912,825060400,943206705,959787059,875637810,909588020c808595769,925972844,741617717,841837616,926365748,909456948c858862124,825242416,1815098681,959787826,741751090,841837616c859058992,926495280,842083382,859059252,942682681,842150764c925971760,762064940,825308721,858863158,824980017,926299188c842086710,808545328,926234676,1815096374,926167597,909195575c841758257,858796849,892940592,875719728,859321394,1815096370c892612909,892482609,741488951,892745773,926431285,862729780c959787826,808203057,808529260,926103352,842085171,875835692c959854390,1815097905,942944305,741750581,841837616,926299700c875574583,858862124,825242416,1815098681,809055282,741881395c959278128,842019896,808726579,842083628,858797881,926234168c842150764,909522488,762064940,926167345,825373745,824980532c926299188,842086710,808545328,926234676,1815096374,892613165c858994229,841757241,858796849,892940592,892496944,809055541c1815096372,859191601,825570614,757872694,875769906,825767991c862729783,808792882,808203832,825306476,942747961,909325106c875835692,959854390,1815097905,942944305,741750581,841837616c875836468,808989241,858862124,825242416,1815098681,825374258c741356596,825060400,926038070,926431030,825044018,959721528c842543161,842230839,925970738,1815096372,842084653,842150197c741880880,909390897,825833015,896282674,942814258,1815096376c859058733,825570099,841758774,858796849,892940592,909274160c926496312,1815096374,842610481,876165433,875312178,859321398c959525937,842150764,808990513,829173804,808661561,942880824c875637812,909588020,808595769,875705708,741881906,841837616c876032564,875836213,858862124,825242416,1815098681,842348338c741486901,908946480,926234423,875575094,825634092,858927408c1815230516,842347059,741684786,825060400,926037296,808661047c875637812,909588020,808595769,875705708,741881906,841837616c892416564,808596789,858862124,825242416,1815098681,942749746c741880880,825322544,875772211,808858419,925969708,926429237c809055537,892482412,842477619,762064940,926364721,892548148c824980536,926299188,842086710,825846832,875574583,762064940c892417074,959853878,825371702,808661043,808794417,943207020c876098867,762064940,859190833,892417072,757872179,892679729c892483897,862729782,909653554,808204340,875638124,943009848c842085177,875835692,959854390,1815097905,892809529,808203312c875703660,842544432,741750070,808661298,959524915,845951029c825832505,808202290,926496876,858927665,942421040,875705396c892810037,858927980,892613680,762064940,892418102,808727607c875637808,909588020,808595769,925972844,741617717,841837616c959789363,909194809,858862124,825242416,1815098681,875638835c741750070,925985840,842413875,875574577,858798380,875836983c862729270,892679474,808203825,808856940,842150457,741750070c909390897,825833015,963391538,808793905,1815096372,942879277c892743990,841758263,858796849,892940592,808676400,959524920c1815096370,825766957,842281776,926166068,858929206,1815294258c909521459,741487155,908946480,892745777,808728633,875835692c959854390,1815097905,892809529,808203312,858926444,858994231c741749557,808661298,959524915,862728245,926233649,808204338c859057516,809054519,741750070,858994993,926168629,862730551c926037810,808203315,909716844,959985204,741356089,909390897c825833015,963391538,808793905,1815096372,909324845,875574582c841758265,858796849,892940592,842230832,909259057,1815096372c875706417,909455923,841757235,909260080,842544688,842230839c892614707,1815096368,960050477,875903031,824980023,926299188c842086710,858876976,842477617,1815096368,892547629,876033590c841758261,858796849,892940592,842230832,808990263,1815096368c876033837,842217017,757870640,875574065,859257140,862728502c959918386,808202808,825306476,842216505,875966520,875835692c959854390,1815097905,808530737,741356087,841837616,959591475c808464945,858862124,825242416,1815098681,842281779,741749555c825060400,875771191,943076657,892873776,808793145,1815558454c825373235,741685303,825060400,842020145,926431032,875637810c909588020,808595769,825438572,808597296,762064940,959591218c876164145,825371700,808661043,808794417,808727404,842479671c762064940,959920433,892482616,858991670,943273527,1815361842c943075891,741357874,825060400,926496049,892351794,875637814c909588020,808595769,859386732,741749042,841837616,859124019c943207992,858862124,825242416,1815098681,859255859,741879860c942763056,808727094,942944306,825306412,942946617,808859697c875705196,842347827,762064940,842150449,909718326,824981041c926299188,842086710,892628016,842348344,762064940,808530738c859388215,825371702,808661043,808794417,859124588,875837752c862728236,875575345,942682678,842542380,876032311,1815688761c959787571,741552179,825060400,909455665,909653048,875637812c909588020,808595769,943010924,741487927,892496944,825243958c741356081,808661298,959524915,862730293,875835446,808202296c892351084,809055280,741881395,926036022,842019376,842230833c959656756,1815096377,942682413,926036532,741619765,909390897c825833015,896282674,942814258,1815096376,926494770,859254840c825371702,808661043,943012145,926298988,909193264,762064940c858796593,825438261,757871664,892680241,858862904,862728753c959590706,808204593,825306476,892679219,842215993,875835692c959854390,1815097905,943274037,808203314,959524204,942682419c909588275,858862124,825242416,1815688505,892548915,741487925c825060400,892418352,942682672,825044016,875836721,926298673c842230839,959722034,1815096368,909193517,808925234,741619767c909390897,825833015,862728242,943077170,1815096368,926037554c909326649,825371696,808661043,943012145,808989548,943206449c829173804,926496817,875900980,858598452,825505845,875836977c858927980,942813234,829173804,842478137,943075896,875637816c909588020,808595769,859386732,741749042,841837616,959459379c909719606,858862124,825242416,1815098681,842217779,741357105c875850800,859320633,741618743,859386157,875704371,1815295796c959787571,741946679,825060400,926101554,875705654,875637816c909588020,808595769,875573612,909587768,762064940,909718066c875640883,825371700,808661043,808794417,960050028,909719095c929837100,892613172,875836215,959983916,825243188,1815490871c825504307,741553974,825060400,959657009,825505337,875637814c909588020,808595769,875704684,876097845,762064940,808923698c875704888,825371696,808661043,808794417,842085484,943077176c829173804,808988985,825307700,942484530,909457458,909325874c842150764,858797879,762064940,842084665,875901489,875637812c909588020,808595769,842412652,741618737,825388080,808532021c741880880,808661298,959524915,879505975,859060529,808203312c808794220,842478902,959523896,943207479,909456688,875705196c859322167,762064940,909127985,909587506,824979512,926299188c842086710,943156272,842216502,762064940,926233138,842346807c825371696,808661043,808794417,892482668,808728633,762064940c942747698,859060021,757872179,909718577,875836982,862729016c842282546,808203825,808856940,825440562,741355570,909390897c825833015,896282674,842545464,1815096372,875704877,892940601c841757237,858796849,892940592,859073584,926102834,1815096374c858928429,825768246,892089911,842478384,959920439,842150764c959722550,762064940,960049201,842413369,824980530,926299188c842086710,943025200,875706425,762064940,842281522,959525942c825371698,808661043,808794417,959657068,842086704,862728236c892679732,943076148,808594732,926234161,892941881,892482412c892351801,762064940,825637177,808597300,875637808,909588020c808595769,943010924,741487927,841837616,808858418,842217528c858862124,825242416,1815098681,909456436,741880884,925723696c858861873,909324593,825308460,892811315,862729529,859386674c808203824,892939628,925905202,741879856,909390897,825833015c963391538,808793905,1815096372,858927661,892614704,841757748c858796849,892940592,892628016,943272242,1815096372,942813485c959920185,741487925,909193522,926233393,862729526,825308722c808203572,808529260,825832757,842215478,875835692,959854390c1815097905,942682679,808203833,842149228,825241906,741617717c808661298,959524915,879505461,892811317,808202290,825635180c926101809,741618224,926232881,892352568,862728502,959526450c808202292,825306476,858798136,942683702,875835692,959854390c1815097905,892809529,808203312,842149228,892416817,741488432c808661298,959524915,879505461,808662326,808203829,909192556c892940345,842479673,892416300,808531256,862730549,842282802c808203321,808529260,942682424,909457457,875835692,959854390c1815097905,892809529,808203312,842149228,842216240,741487408c808661298,959524915,879505461,892875063,808202809,842083692c942945328,875835702,876032300,943272759,862729273,959657010c808204080,825306476,959984696,808990768,875835692,959854390c1815097905,959526200,808204342,825372012,942945081,741488953c808661298,959524915,879505461,825505847,808204338,808594796c808990257,875968564,942812460,926364720,862728504,875705906c808203830,808529260,859387703,942813494,875835692,959854390c1815097905,909586995,808202296,808661612,858862384,841756726c858796849,892940592,942959672,909523252,1815096372,825505842c959460406,825371702,825242932,862729784,859386162,808204597c859188588,875771191,741879858,909390897,825833015,929837106c859059768,1815096370,892416301,825439033,841757752,858796849c892940592,959736880,808596785,1815096368,808793393,808661553c824981552,825767986,859256373,842230834,859124276,1815096368c892416301,959919414,741880371,909390897,825833015,896282674c842545464,1815096372,942748205,875639604,841758776,858796849c892940592,959736880,859254840,1815096374,875640621,842020912c757872181,825700402,859387442,862729778,842216498,808203572c875638124,909392185,808990259,875835692,959854390,1815097905c942944305,741750581,841837616,926365489,942813494,858862124c825242416,1815098681,909389877,741488434,943025200,808662073c741619767,959591729,875639857,862729265,858797874,808202552c926297452,842543669,741618745,909390897,825833015,829173810c825504049,808202801,825372012,842413622,741749040,808661298c959524915,896282677,942747953,808204336,942746988,943274039c909456946,926429484,909194802,1815359798,825569843,741553973c825060400,926429232,825307187,875637810,909588020,808595769c925972844,741617717,841837616,942945585,943076146,858862124c825242416,1815098681,926363957,741618739,858876976,909521461c741617715,825241901,959592502,1815230774,909586995,741946423c959278128,825701944,909193264,875835692,959854390,1815097905c942944305,741750581,841837616,959722545,942814009,858862124c825242416,1815098681,842281525,741357624,858876976,875705654c842348853,909192492,909325368,858863409,875705196,875967541c762064940,842611001,842609209,875637816,909588020,808595769c926101868,909455926,762064940,858992946,825374008,825371702c808661043,808794417,808662380,909194296,829173804,959854137c808793913,875637812,875836982,825374006,842150764,942815541c762064940,842477873,959918131,824981558,926299188,842086710c825322544,875968823,1815096376,825307693,875770937,841757746c858796849,892940592,859139120,892941111,1815096370,909587757c943075639,959723308,825571636,862729779,892743986,808204595c808529260,926168628,942946360,875835692,959854390,1815097905c942944305,741750581,841837616,959852593,808727096,858862124c825242416,1815098681,959657013,741881908,842099760,943208501c875704369,926166316,959525176,1815490869,842150451,741814832c825060400,808727349,943076918,875637816,909588020,808595769c926036844,741357622,825060400,858995001,926495284,825371702c808661043,842414385,808793452,875704373,762064940,943208497c926431282,757872694,842545201,943272759,842230838,909457715c1815096376,825439789,926037042,824980021,926299188,842086710c842492976,909719600,762064940,892940338,842085432,825371704c808661043,808794417,926233964,808858928,829173804,825766455c842216504,842148912,943208246,1815623737,858862131,741620020c825060400,842151472,942946096,875637816,909588020,808595769c909653868,741487412,841837616,959920176,909719095,858862124c825242416,1815098681,909325877,741751088,825060400,892548915c842021174,858860596,909129524,808661300,892482412,858863409c762064940,808662321,959459897,824979510,926299188,842086710c943025200,875706425,762064940,959918130,842478900,825371704c808661043,808794417,808924524,842217009,762064940,875705137c858862649,824980017,943206960,808989237,842230837,943142455c1815096371,842283309,943273526,824980530,926299188,842086710c892759088,808858421,762064940,842477618,909324345,825371704c808661043,808794417,909587820,943075639,845951020,875903280c909129780,892415028,959460665,842215991,825373548,959526961c762064940,808663353,926167344,875637810,909588020,808595769c808597356,741751096,825060400,892809529,842544945,825371700c808661043,959789361,859321708,875575090,762064940,892810289c925906744,841756722,926168113,909654321,842230837,909325366c1815096377,825637165,825504821,824980025,926299188,842086710c842492976,909719600,762064940,892743730,926169398,825371698c808661043,808794417,959985004,808727096,829173804,825570608c808859954,909454384,825308981,1815163958,909521459,741685554c825060400,859125296,825373493,875637814,909588020,808595769c959985004,741618232,841837616,943142192,808726579,858862124c825242416,1815098681,859191605,741750583,909470768,926037046c741880886,892678200,892482096,926036844,926364209,762064940c875704887,909654070,875637812,909588020,808595769,859386732c741749042,909274160,942946101,741357620,808661298,959524915c913061941,859386416,808202801,808530796,909128758,942484532c842478388,875836217,892482412,943010352,762064940,842347833c859255349,875637814,909588020,808595769,825307500,842084660c762064940,825569330,943077170,825371696,808661043,808794417c959460972,942946356,762064940,892612915,808989239,808529196c842479411,943075641,825373548,892547640,762064940,825307185c943011640,824979508,926299188,842086710,825322544,825308209c1815096370,858796589,808989753,841757235,858796849,892940592c825650224,942878774,1815096372,892810029,909326641,824979504c942878777,926430519,842230836,892875318,1815096368,858929453c875903287,824981045,926299188,842086710,842361904,943206964c762064940,842217777,842216760,841758772,858796849,892940592c842427449,842609970,1815096368,959526701,909587762,925642800c959525169,1815557428,909521459,741814841,959278128,942682163c842086710,875835692,959854390,1815097905,859125046,808202294c808594796,943077170,741619763,808661298,959524915,913059893c875641138,808203829,942682476,842084913,741880377,892614194c875704376,842230832,825505585,1815096371,842019117,943010868c741487927,909390897,825833015,963391538,808793905,1815096372c842019373,876033072,841758776,858796849,892940592,859204656c960050741,1815096370,926496813,943142961,757870644,892678712c808859440,842230837,959920433,1815096370,858796333,892942387c741749561,909390897,825833015,829173810,892875824,808203831c808594796,875966513,741880884,808661298,959524915,913059893c892482100,808204338,925970796,959657010,741356592,926101557c942814777,842230840,943011894,1815096374,808597805,926495798c824981554,926299188,842086710,892890160,943077681,762064940c808663345,842347312,841756720,858796849,892940592,875981881c909129784,1815096372,825635117,942683704,741880369,808857901c808859698,1815425849,926036531,741487412,825060400,909326640c909587510,875637816,909588020,808595769,825438572,808597296c762064940,808792369,825372984,825371702,808661043,808794417c892679788,808465971,762064940,842215473,875967025,757871670c909588787,858796345,842230833,959789361,1815096373,959459629c808532022,741751092,909390897,825833015,913059890,909325621c1815096368,825831725,959984435,741750064,808661298,959524915c913062197,825831734,808203827,892417132,808792113,757871666c892810033,943140921,842230832,825570871,1815096373,842282037c876163121,875637812,909588020,825372985,875573612,909587768c762064940,909195569,825766707,841758263,858796849,892940592c909536313,926299192,1815096370,892351800,876032313,892808244c808793911,1815163447,909521459,741421364,892169264,875769913c943206968,875835692,959854390,1815097905,808663097,808202292c959524204,859321393,942946352,858862124,825242416,1815688505c808793910,741879858,842296368,876099639,741618741,842479405c959983668,862730552,926234162,808203059,859385196,943141686c741881395,909390897,825833015,946614322,909717813,1815096376c842608941,825833776,741487410,808661298,959524915,913062197c926232888,808203316,942748780,909717809,959851576,875968562c1815296052,926036531,741880880,825060400,926233138,875771192c875637812,909588020,808595769,859322732,741356592,825060400c875704889,842019635,825371700,808661043,959789361,943208044c808989233,762064940,909457457,859387445,824980532,825767732c875903026,842230835,892680243,1815096368,926365997,942815026c824980019,926299188,842086710,943156272,842216502,762064940c960051505,858992693,825371702,808661043,808794417,876164716c909195318,829173804,859125303,858927924,858598450,909194801c875968313,875705196,875771704,762064940,825505593,808531762c875637812,909588020,808595769,825571436,741881401,825060400c959461689,943076152,858862124,825242416,1815098681,842084407c741487923,859335728,943010353,741618230,858798132,808990514c842230836,892941105,1815096374,858796333,808793904,741879858c909390897,825833015,963391538,808793905,1815096372,943272237c942684209,841757750,858796849,892940592,808938544,943208247c1815096376,960049453,942749746,741881910,842151213,825701936c862730036,909260338,808202551,825306476,859124273,909324601c875835692,959854390,1815097905,942944305,741750581,825060400c959526713,875706423,858862124,825242416,1815098681,859058487c741618228,892169264,825832756,741881908,943075889,943208243c862729273,808858674,808203060,943271276,892680249,741618743c909390897,825833015,829173810,825504049,808202801,959524204c859320374,741486903,808661298,959524915,929837109,959983666c808202294,842083692,892548408,943076663,926168108,858927414c842230836,926233653,1815096368,876098861,943076656,824980019c926299188,842086710,858876976,842477617,1815096368,876163373c808726585,841757750,858796849,892940592,842492976,959722551c1815096374,808923949,925972528,757871161,825373233,943011638c862730291,875835698,808203832,892415340,875902776,875966516c875835692,959854390,1815097905,858797873,741749561,825060400c842347321,942684215,858862124,825242416,1815098681,808727351c741487408,858614832,892942133,842217015,925969708,892744759c808597297,842150764,859256121,762064940,959984697,942813494c875637808,909588020,808595769,926232940,875968562,762064940c925972785,858994741,825371702,808661043,808794417,808728428c943076661,946614316,943141171,842086706,842083628,842020145c959853881,892482412,858796596,762064940,859386929,842151729c824980530,926299188,842086710,825322544,825308209,1815096370c809054509,960049457,841758259,858796849,892940592,876047408c808530231,1815096372,859191597,809055801,925643826,942879288c892745017,892482412,809055792,762064940,809054257,809054517c824979508,926299188,842086710,875654192,959918388,1815096370c943206701,842019897,841758776,858796849,892940592,892824624c875968051,1815096368,825504813,825767735,757872183,943207729c825505844,862728503,959525938,808204594,842607980,825506102c741619761,909390897,825833015,829173810,825570354,808203320c942746988,842216503,741357113,808661298,959524915,929837109c825372726,808203831,842083692,875900983,842216502,943009068c943208245,1815490612,926298675,741553715,925723696,875770164c842215987,875835692,959854390,1815097905,808530737,741356087c825060400,842085944,808727090,858862124,825242416,1815098681c926299703,741486903,842099760,909129015,909194296,859321388c926103600,862730546,892547890,808203313,859385196,842215987c741356598,909390897,825833015,829173810,925905203,808202290c942746988,892614452,741619769,808661298,959524915,929837109c842216247,808204340,808859756,808465969,824979504,825636153c858928432,842230837,859189558,1815096370,925972781,808726581c824979504,926299188,842086710,892431408,909652535,1815096372c859320621,926496307,841758770,858796849,892940592,926379056c943142969,1815096372,859191089,892352561,757871668,926169137c808989239,862730288,858993458,808204595,875638124,859255608c808726581,875835692,959854390,1815097905,959918385,741880886c825060400,859255096,942814001,858862124,825242416,1815098681c875968567,741356083,925723696,926234161,875705904,876031276c892942644,1815622964,892613171,741423158,825060400,909586992c942945328,875637808,909588020,808595769,825438572,808597296c762064940,875575345,875640376,825371700,808661043,808794417c842610540,909457465,762064940,959723057,825308213,825044018c942682677,942879543,842230837,909390390,1815096370,959658285c808727093,824981049,926299188,842086710,858876976,842477617c1815096368,959918381,943271985,841758776,858796849,892940592c959933488,959657273,1815096370,859321137,842412080,824981552c926431029,842150961,842230837,943011379,1815096370,825241901c825372725,741881397,909390897,825833015,829173810,942815029c808203318,925969772,858994487,741487414,808661298,959524915c946614325,959460912,808204338,808529260,875706679,942946358c925905452,892483381,1815099446,875704883,741552949,825060400c875704368,892745779,875637814,909588020,808595769,808597356c741751096,825060400,959460919,842215989,858862124,825242416c1815098681,909259064,741619252,892496944,960049457,741881908c875573805,875704633,1815426356,808792627,741553201,959278128c892548145,842478136,875835692,959854390,1815097905,942944305c741750581,825060400,808662327,808466488,858862124,825242416c1815098681,842608952,741355568,825388080,926495282,876097843c825766956,858929456,862728501,926168114,808203568,909520236c825833784,741881908,909390897,825833015,946614322,909717813c1815096376,876032301,909392177,841758776,858796849,892940592c842558512,859125557,1815096374,808726829,825831477,741356600c825506101,909586992,825373548,909455666,762064940,808988729c825767478,875637814,909588020,808595769,875573612,909587768c762064940,842217265,942749495,825371700,808661043,808794417c842217580,842477619,762064940,959657009,959787576,757870642c825635633,858928178,862729266,825833010,808203831,859254124c909130033,741880880,909390897,825833015,963391538,808793905c1815096372,842477869,808662577,841757239,858796849,892940592c859335728,808859704,1815096376,909719089,808923703,892152884c842477872,892810041,842150764,825374770,812396588,829173804c859254837,808204338,925969772,808988977,741487408,808661298c959524915,946614325,825505076,808203316,892940652,825766456c741749042,959525945,892614961,842230838,842282293,1815096372c942815021,858797623,824979506,926299188,842086710,875654192c959918388,1815096370,959852845,825700406,841758774,858796849c892940592,892890160,943077681,1815096368,825241912,858797621c892152882,943207218,926365492,892547436,842019891,808203319c892415340,825374515,909194290,875835692,959854390,1815097905c1815096368,1815096368,808595757,808532278,741750585,909390897c825833015,762064946,943010873,892679473,875637810,909588020c808595769,808529260,859256880,842084656,875835692,959854390c1815097905,1815096368,1815096368,1815096368,1815096368,926365997c942815026,824980019,926299188,842086710,825060400,859385905c808727353,875637816,909588020,808595769,858860908,892745017c909456948,875835692,959854390,1815097905,1815096368,1815096368c1815096368,1815096368,842413613,808464439,824980019,926299188c842086710,959278128,892877112,875837237,875835692,959854390c1815097905,842019117,875574839,741357620,909390897,825833015c812396594,812396588,762064940,858862129,875704370,824980019c926299188,842086710,959540272,942815026,943207986,875835692c959854390,1815097905,1815096368,925970733,859124789,741751094c909390897,825833015,812396594,812396588,762064940,943271991c892941624,875637810,909588020,808595769,808202348,808202348c842607980,959723056,741880375,909390897,825833015,812396594c762064940,926429233,858994483,824980017,926299188,842086710c825060400,825701425,875639348,875637812,909588020,808595769c808202348,808202348,859385196,842215987,741356598,909390897c825833015,762064946,825766193,825570359,824980021,926299188c842086710,741370928,959278128,909521460,875706425,875835692c959854390,1815097905,858861869,858862641,741617717,909390897c825833015,829173810,808661561,942880824,875637812,909588020c808595769,808529260,942747700,842609463,875835692,959854390c1815097905,1815096368,942946605,842085945,824979512,926299188c842086710,741370928,741370928,825060400,808859185,825570865c875637810,909588020,808595769,892939628,925905202,741879856c909390897,825833015,812396594,762064940,943142966,892876086c875637814,909588020,808595769,808202348,808202348,926231916c892745527,741750579,909390897,825833015,812396594,762064940c942747697,842479153,824981049,926299188,842086710,741370928c825060400,809055536,909586742,875637808,909588020,808595769c808202348,808202348,892743020,942683190,741750581,909390897c825833015,762064946,825700401,909390902,824980023,926299188c842086710,959278128,943076406,808597817,875835692,959854390c1815097905,1815096368,1815096368,925905197,909326647,741880369c909390897,825833015,812396594,762064940,942748214,909456688c875637816,909588020,808595769,808202348,808529260,825569337c808726585,875835692,959854390,1815097905,1815096368,1815096368c825307437,876099125,741619256,909390897,825833015,762064946c959461177,926101816,875637814,909588020,808595769,842607980c825506102,741619761,909390897,825833015,762064946,892549177c942814262,875637816,909588020,808595769,808202348,808202348c842083692,859189810,909194809,875835692,959854390,1815097905c892416301,959919414,741880371,909390897,825833015,812396594c762064940,925906231,825503800,875637814,909588020,808595769c808202348,808202348,842083692,892350513,875575094,875835692c959854390,1815097905,1815096368,859387181,808728884,824981041c926299188,842086710,741370928,959278128,892548145,842478136c875835692,959854390,1815097905,1815096368,1815096368,892416301c892483385,741750064,909390897,825833015,812396594,762064940c959460401,825636914,824980532,926299188,842086710,959278128c825701944,909193264,875835692,959854390,1815097905,1815096368c926234413,942749488,824980023,926299188,842086710,741370928c959278128,842085431,875573559,875835692,959854390,1815097905c1815096368,1815096368,1815096368,1815096368,892350765,909195573c741487408,909390897,825833015,812396594,812396588,812396588c762064940,892809529,808465456,875637808,909588020,808595769l875638124,875837239l876098867,875835692l959854390,1815097905l842282037,876163121l875637812,909588020l825372985,808856940l909586486,741880377l909390897,825833015l762064946,859190073l909326391,875637816l909588020,808595769l859385196,909652016l741486905,909390897l825833015,762064946l825372977,859191097l824979506,926299188l842086710,825060400l859191604,892942129l875637810,909588020l808595769,808202348l808202348,859254124l926495032,741617717l909390897,825833015l812396594,762064940l858992689,959789368l824981043,926299188l842086710,825060400l808923952,909521204l875637812,909588020l808595769,959851884l926232884,741486899l909390897,825833015l812396594,812396588l762064940,858994231l842216246,875637816l909588020,808595769l825699692,926363958l741879860,909390897l825833015,762064946l959525425,942881076l824981560,926299188l842086710,741370928l741370928,875916336l909456183,741488438l909390897,825833015l762065202,943075377l959985972,824980532l926299188,842086710l741370928,825060400l859060529,909129778l875637812,909588020l808595769,808202348l842083692,943142194l875836213,875835692l959854390,1815097905l842021169,943075633l824980534,926299188l842086710,825060400l942747952,876098871l875637808,909588020l808595769,892939628l943272760,741619252l909390897,825833015l812396594,812396588l812396588,762064940l825372721,808661299l824980530,926299188l842086710,908946480l909324849,876098360l875835692,959854390l1815097905,1815096368l942682413,926036532l741619765,909390897l825833015,812396594l879505452,858863157l808858928,858862124l842019632,1815164977l892417581,825504053l824980017,926299188l842086710,825060400l875835952,892811317l875637810,909588020l808595769,892415340l909522998,909719097l875835692,959854390l1815097905,875573549l943141942,741880888l909390897,825833015l762064946,876032049l875575607,824979504l926299188,842086710l741370928,825060400l892876593,842283321l875637812,909588020l808595769,960048492l825241651,741488436l909390897,825833015l762064946,909587511l943076403,875637816l909588020,808595769l943271276,942748720l741357109,909390897l825833015,762064946l825308721,858863158l824980017,926299188l842086710,741370928l825060400,926232629l858862901,875637814l909588020,808595769l892743020,925970736l741356081,909390897l825833015,762064946l943011382,909587764l875637808,909588020l808595769,808202348l842411372,825571636l741751090,909390897l825833015,812396594l762064940,960050225l909325876,824979512l926299188,842086710l825060400,842151472l942946096,875637816l909588020,808595769l825699692,825438259l741357622,909390897l825833015,812396594l762064940,808989745l859387957,824980017l926299188,842086710l825060400,959460149l909717554,875637808l909588020,808595769l825306476,859124273l909324601,875835692l959854390,1815097905l960051501,959592754l824981554,926299188l842086710,741370928l741370928,741370928l825060400,842412081l943077172,875637808l909588020,808595769l808202348,808529260l942682424,909457457l875835692,959854390l1815097905,1815096368l1815096368,892350765l808924978,741617715l909390897,825833015l762064946,909193777l825766963,824979510l926299188,842086710l825060400,926101554l875705654,875637816l909588020,808595769l825306476,892679219l842215993,875835692l959854390,1815097905l1815096368,892416301l926429744,741488440l909390897,825833015l812396594,812396588l812396588,812396588l812396588,762064940l892547127,959722553l875637814,909588020l808595769,909585772l959460662,741750064l909390897,825833015l812396594,762064940l842412337,925906744l824980536,926299188l842086710,741370928l825060400,943206705l959787059,875637810l909588020,808595769l808202348,926297452l926101810,741749042l909390897,825833015l762064946,842347833l859255349,875637814l909588020,808595769l808202348,808202348l808202348,808202348l808202348,943009132l825309488,741617713l909390897,825833015l812396594,762064940l825637177,808597300l875637808,909588020l808595769,808202348l808202348,808202348l808202348,825306476l909260850,909588279l875835692,959854390l1815097905,959459629l808532022,741751092l909390897,825833015l762064946,926102073l892613945,875637814l909588020,808595769l808202348,808202348l808202348,808202348l808529260,892942649l875704886,875835692l959854390,1815097905l1815096368,1815096368l1815096368,808792365l959460914,741879860l909390897,825833015l812396594,762064940l875771185,909522480l824981560,926299188l842086710,741370928l741370928,825060400l825438257,892940592l875637810,909588020l808595769,808202348l909716844,892549175l741880886,909390897l825833015,812396594l762064940,859257142l875574064,875637808l909588020,808595769l808202348,825306476l960049972,909194294l875835692,959854390l1815097905,825833005l892416304,824980536l926299188,842086710l741370928,741370928l741370928,959278128l842609712,943206449l875835692,959854390l1815097905,1815096368l808595757,959526448l741356085,909390897l825833015,762064946l959852849,842151473l824979508,926299188l842086710,959278128l875901238,842608948l875835692,959854390l1815097905,1815096368l1815096368,892548909l925971760,824981047l926299188,842086710l925723696,842609461l875835702,875835692l959854390,1815097905l942747949,809056308l741357624,909390897l825833015,812396594l812396588,762064940l809055537,926496822l824980025,926299188l842086710,959278128l825372977,875836722l875835692,959854390l1815097905,959526701l825438771,824981043l926299188,842086710l741370928,842230832l909259057,1815096372l875575597,808530489l824981560,926299188l842086710,858876976l892483127,1815096374l943075629,943274288l841756724,858796849l892940592,892890160l825374008,875637814l808924724,808464951l909192556,825634870l875575094,892874028l876099633,1815361849l842412595,741880632l925723696,808793654l909455417,875835692l959854390,1815097905l909587249,741750066l825060400,892745270l942944312,858862124l825242416,1815098681l808793656,741487927l925723696,942682166l942814518,959656236l808728884,1815295284l875770419,741683512l875916336,909456183l741488438,909390897l825833015,829174066l842413875,808203829l909192556,909193781l741750066,808661298l959524915,946614325l842412343,808204344l925906028,959656758l824979506,926299954l859254835,842230840l842215475,1815096371l859191085,858994227l824981554,926299188l842086710,808545328l926234676,1815096374l859189549,875837239l841757750,858796849l892940592,926444592l842543416,1815096372l959591469,859189811l757872179,926167090l926168369,862730295l875967026,808202297l892808556,825700407l741488440,909390897l825833015,963391538l808793905,1815096372l842412333,858797622l841757237,858796849l892940592,943221808l909326132,1815096368l892612909,959657266l741617721,876032817l808792887,862730292l909455922,808202804l892808556,909261107l741618737,909390897l825833015,829173810l925905203,808202290l825306476,875575091l741357113,808661298l959524915,963391541l892940337,808203312l942746988,825700915l808727092,876163372l825571379,1815163440l858993203,741946416l925723696,943140917l909194288,875835692l959854390,1815097905l942682679,808203833l825306476,942814002l741617719,808661298l959524915,963391541l808793905,808202292l808529260,859386674l875967540,875638060l925971254,808661809l926036844,858796086l762064940,892809521l909325620,824981049l926299188,842086710l842099760,942748980l1815096372,825307437l842150965,841757239l858796849,892940592l842624048,926232628l1815096374,859320625l858994489,757872183l959985974,808596792l842230841,926167094l1815096375,959656237l875902517,741750070l909390897,825833015l963391538,808793905l1815096372,808530221l892416818,841757237l858796849,892940592l859401264,825308720l1815096370,909455661l842151729,741357624l942945073,909260597l862728245,892809778l808202804,876031340l875771447,741881910l909390897,825833015l963391538,875574072l1815096368,959459629l892875826,841757233l858796849,892940592l859401264,875966775l1815096376,842215725l943206706,741355576l842479153,842216500l862728761,825308466l808203056,859254124l926495032,741617717l909390897,825833015l929837106,859059768l1815096370,942682413l960051505,841758259l858796849,892940592l892955696,842478128l1815096368,926299441l959918642,824980528l825307191,959591221l842230839,892481847l1815096369,808530221l859386681,741879860l909390897,825833015l913059890,909325621l1815096368,925905197l959919155,841758774l858796849,892940592l892955696,892483638l1815096374,825635377l858797106,858533938l808989493,875902513l842150764,942945335l762064940,943141169l876165429,824980530l926299188,842086710l892759088,808858421l762064940,909520945l925906738,825371698l808661043,808794417l859191660,842610483l762064940,808596529l942879286,757871159l808532278,959853879l842230832,875704627l1815096372,892614957l892678456,824980021l926299188,842086710l808545328,926234676l1815096374,892350765l825634873,841758263l858796849,892940592l926510128,909653046l1815096372,808661293l892547124,741880371l943142957,959526196l862729270,842609714l808204088,808529260l825438514,875704371l875835692,959854390l1815097905,892809529l808203312,808529260l842610484,741619248l808661298,959524915l963391541,875574072l808202288,808529260l925971256,942682169l892941100,959853110l862730552,842282546l808203063,859254124l825569333,741750583l909390897,825833015l963391538,808793905l1815096372,858796333l809054264,841757746l858796849,892940592l943287344,859387193l1815096374,842347577l842478898,842345528l808530229,1815228983l892547635,741552953l908946480,892680501l875574068,875835692l959854390,1815097905l942682679,808203833l808529260,892483634l741619769,808661298l959524915,963391541l875640377,808202807l892351084,959526452l741749553,858862641l959524918,862729776l943272498,808203568l842411372,926494776l741618224,909390897l825833015,946614322l909717813,1815096376l842019117,892941104l841757237,858796849l892940592,808545328l808923696,808204336l959917420,875967026l741617719,909129005l876163634,842230839l926103347,1815096370l858863405,909194032l824979512,926299188l842086710,892887856l943077681,757870636l825307185,875573810l825371704,808661043l808794417,808464684l875901497,1664101428l892876337,842544434l824979508,859321138l808990512,842214451l959525937,741354546l909193517,909193270l741486901,909390897l825833015,962801714l875574072,741354544l808464685,892612658l841757748,858796849l892940592,808528944l808990001,808202296l959524195,875968818l876099889,808990252l825766705,858534450l892679986,808203827l808922412,892876857l741487929,909390897l825833015,895692850l842545464,741354548l825833773,909718837l825371704,808661043l808794417,842019116l892418360,1664101426l942683957,909457457l875837484,942945335l858536246,909718066l808202548,808529196l875575091,875968049l875835692,959854390l1664102961,943274037l808203314,943271212l909127733,841758768l858796849,892940592l808528944,909391155l808204344,825505891l842151988,925642804l808661047,892876597l909259564,859124789l757870636,892547127l959722553,875637814l909588020,808595769l959984995,741618232l959261744,892614711l741880882,808661298l959524915,824979509l808596528,741618226l908944176,943076656l842086195,808594732l892350773,942747703l892482348,808793650l757870636,859257142l875574064,875637808l909588020,808595769l808597347,741751096l959261744,959983927l741881912,808661298l959524915,824979509l892875824,741357111l842097456,859058745l909456437,808858412l825307956,858534709l909259058,808203827l959851820,926232884l741486899,909390897l825833015,929247282l959983666,741354550l875968813,892613424l825371702,808661043l808794417,892350764l959590709,1664101430l926364461,909718833l757870648,926495793l808857654,858534707l875901234,808202808l959851820,825307185l741619765,909390897l825833015,828583986l825504049,808202801l892939564,808923446l841757746,858796849l892940592,808528944l943075638,808202803l875574883,842479928l825044024,842413616l942684217,842214448l909522227,741354550l909127981,943273016l741618745,909390897l825833015,828583986l825504049,808202801l876162348,859255604l841758263,858796849l892940592,808528944l858929206,808204342l808594787,825440310l741749046,808530221l808793143,741946674l808596019,741552185l825044016,842543665l926365494,875637814l909588020,808595769l925972835,741617717l959261744,926233139l741880375,808661298l959524915,824979509l926168880,741617721l925983536,809056311l876097849,825306412l842019126,943208243l909259564,959787060l757870636,808530481l926299440,824980528l926299188,842086710l825844528,875574583l757870636,926036537l943207988,858862124l825242416,741356857l825765937,808727603l828583980,875575089l909718071,925969456l859060277,859256121l909259564,858863410l757870636,859058225l825439027,824979506l926299188,842086710l825320240,875968823l741354552,842086701l875966777,825371704l808661043,808794417l942682412,926496823l1664101430,925905971l808597304,909192492l925972022,959723321l858927916,909717553l757870636,943142966l892876086,875637814l909588020,808595769l859189603,808465464l757870636,875573305l875967542,858862124l825242416,741356857l876163121,842085684l862138412,858927414l842216500,926101804l909652531,741683767l825635379,741618998l959261744,859322166l942945845,875835692l959854390,1664102961l959526200,808204342l943205676,892482611l841758770,858796849l892940592,825306160l808464688,808204340l959721827,909588278l741617719,909390125l925907257,741814324l825438771,741814839l908930096,858862135l909193783,875835692l959854390,1664102961l875968567,808202803l926428460,808792628l841757746,858796849l892940592,825306160l892679984,808203320l909192547,876163891l842347827,825765164l842085683,741946935l942748211,741421624l908930096,876098870l808859445,875835692l959854390,1664102961l859125046,808202294l909651244,808662837l841758261,858796849l892940592,825306160l825308209,808202290l825372003,943011635l842086199,842607916l909718837,741881138l875704883,741488435l925707312,842217777l909324595,875835692l959854390,1664102961l875968567,808202803l892874028,825374008l841756726,858796849l892940592,825306160l909520946,808203829l959524195,825765941l842084656,808529196l842150448,741618741l959525427,741814323l908930096,808923702l842215472,875835692l959854390,1664102961l942682679,808203833l892874028,825241648l841757241,858796849l892940592,825306160l825374514,808202809l959524195,842478642l876099382,942877996l909652016,741947701l909324851,741357364l825044016,825438257l892940592,875637810l909588020,808595769l825571427,741881401l942484528,858862132l741357111,808661298l959524915,824979509l926102321,741880375l808543024,875573561l942814003,942877996l875573559,741356342l942813747,741685560l908930096,808728117l909587768,875835692l959854390,1664102961l943274037,808203314l859319596,842414386l841758261,858796849l892940592,825306160l842215476,808203318l925907043,858796336l757871664,909717815l808924473,842214450l842282290,741354549l808859437,909586738l824979504,926299188l842086710,909206320l808728627,741354544l825635117,859256630l841757233,858796849l892940592,825306160l859058997,808203827l825437539,808988726l741880369,825635885l825374006,858536244l959788082,808203570l825306412,808924979l808859956,875835692l959854390,1664102961l942880305,741355572l825044016,926497077l909587251,858862124l825242416,741356857l959787313,842479673l929247276,926430768l909718065,825637164l858994482,858535730l842413106,808202291l892415276,943075385l842610489,875835692l959854390,1664102961l942944305,741750581l825044016,909260853l808727609,858862124l825242416,741356857l842608945,842347831l895692844,858797622l842216500,876164396l808727097,858536245l858928946,808204089l943074604,808597300l741880369,909390897l825833015,828583986l808859193,741354552l842347058,858928948l825371698,808661043l943012145,959525164l942682937,1664101432l808726833,925972537l824979510,942748211l892942128,842214449l909194293,741354545l909129517,842019895l824980530,926299188l842086710,909271856l875835698,841756716l943076914,875704377l858862124,825242416l741881145,892351025l875705912,761475116l959460401,942879030l757871666,942814513l926495797,858534450l892809522,808204081l808922412,942945328l741881399,909390897l825833015,929247282l959983666,741354550l926232877,859125041l841758770,858796849l892940592,842083376l825504305,808202294l892415331,825702705l875574068,892415276l942880056,875836983l909259564,892810549l757870636,825635127l808728375,875637816l909588020,808595769l959984995,741618232l825044016,909325877l909719608,858862124l825242416,741356857l942748209,909719097l862138412,842610227l909587760,858860844l926234424,959655988l858927916,959788852l757870636,825242934l842086193,875637808l909588020,808595769l926036835,741357622l892480560,859255864l741619769,808661298l959524915,824981557l892678706,741487410l841835312,875967545l909457465,808529196l925905717,842348595l892482348,959723064l757870636,959722038l959590709,875637814l909588020,808595769l892679779,741357107l825044016,825701685l909325619,858862124l825242416,741356857l842215985,943077168l761475116,926299442l825570352,825306162l875706167,892810546l926036780,825635637l757870636,858862129l875704370,824980019l926299188,842086710l825320240,825308209l741354546,875901229l909261113,841756724l858796849,892940592l842083376,859191347l808203312,842083683l808858163,943206449l859060524,858993463l858534455,808989234l808202546,842411308l892352561,741881397l909390897,825833015l828583986,892875824l808203831,892415276l842086451,741488953l808661298,959524915l824979509,825570354l741356600,841835312l842543153,842085177l875704620,926103865l858534453,808989746l808202291,825634092l875640117,741486897l909390897,825833015l828583986,892875824l808203831,892415276l943273522,741357624l808661298,959524915l824979509,925971762l741750579,925983536l892942136,842346803l942683948,892416305l842214448,825242930l741354550,875771437l876099635,824979512l926299188,842086710l892429104,842217264l741354552,825569581l926169141,841758774l858796849,892940592l842083376,959592501l808202801,925906787l959985969,824981047l926431025,959723571l842214448,926038065l741354549,842085933l859321907,824980536l926299188,842086710l892429104,842217264l741354552,808792365l959525168,841757744l858796849,892940592l842083376,876098614l808204340,842019427l942813239,741357620l859124785,892614712l858534194,875968306l808203320,892742956l842412595,741880888l909390897,825833015l828583986,942815029l808203318,875638060l959657016,741356592l808661298,959524915l824979509,858863410l741619769,875651888l909193525,942945843l859388204,960049973l858535224,942748722l808203833,892415276l892810544,909324597l875835692,959854390l1664102961,808663097l808202292,875638060l808466486,741356598l808661298,959524915l824979509,959919922l741356085,875389744l825636401,842347314l959524140,825307191l825569335,909259564l825571120,757870636l942879798,909522226l875637812,909588020l808595769,926101859l909455926,757870636l926233649,909128245l825371700,808661043l808794417,942813484l892351796,1664101430l842216753,942944822l757872185,892679733l926234165,842214456l943206705,741354549l909129261,959854384l824981554,926299188l842086710,825320240l875968823,741354552l875835693,842019123l841757239,858796849l892940592,842083376l892350777,808202809l825309539,909325363l757872177,808466227l842085682,842214450l875639093,741354544l808991021,892875060l824979510,926299188l842086710,858874672l842477617,741354544l859058477,808793648l841758776,858796849l892940592,842083376l825636665,808204338l875639139,925905717l741749553,825307437l892612921,741619511l959787571,741356853l825044016,876163378l943207225,875637816l909588020,808595769l825307491,842084660l757870636,909194289l859322424,825371698l808661043,808794417l808661292,909521204l1664101428,859125805l926494772,841757241l825438768,859320625l909259564,875770168l757870636,959853622l959656247,875637810l909588020,808595769l825307491,842084660l757870636,892351537l942750000,825371700l808661043,808794417l825438508,808597296l1664101424,892614189l842412599,757872688l926429233,808727091l858533936,892744754l808202292,959786284l876164147,741749040l909390897,825833015l929247282,959983666l741354550,909260845l959983668,825371702l808661043,808794417l825438508,859255351l1664101430,943273773l808792628,824981560l875968817,876098610l842214457,875705909l741354544,808989997l825307449,824980528l926299188,842086710l892625712,842348344l757870636,892875064l875967540,858862124l825242416,741356857l858927921,842478136l761475116,943075380l942946100,825044024l808793909,741879857l842215987,741750835l825044016,892483377l926233648,875637814l876164660,959918641l859385187,808792118l741881910,943272237l943076153,741487671l909193781,925971767l825371698,808661043l842150194,757870636l859254833,942748727l862139442,825374257l808203833,909193772l943207986,824979500l926494768,943077431l875637816,909588020l876163384,808202339l808202284,909193772l943207986,912470060l909325621,842412588l741618737,825439281l825571121,824981558l842216761,943010860l741487927,926430516l845362226,909260337l808204344,808202284l808987948,892482352l741487414,808466221l926430260,878916662l825373484,741619253l842412338,741881910l741354544,825058096l925904945,892744244l825044022,808792888l908865840,824979500l942945842,741880884l825058096,943140912l875640887,875637812l876164660,808923697l859385132,808792118l741881910,943272237l943076153,741487671l842019117,825242675l741619253,909390897l842085433,811806775l757870636,858927153l825241908,824981047l959853620,926036276l741354544,825058096l875770416,925970481l875637814,876164660l808923697,808202284l808529196,825504562l909586736,875835692l825506102,1664104242l741354544,842019117l808530995,741750577l909390897,842085433l808202295,761475116l858927153,825241908l824981047,959853620l926036276,741354544l825044016,875770416l925970481,875637814l876164660,808923697l808202339,808529196l825504562,909586736l875835692,825506102l741357362,1664101424l842019117,808530995l741750577,909390897l842085433,808202295l757870636,858927153l825241908,824981047l959853620,926036276l741368624,908930096l909325621,824979500l825570608,741751090l959734576,842544945l741618737,808661298l825307187,875313457l943141177,875835698l858862124,825242416l741945649,1664101424l741354544,876098617l960050739,825371698l808661043,858992946l842348844,808923185l841758768,858796849l858862128,892953395l943272760,741619252l808661298,825372723l757871411,926233393l959787065,824979506l926299188,858863926l926428208,892352820l741355574,859322673l909325366,761476149l842217527,926365237l875637812,909588020l959590713,943140140l909261104,741750585l909390897,825833015l757872946,809056055l909717817,875637816l909588020,959590713l909192547,892810805l741879856,909390897l825833015,757870642l892548657,892876599l875637814,909588020l808595769,909192492l926364979,741750072l909390897,825833015l811806770,808202284l808202284,828583980l892875824,741357111l808594480,892417849l741354546,808662577l909456181,824979512l926299188,959526966l741368628,741354544l842020657,959853105l925644852,859124532l808203062,959525219l942814004,741619248l909390897,825833015l824981298,859320369l859321396,875637810l909588020,859123769l825373996,892745270l841756726,858796849l842084912,741368626l808661293,875770416l741356594,859255606l741946933,741552177l809054772,741879857l942957360,809055285l741881910,808661298l825307187,757872945l942683697,892678453l824980536,926299188l842086710,842345520l909522481,741357109l808661298,825372723l811807282,842476844l875640373,741488949l825832245,859256113l909192241,842348342l892613174,876033324l942748980,824981808l892482873,959918388l859267896,959459893l741354552,926494770l741487921,925969456l892483385,875967033l875835692,943077174l1664366897,741354544l925969456,842084912l942946614,859060012l859190069,761475116l858862647,858927924l875637810,909588020l959590713,926297388l808726576,741619248l909390897,825833015l824981810,909391926l943206960,942746672l909588534,909521463l909391971,875574835l959199282,926038064l959983922,959461676l875704885,824981048l842216496,875771447l959523890,825373491l909717809,808988972l892744754,1664626745l943077425,859256375l824980275,959460144l808991024,926428212l909522741,741488181l926431032,876098872l942746678,842152246l942747702,892940588l825374515,1664169529l808661041,808924464l824979768,842020665l943273779,859122742l875704633,741749816l926299697,842412597l892089652,892613687l959461425,892940588l825505074,1664629047l842347319,741882160l808594480,892417849l741354546,926496817l892482105,824979510l926299188,959526966l741368628,741354544l842020657,959853105l841758772,875706673l808203064,925969763l892876342,808858928l875835692,943077174l741620017,741354544l925969456,842084912l942946614,859060067l859190069,757870636l808466230,909127732l875637812,909588020l959590713,825503020l942879027,741618745l909390897,825833015l828583986,909391926l943206960,942746672l909588534,909521463l909391916,875574835l959199282,926038064l959983922,959461676l875704885,824981048l842216496,875771447l959537970,825373491l909717809,808988972l892744754,741879865l943077425,859256375l824980275,959460144l808991024,926428212l909522741,741488181l926431032,876098872l942760758,842152246l942747702,892940588l825374515,741422649l808661041,808924464l824979768,842020665l943273779,859122742l875704633,741749816l926299697,842412597l895694132,892613687l959461425,892940588l825505074,741882167l842347319,741882160l808594480,892417849l1664101426,858798125l842608690,824981041l926299188,959526966l741354548,741354544l842020657,959853105l845363252,875706673l808203064,825832236l943206705,824981556l926299188,959526966l741354549,741368624l842020657,959853105l925644852,859124532l808203062,842214700l959459380,741619769l909390897,825833015l962801714,825701172l741356600,909390897l825833015,824979507l909391926,943206960l942746672,909588534l909521463,909391916l875574835,959199282l926038064,959983922l959461731,875704885l824981048,842216496l875771447,959523890l825373491,909717809l808988972,892744754l741879865,943077425l859256375,824980275l959460144,808991024l926442292,909522741l741488181,926431032l876098872,942746678l842152246,942747702l892940588,825374515l741422649,808661041l808924464,824979768l842020665,943273779l859136822,875704633l741749816,926299697l842412597,892089652l892613687,959461425l892940588,825505074l741882167,842347319l741882160,909206320l842479415,808203825l842347308,875575601l824980534,959853620l875573300,959261745l892352051,943207984l959524140,909326648l842282808,825636963l741354546,741354544l1664101424,741354544l741354544,1664101424l741354544,741354544l1664101424,741354544l741354544,1664101424l741354544,741354544l859256109,808531765l824980023,926299188l842086710,892166960l825635895,942945849l875835692,959854390l741356081,875901229l909128753,741356087l909390897,825833015l757870642,842282289l842347828,824981049l926299188,842086710l925721392,825243961l842086708,875835692l959854390,741945905l808466477,875771440l824981560,926299188l842086710,741354553l741368624,741354544l741354544,741368624l741354544,892152880l926430771,842086704l875835692,959854390l1664102961,926102829l876163385,824981560l926299188,842086710l892742704,741749557l909192240,926037048l808202805,892679779l858535475,943077170l892152880,926037814l909194809,875835692l943077174,741750577l892742704,1664496437l842477869,875903028l741881905,909390897l926365239,757870645l909653812,876164151l875637812,909588020l808595769,892417580l825504053,824980017l926299188,925972534l741368630,859125046l825371702,909719344l741618741,909390897l825767479,808204087l892679724,878917171l909258808,842608948l875835692,943077174l741748785,892483121l942815538,875637808l909588020,909586744l825438508,741488432l842608952,825844528l908867123,909325621l925969708,842149937l842610738,875835692l943077174,741750577l892742704,1664496437l926365496,875967282l875637808,909588020l892548919,926166316l859321138,741881908l909390897,825833015l841756722,825636656l942944312,875835692l943077174,1664562993l892742704,741749557l825374001,842478133l824981049,926299188l925972534,741354551l859125046,841835318l926168368,942813752l875835692,926299958l741815609,959853613l926364466,824979510l926299188,842086710l908930096,909653816l909457461,875835692l943077174,1664497457l892742704,741749557l892417581,926366004l824981554,926299188l925972534,741354550l859125046,875782966l876097849,741880889l909390897,825767479l757870647,808859188l858796601,875637810l909588020,808595769l909455660,909259827l741749048,909390897l825767479,811808567l875835692,925906742l741355570,842412338l741881910,825044016l859388215,825505333l875637814,909588020l876163384,808202339l824979500,825372727l876164658,909323320l875903287,808202553l959918435,858994994l741881912,909390897l909718329,757872949l808858425,943075381l825044024,859387961l876034102,909650994l892088881,909325369l825373027,908866105l808859952,942945580l908866614,808859952l876164396,892089907l909325369,909195107l892090418,909325369l842413868,892088368l842086711,842610476l892090420,943207222l942880867,892088370l875968564,942880812l892088370,875968564l859322412,892088889l808727347,959592803l892089398,909195313l892811564,892089907l842609200,808464684l741619765,875706164l808543028,842217011l926233644,824979506l808597552,875834420l741751089,842084657l875311669,942944561l875639139,741355571l842414387,825306164l842479672,892744492l824981047,842608946l858991664,1664627253l959722033,858535990l808989744,942813484l741749040,859060018l858860594,875966513l859058732,828585016l943010355,959523896l741486904,825701169l824979510,875968310l942879020,741619766l959525425,858874674l876099128,825372972l824980025,859255092l825830450,824980532l943141940,909585456l828583986,808662580l808856628,824981049l842544948,808856632l824981049,943077427l892611636,828584503l808595508,892611640l824980023,808595508l808660024,824981556l859255092,892415026l828585010,892482356l741354550,842216497l808203829,825504044l741487415,875705649l808726883,741879858l942944307,926101804l741357105,842478900l875770156,741486897l842478900,875770211l741486897,842478900l959590700,741356597l909717558,875704620l741881401,808597047l943077475,925644854l741356086,959590968l825830454,925643828l808464950,875641132l825713460,741880374l909520945,892742712l741487413,825701169l959786038,741749556l875705649,959800112l741749556,875705649l825568304,741749048l942815281,892611640l741356087,858992946l959669046,741618230l942879794,858991668l741880373,859060018l942812210,741750073l808464947,892494644l741879865,892351795l825371698,741749555l808532019,942746672l741881906,875639092l892429112,741356594l959525940,842083382l741488945,875706164l825830452,892089396l842609200,842413923l859122736,741356595l909717558,942945580l858534966,741880880l942880309,892429112l892089394,842086711l892088364,909325369l808857900,825373492l824981554,926299188l959526966,825385780l943075894,741354552l875966765,825635640l741488436,909390897l825767479,808203321l811806764,808923436l909259058,741880889l842608946,741554228l825044016,892483379l943273272,875637812l909588020,876163384l808202339,824979500l825372727,876164658l876031032,909325619l1664101427,858862637l959984433,824980532l926299188,842086710l858598448,926233649l808466482,875835692l959854390,741356081l876099121,942813238l824979512,926430776l909260598,876110646l808858422,741880372l842543161,942748215l809053241,842151225l741750836,859058225l859191090,824980020l842216249,959525169l942746678,909390384l942684469,909652323l926299960,741552947l808661041,943271993l942421040,909587767l842413366,943142956l943011895,824981044l842610232,825243186l959523896,842478389l825637169,858796387l926232624,741423152l808925489,959918898l892089912,842086707l909391924,909521196l909260087,741684274l875837237,808988981l959523897,875901493l943273777,892548963l943271986,841756716l825702704,808202805l892415276,808924208l808858934,875835692l943077174,1664366897l741354544,925969456l842084912,942946614l859060012,859190069l761475116,959918389l875902521,875637812l909588020,808595769l842280236,909587762l741880369,909390897l825833015,925642802l892809273,909587255l808991020,825700920l828586041,926496312l959983927,909192241l909128502,960050231l825831724,875575609l741947192,942749745l909129523,892088626l909391671,926101811l909586732,926233144l1664233779,825438257l809055024,942422327l859321655,842544693l943141164,809055280l741355576,909326641l926232886,824979769l909193271,959919920l942746678,892811574l892614704,926365027l842477616,824979762l959723574,875836981l808528952,926363699l959656245,926495020l926102064,741750841l925907255,942682936l825371702,909129778l808663092,875771747l842215472,858533932l892614713,741881912l908930096,926496054l842217526,875835692l959658294,1664299832l909326637,909129008l757872696,959985969l926430771,925643316l942944564,908865580l909325621,912470060l909325621,908865580l909325621,908865580l909325621,912470060l909325621,908865580l909325621,908865580l909325621,912470060l909325621,908865580l909325621,908865580l909325621,912470060l909325621,908865580l909325621,908865580l909325621,828583980l825768241,943076409l741354552,808464941l943010096,808202807l892679724,808203827l892679779,808203827l892679724,808203827l892679724,808203827l892679779,808203827l892679724,808203827l892679724,808203827l892679779,808203827l892679724,808203827l892679724,808203827l892679779,808203827l892679724,808203827l892679724,808203827l892679779,808203827l892679724,808203827l892679724,808203827l892679779,808203827l892679724,808203827l892679724,808203827l892679779,808203827l892679724,808203827l892679724,808203827l892679779,808203827l892679724,808203827l892679724,808203827l892679779,808203827l892679724,808203827l892679724,808203827l892679779,808203827l892679724,808203827l892679724,808203827l892679779,808203827l892679724,808203827l892679724,808203827l892679779,808203827l892679724,808203827l892679724,808203827l892679779,808203827l892679724,808203827l892679724,808203827l892679779,808203827l892679724,808203827l892679724,808203827l892679779,808203827l892679724,808203827l892679724,808203827l892679779,808203827l892679724,808203827l892679724,808203827l892679779,808203827l892679724,808203827l892679724,808203827l892679779,808203827l892679724,808203827l892679724,808203827l892679779,808203827l892679724,808203827l960049964,842281265l1664101428,825241901l959591480,824980532l959853620,926036276l959261753,892352051l943207984,959524140l909326648,842282808l825636908,875637810l942682672,858862179l824981043,909195059l959523888,741486904l825504561,824980017l875968310,825438508l1664366128,875705649l842083376,842609718l926101804,824981041l875836210,842083380l741488945,943206705l962802231,741618737l859058481,925642800l741356086,926494769l908867634,741751088l909520945,878915640l741488437,825372721l858535984,741880880l859125561,892415030l959198258,875968818l842346851,943205428l741488947,859319344l741356088,842411056l1664366644,875705649l959919404,824980017l741618229,875770677l808660016,875313204l943077176,875574115l892611640,741356087l842478900,825308204l908867636,741751088l926234163,909599542l858533938,875573298l875641132,926034996l741487412,959525425l875703346,1664366643l875705649,959523888l741486904,942815281l892415032,741356594l858992946,808528950l1664628278,942879794l909585460,841756722l876098356,842413868l892480560,741879865l842478900,876032611l824980019,741618229l892942386,892415030l841757746,909457720l845361196,909457720l875641132,942812212l741750073,808597047l875574060,908865592l1664497968,808464947l892611636,858534455l942814515,875574060l858991672,741880373l942944307,808596323l875312176,741488437l808464947,942746676l741881906,842347315l842148920,1664103992l842347315,892480568l741879865,892351795l808660018,741357620l926234163,858991670l1664627253,808532019l909323312,741750581l842414387,825502772l741880881,875639092l875834424,1664497969l926298676,926166066l741618738,959525940l825568310,741749048l842478900,875899952l1664366136,875706164l959786036,741749556l875706164,875965492l741879856,909588532l943074360,1664104501l875706164,859253812l741487921,875706164l959917108,741880882l842478900,909650992l1664628280,842478900l842607664,741619257l959525940,960048182l741357104,875639092l808528952,842217011l909718371,824980530l808597552,942877748l741355569,926036273l858535479,842346549l925970732,1664627763l842347315,842083384l909718320,808596268l824980528,909718578l942812216,741750073l875967025,845361721l842216503,959590700l741356597,809055538l858860600,943207730l859058732,824980536l825308211,875717426l741619763,825701169l841756726,808859698l942879020,741619766l909652530,875637808l942682672,909193827l943207986,757870636l809054517,842085684l875637808,909588020l876163384,808202284l824979555,825372727l876164658,876031032l909325619,741354547l909128241,959459641l824981047,926299188l842086710,892166961l909391408,942682674l875835692,959854390l741356081,876099121l942813238,824979512l926430776,909260598l876096566,808858422l741880372,842543161l942748215,809067321l842151225,741750836l859058225,859191090l824980020,842216249l959525169,942746678l909390384,942684469l909652268,926299960l741552947,808661041l943271993,946025520l909587767,842413366l943142956,943011895l824981044,842610232l825243186,959523896l842478389,825637169l858796332,926232624l741423152,808925489l959918898,895694392l842086707,909391924l909521196,909260087l741684274,875837237l808988981,959523897l875901493,943273777l892548908,943271986l845361196,825702704l808202805,808529196l858862136,842216496l875835692,943077174l741620017,1664101424l925969456,842084912l942946614,859060012l859190069,757870636l892482100,842085943l875637816,909588020l808595769,808595811l808532278,741750585l909390897,825833015l925643058,892809273l909587255,808991020l825700920,824981561l926496312,959983927l909192241,909128502l960050231,825831779l875575609,741947192l942749745,909129523l892088626,909391671l926101811,909586732l926233144,741486899l825438257,809055024l942422327,859321655l842544693,943141219l809055280,741355576l909326641,926232886l824979769,909193271l959919920,942746678l892811574,892614704l926364972,842477616l824979762,959723574l875836981,808543032l926363699,959656245l926495020,926102064l741750841,925907255l942682936,825371702l909129778,808663092l875771692,842215472l845361196,825702704l808202805,892939564l925905202,741879856l909390897,825767479l808203321,811806764l808923436,909259058l741880889,842608946l741554228,842083376l825569588,876099891l875835692,943077174l1664432433,741354544l925969456,842084912l942946614,859060012l859190069,828583980l808466480,942814003l875835692,959854390l741356337,892809777l876099120,824981041l926299188,842086710l959917111,926234416l741750579,942684217l959526706,942760760l926366006,825833521l909521196,926298163l741947700,959527217l942944313,824981815l859320632,842412087l926231601,859190327l741815089,943077169l859256114,828584497l808530736,925907251l926428217,892549173l741488694,808990513l942684468,824979504l909521721,959919409l925969457,808857904l909719351,909652268l808793913,1664431160l808924981,842151728l909192241,892941368l942945334,858796332l892811056,741946161l808925489,959918898l925644344,943140921l909652019,842084908l875966520,1664103224l808727351,741487408l808594480,892417849l741354546,1664101424l926431545,875968566l858992940,825833009l808202805,841756716l875770163,741879858l892756784,741749557l909324594,909326132l943272236,859059763l741880886,875771441l825570098,841757753l909587248,942813495l925969456,859255606l808466480,959787363l959918134,741357108l876097592,808793142l825830452,909718835l741879858,943077425l842479159,824981046l959787833,859255350l808528949,909127731l959723056,959461731l926103857,942420534l892809524,808597302l942684204,959788596l959199542,909324344l808792625,858796332l825503793,741946161l825832245,960049713l925983540,892613173l876098871,892614444l909718579,942420793l892876848,909130039l825766188,808794164l741879862,943206456l809056053,842542134l825701173,1664497974l909193266,959656500l824979513,925905200l960050224,959523895l808923957,842413624l808923436,959657265l741882166,943077169l859385913,841757748l909587248,909653047l926245682,959722548l741617712,842020657l959918641,824979768l842216496,808728119l925969458,808531249l943207223,926495020l909127984,741423417l926167089,959984695l828584503,825569591l942880560,942746680l842609205,909193781l825831724,825571641l741421620,909391665l858993977,824981298l909194551,892745520l875899955,859321392l1664102455,925907255l842149943,943270965l926038064,741882161l842021169,942814516l824981555,842086456l875639353,875899954l859124787,741487664l842348849,909587255l895694133,942944308l943207987,809056044l842020663,959198514l842543160,943272247l809054508,842347570l741880632,825767985l825375026,892088884l892613428,842281011l859255139,808859956l741881908,842281528l859123761,876096566l808988722,741683251l808529969,842543159l824981557,825569591l926103344,959523893l808529975,825833782l875573603,942946103l741488441,842545201l892942136,892090420l825701172,959722550l943075628,925905204l741947192,859126065l959527219,824981303l875903032,842608947l808543027,892612659l892612657,959657260l943206961,824981046l926430776,960049975l909192249,959788854l809056049,943206700l925904951,741357112l875641137,892744760l895694134,892352567l892746034,825242156l875641145,741619767l808595506,909456949l824979506,909260089l959459639,876162096l875837234,741683761l909586481,926364470l946025524,942814770l808464953,859256108l892875063,925643319l926167609,825438775l892809516,842543922l741357360,842348849l959721528,824979766l943076400,842216755l909402929,842413881l741880880,808661298l825307187,942422321l876163385,741751092l892742704,741749557l842413880,842217009l943272291,859059763l741880886,875771441l825570098,841757753l909587248,942813495l925969456,859255606l808466480,959787308l959918134,741357108l876097592,808793142l842556212,808531769l741880369,859190833l842020144,824981049l842348598,858927410l925969457,842347056l858796593,892483628l825833011,925645108l892547380,876033333l942684259,959919416l824981040,859059768l943207991,959523888l842347317,909653302l842283308,825504823l824980786,808728630l825767480,876162104l943077169,1664234544l892548917,808727352l959523897,875901493l842348338,859320620l808859952,741881908l909259833,825504312l808528946,859320376l942944306,909260844l842086706,946026804l859190839,959656503l942682412,858994736l741355574,842412600l808792377,959982645l875639859,741618996l808988721,858993464l942421044,959591986l825636657,808532323l909195569,824981814l942684208,942682931l842542136,842609206l741814576,892874808l858993972,876031026l892678961,741750581l926037049,892875061l942760754,892548401l942684217,909588524l909324854,959197240l842348853,943075385l825766188,892482613l741618739,875772216l892416304,808987698l960050488,1664103990l892418097,942684468l959197240,925970481l875705912,892483628l943077171,824981047l892678456,825505333l808987702,926234680l741748793,892874808l876165170,942760756l959460657,808465463l925905196,892746038l741487929,808988721l808727352,824981305l892678456,875704374l808528953,809055799l909194288,942682412l875771952,1664300339l892418097,926233142l824980536,876033840l943274296,808528948l859320376,808792114l825766188,825833013l741945651,926363697l875835956,942422068l925972786,909520948l942684259,875968052l959197240,959527216l842479411,942682412l842217520,741880880l808662072,858929462l825830451,825831728l741684790,808988721l859059000,946026550l909128500,926366008l859387948,875835700l824981556,942684208l825308211,842542130l825831990,741683253l909522744,875706163l808528945,859320376l909457459,909260899l842086706,892090676l925906743,909455925l808991020,825700920l824981561,926496312l959983927,925969457l808792120,825307192l859386156,892417590l1664170295,825243441l926363702,824981049l926430775,909654325l926231609,842152247l741356084,859322673l892941622,824981302l960049465,959591216l909192240,959722547l825243959,943272291l959788595,741684022l909719089,825373238l892090419,892613687l858862385,859059500l926103353,925642805l909586489,960050745l808991020,825700920l828586041,875704377l859320885,942746680l959590712,842281266l859059500,808662324l942420532,943274032l825374520,842283052l892612662,942420537l959525938,959918901l942684259,875836980l824980019,925905200l892483632,875899960l808924467,741356853l808661041,825766966l824980790,926496312l943140919,808987702l892482872,1664365113l808465461,943274034l842542132,808466229l741814324,876097592l926299190,959917106l959854384,741486903l942684217,959526706l959523896,892613168l942880818,943206755l842609201,741487665l875770933,875574069l808987698,943208760l741421623,942814265l926299191,842542130l876163380,741750328l876097592,859059254l808543026,808923185l943010360,859059500l892352309,824979509l909128496,909195316l942746677,825505331l808662835,842283308l875706422,942420016l825505584,909457461l859256163,808662326l824980530,909326393l909457717,909192247l842413625,942879026l876033324,858862900l892089137,875574324l858797108,942684204l926431289,895693106l842018868,808990772l809056044,842020663l959197236,842543160l943272247,809054508l842347570,741880632l825440561,926102070l942420025,808596530l926234424,942684259l875968052,824979512l943011632,959590709l808528950,926036788l959656758,825700652l925905205,741881907l842348593,842347065l824981041,875575097l926300471,809001783l892482872,741552953l808465461,943274034l808987700,909194295l741356598,808529969l842543159,892090421l926233396,808793392l858796332,942945840l1664431665,909326385l926101812,959197235l943075892,808465458l925905196,825571381l741486899,892548917l825440567,959523892l892744504,926299449l959852844,842151478l1664627505,875837237l825438517,875899955l875835444,741552180l959983672,842479672l842542129,909652534l741880369,925907255l959854902,943270966l926038064,1664629041l842021169,942814516l824981555,842086456l875639353,875899954l859124787,741487664l876098873,825765937l875899958,859125040l741488434,876097592l859059254,808543027l926036788,909325110l825700652,925905205l741881907,842348593l842347065,824981041l960049465,842281269l808528945,909653303l926430772,959789100l842412339,946025015l959525938,859124532l942684204,875836980l824980019,925905200l892483632,875899960l808924467,741356853l808661041,825766966l824980790,926496312l943140919,809001782l942683449,741619257l909261112,892614967l808987702,892482872l741881656,892548917l808727352,959523896l892744504,926299449l959852844,842151478l1664627505,875837237l825438517,909192243l842020152,842609461l808727852,808661808l942421557,926233906l858994225,942684204l909391412,925643319l909586489,842086201l808991075,825700920l824981561,875704377l859320885,959523896l842412339,809056051l875706412,926429234l942421813,909391920l808989750,925905196l825571381,1664497970l925907255,825702710l943270963,926038064l741882161,842021169l942814516,824981555l909194041,959918898l842542128,942682676l741815607,876097592l942945846,808543024l892876087,909718065l809056044,960050743l959199542,842543160l943272247,809054508l842347570,741880632l825440561,926102070l942420025,808596530l926234424,942684259l875968052,824979512l943011632,959590709l959917110,808924976l741683762,942684217l959526706,959523896l892613168,942880818l859386156,858928689l1664104759,842281528l892811312,808987703l909521976,741357620l892809265,842085688l925644345,926363705l825766960,808991020l825700920,824981561l875704377,859320885l959537976,842412339l809056051,875706412l926429234,942421813l909391920,808989750l943011884,909456952l925644345,909586489l909719097,808991020l825700920,828586041l875704377,859320885l959523896,842412339l809056051,875706412l926429234,942421813l909391920,808989750l842283052,876099632l925642808,909586489l909719097,808991075l825700920,824981561l875704377,859320885l959523896,842412339l809056051,875706412l926429234,942421813l909391920,808989750l892483628,842084659l929248310,909586489l909719097,808991020l825700920,824981561l875704377,859320885l959523896,842412339l809056051,875706412l926429234,942421813l909391920,808989750l942684259,808727349l925644852,909586489l909719097,808991020l825700920,824981561l875704377,859320885l959523896,842412339l809056051,892875052l943142961,1664300855l892548149,959919921l959982649,942683698l741357109,925907255l959854902,943270966l926038064,741882161l842021169,942814516l824981555,825439798l858994744,808543028l909653303,926037304l859060268,858994224l824980532,842216496l858994231,925969464l808531249,943207223l892875052,892483890l741749042,959854385l808662321,946025784l808794416,876034360l842283052,808727857l824981041,925905200l892483632,875899960l808924467,741356853l808661041,825766966l824980790,875967288l859255601,876176176l842544690,741355572l876032056,892876081l892873782,825440568l741487410,808529969l842543159,892090421l926233396,808793392l858796332,942945840l1664431665,909326385l926101812,959197235l943075892,808465458l925906988,943010100l942421557,808924471l942945336,825241900l942683952,741881138l892548149,892678199l808543024,875966515l892743992,859320620l858862646,741356343l909259833,808727096l808528944,892876087l842085169,925906988l909521204,824981042l925905200,892483632l875914040,808924467l741356853,808661041l825766966,824980790l875967288,859255601l876162096,842544690l741355572,892809265l858862904,942420529l825505584,842545206l825241955,942683952l741881138,892548149l892678199,808528944l875966515,892743992l859320620,858862646l741356343,909259833l808727096,808987696l892417079,1664496952l892548917,942946104l959917112,926364722l741421874,943077425l909129529,824980529l909717816,892351795l808528952,842477617l959592245,859189548l875837236,1664103737l808662833,825702193l824979508,825767479l842151480,959523894l825243443,926364208l808923436,859191345l741619767,875837237l875900981,942746675l926102582,942946614l892875107,859387698l741881142,842348849l808531766,824981048l942747703,876165430l925969456,926495024l892876344,959657260l959984177,824979763l808727865,875771700l959537976,959721522l943010869,858796332l926101553,741816631l875706680,909522232l809053238,842412601l741488952,808858169l808529972,876162104l925972530,1664365107l808529969,842543159l824981557,842281782l909520946,925969458l808857904,875639858l943272236,959788595l741684022,825767985l808597297,824981042l808662329,943208246l808543031,875966515l926234167,842283308l875706422,824980016l909522736,876033843l959917108,842479408l741880112,842545457l825700408,824980016l942748984,859060023l959537972,842020403l875706166,943272236l925906994,741486641l875771441,825570098l841757753,909587248l942813495,808725552l808597816,1664101424l842412338,741881910l825044016,892416562l875573561,875637808l909588020,876163384l808202284,824979555l825372727,876164658l808528952,808532021l808202553,892743980l892548661,741881401l909390897,825308217l761477177,808858425l943075381,825044024l859387961,876034102l909192242,925971508l808990517,875835692l825506102,741882161l1664101424,875836977l825701937,824981558l959853620,959525172l741354552,909192240l909194292,943075639l875835692,825506102l1664629041,741354544l875836977,825701937l824981558,959853620l959525172,741354552l909206320,909194292l943075639,875835692l825506102,741882161l741354544,875836977l825701937,824981558l959853620,959525172l741368632,909192240l909194292,943075639l875835692,825506102l741882161,1664101424l875836977,825701937l824981558,959853620l959525172,741354552l741354544,825385776l943075894,741354552l926036525,959460405l824980025,926299188l959526966,741354547l741368624,926430516l858534962,842084658l808203318,859058476l842216759,741357105l909390897,842085433l761475639,808858425l943075381,825044024l859387961,876034102l909519922,876033842l892546104,926496819l926231606,912470060l892548915,824980790l841757488,909260337l808204344,892679724l841758259,875639350l875651892,925970739l943075637,892940588l808202803,841756716l909260337,808204344l858860899,808595762l741750581,909390897l825767479,808203065l808202284,808923436l909259058,1664627769l892548151,741553715l842083376,808596273l842216498,875835692l959854390,741814833l943011117,808532280l824981552,926299188l842086710,842359609l909522481,741357109l808661298,825372723l808202802,808987948l808465721,741488438l825831991,741423408l1664692273,959787572l741356600,942943280l809055285,741881910l808661298,825307187l757872945,926233909l942814516,875637808l909588020,959590713l825374051,892745270l841756726,858796849l842084912,741354546l858797613,926496569l925644343,858798393l859255857,943274284l859387703,828586032l926103344,842610484l808528944,876032823l842479668,875771692l909456689,858533932l942946103,741749559l892756784,741749557l875574835,808466484l943272236,859059763l741880886,875771441l825570098,841757753l909587248,942813495l925969456,859255606l808466480,959787363l959918134,741357108l876097592,808793142l842542132,808531769l741880369,859190833l842020144,824981816l842348598,858927410l925969457,842347056l858796593,892483683l825833011,925645108l892547380,876033333l942684204,959919416l824981040,859059768l943207991,959523888l842347317,909653302l892483628,909324339l828584753,808728630l825767480,959982648l909325361,741620019l892548917,825504568l959523890,875901493l842348338,859320620l808859952,741881908l892418097,875638833l946026552,825571632l875704371,825505580l926496051,925643826l842281268,808858165l925905196,959854902l741357621,859124280l942684216,808528944l959985207,876165177l892483683,808990771l824979512,943077168l959985977,842542132l892351286,741750837l808988721,892482360l942421559,926102834l926496305,825766188l926494773,1664629043l925971512,859256373l808987702,892744760l741946937,909586481l808726585,824980532l959854384,892482865l926231600,892809271l741356850,942684217l959526706,942760760l926366006,825833521l943141164,942683440l741421360,909326641l926232886,824979769l909193271,959919920l925969462,892811318l959854649,926364972l875704889,828583986l909326393,909457717l959523895,809056561l809054771,859189548l926495796,741421113l859322673,909718838l824980787,909523254l858862130,926231608l825570356,1664299315l959657013,892810039l959917104,959854384l741947702,942684217l959526706,959523896l892613168,942880818l859386156,858928689l741357879,943274289l942879030,828585783l875705655,875771957l808528949,892876087l909718065,875573548l909586995,741749555l892417841,859254833l824981560,959591736l825374002,959523894l926167095,926365241l808923491,842150705l741422648,842348849l842611001,824980279l943011632,959590709l808528950,926036788l909325110,825700652l925905205,741881907l842348593,842347065l828585521,875575097l926300471,925969463l825506102,892745524l859059500,875966775l824980021,858861623l808989234,959523888l960049717,859255353l825241900,942683952l1664628018,892548149l892678199,808528944l875966515,892743992l859059500,875706421l942422073,825505584l808728118,859256108l876034101,824981560l909326393,909457717l909206327,842413625l942879026,876033324l858862900,824980273l943011632,959526198l925969459,825506102l925906740,859059500l875966775,925643317l909586489,876099897l808991075,825700920l824981561,875704377l859320885,925969464l892875574,808662577l959789100,909128760l892089393,858796084l909455411,875573548l909586995,1664496435l892417841,859254833l824981560,959591736l825374002,925969462l909195313,926363702l808727852,909718066l824980534,959853623l942944308,925969456l808857909,859125303l875573603,909586995l741617716,942684217l909652786,942746680l825374259,909521206l859386156,875968309l741816629,942684217l959526706,925969464l892613173,876098871l859189603,926431284l741750068,842348593l943272753,824981047l842281782,892482867l942746674,909390384l909587762,943142188l842412848,824980792l926168630,842609463l925983536,859255088l926167094,858796588l892810807,741814321l875837237,808466740l959523896,926298677l809054257,808923436l959459634,741880114l943077425,858993207l828583986,892810806l842543673,808528948l943273271,808990517l808532268,842348337l925643832,943075636l808727351,809056044l892417847,959197234l842543160,943272247l943075683,892680500l741751092,926167089l960050231,824981049l909653047,842543414l959523888,943076915l808726579,909652268l842543417,741815600l892809265,926234681l895693879,943010615l876098354,842610476l842479412,824979763l842281782,909520946l925969458,808857904l875639858,842610476l842479412,824981817l858928439,925905464l959537968,808989237l825637172,875573548l892549174,741421619l959788856,825571382l959982642,943142450l741879861,926299959l875705651,912470060l909325621,875902764l859386163,959523894l875967288,942945843l859189548,892547636l741620017,926101554l842086198,824979512l926103095,808988723l892429104,925906489l808858681,942684204l892614196,942421040l825702706,942813488l909521196,808792115l741357874,892876337l842084914,824979763l892481591,808595762l842556211,959853365l741946417,858862647l926233909,808987700l926234680,741748793l875968561,943077171l824979512,892548409l943011378,876096566l808988722,1664692792l876099121,943077424l942422065,892744759l943141177,859256108l909193529,824979760l892482873,892809780l942746674,909717555l943207472,909260844l892483890,946025524l942682932,858798130l909261100,825242672l959198769,943075892l909587506,825766188l892549172,741880882l926363697,808989234l824981049,942684208l876098355,842556210l809054774,741815095l808662072,808989240l876162099,925972530l741618483,859124280l875770161,942746672l892548401,942684217l942684204,926431289l962801970,959789365l875836724,942684204l825504565,824980530l859124024,808991029l808528952,959461175l875704375,808923436l926364466,741487157l859322673,892941622l828585013,842019385l959591475,875899960l925971763,741422389l842348593,892547124l824980022,943272248l960051257,942746677l909717555,892875824l825831724,825569849l1664169525,808529969l842543159,824981557l959985208,825634871l942746676,859191601l943009845,825241900l892483376,741945911l892548149,892678199l808528944,875966515l892743992,825766243l909259576,741488181l892548917,909127736l959523892,892744504l926299449,959852844l842151478,741880625l875837237,825438517l909192243,842020152l842609461,808728675l892352313,942422066l942682676,876163382l809056044,842020663l959199280,842543160l943272247,809054508l842347570,741880632l825767985,825375026l895693364,892613428l842281011,943011884l808661561,892090165l858796084,842215473l875573548,909586995l741880627,892417841l859254833,824981560l959591736,825374002l959537974,926167095l926365241,859255084l926429749,741946417l876032056,942946610l875899956,859125040l741617717,859058225l859191090,824981043l825569591,942880560l942760760,842609205l909193781,909652268l926299960,741683256l842412600,959526456l926231605,876099379l741751088,859322673l892941622,824981302l909523254,858862130l926245688,825570356l741552435,875771441l875771445,824980276l909193271,942748464l892873778,926168887l741881908,876032056l959657777,808528946l808923185,943010360l859059555,892352309l824979509,909128496l909195316,959523893l926299699,875640633l808727852,892877104l925643321,926363705l942682161,808991020l825700920,828586041l875704377,859320885l959523896,842412339l809056051,925905196l926300213,741422130l943273272,909455412l808528946,808923185l943010360,859059500l892352309,828583989l909128496,909195316l942746677,808727093l875640116,808727852l825505329,925644850l926363705,942682161l808991020,825700920l824981561,875704377l859320885,959537976l842412339,809056051l875706412,926429234l942421813,909391920l808989750,925905196l825571381,741751090l859058225,859191090l824979508,825569591l942880560,942760760l842609205,909193781l926495020,959919152l741816118,892874808l859387186,875899955l942813232,741619769l825241913,808596023l808528952,808923185l943010360,859059555l892352309,824979509l909128496,909195316l942746677,825505331l808662835,842283308l875706422,824979504l943011632,825438517l926231602,959919411l1664626995,859322673l892941622,824981302l909523254,858862130l926231608,825570356l741552435,808727605l808727604,808987699l943208760,741421623l909522744,926365489l959931190,959854384l741751094,942684217l959526706,959523896l892613168,942880818l859386156,858928689l741357879,892809265l959854136,892090169l842018868,842545204l809056099,892417847l959197234,842543160l943272247,809054508l842347570,741880632l825440561,926102070l824979513,943011632l960050742,875899959l875704368,1664235576l925907255,926363959l943270966,926038064l741882161,842021169l942814516,824981555l842086456,875639353l875899954,859124787l741487664,892809265l892417336,946025528l842348592,842479669l859256108,875771957l824981041,909326393l909457717,909192247l842413625,942879026l876033324,858862900l824980273,808794166l959657266,875914034l875966768,741880369l825504312,942682937l808987704,909521976l741357620,808529969l842543159,892090421l926233396,808793392l858796332,942945840l1664431665,909326385l926101812,824979507l926429496,959919921l875899955,875704368l741552953,825242677l925905206,808528949l926036788,909325110l825700652,925905205l1664628787,842348593l842347065,824981041l926430776,808990518l842542133,909652534l741685553,842412600l858863160,808528947l926036788,859058998l825700652,925905205l1664628787,842348593l842347065,824981041l875575097,926300471l925969463,942814515l959721783,925906988l876163636,892089400l959590452,876098354l875573548,909586995l1664496435,892417841l859254833,824981560l959591736,825374002l942746678,909588534l892352567,909260844l825636914,942421305l942814770,858992950l875573548,909586995l1664431155,892417841l859254833,824981560l959591736,825374002l925969462,892418358l892874803,909260844l825636914,942420025l942814770,875770166l875573548,909586995l1664431155,892417841l859254833,824981560l959591736,825374002l925969462,892418358l892874803,909260844l825636914,942420025l942814770,875770166l875573548,909586995l1664300083,892417841l859254833,824981560l959591736,825374002l959523894,926167095l926365241,942684204l959787573,892089139l842018868,876099896l909260844,825636914l828586034,842216496l875771447,925969460l808531249,943207223l892875052,892483890l741749042,808925489l909719348,942421815l842348592,858994997l808727852,959984176l946025528,909128500l875836211,875573548l909586995,741749555l892417841,859254833l824981560,959591736l825374002,959523894l926167095,926365241l942684204,959787573l895693619,842018868l876099896,808727852l892940848,824980528l842216496,858994231l925969462,808531249l943207223,892875052l892483890,741749042l808925489,909719348l946026295,842348592l858994997,808727852l959984176,892089400l892678196,909325619l875573548,909586995l741749555,892417841l859254833,824981560l959591736,825374002l959537974,926167095l926365241,859060268l875771440,824980784l943011632,959590709l959917110,959854384l741357369,942684217l959526706,959523896l892613168,942880818l859386211,858928689l741357879,892809265l959854136,892090169l842018868,842545204l859256108,808792375l824981552,909326393l909457717,909192247l842413625,942879026l876033379,858862900l892089137,875574324l858797108,925905196l825571381,741356600l876032056,959657777l808528947,808923185l943010360,859059500l892352309,828583989l909128496,909195316l942746677,825505331l808662835,808727852l825505329,942422066l942814770,942813494l875573548,909586995l741487667,942684217l909652786,942760760l825374259,909521206l859386156,875968309l741816629,942684217l959526706,925969464l892613173,876098871l859189548,926431284l741750068,842348593l943272753,828585527l842281782,892482867l942746674,909390384l909587762,943142188l842412848,824980792l926168630,842609463l925969456,859255088l926167094,858796588l892810807,1664561201l875837237,808466740l959523896,926298677l809054257,808923436l959459634,741880114l943077425,858993207l824979506,892810806l842543673,808528948l943273271,808990517l925905251,942880310l741617973,909586481l892941110,824981555l909522736,942815539l959917106,842479408l741880112,942684217l959526706,909192248l892941368,909718581l875573603,959723319l741751097,942946097l942749238,824979506l909521721,875574072l942746672,942750006l926232626,875706412l892809779,942421043l909391920,808989750l942684259,825570870l824980019,925905200l892483632,925969464l909522996,925906993l825766188,825374008l741685297,808529969l926233143,824980275l842216249,942747953l925983539,909652272l876099379,808923436l959854641,741356601l808202806,908865580l909325621,909193827l943207986,908865580l909325621,842412588l741618737,825439281l825571121,841758774l959656241,876034100l741368632,859125046l825371702,943075894l741354552,859125046l909257782,875835698l859058531,892809521l741881393,858861874l926430265,808204340l892679724,841758259l909260337,808204344l892679779,841758259l875639350,875637812l925970739,943075637l825307692,942946611l741880887,892742704l1664496437,842412338l741881910,892742704l741749557,825374258l824980532,825307956l909194551,825371704l876163889,942946104l959459939,842346807l908865580,842150456l741750585,892152880l808595762,942684215l875835692,825506102l1664563505,909326637l909129008,757872696l959985969,926430771l925643316,942944564l908865580,909325621l912470060,909325621l908865580,909325621l908865580,909325621l912470060,909325621l908865580,909325621l908865580,909325621l912470060,909325621l908865580,909325621l908865580,909325621l912470060,909325621l908865580,909325621l908865580,909325621l912470060,909325621l908865580,909325621l908865580,909325621l912470060,909325621l908865580,909325621l908865580,909325621l912470060,909325621l908865580,909325621l908865580,909325621l912470060,909325621l908865580,909325621l908865580,909325621l912470060,909325621l908865580,909325621l908865580,909325621l912470060,909325621l908865580,909325621l824979500,842479923l892351289,1664101430l959656237,825374009l741357618,892742704l741749557,892742704l741749557,892756784l741749557,892742704l741749557,892742704l741749557,892756784l741749557,892742704l741749557,892742704l741749557,892756784l741749557,892742704l741749557,892742704l741749557,892756784l741749557,892742704l741749557,892742704l741749557,892756784l741749557,892742704l741749557,892742704l741749557,892756784l741749557,892742704l741749557,892742704l741749557,892756784l741749557,892742704l741749557,892742704l741749557,892756784l741749557,892742704l741749557,892742704l741749557,892756784l741749557,892742704l741749557,892742704l741749557,892756784l741749557,892742704l741749557,892742704l741749557,892756784l741749557,892742704l741749557,892742704l741749557,892756784l741749557,892742704l741749557,892742704l741749557,892756784l741749557,892742704l741749557,892742704l741749557,892756784l741749557,892742704l741749557,892742704l741749557,892756784l741749557,892742704l741749557,892742704l741749557,892756784l741749557,892742704l741749557,892742704l741749557,892756784l741749557,892742704l741749557,892742704l741749557,892756784l741749557,892742704l741749557,892742704l741749557,892756784l741749557,892742704l741749557,892742704l741749557,892756784l741749557,892742704l741749557,892742704l741749557,892756784l741749557,892742704l741749557,892742704l741749557,892756784l741749557,892742704l741749557,892742704l741749557,892756784l741749557,892742704l741749557,892742704l741749557,892756784l741749557,892742704l741749557,892742704l741749557,892756784l741749557,892742704l741749557,892742704l741749557,892756784l741749557,892742704l741749557,892742704l741749557,892756784l741749557,892742704l741749557,892742704l741749557,892756784l741749557,892742704l741749557,892742704l741749557,892756784l741749557,892742704l741749557,892742704l741749557,892756784l741749557,892742704l741749557,892742704l741749557,892756784l741749557,741354544l925969456,858863928l808204338,909455715l842478902,741618741l909390897,842019897l757870900,808858425l943075381,825044024l859387961,876034102l909650994,908866097l909325621,808202339l908865580,909325621l808202284,908865635l909325621,808202284l824979500,892811577l942815027,808202339l908865580,909325621l808202284,875311203" fillcolor="black" stroked="f" o:allowincell="f" style="position:absolute;left:4377;top:1758;width:13;height:10;mso-wrap-style:none;v-text-anchor:middle">
                  <v:fill o:detectmouseclick="t" type="solid" color2="white"/>
                  <v:stroke color="#3465a4" joinstyle="round" endcap="flat"/>
                  <w10:wrap type="square"/>
                </v:rect>
                <v:rect id="shape_0" ID="Shape 70" coordsize="9144,7620" path="l1524,0l7620,0l9144,1524l9144,7620l4572,7620l1524,7620l1524,6096l0,3048l1524,1524l1524,0l6372729,0l503971840,353215l-936050688,-1989368742l8612,0l9144,1524l9144,7620l4572,7620l1524,7620l1524,6096l0,3048l1524,1524l1524,0l3211264,0l-1121976320,1446769120l458752,0l208142336,2130301958l262144,1446707200l920256512,-364580814l5313627,0l-810942464,1446941270l-936050688,-1989368742l8612,0l15240,1524l13716,1524l10668,3048l7620,3048l3048,4572l0,6096l5333308,0l-867565568,1446941270l-936050688,-1989368742l74148,67060l114304,68584l114304,71632l112780,73156l111256,76204l109732,79251l109732,81920l3253936,0l-1181745152,1446769120l524288,0l-1901461504,2130301959l327680,1446707200l234225664,490137944l2175172,0l266338304,1446768194l0,0l0,1702126948l3241059,0l655360,131082l67060,73156l99886008,499393464l499388892,1705312255l-65484,10000l2162688,0l1974075392,1446940040l-936050688,-1989368742l1661477284,2130302120l2162688,0l483393536,2130301119l483393536,2130301119l2097152,0l2097152,0l0,524288l1048576,2130247680l0,0l2162688,0l845152256,1446767735l845152256,1446767735l845152256,1446767735l2162688,0l-1437597696,1446769120l-1432354816,1446769120l-1427111936,1446769120l15794176,0l65536,13893632l1983643648,1634235194l2037671280,1763730800l1596079460,808464504l863264560,1663050290l1685221231,1702521203l825369149,741355574l808857906,1864376880l1953526586,842211901l1634738210,574449780l845950061,808465969l909193772,1718497328l1010704997,1953708662l1701539698,1768909344l2037674862,574449004l1702127981,1043276402l1882879548,543716449l1684107879,1953391977l1885431923,1030451045l539128866,1868773999l1667591790,1887007860l1914846565,578052965l2019914784,2020565620l1952671090,741351997l825371696,741355574l808857906,1043276336l980823868,1885431923l1887007845,15973l-1573912576,1446769120l135331840,0l-1935671296,1446768182l-1934491648,1446768182l-1934491648,1446768182l1179648,-1015021568l0,0l0,0l0,0l0,20971520l0,0l0,0l0,0l0,21037056l0,0l0,0l0,0l599261184,21102592l0,0l0,0l0,0l499384320,21168128l-1526726656,1446769120l-1521090560,1446769120l-1521090560,1446769120l5242880,-1051328512l-1542455296,1446769120l-1540751360,1446769120l-1540751360,1446769120l1310720,-2126118912l-1957691392,1446768182l-1956249600,1446768182l-1956249600,1446768182l1048576,-1051262976l-1557135360,1446769120l-1551499264,1446769120l-1551499264,1446769120l5242880,-1051656192l0,0l0,0l0,0l65536,22544384l0,0l0,0l0,0l0,21430272l0,0l0,0l0,0l0,21561344l-1563426816,1446769120l-1557790720,1446769120l-1557790720,1446769120l5242880,-1052442624l0,0l0,0l0,0l131072,8716288l0,0l0,0l0,0l65536,8847360l0,0l0,0l0,0l0,25165824l0,0l0,0l0,0l0,25231360l0,0l0,0l0,0l1048576,29294608l0,0l0,0l0,0l-65536,25362687l0,0l0,0l0,0l131072,30867456l0,0l0,0l0,0l0,33488905l0,0l0,0l0,0l1697906688,29360292l0,0l0,0l0,0l-1697972224,29491291l0,0l0,0l0,0l131072,30801920l0,0l0,0l0,0l0,29425665l0,0l0,0l0,0l0,37683202l577044480,979450942l1934390881,1010708340l1882874159,1198814066l1047359333,1933205820l1684630639,1819044166l979450942,1650946675l544369731,1030513014l808464418,573583408l792477231,1869822561l1180985708,1047293033l1815765308,1031217262l1042427938,1849319740l1818838639,1010708332l1815765295,792477294l980643959,1917874291l1886862398,1953708659l1046834297,1815765308l1717916270,2019846432l573579837,1631338031l1818846778,1717916268l2019846432,573579837l1631338031,1717986618l1383359333,1763731045l574453860,1043276336l1715102012,1383362159l1763731045,574453860l1869506925,1043276402l1886859068,1953708659l1046834297,1936750396l1685021242,796020857l1999584318,2000319344l1010724979,980643959l1047556983,1936750396l1984848698,1917874259l2000436783,1933210480l1047679088,2017091900l1047360102,1866096956l2015389286,808788541l573584432,574454048l959656753,790769714l979450942,544503909l574453859,942682161l1663050288,958545273l573583408,792477231l1719155297,1010724210l1919957601,1699181683l1881173359,1031041906l1701408802,1631338018l1282826554,1043297395l979447612,1953722992l1836016967,979450942l1768714099,1818838628l1631338092,1735553850l1919697762,1818326560l808460861,808464432l1010708258,1933205807l1684630639,1819044166l979450942,1998614124l573579837,979450942l1766223726,1043295340l979447612,1010724460l1936750383,1349546810l2000436850,1933210480l1701607796,979450942l1699901036,1684611174l807550328,1010708258l1768307297,1699900524l1684611174,807550328l1010708258,1717910113l1952671078,543581522l1031300201,790769698l979450942,1953394534l543581522,1031300201l1852402978,790786671l1999584318,1933210480l1701607796,1886862398l1868708467,1917876580l792477231,980643959l1047556983,1936750396l1886615354,1886862398l1315125875,1349538678l1010708338,980643959l1917874291,979450942l1836213880,979450942l543581807,824327544l842084915,2032149040l959783485,573584432l1631338031,1954047290l1031299872,808466722l1663050288,958545273l573583408,792477231l1719155297,1010724210l1919957601,1699181683l1881173359,1031041906l1701408802,1631338018l1282826554,1043297395l979447612,1953722992l1836016967,979450942l1768714099,1818838628l1631338092,1735553850l1919697762,1818326560l808460861,808464432l1010708258,1933205807l1684630639,1819044166l979450942,1998614124l573579837,979450942l1766223726,1043295340l979447612,1010724460l1936750383,1349546810l2000436850,1933210480l1701607796,979450942l1699901036,1684611174l807550328,1010708258l1768307297,1699900524l1684611174,807550328l1010708258,1717910113l1952671078,543581522l1031300201,790769698l979450942,1953394534l543581522,1031300201l1852402978,790786671l1999584318,1933210480l1701607796,1886862398l1868708467,1917876580l792477231,980643959l1047556983,1936750396l1886615354,1886862398l1315125875,1349538678l1010708338,980643959l1917874291,979450942l1836213880,979450942l543581807,824327544l909325874,2032149040l825565757,573585460l1631338031,1954047290l1031299872,808466722l1663050288,908213625l573584440,792477231l1719155297,1010724210l1919957601,1699181683l1881173359,1031041906l1701408802,1631338018l1282826554,1043297395l979447612,1953722992l1836016967,979450942l1768714099,1818838628l1631338092,1735553850l1919697762,1818326560l808460861,808464432l1010708258,1933205807l1684630639,1819044166l979450942,1998614124l135275069,0l3211264,0l-1573912576,1446769120l524288,0l-257556480,2130301950l1638400,1446707200l-1640038400,1404384217l3212456,0l1902116864,1446769120l786432,0l-256966656,2130301950l1703936,0l54329344,-1306427921l3242376,0l-1005584384,1446769120l720896,0l-256114688,2130301950l1769472,0l-1471873024,1729354085l3266475,0l-1169162240,1446769120l589824,0l-255328256,2130301950l1835008,0l-699793408,-1281717505l3275048,0l-640679936,1446769120l917504,0l-254672896,2130301950l1900544,0l-1736900608,1023576434l3276735,0l-1074790400,1446769120l655360,0l-253689856,2130301950l2031616,0l-1398472704,-1625549221l3229840,0l-678428672,1446769120l1179648,0l-252968960,2130301950l2097152,0l-517341184,694311974l3218053,0l-1206910976,1446769120l917504,0l-251723776,2130301950l2162688,0l-1789591552,-391564991l3228278,0l-1197473792,1446769120l917504,0l-250740736,2130301950l2228224,0l1049755648,1544864354l3256807,0l-1502609408,1446769120l917504,0l-249757696,2130301950l2293760,0l1002504192,848493339l3234888,0l-1118830592,1446769120l917504,0l-248774656,2130301950l2359296,0l-2034302976,1244439208l3220517,0l-1611661312,1446769120l1048576,0l-247791616,2130301950l2424832,0l-1451425792,-865588746l3235913,0l-1087373312,1446769120l1048576,0l-246677504,2130301950l2490368,0l-984023040,-1297038657l3228666,0l-1147142144,1446769120l1048576,0l-245563392,2130301950l2555904,0l1963655168,-2034788176l3235086,0l-1191182336,1446769120l1048576,0l-244449280,2130301950l2621440,0l-1682767872,-1804990827l3221174,0l-1125122048,1446769120l524288,0l-243335168,2130301950l2686976,0l1792999424,464831419l3221780,0l1923088384,1446769120l524288,0l-242745344,2130301950l2752512,0l-677576704,-610123482l3252265,0l-1052770304,1446769120l524288,0l-242155520,2130301950l2818048,0l1139343360,-1750871590l3253072,0l-1477443584,1446769120l917504,0l-241565696,2130301950l2883584,0l-1663041536,-1655992566l3268648,0l-1480589312,1446769120l917504,0l-240582656,2130301950l2949120,0l897122304,844245375l3230445,0l-681574400,1446769120l917504,0l-239599616,2130301950l3014656,0l1737621504,903764464l3255516,0l-609222656,1446769120l917504,0l-238616576,2130301950l3080192,0l-48103424,476823213l3266322,0l-618659840,1446769120l917504,0l-237633536,2130301950l3145728,0l-437190656,1933564779l3272734,0l-964689920,1446769120l917504,0l-236650496,2130301950l3211264,0l1824325632,2052606827l3238450,0l-599785472,1446769120l1310720,0l-235667456,2130301950l3276800,0l-774963200,-1304497361l3217982,0l-1194328064,1446769120l1310720,0l-234291200,2130301950l3342336,0l-1753415680,859450697l3221785,0l-1150287872,1446769120l1310720,0l-232914944,2130301950l3407872,0l-197984256,337698294l3268290,0l-1159725056,1446769120l393216,0l-231538688,2130301950l3473408,0l1862402048,-1199481860l3243552,0l-1222639616,1446769120l458752,0l-231079936,2130301950l3538944,0l318046208,-827174969l3259303,0l-1115684864,1446769120l458752,0l256901120,2130301958l3604480,0l2050490368,602702021l3243399,0l-1084227584,1446769120l524288,0l209780736,2130301958l3670016,0l-1203503104,-1855851312l3212919,0l-1134559232,1446769120l589824,0l-1931083776,2130301959l3735552,0l-1091502080,-1154412677l3222490,0l-1162870784,1446769120l327680,0l262799360,2130301958l3801088,0l1189740544,-358411644l3232028,0l1927282688,1446769120l393216,0l-230096896,2130301950l3932160,0l449183744,-1933024473l3259759,0l-1203765248,1446769120l1048576,0l-229638144,2130301950l3997696,0l742457344,1894601716l3241673,0l-1143996416,1446769120l1245184,0l-227082240,2130301950l4128768,0l1918042112,-828562636l3227703,0l-911212544,1446769120l262144,0l215810048,2130301972l4194304,0l85065728,1974880556l3247783,0l-1106247680,1446769120l786432,0l-225771520,2130301950l4259840,0l-2018574336,-1496664483l3264216,0l-602931200,1446769120l589824,0l-224919552,2130301950l4325376,0l-523698176,503727979l3226449,0l-1099956224,1446769120l589824,0l-224264192,2130301950l4390912,0l346554368,-2016579695l3259505,0l-996147200,1446769120l458752,0l-223608832,2130301950l4456448,0l-711131136,511387595l3239306,0l-952107008,1446769120l917504,0l-223084544,2130301950l4521984,0l-1289879552,2116135765l3261145,0l-1055916032,1446769120l720896,0l-222101504,2130301950l4587520,0l1611137024,1157880561l3261940,0l-1188036608,1446769120l917504,0l-221315072,2130301950l4653056,0l-1690959872,115851059l3274294,0l-1081081856,1446769120l917504,0l-220332032,2130301950l4718592,0l-1204486144,174739894l3243907,0l-1184890880,1446769120l851968,0l-219348992,2130301950l4784128,0l-2016804864,-28047781l3262466,0l-1077936128,1446769120l327680,0l230031360,2130301958l4849664,0l284164096,21450186l3219359,0l-637534208,1446769120l786432,0l-115933184,2130301950l4915200,0l1550123008,1288156732l3242530,0l-1156579328,1446769120l589824,0l-218431488,2130301950l4980736,0l-714080256,-2071269326l3243245,0l-1499463680,1446769120l1048576,0l-217776128,2130301950l5046272,0l589430784,1529141414l3270381,0l-675282944,1446769120l1114112,0l-216662016,2130301950l5111808,0l-1878982656,1872616614l3251573,0l-1008730112,1446769120l917504,0l-215482368,2130301950l5177344,0l135266304,-1016829692l3276749,0l-986710016,1446769120l1048576,0l-214499328,2130301950l5242880,0l1365245952,-1684361713l3245464,0l-999292928,1446769120l1376256,0l-213385216,2130301950l5308416,0l1966997504,1466446521l3225928,0l-1172307968,1446769120l1179648,0l-211943424,2130301950l5373952,0l-5767168,749495136l3216539,0l-1046478848,1446769120l1048576,0l-210698240,2130301950l5439488,0l1258881024,-478119516l3222027,0l-1534066688,1446769120l327680,0l-1993342976,2130301962l5505024,0l-1888288768,-188273986l3239568,0l-631242752,1446769120l720896,0l-209584128,2130301950l5570560,0l1728184320,226788988l3213494,0l-1062207488,1446769120l786432,0l-208797696,2130301950l5636096,0l-1373569024,1347064130l3251713,0l-1530920960,1446769120l589824,0l-207945728,2130301950l5701632,0l-1324941312,1028852805l3276783,0l-942669824,1446769120l655360,0l-207290368,2130301950l5767168,0l2095448064,1595097232l3211819,0l-993001472,1446769120l720896,0l-1917517824,2130301959l5832704,0l-1475870720,2144719865l3264369,0l-961544192,1446769120l720896,0l-206569472,2130301950l5898240,0l1055129600,565711641l3266295,0l-1065353216,1446769120l589824,0l-205783040,2130301950l5963776,0l566427648,80550225l3271277,0l-722468864,1446769120l393216,0l265748480,2130301958l6029312,0l31064064,-843729344l3250258,0l-955252736,1446769120l1114112,0l-205127680,2130301950l6094848,0l-31457280,-1037729168l3218235,0l-1011875840,1446769120l1114112,0l-203948032,2130301950l6160384,0l-375193600,1903875874l3262850,0l-923795456,1446769120l524288,0l-1932853248,2130301959l6225920,0l-719257600,71119457l3266927,0l-930086912,1446769120l655360,0l-202768384,2130301950l6291456,0l1081212928,264580240l3217413,0l-1024458752,1446769120l917504,0l-202047488,2130301950l6356992,0l-897187840,-825507605l3219792,0l-1033895936,1446769120l1048576,0l-201064448,2130301950l6422528,0l1172439040,503796288l3268586,0l-920649728,1446769120l851968,0l-1930035200,2130301959l6488064,0l-1618608128,-1602860935l3227432,0l-1093664768,1446769120l1310720,0l-115081216,2130301950l6553600,0l-1032126464,-397691031l3219595,0l-1096810496,1446769120l655360,0l-1913389056,2130301959l6619136,0l415105024,-137590780l3276515,0l544210944,1446769121l1048576,0l-1916338176,2130301959l6684672,0l850591744,757750721l3266411,0l-590348288,1446769120l983040,0l-1914830848,2130301959l6750208,0l427884544,-772408989l3265733,0l-936378368,1446769120l851968,0l-1920991232,2130301959l6815744,0l41811968,692864483l3227048,0l-1225785344,1446769120l983040,0l-1922433024,2130301959l6881280,0l-1856569344,1478128543l3238550,0l-977272832,1446769120l786432,0l-199950336,2130301950l6946816,0l1765343232,-316169764l3248734,0l-974127104,1446769120l851968,0l-199098368,2130301950l7012352,0l831258624,480327804l3213956,0l-1030750208,1446769120l917504,0l-198180864,2130301950l7077888,0l-1992818688,-522067147l3262671,0l-1112539136,1446769120l1048576,0l-197197824,2130301950l7143424,0l-54591488,1268378894l3246043,0l-989855744,1446769120l1114112,0l-196083712,2130301950l7208960,0l-1285357568,44761234l3254570,0l-584056832,1446769120l1310720,0l-194904064,2130301950l7274496,0l-370081792,-1221675838l3214486,0l-1587544064,1446769120l1703936,0l-193527808,2130301950l7340032,0l-357957632,-1774651720l3229573,0l-948961280,1446769120l1572864,0l-191758336,2130301950l7405568,0l831782912,-1215029569l3254203,0l-1493172224,1446769120l1114112,0l-190119936,2130301950l7471104,0l-963969024,782389565l3250690,0l-1090519040,1446769120l1441792,0l-188940288,2130301950l7536640,0l-441778176,-1588484171l3241929,0l-926941184,1446769120l1245184,0l-187432960,2130301950l7602176,0l-1270546432,-585788406l3267363,0l-741343232,1446769120l1310720,0l-186122240,2130301950l7667712,0l1275068416,483083729l3233514,0l-933232640,1446769120l1310720,0l-184745984,2130301950l7733248,0l860160000,1956105235l3261632,0l-917504000,1446769120l1572864,0l-183369728,2130301950l7798784,0l1763180544,-1847728008l3233339,0l-1483735040,1446769120l1179648,0l-181731328,2130301950l7864320,0l-716570624,-744995458l3245681,0l-1027604480,1446769120l1310720,0l-180486144,2130301950l7929856,0l-164954112,-1520873385l3262462,0l-939524096,1446769120l1310720,0l-179109888,2130301950l7995392,0l1383006208,1578714225l3236582,0l-1015021568,1446769120l1572864,0l-177733632,2130301950l8060928,0l-1079246848,2075725680l3224533,0l-1002438656,1446769120l720896,0l-176095232,2130301950l8126464,0l251199488,-2049124455c3250143,0,-914358272,1446769120,1048576,0c-175308800,2130301950,8192000,0,2122973184,481092351c3244705,0,-668991488,1446769120,851968,0c-174194688,2130301950,8257536,0,-1405091840,59410276c3212156,0,-908066816,1446769120,1048576,0c-173277184,2130301950,8323072,0,-1439825920,-1361242324c3269176,0,-731906048,1446769120,917504,0c-172163072,2130301950,8388608,0,169672704,-501729375c3222821,0,0,0,1507328,0c-171180032,2130301950,8454144,0,1958281216,941919456c3255424,0,-728760320,1446769120,1441792,0c-169607168,2130301950,8519680,0,810156032,-523884777c135340274,0,-1537212416,1446769120,0,0c0,0,-1206910976,1446769120,-945815552,1446769120c-1008730112,1446769120,0,0,0,0c0,0,0,0,-977272832,1446769120c-1109393408,1446769120,-1395654656,1446769120,0,0c0,0,0,0,0,0c-662700032,1446769120,-989855744,1446769120,-1027604480,1446769120c0,0,0,0,-1213202432,1446769120c1927282688,1446769120,0,0,-1175453696,1446769120c0,0,0,0,-709885952,1446769120c0,0,0,0,-920649728,1446769120c0,0,-1087373312,1446769120,-1147142144,1446769120c0,0,0,0,-933232640,1446769120c-1181745152,1446769120,0,0,-942669824,1446769120c-1131413504,1446769120,1923088384,1446769120,-1040187392,1446769120c0,0,-948961280,1446769120,0,0c0,0,-1166016512,1446769120,-952107008,1446769120c0,0,-687865856,1446769120,0,0c0,0,-577765376,1446769120,0,0c-1018167296,1446769120,0,0,-1059061760,1446769120c0,0,0,0,-656408576,1446769120c-1071644672,1446769120,-964689920,1446769120,0,0c0,0,-1077936128,1446769120,0,0c-621805568,1446769120,0,0,-1090519040,1446769120c0,0,0,0,-1115684864,1446769120c-970981376,1446769120,-926941184,1446769120,-983564288,1446769120c0,0,0,0,-1222639616,1446769120c-1156579328,1446769120,0,0,-750780416,1446769120c0,0,0,0,-1210056704,1446769120c0,0,-593494016,1446769120,0,0c-914358272,1446769120,0,0,0,0c-1159725056,1446769120,0,0,-1409286144,1446769120c-986710016,1446769120,0,0,-757071872,1446769120c0,0,-974127104,1446769120,0,0c0,0,0,0,0,0c-1055916032,1446769120,0,0,0,0c0,0,-917504000,1446769120,-1477443584,1446769120c544210944,1446769121,-606076928,1446769120,-936378368,1446769120c-930086912,1446769120,-1121976320,1446769120,-1496317952,1446769120c0,0,0,0,-738197504,1446769120c0,0,-1033895936,1446769120,-1037041664,1446769120c-694157312,1446769120,0,0,0,0c-763363328,1446769120,-716177408,1446769120,-1219493888,1446769120c0,0,0,0,547356672,1446769121c-1068498944,1446769120,0,0,-1194328064,1446769120c0,0,-1225785344,1446769120,1902116864,1446769120c-1011875840,1446769120,-958398464,1446769120,0,0c0,0,0,0,-1021313024,1446769120c-612368384,1446769120,0,0,-1084227584,1446769120c0,0,456130560,2130302181,-615514112,1446769120c-1024458752,1446769120,-1568669696,1446769120,-1046478848,1446769120c-1074790400,1446769120,0,0,-1178599424,1446769120c-993001472,1446769120,-747634688,1446769120,-980418560,1446769120c-1611661312,1446769120,0,0,-1505755136,1446769120c-650117120,1446769120,-665845760,1446769120,0,0c-624951296,1446769120,0,0,-1499463680,1446769120c-1062207488,1446769120,-713031680,1446769120,0,0c-1480589312,1446769120,-1530920960,1446769120,-1112539136,1446769120c-999292928,1446769120,0,0,0,0c0,0,-1106247680,1446769120,0,0c-1081081856,1446769120,0,0,0,0c-1052770304,1446769120,-1216348160,1446769120,-1203765248,1446769120c-1134559232,1446769120,0,0,-1150287872,1446769120c0,0,0,0,0,0c0,0,0,0,-703594496,1446769120c-766509056,1446769120,0,0,-1162870784,1446769120c0,0,-1118830592,1446769120,0,0c-672137216,1446769120,-955252736,1446769120,0,0c0,0,0,0,0,0c0,0,-580911104,1446769120,0,0c-996147200,1446769120,0,0,0,0c0,0,0,0,-1128267776,1446769120c-1096810496,1446769120,-923795456,1446769120,0,0c0,0,0,0,0,0c-1099956224,1446769120,0,0,0,0c0,0,-1502609408,1446769120,0,0c-1534066688,1446769120,0,0,0,0c-1103101952,1446769120,0,0,-967835648,1446769120c0,0,-697303040,1446769120,0,0c-1143996416,1446769120,-691011584,1446769120,0,0c0,0,0,0,-904921088,1446769120c0,0,-1200619520,1446769120,-1169162240,1446769120c-961544192,1446769120,0,0,0,0c-735051776,1446769120,-753926144,1446769120,-1184890880,1446769120c0,0,0,0,-1590689792,1446769120c-911212544,1446769120,-719323136,1446769120,0,0c3211264,0,-904921088,1446769120,1376256,0c-168099840,2130301950,8585216,1446707200,-1660616704,-851884994c3262838,0,-766509056,1446769120,1376256,0c-166658048,2130301950,8650752,0,-760086528,1394940453c3234815,0,547356672,1446769121,1376256,0c-165216256,2130301950,8716288,0,407633920,1276730738c3230323,0,-763363328,1446769120,1048576,0c-163774464,2130301950,8781824,0,-429326336,-2047154778c3226490,0,-757071872,1446769120,917504,0c-162660352,2130301950,8847360,0,-1452539904,1374735048c3225642,0,-753926144,1446769120,1310720,0c-113704960,2130301950,9109504,0,-1832714240,1943851021c3233049,0,-750780416,1446769120,720896,0c-112328704,2130301950,9175040,0,-1023934464,-1463171330c3276003,0,-1175453696,1446769120,1245184,0c-111542272,2130301950,9240576,0,1183973376,-698985209c3260477,0,-1395654656,1446769120,917504,0c-110231552,2130301950,9306112,0,-1561722880,1348572650c3227542,0,-747634688,1446769120,983040,0c-109248512,2130301950,9371648,0,-1322188800,1672443292c3251103,0,-738197504,1446769120,786432,0c-108199936,2130301950,9502720,0,1567227904,1701153297c3271251,0,-1109393408,1446769120,655360,0c-107347968,2130301950,9568256,0,1261240320,353801654c3227448,0,-1178599424,1446769120,655360,0c-106627072,2130301950,9633792,0,-1420623872,-691075690c3231244,0,-945815552,1446769120,1048576,0c-105906176,2130301950,9764864,0,-1304035328,-878451964c3249287,0,-1021313024,1446769120,917504,0c-104792064,2130301950,9830400,0,-1083179008,395626989c3264273,0,-735051776,1446769120,917504,0c-103809024,2130301950,9895936,0,945225728,525110722c3235933,0,-659554304,1446769120,720896,0c-102825984,2130301950,9961472,0,2054619136,1413601906c3229805,0,-628097024,1446769120,851968,0c-102039552,2130301950,10027008,0,-792264704,-50622947c3237372,0,-713031680,1446769120,851968,0c-101122048,2130301950,10092544,0,1685258240,1238307803c3214192,0,-1166016512,1446769120,983040,0c-100204544,2130301950,10158080,0,-1929641984,680138122c3275536,0,-709885952,1446769120,589824,0c-99155968,2130301950,10289152,0,57081856,844744869c3229641,0,-1037041664,1446769120,589824,0c-98500608,2130301950,10354688,0,841482240,770305785c3265453,0,-703594496,1446769120,589824,0c-97845248,2130301950,10420224,0,-605683712,-2051057018c3252650,0,-697303040,1446769120,720896,0c-97189888,2130301950,10485760,0,1292435456,360431153c3212636,0,-694157312,1446769120,720896,0c-96403456,2130301950,10551296,0,-377159680,-1497606033c3215482,0,-691011584,1446769120,1114112,0c-95617024,2130301950,10616832,0,60489728,-1066298080c3235666,0,-1068498944,1446769120,1114112,0c-94437376,2130301950,10682368,0,-206831616,-1107450259c3220903,0,-1128267776,1446769120,917504,0c-93257728,2130301950,10747904,0,1778909184,-1161023788c3264059,0,-1210056704,1446769120,917504,0c-92274688,2130301950,10813440,0,1170472960,1758439573c3262713,0,-1043333120,1446769120,1179648,0c-91291648,2130301950,10878976,0,34078720,-1666179749c3231096,0,-687865856,1446769120,1638400,0c-90046464,2130301950,10944512,0,361234432,1373286725c3261654,0,-967835648,1446769120,851968,0c-88342528,2130301950,11010048,0,1496776704,-1469907407c3231727,0,-672137216,1446769120,786432,0c-87425024,2130301950,11075584,0,-1633943552,-813512769c3218821,0,-665845760,1446769120,655360,0c-86573056,2130301950,11141120,0,-2137587712,-925596258c3224372,0,-719323136,1446769120,786432,0c-85852160,2130301950,11206656,0,-1950810112,-100222544c3219307,0,-662700032,1446769120,720896,0c-85000192,2130301950,11272192,0,-1924726784,-380086599c3236470,0,-1103101952,1446769120,851968,0c-84213760,2130301950,11337728,0,1091043328,-387104630c3228895,0,-656408576,1446769120,589824,0c-83296256,2130301950,11403264,0,807010304,-719695702c3225425,0,-760217600,1446769120,1638400,0c-161677312,2130301950,11534336,0,-316080128,-461652149c3245925,0,-1137704960,1446769120,1638400,0c-159973376,2130301950,11599872,0,706871296,961273327c3246230,0,-1590689792,1446769120,1048576,0c-158269440,2130301950,11927552,0,566034432,594924059c3272397,0,-684720128,1446769120,196608,0c225247232,2130301958,11993088,0,1140981760,1321807951c3254161,0,-706740224,1446769120,262144,0c226689024,2130301958,12058624,0,-1409613824,-1528549722c3217517,0,-700448768,1446769120,720896,0c-157155328,2130301950,12124160,0,-1519714304,-1585387644c3265575,0,-716177408,1446769120,589824,0c-156368896,2130301950,12189696,0,336920576,-1387574039c3234759,0,-650117120,1446769120,327680,0c258473984,2130301958,12255232,0,-294649856,-1053073852c3258649,0,-624951296,1446769120,655360,0c-155713536,2130301950,12320768,0,-256704512,1177242575c3275361,0,-1213202432,1446769120,1114112,0c-154992640,2130301950,12386304,0,-1232601088,943733372c3228021,0,-621805568,1446769120,1048576,0c-153812992,2130301950,12451840,0,-210829312,124993752c3248030,0,-615514112,1446769120,1048576,0c-152698880,2130301950,12517376,0,1787953152,70811150c3225016,0,-634388480,1446769120,1507328,0c-151584768,2130301950,12582912,0,707198976,1178738490c3218275,0,-612368384,1446769120,1507328,0c-150011904,2130301950,12648448,0,2027028480,1453884521c3276484,0,-653262848,1446769120,1572864,0c-148439040,2130301950,12713984,0,1451163648,993539985c3241896,0,-1505755136,1446769120,983040,0c-146800640,2130301950,12779520,0,-416612352,-1970117051c3260751,0,-643825664,1446769120,1376256,0c-145752064,2130301950,12845056,0,1532624896,-565556578c3211885,0,-606076928,1446769120,1179648,0c-144310272,2130301950,12910592,0,911343616,-370025122c3251140,0,-980418560,1446769120,1310720,0c-143065088,2130301950,12976128,0,1145307136,-1119145774c3259550,0,-1219493888,1446769120,1114112,0c-141688832,2130301950,13041664,0,-853409792,202311183c3268134,0,-646971392,1446769120,1114112,0c-140509184,2130301950,13107200,0,-645726208,-1087324000c3246540,0,-593494016,1446769120,720896,0c-82640896,2130301950,13172736,0,-798425088,1196424849c3256240,0,-580911104,1446769120,458752,0c-81854464,2130301950,13238272,0,-406847488,-15750108c3232386,0,-775094272,1446941270,-936050688,-1989368742c1260396964,1446769127,0,0,-266338304,1446767732c2162688,0,1009778688,1446768194,0,0c0,0,2162688,0,65536,262144c1431175168,19532,458752,458724,2162688,0c0,0,-800325632,-700448764,4,321564c2162688,0,0,0,-1100742656,-1835001c6,0,12648448,0,-1007878144,1446941270c-936050688,-1989368742,-1023401564,1446941270,0,0c-1023410176,1446941270,0,0,-1023410176,1446941270c0,0,-1023410176,1446941270,0,0c-1023410176,1446941270,0,0,-1023410176,1446941270c0,0,-1023410176,1446941270,0,0c-1023410176,1446941270,0,0,-1023410176,1446941270c0,0,-1023410176,1446941270,0,0c-65536,0,10551296,0,938999808,2130302133c65536,0,0,0,0,0c948436992,2130302133,952107008,2130302133,958398464,2130302133c606076928,1446769121,3801088,1983643648,-90148038,1446768182c-89128960,1446768182,-89128960,1446768182,1271922688,1446769127c1272709120,1446769127,1272971264,1446769127,0,0c0,0,0,0,0,0c2162688,0,1630535680,1446768194,0,0c0,1702126948,7435363,0,1194328064,1446769127c1108344832,1446769053,521666560,2130302122,0,-1300234240c6373569,103,4290108,0,485490688,2130301119c-1608515584,1446769120,521666560,2130302122,0,-725614592c539115731,1667526245,574451809,1952541798,7352098,0c2097152,0,1797259264,1446768194,0,0c0,1702126948,7435363,0,-741343232,1446769129c-670040064,1446769129,1684602880,1868767266,846360428,908272189c909522486,1043276342,1933211196,1802465908,1868767333,1030909804c875766562,878785846,1869226018,1953721961,1030057081,1970237986c539124846,1667526245,574451809,1952541798,7352098,0c2097152,0,1897922560,1446768194,0,0c0,1702126948,2192483,0,-1766850560,1446768194c0,0,0,1702126948,7435363,0c-670040064,1446769129,-413138944,1446769120,1684602880,1868767266c846360428,908272189,909522486,1043276342,1933211196,1802465908c1868767333,1030909804,875766562,878785846,1869226018,1953721961c1030057081,1970237986,539124846,1667526245,574451809,1952541798c7352098,0,2097152,0,-803209216,1446768194c0,0,0,1702126948,2192483,0c391118848,1446768195,0,0,0,1702126948c7435363,0,-324009984,1446769120,94371840,1446769130c1684602880,1868767266,846360428,908272189,909522486,1043276342c1933211196,1802465908,1868767333,1030909804,875766562,878785846c1869226018,1953721961,1030057081,1970237986,539124846,1667526245c574451809,1952541798,7352098,0,16777216,0c352190464,1446940041,-936050688,-1989368742,8612,0c0,0,0,0,0,0c0,0,0,0,0,0c0,0,0,0,0,0c0,0,0,0,0,0c0,0,-573571072,1446769120,-574619648,1446769120c-1541406720,1446769120,-1542455296,1446769120,-799014912,1446769129c-800063488,1446769129,0,0,0,0c0,0,0,0,0,0c0,0,-536870912,1446769120,-537919488,1446769120c65536,0,16842752,0,65536,327680c-567279616,1446768176,0,65536,-1724854188,1446767750c-478674944,1446769120,615514112,1446768176,0,65536c210796544,1446768177,0,65536,480264192,1446768106c162529280,1446768176,131072,81920,9136,65536c-1710222892,1446768176,0,65536,877723640,1446767735c-472383488,1446769120,207618048,1446768177,0,65536c1521527296,1446768177,0,65536,-205478228,1446767957c-469237760,1446769120,-687865856,1446768176,0,65536c-615497728,1446768176,0,65536,349184948,1446768170c-466092032,1446769120,1563426816,1446768177,0,1446707200c2162688,0,-1799356416,1446768194,0,0c0,1702126948,36795491,0,1792933888,1446939659c-936050688,-1989368742,8612,59436,12192,60960c54864,60960,59436,59436,71628,59436c76200,57912,79248,56388,83820,54864c83820,54864,88392,53340,92964,51816c97536,50292,100584,47244,103632,45720c108204,44196,111252,41148,114300,39624c118872,36576,121920,33528,124968,30480c128016,27432,131064,24384,132588,19812c137160,16764,138684,12192,138684,12192c141732,9144,144780,7620,146304,6096c147828,6096,138684,4572,140208,4572c140208,3048,141732,1524,143256,0c143256,0,141732,1524,140208,3048c137160,4572,134112,4572,134112,4572c129540,6096,124968,7620,86868,7620c82296,9144,76200,9144,71628,10668c65532,13716,59436,15240,59436,15240c51816,18288,45720,21336,39624,24384c33528,27432,28956,32004,25908,35052c21336,38100,18288,41148,15240,44196c12192,47244,9144,50292,7620,53340c6096,54864,3048,56388,1524,57912c0,59436,160432128,1446768194,2162688,0c-1648361472,1446768194,0,0,0,1702126948c2192483,0,-1372585984,1446768194,0,0c0,1702126948,7435363,0,-413138944,1446769120c-314572800,1446769120,1684602880,1868767266,846360428,908272189c909522486,1043276342,1933211196,1802465908,1868767333,1030909804c875766562,878785846,1869226018,1953721961,1030057081,1970237986c539124846,1667526245,574451809,1952541798,7352098,0c2097152,0,-1504706560,1446768194,0,0c0,1702126948,7435363,0,-517996544,1446769120c-422576128,1446769120,790757376,980827198,1869771891,1663067499c1919904879,1818370621,577463137,1768257312,1031039079,875835682c1780490800,1936615791,1701607796,1869750845,577007221,1684956448c1030775139,1970237986,790783086,2128064830,7340032,0c39845888,0,-665976832,1446939833,-936050688,-1989368742c74148,0,65536,0,65536,0c65536,0,65536,0,65536,0c65536,0,65536,0,65536,0c65536,0,65536,0,65536,0c65536,0,65536,0,1198194688,0c-200015872,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39911424,0,-101842944,1446941279c-936050688,-1989368742,8612,140208,21336,137160c19812,134112,16764,131064,15240,126492c13716,123444,12192,118872,9144,114300c7620,109728,6096,106680,4572,102108c3048,97536,1524,92964,1524,88392c0,83820,0,62484,1524,57912c1524,53340,3048,48768,3048,45720c4572,41148,6096,36576,7620,32004c9144,27432,12192,24384,15240,19812c18288,15240,21336,10668,24384,7620c24384,7620,25908,4572,27432,1524c28956,1524,28956,0,28956,9144c28956,7620,30480,6096,32004,4572c33528,3048,33528,3048,32004,4572c32004,18288,33528,22860,33528,25908c35052,30480,36576,33528,38100,36576c39624,41148,41148,44196,42672,47244c44196,51816,45720,54864,47244,59436c47244,64008,48768,68580,47244,73152c47244,79248,45720,86868,45720,92964c44196,99060,41148,103632,39624,108204c38100,112776,35052,117348,33528,120396c32004,124968,28956,126492,27432,129540c25908,132588,24384,134112,24384,137160c22860,138684,22860,140208,2162688,0c-519045120,1446768194,0,0,0,1702126948c7435363,0,1206910976,1446769121,-506462208,1446769120c1684602880,1868767266,846360428,908272189,909522486,1043276342c1933211196,1802465908,1868767333,1030909804,875766562,878785846c1869226018,1953721961,1030057081,1970237986,539124846,1667526245c574451809,1952541798,7352098,0,2097152,0c-1082130432,1446768194,0,0,0,1702126948c7435363,0,-422576128,1446769120,1206910976,1446769121c790757376,980827198,1869771891,1663067499,1919904879,1818370621c577463137,1768257312,1031039079,875835682,1780490800,1936615791c1701607796,1869750845,577007221,1684956448,1030775139,1970237986c790783086,2128064830,7340032,0,2097152,0c-952107008,1446768194,0,0,0,1702126948c2192483,0,1241513984,1446768195,0,0c0,1702126948,7435363,0,108003328,1446769130c1275068416,1446769127,790757376,980827198,1869771891,1663067499c1919904879,1818370621,577463137,1768257312,1031039079,875835682c1780490800,1936615791,1701607796,1869750845,577007221,1684956448c1030775139,1970237986,790783086,2128064830,7340032,0c2097152,0,0,0,99876864,133169152c0,0,23134208,0,65536,21364736c1983643648,1634235194,2037671280,1763730800,1596079460,808464504c913596208,1868767266,1935962735,1030060649,909193762,841756720c808465969,980361250,1031041139,539112994,1752457584,745349693c808857906,1814850608,808857906,825371696,2016423990,1010704997c1953708662,1701539698,1768909344,2037674862,574449004,1702127981c1043276402,1715107388,1970106991,1047748972,1715107388,1852925216c1919951421,1746953327,1751607653,540483700,790770225,980827198c1902452838,1881292142,543453042,1952737655,540483688,790770225c980827198,1902452838,1881292142,543453042,1734960488,824210536c842080305,1010708258,1715107375,1970106991,1047748972,1882879548c543716449,1684107879,1953391977,1885431923,1030451045,539128866c1868773999,1667591790,1887007860,1914846565,578052965,2019914784c2020565620,1952671090,942744125,1076637744,826289200,573718572c792477231,1752382070,1952804961,1046835321,469762048,2130301119c89194496,0,65536,87621632,1983643648,1634235194c2037671280,1763730800,1596079460,808464504,829710128,1663050296c1685221231,1702521203,825369149,741355574,808857906,1864376880c1953526586,942744125,1684086818,941768042,573583409,1952542752c1830960488,942682412,1080832048,826291249,876637239,1080833600c826291505,893414454,1080833344,826291761,910191669,1080833088c826292017,808545332,741355576,942751852,1815359808,876623680c959529068,1815425344,893401152,808599660,1815490880,910178624c825376876,1815556416,808857906,808528944,1815097400,1076965952c1080834097,1815560249,1076900416,1080834353,1815625784,1077489984c1080832050,1815691319,1077424448,829174066,808466480,909193772c1080832048,843069233,910191665,1080834368,843068977,893414448c1080834112,826291505,876637241,1080833856,826291249,577075256c980827198,1869771891,1780508011,1936615791,1701607796,1768759869c577922420,1983659567,1919903290,1634497901,1983659635,1696622138c574451313,543973750,790769699,980827198,1902452838,1881292142c543453042,808988721,842604592,824195379,808464432,1010708258c543570550,1030648165,1869770786,808525924,540028984,825700407c808464672,790769712,980827198,1902452838,1881292142,543453042c808988721,942874672,824194866,808464432,1010708258,543570550c1030648165,1836413730,942682400,807415856,573653024,1983659567c1696622138,574451313,544044403,808988721,540024880,790770240c980827198,1902452838,1931623790,824208757,808466480,1075851296c1043276339,1715107388,1852925216,1970479677,808525933,540028984c807416640,1010708258,543570550,1030648165,1836413730,942682400c1075851312,573579314,1983659567,1696622138,574451313,544044403c808988721,826286128,790769696,980827198,1902452838,1881292142c543453042,958410816,540553272,808464433,1043276336,1715107388c1852925216,1919951421,1075864687,859316272,824194353,808464432c1010708258,543570550,1030648165,1869770786,809508964,892679456c808525878,573583408,1983659567,1696622138,574451313,1685025392c540033056,825571633,808464672,790769712,980827198,1902452838c1931623790,824208757,808466480,1075851296,790769713,980827198c1902452838,1931623790,824208757,808466480,1075851296,790769969c980827198,1902452838,1931623790,824208757,808466480,1075851296c790770225,980827198,1902452838,1931623790,824208757,808466480c1075851296,790770481,980827198,1902452838,1931623790,824208757c808466480,858865696,790769696,980827198,1902452838,1931623790c824208757,808466480,842088480,790769696,980827198,1902452838c1931623790,824208757,808466480,825311264,790769696,980827198c1902452838,1931623790,824208757,808466480,808534048,790769696c980827198,1902452838,1931623790,1851878773,543517799,892608560c790769696,980827198,1902452838,1663188334,1075868527,843063344c1043276338,1715107388,1852925216,1769153085,809508974,842154016c1010708258,543570550,1030648165,1836413730,942682400,807415856c858931232,1010708258,543570550,1030648165,1836413730,942682400c807415856,875708448,1010708258,543570550,1030648165,1836413730c942682400,1075851312,807416626,1010708258,543570550,1030648165c1836413730,942682400,1075851312,807416882,1010708258,543570550c1030648165,1836413730,942682400,807415856,573587488,792477231c1868970614,1819635058,1010725729,1634744950,1730177140,1768186226c1937010277,1701863784,574450543,1864376948,1852793658,1952671086c1701869940,1701978685,539128931,1954047348,1920495458,1031037797c892485666,909262892,926040108,942817324,1010708258,1634220662c1701602414,1983659635,1881172026,1953067887,1030647657,942682402c1076637744,790772018,1982807102,1851877434,1936026724,1982807102c1634235194,2037671280,4089200,0,2162688,0c-1221591040,1446768194,0,0,0,1702126948c10581091,0,1655635968,1446941198,-936050688,-1989368742c1644175780,1446941198,0,0,1644167168,1446941198c0,0,1644167168,1446941198,0,0c1644167168,1446941198,0,0,1644167168,1446941198c0,0,1644167168,1446941198,0,0c1644167168,1446941198,0,0,1644167168,1446941198c0,0,0,0,2162688,0c-227540992,1446768193,0,0,0,458724c3211264,0,504299520,353215,-936050688,-1989368742c521675172,2130302122,0,-1006632960,6373565,103c2162688,0,65536,262144,1431175168,19532c0,0,2162688,0,-132120576,1446768193c0,0,0,1702126948,7435363,0c1213202432,1446769127,-558891008,1446769129,521666560,2130302122c0,-809500672,7291091,109,4259840,0c485490688,2130301119,-555745280,1446769129,521666560,2130302122c0,-603979776,799031473,998779308,1073747920,1073744872c7341556,0,37748736,0,65536,36044800c1983643648,1634235194,2037671280,1763730800,1596079460,808464504c829710128,1663050289,1685221231,1702521203,825369149,741355574c808857906,1864376880,1953526586,825303613,1684086818,891436394c573583412,1952542752,1830960488,1815101488,809513024,741359724c741425260,1076969580,825388080,1076899894,825388080,1076899894c826305586,1080832576,825371697,1815097398,841756736,808465969c1076904044,1076915250,577075250,980827198,1869771891,1780508011c1936615791,1701607796,1768759869,577922420,1983659567,1919903290c1634497901,1983659635,1696622138,574451313,543973750,790769699c980827198,1902452838,1931623790,1998613877,1752458345,1075851296c1043276336,1715107388,1852925216,1970479677,1701322861,1952999273c1075851296,1043276336,1715107388,1852925216,1970479677,1769414765c543716452,1701322800,1952999273,1010708258,543570550,1030648165c543582498,807416640,573587488,1983659567,1696622138,574451313c1075865193,1769414707,543716452,790769984,980827198,1902452838c1763851630,859840614,540033056,1043276336,1715107388,1852925216c1718166077,540229664,1746940480,1751607653,1043276404,980823868c1836216166,1935764597,980827198,1752457584,1634887456,1852139876c1634235252,1802462576,578036285,1664773920,1701736047,2037675107c574449008,1952671090,1702109218,1868723320,1667592824,1075985780c910175284,741687340,790771520,980827198,1684955496,1047749996c1748661820,1936683040,1869182057,1075985774,573582384,792477231c1634220662,1701602414,792477299,1752382070,1952804961,1046835321c875968512,892678508,77673524,0,65536,75431936c1983643648,1634235194,2037671280,1763730800,1596079460,808464504c829710128,1663050290,1685221231,1702521203,825369149,741355574c808857906,1864376880,1953526586,842080829,1684086818,874659178c573911601,1952542752,1830960488,826292544,843082803,926040116c942682476,1814835248,1077228096,1080833842,826290737,843082803c942817334,825311340,1815359808,808988721,959594544,808534124c1815359808,1077097024,1702377522,1983659554,1920234298,543517551c1852403562,1819898995,1830960485,1919251561,1010708258,1868970614c1819635058,1010725729,543570550,1030648165,1818326562,573580064c1983659567,1696622138,574451313,1685025392,840970528,842086194c790770208,980827198,1902452838,1881292142,543453042,858923057c540031032,1043276338,1715107388,1852925216,1970479677,1735287149c807429484,540553504,1043276336,1715107388,1852925216,1868767805c826286195,573784096,1983659567,1696622138,574451313,1634563443c1701603182,857747488,807417392,1010708258,543570550,1030648165c1936679714,540098592,790771008,980827198,1902452838,1931623790c1075867241,859840562,1010708258,543570550,1030648165,1852404514c540164128,790771008,980827198,1902452838,1931623790,824208757c808466480,1075851296,1043276340,1715107388,1852925216,1970479677c808525933,540028984,910172208,1010708258,543570550,1030648165c1836413730,942682400,1075851312,573579318,1983659567,1696622138c574451313,544044403,808988721,876617776,790769696,980827198c1902452838,1931623790,1075866997,540024882,790771520,980827198c1902452838,1931623790,1075866997,540024882,790771776,980827198c1902452838,1881292142,543453042,1075851584,808525872,573583416c1983659567,1696622138,574451313,1685025392,540164128,824193088c808466480,1010708258,543570550,1030648165,1836413730,1818717793c540024933,540161075,1043276336,1715107388,1852925216,1868767805c826286195,826286133,1043276343,1715107388,1852925216,1970479677c1735287149,807429484,540292384,1043276336,1715107388,1852925216c1868767805,826286195,826286133,1043276345,1715107388,1852925216c1769153085,826286190,826286134,1043276345,1715107388,1852925216c1769153085,826286190,826286134,1043276343,1715107388,1852925216c1970479677,808525933,540028984,826286128,1043276344,1715107388c1852925216,1970479677,808525933,540028984,843063344,1043276336c1715107388,1852925216,1970479677,808525933,540028984,540029504c1043276336,1715107388,1852925216,1970479677,808525933,540028984c540553536,1043276336,1715107388,1852925216,1970479677,843063405c1075851296,790769970,980827198,1902452838,1931623790,1075866997c540024882,573715008,1983659567,1696622138,574451313,544044403c1075851840,807417393,1010708258,543570550,1030648165,1836413730c540164128,826286128,1043276342,980823868,1836216166,1935764597c980827198,1752457584,1634887456,1852139876,1634235252,1802462576c578036285,1664773920,1701736047,2037675107,574449008,1952671090c1702109218,1868723320,1667592824,1075985780,1076638514,1076639538c1076639282,790772018,980827198,1684955496,1047749996,1748661820c1936683040,1869182057,824327534,808466480,808665132,1010708258c1748661807,1818521185,1010725733,1933211183,1701863784,1701869940c62,0,0,65536,2162688,0c65536,262144,1431175168,2113948748,0,65536c2162688,0,65536,262144,1431175168,2113948748c0,65536,2162688,0,65536,262144c1431175168,2113948748,0,65536,2162688,0c65536,262144,1431175168,2113948748,2097152,0c68222976,0,-521207808,1446941197,-936050688,-1989368742c74148,0,65536,0,65536,0c65536,0,65536,0,65536,0c65536,0,65536,0,65536,0c65536,0,65536,0,65536,0c65536,0,65536,0,65536,0c65536,0,65536,0,65536,0c65536,0,65536,0,65536,0c65536,0,65536,0,65536,0c65536,0,65536,0,65536,0c65536,0,65536,0,65536,0c65536,0,1397293056,0,-1399521280,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0,0,17891328,0,1566572544,1446940241c-936050688,-1989368742,8612,65536,0,0c0,65536,0,0,0,65536c0,0,0,65536,0,0c0,4194304,0,0,0,-599261184c65535,0,0,493944832,0,0c0,65536,0,0,0,65536c0,0,0,65536,0,0c0,65536,0,0,0,65536c0,0,0,65536,0,0c0,1329528832,0,0,0,65536c0,0,1701576704,15906,68222976,0c-529530880,1446941279,-936050688,-1989368742,205220,0c216408,1524,204216,4572,192024,6096c181356,9144,170688,12192,158496,16764c149352,19812,138684,24384,128016,30480c118872,35052,108204,41148,99060,47244c89916,53340,82296,59436,73152,67056c65532,74676,57912,82296,51816,91440c44196,99060,38100,108203,32004,117348c27432,126492,21336,135636,16764,144780c13716,155448,9144,164592,6096,175260c4572,185928,1524,196596,1524,207264c0,217932,0,240792,1524,252984c3048,263652,4572,275844,7620,286512c10668,297180,15240,307848,19812,318516c24384,329184,30480,338328,36576,348996c42672,358140,50292,367284,57912,374903c65532,384048,74676,391668,82296,399288c91440,406908,102108,413003,111252,419100c121920,425196,132588,431292,143256,435864c155448,440436,166116,445008,178308,448056c190500,451103,202692,454152,214884,455676c227076,457200,240792,458724,266700,458724c280416,457200,292608,455676,304800,454152c316992,451103,329184,448056,341376,445008c352044,440436,364236,435864,374904,431292c385572,425196,396240,419100,405384,413003c416052,406908,425196,399288,432816,391668c441960,384048,449580,374903,457200,367284c464820,358140,470916,348996,477012,338328c483108,329184,487680,318516,492252,307848c496824,297180,499872,286512,502920,275844c504444,263652,505968,252984,507492,240792c507492,217932,505968,207264,505968,196596c502920,185928,501396,175260,498348,164592c493776,155448,490728,144780,486156,135636c480060,126492,475488,117348,469392,108203c463296,99060,455676,91440,449580,82296c441960,74676,434340,67056,425196,59436c417576,53340,408432,47244,399288,41148c388620,35052,379476,30480,368808,24384c358140,19812,348996,16764,336804,12192c326136,9144,315468,6096,303276,4572c291084,1524,280416,0,0,0c68222976,0,495976448,1446941278,-936050688,-1989368742c909582756,808202290,875641196,892415028,963392562,741618737c909717558,842413932,909585456,862728242,741880880,808597047c842346860,909585460,829173810,741618229,909717558,875311212c1815230261,875705649,875574060,892431416,824980530,1815360053c942944307,845951020,825767729,808202289,824979564,942815029c862729270,926233649,841758770,842019633,943077172,741370928c825388080,943075894,1815096376,892612909,959853880,741749042c909390897,825833015,762064946,943010865,842610229,824981041c926299188,842086710,825060400,892876084,825375030,875637814c909588020,808595769,909193836,943207986,913059884,825438513c942684217,875835692,959854390,1815163441,959787309,876099636c741751088,909390897,825833015,762064946,842609969,959854647c824980532,926299188,842086710,892955696,842478128,1815096368c825374258,808203316,825307500,842084660,858862124,926167600c1815099446,926038317,926496825,824979510,926299188,825309494c825060400,892876084,825375030,875637814,909588020,808595769c808202348,808202348,926429548,858861881,741880375,926430513c1815556664,842281525,959199288,825634872,943075637,875638124c859125813,892351545,875835692,959854390,1815097905,892810033c842479927,824981556,926103095,875573555,808676405,741356088c959540272,942683702,943206700,959723570,1815099442,942879021c842281011,741357873,909390897,825833015,762064946,808989489c892614457,824980025,926299188,842086710,825060400,943208243c875837239,875637808,909588020,808595769,808202348,859189612c842150705,741486897,842348593,875837751,862729778,858927922c808202807,875770220,926363954,824981554,926299188,892352822c959278130,909391666,842478645,875835692,959854390,1815097649c892612909,959853880,741749042,909390897,825833015,913059890c875770680,842479667,925971244,829175095,909127984,959526457c959523890,892810803,859321136,942946412,909522484,896282668c926495536,808728625,859124524,1815425330,909326637,909129008c757872696,959985969,926430771,946614836,741486902,741370928c741370928,825060400,858927924,825766965,875637814,909588020c808595769,875638124,808597810,943206457,875835692,959854390c1815097905,1815096368,1815096368,1815096368,842281261,825307447c741749561,909390897,825833015,762064946,858928177,842413625c824981552,926299188,842086710,741370928,741370928,741370928c842230832,909259057,1815096372,859125046,892611638,842348344c959657068,842086704,925906732,960051511,875640684,825505075c825373484,876032817,808202348,825241964,909719088,741488945c842348593,892745781,845951801,808990769,808203318,892679788c841758259,875639350,741343284,741370928,3145776,0c889192448,0,37814272,0,65536,36044800c1983643648,1634235194,2037671280,1763730800,1596079460,808464504c846487344,1663050292,1685221231,1702521203,825369149,741355574c808857906,1864376880,1953526586,875700797,1684086818,824327530c808466480,1634738210,574449780,741949549,808534124,1080911148c841756977,808465969,842088556,909193772,577056816,980827198c1869771891,1780508011,1936615791,1701607796,1768759869,577922420c1983659567,1919903290,1634497901,1983659635,1696622138,574451313c543973750,790769699,980827198,1902452838,1931623790,1075866997c540024880,808988721,1043276336,1715107388,1852925216,1970479677c809508973,807415840,1010708258,543570550,1030648165,1836413730c1684633376,807430260,573587488,1983659567,1696622138,574451313c1685025392,540164128,573644850,1983659567,1696622138,574451313c1685025392,540229664,573644850,1983659567,1696622138,574451313c1075865193,893394993,573849632,1983659567,1696622138,574451313c544044403,910172208,790769696,980827198,1902452838,1931623790c1998613877,1752458345,1075851296,1043276342,1715107388,1852925216c1718166077,540098592,943726640,1010708258,543570550,1030648165c543582498,1075851584,1769414711,577270884,1983659567,1696622138c574451313,1075865193,943726641,790769696,980827198,1902452838c1763851630,826286182,1684633376,1075865716,1043276343,980823868c1836216166,1935764597,980827198,1684955496,1047749996,1748661820c1936683040,1869182057,1075985774,825371696,573583414,792477231c1634220662,1701602414,792477299,1752382070,1952804961,1046835321c842020096,858534457,2176822,0,65536,262144c1431175168,2113948748,0,0,2162688,0c65536,262144,1431175168,2113948748,0,0c2162688,0,65536,262144,1431175168,2113948748c0,0,2162688,0,65536,262144c1431175168,2113948748,0,0,23134208,0c65536,21626880,1983643648,1634235194,2037671280,1763730800c1596079460,808464504,863264560,1663050292,1685221231,1702521203c825369149,741355574,808857906,1864376880,1953526586,875766333c1684086818,824327530,808466480,1634738210,574449780,1080831085c1080831024,825371696,1815097398,808857906,825371696,1848651830c1042441574,1933211196,1802465908,1869226085,1953721961,1030057081c1953066274,790786661,980827198,1836216166,1935764597,980827198c1902452838,1981955438,589327457,1043276336,980823868,1836216166c1935764597,980827198,1752457584,1634887456,1852139876,1634235252c1802462576,578036285,1664773920,1701736047,2037675107,574449008c1952671090,1702109218,1868723320,1667592824,807550324,841756716c808465969,909193772,790769712,980827198,1684955496,1047749996c1748661820,1936683040,1869182057,1075985774,808528944,573583416c792477231,1634220662,1701602414,792477299,1752382070,1952804961c1046835321,825504768,30488121,0,65536,28639232c1983643648,1634235194,2037671280,1763730800,1596079460,808464504c880041776,1663050295,1685221231,1702521203,825369149,741355574c808857906,1864376880,1953526586,926163517,1684086818,757218666c808989240,859058732,757870640,808466481,892351532,1881154096c1030255713,1814850850,808857906,845950000,808465969,909193772c745287728,808857906,1835366448,809513280,1077100652,1701211698c1983659554,1920234298,543517551,1852403562,1819898995,1830960485c1919251561,1010708258,1868970614,1819635058,1010725729,543570550c1030648165,1818326562,573776672,1983659567,1696622138,574451313c543973750,790770211,980827198,1902452838,1981955438,589327457c1043276337,1715107388,1852925216,1635131965,807608428,1010708258c1715107375,1970106991,1047748972,1882879548,543716449,1684107879c1953391977,1885431923,1030451045,539128866,1868773999,1667591790c1887007860,1914846565,578052965,2019914784,2020565620,1952671090c741351997,825371696,741355574,808857906,1043276336,1748661820c1818521185,1010725733,543701622,1769172848,1852795252,826286653c573587500,1983659567,1881172026,1953067887,1030647657,741556258c790770240,1982807102,1851877434,1936026724,1982807102,1634235194c2037671280,4089200,741750581,875770677,23161904,0c65536,20774912,1983643648,1634235194,2037671280,1763730800c1596079460,808464504,829710128,539111473,1919905635,2053731172c841104741,808465969,909193772,539111472,1886599791,824327540c539111473,1752457584,745349693,808988721,808545328,741355576c909193836,824979504,808466480,942682476,841756720,808465969c1042441592,1933211196,1802465908,1869226085,1953721961,1030057081c1953066274,790786661,980827198,1836216166,1935764597,980827198c1902452838,1881292142,543453042,1952737655,540221544,1043276340c1715107388,1852925216,1919951421,1746953327,1751607653,540221556c1043276340,980823868,1836216166,1935764597,980827198,1752457584c1634887456,1852139876,1634235252,1802462576,578036285,1664773920c1701736047,2037675107,574449008,1952671090,1702109218,1868723320c1667592824,891436404,741355572,808465461,741359660,790769984c1982807102,1634235194,2037671280,4089200,859189548,909652021c1815558454,942684217,2176312,0,65536,262144c1431175168,2113948748,824967168,858993977,2175544,0c65536,262144,1431175168,2113948748,1815609344,875903287c2176306,0,65536,262144,1431175168,2113948748c824967168,892549177,2175796,0,65536,262144c1431175168,2113948748,829161472,842216496,2176567,0c65536,262144,1431175168,2113948748,824967168,960050233c2177080,0,65536,262144,1431175168,19532c2097152,0,154206208,0,-262144000,2130302118c593494016,1446769120,594018304,1446769120,594018304,1446769120c595591168,1446768038,594542592,1446768038,0,1446707200c486539264,1446769120,487063552,1446769120,487063552,1446769120c-65536,32767,-65536,32767,0,0c0,0,-65536,32767,-65536,32767c0,0,0,2130247680,-178257920,1446769119c-177733632,1446769119,-177733632,1446769119,-679477248,1446768036c-1226833920,2130301458,330301440,1446769121,-349700096,2130302118c575668224,1446769120,0,0,100,1446767732c47185920,0,948043776,2130301941,-826277888,1446769119c0,0,0,0,0,0c0,0,0,0,0,0c-679477248,1446768036,0,0,799014912,1446768038c0,0,1772617728,2130302138,0,0c0,0,1775763456,2130302138,0,0c0,0,484442112,1446769121,0,0c0,0,510656512,1446769120,-267911168,2130302118c0,0,357040128,1446769121,0,0c0,0,0,0,-2147418112,-1c-2147352577,-1,1705050111,2130302133,0,0c-1932984320,2130301965,65536,0,1744830464,2130301787c358088704,1446769121,3276800,0,-1140850688,1446767732c0,0,0,0,0,0c1469710336,16,-925892608,1446768193,-1073741824,1446767732c131072,0,3276800,0,0,16903284c-65536,6619135,100,0,1310720,1446707200c0,0,925368320,1446768426,0,0c0,0,0,0,0,0c-1439170560,2130302219,2097152,140050432,67043586,1446767732c0,0,-1811939328,1446767951,-1812987904,1446767951c0,197631,-802160640,1446768193,-1067450368,1446767732c1469579264,0,-786432000,1446768193,-1067450368,1446767732c5832704,65536,-783286272,1446768193,-1067450368,1446767732c5832704,1048576,-779091968,1446768193,-1067450368,1446767732c5832704,131072,-775946240,1446768193,-1067450368,1446767732c5832704,983040,-911212544,1446768193,-1123024896,1446767732c5963776,8716289,-797966336,1446768193,-832569344,1446768193c1469644800,16,-908066816,1446768193,-1421869056,1446768193c6619136,1,-893386752,1446768193,-1138753536,1446767732c6619136,65537,-889192448,1446768193,-1138753536,1446767732c6619136,131072,-771751936,1446768193,-1138753536,1446767732c1469841408,0,-768606208,1446768193,-1580204032,1446768193c1469841408,65536,-864026624,1446768193,-855638016,1446768193c1468792832,0,-896532480,1446768193,-1421869056,1446768193c6619136,0,-881852416,1446768193,-1123024896,1446767732c6029312,8585216,-807403520,1446768193,1630535680,1446768193c1469513728,16,-875560960,1446768193,-1067450368,1446767732c6684672,1,-872415232,1446768193,-1123024896,1446767732c6684672,8519681,-868220928,1446768193,-1067450368,1446767732c6684672,65537,-815792128,1446768193,1608515584,1446767727c8192000,0,100663296,0,202375168,0c-810549248,1446768193,-1138753536,1446767732,8192000,65536c-932184064,1446768193,-1580204032,1446768193,6815744,131073c-941621248,1446768193,-1067450368,1446767732,6815744,65537c-839909376,1446768193,-832569344,1446768193,1469186048,16c-938475520,1446768193,-1404043264,1446768193,6815744,1c-788529152,2130301961,1434451968,1446768193,256901120,16c-878706688,1446768193,-1123024896,1446767732,6029312,8650752c-792723456,2130301961,480247808,1446768106,257490944,16c-759169024,1446768193,-1724907520,1446767750,7471104,131073c-765460480,1446768193,-1724907520,1446767750,7471104,65537c-762314752,1446768193,-1724907520,1446767750,7471104,1c1848639488,1446768193,-1138753536,1446767732,264699904,0c1817182208,1446768193,-1123024896,1446767732,266076160,0c1820327936,1446768193,-1138753536,1446767732,266076160,0c929038336,2130301941,-1067450368,1446767732,265945088,0c972029952,2130301941,-1123024896,1446767732,263979008,0c956301312,2130301941,-1067450368,1446767732,263979008,0c952107008,2130301941,-1067450368,1446767732,263979008,0c964689920,2130301941,-1067450368,1446767732,263979008,0c960495616,2130301941,-1067450368,1446767732,251658240,0c0,1442840576,0,0,0,0c935329792,2130301941,-1138753536,1446767732,264372224,0c1859125248,1446768193,-1067450368,1446767732,265617408,0c947912704,2130301941,-1067450368,1446767732,264634368,0c1844445184,1446768193,1593835520,1446767727,0,0c0,0,0,0,0,0c0,0,0,0,-2147418112,-1c-2147352577,-1,16777215,0,0,0c983040,2130301941,1218445312,2130302143,0,0c-1996488704,2130301941,262144,0,1943011328,2130301462c330301440,1446769121,0,0,251658240,0c0,0,0,1446707200,1704984576,2130302133c0,0,-1993867264,2130301941,65536,0c-772800512,2130301459,330301440,1446769121,6553600,0c973078528,2130301941,-65536,-1,251723775,1c1704984576,2130302133,0,0,-1990721536,2130301941c65536,0,-994050048,2130301459,330301440,1446769121c13107200,0,-1728053248,1446767750,0,0c0,0,0,0,0,0c0,0,0,0,0,0c0,0,0,0,0,0c-868220928,2130301464,514850816,1446769120,974127104,2130301465c514850816,1446769120,-778043392,2130301464,514850816,1446769120c-1498415104,2130301466,514850816,1446769120,0,0c0,0,0,0,0,0c0,0,0,0,1523187712,0c887095296,2130301941,2162688,0,1181220864,2130302143c497025024,1446769121,-826277888,1446769119,4259840,0c0,0,0,0,0,0c0,0,0,0,0,0c16711680,13762815,2162690,0,486539264,1446769121c482344960,2130301119,0,0,2162688,0c-1536163840,1446769119,482344960,2130301119,0,0c2162688,0,505413632,1446769121,0,0c0,0,8454144,0,-1533018112,1446769119c-864026624,2130302131,0,0,0,0c0,0,1310720,0,0,0c0,0,497549312,1446769121,0,-65536c98303,2130247680,0,0,0,0c0,0,-1067450368,1446767732,3211264,0c-65536,65535,-1439170560,2130302219,-65536,-1c-1,-1,65535,65536,2162688,0c0,0,0,0,0,0c2162688,0,525336576,1446769121,0,0c0,2128019456,12648448,0,78643200,2130302143c514850816,1446769120,0,0,0,0c-884998144,1446768193,-1138753536,1446767732,6619136,196608c1412431872,1446768193,-1724907520,1446767750,80740352,0c1392508928,1446768193,0,0,0,0c1416626176,1446768193,-205520896,1446767957,80805888,0c-778043392,2130301961,-1724907520,1446767750,260964352,0c-793772032,1446768193,-838860800,1446768193,0,0c1562378240,2130301961,9502720,0,1842348032,1446769120c1842872320,1446769120,1842872320,1446769120,1847590912,1446769120c1848115200,1446769120,1848115200,1446769120,1780482048,1446769120c16711680,0,0,0,0,0c0,0,0,0,0,0c0,0,0,0,0,0c535166976,1446769121,5308416,0,1539833856,2130302143c1626341376,1446769120,560988160,1446769121,0,0c0,0,0,0,0,0c0,0,-1301282816,1446768192,4259840,0c65536,1245184,2097152,2883630,3801147,6291501c4128807,6225953,2228285,8192123,2687016,6094939c0,100,3211264,0,1863319552,1446769120c655360,0,-260046848,2130301950,851968,0c1842610176,-446148725,3242478,0,-725614592,1446769120c655360,0,-116654080,2130301950,917504,1446707200c-1965752320,-1786162231,5343250,0,504496128,353215c0,0,-1439170560,2130302219,1314914304,1446769045c0,0,0,3276800,6553650,100c1610612736,2130301961,-1067450368,1446767732,3211264,0c-566231040,2130301464,560988160,1446769121,494927872,1446769121c495452160,1446769121,495452160,1446769121,2162688,0c1780482048,1446769120,0,0,66846720,0c23134208,0,1918369792,2130302138,0,0c0,0,0,0,0,0c0,0,0,0,534773760,1446769121c555745280,1446769121,0,0,0,0c0,0,0,1446707200,0,0c0,0,0,0,0,0c0,0,0,0,0,0c0,0,0,0,0,0c0,0,0,0,0,0c0,0,0,0,0,0l0,0l0,0l-1058013184,2130297356l242221056,1446767966l0,0l0,0l0,0l0,0l0,0l0,0l0,589824l65536,0l-756023296,1446768197l0,0l2162688,0l65536,65536153l262669532,2130251744l5832704,1048576l2162688,0l588251136,1446769121l588775424,1446769121l588775424,1446769121l2162688,0l-1954545664,1446769120l482344960,2130301119l-1123024896,1446767732l2162688,0l1418723328,1446768015l482344960,2130301119l1469644800,16l2162688,0l65536,2130247680l0,0l-893386752,1446768193l2162688,0l0,0l0,0l0,0l2162688,0l598736896,1446769121l599261184,1446769121l599261184,1446769121l2162688,0l-1954545664,1446769120l482344960,2130301119l-864026624,1446768193l5308416,0l-1299054592,1446941279l-936050688,-1989368742l99885476,0l0,1524l9144,7620l4572,7620l1524,7620l1524,6096l65536,6096l5308416,0l1752367104,1600483425l1750270000,543518817l956313655,741618737l808597047,-13959168l-7602174,578027522l1887007776,1931623781l1684630639,1868767266l846360428,1752638013l577074281,81455l2205360,0l65536,327680l4980736,7209065l3211365,0l403767296,0l-810549248,1446768193l-1138753536,1446767732l8192000,65536l-932184064,1446768193l-1580204032,1446768193l6815744,131073l-941621248,1446768193l-1067450368,1446767732l6815744,65537l-839909376,1446768193l-832569344,1446768193l1469186048,16l-938475520,1446768193l-1404043264,1446768193l6815744,1l-788529152,2130301961l1434451968,1446768193l256901120,16l-878706688,1446768193l-1123024896,1446767732l6029312,8650752l-792723456,2130301961l480247808,1446768106l257490944,16l-759169024,1446768193l-1724907520,1446767750l7471104,131073l-765460480,1446768193l-1724907520,1446767750l7471104,65537l-762314752,1446768193l-1724907520,1446767750l7471104,1l1848639488,1446768193l-1138753536,1446767732l264699904,0l1817182208,1446768193l-1123024896,1446767732l266076160,0l1820327936,1446768193l-1138753536,1446767732l266076160,0l929038336,2130301941l-1067450368,1446767732l265945088,0l972029952,2130301941l-1123024896,1446767732l263979008,0l956301312,2130301941l-1067450368,1446767732l263979008,0l952107008,2130301941l-1067450368,1446767732l263979008,0l964689920,2130301941l-1067450368,1446767732l263979008,0l960495616,2130301941l-1067450368,1446767732l263979008,0l1841299456,1446768193l-1138753536,1446767732l264503296,0l935329792,2130301941l-1138753536,1446767732l264372224,0l1859125248,1446768193l-1067450368,1446767732l265617408,0l947912704,2130301941l-1067450368,1446767732l264634368,0l1844445184,1446768193l1608515584,1446767727l264634368,0l985661440,2130301941l-1067450368,1446767732l264044544,0l903872512,2130301941l-1067450368,1446767732l265093120,0l866123776,2130301941l-1067450368,1446767732l265158656,0l989855744,2130301941l-1067450368,1446767732l264044544,0l908066816,2130301941l-1067450368,1446767732l265093120,0l870318080,2130301941l-1067450368,1446767732l265158656,0l998244352,2130301941l-1724907520,1446767750l264044544,0l916455424,2130301941l-1724907520,1446767750l265093120,0l878706688,2130301941l-1724907520,1446767750l265158656,0l981467136,2130301941l-1067450368,1446767732l264044544,0l899678208,2130301941l-1067450368,1446767732l265093120,0l861929472,2130301941l-1067450368,1446767732l265158656,0l994050048,2130301941l-1724907520,1446767750l264044544,0l912261120,2130301941l-1724907520,1446767750l265093120,0l874512384,2130301941l-1724907520,1446767750l265158656,0l1002438656,2130301941l833617920,1446767735l264110080,0l920649728,2130301941l833617920,1446767735l265224192,0l882900992,2130301941l833617920,1446767735l265289728,0l1865416704,1446768193l-205520896,1446767957l266010624,0l1852833792,1446768193l-1067450368,1446767732l264765440,0l975175680,2130301941l860880896,1446767727l264896512,0l887095296,2130301941l860880896,1446767727l264962048,0l849346560,2130301941l860880896,1446767727l265027584,0l939524096,2130301941l-1067450368,1446767732l265879552,0l1832910848,1446768193l-1123024896,1446767732l265879552,0l1837105152,1446768193l-1138753536,1446767732l265879552,0l979369984,2130301941l1806696448,1446768193l264437760,0l895483904,2130301941l1806696448,1446768193l265486336,0l857735168,2130301941l1806696448,1446768193l265551872,0l1862270976,1446768193l-1067450368,1446767732l265682944,0l1798307840,1446768193l-1067450368,1446767732l264175616,0l924844032,2130301941l-1138753536,1446767732l264568832,0l931135488,2130301941l-1067450368,1446767732l264372224,0l968884224,2130301941l-1067450368,1446767732l263979008,0l943718400,2130301941l-1067450368,1446767732l264306688,0l1824522240,1446768193l-1123024896,1446767732l264306688,0l1828716544,1446768193l-1138753536,1446767732l264306688,0l977272832,2130301941l833617920,1446767735l264241152,0l891289600,2130301941l833617920,1446767735l265355264,0l853540864,2130301941l833617920,1446767735l265420800,0l1855979520,1446768193l-1138753536,1446767732l264830976,0l-884998144,1446768193l-1138753536,1446767732l6619136,196608l1412431872,1446768193l-1724907520,1446767750l80740352,0l1408237568,1446768193l-1724907520,1446767750l80674816,0l1416626176,1446768193l-205520896,1446767957l80805888,0l-778043392,2130301961l-1724907520,1446767750l260964352,0l-793772032,1446768193l-832569344,1446768193l1469710336,16l1562378240,2130301961l-1138753536,1446767732l67698688,0l1560281088,2130301961l1434451968,1446768193l66715648,0l1600126976,2130301961l-1138753536,1446767732l67305472,0l1566572544,2130301961l1423966208,1446768193l258539520,0l1551892480,2130301961l-1724907520,1446767750l66715648,0l1595932672,2130301961l-1123024896,1446767732l67371008,0l1591738368,2130301961l-1123024896,1446767732l67436544,0l1814036480,2130302178l-1123024896,1446767732l67567616,0l1587544064,2130301961l-1123024896,1446767732l67633152,0l1809842176,2130302178l-1301282816,1446768192l66977792,0l1583349760,2130301961l-1123024896,1446767732l67043328,0l1579155456,2130301961l-1123024896,1446767732l67108864,0l1574961152,2130301961l-1138753536,1446767732l67502080,0l1570766848,2130301961l-1138753536,1446767732l66912256,0l1556086784,2130301961l-1724907520,1446767750l66715648,0l1604321280,2130301961l-1123024896,1446767732l66519040,0l1528823808,2130301961l-1123024896,1446767732l67239936,0l1818230784,2130302178l-1067450368,1446767732l66519040,0l1606418432,2130301961l-1067450368,1446767732l66519040,0l1610612736,2130301961l-1067450368,1446767732l66519040,0l1547698176,2130301961l1455423488,1446768193l66584576,0l1801453568,2130302178l-1724907520,1446767750l66584576,0l1805647872,2130302178l-1067450368,1446767732l66846720,0l1544552448,2130301961l1473249280,1446768193l66650112,0l1541406720,2130301961l-1724907520,1446767750l66650112,0l1538260992,2130301961l1491075072,1446768193l66453504,0l1535115264,2130301961l-1067450368,1446767732l66781184,0l1530920960,2130301961l1455423488,1446768193l67174400,0l1795162112,2130302178l-1724907520,1446767750l67174400,0l1790967808,2130302178l-1138753536,1446767732l67764224,0l1975517184,2130302178l-1138753536,1446767732l71499776,0l-784334848,2130301961l480247808,1446768106l257228800,0l1650458624,1446768193l-1123024896,1446767732l81264640,0l1646264320,1446768193l-1123024896,1446767732l81199104,0l1654652928,1446768193l-1067450368,1446767732l81330176,0l1526726656,2130301961l1506803712,1446768193l76939264,0l-925892608,1446768193l-1067450368,1446767732l6750208,1l-922746880,1446768193l-1123024896,1446767732l6750208,8519681l-918552576,1446768193l-1067450368,1446767732l6750208,65537l-780140544,2130301961l-1724907520,1446767750l262602752,0l-687865856,2130301953l-205520896,1446767957l261554176,0l-819986432,1446768193l-1138753536,1446767732l8060928,0l1643118592,1446768193l-1138753536,1446767732l257425408,16l-767557632,2130301961l-1067450368,1446767732l74186752,0l-769654784,2130301961l-1724907520,1446767750l74252288,0l-914358272,1446768193l-1123024896,1446767732l5963776,8650753l-735051776,2130301961l1545601024,1446768193l66322432,0l-737148928,2130301961l-1123024896,1446767732l65732608,0l-732954624,2130301961l1524629504,1446768193l65601536,0l1537212416,1446768193l-1724907520,1446767750l65601536,0l1997537280,2130302178l1594884096,1446768193l65863680,1l-740294656,2130301961l-1138753536,1446767732l66125824,0l1607467008,1446768193l-1724907520,1446767750l65863680,0l-744488960,2130301961l-1123024896,1446767732l65994752,0l-747634688,2130301961l1561329664,1446768193l66256896,0l-765460480,2130301961l1594884096,1446768193l65798144,1l-750780416,2130301961l-1138753536,1446767732l66060288,0l1610612736,1446768193l-1724907520,1446767750l65798144,0l-754974720,2130301961l-1123024896,1446767732l65929216,0l-758120448,2130301961l1577058304,1446768193l65536000,0l-761266176,2130301961l-1067450368,1446767732l66191360,0l-763363328,2130301961l-1123024896,1446767732l65667072,0l-803209216,2130301961l1434451968,1446768193l257622016,16l-799014912,2130301961l-1724907520,1446767750l257556480,16l-790626304,2130301961l-368050176,1446767727l257359872,16l-771751936,2130301961l-1138753536,1446767732l73990144,0l1995440128,2130302178l-1724907520,1446767750l74317824,0l1008730112,2130301941l-1138753536,1446767732l263258112,0l1012924416,2130301941l1661992960,1446768193l262995968,0l-1943011328,1446768193l-1138753536,1446767732l6488064,0l-789577728,1446768193l-1138753536,1446767732l6750208,196608c847249408,2130301941,-1067450368,1446767732,263716864,0c843055104,2130301941,-1123024896,1446767732,263585792,0c809500672,2130301941,-1123024896,1446767732,263520256,0c1869611008,1446768193,-1138753536,1446767732,263127040,0c1873805312,1446768193,-1138753536,1446767732,263192576,0c801112064,2130301941,-1138753536,1446767732,262930432,0c796917760,2130301941,-1138753536,1446767732,262864896,0c805306368,2130301941,-1138753536,1446767732,262799360,0c838860800,2130301941,-1138753536,1446767732,263061504,0c834666496,2130301941,-1067450368,1446767732,263716864,0c830472192,2130301941,-1123024896,1446767732,263520256,0c826277888,2130301941,1884291072,1446768193,263651328,0c822083584,2130301941,-1123024896,1446767732,263520256,0c817889280,2130301941,1919942656,1446768193,263782400,0c813694976,2130301941,-1123024896,1446767732,263585792,0c1936719872,1446768193,1138753536,1446767752,262733824,0c-802160640,1446768193,-1067450368,1446767732,1469579264,0c-773849088,2130301961,-1138753536,1446767732,74121216,0c-786432000,1446768193,-1067450368,1446767732,5832704,65536c-783286272,1446768193,-1067450368,1446767732,5832704,1048576c-779091968,1446768193,-1067450368,1446767732,5832704,131072c-775946240,1446768193,-1067450368,1446767732,5832704,983040c-911212544,1446768193,-1123024896,1446767732,5963776,8716289c-786432000,2130301961,-1123024896,1446767732,75038720,0c1991245824,2130302178,-1138753536,1446767732,68681728,0c-819986432,2130301961,-1123024896,1446767732,69271552,0c-805306368,2130301961,-1123024896,1446767732,68747264,0c-815792128,2130301961,-1123024896,1446767732,69140480,0c-817889280,2130301961,-1123024896,1446767732,69206016,0c1988100096,2130302178,-1067450368,1446767732,68943872,0c-809500672,2130301961,-1123024896,1446767732,68812800,0c-813694976,2130301961,-1123024896,1446767732,68878336,0c-794820608,2130301961,-1123024896,1446767732,75104256,0c-775946240,2130301961,-1138753536,1446767732,74055680,0c1658847232,1446768193,-1123024896,1446767732,81395712,0c-797966336,1446768193,-832569344,1446768193,1469644800,16c-908066816,1446768193,-1421869056,1446768193,6619136,1c-893386752,1446768193,-1138753536,1446767732,6619136,65537c-889192448,1446768193,-1138753536,1446767732,6619136,131072c1983905792,2130302178,-1067450368,1446767732,71303168,0c-824180736,2130301961,-1067450368,1446767732,71172096,0c-828375040,2130301961,-1067450368,1446767732,71237632,0c-832569344,2130301961,1700790272,1446768193,70975488,0c-836763648,2130301961,1711276032,1446768193,70909952,0c-840957952,2130301961,-1138753536,1446767732,71041024,0c1979711488,2130302178,-1138753536,1446767732,71106560,0c-845152256,2130301961,-1138753536,1446767732,70123520,0c-849346560,2130301961,-1138753536,1446767732,70778880,0c-771751936,1446768193,-1138753536,1446767732,1469841408,0c-768606208,1446768193,-1580204032,1446768193,1469841408,65536c-878706688,2130301961,-1724907520,1446767750,71630848,0c1774190592,1446768193,1782579200,1446768193,262537216,0c-853540864,2130301961,-1138753536,1446767732,71368704,0c-857735168,2130301961,1728053248,1446768193,70189056,0c1623195648,1446768193,-1067450368,1446767732,262471680,0c1518338048,2130301961,1745879040,1446768193,70844416,0c1514143744,2130301961,-1123024896,1446767732,70254592,0c1509949440,2130301961,-1123024896,1446767732,70451200,0c-861929472,2130301961,-1123024896,1446767732,70582272,0c-866123776,2130301961,-1123024896,1446767732,70713344,0c-870318080,2130301961,-1123024896,1446767732,70057984,0c-874512384,2130301961,-1123024896,1446767732,70647808,0c-864026624,1446768193,-855638016,1446768193,1468792832,0c1505755136,2130301961,-1123024896,1446767732,70320128,0c1501560832,2130301961,-1123024896,1446767732,70385664,0c1497366528,2130301961,1763704832,1446768193,70516736,0c1493172224,2130301961,-1138753536,1446767732,71565312,0c-896532480,1446768193,-1421869056,1446768193,6619136,0c1522532352,2130301961,1682964480,1446768193,76218368,0c1993342976,2130302178,-1724907520,1446767750,260898816,0c-881852416,1446768193,-1123024896,1446767732,6029312,8585216c1627389952,1446768193,1630535680,1446768193,258605056,0c-807403520,1446768193,1630535680,1446768193,1469513728,16c1620049920,1446768193,-1724907520,1446767750,260571136,16c1616904192,1446768193,-1724907520,1446767750,260505600,16c1932525568,1446768193,1138753536,1446767752,71434240,0c-875560960,1446768193,-1067450368,1446767732,6684672,1c-872415232,1446768193,-1123024896,1446767732,6684672,8519681c-868220928,1446768193,-1067450368,1446767732,6684672,65537c1613758464,1446768193,-1138753536,1446767732,76283904,0c-815792128,1446768193,1608515584,1446767727,8192000,0c1929379840,1446768193,-1067450368,1446767732,262668288,0c-782237696,2130301961,-1123024896,1446767732,258146304,0c0,0,0,0,0,0c0,0,0,0,0,0c0,0,0,0,0,0c0,0,0,0,0,0c0,0,0,0,0,0c0,0,0,0,0,0c0,0,0,0,0,0c0,0,0,0,0,0c0,0,0,0,0,0c0,0,0,0,0,0c0,0,0,0,0,0c0,0,0,0,0,0c0,0,0,0,0,0c0,0,0,0,0,0c0,0,0,0,0,0c0,0,0,0,0,0c0,0,0,0,0,0c0,0,0,0,0,0c0,0,0,0,0,0c0,0,0,0,0,0c0,0,0,0,0,0c0,0,0,0,0,0c0,0,0,0,0,0c0,0,0,0,0,0c0,0,0,0,0,0c0,0,0,0,0,0c0,0,0,0,0,0c0,0,0,0,0,0c0,0,0,0,0,0c0,0,0,0,0,0c0,0,37814272,0,1597177856,1446941278c-936050688,-1989368742,8612,135636,51816,132588c48768,129540,45720,126492,42672,123444c38100,120397,35052,115824,30480,112776c27432,108204,24384,105156,19812,100585c16764,96012,13716,92964,12192,88392c9144,85344,7620,82297,6096,79248c6096,74676,4572,70104,3048,65532c1524,60960,1524,51816,0,47244c0,38100,1524,33528,1524,28956c3048,24385,3048,19812,4572,16764c6096,12192,7620,7620,7620,7620c9144,4572,12192,1524,13716,0c13716,9144,15240,9144,16764,7620c18288,6097,18288,4572,18288,7620c19812,9144,19812,13716,21336,16764c24384,21336,25908,24385,28956,27432c30480,30480,33528,33528,36576,36576c39624,39624,41148,41148,44196,45720c47244,48768,48768,51816,51816,56388c53340,59436,54864,65532,56388,70104c56388,70104,57912,76200,59436,83820c59436,109728,57912,114300,57912,117348c56388,120397,56388,126492,54864,129540c54864,135636,37814272,0,582156288,1446941278c-936050688,-1989368742,8612,135636,51816,132588c48768,129540,45720,126492,42672,123444c38100,120397,35052,115824,30480,112776c27432,108204,24384,105156,19812,100585c16764,96012,13716,92964,12192,88392c9144,85344,7620,82297,6096,79248c6096,74676,4572,70104,3048,65532c1524,60960,1524,51816,0,47244c0,38100,1524,33528,1524,28956c3048,24385,3048,19812,4572,16764c6096,12192,7620,7620,7620,7620c9144,4572,12192,1524,13716,0c13716,9144,15240,9144,16764,7620c18288,6097,18288,4572,18288,7620c19812,9144,19812,13716,21336,16764c24384,21336,25908,24385,28956,27432c30480,30480,33528,33528,36576,36576c39624,39624,41148,41148,44196,45720c47244,48768,48768,51816,51816,56388c53340,59436,54864,65532,56388,70104c56388,70104,57912,76200,59436,83820c59436,109728,57912,114300,57912,117348c56388,120397,56388,126492,54864,129540c54864,135636,37814272,0,1538523136,1446941278c-936050688,-1989368742,74148,0,65536,0c65536,0,65536,0,65536,0c65536,0,65536,0,65536,0c65536,0,65536,0,65536,0c65536,0,65536,0,65536,0c65536,0,65536,0,65536,0c65536,0,65536,0,65536,0c65536,0,65536,0,-1198784512,0c-179804569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37814272,0,504627200,353215c-936050688,-1989368742,8612,135636,51816,132588c48768,129540,45720,126492,42672,123444c38100,120397,35052,115824,30480,112776c27432,108204,24384,105156,19812,100585c16764,96012,13716,92964,12192,88392c9144,85344,7620,82297,6096,79248c6096,74676,4572,70104,3048,65532c1524,60960,1524,51816,0,47244c0,38100,1524,33528,1524,28956c3048,24385,3048,19812,4572,16764c6096,12192,7620,7620,7620,7620c9144,4572,12192,1524,13716,0c13716,9144,15240,9144,16764,7620c18288,6097,18288,4572,18288,7620c19812,9144,19812,13716,21336,16764c24384,21336,25908,24385,28956,27432c30480,30480,33528,33528,36576,36576c39624,39624,41148,41148,44196,45720c47244,48768,48768,51816,51816,56388c53340,59436,54864,65532,56388,70104c56388,70104,57912,76200,59436,83820c59436,109728,57912,114300,57912,117348c56388,120397,56388,126492,54864,129540c54864,135636,37814272,0,1567883264,1446941278c-936050688,-1989368742,8612,135636,51816,132588c48768,129540,45720,126492,42672,123444c38100,120397,35052,115824,30480,112776c27432,108204,24384,105156,19812,100585c16764,96012,13716,92964,12192,88392c9144,85344,7620,82297,6096,79248c6096,74676,4572,70104,3048,65532c1524,60960,1524,51816,0,47244c0,38100,1524,33528,1524,28956c3048,24385,3048,19812,4572,16764c6096,12192,7620,7620,7620,7620c9144,4572,12192,1524,13716,0c13716,9144,15240,9144,16764,7620c18288,6097,18288,4572,18288,7620c19812,9144,19812,13716,21336,16764c24384,21336,25908,24385,28956,27432c30480,30480,33528,33528,36576,36576c39624,39624,41148,41148,44196,45720c47244,48768,48768,51816,51816,56388c53340,59436,54864,65532,56388,70104c56388,70104,57912,76200,59436,83820c59436,109728,57912,114300,57912,117348c56388,120397,56388,126492,54864,129540c54864,135636,2175283,0,-674234368,1446768194c0,0,0,1702126948,7435363,0c-314572800,1446769120,-324009984,1446769120,1684602880,1868767266c846360428,908272189,909522486,1043276342,1933211196,1802465908c1868767333,1030909804,875766562,878785846,1869226018,1953721961c1030057081,1970237986,539124846,1667526245,574451809,1952541798c7352098,0,33554432,0,-1935409152,1446940241c-936050688,-1989368742,74148,0,65536,0c65536,0,65536,0,65536,0c65536,0,65536,0,65536,0c65536,0,65536,0,65536,0c65536,0,65536,0,65536,0c65536,0,65536,0,65536,0c65536,0,65536,0,65536,0c65536,0,65536,0,65536,0c65536,0,65536,0,65536,0c65536,0,65536,0,65536,0c65536,0,-300220416,0,65536,0c65536,0,65536,0,65536,0c65536,0,65536,0,65536,0c65536,0,65536,0,65536,0c65536,0,65536,0,65536,0c65536,0,65536,0,65536,0c65536,0,65536,0,65536,0c65536,0,65536,0,65536,0c65536,0,65536,0,65536,0c65536,0,65536,0,65536,0c65536,0,65536,0,33619968,0c1449394176,1446941278,-936050688,-1989368742,8612,6096c67056,12192,68580,16764,68580,21336c70104,25908,70104,35052,68580,39624c68580,47244,67056,51816,65532,54864c64008,59436,62484,64008,60960,68580c59436,71628,57912,76200,56388,79248c53340,82296,50292,85344,47244,89916c44196,92964,41148,96012,36576,100584c32004,103632,28956,106680,24384,109728c19812,114300,15240,117348,10668,118872c7620,121920,3048,124968,0,126492c1524,124968,1524,85344,3048,80772c4572,74676,7620,68580,9144,60960c12192,56388,13716,51816,16764,47244c19812,44196,22860,41148,25908,38100c28956,35052,33528,32004,36576,28956c39624,25908,42672,24384,45720,21336c48768,18288,51816,15240,54864,12192c57912,9144,57912,6096,59436,4572c59436,1524,60960,1524,60960,4572c62484,6096,62484,7620,65532,0c33619968,0,1415839744,1446941278,-936050688,-1989368742c8612,6096,67056,12192,68580,16764c68580,21336,70104,25908,70104,35052c68580,39624,68580,47244,67056,51816c65532,54864,64008,59436,62484,64008c60960,68580,59436,71628,57912,76200c56388,79248,53340,82296,50292,85344c47244,89916,44196,92964,41148,96012c36576,100584,32004,103632,28956,106680c24384,109728,19812,114300,15240,117348c10668,118872,7620,121920,3048,124968c0,126492,1524,124968,1524,85344c3048,80772,4572,74676,7620,68580c9144,60960,12192,56388,13716,51816c16764,47244,19812,44196,22860,41148c25908,38100,28956,35052,33528,32004c36576,28956,39624,25908,42672,24384c45720,21336,48768,18288,51816,15240c54864,12192,57912,9144,57912,6096c59436,4572,59436,1524,60960,1524c60960,4572,62484,6096,62484,7620c65532,0,2162688,0,0,0c299368448,-300154879,1,0,-102694912,1c65536,1013317632,829161473,741618229,909601840,808202290c875641196,892415028,963392562,741618737,808597047,926233708c909585458,829173810,741618229,808597047,842346860,808856628c812398137,875574060,892431416,824980530,1815360053,875705649c913059884,926037811,808204594,858797420,942749497,858533940c825373493,959278133,892352051,943207984,959524140,909326648c842282808,825636972,1815096370,875835705,842346796,825846836c925643828,1815097910,842478900,842413868,892431408,925643826c1815097910,875705649,959460908,741370934,942944307,842346860c892415028,829174834,741618229,842230832,909259057,1815096372c842084653,909588785,741356083,909390897,825833015,879505458c892811317,1815096370,825765938,858993204,825371702,808661043c943012145,842412652,741618737,909390897,842477623,963391536c892481586,842085686,909323564,808990004,1815359800,858862389c741814838,942500912,876163121,875967538,875835692,825506102c1815099186,909326637,909129008,757872696,959985969,926430771c946614836,741486902,892431408,741356594,875705649,926101868c824981041,1815360053,909520945,808660024,929839156,741356086c942944307,875574124,892611640,812397111,959460908,859139126c808661811,1815096376,926300205,892679733,824981558,959853620c926036276,959278128,892352051,943207984,959524140,909326648c842282808,825505644,908867636,808857655,875639148,741617715c943011894,825322548,875574068,909195052,829174323,943141425c859253808,1815491889,842084657,925644341,875573814,959459692c741487415,892483895,808545329,842217273,959526956,862728242c959657266,808203827,825306476,876032312,842346805,875835692c959854390,1815097905,842281525,808204344,959524204,909390128c875574577,858862124,825242416,1815688505,909586995,824979512c926299188,808597296,858942512,892482100,741619254,825243956c876164915,825388084,925971767,1815096370,859190834,808663091c875637812,909588020,876163384,808202348,824979564,825372727c876164658,842230840,892350772,1815096377,859125046,824979510c942682419,926313522,741357104,892416823,960064566,808859704c875313200,959658297,875967539,960050284,943208499,824980025c859123767,892482097,908946485,876098613,808464684,845951024c909260337,808204344,926495084,892809268,741488947,909390897c808465465,762064948,808858425,943075381,825044024,859387961c876034102,909208626,926167350,876098103,858862124,842019632c1815097905,842412338,741881910,942959664,859386675,741749557c808661298,825307187,879507761,959656760,909325619,858862124c825242416,1815687473,926494770,741487921,808610864,892417849c1815096370,842345520,943206964,875573612,909587768,858862124c926167600,1815099446,1815096368,842412338,741881910,876112944c842346805,741750066,909390897,926365239,946615603,892417332c909455922,875835692,926299958,1815425847,825570360,892482101c875637814,909588020,892548919,909193836,943207986,762064940c926102577,909588789,824981049,926299188,842086710,825060400c858927924,825766965,875637814,909588020,808595769,875638124c825308978,909326641,875835692,959854390,1815097905,959919409c909586740,913059884,909325621,942879020,859190073,959540274c875967288,942945843,859189548,892547636,1815361841,926101554c842086198,824979512,926103095,808988723,892431408,925906489c808858681,942684204,892614196,946615344,909259574,808858932c909521196,808792115,1815099698,892876337,842084914,824979763c892481591,808595762,842558515,959853365,741946417,858862647c926233909,809004084,926234680,741748793,875968561,943077171c829173816,892548409,943011378,876096566,825307698,1815162937c875771441,842543927,892088369,875836471,808990521,892614764c808465721,942420278,909391920,959854901,959461740,926103857c824980023,876097847,842217273,808545336,808923185,926497076c892940588,942683955,1815230006,825243441,909718325,824981561c959985207,875772208,808610868,926299955,842414132,876033324c809055284,829174832,825372727,943273778,808528945,926036788c842019894,943206764,959920178,741880885,926102581,875836977c909208633,808531000,959920183,892940588,825832243,1815557945c892876849,959525684,824980274,875574064,875573557,859139125c942813497,741750328,943077425,959657783,829176121,892810806c959918393,942746672,808466232,808859703,825831788,909391924c741684789,808990517,909718069,808610869,825833777,876099380c842019372,892745008,1815097910,842348849,808531766,925642809c892547380,926497073,892483692,909195059,925644345,892547380c876033333,942684268,959919416,824981040,842216496,858994231c943287350,858929200,741881400,892876849,959525684,829174578c808925240,876099376,892415029,1815295801,926232877,842086707c741750581,909390897,825833015,829173810,858993971,808728625c762064940,892549425,842086198,824981049,926299188,942749750c825060402,875836217,875966777,875637816,909588020,842543416c959524204,959722547,942945841,875835692,943077174,1815230513c959918385,741880886,825241901,825372725,1815623221,1815096368c1815096368,1815096368,808594480,892417849,812396594,812396588c812396588,812396588,808530476,892352307,741370934,741370928c741370928,959802416,825635385,741619761,808530226,842609970c808202348,808202348,808202348,960050284,859060275,841756722c943075633,1815622193,842346797,909260598,741750070,909390897c825833015,762064946,825374001,892352816,824979510,926299188c842086710,825060400,808530485,909455417,875637808,909588020c808595769,875705708,808990770,808529196,842215733,842085688c892415340,892613172,909718069,875835692,959854390,1815097905c875901229,825571120,741357107,909390897,825833015,762064946c808727857,858862903,824979510,926299188,842086710,858876976c842477617,841821232,825635377,825833521,825060402,909587769c959656249,875637810,909588020,842543416,959524204,875705909c808465977,875835692,943077174,1815230513,892940589,959722038c741355574,909390897,825767479,829174328,892875824,757872183c825569329,959591986,762066487,926233905,859124529,824979510c926299188,842086710,825060400,875640117,909261113,875637812c909588020,808595769,892415340,959721781,875967033,875835692c959854390,1815097905,842281525,741357624,892350765,909456945c1815230769,1815096368,1815096368,1815096368,859125046,842148918c859059253,812397624,812396588,812396588,812396588,875639340c926036019,741370930,741370928,741370928,741370928,909455666c875836209,892415340,842281782,909195318,875835692,959854390c1815097905,892678445,809056055,741356087,909390897,825833015c762064946,926233905,925907255,824979506,926299188,842086710c842361904,943206964,825044016,875705648,842412596,741370932c741370928,741370928,858876976,842477617,825702444,943206966c808202348,808202348,808202348,892679788,942421555,859255864c812396598,812396588,812396588,812396588,825569836,842544438c741370932,741370928,741370928,741370928,858928434,808858417c808202348,808202348,808202348,875573612,909587768,842609196c808858681,741370936,741370928,741370928,908946480,909325621c859124268,943075894,741370935,741370928,741370928,858876976c842477617,942682924,892614454,741370934,741370928,741370928c741370928,942945075,892352824,808202348,808202348,808202348c959852908,909130039,741881910,909326642,842609200,808202348c808202348,808202348,909192556,926496569,875704882,876163628c959590713,741370929,741370928,741370928,858876976,842477617c942682924,842608944,741370928,741370928,741370928,741370928c842283314,892745269,808202348,808202348,808202348,858533996c859321911,1815228466,808924981,942945332,926493744,808793145c1815229497,875772209,942684467,824979768,925905200,875771952c942763056,926429752,959787316,959525164,875640888,1815492144c926167089,859387187,824980275,842216249,842544432,909208624c859190328,959657520,825766188,875835449,1815492145,876164921c876163125,909192242,876163125,892810806,875836780,926496307c824979763,892351280,825242417,809004084,875967544,741880116c892548917,808727352,959933496,926364722,741421874,959854641c892482104,829174070,959461425,808924472,808528952,959592244c858992691,825766252,892745525,741879859,825438257,842477874c829174326,875705392,859387698,942746680,825440564,808728377c825766252,942880824,741946166,808529969,859320375,829174323c926232888,959591734,959917109,926364722,1815361842,909129785c892941108,959523897,926431025,825831988,943206764,842414134c741882163,859126065,909652023,829176117,943076400,959591475c942746679,909587761,942682933,825700716,909195575,741357362c959524914,875967544,896283187,926233399,926103609,859189548c942879537,1815163696,942749745,926299192,824981559,959918391c909260337,808610872,876099889,842216502,859256108,943273781c829175603,858862390,858798131,925969457,943273777,942749238c942879084,959787827,741552947,859191089,808530743,896283956c892613687,808859699,875573548,909586995,1815491379,892417841c808595505,824980017,858994739,892416566,925985849,859255606c892612657,876033324,942880052,829173814,892941880,842610224c808528949,926036788,842019894,943206764,959789110,741881392c859126065,909652023,829176117,943076400,959591475,959523895c892810803,909718320,943075692,825372725,741487666,808859959c892874802,959540279,943012153,942748468,808464940,959525680c1815360563,808529969,959722039,959199543,875966520,959789363c875573612,909456695,741554233,909326641,858797367,829175353c942946361,959854644,959523896,926431025,959787572,808465004c909325360,741554231,858994993,875573554,829173816,909587504c942684471,808594488,959461169,808466737,875573612,808858423c741486641,909522993,959854896,845952565,859124016,942815544c808987702,943208248,1815163957,892548917,859059256,926231602c875902004,1815622704,909718841,892810805,959917107,959854384c1815359799,876164921,876163125,875899954,858797364,1815687225c875837237,892875573,876162105,842544690,1815164465,859190833c842020144,959199288,875903029,859255349,859256172,875771957c925644848,926167609,825438775,825700716,892678457,741816626c808529969,842281527,829173809,960049465,808859445,909192241c942750009,859321905,943206764,859255089,741946675,825438257c959525936,829175344,875638839,808990768,909192242,858992947c942747704,942813548,909260850,741618997,859058225,859257138c963392825,875837751,842085943,892940588,842151731,1815230777c909326385,959852848,959199030,892614967,842283312,909586796c875640632,741947696,942749745,909652792,829175858,858862390c959461427,925969458,892679475,808794163,825831788,926496313c741488183,942749745,892744243,946614326,909391920,825636912c942684204,875836980,829174323,925905200,892483632,959523896c808596275,925906997,943075692,808662580,741946166,959526961c825504816,963393078,892614967,842283312,960049452,875640376c1815360049,892548917,859322679,926493751,808793145,1815229497c909522737,926102066,824981042,842216496,875771193,926510128c926168121,741486902,808529969,875835959,829173814,926298937c942878773,858860595,875903284,808532022,808465004,909325360c741356856,858994993,875573554,829173816,909193271,959919920c926493750,808793145,1815229497,960050737,808529977,824981043c909391926,925970737,809004084,808793399,741880371,808529969c842543159,829175861,859321911,959592240,909192247,809056569c875705648,943075692,825308724,741619505,892809272,842215477c808545336,808923185,943010360,825700652,808532279,1815294257c842348849,808531766,892090423,943010612,842151217,858796396c808465201,741421106,925907255,959854902,926510136,808793145c741487673,859126065,892614963,896283699,943010612,842151217c858796332,808465201,1815162930,842348593,959590452,925644855c943140921,825701942,960049516,876098873,741880115,858994993c875573554,829173816,909193271,959919920,942746678,909653560c943272754,909652332,942683960,741815860,925972785,892745528c929837112,926167609,825438775,808991020,959657014,829176117c892810288,943273525,959523891,892810803,909718320,943206764c892417590,741618995,909654065,858928696,829175865,825569587c926430514,858860597,859126068,943142456,825241964,942683952c741880627,909129785,892941108,959540281,926431025,825831988c959920428,959460660,829174324,842412856,943207217,926493744c808793145,1815229497,892548149,808988984,842542135,926036788c1815360565,808596536,825832504,808594485,875639347,808726585c959789420,875771959,892089656,943010615,842216500,859189612c942879537,741421872,875903281,842478640,829173817,842085168c926431545,808987698,909521976,1815228983,859190833,842020144c959199288,875903029,859255349,859256172,875771957,925644848c926167609,825438775,825700716,892678457,741816626,808529969c842281527,829173809,960049465,808859445,909192241,942750009c859321905,943206764,859255089,741946675,825438257,959525936c829175344,875638839,808990768,909192242,858992947,942747704c942813548,909260850,741618997,859058225,859257138,963392825c875837751,842085943,892940588,842151731,1815230777,909326385c959852848,959199030,892614967,842283312,909586796,875640632c741947696,942749745,909652792,829175858,858862390,959461427c925969458,892679475,808794163,825831788,926496313,741488183c942749745,892744243,946614326,909391920,825636912,942684204c875836980,829174323,925905200,892483632,959523896,808596275c925906997,943075692,808662580,741946166,959526961,825504816c963393078,892614967,842283312,960049452,875640376,1815360049c892548917,859322679,926493751,808793145,1815229497,909522737c926102066,824981042,842216496,875771193,926510128,926168121c741486902,808529969,875835959,829173814,926298937,942878773c858860595,875903284,808532022,808465004,909325360,741356856c858994993,875573554,829173816,909193271,959919920,926493750c808793145,1815229497,960050737,808529977,824981043,909391926c925970737,809004084,808793399,741880371,808529969,842543159c829175861,859321911,959592240,909192247,809056569,875705648c943075692,825308724,741619505,892809272,842215477,808545336c808923185,943010360,825700652,808532279,1815294257,842348849c808531766,892090423,943010612,842151217,858796396,808465201c741421106,925907255,959854902,926510136,808793145,741487673c859126065,892614963,896283699,943010612,842151217,858796332c808465201,1815162930,842348593,959590452,925644855,943140921c825701942,960049516,876098873,741880115,858994993,875573554c829173816,909193271,959919920,942746678,909653560,943272754c909652332,942683960,741815860,925972785,892745528,929837112c926167609,825438775,808991020,959657014,829176117,892810288c943273525,959523891,892810803,909718320,943206764,892417590c741618995,909654065,858928696,829175865,825569587,926430514c858860597,859126068,943142456,825241964,942683952,741880627c909129785,892941108,959540281,926431025,825831988,959920428c959460660,829174324,842412856,943207217,926493744,808793145c1815229497,892548149,808988984,842542135,926036788,1815360565c859385913,926430514,808594484,875639347,808726585,892483692c926234165,892090165,943010615,808858677,859189612,942879537c741421872,875903281,842478640,829173817,842085168,926431545c808987698,909521976,1815228983,859190833,842020144,959199288c825374768,892483123,859256172,875837493,925642804,926167609c825438775,825700716,892678457,741816626,808529969,842281527c829173809,960049465,808859445,909192241,942750009,859321905c943206764,859255089,741946675,825438257,959525936,829175344c875638839,808990768,909192242,858992947,942747704,942813548c909260850,741618997,859058225,859257138,963392825,875837751c842085943,892940588,842151731,1815230777,909326385,959852848c959199030,892614967,842283312,909586796,875640632,741947696c942749745,909652792,829175858,858862390,959461427,925969458c892679475,808794163,825831788,926496313,741488183,942749745c892744243,946614326,909391920,825636912,942684204,875836980c829174323,925905200,892483632,959523896,808596275,925906997c943075692,808662580,741946166,959526961,825504816,963393078c892614967,842283312,960049452,875640376,1815360049,842347313c909129015,1815096377,825307699,741619250,825060400,959657781c926233137,875637814,909588020,808595769,875705708,741881906c841837616,892679989,808989750,858862124,825242416,1815098681c942880305,741355572,909390897,842477623,762064944,808728113c876098352,824979504,859058228,825373752,842230839,892613169c1815096374,842021169,943075633,824980534,926299188,842086710c943156272,842216502,762064940,959853874,892745270,825371702c808661043,808794417,808923500,909326643,896282668,959591220c741618739,808661293,926037046,1815163449,842281523,741750579c825060400,892678192,942879800,875637812,909588020,808595769c808597356,741751096,841837616,825308725,943207988,858862124c825242416,1815098681,959854385,741488436,825060400,942749492c842019639,925969460,892549426,892874804,909259628,892810294c762064940,959852849,842151473,824979508,926299188,842086710c943025200,875706425,762064940,859125042,892483634,825371702c808661043,808794417,859320684,942682165,762064940,926497078c808727353,825044024,925972530,808793905,842230837,875574583c1815096376,808728109,960050998,824981043,926299188,842086710c825846832,875574583,762064940,909391154,959984183,825371702c808661043,808794417,809054572,875836720,762064940,909326129c909127737,824981552,892547632,859059767,842230836,859256375c1815096373,925905197,809056052,741355572,909390897,825833015c913059890,909325621,1815096368,859124269,943274038,841758261c858796849,892940592,808610864,825635123,1815096374,959656237c842478648,741617719,842412333,959722805,1815163442,959590963c741356600,908946480,842283063,842479160,875835692,959854390c1815097905,959918385,741880886,841837616,909718069,808859960c858862124,825242416,1815098681,926494770,741487921,892169264c875771697,876097841,876164652,959525171,862729271,808988978c808203061,842083692,825833008,909588784,875835692,959854390c1815097905,892809529,808203312,892480876,858928945,741750583c808661298,959524915,845951029,909260337,808204344,925969772c959789368,842347825,959655212,875967793,1815165241,942813747c741881650,825060400,876034353,959918903,875637810,909588020c808595769,925972844,741617717,841837616,876032053,909326128c858862124,825242416,1815098681,942813746,741618226,808545328c892811572,942945845,875901228,875968564,1815360819,909455923c741814328,825060400,909258805,808728880,875637816,909588020c808595769,925972844,741617717,841837616,892811572,909719095c858862124,825242416,1815098681,859386418,741357111,808545328c808792624,842608948,942946348,858994996,862730547,942945074c808204344,825306476,859322417,842609968,875835692,959854390c1815097905,892809529,808203312,875703660,876033848,741750070c808661298,959524915,845951029,842609971,808203833,808594796c808662067,909588786,875704620,959657012,1815621682,808596019c741814581,825060400,909193526,825438518,875637810,909588020c808595769,875573612,909587768,762064940,926364722,825635129c825371702,808661043,808794417,842281580,842217524,762064940c825570353,926233140,757871161,892679736,876034104,842230838c825832755,1815096371,942682413,859255607,741486899,909390897c825833015,829173810,892875824,808203831,875703660,926365238c741617717,808661298,959524915,845951029,858798388,808204342c943271276,858927156,741356592,959590701,942878775,1815557430c942813747,741750326,825060400,825701425,875639348,875637812c909588020,808595769,875573612,909587768,762064940,892679218c959656758,825371698,808661043,808794417,892678764,875575605c829173804,909325881,909194549,841821240,926167856,925972536c842230838,942683443,1815096374,959525165,842543409,741749555c909390897,825833015,829173810,892875824,808203831,875703660c959722548,741357618,808661298,959524915,845951029,875639350c808202292,909192556,909587000,842479671,942746924,960050224c926038064,842150764,876032305,762064940,892481841,808596017c824981556,926299188,842086710,842361904,943206964,762064940c858993714,909194547,825371704,808661043,808794417,943075948c909588790,829173804,959592759,842283321,909388852,825440308c1815687476,825373235,741357623,959540272,942682930,876098360c875835692,959854390,1815097905,842281525,808204344,875703660c892614450,741618739,808661298,959524915,845951029,892482871c808202801,926297452,909587767,741617719,808531501,875770417c862728760,842151218,808203574,808529260,926364213,875574064c875835692,959854390,1815097905,842281525,808204344,875703660c892678450,741356085,808661298,959524915,845951029,808988984c808204340,858861932,859059001,741357107,892809517,825702448c1815099701,859124275,741488432,825060400,876033844,943010612c875637812,909588020,808595769,925972844,741617717,841837616c909455668,909719093,858862124,825242416,1815098681,859322418c741619765,825060400,808662582,859124020,825044022,959788342c909455929,842230838,875968566,1815096376,942944557,959984944c741486899,909390897,825833015,963391538,808793905,1815096372c808727085,909260853,841758261,858796849,892940592,959605808c842086708,1815096368,825702712,808661554,876096564,892613172c1815426867,808661555,741684276,908946480,926232888,808465460c875835692,959854390,1815097905,892809529,808203312,858926444c960050489,741749046,808661298,959524915,862728245,909390128c808203829,859255148,825374263,741617717,926101561,909390902c842230836,825570613,1815096374,959460909,909259314,824981045c926299188,842086710,825846832,875574583,762064940,909652786c926234161,825371702,808661043,808794417,942682988,842608944c762064940,808532020,875705395,909587500,842215992,862729009c859190834,808202802,825634156,959788600,741356600,909390897c825833015,963391538,808793905,1815096372,926102061,892547894c841758259,858796849,892940592,825453616,842478900,1815096376c926102573,909130033,824981045,892547897,926364726,842230841c859255351,1815096372,875968813,960051254,824979506,926299188c842086710,825846832,875574583,762064940,909521714,959721525c825371702,808661043,808794417,825373548,875967025,829173804c859058744,859190578,808594482,808858165,926038070,858927980c808793144,762064940,926497077,926168376,875637810,909588020c808595769,825438572,808597296,762064940,909456178,892614454c825371702,808661043,808794417,926036844,808466486,762064940c959723319,808596278,825044016,875835443,909326137,842230833c943273777,1815096370,959525165,942814004,741619248,909390897c825833015,829173810,925905203,808202290,858926444,825831988c741355570,808661298,959524915,862728245,858928179,808203827c925969772,825504565,808990261,959789100,909129012,862730041c925970994,808203576,825306476,942813237,842479671,875835692c959854390,1815097905,808530737,741356087,841837616,825831987c875837748,858862124,825242416,1815098681,925905971,741488440c825060400,943273785,909455924,926102316,842545462,862729273c842544690,808202297,825306476,842479925,909455413,875835692c959854390,1815097905,842217779,808203825,858926444,942880049c741881910,808661298,959524915,862728245,875771700,808204336c909652332,842019890,741880880,959525165,825766969,1815098936c859058739,741487925,825060400,909259314,825637171,875637814c909588020,808595769,943010924,741487927,841837616,925905203c909326649,858862124,825242416,1815098681,942880051,741618745c825453616,909389880,741879858,926038061,959723313,862730550c859387186,808203056,825306476,943076657,875968564,875835692c959854390,1815097905,926430516,808202805,909455980,825307193c841756722,858796849,892940592,909339704,942945328,1815096368c808792114,858798388,908867638,808923696,825372722,875705196c960049971,762064940,876097585,892809778,824980536,926299188c842086710,842361904,943206964,845951020,943143216,909326128c858862124,825242416,1815622969,808924723,741749040,825060400c892547122,808530736,825044020,943011128,825438517,842230834c825831985,1815096377,858861869,959788340,741487410,909390897c825833015,896282674,842545464,1815096372,859386157,859320369c741750583,808661298,959524915,862730549,892678967,808202805c808529260,808792377,808988722,825306412,825504821,926365234c842150764,809055282,762064940,842412337,925906744,824980536c926299188,842086710,842230832,808990263,845951020,959918646c808858425,858862124,825242416,1815622969,825243699,741881904c825322544,876034360,875836720,892546348,825308216,1815360566c842215987,741880368,959540272,942815026,943207986,875835692c959854390,1815097905,842217779,808203825,858926444,909717552c741751096,808661298,959524915,862728245,825373497,808202294c959722604,926103601,757871668,858994993,875835952,862729015c926496050,808204597,842083692,909587248,942944821,875835692c959854390,1815097905,942944305,741750581,841837616,859191602c875835704,858862124,825242416,1815098681,926497075,741751094c876047408,926233650,741618739,876165169,925970486,862729777c909194290,808203063,825306476,960049972,909194294,875835692c959854390,1815097905,892613169,741619761,841837616,942683954c808727090,858862124,825242416,1815098681,942813492,741881399c959540272,875575345,842084658,842542380,842413368,1815491382c926036531,741552183,959278128,825372977,875836722,875835692c959854390,1815097905,825374258,808203316,892416620,808464696c841758772,858796849,926495024,825519154,808662073,1815096372c909129016,942815029,926495020,808990772,1815491893,926167603c741554231,825060400,842412081,943077172,875637808,909588020c808595769,909653868,741487412,841837616,926364978,808596785c858862124,825242416,1815098681,959787572,741356600,841837616c892875056,858993719,825044022,909523252,942945334,842230835c825373750,1815096374,842020397,842085177,824979504,926299188c842086710,943025200,875706425,762064940,959722034,892680497c825371698,808661043,808794417,842216556,909587253,762064940c909324853,925972537,808791094,926037811,1815689017,909259315c741946420,825060400,960051504,842151477,875637812,909588020c808595769,959985004,741618232,841837616,909259826,842608948c858862124,825242416,1815098681,809055028,741486905,875785264c875902262,741881395,825242157,959919414,1815427382,959787571c741683253,959278128,875640377,808464951,875835692,959854390c1815097905,926430516,808202805,842149228,942683699,741487416c808661298,959524915,879505461,875967796,808204340,825699692c825438513,741749553,858861877,959788856,842230837,808663347c1815096374,842348845,808923185,824981552,926299188,842086710c825846832,875574583,762064940,808661554,875902008,825371700c808661043,808794417,842347628,876099889,762064940,959984177c892942136,841757237,825635121,909587763,842230837,875639094c1815096373,892350765,909195573,741487408,909390897,825833015c929837106,959983666,1815096374,842150445,892416049,841757744c858796849,892940592,892628016,842348344,1815096368,825308721c808923953,824980530,943142193,909455416,842230833,876163382c1815096368,942747949,909324344,741879862,909390897,825833015c963391538,808793905,1815096372,825373229,808792371,841757239c858796849,892940592,909405232,892351285,1815096374,959852845c959789360,741488440,943010097,892350773,842230841,959591479c1815096372,942682413,825765937,741750072,909390897,825833015c963391538,808793905,1815096372,808596013,808596275,841757235c858796849,892940592,926182448,959789105,1815096370,808595757c909653044,741618737,926168881,959985971,842230836,809055028c1815096375,942747949,809056308,741357624,909390897,825833015c946614322,909717813,1815096376,959525421,959984691,841757241c858796849,892940592,926182448,842085432,1815096376,825242157c875575350,741619256,808989229,943142708,842230833,909390390c1815096374,925905197,909326647,741880369,909390897,825833015c862728242,943077170,1815096368,808465202,909324595,825371696c808661043,943012145,876098668,875968057,845951020,909194296c909717556,875639340,942747701,842230838,892549425,1815096377c926103085,842281781,824981552,926299188,842086710,943156272c842216502,762064940,959787313,942748467,825371700,808661043c808794417,825832556,808464949,829173804,825242933,808465202c842083384,892418104,842217270,875705196,808662322,762064940c909455665,859387701,824981554,926299188,842086710,943025200c875706425,762064940,876097842,942944563,825371704,808661043c808794417,943273068,909326128,762064940,808726839,892481592c841821238,842086192,842217782,842230838,875705140,1815096373c959721773,859190329,741357622,909390897,825833015,829173810c892875824,808203831,825372012,909588279,741880369,808661298c959524915,896282677,842413104,808202807,959985004,925905716c824980536,825831989,825504052,842230836,942878775,1815096369c892810797,959592498,824980532,926299188,842086710,825322544c825308209,1815096370,909193773,808597046,841758257,858796849c892940592,825584688,808988977,1815096376,926429485,842545464c741750070,842479665,909521206,862729265,892417330,808203063c808529260,859256880,842084656,875835692,959854390,1815097905c892809529,808203312,825372012,842544181,741881395,808661298c959524915,896282677,859256625,808203316,892547436,859190834c757871664,909193265,909718072,862728761,926299954,808204596c943271276,808531766,741749040,909390897,825833015,829173810c892875824,808203831,825372012,960050228,741880371,808661298c959524915,896282677,942814258,808202296,909324652,892613173c741487929,943075629,825635636,1815294263,892613171,741619252c959278128,959592761,942815538,875835692,959854390,1815097905c909587249,741750066,841837616,942879537,909193781,858862124c825242416,1815098681,942682933,741749044,959540272,960050742c875574583,909390124,909390902,1815163445,892482099,741880377c825060400,858928945,909719344,875637816,909588020,808595769c925970796,942945849,762064940,959525170,842281780,825371700c808661043,808794417,926102892,842348851,762064940,926299957c741881393,876164151,858862905,842230838,859125297,1815096377c875573549,943141942,741880888,909390897,825833015,829173810c892875824,808203831,825372012,943273520,741356594,808661298c959524915,896282677,876163892,808204344,892481900,825767992c741618224,943141933,892940593,862729777,808596018,808204082c892415340,909128755,943207990,875835692,959854390,1815097905c909586995,808202296,959524204,875770681,909588786,858862124c825242416,1815230009,892351797,741618224,825060400,842545208c909588536,825044024,926038072,909654323,858927980,943076665c762064940,842085174,892809780,875637810,909588020,808595769c808597356,741751096,841837616,943012144,942813492,858862124c825242416,1815098681,808924469,741357109,925985840,942749746c808596276,909259308,959985719,862730296,875770162,808203321c808529260,808596022,943207479,875835692,959854390,1815097905c875968567,808202803,808594796,926496568,741751094,808661298c959524915,896282677,808858422,808203833,858860908,909456183c875704377,875770156,875966519,1815098161,825569843,741552439c825060400,959460149,909717554,875637808,909588020,808595769c959985004,741618232,841837616,876164912,942815029,858862124c825242416,1815098681,825243445,741487414,825060400,959722035c825438516,808528946,892876850,892352562,926036844,859322166c762064940,909259833,842545462,875637812,909588020,808595769c892679788,741357107,841837616,959592240,943076144,858862124c825242416,1815098681,926299957,741881393,808610864,875836729c875966520,959787308,926494773,1815229234,825307699,741945656c959278128,808465209,842478641,875835692,959854390,1815097905c942682679,808203833,959524204,825571121,875706423,858862124c825242416,1815688505,842217525,741617719,825060400,943011636c842477623,825371696,825701428,892745785,909259628,959853364c762064940,892417593,959525940,875637810,909588020,808595769c808597356,741751096,841837616,909456944,842478649,858862124c825242416,1815098681,943274037,741356594,808545328,842085685c808465977,892745004,909193527,862728500,842413618,808203577c808529260,892548406,909193779,875835692,959854390,1815097905c943274037,808203314,808594796,859322165,741356592,808661298c959524915,896282677,926103097,808203831,909522284,909586996c942422068,808793392,1815425586,825700915,741816114,925723696c909390386,875968568,875835692,959854390,1815097905,842217779c808203825,892744300,876098615,841756728,858796849,892940592c808873016,825440562,1815096370,909127987,875966516,876096812c959592243,1815360563,808792627,741881138,959278128,892482869c909326130,875835692,959854390,1815097905,875639089,741486897c841837616,842085680,808990263,858862124,825242416,1815098681c876163126,741880888,858614832,926233649,741357618,858796333c959592247,1815623217,942748211,741684018,825060400,942747952c876098871,875637808,909588020,808595769,825307500,842084660c762064940,959655986,858798132,825371698,808661043,808794417c909194860,876098352,762064940,825571123,808858425,959523888c926430000,876034101,909259628,808794162,762064940,926102073c892613945,875637814,909588020,808595769,875705708,741881906c825060400,942814009,875705141,825371704,808661043,959789361c842151532,808597813,762064940,842608951,808859445,825699376c876163377,862730037,959854130,808204082,859385196,909652016c741486905,909390897,825833015,913059890,909325621,1815096368c842019373,859321911,841757752,858796849,892940592,842427440c892612921,1815096374,825765937,959590706,841758770,943010870c808727088,825373548,858862647,762064940,875704369,926430516c824980021,926299188,842086710,825846832,875574583,762064940c808595506,942946100,825371704,808661043,808794417,892548716c842610998,762064940,825702712,876099384,942484528,808793394c892352055,825373548,842610489,762064940,858992689,959789368c824981043,926299188,842086710,808545328,926234676,1815096374c825242157,875836976,841758772,858796849,892940592,875981872c842347058,1815096376,842477873,809055028,892088372,959918896c943206966,909259628,909653304,762064940,909128249,842479924c875637816,909588020,808595769,825571436,741881401,825060400c808465209,808596787,825371696,808661043,959789361,942945900c875966520,762064940,942749233,825765942,757872690,842020401c959460920,862729523,876032562,808202803,808529260,909521721c943077172,875835692,959854390,1815097905,808530737,741356087c825060400,942683441,909193777,858862124,825242416,1815098681c859125046,741355574,825060400,825373488,909391410,858598452c959854393,825438257,825373548,892941625,762064940,909717553c875573560,824981049,926299188,842086710,892759088,808858421c762064940,858863921,809056307,841758261,858796849,892940592c909536313,858863921,1815096374,825569588,842020144,825044020c959788851,808990512,926036844,892417334,896282668,825373748c875837744,875835692,959854390,1815163441,942944305,741750581c825060400,859189561,925972531,825371702,808661043,959789361c943076972,842479156,946614316,959787061,875837233,926234412c925906231,862728498,875968050,808202545,959786348,942945072c741881906,909390897,825833015,963391538,875574072,1815096368c825831725,808663092,741880888,808661298,959524915,913062197c842020151,808204336,926037100,892614712,757871668,875706167c943274032,842230841,859256118,1815096371,909326637,859322163c824981558,926299188,842086710,892890160,943077681,762064940c808597809,842086713,841757235,858796849,892940592,943090745c876033329,1815096372,825766196,943077681,842610220,875836984c862729016,808923698,808204340,842083692,943142194,875836213c875835692,959854390,1815097905,808663097,808202292,959524204c859058738,875704371,858862124,825242416,1815688505,825767990c741357618,825060400,892745016,875772214,875637812,842086455c859059512,858927980,808793400,762064940,842479417,859320887c875637810,909588020,808595769,909653868,741487412,825060400c892942649,909325104,858862124,825242416,1815098681,909392182c741749048,925985840,875771190,842215987,825437484,959852854c1815361079,942944819,741618487,959278128,842085431,875573559c875835692,959854390,1815097905,959526200,808204342,959524204c943271993,741881395,808661298,959524915,929837109,858927408c808202805,825440364,909653298,875312178,842215480,875575351c825373548,909457715,762064940,808661041,842020151,824981552c926299188,842086710,825846832,875574583,762064940,825768241c909652024,825371700,808661043,808794417,925906796,943208503c762064940,842610993,909652280,757872696,808596021,875640630c842230839,926298678,1815096369,825307437,959657266,741749553c909390897,825833015,829173810,892875824,808203831,959524204c926495031,741618232,808661298,959524915,929837109,875770929c808203314,875900268,875641141,824981560,859321906,959985719c842230836,875574836,1815096371,959985965,926233912,824980532c926299188,842086710,825322544,825308209,1815096370,909717805c926103600,841757233,858796849,892940592,842492976,909719600c1815096368,942813485,926233397,741881397,909587508,875770417c892482412,808924468,762064940,808728629,859321909,875637810c909588020,808595769,825438572,808597296,762064940,959723825c909128752,825371700,808661043,808794417,926037868,909718580c762064940,808466227,959918392,825044018,909193778,859321655c842230840,942945329,1815096374,943010093,875836727,741619248c909390897,825833015,829173810,959655991,808203827,959524204c926037299,741879864,808661298,959524915,929837109,808465459c808202803,892546412,926234935,741487414,926363949,825570868c1815097911,959590963,741553973,959278128,909719604,808989233c875835692,959854390,1815097905,842478897,741619256,825060400c892809529,909325112,858862124,825242416,1815098681,892351543c741881397,859335728,842544945,741486905,825372973,959590453c1815688757,875901491,741552178,825060400,825440564,842150455c875637812,909588020,808595769,825307500,842084660,762064940c825243953,859388209,825371702,808661043,808794417,926168940c875573553,762064940,959657529,842021174,943139892,959984434c1815426613,808792627,741357878,825060400,892352816,875575601c875637808,909588020,808595769,875835756,842610481,762064940c959985713,942813236,825371704,808661043,808794417,859125612c808728118,762064940,925971508,925972535,825044022,876099637c925971512,842230833,842608948,1815096377,909261101,825308217c824980536,926299188,842086710,842099760,942748980,1815096372c926429485,959591220,841756726,858796849,892940592,909601840c925970992,1815096374,926036269,909391152,741487412,892876077c876099639,862729776,859256370,808203062,876031340,859058993c741487410,909390897,825833015,829173810,925905203,808202290c942746988,842150198,741356594,808661298,959524915,929837109c926365238,808202801,926036332,943075381,741749044,808663092c842478392,842230841,825570099,1815096372,858994989,909259570c824979508,926299188,842086710,858876976,842477617,1815096368c876097837,959788087,841757752,858796849,892940592,926379056c875705139,1815096376,825243192,808464438,959523888,808531509c892547637,909259628,842217009,762064940,892809529,808465456c875637808,909588020,808595769,926232940,875968562,762064940c858994737,842479926,825371704,808661043,808794417,959919980c876099384,829173804,825439799,875900984,825044020,926364728c808466482,842230840,858993459,1815096377,942944557,892548915c741356592,909390897,825833015,829173810,909719345,808204340c942746988,825440049,741880371,808661298,959524915,929837109c859059768,808202290,825699692,808924470,741618230,875837229c875903289,862730293,909456434,808202552,808529260,808859442c808989748,875835692,959854390,1815097905,808530737,741356087c825060400,942944312,875835702,858862124,825242416,1815098681c959592759,741750072,825060400,892941366,842084660,892415276c926429234,892875571,909259628,842413106,762064940,892941113c959460402,875637814,909588020,808595769,825438572,808597296c762064940,825833265,943208752,825371704,808661043,808794417c960051052,842609461,829173804,808663091,808597040,892415032c825702455,892482100,858927980,842544438,762064940,892416049c892416560,824981558,926299188,842086710,892431408,909652535c1815096372,926363949,909325111,841757235,858796849,892940592c809004080,842608694,1815096376,925905197,909390393,741880888c892809266,909455927,862728248,892613170,808203059,808529260c859058736,909456952,875835692,959854390,1815097905,942682679c808203833,925969772,892940342,741487410,808661298,959524915c946614325,875967025,808203318,825569900,876165425,757872696c959721522,875835953,862139701,825242930,808203060,825830700c943010612,741488434,909390897,825833015,824979506,892875824c808203831,925969763,942682933,741355576,808661298,959524915c942420021,808597809,808202288,842084908,859257138,741619761l808532020,892547641l842228529,808924212l741354549,943076909l875641145,824981560l926299188,842086710l892873776,943077681l761475116,825505585l943076409,825371704l808661043,808794417l892483628,909325623l757870636,892351537l942750000,892088372l808531001,1664497458l842084915,741750065l959261744,909129776l909195318,875835692l959854390,741356081l942944305,741750581l825058096,926036791l876097847,858862124l825242416,741356857l858927928,741488432l825044016,943272756l842609970,825044016l842085939,842215988l842228532,925972790l741354550,825440045l808857657,824981556l926299188,842086710l825830448,875574583l761475116,825374513l925905718,825371698l808661043,808794417l942880812,942683704l824979500,926300470l875575090,808791340l959592241,1664431923l842150451,741421624l741354544,892415024l842217264,1664101432l825700653,808466481l841757235,858796849l892940592,876096560l875639861,741354548l943012145,842086450l959198769,825831732l909456441,892482403l875705397,757870636l926429751,842215478l875637808,909588020l808595769,875835692l842610481,761475116l909719089,909195056l825371704,808661043l808794417,825571372l808990265,942420012l892416049,842215478l842345772,876099635l1664562999,859124529l926036020,741354548l859124013,842084919l741749044,909390897l825833015,808202290l811806764,757870636l909128241,959459641l824981047,926299188l842086710,959261744l825767220,842347829l875835692,959854390l1664102961,808464685l808662840,741486897l909390897,825833015l808202290,808202284l811806764,808202284l757870636,842479417l859320887,875637810l909588020,808595769l825306467,959658288l942683187,875835692l959854390,741356081l959656237,875902517l741750070,909390897l825833015,808202290l811806764,808202284l808202284,761475116l926037558,858796080l875637810,909588020l808595769,943271212l892680249,741618743l909390897,825833015l757870642,926036017l875835446,824979512l926299188,842086710l741368624,741354544l825044016,842215730l859058736,875637810l909588020,808595769l842608995,842543671l741881910,909390897l825833015,808202290l757870636,892809521l909325620,824981049l926299188,842086710l741368624,741354544l925707312,943208752l842348853,875835692l959854390,1664102961l741354544,741354544l808597805,926495798l824981554,926299188l842086710,741368624l825044016,859256880l825439031,875637810l909588020,808595769l825306412,875640628l875835698,875835692l959854390,1664102961l741354544,741354544l858994989,909259570l824979508,926299188l842086710,825058096l925972529,892417332l875637810,909588020l808595769,808202284l876162348,959854130l741618232,909390897l825833015,761475122l825438513,892547380l824980528,926299188l842086710,959523888l942682930,876098360l875835692,959854390l741356081,875573549l926429488,741488947l909390897,825833015l811806770,757870636l959984697,942813494l875637808,909588020l808595769,808202284l808202339,825306412l825243190,842085686l875835692,959854390l741356081,842348845l808923185,824981552l926299188,842086710l741368624,908930096l909653816,909457461l875835692,959854390l741356081,1664101424l741354544,926364973l859125303,824981047l926299188,842086710l741354544,825058096l825766192,959592246l875637814,909588020l808595769,808202284l808529196,909130037l808859441,875835692l959854390,1664102961l741354544,741354544l909456941,892874804l824981047,926299188l842086710,825058096l909195056,926299188l875637810,909588020l808595769,909716780l959985204,741356089l909390897,825833015l808202290,811806764l757870636,926363697l825635641,824981554l926299188,842086710l741354544,908944176l808988978,943076661l875835692,959854390l741356081,741354544l959459629,959526192l741356592,909390897l825833015,811806770l808202284,757870636l892416305,942946358l824980534,926299188l842086710,959275824l943271991,909587249l875835692,959854390l741356081,909261101l825308217,824980536l926299188,842086710l959261744,909456184l943206964,875835692l959854390,1664102961l741354544,741354544l842150189,959657522l741749046,909390897l825833015,761475122l909455665,859387701l824981554,926299188l842086710,741354544l925707312,943140917l909194288,875835692l959854390,1664102961l741354544,741354544l825372973,909455408l741617719,909390897l825833015,811806770l757870636,875772213l825242681,875637814l909588020,808595769l808202284,825830755l943010612,741488434l909390897,825833015l808202290,808202284l761475116,959787313l808792631,824981045l926299188,842086710l741354544,825044016l842608692,875640376l875637812,909588020l808595769,943271267l808531766,741749040l909390897,825833015l808202290,757870636l808924471,926429495l875637810,909588020l808595769,808202339l926493996,926036276l741617713,909390897l825833015,808202290l811806764,808202284l808202284,761475116l892678193,808857913l824980019,926299188l842086710,741354544l741354544,741368624l959261744,808793905l808464436,875835692l959854390,741356081l926167341,859059255l741619765,909390897l825833015,895692850l825373748,875837744l875835692,959854390l741421617,909129261l959854384,824981554l926299188,842086710l959261744,926103091l943076152,875835692l959854390,1664102961l808663341,959854640l824980017,926299188l842086710,825044016l959525425,842217015l875637808,909588020l808595769,875638060l825439801,842348855l875835692,959854390l1664102961,741354544l741354544,942880557l892811569,824980528l926299188,842086710l741368624,825044016l942879536,859387193l875637814,909588020l808595769,808529196l875575091,875968049l875835692,959854390l1664102961,876164653l859256113,824980017l926299188,842086710l741354544,741354544l925721392,909325110l942814003,875835692l959854390,741356081l909195053,876033841l824981552,926299188l842086710,825044016l876163378,943207225l875637816,909588020l808595769,808202339l808202284,926168364l909522227,824980023l926299188,842086710l825058097,876099120l876165177,875637812l909588020,808595769l808202284,825306412l842216505,875966520l875835692,959854390l1664102961,741354544l842150189,892876597l741618739,909390897l825833015,824979506l825372729,909653553l875637812,909588020l808595769,808529251l926429489,808728629l875835692,959854390l741356081,943012141l876099891,824980534l926299188,842086710l741354544,741368624l741354544,825044016l858862128,842019633l875637812,909588020l808595769,825634147l943076146,741619763l909390897,825833015l808202290,757870636l876097585,892809778l824980536,926299188l842086710,741368624l892611632,808661302l741357109,808661298l825372723,757870904l892678454,825308209l875637810,909588020l808595769,808529251l892613682,842348344l875835692,959854390l741356081,909455661l959854136,741751094l909390897,825833015l757870642,909389873l943208244,824981556l926299188,842086710l825058096,926168880l808726585,875637808l909588020,808595769l808202284,825306412l959789111,875705401l875835692,959854390l1664102961,859388205l875638832,824980023l926299188,842086710l925707312,859191092l943207988,875835692l959854390,741356081l808991021,892875060l824979510,926299188l842086710,825058096l909193526,825438518l875637810,909588020l808595769,808202284l892415276,892810544l909324597,875835692l959854390,1664102961l808793645,825700657l824979506,926299188l842086710,908930096l876098870,808859445l875835692,959854390l741356081,1664101424l875705901,842085689l824981049,926299188l842086710,741354544l825044016,876165428l943076150,875637808l909588020,808595769l808529251,808596022l943207479,875835692l959854390,741356081l858863405,909194032l824979512,926299188l842086710,741354544l825058096,892352564l825440568,875637810l909588020,808595769l892415276,842608691l808859952,875835692l959854390,741356081l825307437,959657266l741749553,909390897l825833015,761475122l842611001,842609209l875637816,909588020l808595769,808202284l808202284,808202339l825306412,875705904l808990263,875835692l959854390,741356081l1664101424,942682413l825765937,741750072l909390897,825833015l808202290,808202284l761475116,842346545l858797879,824980528l926299188,842086710l825044016,859189554l909195316,875637808l909588020,808595769l842083628,909587248l942944821,875835692l959854390,1664102961l858861869,959788340l741487410,909390897l825833015,808202290l757870636,808792369l943142962,824980023l926299188,842086710l741368624,741354544l741354544,741368624l741354544,925707312l959787824,909718580l875835692,959854390l1664102961,909522733l809054261,824981045l926299188,842086710l741354544,825044016l942814769,943140919l875637812,909588020l808595769,808202339l825306412,859322417l842609968,875835692l959854390,741356081l1664101424,842479149l842478385,824981041l926299188,842086710l959261744,892482869l909326130,875835692l959854390,741356081l1664101424,741354544l741354544,1664101424l741354544,808989997l825307449,824980528l926299188,842086710l741354544,959275824l875640377,808464951l875835692,959854390l741356081,741354544l1664101424,741354544l741354544,842084653l926298680,741750583l909390897,825833015l761475122,909717553l875573560,824981049l926299188,842086710l959261744,959918898l909456437,875835692l959854390,741356081l1664101424,741354544l741354544,1664101424l959459629,909457721l741618226,909390897l825833015,808202290l808202284,811806764l757870636,842020145l876163126,824981552l926299188,842086710l741354544,825058096l808727349,943076918l875637816,909588020l808595769,808202284l808202284,825306467l808530736,842348849l875835692,959854390l741356081,741354544l926300461,909456184l824981556,926299188l842086710,741368624l908930096,808662841l808726579,875835692l959854390,741356081l1664101424,875639085l909719859,741749044l909390897,825833015l757870642,808532278l943010097,875637812l909588020,808595769l808202284,808202339l808202284,809053484l825375028,741881904l909390897,825833015l811806770,757870636l808464945,892940598l824979506,926299188l842086710,825044016l825833009,875704886l875637808,909588020l808595769,909716835l875836721,741488945l909390897,825833015l808202290,808202284l761475116,808792887l926363957,875637814l909588020,808595769l892808492,909261107l741618737,909390897l825833015,757870642l876097841,942684472l824979512,926299188l842086710,741368624l741354544,825044016l909130037,959920440l875637810,909588020l808595769,825830755l842084913,741618741l909390897,825833015l757870642,859386167l858862386,875637814l909588020,808595769l808202284,825373539l875967025,757870636l959721529,942682418l875637816,909588020l808595769,926101804l909455926,761475116l808990257,876099897l825371696,808661043l808794417,943011884l909193781,875835692l925906742,741355570l909521197,909194800l741617719,825571373l959723576,862139449l942814770,808204339l909585708,959460662l741750064,909390897l825833015,824979506l842413875,808203829l909192547,943011382l741880880,808661298l959524915,942420021l925906230,808202805l909585708,909652016l741880373,876163889l875574329,862139189l942945074,808203569l926168364,909522227l824980023,926299188l842086710,858860593l892483127,1664101430l892743981,842412338l841758261,858796849l892940592,926428208l942814769,741354552l909586484,842609459l842083376,859256375l942880560,858927971l858927920,757870636l858994231,842216246l875637816,909588020l808595769,875573548l909587768,761475116l926103089,909390903l825371700,808661043l808794417,943142956l875706417,757870636l859386420,858994226l841821238,825701424l926364725,842228536l959723058,741354544l926234413,942749488l824980023,926299188l842086710,825830448l875574583,761475116l909260337,892547126l825371698,808661043l808794417,876099628l808858423,757870636l842347569,960049973l824980528,926168883l875574579,842228536l875967794,741354546l859125549,825635385l824980532,926299188l842086710,858860592l842477617,1664101424l858861869,959721527l841756726,858796849l892940592,825830448l808794416,741354548l859320621,875640626l741356594,859060529l808531256,862138674l808661810,808204596l892808492,808990512l741749044,909390897l825833015,925642802l959983666,1664101430l842084653,926429747l841757744,858796849l892940592,825830448l875574583,741354544l842019117,875772211l741619252,909390125l825700659,1664103219l909586995,741552176l825044016,875902769l959853365,875637814l909588020,808595769l875704620,876097845l761475116,892416305l926036532,825371698l808661043,808794417l875706668,909587760l824979500,959658033l926102327,908930102l943274041,959459893l909259619,926364720l757870636,892941105l909391158,824981045l926299188,842086710l825830448,875574583l761475116,842019121l892678451,825371698l808661043,808794417l808663340,842084662l757870636,825636145l942813751,824979512l892875827,892744247l842228528,875902770l741354546,926168877l909390646,824981560l926299188,842086710l943270960,808726579l761475116,842608689l825571380,825371698l808661043,808794417l926103852,942945841l757870636,842150705l943208497,824979504l875706166,959591220l842228530,808530229l741354547,942880557l892811569,824980528l926299188,842086710l943139888,842216502l761475116,825765937l859388217,825371702l808661043,808794417l808794412,808597298l824979500,842479157l809056050,925969460l892416304,926495283l926036835,825569841l757870636,959459633l875772211,824981552l926299188,842086710l892742704,808858421l761475116,859254833l909719348,825371704l808661043,808794417l909457708,909455928l824979500,842085938l842215476,892546096l825243699,1664365878l926036531,741880884l825044016,892876593l842283321,875637812l909588020,808595769l892679724,741357107l825058096,842413616l842477623,858862124l825242416,741356857l858994233,741488951l825044016,909128244l926430002,908930098l925905209,809055797l858927971,875835953l757870636,943010873l892679473,875637810l909588020,808595769l875573548,909587768l761475116,959787057l925972016,825371702l808661043,808794417l909588780,875968564l757870636,875574065l859124528,757872690l876099384,909717813l842228532,942815540l741354551,842019117l858862385,741618224l909390897,825833015l959197234,808793905l1664101428,875573549l808597815,841757750l858796849,892940592l943270960,808726579l741354544,942682413l959918387,741879856l909457715,943273522l842228537,926037046l741354547,892548909l925971760,824981047l926299188,842086710l825830448,875574583l761475116,942878769l842021168,825371700l808661043,808794417l959985964,909326645l959197228,842151220l942815029,892482860l925905201,862138930l959787826,808203059l892742956,875902265l741617715,909390897l825833015,925642802l959983666,1664101430l842019117,959787576l841757752,858796849l892940592,960048176l926167350,741354546l875900978,825831734l824981043,909324596l809054512,842228534l808991026,741354549l942814765,808925488l824980530,926299188l842086710,892873776l943077681,761475116l808595505,892680499l825371698,808661043l808794417,808464684l808466226,741354552l842610477,926168626l757871664,842412085l926169394,858927971l842478391,757870636l808661303,943075635l875637808,909588020l808595769,825571372l741881401,825058096l842084656,942944306l858862124,825242416l741356857,959459377l875836722,824979500l842348598,875706421l842083376,808663091l858798135,825373539l842608948,757870636l909521201,892743984l824980017,926299188l842086710,943270960l808726579,761475116l842018865,875902000l825371700,808661043l808794417,825241900l942684213,741354544l842608941,825505337l741619769,825243702l842086451,842228530l859125047,741354550l959461165,959789112l824980021,926299188l842086710,943008816l875706425,761475116l892418361,943077685l858862124,825242416l741356857,942813233l842346809,892088364l825765943,741750072l926168120,909653044l842228537,875968818l741354545,858796333l825503799,741619254l909390897,825833015l892088370,842545464l1664101428,892877101l808857648,825371704l808661043,808794417l858796332,943076405l741354552,875639864l875704888,926362672l892351280,1664432183l892744243,741553460l925707312,959787824l909718580,875835692l959854390,741356081l943274037,808203314l926494051,842347576l841758772,858796849l892940592,808528944l842019380,808203314l808856876,859321909l741486903,892351021l926232625,1664626992l842347059,741356854l908930096,808662841l808726579,875835692l959854390,741356081l942682679,808203833l926494051,943274033l841758776,858796849l892940592,808528944l926234676,808202294l959590700,892548146l741750068,875574835l892416307,842228531l859189809,741354550l876164653,859256113l824980017,926299188l842086710,842476592l909719600,761475116l808728121,909456435l858862124,825242416l741356857,892678193l909718065,757870636l825702195,943077685l825044016,909588788l858797616,842228531l942945585,741354546l825833005,892416304l824980536,926299188l842086710,825306160l825308209,1664101426l909457709,842020657l825371700,808661043l808794417,909127980l859321905,741354546l942944310,942815033l808529196,959591990l808988728,858927971l909522485,757870636l943075377,959985972l824980532,926299188l842086710,825306160l825308209,1664101426l875837741,926103347l825371702,808661043l808794417,909127980l909324856,741354552l909128237,909194040l757872177,925905201l842020148,862140725l959459890,808203056l825306412,909260850l909588279,875835692l959854390,741356081l892809529,808203312l859385187,926364978l841758770,858796849l892940592,808528944l959919159,808203312l926363948,959461688l741619761,909193517l858927153,1664628791l875967027,741946672l825044016,808464690l808924725,875637812l909588020,808595769l925972780,741617717l959275824,876032562l741881910,808661298l959524915,824979509l858863664,741356596l825306160,926167095l808859954,892809516l959657016,1664300853l842412595,741552439l825044016,858993712l842085171,875637808l909588020,808595769l925970732,942945849l761475116,959590713l942945841,858862124l825242416,741356857l926429233,909588792l858533932,943140916l741356087,909521197l959918390,1664693303l825438771,741751088l908930096,909653816l909457461,875835692l959854390,741356081l942880305,741355572l959275824,909389872l741619252,808661298l959524915,824979509l875837744,741486901l909323312,875770417l741487412,859255601l926300210,862139698l909194802,808203317l909716780,892549175l741880886,909390897l825833015,942420018l909717813,1664101432l859322413,842347060l825371704,808661043l808794417,808530220l875573297,741354552l909718577,926299959l757871664,959853617l876032057,862140208l925971250,808204082l926297388,926101810l741749042,909390897l825833015,925642802l859059768,1664101426l876034093,842020146l825371700,808661043l808794417,808530220l943011127,741354548l859189549,859060531l741487925,858863661l926036277,862140726l943206706,808202546l909520172,892614709l741357111,909390897l825833015,908865586l909325621,1664101424l892745773,892351287l825371702,808661043l808794417,825307436l842084660,741354544l858862125,926430519l741486903,892483885l842414389,862140469l859058738,808202807l825699628,858927929l741749553,909390897l825833015,925642802l859059768,1664101426l943011885,909193781l825371696,808661043l808794417,842084652l892745264,741354550l892940589,808532016l741486897,808464685l892482098,862139444l859386162,808204080l909520172,808466226l741487408,909390897l825833015,925642802l959983666,1664101430l808794157,959524912l825371698,808661043l808794417,842084652l959525431,741354546l842608941,909260596l741619767,808989485l892745776,862140729l875967282,808202295l825306412,808530736l842348849,875835692l959854390,741356081l959526200,808204342l876096867,926101810l841756726,858796849l892940592,825306160l926364467,808204338l959459628,859058225l741880371,926429997l909389873,862138419l943206962,808203577l892742956,942683190l741750581,909390897l825833015,892088370l842545464,1664101428l842217517,892483129l825371702,808661043l808794417,875639084l909259568,741354548l808923192,808661041l925707316,959854897l842020661,842150755l892482613,757870636l842020407,808859441l875637808,909588020l808595769,859189548l808465464,761475116l909194801,825440055l825371698,808661043l808794417,892416300l858993715,741354550l909194029,825243696l757872690,909194804l875639349,842228537l842609972,741354549l858861869,875575095l741357113,909390897l825833015,824979506l876098358,808202288l892415331,859257145l741750579,808661298l959524915,824979509l960050481,741488440l808922160,825702454l741751090,842085945l842216247,842228535l858928692,741354544l959787309,959985200l741488951,909390897l825833015,824979506l892875824,808203831l892415331,959853112l741356596,808661298l959524915,824979509l926038321,741487925l909454384,875769910l741487412,959723829l892351538,842228537l959656503,741354551l876099117,825242167l824981554,926299188l842086710,959523888l942683702,845361196l875705650,842215991l858862124,825242416l741881145,960049457l943206451,824979500l959460401,909586744l858860592,808988978l825571639,892482403l825635124,757870636l926298167,842149940l875637812,909588020l808595769,842412588l741618737,842162992l959985206,741618224l808661298,959524915l824981557,943009842l741618230,825044016l909717556,842543921l825044020,892875317l842479924,842228530l825571121,741354551l808466221,926430260l824981558,926299188l842086710,842476592l909719600,761475116l825701681,842216757l825371704,808661043l808794417,825372972l909194290,741354544l825569581,875640633l741617715,943010093l926430005,1664365622l892744243,741685045l925707312,925972017l942683191,875835692l959854390,741356081l943274037,808203314l892415331,943076150l741751096,808661298l959524915,824979509l959983922,741751094l858991664,808597814l741750581,942879021l876033335,1664693040l875770419,741946679l908930096,825307189l808595767,875835692l959854390,741356081l909586995,808202296l943010403,959657780l841757752,858796849l892940592,842083384l842347826,808202803l959589676,959723060l741750072,892350765l859254835,1664234808l943010355,741946422l908930096,892941362l909718065,875835692l959854390,741356081l859125046,808202294l892415331,858863413l741749557,808661298l959524915,824979509l808596274,741881399l841821232,808924725l842085684,925970732l842281527,1664431925l892809779,741422643l825044016,842215730l859058736,875637810l909588020,808595769l825307436,842084660l761475116,959722801l875967033,825371696l808661043,808794417l858927404,808662584l741354548,858927405l825243186,741881904l926102585,926102323l842228530,842020914l741354545,825374253l892678200,824981558l926299188,842086710l808528944,926234676l1664101430,859124013l959590712,841757241l858796849,892940592l842083376,942748980l808202292,825371948l959592496,741486899l959722033,892810041l842228530,858798132l741354544,892417581l825504053,824980017l926299188,842086710l808528944,926234676l1664101430,842346797l943208758,841756728l858796849,892940592l842083376,859255093l808203831,943141164l859126071,741487921l825765943,808792369l842150755,909193269l757870636,859058998l942946360,875637808l909588020,808595769l808792364,942814007l761475116,892417329l909587512,825371704l808661043,808794417l892481836,825831992l741354546,825700407l926496825,825306166l859256887,809055288l825373539,892809784l757870636,858927414l942880822,875637812l909588020,808595769l808792364,942814007l761475116,808465713l809054513,825371700l808661043,808794417l909259052,875837492l741354552,926036018l876098096,824979512l942880052,842347576l842228529,942945847l741354548,859125293l942814770,824981556l926299188,842086710l892415024,909652535l1664101428,942944557l809055028,841756724l858796849,892940592l842083376,959656247l808203320,892612908l859189553,741880886l892549433,943274291l842228533,959983924l741354550,808792365l892679989,741749553l909390897,825833015l959197234,875574072l1664101424,909390125l909127736,841756724l858796849,892940592l842083376,892942135l808202290,825503020l842085942,741487923l926495021,925970736l1664169264,808858163l741422391,908930096l842543924,875968053l875835692,959854390l741356081,909587249l741750066,825058096l892810548,875966514l858862124,825242416l741356857,876098097l909455413,824979500l909259573,959984690l892152886,892679478l943142198,825373539l892876849,757870636l808857654,842610231l875637816,909588020l808595769,925970732l942945849,761475116l859059249,926036017l825371698,808661043l808794417,959590700l959787057,741354546l858861881,825635636l858598454,842018871l842150197,892482403l808726833,757870636l875575353,909457457l875637808,909588020l808595769,825438508l808597296,761475116l808662065,942683446l825371704,808661043l808794417,959590700l842085943,741354552l892612913,825700403l757872179,959525169l926233649,862139447l892941618,808202293l842083628,959723825l943208499,875835692l959854390,741356081l875639089,741486897l825058096,943075636l842217528,858862124l825242416,741356857l875574065,875968049l757870636,875771192l959920432,808594482l825307954,1664301105l943075891,741618481l908930096,926496308l842609457,875835692l959854390,741356081l875639089,741486897l825058096,808792116l876097849,858862124l825242416,741356857l808530737,808464951l757870636,926233654l808597042,825044024l859256880,808465458l842228528,875902516l741354544,859387181l808728884,824981041l926299188,842086710l842476592,909719600l761475116,875967032l909719600,858862124l825242416,741356857l925971249,909326130l757870636,876099895l942683442,825306168l842282553,959723572l892482403,808727094l757870636,959461429l808530225,875637812l909588020,808595769l943010860,741487927l942498608,875903025l741619252,808661298l959524915,824979509l942879283,741488434l875375664,876099120l943207479,892415276l825242935,862140464l858927922,808203832l926362924,876163125l741488434,909390897l842085433,757870647l808858425,943075381l825044024,859387961l876034102,842097458l959655990,875968822l875835692,959854390l741814833,741354544l909521453,859321139l824980528,926299188l859256630,825385778l943075894,741354552l959459377,909653815l824981560,926299188l959526966,741354548l741368624,825371696l943075894,741354552l859125046,909257782l875835698,859058531l892809521,741881393l859126065,892611634l842348344,943010860l741618231,842412338l741881910,741368624l942484528,842215472l842217013,808922412l942945328,741619255l842214452,875967793l909193827,943207986l808202284,757870636l808464689,909259831l757872181,892549169l1664167984,741354550l875967025,942945336l757870636,925904945l825767736,824980532l959853620,926036276l959275824,892352051l943207984,959524140l909326648,842282808l808529196,808727346l875967793,875835692l825506102,741357362l1664101424,842019117l808530995,741750577l909390897,842085433l808202295,757870636l858927153,825241908l824981047,959853620l926036276,741368624l825044016,875770416l925970481,875637814l876164660,808923697l808202284,808529251l825504562,909586736l875835692,825506102l741357362,741354544l842019117,808530995l741750577,909390897l842085433,811806775l757870636,858927153l825241908,824981047l959853620,926036276l741354544,825058096l875770416,925970481l875637814,876164660l808923697,808202284l808529196,825504562l909586736,875835692l825506102,1664104242l741354544,842019117l808530995,741750577l909390897,842085433l808202295,761475116l859125046,741354550l892678193,909718065l959197228,960051251l942684217,858862124l842019632,1664299825l859125046,741354550l741354544,1664101424l876098617,960050739l825371698,808661043l858992946,842348844l808923185,841758768l858796849,858862128l892939315,943272760l741619252,808661298l825372723,912470835l925906480,942815542l875835692,959854390l741421617,825243699l741881904,859322673l909325366,757872692l875638841,942878776l875835692,943077174l1664235569,825833517l909719602,875637808l909588020,842543416l959982892,959984177l824979510,926299188l942749750,842083378l842608951,943207986l875835692,959854390l1664561713,842478129l825831479,824979506l926299188,842086710l842083383,926495287l875967025,875835692l959854390,741814833l1664101424,741354544l741354544,1664101424l842412338,741881910l909192240,859123763l808990261,875835692l943077174,741620017l1664101424,925969456l842084912,942946614l859060012,859190069l824979500,859060529l909129778,875637812l909588020,926036281l808530275,875836216l741487416,909390897l809055799,892089141l909521202,808858934l858862124,842019632l741487153,825044016l842018867,875705395l859202352,909456183l808528953,842279987l808529977,741354552l875903028,943075385l825371704,808661043l959525169,909192547l825571376,876098869l875835692,959854390l741356081,909193781l909456950,825371696l808661043,842150194l757870636,909455927l959788081,859136818l892416313,741421879l926299697,842412597" fillcolor="black" stroked="f" o:allowincell="f" style="position:absolute;left:4432;top:1936;width:13;height:10;mso-wrap-style:none;v-text-anchor:middle">
                  <v:fill o:detectmouseclick="t" type="solid" color2="white"/>
                  <v:stroke color="#3465a4" joinstyle="round" endcap="flat"/>
                  <w10:wrap type="square"/>
                </v:rect>
                <v:rect id="shape_0" ID="Shape 71" coordsize="9144,7620" path="l1524,0l7620,0l9144,1524l9144,6096l7620,6096l6096,7620l4572,7620l3048,7620l1524,6096l0,4572l0,1524l1524,0l6356992,0l-590872576,2130302132l65536,0l0,0l0,0l-584056832,2130302132l-580386816,2130302132l-334495744,1446769055l20971520,1446769056l68157440,1446769056l1400897536,2130300573l-832569344,1446768193l5308416,0l1539833856,2130302143l-536870912,1446769055l83886080,1446769056l0,0l0,0l0,0l0,0l0,0l6029312,8650752l23134208,0l1918369792,2130302138l0,0l0,0l0,0l0,0l0,0l0,0l920649728,1446769055l930086912,1446769055l0,0l0,0l0,0l0,1446707200l0,0l0,0l0,0l0,0l0,0l0,0l0,0l0,0l0,0l0,0l0,0l0,0l0,0l0,0l0,0l0,0l0,0l0,0l-1058013184,2130297356l242221056,1446767966l0,0l0,0l0,0l0,0l0,0l0,0l0,589824l65536,0l-1125122048,1446768194l0,0l154206208,0l-262144000,2130302118l871366656,1446769055l871890944,1446769055l871890944,1446769055l595591168,1446768038l594542592,1446768038l0,1446707200l-1139802112,1446769055l-1139277824,1446769055l-1139277824,1446769055l-65536,32767l-65536,32767l0,0l0,0l-65536,32767l-65536,32767l0,0l0,0l-1125122048,1446769055l-1124597760,1446769055l-1124597760,1446769055l-679477248,1446768036l-1226833920,2130301458l188743680,1446769056l-349700096,2130302118l1977614336,1446769054l0,0l100,2130301941l47185920,60550l263847936,0l920649728,1446769055l0,0l0,0l0,0l0,0l0,0l0,0l-679477248,1446768036l0,0l799014912,1446768038l0,0l1772617728,2130302138l0,0l0,0l1775763456,2130302138l0,0l0,0l380633088,1446769056l0,0l0,0l925892608,1446769055l-267911168,2130302118l0,0l215482368,1446769056l0,0l0,0l0,0l-2147418112,-1l-2147352577,-1l1705050111,2130302133l0,0l-1932984320,2130301965l65536,0l1744830464,2130301787l216530944,1446769056l3276800,0l-805306368,1446768193l0,0l0,0l0,0l-1067450368,1446767732l5832704,65536l-788529152,1446768193l131072,1446707200l3276800,0l0,16903745l-65536,6619135l100,0l1310720,1446707200l0,0l925368320,1446768426l0,0l0,0l0,0l0,0l-1439170560,2130302219l2097152,140050432l67043586,1446768193l0,0l-1811939328,1446767951l-1812987904,1446767951l0,1446708223l6619136,65537l-889192448,1446768193l-1138753536,1446767732l6619136,131072l-771751936,1446768193l-1138753536,1446767732l1469841408,0l-768606208,1446768193l-1580204032,1446768193l1469841408,65536l-864026624,1446768193l-855638016,1446768193l1468792832,0l-896532480,1446768193l-1421869056,1446768193l6619136,0l-881852416,1446768193l-1123024896,1446767732l6029312,8585216l-807403520,1446768193l1630535680,1446768193l1469513728,16l-875560960,1446768193l-1067450368,1446767732l6684672,1l-872415232,1446768193l-1123024896,1446767732l6684672,8519681l-868220928,1446768193l-1067450368,1446767732l6684672,65537l-815792128,1446768193l1608515584,1446767727l8192000,0l101711872,0l202375168,0l-810549248,1446768193l-1138753536,1446767732l8192000,65536l-932184064,1446768193l-1580204032,1446768193l6815744,131073l-941621248,1446768193l-1067450368,1446767732l6815744,65537l-839909376,1446768193l-832569344,1446768193l1469186048,16l-938475520,1446768193l-1404043264,1446768193l6815744,1l-788529152,2130301961l1434451968,1446768193l256901120,16l-878706688,1446768193l-1123024896,1446767732l6029312,8650752l-792723456,2130301961l480247808,1446768106l257490944,16l-771751936,1446768193l-1724907520,1446767750l7471104,131073l-765460480,1446768193l-1724907520,1446767750l7471104,65537l-762314752,1446768193l-1724907520,1446767750l7471104,1l1848639488,1446768193l-1138753536,1446767732l264699904,0l1817182208,1446768193l-1123024896,1446767732l266076160,0l1820327936,1446768193l-1138753536,1446767732l266076160,0l929038336,2130301941l-1067450368,1446767732l265945088,0l972029952,2130301941l-1123024896,1446767732l263979008,0l956301312,2130301941l-1067450368,1446767732l263979008,0l952107008,2130301941l-1067450368,1446767732l263979008,0l964689920,2130301941l-1067450368,1446767732l263979008,0l960495616,2130301941l-1067450368,1446767732l263979008,0l1841299456,1446768193l-1138753536,1446767732l264503296,0l935329792,2130301941l-1138753536,1446767732l264372224,0l1859125248,1446768193l-1067450368,1446767732l265617408,0l947912704,2130301941l-1067450368,1446767732l264634368,0l1844445184,1446768193l1608515584,1446767727l264634368,0l985661440,2130301941l-1067450368,1446767732l264044544,0l903872512,2130301941l-1067450368,1446767732l265093120,0l866123776,2130301941l-1067450368,1446767732l265158656,0l989855744,2130301941l-1073741824,1446767732l0,0l0,0l0,60532l265093120,0l870318080,2130301941l-1067450368,1446767732l265158656,0l998244352,2130301941l-1724907520,1446767750l264044544,0l916455424,2130301941l-1724907520,1446767750l265093120,0l872415232,2130301941l0,1446767750l0,0l0,0l0,0l0,0l0,0l-2147418112,-1l-2147352577,-1l16777215,0l0,0l983040,0l1218445312,2130302143l0,0l-1996488704,2130301941l262144,0l1943011328,2130301462l188743680,1446769056l0,0l-1728053248,1446767750l0,0l0,2130247680l1704984576,2130302133l0,0l-1993867264,2130301941l65536,0l-772800512,2130301459l188743680,1446769056l6553600,0l251658240,0l-65536,-1l-218038273,1l1704984576,2130302133l0,0l-1990721536,2130301941l65536,0l-994050048,2130301459l188743680,1446769056l13107200,0l872415232,2130301941l0,0l0,0l0,0l0,0l0,0l0,0l0,0l0,0l0,0l0,0l-868220928,2130301464l165675008,1446769056l974127104,2130301465l165675008,1446769056l-778043392,2130301464l165675008,1446769056l-1498415104,2130301466l165675008,1446769056l0,0l0,0l0,0l0,0l0,0l0,0l1523187712,1446767616l265682944,0l37814272,0l-1439170560,2130302219l0,0l1237319680,2130302143l-679477248,1446768036l0,0l347602944,1446769056l2084831232,2130301941l65536,0l65536,2130301697l0,0l0,0l0,0l0,0l0,0l0,0l0,0l0,0l0,0l0,0l0,0l27262976,1446768038l0,0l0,0l0,0l0,0l0,0l0,0l0,0l0,0l0,0l0,0l0,0l0,0l0,0l0,0l0,0l0,0l0,0l0,0l0,0l0,0l0,0l0,0l0,0l0,0l0,0l0,0l0,0l0,0l0,0l0,0l0,0l0,0l0,0l0,0l0,0l0,0l0,0l0,0l0,0l0,0l0,0l0,0l0,0l0,0l-349700096,2130302118l1977614336,1446769054l0,0l100,2130301961l-1124073472,1446767732l0,0l2162688,0l1181220864,2130302143l396361728,1446769056l920649728,1446769055l4259840,0l0,0l0,0l0,0l0,0l0,0l0,0l16711680,13762815l2162690,0l382730240,1446769056l482344960,2130301119l0,0l3211264,0l0,0l0,0l0,0l16711680,0l0,2113929216l2162688,0l389021696,1446769056l482344960,2130301119l0,0l2162688,0l75497472,1446769056l0,0l0,0l8454144,0l404750336,1446769056l-864026624,2130302131l0,0l0,0l0,0l1310720,0l0,0l0,0l396886016,1446769056l0,-65536l98303,0l0,0l0,0l0,0l1805647872,2130302178l3211264,0l0,0l0,0l65536,0l0,0l0,0l3211264,0l-566231040,2130301464l83886080,1446769056l394264576,1446769056l394788864,1446769056l394788864,1446769056l2162688,0l1483735040,1446767957l0,0l0,0l2162688,0l1483735040,1446767957l0,0l0,2128064783l12648448,0l78643200,2130302143l165675008,1446769056l0,0l0,0l6750208,8519681l-918552576,1446768193l-1067450368,1446767732l6750208,65537l-819986432,1446768193l-1138753536,1446767732l0,0l0,0l0,0l5963776,8650753l-1943011328,1446768193l-1138753536,1446767732l6488064,0l-789577728,1446768193l-1138753536,1446767732l6750208,196608l-805306368,1446768193l0,1446707200l1469579264,0l9502720,0l-358612992,1446769055l-358088704,1446769055l-358088704,1446769055l-356515840,1446769055l-355991552,1446769055l-355991552,1446769055l106954752,1446769056l16711680,0l0,0l0,0l0,0l0,0l0,0l0,0l0,0l0,0l160825344,1446769056l4259840,0l65536,1245184l2097152,2883630l3801147,6291501l4128807,6225953l2228285,8192123l2687016,6094939l0,100l12648448,0l78643200,2130302143l83886080,1446769056l436207616,1446769056l440401920,1446769056l-1580204032,1446768193l6815744,131073l-941621248,1446768193l-1067450368,1446767732l6815744,65537l-839909376,1446768193l-838860800,1446768193l0,0l0,0l-1404043264,1446768193l6815744,1l-788529152,2130301961l1434451968,1446768193l256901120,16l-878706688,1446768193l-1123024896,1446767732l0,8650752l0,2130247680l480247808,1446768106l9502720,0l567279616,1446769056l567803904,1446769056l567803904,1446769056l572522496,1446769056l573046784,1446769056l573046784,1446769056l505413632,1446769056l16711680,0l0,0l0,0l0,0l0,0l0,0l0,0l0,0l0,0l463863808,1446769056l5308416,0l1539833856,2130302143l-249561088,1446769105l482344960,1446769056l0,0l0,0l0,0l0,0l0,0l263979008,0l4259840,0l65536,1245184l2097152,2883630l3801147,6291501l4128807,6225953l2228285,8192123l2687016,6094939l0,100l2162688,0l454033408,1446769056l0,0l0,0l5308416,0l1539833856,2130302143l-1010827264,1446769105l616562688,1446769056l0,0l0,0l0,0l0,0l0,0l6815744,65537l2162688,0l505413632,1446769056l0,0l479199232,1446769056l23134208,0l1918369792,2130302138l0,0l0,0l0,0l0,0l0,0l0,0l463470592,1446769056l-340787200,1446769055l0,0l0,0l0,0l0,131072l0,0l0,0l0,0l0,0l0,0l0,0l0,0l0,0l0,0l0,0l0,0l0,0l0,0l0,0l0,0l0,0l0,0l0,0l-1058013184,2130297356l242221056,1446767966l0,0l0,0l0,0l0,0l0,0l0,0l0,589824l65536,0l-846200832,1446768194l0,0l37814272,0l-1439170560,2130302219l0,0l1237319680,2130302143l-679477248,1446768036l0,0l510132224,1446769056l2084831232,2130301941l65536,0l65536,1446768129l0,0l0,0l0,0l0,0l0,0l0,0l0,0l0,0l0,0l0,0l0,0l27262976,1446768038l0,0l0,0l0,0l0,0l0,0l0,0l0,0l0,0l0,0l0,0l0,0l0,0l0,0l0,0l0,0l0,0l0,0l0,0l0,0l0,0l0,0l0,0l0,0l0,0l0,0l0,0l0,0l0,0l0,0l0,0l0,0l0,0l0,0l0,0l0,0l0,0l0,0l0,0l0,0l0,0l0,0l0,0l0,0l0,0l-349700096,2130302118l543162368,1446769056l0,0l100,1446768193l-1140850688,1446767732l0,0l17891328,0l2102394880,1446768066l-1439170560,2130302219l327680,196608l131072,0l0,65536l0,0l0,0l0,65536l0,0l15728640,0l4980736,1048576l-1439170560,2130302219l-1439170560,2130302219l-1439170560,2130302219l-1439170560,2130302219l67698688,1446767732l0,0l0,0l-1123549184,1446767732l-1439170560,2130302219l-1439170560,2130302219l-1439170560,2130302219l-1439170560,2130302219l67043328,1446768193l0,0l0,0l-892862464,1446768193l-1138753536,-5004l-1,65535l0,1446707200l0,0l131072,0l-771751936,1446768193l2162688,0l1181220864,2130302143l576716800,1446769056l463470592,1446769056l4259840,0l0,0l0,0l0,0l0,0l0,0l0,0l16711680,13762815l2162690,0l563085312,1446769056l482344960,2130301119l0,0l3211264,0l0,0l0,0l0,0l16711680,0l0,1442840576l2162688,0l569376768,1446769056l482344960,2130301119l0,0l2162688,0l588251136,1446769056l0,0l0,0l8454144,0l585105408,1446769056l-864026624,2130302131l0,0l0,0l0,0l1310720,0l0,0l0,0l577241088,1446769056l0,-65536l98303,0l0,0l0,0l0,0l0,0l3211264,0l0,0l0,0l65536,0l0,0l0,0l3211264,0l-65536,65535l-1439170560,2130302219l-65536,-1l-1,-1l65535,65536l2162688,0l-836763648,1446769105l0,0l0,0l2162688,0l-95420416,1446769105l0,0l0,2128019456l12648448,0l78643200,2130302143l482344960,1446769056l0,0l0,0l0,0l0,0l0,0l0,0l0,0l0,0l0,0l0,0l0,0l0,0l0,0l0,0l0,0l0,0l0,0l0,0l0,0l0,0l0,0l5308416,0l1539833856,2130302143l1148190720,1446769106l-808452096,1446769105l0,0l0,0l0,0l0,0l0,0l0,0l3211264,0l-566231040,2130301464l616562688,1446769056l574619648,1446769056l575143936,1446769056l575143936,1446769056l23134208,0l1918369792,2130302138l0,0l0,0l0,0l0,0l0,0l0,0l475004928,1446769056l613416960,1446769056l0,0l0,0l0,0l0,0l0,0l0,0l0,0l0,0l0,0l0,0l0,0l0,0l0,0l0,0l0,0l0,0l0,0l0,0l0,0l0,0l0,0l0,0l-1058013184,2130297356l242221056,1446767966l0,0l0,0l0,0l0,0l0,0l0,0l0,589824l65536,0l-717225984,1446768194l0,0l8454144,0l648019968,1446769056l-864026624,2130302131l0,0l0,0l0,0l1310720,0l0,0l0,0l640155648,1446769056l0,-65536l98303,0l0,0l0,0l0,0l0,0c4259840,0,0,0,0,0c65536,0,0,0,0,0c0,0,4194304,0,4259840,0c639631360,1446769040,0,0,0,0c0,0,0,0,640679936,1446769040c196608,0,2162688,0,-1546649600,2130297185c458752,65536,-289406976,1446769039,1114112,16c65536,0,2000420864,2000302129,544235890,1701869940c1903370813,1701994869,1010708258,1916433967,1047815013,1869570848c1769170034,574449018,875835705,842413868,1881154096,1030255713c892431394,808203314,842413932,1815096368,875835705,842346796c825846836,925643828,1815097910,842478900,842413868,892431408c925643826,1815097910,875705649,959460908,741370934,942944307c842346860,892415028,829174834,741618229,859204656,842478135c1815096377,959655989,876097847,892546096,892416563,859385196c808792118,741881910,943272237,943076153,1815229495,842085944c963391532,741618737,875705649,875641196,909585460,879505458c741488437,808597047,842346860,909585460,829173810,741618229c909717558,858533996,1815622704,875705649,842346796,892431412c808203314,825373548,875967025,762064940,825372977,859191097c824979506,926299188,842086710,892628016,842348344,845951020c875640880,909325106,858862124,825242416,1815622969,825374258c824980532,926299188,808597296,842624048,909455920,741486901c875967277,942684213,896283697,909324595,808204082,825765228c842283312,741619252,909390897,842085433,762064951,808858425c943075381,825044024,859387961,876034102,909667378,808202801c842346860,824979508,1815360053,825701169,892415030,829174834c943076912,875574060,909601848,858533938,1815622704,942944307c926233644,741370930,909717558,858994028,942682931,762064940c892810808,909456694,875637816,876164660,808923697,859385196c808792118,741881910,943272237,943076153,1815229495,875639863c926297144,1815098928,859058481,908866608,876098872,875639148c741617715,859189559,825322546,808990514,825440044,829175349c892481841,909585462,1815359538,926494769,925643315,825569849c959459692,741487415,842608952,842230832,859386677,1815096374c942747949,892614449,741487921,909390897,825833015,896282674c942814258,1815096376,809054509,825635889,741617717,808661298c959524915,862730549,943077170,875637808,808924724,808464951c875770476,909455922,875312182,858861625,875837751,925971052c842477877,845951020,858994230,875574072,875835692,943077174c1815361841,1815096368,925969456,842084912,942946614,875705196c959787057,913059884,909325621,858860592,842543153,808924780c925642806,909455667,943274348,808465976,959720504,859386681c1815361076,859388212,959985720,925969458,825439536,892678706c892743020,741619764,808464433,825388080,943075894,1815096376c876034353,859125552,824980025,959853620,875573300,959278128c892352051,943207984,959524140,909326648,842282808,909521260c926364721,741619762,808661298,825372723,845951026,909260337c808204344,859321452,892549427,841758259,858796849,825307440c942959673,859386675,741749557,808661298,825307187,845953329c825702704,808202805,959459948,842346807,812396588,875705644c1815623730,942944305,741750581,808661298,909587506,812396600c845951020,909260337,808204344,892614764,842151217,824981045c926299188,859256630,876112949,842346805,741750066,909390897c926365239,946615603,892417332,909455922,875835692,926299958c1815425847,842412338,741881910,825060400,892810036,959854393c875637814,909588020,808595769,875638124,892547635,909195316c875835692,959854390,1815097905,842281261,825307447,741749561c909390897,825833015,829173810,876164917,741750577,892759088c741749557,959984433,842217011,943272300,859059763,741880886c875771441,825570098,845952057,909587248,942813495,925969456c859255606,808466480,959787372,959918134,741357108,876097592c808793142,909667380,875967027,741357109,859190833,842020144c829173817,842348598,858927410,925969457,842347056,858796593c892483692,825833011,925645108,892547380,876033333,942684268c959919416,824981040,859059768,943207991,959540272,842347317c909653302,842283052,959525170,829174064,926167862,825374771c926231600,959722548,1815099447,959788088,909127733,808987697c892744760,1815688761,825831481,926364473,925969458,959723569c942814007,825241964,875575088,741816633,859126065,909652023c829174326,892416055,959854899,925969464,809056310,875836217c858796652,876033591,741488184,875837237,808466740,925985844c842084912,825768247,875573548,909586995,1815228468,842545201c892942136,892090420,825701172,959722550,943075692,925905204c741947192,859126065,959527219,829175607,875903032,842608947c808528947,892612659,892612657,959657324,943206961,824981046c926430776,960049975,909208633,959788854,809056049,943206700c925904951,1815098936,875641137,892744760,892089654,892352567c892746034,825242220,875641145,741619767,808595506,909456949c829173810,909260089,959459639,876031024,825570097,1815558457c859124280,959852855,876031030,892678961,1815361333,943206456c809056053,808528950,926036788,909325110,808991084,942879288c824981558,875903032,842608947,942763059,808466232,892614711c959787308,762065719,859256113,892481849,824981047,926299188c842086710,858876976,825439029,741356600,825060400,909456185c959590711,875637814,909588020,842543416,959524204,959722547c942945841,875835692,943077174,1815230513,859386157,825832500c741880886,909390897,825767479,829174328,909719345,757872692c892416049,892416560,812398646,812396588,812396588,812396588c959459884,842346807,741370928,741370928,741370928,741370928c858796338,909455415,808202348,808202348,808202348,960050540c825308722,841757752,842019121,1815230773,1815096368,1815096368c1815096368,859388212,842216504,825371696,825767473,762066994c909260081,909521463,824981045,926299188,842086710,825060400c808530485,909455417,875637808,909588020,808595769,892415340c959459634,808858928,875835692,959854390,1815097905,842281525c741357624,892350765,942814001,1815228725,875901229,892679218c741751090,909390897,825833015,762064946,808727857,858862903c824979510,926299188,842086710,825060400,925905973,909324597c875637808,909588020,808595769,825438572,808597296,825371948c825308722,842086712,959524204,959854389,842609457,875835692c943077174,1815230513,892940589,959722038,741355574,909390897c825767479,762065464,909457713,909718578,824979504,926299188c942749750,808545330,926234676,825044022,842085680,926495286c825060406,825701685,909325619,875637808,909588020,808595769c892415340,959721781,875967033,875835692,959854390,1815097905c892678445,960050225,741619250,909390897,825833015,896282674c942814258,757870648,825569329,825636150,812397113,812396588c812396588,913059884,909325621,892482092,942879796,741370932c741370928,741370928,741370928,859058482,842478128,808202348c808202348,808202348,841756780,825636145,1815360563,909455661c909259827,741749048,909390897,825833015,762064946,926233905c925907255,824979506,926299188,842086710,825060400,926364981c842477625,875637808,909588020,808595769,875705708,808990770c808529196,875835957,875705906,808202348,808202348,808202348c825438572,741488432,909195064,1815623730,1815096368,1815096368c1815096368,859125046,943205430,909326132,741370928,741370928c741370928,741370928,909194546,875706421,808202348,808202348c808202348,841756780,825438773,1815098931,1815096368,1815096368c1815096368,942944305,741750581,959592754,942683700,808202348c808202348,808202348,892743020,741749557,909325618,926430770c808202348,808202348,808202348,825438572,741488432,909652019c909456439,808202348,808202348,808202348,858533996,943207475c1815425081,1815096368,1815096368,1815096368,926496305,909520953c841758776,808858425,1815230770,1815096368,1815096368,1815096368c959852845,842479927,741618226,959723826,825831985,808202348c808202348,808202348,825438572,741488432,808988723,808597809c808202348,808202348,808202348,841756780,892482617,1815426614c1815096368,1815096368,1815096368,926100528,842217526,896283184c875575095,808989748,959920428,959460660,829174324,859059001c943206457,808528945,808923185,808727352,943206764,876034098c741946673,943272241,808726840,829175350,859255856,858994997c959523891,808596275,808597557,943075692,808662580,741946166c959526961,825504816,963393078,892614967,842283312,892743980c909392176,1815426870,859059253,859257142,808528945,825569331c875638835,942684268,875836980,892090417,943010615,942683187c842610540,842479412,824979763,943273528,909455922,825322545c943271992,942683957,875573548,859386423,1815294768,892418097c859125303,824981552,842085168,909260593,808545330,842281524c942881079,876097836,959525689,1815098423,942749745,909652792c824981811,925905200,858994736,942763058,909587761,892940853c842610476,842479412,963392569,875966520,959789363,825831724c876034103,1815165234,909654065,858928696,824981561,926102841c892745776,808545337,859321908,926495284,825766188,892745525c1815621683,925972273,842412345,841756727,943272240,859059764c926247986,959919411,741815096,825439793,808989491,829174067c943206712,926365236,925969464,825833265,943075894,825242220c909391929,741487412,892548917,859322679,909208631,858992947c825438264,825700652,909654327,1815621942,859321137,859387187c824980275,926103095,875573555,926247989,859124788,741357112c859058225,859191090,829175347,825569591,825242160,858860594c909325112,959787314,909586796,825440051,741684272,875837237c909652789,942763056,808794422,892483894,875573548,909586995c1815228468,909654065,809055544,824981558,926102841,892745776c808545337,859321908,926495284,859386156,808793910,1815492915c892876337,842084912,925643316,842020409,926234672,960049516c876098873,741880115,808464434,859386163,829174836,925905200c926495794,943270969,859059760,1815688505,926167089,959853877c824980280,926298937,959655989,959540278,876098616,943273528c825831724,876034103,1815688498,808464434,926298932,824980280c842216249,942944305,808545328,926299956,943206457,825242156c825831479,1815097401,926167089,825243187,824980016,808859192c892941881,808610870,942880049,909652537,942684204,892876855c896282932,943010615,842216500,876033324,808727860,963393588c892746037,859125558,809056044,926496311,963392561,892614967c842283312,875836716,959655989,896284976,892613687,959789107c842283308,825374774,829174070,808662582,942813237,892939320c892613944,1815295794,892548917,808727352,959917112,926364722c1815163698,959526705,842347825,824981305,925905200,825373746c959540272,892942641,825243191,959852844,825766201,1815296054c825767985,858994481,824981813,808530736,809054516,925985846c808726832,842020920,859189548,942879537,1815621936,842543665c892744248,824980533,842216496,959657785,926510133,926168121c741486902,859126065,959590967,829174329,808858424,909719089c926493751,808793145,1815229497,943077169,808726839,824981817c943206712,842414131,909208632,858992947,842608696,859255084c859125045,1815098680,959527217,926366006,824980022,859320632c909456946,809004080,808858680,741422648,876097592,859059254c808545330,808923185,943010360,859386156,892351027,1815556152c876099121,909128502,824981811,809054520,909194292,926510134c808793145,741487673,943274289,825504054,896283698,926233399c926103609,959920428,959460660,829174324,842413623,842478386c808528950,959591220,808727349,959920492,909587508,824980017c925905200,909390898,959540272,892810803,859321136,875770156c909391161,1815097656,808464434,943076148,824979509,842216249c942944305,925985840,808857904,909719351,959920428,959460660c829174324,960051510,858796336,909192246,825635896,876032305c925907052,858797365,824981554,925905200,892483632,925985848c808663094,926495287,959852844,808466745,1815360053,876099121c825307446,942421047,892679984,942814000,825241964,942683952c741881138,925972273,825241913,829174577,909260089,925905207c875899960,825767219,1815228981,825438257,842018867,925643056c909586489,943273529,959920492,959460660,824980020,858993977c859124793,875916340,825767219,741487157,825438257,842018867c829174064,875705656,926495280,959917112,909653808,1815164726c960051505,859060277,824981553,842216249,942944305,925985840c808857904,909719351,943206700,842414134,1815623987,943077425c876097591,824981302,943141177,943011383,959933488,926364722c741421874,909129785,892941108,808545337,892679988,859322678c859386156,808793910,1815492915,909654065,859124022,824980533c943077432,959656502,858876984,842085681,892811317,875770156c942880057,1815623478,808529969,859320375,959199283,875966520c959789363,825831788,876034103,741423410,876164921,876163125c942763058,825374259,808990771,959920428,959460660,896283188c943010612,925906993,875706412,892809779,946615348,942682676c892418356,858796588,959721778,1815098416,926496057,942945080c926231605,876098867,1815229236,825439793,808989491,824979763c808727865,959592244,808545328,959590707,842479673,942684204c926299700,829174322,808662582,942813237,892939320,892613944c1815295794,892548917,808727352,959917112,926364722,1815163698c959526705,842347825,824981305,925905200,825373746,959540272c892942641,825243191,959852844,825766201,1815296054,825767985c858994481,824981813,808530736,809054516,925985846,808726832c842020920,859189548,942879537,1815621936,842543665,892744248c824980533,842216496,959657785,926510133,926168121,741486902c859126065,959590967,829174329,808858424,909719089,926493751c808793145,1815229497,943077169,808726839,824981817,943206712c842414131,909208632,858992947,842608696,859255084,859125045c1815098680,959527217,926366006,824980022,859320632,909456946c809004080,808858680,741422648,876097592,859059254,808545330c808923185,943010360,859386156,892351027,1815556152,876099121c909128502,824981811,809054520,909194292,926510134,808793145c741487673,943274289,825504054,896283698,926233399,926103609c959920428,959460660,829174324,842413623,842478386,808528950c959591220,808727349,959920492,909587508,824980017,925905200c909390898,959540272,892810803,859321136,875770156,909391161c1815097656,808464434,943076148,824979509,842216249,942944305c925985840,808857904,909719351,959920428,959460660,829174324c960051510,858796336,909192246,825635896,876032305,925907052c858797365,824981554,925905200,892483632,925985848,808663094c926495287,959852844,808466745,1815360053,876099121,825307446c942421047,892679984,942814000,825241964,942683952,741881138c925972273,825241913,829174577,909260089,925905207,875899960c825767219,1815228981,825438257,842018867,925643056,909586489c943273529,959920492,959460660,824980020,858993977,859124793c875916340,825767219,741487157,825438257,842018867,829174064c875705656,926495280,959917112,909653808,1815164726,960051505c859060277,824981553,842216249,942944305,925985840,808857904c909719351,943206700,842414134,1815623987,943077425,876097591c824981302,943141177,943011383,959933488,926364722,741421874c909129785,892941108,808545337,892679988,859322678,859386156c808793910,1815492915,909654065,859124022,824980533,943077432c959656502,858876984,842085681,892811317,875770156,942880057c1815623478,808529969,859320375,959199283,875966520,959789363c825831788,876034103,741423410,876164921,876163125,942763058c825374259,808990771,959920428,959460660,896283188,943010612c925906993,875706412,892809779,963392564,842217776,876034101c858796588,959721778,1815098416,892678712,892810550,926231607c892876083,1815098932,825439793,808989491,824979763,808727865c959592244,808545328,959590707,842479673,942684204,926299700c829174322,808662582,942813237,809053240,858862136,1815425590c892548917,875836472,959917104,926364722,1815163698,959526705c842347825,824981305,925905200,825373746,959540272,892942641c825243191,959852844,825766201,1815296054,825767985,858994481c824981813,808530736,809054516,925985846,808726832,842020920c859189548,942879537,1815621936,842543665,892744248,824980533c842216496,959657785,926510133,926168121,741486902,859126065c959590967,829174329,808858424,909719089,926493751,808793145c1815229497,943077169,808726839,824981817,943206712,842414131c909208632,858992947,842608696,859255084,859125045,1815098680c959527217,926366006,824980022,859320632,909456946,809004080c808858680,741422648,876097592,859059254,808545330,808923185c943010360,859386156,892351027,1815556152,876099121,909128502c824981811,809054520,909194292,926510134,808793145,741487673c943274289,825504054,829174834,926037299,959852597,862728236c842084658,808203318,892415340,825832247,909587762,875835692c959854390,1815097905,842281525,808204344,892480876,909456695c741357620,808661298,959524915,829173813,876098358,824979504c926299188,808597296,825060400,808465462,808728627,875637808c942879792,925970996,825373548,909456434,829173804,825372729c909653553,875637812,909588020,808595769,909653868,741487412c841837616,909719093,909456950,858862124,825242416,1815098681c858797873,741749561,875916336,859386419,757871668,909128497c959918644,862728498,858928178,808203831,808529260,943011120c876098356,875835692,959854390,1815097905,942682679,808203833c892480876,875639094,741881910,808661298,959524915,829173813c876164663,808202807,875638124,926429495,875704371,842477868c875901753,1815427120,909521459,741685044,825060400,825833009c875704886,875637808,909588020,808595769,959985004,741618232c841837616,842216757,909455928,858862124,825242416,1815098681c892549169,741879856,908946480,959920441,942683187,842083628c825700664,892351799,926036844,942944309,762064940,909128758c859388215,875637814,909588020,808595769,925972844,741617717c841837616,926299189,909719602,858862124,825242416,1815098681c808466737,741618741,825060400,959853367,808857648,808528952c926233394,875770934,926036844,892548918,762064940,876032049c875575607,824979504,926299188,842086710,892759088,808858421c762064940,909325618,892877112,825371702,808661043,808794417c858796652,909194801,762064940,943272753,926037812,757871664c892483121,842609717,862728498,943272498,808202292,926297452c942814264,741488438,909390897,825833015,829173810,909719345c808204340,892480876,943077682,741357113,808661298,959524915c845951029,825702704,808202805,825568620,825504567,741619761c859060534,926495025,842230836,892352561,1815096371,808595757c808532278,741750585,909390897,825833015,963391538,808793905c1815096372,825569837,926102071,841758263,858796849,892940592c825388080,943075894,1815096376,943141165,825832761,741487925c825832237,959723061,862728505,842543666,808204343,825306476c926168889,842610483,875835692,959854390,1815097905,892809529c808203312,892480876,808728368,741749559,808661298,959524915c845951029,842543666,808203314,875573612,892679993,741880886c875836721,859059768,862729269,943076658,808204080,892415340c808858160,942683193,875835692,959854390,1815097905,892809529c808203312,875703660,926234425,741751094,808661298,959524915c845951029,926103858,808202294,808464748,875574578,741488945c876098616,858993465,842230841,943207475,1815096376,825307437c808663096,741488949,909390897,825833015,963391538,808793905c1815096372,942944813,909391671,841758261,858796849,892940592c858942512,959592757,1815096374,858796589,842019636,741750585c875835953,842609460,862730288,892351026,808204081,909192556c909521201,842085169,875835692,959854390,1815097905,942944305c741750581,841837616,959919924,909194801,858862124,825242416c1815098681,875705394,741487416,825060400,875640116,959919410c942484530,943011126,909391672,858927980,858863925,762064940c926429233,858994483,824980017,926299188,842086710,808545328c926234676,1815096374,909390381,892811062,841757744,858796849c892940592,875719728,909324345,1815096376,876099885,808661552c757870644,926495281,909652784,862730037,909652530,808203830c825306476,875640628,875835698,875835692,959854390,1815097905c942944305,741750581,841837616,909456692,842609459,858862124c825242416,1815098681,892679474,741617721,959540272,892744502c943075637,808594732,943141939,909586744,858927980,909652021c762064940,825831729,858929201,824981043,926299188,842086710c808545328,926234676,1815096374,875835949,842609716,841756728c858796849,892940592,909274160,875835698,1815096368,943075629c926299954,741488440,808988973,809056564,1815556664,825373235c741619505,825060400,825569841,875573810,875637816,909588020c808595769,875705708,741881906,841837616,858993460,943075637c858862124,825242416,1815098681,909653554,741750585,925985840c960049721,875705401,875967532,875639608,862730545,925970994c808202296,842609004,943206451,741619763,909390897,825833015c896282674,942814258,1815096376,842281517,859124791,841757748c858796849,892940592,926051376,825569845,1815096370,926365229c926299957,757871664,825241910,942945074,842230834,909259317c1815096373,892350765,808924978,741617715,909390897,825833015c896282674,942814258,1815096376,842281517,892679473,841756722c858796849,892940592,942828592,875575345,1815096376,959656241c858993715,757870646,808793905,892417848,862728249,808662322c808202807,875638124,875837239,876098867,875835692,959854390c1815097905,892809529,808203312,875703660,892745009,741751094c808661298,959524915,845951029,892549176,808203320,909192556c875574070,909325617,909192492,960050485,909522226,909259628c942945848,762064940,808989745,859387957,824980017,926299188c842086710,825846832,875574583,762064940,892351538,892744248c825371702,808661043,808794417,876163692,808595769,946614316c842086201,875574066,875837484,859124786,862729527,875574066c808203572,943074668,876033329,741355572,909390897,825833015c963391538,808793905,1815096372,959656493,909719861,841758257c858796849,892940592,808676400,892744753,1815096374,926103345c892416566,959198256,909587248,875967540,892482412,909194549c762064940,842608694,892744242,875637814,909588020,808595769c925972844,741617717,841837616,825636915,909587766,858862124c825242416,1815098681,808988723,741488945,875392048,858796344c741618228,943077172,825373490,842230835,842217014,1815096370c942749229,943273270,824979508,926299188,842086710,825846832c875574583,762064940,909587250,859124531,825371702,808661043c808794417,875639660,942815029,762064940,825701172,892743737c959523894,909456179,959919924,926036844,875771698,762064940c909391417,842611000,875637808,909588020,808595769,925972844c741617717,841837616,892745267,909718576,858862124,825242416c1815098681,825307699,741619250,942763056,842216498,842217013c892351020,909129266,1815556664,942879283,741356852,892169264c943143225,842478645,875835692,959854390,1815097905,808530737c741356087,841837616,909522227,909456439,858862124,825242416c1815098681,909586995,741355576,925723696,909718583,808464947c858860844,959722544,825635639,825373548,842545463,762064940c876163377,808989235,824980534,926299188,842086710,858876976c842477617,1815096368,875770413,842086706,841756720,858796849c892940592,859008048,858993204,1815096374,892809517,892417075c741357622,876164408,959852597,842230839,943141170,1815096373c892416301,926429744,741488440,909390897,825833015,829173810c925905203,808202290,858926444,875641138,741618745,808661298c959524915,862728245,943140916,808202807,959524204,876099895c741750066,909587251,959592505,842230836,959592502,1815096368c892416301,892483385,741750064,909390897,825833015,862728242c825373497,1815096374,825438765,909652789,841758776,858796849c892940592,875785264,808727351,1815096376,842414129,808595508c757872692,960049457,942749748,862728246,892548146,808202805c842083692,859189810,909194809,875835692,959854390,1815097905c926430516,808202805,858926444,959918129,741749561,808661298c959524915,862728245,959984437,808203316,942748524,842413104c757872688,825700920,909718583,842230841,808663349,1815096371c825307437,876099125,741619256,909390897,825833015,879505458c892811317,1815096370,959853874,842084656,825371696,808661043c943012145,808858476,808989748,845951020,875574576,909324345c808856632,842020658,1815163440,859058739,741947699,825060400c842283056,943011634,875637812,909588020,808595769,875705708c741881906,808610864,808990521,741749559,808661298,959524915c862730293,808466230,808203825,842083692,808792880,875573555c942746924,892876085,842085169,825373548,959527218,762064940c875770161,842609973,824980019,926299188,842086710,943025200c875706425,762064940,825440561,926103600,841758263,858796849c892940592,926116921,892679475,1815096370,959459629,842020145c741357616,892416301,842085428,1815557942,842150451,741357876c825060400,942814769,943140919,875637812,909588020,808595769c926036844,741357622,909274160,960050994,741357107,808661298c959524915,862730293,808529976,808204344,942748012,808728377c741618741,943010605,909193524,862729268,808596274,808204338c842609004,842543671,741881910,909390897,825833015,862728242c825373497,1815096374,808661549,943077680,841758265,858796849c892940592,959671344,909193779,1815096368,825832500,876032824c825044020,808661817,926168114,842230835,892811573,1815096377c808595757,892745523,741880882,909390897,825833015,829173810c892875824,808203831,842149228,942880313,741618737,808661298c959524915,862728245,909588793,808203833,842282860,859256116c824980532,909392184,825700656,842230838,926298420,1815096371c875639085,909719859,741749044,909390897,825833015,829173810c825570354,808203320,842149228,842543159,741356594,808661298c959524915,879505461,926429745,808204342,825831788,842281016c741486897,942815277,909260341,862729779,926364210,808203056c825830764,842084913,741618741,909390897,825833015,845951026c875639350,1815096372,943010098,875573297,825371704,808661043c842479921,959525996,875574068,946614316,892743733,741880375c876034353,892352568,862729781,926364722,808203064,825306476c875705904,808990263,875835692,959854390,1815097905,875968567c808202803,842149228,825702197,741356085,808661298,959524915c879505461,943273266,808202292,808594796,926234673,909325108c875638060,909522489,859321396,909259628,909193780,762064940c959590454,808595763,875637808,909588020,808595769,959985004c741618232,841837616,825832498,842347833,858862124,825242416c1815098681,892482356,741750579,892169264,959853362,909586744c858797356,959918647,862730551,875967026,808204596,808529260c892942649,875704886,875835692,959854390,1815097905,943274037c808203314,842149228,875967028,741488945,808661298,959524915c879505461,959461683,808202801,909390700,859059509,757872694c909193266,909719349,862729529,892941618,808203568,960048492c926167350,741355570,909390897,825833015,879505458,892811317c1815096370,858927661,943206454,841757235,858796849,892940592c875850800,875836981,1815096376,825308973,825307953,892089907c942879025,892941623,858927980,909128505,762064940,825374009c808466224,875637816,909588020,808595769,925972844,741617717c841837616,942682930,875836724,858862124,825242416,1815098681c825374004,741619769,825060400,943274034,892680503,825371698c858863153,892745525,909259628,892612913,762064940,892678193c808857913,824980019,926299188,842086710,842492976,909719600c762064940,825373234,808792368,825371700,808661043,808794417c943010924,808596791,829173804,825307446,842020659,825306164c943208245,825636144,909259628,808728881,762064940,943206705c909521712,824981552,926299188,842086710,825846832,875574583c762064940,858862130,925906225,825371698,808661043,808794417c892744812,909455411,762064940,809055793,943273273,824980023c892876081,959787057,926036844,876163636,762064940,825765937c942749744,824981045,926299188,842086710,825846832,875574583c762064940,858796594,858796595,825371698,808661043,808794417c825701484,842609976,762064940,875573809,825636916,824980532c859255863,876165177,875705196,925907251,762064940,876097841c942684472,824979512,926299188,842086710,892890160,943077681c762064940,859386162,960051252,825371698,808661043,808794417c943141996,942813492,762064940,909193266,942944312,757871670c875575346,825767735,909259628,909521970,762064940,926363697c825635641,824981554,926299188,842086710,842230832,808990263c845951020,858796083,808858417,858862124,825242416,1815622969c959723572,741619254,942828592,875966772,741751088,892612914c909652272,825373548,959787833,762064940,892810038,808596531c875637816,909588020,808595769,909653868,741487412,825060400c859387185,876097843,858862124,825242416,1815098681,892418356c741355570,892431408,842084405,942682163,942813484,909455672c1815229239,842281523,741356341,825060400,892745009,842217783c875637816,909588020,808595769,959985004,741618232,841837616c859060273,943207473,858862124,825242416,1815098681,808991028c741749559,925723696,942683185,909455920,808594732,909259063c909259577,875705196,892613171,762064940,960050225,909325876c824979512,926299188,842086710,808545328,926234676,1815096374c925970989,825636663,841758770,858796849,892940592,808807472c926037556,1815096370,876165173,943140915,892415028,875641138c875639857,926036844,825766704,762064940,842348342,876163640c875637812,909588020,808595769,825307500,842084660,762064940c909521202,825242166,825371702,808661043,808794417,825308524c942684209,762064940,943142961,909260857,824981045,909260600c825636401,842230836,926232885,1815096371,808464685,808662840c741486897,909390897,825833015,963391538,808793905,1815096372c892416557,858929204,841758774,858796849,892940592,825584688c875771703,1815096372,842347313,808662582,825044020,943075632c959854898,842230834,876033591,1815096377,909654317,808464695c824981041,926299188,842086710,808545328,926234676,1815096374c875639341,859388212,841758770,858796849,892940592,842361904c943206964,1815096368,892744497,959788082,757871157,876099121c925972019,862729009,875902002,808203318,960048492,842609209c741880377,909390897,825833015,829173810,842413875,808203829c825372012,892875571,741749042,808661298,959524915,896282677c876097587,808203825,909717868,926497078,741617717,909521969c892744756,862728498,959787570,808204338,825306476,808661559c943077687,875835692,959854390,1815097905,959918385,741880886c841837616,876163377,875705395,858862124,825242416,1815098681c859255605,741487929,892169264,825701943,925644854,959723828c909324597,825373548,959657270,762064940,909389873,943208244c824981556,926299188,842086710,808545328,926234676,1815096374c808530477,842545462,841756724,858796849,892940592,875916336c942946611,1815096376,943010353,808532024,757871666,825767732c825571633,842230838,842019378,1815096375,859124013,909520948c741881910,909390897,825833015,862728242,943077170,1815096368c960049453,842281779,741750585,808661298,959524915,896283190c808792117,808203314,942746988,942815288,943077176,942746924c859255352,1815492665,959656499,741881397,908946480,875704627c842348338,875835692,959854390,1815097905,942682679,808203833c808594796,876098873,741880369,808661298,959524915,896282677c892352309,808202294,842477932,876097848,741356083,926298674c943274040,842230840,959722289,1815096372,909127981,925905458c741881908,909390897,825833015,929837106,859059768,1815096370c942682669,909588791,841758265,858796849,892940592,909470768c959460915,1815096374,926101805,959853875,741618224,926167857c825505328,862728243,925971762,808203057,892415340,842608691c808859952,875835692,959854390,1815097905,943274037,808203314c808594796,892614967,741880375,808661298,959524915,896282677c909193271,808202803,858860908,876164146,842085169,842019116c842348600,1815425080,909586995,741554231,959278128,909521460c875706425,875835692,959854390,1815097905,859125046,808202294c808594796,809054775,741881395,808661298,959524915,896282677c825701943,808204342,959459948,942945333,741619248,892941617c842479920,862728755,942747954,808204593,960048492,825241651c741488436,909390897,825833015,929837106,959983666,1815096374c825831725,925971767,741618232,808661298,959524915,896284981c926036792,808203312,875638124,926430519,808597296,875639340c959526708,1815426616,875967027,741946931,959278128,875901238c842608948,875835692,959854390,1815097905,942682679,808203833c808594796,959853878,741488436,808661298,959524915,896282677c842545464,808202292,892350828,959590709,741355574,926234165c875966769,842230833,959591990,1815096373,909127981,859124533c741749042,909390897,825833015,896282674,842545464,1815096372c892351021,808663095,841756724,858796849,892940592,959802416c926364470,1815096374,875968053,875968306,808987704,842020149c862729522,842086194,808204087,842476908,943076402,741619256c909390897,825833015,862728242,825373497,1815096374,926234162c942946356,825371696,808661043,943012145,842020460,842085177c862728236,875966513,741619248,859060269,859386423,862729268c842020146,808204341,892939628,842347061,741749559,909390897c825833015,829173810,825504049,808202801,808594796,926036277c741357622,808661298,959524915,913059893,942946608,808204340c825437548,842478900,757870648,926101553,825831991,862730294c842543410,808203571,808529260,926429489,808728629,875835692c959854390,1815097905,875639089,741486897,841837616,876163888c842215480,858862124,825242416,1815098681,808857910,741619763c858614832,959526199,808465971,809054508,892811315,1815361336c842412595,741356856,959278128,959918898,909456437,875835692c959854390,1815097905,842281525,808204344,959524204,892875315c942944819,858862124,825242416,1815688505,892482102,741356089c925723696,892483889,808465975,825308972,892614961,842230839c842610230,1815096375,808663341,959854640,824980017,926299188c842086710,892759088,808858421,762064940,926036018,942880822c825371700,808661043,808794417,959592044,909456433,829173804c842086448,842609201,909257784,808990004,1815098418,925970995c741552436,825060400,875835952,892811317,875637810,909588020c808595769,925972844,741617717,841837616,875573808,943207479c858862124,825242416,1815098681,909456182,741488953,942500912c942749497,808728631,842542380,925906229,1815425078,959525427c741488951,825060400,942879536,859387193,875637814,909588020c808595769,875573612,909587768,762064940,808529970,875836470c825371704,808661043,808794417,842282604,942814514,829173804c875706161,875575603,808791088,909719347,1815623730,943075891c741750837,959278128,875966514,942815033,875835692,959854390c1815097905,959526200,808204342,959524204,858796083,808464949c858862124,825242416,1815688505,943207478,741619248,825060400c909652278,842086448,825044024,942813238,859385910,842230837c859060018,1815096370,959459629,875968051,741881399,909390897c825833015,829173810,925905203,808202290,825306476,825765941c741749042,808661298,959524915,913059893,909325621,808202288c808529260,842084915,875967542,959655212,825833015,1815163696c959525427,741685557,825060400,943077680,959721521,875637814c909588020,808595769,892679788,741357107,825060400,858992953c892352824,825371702,808661043,959789361,825636460,909324601c879505452,808531249,875704373,858860844,809055543,1815099447c909586995,741683509,875916336,808530484,741618745,909390897c825833015,829174066,892875824,808203831,959524204,858994225c909586744,858862124,825242416,1815688505,876099126,741488438c892890160,825832752,741618743,926364983,842477621,842230833c825505334,1815096369,809055533,842544179,824981560,926299188c842086710,943287344,808726579,762064940,875641137,942682936c841758772,858796849,892940592,926313529,808595509,1815096376c943141428,875902008,925707316,808727095,959985976,909259628c858994485,762064940,859190073,909326391,875637816,909588020c808595769,825571436,741881401,825060400,959459897,858927417c825371698,808661043,959789361,825767532,875837237,879505452c825309233,741881401,942815542,942945334,842230835,875575090c1815096376,842150189,892876597,741618739,909390897,825833015c963391538,875574072,1815096368,842608941,858993714,741618224c808661298,959524915,913062197,842086456,808202296,942746988c909456949,875836217,926167340,942813496,1815295029,942879283c741356853,959278128,926037815,842217522,875835692,959854390c1815097905,875968567,808202803,959524204,808794425,741749555c808661298,959524915,913059893,943076409,808203825,909586796c859058997,741487410,909194029,926496305,862729270,926430258c808203315,926494060,926036276,741617713,909390897,825833015c946614322,909717813,1815096376,960049453,859322672,841758774c858796849,892940592,808938544,892547633,1815096370,842085176c842414133,942943284,926036784,1815359544,858862131,741750073c825060400,925905712,808595509,875637816,909588020,808595769c925972844,741617717,825060400,942749753,875968560,858862124c825242416,1815098681,926363703,741881912,825060400,942815545c943077425,892152888,909128242,926167351,909259628,825701938c762064940,842084657,825832245,824981043,926299188,842086710c808545328,926234676,1815096374,926495021,943143217,841757746c858796849,892940592,825715760,842281780,1815096372,892613933c942944569,842083384,926103606,876165176,875705196,859058230c762064940,943274041,876033333,875637812,909588020,808595769c825307500,842084660,762064940,808859953,825701176,825371698c808661043,808794417,808597356,808859960,762064940,892875313c892810547,875313206,825636660,1815360306,875901491,741357365c892169264,892351544,842217526,875835692,959854390,1815097905c808530737,741356087,825060400,809055289,875966516,858862124c825242416,1815098681,876032567,741751092,858614832,942682167c842610481,842083628,926298418,942880821,825373548,909653044c762064940,926430513,808727605,824980534,926299188,842086710c925985840,859386672,1815096374,859386157,943141429,841758768c858796849,892940592,859270192,858796084,1815096370,926233389c909587769,757871155,876033841,925971766,862728242,892940850c808203063,876162412,825637176,741357618,909390897,825833015c829173810,942815029,808203318,959524204,943011633,741749555c808661298,959524915,929837109,892678196,808204342,825440364c959592503,757871153,892416561,892940848,862730550,842282290c808203056,875638124,925971257,875704882,875835692,959854390c1815097905,875639089,741486897,825060400,825307193,909326649c858862124,825242416,1815098681,825701431,741617713,959278128c909718326,875704377,842544940,892942387,862729526,909129010c808202297,808529260,825569337,808726585,875835692,959854390c1815097905,825504817,741488951,825060400,876165176,943206960c858862124,825242416,1815098681,909325623,741356598,875392048c926363956,909586744,892415276,942946360,825700660,875705196c959592753,762064940,959853113,942747956,875637812,909588020c808595769,875704684,876097845,762064940,876034097,909718067c825371696,808661043,808794417,808859500,909586738,762064940c808923697,875967541,757871155,926234677,808728632,842230838c909326134,1815096371,825505581,842216499,824980019,926299188c842086710,858876976,842477617,1815096368,909652269,842150449c841756724,858796849,892940592,909601840,825702198,1815096370c892809777,876099120,875312689,942682936,959592243,858927980c875640115,762064940,842216249,875967027,875637808,909588020c808595769,825438572,808597296,762064940,926169137,943273268c825371700,808661043,808794417,859256684,942944819,946614316c909193270,808464432,892940588,892350774,1815425842,825635379c741487414,959278128,808793905,808464436,875835692,959854390c1815097905,842478897,741619256,825060400,909325112,942815033c858862124,825242416,1815098681,943273783,741619767,925985840c942748470,875836720,942746924,842479412,942682168,858927980c959656755,762064940,859321393,808792887,824979508,926299188c842086710,825322544,875968823,1815096376,825766189,858862391c841758770,858796849,892940592,943156272,842216502,1815096368c909195053,909129525,757871666,959722551,892613945,842230840c943076660,1815096369,842019117,875574839,741357620,909390897c825833015,829173810,925905203,808202290,942746988,909653040c741618737,808661298,959524915,929837109,943272505,808203829c909192556,875903284,741486897,842346797,859256880,1815427123c842412595,741488180,959278128,842348851,909717556,875835692c959854390,1815097905,808530737,741356087,825060400,808532279c943208505,858862124,825242416,1815098681,892942647,741488947c858876976,808465208,942682678,926232876,875640632,1815425586c909324851,741488693,825060400,808792368,909455666,875637816c909588020,808595769,926232940,875968562,762064940,926365489c859190067,825371698,808661043,808794417,909129836,942815536c762064940,959918129,943076402,841758772,926234416,943076658c842230832,859124786,1815096371,808464685,942879794,741750070c909390897,825833015,929837106,959983666,1815096374,909586733c842348848,841757235,858796849,892940592,825781296,909391410c1815096372,825308466,942946617,841821240,825832496,892613682c842228533,875638837,741354547,875641133,842544435,824980023c926299188,842086710,808528944,926234676,1664101430,892809517c943206451,841756720,858796849,892940592,825764912,808464953c741354544,842150194,825440057,875312184,959459640,825570098c875705187,892352308,757870636,959985206,942944569,875637816c909588020,808595769,825571372,741881401,825058096,959525943c943207988,858862124,825242416,741356857,926233144,741749557c825044016,808792116,876097849,959786032,842019124,862139959c825372978,808203829,809053484,909520952,741749048,909390897c825833015,824979506,892875824,808203831,925969763,926364211c741619761,808661298,959524915,942420021,808661555,808202807c875638060,842545459,808597813,858860844,875704630,875705138c909259619,909586745,757870636,959525687,875574832,875637816c909588020,808595769,925972780,741617717,825058096,909193783c842477619,858862124,825242416,741356857,943207224,741879862c909192240,842479161,741617719,825242925,859386423,862139703c942813746,808202546,808202284,808792364,942814007,761475116c825308977,858796088,825371698,808661043,808794417,892614700c875835700,824979500,842544441,825372984,876162102,959527217c1664496948,892678707,741618228,925707312,909588530,808596272c875835692,959854390,741356081,825504817,741488951,825058096c808859958,943075639,858862124,825242416,741356857,959526200c741357622,825764912,909455664,741487408,858928429,926169144c828585783,875771187,876032560,757870636,926102833,875704626c824981041,926299188,842086710,741354544,741368624,825044016c959852594,926494769,875637814,909588020,808595769,876162348c892418101,741487925,909390897,825833015,761475122,942682161c825242423,824980017,926299188,842086710,741354544,741354544c741368624,741354544,959261744,926037815,842217522,875835692c959854390,1664102961,808530221,859386681,741879860,909390897c825833015,757870642,892941105,909391158,824981045,926299188c842086710,741354544,741368624,741354544,741354544,908944176c808923702,842215472,875835692,959854390,741356081,959985965c926233912,824980532,926299188,842086710,825044016,909586992c942945328,875637808,909588020,808595769,808202339,808202284c842083628,808596273,842216498,875835692,959854390,1664102961c926038321,909260850,824981560,926299188,842086710,741354544c825044016,875902769,959853365,875637814,909588020,808595769c808202339,808202284,808922412,892876857,741487929,909390897c825833015,811806770,808202284,757870636,909128249,842479924c875637816,909588020,808595769,808202339,808529196,926103352c842085171,875835692,959854390,741356081,875639085,842281271c741618737,909390897,825833015,811806770,808202284,757870636c842216249,875967027,875637808,909588020,808595769,825306467c876032312,842346805,875835692,959854390,741356081,741354544c842283309,943273526,824980530,926299188,842086710,825058096c875639601,808792881,875637812,909588020,808595769,842608940c943206451,741619763,909390897,825833015,757870642,808726577c859256881,824980025,926299188,842086710,741368624,959261744c909719604,808989233,875835692,959854390,741356081,1664101424c741354544,909193517,909193270,741486901,909390897,825833015c757870642,825374009,808466224,875637816,909588020,808595769c808202339,943074604,892745783,741750072,909390897,825833015c808202290,811806764,757870636,926365493,926102838,875637814c909588020,808595769,808202284,808529251,909195313,909718071c875835692,959854390,741356081,741354544,892350765,825634873c741357111,909390897,825833015,811806770,808202284,757870636c875967798,926234672,875637814,909588020,808595769,808529251c875966775,842479156,875835692,959854390,741356081,875968813c960051254,824979506,926299188,842086710,741354544,741368624c825044016,959919920,842085939,875637816,909588020,808595769c808202284,842411363,892352561,741881397,909390897,825833015c808202290,757870636,809054257,809054517,824979508,926299188c842086710,741368624,741354544,825044016,909455665,909653048c875637812,909588020,808595769,926494051,825768240,741750579c909390897,825833015,757870642,959853113,942747956,875637812c909588020,808595769,943271212,875967795,741881906,909390897c825833015,811806770,808202284,757870636,842150449,909718326c824981041,926299188,842086710,825058096,892745009,842217783c875637816,909588020,808595769,808202284,892808492,808990512c741749044,909390897,825833015,811806770,808202284,757870636c808530481,926299440,824980528,926299188,842086710,741368624c892152880,959722297,909193268,875835692,959854390,741356081c1664101424,875641133,842544435,824980023,926299188,842086710c741354544,741354544,825058096,926496049,892351794,875637814c909588020,808595769,808202284,875638060,942815536,875835702c875835692,959854390,1664102961,909654317,808464695,824981041c926299188,842086710,741354544,925707312,925906741,842479665c875835692,959854390,1664102961,741354544,876034349,825700913c824980528,926299188,842086710,741354544,741368624,741354544c741354544,825058096,959788336,858797617,875637810,909588020c808595769,808202284,808202284,808202339,825830700,875574583c741355568,909390897,825833015,757870642,926364721,892548148c824980536,926299188,842086710,875914032,808530484,741618745c909390897,825833015,757870898,808857654,842610231,875637816c909588020,808595769,859385132,943141686,741881395,909390897c825833015,761475122,808465209,825833016,875637810,909588020c808595769,825306412,926495026,808596278,875835692,959854390c741356081,959721773,925971254,741487929,909390897,825833015c811806770,808202284,757870636,825766711,808793913,875637812c909588020,808595769,808202339,808529196,959984435,909326645c875835692,959854390,741356081,858796333,825503799,741619254c909390897,825833015,761475122,825506102,825440053,875637810c909588020,808595769,808202284,808202284,909585763,859190067c741880371,909390897,825833015,757870642,825635127,808728375c875637816,909588020,808595769,842083628,959723825,943208499c875835692,959854390,1664102961,741354544,741354544,859255861c926299701,875637810,909588020,825372985,808529251,959723574c875837752,875835692,959854390,741356081,741354544,959525165c942814004,741619248,909390897,825833015,811806770,757870636c892482097,859125815,824980532,926299188,842086710,959523888c825307696,875968566,875835692,959854390,1664102961,825241901c892811313,741356600,909390897,825833015,757870642,859321657c909391929,875637812,909588020,808595769,808202284,808202339c808202284,808529196,825438514,875704371,875835692,959854390c1664102961,842085933,859321907,824980536,926299188,842086710c741354544,825044016,842283056,943011634,875637812,909588020c808595769,808202339,909456428,892351281,841756726,858796849c942748208,908930097,825570609,842084660,875835692,959854390c1664102961,842019117,943010868,741487927,909390897,825833015c757870642,943076657,909719094,824981049,926299188,842086710c825044016,875967536,876099639,875637816,909588020,808595769c808529251,959919159,808465456,875835692,959854390,741356081c741354544,925970733,960050488,741618228,909390897,825833015c761475122,808663353,926167344,875637810,909588020,808595769c876031276,875771447,741881910,909390897,825833015,757870642c875575353,909457457,875637808,909588020,808595769,909192547c909521201,842085169,875835692,959854390,741356081,741354544c808792365,892679989,741749553,909390897,825833015,761475122c825242934,842086193,875637808,909588020,808595769,909520172c892614709,741357111,909390897,825833015,808202290,761475116c959722038,959590709,875637814,909588020,808595769,808202284c875638060,909392185,808990259,875835692,959854390,1664102961c909127981,925905458,741881908,909390897,825833015,757870642c808661303,943075635,875637808,909588020,808595769,808202284c875638115,943009848,842085177,875835692,959854390,741356081c859124013,808597808,741357113,909390897,825833015,757870642c842084657,825832245,824981043,926299188,842086710,959275824c959592761,942815538,875835692,959854390,741356081,741354544c1664101424,741354544,808530221,926167606,741357622,909390897c825833015,808202290,761475116,825765937,942749744,824981045c926299188,842086710,741354544,741354544,825058096,926037296c808661047,875637812,909588020,808595769,842083628,875771441c808857912,875835692,959854390,741356081,808595757,892745523c741880882,909390897,825833015,761475122,875770161,842609973c824980019,926299188,842086710,741354544,825044016,842020145c926431032,875637810,909588020,808595769,808202339,808202284c808202284,808202339,808202284,808922412,876164403,741751092c909390897,825833015,761475122,892745271,892352816,875637814c909588020,808595769,808202284,825306412,926429750,876099376c875835692,959854390,1664102961,741354544,825307437,808663096c741488949,909390897,825833015,808202290,761475116,825374518c825374515,875637814,909588020,808595769,892939564,842347061c741749559,909390897,825833015,808202290,811806764,808202284c808202284,811806764,757870636,959461429,808530225,875637812c909588020,808595769,808202284,960048483,926167350,741355570c909390897,825833015,808202290,808202284,811806764,808202284c757870636,942813489,926365234,824981047,926299188,842086710c825058096,943077680,959721521,875637814,909588020,808595769c842607916,892942131,741750068,909390897,825833015,808202290c811806764,808202284,808202284,761475116,960049201,842413369c824980530,926299188,842086710,741354544,741354544,741368624c825044016,909258805,808728880,875637816,909588020,808595769c808202284,892415331,909128755,943207990,875835692,959854390c741356081,741354544,1664101424,808530221,825241907,741487929c909390897,825833015,808202290,757870636,943142457,875967795c875637816,909588020,808595769,808202339,959851820,858796855c741356592,909390897,825833015,808202290,761475116,859058481c875968825,824981041,926299188,842086710,908930096,825241913c876098865,875835692,959854390,741356081,1664101424,741354544c741354544,875575597,808530489,824981560,926299188,842086710c741368624,825044016,909127730,842348849,875637808,909588020c808595769,825306412,909195574,808727090,875835692,959854390c1664102961,825637165,825504821,824980025,926299188,842086710c741354544,741354544,925721392,892351795,909588273,875835692c959854390,741356081,859125549,825635385,824980532,926299188c842086710,825044016,942946353,943206457,875637808,909588020c808595769,808202339,808202284,892415276,943075385,842610489c875835692,959854390,1664102961,825309485,892481842,824980532c926299188,842086710,925707312,842217777,909324595,875835692c959854390,741356081,1664101424,825307699,741619250,959261744c842609712,943206449,875835692,959854390,741356081,909587249c741750066,825058096,959461430,808728633,858862124,825242416c741356857,892876088,741749042,909390897,842477623,757870640c808859185,926298422,757871664,942748984,960050232,842228532c859320886,741354552,909522733,809054261,824981045,926299188c842086710,858860592,892483127,1664101430,909521197,808990006c841758772,858796849,892940592,909650992,892809269,741354546c808859437,892745776,824981554,959723827,892612660,842228531c825766963,741354549,859255861,926299701,875637810,909588020c825372985,926101804,909455926,761475116,842348081,892483121c825371702,808661043,808794417,825702444,943206966,875311148c859191088,808597811,926036268,808662838,1664627511,808661555c741552691,925707312,909325110,942814003,875835692,959854390c741356081,942944305,741750581,825058096,926364470,875967540c858862124,825242416,741356857,825767736,741618232,875375664c842217778,909325110,808594732,892417844,943142708,842150755c809055286,757870636,808924471,926429495,875637810,909588020c808595769,925972780,741617717,825058096,909521462,842347312c858862124,825242416,741356857,926169144,741357107,825044016c892482868,809056563,858860596,859255863,942944309,842150755c842282549,757870636,959657271,875640370,875637812,909588020c808595769,825438508,808597296,761475116,926101809,909718576c825371696,808661043,808794417,808532268,875574585,757870636c842217521,842281271,824979508,942879801,842019125,842228529c875574067,741354553,808793901,875575351,824981041,926299188c842086710,842476592,909719600,761475116,858927409,808925234c825371700,808661043,808794417,925972780,808726581,757870636c858927153,875836217,757871670,859190321,858863409,862138419c808859442,808203056,825306412,892613943,909719091,875835692c959854390,741356081,892613169,741619761,825058096,875901233c842478130,858862124,825242416,741356857,808727097,741750581c825306160,926495544,909587251,959851820,892877112,1664692274c808858163,741816116,825044016,909457715,892744757,875637814c909588020,808595769,925972780,741617717,825058096,858927153c842347825,858862124,825242416,741356857,909128505,741486897c825044016,925972021,943206962,858860592,926234676,808793650c842150755,842282295,757870636,909587511,943076403,875637816c909588020,808595769,859322668,741356592,825058096,875706672c842085688,858862124,825242416,741356857,825701177,741880886c825044016,825373235,808990776,909192240,875835959,842609203c892482403,858796337,757870636,825766711,808793913,875637812c909588020,808595769,909653804,741487412,825058096,959526960c909326649,858862124,825242416,741356857,842020153,741356087c892415024,842151734,875575607,808923436,859124017,1664563506c825700915,741422386,825044016,859385905,808727353,875637816c909588020,808595769,892679724,741357107,825058096,875771696c943077687,858862124,825242416,741356857,943076665,741750066c842083376,875704630,808596272,859124524,909193272,862139445c876032562,808204340,825306412,959789111,875705401,875835692c959854390,741356081,859125046,808202294,808529251,926037558c741488432,808661298,959524915,959197237,926102326,808202809c875638060,842412082,842479667,959851820,892809265,1664104758c825438771,741618738,959261744,825767220,842347829,875835692c959854390,741356081,942944305,741750581,825058096,809055536c909586742,858862124,825242416,741356857,875968313,741619256c825044016,808726579,842216755,942484536,892614711,875968817c875705187,926429753,757870636,825372721,808661299,824980530c926299188,842086710,825830448,875574583,761475116,926167089c909128249,825371700,808661043,808794417,859322668,808465456c757870636,859320369,809056049,858535984,842413369,959985974c909259619,859255348,757870636,808792887,926363957,875637814c909588020,808595769,925972780,741617717,825058096,808989488c875704377,858862124,825242416,741356857,892942393,741749561c876162096,892482101,741880375,825569845,842477617,842228530c859387187,741354547,959788589,859059509,824980528,926299188c842086710,842476592,909719600,761475116,942813233,943273266c825371700,808661043,808794417,909719852,842478641,841756716c909391152,858863921,875637814,808858417,909130033,842150755c892352569,757870636,808989238,842020665,875637812,909588020c808595769,825571372,741881401,825058096,858796592,842347833c858862124,825242416,741356857,842018865,942682167,757870636c842152247,808924214,892152884,842151472,1664562233,926102067c741488435,925707312,858796849,808990257,875835692,959854390c741356081,959526200,808204342,808529251,842150193,741880880c808661298,959524915,824979509,842608688,741618741,909192240c892482872,808727096,858927404,925905720,1664299064,875639347c741488945,825044016,808859185,825570865,875637810,909588020c808595769,859322668,741356592,825058096,808595504,875836724c858862124,825242416,741356857,892416049,808988728,757870636c959592753,959525942,908866616,858861624,842150200,926036835c909325621,757870636,943271991,892941624,875637810,909588020c808595769,959984940,741618232,959275824,892678457,741881401c808661298,959524915,824979509,959984176,741487921,926231600c942749744,942421557,876033076,959854644,842150755,825505337c757870636,926101553,909194288,824980534,926299188,842086710c943008816,875706425,761475116,808794169,942683696,858862124c825242416,741356857,892547121,943207988,942420012,942944564c808727090,808924972,926232627,862139704,875902514,808203061c808922412,876164403,741751092,909390897,825833015,892088370c842545464,1664101428,943143213,875705652,825371704,808661043c808794417,875573548,842149938,741354548,892352045,926103606c757871153,825569330,808924464,862140465,909260082,808202293c959851820,858796855,741356592,909390897,825833015,925642802c959983666,1664101430,825702701,943208760,825371704,808661043c808794417,875573548,909587768,741354544,842609201,875901748c858535477,859058230,859124017,825373539,909325874,757870636c825506102,825440053,875637810,909588020,808595769,808597292c741751096,959275824,858797110,741750068,808661298,959524915c824979509,825570608,741751090,858598448,892417847,808990265c875638060,808859449,858992694,825373539,842544181,757870636c808532278,943010097,875637812,909588020,808595769,825307436c842084660,761475116,825636153,875704375,858862124,825242416c741356857,825634865,842217526,908865580,959984688,741880375c909127981,943272502,1664104496,892547635,741750326,825044016c876099120,876165177,875637812,909588020,808595769,825307436c842084660,761475116,859059257,909587255,858862124,825242416c741356857,943075377,943076146,757870636,943075378,825635123c825044022,876032049,892481589,842228537,809054258,741354547c842084653,926298680,741750583,909390897,825833015,959197234c808793905,1664101428,842217773,842479413,825371704,808661043c808794417,925905196,809056052,741354548,943142705,825831481c757871672,825635121,926102064,862140472,808728114,808204597c842083628,892350513,875575094,875835692,959854390,741356081c892809529,808203312,842607971,909391666,841758776,858796849c892940592,808528944,875770168,808202292,925970732,842478640c741357113,943011633,892941108,862139191,926037554,808203057c808529196,858993460,808595763,875835692,959854390,741356081c959918385,741880886,959275824,825831985,741880886,808661298c959524915,824979509,943142960,741750585,875768880,926431024c757870642,909522481,926496561,862140724,808530738,808203833c943074604,892745783,741750072,909390897,825833015,824979506c876098358,808202288,809053539,875967536,841757750,858796849c892940592,808528944,892613689,808202801,825635628,875836210c824980019,842217267,842479160,842228533,892743990,741354548c926300461,909456184,824981556,926299188,842086710,892873776c943077681,761475116,875771960,942814514,858862124,825242416c741356857,825241905,942944304,824979500,926300468,808924727c825044020,960050740,808728368,842228535,842477875,741354551l842479149,842478385l824981041,926299188l842086710,943139888l842216502,761475116l842282808,875704373l858862124,825242416l741356857,925905201l876098869,757870636l858994225,892548153l757871157,892547384l909586993,842228537l842545201,741354545l892745261,926233656l824979510,926299188l842086710,892742704l808858421,761475116l926234168,909455411l858862124,825242416l741356857,875639089l808595761,757870636l926101810,926365749l757871153,892678713l892483129,842228536l926102578,741354546l959526701,825438771l824981043,926299188l842086710,943139888l842216502,761475116l892876088,808857906l858862124,825242416l741356857,808595761l909456950,757870636l808794417,825241912l757871153,842018865l875901490,842228532l808663345,741354551l842413613,808464439l824980019,926299188l842086710,842476592l909719600,761475116l808465720,842608944l858862124,825242416l741356857,926036273l842608946,757870636l875706673,926298679l757871672,808466483l959788600,842228537l926168627,741354544l808530221,825241907l741487929,909390897l825833015,942420018l909717813,1664101432l842283053,909587249l825371696,808661043l808794417,858861868l842479411,741354552l825831473,858993712l757872690,825702451l859190320,842228528l959985714,741354549l909456941,892874804l824981047,926299188l842086710,943008816l875706425,761475116l959591224,909455926l858862124,825242416l741356857,808726833l875967027,942420012l825243440,875574064l825699628,892941881l1664233527,892482099l741683764,925707312l825372726,808465975l875835692,959854390l741356081,942880305l741355572,825058096l926298422,842085175l858862124,825242416l741356857,859124017l909325108,757870636l808857907,842084408l875375672,892743990l959721778,875705187l892483893,757870636l926101809,959721527l824979510,926299188l842086710,909192240l808728627,1664101424l959787309,858994489l841758263,858796849l892940592,825306160l943274293,808202807l909129516,842086200l959198777,926036278l926036787,875705187l808661558,757870636l809055537,926496822l824980025,926299188l842086710,808528944l926234676,1664101430l943010093,876164658l841756724,858796849l892940592,825306160l892809785,808202805l909522220,875836208l892088883,842609721l959787060,926036835l926495538,757870636l926169142,842084402l875637816,909588020l808595769,909717804l741879862,842162992l926167605,741487410l808661298,959524915l824981557,859388209l741881904,825306160l943271988,808859441l842215724,925906993l1664169273,875901491l741422641,925707312l876033584,875704880l875835692,959854390l741356081,825374258l808203316,909259363l809056310,841757746l858796849,892940592l842083384,909653296l808203314,875638060l825637168,875706419l892415276,875903026l842151737,825373539l925971767,757870636l875573303,909588532l875637816,909588020l808595769,808597292l741751096,825058096l892417845,942814005l858862124,825242416l741356857,842084913l808857908,757870636l959526193,859058487l757871664,892876081l909588531,862139444l892679730,808203575l825699628,926363958l741879860,909390897l825833015,892088370l842545464,1664101428l909455661,943207987l841758265,858796849l892940592,842083376l909719601,808203833l909325100,892351033l757872183,926430001l808728373,862140723l926167858,808204597l892742956,925970736l741356081,909390897l825833015,858533938l943077170,1664101424l876098866,943272759l825371700,808661043l943012145,842150188l858928437,741354546l876163629,943273014l757872181,859123761l942880560,862138933l909653298,808204596l842411308,825571636l741751090,909390897l825833015,908865586l909325621,1664101424l892678445,892547383l841758259,858796849l892940592,842083376l925905459,808204342l892480812,875575094l741486901,926363953l892482610,862139703l859125554,808202550l842083628,808596273l842216498,875835692l959854390,741356081l875639089,741486897l825058096,960050229l808728114,858862124l825242416,741356857l942879281,875574070l757870636,842215985l808529974,959199288l859255604,842478387l842150755,825372728l757870636,942748214l909456688,875637816l909588020,808595769l875573548,909587768l761475116,942880049l960049713,825371698l808661043,808794417l875704620,876097845l741354544,808530477l859386424,824980017l960050226,842348339l875705187,808661048l757870636,892678454l825308209,875637810l909588020,808595769l875573548,909587768l761475116,909260081l943208505,825371696l808661043,808794417l892481836,926103345l741354550,926431025l825439545,925643317l825309232,1664103729l892482099,741749040l908930096,942879795l808989752,875835692l959854390,741356081l925906225,741880371l825058096,943010101l943077172,858862124l825242416,741356857l943010353,842086706l925642796,959526704l909588792,925970732l942880568,1664104756l942748211,741685042l908930096,909324849l876098360,875835692l959854390,741356081l925906225,741880371l825058096,825241653l875575601,858862124l825242416,741356857l875967025,942945336l841756716,808923696l942946354,875637808l943207221,825374004l926036835,876098614l757870636,842216758l876098102,875637816l909588020,808595769l926232876,875968562l761475116,876098609l875575603,825371696l808661043,808794417l926036268,943272753l741354548,825570353l909325873,959199284l859124537,892877113l875705187,909719601l757870636,892351793l825570615,824981043l926299188,842086710l943270960,808726579l761475116,943076401l875966512,825371696l808661043,808794417l926036268,842348855l741354544,909194285l858927414,757871157l808925489,808923441l862138677,925906482l808202549,875965740l892483635,741619254l909390897,825833015l824979506,842413875l808203829,875638115l842348341,741619248l808661298,959524915l824979509,892614706l741750064,892415024l842412595,909719604l909454636,909456693l1664628533,825307699l741685304,908930096l925906480,942815542l875835692,959854390l741356081,959918385l741880886,825058096l825439284,842478128l858862124,825242416l741356857,825831985l842609968,959197228l875770161,909194803l926100780,892481584l1664234033,825569843l741356593,959261744l825503800,808858936l875835692,959854390l741356081,808530737l741356087,825058096l909128500,943206453l858862124,825242416l741356857,926495281l942813494,824979500l859124785,858863408l825044022,825831729l926364980,842228532l892680501,741354544l825372973,859386937l741881912,909390897l825833015,824979506l825504049,808202801l875638115,943207985l741487416,808661298l959524915,824979509l825503795,741619254l942484528,808727349l842610489,842019372l825307443,862139192l825767474,808203315l875965740,825702710l741488947,909390897l825833015,824979506l825504049,808202801l875638115,959460656l741619761,808661298l959524915,824979509l925905203,741355570l908930096,842478900l942682678,808529196l842217272,808464436l875705187,808727862l757870636,875772213l825242681,875637814l909588020,808595769l808597292,741751096l942498608,808728114l741751096,808661298l959524915,824979509l842477875,741749559l925707312,842283065l943206453,959525164l875705398,1664693304l909455923,741356594l892152880,825831480l875573553,875835692l959854390,741356081l926430516,808202805l825765219,875836728l841757750,858796849l892940592,858860592l842543922,808202807l808725804,926169142l741881908,926232877l808529973,842228536l942879283,741354550l892811053,842283312l824980023,959853620l926036276,959261744l892352051,943207984l959524140,909326648l842282808,909259107l909718320,741619257l909390897,825833015l808204082,757870636l859190834,808663091l875637812,909588020l842217271,909193827l943207986,824979500l926494768,943077431l875637816,909588020l876163384,808202284l808202339,909193772l943207986,908865580l909325621,842412588l1664365617,825439281l825571121,824981558l842216761,943010860l741487927,926430516l841757746,909260337l808204344,808202339l808987948,892482352l741487414,808466221l926430260,875312182l825373484,1664366133l842412338,741881910l741354544,825044016l925904945,892744244l825044022,808792888l912470320,824979500l942945842,741880884l825044016,943140912l875640887,875637812l876164660,808923697l859385187,808792118l741881910,943272237l943076153,741487671l842019117,825242675l741619253,909390897l842085433,808202295l761475116,858927153l825241908,824981047l959853620,926036276l741354544,825044016l875770416,925970481l875637814,876164660l808923697,808202339l808529196,825504562l909586736,875835692l825506102,741357362l1664101424,842019117l808530995,741750577l909390897,842085433l808202295,757870636l858927153,825241908l824981047,959853620l926036276,741368624l825044016,875770416l925970481,875637814l876164660,808923697l808202284,808529251l825504562,909586736l875835692,825506102l741357362,741354544l842019117,808530995l741750577,909390897l842085433,811806775l757870636,858927153l825241908,824981047l959853620,926036276l741354544,908944176l909325621,824979500l825570608,741751090l859384880,960051512l741879864,808661298l825372723,912470835l909325621,808202284l808202284,962801708l859060276,842610998l858862124,842019632l741552945,825374009l808466224,825371704l808661043,858992946l943012140,876099891l841757750,858796849l858862128,808870707l909586486,741880377l909390897,825833015l858534194,808529976l824981560,909326393l875967284,959261752l942944560,741880624l909390897,825767479l761475640,842086712l808859960,875835692l943077174,741488689l825833517,909719602l875637808,909588020l842543416,926036268l842152241,741881910l909390897,825833015l828585778,926037810l842086704,875637808l909588020,926036281l926036268,825702706l741619250,909390897l825833015,808204082l811806764,808202284l808202284,845361196l909260337,808204344l859189548,892548400l741357622,909390897l825767479,808203321l811806764,808923436l909259058,741880889l892548151,741553715l825306160,842216505l875966520,875835692l959854390,1664561713l942682417,942945331l824980019,926299188l892352822,842345523l909522481,741357109l808661298,825372723l808202802,858860844l858927152,808727092l926103139,959853875l858796332,959591468l942682416,875311148l959722808,943207984l858862124,825242416l1664692529,808857901l892417336,741619765l909390897,825833015l892088370,909521202l808858934,858862124l842019632,741487153l925707312,825636146l842609972,959657315l926232881,824979763l892810806,875705906l926231605,825570356l741945400,842348849l925971509,925644857l808596787,808204345l959459939,842346807l824979500,842479927c909261109,875637812,909588020,876163384,808202284,824979555c825372727,876164658,876031032,909325619,741354547,825505581c842216499,824980019,926299188,842086710,908944185,875573303c875966512,875835692,959854390,741945905,876099121,942813238c824979512,926430776,909260598,876096566,808858422,741880372c842543161,942748215,809067321,842151225,741750836,859058225c859191090,824980020,842216249,959525169,942746678,909390384c942684469,909652268,926299960,741552947,808661041,943271993c946025520,909587767,842413366,943142956,943011895,824981044c842610232,825243186,959523896,842478389,825637169,858796332c926232624,741423152,808925489,959918898,895694392,842086707c909391924,909521196,909260087,741684274,875837237,808988981c959523897,875901493,943273777,892548908,943271986,845361196c825702704,808202805,959983916,842152247,741357109,909390897c825767479,808203321,811806764,808923436,909259058,741880889c842608946,741554228,825044016,943076919,909455413,875637808c909588020,876163384,808202339,824979500,825372727,876164658c876031032,909325619,1664101427,808924717,808465456,824980534c926299188,842086710,875375673,858862385,875837752,875835692c959854390,741356081,876099121,942813238,824979512,926430776c909260598,876110646,808858422,741880372,842543161,942748215c809053241,842151225,741750836,859058225,859191090,824980020c842216249,959525169,942746678,909390384,942684469,909652323c926299960,741552947,808661041,943271993,942421040,909587767c842413366,943142956,943011895,824981044,842610232,825243186c959523896,842478389,825637169,858796387,926232624,741423152c808925489,959918898,892089912,842086707,909391924,909521196c909260087,741684274,875837237,808988981,959523897,875901493c943273777,892548963,943271986,841756716,825702704,808202805c808987948,959459891,741749042,909390897,825767479,811807801c808202284,808923436,909259058,741880889,842608946,741554228c959669040,942747953,741880888,909390897,825767479,808203577c808202284,808923436,909259058,1664627769,892548151,741553715c858598448,808465458,876099897,875835692,959854390,741356081c926102585,808728625,875835692,959854390,1664103217,876099121c942813238,824979512,926430776,909260598,876096566,808858422c741880372,842543161,942748215,809053241,842151225,741750836c859058225,859191090,828584500,842216249,959525169,942746678c909390384,942684469,909652268,926299960,741552947,808661041c943271993,942421040,909587767,842413366,943142956,943011895c828585524,842610232,825243186,959523896,842478389,825637169c858796332,926232624,741423152,808925489,959918898,892089912c842086707,909391924,909521196,909260087,1664431154,875837237c808988981,959523897,875901493,943273777,892548908,943271986c824979500,926365494,741749042,892560176,809054514,741619252c909390897,808465465,757870900,808858425,943075381,825044024c859387961,876034102,909650994,808202801,808202339,808202284c808202284,808202339,808202284,808202284,808202339,808202284c808202284,808202339,808202284,808202284,808202339,926231852c825701683,741488432,909390897,825833015,757870642,909391669c875968817,875637816,909588020,808595769,892415331,808726836c808597302,875835692,959854390,741356081,875901229,892679218c741751090,909390897,825833015,757870642,809056567,825832497c875637810,909588020,959590713,808988003,859189296,741881908c909390897,825833015,808204594,808202284,811806764,808202284c808202284,811806764,757870636,943076149,825831479,875637810c909588020,808595769,859122988,959527223,741881908,909390897c825833015,912470066,909325621,824979500,842283062,741487927c892742704,741749557,909586995,761475128,842479157,825637175c875637814,909588020,909586744,908865580,909325621,925969708c892875826,943206708,875835692,926299958,1664103735,943141933c959723318,824980532,926299188,842086710,825633840,875640117c741486897,909390897,825767479,808203831,892679724,845362739c959918129,875836726,875835692,943077174,741816113,892742704c741749557,842020916,959525942,875637810,909588020,909127992c842412387,842609205,824979512,926299188,925972534,858860598c842477617,959526956,959197234,741749553,859125046,825058102c842019127,959984178,875637810,909588020,909586744,908865580c909325621,926365740,909324855,824979508,926299188,859256630c875389749,942879287,943207475,875835692,959854390,741356081c909586482,875575345,875637816,909588020,926363960,908865580c909325621,842346851,926037297,741751090,909390897,825767479c808204087,892679724,757872179,875900978,842151991,875637816c909588020,926234935,909389155,926102073,741357111,909390897c825833015,757870642,943142966,892876086,875637814,909588020c909586744,908865580,909325621,825634147,926495797,741880375c909390897,825767479,808203831,892679724,858535475,942750004c942946612,875835692,943077174,1664104241,909521965,808597808c824980019,926299188,842086710,892415024,842281782,909195318c875835692,943077174,741816113,875637808,808924724,808464951c909193827,943207986,757870636,960050993,875967795,824981041c926299188,959526966,741354548,741368624,842020657,959853105c858535988,892942134,741423412,925969456,859386425,943208499c875835692,959658294,1664693558,909326637,909129008,757872696c959985969,926430771,942420532,741486902,859060533,842083382c741488945,909717558,875914032,741619256,909717558,959786032c741749556,859060533,825699382,741880374,859060533,909599542c741355570,825833269,959917106,741880882,942880309,859319352c741356088,909653045,859333428,741356088,909653045,943205428c741488947,875770677,842607664,741619257,825766197,926507830c741749557,959590453,808528946,876098864,842478636,824980532c859190064,892611634,1664102967,842543153,875312176,909717812c825307436,741487922,875639092,825306168,808465204,909718316c828585010,926431281,909323314,741750581,959525425,858533938c942814515,875704620,741881401,942944307,842097456,909193272c876032556,824980019,909127987,875703348,741619763,892482353c824981560,842086457,926101859,741357105,909588017,858860596c876099128,825372972,824980025,943077427,842083380,1664235825c925971505,959197747,741618737,926168113,925642808,741356086c859190321,908866608,1664497968,943141937,908867634,741751088c909652785,875312184,741488437,842019889,875313200,1664235317c842019889,858535984,741880880,925971505,824980019,741618229c842216497,808203829,859058531,741750066,875637808,842217265c842346796,875637812,942682672,875574060,858874680,808857911c926233644,858860594,842084660,926233644,858860594,842084660c926233644,842097458,808727865,959460908,842083382,943077684c842413868,909650992,741881400,808597047,842152035,959198777c741618737,808597047,825830448,925643828,942814769,909127980c912472118,842216757,926101804,892089905,909325369,842346796c892088372,909325369,842346796,895692852,909195313,842543404c875313208,808597301,858862124,858535475,875705913,859058732c862139448,942814515,876032556,841757235,909457720,808596268c841757744,942684469,808792876,845361717,909325105,825766700c824979504,943206968,825308204,824981556,808727093,825504812c828585529,842608946,842478636,959198260,741618737,959590453c909585458,892088370,808727347,959460963,875899958,741619256c942944307,859190572,824981560,741618229,825833269,741368626c859060533,909192246,842216496,741880369,909390897,825767479c841757753,909260337,808204344,909192547,909326388,842478641c875835692,943077174,741620017,741354544,925969456,842084912c942946614,959525475,859321394,757870636,842478385,959789109c824980536,926299188,959526966,741354548,741368624,842020657c959853105,925644852,859124532,808203062,825503020,942879027c741618745,909390897,825833015,761475122,892612915,808989239c875637808,909588020,808595769,943075628,842020404,741357624c943077425,842479159,942421558,909325876,942814256,942684460c825374514,962804024,842348848,909653042,875573548,909586995c741487667,858994993,825307442,824981049,875704376,809055542c942746680,909588534,858993463,858796332,959461680,1664364600c926234424,909456950,926428210,892876600,741749816,959854641c808858162,824981553,926102841,909717810,808528945,892350515c825765943,926495020,926102064,1664497721,825832245,876098610c909192246,842348342,892613174,876033324,942748980,824981808c892482873,959918388,859253816,959459893,1664101432,926494770c741487921,825044016,926167093,909456944,875637808,909588020c876163384,808202284,824979555,825372727,876164658,876031032c909325619,741354547,925971757,892746041,824980532,926299188c842086710,875389744,926233138,942813494,875835692,959854390c741356081,925907255,926103349,943270966,926038064,741882161c959854641,942749495,824979769,808662582,959723318,959537977c809056561,959920180,825766188,808923960,741421622,876033845c858862390,925969463,892483638,842085175,858796332,959655985c741947184,943011640,943076659,925983538,959721528,808466480c859386156,892417590,741423415,825243441,926363702,824981049c926496312,876097589,926231605,925904951,741421618,876099121c875967801,828586036,925905712,858862903,959523897,858927159c909654327,809056044,808663095,841758264,808989233,859321398c859253808,858796084,1664101426,876099891,943208501,757870636c959788598,859321911,875637810,859387444,858994745,859385132c808792118,741881910,943272237,943076153,1664234551,875639863c741354552,859125046,741354550,859125046,1664101430,859125046c741354550,859125046,741354550,859125046,1664101430,859125046c741354550,859125046,741354550,859125046,1664101430,859125046c741354550,859125046,741354550,859125046,1664101430,859125046c741354550,859125046,741354550,943272241,909392177,808204344c808594787,892416048,741488440,892742704,741749557,892742704c741749557,892756784,741749557,892742704,741749557,892742704c741749557,892756784,741749557,892742704,741749557,892742704c741749557,892756784,741749557,892742704,741749557,892742704c741749557,892756784,741749557,892742704,741749557,892742704c741749557,892756784,741749557,892742704,741749557,892742704c741749557,892756784,741749557,892742704,741749557,892742704c741749557,892756784,741749557,892742704,741749557,892742704c741749557,892756784,741749557,892742704,741749557,892742704c741749557,892756784,741749557,892742704,741749557,892742704c741749557,892756784,741749557,892742704,741749557,892742704c741749557,892756784,741749557,892742704,741749557,892742704c741749557,892756784,741749557,892742704,741749557,892742704c741749557,892756784,741749557,892742704,741749557,892742704c741749557,892756784,741749557,892742704,741749557,892742704c741749557,892756784,741749557,892742704,741749557,892742704c741749557,892756784,741749557,892742704,741749557,892742704c741749557,892756784,741749557,892742704,741749557,892742704c741749557,892756784,741749557,892742704,741749557,892742704c741749557,892756784,741749557,959654960,875639097,808203314c808529196,842283057,741618745,909390897,842085433,761477431c808858425,943075381,825044024,859387961,876034102,909650994c824980017,808595508,825371704,741749555,825701169,828583990c842086457,875770156,741486897,909588017,858860596,875966513c842346796,824979508,959723058,858874674,741749047,875770417c824980532,842608946,942747948,741488440,875835705,875639084c1664102451,808597047,959459628,741880375,909717558,909127980c741357622,842478900,842019116,1664626737,942944307,892811564c824981043,741618229,909718073,892415028,942421042,842609464c942420067,808597555,908865580,876098610,842346796,926231604c1664233785,875705649,858993964,858533940,741880880,909588532c808660024,875313204,808597301,926233699,825502770,741880881c909717558,892744492,925644343,741356086,808464947,825844532c841757748,842216503,825372972,841757241,876098356,842346796c824979508,842086457,842543459,824981560,808727093,858862124c824981043,943076912,859058732,925643832,1664102966,942879794c909585460,841756722,942684469,926233644,926034994,741487412c875705649,959984227,824981045,741618229,892942386,741354550c892942386,825830454,845362228,909457720,842413868,808660016c741357620,909717558,808596268,875312176,1664235317,842347315c808660024,858535988,942814515,875574060,842214456,741617712c842478900,808596323,824980528,943206968,892547884,841758770c808859698,892547884,841758770,942684469,808792931,858534453c808989744,892744492,858535479,942814515,825766700,858533936c909587766,909718371,875312178,942944561,825308204,875313204c909717812,909259820,875311671,875835959,825504867,892089913c909195313,926233644,892088370,875968564,842478636,892089396c909325369,842478691,908866612,942682164,926430252,908867638c808990008,842478636,925643828,842346803,842478691,925643828c942944825,926233644,942420018,943077430,926233644,959197234c875968818,825504867,959198777,808857657,825308204,824981556c859190064,959654962,741618230,842543153,862139440,808464696c842084652,741750583,892351795,825306162,942945079,892547884c824981554,959655986,842228534,741617712,959722033,841758774c909457720,909259052,741488948,859060018,842083378,808727865c959787619,824981552,943010355,875703352,741619763,825504561c841757233,876098356,926101804,1664103985,909652530,858860592c876099128,942813740,824979510,808595508,825371704,943075894c1664101432,959526189,825570352,824979506,926299188,959526966c741354548,741354544,842020657,959853105,929249332,859124532c808203062,808595756,808532278,741750585,909390897,825833015c757870898,875966517,808596022,875637816,909588020,808595769c943075683,842020404,741357624,943077425,842479159,942421558c909325876,942814256,942684460,825374514,959199544,842348848c909653042,875573548,909586995,1664234547,858994993,825307442c824981049,875704376,809055542,942746680,909588534,858993463c858796332,959461680,741617720,926234424,909456950,926428210c892876600,1664496696,959854641,808858162,824981553,926102841c909717810,808528945,892350515,825765943,926495020,926102064c741750841,825832245,876098610,909192246,842348342,892613174c876033379,942748980,824981808,892482873,959918388,859253816c959459893,741354552,926494770,741487921,825058096,825374768c859058227,875637810,909588020,876163384,808202284,824979500c825372727,876164658,876045112,909325619,741354547,842150957c825636661,824981554,926299188,842086710,842083376,825833008c909588784,875835692,959854390,1664168497,925907255,926103349c943270966,926038064,741882161,959854641,942749495,824979769c808662582,959723318,959523897,809056561,959920180,825766188c808923960,1664168502,876033845,858862390,925969463,892483638c842085175,858796332,959655985,741947184,943011640,943076659c925969458,959721528,808466480,859386156,892417590,1664170295c825243441,926363702,824981049,926496312,876097589,926231605c925904951,741421618,876099121,875967801,824981556,925905712c858862903,959523897,858927159,909654327,809056099,808663095c841758264,808989233,859321398,859253808,858796084,741354546c926494770,741487921,959275824,808530485,942682167,875835692c943077174,741620017,741354544,925969456,842084912,942946614c959525475,859321394,824979500,892417074,943272753,875637812c909588020,892940600,808202284,824979555,825372727,876164658c876031032,909325619,741354547,808988721,842216240,875637816c909588020,808661305,926036323,943075381,741749044,909390897c825833015,925644594,892809273,909587255,808991020,825700920c824981561,926496312,959983927,909192241,909128502,960050231c825831779,875575609,741947192,942749745,909129523,892088626c909391671,926101811,909586732,926233144,741486899,825438257c809055024,942422327,859321655,842544693,943141219,809055280c741355576,909326641,926232886,824979769,909193271,959919920c942746678,892811574,892614704,926364972,842477616,824979762c959723574,875836981,808543032,926363699,959656245,926495020c926102064,741750841,925907255,942682936,825371702,909129778c808663092,875771692,842215472,845361196,825702704,808202805c808202284,943274284,909653559,858860596,959852851,1664234801c741354544,858862386,942682676,908865580,909325621,858862124c859255862,959537974,875967288,942945843,859189548,892547636c741620017,926101554,842086198,824979512,926103095,808988723c892415024,925906489,808858681,942684204,892614196,962802736c959787825,942682678,909652268,926299960,741750322,892549425c926037561,824980787,808465200,875966518,809053241,859386169c741488183,925971512,842479157,809001776,892744760,741946937c858798137,892481846,808528944,875573555,959656241,959657260c959590705,824980537,875705655,943011637,876031028,959722293c1664301366,943206456,809056053,942746678,892875825,942683696c942684204,959919416,942421552,926102834,909719089,825242156c858928182,741357881,808529969,959721527,828585785,926102841c909522992,925969458,859124016,943273529,909586732,959461688c741618739,926101554,942946102,892088886,875836471,875573305c808923436,926036274,1664170041,859058225,875968306,824980016c825569591,942880560,959523896,808529975,825833782,875573548c942946103,741488441,892417841,859254833,824981560,959591736c825374002,959537974,892942641,825373745,876032300,859126070c741814835,825571121,909586486,892089141,942944308,808466227c809056044,842020663,959198514,842543160,943272247,809054563c842347570,741880632,825767985,825375026,892088884,892613428c842281011,892940588,926103346,741684534,875574325,943076152c959917112,808924976,1664430642,942684217,959526706,959523896c892613168,942880818,943206700,842609201,741487665,875770933c875574069,925969458,909718579,943207472,875706412,892350770c946026035,942682676,892351280,825241900,942683952,741881138c892417841,859254833,824980791,825243449,960050736,808528945c876033844,842479928,943206700,959920178,1664627765,926102581c875836977,909192249,808531000,959920183,892940588,825832243c741816121,892876849,959525684,824980274,875574064,875573557c859122741,942813497,1664497208,943077425,959657783,824981817c892810806,959918393,942746672,808466232,808859703,825831724c909391924,741684789,808990517,909718069,808594485,825833777c876099380,842019427,892745008,741356086,842348849,808531766c959197241,876032564,892481844,925905196,926103094,741618743c842412600,808597816,926231600,942749491,1664235317,875706679c858928951,925969457,942879285,808923186,892940588,875575346c741422649,909389873,859124536,875311410,909588790,942944306c858862124,825242416,1664692529,959527224,909718580,908865580c909325621,909588524,859189554,959523890,875967288,942945843c859189548,892547636,1664366897,926101554,842086198,824979512c926103095,808988723,892415024,925906489,808858681,942684204c892614196,942421040,825702706,942813488,909521196,808792115c1664497970,892876337,842084914,824979763,892481591,808595762c842542131,959853365,741946417,858862647,926233909,808987700c926234680,741748793,875968561,943077171,828583992,892548409c943011378,876162102,875837234,741683761,876099121,943077424c959199281,909586740,842281016,859256108,875771957,824981808c892482873,892809780,942760754,909717555,943207472,842283308c875706422,824980017,942684208,875573811,842542136,825831990c741946418,909522744,858928947,808528953,859320376,808465971c909260899,892418354,942421296,825504569,875902004,942682412c858994736,741618739,842412600,909586745,825830449,825831728c741946934,808988721,808661816,946026552,959591986,925970482c942684204,859124789,925643315,892547380,909587765,842283308c942748983,824980021,859124024,808991029,926428216,858928694c1664104502,892941625,909130034,942746680,842282289,875836213c859387948,825307188,942420533,959789104,808859193,825766188c809055285,741357624,825241913,842414135,842556212,909587253c741750584,892418097,875967797,942421553,892876848,909130039c942684204,959984181,824980532,808792376,808728377,808528944c909719095,842348853,942682467,875771952,741816624,892418097c842020405,824981812,959854384,825503792,808528950,859320376c859124532,825766188,892483125,741619767,926363697,960051252c828585016,942684208,892351027,942746672,959853873,959525681c925905196,875705399,741880884,825831992,909128759,808987702c909521976,741357620,825831481,926364473,808543026,859320376c942944306,859060268,842610224,959198003,959524913,892745265c942682412,875771952,741881395,808662072,926496822,959982647c875639859,1664627764,808988721,825504568,942420529,959591986c892351793,909588524,842478390,824979764,942684208,892875571c842542134,825831990,741946418,808924981,892482871,943285046c926038064,741882161,959854641,942749495,824979769,892352567c825243696,959523889,825636403,825833269,808923436,925906481c741751095,943077169,943273271,895695158,842610487,808596530c943272236,959788595,741815861,959527217,842215481,824979513c875836214,809056057,959523889,892744504,892548665,959852844c842151478,1664627505,875837237,825438517,875899955,859257139c741356855,925907255,959854902,943270969,926038064,741882161c842021169,942814516,824981555,842086456,875639353,875914034c859124787,741487664,959983672,842479672,876096561,875574834c741488949,825504312,926102841,808987705,875967544,741487412c808529969,842543159,895694901,926233396,808793392,858796332c942945840,741684785,959854641,925906743,942421560,842348592c875706677,808727852,959984176,942421048,808924466,925905968c942684259,909391412,925643319,909586489,842086201,808991020c825700920,824981561,875704377,859320885,942746680,959590712c842281266,859059500,808662324,946025012,943274032,825374520c842283308,909391672,942420535,959525938,909522996,942684204c875836980,824980019,925905200,892483632,875899960,808924467c1664103733,808661041,825766966,824980790,875967288,859255601c876162096,842544690,741355572,876032056,892876081,926231606c859125299,741618224,859322673,892941622,828585782,909523254c858862130,926231608,825570356,741552435,808727605,808727604c808987699,943208760,741421623,808465461,943207474,959917104c808924976,1664103474,942684217,959526706,959523896,892613168c942880818,859386156,858928689,741357879,842281528,892811312c808987703,909521976,741357620,892809265,842085688,828585529c842216496,858994231,925969465,808531249,943207223,892875052c892483890,741749042,808925489,909719348,942421815,842348592c858994997,808727852,959984176,946025528,825505584,808728118c825241900,942683952,741881138,892548149,892678199,808528944c875966515,892743992,859320620,858862646,741356343,909259833c808727096,808543024,892876087,842085169,859256108,859387701c824980529,909326393,909457717,909192247,842413625,942879026c876033324,858862900,892089137,875574324,858797108,942684259c926431289,942420274,942814770,942813494,809056044,909719095c959198777,842543160,943272247,809054508,842347570,741880632c825767985,825375026,895693364,892613428,842281011,943012140c942682420,892089905,892678196,842478131,942684204,875836980c824980275,842216496,858994231,925969462,808531249,943207223c892875107,892483890,741749042,959527217,875640121,824979762c943011632,943076406,892873783,909194041,741488434,825504312c892548153,808987699,875967544,1664234292,808529969,842543159c892090421,926233396,808793392,858796332,942945840,741684785c959854641,925906743,942421560,808794416,875968824,842610732c876164918,946026037,842348592,943142965,859256108,875771957c824981552,909326393,909457717,909192247,842413625,942879026c876033324,858862900,824980273,808794166,959657266,875914034c858992688,741750064,892678712,859189559,808987699,875967544c741488438,925907255,825702710,943270962,926038064,741882161c842021169,942814516,828586035,909194041,959918898,842542128c942682676,741815607,876097592,942945846,808528944,892876087c909718065,809056044,926496311,959198001,842543160,943272247c809054563,842347570,741880632,825440561,926102070,942420025c808596530,926234424,942684204,875968052,824979512,943011632c959590709,959917110,959854384,1664693817,942684217,959526706c959523896,892613168,942880818,859386156,858928689,741357879c842281528,892811312,808987703,909521976,741357620,892809265c842085688,929248825,926363705,892482096,808991020,825700920c824981561,875704377,859320885,959523896,842412339,809056051c875706412,926429234,942421813,909391920,808989750,925905251c825571381,741751090,925907255,942944311,943270961,926038064c741882161,842021169,942814516,824981555,909194041,959918898c842542128,942682676,1664562487,876097592,942945846,892873776c892745784,741751094,925907255,959854902,943270966,926038064c741882161,842021169,942814516,824981555,909194041,959918898c842556208,942682676,741815607,876097592,942945846,876096560c943206450,741357620,925907255,959854902,943270966,926038064c741882161,842021169,942814516,828586035,909194041,959918898c842542128,942682676,741815607,876097592,942945846,842542128c825307957,741619250,925907255,959854902,943270966,926038064c1664629041,842021169,942814516,824981555,909194041,959918898c842542128,942682676,741815607,876097592,942945846,808987696c875771192,741880880,925907255,959854902,943285046,926038064c741882161,842021169,942814516,824981555,909194041,959918898c942746672,926429493,859256632,859059500,926363957,942422329c808858169,808858936,809056099,909719095,959198777,842543160c943272247,809054508,842347570,741880632,859190833,859322417c824980531,943011632,842348598,876096567,859189299,1664365619c859058225,859191090,824981555,825569591,942880560,942746680c842609205,909193781,909586732,859124025,741685296,892940344c926496816,876096564,875901234,1664495920,808529969,842543159c892090421,926233396,808793392,858796332,942945840,741684785c909326385,926101812,959197235,943075892,808465458,925906988c943010100,946026037,859387957,842215985,825241900,942683952c741881138,892548149,892678199,808528944,875966515,892743992c859320620,858862646,741356343,909259833,808727096,809001776c892417079,741750072,926234424,875837488,808528952,808923185c943010360,859059500,892352309,824979509,909128496,909195316c942746677,825505331,808662835,842283363,875706422,824979504c943011632,825438517,808987698,909194295,741749302,808529969c842543159,892090421,926233396,808793392,858796332,942945840c1664431665,909326385,926101812,959197235,943075892,808465458c925905196,825571381,741486899,876032056,943207985,808528946c808923185,943010360,859059500,892352309,828583989,909128496c909195316,942746677,825505331,808662835,842283308,875706422c942420016,825505584,909457461,859256108,876034101,925644856c926167609,825438775,909652323,808925496,741617974,959526961c808792886,824981557,925905200,842478898,909192249,876033075c808794420,859255084,926363952,741356593,943077169,842414129c828585522,808923961,926036017,925969463,909652272,876099379c876033324,892351796,824980276,859059768,876164663,942746680c959918645,943011379,892940588,825701938,1664497712,825243441c960050744,824979508,959524919,943077431,859122741,942813497c741421881,875903281,859255856,824981556,875573817,892613945c808528952,858796339,926496567,842610787,909457460,959198774c909261104,842610738,909261100,825242672,959199280,825766452c875705143,825241900,942683952,741881138,875771441,909128242c828584502,909193271,825504304,959523892,892744504,892548665c943206700,842477873,741749296,859126065,943142448,824981304c909128496,892745524,876162103,842544690,1664233524,909586481c926364470,925643828,926363705,942747698,943272236,925906994c741486641,825571377,876033848,824980531,808858425,842479154c959523892,808989240,842019127,859189603,892547636,741620017c926101554,842086198,875311160,842610736,808202288,909193772c943207986,761475116,825373233,808532277,824979508,926299188c959526966,741354548,741354544,842020657,959853105,828586036c825767216,741423408,909192240,859190581,943077685,875835692c825506102,741882161,909326637,909129008,757872696,959985969c926430771,828584500,825504822,943142199,875637808,876164660c943272241,808202284,875966764,926298420,741881393,909390897c825308217,811808825,824979500,825504822,909195062,875637816c876164660,943272241,808202284,875966819,926298420,741881393c909390897,825308217,808204345,824979500,825504822,909195062c875637816,876164660,943272241,808202339,875966764,926298420c741881393,909390897,825308217,808204345,828583980,825504822c909195062,875637816,876164660,943272241,808202284,875966764c926298420,741881393,909390897,825308217,811808825,808202284c841756716,909260337,808204344,842149219,808727863,741488953c909390897,825767479,808203065,808202284,943010860,1664365111c825307699,741619250,808791088,960049716,741356085,842216755c757871921,808858425,943075381,825044024,859387961,876034102c842359602,892810801,741488433,808661298,825372723,808202802c808529196,859190832,808859954,926103084,892745011,858796332c909193827,943207986,908865580,909325621,842412588,741618737c825439281,825571121,824981558,842216761,808202339,909193772c943207986,757870636,825373489,926232626,875637814,909588020c859386168,808202339,824979500,825372727,876164658,876031032c909325619,1664101427,858862129,875704370,824980019,926299188c842086710,892152887,959985717,942682161,875835692,959854390c741945905,909193781,909456950,825371696,808661043,842150194c757870691,892940344,926298160,842476594,959459641,808528945c842279993,876099893,1664101424,875903028,943075385,825371704c808661043,959525169,892677420,892614453,741357618,909390897c825833015,892090674,909521202,808858934,858862124,842019632c1664234033,908930096,926495536,909588281,960050988,875639600c959198007,926365753,942682937,925905196,926168883,741356089c859254833,942945335,929247799,892417075,808203829,926364460c859256884,741354550,859125046,909323318,942945328,828583984c909326393,875967284,909192248,858928179,876163381,858796588c825701943,741357618,859191089,942682935,824979504,808859957c909392183,808987696,875967544,1664364597,926495288,842084401c909192248,892351286,959984176,943075628,825373237,741421874c842020657,842084917,942420784,909325618,959721785,825505580c892679475,946025527,892876848,909130039,909652268,909587252c741357624,859126065,892744245,942421560,808662322,858863155c943075628,909652020,741880120,875641144,959657523,926245684c859321651,741486900,842348849,926037045,824980021,959460152c942944310,942746680,808531249,943207473,959461420,808661301c925643826,892547380,875706169,825505635,842347060,824979510c959854384,943012150,842542128,943207221,741357616,909586481c943274296,942421049,942880050,808988728,925905196,960051254c1664366904,859189816,943011120,808528950,859320376,909587762c892483628,909195059,824981305,808792376,959657785,876096568c909457201,741749559,876097592,909718838,808543033,809055799c875835444,925905196,892418358,741356850,808924981,892482871c943270960,926038064,741882161,959854641,942749495,824979769c892352567,825243696,959537969,825636403,825833269,808923436c925906481,741751095,943077169,943273271,892090678,842610487c808596530,943272236,959788595,741815861,959527217,842215481c828583993,875836214,809056057,959523889,892744504,892548665c959852844,842151478,741880625,875837237,825438517,875899955c859257139,741356855,925907255,959854902,943285049,926038064c741882161,842021169,942814516,824981555,909194041,959918898c959523888,825636921,926365747,892809516,943010866,741684275c892809265,842085688,828585529,842216496,858994231,925969462c808531249,943207223,892875052,892483890,741749042,808925489c909719348,824981303,858861623,909652530,959523889,960049717c859255353,925905251,825571381,741751090,859058225,859191090c824981043,825569591,942880560,942746680,842609205,909193781c926495020,959919152,741816118,959854385,926167348,895694134c825701172,842347574,808923436,842150705,741355576,842348849c842611001,824980279,925905200,892483632,875899960,808924467c741356853,808661041,825766966,895694134,943010612,943273010c925906988,909521204,892088372,943010615,943207479,943272236c959788595,741815861,909719089,825373238,892090419,892613687c858862385,925905251,892745781,741554481,959854385,926167348c892090160,825701172,842347574,809056044,960050743,959198264c842543160,943272247,809054508,842347570,1664627512,859191089c909194552,942420019,876099893,875640368,808727852,808661808c824981045,842216496,858994231,925969462,808531249,943207223c892875052,892483890,1664495922,942749489,808859185,892090167c842149940,875968057,876032300,808728886,741357620,825571121c909586486,824980277,842216496,808728119,943270964,858929200c1664628280,909326385,825635122,824981046,926233401,959788086c943270967,926038064,741882161,842348337,892810548,824980536c942945078,892614456,942746678,858862133,909588537,859189603c892547636,741487922,842020913,892483124,892089911,858798135c892875318,909521196,859256628,741356089,825243441,808858423c841758516,909587248,808531255,926245687,959722548,741879856c842348849,808531766,824979513,825372727,825375024,942746680c842479670,808596275,909521196,842609975,741618232,892809265c926234681,962801720,925970481,876098101,825505580,859256886c925642804,926363705,808596785,808991020,825700920,824981561c959723574,959722805,808528950,876033844,909719865,876032355c825636408,741356088,909326641,808663094,824979508,825833016c892351032,808528951,943273271,876033845,859256108,858929205c925643832,926167609,825438775,859189603,808596020,741488182c825243441,875704374,925643825,926167609,960049719,892809516c842543922,741357360,842348849,959721528,824979766,943076400c842216755,926442289,943077685,741486901,909261112,808794167c926362680,892548918,808203314,892679724,925644339,825439285c1664496441,859322673,909325366,824981556,842281782,959526195c808594484,926299955,808989233,909586732,808662835,741355576c909718833,876164912,942420022,909391920,875574580,959592547c825241911,824981554,808662582,959590453,909192240,842151224c825438769,808923436,825374002,741552178,859124280,875641142c876031033,892678961,1664366389,943206456,809056053,942746678c926102582,808990774,892940588,909260083,741750837,808596536c842543160,909192249,942683192,942749750,876034092,825832758c895694903,825832247,825243185,892940588,842282290,741487927c808663089,875574841,942422072,959591986,875836722,859060268c942815280,959198000,875574834,909193520,842283363,875706422c824981047,942944568,875705651,808528952,842151735,909717560c942682412,858994736,741487672,842412600,859254841,876096567c842543155,1664299064,942814265,858994481,842542132,825307957c741356595,892418097,943273267,942422064,943274032,825374520c959789356,892614965,942421044,859125808,875704628,825766243c959787829,741879864,926363697,808925488,824980530,858927159c842348343,959523890,892744504,875902265,842608940,875770416c741882162,892548149,892679985,942760753,808727093,842413363c825766188,943274041,741685561,808663089,875574841,824980792c842608953,909455669,808528945,808923185,943010360,909652268c808925496,1664364854,959526961,808792886,824981557,925905200c842478898,875899961,808924467,741356853,808661041,825766966c824980790,859320632,909456946,926231602,808990003,1664366128c859322673,892941622,824981302,909523254,858862130,926231608c825570356,741552435,892876337,859124272,942420537,926494772c942814512,842283052,825636912,929248313,926363705,942682672c808991020,825700920,824981561,875704377,859320885,942746680c959590712,842281266,859059500,808662324,942420532,842610741c926232627,808727907,808530736,824980019,842216496,858994231c925969464,808531249,943207223,892875052,892483890,741749042c808925489,909719348,824981303,842347319,875640632,809001785c959591479,741619764,892351541,808792885,808528948,926036788c909325110,825700652,925905205,741881907,842348593,842347065c824981041,926430776,808990518,842556213,909652534,741685553c926103349,959460408,959523894,892744504,926299449,959852844c842151478,741880625,875837237,825438517,909192243,909456435c859059251,808923491,858797617,741488689,926364984,942946100c808987704,925971511,741488947,808529969,842543159,892090421c926233396,808793392,858796332,942945840,1664431665,909326641c926496566,892089393,959459380,842609976,809056044,808531767c959199280,842543160,943272247,809054508,842347570,741880632c825440561,926102070,828583993,943011632,875706166,892873777c808728633,741488181,808529969,842543159,892090421,926233396c808793392,858796332,942945840,741684785,842348593,892612660c895693873,909193268,942813492,809056044,808531767,959199280c842543160,943272247,809054508,842347570,741880632,825440561c926102070,942420025,808596530,926234424,942684259,875968052c824979512,943011632,959590709,808528950,926036788,808727350c825700652,925905205,741881907,842348593,842347065,824981041c875575097,926300471,809001783,892482872,741552953,808465461c943274034,825830452,842477872,741879858,808529969,842543159c892090421,926233396,808793392,858796332,942945840,1664431665c909326385,926101812,959197235,943075892,808465458,925905196c825571381,741486899,892548917,825440567,959523896,892744504c926299449,959852844,842151478,1664627505,875837237,825438517c875899955,875835444,741552180,959983672,842479672,926428209c925972022,741750583,925907255,959854902,943270966,926038064c1664629041,842021169,942814516,824981555,909194041,959918898c808528944,909653303,926497078,808727852,942944816,925643320c926363705,808596785,808991020,825700920,828586041,875704377c859320885,959523896,842412339,809056051,925905196,909522997c741816633,808465461,943207474,959917106,825702192,741750583c942684217,959526706,959537976,892613168,942880818,943206700c842609201,741487665,875770933,875574069,808528946,892876087c876098865,942684204,943010357,892088887,943010615,909194291c943272291,959788595,741815861,909719089,825373238,892090419c892613687,858862385,943075628,892481589,741488947,825242677c842085430,842542136,859386164,1664628784,876097592,942945846c808528944,808923185,943010360,859059500,892352309,824979509c909128496,909195316,942746677,825505331,808662835,825766188c925972280,1664301367,808465461,859386930,875899955,825635120c741685040,859058225,859191090,824981043,825569591,942880560c942746680,842609205,909193781,909652268,926299960,1664430136c842412600,959526456,842542133,909652534,741552945,859058225c859191090,824980276,825569591,942880560,942746680,842609205c909193781,926495020,959919152,1664562998,892548913,825702450c942422324,842282800,876098617,808727852,858929458,824980536c842216496,858994231,925969462,808531249,943207223,892875052c892483890,1664495922,943077425,943142455,942421296,942814770c892940598,909260844,825636914,824980275,842216496,875771447c925969461,808531249,943207223,892875052,892483890,1664495922c959854385,808662321,942421304,942814770,809054518,909260844c825636914,824980531,842216496,875771447,925969461,808531249c943207223,892875052,892483890,1664495922,959854385,808662321c942421304,942814770,809054518,909260844,825636914,824980531c842216496,875771447,925969459,808531249,943207223,892875052c892483890,1664495922,808925489,909719348,942421815,842348592c858994997,808727852,959984176,942421048,942814770,942813494c875573548,909586995,741618739,892417841,859254833,828586040c959591736,825374002,959523894,926167095,926365241,942684204c959787573,892089139,842018868,876099896,859060268,858994224c824980532,842216496,858994231,925983542,808531249,943207223c892875052,892483890,741749042,808925489,909719348,942421815c842348592,858994997,808727852,959984176,892089400,842018868c875574585,875573603,909586995,741749555,892417841,859254833c824981560,959591736,825374002,959523894,926167095,926365241c942684204,959787573,892089139,842018868,876099896,808727907c892548405,824981043,842216496,858994231,925969462,808531249c943207223,892875052,892483890,741749042,808925489,909719348c942421815,909128500,892351539,925905251,825571381,741751090c925907255,926497078,943270960,926038064,741882161,842021169c942814516,824981555,909194041,959918898,808528944,909653303c926497078,808727907,942944816,892088888,825701175,942682165c943272236,959788595,741815861,909719089,825373238,892090419c892613687,858862385,875836716,875836464,828584752,943011632c876097845,808987696,925971511,741554483,808529969,842543159c892090421,926233396,808793392,858796332,942945840,741684785c909326385,926101812,895692851,909193268,942813492,909260844c825636914,824981554,842216496,875771447,943270962,858929200c741881400,909326385,825635122,824981046,926233401,959788086c943285047,926038064,741882161,842348337,892810548,824980536c942945078,892614456,942746678,858862133,909588537,859189548c892547636,741487922,842020913,892483124,895694391,858798135c892875318,909521196,859256628,741356089,825243441,808858423c841758516,909587248,808531255,926231607,959722548,741879856c842348849,808531766,828583993,825372727,825375024,942746680c842479670,808596275,909521196,842609975,741618232,892809265c926234681,824979512,909522736,825571379,808528948,859190839c942880057,925905251,959657526,741488690,925907255,825242167c943270968,926038064,741882161,876099121,875902265,824981049c926364720,960051508,925969462,909522996,808597553,859386211c859321910,741356592,959854641,808597553,942421813,842216498c875771191,942684204,875968052,942420024,909522992,842215733c825241900,942683952,1664628018,942946097,942749238,824981296c892875064,942747954,808528949,842477617,858994485,859386156c825307699,741554225,825243441,926103096,824980536,942747703c876165430,842425136,808202284,892679724,841758259,909260337c808204344,892679779,841758259,875639350,875637812,925970739c943075637,825307692,942946611,741880887,892742704,1664496437c842412338,741881910,892742704,741749557,825374258,824980532c825307956,909194551,825371704,876163889,942946104,908865635c909325621,909193772,943207986,908865580,909325621,842412588c1664365617,825439281,825571121,841758774,959656241,876034100c741354552,859125046,825371702,943075894,1664101432,859125046c909257782,875835698,859058476,892809521,741881393,858861874c926430265,841758772,825702704,808202805,842544739,926495282c741354550,825373997,943140914,824981552,959853620,959525172c959261751,892352051,943207984,959524140,909326648,842282808c825505635,808204340,892679724,808203827,892679724,808203827c892679779,808203827,892679724,808203827,892679724,808203827c892679779,808203827,892679724,808203827,892679724,808203827c892679779,808203827,892679724,808203827,892679724,808203827c892679779,808203827,892679724,808203827,892679724,808203827c892679779,808203827,892679724,808203827,892679724,808203827c892679779,808203827,892679724,808203827,892679724,808203827c892679779,808203827,892679724,808203827,892679724,808203827c892679779,808203827,892679724,808203827,892679724,808203827c892679779,808203827,892679724,808203827,892679724,808203827c892679779,808203827,959656236,859386423,741750064,825044016c892942643,942813490,1664101424,859125046,741354550,859125046c741354550,859125046,1664101430,859125046,741354550,859125046c741354550,859125046,1664101430,859125046,741354550,859125046c741354550,859125046,1664101430,859125046,741354550,859125046c741354550,859125046,1664101430,859125046,741354550,859125046c741354550,859125046,1664101430,859125046,741354550,859125046c741354550,859125046,1664101430,859125046,741354550,859125046c741354550,859125046,1664101430,859125046,741354550,859125046c741354550,859125046,1664101430,859125046,741354550,859125046c741354550,859125046,1664101430,859125046,741354550,859125046c741354550,859125046,1664101430,859125046,741354550,859125046c741354550,859125046,1664101430,859125046,741354550,859125046c741354550,859125046,1664101430,859125046,741354550,859125046c741354550,859125046,1664101430,859125046,741354550,859125046c741354550,859125046,1664101430,859125046,741354550,859125046c741354550,859125046,1664101430,859125046,741354550,859125046c741354550,859125046,1664101430,859125046,741354550,859125046c741354550,859125046,1664101430,859125046,741354550,859125046c741354550,859125046,1664101430,859125046,741354550,859125046c741354550,859125046,1664101430,859125046,741354550,859125046c741354550,859125046,1664101430,859125046,741354550,859125046c741354550,859125046,1664101430,859125046,741354550,859125046c741354550,859125046,1664101430,859125046,741354550,859125046c741354550,859125046,1664101430,859125046,741354550,859125046c741354550,859125046,1664101430,859125046,741354550,859125046c741354550,859125046,1664101430,859125046,741354550,859125046c741354550,859125046,1664101430,859125046,741354550,859125046c741354550,859125046,1664101430,859125046,741354550,859125046c741354550,859125046,1664101430,859125046,741354550,859125046c741354550,859125046,1664101430,859125046,741354550,859125046c741354550,859125046,1664101430,859125046,741354550,859125046c741354550,859125046,1664101430,741354544,959985457,942814001c824979500,892745269,875901495,875637812,876164660,825504304c859385187,808792118,741881910,943272237,943076153,741487671c842085944,892679724,808203827,811806764,892679724,808203827c808202284,892679724,811808307,808202284,892679724,808203827c811806764,959525932,875574068,808202284,757870636,842610997c942747958,892756788,741684021,741354544,959658292,859321396c741354546,741368624,859125046,741354550,741354544,859125046c741368630,741354544,859125046,741354550,741368624,859125046c741354550,741354544,859125046,741368630,741354544,859125046c741354550,741368624,959591217,943206965,808202803,808202284c892679724,811808307,824979500,892416055,808924727,892415028c741748793,842151990,909588786,761475116,892940853,943206451c875637808,876164660,959918641,859385132,808792118,741881910c943272237,943076153,741487671,842346546,808202290,909193827c741879860,875705649,875573804,741749042,842478900,842608940c741618224,909717558,825766243,741750067,875835705,808923436c741881910,959525425,892415026,909718584,926298412,828585014c892549428,959523890,741486904,909652785,841757752,876098356c942813484,741749040,942944307,825320240,842479672,808792876c824980021,808597552,825502772,741880881,909130041,926166064c1664365618,825833784,859122742,741356595,959590968,959786038c741749556,892416823,926297138,1664496944,859125046,876031026c741750582,825833269,842542130,741751090,825766197,825830454c1664103476,959525940,960048182,741357104,808532019,808528944c858796600,808596268,824980528,875771697,926049080,741487412c875967025,841757241,909325105,892547372,741749558,909588017c875637812,808990516,926101859,824981041,875836725,825830456c824980532,959788086,808856626,824981049,909260087,892625712c824980023,842609976,892415032,824980530,959788601,892415030c841757746,909260592,741368628,959918386,808202803,808727084c741488951,875705649,842347052,1664366649,942944307,859189804c741487926,842478900,892809772,741618744,808597047,909652524c1664233781,909520945,959589432,808988983,842346796,858533940c876099376,959523896,741486904,892875059,845362737,876098356c959591212,741619761,942944307,858991664,942814008,892744492c858535479,960051252,842294070,741488438,825767219,892088372c842609200,926298924,741619762,825833269,926100530,858798388c892679779,858534451,875574328,876031032,741750582,909195571c942422070,909718066,960049964,1664628786,875835705,808725552c942684470,842019116,741879857,808661300,824980272,892481841c825502770,808464697,825373027,741356089,825569844,824981049c943010355,859057208,842609201,859058476,741750066,943010612c828585014,875836725,875834424,909325360,909521196,741749041c808793140,824981552,808663095,875834424,909455416,809054563c741355573,825308468,841757488,959853104,892611634,842346804c875639340,741619768,909456692,845362743,925906738,892611638c808464951,808727084,741488951,926430516,841757746,808924726c892611632,875706168,808989283,741749044,842478900,841756720c808858169,892611640,909588021,875574060,741355576,825505076c862138933,960050737,892611634,858796337,959591212,741619761c808989748,858535477,926101812,875834422,942682165,842347363c741618736,875574324,858535475,858928182,859057206,875968565c876032812,741617721,842085172,862138937,926233912,842279986c909717813,909718316,741356594,825831732,875311152,942880048c825502772,858796083,909194339,741487920,959852596,875313200c959526194,959654966,943206969,842216492,741749048,909195571c878917686,909717812,942877744,942944308,959722540,741357621c959723315,875311920,808597301,909323312,876098103,875967587c741356088,825767219,875311156,825831479,875768886,909719864c926364716,741486896,859321139,878917682,808530744,842214456c876097849,926430252,741357622,892875059,875312689,892482105c808660018,942946359,909718627,741618232,825702706,875311160c926431545,942812210,842085686,842020140,741356089,943011634c895693876,875836464,909257780,842348083,892351788,741881401c959591730,892089400,959723312,875703346,842610480,925906275c741488948,959918386,892088883,909718832,808594488,875967031c892351788,741881401,892746033,895694393,842609200,942746672c942815541,825242924,741751091,842348337,875311158,875771961c909192248,842609972,859386979,741750583,875902257,875313204c842477625,875637816,808990516,909653036,741750065,909456177c878917171,909127736,842083376,842609718,892810284,741881908c859255089,875313204,959658294,808528946,858796600,859190371c741751090,909130041,892611632,909588021,875641132,875311156c943012148,842542128,1664497970,959525940,925642806,909588020c875770924,741356595,892352310,842279990,909717813,876164396c878917171,926234417,859122742,741356595,876097588,875311667c875835959,960049964,741881906,875639092,942891832,808597048c808792876,858534453,926169399,808660022,741357620,943207987c841758768,876098356,943010659,741356593,825768241,875768882c909719864,926298412,858534966,808990259,842083380,1664235825c825635379,959198771,741618737,875901235,908867638,741751088c842215475,875312695,1664235317,808532274,824980536,741618229c875575346,808203825,808202284,842544739,926495282,741354550c959789364,875836983,875637816,876164660,943141425,859385132c808792118,741881910,943272237,943076153,1664234551,892940345c892809784,808987702,842019384,741357874,909457208,959525172c959982646,892417074,741880368,858994233,909455929,876031026c942749233,1664561975,926494777,892679985,876096568,858862642c741487417,892940345,892613944,909650998,942815026,741487666c942748727,943206456,808987696,926496056,1664562224,858928184c909653556,809053232,892876089,741357108,825831992,825766711c876031024,942749233,741945906,926494777,892679985,926428216c825307957,1664233778,892418097,842019634,942420278,808924471c959723061,892811308,808728373,942420022,859058745,909194289c875706412,892352569,824979507,859124024,892350518,876176179c875837746,741814323,959788088,842019125,842542128,926299957c741945911,842543160,942813744,842542137,959920436,741619253c942814265,842020145,909665081,959592242,741357362,842412601c875967283,876096569,943011633,741357367,808596536,859191601c876162099,926363699,741488433,858862647,842608695,842556216c943207221,741357616,808662073,959984951,942746676,959460657c909587254,842610732,959590710,959199536,892877109,808990771c825505580,809055287,962802228,959658288,926496816,892483628c808661816,925644081,909128246,909392180,859060524,942682416c942421302,825635380,959590960,875706412,808532025,962801972c959591986,943206713,842283052,926300208,942420017,909129010c808465456,842610732,808859448,942421048,926102834,808661045c892811308,943141686,962802737,943012144,808595512,942684204c926234933,959199542,959527216,909326387,859060524,959918130c959198776,892351281,876099641,892483628,892875572,962802481c943075892,925970996,892811308,909456184,959197753,892877109c809055028,825766188,859189557,741422132,926496057,808662840c926428217,960049206,1664496438,925971511,942682421,809053240c809055033,741816632,943010360,825242419,909585461,875966514c741749817,909259832,909719856,892939321,875903033,1664562230c959722040,859123768,842607666,960049718,741881905,808596536c825701944,959982640,892680498,741751094,875705400,842086455c942746680,959460657,943076150,892483683,842282803,942422069c808597552,909194035,892483628,892809267,942420016,942682676c808859188,943011884,825374264,959198258,909194802,808465975c825766243,960049205,741749812,808858169,825440307,842607671c909718582,741683768,959722040,825571639,842607664,960049718c741881905,859124280,959723824,842556212,808857653,741355572c942815544,942683703,842542132,892810037,741356336,909457208c825767731,809053236,943207737,741356080,892874808,909587769c809001785,842019384,741880883,842543160,875770416,842607672c959591478,741880885,943207736,943206710,876031025,808990769c741685043,875967033,825569331,942760755,892679473,875968054c842283052,892418098,959198514,959527221,943206969,892483628c942945078,959197751,925905716,926103093,892811308,825766710c946025522,842086709,858863669,842610732,892417331,942421300c859321655,842610229,959789356,859059512,824979513,808792376c809056057,959982645,808532018,1664299824,875705400,842610999c842542135,825768244,741750069,825635385,959460144,926428213c859256117,741684533,909652024,808728119,876031029,909456177c1664628784,892941625,926036020,876162098,859321906,741486647c842216505,808924720,892939312,858928953,741357365,892418097c876165424,959197748,926429748,825372729,842283107,808532018c925643057,892547380,859256887,959461676,942684467,942421817c859321650,892416051,842413868,959723056,942421556,943274032c959984697,842610787,875835702,942421813,943273010,892481584c909261100,825833778,942422072,942682676,808531766,892483628c875574832,959197232,808596276,859058744,892811363,842478392c942422323,859190583,942684215,959461676,808990773,942420018c959789104,959854389,942684204,858927154,942422068,942750005c842085945,842283107,925906225,925644080,942944564,926496822c842283052,892875827,942420793,859321655,825571127,842414124c926495287,942422071,842610741,842152247,942684259,942813234c942421808,926364983,808596016,909261100,959657523,942421045c943273010,875902257,909261100,825833778,942422072,892547641c842151986,959789411,825767730,959197235,959658288,909522481c842283052,909653812,942421300,859321655,842610229,959789356c859059512,824979513,808792376,875968313,959996729,842085938c741945401,943273273,943207221,876031024,959723313,741487664c859385913,959983673,842542135,858994741,741683504,808661305c959985973,926442288,808924981,741357622,875705400,909523255c842607671,825702709,741618738,825831992,959460663,809053237c926036281,741619769,892941625,892614194,892953399,858928441c741357880,942815544,808988721,892873779,825373497,741749553c959591481,825505332,809053234,842151225,741619764,842414392c909521464,842621752,892941366,741749557,926429240,842414130c892873781,875704633,741618229,892418097,859124276,959197235c842217776,926103094,959461676,809054769,929249328,926431029c909719090,959789356,959789113,959199542,859059762,825702192c909392172,942944566,925644339,942944564,842021174,825505580c959461171,929249330,926101812,942815536,892483628,875574832c942420016,842610741,875706679,892483628,959854135,942421302c859190583,875640887,959461676,808990773,946024498,959789104c959854389,892811308,825766710,942421042,959789104,808532023c859060524,875966514,942421813,859321655,842610229,959789356c859059512,828583993,808792376,809056057,942746677,959460657c943076150,825766188,909717557,741881395,892418097,859191600c942422070,942813748,825635377,892483628,876032051,929249076c876032308,825636153,959461676,942684467,942421817,859321650c892416051,842413868,959723056,942421556,842610741,926363960c842283052,909324596,946025778,943273010,842347825,909261100c825833778,942422072,942682676,808531766,825505580,959461171c925644850,926101812,942815536,825505580,959461171,946026546c858927668,842217520,959461676,809055538,824981301,808792376c926103097,892873778,892481849,741749808,909261112,859189553c876096568,942945074,1664365619,909718841,909129525,876096568c909652018,741617719,959787577,859256368,909716530,825569328c741421365,909457208,943075380,842542132,892351797,1664431920c859124280,942945079,926428212,842215478,741814584,842543160c875770416,842542136,825504309,741619257,926494777,942684465c876031032,943207473,1664431161,858928184,959789108,959982643c892614450,741423159,959788088,808988981,808987697,809056568c741946935,842543160,825439024,959982648,959919666,1664628791c925971512,892483637,926428217,959657525,741356851,858862647c942814004,876031028,808923953,741880377,892612915,741750583c943219504,842608953,741880884,926100528,842281272,808202807c892679724,858535475,875835446,1664102456,859322673,909325366c824981556,842281782,959526195,808594484,926299955,808989233c909586732,808662835,741355576,909718833,876164912,942420022c909391920,875574580,909391971,859256884,824980532,808662582c959590453,909192242,842151224,825438769,808923436,825374002c741552178,859124280,875641142,876031033,892678961,1664366389c943206456,809056053,942746678,926102582,808990774,892940588c909260083,741750837,926234424,959918128,909192247,942683192c942749750,875706412,892809779,946024499,909391920,808989750c859189548,942880564,741355826,875837237,943143220,876031024c959723825,741946421,892874808,842085427,808528948,825831480c942944561,825505891,959853879,942421815,909391920,959854901c842283052,892876848,959198773,959527216,842479411,926364972c943076656,959198769,842543160,943272247,909652323,825702201c741423416,808990513,808988725,824979761,909521721,959919409c925969457,808857904,909719351,909586732,959788856,741946936c959919925,842281522,959537968,892744504,926299449,825831724c858798393,741357874,875771441,959920436,824979760,909326393c859191605,909192245,842413625,942879026,876033324,858862900c895693617,926495540,808793907,809056044,909719095,959199545c842543160,943272247,809054508,842347570,741880632,825440561c926102070,824979513,943011632,960050742,875914039,875704368c741357624,959983672,842479672,808528945,926036788,909325110c825700652,925905205,741881907,842348593,842347065,824981041c875575097,926300471,809001783,942683449,741553977,876032056c876098865,808528944,808923185,943010360,859059500,892352309c824979509,909128496,909195316,942746677,825505331,808662835c943075683,858994228,741750579,876032056,909258803,926231600c926430515,741881908,859322673,892941622,824981302,909523254c858862130,926231608,825570356,1664299315,892876337,859124272c892088889,909193268,942813492,859256108,942945334,824979509c909326393,909457717,909192247,842413625,942879026,876033324c858862900,828584753,808794166,959657266,875899954,959590960c741619254,909326133,892875828,959523888,892744504,926299449c959852844,842151478,741880625,875837237,825438517,808543027c909653303,859386165,859387948,959723827,892089145,876098359c842217017,943272236,959788595,741815861,909719089,825373238c892090419,892613687,858862385,875836771,875836464,959198000c925970481,942682674,809056044,909719095,959198777,842543160l943272247,809054508l842347570,741880632l825440561,926102070l828583993,909654329l926430001,925969463l892613173,892613432l925905196,825571381l741751090,859058225l859191090,824980020l825569591,942880560l942746680,842609205l909193781,825700707l909521208,741816112l808465461,959789113l876162098,909260595l741356598,808529969l842543159,892090421l926233396,808793392l858796332,942945840l1664431665,892548149l959722040,808528952l892876087,876098865l909586732,875639865l741421367,842479413l943206455,959523892l892744504,926299449l959852844,842151478l1664627505,875837237l825438517,808528947l909653303,859386165l859060524,909521463l925643060,909586489l909719097,808991020l825700920,824981561l875704377,859320885l925983544,892875574l808662577,909260844l825636914,824980024l909391926,926102323l808528950,909653303l909195061,875573548l909586995,741553203l942684217,909652786l942760760,825374259l909521206,859386156l875968309,741816629l942684217,959526706l909192248,892941368l909718581,875573548l959723319,741751097l942946097,942749238l828583986,909521721l875574072,942746672l942750006,926232626l925905196,892877109l741619511,859124280l959852855,926231606l859321651,741617972l875706679,858928951l909206321,842150963l842413616,808923436l842020401,741617972l875706679,959592247l925969465,942879285l808923186,892940588l875575346,741422649l909389873,859124536l946024754,842019380l909717552,943011884l875836213,841758517l943077169,808202802l892679724,841758259l875639350,875651892l925970739,943075637l825307692,942946611l741880887,741354544l842412338,741881910l892756784,741749557l825374258,824980532l825307956,909194551l825371704,876163889l942946104,808202284l909193827,943207986l908865580,909325621l842412588,741618737l825439281,825571121l841758774,959656241l876034100,741368632l825371696,943075894l741354552,859125046l909257782,875835698l859058531,892809521l741881393,858861874l926430265,808204340l841756716,875770163l741879858,892756784l741749557,842412338l808990774,943272236l859059763,741880886l875771441,825570098l841757753,909587248l942813495,925969456l859255606,808466480l959787363,959918134l741357108,876097592l808793142,909650996l875967027,741357109l859190833,842020144l824980025,842348598l858927410,925969457l842347056,858796593l892483683,825833011l925645108,892547380l876033333,942684204l959919416,824981040l859059768,943207991l959523888,842347317l909653302,892811308l859190839,828584755l808728630,825767480l842542136,926036788l741356341,876097592l942945846,909192240l859255859,808530488l876033324,926495796l824979512,942684208l942682419,808543029l859320376,875704369l892483628,909195059l824981049,808792376l959657785,808987704l926234680,741748793l859124280,959852855l942746678,892745780l808663089,875573603l825504818,741619509l858994993,825307442l824981049,875704376l809055542,942746680l842152246,892874806l892940588,825374515l741422649,808661041l808924464,828584248l808662329,926037558l959917108,909653808l741422646,942684217l959526706,942746680l825374259,909521206l859386156,875968309l741816629,942684217l959526706,959537976l892613168,942880818l943272236,892680497l741880628,859387957l892614450,808528951l926036788,909325110l808991020,942879288l824981558,842412856l909194801,959537974l909587763,926496052l808991020,825700920l824981561,875705655l943011637,909192244l943207475,909456439l892875052,959656242l741750584,875771441l842347314,828584501l875704376,926233142l926231606,909324344l741685298,875968049l959657783,824979506l925970487,875574835l808594487,926299955l925905205,876033324l809055284,828586032l909260089,959459639l925969456,808530480l942748217,909652268l858928952,741356083l926299697,942815541l942421042,892679984l875705136,825505836l926299447,946026033l909391920,959854901l959461676,926103857l925643319,909586489l842086201,808991020l825700920,824981561l959723574,959722805l808528950,876033844l909719865,876032355l825636408,741356088l909326641,808663094l824979508,825833016l892351032,808528951l943273271,876033845l942684204,959984181l892089396,943010615l909194291,842610531l842479412,824979763l842281782,909520946l925969458,808857904l875639858,842610476l842479412,824981817l858928439,925905464l959523888,808989237l825637172,875573603l892549174,741421619l892678712,909587504l808660024,825767988l808202546,892679724l841758259,959657528l1664234290,859322673l909325366,824981556l842281782,959526195l808594484,926299955l808989233,909586732l808662835,741355576l909718833,876164912l942420022,909391920l875574580,808990819l925971504,824981047l808662582,959590453l909192245,842151224l825438769,808923436l825374002,741552178l859124280,875641142l876031033,892678961l1664366389,943206456l809056053,942746678l926102582,808990774l892940588,909260083l741750837,825635385l825570102,909192247l942683192,942749750l926234412,909652274l946026038,943274032l808727097,959789100l926430512,925643315l926431029,808728112l942684204,875968052l942420280,892547641l842216753,943206700l875901233,1664497968l808661041,926233906l824980273,942944568l892874805,808987696l926234680,741748793l959788088,808464437l808987696,892744760l741946937,825831481l926364473,876045106l926429749,741880375l943206456,809056053l942746678,909325619l942945334,959461420l842215733,824979512l825702192,892743728l925969458,825372976l943273521,943272291l959788595,741618997l808597809,842281778l892090425,825570100l825570615,892875052l858797106,741488181l959526961,959985976l824980793,959460152l942944310,959537973l892483889,825636145l825241900,942683952l741881138,943077425l909129529,824980529l909717816,892351795l808528952,842477617l959592245,859059500l892352309,828583989l909128496,909195316l942746677,842217521l842413366,859256108l909522743,824980023l909326393,909457717l909192247,842413625l942879026,876033324l858862900,895693617l926495540,808793907l809056044,842020663l959197489,842543160l943272247,809054508l842347570,741880632l825768241,875902265l892090419,842217784l926233655,875573603l909586995,741815091l892417841,859254833l824981560,959591736l825374002,909192246l858862899,892746033l925906988,876097590l824981554,925905200l892483632,925983544l808531249,892810039l926495020,909127984l741423417,926167089l959984695,824980023l942815288,875903287l875899960,909195059l741946420,876099121l943140913,828586295l858993977,926495033l942746679,859059512l858929457,858796332l825570352,741684272l825832245,909654066l942746678,926365750l960051507,909521196l825832759,1664104759l926431281,943140912l824979510,942944569l909456948,926231605l842346552,741684793l959524914,926167353l841757752,892351024l842413366,959523888l926298677,809054257l825505635,959526195l942421817,926102834l909719089,825505580l892679475,942421047l892876848,909130039l875573548,909586995l741749555,942946097l942749238,828583986l892875064,942747954l808528949,842477617l858994485,859059500l909193271,824980018l825833015,876098103l942746680,959918645l842347061,909260844l909522994,895693621l943010615,808465719l943272236,959788595l741815861,825767985l808597297,824981042l808662329,943208246l808528951,875966515l926234167,825505580l842413365,929249333l926363705,808727088l943272236,925906994l741486641,825571377l876033848,824980531l808858425,842479154l959523892,808989240l842019127,859189548l892547636,1664366897l926101554,842086198l875311160,842610736l925642800,892809524l825767216,892811308l909129527,841758519l825635123,741617721l892756784,741749557l926363698,842086708l943272236,859059763l741880886,875771441l825570098,841757753l909587248,942813495l925969456,859255606l808466480,959787363l959918134,741357108l876097592,808793142l842542132,808531769l741880369,825832245l926167345,959523891l809056561,892548661l892351020,825440051l1664235313,825308216l876033072,808987697l892744760,741946937l825831481,926364473l859122738,825307449l741488436,909654065l926497077,942420281l842216498,808727863l959657315,875639089l824980279,875705655l943011637,876031028l959722293,741554486l959983672,842479672l808987697,892613944l741880371,858862647l926233909,809067318l859386169,741749560l959722040,808794423l808987700,909521976l741357620,909259833l926167608,876096566l909457201,741356087l876097592,909718838l808543033,875835956l842609969,859386156l825307699,741751089l842020913,959788596l824981552,842610232l942683698,959523893l842478389,825637169l858796332,926232624l1664170032,859126065l842413616,925643831l943140921,825636406l808991020,825700920l824981561,842412856l909194801,959523894l909587763,926496052l808991020,825700920l828586041,875704377l859320885,942746680l959590712,842281266l859059500,808662324l824980020,926037305l892745523,875899957l825373232,741618741l859058225,859191090l828583988,825569591l942880560,942746680l842609205,909193781l825831724,825571641l741421620,909391665l858993977,824981298l909194551,892745520l875899955,825373232l1664496949,859058225l859191090,959197236l842543160,943077427l859320620,909193782l741750321,892549425l892614199,959199033l842543160,943272247l892809516,926233650l1664366645,875771441l876034104,824981045l825374008,926431539l909192246,858928179l842347061,808988972l842413106,741750581l808990517,942814771l909192245,926364726l808597811,808923491l909326129,741815344l926101554,825571126l892090160,875836471l942682169,892940588l825701938,741357872l842020657,842608689l824981553,926430776l842216242,909206320l959788854,875706418l825833516,875967284l925643824,892547380l842478901,942684204l875902516,925643062l892547380,808859193l809056044,960050743l828585016,942815289l808531760,909192242l858928179,876163381l858796588,825701943l741357618,959983668l741355570,825832760l875903288,809053240l842348089,1664168496l892418097,876098869l959198261,943075892l925970996,925970988l842085174,908865580l909325621,842412588l1664365617,825439281l825571121,841758774l959656241,876034100l842542136,926300468l741881393,959984952l926495545,825371703l875902263,1664101428l859125046,909257782l875835698,859058476l892809521,741881393l858861874,926430265l824981556,909455672l875772208,926428212l858798389,1664563250l909586738,741748787l892742704,741749557l825374258,824980532l825307956,909194551l825371704,876163889l942946104,875706467l825701945,942422070l875901497,926363961l925970988,909719349l908865580,909325621l842412588,1664365617l825439281,825571121l841758774,959656241l876034100,842542136l825635129,741488436l842150968,959723057l825371702,909456951l1664101431,859125046l909257782,875835698l859058476,892809521l741881393,858861874l926430265,942422068l909718578,943075639l808859948,842020144l845361971,808924977l808202296,892679724l841758259,875639350l875637812,925970739l943075637,892940588l845361715,825702704l808202805,875901228l842412082,808204336l909258028,875835698l741355568,808661298l825372723,895694897l959722297,909193268l875835692,959854390l741356081,808728885l808663089,875637812l909588020,808595769l876164396,859320624l824980528,926299188l842086710,959800112l825832757,741881393l909390897,808990263l892090419,875902009l842609970,875835692l943077174,741880624l875637808,808924724l808464951,909653091l842609461,824980534l926299188,842086710l942943280,859189303l741487925,909390897l825833015,875311154l909129528,842347827l875835692,959854390l1664102961,892679725l858535475,926299954l892742956,741749557l909586995,741354551l741368624,908930096l909325621,926036780l757872438,859125046l842214454,1664562743l741354544,825371696l875704371,808990263l925969708,926233144l741356089,909390897l825833015,761477425l926365489,859190067l875637810,909588020l959525177,925969708l858994487,741487414l909390897,825833015l757872945,876164918l875706167,875637816l909588020,909324344l842083683,859321906l808597811,858862124l825242416,741881140l858796851,875835696l875637808,909588020l825372985,875769132l808466233,741751088l808661298,825372723l895694897,909522231l875704888,875835692l959854390,741356081l741354544,741355569l909390897,926365239l878916147,892875063l741356089,876162096l859058232,741750583l808661298,959524915l757870900,842412600l943208247,875637816l909588020,959525177l808202339,808202284l808202284,808202339l808202284,808202284l926297443,926364729l741880882,909390897l808990263,808203827l925642796,825243961l842086708,875835692l943077174,1664627504l741354544,842479409l926363958,841758770l858796849,858862128l741354552,741368624l925969456,909587767l909456435,858862124l842019632,741880625l1664101424,741354544l875837492,825307700l875637810,909588020l825372985,808202284l808202339,808531244l892745014,824980017l926299188,842086710l841821232,825833270l943075633,858862124l842019632,1664626993l741354544,808924467l842084404,875637816l909588020,825372985l808202284,808202339l808202284,825371948l825505588,842084664l1664167212,875639341l842347319,741816117l824979757,808792119l825307189,825371697l808661043,858992946l808202284,959524195l943272499,808596276l858862124,825242416l741684793,859125046l741354550,875837233l875574072,841757750l858796849,943141168l892560183,943206456l741617719,909390897l825833015,858534194l943077170,808202288l825306412,892874804l943207984,875835692l926299958,1664234295l741354544,741354544l1664101424,959853617l858796343,824981043l959261750,959984946l942683698,875835692l943077174,741554481l925905197,825505587l741618232,909390897l926365239,828584499l925905203,741354546l909586995,741355576l741354544,809055793l876098099,892743011l741749557,959526454l741684017,741355569l858860592,842477617l875637808,808924724l808464951,808202339l892483884,859321907l824979506,926299188l842283062,741354550l741368624,741354544l741354544,825058096l825832244,909455415l825371696,808661043l959525426,959459884l842346807,808726828l875574576,908866099l859058231,741750837l909390897,926365239l811807283,757870636l825309233,859386681l824981554,926299188l892942134,825044017l959590712,809056056l875637812,909588020l825571639,824979555l859191097,942484529l909193776,808728112l875835692,943077174l741554481,909127981l808793143,741881395l909390897,926365239l828584499,892941876l909261111,741354548l909653805,808596276l824979504,926299188l959526966,825044019l876033584,909324341l875637816,909588020l842217271,859321699l875575090,892679724l757872179,842217527l926037560,875637810l909588020,859386168l808529196,892614454l943076144,875835692l926299958,1664234295l842217525,741617719l942944305,741750581l959919917,959527216l824981558,926299188l959526966,825044019l876033584,909324341l875637816,909588020l842217271,859321699l875575090,825438508l741488432,892811053l842413113,824979508l926299188,959526966l825044019,876033584l909324341,875637816l909588020,842217271l859321699,875575090l859322668,741356592l825309485,892481842l824980532,926299188l959526966,825044019l808661553,959984690l875637814,909588020l842217271,909718883l909588275,825702444l959984182,959917356l909523255,741749555l909390897,825767479l757871417,892482360l875772214,875637812l909588020,859386168l909390179,875836985l741355576,757872177l808988729,825767478l875637814,909588020l859386168,875638060l909652274,909455417l875835692,943077174l1664301361,959526454l741749553,942484529l942879545,842348342l875835692,943077174l741554481,858861869l859125560,741749557l909390897,926365239l912470579,825831734l908867123,926102837l943205676,842608953l741880884,909390897l825767479,757871417l942879025,892548407l824981043,926299188l859256630,909534002l858863921,858860598l842477617,926362924l825571121,741749561l909390897,825767479l757871417,942879025l892548407,824981043l926299188,859256630l875651890,876099894l942683185,757870636l909653559,808597040l875637816,909588020l859386168,892415276l808595512,842215476l875835692,943077174l1664301361,959853617l875639864,908867632l909325621,909651244l909258804,741618230l909390897,825767479l757871417,909456696l825243699,875637814l909588020,859386168l909390179,842610488l741487416,942484528l859125305,808989746l875835692,943077174l741554481,842281261l959854641,741750064l909390897,825767479l912470841,825831734l808203827,943205676l842348593,741749044l909390897,825767479l757871417,858927409l942944816,824981049l926299188,859256630l808870706,825440562l892873778,825374008l942484534,808728368l808596787,875835692l943077174,741554481l808662577,909456181l824979512,926299188l959526966,875651891l825571638,942815027l741749036,892811309l959460917,824979510l926299188,959526966l825044019,876033584l909324341,875637816l909588020,842217271l943076963,842479156l757870892,875706168l858928433,875637810l909588020,859386168l825306412,842019634l909719604,875835692l926299958,1664234295l876099126,741488438l959526200,741423158l943077421,959459890l824981554,926299188l959526966,825044019l876033584,909324341l875637816,909588020l842217271,943076963l842479156,892679724l757872435,926232888l842084921,875637816l909588020,859386168l808857900,892417336l741619765,909390897l926365239,946026290l808597809,808202288l808464684,842217014l808203833,842019372l825571123,808204342l825765219,959722800l741880882,909390897l825767479,757871417l942879025,892548407l824981043,926299188l859256630,825764914l808464953,892742704l1664496437,842217773l808728625,824980534l926299188,959526966l825044019,842020917l858797104,875637810l909588020,859386168l825767468,875837237l825438508,1664300848l825506093,842084918l824981556,926299188l959526966,825044019l876033584,909324341l875637816,909588020l842217271,825767468l875837237,892679724l761476915,960049976l926103856,875637814l909588020,859386168l859319596,959853874l741618739,909390897l825767479,824980281l825833012,875574840l909192248,859385187l892810296,741356085l909390897,825767479l757871417,875574321l842216496,824980534l926299188,959526966l943074355,876033329l1664166964,943208237l825831989,841757237l858796849,909717808l875637809,892613683l943077681,875835692l943077174,741554481l959853874,842084656l909192240,926428515l909129528,741881910l909390897,825767479l757871417,858927409l942944816,824981049l926299188,859256630l808856626,825440562l909650994,892809269l925721394,842478137l909456435,858862124l825242416,741422649l842020916,808990516l875637816,909588020l909127992,926233132l959461684,824980532l925721398,909195573l875704377,875835692l943077174,741554481l842477869,925907252l741356085,909390897l926365239,925642805l825308980,824980528l925905203,925721395l909391158,808989744l875835692,943077174l741554481,842477869l925907252,741356085l909390897,926365239l925642805,825308980l908866608,926102837l909585763,875639602l741487927,909390897l825767479,757871417l875706161,892809273l824979506,926299188l892811062,876031024l808530231,1664166964l942946353,876163894l824981560,926299188l959526966,825044019l926430001,859124533l875637814,909588020l842217271,875967020l960051510,808203312l825766243,842543415l741879858,909390897l825767479,757871417l858927409,942944816l824981049,926299188l859256630,909257778l909586486,741357105l942760752,842215474l909326647,875835692l943077174,741554481l858861869,859125560l741749557,909390897l926365239,841757235l925906486,808857910l962801708,858798386l909325112,858862124l825242416,741422137l909127981,808793143l741881395,909390897l926365239,841757235l876164406,943206453l962801708,842019383l842348857,858862124l825242416,741422137l842084653,875704371l741751096,909390897l926365239,841757235l926495542,942682169l962801708,808662581l842085169,858862124l825242416,741422137l909127981,808793143l741881395,909390897l926365239,841757235l926495542,942682169l962801708,808530485l942682167,858862124l825242416,741422137l909127981,808793143l741881395,909390897l926365239,841757235l926495542,942682169l962801708,943076406l808597817,858862124l825242416,741422137l909127981,808793143l741881395,909390897l926365239,841757235l926495542,942682169l962801708,959721526l909194805,858862124l825242416,741422137l909127981,808793143l741881395,909390897l926365239,841757235l892743989,808727096l811806764,875835692l808728626,741750581l741354544,1664101424l859124537,959920434l825371698,808661043l825506097,825306412l892811315,909325619l875835692,926299958l741487415,859059762l842150455,1664101428l959789105,842347057l824981556,926299188l959526966,825044019l876033584,909324341l875637816,909588020l842217271,892744236l876032310,808204336l926169443,926036281l841757744,858796849l876163376,825044017l876033584,909324341l875637816,909588020l842217271,875967020l859058998,808204342l876097891,892613684l741619761,909390897l825767479,824980281l942881077,842347827l875637808,909588020l926037815,808202284l808202339,808202284l808202284,808202339l808202284,825371948l825505588,842084664l1664167212,875639341l842347319,741816117l824979757,926365494l741683506,741354544l943285040,808726579l858862124,825242416l741422137,942748209l859124788,841757233l858796849,875639344l741354547,825058096l875968825,808925240l825371700,808661043l825506097,842412588l741618737,959523888l825242420,942814001l858862124,825242416l1664235060,858796851l875835696,875637808l909588020,825372985l808202284,825569836l842544438,808202292l808202339,824979500l926299188,808597296l925969456,943273008l909587764,858862124l842019632,1664299825l741354544,960049453l926300211,741619250l808661298,959524915l908865844,909325621l761475116,942815031l825569328,825371698l808661043,959788081l808661804,875638835l824979508,926299188l842086710,892742705l808858421,1664101424l808662841,842348599l825371704,808661043l825506097,892742956l741749557,841756973l842477877,892811059l828584236,959721527l926233656,825371702l808661043,858992946l808202284,959524140l842477625,909325617l858862124,825242416l1664169017,859125046l741354550,876165421l808465712,841758772l858796849,892612912l858991673,825242416l741356596,909390897l825833015,828584242l925905203,741355570l825044016,808989239l875705141,875637816l909588020,808793911l808202284,808202339l808202284,808202284l808202339,808202284l808202284,808202339l808202284,808202284l909651299,808596024l741880377,808661298l875638835,892089398l892875825,909195312l875835692,959854390l741356081,825505593l808531762,825371700l808661043,892744753l875640163,942683448l824981041,926299188l842086710,925707312l875575351,842609459l858862124,825242416l741619252,942944565l825765941,875637814l909588020,808595769l875638115,825505849l875573557,858862124l825242416,741750324l942944565,825765941l875637814,909588020l808595769,808202284l808202339,808202284l808202284,808202339l808202284,842346796l926429491,741486903l943219504,892940343l741751090,808661298l959524915,841756980l909260337,808204344l942747948,808596017l741619256,808661298l825372723,878916404l842020665,875704373l875835692,959854390l741421617,909260845l943142706,824981560l926299188,825309494l842279993,876099893l1664101424,741354544l741354544,1664101424l741354544,741354544l1664101424,825701937l808990257,926101804l825766454,825371701l959853110,741354544l892745780,909261107l875637812,909588020l825372985,842544227l959722547,841756726l858796849,825307440l741354553,825371696l943075894,1664101432l859124013,859189558l741356600,909390897l825833015,875313457l875770424,808859956l858862124,825242416l741945649,1664101424l842412338,741881910l808791088,858862645l741487414,909390897l825833015,808202546l811806764,942420012l825505076,808203316l892415276,825242419l842084664,875835692l959854390,1664692529l875968557,909521456l841757746,858796849l858862128,741354545l741354544,741368624l858860592,842477617l741354544,1664101424l741354544,892811572l825440564,875637810l909588020,825372985l757870636,859125046l943285046,741552179l808661298,909587506l808202296,808202284l811806764,757870636l926298161,858797364l824981558,926299188l859256630,842214450l909259057,1664101428l892679725,908867123l892548405,875638060l925972787,808858928l858862124,842019632l741945650,892679725l757872179,825058097l741420332,859125046l892742709,741749557l842412338,741881910l741368624,741354544l741354544,825385776l943075894,741354552l859124277,926234163l875637814,909588020l825372985,808202284l841756771,808989233l892614961,842083382l876098614,808204340l909653804,808596276l825371696,808661043l859058482,875640163l942683448,824981041l926299188,842086710l741354544,741354544l942498608,960050232l875835704,875835692l943077174,741554481l858861869,859125560l741749557,909390897l926365239,908866099l825831734,824981043l808859193,875651896l859058737,842479665l875835692,943077174l741554481,842477869l925907252,741356085l909390897,926365239l942420021,808728368l741487923,858874672l808792633,942815544l875835692,943077174l741554481,741354544l1664101424,909194289l825635382,824981047l926299188,959526966l841821235,842347824l909719600,875835692l926299958,741815609l808988728,943208501l761475116,808990519l959656756,825371698l808661043,825637169l925969708,809055282l808596791,875835692l926299958,741356855l959460914,892548150l1664101426,859387693l808597303,824980019l926299188,959526966l942484531,909654067l808466480,875835692l943077174,741554481l1664101424,842413361l842544947,841756724l858796849,909717808l892939313,842478128l741354544,842283057l808989747,824980019l926299188,842086710l942760752,926429748l808596274,875835692l959854390,741356081l842283057,858928952l824979506,926299188l842086710,942746672l959788852,842086704l875835692,959854390l1664102961,942946353l842346801,824979504l926299188,842086710l942746672,825309236l808464949,875835692l959854390,741356081l808990513,808597556l824981556,926299188l842086710,909206320l909193527,808202296l808202284,808202284l808202339,808202284l808202284,808202339l808202284,808202284l892548451,959854129l824981047,926299188l842086710,859122737l825505840,741354550l959657265,942879544l841758261,858796849l875639344,909206323l875771442,909587249l875835692,959854390l741356081,959460917l909195320,875637808l909588020,825372985l808202284,808202339l808202284,808202284l808202339,858860844l942813488,909195314l875835692,943077174l741488945,959787572l741356600,892756784l741749557,892613169l741619761,926494770l741487921,859322418l741356342,825243699l741815345,825831990l1664167989,942813492l741814328,892482102l741553465,942813746l741685298,842608952l741552689,926430770l741749040,876163126l1664693049,808528944l842214448,909259057l741354548,859191345l892940595,824980021l926299188,842086710l892756784,808858421l757870636,808465970l876099124,825371704l808661043,808794417l825571372,741881401l942760752,825635380l909586736,875834668l942944566,741683767l842281523,741881652l925707312,825636146l842609972,875835692l959854390,1664102961l859125046,808202294l825306412,875902518l741357616,808661298l959524915,959197237l808793905,875637812l808924724,808464951l959524195,892810550l808596274,925969708l909194808,825438770l875771180,808792627l892088364,959722544l942813494,859124524l1664430386,741354544l859058477,808923449l741357109,808661298l842149939,824981809l959721779,808662065l875637812,909588020l892612665,808202339l858533932,943077170l908865584,909325621l824979509,828583984l909127990,859255345l825371702,808661043l825637169,808529196l892614454,943076144l875835692,926299958l741487415,825307699l741619250,892166960l858928694,808726577l858862124,825242416l741619252,959460917l909195320,875637808l909588020,825372985l876164140,943141433l824980023,926299188l842086710,959734577l842347573,741357105l909390897,825833015l875311410,892613945l808857906,875835692l959854390,741421617l842412338,741881910l925983536,942944312l942944306,875835692l959854390,741356081l741354544,876099126l808597302,845361196l875770163,741879858l959523888,909326385l842610489,858862124l842019632,741880625l1664101424,741354544l741354544,1664101424l741354544,741354544l926167861,909587255l875637808,909588020l825372985,892679523l842347575,824979512l926299188,842086710l741354545,741354544l741368624,741354544l909390897,842477623l808202288,811806764l808202284,808202284l811806764,808202284l808202284,811806764l808202284,808202284l811806764,808202284l808202284,811806764l808202284,808202284l812396588,812396588l762064940,943009841l825438512,841757752l842019633,892548921l875719734,825373234l741750064,909390897l959919671,812398134l812396588,812396588l812396588,812396588l812396588,812396588l959984940,1815360056l859125046,1815096374l909457197,842215984l824981049,926299188l959526966,741370935l825388080,943075894l1815096376,859125046l892742710,825635637l845951797,909521462l842216761,858862124l825569840,1815360567l842217525,741617719l942944305,1815492405l842412338,741881910l943025200,825569848l741749553,909390897l825833015,896282930l926365752,875705397l875835692,959854390l1815163441,926431285l842282295,875637812l909588020,825372985l909193836,943207986l762064940,875903281l909456437,824980534l926299188,842086710l942959664,875836210l741357113,808661298l825307187,762067249l858927409,942944816l824981049,926299188l859256630,825388082l943075894,1815096376l942748721,858993207l824981554,926299188l825243702,942959669l875836210,741357113l808661298,825307187l829176113,909719092l808989748,909192240l909193836,943207986l913059884,909325621l858862124,926167600l1815099446,1815096368l859387949,926300211l824980021,926299188l959526966,825388083l943075894,1815096376l1815096368,1815096368l1815096368,842412338l741881910,959802416l909326136,741751096l909390897,825833015l896282930,909261113l876097841,875835692l959854390,1815163441l842610997,942747958l875637812,909588020l825372985,909193836l943207986,762064940l875903281,909456437l824980534,926299188l842086710,942959664l875836210,741357113l808661298,825307187l762067249,808728120l842413618,875637812l909588020,859386168l808662380,909194296l762064940,960049713l892613936,824980025l959853620,926036276l959278137,892352051l943207984,959524140l909326648,842282808l943274348,926168376l1815096374,892415024l963392562,741618737l808597047,926233708l909585458,829173810l741618229,808597047l842346860,808856628l913061433,909325621l959460908,859139126l825505840,1815096374l842348337,825701939l824980528,875573302l842281784,925985845l926036021,808464432l859059500,943206709l963393329,825439797l892679731,825505580l926429494,946616115l959789104,926167095l858860844,825832761l762066998,842020407l741619505,808990517l842348338,942763058l808466232,909588279l859386156,858928689l1815164983,876099121l909128502,824981811l926430776,909260598l876112950,808858422l741880372,842348337l808989494,896283441l925906743,825766452l875640876,845952309l859123762,808202294l892679788,858535475l943077170,959736880l859254840,842476598l909130032,842230837l909324593,1815096373l926101556,959592246l1815096374,808532013l842609717,824981556l926299188,959526966l825060403,926430001l859124533,875637814l909588020,842217271l959527020,808464434l892679724,762066483l825373497,909128760l875637812,909588020l859386168,892415340l808595512,842215476l875835692,943077174l1815296305,892418102l741618743,808530737l762065719,909194297l875704626,875637816l909588020,859386168l808529260,892614454l943076144,875835692l926299958,1815229239l892418102,741618743l859125046,942500919l809056563,909587257l875835692,943077174l1815296305,842217517l859387445,824980532l926299188,959526966l875654195,942750006l942944310,1815490860l942881069,892679988l824979506,926299188l959526966,825060403l808726580,909259572l875637812,909588020l859386168,825767532l875837237,762065196l892876855,892418354l825371698,808661043l825637169,859058540l825570356,741881401l909390897,825767479l845951801,809055797l808595761,1815490860l943142957,909520951l824981560,926299188l959526966,825060403l808661553,959984690l875637814,909588020l842217271,842020460l842085177,892745772l842348336,959917420l858928946,741750068l808661298,959524915l879505718,875704376l942684215,875835692l943077174,1815490609l876033330,876163129l909192244,892808556l959852857,741618224l909390897,825767479l762065721,875706161l892809273,824979506l926299188,892811062l876047408,808530231l858860596,859254833l909585772,808858677l741357620,909390897l825767479,762065721l875706161,892809273l824979506,926299188l892811062,876047408l808530231,892742708l1815556917,842413869l926167347,824980021l926299188,959526966l825060403,959722039l842348336,875637808l909588020,808793911l926168940,875573553l829174060,909653048l942946611,875637816l909588020,859386168l825306476,892811315l909325619,875835692l926299958,1815229239l909391410,809056569l1815096372,925972529l842151985,824981552l926299188,959526966l825060403,808661553l959984690,875637814l909588020,842217271l909521516,825636656l808202294,842543468l926036784,741749561l909390897,825767479l762065721,942879025l892548407,824981043l926299188,859256630l909274162,909586486l741357105,842624048l942878777,741749555l808661298,959524915l762065204,926298161l858797364,824981558l926299188,859256630l909274162,892614965l741881904,926510128l959590450,741487929l808661298,959524915l762065204,858927409l942944816,824981049l926299188,859256630l909274162,959920435l741879856,892955696l825242422,741486899l808661298,959524915l762065204,926298161l858797364,824981558l926299188,859256630l909274162,959920435l741879856,892955696l925905202,741879856l808661298,959524915l762065204,926298161l858797364,824981558l926299188,859256630l909274162,959920435l741879856,909732912l959985204,741356089l808661298,959524915l762065204,926298161l858797364,824981558l926299188,859256630l909274162,959920435l741879856,909732912l892941360,741749046l808661298,959524915l762065204,926298161l858797364,824981558l926299188,859256630l909274162,959920435l741879856,942763056l959590708,909456441l875835692,943077174l1815296305,858861869l859125560,741749557l909390897,926365239l845951539,808793142l909718067,963391532l842216755,842610489l858862124,825242416l1815163961,858861869l859125560,741749557l909390897,926365239l845951539,926102582l875704882,829173804l825832760,875705650l875637816,909588020l859386168,808529260l892614454,943076144l875835692,926299958l1815229239,909456946l808728369,1815096376l959919161,808923697l825371700,808661043l825506097,808529260l892614454,943076144l875835692,926299958l1815229239,909391410l909325363,1815096376l875837489,825570356l824980536,926299188l959526966,909208627l825571376,876098869l875835692,926299958l1815556663,909391410l909325363,1815096376l909457465,875835702l825371696,808661043l825506097,808529260l892614454,943076144l875835692,926299958l1815229239,808728114l875902004,1815096372l942878777,825569847l825371698,808661043l825506097,808529260l892614454,943076144l875835692,926299958l1815229239,808793650l842085177,1815096368l825636408,926364466l825371702,808661043l825506097,808529260l892614454,943076144l875835692,926299958l1815229239,825570866l892745781,1815096374l943274041,876033333l825371700,808661043l825506097,808529260l892614454,943076144l875835692,926299958l1815229239,808728114l875902004,1815096372l808988729,825767478l825371702,808661043l825506097,808529260l892614454,943076144l875835692,926299958l1815229239,808793650l842085177,1815096368l858797880,942684209l825371696,808661043l825506097,808529260l892614454,943076144l875835692,926299958l1815229239,825570866l892745781,1815096374l842545465,892548148l825371698,808661043l825506097,925969772l809055282,808596791l875835692,926299958l1815098679,808728114l875902004,1815096372l875966777,842282293l825371700,808661043l825506097,925969772l809055282,808596791l875835692,926299958l1815098679,808793650l842085177,1815096368l926431032,943076912l825371704,808661043l825506097,925969772l809055282,808596791l875835692,926299958l1815098679,825570866l892745781,1815096374l875640889,858863414l825371702,808661043l825506097,808529260l892614454,943076144l875835692,926299958l1815229239,808728114l875902004,1815096372l909719864,808597559l825371704,808661043l825506097,808529260l892614454,943076144l875835692,926299958l1815229239,808793650l842085177,1815096368l959526456,926169394l825371698,808661043l825506097,808529260l892614454,943076144l875835692,926299958l1815229239,825570866l892745781,1815096374l808728889,875573301l825371704,808661043l825506097,925969772l809055282,808596791l875835692,926299958l1815098679,808728114l875902004,1815096372l842150201,842084662l825371696,808661043l825506097,925969772l809055282,808596791l875835692,926299958l1815098679,808793650l842085177,1815096368l892614456,942879281l825371700,808661043l825506097,925969772l809055282,808596791l875835692,926299958l1815098679,825570866l892745781,1815096374l842018865,909652788l841758261,858796849l876163376,859335729l925972019,741356089l909390897,926365239l845952307,825308214l808988720,963391532l875966514,942815033l858862124,825242416l1815163961,909325112l842610481,875637808l909588020,892548919l892744300,825504306l808202809,842545260l959459385,841757241l858796849,876163376l859335729,925972019l741356089,909390897l926365239,845952307l942814518,942815033l829173804,875902520l808924721,875637812l909588020,859386168l808594796,808596789l741751096,909390897l959919671,845952821l825243190,875705904l829173804,942814520l959918899,875637810l909588020,859386168l808529260,892614454l943076144,875835692l926299958,1815229239l926168626,875836726l1815096368,825571129l943076663,825371696l808661043,825506097l808859756,942684216l824981049,926299188l842479414,909274167l909719604,741486901l943221808,892940343l741751090,808661298l959524915,946614580l943206454,909719600l875835692,926299958l1815556663,959723058l875573814,1815096376l859386936,909456948l825371696,808661043l825506097,808859756l942684216,824981049l926299188,842479414l909274167,926036021l741619765,859401264l875705657,741751088l808661298,959524915l762065204,926298161l858797364,824981558l926299188,859256630l909274162,959920181l741487925,942763056l825831987,942946352l875835692,943077174l1815296305,842084653l875704371,741751096l909390897,926365239l845951539,926430518l842347833,829173804l825701176,892417328l875637810,909588020l859386168,825306476l892811315,909325619l875835692,926299958l1815229239,943011378l892680503,1815096370l859387705,943274294l825371700,808661043l825506097,808989036l909719094,741880884l909390897,825767479l845951801,859059254l808859447,946614316l942945593,875575603l858862124,825242416l1815163961,909129777l875968822,824981556l926299188,959526966l909274163,909653045l741749555,892890160l892548919,741881393l808661298,959524915l829174068,909520952l875836985,875637816l909588020,859386168l892744300,942748981l808202807,909652332l808923698,741750585l909390897,825767479l762065721,926298161l858797364,824981558l926299188,859256630l909274162,842544693l741618745,925985840l808663097,808728631l875835692,943077174l1815296305,909127981l808793143,741881395l909390897,926365239l845951539,925971510l909194805,963391532l876098610,842215476l858862124,825242416l1815163961,858861869l859125560,741749557l909390897,926365239l845951539,909456438l842217528,963391532l858861875,943207477l858862124,825242416l1815163961,909127981l808793143,741881395l909390897,926365239l845951539,926102582l875704882,963391532l943208502,875704884l858862124,825242416l1815163961,909127981l808793143,741881395l909390897,926365239l845951539,926495542l942682169,963391532l825701172,808465464l858862124,825242416l1815163961,909127981l808793143,741881395l909390897,926365239l845951539,808662070l943207990,829173804l892613176,875704882l875637808,909588020l859386168,825306476l842019634,909719604l875835692,926299958l1815229239,859059762l943076912,1815096376l942815281,892743991l824980532,926299188l959526966,825060403l926430001,859124533l875637814,909588020l842217271,875967084l909520947,808204344l926366060,942815026l841757235,858796849l876163376,859335729l925972019,741356089l909390897,926365239l845952307,875705398l842346801,946614316l942813497,808465977l858862124,825242416l1815163961,909325112l842610481,875637808l909588020,892548919l892744300,842347827l808203318,859125868l942683189,841757750l858796849,876163376l859335729,925972019l741356089,909390897l926365239,845952307l842282294,808466480l829173804,959788344l842348855,875637808l909588020,859386168l825306476,892811315l909325619,875835692l926299958,1815229239l942945842,926494771l1815096374,876099629l825768249,824980532l926299188,959526966l825060403,926430001l859124533,875637814l909588020,842217271l825636460,909324601l909717804,1815621686l842085425,942748468l824980023,926299188l959526966,825060403l959722039,842348336l875637808,909588020l808793911,925907052l892547124,1815096370l942683185,892810034l824981558,926299188l959526966,825060403l959722039,842348336l875637808,909588020l808793911,909129836l825766967,1815096374l909194289,825635382l824981047,926299188l959526966,841837619l842347824,909719600l875835692,926299958l1815557433,808988728l943208501,762064940l808990519,959656756l825371698,808661043l825637169,925969772l809055282,808596791l875835692,926299958l1815098679,959460914l892548150,1815096370l859387693,808597303l824980019,926299188l959526966,942500915l909455923,875836217l875835692,943077174l1815296305,959853617l858796343,824981043l892431414,926102070l808727096,858862124l825242416,1815164473l858861869,859125560l741749557,909390897l926365239,913060403l943273527,741881910l892431408,942813238l943206449,858862124l825242416,1815164473l875770929,959526196l824981558,926299188l959526966,909536307l909455671,808204340l808857964,909259056l741750585,808661298l959524915,762065206l942879025,892548407l824981043,926299188l859256630,926313522l875900979,808202807l909455724,842478902l741618741,808661298l959524915,829174070l959656500,808597046l875637816,909588020l859386168,943010412l892941109,808202290l892678508,842610737l741357620,808661298l959524915,762065206l875706161,892809273l824979506,926299188l892811062,909536304l909455671,808204340l959787372,842217781l741488438,808661298l959524915,762065206l858927409,942944816l824981049,926299188l859256630,926313522l808531763,808204336l959787372,942880561l741881395,808661298l959524915,762065206l858927409,942944816l824981049,926299188l859256630,926313522l892744500,808203316l825766252,909324340l741357620,808661298l825372723,762066999l858927409,942944816l824981049,926299188l859256630,926313522l909588021,808203825l943010156,875836727l741619248,808661298l959524915,762065206l858927409,942944816l824981049,926299188l859256630,926313522l825439030,808202805l808989036,842283065l741750577,808661298l825372723,762066999l825242417,942815282l824981041,926299188l959526966,909536306l926365497,808202809l943010156,959722291l741357111,808661298l959524915,762065206l858927409,942944816l824981049,926299188l859256630,926313522l858993712,808204338l926232940,892678457l741750068,808661298l959524915,762065206l858927409,942944816l824981049,926299188l859256630,926313522l943206449,808203318l926232940,825637172l741487921,808661298l959524915,762065206l942879025,892548407l824981043,926299188l859256630,926313522l808595509,808202296l926232940,909522736l741880888,808661298l959524915,762065206l942879025,892548407l824981043,926299188l859256630,909536306l842150201,808203829l892678508,909652022l741619767,808661298l959524915,762065206l875706161,892809273l824979506,926299188l892811062,909536304l909455671,808204340l808857964,825373492l741357618,808661298l959524915,762065206l858927409,942944816l824981049,926299188l859256630,909536306l809054517,808202292l842346860,858929208l741879864,808661298l959524915,762065206l858927409,942944816l824981049,926299188l859256630,926313522l960049970,808203827l825766252,808661560l741619767,808661298l825372723,762066999l926298161,858797364l824981558,926299188l859256630,909536306l809054517,808202292l808857964,942748726l741487412,808661298l959524915,762065206l926298161,858797364l824981558,926299188l859256630,909536306l809054517,808202292l825635180,842085936l741749559,808661298l959524915,762065206l926298161,858797364l824981558,926299188l859256630,909536306l809054517,808202292l875901292,943273527l741750577,808661298l959524915,829174070l875902260,942945074l875637816,909588020l859386168,892745324l926233656,1815096374l825243697,892548404l841758774,858796849l925970992,825060408l959722039,842348336l875637808,909588020l808793911,892745324l926233656,1815096374l892352561,943141942l841757239,858796849l925970992,825060408l876033584,909324341l875637816,909588020l842217271,943076972l842479156,1815096368l875836721,875705653l841758772,858796849l909717808,875654193l875705143,808989241l875835692,943077174l1815296305,892745270l842084656,829173804l875639861,842479152l825371696,808661043l825637169,925969772l809055282,808596791l875835692,926299958l1815098679,892745270l842084656,829173804l842543925,960049206l825371698,808661043l825637169,959721836l892809265,741488432l909390897,825767479l913060665,859124790l741617717,892431408l825308467,875967029l858862124,825242416l1815164473,909127981l808793143,741881395l909390897,926365239l913060403,825767734l741619761,892431408l842608691,808859952l858862124,825242416l1815164473,892679217l875770420,824981560l926299188,959526966l926313523,875837233l808202288,959918444l842412341,741486897l808661298,825372723l762066999,875706161l892809273,824979506l926299188,892811062l926313520,875837233l808202288,959918444l926300464,741879864l808661298,825372723l762066999,942879025l892548407,824981043l926299188,859256630l926313522,842282551l808203314,926495084l925971765,741619761l808661298,825372723l762066999,942879025l892548407,824981043l926299188,859256630l825715762,926497076l808203831,943140204l875770676,741880888l808661298,959524915l879505718,875704376l942684215,875835692l943077174,1815490609l842478898,808990770l1815096368,808793649l909653300,824980530l926299188,959526966l825060403,808661553l959984690,875637814l909588020,842217271l842086508,875967542l1815096368,909391409l859059762,824979506l926299188,959526966l825060403,808661553l959984690,875637814l909588020,842217271l825309292,808532281l1815096372,875902513l959591734,824981554l926299188,959526966l825060403,876033584l909324341,875637816l909588020,842217271l858863724,925970483l1815096374,909260081l909521463,841758261l858796849,909717808l892431409,808990256l842086195,875835692l943077174,1815296305l859387447,875967033l762064940,943010361l808858169,875637816l909588020,859386168l808529260,892614454l943076144,875835692l926299958,1815229239l808793910,741879858l959278129,876032562l808990774,875835692l943077174,1815296305l842084653,875704371l741751096,909390897l926365239,913060403l842020151,942422064l909717813,762065208l892875065,926233141l875637814,909588020l859386168,808529260l892614454,943076144l875835692,926299958l1815229239,808793910l741879858,859125046l925723703,875638840l875836720,858862124l825242416,1815164473l842477869,925907252l741356085,909390897l926365239,845951029l808858166,842348338l762064940,943142966l892876086,825371702l808661043,859126065l808594796,808596789l741751096,909390897l959919671,845952821l892678454,909586740l762064940,960049464l859059768,875637810l909588020,859386168l825306476,892811315l909325619,875835692l926299958,1815229239l808857656,741880377l909208624,825307956l842609976,875835692l943077174,1815296305l858861869,859125560l741749557,909390897l926365239,845951539l842282805,942683189l1815490860,926299949l909587765,841757235l858796849,909717808l825060401,876033584l909324341,875637816l909588020,842217271l825505644,892810808l1815096370,959854381l926168374,841757752l858796849,909717808l825060401,959722039l842348336,875637808l909588020,808793911l842282860,942813749l1815096376,875641133l842544435,824980023l926299188,959526966l825060403,808661553l959984690,875637814l909588020,842217271l909718892,909588275l892745772,859125552l859254124,825569333l741750583,808661298l959524915,829174070l909456437,842019120l875637812,909588020l859386168,859190892l859058738,1815096370l926103341,959984689l841758770,858796849l909717808,825060401l808661553,959984690l875637814,909588020l842217271,926234220l808858163,1815096376l842217261,909391161l841757746,858796849l909717808,892431409l842413106,875574585l875835692,943077174l1815296305,808858934l909325617,829173804l842478389,825504305l875637814,909588020l859386168,925969772l809055282,808596791l875835692,926299958l1815098679,808858934l909325617,829173804l892811577,942815027l825371696,808661043l943141170,959787372l876099636,741751088l909390897,825767479l913060665,859191349l741357622,925723697l959590452,909456948l858862124,825242416l1815164473,858861869l859125560,741749557l909390897,926365239l913060403,892481846l741618232,909208624l909391664,942682167l875835692,943077174l1815296305,842477869l925907252,741356085l909390897,926365239l913059893,859191349l741357622,925723696l942945332,808859960l858862124,825242416l1815164473,842084653l875704371,741751096l909390897,926365239l913060403,876165429l741487927,925723696l859191092,943207988l858862124,825242416l1815164473,825636145l909718067,824980534l926299188,959526966l909536307,943076658l808203833,909585772l808858677,741357620l808661298,959524915l829174070,942946613l959460408,875637814l909588020,859386168l926234220,875640889l1815161908,808793901l875575351,841758257l858796849,909717808l825060401,926430001l859124533,875637814l909588020,842217271l808859244,942813238l1815096376,808531505l926036278,824981043l926299188,959526966l825060403,959722039l842348336,875637808l909588020,808793911l926234220,875640889l1815096372,875902765l926168889,841756722l858796849,909717808l825060401,808661553l959984690,875637814l909588020,842217271l959788652,825375026l1815096374,943011629l875573809,841758772l858796849,909717808l892431409,892352311l875574072,875835692l943077174,1815296305l859125046,808464438l762064940,842085943l925972022,825371702l808661043,825637169l808529260,892614454l943076144,875835692l926299958,1815229239l959526454,808858417l762064940,858994231l842216246,825371704l808661043,825637169l825306476,842019634l909719604,875835692l926299958,1815229239l909522230,842477623l762064940,842215480l825375024,825371702l808661043,825637169l859058540,825570356l741881401,909390897l825767479,845951801l842413877,909193266l1815490860,960050989l959721776,841757233l858796849,909717808l825060401,959722039l842348336,875637808l909588020,808793911l926233196,875967797l824979512,925723702l842412089,875574070l858862124,825242416l1815164473,943076141l825242928,824981047l926299188,842479414l892496951,959787831l741488440,762066481l925972279,859386165l825371702,808661043l825637169,825306476l892811315,909325619l875835692,926299958l1815229239,960049975l875835696,829173804l875903289,842084404l825371704,808661043l943141170,925969772l809055282,808596791l875835692,926299958l1815098679,825439287l875706423,829173804l926429232,825307187l825371698,808661043l825506097,825306476l892811315,909325619l875835692,926299958l1815229239,842217010l825309237,1815096370l842084401,875835961l841758257,858796849l876163376,909208625l960049462,808859954l875835692,943077174l1815296305,959591986l909718841,1815096376l876163373,825307187l741880371,909390897l825767479,762065721l942879025,892548407l824981043,926299188l859256630,875981874l909129784,1815096372l959985453,926365493l824981554,926299188l959526966,825060403l926430001,859124533l875637814,909588020l842217271,892810860l942682672,909717804l1664626742,842478648l808728884,825371704l808661043,825506097l808529196,892614454l943076144,875835692l926299958,741487415l926103090,909653553l1664101428,808662072l808531253,825371700l808661043,825506097l825306412,842019634l909719604,875835692l926299958,741487415l892548658,959919416l1664101426,892940344l926298160,825371698l808661043,825506097l825306412,842019634l909719604,875835692l926299958,741487415l892548658,892481586l1664101430,959854641l808530230,824981552l926299188,959526966l825044019,926430001l859124533,875637814l909588020,842217271l859189804,808923697l808202292,926429539l892352563,741486899l909390897,825767479l757871417,942879025l892548407,824981043l926299188,859256630l909257778,842608947l741750581,809001776l842084657,741619248l808661298,959524915l757870900,942879025l892548407,824981043l926299188,859256630l909257778,808663346l741487412,959931184l925972790,741357111l808661298,959524915l757870900,942879025l892548407,824981043l926299188,859256630l909257778,875968562l741751096,809001776l909128501,741881395l808661298,959524915l757870900,942879025l892548407,824981043l926299188,859256630l909257778,960050994l741357107,859333424l808859704,741355576l808661298,959524915l757870900,942879025l892548407,824981043l926299188,859256630l909257778,825634867l741617717,859333424l909522484,741751092l808661298,959524915l757870900,926298161l858797364,824981558l926299188,859256630l909257778,909195059l741619256,859333424l842478640,741488945l808661298,959524915l757870900,858927409l942944816,824981049l926299188,859256630l909257778,808596787l741750066,842556208l926364214,741881912l808661298,959524915l824979764,842283064l925905209,875637810l909588020,859386168l859189804,858862902l808204338,842152035l892549168,841757752l858796849,876163376l825044017,808661553l959984690,875637814l909588020,842217271l859189804,842019381l808203829,925972579l842610744,841756728l858796849,876163376l959523889,876165425l909456946,875835692l943077174,741554481l926103090,808727096l1664101424,909324600l926495801,825371702l808661043,825506097l825306412,842019634l909719604,875835692l926299958,741487415l892548658,959919416l1664101426,909326641l943272247,824980023l926299188,959526966l825306163,892811315l909325619,875835692l926299958,741487927l926037554,842543923l1664101428,842020909l909129265,824979508l926299188,959526966l825044019,876033584l909324341,875637816l909588020,842217271l909390124,959919417l741619250,925721392l876098359,943206457l858862124,825242416l741422649,858861869l859125560,741749557l909390897,926365239l925643315,825372980l741749042,925721392l859059768,808464434l875835692,943077174l741554481,909127981l808793143,741881395l909390897,926365239l892088883,926036792l908866608,909325621l943140195,909652531l741488434,909390897l825767479,757871417l926298161,858797364l824981558,926299188l859256630,943008818l808923699,808528948l926234676,925721398l959461687,943077681l875835692,943077174l741554481,909127981l808793143,741881395l909390897,926365239l892088883,926036792l824980528,925905203l925721394,876164407l808727094,875835692l943077174,741554481l909127981,808793143l741881395,909390897l926365239,892088883l926036792,959198256l875574072,959275824l825372977,875836722l875835692,943077174l741554481,842084653l875704371,741751096l909390897,926365239l892088883,926103097l942421559,842412343l761477432,875968567l808464947,825371696l808661043,825637169l825306412,842019634l909719604,875835692l926299958,741487415l858797367,808597304l828583980,842086713l842544436,825371700l808661043,943141170l825306412,892811315l909325619,875835692l926299958,741487415l943077430,942815025l761475116,960049464l859059768,825371698l808661043,825637169l825306412,842019634l909719604,875835692l926299958,741487415l926038326,842347825l761475116,859123768l909325872,825371704l808661043,825637169l825306412,842019634l909719604,875835692l926299958,741487415l876034102,875967031l761475116,926232888l842084921,825371704l808661043,825637169l825306412,842019634l909719604,875835692l926299958,741487415l875641142,808989744l761475116,943141176l942815544,825371696l808661043,825637169l825306412,842019634l909719604,875835692l926299958,741487415l808597814,909193270l828583980,825767993l959459376,825371702l808661043,943141170l808529196,892614454l943076144,875835692l926299958,741487415l876165174,842479667l761475116,892940344l926298160,825371698l808661043,825637169l825306412,842019634l909719604,875835692l926299958,741487415l825767990,808466482l761475116,909324600l926495801,825371702l808661043,825637169l825306412,842019634l909719604,875835692l926299958,741487415l926431286,909325112l761475116,942946615l808857650,825371704l808661043,825637169l825306412,842019634l909719604,875835692l926299958,741487415l808531255,909455924l761475116,959788855l875705908,825371696l808661043,825637169l825306412,892811315l909325619,875835692l926299958,741487415l892351543,808990261l828583980,943207734l858928948,875637810l909588020,859386168l825306412,842019634l909719604,875835692l926299958,741487415l959656248,842086197l761475116,959920439l858994230,875637814l909588020,859386168l859319596,959853874l741618739,909390897l825767479,824980281l909719092,808989748l909192240,809053539l909520952,741749048l909390897,825767479l757871417,825373745l809055800,824981045l926299188,959526966l909519923,858863921l1664166966,859387949l926300211,824980021l926299188,959526966l825044019,926430001l859124533,875637814l909588020,842217271l825636396,909324601l892679724,761476915l825833528,875835961l875637816,909588020l859386168,825306412l892811315,909325619l875835692,926299958l741487415,959526454l741749553,808530737l828584503,959658041l959919408,825371698l808661043,943141170l808529196,892614454l943076144,875835692l926299958,741487415l808661303,943075635l761475116,825504312l859254840,825371702l808661043,825637169l808529196,892614454l943076144,875835692l926299958,741487415l925970743,909717554l761475116,859320888l875574583,825371696l808661043,825637169l808529196,892614454l943076144,875835692l926299958,741487415l858927415,842217015l761475116,892482360l875772214,825371700l808661043,825637169l808923436,809056048l741488434,909390897l825767479,925643577l892811568,741881908l942498608,909588019l942945843,858862124l825242416,741422649l825308977,808859442l824980019,926299188l959526966,808922163l960049209,808202805l876096867,926234928l741487929,808661298l959524915,757870902l942879025,892548407l824981043,926299188l859256630,825699378l808530992,808203314l926495075,825308985l741881908,808661298l825372723,757872695l942879025,892548407l824981043,926299188l859256630,825699378l892743729,808202294l876096867,842346805l741750066,808661298l959524915,757870902l942879025,892548407l824981043,926299188l859256630,808922162l892547633,808202290l876096867,909390649l741357109,808661298l959524915,757870902l942879025,892548407l824981043,926299188l859256630,808922162l943208247,808202296l926362979,825571121l741749561,909390897l825767479,757871417l942879025,892548407l824981043,926299188l859256630,875637810l876099894,942683185l761475116,909653559l808597040,875637816l909588020,859386168l892415276,808595512l842215476,875835692l943077174,741554481l959853617,875639864l908867632,909325621l926428515,909129528l741881910,808661298l959524915,757870902l875706161,892809273l824979506,926299188l892811062,825699376l942682934,808204340l926364003,809054516l741488949,909390897l825767479,824980281l892483639,808597815l875637808,909588020l859386168,842412588l842478389,808203825l892874083,808727859l741619256,808661298l959524915,757870902l942879025,892548407l824981043,926299188l859256630,825699378l926430771,808203312l892874083,892548919l741881393,808661298l959524915,824979766l808989239,875705141l875637816,909588020l859386168,825243436l892352824,1664101430l858928689,909457713l824981556,926299188l959526966,825044019l876033584,909324341l875637816,909588020l842217271,842412588l909195060,808202296l825569635,942879544l741880880,808661298l959524915,824979766l943010871,875575607l875637808,909588020l859386168,942683948l825504820,1664101430l875640113,926102577l841757748,858796849l909717808,825044017l808661553,959984690l875637814,909588020l842217271,842020652l959788085,1664101426l959460657,876164153l841756724,858796849l909717808,825044017l808661553,959984690l875637814,909588020l842217271,875575084l808595765,1664101424l825636909,876163641l841757239,858796849l909717808,825044017l808661553,959984690l875637814,909588020l842217271,892352300l926036536,1664101426l909522989,926102065l841758263,858796849l909717808,825044017l808661553,959984690l875637814,909588020l842217271,925906732l875770673,1664101428l808925229,808988979l841756728,858796849l909717808,825044017l808661553,959984690l875637814,909588020l842217271,808466220l943273781,1664101428l876034093,858927413l841757752,858796849l909717808,825044017l808661553,959984690l875637814,909588020l842217271,909129516l808990516,1664101432l875968557,909521456l824980530,926299188l959526966,942484531l859190581,909193272l875835692,943077174l741554481,943076401l942815543,808202803l808792419,892679989l741749553,808661298l959524915,757870902l858927409,942944816l824981049,926299188l859256630,808922162l825242163,808204338l808792419,808858929l741487416,808661298l959524915,757870902l858927409,942944816l824981049,926299188l859256630,808922162l909457459,808203318l959721827,909521719l741880373,808661298l959524915,824979766l926103095,859321392l875637810,909588020l859386168,892352300l859256369,1664101430l859386929,842151729l841757746,858796849l909717808,825044017l926430001,859124533l875637814,909588020l842217271,892417836l825439542,1664101426l909719597,875705141l824979512,926299188l959526966,825044019l942748212,892352822l875637814,909588020l859386168,825636396l909324601,828583980l892482101,892547635l825371698,808661043l825637169,943075628l875968818,741357620l909390897,825767479l925643577,942748214l741881395,959537968l875770681,909588786l858862124,842019632l741881649,842477869l925907252,741356085l909390897,926365239l841756725,959983670l909195320,761475116l942749752,825504309l875637814,909588020l859386168,825306412l842019634,909719604l875835692,926299958l741487415,959590454l741486899,892876088l1664495922,926037553l960051251,824980021l926299188,959526966l909192243,859123763l808990261,875835692l943077174,741554481l909653298,892351792l1664101430,925906989l892547124,824979506l926299188,959526966l909192243,859123763l808990261,875835692l943077174,741554481l959853617,926101813l824981554,909206326l875573298,808597817l875835692,943077174l741554481,842477869l925907252,741356085l909390897,926365239l841756725,926232630l909324593,1664495916l909194801,825503801l824980025,926299188l959526966,825044019l959722039,842348336l875637808,909588020l808793911,808858156l909455413,824979504l959537974,842347059l943076661,875835692l943077174,741554481l942879025,892548407l824981043,926299188l892811062,825699378l842281780,808202292l926428515,808858933l741357113,909390897l825767479,757871417l926298161,858797364l824981558,926299188l859256630,909519922l926299192,1664166962l842479661,842346804l824980019,926299188l959526966,825044019l808661553,959984690l875637814,909588020l842217271,943076908l842479156,825571372l825767481,909651299l808596024,741880377l909390897,825767479l757871417,926298161l858797364,824981558l926299188,859256630l909519922,926299192l892742706,1664561973l858863153,876098871l824980534,926299188l959526966,825044019l926430001,859124533l875637814,909588020l842217271,842413868l809055032,1664101428l892418093,825375031l824981554,926299188l959526966,909192243l825571376,876098869l875835692,926299958l741814839,842608952l741355568,959537968l926103858,808728633l875835692,943077174l741554481,909127981l808793143,741881395l909390897,926365239l841757235,909521462l943206968,761475116l842151991,959854387l825371702,808661043l825637169,825306412l842019634,909719604l875835692,926299958l741487415,825767218l808662580,1664101428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825767731l842478132,824979500l825702709,892876599l875637814,876164660l943141425,859385187l808792118,741881910l943272237,943076153l741487671,842085944l892547372,741749558l825766197,858860598l943207730,926430307l824981558,875903282l892611632,741356087l875967025,875311673l842479154,858927404l1664365620,808532019l842083376,926495536l808792876,824980021l842544433,808660020l741357620,926036273l845362743,842216503l942682412,741617714l942879794,808528948l909455669,943272236l824980017,943009840l909206325,741619255l825243193,858860594l741749047,909718073l842083380,741488945l959658040,825844530l942421044,875836213l842413868,842542128l741816626,909717558l842610476,912472116l741751088,926299191l892611638,925643319l875573552,875574060l892742712,1664234293l875705649,959460908l824979510,741618229l825766197,741354550l875706164,741368628l808532019,892415024l858534962,942814515l842346796,942812212l1664496953,942944307l859058732,858535224l741880880,825768241l892611634,824980023l875968310,959460963l842083382,741488945l808597047,842413868l909585456,925642802l1664102966,875835705l926233644,842083378l741488945,875705649l926101804,808203825l926101859,959198769l741618737,875705649l825830448,824980532l875968310,842413868l942760752,741881906l926494774,842543404l875313208,741488437l942815281,909585464l828583986,842086457l875641132,959523892l741486904,825701169l825371702,741749555l909588017,875717428l741619763,858992946l892480566,741879865l942879794,942812213l741750073,859060018l808674098,741357620l942944307,858991664l741880373,842347315l909323320,741750581l926234163,959669046l741618230,842414387l825502772,741880881l875639092,875834424l741751089,842478900l926180144,741618738l909588532,942943288l741881399,825766197l825568310,741749048l942880309,859136824l741356595,859060533l875899958,741619256l859125046,909454386l741881907,808529975l909468468,741881907l808529975,926231604l741486905,808597047l959786032,741749556l842543928,959800112l741749556,926494769l892090418,842086711l875639084,741355571l825833269,825306162l942945079,859190627l824981560,959655986l909454391,741881907l875967025,892088889l875968564,959590700l1664103477,909653045l858860596,909325877l943141676,926037041l741354546,825374773l942814773,875637816l876164660,943141425l859385187,808792118l741881910,943272237l943076153,741487671l842085944,892547372l741749558,825766197l858860598,943207730l926430307,824981558l875903282,892611632l741356087,875967025l875311673,842479154l858927404,1664365620l808532019,842083376l926495536,808792876l824980021,842544433l808660020,741357620l926036273,845362743l842216503,942682412l741617714,942879794l808528948,909455669l943272236,824980017l943009840,909206325l741619255,825243193l858860594,741749047l909718073,842083380l741488945,959658040l825844530,942421044l875836213,842413868l842542128,741816626l909717558,842610476l912472116,741751088l926299191,892611638l925643319,875573552l875574060,892742712l1664234293,875705649l959460908,824979510l741618229,825766197l741354550,875706164l741368628,808532019l892415024,858534962l942814515,842346796l942812212,1664496953l942944307,859058732l858535224,741880880l825768241,892611634l824980023,875968310l959460963,842083382l741488945,808597047l842413868,909585456l925642802,1664102966l875835705,926233644l842083378,741488945l875705649,926101804l808203825,926101859l959198769,741618737l875705649,825830448l824980532,875968310l842413868,942760752l741881906,926494774l842543404,875313208l741488437,942815281l909585464,828583986l842086457,875641132l959523892,741486904l825701169,825371702l741749555,909588017l875717428,741619763l858992946,892480566l741879865,942879794l942812213,741750073l859060018,808674098l741357620,942944307l858991664,741880373l842347315,909323320l741750581,926234163l959669046,741618230l842414387,825502772l741880881,875639092l875834424,741751089l842478900,926180144l741618738,909588532l942943288,741881399l825766197,825568310l741749048,942880309l859136824,741356595l859060533,875899958l741619256,859125046l909454386,741881907l808529975,909468468l741881907,808529975l926231604,741486905l808597047,959786032l741749556,842543928l959800112,741749556l926494769,892090418l842086711,875639084l741355571,825833269l825306162,942945079l859190627,824981560l959655986,909454391l741881907,875967025l892088889,875968564l959590700,1664103477l909653045,858860596l909325877,943141676l926037041,741354546l942880049,825438773l824981043,959853620l926036276,959275832l892352051,943207984l959524140,909326648l842282808,825505580l808204340,892679724l808203827,892679779l808203827,892679724l808203827,892679724l808203827,892679779l808203827,892679724l808203827,892679724l808203827,892679779l808203827,892679724l808203827,892679724l808203827,892679779l808203827,892679724l808203827,892679724l808203827,892679779l808203827,892679724l808203827,892679724l808203827,892679779l808203827,892679724l808203827,892679724l808203827,892679779l808203827,892679724l808203827,825306412l943142969,842085684l761475116,943273777l909456432,808203833l892679724,808203827l892679724,808203827l892679779,808203827l892679724,808203827l892679724,808203827l892679779,808203827l892679724,808203827l892679724,808203827l892679779,808203827l892679724,808203827l892679724,808203827l892679779,808203827l892679724,808203827l892679724,808203827l892679779,808203827l892679724,808203827l892679724,808203827l892679779,808203827l892679724,808203827l892679724,808203827l892679779,808203827l892679724,808203827l892679724,808203827l892679779,808203827l892679724,808203827l892679724,808203827l892679779,808203827l892679724,808203827l892679724,808203827l892679779,808203827l892679724,808203827l892679724,808203827l892679779,808203827l892679724,808203827l892679724,808203827l892679779,808203827l892679724,808203827l892679724,808203827l892679779,808203827l892679724,808203827l892679724,808203827l892679779,808203827l892679724,808203827l892679724,808203827l892679779,808203827l943141676,926037041l741354546,909389877l808597298,892546096l892416563,859385187l808792118,741881910l943272237,943076153l741487671,842085944l892547372,741749558l825766197,858860598l943207730,926430307l824981558,875903282l892611632,741356087l875967025,875311673l842479154,858927404l1664365620,808532019l842083376,926495536l808792876,824980021l842544433,808660020l741357620,926036273l845362743,842216503l942682412,741617714l942879794,808528948l909455669,943272236l824980017,943009840l909206325,741619255l825243193,858860594l741749047,909718073l842083380,741488945l959658040,825844530l942421044,875836213l842413868,842542128l741816626,909717558l842610476,912472116l741751088,926299191l892611638,925643319l875573552,875574060l892742712,1664234293l875705649,959460908l824979510,741618229l825766197,741354550l875706164,741368628l808532019,892415024l858534962,942814515l842346796,942812212l1664496953,942944307l859058732,858535224l741880880,825768241l892611634,824980023l875968310,959460963l842083382,741488945l808597047,842413868l909585456,925642802l1664102966,875835705l926233644,842083378l741488945,875705649l926101804,808203825l926101859,959198769l741618737,875705649l825830448,824980532l875968310,842413868l942760752,741881906l926494774,842543404l875313208,741488437l942815281,909585464l828583986,842086457l875641132,959523892l741486904,825701169l825371702,741749555l909588017,875717428l741619763,858992946l892480566,741879865l942879794,942812213l741750073,859060018l808674098,741357620l942944307,858991664l741880373,842347315l909323320,741750581l926234163,959669046l741618230,842414387l825502772,741880881l875639092,875834424l741751089,842478900l926180144,741618738l909588532,942943288l741881399,825766197l825568310,741749048l942880309,859136824l741356595,859060533l875899958,741619256l859125046,909454386l741881907,808529975l909468468,741881907l808529975,926231604l741486905,808597047l959786032,741749556l842543928,959800112l741749556,926494769l892090418,842086711l875639084,741355571l825833269,825306162l942945079,859190627l824981560,959655986l909454391,741881907l875967025,892088889l875968564,959590700l1664103477,909653045l858860596,909325877l943141676,926037041l741354546,926299441l842217528,824980534l959853620,926036276l959275832,892352051l943207984,959524140l909326648,842282808l825636908,858860594l909325877,942748972l824981041,943010355l942957368,741881399l892940849,875311156l808597301,909259052l741488948,926298676l842083378,875836467l825766755,824979504l959655986,892546103l741487920,943010097l858534962,808989744l842084652,1664497463l859060018,808528946l875573816,859058732l824980536,892417328l959523894,741486904l892350513,828585272l875968310,808859948l824980017,909195059l959592748,824980534l842608946,859322412l962802233,741618737l875771192,909585460l942420018,926495282l959460908,959917110l1664627762,909717558l909391660,875312695l741488437,808529975l808660020,908867636l842216757,842346851l808856628,741357113l875705649,942748972l808203825,842478636l811807796,825766700l824979504,741618229l842347315,892415032l841757746,909457720l875574115,875703352l741685299,942944307l943272236,875311665l741488437,909588017l808870708,824981049l842608946,842413868l909585456,925642802l741356086,808597047l875641187,892611636l824980023,842608946l842346796,858860596l741749047,858874672l741749047,875835705l842346796,959197236l741618737,909588017l909585460,828583986l943206968,959460908l942746679,741881906l842478900,842543404l925644856,1664102966l825768241,825830450l824980532,842086457l926101804,841758257l909325105,926298412l845362230,876098356l858862124,841758259l942684469,859058732l841758008,909457720l876032556,862138931l808989744,875574060l858533944,942814515l892547884,858535986l909587766,892744492l862139959,875705913l909718316,875312178l942944561,825308204l875313204,909717812l926233644,878915634l875835959,926430252l875313206,943077176l942748972,892089905l909195313,859190572l895694904,808727347l876164396,892089907l875968564,892679724l892088883,943207222l825243436,895693872l943207222,825243436l892089392,842086711l842413868,892088368l909325369,942880812l895692850,909325369l959459628,741880375l825833269,825306162l808465204,959919404l824980017,875771697l909468472,741881907l858796593,892090169l943207222,909259052l741488948,909653045l842083380,808727865l942945635,824980534l859190579,825371702l942814519,741354547l876033581,859058994l824981558,926299188l959526966,741368628l741354544,842020657l959853105,925644852l859124532,808203062l825437539,842478900l741355576,909390897l825833015,757870642l808727091,943274288l875637812,909588020l808595769,943075628l842020404,741357624l943077425,842479159l946026038,909325876l942814256,942684460l825374514,959199544l842348848,909653042l875573548,909586995l741487667,858994993l825307442,824981049l875704376,809055542l942760760,909588534l858993463,858796332l959461680,741617720l926234424,909456950l926428210,892876600l741749816,959854641l808858162,824981553l926102841,909717810l808543025,892350515l825765943,926495020l926102064,741750841l825832245,876098610l909192246,842348342l892613174,876033324l942748980,824981808l892482873,959918388l859267896,959459893l741354552,892678963l842216500,757870636l892549425,825831476l824980021,959853620l875704372,959275825l892352051,943207984l959524140,909326648l842282808,825505580l808204340,892679724l808203827,892679779l808203827,892679724l808203827,892679724l808203827,892679779l808203827,892679724l808203827,892679724l808203827,892679779l808203827,892679724l808203827,892679724l808203827,892679779l808203827,892679724l808203827,892679724l808203827,892679779l808203827,892679724l808203827,892679724l808203827,892679779l808203827,892679724l808203827,892679724l808203827,892679779l808203827,892679724l808203827,892679724l808203827,892679779l808203827,892679724l808203827,892679724l808203827,892679779l808203827,892679724l808203827,892679724l808203827,892679779l808203827,808660268l808596016,741749044l892742704,741749557l892756784,741749557l892742704,741749557l892742704,741749557l892756784,741749557l892742704,741749557l892742704,741749557l892756784,741749557l892742704,741749557l892742704,741749557l892756784,741749557l892742704,741749557l892742704,741749557l892756784,741749557l892742704,741749557l892742704,741749557l892756784,741749557l892742704,741749557l892742704,741749557l892756784,741749557l892742704,741749557l892742704,741749557l892756784,741749557l892742704,741749557l892742704,741749557l892756784,741749557l892742704,741749557l892742704,741749557l892756784,741749557l892742704,741749557l858991664,960049462l808204342,875835747l876163897,741750577l909390897,842085433l757872695,808858425l943075381,825044024l859387961,876034102l909650994,908866097l1664497968,892352310l842083382,741488945l943011894,909192240l741619255,943011894l825371696,1664496435l808529975,892480564l741879865,808529975l892546100,741487920l943011894,959654960l1664365110,943011894l926166064,741618738l892352310,825568310l741749048,859125046l875899954,1664366136l808465462,959786040l741749556,942944822l875965492,741879856l909717558,943074352l1664104501,859060533l825699382,741880374l825833269,909585458l741355570,942880309l959917112,1664627762l875770677,842542128l741751090,959590453l892873778,741618739l875706164,959982644l1664495929,959525940l842607670,741619257l875639092,909716536l741486896,926234163l808528950,876098864l808596323,824980528l859190064,942812210l741750073,909520945l841756728,876098356l959459628,1664627255l825768241,825306162l808465204,842346796l824979508,875771697l808528952,741881398l943206705,929247799l741356086,959525425l858533938,741880880l959722033,808204342l909259052,1664235828l875705649,875704620l741881401,875705649l859125804,858534964l741880880,926363704l892625714,925643319l909588020,842413868l943074352,741357621l875835705,959460908l828583990,842608946l859190572,824981560l909195059,942748972l824981041,875968310l842478636,828585012l842086457,825504812l841758265,808859698l825308204,841758772l942684469,825766700l845361200,909457720l808792876,858534453l942814515,808596268l858534960,909587766l959984172,862139957l875705913,959787564l875313200,842479154l859058732,875312184l808597301,858862124l878917171,943077176l842543404,892090424l909195313,842346796l892088372,875968564l825372972,895693369l842086711,875641132l926231604,741486905l909717558,876164396l875312691,1664235317" fillcolor="black" stroked="f" o:allowincell="f" style="position:absolute;left:4418;top:1940;width:13;height:10;mso-wrap-style:none;v-text-anchor:middle">
                  <v:fill o:detectmouseclick="t" type="solid" color2="white"/>
                  <v:stroke color="#3465a4" joinstyle="round" endcap="flat"/>
                  <w10:wrap type="square"/>
                </v:rect>
                <v:rect id="shape_0" ID="Shape 72" coordsize="9144,9144" path="l4572,0l6096,1524l7620,1524l9144,3048l9144,6096l7620,7620l6096,9144l4572,9144l3048,9144l1524,7620l0,6096l0,3048l1524,1524l3048,1524l4572,0l926416896,909587762l9515564,0l510918656,353215l-936050688,-1989368742l8612,1524l7620,1524l9144,3048l9144,6096l7620,7620l6096,9144l4572,9144l3048,9144l1524,7620l0,6096l0,3048l1524,1524l3048,1524l4572,0l0,0l9502720,0l983040,524303l65536,0l65536,0l65536,0l65536,0l65536,0l199753728,0l65536,0l65536,0l0,0l0,0l5898240,0l65536,0l65536,0l65536,0l1329528832,0l0,0l9502720,0l983040,524303l4572,0l6096,1524l7620,1524l9144,3048l9144,6096l7620,7620l6096,9144l4572,9144l3048,9144l1524,7620l0,6096l0,3048l1524,1524l3048,1524l4572,0l0,0l9502720,0l983040,524303l4572,0l6096,1524l7620,1524l9144,3048l9144,6096l7620,7620l6096,9144l4572,9144l3048,9144l1524,7620l0,6096l0,3048l1524,1524l3048,1524l4572,0l0,0l611385344,0l482344960,2130301119l482344960,2130301119l0,0l0,0l0,0l0,0l0,0l0,0l0,0l0,0l779091968,1446768174l0,0l0,0l0,0l0,0l0,0l0,0l0,0l0,0l0,0l0,0l0,0l0,0l0,0l0,0l0,0l0,0l0,0l0,0l0,0l0,0l875641196,808856628l929838649,741356086l808597047,959460972l825830454,879506484l741488437,875835705l875574124,825830456l829174836,741618229l808597047,908865644l1815492912,808660016l829175860,741618229l875705649,875574124l892415032,879506482l741488437,741370928l892955696,842478128l1815096368,808663097l892088372,808662066l892759091,741749557l892759088,741749557l892759088,741749557l892759088,741749557l892759088,741749557l959540272,859125561l741880375,892759088l741749557,892759088l741749557,741370928l741370928,943025200l875706425,1815096368l859125046,1815096374l859125046,1815096374l859125046,1815096374l959591217,943206965l808202803,808202348l808794476,808597298l963391532,875574072l842345520,858796852l926233708,1815096370l909717558,842346796l909601844,824979506l1815360053,875835705l875574060,825846840l908866612,1815492912l808597047,842413868l808873008,959198777l1815360561,842478900l875641132,808676404l959199284,1815360561l875705649,842413868l741370928,909717558l858533996,1815622704l875705649,842346796l808676404,824981556l1815360053,842478900l812396588,963391532l926036021,808202290l859322732,741356592l859058741,879506224l741488437,808873008l824981049,1815360053l808597047,842346796l825846836,858534964l1815622704,875835705l959460908,909601846l925642802,1815097910l909717558,875641132l892628020,959197751l1815360561,942944307l875641132,892431412l925643826,1815097910l808856624,812398137l875574060,892431416l824980530,1815360053l942944307,842346796l892628020,808202807l808202348,825308780l859125811,808203316l842544236,959722547l841756726,858796849l825307440,942959673l875836210,741357113l808661298,825307187l812398897,812396588l812396588,812396588l812396588,812396588l812396588,812396588l929837100,959461687l943077681,875835692l943077174,1815361329l1815096368,1815096368l1815096368,1815096368l1815096368,1815096368l1815096368,1815096368l1815096368,1815096368l1815096368,1815096368l1815096368,1815096368l1815096368,1815096368l1815096368,1815096368l1815096368,1815096368l909457208,959525172l808987702,909457464l1815622198,943272505l875968563,876031033l909456177,1815492656l892874808,875575097l892939319,808858681l1815230265,943010360l892612659,926428212l909129017,1815361588l875639863,859060280l926428215,892549173l1815425079,892679992l842085431,842542132l808663093,1815491892l825831992,859321399l876031030,942749233l1815687730,892874808l875575097,809053239l892745784,1815360566l892418097,959592756l942420529,909522992l909193264,959592556l943011633,925642806l825635124,959590968l892811372,909455415l942422324,926233911l875704628,842610796l808792372,942420531l808794423,842544182l825505644,876099636l925644595,926101812l942815536,842610796l909456697,942421561l926167604,942813496l825766252,909717557l741881395,909652024l959460150,959999031l943206450,741488435l909652024,909128246l959999030,959788850l741423408,925971511l892680500,959999031l959788850,741881904l925971511,892680500l959999031,959788850l741881904,925971511l892680500,959999031l959788850,741881904l925971511,892680500l959999031,959788850l741881904,925971511l892680500,892955703l808727865,741488434l825832760,909456690l876047409,808990769l741685043,926038328l942684469,876047416l959723313,741815605l926038328,942684469l876047416,959723313l741815605,858862647l842608695,876047416l808923953,741880377l808662073,808596786l926444592,909129525l741683764,892418097l859191600,946616374l842086709,909389877l825766188,909717557l1815361331,825832760l875574578,942746678l959460657,876032822l959789164,808792625l824981044,808792376l926103097,892955700l825832761,741814578l842216505,909719088l809004085,842019384l741552184,842543160l875770416,809004088l876164920,741750580l892874808,959592249l909732920,825832243l741487413,892679992l925905975,876112946l892613426,741356085l926430520,892876345l842624050,858993206l741879863,892418097l859191600,963391543l825702704,943011127l842283052,926299187l963393081,808859952l875837489,875706412l892942137,829175344l859124024,892350518l926428211,892549173l1815425079,892679992l909128759,842542128l909391925,1815098424l943206457,825636406l942746674,959722801l842086706,942684268l808925493,942421812l825504308,943077427l942684268,808662840l959199280,959527221l926365496,825766252l808858421,741422645l875705400,809056311l926444592,825505333l741487409,909652024l808728119,892955700l960049465,741619762l892418097,892352051l946614582,808924471l959723061,842283052l942879028,929839158l926101812,942815536l959461676,892809527l946616373,859125813l909719859,825766188l842151477,3420215l808202348,808529260l892614454,939537200l134230316,0l264241152,0l0,262209536l879493120,741488437l808873008,824981049l1815360053,808597047l842346796,825846836l858534964,1815622704l875835705,959460908l909601846,925642802l1815097910,909717558l875641132,892628020l959197751,1815360561l942944307,875641132l892431412,925643826l1815097910,808856624l812398137,875574060l892431416,824980530l1815360053,942944307l842346796,892628020l808202807,909261164l943075636,959198777l943012144,842413879l825571692,875967797l896282668,825831473l909456952,859124524l1815425330,909326637l909129008,757872696l959985969,926430771l946614836,741486902l875705649,842413932l892415024,963392562l741618737,942944307l875641196,808856628l929838649,741356086l808597047,959460972l825830454,879506484l741488437,875835705l875574124,825830456l829174836,741618229l808597047,908865644l1815492912,808660016l829175860,741618229l875705649,875574124l892415032,879506482l741488437,741370928l892955696,842478128l1815096368,808663097l892088372,808662066l892759091,741749557l892759088,741749557l892759088,741749557l892759088,741749557l892759088,741749557l959540272,859125561l741880375,892759088l741749557,892759088l741749557,741370928l741370928,943025200l875706425,1815096368l859125046,1815096374l859125046,1815096374l859125046,1815096374l959591217,943206965l808202803,808202348l808794476,808597298l963391532,875574072l842345520,858796852l926233708,1815096370l909717558,842346796l909601844,824979506l1815360053,875835705l875574060,825846840l908866612,1815492912l808597047,842413868l808873008,959198777l1815360561,842478900l875641132,808676404l959199284,1815360561l875705649,842413868l741370928,909717558l858533996,1815622704l875705649,842346796l808676404,824981556l1815360053,842478900l812396588,963391532l926036021,808202290l859322732,741356592l859058741,879506224l741488437,808873008l824981049,1815360053l808597047,842346796l825846836,858534964l1815622704,875835705l959460908,909601846l925642802,1815097910l909717558,875641132l892628020,959197751l1815360561,942944307l875641132,892431412l925643826,1815097910l808856624,812398137l875574060,892431416l824980530,1815360053l942944307,842346796l892628020,808202807l808202348,825308780l859125811,808203316l842544236,959722547l841756726,858796849l825307440,942959673l875836210,741357113l808661298,825307187l812398897,812396588l812396588,812396588l812396588,812396588l812396588,812396588l929837100,959461687l943077681,875835692l943077174,1815361329l1815096368,1815096368l1815096368,1815096368l1815096368,1815096368l1815096368,1815096368l1815096368,1815096368l1815096368,1815096368l1815096368,1815096368l1815096368,1815096368l1815096368,1815096368l1815096368,1815096368l909457208,959525172l808987702,909457464l1815622198,943272505l875968563,876031033l909456177,1815492656l892874808,875575097l892939319,808858681l1815230265,943010360l892612659,926428212l909129017,1815361588l875639863,859060280l926428215,892549173l1815425079,892679992l842085431,842542132l808663093,1815491892l825831992,859321399l876031030,942749233l1815687730,892874808l875575097,809053239l892745784,1815360566l892418097,959592756l942420529,909522992l909193264,959592556l943011633,925642806l825635124,959590968l892811372,909455415l942422324,926233911l875704628,842610796l808792372,942420531l808794423,842544182l825505644,876099636l925644595,926101812l942815536,842610796l909456697,942421561l926167604,942813496l825766252,909717557l741881395,909652024l959460150,959999031l943206450,741488435l909652024,909128246l959999030,959788850l741423408,925971511l892680500,959999031l959788850,741881904l925971511,892680500l959999031,959788850l741881904,925971511l892680500,959999031l959788850,741881904l925971511,892680500l959999031,959788850l741881904,925971511l892680500,892955703l808727865,741488434l825832760,909456690l876047409,808990769l741685043,926038328l942684469,876047416l959723313,741815605l926038328,942684469l876047416,959723313l741815605,858862647l842608695,876047416l808923953,741880377l808662073,808596786l926444592,909129525l741683764,892418097l859191600,946616374l842086709,909389877l825766188,909717557l1815361331,825832760l875574578,942746678l959460657,876032822l959789164,808792625l824981044,808792376l926103097,892955700l825832761,741814578l842216505,909719088l809004085,842019384l741552184,842543160l875770416,809004088l876164920,741750580l892874808,959592249l909732920,825832243l741487413,892679992l925905975,876112946l892613426,741356085l926430520,892876345l842624050,858993206l741879863,892418097l859191600,963391543l825702704,943011127l842283052,926299187l963393081,808859952l875837489,875706412l892942137,829175344l859124024,892350518l926428211,892549173l1815425079,892679992l909128759,842542128l909391925,1815098424l943206457,825636406l942746674,959722801l842086706,942684268l808925493,942421812l825504308,943077427l942684268,808662840l959199280,959527221l926365496,825766252l808858421,741422645l875705400,809056311l926444592,825505333l741487409,909652024l808728119,892955700l960049465,741619762l892418097,892352051l946614582,808924471l959723061,842283052l942879028,929839158l926101812,942815536l959461676,892809527l946616373,859125813l909719859,825766188l842151477,1815359543l926234424,875967792l876096569,909390642l1815492919,909652024l808728119,842542132l825768244,1815491893l892418097,808465971l942420789,926167604l808466744,842086508l892746035,959199288l959656758,842216753l909261164,808858416l942420274,808597552l809054770,959789164l926036531,925643315l892547380,842609974l959789164,926430512l942420276,808794423l875704886,825505644l876099636,942421811l926431280,942682163l875706476,808532025l824981812,859124024l892350518,809004083l926496056,741815344l858928184,959919668l842558518,909391925l741749560,892876088l909718579,942763060l842413361,875575090l892811308,926233400l963392816,909392181l942684464,959461676l942747702,963393076l875967794,842020914l825766188,926494773l1815097657,926494777l892679985,926428216l825505333,1815229233l909261112,842020914l892939312,926495033l1815164215,892418097l892352051,959197494l876163636,925905716l892811372,825308214l942420531,859058745l842085425,892483948l942879798,824981042l808792376,825833273l809004080,909457464l741618230,858927416l858863673,926444599l876033333,741357104l875706680,825504051l842558518,808991028l741356341,892418097l808465971,963392309l876163636,925905716l842283052,926299187l946615865,842412601l808595512,942684204l942813234,946616112l808597552,942945074l892483628,926429235l946614328,842086709l825309237,942684204l858992690,946615857l875901492,909324852l959789356,892482103l946616116,892809524l909260598,943011884l943077687,946616628l808662322,808727607l842283308,909718841l946615095,859321655l808530486,825505580l825701683,946615089l909522992,943272497l892483628,825700403l946616120,959656497l926496824,842086444l892746035,946616376l959656497,943207734l842086444,892746035l946616376,959656497l943207734,842086444l892746035,946616376l959656497,943207734l842086444,892746035l963393592,859322674l808464695,959789356l909194804,963393336l925905716,825767479l892811308,909456184l963392057,925905716l876032311,825766188l825635637,1815687731l892418097,859191600l824981558,808792376l909325881,942763064l959460657,943076150l825766188,909717557l1815623219,892418097l859191600,824981558l808792376,909325881l942763064,959460657l943076150,825766188l909717557,1815623219l892418097,859191600l824981558,808792376l909325881,942763064l959460657,943076150l825766188,909717557l1815623219,892418097l859191600,824981558l808792376,909325881l942763064,959460657l943076150,825766188l909717557,1815623219l892418097,859191600l824981558,808792376l909325881,942763064l959460657,943076150l825766188,909717557l1815623219,876163129l808597301,892939320l892482873,1815230257l959983672,808924984l809053234,926233657l1815361076,892418097l825373238,959199289l926036788,892351794l892811372,892876345l942420790,858797623l858992689,959461740l825636148,824981303l875901240,892744249l959999030,876034098l741879864,892679992l959460663,959999031l959658290,741945651l943206456,943077429l942763057,858928433l892744240,859060524l858796336,946614326l825635385,959788594l909261100,842543668l963392049,842086704l925970489,825766188l825635637,1815623733l909457208,909654323l892873779,808857657l1815099442,875967033l825374770,959982645l959722802,1815295793l892418097,808792628l942422327,926298681l842611001,842283116l875903024,942420275l875901492,842215730l942684268,808662582l824980281,875901240l959983929,842558514l825440309,741488953l859387192,959656242l926444601,825438262l741356336,926037049l858929460,942763059l943076657,808662839l842610732,942946104l946616368,926233911l926494773,959461420l842216752,946616627l876032569,876099381l825766188,808858421l1815492149,875706680l959461425,892939319l842609977,1815491895l875705401,842346546l809053241,842151225l1815230777,825831481l909259577,892939316l842609977,1815491893l808662073,859189553l842607667,842282549l1815490616,909455928l842085683,892939316l809055545,1815623225l942815544,926101809l809053234,892679225l1815425332,875705401l842215986,842607668l858993206,1815163193l926234424,842413104l876096568,808531506l1815492919,926429240l926102073,876162098l808596530,1815163701l926429240,842282041l876096563,875836722l1815230513,892678712l875967792,926428212l960049206,1815491382l909455929,959788084l842607669,825241910l1815228728,942814265l859125041,876096566l808531506,1815492919l876163129,959854133l876162103,825373746l1815164469,825635385l808859446,876162100l858863666,1815492916l926233144,892483126l809053234,925972281l1815557429,942748727l959656248,809053237l842348089,1815360048l876164409,892416054l892939312,960051513l1815163696,842216505l892614192,876031024l943207473,1815425844l909717561,842019381l809053236,942813497l1815491634,960050489l858798393,892939312l943208249,1815098680l875639863,808727346l842607672,825702709l1815163189,909261112l808792120,892939312l960051513,1815163696l926496057,892876856l876031024,825767985l1815359545,959787577l825569591,959982641l808990258,1815097397l960050489,858798393l892939313,943208249l1815098680,942748727l809054520,842607668l825702709,1815163189l909261112,808792120l892939312,960051513l1815163696,926496057l892876856,876031024l825767985,1815359545l959787577,825569591l959982641,808990258l3158069,875835692l926299958,1811952439l212940338,0l583008256,2130301119l583008256,2130301119l1730150400,1446769127l1730150400,1446769127l943063040,875835692l926299958,1815229239l959657522,808466743l1815096376,875574841l825636153,825371702l808661043,825506097l808529260,892614454l943076144,875835692l926299958,1815229239l959657522,808466743l1815096376,825505841l876165426,824981045l926299188,959526966l825060403,926430001l859124533,875637814l909588020,842217271l875967084,842215477l808203833,892549484l926495283,841757241l858796849,876163376l825060401,926430001l859124533,875637814l909588020,842217271l875967084,842151731l808203314,892875116l892481849,741880882l909390897,825767479l762065721,926298161l858797364,824981558l926299188,859256630l909274162,925972021l741879860,876178480l842086711,741617719l808661298,959524915l762065204,926298161l858797364,824981558l926299188,859256630l909274162,875771444l741881395,939524144l189872176,0l578813952,2130301119l578813952,2130301119l1753219072,1446769127l1753219072,1446769127l875626496,824979508l812398647,862728236l838873394,808203318l185675884,0l577765376,2130301119l577765376,2130301119l1757413376,1446769127l1757413376,1446769127l909574144,825766200l808202348,926428524l959460918,741749557l808989747,876047408l909456688,1815096376l1815096368,825374258l808465460,875637808l909588020,842543416l808202348,808202348l892744300,926496818l824981554,926299188l942749750,741370930l858614832,876098101l875706421,875835692l943077174,1815164977l1815096368,1815096368l1815096368,876099122l892613939,875637814l909588020,842543416l808202348,808202348l825373548,875967025l845951020,943010103l876097841,875835692l943077174,1815230513l909391661,825636917l824980017,926299188l942749750,925723697l909653305,876097849l875835692,943077174l1815164977,859125046l1815096374,825309495l959787061,858860594l1815360819,825307699l741619250,909274160l875835698,741355568l909390897,825767479l762065464,892744759l825308728,875637810l909588020,825766200l926364524,859256884l875637814,909588020l842543416,825438572l741488432,808610864l926363956,808988724l909193772,862730297l842084658,808203318l892744300,926496818l824981554,926299188l942749750,925723698l943011380,842084662l875835692,943077174l1815164977,926365233l909193783,875637808l909588020,842543416l909717868,741879862l892431408,959656241l842215985,909389100l862729265,926299954l808204601,825569900l842544438,824979508l926299188,942749750l925723698,943011380l842084662,875835692l943077174,1815164977l959461169,943208241l875637816,909588020l842543416,842412652l741618737,925985840l909587767,909456435l842544172,842230834l909259057,1815096372l892875826,825569841l875637810,909588020l842543416,808529260l926234676,741355574l909390897,825767479l845951288,875639350l1815096372,858994225l892418352,841757752l858863664,808202348l909325164,909719857l1815096376,909587757l943075639,825371696l808661043,909324594l808202348,808202348l808202348,859320684l942682165,825371696l808661043,926101810l825831788,842020402l741618230,909390897l825767479,812397881l829173804,926429492l842216242,875637816l909588020,892416056l943141740,926103346l808202809,842083692l808596532,808859952l862729004,825570104l842479158,762064940l842215985,808529974l858535992,959592812l875573299,1815096376l892547373,943141945l741619767,741370931l808545328,858927412l943077685,875835692l943077174,1815230513l876098353,858796593l1815096370,892548653l808923956,824981045l926299188,942749750l842230833,892678455l741486903,909390897l825767479,862730289l909390128,808203829l808202348,892743020l741749557,808530737l845951287,812396588l762064940,926167346l825766196,757871153l841837617,859255857l926233141,825044023l825308012,909261108l824981296,926299188l942749750,943287346l875967795,741881906l909390897,825767479l829174328,892876344l859058742,875637810l909588020,892940600l842609004,909324596l741357113,909390897l825767479,812397881l762064940,959657009l892352305,841756726l858796849,825373232l926116921,959656760l741880371,825060400l808727602,892548144l1815292978,858994739l909127730,1815096372l858927405,909522482l741618230,808610867l842478644,841757235l858796849,858862128l926116919,959656760l741880371,825060400l808727602,892548144l1815292978,858994739l909127730,1815096372l858927405,909522482l741618230,741370931l741370928,741370928l741370928,808610864l825440057,741881397l909390897,825767479l812397112,812396588l812396588,829173804l892875824,808203831l808202348,808202348l808202348,808202348l808202348,959459948l842346807,812396588l812396588,762064940l926298932,809054515l875637812,909588020l892679224,808465004l943273015,741487927l909390897,825767479l812397881,845951020l858796849,892416560l1697655864,824979564l808859193,875654200l808924724,875835959l1818570796,825306160l808858420,1815097907l2016422960,808202348l808202348,808202349l808202348,959917420l925972790,741357111l909390897,825767479l812462903,829173804l859058230,942813490l875835692,943077174l1815361841,1815096368l1815096368,909653559l808597040,875637816l909588020,876032312l808202348,808202348l808202348,808202348l808202348,808202348l808202348,808202348l808202348,808202348l959919980,959527216l824981558,926299188l925972534,741370932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858614832l825636917,842610994l875835692,943077174l1815164977,1815096368l1815096368,1815096368l1815096368,1815096368l1815096368,892745780l909261107,875637812l909588020,942682424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959656300,825635381l808203316,892679788l841758259,909260337l762067000,858927409l942944816,824981049l926299188,859256630l875850802,925970999l741619254,909390897l825767479,762065464l809056569,943140915l875637812,808924724l808464951,808202348l825306476,842019634l909719604,875835692l926299958,1815229239l859386932,825766961l875637814,909588020l842543416,808202348l808202348,825306476l842019634,909719604l875835692,926299958l1815229239,875640116l909717809,875637816l909588020,842543416l960048492,808661049l741619767,741370928l825060400,808661553l959984690,875637814l909588020,842217271l859124844,825831477l824979506,926299188l942749750,960064562l943077176,808203318l808202348,825306476l842019634,909719604l875835692,926299958l1815229239,909456692l926037552,875637810l909588020,842543416l808529260,809056313l942945847,812396588l762064940,858927409l942944816,824981049l926299188,859256630l892628018,858797879l741618228,909390897l825767479,829174328l892811577,942815027l812396588,762064940l858927409,942944816l824981049,926299188l859256630,892628018l808466489,741750581l909390897,825767479l762065464,943271985l909586489,808204340l808202348,825306476l842019634,909719604l875835692,926299958l1815229239,942749236l842479417,875637816l909588020,842543416l960050028,876032053l808203829,808202348l825306476,842019634l909719604,875835692l926299958,1815229239l959657524,943207481l875637808,909588020l842543416,825306476l943142969,842085684l812396588,762064940l858927409,942944816l824981049,926299188l859256630,909405234l842608694,741487408l909390897,825767479l879505976,942881081l808596276,855650348l892808246,959525684l829175347,909326393l611332916,0l2097152,0l959447040,1446768195l0,0l0,1702126948l1576105059,0l1323302912,1446769128l482344960,2130301119l0,0l0,0l842334208,825846836l858534964,1815622704l875835705,959460908l909601846,925642802l1815097910,909717558l875641132,892628020l959197751,1815360561l942944307,875641132l892431412,925643826l1815097910,808856624l812398137,875574060l892431416,824980530l1815360053,942944307l842346796,892628020l808202807,909261164l943075636,959198777l943012144,842413879l825571692,875967797l896282668,825831473l909456952,859124524l1815425330,909326637l909129008,757872696l959985969,926430771l946614836,741486902l875705649,842413932l892415024,963392562l741618737,942944307l875641196,808856628l929838649,741356086l808597047,959460972l825830454,879506484l741488437,875835705l875574124,825830456l829174836,741618229l808597047,908865644l1815492912,808660016l829175860,741618229l875705649,875574124l892415032,879506482l741488437,741370928l892955696,842478128l1815096368,808663097l892088372,808662066l892759091,741749557l892759088,741749557l892759088,741749557l892759088,741749557l892759088,741749557l959540272,859125561l741880375,892759088l741749557,892759088l741749557,741370928l741370928,943025200l875706425,1815096368l859125046,1815096374l859125046,1815096374l859125046,1815096374l959591217,943206965l808202803,808202348l808794476,808597298l963391532,875574072l842345520,858796852l926233708,1815096370l909717558,842346796l909601844,824979506l1815360053,875835705l875574060,825846840l908866612,1815492912l808597047,842413868l808873008,959198777l1815360561,842478900l875641132,808676404l959199284,1815360561l875705649,842413868l741370928,909717558l858533996,1815622704l875705649,842346796l808676404,824981556l1815360053,842478900l812396588,963391532l926036021,808202290l859322732,741356592l859058741,879506224l741488437,808873008l824981049,1815360053l808597047,842346796l825846836,858534964l1815622704,875835705l959460908,909601846l925642802,1815097910l909717558,875641132l892628020,959197751l1815360561,942944307l875641132,892431412l925643826,1815097910l808856624,812398137l875574060,892431416l824980530,1815360053l942944307,842346796l892628020,808202807l808202348,825308780l859125811,808203316l842544236,959722547l841756726,858796849l825307440,942959673l875836210,741357113l808661298,825307187l812398897,812396588l812396588,812396588l812396588,812396588l812396588,812396588l929837100,959461687l943077681,875835692l943077174,1815361329l1815096368,1815096368l1815096368,1815096368l1815096368,1815096368l1815096368,1815096368l1815096368,1815096368l1815096368,1815096368l1815096368,1815096368l1815096368,1815096368l1815096368,1815096368l1815096368,1815096368l909457208,959525172l808987702,909457464l1815622198,943272505l875968563,876031033l909456177,1815492656l892874808,875575097l892939319,808858681l1815230265,943010360l892612659,926428212l909129017,1815361588l875639863,859060280l926428215,892549173l1815425079,892679992l842085431,842542132l808663093,1815491892l825831992,859321399l876031030,942749233l1815687730,892874808l875575097,809053239l892745784,1815360566l892418097,959592756l942420529,909522992l909193264,959592556l943011633,925642806l825635124,959590968l892811372,909455415l942422324,926233911l875704628,842610796l808792372,942420531l808794423,842544182l825505644,876099636l925644595,926101812l942815536,842610796l909456697,942421561l926167604,942813496l825766252,909717557l741881395,909652024l959460150,959999031l943206450,741488435l909652024,909128246l959999030,959788850l741423408,925971511l892680500,959999031l959788850,741881904l925971511,892680500l959999031,959788850l741881904,925971511l892680500,959999031l959788850,741881904l925971511,892680500l959999031,959788850l741881904,925971511l892680500,892955703l808727865,741488434l825832760,909456690l876047409,808990769l741685043,926038328l942684469,876047416l959723313,741815605l926038328,942684469l876047416,959723313l741815605,858862647l842608695,876047416l808923953,741880377l808662073,808596786l926444592,909129525l741683764,892418097l859191600,946616374l842086709,909389877l825766188,909717557l1815361331,825832760l875574578,942746678l959460657,876032822l959789164,808792625l824981044,808792376l926103097,892955700l825832761,741814578l842216505,909719088l809004085,842019384l741552184,842543160l875770416,809004088l876164920,741750580l892874808,959592249l909732920,825832243l741487413,892679992l925905975,876112946l892613426,741356085l926430520,892876345l842624050,858993206l741879863,892418097l859191600,963391543l825702704,943011127l842283052,926299187l963393081,808859952l875837489,875706412l892942137,829175344l859124024,892350518l926428211,892549173l1815425079,892679992l909128759,842542128l909391925,1815098424l943206457,825636406l942746674,959722801l842086706,942684268l808925493,942421812l825504308,943077427l942684268,808662840l959199280,959527221l926365496,825766252l808858421,741422645l875705400,809056311l926444592,825505333l741487409,909652024l808728119,892955700l960049465,741619762l892418097,892352051l946614582,808924471l959723061,842283052l942879028,929839158l926101812,942815536l959461676,892809527l946616373,859125813l909719859,825766188l842151477,1815359543l926234424,875967792l876096569,909390642l1815492919,909652024l808728119,842542132l825768244,1815491893l892418097,808465971l942420789,926167604l808466744,842086508l892746035,959199288l959656758,842216753l909261164,808858416l942420274,808597552l809054770,959789164l926036531,925643315l892547380,842609974l959789164,926430512l942420276,808794423l875704886,825505644l876099636,942421811l926431280,942682163l875706476,808532025l824981812,859124024l892350518,809004083l926496056,741815344l858928184,959919668l842558518,909391925l741749560,892876088l909718579,942763060l842413361,875575090l892811308,926233400l963392816,909392181l942684464,959461676l942747702,963393076l875967794,842020914l825766188,926494773l1815097657,926494777l892679985,926428216l825505333,1815229233l909261112,842020914l892939312,926495033l1815164215,892418097l892352051,959197494l876163636,925905716l892811372,825308214l942420531,859058745l842085425,892483948l942879798,824981042l808792376,825833273l809004080,909457464l741618230,858927416l858863673,926444599l876033333,741357104l875706680,825504051l842558518,808991028l741356341,892418097l808465971,963392309l876163636,925905716l842283052,926299187l946615865,842412601l808595512,942684204l942813234,946616112l808597552,942945074l892483628,926429235l946614328,842086709l825309237,942684204l858992690,946615857l875901492,909324852l959789356,892482103l946616116,892809524l909260598,943011884l943077687,946616628l808662322,808727607l842283308,909718841l946615095,859321655l808530486,825505580l825701683,946615089l909522992,943272497l892483628,825700403l946616120,959656497l926496824,842086444l892746035,946616376l959656497,943207734l842086444,892746035l946616376,959656497l943207734,842086444l892746035,946616376l959656497,943207734l842086444,892746035l963393592,859322674l808464695,959789356l909194804,963393336l925905716,825767479l892811308,909456184l963392057,925905716l876032311,825766188l825635637,1815687731l892418097,859191600l824981558,808792376l909325881,942763064l959460657,943076150l825766188,909717557l1815623219,892418097l859191600,824981558l808792376,909325881l942763064,959460657l943076150,825766188l909717557,1815623219l892418097,859191600l824981558,808792376l909325881,942763064l959460657,943076150l825766188,909717557l1815623219,892418097l859191600,824981558l808792376,909325881l942763064,959460657l943076150,825766188l909717557,1815623219l892418097,859191600l824981558,808792376l909325881,942763064l959460657,943076150l825766188,909717557l1815623219,876163129l808597301,892939320l892482873,1815230257l959983672,808924984l809053234,926233657l1815361076,892418097l825373238,959199289l926036788,892351794l892811372,892876345l942420790,858797623l858992689,959461740l825636148,824981303l875901240,892744249l959999030,876034098l741879864,892679992l959460663,959999031l959658290,741945651l943206456,943077429l942763057,858928433l892744240,859060524l858796336,946614326l825635385,959788594l909261100,842543668l963392049,842086704l925970489,825766188l825635637,1815623733l909457208,909654323l892873779,808857657l1815099442,875967033l825374770,959982645l959722802,1815295793l892418097,808792628l942422327,926298681l842611001,842283116l875903024,942420275l875901492,842215730l942684268,808662582l824980281,875901240l959983929,842558514l825440309,741488953l859387192,959656242l926444601,825438262l741356336,926037049l858929460,942763059l943076657,808662839l842610732,942946104l946616368,926233911l926494773,959461420l842216752,946616627l876032569,876099381l825766188,808858421l1815492149,875706680l959461425,892939319l842609977,1815491895l875705401,842346546l809053241,842151225l1815230777,825831481l909259577,892939316l842609977,1815491893l808662073,859189553l842607667,842282549l1815490616,909455928l842085683,892939316l809055545,1815623225l942815544,926101809l809053234,892679225l1815425332,875705401l842215986,842607668l858993206,1815163193l926234424,842413104l876096568,808531506l1815492919,926429240l926102073,876162098l808596530,1815163701l926429240,842282041l876096563,875836722l1815230513,892678712l875967792,926428212l960049206,1815491382l909455929,959788084l842607669,825241910l1815228728,942814265l859125041,876096566l808531506,1815492919l876163129,959854133l876162103,825373746l1815164469,825635385l808859446,876162100l858863666,1815492916l926233144,892483126l809053234,925972281l1815557429,942748727l959656248,809053237l842348089,1815360048l876164409,892416054l892939312,960051513l1815163696,842216505l892614192,876031024l943207473,1815425844l909717561,842019381l809053236,942813497l1815491634,960050489l858798393,892939312l943208249,1815098680l875639863,808727346l842607672,825702709l1815163189,909261112l808792120,892939312l960051513,1815163696l926496057,892876856l876031024,825767985l1815359545,959787577l825569591,959982641l808990258,1815097397l960050489,858798393l892939313,943208249l1815098680,942748727l809054520,842607668l825702709,1815163189l909261112,808792120l892939312,960051513l1815163696,926496057l892876856,876031024l825767985,1815359545l959787577,825569591l959982641,808990258l1815097397,960050489l858798393,892939313l943208249,1815098680l942748727,809054520l842607668,825702709l1815163189,909261112l808792120,959982640l892680498,1815294007l926429240,909653810l876031029,943207473l1815360308,943010360l909586995,809053232l909456441,1815099702l808859448,808728372l808987705,809056568l1815688759,909194295l875574584,842607667l942878774,1815622195l909259833,909390904l926428217,926167094l1815490868,926496057l825439026,876031027l892418097,1815425078l808858169,842217523l876162104,876099122l1815688756,808859448l825505588,892939318l858928953,1815294259l942748727,808858929l892873781,842414136l1815557174,909259832l959854640,926428213l926167094,1815490868l959983672,892941106l876031027,808990769l1815557939,909652024l925905462,808987699l909718840,1815492663l875967033,959788084l809053234,959590713l1815425589,909194295l909587256,959982644l942748722,1815558448l825832760,808857913l876162096,909194806l1815361331,808596536l808924728,809053241l959984441,1815557944l926233144,942749238l809053240,925972281l1815557429,892418097l858863155,942420275l859321650,808859442l892811372,892614453l959199287,876032564l943142454,959789420l909129268,942421813l858797623,842151986l959789420,825833527l942421046,959920176l892483122,875706476l808532025,942421044l959920176,909587250l909261164,808661041l942421817,892940857l808466229,892483692l926036792,925643062l825766196,943142196l842283116,892743986l959198512,825702704l943206457,959461484l808726576,942421304l825242164,876098361l825505644,825374005l942421048,875901492l808857907,892811372l875575095,942421553l808466736,943206452l909588588,959723057l925642802,892809524l808990000,842610796l942946104,959199280l959789365,959722034l959461740,959591223l942420018,859321650l859058738,825505644l876034100,942420785l926298681,842611001l892483948,959787065l942421303,825308727l909392178,842610796l875770166,925644338l892547380,892874806l909261164,892351284l942420018,926429753l892613430,842283116l808727094,942420021l960051253,909128243l825505644,943273784l942420790,825504313l926494776,959789164l909195569,959197232l959656758,859059505l892483692,926036023l959198256,825242420l926036273,842283116l808663090,959197749l959591986,926429497l859191660,808663347l942420280,892876848l842348857,892811372l876032824,942422328l808924471,842085430l842610796,825373753l942421811,925972786l875836213,959789164l808727089,942421042l892547641,942748976l909261164,842543668l942420273,875901497l859255097,825766252l892482613,741947184l909261112,960051511l809069618,942813497l741946679,892482616l842084916,809069624l825832249,741683769l892418097,876099888l963392562,808596276l926233654,892483628l875967286,963393072l876032564,876033590l959789356,942813751l946614576,942682676l909129526,842283308l842283062,946616374l842610736,859386933l842283308,942748212l946614833,808793394l942682932,859060524l876033840,963393330l943075892,943075892l942684204,942814774l963391540,959527221l808989241,959789356l842478133,963391794l909325874,909718581l892483628,842413623l946614837,892876848l825373752,825505580l909259316,946615604l808924471,808465461l959461420,859190576l963391793,875836978l842609972,892483628l859123765,929837875l942944564,959460407l959461676,808596790l946615346,842479664l959525176,842610732l926233913,963391536l875573302,892744761l825505580,926495030l946614838,825504313l926494776,842610732l808596787,963391797l825636404,842544436l942684204,875835961l963391799,842479925l825634867,842283052l808663090,963392053l926429748,942813241l959592748,825832248l963393589,808531506l842086449,842283308l892678456,963393075l909392181,909588017l842610732,892940344l963393330,825636404l859255606,959789100l943010353,963392305l825702704,959789113l892483628,825636407l946616376,892416564l926364721,842281772l892416560,942684268l858927154,942422068l842348592,808858169l842610796,875835702l959198261,859126067l808464951,875770220l858796850,808203825l875967084,825308210l808202805,841756780l808596022,909325625l959920236,825440564l925642802,942944564l926102584,942684268l808662840,942422064l943273010,959721521l825766252,808858421l741553456,892874808l875575097,876112951l909390642,741751095l943010360,859321908l892890166,875771192l741619257,892418097l926036534,946615344l859321655,892352309l959789356,959460916l963393584,808859952l909391921,892483884l942814262,829174320l808792376,825833273l809053232,925972281l1815622965,909457208l858861876,959982642l942814770,1815097904l825832761,892811065l942746673,909325617l825636144,842283372l859059257,942421808l875967799,842215729l842610796,875639604l959197745,875967794l909260851,825766252l926494773,741355833l943206456,842413621l825781300,943272754l741815089,892679992l909128759,959999024l825439282,741749044l959722040,859123768l942763056,909325617l859123760,842283308l859059257,946616112l875770420,909719350l842610732,808989238l946614322,808597552l925906994,959461676l825308722,963392566l925905716,909325877l959789356,926431537l963393335,825242420l875835698,842283052l942879028,946616631l926233906,842610225l892811308,926365241l946616121,942814777l943076914,892483628l875639608,963392311l892614960,842348854l959789100,892613169l829174834,875901240l858993970,809053232l909259577,1815556918l825831481,808466738l892808248,842479671l1815492918,960050489l909718840,842607673l808662070,1815164727l909521977,859321393l876031030,909653041l1815228473,926234424l875967792,876096569l858862642,1815229241l875706680,842020145l909716532,842609459l1815230005,909194295l859256881,876162103l875837746,1815556147l909457208,959525172l808987702,909457464l1815622198,943272505l875968563,876031033l909456177,1815492656l892874808,875575097l892939319,808858681l1815230265,943010360l892612659,926428212l909129017,1815361588l875639863,859060280l926428215,892549173l1815425079,892679992l842085431,842542132l808663093,1815491892l825831992,859321399l876031030,942749233l1815687730,892874808l875575097,809053239l892745784,1815360566l892418097,959592756l942420529,909522992l909193264,959592556l943011633,925642806l825635124,959590968l892811372,909455415l942422324,926233911l875704628,842610796l808792372,942420531l808794423,842544182l825505644,876099636l925644595,926101812l942815536,842610796l909456697,942421561l926167604,942813496l825766252,909717557l741881395,909652024l959460150,959999031l943206450,741488435l909652024,909128246l959999030,959788850l741423408,925971511l892680500,959999031l959788850,741881904l925971511,892680500l959999031,959788850l741881904,925971511l892680500,959999031l959788850,741881904l925971511,892680500l959999031,959788850l741881904,925971511l892680500,892955703l808727865,741488434l825832760,909456690l876047409,808990769l741685043,926038328l942684469,876047416l959723313,741815605l926038328,942684469l876047416,959723313l741815605,858862647l842608695,876047416l808923953,741880377l808662073,808596786l926444592,909129525l741683764,892418097l859191600,946616374l842086709,909389877l825766188,909717557l1815361331,825832760l875574578,942746678l959460657,876032822l959789164,808792625l824981044,808792376l926103097,892955700l825832761,741814578l842216505,909719088l809004085,842019384l741552184,842543160l875770416,809004088l876164920,741750580l892874808,959592249l909732920,825832243l741487413,892679992l925905975,876112946l892613426,741356085l926430520,892876345l842624050,858993206l741879863,892418097l859191600,963391543l825702704,943011127l842283052,926299187l963393081,808859952l875837489,875706412l892942137,829175344l859124024,892350518l926428211,892549173l1815425079,892679992l909128759,842542128l909391925,1815098424l943206457,825636406l942746674,959722801l842086706,942684268l808925493,942421812l825504308,943077427l942684268,808662840l959199280,959527221l926365496,825766252l808858421,741422645l875705400,809056311l926444592,825505333l741487409,909652024l808728119,892955700l960049465,741619762l892418097,892352051l946614582,808924471l959723061,842283052l942879028,929839158l926101812,942815536l959461676,892809527l946616373,859125813l909719859,825766188l842151477,1815359543l926234424,875967792l876096569,909390642l1815492919,909652024l808728119,842542132l825768244,1815491893l892418097,808465971l942420789,926167604l808466744,842086508l892746035,959199288l959656758,842216753l909261164,808858416l942420274,808597552l809054770,959789164l926036531,925643315l892547380,842609974l959789164,926430512l942420276,808794423l875704886,825505644l876099636,942421811l926431280,942682163l875706476,808532025l824981812,859124024l892350518,809004083l926496056,741815344l858928184,959919668l842558518,909391925l741749560,892876088l909718579,942763060l842413361,875575090l892811308,926233400l963392816,909392181l942684464,959461676l942747702,963393076l875967794,842020914l825766188,926494773l1815097657,926494777l892679985,926428216l825505333,1815229233l909261112,842020914l892939312,926495033l1815164215,892418097l892352051,959197494l876163636,925905716l892811372,825308214l942420531,859058745l842085425,892483948l942879798,824981042l808792376,825833273l809004080,909457464l741618230,858927416l858863673,926444599l876033333,741357104l875706680,825504051l842558518,808991028l741356341,892418097l808465971,963392309l876163636,925905716l842283052,926299187l946615865,842412601l808595512,942684204l942813234,946616112l808597552,942945074l892483628,926429235l946614328,842086709l825309237,942684204l858992690,946615857l875901492,909324852l959789356,892482103l946616116,892809524l909260598,943011884l943077687,946616628l808662322,808727607l842283308,909718841l946615095,859321655l808530486,825505580l825701683,946615089l909522992,943272497l892483628,825700403l946616120,959656497l926496824,842086444l892746035,946616376l959656497,943207734l842086444,892746035l946616376,959656497l943207734,842086444l892746035,946616376l959656497,943207734l842086444,892746035l963393592,859322674l808464695,959789356l909194804,963393336l925905716,825767479l892811308,909456184l963392057,925905716l876032311,825766188l825635637,1815687731l892418097,859191600l824981558,808792376l909325881,942763064l959460657,943076150l825766188,909717557l1815623219,892418097l859191600,824981558l808792376,909325881l825294904,908867380l892418354,872427824l526398001,0l1049624576,0l0,1047461888l879493120,741488437l808873008,824981049l1815360053,808597047l842346796,825846836l858534964,1815622704l875835705,959460908l909601846,925642802l1815097910,909717558l875641132,892628020l959197751,1815360561l942944307,875641132l892431412,925643826l1815097910,808856624l812398137,875574060l892431416,824980530l1815360053,942944307l842346796,892628020l808202807,909261164l943075636,959198777l943012144,842413879l825571692,875967797l896282668,825831473l909456952,859124524l1815425330,909326637l909129008,757872696l959985969,926430771l946614836,741486902l875705649,842413932l892415024,963392562l741618737,942944307l875641196,808856628l929838649,741356086l808597047,959460972l825830454,879506484l741488437,875835705l875574124,825830456l829174836,741618229l808597047,908865644l1815492912,808660016l829175860,741618229l875705649,875574124l892415032,879506482l741488437,741370928l892955696,842478128l1815096368,808663097l892088372,808662066l892759091,741749557l892759088,741749557l892759088,741749557l892759088,741749557l892759088,741749557l959540272,859125561l741880375,892759088l741749557,892759088l741749557,741370928l741370928,943025200l875706425,1815096368l859125046,1815096374l859125046,1815096374l859125046,1815096374l959591217,943206965l808202803,808202348l808794476,808597298l963391532,875574072l842345520,858796852l926233708,1815096370l909717558,842346796l909601844,824979506l1815360053,875835705l875574060,825846840l908866612,1815492912l808597047,842413868l808873008,959198777l1815360561,842478900l875641132,808676404l959199284,1815360561l875705649,842413868l741370928,909717558l858533996,1815622704l875705649,842346796l808676404,824981556l1815360053,842478900l812396588,963391532l926036021,808202290l859322732,741356592l859058741,879506224l741488437,808873008l824981049,1815360053l808597047,842346796l825846836,858534964l1815622704,875835705l959460908,909601846l925642802,1815097910l909717558,875641132l892628020,959197751l1815360561,942944307l875641132,892431412l925643826,1815097910l808856624,812398137l875574060,892431416l824980530,1815360053l942944307,842346796l892628020,808202807l808202348,825308780l859125811,808203316l842544236,959722547l841756726,858796849l825307440,942959673l875836210,741357113l808661298,825307187l812398897,812396588l812396588,812396588l812396588,812396588l812396588,812396588l929837100,959461687l943077681,875835692l943077174,1815361329l1815096368,1815096368l1815096368,1815096368l1815096368,1815096368l1815096368,1815096368l1815096368,1815096368l1815096368,1815096368l1815096368,1815096368l1815096368,1815096368l1815096368,1815096368l1815096368,1815096368l909457208,959525172l808987702,909457464l1815622198,943272505l875968563,876031033l909456177,1815492656l892874808,875575097l892939319,808858681l1815230265,943010360l892612659,926428212l909129017,1815361588l875639863,859060280l926428215,892549173l1815425079,892679992l842085431,842542132l808663093,1815491892l825831992,859321399l876031030,942749233l1815687730,892874808l875575097,809053239l892745784,1815360566l892418097,959592756l942420529,909522992l909193264,959592556l943011633,925642806l825635124,959590968l892811372,909455415l942422324,926233911l875704628,842610796l808792372,942420531l808794423,842544182l825505644,876099636l925644595,926101812l942815536,842610796l909456697,942421561l926167604,942813496l825766252,909717557l741881395,909652024l959460150,959999031l943206450,741488435l909652024,909128246l959999030,959788850l741423408,925971511l892680500,959999031l959788850,741881904l925971511,892680500l959999031,959788850l741881904,925971511l892680500,959999031l959788850,741881904l925971511,892680500l959999031,959788850l741881904,925971511l892680500,892955703l808727865,741488434l825832760,909456690l876047409,808990769l741685043,926038328l942684469,876047416l959723313,741815605l926038328,942684469l876047416,959723313l741815605,858862647l842608695,876047416l808923953,741880377l808662073,808596786l926444592,909129525l741683764,892418097l859191600,946616374l842086709,909389877l825766188,909717557l1815361331,825832760l875574578,942746678l959460657,876032822l959789164,808792625l824981044,808792376l926103097,892955700l825832761,741814578l842216505,909719088l809004085,842019384l741552184,842543160l875770416,809004088l876164920,741750580l892874808,959592249l909732920,825832243l741487413,892679992l925905975,876112946l892613426,741356085l926430520,892876345l842624050,858993206l741879863,892418097l859191600,963391543l825702704,943011127l842283052,926299187l963393081,808859952l875837489,875706412l892942137,829175344l859124024,892350518l926428211,892549173l1815425079,892679992l909128759,842542128l909391925,1815098424l943206457,825636406l942746674,959722801l842086706,942684268l808925493,942421812l825504308,943077427l942684268,808662840l959199280,959527221l926365496,825766252l808858421,741422645l875705400,809056311l926444592,825505333l741487409,909652024l808728119,892955700l960049465,741619762l892418097,892352051l946614582,808924471l959723061,842283052l942879028,929839158l926101812,942815536l959461676,892809527l946616373,859125813l909719859,825766188l842151477,1815359543l926234424,875967792l876096569,909390642l1815492919,909652024l808728119,842542132l825768244,1815491893l892418097,808465971l942420789,926167604l808466744,842086508l892746035,959199288l959656758,842216753l909261164,808858416l942420274,808597552l809054770,959789164l926036531,925643315l892547380,842609974l959789164,926430512l942420276,808794423l875704886,825505644l876099636,942421811l926431280,942682163l875706476,808532025l824981812,859124024l892350518,809004083l926496056,741815344l858928184,959919668l842558518,909391925l741749560,892876088l909718579,942763060l842413361,875575090l892811308,926233400l963392816,909392181l942684464,959461676l942747702,963393076l875967794,842020914l825766188,926494773l1815097657,926494777l892679985,926428216l825505333,1815229233l909261112,842020914l892939312,926495033l1815164215,892418097l892352051,959197494l876163636,925905716l892811372,825308214l942420531,859058745l842085425,892483948l942879798,824981042l808792376,825833273l809004080,909457464l741618230,858927416l858863673,926444599l876033333,741357104l875706680,825504051l842558518,808991028l741356341,892418097l808465971,963392309l876163636,925905716l842283052,926299187l946615865,842412601l808595512,942684204l942813234,946616112l808597552,942945074l892483628,926429235l946614328,842086709l825309237,942684204l858992690,946615857l875901492,909324852l959789356,892482103l946616116,892809524l909260598,943011884l943077687,946616628l808662322,808727607l842283308,909718841l946615095,859321655l808530486,825505580l825701683,946615089l909522992,943272497l892483628,825700403l946616120,959656497l926496824,842086444l892746035,946616376l959656497,943207734l842086444,892746035l946616376,959656497l943207734,842086444l892746035,946616376l959656497,943207734l842086444,892746035l963393592,859322674l808464695,959789356l909194804,963393336l925905716,825767479l892811308,909456184l963392057,925905716l876032311,825766188l825635637,1815687731l892418097,859191600l824981558,808792376l909325881,942763064l959460657,943076150l825766188,909717557l1815623219,892418097l859191600,824981558l808792376,909325881l942763064,959460657l943076150,825766188l909717557,1815623219l892418097,859191600l824981558,808792376l909325881,942763064l959460657,943076150l825766188,909717557l1815623219,892418097l859191600,824981558l808792376,909325881l942763064,959460657l943076150,825766188l909717557,1815623219l892418097,859191600l824981558,808792376l909325881,942763064l959460657,943076150l825766188,909717557l1815623219,876163129l808597301,892939320l892482873,1815230257l959983672,808924984l809053234,926233657l1815361076,892418097l825373238,959199289l926036788,892351794l892811372,892876345l942420790,858797623l858992689,959461740l825636148,824981303l875901240,892744249l959999030,876034098l741879864,892679992l959460663,959999031l959658290,741945651l943206456,943077429l942763057,858928433l892744240,859060524l858796336,946614326l825635385,959788594l909261100,842543668l963392049,842086704l925970489,825766188l825635637,1815623733l909457208,909654323l892873779,808857657l1815099442,875967033l825374770,959982645l959722802,1815295793l892418097,808792628l942422327,926298681l842611001,842283116l875903024,942420275l875901492,842215730l942684268,808662582l824980281,875901240l959983929,842558514l825440309,741488953l859387192,959656242l926444601,825438262l741356336,926037049l858929460,942763059l943076657,808662839l842610732,942946104l946616368,926233911l926494773,959461420l842216752,946616627l876032569,876099381l825766188,808858421l1815492149,875706680l959461425,892939319l842609977,1815491895l875705401,842346546l809053241,842151225l1815230777,825831481l909259577,892939316l842609977,1815491893l808662073,859189553l842607667,842282549l1815490616,909455928l842085683,892939316l809055545,1815623225l942815544,926101809l809053234,892679225l1815425332,875705401l842215986,842607668l858993206,1815163193l926234424,842413104l876096568,808531506l1815492919,926429240l926102073,876162098l808596530,1815163701l926429240,842282041l876096563,875836722l1815230513,892678712l875967792,926428212l960049206,1815491382l909455929,959788084l842607669,825241910l1815228728,942814265l859125041,876096566l808531506,1815492919l876163129,959854133l876162103,825373746l1815164469,825635385l808859446,876162100l858863666,1815492916l926233144,892483126l809053234,925972281l1815557429,942748727l959656248,809053237l842348089,1815360048l876164409,892416054l892939312,960051513l1815163696,842216505l892614192,876031024l943207473,1815425844l909717561,842019381l809053236,942813497l1815491634,960050489l858798393,892939312l943208249,1815098680l875639863,808727346l842607672,825702709l1815163189,909261112l808792120,892939312l960051513,1815163696l926496057,892876856l876031024,825767985l1815359545,959787577l825569591,959982641l808990258,1815097397l960050489,858798393l892939313,943208249l1815098680,942748727l809054520,842607668l825702709,1815163189l909261112,808792120l892939312,960051513l1815163696,926496057l892876856,876031024l825767985,1815359545l959787577,825569591l959982641,808990258l1815097397,960050489l858798393,892939313l943208249,1815098680l942748727,809054520l842607668,825702709l1815163189,909261112l808792120,959982640l892680498,1815294007l926429240,909653810l876031029,943207473l1815360308,943010360l909586995,809053232l909456441,1815099702l808859448,808728372l808987705,809056568l1815688759,909194295l875574584,842607667l942878774,1815622195l909259833,909390904l926428217,926167094l1815490868,926496057l825439026,876031027l892418097,1815425078l808858169,842217523l876162104,876099122l1815688756,808859448l825505588,892939318l858928953,1815294259l942748727,808858929l892873781,842414136l1815557174,909259832l959854640,926428213l926167094,1815490868l959983672,892941106l876031027,808990769l1815557939,909652024l925905462,808987699l909718840,1815492663l875967033,959788084l809053234,959590713l1815425589,909194295l909587256,959982644l942748722,1815558448l825832760,808857913l876162096,909194806l1815361331,808596536l808924728,809053241l959984441,1815557944l926233144,942749238l809053240,925972281l1815557429,892418097l858863155,942420275l859321650,808859442l892811372,892614453l959199287,876032564l943142454,959789420l909129268,942421813l858797623,842151986l959789420,825833527l942421046,959920176l892483122,875706476l808532025,942421044l959920176,909587250l909261164,808661041l942421817,892940857l808466229,892483692l926036792,925643062l825766196,943142196l842283116,892743986l959198512,825702704l943206457,959461484l808726576,942421304l825242164,876098361l825505644,825374005l942421048,875901492l808857907,892811372l875575095,942421553l808466736,943206452l909588588,959723057l925642802,892809524l808990000,842610796l942946104,959199280l959789365,959722034l959461740,959591223l942420018,859321650l859058738,825505644l876034100,942420785l926298681,842611001l892483948,959787065l942421303,825308727l909392178,842610796l875770166,925644338l892547380,892874806l909261164,892351284l942420018,926429753l892613430,842283116l808727094,942420021l960051253,909128243l825505644,943273784l942420790,825504313l926494776,959789164l909195569,959197232l959656758,859059505l892483692,926036023l959198256,825242420l926036273,842283116l808663090,959197749l959591986,926429497l859191660,808663347l942420280,892876848l842348857,892811372l876032824,942422328l808924471,842085430l842610796,825373753l942421811,925972786l875836213,959789164l808727089,942421042l892547641,942748976l909261164,842543668l942420273,875901497l859255097,825766252l892482613,741947184l909261112,960051511l809069618,942813497l741946679,892482616l842084916,809069624l825832249,741683769l892418097,876099888l963392562,808596276l926233654,892483628l875967286,963393072l876032564,876033590l959789356,942813751l946614576,942682676l909129526,842283308l842283062,946616374l842610736,859386933l842283308,942748212l946614833,808793394l942682932,859060524l876033840,963393330c943075892,943075892,942684204,942814774,963391540,959527221c808989241,959789356,842478133,963391794,909325874,909718581c892483628,842413623,946614837,892876848,825373752,825505580c909259316,946615604,808924471,808465461,959461420,859190576c963391793,875836978,842609972,892483628,859123765,929837875c942944564,959460407,959461676,808596790,946615346,842479664c959525176,842610732,926233913,963391536,875573302,892744761c825505580,926495030,946614838,825504313,926494776,842610732c808596787,963391797,825636404,842544436,942684204,875835961c963391799,842479925,825634867,842283052,808663090,963392053c926429748,942813241,959592748,825832248,963393589,808531506c842086449,842283308,892678456,963393075,909392181,909588017c842610732,892940344,963393330,825636404,859255606,959789100c943010353,963392305,825702704,959789113,892483628,825636407c946616376,892416564,926364721,842281772,892416560,942684268c858927154,942422068,842348592,808858169,842610796,875835702c959198261,859126067,808464951,875770220,858796850,808203825c875967084,825308210,808202805,841756780,808596022,909325625c959920236,825440564,925642802,942944564,926102584,942684268c808662840,942422064,943273010,959721521,825766252,808858421c741553456,892874808,875575097,876112951,909390642,741751095c943010360,859321908,892890166,875771192,741619257,892418097c926036534,946615344,859321655,892352309,959789356,959460916c963393584,808859952,909391921,892483884,942814262,829174320c808792376,825833273,809053232,925972281,1815622965,909457208c858861876,959982642,942814770,1815097904,825832761,892811065c942746673,909325617,825636144,842283372,859059257,942421808c875967799,842215729,842610796,875639604,959197745,875967794c909260851,825766252,926494773,741355833,943206456,842413621c825781300,943272754,741815089,892679992,909128759,959999024c825439282,741749044,959722040,859123768,942763056,909325617c859123760,842283308,859059257,946616112,875770420,909719350c842610732,808989238,946614322,808597552,925906994,959461676c825308722,963392566,925905716,909325877,959789356,926431537c963393335,825242420,875835698,842283052,942879028,946616631c926233906,842610225,892811308,926365241,946616121,942814777c943076914,892483628,875639608,963392311,892614960,842348854c959789100,892613169,829174834,875901240,858993970,809053232c909259577,1815556918,825831481,808466738,892808248,842479671c1815492918,960050489,909718840,842607673,808662070,1815164727c909521977,859321393,876031030,909653041,1815228473,926234424c875967792,876096569,858862642,1815229241,875706680,842020145c909716532,842609459,1815230005,909194295,859256881,876162103c875837746,1815556147,909457208,959525172,808987702,909457464c1815622198,943272505,875968563,876031033,909456177,1815492656c892874808,875575097,892939319,808858681,1815230265,943010360c892612659,926428212,909129017,1815361588,875639863,859060280c926428215,892549173,1815425079,892679992,842085431,842542132c808663093,1815491892,825831992,859321399,876031030,942749233c1815687730,892874808,875575097,809053239,892745784,1815360566c892418097,959592756,942420529,909522992,909193264,959592556c943011633,925642806,825635124,959590968,892811372,909455415c942422324,926233911,875704628,842610796,808792372,942420531c808794423,842544182,825505644,876099636,925644595,926101812c942815536,842610796,909456697,942421561,926167604,942813496c825766252,909717557,741881395,909652024,959460150,959999031c943206450,741488435,909652024,909128246,959999030,959788850c741423408,925971511,892680500,959999031,959788850,741881904c925971511,892680500,959999031,959788850,741881904,925971511c892680500,959999031,959788850,741881904,925971511,892680500c959999031,959788850,741881904,925971511,892680500,892955703c808727865,741488434,825832760,909456690,876047409,808990769c741685043,926038328,942684469,876047416,959723313,741815605c926038328,942684469,876047416,959723313,741815605,858862647c842608695,876047416,808923953,741880377,808662073,808596786c926444592,909129525,741683764,892418097,859191600,946616374c842086709,909389877,825766188,909717557,1815361331,825832760c875574578,942746678,959460657,876032822,959789164,808792625c824981044,808792376,926103097,892955700,825832761,741814578c842216505,909719088,809004085,842019384,741552184,842543160c875770416,809004088,876164920,741750580,892874808,959592249c909732920,825832243,741487413,892679992,925905975,876112946c892613426,741356085,926430520,892876345,842624050,858993206c741879863,892418097,859191600,963391543,825702704,943011127c842283052,926299187,963393081,808859952,875837489,875706412c892942137,829175344,859124024,892350518,926428211,892549173c1815425079,892679992,909128759,842542128,909391925,1815098424c943206457,825636406,942746674,959722801,842086706,942684268c808925493,942421812,825504308,943077427,942684268,808662840c959199280,959527221,926365496,825766252,808858421,741422645c875705400,809056311,926444592,825505333,741487409,909652024c808728119,892955700,960049465,741619762,892418097,892352051c946614582,808924471,959723061,842283052,942879028,929839158c926101812,942815536,959461676,892809527,946616373,859125813c909719859,825766188,842151477,1815359543,926234424,875967792c876096569,909390642,1815492919,909652024,808728119,842542132c825768244,1815491893,892418097,808465971,942420789,926167604c808466744,842086508,892746035,959199288,959656758,842216753c909261164,808858416,942420274,808597552,809054770,959789164c926036531,925643315,892547380,842609974,959789164,926430512c942420276,808794423,875704886,825505644,876099636,942421811c926431280,942682163,875706476,808532025,824981812,859124024c892350518,809004083,926496056,741815344,858928184,959919668c842558518,909391925,741749560,892876088,909718579,942763060c842413361,875575090,892811308,926233400,963392816,909392181c942684464,959461676,942747702,963393076,875967794,842020914c825766188,926494773,1815097657,926494777,892679985,926428216c825505333,1815229233,909261112,842020914,892939312,926495033c1815164215,892418097,892352051,959197494,876163636,925905716c892811372,825308214,942420531,859058745,842085425,892483948c942879798,824981042,808792376,825833273,809004080,909457464c741618230,858927416,858863673,926444599,876033333,741357104c875706680,825504051,842558518,808991028,741356341,892418097c808465971,963392309,876163636,925905716,842283052,926299187c946615865,842412601,808595512,942684204,942813234,946616112c808597552,942945074,892483628,926429235,946614328,842086709c825309237,942684204,858992690,946615857,875901492,909324852c959789356,892482103,946616116,892809524,909260598,943011884c943077687,946616628,808662322,808727607,842283308,909718841c946615095,859321655,808530486,825505580,825701683,946615089c909522992,943272497,892483628,825700403,946616120,959656497c926496824,842086444,892746035,946616376,959656497,943207734c842086444,892746035,946616376,959656497,943207734,842086444c892746035,946616376,959656497,943207734,842086444,892746035c963393592,859322674,808464695,959789356,909194804,963393336c925905716,825767479,892811308,909456184,963392057,925905716c876032311,825766188,825635637,1815687731,892418097,859191600c824981558,808792376,909325881,942763064,959460657,943076150c825766188,909717557,1815623219,892418097,859191600,824981558c808792376,909325881,942763064,959460657,943076150,825766188c909717557,1815623219,892418097,859191600,824981558,808792376c909325881,942763064,959460657,943076150,825766188,909717557c1815623219,892418097,859191600,824981558,808792376,909325881c942763064,959460657,943076150,825766188,909717557,1815623219c892418097,859191600,824981558,808792376,909325881,942763064c959460657,943076150,825766188,909717557,1815623219,876163129c808597301,892939320,892482873,1815230257,959983672,808924984c809053234,926233657,1815361076,892418097,825373238,959199289c926036788,892351794,892811372,892876345,942420790,858797623c858992689,959461740,825636148,824981303,875901240,892744249c959999030,876034098,741879864,892679992,959460663,959999031c959658290,741945651,943206456,943077429,942763057,858928433c892744240,859060524,858796336,946614326,825635385,959788594c909261100,842543668,963392049,842086704,925970489,825766188c825635637,1815623733,909457208,909654323,892873779,808857657c1815099442,875967033,825374770,959982645,959722802,1815295793c892418097,808792628,942422327,926298681,842611001,842283116c875903024,942420275,875901492,842215730,942684268,808662582c824980281,875901240,959983929,842558514,825440309,741488953c859387192,959656242,926444601,825438262,741356336,926037049c858929460,942763059,943076657,808662839,842610732,942946104c946616368,926233911,926494773,959461420,842216752,946616627c876032569,876099381,825766188,808858421,1815492149,875706680c959461425,892939319,842609977,1815491895,875705401,842346546c809053241,842151225,1815230777,825831481,909259577,892939316c842609977,1815491893,808662073,859189553,842607667,842282549c1815490616,909455928,842085683,892939316,809055545,1815623225c942815544,926101809,809053234,892679225,1815425332,875705401c842215986,842607668,858993206,1815163193,926234424,842413104c876096568,808531506,1815492919,926429240,926102073,876162098c808596530,1815163701,926429240,842282041,876096563,875836722c1815230513,892678712,875967792,926428212,960049206,1815491382c909455929,959788084,842607669,825241910,1815228728,942814265c859125041,876096566,808531506,1815492919,876163129,959854133c876162103,825373746,1815164469,825635385,808859446,876162100c858863666,1815492916,926233144,892483126,809053234,925972281c1815557429,942748727,959656248,809053237,842348089,1815360048c876164409,892416054,892939312,960051513,1815163696,842216505c892614192,876031024,943207473,1815425844,909717561,842019381c809053236,942813497,1815491634,960050489,858798393,892939312c943208249,1815098680,875639863,808727346,842607672,825702709c1815163189,909261112,808792120,892939312,960051513,1815163696c926496057,892876856,876031024,825767985,1815359545,959787577c825569591,959982641,808990258,1815097397,960050489,858798393c892939313,943208249,1815098680,942748727,809054520,842607668c825702709,1815163189,909261112,808792120,892939312,960051513c1815163696,926496057,892876856,876031024,825767985,1815359545c959787577,825569591,959982641,808990258,1815097397,960050489c858798393,892939313,943208249,1815098680,942748727,809054520c842607668,825702709,1815163189,909261112,808792120,959982640c892680498,1815294007,926429240,909653810,876031029,943207473c1815360308,943010360,909586995,809053232,909456441,1815099702c808859448,808728372,808987705,809056568,1815688759,909194295c875574584,842607667,942878774,1815622195,909259833,909390904c926428217,926167094,1815490868,926496057,825439026,876031027c892418097,1815425078,808858169,842217523,876162104,876099122c1815688756,808859448,825505588,892939318,858928953,1815294259c942748727,808858929,892873781,842414136,1815557174,909259832c959854640,926428213,926167094,1815490868,959983672,892941106c876031027,808990769,1815557939,909652024,925905462,808987699c909718840,1815492663,875967033,959788084,809053234,959590713c1815425589,909194295,909587256,959982644,942748722,1815558448c825832760,808857913,876162096,909194806,1815361331,808596536c808924728,809053241,959984441,1815557944,926233144,942749238c809053240,925972281,1815557429,892418097,858863155,942420275c859321650,808859442,892811372,892614453,959199287,876032564c943142454,959789420,909129268,942421813,858797623,842151986c959789420,825833527,942421046,959920176,892483122,875706476c808532025,942421044,959920176,909587250,909261164,808661041c942421817,892940857,808466229,892483692,926036792,925643062c825766196,943142196,842283116,892743986,959198512,825702704c943206457,959461484,808726576,942421304,825242164,876098361c825505644,825374005,942421048,875901492,808857907,892811372c875575095,942421553,808466736,943206452,909588588,959723057c925642802,892809524,808990000,842610796,942946104,959199280c959789365,959722034,959461740,959591223,942420018,859321650c859058738,825505644,876034100,942420785,926298681,842611001c892483948,959787065,942421303,825308727,909392178,842610796c875770166,925644338,892547380,892874806,909261164,892351284c942420018,926429753,892613430,842283116,808727094,942420021c960051253,909128243,825505644,943273784,942420790,825504313c926494776,959789164,909195569,959197232,959656758,859059505c892483692,926036023,959198256,825242420,926036273,842283116c808663090,959197749,959591986,926429497,859191660,808663347c942420280,892876848,842348857,892811372,876032824,942422328c808924471,842085430,842610796,825373753,942421811,925972786c875836213,959789164,808727089,942421042,892547641,942748976c909261164,842543668,942420273,875901497,859255097,825766252c892482613,741947184,909261112,960051511,809069618,942813497c741946679,892482616,842084916,809069624,825832249,741683769c892418097,876099888,963392562,808596276,926233654,892483628c875967286,963393072,876032564,876033590,959789356,942813751c946614576,942682676,909129526,842283308,842283062,946616374c842610736,859386933,842283308,942748212,946614833,808793394c942682932,859060524,876033840,963393330,943075892,943075892c942684204,942814774,963391540,959527221,808989241,959789356c842478133,963391794,909325874,909718581,892483628,842413623c946614837,892876848,825373752,825505580,909259316,946615604c808924471,808465461,959461420,859190576,963391793,875836978c842609972,892483628,859123765,929837875,942944564,959460407c959461676,808596790,946615346,842479664,959525176,842610732c926233913,963391536,875573302,892744761,825505580,926495030c946614838,825504313,926494776,842610732,808596787,963391797c825636404,842544436,942684204,875835961,963391799,842479925c825634867,842283052,808663090,963392053,926429748,942813241c959592748,825832248,963393589,808531506,842086449,842283308c892678456,963393075,909392181,909588017,842610732,892940344c963393330,825636404,859255606,959789100,943010353,963392305c825702704,959789113,892483628,825636407,946616376,892416564c926364721,825766188,959787829,1815295029,842412601,842282035c926428212,926300469,1815230775,808859448,909456953,809053241c809055033,1815229494,892418097,959592756,959199537,892746032c875704370,942684268,825766455,942422321,875901492,842215730c892483692,842544695,824980532,875901240,959983929,959999027c942748722,741816624,876097592,926496054,876178481,808596530c741947447,825635385,808859446,809004084,909521976,741618743c808596536,808793656,959999032,909391666,741684016,825832761c942815545,892955704,909456953,741881143,842150968,892810801c809069619,825635385,741619249,943206456,825505845,876178486c808596530,741619506,892874808,892679993,809004082,875900985c741357367,926496057,909195576,842624052,909324342,741421877c909455929,825439028,959999029,926168370,741357619,909259832c926497072,892955700,959985465,741619249,875967033,825569331c876178482,808596530,741750578,926429240,842282041,926444595c875575093,741750840,892678712,875967792,926444596,960049206c741749558,875705401,825766194,842624049,825439286,741357618c909259833,909193784,926444595,909129525,741750580,892874808c842019379,842558517,825768244,741486904,825832760,842019890c959999028,808792882,741880117,809054264,942683184,842624051c909718582,741750064,942748727,875771185,892890164,942815544c741619761,960050489,909523249,876112952,943011122,741880117c859385913,842608953,876047413,959723313,741357109,942815544c942683703,809069624,942749497,741947189,926037049,909128502c876112944,858862642,741422643,892679992,959460663,959999024c825309234,741879859,842412601,808727347,909732912,842609459c741749048,859385913,942748217,876178481,876099122,741619252c876164409,926298422,876178486,926168882,741486647,858994233c925905721,926444598,926300469,741620023,808596536,825831474c842558516,909522741,741881905,875967033,926364729,942763059c959460657,926234167,909261100,926169396,946616119,926298681c892877113,909261100,842543668,946615857,808793394,858993461c825766188,959590965,1815294770,842608697,825307446,876096562c808595506,1815359801,959592760,825440563,842607666,892941366c1815294768,892418097,842282545,942421297,825504313,926494776c842610796,808596787,959197493,959527221,876164151,909588588c909325873,959198771,809055538,909195061,842610796,858861880c942420535,808662322,875639352,842283372,892351028,942420275c892352821,892614456,842283116,875903024,942421298,942944825c942946611,842283372,926496568,942422073,943273010,842281009c942684268,858929463,942421559,859321650,859255347,959461484c808726576,959197240,892614960,875967543,825505644,842543414c942420019,842610741,909194295,943011948,909325880,959198007c875836978,960050484,909588588,858993456,925643571,892547380c875573559,892811372,909520951,942420024,808793394,825569332c842283116,892876085,942422065,960051248,942813233,825505644c859190579,942420276,825504313,926494776,942684268,959788596c959197495,959656758,959460146,909588588,909325873,959198771c809055538,909195061,842283116,808663090,959197749,959591986c926429497,909392236,943010102,942421302,825504308,825243186c942684268,892680501,959197745,943075892,875573812,842283372c842215736,959198259,825636404,842084662,942684268,892811573c959197749,876163636,876032053,842610796,909326388,959199282c842282546,892547641,909392236,859058486,942422066,942682676c959461174,892483692,842608691,959199027,943075892,875573812c943011948,909261113,959197241,825636404,926234677,892811372c875638841,959197753,842217776,842348596,959789420,859387959c942421557,942944825,858796338,909392236,825635126,942421553c808989241,875705657,959461740,892352050,959199289,825242420c876099633,859060588,909588272,959199032,825636404,942814774c942684268,858928694,942420530,842479664,925906487,842283116c858994738,959199280,825702704,825505848,909392236,808792374c942421305,842217781,892679729,942684268,875574069,942421560c808793394,808990005,892483692,909193271,959198008,825636404c959983669,959461740,959590965,959197753,926036788,926495794c842610796,909326388,942422066,808924466,858797104,909392236c825635126,959197234,892746037,926495798,909261164,943077684c942421042,942682676,875836470,842610796,808858679,959198515c825636404,909587254,959789420,875967798,959199033,808596276c875771703,842283116,875968560,942421044,876032569,892547126c909392236,859189558,959198775,892746037,926495798,859060588c926363698,942421043,942682676,875836470,842610796,808858679c959198515,825636404,909587254,959789420,875967798,959199033c808596276,875771703,842283116,875968560,942421044,876032569c892547126,859191660,892549427,942420537,842217781,876033586c942684268,909391412,959198521,943143221,909456185,959461740c942946609,959198256,959656758,909325107,892483948,926232633c942421553,909587762,959919159,842610796,858861880,959199280c892614960,876097846,859191660,808597811,959199029,809055538c909195061,909588588,858927920,942420273,909587762,943206710c892483692,909456182,824981299,909455672,859256632,959999025c942748722,741816624,825832760,808857913,842558512,825768244c741881141,926429240,926102073,809069622,892482361,741423160c926037049,909128502,892955700,808858681,741815606,808662073c892417591,842558512,909522741,741881905,926494777,892679985c942763063,842413361,959525427,842610732,808988980,946616121c959527221,808465969,875706412,892418105,946616373,959920176c909587250,959461676,943010355,963391800,909586996,875966515c959789356,909129268,963393333,925905716,808792374,892483628c825636407,963393592,825702704,926233911,825766188,858928693c1815687474,875706680,959461425,892873783,825831737,1815097398c959722040,892678456,808987704,842610488,1815492403,859385913c943207730,876162097,859191090,1815361072,876164409,892743734c876162103,909586483,1815098673,926233144,942749238,809053240c925972281,1815557429,892418097,842215990,942422321,825504313c926494776,959789164,909195569,942420016,943273010,943011121c942684268,858929463,959198775,842217776,825767989,842283372c808662583,959198262,909392181,926234160,859060588,825636656c942420021,909587762,943206710,959461740,892809527,824981301c909455672,825373490,959999033,942748722,741816624,825832760c808857913,842558512,825768244,741881141,926429240,926102073c809069622,892482361,741423160,926037049,909128502,892955700c808858681,741815606,808662073,892417591,842558512,909522741c741881905,926494777,892679985,942763063,842413361,959525427c909588524,825439793,946616626,959789104,825242423,842610732c859386681,946614322,942944825,859256882,825766188,808661557c1815557426,960050489,926298936,808987698,875706680,1815361593c809054264,858927925,842607668,858993206,1815557430,892418097c808531507,942421559,825504313,926494776,892483692,842217267c959199283,959527221,959984185,909261164,926298928,942422072c892547641,876164913,842610796,858861880,942420535,926429753c892613430,842283372,925905460,942420025,959920181,858928695c943011948,909261113,959199544,909392181,808728369,892483692c825635638,942422068,943273010,858796849,892811372,842084409c942420020,876032569,959722036,959789420,809056569,942420019c858797623,943271988,825505644,943273784,942421046,926298681c842611001,959789420,909129268,959198006,960051509,825438265c959789420,842544438,925642809,876163380,825570869,859060588c875966514,959198773,925905716,959591479,842283372,808662583c942421813,842610741,858993720,842610796,842282039,942420020c909130037,875705648,943011948,859191607,959198771,825636404c909259572,892483692,859124534,959198520,943143221,876164408c959461740,825308722,942420016,875901492,943076915,859191660c808597811,942422324,942682676,875575094,892483948,875575097c942422328,909587762,943206710,892483692,909456182,824981299c909455672,859255602,809069619,926233657,741879858,909717561c842216501,959999027,859256882,741947191,943206456,892745525c942763063,959460657,842282041,892811308,808924729,946615091c926102834,808924980,959789356,909260857,963392820,842479925c842020914,825766188,892940853,1815296311,875706680,959461425c808987703,842610488,1815622198,875705401,842215986,842607671c943272502,1815164982,909259832,808464689,876096561,859320882c1815490865,959788856,842019632,876162100,808596530,1815426866c959788856,959721776,876096562,892416562,1815098167,909259833c909259832,808987704,842413624,1815230517,959722040,942813240c926428209,825243957,1815098418,960050489,842609464,876096569c943011122,1815359797,875901496,808661044,876031033,943207473c1815295289,859387192,959526712,892939314,909456953,1815229490c875967033,808858676,842542129,942879797,1815230002,858862647c858994229,842607670,926101558,1815688240,959984952,909392178c876162096,859191090,1815688496,808662073,892745271,808987703c842413624,1815687992,909259832,859254833,876162098,909392178c1815359537,909521977,909325873,842607672,858993206,1815163193c875967033,926364729,892939315,825635897,1815097908,842150968c892810801,876162098,909194806,1815556662,808859448,909455923c926428217,960049206,1815164979,926233144,942749238,808987704c943011896,1815163444,892418097,825375028,942422324,808924471c808990262,959789420,875640372,942421298,859386425,959525689c842283116,960049206,824981303,875901240,959983929,926444597c892352309,741421108,858928184,875902516,809004086,859123769c741422130,825373752,842150197,942763061,858928433,926365488c892483628,875639608,963391800,892483888,926364985,842610732c859386681,946615857,808858164,926366009,825766188,825832501c1815296312,909652024,925905462,892873779,959983929,1815295285c909259832,909522736,876096567,842543666,1815688245,892418097c909130036,959198769,892614960,942815541,842283116,909457456c942420792,859386425,909194041,959461484,892679472,824980788c909455672,842150706,876178485,892418098,741618741,825635385c808988976,809004089,859123769,741618482,909261112,842152247c942763061,842282289,842216245,892811308,875900983,946614576c825373236,909654325,842283052,909586486,946616374,960051253c909128243,825766188,859189557,1815296305,842412601,842282035c876096564,858862642,1815359537,808859448,909456953,808987704c825439544,1815490613,892418097,959592756,959199537,842282546c808727097,909261164,808595505,942420791,909194807,943271986c942684268,892746037,824979507,825569592,808923958,842624049c959591478,741356594,842150968,875573816,926444593,909717558c741553717,943011640,842479155,942763058,858928433,858862896c842610732,926431030,946614833,909718839,842610487,909261100c842543668,963392049,875573302,909128249,825766188,825832501c1815230515,876163129,842609973,892939321,943208249,1815361584c909259832,909522736,842542137,825504309,1815097657,892418097c926429746,959199282,825766452,892744244,959789164,808792625c942420276,959460919,909522230,942684268,892416821,824981040c875901240,825831993,926444601,859189558,741945905,943273273c858862645,926444595,842412342,741552177,859124280,876032823c942763062,909194545,959853620,892483628,859124534,946615608c892876848,909390905,909588524,825374257,946614320,909654069c909522483,825766188,842609717,1815490873,842412601,875639603c959982644,859321394,1815491121,809054264,858927925,842607668c842479925,1815164978,892418097,876033333,959199538,876032564c926037816,959789420,842413366,942422068,892352816,926102067c842283116,808989747,824981816,859124024,875573302,926444600c875966774,741945396,875706680,892352049,959999028,959658290c741486899,808465977,825569589,942763059,909194545,909719091c842283052,892743986,946615600,825635385,842608948,909588524c808530736,963392562,808596276,859255863,825766188,892482613c1815360568,926494777,909457201,876096561,959524914,1815164979c809054264,858927925,876162102,858863666,1815558452,892418097c909195572,959198259,892350518,959984688,943011948,859322679c942420793,859386425,842085177,859060588,842543154,824981812c808792376,943077433,926444592,959657525,741553720,926429240c875771698,876112950,925906482,741488438,926233144,808923696c942763065,909194545,959983923,959461676,825308722,946614833c959920176,808595762,842610732,859386681,963392049,892350518c858862897,825766188,859189557,1815492918,875967033,892352057c959982647,909588530,1815491896,808859448,842019123,842542132c926299957,1815427129,892418097,892941619,959198516,943143221c926364983,892483692,892941877,959197497,943274293,825505330c942684268,842021177,824981557,808792376,959657785,909732919c808792112,741947444,926430520,959658041,959999027,959658290c741552435,842216505,875706416,942763065,959460657,808990264c842283308,926430263,946616114,892352816,808596788,842283052c909586486,946616374,808924466,959461170,825766188,859189557c1815689265,842608697,825307446,808987698,842610488,1815097905c959592760,825440563,909716530,825569328,1815294261,892418097c909325873,959198777,959723058,926232630,842610796,943077176c942421557,858797623,875704369,892483692,959919671,824980792c859124024,875903285,892955701,926431033,741816117,892678712c959789366,892955697,842545465,741422134,959983672,892481593c825453624,909129781,926428217,892549173,1815230774,842412601c892942649,942746680,892940593,959657010,842084972,858797113c808204339,859321708,842543152,841758261,858796849,825307440c943025209,942682163,741750066,808661298,825307187,829176113c825242423,808726581,875637808,909588020,926036281,859255148c808792368,741355572,909390897,825833015,963393330,909128500c808726579,892811308,909456184,963392057,959591986,943012153c825766188,959590965,1815687986,909718841,842348341,808987698c909521976,1815295031,892418097,859191600,942421559,926233911c825505844,892483692,825635638,942420789,926102834,842020657c942684268,808531510,942420788,808793394,926494774,942684268c842609205,942420022,825635385,875902004,859060588,825636656c942421044,859321655,842610229,909261164,960051506,824981557c842346808,858929458,905969721,959789356,1576022581,0c2097152000,0,0,2094268416,879493120,741488437c808873008,824981049,1815360053,808597047,842346796,825846836c858534964,1815622704,875835705,959460908,909601846,925642802c1815097910,909717558,875641132,892628020,959197751,1815360561c942944307,875641132,892431412,925643826,1815097910,808856624c812398137,875574060,892431416,824980530,1815360053,942944307c842346796,892628020,808202807,909261164,943075636,959198777c943012144,842413879,825571692,875967797,896282668,825831473c909456952,859124524,1815425330,909326637,909129008,757872696c959985969,926430771,946614836,741486902,875705649,842413932c892415024,963392562,741618737,942944307,875641196,808856628c929838649,741356086,808597047,959460972,825830454,879506484c741488437,875835705,875574124,825830456,829174836,741618229c808597047,908865644,1815492912,808660016,829175860,741618229c875705649,875574124,892415032,879506482,741488437,741370928c892955696,842478128,1815096368,808663097,892088372,808662066c892759091,741749557,892759088,741749557,892759088,741749557c892759088,741749557,892759088,741749557,959540272,859125561c741880375,892759088,741749557,892759088,741749557,741370928c741370928,943025200,875706425,1815096368,859125046,1815096374c859125046,1815096374,859125046,1815096374,959591217,943206965c808202803,808202348,808794476,808597298,963391532,875574072c842345520,858796852,926233708,1815096370,909717558,842346796c909601844,824979506,1815360053,875835705,875574060,825846840c908866612,1815492912,808597047,842413868,808873008,959198777c1815360561,842478900,875641132,808676404,959199284,1815360561c875705649,842413868,741370928,909717558,858533996,1815622704c875705649,842346796,808676404,824981556,1815360053,842478900c812396588,963391532,926036021,808202290,859322732,741356592c859058741,879506224,741488437,808873008,824981049,1815360053c808597047,842346796,825846836,858534964,1815622704,875835705c959460908,909601846,925642802,1815097910,909717558,875641132c892628020,959197751,1815360561,942944307,875641132,892431412c925643826,1815097910,808856624,812398137,875574060,892431416c824980530,1815360053,942944307,842346796,892628020,808202807c808202348,825308780,859125811,808203316,842544236,959722547c841756726,858796849,825307440,942959673,875836210,741357113c808661298,825307187,812398897,812396588,812396588,812396588c812396588,812396588,812396588,812396588,929837100,959461687c943077681,875835692,943077174,1815361329,1815096368,1815096368c1815096368,1815096368,1815096368,1815096368,1815096368,1815096368c1815096368,1815096368,1815096368,1815096368,1815096368,1815096368c1815096368,1815096368,1815096368,1815096368,1815096368,1815096368c909457208,959525172,808987702,909457464,1815622198,943272505c875968563,876031033,909456177,1815492656,892874808,875575097c892939319,808858681,1815230265,943010360,892612659,926428212c909129017,1815361588,875639863,859060280,926428215,892549173c1815425079,892679992,842085431,842542132,808663093,1815491892c825831992,859321399,876031030,942749233,1815687730,892874808c875575097,809053239,892745784,1815360566,892418097,959592756c942420529,909522992,909193264,959592556,943011633,925642806c825635124,959590968,892811372,909455415,942422324,926233911c875704628,842610796,808792372,942420531,808794423,842544182c825505644,876099636,925644595,926101812,942815536,842610796c909456697,942421561,926167604,942813496,825766252,909717557c741881395,909652024,959460150,959999031,943206450,741488435c909652024,909128246,959999030,959788850,741423408,925971511c892680500,959999031,959788850,741881904,925971511,892680500c959999031,959788850,741881904,925971511,892680500,959999031c959788850,741881904,925971511,892680500,959999031,959788850c741881904,925971511,892680500,892955703,808727865,741488434c825832760,909456690,876047409,808990769,741685043,926038328c942684469,876047416,959723313,741815605,926038328,942684469c876047416,959723313,741815605,858862647,842608695,876047416c808923953,741880377,808662073,808596786,926444592,909129525c741683764,892418097,859191600,946616374,842086709,909389877c825766188,909717557,1815361331,825832760,875574578,942746678c959460657,876032822,959789164,808792625,824981044,808792376c926103097,892955700,825832761,741814578,842216505,909719088c809004085,842019384,741552184,842543160,875770416,809004088c876164920,741750580,892874808,959592249,909732920,825832243c741487413,892679992,925905975,876112946,892613426,741356085c926430520,892876345,842624050,858993206,741879863,892418097c859191600,963391543,825702704,943011127,842283052,926299187c963393081,808859952,875837489,875706412,892942137,829175344c859124024,892350518,926428211,892549173,1815425079,892679992c909128759,842542128,909391925,1815098424,943206457,825636406c942746674,959722801,842086706,942684268,808925493,942421812c825504308,943077427,942684268,808662840,959199280,959527221c926365496,825766252,808858421,741422645,875705400,809056311c926444592,825505333,741487409,909652024,808728119,892955700c960049465,741619762,892418097,892352051,946614582,808924471c959723061,842283052,942879028,929839158,926101812,942815536c959461676,892809527,946616373,859125813,909719859,825766188c842151477,1815359543,926234424,875967792,876096569,909390642c1815492919,909652024,808728119,842542132,825768244,1815491893c892418097,808465971,942420789,926167604,808466744,842086508c892746035,959199288,959656758,842216753,909261164,808858416c942420274,808597552,809054770,959789164,926036531,925643315c892547380,842609974,959789164,926430512,942420276,808794423c875704886,825505644,876099636,942421811,926431280,942682163c875706476,808532025,824981812,859124024,892350518,809004083c926496056,741815344,858928184,959919668,842558518,909391925c741749560,892876088,909718579,942763060,842413361,875575090c892811308,926233400,963392816,909392181,942684464,959461676c942747702,963393076,875967794,842020914,825766188,926494773c1815097657,926494777,892679985,926428216,825505333,1815229233c909261112,842020914,892939312,926495033,1815164215,892418097c892352051,959197494,876163636,925905716,892811372,825308214c942420531,859058745,842085425,892483948,942879798,824981042c808792376,825833273,809004080,909457464,741618230,858927416c858863673,926444599,876033333,741357104,875706680,825504051c842558518,808991028,741356341,892418097,808465971,963392309c876163636,925905716,842283052,926299187,946615865,842412601c808595512,942684204,942813234,946616112,808597552,942945074c892483628,926429235,946614328,842086709,825309237,942684204c858992690,946615857,875901492,909324852,959789356,892482103c946616116,892809524,909260598,943011884,943077687,946616628c808662322,808727607,842283308,909718841,946615095,859321655c808530486,825505580,825701683,946615089,909522992,943272497c892483628,825700403,946616120,959656497,926496824,842086444c892746035,946616376,959656497,943207734,842086444,892746035c946616376,959656497,943207734,842086444,892746035,946616376c959656497,943207734,842086444,892746035,963393592,859322674c808464695,959789356,909194804,963393336,925905716,825767479c892811308,909456184,963392057,925905716,876032311,825766188c825635637,1815687731,892418097,859191600,824981558,808792376c909325881,942763064,959460657,943076150,825766188,909717557c1815623219,892418097,859191600,824981558,808792376,909325881c942763064,959460657,943076150,825766188,909717557,1815623219c892418097,859191600,824981558,808792376,909325881,942763064c959460657,943076150,825766188,909717557,1815623219,892418097c859191600,824981558,808792376,909325881,942763064,959460657c943076150,825766188,909717557,1815623219,892418097,859191600c824981558,808792376,909325881,942763064,959460657,943076150c825766188,909717557,1815623219,876163129,808597301,892939320c892482873,1815230257,959983672,808924984,809053234,926233657c1815361076,892418097,825373238,959199289,926036788,892351794c892811372,892876345,942420790,858797623,858992689,959461740c825636148,824981303,875901240,892744249,959999030,876034098c741879864,892679992,959460663,959999031,959658290,741945651c943206456,943077429,942763057,858928433,892744240,859060524c858796336,946614326,825635385,959788594,909261100,842543668c963392049,842086704,925970489,825766188,825635637,1815623733c909457208,909654323,892873779,808857657,1815099442,875967033c825374770,959982645,959722802,1815295793,892418097,808792628c942422327,926298681,842611001,842283116,875903024,942420275c875901492,842215730,942684268,808662582,824980281,875901240c959983929,842558514,825440309,741488953,859387192,959656242c926444601,825438262,741356336,926037049,858929460,942763059c943076657,808662839,842610732,942946104,946616368,926233911c926494773,959461420,842216752,946616627,876032569,876099381c825766188,808858421,1815492149,875706680,959461425,892939319c842609977,1815491895,875705401,842346546,809053241,842151225c1815230777,825831481,909259577,892939316,842609977,1815491893c808662073,859189553,842607667,842282549,1815490616,909455928c842085683,892939316,809055545,1815623225,942815544,926101809c809053234,892679225,1815425332,875705401,842215986,842607668c858993206,1815163193,926234424,842413104,876096568,808531506c1815492919,926429240,926102073,876162098,808596530,1815163701c926429240,842282041,876096563,875836722,1815230513,892678712c875967792,926428212,960049206,1815491382,909455929,959788084c842607669,825241910,1815228728,942814265,859125041,876096566c808531506,1815492919,876163129,959854133,876162103,825373746c1815164469,825635385,808859446,876162100,858863666,1815492916c926233144,892483126,809053234,925972281,1815557429,942748727c959656248,809053237,842348089,1815360048,876164409,892416054c892939312,960051513,1815163696,842216505,892614192,876031024c943207473,1815425844,909717561,842019381,809053236,942813497c1815491634,960050489,858798393,892939312,943208249,1815098680c875639863,808727346,842607672,825702709,1815163189,909261112c808792120,892939312,960051513,1815163696,926496057,892876856c876031024,825767985,1815359545,959787577,825569591,959982641c808990258,1815097397,960050489,858798393,892939313,943208249c1815098680,942748727,809054520,842607668,825702709,1815163189c909261112,808792120,892939312,960051513,1815163696,926496057c892876856,876031024,825767985,1815359545,959787577,825569591c959982641,808990258,1815097397,960050489,858798393,892939313c943208249,1815098680,942748727,809054520,842607668,825702709c1815163189,909261112,808792120,959982640,892680498,1815294007c926429240,909653810,876031029,943207473,1815360308,943010360c909586995,809053232,909456441,1815099702,808859448,808728372c808987705,809056568,1815688759,909194295,875574584,842607667c942878774,1815622195,909259833,909390904,926428217,926167094c1815490868,926496057,825439026,876031027,892418097,1815425078c808858169,842217523,876162104,876099122,1815688756,808859448c825505588,892939318,858928953,1815294259,942748727,808858929c892873781,842414136,1815557174,909259832,959854640,926428213c926167094,1815490868,959983672,892941106,876031027,808990769c1815557939,909652024,925905462,808987699,909718840,1815492663c875967033,959788084,809053234,959590713,1815425589,909194295c909587256,959982644,942748722,1815558448,825832760,808857913c876162096,909194806,1815361331,808596536,808924728,809053241c959984441,1815557944,926233144,942749238,809053240,925972281c1815557429,892418097,858863155,942420275,859321650,808859442c892811372,892614453,959199287,876032564,943142454,959789420c909129268,942421813,858797623,842151986,959789420,825833527c942421046,959920176,892483122,875706476,808532025,942421044c959920176,909587250,909261164,808661041,942421817,892940857c808466229,892483692,926036792,925643062,825766196,943142196c842283116,892743986,959198512,825702704,943206457,959461484c808726576,942421304,825242164,876098361,825505644,825374005c942421048,875901492,808857907,892811372,875575095,942421553c808466736,943206452,909588588,959723057,925642802,892809524c808990000,842610796,942946104,959199280,959789365,959722034c959461740,959591223,942420018,859321650,859058738,825505644c876034100,942420785,926298681,842611001,892483948,959787065c942421303,825308727,909392178,842610796,875770166,925644338c892547380,892874806,909261164,892351284,942420018,926429753c892613430,842283116,808727094,942420021,960051253,909128243c825505644,943273784,942420790,825504313,926494776,959789164c909195569,959197232,959656758,859059505,892483692,926036023c959198256,825242420,926036273,842283116,808663090,959197749c959591986,926429497,859191660,808663347,942420280,892876848c842348857,892811372,876032824,942422328,808924471,842085430c842610796,825373753,942421811,925972786,875836213,959789164c808727089,942421042,892547641,942748976,909261164,842543668c942420273,875901497,859255097,825766252,892482613,741947184c909261112,960051511,809069618,942813497,741946679,892482616c842084916,809069624,825832249,741683769,892418097,876099888c963392562,808596276,926233654,892483628,875967286,963393072c876032564,876033590,959789356,942813751,946614576,942682676c909129526,842283308,842283062,946616374,842610736,859386933c842283308,942748212,946614833,808793394,942682932,859060524c876033840,963393330,943075892,943075892,942684204,942814774c963391540,959527221,808989241,959789356,842478133,963391794c909325874,909718581,892483628,842413623,946614837,892876848c825373752,825505580,909259316,946615604,808924471,808465461c959461420,859190576,963391793,875836978,842609972,892483628c859123765,929837875,942944564,959460407,959461676,808596790c946615346,842479664,959525176,842610732,926233913,963391536c875573302,892744761,825505580,926495030,946614838,825504313c926494776,842610732,808596787,963391797,825636404,842544436c942684204,875835961,963391799,842479925,825634867,842283052c808663090,963392053,926429748,942813241,959592748,825832248c963393589,808531506,842086449,842283308,892678456,963393075c909392181,909588017,842610732,892940344,963393330,825636404c859255606,959789100,943010353,963392305,825702704,959789113c892483628,825636407,946616376,892416564,926364721,842281772c892416560,942684268,858927154,942422068,842348592,808858169c842610796,875835702,959198261,859126067,808464951,875770220c858796850,808203825,875967084,825308210,808202805,841756780c808596022,909325625,959920236,825440564,925642802,942944564c926102584,942684268,808662840,942422064,943273010,959721521c825766252,808858421,741553456,892874808,875575097,876112951c909390642,741751095,943010360,859321908,892890166,875771192c741619257,892418097,926036534,946615344,859321655,892352309c959789356,959460916,963393584,808859952,909391921,892483884c942814262,829174320,808792376,825833273,809053232,925972281c1815622965,909457208,858861876,959982642,942814770,1815097904c825832761,892811065,942746673,909325617,825636144,842283372c859059257,942421808,875967799,842215729,842610796,875639604c959197745,875967794,909260851,825766252,926494773,741355833c943206456,842413621,825781300,943272754,741815089,892679992c909128759,959999024,825439282,741749044,959722040,859123768c942763056,909325617,859123760,842283308,859059257,946616112c875770420,909719350,842610732,808989238,946614322,808597552c925906994,959461676,825308722,963392566,925905716,909325877c959789356,926431537,963393335,825242420,875835698,842283052c942879028,946616631,926233906,842610225,892811308,926365241c946616121,942814777,943076914,892483628,875639608,963392311c892614960,842348854,959789100,892613169,829174834,875901240c858993970,809053232,909259577,1815556918,825831481,808466738c892808248,842479671,1815492918,960050489,909718840,842607673c808662070,1815164727,909521977,859321393,876031030,909653041c1815228473,926234424,875967792,876096569,858862642,1815229241c875706680,842020145,909716532,842609459,1815230005,909194295c859256881,876162103,875837746,1815556147,909457208,959525172c808987702,909457464,1815622198,943272505,875968563,876031033c909456177,1815492656,892874808,875575097,892939319,808858681c1815230265,943010360,892612659,926428212,909129017,1815361588c875639863,859060280,926428215,892549173,1815425079,892679992c842085431,842542132,808663093,1815491892,825831992,859321399c876031030,942749233,1815687730,892874808,875575097,809053239c892745784,1815360566,892418097,959592756,942420529,909522992c909193264,959592556,943011633,925642806,825635124,959590968c892811372,909455415,942422324,926233911,875704628,842610796c808792372,942420531,808794423,842544182,825505644,876099636c925644595,926101812,942815536,842610796,909456697,942421561c926167604,942813496,825766252,909717557,741881395,909652024c959460150,959999031,943206450,741488435,909652024,909128246c959999030,959788850,741423408,925971511,892680500,959999031c959788850,741881904,925971511,892680500,959999031,959788850c741881904,925971511,892680500,959999031,959788850,741881904c925971511,892680500,959999031,959788850,741881904,925971511c892680500,892955703,808727865,741488434,825832760,909456690c876047409,808990769,741685043,926038328,942684469,876047416c959723313,741815605,926038328,942684469,876047416,959723313c741815605,858862647,842608695,876047416,808923953,741880377c808662073,808596786,926444592,909129525,741683764,892418097c859191600,946616374,842086709,909389877,825766188,909717557c1815361331,825832760,875574578,942746678,959460657,876032822c959789164,808792625,824981044,808792376,926103097,892955700c825832761,741814578,842216505,909719088,809004085,842019384c741552184,842543160,875770416,809004088,876164920,741750580c892874808,959592249,909732920,825832243,741487413,892679992c925905975,876112946,892613426,741356085,926430520,892876345c842624050,858993206,741879863,892418097,859191600,963391543c825702704,943011127,842283052,926299187,963393081,808859952c875837489,875706412,892942137,829175344,859124024,892350518c926428211,892549173,1815425079,892679992,909128759,842542128c909391925,1815098424,943206457,825636406,942746674,959722801c842086706,942684268,808925493,942421812,825504308,943077427c942684268,808662840,959199280,959527221,926365496,825766252c808858421,741422645,875705400,809056311,926444592,825505333c741487409,909652024,808728119,892955700,960049465,741619762c892418097,892352051,946614582,808924471,959723061,842283052c942879028,929839158,926101812,942815536,959461676,892809527c946616373,859125813,909719859,825766188,842151477,1815359543c926234424,875967792,876096569,909390642,1815492919,909652024c808728119,842542132,825768244,1815491893,892418097,808465971c942420789,926167604,808466744,842086508,892746035,959199288c959656758,842216753,909261164,808858416,942420274,808597552c809054770,959789164,926036531,925643315,892547380,842609974c959789164,926430512,942420276,808794423,875704886,825505644c876099636,942421811,926431280,942682163,875706476,808532025c824981812,859124024,892350518,809004083,926496056,741815344c858928184,959919668,842558518,909391925,741749560,892876088c909718579,942763060,842413361,875575090,892811308,926233400c963392816,909392181,942684464,959461676,942747702,963393076c875967794,842020914,825766188,926494773,1815097657,926494777c892679985,926428216,825505333,1815229233,909261112,842020914c892939312,926495033,1815164215,892418097,892352051,959197494c876163636,925905716,892811372,825308214,942420531,859058745c842085425,892483948,942879798,824981042,808792376,825833273c809004080,909457464,741618230,858927416,858863673,926444599c876033333,741357104,875706680,825504051,842558518,808991028c741356341,892418097,808465971,963392309,876163636,925905716c842283052,926299187,946615865,842412601,808595512,942684204c942813234,946616112,808597552,942945074,892483628,926429235c946614328,842086709,825309237,942684204,858992690,946615857c875901492,909324852,959789356,892482103,946616116,892809524c909260598,943011884,943077687,946616628,808662322,808727607c842283308,909718841,946615095,859321655,808530486,825505580c825701683,946615089,909522992,943272497,892483628,825700403c946616120,959656497,926496824,842086444,892746035,946616376c959656497,943207734,842086444,892746035,946616376,959656497c943207734,842086444,892746035,946616376,959656497,943207734c842086444,892746035,963393592,859322674,808464695,959789356c909194804,963393336,925905716,825767479,892811308,909456184c963392057,925905716,876032311,825766188,825635637,1815687731c892418097,859191600,824981558,808792376,909325881,942763064c959460657,943076150,825766188,909717557,1815623219,892418097c859191600,824981558,808792376,909325881,942763064,959460657c943076150,825766188,909717557,1815623219,892418097,859191600c824981558,808792376,909325881,942763064,959460657,943076150c825766188,909717557,1815623219,892418097,859191600,824981558c808792376,909325881,942763064,959460657,943076150,825766188c909717557,1815623219,892418097,859191600,824981558,808792376c909325881,942763064,959460657,943076150,825766188,909717557c1815623219,876163129,808597301,892939320,892482873,1815230257c959983672,808924984,809053234,926233657,1815361076,892418097c825373238,959199289,926036788,892351794,892811372,892876345c942420790,858797623,858992689,959461740,825636148,824981303c875901240,892744249,959999030,876034098,741879864,892679992c959460663,959999031,959658290,741945651,943206456,943077429c942763057,858928433,892744240,859060524,858796336,946614326c825635385,959788594,909261100,842543668,963392049,842086704c925970489,825766188,825635637,1815623733,909457208,909654323c892873779,808857657,1815099442,875967033,825374770,959982645c959722802,1815295793,892418097,808792628,942422327,926298681c842611001,842283116,875903024,942420275,875901492,842215730c942684268,808662582,824980281,875901240,959983929,842558514c825440309,741488953,859387192,959656242,926444601,825438262c741356336,926037049,858929460,942763059,943076657,808662839c842610732,942946104,946616368,926233911,926494773,959461420c842216752,946616627,876032569,876099381,825766188,808858421c1815492149,875706680,959461425,892939319,842609977,1815491895c875705401,842346546,809053241,842151225,1815230777,825831481c909259577,892939316,842609977,1815491893,808662073,859189553c842607667,842282549,1815490616,909455928,842085683,892939316c809055545,1815623225,942815544,926101809,809053234,892679225c1815425332,875705401,842215986,842607668,858993206,1815163193c926234424,842413104,876096568,808531506,1815492919,926429240c926102073,876162098,808596530,1815163701,926429240,842282041c876096563,875836722,1815230513,892678712,875967792,926428212c960049206,1815491382,909455929,959788084,842607669,825241910c1815228728,942814265,859125041,876096566,808531506,1815492919c876163129,959854133,876162103,825373746,1815164469,825635385c808859446,876162100,858863666,1815492916,926233144,892483126c809053234,925972281,1815557429,942748727,959656248,809053237c842348089,1815360048,876164409,892416054,892939312,960051513c1815163696,842216505,892614192,876031024,943207473,1815425844c909717561,842019381,809053236,942813497,1815491634,960050489c858798393,892939312,943208249,1815098680,875639863,808727346c842607672,825702709,1815163189,909261112,808792120,892939312c960051513,1815163696,926496057,892876856,876031024,825767985c1815359545,959787577,825569591,959982641,808990258,1815097397c960050489,858798393,892939313,943208249,1815098680,942748727c809054520,842607668,825702709,1815163189,909261112,808792120c892939312,960051513,1815163696,926496057,892876856,876031024c825767985,1815359545,959787577,825569591,959982641,808990258c1815097397,960050489,858798393,892939313,943208249,1815098680c942748727,809054520,842607668,825702709,1815163189,909261112c808792120,959982640,892680498,1815294007,926429240,909653810c876031029,943207473,1815360308,943010360,909586995,809053232c909456441,1815099702,808859448,808728372,808987705,809056568c1815688759,909194295,875574584,842607667,942878774,1815622195c909259833,909390904,926428217,926167094,1815490868,926496057c825439026,876031027,892418097,1815425078,808858169,842217523c876162104,876099122,1815688756,808859448,825505588,892939318c858928953,1815294259,942748727,808858929,892873781,842414136c1815557174,909259832,959854640,926428213,926167094,1815490868c959983672,892941106,876031027,808990769,1815557939,909652024c925905462,808987699,909718840,1815492663,875967033,959788084c809053234,959590713,1815425589,909194295,909587256,959982644c942748722,1815558448,825832760,808857913,876162096,909194806c1815361331,808596536,808924728,809053241,959984441,1815557944c926233144,942749238,809053240,925972281,1815557429,892418097c858863155,942420275,859321650,808859442,892811372,892614453c959199287,876032564,943142454,959789420,909129268,942421813c858797623,842151986,959789420,825833527,942421046,959920176c892483122,875706476,808532025,942421044,959920176,909587250c909261164,808661041,942421817,892940857,808466229,892483692c926036792,925643062,825766196,943142196,842283116,892743986c959198512,825702704,943206457,959461484,808726576,942421304c825242164,876098361,825505644,825374005,942421048,875901492c808857907,892811372,875575095,942421553,808466736,943206452c909588588,959723057,925642802,892809524,808990000,842610796c942946104,959199280,959789365,959722034,959461740,959591223c942420018,859321650,859058738,825505644,876034100,942420785c926298681,842611001,892483948,959787065,942421303,825308727c909392178,842610796,875770166,925644338,892547380,892874806c909261164,892351284,942420018,926429753,892613430,842283116c808727094,942420021,960051253,909128243,825505644,943273784c942420790,825504313,926494776,959789164,909195569,959197232c959656758,859059505,892483692,926036023,959198256,825242420c926036273,842283116,808663090,959197749,959591986,926429497c859191660,808663347,942420280,892876848,842348857,892811372c876032824,942422328,808924471,842085430,842610796,825373753c942421811,925972786,875836213,959789164,808727089,942421042c892547641,942748976,909261164,842543668,942420273,875901497c859255097,825766252,892482613,741947184,909261112,960051511c809069618,942813497,741946679,892482616,842084916,809069624c825832249,741683769,892418097,876099888,963392562,808596276c926233654,892483628,875967286,963393072,876032564,876033590c959789356,942813751,946614576,942682676,909129526,842283308c842283062,946616374,842610736,859386933,842283308,942748212c946614833,808793394,942682932,859060524,876033840,963393330c943075892,943075892,942684204,942814774,963391540,959527221c808989241,959789356,842478133,963391794,909325874,909718581c892483628,842413623,946614837,892876848,825373752,825505580c909259316,946615604,808924471,808465461,959461420,859190576c963391793,875836978,842609972,892483628,859123765,929837875c942944564,959460407,959461676,808596790,946615346,842479664c959525176,842610732,926233913,963391536,875573302,892744761c825505580,926495030,946614838,825504313,926494776,842610732c808596787,963391797,825636404,842544436,942684204,875835961c963391799,842479925,825634867,842283052,808663090,963392053c926429748,942813241,959592748,825832248,963393589,808531506c842086449,842283308,892678456,963393075,909392181,909588017c842610732,892940344,963393330,825636404,859255606,959789100c943010353,963392305,825702704,959789113,892483628,825636407c946616376,892416564,926364721,825766188,959787829,1815295029c842412601,842282035,926428212,926300469,1815230775,808859448c909456953,809053241,809055033,1815229494,892418097,959592756c959199537,892746032,875704370,942684268,825766455,942422321c875901492,842215730,892483692,842544695,824980532,875901240c959983929,959999027,942748722,741816624,876097592,926496054c876178481,808596530,741947447,825635385,808859446,809004084c909521976,741618743,808596536,808793656,959999032,909391666c741684016,825832761,942815545,892955704,909456953,741881143c842150968,892810801,809069619,825635385,741619249,943206456c825505845,876178486,808596530,741619506,892874808,892679993c809004082,875900985,741357367,926496057,909195576,842624052c909324342,741421877,909455929,825439028,959999029,926168370c741357619,909259832,926497072,892955700,959985465,741619249c875967033,825569331,876178482,808596530,741750578,926429240c842282041,926444595,875575093,741750840,892678712,875967792c926444596,960049206,741749558,875705401,825766194,842624049c825439286,741357618,909259833,909193784,926444595,909129525c741750580,892874808,842019379,842558517,825768244,741486904c825832760,842019890,959999028,808792882,741880117,809054264c942683184,842624051,909718582,741750064,942748727,875771185c892890164,942815544,741619761,960050489,909523249,876112952c943011122,741880117,859385913,842608953,876047413,959723313c741357109,942815544,942683703,809069624,942749497,741947189c926037049,909128502,876112944,858862642,741422643,892679992c959460663,959999024,825309234,741879859,842412601,808727347c909732912,842609459,741749048,859385913,942748217,876178481c876099122,741619252,876164409,926298422,876178486,926168882c741486647,858994233,925905721,926444598,926300469,741620023c808596536,825831474,842558516,909522741,741881905,875967033c926364729,942763059,959460657,926234167,909261100,926169396c946616119,926298681,892877113,909261100,842543668,946615857c808793394,858993461,825766188,959590965,1815294770,842608697c825307446,876096562,808595506,1815359801,959592760,825440563c842607666,892941366,1815294768,892418097,842282545,942421297c825504313,926494776,842610796,808596787,959197493,959527221c876164151,909588588,909325873,959198771,809055538,909195061c842610796,858861880,942420535,808662322,875639352,842283372c892351028,942420275,892352821,892614456,842283116,875903024c942421298,942944825,942946611,842283372,926496568,942422073c943273010,842281009,942684268,858929463,942421559,859321650c859255347,959461484,808726576,959197240,892614960,875967543c825505644,842543414,942420019,842610741,909194295,943011948c909325880,959198007,875836978,960050484,909588588,858993456c925643571,892547380,875573559,892811372,909520951,942420024c808793394,825569332,842283116,892876085,942422065,960051248c942813233,825505644,859190579,942420276,825504313,926494776c942684268,959788596,959197495,959656758,959460146,909588588c909325873,959198771,809055538,909195061,842283116,808663090c959197749,959591986,926429497,909392236,943010102,942421302c825504308,825243186,942684268,892680501,959197745,943075892c875573812,842283372,842215736,959198259,825636404,842084662c942684268,892811573,959197749,876163636,876032053,842610796c909326388,959199282,842282546,892547641,909392236,859058486c942422066,942682676,959461174,892483692,842608691,959199027c943075892,875573812,943011948,909261113,959197241,825636404l926234677,892811372l875638841,959197753l842217776,842348596l959789420,859387959l942421557,942944825l858796338,909392236l825635126,942421553l808989241,875705657l959461740,892352050l959199289,825242420l876099633,859060588l909588272,959199032l825636404,942814774l942684268,858928694l942420530,842479664l925906487,842283116l858994738,959199280l825702704,825505848l909392236,808792374l942421305,842217781l892679729,942684268l875574069,942421560l808793394,808990005l892483692,909193271l959198008,825636404l959983669,959461740l959590965,959197753l926036788,926495794l842610796,909326388l942422066,808924466l858797104,909392236l825635126,959197234l892746037,926495798l909261164,943077684l942421042,942682676l875836470,842610796l808858679,959198515l825636404,909587254l959789420,875967798l959199033,808596276l875771703,842283116l875968560,942421044l876032569,892547126l909392236,859189558l959198775,892746037l926495798,859060588l926363698,942421043l942682676,875836470l842610796,808858679l959198515,825636404l909587254,959789420l875967798,959199033l808596276,875771703l842283116,875968560l942421044,876032569l892547126,859191660l892549427,942420537l842217781,876033586l942684268,909391412l959198521,943143221l909456185,959461740l942946609,959198256l959656758,909325107l892483948,926232633l942421553,909587762l959919159,842610796l858861880,959199280l892614960,876097846l859191660,808597811l959199029,809055538l909195061,909588588l858927920,942420273l909587762,943206710l892483692,909456182l824981299,909455672l859256632,959999025l942748722,741816624l825832760,808857913l842558512,825768244l741881141,926429240l926102073,809069622l892482361,741423160l926037049,909128502l892955700,808858681l741815606,808662073l892417591,842558512l909522741,741881905l926494777,892679985l942763063,842413361l959525427,842610732l808988980,946616121l959527221,808465969l875706412,892418105l946616373,959920176l909587250,959461676l943010355,963391800l909586996,875966515l959789356,909129268l963393333,925905716l808792374,892483628l825636407,963393592l825702704,926233911l825766188,858928693l1815687474,875706680l959461425,892873783l825831737,1815097398l959722040,892678456l808987704,842610488l1815492403,859385913l943207730,876162097l859191090,1815361072l876164409,892743734l876162103,909586483l1815098673,926233144l942749238,809053240l925972281,1815557429l892418097,842215990l942422321,825504313l926494776,959789164l909195569,942420016l943273010,943011121l942684268,858929463l959198775,842217776l825767989,842283372l808662583,959198262l909392181,926234160l859060588,825636656l942420021,909587762l943206710,959461740l892809527,824981301l909455672,825373490l959999033,942748722l741816624,825832760l808857913,842558512l825768244,741881141l926429240,926102073l809069622,892482361l741423160,926037049l909128502,892955700l808858681,741815606l808662073,892417591l842558512,909522741l741881905,926494777l892679985,942763063l842413361,959525427l909588524,825439793l946616626,959789104l825242423,842610732l859386681,946614322l942944825,859256882l825766188,808661557l1815557426,960050489l926298936,808987698l875706680,1815361593l809054264,858927925l842607668,858993206l1815557430,892418097l808531507,942421559l825504313,926494776l892483692,842217267l959199283,959527221l959984185,909261164l926298928,942422072l892547641,876164913l842610796,858861880l942420535,926429753l892613430,842283372l925905460,942420025l959920181,858928695l943011948,909261113l959199544,909392181l808728369,892483692l825635638,942422068l943273010,858796849l892811372,842084409l942420020,876032569l959722036,959789420l809056569,942420019l858797623,943271988l825505644,943273784l942421046,926298681l842611001,959789420l909129268,959198006l960051509,825438265l959789420,842544438l925642809,876163380l825570869,859060588l875966514,959198773l925905716,959591479l842283372,808662583l942421813,842610741l858993720,842610796l842282039,942420020l909130037,875705648l943011948,859191607l959198771,825636404l909259572,892483692l859124534,959198520l943143221,876164408l959461740,825308722l942420016,875901492l943076915,859191660l808597811,942422324l942682676,875575094l892483948,875575097l942422328,909587762l943206710,892483692l909456182,824981299l909455672,859255602l809069619,926233657l741879858,909717561l842216501,959999027l859256882,741947191l943206456,892745525l942763063,959460657l842282041,892811308l808924729,946615091l926102834,808924980l959789356,909260857l963392820,842479925l842020914,825766188l892940853,1815296311l875706680,959461425l808987703,842610488l1815622198,875705401l842215986,842607671l943272502,1815164982l909259832,808464689l876096561,859320882l1815490865,959788856l842019632,876162100l808596530,1815426866l959788856,959721776l876096562,892416562l1815098167,909259833l909259832,808987704l842413624,1815230517l959722040,942813240l926428209,825243957l1815098418,960050489l842609464,876096569l943011122,1815359797l875901496,808661044l876031033,943207473l1815295289,859387192l959526712,892939314l909456953,1815229490l875967033,808858676l842542129,942879797l1815230002,858862647l858994229,842607670l926101558,1815688240l959984952,909392178l876162096,859191090l1815688496,808662073l892745271,808987703l842413624,1815687992l909259832,859254833l876162098,909392178l1815359537,909521977l909325873,842607672l858993206,1815163193l875967033,926364729l892939315,825635897l1815097908,842150968l892810801,876162098l909194806,1815556662l808859448,909455923l926428217,960049206l1815164979,926233144l942749238,808987704l943011896,1815163444l892418097,825375028l942422324,808924471l808990262,959789420l875640372,942421298l859386425,959525689l842283116,960049206l824981303,875901240l959983929,926444597l892352309,741421108l858928184,875902516l809004086,859123769l741422130,825373752l842150197,942763061l858928433,926365488l892483628,875639608l963391800,892483888l926364985,842610732l859386681,946615857l808858164,926366009l825766188,825832501l1815296312,909652024l925905462,892873779l959983929,1815295285l909259832,909522736l876096567,842543666l1815688245,892418097l909130036,959198769l892614960,942815541l842283116,909457456l942420792,859386425l909194041,959461484l892679472,824980788l909455672,842150706l876178485,892418098l741618741,825635385l808988976,809004089l859123769,741618482l909261112,842152247l942763061,842282289l842216245,892811308l875900983,946614576l825373236,909654325l842283052,909586486l946616374,960051253l909128243,825766188l859189557,1815296305l842412601,842282035l876096564,858862642l1815359537,808859448l909456953,808987704l825439544,1815490613l892418097,959592756l959199537,842282546l808727097,909261164l808595505,942420791l909194807,943271986l942684268,892746037l824979507,825569592l808923958,842624049l959591478,741356594l842150968,875573816l926444593,909717558l741553717,943011640l842479155,942763058l858928433,858862896l842610732,926431030l946614833,909718839l842610487,909261100l842543668,963392049l875573302,909128249l825766188,825832501l1815230515,876163129l842609973,892939321l943208249,1815361584l909259832,909522736l842542137,825504309l1815097657,892418097l926429746,959199282l825766452,892744244l959789164,808792625l942420276,959460919l909522230,942684268l892416821,824981040l875901240,825831993l926444601,859189558l741945905,943273273l858862645,926444595l842412342,741552177l859124280,876032823l942763062,909194545l959853620,892483628l859124534,946615608l892876848,909390905l909588524,825374257l946614320,909654069l909522483,825766188l842609717,1815490873l842412601,875639603l959982644,859321394l1815491121,809054264l858927925,842607668l842479925,1815164978l892418097,876033333l959199538,876032564l926037816,959789420l842413366,942422068l892352816,926102067l842283116,808989747l824981816,859124024l875573302,926444600l875966774,741945396l875706680,892352049l959999028,959658290l741486899,808465977l825569589,942763059l909194545,909719091l842283052,892743986l946615600,825635385l842608948,909588524l808530736,963392562l808596276,859255863l825766188,892482613l1815360568,926494777l909457201,876096561l959524914,1815164979l809054264,858927925l876162102,858863666l1815558452,892418097l909195572,959198259l892350518,959984688l943011948,859322679l942420793,859386425l842085177,859060588l842543154,824981812l808792376,943077433l926444592,959657525l741553720,926429240l875771698,876112950l925906482,741488438l926233144,808923696l942763065,909194545l959983923,959461676l825308722,946614833l959920176,808595762l842610732,859386681l963392049,892350518l858862897,825766188l859189557,1815492918l875967033,892352057l959982647,909588530l1815491896,808859448l842019123,842542132l926299957,1815427129l892418097,892941619l959198516,943143221l926364983,892483692l892941877,959197497l943274293,825505330l942684268,842021177l824981557,808792376l959657785,909732919l808792112,741947444l926430520,959658041l959999027,959658290l741552435,842216505l875706416,942763065l959460657,808990264l842283308,926430263l946616114,892352816l808596788,842283052l909586486,946616374l808924466,959461170l825766188,859189557l1815689265,842608697l825307446,808987698l842610488,1815097905l959592760,825440563l909716530,825569328l1815294261,892418097l909325873,959198777l959723058,926232630l842610796,943077176l942421557,858797623l875704369,892483692l959919671,824980792l859124024,875903285l892955701,926431033l741816117,892678712l959789366,892955697l842545465,741422134l959983672,892481593l825453624,909129781l926428217,892549173l1815230774,842412601l892942649,942746680l892940593,959657010l842084972,858797113l808204339,859321708l842543152,841758261l858796849,825307440l943025209,942682163l741750066,808661298l825307187,829176113l825242423,808726581l875637808,909588020l926036281,859255148l808792368,741355572l909390897,825833015l963393330,909128500l808726579,892811308l909456184,963392057l959591986,943012153l825766188,959590965l1815687986,909718841l842348341,808987698l909521976,1815295031l892418097,859191600l942421559,926233911l825505844,892483692l825635638,942420789l926102834,842020657l942684268,808531510l942420788,808793394l926494774,942684268l842609205,942420022l825635385,875902004l859060588,825636656l942421044,859321655l842610229,909261164l960051506,824981557l842346808,858929458l892955705,926234169l741487157,876097592l876033590,942763059l959460657,909587254l892483628,943009845l946614580,909194807l909259829,875706412l808532025,963392820l959591986,943206713l959789356,959853109l946615862,909129010l858797104,909261100l808465204,946614576l842086709,858993972l892811308,943141686l963392561,943012144l808595512,842283052l842477874,946614583l909718839,876097591l842283052,875901234l946616119,808597552l858994739,842610732l876164149,963392568l959723058,859320885l825505836,842478903l946614580,959920181l959723574,909588524l858994225,946615863l909129010,825242672l909261100,808465204l946614576,842086709l858993972,892811308l943141686,963392561l943012144,808595512l842283052,842477874l946614583,909718839l876097591,842283052l925971761,946614579l808597552,875639603l842610732,825571128l946615857,942944825l959723569,825505580l942684216,963392056l959658288,926496816l892483628,876033591l929839415,909128246l825374517,909261100l825768242,946614582l959920181,875967287l875706412,892418105l963393589,959591986l943206713,959789100l909522226,963391539l926038320,842412340l892483884,808597305l929837362,926429492l808859705,909588524l876099377,946614328l942682676,825308982l825505580,926363958l946616625,909522992l943272497,959789356l959722037,929838385l909128246,875573813l909261100,825768242l946614582,959920181l875967287,875706412l892418105,963393589l959591986,943206713l959789100,909522226l963391539,926038320l842412340,892811308l875640631,929838132l943206708,892941105l959658284,825504309l829174836,926431544l909586738,896282668l825767991,842348851l858862124,825242416l1815687473,943208245l892941105,825371698l808661043,959525169l892809580,959525427l741488432,909390897l825833015,829175602l842216759,925907249l875637810,909588020l926036281,892811372l875967030,942421561l926495794,942683449l842086508,909654323l942421812,842478134l909324856,942880876l858994488,942421049l808597552,942748467l892875116,943011638l808203320,926365036l859125303,841758263l858796849,825307440l926247993,892745527l741750579,808661298l825307187,829176113l876033335,926102321l875637814,909588020l926036281,892809580l858862647,741750579l909390897,825833015l963393330,926234928l875835700,892483628l842413623,946614320l808597552,942945074l909261100,892875316l963392562,909392181l942750000,825505580l892941367,946616117l943274032,926168889l909588524,876033072l963393584,892614960l943207990,825766188l909717557,1815492403l892418097,859191600l942422070,926102834l943010356,942684268l875902516,942420022l859190583,942684215l959461740,808990773l942420018,875901492l909194291,942684268l858927154,942422068l808597552,942945074l842610796,859059255l959197232,959723058l942749750,875706476l892418105,959198261l959591986,943206713l842283372,926495799l925642805,926101812l808663344,943011948l942944566,942420531l959460919,825241912l892811372,875966519l942420274,859321655l842610229,859060588l825702192,824980535l825569592,926495798l942763063,959460657l943076150,825766188l909717557,1815623219l892418097,859191600l942422070,959460919l842150201,842610796l959656246,942422323l859190583,875640887l959461740,808990773l942420018,875901492l909194291,942684268l858927154,942422068l808597552,942945074l892483692,892548915l942422068,909718839l892481591,892614764l808531257,959197234l825242420,858796336l909588588,943143216l942420276,859321655l842610229,859060588l825702192,824980535l842346808,825569331l809069619,825832249l741422646,909455928l825833011,842558519l808991028,741814576l842412601,942750009l876178488,959723314l741356855,926233145l959853362,809069623l859125305,741683251l808859448,876099385l926444601,892549173l741488950,808662073l925972279,942763060l909194545,926366004l959789100,808792625l829175348,808792376l926103097,842542132l959460149,1815427380l926496057,909129528l892873777,808859704l1815361845,892418097l942683699,942422321l808662322,960050743l825505644,842608950l959197237,926038320l808857908,892811372l909456184,925644857l892547380,943076661l959461740,942684467l942421817,909587762l959919159,842413932l875902512,942421046l876032569,959788852l892483692,926429235l942422066,859190583l808532023,959461740l808990773,942420018l909587762,808464950l909261164,892614195l942421042,892483893l876099638,892811372l943141686,959198257l943012144,808595512l842283116,875770933l942421553,859059506l842478904,825505644l876099636,942420531l825636912,875968560l909261164,959657523l942421557,943274032l875706168,959461740l926103857,942420535l859255350,926495280l842283116,909391920l942422069,808597552l942748467,842610796l859059255,959197232l959723058,942749750l875706476,892418105l959198261,959591986l943206713,842283372l926495799,959197237l842478898,943273523l859060588,858861872l942420024,942682676l842413620,892811372l909456184,959197753l925905716,876032311l825766252,875966773l741816121,859189817l858928438,809069619l859386169,741554231l909457208,808990515l809069624,943207737l741356080,892482616l825504564,809069622l925972281,741881400l942748727,909654327l959999026,825439282l741879860,909718841l875705909,876112945l892416562,741685305l859385913,808532280l909667376,959592242l741684786,842412601l892942649,809004084l875573816,741421110l892678712,809056566l876112944,875836722l741880628,959722040l808794423,842624056l960049718,741881905l926037049,892811572l842624048,858928949l741882166,808662073l942879025,876112944l876097586,741488182l943011640,959853875l876178482,926363699l741619505,892418097l959723057,963393335l909392181,959852849l859060524,842543154l946614580,859190583l909195319,959461676l808990773,946614322l875901492,909194291l842283052,909259060l929837621,825635124l926103352,892483884l943011897,963391540l943012144,926299959l959461676,875967796l946615603,875901492l842477876,842283052l942682930,963392563l892483888,926232633l825766188,909717557l1815230259,942815544l842544439,842542134l959853877,1815163960l909457208,825767731l809053232,943207737l1815097904,892482616l825504564,808987702l959591736,1815098930l842412601,926299187l876031030,892678961l1815361333,859385913l959983673,842542135l926299957,1815689012l959788088,942813493l926428216,959657525l1815098675,892418097l859191600,942420535l960051253,892482100l842610796,859320628l942420533,892809524l842348343,943011948l909325880,942421046l808597552,942945074l959461740,825569843l959198262,825702704l926234681,825766252l909717557,741750579l892940345,892811064l876178487,892809267l741946166,859124280l959852855,809004086l825636408,741553200l859385913,959788082l809004084,842019384l741880883,842543160l875770416,809004088l842019384,741880883l859387192,943075378l876178484,842544690l741684785,859124280l959852855,809004086l825636408,741553200l825635385,825766192l842558512,825440309l741881911,808596536l808726578,876047410l942749233,741356338l859385913,959983673l842558519,926299957l741947188,858927416l943208249,842558513l859255097,741617720l875967033,959723826l876112946,909193778l741487666,909457208l825767731,809069622l943207737,741356080l875706680,892352049l876178486,825504051l741356599,825635385l875770672,809004086l842019384,741945400l808596536,959853368l809004082,909718840l741487413,943206456l892942645,909667378l959592242,741617712l892678712,808529975l876112948,959919154l741881137,808597047l876164150,876112944l892416562,741685305l892874808,926497074l892890164,892548408l741488953,892941625l825766457,926444594l859256117,741947698l892418097,859191600l946615863,875901497l859255607,859060524l959525937,929838388l825635124,926299961l825505580,959461171l946614579,875903024l942814005,943011884l876032569,963392049l925905716,892876343l892811308,909456184l963392057,925905716l876032311,825766188l808661557,1815294261l808859448,892549177l892873779,909719352l1815296309,892418097l859191600,942420023l875901497,859125304l942684268,959656505l942421557,943273010l892612657,909261164l825833778,959199288l876032564,808793913l842283116,942682930l942420787,926298681l892679224,825505644l959854644,959198000l959658288,926496816l892483692,876033591l942422327,859255350l959984176,959461740l825243955,942422066l808597552,959592499l942684268,858927154l942422068,876032569l808595507,825505644l892941367,942421813l859125808,926103344l892614764,842085689l942421816,959656497l943207734,842413932l959723056,959197236l909194802,909390647l892483692,825636407l925644345,926431029l859124017,825505900l909587256,942421809l892483893,926234677l909261164,825439026l942420276,875574578l858927156,892483692l808988723,959197745l909261104,942682417l875706476,842086457l959198777,959591986l943206713,842283372l926495799,959197237l942814004,909390647l892811372,926365241l925644089,943206708l909130033,959461740l942684467,942421817l909587762,959919159l959592556,859060017l942422066,926429753l875836214,959789164l926430512,942420532l859190583,808532023l959461740,808990773l942420018,876163641l808465968,842283116l809054262,959198256l842217776,909718836l825505644,825701683l959198001,959658288l926496816,892483692l876033591,942422327l959656497,825767991l842413932,959723056l959197236,892746037l959459383,842610796l858928435,942421296l892809524,909260598l943011948,943077687l942422324,926102834l842215987,909261164l959852849,959197490l892746037,808859446l825505644,858798136l942420279,909129010l808465456,942684268l909586999,942420528l875901497,875835704l825766252,842609205l741881657,959984952l859255865,809069625l926036281,741356343l892418097,859191600l946614839,842610741l892351543,959461676l875704885,929837624l825635124,808661560l942684204,942682422l946616118,926167604l875836984,825505836l842478903,946615603l959920181,959723574l943011884,825374264l963393586,825308722l959527222,959789356l926299446,929837110l943206708,825701168l892483628,875574832l946614320,842479664l842020407,842610732l825766965,829174836l842346808,926495289l892873784,876165432l1815687991,825831481l859256626,942746672l959460657,842478390l943011948,876032569l959198512,842348848l842544178,825505644l842543414,925642803l926101812,825440560l825505644,959461171l925644850,926101812l942815536,825505644l959461171,942422066l825636912,875968560l892483692,808465460l925644597,943206708c926495537,959461740,942684467,942421817,909587762,959919159c842086508,825702707,942420529,959656497,943207734,842086508c892746035,942422072,925972786,875575347,842610796,943011640c942421042,808597552,825440307,942684268,858927154,942422068c808597552,942945074,942684268,858927154,942422068,808597552c942945074,942684268,858927154,959199284,892614965,942946617c842283116,943076403,942421808,959656497,943207734,842086508c892746035,925644856,909128246,808728884,909261164,959985970c942420531,892352816,892417332,892811372,943141686,959197745c943012144,808595512,842610796,842610486,942421042,909391920c875573301,859060588,808662834,925644081,942944564,926038327c959461740,942684467,942421817,909587762,959919159,842086508c943143219,942420280,892941620,808595505,943011948,943077687c942422324,825504313,808858934,959852908,892679735,741619256c959722040,909457719,809004084,959789112,741554481,909457208c808596533,809004080,875706680,741618231,943011640,892941619c942763065,926234673,909719344,892483628,825634867,946614326c892876848,808596536,825766188,926494773,1815556153,909193266c959590964,942420022,808597552,942945074,942684268,858927154c942422068,808597552,959722290,942684268,858927154,959199284c825833781,808596535,892483948,926037817,925642809,892547380c825307447,959461740,942684467,942421817,909587762,959919159c842086508,959591988,942420784,925972786,875575347,959789164c842544432,959197235,825766452,809055283,892811372,909456184c959197753,925905716,876032311,825766252,825635637,741422136c892418097,859191600,829175862,808792376,909325881,809053240c859125305,1815688501,892874808,875575097,926428208,926103093c1815490872,892940345,842020920,926428208,842215478,1815228723c842543160,875770416,808987704,842019384,1815622707,842543160c875770416,808987704,842019384,1815622707,842543160,875770416c808987704,842019384,1815622707,842543160,875770416,808987704c842019384,1815622707,842543160,875770416,808987704,842019384c1815622707,960050489,943274289,892939312,926037305,1815490866c959722040,892678456,842607672,960049718,1815623729,959787577c859124279,876031028,808923953,1815229241,858862647,842608695c876031032,808923953,1815622201,858862647,842608695,876031032c808923953,1815622201,858862647,842608695,876031032,808923953c1815622201,858862647,842608695,876031032,808923953,1815622201c858862647,842608695,876031032,808923953,1815622201,858862647c842608695,876031032,808923953,1815622201,858862647,842608695c876031032,808923953,1815622201,858862647,842608695,876031032c808923953,1815622201,858862647,842608695,876031032,808923953c1815622201,858862647,842608695,876031032,808923953,1815622201c858862647,842608695,876031032,808923953,1815622201,858862647c842608695,876031032,808923953,1815622201,858862647,842608695c876031032,808923953,1815622201,858862647,842608695,876031032c808923953,1815622201,858862647,842608695,876031032,808923953c1815622201,858862647,842608695,876031032,808923953,1815622201c858862647,842608695,876031032,808923953,1815622201,858862647c842608695,876031032,808923953,1815622201,858862647,842608695c876031032,808923953,1815622201,858862647,842608695,876031032c808923953,1815622201,858862647,842608695,876031032,808923953c1815622201,858862647,842608695,876031032,808923953,1815622201c858862647,842608695,876031032,808923953,1815622201,858862647c842608695,876031032,808923953,1815622201,858862647,842608695c876031032,808923953,1815622201,858862647,842608695,876031032c808923953,1815622201,858862647,842608695,876031032,808923953c1815622201,858862647,842608695,876031032,808923953,1815622201c858862647,842608695,876031032,808923953,1815622201,858862647c842608695,876031032,808923953,1815622201,858862647,842608695c876031032,808923953,1815622201,858862647,842608695,876031032c808923953,1815622201,858862647,842608695,876031032,808923953c1815622201,858862647,842608695,876031032,808923953,1815622201c858862647,842608695,892873784,875640376,1815229240,909455928c825833011,876096567,808531506,1815361849,943011640,959853875c876162098,926363699,1815361329,892418097,959723057,824981303c808792376,909325881,942763064,959460657,943076150,825766188c909717557,1815623219,892418097,859191600,824981558,808792376c909325881,942763064,959460657,943076150,842610732,926233655c963391544,909261104,925905201,892811308,943141686,963392049c943012144,808595512,842283308,875706422,946615346,808597552c942945074,942684204,858927154,946616372,808597552,942945074c942684204,858927154,946616372,808597552,942945074,942684204c858927154,946616372,808597552,942945074,942684204,858927154c946616372,808597552,942945074,942684204,858927154,946616372c808597552,942945074,942684204,858927154,946616372,808597552c942945074,942684204,858927154,946616372,808597552,942945074c942684204,858927154,946616372,808597552,942945074,942684204c858927154,946616372,808597552,942945074,942684204,858927154c946616372,808597552,942945074,942684204,858927154,946616372c808597552,942945074,942684204,858927154,946616372,808597552c942945074,942684204,858927154,946616372,808597552,942945074c942684204,858927154,946616372,808597552,942945074,942684204c858927154,946616372,808597552,942945074,942684204,858927154c946616372,808597552,942945074,942684204,858927154,946616372c808597552,942945074,942684204,858927154,946616372,808597552c942945074,942684204,858927154,946616372,808597552,942945074c942684204,858927154,946616372,808597552,942945074,942684204c858927154,946616372,808597552,942945074,942684204,858927154c946616372,808597552,942945074,942684204,858927154,946616372c808597552,942945074,942684204,858927154,946616372,808597552c942945074,942684204,858927154,946616372,808597552,942945074c942684204,858927154,946616372,808597552,942945074,942684204c858927154,946616372,808597552,942945074,942684204,858927154c963393588,892746037,808465206,892483628,859124534,946614584c808597552,909194035,842610732,926496566,946616376,892809524c959787576,959461676,858797618,929838899,909128246,808464439c943011884,876032569,963393840,876163636,909195316,875706412c808532025,963393844,959591986,943206713,959789100,909522226c946614323,892876087,842020912,892483884,959461177,929839417c825635124,875901497,959461676,942684467,946616121,909587762c959919159,842413868,875902512,946615350,892352816,959853878c859060524,959460401,946615601,859190583,842086455,942684204c926167609,946615346,909391920,825571636,942684204,858927154c946616372,808662322,909587510,842283052,909717808,963392563c825702704,875574841,892811308,909456184,963392057,959591986c943012153,825766188,959590965,1815687986,859387192,859387448c842542130,909522741,1815164473,909457208,825767731,809053236c943207737,1815097904,892482616,825504564,808987702,842019384c1815622707,842543160,875770416,842542136,909128501,1815492404c808596536,859191601,809053236,959526713,1815359542,943011640c959853875,842607666,960049718,1815622969,892418097,842609202c942422323,875967799,909193520,959461740,943141175,942422320c859190583,909195319,959461740,808990773,942420018,875901492c909194291,808860012,876098608,942420537,909522992,959721521c825505644,926495030,925644598,926101812,942815536,892483692c875574832,942420016,909522992,859125041,959789420,909391929c942420025,859190583,875640887,959461740,808990773,942420018c825373236,825700919,959789164,942944817,942421044,859321650c926364721,875706476,892942137,959198768,959591986,943206713c842283372,926495799,959197237,909127734,842413364,859060588c825702192,942421559,808597552,942748467,942684268,858927154c942422068,808662322,909587510,842283116,909717808,959198259c825702704,875574841,892811372,909456184,959197753,959591986c943012153,825766252,959590965,741946162,876163129,959854133c842624050,926101558,741487925,909457208,825767731,809069616c943207737,741356080,892482616,825504564,809004086,959591736c741357106,809054264,825439797,876178483,892614962,741815352c858927416,943011385,909601848,875966514,741356601,959984952c808728370,876178489,875837746,741749048,959722040,875573560c842624057,960049718,741881905,842609976,859190837,959999024c942814770,741880112,926430520,926431033,876047417,942749233c741880370,859385913,959983673,842558519,926299957,741947188c825831992,842216503,959999032,825309234,741816117,942814265c842020145,825781303,909718322,741881909,808597047,876164150c892890160,926038328,741945396,959591481,825766964,842558518c825768244,741946416,842412601,942750009,892890168,909455929c741356342,909261112,825243698,809004088,909521976,741947444c925971511,943009845,809069617,809055033,741816632,926233144c926168886,909601849,892743730,741619252,842216505,943272247c809069621,909653305,741947444,842543160,875770928,809004080c842019384,741880883,859124280,926168624,876112950,959524914c741618486,926494777,808859953,926444596,892549173,741488950c842412601,892942649,942763064,842151217,959656505,842283308c842609719,946615859,926167604,925971513,892811308,943141686c963393073,943012144,808595512,842283052,875770933,963393073c892350518,942813232,909588524,808596272,946615093,808597552c959592499,942684204,858927154,946616372,808662322,909587510c842283052,909717808,963392563,825702704,875574841,892811308c909456184,963392057,959591986,943012153,825766188,959590965c1815687986,909718841,842348341,876162100,925905459,1815164980c909457208,808990515,809053240,943207737,1815097904,892482616c825504564,842542134,909128501,1815492404,825439289,909718068c876096569,892874802,1815361590,858927416,943011385,909585464c875966514,1815098425,959984952,808728370,876162105,875837746c1815490872,959722040,875573560,842607673,960049718,1815623729c842609976,859190837,809053232,892351545,1815360306,909259832c959854640,876031028,926430257,1815621684,859385913,959983673c842542135,926299957,1815689012,892942136,926496048,876162102c825767986,1815164976,892874808,926037561,892873782,808793653c1815622707,942815544,875706416,892939318,892482873,1815361590c825831992,875771191,809053239,909259577,1815296307,858861878c825831987,1815096374,926494770,741487921,892955696,926168121c741356592,909390897,825767479,812397881,812396588,808923436c909259058,1815622713,909587761,808792113,808204597,842215788c842019635,741486905,909390897,825833015,879507506,875770424c808859956,858862124,825242416,1815687473,1815096368,1815096368c858928184,808596531,842542136,909391925,1815491384,892876088c909718579,942746676,842413361,875575090,892811372,926233400c959198512,909392181,942684464,959461740,942747702,959198772c875967794,842020914,825766252,926494773,741355833,926494777c892679985,926444600,825505333,741487409,909261112,842020914c892955696,926495033,741422391,892418097,892352051,963391798c876163636,925905716,892811308,825308214,946614835,859058745c842085425,892483884,942879798,829175346,808792376,825833273c808987696,909457464,1815360054,858927416,858863673,926428215c876033333,1815098928,875706680,825504051,842542134,808991028c1815098165,892418097,808465971,959198005,876163636,925905716c842283116,926299187,942421561,842412601,808595512,942684268c942813234,959199024,909261104,875966769,859060588,909457200c959198771,959527221,926365496,859060588,825372976,942421044c825504308,959920179,892483692,909195061,942420537,909718839c926496567,909719660,909260850,942422070,859321650,859255857c959461740,959853876,942420533,842086709,875705652,825766252c892482613,741356339,859385913,859190834,809069623,959590713c741879856,943142199,959853111,892955702,892877113,741946937c875967033,926363699,876178481,875640374,741749560,875639863c809055800,926444594,892352309,741946422,875705400,859386673c959999026,892417074,741618224,858994233,909455929,876047410c942749233,741815095,959591481,808662068,926444599,825505333c741751089,943206456,842413621,842624056,942880825,741946422c858862647,942683701,809004086,926496056,741815344,876164409c926494774,842558514,808663093,741618996,892942136,942945840c876047412,943207473,741815092,943011640,808924467,926444597c876033333,741618225,943010360,892612659,842558518,876032313c741749560,909194295,842151985,809004089,926496056,741815344c943206457,875967798,942763060,959722801,842086706,942684204c808465974,946615857,925972786,808859701,825505580,842543414c946616626,808924471,959723061,892811308,825505589,946615346c825504313,842215477,959920172,875966517,929837624,942944564c926102584,825505580,959461171,946616370,892940857,909719093c842283052,825767732,829175858,808792376,909325881,808987704c859190840,1815558448,808597816,926103608,808987698,842413624c1815492144,926038328,959461685,876031025,959723313,1815557429c926038328,942684469,876031032,959723313,1815557429,926038328c942684469,876031032,959723313,1815557429,926038328,942684469c876031032,959723313,1815557429,926038328,942684469,876031032c959723313,1815557429,892941625,926036020,892873778,892481849c1815164469,942748727,926101560,959982645,959788850,1815623728c925971511,892680500,959982647,959788850,1815623728,925971511c892680500,876031031,808923953,1815622201,858862647,842608695c876162104,892481587,1815097394,926234424,842282544,942746677c959460657,943076150,959789164,808792625,824981044,808792376c926103097,892890164,892481849,741749808,892418097,859191600c946615351,842086709,909389877,825766188,909717557,1815361331c892941625,825372985,876162103,909128243,1815426617,842543160c808989232,808987699,842019384,1815622707,926429240,926168121c808987702,926496056,1815623986,858994233,859124025,926428210c876033333,1815230256,858928184,842347828,892873776,909719352c1815229752,842412601,808923955,942746680,959460657,808923958c959461740,892809527,942422069,875770420,909719350,959461740c942747702,942421044,926495794,909129017,825766252,808858421c741553456,943011640,808924467,926444597,876033333,741357104c943010360,876099124,809069616,909523000,741486902,892418097c959592756,946614833,959789104,926167095,842283052,942879028c946616374,926431280,942682163,959789356,926431537,829175607c859124024,909455414,876096561,943141938,1815097401,909457208c858861876,808987698,909588024,1815359540,825832761,942815545c942746676,909325617,825636144,892811372,909455415,942422324c825504308,943077427,825505644,959461171,959199282,825702704c943011127,943011948,959656757,824981049,909455672,808923698c926444596,892352309,741946422,858928184,959919668,809004086c909588024,741617716,959722040,892678456,942763062,909325617c859123760,842283052,959985460,946614320,959656497,943207734c859191596,892418355,963392051,858797618,825372726,942684204c842149938,946614329,842217781,842217266,825505580,892745011c946614841,892352821,825505592,959920172,842412085,929838130c942944564,926102584,942684204,808662840,946616368,943273010c959721521,825766188,808858421,1815295280,892874808,875575097c876096567,909390642,1815492919,943010360,859321908,892873782c875771192,1815361081,892418097,926036534,942421040,859321655c892352309,959789420,959460916,959199280,808859952,909391921c892483948,942814262,824980016,808792376,825833273,809069616c925972281,741881141,909457208,858861876,959999026,942814770c741356080,825832761,892811065,942763057,909325617,825636144c842283308,859059257,946616112,875967799,842215729,842610732c875639604,963392049,875967794,909260851,825766188,926494773c1815097657,943206456,842413621,825764916,943272754,1815556913c892679992,909128759,959982640,825439282,1815490868,959722040c859123768,942746672,909325617,859123760,842283372,859059257c942421808,875770420,909719350,842610796,808989238,942420018c808597552,925906994,942684268,858927154,942422068,808662322c808990520,959789164,943010353,942420273,808597552,909194035c842283116,842282037,959198771,842479925,926168370,825505900c926299447,942421554,959920181,959723574,892483692,876032051c959197236,892940852,859256377,892811372,842412856,925642801c892547380,858861879,942684268,842085942,942422073,808662322c926429495,842086508,943208755,942421817,959656497,943207734c842086508,892746035,942422072,959656497,943207734,842086508c892746035,942422072,959656497,943207734,842086508,892746035c942422072,959656497,943207734,959592812,825701176,959197232c909392181,926430769,859060588,909588272,942420280,859321655c842610229,859060588,825702192,824980535,859124024,842215734c942763065,959460657,943076150,825766188,909717557,1815623219c892418097,859191600,824981558,808792376,909325881,942763064c959460657,943076150,825766188,909717557,1815623219,892418097c859191600,824981558,808792376,909325881,942763064,959460657c943076150,825766188,909717557,1815623219,892418097,859191600c824981558,808792376,909325881,942763064,959460657,943076150c825766188,909717557,1815623219,892418097,859191600,824981558c808792376,909325881,942763064,959460657,943076150,825766188c909717557,1815623219,892418097,859191600,824981558,808792376c909325881,809069624,926233657,741879858,892941625,925971762c809004082,926431544,741486647,876163129,909391669,942763060c842413361,943272242,859060524,892483378,946615600,909718839c859190584,909588524,808530736,963392307,892614960,926363958c825766188,842609717,1815491894,942815544,808989751,926428216c892810549,1815558448,959592760,825440563,808987705,943011896c1815164982,892418097,842019634,959198518,825242420,808858416c842610796,909259062,959199541,842282546,842084920,959461740c809054769,824981297,859124024,943010102,926444600,959657525c741553720,809055544,942813238,842624048,942814262,741683506c892483896,925972788,942763059,842282289,959918133,842610732c960050998,946614841,942682676,825439285,842283052,825373749c946614835,909522992,859385907,825766188,825832501,1815230776c943010360,960049459,892873778,825373497,1815689523,808859448c858796339,876162096,959723314,1815294770,892418097,926365750c942420019,926429753,942684212,892811372,808793909,942421817c892352816,959656499,842610796,926233655,824980536,859124024c909455414,959999030,942748722,741816624,892941625,892809785c876178486,808596530,741945909,892940345,960049714,809069618c859386169,741619250,892941625,892678713,876178486,825307187c741552950,909455929,808989236,842558518,892548661,741618225c892941625,909717561,959999032,825309234,741488435,876163129c825505077,876178485,842150962,741618227,842412601,825832243c926444593,875575093,741880374,909259832,959918129,809004086c842610488,741488435,875705401,859123762,809004081,876164920c741552692,892482616,942748724,842558514,892351797,741618742c808859448,859191609,842624054,875836981,741685557,825635385c825766192,876178482,892418098,741749557,909259832,959918129c809069622,909456441,741816630,875705401,909455666,842624049c926298422,741617718,942814265,959722289,842558518,909522741c741487922,926494777,892679985,876047415,825767985,741685555c909717561,842019381,892955700,808858681,741356849,960050489c858798393,876178481,909128243,741356852,875639863,859060280c809069621,842348089,741618224,825831481,875706418,892955702c960051513,741356336,926496057,892876856,876047408,858928177c741879860,959787577,825569591,959999025,808990258,741355573c960050489,858798393,892955697,943208249,741356856,942748727c809054520,842624052,825702709,741421365,909261112,808792120c892955696,960051513,741421872,926496057,892876856,876047408c825767985,741617721,959787577,825569591,959999025,808990258c741355573,960050489,858798393,892955697,943208249,741356856c942748727,809054520,842624052,825702709,741421365,909261112c808792120,892955696,960051513,741421872,926496057,892876856c876047408,825767985,741617721,959787577,825569591,959999025c808990258,741355573,959592760,808924469,809004083,926037816c741684792,875639863,859060280,842558516,842217525,741357111c876163129,959854133,926444592,926167094,741945396,959983672c909586489,876047417,892876337,741553200,808858169,842217523c876178488,876099122,741946932,808859448,825505588,892955702c858928953,741552435,942748727,808858929,842624053,942878774c741880371,909259833,909390904,926444601,926167094,741749044c926496057,825439026,876047411,892418097,741683254,943207736c875967030,876112951,942683698,741685558,808859448,825505588c809004086,858929464,741553465,942748727,926101560,809004087c842413624,741553968,892874808,943142457,842624054,875836470c741488949,825831481,842348850,876047413,859321905,741619255c875706680,959461425,892890167,825831737,741355574,909521977c926103089,876112948,909652018,741945399,859385913,926431544c842558519,909522741,741881905,926494777,892679985,942763063c909325617,825439025,892483628,926036792,946614326,926233911c943142196,842283308,909521975,963393591,909392181,926234160c909588524,942814000,963392050,943143221,875966777,942684204c909261111,946615602,943273010,875835441,942684204,858929463c963393079,808531506,926494771,842610732,926233913,946614320c859321650,825636658,825505580,892612920,946616375,825373236c892351798,959461676,809054519,946616376,808466736,892874804c842283052,859386160,929838136,892678452,876097842,842283052c825439285,946614326,926364983,909194288,959461420,808726576c946616376,909194807,808597812,825505580,892351799,946614328c926429753,942684212,959789356,842152245,963393844,859257136c808597810,892483628,842150712,929837876,942944564,858862647c842610732,960050998,963392057,809055538,892811573,909588524c959590705,946615860,825635385,909259827,825505580,808858931c963392824,859059762,808596784,842610732,859191096,946615604c842412596,808792116,943011884,842217785,929838640,926429492c859191353,842610732,808988980,946616121,959527221,808465969c859191596,892418355,946615092,808924466,875575090,859060524c825307440,946616114,942813748,842346547,909261100,825833778c963393336,959656758,825765939,942684204,960050488,946614837c859321655,959984695,892811308,875966519,946614833,876163641c926101810,959592492,859125553,946615348,842086709,875704372c842610732,892351795,963393585,842282546,825307704,842610732c825832501,829174583,875901240,925906226,959982649,959919666c1815230777,825831481,892811314,876096569,842282290,1815622193c859385913,842608953,942746677,959460657,875705400,859060588c875966514,942421813,859190578,909128758,842283372,909521975c959198263,842479925,825243698,842283116,926300208,959198768c943075892,943075892,942684268,875901497,959198009,842281524c842086449,892483692,859058229,959199280,925905716,926037047c842283372,842283062,942422070,909522992,808728626,959789420c842610993,959197240,842348853,825373239,909261164,875902515c942421561,909587762,842347062,942684268,876098872,925643058c842281268,892614194,892811372,875900983,942420016,892352816c825307958,909261164,892613684,942420537,808793394,858993461c825505644,876034100,959199536,892746032,875704370,942684268c825766455,942422321,892940857,808466229,808860012,876164144c925644086,825635124,842413881,842610796,808988980,942421817c892547641,825569330,909392236,892612918,942420536,842610736c825701428,959789420,808661559,942420278,942813748,842346547c842283372,809056056,959199282,859322674,943010105,909261164c942747697,959197745,825766452,909325621,959789420,909194804c942421559,808989241,926037305,909392236,859189558,942420791c842086709,858863669,959461740,943272247,942422325,909587762c943206710,842283116,875640113,824981303,859124024,875903285c842624051,875770422,741618228,959788856,959919926,926444594c909717558,741946933,859385913,875966521,942763058,959722801c959527218,959461676,808596790,946615346,842479664,959525176c842283052,825373749,946614835,909587762,875835960,825766188c825832501,1815296312,875706680,959461425,808987703,892744760c1815164729,875705401,943140914,842607673,926298422,1815359542c876097592,876033590,876096564,909652018,1815621685,926038328c858797620,892939317,960049465,1815623730,909718841,892810805c876096568,909193778,1815295287,842608697,909193526,808987700c943011896,1815490868,875705401,926036018,808987700,926496056c1815229749,809054264,926364725,892939312,959985465,1815361073c808858169,859125299,842607665,859059765,1815425331,892483896c942880564,876096560,959460914,1815361337,926496057,909195576c842607668,808662070,1815228725,875705401,926036018,808987702c876164920,1815294516,926234424,943207472,842542134,892351797c1815360566,808859448,859191609,876162102,825373746,1815163192c875967033,942813491,876162096,842544690,1815295537,926234424c926168624,808987702,842216760,1815425584,959722040,825766200c892873778,875704633,1815360048,858929464,825569333,808987704c875573305,1815296048,875967033,892352057,876031030,892418097c1815360563,959984952,942749746,892939316,959527225,1815623222c892482616,825571381,809053240,825832249,1815425593,925971511c909457716,959982640,909588530,1815623728,926494777,926234673c876162105,859191090,1815098928,875705400,909325105,926428209c892810549,1815099696,942815544,808661297,842607672,858993206c1815097396,858994233,825766457,809053238,842609465,1815164977c909259833,909390904,892939316,825635897,1815492406,926037049c808924980,909716530,859386675,1815492400,959788856,959919926c876096564,808595506,1815359801,926233144,942749238,842607672c876164150,1815295799,892418097,909588784,959199029,959723058c926365492,842610796,960050998,959198520,842282546,909193784c892483692,859123765,824980275,842346808,858929458,809069619c825635385,741486897,808596536,825831474,959999028,959658290c741486899,875967033,858797369,942763059,909194545,892416564c842610732,808988980,946616121,892547641,825569330,959789356c876034353,946615353,909194807,909325875,892483884,926232633c946615857,825766457,842478385,892483628,842543155,963392561c842281524,825439536,959789100,926430512,946615604,942682676c892482613,842610732,959658036,963393588,926429748,943273785c875706412,808532025,946614836,959920176,909587250,892483628c842216248,946615095,808466736,808988724,959461676,876033332c929838134,825635124,808661560,943011884,876032569,946615857c909654069,859256371,909261100,892613684,946616633,858797623c858993459,825505580,825701683,946615344,808924471,808990262c892483628,808726581,946614581,892678708,942748984,942684204c808532281,929839154,892547380,825504566,842610732,808988980c946616121,909391920,825702709,859191596,858929459,946616624c909194807,909325875,892483884,926232633,946615857,942813748c842346547,909261100,825833778,963393336,825636404,892745781c842283052,909259060,946614576,959789104,842085685,842283308c842283062,963392560,825766452,875770419,909392172,825635126c946614833,959789104,842347831,842283308,808793145,946615351c942944825,942814771,909261100,842609204,963392819,825636404c942814004,842283052,926300208,946616624,808662322,926102073c842283308,842283062,946615344,960051253,809055794,909392172c943010102,946616117,809055543,842609713,959461676,942944819c963392053,943143221,909456185,842610732,825374772,963392304c825636404,909193526,842610732,892940344,963392562,909261104c943273264,859060524,942747952,963392568,925905716,926430775c909392172,909521206,946616370,909522992,842150706,942684204c909586999,946616112,942813748,942682931,959461676,943206711c963391796,825636404,892940341,959789100,909193779,946615605c859125808,909653040,892483628,892678197,946614328,808924466c859321905,909392172,808792374,963393848,842348848,842610994c859060524,875706162,946616121,942944825,942814771,892483628c875573303,963392304,825636404,808595766,959789356,875967798c963393337,959723058,875706422,842283052,875968560,946615348c876032569,892547126,909392172,859189558,963393079,892746037c926495798,859060524,926363698,946615347,942682676,875836470c842610732,808858679,963392819,825636404,909587254,959789356c875967798,963393337,808596276,875771703,842283052,875968560c946615348,876032569,892547126,909392172,859189558,963393079c892746037,926495798,859060524,926363698,946615347,942682676c875836470,842610732,808858679,963392819,959656758,842609971c959789100,909259315,946615351,909391920,892941876,959789356c859387959,963393077,959527216,875575348,859191596,858994995c963393075,809055538,909195061,892483628,876033591,946616631c825766457,942682929,959461676,825636148,963392568,959656758c926232626,892483884,926232633,946615857,858797623,825307954c892483628,825636407,946616376,859190578,926103093,825766188c926430773,1815163703,875706680,959461425,892873783,825831737c1815097398,959722040,892678456,808987704,842610488,1815492403c859385913,943207730,876162097,859191090,1815361072,876164409c892743734,876162103,909586483,1815098673,926233144,942749238c809053240,925972281,1815557429,892418097,842215990,942422321c825504313,926494776,959789164,909195569,942420016,943273010c943011121,942684268,858929463,959198775,842217776,825767989c842283372,808662583,959198262,909392181,926234160,859060588c825636656,942420021,909587762,943206710,959461740,892809527c824981301,909455672,825373490,959999033,942748722,741816624c825832760,808857913,842558512,825768244,741881141,926429240c926102073,809069622,892482361,741423160,926037049,909128502c892955700,808858681,741815606,808662073,892417591,842558512c909522741,741881905,926494777,892679985,942763063,842413361c959525427,842610732,808988980,946616121,959527221,808465969c875706412,892418105,946616373,959920176,909587250,959461676c943010355,963391800,909586996,875966515,959789356,909129268c963393333,925905716,808792374,892483628,825636407,963393592c825702704,926233911,825766188,858928693,1815687474,875706680c959461425,892873783,825831737,1815097398,959722040,892678456c808987704,842610488,1815492403,859385913,943207730,876162097c859191090,1815361072,876164409,892743734,876162103,909586483c1815098673,926233144,942749238,809053240,925972281,1815557429c892418097,842215990,942422321,909194807,959590707,942684268c859257141,942420272,859386425,808596281,842610796,942815284c824980279,842346808,892481587,892955703,859322681,741488438c959983672,943273010,809004084,859123769,741618482,842412601c892744499,942763063,909325617,909586481,842610732,808988980c946616121,926102834,942879283,959789356,842610993,963393848c858797618,943208246,842610732,925971763,946615353,825766457c842478385,842610732,859191096,963392820,842281524,809056048c943011884,909588791,946615090,960051253,959985202,959789356c925972020,946614324,859190578,942944566,875706412,858863673c946615088,809055543,808727089,842610732,842282039,963393844c960051509,808661049,909588524,808727344,929839161,926429492c875968569,842610732,960050998,963392057,909392181,859190832c959789356,809056569,963391795,892746037,809054776,825505580c909456441,963391797,808596276,909456438,859060524,876033840c963393842,909586996,926232627,943011884,876098105,946615091c876032569,808727092,959789100,892352048,946615346,959920181c909325110,909392172,859058486,946615858,859190578,892875573c959789356,892876855,963392569,909261104,808464689,842283052c909325365,963393590,959656758,959721522,842283052,926300208c963392560,926496050,959984688,892483628,825636407,872429624c959982649,808728882,738212149,909652024,-621791689,0c-104857600,0,0,-109314048,879493120,741488437c808873008,824981049,1815360053,808597047,842346796,825846836c858534964,1815622704,875835705,959460908,909601846,925642802c1815097910,909717558,875641132,892628020,959197751,1815360561c942944307,875641132,892431412,925643826,1815097910,808856624c812398137,875574060,892431416,824980530,1815360053,942944307c842346796,892628020,808202807,909261164,943075636,959198777c943012144,842413879,825571692,875967797,896282668,825831473c909456952,859124524,1815425330,909326637,909129008,757872696c959985969,926430771,946614836,741486902,875705649,842413932c892415024,963392562,741618737,942944307,875641196,808856628c929838649,741356086,808597047,959460972,825830454,879506484c741488437,875835705,875574124,825830456,829174836,741618229c808597047,908865644,1815492912,808660016,829175860,741618229c875705649,875574124,892415032,879506482,741488437,741370928c892955696,842478128,1815096368,808663097,892088372,808662066c892759091,741749557,892759088,741749557,892759088,741749557c892759088,741749557,892759088,741749557,959540272,859125561c741880375,892759088,741749557,892759088,741749557,741370928c741370928,943025200,875706425,1815096368,859125046,1815096374c859125046,1815096374,859125046,1815096374,959591217,943206965c808202803,808202348,808794476,808597298,963391532,875574072c842345520,858796852,926233708,1815096370,909717558,842346796c909601844,824979506,1815360053,875835705,875574060,825846840c908866612,1815492912,808597047,842413868,808873008,959198777c1815360561,842478900,875641132,808676404,959199284,1815360561c875705649,842413868,741370928,909717558,858533996,1815622704c875705649,842346796,808676404,824981556,1815360053,842478900c812396588,963391532,926036021,808202290,859322732,741356592c859058741,879506224,741488437,808873008,824981049,1815360053c808597047,842346796,825846836,858534964,1815622704,875835705c959460908,909601846,925642802,1815097910,909717558,875641132c892628020,959197751,1815360561,942944307,875641132,892431412c925643826,1815097910,808856624,812398137,875574060,892431416c824980530,1815360053,942944307,842346796,892628020,808202807c808202348,825308780,859125811,808203316,842544236,959722547c841756726,858796849,825307440,942959673,875836210,741357113c808661298,825307187,812398897,812396588,812396588,812396588c812396588,812396588,812396588,812396588,929837100,959461687c943077681,875835692,943077174,1815361329,1815096368,1815096368c1815096368,1815096368,1815096368,1815096368,1815096368,1815096368c1815096368,1815096368,1815096368,1815096368,1815096368,1815096368c1815096368,1815096368,1815096368,1815096368,1815096368,1815096368c909457208,959525172,808987702,909457464,1815622198,943272505c875968563,876031033,909456177,1815492656,892874808,875575097c892939319,808858681,1815230265,943010360,892612659,926428212c909129017,1815361588,875639863,859060280,926428215,892549173c1815425079,892679992,842085431,842542132,808663093,1815491892c825831992,859321399,876031030,942749233,1815687730,892874808c875575097,809053239,892745784,1815360566,892418097,959592756c942420529,909522992,909193264,959592556,943011633,925642806c825635124,959590968,892811372,909455415,942422324,926233911c875704628,842610796,808792372,942420531,808794423,842544182c825505644,876099636,925644595,926101812,942815536,842610796c909456697,942421561,926167604,942813496,825766252,909717557c741881395,909652024,959460150,959999031,943206450,741488435c909652024,909128246,959999030,959788850,741423408,925971511c892680500,959999031,959788850,741881904,925971511,892680500c959999031,959788850,741881904,925971511,892680500,959999031c959788850,741881904,925971511,892680500,959999031,959788850c741881904,925971511,892680500,892955703,808727865,741488434c825832760,909456690,876047409,808990769,741685043,926038328c942684469,876047416,959723313,741815605,926038328,942684469c876047416,959723313,741815605,858862647,842608695,876047416c808923953,741880377,808662073,808596786,926444592,909129525c741683764,892418097,859191600,946616374,842086709,909389877c825766188,909717557,1815361331,825832760,875574578,942746678c959460657,876032822,959789164,808792625,824981044,808792376c926103097,892955700,825832761,741814578,842216505,909719088c809004085,842019384,741552184,842543160,875770416,809004088c876164920,741750580,892874808,959592249,909732920,825832243c741487413,892679992,925905975,876112946,892613426,741356085c926430520,892876345,842624050,858993206,741879863,892418097c859191600,963391543,825702704,943011127,842283052,926299187c963393081,808859952,875837489,875706412,892942137,829175344c859124024,892350518,926428211,892549173,1815425079,892679992c909128759,842542128,909391925,1815098424,943206457,825636406c942746674,959722801,842086706,942684268,808925493,942421812c825504308,943077427,942684268,808662840,959199280,959527221c926365496,825766252,808858421,741422645,875705400,809056311c926444592,825505333,741487409,909652024,808728119,892955700c960049465,741619762,892418097,892352051,946614582,808924471c959723061,842283052,942879028,929839158,926101812,942815536c959461676,892809527,946616373,859125813,909719859,825766188c842151477,1815359543,926234424,875967792,876096569,909390642c1815492919,909652024,808728119,842542132,825768244,1815491893c892418097,808465971,942420789,926167604,808466744,842086508c892746035,959199288,959656758,842216753,909261164,808858416c942420274,808597552,809054770,959789164,926036531,925643315c892547380,842609974,959789164,926430512,942420276,808794423c875704886,825505644,876099636,942421811,926431280,942682163c875706476,808532025,824981812,859124024,892350518,809004083c926496056,741815344,858928184,959919668,842558518,909391925c741749560,892876088,909718579,942763060,842413361,875575090c892811308,926233400,963392816,909392181,942684464,959461676c942747702,963393076,875967794,842020914,825766188,926494773c1815097657,926494777,892679985,926428216,825505333,1815229233c909261112,842020914,892939312,926495033,1815164215,892418097c892352051,959197494,876163636,925905716,892811372,825308214c942420531,859058745,842085425,892483948,942879798,824981042c808792376,825833273,809004080,909457464,741618230,858927416c858863673,926444599,876033333,741357104,875706680,825504051c842558518,808991028,741356341,892418097,808465971,963392309c876163636,925905716,842283052,926299187,946615865,842412601c808595512,942684204,942813234,946616112,808597552,942945074c892483628,926429235,946614328,842086709,825309237,942684204c858992690,946615857,875901492,909324852,959789356,892482103c946616116,892809524,909260598,943011884,943077687,946616628c808662322,808727607,842283308,909718841,946615095,859321655c808530486,825505580,825701683,946615089,909522992,943272497c892483628,825700403,946616120,959656497,926496824,842086444c892746035,946616376,959656497,943207734,842086444,892746035c946616376,959656497,943207734,842086444,892746035,946616376c959656497,943207734,842086444,892746035,963393592,859322674c808464695,959789356,909194804,963393336,925905716,825767479c892811308,909456184,963392057,925905716,876032311,825766188c825635637,1815687731,892418097,859191600,824981558,808792376c909325881,942763064,959460657,943076150,825766188,909717557c1815623219,892418097,859191600,824981558,808792376,909325881c942763064,959460657,943076150,825766188,909717557,1815623219c892418097,859191600,824981558,808792376,909325881,942763064c959460657,943076150,825766188,909717557,1815623219,892418097c859191600,824981558,808792376,909325881,942763064,959460657c943076150,825766188,909717557,1815623219,892418097,859191600c824981558,808792376,909325881,942763064,959460657,943076150c825766188,909717557,1815623219,876163129,808597301,892939320c892482873,1815230257,959983672,808924984,809053234,926233657c1815361076,892418097,825373238,959199289,926036788,892351794c892811372,892876345,942420790,858797623,858992689,959461740c825636148,824981303,875901240,892744249,959999030,876034098c741879864,892679992,959460663,959999031,959658290,741945651c943206456,943077429,942763057,858928433,892744240,859060524c858796336,946614326,825635385,959788594,909261100,842543668c963392049,842086704,925970489,825766188,825635637,1815623733c909457208,909654323,892873779,808857657,1815099442,875967033c825374770,959982645,959722802,1815295793,892418097,808792628c942422327,926298681,842611001,842283116,875903024,942420275c875901492,842215730,942684268,808662582,824980281,875901240c959983929,842558514,825440309,741488953,859387192,959656242c926444601,825438262,741356336,926037049,858929460,942763059c943076657,808662839,842610732,942946104,946616368,926233911c926494773,959461420,842216752,946616627,876032569,876099381c825766188,808858421,1815492149,875706680,959461425,892939319c842609977,1815491895,875705401,842346546,809053241,842151225c1815230777,825831481,909259577,892939316,842609977,1815491893c808662073,859189553,842607667,842282549,1815490616,909455928c842085683,892939316,809055545,1815623225,942815544,926101809c809053234,892679225,1815425332,875705401,842215986,842607668c858993206,1815163193,926234424,842413104,876096568,808531506c1815492919,926429240,926102073,876162098,808596530,1815163701c926429240,842282041,876096563,875836722,1815230513,892678712c875967792,926428212,960049206,1815491382,909455929,959788084c842607669,825241910,1815228728,942814265,859125041,876096566c808531506,1815492919,876163129,959854133,876162103,825373746c1815164469,825635385,808859446,876162100,858863666,1815492916c926233144,892483126,809053234,925972281,1815557429,942748727c959656248,809053237,842348089,1815360048,876164409,892416054c892939312,960051513,1815163696,842216505,892614192,876031024c943207473,1815425844,909717561,842019381,809053236,942813497c1815491634,960050489,858798393,892939312,943208249,1815098680c875639863,808727346,842607672,825702709,1815163189,909261112c808792120,892939312,960051513,1815163696,926496057,892876856c876031024,825767985,1815359545,959787577,825569591,959982641c808990258,1815097397,960050489,858798393,892939313,943208249c1815098680,942748727,809054520,842607668,825702709,1815163189c909261112,808792120,892939312,960051513,1815163696,926496057c892876856,876031024,825767985,1815359545,959787577,825569591c959982641,808990258,1815097397,960050489,858798393,892939313c943208249,1815098680,942748727,809054520,842607668,825702709c1815163189,909261112,808792120,959982640,892680498,1815294007c926429240,909653810,876031029,943207473,1815360308,943010360c909586995,809053232,909456441,1815099702,808859448,808728372c808987705,809056568,1815688759,909194295,875574584,842607667c942878774,1815622195,909259833,909390904,926428217,926167094c1815490868,926496057,825439026,876031027,892418097,1815425078c808858169,842217523,876162104,876099122,1815688756,808859448c825505588,892939318,858928953,1815294259,942748727,808858929c892873781,842414136,1815557174,909259832,959854640,926428213c926167094,1815490868,959983672,892941106,876031027,808990769c1815557939,909652024,925905462,808987699,909718840,1815492663c875967033,959788084,809053234,959590713,1815425589,909194295c909587256,959982644,942748722,1815558448,825832760,808857913c876162096,909194806,1815361331,808596536,808924728,809053241c959984441,1815557944,926233144,942749238,809053240,925972281c1815557429,892418097,858863155,942420275,859321650,808859442c892811372,892614453,959199287,876032564,943142454,959789420c909129268,942421813,858797623,842151986,959789420,825833527c942421046,959920176,892483122,875706476,808532025,942421044c959920176,909587250,909261164,808661041,942421817,892940857c808466229,892483692,926036792,925643062,825766196,943142196c842283116,892743986,959198512,825702704,943206457,959461484c808726576,942421304,825242164,876098361,825505644,825374005c942421048,875901492,808857907,892811372,875575095,942421553c808466736,943206452,909588588,959723057,925642802,892809524c808990000,842610796,942946104,959199280,959789365,959722034c959461740,959591223,942420018,859321650,859058738,825505644c876034100,942420785,926298681,842611001,892483948,959787065c942421303,825308727,909392178,842610796,875770166,925644338c892547380,892874806,909261164,892351284,942420018,926429753c892613430,842283116,808727094,942420021,960051253,909128243c825505644,943273784,942420790,825504313,926494776,959789164c909195569,959197232,959656758,859059505,892483692,926036023c959198256,825242420,926036273,842283116,808663090,959197749c959591986,926429497,859191660,808663347,942420280,892876848c842348857,892811372,876032824,942422328,808924471,842085430c842610796,825373753,942421811,925972786,875836213,959789164c808727089,942421042,892547641,942748976,909261164,842543668c942420273,875901497,859255097,825766252,892482613,741947184c909261112,960051511,809069618,942813497,741946679,892482616c842084916,809069624,825832249,741683769,892418097,876099888c963392562,808596276,926233654,892483628,875967286,963393072c876032564,876033590,959789356,942813751,946614576,942682676c909129526,842283308,842283062,946616374,842610736,859386933c842283308,942748212,946614833,808793394,942682932,859060524c876033840,963393330,943075892,943075892,942684204,942814774c963391540,959527221,808989241,959789356,842478133,963391794c909325874,909718581,892483628,842413623,946614837,892876848c825373752,825505580,909259316,946615604,808924471,808465461c959461420,859190576,963391793,875836978,842609972,892483628c859123765,929837875,942944564,959460407,959461676,808596790c946615346,842479664,959525176,842610732,926233913,963391536c875573302,892744761,825505580,926495030,946614838,825504313c926494776,842610732,808596787,963391797,825636404,842544436c942684204,875835961,963391799,842479925,825634867,842283052c808663090,963392053,926429748,942813241,959592748,825832248c963393589,808531506,842086449,842283308,892678456,963393075c909392181,909588017,842610732,892940344,963393330,825636404c859255606,959789100,943010353,963392305,825702704,959789113c892483628,825636407,946616376,892416564,926364721,842281772c892416560,942684268,858927154,942422068,842348592,808858169c842610796,875835702,959198261,859126067,808464951,875770220c858796850,808203825,875967084,825308210,808202805,841756780c808596022,909325625,959920236,825440564,925642802,942944564c926102584,942684268,808662840,942422064,943273010,959721521c825766252,808858421,741553456,892874808,875575097,876112951c909390642,741751095,943010360,859321908,892890166,875771192c741619257,892418097,926036534,946615344,859321655,892352309c959789356,959460916,963393584,808859952,909391921,892483884c942814262,829174320,808792376,825833273,809053232,925972281c1815622965,909457208,858861876,959982642,942814770,1815097904c825832761,892811065,942746673,909325617,825636144,842283372c859059257,942421808,875967799,842215729,842610796,875639604c959197745,875967794,909260851,825766252,926494773,741355833c943206456,842413621,825781300,943272754,741815089,892679992c909128759,959999024,825439282,741749044,959722040,859123768c942763056,909325617,859123760,842283308,859059257,946616112c875770420,909719350,842610732,808989238,946614322,808597552c925906994,959461676,825308722,963392566,925905716,909325877c959789356,926431537,963393335,825242420,875835698,842283052c942879028,946616631,926233906,842610225,892811308,926365241c946616121,942814777,943076914,892483628,875639608,963392311c892614960,842348854,959789100,892613169,829174834,875901240c858993970,809053232,909259577,1815556918,825831481,808466738c892808248,842479671,1815492918,960050489,909718840,842607673c808662070,1815164727,909521977,859321393,876031030,909653041c1815228473,926234424,875967792,876096569,858862642,1815229241c875706680,842020145,909716532,842609459,1815230005,909194295c859256881,876162103,875837746,1815556147,909457208,959525172c808987702,909457464,1815622198,943272505,875968563,876031033c909456177,1815492656,892874808,875575097,892939319,808858681c1815230265,943010360,892612659,926428212,909129017,1815361588c875639863,859060280,926428215,892549173,1815425079,892679992c842085431,842542132,808663093,1815491892,825831992,859321399c876031030,942749233,1815687730,892874808,875575097,809053239c892745784,1815360566,892418097,959592756,942420529,909522992c909193264,959592556,943011633,925642806,825635124,959590968c892811372,909455415,942422324,926233911,875704628,842610796c808792372,942420531,808794423,842544182,825505644,876099636c925644595,926101812,942815536,842610796,909456697,942421561c926167604,942813496,825766252,909717557,741881395,909652024c959460150,959999031,943206450,741488435,909652024,909128246c959999030,959788850,741423408,925971511,892680500,959999031c959788850,741881904,925971511,892680500,959999031,959788850c741881904,925971511,892680500,959999031,959788850,741881904c925971511,892680500,959999031,959788850,741881904,925971511c892680500,892955703,808727865,741488434,825832760,909456690c876047409,808990769,741685043,926038328,942684469,876047416c959723313,741815605,926038328,942684469,876047416,959723313c741815605,858862647,842608695,876047416,808923953,741880377c808662073,808596786,926444592,909129525,741683764,892418097c859191600,946616374,842086709,909389877,825766188,909717557c1815361331,825832760,875574578,942746678,959460657,876032822c959789164,808792625,824981044,808792376,926103097,892955700c825832761,741814578,842216505,909719088,809004085,842019384c741552184,842543160,875770416,809004088,876164920,741750580c892874808,959592249,909732920,825832243,741487413,892679992c925905975,876112946,892613426,741356085,926430520,892876345c842624050,858993206,741879863,892418097,859191600,963391543c825702704,943011127,842283052,926299187,963393081,808859952c875837489,875706412,892942137,829175344,859124024,892350518c926428211,892549173,1815425079,892679992,909128759,842542128c909391925,1815098424,943206457,825636406,942746674,959722801c842086706,942684268,808925493,942421812,825504308,943077427c942684268,808662840,959199280,959527221,926365496,825766252c808858421,741422645,875705400,809056311,926444592,825505333c741487409,909652024,808728119,892955700,960049465,741619762c892418097,892352051,946614582,808924471,959723061,842283052c942879028,929839158,926101812,942815536,959461676,892809527c946616373,859125813,909719859,825766188,842151477,1815359543c926234424,875967792,876096569,909390642,1815492919,909652024c808728119,842542132,825768244,1815491893,892418097,808465971c942420789,926167604,808466744,842086508,892746035,959199288c959656758,842216753,909261164,808858416,942420274,808597552c809054770,959789164,926036531,925643315,892547380,842609974c959789164,926430512,942420276,808794423,875704886,825505644c876099636,942421811,926431280,942682163,875706476,808532025c824981812,859124024,892350518,809004083,926496056,741815344c858928184,959919668,842558518,909391925,741749560,892876088c909718579,942763060,842413361,875575090,892811308,926233400c963392816,909392181,942684464,959461676,942747702,963393076c875967794,842020914,825766188,926494773,1815097657,926494777c892679985,926428216,825505333,1815229233,909261112,842020914c892939312,926495033,1815164215,892418097,892352051,959197494c876163636,925905716,892811372,825308214,942420531,859058745c842085425,892483948,942879798,824981042,808792376,825833273c809004080,909457464,741618230,858927416,858863673,926444599c876033333,741357104,875706680,825504051,842558518,808991028c741356341,892418097,808465971,963392309,876163636,925905716c842283052,926299187,946615865,842412601,808595512,942684204c942813234,946616112,808597552,942945074,892483628,926429235c946614328,842086709,825309237,942684204,858992690,946615857c875901492,909324852,959789356,892482103,946616116,892809524c909260598,943011884,943077687,946616628,808662322,808727607c842283308,909718841,946615095,859321655,808530486,825505580c825701683,946615089,909522992,943272497,892483628,825700403c946616120,959656497,926496824,842086444,892746035,946616376c959656497,943207734,842086444,892746035,946616376,959656497c943207734,842086444,892746035,946616376,959656497,943207734c842086444,892746035,963393592,859322674,808464695,959789356c909194804,963393336,925905716,825767479,892811308,909456184c963392057,925905716,876032311,825766188,825635637,1815687731c892418097,859191600,824981558,808792376,909325881,942763064c959460657,943076150,825766188,909717557,1815623219,892418097c859191600,824981558,808792376,909325881,942763064,959460657c943076150,825766188,909717557,1815623219,892418097,859191600c824981558,808792376,909325881,942763064,959460657,943076150c825766188,909717557,1815623219,892418097,859191600,824981558c808792376,909325881,942763064,959460657,943076150,825766188c909717557,1815623219,892418097,859191600,824981558,808792376c909325881,942763064,959460657,943076150,825766188,909717557c1815623219,876163129,808597301,892939320,892482873,1815230257c959983672,808924984,809053234,926233657,1815361076,892418097c825373238,959199289,926036788,892351794,892811372,892876345c942420790,858797623,858992689,959461740,825636148,824981303c875901240,892744249,959999030,876034098,741879864,892679992c959460663,959999031,959658290,741945651,943206456,943077429c942763057,858928433,892744240,859060524,858796336,946614326c825635385,959788594,909261100,842543668,963392049,842086704c925970489,825766188,825635637,1815623733,909457208,909654323c892873779,808857657,1815099442,875967033,825374770,959982645c959722802,1815295793,892418097,808792628,942422327,926298681c842611001,842283116,875903024,942420275,875901492,842215730c942684268,808662582,824980281,875901240,959983929,842558514c825440309,741488953,859387192,959656242,926444601,825438262c741356336,926037049,858929460,942763059,943076657,808662839c842610732,942946104,946616368,926233911,926494773,959461420c842216752,946616627,876032569,876099381,825766188,808858421c1815492149,875706680,959461425,892939319,842609977,1815491895c875705401,842346546,809053241,842151225,1815230777,825831481c909259577,892939316,842609977,1815491893,808662073,859189553c842607667,842282549,1815490616,909455928,842085683,892939316c809055545,1815623225,942815544,926101809,809053234,892679225c1815425332,875705401,842215986,842607668,858993206,1815163193c926234424,842413104,876096568,808531506,1815492919,926429240c926102073,876162098,808596530,1815163701,926429240,842282041c876096563,875836722,1815230513,892678712,875967792,926428212c960049206,1815491382,909455929,959788084,842607669,825241910c1815228728,942814265,859125041,876096566,808531506,1815492919c876163129,959854133,876162103,825373746,1815164469,825635385c808859446,876162100,858863666,1815492916,926233144,892483126c809053234,925972281,1815557429,942748727,959656248,809053237c842348089,1815360048,876164409,892416054,892939312,960051513c1815163696,842216505,892614192,876031024,943207473,1815425844c909717561,842019381,809053236,942813497,1815491634,960050489c858798393,892939312,943208249,1815098680,875639863,808727346c842607672,825702709,1815163189,909261112,808792120,892939312c960051513,1815163696,926496057,892876856,876031024,825767985c1815359545,959787577,825569591,959982641,808990258,1815097397c960050489,858798393,892939313,943208249,1815098680,942748727c809054520,842607668,825702709,1815163189,909261112,808792120c892939312,960051513,1815163696,926496057,892876856,876031024c825767985,1815359545,959787577,825569591,959982641,808990258c1815097397,960050489,858798393,892939313,943208249,1815098680c942748727,809054520,842607668,825702709,1815163189,909261112c808792120,959982640,892680498,1815294007,926429240,909653810c876031029,943207473,1815360308,943010360,909586995,809053232c909456441,1815099702,808859448,808728372,808987705,809056568c1815688759,909194295,875574584,842607667,942878774,1815622195c909259833,909390904,926428217,926167094,1815490868,926496057c825439026,876031027,892418097,1815425078,808858169,842217523c876162104,876099122,1815688756,808859448,825505588,892939318c858928953,1815294259,942748727,808858929,892873781,842414136c1815557174,909259832,959854640,926428213,926167094,1815490868c959983672,892941106,876031027,808990769,1815557939,909652024c925905462,808987699,909718840,1815492663,875967033,959788084c809053234,959590713,1815425589,909194295,909587256,959982644c942748722,1815558448,825832760,808857913,876162096,909194806c1815361331,808596536,808924728,809053241,959984441,1815557944c926233144,942749238,809053240,925972281,1815557429,892418097c858863155,942420275,859321650,808859442,892811372,892614453c959199287,876032564,943142454,959789420,909129268,942421813c858797623,842151986,959789420,825833527,942421046,959920176c892483122,875706476,808532025,942421044,959920176,909587250c909261164,808661041,942421817,892940857,808466229,892483692c926036792,925643062,825766196,943142196,842283116,892743986c959198512,825702704,943206457,959461484,808726576,942421304c825242164,876098361,825505644,825374005,942421048,875901492c808857907,892811372,875575095,942421553,808466736,943206452c909588588,959723057,925642802,892809524,808990000,842610796c942946104,959199280,959789365,959722034,959461740,959591223c942420018,859321650,859058738,825505644,876034100,942420785c926298681,842611001,892483948,959787065,942421303,825308727c909392178,842610796,875770166,925644338,892547380,892874806c909261164,892351284,942420018,926429753,892613430,842283116c808727094,942420021,960051253,909128243,825505644,943273784c942420790,825504313,926494776,959789164,909195569,959197232c959656758,859059505,892483692,926036023,959198256,825242420c926036273,842283116,808663090,959197749,959591986,926429497c859191660,808663347,942420280,892876848,842348857,892811372c876032824,942422328,808924471,842085430,842610796,825373753c942421811,925972786,875836213,959789164,808727089,942421042c892547641,942748976,909261164,842543668,942420273,875901497c859255097,825766252,892482613,741947184,909261112,960051511c809069618,942813497,741946679,892482616,842084916,809069624c825832249,741683769,892418097,876099888,963392562,808596276c926233654,892483628,875967286,963393072,876032564,876033590c959789356,942813751,946614576,942682676,909129526,842283308c842283062,946616374,842610736,859386933,842283308,942748212c946614833,808793394,942682932,859060524,876033840,963393330c943075892,943075892,942684204,942814774,963391540,959527221c808989241,959789356,842478133,963391794,909325874,909718581c892483628,842413623,946614837,892876848,825373752,825505580c909259316,946615604,808924471,808465461,959461420,859190576c963391793,875836978,842609972,892483628,859123765,929837875c942944564,959460407,959461676,808596790,946615346,842479664c959525176,842610732,926233913,963391536,875573302,892744761c825505580,926495030,946614838,825504313,926494776,842610732c808596787,963391797,825636404,842544436,942684204,875835961c963391799,842479925,825634867,842283052,808663090,963392053c926429748,942813241,959592748,825832248,963393589,808531506c842086449,842283308,892678456,963393075,909392181,909588017c842610732,892940344,963393330,825636404,859255606,959789100c943010353,963392305,825702704,959789113,892483628,825636407c946616376,892416564,926364721,825766188,959787829,1815295029c842412601,842282035,926428212,926300469,1815230775,808859448c909456953,809053241,809055033,1815229494,892418097,959592756c959199537,892746032,875704370,942684268,825766455,942422321c875901492,842215730,892483692,842544695,824980532,875901240c959983929,959999027,942748722,741816624,876097592,926496054c876178481,808596530,741947447,825635385,808859446,809004084c909521976,741618743,808596536,808793656,959999032,909391666l741684016,825832761l942815545,892955704l909456953,741881143l842150968,892810801l809069619,825635385l741619249,943206456l825505845,876178486l808596530,741619506l892874808,892679993l809004082,875900985l741357367,926496057l909195576,842624052l909324342,741421877l909455929,825439028l959999029,926168370l741357619,909259832l926497072,892955700l959985465,741619249l875967033,825569331l876178482,808596530l741750578,926429240l842282041,926444595l875575093,741750840l892678712,875967792l926444596,960049206l741749558,875705401l825766194,842624049l825439286,741357618l909259833,909193784l926444595,909129525l741750580,892874808l842019379,842558517l825768244,741486904l825832760,842019890l959999028,808792882l741880117,809054264l942683184,842624051l909718582,741750064l942748727,875771185l892890164,942815544l741619761,960050489l909523249,876112952l943011122,741880117l859385913,842608953l876047413,959723313l741357109,942815544l942683703,809069624l942749497,741947189l926037049,909128502l876112944,858862642l741422643,892679992l959460663,959999024l825309234,741879859l842412601,808727347l909732912,842609459l741749048,859385913l942748217,876178481l876099122,741619252l876164409,926298422l876178486,926168882l741486647,858994233l925905721,926444598l926300469,741620023l808596536,825831474l842558516,909522741l741881905,875967033l926364729,942763059l959460657,926234167l909261100,926169396l946616119,926298681l892877113,909261100l842543668,946615857l808793394,858993461l825766188,959590965l1815294770,842608697l825307446,876096562l808595506,1815359801l959592760,825440563l842607666,892941366l1815294768,892418097l842282545,942421297l825504313,926494776l842610796,808596787l959197493,959527221l876164151,909588588l909325873,959198771l809055538,909195061l842610796,858861880l942420535,808662322l875639352,842283372l892351028,942420275l892352821,892614456l842283116,875903024l942421298,942944825l942946611,842283372l926496568,942422073l943273010,842281009l942684268,858929463l942421559,859321650l859255347,959461484l808726576,959197240l892614960,875967543l825505644,842543414l942420019,842610741l909194295,943011948l909325880,959198007l875836978,960050484l909588588,858993456l925643571,892547380l875573559,892811372l909520951,942420024l808793394,825569332l842283116,892876085l942422065,960051248l942813233,825505644l859190579,942420276l825504313,926494776l942684268,959788596l959197495,959656758l959460146,909588588l909325873,959198771l809055538,909195061l842283116,808663090l959197749,959591986l926429497,909392236l943010102,942421302l825504308,825243186l942684268,892680501l959197745,943075892l875573812,842283372l842215736,959198259l825636404,842084662l942684268,892811573l959197749,876163636l876032053,842610796l909326388,959199282l842282546,892547641l909392236,859058486l942422066,942682676l959461174,892483692l842608691,959199027l943075892,875573812l943011948,909261113l959197241,825636404l926234677,892811372l875638841,959197753l842217776,842348596l959789420,859387959l942421557,942944825l858796338,909392236l825635126,942421553l808989241,875705657l959461740,892352050l959199289,825242420l876099633,859060588l909588272,959199032l825636404,942814774l942684268,858928694l942420530,842479664l925906487,842283116l858994738,959199280l825702704,825505848l909392236,808792374l942421305,842217781l892679729,942684268l875574069,942421560l808793394,808990005l892483692,909193271l959198008,825636404l959983669,959461740l959590965,959197753l926036788,926495794l842610796,909326388l942422066,808924466l858797104,909392236l825635126,959197234l892746037,926495798l909261164,943077684l942421042,942682676l875836470,842610796l808858679,959198515l825636404,909587254l959789420,875967798l959199033,808596276l875771703,842283116l875968560,942421044l876032569,892547126l909392236,859189558l959198775,892746037l926495798,859060588l926363698,942421043l942682676,875836470l842610796,808858679l959198515,825636404l909587254,959789420l875967798,959199033l808596276,875771703l842283116,875968560l942421044,876032569l892547126,859191660l892549427,942420537l842217781,876033586l942684268,909391412l959198521,943143221l909456185,959461740l942946609,959198256l959656758,909325107l892483948,926232633l942421553,909587762l959919159,842610796l858861880,959199280l892614960,876097846l859191660,808597811l959199029,809055538l909195061,909588588l858927920,942420273l909587762,943206710l892483692,909456182l824981299,909455672l859256632,959999025l942748722,741816624l825832760,808857913l842558512,825768244l741881141,926429240l926102073,809069622l892482361,741423160l926037049,909128502l892955700,808858681l741815606,808662073l892417591,842558512l909522741,741881905l926494777,892679985l942763063,842413361l959525427,842610732l808988980,946616121l959527221,808465969l875706412,892418105l946616373,959920176l909587250,959461676l943010355,963391800l909586996,875966515l959789356,909129268l963393333,925905716l808792374,892483628l825636407,963393592l825702704,926233911l825766188,858928693l1815687474,875706680l959461425,892873783l825831737,1815097398l959722040,892678456l808987704,842610488l1815492403,859385913l943207730,876162097l859191090,1815361072l876164409,892743734l876162103,909586483l1815098673,926233144l942749238,809053240l925972281,1815557429l892418097,842215990l942422321,825504313l926494776,959789164l909195569,942420016l943273010,943011121l942684268,858929463l959198775,842217776l825767989,842283372l808662583,959198262l909392181,926234160l859060588,825636656l942420021,909587762l943206710,959461740l892809527,824981301l909455672,825373490l959999033,942748722l741816624,825832760l808857913,842558512l825768244,741881141l926429240,926102073l809069622,892482361l741423160,926037049l909128502,892955700l808858681,741815606l808662073,892417591l842558512,909522741l741881905,926494777l892679985,942763063l842413361,959525427l909588524,825439793l946616626,959789104l825242423,842610732l859386681,946614322l942944825,859256882l825766188,808661557l1815557426,960050489l926298936,808987698l875706680,1815361593l809054264,858927925l842607668,858993206l1815557430,892418097l808531507,942421559l825504313,926494776l892483692,842217267l959199283,959527221l959984185,909261164l926298928,942422072l892547641,876164913l842610796,858861880l942420535,926429753l892613430,842283372l925905460,942420025l959920181,858928695l943011948,909261113l959199544,909392181l808728369,892483692l825635638,942422068l943273010,858796849l892811372,842084409l942420020,876032569l959722036,959789420l809056569,942420019l858797623,943271988l825505644,943273784l942421046,926298681l842611001,959789420l909129268,959198006l960051509,825438265l959789420,842544438l925642809,876163380l825570869,859060588l875966514,959198773l925905716,959591479l842283372,808662583l942421813,842610741l858993720,842610796l842282039,942420020l909130037,875705648l943011948,859191607l959198771,825636404l909259572,892483692l859124534,959198520l943143221,876164408l959461740,825308722l942420016,875901492l943076915,859191660l808597811,942422324l942682676,875575094l892483948,875575097l942422328,909587762l943206710,892483692l909456182,824981299l909455672,859255602l809069619,926233657l741879858,909717561l842216501,959999027l859256882,741947191l943206456,892745525l942763063,959460657l842282041,892811308l808924729,946615091l926102834,808924980l959789356,909260857l963392820,842479925l842020914,825766188l892940853,1815296311l875706680,959461425l808987703,842610488l1815622198,875705401l842215986,842607671l943272502,1815164982l909259832,808464689l876096561,859320882l1815490865,959788856l842019632,876162100l808596530,1815426866l959788856,959721776l876096562,892416562l1815098167,909259833l909259832,808987704l842413624,1815230517l959722040,942813240l926428209,825243957l1815098418,960050489l842609464,876096569l943011122,1815359797l875901496,808661044l876031033,943207473l1815295289,859387192l959526712,892939314l909456953,1815229490l875967033,808858676l842542129,942879797l1815230002,858862647l858994229,842607670l926101558,1815688240l959984952,909392178l876162096,859191090l1815688496,808662073l892745271,808987703l842413624,1815687992l909259832,859254833l876162098,909392178l1815359537,909521977l909325873,842607672l858993206,1815163193l875967033,926364729l892939315,825635897l1815097908,842150968l892810801,876162098l909194806,1815556662l808859448,909455923l926428217,960049206l1815164979,926233144l942749238,808987704l943011896,1815163444l892418097,825375028l942422324,808924471l808990262,959789420l875640372,942421298l859386425,959525689l842283116,960049206l824981303,875901240l959983929,926444597l892352309,741421108l858928184,875902516l809004086,859123769l741422130,825373752l842150197,942763061l858928433,926365488l892483628,875639608l963391800,892483888l926364985,842610732l859386681,946615857l808858164,926366009l825766188,825832501l1815296312,909652024l925905462,892873779l959983929,1815295285l909259832,909522736l876096567,842543666l1815688245,892418097l909130036,959198769l892614960,942815541l842283116,909457456l942420792,859386425l909194041,959461484l892679472,824980788l909455672,842150706l876178485,892418098l741618741,825635385l808988976,809004089l859123769,741618482l909261112,842152247l942763061,842282289l842216245,892811308l875900983,946614576l825373236,909654325l842283052,909586486l946616374,960051253l909128243,825766188l859189557,1815296305l842412601,842282035l876096564,858862642l1815359537,808859448l909456953,808987704l825439544,1815490613l892418097,959592756l959199537,842282546l808727097,909261164l808595505,942420791l909194807,943271986l942684268,892746037l824979507,825569592l808923958,842624049l959591478,741356594l842150968,875573816l926444593,909717558l741553717,943011640l842479155,942763058l858928433,858862896l842610732,926431030l946614833,909718839l842610487,909261100l842543668,963392049l875573302,909128249l825766188,825832501l1815230515,876163129l842609973,892939321l943208249,1815361584l909259832,909522736l842542137,825504309l1815097657,892418097l926429746,959199282l825766452,892744244l959789164,808792625l942420276,959460919l909522230,942684268l892416821,824981040l875901240,825831993l926444601,859189558l741945905,943273273l858862645,926444595l842412342,741552177l859124280,876032823l942763062,909194545l959853620,892483628l859124534,946615608l892876848,909390905l909588524,825374257l946614320,909654069l909522483,825766188l842609717,1815490873l842412601,875639603l959982644,859321394l1815491121,809054264l858927925,842607668l842479925,1815164978l892418097,876033333l959199538,876032564l926037816,959789420l842413366,942422068l892352816,926102067l842283116,808989747l824981816,859124024l875573302,926444600l875966774,741945396l875706680,892352049l959999028,959658290l741486899,808465977l825569589,942763059l909194545,909719091l842283052,892743986l946615600,825635385l842608948,909588524l808530736,963392562l808596276,859255863l825766188,892482613l1815360568,926494777l909457201,876096561l959524914,1815164979l809054264,858927925l876162102,858863666l1815558452,892418097l909195572,959198259l892350518,959984688l943011948,859322679l942420793,859386425l842085177,859060588l842543154,824981812l808792376,943077433l926444592,959657525l741553720,926429240l875771698,876112950l925906482,741488438l926233144,808923696l942763065,909194545l959983923,959461676l825308722,946614833l959920176,808595762l842610732,859386681l963392049,892350518l858862897,825766188l859189557,1815492918l875967033,892352057l959982647,909588530l1815491896,808859448l842019123,842542132l926299957,1815427129l892418097,892941619l959198516,943143221l926364983,892483692l892941877,959197497l943274293,825505330l942684268,842021177l824981557,808792376l959657785,909732919l808792112,741947444l926430520,959658041l959999027,959658290l741552435,842216505l875706416,942763065l959460657,808990264l842283308,926430263l946616114,892352816l808596788,842283052l909586486,946616374l808924466,959461170l825766188,859189557l1815689265,842608697l825307446,808987698l842610488,1815097905l959592760,825440563l909716530,825569328l1815294261,892418097l909325873,959198777l959723058,926232630l842610796,943077176l942421557,858797623l875704369,892483692l959919671,824980792l859124024,875903285l892955701,926431033l741816117,892678712l959789366,892955697l842545465,741422134l959983672,892481593l825453624,909129781l926428217,892549173l1815230774,842412601l892942649,942746680l892940593,959657010l842084972,858797113l808204339,859321708l842543152,841758261l858796849,825307440l943025209,942682163l741750066,808661298l825307187,829176113l825242423,808726581l875637808,909588020l926036281,859255148l808792368,741355572l909390897,825833015l963393330,909128500l808726579,892811308l909456184,963392057l959591986,943012153l825766188,959590965l1815687986,909718841l842348341,808987698l909521976,1815295031l892418097,859191600l942421559,926233911l825505844,892483692l825635638,942420789l926102834,842020657l942684268,808531510l942420788,808793394l926494774,942684268l842609205,942420022l825635385,875902004l859060588,825636656l942421044,859321655l842610229,909261164l960051506,824981557l842346808,858929458l892955705,926234169l741487157,876097592l876033590,942763059l959460657,909587254l892483628,943009845l946614580,909194807l909259829,875706412l808532025,963392820l959591986,943206713l959789356,959853109l946615862,909129010l858797104,909261100l808465204,946614576l842086709,858993972l892811308,943141686l963392561,943012144l808595512,842283052l842477874,946614583l909718839,876097591l842283052,875901234l946616119,808597552l858994739,842610732l876164149,963392568l959723058,859320885l825505836,842478903l946614580,959920181l959723574,909588524l858994225,946615863l909129010,825242672l909261100,808465204l946614576,842086709l858993972,892811308l943141686,963392561l943012144,808595512l842283052,842477874l946614583,909718839l876097591,842283052l925971761,946614579l808597552,875639603l842610732,825571128l946615857,942944825l959723569,825505580l942684216,963392056l959658288,926496816l892483628,876033591l929839415,909128246l825374517,909261100l825768242,946614582l959920181,875967287l875706412,892418105l963393589,959591986l943206713,959789100l909522226,963391539l926038320,842412340l892483884,808597305l929837362,926429492l808859705,909588524l876099377,946614328l942682676,825308982l825505580,926363958l946616625,909522992l943272497,959789356l959722037,929838385l909128246,875573813l909261100,825768242l946614582,959920181l875967287,875706412l892418105,963393589l959591986,943206713l959789100,909522226l963391539,926038320l842412340,892811308l875640631,929838132l943206708,892941105l959658284,825504309l829174836,926431544l909586738,896282668l825767991,842348851l858862124,825242416l1815687473,943208245l892941105,825371698l808661043,959525169l892809580,959525427l741488432,909390897l825833015,829175602l842216759,925907249l875637810,909588020l926036281,892811372l875967030,942421561l926495794,942683449l842086508,909654323l942421812,842478134l909324856,942880876l858994488,942421049l808597552,942748467l892875116,943011638l808203320,926365036l859125303,841758263l858796849,825307440l926247993,892745527l741750579,808661298l825307187,829176113l876033335,926102321l875637814,909588020l926036281,892809580l858862647,741750579l909390897,825833015l963393330,926234928l875835700,892483628l842413623,946614320l808597552,942945074l909261100,892875316l963392562,909392181l942750000,825505580l892941367,946616117l943274032,926168889l909588524,876033072l963393584,892614960l943207990,825766188l909717557,1815492403l892418097,859191600l942422070,926102834l943010356,942684268l875902516,942420022l859190583,942684215l959461740,808990773l942420018,875901492l909194291,942684268l858927154,942422068l808597552,942945074l842610796,859059255l959197232,959723058l942749750,875706476l892418105,959198261l959591986,943206713l842283372,926495799l925642805,926101812l808663344,943011948l942944566,942420531l959460919,825241912l892811372,875966519l942420274,859321655l842610229,859060588l825702192,824980535l825569592,926495798l942763063,959460657l943076150,825766188l909717557,1815623219l892418097,859191600l942422070,959460919l842150201,842610796l959656246,942422323l859190583,875640887l959461740,808990773l942420018,875901492l909194291,942684268l858927154,942422068l808597552,942945074l892483692,892548915l942422068,909718839l892481591,892614764l808531257,959197234l825242420,858796336l909588588,943143216l942420276,859321655l842610229,859060588l825702192,824980535l842346808,825569331l809069619,825832249l741422646,909455928l825833011,842558519l808991028,741814576l842412601,942750009l876178488,959723314l741356855,926233145l959853362,809069623l859125305,741683251l808859448,876099385l926444601,892549173l741488950,808662073l925972279,942763060l909194545,926366004l959789100,808792625l829175348,808792376l926103097,842542132l959460149,1815427380l926496057,909129528l892873777,808859704l1815361845,892418097l942683699,942422321l808662322,960050743l825505644,842608950l959197237,926038320l808857908,892811372l909456184,925644857l892547380,943076661l959461740,942684467l942421817,909587762l959919159,842413932l875902512,942421046l876032569,959788852l892483692,926429235l942422066,859190583l808532023,959461740l808990773,942420018l909587762,808464950l909261164,892614195l942421042,892483893l876099638,892811372l943141686,959198257l943012144,808595512l842283116,875770933l942421553,859059506l842478904,825505644l876099636,942420531l825636912,875968560l909261164,959657523l942421557,943274032l875706168,959461740l926103857,942420535l859255350,926495280l842283116,909391920l942422069,808597552l942748467,842610796l859059255,959197232l959723058,942749750l875706476,892418105l959198261,959591986l943206713,842283372l926495799,959197237l842478898,943273523l859060588,858861872l942420024,942682676l842413620,892811372l909456184,959197753l925905716,876032311l825766252,875966773l741816121,859189817l858928438,809069619l859386169,741554231l909457208,808990515l809069624,943207737l741356080,892482616l825504564,809069622l925972281,741881400l942748727,909654327l959999026,825439282l741879860,909718841l875705909,876112945l892416562,741685305l859385913,808532280l909667376,959592242l741684786,842412601l892942649,809004084l875573816,741421110l892678712,809056566l876112944,875836722l741880628,959722040l808794423,842624056l960049718,741881905l926037049,892811572l842624048,858928949l741882166,808662073l942879025,876112944l876097586,741488182l943011640,959853875l876178482,926363699l741619505,892418097l959723057,963393335l909392181,959852849l859060524,842543154l946614580,859190583l909195319,959461676l808990773,946614322l875901492,909194291l842283052,909259060l929837621,825635124l926103352,892483884l943011897,963391540l943012144,926299959l959461676,875967796l946615603,875901492l842477876,842283052l942682930,963392563l892483888,926232633l825766188,909717557l1815230259,942815544l842544439,842542134l959853877,1815163960l909457208,825767731l809053232,943207737l1815097904,892482616l825504564,808987702l959591736,1815098930l842412601,926299187l876031030,892678961l1815361333,859385913l959983673,842542135l926299957,1815689012l959788088,942813493l926428216,959657525l1815098675,892418097l859191600,942420535l960051253,892482100l842610796,859320628l942420533,892809524l842348343,943011948l909325880,942421046l808597552,942945074l959461740,825569843l959198262,825702704l926234681,825766252l909717557,741750579l892940345,892811064l876178487,892809267l741946166,859124280l959852855,809004086l825636408,741553200l859385913,959788082l809004084,842019384l741880883,842543160l875770416,809004088l842019384,741880883l859387192,943075378l876178484,842544690l741684785,859124280l959852855,809004086l825636408,741553200l825635385,825766192l842558512,825440309l741881911,808596536l808726578,876047410l942749233,741356338l859385913,959983673l842558519,926299957l741947188,858927416l943208249,842558513l859255097,741617720l875967033,959723826l876112946,909193778l741487666,909457208l825767731,809069622l943207737,741356080l875706680,892352049l876178486,825504051l741356599,825635385l875770672,809004086l842019384,741945400l808596536,959853368l809004082,909718840l741487413,943206456l892942645,909667378l959592242,741617712l892678712,808529975l876112948,959919154l741881137,808597047l876164150,876112944l892416562,741685305l892874808,926497074l892890164,892548408l741488953,892941625l825766457,926444594l859256117,741947698l892418097,859191600l946615863,875901497l859255607,859060524l959525937,929838388l825635124,926299961l825505580,959461171l946614579,875903024l942814005,943011884l876032569,963392049l925905716,892876343l892811308,909456184l963392057,925905716l876032311,825766188l808661557,1815294261l808859448,892549177l892873779,909719352l1815296309,892418097l859191600,942420023l875901497,859125304l942684268,959656505l942421557,943273010l892612657,909261164l825833778,959199288l876032564,808793913l842283116,942682930l942420787,926298681l892679224,825505644l959854644,959198000l959658288,926496816l892483692,876033591l942422327,859255350l959984176,959461740l825243955,942422066l808597552,959592499l942684268,858927154l942422068,876032569l808595507,825505644l892941367,942421813l859125808,926103344l892614764,842085689l942421816,959656497l943207734,842413932l959723056,959197236l909194802,909390647l892483692,825636407l925644345,926431029l859124017,825505900l909587256,942421809l892483893,926234677l909261164,825439026l942420276,875574578l858927156,892483692l808988723,959197745l909261104,942682417l875706476,842086457l959198777,959591986l943206713,842283372l926495799,959197237l942814004,909390647l892811372,926365241l925644089,943206708l909130033,959461740l942684467,942421817l909587762,959919159l959592556,859060017l942422066,926429753l875836214,959789164l926430512,942420532l859190583,808532023l959461740,808990773l942420018,876163641l808465968,842283116l809054262,959198256l842217776,909718836l825505644,825701683l959198001,959658288l926496816,892483692l876033591,942422327l959656497,825767991l842413932,959723056l959197236,892746037l959459383,842610796l858928435,942421296l892809524,909260598l943011948,943077687l942422324,926102834l842215987,909261164l959852849,959197490l892746037,808859446l825505644,858798136l942420279,909129010l808465456,942684268l909586999,942420528l875901497,875835704l825766252,842609205l741881657,959984952l859255865,809069625l926036281,741356343l892418097,859191600l946614839,842610741l892351543,959461676l875704885,929837624l825635124,808661560l942684204,942682422l946616118,926167604l875836984,825505836l842478903,946615603l959920181,959723574l943011884,825374264l963393586,825308722l959527222,959789356l926299446,929837110l943206708,825701168l892483628,875574832l946614320,842479664l842020407,842610732l825766965,829174836l842346808,926495289l892873784,876165432l1815687991,825831481l859256626,942746672l959460657,842478390l943011948,876032569l959198512,842348848l842544178,825505644l842543414,925642803l926101812,825440560l825505644,959461171l925644850,926101812l942815536,825505644l959461171,942422066l825636912,875968560l892483692,808465460l925644597,943206708l926495537,959461740l942684467,942421817l909587762,959919159l842086508,825702707l942420529,959656497l943207734,842086508l892746035,942422072l925972786,875575347l842610796,943011640l942421042,808597552l825440307,942684268l858927154,942422068l808597552,942945074l942684268,858927154l942422068,808597552l942945074,942684268l858927154,959199284l892614965,942946617l842283116,943076403l942421808,959656497l943207734,842086508l892746035,925644856l909128246,808728884l909261164,959985970l942420531,892352816l892417332,892811372l943141686,959197745l943012144,808595512l842610796,842610486l942421042,909391920l875573301,859060588l808662834,925644081l942944564,926038327l959461740,942684467l942421817,909587762l959919159,842086508l943143219,942420280l892941620,808595505l943011948,943077687l942422324,825504313l808858934,959852908l892679735,741619256l959722040,909457719l809004084,959789112l741554481,909457208l808596533,809004080l875706680,741618231l943011640,892941619l942763065,926234673l909719344,892483628l825634867,946614326l892876848,808596536l825766188,926494773l1815556153,909193266l959590964,942420022l808597552,942945074l942684268,858927154l942422068,808597552l959722290,942684268l858927154,959199284l825833781,808596535l892483948,926037817l925642809,892547380l825307447,959461740l942684467,942421817l909587762,959919159l842086508,959591988l942420784,925972786l875575347,959789164l842544432,959197235l825766452,809055283l892811372,909456184l959197753,925905716l876032311,825766252l825635637,741422136l892418097,859191600l829175862,808792376l909325881,809053240l859125305,1815688501l892874808,875575097l926428208,926103093l1815490872,892940345l842020920,926428208l842215478,1815228723l842543160,875770416l808987704,842019384l1815622707,842543160l875770416,808987704l842019384,1815622707l842543160,875770416l808987704,842019384l1815622707,842543160l875770416,808987704l842019384,1815622707l842543160,875770416l808987704,842019384l1815622707,960050489l943274289,892939312l926037305,1815490866l959722040,892678456l842607672,960049718l1815623729,959787577l859124279,876031028l808923953,1815229241l858862647,842608695l876031032,808923953l1815622201,858862647l842608695,876031032l808923953,1815622201l858862647,842608695l876031032,808923953l1815622201,858862647l842608695,876031032l808923953,1815622201l858862647,842608695l876031032,808923953l1815622201,858862647l842608695,876031032l808923953,1815622201l858862647,842608695l876031032,808923953l1815622201,858862647l842608695,876031032l808923953,1815622201l858862647,842608695l876031032,808923953l1815622201,858862647l842608695,876031032l808923953,1815622201l858862647,842608695l876031032,808923953l1815622201,858862647l842608695,876031032l808923953,1815622201l858862647,842608695l876031032,808923953l1815622201,858862647l842608695,876031032l808923953,1815622201l858862647,842608695l876031032,808923953l1815622201,858862647l842608695,876031032l808923953,1815622201l858862647,842608695l876031032,808923953l1815622201,858862647l842608695,876031032l808923953,1815622201l858862647,842608695l876031032,808923953l1815622201,858862647l842608695,876031032l808923953,1815622201l858862647,842608695l876031032,808923953l1815622201,858862647l842608695,876031032l808923953,1815622201l858862647,842608695l876031032,808923953l1815622201,858862647l842608695,876031032l808923953,1815622201l858862647,842608695l876031032,808923953l1815622201,858862647l842608695,876031032l808923953,1815622201l858862647,842608695l876031032,808923953l1815622201,858862647l842608695,876031032l808923953,1815622201l858862647,842608695l876031032,808923953l1815622201,858862647l842608695,876031032l808923953,1815622201l858862647,842608695l876031032,808923953l1815622201,858862647l842608695,876031032l808923953,1815622201l858862647,842608695l876031032,808923953l1815622201,858862647l842608695,876031032l808923953,1815622201l858862647,842608695l892873784,875640376l1815229240,909455928l825833011,876096567l808531506,1815361849l943011640,959853875l876162098,926363699l1815361329,892418097l959723057,824981303l808792376,909325881l942763064,959460657l943076150,825766188l909717557,1815623219l892418097,859191600l824981558,808792376l909325881,942763064l959460657,943076150l842610732,926233655l963391544,909261104l925905201,892811308l943141686,963392049l943012144,808595512l842283308,875706422l946615346,808597552l942945074,942684204l858927154,946616372l808597552,942945074l942684204,858927154l946616372,808597552l942945074,942684204l858927154,946616372l808597552,942945074l942684204,858927154l946616372,808597552l942945074,942684204l858927154,946616372l808597552,942945074l942684204,858927154l946616372,808597552l942945074,942684204l858927154,946616372l808597552,942945074l942684204,858927154l946616372,808597552l942945074,942684204l858927154,946616372l808597552,942945074l942684204,858927154l946616372,808597552l942945074,942684204l858927154,946616372l808597552,942945074l942684204,858927154l946616372,808597552l942945074,942684204l858927154,946616372l808597552,942945074l942684204,858927154l946616372,808597552l942945074,942684204l858927154,946616372l808597552,942945074l942684204,858927154l946616372,808597552l942945074,942684204l858927154,946616372l808597552,942945074l942684204,858927154l946616372,808597552l942945074,942684204l858927154,946616372l808597552,942945074l942684204,858927154l946616372,808597552l942945074,942684204l858927154,946616372l808597552,942945074l942684204,858927154l946616372,808597552l942945074,942684204l858927154,946616372l808597552,942945074l942684204,858927154l946616372,808597552l942945074,942684204l858927154,946616372l808597552,942945074l942684204,858927154l946616372,808597552l942945074,942684204l858927154,946616372l808597552,942945074l942684204,858927154l963393588,892746037l808465206,892483628l859124534,946614584l808597552,909194035l842610732,926496566l946616376,892809524l959787576,959461676l858797618,929838899l909128246,808464439l943011884,876032569l963393840,876163636l909195316,875706412l808532025,963393844l959591986,943206713l959789100,909522226l946614323,892876087l842020912,892483884l959461177,929839417l825635124,875901497l959461676,942684467l946616121,909587762l959919159,842413868l875902512,946615350l892352816,959853878l859060524,959460401l946615601,859190583l842086455,942684204l926167609,946615346l909391920,825571636l942684204,858927154l946616372,808662322l909587510,842283052l909717808,963392563l825702704,875574841l892811308,909456184l963392057,959591986l943012153,825766188l959590965,1815687986l859387192,859387448l842542130,909522741l1815164473,909457208l825767731,809053236l943207737,1815097904l892482616,825504564l808987702,842019384l1815622707,842543160l875770416,842542136l909128501,1815492404l808596536,859191601l809053236,959526713l1815359542,943011640l959853875,842607666l960049718,1815622969l892418097,842609202l942422323,875967799l909193520,959461740l943141175,942422320l859190583,909195319l959461740,808990773l942420018,875901492l909194291,808860012l876098608,942420537l909522992,959721521l825505644,926495030l925644598,926101812l942815536,892483692l875574832,942420016l909522992,859125041l959789420,909391929l942420025,859190583l875640887,959461740l808990773,942420018l825373236,825700919l959789164,942944817l942421044,859321650l926364721,875706476l892942137,959198768l959591986,943206713l842283372,926495799l959197237,909127734l842413364,859060588l825702192,942421559l808597552,942748467l942684268,858927154l942422068,808662322l909587510,842283116l909717808,959198259l825702704,875574841l892811372,909456184l959197753,959591986l943012153,825766252l959590965,741946162l876163129,959854133l842624050,926101558l741487925,909457208l825767731,809069616l943207737,741356080l892482616,825504564l809004086,959591736l741357106,809054264l825439797,876178483l892614962,741815352l858927416,943011385l909601848,875966514l741356601,959984952l808728370,876178489l875837746,741749048l959722040,875573560l842624057,960049718l741881905,842609976l859190837,959999024l942814770,741880112l926430520,926431033l876047417,942749233l741880370,859385913l959983673,842558519l926299957,741947188l825831992,842216503l959999032,825309234l741816117,942814265l842020145,825781303l909718322,741881909l808597047,876164150l892890160,926038328l741945396,959591481l825766964,842558518l825768244,741946416l842412601,942750009l892890168,909455929l741356342,909261112l825243698,809004088l909521976,741947444l925971511,943009845l809069617,809055033l741816632,926233144l926168886,909601849l892743730,741619252l842216505,943272247l809069621,909653305l741947444,842543160l875770928,809004080l842019384,741880883l859124280,926168624l876112950,959524914l741618486,926494777l808859953,926444596l892549173,741488950l842412601,892942649l942763064,842151217l959656505,842283308l842609719,946615859l926167604,925971513l892811308,943141686l963393073,943012144l808595512,842283052l875770933,963393073l892350518,942813232l909588524,808596272l946615093,808597552l959592499,942684204l858927154,946616372l808662322,909587510l842283052,909717808l963392563,825702704l875574841,892811308l909456184,963392057l959591986,943012153l825766188,959590965l1815687986,909718841l842348341,876162100l925905459,1815164980l909457208,808990515l809053240,943207737l1815097904,892482616l825504564,842542134l909128501,1815492404l825439289,909718068l876096569,892874802l1815361590,858927416l943011385,909585464l875966514,1815098425l959984952,808728370l876162105,875837746l1815490872,959722040l875573560,842607673l960049718,1815623729l842609976,859190837l809053232,892351545l1815360306,909259832l959854640,876031028l926430257,1815621684l859385913,959983673l842542135,926299957l1815689012,892942136l926496048,876162102l825767986,1815164976l892874808,926037561l892873782,808793653l1815622707,942815544l875706416,892939318l892482873,1815361590l825831992,875771191l809053239,909259577l1815296307,858861878l825831987,1815096374l926494770,741487921l892955696,926168121l741356592,909390897l825767479,812397881l812396588,808923436l909259058,1815622713l909587761,808792113l808204597,842215788l842019635,741486905l909390897,825833015l879507506,875770424l808859956,858862124l825242416,1815687473l1815096368,1815096368l858928184,808596531l842542136,909391925l1815491384,892876088l909718579,942746676l842413361,875575090l892811372,926233400l959198512,909392181l942684464,959461740l942747702,959198772l875967794,842020914l825766252,926494773l741355833,926494777l892679985,926444600l825505333,741487409l909261112,842020914l892955696,926495033l741422391,892418097l892352051,963391798l876163636,925905716l892811308,825308214l946614835,859058745l842085425,892483884l942879798,829175346l808792376,825833273l808987696,909457464l1815360054,858927416l858863673,926428215l876033333,1815098928l875706680,825504051l842542134,808991028l1815098165,892418097l808465971,959198005l876163636,925905716l842283116,926299187l942421561,842412601l808595512,942684268l942813234,959199024l909261104,875966769l859060588,909457200l959198771,959527221l926365496,859060588l825372976,942421044l825504308,959920179l892483692,909195061l942420537,909718839l926496567,909719660l909260850,942422070l859321650,859255857l959461740,959853876l942420533,842086709l875705652,825766252l892482613,741356339l859385913,859190834l809069623,959590713l741879856,943142199l959853111,892955702l892877113,741946937l875967033,926363699l876178481,875640374l741749560,875639863l809055800,926444594l892352309,741946422l875705400,859386673l959999026,892417074l741618224,858994233l909455929,876047410l942749233,741815095l959591481,808662068l926444599,825505333l741751089,943206456l842413621,842624056l942880825,741946422l858862647,942683701l809004086,926496056l741815344,876164409l926494774,842558514l808663093,741618996l892942136,942945840l876047412,943207473l741815092,943011640l808924467,926444597l876033333,741618225l943010360,892612659l842558518,876032313l741749560,909194295l842151985,809004089l926496056,741815344l943206457,875967798l942763060,959722801l842086706,942684204l808465974,946615857l925972786,808859701l825505580,842543414l946616626,808924471l959723061,892811308l825505589,946615346l825504313,842215477l959920172,875966517l929837624,942944564l926102584,825505580l959461171,946616370l892940857,909719093l842283052,825767732l829175858,808792376l909325881,808987704l859190840,1815558448l808597816,926103608l808987698,842413624l1815492144,926038328l959461685,876031025l959723313,1815557429l926038328,942684469l876031032,959723313l1815557429,926038328l942684469,876031032l959723313,1815557429l926038328,942684469l876031032,959723313l1815557429,926038328l942684469,876031032l959723313,1815557429l892941625,926036020l892873778,892481849l1815164469,942748727l926101560,959982645l959788850,1815623728l925971511,892680500l959982647,959788850l1815623728,925971511l892680500,876031031l808923953,1815622201l858862647,842608695l876162104,892481587l1815097394,926234424l842282544,942746677l959460657,943076150l959789164,808792625l824981044,808792376l926103097,892890164l892481849,741749808l892418097,859191600l946615351,842086709l909389877,825766188l909717557,1815361331l892941625,825372985l876162103,909128243l1815426617,842543160l808989232,808987699l842019384,1815622707l926429240,926168121l808987702,926496056l1815623986,858994233l859124025,926428210l876033333,1815230256l858928184,842347828l892873776,909719352l1815229752,842412601l808923955,942746680l959460657,808923958l959461740,892809527l942422069,875770420l909719350,959461740l942747702,942421044l926495794,909129017l825766252,808858421l741553456,943011640l808924467,926444597l876033333,741357104l943010360,876099124l809069616,909523000l741486902,892418097l959592756,946614833l959789104,926167095l842283052,942879028l946616374,926431280l942682163,959789356l926431537,829175607l859124024,909455414l876096561,943141938l1815097401,909457208l858861876,808987698l909588024,1815359540l825832761,942815545l942746676,909325617l825636144,892811372l909455415,942422324l825504308,943077427l825505644,959461171l959199282,825702704l943011127,943011948l959656757,824981049l909455672,808923698l926444596,892352309l741946422,858928184l959919668,809004086l909588024,741617716l959722040,892678456l942763062,909325617l859123760,842283052l959985460,946614320l959656497,943207734l859191596,892418355l963392051,858797618l825372726,942684204l842149938,946614329l842217781,842217266l825505580,892745011l946614841,892352821l825505592,959920172l842412085,929838130l942944564,926102584l942684204,808662840l946616368,943273010l959721521,825766188l808858421,1815295280l892874808,875575097l876096567,909390642l1815492919,943010360l859321908,892873782l875771192,1815361081l892418097,926036534l942421040,859321655l892352309,959789420l959460916,959199280l808859952,909391921l892483948,942814262l824980016,808792376l825833273,809069616l925972281,741881141l909457208,858861876l959999026,942814770l741356080,825832761l892811065,942763057l909325617,825636144l842283308,859059257l946616112,875967799l842215729,842610732l875639604,963392049l875967794,909260851l825766188,926494773l1815097657,943206456l842413621,825764916l943272754,1815556913l892679992,909128759l959982640,825439282l1815490868,959722040l859123768,942746672l909325617,859123760l842283372,859059257l942421808,875770420l909719350,842610796l808989238,942420018l808597552,925906994l942684268,858927154l942422068,808662322l808990520,959789164l943010353,942420273l808597552,909194035l842283116,842282037l959198771,842479925l926168370,825505900l926299447,942421554l959920181,959723574l892483692,876032051l959197236,892940852l859256377,892811372l842412856,925642801l892547380,858861879l942684268,842085942l942422073,808662322l926429495,842086508l943208755,942421817l959656497,943207734l842086508,892746035l942422072,959656497l943207734,842086508l892746035,942422072l959656497,943207734l842086508,892746035l942422072,959656497l943207734,959592812l825701176,959197232l909392181,926430769l859060588,909588272l942420280,859321655l842610229,859060588l825702192,824980535l859124024,842215734l942763065,959460657l943076150,825766188l909717557,1815623219l892418097,859191600l824981558,808792376l909325881,942763064l959460657,943076150l825766188,909717557l1815623219,892418097l859191600,824981558l808792376,909325881l942763064,959460657l943076150,825766188l909717557,1815623219l892418097,859191600l824981558,808792376l909325881,942763064l959460657,943076150l825766188,909717557l1815623219,892418097l859191600,824981558l808792376,909325881l942763064,959460657l943076150,825766188l909717557,1815623219l892418097,859191600l824981558,808792376l909325881,809069624l926233657,741879858l892941625,925971762l809004082,926431544l741486647,876163129l909391669,942763060l842413361,943272242l859060524,892483378l946615600,909718839l859190584,909588524l808530736,963392307l892614960,926363958l825766188,842609717l1815491894,942815544l808989751,926428216l892810549,1815558448l959592760,825440563l808987705,943011896l1815164982,892418097l842019634,959198518l825242420,808858416l842610796,909259062l959199541,842282546l842084920,959461740l809054769,824981297l859124024,943010102l926444600,959657525l741553720,809055544l942813238,842624048l942814262,741683506l892483896,925972788l942763059,842282289l959918133,842610732l960050998,946614841l942682676,825439285l842283052,825373749l946614835,909522992l859385907,825766188l825832501,1815230776l943010360,960049459l892873778,825373497l1815689523,808859448l858796339,876162096l959723314,1815294770l892418097,926365750l942420019,926429753l942684212,892811372l808793909,942421817l892352816,959656499l842610796,926233655l824980536,859124024l909455414,959999030l942748722,741816624l892941625,892809785l876178486,808596530l741945909,892940345l960049714,809069618l859386169,741619250l892941625,892678713l876178486,825307187l741552950,909455929l808989236,842558518l892548661,741618225l892941625,909717561l959999032,825309234l741488435,876163129l825505077,876178485l842150962,741618227l842412601,825832243l926444593,875575093l741880374,909259832l959918129,809004086l842610488,741488435l875705401,859123762l809004081,876164920l741552692,892482616l942748724,842558514l892351797,741618742l808859448,859191609l842624054,875836981l741685557,825635385l825766192,876178482l892418098,741749557l909259832,959918129l809069622,909456441l741816630,875705401l909455666,842624049l926298422,741617718l942814265,959722289l842558518,909522741l741487922,926494777l892679985,876047415l825767985,741685555l909717561,842019381l892955700,808858681l741356849,960050489l858798393,876178481l909128243,741356852l875639863,859060280l809069621,842348089l741618224,825831481l875706418,892955702l960051513,741356336l926496057,892876856l876047408,858928177l741879860,959787577l825569591,959999025l808990258,741355573l960050489,858798393l892955697,943208249l741356856,942748727l809054520,842624052l825702709,741421365l909261112,808792120l892955696,960051513l741421872,926496057l892876856,876047408l825767985,741617721l959787577,825569591l959999025,808990258l741355573,960050489l858798393,892955697l943208249,741356856l942748727,809054520l842624052,825702709l741421365,909261112l808792120,892955696l960051513,741421872l926496057,892876856l876047408,825767985l741617721,959787577l825569591,959999025l808990258,741355573l959592760,808924469l809004083,926037816l741684792,875639863l859060280,842558516l842217525,741357111l876163129,959854133l926444592,926167094l741945396,959983672l909586489,876047417l892876337,741553200l808858169,842217523l876178488,876099122l741946932,808859448l825505588,892955702l858928953,741552435l942748727,808858929l842624053,942878774l741880371,909259833l909390904,926444601l926167094,741749044l926496057,825439026l876047411,892418097l741683254,943207736l875967030,876112951l942683698,741685558l808859448,825505588l809004086,858929464l741553465,942748727l926101560,809004087l842413624,741553968l892874808,943142457l842624054,875836470l741488949,825831481l842348850,876047413l859321905,741619255l875706680,959461425l892890167,825831737l741355574,909521977l926103089,876112948l909652018,741945399l859385913,926431544l842558519,909522741l741881905,926494777l892679985,942763063l909325617,825439025l892483628,926036792l946614326,926233911l943142196,842283308l909521975,963393591l909392181,926234160l909588524,942814000l963392050,943143221l875966777,942684204l909261111,946615602l943273010,875835441l942684204,858929463l963393079,808531506l926494771,842610732l926233913,946614320l859321650,825636658l825505580,892612920l946616375,825373236l892351798,959461676l809054519,946616376l808466736,892874804l842283052,859386160l929838136,892678452l876097842,842283052l825439285,946614326l926364983,909194288l959461420,808726576l946616376,909194807l808597812,825505580l892351799,946614328l926429753,942684212l959789356,842152245l963393844,859257136l808597810,892483628l842150712,929837876l942944564,858862647l842610732,960050998l963392057,809055538l892811573,909588524l959590705,946615860l825635385,909259827l825505580,808858931l963392824,859059762l808596784,842610732l859191096,946615604l842412596,808792116l943011884,842217785l929838640,926429492l859191353,842610732l808988980,946616121l959527221,808465969l859191596,892418355l946615092,808924466l875575090,859060524l825307440,946616114l942813748,842346547l909261100,825833778l963393336,959656758l825765939,942684204l960050488,946614837l859321655,959984695l892811308,875966519l946614833,876163641l926101810,959592492l859125553,946615348l842086709,875704372l842610732,892351795l963393585,842282546l825307704,842610732l825832501,829174583l875901240,925906226l959982649,959919666l1815230777,825831481l892811314,876096569l842282290,1815622193l859385913,842608953l942746677,959460657l875705400,859060588l875966514,942421813l859190578,909128758l842283372,909521975l959198263,842479925l825243698,842283116l926300208,959198768l943075892,943075892l942684268,875901497l959198009,842281524l842086449,892483692l859058229,959199280l925905716,926037047l842283372,842283062l942422070,909522992l808728626,959789420l842610993,959197240l842348853,825373239l909261164,875902515l942421561,909587762l842347062,942684268l876098872,925643058l842281268,892614194l892811372,875900983l942420016,892352816l825307958,909261164l892613684,942420537l808793394,858993461l825505644,876034100l959199536,892746032l875704370,942684268l825766455,942422321l892940857,808466229l808860012,876164144l925644086,825635124l842413881,842610796l808988980,942421817l892547641,825569330l909392236,892612918l942420536,842610736l825701428,959789420l808661559,942420278l942813748,842346547l842283372,809056056l959199282,859322674l943010105,909261164l942747697,959197745l825766452,909325621l959789420,909194804l942421559,808989241l926037305,909392236l859189558,942420791l842086709,858863669l959461740,943272247l942422325,909587762l943206710,842283116l875640113,824981303l859124024,875903285l842624051,875770422l741618228,959788856l959919926,926444594l909717558,741946933l859385913,875966521l942763058,959722801l959527218,959461676l808596790,946615346l842479664,959525176l842283052,825373749l946614835,909587762l875835960,825766188l825832501,1815296312l875706680,959461425l808987703,892744760l1815164729,875705401l943140914,842607673l926298422,1815359542l876097592,876033590l876096564,909652018l1815621685,926038328l858797620,892939317l960049465,1815623730l909718841,892810805l876096568,909193778l1815295287,842608697l909193526,808987700l943011896,1815490868l875705401,926036018l808987700,926496056l1815229749,809054264l926364725,892939312l959985465,1815361073l808858169,859125299l842607665,859059765l1815425331,892483896l942880564,876096560l959460914,1815361337l926496057,909195576l842607668,808662070l1815228725,875705401l926036018,808987702l876164920,1815294516l926234424,943207472l842542134,892351797l1815360566,808859448l859191609,876162102l825373746,1815163192l875967033,942813491l876162096,842544690l1815295537,926234424l926168624,808987702l842216760,1815425584l959722040,825766200l892873778,875704633l1815360048,858929464l825569333,808987704l875573305,1815296048l875967033,892352057l876031030,892418097l1815360563,959984952l942749746,892939316l959527225,1815623222l892482616,825571381l809053240,825832249l1815425593,925971511l909457716,959982640l909588530,1815623728l926494777,926234673l876162105,859191090l1815098928,875705400l909325105,926428209l892810549,1815099696l942815544,808661297l842607672,858993206l1815097396,858994233l825766457,809053238l842609465,1815164977l909259833,909390904l892939316,825635897l1815492406,926037049l808924980,909716530l859386675,1815492400l959788856,959919926l876096564,808595506l1815359801,926233144l942749238,842607672l876164150,1815295799l892418097,909588784l959199029,959723058l926365492,842610796l960050998,959198520l842282546,909193784l892483692,859123765l824980275,842346808l858929458,809069619l825635385,741486897l808596536,825831474l959999028,959658290l741486899,875967033l858797369,942763059l909194545,892416564l842610732,808988980l946616121,892547641l825569330,959789356l876034353,946615353l909194807,909325875l892483884,926232633l946615857,825766457l842478385,892483628l842543155,963392561l842281524,825439536l959789100,926430512l946615604,942682676l892482613,842610732l959658036,963393588l926429748,943273785l875706412,808532025l946614836,959920176l909587250,892483628l842216248,946615095l808466736,808988724l959461676,876033332l929838134,825635124l808661560,943011884l876032569,946615857l909654069,859256371l909261100,892613684l946616633,858797623l858993459,825505580l825701683,946615344l808924471,808990262l892483628,808726581l946614581,892678708l942748984,942684204l808532281,929839154l892547380,825504566l842610732,808988980l946616121,909391920l825702709,859191596l858929459,946616624l909194807,909325875l892483884,926232633l946615857,942813748l842346547,909261100l825833778,963393336l825636404,892745781l842283052,909259060l946614576,959789104l842085685,842283308l842283062,963392560l825766452,875770419l909392172,825635126l946614833,959789104l842347831,842283308l808793145,946615351l942944825,942814771l909261100,842609204l963392819,825636404l942814004,842283052l926300208,946616624l808662322,926102073l842283308,842283062l946615344,960051253l809055794,909392172l943010102,946616117l809055543,842609713l959461676,942944819l963392053,943143221l909456185,842610732l825374772,963392304l825636404,909193526l842610732,892940344l963392562,909261104l943273264,859060524l942747952,963392568l925905716,926430775l909392172,909521206l946616370,909522992l842150706,942684204l909586999,946616112l942813748,942682931l959461676,943206711l963391796,825636404l892940341,959789100l909193779,946615605l859125808,909653040l892483628,892678197l946614328,808924466l859321905,909392172l808792374,963393848l842348848,842610994l859060524,875706162l946616121,942944825l942814771,892483628l875573303,963392304l825636404,808595766l959789356,875967798l963393337,959723058l875706422,842283052l875968560,946615348l876032569,892547126l909392172,859189558l963393079,892746037l926495798,859060524l926363698,946615347l942682676,875836470l842610732,808858679l963392819,825636404l909587254,959789356l875967798,963393337l808596276,875771703l842283052,875968560l946615348,876032569l892547126,909392172l859189558,963393079l892746037,926495798l859060524,926363698l946615347,942682676l875836470,842610732l808858679,963392819l959656758,842609971l959789100,909259315l946615351,909391920l892941876,959789356l859387959,963393077l959527216,875575348l859191596,858994995l963393075,809055538l909195061,892483628l876033591,946616631l825766457,942682929l959461676,825636148l963392568,959656758l926232626,892483884l926232633,946615857l858797623,825307954l892483628,825636407l946616376,859190578l926103093,825766188l926430773,1815163703l875706680,959461425l892873783,825831737l1815097398,959722040l892678456,808987704l842610488,1815492403l859385913,943207730l876162097,859191090l1815361072,876164409l892743734,876162103l909586483,1815098673l926233144,942749238l809053240,925972281l1815557429,892418097l842215990,942422321l825504313,926494776l959789164,909195569l942420016,943273010l943011121,942684268l858929463,959198775l842217776,825767989l842283372,808662583l959198262,909392181l926234160,859060588l825636656,942420021l909587762,943206710l959461740,892809527l824981301,909455672l825373490,959999033l942748722,741816624l825832760,808857913l842558512,825768244l741881141,926429240l926102073,809069622l892482361,741423160l926037049,909128502l892955700,808858681l741815606,808662073l892417591,842558512l909522741,741881905l926494777,892679985l942763063,842413361l959525427,842610732l808988980,946616121l959527221,808465969l875706412,892418105l946616373,959920176l909587250,959461676l943010355,963391800l909586996,875966515l959789356,909129268l963393333,925905716l808792374,892483628l825636407,963393592l825702704,926233911l825766188,858928693l1815687474,875706680l959461425,892873783l825831737,1815097398l959722040,892678456l808987704,842610488l1815492403,859385913l943207730,876162097l859191090,1815361072l876164409,892743734l876162103,909586483l1815098673,926233144l942749238,809053240l925972281,1815557429l892418097,842215990l942422321,909194807l959590707,942684268l859257141,942420272l859386425,808596281l842610796,942815284l824980279,842346808l892481587,892955703l859322681,741488438l959983672,943273010l809004084,859123769l741618482,842412601l892744499,942763063l909325617,909586481l842610732,808988980l946616121,926102834l942879283,959789356l842610993,963393848l858797618,943208246l842610732,925971763l946615353,825766457l842478385,842610732l859191096,963392820l842281524,809056048l943011884,909588791l946615090,960051253l959985202,959789356l925972020,946614324l859190578,942944566l875706412,858863673l946615088,809055543l808727089,842610732l842282039,963393844l960051509,808661049l909588524,808727344l929839161,926429492l875968569,842610732l960050998,963392057l909392181,859190832l959789356,809056569l963391795,892746037l809054776,825505580l909456441,963391797l808596276,909456438l859060524,876033840l963393842,909586996l926232627,943011884l876098105,946615091l876032569,808727092l959789100,892352048l946615346,959920181l909325110,909392172l859058486,946615858l859190578,892875573l959789356,892876855l963392569,909261104l808464689,842283052l909325365,963393590l959656758,959721522l842283052,926300208l963392560,926496050l959984688,892483628l825636407,946616376l859190578,926103093l825766188,858928693l1815294775,876163129l808597301,809053240l875902521,1815294515l942815544,926364471l808987705,926234680l1815557430,892418097l876165424,942420532l909718839,858992695l892483692,926168883l959197239,943274293l892614194,959789420l942813751,824980016l842346808,959919417l959999027,942748722l741816624,926429240l842412601,876178488l842150962,741814835l842412601,943077433l876112945,825308722l741421104,842150968l825307960,926444598l858798389,741618224l875705401,926036018l926444597,825243957l741488948,842150968l859256113,876178480l876099122,741881394l909652024,943010358l842558514,808991028l741423154,959788856l875704624,892955696l859322681,741945913l892482616,825571381l842558516,808727605l741945395,875639863l892942392,892890163l926430009,741488945l909718841,875705909l842624050,875836470l741421110,875901496l909260851,876047410l909456177,741749555l808858169,875575091l892890169,959592760l741357108,926037049l892351286,876178489l909586483,741815606l909652024,859320886l876112953,808531506l741487415,959591481l808531508,876178484l909194806,741881395l842412601,825832243l842624049,876164150l741553975,876164409l842281270,876112944l909193778,741487927l909521977,842413617l926444599,842215478l741946933,808859448l942881081,842558513l909522741,741881905l943206456,842283061l942763057,959722801l959721778,892811308l909520951,963391544l909392181,892482609l842610732,859386681l946616625,808858164l926366009,825766188l825832501,1815427384l926234424,808727856l876096561,909390642l1815491637,809054264l875705141,876096561l825569586,1815425586l892418097,925905714l942421815,859321650l825766961,959461740l892941618,942421815l859386425,909194041l842283116,960049206l824981303,875901240l959983929,809004083l842413624,741553968l825832760,892680504l876112947,925906482l741815862,842150968l875901496,942763065l959722801,909194800l959461676,959788340l946616370,942682676l859321909,842610732l859386681,946615857l892352816,892613941l825766188,858928693l1815425586,942814265l875902257,842607668l825241910,1815687224l809054264,858927925l959982644,959919666l1815425586,892418097l859124276,942420531l808924471,825242677l842283116,959787314l942421560,808858164l943076919,943011948l842217785,824981040l825569592,959525686l842624051,875770422l741618228,875705400l808530737,926444596l909717558,741881397l892874808,808792371l942763062,959722801l959527218,909261100l842609204,963391540l808531506,859254834l909588524,808597041l946616377,959789104l808662326,825766188l859189557,1815162935l875967033,875706674l876096560,842543666l1815163952,808859448l909456953,926428211l909326389,1815228983l892418097,892351282l942420785,926298681l842086200,892811372l926365241,959197753l842282546,842084920l808860012,842609712l824981040,875901240l942879033,809069618l892679225,741945913l926496057,942684216l876112948,925906482l741946934,842347064l825831732,942763056l842151217,942815032l842283308,842281272l946615606,842086709l825503797,909588524l892746032,946615862l859125808,909129009l825766188,842609717l1815687481,825636664l842085174,892939321l875903033,1815294769l825636664,808530486l842542131,859255605l1815491639,892418097l875836977,942422326l859190578,892875573l942684268,876164408l942421556,909194807l808464690,943011948l909325880,824981046l875901240,825831993l842624054,858993206l741618737,875706680l842085176,809004086l859123769,741618482l959787577,942813751l942763057,892679473l959591479,842283308l926430263,963393330l892746037,942944822l959461420,842216752l946616115,875770420l959983672,825766188l808858421,1815622704l825636664,808727606l959982649,909194290l1815360816,959592760l825440563,909716530l825569328,1815294261l892418097,909325873l942421561,825373236l892351798,842610796l825504054,942420537l858797623,875704369l859060588,876032050l824980279,875901240l876098866,809069620l925972281,741422645l808596536,942881073l809004081,859123769l741749554,942814265l959722289,942763063l959722801,875771441l808859948,875574576l946616632,959920181l859386680,842610732l859386681,963392049l808596276,959722040l825766188,943271989l1815099446,909457208l909654323,808987699l926037816,1815491635l909259832,926299952l842542130,842020661l1815687223,892418097l825439793,959199544l909261104,842084657l942684268,825375031l942420018,859386425l842085177,808860012l892417328,824980273c825569592,959853366,842624054,909718582,741815600,942815544c892876343,926444598,825438262,741618224,926233144,943273782c942763061,892548401,892613945,959789356,892811319,946616119c909456690,825832761,959789356,909260857,946614580,960051248c943010352,825766188,926494773,1815558451,808465977,942944309c892873785,943273784,1815296307,959592760,825440563,876162099c942682675,1815688242,892418097,909654320,959197240,876032564c926037816,959461484,892613936,942420018,808858164,943076919c892483692,926036023,824981808,825569592,942748470,809069625c825635385,741486897,926429240,842084921,959999024,959658290c741486899,808465977,825569589,942763059,909194545,909719091c909261100,808859956,946616117,926429753,909457462,909588524c808530736,946615346,909587762,892877111,825766188,959787829c1815426101,926496057,926234424,842542135,959853877,1815165237c960050489,875967032,808987697,809056568,1815622962,892418097c859257136,959199033,892350518,959984688,943011948,859322679c942420793,859386425,858862393,859060588,842543154,824981812c808792376,943077433,876178480,942946098,741814839,809054264c842347573,876112944,925906482,741881398,926233144,808923696c942763065,909194545,959983923,959461676,825308722,946614833c959920176,808595762,959789356,909260857,946614324,943075897c943273008,825766188,876163637,1815556144,875967033,875706674c809053232,859125305,1815097656,808859448,842019123,876162105c925905459,1815295796,892418097,858797619,959199280,825242420c808858416,959461740,959854645,942421305,892352816,842215987c959461740,875967796,824979764,808792376,808925497,809004082c959789112,741880884,926429240,926103602,809004082,926431544c741683255,809054264,909456949,942763064,943076657,959788856c959461676,842283313,946615609,926233911,876098868,842283052c909586486,963393334,926429748,876033848,825766188,842151477c1815427377,842608697,859322677,809053235,809055033,1815359545c875967033,825374770,842607671,926298422,1815361840,892418097c942684468,959199286,959723058,926232630,892483692,809055028c942421554,858797623,926036017,842610796,808988980,824981305c875901240,925906226,809004088,943011896,741946929,842150968c842348337,926444595,842412342,741617713,808859448,842086713c942763058,943076657,909457208,942684204,876164408,946616372c808793394,943207733,842610732,859386681,946616369,842610741c859126072,825766188,876163637,1815688498,926037049,842479668c808987703,943011896,1815687737,942815544,943141687,876096561c875639858,1815491377,892418097,825701685,959198263,892483888c842217529,959789420,909391160,959197236,842282546,858862136c909261164,808924721,824980537,875901240,909652025,892955704c859322681,741488438,959592760,808530228,926444598,825438262c741814832,959983672,909586489,942763065,892679473,959658295c959461676,808596790,963392562,809055538,842413109,942684204c909588537,963393849,825702704,808728632,825766188,842609717c1815295542,959788856,858797878,892939315,943208249,1815361584c809054264,858927925,892939316,809055545,1815294263,892418097c892678708,959199544,959527216,892940852,959461740,842479669c959198773,943274293,875836978,842283372,926430263,824980018c892678456,875837493,842558520,842217525,741357111,943206456c825833269,926444595,842412342,741751088,825831481,808989753c942763062,909325617,825439025,942684204,892746037,946615859c842610736,942815028,959461420,842216752,963391796,943274293c825504820,825766188,926233909,1815360569,842412601,875639603c876162100,959723314,1815622450,809054264,875705141,842607664c842479925,1815164978,892418097,876033333,942422322,825504313c926494776,943011948,825439800,959198517,842281524,892809776c959789164,909193779,942420021,892876848,842282041,842610796c858861880,942420535,825635385,859124788,959789420,842610993c942421816,858797623,875967794,859060588,875705393,959198261c943143221,808596537,959461740,842609201,959199286,842281524c858863665,943011948,909588791,942420786,892416564,909654321c959789420,876165175,942420018,859321650,926037299,842283372c808530484,959198772,842610997,909586736,842610796,825440308c942420530,808924471,909587510,942684268,808596277,959198514c842281524,875835441,959789420,825242169,959198775,943012144c808792631,959461740,825308722,942421046,909522992,825503793c842283372,942748212,942421809,876163641,926234672,942684268c842413620,942422322,942944825,842610227,909261164,926298928c959197753,875967794,842412083,892483692,825636407,959198777c875639604,909717810,842283116,825440306,942421553,876032569c909654323,959789420,892877105,942420529,808924466,875575090c859060588,875966514,959199029,909392181,876098609,942684268c892744247,959198775,842281524,875574065,892483692,825373746c942421046,959460919,825635640,892483692,909455413,942421044c926102834,892350516,842283372,808530484,942422068,809055543c842609713,942684268,959919416,942421808,825766457,842478385c892811372,808793909,959198521,842281524,859125041,942684268c926299700,959198771,808596276,842347574,959461740,892876853c959199288,842479925,926232627,892483948,942814262,942420528c808989241,875705657,942684268,808466745,942420016,825635380c909719344,842283372,825635897,959198256,959527221,808989241c959789420,859387959,959198518,842479925,875769906,959789420c925972020,959197236,959789365,858927665,842283372,808464948c942422065,842217781,808793649,959789164,926430512,942422067c808793394,875836981,909588588,825504560,959197232,842281524c892876592,909261164,909654322,942420280,825635380,825241649c842610796,959658036,959199284,943143221,892743735,842283372c858862132,942420784,808662322,926037816,959461740,825375027c942422071,825635380,909719344,892811372,825243447,959198774c875967794,942879540,842610796,859255861,942420024,926429753c909129780,959461740,825308722,942421046,892547641,876098097c842283372,808464948,959199281,842282546,859125561,842610796c875770166,942420019,942813748,909193523,942684268,808923703c959198265,842281524,825372720,808860012,842085680,959198005c842086704,859058744,892483692,909455413,959198260,926036788c876099379,842283372,925905460,942420025,808793394,858862388c909261164,926169396,959198775,943143221,875966777,959461740c892680497,959199542,959527221,842215991,959789420,926299446c942422069,892352821,892351801,842610796,909326388,959197753c858797618,858927158,959789420,842545457,942421557,875705650c808596530,909261164,842412848,942420791,942813748,909193523c942684268,808662582,959197241,959527221,959723319,959789420c959527221,959198776,842282546,926495801,959789164,909195569c942420022,909522992,926167859,842283372,842019380,942420024c926429753,942946358,842283116,943207475,942421813,825766457c842478385,909588588,942814000,959198258,842281524,942814002c942684268,875835961,942420279,942682676,808662069,842283116c925905206,942421561,926102834,859125555,842283372,942748212c959197489,926496050,909653810,892811372,842412856,959198001c943143221,875966777,942684268,808923703,959199544,842281524c842281009,842610796,909587509,959197492,876032564,909588792c959461740,825308722,942421046,875901492,943076915,842283372c842019380,942420791,809055543,926495793,959789164,808793394c942421817,909587762,842347062,842610796,909260852,925643569c876163380,876097847,959461740,825308722,959197745,892350518c825308465,959461484,909719088,959199281,825766452,926495795c825505644,909521977,942422327,942944825,909194802,842283116c959723568,942421553,909130032,875705913,892483692,842150712c925645108,943075636,959854387,842610796,808988980,942421817c959460919,943208505,859191660,892483891,942420534,959789104c909586998,909261164,909325106,942421045,942944825,942814771c892811372,842479161,959198776,959656758,842477619,909588588c892482352,942421046,858797623,809055539,959789420,859387959c959198773,825766452,825571123,909392236,892612918,959198775c943075892,909588018,959461740,892940849,942421554,942813748c942682931,842283116,808663090,959197750,825636404,876032822c842283116,925905206,942421555,942881077,858994998,842283116c858994738,959199280,876032564,842084920,909392236,942944566c942420787,959920176,876163891,842283372,959592502,942420531c909130037,875705648,909588588,942879536,959197236,959656758c808661811,859060588,943011632,959197753,925905716,842610741c842283372,842283062,959198256,825766452,876033844,859191660c892418355,959197236,842348853,825373239,942684268,842610745c959197492,943143221,909456185,842283116,825767732,959198003c959656758,876164913,959461740,943010355,959198263,825702704c825767224,842610796,909326388,942422066,825504308,858928691c909392236,942944566,942421811,926429753,942946358,892483692c926103347,942420533,808793394,808990005,959461740,859387186c959198769,825636404,875574837,942684268,875835961,942420279c909391920,825635893,959789420,875640372,942420018,959527221c909587760,859191660,925972787,942420793,859321655,943143222c842283116,960049206,942420535,942944825,942814771,959789164c926102065,959198518,859322674,892811319,842283372,892613689c959198262,909392181,925905968,959789420,909194804,942421559c959789104,809056054,909392236,859124022,942421556,926167604c875968057,959789420,825569845,942421559,825635380,842217264c909261164,959656754,959198001,959656758,909325617,892811372c858994485,942420528,876032569,825636660,892483692,892678197c959197240,959723058,808661045,909392236,942944566,942422067c808793394,858862388,909261164,926169396,942421559,825635380c842217264,942684268,926300469,959199032,959656758,926496561c892483692,875967286,942421040,875901492,909325364,842283372c842283062,942421040,859321655,825637173,859191660,925972787c942422329,926167604,892483897,892483692,942945078,942421814c942813748,842346547,942684268,808662582,959197241,959656758c859123762,909261164,926495284,959199284,825766452,825504307c959789420,926038325,942422068,859321650,942944818,859191660c892549427,942422328,859125808,909129009,842283116,875968560c942422324,942813748,942682931,842610796,876099382,959198773c959656758,892809267,959461740,825375027,959197496,943012144c925970488,842283116,925905206,942420531,876163641,875836208c859191660,858994995,942420019,859190578,875574326,959789164c909456690,959198768,943143221,808464697,859060588,858796336c959198005,959656758,892351282,892483692,926036023,959198256c943143221,858861881,842610796,909326388,942422066,859190578c925905974,909392236,859189558,942421559,825504313,875967798c909261164,926168627,942420274,942813748,842479409,842610796c892743988,959197238,943075892,943075892,943011948,825700921c959198261,842281524,943075378,842283116,892875827,942420537c892876848,959852856,842283116,925905206,942421561,859321655c842020661,959789420,842545457,942420278,842086709,926298166c942684268,959723060,942420277,926364983,808596016,943011948c943077687,942420021,808597552,892483635,892811372,808924729c942421048,808662322,808530488,942684268,942813234,942421296c892809524,808990518,942684268,808859957,959197746,842217776c892483125,959789420,842019385,942421555,875836722,875967792c892483948,942814262,959197744,876163636,875967796,909261164c892481585,959198264,943075892,943075892,942684268,942814774c959197236,842281524,875966514,859060588,808662834,959197233c842479925,825374001,892483692,842413623,942420533,892876848c825373752,825505644,875771189,942421557,926429753,942684212c892811372,808793909,942421817,825308727,825571634,959461740c909130035,925643316,892809524,892940337,859060588,858796336c942420022,842217781,942684465,842610796,825243960,942421558c926364983,842608945,825505644,842608950,942421813,825504313c926494776,909261164,892744496,959198259,825636404,875836213c959789164,909193779,942421301,892547641,959460146,959789420c859387959,959198773,909392181,909195568,859191660,892549427c942421048,892876848,842348857,959461740,959527219,942420274c942944825,876099635,842283372,842281272,942420534,925972786c808596276,942684268,858929463,942421559,859321650,859255347c959461484,842216752,959197747,926496050,825766450,825766252c842151477,741684793,876163129,808597301,892890168,825636920c741750584,960050489,875967032,876178482,875640882,741357367c892418097,959920432,946615344,859321650,825636658,842610732c808530232,963392822,876032564,859256374,959461676,909455923c946616113,859190578,875835702,842283052,858994738,946614839c892352821,926233145,842283308,942748212,946616368,909718839c960050999,842283052,926232882,946616626,825635380,909719344c892811308,909718326,963392560,959527221,892614455,892811308c926365241,963392569,909261104,825571376,892483628,842413623c963392053,959723058,859256628,825505580,943011123,963392307c808596276,909456438,842283052,909324596,946614578,943142194c808465201,859060524,926037810,929838133,825766196,959983669c842610732,960050998,963392057,842086704,959788856,959789356c809056569,946615346,859059506,842543673,825505580,809055287c963392564,842479925,808726578,959789100,926102065,963393590c909586996,909455411,959461676,909455923,946616113,842086709c808859443,842283052,858994738,946616368,892352821,926233145c909392172,825635126,946614833,926364983,808596528,959461676c859386167,946614325,825635380,842217264,942684204,842610745c963393587,825636404,842150708,942684204,892811573,963392053c809055538,876165430,959789356,909194804,946615863,808662322c842151736,859191596,892483891,963393078,809055538,909195061c959461676,943010355,963393335,943143221,909456185,909261100c892416820,963393331,959656758,892547891,892483628,875705394c946614322,859321655,943273525,842283052,808663090,963392053c926429748,942813241,909392172,909521206,963391795,858928690c909130035,842283052,842019126,946615602,825766457,942682929c909261100,842348083,963391796,825636404,825372982,842283308c926167352,963393335,925905716,875641142,842610732,909326388c946616370,859190583,942683705,859191596,858929459,946614577c825635385,808859956,842283052,943207475,963392565,943143221c808464697,842610732,825438518,946616630,925972786,875771956c892811308,842084409,946614324,960051253,808925491,959461420c842216752,963392051,892483888,926364985,825766188,909456693c1815621945,943010360,942944563,808987697,909521976,1815622455c942815544,875706416,876096568,959919154,1815164726,892418097c959592756,959199281,892350518,959984688,959461740,943206711c942420020,808858164,859256375,942684268,808597046,824979511c825569592,842478646,809069623,825374009,741816121,859387192c959656242,926444595,825438262,741356336,909717561,875574069c942763057,842151217,859255864,909261100,875836210,946615346c909718839,842610487,909588524,892746032,946616630,909654069c842282546,825766188,959590965,1815163954,926234424,943076912c876096560,808595506,1815426097,926494777,859125297,876096562c959460914,1815688500,892418097,808465202,959198512,959527216c892940852,959789164,943076658,942420280,909194807,858796338c892811372,926364472,824981044,892678456,875640373,809069623c926233657,741879858,892941625,925971762,809004082,926431544c741486647,876163129,909391669,942763060,842413361,943272242c859060524,892483378,946615600,909718839,859190584,909588524c808530736,963392307,892614960,926363958,825766188,842609717c1815491894,942815544,808989751,926428216,892810549,1815558448c959592760,825440563,808987705,943011896,1815164982,892418097c842019634,959198518,825242420,808858416,842610796,909259062c959199541,842282546,842084920,959461740,809054769,824981297c859124024,943010102,926444600,959657525,741553720,809055544c942813238,842624048,942814262,741683506,892483896,925972788c942763059,842282289,959918133,842610732,960050998,946614841c942682676,825439285,842283052,825373749,946614835,909522992c859385907,825766188,825832501,1815230776,943010360,960049459c892873778,825373497,1815689523,808859448,858796339,876162096c959723314,1815294770,892418097,926365750,942420019,926429753c942684212,892811372,808793909,942421817,892352816,959656499c842610796,926233655,824980536,859124024,909455414,959999030c942748722,741816624,892941625,892809785,876178486,808596530c741945909,892940345,960049714,809069618,859386169,741619250c892941625,892678713,876178486,825307187,741552950,909455929c808989236,842558518,892548661,741618225,892941625,909717561c959999032,825309234,741488435,876163129,825505077,876178485c842150962,741618227,842412601,825832243,926444593,875575093c741880374,909259832,959918129,809004086,842610488,741488435c875705401,859123762,809004081,876164920,741552692,892482616c942748724,842558514,892351797,741618742,808859448,859191609c842624054,875836981,741685557,825635385,825766192,876178482c892418098,741749557,909259832,959918129,809069622,909456441c741816630,875705401,909455666,842624049,926298422,741617718c942814265,959722289,842558518,909522741,741487922,926494777c892679985,876047415,825767985,741685555,909717561,842019381c892955700,808858681,741356849,960050489,858798393,876178481c909128243,741356852,875639863,859060280,809069621,842348089c741618224,825831481,875706418,892955702,960051513,741356336c926496057,892876856,876047408,858928177,741879860,959787577c825569591,959999025,808990258,741355573,960050489,858798393c892955697,943208249,741356856,942748727,809054520,842624052c825702709,741421365,909261112,808792120,892955696,960051513c741421872,926496057,892876856,876047408,825767985,741617721c959787577,825569591,959999025,808990258,741355573,960050489c858798393,892955697,943208249,741356856,942748727,809054520c842624052,825702709,741421365,909261112,808792120,892955696c960051513,741421872,926496057,892876856,876047408,825767985c741617721,959787577,825569591,959999025,808990258,741355573c959592760,808924469,809004083,926037816,741684792,875639863c859060280,842558516,842217525,741357111,876163129,959854133c926444592,926167094,741945396,959983672,909586489,876047417c892876337,741553200,808858169,842217523,876178488,876099122c741946932,808859448,825505588,892955702,858928953,741552435c942748727,808858929,842624053,942878774,741880371,909259833c909390904,926444601,926167094,741749044,926496057,825439026c876047411,892418097,741683254,943207736,875967030,876112951c942683698,741685558,808859448,825505588,809004086,858929464c741553465,942748727,926101560,809004087,842413624,741553968c892874808,943142457,842624054,875836470,741488949,825831481c842348850,876047413,859321905,741619255,875706680,959461425c892890167,825831737,741355574,909521977,926103089,876112948c909652018,741945399,859385913,926431544,842558519,909522741c741881905,926494777,892679985,942763063,909325617,825439025c892483628,926036792,946614326,926233911,943142196,842283308c909521975,963393591,909392181,926234160,909588524,942814000c963392050,943143221,875966777,942684204,909261111,946615602c943273010,875835441,942684204,858929463,963393079,808531506c926494771,842610732,926233913,946614320,859321650,825636658c825505580,892612920,946616375,825373236,892351798,959461676c809054519,946616376,808466736,892874804,842283052,859386160c929838136,892678452,876097842,842283052,825439285,946614326c926364983,909194288,959461420,808726576,946616376,909194807c808597812,825505580,892351799,946614328,926429753,942684212c959789356,842152245,963393844,859257136,808597810,892483628c842150712,929837876,942944564,858862647,842610732,960050998c963392057,809055538,892811573,909588524,959590705,946615860c825635385,909259827,825505580,808858931,963392824,859059762c808596784,842610732,859191096,946615604,842412596,808792116c943011884,842217785,929838640,926429492,859191353,842610732c808988980,946616121,959527221,808465969,859191596,892418355c946615092,808924466,875575090,859060524,825307440,946616114c942813748,842346547,909261100,825833778,963393336,959656758c825765939,942684204,960050488,946614837,859321655,959984695c892811308,875966519,946614833,876163641,926101810,959592492c859125553,946615348,842086709,875704372,842610732,892351795c963393585,842282546,825307704,842610732,825832501,829174583c875901240,925906226,959982649,959919666,1815230777,825831481c892811314,876096569,842282290,1815622193,859385913,842608953c942746677,959460657,875705400,859060588,875966514,942421813c859190578,909128758,842283372,909521975,959198263,842479925c825243698,842283116,926300208,959198768,943075892,943075892c942684268,875901497,959198009,842281524,842086449,892483692c859058229,959199280,925905716,926037047,842283372,842283062c942422070,909522992,808728626,959789420,842610993,959197240c842348853,825373239,909261164,875902515,942421561,909587762c842347062,942684268,876098872,925643058,842281268,892614194c892811372,875900983,942420016,892352816,825307958,909261164c892613684,942420537,808793394,858993461,825505644,876034100c959199536,892746032,875704370,942684268,825766455,942422321c892940857,808466229,808860012,876164144,925644086,825635124c842413881,842610796,808988980,942421817,892547641,825569330c909392236,892612918,942420536,842610736,825701428,959789420c808661559,942420278,942813748,842346547,842283372,809056056c959199282,859322674,943010105,909261164,942747697,959197745c825766452,909325621,959789420,909194804,942421559,808989241c926037305,909392236,859189558,942420791,842086709,858863669c959461740,943272247,942422325,909587762,943206710,842283116c875640113,824981303,859124024,875903285,842624051,875770422c741618228,959788856,959919926,926444594,909717558,741946933c859385913,875966521,942763058,959722801,959527218,959461676c808596790,946615346,842479664,959525176,842283052,825373749c946614835,909587762,875835960,825766188,825832501,1815296312c875706680,959461425,808987703,892744760,1815164729,875705401c943140914,842607673,926298422,1815359542,876097592,876033590c876096564,909652018,1815621685,926038328,858797620,892939317c960049465,1815623730,909718841,892810805,876096568,909193778c1815295287,842608697,909193526,808987700,943011896,1815490868c875705401,926036018,808987700,926496056,1815229749,809054264c926364725,892939312,959985465,1815361073,808858169,859125299c842607665,859059765,1815425331,892483896,942880564,876096560c959460914,1815361337,926496057,909195576,842607668,808662070c1815228725,875705401,926036018,808987702,876164920,1815294516c926234424,943207472,842542134,892351797,1815360566,808859448c859191609,876162102,825373746,1815163192,875967033,942813491c876162096,842544690,1815295537,926234424,926168624,808987702c842216760,1815425584,959722040,825766200,892873778,875704633c1815360048,858929464,825569333,808987704,875573305,1815296048c875967033,892352057,876031030,892418097,1815360563,959984952c942749746,892939316,959527225,1815623222,892482616,825571381c809053240,825832249,1815425593,925971511,909457716,959982640c909588530,1815623728,926494777,926234673,876162105,859191090c1815098928,875705400,909325105,926428209,892810549,1815099696c942815544,808661297,842607672,858993206,1815097396,858994233c825766457,809053238,842609465,1815164977,909259833,909390904c892939316,825635897,1815492406,926037049,808924980,909716530c859386675,1815492400,959788856,959919926,876096564,808595506c1815359801,926233144,942749238,842607672,876164150,1815295799c892418097,909588784,959199029,959723058,926365492,842610796c960050998,959198520,842282546,909193784,892483692,859123765c824980275,842346808,858929458,809069619,825635385,741486897c808596536,825831474,959999028,959658290,741486899,875967033c858797369,942763059,909194545,892416564,842610732,808988980c946616121,892547641,825569330,959789356,876034353,946615353c909194807,909325875,892483884,926232633,946615857,825766457c842478385,892483628,842543155,963392561,842281524,825439536c959789100,926430512,946615604,942682676,892482613,842610732c959658036,963393588,926429748,943273785,875706412,808532025c946614836,959920176,909587250,892483628,842216248,946615095c808466736,808988724,959461676,876033332,929838134,825635124c808661560,943011884,876032569,946615857,909654069,859256371c909261100,892613684,946616633,858797623,858993459,825505580c825701683,946615344,808924471,808990262,892483628,808726581c946614581,892678708,942748984,942684204,808532281,929839154c892547380,825504566,842610732,808988980,946616121,909391920c825702709,859191596,858929459,946616624,909194807,909325875c892483884,926232633,946615857,942813748,842346547,909261100c825833778,963393336,825636404,892745781,842283052,909259060c946614576,959789104,842085685,842283308,842283062,963392560c825766452,875770419,909392172,825635126,946614833,959789104c842347831,842283308,808793145,946615351,942944825,942814771c909261100,842609204,963392819,825636404,942814004,842283052c926300208,946616624,808662322,926102073,842283308,842283062c946615344,960051253,809055794,909392172,943010102,946616117c809055543,842609713,959461676,942944819,963392053,943143221c909456185,842610732,825374772,963392304,825636404,909193526c842610732,892940344,963392562,909261104,943273264,859060524c942747952,963392568,925905716,926430775,909392172,909521206c946616370,909522992,842150706,942684204,909586999,946616112c942813748,942682931,959461676,943206711,963391796,825636404c892940341,959789100,909193779,946615605,859125808,909653040c892483628,892678197,946614328,808924466,859321905,909392172c808792374,963393848,842348848,842610994,859060524,875706162c946616121,942944825,942814771,892483628,875573303,963392304c825636404,808595766,959789356,875967798,963393337,959723058c875706422,842283052,875968560,946615348,876032569,892547126c909392172,859189558,963393079,892746037,926495798,859060524c926363698,946615347,942682676,875836470,842610732,808858679c963392819,825636404,909587254,959789356,875967798,963393337c808596276,875771703,842283052,875968560,946615348,876032569c892547126,909392172,859189558,963393079,892746037,926495798c859060524,926363698,946615347,942682676,875836470,842610732c808858679,963392819,959656758,842609971,959789100,909259315c946615351,909391920,892941876,959789356,859387959,963393077c959527216,875575348,859191596,858994995,963393075,809055538c909195061,892483628,876033591,946616631,825766457,942682929c959461676,825636148,963392568,959656758,926232626,892483884c926232633,946615857,858797623,825307954,892483628,825636407c946616376,859190578,926103093,825766188,926430773,1815163703c875706680,959461425,892873783,825831737,1815097398,959722040c892678456,808987704,842610488,1815492403,859385913,943207730c876162097,859191090,1815361072,876164409,892743734,876162103c909586483,1815098673,926233144,942749238,809053240,925972281c1815557429,892418097,842215990,942422321,825504313,926494776c959789164,909195569,942420016,943273010,943011121,942684268c858929463,959198775,842217776,825767989,892483692,959723826c959198256,909654064,808989495,842610796,859320628,942421045c842281527,875706423,909260140,808991027,808202544,875573612c875705913,741750581,741370928,926167089,942749236,946616376c959723831,808595763,825505580,876099636,946616115,926431280c942682163,875706412,808532025,829176116,859124024,892350518c808987699,926496056,1815557168,858928184,959919668,842542134c909391925,1815491384,892876088,909718579,942746676,842413361c875575090,892811372,926233400,959198512,909392181,942684464c959461740,942747702,959198772,875967794,842020914,825766252c926494773,741355833,926494777,892679985,926444600,825505333c741487409,909261112,842020914,892955696,926495033,741422391c892418097,892352051,963391798,876163636,925905716,892811308c825308214,946614835,859058745,842085425,892483884,942879798c829175346,808792376,825833273,808987696,909457464,1815360054c858927416,858863673,926428215,876033333,1815098928,875706680c825504051,842542134,808991028,1815098165,892418097,808465971c959198005,876163636,925905716,842283116,926299187,942421561c842412601,808595512,942684268,942813234,959199024,909261104c875966769,859060588,909457200,959198771,959527221,926365496c859060588,825372976,942421044,825504308,959920179,892483692c909195061,942420537,909718839,926496567,909719660,909260850c942422070,859321650,859255857,959461740,959853876,942420533c842086709,875705652,825766252,892482613,741356339,859385913c859190834,809069623,959590713,741879856,943142199,959853111c892955702,892877113,741946937,875967033,926363699,876178481c875640374,741749560,875639863,809055800,926444594,892352309c741946422,875705400,859386673,959999026,892417074,741618224c858994233,909455929,876047410,942749233,741815095,959591481c808662068,926444599,825505333,741751089,943206456,842413621c842624056,942880825,741946422,858862647,942683701,809004086c926496056,741815344,876164409,926494774,842558514,808663093c741618996,892942136,942945840,876047412,943207473,741815092c943011640,808924467,926444597,876033333,741618225,943010360c892612659,842558518,876032313,741749560,909194295,842151985c809004089,926496056,741815344,943206457,875967798,942763060c959722801,842086706,942684204,808465974,946615857,925972786c808859701,825505580,842543414,946616626,808924471,959723061c892811308,825505589,946615346,825504313,842215477,959920172c875966517,929837624,942944564,926102584,825505580,959461171c946616370,892940857,909719093,842283052,825767732,829175858c808792376,909325881,808987704,859190840,1815558448,808597816c926103608,808987698,842413624,1815492144,926038328,959461685c876031025,959723313,1815557429,926038328,942684469,876031032c959723313,1815557429,926038328,942684469,876031032,959723313c1815557429,926038328,942684469,876031032,959723313,1815557429c926038328,942684469,876031032,959723313,1815557429,892941625c926036020,892873778,892481849,1815164469,942748727,926101560c959982645,959788850,1815623728,925971511,892680500,959982647c959788850,1815623728,925971511,892680500,876031031,808923953c1815622201,858862647,842608695,876162104,892481587,1815097394c926234424,842282544,942746677,959460657,943076150,959789164c808792625,824981044,808792376,926103097,892890164,892481849c741749808,892418097,859191600,946615351,842086709,909389877c825766188,909717557,1815361331,892941625,825372985,876162103c909128243,1815426617,842543160,808989232,808987699,842019384c1815622707,926429240,926168121,808987702,926496056,1815623986c858994233,859124025,926428210,876033333,1815230256,858928184c842347828,892873776,909719352,1815229752,842412601,808923955c942746680,959460657,808923958,959461740,892809527,942422069c875770420,909719350,959461740,942747702,942421044,926495794c909129017,825766252,808858421,741553456,943011640,808924467c926444597,876033333,741357104,943010360,876099124,809069616c909523000,741486902,892418097,959592756,946614833,959789104c926167095,842283052,942879028,946616374,926431280,942682163c959789356,926431537,829175607,859124024,909455414,876096561c943141938,1815097401,909457208,858861876,808987698,909588024c1815359540,825832761,942815545,942746676,909325617,825636144c892811372,909455415,942422324,825504308,943077427,825505644c959461171,959199282,825702704,943011127,943011948,959656757c824981049,909455672,808923698,926444596,892352309,741946422c858928184,959919668,809004086,909588024,741617716,959722040c892678456,942763062,909325617,859123760,842283052,959985460c946614320,959656497,943207734,859191596,892418355,963392051c858797618,825372726,942684204,842149938,946614329,842217781c842217266,825505580,892745011,946614841,892352821,825505592c959920172,842412085,929838130,942944564,926102584,942684204c808662840,946616368,943273010,959721521,825766188,808858421c1815295280,892874808,875575097,876096567,909390642,1815492919c943010360,859321908,892873782,875771192,1815361081,892418097c926036534,942421040,859321655,892352309,959789420,959460916c959199280,808859952,909391921,892483948,942814262,824980016c808792376,825833273,809069616,925972281,741881141,909457208c858861876,959999026,942814770,741356080,825832761,892811065c942763057,909325617,825636144,842283308,859059257,946616112c875967799,842215729,842610732,875639604,963392049,875967794c909260851,825766188,926494773,1815097657,943206456,842413621c825764916,943272754,1815556913,892679992,909128759,959982640c825439282,1815490868,959722040,859123768,942746672,909325617c859123760,842283372,859059257,942421808,875770420,909719350c842610796,808989238,942420018,808597552,925906994,942684268c858927154,942422068,808662322,808990520,959789164,943010353c942420273,808597552,909194035,842283116,842282037,959198771c842479925,926168370,825505900,926299447,942421554,959920181c959723574,892483692,876032051,959197236,892940852,859256377c892811372,842412856,925642801,892547380,858861879,942684268c842085942,942422073,808662322,926429495,842086508,943208755c942421817,959656497,943207734,842086508,892746035,942422072c959656497,943207734,842086508,892746035,942422072,959656497c943207734,842086508,892746035,942422072,959656497,943207734c959592812,825701176,959197232,909392181,926430769,859060588c909588272,942420280,859321655,842610229,859060588,825702192c824980535,859124024,842215734,942763065,959460657,943076150c825766188,909717557,1815623219,892418097,859191600,824981558c808792376,909325881,942763064,959460657,943076150,825766188c909717557,1815623219,892418097,859191600,824981558,808792376c909325881,942763064,959460657,943076150,825766188,909717557c1815623219,892418097,859191600,824981558,808792376,909325881c942763064,959460657,943076150,825766188,909717557,1815623219c892418097,859191600,824981558,808792376,909325881,942763064c959460657,943076150,825766188,909717557,1815623219,892418097c859191600,824981558,808792376,909325881,809069624,926233657c741879858,892941625,925971762,809004082,926431544,741486647c876163129,909391669,942763060,842413361,943272242,859060524c892483378,946615600,909718839,859190584,909588524,808530736c963392307,892614960,926363958,825766188,842609717,1815491894c942815544,808989751,926428216,892810549,1815558448,959592760c825440563,808987705,943011896,1815164982,892418097,842019634c959198518,825242420,808858416,842610796,909259062,959199541c842282546,842084920,959461740,809054769,824981297,859124024c943010102,926444600,959657525,741553720,809055544,942813238c842624048,942814262,741683506,892483896,925972788,942763059c842282289,959918133,842610732,960050998,946614841,942682676c825439285,842283052,825373749,946614835,909522992,859385907c825766188,825832501,1815230776,943010360,960049459,892873778c825373497,1815689523,808859448,858796339,876162096,959723314c1815294770,892418097,926365750,942420019,926429753,942684212c892811372,808793909,942421817,892352816,959656499,842610796c926233655,824980536,859124024,909455414,959999030,942748722c741816624,892941625,892809785,876178486,808596530,741945909c892940345,960049714,809069618,859386169,741619250,892941625c892678713,876178486,825307187,741552950,909455929,808989236c842558518,892548661,741618225,892941625,909717561,959999032c825309234,741488435,876163129,825505077,876178485,842150962c741618227,842412601,825832243,926444593,875575093,741880374c909259832,959918129,809004086,842610488,741488435,875705401c859123762,809004081,876164920,741552692,892482616,942748724c842558514,892351797,741618742,808859448,859191609,842624054c875836981,741685557,825635385,825766192,876178482,892418098c741749557,909259832,959918129,809069622,909456441,741816630c875705401,909455666,842624049,926298422,741617718,942814265c959722289,842558518,909522741,741487922,926494777,892679985c876047415,825767985,741685555,909717561,842019381,892955700c808858681,741356849,960050489,858798393,876178481,909128243c741356852,875639863,859060280,809069621,842348089,741618224c825831481,875706418,892955702,960051513,741356336,926496057c892876856,876047408,858928177,741879860,959787577,825569591c959999025,808990258,741355573,960050489,858798393,892955697c943208249,741356856,942748727,809054520,842624052,825702709c741421365,909261112,808792120,892955696,960051513,741421872c926496057,892876856,876047408,825767985,741617721,959787577c825569591,959999025,808990258,741355573,960050489,858798393c892955697,943208249,741356856,942748727,809054520,842624052c825702709,741421365,909261112,808792120,892955696,960051513c741421872,926496057,892876856,876047408,825767985,741617721c959787577,825569591,959999025,808990258,741355573,959592760c808924469,809004083,926037816,741684792,875639863,859060280c842558516,842217525,741357111,876163129,959854133,926444592c926167094,741945396,959983672,909586489,876047417,892876337c741553200,808858169,842217523,876178488,876099122,741946932c808859448,825505588,892955702,858928953,741552435,942748727c808858929,842624053,942878774,741880371,909259833,909390904c926444601,926167094,741749044,926496057,825439026,876047411c892418097,741683254,943207736,875967030,876112951,942683698c741685558,808859448,825505588,809004086,858929464,741553465c942748727,926101560,809004087,842413624,741553968,892874808c943142457,842624054,875836470,741488949,825831481,842348850c876047413,859321905,741619255,875706680,959461425,892890167c825831737,741355574,909521977,926103089,876112948,909652018c741945399,859385913,926431544,842558519,909522741,741881905c926494777,892679985,942763063,909325617,825439025,892483628c926036792,946614326,926233911,943142196,842283308,909521975c963393591,909392181,926234160,909588524,942814000,963392050c943143221,875966777,942684204,909261111,946615602,943273010c875835441,942684204,858929463,963393079,808531506,926494771c842610732,926233913,946614320,859321650,825636658,825505580c892612920,946616375,825373236,892351798,959461676,809054519c946616376,808466736,892874804,842283052,859386160,929838136c892678452,876097842,842283052,825439285,946614326,926364983c909194288,959461420,808726576,946616376,909194807,808597812c825505580,892351799,946614328,926429753,942684212,959789356c842152245,963393844,859257136,808597810,892483628,842150712c929837876,942944564,858862647,842610732,960050998,963392057c809055538,892811573,909588524,959590705,946615860,825635385c909259827,825505580,808858931,963392824,859059762,808596784c842610732,859191096,946615604,842412596,808792116,943011884c842217785,929838640,926429492,859191353,842610732,808988980c946616121,959527221,808465969,859191596,892418355,946615092c808924466,875575090,859060524,825307440,946616114,942813748c842346547,909261100,825833778,963393336,959656758,825765939c942684204,960050488,946614837,859321655,959984695,892811308c875966519,946614833,876163641,926101810,959592492,859125553c946615348,842086709,875704372,842610732,892351795,963393585c842282546,825307704,842610732,825832501,829174583,875901240c925906226,959982649,959919666,1815230777,825831481,892811314c876096569,842282290,1815622193,859385913,842608953,942746677c959460657,875705400,859060588,875966514,942421813,859190578c909128758,842283372,909521975,959198263,842479925,825243698c842283116,926300208,959198768,943075892,943075892,942684268c875901497,959198009,842281524,842086449,892483692,859058229c959199280,925905716,926037047,842283372,842283062,942422070c909522992,808728626,959789420,842610993,959197240,842348853c825373239,909261164,875902515,942421561,909587762,842347062c942684268,876098872,925643058,842281268,892614194,892811372c875900983,942420016,892352816,825307958,909261164,892613684c942420537,808793394,858993461,825505644,876034100,959199536c892746032,875704370,942684268,825766455,942422321,892940857c808466229,808860012,876164144,925644086,825635124,842413881c842610796,808988980,942421817,892547641,825569330,909392236c892612918,942420536,842610736,825701428,959789420,808661559c942420278,942813748,842346547,842283372,809056056,959199282c859322674,943010105,909261164,942747697,959197745,825766452c909325621,959789420,909194804,942421559,808989241,926037305c909392236,859189558,942420791,842086709,858863669,959461740c943272247,942422325,909587762,943206710,842283116,875640113c824981303,859124024,875903285,842624051,875770422,741618228c959788856,959919926,926444594,909717558,741946933,859385913c875966521,942763058,959722801,959527218,959461676,808596790c946615346,842479664,959525176,842283052,825373749,946614835c909587762,875835960,825766188,825832501,1815296312,875706680c959461425,808987703,892744760,1815164729,875705401,943140914c842607673,926298422,1815359542,876097592,876033590,876096564c909652018,1815621685,926038328,858797620,892939317,960049465c1815623730,909718841,892810805,876096568,909193778,1815295287c842608697,909193526,808987700,943011896,1815490868,875705401c926036018,808987700,926496056,1815229749,809054264,926364725c892939312,959985465,1815361073,808858169,859125299,842607665c859059765,1815425331,892483896,942880564,876096560,959460914c1815361337,926496057,909195576,842607668,808662070,1815228725c875705401,926036018,808987702,876164920,1815294516,926234424c943207472,842542134,892351797,1815360566,808859448,859191609c876162102,825373746,1815163192,875967033,942813491,876162096c842544690,1815295537,926234424,926168624,808987702,842216760c1815425584,959722040,825766200,892873778,875704633,1815360048c858929464,825569333,808987704,875573305,1815296048,875967033c892352057,876031030,892418097,1815360563,959984952,942749746c892939316,959527225,1815623222,892482616,825571381,809053240c825832249,1815425593,925971511,909457716,959982640,909588530c1815623728,926494777,926234673,876162105,859191090,1815098928c875705400,909325105,926428209,892810549,1815099696,942815544c808661297,842607672,858993206,1815097396,858994233,825766457c809053238,842609465,1815164977,909259833,909390904,892939316c825635897,1815492406,926037049,808924980,909716530,859386675c1815492400,959788856,959919926,876096564,808595506,1815359801c926233144,942749238,842607672,876164150,1815295799,892418097c909588784,959199029,959723058,926365492,842610796,960050998c959198520,842282546,909193784,892483692,859123765,824980275c842346808,858929458,809069619,825635385,741486897,808596536c825831474,959999028,959658290,741486899,875967033,858797369c942763059,909194545,892416564,842610732,808988980,946616121c892547641,825569330,959789356,876034353,946615353,909194807c909325875,892483884,926232633,946615857,825766457,842478385c892483628,842543155,963392561,842281524,825439536,959789100c926430512,946615604,942682676,892482613,842610732,959658036c963393588,926429748,943273785,875706412,808532025,946614836c959920176,909587250,892483628,842216248,946615095,808466736c808988724,959461676,876033332,929838134,825635124,808661560c943011884,876032569,946615857,909654069,859256371,909261100c892613684,946616633,858797623,858993459,825505580,825701683c946615344,808924471,808990262,892483628,808726581,946614581c892678708,942748984,942684204,808532281,929839154,892547380c825504566,842610732,808988980,946616121,909391920,825702709c859191596,858929459,946616624,909194807,909325875,892483884c926232633,946615857,942813748,842346547,909261100,825833778c963393336,825636404,892745781,842283052,909259060,946614576c959789104,842085685,842283308,842283062,963392560,825766452c875770419,909392172,825635126,946614833,959789104,842347831c842283308,808793145,946615351,942944825,942814771,909261100c842609204,963392819,825636404,942814004,842283052,926300208c946616624,808662322,926102073,842283308,842283062,946615344c960051253,809055794,909392172,943010102,946616117,809055543c842609713,959461676,942944819,963392053,943143221,909456185c842610732,825374772,963392304,825636404,909193526,842610732c892940344,963392562,909261104,943273264,859060524,942747952c963392568,925905716,926430775,909392172,909521206,946616370c909522992,842150706,942684204,909586999,946616112,942813748c942682931,959461676,943206711,963391796,825636404,892940341c959789100,909193779,946615605,859125808,909653040,892483628c892678197,946614328,808924466,859321905,909392172,808792374c963393848,842348848,842610994,859060524,875706162,946616121c942944825,942814771,892483628,875573303,963392304,825636404c808595766,959789356,875967798,963393337,959723058,875706422c842283052,875968560,946615348,876032569,892547126,909392172c859189558,963393079,892746037,926495798,859060524,926363698c946615347,942682676,875836470,842610732,808858679,963392819c825636404,909587254,959789356,875967798,963393337,808596276c875771703,842283052,875968560,946615348,876032569,892547126c909392172,859189558,963393079,892746037,926495798,859060524c926363698,946615347,942682676,875836470,842610732,808858679c963392819,959656758,842609971,959789100,909259315,946615351c909391920,892941876,959789356,859387959,963393077,959527216c875575348,859191596,858994995,963393075,809055538,909195061c892483628,876033591,946616631,825766457,942682929,959461676c825636148,963392568,959656758,926232626,892483884,926232633c946615857,858797623,825307954,892483628,825636407,946616376c859190578,926103093,825766188,926430773,1815163703,875706680c959461425,892873783,825831737,1815097398,959722040,892678456c808987704,842610488,1815492403,859385913,943207730,876162097c859191090,1815361072,876164409,892743734,876162103,909586483c1815098673,926233144,942749238,809053240,925972281,1815557429c892418097,842215990,942422321,825504313,926494776,959789164c909195569,942420016,943273010,943011121,942684268,858929463c959198775,842217776,825767989,842283372,808662583,959198262c909392181,926234160,859060588,825636656,942420021,909587762c943206710,959461740,892809527,824981301,909455672,825373490c959999033,942748722,741816624,825832760,808857913,842558512c825768244,741881141,926429240,926102073,809069622,892482361c741423160,926037049,909128502,892955700,808858681,741815606c808662073,892417591,842558512,909522741,741881905,926494777c892679985,942763063,842413361,959525427,842610732,808988980c946616121,959527221,808465969,875706412,892418105,946616373c959920176,909587250,959461676,943010355,963391800,909586996c875966515,959789356,909129268,963393333,925905716,808792374c892483628,825636407,963393592,825702704,926233911,825766188c858928693,1815687474,875706680,959461425,892873783,825831737c1815097398,959722040,892678456,808987704,842610488,1815492403c859385913,943207730,876162097,859191090,1815361072,876164409c892743734,876162103,909586483,1815098673,926233144,942749238c809053240,925972281,1815557429,892418097,842215990,942422321c909194807,959590707,942684268,859257141,942420272,859386425c808596281,842610796,942815284,824980279,842346808,892481587c892955703,859322681,741488438,959983672,943273010,809004084c859123769,741618482,842412601,892744499,942763063,909325617c909586481,842610732,808988980,946616121,926102834,942879283c959789356,842610993,963393848,858797618,943208246,842610732c925971763,946615353,825766457,842478385,842610732,859191096c963392820,842281524,809056048,943011884,909588791,946615090c960051253,959985202,959789356,925972020,946614324,859190578c942944566,875706412,858863673,946615088,809055543,808727089c842610732,842282039,963393844,960051509,808661049,909588524c808727344,929839161,926429492,875968569,842610732,960050998c963392057,909392181,859190832,959789356,809056569,963391795c892746037,809054776,825505580,909456441,963391797,808596276c909456438,859060524,876033840,963393842,909586996,926232627c943011884,876098105,946615091,876032569,808727092,959789100c892352048,946615346,959920181,909325110,909392172,859058486c946615858,859190578,892875573,959789356,892876855,963392569c909261104,808464689,842283052,909325365,963393590,959656758c959721522,842283052,926300208,963392560,926496050,959984688c892483628,825636407,946616376,859190578,926103093,825766188c858928693,1815294775,876163129,808597301,809053240,875902521c1815294515,942815544,926364471,808987705,926234680,1815557430c892418097,876165424,942420532,909718839,858992695,892483692c926168883,959197239,943274293,892614194,959789420,942813751c824980016,842346808,959919417,959999027,942748722,741816624c926429240,842412601,876178488,842150962,741814835,842412601c943077433,876112945,825308722,741421104,842150968,825307960c926444598,858798389,741618224,875705401,926036018,926444597c825243957,741488948,842150968,859256113,876178480,876099122c741881394,909652024,943010358,842558514,808991028,741423154c959788856,875704624,892955696,859322681,741945913,892482616c825571381,842558516,808727605,741945395,875639863,892942392c892890163,926430009,741488945,909718841,875705909,842624050c875836470,741421110,875901496,909260851,876047410,909456177c741749555,808858169,875575091,892890169,959592760,741357108c926037049,892351286,876178489,909586483,741815606,909652024c859320886,876112953,808531506,741487415,959591481,808531508c876178484,909194806,741881395,842412601,825832243,842624049c876164150,741553975,876164409,842281270,876112944,909193778c741487927,909521977,842413617,926444599,842215478,741946933c808859448,942881081,842558513,909522741,741881905,943206456c842283061,942763057,959722801,959721778,892811308,909520951c963391544,909392181,892482609,842610732,859386681,946616625c808858164,926366009,825766188,825832501,1815427384,926234424c808727856,876096561,909390642,1815491637,809054264,875705141c876096561,825569586,1815425586,892418097,925905714,942421815c859321650,825766961,959461740,892941618,942421815,859386425c909194041,842283116,960049206,824981303,875901240,959983929c809004083,842413624,741553968,825832760,892680504,876112947c925906482,741815862,842150968,875901496,942763065,959722801c909194800,959461676,959788340,946616370,942682676,859321909c842610732,859386681,946615857,892352816,892613941,825766188c858928693,1815425586,942814265,875902257,842607668,825241910c1815687224,809054264,858927925,959982644,959919666,1815425586c892418097,859124276,942420531,808924471,825242677,842283116c959787314,942421560,808858164,943076919,943011948,842217785c824981040,825569592,959525686,842624051,875770422,741618228c875705400,808530737,926444596,909717558,741881397,892874808c808792371,942763062,959722801,959527218,909261100,842609204c963391540,808531506,859254834,909588524,808597041,946616377c959789104,808662326,825766188,859189557,1815162935,875967033c875706674,876096560,842543666,1815163952,808859448,909456953c926428211,909326389,1815228983,892418097,892351282,942420785c926298681,842086200,892811372,926365241,959197753,842282546c842084920,808860012,842609712,824981040,875901240,942879033c809069618,892679225,741945913,926496057,942684216,876112948c925906482,741946934,842347064,825831732,942763056,842151217c942815032,842283308,842281272,946615606,842086709,825503797c909588524,892746032,946615862,859125808,909129009,825766188c842609717,1815687481,825636664,842085174,892939321,875903033c1815294769,825636664,808530486,842542131,859255605,1815491639c892418097,875836977,942422326,859190578,892875573,942684268c876164408,942421556,909194807,808464690,943011948,909325880c824981046,875901240,825831993,842624054,858993206,741618737c875706680,842085176,809004086,859123769,741618482,959787577c942813751,942763057,892679473,959591479,842283308,926430263c963393330,892746037,942944822,959461420,842216752,946616115c875770420,959983672,825766188,808858421,1815622704,825636664c808727606,959982649,909194290,1815360816,959592760,825440563c909716530,825569328,1815294261,892418097,909325873,942421561c825373236,892351798,842610796,825504054,942420537,858797623c875704369,859060588,876032050,824980279,875901240,876098866c809069620,925972281,741422645,808596536,942881073,809004081c859123769,741749554,942814265,959722289,942763063,959722801c875771441,808859948,875574576,946616632,959920181,859386680c842610732,859386681,963392049,808596276,959722040,825766188c943271989,1815099446,909457208,909654323,808987699,926037816c1815491635,909259832,926299952,842542130,842020661,1815687223c892418097,825439793,959199544,909261104,842084657,942684268c825375031,942420018,859386425,842085177,808860012,892417328c824980273,825569592,959853366,842624054,909718582,741815600c942815544,892876343,926444598,825438262,741618224,926233144c943273782,942763061,892548401,892613945,959789356,892811319c946616119,909456690,825832761,959789356,909260857,946614580c960051248,943010352,825766188,926494773,1815558451,808465977c942944309,892873785,943273784,1815296307,959592760,825440563c876162099,942682675,1815688242,892418097,909654320,959197240c876032564,926037816,959461484,892613936,942420018,808858164c943076919,892483692,926036023,824981808,825569592,942748470c809069625,825635385,741486897,926429240,842084921,959999024c959658290,741486899,808465977,825569589,942763059,909194545c909719091,909261100,808859956,946616117,926429753,909457462c909588524,808530736,946615346,909587762,892877111,825766188c959787829,1815426101,926496057,926234424,842542135,959853877c1815165237,960050489,875967032,808987697,809056568,1815622962c892418097,859257136,959199033,892350518,959984688,943011948c859322679,942420793,859386425,858862393,859060588,842543154c824981812,808792376,943077433,876178480,942946098,741814839c809054264,842347573,876112944,925906482,741881398,926233144c808923696,942763065,909194545,959983923,959461676,825308722c946614833,959920176,808595762,959789356,909260857,946614324c943075897,943273008,825766188,876163637,1815556144,875967033c875706674,809053232,859125305,1815097656,808859448,842019123c876162105,925905459,1815295796,892418097,858797619,959199280c825242420,808858416,959461740,959854645,942421305,892352816c842215987,959461740,875967796,824979764,808792376,808925497c809004082,959789112,741880884,926429240,926103602,809004082c926431544,741683255,809054264,909456949,942763064,943076657c959788856,959461676,842283313,946615609,926233911,876098868c842283052,909586486,963393334,926429748,876033848,825766188c842151477,1815427377,842608697,859322677,809053235,809055033c1815359545,875967033,825374770,842607671,926298422,1815361840c892418097,942684468,959199286,959723058,926232630,892483692c809055028,942421554,858797623,926036017,842610796,808988980c824981305,875901240,925906226,809004088,943011896,741946929c842150968,842348337,926444595,842412342,741617713,808859448c842086713,942763058,943076657,909457208,942684204,876164408c946616372,808793394,943207733,842610732,859386681,946616369c842610741,859126072,825766188,876163637,1815688498,926037049c842479668,808987703,943011896,1815687737,942815544,943141687c876096561,875639858,1815491377,892418097,825701685,959198263c892483888,842217529,959789420,909391160,959197236,842282546c858862136,909261164,808924721,824980537,875901240,909652025c892955704,859322681,741488438,959592760,808530228,926444598c825438262,741814832,959983672,909586489,942763065,892679473c959658295,959461676,808596790,963392562,809055538,842413109c942684204,909588537,963393849,825702704,808728632,825766188c842609717,1815295542,959788856,858797878,892939315,943208249c1815361584,809054264,858927925,892939316,809055545,1815294263c892418097,892678708,959199544,959527216,892940852,959461740c842479669,959198773,943274293,875836978,842283372,926430263c824980018,892678456,875837493,842558520,842217525,741357111c943206456,825833269,926444595,842412342,741751088,825831481c808989753,942763062,909325617,825439025,942684204,892746037c946615859,842610736,942815028,959461420,842216752,963391796c943274293,825504820,825766188,926233909,1815360569,842412601c875639603,876162100,959723314,1815622450,809054264,875705141c842607664,842479925,1815164978,892418097,876033333,942422322c825504313,926494776,943011948,825439800,959198517,842281524c892809776,959789164,909193779,942420021,892876848,842282041c842610796,858861880,942420535,825635385,859124788,959789420c842610993,942421816,858797623,875967794,859060588,875705393c959198261,943143221,808596537,959461740,842609201,959199286c842281524,858863665,943011948,909588791,942420786,892416564c909654321,959789420,876165175,942420018,859321650,926037299c842283372,808530484,959198772,842610997,909586736,842610796c825440308,942420530,808924471,909587510,942684268,808596277c959198514,842281524,875835441,959789420,825242169,959198775c943012144,808792631,959461740,825308722,942421046,909522992c825503793,842283372,942748212,942421809,876163641,926234672c942684268,842413620,942422322,942944825,842610227,909261164c926298928,959197753,875967794,842412083,892483692,825636407c959198777,875639604,909717810,842283116,825440306,942421553c876032569,909654323,959789420,892877105,942420529,808924466c875575090,859060588,875966514,959199029,909392181,876098609c942684268,892744247,959198775,842281524,875574065,892483692c825373746,942421046,959460919,825635640,892483692,909455413c942421044,926102834,892350516,842283372,808530484,942422068c809055543,842609713,942684268,959919416,942421808,825766457c842478385,892811372,808793909,959198521,842281524,859125041c942684268,926299700,959198771,808596276,842347574,959461740c892876853,959199288,842479925,926232627,892483948,942814262c942420528,808989241,875705657,942684268,808466745,942420016c825635380,909719344,842283372,825635897,959198256,959527221c808989241,959789420,859387959,959198518,842479925,875769906c959789420,925972020,959197236,959789365,858927665,842283372c808464948,942422065,842217781,808793649,959789164,926430512c942422067,808793394,875836981,909588588,825504560,959197232c842281524,892876592,909261164,909654322,942420280,825635380c825241649,842610796,959658036,959199284,943143221,892743735c842283372,858862132,942420784,808662322,926037816,959461740c825375027,942422071,825635380,909719344,892811372,825243447c959198774,875967794,942879540,842610796,859255861,942420024c926429753,909129780,959461740,825308722,942421046,892547641c876098097,842283372,808464948,959199281,842282546,859125561c842610796,875770166,942420019,942813748,909193523,942684268c808923703,959198265,842281524,825372720,808860012,842085680c959198005,842086704,859058744,892483692,909455413,959198260c926036788,876099379,842283372,925905460,942420025,808793394c858862388,909261164,926169396,959198775,943143221,875966777c959461740,892680497,959199542,959527221,842215991,959789420c926299446,942422069,892352821,892351801,842610796,909326388c959197753,858797618,858927158,959789420,842545457,942421557c875705650,808596530,909261164,842412848,942420791,942813748c909193523,942684268,808662582,959197241,959527221,959723319c959789420,959527221,959198776,842282546,926495801,959789164c909195569,942420022,909522992,926167859,842283372,842019380c942420024,926429753,942946358,842283116,943207475,942421813c825766457,842478385,909588588,942814000,959198258,842281524c942814002,942684268,875835961,942420279,942682676,808662069l842283116,925905206l942421561,926102834l859125555,842283372l942748212,959197489l926496050,909653810l892811372,842412856l959198001,943143221l875966777,942684268l808923703,959199544l842281524,842281009l842610796,909587509l959197492,876032564l909588792,959461740l825308722,942421046l875901492,943076915l842283372,842019380l942420791,809055543l926495793,959789164l808793394,942421817l909587762,842347062l842610796,909260852l925643569,876163380l876097847,959461740l825308722,959197745l892350518,825308465l959461484,909719088l959199281,825766452l926495795,825505644l909521977,942422327l942944825,909194802l842283116,959723568l942421553,909130032l875705913,892483692l842150712,925645108l943075636,959854387l842610796,808988980l942421817,959460919l943208505,859191660l892483891,942420534l959789104,909586998l909261164,909325106l942421045,942944825l942814771,892811372l842479161,959198776l959656758,842477619l909588588,892482352l942421046,858797623l809055539,959789420l859387959,959198773l825766452,825571123l909392236,892612918l959198775,943075892l909588018,959461740l892940849,942421554l942813748,942682931l842283116,808663090l959197750,825636404l876032822,842283116l925905206,942421555l942881077,858994998l842283116,858994738l959199280,876032564l842084920,909392236l942944566,942420787l959920176,876163891l842283372,959592502l942420531,909130037l875705648,909588588l942879536,959197236l959656758,808661811l859060579,943011632l959197753,925905716l842610741,842283308l842283062,959198256l825766452,876033844l859191596,892418355l959197236,842348853l825373239,942684259l842610745,959197492l943143221,909456185l842283052,825767732l959198003,959656758l876164913,959461676l943010355,959198263l825702704,825767224l842610787,909326388l942422066,825504308l858928691,909392172l942944566,942421811l926429753,942946358l892483628,926103347l942420533,808793394l808990005,959461731l859387186,959198769l825636404,875574837l942684204,875835961l942420279,909391920l825635893,959789356l875640372,942420018l959527221,909587760l859191651,925972787l942420793,859321655l943143222,842283052l960049206,942420535l942944825,942814771l959789100,926102065l959198518,859322674l892811319,842283363l892613689,959198262l909392181,925905968l959789356,909194804l942421559,959789104l809056054,909392172l859124022,942421556l926167604,875968057l959789411,825569845l942421559,825635380l842217264,909261100l959656754,959198001l959656758,909325617l892811308,858994485l942420528,876032569l825636660,892483683l892678197,959197240l959723058,808661045l909392172,942944566l942422067,808793394l858862388,909261100l926169396,942421559l825635380,842217264l942684259,926300469l959199032,959656758l926496561,892483628l875967286,942421040l875901492,909325364l842283308,842283062l942421040,859321655l825637173,859191651l925972787,942422329l926167604,892483897l892483628,942945078l942421814,942813748l842346547,942684204l808662582,959197241l959656758,859123762l909261155,926495284l959199284,825766452l825504307,959789356l926038325,942422068l859321650,942944818l859191596,892549427l942422328,859125808l909129009,842283107l875968560,942422324l942813748,942682931l842610732,876099382l959198773,959656758l892809267,959461676l825375027,959197496l943012144,925970488l842283107,925905206l942420531,876163641l875836208,859191596l858994995,942420019l859190578,875574326l959789100,909456690l959198768,943143221l808464697,859060579l858796336,959198005l959656758,892351282l892483628,926036023l959198256,943143221l858861881,842610732l909326388,942422066l859190578,925905974l909392227,859189558l942421559,825504313l875967798,909261100l926168627,942420274l942813748,842479409l842610732,892743988l959197238,943075892l943075892,943011939l825700921,959198261l842281524,943075378l842283052,892875827l942420537,892876848l959852856,842283052l925905206,942421561l859321655,842020661l959789411,842545457l942420278,842086709l926298166,942684204l959723060,942420277l926364983,808596016l943011884,943077687l942420021,808597552l892483635,892811363l808924729,942421048l808662322,808530488l942684204,942813234l942421296,892809524l808990518,942684204l808859957,959197746l842217776,892483125l959789411,842019385l942421555,875836722l875967792,892483884l942814262,959197744l876163636,875967796l909261100,892481585l959198264,943075892l943075892,942684259l942814774,959197236l842281524,875966514l859060524,808662834l959197233,842479925l825374001,892483628l842413623,942420533l892876848,825373752l825505635,875771189l942421557,926429753l942684212,892811308l808793909,942421817l825308727,825571634l959461676,909130035l925643316,892809524l892940337,859060579l858796336,942420022l842217781,942684465l842610732,825243960l942421558,926364983l842608945,825505580l842608950,942421813l825504313,926494776l909261155,892744496l959198259,825636404l875836213,959789100l909193779,942421301l892547641,959460146l959789356,859387959l959198773,909392181l909195568,859191651l892549427,942421048l892876848,842348857l959461676,959527219l942420274,942944825l876099635,842283308l842281272,942420534l925972786,808596276l942684259,858929463l942421559,859321650l859255347,959461420l842216752,959197747l926496050,825766450l825766188,842151477l741684793,876163129l808597301,892887864l825636920,741750584l960050489,875967032l876162098,875640882l741357367,892418097l959920432,942421040l859321650,825636658l842610732,808530232l962802998,876032564l859256374,959461676l909455923,942421809l859190578,875835702l842283052,858994738l942420535,892352821l926233145,842283308l942748212,946026544l909718839,960050999l842283052,926232882l942422322,825635380l909719344,892811308l909718326,959198256l959527221,892614455l892811308,926365241l962802745,909261104l825571376,892483628l842413623,959197749l959723058,859256628l825505580,943011123l959198003,808596276l909456438,842283052l909324596,946024754l943142194,808465201l859060524,926037810l925643829,825766196l959983669,842610732l960050998,959197753l842086704,959788856l959789356,809056569l946025522,859059506l842543673,825505580l809055287,959198260l842479925,808726578l959789100,926102065l959199286,909586996l909455411,959461676l909455923,946026289l842086709,808859443l842283052,858994738l942422064,892352821l926233145,909392172l825635126,942420529l926364983,808596528l959461676,859386167l946024501,825635380l842217264,942684204l842610745,959199283l825636404,842150708l942684204,892811573l959197749,809055538l876165430,959789356l909194804,946026039l808662322,842151736l859191596,892483891l959198774,809055538l909195061,959461676l943010355,959199031l943143221,909456185l909261100,892416820l962803507,959656758l892547891,892483628l875705394,942420018l859321655,943273525l842283052,808663090l959197749,926429748l942813241,909392172l909521206,962801971l858928690,909130035l842283052,842019126l942421298,825766457l942682929,909261100l842348083,959197492l825636404,825372982l842283308,926167352l962803511,925905716l875641142,842610732l909326388,942422066l859190583,942683705l859191596,858929459l942420273,825635385l808859956,842283052l943207475,962802741l943143221,808464697l842610732,825438518l942422326,925972786l875771956,892811308l842084409,942420020l960051253,808925491l959461420,842216752l962802227,892483888l926364985,825766188l909456693,741880121l943010360,942944563l808987697,909521976l741880631,942815544l875706416,876096568l959919154,1664169782l892418097,959592756l959199281,892350518l959984688,959461676l943206711,942420020l808858164,859256375l942684204,808597046l824979511,825569592l842478646,809067319l825374009,741816121l859387192,959656242l926428211,825438262l741356336,909717561l875574069,942746673l842151217,859255864l909261100,875836210l946025522,909718839l842610487,909588524l892746032,942422326l909654069,842282546l825766188,959590965l741422130,926234424l943076912,876096560l808595506,1664431153l926494777,859125297l876096562,959460914l741946676,892418097l808465202,959198512l959527216,892940852l959789100,943076658l942420280,909194807l858796338,892811363l926364472,824981044l892678456,875640373l809053239,926233657l741879858,892941625l925971762,808987698l926431544,741486647l876163129,909391669l942760756,842413361l943272242,859060524l892483378,942421296l909718839,859190584l909588524,808530736l959198003,892614960l926363958,825766188l842609717,1664496950l942815544,808989751l926428216,892810549l741816624,959592760l825440563,808987705l943011896,741423158l892418097,842019634l959198518,825242420l808858416,842610787l909259062,959199541l842282546,842084920l959461676,809054769l824981297,859124024l943010102,926428216l959657525,741553720l809055544,942813238l842621744,942814262l741683506,892483896l925972788,942746675l842282289,959918133l842610732,960050998l942420537,942682676l825439285,842283052l825373749,946025011l909522992,859385907l825766188,825832501l741488952,943010360l960049459,892873778l825373497,741947699l808859448,858796339l876162096,959723314l1664299826,892418097l926365750,942420019l926429753,942684212l892811308,808793909l942421817,892352816l959656499,842610732l926233655,824980536l859124024,909455414l959996726,942748722l741816624,892941625l892809785,876162102l808596530,741945909l892940345,960049714l809053234,859386169l741619250,892941625l892678713,876176182l825307187,741552950l909455929,808989236l842542134,892548661l741618225,892941625l909717561,959982648l825309234,741488435l876163129,825505077l876176181,842150962l741618227,842412601l825832243,926428209l875575093,741880374l909259832,959918129l808987702,842610488l741488435,875705401l859123762,809001777l876164920,741552692l892482616,942748724l842542130,892351797l741618742,808859448l859191609,842607670l875836981,741685557" fillcolor="black" stroked="f" o:allowincell="f" style="position:absolute;left:4610;top:2106;width:13;height:13;mso-wrap-style:none;v-text-anchor:middle">
                  <v:fill o:detectmouseclick="t" type="solid" color2="white"/>
                  <v:stroke color="#3465a4" joinstyle="round" endcap="flat"/>
                  <w10:wrap type="square"/>
                </v:rect>
                <v:rect id="shape_0" ID="Shape 73" coordsize="9144,9144" path="l4572,9144l3048,9144l1524,7620l0,6096l0,3048l1524,1524l3048,1524l4572,0l4572,0l6096,1524l7620,1524l9144,3048l9144,6096l7620,7620l6096,9144l4572,9144l9502720,0l510918656,353215l-936050688,-1989368742l8612,9144l1524,7620l0,6096l0,3048l1524,1524l3048,1524l4572,0l4572,0l6096,1524l7620,1524l9144,3048l9144,6096l7620,7620l6096,9144l4572,9144l9502720,0l1048576,524304l4572,9144l3048,9144l1524,7620l0,6096l0,3048l1524,1524l3048,1524l4572,0l4572,0l6096,1524l7620,1524l9144,3048l9144,6096l7620,7620l6096,9144l4572,9144l114372908,0l482344960,2130301119l482344960,2130301119l0,0l0,0l0,0l0,0l0,0l0,0l0,0l0,0l0,0l-1175453696,1446768173l-1190133760,1446768173l0,0l-721420288,1446768037l-1339031552,1446768087l0,0l0,0l0,0l0,0l0,0l0,0l0,0l0,0l0,0l0,0l0,0l0,0l0,0l0,0l0,0l0,0l0,0l0,0l0,0l0,0l0,0l0,0l0,0l0,0l0,0l0,0l0,0l0,0l0,0l0,0l0,0l0,0l0,0l1253048320,1446768170l0,0l0,0l0,0l0,0l0,0l0,0l0,0l0,0l0,0l443547648,1446768194l781189120,1446768174l0,0l770703360,1446768174l772800512,1446768174l774897664,1446768174l776994816,1446768174l-796917760,1446768173l0,0l160432128,1446768194l0,0l0,0l768606208,1446768174l0,0l0,0l0,0l0,0l0,0l0,0l0,0l0,0l0,0l0,0l779091968,1446768174l0,0l0,0l0,0l0,0l0,0l0,0l0,0l0,0l0,0l0,0l0,0l0,0l0,0l0,0l0,0l0,0l0,0l0,0l0,0l0,0l0,0l0,0l0,0l0,0l0,0l0,0l0,0l0,0l0,0l0,0l0,0l0,0l0,0l0,0l0,0l0,0l0,0l0,0l0,0l0,0l0,0l0,0l0,0l0,0l0,0l0,0l0,0l0,0l0,0l0,0l0,0l0,0l0,0l0,0l0,0l0,0l0,0l0,0l0,0l0,0l0,0l0,0l0,0l0,0l0,0l0,0l0,0l0,0l0,0l0,0l-723517440,1446768183l0,0l0,0l0,0l0,0l0,0l0,0l486539264,1446768108l0,0l0,0l0,0l0,0l0,0l0,0l0,0l0,0l0,0l0,0l0,0l0,0l0,0l0,0l0,0l0,0l0,0l0,0l0,0l0,0l0,0l0,0l0,0l0,0l0,0l0,0l0,0l0,0l0,0l0,0l0,0l0,0l0,0l0,0l0,0l0,0l0,0l0,0l0,0l0,0l0,0l0,0l0,0l0,0l0,0l0,0l0,0l0,0l0,0l0,0l0,0l0,0l0,0l0,0l0,0l114294784,0l17825792,0l470089728,1446941278l-936050688,-1989368742l8612,65536l0,0l0,199753728l0,0l0,65536l0,0l0,65536l0,0l0,65536l0,0l0,65536l0,0l0,65536l0,0l0,4194304l0,0l0,-599261184l65535,0l0,593821696l0,0l0,65536l0,0l0,65536l0,0l0,65536l0,0l0,65536l0,0l0,1310720l0,0l892403712,925643826l135344694,0l65536,132448256l482344960,2130301119l0,0l0,0l741605376,808597047l908865644,1815492912l808660016,829175860l741618229,875705649l875574124,892415032l879506482,741488437l892628016,808202807l959460972,892415030l929838130,741356086l875705649,875641196l808660020,963393588l741618737,909717558l842413932,909585456l913059890,741751088l875835705,926233708l825830450,963392564l926036021,808202290l808531308,909652281l858535477,825373493l959278133,892352051l943207984,959524140l909326648,842282808l825636972,825830450l829174836,741618229l808597047,908865644l1815492912,808660016l829175860,741618229l875705649,875574124l892415032,879506482l741488437,892628016l808202807,959460972l892415030,929838130l741356086,875705649l875641196,808660020l963393588,741618737l909717558,842413932l909585456,913059890l741751088,875835705l926233708,825830450l963392564,926036021l808202290,875573612l909587768,875705644l1815359539,842478900l875641132,808676404l959199284,1815360561l875705649,842413868l741370928,909717558l858533996,1815622704l875705649,842346796l808676404,824981556l1815360053,842478900l879505452,741488437l808873008,824981049l1815360053,808597047l842346796,825846836l858534964,1815622704l875835705,959460908l909601846,925642802l1815097910,909717558l875641132,892628020l959197751,1815360561l859058481,809054775l1815096376,858929204l909718580,825371696l808661043,959525169l842544236,959722547l841756726,858796849l825307440,741370937l741370928,741370928l741370928,741370928l741370928,741370928l741370928,741370928l825060400,875902769l959853365,875637814l909588020,859255096l825306476,858861625l808859443,875835692l943077174,1815295793l1815096368,825374509l842019380,824981560l926299188,858798134l825060407,809055027l892678451,875637810l909588020,926429240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92481900l942944307,741356083l909390897,825767479l812396599,812396588l812396588,812396588l812396588,812396588l812396588,812396588l812396588,879505452l875901748,942945847l875835692,943077174l1815361841,825309239l842086712,875637808l909588020,876032312l808202348,808925036l858992695,824979510l926299188,925972534l926379060,808466482l741486901,909390897l825767479,929838135l959984695,875968055l875835692,943077174l1815361329,959854391l825766969,875637814l909588020,876032312l959917420,925972790l741357111,909390897l825767479,812397367l829173804,859058230l942813490,875835692l943077174,1815361841l1815096368,1815096368l909653559,808597040l875637816,909588020l876032312,808202348l808202348,808202348l808202348,808202348l808202348,808202348l808202348,808202348l808202348,959919980l959527216,824981558l926299188,925972534l741370932,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c741370928,741370928,741370928,741370928,741370928,741370928c741370928,741370928,741370928,741370928,741370928,741370928c741370928,741370928,741370928,741370928,741370928,741370928c925723696,825570098,808727607,875835692,943077174,1815296049c1815096368,1815096368,1815096368,1815096368,1815096368,1815096368c892745780,909261107,875637812,909588020,942682424,808202348c808202348,808202348,808202348,808202348,808202348,808202348c808202348,808202348,808202348,808202348,808202348,808202348c808202348,808202348,808202348,808202348,808202348,808202348c808202348,808202348,808202348,808202348,808202348,808202348c808202348,808202348,808202348,808202348,808202348,808202348c808202348,808202348,808202348,808202348,808202348,808202348c808202348,808202348,808202348,808202348,808202348,808202348c808202348,808202348,808202348,808202348,808202348,808202348c808202348,808202348,808202348,808202348,808202348,808202348c875639148,926169394,808203320,943141228,959919410,1815096370c808466228,842479928,875637816,876164660,943141425,859385196c808792118,741881910,943272237,943076153,1815229495,842085944c892679724,812398131,812396588,960049452,926102839,812398642c812396588,892679724,812398131,812396588,892679724,812398131c812396588,892679724,812398131,812396588,892679724,812398131c812396588,892679724,812398131,812396588,959525932,875574068c808202348,757870700,842610997,942747958,892759092,741684021c741370928,942881077,959852850,741370934,741370928,859125046c741370934,741370928,859125046,741370934,741370928,859125046c741370934,741370928,859125046,741370934,741370928,808530737c1815097911,1815096368,875706680,825701168,842607666,859059765c1815491128,859124529,959853620,3157044,942420276,808794423c875704832,825505644,135280692,0,266338304,0c0,264699904,879493120,741488437,875835705,875574124c825830456,829174836,741618229,808597047,908865644,1815492912c808660016,829175860,741618229,875705649,875574124,892415032c879506482,741488437,892628016,808202807,959460972,892415030c929838130,741356086,875705649,875641196,808660020,963393588c741618737,909717558,842413932,909585456,913059890,741751088c875835705,926233708,825830450,963392564,926036021,808202290c808531308,909652281,858535477,825373493,959278133,892352051c943207984,959524140,909326648,842282808,825636972,825830450c829174836,741618229,808597047,908865644,1815492912,808660016c829175860,741618229,875705649,875574124,892415032,879506482c741488437,892628016,808202807,959460972,892415030,929838130c741356086,875705649,875641196,808660020,963393588,741618737c909717558,842413932,909585456,913059890,741751088,875835705c926233708,825830450,963392564,926036021,808202290,875573612c909587768,875705644,1815359539,842478900,875641132,808676404c959199284,1815360561,875705649,842413868,741370928,909717558c858533996,1815622704,875705649,842346796,808676404,824981556c1815360053,842478900,879505452,741488437,808873008,824981049c1815360053,808597047,842346796,825846836,858534964,1815622704c875835705,959460908,909601846,925642802,1815097910,909717558c875641132,892628020,959197751,1815360561,859058481,809054775c1815096376,858929204,909718580,825371696,808661043,959525169c842544236,959722547,841756726,858796849,825307440,741370937c741370928,741370928,741370928,741370928,741370928,741370928c741370928,741370928,825060400,875902769,959853365,875637814c909588020,859255096,825306476,858861625,808859443,875835692c943077174,1815295793,1815096368,825374509,842019380,824981560c926299188,858798134,825060407,809055027,892678451,875637810c909588020,926429240,808202348,808202348,808202348,808202348c808202348,808202348,808202348,808202348,808202348,808202348c808202348,808202348,808202348,808202348,808202348,808202348c808202348,808202348,808202348,808202348,808202348,808202348c808202348,808202348,808202348,808202348,808202348,808202348c808202348,808202348,808202348,808202348,808202348,892481900c942944307,741356083,909390897,825767479,812396599,812396588c812396588,812396588,812396588,812396588,812396588,812396588c812396588,879505452,875901748,942945847,875835692,943077174c1815361841,825309239,842086712,875637808,909588020,876032312c808202348,808925036,858992695,824979510,926299188,925972534c926379060,808466482,741486901,909390897,825767479,929838135c959984695,875968055,875835692,943077174,1815361329,959854391c825766969,875637814,909588020,876032312,959917420,925972790c741357111,909390897,825767479,812397367,829173804,859058230c942813490,875835692,943077174,1815361841,1815096368,1815096368c909653559,808597040,875637816,909588020,876032312,808202348c808202348,808202348,808202348,808202348,808202348,808202348c808202348,808202348,808202348,959919980,959527216,824981558c926299188,925972534,741370932,741370928,741370928,741370928c741370928,741370928,741370928,741370928,741370928,741370928c741370928,741370928,741370928,741370928,741370928,741370928c741370928,741370928,741370928,741370928,741370928,741370928c741370928,741370928,741370928,741370928,741370928,741370928c741370928,741370928,741370928,741370928,741370928,741370928c741370928,741370928,741370928,741370928,741370928,741370928c741370928,741370928,741370928,741370928,741370928,741370928c741370928,741370928,741370928,741370928,741370928,741370928c741370928,741370928,741370928,741370928,741370928,741370928c741370928,741370928,741370928,741370928,741370928,741370928c741370928,741370928,741370928,741370928,741370928,741370928c925723696,825570098,808727607,875835692,943077174,1815296049c1815096368,1815096368,1815096368,1815096368,1815096368,1815096368c892745780,909261107,875637812,909588020,942682424,808202348c808202348,808202348,808202348,808202348,808202348,808202348c808202348,808202348,808202348,808202348,808202348,808202348c808202348,808202348,808202348,808202348,808202348,808202348c808202348,808202348,808202348,808202348,808202348,808202348c808202348,808202348,808202348,808202348,808202348,808202348c808202348,808202348,808202348,808202348,808202348,808202348c808202348,808202348,808202348,808202348,808202348,808202348c808202348,808202348,808202348,808202348,808202348,808202348c808202348,808202348,808202348,808202348,808202348,808202348c875639148,926169394,808203320,943141228,959919410,1815096370c808466228,842479928,875637816,876164660,943141425,859385196c808792118,741881910,943272237,943076153,1815229495,842085944c892679724,812398131,812396588,960049452,926102839,812398642c812396588,892679724,812398131,812396588,892679724,812398131c812396588,892679724,812398131,812396588,892679724,812398131c812396588,892679724,812398131,812396588,959525932,875574068c808202348,757870700,842610997,942747958,892759092,741684021c741370928,942881077,959852850,741370934,741370928,859125046c741370934,741370928,859125046,741370934,741370928,859125046c741370934,741370928,859125046,741370934,741370928,808530737c1815097911,1815096368,875706680,825701168,842607666,859059765c1815491128,859124529,959853620,1815096372,859125046,858860598c942945330,1815491890,858929204,909718580,825371696,808661043c959525169,808202348,808202348,825505644,859123766,942421559c959789104,926167095,942684524,909456952,824980532,875901240c825831993,809004082,808859192,741749040,825831992,909653303c876047408,942749233,741945906,926234424,875967792,926444601c876033333,741618225,875706680,858797361,926444594,909129017c741488692,875639863,859060280,959999031,942814770,741749040c842543160,808989232,892955703,808858681,741488441,875706680c858797361,842624048,942880825,741356337,858862647,942683701c926444598,892352309,741946422,909457208,959525172,809004086c808859192,741356080,858994233,943010617,876047416,942749233c741815095,926494777,892679985,876112952,858862642,741487417c892940345,892613944,825846838,959787059,741357880,925971511c942682421,926444600,892549173,741683255,842412601,808923955c842558520,808663093,741356852,858994233,909455929,842624052c909324342,741421616,842543160,959590960,809004080,825439544c741879859,909717561,942813749,892890161,892548408,741816116c859124280,959722295,892955699,943141433,741552945,858929464c892351029,876178481,925905459,741619769,892941625,875639858c809069616,909259577,741880886,842150968,808989240,842558520c909325877,741488441,943010360,892612659,842558512,876032313c741749560,909194295,842151985,809004089,926496056,741815344c943206457,875967798,942763060,959722801,842086706,942684204c808465974,946615857,925972786,808859701,825505580,842543414c946616626,808924471,959723061,892811308,825505589,946615346c825504313,842215477,959920172,875966517,929837624,942944564c926102584,842610732,808989238,946615857,808597552,925906994c959789356,959460916,946614839,825504313,808661045,959592748c825766712,929837107,892547380,909652022,892811308,909455415c946616628,875967799,909717809,942684204,808465974,963391538c959656758,943207731,825505580,926429494,963393331,825702704c943011127,842283052,959656244,963392051,943012144,909456437c858863916,943273264,929837113,892809524,943206449,892811308c926233400,963392816,858928690,942683955,892483628,875574072c963391541,959656758,875967794,909261100,808858416,946614578c808597552,809054770,892811308,909326133,963392049,943012144c943077175,892811308,909455415,829174836,859124024,859126069c876096569,943141938,1815097401,909457208,858861876,808987698c909588024,1815359540,825832761,942815545,942746676,909325617c825636144,892811372,909455415,942422324,825504308,943077427c825505644,959461171,959199282,825702704,943011127,943011948c959656757,824981049,909455672,808923698,926444596,892352309c741946422,858928184,959919668,809004086,909588024,741617716c959722040,892678456,942763062,909325617,859123760,842283052c959985460,946614320,808794423,842347573,825505580,876099636c946616115,926431280,942682163,875706412,808532025,829176116c859124024,892350518,808987699,926496056,1815557168,858928184c959919668,842542134,909391925,1815491384,892876088,909718579c942746676,842413361,875575090,892811372,926233400,959198512c909392181,942684464,959461740,942747702,959198772,875967794c842020914,825766252,926494773,741355833,926494777,892679985c926444600,825505333,741487409,909261112,842020914,892955696c926495033,741422391,892418097,892352051,946614582,892352821c825766968,959461420,926168368,829175095,808792376,926103097c892873782,959592760,1815359538,926494777,943011889,842542128c825701173,1815492918,909652024,875573558,892939315,892482873c1815688753,892482616,858928180,892939318,842151737,1815557173c925971512,842479157,892873782,909719352,1815688248,859124280c875837232,876031024,808923953,1815556921,858862647,842608695c876031032,808923953,1815622201,858862647,842608695,876031032c808923953,1815622201,858862647,842608695,876031032,808923953c1815622201,858862647,842608695,876031032,808923953,1815622201c808792632,808726582,926428208,842021173,1815688759,943273273c909325109,926428213,926103093,1815359800,892940345,842020920c892873776,892678713,1815492912,859124280,926168624,892873782c825636920,1815425590,943206456,875837749,926428211,892549173c1815230774,808662073,925972279,942746676,959591729,859387701c825766252,909717557,741881395,859124280,808793143,876112953c959524914,741357619,959722040,909455672,842624048,960049718c741881905,926430520,858863673,842558516,808857653,741814324c809054264,842020149,959999031,943142450,741422388,909457208c825767731,809069616,943207737,741356080,875967033,875706674c809004080,842019384,741880883,842543160,875770416,809004088c842019384,741880883,842543160,875770416,809004088,842019384c741880883,842543160,875770416,809004088,842019384,741880883c842543160,875770416,809004088,842019384,741880883,842543160c875770416,809004088,842019384,741880883,842543160,875770416c809004088,842019384,741880883,842543160,875770416,809004088c842019384,741880883,842543160,875770416,809004088,842019384c741880883,842543160,875770416,809004088,842019384,741880883c842543160,875770416,809004088,842019384,741880883,842543160c875770416,809004088,842019384,741880883,842543160,875770416c809004088,842019384,741880883,842543160,875770416,809004088c842019384,741880883,842543160,875770416,741343288,738225200c68250672,0,548405248,2130301119,548405248,2130301119c1874853888,1446769127,1874853888,1446769127,741343232,741370928c741370928,741370928,741370928,741370928,741370928,741370928c741370928,741370928,741370928,741370928,741370928,858614832c825636917,842610994,875835692,943077174,1815164977,1815096368c1815096368,1815096368,1815096368,1815096368,1815096368,892745780c909261107,875637812,909588020,942682424,808202348,808202348c808202348,808202348,808202348,808202348,808202348,808202348c808202348,808202348,808202348,808202348,808202348,808202348c808202348,808202348,808202348,808202348,808202348,808202348c808202348,808202348,808202348,808202348,808202348,808202348c808202348,808202348,808202348,808202348,808202348,808202348c808202348,808202348,808202348,808202348,808202348,808202348c808202348,808202348,808202348,808202348,808202348,808202348c808202348,808202348,808202348,808202348,808202348,808202348c808202348,808202348,808202348,808202348,808202348,808202348c959656300,825635381,808203316,892679788,841758259,909260337c762067000,858927409,942944816,824981049,926299188,859256630c875850802,925970999,741619254,909390897,825767479,762065464c809056569,943140915,875637812,808924724,808464951,808202348c825306476,842019634,909719604,875835692,926299958,1815229239c859386932,825766961,875637814,909588020,842543416,808202348c808202348,825306476,842019634,909719604,875835692,926299958c1815229239,875640116,909717809,875637816,909588020,842543416c960048492,808661049,741619767,741370928,825060400,808661553c959984690,875637814,909588020,842217271,859124844,825831477c824979506,926299188,942749750,960064562,943077176,808203318c808202348,825306476,842019634,909719604,875835692,926299958c1815229239,909456692,926037552,875637810,909588020,842543416c808529260,809056313,942945847,812396588,762064940,858927409c942944816,824981049,926299188,859256630,892628018,858797879c741618228,909390897,825767479,829174328,892811577,942815027c812396588,762064940,858927409,942944816,824981049,926299188c859256630,892628018,808466489,741750581,909390897,825767479c762065464,943271985,909586489,808204340,808202348,825306476c842019634,909719604,875835692,926299958,1815229239,942749236c842479417,875637816,909588020,842543416,960050028,876032053c808203829,808202348,825306476,842019634,909719604,875835692c926299958,1815229239,959657524,943207481,875637808,909588020c842543416,825306476,943142969,842085684,812396588,762064940c858927409,942944816,824981049,926299188,859256630,909405234c842608694,741487408,909390897,825767479,879505976,942881081c808596276,855650348,892808246,959525684,829175347,909326393c469775156,0,2097152,0,959447040,1446768195c0,0,0,1702126948,1588687971,0c1347420160,1446769128,482344960,2130301119,0,0c0,0,741605376,808597047,908865644,1815492912c808660016,829175860,741618229,875705649,875574124,892415032c879506482,741488437,892628016,808202807,959460972,892415030c929838130,741356086,875705649,875641196,808660020,963393588c741618737,909717558,842413932,909585456,913059890,741751088c875835705,926233708,825830450,963392564,926036021,808202290c808531308,909652281,858535477,825373493,959278133,892352051c943207984,959524140,909326648,842282808,825636972,825830450c829174836,741618229,808597047,908865644,1815492912,808660016c829175860,741618229,875705649,875574124,892415032,879506482c741488437,892628016,808202807,959460972,892415030,929838130c741356086,875705649,875641196,808660020,963393588,741618737c909717558,842413932,909585456,913059890,741751088,875835705c926233708,825830450,963392564,926036021,808202290,875573612c909587768,875705644,1815359539,842478900,875641132,808676404c959199284,1815360561,875705649,842413868,741370928,909717558c858533996,1815622704,875705649,842346796,808676404,824981556c1815360053,842478900,879505452,741488437,808873008,824981049c1815360053,808597047,842346796,825846836,858534964,1815622704c875835705,959460908,909601846,925642802,1815097910,909717558c875641132,892628020,959197751,1815360561,859058481,809054775c1815096376,858929204,909718580,825371696,808661043,959525169c842544236,959722547,841756726,858796849,825307440,741370937c741370928,741370928,741370928,741370928,741370928,741370928c741370928,741370928,825060400,875902769,959853365,875637814c909588020,859255096,825306476,858861625,808859443,875835692c943077174,1815295793,1815096368,825374509,842019380,824981560c926299188,858798134,825060407,809055027,892678451,875637810c909588020,926429240,808202348,808202348,808202348,808202348c808202348,808202348,808202348,808202348,808202348,808202348c808202348,808202348,808202348,808202348,808202348,808202348c808202348,808202348,808202348,808202348,808202348,808202348c808202348,808202348,808202348,808202348,808202348,808202348c808202348,808202348,808202348,808202348,808202348,892481900c942944307,741356083,909390897,825767479,812396599,812396588c812396588,812396588,812396588,812396588,812396588,812396588c812396588,879505452,875901748,942945847,875835692,943077174c1815361841,825309239,842086712,875637808,909588020,876032312c808202348,808925036,858992695,824979510,926299188,925972534c926379060,808466482,741486901,909390897,825767479,929838135c959984695,875968055,875835692,943077174,1815361329,959854391c825766969,875637814,909588020,876032312,959917420,925972790c741357111,909390897,825767479,812397367,829173804,859058230c942813490,875835692,943077174,1815361841,1815096368,1815096368c909653559,808597040,875637816,909588020,876032312,808202348c808202348,808202348,808202348,808202348,808202348,808202348c808202348,808202348,808202348,959919980,959527216,824981558c926299188,925972534,741370932,741370928,741370928,741370928c741370928,741370928,741370928,741370928,741370928,741370928c741370928,741370928,741370928,741370928,741370928,741370928c741370928,741370928,741370928,741370928,741370928,741370928c741370928,741370928,741370928,741370928,741370928,741370928c741370928,741370928,741370928,741370928,741370928,741370928c741370928,741370928,741370928,741370928,741370928,741370928c741370928,741370928,741370928,741370928,741370928,741370928c741370928,741370928,741370928,741370928,741370928,741370928c741370928,741370928,741370928,741370928,741370928,741370928c741370928,741370928,741370928,741370928,741370928,741370928c741370928,741370928,741370928,741370928,741370928,741370928c925723696,825570098,808727607,875835692,943077174,1815296049c1815096368,1815096368,1815096368,1815096368,1815096368,1815096368c892745780,909261107,875637812,909588020,942682424,808202348c808202348,808202348,808202348,808202348,808202348,808202348c808202348,808202348,808202348,808202348,808202348,808202348c808202348,808202348,808202348,808202348,808202348,808202348c808202348,808202348,808202348,808202348,808202348,808202348c808202348,808202348,808202348,808202348,808202348,808202348c808202348,808202348,808202348,808202348,808202348,808202348c808202348,808202348,808202348,808202348,808202348,808202348c808202348,808202348,808202348,808202348,808202348,808202348c808202348,808202348,808202348,808202348,808202348,808202348c875639148,926169394,808203320,943141228,959919410,1815096370c808466228,842479928,875637816,876164660,943141425,859385196c808792118,741881910,943272237,943076153,1815229495,842085944c892679724,812398131,812396588,960049452,926102839,812398642c812396588,892679724,812398131,812396588,892679724,812398131c812396588,892679724,812398131,812396588,892679724,812398131c812396588,892679724,812398131,812396588,959525932,875574068c808202348,757870700,842610997,942747958,892759092,741684021c741370928,942881077,959852850,741370934,741370928,859125046c741370934,741370928,859125046,741370934,741370928,859125046c741370934,741370928,859125046,741370934,741370928,808530737c1815097911,1815096368,875706680,825701168,842607666,859059765c1815491128,859124529,959853620,1815096372,859125046,858860598c942945330,1815491890,858929204,909718580,825371696,808661043c959525169,808202348,808202348,825505644,859123766,942421559c959789104,926167095,942684524,909456952,824980532,875901240c825831993,809004082,808859192,741749040,825831992,909653303c876047408,942749233,741945906,926234424,875967792,926444601c876033333,741618225,875706680,858797361,926444594,909129017c741488692,875639863,859060280,959999031,942814770,741749040c842543160,808989232,892955703,808858681,741488441,875706680c858797361,842624048,942880825,741356337,858862647,942683701c926444598,892352309,741946422,909457208,959525172,809004086c808859192,741356080,858994233,943010617,876047416,942749233c741815095,926494777,892679985,876112952,858862642,741487417c892940345,892613944,825846838,959787059,741357880,925971511c942682421,926444600,892549173,741683255,842412601,808923955c842558520,808663093,741356852,858994233,909455929,842624052c909324342,741421616,842543160,959590960,809004080,825439544c741879859,909717561,942813749,892890161,892548408,741816116c859124280,959722295,892955699,943141433,741552945,858929464c892351029,876178481,925905459,741619769,892941625,875639858c809069616,909259577,741880886,842150968,808989240,842558520c909325877,741488441,943010360,892612659,842558512,876032313c741749560,909194295,842151985,809004089,926496056,741815344c943206457,875967798,942763060,959722801,842086706,942684204c808465974,946615857,925972786,808859701,825505580,842543414c946616626,808924471,959723061,892811308,825505589,946615346c825504313,842215477,959920172,875966517,929837624,942944564c926102584,842610732,808989238,946615857,808597552,925906994c959789356,959460916,946614839,825504313,808661045,959592748c825766712,929837107,892547380,909652022,892811308,909455415c946616628,875967799,909717809,942684204,808465974,963391538c959656758,943207731,825505580,926429494,963393331,825702704c943011127,842283052,959656244,963392051,943012144,909456437c858863916,943273264,929837113,892809524,943206449,892811308c926233400,963392816,858928690,942683955,892483628,875574072c963391541,959656758,875967794,909261100,808858416,946614578c808597552,809054770,892811308,909326133,963392049,943012144c943077175,892811308,909455415,829174836,859124024,859126069c876096569,943141938,1815097401,909457208,858861876,808987698c909588024,1815359540,825832761,942815545,942746676,909325617c825636144,892811372,909455415,942422324,825504308,943077427c825505644,959461171,959199282,825702704,943011127,943011948c959656757,824981049,909455672,808923698,926444596,892352309c741946422,858928184,959919668,809004086,909588024,741617716c959722040,892678456,942763062,909325617,859123760,842283052c959985460,946614320,808794423,842347573,825505580,876099636c946616115,926431280,942682163,875706412,808532025,829176116c859124024,892350518,808987699,926496056,1815557168,858928184c959919668,842542134,909391925,1815491384,892876088,909718579c942746676,842413361,875575090,892811372,926233400,959198512c909392181,942684464,959461740,942747702,959198772,875967794c842020914,825766252,926494773,741355833,926494777,892679985c926444600,825505333,741487409,909261112,842020914,892955696c926495033,741422391,892418097,892352051,946614582,892352821c825766968,959461420,926168368,829175095,808792376,926103097c892873782,959592760,1815359538,926494777,943011889,842542128c825701173,1815492918,909652024,875573558,892939315,892482873c1815688753,892482616,858928180,892939318,842151737,1815557173c925971512,842479157,892873782,909719352,1815688248,859124280c875837232,876031024,808923953,1815556921,858862647,842608695c876031032,808923953,1815622201,858862647,842608695,876031032c808923953,1815622201,858862647,842608695,876031032,808923953c1815622201,858862647,842608695,876031032,808923953,1815622201c808792632,808726582,926428208,842021173,1815688759,943273273c909325109,926428213,926103093,1815359800,892940345,842020920c892873776,892678713,1815492912,859124280,926168624,892873782c825636920,1815425590,943206456,875837749,926428211,892549173c1815230774,808662073,925972279,942746676,959591729,859387701c825766252,909717557,741881395,859124280,808793143,876112953c959524914,741357619,959722040,909455672,842624048,960049718c741881905,926430520,858863673,842558516,808857653,741814324c809054264,842020149,959999031,943142450,741422388,909457208c825767731,809069616,943207737,741356080,875967033,875706674c809004080,842019384,741880883,842543160,875770416,809004088c842019384,741880883,842543160,875770416,809004088,842019384c741880883,842543160,875770416,809004088,842019384,741880883c842543160,875770416,809004088,842019384,741880883,842543160c875770416,809004088,842019384,741880883,842543160,875770416c809004088,842019384,741880883,842543160,875770416,809004088c842019384,741880883,842543160,875770416,809004088,842019384c741880883,842543160,875770416,809004088,842019384,741880883c842543160,875770416,809004088,842019384,741880883,842543160c875770416,809004088,842019384,741880883,842543160,875770416c809004088,842019384,741880883,842543160,875770416,809004088c842019384,741880883,842543160,875770416,809004088,842019384c741880883,842543160,875770416,809004088,842019384,741880883c842543160,875770416,809004088,842019384,741880883,875706680c809054520,876178480,875837746,741814323,858862647,942683701c809069619,809055033,741816632,926233144,926168886,825781305c909718322,741947701,858927416,943011385,825781304,909718322c741881909,858927416,943011385,825781304,909718322,741881909c858927416,943011385,825781304,909718322,741881909,858927416c943011385,825781304,909718322,741881909,892942136,892613936c926444594,825243957,741880887,959591481,876098868,926444599c892549173,741488950,808662073,925972279,942763060,909325617c825505841,892483628,842608691,946616627,942682676,842086198c892811308,943141686,963393584,943012144,808595512,909588524c858927920,946614833,808597552,942945074,942684204,808792633c946615859,960051253,892941874,875706412,892942137,963391537c959591986,943206713,892483884,892483385,963392563,926103090c808857657,942684204,875968052,929837624,942944564,825243958c959461676,942684467,946616121,909587762,959919159,959592748c825766712,963392819,943274293,892941876,892811308,808990265c946615605,859321655,842610229,859060524,825702192,829174839c859124024,842215734,892939321,875903033,1815165235,926233144c909719094,926428217,926103093,1815359800,892940345,842020920c926428208,842215478,1815228723,960050489,842282801,842607664c842479925,1815099703,858862647,825308981,809053233,809055033c1815558456,926233144,926168886,825764921,926495538,1815557683c825831992,808989495,892873780,943009849,1815098162,942814265c959722289,926428208,892549173,1815230774,808662073,925972279c942746676,909325617,825505841,825766252,909717557,741881395c892418097,859191600,963393590,892746032,959788339,942684204c808925493,946614324,859190583,909195319,959461676,808990773c946614322,858797623,842085170,942684204,858927154,946616372c808597552,942945074,942684204,858927154,946616372,808597552c942945074,942684204,858927154,946616372,808597552,942945074c942684204,858927154,946616372,808597552,942945074,942684204c858927154,946616372,808597552,942945074,959789356,960049465c963391544,842348853,909193783,875706412,892418105,963393589c959591986,943206713,892483884,892483385,929838131,926101812c842217776,825505580,959461171,929839154,926101812,942815536c825505580,959461171,929839154,926101812,942815536,825505580c959461171,929839154,926101812,942815536,825505580,959461171c929839154,926101812,942815536,825505580,959461171,929839154c926101812,942815536,825505580,959461171,929839154,926101812c942815536,825505580,959461171,929839154,926101812,942815536c825505580,959461171,929839154,926101812,942815536,825505580c959461171,929839154,926101812,942815536,825505580,959461171c929839154,926101812,942815536,825505580,959461171,929839154c926101812,942815536,825505580,959461171,929839154,926101812c942815536,825505580,959461171,929839154,926101812,942815536c825505580,959461171,929839154,926101812,942815536,825505580c959461171,929839154,926101812,942815536,825505580,959461171c929839154,926101812,942815536,825505580,959461171,929839154c926101812,942815536,825505580,959461171,929839154,926101812c942815536,825505580,959461171,929839154,926101812,942815536c825505580,959461171,929839154,926101812,942815536,825505580c959461171,929839154,926101812,942815536,825505580,959461171c929839154,926101812,942815536,825505580,959461171,929839154c926101812,942815536,825505580,959461171,929839154,926101812c942815536,825505580,959461171,929839154,926101812,942815536c825505580,959461171,929249330,926101812,942815536,825505580c959461171,925644850,926101812,942815536,825505580,959461171c925644850,926101812,942815536,825505580,959461171,929249330c926101812,942815536,825505580,959461171,925644850,926101812c942815536,825505580,959461171,925644850,926101812,942815536c825505580,959461171,929249330,926101812,942815536,825505580c959461171,925644850,926101812,942815536,825505580,959461171c925644850,926101812,942815536,825505580,959461171,962803762c842478898,909719091,892483628,808466229,942422073,842479664c925906487,892811308,909456184,959197753,925905716,876032311c825766188,909718069,1664693296,892418097,859191600,824981558c808792376,909325881,942746680,959460657,943076150,825766188c909717557,741881395,892418097,859191600,824981558,808792376c909325881,959996728,892614450,741357623,842608697,808530230c926428215,926103093,741486904,892940345,842020920,876162096c842544690,741618228,842543160,875770416,809001784,842019384c741880883,842543160,875770416,808987704,842019384,741880883c842543160,875770416,808987704,842019384,741880883,842543160c875770416,809001784,842019384,741880883,842543160,875770416c808987704,842019384,741880883,842543160,875770416,808987704c842019384,741880883,842543160,875770416,809001784,842019384c741880883,842543160,875770416,808987704,842019384,741880883c842543160,875770416,808987704,842019384,741880883,842543160c875770416,809001784,842019384,741880883,842543160,875770416c808987704,842019384,741880883,842543160,875770416,808987704c842019384,741880883,842543160,875770416,809001784,842019384c741880883,842543160,875770416,808987704,842019384,741880883c842543160,875770416,808987704,842019384,741880883,842543160c875770416,809001784,842019384,741880883,842543160,875770416c808987704,842019384,741880883,842543160,875770416,808987704c842019384,741880883,842543160,875770416,809001784,842019384c741880883,842543160,875770416,808987704,842019384,741880883c842543160,875770416,808987704,842019384,741880883,842543160c875770416,809001784,842019384,741880883,842543160,875770416c808987704,842019384,741880883,842543160,875770416,808987704c842019384,741880883,842543160,875770416,809001784,842019384c741880883,842543160,875770416,808987704,842019384,741880883c842543160,875770416,808987704,842019384,741880883,842543160c875770416,926442296,959657525,741880881,825635385,959658294c808987700,858796600,741356083,825439289,842150196,892939320c959527225,741355828,892418097,859191600,946024503,909391920c942813750,842283052,960050996,942422066,859190583,909195319c909588524,909391409,959197238,875639604,892482609,959789100c825571379,946026041,959920176,942747954,825505580,959526968c959197233,926036788,926102066,859060524,825636656,824980277c842346808,959723826,876096565,892874802,1664365625,909261112c842479927,825764916,943272754,741421873,858927416,943011385c909716536,959721520,741487924,825635385,859320880,825764921c943272754,1664234550,858927416,943011385,959982648,959919666c741618231,858927416,858863673,825764913,909718322,741881909c909261112,842479927,825764916,943272754,1664168753,858927416c943011385,959982648,959919666,741618231,858927416,858863673c825764913,909718322,741881909,909261112,842479927,825764916c943272754,1664168753,858927416,943011385,959982648,959919666c741618231,858927416,858863673,825764913,909718322,741881909c892941625,859387186,926428210,876033333,1664628272,842543160c875770416,892808248,808925239,741355575,909259832,960049201c876162103,926168882,741881145,926038328,959461685,876031026c876099121,1664168496,858862647,842608695,876162104,825767986c741816112,943273273,892875317,876031024,808923953,741618489c858862647,842608695,892873784,892481849,1664496688,858862647c859385911,876031028,808923953,741880377,825832760,875574578c876031030,808923953,741618489,858862647,842608695,892873784c892481849,1664496688,858862647,859385911,876031028,808923953c741880377,825832760,875574578,876031030,808923953,741618489c858862647,842608695,808987704,808662328,1664561975,892418097c959920432,824979761,808792376,909325881,926428216,909129525c741357622,926233144,909193520,876096568,925906482,741750326c809055544,909588789,942760757,959722801,942813489,959789100c892613169,959199538,892877109,808597043,892416812,875835447c842283308,842019380,942421559,959920176,858928180,892811363c942944311,942420531,808793394,875836981,892547372,909129778c808202809,909521452,859321139,808203312,841756771,959853622c875575609,959920172,825440564,925642802,942944564,926102584c892811308,926233400,942421296,926233911,875704628,892483683c875574072,942421557,925972786,909326388,825505580,842543414c942422322,959789104,926167095,942684460,909456952,824980532c875901240,825831993,809001778,808859192,741749040,825831992c909653303,876031024,942749233,741945906,926234424,875967792c926428217,876033333,741618225,875706680,858797361,926442290c909129017,741488692,875639863,859060280,959982647,942814770c741749040,842543160,808989232,892939319,808858681,741488441c875706680,858797361,842621744,942880825,741356337,858862647c942683701,926428214,892352309,741946422,909457208,959525172c808987702,808859192,741356080,858994233,943010617,876045112c942749233,741815095,926494777,892679985,876096568,858862642c741487417,892940345,892613944,825830454,959787059,741357880c925971511,942682421,926442296,892549173,741683255,842412601c808923955,842542136,808663093,741356852,858994233,909455929c842607668,909324342,741421616,842543160,959590960,809001776c825439544,741879859,909717561,942813749,892873777,892548408c741816116,859124280,959722295,892939315,943141433,741552945c858929464,892351029,876176177,925905459,741619769,892941625c875639858,809053232,909259577,741880886,842150968,808989240c842542136,909325877,741488441,943010360,892612659,842556208c876032313,741749560,909194295,842151985,808987705,926496056c741815344,943206457,875967798,942746676,959722801,842086706c942684204,808465974,946026033,925972786,808859701,825505580c842543414,942422322,808924471,959723061,892811308,825505589c942421042,825504313,842215477,959920172,875966517,929247800c942944564,926102584,842610732,808989238,942421553,808597552c925906994,959789356,959460916,942420535,825504313,808661045c959592748,825766712,929247283,892547380,909652022,892811308c909455415,942422324,875967799,909717809,942684204,808465974c959197234,959656758,943207731,825505580,926429494,962803507c825702704,943011127,842283052,959656244,959197747,943012144c909456437,858863916,943273264,925642809,892809524,943206449c892811308,926233400,962802992,858928690,942683955,892483628c875574072,959197237,959656758,875967794,909261100,808858416c942420274,808597552,809054770,892811308,909326133,805319217c842346796,825846836,858534964,1815622704,875835705,959460908c905997366,925642802,531640886,0,1056964608,0c0,1053622272,879493120,741488437,875835705,875574124c825830456,829174836,741618229,808597047,908865644,1815492912c808660016,829175860,741618229,875705649,875574124,892415032c879506482,741488437,892628016,808202807,959460972,892415030c929838130,741356086,875705649,875641196,808660020,963393588c741618737,909717558,842413932,909585456,913059890,741751088c875835705,926233708,825830450,963392564,926036021,808202290c808531308,909652281,858535477,825373493,959278133,892352051c943207984,959524140,909326648,842282808,825636972,825830450c829174836,741618229,808597047,908865644,1815492912,808660016c829175860,741618229,875705649,875574124,892415032,879506482c741488437,892628016,808202807,959460972,892415030,929838130c741356086,875705649,875641196,808660020,963393588,741618737c909717558,842413932,909585456,913059890,741751088,875835705c926233708,825830450,963392564,926036021,808202290,875573612c909587768,875705644,1815359539,842478900,875641132,808676404c959199284,1815360561,875705649,842413868,741370928,909717558c858533996,1815622704,875705649,842346796,808676404,824981556c1815360053,842478900,879505452,741488437,808873008,824981049c1815360053,808597047,842346796,825846836,858534964,1815622704c875835705,959460908,909601846,925642802,1815097910,909717558c875641132,892628020,959197751,1815360561,859058481,809054775c1815096376,858929204,909718580,825371696,808661043,959525169c842544236,959722547,841756726,858796849,825307440,741370937c741370928,741370928,741370928,741370928,741370928,741370928c741370928,741370928,825060400,875902769,959853365,875637814c909588020,859255096,825306476,858861625,808859443,875835692c943077174,1815295793,1815096368,825374509,842019380,824981560c926299188,858798134,825060407,809055027,892678451,875637810c909588020,926429240,808202348,808202348,808202348,808202348c808202348,808202348,808202348,808202348,808202348,808202348c808202348,808202348,808202348,808202348,808202348,808202348c808202348,808202348,808202348,808202348,808202348,808202348c808202348,808202348,808202348,808202348,808202348,808202348c808202348,808202348,808202348,808202348,808202348,892481900c942944307,741356083,909390897,825767479,812396599,812396588c812396588,812396588,812396588,812396588,812396588,812396588c812396588,879505452,875901748,942945847,875835692,943077174c1815361841,825309239,842086712,875637808,909588020,876032312c808202348,808925036,858992695,824979510,926299188,925972534c926379060,808466482,741486901,909390897,825767479,929838135c959984695,875968055,875835692,943077174,1815361329,959854391c825766969,875637814,909588020,876032312,959917420,925972790c741357111,909390897,825767479,812397367,829173804,859058230c942813490,875835692,943077174,1815361841,1815096368,1815096368c909653559,808597040,875637816,909588020,876032312,808202348c808202348,808202348,808202348,808202348,808202348,808202348c808202348,808202348,808202348,959919980,959527216,824981558c926299188,925972534,741370932,741370928,741370928,741370928c741370928,741370928,741370928,741370928,741370928,741370928c741370928,741370928,741370928,741370928,741370928,741370928c741370928,741370928,741370928,741370928,741370928,741370928c741370928,741370928,741370928,741370928,741370928,741370928c741370928,741370928,741370928,741370928,741370928,741370928c741370928,741370928,741370928,741370928,741370928,741370928c741370928,741370928,741370928,741370928,741370928,741370928c741370928,741370928,741370928,741370928,741370928,741370928c741370928,741370928,741370928,741370928,741370928,741370928c741370928,741370928,741370928,741370928,741370928,741370928c741370928,741370928,741370928,741370928,741370928,741370928c925723696,825570098,808727607,875835692,943077174,1815296049c1815096368,1815096368,1815096368,1815096368,1815096368,1815096368c892745780,909261107,875637812,909588020,942682424,808202348c808202348,808202348,808202348,808202348,808202348,808202348c808202348,808202348,808202348,808202348,808202348,808202348c808202348,808202348,808202348,808202348,808202348,808202348c808202348,808202348,808202348,808202348,808202348,808202348c808202348,808202348,808202348,808202348,808202348,808202348c808202348,808202348,808202348,808202348,808202348,808202348c808202348,808202348,808202348,808202348,808202348,808202348c808202348,808202348,808202348,808202348,808202348,808202348c808202348,808202348,808202348,808202348,808202348,808202348c875639148,926169394,808203320,943141228,959919410,1815096370c808466228,842479928,875637816,876164660,943141425,859385196c808792118,741881910,943272237,943076153,1815229495,842085944c892679724,812398131,812396588,960049452,926102839,812398642c812396588,892679724,812398131,812396588,892679724,812398131c812396588,892679724,812398131,812396588,892679724,812398131c812396588,892679724,812398131,812396588,959525932,875574068c808202348,757870700,842610997,942747958,892759092,741684021c741370928,942881077,959852850,741370934,741370928,859125046c741370934,741370928,859125046,741370934,741370928,859125046c741370934,741370928,859125046,741370934,741370928,808530737c1815097911,1815096368,875706680,825701168,842607666,859059765c1815491128,859124529,959853620,1815096372,859125046,858860598c942945330,1815491890,858929204,909718580,825371696,808661043c959525169,808202348,808202348,825505644,859123766,942421559c959789104,926167095,942684524,909456952,824980532,875901240c825831993,809004082,808859192,741749040,825831992,909653303c876047408,942749233,741945906,926234424,875967792,926444601c876033333,741618225,875706680,858797361,926444594,909129017c741488692,875639863,859060280,959999031,942814770,741749040c842543160,808989232,892955703,808858681,741488441,875706680c858797361,842624048,942880825,741356337,858862647,942683701c926444598,892352309,741946422,909457208,959525172,809004086c808859192,741356080,858994233,943010617,876047416,942749233c741815095,926494777,892679985,876112952,858862642,741487417c892940345,892613944,825846838,959787059,741357880,925971511c942682421,926444600,892549173,741683255,842412601,808923955c842558520,808663093,741356852,858994233,909455929,842624052c909324342,741421616,842543160,959590960,809004080,825439544c741879859,909717561,942813749,892890161,892548408,741816116c859124280,959722295,892955699,943141433,741552945,858929464c892351029,876178481,925905459,741619769,892941625,875639858c809069616,909259577,741880886,842150968,808989240,842558520c909325877,741488441,943010360,892612659,842558512,876032313c741749560,909194295,842151985,809004089,926496056,741815344c943206457,875967798,942763060,959722801,842086706,942684204c808465974,946615857,925972786,808859701,825505580,842543414c946616626,808924471,959723061,892811308,825505589,946615346c825504313,842215477,959920172,875966517,929837624,942944564c926102584,842610732,808989238,946615857,808597552,925906994c959789356,959460916,946614839,825504313,808661045,959592748c825766712,929837107,892547380,909652022,892811308,909455415c946616628,875967799,909717809,942684204,808465974,963391538c959656758,943207731,825505580,926429494,963393331,825702704c943011127,842283052,959656244,963392051,943012144,909456437c858863916,943273264,929837113,892809524,943206449,892811308c926233400,963392816,858928690,942683955,892483628,875574072c963391541,959656758,875967794,909261100,808858416,946614578c808597552,809054770,892811308,909326133,963392049,943012144c943077175,892811308,909455415,829174836,859124024,859126069c876096569,943141938,1815097401,909457208,858861876,808987698c909588024,1815359540,825832761,942815545,942746676,909325617c825636144,892811372,909455415,942422324,825504308,943077427c825505644,959461171,959199282,825702704,943011127,943011948c959656757,824981049,909455672,808923698,926444596,892352309c741946422,858928184,959919668,809004086,909588024,741617716c959722040,892678456,942763062,909325617,859123760,842283052c959985460,946614320,808794423,842347573,825505580,876099636c946616115,926431280,942682163,875706412,808532025,829176116c859124024,892350518,808987699,926496056,1815557168,858928184c959919668,842542134,909391925,1815491384,892876088,909718579c942746676,842413361,875575090,892811372,926233400,959198512c909392181,942684464,959461740,942747702,959198772,875967794c842020914,825766252,926494773,741355833,926494777,892679985c926444600,825505333,741487409,909261112,842020914,892955696c926495033,741422391,892418097,892352051,946614582,892352821c825766968,959461420,926168368,829175095,808792376,926103097c892873782,959592760,1815359538,926494777,943011889,842542128c825701173,1815492918,909652024,875573558,892939315,892482873c1815688753,892482616,858928180,892939318,842151737,1815557173c925971512,842479157,892873782,909719352,1815688248,859124280c875837232,876031024,808923953,1815556921,858862647,842608695c876031032,808923953,1815622201,858862647,842608695,876031032c808923953,1815622201,858862647,842608695,876031032,808923953c1815622201,858862647,842608695,876031032,808923953,1815622201c808792632,808726582,926428208,842021173,1815688759,943273273c909325109,926428213,926103093,1815359800,892940345,842020920c892873776,892678713,1815492912,859124280,926168624,892873782c825636920,1815425590,943206456,875837749,926428211,892549173c1815230774,808662073,925972279,942746676,959591729,859387701c825766252,909717557,741881395,859124280,808793143,876112953c959524914,741357619,959722040,909455672,842624048,960049718c741881905,926430520,858863673,842558516,808857653,741814324c809054264,842020149,959999031,943142450,741422388,909457208c825767731,809069616,943207737,741356080,875967033,875706674c809004080,842019384,741880883,842543160,875770416,809004088c842019384,741880883,842543160,875770416,809004088,842019384c741880883,842543160,875770416,809004088,842019384,741880883c842543160,875770416,809004088,842019384,741880883,842543160c875770416,809004088,842019384,741880883,842543160,875770416c809004088,842019384,741880883,842543160,875770416,809004088c842019384,741880883,842543160,875770416,809004088,842019384c741880883,842543160,875770416,809004088,842019384,741880883c842543160,875770416,809004088,842019384,741880883,842543160c875770416,809004088,842019384,741880883,842543160,875770416c809004088,842019384,741880883,842543160,875770416,809004088c842019384,741880883,842543160,875770416,809004088,842019384c741880883,842543160,875770416,809004088,842019384,741880883c842543160,875770416,809004088,842019384,741880883,875706680c809054520,876178480,875837746,741814323,858862647,942683701c809069619,809055033,741816632,926233144,926168886,825781305c909718322,741947701,858927416,943011385,825781304,909718322c741881909,858927416,943011385,825781304,909718322,741881909c858927416,943011385,825781304,909718322,741881909,858927416c943011385,825781304,909718322,741881909,892942136,892613936c926444594,825243957,741880887,959591481,876098868,926444599c892549173,741488950,808662073,925972279,942763060,909325617c825505841,892483628,842608691,946616627,942682676,842086198c892811308,943141686,963393584,943012144,808595512,909588524c858927920,946614833,808597552,942945074,942684204,808792633c946615859,960051253,892941874,875706412,892942137,963391537c959591986,943206713,892483884,892483385,963392563,926103090c808857657,942684204,875968052,929837624,942944564,825243958c959461676,942684467,946616121,909587762,959919159,959592748c825766712,963392819,943274293,892941876,892811308,808990265c946615605,859321655,842610229,859060524,825702192,829174839c859124024,842215734,892939321,875903033,1815165235,926233144c909719094,926428217,926103093,1815359800,892940345,842020920c926428208,842215478,1815228723,960050489,842282801,842607664c842479925,1815099703,858862647,825308981,809053233,809055033c1815558456,926233144,926168886,825764921,926495538,1815557683c825831992,808989495,892873780,943009849,1815098162,942814265c959722289,926428208,892549173,1815230774,808662073,925972279c942746676,909325617,825505841,825766252,909717557,741881395c892418097,859191600,963393590,892746032,959788339,942684204c808925493,946614324,859190583,909195319,959461676,808990773c946614322,858797623,842085170,942684204,858927154,946616372c808597552,942945074,942684204,858927154,946616372,808597552c942945074,942684204,858927154,946616372,808597552,942945074c942684204,858927154,946616372,808597552,942945074,942684204c858927154,946616372,808597552,942945074,959789356,960049465c963391544,842348853,909193783,875706412,892418105,963393589c959591986,943206713,892483884,892483385,929838131,926101812c842217776,825505580,959461171,929839154,926101812,942815536c825505580,959461171,929839154,926101812,942815536,825505580c959461171,929839154,926101812,942815536,825505580,959461171c929839154,926101812,942815536,825505580,959461171,929839154c926101812,942815536,825505580,959461171,929839154,926101812c942815536,825505580,959461171,929839154,926101812,942815536c825505580,959461171,929839154,926101812,942815536,825505580c959461171,929839154,926101812,942815536,825505580,959461171c929839154,926101812,942815536,825505580,959461171,929839154c926101812,942815536,825505580,959461171,929839154,926101812c942815536,825505580,959461171,929839154,926101812,942815536c825505580,959461171,929839154,926101812,942815536,825505580c959461171,929839154,926101812,942815536,825505580,959461171c929839154,926101812,942815536,825505580,959461171,929839154c926101812,942815536,825505580,959461171,929839154,926101812c942815536,825505580,959461171,929839154,926101812,942815536c825505580,959461171,929839154,926101812,942815536,825505580c959461171,929839154,926101812,942815536,825505580,959461171c929839154,926101812,942815536,825505580,959461171,929839154c926101812,942815536,825505580,959461171,929839154,926101812c942815536,825505580,959461171,929839154,926101812,942815536c825505580,959461171,929249330,926101812,942815536,825505580c959461171,925644850,926101812,942815536,825505580,959461171c925644850,926101812,942815536,825505580,959461171,929249330c926101812,942815536,825505580,959461171,925644850,926101812c942815536,825505580,959461171,925644850,926101812,942815536c825505580,959461171,929249330,926101812,942815536,825505580c959461171,925644850,926101812,942815536,825505580,959461171c925644850,926101812,942815536,825505580,959461171,962803762c842478898,909719091,892483628,808466229,942422073,842479664c925906487,892811308,909456184,959197753,925905716,876032311c825766188,909718069,1664693296,892418097,859191600,824981558c808792376,909325881,942746680,959460657,943076150,825766188c909717557,741881395,892418097,859191600,824981558,808792376c909325881,959996728,892614450,741357623,842608697,808530230c926428215,926103093,741486904,892940345,842020920,876162096c842544690,741618228,842543160,875770416,809001784,842019384c741880883,842543160,875770416,808987704,842019384,741880883c842543160,875770416,808987704,842019384,741880883,842543160c875770416,809001784,842019384,741880883,842543160,875770416c808987704,842019384,741880883,842543160,875770416,808987704c842019384,741880883,842543160,875770416,809001784,842019384c741880883,842543160,875770416,808987704,842019384,741880883c842543160,875770416,808987704,842019384,741880883,842543160c875770416,809001784,842019384,741880883,842543160,875770416c808987704,842019384,741880883,842543160,875770416,808987704c842019384,741880883,842543160,875770416,809001784,842019384c741880883,842543160,875770416,808987704,842019384,741880883c842543160,875770416,808987704,842019384,741880883,842543160c875770416,809001784,842019384,741880883,842543160,875770416c808987704,842019384,741880883,842543160,875770416,808987704c842019384,741880883,842543160,875770416,809001784,842019384c741880883,842543160,875770416,808987704,842019384,741880883c842543160,875770416,808987704,842019384,741880883,842543160c875770416,809001784,842019384,741880883,842543160,875770416c808987704,842019384,741880883,842543160,875770416,808987704c842019384,741880883,842543160,875770416,809001784,842019384c741880883,842543160,875770416,808987704,842019384,741880883c842543160,875770416,808987704,842019384,741880883,842543160c875770416,926442296,959657525,741880881,825635385,959658294c808987700,858796600,741356083,825439289,842150196,892939320c959527225,741355828,892418097,859191600,946024503,909391920c942813750,842283052,960050996,942422066,859190583,909195319c909588524,909391409,959197238,875639604,892482609,959789100c825571379,946026041,959920176,942747954,825505580,959526968c959197233,926036788,926102066,859060524,825636656,824980277c842346808,959723826,876096565,892874802,1664365625,909261112c842479927,825764916,943272754,741421873,858927416,943011385c909716536,959721520,741487924,825635385,859320880,825764921c943272754,1664234550,858927416,943011385,959982648,959919666c741618231,858927416,858863673,825764913,909718322,741881909c909261112,842479927,825764916,943272754,1664168753,858927416c943011385,959982648,959919666,741618231,858927416,858863673c825764913,909718322,741881909,909261112,842479927,825764916c943272754,1664168753,858927416,943011385,959982648,959919666c741618231,858927416,858863673,825764913,909718322,741881909c892941625,859387186,926428210,876033333,1664628272,842543160c875770416,892808248,808925239,741355575,909259832,960049201c876162103,926168882,741881145,926038328,959461685,876031026c876099121,1664168496,858862647,842608695,876162104,825767986c741816112,943273273,892875317,876031024,808923953,741618489c858862647,842608695,892873784,892481849,1664496688,858862647c859385911,876031028,808923953,741880377,825832760,875574578c876031030,808923953,741618489,858862647,842608695,892873784c892481849,1664496688,858862647,859385911,876031028,808923953c741880377,825832760,875574578,876031030,808923953,741618489c858862647,842608695,808987704,808662328,1664561975,892418097c959920432,824979761,808792376,909325881,926428216,909129525c741357622,926233144,909193520,876096568,925906482,741750326c809055544,909588789,942760757,959722801,942813489,959789100c892613169,959199538,892877109,808597043,892416812,875835447c842283308,842019380,942421559,959920176,858928180,892811363c942944311,942420531,808793394,875836981,892547372,909129778c808202809,909521452,859321139,808203312,841756771,959853622c875575609,959920172,825440564,925642802,942944564,926102584c892811308,926233400,942421296,926233911,875704628,892483683c875574072,942421557,925972786,909326388,825505580,842543414c942422322,959789104,926167095,942684460,909456952,824980532c875901240,825831993,809001778,808859192,741749040,825831992c909653303,876031024,942749233,741945906,926234424,875967792c926428217,876033333,741618225,875706680,858797361,926442290c909129017,741488692,875639863,859060280,959982647,942814770c741749040,842543160,808989232,892939319,808858681,741488441c875706680,858797361,842621744,942880825,741356337,858862647c942683701,926428214,892352309,741946422,909457208,959525172c808987702,808859192,741356080,858994233,943010617,876045112c942749233,741815095,926494777,892679985,876096568,858862642c741487417,892940345,892613944,825830454,959787059,741357880c925971511,942682421,926442296,892549173,741683255,842412601c808923955,842542136,808663093,741356852,858994233,909455929c842607668,909324342,741421616,842543160,959590960,809001776c825439544,741879859,909717561,942813749,892873777,892548408c741816116,859124280,959722295,892939315,943141433,741552945c858929464,892351029,876176177,925905459,741619769,892941625c875639858,809053232,909259577,741880886,842150968,808989240c842542136,909325877,741488441,943010360,892612659,842556208c876032313,741749560,909194295,842151985,808987705,926496056c741815344,943206457,875967798,942746676,959722801,842086706c942684204,808465974,946026033,925972786,808859701,825505580c842543414,942422322,808924471,959723061,892811308,825505589c942421042,825504313,842215477,959920172,875966517,929247800c942944564,926102584,842610732,808989238,942421553,808597552c925906994,959789356,959460916,942420535,825504313,808661045c959592748,825766712,929247283,892547380,909652022,892811308c909455415,942422324,875967799,909717809,942684204,808465974c959197234,959656758,943207731,825505580,926429494,962803507c825702704,943011127,842283052,959656244,959197747,943012144c909456437,858863916,943273264,925642809,892809524,943206449c892811308,926233400,962802992,858928690,942683955,892483628c875574072,959197237,959656758,875967794,909261100,808858416c942420274,808597552,809054770,892811308,909326133,962802225c943012144,943077175,892811308,909455415,824980532,859124024c859126069,876096569,943141938,741355577,909457208,858861876c808987698,909588024,1664364596,825832761,942815545,942746676c909325617,825636144,892811308,909455415,942422324,825504308c943077427,825505580,959461171,959199282,825702704,943011127c943011939,959656757,824981049,909455672,808923698,926428212c892352309,741946422,858928184,959919668,808987702,909588024c741617716,959722040,892678456,942760758,909325617,859123760c842283052,959985460,942420016,808794423,842347573,825505580c876099636,942421811,926431280,942682163,875706412,808532025c828586292,859124024,892350518,808987699,926496056,741815344c858928184,959919668,842542134,909391925,741749560,892876088c909718579,942746676,842413361,875575090,892811363,926233400c959198512,909392181,942684464,959461676,942747702,959198772c875967794,842020914,825766188,926494773,741355833,926494777c892679985,926442296,825505333,741487409,909261112,842020914c892939312,926495033,741422391,892418097,892352051,942420278c892352821,825766968,959461420,926168368,828585271,808792376c926103097,892873782,959592760,741617714,926494777,943011889c842542128,825701173,741751094,909652024,875573558,892939315c892482873,1664693809,892482616,858928180,892939318,842151737c741815349,925971512,842479157,892873782,909719352,741946424c859124280,875837232,876031024,808923953,1664561977,858862647c842608695,876031032,808923953,741880377,858862647,842608695c876031032,808923953,741880377,858862647,842608695,876031032c808923953,1664627257,858862647,842608695,876031032,808923953c741880377,808792632,808726582,926428208,842021173,741946935c943273273,909325109,926428213,926103093,1664364856,892940345c842020920,892873776,892678713,741751088,859124280,926168624c892873782,825636920,741683766,943206456,875837749,926428211c892549173,1664235830,808662073,925972279,942746676,959591729c859387701,825766188,909717557,741881395,859124280,808793143c876096569,959524914,741357619,959722040,909455672,842621744c960049718,741881905,926430520,858863673,842542132,808857653c741814324,809054264,842020149,959982647,943142450,741422388l909457208,825767731l809067312,943207737l741356080,875967033l875706674,808987696l842019384,741880883l842543160,875770416l808987704,842019384l741880883,842543160l875770416,809001784l842019384,741880883l842543160,875770416l808987704,842019384l741880883,842543160l875770416,808987704l842019384,741880883l842543160,875770416l809001784,842019384l741880883,842543160l875770416,808987704l842019384,741880883l842543160,875770416l808987704,842019384l741880883,842543160l875770416,809001784l842019384,741880883l842543160,875770416l808987704,842019384l741880883,842543160l875770416,808987704l842019384,741880883l842543160,875770416l809001784,842019384l741880883,842543160l875770416,808987704l842019384,741880883l842543160,875770416l808987704,842019384l741880883,842543160l875770416,809001784l842019384,741880883l842543160,875770416l808987704,842019384l741880883,842543160l875770416,808987704l842019384,741880883l875706680,809054520l876176176,875837746l741814323,858862647l942683701,809053235l809055033,741816632l926233144,926168886l825764921,909718322l741947701,858927416l943011385,825779000l909718322,741881909l858927416,943011385l825764920,909718322l741881909,858927416l943011385,825764920l909718322,741881909l858927416,943011385l825779000,909718322l741881909,892942136l892613936,926428210l825243957,741880887l959591481,876098868l926428215,892549173l741488950,808662073l925972279,942760756l909325617,825505841l892483628,842608691l942422323,942682676l842086198,892811308l943141686,959199280l943012144,808595512l909588524,858927920l946025009,808597552l942945074,942684204l808792633,942421555l960051253,892941874l875706412,892942137l959197233,959591986l943206713,892483884l892483385,962802739l926103090,808857657l942684204,875968052l925643320,942944564l825243958,959461676l942684467,942421817l909587762,959919159l959592748,825766712l962802995,943274293l892941876,892811308l808990265,942421301l859321655,842610229l859060524,825702192l824980535,859124024l842215734,892939321l875903033,1664170291l926233144,909719094l926428217,926103093l741617976,892940345l842020920,926428208l842215478,741486899l960050489,842282801l842607664,842479925l1664104759,858862647l825308981,809053233l809055033,741816632l926233144,926168886l825764921,926495538l741815859,825831992l808989495,892873780l943009849,1664103218l942814265,959722289l926428208,892549173l741488950,808662073l925972279,942746676l909325617,825505841l825766188,909717557l741881395,892418097l859191600,962803766l892746032,959788339l942684204,808925493l942420020,859190583l909195319,959461676l808990773,942420018l858797623,842085170l942684204,858927154l946026548,808597552l942945074,942684204l858927154,942422068l808597552,942945074l942684204,858927154l942422068,808597552l942945074,942684204l858927154,946026548l808597552,942945074l942684204,858927154l942422068,808597552l942945074,959789356l960049465,959197240l842348853,909193783l875706412,892418105l962803765,959591986l943206713,892483884l892483385,925643827l926101812,842217776l825505580,959461171l925644850,926101812l942815536,825505580l959461171,929249330l926101812,942815536l825505580,959461171l925644850,926101812l942815536,825505580l959461171,925644850l926101812,942815536l825505580,959461171l929249330,926101812l942815536,825505580l959461171,925644850l926101812,942815536l825505580,959461171l925644850,926101812l942815536,825505580l959461171,929249330l926101812,942815536l825505580,959461171l925644850,926101812l942815536,825505580l959461171,925644850l926101812,942815536l825505580,959461171l929249330,926101812l942815536,825505580l959461171,925644850l926101812,942815536l825505580,959461171l925644850,926101812l942815536,825505580l959461171,929249330l926101812,942815536l825505580,959461171l925644850,926101812l942815536,825505580l959461171,925644850l926101812,942815536l825505580,959461171l929249330,926101812l942815536,825505580l959461171,925644850l926101812,942815536l825505580,959461171l925644850,926101812l942815536,825505580l959461171,929249330l926101812,942815536l825505580,959461171l925644850,926101812l942815536,825505580l959461171,925644850l926101812,942815536l825505580,959461171l929249330,926101812l942815536,825505580l959461171,925644850l926101812,942815536l825505580,959461171l925644850,926101812l942815536,825505580l959461171,929249330l926101812,942815536l825505580,959461171l925644850,926101812l942815536,825505580l959461171,925644850l926101812,942815536l825505580,959461171l929249330,926101812l942815536,825505580l959461171,925644850l926101812,942815536l825505580,959461171l925644850,926101812l942815536,825505580l959461171,929249330l926101812,942815536l825505580,959461171l925644850,926101812l942815536,825505580l959461171,925644850l926101812,942815536l825505580,959461171l962803762,842478898l909719091,892483628l808466229,942422073l842479664,925906487l892811308,909456184l959197753,925905716l876032311,825766188l909718069,1664693296l892418097,859191600l824981558,808792376l909325881,942746680l959460657,943076150l825766188,909717557l741881395,892418097l859191600,824981558l808792376,909325881l959996728,892614450l741357623,842608697l808530230,926428215l926103093,741486904l892940345,842020920l876162096,842544690l741618228,842543160l875770416,809001784l842019384,741880883l842543160,875770416l808987704,842019384l741880883,842543160l875770416,808987704l842019384,741880883l842543160,875770416l809001784,842019384l741880883,842543160l875770416,808987704l842019384,741880883l842543160,875770416l808987704,842019384l741880883,842543160l875770416,809001784l842019384,741880883l842543160,875770416l808987704,842019384l741880883,842543160l875770416,808987704l842019384,741880883l842543160,875770416l809001784,842019384l741880883,842543160l875770416,808987704l842019384,741880883l842543160,875770416l808987704,842019384l741880883,842543160l875770416,809001784l842019384,741880883l842543160,875770416l808987704,842019384l741880883,842543160l875770416,808987704l842019384,741880883l842543160,875770416l809001784,842019384l741880883,842543160l875770416,808987704l842019384,741880883l842543160,875770416l808987704,842019384l741880883,842543160l875770416,809001784l842019384,741880883l842543160,875770416l808987704,842019384l741880883,842543160l875770416,808987704l842019384,741880883l842543160,875770416l809001784,842019384l741880883,842543160l875770416,808987704l842019384,741880883l842543160,875770416l808987704,842019384l741880883,842543160l875770416,809001784l842019384,741880883l842543160,875770416l808987704,842019384l741880883,842543160l875770416,808987704l842019384,741880883l842543160,875770416l926442296,959657525l741880881,825635385l959658294,808987700l858796600,741356083l825439289,842150196l892939320,959527225l741355828,892418097l859191600,946024503l909391920,942813750l842283052,960050996l942422066,859190583l909195319,909588524l909391409,959197238l875639604,892482609l959789100,825571379l946026041,959920176l942747954,825505580l959526968,959197233l926036788,926102066l859060524,825636656l824980277,842346808l959723826,876096565l892874802,1664365625l909261112,842479927l825764916,943272754l741421873,858927416l943011385,909716536l959721520,741487924l825635385,859320880l825764921,943272754l1664234550,858927416l943011385,959982648l959919666,741618231l858927416,858863673l825764913,909718322l741881909,909261112l842479927,825764916l943272754,1664168753l858927416,943011385l959982648,959919666l741618231,858927416l858863673,825764913l909718322,741881909l909261112,842479927l825764916,943272754l1664168753,858927416l943011385,959982648l959919666,741618231l858927416,858863673l825764913,909718322l741881909,892941625l859387186,926428210l876033333,1664628272l842543160,875770416l892808248,808925239l741355575,909259832l960049201,876162103l926168882,741881145l926038328,959461685l876031026,876099121l1664168496,858862647l842608695,876162104l825767986,741816112l943273273,892875317l876031024,808923953l741618489,858862647l842608695,892873784l892481849,1664496688l858862647,859385911l876031028,808923953l741880377,825832760l875574578,876031030l808923953,741618489l858862647,842608695l892873784,892481849l1664496688,858862647l859385911,876031028l808923953,741880377l825832760,875574578l876031030,808923953l741618489,858862647l842608695,808987704l808662328,1664561975l892418097,959920432l824979761,808792376l909325881,926428216l909129525,741357622l926233144,909193520l876096568,925906482l741750326,809055544l909588789,942760757l959722801,942813489l959789100,892613169l959199538,892877109l808597043,825766188l909717557,741488435l825832760,875574578l892873782,808859704l1664629045,959591481l858993972,942746672l959722801,809056305l943011884,842609209l959198256,825702704l808990008,892483628l909195059,942421561l909522992,859058225l959789411,825569845l942422326,808597552l942945074,942684204l858927154,942422068l808793394,875836981l959789100,926102065l959198774,842281524l959788337,959789411l825833527,959198256l909194802,892940343l842283308,892614710l959198258,892614960l842348854,875706412l892352569,942420531l809055543,808727089l892483683,959525688l942420793,808466736l842543156,942684204l825832760,925643321l876032308,808726585l892483628,959525688l959197753,892746032l858796851,909588579l876033072,959199280l876032564,858993209l825505580,959788089l959198768,858928690l875705396,892811308l926365241,959197753l875836978,825243188l909588579,858993456l925643571,825635124l892482104,892811308l909520951,942420024l959920181,825635639l909261100,892613684l959198265,842086704l925970489,825505635l909654068,942420537l859190583,859191353l959789100,842020400l959197240,960051509l825438265,842283308l926167352,925642807l876032308,808726585l842283107,825439285l942420022,943274032l842215993,842610732l926233913,942420784l892876848,825767480l825505580,876099636l942420276,808924471l808990262,943011939l859257143,942420278l842412596,942944308l842283308,942684216l925644082,892547380l926102326,943011884l909260344,959199028l943075892,825243443l909261155,892613684l942422073,892547641l959460146,825505580l875967545,959197746l892614960,942682679l959789356,825569845l942420535,808466736l909652020,942684259l825832760,925643321l892547380,808988726l943011884,842283321l959198003,825242420l925972016,909588524l876033072,959198769l876032564,858993209l825505635,808792376l959198521,959723058l926365492,842610732l960050998,942421304l825308727,842348850l943011884,909260344l925643316,942944564l925971511,842610787l858797113,942421300l825635385,875837747l892483628,943076408l959199283,943143221l959787063,825505580l943142195,959197240l926496050,825308465l842283363,875706422l959197490,875836978l808465972,842610732l825832501,925643575l943075636,892678707l842283052,909259060l942420272,842610736l892680499,842283107l892876085,942420018l909522992,859385907l825505580,943076659l942420533,960051253l858993204,959461676l959788340,942422322l842412596,842346548l959461731,859058739l925643316,842281268l909194801,842283052l825439285,959197238l959789365,808859952l959461420,808726576l942420024,859059506l875836729,825505635l943273784,959199541l825702704,825636151l842283308,926101816l942422324,959984185l825635120,842610732l876098613,925644848l825766196,909193526l959789155,842281521l959197240,842479925l892940850,842610732l909456697,959199545l875639604,858993713l825505580,959591733l942421300,842610741l875967545,842610787l808531251,942422322l925972023,825766968l892483884,875900985l925645109,825635124l959854393,842610732l909194297,942421298l859190583,943011897l959461475,909719088l959198769,892483888l926364985,825505580l942684216,942421560l892416564,943077680l942684204,842610745l942420020,892678708l808596792,959461731l943010355,925644599l942944564,825504824l859060524,858796336l942420022,825635385l959788594,842283052l892876085,942420529l858797623,858862386l825505635,892941367l959197238,959527216l892940852,842283052l959526193,942421304l808466736,959983668l909261100,808859956l925644341,825766196l875836213,859060579l875966514,942421813l909718839,943273783l842283308,808662583l959197238,842479925l825243698,842283052l926300208,959198768l943075892,875573812l942684259,959788596l959198263,825636404l926234677,892483884l926037817,942421560l892876848,825243449l892483628,892678197l942420024,875901492l875639859,909392227l909521206,942421554l842610736,825701428l959789356,808661559l942420278,825766457l942682929,892483628l892678197,959199544l825636404,909390645l892483683,859058229l942420785,825373236l926364725,959789356l825242169,942420535l909718839,925971766l959592748,909587256l959198258,876163636l875967796,909261155l892481585,942421048l825635380,842217264l942684204,842610745l959199283,825636404l926234677,942684204l892811573,959197749l809055538,876165430l959789411,859387959l959198773,909392181l909195568,909392172l942944566,942422323l808793394,858862388l942684204,808531510l959198516,959789365l942946098,892483683l926299703,959197745l859322674,925905207l842610732,859255861l959197240,892746032l842149938,842610732l858861880,959199280l892614960,892417077l909392227,909521206l942422066,909718839l960050999,959461676l943141175,959199536l943075892,875573812l942684204,959788596l959198263,959656758l942880049,959789411l926299446,959199285l808596276,825440055l892483628,892678197l959197240,842282546l876164153,859191596l858994995,942420275l808924466,875575090l859060579,825307440l942421810,942813748l842346547,959789356l842413366,959198260l959656758,825569330l859060524,825372976l959198260,892614960l926102582,943011939l959657528,959198769l926036788,875967027l959592748,825701176l942420785,808989241l875705657,859060524l875966514,942422324l825766457,942682929l909261155,875770674l959197232,959656758l909195314,943011884l909652537,959197241l943075892,892680499l842610732,909326388l942422066,926233911l842477620,859191651l892418355,959197492l892746037,943011638l892811308,926365241l959198265,909261104l808464689,942684204l876098872,959198769l825636404,943142196l942684259,892811573l942420533,892352816l808924980,842610732l858861880,959199280l842217776,858992950l859191596,808597811l959199540,825242420l875835698,859060579l825702192,942421303l825766457,942682929l959461676,875902260l942421297,925972786l909326388,959789100l808727089,942421042l842086709,959852598l909588579,892746032l959199542,875639604l942881073,825766188l926494773,741421108l876163129,808597301l892873784,825636920l741750584,959983672l959854392,809067320l943207737,741618224l892418097,892941619l942420020,859321650l825636658,842283308l892678456,959198516l876032564,909588022l959461676,909455923l946026289,859190578l875835702,842610732l858861880,959197751l892614960,892417077l842283308,858927668l942421042,808793394l942682932,859060524l876033840,946026290l808793394,875836981l959789356,825308724l959197495,959527221l842543673,892483628l926036023,959198256l825242420,926036273l859060524,959525168l962803764,892746037l926234422,875706412l808532025,959199540l892614960,842479157l942684204,909324857l959199289,875836978l909718836,842610732l858928435,929249584l876163380,842150966l943011884,825766457l959198264,825833781l943076921,959461420l808726576,959198776l943012144,875704376l825505580,926363958l962803249,842479925l808726578,842610732l876099382,959198773l909586996,842412083l959461676,909455923l942421809,842086709l808859443,842283052l808663090,962802229l943274293,808858677l909392172,859058486l942420018,959920176l858928180,842283052l892810291,942420791l808793394,808990005l909588524,909719856l962803251,825636404l892416310,909261100l842085172,959197240l943075892,859189554l892811308,875966519l942420529,859125808l892481586,959592492l825636657,946026033l842086709,875704372l842610732,892351795l942422065,943274032l960050743,909261100l808859956,824981045l892678456,909195061l892873784,942815544l1664366641,960050489l909523249,876096568l842282290,741618481l859385913,842608953l942746677,959722801l876098353,842610732l808859448,959199288l825702704,959919416l842283363,909521975l942421559,825504308l825635635,892811308l808793909,942420025l825766457,842478385l909261100,875770674l959197232,959527221l842085688,959461731l825375027,959197496l943075892,875967540l959789356,925972020l959197236,876032564l842020663,959789356l926431537,942420535l909718839,876164919l842283107,959459888l942421041,909587762l842347062,909261100l926169396,925643575l892547380,858994741l909261100,926169396l942421815,926298681l892877113,909261155l909390900,942420016l808793394,858993461l825505580,876034100l959199536,909261104l842084657,842283052l959459888,942421041l892940857,909719093l909261155,808794420l925643571,842281268l825832242,842610732l808988980,942421817l892547641,825569330l909392172,892612918l942420536,892547641l825374770,892483683l959854135,959199286l909392181,808596529l909261100,859321905l942422070,925972786l892940341,942684204l858929463,959198775l808531506,926494771l842610787,926103352l959197752,959789365l808859442,825766188l959787829,741880629l875967033,926364729l876162103,825307187l741947448,892482616l842084916,842556216l825243445,741553969l892418097,959592756l959199281,892746032l875704370,892811308l892548917,942422069l859386425,892416825l842610732,942815284l828584759,909455672l892811320,959982643l842544178,741749046l959984952,942749746l959982640,959658290l741880115,825373752l859255093,942746679l892679473,859255095l892483939,892417849l942420529,926167604l926232889,842610732l926103352,959197752l825702704,842347321l825766188,943207989l741880882,825832760l942814258,926442288l926103605,741487410l808859448,842019123l808987700,858929464l741553465,892418097l959853877,942420274l909654069,926168626l842283052,909652022l946025785,858797623l842215473,942684204l959656505,824980277l909455672,808596018l892873777,842414136l741815350,909259832l959854640,926428213l825438262,1664234288l959983672,892941106l942746675,842413361l825242162,943011884l909260344,942421812l808858164,892941880l909588524,808530736l942420531,842610736l859126067,825766243l842151477,741421106l943207736,875967030l876096567,942683698l741685558,808859448l858796339,808987698l858929464,741553465l892418097,842150454l946024752,959920176l842217010,942684204l892744247,959197752l842282546,942682680l842283052,825307696l824980279,909455672l892811320,876162105l859255347,3356466l943075636,959198777l943012144,842413879l825571692,875967797l1588604972,0l2108686336,0l0,2107179008l879493120,741488437l875835705,875574124l825830456,829174836l741618229,808597047l908865644,1815492912l808660016,829175860l741618229,875705649l875574124,892415032l879506482,741488437l892628016,808202807l959460972,892415030l929838130,741356086l875705649,875641196l808660020,963393588l741618737,909717558l842413932,909585456l913059890,741751088l875835705,926233708l825830450,963392564l926036021,808202290l808531308,909652281l858535477,825373493l959278133,892352051l943207984,959524140l909326648,842282808l825636972,825830450l829174836,741618229l808597047,908865644l1815492912,808660016l829175860,741618229l875705649,875574124l892415032,879506482l741488437,892628016l808202807,959460972l892415030,929838130l741356086,875705649l875641196,808660020l963393588,741618737l909717558,842413932l909585456,913059890l741751088,875835705l926233708,825830450l963392564,926036021l808202290,875573612l909587768,875705644l1815359539,842478900l875641132,808676404l959199284,1815360561l875705649,842413868l741370928,909717558l858533996,1815622704l875705649,842346796l808676404,824981556l1815360053,842478900l879505452,741488437l808873008,824981049l1815360053,808597047l842346796,825846836l858534964,1815622704l875835705,959460908l909601846,925642802l1815097910,909717558l875641132,892628020l959197751,1815360561l859058481,809054775l1815096376,858929204l909718580,825371696l808661043,959525169l842544236,959722547l841756726,858796849l825307440,741370937l741370928,741370928l741370928,741370928l741370928,741370928l741370928,741370928l825060400,875902769l959853365,875637814l909588020,859255096l825306476,858861625l808859443,875835692l943077174,1815295793l1815096368,825374509l842019380,824981560l926299188,858798134l825060407,809055027l892678451,875637810l909588020,926429240l808202348,808202348l808202348,808202348l808202348,808202348l808202348,808202348l808202348,808202348l808202348,808202348l808202348,808202348l808202348,808202348l808202348,808202348c808202348,808202348,808202348,808202348,808202348,808202348c808202348,808202348,808202348,808202348,808202348,808202348c808202348,808202348,808202348,892481900,942944307,741356083c909390897,825767479,812396599,812396588,812396588,812396588c812396588,812396588,812396588,812396588,812396588,879505452c875901748,942945847,875835692,943077174,1815361841,825309239c842086712,875637808,909588020,876032312,808202348,808925036c858992695,824979510,926299188,925972534,926379060,808466482c741486901,909390897,825767479,929838135,959984695,875968055c875835692,943077174,1815361329,959854391,825766969,875637814c909588020,876032312,959917420,925972790,741357111,909390897c825767479,812397367,829173804,859058230,942813490,875835692c943077174,1815361841,1815096368,1815096368,909653559,808597040c875637816,909588020,876032312,808202348,808202348,808202348c808202348,808202348,808202348,808202348,808202348,808202348c808202348,959919980,959527216,824981558,926299188,925972534c741370932,741370928,741370928,741370928,741370928,741370928c741370928,741370928,741370928,741370928,741370928,741370928c741370928,741370928,741370928,741370928,741370928,741370928c741370928,741370928,741370928,741370928,741370928,741370928c741370928,741370928,741370928,741370928,741370928,741370928c741370928,741370928,741370928,741370928,741370928,741370928c741370928,741370928,741370928,741370928,741370928,741370928c741370928,741370928,741370928,741370928,741370928,741370928c741370928,741370928,741370928,741370928,741370928,741370928c741370928,741370928,741370928,741370928,741370928,741370928c741370928,741370928,741370928,741370928,741370928,741370928c741370928,741370928,741370928,741370928,925723696,825570098c808727607,875835692,943077174,1815296049,1815096368,1815096368c1815096368,1815096368,1815096368,1815096368,892745780,909261107c875637812,909588020,942682424,808202348,808202348,808202348c808202348,808202348,808202348,808202348,808202348,808202348c808202348,808202348,808202348,808202348,808202348,808202348c808202348,808202348,808202348,808202348,808202348,808202348c808202348,808202348,808202348,808202348,808202348,808202348c808202348,808202348,808202348,808202348,808202348,808202348c808202348,808202348,808202348,808202348,808202348,808202348c808202348,808202348,808202348,808202348,808202348,808202348c808202348,808202348,808202348,808202348,808202348,808202348c808202348,808202348,808202348,808202348,875639148,926169394c808203320,943141228,959919410,1815096370,808466228,842479928c875637816,876164660,943141425,859385196,808792118,741881910c943272237,943076153,1815229495,842085944,892679724,812398131c812396588,960049452,926102839,812398642,812396588,892679724c812398131,812396588,892679724,812398131,812396588,892679724c812398131,812396588,892679724,812398131,812396588,892679724c812398131,812396588,959525932,875574068,808202348,757870700c842610997,942747958,892759092,741684021,741370928,942881077c959852850,741370934,741370928,859125046,741370934,741370928c859125046,741370934,741370928,859125046,741370934,741370928c859125046,741370934,741370928,808530737,1815097911,1815096368c875706680,825701168,842607666,859059765,1815491128,859124529c959853620,1815096372,859125046,858860598,942945330,1815491890c858929204,909718580,825371696,808661043,959525169,808202348c808202348,825505644,859123766,942421559,959789104,926167095c942684524,909456952,824980532,875901240,825831993,809004082c808859192,741749040,825831992,909653303,876047408,942749233c741945906,926234424,875967792,926444601,876033333,741618225c875706680,858797361,926444594,909129017,741488692,875639863c859060280,959999031,942814770,741749040,842543160,808989232c892955703,808858681,741488441,875706680,858797361,842624048c942880825,741356337,858862647,942683701,926444598,892352309c741946422,909457208,959525172,809004086,808859192,741356080c858994233,943010617,876047416,942749233,741815095,926494777c892679985,876112952,858862642,741487417,892940345,892613944c825846838,959787059,741357880,925971511,942682421,926444600c892549173,741683255,842412601,808923955,842558520,808663093c741356852,858994233,909455929,842624052,909324342,741421616c842543160,959590960,809004080,825439544,741879859,909717561c942813749,892890161,892548408,741816116,859124280,959722295c892955699,943141433,741552945,858929464,892351029,876178481c925905459,741619769,892941625,875639858,809069616,909259577c741880886,842150968,808989240,842558520,909325877,741488441c943010360,892612659,842558512,876032313,741749560,909194295c842151985,809004089,926496056,741815344,943206457,875967798c942763060,959722801,842086706,942684204,808465974,946615857c925972786,808859701,825505580,842543414,946616626,808924471c959723061,892811308,825505589,946615346,825504313,842215477c959920172,875966517,929837624,942944564,926102584,842610732c808989238,946615857,808597552,925906994,959789356,959460916c946614839,825504313,808661045,959592748,825766712,929837107c892547380,909652022,892811308,909455415,946616628,875967799c909717809,942684204,808465974,963391538,959656758,943207731c825505580,926429494,963393331,825702704,943011127,842283052c959656244,963392051,943012144,909456437,858863916,943273264c929837113,892809524,943206449,892811308,926233400,963392816c858928690,942683955,892483628,875574072,963391541,959656758c875967794,909261100,808858416,946614578,808597552,809054770c892811308,909326133,963392049,943012144,943077175,892811308c909455415,829174836,859124024,859126069,876096569,943141938c1815097401,909457208,858861876,808987698,909588024,1815359540c825832761,942815545,942746676,909325617,825636144,892811372c909455415,942422324,825504308,943077427,825505644,959461171c959199282,825702704,943011127,943011948,959656757,824981049c909455672,808923698,926444596,892352309,741946422,858928184c959919668,809004086,909588024,741617716,959722040,892678456c942763062,909325617,859123760,842283052,959985460,946614320c808794423,842347573,825505580,876099636,946616115,926431280c942682163,875706412,808532025,829176116,859124024,892350518c808987699,926496056,1815557168,858928184,959919668,842542134c909391925,1815491384,892876088,909718579,942746676,842413361c875575090,892811372,926233400,959198512,909392181,942684464c959461740,942747702,959198772,875967794,842020914,825766252c926494773,741355833,926494777,892679985,926444600,825505333c741487409,909261112,842020914,892955696,926495033,741422391c892418097,892352051,946614582,892352821,825766968,959461420c926168368,829175095,808792376,926103097,892873782,959592760c1815359538,926494777,943011889,842542128,825701173,1815492918c909652024,875573558,892939315,892482873,1815688753,892482616c858928180,892939318,842151737,1815557173,925971512,842479157c892873782,909719352,1815688248,859124280,875837232,876031024c808923953,1815556921,858862647,842608695,876031032,808923953c1815622201,858862647,842608695,876031032,808923953,1815622201c858862647,842608695,876031032,808923953,1815622201,858862647c842608695,876031032,808923953,1815622201,808792632,808726582c926428208,842021173,1815688759,943273273,909325109,926428213c926103093,1815359800,892940345,842020920,892873776,892678713c1815492912,859124280,926168624,892873782,825636920,1815425590c943206456,875837749,926428211,892549173,1815230774,808662073c925972279,942746676,959591729,859387701,825766252,909717557c741881395,859124280,808793143,876112953,959524914,741357619c959722040,909455672,842624048,960049718,741881905,926430520c858863673,842558516,808857653,741814324,809054264,842020149c959999031,943142450,741422388,909457208,825767731,809069616c943207737,741356080,875967033,875706674,809004080,842019384c741880883,842543160,875770416,809004088,842019384,741880883c842543160,875770416,809004088,842019384,741880883,842543160c875770416,809004088,842019384,741880883,842543160,875770416c809004088,842019384,741880883,842543160,875770416,809004088c842019384,741880883,842543160,875770416,809004088,842019384c741880883,842543160,875770416,809004088,842019384,741880883c842543160,875770416,809004088,842019384,741880883,842543160c875770416,809004088,842019384,741880883,842543160,875770416c809004088,842019384,741880883,842543160,875770416,809004088c842019384,741880883,842543160,875770416,809004088,842019384c741880883,842543160,875770416,809004088,842019384,741880883c842543160,875770416,809004088,842019384,741880883,842543160c875770416,809004088,842019384,741880883,842543160,875770416c809004088,842019384,741880883,875706680,809054520,876178480c875837746,741814323,858862647,942683701,809069619,809055033c741816632,926233144,926168886,825781305,909718322,741947701c858927416,943011385,825781304,909718322,741881909,858927416c943011385,825781304,909718322,741881909,858927416,943011385c825781304,909718322,741881909,858927416,943011385,825781304c909718322,741881909,892942136,892613936,926444594,825243957c741880887,959591481,876098868,926444599,892549173,741488950c808662073,925972279,942763060,909325617,825505841,892483628c842608691,946616627,942682676,842086198,892811308,943141686c963393584,943012144,808595512,909588524,858927920,946614833c808597552,942945074,942684204,808792633,946615859,960051253c892941874,875706412,892942137,963391537,959591986,943206713c892483884,892483385,963392563,926103090,808857657,942684204c875968052,929837624,942944564,825243958,959461676,942684467c946616121,909587762,959919159,959592748,825766712,963392819c943274293,892941876,892811308,808990265,946615605,859321655c842610229,859060524,825702192,829174839,859124024,842215734c892939321,875903033,1815165235,926233144,909719094,926428217c926103093,1815359800,892940345,842020920,926428208,842215478c1815228723,960050489,842282801,842607664,842479925,1815099703c858862647,825308981,809053233,809055033,1815558456,926233144c926168886,825764921,926495538,1815557683,825831992,808989495c892873780,943009849,1815098162,942814265,959722289,926428208c892549173,1815230774,808662073,925972279,942746676,909325617c825505841,825766252,909717557,741881395,892418097,859191600c963393590,892746032,959788339,942684204,808925493,946614324c859190583,909195319,959461676,808990773,946614322,858797623c842085170,942684204,858927154,946616372,808597552,942945074c942684204,858927154,946616372,808597552,942945074,942684204c858927154,946616372,808597552,942945074,942684204,858927154c946616372,808597552,942945074,942684204,858927154,946616372c808597552,942945074,959789356,960049465,963391544,842348853c909193783,875706412,892418105,963393589,959591986,943206713c892483884,892483385,929838131,926101812,842217776,825505580c959461171,929839154,926101812,942815536,825505580,959461171c929839154,926101812,942815536,825505580,959461171,929839154c926101812,942815536,825505580,959461171,929839154,926101812c942815536,825505580,959461171,929839154,926101812,942815536c825505580,959461171,929839154,926101812,942815536,825505580c959461171,929839154,926101812,942815536,825505580,959461171c929839154,926101812,942815536,825505580,959461171,929839154c926101812,942815536,825505580,959461171,929839154,926101812c942815536,825505580,959461171,929839154,926101812,942815536c825505580,959461171,929839154,926101812,942815536,825505580c959461171,929839154,926101812,942815536,825505580,959461171c929839154,926101812,942815536,825505580,959461171,929839154c926101812,942815536,825505580,959461171,929839154,926101812c942815536,825505580,959461171,929839154,926101812,942815536c825505580,959461171,929839154,926101812,942815536,825505580c959461171,929839154,926101812,942815536,825505580,959461171c929839154,926101812,942815536,825505580,959461171,929839154c926101812,942815536,825505580,959461171,929839154,926101812c942815536,825505580,959461171,929839154,926101812,942815536c825505580,959461171,929839154,926101812,942815536,825505580c959461171,929839154,926101812,942815536,825505580,959461171c929249330,926101812,942815536,825505580,959461171,925644850c926101812,942815536,825505580,959461171,925644850,926101812c942815536,825505580,959461171,929249330,926101812,942815536c825505580,959461171,925644850,926101812,942815536,825505580c959461171,925644850,926101812,942815536,825505580,959461171c929249330,926101812,942815536,825505580,959461171,925644850c926101812,942815536,825505580,959461171,925644850,926101812c942815536,825505580,959461171,962803762,842478898,909719091c892483628,808466229,942422073,842479664,925906487,892811308c909456184,959197753,925905716,876032311,825766188,909718069c1664693296,892418097,859191600,824981558,808792376,909325881c942746680,959460657,943076150,825766188,909717557,741881395c892418097,859191600,824981558,808792376,909325881,959996728c892614450,741357623,842608697,808530230,926428215,926103093c741486904,892940345,842020920,876162096,842544690,741618228c842543160,875770416,809001784,842019384,741880883,842543160c875770416,808987704,842019384,741880883,842543160,875770416c808987704,842019384,741880883,842543160,875770416,809001784c842019384,741880883,842543160,875770416,808987704,842019384c741880883,842543160,875770416,808987704,842019384,741880883c842543160,875770416,809001784,842019384,741880883,842543160c875770416,808987704,842019384,741880883,842543160,875770416c808987704,842019384,741880883,842543160,875770416,809001784c842019384,741880883,842543160,875770416,808987704,842019384c741880883,842543160,875770416,808987704,842019384,741880883c842543160,875770416,809001784,842019384,741880883,842543160c875770416,808987704,842019384,741880883,842543160,875770416c808987704,842019384,741880883,842543160,875770416,809001784c842019384,741880883,842543160,875770416,808987704,842019384c741880883,842543160,875770416,808987704,842019384,741880883c842543160,875770416,809001784,842019384,741880883,842543160c875770416,808987704,842019384,741880883,842543160,875770416c808987704,842019384,741880883,842543160,875770416,809001784c842019384,741880883,842543160,875770416,808987704,842019384c741880883,842543160,875770416,808987704,842019384,741880883c842543160,875770416,809001784,842019384,741880883,842543160c875770416,808987704,842019384,741880883,842543160,875770416c808987704,842019384,741880883,842543160,875770416,926442296c959657525,741880881,825635385,959658294,808987700,858796600c741356083,825439289,842150196,892939320,959527225,741355828c892418097,859191600,946024503,909391920,942813750,842283052c960050996,942422066,859190583,909195319,909588524,909391409c959197238,875639604,892482609,959789100,825571379,946026041c959920176,942747954,825505580,959526968,959197233,926036788c926102066,859060524,825636656,824980277,842346808,959723826c876096565,892874802,1664365625,909261112,842479927,825764916c943272754,741421873,858927416,943011385,909716536,959721520c741487924,825635385,859320880,825764921,943272754,1664234550c858927416,943011385,959982648,959919666,741618231,858927416c858863673,825764913,909718322,741881909,909261112,842479927c825764916,943272754,1664168753,858927416,943011385,959982648c959919666,741618231,858927416,858863673,825764913,909718322c741881909,909261112,842479927,825764916,943272754,1664168753c858927416,943011385,959982648,959919666,741618231,858927416c858863673,825764913,909718322,741881909,892941625,859387186c926428210,876033333,1664628272,842543160,875770416,892808248c808925239,741355575,909259832,960049201,876162103,926168882c741881145,926038328,959461685,876031026,876099121,1664168496c858862647,842608695,876162104,825767986,741816112,943273273c892875317,876031024,808923953,741618489,858862647,842608695c892873784,892481849,1664496688,858862647,859385911,876031028c808923953,741880377,825832760,875574578,876031030,808923953c741618489,858862647,842608695,892873784,892481849,1664496688c858862647,859385911,876031028,808923953,741880377,825832760c875574578,876031030,808923953,741618489,858862647,842608695c808987704,808662328,1664561975,892418097,959920432,824979761c808792376,909325881,926428216,909129525,741357622,926233144c909193520,876096568,925906482,741750326,809055544,909588789c942760757,959722801,942813489,959789100,892613169,959199538c892877109,808597043,892416812,875835447,842283308,842019380c942421559,959920176,858928180,892811363,942944311,942420531c808793394,875836981,892547372,909129778,808202809,909521452c859321139,808203312,841756771,959853622,875575609,959920172c825440564,925642802,942944564,926102584,892811308,926233400c942421296,926233911,875704628,892483683,875574072,942421557c925972786,909326388,825505580,842543414,942422322,959789104c926167095,942684460,909456952,824980532,875901240,825831993c809001778,808859192,741749040,825831992,909653303,876031024c942749233,741945906,926234424,875967792,926428217,876033333c741618225,875706680,858797361,926442290,909129017,741488692c875639863,859060280,959982647,942814770,741749040,842543160c808989232,892939319,808858681,741488441,875706680,858797361c842621744,942880825,741356337,858862647,942683701,926428214c892352309,741946422,909457208,959525172,808987702,808859192c741356080,858994233,943010617,876045112,942749233,741815095c926494777,892679985,876096568,858862642,741487417,892940345c892613944,825830454,959787059,741357880,925971511,942682421c926442296,892549173,741683255,842412601,808923955,842542136c808663093,741356852,858994233,909455929,842607668,909324342c741421616,842543160,959590960,809001776,825439544,741879859c909717561,942813749,892873777,892548408,741816116,859124280c959722295,892939315,943141433,741552945,858929464,892351029c876176177,925905459,741619769,892941625,875639858,809053232c909259577,741880886,842150968,808989240,842542136,909325877c741488441,943010360,892612659,842556208,876032313,741749560c909194295,842151985,808987705,926496056,741815344,943206457c875967798,942746676,959722801,842086706,942684204,808465974c946026033,925972786,808859701,825505580,842543414,942422322c808924471,959723061,892811308,825505589,942421042,825504313c842215477,959920172,875966517,929247800,942944564,926102584c842610732,808989238,942421553,808597552,925906994,959789356c959460916,942420535,825504313,808661045,959592748,825766712c929247283,892547380,909652022,892811308,909455415,942422324c875967799,909717809,942684204,808465974,959197234,959656758c943207731,825505580,926429494,962803507,825702704,943011127c842283052,959656244,959197747,943012144,909456437,858863916c943273264,925642809,892809524,943206449,892811308,926233400c962802992,858928690,942683955,892483628,875574072,959197237c959656758,875967794,909261100,808858416,942420274,808597552c809054770,892811308,909326133,962802225,943012144,943077175c892811308,909455415,824980532,859124024,859126069,876096569c943141938,741355577,909457208,858861876,808987698,909588024c1664364596,825832761,942815545,942746676,909325617,825636144c892811308,909455415,942422324,825504308,943077427,825505580c959461171,959199282,825702704,943011127,943011939,959656757c824981049,909455672,808923698,926428212,892352309,741946422c858928184,959919668,808987702,909588024,741617716,959722040c892678456,942760758,909325617,859123760,842283052,959985460c942420016,808794423,842347573,825505580,876099636,942421811c926431280,942682163,875706412,808532025,828586292,859124024c892350518,808987699,926496056,741815344,858928184,959919668c842542134,909391925,741749560,892876088,909718579,942746676c842413361,875575090,892811363,926233400,959198512,909392181c942684464,959461676,942747702,959198772,875967794,842020914c825766188,926494773,741355833,926494777,892679985,926442296c825505333,741487409,909261112,842020914,892939312,926495033c741422391,892418097,892352051,942420278,892352821,825766968c959461420,926168368,828585271,808792376,926103097,892873782c959592760,741617714,926494777,943011889,842542128,825701173c741751094,909652024,875573558,892939315,892482873,1664693809c892482616,858928180,892939318,842151737,741815349,925971512c842479157,892873782,909719352,741946424,859124280,875837232c876031024,808923953,1664561977,858862647,842608695,876031032c808923953,741880377,858862647,842608695,876031032,808923953c741880377,858862647,842608695,876031032,808923953,1664627257c858862647,842608695,876031032,808923953,741880377,808792632c808726582,926428208,842021173,741946935,943273273,909325109c926428213,926103093,1664364856,892940345,842020920,892873776c892678713,741751088,859124280,926168624,892873782,825636920c741683766,943206456,875837749,926428211,892549173,1664235830c808662073,925972279,942746676,959591729,859387701,825766188c909717557,741881395,859124280,808793143,876096569,959524914c741357619,959722040,909455672,842621744,960049718,741881905c926430520,858863673,842542132,808857653,741814324,809054264c842020149,959982647,943142450,741422388,909457208,825767731c809067312,943207737,741356080,875967033,875706674,808987696c842019384,741880883,842543160,875770416,808987704,842019384c741880883,842543160,875770416,809001784,842019384,741880883c842543160,875770416,808987704,842019384,741880883,842543160c875770416,808987704,842019384,741880883,842543160,875770416c809001784,842019384,741880883,842543160,875770416,808987704c842019384,741880883,842543160,875770416,808987704,842019384c741880883,842543160,875770416,809001784,842019384,741880883c842543160,875770416,808987704,842019384,741880883,842543160c875770416,808987704,842019384,741880883,842543160,875770416c809001784,842019384,741880883,842543160,875770416,808987704c842019384,741880883,842543160,875770416,808987704,842019384c741880883,842543160,875770416,809001784,842019384,741880883c842543160,875770416,808987704,842019384,741880883,842543160c875770416,808987704,842019384,741880883,875706680,809054520c876176176,875837746,741814323,858862647,942683701,809053235c809055033,741816632,926233144,926168886,825764921,909718322c741947701,858927416,943011385,825779000,909718322,741881909c858927416,943011385,825764920,909718322,741881909,858927416c943011385,825764920,909718322,741881909,858927416,943011385c825779000,909718322,741881909,892942136,892613936,926428210c825243957,741880887,959591481,876098868,926428215,892549173c741488950,808662073,925972279,942760756,909325617,825505841c892483628,842608691,942422323,942682676,842086198,892811308c943141686,959199280,943012144,808595512,909588524,858927920c946025009,808597552,942945074,942684204,808792633,942421555c960051253,892941874,875706412,892942137,959197233,959591986c943206713,892483884,892483385,962802739,926103090,808857657c942684204,875968052,925643320,942944564,825243958,959461676c942684467,942421817,909587762,959919159,959592748,825766712c962802995,943274293,892941876,892811308,808990265,942421301c859321655,842610229,859060524,825702192,824980535,859124024c842215734,892939321,875903033,1664170291,926233144,909719094c926428217,926103093,741617976,892940345,842020920,926428208c842215478,741486899,960050489,842282801,842607664,842479925c1664104759,858862647,825308981,809053233,809055033,741816632c926233144,926168886,825764921,926495538,741815859,825831992c808989495,892873780,943009849,1664103218,942814265,959722289c926428208,892549173,741488950,808662073,925972279,942746676c909325617,825505841,825766188,909717557,741881395,892418097c859191600,962803766,892746032,959788339,942684204,808925493c942420020,859190583,909195319,959461676,808990773,942420018c858797623,842085170,942684204,858927154,946026548,808597552c942945074,942684204,858927154,942422068,808597552,942945074c942684204,858927154,942422068,808597552,942945074,942684204c858927154,946026548,808597552,942945074,942684204,858927154c942422068,808597552,942945074,959789356,960049465,959197240c842348853,909193783,875706412,892418105,962803765,959591986c943206713,892483884,892483385,925643827,926101812,842217776c825505580,959461171,925644850,926101812,942815536,825505580c959461171,929249330,926101812,942815536,825505580,959461171c925644850,926101812,942815536,825505580,959461171,925644850c926101812,942815536,825505580,959461171,929249330,926101812c942815536,825505580,959461171,925644850,926101812,942815536c825505580,959461171,925644850,926101812,942815536,825505580c959461171,929249330,926101812,942815536,825505580,959461171c925644850,926101812,942815536,825505580,959461171,925644850c926101812,942815536,825505580,959461171,929249330,926101812c942815536,825505580,959461171,925644850,926101812,942815536c825505580,959461171,925644850,926101812,942815536,825505580c959461171,929249330,926101812,942815536,825505580,959461171c925644850,926101812,942815536,825505580,959461171,925644850c926101812,942815536,825505580,959461171,929249330,926101812c942815536,825505580,959461171,925644850,926101812,942815536c825505580,959461171,925644850,926101812,942815536,825505580c959461171,929249330,926101812,942815536,825505580,959461171c925644850,926101812,942815536,825505580,959461171,925644850c926101812,942815536,825505580,959461171,929249330,926101812c942815536,825505580,959461171,925644850,926101812,942815536c825505580,959461171,925644850,926101812,942815536,825505580c959461171,929249330,926101812,942815536,825505580,959461171c925644850,926101812,942815536,825505580,959461171,925644850c926101812,942815536,825505580,959461171,929249330,926101812c942815536,825505580,959461171,925644850,926101812,942815536c825505580,959461171,925644850,926101812,942815536,825505580c959461171,929249330,926101812,942815536,825505580,959461171c925644850,926101812,942815536,825505580,959461171,925644850c926101812,942815536,825505580,959461171,962803762,842478898c909719091,892483628,808466229,942422073,842479664,925906487c892811308,909456184,959197753,925905716,876032311,825766188c909718069,1664693296,892418097,859191600,824981558,808792376c909325881,942746680,959460657,943076150,825766188,909717557c741881395,892418097,859191600,824981558,808792376,909325881c959996728,892614450,741357623,842608697,808530230,926428215c926103093,741486904,892940345,842020920,876162096,842544690c741618228,842543160,875770416,809001784,842019384,741880883c842543160,875770416,808987704,842019384,741880883,842543160c875770416,808987704,842019384,741880883,842543160,875770416c809001784,842019384,741880883,842543160,875770416,808987704c842019384,741880883,842543160,875770416,808987704,842019384c741880883,842543160,875770416,809001784,842019384,741880883c842543160,875770416,808987704,842019384,741880883,842543160c875770416,808987704,842019384,741880883,842543160,875770416c809001784,842019384,741880883,842543160,875770416,808987704c842019384,741880883,842543160,875770416,808987704,842019384c741880883,842543160,875770416,809001784,842019384,741880883c842543160,875770416,808987704,842019384,741880883,842543160c875770416,808987704,842019384,741880883,842543160,875770416c809001784,842019384,741880883,842543160,875770416,808987704c842019384,741880883,842543160,875770416,808987704,842019384c741880883,842543160,875770416,809001784,842019384,741880883c842543160,875770416,808987704,842019384,741880883,842543160c875770416,808987704,842019384,741880883,842543160,875770416c809001784,842019384,741880883,842543160,875770416,808987704c842019384,741880883,842543160,875770416,808987704,842019384c741880883,842543160,875770416,809001784,842019384,741880883c842543160,875770416,808987704,842019384,741880883,842543160c875770416,808987704,842019384,741880883,842543160,875770416c926442296,959657525,741880881,825635385,959658294,808987700c858796600,741356083,825439289,842150196,892939320,959527225c741355828,892418097,859191600,946024503,909391920,942813750c842283052,960050996,942422066,859190583,909195319,909588524c909391409,959197238,875639604,892482609,959789100,825571379c946026041,959920176,942747954,825505580,959526968,959197233c926036788,926102066,859060524,825636656,824980277,842346808c959723826,876096565,892874802,1664365625,909261112,842479927c825764916,943272754,741421873,858927416,943011385,909716536c959721520,741487924,825635385,859320880,825764921,943272754c1664234550,858927416,943011385,959982648,959919666,741618231c858927416,858863673,825764913,909718322,741881909,909261112c842479927,825764916,943272754,1664168753,858927416,943011385c959982648,959919666,741618231,858927416,858863673,825764913c909718322,741881909,909261112,842479927,825764916,943272754c1664168753,858927416,943011385,959982648,959919666,741618231c858927416,858863673,825764913,909718322,741881909,892941625c859387186,926428210,876033333,1664628272,842543160,875770416c892808248,808925239,741355575,909259832,960049201,876162103c926168882,741881145,926038328,959461685,876031026,876099121c1664168496,858862647,842608695,876162104,825767986,741816112c943273273,892875317,876031024,808923953,741618489,858862647c842608695,892873784,892481849,1664496688,858862647,859385911c876031028,808923953,741880377,825832760,875574578,876031030c808923953,741618489,858862647,842608695,892873784,892481849c1664496688,858862647,859385911,876031028,808923953,741880377c825832760,875574578,876031030,808923953,741618489,858862647c842608695,808987704,808662328,1664561975,892418097,959920432c824979761,808792376,909325881,926428216,909129525,741357622c926233144,909193520,876096568,925906482,741750326,809055544c909588789,942760757,959722801,942813489,959789100,892613169c959199538,892877109,808597043,825766188,909717557,741488435c825832760,875574578,892873782,808859704,1664629045,959591481c858993972,942746672,959722801,809056305,943011884,842609209c959198256,825702704,808990008,892483628,909195059,942421561c909522992,859058225,959789411,825569845,942422326,808597552c942945074,942684204,858927154,942422068,808793394,875836981c959789100,926102065,959198774,842281524,959788337,959789411c825833527,959198256,909194802,892940343,842283308,892614710c959198258,892614960,842348854,875706412,892352569,942420531c809055543,808727089,892483683,959525688,942420793,808466736c842543156,942684204,825832760,925643321,876032308,808726585c892483628,959525688,959197753,892746032,858796851,909588579c876033072,959199280,876032564,858993209,825505580,959788089c959198768,858928690,875705396,892811308,926365241,959197753c875836978,825243188,909588579,858993456,925643571,825635124c892482104,892811308,909520951,942420024,959920181,825635639c909261100,892613684,959198265,842086704,925970489,825505635c909654068,942420537,859190583,859191353,959789100,842020400c959197240,960051509,825438265,842283308,926167352,925642807c876032308,808726585,842283107,825439285,942420022,943274032c842215993,842610732,926233913,942420784,892876848,825767480c825505580,876099636,942420276,808924471,808990262,943011939c859257143,942420278,842412596,942944308,842283308,942684216c925644082,892547380,926102326,943011884,909260344,959199028c943075892,825243443,909261155,892613684,942422073,892547641c959460146,825505580,875967545,959197746,892614960,942682679c959789356,825569845,942420535,808466736,909652020,942684259c825832760,925643321,892547380,808988726,943011884,842283321c959198003,825242420,925972016,909588524,876033072,959198769c876032564,858993209,825505635,808792376,959198521,959723058c926365492,842610732,960050998,942421304,825308727,842348850c943011884,909260344,925643316,942944564,925971511,842610787c858797113,942421300,825635385,875837747,892483628,943076408c959199283,943143221,959787063,825505580,943142195,959197240c926496050,825308465,842283363,875706422,959197490,875836978c808465972,842610732,825832501,925643575,943075636,892678707c842283052,909259060,942420272,842610736,892680499,842283107c892876085,942420018,909522992,859385907,825505580,943076659c942420533,960051253,858993204,959461676,959788340,942422322c842412596,842346548,959461731,859058739,925643316,842281268c909194801,842283052,825439285,959197238,959789365,808859952c959461420,808726576,942420024,859059506,875836729,825505635c943273784,959199541,825702704,825636151,842283308,926101816c942422324,959984185,825635120,842610732,876098613,925644848c825766196,909193526,959789155,842281521,959197240,842479925c892940850,842610732,909456697,959199545,875639604,858993713c825505580,959591733,942421300,842610741,875967545,842610787c808531251,942422322,925972023,825766968,892483884,875900985c925645109,825635124,959854393,842610732,909194297,942421298c859190583,943011897,959461475,909719088,959198769,892483888c926364985,825505580,942684216,942421560,892416564,943077680c942684204,842610745,942420020,892678708,808596792,959461731c943010355,925644599,942944564,825504824,859060524,858796336c942420022,825635385,959788594,842283052,892876085,942420529c858797623,858862386,825505635,892941367,959197238,959527216c892940852,842283052,959526193,942421304,808466736,959983668c909261100,808859956,925644341,825766196,875836213,859060579c875966514,942421813,909718839,943273783,842283308,808662583c959197238,842479925,825243698,842283052,926300208,959198768c943075892,875573812,942684259,959788596,959198263,825636404c926234677,892483884,926037817,942421560,892876848,825243449c892483628,892678197,942420024,875901492,875639859,909392227c909521206,942421554,842610736,825701428,959789356,808661559c942420278,825766457,942682929,892483628,892678197,959199544c825636404,909390645,892483683,859058229,942420785,825373236c926364725,959789356,825242169,942420535,909718839,925971766c959592748,909587256,959198258,876163636,875967796,909261155c892481585,942421048,825635380,842217264,942684204,842610745c959199283,825636404,926234677,942684204,892811573,959197749c809055538,876165430,959789411,859387959,959198773,909392181c909195568,909392172,942944566,942422323,808793394,858862388c942684204,808531510,959198516,959789365,942946098,892483683c926299703,959197745,859322674,925905207,842610732,859255861c959197240,892746032,842149938,842610732,858861880,959199280c892614960,892417077,909392227,909521206,942422066,909718839c960050999,959461676,943141175,959199536,943075892,875573812c942684204,959788596,959198263,959656758,942880049,959789411c926299446,959199285,808596276,825440055,892483628,892678197c959197240,842282546,876164153,859191596,858994995,942420275c808924466,875575090,859060579,825307440,942421810,942813748c842346547,959789356,842413366,959198260,959656758,825569330c859060524,825372976,959198260,892614960,926102582,943011939c959657528,959198769,926036788,875967027,959592748,825701176c942420785,808989241,875705657,859060524,875966514,942422324c825766457,942682929,909261155,875770674,959197232,959656758c909195314,943011884,909652537,959197241,943075892,892680499c842610732,909326388,942422066,926233911,842477620,859191651c892418355,959197492,892746037,943011638,892811308,926365241c959198265,909261104,808464689,942684204,876098872,959198769c825636404,943142196,942684259,892811573,942420533,892352816c808924980,842610732,858861880,959199280,842217776,858992950c859191596,808597811,959199540,825242420,875835698,859060579c825702192,942421303,825766457,942682929,959461676,875902260c942421297,925972786,909326388,959789100,808727089,942421042c842086709,959852598,909588579,892746032,959199542,875639604c942881073,825766188,926494773,741421108,876163129,808597301c892873784,825636920,741750584,959983672,959854392,809067320c943207737,741618224,892418097,892941619,942420020,859321650c825636658,842283308,892678456,959198516,876032564,909588022c959461676,909455923,946026289,859190578,875835702,842610732c858861880,959197751,892614960,892417077,842283308,858927668c942421042,808793394,942682932,859060524,876033840,946026290c808793394,875836981,959789356,825308724,959197495,959527221c842543673,892483628,926036023,959198256,825242420,926036273c859060524,959525168,962803764,892746037,926234422,875706412c808532025,959199540,892614960,842479157,942684204,909324857c959199289,875836978,909718836,842610732,858928435,929249584c876163380,842150966,943011884,825766457,959198264,825833781c943076921,959461420,808726576,959198776,943012144,875704376c825505580,926363958,962803249,842479925,808726578,842610732c876099382,959198773,909586996,842412083,959461676,909455923c942421809,842086709,808859443,842283052,808663090,962802229c943274293,808858677,909392172,859058486,942420018,959920176c858928180,842283052,892810291,942420791,808793394,808990005c909588524,909719856,962803251,825636404,892416310,909261100c842085172,959197240,943075892,859189554,892811308,875966519c942420529,859125808,892481586,959592492,825636657,946026033c842086709,875704372,842610732,892351795,942422065,943274032c960050743,909261100,808859956,824981045,892678456,909195061c892873784,942815544,1664366641,960050489,909523249,876096568c842282290,741618481,859385913,842608953,942746677,959722801c876098353,842610732,808859448,959199288,825702704,959919416c842283363,909521975,942421559,825504308,825635635,892811308c808793909,942420025,825766457,842478385,909261100,875770674c959197232,959527221,842085688,959461731,825375027,959197496c943075892,875967540,959789356,925972020,959197236,876032564c842020663,959789356,926431537,942420535,909718839,876164919c842283107,959459888,942421041,909587762,842347062,909261100c926169396,925643575,892547380,858994741,909261100,926169396c942421815,926298681,892877113,909261155,909390900,942420016c808793394,858993461,825505580,876034100,959199536,909261104c842084657,842283052,959459888,942421041,892940857,909719093c909261155,808794420,925643571,842281268,825832242,842610732c808988980,942421817,892547641,825569330,909392172,892612918c942420536,892547641,825374770,892483683,959854135,959199286c909392181,808596529,909261100,859321905,942422070,925972786c892940341,942684204,858929463,959198775,808531506,926494771c842610787,926103352,959197752,959789365,808859442,825766188c959787829,741880629,875967033,926364729,876162103,825307187c741947448,892482616,842084916,842556216,825243445,741553969c892418097,959592756,959199281,892746032,875704370,892811308c892548917,942422069,859386425,892416825,842610732,942815284c828584759,909455672,892811320,959982643,842544178,741749046c959984952,942749746,959982640,959658290,741880115,825373752c859255093,942746679,892679473,859255095,892483939,892417849c942420529,926167604,926232889,842610732,926103352,959197752c825702704,842347321,825766188,943207989,741880882,825832760c942814258,926442288,926103605,741487410,808859448,842019123c808987700,858929464,741553465,892418097,959853877,942420274c909654069,926168626,842283052,909652022,946025785,858797623c842215473,942684204,959656505,824980277,909455672,808596018c892873777,842414136,741815350,909259832,959854640,926428213c825438262,1664234288,959983672,892941106,942746675,842413361c825242162,943011884,909260344,942421812,808858164,892941880c909588524,808530736,942420531,842610736,859126067,825766243c842151477,741421106,943207736,875967030,876096567,942683698c741685558,808859448,858796339,808987698,858929464,741553465c892418097,842150454,946024752,959920176,842217010,942684204c892744247,959197752,842282546,942682680,842283052,825307696c824980279,909455672,892811320,876162105,859255347,1664300850c859385913,808531250,842607673,942814262,741552434,825635385c959460144,942746675,892548401,808466489,842610732,858797113c942421300,842019380,808597808,842610787,926103352,942421559c926298681,858863416,825766188,842609717,741486905,825832760c942814258,842607664,943075638,741618230,942815544,943141687c842556210,909325877,741356089,892418097,892678708,959197241c808596276,909456438,892811308,926364472,959199540,842282546c825307704,842610732,825832501,828584759,842346808,926363699c808987700,842413624,741553968,959787577,926036535,876162105c909391666,741750582,892941625,842477881,892873785,926430009c1664167991,926233144,892483126,809053234,925972281,741815605c942748727,959656248,892873781,875704633,741357618,926429240c875639609,926428211,842084662,1664300345,892941625,825832498c876031028,926233393,741945654,926496057,875573810,809053232c892679225,741488438,909259832,875574322,909716536,959721520c1664626999,942748727,809054520,842607669,808662070,741356085c943207736,926298934,876096563,943011122,741749045,943206456c892745525,876031027,875640881,1664365107,809054264,909259829c876096564,808595506,741946417,960050489,858798393,876162097c842281267,741356852,875639863,942879282,809053240,926233657c1664626738,926233144,859256630,808987697,959852601,741749046c842216505,859256624,876031031,909456177,741357616,959788856c858797878,926428211,909129525,1664366390,809054264,942683184c876096560,959524914,741619763,942748727,943206456,876096563c859059506,741357105,926234424,825503799,808987702,875573305c1664628784,808596536,942881073,876031028,808990769,741554232c892482616,909194036,926428208,808924981,741749044,809054264c942683184,876096568,959524914,1664366643,942748727,943206456c876096563,859059506,741357105,926234424,825503799,808987702c875573305,741881904,808596536,942881073,876031028,808990769c1664301112,892482616,909194036,926428208,808924981,741749044c809054264,942683184,876096568,959524914,741619763,942748727c943206456,876096563,859059506,1664103985,926234424,825503799c808987702,875573305,741881904,808596536,942881073,876031028c808990769,741554232,892482616,909194036,926428208,808924981c1664495924,809054264,942683184,876096568,959524914,741619763c942748727,943206456,876096563,859059506,741357105,926234424c825503799,808987702,875573305,1664628784,808596536,942881073c876031028,808990769,741554232,892482616,909194036,926428208c808924981,741749044,809054264,942683184,876096568,959524914c1664366643,942748727,943206456,876096563,859059506,741357105c926234424,825503799,808987702,875573305,741881904,808596536c942881073,876031028,808990769,1664301112,892482616,909194036c926428208,808924981,741749044,809054264,942683184,876096568c959524914,741619763,942748727,943206456,876096563,859059506c1664103985,926234424,825503799,808987702,875573305,741881904c808596536,942881073,876031028,808990769,741554232,892482616c909194036,926428208,808924981,1664495924,809054264,942683184c876096568,959524914,741619763,942748727,943206456,876096563c859059506,741357105,926234424,825503799,808987702,875573305c1664628784,808596536,942881073,876031028,808990769,741554232c892482616,909194036,926428208,808924981,741749044,858862647c942814004,859253816,892482104,1664102450,892483638,842479152c892088364,808728628,942944821,858862124,825242416,741945649c876098613,875705648,825371704,808661043,959525169,926429539c859125812,741881912,909390897,825833015,824981298,942946104c943207221,875637816,909588020,926036281,825505580,842216499c925643315,926101812,942815536,825505635,959461171,925644850c926101812,942815536,825505580,959461171,925644850,926101812c942815536,825505580,959461171,925644850,926101812,942815536c825505635,959461171,925644850,926101812,942815536,825505580c959461171,925644850,926101812,942815536,825505580,959461171c942422066,825636917,842217524,892483683,959853366,942421809c825635380,876165424,892811308,909456184,959197753,925905716c876032311,825766188,875966773,741816121,892418097,859191600c828586038,808792376,909325881,942746680,959460657,943076150c825766188,909717557,741881395,892418097,859191600,824981558c808792376,909325881,959982648,892614450,1664104503,842608697c808530230,926428215,926103093,741486904,892940345,842020920c876162096,842544690,741618228,842543160,875770416,808987704c842019384,1664627763,842543160,875770416,808987704,842019384c741880883,842543160,875770416,808987704,842019384,741880883c842543160,875770416,808987704,842019384,1664627763,842543160c875770416,808987704,842019384,741880883,842543160,875770416c808987704,842019384,741880883,842543160,875770416,808987704c842019384,1664627763,842543160,875770416,808987704,842019384c741880883,842543160,875770416,808987704,842019384,741880883c842543160,875770416,808987704,842019384,1664627763,842543160c875770416,808987704,842019384,741880883,842543160,875770416c808987704,842019384,741880883,842543160,875770416,808987704c842019384,1664627763,842543160,875770416,808987704,842019384c741880883,842543160,875770416,808987704,842019384,741880883c842543160,875770416,808987704,842019384,1664627763,842543160c875770416,808987704,842019384,741880883,842543160,875770416c808987704,842019384,741880883,842543160,875770416,808987704c842019384,1664627763,842543160,875770416,808987704,842019384c741880883,842543160,875770416,808987704,842019384,741880883c842543160,875770416,808987704,842019384,1664627763,842543160c875770416,808987704,842019384,741880883,842543160,875770416c808987704,842019384,741880883,842543160,875770416,808987704c842019384,1664627763,842543160,875770416,808987704,842019384c741880883,842543160,875770416,808987704,842019384,741880883c842543160,875770416,808987704,842019384,1664627763,909718841c808662581,842542128,892548661,741423155,842543160,825439024c959982646,959919666,741881911,925971512,892483637,809053241c808858169,1664561971,808597047,808466230,892873776,926038328c741945396,959591481,825766964,842542134,825768244,741946416c842412601,942750009,892873784,909455929,1664103222,943011640c808988725,842607666,808925493,741947705,909194295,892483889c809053236,809055033,741816632,926233144,926168886,909585465c892743730,1664366132,809054264,909456949,876162105,808726835c741683513,909457208,825767731,808987698,875706680,741618231c876097592,892941366,808987697,842019384,1664627763,859124280c926168624,876096566,959524914,741618486,926494777,808859953c926428212,892549173,741488950,842412601,892942649,942746680c842151217,959656505,959789155,959854643,942420531,909587762c825637174,892811308,943141686,959198257,943012144,808595512c842283052,875770933,942421553,808597552,942945074,942684259c858927154,942422068,808662322,909587510,842283052,909717808c959198259,825702704,875574841,892811308,909456184,959197753c959591986,943012153,825766243,959590965,741946162,909457208c825307188,809053238,925972281,741945400,909457208,825767731c809053238,943207737,741356080,892482616,825504564,909730614c942944304,741488948,909652024,875573558,876031033,959526449c741815863,858862647,842608695,842542136,808857653,741355572c909652024,892678454,892953395,876099897,741357878,909457208c825767731,809053236,943207737,741356080,842150968,926037809c892873777,875704633,741618744,943010360,926167347,842556215c959920436,741748789,842412601,942750009,876162104,959723314c741356855,808465977,909456438,876162098,926363699,741750577c842543160,825439024,809001784,842019384,741880883,859124280c926168624,876096566,959524914,741618486,926494777,808859953c926428212,892549173,741488950,842412601,892942649,942760760c842151217,959656505,959461676,909522228,959197753,858797618c842347831,892811308,943141686,959197233,943012144,808595512c842283052,875770933,946026033,842348592,808858169,959461420c859190576,959198001,876163636,926169141,842086444,892746035c925644856,909128246,808728884,943011884,876032569,962804016c876163636,909195316,875706412,808532025,959199540,959591986c943206713,959789100,909522226,942420019,842412601,942747704c943011884,943143223,929249591,825635124,942813752,959461676c942684467,942421817,909587762,959919159,959592492,859060017c942422066,825766457,926364977,842283308,808792376,946026290c959656497,943207734,842413868,959723056,942420020,842610741c959460407,842283308,942945337,942421553,943273010,959721521c909261100,825833778,946026552,892483893,808662582,842610732c808989238,942422065,909391920,959984694,825505580,892351799c959197496,959658288,926496816,892483628,876033591,929249591c909128246,875967541,859060524,959526706,959198520,943012144c959984694,942684204,859058226,942420020,808597552,942945074c892483628,875966515,946026039,825242164,875771449,959461676c909717815,942421040,859321655,842610229,909261100,960051506c824981557,842346808,858929458,876162105,959723314,1664496434c875705400,825506103,926428215,926103093,741749048,892940345c842020920,876096560,859059506,741749044,808465977,842018869c926428216,842215478,1664300336,842543160,842543920,808987705c842019384,741880883,859124280,926168624,876096566,959524914c741618486,926494777,808859953,926428212,892549173,1664235830c842412601,892942649,942746680,842151217,959656505,959789356c892810550,959198258,808596276,825766967,892811308,943141686c959199280,943012144,808595512,842283107,875770933,942421553c808662322,909587510,859060524,959591473,942422326,942682676c876099125,842086444,892746035,925644856,909128246,808728884c943011939,876032569,959199536,876163636,909195316,875706412c808532025,959199540,959591986,943206713,959789100,909522226c959197235,808728880,875770421,842283107,909652022,925643833c942944564,942683191,959461676,942684467,942421817,909587762c959919159,959920172,959787061,959198775,943206964,825765937c942684259,842414389,942421559,892745013,942945072,842610732c842543160,959198772,842348853,876099125,959592492,859125553c959199028,842217776,859386678,959853667,825571127,808203829c959459884,842346807,959197228,875837749,808726583,875835692c943077174,1664432433,741354544,925969456,842084912,942946614c943010092,926430776,741422905,858874672,842282804,808857904c875835692,959854390,741880369,858929204,909718580,825371696c808661043,959525169,808202284,808202339,825505580,859123766c942421559,959789104,926167095,942684460,909456952,824980532c875901240,825831993,809001778,808859192,741749040,825831992c909653303,876031024,942749233,741945906,926234424,875967792c926428217,876033333,741618225,875706680,858797361,926442290c909129017,741488692,875639863,859060280,959982647,942814770c741749040,842543160,808989232,892939319,808858681,741488441c875706680,858797361,842621744,942880825,741356337,858862647c942683701,926428214,892352309,741946422,909457208,959525172c808987702,808859192,741356080,858994233,943010617,876045112c942749233,741815095,926494777,892679985,876096568,858862642c741487417,892940345,892613944,825830454,959787059,741357880c925971511,942682421,926442296,892549173,741683255,842412601c808923955,842542136,808663093,741356852,858994233,909455929c842607668,909324342,741421616,842543160,959590960,809001776c825439544,741879859,909717561,942813749,892873777,892548408c741816116,859124280,959722295,892939315,943141433,741552945c858929464,892351029,876176177,925905459,741619769,892941625c875639858,809053232,909259577,741880886,842150968,808989240c842542136,909325877,741488441,943010360,892612659,842556208c876032313,741749560,909194295,842151985,808987705,926496056c741815344,943206457,875967798,942746676,959722801,842086706c942684204,808465974,946026033,925972786,808859701,825505580c842543414,942422322,808924471,959723061,892811308,825505589c942421042,825504313,842215477,959920172,875966517,929247800c942944564,926102584,842610732,808989238,942421553,808597552c925906994,959789356,959460916,942420535,825504313,808661045c959592748,825766712,929247283,892547380,909652022,892811308c909455415,942422324,875967799,909717809,942684204,808465974c959197234,959656758,943207731,825505580,926429494,962803507c825702704,943011127,842283052,959656244,959197747,943012144c909456437,858863916,943273264,925642809,892809524,943206449c892811308,926233400,962802992,858928690,942683955,892483628c875574072,959197237,959656758,875967794,909261100,808858416c942420274,808597552,809054770,892811308,909326133,962802225c943012144,943077175,892811308,909455415,824980532,859124024c859126069,876096569,943141938,741355577,909457208,858861876c808987698,909588024,1664364596,825832761,942815545,942746676c909325617,825636144,892811308,909455415,942422324,825504308c943077427,825505580,959461171,959199282,825702704,943011127c943011939,959656757,824981049,909455672,808923698,926428212c892352309,741946422,858928184,959919668,808987702,909588024c741617716,959722040,892678456,942760758,909325617,859123760c842283052,959985460,942420016,808794423,842347573,825505580c876099636,942421811,926431280,942682163,875706412,808532025c828586292,859124024,892350518,808987699,926496056,741815344c858928184,959919668,842542134,909391925,741749560,892876088c909718579,942746676,842413361,875575090,892811363,926233400c959198512,909392181,942684464,959461676,942747702,959198772c875967794,842020914,825766188,926494773,741355833,926494777c892679985,926442296,825505333,741487409,909261112,842020914c892939312,926495033,741422391,892418097,892352051,942420278c892352821,825766968,959461420,926168368,828585271,808792376c926103097,892873782,959592760,741617714,926494777,943011889c842542128,825701173,741751094,909652024,875573558,892939315c892482873,1664693809,892482616,858928180,892939318,842151737c741815349,925971512,842479157,892873782,909719352,741946424c859124280,875837232,876031024,808923953,1664561977,858862647c842608695,876031032,808923953,741880377,858862647,842608695c876031032,808923953,741880377,858862647,842608695,876031032c808923953,1664627257,858862647,842608695,876031032,808923953c741880377,808792632,808726582,926428208,842021173,741946935c943273273,909325109,926428213,926103093,1664364856,892940345c842020920,892873776,892678713,741751088,859124280,926168624c892873782,825636920,741683766,943206456,875837749,926428211c892549173,1664235830,808662073,925972279,942746676,959591729c859387701,825766188,909717557,741881395,859124280,808793143c876096569,959524914,741357619,959722040,909455672,842621744c960049718,741881905,926430520,858863673,842542132,808857653c741814324,809054264,842020149,959982647,943142450,741422388c909457208,825767731,809067312,943207737,741356080,875967033c875706674,808987696,842019384,741880883,842543160,875770416c808987704,842019384,741880883,842543160,875770416,809001784c842019384,741880883,842543160,875770416,808987704,842019384c741880883,842543160,875770416,808987704,842019384,741880883c842543160,875770416,809001784,842019384,741880883,842543160c875770416,808987704,842019384,741880883,842543160,875770416c808987704,842019384,741880883,842543160,875770416,809001784c842019384,741880883,842543160,875770416,808987704,842019384c741880883,842543160,875770416,808987704,842019384,741880883c842543160,875770416,809001784,842019384,741880883,842543160c875770416,808987704,842019384,741880883,842543160,875770416c808987704,842019384,741880883,842543160,875770416,809001784c842019384,741880883,842543160,875770416,808987704,842019384c741880883,842543160,875770416,808987704,842019384,741880883c875706680,809054520,876176176,875837746,741814323,858862647c942683701,809053235,809055033,741816632,926233144,926168886c825764921,909718322,741947701,858927416,943011385,825779000c909718322,741881909,858927416,943011385,825764920,909718322c741881909,858927416,943011385,825764920,909718322,741881909c858927416,943011385,825779000,909718322,741881909,892942136c892613936,926428210,825243957,741880887,959591481,876098868c926428215,892549173,741488950,808662073,925972279,942760756c909325617,825505841,892483628,842608691,942422323,942682676c842086198,892811308,943141686,959199280,943012144,808595512c909588524,858927920,946025009,808597552,942945074,942684204c808792633,942421555,960051253,892941874,875706412,892942137c959197233,959591986,943206713,892483884,892483385,962802739c926103090,808857657,942684204,875968052,925643320,942944564c825243958,959461676,942684467,942421817,909587762,959919159c959592748,825766712,962802995,943274293,892941876,892811308c808990265,942421301,859321655,842610229,859060524,825702192c824980535,859124024,842215734,892939321,875903033,1664170291c926233144,909719094,926428217,926103093,741617976,892940345c842020920,926428208,842215478,741486899,960050489,842282801c842607664,842479925,1664104759,858862647,825308981,809053233c809055033,741816632,926233144,926168886,825764921,926495538c741815859,825831992,808989495,892873780,943009849,1664103218c942814265,959722289,926428208,892549173,741488950,808662073c925972279,942746676,909325617,825505841,825766188,909717557c741881395,892418097,859191600,962803766,892746032,959788339c942684204,808925493,942420020,859190583,909195319,959461676c808990773,942420018,858797623,842085170,942684204,858927154c946026548,808597552,942945074,942684204,858927154,942422068c808597552,942945074,942684204,858927154,942422068,808597552c942945074,942684204,858927154,946026548,808597552,942945074c942684204,858927154,942422068,808597552,942945074,959789356c960049465,959197240,842348853,909193783,875706412,892418105c962803765,959591986,943206713,892483884,892483385,925643827c926101812,842217776,825505580,959461171,925644850,926101812c942815536,825505580,959461171,929249330,926101812,942815536c825505580,959461171,925644850,926101812,942815536,825505580c959461171,925644850,926101812,942815536,825505580,959461171c929249330,926101812,942815536,825505580,959461171,925644850c926101812,942815536,825505580,959461171,925644850,926101812c942815536,825505580,959461171,929249330,926101812,942815536c825505580,959461171,925644850,926101812,942815536,825505580c959461171,925644850,926101812,942815536,825505580,959461171c929249330,926101812,942815536,825505580,959461171,925644850c926101812,942815536,825505580,959461171,925644850,926101812c942815536,825505580,959461171,929249330,926101812,942815536c825505580,959461171,925644850,926101812,942815536,825505580c959461171,925644850,926101812,942815536,825505580,959461171c929249330,926101812,942815536,825505580,959461171,925644850c926101812,942815536,825505580,959461171,925644850,926101812c942815536,825505580,959461171,929249330,926101812,942815536c825505580,959461171,925644850,926101812,942815536,825505580c959461171,925644850,926101812,942815536,825505580,959461171c929249330,926101812,942815536,825505580,959461171,925644850c926101812,942815536,825505580,959461171,925644850,926101812c942815536,825505580,959461171,929249330,926101812,942815536c825505580,959461171,925644850,926101812,942815536,825505580c959461171,925644850,926101812,942815536,825505580,959461171c929249330,926101812,942815536,825505580,959461171,925644850c926101812,942815536,825505580,959461171,925644850,926101812c942815536,825505580,959461171,929249330,926101812,942815536c825505580,959461171,925644850,926101812,942815536,825505580c959461171,925644850,926101812,942815536,825505580,959461171c962803762,842478898,909719091,892483628,808466229,942422073l842479664,925906487l892811308,909456184l959197753,925905716l876032311,825766188l909718069,1664693296l892418097,859191600l824981558,808792376l909325881,942746680l959460657,943076150l825766188,909717557l741881395,892418097l859191600,824981558l808792376,909325881l959996728,892614450l741357623,842608697l808530230,926428215l926103093,741486904l892940345,842020920l876162096,842544690l741618228,842543160l875770416,809001784l842019384,741880883l842543160,875770416l808987704,842019384l741880883,842543160l875770416,808987704l842019384,741880883l842543160,875770416l809001784,842019384l741880883,842543160l875770416,808987704l842019384,741880883l842543160,875770416l808987704,842019384l741880883,842543160l875770416,809001784l842019384,741880883l842543160,875770416l808987704,842019384l741880883,842543160l875770416,808987704l842019384,741880883l842543160,875770416l809001784,842019384l741880883,842543160l875770416,808987704l842019384,741880883l842543160,875770416l808987704,842019384l741880883,842543160l875770416,809001784l842019384,741880883l842543160,875770416l808987704,842019384l741880883,842543160l875770416,808987704l842019384,741880883l842543160,875770416l809001784,842019384l741880883,842543160l875770416,808987704l842019384,741880883l842543160,875770416l808987704,842019384l741880883,842543160l875770416,809001784l842019384,741880883l842543160,875770416l808987704,842019384l741880883,842543160l875770416,808987704l842019384,741880883l842543160,875770416l809001784,842019384l741880883,842543160l875770416,808987704l842019384,741880883l842543160,875770416l808987704,842019384l741880883,842543160l875770416,809001784l842019384,741880883l842543160,875770416l808987704,842019384l741880883,842543160l875770416,808987704l842019384,741880883l842543160,875770416l926442296,959657525l741880881,825635385l959658294,808987700l858796600,741356083l825439289,842150196l892939320,959527225l741355828,892418097l859191600,946024503l909391920,942813750l842283052,960050996l942422066,859190583l909195319,909588524l909391409,959197238l875639604,892482609l959789100,825571379l946026041,959920176l942747954,825505580l959526968,959197233l926036788,926102066l859060524,825636656l824980277,842346808l959723826,876096565l892874802,1664365625l909261112,842479927l825764916,943272754l741421873,858927416l943011385,909716536l959721520,741487924l825635385,859320880l825764921,943272754l1664234550,858927416l943011385,959982648l959919666,741618231l858927416,858863673l825764913,909718322l741881909,909261112l842479927,825764916l943272754,1664168753l858927416,943011385l959982648,959919666l741618231,858927416l858863673,825764913l909718322,741881909l909261112,842479927l825764916,943272754l1664168753,858927416l943011385,959982648l959919666,741618231l858927416,858863673l825764913,909718322l741881909,892941625l859387186,926428210l876033333,1664628272l842543160,875770416l892808248,808925239l741355575,909259832l960049201,876162103l926168882,741881145l926038328,959461685l876031026,876099121l1664168496,858862647l842608695,876162104l825767986,741816112l943273273,892875317l876031024,808923953l741618489,858862647l842608695,892873784l892481849,1664496688l858862647,859385911l876031028,808923953l741880377,825832760l875574578,876031030l808923953,741618489l858862647,842608695l892873784,892481849l1664496688,858862647l859385911,876031028l808923953,741880377l825832760,875574578l876031030,808923953l741618489,858862647l842608695,808987704l808662328,1664561975l892418097,959920432l824979761,808792376l909325881,926428216l909129525,741357622l926233144,909193520l876096568,925906482l741750326,809055544l909588789,942760757l959722801,942813489l959789100,892613169l959199538,892877109l808597043,825766188l909717557,741488435l825832760,875574578l892873782,808859704l1664629045,959591481l858993972,942746672l959722801,809056305l943011884,842609209l959198256,825702704l808990008,892483628l909195059,942421561l909522992,859058225l959789411,825569845l942422326,808597552l942945074,942684204l858927154,942422068l808793394,875836981l959789100,926102065l959198774,842281524l959788337,959789411l825833527,959198256l909194802,892940343l842283308,892614710l959198258,892614960l842348854,875706412l892352569,942420531l809055543,808727089l892483683,959525688l942420793,808466736l842543156,942684204l825832760,925643321l876032308,808726585l892483628,959525688l959197753,892746032l858796851,909588579l876033072,959199280l876032564,858993209l825505580,959788089l959198768,858928690l875705396,892811308l926365241,959197753l875836978,825243188l909588579,858993456l925643571,825635124l892482104,892811308l909520951,942420024l959920181,825635639l909261100,892613684l959198265,842086704l925970489,825505635l909654068,942420537l859190583,859191353l959789100,842020400l959197240,960051509l825438265,842283308l926167352,925642807l876032308,808726585l842283107,825439285l942420022,943274032l842215993,842610732l926233913,942420784l892876848,825767480l825505580,876099636l942420276,808924471l808990262,943011939l859257143,942420278l842412596,942944308l842283308,942684216l925644082,892547380l926102326,943011884l909260344,959199028l943075892,825243443l909261155,892613684l942422073,892547641l959460146,825505580l875967545,959197746l892614960,942682679l959789356,825569845l942420535,808466736l909652020,942684259l825832760,925643321l892547380,808988726l943011884,842283321l959198003,825242420l925972016,909588524l876033072,959198769l876032564,858993209l825505635,808792376l959198521,959723058l926365492,842610732l960050998,942421304l825308727,842348850l943011884,909260344l925643316,942944564l925971511,842610787l858797113,942421300l825635385,875837747l892483628,943076408l959199283,943143221l959787063,825505580l943142195,959197240l926496050,825308465l842283363,875706422l959197490,875836978l808465972,842610732l825832501,925643575l943075636,892678707l842283052,909259060l942420272,842610736l892680499,842283107l892876085,942420018l909522992,859385907l825505580,943076659l942420533,960051253l858993204,959461676l959788340,942422322l842412596,842346548l959461731,859058739l925643316,842281268l909194801,842283052l825439285,959197238l959789365,808859952l959461420,808726576l942420024,859059506l875836729,825505635l943273784,959199541l825702704,825636151l842283308,926101816l942422324,959984185l825635120,842610732l876098613,925644848l825766196,909193526l959789155,842281521l959197240,842479925l892940850,842610732l909456697,959199545l875639604,858993713l825505580,959591733l942421300,842610741l875967545,842610787l808531251,942422322l925972023,825766968l892483884,875900985l925645109,825635124l959854393,842610732l909194297,942421298l859190583,943011897l959461475,909719088l959198769,892483888l926364985,825505580l942684216,942421560l892416564,943077680l942684204,842610745l942420020,892678708l808596792,959461731l943010355,925644599l942944564,825504824l859060524,858796336l942420022,825635385l959788594,842283052l892876085,942420529l858797623,858862386l825505635,892941367l959197238,959527216l892940852,842283052l959526193,942421304l808466736,959983668l909261100,808859956l925644341,825766196l875836213,859060579l875966514,942421813l909718839,943273783l842283308,808662583l959197238,842479925l825243698,842283052l926300208,959198768l943075892,875573812l942684259,959788596l959198263,825636404l926234677,892483884l926037817,942421560l892876848,825243449l892483628,892678197l942420024,875901492l875639859,909392227l909521206,942421554l842610736,825701428l959789356,808661559l942420278,825766457l942682929,892483628l892678197,959199544l825636404,909390645l892483683,859058229l942420785,825373236l926364725,959789356l825242169,942420535l909718839,925971766l959592748,909587256l959198258,876163636l875967796,909261155l892481585,942421048l825635380,842217264l942684204,842610745l959199283,825636404l926234677,942684204l892811573,959197749l809055538,876165430l959789411,859387959l959198773,909392181l909195568,909392172l942944566,942422323l808793394,858862388l942684204,808531510l959198516,959789365l942946098,892483683l926299703,959197745l859322674,925905207l842610732,859255861l959197240,892746032l842149938,842610732l858861880,959199280l892614960,892417077l909392227,909521206l942422066,909718839l960050999,959461676l943141175,959199536l943075892,875573812l942684204,959788596l959198263,959656758l942880049,959789411l926299446,959199285l808596276,825440055l892483628,892678197l959197240,842282546l876164153,859191596l858994995,942420275l808924466,875575090l859060579,825307440l942421810,942813748l842346547,959789356l842413366,959198260l959656758,825569330l859060524,825372976l959198260,892614960l926102582,943011939l959657528,959198769l926036788,875967027l959592748,825701176l942420785,808989241l875705657,859060524l875966514,942422324l825766457,942682929l909261155,875770674l959197232,959656758l909195314,943011884l909652537,959197241l943075892,892680499l842610732,909326388l942422066,926233911l842477620,859191651l892418355,959197492l892746037,943011638l892811308,926365241l959198265,909261104l808464689,942684204l876098872,959198769l825636404,943142196l942684259,892811573l942420533,892352816l808924980,842610732l858861880,959199280l842217776,858992950l859191596,808597811l959199540,825242420l875835698,859060579l825702192,942421303l825766457,942682929l959461676,875902260l942421297,925972786l909326388,959789100l808727089,942421042l842086709,959852598l909588579,892746032l959199542,875639604l942881073,825766188l926494773,741421108l876163129,808597301l892873784,825636920l741750584,959983672l959854392,809067320l943207737,741618224l892418097,892941619l942420020,859321650l825636658,842283308l892678456,959198516l876032564,909588022l959461676,909455923l946026289,859190578l875835702,842610732l858861880,959197751l892614960,892417077l842283308,858927668l942421042,808793394l942682932,859060524l876033840,946026290l808793394,875836981l959789356,825308724l959197495,959527221l842543673,892483628l926036023,959198256l825242420,926036273l859060524,959525168l962803764,892746037l926234422,875706412l808532025,959199540l892614960,842479157l942684204,909324857l959199289,875836978l909718836,842610732l858928435,929249584l876163380,842150966l943011884,825766457l959198264,825833781l943076921,959461420l808726576,959198776l943012144,875704376l825505580,926363958l962803249,842479925l808726578,842610732l876099382,959198773l909586996,842412083l959461676,909455923l942421809,842086709l808859443,842283052l808663090,962802229l943274293,808858677l909392172,859058486l942420018,959920176l858928180,842283052l892810291,942420791l808793394,808990005l909588524,909719856l962803251,825636404l892416310,909261100l842085172,959197240l943075892,859189554l892811308,875966519l942420529,859125808l892481586,959592492l825636657,946026033l842086709,875704372l842610732,892351795l942422065,943274032l960050743,909261100l808859956,824981045l892678456,909195061l892873784,942815544l1664366641,960050489l909523249,876096568l842282290,741618481l859385913,842608953l942746677,959722801l876098353,842610732l808859448,959199288l825702704,959919416l842283363,909521975l942421559,825504308l825635635,892811308l808793909,942420025l825766457,842478385l909261100,875770674l959197232,959527221l842085688,959461731l825375027,959197496l943075892,875967540l959789356,925972020l959197236,876032564l842020663,959789356l926431537,942420535l909718839,876164919l842283107,959459888l942421041,909587762l842347062,909261100l926169396,925643575l892547380,858994741l909261100,926169396l942421815,926298681l892877113,909261155l909390900,942420016l808793394,858993461l825505580,876034100l959199536,909261104l842084657,842283052l959459888,942421041l892940857,909719093l909261155,808794420l925643571,842281268l825832242,842610732l808988980,942421817l892547641,825569330l909392172,892612918l942420536,892547641l825374770,892483683l959854135,959199286l909392181,808596529l909261100,859321905l942422070,925972786l892940341,942684204l858929463,959198775l808531506,926494771l842610787,926103352l959197752,959789365l808859442,825766188l959787829,741880629l875967033,926364729l876162103,825307187l741947448,892482616l842084916,842556216l825243445,741553969l892418097,959592756l959199281,892746032l875704370,892811308l892548917,942422069l859386425,892416825l842610732,942815284l828584759,909455672l892811320,959982643l842544178,741749046l959984952,942749746l959982640,959658290l741880115,825373752l859255093,942746679l892679473,859255095l892483939,892417849l942420529,926167604l926232889,842610732l926103352,959197752l825702704,842347321l825766188,943207989l741880882,825832760l942814258,926442288l926103605,741487410l808859448,842019123l808987700,858929464l741553465,892418097l959853877,942420274l909654069,926168626l842283052,909652022l946025785,858797623l842215473,942684204l959656505,824980277l909455672,808596018l892873777,842414136l741815350,909259832l959854640,926428213l825438262,1664234288l959983672,892941106l942746675,842413361l825242162,943011884l909260344,942421812l808858164,892941880l909588524,808530736l942420531,842610736l859126067,825766243l842151477,741421106l943207736,875967030l876096567,942683698l741685558,808859448l858796339,808987698l858929464,741553465l892418097,842150454l946024752,959920176l842217010,942684204l892744247,959197752l842282546,942682680l842283052,825307696l824980279,909455672l892811320,876162105l859255347,1664300850l859385913,808531250l842607673,942814262l741552434,825635385l959460144,942746675l892548401,808466489l842610732,858797113l942421300,842019380l808597808,842610787l926103352,942421559l926298681,858863416l825766188,842609717l741486905,825832760l942814258,842607664l943075638,741618230l942815544,943141687l842556210,909325877l741356089,892418097l892678708,959197241l808596276,909456438l892811308,926364472l959199540,842282546l825307704,842610732l825832501,828584759l842346808,926363699l808987700,842413624l741553968,959787577l926036535,876162105l909391666,741750582l892941625,842477881l892873785,926430009l1664167991,926233144l892483126,809053234l925972281,741815605l942748727,959656248l892873781,875704633l741357618,926429240l875639609,926428211l842084662,1664300345l892941625,825832498l876031028,926233393l741945654,926496057l875573810,809053232l892679225,741488438l909259832,875574322l909716536,959721520l1664626999,942748727l809054520,842607669l808662070,741356085l943207736,926298934l876096563,943011122l741749045,943206456l892745525,876031027l875640881,1664365107l809054264,909259829l876096564,808595506l741946417,960050489l858798393,876162097l842281267,741356852l875639863,942879282l809053240,926233657l1664626738,926233144l859256630,808987697l959852601,741749046l842216505,859256624l876031031,909456177l741357616,959788856l858797878,926428211l909129525,1664366390l809054264,942683184l876096560,959524914l741619763,942748727l943206456,876096563l859059506,741357105l926234424,825503799l808987702,875573305l1664628784,808596536l942881073,876031028l808990769,741554232l892482616,909194036l926428208,808924981l741749044,809054264l942683184,876096568l959524914,1664366643l942748727,943206456l876096563,859059506l741357105,926234424l825503799,808987702l875573305,741881904l808596536,942881073l876031028,808990769l1664301112,892482616l909194036,926428208l808924981,741749044l809054264,942683184l876096568,959524914l741619763,942748727l943206456,876096563l859059506,1664103985l926234424,825503799l808987702,875573305l741881904,808596536l942881073,876031028l808990769,741554232l892482616,909194036l926428208,808924981l1664495924,809054264l942683184,876096568l959524914,741619763l942748727,943206456l876096563,859059506l741357105,926234424l825503799,808987702l875573305,1664628784l808596536,942881073l876031028,808990769l741554232,892482616l909194036,926428208l808924981,741749044l809054264,942683184l876096568,959524914l1664366643,942748727l943206456,876096563l859059506,741357105l926234424,825503799l808987702,875573305l741881904,808596536l942881073,876031028l808990769,1664301112l892482616,909194036l926428208,808924981l741749044,809054264l942683184,876096568l959524914,741619763l942748727,943206456l876096563,859059506l1664103985,926234424l825503799,808987702l875573305,741881904l808596536,942881073l876031028,808990769l741554232,892482616l909194036,926428208l808924981,1664495924l809054264,942683184l876096568,959524914l741619763,942748727l943206456,876096563l859059506,741357105l926234424,825503799l808987702,875573305l1664628784,808596536l942881073,876031028l808990769,741554232l892482616,909194036l926428208,808924981l741749044,809054264l942683184,876096568l959524914,1664366643l942748727,943206456l876096563,859059506l741357105,926234424l825503799,808987702l875573305,741881904l808596536,942881073l876031028,808990769l1664301112,892482616l909194036,926428208l808924981,741749044l809054264,942683184l876096568,959524914l741619763,942748727l943206456,926428211l909129525,1664104502l809054264,842347573l926428208,943141174l741357620,943011640l876033843,876031030l875640881,741552691l943207736,875967030l876162103,859321906l1664167991,809054264l825637174,808987705l892678201,741552944l942748727,859190833l842607666,858993206l741618737,825635385l943208502,842542134l825767733,1664430131l926494777,842217521l876031026,926169393l741421111,959984952l825505586,876162102l825307187,741685299l926233144,808661304l809053236,942749497l1664234035,942748727l809054520,892873785l926038328,741749044l808662073,942879025l842542133,825767733l741617715,926494777l842217521,876031026l825767985,1664692281l959984952,825505586l876162102,825307187l741685299,926233144l808661304,809053236l942749497,741487155l942748727,809054520l892873785,926038328l1664495924,808662073l942879025,842542133l825767733,741617715l926494777,842217521l876031026,825767985l741945401,959592760l858862132,959982646l858863154,1664496441l875967033,959788084l842542132,859058741l741815609,942748727l943206456,892939319l825832761,741423156l808859448,909654073l842607672,875836470l1664694581,892483896l925972788,876031027l943207473,741356857l909652024,925905462l842607667,842479925l741947186,926037049l909128502,809053232l892482361,1664561462l892678712,876098864l959982641,859321394l741880374,909259832l959854640,876162097l909194806,741814838l909259833,926298680l876096566,909652018l1664629041,942815544l808661297,876162104l825504051,741750838l858994233,943010617l876162100,842084403l741618737,892874808l825570617,809053234l943207737,1664365109l959984952,842610482l876162096,875640374l741552952,892874808l892679993,876162098l892614962,741619504l909259833,808596536l808987700,842610488l1664299830,909521977l892876081,909716537l825569328,741553458l959592760,926429492l926428212,909129525l741486900,959592760l858862132,909716535l825832243,1664561973l892941625,943272249l876162102,909128243l741552439,875706680l943207224,959982644l859321394,741685299l858994233,909455929l842607667,858796342l1664104752,943206456l892745525,876162103l876099122,741617714l959788856,892352566l842607666,926103609l741618230,959591481l909456436,842542132l859058741,1664628025l876164409,926298422l876162102,876099122l741815860,909521977l842085937,809053233l926430521,741488183l960050489,892418353l892939321,842609977l1664627767,926233144l825701942,909716530l842609459,741945656l842216505,959591479l959982643,825506098l741750584,942815544l808661297,808987704l809056568,1664431666l909521977,808858929l892873781,825373497l741684534,909259832l842149937,892873785l808857657,741618229l926233144,959525424l842542130,876032313l1664693048,825832760l842019890,876096564l892416562,741618487l959592760,842217779l926428209,858798389l741552944,892418097l842348081,959198515l858928690,875835699l959461731,809054519l959198265,842282546l925971000,909261100l808661041,824980281l859124024,808991029l959982640,808728882l741684275,808596536l842608690,842621744l942814262,741879858l842150968,926168369l942746680,842151217l858928952,808859948l875574576,942422328l942813748,825243698l842283052,909586486l946025526,926167604l892483897,825766188l960049205,741552183l943207736,875967030l842542135,942682933l741423161,809054264l858927925,808987699l892678201,1664299824l892418097,876098869l959198773,858928690l875835699,909261100l943207985,942421560l909587762,825375028l909261100,892680500l824981555,892678456l943077173,842556211l825440309,741488953l959983672,959723832l959982645,859256882l741357623,808662073l876099888,942746681l959460657,842412344l842283308,842281272l962802998,842479925l959984178,909261100l842543668,942422064l875901497,859255097l825766188,808661557l741619511,909652024l925905462,842607667l842479925,1664694066l926037049,926299700l809053238,892482361l741814582,892678712l876098864,842542129l909522741,741487922l926494777,892679985l876031031,825767985l1664432435,875706680l959461425,892873783l825831737,741355574l858994233,959787833l959982640,909391666l741487408,926496057l858994744,876162105l876099122,1664364594l959983672,959722802l876162099,875640374l741618227,825832760l943009849,809053235l892940601,741945651l876164409,926298422l808987702,809056568l1664300855,909521977l842216497,892873778l926496568,741552694l808596536,925971768l876162096,876099122l741617714,959984952l892417842,876162100l909194806,1664235315l892874808,892679993l876162098,892614962l741619504,909259833l808596536,892873780l926038328,741618993l909521977,926103089l808987698,926496056l1664234805,959591481l925906228,876162100l876099122,741617714l959984952,892417842l876162100,909194806l741488435,892874808l892679993,876162098l892614962,1664366384l909259833,808596536l892873780,926038328l741618993,909521977l926103089,808987698l926496056,741487925l959591481,925906228l876162100,876099122l-597675982,0l-78643200,0l0,-81199104l879493120,741488437l875835705,875574124l825830456,829174836l741618229,808597047l908865644,1815492912l808660016,829175860l741618229,875705649l875574124,892415032l879506482,741488437l892628016,808202807l959460972,892415030l929838130,741356086l875705649,875641196l808660020,963393588l741618737,909717558l842413932,909585456l913059890,741751088l875835705,926233708l825830450,963392564l926036021,808202290l808531308,909652281l858535477,825373493l959278133,892352051l943207984,959524140l909326648,842282808l825636972,825830450l829174836,741618229l808597047,908865644l1815492912,808660016l829175860,741618229l875705649,875574124l892415032,879506482l741488437,892628016l808202807,959460972l892415030,929838130l741356086,875705649l875641196,808660020l963393588,741618737l909717558,842413932l909585456,913059890l741751088,875835705l926233708,825830450l963392564,926036021l808202290,875573612l909587768,875705644l1815359539,842478900l875641132,808676404l959199284,1815360561l875705649,842413868l741370928,909717558l858533996,1815622704l875705649,842346796l808676404,824981556l1815360053,842478900l879505452,741488437l808873008,824981049l1815360053,808597047l842346796,825846836l858534964,1815622704l875835705,959460908l909601846,925642802l1815097910,909717558l875641132,892628020l959197751,1815360561l859058481,809054775l1815096376,858929204l909718580,825371696l808661043,959525169l842544236,959722547l841756726,858796849l825307440,741370937l741370928,741370928l741370928,741370928l741370928,741370928l741370928,741370928l825060400,875902769l959853365,875637814l909588020,859255096l825306476,858861625l808859443,875835692l943077174,1815295793l1815096368,825374509l842019380,824981560l926299188,858798134l825060407,809055027l892678451,875637810l909588020,926429240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92481900l942944307,741356083l909390897,825767479l812396599,812396588l812396588,812396588l812396588,812396588l812396588,812396588l812396588,879505452l875901748,942945847l875835692,943077174l1815361841,825309239l842086712,875637808l909588020,876032312l808202348,808925036l858992695,824979510l926299188,925972534l926379060,808466482l741486901,909390897l825767479,929838135l959984695,875968055l875835692,943077174l1815361329,959854391l825766969,875637814l909588020,876032312l959917420,925972790l741357111,909390897l825767479,812397367l829173804,859058230l942813490,875835692l943077174,1815361841l1815096368,1815096368l909653559,808597040l875637816,909588020l876032312,808202348l808202348,808202348l808202348,808202348l808202348,808202348l808202348,808202348l808202348,959919980l959527216,824981558l926299188,925972534l741370932,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925723696,825570098l808727607,875835692l943077174,1815296049l1815096368,1815096368l1815096368,1815096368l1815096368,1815096368l892745780,909261107l875637812,909588020l942682424,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75639148,926169394l808203320,943141228l959919410,1815096370l808466228,842479928l875637816,876164660l943141425,859385196l808792118,741881910l943272237,943076153l1815229495,842085944l892679724,812398131l812396588,960049452l926102839,812398642l812396588,892679724l812398131,812396588l892679724,812398131l812396588,892679724l812398131,812396588l892679724,812398131l812396588,892679724l812398131,812396588l959525932,875574068l808202348,757870700l842610997,942747958l892759092,741684021l741370928,942881077l959852850,741370934l741370928,859125046l741370934,741370928l859125046,741370934l741370928,859125046l741370934,741370928l859125046,741370934l741370928,808530737l1815097911,1815096368l875706680,825701168l842607666,859059765l1815491128,859124529l959853620,1815096372l859125046,858860598l942945330,1815491890l858929204,909718580l825371696,808661043l959525169,808202348l808202348,825505644l859123766,942421559l959789104,926167095l942684524,909456952l824980532,875901240l825831993,809004082l808859192,741749040l825831992,909653303l876047408,942749233l741945906,926234424l875967792,926444601l876033333,741618225l875706680,858797361l926444594,909129017l741488692,875639863l859060280,959999031l942814770,741749040l842543160,808989232l892955703,808858681l741488441,875706680l858797361,842624048l942880825,741356337l858862647,942683701l926444598,892352309l741946422,909457208l959525172,809004086l808859192,741356080l858994233,943010617l876047416,942749233l741815095,926494777l892679985,876112952l858862642,741487417l892940345,892613944l825846838,959787059l741357880,925971511l942682421,926444600l892549173,741683255l842412601,808923955l842558520,808663093l741356852,858994233l909455929,842624052l909324342,741421616l842543160,959590960l809004080,825439544l741879859,909717561l942813749,892890161l892548408,741816116l859124280,959722295l892955699,943141433l741552945,858929464l892351029,876178481l925905459,741619769l892941625,875639858l809069616,909259577l741880886,842150968l808989240,842558520l909325877,741488441l943010360,892612659l842558512,876032313l741749560,909194295l842151985,809004089l926496056,741815344l943206457,875967798l942763060,959722801l842086706,942684204l808465974,946615857l925972786,808859701l825505580,842543414l946616626,808924471l959723061,892811308l825505589,946615346l825504313,842215477l959920172,875966517l929837624,942944564l926102584,842610732l808989238,946615857l808597552,925906994l959789356,959460916l946614839,825504313l808661045,959592748l825766712,929837107l892547380,909652022l892811308,909455415l946616628,875967799l909717809,942684204l808465974,963391538l959656758,943207731l825505580,926429494l963393331,825702704l943011127,842283052l959656244,963392051l943012144,909456437l858863916,943273264l929837113,892809524l943206449,892811308l926233400,963392816l858928690,942683955l892483628,875574072l963391541,959656758l875967794,909261100l808858416,946614578l808597552,809054770l892811308,909326133l963392049,943012144l943077175,892811308l909455415,829174836l859124024,859126069l876096569,943141938l1815097401,909457208l858861876,808987698l909588024,1815359540l825832761,942815545l942746676,909325617l825636144,892811372l909455415,942422324l825504308,943077427l825505644,959461171l959199282,825702704l943011127,943011948l959656757,824981049l909455672,808923698l926444596,892352309l741946422,858928184l959919668,809004086l909588024,741617716l959722040,892678456l942763062,909325617l859123760,842283052l959985460,946614320l808794423,842347573l825505580,876099636l946616115,926431280l942682163,875706412l808532025,829176116l859124024,892350518l808987699,926496056l1815557168,858928184l959919668,842542134l909391925,1815491384l892876088,909718579l942746676,842413361l875575090,892811372l926233400,959198512l909392181,942684464l959461740,942747702l959198772,875967794l842020914,825766252l926494773,741355833l926494777,892679985l926444600,825505333l741487409,909261112l842020914,892955696l926495033,741422391l892418097,892352051l946614582,892352821l825766968,959461420l926168368,829175095l808792376,926103097l892873782,959592760l1815359538,926494777l943011889,842542128l825701173,1815492918l909652024,875573558l892939315,892482873l1815688753,892482616l858928180,892939318l842151737,1815557173l925971512,842479157l892873782,909719352l1815688248,859124280l875837232,876031024l808923953,1815556921l858862647,842608695l876031032,808923953l1815622201,858862647l842608695,876031032l808923953,1815622201l858862647,842608695l876031032,808923953l1815622201,858862647l842608695,876031032l808923953,1815622201l808792632,808726582l926428208,842021173l1815688759,943273273l909325109,926428213l926103093,1815359800l892940345,842020920l892873776,892678713l1815492912,859124280l926168624,892873782l825636920,1815425590l943206456,875837749l926428211,892549173l1815230774,808662073l925972279,942746676l959591729,859387701l825766252,909717557l741881395,859124280l808793143,876112953l959524914,741357619l959722040,909455672l842624048,960049718l741881905,926430520l858863673,842558516l808857653,741814324l809054264,842020149l959999031,943142450l741422388,909457208l825767731,809069616l943207737,741356080l875967033,875706674l809004080,842019384l741880883,842543160l875770416,809004088l842019384,741880883l842543160,875770416l809004088,842019384l741880883,842543160l875770416,809004088l842019384,741880883l842543160,875770416l809004088,842019384l741880883,842543160l875770416,809004088l842019384,741880883l842543160,875770416l809004088,842019384l741880883,842543160l875770416,809004088l842019384,741880883l842543160,875770416l809004088,842019384l741880883,842543160l875770416,809004088l842019384,741880883l842543160,875770416l809004088,842019384l741880883,842543160l875770416,809004088l842019384,741880883l842543160,875770416l809004088,842019384l741880883,842543160l875770416,809004088l842019384,741880883l842543160,875770416l809004088,842019384l741880883,842543160l875770416,809004088l842019384,741880883l842543160,875770416l809004088,842019384l741880883,875706680l809054520,876178480l875837746,741814323l858862647,942683701l809069619,809055033l741816632,926233144l926168886,825781305l909718322,741947701l858927416,943011385l825781304,909718322l741881909,858927416l943011385,825781304l909718322,741881909l858927416,943011385l825781304,909718322l741881909,858927416l943011385,825781304l909718322,741881909l892942136,892613936l926444594,825243957l741880887,959591481l876098868,926444599l892549173,741488950l808662073,925972279l942763060,909325617l825505841,892483628l842608691,946616627l942682676,842086198l892811308,943141686l963393584,943012144l808595512,909588524l858927920,946614833l808597552,942945074l942684204,808792633l946615859,960051253l892941874,875706412l892942137,963391537l959591986,943206713l892483884,892483385l963392563,926103090l808857657,942684204l875968052,929837624l942944564,825243958l959461676,942684467l946616121,909587762l959919159,959592748l825766712,963392819l943274293,892941876l892811308,808990265l946615605,859321655l842610229,859060524l825702192,829174839l859124024,842215734l892939321,875903033l1815165235,926233144l909719094,926428217l926103093,1815359800l892940345,842020920l926428208,842215478l1815228723,960050489l842282801,842607664l842479925,1815099703l858862647,825308981l809053233,809055033l1815558456,926233144l926168886,825764921l926495538,1815557683l825831992,808989495l892873780,943009849l1815098162,942814265l959722289,926428208l892549173,1815230774l808662073,925972279l942746676,909325617l825505841,825766252l909717557,741881395l892418097,859191600l963393590,892746032l959788339,942684204l808925493,946614324l859190583,909195319l959461676,808990773l946614322,858797623l842085170,942684204l858927154,946616372l808597552,942945074l942684204,858927154l946616372,808597552l942945074,942684204l858927154,946616372l808597552,942945074l942684204,858927154l946616372,808597552l942945074,942684204l858927154,946616372l808597552,942945074l959789356,960049465l963391544,842348853l909193783,875706412l892418105,963393589l959591986,943206713l892483884,892483385l929838131,926101812l842217776,825505580l959461171,929839154l926101812,942815536l825505580,959461171l929839154,926101812l942815536,825505580l959461171,929839154l926101812,942815536l825505580,959461171l929839154,926101812l942815536,825505580l959461171,929839154l926101812,942815536l825505580,959461171l929839154,926101812l942815536,825505580l959461171,929839154l926101812,942815536l825505580,959461171l929839154,926101812l942815536,825505580l959461171,929839154l926101812,942815536l825505580,959461171l929839154,926101812l942815536,825505580l959461171,929839154l926101812,942815536l825505580,959461171l929839154,926101812l942815536,825505580l959461171,929839154l926101812,942815536l825505580,959461171l929839154,926101812l942815536,825505580l959461171,929839154l926101812,942815536l825505580,959461171l929839154,926101812l942815536,825505580l959461171,929839154l926101812,942815536l825505580,959461171l929839154,926101812l942815536,825505580l959461171,929839154l926101812,942815536l825505580,959461171l929839154,926101812l942815536,825505580l959461171,929839154l926101812,942815536l825505580,959461171l929839154,926101812l942815536,825505580l959461171,929839154l926101812,942815536l825505580,959461171l929839154,926101812l942815536,825505580l959461171,929839154l926101812,942815536l825505580,959461171l929249330,926101812l942815536,825505580l959461171,925644850l926101812,942815536l825505580,959461171l925644850,926101812l942815536,825505580l959461171,929249330l926101812,942815536l825505580,959461171l925644850,926101812l942815536,825505580l959461171,925644850l926101812,942815536l825505580,959461171l929249330,926101812l942815536,825505580l959461171,925644850l926101812,942815536l825505580,959461171l925644850,926101812l942815536,825505580l959461171,962803762l842478898,909719091l892483628,808466229l942422073,842479664l925906487,892811308l909456184,959197753l925905716,876032311l825766188,909718069l1664693296,892418097l859191600,824981558l808792376,909325881l942746680,959460657l943076150,825766188l909717557,741881395l892418097,859191600l824981558,808792376l909325881,959996728l892614450,741357623l842608697,808530230l926428215,926103093l741486904,892940345l842020920,876162096l842544690,741618228l842543160,875770416l809001784,842019384l741880883,842543160l875770416,808987704l842019384,741880883l842543160,875770416l808987704,842019384l741880883,842543160l875770416,809001784l842019384,741880883l842543160,875770416l808987704,842019384l741880883,842543160l875770416,808987704l842019384,741880883l842543160,875770416l809001784,842019384l741880883,842543160l875770416,808987704l842019384,741880883l842543160,875770416l808987704,842019384l741880883,842543160l875770416,809001784l842019384,741880883l842543160,875770416l808987704,842019384l741880883,842543160l875770416,808987704l842019384,741880883l842543160,875770416l809001784,842019384l741880883,842543160l875770416,808987704l842019384,741880883l842543160,875770416l808987704,842019384l741880883,842543160l875770416,809001784l842019384,741880883l842543160,875770416l808987704,842019384l741880883,842543160l875770416,808987704l842019384,741880883l842543160,875770416l809001784,842019384l741880883,842543160l875770416,808987704l842019384,741880883l842543160,875770416l808987704,842019384l741880883,842543160l875770416,809001784l842019384,741880883l842543160,875770416l808987704,842019384l741880883,842543160l875770416,808987704l842019384,741880883l842543160,875770416l809001784,842019384l741880883,842543160l875770416,808987704l842019384,741880883l842543160,875770416l808987704,842019384l741880883,842543160l875770416,926442296l959657525,741880881l825635385,959658294l808987700,858796600l741356083,825439289l842150196,892939320l959527225,741355828l892418097,859191600l946024503,909391920l942813750,842283052l960050996,942422066l859190583,909195319l909588524,909391409l959197238,875639604l892482609,959789100l825571379,946026041l959920176,942747954l825505580,959526968l959197233,926036788l926102066,859060524l825636656,824980277l842346808,959723826l876096565,892874802l1664365625,909261112l842479927,825764916l943272754,741421873l858927416,943011385l909716536,959721520l741487924,825635385l859320880,825764921l943272754,1664234550l858927416,943011385l959982648,959919666l741618231,858927416l858863673,825764913l909718322,741881909l909261112,842479927l825764916,943272754l1664168753,858927416l943011385,959982648l959919666,741618231l858927416,858863673l825764913,909718322l741881909,909261112l842479927,825764916l943272754,1664168753l858927416,943011385l959982648,959919666l741618231,858927416l858863673,825764913l909718322,741881909l892941625,859387186l926428210,876033333l1664628272,842543160l875770416,892808248l808925239,741355575l909259832,960049201l876162103,926168882l741881145,926038328l959461685,876031026l876099121,1664168496l858862647,842608695l876162104,825767986l741816112,943273273l892875317,876031024l808923953,741618489l858862647,842608695l892873784,892481849l1664496688,858862647l859385911,876031028l808923953,741880377l825832760,875574578l876031030,808923953l741618489,858862647l842608695,892873784l892481849,1664496688l858862647,859385911l876031028,808923953l741880377,825832760l875574578,876031030l808923953,741618489l858862647,842608695l808987704,808662328l1664561975,892418097l959920432,824979761l808792376,909325881l926428216,909129525l741357622,926233144l909193520,876096568l925906482,741750326l809055544,909588789l942760757,959722801l942813489,959789100l892613169,959199538l892877109,808597043l892416812,875835447l842283308,842019380l942421559,959920176l858928180,892811363l942944311,942420531l808793394,875836981l892547372,909129778l808202809,909521452l859321139,808203312l841756771,959853622l875575609,959920172l825440564,925642802l942944564,926102584l892811308,926233400l942421296,926233911l875704628,892483683l875574072,942421557l925972786,909326388l825505580,842543414l942422322,959789104l926167095,942684460l909456952,824980532l875901240,825831993l809001778,808859192l741749040,825831992l909653303,876031024l942749233,741945906l926234424,875967792l926428217,876033333l741618225,875706680l858797361,926442290l909129017,741488692l875639863,859060280l959982647,942814770l741749040,842543160l808989232,892939319l808858681,741488441l875706680,858797361l842621744,942880825l741356337,858862647l942683701,926428214l892352309,741946422l909457208,959525172l808987702,808859192l741356080,858994233l943010617,876045112l942749233,741815095l926494777,892679985l876096568,858862642l741487417,892940345l892613944,825830454l959787059,741357880l925971511,942682421l926442296,892549173l741683255,842412601l808923955,842542136l808663093,741356852l858994233,909455929l842607668,909324342l741421616,842543160l959590960,809001776l825439544,741879859l909717561,942813749l892873777,892548408l741816116,859124280l959722295,892939315l943141433,741552945l858929464,892351029l876176177,925905459l741619769,892941625l875639858,809053232l909259577,741880886l842150968,808989240l842542136,909325877l741488441,943010360l892612659,842556208l876032313,741749560l909194295,842151985l808987705,926496056l741815344,943206457l875967798,942746676l959722801,842086706l942684204,808465974l946026033,925972786l808859701,825505580l842543414,942422322l808924471,959723061l892811308,825505589l942421042,825504313l842215477,959920172l875966517,929247800l942944564,926102584l842610732,808989238l942421553,808597552l925906994,959789356l959460916,942420535l825504313,808661045l959592748,825766712l929247283,892547380l909652022,892811308l909455415,942422324l875967799,909717809l942684204,808465974l959197234,959656758l943207731,825505580l926429494,962803507l825702704,943011127l842283052,959656244l959197747,943012144l909456437,858863916l943273264,925642809l892809524,943206449l892811308,926233400l962802992,858928690l942683955,892483628l875574072,959197237l959656758,875967794l909261100,808858416l942420274,808597552l809054770,892811308l909326133,962802225l943012144,943077175l892811308,909455415l824980532,859124024l859126069,876096569l943141938,741355577l909457208,858861876l808987698,909588024l1664364596,825832761l942815545,942746676l909325617,825636144l892811308,909455415l942422324,825504308l943077427,825505580l959461171,959199282l825702704,943011127l943011939,959656757l824981049,909455672l808923698,926428212l892352309,741946422l858928184,959919668l808987702,909588024l741617716,959722040l892678456,942760758l909325617,859123760l842283052,959985460l942420016,808794423l842347573,825505580l876099636,942421811l926431280,942682163l875706412,808532025l828586292,859124024l892350518,808987699l926496056,741815344l858928184,959919668l842542134,909391925l741749560,892876088l909718579,942746676l842413361,875575090l892811363,926233400l959198512,909392181l942684464,959461676l942747702,959198772l875967794,842020914l825766188,926494773l741355833,926494777l892679985,926442296l825505333,741487409l909261112,842020914l892939312,926495033l741422391,892418097l892352051,942420278l892352821,825766968l959461420,926168368l828585271,808792376l926103097,892873782l959592760,741617714l926494777,943011889l842542128,825701173l741751094,909652024l875573558,892939315l892482873,1664693809l892482616,858928180l892939318,842151737l741815349,925971512l842479157,892873782l909719352,741946424l859124280,875837232l876031024,808923953l1664561977,858862647l842608695,876031032l808923953,741880377l858862647,842608695l876031032,808923953l741880377,858862647l842608695,876031032l808923953,1664627257l858862647,842608695l876031032,808923953l741880377,808792632l808726582,926428208l842021173,741946935l943273273,909325109l926428213,926103093l1664364856,892940345l842020920,892873776l892678713,741751088l859124280,926168624l892873782,825636920l741683766,943206456l875837749,926428211l892549173,1664235830l808662073,925972279l942746676,959591729l859387701,825766188l909717557,741881395l859124280,808793143l876096569,959524914l741357619,959722040l909455672,842621744l960049718,741881905l926430520,858863673l842542132,808857653l741814324,809054264l842020149,959982647l943142450,741422388l909457208,825767731l809067312,943207737l741356080,875967033l875706674,808987696l842019384,741880883l842543160,875770416l808987704,842019384l741880883,842543160l875770416,809001784l842019384,741880883l842543160,875770416l808987704,842019384l741880883,842543160l875770416,808987704l842019384,741880883l842543160,875770416l809001784,842019384l741880883,842543160l875770416,808987704l842019384,741880883l842543160,875770416l808987704,842019384l741880883,842543160l875770416,809001784l842019384,741880883l842543160,875770416l808987704,842019384l741880883,842543160l875770416,808987704l842019384,741880883l842543160,875770416l809001784,842019384l741880883,842543160l875770416,808987704l842019384,741880883l842543160,875770416l808987704,842019384l741880883,842543160l875770416,809001784l842019384,741880883l842543160,875770416l808987704,842019384l741880883,842543160l875770416,808987704l842019384,741880883l875706680,809054520l876176176,875837746l741814323,858862647l942683701,809053235l809055033,741816632l926233144,926168886l825764921,909718322l741947701,858927416l943011385,825779000l909718322,741881909l858927416,943011385l825764920,909718322l741881909,858927416l943011385,825764920l909718322,741881909l858927416,943011385l825779000,909718322l741881909,892942136l892613936,926428210l825243957,741880887l959591481,876098868l926428215,892549173l741488950,808662073l925972279,942760756l909325617,825505841l892483628,842608691l942422323,942682676l842086198,892811308l943141686,959199280l943012144,808595512l909588524,858927920l946025009,808597552l942945074,942684204l808792633,942421555l960051253,892941874l875706412,892942137l959197233,959591986l943206713,892483884l892483385,962802739l926103090,808857657l942684204,875968052l925643320,942944564l825243958,959461676l942684467,942421817l909587762,959919159l959592748,825766712l962802995,943274293l892941876,892811308l808990265,942421301l859321655,842610229l859060524,825702192l824980535,859124024l842215734,892939321l875903033,1664170291l926233144,909719094l926428217,926103093l741617976,892940345l842020920,926428208l842215478,741486899l960050489,842282801l842607664,842479925l1664104759,858862647l825308981,809053233l809055033,741816632l926233144,926168886l825764921,926495538l741815859,825831992l808989495,892873780l943009849,1664103218l942814265,959722289l926428208,892549173l741488950,808662073l925972279,942746676l909325617,825505841l825766188,909717557l741881395,892418097l859191600,962803766l892746032,959788339l942684204,808925493l942420020,859190583l909195319,959461676l808990773,942420018l858797623,842085170l942684204,858927154l946026548,808597552l942945074,942684204l858927154,942422068l808597552,942945074l942684204,858927154l942422068,808597552l942945074,942684204l858927154,946026548l808597552,942945074l942684204,858927154l942422068,808597552l942945074,959789356l960049465,959197240l842348853,909193783l875706412,892418105l962803765,959591986l943206713,892483884l892483385,925643827l926101812,842217776l825505580,959461171l925644850,926101812l942815536,825505580l959461171,929249330l926101812,942815536l825505580,959461171l925644850,926101812l942815536,825505580l959461171,925644850l926101812,942815536l825505580,959461171l929249330,926101812l942815536,825505580l959461171,925644850l926101812,942815536l825505580,959461171l925644850,926101812l942815536,825505580l959461171,929249330l926101812,942815536l825505580,959461171l925644850,926101812l942815536,825505580l959461171,925644850l926101812,942815536l825505580,959461171l929249330,926101812l942815536,825505580l959461171,925644850l926101812,942815536l825505580,959461171l925644850,926101812l942815536,825505580l959461171,929249330l926101812,942815536l825505580,959461171l925644850,926101812l942815536,825505580l959461171,925644850l926101812,942815536l825505580,959461171l929249330,926101812l942815536,825505580l959461171,925644850l926101812,942815536l825505580,959461171l925644850,926101812l942815536,825505580l959461171,929249330l926101812,942815536l825505580,959461171l925644850,926101812l942815536,825505580l959461171,925644850l926101812,942815536l825505580,959461171l929249330,926101812l942815536,825505580l959461171,925644850l926101812,942815536l825505580,959461171l925644850,926101812l942815536,825505580l959461171,929249330l926101812,942815536l825505580,959461171l925644850,926101812l942815536,825505580l959461171,925644850l926101812,942815536l825505580,959461171l929249330,926101812l942815536,825505580l959461171,925644850l926101812,942815536l825505580,959461171l925644850,926101812l942815536,825505580l959461171,929249330l926101812,942815536l825505580,959461171l925644850,926101812l942815536,825505580l959461171,925644850l926101812,942815536l825505580,959461171l962803762,842478898l909719091,892483628l808466229,942422073l842479664,925906487l892811308,909456184l959197753,925905716l876032311,825766188l909718069,1664693296l892418097,859191600l824981558,808792376l909325881,942746680l959460657,943076150l825766188,909717557l741881395,892418097l859191600,824981558l808792376,909325881l959996728,892614450l741357623,842608697l808530230,926428215l926103093,741486904l892940345,842020920l876162096,842544690l741618228,842543160l875770416,809001784l842019384,741880883l842543160,875770416l808987704,842019384l741880883,842543160l875770416,808987704l842019384,741880883l842543160,875770416l809001784,842019384l741880883,842543160l875770416,808987704l842019384,741880883l842543160,875770416l808987704,842019384l741880883,842543160l875770416,809001784l842019384,741880883l842543160,875770416l808987704,842019384l741880883,842543160l875770416,808987704l842019384,741880883l842543160,875770416l809001784,842019384l741880883,842543160l875770416,808987704l842019384,741880883l842543160,875770416l808987704,842019384l741880883,842543160l875770416,809001784l842019384,741880883l842543160,875770416l808987704,842019384l741880883,842543160l875770416,808987704l842019384,741880883l842543160,875770416l809001784,842019384l741880883,842543160l875770416,808987704l842019384,741880883l842543160,875770416l808987704,842019384l741880883,842543160l875770416,809001784l842019384,741880883l842543160,875770416l808987704,842019384l741880883,842543160l875770416,808987704l842019384,741880883l842543160,875770416l809001784,842019384l741880883,842543160l875770416,808987704l842019384,741880883l842543160,875770416l808987704,842019384l741880883,842543160l875770416,809001784l842019384,741880883l842543160,875770416l808987704,842019384l741880883,842543160l875770416,808987704l842019384,741880883l842543160,875770416l926442296,959657525l741880881,825635385l959658294,808987700l858796600,741356083l825439289,842150196l892939320,959527225l741355828,892418097l859191600,946024503l909391920,942813750l842283052,960050996l942422066,859190583l909195319,909588524l909391409,959197238l875639604,892482609l959789100,825571379l946026041,959920176l942747954,825505580l959526968,959197233l926036788,926102066l859060524,825636656l824980277,842346808l959723826,876096565l892874802,1664365625l909261112,842479927l825764916,943272754l741421873,858927416l943011385,909716536l959721520,741487924l825635385,859320880l825764921,943272754l1664234550,858927416l943011385,959982648l959919666,741618231l858927416,858863673l825764913,909718322l741881909,909261112l842479927,825764916l943272754,1664168753l858927416,943011385l959982648,959919666l741618231,858927416l858863673,825764913l909718322,741881909l909261112,842479927l825764916,943272754l1664168753,858927416l943011385,959982648l959919666,741618231l858927416,858863673l825764913,909718322l741881909,892941625l859387186,926428210l876033333,1664628272l842543160,875770416l892808248,808925239l741355575,909259832l960049201,876162103l926168882,741881145l926038328,959461685l876031026,876099121l1664168496,858862647l842608695,876162104l825767986,741816112l943273273,892875317l876031024,808923953l741618489,858862647l842608695,892873784l892481849,1664496688l858862647,859385911l876031028,808923953l741880377,825832760l875574578,876031030l808923953,741618489l858862647,842608695l892873784,892481849l1664496688,858862647l859385911,876031028l808923953,741880377l825832760,875574578l876031030,808923953l741618489,858862647l842608695,808987704l808662328,1664561975l892418097,959920432l824979761,808792376l909325881,926428216l909129525,741357622l926233144,909193520l876096568,925906482l741750326,809055544l909588789,942760757l959722801,942813489l959789100,892613169l959199538,892877109l808597043,825766188l909717557,741488435l825832760,875574578l892873782,808859704l1664629045,959591481l858993972,942746672l959722801,809056305l943011884,842609209l959198256,825702704l808990008,892483628l909195059,942421561l909522992,859058225l959789411,825569845l942422326,808597552l942945074,942684204l858927154,942422068l808793394,875836981l959789100,926102065l959198774,842281524l959788337,959789411l825833527,959198256l909194802,892940343l842283308,892614710l959198258,892614960l842348854,875706412l892352569,942420531l809055543,808727089l892483683,959525688l942420793,808466736l842543156,942684204l825832760,925643321l876032308,808726585l892483628,959525688l959197753,892746032l858796851,909588579l876033072,959199280l876032564,858993209l825505580,959788089l959198768,858928690l875705396,892811308l926365241,959197753l875836978,825243188l909588579,858993456l925643571,825635124l892482104,892811308l909520951,942420024l959920181,825635639l909261100,892613684l959198265,842086704l925970489,825505635l909654068,942420537l859190583,859191353l959789100,842020400l959197240,960051509l825438265,842283308l926167352,925642807l876032308,808726585l842283107,825439285l942420022,943274032l842215993,842610732l926233913,942420784l892876848,825767480l825505580,876099636l942420276,808924471l808990262,943011939l859257143,942420278l842412596,942944308l842283308,942684216l925644082,892547380l926102326,943011884l909260344,959199028l943075892,825243443l909261155,892613684l942422073,892547641l959460146,825505580l875967545,959197746l892614960,942682679l959789356,825569845l942420535,808466736l909652020,942684259l825832760,925643321l892547380,808988726l943011884,842283321l959198003,825242420l925972016,909588524l876033072,959198769l876032564,858993209l825505635,808792376l959198521,959723058l926365492,842610732l960050998,942421304l825308727,842348850l943011884,909260344l925643316,942944564l925971511,842610787l858797113,942421300l825635385,875837747l892483628,943076408l959199283,943143221l959787063,825505580l943142195,959197240l926496050,825308465l842283363,875706422l959197490,875836978l808465972,842610732l825832501,925643575l943075636,892678707l842283052,909259060l942420272,842610736l892680499,842283107l892876085,942420018l909522992,859385907l825505580,943076659l942420533,960051253l858993204,959461676l959788340,942422322l842412596,842346548l959461731,859058739l925643316,842281268l909194801,842283052l825439285,959197238l959789365,808859952l959461420,808726576l942420024,859059506l875836729,825505635l943273784,959199541l825702704,825636151l842283308,926101816l942422324,959984185l825635120,842610732l876098613,925644848l825766196,909193526l959789155,842281521l959197240,842479925l892940850,842610732l909456697,959199545l875639604,858993713l825505580,959591733l942421300,842610741l875967545,842610787l808531251,942422322l925972023,825766968l892483884,875900985l925645109,825635124l959854393,842610732l909194297,942421298l859190583,943011897l959461475,909719088l959198769,892483888l926364985,825505580l942684216,942421560l892416564,943077680l942684204,842610745l942420020,892678708l808596792,959461731l943010355,925644599l942944564,825504824l859060524,858796336l942420022,825635385l959788594,842283052l892876085,942420529l858797623,858862386l825505635,892941367l959197238,959527216l892940852,842283052l959526193,942421304l808466736,959983668l909261100,808859956l925644341,825766196l875836213,859060579l875966514,942421813l909718839,943273783l842283308,808662583l959197238,842479925l825243698,842283052l926300208,959198768l943075892,875573812l942684259,959788596l959198263,825636404l926234677,892483884l926037817,942421560l892876848,825243449l892483628,892678197l942420024,875901492l875639859,909392227l909521206,942421554l842610736,825701428l959789356,808661559l942420278,825766457l942682929,892483628l892678197,959199544l825636404,909390645l892483683,859058229l942420785,825373236l926364725,959789356l825242169,942420535l909718839,925971766l959592748,909587256l959198258,876163636l875967796,909261155l892481585,942421048l825635380,842217264l942684204,842610745l959199283,825636404l926234677,942684204l892811573,959197749l809055538,876165430l959789411,859387959l959198773,909392181l909195568,909392172l942944566,942422323l808793394,858862388l942684204,808531510l959198516,959789365l942946098,892483683l926299703,959197745l859322674,925905207l842610732,859255861l959197240,892746032l842149938,842610732l858861880,959199280l892614960,892417077l909392227,909521206l942422066,909718839l960050999,959461676l943141175,959199536l943075892,875573812l942684204,959788596l959198263,959656758l942880049,959789411l926299446,959199285l808596276,825440055l892483628,892678197l959197240,842282546l876164153,859191596l858994995,942420275l808924466,875575090l859060579,825307440l942421810,942813748l842346547,959789356l842413366,959198260l959656758,825569330l859060524,825372976l959198260,892614960l926102582,943011939l959657528,959198769l926036788,875967027l959592748,825701176l942420785,808989241l875705657,859060524l875966514,942422324l825766457,942682929l909261155,875770674l959197232,959656758l909195314,943011884l909652537,959197241l943075892,892680499l842610732,909326388l942422066,926233911l842477620,859191651l892418355,959197492l892746037,943011638l892811308,926365241l959198265,909261104l808464689,942684204l876098872,959198769l825636404,943142196l942684259,892811573l942420533,892352816l808924980,842610732l858861880,959199280l842217776,858992950l859191596,808597811l959199540,825242420l875835698,859060579l825702192,942421303l825766457,942682929l959461676,875902260l942421297,925972786l909326388,959789100l808727089,942421042l842086709,959852598l909588579,892746032l959199542,875639604l942881073,825766188l926494773,741421108l876163129,808597301l892873784,825636920l741750584,959983672l959854392,809067320l943207737,741618224l892418097,892941619l942420020,859321650l825636658,842283308l892678456,959198516l876032564,909588022l959461676,909455923l946026289,859190578l875835702,842610732l858861880,959197751l892614960,892417077l842283308,858927668l942421042,808793394l942682932,859060524l876033840,946026290l808793394,875836981l959789356,825308724l959197495,959527221l842543673,892483628l926036023,959198256l825242420,926036273l859060524,959525168l962803764,892746037l926234422,875706412l808532025,959199540l892614960,842479157l942684204,909324857l959199289,875836978l909718836,842610732l858928435,929249584l876163380,842150966l943011884,825766457l959198264,825833781l943076921,959461420l808726576,959198776l943012144,875704376l825505580,926363958l962803249,842479925l808726578,842610732l876099382,959198773l909586996,842412083l959461676,909455923l942421809,842086709l808859443,842283052l808663090,962802229l943274293,808858677l909392172,859058486l942420018,959920176l858928180,842283052l892810291,942420791l808793394,808990005l909588524,909719856l962803251,825636404l892416310,909261100l842085172,959197240l943075892,859189554l892811308,875966519l942420529,859125808l892481586,959592492l825636657,946026033l842086709,875704372l842610732,892351795l942422065,943274032l960050743,909261100l808859956,824981045l892678456,909195061l892873784,942815544l1664366641,960050489l909523249,876096568l842282290,741618481l859385913,842608953l942746677,959722801l876098353,842610732l808859448,959199288l825702704,959919416l842283363,909521975l942421559,825504308l825635635,892811308l808793909,942420025l825766457,842478385l909261100,875770674l959197232,959527221l842085688,959461731l825375027,959197496l943075892,875967540l959789356,925972020l959197236,876032564l842020663,959789356l926431537,942420535l909718839,876164919l842283107,959459888l942421041,909587762l842347062,909261100l926169396,925643575l892547380,858994741l909261100,926169396l942421815,926298681l892877113,909261155l909390900,942420016l808793394,858993461l825505580,876034100l959199536,909261104l842084657,842283052l959459888,942421041l892940857,909719093l909261155,808794420l925643571,842281268l825832242,842610732l808988980,942421817l892547641,825569330l909392172,892612918l942420536,892547641l825374770,892483683l959854135,959199286l909392181,808596529l909261100,859321905l942422070,925972786l892940341,942684204l858929463,959198775l808531506,926494771l842610787,926103352l959197752,959789365l808859442,825766188l959787829,741880629l875967033,926364729l876162103,825307187l741947448,892482616l842084916,842556216l825243445,741553969l892418097,959592756l959199281,892746032l875704370,892811308l892548917,942422069l859386425,892416825l842610732,942815284l828584759,909455672l892811320,959982643l842544178,741749046l959984952,942749746l959982640,959658290l741880115,825373752l859255093,942746679l892679473,859255095l892483939,892417849l942420529,926167604l926232889,842610732l926103352,959197752l825702704,842347321l825766188,943207989l741880882,825832760l942814258,926442288l926103605,741487410l808859448,842019123l808987700,858929464l741553465,892418097l959853877,942420274l909654069,926168626l842283052,909652022l946025785,858797623l842215473,942684204l959656505,824980277l909455672,808596018l892873777,842414136l741815350,909259832l959854640,926428213l825438262,1664234288l959983672,892941106l942746675,842413361l825242162,943011884l909260344,942421812l808858164,892941880l909588524,808530736l942420531,842610736l859126067,825766243l842151477,741421106l943207736,875967030l876096567,942683698l741685558,808859448l858796339,808987698l858929464,741553465l892418097,842150454l946024752,959920176l842217010,942684204l892744247,959197752l842282546,942682680l842283052,825307696l824980279,909455672l892811320,876162105l859255347,1664300850l859385913,808531250l842607673,942814262l741552434,825635385l959460144,942746675l892548401,808466489l842610732,858797113l942421300,842019380l808597808,842610787l926103352,942421559l926298681,858863416l825766188,842609717l741486905,825832760l942814258,842607664l943075638,741618230l942815544,943141687l842556210,909325877l741356089,892418097l892678708,959197241l808596276,909456438l892811308,926364472l959199540,842282546l825307704,842610732l825832501,828584759l842346808,926363699l808987700,842413624l741553968,959787577l926036535,876162105l909391666,741750582l892941625,842477881l892873785,926430009l1664167991,926233144l892483126,809053234l925972281,741815605l942748727,959656248l892873781,875704633l741357618,926429240l875639609,926428211l842084662,1664300345l892941625,825832498l876031028,926233393l741945654,926496057l875573810,809053232l892679225,741488438l909259832,875574322l909716536,959721520l1664626999,942748727l809054520,842607669l808662070,741356085l943207736,926298934l876096563,943011122l741749045,943206456l892745525,876031027l875640881,1664365107l809054264,909259829l876096564,808595506l741946417,960050489l858798393,876162097l842281267,741356852l875639863,942879282l809053240,926233657l1664626738,926233144l859256630,808987697l959852601,741749046l842216505,859256624l876031031,909456177l741357616,959788856l858797878,926428211l909129525,1664366390l809054264,942683184l876096560,959524914l741619763,942748727l943206456,876096563l859059506,741357105l926234424,825503799l808987702,875573305l1664628784,808596536l942881073,876031028l808990769,741554232l892482616,909194036l926428208,808924981l741749044,809054264l942683184,876096568l959524914,1664366643l942748727,943206456l876096563,859059506l741357105,926234424l825503799,808987702l875573305,741881904l808596536,942881073l876031028,808990769l1664301112,892482616l909194036,926428208l808924981,741749044l809054264,942683184l876096568,959524914l741619763,942748727l943206456,876096563l859059506,1664103985l926234424,825503799l808987702,875573305l741881904,808596536l942881073,876031028l808990769,741554232l892482616,909194036l926428208,808924981l1664495924,809054264l942683184,876096568l959524914,741619763l942748727,943206456l876096563,859059506l741357105,926234424l825503799,808987702l875573305,1664628784l808596536,942881073l876031028,808990769l741554232,892482616l909194036,926428208l808924981,741749044l809054264,942683184l876096568,959524914l1664366643,942748727l943206456,876096563l859059506,741357105l926234424,825503799l808987702,875573305l741881904,808596536l942881073,876031028l808990769,1664301112l892482616,909194036l926428208,808924981l741749044,809054264l942683184,876096568l959524914,741619763l942748727,943206456l876096563,859059506l1664103985,926234424l825503799,808987702l875573305,741881904l808596536,942881073l876031028,808990769l741554232,892482616l909194036,926428208l808924981,1664495924l809054264,942683184l876096568,959524914l741619763,942748727l943206456,876096563l859059506,741357105l926234424,825503799l808987702,875573305l1664628784,808596536l942881073,876031028l808990769,741554232l892482616,909194036l926428208,808924981l741749044,858862647l942814004,859253816l892482104,1664102450l892483638,842479152l892088364,808728628l942944821,858862124l825242416,741945649l876098613,875705648l825371704,808661043l959525169,926429539l859125812,741881912l909390897,825833015l824981298,942946104l943207221,875637816l909588020,926036281l825505580,842216499l925643315,926101812l942815536,825505635l959461171,925644850l926101812,942815536l825505580,959461171l925644850,926101812l942815536,825505580l959461171,925644850l926101812,942815536l825505635,959461171l925644850,926101812l942815536,825505580l959461171,925644850l926101812,942815536l825505580,959461171l942422066,825636917l842217524,892483683l959853366,942421809l825635380,876165424l892811308,909456184l959197753,925905716l876032311,825766188l875966773,741816121l892418097,859191600l828586038,808792376l909325881,942746680l959460657,943076150l825766188,909717557l741881395,892418097l859191600,824981558l808792376,909325881l959982648,892614450l1664104503,842608697l808530230,926428215l926103093,741486904l892940345,842020920l876162096,842544690l741618228,842543160l875770416,808987704l842019384,1664627763l842543160,875770416l808987704,842019384l741880883,842543160l875770416,808987704l842019384,741880883l842543160,875770416l808987704,842019384l1664627763,842543160l875770416,808987704l842019384,741880883l842543160,875770416l808987704,842019384l741880883,842543160l875770416,808987704l842019384,1664627763l842543160,875770416l808987704,842019384l741880883,842543160l875770416,808987704l842019384,741880883l842543160,875770416l808987704,842019384l1664627763,842543160l875770416,808987704l842019384,741880883l842543160,875770416l808987704,842019384l741880883,842543160l875770416,808987704l842019384,1664627763l842543160,875770416l808987704,842019384l741880883,842543160l875770416,808987704l842019384,741880883l842543160,875770416l808987704,842019384l1664627763,842543160l875770416,808987704l842019384,741880883l842543160,875770416l808987704,842019384l741880883,842543160l875770416,808987704l842019384,1664627763l842543160,875770416l808987704,842019384l741880883,842543160l875770416,808987704l842019384,741880883l842543160,875770416l808987704,842019384l1664627763,842543160l875770416,808987704l842019384,741880883l842543160,875770416l808987704,842019384l741880883,842543160l875770416,808987704l842019384,1664627763l842543160,875770416l808987704,842019384l741880883,842543160l875770416,808987704l842019384,741880883l842543160,875770416l808987704,842019384l1664627763,909718841l808662581,842542128l892548661,741423155l842543160,825439024l959982646,959919666l741881911,925971512l892483637,809053241l808858169,1664561971l808597047,808466230l892873776,926038328l741945396,959591481l825766964,842542134l825768244,741946416l842412601,942750009l892873784,909455929l1664103222,943011640l808988725,842607666l808925493,741947705l909194295,892483889l809053236,809055033l741816632,926233144l926168886,909585465l892743730,1664366132l809054264,909456949l876162105,808726835l741683513,909457208l825767731,808987698l875706680,741618231l876097592,892941366l808987697,842019384l1664627763,859124280l926168624,876096566l959524914,741618486l926494777,808859953l926428212,892549173l741488950,842412601l892942649,942746680l842151217,959656505l959789155,959854643l942420531,909587762l825637174,892811308l943141686,959198257l943012144,808595512l842283052,875770933l942421553,808597552l942945074,942684259l858927154,942422068l808662322,909587510l842283052,909717808l959198259,825702704l875574841,892811308l909456184,959197753l959591986,943012153l825766243,959590965l741946162,909457208l825307188,809053238l925972281,741945400l909457208,825767731l809053238,943207737l741356080,892482616l825504564,909730614l942944304,741488948l909652024,875573558l876031033,959526449l741815863,858862647l842608695,842542136l808857653,741355572l909652024,892678454l892953395,876099897l741357878,909457208l825767731,809053236l943207737,741356080l842150968,926037809l892873777,875704633l741618744,943010360l926167347,842556215l959920436,741748789l842412601,942750009l876162104,959723314l741356855,808465977l909456438,876162098l926363699,741750577l842543160,825439024l809001784,842019384l741880883,859124280l926168624,876096566l959524914,741618486l926494777,808859953l926428212,892549173l741488950,842412601l892942649,942760760l842151217,959656505l959461676,909522228l959197753,858797618l842347831,892811308l943141686,959197233l943012144,808595512l842283052,875770933l946026033,842348592l808858169,959461420l859190576,959198001l876163636,926169141l842086444,892746035l925644856,909128246l808728884,943011884l876032569,962804016l876163636,909195316l875706412,808532025l959199540,959591986l943206713,959789100l909522226,942420019l842412601,942747704l943011884,943143223l929249591,825635124l942813752,959461676l942684467,942421817l909587762,959919159l959592492,859060017l942422066,825766457l926364977,842283308l808792376,946026290l959656497,943207734l842413868,959723056l942420020,842610741l959460407,842283308l942945337,942421553l943273010,959721521l909261100,825833778l946026552,892483893l808662582,842610732l808989238,942422065l909391920,959984694l825505580,892351799l959197496,959658288l926496816,892483628l876033591,929249591l909128246,875967541l859060524,959526706l959198520,943012144l959984694,942684204l859058226,942420020l808597552,942945074l892483628,875966515l946026039,825242164l875771449,959461676l909717815,942421040l859321655,842610229l909261100,960051506l824981557,842346808l858929458,876162105l959723314,1664496434l875705400,825506103l926428215,926103093l741749048,892940345l842020920,876096560l859059506,741749044l808465977,842018869l926428216,842215478l1664300336,842543160l842543920,808987705l842019384,741880883l859124280,926168624l876096566,959524914l741618486,926494777l808859953,926428212l892549173,1664235830l842412601,892942649l942746680,842151217l959656505,959789356l892810550,959198258l808596276,825766967l892811308,943141686l959199280,943012144l808595512,842283107l875770933,942421553l808662322,909587510l859060524,959591473l942422326,942682676l876099125,842086444l892746035,925644856l909128246,808728884l943011939,876032569l959199536,876163636l909195316,875706412l808532025,959199540l959591986,943206713l959789100,909522226l959197235,808728880l875770421,842283107l909652022,925643833l942944564,942683191l959461676,942684467l942421817,909587762l959919159,959920172l959787061,959198775l943206964,825765937l942684259,842414389l942421559,892745013l942945072,842610732l842543160,959198772l842348853,876099125l959592492,859125553l959199028,842217776l859386678,959853667l825571127,808203829l959459884,842346807l959197228,875837749l808726583,875835692l943077174,1664432433l741354544,925969456l842084912,942946614l943010092,926430776l741422905,858874672l842282804,808857904l875835692,959854390l741880369,858929204l909718580,825371696l808661043,959525169l808202284,808202339l825505580,859123766l942421559,959789104l926167095,942684460l909456952,824980532l875901240,825831993l809001778,808859192l741749040,825831992l909653303,876031024l942749233,741945906l926234424,875967792l926428217,876033333l741618225,875706680l858797361,926442290l909129017,741488692l875639863,859060280l959982647,942814770l741749040,842543160l808989232,892939319l808858681,741488441l875706680,858797361l842621744,942880825l741356337,858862647l942683701,926428214l892352309,741946422l909457208,959525172l808987702,808859192l741356080,858994233l943010617,876045112l942749233,741815095l926494777,892679985l876096568,858862642l741487417,892940345l892613944,825830454l959787059,741357880l925971511,942682421l926442296,892549173l741683255,842412601l808923955,842542136l808663093,741356852l858994233,909455929l842607668,909324342l741421616,842543160l959590960,809001776l825439544,741879859l909717561,942813749l892873777,892548408l741816116,859124280l959722295,892939315l943141433,741552945l858929464,892351029l876176177,925905459l741619769,892941625l875639858,809053232l909259577,741880886l842150968,808989240l842542136,909325877l741488441,943010360l892612659,842556208l876032313,741749560l909194295,842151985l808987705,926496056l741815344,943206457l875967798,942746676l959722801,842086706l942684204,808465974l946026033,925972786l808859701,825505580l842543414,942422322l808924471,959723061l892811308,825505589l942421042,825504313l842215477,959920172l875966517,929247800l942944564,926102584l842610732,808989238l942421553,808597552l925906994,959789356l959460916,942420535l825504313,808661045l959592748,825766712l929247283,892547380l909652022,892811308l909455415,942422324l875967799,909717809l942684204,808465974l959197234,959656758l943207731,825505580l926429494,962803507l825702704,943011127l842283052,959656244l959197747,943012144l909456437,858863916l943273264,925642809l892809524,943206449l892811308,926233400l962802992,858928690l942683955,892483628l875574072,959197237l959656758,875967794l909261100,808858416l942420274,808597552l809054770,892811308l909326133,962802225l943012144,943077175l892811308,909455415l824980532,859124024l859126069,876096569l943141938,741355577l909457208,858861876l808987698,909588024l1664364596,825832761l942815545,942746676l909325617,825636144l892811308,909455415l942422324,825504308l943077427,825505580l959461171,959199282l825702704,943011127l943011939,959656757l824981049,909455672l808923698,926428212l892352309,741946422l858928184,959919668l808987702,909588024l741617716,959722040l892678456,942760758l909325617,859123760l842283052,959985460l942420016,808794423l842347573,825505580l876099636,942421811l926431280,942682163l875706412,808532025l828586292,859124024l892350518,808987699l926496056,741815344l858928184,959919668l842542134,909391925l741749560,892876088l909718579,942746676l842413361,875575090l892811363,926233400l959198512,909392181l942684464,959461676l942747702,959198772l875967794,842020914l825766188,926494773l741355833,926494777l892679985,926442296l825505333,741487409l909261112,842020914l892939312,926495033l741422391,892418097l892352051,942420278l892352821,825766968l959461420,926168368l828585271,808792376l926103097,892873782l959592760,741617714l926494777,943011889l842542128,825701173l741751094,909652024l875573558,892939315l892482873,1664693809l892482616,858928180l892939318,842151737l741815349,925971512l842479157,892873782l909719352,741946424l859124280,875837232l876031024,808923953l1664561977,858862647l842608695,876031032l808923953,741880377l858862647,842608695l876031032,808923953l741880377,858862647l842608695,876031032l808923953,1664627257l858862647,842608695l876031032,808923953l741880377,808792632l808726582,926428208l842021173,741946935l943273273,909325109l926428213,926103093l1664364856,892940345l842020920,892873776l892678713,741751088l859124280,926168624l892873782,825636920l741683766,943206456l875837749,926428211l892549173,1664235830l808662073,925972279l942746676,959591729l859387701,825766188l909717557,741881395l859124280,808793143l876096569,959524914l741357619,959722040l909455672,842621744l960049718,741881905l926430520,858863673l842542132,808857653l741814324,809054264l842020149,959982647l943142450,741422388l909457208,825767731l809067312,943207737l741356080,875967033l875706674,808987696l842019384,741880883l842543160,875770416l808987704,842019384l741880883,842543160l875770416,809001784l842019384,741880883l842543160,875770416l808987704,842019384l741880883,842543160l875770416,808987704l842019384,741880883l842543160,875770416l809001784,842019384l741880883,842543160l875770416,808987704l842019384,741880883l842543160,875770416l808987704,842019384l741880883,842543160l875770416,809001784l842019384,741880883l842543160,875770416l808987704,842019384l741880883,842543160l875770416,808987704l842019384,741880883l842543160,875770416l809001784,842019384l741880883,842543160l875770416,808987704l842019384,741880883l842543160,875770416l808987704,842019384l741880883,842543160l875770416,809001784l842019384,741880883l842543160,875770416l808987704,842019384l741880883,842543160l875770416,808987704l842019384,741880883l875706680,809054520l876176176,875837746l741814323,858862647l942683701,809053235l809055033,741816632l926233144,926168886l825764921,909718322l741947701,858927416l943011385,825779000l909718322,741881909l858927416,943011385l825764920,909718322l741881909,858927416l943011385,825764920l909718322,741881909l858927416,943011385l825779000,909718322l741881909,892942136l892613936,926428210l825243957,741880887l959591481,876098868l926428215,892549173l741488950,808662073l925972279,942760756l909325617,825505841l892483628,842608691l942422323,942682676l842086198,892811308l943141686,959199280l943012144,808595512l909588524,858927920l946025009,808597552l942945074,942684204l808792633,942421555l960051253,892941874l875706412,892942137l959197233,959591986l943206713,892483884l892483385,962802739l926103090,808857657l942684204,875968052l925643320,942944564l825243958,959461676l942684467,942421817l909587762,959919159l959592748,825766712l962802995,943274293l892941876,892811308l808990265,942421301l859321655,842610229l859060524,825702192l824980535,859124024l842215734,892939321l875903033,1664170291l926233144,909719094l926428217,926103093l741617976,892940345l842020920,926428208l842215478,741486899l960050489,842282801l842607664,842479925l1664104759,858862647l825308981,809053233l809055033,741816632l926233144,926168886l825764921,926495538l741815859,825831992l808989495,892873780l943009849,1664103218l942814265,959722289l926428208,892549173l741488950,808662073l925972279,942746676l909325617,825505841l825766188,909717557l741881395,892418097l859191600,962803766l892746032,959788339l942684204,808925493l942420020,859190583l909195319,959461676l808990773,942420018l858797623,842085170l942684204,858927154l946026548,808597552l942945074,942684204l858927154,942422068l808597552,942945074l942684204,858927154l942422068,808597552l942945074,942684204l858927154,946026548l808597552,942945074l942684204,858927154l942422068,808597552l942945074,959789356l960049465,959197240l842348853,909193783l875706412,892418105l962803765,959591986l943206713,892483884l892483385,925643827l926101812,842217776l825505580,959461171l925644850,926101812l942815536,825505580l959461171,929249330l926101812,942815536l825505580,959461171l925644850,926101812l942815536,825505580l959461171,925644850l926101812,942815536l825505580,959461171l929249330,926101812l942815536,825505580l959461171,925644850l926101812,942815536l825505580,959461171l925644850,926101812l942815536,825505580l959461171,929249330l926101812,942815536l825505580,959461171l925644850,926101812l942815536,825505580l959461171,925644850l926101812,942815536l825505580,959461171l929249330,926101812l942815536,825505580l959461171,925644850l926101812,942815536l825505580,959461171l925644850,926101812l942815536,825505580l959461171,929249330l926101812,942815536l825505580,959461171l925644850,926101812l942815536,825505580l959461171,925644850l926101812,942815536l825505580,959461171l929249330,926101812l942815536,825505580l959461171,925644850l926101812,942815536l825505580,959461171l925644850,926101812l942815536,825505580l959461171,929249330l926101812,942815536l825505580,959461171l925644850,926101812l942815536,825505580l959461171,925644850l926101812,942815536l825505580,959461171l929249330,926101812l942815536,825505580l959461171,925644850l926101812,942815536l825505580,959461171l925644850,926101812l942815536,825505580l959461171,929249330l926101812,942815536l825505580,959461171l925644850,926101812l942815536,825505580l959461171,925644850l926101812,942815536l825505580,959461171l929249330,926101812l942815536,825505580l959461171,925644850l926101812,942815536l825505580,959461171l925644850,926101812l942815536,825505580l959461171,929249330l926101812,942815536l825505580,959461171l925644850,926101812l942815536,825505580l959461171,925644850l926101812,942815536l825505580,959461171l962803762,842478898l909719091,892483628l808466229,942422073l842479664,925906487l892811308,909456184l959197753,925905716l876032311,825766188l909718069,1664693296l892418097,859191600l824981558,808792376l909325881,942746680l959460657,943076150l825766188,909717557l741881395,892418097l859191600,824981558l808792376,909325881l959996728,892614450l741357623,842608697l808530230,926428215l926103093,741486904l892940345,842020920l876162096,842544690l741618228,842543160l875770416,809001784l842019384,741880883l842543160,875770416l808987704,842019384l741880883,842543160l875770416,808987704l842019384,741880883l842543160,875770416l809001784,842019384l741880883,842543160l875770416,808987704l842019384,741880883l842543160,875770416l808987704,842019384l741880883,842543160l875770416,809001784l842019384,741880883l842543160,875770416l808987704,842019384l741880883,842543160l875770416,808987704l842019384,741880883l842543160,875770416l809001784,842019384l741880883,842543160l875770416,808987704l842019384,741880883l842543160,875770416l808987704,842019384l741880883,842543160l875770416,809001784l842019384,741880883l842543160,875770416l808987704,842019384l741880883,842543160l875770416,808987704l842019384,741880883l842543160,875770416l809001784,842019384l741880883,842543160l875770416,808987704l842019384,741880883l842543160,875770416l808987704,842019384l741880883,842543160l875770416,809001784l842019384,741880883l842543160,875770416l808987704,842019384l741880883,842543160l875770416,808987704l842019384,741880883l842543160,875770416l809001784,842019384l741880883,842543160l875770416,808987704l842019384,741880883l842543160,875770416l808987704,842019384l741880883,842543160l875770416,809001784l842019384,741880883l842543160,875770416l808987704,842019384l741880883,842543160l875770416,808987704l842019384,741880883l842543160,875770416l926442296,959657525l741880881,825635385l959658294,808987700l858796600,741356083l825439289,842150196l892939320,959527225l741355828,892418097l859191600,946024503l909391920,942813750l842283052,960050996l942422066,859190583l909195319,909588524l909391409,959197238l875639604,892482609l959789100,825571379l946026041,959920176l942747954,825505580l959526968,959197233l926036788,926102066l859060524,825636656l824980277,842346808l959723826,876096565l892874802,1664365625l909261112,842479927l825764916,943272754l741421873,858927416l943011385,909716536l959721520,741487924l825635385,859320880l825764921,943272754l1664234550,858927416l943011385,959982648l959919666,741618231l858927416,858863673l825764913,909718322l741881909,909261112l842479927,825764916l943272754,1664168753l858927416,943011385l959982648,959919666l741618231,858927416l858863673,825764913l909718322,741881909l909261112,842479927l825764916,943272754l1664168753,858927416l943011385,959982648l959919666,741618231l858927416,858863673l825764913,909718322l741881909,892941625l859387186,926428210l876033333,1664628272l842543160,875770416l892808248,808925239l741355575,909259832l960049201,876162103l926168882,741881145l926038328,959461685l876031026,876099121l1664168496,858862647l842608695,876162104l825767986,741816112l943273273,892875317l876031024,808923953l741618489,858862647l842608695,892873784l892481849,1664496688l858862647,859385911l876031028,808923953l741880377,825832760l875574578,876031030l808923953,741618489l858862647,842608695l892873784,892481849l1664496688,858862647l859385911,876031028l808923953,741880377l825832760,875574578l876031030,808923953l741618489,858862647l842608695,808987704l808662328,1664561975l892418097,959920432l824979761,808792376l909325881,926428216l909129525,741357622l926233144,909193520l876096568,925906482l741750326,809055544l909588789,942760757l959722801,942813489l959789100,892613169l959199538,892877109l808597043,825766188l909717557,741488435l825832760,875574578l892873782,808859704l1664629045,959591481l858993972,942746672l959722801,809056305l943011884,842609209l959198256,825702704l808990008,892483628l909195059,942421561l909522992,859058225l959789411,825569845l942422326,808597552l942945074,942684204l858927154,942422068l808793394,875836981l959789100,926102065l959198774,842281524l959788337,959789411l825833527,959198256l909194802,892940343l842283308,892614710l959198258,892614960l842348854,875706412l892352569,942420531l809055543,808727089l892483683,959525688l942420793,808466736l842543156,942684204l825832760,925643321l876032308,808726585l892483628,959525688l959197753,892746032l858796851,909588579l876033072,959199280l876032564,858993209l825505580,959788089l959198768,858928690l875705396,892811308l926365241,959197753l875836978,825243188l909588579,858993456l925643571,825635124l892482104,892811308l909520951,942420024l959920181,825635639l909261100,892613684l959198265,842086704l925970489,825505635l909654068,942420537l859190583,859191353l959789100,842020400l959197240,960051509l825438265,842283308l926167352,925642807l876032308,808726585l842283107,825439285l942420022,943274032l842215993,842610732l926233913,942420784l892876848,825767480l825505580,876099636l942420276,808924471l808990262,943011939l859257143,942420278l842412596,942944308l842283308,942684216l925644082,892547380l926102326,943011884l909260344,959199028l943075892,825243443l909261155,892613684l942422073,892547641l959460146,825505580l875967545,959197746l892614960,942682679l959789356,825569845l942420535,808466736l909652020,942684259l825832760,925643321l892547380,808988726l943011884,842283321l959198003,825242420l925972016,909588524l876033072,959198769l876032564,858993209l825505635,808792376l959198521,959723058l926365492,842610732l960050998,942421304l825308727,842348850l943011884,909260344l925643316,942944564l925971511,842610787l858797113,942421300l825635385,875837747l892483628,943076408l959199283,943143221l959787063,825505580l943142195,959197240l926496050,825308465l842283363,875706422l959197490,875836978l808465972,842610732l825832501,925643575l943075636,892678707l842283052,909259060l942420272,842610736l892680499,842283107l892876085,942420018l909522992,859385907l825505580,943076659l942420533,960051253l858993204,959461676l959788340,942422322l842412596,842346548l959461731,859058739l925643316,842281268l909194801,842283052l825439285,959197238l959789365,808859952l959461420,808726576l942420024,859059506l875836729,825505635l943273784,959199541l825702704,825636151l842283308,926101816l942422324,959984185l825635120,842610732l876098613,925644848l825766196,909193526l959789155,842281521l959197240,842479925l892940850,842610732l909456697,959199545l875639604,858993713l825505580,959591733l942421300,842610741l875967545,842610787l808531251,942422322l925972023,825766968l892483884,875900985l925645109,825635124l959854393,842610732l909194297,942421298l859190583,943011897l959461475,909719088l959198769,892483888l926364985,825505580l942684216,942421560l892416564,943077680l942684204,842610745l942420020,892678708l808596792,959461731l943010355,925644599l942944564,825504824l859060524,858796336l942420022,825635385l959788594,842283052l892876085,942420529l858797623,858862386l825505635,892941367l959197238,959527216l892940852,842283052l959526193,942421304l808466736,959983668l909261100,808859956l925644341,825766196l875836213,859060579l875966514,942421813l909718839,943273783l842283308,808662583l959197238,842479925l825243698,842283052l926300208,959198768l943075892,875573812l942684259,959788596l959198263,825636404l926234677,892483884l926037817,942421560l892876848,825243449l892483628,892678197l942420024,875901492l875639859,909392227l909521206,942421554l842610736,825701428l959789356,808661559l942420278,825766457l942682929,892483628l892678197,959199544l825636404,909390645l892483683,859058229l942420785,825373236l926364725,959789356l825242169,942420535l909718839,925971766l959592748,909587256l959198258,876163636l875967796,909261155l892481585,942421048l825635380,842217264l942684204,842610745l959199283,825636404l926234677,942684204l892811573,959197749l809055538,876165430l959789411,859387959l959198773,909392181l909195568,909392172l942944566,942422323l808793394,858862388l942684204,808531510l959198516,959789365l942946098,892483683l926299703,959197745l859322674,925905207l842610732,859255861l959197240,892746032l842149938,842610732l858861880,959199280l892614960,892417077l909392227,909521206l942422066,909718839l960050999,959461676l943141175,959199536l943075892,875573812l942684204,959788596l959198263,959656758l942880049,959789411l926299446,959199285l808596276,825440055l892483628,892678197l959197240,842282546l876164153,859191596l858994995,942420275l808924466,875575090l859060579,825307440l942421810,942813748l842346547,959789356l842413366,959198260l959656758,825569330l859060524,825372976l959198260,892614960l926102582,943011939l959657528,959198769l926036788,875967027l959592748,825701176l942420785,808989241l875705657,859060524l875966514,942422324l825766457,942682929l909261155,875770674l959197232,959656758l909195314,943011884l909652537,959197241l943075892,892680499l842610732,909326388l942422066,926233911l842477620,859191651l892418355,959197492l892746037,943011638l892811308,926365241l959198265,909261104l808464689,942684204l876098872,959198769l825636404,943142196l942684259,892811573l942420533,892352816l808924980,842610732l858861880,959199280l842217776,858992950l859191596,808597811l959199540,825242420l875835698,859060579l825702192,942421303l825766457,942682929l959461676,875902260l942421297,925972786l909326388,959789100l808727089,942421042l842086709,959852598l909588579,892746032l959199542,875639604l942881073,825766188l926494773,741421108l876163129,808597301l892873784,825636920l741750584,959983672l959854392,809067320l943207737,741618224l892418097,892941619l942420020,859321650l825636658,842283308l892678456,959198516l876032564,909588022l959461676,909455923l946026289,859190578l875835702,842610732l858861880,959197751l892614960,892417077l842283308,858927668l942421042,808793394l942682932,859060524l876033840,946026290l808793394,875836981l959789356,825308724l959197495,959527221l842543673,892483628l926036023,959198256l825242420,926036273l859060524,959525168l962803764,892746037l926234422,875706412l808532025,959199540l892614960,842479157l942684204,909324857l959199289,875836978l909718836,842610732l858928435,929249584l876163380,842150966l943011884,825766457l959198264,825833781l943076921,959461420l808726576,959198776l943012144,875704376l825505580,926363958l962803249,842479925l808726578,842610732l876099382,959198773l909586996,842412083l959461676,909455923l942421809,842086709l808859443,842283052l808663090,962802229l943274293,808858677l909392172,859058486l942420018,959920176l858928180,842283052l892810291,942420791l808793394,808990005l909588524,909719856l962803251,825636404l892416310,909261100l842085172,959197240l943075892,859189554l892811308,875966519l942420529,859125808l892481586,959592492l825636657,946026033l842086709,875704372l842610732,892351795l942422065,943274032l960050743,909261100l808859956,824981045l892678456,909195061l892873784,942815544l1664366641,960050489l909523249,876096568l842282290,741618481l859385913,842608953l942746677,959722801l876098353,842610732l808859448,959199288l825702704,959919416l842283363,909521975l942421559,825504308l825635635,892811308l808793909,942420025l825766457,842478385l909261100,875770674l959197232,959527221l842085688,959461731l825375027,959197496l943075892,875967540l959789356,925972020l959197236,876032564l842020663,959789356l926431537,942420535l909718839,876164919l842283107,959459888l942421041,909587762l842347062,909261100l926169396,925643575l892547380,858994741l909261100,926169396l942421815,926298681l892877113,909261155l909390900,942420016l808793394,858993461l825505580,876034100l959199536,909261104l842084657,842283052l959459888,942421041l892940857,909719093l909261155,808794420l925643571,842281268l825832242,842610732l808988980,942421817l892547641,825569330l909392172,892612918l942420536,892547641l825374770,892483683l959854135,959199286l909392181,808596529l909261100,859321905l942422070,925972786l892940341,942684204l858929463,959198775l808531506,926494771l842610787,926103352l959197752,959789365l808859442,825766188l959787829,741880629l875967033,926364729l876162103,825307187l741947448,892482616l842084916,842556216l825243445,741553969l892418097,959592756l959199281,892746032l875704370,892811308l892548917,942422069l859386425,892416825l842610732,942815284l828584759,909455672l892811320,959982643l842544178,741749046l959984952,942749746l959982640,959658290l741880115,825373752l859255093,942746679l892679473,859255095l892483939,892417849l942420529,926167604l926232889,842610732l926103352,959197752l825702704,842347321l825766188,943207989l741880882,825832760l942814258,926442288l926103605,741487410l808859448,842019123l808987700,858929464l741553465,892418097l959853877,942420274l909654069,926168626l842283052,909652022l946025785,858797623l842215473,942684204l959656505,824980277l909455672,808596018l892873777,842414136l741815350,909259832l959854640,926428213l825438262,1664234288l959983672,892941106l942746675,842413361l825242162,943011884l909260344,942421812l808858164,892941880l909588524,808530736l942420531,842610736l859126067,825766243l842151477,741421106l943207736,875967030l876096567,942683698l741685558,808859448l858796339,808987698l858929464,741553465l892418097,842150454l946024752,959920176l842217010,942684204l892744247,959197752l842282546,942682680l842283052,825307696l824980279,909455672l892811320,876162105l859255347,1664300850l859385913,808531250l842607673,942814262l741552434,825635385l959460144,942746675l892548401,808466489l842610732,858797113l942421300,842019380l808597808,842610787l926103352,942421559l926298681,858863416l825766188,842609717l741486905,825832760l942814258,842607664l943075638,741618230l942815544,943141687l842556210,909325877l741356089,892418097l892678708,959197241l808596276,909456438l892811308,926364472l959199540,842282546l825307704,842610732l825832501,828584759l842346808,926363699l808987700,842413624l741553968,959787577l926036535,876162105l909391666,741750582l892941625,842477881l892873785,926430009l1664167991,926233144l892483126,809053234l925972281,741815605l942748727,959656248l892873781,875704633l741357618,926429240l875639609,926428211l842084662,1664300345l892941625,825832498l876031028,926233393l741945654,926496057l875573810,809053232l892679225,741488438l909259832,875574322l909716536,959721520l1664626999,942748727l809054520,842607669l808662070,741356085l943207736,926298934l876096563,943011122l741749045,943206456l892745525,876031027l875640881,1664365107l809054264,909259829l876096564,808595506l741946417,960050489l858798393,876162097l842281267,741356852l875639863,942879282l809053240,926233657l1664626738,926233144l859256630,808987697l959852601,741749046l842216505,859256624l876031031,909456177l741357616,959788856l858797878,926428211l909129525,1664366390l809054264,942683184l876096560,959524914l741619763,942748727l943206456,876096563l859059506,741357105l926234424,825503799l808987702,875573305l1664628784,808596536l942881073,876031028l808990769,741554232l892482616,909194036l926428208,808924981l741749044,809054264l942683184,876096568l959524914,1664366643l942748727,943206456l876096563,859059506l741357105,926234424l825503799,808987702l875573305,741881904l808596536,942881073l876031028,808990769l1664301112,892482616l909194036,926428208l808924981,741749044l809054264,942683184l876096568,959524914l741619763,942748727l943206456,876096563l859059506,1664103985l926234424,825503799l808987702,875573305l741881904,808596536l942881073,876031028l808990769,741554232l892482616,909194036l926428208,808924981l1664495924,809054264l942683184,876096568l959524914,741619763l942748727,943206456l876096563,859059506l741357105,926234424l825503799,808987702l875573305,1664628784l808596536,942881073l876031028,808990769l741554232,892482616l909194036,926428208l808924981,741749044l809054264,942683184l876096568,959524914l1664366643,942748727l943206456,876096563l859059506,741357105l926234424,825503799l808987702,875573305l741881904,808596536l942881073,876031028l808990769,1664301112l892482616,909194036l926428208,808924981l741749044,809054264l942683184,876096568l959524914,741619763l942748727,943206456l876096563,859059506l1664103985,926234424l825503799,808987702l875573305,741881904l808596536,942881073l876031028,808990769l741554232,892482616l909194036,926428208l808924981,1664495924l809054264,942683184l876096568,959524914l741619763,942748727l943206456,876096563l859059506,741357105l926234424,825503799l808987702,875573305l1664628784,808596536l942881073,876031028l808990769,741554232l892482616,909194036l926428208,808924981l741749044,809054264l942683184,876096568l959524914,1664366643l942748727,943206456l876096563,859059506l741357105,926234424l825503799,808987702l875573305,741881904l808596536,942881073l876031028,808990769l1664301112,892482616l909194036,926428208l808924981,741749044l809054264,942683184l876096568,959524914l741619763,942748727l943206456,926428211l909129525,1664104502l809054264,842347573l926428208,943141174l741357620,943011640l876033843,876031030l875640881,741552691l943207736,875967030l876162103,859321906l1664167991,809054264l825637174,808987705l892678201,741552944l942748727,859190833l842607666,858993206l741618737,825635385l943208502,842542134l825767733,1664430131l926494777,842217521l876031026,926169393l741421111,959984952l825505586,876162102l825307187,741685299l926233144,808661304l809053236,942749497l1664234035,942748727l809054520,892873785l926038328,741749044l808662073,942879025l842542133,825767733l741617715,926494777l842217521,876031026l825767985,1664692281l959984952,825505586l876162102,825307187l741685299,926233144l808661304,809053236l942749497,741487155l942748727,809054520l892873785,926038328l1664495924,808662073l942879025,842542133l825767733,741617715l926494777,842217521l876031026,825767985l741945401,959592760l858862132,959982646l858863154,1664496441l875967033,959788084l842542132,859058741l741815609,942748727l943206456,892939319l825832761,741423156l808859448,909654073l842607672,875836470l1664694581,892483896l925972788,876031027l943207473,741356857l909652024,925905462l842607667,842479925l741947186,926037049l909128502,809053232l892482361,1664561462l892678712,876098864l959982641,859321394l741880374,909259832l959854640,876162097l909194806,741814838l909259833,926298680l876096566,909652018l1664629041,942815544l808661297,876162104l825504051,741750838l858994233,943010617l876162100,842084403l741618737,892874808l825570617,809053234l943207737,1664365109l959984952,842610482l876162096,875640374l741552952,892874808l892679993,876162098l892614962,741619504l909259833,808596536l808987700,842610488l1664299830,909521977l892876081,909716537l825569328,741553458l959592760,926429492l926428212,909129525l741486900,959592760l858862132,909716535l825832243,1664561973l892941625,943272249l876162102,909128243l741552439,875706680l943207224,959982644l859321394,741685299l858994233,909455929l842607667,858796342l1664104752,943206456l892745525,876162103l876099122,741617714l959788856,892352566l842607666,926103609l741618230,959591481l909456436,842542132l859058741,1664628025l876164409,926298422l876162102,876099122l741815860,909521977l842085937,809053233l926430521,741488183l960050489,892418353l892939321,842609977l1664627767,926233144l825701942,909716530l842609459,741945656l842216505,959591479l959982643,825506098l741750584,942815544l808661297,808987704l809056568,1664431666l909521977,808858929l892873781,825373497l741684534,909259832l842149937,892873785l808857657,741618229l926233144,959525424l842542130,876032313l1664693048,825832760l842019890,876096564l892416562,741618487l959592760,842217779l926428209,858798389l741552944,892418097l842348081,959198515l858928690,875835699l959461731,809054519l959198265,842282546l925971000,909261100l808661041,824980281l859124024,808991029l959982640,808728882l741684275,808596536l842608690,842621744l942814262,741879858l842150968,926168369l942746680,842151217l858928952,808859948l875574576,942422328l942813748,825243698l842283052,909586486l946025526,926167604l892483897,825766188l960049205,741552183l943207736,875967030l842542135,942682933l741423161,809054264l858927925,808987699l892678201,1664299824l892418097,876098869l959198773,858928690l875835699,909261100l943207985,942421560l909587762,825375028l909261100,892680500l824981555,892678456l943077173,842556211l825440309,741488953l959983672,959723832l959982645,859256882l741357623,808662073l876099888,942746681l959460657,842412344l842283308,842281272l962802998,842479925l959984178,909261100l842543668,942422064l875901497,859255097l825766188,808661557l741619511,909652024l925905462,842607667l842479925,1664694066l926037049,926299700l809053238,892482361l741814582,892678712l876098864,842542129l909522741,741487922l926494777,892679985l876031031,825767985l1664432435,875706680l959461425,892873783l825831737,741355574l858994233,959787833l959982640,909391666l741487408,926496057l858994744,876162105l876099122,1664364594l959983672,959722802l876162099,875640374l741618227,825832760l943009849,809053235l892940601,741945651l876164409,926298422l808987702,809056568l1664300855,909521977l842216497,892873778l926496568,741552694l808596536,925971768l876162096,876099122l741617714,959984952l892417842,876162100l909194806,1664235315l892874808,892679993l876162098,892614962l741619504,909259833l808596536,892873780l926038328,741618993l909521977,926103089l808987698,926496056l1664234805,959591481l925906228,876162100l876099122,741617714l959984952,892417842l876162100,909194806l741488435,892874808l892679993,876162098l892614962,1664366384l909259833,808596536l892873780,926038328l741618993,909521977l926103089,808987698l926496056,741487925l959591481,925906228l876162100,876099122l1664364594,959984952l892417842,876162100l909194806,741488435l892874808,892679993l876162098,892614962l741619504,926496057l892549432,909716534l959721520,1664431668l858994233,875901241l876096564,942945074l741553464,825831481l943141689,926428211l909129525,741486900l875706680,808532017l909716533,859386675l1664694325,892941625l943272249,876162102l909128243,741552439l875706680,943207224l959982644,859321394l741685299,943272505l858863667,842607665l825241910,1664233784l842150968,926365489l842542134,892351797l741357621,876164409l925970742,842607665l959658041,741618993l825635385,825766192l876162098,892418098l1664496437,892678712l943011120,892939312l825635897,741422897l943272505,892418355l842607668,825241910l741486904,942814265l859125041,842542134l892351797,1664104501l876164409,925970742l842607665,959658041l741618993,825635385l825766192,876162098l892418098,741749557l892678712,943011120l892939312,825635897l1664169777,943272505l892418355,842607668l825241910,741486904l942814265,859125041l842542134,892351797l741357621,876164409l925970742,842607665l959658041,1664365873l825635385,825766192l876162098,892418098l741749557,892678712l943011120,892939312l825635897,741422897l943272505,892418355l842607668,825241910l1664233784,942814265l859125041,842542134l892351797,741357621l876164409,925970742l842607665,959658041l741618993,825635385l825766192,876162098l892418098,1664496437l892678712,943011120l892939312,825635897l741422897,943272505l892418355,842607668l825241910,741486904l942814265,859125041l842542134,892351797l1664104501,876164409l925970742,842607665l959658041,741618993l825635385,825766192l876162098,892418098l741749557,892678712l943011120,892939312l825635897,1664169777l943272505,892418355l842607668,825241910l741486904,942814265l859125041,842542134l892351797,741357621l876164409,925970742l842607665,959658041l1664365873,825635385l825766192,876162098l892418098,741749557l892678712,943011120l892939312,825635897l741422897,943272505l892418355,842607668l825241910,1664233784l942814265,859125041l842542134,892351797l741357621,876164409l925970742,842607665l959658041,741618993l825635385,825766192l876162098,892418098l1664496437,892678712l943011120,892939312l825635897,741422897l943272505,892418355l842607668,825241910l741486904,942814265l859125041,842542134l892351797,1664104501l876164409,925970742l842607665,959658041l741618993,825635385l825766192,876162098l892418098,741749557l892678712,943011120l892939312,825635897l1664169777,943272505l892418355,842607668l825241910,741486904l942814265,859125041l842542134,892351797l741357621,876164409l925970742,842607665l959658041,1664365873l825635385,825766192l876162098,892418098l741749557,892678712l943011120,892939312l825635897,741422897l943272505,892418355l842607668,825241910l1664233784,942814265l859125041,842542134l892351797,741357621l876164409,925970742l842607665,959658041l741618993,825635385l825766192,876162098l892418098,1664496437l892678712,943011120l892939312,825635897l741422897,943272505l892418355,842607668l825241910,741486904l942814265,859125041l842542134,892351797l1664104501,876164409l925970742,842607665l959658041,741618993l825635385,825766192l876162098,892418098l741749557,892678712l943011120,892939312l825635897,1664169777l943272505,892418355l842607668,825241910l741486904,942814265l859125041,842542134l892351797,741357621l876164409,925970742l842607665,959658041l1664365873,825635385l825766192,876162098l892418098,741749557l892678712,943011120l892939312,825635897l741422897,943272505l892418355,842607668l825241910,1664233784l942814265,859125041l842542134,892351797l741357621,876164409l925970742,842607665l959658041,741618993l825635385,825766192l876162098,892418098l1664496437,892678712l943011120,892939312l825635897,741422897l842609209,858994996l842607664,825241910l741486904,942814265l859125041,842542134l892351797,1664104501l876164409,925970742l842607665,875836981l741356856,825635385l825766192,876162098l892418098,741749557l892678712,943011120l892939312,825635897l1664169777,909455929l892875828,842607664l825241910,741486904l942814265,859125041l842542134,892351797l741357621,876164409l925970742,842607665l959722041,1664103219l825635385,825766192l876162098,892418098l741749557,892678712l943011120,892939312l825635897,741422897l909455929,892875828l842607664,825241910l1664233784,942814265l859125041,842542134l892351797,741357621l876164409,925970742l842607665,875836981l741356856,825635385l825766192,876162098l892418098,1664496437l892678712,943011120l892939312,825635897l741422897,842609209l858994996,842607664l825241910,741486904l942814265,859125041l842542134,892351797l1664104501,876164409l925970742,842607665l875836981,741356856l825635385,825766192l876162098,892418098l741749557,892678712l943011120,892939312l825635897,1664169777l909455929,892875828l842607664,825241910l741486904,942814265l859125041,842542134l892351797,741357621l876164409,925970742l909716529,858798130l1664235063,875705400l959985719,809053240l959526713,741423408l875706680,842412856l808987704,909521976l741945906,875705401l925905458,876096563l959919154,1664366134l959787577,942945840l959982647,825309234l741879859,876163129l942749237,892939316l926495033,741553463l959787577,825701680l926428214,842215478l1664168243,926233144l942749238,809053240l942749497,741946928l875968049,842217782l942421561,825504313l926494776,959789100l909195569,942420016l943273010,943011121l942684259,858929463l959198775,842217776l825767989,842283308l909521975,959197240l909392181,926234160l859060524,825636656l942420021,909587762l943206710,959461731l892809527,925644597l943206708,892941105l842610732,808988980l942421817,959527221l808465969,875706412l892418105,942422069l959920176,909587250l959461731,943010355l959197496,960051509l942815030,842610732l875835702,925642805l892547380,858928695l842283052,909652022l942421817,859125808l808661552,909261155l842543668,959198513l808531506,859385907l825505580,959854644l942421040,876163641l892613424,842283052l959459888,942420018l909194807,909717554l842283107,909390901l925642809,825635124l942813752,842283052l825439285,942420022l926364983,909194288l959461420,925970480l942421048,825242164l876098361,825505635l942684216,942420792l875901492,808857907l892811308,875575095l942421553,943274032l875575095,842283052l859386160,925643832l943206708,859322416l842283107,825439285l942420022,926364983l909194288,942684204l926365753,942421040l825242164,876098361l825505580,942684216l942420792,875901492l808857907,892811363l875575095,942421553l808466736,876099377l842283052,859386160l925643832,943206708l859322416,842283052l825439285,942420022l926364983,909194288l942684259,926365753l942421040,825242164l876098361,825505580l942684216,942420792l875901492,808857907l892811308,875575095l942421553,943274032l875575095,842283107l859386160,925643832l943206708,859322416l842283052,825439285l942420022,926364983l909194288,959461420l925970480,942421048l825242164,876098361l825505635,942684216l942420792,875901492l808857907,892811308l875575095,942421553l943274032,875575095l842283052,859386160l925643832,943206708l859322416,842283107l825439285,942420022l926364983,909194288l942684204,926365753l942421040,825242164l876098361,825505580l942684216,942420792l875901492,808857907l892811363,875575095l942421553,808466736l876099377,842283052l859386160,925643832l943206708,859322416l842283052,825439285l942420022,926364983l909194288,942684259l926365753,942421040l825242164,876098361l825505580,942684216l942420792,875901492l808857907,892811308l875575095,942421553l943274032,875575095l842283107,859386160l925643832,943206708l859322416,842283052l825439285,942420022l926364983,909194288l959461420,925970480l942421048,825242164l876098361,825505635l942684216,942420792l875901492,808857907l892811308,875575095l942421553,943274032l875575095,842283052l859386160,925643832l943206708,859322416l842283107,825439285l942420022,926364983l909194288,942684204l926365753,942421040l825242164,876098361l825505580,942684216l942420792,875901492l808857907,892811363l875575095,942421553l808466736,876099377l842283052,859386160l925643832,943206708l859322416,842283052l825439285,942420022l926364983,909194288l942684259,926365753l942421040,825242164l876098361,825505580l942684216,942420792l875901492,808857907l892811308,875575095l942421553,943274032l875575095,842283107l859386160,925643832l943206708,859322416l842283052,825439285l942420022,926364983l909194288,959461420l925970480,942421048l825242164,876098361l825505635,942684216l942420792,875901492l808857907,892811308l875575095,942421553l943274032,875575095l842283052,859386160l925643832,943206708l859322416,842283107l825439285,942420022l926364983,909194288l942684204,926365753l942421040,825242164l876098361,825505580l942684216,942420792l875901492,808857907l892811363,875575095l942421553,808466736l876099377,842283052l859386160,925643832l943206708,859322416l842283052,825439285l942420022,926364983l909194288,942684259l926365753,942421040l825242164,876098361l825505580,942684216l942420792,875901492l808857907,892811308l875575095,942421553l943274032,875575095l842283107,859386160l925643832,943206708l859322416,842283052l825439285,942420022l926364983,909194288l959461420,925970480l942421048,825242164l876098361,825505635l942684216,942420792l875901492,808857907l892811308,875575095l942421553,943274032l875575095,842283052l859386160,925643832l943206708,859322416l842283107,825439285l942420022,926364983l909194288,942684204l926365753,942421040l825242164,876098361l825505580,942684216l942420792,875901492l808857907,892811363l875575095,959198769l875836978,909718066l959789356,892810550l925644082,943206708l825767984,892483628l859124534,959198520l892746037,876163640l942684259,926365753l942420016,959920181l808465974,825505580l808858931,942420792l859059506,959984185l842283052,825242929l942421561,859386425l808596281,959789411l842478133,925644082l892547380,942815285l842610732,808988980l942421817,959527221l808465969,909392172l892613168,959198000l959658288,808597809l842283363,926101816l942420021,942813748l842346547,808859948l959460656,959198777l842281524,909520946l959789100,892352817l959198008,959527216l959525685,959461731l892876853,959198258l959658288,959460401l959789356,842479921l942422067,859190583l875574841,842610732l909260852,959199536l943143221,808464697l892483683,858863413l959199543,842020404l825503798,959789356l825242169,959198775l876032564,875903287l892483628,892678197l959197240,842348853l943077686,959789411l842479921,959198003l858797618,943208246l909261100,808595505l942421558,909130037l875705648,892483628l909521718,942421557l943273010,926364208l842283107,943076403l959199280,842479925l909260851,909588524l892746032,942421302l926429753,842020916l909521196,892744500l741683766,842608697l825307446,876110642l959919154,741814841l926233144,825832502l876162102,842478131l741618999,875639863l926429490,892873779l926038328,741749044l808662073,942879025l809067317,909195065l741749557,926496057l842346802,876031024l926430257,741618233l909455928,942880051l892873781,808596281l741357624,926233144l842609718,876176177l842478131,741618999l875968049,892613426l942420021,842610741l909194295,859060524l858861872,959198520l943274293,942945842l959789356,909717817l929248822,825635124l825438776,943011884l876032569,942421553l909654069,859256371l892483628,959723063l959198001,825702704l842150712,825505580l959526968,962804016l909261104,842084657l842283052,960050996l942421810,909587762l909195572,859060524l926037810,824980533l825505334,892811318l892873779,926038328l1664495924,808662073l942879025,892939317l842545465,741880886l960050489,909523249l876031030,942749233l741421874,959984952l825505586,892873782l859191352,1664300854l926233144,825832502l809053235,942749497l741487155,942748727l809054520,809053241l825635385,741486897l875705400,842610999l842542135,875968309l1664495929,842216505l892809783,909192244l909194294,859125560l943011884,876032569l959198769,825242420l892875569,959789356l909260857,959199284l825833781,909522489l825505635,842543414l942420275,842610741l909194295,943011884l909325880,942420791l909587762,858863924l959461676,859320631l925643314,943206708l959461681,842610787l909194297,942421298l942881077,909652279l909261100,842543668l942420017,858797623l858993459,909521196l942814772,741488434l892482616,909194036l926442288,808924981l741749044,942815544l875706416,808987704l892483896,741946162l858862647,926233909l809053237,959787577l741487416,808465977l808597812,926442289l842412342,741552177l825635385,943208502l876031026,825767985l741684273,808858169l842217523,892939320l825635897,741685302l808859448,842019123l926442294,960049206l741421617,875968049l876099121,942421561l909654069,926168626l842283052,909652022l942421305,909194807l875573554,892483628l959919671,929248824l825766196,842084662l859060524,842217266l942420791,926429753l925971253,909588524l808530736,942421042l842610736,859126067l825505580,876097846l946026808,909654069l926168626,842283052l909652022,942421305l926429753,876099379l842610732,942749748l824981812,875836982l943076921,892873784l842414136,1664562230l859387192,825832760l926428209,825438262l741880368,959983672l892941106,876031027l808990769,741816115l943010360,909586995l926428208,876033333l1664628533,808859448l858796339,808987696l858929464,741553465l909194295,942946353l892873785,842414136l741815350,909259832l959854640,959982645l859256882,1664366647l875706680,876097848l909192249,959722550l943207990,943011884l909260344,942421812l942881077,825309493l909588524,808530736l942422066,842610736l859126067,825505635l858798136,942421815l859321650,808859442l892811308,892614453l942422071,858797623l808661041,942684204l959656505,925643573l825635124,959984696l943011939,909260344l942421812,808858164l892941880,942684204l926365753,942421040l909522992,942814002l909521196,825636148l741685049,875706680l959461425,892953399l808597817,741487412l959722040,909588791l808987697,842610488l741750579,859385913l943207730,842607665l942814262,741749042l825831481,842348850l876045109,926233393l741487158,842412601l875639603,809053236l859386169,741356085l808859448,909456953l842607672,909130037l741488692,925971511l842215477,809001782l892678201,741618741l892940345,943142968l876162105,808859442l741815607,926496057l808989234,876162097l858863666,741947444l926496057,808532280l959996720,858863154l741946929,825832761l859126073,959982648l926365746,741945393l892874808,875575097l959982643,909194290l741486904,943011640l875836723,876110647l859320882,741879859l808596536,942881073l876162096,825373746l741946677,960050489l925970482,892873782l942815544,741357617l942815544,909324593l876176179,875837746l741421363,875705401l859123762,808987697l859387704,741620019l943011640,943273523l959982641,926168370l741488435,825831481l926366002,809001784l842019384,741945400l892940345,892612914l892873778,825373497l741946161,842543160l825439024,876096562l909457201,741422903l943273273,842412853l926442290,892810549l741945398,960050489l925970482,842542130l808727605,741619253l909455929,808989236l876162098,875837746l741619253,825635385l943010352,959996724l825309234,741879859l842412601,808727347l876162096,825373746l741751090,842412601l825832243,926428209l875575093,741880374l875706680,943076152l926442291,876033333l741488432,875705401l892678450,842607671l842479925,741750839l859385913,942880306l842542136,892351797l741357621,892482616l825504564,876176180l842150962,741487155l926496057,808532280l842607668,926298422l741685552,909259833l909390904,809053232l909456441,741487929l959722040,859123768l926442290,825243957l741356594,943010360l960049459,808987699l825241657,741881655l943206456,959527221l876031026,959723313l741356592,943010360l960049459,809067314l859125305,741552179l808859448,842019123l876162100,959723314l741552946,959525943l809055540,842607670l875770422,741618228l959788856,959919926l842621746,942814262l741814578,808859448l858993459,876031027l942749233,741683762l926234424,943076912l892873776,926496568l741422643,875967033l959590964,809067312l959590713,741814576l875639863,959854648l926428210,959657525l741553720,809055544l942813238,892939312l842545465,741815350l942814265,926364721l876045104,959723313l741356592,892482616l909194036,808987696l959985976,741487410l959592760,825440563l808987705,943011896l741423158,875639863l875837496,926442289l909129525,741357622l926430520,909326137l876096561,825374258l741618743,942814265l842543160,876031029l909456177,741815091l943207736,875967030l876176183,859321906l741421111,875967033l825374770,959982644l842347314,741945395l959525943,842282548l809053234,926233657l741879858,892941625l925971762,809001778l926431544,741486647l943206456,959527221l876031026,909456177l741357616,959984952l858928185,876162099l808529971,741814582" stroked="t" o:allowincell="f" style="position:absolute;left:4610;top:2106;width:13;height:13;mso-wrap-style:none;v-text-anchor:middle">
                  <v:fill o:detectmouseclick="t" on="false"/>
                  <v:stroke color="black" weight="1440" joinstyle="round" endcap="round"/>
                  <w10:wrap type="square"/>
                </v:rect>
                <v:rect id="shape_0" ID="Shape 74" coordsize="15240,7620" path="c12192,3048,12192,1524,13716,1524c15240,0,7620,0,4572,1524c3048,3048,1524,4572,0,7620c1524,0,6384748,0,503971840,353215c-936050688,-1989368742,8612,1524,13716,1524c15240,0,7620,0,4572,1524c3048,3048,1524,4572,0,7620c1524,0,8454144,0,-1080426496,1446941279c-936050688,-1989368742,270756,65537,315468,262127c305664,269748,304228,275844,309372,278528c304800,278528,294912,286721,286721,286721c278528,286721,277368,286721,242316,286721c229376,32768,0,0,3211264,0c-805699584,1446941270,-936050688,-1989368742,1341137316,1446769127c0,0,-266338304,1446767732,2162688,0c1412431872,2130300573,-2048917504,1446768024,1630535680,1446768193c3211264,0,-1216348160,1446769120,1376256,0c-228524032,2130301950,1114112,0,1091829760,298930380c3247088,0,-1200619520,1446769120,393216,0c-230555648,2130301950,1179648,0,1837170688,543031716c4289002,0,-587202560,1446769120,196608,0c276889600,2130301961,1245184,0,1727987712,-179792844c-1369402061,1446769045,4194304,0,6356992,0c589824,524297,65536,0,65536,0c65536,0,65536,0,499187712,0c0,0,499384320,0,5898240,0c65536,0,65536,0,6370105,0c131072,65536,1310720,0,-1490026496,1446769120c-1520435200,1446769120,0,0,0,0c1912668160,554099,524288,2130247680,-1520435200,1446769120c-1291845632,1446769107,-395313152,1446767949,8454144,0c-1113980928,1446941279,-936050688,-1989368742,270756,65537c262316,251460,294912,259080,294912,265176c294912,269748,286721,272796,286721,275844c278528,277368,274320,278528,249936,278528c243840,278528,221185,0,0,0c3211264,0,-1140850688,1446769120,262144,0c-663814144,2130301960,1310720,0,962396160,-863810494c3254931,0,-983564288,1446769120,393216,0c-258670592,2130301950,1376256,0,-1142358016,320833364c3223322,0,-1568669696,1446769120,196608,0c216268800,2130301958,1441792,0,1004404736,1951170777c3223193,0,-1537212416,1446769120,327680,0c-1931870208,2130301959,1507328,7077888,-2007629707,-764908198c3247272,0,-1018167296,1446769120,589824,0c-258211840,2130301950,1572864,1446707200,-1491533824,1240152887c6421684,0,65536,2228224,5963776,6488157c7143535,7536686,7209077,7536686,6357108,3014770c6619234,7209057,3014771,7471184,7340143,7471205c7929972,7602259,7602273,101,1635123200,807550316c3223600,0,-1059061760,1446769120,589824,0c-259325952,2130301950,983040,0,-641204224,1358314890c3220916,0,-1131413504,1446769120,262144,0c910360576,2130301957,1048576,1446707200,357367808,1991583595c3234255,0,-1049624576,1446769120,458752,0c199753728,2130301958,196608,1446707200,-591790080,113683504c2202219,0,0,0,-1698168832,1897660416c0,0,7405568,0,1410990080,1446941272c-936050688,-1989368742,8612,0,9144,1524c9144,6096,7620,6096,6096,7620c4572,7620,3048,7620,1524,6096c0,4572,0,1524,1524,0c2178110,0,0,1572864,3145728,2130247680c0,0,2162688,0,-1458569216,1446769120c-1458569216,1446769120,-1458569216,1446769120,2162688,0c611319808,1446769121,-1594884096,1446769120,-1592786944,1446769120c9502720,0,262144,0,1114112,2130247680c-927989760,1446769110,-1458569216,1446769120,0,0c0,0,1879113728,1587827,524288,980615168c-1458539405,1446769120,1375797248,1763731045,30820,0c196608,1882849280,-1383042190,1446769120,-1380974592,1446769120c-1378877440,1446769120,0,0,1631322112,1852794426c3232372,0,134217728,1446769052,-927465472,1446769110c-1458569216,1446769120,683343872,31775,1010696192,1936750383c8484666,0,503971840,353215,-936050688,-1989368742c8612,0,0,0,0,0c-1432354816,1446769120,-1429209088,1446769120,0,0c0,0,0,0,-1427111936,1446769120c-1423966208,1446769120,0,0,0,0c0,0,3211264,0,65536,458752c4390912,7077999,7143541,3211374,0,0c1010696192,1852586593,2188064,0,65536,262144c1431175168,19532,7077888,101,3211264,0c65536,458752,4390912,7077999,7143541,3276910c0,0,1916403712,1684960623,2178607,0c835715072,1446768194,0,0,0,54c3211264,0,65536,458752,4390912,7077999c7143541,3342446,0,0,1701183488,1699902563c2170982,0,-950009856,1446768193,0,0c7077888,101,6356992,0,589824,524297c12192,3048,12192,1524,13716,1524c15240,0,7620,0,4572,1524c3048,3048,1524,4572,0,7620c1524,0,6372729,0,589824,524297c12192,3048,12192,1524,13716,1524c15240,0,7620,0,4572,1524c3048,3048,1524,4572,0,7620c1524,0,3211264,0,-1121976320,1446769120c458752,0,208142336,2130301958,262144,1446707200c920256512,-364580814,5313627,0,-810942464,1446941270c-936050688,-1989368742,8612,0,15240,1524c13716,1524,10668,3048,7620,3048c3048,4572,0,6096,5333308,0c-867565568,1446941270,-936050688,-1989368742,74148,67060c114304,68584,114304,71632,112780,73156c111256,76204,109732,79251,109732,81920c3253936,0,-1181745152,1446769120,524288,0c-1901461504,2130301959,327680,1446707200,234225664,490137944c2175172,0,266338304,1446768194,0,0c0,1702126948,3241059,0,-799014912,1446769129c484442112,2130301119,521666560,2130302122,0,-2147483648c3162198,0,2097152,0,589824,131081c199765920,99889056,99890580,80776,2170308,0c503971840,353215,-936050688,-1989368742,8612,7620c2170308,0,0,524288,1048576,2130247680c0,0,2162688,0,845152256,1446767735c845152256,1446767735,845152256,1446767735,2162688,0c-1437597696,1446769120,-1432354816,1446769120,-1427111936,1446769120c15794176,0,65536,13893632,1983643648,1634235194c2037671280,1763730800,1596079460,808464504,863264560,1663050290c1685221231,1702521203,825369149,741355574,808857906,1864376880c1953526586,842211901,1634738210,574449780,845950061,808465969c909193772,1718497328,1010704997,1953708662,1701539698,1768909344c2037674862,574449004,1702127981,1043276402,1882879548,543716449c1684107879,1953391977,1885431923,1030451045,539128866,1868773999c1667591790,1887007860,1914846565,578052965,2019914784,2020565620c1952671090,741351997,825371696,741355574,808857906,1043276336c980823868,1885431923,1887007845,15973,-1573912576,1446769120c135331840,0,-1491075072,1446768183,-1489895424,1446768183c-1489895424,1446768183,1179648,-1015021568,0,0c0,0,0,0,0,20971520c0,0,0,0,0,0c0,21037056,0,0,0,0c0,0,998768640,21102592,0,0c0,0,0,0,499384320,21168128c-1526726656,1446769120,-1521614848,1446769120,-1521614848,1446769120c4718592,-1051328512,-1387266048,1446769120,-1385693184,1446769120c-1385693184,1446769120,1179648,-2126118912,-800063488,1446769129c-798621696,1446769129,-798621696,1446769129,1048576,-1051262976c-1421869056,1446769120,-1416757248,1446769120,-1416757248,1446769120c4718592,-1051656192,0,0,0,0c0,0,65536,22544384,0,0c0,0,0,0,0,21430272c0,0,0,0,0,0c0,21561344,-1415577600,1446769120,-1410465792,1446769120c-1410465792,1446769120,4718592,-1052442624,0,0c0,0,0,0,131072,8716288c0,0,0,0,0,0c65536,8847360,0,0,0,0c0,0,0,29294608,0,0c0,0,0,0,0,30867456c0,0,0,0,0,0c94371840,30081024,0,0,0,0c0,0,524288,33488904,0,0c0,0,0,0,0,29360128c0,0,0,0,0,0c-65536,29491455,0,0,0,0c0,0,131072,30801920,0,0c0,0,0,0,0,29425665c0,0,0,0,0,0c0,37683202,0,0,0,0c0,0,0,29425665,0,0c0,0,0,0,0,37683202c577044480,979450942,1934390881,1010708340,1882874159,1198814066c1047359333,1933205820,1684630639,1819044166,979450942,1650946675c544369731,1030513014,808464418,573583408,792477231,1869822561c1180985708,1047293033,1815765308,1031217262,1042427938,1849319740c1818838639,1010708332,1815765295,792477294,980643959,1917874291c1886862398,1953708659,1046834297,1815765308,1717916270,2019846432c573579837,1631338031,1818846778,1717916268,2019846432,573579837c1631338031,1717986618,1383359333,1763731045,574453860,1043276336c1715102012,1383362159,1763731045,574453860,1869506925,1043276402c1886859068,1953708659,1046834297,1936750396,1685021242,796020857c1999584318,2000319344,1010724979,980643959,1047556983,1936750396c1984848698,1917874259,2000436783,1933210480,1047679088,2017091900c1047360102,1866096956,2015389286,808788541,573584432,574454048c959656753,790769714,979450942,544503909,574453859,942682161c1663050288,958545273,573583408,792477231,1719155297,1010724210c1919957601,1699181683,1881173359,1031041906,1701408802,1631338018c1282826554,1043297395,979447612,1953722992,1836016967,979450942c1768714099,1818838628,1631338092,1735553850,1919697762,1818326560c808460861,808464432,1010708258,1933205807,1684630639,1819044166c979450942,1998614124,573579837,979450942,1766223726,1043295340c979447612,1010724460,1936750383,1349546810,2000436850,1933210480c1701607796,979450942,1699901036,1684611174,807550328,1010708258c1768307297,1699900524,1684611174,807550328,1010708258,1717910113c1952671078,543581522,1031300201,790769698,979450942,1953394534c543581522,1031300201,1852402978,790786671,1999584318,1933210480c1701607796,1886862398,1868708467,1917876580,792477231,980643959c1047556983,1936750396,1886615354,1886862398,1315125875,1349538678c1010708338,980643959,1917874291,979450942,1836213880,979450942c543581807,824327544,842084915,2032149040,959783485,573584432c1631338031,1954047290,1031299872,808466722,1663050288,958545273c573583408,792477231,1719155297,1010724210,1919957601,1699181683c1881173359,1031041906,1701408802,1631338018,1282826554,1043297395c979447612,1953722992,1836016967,979450942,1768714099,1818838628c1631338092,1735553850,1919697762,1818326560,808460861,808464432c1010708258,1933205807,1684630639,1819044166,979450942,1998614124c573579837,979450942,1766223726,1043295340,979447612,1010724460c1936750383,1349546810,2000436850,1933210480,1701607796,979450942c1699901036,1684611174,807550328,1010708258,1768307297,1699900524c1684611174,807550328,1010708258,1717910113,1952671078,543581522c1031300201,790769698,979450942,1953394534,543581522,1031300201c1852402978,790786671,1999584318,1933210480,1701607796,1886862398c1868708467,1917876580,792477231,980643959,1047556983,1936750396c1886615354,1886862398,1315125875,1349538678,1010708338,980643959c1917874291,979450942,1836213880,979450942,543581807,824327544c909325874,2032149040,825565757,573585460,1631338031,1954047290c1031299872,808466722,1663050288,908213625,573584440,792477231c1719155297,1010724210,1919957601,1699181683,1881173359,1031041906c1701408802,1631338018,1282826554,1043297395,979447612,1953722992c1836016967,979450942,1768714099,1818838628,1631338092,1735553850c1919697762,1818326560,808460861,808464432,1010708258,1933205807c1684630639,1819044166,979450942,1998614124,135275069,0c3211264,0,-1573912576,1446769120,524288,0c-257556480,2130301950,1638400,1446707200,-1640038400,1404384217c3212456,0,1902116864,1446769120,786432,0c-256966656,2130301950,1703936,0,54329344,-1306427921c3242376,0,-1005584384,1446769120,720896,0c-256114688,2130301950,1769472,0,-1471873024,1729354085c3266475,0,-1169162240,1446769120,589824,0c-255328256,2130301950,1835008,0,-699793408,-1281717505c3275048,0,-640679936,1446769120,917504,0c-254672896,2130301950,1900544,0,-1736900608,1023576434c3276735,0,-1074790400,1446769120,655360,0c-253689856,2130301950,2031616,0,-1398472704,-1625549221c3229840,0,-678428672,1446769120,1179648,0c-252968960,2130301950,2097152,0,-517341184,694311974c3218053,0,-1206910976,1446769120,917504,0c-251723776,2130301950,2162688,0,-1789591552,-391564991c3228278,0,-1197473792,1446769120,917504,0c-250740736,2130301950,2228224,0,1049755648,1544864354c3256807,0,-1502609408,1446769120,917504,0c-249757696,2130301950,2293760,0,1002504192,848493339c3234888,0,-1118830592,1446769120,917504,0c-248774656,2130301950,2359296,0,-2034302976,1244439208c3220517,0,-1611661312,1446769120,1048576,0c-247791616,2130301950,2424832,0,-1451425792,-865588746c3235913,0,-1087373312,1446769120,1048576,0c-246677504,2130301950,2490368,0,-984023040,-1297038657c3228666,0,-1147142144,1446769120,1048576,0c-245563392,2130301950,2555904,0,1963655168,-2034788176c3235086,0,-1191182336,1446769120,1048576,0c-244449280,2130301950,2621440,0,-1682767872,-1804990827c3221174,0,-1125122048,1446769120,524288,0c-243335168,2130301950,2686976,0,1792999424,464831419c3221780,0,1923088384,1446769120,524288,0c-242745344,2130301950,2752512,0,-677576704,-610123482c3252265,0,-1052770304,1446769120,524288,0c-242155520,2130301950,2818048,0,1139343360,-1750871590c3253072,0,-1477443584,1446769120,917504,0c-241565696,2130301950,2883584,0,-1663041536,-1655992566c3268648,0,-1480589312,1446769120,917504,0c-240582656,2130301950,2949120,0,897122304,844245375c3230445,0,-681574400,1446769120,917504,0c-239599616,2130301950,3014656,0,1737621504,903764464c3255516,0,-609222656,1446769120,917504,0c-238616576,2130301950,3080192,0,-48103424,476823213c3266322,0,-618659840,1446769120,917504,0c-237633536,2130301950,3145728,0,-437190656,1933564779c3272734,0,-964689920,1446769120,917504,0c-236650496,2130301950,3211264,0,1824325632,2052606827c3238450,0,-599785472,1446769120,1310720,0c-235667456,2130301950,3276800,0,-774963200,-1304497361c3217982,0,-1194328064,1446769120,1310720,0c-234291200,2130301950,3342336,0,-1753415680,859450697c3221785,0,-1150287872,1446769120,1310720,0c-232914944,2130301950,3407872,0,-197984256,337698294c3268290,0,-1159725056,1446769120,393216,0c-231538688,2130301950,3473408,0,1862402048,-1199481860c3243552,0,-1222639616,1446769120,458752,0c-231079936,2130301950,3538944,0,318046208,-827174969c3259303,0,-1115684864,1446769120,458752,0c256901120,2130301958,3604480,0,2050490368,602702021c3243399,0,-1084227584,1446769120,524288,0c209780736,2130301958,3670016,0,-1203503104,-1855851312c3212919,0,-1134559232,1446769120,589824,0c-1931083776,2130301959,3735552,0,-1091502080,-1154412677c3222490,0,-1162870784,1446769120,327680,0c262799360,2130301958,3801088,0,1189740544,-358411644c3232028,0,1927282688,1446769120,393216,0c-230096896,2130301950,3932160,0,449183744,-1933024473c3259759,0,-1203765248,1446769120,1048576,0c-229638144,2130301950,3997696,0,742457344,1894601716c3241673,0,-1143996416,1446769120,1245184,0c-227082240,2130301950,4128768,0,1918042112,-828562636c3227703,0,-911212544,1446769120,262144,0c215810048,2130301972,4194304,0,85065728,1974880556c3247783,0,-1106247680,1446769120,786432,0c-225771520,2130301950,4259840,0,-2018574336,-1496664483c3264216,0,-602931200,1446769120,589824,0c-224919552,2130301950,4325376,0,-523698176,503727979c3226449,0,-1099956224,1446769120,589824,0c-224264192,2130301950,4390912,0,346554368,-2016579695c3259505,0,-996147200,1446769120,458752,0c-223608832,2130301950,4456448,0,-711131136,511387595c3239306,0,-952107008,1446769120,917504,0c-223084544,2130301950,4521984,0,-1289879552,2116135765c3261145,0,-1055916032,1446769120,720896,0c-222101504,2130301950,4587520,0,1611137024,1157880561c3261940,0,-1188036608,1446769120,917504,0c-221315072,2130301950,4653056,0,-1690959872,115851059c3274294,0,-1081081856,1446769120,917504,0c-220332032,2130301950,4718592,0,-1204486144,174739894c3243907,0,-1184890880,1446769120,851968,0c-219348992,2130301950,4784128,0,-2016804864,-28047781c3262466,0,-1077936128,1446769120,327680,0c230031360,2130301958,4849664,0,284164096,21450186c3219359,0,-637534208,1446769120,786432,0c-115933184,2130301950,4915200,0,1550123008,1288156732c3242530,0,-1156579328,1446769120,589824,0c-218431488,2130301950,4980736,0,-714080256,-2071269326c3243245,0,-1499463680,1446769120,1048576,0c-217776128,2130301950,5046272,0,589430784,1529141414c3270381,0,-675282944,1446769120,1114112,0c-216662016,2130301950,5111808,0,-1878982656,1872616614c3251573,0,-1008730112,1446769120,917504,0c-215482368,2130301950,5177344,0,135266304,-1016829692c3276749,0,-986710016,1446769120,1048576,0c-214499328,2130301950,5242880,0,1365245952,-1684361713c3245464,0,-999292928,1446769120,1376256,0c-213385216,2130301950,5308416,0,1966997504,1466446521c3225928,0,-1172307968,1446769120,1179648,0c-211943424,2130301950,5373952,0,-5767168,749495136c3216539,0,-1046478848,1446769120,1048576,0c-210698240,2130301950,5439488,0,1258881024,-478119516c3222027,0,-1534066688,1446769120,327680,0c-1993342976,2130301962,5505024,0,-1888288768,-188273986c3239568,0,-631242752,1446769120,720896,0c-209584128,2130301950,5570560,0,1728184320,226788988c3213494,0,-1062207488,1446769120,786432,0c-208797696,2130301950,5636096,0,-1373569024,1347064130c3251713,0,-1530920960,1446769120,589824,0c-207945728,2130301950,5701632,0,-1324941312,1028852805c3276783,0,-942669824,1446769120,655360,0c-207290368,2130301950,5767168,0,2095448064,1595097232c3211819,0,-993001472,1446769120,720896,0c-1917517824,2130301959,5832704,0,-1475870720,2144719865c3264369,0,-961544192,1446769120,720896,0c-206569472,2130301950,5898240,0,1055129600,565711641c3266295,0,-1065353216,1446769120,589824,0c-205783040,2130301950,5963776,0,566427648,80550225c3271277,0,-722468864,1446769120,393216,0c265748480,2130301958,6029312,0,31064064,-843729344c3250258,0,-955252736,1446769120,1114112,0c-205127680,2130301950,6094848,0,-31457280,-1037729168c3218235,0,-1011875840,1446769120,1114112,0c-203948032,2130301950,6160384,0,-375193600,1903875874c3262850,0,-923795456,1446769120,524288,0c-1932853248,2130301959,6225920,0,-719257600,71119457c3266927,0,-930086912,1446769120,655360,0c-202768384,2130301950,6291456,0,1081212928,264580240c3217413,0,-1024458752,1446769120,917504,0c-202047488,2130301950,6356992,0,-897187840,-825507605c3219792,0,-1033895936,1446769120,1048576,0c-201064448,2130301950,6422528,0,1172439040,503796288c3268586,0,-920649728,1446769120,851968,0c-1930035200,2130301959,6488064,0,-1618608128,-1602860935c3227432,0,-1093664768,1446769120,1310720,0c-115081216,2130301950,6553600,0,-1032126464,-397691031c3219595,0,-1096810496,1446769120,655360,0c-1913389056,2130301959,6619136,0,415105024,-137590780c3276515,0,544210944,1446769121,1048576,0c-1916338176,2130301959,6684672,0,850591744,757750721c3266411,0,-590348288,1446769120,983040,0c-1914830848,2130301959,6750208,0,427884544,-772408989c3265733,0,-936378368,1446769120,851968,0c-1920991232,2130301959,6815744,0,41811968,692864483c3227048,0,-1225785344,1446769120,983040,0c-1922433024,2130301959,6881280,0,-1856569344,1478128543c3238550,0,-977272832,1446769120,786432,0c-199950336,2130301950,6946816,0,1765343232,-316169764c3248734,0,-974127104,1446769120,851968,0c-199098368,2130301950,7012352,0,831258624,480327804c3213956,0,-1030750208,1446769120,917504,0c-198180864,2130301950,7077888,0,-1992818688,-522067147c3262671,0,-1112539136,1446769120,1048576,0c-197197824,2130301950,7143424,0,-54591488,1268378894c3246043,0,-989855744,1446769120,1114112,0c-196083712,2130301950,7208960,0,-1285357568,44761234c3254570,0,-584056832,1446769120,1310720,0c-194904064,2130301950,7274496,0,-370081792,-1221675838c3214486,0,-1587544064,1446769120,1703936,0c-193527808,2130301950,7340032,0,-357957632,-1774651720c3229573,0,-948961280,1446769120,1572864,0c-191758336,2130301950,7405568,0,831782912,-1215029569c3254203,0,-1493172224,1446769120,1114112,0c-190119936,2130301950,7471104,0,-963969024,782389565c3250690,0,-1090519040,1446769120,1441792,0c-188940288,2130301950,7536640,0,-441778176,-1588484171c3241929,0,-926941184,1446769120,1245184,0c-187432960,2130301950,7602176,0,-1270546432,-585788406c3267363,0,-741343232,1446769120,1310720,0c-186122240,2130301950,7667712,0,1275068416,483083729c3233514,0,-933232640,1446769120,1310720,0c-184745984,2130301950,7733248,0,860160000,1956105235c3261632,0,-917504000,1446769120,1572864,0c-183369728,2130301950,7798784,0,1763180544,-1847728008c3233339,0,-1483735040,1446769120,1179648,0c-181731328,2130301950,7864320,0,-716570624,-744995458c3245681,0,-1027604480,1446769120,1310720,0c-180486144,2130301950,7929856,0,-164954112,-1520873385c3262462,0,-939524096,1446769120,1310720,0c-179109888,2130301950,7995392,0,1383006208,1578714225c3236582,0,-1015021568,1446769120,1572864,0c-177733632,2130301950,8060928,0,-1079246848,2075725680c3224533,0,-1002438656,1446769120,720896,0c-176095232,2130301950,8126464,0,251199488,-2049124455c3250143,0,-914358272,1446769120,1048576,0c-175308800,2130301950,8192000,0,2122973184,481092351c3244705,0,-668991488,1446769120,851968,0c-174194688,2130301950,8257536,0,-1405091840,59410276c3212156,0,-908066816,1446769120,1048576,0c-173277184,2130301950,8323072,0,-1439825920,-1361242324c3269176,0,-731906048,1446769120,917504,0c-172163072,2130301950,8388608,0,169672704,-501729375c3222821,0,0,0,1507328,0c-171180032,2130301950,8454144,0,1958281216,941919456c3255424,0,-728760320,1446769120,1441792,0c-169607168,2130301950,8519680,0,810156032,-523884777c135340274,0,-1537212416,1446769120,0,0c0,0,-1206910976,1446769120,-945815552,1446769120c-1008730112,1446769120,0,0,0,0c0,0,0,0,-977272832,1446769120c-1109393408,1446769120,-1395654656,1446769120,0,0c0,0,0,0,0,0c-662700032,1446769120,-989855744,1446769120,-1027604480,1446769120c0,0,0,0,-1213202432,1446769120c1927282688,1446769120,0,0,-1175453696,1446769120c0,0,0,0,-709885952,1446769120c0,0,0,0,-920649728,1446769120c0,0,-1087373312,1446769120,-1147142144,1446769120c0,0,0,0,-933232640,1446769120c-1181745152,1446769120,0,0,-942669824,1446769120c-1131413504,1446769120,1923088384,1446769120,-1040187392,1446769120c0,0,-948961280,1446769120,0,0c0,0,-1166016512,1446769120,-952107008,1446769120c0,0,-687865856,1446769120,0,0c0,0,-577765376,1446769120,0,0c-1018167296,1446769120,0,0,-1059061760,1446769120c0,0,0,0,-656408576,1446769120c-1071644672,1446769120,-964689920,1446769120,0,0c0,0,-1077936128,1446769120,0,0c-621805568,1446769120,0,0,-1090519040,1446769120c0,0,0,0,-1115684864,1446769120c-970981376,1446769120,-926941184,1446769120,-983564288,1446769120c0,0,0,0,-1222639616,1446769120c-1156579328,1446769120,0,0,-750780416,1446769120c0,0,0,0,-1210056704,1446769120c0,0,-593494016,1446769120,0,0c-914358272,1446769120,0,0,0,0c-1159725056,1446769120,0,0,-1409286144,1446769120c-986710016,1446769120,0,0,-757071872,1446769120c0,0,-974127104,1446769120,0,0c0,0,0,0,0,0c-1055916032,1446769120,0,0,0,0c0,0,-917504000,1446769120,-1477443584,1446769120c544210944,1446769121,-606076928,1446769120,-936378368,1446769120c-930086912,1446769120,-1121976320,1446769120,-1496317952,1446769120c0,0,0,0,-738197504,1446769120c0,0,-1033895936,1446769120,-1037041664,1446769120c-694157312,1446769120,0,0,0,0c-763363328,1446769120,-716177408,1446769120,-1219493888,1446769120c0,0,0,0,547356672,1446769121c-1068498944,1446769120,0,0,-1194328064,1446769120c0,0,-1225785344,1446769120,1902116864,1446769120c-1011875840,1446769120,-958398464,1446769120,0,0c0,0,0,0,-1021313024,1446769120c-612368384,1446769120,0,0,-1084227584,1446769120c0,0,456130560,2130302181,-615514112,1446769120c-1024458752,1446769120,-1568669696,1446769120,-1046478848,1446769120c-1074790400,1446769120,0,0,-1178599424,1446769120c-993001472,1446769120,-747634688,1446769120,-980418560,1446769120c-1611661312,1446769120,0,0,-1505755136,1446769120c-650117120,1446769120,-665845760,1446769120,0,0c-624951296,1446769120,0,0,-1499463680,1446769120c-1062207488,1446769120,-713031680,1446769120,0,0c-1480589312,1446769120,-1530920960,1446769120,-1112539136,1446769120c-999292928,1446769120,0,0,0,0c0,0,-1106247680,1446769120,0,0c-1081081856,1446769120,0,0,0,0c-1052770304,1446769120,-1216348160,1446769120,-1203765248,1446769120c-1134559232,1446769120,0,0,-1150287872,1446769120c0,0,0,0,0,0c0,0,0,0,-703594496,1446769120c-766509056,1446769120,0,0,-1162870784,1446769120c0,0,-1118830592,1446769120,0,0c-672137216,1446769120,-955252736,1446769120,0,0c0,0,0,0,0,0c0,0,-580911104,1446769120,0,0c-996147200,1446769120,0,0,0,0c0,0,0,0,-1128267776,1446769120c-1096810496,1446769120,-923795456,1446769120,0,0c0,0,0,0,0,0c-1099956224,1446769120,0,0,0,0c0,0,-1502609408,1446769120,0,0c-1534066688,1446769120,0,0,0,0c-1103101952,1446769120,0,0,-967835648,1446769120c0,0,-697303040,1446769120,0,0c-1143996416,1446769120,-691011584,1446769120,0,0c0,0,0,0,-904921088,1446769120c0,0,-1200619520,1446769120,-1169162240,1446769120c-961544192,1446769120,0,0,0,0c-735051776,1446769120,-753926144,1446769120,-1184890880,1446769120c0,0,0,0,-1590689792,1446769120c-911212544,1446769120,-719323136,1446769120,0,0c3211264,0,-904921088,1446769120,1376256,0c-168099840,2130301950,8585216,1446707200,-1660616704,-851884994c3262838,0,-766509056,1446769120,1376256,0c-166658048,2130301950,8650752,0,-760086528,1394940453c3234815,0,547356672,1446769121,1376256,0c-165216256,2130301950,8716288,0,407633920,1276730738c3230323,0,-763363328,1446769120,1048576,0c-163774464,2130301950,8781824,0,-429326336,-2047154778c3226490,0,-757071872,1446769120,917504,0c-162660352,2130301950,8847360,0,-1452539904,1374735048c3225642,0,-753926144,1446769120,1310720,0c-113704960,2130301950,9109504,0,-1832714240,1943851021c3233049,0,-750780416,1446769120,720896,0c-112328704,2130301950,9175040,0,-1023934464,-1463171330c3276003,0,-1175453696,1446769120,1245184,0c-111542272,2130301950,9240576,0,1183973376,-698985209c3260477,0,-1395654656,1446769120,917504,0c-110231552,2130301950,9306112,0,-1561722880,1348572650c3227542,0,-747634688,1446769120,983040,0c-109248512,2130301950,9371648,0,-1322188800,1672443292c3251103,0,-738197504,1446769120,786432,0c-108199936,2130301950,9502720,0,1567227904,1701153297c3271251,0,-1109393408,1446769120,655360,0c-107347968,2130301950,9568256,0,1261240320,353801654c3227448,0,-1178599424,1446769120,655360,0c-106627072,2130301950,9633792,0,-1420623872,-691075690c3231244,0,-945815552,1446769120,1048576,0c-105906176,2130301950,9764864,0,-1304035328,-878451964c3249287,0,-1021313024,1446769120,917504,0c-104792064,2130301950,9830400,0,-1083179008,395626989c3264273,0,-735051776,1446769120,917504,0c-103809024,2130301950,9895936,0,945225728,525110722c3235933,0,-659554304,1446769120,720896,0c-102825984,2130301950,9961472,0,2054619136,1413601906c3229805,0,-628097024,1446769120,851968,0c-102039552,2130301950,10027008,0,-792264704,-50622947c3237372,0,-713031680,1446769120,851968,0c-101122048,2130301950,10092544,0,1685258240,1238307803c3214192,0,-1166016512,1446769120,983040,0c-100204544,2130301950,10158080,0,-1929641984,680138122c3275536,0,-709885952,1446769120,589824,0c-99155968,2130301950,10289152,0,57081856,844744869c3229641,0,-1037041664,1446769120,589824,0c-98500608,2130301950,10354688,0,841482240,770305785c3265453,0,-703594496,1446769120,589824,0c-97845248,2130301950,10420224,0,-605683712,-2051057018c3252650,0,-697303040,1446769120,720896,0c-97189888,2130301950,10485760,0,1292435456,360431153c3212636,0,-694157312,1446769120,720896,0c-96403456,2130301950,10551296,0,-377159680,-1497606033c3215482,0,-691011584,1446769120,1114112,0c-95617024,2130301950,10616832,0,60489728,-1066298080c3235666,0,-1068498944,1446769120,1114112,0c-94437376,2130301950,10682368,0,-206831616,-1107450259c3220903,0,-1128267776,1446769120,917504,0c-93257728,2130301950,10747904,0,1778909184,-1161023788c3264059,0,-1210056704,1446769120,917504,0c-92274688,2130301950,10813440,0,1170472960,1758439573c3262713,0,-1043333120,1446769120,1179648,0c-91291648,2130301950,10878976,0,34078720,-1666179749c3231096,0,-687865856,1446769120,1638400,0c-90046464,2130301950,10944512,0,361234432,1373286725c3261654,0,-967835648,1446769120,851968,0c-88342528,2130301950,11010048,0,1496776704,-1469907407c3231727,0,-672137216,1446769120,786432,0c-87425024,2130301950,11075584,0,-1633943552,-813512769c3218821,0,-665845760,1446769120,655360,0c-86573056,2130301950,11141120,0,-2137587712,-925596258c3224372,0,-719323136,1446769120,786432,0c-85852160,2130301950,11206656,0,-1950810112,-100222544c3219307,0,-662700032,1446769120,720896,0c-85000192,2130301950,11272192,0,-1924726784,-380086599c3236470,0,-1103101952,1446769120,851968,0c-84213760,2130301950,11337728,0,1091043328,-387104630c3228895,0,-656408576,1446769120,589824,0c-83296256,2130301950,11403264,0,807010304,-719695702c3225425,0,-760217600,1446769120,1638400,0c-161677312,2130301950,11534336,0,-316080128,-461652149c3245925,0,-1137704960,1446769120,1638400,0c-159973376,2130301950,11599872,0,706871296,961273327c3246230,0,-1590689792,1446769120,1048576,0c-158269440,2130301950,11927552,0,566034432,594924059c3272397,0,-684720128,1446769120,196608,0c225247232,2130301958,11993088,0,1140981760,1321807951c3254161,0,-706740224,1446769120,262144,0c226689024,2130301958,12058624,0,-1409613824,-1528549722c3217517,0,-700448768,1446769120,720896,0c-157155328,2130301950,12124160,0,-1519714304,-1585387644c3265575,0,-716177408,1446769120,589824,0c-156368896,2130301950,12189696,0,336920576,-1387574039c3234759,0,-650117120,1446769120,327680,0c258473984,2130301958,12255232,0,-294649856,-1053073852c3258649,0,-624951296,1446769120,655360,0c-155713536,2130301950,12320768,0,-256704512,1177242575c3275361,0,-1213202432,1446769120,1114112,0c-154992640,2130301950,12386304,0,-1232601088,943733372c3228021,0,-621805568,1446769120,1048576,0c-153812992,2130301950,12451840,0,-210829312,124993752c3248030,0,-615514112,1446769120,1048576,0c-152698880,2130301950,12517376,0,1787953152,70811150c3225016,0,-634388480,1446769120,1507328,0c-151584768,2130301950,12582912,0,707198976,1178738490c3218275,0,-612368384,1446769120,1507328,0c-150011904,2130301950,12648448,0,2027028480,1453884521c3276484,0,-653262848,1446769120,1572864,0c-148439040,2130301950,12713984,0,1451163648,993539985c3241896,0,-1505755136,1446769120,983040,0c-146800640,2130301950,12779520,0,-416612352,-1970117051c3260751,0,-643825664,1446769120,1376256,0c-145752064,2130301950,12845056,0,1532624896,-565556578c3211885,0,-606076928,1446769120,1179648,0c-144310272,2130301950,12910592,0,911343616,-370025122c3251140,0,-980418560,1446769120,1310720,0c-143065088,2130301950,12976128,0,1145307136,-1119145774c3259550,0,-1219493888,1446769120,1114112,0c-141688832,2130301950,13041664,0,-853409792,202311183c3268134,0,-646971392,1446769120,1114112,0c-140509184,2130301950,13107200,0,-645726208,-1087324000c3246540,0,-593494016,1446769120,720896,0c-82640896,2130301950,13172736,0,-798425088,1196424849c3256240,0,-580911104,1446769120,458752,0c-81854464,2130301950,13238272,0,-406847488,-15750108c3232386,0,-775094272,1446941270,-936050688,-1989368742c6627748,3604512,52,6619245,6619136,0c2162688,0,1009778688,1446768194,0,0c0,0,2162688,0,65536,262144c1431175168,19532,458752,458724,2162688,0c0,0,-800325632,-700448764,4,321564c2162688,0,0,0,-1100742656,-1835001c6,0,12648448,0,-1007878144,1446941270c-936050688,-1989368742,-1023401564,1446941270,0,0c-1023410176,1446941270,0,0,-1023410176,1446941270c0,0,-1023410176,1446941270,0,0c-1023410176,1446941270,0,0,-1023410176,1446941270c0,0,-1023410176,1446941270,0,0c-1023410176,1446941270,0,0,-1023410176,1446941270c0,0,-1023410176,1446941270,0,0c-65536,0,10551296,0,491782144,2130301119c491782144,2130301119,0,0,0,0c948436992,2130302133,952107008,2130302133,958398464,2130302133c-1357905920,1446769130,-1488191488,65545,-783286272,1446769129c-780926976,1446769129,-779091968,1446769129,-574619648,1446769120c-572522496,1446769120,-572522496,1446769120,0,0c0,0,0,0,10485760,0c2097152,0,1630535680,1446768194,0,0c0,1702126948,7435363,0,1194328064,1446769127c1108344832,1446769053,521666560,2130302122,0,-1300234240c6373569,103,4290108,0,485490688,2130301119c-1608515584,1446769120,521666560,2130302122,0,-725614592c539115731,1667526245,574451809,1952541798,7352098,0c2097152,0,1797259264,1446768194,0,0c0,1702126948,7435363,0,-741343232,1446769129c-670040064,1446769129,1684602880,1868767266,846360428,908272189c909522486,1043276342,1933211196,1802465908,1868767333,1030909804c875766562,878785846,1869226018,1953721961,1030057081,1970237986c539124846,1667526245,574451809,1952541798,7352098,0c2097152,0,1897922560,1446768194,0,0c0,1702126948,2192483,0,-1766850560,1446768194c0,0,0,1702126948,7435363,0c-670040064,1446769129,-413138944,1446769120,1684602880,1868767266c846360428,908272189,909522486,1043276342,1933211196,1802465908c1868767333,1030909804,875766562,878785846,1869226018,1953721961c1030057081,1970237986,539124846,1667526245,574451809,1952541798c7352098,0,2097152,0,-803209216,1446768194c0,0,0,1702126948,2192483,0c391118848,1446768195,0,0,0,1702126948c7435363,0,-324009984,1446769120,94371840,1446769130c1684602880,1868767266,846360428,908272189,909522486,1043276342c1933211196,1802465908,1868767333,1030909804,875766562,878785846c1869226018,1953721961,1030057081,1970237986,539124846,1667526245c574451809,1952541798,7352098,0,16777216,0c352190464,1446940041,-936050688,-1989368742,8612,0c0,0,0,0,0,0c0,0,0,0,0,0c0,0,-789577728,1446769129,-790626304,1446769129c0,0,0,0,0,0c0,0,-573571072,1446769120,-574619648,1446769120c-1541406720,1446769120,-1542455296,1446769120,-799014912,1446769129c-800063488,1446769129,0,0,0,0c0,0,0,0,0,0c0,0,-673185792,1446769129,-674234368,1446769129c65536,0,16842752,0,65536,327680c-567279616,1446768176,0,65536,-1724854188,1446767750c-478674944,1446769120,615514112,1446768176,0,65536c210796544,1446768177,0,65536,480264192,1446768106c162529280,1446768176,131072,81920,9136,65536c-1710222892,1446768176,0,65536,877723640,1446767735c-472383488,1446769120,207618048,1446768177,0,65536c1521527296,1446768177,0,65536,-205478228,1446767957c-469237760,1446769120,-687865856,1446768176,0,65536c-615497728,1446768176,0,65536,349184948,1446768170c-466092032,1446769120,1563426816,1446768177,0,1446707200c2162688,0,-1799356416,1446768194,0,0c0,1702126948,36795491,0,1792933888,1446939659c-936050688,-1989368742,8612,59436,12192,60960c54864,60960,59436,59436,71628,59436c76200,57912,79248,56388,83820,54864c83820,54864,88392,53340,92964,51816c97536,50292,100584,47244,103632,45720c108204,44196,111252,41148,114300,39624c118872,36576,121920,33528,124968,30480c128016,27432,131064,24384,132588,19812c137160,16764,138684,12192,138684,12192c141732,9144,144780,7620,146304,6096c147828,6096,138684,4572,140208,4572c140208,3048,141732,1524,143256,0c143256,0,141732,1524,140208,3048c137160,4572,134112,4572,134112,4572c129540,6096,124968,7620,86868,7620c82296,9144,76200,9144,71628,10668c65532,13716,59436,15240,59436,15240c51816,18288,45720,21336,39624,24384c33528,27432,28956,32004,25908,35052c21336,38100,18288,41148,15240,44196c12192,47244,9144,50292,7620,53340c6096,54864,3048,56388,1524,57912c0,59436,160432128,1446768194,2162688,0c-1648361472,1446768194,0,0,0,1702126948c2192483,0,-1372585984,1446768194,0,0c0,1702126948,7435363,0,-413138944,1446769120c-314572800,1446769120,1684602880,1868767266,846360428,908272189c909522486,1043276342,1933211196,1802465908,1868767333,1030909804c875766562,878785846,1869226018,1953721961,1030057081,1970237986c539124846,1667526245,574451809,1952541798,7352098,0c2097152,0,-1504706560,1446768194,0,0c0,1702126948,7435363,0,-517996544,1446769120c-422576128,1446769120,790757376,980827198,1869771891,1663067499c1919904879,1818370621,577463137,1768257312,1031039079,875835682c1780490800,1936615791,1701607796,1869750845,577007221,1684956448c1030775139,1970237986,790783086,2128064830,7340032,0c39845888,0,-665976832,1446939833,-936050688,-1989368742c74148,0,65536,0,65536,0c65536,0,65536,0,65536,0c65536,0,65536,0,65536,0c65536,0,65536,0,65536,0c65536,0,65536,0,1198194688,0c-200015872,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39911424,0,-101842944,1446941279c-936050688,-1989368742,8612,140208,21336,137160c19812,134112,16764,131064,15240,126492c13716,123444,12192,118872,9144,114300c7620,109728,6096,106680,4572,102108c3048,97536,1524,92964,1524,88392c0,83820,0,62484,1524,57912c1524,53340,3048,48768,3048,45720c4572,41148,6096,36576,7620,32004c9144,27432,12192,24384,15240,19812c18288,15240,21336,10668,24384,7620c24384,7620,25908,4572,27432,1524c28956,1524,28956,0,28956,9144c28956,7620,30480,6096,32004,4572c33528,3048,33528,3048,32004,4572c32004,18288,33528,22860,33528,25908c35052,30480,36576,33528,38100,36576c39624,41148,41148,44196,42672,47244c44196,51816,45720,54864,47244,59436c47244,64008,48768,68580,47244,73152c47244,79248,45720,86868,45720,92964c44196,99060,41148,103632,39624,108204c38100,112776,35052,117348,33528,120396c32004,124968,28956,126492,27432,129540c25908,132588,24384,134112,24384,137160c22860,138684,22860,140208,2162688,0c-519045120,1446768194,0,0,0,1702126948c7435363,0,1206910976,1446769121,-506462208,1446769120c1684602880,1868767266,846360428,908272189,909522486,1043276342c1933211196,1802465908,1868767333,1030909804,875766562,878785846c1869226018,1953721961,1030057081,1970237986,539124846,1667526245c574451809,1952541798,7352098,0,2097152,0c-1082130432,1446768194,0,0,0,1702126948c7435363,0,-422576128,1446769120,1206910976,1446769121c790757376,980827198,1869771891,1663067499,1919904879,1818370621c577463137,1768257312,1031039079,875835682,1780490800,1936615791c1701607796,1869750845,577007221,1684956448,1030775139,1970237986c790783086,2128064830,7340032,0,2097152,0c-952107008,1446768194,0,0,0,1702126948c2192483,0,1241513984,1446768195,0,0c0,1702126948,7435363,0,108003328,1446769130c1275068416,1446769127,790757376,980827198,1869771891,1663067499c1919904879,1818370621,577463137,1768257312,1031039079,875835682c1780490800,1936615791,1701607796,1869750845,577007221,1684956448c1030775139,1970237986,790783086,2128064830,7340032,0c2097152,0,0,0,99876864,133169152c0,0,23134208,0,65536,21364736c1983643648,1634235194,2037671280,1763730800,1596079460,808464504c913596208,1868767266,1935962735,1030060649,909193762,841756720c808465969,980361250,1031041139,539112994,1752457584,745349693c808857906,1814850608,808857906,825371696,2016423990,1010704997c1953708662,1701539698,1768909344,2037674862,574449004,1702127981c1043276402,1715107388,1970106991,1047748972,1715107388,1852925216c1919951421,1746953327,1751607653,540483700,790770225,980827198c1902452838,1881292142,543453042,1952737655,540483688,790770225c980827198,1902452838,1881292142,543453042,1734960488,824210536c842080305,1010708258,1715107375,1970106991,1047748972,1882879548c543716449,1684107879,1953391977,1885431923,1030451045,539128866c1868773999,1667591790,1887007860,1914846565,578052965,2019914784c2020565620,1952671090,942744125,1076637744,826289200,573718572c792477231,1752382070,1952804961,1046835321,469762048,2130301119c89194496,0,65536,87621632,1983643648,1634235194c2037671280,1763730800,1596079460,808464504,829710128,1663050296c1685221231,1702521203,825369149,741355574,808857906,1864376880c1953526586,942744125,1684086818,941768042,573583409,1952542752c1830960488,942682412,1080832048,826291249,876637239,1080833600c826291505,893414454,1080833344,826291761,910191669,1080833088c826292017,808545332,741355576,942751852,1815359808,876623680c959529068,1815425344,893401152,808599660,1815490880,910178624c825376876,1815556416,808857906,808528944,1815097400,1076965952c1080834097,1815560249,1076900416,1080834353,1815625784,1077489984c1080832050,1815691319,1077424448,829174066,808466480,909193772c1080832048,843069233,910191665,1080834368,843068977,893414448c1080834112,826291505,876637241,1080833856,826291249,577075256c980827198,1869771891,1780508011,1936615791,1701607796,1768759869c577922420,1983659567,1919903290,1634497901,1983659635,1696622138c574451313,543973750,790769699,980827198,1902452838,1881292142c543453042,808988721,842604592,824195379,808464432,1010708258c543570550,1030648165,1869770786,808525924,540028984,825700407c808464672,790769712,980827198,1902452838,1881292142,543453042c808988721,942874672,824194866,808464432,1010708258,543570550c1030648165,1836413730,942682400,807415856,573653024,1983659567c1696622138,574451313,544044403,808988721,540024880,790770240c980827198,1902452838,1931623790,824208757,808466480,1075851296c1043276339,1715107388,1852925216,1970479677,808525933,540028984c807416640,1010708258,543570550,1030648165,1836413730,942682400c1075851312,573579314,1983659567,1696622138,574451313,544044403c808988721,826286128,790769696,980827198,1902452838,1881292142c543453042,958410816,540553272,808464433,1043276336,1715107388c1852925216,1919951421,1075864687,859316272,824194353,808464432c1010708258,543570550,1030648165,1869770786,809508964,892679456c808525878,573583408,1983659567,1696622138,574451313,1685025392c540033056,825571633,808464672,790769712,980827198,1902452838c1931623790,824208757,808466480,1075851296,790769713,980827198c1902452838,1931623790,824208757,808466480,1075851296,790769969c980827198,1902452838,1931623790,824208757,808466480,1075851296c790770225,980827198,1902452838,1931623790,824208757,808466480c1075851296,790770481,980827198,1902452838,1931623790,824208757c808466480,858865696,790769696,980827198,1902452838,1931623790c824208757,808466480,842088480,790769696,980827198,1902452838c1931623790,824208757,808466480,825311264,790769696,980827198c1902452838,1931623790,824208757,808466480,808534048,790769696c980827198,1902452838,1931623790,1851878773,543517799,892608560c790769696,980827198,1902452838,1663188334,1075868527,843063344c1043276338,1715107388,1852925216,1769153085,809508974,842154016c1010708258,543570550,1030648165,1836413730,942682400,807415856c858931232,1010708258,543570550,1030648165,1836413730,942682400c807415856,875708448,1010708258,543570550,1030648165,1836413730c942682400,1075851312,807416626,1010708258,543570550,1030648165c1836413730,942682400,1075851312,807416882,1010708258,543570550c1030648165,1836413730,942682400,807415856,573587488,792477231c1868970614,1819635058,1010725729,1634744950,1730177140,1768186226c1937010277,1701863784,574450543,1864376948,1852793658,1952671086c1701869940,1701978685,539128931,1954047348,1920495458,1031037797c892485666,909262892,926040108,942817324,1010708258,1634220662c1701602414,1983659635,1881172026,1953067887,1030647657,942682402c1076637744,790772018,1982807102,1851877434,1936026724,1982807102c1634235194,2037671280,4089200,0,2162688,0c-1221591040,1446768194,0,0,0,1702126948c10581091,0,1655635968,1446941198,-936050688,-1989368742c1644175780,1446941198,0,0,1644167168,1446941198c0,0,1644167168,1446941198,0,0c1644167168,1446941198,0,0,1644167168,1446941198c0,0,1644167168,1446941198,0,0c1644167168,1446941198,0,0,1644167168,1446941198c0,0,0,0,2162688,0c-227540992,1446768193,0,0,0,458724c3211264,0,-908132352,1446941270,-936050688,-1989368742c521675172,2130302122,0,1073741824,99893336,70108c2162688,0,65536,262144,1431175168,19532c0,0,2162688,0,-132120576,1446768193c0,0,0,1702126948,7435363,0c1213202432,1446769127,-558891008,1446769129,521666560,2130302122c0,-809500672,7291091,109,4259840,0c485490688,2130301119,-555745280,1446769129,521666560,2130302122c0,-603979776,799031473,998779308,1073747920,1073744872c7341556,0,37748736,0,65536,36044800c1983643648,1634235194,2037671280,1763730800,1596079460,808464504c829710128,1663050289,1685221231,1702521203,825369149,741355574c808857906,1864376880,1953526586,825303613,1684086818,891436394c573583412,1952542752,1830960488,1815101488,809513024,741359724c741425260,1076969580,825388080,1076899894,825388080,1076899894c826305586,1080832576,825371697,1815097398,841756736,808465969c1076904044,1076915250,577075250,980827198,1869771891,1780508011c1936615791,1701607796,1768759869,577922420,1983659567,1919903290c1634497901,1983659635,1696622138,574451313,543973750,790769699c980827198,1902452838,1931623790,1998613877,1752458345,1075851296c1043276336,1715107388,1852925216,1970479677,1701322861,1952999273c1075851296,1043276336,1715107388,1852925216,1970479677,1769414765c543716452,1701322800,1952999273,1010708258,543570550,1030648165c543582498,807416640,573587488,1983659567,1696622138,574451313c1075865193,1769414707,543716452,790769984,980827198,1902452838c1763851630,859840614,540033056,1043276336,1715107388,1852925216c1718166077,540229664,1746940480,1751607653,1043276404,980823868c1836216166,1935764597,980827198,1752457584,1634887456,1852139876c1634235252,1802462576,578036285,1664773920,1701736047,2037675107c574449008,1952671090,1702109218,1868723320,1667592824,1075985780c910175284,741687340,790771520,980827198,1684955496,1047749996c1748661820,1936683040,1869182057,1075985774,573582384,792477231c1634220662,1701602414,792477299,1752382070,1952804961,1046835321c875968512,892678508,77673524,0,65536,75431936c1983643648,1634235194,2037671280,1763730800,1596079460,808464504c829710128,1663050290,1685221231,1702521203,825369149,741355574c808857906,1864376880,1953526586,842080829,1684086818,874659178c573911601,1952542752,1830960488,826292544,843082803,926040116c942682476,1814835248,1077228096,1080833842,826290737,843082803c942817334,825311340,1815359808,808988721,959594544,808534124l1815359808,1077097024l1702377522,1983659554l1920234298,543517551l1852403562,1819898995l1830960485,1919251561l1010708258,1868970614l1819635058,1010725729l543570550,1030648165l1818326562,573580064l1983659567,1696622138l574451313,1685025392l840970528,842086194l790770208,980827198l1902452838,1881292142l543453042,858923057l540031032,1043276338l1715107388,1852925216l1970479677,1735287149l807429484,540553504l1043276336,1715107388l1852925216,1868767805l826286195,573784096l1983659567,1696622138l574451313,1634563443l1701603182,857747488l807417392,1010708258l543570550,1030648165l1936679714,540098592l790771008,980827198l1902452838,1931623790l1075867241,859840562l1010708258,543570550l1030648165,1852404514l540164128,790771008l980827198,1902452838l1931623790,824208757l808466480,1075851296l1043276340,1715107388l1852925216,1970479677l808525933,540028984l910172208,1010708258l543570550,1030648165l1836413730,942682400l1075851312,573579318l1983659567,1696622138l574451313,544044403l808988721,876617776l790769696,980827198l1902452838,1931623790l1075866997,540024882l790771520,980827198l1902452838,1931623790l1075866997,540024882l790771776,980827198l1902452838,1881292142l543453042,1075851584l808525872,573583416l1983659567,1696622138l574451313,1685025392l540164128,824193088l808466480,1010708258l543570550,1030648165l1836413730,1818717793l540024933,540161075l1043276336,1715107388l1852925216,1868767805l826286195,826286133l1043276343,1715107388l1852925216,1970479677l1735287149,807429484l540292384,1043276336l1715107388,1852925216l1868767805,826286195l826286133,1043276345l1715107388,1852925216l1769153085,826286190l826286134,1043276345l1715107388,1852925216l1769153085,826286190l826286134,1043276343l1715107388,1852925216l1970479677,808525933l540028984,826286128l1043276344,1715107388l1852925216,1970479677l808525933,540028984l843063344,1043276336l1715107388,1852925216l1970479677,808525933l540028984,540029504l1043276336,1715107388l1852925216,1970479677l808525933,540028984l540553536,1043276336l1715107388,1852925216l1970479677,843063405l1075851296,790769970l980827198,1902452838l1931623790,1075866997l540024882,573715008l1983659567,1696622138l574451313,544044403l1075851840,807417393l1010708258,543570550l1030648165,1836413730l540164128,826286128l1043276342,980823868l1836216166,1935764597l980827198,1752457584l1634887456,1852139876l1634235252,1802462576l578036285,1664773920l1701736047,2037675107l574449008,1952671090l1702109218,1868723320l1667592824,1075985780l1076638514,1076639538l1076639282,790772018l980827198,1684955496l1047749996,1748661820l1936683040,1869182057l824327534,808466480l808665132,1010708258l1748661807,1818521185l1010725733,1933211183l1701863784,1701869940l62,0l0,65536l2162688,0l65536,262144l1431175168,2113948748l0,65536l2162688,0l65536,262144l1431175168,2113948748l0,65536l2162688,0l65536,262144l1431175168,2113948748l0,65536l2162688,0l65536,262144l1431175168,2113948748l2097152,0l68222976,0l-521207808,1446941197l-936050688,-1989368742l74148,0l65536,0l65536,0l65536,0l65536,0l65536,0l65536,0l65536,0l65536,0l65536,0l65536,0l65536,0l65536,0l65536,0l65536,0l65536,0l65536,0l65536,0l65536,0l65536,0l65536,0l65536,0l65536,0l65536,0l65536,0l65536,0l65536,0l65536,0l65536,0l65536,0l65536,0l1397293056,0l-1399521280,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0,0l17891328,0l1566572544,1446940241l-936050688,-1989368742l8612,0l0,0l-1541406720,1446769120l-1542455296,1446769120l0,0l0,0l0,0l0,0l0,0l0,0l0,0l0,0l0,0l0,0l-676331520,1446769129l-677380096,1446769129l-771751936,1446769129l-772800512,1446769129l-164626432,1446769120l-165675008,1446769120l0,0l0,0l0,0l0,0l0,0l0,0l0,0l0,0l-808452096,1446769129l-809500672,1446769129l1701576704,15906l68222976,0l-529530880,1446941279l-936050688,-1989368742l205220,0l216408,1524l204216,4572l192024,6096l181356,9144l170688,12192l158496,16764l149352,19812l138684,24384l128016,30480l118872,35052l108204,41148l99060,47244l89916,53340l82296,59436l73152,67056l65532,74676l57912,82296l51816,91440l44196,99060l38100,108203l32004,117348l27432,126492l21336,135636l16764,144780l13716,155448l9144,164592l6096,175260l4572,185928l1524,196596l1524,207264l0,217932l0,240792l1524,252984l3048,263652l4572,275844l7620,286512l10668,297180l15240,307848l19812,318516l24384,329184l30480,338328l36576,348996l42672,358140l50292,367284l57912,374903l65532,384048l74676,391668l82296,399288l91440,406908l102108,413003l111252,419100l121920,425196l132588,431292l143256,435864l155448,440436l166116,445008l178308,448056l190500,451103l202692,454152l214884,455676l227076,457200l240792,458724l266700,458724l280416,457200l292608,455676l304800,454152l316992,451103l329184,448056l341376,445008l352044,440436l364236,435864l374904,431292l385572,425196l396240,419100l405384,413003l416052,406908l425196,399288l432816,391668l441960,384048l449580,374903l457200,367284l464820,358140l470916,348996l477012,338328l483108,329184l487680,318516l492252,307848l496824,297180l499872,286512l502920,275844l504444,263652l505968,252984l507492,240792l507492,217932l505968,207264l505968,196596l502920,185928l501396,175260l498348,164592l493776,155448l490728,144780l486156,135636l480060,126492l475488,117348l469392,108203l463296,99060l455676,91440l449580,82296l441960,74676l434340,67056l425196,59436l417576,53340l408432,47244l399288,41148l388620,35052l379476,30480l368808,24384l358140,19812l348996,16764l336804,12192l326136,9144l315468,6096l303276,4572l291084,1524l280416,0l0,0l68222976,0l495976448,1446941278l-936050688,-1989368742l875831716,875574124l825830456,829174836l741618229,808597047l908865644,1815492912l808660016,829175860l741618229,875705649l875574124,892415032l879506482,741488437l892628016,808202807l959460972,892415030l929838130,741356086l875705649,875641196l808660020,963393588l741618737,909717558l842413932,909585456l913059890,741751088l875835705,926233708l825830450,963392564l926036021,808202290l808531308,909652281l858535477,825373493l959278133,892352051l943207984,959524140l909326648,842282808l825636972,825830450l829174836,741618229l808597047,908865644l1815492912,808660016l829175860,741618229l875705649,875574124l892415032,879506482l741488437,892628016l808202807,959460972l892415030,929838130l741356086,875705649l875641196,808660020l963393588,741618737l909717558,842413932l909585456,913059890l741751088,875835705l926233708,825830450l963392564,926036021l808202290,875573612l909587768,875705644l1815359539,842478900l875641132,808676404l959199284,1815360561l875705649,842413868l741370928,909717558l858533996,1815622704l875705649,842346796l808676404,824981556l1815360053,842478900l879505452,741488437l808873008,824981049l1815360053,808597047l842346796,825846836l858534964,1815622704l875835705,959460908l909601846,925642802l1815097910,909717558l875641132,892628020l959197751,1815360561l859058481,809054775l1815096376,858929204l909718580,825371696l808661043,959525169l842544236,959722547l841756726,858796849l825307440,741370937l741370928,741370928l741370928,741370928l741370928,741370928l741370928,741370928l825060400,875902769l959853365,875637814l909588020,859255096l825306476,858861625l808859443,875835692l943077174,1815295793l1815096368,825374509l842019380,824981560l926299188,858798134l825060407,809055027l892678451,875637810l909588020,926429240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92481900l942944307,741356083l909390897,825767479l812396599,812396588l812396588,812396588l812396588,812396588l812396588,812396588l812396588,879505452l875901748,942945847l875835692,943077174l1815361841,825309239l842086712,875637808l909588020,876032312l808202348,808925036l858992695,824979510l926299188,925972534l926379060,808466482l741486901,909390897l825767479,929838135l959984695,875968055l875835692,943077174l1815361329,959854391l825766969,875637814l909588020,876032312l889192448,0l37814272,0l65536,36044800l1983643648,1634235194l2037671280,1763730800l1596079460,808464504l846487344,1663050292l1685221231,1702521203l825369149,741355574l808857906,1864376880l1953526586,875700797l1684086818,824327530l808466480,1634738210l574449780,741949549l808534124,1080911148l841756977,808465969l842088556,909193772l577056816,980827198l1869771891,1780508011l1936615791,1701607796l1768759869,577922420l1983659567,1919903290l1634497901,1983659635l1696622138,574451313l543973750,790769699l980827198,1902452838l1931623790,1075866997l540024880,808988721l1043276336,1715107388l1852925216,1970479677l809508973,807415840l1010708258,543570550l1030648165,1836413730l1684633376,807430260l573587488,1983659567l1696622138,574451313l1685025392,540164128l573644850,1983659567l1696622138,574451313l1685025392,540229664l573644850,1983659567l1696622138,574451313l1075865193,893394993l573849632,1983659567l1696622138,574451313l544044403,910172208l790769696,980827198l1902452838,1931623790l1998613877,1752458345l1075851296,1043276342l1715107388,1852925216l1718166077,540098592l943726640,1010708258l543570550,1030648165l543582498,1075851584l1769414711,577270884l1983659567,1696622138l574451313,1075865193l943726641,790769696l980827198,1902452838l1763851630,826286182l1684633376,1075865716l1043276343,980823868l1836216166,1935764597l980827198,1684955496l1047749996,1748661820l1936683040,1869182057l1075985774,825371696l573583414,792477231l1634220662,1701602414l792477299,1752382070l1952804961,1046835321l842020096,858534457l2176822,0l65536,262144l1431175168,2113948748l0,0l2162688,0l65536,262144l1431175168,2113948748l0,0l2162688,0l65536,262144l1431175168,2113948748l0,0l2162688,0l65536,262144l1431175168,2113948748l0,0l23134208,0l65536,21626880l1983643648,1634235194l2037671280,1763730800l1596079460,808464504l863264560,1663050292l1685221231,1702521203l825369149,741355574l808857906,1864376880l1953526586,875766333l1684086818,824327530l808466480,1634738210l574449780,1080831085l1080831024,825371696l1815097398,808857906l825371696,1848651830l1042441574,1933211196l1802465908,1869226085l1953721961,1030057081l1953066274,790786661l980827198,1836216166l1935764597,980827198l1902452838,1981955438l589327457,1043276336l980823868,1836216166l1935764597,980827198l1752457584,1634887456l1852139876,1634235252l1802462576,578036285l1664773920,1701736047l2037675107,574449008l1952671090,1702109218l1868723320,1667592824l807550324,841756716l808465969,909193772l790769712,980827198l1684955496,1047749996l1748661820,1936683040l1869182057,1075985774l808528944,573583416l792477231,1634220662l1701602414,792477299l1752382070,1952804961l1046835321,825504768l30488121,0l65536,28639232l1983643648,1634235194l2037671280,1763730800l1596079460,808464504l880041776,1663050295l1685221231,1702521203l825369149,741355574l808857906,1864376880l1953526586,926163517l1684086818,757218666l808989240,859058732l757870640,808466481l892351532,1881154096l1030255713,1814850850l808857906,845950000l808465969,909193772l745287728,808857906l1835366448,809513280l1077100652,1701211698l1983659554,1920234298l543517551,1852403562l1819898995,1830960485l1919251561,1010708258l1868970614,1819635058l1010725729,543570550l1030648165,1818326562l573776672,1983659567l1696622138,574451313l543973750,790770211l980827198,1902452838l1981955438,589327457l1043276337,1715107388l1852925216,1635131965l807608428,1010708258l1715107375,1970106991l1047748972,1882879548l543716449,1684107879l1953391977,1885431923l1030451045,539128866l1868773999,1667591790l1887007860,1914846565l578052965,2019914784l2020565620,1952671090l741351997,825371696l741355574,808857906l1043276336,1748661820l1818521185,1010725733l543701622,1769172848l1852795252,826286653l573587500,1983659567l1881172026,1953067887l1030647657,741556258l790770240,1982807102l1851877434,1936026724l1982807102,1634235194l2037671280,4089200l741750581,875770677l23161904,0l65536,20774912l1983643648,1634235194l2037671280,1763730800l1596079460,808464504l829710128,539111473l1919905635,2053731172l841104741,808465969l909193772,539111472l1886599791,824327540l539111473,1752457584l745349693,808988721l808545328,741355576l909193836,824979504l808466480,942682476l841756720,808465969l1042441592,1933211196l1802465908,1869226085l1953721961,1030057081l1953066274,790786661l980827198,1836216166l1935764597,980827198l1902452838,1881292142l543453042,1952737655l540221544,1043276340l1715107388,1852925216l1919951421,1746953327l1751607653,540221556l1043276340,980823868l1836216166,1935764597l980827198,1752457584l1634887456,1852139876l1634235252,1802462576l578036285,1664773920l1701736047,2037675107l574449008,1952671090l1702109218,1868723320l1667592824,891436404l741355572,808465461l741359660,790769984l1982807102,1634235194l2037671280,4089200l859189548,909652021l1815558454,942684217l2176312,0l65536,262144l1431175168,2113948748l824967168,858993977l2175544,0l65536,262144l1431175168,2113948748l1815609344,875903287l2176306,0l65536,262144l1431175168,2113948748l824967168,892549177l2175796,0l65536,262144l1431175168,2113948748l829161472,842216496l2176567,0l65536,262144l1431175168,2113948748l824967168,960050233l2177080,0l65536,262144l1431175168,19532l2097152,0l154206208,0l-262144000,2130302118l593494016,1446769120l594018304,1446769120l594018304,1446769120l595591168,1446768038l594542592,1446768038l0,1446707200l486539264,1446769120l487063552,1446769120l487063552,1446769120l-65536,32767l-65536,32767l0,0l0,0l-65536,32767l-65536,32767l0,0l0,2130247680l-178257920,1446769119l-177733632,1446769119l-177733632,1446769119l-679477248,1446768036l-1226833920,2130301458l330301440,1446769121l-349700096,2130302118l575668224,1446769120l0,0l100,1446767732l47185920,0l948043776,2130301941l-826277888,1446769119l0,0l0,0l0,0l0,0l0,0l0,0l-679477248,1446768036l0,0l799014912,1446768038l0,0l1772617728,2130302138l0,0l0,0l1775763456,2130302138l0,0l0,0l484442112,1446769121l0,0l0,0l510656512,1446769120l-267911168,2130302118l0,0l357040128,1446769121l0,0l0,0l0,0l-2147418112,-1l-2147352577,-1l1705050111,2130302133l0,0l-1932984320,2130301965l65536,0l1744830464,2130301787l358088704,1446769121l3276800,0l-1140850688,1446767732l0,0l0,0l0,0l1469710336,16l-925892608,1446768193l-1073741824,1446767732l131072,0l3276800,0l0,16903284l-65536,6619135l100,0l1310720,1446707200l0,0l925368320,1446768426l0,0l0,0l0,0l0,0l-1439170560,2130302219l2097152,140050432l67043586,1446767732l0,0l-1811939328,1446767951l-1812987904,1446767951l0,197631l-802160640,1446768193l-1067450368,1446767732l1469579264,0l-786432000,1446768193l-1067450368,1446767732l5832704,65536l-783286272,1446768193l-1067450368,1446767732l5832704,1048576l-779091968,1446768193l-1067450368,1446767732l5832704,131072l-775946240,1446768193l-1067450368,1446767732l5832704,983040l-911212544,1446768193l-1123024896,1446767732l5963776,8716289l-797966336,1446768193l-832569344,1446768193l1469644800,16l-908066816,1446768193l-1421869056,1446768193l6619136,1l-893386752,1446768193l-1138753536,1446767732l6619136,65537l-889192448,1446768193l-1138753536,1446767732l6619136,131072l-771751936,1446768193l-1138753536,1446767732l1469841408,0l-768606208,1446768193l-1580204032,1446768193l1469841408,65536l-864026624,1446768193l-855638016,1446768193l1468792832,0l-896532480,1446768193l-1421869056,1446768193l6619136,0l-881852416,1446768193l-1123024896,1446767732l6029312,8585216l-807403520,1446768193l1630535680,1446768193l1469513728,16l-875560960,1446768193l-1067450368,1446767732l6684672,1l-872415232,1446768193l-1123024896,1446767732l6684672,8519681l-868220928,1446768193l-1067450368,1446767732l6684672,65537l-815792128,1446768193l1608515584,1446767727l8192000,0l100663296,0l202375168,0l-810549248,1446768193l-1138753536,1446767732l8192000,65536l-932184064,1446768193l-1580204032,1446768193l6815744,131073l-941621248,1446768193l-1067450368,1446767732l6815744,65537l-839909376,1446768193l-832569344,1446768193l1469186048,16l-938475520,1446768193l-1404043264,1446768193l6815744,1l-788529152,2130301961l1434451968,1446768193l256901120,16l-878706688,1446768193c-1123024896,1446767732,6029312,8650752,-792723456,2130301961c480247808,1446768106,257490944,16,-759169024,1446768193c-1724907520,1446767750,7471104,131073,-765460480,1446768193c-1724907520,1446767750,7471104,65537,-762314752,1446768193c-1724907520,1446767750,7471104,1,1848639488,1446768193c-1138753536,1446767732,264699904,0,1817182208,1446768193c-1123024896,1446767732,266076160,0,1820327936,1446768193c-1138753536,1446767732,266076160,0,929038336,2130301941c-1067450368,1446767732,265945088,0,972029952,2130301941c-1123024896,1446767732,263979008,0,956301312,2130301941c-1067450368,1446767732,263979008,0,952107008,2130301941c-1067450368,1446767732,263979008,0,964689920,2130301941c-1067450368,1446767732,263979008,0,960495616,2130301941c-1067450368,1446767732,251658240,0,0,1442840576c0,0,0,0,935329792,2130301941c-1138753536,1446767732,264372224,0,1859125248,1446768193c-1067450368,1446767732,265617408,0,947912704,2130301941c-1067450368,1446767732,264634368,0,1844445184,1446768193c1593835520,1446767727,0,0,0,0c0,0,0,0,0,0c0,0,-2147418112,-1,-2147352577,-1c16777215,0,0,0,983040,2130301941c1218445312,2130302143,0,0,-1996488704,2130301941c262144,0,1943011328,2130301462,330301440,1446769121c0,0,251658240,0,0,0c0,1446707200,1704984576,2130302133,0,0c-1993867264,2130301941,65536,0,-772800512,2130301459c330301440,1446769121,6553600,0,973078528,2130301941c-65536,-1,251723775,1,1704984576,2130302133c0,0,-1990721536,2130301941,65536,0c-994050048,2130301459,330301440,1446769121,13107200,0c-1728053248,1446767750,0,0,0,0c0,0,0,0,0,0c0,0,0,0,0,0c0,0,0,0,-868220928,2130301464c514850816,1446769120,974127104,2130301465,514850816,1446769120c-778043392,2130301464,514850816,1446769120,-1498415104,2130301466c514850816,1446769120,0,0,0,0c0,0,0,0,0,0c0,0,1523187712,0,887095296,2130301941c2162688,0,1181220864,2130302143,497025024,1446769121c-826277888,1446769119,4259840,0,0,0c0,0,0,0,0,0c0,0,0,0,16711680,13762815c2162690,0,486539264,1446769121,482344960,2130301119c0,0,2162688,0,-1536163840,1446769119c482344960,2130301119,0,0,2162688,0c505413632,1446769121,0,0,0,0c8454144,0,-1533018112,1446769119,-864026624,2130302131c0,0,0,0,0,0c1310720,0,0,0,0,0c497549312,1446769121,0,-65536,98303,2130247680c0,0,0,0,0,0c-1067450368,1446767732,3211264,0,-65536,65535c-1439170560,2130302219,-65536,-1,-1,-1c65535,65536,2162688,0,0,0c0,0,0,0,2162688,0c525336576,1446769121,0,0,0,2128019456c12648448,0,78643200,2130302143,514850816,1446769120c0,0,0,0,-884998144,1446768193c-1138753536,1446767732,6619136,196608,1412431872,1446768193c-1724907520,1446767750,80740352,0,1392508928,1446768193c0,0,0,0,1416626176,1446768193c-205520896,1446767957,80805888,0,-778043392,2130301961c-1724907520,1446767750,260964352,0,-793772032,1446768193c-838860800,1446768193,0,0,1562378240,2130301961c9502720,0,1842348032,1446769120,1842872320,1446769120c1842872320,1446769120,1847590912,1446769120,1848115200,1446769120c1848115200,1446769120,1780482048,1446769120,16711680,0c0,0,0,0,0,0c0,0,0,0,0,0c0,0,0,0,535166976,1446769121c5308416,0,1539833856,2130302143,1626341376,1446769120c560988160,1446769121,0,0,0,0c0,0,0,0,0,0c-1301282816,1446768192,4259840,0,65536,1245184c2097152,2883630,3801147,6291501,4128807,6225953c2228285,8192123,2687016,6094939,0,100c3211264,0,1863319552,1446769120,655360,0c-260046848,2130301950,851968,0,1842610176,-446148725c3242478,0,-725614592,1446769120,655360,0c-116654080,2130301950,917504,1446707200,-1965752320,-1786162231c5343250,0,504496128,353215,0,0c-1439170560,2130302219,1314914304,1446769045,0,0c0,3276800,6553650,100,1610612736,2130301961c-1067450368,1446767732,3211264,0,-566231040,2130301464c560988160,1446769121,494927872,1446769121,495452160,1446769121c495452160,1446769121,2162688,0,1780482048,1446769120c0,0,66846720,0,23134208,0c1918369792,2130302138,0,0,0,0c0,0,0,0,0,0c0,0,534773760,1446769121,555745280,1446769121c0,0,0,0,0,0c0,1446707200,0,0,0,0c0,0,0,0,0,0c0,0,0,0,0,0c0,0,0,0,0,0c0,0,0,0,0,0c0,0,0,0,0,0c0,0,-1058013184,2130297356,242221056,1446767966c0,0,0,0,0,0c0,0,0,0,0,0c0,589824,65536,0,-756023296,1446768197c0,0,2162688,0,65536,65536153c262669532,2130251744,5832704,1048576,2162688,0c588251136,1446769121,588775424,1446769121,588775424,1446769121c2162688,0,-1954545664,1446769120,482344960,2130301119c-1123024896,1446767732,2162688,0,1418723328,1446768015c482344960,2130301119,1469644800,16,2162688,0c65536,2130247680,0,0,-893386752,1446768193c2162688,0,0,0,0,0c0,0,2162688,0,598736896,1446769121c599261184,1446769121,599261184,1446769121,2162688,0c-1954545664,1446769120,482344960,2130301119,-864026624,1446768193c5308416,0,-1299054592,1446941279,-936050688,-1989368742c8612,1524,13716,1524,15240,0c7620,0,4572,1524,3048,3048c65536,6096,5308416,0,1036124160,1446941278c-936050688,-1989368742,8612,327680,393216,458752c524288,1446707200,-674234368,1446769129,-164626432,1446769120c-165675008,1446769120,577044480,81455,2205360,0c65536,327680,4980736,7209065,3211365,0c403767296,0,-810549248,1446768193,-1138753536,1446767732c8192000,65536,-932184064,1446768193,-1580204032,1446768193c6815744,131073,-941621248,1446768193,-1067450368,1446767732c6815744,65537,-839909376,1446768193,-832569344,1446768193c1469186048,16,-938475520,1446768193,-1404043264,1446768193c6815744,1,-788529152,2130301961,1434451968,1446768193c256901120,16,-878706688,1446768193,-1123024896,1446767732c6029312,8650752,-792723456,2130301961,480247808,1446768106c257490944,16,-759169024,1446768193,-1724907520,1446767750c7471104,131073,-765460480,1446768193,-1724907520,1446767750c7471104,65537,-762314752,1446768193,-1724907520,1446767750c7471104,1,1848639488,1446768193,-1138753536,1446767732c264699904,0,1817182208,1446768193,-1123024896,1446767732c266076160,0,1820327936,1446768193,-1138753536,1446767732c266076160,0,929038336,2130301941,-1067450368,1446767732c265945088,0,972029952,2130301941,-1123024896,1446767732c263979008,0,956301312,2130301941,-1067450368,1446767732c263979008,0,952107008,2130301941,-1067450368,1446767732c263979008,0,964689920,2130301941,-1067450368,1446767732c263979008,0,960495616,2130301941,-1067450368,1446767732c263979008,0,1841299456,1446768193,-1138753536,1446767732c264503296,0,935329792,2130301941,-1138753536,1446767732c264372224,0,1859125248,1446768193,-1067450368,1446767732c265617408,0,947912704,2130301941,-1067450368,1446767732c264634368,0,1844445184,1446768193,1608515584,1446767727c264634368,0,985661440,2130301941,-1067450368,1446767732c264044544,0,903872512,2130301941,-1067450368,1446767732c265093120,0,866123776,2130301941,-1067450368,1446767732c265158656,0,989855744,2130301941,-1067450368,1446767732c264044544,0,908066816,2130301941,-1067450368,1446767732c265093120,0,870318080,2130301941,-1067450368,1446767732c265158656,0,998244352,2130301941,-1724907520,1446767750c264044544,0,916455424,2130301941,-1724907520,1446767750c265093120,0,878706688,2130301941,-1724907520,1446767750c265158656,0,981467136,2130301941,-1067450368,1446767732c264044544,0,899678208,2130301941,-1067450368,1446767732c265093120,0,861929472,2130301941,-1067450368,1446767732c265158656,0,994050048,2130301941,-1724907520,1446767750c264044544,0,912261120,2130301941,-1724907520,1446767750c265093120,0,874512384,2130301941,-1724907520,1446767750c265158656,0,1002438656,2130301941,833617920,1446767735c264110080,0,920649728,2130301941,833617920,1446767735c265224192,0,882900992,2130301941,833617920,1446767735c265289728,0,1865416704,1446768193,-205520896,1446767957c266010624,0,1852833792,1446768193,-1067450368,1446767732c264765440,0,975175680,2130301941,860880896,1446767727c264896512,0,887095296,2130301941,860880896,1446767727c264962048,0,849346560,2130301941,860880896,1446767727c265027584,0,939524096,2130301941,-1067450368,1446767732c265879552,0,1832910848,1446768193,-1123024896,1446767732c265879552,0,1837105152,1446768193,-1138753536,1446767732c265879552,0,979369984,2130301941,1806696448,1446768193c264437760,0,895483904,2130301941,1806696448,1446768193c265486336,0,857735168,2130301941,1806696448,1446768193c265551872,0,1862270976,1446768193,-1067450368,1446767732c265682944,0,1798307840,1446768193,-1067450368,1446767732c264175616,0,924844032,2130301941,-1138753536,1446767732c264568832,0,931135488,2130301941,-1067450368,1446767732c264372224,0,968884224,2130301941,-1067450368,1446767732c263979008,0,943718400,2130301941,-1067450368,1446767732c264306688,0,1824522240,1446768193,-1123024896,1446767732c264306688,0,1828716544,1446768193,-1138753536,1446767732c264306688,0,977272832,2130301941,833617920,1446767735c264241152,0,891289600,2130301941,833617920,1446767735c265355264,0,853540864,2130301941,833617920,1446767735c265420800,0,1855979520,1446768193,-1138753536,1446767732c264830976,0,-884998144,1446768193,-1138753536,1446767732c6619136,196608,1412431872,1446768193,-1724907520,1446767750c80740352,0,1408237568,1446768193,-1724907520,1446767750c80674816,0,1416626176,1446768193,-205520896,1446767957c80805888,0,-778043392,2130301961,-1724907520,1446767750c260964352,0,-793772032,1446768193,-832569344,1446768193c1469710336,16,1562378240,2130301961,-1138753536,1446767732c67698688,0,1560281088,2130301961,1434451968,1446768193c66715648,0,1600126976,2130301961,-1138753536,1446767732c67305472,0,1566572544,2130301961,1423966208,1446768193c258539520,0,1551892480,2130301961,-1724907520,1446767750c66715648,0,1595932672,2130301961,-1123024896,1446767732c67371008,0,1591738368,2130301961,-1123024896,1446767732c67436544,0,1814036480,2130302178,-1123024896,1446767732c67567616,0,1587544064,2130301961,-1123024896,1446767732c67633152,0,1809842176,2130302178,-1301282816,1446768192c66977792,0,1583349760,2130301961,-1123024896,1446767732c67043328,0,1579155456,2130301961,-1123024896,1446767732c67108864,0,1574961152,2130301961,-1138753536,1446767732c67502080,0,1570766848,2130301961,-1138753536,1446767732c66912256,0,1556086784,2130301961,-1724907520,1446767750c66715648,0,1604321280,2130301961,-1123024896,1446767732c66519040,0,1528823808,2130301961,-1123024896,1446767732c67239936,0,1818230784,2130302178,-1067450368,1446767732c66519040,0,1606418432,2130301961,-1067450368,1446767732c66519040,0,1610612736,2130301961,-1067450368,1446767732c66519040,0,1547698176,2130301961,1455423488,1446768193c66584576,0,1801453568,2130302178,-1724907520,1446767750c66584576,0,1805647872,2130302178,-1067450368,1446767732c66846720,0,1544552448,2130301961,1473249280,1446768193c66650112,0,1541406720,2130301961,-1724907520,1446767750c66650112,0,1538260992,2130301961,1491075072,1446768193c66453504,0,1535115264,2130301961,-1067450368,1446767732c66781184,0,1530920960,2130301961,1455423488,1446768193c67174400,0,1795162112,2130302178,-1724907520,1446767750c67174400,0,1790967808,2130302178,-1138753536,1446767732c67764224,0,1975517184,2130302178,-1138753536,1446767732c71499776,0,-784334848,2130301961,480247808,1446768106c257228800,0,1650458624,1446768193,-1123024896,1446767732c81264640,0,1646264320,1446768193,-1123024896,1446767732c81199104,0,1654652928,1446768193,-1067450368,1446767732c81330176,0,1526726656,2130301961,1506803712,1446768193c76939264,0,-925892608,1446768193,-1067450368,1446767732c6750208,1,-922746880,1446768193,-1123024896,1446767732c6750208,8519681,-918552576,1446768193,-1067450368,1446767732c6750208,65537,-780140544,2130301961,-1724907520,1446767750c262602752,0,-687865856,2130301953,-205520896,1446767957c261554176,0,-819986432,1446768193,-1138753536,1446767732c8060928,0,1643118592,1446768193,-1138753536,1446767732c257425408,16,-767557632,2130301961,-1067450368,1446767732c74186752,0,-769654784,2130301961,-1724907520,1446767750c74252288,0,-914358272,1446768193,-1123024896,1446767732c5963776,8650753,-735051776,2130301961,1545601024,1446768193c66322432,0,-737148928,2130301961,-1123024896,1446767732c65732608,0,-732954624,2130301961,1524629504,1446768193c65601536,0,1537212416,1446768193,-1724907520,1446767750c65601536,0,1997537280,2130302178,1594884096,1446768193c65863680,1,-740294656,2130301961,-1138753536,1446767732c66125824,0,1607467008,1446768193,-1724907520,1446767750c65863680,0,-744488960,2130301961,-1123024896,1446767732c65994752,0,-747634688,2130301961,1561329664,1446768193c66256896,0,-765460480,2130301961,1594884096,1446768193c65798144,1,-750780416,2130301961,-1138753536,1446767732c66060288,0,1610612736,1446768193,-1724907520,1446767750c65798144,0,-754974720,2130301961,-1123024896,1446767732c65929216,0,-758120448,2130301961,1577058304,1446768193c65536000,0,-761266176,2130301961,-1067450368,1446767732c66191360,0,-763363328,2130301961,-1123024896,1446767732c65667072,0,-803209216,2130301961,1434451968,1446768193c257622016,16,-799014912,2130301961,-1724907520,1446767750c257556480,16,-790626304,2130301961,-368050176,1446767727c257359872,16,-771751936,2130301961,-1138753536,1446767732c73990144,0,1995440128,2130302178,-1724907520,1446767750c74317824,0,1008730112,2130301941,-1138753536,1446767732c263258112,0,1012924416,2130301941,1661992960,1446768193c262995968,0,-1943011328,1446768193,-1138753536,1446767732c6488064,0,-789577728,1446768193,-1138753536,1446767732c6750208,196608,847249408,2130301941,-1067450368,1446767732c263716864,0,843055104,2130301941,-1123024896,1446767732c263585792,0,809500672,2130301941,-1123024896,1446767732c263520256,0,1869611008,1446768193,-1138753536,1446767732c263127040,0,1873805312,1446768193,-1138753536,1446767732c263192576,0,801112064,2130301941,-1138753536,1446767732c262930432,0,796917760,2130301941,-1138753536,1446767732c262864896,0,805306368,2130301941,-1138753536,1446767732c262799360,0,838860800,2130301941,-1138753536,1446767732c263061504,0,834666496,2130301941,-1067450368,1446767732c263716864,0,830472192,2130301941,-1123024896,1446767732c263520256,0,826277888,2130301941,1884291072,1446768193c263651328,0,822083584,2130301941,-1123024896,1446767732c263520256,0,817889280,2130301941,1919942656,1446768193c263782400,0,813694976,2130301941,-1123024896,1446767732c263585792,0,1936719872,1446768193,1138753536,1446767752c262733824,0,-802160640,1446768193,-1067450368,1446767732c1469579264,0,-773849088,2130301961,-1138753536,1446767732c74121216,0,-786432000,1446768193,-1067450368,1446767732c5832704,65536,-783286272,1446768193,-1067450368,1446767732c5832704,1048576,-779091968,1446768193,-1067450368,1446767732c5832704,131072,-775946240,1446768193,-1067450368,1446767732c5832704,983040,-911212544,1446768193,-1123024896,1446767732c5963776,8716289,-786432000,2130301961,-1123024896,1446767732c75038720,0,1991245824,2130302178,-1138753536,1446767732c68681728,0,-819986432,2130301961,-1123024896,1446767732c69271552,0,-805306368,2130301961,-1123024896,1446767732c68747264,0,-815792128,2130301961,-1123024896,1446767732c69140480,0,-817889280,2130301961,-1123024896,1446767732c69206016,0,1988100096,2130302178,-1067450368,1446767732c68943872,0,-809500672,2130301961,-1123024896,1446767732c68812800,0,-813694976,2130301961,-1123024896,1446767732c68878336,0,-794820608,2130301961,-1123024896,1446767732c75104256,0,-775946240,2130301961,-1138753536,1446767732c74055680,0,1658847232,1446768193,-1123024896,1446767732c81395712,0,-797966336,1446768193,-832569344,1446768193c1469644800,16,-908066816,1446768193,-1421869056,1446768193c6619136,1,-893386752,1446768193,-1138753536,1446767732c6619136,65537,-889192448,1446768193,-1138753536,1446767732c6619136,131072,1983905792,2130302178,-1067450368,1446767732c71303168,0,-824180736,2130301961,-1067450368,1446767732c71172096,0,-828375040,2130301961,-1067450368,1446767732c71237632,0,-832569344,2130301961,1700790272,1446768193c70975488,0,-836763648,2130301961,1711276032,1446768193c70909952,0,-840957952,2130301961,-1138753536,1446767732c71041024,0,1979711488,2130302178,-1138753536,1446767732c71106560,0,-845152256,2130301961,-1138753536,1446767732c70123520,0,-849346560,2130301961,-1138753536,1446767732c70778880,0,-771751936,1446768193,-1138753536,1446767732c1469841408,0,-768606208,1446768193,-1580204032,1446768193c1469841408,65536,-878706688,2130301961,-1724907520,1446767750c71630848,0,1774190592,1446768193,1782579200,1446768193c262537216,0,-853540864,2130301961,-1138753536,1446767732c71368704,0,-857735168,2130301961,1728053248,1446768193c70189056,0,1623195648,1446768193,-1067450368,1446767732c262471680,0,1518338048,2130301961,1745879040,1446768193c70844416,0,1514143744,2130301961,-1123024896,1446767732c70254592,0,1509949440,2130301961,-1123024896,1446767732c70451200,0,-861929472,2130301961,-1123024896,1446767732c70582272,0,-866123776,2130301961,-1123024896,1446767732c70713344,0,-870318080,2130301961,-1123024896,1446767732c70057984,0,-874512384,2130301961,-1123024896,1446767732c70647808,0,-864026624,1446768193,-855638016,1446768193c1468792832,0,1505755136,2130301961,-1123024896,1446767732c70320128,0,1501560832,2130301961,-1123024896,1446767732c70385664,0,1497366528,2130301961,1763704832,1446768193c70516736,0,1493172224,2130301961,-1138753536,1446767732c71565312,0,-896532480,1446768193,-1421869056,1446768193c6619136,0,1522532352,2130301961,1682964480,1446768193c76218368,0,1993342976,2130302178,-1724907520,1446767750c260898816,0,-881852416,1446768193,-1123024896,1446767732c6029312,8585216,1627389952,1446768193,1630535680,1446768193c258605056,0,-807403520,1446768193,1630535680,1446768193c1469513728,16,1620049920,1446768193,-1724907520,1446767750c260571136,16,1616904192,1446768193,-1724907520,1446767750c260505600,16,1932525568,1446768193,1138753536,1446767752c71434240,0,-875560960,1446768193,-1067450368,1446767732c6684672,1,-872415232,1446768193,-1123024896,1446767732c6684672,8519681,-868220928,1446768193,-1067450368,1446767732c6684672,65537,1613758464,1446768193,-1138753536,1446767732c76283904,0,-815792128,1446768193,1608515584,1446767727c8192000,0,1929379840,1446768193,-1067450368,1446767732c262668288,0,-782237696,2130301961,-1123024896,1446767732c258146304,0,0,0,0,0c0,0,0,0,0,0c0,0,0,0,0,0c0,0,0,0,0,0c0,0,0,0,0,0c0,0,0,0,0,0c0,0,0,0,0,0c0,0,0,0,0,0c0,0,0,0,0,0c0,0,0,0,0,0c0,0,0,0,0,0c0,0,0,0,0,0c0,0,0,0,0,0c0,0,0,0,0,0c0,0,0,0,0,0c0,0,0,0,0,0c0,0,0,0,0,0c0,0,0,0,0,0c0,0,0,0,0,0c0,0,0,0,0,0c0,0,0,0,0,0c0,0,0,0,0,0c0,0,0,0,0,0c0,0,0,0,0,0c0,0,0,0,0,0c0,0,0,0,0,0c0,0,0,0,0,0c0,0,0,0,0,0c0,0,0,0,0,0c0,0,0,0,0,0c0,0,0,0,37814272,0c1597177856,1446941278,-936050688,-1989368742,8612,135636c51816,132588,48768,129540,45720,126492c42672,123444,38100,120397,35052,115824c30480,112776,27432,108204,24384,105156c19812,100585,16764,96012,13716,92964c12192,88392,9144,85344,7620,82297c6096,79248,6096,74676,4572,70104c3048,65532,1524,60960,1524,51816c0,47244,0,38100,1524,33528c1524,28956,3048,24385,3048,19812c4572,16764,6096,12192,7620,7620c7620,7620,9144,4572,12192,1524c13716,0,13716,9144,15240,9144c16764,7620,18288,6097,18288,4572c18288,7620,19812,9144,19812,13716c21336,16764,24384,21336,25908,24385c28956,27432,30480,30480,33528,33528c36576,36576,39624,39624,41148,41148c44196,45720,47244,48768,48768,51816c51816,56388,53340,59436,54864,65532c56388,70104,56388,70104,57912,76200c59436,83820,59436,109728,57912,114300c57912,117348,56388,120397,56388,126492c54864,129540,54864,135636,37814272,0c582156288,1446941278,-936050688,-1989368742,8612,135636c51816,132588,48768,129540,45720,126492c42672,123444,38100,120397,35052,115824c30480,112776,27432,108204,24384,105156c19812,100585,16764,96012,13716,92964c12192,88392,9144,85344,7620,82297c6096,79248,6096,74676,4572,70104c3048,65532,1524,60960,1524,51816c0,47244,0,38100,1524,33528c1524,28956,3048,24385,3048,19812c4572,16764,6096,12192,7620,7620c7620,7620,9144,4572,12192,1524c13716,0,13716,9144,15240,9144c16764,7620,18288,6097,18288,4572c18288,7620,19812,9144,19812,13716c21336,16764,24384,21336,25908,24385c28956,27432,30480,30480,33528,33528c36576,36576,39624,39624,41148,41148c44196,45720,47244,48768,48768,51816c51816,56388,53340,59436,54864,65532c56388,70104,56388,70104,57912,76200c59436,83820,59436,109728,57912,114300c57912,117348,56388,120397,56388,126492c54864,129540,54864,135636,37814272,0c1538523136,1446941278,-936050688,-1989368742,74148,0c65536,0,65536,0,65536,0c65536,0,65536,0,65536,0c65536,0,65536,0,65536,0c65536,0,65536,0,65536,0c65536,0,65536,0,65536,0c65536,0,65536,0,65536,0c65536,0,65536,0,65536,0c-1198784512,0,-179804569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37814272,0c504627200,353215,-936050688,-1989368742,8612,135636c51816,132588,48768,129540,45720,126492c42672,123444,38100,120397,35052,115824c30480,112776,27432,108204,24384,105156c19812,100585,16764,96012,13716,92964c12192,88392,9144,85344,7620,82297c6096,79248,6096,74676,4572,70104c3048,65532,1524,60960,1524,51816c0,47244,0,38100,1524,33528c1524,28956,3048,24385,3048,19812c4572,16764,6096,12192,7620,7620c7620,7620,9144,4572,12192,1524c13716,0,13716,9144,15240,9144c16764,7620,18288,6097,18288,4572c18288,7620,19812,9144,19812,13716c21336,16764,24384,21336,25908,24385c28956,27432,30480,30480,33528,33528c36576,36576,39624,39624,41148,41148c44196,45720,47244,48768,48768,51816c51816,56388,53340,59436,54864,65532c56388,70104,56388,70104,57912,76200c59436,83820,59436,109728,57912,114300c57912,117348,56388,120397,56388,126492c54864,129540,54864,135636,37814272,0c1567883264,1446941278,-936050688,-1989368742,8612,135636c51816,132588,48768,129540,45720,126492c42672,123444,38100,120397,35052,115824c30480,112776,27432,108204,24384,105156c19812,100585,16764,96012,13716,92964c12192,88392,9144,85344,7620,82297c6096,79248,6096,74676,4572,70104c3048,65532,1524,60960,1524,51816c0,47244,0,38100,1524,33528c1524,28956,3048,24385,3048,19812c4572,16764,6096,12192,7620,7620c7620,7620,9144,4572,12192,1524c13716,0,13716,9144,15240,9144c16764,7620,18288,6097,18288,4572c18288,7620,19812,9144,19812,13716c21336,16764,24384,21336,25908,24385c28956,27432,30480,30480,33528,33528c36576,36576,39624,39624,41148,41148c44196,45720,47244,48768,48768,51816c51816,56388,53340,59436,54864,65532c56388,70104,56388,70104,57912,76200c59436,83820,59436,109728,57912,114300c57912,117348,56388,120397,56388,126492c54864,129540,54864,135636,2175283,0c-674234368,1446768194,0,0,0,1702126948c7435363,0,-314572800,1446769120,-324009984,1446769120c1684602880,1868767266,846360428,908272189,909522486,1043276342c1933211196,1802465908,1868767333,1030909804,875766562,878785846c1869226018,1953721961,1030057081,1970237986,539124846,1667526245c574451809,1952541798,7352098,0,33554432,0c-1935409152,1446940241,-936050688,-1989368742,74148,0c65536,0,65536,0,65536,0c65536,0,65536,0,65536,0c65536,0,65536,0,65536,0c65536,0,65536,0,65536,0c65536,0,65536,0,65536,0c65536,0,65536,0,65536,0c65536,0,65536,0,65536,0c65536,0,65536,0,65536,0c65536,0,65536,0,65536,0c65536,0,65536,0,-300220416,0c65536,0,65536,0,65536,0c65536,0,65536,0,65536,0c65536,0,65536,0,65536,0c65536,0,65536,0,65536,0c65536,0,65536,0,65536,0c65536,0,65536,0,65536,0c65536,0,65536,0,65536,0c65536,0,65536,0,65536,0c65536,0,65536,0,65536,0c65536,0,65536,0,65536,0c33619968,0,1449394176,1446941278,-936050688,-1989368742c8612,6096,67056,12192,68580,16764c68580,21336,70104,25908,70104,35052c68580,39624,68580,47244,67056,51816c65532,54864,64008,59436,62484,64008c60960,68580,59436,71628,57912,76200c56388,79248,53340,82296,50292,85344c47244,89916,44196,92964,41148,96012c36576,100584,32004,103632,28956,106680c24384,109728,19812,114300,15240,117348c10668,118872,7620,121920,3048,124968c0,126492,1524,124968,1524,85344c3048,80772,4572,74676,7620,68580c9144,60960,12192,56388,13716,51816c16764,47244,19812,44196,22860,41148c25908,38100,28956,35052,33528,32004c36576,28956,39624,25908,42672,24384c45720,21336,48768,18288,51816,15240c54864,12192,57912,9144,57912,6096c59436,4572,59436,1524,60960,1524c60960,4572,62484,6096,62484,7620c65532,0,33619968,0,1415839744,1446941278c-936050688,-1989368742,8612,6096,67056,12192c68580,16764,68580,21336,70104,25908c70104,35052,68580,39624,68580,47244c67056,51816,65532,54864,64008,59436c62484,64008,60960,68580,59436,71628c57912,76200,56388,79248,53340,82296c50292,85344,47244,89916,44196,92964c41148,96012,36576,100584,32004,103632c28956,106680,24384,109728,19812,114300c15240,117348,10668,118872,7620,121920c3048,124968,0,126492,1524,124968c1524,85344,3048,80772,4572,74676c7620,68580,9144,60960,12192,56388c13716,51816,16764,47244,19812,44196c22860,41148,25908,38100,28956,35052c33528,32004,36576,28956,39624,25908c42672,24384,45720,21336,48768,18288c51816,15240,54864,12192,57912,9144c57912,6096,59436,4572,59436,1524c60960,1524,60960,4572,62484,6096c62484,7620,65532,0,2162688,0c0,0,299368448,-300154879,1,0c-1155465216,1,65536,1271070720,828571649,842608946c875574060,842083384,741488945,875705649,926101804,824981041c1664365109,875705649,741354544,808597047,875311148,741488437c875705649,875574115,808660024,824981556,741618229,842478900c925642796,1664102966,875705649,908865580,926169139,808204340c858797356,942749497,858533940,825373493,959275829,892352051c943207984,959524140,909326648,842282808,825636908,892415026c824980530,909195059,842346796,892429108,741356594,909585456c808202290,926233644,892415026,862139442,741880880,942944307c842346796,892611636,808202807,842413868,892429104,808203314c892614700,875835700,757870636,808988721,875967028,824981049c959853620,926036276,959275833,892352051,943207984,959524140c909326648,842282808,808923692,741750071,859125046,825437239c943076405,842412588,1664561713,909455411,841757750,876034358c808660024,942813748,892809772,741618744,859385907,841757239c842348599,808674104,808466484,943141420,741880373,959723826c841757233,842479160,942812209,825374518,909652524,1664168503c892876594,841758770,842479160,926034993,943076151,909652524c741421623,858928178,841758257,842479160,842162993,909587257c926036780,808204342,858533932,842084658,808203318,808988003c960050741,741619765,909390897,842085433,757870647,808858425c943075381,825044024,859387961,876034102,858860594,858861876c909194039,875835692,959854390,1664561713,741354544,909521453c859321139,824980528,926299188,859256630,825371698,943075894c1664101432,842085425,942748468,841757239,858796849,926232624c841821235,959984688,808793905,875637812,909588020,875704376c859189548,892548400,741357622,909390897,825767479,862139193c842084658,808203318,842083628,875771441,808857912,875835692c959854390,741356081,909587249,741750066,841835312,842348594c842215476,858862124,825242416,741356857,875639089,741486897c808528944,842543417,808859449,943272492,858796857,862138424c808924210,808204344,842083628,825634864,808596793,875835692c959854390,741356081,842217779,808203825,858926435,892679472c741880886,808661298,959524915,824979509,909719345,808204340c859320620,808923447,741881910,808662069,825700659,842294070c808466744,741354546,926430509,892481586,824979510,926299188c842086710,959523888,942683702,845361196,943207991,808465977c858862124,825242416,741422649,892613169,741619761,925969456c943273778,842086199,925969708,842610489,1664365624,909324589c842019897,741422640,909390897,809055799,875312436,859060529c808203312,892548652,842610998,895692844,842545464,842345524c926495284,892679724,808203827,892679724,808203827,892679779c808203827,892679724,808203827,960050220,926365745,808202801c808202339,960050220,859060275,808202290,959984940,808727096c912470060,909325621,908865580,909325621,908865580,825243443c808203568,825438563,741488432,859125046,858860598,842477617c741354544,959721773,909258800,741751092,909390897,825833015c761475122,808596785,842347316,824979504,926299188,842086710c741354544,741354544,959537968,909521457,808857912,875902252c741947696,842281525,841758776,842019633,943077172,825044016c875573813,808596787,875637808,909588020,808595769,842083683c876097849,842217013,875835692,959854390,741814321,892941101c825438515,824980021,926299188,876164918,876096569,875639861c1664101428,825307437,808991027,741880377,909390897,842085433c757872951,808858425,943075381,825044024,859387961,876034102c926034994,909457200,892679724,845362995,825438774,892480566c808858673,876163628,741486905,809055538,841756728,825832505c909257778,909586741,876163683,741486905,926496306,841758772c842479160,926034993,909719346,909652524,741421623,943011634c845362228,842348599,926035000,943076151,876032556,741356083c892876594,841758770,859388212,926034998,942814520,859058787c741356600,892876594,841758770,942747954,741354549,1664101424c825307699,741619250,825044016,942683185,943075381,875637816c909588020,808595769,842412588,741618737,908944176,825766710c875835700,858862124,825242416,741357113,808530737,741356087c909716528,909718322,741357105,859191341,875573560,862139449c959722802,808202547,943271212,875967795,741881906,909390897c825833015,858533938,825373497,1664101430,943010349,892352310c841757241,858796849,892940592,858860592,892483127,741354550c875639085,943010610,741749040,942682675,909325107,842228532c842216242,741354546,909455661,959854136,741751094,909390897c825833015,824979506,808859193,1664101432,842412338,808990774c825371696,808661043,943012145,875835692,842610481,824979500c875835440,859255856,959523894,925970741,926365488,842150755c859386163,757870636,926102833,875704626,824981041,926299188c842086710,842214448,808990263,761475116,825440561,842020664c841758768,858796849,892940592,892415033,842217264,808922168c943208247,841821240,909586480,808925490,925707319,809055286c943272248,875705187,842478135,757870636,942747697,842479153c824981049,926299188,842086710,943008816,875706425,761475116c842544434,876097841,825371696,808661043,808794417,926232876c875968562,875835692,925906742,741355570,959721773,858993969c741618232,808727089,942814513,912471864,909193780,808203320c892679724,841758259,842543666,892089394,926103097,908867127c825767988,929249077,892548145,925644083,909521717,925644344c809054258,925644599,909521717,908867128,825701683,858535984c926167344,912470071,842608950,925643827,809054258,858535733c926167344,925643063,825308980,925643832,825242675,925643572c842086196,929248560,960049721,925643319,842149942,925645109c842149942,824980279,824979760,825570102,808596274,808987696c808793399,1664495923,858927667,741355574,825044016,809055536c909586742,875637808,909588020,808595769,959984940,741618232c841835312,842217781,842348853,858862124,825242416,741356857c808663097,808202292,875965740,875573809,741618226,943010609c942944563,862138425,959459890,808203825,825306412,825504051c875574579,875835692,959854390,741356081,825374258,808203316c808532323,892352051,841758263,858796849,892940592,808528951c926234676,875637814,808924724,808464951,926233388,943142451c824981552,892418361,959787832,842228533,892482611,741354549c875573549,875705913,741750581,909390897,825833015,875311154c892811317,1664101426,926497073,842478389,825371704,808661043c943012145,909717804,741879862,909390897,842477623,757870640c925972789,942682169,825306160,859321907,1664364597,842019378c741945650,741354544,825044016,825768246,859322422,942746674c909522745,909194288,808202339,808728364,943076661,824979500c959459636,942682169,875637808,876164660,842478129,859385187c808792118,741881910,943272237,943076153,741487671,842085944c959197228,741618737,875705649,875641187,808856628,925644345c741356086,909717558,959460908,909585462,878915634,741488437c808597047,875574060,909585464,824979506,741618229,909717558c875311203,741488437,892415024,824980530,741618229,825385776c825309239,741354544,892415024,909652535,825437236,842478900c825371704,875704371,808990263,808202339,909193772,943207986c757870636,943010865,842610229,824981041,926299188,842086710c825058096,892876084,825375030,875637814,909588020,808595769c875638060,909457461,909193785,875835692,959854390,741356081c842412338,741881910,825647920,959525681,741879864,909390897c825833015,757870898,876164401,808728632,824981049,926299188c842086710,825044016,926038325,876164664,875637812,909588020c808595769,808794467,808597298,841756716,875639350,741354548c875639089,741486897,808661298,909587506,761475128,959918649c909588792,875637808,909588020,808530233,875638060,909457461c909193785,875835692,959854390,741356081,1664101424,741354544c959920177,926101809,824981554,943142965,892090162,942814258c943270968,892417584,1664628273,892612909,959657272,741683252c909390897,825833015,824979506,926234419,875706169,925969464c859255606,892612657,942682924,808202290,909717859,741879862c842545201,842609720,757870648,859321137,825373744,824979513c926299188,842086710,825044016,959461427,959788087,875637810c909588020,808595769,858860899,926431287,808727607,875835692c959854390,741356081,741354544,825439793,825373235,824980017c926037304,842282041,842228534,926102067,741354546,842281777c842479409,875637816,909588020,842346553,842607916,892744759c741488436,909390897,825833015,761475121,943010865,842610229c824981041,926299188,842086710,943074352,859058995,741488440c926363955,808528949,959852593,842608950,859386156,808793910c1664301107,876098616,741750326,808791088,825702707,741356600c842216755,757871921,808858425,943075381,825044024,859387961c876034102,909665074,808202801,808202284,808202284,875638115c892547635,909195316,875835692,959854390,741356081,842281261c959459897,741881904,909390897,825833015,808202290,811806764c808202284,757870636,926037041,959525169,824981043,926299188c842086710,825058096,959656500,808597046,875637816,909588020c808595769,808202284,808202284,808202339,825373484,875967025c908865580,909325621,943010860,1664234807,809055028,741486905c926363703,741947705,859058487,741422133,825307699,741619507c1664101424,808529969,825637174,824980025,892482872,959788600c825371699,909129784,741354548,859125046,909257782,875835698c859058531,892809521,741881393,859126065,808922162,943208247c808528952,842214449,909259057,1664101428,859125046,892611638c842348344,959657004,842086704,925906732,960051511,875640620c825505075,926036780,808532278,808202339,825831724,858797110c741486903,876099121,909129273,841757490,909653809,808204080c892549219,808792375,824980023,926299188,959526966,741354548c741354544,862139445,842084658,808203318,892679724,875312691c892811317,859057202,825831481,808922162,960050999,825713465c875901748,858991665,875835956,741354550,925969456,942747952c943207475,959852844,842021177,1664300597,808923442,741488697c959261744,808464437,909457465,875835692,943077174,741554481c1664101424,926363703,741881912,741421105,909456182,741488953c943008816,875706425,875705644,1664563506,959525425,808660018c824981556,842608946,842346796,858860596,741749047,875705649c842346851,808202292,842413868,741354544,842478900,842346796c808674100,858535988,741880880,875705649,926233644,741354546c808597047,842346851,741354548,842478390,741945911,943008816c875706425,875705644,1664563506,959525425,808660018,824981556c842608946,842346796,858860596,741749047,875705649,842346851c808202292,842413868,741354544,842478900,842346796,808674100c858535988,741880880,875705649,926233644,741354546,808597047c842346851,741354548,825307699,741619250,825044016,959525425c842217015,875637808,909588020,808595769,943010915,741487927c808594480,842281272,741749555,808661298,959524915,841758773c875639350,875637812,808924724,808464951,808597859,892745010c757871153,892614195,825765944,859122740,842412849,741354551c808532013,875705401,824980534,959853620,926036276,959275824c892352051,943207984,959524140,909326648,842282808,825636908c741354546,875705649,892415024,828585010,909195059,842346796c808528948,741881398,942944307,842413868,808660016,862140468c741880880,842478900,908865580,741751088,858993461,741879859c942498608,909457206,943076661,875835692,825506102,741357362c909326637,909129008,757872696,959985969,926430771,925643316c942944564,808924716,828583990,808662065,943074356,741619765c859058481,925643824,842217009,842084652,741357623,892416823c825320246,909455921,842413868,824980528,859257136,959917106c741422386,926494769,942420531,808597809,892482403,909326643c757870636,825766193,825570359,824980021,926299188,842086710c842345520,943206964,761475116,825243953,892417588,841757744c858796849,892940592,842214457,808990263,875835692,925906742c741355570,842281778,909522226,959720500,926101808,1664365625c892809522,741488433,909257776,942879542,741617715,909390897c825767479,808203321,811806764,808923436,909259058,741880889c825504307,741946672,925707312,825243961,842086708,875835692c959854390,1664692785,875837492,825307700,825371698,808661043c959525169,825373996,892745270,841756726,858796849,842084912c741354546,875639341,859321399,1664627766,842412339,741882161c808594480,892417849,741354546,943274037,824980530,942682419c959537969,892745529,741356089,943208761,909455417,943274284c943009849,808987696,741750583,808923442,741879859,808805168c825702707,741356600,842216755,757871921,808858425,943075381c825044024,859387961,876034102,909650994,925643313,1664102966c808923442,741879859,741354544,842281525,824981560,892875824c841758263,842019633,943077172,741368624,825371696,943075894c741354552,825570360,892482101,875637814,909588020,892548919c892614755,842151217,824981045,926299188,859256630,876096565c842346805,741750066,909390897,926365239,841758003,909260337c808204344,875638115,959788851,909719095,875835692,959854390c741356081,859058477,875901746,741749048,909390897,825833015c757870642,926037041,959525169,824981043,926299188,842086710c892429104,825506103,808203831,892679724,824981043,859387955c741487414,859322673,909325366,824981556,842281782,959526195c808608564,926299955,808989233,909586732,808662835,741355576c909718833,876164912,942420022,909391920,875574580,859191340c892614194,824979510,808662582,959590453,909206320,842151224c825438769,808923436,825374002,741552178,859124280,875641142c876031033,892678961,741619509,943206456,809056053,942746678c926102582,808990774,892940643,909260083,741750837,842150968c809054513,909192241,859255859,808530488,876033324,926495796c942420024,892941620,825634864,942684204,959788596,962804022c959527216,842479411,825700652,926495800,741880371,808529969c959721527,824981305,926102841,909522992,925969458,859124016c943273529,909586732,959461688,1664365619,926101554,942946102c892088886,875836471,875573305,808923436,926036274,741423161c859058225,875968306,824980016,942815288,875903287,875899960c909195059,1664693300,876099121,943140913,824981815,858993977c926495033,942746679,859059512,858929457,858796332,825570352c741684272,825832245,909654066,942746678,926365750,960051507c909521251,825832759,741357879,926431281,943140912,824979510c942944569,909456948,926231605,842346552,741684793,959524914c926167353,841757752,892351024,842413366,959537968,926298677c809054257,825505580,959526195,942421817,926102834,909719089c825505580,892679475,942421047,892876848,909130039,875573548c909586995,1664496435,942684217,909652786,942746680,859059512c858929457,943206700,925904951,741684280,926496049,825044019c959657781,926233137,875637814,909588020,808595769,892547427c942748467,808202292,875638060,925905209,842477621,875835692c943077174,741554225,942944557,892942393,741618228,909390897c825767479,761475896,959984689,875903288,824980530,926299188c942749750,825306163,875968823,825044024,808792368,909455666c741354552,741368624,741354544,741354544,926494770,808596785c808202339,808202284,808202284,841756771,926101553,741750064c741354544,1664101424,741354544,926431545,875968566,825371696c892481585,808202809,811806764,808202284,875311148,942881081c808596276,825307692,842086454,825058104,926298677,892745266c875637814,909588020,808595769,892415276,825635122,942946356c875835692,959854390,741356081,842346797,875640369,741880888c909390897,825833015,878915634,892875063,757871161,825569329c892875315,757871153,926430001,808859186,824981556,926299188c842086710,825044016,909457459,942748473,875637812,909588020c808595769,858860899,959853880,876097843,875835692,959854390c741356081,959918385,741880886,842084909,942747958,741486905c808466477,875771440,824981560,926299188,842086710,925721401c842414137,909719089,875835692,959854390,741945905,943273773c909193782,824981049,926299188,842086710,808528953,926234676c825044022,842085680,926495286,825058102,942748212,892352822c875637814,909588020,808595769,875638060,892810801,942944823c875835692,959854390,741356081,825504045,926234422,741880882c909390897,825833015,878915634,892875063,757871161,825569329c825636150,808202809,808202284,811806764,908865580,909325621c892482092,942879796,741354548,741368624,741354544,741354544c859058482,842478128,808202339,808202284,808202284,841756771c825636145,741618739,825504045,926364981,741355574,909390897c825833015,757870642,808530993,926234164,824980025,926299188c842086710,825058096,875573556,959919414,875637810,909588020c808595769,825701420,842609976,808529196,875835957,875705906c808202284,808202339,808202284,825438508,741488432,909195064c1664628786,741354544,741354544,1664101424,859125046,943205430c909326132,741354544,741354544,741368624,741354544,959592754c942683700,808202284,808202339,808202284,858533932,926300208c1664496948,741354544,741354544,1664101424,926102585,808728625c808465196,842019128,741354548,741354544,741368624,842345520c943206964,875770668,809056312,741354548,741368624,741354544c741354544,909326642,942813488,808202339,808202284,808202284c892743011,741749557,959723826,892679217,808202284,808202284c808202339,825438508,741488432,808988723,808597809,808202284c808202339,808202284,841756716,892482617,1664431670,741354544c741354544,1664101424,926100528,842217526,808202800,808202284c811806764,808202284,876163628,909522226,741354549,741368624c741354544,741354544,943077171,842019379,926365027,875836464c959197240,892614967,842283312,859386156,809055028,741423160c808529969,859320375,824979508,942815288,892417079,825306169c825767993,909520948,875573603,959787831,741552947,858994993c943009842,824979506,909391926,859189299,942746681,875575601c909521204,959920428,959460660,824980020,959460662,926299700c875914037,959853364,741421879,808661041,808661301,942421041c909391920,942748724,859256108,875771957,925644848,926167609c825438775,909652268,842151993,1664169525,808988977,926234681c824981552,842478640,858796857,942746675,909587761,942682933c858796332,925970993,741488178,842281009,959918644,824981555c859386936,876034353,942760752,859322417,959657528,825241900c942683952,741487411,892418097,842348087,925644089,926167609c876163639,808991020,959657014,824981813,943141177,959591479c942760753,909653560,943272754,892940588,942683955,741946678c909389873,842281784,824981305,926232888,808662326,925969464c825833265,808923702,825242156,909391929,1664234292,892548917c859322679,909192247,858992947,825438264,825766188,909391928c741881655,925972273,842412345,841758774,943272240,859059764c926231602,959919411,1664561976,825439793,808989491,824979763c959918391,825636408,858860600,892547896,858993465,909586732c825440051,741684272,875837237,909652789,808528944,926036788c909325110,825700707,842019125,741486896,859321137,825374259c824981813,926103095,875573555,926231605,859124788,741357112c959854641,959852597,824980786,842216496,808728119,942760754c892876344,943075385,892940588,942683955,741946678,909389873c842281784,824981305,926298937,959655989,909192246,842020152c842281521,909719340,942682672,828585781,892942649,825439288c808594488,825438256,875836217,825241900,875706160,741947193c909129785,892941108,808528953,892679988,859322678,859386156c808793910,1664497971,876099889,909653048,824981561,943141177c892482615,808594489,859058224,859322166,859386156,808530483c741357620,926167089,809056054,841758776,808923440,809054521c808543024,909326132,842019120,909652268,909717558,741750073c892416050,842610739,942421560,943142960,825505080,859256108c875837493,892088883,892613687,942944308,959789411,926299446c925643573,909586489,875640633,959920428,959460660,892088884c808793140,959461683,876033324,942880052,959199541,943075892c825635122,909521251,808792115,741881906,892876089,926037300c926231603,859321651,741879860,875706679,858928951,925969457c892418353,926495285,825241900,875706160,1664102706,959527217c909587769,824979760,825833782,943075640,942746675,925970744c959787827,858796332,825503793,741748793,825243441,943206452c824980016,858862390,825243699,842097464,842543672,875902262c875573548,926495283,741685555,876164921,825636660,959523890c842478389,842610994,859320620,909193270,741815865,876164921c876163125,925983538,825702454,960049204,825766188,942880824c741880374,825439793,808989491,824980025,892678967,892875573c959523888,959854897,842413879,825766188,909259576,1664103989c876097592,909652022,808987697,875967544,741487412,808529969c842543159,824981557,842216249,808990000,909192247,859190328c959657520,825766188,875835449,1664497201,876164921,876163125c959523890,825636921,875704628,859256108,943273781,959199027c892614967,842283312,909586732,858927670,741749303,859058225c859126066,962801716,875837751,842085943,825241900,875706160c741357108,909326641,858797367,824980280,892941363,825767476c808594480,859058224,808794166,859386156,808530483,1664104500c825243441,926363702,959198777,892614967,842283312,959852844c825243961,741749552,876099121,825307446,942421047,892679984c942814000,825241900,942683952,1664628018,943077169,842477619c824981305,960051510,842346544,909192244,825635896,876032305c925906988,858797365,824981554,925905200,892483632,925969464c825833265,858861872,892940643,825701938,741881648,892548149c842346808,808528946,808661299,825242160,809056044,909719095c959199289,892614967,842283312,892940588,876163891,1664365365c892548149,842346808,808528946,808661299,825242160,892875052c842019890,741881657,925907255,926299704,959523889,943012153c942748468,859386156,808530483,1664104500,825243441,926363702c824981049,943077432,959656502,942746680,808925238,926299192c825831724,909588535,741357621,875706679,858928951,943270961c859059760,1664693561,926167089,959853877,824980280,926298937c959655989,942746678,825636408,875901749,943206700,842414134c741882163,892416817,943010353,824980791,892941363,926300211c808543032,808923185,942879544,808991020,959657014,824981813c943141177,959591479,926493745,808793145,741487673,909326385c942879026,959197240,892614967,842283312,859059555,942749749c942421808,842216498,875836727,842283052,959723568,841758001c825373488,875575604,892939312,859322169,741685300,892548917c859059256,909206322,858992947,825438264,892940588,926167092c741357874,825438257,943274290,942420535,909391920,842151734c909521196,808792115,741881906,892876089,926037300,926245683l859321651,741879860l875706679,858928951l925969457,892418353l926495285,825241900l875706160,741355826l959527217,909587769l824979760,825833782l943075640,942760755l925970744,959787827l858796332,825503793l741748793,825243441l943206452,824980016l858862390,825243699l842083384,842543672l875902262,875573548l926495283,1664432435l876164921,825636660l959523890,842478389l842610994,859320620l909193270,741815865l876164921,876163125l925969458,825702454l960049204,825766188l942880824,1664627254l825439793,808989491l824980025,892678967l892875573,959523888l959854897,842413879l825766188,909259576l741357109,876097592l909652022,808987697l875967544,1664234292l808529969,842543159l824981557,842216249l808990000,909192247l859190328,959657520l825766188,875835449l741750321,876164921l876163125,959523890l825636921,875704628l859256163,943273781l959199027,892614967l842283312,909586732l858927670,741749303l859058225,859126066l959197236,875837751l842085943,825241900l875706160,1664103988l909326641,858797367l824980280,892941363l825767476,808594480l859058224,808794166l859386156,808530483l741357620,825243441l926363702,959198777l892614967,842283312l959852899,825243961l741749552,876099121l825307446,942421047l892679984,942814000l825241900,942683952l741881138,943077169l842477619,824981305l960051510,842346544l909206324,825635896l876032305,925906988l858797365,824981554l925905200,892483632l925969464,825833265l858861872,892940588l825701938,741881648l892548149,842346808l808543026,808661299l825242160,809056044l909719095,959199289l892614967,842283312l892940588,876163891l741618485,892548149l842346808,808528946l808661299,825242160l892875107,842019890l741881657,925907255l926299704,959523889l943012153,942748468l859386156,808530483l741357620,825243441l926363702,824981049l943077432,959656502l942760760,808925238l926299192,825831724l909588535,741357621l875706679,858928951l943270961,859059760l741946681,926167089l959853877,824980280l926298937,959655989l942760758,825636408l875901749,943206700l842414134,741882163l892416817,943010353l824980791,892941363l926300211,808528952l808923185,942879544l808991020,959657014l828586293,943141177l959591479,926493745l808793145,741487673l909326385,942879026l959197240,892614967l842283312,859059500l942749749,942421808l842216498,875836727l959461731,943010355l841757751,825373488l875575604,842542128l892745013,741815607l892548917,909391160l909192240,858992947l825438264,892940588l926167092,1664104754l825438257,943274290l942420535,909391920l842151734,909521196l808792115,741881906l842543161,842412849l926231605,876098867l741356596,875706679l858928951,925983537l892418353,926495285l825241900,875706160l741355826,959527217l909587769,824979760l825833782,943075640l942746675,925970744l959787827,858796332l825503793,1664495673l825243441,943206452l824980016,858862390l825243699,842083384l842543672,875902262l875573548,926495283l741685555,876164921l825636660,959523890l842478389,842610994l859320675,909193270l741815865,876164921l876163125,925969458l825702454,960049204l825766188,942880824l741880374,825439793l808989491,824980025l892678967,892875573l959537968,959854897l842413879,825766188l909259576,741357109l876097592,909652022l808987697,875967544l741487412,808529969l842543159,824981557l842216249,808990000l909206327,859190328l959657520,825766188l875835449,741750321l876164921,876163125l959523890,825636921l875704628,892547372l808793906,808204598l825373539,875967025l757870636,859256113l892481849,824981047l926299188,842086710l842345520,943206964l761475116,892810546l942945845,825371696l808661043,808794417l859189548,808465464l875835692,925906742l741355570,875966765l942878768,741355572l875574321,842283059l862140209,875704626l808203829,809054508l909193522,741619256l909390897,825833015l925642802,859059768l1664101426,909455917l909522489,841758261l858796849,892940592l925969456,859386672l741354550,842216501l875836217,858860844l842282544,825375031l875705187,909587250l757870636,892350513l859060277,824980536l926299188,842086710l842476592,909719600l761475116,825636146l943076401,825371704l808661043,808794417l909586732,842478649l757870636,825701425l808662840,824980530l859386423,942683189l842228533,926168630l741354549,909193517l842412345,741356594l909390897,825833015l892088370,842545464l1664101428,892678701l842543667,841758261l858796849,892940592l942746672,808465715l741354552,960050733l875772215,757872688l825766449,892809527l862139696,808793906l808204340,875965740l959919664,741749561l909390897,825833015l959197234,808793905l1664101428,875901485l942815030,841758265l858796849,892940592l959523888,875900976l741354548,859255085l808466742,741879862l858927153,875968309l862139443,926299954l808203571,808529196l959919159,808465456l875835692,959854390l741356081,859125046l808202294,892480867l959985203,741750072l808661298,959524915l841756725,909194032l808203825,858860844l926169145,875575090l909192492,875902258l825373241,842150755l808728633,757870636l876099382,926300210l875637810,909588020l808595769,925970732l942945849,761475116l959591730,909719606l825371696,808661043l808794417,959459884l842346807,757870636l859255093,942747956l959851572,825307956l1664366393,942748211l741553456,825044016l959852594,926494769l875637814,909588020l808595769,925972780l741617717,841835312l842477877,909588275l858862124,825242416l741356857,842412338l741881910,825044016l892942391,892678457l858598450,909455673l825833780,842150755l943141432,757870636l926495025,926103348l824980025,926299188l842086710,825830448l875574583,761475116l925906226,859254836l825371702,808661043l808794417,842150444l875704888,824979500l926495792,875967797l892415032,909653044l875901748,892482403l925906998,757870636l842020145,876163126l824981552,926299188l842086710,825830448l875574583,761475116l926495794,959854389l825371702,808661043l808794417,959590956l808859443,824979500l892481584,959525936l876096562,859386936l1664693043,875770419l741881912,825044016l943206705,959787059l875637810,909588020l808595769,925972780l741617717,841835312l926365748,909456948l858862124,825242416l741356857,959787826l741751090,841821232l859058992,926495280l842083382,859059252l942682681,842150755l925971760,757870636l825308721,858863158l824980017,926299188l842086710,808528944l926234676,1664101430l926167597,909195575l841758257,858796849l892940592,875703344l859321394,741354546l892612909,892482609l741488951,892745773l926431285,862139956l959787826,808203057l808529196,926103352l842085171,875835692l959854390,741356081l942944305,741750581l841835312,926299700l875574583,858862124l825242416,741356857l809055282,741881395l959261744,842019896l808726579,842083628l858797881,926234168l842150755,909522488l757870636,926167345l825373745,824980532l926299188,842086710l808528944,926234676l1664101430,892613165l858994229,841757241l858796849,892940592l892480560,809055541l741354548,859191601l825570614,757872694l875769906,825767991l862139959,808792882l808203832,825306412l942747961,909325106l875835692,959854390l741356081,942944305l741750581,841835312l875836468,808989241l858862124,825242416l741356857,825374258l741356596,825044016l926038070,926431030l825044018,959721528l842543161,842228535l925970738,741354548l842084653,842150197l741880880,909390897l825833015,892088370l942814258,1664101432l859058733,825570099l841758774,858796849l892940592,909257776l926496312,741354550l842610481,876165433l875312178,859321398l959525937,842150755l808990513,824979500l808661561,942880824l875637812,909588020l808595769,875705644l741881906,841835312l876032564,875836213l858862124,825242416l741356857,842348338l741486901,908930096l926234423,875575094l825634092,858927408l1664235572,842347059l741684786,825044016l926037296,808661047l875637812,909588020l808595769,875705644l741881906,841835312l892416564,808596789l858862124,825242416l741356857,942749746l741880880,825306160l875772211,808858419l925969708,926429237l809055537,892482403l842477619,757870636l926364721,892548148l824980536,926299188l842086710,825830448l875574583,761475116l892417074,959853878l825371702,808661043l808794417,943206956l876098867,757870636l859190833,892417072l757872179,892679729l892483897,862139958l909653554,808204340l875638060,943009848l842085177,875835692l959854390,741356081l892809529,808203312l875703651,842544432l741750070,808661298l959524915,841756725l825832505,808202290l926496812,858927665l942421040,875705396l892810037,858927971l892613680,757870636l892418102,808727607l875637808,909588020l808595769,925972780l741617717,841835312l959789363,909194809l858862124,825242416l741356857,875638835l741750070,925969456l842413875,875574577l858798380,875836983l862139446,892679474l808203825,808856876l842150457,741750070l909390897,825833015l959197234,808793905l1664101428,942879277l892743990,841758263l858796849,892940592l808660016,959524920l741354546,825766957l842281776,926166068l858929206,1664299314l909521459,741487155l908930096,892745777l808728633,875835692l959854390,741356081l892809529,808203312l858926435,858994231l741749557,808661298l959524915,858533941l926233649,808204338l859057452,809054519l741750070,858994993l926168629,862140727l926037810,808203315l909716780,959985204l741356089,909390897l825833015,959197234l808793905,1664101428l909324845,875574582l841758265,858796849l892940592,842214448l909259057,741354548l875706417,909455923l841757235,909260080l842544688,842228535l892614707,741354544l960050477,875903031l824980023,926299188l842086710,858860592l842477617,1664101424l892547629,876033590l841758261,858796849l892940592,842214448l808990263,741354544l876033837,842217017l757870640,875574065l859257140,862138678l959918386,808202808l825306412,842216505l875966520,875835692l959854390,741356081l808530737,741356087l841835312,959591475l808464945,858862124l825242416,741356857l842281779,741749555l825044016,875771191l943076657,892873776l808793145,1664563510l825373235,741685303l825044016,842020145l926431032,875637810l909588020,808595769l825438508,808597296l761475116,959591218l876164145,825371700l808661043,808794417l808727340,842479671l757870636,959920433l892482616,858991670l943273527,1664366898l943075891,741357874l825044016,926496049l892351794,875637814l909588020,808595769l859386668,741749042l841835312,859124019l943207992,858862124c825242416,741356857,859255859,741879860,942746672,808727094c942944306,825306412,942946617,808859697,875705187,842347827c757870636,842150449,909718326,824981041,926299188,842086710c892611632,842348344,761475116,808530738,859388215,825371702c808661043,808794417,859124524,875837752,858533932,875575345c942682678,842542380,876032311,1664693817,959787571,741552179c825044016,909455665,909653048,875637812,909588020,808595769c943010860,741487927,892494640,825243958,741356081,808661298c959524915,858535989,875835446,808202296,892351020,809055280c741881395,926036022,842019376,842228529,959656756,741354553c942682413,926036532,741619765,909390897,825833015,892088370c942814258,1664101432,926494770,859254840,825371702,808661043c943012145,926298924,909193264,757870636,858796593,825438261c757871664,892680241,858862904,862138929,959590706,808204593c825306412,892679219,842215993,875835692,959854390,741356081c943274037,808203314,959524195,942682419,909588275,858862124c825242416,741946681,892548915,741487925,825044016,892418352c942682672,825044016,875836721,926298673,842228535,959722034c741354544,909193517,808925234,741619767,909390897,825833015c858533938,943077170,1664101424,926037554,909326649,825371696c808661043,943012145,808989484,943206449,824979500,926496817c875900980,858598452,825505845,875836977,858927971,942813234c824979500,842478137,943075896,875637816,909588020,808595769c859386668,741749042,841835312,959459379,909719606,858862124c825242416,741356857,842217779,741357105,875834416,859320633c741618743,859386157,875704371,1664300852,959787571,741946679c825044016,926101554,875705654,875637816,909588020,808595769c875573548,909587768,761475116,909718066,875640883,825371700c808661043,808794417,960049964,909719095,925642796,892613172c875836215,959983916,825243188,1664495927,825504307,741553974c825044016,959657009,825505337,875637814,909588020,808595769c875704620,876097845,761475116,808923698,875704888,825371696c808661043,808794417,842085420,943077176,824979500,808988985c825307700,942484530,909457458,909325874,842150755,858797879c757870636,842084665,875901489,875637812,909588020,808595769c842412588,741618737,825385776,808532021,741880880,808661298c959524915,875311671,859060529,808203312,808794156,842478902c959523896,943207479,909456688,875705187,859322167,757870636c909127985,909587506,824979512,926299188,842086710,943139888c842216502,761475116,926233138,842346807,825371696,808661043c808794417,892482604,808728633,757870636,942747698,859060021c757872179,909718577,875836982,862139192,842282546,808203825c808856876,825440562,741355570,909390897,825833015,892088370c842545464,1664101428,875704877,892940601,841757237,858796849c892940592,859057200,926102834,741354550,858928429,825768246c892089911,842478384,959920439,842150755,959722550,757870636c960049201,842413369,824980530,926299188,842086710,943008816c875706425,761475116,842281522,959525942,825371698,808661043c808794417,959657004,842086704,858533932,892679732,943076148c808594732,926234161,892941881,892482403,892351801,757870636c825637177,808597300,875637808,909588020,808595769,943010860c741487927,841835312,808858418,842217528,858862124,825242416c741356857,909456436,741880884,925707312,858861873,909324593c825308460,892811315,862139705,859386674,808203824,892939564c925905202,741879856,909390897,825833015,959197234,808793905c1664101428,858927661,892614704,841757748,858796849,892940592c892611632,943272242,741354548,942813485,959920185,741487925c909193522,926233393,862139702,825308722,808203572,808529196c825832757,842215478,875835692,959854390,741356081,942682679c808203833,842149219,825241906,741617717,808661298,959524915c875311157,892811317,808202290,825635116,926101809,741618224c926232881,892352568,862138678,959526450,808202292,825306412c858798136,942683702,875835692,959854390,741356081,892809529c808203312,842149219,892416817,741488432,808661298,959524915c875311157,808662326,808203829,909192492,892940345,842479673c892416300,808531256,862140725,842282802,808203321,808529196c942682424,909457457,875835692,959854390,741356081,892809529c808203312,842149219,842216240,741487408,808661298,959524915c875311157,892875063,808202809,842083628,942945328,875835702c876032300,943272759,862139449,959657010,808204080,825306412c959984696,808990768,875835692,959854390,741356081,959526200c808204342,825372003,942945081,741488953,808661298,959524915c875311157,825505847,808204338,808594732,808990257,875968564c942812460,926364720,862138680,875705906,808203830,808529196c859387703,942813494,875835692,959854390,741356081,909586995c808202296,808661603,858862384,841756726,858796849,892940592c942943288,909523252,741354548,825505842,959460406,825371702c825242932,862139960,859386162,808204597,859188524,875771191c741879858,909390897,825833015,925642802,859059768,1664101426c892416301,825439033,841757752,858796849,892940592,959720496c808596785,741354544,808793393,808661553,824981552,825767986c859256373,842228530,859124276,741354544,892416301,959919414c741880371,909390897,825833015,892088370,842545464,1664101428c942748205,875639604,841758776,858796849,892940592,959720496c859254840,741354550,875640621,842020912,757872181,825700402c859387442,862139954,842216498,808203572,875638060,909392185c808990259,875835692,959854390,741356081,942944305,741750581c841835312,926365489,942813494,858862124,825242416,741356857c909389877,741488434,943008816,808662073,741619767,959591729c875639857,862139441,858797874,808202552,926297388,842543669c741618745,909390897,825833015,824979506,825504049,808202801c825372003,842413622,741749040,808661298,959524915,892088373c942747953,808204336,942746924,943274039,909456946,926429484c909194802,1664364854,825569843,741553973,825044016,926429232c825307187,875637810,909588020,808595769,925972780,741617717c841835312,942945585,943076146,858862124,825242416,741356857c926363957,741618739,858860592,909521461,741617715,825241901c959592502,1664235830,909586995,741946423,959261744,825701944c909193264,875835692,959854390,741356081,942944305,741750581c841835312,959722545,942814009,858862124,825242416,741356857c842281525,741357624,858860592,875705654,842348853,909192492c909325368,858863409,875705187,875967541,757870636,842611001c842609209,875637816,909588020,808595769,926101804,909455926c761475116,858992946,825374008,825371702,808661043,808794417c808662316,909194296,824979500,959854137,808793913,875637812c875836982,825374006,842150755,942815541,757870636,842477873c959918131,824981558,926299188,842086710,825306160,875968823c1664101432,825307693,875770937,841757746,858796849,892940592c859122736,892941111,741354546,909587757,943075639,959723308c825571636,862139955,892743986,808204595,808529196,926168628c942946360,875835692,959854390,741356081,942944305,741750581c841835312,959852593,808727096,858862124,825242416,741356857c959657013,741881908,842083376,943208501,875704369,926166316c959525176,1664495925,842150451,741814832,825044016,808727349c943076918,875637816,909588020,808595769,926036780,741357622c825058096,858995001,926495284,825371702,808661043,842414385c808793388,875704373,757870636,943208497,926431282,757872694c842545201,943272759,842228534,909457715,741354552,825439789c926037042,824980021,926299188,842086710,842476592,909719600c761475116,892940338,842085432,825371704,808661043,808794417c926233900,808858928,824979500,825766455,842216504,842148912c943208246,1664628793,858862131,741620020,825044016,842151472c942946096,875637816,909588020,808595769,909653804,741487412c841835312,959920176,909719095,858862124,825242416,741356857c909325877,741751088,825044016,892548915,842021174,858860596c909129524,808661300,892482403,858863409,757870636,808662321c959459897,824979510,926299188,842086710,943008816,875706425c761475116,959918130,842478900,825371704,808661043,808794417c808924460,842217009,757870636,875705137,858862649,824980017c943206960,808989237,842228533,943142455,741354547,842283309c943273526,824980530,926299188,842086710,892742704,808858421c761475116,842477618,909324345,825371704,808661043,808794417c909587756,943075639,841756716,875903280,909129780,892415028c959460665,842215991,825373539,959526961,757870636,808663353c926167344,875637810,909588020,808595769,808597292,741751096c825058096,892809529,842544945,825371700,808661043,959789361c859321644,875575090,757870636,892810289,925906744,841756722c926168113,909654321,842228533,909325366,741354553,825637165c825504821,824980025,926299188,842086710,842476592,909719600c761475116,892743730,926169398,825371698,808661043,808794417c959984940,808727096,824979500,825570608,808859954,909454384c825308981,1664169014,909521459,741685554,825044016,859125296c825373493,875637814,909588020,808595769,959984940,741618232c841835312,943142192,808726579,858862124,825242416,741356857c859191605,741750583,909454384,926037046,741880886,892678200c892482096,926036835,926364209,757870636,875704887,909654070c875637812,909588020,808595769,859386668,741749042,909271856c942946101,741357620,808661298,959524915,908867637,859386416c808202801,808530732,909128758,942484532,842478388,875836217c892482403,943010352,757870636,842347833,859255349,875637814c909588020,808595769,825307436,842084660,761475116,825569330c943077170,825371696,808661043,808794417,959460908,942946356c757870636,892612915,808989239,808529196,842479411,943075641c825373539,892547640,757870636,825307185,943011640,824979508c926299188,842086710,825306160,825308209,1664101426,858796589c808989753,841757235,858796849,892940592,825633840,942878774c741354548,892810029,909326641,824979504,942878777,926430519c842228532,892875318,741354544,858929453,875903287,824981045c926299188,842086710,842345520,943206964,761475116,842217777c842216760,841758772,858796849,892940592,842411065,842609970c741354544,959526701,909587762,925642800,959525169,1664562484c909521459,741814841,959261744,942682163,842086710,875835692c959854390,741356081,859125046,808202294,808594787,943077170c741619763,808661298,959524915,908865589,875641138,808203829c942682412,842084913,741880377,892614194,875704376,842228528c825505585,741354547,842019117,943010868,741487927,909390897c825833015,959197234,808793905,1664101428,842019373,876033072c841758776,858796849,892940592,859188272,960050741,741354546c926496813,943142961,757870644,892678712,808859440,842228533c959920433,741354546,858796333,892942387,741749561,909390897c825833015,824979506,892875824,808203831,808594787,875966513c741880884,808661298,959524915,908865589,892482100,808204338c925970732,959657010,741356592,926101557,942814777,842228536c943011894,741354550,808597805,926495798,824981554,926299188c842086710,892873776,943077681,761475116,808663345,842347312c841756720,858796849,892940592,875965497,909129784,741354548c825635117,942683704,741880369,808857901,808859698,1664430905c926036531,741487412,825044016,909326640,909587510,875637816c909588020,808595769,825438508,808597296,761475116,808792369c825372984,825371702,808661043,808794417,892679724,808465971c757870636,842215473,875967025,757871670,909588787,858796345c842228529,959789361,741354549,959459629,808532022,741751092c909390897,825833015,908865586,909325621,1664101424,825831725c959984435,741750064,808661298,959524915,908867893,825831734c808203827,892417068,808792113,757871666,892810033,943140921c842228528,825570871,741354549,842282037,876163121,875637812c909588020,825372985,875573548,909587768,761475116,909195569c825766707,841758263,858796849,892940592,909519929,926299192c741354546,892351800,876032313,892808244,808793911,1664168503c909521459,741421364,892152880,875769913,943206968,875835692c959854390,741356081,808663097,808202292,959524195,859321393c942946352,858862124,825242416,741946681,808793910,741879858c842279984,876099639,741618741,842479405,959983668,862140728c926234162,808203059,859385132,943141686,741881395,909390897c825833015,942420018,909717813,1664101432,842608941,825833776c741487410,808661298,959524915,908867893,926232888,808203316c942748716,909717809,959851576,875968562,1664301108,926036531c741880880,825044016,926233138,875771192,875637812,909588020c808595769,859322668,741356592,825058096,875704889,842019635c825371700,808661043,959789361,943207980,808989233,757870636c909457457,859387445,824980532,825767732,875903026,842228531c892680243,741354544,926365997,942815026,824980019,926299188c842086710,943139888,842216502,761475116,960051505,858992693c825371702,808661043,808794417,876164652,909195318,824979500c859125303,858927924,858598450,909194801,875968313,875705187c875771704,757870636,825505593,808531762,875637812,909588020c808595769,825571372,741881401,825058096,959461689,943076152c858862124,825242416,741356857,842084407,741487923,859319344c943010353,741618230,858798132,808990514,842228532,892941105c741354550,858796333,808793904,741879858,909390897,825833015c959197234,808793905,1664101428,943272237,942684209,841757750c858796849,892940592,808922160,943208247,741354552,960049453c942749746,741881910,842151213,825701936,862140212,909260338c808202551,825306412,859124273,909324601,875835692,959854390c741356081,942944305,741750581,825058096,959526713,875706423c858862124,825242416,741356857,859058487,741618228,892152880c825832756,741881908,943075889,943208243,862139449,808858674c808203060,943271212,892680249,741618743,909390897,825833015c824979506,825504049,808202801,959524195,859320374,741486903c808661298,959524915,925642805,959983666,808202294,842083628c892548408,943076663,926168108,858927414,842228532,926233653c741354544,876098861,943076656,824980019,926299188,842086710c858860592,842477617,1664101424,876163373,808726585,841757750c858796849,892940592,842476592,959722551,741354550,808923949c925972528,757871161,825373233,943011638,862140467,875835698c808203832,892415276,875902776,875966516,875835692,959854390c741356081,858797873,741749561,825058096,842347321,942684215c858862124,825242416,741356857,808727351,741487408,858598448c892942133,842217015,925969708,892744759,808597297,842150755c859256121,757870636,959984697,942813494,875637808,909588020c808595769,926232876,875968562,761475116,925972785,858994741c825371702,808661043,808794417,808728364,943076661,942420012c943141171,842086706,842083628,842020145,959853881,892482403c858796596,757870636,859386929,842151729,824980530,926299188c842086710,825306160,825308209,1664101426,809054509,960049457c841758259,858796849,892940592,876031024,808530231,741354548c859191597,809055801,925643826,942879288,892745017,892482403c809055792,757870636,809054257,809054517,824979508,926299188c842086710,875637808,959918388,1664101426,943206701,842019897c841758776,858796849,892940592,892808240,875968051,741354544c825504813,825767735,757872183,943207729,825505844,862138679c959525938,808204594,842607916,825506102,741619761,909390897c825833015,824979506,825570354,808203320,942746979,842216503c741357113,808661298,959524915,925642805,825372726,808203831c842083628,875900983,842216502,943009068,943208245,1664495668c926298675,741553715,925707312,875770164,842215987,875835692c959854390,741356081,808530737,741356087,825058096,842085944c808727090,858862124,825242416,741356857,926299703,741486903c842083376,909129015,909194296,859321388,926103600,862140722c892547890,808203313,859385132,842215987,741356598,909390897c825833015,824979506,925905203,808202290,942746979,892614452c741619769,808661298,959524915,925642805,842216247,808204340c808859692,808465969,824979504,825636153,858928432,842228533c859189558,741354546,925972781,808726581,824979504,926299188c842086710,892415024,909652535,1664101428,859320621,926496307c841758770,858796849,892940592,926362672,943142969,741354548c859191089,892352561,757871668,926169137,808989239,862140464c858993458,808204595,875638060,859255608,808726581,875835692c959854390,741356081,959918385,741880886,825058096,859255096c942814001,858862124,825242416,741356857,875968567,741356083c925707312,926234161,875705904,876031276,892942644,1664628020c892613171,741423158,825044016,909586992,942945328,875637808c909588020,808595769,825438508,808597296,761475116,875575345c875640376,825371700,808661043,808794417,842610476,909457465c757870636,959723057,825308213,825044018,942682677,942879543c842228533,909390390,741354546,959658285,808727093,824981049c926299188,842086710,858860592,842477617,1664101424,959918381c943271985,841758776,858796849,892940592,959917104,959657273c741354546,859321137,842412080,824981552,926431029,842150961c842228533,943011379,741354546,825241901,825372725,741881397c909390897,825833015,824979506,942815029,808203318,925969763c858994487,741487414,808661298,959524915,942420021,959460912c808204338,808529196,875706679,942946358,925905452,892483381c1664104502,875704883,741552949,825044016,875704368,892745779c875637814,909588020,808595769,808597292,741751096,825058096c959460919,842215989,858862124,825242416,741356857,909259064c741619252,892480560,960049457,741881908,875573805,875704633c1664431412,808792627,741553201,959261744,892548145,842478136c875835692,959854390,741356081,942944305,741750581,825058096c808662327,808466488,858862124,825242416,741356857,842608952c741355568,825371696,926495282,876097843,825766956,858929456c862138677,926168114,808203568,909520172,825833784,741881908c909390897,825833015,942420018,909717813,1664101432,876032301c909392177,841758776,858796849,892940592,842542128,859125557c741354550,808726829,825831477,741356600,825506101,909586992c825373539,909455666,757870636,808988729,825767478,875637814c909588020,808595769,875573548,909587768,761475116,842217265c942749495,825371700,808661043,808794417,842217516,842477619c757870636,959657009,959787576,757870642,825635633,858928178c862139442,825833010,808203831,859254060,909130033,741880880c909390897,825833015,959197234,808793905,1664101428,842477869c808662577,841757239,858796849,892940592,859319344,808859704c741354552,909719089,808923703,892152884,842477872,892810041c842150755,825374770,808202284,824979500,859254837,808204338c925969763,808988977,741487408,808661298,959524915,942420021c825505076,808203316,892940588,825766456,741749042,959525945c892614961,842228534,842282293,741354548,942815021,858797623c824979506,926299188,842086710,875637808,959918388,1664101426c959852845,825700406,841758774,858796849,892940592,892873776c943077681,741354544,825241912,858797621,892152882,943207218c926365492,892547427,842019891,808203319,892415276,825374515c909194290,875835692,959854390,741356081,1664101424,741354544c808595757,808532278,741750585,909390897,825833015,757870642c943010873,892679473,875637810,909588020,808595769,808529251c859256880,842084656,875835692,959854390,741356081,741354544c1664101424,741354544,741354544,926365997,942815026,824980019c926299188,842086710,825058096,859385905,808727353,875637816c909588020,808595769,858860844,892745017,909456948,875835692c959854390,741356081,1664101424,741354544,741354544,1664101424c842413613,808464439,824980019,926299188,842086710,959261744c892877112,875837237,875835692,959854390,741356081,842019117c875574839,741357620,909390897,825833015,811806770,808202284c757870636,858862129,875704370,824980019,926299188,842086710c959537968,942815026,943207986,875835692,959854390,741356081c741354544,925970733,859124789,741751094,909390897,825833015c811806770,808202284,757870636,943271991,892941624,875637810c909588020,808595769,808202339,808202284,842607916,959723056c741880375,909390897,825833015,811806770,757870636,926429233c858994483,824980017,926299188,842086710,825044016,825701425c875639348,875637812,909588020,808595769,808202339,808202284c859385132,842215987,741356598,909390897,825833015,761475122c825766193,825570359,824980021,926299188,842086710,741354544c959261744,909521460,875706425,875835692,959854390,1664102961c858861869,858862641,741617717,909390897,825833015,824979506c808661561,942880824,875637812,909588020,808595769,808529196c942747700,842609463,875835692,959854390,1664102961,741354544c942946605,842085945,824979512,926299188,842086710,741354544c741368624,825044016,808859185,825570865,875637810,909588020c808595769,892939564,925905202,741879856,909390897,825833015c811806770,757870636,943142966,892876086,875637814,909588020c808595769,808202284,808202339,926231852,892745527,741750579c909390897,825833015,808202290,761475116,942747697,842479153c824981049,926299188,842086710,741354544,825044016,809055536c909586742,875637808,909588020,808595769,808202339,808202284c892742956,942683190,741750581,909390897,825833015,761475122c825700401,909390902,824980023,926299188,842086710,959261744c943076406,808597817,875835692,959854390,741356081,1664101424c741354544,925905197,909326647,741880369,909390897,825833015c808202290,761475116,942748214,909456688,875637816,909588020c808595769,808202284,808529196,825569337,808726585,875835692c959854390,1664102961,741354544,741354544,825307437,876099125c741619256,909390897,825833015,761475122,959461177,926101816c875637814,909588020,808595769,842607916,825506102,741619761c909390897,825833015,757870642,892549177,942814262,875637816c909588020,808595769,808202339,808202284,842083628,859189810c909194809,875835692,959854390,1664102961,892416301,959919414c741880371,909390897,825833015,808202290,757870636,925906231c825503800,875637814,909588020,808595769,808202339,808202284c842083628,892350513,875575094,875835692,959854390,1664102961c741354544,859387181,808728884,824981041,926299188,842086710c741354544,959275824,892548145,842478136,875835692,959854390c741356081,741354544,1664101424,892416301,892483385,741750064c909390897,825833015,808202290,757870636,959460401,825636914c824980532,926299188,842086710,959275824,825701944,909193264c875835692,959854390,741356081,741354544,926234413,942749488c824980023,926299188,842086710,741368624,959261744,842085431c875573559,875835692,959854390,741356081,1664101424,741354544c741354544,1664101424,892350765,909195573,741487408,909390897c825833015,808202290,808202284,811806764,757870636,892809529c808465456,875637808,909588020,808595769,875638060,875837239c876098867,875835692,959854390,1664102961,842282037,876163121c875637812,909588020,825372985,808856876,909586486,741880377c909390897,825833015,757870642,859190073,909326391,875637816c909588020,808595769,859385187,909652016,741486905,909390897c825833015,757870642,825372977,859191097,824979506,926299188c842086710,825044016,859191604,892942129,875637810,909588020c808595769,808202339,808202284,859254060,926495032,741617717c909390897,825833015,811806770,757870636,858992689,959789368c824981043,926299188,842086710,825044016,808923952,909521204c875637812,909588020,808595769,959851875,926232884,741486899c909390897,825833015,808202290,808202284,761475116,858994231c842216246,875637816,909588020,808595769,825699628,926363958c741879860,909390897,825833015,757870642,959525425,942881076c824981560,926299188,842086710,741368624,741354544,875899952c909456183,741488438,909390897,825833015,761475378,943075377c959985972,824980532,926299188,842086710,741354544,825044016c859060529,909129778,875637812,909588020,808595769,808202339c842083628,943142194,875836213,875835692,959854390,741356081c842021169,943075633,824980534,926299188,842086710,825058096c942747952,876098871,875637808,909588020,808595769,892939564c943272760,741619252,909390897,825833015,808202290,811806764c808202284,757870636,825372721,808661299,824980530,926299188c842086710,908944176,909324849,876098360,875835692,959854390c741356081,741354544,942682413,926036532,741619765,909390897c825833015,811806770,875311148,858863157,808858928,858862124c842019632,741423153,892417581,825504053,824980017,926299188c842086710,825058096,875835952,892811317,875637810,909588020c808595769,892415276,909522998,909719097,875835692,959854390c741356081,875573549,943141942,741880888,909390897,825833015c761475122,876032049,875575607,824979504,926299188,842086710c741354544,825044016,892876593,842283321,875637812,909588020c808595769,960048483,825241651,741488436,909390897,825833015c757870642,909587511,943076403,875637816,909588020,808595769c943271212,942748720,741357109,909390897,825833015,761475122c825308721,858863158,824980017,926299188,842086710,741354544c825044016,926232629,858862901,875637814,909588020,808595769c892743011,925970736,741356081,909390897,825833015,757870642c943011382,909587764,875637808,909588020,808595769,808202284c842411363,825571636,741751090,909390897,825833015,808202290c757870636,960050225,909325876,824979512,926299188,842086710c825058096,842151472,942946096,875637816,909588020,808595769c825699628,825438259,741357622,909390897,825833015,808202290c761475116,808989745,859387957,824980017,926299188,842086710c825044016,959460149,909717554,875637808,909588020,808595769l825306412,859124273l909324601,875835692l959854390,1664102961l960051501,959592754l824981554,926299188l842086710,741354544l741354544,741368624l825044016,842412081l943077172,875637808l909588020,808595769l808202284,808529251l942682424,909457457l875835692,959854390l741356081,741354544l1664101424,892350765l808924978,741617715l909390897,825833015l757870642,909193777l825766963,824979510l926299188,842086710l825044016,926101554l875705654,875637816l909588020,808595769l825306467,892679219l842215993,875835692l959854390,741356081l741354544,892416301l926429744,741488440l909390897,825833015l811806770,808202284l808202284,811806764l808202284,757870636l892547127,959722553l875637814,909588020l808595769,909585763l959460662,741750064l909390897,825833015l808202290,757870636l842412337,925906744l824980536,926299188l842086710,741368624l825044016,943206705l959787059,875637810l909588020,808595769l808202284,926297443l926101810,741749042l909390897,825833015l757870642,842347833l859255349,875637814l909588020,808595769l808202284,808202339l808202284,808202284l808202339,943009068l825309488,741617713l909390897,825833015l808202290,761475116l825637177,808597300l875637808,909588020l808595769,808202284l808202284,808202339l808202284,825306412l909260850,909588279l875835692,959854390l1664102961,959459629l808532022,741751092l909390897,825833015l757870642,926102073l892613945,875637814l909588020,808595769l808202284,808202339l808202284,808202284l808529251,892942649l875704886,875835692l959854390,741356081l741354544,1664101424l741354544,808792365l959460914,741879860l909390897,825833015l808202290,761475116l875771185,909522480l824981560,926299188l842086710,741354544l741354544,825058096l825438257,892940592l875637810,909588020l808595769,808202284l909716780,892549175l741880886,909390897l825833015,811806770l757870636,859257142l875574064,875637808l909588020,808595769l808202284,825306467l960049972,909194294l875835692,959854390l741356081,825833005l892416304,824980536l926299188,842086710l741354544,741368624l741354544,959261744l842609712,943206449l875835692,959854390l1664102961,741354544l808595757,959526448l741356085,909390897l825833015,757870642l959852849,842151473l824979508,926299188l842086710,959275824l875901238,842608948l875835692,959854390l741356081,741354544l1664101424,892548909l925971760,824981047l926299188,842086710l925707312,842609461l875835702,875835692l959854390,741356081l942747949,809056308l741357624,909390897l825833015,811806770l808202284,757870636l809055537,926496822l824980025,926299188l842086710,959275824l825372977,875836722l875835692,959854390l741356081,959526701l825438771,824981043l926299188,842086710l741354544,842228528l909259057,741354548l875575597,808530489l824981560,926299188l842086710,858860592l892483127,1664101430l943075629,943274288l841756724,858796849l892940592,892873776l825374008,875637814l808924724,808464951l909192492,825634870l875575094,892874028l876099633,1664366905l842412595,741880632l925707312,808793654l909455417,875835692l959854390,741356081l909587249,741750066l825058096,892745270l942944312,858862124l825242416,741356857l808793656,741487927l925707312,942682166l942814518,959656236l808728884,1664300340l875770419,741683512l875899952,909456183l741488438,909390897l825833015,824979762l842413875,808203829l909192547,909193781l741750066,808661298l959524915,942420021l842412343,808204344l925905964,959656758l824979506,926299954l859254835,842228536l842215475,741354547l859191085,858994227l824981554,926299188l842086710,808528944l926234676,1664101430l859189549,875837239l841757750,858796849l892940592,926428208l842543416,741354548l959591469,859189811l757872179,926167090l926168369,862140471l875967026,808202297l892808492,825700407l741488440,909390897l825833015,959197234l808793905,1664101428l842412333,858797622l841757237,858796849l892940592,943205424l909326132,741354544l892612909,959657266l741617721,876032817l808792887,862140468l909455922,808202804l892808492,909261107l741618737,909390897l825833015,824979506l925905203,808202290l825306467,875575091l741357113,808661298l959524915,959197237l892940337,808203312l942746924,825700915l808727092,876163372l825571379,1664168496l858993203,741946416l925707312,943140917l909194288,875835692l959854390,741356081l942682679,808203833l825306467,942814002l741617719,808661298l959524915,959197237l808793905,808202292l808529196,859386674l875967540,875638060l925971254,808661809l926036835,858796086l757870636,892809521l909325620,824981049l926299188,842086710l842083376,942748980l1664101428,825307437l842150965,841757239l858796849,892940592l842607664,926232628l741354550,859320625l858994489,757872183l959985974,808596792l842228537,926167094l741354551,959656237l875902517,741750070l909390897,825833015l959197234,808793905l1664101428,808530221l892416818,841757237l858796849,892940592l859384880,825308720l741354546,909455661l842151729,741357624l942945073,909260597l862138421,892809778l808202804,876031276l875771447,741881910l909390897,825833015l959197234,875574072l1664101424,959459629l892875826,841757233l858796849,892940592l859384880,875966775l741354552,842215725l943206706,741355576l842479153,842216500l862138937,825308466l808203056,859254060l926495032,741617717l909390897,825833015l925642802,859059768l1664101426,942682413l960051505,841758259l858796849,892940592l892939312,842478128l741354544,926299441l959918642,824980528l825307191,959591221l842228535,892481847l741354545,808530221l859386681,741879860l909390897,825833015l908865586,909325621l1664101424,925905197l959919155,841758774l858796849,892940592l892939312,892483638l741354550,825635377l858797106,858533938l808989493,875902513l842150755,942945335l757870636,943141169l876165429,824980530l926299188,842086710l892742704,808858421l761475116,909520945l925906738,825371698l808661043,808794417l859191596,842610483l757870636,808596529l942879286,757871159l808532278,959853879l842228528,875704627l741354548,892614957l892678456,824980021l926299188,842086710l808528944,926234676l1664101430,892350765l825634873,841758263l858796849,892940592l926493744,909653046l741354548,808661293l892547124,741880371l943142957,959526196l862139446,842609714l808204088,808529196l825438514,875704371l875835692,959854390l741356081,892809529l808203312,808529251l842610484,741619248l808661298,959524915l959197237,875574072l808202288,808529196l925971256,942682169l892941100,959853110l862140728,842282546l808203063,859254060l825569333,741750583l909390897,825833015l959197234,808793905l1664101428,858796333l809054264,841757746l858796849,892940592l943270960,859387193l741354550,842347577l842478898,842345528l808530229,1664234039l892547635,741552953l908930096,892680501l875574068,875835692l959854390,741356081l942682679,808203833l808529251,892483634l741619769,808661298l959524915,959197237l875640377,808202807l892351020,959526452l741749553,858862641l959524918,862139952l943272498,808203568l842411308,926494776l741618224,909390897l825833015,942420018l909717813,1664101432l842019117,892941104l841757237,858796849l892940592,808528944l808923696,808204336l959917356,875967026l741617719,909129005l876163634,842228535l926103347,741354546l858863405,909194032l824979512,926299188l842086710,892873776l943077681,761475116l825307185,875573810l825371704,808661043l808794417,808464684l875901497,741354548l892876337,842544434l824979508,859321138l808990512,842228531l959525937,741354546l909193517,909193270l741486901,909390897l825833015,959197234l875574072,1664101424l808464685,892612658l841757748,858796849l892940592,808528944l808990001,808202296l959524140,875968818l876099889,808990252l825766705,862138930l892679986,808203827l808922412,892876857l741487929,909390897l825833015,892088370l842545464,1664101428l825833773,909718837l825371704,808661043l808794417,842019116l892418360,741354546l942683957,909457457l875837484,942945335l862140726,909718066l808202548,808529196l875575091,875968049l875835692,959854390l741356081,943274037l808203314,943271267l909127733,841758768l858796849,892940592l808528944,909391155l808204344,825505836l842151988,925642804l808661047,892876597l909259619,859124789l757870636,892547127l959722553,875637814l909588020,808595769l959984940,741618232l959275824,892614711l741880882,808661298l959524915,824979509l808596528,741618226l908930096,943076656l842086195,808594732l892350773,942747703l892482403,808793650l757870636,859257142l875574064,875637808l909588020,808595769l808597292,741751096l959275824,959983927l741881912,808661298l959524915,824979509l892875824,741357111l842083376,859058745l909456437,808858412l825307956,862139189l909259058,808203827l959851820,926232884l741486899,909390897l825833015,925642802l959983666,1664101430l875968813,892613424l825371702,808661043l808794417,892350764l959590709,741354550l926364461,909718833l757870648,926495793l808857654,862139187l875901234,808202808l959851820,825307185l741619765,909390897l825833015,824979506l825504049,808202801l892939619,808923446l841757746,858796849l892940592,808528944l943075638,808202803l875574828,842479928l825044024,842413616l942684217,842228528l909522227,741354550l909127981,943273016l741618745,909390897l825833015,824979506l825504049,808202801l876162403,859255604l841758263,858796849l892940592,808528944l858929206,808204342l808594732,825440310l741749046,808530221l808793143,1664693554l808596019,741552185l825044016,842543665l926365494,875637814l909588020,808595769l925972780,741617717l959275824,926233139l741880375,808661298l959524915,824979509l926168880,741617721l925969456,809056311l876097849,825306412l842019126,943208243l909259619,959787060l757870636,808530481l926299440,824980528l926299188,842086710l825830448,875574583l761475116,926036537l943207988,858862124l825242416,741356857l825765937,808727603l824979500,875575089l909718071,925969456l859060277,859256121l909259619,858863410l757870636,859058225l825439027,824979506l926299188,842086710l825306160,875968823l1664101432,842086701l875966777,825371704l808661043,808794417l942682412,926496823l741354550,925905971l808597304,909192492l925972022,959723321l858927971,909717553l757870636,943142966l892876086,875637814l909588020,808595769l859189548,808465464l761475116,875573305l875967542,858862124l825242416,741356857l876163121,842085684c858533932,858927414,842216500,926101804,909652531,1664430647c825635379,741618998,959261744,859322166,942945845,875835692c959854390,741356081,959526200,808204342,943205731,892482611c841758770,858796849,892940592,825306160,808464688,808204340c959721772,909588278,741617719,909390125,925907257,1664561204c825438771,741814839,908930096,858862135,909193783,875835692c959854390,741356081,875968567,808202803,926428515,808792628c841757746,858796849,892940592,825306160,892679984,808203320c909192492,876163891,842347827,825765164,842085683,1664693815c942748211,741421624,908930096,876098870,808859445,875835692c959854390,741356081,859125046,808202294,909651299,808662837c841758261,858796849,892940592,825306160,825308209,808202290c825371948,943011635,842086199,842607916,909718837,1664628018c875704883,741488435,925707312,842217777,909324595,875835692c959854390,741356081,875968567,808202803,892874083,825374008c841756726,858796849,892940592,825306160,909520946,808203829c959524140,825765941,842084656,808529196,842150448,1664365621c959525427,741814323,908930096,808923702,842215472,875835692c959854390,741356081,942682679,808203833,892874083,825241648c841757241,858796849,892940592,825306160,825374514,808202809c959524140,842478642,876099382,942877996,909652016,1664694581c909324851,741357364,825044016,825438257,892940592,875637810c909588020,808595769,825571372,741881401,942498608,858862132c741357111,808661298,959524915,824979509,926102321,741880375c808528944,875573561,942814003,942877996,875573559,1664103222c942813747,741685560,908930096,808728117,909587768,875835692c959854390,741356081,943274037,808203314,859319651,842414386c841758261,858796849,892940592,825306160,842215476,808203318c925906988,858796336,757871664,909717815,808924473,842228530c842282290,741354549,808859437,909586738,824979504,926299188c842086710,909192240,808728627,1664101424,825635117,859256630c841757233,858796849,892940592,825306160,859058997,808203827c825437484,808988726,741880369,825635885,825374006,862140724c959788082,808203570,825306412,808924979,808859956,875835692c959854390,741356081,942880305,741355572,825058096,926497077c909587251,858862124,825242416,741356857,959787313,842479673c925642796,926430768,909718065,825637164,858994482,862140210c842413106,808202291,892415276,943075385,842610489,875835692c959854390,741356081,942944305,741750581,825058096,909260853c808727609,858862124,825242416,741356857,842608945,842347831c892088364,858797622,842216500,876164396,808727097,862140725c858928946,808204089,943074604,808597300,741880369,909390897c825833015,824979506,808859193,1664101432,842347058,858928948c825371698,808661043,943012145,959525164,942682937,741354552c808726833,925972537,824979510,942748211,892942128,842228529c909194293,741354545,909129517,842019895,824980530,926299188c842086710,909257776,875835698,845361196,943076914,875704377c858862124,825242416,741881145,892351025,875705912,757870636c959460401,942879030,757871666,942814513,926495797,862138930c892809522,808204081,808922412,942945328,741881399,909390897c825833015,925642802,959983666,1664101430,926232877,859125041c841758770,858796849,892940592,842083376,825504305,808202294c892415276,825702705,875574068,892415276,942880056,875836983c909259619,892810549,757870636,825635127,808728375,875637816c909588020,808595769,959984940,741618232,825058096,909325877c909719608,858862124,825242416,741356857,942748209,909719097c858533932,842610227,909587760,858860844,926234424,959655988c858927971,959788852,757870636,825242934,842086193,875637808c909588020,808595769,926036780,741357622,892494640,859255864c741619769,808661298,959524915,824981557,892678706,741487410c841821232,875967545,909457465,808529196,925905717,842348595c892482403,959723064,757870636,959722038,959590709,875637814c909588020,808595769,892679724,741357107,825058096,825701685c909325619,858862124,825242416,741356857,842215985,943077168c757870636,926299442,825570352,825306162,875706167,892810546c926036835,825635637,757870636,858862129,875704370,824980019c926299188,842086710,825306160,825308209,1664101426,875901229c909261113,841756724,858796849,892940592,842083376,859191347c808203312,842083628,808858163,943206449,859060524,858993463c862138935,808989234,808202546,842411308,892352561,741881397c909390897,825833015,824979506,892875824,808203831,892415331c842086451,741488953,808661298,959524915,824979509,825570354c741356600,841821232,842543153,842085177,875704620,926103865c862138933,808989746,808202291,825634092,875640117,741486897c909390897,825833015,824979506,892875824,808203831,892415331c943273522,741357624,808661298,959524915,824979509,925971762c741750579,925969456,892942136,842346803,942683948,892416305c842228528,825242930,741354550,875771437,876099635,824979512c926299188,842086710,892415024,842217264,1664101432,825569581c926169141,841758774,858796849,892940592,842083376,959592501c808202801,925906732,959985969,824981047,926431025,959723571c842228528,926038065,741354549,842085933,859321907,824980536c926299188,842086710,892415024,842217264,1664101432,808792365c959525168,841757744,858796849,892940592,842083376,876098614c808204340,842019372,942813239,741357620,859124785,892614712c862138674,875968306,808203320,892742956,842412595,741880888c909390897,825833015,824979506,942815029,808203318,875638115c959657016,741356592,808661298,959524915,824979509,858863410c741619769,875637808,909193525,942945843,859388204,960049973c862139704,942748722,808203833,892415276,892810544,909324597c875835692,959854390,741356081,808663097,808202292,875638115c808466486,741356598,808661298,959524915,824979509,959919922c741356085,875375664,825636401,842347314,959524140,825307191c825569335,909259619,825571120,757870636,942879798,909522226c875637812,909588020,808595769,926101804,909455926,761475116c926233649,909128245,825371700,808661043,808794417,942813484c892351796,741354550,842216753,942944822,757872185,892679733c926234165,842228536,943206705,741354549,909129261,959854384c824981554,926299188,842086710,825306160,875968823,1664101432c875835693,842019123,841757239,858796849,892940592,842083376c892350777,808202809,825309484,909325363,757872177,808466227c842085682,842228530,875639093,741354544,808991021,892875060c824979510,926299188,842086710,858860592,842477617,1664101424c859058477,808793648,841758776,858796849,892940592,842083376c825636665,808204338,875639084,925905717,741749553,825307437c892612921,1664366391,959787571,741356853,825044016,876163378c943207225,875637816,909588020,808595769,825307436,842084660c761475116,909194289,859322424,825371698,808661043,808794417c808661292,909521204,741354548,859125805,926494772,841757241c825438768,859320625,909259619,875770168,757870636,959853622c959656247,875637810,909588020,808595769,825307436,842084660c761475116,892351537,942750000,825371700,808661043,808794417c825438508,808597296,741354544,892614189,842412599,757872688c926429233,808727091,862138416,892744754,808202292,959786284c876164147,741749040,909390897,825833015,925642802,959983666c1664101430,909260845,959983668,825371702,808661043,808794417c825438508,859255351,741354550,943273773,808792628,824981560c875968817,876098610,842228537,875705909,741354544,808989997c825307449,824980528,926299188,842086710,892611632,842348344c761475116,892875064,875967540,858862124,825242416,741356857c858927921,842478136,757870636,943075380,942946100,825044024c808793909,1664626737,842215987,741750835,925707312,959460663c842478132,875835692,825506102,741357362,909326637,909129008c757872696,959985969,926430771,912470580,926364214,858535988c892612662,892088881,909519922,875706673,909519925,858863921c1664101430,842412338,741881910,808528944,926366000,943207992c875835692,943077174,741620017,1664101424,741354544,842412338c741881910,892742704,741749557,825374258,828585012,825307956c909194551,959523896,741487413,926430516,875311669,842479669c825371700,943075894,1664101432,741354544,808466477,909455923c757871155,875573303,909588532,741616692,892416563,845362230c909260337,808204344,808202284,825306412,876032048,909456946c942746924,808465715,741761841,842083376,876098614,808204340c808529196,926431024,875835704,875835692,825506102,1664104242c909326637,909129008,757872696,959985969,926430771,757871156c858927153,892416052,824980534,959853620,926036276,741354544c825058096,875770416,925970481,875637814,876164660,808923697c808202284,808529196,825504562,909586736,875835692,825506102c1664104242,741354544,842019117,808530995,741750577,909390897c842085433,808202295,761475116,858927153,825241908,824981047c959853620,926036276,741354544,825044016,875770416,925970481c875637814,876164660,808923697,808202339,808529196,825504562c909586736,875835692,825506102,741357362,1664101424,842019117c808530995,741750577,909390897,842085433,808202295,757870636c858927153,825241908,824981047,959853620,926036276,741368624c825044016,875770416,925970481,875637814,876164660,808923697c808202284,892743011,741749557,808528944,842085685,808203833c825832492,825374775,841757748,858796849,825307440,959734585c842544945,741618737,808661298,825307187,808204593,808202284c962801708,859060276,842610998,858862124,842019632,741552945c825374009,808466224,825371704,808661043,858992946,943012140c876099891,841757750,858796849,858862128,825058099,959919411c842609968,875637808,909588020,808661305,875638060,959526968c943207473,892679724,757871924,842217527,926037560,875637810c909588020,959590713,943140195,909261104,741750585,909390897c825833015,757872946,809056055,909717817,875637816,909588020c959590713,926231852,959526452,741880886,909390897,825833015c761475122,892483381,959722034,875637814,909588020,808595769c926231852,842151218,741751092,909390897,825833015,808202290c811806764,808202284,824979500,892875824,741357111,808608560c892417849,741354546,808662577,909456181,824979512,926299188c959526966,741354548,741368624,842020657,959853105,925644852c859124532,808203062,959525164,942814004,741619248,909390897c825833015,828585778,859320369,859321396,875637810,909588020c859123769,825373996,892745270,841756726,858796849,842084912c741354546,808661293,875770416,1664103474,859255606,741946933c741552177,809054772,741879857,942943280,809055285,741881910c808661298,825307187,761477425,942683697,892678453,824980536c926299188,842086710,842345520,909522481,741357109,808661298c825372723,808202802,842476844,875640373,1664235829,825832245c859256113,909192241,842348342,892613174,876033324,942748980c824981808,892482873,959918388,859253816,959459893,1664101432c926494770,741487921,925969456,892483385,875967033,875835692c943077174,741620017,1664101424,925969456,842084912,942946614c859060012,859190069,757870636,858862647,858927924,875637810c909588020,959590713,926297443,808726576,741619248,909390897c825833015,824981810,909391926,943206960,942746672,909588534c909521463,909391916,875574835,959199282,926038064,959983922c959461731,875704885,824981048,842216496,875771447,959523890c825373491,909717809,808988972,892744754,741879865,943077425c859256375,824980275,959460144,808991024,926442292,909522741c741488181,926431032,876098872,942746678,842152246,942747702c892940588,825374515,741422649,808661041,808924464,824979768c842020665,943273779,859136822,875704633,741749816,926299697c842412597,892089652,892613687,959461425,892940588,825505074c741882167,842347319,741882160,808608560,892417849,741354546c926496817,892482105,824979510,926299188,959526966,741354548c741368624,842020657,959853105,841758772,875706673,808203064c925969708,892876342,808858928,875835692,943077174,1664366897c741354544,925969456,842084912,942946614,859060012,859190069c761475116,808466230,909127732,875637812,909588020,959590713c825503020,942879027,741618745,909390897,825833015,824979506c909391926,943206960,942746672,909588534,909521463,909391971c875574835,959199282,926038064,959983922,959461676,875704885c824981048,842216496,875771447,959523890,825373491,909717809c808988972,892744754,1664626745,943077425,859256375,824980275c959460144,808991024,926428212,909522741,741488181,926431032c876098872,942746678,842152246,942747702,892940588,825374515c1664169529,808661041,808924464,824979768,842020665,943273779c859122742,875704633,741749816,926299697,842412597,892089652c892613687,959461425,892940588,825505074,1664629047,842347319c741882160,808594480,892417849,741354546,858798125,842608690c824981041,926299188,959526966,741368628,741354544,842020657c959853105,841758772,875706673,808203064,825832291,943206705c824981556,926299188,959526966,741354549,741354544,842020657c959853105,929249332,859124532,808203062,842214700,959459380c741619769,909390897,825833015,959197234,825701172,741356600c909390897,825833015,828583987,909391926,943206960,942746672c909588534,909521463,909391916,875574835,959199282,926038064c959983922,959461676,875704885,824981048,842216496,875771447c959537970,825373491,909717809,808988972,892744754,741879865c943077425,859256375,824980275,959460144,808991024,926428212c909522741,741488181,926431032,876098872,942760758,842152246c942747702,892940588,825374515,741422649,808661041,808924464c824979768,842020665,943273779,859122742,875704633,741749816c926299697,842412597,895694132,892613687,959461425,892940588c825505074,741882167,842347319,741882160,909192240,842479415c808203825,842347363,875575601,824980534,959853620,875573300c959261745,892352051,943207984,959524140,909326648,842282808c825636908,1664101426,741354544,741354544,1664101424,741354544c741354544,1664101424,741354544,959985453,926365493,824981554c926299188,842086710,925707321,842412089,875574070,875835692c959854390,1664692785,741354544,741354544,1664101424,741354544c859256109,808531765,824980023,926299188,842086710,892152880c825635895,942945849,875835692,959854390,1664102961,875901229c909128753,741356087,909390897,825833015,757870642,842282289c842347828,824981049,926299188,842086710,925707312,825243961c842086708,875835692,959854390,1664692785,808466477,875771440c824981560,926299188,842086710,741354553,741354544,741368624c741354544,741354544,741368624,908930096,942748471,842610485c875835692,959854390,741945905,876033581,859058994,824981558c926299188,842086710,892756793,741749557,909192240,926037048c808202805,892679724,858535475,943077170,892166960,926037814c909194809,875835692,943077174,741750577,892742704,741749557c842477869,875903028,741881905,909390897,926365239,761475125c909653812,876164151,875637812,909588020,808595769,892417580c825504053,824980017,926299188,925972534,741354550,859125046c825385782,909719344,741618741,909390897,825767479,808204087c892679724,875312691,909258808,842608948,875835692,943077174c1664495665,892483121,942815538,875637808,909588020,909586744c825438508,741488432,842608952,825830448,908867123,909325621c925969763,842149937,842610738,875835692,943077174,741750577c892742704,741749557,926365496,875967282,875637808,909588020c892548919,926166371,859321138,741881908,909390897,825833015c841756722,825636656,942944312,875835692,943077174,741816113c892742704,1664496437,825374001,842478133,824981049,926299188c925972534,741354551,859125046,841821238,926168368,942813752c875835692,926299958,1664562489,959853613,926364466,824979510c926299188,842086710,908930096,909653816,909457461,875835692c943077174,741750577,892742704,1664496437,892417581,926366004c824981554,926299188,925972534,741354550,859125046,875768886c876097849,741880889,909390897,825767479,761475127,808859188c858796601,875637810,909588020,808595769,909455660,909259827c741749048,909390897,825767479,808204087,875835692,925906742c1664102450,842412338,741881910,825044016,859388215,825505333c875637814,909588020,876163384,808202284,824979555,825372727c876164658,909323320,875903287,808202553,959918380,858994994c741881912,909390897,909718329,761477429,808858425,943075381c825044024,859387961,876034102,909650994,892088881,909325369c825372972,908866105,808859952,942945635,908866614,808859952c876164396,892089907,909325369,909195052,892090418,909325369c842413923,892088368,842086711,842610476,892090420,943207222c942880812,892088370,875968564,942880867,892088370,875968564c859322412,892088889,808727347,959592748,892089398,909195313c892811619,892089907,842609200,808464684,741619765,875706164c808528948,842217011,926233644,828583986,808597552,875834420c741751089,842084657,875311669,942944561,875639084,741355571c842414387,825320244,842479672,892744492,824981047,842608946c858991664,741880373,959722033,858535990,808989744,942813539c741749040,859060018,858860594,875966513,859058732,824980536c943010355,959523896,1664233784,825701169,824979510,875968310c942879020,741619766,959525425,858860594,876099128,825372972c828584505,859255092,825830450,824980532,943141940,909585456c824979506,808662580,808856628,828585529,842544948,808856632c824981049,943077427,892611636,824980023,808595508,892611640c828584503,808595508,808660024,824981556,859255092,892415026c824980530,892482356,1664101430,842216497,808203829,825504044c741487415,875705649,808726828,741879858,942944307,926101859c741357105,842478900,875770156,741486897,842478900,875770156c741486897,842478900,959590755,741356597,909717558,875704620c741881401,808597047,943077420,925644854,1664102966,959590968c825830454,925643828,808464950,875641132,825699380,741880374c909520945,892756792,741487413,825701169,959786038,741749556c875705649,959786032,741749556,875705649,825582384,741749048c942815281,892611640,741356087,858992946,959654966,741618230c942879794,859005748,741880373,859060018,942812210,741750073c808464947,892480564,741879865,892351795,825385778,741749555c808532019,942746672,741881906,875639092,892415032,741356594c959525940,842097462,741488945,875706164,825830452,892089396c842609200,842413868,859122736,1664103475,909717558,942945580c858534966,741880880,942880309,892415032,892089394,842086711c892088419,909325369,808857900,825373492,824981554,926299188c959526966,825371700,943075894,1664101432,875966765,825635640c741488436,909390897,825767479,808203321,808202284,808923436c909259058,1664627769,842608946,741554228,825044016,892483379c943273272,875637812,909588020,876163384,808202284,824979555c825372727,876164658,876031032,909325619,741354547,858862637c959984433,824980532,926299188,842086710,858612528,926233649c808466482,875835692,959854390,741356081,876099121,942813238c824979512,926430776,909260598,876096566,808858422,741880372c842543161,942748215,809067321,842151225,741750836,859058225c859191090,824980020,842216249,959525169,942746678,909390384c942684469,909652268,926299960,741552947,808661041,943271993c946025520,909587767,842413366,943142956,943011895,824981044c842610232,825243186,959523896,842478389,825637169,858796332c926232624,741423152,808925489,959918898,895694392,842086707c909391924,909521196,909260087,741684274,875837237,808988981c959523897,875901493,943273777,892548908,943271986,845361196c825702704,808202805,892415276,808924208,808858934,875835692c943077174,741620017,1664101424,925969456,842084912,942946614c859060012,859190069,757870636,959918389,875902521,875637812c909588020,808595769,842280291,909587762,741880369,909390897c825833015,925642802,892809273,909587255,808991020,825700920c824981561,926496312,959983927,909192241,909128502,960050231c825831779,875575609,741947192,942749745,909129523,892088626c909391671,926101811,909586732,926233144,741486899,825438257c809055024,942422327,859321655,842544693,943141219,809055280c741355576,909326641,926232886,824979769,909193271,959919920c942746678,892811574,892614704,926364972,842477616,824979762c959723574,875836981,808543032,926363699,959656245,926495020c926102064,741750841,925907255,942682936,825371702,909129778c808663092,875771692,842215472,862138412,892614713,741881912c908930096,926496054,842217526,875835692,959658294,741552952c909326637,909129008,757872696,959985969,926430771,929247796c942944564,908865580,909325621,908865580,909325621,912470060c909325621,908865580,909325621,908865580,909325621,912470060c909325621,908865580,909325621,908865580,909325621,912470060c909325621,908865580,909325621,908865580,909325621,912470060c909325621,908865580,909325621,824979500,825768241,943076409c1664101432,808464941,943010096,808202807,892679724,808203827c892679724,808203827,892679779,808203827,892679724,808203827c892679724,808203827,892679779,808203827,892679724,808203827c892679724,808203827,892679779,808203827,892679724,808203827c892679724,808203827,892679779,808203827,892679724,808203827c892679724,808203827,892679779,808203827,892679724,808203827c892679724,808203827,892679779,808203827,892679724,808203827c892679724,808203827,892679779,808203827,892679724,808203827c892679724,808203827,892679779,808203827,892679724,808203827c892679724,808203827,892679779,808203827,892679724,808203827c892679724,808203827,892679779,808203827,892679724,808203827c892679724,808203827,892679779,808203827,892679724,808203827c892679724,808203827,892679779,808203827,892679724,808203827c892679724,808203827,892679779,808203827,892679724,808203827c892679724,808203827,892679779,808203827,892679724,808203827c892679724,808203827,892679779,808203827,892679724,808203827c892679724,808203827,892679779,808203827,892679724,808203827c892679724,808203827,892679779,808203827,892679724,808203827c892679724,808203827,892679779,808203827,892679724,808203827c892679724,808203827,892679779,808203827,960049964,842281265c741354548,825241901,959591480,824980532,959853620,926036276c959275833,892352051,943207984,959524140,909326648,842282808c825636908,875637810,942682672,858862124,824981043,909195059c959537968,741486904,825504561,824980017,875968310,825438508c741619248,875705649,842083376,842609718,926101859,824981041c875836210,842083380,741488945,943206705,959197751,741618737c859058481,929247280,741356086,926494769,908867634,741751088c909520945,875311160,741488437,825372721,862140464,741880880c859125561,892415030,959198258,875968818,842346796,943205428c1664235827,859319344,741356088,842411056,741619764,875705649c959919404,828584497,741618229,875770677,808660016,875313204c943077176,875574060,892611640,1664102967,842478900,825308204c908867636,741751088,926234163,909585462,858533938,875573298c875641187,926034996,741487412,959525425,875703346,741619763c875705649,959523888,1664233784,942815281,892415032,741356594c858992946,808528950,741881398,942879794,909585460,845361202c876098356,842413868,892480560,741879865,842478900,876032556c824980019,1664365109,892942386,892415030,841757746,909457720c841756716,909457720,875641132,942826292,741750073,808597047c875574060,908865592,741751088,808464947,892611636,862138935c942814515,875574060,858991672,741880373,942944307,808596268c875312176,1664235317,808464947,942746676,741881906,842347315c842148920,741357112,842347315,892480568,1664626745,892351795c808660018,741357620,926234163,858991670,741880373,808532019c909323312,1664497461,842414387,825502772,741880881,875639092c875834424,741751089,926298676,926166066,1664365618,959525940c825568310,741749048,842478900,875899952,741619256,875706164c959786036,1664496436,875706164,875965492,741879856,909588532c943074360,741357621,875706164,859253812,1664234801,875706164c959917108,741880882,842478900,909650992,741881400,842478900c842607664,1664366137,959525940,960048182,741357104,875639092c808528952,842217011,909718316,824980530,808597552,942891828c741355569,926036273,858535479,842346549,925970732,741880883c842347315,842083384,909718320,808596323,824980528,909718578c942812216,741750073,875967025,841757241,842216503,959590700c1664103477,809055538,858860600,943207730,859058732,824980536c825308211,875703346,741619763,825701169,845361206,808859698c942879020,741619766,909652530,875637808,942682672,909193772c943207986,761475116,809054517,842085684,875637808,909588020c876163384,808202284,824979500,825372727,876164658,876045112c909325619,741354547,909128241,959459641,824981047,926299188c842086710,892152881,909391408,942682674,875835692,959854390c1664102961,876099121,942813238,824979512,926430776,909260598c876096566,808858422,741880372,842543161,942748215,809053241c842151225,741750836,859058225,859191090,828584500,842216249c959525169,942746678,909390384,942684469,909652268,926299960c741552947,808661041,943271993,942421040,909587767,842413366c943142956,943011895,828585524,842610232,825243186,959523896c842478389,825637169,858796332,926232624,741423152,808925489c959918898,892089912,842086707,909391924,909521196,909260087c1664431154,875837237,808988981,959523897,875901493,943273777c892548908,943271986,841756716,825702704,808202805,808529251c858862136,842216496,875835692,943077174,741620017,741354544c925969456,842084912,942946614,859060067,859190069,757870636c892482100,842085943,875637816,909588020,808595769,808595756c808532278,741750585,909390897,825833015,929247538,892809273c909587255,808991020,825700920,824981561,926496312,959983927c909192241,909128502,960050231,825831724,875575609,741947192c942749745,909129523,895693106,909391671,926101811,909586732c926233144,741486899,825438257,809055024,942422327,859321655c842544693,943141164,809055280,741355576,909326641,926232886c828584249,909193271,959919920,942746678,892811574,892614704c926364972,842477616,824979762,959723574,875836981,808528952c926363699,959656245,926495020,926102064,1664497721,925907255c942682936,825371702,909129778,808663092,875771692,842215472c841756716,825702704,808202805,892939619,925905202,741879856c909390897,825767479,808203321,808202284,808923436,909259058c1664627769,842608946,741554228,842083376,825569588,876099891c875835692,943077174,741685553,1664101424,925969456,842084912c942946614,859060012,859190069,824979500,808466480,942814003c875835692,959854390,1664103217,892809777,876099120,824981041c926299188,842086710,959917111,926234416,741750579,942684217c959526706,942746680,926366006,825833521,909521196,926298163c1664694580,959527217,942944313,824981815,859320632,842412087c926231601,859190327,741815089,943077169,859256114,824980017c808530736,925907251,926428217,892549173,1664235574,808990513c942684468,824979504,909521721,959919409,925969457,808857904c909719351,909652268,808793913,741684280,808924981,842151728c909192241,892941368,942945334,858796387,892811056,741946161c808925489,959918898,925644344,943140921,909652019,842084908c875966520,741356344,808727351,741487408,808608560,892417849c741354546,741354544,926431545,875968566,858992940,825833009c811807285,841756716,875770163,741879858,892742704,741749557c909324594,909326132,943272291,859059763,741880886,875771441c825570098,841757753,909587248,942813495,925969456,859255606c808466480,959787308,959918134,741357108,876097592,808793142c825844532,909718835,741879858,943077425,842479159,824981046c959787833,859255350,808528949,909127731,959723056,959461676c926103857,942420534,892809524,808597302,942684259,959788596c959199542,909324344,808792625,858796332,825503793,741946161c825832245,960049713,925969460,892613173,876098871,892614444c909718579,946025273,892876848,909130039,825766188,808794164c741879862,943206456,809056053,842542134,825701173,741751094c909193266,959656500,824979513,925905200,960050224,959537975c808923957,842413624,808923436,959657265,741882166,943077169c859385913,841757748,909587248,909653047,926231602,959722548c741617712,842020657,959918641,828584248,842216496,808728119c925969458,808531249,943207223,926495020,909127984,741423417c926167089,959984695,824980023,825569591,942880560,942746680c842609205,909193781,825831779,825571641,741421620,909391665c858993977,824981298,909194551,892745520,875899955,859321392c741355575,925907255,842149943,943270965,926038064,1664629041c842021169,942814516,824981555,842086456,875639353,875899954c859124787,741487664,842348849,909587255,892089653,942944308c943207987,809056044,842020663,962802994,842543160,943272247c809054508,842347570,741880632,825767985,825375026,892088884c892613428,842281011,859255084,808859956,741881908,842281528c859123761,876110646,808988722,741683251,808529969,842543159c824981557,825569591,926103344,959523893,808529975,825833782c875573548,942946103,741488441,842545201,892942136,895694900c825701172,959722550,943075628,925905204,741947192,859126065c959527219,824981303,875903032,842608947,808528947,892612659c892612657,959657260,943206961,828585526,926430776,960049975c909192249,959788854,809056049,943206700,925904951,741357112c875641137,892744760,892089654,892352567,892746034,825242156c875641145,1664366647,808595506,909456949,824979506,909260089c959459639,876162096,875837234,741683761,909586481,926364470c942421044,942814770,808464953,859256108,892875063,929247799c926167609,825438775,892809516,842543922,741357360,842348849c959721528,824979766,943076400,842216755,909388849,842413881c741880880,808661298,825307187,946026801,876163385,741751092c892742704,741749557,842413880,842217009,943272236,859059763c741880886,875771441,825570098,845362233,909587248,942813495c925969456,859255606,808466480,959787308,959918134,741357108c876097592,808793142,842542132,808531769,741880369,859190833c842020144,828585529,842348598,858927410,925969457,842347056c858796593,892483628,825833011,925645108,892547380,876033333c942684204,959919416,824981040,859059768,943207991,959537968c842347317,909653302,842283308,825504823,824980786,808728630c825767480,876162104,943077169,741487664,892548917,808727352c959523897,875901493,842348338,859320675,808859952,741881908c909259833,825504312,808528946,859320376,942944306,909260844c842086706,942422324,859190839,959656503,942682412,858994736c1664102454,842412600,808792377,959982645,875639859,741618996c808988721,858993464,942421044,959591986,825636657,808532268c909195569,824981814,942684208,942682931,842556216,842609206c741814576,892874808,858993972,876031026,892678961,741750581c926037049,892875061,942746674,892548401,942684217,909588524c909324854,962801720,842348853,943075385,825766188,892482613c741618739,875772216,892416304,808987698,960050488,741357110c892418097,942684468,959197240,925970481,875705912,892483683c943077171,824981047,892678456,825505333,808987702,926234680c741748793,892874808,876165170,942746676,959460657,808465463c925905196,892746038,1664234809,808988721,808727352,824981305c892678456,875704374,808528953,809055799,909194288,942682412c875771952,741553459,892418097,926233142,824980536,876033840c943274296,808543028,859320376,808792114,825766188,825833013c741945651,926363697,875835956,942422068,925972786,909520948c942684204,875968052,959197240,959527216,842479411,942682467c842217520,741880880,808662072,858929462,825830451,825831728c741684790,808988721,859059000,942422070,909128500,926366008c859387948,875835700,828586036,942684208,825308211,842542130c825831990,741683253,909522744,875706163,808528945,859320376c909457459,909260844,842086706,892090676,925906743,909455925c808991075,825700920,824981561,926496312,959983927,925969457c808792120,825307192,859386156,892417590,741423415,825243441c926363702,824981049,926430775,909654325,926245689,842152247c741356084,859322673,892941622,824981302,960049465,959591216c909192240,959722547,825243959,943272236,959788595,741684022c909719089,825373238,895694899,892613687,858862385,859059500c926103353,925642805,909586489,960050745,808991020,825700920c824981561,875704377,859320885,942746680,959590712,842281266c859059555,808662324,942420532,943274032,825374520,842283052c892612662,942420537,959525938,959918901,942684204,875836980c824980019,925905200,892483632,875914040,808924467,741356853c808661041,825766966,824980790,926496312,943140919,808987702c892482872,741618233,808465461,943274034,842542132,808466229c1664561204,876097592,926299190,959917106,959854384,741486903c942684217,959526706,959523896,892613168,942880818,943206700c842609201,741487665,875770933,875574069,809001778,943208760c741421623,942814265,926299191,842542130,876163380,741750328c876097592,859059254,808528946,808923185,943010360,859059500c892352309,828583989,909128496,909195316,942746677,825505331c808662835,842283308,875706422,942420016,825505584,909457461c859256108,808662326,824980530,909326393,909457717,909206327c842413625,942879026,876033324,858862900,892089137,875574324c858797108,942684204,926431289,892088626,842018868,808990772c809056044,842020663,962801716,842543160,943272247,809054508c842347570,741880632,825440561,926102070,942420025,808596530c926234424,942684204,875968052,824979512,943011632,959590709c808543030,926036788,959656758,825700652,925905205,741881907c842348593,842347065,824981041,875575097,926300471,808987703c892482872,741552953,808465461,943274034,809001780,909194295c741356598,808529969,842543159,892090421,926233396,808793392c858796332,942945840,741684785,909326385,926101812,959197235c943075892,808465458,925905251,825571381,741486899,892548917c825440567,959523892,892744504,926299449,959852844,842151478c741880625,875837237,825438517,875899955,875835444,1664299060c959983672,842479672,842542129,909652534,741880369,925907255c959854902,943270966,926038064,741882161,842021169,942814516c824981555,842086456,875639353,875914034,859124787,741487664c876098873,825765937,875899958,859125040,741488434,876097592c859059254,808528947,926036788,909325110,825700652,925905205c1664628787,842348593,842347065,824981041,960049465,842281269c808528945,909653303,926430772,959789100,842412339,942420535c959525938,859124532,942684204,875836980,828584499,925905200c892483632,875899960,808924467,741356853,808661041,825766966c824980790,926496312,943140919,808987702,942683449,741619257c909261112,892614967,809001782,892482872,741881656,892548917c808727352,959523896,892744504,926299449,959852844,842151478c741880625,875837237,825438517,909192243,842020152,842609461c808727907,808661808,942421557,926233906,858994225,942684204c909391412,925643319,909586489,842086201,808991020,825700920c824981561,875704377,859320885,959537976,842412339,809056051c875706412,926429234,942421813,909391920,808989750,925905196c825571381,741751090,925907255,825702710,943270963,926038064c1664629041,842021169,942814516,824981555,909194041,959918898c842542128,942682676,741815607,876097592,942945846,808528944c892876087,909718065,809056044,960050743,962804022,842543160c943272247,809054508,842347570,741880632,825440561,926102070c942420025,808596530,926234424,942684204,875968052,824979512c943011632,959590709,959931190,808924976,741683762,942684217c959526706,959523896,892613168,942880818,859386156,858928689c741357879,842281528,892811312,808987703,909521976,1664104500c892809265,842085688,925644345,926363705,825766960,808991020c825700920,824981561,875704377,859320885,959523896,842412339c809056051,875706412,926429234,946026293,909391920,808989750c943011884,909456952,925644345,909586489,909719097,808991020c825700920,824981561,875704377,859320885,959523896,842412339c809056051,875706467,926429234,942421813,909391920,808989750c842283052,876099632,925642808,909586489,909719097,808991020c825700920,824981561,875704377,859320885,959537976,842412339c809056051,875706412,926429234,942421813,909391920,808989750c892483628,842084659,925643830,909586489,909719097,808991020c825700920,828586041,875704377,859320885,959523896,842412339c809056051,875706412,926429234,942421813,909391920,808989750c942684204,808727349,925644852,909586489,909719097,808991075c825700920,824981561,875704377,859320885,959523896,842412339c809056051,892875052,943142961,741553975,892548149,959919921c959982649,942683698,1664103989,925907255,959854902,943270966c926038064,741882161,842021169,942814516,824981555,825439798c858994744,808528948,909653303,926037304,859060268,858994224c828585012,842216496,858994231,925969464,808531249,943207223c892875052,892483890,741749042,959854385,808662321,942421304c808794416,876034360,842283052,808727857,828585521,925905200c892483632,875899960,808924467,741356853,808661041,825766966c824980790,875967288,859255601,876162096,842544690,741355572c876032056,892876081,892887862,825440568,741487410,808529969c842543159,892090421,926233396,808793392,858796332,942945840c741684785,909326385,926101812,959197235,943075892,808465458c925907043,943010100,942421557,808924471,942945336,825241900c942683952,741881138,892548149,892678199,808528944,875966515c892743992,859320620,858862646,1664103223,909259833,808727096c808528944,892876087,842085169,925906988,909521204,824981042c925905200,892483632,875899960,808924467,741356853,808661041c825766966,828585270,875967288,859255601,876162096,842544690c741355572,892809265,858862904,942420529,825505584,842545206c825241900,942683952,741881138,892548149,892678199,808543024c875966515,892743992,859320620,858862646,741356343,909259833c808727096,808987696,892417079,741750072,892548917,942946104c959917112,926364722,1664168754,943077425,909129529,824980529c909717816,892351795,808528952,842477617,959592245,859189548c875837236,741356857,808662833,825702193,824979508,825767479c842151480,959537974,825243443,926364208,808923436,859191345c741619767,875837237,875900981,942746675,926102582,942946614c892875052,859387698,741881142,842348849,808531766,828585528c942747703,876165430,925969456,926495024,892876344,959657260c959984177,824979763,808727865,875771700,959523896,959721522c943010869,858796332,926101553,1664563511,875706680,909522232c809053238,842412601,741488952,808858169,808529972,876162104c925972530,741618227,808529969,842543159,824981557,842281782c909520946,925983538,808857904,875639858,943272236,959788595c741684022,825767985,808597297,824981042,808662329,943208246c808528951,875966515,926234167,842283308,875706422,828584496c909522736,876033843,959917108,842479408,741880112,842545457c825700408,824980016,942748984,859060023,959523892,842020403c875706166,943272236,925906994,1664233521,875771441,825570098c841757753,909587248,942813495,808725552,808597816,741354544c842412338,741881910,825058096,892416562,875573561,875637808c909588020,876163384,808202284,824979500,825372727,876164658c808543032,808532021,808202553,892743980,892548661,741881401c909390897,825308217,757872697,808858425,943075381,825044024c859387961,876034102,909206322,925971508,808990517,875835692c825506102,741882161,741354544,875836977,825701937,824981558c959853620,959525172,741368632,909192240,909194292,943075639c875835692,825506102,741882161,1664101424,875836977,825701937c824981558,959853620,959525172,741354552,909192240,909194292c943075639,875835692,825506102,1664629041,741354544,875836977c825701937,824981558,959853620,959525172,741354552,909206320c909194292,943075639,875835692,825506102,741882161,741354544c875836977,825701937,824981558,959853620,959525172,741368632c741354544,825371696,943075894,1664101432,926036525,959460405c824980025,926299188,959526966,741354547,741354544,926430516c862139442,842084658,808203318,809053484,842215736,741487923c909390897,842085433,757870647,808858425,943075381,825044024c859387961,876034102,842359602,892810801,741488433,808661298c825372723,808202802,925905196,825505587,741618232,959985977c909325107,825243436,845363248,909260337,808204344,892679724c841758259,875639350,875637812,925970739,943075637,892940588c811807283,841756716,909260337,808204344,858860844,808595762c741750581,909390897,825767479,811807545,808202284,808923436c909259058,741880889,892548151,741553715,842097456,808596273c842216498,875835692,959854390,741814833,943011117,808532280c824981552,926299188,842086710,842345529,909522481,741357109c808661298,825372723,811807282,808987948,808465721,741488438c825831991,741423408,741945393,959787572,741356600,942957360c809055285,741881910,808661298,825307187,757872945,926233909c942814516,875637808,909588020,959590713,825373996,892745270c841756726,858796849,842084912,741368626,858797613,926496569c925644343,858798393,859255857,943274284,859387703,824981552c926103344,842610484,808528944,876032823,842479668,875771747c909456689,858533932,942946103,741749559,892742704,741749557c875574835,808466484,943272291,859059763,741880886,875771441c825570098,841757753,909587248,942813495,925969456,859255606c808466480,959787308,959918134,741357108,876097592,808793142c842556212,808531769,741880369,859190833,842020144,824981816c842348598,858927410,925969457,842347056,858796593,892483628c825833011,925645108,892547380,876033333,942684259,959919416c824981040,859059768,943207991,959523888,842347317,909653302c892483628,909324339,824980273,808728630,825767480,959982648c909325361,1664366899,892548917,825504568,959523890,875901493c842348338,859320620,808859952,741881908,892418097,875638833c942422072,825571632,875704371,825505580,926496051,929248306c842281268,808858165,925905196,959854902,741357621,859124280c942684216,808528944,959985207,876165177,892483628,808990771c824979512,943077168,959985977,842556212,892351286,741750837c808988721,892482360,942421559,926102834,926496305,825766188c926494773,741882163,925971512,859256373,808987702,892744760c1664693817,909586481,808726585,824980532,959854384,892482865c926231600,892809271,741356850,942684217,959526706,942746680c926366006,825833521,943141164,942683440,1664168240,909326641c926232886,824979769,909193271,959919920,925969462,892811318c959854649,926364972,875704889,824979506,909326393,909457717c959523895,809056561,809054771,859189603,926495796,741421113c859322673,909718838,824980787,909523254,858862130,926231608c825570356,741552435,959657013,892810039,959917104,959854384c1664694582,942684217,959526706,959523896,892613168,942880818c859386156,858928689,741357879,943274289,942879030,824981303c875705655,875771957,808528949,892876087,909718065,875573603c909586995,741749555,892417841,859254833,824981560,959591736c825374002,959523894,926167095,926365241,808923436,842150705c741422648,842348849,842611001,828584759,943011632,959590709c808528950,926036788,909325110,825700652,925905205,741881907c842348593,842347065,824981041,875575097,926300471,925969463c825506102,892745524,859059555,875966775,824980021,858861623c808989234,959523888,960049717,859255353,825241900,942683952c741881138,892548149,892678199,808528944,875966515,892743992c859059555,875706421,942422073,825505584,808728118,859256108c876034101,824981560,909326393,909457717,909192247,842413625c942879026,876033324,858862900,828584753,943011632,959526198c925969459,825506102,925906740,859059500,875966775,925643317c909586489,876099897,808991020,825700920,824981561,875704377c859320885,925983544,892875574,808662577,959789100,909128760c892089393,858796084,909455411,875573548,909586995,741749555c892417841,859254833,824981560,959591736,825374002,925983542c909195313,926363702,808727852,909718066,824980534,959853623c942944308,925969456,808857909,859125303,875573548,909586995c741617716,942684217,909652786,942760760,825374259,909521206c859386156,875968309,741816629,942684217,959526706,925969464c892613173,876098871,859189548,926431284,741750068,842348593c943272753,828585527,842281782,892482867,942746674,909390384c909587762,943142188,842412848,824980792,926168630,842609463c925969456,859255088,926167094,858796588,892810807,1664561201c875837237,808466740,959523896,926298677,809054257,808923436c959459634,741880114,943077425,858993207,824979506,892810806c842543673,808528948,943273271,808990517,808532323,842348337c925643832,943075636,808727351,809056044,892417847,959197234c842543160,943272247,943075628,892680500,741751092,926167089c960050231,828585529,909653047,842543414,959523888,943076915c808726579,909652268,842543417,741815600,892809265,926234681c892089399,943010615,876098354,842610476,842479412,828584243c842281782,909520946,925969458,808857904,875639858,842610476c842479412,824981817,858928439,925905464,959523888,808989237c825637172,875573548,892549174,1664168499,959788856,825571382c959982642,943142450,741879861,926299959,875705651,908865580c909325621,875902764,859386163,959537974,875967288,942945843c859189548,892547636,741620017,926101554,842086198,824979512c926103095,808988723,892415024,925906489,808858681,942684204c892614196,946025520,825702706,942813488,909521196,808792115c741357874,892876337,842084914,824979763,892481591,808595762c842542131,959853365,741946417,858862647,926233909,809001780c926234680,741748793,875968561,943077171,824979512,892548409c943011378,876096566,808988722,741945912,876099121,943077424c942422065,892744759,943141177,859256163,909193529,824979760c892482873,892809780,942746674,909717555,943207472,909260844c892483890,942421044,942682932,858798130,909261100,825242672c962803249,943075892,909587506,825766188,892549172,741880882c926363697,808989234,824981049,942684208,876098355,842542130c809054774,741815095,808662072,808989240,876176179,925972530c741618483,859124280,875770161,942746672,892548401,942684217c942684204,926431289,959197490,959789365,875836724,942684204c825504565,829174834,859124024,808991029,808528952,959461175c875704375,808923500,926364466,741487157,859322673,892941622c829174837,842019385,959591475,875899960,925971763,1815164213c842348593,892547124,824980022,943272248,960051257,942763061c909717555,892875824,825831724,825569849,1815164469,808529969c842543159,824981557,959985208,825634871,942763060,859191601c943009845,825241900,892483376,1815687735,892548149,892678199c808528944,875966515,892743992,825766252,909259576,741488181c892548917,909127736,959540276,892744504,926299449,959852844c842151478,1815622449,875837237,825438517,909192243,842020152c842609461,808728684,892352313,942422066,942682676,876163382c809056108,842020663,959199280,842543160,943272247,809054572c842347570,741880632,825767985,825375026,896283188,892613428c842281011,943011884,808661561,896284469,858796084,842215473c875573548,909586995,1815622451,892417841,859254833,824981560c959591736,825374002,959540278,926167095,926365241,859255084c926429749,1815688241,876032056,942946610,875899956,859125040c1815359541,859058225,859191090,824981043,825569591,942880560c942763064,842609205,909193781,909652268,926299960,1815425080c842412600,959526456,926231605,876099379,1815492912,859322673c892941622,824981302,909523254,858862130,926247992,825570356c741552435,875771441,875771445,829174580,909193271,942748464c892873778,926168887,1815623732,876032056,959657777,808528946c808923185,943010360,859059564,892352309,824979509,909128496c909195316,959540277,926299699,875640633,808727852,892877104c929837625,926363705,942682161,808991020,825700920,829175865c875704377,859320885,959523896,842412339,809056051,925905260c926300213,741422130,943273272,909455412,808545330,808923185c943010360,859059500,892352309,829173813,909128496,909195316c942746677,808727093,875640116,808727916,825505329,925644850c926363705,942682161,808991084,825700920,824981561,875704377c859320885,959540280,842412339,809056051,875706412,926429234c946616117,909391920,808989750,925905196,825571381,1815492914c859058225,859191090,824979508,825569591,942880560,942763064c842609205,909193781,926495020,959919152,1815557942,892874808c859387186,875899955,942813232,1815361593,825241913,808596023c808528952,808923185,943010360,859059564,892352309,824979509c909128496,909195316,942763061,825505331,808662835,842283308c875706422,829173808,943011632,825438517,926231602,959919411c1815621939,859322673,892941622,824981302,909523254,858862130c926247992,825570356,741552435,808727605,808727604,809004083c943208760,741421623,909522744,926365489,959933494,959854384c741751094,942684217,959526706,959540280,892613168,942880818c859386156,858928689,1815099703,892809265,959854136,892090169c842018868,842545204,809056108,892417847,959197234,842543160c943272247,809054572,842347570,741880632,825440561,926102070c829173817,943011632,960050742,875899959,875704368,1815230520c925907255,926363959,943270966,926038064,1815623985,842021169c942814516,824981555,842086456,875639353,875916338,859124787c741487664,892809265,892417336,946615352,842348592,842479669c859256108,875771957,829175345,909326393,909457717,909192247c842413625,942879026,876033388,858862900,824980273,808794166c959657266,875916338,875966768,741880369,825504312,942682937c809004088,909521976,741357620,808529969,842543159,896284725c926233396,808793392,858796332,942945840,1815426609,909326385c926101812,824979507,926429496,959919921,875916339,875704368c741552953,825242677,925905206,808545333,926036788,909325110c825700652,925905205,1815623731,842348593,842347065,824981041c926430776,808990518,842558517,909652534,741685553,842412600c858863160,808545331,926036788,859058998,825700652,925905205c1815623731,842348593,842347065,824981041,875575097,926300471c925985847,942814515,959721783,925906988,876163636,896283704c959590452,876098354,875573548,909586995,1815491379,892417841c859254833,824981560,959591736,825374002,942763062,909588534c892352567,909260844,825636914,946615609,942814770,858992950c875573548,909586995,1815426099,892417841,859254833,824981560c959591736,825374002,925985846,892418358,892874803,909260844c825636914,946614329,942814770,875770166,875573548,909586995c1815426099,892417841,859254833,824981560,959591736,825374002c925985846,892418358,892874803,909260844,825636914,946614329c942814770,875770166,875573548,909586995,1815295027,892417841c859254833,824981560,959591736,825374002,959540278,926167095c926365241,942684204,959787573,896283443,842018868,876099896c909260844,825636914,829175858,842216496,875771447,925969460c808531249,943207223,892875116,892483890,741749042,808925489c909719348,946616119,842348592,858994997,808727852,959984176c946615352,909128500,875836211,875573548,909586995,1815491379c892417841,859254833,824981560,959591736,825374002,959540278c926167095,926365241,942684204,959787573,896283443,842018868c876099896,808727852,892940848,829174832,842216496,858994231c925969462,808531249,943207223,892875116,892483890,741749042c808925489,909719348,946616119,842348592,858994997,808727852c959984176,896283704,892678196,909325619,875573548,909586995c1815491379,892417841,859254833,824981560,959591736,825374002c959540278,926167095,926365241,859060268,875771440,829175088c943011632,959590709,959917110,959854384,1815099193,942684217c959526706,959523896,892613168,942880818,859386220,858928689c741357879,892809265,959854136,896284473,842018868,842545204c859256108,808792375,829175856,909326393,909457717,909192247c842413625,942879026,876033388,858862900,892089137,875574324c858797108,925905260,825571381,741356600,876032056,959657777c808545331,808923185,943010360,859059500,892352309,829173813c909128496,909195316,942746677,825505331,808662835,808727916c825505329,942422066,942814770,942813494,875573612,909586995c741487667,942684217,909652786,942763064,825374259,909521206c859386156,875968309,1815558453,942684217,959526706,925969464c892613173,876098871,859189612,926431284,741750068,842348593c943272753,829175351,842281782,892482867,942746674,909390384c909587762,943142252,842412848,824980792,926168630,842609463c925985840,859255088,926167094,858796588,892810807,1815556145c875837237,808466740,959523896,926298677,809054257,808923500c959459634,741880114,943077425,858993207,829173810,892810806c842543673,808528948,943273271,808990517,925905260,942880310c741617973,909586481,892941110,829175859,909522736,942815539c959917106,842479408,1815621936,942684217,959526706,909192248c892941368,909718581,875573612,959723319,741751097,942946097c942749238,829173810,909521721,875574072,942746672,942750006c926232626,875706476,892809779,942421043,909391920,808989750c942684268,825570870,824980019,925905200,892483632,925985848c909522996,925906993,825766188,825374008,1815427121,808529969c926233143,824980275,842216249,942747953,925985843,909652272c876099379,808923436,959854641,1815098425,808202806,908865644c909325621,909193836,943207986,913059884,909325621,842412588c1815360561,825439281,825571121,841758774,959656241,876034100c741370936,859125046,825388086,943075894,1815096376,859125046c909257782,875835698,859058540,892809521,741881393,858861874c926430265,812398644,892679724,845952563,909260337,808204344c892679788,841758259,875639350,875654196,925970739,943075637c825307692,942946611,1815622711,892742704,1815491381,842412338c741881910,892759088,741749557,825374258,829174836,825307956c909194551,825371704,876163889,942946104,959459948,842346807c913059884,842150456,741750585,892169264,808595762,942684215c875835692,825506102,1815558449,909326637,909129008,757872696c959985969,926430771,929837620,942944564,913059884,909325621c913059884,909325621,913059884,909325621,913059884,909325621c913059884,909325621,913059884,909325621,913059884,909325621c913059884,909325621,913059884,909325621,913059884,909325621c913059884,909325621,913059884,909325621,913059884,909325621c913059884,909325621,913059884,909325621,913059884,909325621c913059884,909325621,913059884,909325621,913059884,909325621c913059884,909325621,913059884,909325621,913059884,909325621c913059884,909325621,913059884,909325621,913059884,909325621c913059884,909325621,913059884,909325621,913059884,909325621c913059884,909325621,913059884,909325621,829173804,842479923c892351289,1815096374,959656237,825374009,741357618,892759088c741749557,892759088,741749557,892759088,741749557,892759088c741749557,892759088,741749557,892759088,741749557,892759088c741749557,892759088,741749557,892759088,741749557,892759088c741749557,892759088,741749557,892759088,741749557,892759088c741749557,892759088,741749557,892759088,741749557,892759088c741749557,892759088,741749557,892759088,741749557,892759088c741749557,892759088,741749557,892759088,741749557,892759088c741749557,892759088,741749557,892759088,741749557,892759088c741749557,892759088,741749557,892759088,741749557,892759088c741749557,892759088,741749557,892759088,741749557,892759088c741749557,892759088,741749557,892759088,741749557,892759088c741749557,892759088,741749557,892759088,741749557,892759088c741749557,892759088,741749557,892759088,741749557,892759088c741749557,892759088,741749557,892759088,741749557,892759088c741749557,892759088,741749557,892759088,741749557,892759088c741749557,892759088,741749557,892759088,741749557,892759088c741749557,892759088,741749557,892759088,741749557,892759088c741749557,892759088,741749557,892759088,741749557,892759088c741749557,892759088,741749557,892759088,741749557,892759088c741749557,892759088,741749557,892759088,741749557,892759088c741749557,892759088,741749557,892759088,741749557,892759088c741749557,892759088,741749557,892759088,741749557,892759088c741749557,892759088,741749557,892759088,741749557,892759088c741749557,892759088,741749557,892759088,741749557,892759088c741749557,892759088,741749557,892759088,741749557,892759088c741749557,892759088,741749557,892759088,741749557,892759088c741749557,892759088,741749557,892759088,741749557,892759088c741749557,892759088,741749557,892759088,741749557,892759088c741749557,892759088,741749557,892759088,741749557,892759088c741749557,892759088,741749557,892759088,741749557,892759088c741749557,892759088,741749557,892759088,741749557,741370928c925985840,858863928,808204338,909455724,842478902,741618741c909390897,842019897,762065204,808858425,943075381,825044024c859387961,876034102,909667378,808202801,808202348,892415340c808726836,808597302,875835692,959854390,1815097905,875901229c892679218,741751090,909390897,825833015,812396594,812396588c812396588,812396588,812396588,812396588,812396588,812396588c812396588,812396588,762064940,859191094,842346803,875637808c909588020,959590713,926297452,808989495,741751088,909390897l825833015,762067250l925972279,859386165l875637814,909588020l959590713,926362988l808466482,741486901l909390897,825833015l762067250,909391409l859059762,875637810l909588020,808595769l909192556,892810805l741879856,909390897l825833015,812396594l812396588,812396588l812396588,812396588l812396588,812396588l812396588,762064940l876097592,959459893l875637814,909588020l959590713,808988012l808465721,741488438l909390897,825833015l829176114,892416055l808924727,892415028l1815490617,842151990l909588786,762064940l892940853,943206451l875637808,876164660l959918641,859385196l808792118,741881910l943272237,943076153l1815229495,842346546l808202290,909193836l741879860,875705649l875573868,741749042l842478900,842609004l741618224,909717558l825766252,741750067l875835705,808923500l741881910,959525425l892431410,909718584l926298412,829174838l892549428,959523890l1815228728,909652785l841757752,876098356l942813548,741749040l942944307,825322544l842479672,808792876l829174325,808597552l825502772,1815622705l909130041,926166064l1815360562,825833784l859122742,1815098419l959590968,959786038l1815491380,892416823l926297138,1815491888l859125046,876031026l1815492406,825833269l842542130,1815492914l825766197,825830454l1815098420,959525940l960048182,1815098928l808532019,808528944l858796600,808596332l824980528,875771697l926051384,741487412l875967025,845951545l909325105,892547372l1815491382,909588017l875637812,808990516l926101868,824981041l875836725,825846840l824980532,959788086l808873010,824981049l909260087,892628016l824980023,842609976l892431416,824980530l959788601,892431414l841757746,909260592l741370932,959918386l812397107,808727084l1815230775,875705649l842347052,1815361593l942944307,859189804l1815229750,842478900l892809772,1815360568l808597047,909652524l1815228725,909520945l959589432,808988983l842346860,858533940l876099376,959540280l741486904,892875059l845952561,876098356l959591212,1815361585l942944307,858991664l942814008,892744556l858535479,960051252l842296374,741488438l825767219,896282676l842609200,926298924l1815361586,825833269l926100530,858798388l892679788,858534451l875574328,876047416l741750582,909195571l946616374,909718066l960049964,1815623730l875835705,808725552l942684470,842019180l741879857,808661300l829174576,892481841l825502770,808464697l825373036,741356089l825569844,829175353l943010355,859057208l842609201,859058540l741750066,943010612l829174838,875836725l875834424,909325360l909521260,741749041l808793140,829175856l808663095,875834424l909455416,809054572l741355573,825308468l845951792,959853104l892611634,842346804l875639404,741619768l909456692,845952567l925906738,892611638l808464951,808727148l741488951,926430516l845952050,808924726l892611632,875706168l808989292,741749044l842478900,845951024l808858169,892611640l909588021,875574124l741355576,825505076l862728757,960050737l892611634,858796337l959591276,741619761l808989748,862729781l926101812,875834422l942682165,842347372l741618736,875574324l862729779,858928182l859057206,875968565l876032876,741617721l842085172,862728761l926233912,842279986l909717813,909718380l741356594,825831732l879505456,942880048l825502772,858796083l909194348,741487920l959852596,879507504l959526194,959654966l943206969,842216556l741749048,909195571l879507510,909717812l942877744,942944308l959722604,741357621l959723315,879506224l808597301,909323312l876098103,875967596l741356088,825767219l879505460,825831479l875768886,909719864l926364780,741486896l859321139,879507506l808530744,842214456l876097849,926430316l741357622,892875059l879506993,892482105l808660018,942946359l909718636,741618232l825702706,879505464l926431545,942812210l842085686,842020204l741356089,943011634l896283700,875836464l909257780,842348083l892351852,741881401l959591730,896283704l959723312,875703346l842610480,925906284l741488948,959918386l896283187,909718832l808594488,875967031l892351852,741881401l892746033,896284217l842609200,942746672l942815541,825242988l741751091,842348337l879505462,875771961l909192248,842609972l859386988,741750583l875902257,879507508l842477625,875637816l808990516,909653100l741750065,909456177l879506995,909127736l842083376,842609718l892810348,741881908l859255089,879507508l959658294,808528946l858796600,859190380l741751090,909130041l892628016,909588021l875641132,879505460l943012148,842542128l1815492914,959525940l925642806,909588020l875770988,741356595l892352310,842296374l909717813,876164396l879506995,926234417l859122742,1815098419l876097588,875311667l875835959,960050028l741881906,875639092l942894136,808597048l808792876,862728757l926169399,808660022l1815099444,943207987l841758768,876098356l943010668,741356593l825768241,875785266l909719864,926298412l862729270,808990259l842083380,1815230769l825635379,959198771l1815360561,875901235l908867638,1815492912l842215475,875312695l1815230261,808532274l824980536,1815360053l875575346,808203825l808202348,842544748l926495282,1815096374l959789364,875836983l875637816,876164660l943141425,859385196l808792118,741881910l943272237,943076153l1815229495,943011640l825700659,926428214l876033333,1815360049l943010360,892612659l842542134,876032313l1815491384,909194295l842151985,808987705l926496056,1815557168l943206457,875967798l942746676,959722801l842086706,942684268l808465974,942421553l925972786,808859701l825505644,842543414l942422322,808924471l959723061,892811372l825505589,942421042l825504313,842215477l959920236,875966517l925643320,942944564l926102584,842610796l808989238,942421553l808597552,925906994l959789420,959460916l942420535,825504313l808661045,959592812l825766712,925642803l892547380,909652022l892811372,909455415l942422324,875967799l909717809,942684268l808465974,959197234l959656758,943207731l825505644,926429494l959199027,825702704l943011127,842283116l959656244,959197747l943012144,909456437l858863980,943273264l925642809,892809524l943206449,892811372l926233400,959198512l858928690,942683955l892483692,875574072l959197237,959656758l875967794,909261164l808858416,942420274l808597552,809054770l942684268,858862389l959199280,892746032l825766450,943011948l875901749,942421815l926102834,859386931l959789420,825767730l942420787,892547641l825569330,859060588l959918130,959198264l842348853,808726836l959461740,909521459l942422068,942813748l942684210,892483692l959853366,942420535l859321650,808793136l959592556,942946097l925644339,825635124l959590968,942684268l808925493,959199028l909654064,875836981l825766252,842609717l741486905,909652024l825241654,842558518l892809529,741357112l909194295,842151985l926444601,892352309l741946422,892679992l842085431,959999028l892417074,741487408l892942136,942945840l876047410,943207473l741815092,909261112l825243698,809004086l842019384,741814328l876164409,926494774l959999026,892417074l741356336,943272505l858863667,876047408l909456177,741750832l926234424,875967792l926444601,825505333l741751089,909652024l842018870,909732912l859386675,741881909l909194295,859256881l809069623,925972281l741881141,875705400l859386673,809069618l892876089,741750068l808661305,959985973l876047408,825571121l741881904,943011640l808924467,842624053l858993206,741879863l943010360,892612659l909732912,842609459l741619253,808858169l842020403,809004081l842019384,741357874l892679992,825635639l809069618,926430521l741881399,926234424l875967792,942763060l892548401,959657273l842283052,959985460l946614320,875967799l842215729,942684204l875968310,963392560l959527221,876098105l825766188,808858421l1815164469,926234424l875967792,876096569l858862642,1815623224l858862647,842608695l809053240,925972281l1815622965,892876088l960049971,942746678l842413361,875575090l892811372,909455415l942422324,875770420l909719350,942684268l875968310,942421040l943273010,909456689l825766252,808858421l741553456,875705400l809056311,926444592l892351801,741487924l875639863,859060280l809004087,859256888l741879856,959722040l875573560,942763065l909325617,859123760l942684204,808925493l946616116,875770420l909719350,892483628l943076408,946615859l859125813,875968820l825766188,842151477l1815359543,943011640l808924467,892939317l808858681,1815621689l909717561,876097840l842607670,842282549l1815228472,892418097l959920432,959197233l825702704,943011127l892811372,825308214l942420531,842412601l808595512,959789420l926366001,824979765l859124024,909455414l892890161,943009849l741423156,809054264l926364725,942763061l959460657,909587254l943011884,842609209l963392560,825702704l808990008,892483628l909195059,946615865l909522992,859058225l959789356,825569845l946616630,875901492l909324852,959789356l892482103,946616116l892809524,909260598l943011884,943077687l946616628,808662322l808727607,825505580l959461171,929838899l926101812,942815536l825505580,959461171l929839154,926101812l942815536,825505580l959461171,929839154l926101812,942815536l825505580,959461171l929839154,926101812l942815536,825505580l959461171,946616370l909129010,808465456l892811308,926036025l963393846,892877109l892744499,892811308l943141686,963392561l943012144,808595512l959789100,808793394l946615865,808662322l909587510,943011884l909194808,946615602l892876848,859059257l892811308,909456184l963392057,925905716l876032311,825766188l892940853,1815296311l892418097,859191600l942422070,926102834l959460660,842283116l859386160,942420024l943273010,808858929l909261164,825833778l942422072,959920181" stroked="t" o:allowincell="f" style="position:absolute;left:4595;top:2104;width:23;height:10;mso-wrap-style:none;v-text-anchor:middle">
                  <v:fill o:detectmouseclick="t" on="false"/>
                  <v:stroke color="black" weight="1440" joinstyle="round" endcap="round"/>
                  <w10:wrap type="square"/>
                </v:rect>
                <v:rect id="shape_0" ID="Shape 75" coordsize="9144,9144" path="l3048,0l6096,0l7620,1524l9144,3048l9144,6096l7620,7620l6096,7620l4572,9144l3048,7620l1524,7620l0,6096l0,3048l1524,1524l3048,0l2162688,0l65536,327680l4980736,7209065l3276901,0l2162688,0l65536,327680l4980736,7209065l3342437,0l3211264,0l-744488960,1446769120l262144,0l-260374528,2130301950l720896,0l-361889792,-803230658l3244336,0l-958398464,1446769120l327680,0l259915776,2130301958l786432,1446707200l1985347584,-374350507l8502160,0l917504,524302l3048,0l6096,0l7620,1524l9144,3048l9144,6096l7620,7620l6096,7620l4572,9144l3048,7620l1524,7620l0,6096l0,3048l1524,1524l3048,0l2162688,0l-268173312,1446941279l0,0l7077888,101l3211264,0l-970981376,1446769120l589824,0l798294016,2130301961l65536,0l-2088828928,-932493236l2205321,0l0,0l199753728,-1114112l3,316992l3211264,0l-1368391680,1446769045l786432,0l-118489088,2130301950l0,0l-1891434496,-1847220536l2209329,0l130285568,1446903808l0,0l0,101l6356992,0l-1120272384,1446941279l-936050688,-1989368742l8612,1524l13716,1524l15240,0l7620,0l4572,1524l3048,3048l1524,4572l0,7620l1524,0l6384748,0l503971840,353215l-936050688,-1989368742l8612,1524l13716,1524l15240,0l7620,0l4572,1524l3048,3048l1524,4572l0,7620l1524,0l8454144,0l917504,524302l3048,0l6096,0l7620,1524l9144,3048l9144,6096l7620,7620l6096,7620l4572,9144l3048,7620l1524,7620l0,6096l0,3048l1524,1524l3048,0l3211264,0l-911605760,1446941270l-936050688,-1989368742l6627748,3604512l53,-603979776l3195073,0l2162688,0l1412431872,2130300573l-2048917504,1446768024l1630535680,1446768193l3211264,0l-1216348160,1446769120l1376256,0l-228524032,2130301950l1114112,0l1091829760,298930380l3247088,0l-1200619520,1446769120l393216,0l-230555648,2130301950l1179648,0l1837170688,543031716l4289002,0l-587202560,1446769120l196608,0l276889600,2130301961l1245184,0l1727987712,-179792844l-1369402061,1446769045l4194304,0l6356992,0l-1126563840,1446941279l-936050688,-1989368742l74148,0l65536,0l65536,0l499187712,0l0,0l499384320,0l5898240,0l65536,0l65536,0l6370105,0l131072,65536l1310720,0l-1490026496,1446769120l-1520435200,1446769120l0,0l0,0l1912668160,554099l524288,2130247680l-1520435200,1446769120l-1291845632,1446769107l-395313152,1446767949l8454144,0l917504,524302l65536,0l65536,0l65536,0l65536,0l65536,0l199753728,0l65536,0l4194304,0l-599261184,0l593821696,0l65536,0l65536,0l65536,0l65536,0l3211264,0l-1140850688,1446769120l262144,0l-663814144,2130301960l1310720,0l962396160,-863810494l3254931,0l-983564288,1446769120l393216,0l-258670592,2130301950l1376256,0l-1142358016,320833364l3223322,0l-1568669696,1446769120l196608,0l216268800,2130301958l1441792,0l1004404736,1951170777l3223193,0l-1537212416,1446769120l327680,0l-1931870208,2130301959l1507328,7077888l-2007629707,-764908198l3247272,0l-1018167296,1446769120l589824,0l-258211840,2130301950l1572864,1446707200l-1491533824,1240152887l6421684,0l65536,2228224l5963776,6488157l7143535,7536686l7209077,7536686l6357108,3014770l6619234,7209057l3014771,7471184l7340143,7471205l7929972,7602259l7602273,101l1635123200,807550316l3223600,0l-1059061760,1446769120l589824,0l-259325952,2130301950l983040,0l-641204224,1358314890l3220916,0l-1131413504,1446769120l262144,0l910360576,2130301957l1048576,1446707200l357367808,1991583595l3234255,0l-1049624576,1446769120l458752,0l199753728,2130301958l196608,1446707200l-591790080,113683504l2202219,0l0,0l-1698168832,1897660416l0,0l7405568,0l1410990080,1446941272l-936050688,-1989368742l8612,0l9144,1524l9144,6096l7620,6096l6096,7620l4572,7620l3048,7620l1524,6096l0,4572l0,1524l1524,0l2178110,0l0,1572864l3145728,2130247680l0,0l2162688,0l-1458569216,1446769120l-1458569216,1446769120l-1458569216,1446769120l2162688,0l611319808,1446769121l-1594884096,1446769120l-1592786944,1446769120l9502720,0l262144,0l1114112,2130247680l-927989760,1446769110l-1458569216,1446769120l0,0l0,0l1879113728,1587827l524288,980615168l-1458539405,1446769120l1375797248,1763731045l30820,0l196608,1882849280l-1383042190,1446769120l-1380974592,1446769120l-1378877440,1446769120l0,0l1631322112,1852794426l3232372,0l134217728,1446769052l-927465472,1446769110l-1458569216,1446769120l683343872,31775l1010696192,1936750383l8484666,0l503971840,353215l-936050688,-1989368742l8612,0l0,0l0,0l-1432354816,1446769120l-1429209088,1446769120l0,0l0,0l0,0l-1427111936,1446769120l-1423966208,1446769120l0,0l0,0l0,0l3211264,0l65536,458752l4390912,7077999l7143541,3211374l0,0l1010696192,1852586593l2188064,0l65536,262144l1431175168,19532l7077888,101l3211264,0l65536,458752l4390912,7077999l7143541,3276910l0,0l1916403712,1684960623l2178607,0l835715072,1446768194l0,0l0,54l3211264,0l65536,458752l4390912,7077999l7143541,3342446l0,0l1701183488,1699902563l2170982,0l-950009856,1446768193l0,0l7077888,101l6356992,0l-1156972544,1446941279l-936050688,-1989368742l8612,1524l13716,1524l15240,0l7620,0l4572,1524l3048,3048l1524,4572l0,7620l1524,0l6372729,0l-1253441536,1446941279l-936050688,-1989368742l8612,1524l13716,1524l15240,0l7620,0l4572,1524l3048,3048l1524,4572l0,7620l1524,0l3211264,0l-1121976320,1446769120l458752,0l208142336,2130301958l262144,1446707200l920256512,-364580814l5313627,0l-810942464,1446941270l-936050688,-1989368742l8612,0l15240,1524l13716,1524l10668,3048l7620,3048l3048,4572l0,6096l5333308,0l-867565568,1446941270l-936050688,-1989368742l74148,67060l114304,68584l114304,71632l112780,73156l111256,76204l109732,79251l109732,81920l3253936,0l-1181745152,1446769120l524288,0l-1901461504,2130301959l327680,1446707200l234225664,490137944l2175172,0l266338304,1446768194l0,0l0,1702126948l5338211,0l-801112064,1446769129l486539264,2130301119l521666560,2130302122l0,-2147483648l3162198,0l2097152,0l503971840,353215l199753728,99889056l5256596,0l2097152,0l0,0l599261184,599261184l0,7620l2170308,0l0,524288l1048576,2130247680l0,0l2162688,0l845152256,1446767735l845152256,1446767735l845152256,1446767735l2162688,0l-1437597696,1446769120l-1432354816,1446769120l-1427111936,1446769120l15794176,0l65536,13893632l1983643648,1634235194l2037671280,1763730800l1596079460,808464504l863264560,1663050290l1685221231,1702521203l825369149,741355574l808857906,1864376880l1953526586,842211901l1634738210,574449780l845950061,808465969l909193772,1718497328l1010704997,1953708662l1701539698,1768909344l2037674862,574449004l1702127981,1043276402l1882879548,543716449l1684107879,1953391977l1885431923,1030451045l539128866,1868773999l1667591790,1887007860l1914846565,578052965l2019914784,2020565620l1952671090,741351997l825371696,741355574l808857906,1043276336l980823868,1885431923l1887007845,15973l-1573912576,1446769120l135331840,0l1332740096,1446769127l1333919744,1446769127l1333919744,1446769127l1179648,-1015021568l0,0l0,0l0,0l0,20971520l0,0l0,0l0,0l0,21037056l0,0l0,0l0,0l599261184,21102592l0,0l0,0l0,0l599261184,21168128l-1514143744,1446769120l-1506410496,1446769120l-1506410496,1446769120l7340032,-1051328512l1270874112,1446769127l1273102336,1446769127l1273102336,1446769127l1835008,-2126118912l1268776960,1446769127l1270218752,1446769127l1270218752,1446769127l1048576,-1051262976l-1550843904,1446769120l-1543110656,1446769120l-1543110656,1446769120l7340032,-1051656192l0,0l0,0l0,0l65536,22544384l0,0l0,0l0,0l0,21430272l0,0l0,0l0,0l0,21561344l-1584398336,1446769120l-1576665088,1446769120l-1576665088,1446769120l7340032,-1052442624l0,0l0,0l0,0l131072,8716288l0,0l0,0l0,0l65536,8847360l0,0l0,0l0,0l0,25165824l0,0l0,0l0,0l0,25231360l0,0l0,0l0,0l1048576,29294608l0,0l0,0l0,0l-65536,25362687l0,0l0,0l0,0l131072,30867456l0,0l0,0l0,0l0,33488905l0,0l0,0l0,0l1697906688,29360292l0,0l0,0l0,0l-1697972224,29491291l0,0l0,0l0,0l131072,30801920l0,0l0,0l0,0l0,29425665l0,0l0,0l0,0l0,37683202l577044480,979450942l1934390881,1010708340l1882874159,1198814066l1047359333,1933205820l1684630639,1819044166l979450942,1650946675l544369731,1030513014l808464418,573583408l792477231,1869822561l1180985708,1047293033l1815765308,1031217262l1042427938,1849319740l1818838639,1010708332l1815765295,792477294l980643959,1917874291l1886862398,1953708659l1046834297,1815765308l1717916270,2019846432l573579837,1631338031l1818846778,1717916268l2019846432,573579837l1631338031,1717986618l1383359333,1763731045l574453860,1043276336l1715102012,1383362159l1763731045,574453860l1869506925,1043276402l1886859068,1953708659l1046834297,1936750396l1685021242,796020857l1999584318,2000319344l1010724979,980643959l1047556983,1936750396l1984848698,1917874259l2000436783,1933210480l1047679088,2017091900l1047360102,1866096956l2015389286,808788541l573584432,574454048l959656753,790769714l979450942,544503909l574453859,942682161l1663050288,958545273l573583408,792477231l1719155297,1010724210l1919957601,1699181683l1881173359,1031041906l1701408802,1631338018l1282826554,1043297395l979447612,1953722992l1836016967,979450942l1768714099,1818838628l1631338092,1735553850l1919697762,1818326560l808460861,808464432l1010708258,1933205807l1684630639,1819044166l979450942,1998614124l573579837,979450942l1766223726,1043295340l979447612,1010724460l1936750383,1349546810l2000436850,1933210480l1701607796,979450942l1699901036,1684611174l807550328,1010708258l1768307297,1699900524l1684611174,807550328l1010708258,1717910113l1952671078,543581522l1031300201,790769698l979450942,1953394534l543581522,1031300201l1852402978,790786671l1999584318,1933210480l1701607796,1886862398l1868708467,1917876580l792477231,980643959l1047556983,1936750396l1886615354,1886862398l1315125875,1349538678l1010708338,980643959l1917874291,979450942l1836213880,979450942l543581807,824327544l842084915,2032149040l959783485,573584432l1631338031,1954047290l1031299872,808466722l1663050288,958545273l573583408,792477231l1719155297,1010724210l1919957601,1699181683l1881173359,1031041906l1701408802,1631338018l1282826554,1043297395l979447612,1953722992l1836016967,979450942l1768714099,1818838628l1631338092,1735553850l1919697762,1818326560l808460861,808464432l1010708258,1933205807l1684630639,1819044166l979450942,1998614124l573579837,979450942l1766223726,1043295340l979447612,1010724460l1936750383,1349546810l2000436850,1933210480l1701607796,979450942l1699901036,1684611174l807550328,1010708258l1768307297,1699900524l1684611174,807550328l1010708258,1717910113l1952671078,543581522l1031300201,790769698l979450942,1953394534l543581522,1031300201l1852402978,790786671l1999584318,1933210480l1701607796,1886862398l1868708467,1917876580l792477231,980643959l1047556983,1936750396l1886615354,1886862398l1315125875,1349538678l1010708338,980643959l1917874291,979450942l1836213880,979450942l543581807,824327544l909325874,2032149040l825565757,573585460l1631338031,1954047290l1031299872,808466722l1663050288,908213625l573584440,792477231l1719155297,1010724210l1919957601,1699181683l1881173359,1031041906l1701408802,1631338018l1282826554,1043297395l979447612,1953722992l1836016967,979450942l1768714099,1818838628l1631338092,1735553850l1919697762,1818326560l808460861,808464432l1010708258,1933205807l1684630639,1819044166l979450942,1998614124l135275069,0l3211264,0l-1573912576,1446769120l524288,0l-257556480,2130301950l1638400,1446707200l-1640038400,1404384217l3212456,0l1902116864,1446769120l786432,0l-256966656,2130301950l1703936,0l54329344,-1306427921l3242376,0l-1005584384,1446769120l720896,0l-256114688,2130301950l1769472,0l-1471873024,1729354085l3266475,0l-1169162240,1446769120l589824,0l-255328256,2130301950l1835008,0l-699793408,-1281717505l3275048,0l-640679936,1446769120l917504,0l-254672896,2130301950l1900544,0l-1736900608,1023576434l3276735,0l-1074790400,1446769120l655360,0l-253689856,2130301950l2031616,0l-1398472704,-1625549221l3229840,0l-678428672,1446769120l1179648,0l-252968960,2130301950l2097152,0l-517341184,694311974l3218053,0l-1206910976,1446769120l917504,0l-251723776,2130301950l2162688,0l-1789591552,-391564991l3228278,0l-1197473792,1446769120l917504,0l-250740736,2130301950l2228224,0l1049755648,1544864354l3256807,0l-1502609408,1446769120l917504,0l-249757696,2130301950l2293760,0l1002504192,848493339l3234888,0l-1118830592,1446769120l917504,0l-248774656,2130301950l2359296,0l-2034302976,1244439208l3220517,0l-1611661312,1446769120l1048576,0l-247791616,2130301950l2424832,0l-1451425792,-865588746l3235913,0l-1087373312,1446769120l1048576,0l-246677504,2130301950l2490368,0l-984023040,-1297038657l3228666,0l-1147142144,1446769120l1048576,0l-245563392,2130301950l2555904,0l1963655168,-2034788176l3235086,0l-1191182336,1446769120l1048576,0l-244449280,2130301950l2621440,0l-1682767872,-1804990827l3221174,0l-1125122048,1446769120l524288,0l-243335168,2130301950l2686976,0l1792999424,464831419l3221780,0l1923088384,1446769120l524288,0l-242745344,2130301950l2752512,0l-677576704,-610123482l3252265,0l-1052770304,1446769120l524288,0l-242155520,2130301950l2818048,0l1139343360,-1750871590l3253072,0l-1477443584,1446769120l917504,0l-241565696,2130301950l2883584,0l-1663041536,-1655992566l3268648,0l-1480589312,1446769120l917504,0l-240582656,2130301950l2949120,0l897122304,844245375l3230445,0l-681574400,1446769120l917504,0l-239599616,2130301950l3014656,0l1737621504,903764464l3255516,0l-609222656,1446769120l917504,0l-238616576,2130301950l3080192,0l-48103424,476823213l3266322,0l-618659840,1446769120l917504,0l-237633536,2130301950l3145728,0l-437190656,1933564779l3272734,0l-964689920,1446769120l917504,0l-236650496,2130301950l3211264,0l1824325632,2052606827l3238450,0l-599785472,1446769120l1310720,0l-235667456,2130301950l3276800,0l-774963200,-1304497361l3217982,0l-1194328064,1446769120l1310720,0l-234291200,2130301950l3342336,0l-1753415680,859450697l3221785,0l-1150287872,1446769120l1310720,0l-232914944,2130301950l3407872,0l-197984256,337698294l3268290,0l-1159725056,1446769120l393216,0l-231538688,2130301950l3473408,0l1862402048,-1199481860l3243552,0l-1222639616,1446769120l458752,0l-231079936,2130301950l3538944,0l318046208,-827174969l3259303,0l-1115684864,1446769120l458752,0l256901120,2130301958l3604480,0l2050490368,602702021l3243399,0l-1084227584,1446769120l524288,0l209780736,2130301958l3670016,0l-1203503104,-1855851312l3212919,0l-1134559232,1446769120l589824,0l-1931083776,2130301959l3735552,0l-1091502080,-1154412677l3222490,0l-1162870784,1446769120l327680,0l262799360,2130301958l3801088,0l1189740544,-358411644l3232028,0l1927282688,1446769120l393216,0l-230096896,2130301950l3932160,0l449183744,-1933024473l3259759,0l-1203765248,1446769120l1048576,0l-229638144,2130301950l3997696,0l742457344,1894601716l3241673,0l-1143996416,1446769120l1245184,0l-227082240,2130301950l4128768,0l1918042112,-828562636l3227703,0l-911212544,1446769120l262144,0l215810048,2130301972l4194304,0l85065728,1974880556l3247783,0l-1106247680,1446769120l786432,0l-225771520,2130301950l4259840,0l-2018574336,-1496664483l3264216,0l-602931200,1446769120l589824,0l-224919552,2130301950l4325376,0l-523698176,503727979l3226449,0l-1099956224,1446769120l589824,0l-224264192,2130301950l4390912,0l346554368,-2016579695l3259505,0l-996147200,1446769120l458752,0l-223608832,2130301950l4456448,0l-711131136,511387595l3239306,0l-952107008,1446769120l917504,0l-223084544,2130301950l4521984,0l-1289879552,2116135765l3261145,0l-1055916032,1446769120l720896,0l-222101504,2130301950l4587520,0l1611137024,1157880561l3261940,0l-1188036608,1446769120l917504,0l-221315072,2130301950l4653056,0l-1690959872,115851059l3274294,0l-1081081856,1446769120l917504,0l-220332032,2130301950l4718592,0l-1204486144,174739894l3243907,0l-1184890880,1446769120l851968,0l-219348992,2130301950l4784128,0l-2016804864,-28047781l3262466,0l-1077936128,1446769120l327680,0l230031360,2130301958l4849664,0l284164096,21450186l3219359,0l-637534208,1446769120l786432,0l-115933184,2130301950l4915200,0l1550123008,1288156732l3242530,0l-1156579328,1446769120l589824,0l-218431488,2130301950l4980736,0l-714080256,-2071269326l3243245,0l-1499463680,1446769120l1048576,0l-217776128,2130301950l5046272,0l589430784,1529141414l3270381,0l-675282944,1446769120l1114112,0l-216662016,2130301950l5111808,0l-1878982656,1872616614l3251573,0l-1008730112,1446769120l917504,0l-215482368,2130301950l5177344,0l135266304,-1016829692l3276749,0l-986710016,1446769120l1048576,0l-214499328,2130301950l5242880,0l1365245952,-1684361713l3245464,0l-999292928,1446769120l1376256,0l-213385216,2130301950l5308416,0l1966997504,1466446521l3225928,0l-1172307968,1446769120l1179648,0l-211943424,2130301950l5373952,0l-5767168,749495136l3216539,0l-1046478848,1446769120l1048576,0l-210698240,2130301950l5439488,0l1258881024,-478119516l3222027,0l-1534066688,1446769120l327680,0l-1993342976,2130301962l5505024,0l-1888288768,-188273986l3239568,0l-631242752,1446769120l720896,0l-209584128,2130301950l5570560,0l1728184320,226788988l3213494,0l-1062207488,1446769120l786432,0l-208797696,2130301950l5636096,0l-1373569024,1347064130l3251713,0l-1530920960,1446769120l589824,0l-207945728,2130301950l5701632,0l-1324941312,1028852805l3276783,0l-942669824,1446769120l655360,0l-207290368,2130301950l5767168,0l2095448064,1595097232l3211819,0l-993001472,1446769120l720896,0l-1917517824,2130301959l5832704,0l-1475870720,2144719865l3264369,0l-961544192,1446769120l720896,0l-206569472,2130301950l5898240,0l1055129600,565711641l3266295,0l-1065353216,1446769120l589824,0l-205783040,2130301950l5963776,0l566427648,80550225l3271277,0l-722468864,1446769120l393216,0l265748480,2130301958l6029312,0l31064064,-843729344l3250258,0l-955252736,1446769120l1114112,0l-205127680,2130301950l6094848,0l-31457280,-1037729168l3218235,0l-1011875840,1446769120l1114112,0l-203948032,2130301950l6160384,0l-375193600,1903875874l3262850,0l-923795456,1446769120l524288,0l-1932853248,2130301959l6225920,0l-719257600,71119457l3266927,0l-930086912,1446769120l655360,0l-202768384,2130301950l6291456,0l1081212928,264580240l3217413,0l-1024458752,1446769120l917504,0l-202047488,2130301950l6356992,0l-897187840,-825507605l3219792,0l-1033895936,1446769120l1048576,0l-201064448,2130301950l6422528,0l1172439040,503796288l3268586,0l-920649728,1446769120l851968,0l-1930035200,2130301959l6488064,0l-1618608128,-1602860935l3227432,0l-1093664768,1446769120l1310720,0l-115081216,2130301950l6553600,0l-1032126464,-397691031l3219595,0l-1096810496,1446769120l655360,0l-1913389056,2130301959l6619136,0l415105024,-137590780l3276515,0l544210944,1446769121l1048576,0l-1916338176,2130301959l6684672,0l850591744,757750721l3266411,0l-590348288,1446769120l983040,0l-1914830848,2130301959l6750208,0l427884544,-772408989l3265733,0l-936378368,1446769120l851968,0l-1920991232,2130301959l6815744,0l41811968,692864483l3227048,0l-1225785344,1446769120l983040,0l-1922433024,2130301959l6881280,0l-1856569344,1478128543l3238550,0l-977272832,1446769120l786432,0l-199950336,2130301950l6946816,0l1765343232,-316169764l3248734,0l-974127104,1446769120l851968,0l-199098368,2130301950l7012352,0l831258624,480327804l3213956,0l-1030750208,1446769120l917504,0l-198180864,2130301950l7077888,0l-1992818688,-522067147l3262671,0l-1112539136,1446769120l1048576,0l-197197824,2130301950l7143424,0l-54591488,1268378894l3246043,0l-989855744,1446769120l1114112,0l-196083712,2130301950l7208960,0l-1285357568,44761234l3254570,0l-584056832,1446769120l1310720,0l-194904064,2130301950l7274496,0l-370081792,-1221675838l3214486,0l-1587544064,1446769120l1703936,0l-193527808,2130301950l7340032,0l-357957632,-1774651720l3229573,0l-948961280,1446769120l1572864,0l-191758336,2130301950l7405568,0l831782912,-1215029569l3254203,0l-1493172224,1446769120l1114112,0l-190119936,2130301950l7471104,0l-963969024,782389565l3250690,0l-1090519040,1446769120l1441792,0l-188940288,2130301950l7536640,0l-441778176,-1588484171l3241929,0l-926941184,1446769120l1245184,0l-187432960,2130301950l7602176,0l-1270546432,-585788406l3267363,0l-741343232,1446769120l1310720,0l-186122240,2130301950l7667712,0l1275068416,483083729l3233514,0l-933232640,1446769120l1310720,0l-184745984,2130301950l7733248,0l860160000,1956105235l3261632,0l-917504000,1446769120l1572864,0l-183369728,2130301950l7798784,0l1763180544,-1847728008l3233339,0l-1483735040,1446769120l1179648,0l-181731328,2130301950l7864320,0l-716570624,-744995458l3245681,0l-1027604480,1446769120l1310720,0l-180486144,2130301950l7929856,0l-164954112,-1520873385l3262462,0l-939524096,1446769120l1310720,0l-179109888,2130301950l7995392,0l1383006208,1578714225l3236582,0l-1015021568,1446769120l1572864,0l-177733632,2130301950l8060928,0l-1079246848,2075725680l3224533,0l-1002438656,1446769120l720896,0l-176095232,2130301950l8126464,0l251199488,-2049124455l3250143,0l-914358272,1446769120l1048576,0l-175308800,2130301950l8192000,0l2122973184,481092351l3244705,0l-668991488,1446769120l851968,0l-174194688,2130301950l8257536,0l-1405091840,59410276l3212156,0l-908066816,1446769120l1048576,0l-173277184,2130301950l8323072,0l-1439825920,-1361242324l3269176,0l-731906048,1446769120l917504,0l-172163072,2130301950l8388608,0l169672704,-501729375l3222821,0l0,0l1507328,0l-171180032,2130301950l8454144,0l1958281216,941919456l3255424,0l-728760320,1446769120l1441792,0l-169607168,2130301950l8519680,0l810156032,-523884777l135340274,0l-1537212416,1446769120l0,0l0,0l-1206910976,1446769120l-945815552,1446769120l-1008730112,1446769120l0,0l0,0l0,0l0,0l-977272832,1446769120l-1109393408,1446769120l-1395654656,1446769120l0,0l0,0l0,0l0,0l-662700032,1446769120l-989855744,1446769120l-1027604480,1446769120l0,0l0,0l-1213202432,1446769120l1927282688,1446769120l0,0l-1175453696,1446769120l0,0l0,0l-709885952,1446769120l0,0l0,0l-920649728,1446769120l0,0l-1087373312,1446769120l-1147142144,1446769120l0,0l0,0l-933232640,1446769120l-1181745152,1446769120l0,0l-942669824,1446769120l-1131413504,1446769120l1923088384,1446769120l-1040187392,1446769120l0,0l-948961280,1446769120l0,0l0,0l-1166016512,1446769120l-952107008,1446769120l0,0l-687865856,1446769120l0,0l0,0l-577765376,1446769120l0,0l-1018167296,1446769120l0,0l-1059061760,1446769120l0,0l0,0l-656408576,1446769120l-1071644672,1446769120l-964689920,1446769120l0,0l0,0l-1077936128,1446769120l0,0l-621805568,1446769120l0,0l-1090519040,1446769120l0,0l0,0l-1115684864,1446769120l-970981376,1446769120l-926941184,1446769120l-983564288,1446769120l0,0l0,0l-1222639616,1446769120l-1156579328,1446769120l0,0l-750780416,1446769120l0,0l0,0l-1210056704,1446769120l0,0l-593494016,1446769120l0,0l-914358272,1446769120l0,0l0,0l-1159725056,1446769120l0,0l-1409286144,1446769120l-986710016,1446769120l0,0l-757071872,1446769120l0,0l-974127104,1446769120l0,0l0,0l0,0l0,0l-1055916032,1446769120l0,0l0,0l0,0l-917504000,1446769120l-1477443584,1446769120l544210944,1446769121l-606076928,1446769120l-936378368,1446769120l-930086912,1446769120l-1121976320,1446769120l-1496317952,1446769120l0,0l0,0l-738197504,1446769120l0,0l-1033895936,1446769120l-1037041664,1446769120l-694157312,1446769120l0,0l0,0l-763363328,1446769120l-716177408,1446769120l-1219493888,1446769120l0,0l0,0l547356672,1446769121l-1068498944,1446769120l0,0l-1194328064,1446769120l0,0l-1225785344,1446769120l1902116864,1446769120l-1011875840,1446769120l-958398464,1446769120l0,0l0,0l0,0l-1021313024,1446769120l-612368384,1446769120l0,0l-1084227584,1446769120l0,0l456130560,2130302181l-615514112,1446769120l-1024458752,1446769120l-1568669696,1446769120l-1046478848,1446769120l-1074790400,1446769120l0,0l-1178599424,1446769120l-993001472,1446769120l-747634688,1446769120l-980418560,1446769120l-1611661312,1446769120l0,0l-1505755136,1446769120l-650117120,1446769120l-665845760,1446769120l0,0l-624951296,1446769120l0,0l-1499463680,1446769120l-1062207488,1446769120l-713031680,1446769120l0,0l-1480589312,1446769120l-1530920960,1446769120l-1112539136,1446769120l-999292928,1446769120l0,0l0,0l0,0l-1106247680,1446769120l0,0l-1081081856,1446769120l0,0l0,0l-1052770304,1446769120l-1216348160,1446769120l-1203765248,1446769120l-1134559232,1446769120l0,0l-1150287872,1446769120l0,0l0,0l0,0l0,0l0,0l-703594496,1446769120l-766509056,1446769120l0,0l-1162870784,1446769120l0,0l-1118830592,1446769120l0,0l-672137216,1446769120l-955252736,1446769120l0,0l0,0l0,0l0,0l0,0l-580911104,1446769120l0,0l-996147200,1446769120l0,0l0,0l0,0l0,0l-1128267776,1446769120l-1096810496,1446769120l-923795456,1446769120l0,0l0,0l0,0l0,0l-1099956224,1446769120l0,0l0,0l0,0l-1502609408,1446769120l0,0l-1534066688,1446769120l0,0l0,0l-1103101952,1446769120l0,0l-967835648,1446769120l0,0l-697303040,1446769120l0,0l-1143996416,1446769120l-691011584,1446769120l0,0l0,0l0,0l-904921088,1446769120l0,0l-1200619520,1446769120l-1169162240,1446769120l-961544192,1446769120l0,0l0,0l-735051776,1446769120l-753926144,1446769120l-1184890880,1446769120l0,0l0,0l-1590689792,1446769120l-911212544,1446769120l-719323136,1446769120l0,0l3211264,0l-904921088,1446769120l1376256,0l-168099840,2130301950l8585216,1446707200l-1660616704,-851884994l3262838,0l-766509056,1446769120l1376256,0l-166658048,2130301950l8650752,0l-760086528,1394940453l3234815,0l547356672,1446769121l1376256,0l-165216256,2130301950l8716288,0l407633920,1276730738l3230323,0l-763363328,1446769120l1048576,0l-163774464,2130301950l8781824,0l-429326336,-2047154778l3226490,0l-757071872,1446769120l917504,0l-162660352,2130301950l8847360,0l-1452539904,1374735048l3225642,0l-753926144,1446769120l1310720,0l-113704960,2130301950l9109504,0l-1832714240,1943851021l3233049,0l-750780416,1446769120l720896,0l-112328704,2130301950l9175040,0l-1023934464,-1463171330l3276003,0l-1175453696,1446769120l1245184,0l-111542272,2130301950l9240576,0l1183973376,-698985209l3260477,0l-1395654656,1446769120l917504,0l-110231552,2130301950l9306112,0l-1561722880,1348572650l3227542,0l-747634688,1446769120l983040,0l-109248512,2130301950l9371648,0l-1322188800,1672443292l3251103,0l-738197504,1446769120l786432,0l-108199936,2130301950l9502720,0l1567227904,1701153297l3271251,0l-1109393408,1446769120l655360,0l-107347968,2130301950l9568256,0l1261240320,353801654l3227448,0l-1178599424,1446769120l655360,0l-106627072,2130301950l9633792,0l-1420623872,-691075690l3231244,0l-945815552,1446769120l1048576,0l-105906176,2130301950l9764864,0l-1304035328,-878451964l3249287,0l-1021313024,1446769120l917504,0l-104792064,2130301950l9830400,0l-1083179008,395626989l3264273,0l-735051776,1446769120l917504,0l-103809024,2130301950l9895936,0l945225728,525110722l3235933,0l-659554304,1446769120l720896,0l-102825984,2130301950l9961472,0l2054619136,1413601906l3229805,0l-628097024,1446769120l851968,0l-102039552,2130301950l10027008,0l-792264704,-50622947l3237372,0l-713031680,1446769120l851968,0l-101122048,2130301950l10092544,0l1685258240,1238307803l3214192,0l-1166016512,1446769120l983040,0l-100204544,2130301950l10158080,0l-1929641984,680138122l3275536,0l-709885952,1446769120l589824,0l-99155968,2130301950l10289152,0l57081856,844744869l3229641,0l-1037041664,1446769120l589824,0l-98500608,2130301950l10354688,0l841482240,770305785l3265453,0l-703594496,1446769120l589824,0l-97845248,2130301950l10420224,0l-605683712,-2051057018l3252650,0l-697303040,1446769120l720896,0l-97189888,2130301950l10485760,0l1292435456,360431153l3212636,0l-694157312,1446769120l720896,0l-96403456,2130301950l10551296,0l-377159680,-1497606033l3215482,0l-691011584,1446769120l1114112,0l-95617024,2130301950l10616832,0l60489728,-1066298080l3235666,0l-1068498944,1446769120l1114112,0l-94437376,2130301950l10682368,0l-206831616,-1107450259l3220903,0l-1128267776,1446769120l917504,0l-93257728,2130301950l10747904,0l1778909184,-1161023788l3264059,0l-1210056704,1446769120l917504,0l-92274688,2130301950l10813440,0l1170472960,1758439573l3262713,0l-1043333120,1446769120l1179648,0l-91291648,2130301950l10878976,0l34078720,-1666179749l3231096,0l-687865856,1446769120l1638400,0l-90046464,2130301950l10944512,0l361234432,1373286725l3261654,0l-967835648,1446769120l851968,0l-88342528,2130301950l11010048,0l1496776704,-1469907407l3231727,0l-672137216,1446769120l786432,0l-87425024,2130301950l11075584,0l-1633943552,-813512769l3218821,0l-665845760,1446769120l655360,0l-86573056,2130301950l11141120,0l-2137587712,-925596258l3224372,0l-719323136,1446769120l786432,0l-85852160,2130301950l11206656,0l-1950810112,-100222544l3219307,0l-662700032,1446769120l720896,0l-85000192,2130301950l11272192,0l-1924726784,-380086599l3236470,0l-1103101952,1446769120l851968,0l-84213760,2130301950l11337728,0l1091043328,-387104630l3228895,0l-656408576,1446769120l589824,0l-83296256,2130301950l11403264,0l807010304,-719695702l3225425,0l-760217600,1446769120l1638400,0l-161677312,2130301950l11534336,0l-316080128,-461652149l3245925,0l-1137704960,1446769120l1638400,0l-159973376,2130301950l11599872,0l706871296,961273327l3246230,0l-1590689792,1446769120l1048576,0l-158269440,2130301950l11927552,0l566034432,594924059l3272397,0l-684720128,1446769120l196608,0l225247232,2130301958l11993088,0l1140981760,1321807951l3254161,0l-706740224,1446769120l262144,0l226689024,2130301958l12058624,0l-1409613824,-1528549722l3217517,0l-700448768,1446769120l720896,0l-157155328,2130301950l12124160,0l-1519714304,-1585387644l3265575,0l-716177408,1446769120l589824,0l-156368896,2130301950l12189696,0l336920576,-1387574039l3234759,0l-650117120,1446769120l327680,0l258473984,2130301958l12255232,0l-294649856,-1053073852l3258649,0l-624951296,1446769120l655360,0l-155713536,2130301950l12320768,0l-256704512,1177242575l3275361,0l-1213202432,1446769120l1114112,0l-154992640,2130301950l12386304,0l-1232601088,943733372l3228021,0l-621805568,1446769120l1048576,0l-153812992,2130301950l12451840,0l-210829312,124993752l3248030,0l-615514112,1446769120l1048576,0l-152698880,2130301950l12517376,0l1787953152,70811150l3225016,0l-634388480,1446769120l1507328,0l-151584768,2130301950l12582912,0l707198976,1178738490l3218275,0l-612368384,1446769120l1507328,0l-150011904,2130301950l12648448,0l2027028480,1453884521l3276484,0l-653262848,1446769120l1572864,0l-148439040,2130301950l12713984,0l1451163648,993539985l3241896,0l-1505755136,1446769120l983040,0l-146800640,2130301950l12779520,0l-416612352,-1970117051l3260751,0l-643825664,1446769120l1376256,0l-145752064,2130301950l12845056,0l1532624896,-565556578l3211885,0l-606076928,1446769120l1179648,0l-144310272,2130301950l12910592,0l911343616,-370025122l3251140,0l-980418560,1446769120l1310720,0l-143065088,2130301950l12976128,0l1145307136,-1119145774l3259550,0l-1219493888,1446769120l1114112,0l-141688832,2130301950l13041664,0l-853409792,202311183l3268134,0l-646971392,1446769120l1114112,0l-140509184,2130301950l13107200,0l-645726208,-1087324000l3246540,0l-593494016,1446769120l720896,0l-82640896,2130301950l13172736,0l-798425088,1196424849l3256240,0l-580911104,1446769120l458752,0l-81854464,2130301950l13238272,0l-406847488,-15750108l3232386,0l65536,917504l6553600,6357106l6881399,6750318l4390958,7536757l7274612,109l2162688,0l1009778688,1446768194l0,0l0,0l2162688,0l65536,262144l1431175168,19532l458752,458724l2162688,0l0,0l-800325632,-700448764l4,321564l2162688,0l0,0l-1100742656,-1835001l6,0l12648448,0l-1007878144,1446941270l-936050688,-1989368742l-1023401564,1446941270l0,0l-1023410176,1446941270l0,0l-1023410176,1446941270l0,0l-1023410176,1446941270l0,0l-1023410176,1446941270l0,0l-1023410176,1446941270l0,0l-1023410176,1446941270l0,0l-1023410176,1446941270l0,0l-1023410176,1446941270l0,0l-1023410176,1446941270l0,0l-65536,0l10551296,0l938999808,2130302133l65536,0l0,0l0,0l948436992,2130302133l952107008,2130302133l958398464,2130302133l-783286272,1446769129l3801088,1818361856l-606051487,1446768182l-605028352,1446768182l-605028352,1446768182l-376438784,1446768183l-375652352,1446768183l-375390208,1446768183l0,0l0,0l0,0l0,0l2162688,0l1630535680,1446768194l0,0l0,1702126948l7435363,0l1194328064,1446769127l1108344832,1446769053l521666560,2130302122l0,-1300234240l6373569,103l4290108,0l485490688,2130301119l-1608515584,1446769120l521666560,2130302122l0,-725614592l539115731,1667526245l574451809,1952541798l7352098,0l2097152,0l1797259264,1446768194l0,0l0,1702126948l7435363,0l-741343232,1446769129l-670040064,1446769129l1684602880,1868767266l846360428,908272189l909522486,1043276342l1933211196,1802465908l1868767333,1030909804l875766562,878785846l1869226018,1953721961l1030057081,1970237986l539124846,1667526245l574451809,1952541798l7352098,0l2097152,0l1897922560,1446768194l0,0l0,1702126948l2192483,0l-1766850560,1446768194l0,0l0,1702126948l7435363,0l-670040064,1446769129l-413138944,1446769120l1684602880,1868767266l846360428,908272189l909522486,1043276342l1933211196,1802465908l1868767333,1030909804l875766562,878785846l1869226018,1953721961l1030057081,1970237986l539124846,1667526245l574451809,1952541798l7352098,0l2097152,0l-803209216,1446768194l0,0l0,1702126948l2192483,0l391118848,1446768195l0,0l0,1702126948l7435363,0l-324009984,1446769120l94371840,1446769130l1684602880,1868767266l846360428,908272189l909522486,1043276342l1933211196,1802465908l1868767333,1030909804l875766562,878785846l1869226018,1953721961l1030057081,1970237986l539124846,1667526245l574451809,1952541798l7352098,0l16777216,0l352190464,1446940041l-936050688,-1989368742l8612,0l0,0l0,0l0,0l0,0l0,0l0,0l0,0l-789577728,1446769129l-790626304,1446769129l0,0l0,0l0,0l0,0l-573571072,1446769120l-574619648,1446769120l-1541406720,1446769120l-1542455296,1446769120l-799014912,1446769129l-800063488,1446769129l0,0l0,0l0,0l0,0l0,0l0,0l-673185792,1446769129l-674234368,1446769129l65536,0l16842752,0l65536,327680l-567279616,1446768176l0,65536l-1724854188,1446767750l-478674944,1446769120l615514112,1446768176l0,65536l210796544,1446768177l0,65536l480264192,1446768106l162529280,1446768176l131072,81920l9136,65536l-1710222892,1446768176l0,65536l877723640,1446767735l-472383488,1446769120l207618048,1446768177l0,65536l1521527296,1446768177l0,65536l-205478228,1446767957l-469237760,1446769120l-687865856,1446768176l0,65536l-615497728,1446768176l0,65536l349184948,1446768170l-466092032,1446769120l1563426816,1446768177l0,1446707200l2162688,0l-1799356416,1446768194l0,0l0,1702126948l36795491,0l1792933888,1446939659l-936050688,-1989368742l8612,59436l12192,60960l54864,60960l59436,59436l71628,59436l76200,57912l79248,56388l83820,54864l83820,54864l88392,53340l92964,51816l97536,50292l100584,47244l103632,45720l108204,44196l111252,41148l114300,39624l118872,36576l121920,33528l124968,30480l128016,27432l131064,24384l132588,19812l137160,16764l138684,12192l138684,12192l141732,9144l144780,7620l146304,6096l147828,6096l138684,4572l140208,4572l140208,3048l141732,1524l143256,0l143256,0l141732,1524l140208,3048l137160,4572l134112,4572l134112,4572l129540,6096l124968,7620l86868,7620l82296,9144l76200,9144l71628,10668l65532,13716l59436,15240l59436,15240l51816,18288l45720,21336l39624,24384l33528,27432l28956,32004l25908,35052l21336,38100l18288,41148l15240,44196l12192,47244l9144,50292l7620,53340l6096,54864l3048,56388l1524,57912l0,59436l160432128,1446768194l2162688,0l-1648361472,1446768194l0,0l0,1702126948l2192483,0l-1372585984,1446768194l0,0l0,1702126948l7435363,0l-413138944,1446769120l-314572800,1446769120l1684602880,1868767266l846360428,908272189l909522486,1043276342l1933211196,1802465908l1868767333,1030909804l875766562,878785846l1869226018,1953721961l1030057081,1970237986l539124846,1667526245l574451809,1952541798l7352098,0l2097152,0l-1504706560,1446768194l0,0l0,1702126948l7435363,0l-517996544,1446769120l-422576128,1446769120l790757376,980827198l1869771891,1663067499l1919904879,1818370621l577463137,1768257312l1031039079,875835682l1780490800,1936615791l1701607796,1869750845l577007221,1684956448l1030775139,1970237986l790783086,2128064830l7340032,0l39845888,0l-665976832,1446939833l-936050688,-1989368742l74148,0l65536,0l65536,0l65536,0l65536,0l65536,0l65536,0l65536,0l65536,0l65536,0l65536,0l65536,0l65536,0l65536,0l1198194688,0l-200015872,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39911424,0l-101842944,1446941279l-936050688,-1989368742l8612,140208l21336,137160l19812,134112l16764,131064l15240,126492l13716,123444l12192,118872l9144,114300l7620,109728l6096,106680l4572,102108l3048,97536l1524,92964l1524,88392l0,83820l0,62484l1524,57912l1524,53340l3048,48768l3048,45720l4572,41148l6096,36576l7620,32004l9144,27432l12192,24384l15240,19812l18288,15240l21336,10668l24384,7620l24384,7620l25908,4572l27432,1524l28956,1524l28956,0l28956,9144l28956,7620l30480,6096l32004,4572l33528,3048l33528,3048l32004,4572l32004,18288l33528,22860l33528,25908l35052,30480l36576,33528l38100,36576l39624,41148l41148,44196l42672,47244l44196,51816l45720,54864l47244,59436l47244,64008l48768,68580l47244,73152l47244,79248l45720,86868l45720,92964l44196,99060l41148,103632l39624,108204l38100,112776l35052,117348l33528,120396l32004,124968l28956,126492l27432,129540l25908,132588l24384,134112l24384,137160l22860,138684l22860,140208l2162688,0l-519045120,1446768194l0,0l0,1702126948l7435363,0l1206910976,1446769121l-506462208,1446769120l1684602880,1868767266l846360428,908272189l909522486,1043276342l1933211196,1802465908l1868767333,1030909804l875766562,878785846l1869226018,1953721961l1030057081,1970237986l539124846,1667526245l574451809,1952541798l7352098,0l2097152,0l-1082130432,1446768194l0,0l0,1702126948l7435363,0l-422576128,1446769120l1206910976,1446769121l790757376,980827198l1869771891,1663067499l1919904879,1818370621l577463137,1768257312l1031039079,875835682l1780490800,1936615791l1701607796,1869750845l577007221,1684956448l1030775139,1970237986l790783086,2128064830l7340032,0l2097152,0l-952107008,1446768194l0,0l0,1702126948l2192483,0l1241513984,1446768195l0,0l0,1702126948l7435363,0l108003328,1446769130l1275068416,1446769127l790757376,980827198l1869771891,1663067499l1919904879,1818370621l577463137,1768257312l1031039079,875835682l1780490800,1936615791l1701607796,1869750845l577007221,1684956448l1030775139,1970237986l790783086,2128064830l7340032,0l2097152,0l0,0l99876864,133169152l0,0l23134208,0l65536,21364736l1983643648,1634235194l2037671280,1763730800l1596079460,808464504l913596208,1868767266l1935962735,1030060649l909193762,841756720l808465969,980361250l1031041139,539112994l1752457584,745349693l808857906,1814850608l808857906,825371696l2016423990,1010704997l1953708662,1701539698l1768909344,2037674862l574449004,1702127981l1043276402,1715107388l1970106991,1047748972l1715107388,1852925216l1919951421,1746953327l1751607653,540483700l790770225,980827198l1902452838,1881292142l543453042,1952737655l540483688,790770225l980827198,1902452838l1881292142,543453042l1734960488,824210536l842080305,1010708258l1715107375,1970106991l1047748972,1882879548l543716449,1684107879l1953391977,1885431923l1030451045,539128866l1868773999,1667591790l1887007860,1914846565l578052965,2019914784l2020565620,1952671090l942744125,1076637744l826289200,573718572l792477231,1752382070l1952804961,1046835321l469762048,2130301119l89194496,0l65536,87621632l1983643648,1634235194l2037671280,1763730800l1596079460,808464504l829710128,1663050296l1685221231,1702521203l825369149,741355574l808857906,1864376880l1953526586,942744125l1684086818,941768042l573583409,1952542752l1830960488,942682412l1080832048,826291249l876637239,1080833600l826291505,893414454l1080833344,826291761l910191669,1080833088l826292017,808545332l741355576,942751852l1815359808,876623680l959529068,1815425344l893401152,808599660l1815490880,910178624l825376876,1815556416l808857906,808528944l1815097400,1076965952l1080834097,1815560249l1076900416,1080834353l1815625784,1077489984l1080832050,1815691319l1077424448,829174066l808466480,909193772l1080832048,843069233l910191665,1080834368l843068977,893414448l1080834112,826291505l876637241,1080833856l826291249,577075256l980827198,1869771891l1780508011,1936615791l1701607796,1768759869l577922420,1983659567l1919903290,1634497901l1983659635,1696622138l574451313,543973750l790769699,980827198l1902452838,1881292142l543453042,808988721l842604592,824195379l808464432,1010708258l543570550,1030648165l1869770786,808525924l540028984,825700407l808464672,790769712l980827198,1902452838l1881292142,543453042l808988721,942874672l824194866,808464432l1010708258,543570550l1030648165,1836413730l942682400,807415856l573653024,1983659567l1696622138,574451313l544044403,808988721l540024880,790770240l980827198,1902452838l1931623790,824208757l808466480,1075851296l1043276339,1715107388l1852925216,1970479677l808525933,540028984l807416640,1010708258l543570550,1030648165l1836413730,942682400l1075851312,573579314l1983659567,1696622138l574451313,544044403l808988721,826286128l790769696,980827198l1902452838,1881292142l543453042,958410816l540553272,808464433l1043276336,1715107388l1852925216,1919951421l1075864687,859316272l824194353,808464432l1010708258,543570550l1030648165,1869770786l809508964,892679456l808525878,573583408l1983659567,1696622138l574451313,1685025392l540033056,825571633l808464672,790769712l980827198,1902452838l1931623790,824208757l808466480,1075851296l790769713,980827198l1902452838,1931623790l824208757,808466480l1075851296,790769969l980827198,1902452838l1931623790,824208757l808466480,1075851296l790770225,980827198l1902452838,1931623790l824208757,808466480l1075851296,790770481l980827198,1902452838l1931623790,824208757l808466480,858865696l790769696,980827198l1902452838,1931623790l824208757,808466480l842088480,790769696l980827198,1902452838l1931623790,824208757l808466480,825311264l790769696,980827198l1902452838,1931623790l824208757,808466480l808534048,790769696l980827198,1902452838l1931623790,1851878773l543517799,892608560l790769696,980827198l1902452838,1663188334l1075868527,843063344l1043276338,1715107388l1852925216,1769153085l809508974,842154016l1010708258,543570550l1030648165,1836413730l942682400,807415856l858931232,1010708258l543570550,1030648165l1836413730,942682400l807415856,875708448l1010708258,543570550l1030648165,1836413730l942682400,1075851312l807416626,1010708258l543570550,1030648165l1836413730,942682400l1075851312,807416882l1010708258,543570550l1030648165,1836413730l942682400,807415856l573587488,792477231l1868970614,1819635058l1010725729,1634744950l1730177140,1768186226l1937010277,1701863784l574450543,1864376948l1852793658,1952671086l1701869940,1701978685l539128931,1954047348l1920495458,1031037797l892485666,909262892l926040108,942817324l1010708258,1634220662l1701602414,1983659635l1881172026,1953067887l1030647657,942682402l1076637744,790772018l1982807102,1851877434l1936026724,1982807102l1634235194,2037671280l4089200,0l2162688,0l-1221591040,1446768194l0,0l0,1702126948l10581091,0l1655635968,1446941198l-936050688,-1989368742l1644175780,1446941198l0,0l1644167168,1446941198l0,0l1644167168,1446941198l0,0l1644167168,1446941198l0,0l1644167168,1446941198l0,0l1644167168,1446941198l0,0l1644167168,1446941198l0,0l1644167168,1446941198l0,0l0,0l2162688,0l-227540992,1446768193l0,0l0,458724l3211264,0l917504,131086l68584,71632l99884484,199762872l399516600,499391940l499390416,70108l2162688,0l65536,262144l1431175168,19532l0,0l2162688,0l-132120576,1446768193l0,0l0,1702126948l7435363,0l1213202432,1446769127l-558891008,1446769129l521666560,2130302122l0,-809500672l7291091,109l4259840,0l485490688,2130301119l-555745280,1446769129l521666560,2130302122l0,-603979776l799031473,998779308l1073747920,1073744872l7341556,0l37748736,0l65536,36044800l1983643648,1634235194l2037671280,1763730800l1596079460,808464504l829710128,1663050289l1685221231,1702521203l825369149,741355574l808857906,1864376880l1953526586,825303613l1684086818,891436394l573583412,1952542752l1830960488,1815101488l809513024,741359724l741425260,1076969580l825388080,1076899894l825388080,1076899894l826305586,1080832576l825371697,1815097398l841756736,808465969l1076904044,1076915250l577075250,980827198l1869771891,1780508011l1936615791,1701607796l1768759869,577922420l1983659567,1919903290l1634497901,1983659635l1696622138,574451313l543973750,790769699l980827198,1902452838l1931623790,1998613877l1752458345,1075851296l1043276336,1715107388l1852925216,1970479677l1701322861,1952999273l1075851296,1043276336l1715107388,1852925216l1970479677,1769414765l543716452,1701322800l1952999273,1010708258l543570550,1030648165l543582498,807416640l573587488,1983659567l1696622138,574451313l1075865193,1769414707l543716452,790769984l980827198,1902452838l1763851630,859840614l540033056,1043276336l1715107388,1852925216l1718166077,540229664l1746940480,1751607653l1043276404,980823868l1836216166,1935764597l980827198,1752457584l1634887456,1852139876l1634235252,1802462576l578036285,1664773920l1701736047,2037675107l574449008,1952671090l1702109218,1868723320l1667592824,1075985780l910175284,741687340l790771520,980827198l1684955496,1047749996l1748661820,1936683040l1869182057,1075985774l573582384,792477231l1634220662,1701602414l792477299,1752382070l1952804961,1046835321l875968512,892678508l77673524,0l65536,75431936l1983643648,1634235194l2037671280,1763730800l1596079460,808464504l829710128,1663050290l1685221231,1702521203l825369149,741355574l808857906,1864376880l1953526586,842080829l1684086818,874659178l573911601,1952542752l1830960488,826292544l843082803,926040116l942682476,1814835248l1077228096,1080833842l826290737,843082803l942817334,825311340l1815359808,808988721l959594544,808534124l1815359808,1077097024l1702377522,1983659554l1920234298,543517551l1852403562,1819898995l1830960485,1919251561l1010708258,1868970614l1819635058,1010725729l543570550,1030648165l1818326562,573580064l1983659567,1696622138l574451313,1685025392l840970528,842086194l790770208,980827198l1902452838,1881292142l543453042,858923057l540031032,1043276338l1715107388,1852925216l1970479677,1735287149l807429484,540553504l1043276336,1715107388l1852925216,1868767805l826286195,573784096l1983659567,1696622138l574451313,1634563443l1701603182,857747488l807417392,1010708258l543570550,1030648165l1936679714,540098592l790771008,980827198l1902452838,1931623790l1075867241,859840562l1010708258,543570550l1030648165,1852404514l540164128,790771008l980827198,1902452838l1931623790,824208757l808466480,1075851296l1043276340,1715107388l1852925216,1970479677l808525933,540028984l910172208,1010708258l543570550,1030648165l1836413730,942682400l1075851312,573579318l1983659567,1696622138l574451313,544044403l808988721,876617776l790769696,980827198l1902452838,1931623790l1075866997,540024882l790771520,980827198l1902452838,1931623790l1075866997,540024882l790771776,980827198l1902452838,1881292142l543453042,1075851584l808525872,573583416l1983659567,1696622138l574451313,1685025392l540164128,824193088l808466480,1010708258l543570550,1030648165l1836413730,1818717793l540024933,540161075l1043276336,1715107388l1852925216,1868767805l826286195,826286133l1043276343,1715107388l1852925216,1970479677l1735287149,807429484c540292384,1043276336,1715107388,1852925216,1868767805,826286195c826286133,1043276345,1715107388,1852925216,1769153085,826286190c826286134,1043276345,1715107388,1852925216,1769153085,826286190c826286134,1043276343,1715107388,1852925216,1970479677,808525933c540028984,826286128,1043276344,1715107388,1852925216,1970479677c808525933,540028984,843063344,1043276336,1715107388,1852925216c1970479677,808525933,540028984,540029504,1043276336,1715107388c1852925216,1970479677,808525933,540028984,540553536,1043276336c1715107388,1852925216,1970479677,843063405,1075851296,790769970c980827198,1902452838,1931623790,1075866997,540024882,573715008c1983659567,1696622138,574451313,544044403,1075851840,807417393c1010708258,543570550,1030648165,1836413730,540164128,826286128c1043276342,980823868,1836216166,1935764597,980827198,1752457584c1634887456,1852139876,1634235252,1802462576,578036285,1664773920c1701736047,2037675107,574449008,1952671090,1702109218,1868723320c1667592824,1075985780,1076638514,1076639538,1076639282,790772018c980827198,1684955496,1047749996,1748661820,1936683040,1869182057c824327534,808466480,808665132,1010708258,1748661807,1818521185c1010725733,1933211183,1701863784,1701869940,62,0c0,65536,2162688,0,65536,262144c1431175168,2113948748,0,65536,2162688,0c65536,262144,1431175168,2113948748,0,65536c2162688,0,65536,262144,1431175168,2113948748c0,65536,2162688,0,65536,262144c1431175168,2113948748,2097152,0,68222976,0c-521207808,1446941197,-936050688,-1989368742,74148,0c65536,0,65536,0,65536,0c65536,0,65536,0,65536,0c65536,0,65536,0,65536,0c65536,0,65536,0,65536,0c65536,0,65536,0,65536,0c65536,0,65536,0,65536,0c65536,0,65536,0,65536,0c65536,0,65536,0,65536,0c65536,0,65536,0,65536,0c65536,0,65536,0,65536,0c1397293056,0,-1399521280,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0,0c17891328,0,1566572544,1446940241,-936050688,-1989368742c8612,0,0,0,-1541406720,1446769120c-1542455296,1446769120,0,0,0,0c0,0,0,0,0,0c0,0,0,0,0,0c0,0,0,0,-676331520,1446769129c-677380096,1446769129,-771751936,1446769129,-772800512,1446769129c-164626432,1446769120,-165675008,1446769120,0,0c0,0,0,0,0,0c0,0,0,0,0,0c0,0,-808452096,1446769129,-809500672,1446769129c1701576704,15906,68222976,0,-529530880,1446941279c-936050688,-1989368742,205220,0,216408,1524c204216,4572,192024,6096,181356,9144c170688,12192,158496,16764,149352,19812c138684,24384,128016,30480,118872,35052c108204,41148,99060,47244,89916,53340c82296,59436,73152,67056,65532,74676c57912,82296,51816,91440,44196,99060c38100,108203,32004,117348,27432,126492c21336,135636,16764,144780,13716,155448c9144,164592,6096,175260,4572,185928c1524,196596,1524,207264,0,217932c0,240792,1524,252984,3048,263652c4572,275844,7620,286512,10668,297180c15240,307848,19812,318516,24384,329184c30480,338328,36576,348996,42672,358140c50292,367284,57912,374903,65532,384048c74676,391668,82296,399288,91440,406908c102108,413003,111252,419100,121920,425196c132588,431292,143256,435864,155448,440436c166116,445008,178308,448056,190500,451103c202692,454152,214884,455676,227076,457200c240792,458724,266700,458724,280416,457200c292608,455676,304800,454152,316992,451103c329184,448056,341376,445008,352044,440436c364236,435864,374904,431292,385572,425196c396240,419100,405384,413003,416052,406908c425196,399288,432816,391668,441960,384048c449580,374903,457200,367284,464820,358140c470916,348996,477012,338328,483108,329184c487680,318516,492252,307848,496824,297180c499872,286512,502920,275844,504444,263652c505968,252984,507492,240792,507492,217932c505968,207264,505968,196596,502920,185928c501396,175260,498348,164592,493776,155448c490728,144780,486156,135636,480060,126492c475488,117348,469392,108203,463296,99060c455676,91440,449580,82296,441960,74676c434340,67056,425196,59436,417576,53340c408432,47244,399288,41148,388620,35052c379476,30480,368808,24384,358140,19812c348996,16764,336804,12192,326136,9144c315468,6096,303276,4572,291084,1524c280416,0,0,0,68222976,0c495976448,1446941278,-936050688,-1989368742,808853924,808203833c842413932,892415024,963392562,741618737,942944307,875641196c808856628,929838649,741356086,808597047,959460972,909585462c879505458,741488437,875835705,875574124,909585464,829173810c741618229,808597047,908865644,1815492912,808660016,829175860c741618229,875705649,875574124,1815096376,842412338,741881910c892759088,741749557,909586995,879505464,925907001,925644339c809054258,862729526,959854386,808202544,909193836,943207986c913059884,909325621,926036780,1815099446,808991028,741749559c959459895,1815426608,842281779,741815092,842230832,909259057c1815096372,875837229,959985716,824979510,926299188,842086710c909274160,875835698,762064940,858797618,842347575,825371704c808661043,808794417,808597356,741751096,858614832,943206710c842610489,808987948,808661555,1815622966,875835955,741749555c959278128,959658037,875967544,875835692,959854390,1815097905c909586995,808202296,959787628,926232889,841758263,858796849c892940592,943156280,842216502,875835692,925906742,1815097394c892877105,892810291,757871672,859060019,808792117,892890167c909193776,1815096368,892809529,892089392,808662066,808676402c808204340,959460972,1815096374,808597047,842346796,825846836c858534964,1815622704,875835705,959460908,909601846,925642802c1815097910,909717558,842413868,892628016,959197751,1815360561c942944307,842413868,892431408,925643826,1815097910,808856624c812398137,875574060,892431416,824980530,1815360053,942944307c845951020,909260337,808204344,909258092,859255096,741486899c909390897,842085433,812398903,929837100,943142704,824981560c862728496,842084658,808203318,926494060,825768240,741750579c909390897,825833015,896282674,842545464,1815096372,842545463c825242681,825371702,808661043,825637169,892679788,808203827c808594796,842545208,942815544,859385132,859386930,1815491378c892351026,741421619,741370928,959540272,859125561,741880375c825307437,842084660,858534764,960050737,842230834,909259057c1815096372,909324589,825832248,741357622,909390897,809055799c929838388,859059768,1815096370,942747949,809056308,841758776c858796849,892940592,741370928,825060400,875641144,959722547c825044022,842478648,859123762,842165302,842217776,1815096377c842019633,909456696,875637816,809055796,942684211,808202348c824979564,913060144,959853875,808202809,825306476,926036018c876098354,875835692,825506102,1815689010,909326637,909129008c757872696,959985969,926430771,946614836,741486902,875705649c926101868,824981041,1815360053,875705649,1815096368,808597047c879505452,741488437,875705649,875574124,808660024,829175860c741618229,842478900,925642860,3158582,889192448,0c37814272,0,65536,36044800,1983643648,1634235194c2037671280,1763730800,1596079460,808464504,846487344,1663050292c1685221231,1702521203,825369149,741355574,808857906,1864376880c1953526586,875700797,1684086818,824327530,808466480,1634738210c574449780,741949549,808534124,1080911148,841756977,808465969c842088556,909193772,577056816,980827198,1869771891,1780508011c1936615791,1701607796,1768759869,577922420,1983659567,1919903290c1634497901,1983659635,1696622138,574451313,543973750,790769699c980827198,1902452838,1931623790,1075866997,540024880,808988721c1043276336,1715107388,1852925216,1970479677,809508973,807415840c1010708258,543570550,1030648165,1836413730,1684633376,807430260c573587488,1983659567,1696622138,574451313,1685025392,540164128c573644850,1983659567,1696622138,574451313,1685025392,540229664c573644850,1983659567,1696622138,574451313,1075865193,893394993c573849632,1983659567,1696622138,574451313,544044403,910172208c790769696,980827198,1902452838,1931623790,1998613877,1752458345c1075851296,1043276342,1715107388,1852925216,1718166077,540098592c943726640,1010708258,543570550,1030648165,543582498,1075851584c1769414711,577270884,1983659567,1696622138,574451313,1075865193c943726641,790769696,980827198,1902452838,1763851630,826286182c1684633376,1075865716,1043276343,980823868,1836216166,1935764597c980827198,1684955496,1047749996,1748661820,1936683040,1869182057c1075985774,825371696,573583414,792477231,1634220662,1701602414c792477299,1752382070,1952804961,1046835321,842020096,858534457c2176822,0,65536,262144,1431175168,2113948748c0,0,2162688,0,65536,262144c1431175168,2113948748,0,0,2162688,0c65536,262144,1431175168,2113948748,0,0c2162688,0,65536,262144,1431175168,2113948748c0,0,23134208,0,65536,21626880c1983643648,1634235194,2037671280,1763730800,1596079460,808464504c863264560,1663050292,1685221231,1702521203,825369149,741355574c808857906,1864376880,1953526586,875766333,1684086818,824327530c808466480,1634738210,574449780,1080831085,1080831024,825371696c1815097398,808857906,825371696,1848651830,1042441574,1933211196c1802465908,1869226085,1953721961,1030057081,1953066274,790786661c980827198,1836216166,1935764597,980827198,1902452838,1981955438c589327457,1043276336,980823868,1836216166,1935764597,980827198c1752457584,1634887456,1852139876,1634235252,1802462576,578036285c1664773920,1701736047,2037675107,574449008,1952671090,1702109218c1868723320,1667592824,807550324,841756716,808465969,909193772c790769712,980827198,1684955496,1047749996,1748661820,1936683040c1869182057,1075985774,808528944,573583416,792477231,1634220662c1701602414,792477299,1752382070,1952804961,1046835321,825504768c30488121,0,65536,28639232,1983643648,1634235194c2037671280,1763730800,1596079460,808464504,880041776,1663050295c1685221231,1702521203,825369149,741355574,808857906,1864376880c1953526586,926163517,1684086818,757218666,808989240,859058732c757870640,808466481,892351532,1881154096,1030255713,1814850850c808857906,845950000,808465969,909193772,745287728,808857906c1835366448,809513280,1077100652,1701211698,1983659554,1920234298c543517551,1852403562,1819898995,1830960485,1919251561,1010708258c1868970614,1819635058,1010725729,543570550,1030648165,1818326562c573776672,1983659567,1696622138,574451313,543973750,790770211c980827198,1902452838,1981955438,589327457,1043276337,1715107388c1852925216,1635131965,807608428,1010708258,1715107375,1970106991c1047748972,1882879548,543716449,1684107879,1953391977,1885431923c1030451045,539128866,1868773999,1667591790,1887007860,1914846565c578052965,2019914784,2020565620,1952671090,741351997,825371696c741355574,808857906,1043276336,1748661820,1818521185,1010725733c543701622,1769172848,1852795252,826286653,573587500,1983659567c1881172026,1953067887,1030647657,741556258,790770240,1982807102c1851877434,1936026724,1982807102,1634235194,2037671280,4089200c741750581,875770677,23161904,0,65536,20774912c1983643648,1634235194,2037671280,1763730800,1596079460,808464504c829710128,539111473,1919905635,2053731172,841104741,808465969c909193772,539111472,1886599791,824327540,539111473,1752457584c745349693,808988721,808545328,741355576,909193836,824979504c808466480,942682476,841756720,808465969,1042441592,1933211196c1802465908,1869226085,1953721961,1030057081,1953066274,790786661c980827198,1836216166,1935764597,980827198,1902452838,1881292142c543453042,1952737655,540221544,1043276340,1715107388,1852925216c1919951421,1746953327,1751607653,540221556,1043276340,980823868c1836216166,1935764597,980827198,1752457584,1634887456,1852139876c1634235252,1802462576,578036285,1664773920,1701736047,2037675107c574449008,1952671090,1702109218,1868723320,1667592824,891436404c741355572,808465461,741359660,790769984,1982807102,1634235194c2037671280,4089200,859189548,909652021,1815558454,942684217c2176312,0,65536,262144,1431175168,2113948748c824967168,858993977,2175544,0,65536,262144c1431175168,2113948748,1815609344,875903287,2176306,0c65536,262144,1431175168,2113948748,824967168,892549177c2175796,0,65536,262144,1431175168,2113948748c829161472,842216496,2176567,0,65536,262144c1431175168,2113948748,824967168,960050233,2177080,0c65536,262144,1431175168,19532,2097152,0c154206208,0,-262144000,2130302118,593494016,1446769120c594018304,1446769120,594018304,1446769120,595591168,1446768038c594542592,1446768038,0,1446707200,486539264,1446769120c487063552,1446769120,487063552,1446769120,-65536,32767c-65536,32767,0,0,0,0c-65536,32767,-65536,32767,0,0c0,2130247680,-178257920,1446769119,-177733632,1446769119c-177733632,1446769119,-679477248,1446768036,-1226833920,2130301458c330301440,1446769121,-349700096,2130302118,575668224,1446769120c0,0,100,1446767732,47185920,0c948043776,2130301941,-826277888,1446769119,0,0c0,0,0,0,0,0c0,0,0,0,-679477248,1446768036c0,0,799014912,1446768038,0,0c1772617728,2130302138,0,0,0,0c1775763456,2130302138,0,0,0,0c484442112,1446769121,0,0,0,0c510656512,1446769120,-267911168,2130302118,0,0c357040128,1446769121,0,0,0,0c0,0,-2147418112,-1,-2147352577,-1c1705050111,2130302133,0,0,-1932984320,2130301965c65536,0,1744830464,2130301787,358088704,1446769121c3276800,0,-1140850688,1446767732,0,0c0,0,0,0,1469710336,16c-925892608,1446768193,-1073741824,1446767732,131072,0c3276800,0,0,16903284,-65536,6619135c100,0,1310720,1446707200,0,0c925368320,1446768426,0,0,0,0c0,0,0,0,-1439170560,2130302219c2097152,140050432,67043586,1446767732,0,0c-1811939328,1446767951,-1812987904,1446767951,0,197631c-802160640,1446768193,-1067450368,1446767732,1469579264,0c-786432000,1446768193,-1067450368,1446767732,5832704,65536c-783286272,1446768193,-1067450368,1446767732,5832704,1048576c-779091968,1446768193,-1067450368,1446767732,5832704,131072c-775946240,1446768193,-1067450368,1446767732,5832704,983040c-911212544,1446768193,-1123024896,1446767732,5963776,8716289c-797966336,1446768193,-832569344,1446768193,1469644800,16c-908066816,1446768193,-1421869056,1446768193,6619136,1c-893386752,1446768193,-1138753536,1446767732,6619136,65537c-889192448,1446768193,-1138753536,1446767732,6619136,131072c-771751936,1446768193,-1138753536,1446767732,1469841408,0c-768606208,1446768193,-1580204032,1446768193,1469841408,65536c-864026624,1446768193,-855638016,1446768193,1468792832,0c-896532480,1446768193,-1421869056,1446768193,6619136,0c-881852416,1446768193,-1123024896,1446767732,6029312,8585216c-807403520,1446768193,1630535680,1446768193,1469513728,16c-875560960,1446768193,-1067450368,1446767732,6684672,1c-872415232,1446768193,-1123024896,1446767732,6684672,8519681c-868220928,1446768193,-1067450368,1446767732,6684672,65537c-815792128,1446768193,1608515584,1446767727,8192000,0c100663296,0,202375168,0,-810549248,1446768193c-1138753536,1446767732,8192000,65536,-932184064,1446768193c-1580204032,1446768193,6815744,131073,-941621248,1446768193c-1067450368,1446767732,6815744,65537,-839909376,1446768193c-832569344,1446768193,1469186048,16,-938475520,1446768193c-1404043264,1446768193,6815744,1,-788529152,2130301961c1434451968,1446768193,256901120,16,-878706688,1446768193c-1123024896,1446767732,6029312,8650752,-792723456,2130301961c480247808,1446768106,257490944,16,-759169024,1446768193c-1724907520,1446767750,7471104,131073,-765460480,1446768193c-1724907520,1446767750,7471104,65537,-762314752,1446768193c-1724907520,1446767750,7471104,1,1848639488,1446768193c-1138753536,1446767732,264699904,0,1817182208,1446768193c-1123024896,1446767732,266076160,0,1820327936,1446768193c-1138753536,1446767732,266076160,0,929038336,2130301941c-1067450368,1446767732,265945088,0,972029952,2130301941c-1123024896,1446767732,263979008,0,956301312,2130301941c-1067450368,1446767732,263979008,0,952107008,2130301941c-1067450368,1446767732,263979008,0,964689920,2130301941c-1067450368,1446767732,263979008,0,960495616,2130301941c-1067450368,1446767732,251658240,0,0,1442840576c0,0,0,0,935329792,2130301941c-1138753536,1446767732,264372224,0,1859125248,1446768193c-1067450368,1446767732,265617408,0,947912704,2130301941c-1067450368,1446767732,264634368,0,1844445184,1446768193c1593835520,1446767727,0,0,0,0c0,0,0,0,0,0c0,0,-2147418112,-1,-2147352577,-1c16777215,0,0,0,983040,2130301941c1218445312,2130302143,0,0,-1996488704,2130301941c262144,0,1943011328,2130301462,330301440,1446769121c0,0,251658240,0,0,0c0,1446707200,1704984576,2130302133,0,0c-1993867264,2130301941,65536,0,-772800512,2130301459c330301440,1446769121,6553600,0,973078528,2130301941c-65536,-1,251723775,1,1704984576,2130302133c0,0,-1990721536,2130301941,65536,0c-994050048,2130301459,330301440,1446769121,13107200,0c-1728053248,1446767750,0,0,0,0c0,0,0,0,0,0c0,0,0,0,0,0c0,0,0,0,-868220928,2130301464c514850816,1446769120,974127104,2130301465,514850816,1446769120c-778043392,2130301464,514850816,1446769120,-1498415104,2130301466c514850816,1446769120,0,0,0,0c0,0,0,0,0,0c0,0,1523187712,0,887095296,2130301941c2162688,0,1181220864,2130302143,497025024,1446769121c-826277888,1446769119,4259840,0,0,0c0,0,0,0,0,0c0,0,0,0,16711680,13762815c2162690,0,486539264,1446769121,482344960,2130301119c0,0,2162688,0,-1536163840,1446769119c482344960,2130301119,0,0,2162688,0c505413632,1446769121,0,0,0,0c8454144,0,-1533018112,1446769119,-864026624,2130302131c0,0,0,0,0,0c1310720,0,0,0,0,0c497549312,1446769121,0,-65536,98303,2130247680c0,0,0,0,0,0c-1067450368,1446767732,3211264,0,-65536,65535c-1439170560,2130302219,-65536,-1,-1,-1c65535,65536,2162688,0,0,0c0,0,0,0,2162688,0c525336576,1446769121,0,0,0,2128019456c12648448,0,78643200,2130302143,514850816,1446769120c0,0,0,0,-884998144,1446768193c-1138753536,1446767732,6619136,196608,1412431872,1446768193c-1724907520,1446767750,80740352,0,1392508928,1446768193c0,0,0,0,1416626176,1446768193c-205520896,1446767957,80805888,0,-778043392,2130301961c-1724907520,1446767750,260964352,0,-793772032,1446768193c-838860800,1446768193,0,0,1562378240,2130301961c9502720,0,1842348032,1446769120,1842872320,1446769120c1842872320,1446769120,1847590912,1446769120,1848115200,1446769120c1848115200,1446769120,1780482048,1446769120,16711680,0c0,0,0,0,0,0c0,0,0,0,0,0c0,0,0,0,535166976,1446769121c5308416,0,1539833856,2130302143,1626341376,1446769120c560988160,1446769121,0,0,0,0c0,0,0,0,0,0c-1301282816,1446768192,4259840,0,65536,1245184c2097152,2883630,3801147,6291501,4128807,6225953c2228285,8192123,2687016,6094939,0,100c3211264,0,1863319552,1446769120,655360,0c-260046848,2130301950,851968,0,1842610176,-446148725c3242478,0,-725614592,1446769120,655360,0c-116654080,2130301950,917504,1446707200,-1965752320,-1786162231c5343250,0,504496128,353215,0,0c-1439170560,2130302219,1314914304,1446769045,0,0c0,3276800,6553650,100,1610612736,2130301961c-1067450368,1446767732,3211264,0,-566231040,2130301464c560988160,1446769121,494927872,1446769121,495452160,1446769121c495452160,1446769121,2162688,0,1780482048,1446769120c0,0,66846720,0,23134208,0c1918369792,2130302138,0,0,0,0c0,0,0,0,0,0c0,0,534773760,1446769121,555745280,1446769121c0,0,0,0,0,0c0,1446707200,0,0,0,0c0,0,0,0,0,0c0,0,0,0,0,0c0,0,0,0,0,0c0,0,0,0,0,0c0,0,0,0,0,0c0,0,-1058013184,2130297356,242221056,1446767966c0,0,0,0,0,0c0,0,0,0,0,0c0,589824,65536,0,-756023296,1446768197c0,0,2162688,0,65536,65536153c262669532,2130251744,5832704,1048576,2162688,0c588251136,1446769121,588775424,1446769121,588775424,1446769121c2162688,0,-1954545664,1446769120,482344960,2130301119c-1123024896,1446767732,2162688,0,1418723328,1446768015c482344960,2130301119,1469644800,16,2162688,0c65536,2130247680,0,0,-893386752,1446768193c2162688,0,0,0,0,0c0,0,2162688,0,598736896,1446769121c599261184,1446769121,599261184,1446769121,2162688,0c-1954545664,1446769120,482344960,2130301119,-864026624,1446768193c5308416,0,-1299054592,1446941279,-936050688,-1989368742c99885476,499384320,0,399507456,0,199753728c99876864,99876864,199753728,0,0,7620c65536,6096,5308416,0,1036124160,1446941278c-936050688,-1989368742,8612,327680,393216,458752c524288,589824,655360,720896,786432,851968c-677380096,1446769129,577044480,81455,2205360,0c65536,327680,4980736,7209065,3211365,0c403767296,0,-810549248,1446768193,-1138753536,1446767732c8192000,65536,-932184064,1446768193,-1580204032,1446768193c6815744,131073,-941621248,1446768193,-1067450368,1446767732c6815744,65537,-839909376,1446768193,-832569344,1446768193c1469186048,16,-938475520,1446768193,-1404043264,1446768193c6815744,1,-788529152,2130301961,1434451968,1446768193c256901120,16,-878706688,1446768193,-1123024896,1446767732c6029312,8650752,-792723456,2130301961,480247808,1446768106c257490944,16,-759169024,1446768193,-1724907520,1446767750c7471104,131073,-765460480,1446768193,-1724907520,1446767750c7471104,65537,-762314752,1446768193,-1724907520,1446767750c7471104,1,1848639488,1446768193,-1138753536,1446767732c264699904,0,1817182208,1446768193,-1123024896,1446767732c266076160,0,1820327936,1446768193,-1138753536,1446767732c266076160,0,929038336,2130301941,-1067450368,1446767732c265945088,0,972029952,2130301941,-1123024896,1446767732c263979008,0,956301312,2130301941,-1067450368,1446767732c263979008,0,952107008,2130301941,-1067450368,1446767732c263979008,0,964689920,2130301941,-1067450368,1446767732c263979008,0,960495616,2130301941,-1067450368,1446767732c263979008,0,1841299456,1446768193,-1138753536,1446767732c264503296,0,935329792,2130301941,-1138753536,1446767732c264372224,0,1859125248,1446768193,-1067450368,1446767732c265617408,0,947912704,2130301941,-1067450368,1446767732c264634368,0,1844445184,1446768193,1608515584,1446767727c264634368,0,985661440,2130301941,-1067450368,1446767732c264044544,0,903872512,2130301941,-1067450368,1446767732c265093120,0,866123776,2130301941,-1067450368,1446767732c265158656,0,989855744,2130301941,-1067450368,1446767732c264044544,0,908066816,2130301941,-1067450368,1446767732c265093120,0,870318080,2130301941,-1067450368,1446767732c265158656,0,998244352,2130301941,-1724907520,1446767750c264044544,0,916455424,2130301941,-1724907520,1446767750c265093120,0,878706688,2130301941,-1724907520,1446767750c265158656,0,981467136,2130301941,-1067450368,1446767732c264044544,0,899678208,2130301941,-1067450368,1446767732c265093120,0,861929472,2130301941,-1067450368,1446767732c265158656,0,994050048,2130301941,-1724907520,1446767750c264044544,0,912261120,2130301941,-1724907520,1446767750c265093120,0,874512384,2130301941,-1724907520,1446767750c265158656,0,1002438656,2130301941,833617920,1446767735c264110080,0,920649728,2130301941,833617920,1446767735c265224192,0,882900992,2130301941,833617920,1446767735c265289728,0,1865416704,1446768193,-205520896,1446767957c266010624,0,1852833792,1446768193,-1067450368,1446767732c264765440,0,975175680,2130301941,860880896,1446767727c264896512,0,887095296,2130301941,860880896,1446767727c264962048,0,849346560,2130301941,860880896,1446767727c265027584,0,939524096,2130301941,-1067450368,1446767732c265879552,0,1832910848,1446768193,-1123024896,1446767732c265879552,0,1837105152,1446768193,-1138753536,1446767732c265879552,0,979369984,2130301941,1806696448,1446768193c264437760,0,895483904,2130301941,1806696448,1446768193c265486336,0,857735168,2130301941,1806696448,1446768193c265551872,0,1862270976,1446768193,-1067450368,1446767732c265682944,0,1798307840,1446768193,-1067450368,1446767732c264175616,0,924844032,2130301941,-1138753536,1446767732c264568832,0,931135488,2130301941,-1067450368,1446767732c264372224,0,968884224,2130301941,-1067450368,1446767732c263979008,0,943718400,2130301941,-1067450368,1446767732c264306688,0,1824522240,1446768193,-1123024896,1446767732c264306688,0,1828716544,1446768193,-1138753536,1446767732c264306688,0,977272832,2130301941,833617920,1446767735c264241152,0,891289600,2130301941,833617920,1446767735c265355264,0,853540864,2130301941,833617920,1446767735c265420800,0,1855979520,1446768193,-1138753536,1446767732c264830976,0,-884998144,1446768193,-1138753536,1446767732c6619136,196608,1412431872,1446768193,-1724907520,1446767750c80740352,0,1408237568,1446768193,-1724907520,1446767750c80674816,0,1416626176,1446768193,-205520896,1446767957c80805888,0,-778043392,2130301961,-1724907520,1446767750c260964352,0,-793772032,1446768193,-832569344,1446768193c1469710336,16,1562378240,2130301961,-1138753536,1446767732c67698688,0,1560281088,2130301961,1434451968,1446768193c66715648,0,1600126976,2130301961,-1138753536,1446767732c67305472,0,1566572544,2130301961,1423966208,1446768193c258539520,0,1551892480,2130301961,-1724907520,1446767750c66715648,0,1595932672,2130301961,-1123024896,1446767732c67371008,0,1591738368,2130301961,-1123024896,1446767732c67436544,0,1814036480,2130302178,-1123024896,1446767732c67567616,0,1587544064,2130301961,-1123024896,1446767732c67633152,0,1809842176,2130302178,-1301282816,1446768192c66977792,0,1583349760,2130301961,-1123024896,1446767732c67043328,0,1579155456,2130301961,-1123024896,1446767732c67108864,0,1574961152,2130301961,-1138753536,1446767732c67502080,0,1570766848,2130301961,-1138753536,1446767732c66912256,0,1556086784,2130301961,-1724907520,1446767750c66715648,0,1604321280,2130301961,-1123024896,1446767732c66519040,0,1528823808,2130301961,-1123024896,1446767732c67239936,0,1818230784,2130302178,-1067450368,1446767732c66519040,0,1606418432,2130301961,-1067450368,1446767732c66519040,0,1610612736,2130301961,-1067450368,1446767732c66519040,0,1547698176,2130301961,1455423488,1446768193c66584576,0,1801453568,2130302178,-1724907520,1446767750c66584576,0,1805647872,2130302178,-1067450368,1446767732c66846720,0,1544552448,2130301961,1473249280,1446768193c66650112,0,1541406720,2130301961,-1724907520,1446767750c66650112,0,1538260992,2130301961,1491075072,1446768193c66453504,0,1535115264,2130301961,-1067450368,1446767732c66781184,0,1530920960,2130301961,1455423488,1446768193c67174400,0,1795162112,2130302178,-1724907520,1446767750c67174400,0,1790967808,2130302178,-1138753536,1446767732c67764224,0,1975517184,2130302178,-1138753536,1446767732c71499776,0,-784334848,2130301961,480247808,1446768106c257228800,0,1650458624,1446768193,-1123024896,1446767732c81264640,0,1646264320,1446768193,-1123024896,1446767732c81199104,0,1654652928,1446768193,-1067450368,1446767732c81330176,0,1526726656,2130301961,1506803712,1446768193c76939264,0,-925892608,1446768193,-1067450368,1446767732c6750208,1,-922746880,1446768193,-1123024896,1446767732c6750208,8519681,-918552576,1446768193,-1067450368,1446767732c6750208,65537,-780140544,2130301961,-1724907520,1446767750c262602752,0,-687865856,2130301953,-205520896,1446767957c261554176,0,-819986432,1446768193,-1138753536,1446767732c8060928,0,1643118592,1446768193,-1138753536,1446767732c257425408,16,-767557632,2130301961,-1067450368,1446767732c74186752,0,-769654784,2130301961,-1724907520,1446767750c74252288,0,-914358272,1446768193,-1123024896,1446767732c5963776,8650753,-735051776,2130301961,1545601024,1446768193c66322432,0,-737148928,2130301961,-1123024896,1446767732c65732608,0,-732954624,2130301961,1524629504,1446768193c65601536,0,1537212416,1446768193,-1724907520,1446767750c65601536,0,1997537280,2130302178,1594884096,1446768193c65863680,1,-740294656,2130301961,-1138753536,1446767732c66125824,0,1607467008,1446768193,-1724907520,1446767750c65863680,0,-744488960,2130301961,-1123024896,1446767732c65994752,0,-747634688,2130301961,1561329664,1446768193c66256896,0,-765460480,2130301961,1594884096,1446768193c65798144,1,-750780416,2130301961,-1138753536,1446767732c66060288,0,1610612736,1446768193,-1724907520,1446767750c65798144,0,-754974720,2130301961,-1123024896,1446767732c65929216,0,-758120448,2130301961,1577058304,1446768193c65536000,0,-761266176,2130301961,-1067450368,1446767732c66191360,0,-763363328,2130301961,-1123024896,1446767732c65667072,0,-803209216,2130301961,1434451968,1446768193c257622016,16,-799014912,2130301961,-1724907520,1446767750c257556480,16,-790626304,2130301961,-368050176,1446767727c257359872,16,-771751936,2130301961,-1138753536,1446767732c73990144,0,1995440128,2130302178,-1724907520,1446767750c74317824,0,1008730112,2130301941,-1138753536,1446767732c263258112,0,1012924416,2130301941,1661992960,1446768193c262995968,0,-1943011328,1446768193,-1138753536,1446767732c6488064,0,-789577728,1446768193,-1138753536,1446767732c6750208,196608,847249408,2130301941,-1067450368,1446767732c263716864,0,843055104,2130301941,-1123024896,1446767732c263585792,0,809500672,2130301941,-1123024896,1446767732c263520256,0,1869611008,1446768193,-1138753536,1446767732c263127040,0,1873805312,1446768193,-1138753536,1446767732c263192576,0,801112064,2130301941,-1138753536,1446767732c262930432,0,796917760,2130301941,-1138753536,1446767732c262864896,0,805306368,2130301941,-1138753536,1446767732c262799360,0,838860800,2130301941,-1138753536,1446767732c263061504,0,834666496,2130301941,-1067450368,1446767732c263716864,0,830472192,2130301941,-1123024896,1446767732c263520256,0,826277888,2130301941,1884291072,1446768193c263651328,0,822083584,2130301941,-1123024896,1446767732c263520256,0,817889280,2130301941,1919942656,1446768193c263782400,0,813694976,2130301941,-1123024896,1446767732c263585792,0,1936719872,1446768193,1138753536,1446767752c262733824,0,-802160640,1446768193,-1067450368,1446767732c1469579264,0,-773849088,2130301961,-1138753536,1446767732c74121216,0,-786432000,1446768193,-1067450368,1446767732c5832704,65536,-783286272,1446768193,-1067450368,1446767732c5832704,1048576,-779091968,1446768193,-1067450368,1446767732c5832704,131072,-775946240,1446768193,-1067450368,1446767732c5832704,983040,-911212544,1446768193,-1123024896,1446767732c5963776,8716289,-786432000,2130301961,-1123024896,1446767732c75038720,0,1991245824,2130302178,-1138753536,1446767732c68681728,0,-819986432,2130301961,-1123024896,1446767732c69271552,0,-805306368,2130301961,-1123024896,1446767732c68747264,0,-815792128,2130301961,-1123024896,1446767732c69140480,0,-817889280,2130301961,-1123024896,1446767732c69206016,0,1988100096,2130302178,-1067450368,1446767732c68943872,0,-809500672,2130301961,-1123024896,1446767732c68812800,0,-813694976,2130301961,-1123024896,1446767732c68878336,0,-794820608,2130301961,-1123024896,1446767732c75104256,0,-775946240,2130301961,-1138753536,1446767732c74055680,0,1658847232,1446768193,-1123024896,1446767732c81395712,0,-797966336,1446768193,-832569344,1446768193c1469644800,16,-908066816,1446768193,-1421869056,1446768193c6619136,1,-893386752,1446768193,-1138753536,1446767732c6619136,65537,-889192448,1446768193,-1138753536,1446767732c6619136,131072,1983905792,2130302178,-1067450368,1446767732c71303168,0,-824180736,2130301961,-1067450368,1446767732c71172096,0,-828375040,2130301961,-1067450368,1446767732c71237632,0,-832569344,2130301961,1700790272,1446768193c70975488,0,-836763648,2130301961,1711276032,1446768193c70909952,0,-840957952,2130301961,-1138753536,1446767732c71041024,0,1979711488,2130302178,-1138753536,1446767732c71106560,0,-845152256,2130301961,-1138753536,1446767732c70123520,0,-849346560,2130301961,-1138753536,1446767732c70778880,0,-771751936,1446768193,-1138753536,1446767732c1469841408,0,-768606208,1446768193,-1580204032,1446768193c1469841408,65536,-878706688,2130301961,-1724907520,1446767750c71630848,0,1774190592,1446768193,1782579200,1446768193c262537216,0,-853540864,2130301961,-1138753536,1446767732c71368704,0,-857735168,2130301961,1728053248,1446768193c70189056,0,1623195648,1446768193,-1067450368,1446767732c262471680,0,1518338048,2130301961,1745879040,1446768193c70844416,0,1514143744,2130301961,-1123024896,1446767732c70254592,0,1509949440,2130301961,-1123024896,1446767732c70451200,0,-861929472,2130301961,-1123024896,1446767732c70582272,0,-866123776,2130301961,-1123024896,1446767732c70713344,0,-870318080,2130301961,-1123024896,1446767732c70057984,0,-874512384,2130301961,-1123024896,1446767732c70647808,0,-864026624,1446768193,-855638016,1446768193c1468792832,0,1505755136,2130301961,-1123024896,1446767732c70320128,0,1501560832,2130301961,-1123024896,1446767732c70385664,0,1497366528,2130301961,1763704832,1446768193c70516736,0,1493172224,2130301961,-1138753536,1446767732c71565312,0,-896532480,1446768193,-1421869056,1446768193c6619136,0,1522532352,2130301961,1682964480,1446768193c76218368,0,1993342976,2130302178,-1724907520,1446767750c260898816,0,-881852416,1446768193,-1123024896,1446767732c6029312,8585216,1627389952,1446768193,1630535680,1446768193c258605056,0,-807403520,1446768193,1630535680,1446768193c1469513728,16,1620049920,1446768193,-1724907520,1446767750c260571136,16,1616904192,1446768193,-1724907520,1446767750c260505600,16,1932525568,1446768193,1138753536,1446767752c71434240,0,-875560960,1446768193,-1067450368,1446767732c6684672,1,-872415232,1446768193,-1123024896,1446767732c6684672,8519681,-868220928,1446768193,-1067450368,1446767732c6684672,65537,1613758464,1446768193,-1138753536,1446767732c76283904,0,-815792128,1446768193,1608515584,1446767727c8192000,0,1929379840,1446768193,-1067450368,1446767732c262668288,0,-782237696,2130301961,-1123024896,1446767732c258146304,0,0,0,0,0c0,0,0,0,0,0c0,0,0,0,0,0c0,0,0,0,0,0c0,0,0,0,0,0c0,0,0,0,0,0c0,0,0,0,0,0c0,0,0,0,0,0c0,0,0,0,0,0c0,0,0,0,0,0c0,0,0,0,0,0c0,0,0,0,0,0c0,0,0,0,0,0c0,0,0,0,0,0c0,0,0,0,0,0c0,0,0,0,0,0c0,0,0,0,0,0c0,0,0,0,0,0c0,0,0,0,0,0c0,0,0,0,0,0c0,0,0,0,0,0c0,0,0,0,0,0c0,0,0,0,0,0c0,0,0,0,0,0c0,0,0,0,0,0c0,0,0,0,0,0c0,0,0,0,0,0c0,0,0,0,0,0c0,0,0,0,0,0c0,0,0,0,0,0c0,0,0,0,37814272,0c1597177856,1446941278,-936050688,-1989368742,8612,135636c51816,132588,48768,129540,45720,126492c42672,123444,38100,120397,35052,115824c30480,112776,27432,108204,24384,105156c19812,100585,16764,96012,13716,92964c12192,88392,9144,85344,7620,82297c6096,79248,6096,74676,4572,70104c3048,65532,1524,60960,1524,51816c0,47244,0,38100,1524,33528c1524,28956,3048,24385,3048,19812c4572,16764,6096,12192,7620,7620c7620,7620,9144,4572,12192,1524c13716,0,13716,9144,15240,9144c16764,7620,18288,6097,18288,4572c18288,7620,19812,9144,19812,13716c21336,16764,24384,21336,25908,24385c28956,27432,30480,30480,33528,33528c36576,36576,39624,39624,41148,41148c44196,45720,47244,48768,48768,51816c51816,56388,53340,59436,54864,65532c56388,70104,56388,70104,57912,76200c59436,83820,59436,109728,57912,114300c57912,117348,56388,120397,56388,126492c54864,129540,54864,135636,37814272,0c582156288,1446941278,-936050688,-1989368742,8612,135636c51816,132588,48768,129540,45720,126492c42672,123444,38100,120397,35052,115824c30480,112776,27432,108204,24384,105156c19812,100585,16764,96012,13716,92964c12192,88392,9144,85344,7620,82297c6096,79248,6096,74676,4572,70104c3048,65532,1524,60960,1524,51816c0,47244,0,38100,1524,33528c1524,28956,3048,24385,3048,19812c4572,16764,6096,12192,7620,7620c7620,7620,9144,4572,12192,1524c13716,0,13716,9144,15240,9144c16764,7620,18288,6097,18288,4572c18288,7620,19812,9144,19812,13716c21336,16764,24384,21336,25908,24385c28956,27432,30480,30480,33528,33528c36576,36576,39624,39624,41148,41148c44196,45720,47244,48768,48768,51816c51816,56388,53340,59436,54864,65532c56388,70104,56388,70104,57912,76200c59436,83820,59436,109728,57912,114300c57912,117348,56388,120397,56388,126492c54864,129540,54864,135636,37814272,0c1538523136,1446941278,-936050688,-1989368742,74148,0c65536,0,65536,0,65536,0c65536,0,65536,0,65536,0c65536,0,65536,0,65536,0c65536,0,65536,0,65536,0c65536,0,65536,0,65536,0c65536,0,65536,0,65536,0c65536,0,65536,0,65536,0c-1198784512,0,-179804569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37814272,0c504627200,353215,-936050688,-1989368742,8612,135636c51816,132588,48768,129540,45720,126492c42672,123444,38100,120397,35052,115824c30480,112776,27432,108204,24384,105156c19812,100585,16764,96012,13716,92964c12192,88392,9144,85344,7620,82297c6096,79248,6096,74676,4572,70104c3048,65532,1524,60960,1524,51816c0,47244,0,38100,1524,33528c1524,28956,3048,24385,3048,19812c4572,16764,6096,12192,7620,7620c7620,7620,9144,4572,12192,1524c13716,0,13716,9144,15240,9144c16764,7620,18288,6097,18288,4572c18288,7620,19812,9144,19812,13716c21336,16764,24384,21336,25908,24385c28956,27432,30480,30480,33528,33528c36576,36576,39624,39624,41148,41148c44196,45720,47244,48768,48768,51816c51816,56388,53340,59436,54864,65532c56388,70104,56388,70104,57912,76200c59436,83820,59436,109728,57912,114300c57912,117348,56388,120397,56388,126492c54864,129540,54864,135636,37814272,0c1567883264,1446941278,-936050688,-1989368742,8612,135636c51816,132588,48768,129540,45720,126492c42672,123444,38100,120397,35052,115824c30480,112776,27432,108204,24384,105156c19812,100585,16764,96012,13716,92964c12192,88392,9144,85344,7620,82297c6096,79248,6096,74676,4572,70104c3048,65532,1524,60960,1524,51816c0,47244,0,38100,1524,33528c1524,28956,3048,24385,3048,19812c4572,16764,6096,12192,7620,7620c7620,7620,9144,4572,12192,1524c13716,0,13716,9144,15240,9144c16764,7620,18288,6097,18288,4572c18288,7620,19812,9144,19812,13716c21336,16764,24384,21336,25908,24385c28956,27432,30480,30480,33528,33528c36576,36576,39624,39624,41148,41148c44196,45720,47244,48768,48768,51816c51816,56388,53340,59436,54864,65532c56388,70104,56388,70104,57912,76200c59436,83820,59436,109728,57912,114300c57912,117348,56388,120397,56388,126492c54864,129540,54864,135636,2175283,0c-674234368,1446768194,0,0,0,1702126948c7435363,0,-314572800,1446769120,-324009984,1446769120c1684602880,1868767266,846360428,908272189,909522486,1043276342c1933211196,1802465908,1868767333,1030909804,875766562,878785846c1869226018,1953721961,1030057081,1970237986,539124846,1667526245c574451809,1952541798,7352098,0,33554432,0c-1935409152,1446940241,-936050688,-1989368742,74148,0c65536,0,65536,0,65536,0c65536,0,65536,0,65536,0c65536,0,65536,0,65536,0c65536,0,65536,0,65536,0c65536,0,65536,0,65536,0c65536,0,65536,0,65536,0c65536,0,65536,0,65536,0c65536,0,65536,0,65536,0c65536,0,65536,0,65536,0c65536,0,65536,0,-300220416,0c65536,0,65536,0,65536,0c65536,0,65536,0,65536,0c65536,0,65536,0,65536,0c65536,0,65536,0,65536,0c65536,0,65536,0,65536,0c65536,0,65536,0,65536,0c65536,0,65536,0,65536,0c65536,0,65536,0,65536,0c65536,0,65536,0,65536,0c65536,0,65536,0,65536,0c33619968,0,1449394176,1446941278,-936050688,-1989368742c8612,6096,67056,12192,68580,16764c68580,21336,70104,25908,70104,35052c68580,39624,68580,47244,67056,51816c65532,54864,64008,59436,62484,64008c60960,68580,59436,71628,57912,76200c56388,79248,53340,82296,50292,85344c47244,89916,44196,92964,41148,96012c36576,100584,32004,103632,28956,106680c24384,109728,19812,114300,15240,117348c10668,118872,7620,121920,3048,124968c0,126492,1524,124968,1524,85344c3048,80772,4572,74676,7620,68580c9144,60960,12192,56388,13716,51816c16764,47244,19812,44196,22860,41148c25908,38100,28956,35052,33528,32004c36576,28956,39624,25908,42672,24384c45720,21336,48768,18288,51816,15240c54864,12192,57912,9144,57912,6096c59436,4572,59436,1524,60960,1524c60960,4572,62484,6096,62484,7620c65532,0,33619968,0,1415839744,1446941278c-936050688,-1989368742,8612,6096,67056,12192c68580,16764,68580,21336,70104,25908c70104,35052,68580,39624,68580,47244c67056,51816,65532,54864,64008,59436c62484,64008,60960,68580,59436,71628c57912,76200,56388,79248,53340,82296c50292,85344,47244,89916,44196,92964c41148,96012,36576,100584,32004,103632c28956,106680,24384,109728,19812,114300c15240,117348,10668,118872,7620,121920c3048,124968,0,126492,1524,124968c1524,85344,3048,80772,4572,74676c7620,68580,9144,60960,12192,56388c13716,51816,16764,47244,19812,44196c22860,41148,25908,38100,28956,35052c33528,32004,36576,28956,39624,25908c42672,24384,45720,21336,48768,18288c51816,15240,54864,12192,57912,9144c57912,6096,59436,4572,59436,1524c60960,1524,60960,4572,62484,6096c62484,7620,65532,0,2162688,0c0,0,299368448,-300154879,1,0c-102694912,1,65536,1323171840,862715905,741880880c808873008,808203833,842413932,892415024,963392562,741618737c942944307,875641196,808856628,929838649,741356086,808597047c959460972,909585462,879505458,741488437,875835705,875574124c909585464,829173810,741618229,808597047,908865644,1815492912c808660016,829175860,741618229,875705649,875574124,1815096376c842412338,741881910,892759088,741749557,909586995,879505464c925907001,925644339,809054258,862729526,959854386,808202544c909193836,943207986,913059884,909325621,926036780,1815099446c808991028,741749559,959459895,1815426608,842281779,741815092c842230832,909259057,1815096372,875837229,959985716,824979510c926299188,842086710,909274160,875835698,762064940,858797618c842347575,825371704,808661043,808794417,808597356,741751096c858614832,943206710,842610489,808987948,808661555,1815622966c875835955,741749555,959278128,959658037,875967544,875835692c959854390,1815097905,909586995,808202296,959787628,926232889c841758263,858796849,892940592,943156280,842216502,875835692c925906742,1815097394,892877105,892810291,757871672,859060019c808792117,892890167,909193776,1815096368,892809529,892089392c808662066,808676402,808204340,959460972,1815096374,808597047c842346796,825846836,858534964,1815622704,875835705,959460908c909601846,925642802,1815097910,909717558,842413868,892628016c959197751,1815360561,942944307,842413868,892431408,925643826c1815097910,808856624,812398137,875574060,892431416,824980530c1815360053,942944307,845951020,909260337,808204344,909258092c859255096,741486899,909390897,842085433,812398903,929837100c943142704,824981560,862728496,842084658,808203318,926494060c825768240,741750579,909390897,825833015,896282674,842545464c1815096372,842545463,825242681,825371702,808661043,825637169c892679788,808203827,808594796,842545208,942815544,859385132c859386930,1815491378,892351026,741421619,741370928,959540272c859125561,741880375,825307437,842084660,858534764,960050737c842230834,909259057,1815096372,909324589,825832248,741357622c909390897,809055799,929838388,859059768,1815096370,942747949c809056308,841758776,858796849,892940592,741370928,825060400c875641144,959722547,825044022,842478648,859123762,842165302c842217776,1815096377,842019633,909456696,875637816,809055796c942684211,808202348,824979564,913060144,959853875,808202809c825306476,926036018,876098354,875835692,825506102,1815689010c909326637,909129008,757872696,959985969,926430771,946614836c741486902,875705649,926101868,824981041,1815360053,875705649c1815096368,808597047,879505452,741488437,875705649,875574124c808660024,829175860,741618229,842478900,925642860,1815097910c875705649,913059884,926169139,808204340,858797420,942749497c858533940,825373493,959278133,892352051,943207984,959524140c909326648,842282808,825636972,892415026,829174834,909195059c842346796,892431412,741356594,909601840,808202290,926233708c892415026,862729266,741880880,942944307,842346860,892611636c812397111,842413868,892431408,808203314,892614764,875835700c963391532,808793905,842345524,842019636,875574124,1815096376c909717558,929837100,741356086,875705649,875641196,808660020c963393588,741618737,909717558,842413932,909585456,913059890c741751088,808597047,926233708,825830450,862729268,741880880c808597047,842346860,909585460,812396594,959460908,741370934c942944307,842346860,892415028,862729266,741880880,842230832c909259057,1815096372,825309485,926232630,824979510,959853620c926036276,959278128,892352051,943207984,959524140,909326648c842282808,842413676,942946103,808858412,842085684,741553516c858797613,926496569,862729783,808794417,808203063,909193836c943207986,829173804,875704628,926429491,825371698,808661043c859256112,808594796,825833524,875574583,875835692,943077174c1815360048,808662577,909456181,824979512,926299188,959526966c842230835,909259057,1815096372,825372973,942945078,741357105c909390897,825833015,829173810,842413875,808203829,842149228c875705656,741487408,808661298,959524915,829173813,825504049c808202801,959459692,959592497,741357111,959985970,942878771c842230832,942683956,1815096376,808595757,959526448,741356085c909390897,825833015,862728242,825373497,1815096374,808661549c909456693,841758772,858796849,892940592,825322544,875968823c1815096376,926103601,909129521,892090424,858796852,909195057c942814316,842018873,762064940,842479669,909455920,875637808c909588020,808595769,909717868,741879862,926051376,959985718l741355574,808661298l959524915,829174070l825570354,808203320l842477932,926431543l741486903,959918381l942815543,762065972l959853361,808595508l824979766,926299188l875575606,825519157l808662073,1815096372l909456182,741488953l825060400,892744241l876098358,875637808l876164660,959918641l859385196,808792118l741881910,943272237l943076153,1815229495l875639863,1815096376l859125046,1815096374l859125046,1815096374l825833780,825702200l1815096370,1815096368l859388212,842216504l1815096368,943274037l741356594,892759088l741749557,892759088l741749557,859204656l808529975,1815096373l808530737,908866103l909325621,825438572l808597296,762064940l809055281,875967024l824981049,926299188l842086710,825060400l875573813,808596787l875637808,909588020l808595769,808202348l808202348,825831788l943076914,741357105l808727861,896284985l942814258,825371704l875704371,808990263l892415340,859058226l808464949,875835692l959854390,1815097905l959590701,892614705l741487414,909390897l825833015,762066736l859126067,892416817l875637810,909588020l959723831,892614764l875835700,963391532l808793905,842345524l842019636,892679788l808203827,892679788l808203827,892679788l808203827,892679788l808203827,892679788l808203827,960049516l926102839,808204338l892679788,808203827l959525996,875574068l762064940,842610997l942747958,1815096372l942881077,959852850l1815096374,859125046l1815096374,859125046l1815096374,859125046l1815096374,859125046l1815096374,825307699l741619250,825060400l942683185,943075381l875637816,909588020l808595769,842412652l741618737,908946480l825766710,875835700l858862124,825242416l1815098937,808530737l741356087,909732912l909718322,741357105l859191341,875573560l862729273,959722802l808202547,943271276l875967795,741881906l909390897,825833015l862728242,825373497l1815096374,943010349l892352310,841757241l858796849,892940592l858876976,892483127l1815096374,875639085l943010610,741749040l942682675,909325107l842230836,842216242l1815096370,909455661l959854136,741751094l909390897,825833015l829173810,808859193l1815096376,842412338l808990774,825371696l808661043,943012145l875835756,842610481l829173804,875835440l859255856,959523894l925970741,926365488l842150764,859386163l762064940,926102833l875704626,824981041l926299188,842086710l842230832,808990263l762064940,825440561l842020664,841758768l858796849,892940592l892431417,842217264l808922168,943208247l841837624,909586480l808925490,925707319l809055286,943272248l875705196,842478135l762064940,942747697l842479153,824981049l926299188,842086710l943025200,875706425l762064940,842544434l876097841,825371696l808661043,808794417l926232940,875968562l875835692,925906742l1815097394,959721773l858993969,741618232l808727089,942814513l913061688,909193780l808203320,892679788l841758259,842543666l896283698,926103097l908867127,825767988l929838901,892548145l925644083,909521717l929838648,809054258l925644599,909521717l913061432,825701683l858535984,926167344l913059895,842608950l925643827,809054258l862730037,926167344l925643063,825308980l929838136,825242675l925643572,842086196l929838384,960049721l925643319,842149942l929839413,842149942l824980279,829174064l825570102,808596274l808987696,808793399l1815490867,858927667l741355574,825060400l809055536,909586742l875637808,909588020l808595769,959985004l741618232,841837616l842217781,842348853l858862124,825242416l1815098681,808663097l808202292,875965804l875573809,741618226l943010609,942944563l862728249,959459890l808203825,825306476l825504051,875574579l875835692,959854390l1815097905,825374258l808203316,808532332l892352051,841758263l858796849,892940592l808545335,926234676l875637814,808924724l808464951,926233452l943142451,824981552l892418361,959787832l842230837,892482611l1815096373,875573549l875705913,741750581l909390897,825833015l879505458,892811317l1815096370,926497073l842478389,825371704l808661043,943012145l909717868,741879862l909390897,842477623l762064944,925972789l942682169,825306160l859321907,1815359541l842019378,741945650l741370928,825060400l825768246,859322422l942746674,909522745l909194288,808202348l808728428,943076661l829173804,959459636l942682169,875637808l876164660,842478129l859385196,808792118l741881910,943272237l943076153,1815229495l842085944,963391532l741618737,875705649l875641196,808856628l929838649,741356086l909717558,959460972l909585462,879505458l741488437,808597047l875574124,909585464l829173810,741618229l909717558,875311212l1815230261,892415024l829174834,741618229l825388080,825309239l1815096368,892415024l909652535,825453620l842478900,825371704l875704371,808990263l808202348,909193836l943207986,762064940l943010865,842610229l824981041,926299188l842086710,825060400l892876084,825375030l875637814,909588020l808595769,875638124l909457461,909193785l875835692,959854390l1815097905,842412338l741881910,825650224l959525681,741879864l909390897,825833015l762065202,876164401l808728632,824981049l926299188,842086710l825060400,926038325l876164664,875637812l909588020,808595769l808794476,808597298l845951020,875639350l1815096372,875639089l741486897,808661298l909587506,762064952l959918649,909588792l875637808,909588020l808530233,875638124l909457461,909193785l875835692,959854390l1815097905,1815096368l1815096368,959920177l926101809,824981554l943142965,896284466l942814258,943270968l892417584,1815623217l892612909,959657272l741683252,909390897l825833015,829173810l926234419,875706169l925969464,859255606l892612657,942682988l808202290,909717868l741879862,842545201l842609720,762064952l859321137,825373744l824979513,926299188l842086710,825060400l959461427,959788087l875637810,909588020l808595769,858860908l926431287,808727607l875835692,959854390l1815097905,1815096368l825439793,825373235l824980017,926037304l842282041,842230838l926102067,1815096370l842281777,842479409l875637816,909588020l842346553,842607980l892744759,741488436l909390897,825833015l762064945,943010865l842610229,824981041l926299188,842086710l943090736,859058995l741488440,926363955l808545333,959852593l842608950,859386156l808793910,1815296051l876098616,741750326l808807472,825702707l741356600,842216755l762066225,808858425l943075381,825044024l859387961,876034102l909667378,808202801l808202348,808202348l875638124,892547635l909195316,875835692l959854390,1815097905l842281261,959459897l741881904,909390897l825833015,812396594l812396588,812396588l762064940,926037041l959525169,824981043l926299188,842086710l825060400,959656500l808597046,875637816l909588020,808595769l808202348,808202348l808202348,825373548l875967025,913059884l909325621,943010860l1815229751,809055028l741486905,926363703l1815689529,859058487l741422133,825307699l1815361331,1815096368l808529969,825637174l824980025,892482872l959788600,825388083l909129784,1815096372l859125046,909257782l875835698,859058540l892809521,741881393l859126065,808938546l943208247,808528952l842230833,909259057l1815096372,859125046l892611638,842348344l959657068,842086704l925906732,960051511l875640684,825505075l926036780,808532278l808202348,825831788l858797110,741486903l876099121,909129273l845951794,909653809l808204080,892549228l808792375,824980023l926299188,959526966l741370932,741370928l862729269,842084658l808203318,892679788l875312691,892811317l859073586,825831481l808922162,960050999l825715769,875901748l858991665,875835956l741370934,925985840l942747952,943207475l959852844,842021177l1815295541,808923442l741488697,959278128l808464437,909457465l875835692,943077174l1815296305,1815096368l926363703,741881912l1815162929,909456182l741488953,825060400l959853873,875901495l875637812,876164660l959918641,859385196l808792118,741881910l943272237,943076153l1815229495,842085944l842346796,858876980l741749047,875705649l842346860,808202292l842413932,1815096368l842478900,842346796l808676404,858535988l1815622704,875705649l926233644,741370930l808597047,842346860l1815096372,842478390l741945911,825060400l875771186,859124020l875637814,876164660l959918641,859385196l808792118,741881910l943272237,943076153l1815229495,842085944l842346796,858876980l741749047,875705649l842346860,808202292l842413932,1815096368l842478900,842346796l808676404,858535988l1815622704,875705649l926233644,741370930l808597047,842346860l1815096372,825307699l741619250,825060400l959525425,842217015l875637808,909588020l808595769,943010924l741487927,808610864l842281272,741749555l808661298,959524915l845953077,875639350l875637812,808924724l808464951,808597868l892745010,757871153l892614195,825765944l859139124,842412849l1815096375,808532013l875705401,824980534l959853620,926036276l959278128,892352051l943207984,959524140l909326648,842282808l825636972,1815096370l875705649,892415024l829174834,909195059l842346796,808545332l741881398,942944307l842413932,808660016l862730292,741880880l842478900,908865644l1815492912,858993461l741879859,942500912l909457206,943076661l875835692,825506102l1815099186,909326637l909129008,757872696l959985969,926430771l929837620,942944564l808924716,829173814l808662065,943074356l1815361589,859058481l925643824,842217009l842084716,741357623l892416823,825322550l909455921,842413868l829174832,859257136l959917106,1815164210l926494769,942420531l808597809,892482412l909326643,762064940l825766193,825570359l824980021,926299188l842086710,842361904l943206964,762064940l825243953,892417588l841757744,858796849l892940592,842230841l808990263,875835692l925906742,1815097394l842281778,909522226l959720500,926101808l1815360569,892809522l741488433,909274160l942879542,741617715l909390897,825767479l812397625,812396588l808923436,909259058l1815622713,942879541l741421362,942500912l825307440,875966514l875835692,959854390l1815687729,892745780l909261107,825371700l808661043,959525169l825374060,892745270l841756726,858796849l842084912,741370930l875639341,859321399l1815622710,842412339l741882161,808610864l892417849,1815096370l959655989,876097847l892546096,892416563l960049516,926102839l959199282,959985721l1815491888,909455925l741751093,808610864l892417849,1815096370l1815096368,842610997l942747958,959786036l825635385,1815361585l909585456,845951026l858797873,808204336l892088428,942814258l808545336,926234676l825371702,875704371l808990263,808202348l909193836,943207986l946614316,892417332l909455922,875835692l926299958,1815425847l825570360,892482101l875637814,909588020l892548919,892614764l842151217,824981045l926299188,859256630l825388085,943075894l1815096376,859058477l926496055,741751094l909390897,825833015l762064946,842216497l942945587,824981041l926299188,842086710l825060400,825700916l859386161,875637814l909588020,808595769l926232940,925971513l1815096374,859125046l858860598,909326648l829174323,909326393l875967284,909192248l858928179,876163381l858796652,825701943l741357618,859191089l942682935,829173808l808859957,909392183l808987696,875967544l1815359541,842217016l909456438,909192240l892351286,809054768l943075692,825373237l741421874,842020657l842084917,946615088l909325618,959721785l825505580,892679475l946615351,892876848l909130039,909652268l909587252,1815099448l859126065,892744245l942421560,825373236l825243953,859189612l942880564,741355826l875837237,943143220l876112944,808794421l741422640,876097592l909718838,809069625l859386169,741488439l942749489,859257140l829175858,925905200l960050224,959523895l808923957,842413624l808923500,959657265l741882166,943077169l859385913,845952052l909587248,909653047l926231602,959722548l1815359536,842020657l959918641,824979768l842216496,808728119l942763058,926429752l942945593,859059500l875966775,829176116l825505846,926431024l959523897,959656757l926366001,943206764l825439285,741552697l808661041,808531252l896283956,842086707l909523000,909652268l859256632,1815689529l926299697,925972789l824979513,808925240l909653808,959540272l876098609,892745014l943142188,959591728l845952310,960049456l943141937,808594484l909455410,808597045l892940652,825701938l741357872,858862647l960049461,842558519l825701173,741751094l858862647,926233909l809004084,926234680l741748793,859058225l859191090,963393075l842543160,943077427l943206700,825439285l1815294521,926431281l943140912,824980788l859257141,892415340l825832247,909587762l875835692,959854390l1815097905,859124529l876097843,1815096368l842216241,808465463l824981049,926299188l842086710,858876983l825832243,875837241l875835692,959854390l1815556657,858993457l926495033,824980532l926299188,842086710l825322551,875968823l825044024,808792368l909455666,741370936l741370928,741370928l741370928,926494770l808596785,808202348l808202348,808202348l841756780,926101553l1815491888,1815096368l1815096368,1815096368l842610997,942747958l825371700,892481585l812397113,812396588l812396588,896282668l909261113,876097841l825307692,842086454l825060408,825504053l876032820,875637812l909588020,808595769l892415340,825505328l909718576,875835692l959854390,1815097905l808792365,808530998l741751092,909390897l825833015,929837106l808465459,757871155l825569329,892875315l829174321,942683954l825308215,875637810l909588020,926036281l926036332,842019123l741749555,909390897l825833015,829175602l825440050,858993200l875637814,909588020l926036281,859320684l942682165,825371948l825308722,842086712l909259116,909588280l741357113,909390897l825833015,829175602l842020658,892811313l875637810,909588020l926036281,926036332l942748208,741487927l909390897,825833015l829175602,892875824l757872183,825569329l959591986,762066487l808793393,959657016l824980528,926299188l842086710,825060400l825439285,892743729l875637814,909588020l808595769,892415340l825307956,909456944l875835692,959854390l1815097905,808727351l741487408,892350765l909456945,1815230769l1815096368,1815096368l1815096368,859125046l842148918,859059253l812397624,812396588l812396588,812396588l875639340,926036019l741370930,741370928l741370928,741370928l909455666,875836209l892415340,959657016l909325112,875835692l959854390,1815097905l926232877,892745270l741881904,909390897l825833015,762064946l909587761,808793654l824981560,926299188l842086710,859270192l858796084,825044018l875705648,842412596l741370932,741370928l741370928,858876976l842477617,825702444l943206966,808202348l808202348,808202348l892679788,942421555l859255864,812396598l812396588,812396588l812396588,825569836l842544438,741370932l741370928,741370928l741370928,858928434l808858417,808202348l808202348,808202348l875573612,909587768l842609196,808858681l741370936,741370928l741370928,908946480l909325621,859124268l943075894,741370935l741370928,741370928l858876976,842477617l942682924,892614454l741370934,741370928l741370928,741370928l942945075,892352824l808202348,808202348l808202348,959852908l909130039,741881910l909326642,842609200l808202348,808202348l808202348,909192556l926496569,875704882l876163628,959590713l741370929,741370928l741370928,858876976l842477617,942682924l842608944,741370928l741370928,741370928l741370928,842283314l892745269,808202348l808202348,808202348l858533996,859321911l1815228466,808924981l942945332,926493744l808793145,1815229497l875772209,942684467l824979768,925905200l875771952,942763056l926429752,959787316l959525164,875640888l1815492144,926167089l859387187,824980275l842216249,842544432l909208624,859190328l959657520,825766188l875835449,1815492145l876164921,876163125l909192242,876163125l892810806,875836780l926496307,824979763l892351280,825242417l809004084,875967544l741880116,892548917l808727352,959933496l926364722,741421874l959854641,892482104l829174070,959461425l808924472,808528952l959592244,858992691l825766252,892745525l741879859,825438257l842477874,829174326l875705392,859387698l942746680,825440564l808728377,825766252l942880824,741946166l808529969,859320375l829174323,926232888l959591734,959917109l926364722,1815361842l909129785,892941108l959523897,926431025l825831988,943206764l842414134,741882163l859126065,909652023l829176117,943076400l959591475,942746679l909587761,942682933l825700716,909195575l741357362,959524914l875967544,896283187l926233399,926103609l859189548,942879537l1815163696,942749745l926299192,824981559l959918391,909260337l808610872,876099889l842216502,859256108l943273781,829175603l858862390,858798131l925969457,943273777l942749238,942879084l959787827,741552947l859191089,808530743l896283956,892613687l808859699,875573548l909586995,1815491379l892417841,808595505l824980017,858994739l892416566,925985849l859255606,892612657l876033324,942880052l829173814,892941880l842610224,808528949l926036788,842019894l943206764,959789110l741881392,859126065l909652023,829176117l943076400,959591475l959523895,892810803l909718320,943075692l825372725,741487666l808859959,892874802l959540279,943012153l942748468,808464940l959525680,1815360563l808529969,959722039l959199543,875966520l959789363,875573612l909456695,741554233l909326641,858797367l829175353,942946361l959854644,959523896l926431025,959787572l808465004,909325360l741554231,858994993l875573554,829173816l909587504,942684471l808594488,959461169l808466737,875573612l808858423,741486641l909522993,959854896l845952565,859124016l942815544,808987702l943208248,1815163957l892548917,859059256l926231602,875902004l1815622704,909718841l892810805,959917107l959854384,1815359799l876164921,876163125l875899954,858797364l1815687225,875837237l892875573,876162105l842544690,1815164465l859190833,842020144l959199288,875903029l859255349,859256172l875771957,925644848l926167609,825438775l825700716,892678457l741816626,808529969l842281527,829173809l960049465,808859445l909192241,942750009l859321905,943206764l859255089,741946675l825438257,959525936l829175344,875638839l808990768,909192242l858992947,942747704l942813548,909260850l741618997,859058225l859257138,963392825l875837751,842085943l892940588,842151731l1815230777,909326385l959852848,959199030l892614967,842283312l909586796,875640632l741947696,942749745l909652792,829175858l858862390,959461427l925969458,892679475l808794163,825831788l926496313,741488183l942749745,892744243l946614326,909391920l825636912,942684204l875836980,829174323l925905200,892483632l959523896,808596275l925906997,943075692l808662580,741946166l959526961,825504816l963393078,892614967l842283312,960049452l875640376,1815360049l892548917,859322679l926493751,808793145l1815229497,909522737l926102066,824981042l842216496,875771193l926510128,926168121l741486902,808529969l875835959,829173814l926298937,942878773l858860595,875903284l808532022,808465004l909325360,741356856l858994993,875573554l829173816,909193271l959919920,926493750l808793145,1815229497l960050737,808529977l824981043,909391926l925970737,809004084l808793399,741880371l808529969,842543159l829175861,859321911l959592240,909192247l809056569,875705648l943075692,825308724l741619505,892809272l842215477,808545336l808923185,943010360l825700652,808532279l1815294257,842348849l808531766,892090423l943010612,842151217l858796396,808465201l741421106,925907255l959854902,926510136l808793145,741487673l859126065,892614963l896283699,943010612l842151217,858796332l808465201,1815162930l842348593,959590452l925644855,943140921l825701942,960049516l876098873,741880115l858994993,875573554l829173816,909193271l959919920,942746678l909653560,943272754l909652332,942683960l741815860,925972785l892745528,929837112l926167609,825438775l808991020,959657014l829176117,892810288l943273525,959523891l892810803,909718320l943206764,892417590l741618995,909654065l858928696,829175865l825569587,926430514l858860597,859126068l943142456,825241964l942683952,741880627l909129785,892941108l959540281,926431025l825831988,959920428l959460660,829174324l842412856,943207217l926493744,808793145l1815229497,892548149l808988984,842542135l926036788,1815360565l808596536,825832504l808594485,875639347l808726585,959789420l875771959,892089656l943010615,842216500l859189612,942879537l741421872,875903281l842478640,829173817l842085168,926431545l808987698,909521976l1815228983,859190833l842020144,959199288l875903029,859255349l859256172,875771957l925644848,926167609l825438775,825700716l892678457,741816626l808529969,842281527l829173809,960049465l808859445,909192241l942750009,859321905l943206764,859255089l741946675,825438257l959525936,829175344l875638839,808990768l909192242,858992947l942747704,942813548l909260850,741618997l859058225,859257138l963392825,875837751l842085943,892940588l842151731,1815230777l909326385,959852848l959199030,892614967l842283312,909586796l875640632,741947696l942749745,909652792l829175858,858862390l959461427,925969458l892679475,808794163l825831788,926496313l741488183,942749745l892744243,946614326l909391920,825636912l942684204,875836980l829174323,925905200l892483632,959523896l808596275,925906997l943075692,808662580l741946166,959526961l825504816,963393078l892614967,842283312c960049452,875640376,1815360049,892548917,859322679,926493751c808793145,1815229497,909522737,926102066,824981042,842216496c875771193,926510128,926168121,741486902,808529969,875835959c829173814,926298937,942878773,858860595,875903284,808532022c808465004,909325360,741356856,858994993,875573554,829173816c909193271,959919920,926493750,808793145,1815229497,960050737c808529977,824981043,909391926,925970737,809004084,808793399c741880371,808529969,842543159,829175861,859321911,959592240c909192247,809056569,875705648,943075692,825308724,741619505c892809272,842215477,808545336,808923185,943010360,825700652c808532279,1815294257,842348849,808531766,892090423,943010612c842151217,858796396,808465201,741421106,925907255,959854902c926510136,808793145,741487673,859126065,892614963,896283699c943010612,842151217,858796332,808465201,1815162930,842348593c959590452,925644855,943140921,825701942,960049516,876098873c741880115,858994993,875573554,829173816,909193271,959919920c942746678,909653560,943272754,909652332,942683960,741815860c925972785,892745528,929837112,926167609,825438775,808991020c959657014,829176117,892810288,943273525,959523891,892810803c909718320,943206764,892417590,741618995,909654065,858928696c829175865,825569587,926430514,858860597,859126068,943142456c825241964,942683952,741880627,909129785,892941108,959540281c926431025,825831988,959920428,959460660,829174324,842412856c943207217,926493744,808793145,1815229497,892548149,808988984c842542135,926036788,1815360565,859385913,926430514,808594484c875639347,808726585,892483692,926234165,892090165,943010615c808858677,859189612,942879537,741421872,875903281,842478640c829173817,842085168,926431545,808987698,909521976,1815228983c859190833,842020144,959199288,825374768,892483123,859256172c875837493,925642804,926167609,825438775,825700716,892678457c741816626,808529969,842281527,829173809,960049465,808859445c909192241,942750009,859321905,943206764,859255089,741946675c825438257,959525936,829175344,875638839,808990768,909192242c858992947,942747704,942813548,909260850,741618997,859058225c859257138,963392825,875837751,842085943,892940588,842151731c1815230777,909326385,959852848,959199030,892614967,842283312c909586796,875640632,741947696,942749745,909652792,829175858c858862390,959461427,925969458,892679475,808794163,825831788c926496313,741488183,942749745,892744243,946614326,909391920c825636912,942684204,875836980,829174323,925905200,892483632c959523896,808596275,925906997,943075692,808662580,741946166c959526961,825504816,963393078,892614967,842283312,960049452c875640376,1815360049,842347313,909129015,1815096377,825307699c741619250,825060400,959657781,926233137,875637814,909588020c808595769,875705708,741881906,841837616,892679989,808989750c858862124,825242416,1815098681,942880305,741355572,909390897c842477623,762064944,808728113,876098352,824979504,859058228c825373752,842230839,892613169,1815096374,842021169,943075633c824980534,926299188,842086710,943156272,842216502,762064940c959853874,892745270,825371702,808661043,808794417,808923500c909326643,896282668,959591220,741618739,808661293,926037046c1815163449,842281523,741750579,825060400,892678192,942879800c875637812,909588020,808595769,808597356,741751096,841837616c825308725,943207988,858862124,825242416,1815098681,959854385c741488436,825060400,942749492,842019639,925969460,892549426c892874804,909259628,892810294,762064940,959852849,842151473c824979508,926299188,842086710,943025200,875706425,762064940c859125042,892483634,825371702,808661043,808794417,859320684c942682165,762064940,926497078,808727353,825044024,925972530c808793905,842230837,875574583,1815096376,808728109,960050998c824981043,926299188,842086710,825846832,875574583,762064940c909391154,959984183,825371702,808661043,808794417,809054572c875836720,762064940,909326129,909127737,824981552,892547632c859059767,842230836,859256375,1815096373,925905197,809056052c741355572,909390897,825833015,913059890,909325621,1815096368c859124269,943274038,841758261,858796849,892940592,808610864c825635123,1815096374,959656237,842478648,741617719,842412333c959722805,1815163442,959590963,741356600,908946480,842283063c842479160,875835692,959854390,1815097905,959918385,741880886c841837616,909718069,808859960,858862124,825242416,1815098681c926494770,741487921,892169264,875771697,876097841,876164652c959525171,862729271,808988978,808203061,842083692,825833008c909588784,875835692,959854390,1815097905,892809529,808203312c892480876,858928945,741750583,808661298,959524915,845951029c909260337,808204344,925969772,959789368,842347825,959655212c875967793,1815165241,942813747,741881650,825060400,876034353c959918903,875637810,909588020,808595769,925972844,741617717c841837616,876032053,909326128,858862124,825242416,1815098681c942813746,741618226,808545328,892811572,942945845,875901228c875968564,1815360819,909455923,741814328,825060400,909258805c808728880,875637816,909588020,808595769,925972844,741617717c841837616,892811572,909719095,858862124,825242416,1815098681c859386418,741357111,808545328,808792624,842608948,942946348c858994996,862730547,942945074,808204344,825306476,859322417c842609968,875835692,959854390,1815097905,892809529,808203312c875703660,876033848,741750070,808661298,959524915,845951029c842609971,808203833,808594796,808662067,909588786,875704620c959657012,1815621682,808596019,741814581,825060400,909193526c825438518,875637810,909588020,808595769,875573612,909587768c762064940,926364722,825635129,825371702,808661043,808794417c842281580,842217524,762064940,825570353,926233140,757871161c892679736,876034104,842230838,825832755,1815096371,942682413c859255607,741486899,909390897,825833015,829173810,892875824c808203831,875703660,926365238,741617717,808661298,959524915c845951029,858798388,808204342,943271276,858927156,741356592c959590701,942878775,1815557430,942813747,741750326,825060400c825701425,875639348,875637812,909588020,808595769,875573612c909587768,762064940,892679218,959656758,825371698,808661043c808794417,892678764,875575605,829173804,909325881,909194549c841821240,926167856,925972536,842230838,942683443,1815096374c959525165,842543409,741749555,909390897,825833015,829173810c892875824,808203831,875703660,959722548,741357618,808661298c959524915,845951029,875639350,808202292,909192556,909587000c842479671,942746924,960050224,926038064,842150764,876032305c762064940,892481841,808596017,824981556,926299188,842086710c842361904,943206964,762064940,858993714,909194547,825371704c808661043,808794417,943075948,909588790,829173804,959592759c842283321,909388852,825440308,1815687476,825373235,741357623c959540272,942682930,876098360,875835692,959854390,1815097905c842281525,808204344,875703660,892614450,741618739,808661298c959524915,845951029,892482871,808202801,926297452,909587767c741617719,808531501,875770417,862728760,842151218,808203574c808529260,926364213,875574064,875835692,959854390,1815097905c842281525,808204344,875703660,892678450,741356085,808661298c959524915,845951029,808988984,808204340,858861932,859059001c741357107,892809517,825702448,1815099701,859124275,741488432c825060400,876033844,943010612,875637812,909588020,808595769c925972844,741617717,841837616,909455668,909719093,858862124c825242416,1815098681,859322418,741619765,825060400,808662582c859124020,825044022,959788342,909455929,842230838,875968566c1815096376,942944557,959984944,741486899,909390897,825833015c963391538,808793905,1815096372,808727085,909260853,841758261c858796849,892940592,959605808,842086708,1815096368,825702712c808661554,876096564,892613172,1815426867,808661555,741684276c908946480,926232888,808465460,875835692,959854390,1815097905c892809529,808203312,858926444,960050489,741749046,808661298c959524915,862728245,909390128,808203829,859255148,825374263c741617717,926101561,909390902,842230836,825570613,1815096374c959460909,909259314,824981045,926299188,842086710,825846832c875574583,762064940,909652786,926234161,825371702,808661043c808794417,942682988,842608944,762064940,808532020,875705395c909587500,842215992,862729009,859190834,808202802,825634156c959788600,741356600,909390897,825833015,963391538,808793905c1815096372,926102061,892547894,841758259,858796849,892940592c825453616,842478900,1815096376,926102573,909130033,824981045c892547897,926364726,842230841,859255351,1815096372,875968813c960051254,824979506,926299188,842086710,825846832,875574583c762064940,909521714,959721525,825371702,808661043,808794417c825373548,875967025,829173804,859058744,859190578,808594482c808858165,926038070,858927980,808793144,762064940,926497077c926168376,875637810,909588020,808595769,825438572,808597296c762064940,909456178,892614454,825371702,808661043,808794417c926036844,808466486,762064940,959723319,808596278,825044016c875835443,909326137,842230833,943273777,1815096370,959525165c942814004,741619248,909390897,825833015,829173810,925905203c808202290,858926444,825831988,741355570,808661298,959524915c862728245,858928179,808203827,925969772,825504565,808990261c959789100,909129012,862730041,925970994,808203576,825306476c942813237,842479671,875835692,959854390,1815097905,808530737c741356087,841837616,825831987,875837748,858862124,825242416c1815098681,925905971,741488440,825060400,943273785,909455924c926102316,842545462,862729273,842544690,808202297,825306476c842479925,909455413,875835692,959854390,1815097905,842217779c808203825,858926444,942880049,741881910,808661298,959524915c862728245,875771700,808204336,909652332,842019890,741880880c959525165,825766969,1815098936,859058739,741487925,825060400c909259314,825637171,875637814,909588020,808595769,943010924c741487927,841837616,925905203,909326649,858862124,825242416c1815098681,942880051,741618745,825453616,909389880,741879858c926038061,959723313,862730550,859387186,808203056,825306476c943076657,875968564,875835692,959854390,1815097905,926430516c808202805,909455980,825307193,841756722,858796849,892940592c909339704,942945328,1815096368,808792114,858798388,908867638c808923696,825372722,875705196,960049971,762064940,876097585c892809778,824980536,926299188,842086710,842361904,943206964c845951020,943143216,909326128,858862124,825242416,1815622969c808924723,741749040,825060400,892547122,808530736,825044020c943011128,825438517,842230834,825831985,1815096377,858861869c959788340,741487410,909390897,825833015,896282674,842545464c1815096372,859386157,859320369,741750583,808661298,959524915c862730549,892678967,808202805,808529260,808792377,808988722c825306412,825504821,926365234,842150764,809055282,762064940c842412337,925906744,824980536,926299188,842086710,842230832c808990263,845951020,959918646,808858425,858862124,825242416c1815622969,825243699,741881904,825322544,876034360,875836720c892546348,825308216,1815360566,842215987,741880368,959540272c942815026,943207986,875835692,959854390,1815097905,842217779c808203825,858926444,909717552,741751096,808661298,959524915c862728245,825373497,808202294,959722604,926103601,757871668c858994993,875835952,862729015,926496050,808204597,842083692c909587248,942944821,875835692,959854390,1815097905,942944305c741750581,841837616,859191602,875835704,858862124,825242416c1815098681,926497075,741751094,876047408,926233650,741618739c876165169,925970486,862729777,909194290,808203063,825306476c960049972,909194294,875835692,959854390,1815097905,892613169c741619761,841837616,942683954,808727090,858862124,825242416c1815098681,942813492,741881399,959540272,875575345,842084658c842542380,842413368,1815491382,926036531,741552183,959278128c825372977,875836722,875835692,959854390,1815097905,825374258c808203316,892416620,808464696,841758772,858796849,926495024c825519154,808662073,1815096372,909129016,942815029,926495020c808990772,1815491893,926167603,741554231,825060400,842412081c943077172,875637808,909588020,808595769,909653868,741487412c841837616,926364978,808596785,858862124,825242416,1815098681c959787572,741356600,841837616,892875056,858993719,825044022c909523252,942945334,842230835,825373750,1815096374,842020397c842085177,824979504,926299188,842086710,943025200,875706425c762064940,959722034,892680497,825371698,808661043,808794417c842216556,909587253,762064940,909324853,925972537,808791094c926037811,1815689017,909259315,741946420,825060400,960051504c842151477,875637812,909588020,808595769,959985004,741618232c841837616,909259826,842608948,858862124,825242416,1815098681c809055028,741486905,875785264,875902262,741881395,825242157c959919414,1815427382,959787571,741683253,959278128,875640377c808464951,875835692,959854390,1815097905,926430516,808202805c842149228,942683699,741487416,808661298,959524915,879505461c875967796,808204340,825699692,825438513,741749553,858861877c959788856,842230837,808663347,1815096374,842348845,808923185c824981552,926299188,842086710,825846832,875574583,762064940c808661554,875902008,825371700,808661043,808794417,842347628c876099889,762064940,959984177,892942136,841757237,825635121c909587763,842230837,875639094,1815096373,892350765,909195573c741487408,909390897,825833015,929837106,959983666,1815096374c842150445,892416049,841757744,858796849,892940592,892628016c842348344,1815096368,825308721,808923953,824980530,943142193c909455416,842230833,876163382,1815096368,942747949,909324344c741879862,909390897,825833015,963391538,808793905,1815096372c825373229,808792371,841757239,858796849,892940592,909405232c892351285,1815096374,959852845,959789360,741488440,943010097c892350773,842230841,959591479,1815096372,942682413,825765937c741750072,909390897,825833015,963391538,808793905,1815096372c808596013,808596275,841757235,858796849,892940592,926182448c959789105,1815096370,808595757,909653044,741618737,926168881c959985971,842230836,809055028,1815096375,942747949,809056308c741357624,909390897,825833015,946614322,909717813,1815096376c959525421,959984691,841757241,858796849,892940592,926182448c842085432,1815096376,825242157,875575350,741619256,808989229c943142708,842230833,909390390,1815096374,925905197,909326647c741880369,909390897,825833015,862728242,943077170,1815096368c808465202,909324595,825371696,808661043,943012145,876098668c875968057,845951020,909194296,909717556,875639340,942747701c842230838,892549425,1815096377,926103085,842281781,824981552c926299188,842086710,943156272,842216502,762064940,959787313c942748467,825371700,808661043,808794417,825832556,808464949c829173804,825242933,808465202,842083384,892418104,842217270c875705196,808662322,762064940,909455665,859387701,824981554c926299188,842086710,943025200,875706425,762064940,876097842c942944563,825371704,808661043,808794417,943273068,909326128c762064940,808726839,892481592,841821238,842086192,842217782c842230838,875705140,1815096373,959721773,859190329,741357622c909390897,825833015,829173810,892875824,808203831,825372012c909588279,741880369,808661298,959524915,896282677,842413104c808202807,959985004,925905716,824980536,825831989,825504052c842230836,942878775,1815096369,892810797,959592498,824980532c926299188,842086710,825322544,825308209,1815096370,909193773c808597046,841758257,858796849,892940592,825584688,808988977c1815096376,926429485,842545464,741750070,842479665,909521206c862729265,892417330,808203063,808529260,859256880,842084656c875835692,959854390,1815097905,892809529,808203312,825372012c842544181,741881395,808661298,959524915,896282677,859256625c808203316,892547436,859190834,757871664,909193265,909718072c862728761,926299954,808204596,943271276,808531766,741749040c909390897,825833015,829173810,892875824,808203831,825372012c960050228,741880371,808661298,959524915,896282677,942814258c808202296,909324652,892613173,741487929,943075629,825635636c1815294263,892613171,741619252,959278128,959592761,942815538c875835692,959854390,1815097905,909587249,741750066,841837616c942879537,909193781,858862124,825242416,1815098681,942682933c741749044,959540272,960050742,875574583,909390124,909390902c1815163445,892482099,741880377,825060400,858928945,909719344c875637816,909588020,808595769,925970796,942945849,762064940c959525170,842281780,825371700,808661043,808794417,926102892c842348851,762064940,926299957,741881393,876164151,858862905c842230838,859125297,1815096377,875573549,943141942,741880888c909390897,825833015,829173810,892875824,808203831,825372012c943273520,741356594,808661298,959524915,896282677,876163892c808204344,892481900,825767992,741618224,943141933,892940593c862729777,808596018,808204082,892415340,909128755,943207990c875835692,959854390,1815097905,909586995,808202296,959524204c875770681,909588786,858862124,825242416,1815230009,892351797c741618224,825060400,842545208,909588536,825044024,926038072c909654323,858927980,943076665,762064940,842085174,892809780c875637810,909588020,808595769,808597356,741751096,841837616c943012144,942813492,858862124,825242416,1815098681,808924469c741357109,925985840,942749746,808596276,909259308,959985719c862730296,875770162,808203321,808529260,808596022,943207479c875835692,959854390,1815097905,875968567,808202803,808594796c926496568,741751094,808661298,959524915,896282677,808858422c808203833,858860908,909456183,875704377,875770156,875966519c1815098161,825569843,741552439,825060400,959460149,909717554c875637808,909588020,808595769,959985004,741618232,841837616c876164912,942815029,858862124,825242416,1815098681,825243445c741487414,825060400,959722035,825438516,808528946,892876850c892352562,926036844,859322166,762064940,909259833,842545462c875637812,909588020,808595769,892679788,741357107,841837616c959592240,943076144,858862124,825242416,1815098681,926299957c741881393,808610864,875836729,875966520,959787308,926494773c1815229234,825307699,741945656,959278128,808465209,842478641c875835692,959854390,1815097905,942682679,808203833,959524204c825571121,875706423,858862124,825242416,1815688505,842217525c741617719,825060400,943011636,842477623,825371696,825701428c892745785,909259628,959853364,762064940,892417593,959525940c875637810,909588020,808595769,808597356,741751096,841837616c909456944,842478649,858862124,825242416,1815098681,943274037c741356594,808545328,842085685,808465977,892745004,909193527c862728500,842413618,808203577,808529260,892548406,909193779c875835692,959854390,1815097905,943274037,808203314,808594796c859322165,741356592,808661298,959524915,896282677,926103097c808203831,909522284,909586996,942422068,808793392,1815425586c825700915,741816114,925723696,909390386,875968568,875835692c959854390,1815097905,842217779,808203825,892744300,876098615c841756728,858796849,892940592,808873016,825440562,1815096370c909127987,875966516,876096812,959592243,1815360563,808792627c741881138,959278128,892482869,909326130,875835692,959854390c1815097905,875639089,741486897,841837616,842085680,808990263c858862124,825242416,1815098681,876163126,741880888,858614832c926233649,741357618,858796333,959592247,1815623217,942748211c741684018,825060400,942747952,876098871,875637808,909588020c808595769,825307500,842084660,762064940,959655986,858798132c825371698,808661043,808794417,909194860,876098352,762064940c825571123,808858425,959523888,926430000,876034101,909259628c808794162,762064940,926102073,892613945,875637814,909588020c808595769,875705708,741881906,825060400,942814009,875705141c825371704,808661043,959789361,842151532,808597813,762064940c842608951,808859445,825699376,876163377,862730037,959854130c808204082,859385196,909652016,741486905,909390897,825833015c913059890,909325621,1815096368,842019373,859321911,841757752c858796849,892940592,842427440,892612921,1815096374,825765937c959590706,841758770,943010870,808727088,825373548,858862647c762064940,875704369,926430516,824980021,926299188,842086710c825846832,875574583,762064940,808595506,942946100,825371704c808661043,808794417,892548716,842610998,762064940,825702712c876099384,942484528,808793394,892352055,825373548,842610489c762064940,858992689,959789368,824981043,926299188,842086710c808545328,926234676,1815096374,825242157,875836976,841758772c858796849,892940592,875981872,842347058,1815096376,842477873c809055028,892088372,959918896,943206966,909259628,909653304c762064940,909128249,842479924,875637816,909588020,808595769c825571436,741881401,825060400,808465209,808596787,825371696c808661043,959789361,942945900,875966520,762064940,942749233c825765942,757872690,842020401,959460920,862729523,876032562c808202803,808529260,909521721,943077172,875835692,959854390c1815097905,808530737,741356087,825060400,942683441,909193777c858862124,825242416,1815098681,859125046,741355574,825060400c825373488,909391410,858598452,959854393,825438257,825373548c892941625,762064940,909717553,875573560,824981049,926299188c842086710,892759088,808858421,762064940,858863921,809056307c841758261,858796849,892940592,909536313,858863921,1815096374c825569588,842020144,825044020,959788851,808990512,926036844c892417334,896282668,825373748,875837744,875835692,959854390c1815163441,942944305,741750581,825060400,859189561,925972531c825371702,808661043,959789361,943076972,842479156,946614316c959787061,875837233,926234412,925906231,862728498,875968050c808202545,959786348,942945072,741881906,909390897,825833015c963391538,875574072,1815096368,825831725,808663092,741880888c808661298,959524915,913062197,842020151,808204336,926037100c892614712,757871668,875706167,943274032,842230841,859256118c1815096371,909326637,859322163,824981558,926299188,842086710c892890160,943077681,762064940,808597809,842086713,841757235c858796849,892940592,943090745,876033329,1815096372,825766196c943077681,842610220,875836984,862729016,808923698,808204340c842083692,943142194,875836213,875835692,959854390,1815097905c808663097,808202292,959524204,859058738,875704371,858862124c825242416,1815688505,825767990,741357618,825060400,892745016c875772214,875637812,842086455,859059512,858927980,808793400c762064940,842479417,859320887,875637810,909588020,808595769c909653868,741487412,825060400,892942649,909325104,858862124c825242416,1815098681,909392182,741749048,925985840,875771190c842215987,825437484,959852854,1815361079,942944819,741618487c959278128,842085431,875573559,875835692,959854390,1815097905c959526200,808204342,959524204,943271993,741881395,808661298c959524915,929837109,858927408,808202805,825440364,909653298c875312178,842215480,875575351,825373548,909457715,762064940c808661041,842020151,824981552,926299188,842086710,825846832c875574583,762064940,825768241,909652024,825371700,808661043c808794417,925906796,943208503,762064940,842610993,909652280c757872696,808596021,875640630,842230839,926298678,1815096369c825307437,959657266,741749553,909390897,825833015,829173810c892875824,808203831,959524204,926495031,741618232,808661298c959524915,929837109,875770929,808203314,875900268,875641141c824981560,859321906,959985719,842230836,875574836,1815096371c959985965,926233912,824980532,926299188,842086710,825322544c825308209,1815096370,909717805,926103600,841757233,858796849c892940592,842492976,909719600,1815096368,942813485,926233397c741881397,909587508,875770417,892482412,808924468,762064940c808728629,859321909,875637810,909588020,808595769,825438572c808597296,762064940,959723825,909128752,825371700,808661043c808794417,926037868,909718580,762064940,808466227,959918392c825044018,909193778,859321655,842230840,942945329,1815096374c943010093,875836727,741619248,909390897,825833015,829173810c959655991,808203827,959524204,926037299,741879864,808661298c959524915,929837109,808465459,808202803,892546412,926234935c741487414,926363949,825570868,1815097911,959590963,741553973c959278128,909719604,808989233,875835692,959854390,1815097905c842478897,741619256,825060400,892809529,909325112,858862124c825242416,1815098681,892351543,741881397,859335728,842544945c741486905,825372973,959590453,1815688757,875901491,741552178c825060400,825440564,842150455,875637812,909588020,808595769c825307500,842084660,762064940,825243953,859388209,825371702c808661043,808794417,926168940,875573553,762064940,959657529c842021174,943139892,959984434,1815426613,808792627,741357878c825060400,892352816,875575601,875637808,909588020,808595769c875835756,842610481,762064940,959985713,942813236,825371704c808661043,808794417,859125612,808728118,762064940,925971508c925972535,825044022,876099637,925971512,842230833,842608948c1815096377,909261101,825308217,824980536,926299188,842086710c842099760,942748980,1815096372,926429485,959591220,841756726c858796849,892940592,909601840,925970992,1815096374,926036269c909391152,741487412,892876077,876099639,862729776,859256370c808203062,876031340,859058993,741487410,909390897,825833015c829173810,925905203,808202290,942746988,842150198,741356594c808661298,959524915,929837109,926365238,808202801,926036332c943075381,741749044,808663092,842478392,842230841,825570099c1815096372,858994989,909259570,824979508,926299188,842086710c858876976,842477617,1815096368,876097837,959788087,841757752c858796849,892940592,926379056,875705139,1815096376,825243192c808464438,959523888,808531509,892547637,909259628,842217009c762064940,892809529,808465456,875637808,909588020,808595769c926232940,875968562,762064940,858994737,842479926,825371704c808661043,808794417,959919980,876099384,829173804,825439799c875900984,825044020,926364728,808466482,842230840,858993459c1815096377,942944557,892548915,741356592,909390897,825833015c829173810,909719345,808204340,942746988,825440049,741880371c808661298,959524915,929837109,859059768,808202290,825699692c808924470,741618230,875837229,875903289,862730293,909456434c808202552,808529260,808859442,808989748,875835692,959854390c1815097905,808530737,741356087,825060400,942944312,875835702c858862124,825242416,1815098681,959592759,741750072,825060400c892941366,842084660,892415276,926429234,892875571,909259628c842413106,762064940,892941113,959460402,875637814,909588020c808595769,825438572,808597296,762064940,825833265,943208752c825371704,808661043,808794417,960051052,842609461,829173804c808663091,808597040,892415032,825702455,892482100,858927980c842544438,762064940,892416049,892416560,824981558,926299188c842086710,892431408,909652535,1815096372,926363949,909325111c841757235,858796849,892940592,809004080,842608694,1815096376c925905197,909390393,741880888,892809266,909455927,862728248c892613170,808203059,808529260,859058736,909456952,875835692c959854390,1815097905,942682679,808203833,925969772,892940342c741487410,808661298,959524915,946614325,875967025,808203318c825569900,876165425,757872696,959721522,875835953,862729525c825242930,808203060,825830764,943010612,741488434,909390897c825833015,829173810,892875824,808203831,925969772,942682933c741355576,808661298,959524915,946614325,808597809,808202288c842084972,859257138,741619761,808532020,892547641,842230833c808924212,1815096373,943076909,875641145,824981560,926299188c842086710,892890160,943077681,762064940,825505585,943076409c825371704,808661043,808794417,892483692,909325623,762064940c892351537,942750000,892088372,808531001,1815492402,842084915c741750065,959278128,909129776,909195318,875835692,959854390c1815097905,942944305,741750581,825060400,926036791,876097847c858862124,825242416,1815098681,858927928,741488432,825060400c943272756,842609970,825044016,842085939,842215988,842230836c925972790,1815096374,825440045,808857657,824981556,926299188c842086710,825846832,875574583,762064940,825374513,925905718c825371698,808661043,808794417,942880876,942683704,829173804c926300470,875575090,808791340,959592241,1815426867,842150451c741421624,741370928,892431408,842217264,1815096376,825700653c808466481,841757235,858796849,892940592,876112944,875639861c1815096372,943012145,842086450,959198769,825831732,909456441c892482412,875705397,762064940,926429751,842215478,875637808c909588020,808595769,875835756,842610481,762064940,909719089c909195056,825371704,808661043,808794417,825571436,808990265c946614316,892416049,842215478,842345772,876099635,1815557943c859124529,926036020,1815096372,859124013,842084919,741749044c909390897,825833015,812396594,812396588,762064940,909128241c959459641,824981047,926299188,842086710,959278128,825767220c842347829,875835692,959854390,1815097905,808464685,808662840c741486897,909390897,825833015,812396594,812396588,812396588c812396588,762064940,842479417,859320887,875637810,909588020c808595769,825306476,959658288,942683187,875835692,959854390c1815097905,959656237,875902517,741750070,909390897,825833015c812396594,812396588,812396588,812396588,762064940,926037558c858796080,875637810,909588020,808595769,943271276,892680249c741618743,909390897,825833015,762064946,926036017,875835446c824979512,926299188,842086710,741370928,741370928,825060400c842215730,859058736,875637810,909588020,808595769,842609004c842543671,741881910,909390897,825833015,812396594,762064940c892809521,909325620,824981049,926299188,842086710,741370928c741370928,925723696,943208752,842348853,875835692,959854390c1815097905,1815096368,1815096368,808597805,926495798,824981554c926299188,842086710,741370928,825060400,859256880,825439031c875637810,909588020,808595769,825306476,875640628,875835698c875835692,959854390,1815097905,1815096368,1815096368,858994989c909259570,824979508,926299188,842086710,825060400,925972529c892417332,875637810,909588020,808595769,808202348,876162412c959854130,741618232,909390897,825833015,762064946,825438513c892547380,824980528,926299188,842086710,959540272,942682930c876098360,875835692,959854390,1815097905,875573549,926429488c741488947,909390897,825833015,812396594,762064940,959984697c942813494,875637808,909588020,808595769,808202348,808202348c825306476,825243190,842085686,875835692,959854390,1815097905c842348845,808923185,824981552,926299188,842086710,741370928c908946480,909653816,909457461,875835692,959854390,1815097905c1815096368,1815096368,926364973,859125303,824981047,926299188c842086710,741370928,825060400,825766192,959592246,875637814c909588020,808595769,808202348,808529260,909130037,808859441c875835692,959854390,1815097905,1815096368,1815096368,909456941c892874804,824981047,926299188,842086710,825060400,909195056c926299188,875637810,909588020,808595769,909716844,959985204c741356089,909390897,825833015,812396594,812396588,762064940c926363697,825635641,824981554,926299188,842086710,741370928c908946480,808988978,943076661,875835692,959854390,1815097905c1815096368,959459629,959526192,741356592,909390897,825833015c812396594,812396588,762064940,892416305,942946358,824980534c926299188,842086710,959278128,943271991,909587249,875835692c959854390,1815097905,909261101,825308217,824980536,926299188c842086710,959278128,909456184,943206964,875835692,959854390c1815097905,1815096368,1815096368,842150189,959657522,741749046c909390897,825833015,762064946,909455665,859387701,824981554c926299188,842086710,741370928,925723696,943140917,909194288c875835692,959854390,1815097905,1815096368,1815096368,825372973c909455408,741617719,909390897,825833015,812396594,762064940c875772213,825242681,875637814,909588020,808595769,808202348c825830764,943010612,741488434,909390897,825833015,812396594c812396588,762064940,959787313,808792631,824981045,926299188c842086710,741370928,825060400,842608692,875640376,875637812c909588020,808595769,943271276,808531766,741749040,909390897c825833015,812396594,762064940,808924471,926429495,875637810c909588020,808595769,808202348,926494060,926036276,741617713c909390897,825833015,812396594,812396588,812396588,812396588c762064940,892678193,808857913,824980019,926299188,842086710c741370928,741370928,741370928,959278128,808793905,808464436c875835692,959854390,1815097905,926167341,859059255,741619765c909390897,825833015,896282674,825373748,875837744,875835692c959854390,1815163441,909129261,959854384,824981554,926299188c842086710,959278128,926103091,943076152,875835692,959854390c1815097905,808663341,959854640,824980017,926299188,842086710c825060400,959525425,842217015,875637808,909588020,808595769c875638124,825439801,842348855,875835692,959854390,1815097905c1815096368,1815096368,942880557,892811569,824980528,926299188c842086710,741370928,825060400,942879536,859387193,875637814c909588020,808595769,808529260,875575091,875968049,875835692c959854390,1815097905,876164653,859256113,824980017,926299188c842086710,741370928,741370928,925723696,909325110,942814003c875835692,959854390,1815097905,909195053,876033841,824981552c926299188,842086710,825060400,876163378,943207225,875637816c909588020,808595769,808202348,808202348,926168428,909522227c824980023,926299188,842086710,825060401,876099120,876165177c875637812,909588020,808595769,808202348,825306476,842216505c875966520,875835692,959854390,1815097905,1815096368,842150189c892876597,741618739,909390897,825833015,829173810,825372729c909653553,875637812,909588020,808595769,808529260,926429489c808728629,875835692,959854390,1815097905,943012141,876099891c824980534,926299188,842086710,741370928,741370928,741370928c825060400,858862128,842019633,875637812,909588020,808595769c825634156,943076146,741619763,909390897,825833015,812396594c762064940,876097585,892809778,824980536,926299188,842086710c741370928,892628016,808661302,741357109,808661298,825372723c762065208,892678454,825308209,875637810,909588020,808595769c808529260,892613682,842348344,875835692,959854390,1815097905c909455661,959854136,741751094,909390897,825833015,762064946c909389873,943208244,824981556,926299188,842086710,825060400c926168880,808726585,875637808,909588020,808595769,808202348c825306476,959789111,875705401,875835692,959854390,1815097905c859388205,875638832,824980023,926299188,842086710,925723696c859191092,943207988,875835692,959854390,1815097905,808991021c892875060,824979510,926299188,842086710,825060400,909193526c825438518,875637810,909588020,808595769,808202348,892415340c892810544,909324597,875835692,959854390,1815097905,808793645c825700657,824979506,926299188,842086710,908946480,876098870c808859445,875835692,959854390,1815097905,1815096368,875705901c842085689,824981049,926299188,842086710,741370928,825060400c876165428,943076150,875637808,909588020,808595769,808529260c808596022,943207479,875835692,959854390,1815097905,858863405c909194032,824979512,926299188,842086710,741370928,825060400c892352564,825440568,875637810,909588020,808595769,892415340c842608691,808859952,875835692,959854390,1815097905,825307437c959657266,741749553,909390897,825833015,762064946,842611001c842609209,875637816,909588020,808595769,808202348,808202348c808202348,825306476,875705904,808990263,875835692,959854390c1815097905,1815096368,942682413,825765937,741750072,909390897c825833015,812396594,812396588,762064940,842346545,858797879c824980528,926299188,842086710,825060400,859189554,909195316c875637808,909588020,808595769,842083692,909587248,942944821c875835692,959854390,1815097905,858861869,959788340,741487410c909390897,825833015,812396594,762064940,808792369,943142962c824980023,926299188,842086710,741370928,741370928,741370928c741370928,741370928,925723696,959787824,909718580,875835692c959854390,1815097905,909522733,809054261,824981045,926299188c842086710,741370928,825060400,942814769,943140919,875637812c909588020,808595769,808202348,825306476,859322417,842609968c875835692,959854390,1815097905,1815096368,842479149,842478385c824981041,926299188,842086710,959278128,892482869,909326130c875835692,959854390,1815097905,1815096368,1815096368,1815096368c1815096368,1815096368,808989997,825307449,824980528,926299188c842086710,741370928,959278128,875640377,808464951,875835692c959854390,1815097905,1815096368,1815096368,1815096368,1815096368c842084653,926298680,741750583,909390897,825833015,762064946c909717553,875573560,824981049,926299188,842086710,959278128c959918898,909456437,875835692,959854390,1815097905,1815096368c1815096368,1815096368,1815096368,959459629,909457721,741618226c909390897,825833015,812396594,812396588,812396588,762064940c842020145,876163126,824981552,926299188,842086710,741370928c825060400,808727349,943076918,875637816,909588020,808595769c808202348,808202348,825306476,808530736,842348849,875835692c959854390,1815097905,1815096368,926300461,909456184,824981556c926299188,842086710,741370928,908946480,808662841,808726579c875835692,959854390,1815097905,1815096368,875639085,909719859c741749044,909390897,825833015,762064946,808532278,943010097c875637812,909588020,808595769,808202348,808202348,808202348c809053548,825375028,741881904,909390897,825833015,812396594c762064940,808464945,892940598,824979506,926299188,842086710c825060400,825833009,875704886,875637808,909588020,808595769c909716844,875836721,741488945,909390897,825833015,812396594c812396588,762064940,808792887,926363957,875637814,909588020c808595769,892808556,909261107,741618737,909390897,825833015c762064946,876097841,942684472,824979512,926299188,842086710c741370928,741370928,825060400,909130037,959920440,875637810c909588020,808595769,825830764,842084913,741618741,909390897c825833015,762064946,859386167,858862386,875637814,909588020c808595769,808202348,825373548,875967025,762064940,959721529c942682418,875637816,909588020,808595769,926101868,909455926c762064940,808990257,876099897,825371696,808661043,808794417c943011948,909193781,875835692,925906742,1815097394,909521197c909194800,741617719,825571373,959723576,862729273,942814770c808204339,909585772,959460662,741750064,909390897,825833015c829173810,842413875,808203829,909192556,943011382,741880880c808661298,959524915,946614325,925906230,808202805,909585772c909652016,741880373,876163889,875574329,862729013,942945074c808203569,926168428,909522227,824980023,926299188,842086710c858876977,892483127,1815096374,892743981,842412338,841758261c858796849,892940592,926444592,942814769,1815096376,909586484c842609459,842083376,859256375,942880560,858927980,858927920c762064940,858994231,842216246,875637816,909588020,808595769c875573612,909587768,762064940,926103089,909390903,825371700c808661043,808794417,943143020,875706417,762064940,859386420c858994226,841821238,825701424,926364725,842230840,959723058c1815096368,926234413,942749488,824980023,926299188,842086710c825846832,875574583,762064940,909260337,892547126,825371698c808661043,808794417,876099692,808858423,762064940,842347569c960049973,824980528,926168883,875574579,842230840,875967794c1815096370,859125549,825635385,824980532,926299188,842086710c858876976,842477617,1815096368,858861869,959721527,841756726c858796849,892940592,825846832,808794416,1815096372,859320621c875640626,741356594,859060529,808531256,862728498,808661810c808204596,892808556,808990512,741749044,909390897,825833015c929837106,959983666,1815096374,842084653,926429747,841757744c858796849,892940592,825846832,875574583,1815096368,842019117c875772211,741619252,909390125,825700659,1815098163,909586995c741552176,825060400,875902769,959853365,875637814,909588020c808595769,875704684,876097845,762064940,892416305,926036532c825371698,808661043,808794417,875706732,909587760,829173804c959658033,926102327,908930102,943274041,959459893,909259628c926364720,762064940,892941105,909391158,824981045,926299188c842086710,825846832,875574583,762064940,842019121,892678451c825371698,808661043,808794417,808663404,842084662,762064940c825636145,942813751,824979512,892875827,892744247,842230832c875902770,1815096370,926168877,909390646,824981560,926299188c842086710,943287344,808726579,762064940,842608689,825571380c825371698,808661043,808794417,926103916,942945841,762064940c842150705,943208497,824979504,875706166,959591220,842230834c808530229,1815096371,942880557,892811569,824980528,926299188c842086710,943156272,842216502,762064940,825765937,859388217c825371702,808661043,808794417,808794476,808597298,829173804c842479157,809056050,925969460,892416304,926495283,926036844c825569841,762064940,959459633,875772211,824981552,926299188c842086710,892759088,808858421,762064940,859254833,909719348c825371704,808661043,808794417,909457772,909455928,829173804c842085938,842215476,892546096,825243699,1815360822,926036531c741880884,825060400,892876593,842283321,875637812,909588020c808595769,892679788,741357107,825060400,842413616,842477623c858862124,825242416,1815098681,858994233,741488951,825060400c909128244,926430002,908930098,925905209,809055797,858927980c875835953,762064940,943010873,892679473,875637810,909588020c808595769,875573612,909587768,762064940,959787057,925972016c825371702,808661043,808794417,909588844,875968564,762064940c875574065,859124528,757872690,876099384,909717813,842230836c942815540,1815096375,842019117,858862385,741618224,909390897c825833015,963391538,808793905,1815096372,875573549,808597815c841757750,858796849,892940592,943287344,808726579,1815096368c942682413,959918387,741879856,909457715,943273522,842230841c926037046,1815096371,892548909,925971760,824981047,926299188c842086710,825846832,875574583,762064940,942878769,842021168c825371700,808661043,808794417,959986028,909326645,963391532c842151220,942815029,892482860,925905201,862728754,959787826c808203059,892743020,875902265,741617715,909390897,825833015c929837106,959983666,1815096374,842019117,959787576,841757752c858796849,892940592,960064560,926167350,1815096370,875900978c825831734,824981043,909324596,809054512,842230838,808991026c1815096373,942814765,808925488,824980530,926299188,842086710c892890160,943077681,762064940,808595505,892680499,825371698c808661043,808794417,808464748,808466226,1815096376,842610477c926168626,757871664,842412085,926169394,858927980,842478391c762064940,808661303,943075635,875637808,909588020,808595769c825571436,741881401,825060400,842084656,942944306,858862124c825242416,1815098681,959459377,875836722,829173804,842348598c875706421,842083376,808663091,858798135,825373548,842608948c762064940,909521201,892743984,824980017,926299188,842086710c943287344,808726579,762064940,842018865,875902000,825371700c808661043,808794417,825241964,942684213,1815096368,842608941c825505337,741619769,825243702,842086451,842230834,859125047c1815096374,959461165,959789112,824980021,926299188,842086710c943025200,875706425,762064940,892418361,943077685,858862124c825242416,1815098681,942813233,842346809,896282668,825765943c741750072,926168120,909653044,842230841,875968818,1815096369c858796333,825503799,741619254,909390897,825833015,896282674c842545464,1815096372,892877101,808857648,825371704,808661043c808794417,858796396,943076405,1815096376,875639864,875704888c926362672,892351280,1815427127,892744243,741553460,925723696c959787824,909718580,875835692,959854390,1815097905,943274037c808203314,926494060,842347576,841758772,858796849,892940592c808545328,842019380,808203314,808856940,859321909,741486903c892351021,926232625,1815621936,842347059,741356854,908946480c808662841,808726579,875835692,959854390,1815097905,942682679c808203833,926494060,943274033,841758776,858796849,892940592c808545328,926234676,808202294,959590764,892548146,741750068c875574835,892416307,842230835,859189809,1815096374,876164653c859256113,824980017,926299188,842086710,842492976,909719600c762064940,808728121,909456435,858862124,825242416,1815098681c892678193,909718065,762064940,825702195,943077685,825044016c909588788,858797616,842230835,942945585,1815096370,825833005c892416304,824980536,926299188,842086710,825322544,825308209c1815096370,909457709,842020657,825371700,808661043,808794417c909128044,859321905,1815096370,942944310,942815033,808529196c959591990,808988728,858927980,909522485,762064940,943075377c959985972,824980532,926299188,842086710,825322544,825308209c1815096370,875837741,926103347,825371702,808661043,808794417c909128044,909324856,1815096376,909128237,909194040,757872177c925905201,842020148,862730549,959459890,808203056,825306476c909260850,909588279,875835692,959854390,1815097905,892809529c808203312,859385196,926364978,841758770,858796849,892940592c808545328,959919159,808203312,926364012,959461688,741619761c909193517,858927153,1815623735,875967027,741946672,825060400c808464690,808924725,875637812,909588020,808595769,925972844c741617717,959278128,876032562,741881910,808661298,959524915c829173813,858863664,741356596,825322544,926167095,808859954c892809516,959657016,1815295797,842412595,741552439,825060400c858993712,842085171,875637808,909588020,808595769,925970796c942945849,762064940,959590713,942945841,858862124,825242416c1815098681,926429233,909588792,862728236,943140916,741356087c909521197,959918390,1815688247,825438771,741751088,908946480c909653816,909457461,875835692,959854390,1815097905,942880305c741355572,959278128,909389872,741619252,808661298,959524915c829173813,875837744,741486901,909339696,875770417,741487412c859255601,926300210,862729522,909194802,808203317,909716844c892549175,741880886,909390897,825833015,946614322,909717813c1815096376,859322413,842347060,825371704,808661043,808794417c808530284,875573297,1815096376,909718577,926299959,757871664c959853617,876032057,862730032,925971250,808204082,926297452c926101810,741749042,909390897,825833015,929837106,859059768c1815096370,876034093,842020146,825371700,808661043,808794417c808530284,943011127,1815096372,859189549,859060531,741487925c858863661,926036277,862730550,943206706,808202546,909520236c892614709,741357111,909390897,825833015,913059890,909325621c1815096368,892745773,892351287,825371702,808661043,808794417c825307500,842084660,1815096368,858862125,926430519,741486903c892483885,842414389,862730293,859058738,808202807,825699692c858927929,741749553,909390897,825833015,929837106,859059768c1815096370,943011885,909193781,825371696,808661043,808794417c842084716,892745264,1815096374,892940589,808532016,741486897c808464685,892482098,862729268,859386162,808204080,909520236c808466226,741487408,909390897,825833015,929837106,959983666c1815096374,808794157,959524912,825371698,808661043,808794417c842084716,959525431,1815096370,842608941,909260596,741619767c808989485,892745776,862730553,875967282,808202295,825306476c808530736,842348849,875835692,959854390,1815097905,959526200c808204342,876096876,926101810,841756726,858796849,892940592c825322544,926364467,808204338,959459692,859058225,741880371c926429997,909389873,862728243,943206962,808203577,892743020c942683190,741750581,909390897,825833015,896282674,842545464c1815096372,842217517,892483129,825371702,808661043,808794417c875639148,909259568,1815096372,808923192,808661041,925707316c959854897,842020661,842150764,892482613,762064940,842020407c808859441,875637808,909588020,808595769,859189612,808465464c762064940,909194801,825440055,825371698,808661043,808794417c892416364,858993715,1815096374,909194029,825243696,757872690c909194804,875639349,842230841,842609972,1815096373,858861869c875575095,741357113,909390897,825833015,829173810,876098358c808202288,892415340,859257145,741750579,808661298,959524915c829173813,960050481,741488440,808938544,825702454,741751090c842085945,842216247,842230839,858928692,1815096368,959787309c959985200,741488951,909390897,825833015,829173810,892875824c808203831,892415340,959853112,741356596,808661298,959524915c829173813,926038321,741487925,909470768,875769910,741487412c959723829,892351538,842230841,959656503,1815096375,876099117c825242167,824981554,926299188,842086710,959540272,942683702c845951020,875705650,842215991,858862124,825242416,1815622969c960049457,943206451,829173804,959460401,909586744,858860592c808988978,825571639,892482412,825635124,762064940,926298167c842149940,875637812,909588020,808595769,842412652,741618737c842165296,959985206,741618224,808661298,959524915,829175861c943009842,741618230,825060400,909717556,842543921,825044020c892875317,842479924,842230834,825571121,1815096375,808466221c926430260,824981558,926299188,842086710,842492976,909719600c762064940,825701681,842216757,825371704,808661043,808794417c825373036,909194290,1815096368,825569581,875640633,741617715c943010093,926430005,1815360566,892744243,741685045,925723696c925972017,942683191,875835692,959854390,1815097905,943274037c808203314,892415340,943076150,741751096,808661298,959524915c829173813,959983922,741751094,859008048,808597814,741750581c942879021,876033335,1815687984,875770419,741946679,908946480c825307189,808595767,875835692,959854390,1815097905,909586995c808202296,943010412,959657780,841757752,858796849,892940592c842099768,842347826,808202803,959589740,959723060,741750072c892350765,859254835,1815229752,943010355,741946422,908946480c892941362,909718065,875835692,959854390,1815097905,859125046c808202294,892415340,858863413,741749557,808661298,959524915c829173813,808596274,741881399,841837616,808924725,842085684c925970732,842281527,1815426869,892809779,741422643,825060400c842215730,859058736,875637810,909588020,808595769,825307500c842084660,762064940,959722801,875967033,825371696,808661043c808794417,858927468,808662584,1815096372,858927405,825243186c741881904,926102585,926102323,842230834,842020914,1815096369c825374253,892678200,824981558,926299188,842086710,808545328c926234676,1815096374,859124013,959590712,841757241,858796849c892940592,842099760,942748980,808202292,825372012,959592496c741486899,959722033,892810041,842230834,858798132,1815096368c892417581,825504053,824980017,926299188,842086710,808545328c926234676,1815096374,842346797,943208758,841756728,858796849c892940592,842099760,859255093,808203831,943141228,859126071c741487921,825765943,808792369,842150764,909193269,762064940c859058998,942946360,875637808,909588020,808595769,808792428c942814007,762064940,892417329,909587512,825371704,808661043c808794417,892481900,825831992,1815096370,825700407,926496825c825306166,859256887,809055288,825373548,892809784,762064940c858927414,942880822,875637812,909588020,808595769,808792428c942814007,762064940,808465713,809054513,825371700,808661043c808794417,909259116,875837492,1815096376,926036018,876098096c824979512,942880052,842347576,842230833,942945847,1815096372c859125293,942814770,824981556,926299188,842086710,892431408c909652535,1815096372,942944557,809055028,841756724,858796849c892940592,842099760,959656247,808203320,892612972,859189553c741880886,892549433,943274291,842230837,959983924,1815096374c808792365,892679989,741749553,909390897,825833015,963391538c875574072,1815096368,909390125,909127736,841756724,858796849c892940592,842099760,892942135,808202290,825503084,842085942c741487923,926495021,925970736,1815164208,808858163,741422391c908946480,842543924,875968053,875835692,959854390,1815097905c909587249,741750066,825060400,892810548,875966514,858862124c825242416,1815098681,876098097,909455413,829173804,909259573c959984690,892152886,892679478,943142198,825373548,892876849c762064940,808857654,842610231,875637816,909588020,808595769c925970796,942945849,762064940,859059249,926036017,825371698c808661043,808794417,959590764,959787057,1815096370,858861881c825635636,858598454,842018871,842150197,892482412,808726833c762064940,875575353,909457457,875637808,909588020,808595769c825438572,808597296,762064940,808662065,942683446,825371704c808661043,808794417,959590764,842085943,1815096376,892612913c825700403,757872179,959525169,926233649,862729271,892941618c808202293,842083692,959723825,943208499,875835692,959854390c1815097905,875639089,741486897,825060400,943075636,842217528c858862124,825242416,1815098681,875574065,875968049,762064940c875771192,959920432,808594482,825307954,1815296049,943075891c741618481,908946480,926496308,842609457,875835692,959854390c1815097905,875639089,741486897,825060400,808792116,876097849c858862124,825242416,1815098681,808530737,808464951,762064940c926233654,808597042,825044024,859256880,808465458,842230832c875902516,1815096368,859387181,808728884,824981041,926299188c842086710,842492976,909719600,762064940,875967032,909719600c858862124,825242416,1815098681,925971249,909326130,762064940c876099895,942683442,825306168,842282553,959723572,892482412c808727094,762064940,959461429,808530225,875637812,909588020c808595769,943010924,741487927,942500912,875903025,741619252c808661298,959524915,829173813,942879283,741488434,875392048c876099120,943207479,892415276,825242935,862730288,858927922c808203832,892679788,959198771,808793905,892759092,808858421c859188272,808531765,943090742,959656248,926297145,825438261c859073592,892940345,892808248,892810803,842492983,825635895c808528946,825388089,943075894,1815096376,959459377,909653815c824981560,926299188,959526966,741370932,741370928,825388080c943075894,1815096376,859125046,909257782,875835698,859058540c892809521,741881393,859126065,892628018,842348344,943010860c1815360055,842412338,741881910,741370928,942500912,842215472c842217013,808922412,942945328,1815361079,842214452,875967793c909193836,943207986,812396588,762064940,808464689,909259831c757872181,892549169,1815162928,1815096374,875967025,942945336c762064940,925904945,825767736,824980532,959853620,926036276c959278128,892352051,943207984,959524140,909326648,842282808c808529260,808727346,875967793,875835692,825506102,1815099186c1815096368,842019117,808530995,741750577,909390897,842085433c812396599,762064940,858927153,825241908,824981047,959853620c926036276,741370928,825060400,875770416,925970481,875637814c876164660,808923697,808202348,808529260,825504562,909586736c875835692,825506102,1815099186,1815096368,842019117,808530995c741750577,909390897,842085433,812396599,762064940,858927153c825241908,824981047,959853620,926036276,741370928,825060400c875770416,925970481,875637814,876164660,808923697,808202348c808529260,825504562,909586736,875835692,825506102,1815099186c1815096368,842019117,808530995,741750577,909390897,842085433c812396599,762064940,859125046,1815096374,892678193,909718065c963391532,960051251,942684217,858862124,842019632,1815294769c859125046,1815096374,1815096368,1815096368,876098617,960050739c825371698,808661043,858992946,842348908,808923185,841758768c858796849,858862128,892955699,943272760,741619252,808661298c825372723,762065715,842217527,926037560,875637810,909588020c959590713,808989548,943206449,825766188,825635640,1815491896c909129261,875640112,824981304,926299188,942749750,908946482c842020144,842347320,875835692,943077174,1815230513,892352045c859320880,824980021,926299188,942749750,858614834,859059767c876099384,875835692,943077174,1815296049,892810029,858928438c824980021,926299188,942749750,858614835,959657271,942682672c875835692,943077174,1815296049,1815096368,1815096368,1815096368c1815096368,842412338,741881910,909208624,859123763,808990261c875835692,943077174,1815361841,1815096368,925969456,842084912c942946614,859060076,859190069,829173804,859060529,909129778c875637812,909588020,926036281,808530284,875836216,741487416c909390897,809055799,896283445,909521202,808858934,858862124c842019632,1815228977,825044016,842018867,875705395,859204656c909456183,808528953,842296371,808529977,1815096376,875903028c943075385,825371704,808661043,959525169,909192556,825571376c876098869,875835692,959854390,1815097905,909193781,909456950c825371696,808661043,842150194,757870700,909455927,959788081c859139122,892416313,741421879,926299697,842412597,896283956c892613687,959461425,892940588,825505074,1815623991,842347319c741882160,808610864,892417849,1815096370,926496561,842609970c824980534,926299188,959526966,741370932,741370928,842020657c959853105,929839156,859124532,808203062,876031340,859058993c741487410,909390897,825833015,762067250,808466230,909127732c875637812,909588020,959590713,943075692,842020404,741357624c943077425,842479159,946615862,909325876,942814256,942684460c825374514,963393848,842348848,909653042,875573548,909586995c1815229491,858994993,825307442,824981049,875704376,809055542c942763064,909588534,858993463,858796332,959461680,1815359544c926234424,909456950,926428210,892876600,1815491640,959854641c808858162,824981553,926102841,909717810,808545329,892350515c825765943,926495020,926102064,1815492665,825832245,876098610c909192246,842348342,892613174,876033388,942748980,824981808c892482873,959918388,859270200,959459893,1815096376,926494770c741487921,942763056,842610489,808858930,875835692,943077174c1815361841,1815096368,925969456,842084912,942946614,959525484c859321394,762064940,909522737,892351800,824979510,926299188c959526966,741370932,741370928,842020657,959853105,929839156c859124532,808203062,926297452,808726576,741619248,909390897c825833015,762067250,825438516,876165171,875637812,909588020c808595769,943075692,842020404,741357624,943077425,842479159c946615862,909325876,942814256,942684460,825374514,963393848c842348848,909653042,875573548,909586995,1815229491,858994993c825307442,824981049,875704376,809055542,942763064,909588534c858993463,858796332,959461680,1815359544,926234424,909456950c926428210,892876600,1815491640,959854641,808858162,824981553c926102841,909717810,808545329,892350515,825765943,926495020c926102064,1815492665,825832245,876098610,909192246,842348342c892613174,876033388,942748980,824981808,892482873,959918388c859270200,959459893,1815096376,926494770,741487921,942500912c808596272,909193785,875835692,943077174,1815361841,1815096368c925969456,842084912,942946614,959525484,859321394,862728236c825307449,942946360,875835692,943077174,1815427377,1815096368c925969456,842084912,942946614,859060076,859190069,762064940c808727091,943274288,875637812,909588020,808595769,859060588c876097847,875637808,909588020,808661305,943075692,842020404c741357624,943077425,842479159,946615862,909325876,942814256c942684460,825374514,963393848,842348848,909653042,875573548c909586995,1815229491,858994993,825307442,824981049,875704376c809055542,942763064,909588534,858993463,858796332,959461680c1815359544,926234424,909456950,926428210,892876600,1815491640c959854641,808858162,824981553,926102841,909717810,808545329c892350515,825765943,926495020,926102064,1815492665,825832245c876098610,909192246,842348342,892613174,876033388,942748980c824981808,892482873,959918388,859270200,959459893,1815096376c926365233,909193783,862728236,959525429,875967536,875835692c808728886,1815163952,909326637,909129008,757872696,959985969c926430771,946614836,741486902,741370928,741370928,741370928c741370928,741370928,741370928,741370928,925723696,926234936c942815031,875835692,959854390,1815687729,809056045,859189814c824980528,926299188,842086710,741370937,741370928,741370928c741370928,892169264,926233399,842477617,875835692,959854390c1815097905,876033325,909717814,824981556,926299188,842086710c825060400,875639861,842479152,875637808,909588020,808595769c892415340,892613172,909718069,875835692,959854390,1815097905c960050989,959721776,824980017,926299188,842086710,942500921c909127728,943207475,875835692,959854390,1815687729,1815096368l1815096368,1815096368l1815096368,1815096368l1815096368,859256365l926234673,824980025l926299188,842086710l908946489,858928183l943076148,875835692l959854390,1815687729l859125046,1815096374l876099121,842348338l913059884,909325621l926036780,1815099446l926299437,909719346l824981041,926299188l925972534,741370934l859125046,825060406l942944823,942748725l875637816,909588020l808793911,926166380l876033592,741618745l909390897,825833015l913059890,825570609l842084660,875835692l943077174,1815492401l892742704,1815491381l925905202,875902521l875637812,909588020l926363960,908865644l909325621,808989804l825505330,824980025l926299188,808532022l909208630,959591730l741357618,909390897l825767479,829175351l925905203,825764914l1815097913,909324601l892679724,762066483l808531761,942813746l824980025,926299188l925972534,741370934l859125046,926444598l858928951,741356598l909390897,926365239l762066227,858928948l942945080,875637816l909588020,808595769l925905516,808988982l824981556,926299188l925972534,741370935l859125046,892431414l842346802,909718071l875835692,943077174l1815557937,892742704l1815491381,892351021l842544948,824981554l926299188,892942134l875392055,858929462l808859447,875835692l959854390,1815097905l926430765,943011384l824981045,926299188l925972534,741370934l859125046,908946486l959722801,942815031l875835692,943077174l1815492401,892742704l1815491381,825832499l876164152,875637816l909588020,808923448l909389164,842608694l741487408,909390897l825833015,829173810l875771445,825767474l875637814,909588020l926363960,824979564l926299188,808597296l825388080,943075894l1815096376,959918381l909456185,741749044l909390897,825767479l812397625,812396588l808923436,909259058l1815622713,959919667l825832501,829173804l959592759,943207219l875637816,859387444l959788601,859385196l808792118,741881910l943272237,943076153l1815229495,842085944l876164396,829175347l842608946,959460908l896282678,875968564l959460908,896282678l909325369,876164396l929838643,942814769l876164396,929838643l808464950,959919404l929837617,942944825l859190572,946616376l808597555,942945580l946615350,808597555l942945580,946615350l842609464,858993964l963391540,875968818l942748972,963393073l909325623,842020140l829174329,943009840l926166068,1815360562l909324337,875311667l808597301,942682476l741617714,959525940l825322550,842347057l825308204,829175860l808662065,959654960l1815360054,943206705l858534455,909587766l825373036,741356089l842347315,842099768l943077684,875574060l829173816,825243698l926034998,1815229236l808530737,841757750l876098356,842215788l741881909,825768241l858876978,808857911l926298412,829174838l943077427,842083380l1815230769,909652785l824980536,842608946l825504108,741487415l875835705,875835756l741357623,808597047l909390188,741617715l909717558,926167404l741880376,909717558l942879084,741619766l842478900,808726892l741879858,842478900l808726892,741879858l942944307,825504108l741487415,875705649l859058540,741750066l875654192,909455923l829173804,859255092l892415026,829174834l808595508,808660024l829175860,909195059l892611632,829174327l825308211,892611634l829174327,825308211l892611634,829174327l875903282,808856624l829175353,909718578l909585464,946614322l943077430,842413868l842558512,741751090l875835705,842413932l959197232,1815360561l842412343,808528952l1815623222,859125046l858860594,1815490871l859060533,892415030l1815098418,859060533l892415030,1815098418l825766197,942746678l1815623730,842478900l825371696,1815491379l842414387,875703348l1815361587,842347315l926035000,1815229236l892942386,842214454l1815359536,809055538l892546104,1815229744l858992946,942877750l1815097393,942815281l825502776,1815622705l875705649,875834416l1815492913,959525425l926166066,1815360562l875835705,842020140l929837625,741356086l875770677,808873008l892089913,875968564l875574124,909454392l1815623731,875705649l959919404,812397105l876164396,829175347l859058230,942813490l875835692,943077174l1815361841,842412338l741881910,825060400l859321398,926167350l875637810,909588020l876163384,808202348l824979564,825372727l876164658,825388088l942944825,1815096371l926101805,892876082l741619769,909390897l825767479,812397625l812396588,808923436l909259058,1815622713l892548151,741553715l875392048,858862385l875837752,875835692l959854390,1815097905l875639597,942815029l824979504,926299188l842086710,909208624l808858680,808990770l909652268,926299960l1815492146,859190328l842281014,809053240l842478136,1815689265l892940345,942944818l808528950,926036788l842281782,859386220l825307699,741751089l842020913,959788596l829175856,926430776l858994486,808528947l809054259,875575353l892811372,892745271l942420534,943142967l909391925,909652332l909259321,741880112l859126065,959525431l829174070,808465200l942683957,959523889l858927159,909654327l959657324,942944817l824981044,892810806l875705906,926247989l825570356,741945400l842348849,925971509l929839161,808596787l808204345,959459948l842346807,762064940l875574577,892743735l824979510,926299188l959526966,741370932l741370928,842020657l959853105,929839156l859124532,808203062l825568620,909719863l741618741,909390897l825833015,762064946l892482100,842085943l875637816,909588020l808595769,809056108l859256119,959198775l842543160,943272247l909652332,825702201l741423416,859190833l876033584,829176121l960049465,926430256l942746681,926103601l825374256,926365036l825439796,824981299l842544695,825440053l808545330,858796339l959918137,892811308l909456184,829174328l875575351,808988729l959523888,825636403l825833269,808923500l925906481,741751095l959854641,942683447l896283956,808466231l825373239,943075628l909457716,1815622708l808661041,825571127l824981811,842020665l943273779,959933494l859322160,741750832l942813490,942945840l929837107,808465459l808202803,943272812l943207732,1815096376l892745261,943077177l824980019,959853620l859322675,959278131l892352051,943207984l959524140,909326648l842282808,825505644l808204340,892679788l808203827,892679788l808203827,892679788l808203827,892679788l808203827,892679788l808203827,892679788l808203827,892679788l808203827,892679788l808203827,892679788l808203827,892679788l808203827,892679788l808203827,892679788l808203827,892679788l808203827,959525228l876163384,741881910l841837616,825241648l842479669,913059884l909325621,913059884l909325621,913059884l909325621,913059884l909325621,913059884l909325621,913059884l909325621,913059884l909325621,913059884l909325621,913059884l909325621,913059884l909325621,913059884l909325621,913059884l909325621,913059884l909325621,913059884l909325621,913059884l909325621,913059884l909325621,913059884l909325621,913059884l909325621,913059884l909325621,913059884l909325621,913059884l909325621,913059884l909325621,913059884l909325621,913059884l909325621,913059884l909325621,913059884l909325621,913059884l909325621,913059884l909325621,913059884l909325621,913059884l909325621,913059884l909325621,913059884l909325621,913059884l909325621,913059884l909325621,913059884l909325621,913059884l909325621,913059884l909325621,913059884l909325621,913059884l909325621,913059884l909325621,913059884l909325621,913059884l909325621,913059884l909325621,913059884l909325621,913059884l909325621,913059884l909325621,913059884l909325621,913059884l909325621,913059884l909325621,913059884l909325621,913059884l909325621,913059884l909325621,913059884l909325621,913059884l909325621,913059884l909325621,913059884l909325621,913059884l909325621,862728236l825309497,741618228l825060400,876097840l875837746,875835692l825506102,1815689010l909326637,909129008l757872696,959985969l926430771,946614836l741486902,842019889l845953072,909325105l926101804,1815098929l825768241,858860594l842084660,926298476l824980534,909127987l892431412,741356594l875967025,829174329l909195059,858927404l1815360564,959525425l825306162,842479672l875641196,825306164l808465204,842413932l808528944,942815033l959460972,808528950l808990262,926233708l808528946,942682418l875574124,926493752l1815491381,875705649l959592748,829174838l741618229,959658040l741370930,842543928l741370928,942944822l892431412,892089394l842086711,842346860l859122740,1815098419l942944307,926430252l862730294,741880880l842478900,892628016l875311671,942944561l959460972,909323318l1815492405,808597047l808596268,963392560l741618737,859060018l842099762,741488945l942879794,892431412l741356594,825768241l942763058,741881906l875705649,825388080l741749555,909520945l875719736,741619763l808597047,859058796l925643832,1815097910l809055538,892611640l845951543,842216503l842346796,942828596l741750073,875705649l959984236,808203829l959984236,959198773l1815360561,892942386l909585462,862728242l808989744,959460908l842230838,741617712l842478900,892547948l858535986,1815622704l842347315,808660024l862730292,875573298l926233644,842230834l741617712,942815281l859008056,741880373l909652530,859008048l741880373,809055538l892562488,741487920l942944307,909339696l741750581,842347315l942894136,741355569l926234163,959671350l741618230,875639092l825519160,741880881l959525940,842296374l741488438,875706164l875850804,741751089l825766197,892628022l741356087,909653045l926182452,741618738l859060533,926182454l741618738,808465462l942959672,741881399l943011894,926182448l741618738,892416823l926182450,741618738l875706679,892628024l741356087,909653560l892628024,741356087l909718073,875850804l741751089,909130041l825519152,741880881l909324337,862728755l875705913,942682412l1815359538,808532019l825306160,909588274l808792940,824980021l875771697,859008056l741880373,858796593l862729785,875573298l875704620,1815623225l892942386,842083382l842609718,876032620l824980019,875903282l892496944,741879865l892482353,845953080l876098356,875770156l1815228721,942879794l858860596,808857911l942813804,824979510l943077427,842165300l741357112,842019889l845953072,909260337l808204344,825568620l892612665,741356081l909390897,825767479l812397625,812396588l808923436,909259058l1815622713,892548151l741553715,842099760l825833008,909588784l875835692,959854390l1815163441,909129005l842151476,824981552l926299188,842086710l909208624,808858680l808990770,909652268l926299960,1815492146l859190328,842281014l809053240,842478136l1815689265,892940345l942944818,808528950l926036788,842281782l859386220,825307699l741751089,842020913l959788596,829175856l926430776,858994486l808528947,809054259l875575353,892811372l892745271,942420534l943142967,909391925l909652332,909259321l741880112,859126065l959525431,829174070l808465200,942683957l959523889,858927159l909654327,959657324l942944817,824981044l892810806,875705906l926247989,825570356l741945400,842348849l925971509,929839161l808596787,808204345l959459948,842346807l762064940,842543153l875574065,824980019l926299188,959526966l741370932,741370928l842020657,959853105l929839156,859124532l808203062,842280300l909587762,741880369l909390897,825833015l829173810,959852594l926494769,875637814l909588020,825372985l809056108,859256119l959198775,842543160l943272247,909652332l825702201,741423416l859190833,876033584l829176121,960049465l926430256,942746681l926103601,825374256l926365036,825439796l824981299,842544695l825440053,808545330l858796339,959918137l892811308,909456184l829174328,875575351l808988729,959523888l825636403,825833269l808923500,925906481l741751095,959854641l942683447,896283956l808466231,825373239l943075628,909457716l1815622708,808661041l825571127,824981811l842020665,943273779l959933494,859322160l741750832,942813490l942945840,929837107l808465459,808202803l959459948,842346807l762064940,825374009l808466224,875637816l909588020,876163384l808202348,824979564l825372727,876164658l825388088,942944825l1815096371,825504305l959656245,824980536l926299188,959526966l741370933,741370928l842020657,959853105l929839156,859124532l808203062,942682476l858992688,824981554l926299188,858863926l842099760,909129015l909194296,875835692l959854390,1815556657l925907255,926103349l943270966,926038064l1815623985,959854641l942749495,824979769l808662582,959723318l959540281,809056561l959920180,825766188l808923960,1815163446l876033845,858862390l925969463,892483638l842085175,858796396l959655985,741947184l943011640,943076659l925985842,959721528l808466480,859386156l892417590,1815165239l825243441,926363702l824981049,926496312l876097589,926247989l925904951,741421618l876099121,875967801l829175860,925905712l858862903,959523897l858927159,909654327l809056108,808663095l841758264,808989233l859321398,859270192l858796084,1815096370l926494770,741487921l741370928,960064560l943077176,824980534l909194035,842346809l808202348,825438828l808596531,1815096376l859125046,825371702l926168627,829175347l909326393,875967284l909192248,858928179l876163381,858796652l825701943,741357618l859191089,942682935l829173808,808859957l909392183,808987696l875967544,1815359541l892547385,808597049l942746680,909588534l909521463,859386220l842414389,741684023l808661041,909129264l963393844,959527216l842413875,825505836l926299447,946614322l909391920,959854901l808991020,842085939l829173813,808530736l858861876,859122745l842084665,1815361849l842348337,892810548l925643832,875771188l859387449,942684268l959919416,824981040l942944568,808857653l809004088,926234680l741748793,859124280l959852855,808610870l842282545,809056563l825241900,875575088l1815558457,859126065l909652023,824980022l892416055,959854899l925985848,809056310l875836217,858796588l876033591,1815230008l875837237,808466740l925969460,842084912l825768247,875573612l909586995,741486644l892417841,859254833l829175864,825243449l960050736,808528945l876033844,842479928l825700716,925905205l741881907,842348593l842347065,829175345l960049465,842281269l925969457,892941876l926036787,892809580l925906481,741553462l875574325,808923960l959933488,808924976l741683762,942684217l959526706,959540280l892613168,942880818l943206700,842609201l1815229489,875770933l875574069,959523890l859255349,892679735l808727916,909326388l925644856,926363705l892482096,808991084l825700920,824981561l875704377,859320885l942763064,959590712l842281266,859059500l808662324,829174324l959722295,942944310l842542136,808530484l1815491381,808596536l808661048,808528949l808923185,943010360l825700716,925905205l741685043,808925489l959852593,829174073l926364720,926496820l942746674,926429752l942945593,859059564l875966775,824981812l825505846,926431024l959540281,959656757l926366001,943206700l825439285,1815294521l808661041,808531252l892089652,842086707l909523000,909652332l859256632,741947705l926299697,925972789l829173817,808925240l909653808,959523888l876098609,892745014l943142252,959591728l841758006,960049456l943141937,808610868l909455410,808597045l892940588,825701938l1815099696,926037049l842085428,808528949l859190839,875837239l909260908,842610738l892088368,825701175l842478904,842610540l842479412,824979763l858928439,925905464l959540272,808989237l825637172,875573548l892549174,1815163443l926496308,875573814l825371704,808661043l959525169,825833580l959722553,1815096374l859125046,926428214l909193782,829174323l909326393,875967284l909192248,858928179l876163381,858796652l825701943,741357618l859191089,942682935l829173808,808859957l909392183,808987696l875967544,1815359541l926495288,842084401l909192248,892351286l909718064,943075692l825373237,741421874l842020657,842084917l946615088,909325618l959721785,825505580l892679475,946615351l892876848,909130039l909652268,909587252l1815099448,859126065l892744245,959198776l876032564,892481844l943075692,909652020l741880120,925971513l875575350,926247986l859321651,741945396l842348849,926037045l829174325,959460152l942944310,876162104l842544690,1815228724l808988721,808596280l942422068,959591986l959722033,909588588l842478390,824981811l942684208,808858419l842558512,825831990l741683253,875772216l892613681,808545332l859320376,875836211l909260844,925972786l963391798,959524913l959854129,942682412l858994736,1815623728l842412600,825242169l808987703,892613944l1815229235,858862647l926233909,876162102l825571122,1815229752l892418097,943273267l942422064,842413623l808990259,959789420l809054773,824981558l875901240,875771186l959999028,825242675l741487921,892874808l909523257,942763056l959722801,808990768l808532268,909653809l946615346,926102834l909588534,825766188l909456693,1815490868l943206456,809056053l808987702,942814520l1815360569,892418097l876034352,824979504l959854384,892941622l808545330,859320376l926494772,825766188l808858933,1815688242l909586481,875573305l824981041,942684208l892548147,942763059l842413361,876099381l925905196,959984695l1815361593,808988721l808596280,824979509l909455672,825438521l808545337,842282807l942945332,959592492l808728369,946615862l909391920,808989750l959461676,926103857l829174327,942684208l875573811,876096568l959852595,1815294770l825241913,909521209l808528949,859320376l943076148,859060332l959985200,942421815l825504569,942945332l942682476,875771952l741486897,842412600l808792377,926444597l926103094,741422130l808988721,942879544l946615861,959591986l959722033,926364972l842348336,963393077l842543160,943272247l909652268,825702201l1815165240,808990513l808988725,824979761l909521721,959919409l925985841,808857904l909719351,909586732l959788856,1815688760l959919925,842281522l959523888,892744504l926299449,825831788l858798393,741357874l875771441,959920436l829174064,909326393l859191605,909192245l842413625,942879026l876033388,858862900l892089137,926495540l808793907,809056108l909719095,959199545l842543160,943272247l809054572,842347570l741880632,825767985l825375026,896283188l892613428,842281011l942684204,926431289l946614578,808858164l842609972,875706412l859126065,946616631l909391920,842216500l825241900,942683952l1815622962,892548149l892678199,808528944l875966515,892743992l909652332,808924985l741750839,892874808l842609970,875916340l942813232,741619769l926233144,808726576l809004087,875967544l741488438,925907255l825702710,943287346l926038064,741882161l842021169,942814516l829175859,842086456l875639353,875899954l859124787,1815229488l959983672,842479672l876162097,876034098l1815230262,825504312l909653049,808987702l875967544,1815229236l808529969,842543159l892090421,926233396l808793392,858796396l942945840,741684785l909326385,926101812l963391539,943075892l808465458,925906988l943010100,896284213l892744503,875704371l943272236,959788595l1815557685,909719089l825373238,892090419l892613687,858862385l875836780,875836464l942420784,943274032l825374520,808727916l942944816,925642808l926363705,808727088l808991084,825700920l824981561,875704377l859320885,959540280l842412339,809056051l875706412,926429234l946616117,909391920l808989750,925905196l825571381,1815492914l859058225,859191090l824981811,825569591l942880560,942763064l842609205,909193781l926495020,959919152l1815557942,892874808l859387186,875899955l942813232,1815361593l876032056,875968049l808528944,808923185l943010360,859059564l892352309,824979509l909128496,909195316l942763061,825505331l808662835,842283308l875706422,829173808l943011632,825438517l926231602,959919411l1815359795,859322673l892941622,824981302l909523254,858862130l926247992,825570356l741552435,808727605l808727604,809004083l943208760,741421623l842412600,842085944l959933496,959854384l741751094,942684217l959526706,959540280l892613168,942880818l943206700,842609201l1815229489,875770933l875574069,892939314l808531000,1815490872l892351541,926036789l808987698,875967544l1815294772,859058225l859191090,824981043l825569591,942880560l942763064,842609205l909193781,825831724l825571641,1815163444l892809265,909391416l942421816,825440565l842478134,875706476l859060529,942420789l909391920,842216500l825241964,942683952l741881138,892548149l892678199,808545328l875966515,892743992l909652268,808924985l1815492663,892940344l909719600,959982644l959919666,1815491892l892874808,926430514l926231608,859321651l1815621684,859322673l892941622,824981302l909523254,858862130l926247992,825570356l741552435,892876337l859124272,896283193l858796084,909455411l892483628,909195061l946615091,909391920l842479156,809056044l926496311,963392049l842543160,943272247l809054508,842347570l1815622456,825440561l926102070,942420025l808596530,926234424l942684268,875968052l824979512,943011632l959590709,959933494l959854384,741552439l942684217,959526706l959540280,892613168l942880818,859386156l858928689,1815099703l842281528,892811312l808987703,909521976l1815099444,892809265l842085688,925644345l909586489,959854905l808991084,825700920l824981561,875704377l859320885,959540280l842412339,809056051l875706412,926429234l946616117,909391920l808989750,925905196l825571381,1815492914l925907255,842149943l943270965,926038064l1815623985,842021169l942814516,824981555l909194041,959918898l842558512,942682676l741815607,876097592l942945846,808545328l892876087,909718065l809056044,875575095l963391800,842543160l943272247,809054508l842347570,1815622456l825440561,926102070l942420025,808596530l926234424,942684268l875968052,942420024l909654069,909719093l809056108,909719095l959198777,842543160l943272247,809054572l842347570,741880632l825440561,926102070l946614329,808596530l926234424,942684204l875968052,946614328l942682676,808989752l809056044,909719095l963393081,842543160l943272247,809054508l842347570,1815622456l825440561,926102070l942420025,808596530l926234424,942684268l875968052,942420024l825439538,875967025l809056108,909719095l959198777,842543160l943272247,809054572l842347570,741880632l825440561,926102070l946614329,808596530l926234424,942684204l875968052,946614328l859125808,942944308l809056044,909719095l963393081,842543160l943272247,809054508l842347570,1815622456l825440561,926102070l824979513,942748984l926365751,875916339l925971763,741947703l909261112,909457456l959933488,959854384l741751094,942684217l959526706,959540280l892613168,942880818l909521196,943206707l1815360307,892809265l892876344,942421810l909128500,875836211l875573612,909586995l741880627,892417841l859254833,829175864l959591736,825374002l925969462,892418358l892874803,959461484l959983669,942421047l892416564,909193268l825241964,942683952l741881138,892548149l892678199,808545328l875966515,892743992l859320620,858862646l1815098167,909259833l808727096,808987696l892417079,1815491896l959984952,858927411l808528946,808923185l943010360,859059564l892352309,824979509l909128496,909195316l942763061,825505331l808662835,842283308l875706422,946614320l825505584,909457461l892811308,876097591l829175860,925905200l892483632,875899960l808924467,1815098677l808661041,825766966l824980790,875967288l859255601,876178480l842544690,741355572l892809265,858862904l946614833,825505584l909260342,825241900l942683952,1815622962l892548149,892678199l808528944,875966515l892743992,859320684l858862646,741356343l909259833,808727096l808545328,892876087l842085169,925906988l943075636,829174328l925905200,892483632l875899960,808924467l1815098677,808661041l825766966,824980790l875967288,859255601l876178480,842544690l741355572,876032056l892876081,926247990l926430515,741881908l875706679,858928951l942763057,926496822l875640368,825766188l892548665,1815622960l808529969,926233143l824981810,926167862l892941364,925985840l925970483,808726839l909586732,909652280l1815491122,926103857l842019120,824981303l942747703,943141686l926247988,808793140l741553205,875968561l959854387,829175860l926037304,892744505l959523896,926298677l909652017,808923500l959854641,741356601l825243441,909653817l896283960,842086707l825440568,892940588l926167092,1815622707l808597809,875903284l824981557,808530736l959919923,959999031l892875826,741750326l842608697,959984182l842624050,808726582l741879857,942814265l842217265,808545332l808923185,943010360l859189548,808596020l1815230006,825243441l875704374,824980529l909326393,859191605l942763061,925970744l909258802,892940588l926298163,1815558200l808661041,909587510l959199029,943075892l842019890,925905260l926103094,741618743l925907255,825242167l959540280,808989240l842019127,892875052l926365745,1815360308l909326641,926298672l824980530,942815289l808531760,909208626l858928179,876163381l858796588,825701943l1815099442,959983668l741355570,825388080l943075894,1815096376l842150189,825832753l741356592,909390897l825767479,812397625l812396588,808923436l909259058,1815622713l943009841,825831473l829173804,909456694l909718835,875637816l876164660,943272241l859385196,808792118l741881910,943272237l943076153,1815229495l875836977,926234417l824979512,959853620l959525172,741370936l909208624,909194292l943075639,875835692l825506102,1815623985l1815096368,875836977l825701937,824981558l959853620,959525172l741370936,909208624l909194292,943075639l875835692,825506102l1815623985,1815096368l875836977,825701937l824981558,959853620l959525172,741370936l909208624,909194292l943075639,875835692l825506102,1815623985l1815096368,875836977l825701937,824981558l959853620,959525172l741370936,909208624l909194292,943075639l875835692,825506102l1815623985,1815096368l1815096368,842412338l741881910,841837616l875902770,842610992l875835692,943077174l1815296305,1815096368l892611632,875706168l825373548,875967025l963391532,808793905l858860596,909652017l892876396,925643832l842217009,943274348l942945336,959523892l842413881,1815230264l892942643,808859185l959720496,825832249l1815098425,859388212l825503801,808922166l1815621681,842412338l741881910,892759088l741749557,825374258l829174836,825307956l909194551,959523896l1815229237,1815096368l842412338,741881910l825060400,842084915l909587760,875835692l943077174,1815296305l1815096368,925969456l842084912,942946614l859060076,859190069l829173804,842215730l859058736,875637810l909588020,926036281l892677484,825833528l741879856,909390897l825833015,896284978l909521202,808858934l858862124,842019632l1815228977,942484528l808794416,842479152l959592300,825831473l959459628,892482668l808728633,879505452l959722808,943207984l858862124,825242416l1815687473,892679469l842347575,824979512l926299188,842086710l842361913,909522481l741357109,808661298l825372723,812397106l808856876,959920435l1815492407,809056567l926167347,960048179l959919928,1815621683l859254833,959919159l824979506,926103344l926430260,859270194l892678452,1815096374l876033843,909326136l913059884,909325621l808858412,808989748l959540272,875967288l942945843,859189548l892547636,1815361841l926101554,842086198l824979512,926103095l808988723,892431408l925906489,808858681l942684204,892614196l946615344,825702706l942813488,909521196l808792115,1815689266l892876337,842084914l824979763,892481591l808595762,842558515l959853365,741946417l858862647,926233909l809004084,926234680l741748793,875968561l943077171,829173816l892548409,943011378l842542134,858796853l1815294262,876099121l943077424,942422065l859058489,876163894l859256172,875771957l824980017,892482873l892809780,942763058l909717555,943207472l825766188,825241909l1815623732,892940344l842019633,876031028l959787825,1815360055l875639863,909260082l808528944,909719095l808990009,892483692l808990771,824979512l943077168,959985977l842558516,943207221l741357616,909586481l943274296,946615353l808662578,909653301l942682412,842217520l1815492405,859124280l959852855,942746679l959460657,943272759l825505900,926299447l942421555,909391920l959854901,925905260l875575606,741618736l909586481,842346809l896282677,925906743l808792629,808991020l825700920,829175865l926496312,959983927l925969457,808792120l825307192,859386220l892417590,741423415l825243441,926363702l829175353,926430775l909654325,926231609l842152247,1815097908l859322673,892941622l824981302,960049465l959591216,909208624l959722547,825243959l943272236,959788595l1815425846,909719089l825373238,892090419l892613687,858862385l859059564,926103353l925642805,909586489l960050745,808991084l825700920,824981561l875704377,859320885l959540280,842412339l809056051,960049452l858863160,1815557944l842348337,859321652l824980788,943011632l959590709,808545334l926036788,909325110l825700652,925905205l1815623731,842348593l842347065,824981041l875575097,926300471l925985847,842215728l825636914,892940588l960051506,1815295794l892809265,842085688l824981049,842216496l858994231,925985846l808531249,943207223l892875052,892483890l1815490866,808925489l909719348,824981303l876164663,909587505l875916341,909195059l741487924,825243441l942813747,829173808l959591737,926038329l808528947,808923185l943010360,859059564l892352309,824979509l909128496,909195316l875916341,842544435l741882164,876032056l875968049,926247984l926430515,741881908l859322673,892941622l829175606,909523254l858862130,926231608l825570356,1815294259l892809265,825570872l824980281,876164663l808924209,875916343l909195059,741487924l925907255,943274294l943287348,926038064l741882161,842021169l942814516,829175859l942880311,859189557l892873776,808728633l1815359798,808465461l892351283,808528950l926036788,909325110l825700716,925905205l741881907,842348593l842347065,829175345l825766199,925906486l875899959,959590960l1815361078,909391665l875574329,824979512l909194551,892745520l808545331,926036788l875574326,808991020l942879288,829175862l842412856,909194801l959523894,909587763l926496052,808991084l825700920,824981561l875705655,943011637l909208628,943207475l909456439,892875052l959656242,1815492408l875771441,842347314l824980021,875704376l926233142,926247990l909324344,741685298l875968049,959657783l829173810,925970487l875574835,808594487l926299955,925905205l876033388,809055284l824981552,909260089l959459639,925985840l808530480,942748217l909652268,858928952l1815097907,926299697l942815541,824980530l959788848,943142200l825846832,892809520l741619762,909194295l875771704,959933488l825702192,741356085l942684217,959526706l909208632,892941368l909718581,875573548l959723319,1815492921l942946097,942749238l824979506,909521721l875574072,942763056l942750006,926232626l925905196,892877109l1815361335,892548917l942879288,959917108l926364722,1815163698l875771441,909128242l824980022,909193271l825504304,959933492l926364722,741947698l842348337,808597555l829173815,942814521l909718576,808528945l859321908,825373493l892811372,892876345l942420529,926298681l942683448,909588332l842347319,1815096372l859125046,892808246l959525684,829175347l909326393,875967284l909192248,858928179l876163381,858796652l825701943,741357618l859191089,942682935l829173808,808859957l909392183,808987696l875967544,1815359541l926495288,842084401l909192248,892351286l809054768,943075692l825373237,741421874l842020657,842084917l946615088,909325618l959721785,825505580l892679475,946615351l892876848,909130039l909652268,909587252l1815099448,859126065l892744245,942421560l942682676,959592496l943075692,909652020l741880120,909391672l925972789,926247992l825309491,741421110l842348849,926037045l829174325,959460152l942944310,842542136l842609206,1815360565l808662072,808989240l842607667,808726582l1815490865,909259833l926167608,942746678l859321393,942944821l925905260,942813751l741751088,808988721l942879544,946614836l959591986,926103344l859060268,942815280l963392304,825766452l875770679,892483628l858861875,829173812l859124024,808991029l808987704,943208760l1815163447,892941625l875902009,808987700l875771192,1815360049l892418097,943273267l824981552,808924976l842020665,925985844l926102064,842151223l943272236,959788595l1815360821,808597809l842281778,892090425l825570100,825570615l892875116,858797106l741488181,959526961l959985976,829175097l959460152,942944310l959523893,892483889l825636145,825241964l942683952,741881138l943077425,909129529l829174833,909717816l892351795,808528952l842477617,959592245l859059564,892352309l824979509,909128496l909195316,942763061l842217521,842413366l859256108,808466485l829174838,909326393l909457717,909192247l842413625,942879026l876033388,858862900l824980273,808794166l959657266,876112946l808925488,741880373l808596536,959526456l959933492,808924976l741879858,942684217l959526706,959540280l892613168,942880818l943206700,842609201l1815229489,875770933l875574069,892873778l858929464,1815557424l808465461,858796339l808528946,926036788l942879542,825700716l925905205,741881907l842348593,842347065l829175345,875575097l926300471,925969463l942814515,959721783l925907052,876163636l892089400,892678196l875574579,875573612l909586995,741749555l892417841,859254833l829175864,959591736l825374002,942746678l909588534,892352567l909260908,825636914l892089657,943141687l909717556,943272300l959788595,741815861l909719089,825373238l896284723,892613687l858862385,859189548l859190580,1815295028l825243441,825438262l942420536,876033845l943207479,925907052l859255092,824980025l925905200,892483632l875916344,808924467l741356853,808661041l825766966,829175094l909521721,825702711l875899956,943271984l1815230773,925907255l808464695,943270968l926038064,1815623985l842021169,942814516l824981555,909194041l959918898,808545328l909653303,825504311l959789100,892351544l829174326,925905200l892483632,875899960l808924467,1815098677l808661041,825766966l824980790,875705656l825570352,875916340l875966768,741880369l925907255,808464695l943287352,926038064l741882161,842021169l942814516,829175859l909194041,959918898l842542128,942682676l1815557431,876097592l942945846,808528944l892876087,909718065l875573612,909586995l741356595,892417841l859254833,829175864l959591736,825374002l959523894,926167095l926365241,942684268l959787573,892089139l842018868,876099896l808532332,842151729l824981552,925905200l892483632,875916344l808924467,741356853l808661041,825766966l829175094,875967288l859255601,876162096l842544690,1815097396l892809265,858862904l892088881,926233399l942748473,943272300l959788595,741815861l909719089,825373238l896284723,892613687l858862385,875836716l875836464,946615088l943274032,825374520l909588524,926363958l929838647,909586489l909719097,808991020l825700920,829175865l875704377,859320885l959523896,842412339l809056051,925905260l909522997,741816633l808465461,943207474l959933490,825702192l741356085,942684217l959526706,959540280l892613168,942880818l859386156,858928689l1815099703,892809265l959854136,892090169l842018868,842545204l809056108,925972279l959198775,842543160l943272247,809054572l842347570,741880632l825767985,825375026l896283188,892613428l842281011,925905196l825571381,1815361589l892874808,926430514l926231602,859321651l1815490868,859322673l892941622,824981302l909523254,858862130l926247992,825570356l741552435,892876337l859124272,896283193l909193268,942813492l875706412,808663345l946616376,909391920l808989750,825241900l942683952,1815622962l892548149,892678199l808528944,875966515l892743992,859320684l858862646,741356343l942749745,926363959l896283449,842018868l858994996,808727852l808531505,829175095l842216496,858994231l925969462,808531249l943207223,892875116l892483890,741749042l943077425,943142455l946615600,942814770l892940598,909260844l825636914,829174579l842216496,875771447l925969459,808531249l943207223,892875116l892483890,741749042l808925489,909719348l829175607,842347319l875640632,808987705l959591479,1664366644l842019893,942879289l808528948,926036788l909325110,825700652l925905205,741881907l842348593,842347065l824981041,926430776l808990518,842542133l909652534,1664432433l842412600,858863160l808528947,926036788l892613430,825700652l925905205,741881907l842348593,842347065l824981041,825833015l942682933,842542133l909652534,1664104753l842412600,858863160l808528948,926036788l892613430,825700652l925905205,741881907l842348593,842347065l824981041,825833015l942682933,842542133l909652534,1664104753l842412600,858863160l808528948,926036788l859058998,825700652l925905205,741881907l842348593,842347065l824981041,875575097l926300471,808987703l892482872,1664299833l808465461,943274034l842542132,909652534l741880369,859058225l859191090,824980532l825569591,942880560l942746680,842609205l909193781,926495020l959919152,1664562998l892874808,859387186l875899955,942813232l741619769,808662072l875770678,808528948l926036788,909325110l825700652,925905205l741881907,842348593l842347065,828585521l875575097,926300471l808987703,892482872l741552953,808465461l943274034,875899956l959590448,741617717l859058225,859191090l824981043,825569591l942880560,942760760l842609205,909193781l926495020,959919152l741816118,892874808l859387186,875899955l942813232,741619769l892351541,859124533l808528950,926036788l909325110,825700707l925905205,741881907l842348593,842347065l824981041,875575097l926300471,876096567l859189299,741683252l892809265,842085688l925644345,909586489l808925497,808991075l825700920,824981561l875704377,859320885l959523896,842412339l809056051,925905196l909522997,741816633l808465461,943207474l926231602,892417843l1664626736,859322673l892941622,824981302l909523254,858862130l926231608,825570356l741552435,808727605l808727604,808528947l892876087,808728625l925906988,859255092l828584761,925905200l892483632,875899960l808924467,741356853l808661041,825766966l824980790,875967288l859255601,875899952l875966768,741880369l842412600,842085944l808543032,926036788l842281782,808991020l942879288,824981558l842412856,909194801l959523894,909587763l926496052,808991020l825700920,824981561l875705655,943011637l909206324,943207475l909456439,892875052l959656242,741750584l875771441,842347314l824980021,875704376l926233142,926231606l909324344,741685298l875968049,959657783l828583986,925970487l875574835,808594487l926299955,925905205l876033324,809055284l824981552,909260089l959459639,925969456l808530480,942748217l909652268,858928952l1664102963,926299697l942815541,824980530l959788848,943142200l808528944,859190839l875640120,925905196l959657526,741880629l909586481,842609462l925643320,926363705l942747698,808991075l825700920,824981561l959723574,959722805l808528950,876033844l909719865,876032300l825636408,741356088l909326641,808663094l824979508,825833016l892351032,842556215l926036788,741618485l876097592,942945846l808987696,892745272l741487409,808529969l842543159,824981557l909653047,808988982l942746679,842348593l892875057,825241955l892483376,741552951l858994993,825307442l824980280,942747703l943141686,925969460l909652272,808728889l741488172,741368624l859125046,825371702l943075894,741354552l859125046,909257782l875835698,859058531l892809521,741881393l858861874,926430265l808204340,892679724l841758259,909260337l808204344,892679779l841758259,875639350l875637812,925970739l943075637,825307692l942946611,741880887l892742704,1664496437l842412338,741881910l892742704,741749557l825374258,824980532l825307956,909194551l825371704,876163889l942946104,908865635l909325621,909193772l943207986,908865580l909325621,842412588l1664365617,825439281l825571121,841758774l959656241,876034100l808594488,892417849l741354546,842151990l909588786,761475116l842084917,808990512l875637816,876164660l926495025,859385132l808792118,741881910l943272237,943076153l741487671,875639863l1664101432,859125046l741354550,859125046l741354550,859125046l1664101430,859125046l741354550,859125046l741354550,859125046l1664101430,859125046l741354550,859125046l741354550,859125046l1664101430,859125046l741354550,859125046l741354550,859125046l1664101430,859125046l741354550,859125046l741354550,859125046l1664101430,859125046l741354550,859125046l741354550,859125046l1664101430,859125046l741354550,859125046l741354550,859125046l1664101430,859125046l741354550,859125046l741354550,859125046l1664101430,859125046l741354550,859125046l741354550,859125046l1664101430,859125046l741354550,859125046l741354550,859125046l1664101430,926495537l808663346,808203829l858860844,842348857l808989233,908865580l909325621,912470060l909325621,908865580l909325621,908865580l909325621,912470060l909325621,908865580l909325621,908865580l909325621,912470060l909325621,908865580l909325621,908865580l909325621,912470060l909325621,908865580l909325621,908865580l909325621,912470060l909325621,908865580l909325621,908865580l909325621,912470060l909325621,908865580l909325621,908865580l909325621,912470060l909325621,908865580l909325621,908865580l909325621,912470060l909325621,908865580l909325621,908865580l909325621,912470060l909325621,908865580l909325621,908865580l909325621,912470060l909325621,908865580l909325621,908865580l909325621,912470060l909325621,908865580l909325621,908865580l909325621,912470060l909325621,908865580l909325621,908865580l909325621,912470060l909325621,908865580l909325621,908865580l909325621,912470060l909325621,908865580l909325621,908865580l909325621,912470060l909325621,908865580l909325621,908865580l909325621,912470060l909325621,908865580l909325621,908865580l909325621,912470060l909325621,908865580l909325621,908865580l909325621,912470060l909325621,908865580l909325621,908865580l909325621,912470060l909325621,908865580l909325621,908865580l909325621,912470060l909325621,908865580l909325621,908865580l909325621,912470060l909325621,908865580l909325621,908865580l909325621,912470060l909325621,908865580l909325621,908865580l909325621,912470060l909325621,908865580l909325621,908865580l909325621,912470060l909325621,908865580l909325621,908865580l909325621,912470060l909325621,908865580l909325621,908865580l909325621,912470060l909325621,908865580l909325621,908865580l909325621,912470060l909325621,908865580l909325621,908865580l909325621,912470060l909325621,908865580l909325621,908865580l909325621,912470060l909325621,908865580l909325621,908865580l909325621,912470060l909325621,908865580l909325621,908865580l909325621,912470060l909325621,908865580l909325621,808202284l828583980,825833527l741880371,892415024l926234166,875836722l875835692,808728886l741422130,909326637l909129008,757872696l959985969,926430771l946025012,741486902l741354544,825044016l875639861,842479152l875637808,909588020l808595769,892415331l892613172,909718069l875835692,959854390l741356081,741354544l1664101424,741354544l741354544,1664101424l741354544,741354544l1664101424,741354544l741354544,909588013l892416819,824979506l926299188,842086710l908944185,942880567l909717552,875835692l959854390,741945905l825702189,959526199l824981043,926299188l842086710,925707321l808989239,842085680l875835692,959854390l1664692785,875966765l875967030,824980019l926299188,842086710l825044016,926299446l942682165,875835692l959854390,741356081l1664101424,741354544l741354544,1664101424l741354544,741354544l1664101424,741354544l942684205,808596788l824981049,926299188l842086710,942484537l808794416,842479152l875835692,959854390l1664692785,825243441l926299957,824980528l909130037,842544684l926495282,741354550l959591725,942682933l824979512,959853620l926036276,959275833l892352051,943207984l959524140,909326648l842282808,892351020l741356082,825371696l942683190,842346796l808608564,909193780l926233644,959523890l875704370,959460908l942746678,909456177l875641132,925983540l943207984,825372972l824980025,959723573l909192246,741619255l859386929,824980021l842086457,942879075l741619766,942879794l842083380,909193272l875574060,824979512l926431281,892546098l1664234800,842543153l875312176,942944561l809056556,875311158l875835959,960051244l892089905,808727347l842152035,892089913l909325369,825440044l908866101,909455415l892679724,925643315l909588020,959919459l942420529,909718066l942748972,959198769l808727601,825504812l959198777,808857657l825766755,824979504l808597552,842214451l741617712,859255089l841758772,842216503l909259052,1664235828l858992946,858860598l909325877,926298412l824980534,943141940l858860592,741749047l875902257,962803764l741618737,892614193l908866105,741751088l842348337,875311158l741488437,959789105l828586034,741618229l892746033,824981049l741618229,842477618l808203318,925970988l1664234297,875703344l842610480,842346796l892480564,876099890l875574060,909257784l842348083,926233699l926034994,875837493l842413868,942812208l842085686,909127980l841758774,942749497l892429104,741356594l943140915,824981556l842086457,942748460l741749045,942879794l842214452,876097849l875574115,858533944l842217523,909323320l741750581,959984691l875312697,842479154l943010604,1664103473l959590453,909323314l876098103,959919404l858534449,809055287l892742707,741487413l808728627,929249332l909588020,825832236l741881398,959590968l959654966,943206969l875641132,875311156l809055792,808543032l942682418,858862636l741552176,842084657l875311669,808532273l842083376,808597809l892482604,1664497969l892482353,875313208l959590707,875637810l909455923,892548140l741619256,875902257l875313204,859058228l909206326,909193526l892613676,741879856l859322161,875313200l892352564,959523894l808465712,825570348l1664299057,909258802l875311673,892417077l825371698,876099636l892679212,741750582l808923698,875312695l808597301,875717424l842610480,943010860l741618231,926299698l875311152,842479669l942812212,909194288l926233644,1664102450l909261106,875313200l926299445,808660022l808466484,875901996l741487921,959852851l875311673,808530229l842228531,876097849l942945324,741750064l858862643,875312695l808465716,892546104l875835442,808727596l1664496436,842282547l875312691,909653299l926100532,875575604l825439276,741488946l892680243,875311671l959526194,959669046l808727094,959525932l741355569,859123764l875312184,808465201l825502771,842346550l909128748,1664626745l825569844,858535481l942815545,859057208l909195314,825832236l741881398,959525940l858533942,875574328l875848504,808990009l876032812,741552185l842478900,858533936l942815030,909388852l808597556,943010604l1664103473,959461172l858535473,960051252l926166070,842084407l942879532,741880371l825440308,858535984l942750002,942957364l808990263,942748460l741749045,842152244l858534453,876099376l959720504,875706422l926495276,1664104497l943274292,841757239l825570872,808791090l808597810,892809772l741618744,875835445l841757748,892744502l808805170,943077685l842347052,741619769l876032053,841757241l959918132,808791090l842609719,925970988l1664234297,959787061l841758774,909260592l808791092,943077685l909717804,741751093l959590453,824979506l842609976,808805176l909718321,892809516l741357106,859322676l824981556,959788086l959720498,909588275l892678444,1664627764l925907252,824981554l943141940,942943280l909455670,892547372l741749558,808466484l824979510,959723058l926180146,943207477l925970732,741880883l859387444,824980025l808597552,909388851l909718067,809056556l878915638,926299445l825830454,741356596l892941364,942420024l909718066,825504812l741357113,926299191l859071286,808727348l808924716,875312693l959526194,959786038l741749556,892809524l892089911,808727347l942683235,741487412l875706164,959654964l943206969,825308204l858535988,842414136l892546096,1664234800l876164915,858535479l808989744,943076140l741879864,942879794l892546100,808726840l943272236,862138929l960051252,909192246l741619255,943076147l824980528,842608946l909259564,741749553l875835705,892416867l741881396,909717558l858796844,741750578l842478900,825831980l741619760,875705649l808989283,741749044l741354544,943074352l959590962,808203831l892941411,875968313l824981556,959853620l926036276,959261752l892352051,943207984l959524140,909326648l842282808,942684204l959657272,942421042l808597552,858994739l842283107,959656244l942420531,825504313l875704373,859191596l892483891,925643318l825635124,926103352l842283308,859059257l942421808,875967799l909717809,942684259l909522232,959199282l859322674,959723064l825505580,808858931l942421560,959789104l926167095,959789356l959460916,959197751l943012144,842413109l959920227,875900981l925644853,942944564l926102584,892811308l926233400,942421296l926233911,875704628l959461676,875903029l942421046,925972786l808532019,825505635l842543414,942422322l959789104,926167095l942684460,909456952l824980532,875901240l825831993,808987698l808859192,741749040l825831992,909653303l876045104,942749233l741945906,926234424l875967792,926428217l876033333,741618225l892418097,859191600l942421559,825504308l942879538,825505580l959526968,946024497l892809785,943206457l825505580,892941367l959199029,943012144l892942646,959920172l875900981,959198262l809055538,825241655l892483884,859059254l946026803,892352816l943010356,842414124l892940855,959198770l892877109,909652788l942684204,892481586l959198260,959527216l909326387,859060524l959918130,962803256l892351281,876099641l959461676,909455923l959197490,858797618l808990518,825766188l960049205,741749812l959983672,842019129l876031032,959723313l1664693557,876164409l959985973,942746677l842282289,942683702l842283052,925972530l925645111,825766196l842608693,842283052l942682930,959197747l892483888,926232633l825766243,909717557l741488435,943011640l842151731,892939321l892877113,741749047l959722040,825571639l842607664,960049718l741881905,808596536l825701944,809067312l876032569,741357105l943011640,959853875l909585464,875966514l741356601,926430520l825636665,876096568l926167858,741685045l859124280,808923447l809001780,825636408l741553200,926429240l825504825,808987703l926496056,741750067l925971511,959459637l892873782,875640376l741487416,842216505l825701936,876110640l808531506,741947444l959983672,876164920l808987704,825636408l741684533,892418097l959590966,942421558l859321655,892680501l825505580,892941367l962802997,926038325l942813496,959789356l808990006,942421811l909718839,875836727l892811308,909456184l959197753,892877109l809055028,825766188l926494773,1664430137l892940345,960050744l808987701,842019384l741751090,926496057l842413880,842607672l842215990,741947448l925971512,909260853l892873779,909719352l1664693304,959592760l959787060,876162098l909455667,741357618l842150968,808793649l926428210,892549173l741488950,959787577l876033584,942746674l959460657,876163895l842610787,825702200l942421296,825766457l825831984,926234412l909195064,942420535l909130037,959524912l942684204,825375031l942421809,959984185l926298416,959461731l926103857,824981047l808792376,909325881l959982648,959461426l741945909,808597816l959658296,808987698l842413624,741750320l909652024,808728119l809001778,875573816l741356595,876164409l926494774,942746674l959460657,876032822l942684204,808925493l942421812,875770420l909719350,892483628l943076408,946026035l859125813,875968820l825766188,842151477l741617719,943011640l808924467,892939317l808858681,741879865l909717561,876097840l842607670,842282549l1664233528,892418097l959920432,959197233l825702704,943011127l842283052,942879028l942422070,842412601l909193272,959789356l926366001,824979765l859124024,909455414l876176177,875837746l741814323,875705400l909652785,959982648l825439282,741879860l909455929,842543924l942746678,959460657l808532279,942684204l909522232,946025522l959656497,926101816l892811308,808728373l942420022,859058745l909194289,875706412l892352569,824979507l859124024,892350518l876162099,875837746l1664561203,959788088l842019125,809053232l808858169,741815091l842543160,875770928l809053236,943010361l741488944,842609976l959460661,876031030l909653041,1664694584l859385913,959983673l876096567,892874802l741552948,858927416l809056313,842607667l926103609,741355569l825439289,808923700l842542132,825768244l1664103989,926037560l959723570,876096566l876097586,741881142l842543160,825439024l842607672,876164150l741357104,926233144l875706422,876031024l808793905,1664694069l859385913,959983673l842542135,858994741l741683504,842414392l926298680,876096564l892613938,741619252l892418097,859191600l942420535,875901492l859190325,892483683l909259826,942420280l926102834,842020657l942684204,808531510l942420788,859190578l959852855,842610732l926496566,942422072l808597552,926038067l942684259,926169397l942421561,875901492l942682677,842283308l892678456,942421044l942881077,842215733l959789100,959854643l824979507,875901240l926101817,959996728l825570098,741749296l875639863,825635122l876031033,808923953l741880377,892941625l926036020,892873778l892481849,741422645l942748727,926101560l842556213,925905717l741815092,808596536l909521976,892873776l875771192,741619255l808465977,859254837l876096567,808661554l741618488,842608697l892352821,942760759l959460657,842478390l959461676,892613171l942422328,859321650l942944818,825505580l909587763,959197746l959658288,926496816l959461420,926233904l962804025,859322674l943207224,959789100l926496048,824981558l808792376,926103097l876162096,926168882l741946425,809054264l808662581,876096568l943011633,1664497463l926430520,876099129l959982649,808728882l741488949,858862647l842608695,842542136l808857653,741355572l909457208,875639092l892939316,842151737l1664562229,808792632l842019892,876096562l943141938,741880886l825832760,909587250l876096562,892743986l741486643,842150968l926365489,942746678l959460657,926364470l842283107,909717808l959198003,892614960l909719094,892811308l943141686,942421553l892352816,909719349l842283308,842283062l942420273,808597552l942945074,875706467l892942137,959198262l909128497,875835696l959789356,942880056l942421303,808597552l959461426,892483628l875966515,959198775l858797618,942747702l909588579,859322672l942421045,859321655l842610229,892483628l825634869,824980016l909455672,825243960l809053232,909259577l741815094,825831481l808466738,892822328l842479671,741751094l960050489,909718840l842607673,808662070l741422903,909521977l859321393,876031030l909653041,741486649l926234424,875967792l842621753,825241910l741881400,959722040l875573560,942746673l909325617,859123760l892811308,909455415l824981812,808792376l909325881,808987704l926496056,1664562224l892942136,892613936l876031026,943207473l741815092,926234424l875967792,926428217l876033333,741618225l909652024,842018870l842542132,892809529l1664103992,909194295l842151985,876096569l943141938,741355577l909455929,909652532l825437232,943011893l943205426,842608953l741880884,926114608l842281272,808202807l892679724,858535475l875835446,741355576l859322673,909325366l824981556,842281782l959526195,808608564l926299955,808989233l909586732,808662835l741355576,909718833l876164912,942420022l909391920,875574580l909391916,859256884l824980532,808662582l959590453,909206322l842151224,825438769l808923436,825374002l741552178,859124280l875641142,876031033l892678961,741619509l943206456,809056053l942746678,926102582l808990774,892940643l909260083,741750837l926234424,959918128l909192247,942683192l942749750,875706412l892809779,942420019l909391920,808989750l859189548,942880564l1664102706,875837237l943143220,876031024l959723825,741946421l892874808,842085427l808528948,825831480l942944561,825505836l959853879,942421815l909391920,959854901l842283107,892876848l959198773,959527216l842479411,926364972l943076656,959198769l842543160,943272247l909652268,825702201l741423416,808990513l808988725,828584241l909521721,959919409l925969457,808857904l909719351,909586732l959788856,741946936l959919925,842281522l959523888,892744504l926299449,825831724l858798393,1664104754l875771441,959920436l824979760,909326393l859191605,909192245l842413625,942879026l876033324,858862900l892089137,926495540l808793907,809056044l909719095,962804025l842543160,943272247l809054508,842347570l741880632,825440561l926102070,824979513l943011632,960050742l875899959,875704368l741357624,959983672l842479672,808543025l926036788,909325110l825700652,925905205l741881907,842348593l842347065,824981041l875575097,926300471l808987703,942683449l741553977,876032056l876098865,808543024l808923185,943010360l859059500,892352309l824979509,909128496l909195316,942746677l825505331,808662835l943075628,858994228l741750579,876032056l909258803,926245680l926430515,741881908l859322673,892941622l824981302,909523254l858862130,926231608l825570356,741552435l892876337,859124272l892088889,909193268l942813492,859256163l942945334,824979509l909326393,909457717l909192247,842413625l942879026,876033324l858862900,824980273l808794166,959657266l875899954,959590960l1664366134,909326133l892875828,959523888l892744504,926299449l959852844,842151478l741880625,875837237l825438517,808528947l909653303,859386165l859387948,959723827l895693625,876098359l842217017,943272236l959788595,741815861l909719089,825373238l892090419,892613687l858862385,875836716l875836464,959198000l925970481,942682674l809056099,909719095l959198777,842543160l943272247,809054508l842347570,741880632l825440561,926102070l824979513,909654329l926430001,925969463l892613173,892613432l925905251,825571381l741751090,859058225l859191090,824980020l825569591,942880560l942746680,842609205l909193781,825700652l909521208,741816112l808465461,959789113l876176178,909260595l741356598,808529969l842543159,892090421l926233396,808793392l858796332,942945840l741684785,892548149l959722040,808528952l892876087,876098865l909586787,875639865l741421367,842479413l943206455,959523892l892744504,926299449l959852844,842151478l741880625,875837237l825438517,808528947l909653303,859386165l859060579,909521463l925643060,909586489l909719097,808991020l825700920,824981561l875704377,859320885l925969464,892875574l808662577,909260844l825636914,828584504l909391926,926102323l808528950,909653303l909195061,875573548l909586995,741553203l942684217,909652786l942746680,825374259l909521206,859386156l875968309,1664563509l942684217,959526706l909192248,892941368l909718581,875573548l959723319,741751097l942946097,942749238l824979506,909521721l875574072,942746672l942750006,926232626l925905251,892877109l741619511,859124280l959852855,926231606l859321651,741617972l875706679,858928951l909192241,842150963l842413616,808923436l842020401,1664364852l875706679,959592247l925969465,942879285l808923186,892940588l875575346,741422649l909389873,859124536l942420274,842019380l909717552,943011884l875836213,845362997l943077169,808202802l892679724,841758259l875639350,875637812l925970739,943075637l825307692,942946611l1664627767,741354544l842412338,741881910l892742704,741749557l825374258,828585012l825307956,909194551l825371704,876163889l942946104,808202284l909193772,943207986l912470060,909325621l842412588,741618737l825439281,825571121l841758774,959656241l876034100,741354552l825385776,943075894l741354552,859125046l909257782,875835698l859058476,892809521l741881393,858861874l926430265,811808820l841756716,875770163l741879858,892742704l741749557,842412338l808990774,943272291l859059763,741880886l875771441,825570098l841757753,909587248l942813495,925969456l859255606,808466480l959787308,959918134l741357108,876097592l808793142,909665076l875967027,741357109l859190833,842020144l824980025,842348598l858927410,925969457l842347056,858796593l892483628,825833011l925645108,892547380l876033333,942684259l959919416,824981040l859059768,943207991l959523888,842347317l909653302,892811308l859190839,824980275l808728630,825767480l842542136,926036788l1664103221,876097592l942945846,909192240l859255859,808530488l876033324,926495796l824979512,942684208l942682419,808528949l859320376,875704369l892483628,909195059l828585529,808792376l959657785,808987704l926234680,741748793l859124280,959852855l942746678,892745780l808663089,875573548l825504818,741619509l858994993,825307442l828585529,875704376l809055542,942746680l842152246,892874806l892940588,825374515l741422649,808661041l808924464,824979768l808662329,926037558l959917108,909653808l1664169526,942684217l959526706,942746680l825374259,909521206l859386156,875968309l741816629,942684217l959526706,959523896l892613168,942880818l943272236,892680497l1664627508,859387957l892614450,808528951l926036788,909325110l808991020,942879288l824981558,842412856l909194801,959523894l909587763,926496052l808991020,825700920l828586041,875705655l943011637,909192244l943207475,909456439l892875052,959656242l741750584,875771441l842347314,824980021l875704376,926233142l926231606,909324344l1664432178,875968049l959657783,824979506l925970487,875574835l808594487,926299955l925905205,876033324l809055284,824981552l909260089,959459639l925969456,808530480l942748217,909652323l858928952,741356083l926299697,942815541l942421042,892679984l875705136,825505836l926299447,942421553l909391920,959854901l959461676,926103857l929247799,909586489l842086201,808991020l825700920,824981561l959723574,959722805l808528950,876033844l909719865,876032300l825636408,741356088l909326641,808663094l828583988,825833016l892351032,808528951l943273271,876033845l942684204,959984181l892089396,943010615l909194291,842610476l842479412,824979763l842281782,909520946l925983538,808857904l875639858,842610476l842479412,824981817l858928439,925905464l959523888,808989237l825637172,875573548l892549174,741421619l892678712,909587504l808674104,825767988l808202546,892679724l841758259,959657528l741487410,859322673l909325366,824981556l842281782,959526195l808608564,926299955l808989233,909586732l808662835,741355576l909718833,876164912l942420022,909391920l875574580,808990764l925971504,824981047l808662582,959590453l909206325,842151224l825438769,808923436l825374002,741552178l859124280,875641142l876031033,892678961l741619509,943206456l809056053,942746678l926102582,808990774l892940643,909260083l741750837,825635385l825570102,909192247l942683192,942749750l926234412,909652274l942421558,943274032l808727097,959789100l926430512,929247795l926431029,808728112l942684204,875968052l942420280,892547641l842216753,943206700l875901233,741751088l808661041,926233906l824980273,942944568l892874805,809001776l926234680,741748793l959788088,808464437l808987696,892744760l741946937,825831481l926364473,876031026l926429749,741880375l943206456,809056053l942760758,909325619l942945334,959461420l842215733,824979512l825702192,892743728l925969458,825372976l943273521,943272236l959788595,741618997l808597809,842281778l895694905,825570100l825570615,892875052l858797106,741488181l959526961,959985976l824980793,959460152l942944310,959523893l892483889,825636145l825241900,942683952l1664628018,943077425l909129529,824980529l909717816,892351795l808528952,842477617l959592245,859059500l892352309,824979509l909128496,909195316l942746677,842217521l842413366,859256163l909522743,824980023l909326393,909457717l909192247,842413625l942879026,876033324l858862900,892089137l926495540,808793907l809056044,842020663l962801969,842543160l943272247,809054508l842347570,741880632l825768241,875902265l892090419,842217784l926233655,875573548l909586995,741815091l892417841,859254833l828586040,959591736l825374002,909192246l858862899,892746033l925906988,876097590l824981554,925905200l892483632,925969464l808531249,892810039l926495020,909127984l1664170297,926167089l959984695,824980023l942815288,875903287l875899960,909195059l741946420,876099121l943140913,824981815l858993977,926495033l942746679,859059512l858929457,858796387l825570352,741684272l825832245,909654066l942746678,926365750l960051507,909521196l825832759,741357879l926431281,943140912l824979510,942944569l909456948,926245685l842346552,741684793l959524914,926167353l841757752,892351024l842413366,959523888l926298677,809054257l825505580,959526195l942421817,926102834l909719089,825505635l892679475,942421047l892876848,909130039l875573548,909586995l741749555,942946097l942749238,824979506l892875064,942747954l808528949,842477617l858994485,859059555l909193271,824980018l825833015,876098103l942746680,959918645l842347061,909260844l909522994,892089141l943010615,808465719l943272236,959788595l1664562741,825767985l808597297,824981042l808662329,943208246l808528951,875966515l926234167,825505580l842413365,925644853l926363705,808727088l943272236,925906994l1664233521,825571377l876033848,824980531l808858425,842479154l959523892,808989240l842019127,859189548l892547636,741620017l926101554,842086198l875311160,842610736l929247280,892809524l825767216,892811308l909129527,841758519l825635123,741617721l892742704,741749557l926363698,842086708l943272291,859059763l741880886,875771441l825570098,841757753l909587248,942813495l925969456,859255606l808466480,959787308l959918134,741357108l876097592,808793142l842556212,808531769l741880369,825832245l926167345,959523891l809056561,892548661l892351020,825440051l741488433,825308216l876033072,808987697l892744760,1664693817l825831481,926364473l859122738,825307449l741488436,909654065l926497077,942420281l842216498,808727863l959657260,875639089l824980279,875705655l943011637,876045108l959722293,741554486l959983672,842479672l808987697,892613944l741880371,858862647l926233909,809053238l859386169,741749560l959722040,808794423l809001780,909521976l741357620,909259833l926167608,876096566l909457201,741356087l876097592,909718838l808528953,875835956l842609969,859386156l825307699,1664497969l842020913,959788596l824981552,842610232l942683698,959523893l842478389,825637169l858796332,926232624l741423152,859126065l842413616,925643831l943140921,825636406l808991075,825700920l824981561,842412856l909194801,959523894l909587763,926496052l808991020,825700920l824981561,875704377l859320885,942746680l959590712,842281266l859059555,808662324l824980020,926037305l892745523,875899957l825373232,741618741l859058225,859191090l824979508,825569591l942880560,942746680l842609205,909193781l825831779,825571641l741421620,909391665l858993977,824981298l909194551,892745520l875899955,825373232l741750069,859058225l859191090,959197236l842543160,943077427l859320675,909193782l741750321,892549425l892614199,959199033l842543160,943272247l892809516,926233650l741619765,875771441l876034104,824981045l825374008,926431539l909206326,858928179l842347061,808988972l842413106,741750581l808990517,942814771l909192245,926364726l808597811,808923436l909326129,741815344l926101554,825571126l895694640,875836471l942682169,892940588l825701938,741357872l842020657,842608689l824981553,926430776l842216242,909192240l959788854,875706418l825833516,875967284l929248304,892547380l842478901,942684204l875902516,925643062l892547380,808859193l809056044,960050743l824980536,942815289l808531760,909192242l858928179,876163381l858796643,825701943l741357618,959983668l741355570,825832760l875903288,809053240l842348089,741421616l892418097,876098869l959198261,943075892l925970996,925971043l842085174,908865580l909325621,842412588l741618737,825439281l825571121,841758774l959656241,876034100l842556216,926300468l741881393,959984952l926495545,825371703l875902263,741354548l859125046,909257782l875835698,859058531l892809521,741881393l858861874,926430265l824981556,909455672l875772208,926428212l858798389,741816370l909586738,741748787l892756784,741749557l825374258,824980532l825307956,909194551l825371704,876163889l942946104,875706412l825701945,942422070l875901497,926363961l925971043,909719349l908865580,909325621l842412588,741618737l825439281,825571121l841758774,959656241l876034100,842556216l825635129,741488436l842150968,959723057l825371702,909456951l741354551,859125046l909257782,875835698l859058531,892809521l741881393,858861874l926430265,942422068l909718578,943075639l808859948,842020144l841757491,808924977l808202296,892679779l841758259,875639350l875637812,925970739l943075637,892940588l841757235,825702704l808202805,875901283l842412082,808204336l909258028,875835698l741355568,808661298l825372723,892090417l959722297,909193268l875835692,959854390l1664102961,808728885l808663089,875637812l909588020,808595769l876164396,859320624l824980528,926299188l842086710,959786032l825832757,741881393l909390897,808990263l895694899,875902009l842609970,875835692l943077174,741880624l875637808,808924724l808464951,909653036l842609461,824980534l926299188,842086710l942957360,859189303l741487925,909390897l825833015,875311154l909129528,842347827l875835692,959854390l741356081,892679725l858535475,926299954l892743011,741749557l909586995,741354551l741354544,908944176l909325621,926036780l757872438,859125046l842214454,741815863l1664101424,825371696l875704371,808990263l925969708,926233144l741356089,909390897l825833015,757872945l926365489,859190067l875637810,909588020l959525177,925969763l858994487,741487414l909390897,825833015l757872945,876164918l875706167,875637816l909588020,909324344l842083628,859321906l808597811,858862124l825242416,1664628020l858796851,875835696l875637808,909588020l825372985,875769132l808466233,741751088l808661298,825372723l892090417,909522231l875704888,875835692l959854390,1664102961l741354544,741355569l909390897,926365239l875311667,892875063l741356089,876176176l859058232,741750583l808661298,959524915l757870900,842412600l943208247,875637816l909588020,959525177l808202284,808202339l808202284,808202284l808202339,808202284l926297388,926364729l741880882,909390897l808990263,811808307l925642796,825243961l842086708,875835692l943077174,741880624l1664101424,842479409l926363958,841758770l858796849,858862128l741354552,741354544" fillcolor="black" stroked="f" o:allowincell="f" style="position:absolute;left:4588;top:2114;width:13;height:13;mso-wrap-style:none;v-text-anchor:middle">
                  <v:fill o:detectmouseclick="t" type="solid" color2="white"/>
                  <v:stroke color="#3465a4" joinstyle="round" endcap="flat"/>
                  <w10:wrap type="square"/>
                </v:rect>
                <v:rect id="shape_0" ID="Shape 76" coordsize="9144,9144" path="l4572,9144l4572,9144l3048,7620l1524,7620l0,6096l0,3048l1524,1524l3048,0l6096,0l7620,1524l9144,3048l9144,6096l7620,7620l6096,7620l4572,9144l9437184,0l9502720,0l510918656,353215l-936050688,-1989368742l8612,9144l3048,7620l1524,7620l0,6096l0,3048l1524,1524l3048,0l6096,0l7620,1524l9144,3048l9144,6096l7620,7620l6096,7620l4572,9144l0,9144l2162688,0l5439488,6357096l6619248,3604512l54,1702126948l7435363,0l1314914304,1446769127l488636416,2130301119l1684602880,1868767266l846360428,1752638013l577074281,1983659567l1920234298,543517551l1869377379,589446514l892744755,539112545l1852403562,1819898995l1914846565,1684960623l1852121122,1885430628l1818632765,790787169l7340094,0l2097152,0l-76546048,1446768195l0,0l0,1702126948l7435363,0l1232076800,1446769127l1305477120,1446769127l790757376,980827198l1869771891,1663067499l1919904879,1818370621l577463137,1768257312l1031039079,875835682l1780490800,1936615791l1701607796,1869750845l577007221,1684956448l1030775139,1970237986l790783086,9022l7344604,0l9437184,0l983040,524303l65536,0l65536,0l199753728,0l65536,0l65536,0l65536,0l65536,0l65536,0l0,0l0,0l5898240,0l65536,0l65536,0l65536,0l1329528832,0l4572,9144l2162688,0l184549376,1446768196l0,0l0,1702126948l9532515,0l983040,524303l4572,9144l4572,9144l3048,7620l1524,7620l0,6096l0,3048l1524,1524l3048,0l6096,0l7620,1524l9144,3048l9144,6096l7620,7620l6096,7620l4572,9144l0,0l112263168,0l558891008,2130301119l558891008,2130301119l1343225856,1446769127l1343225856,1446769127l0,0l0,0l0,0l0,0l0,0l0,0l0,0l0,0l0,0l0,0l0,0l0,0l0,0l0,0l0,0l0,0l0,0l0,0l0,0l0,0l0,0l0,0l0,0l0,0l0,0l0,0l0,0l1253048320,1446768170l0,0l0,0l0,0l0,0l0,0l0,0l0,0l0,0l0,0l443547648,1446768194l781189120,1446768174l0,0l770703360,1446768174l772800512,1446768174l774897664,1446768174l776994816,1446768174l-796917760,1446768173l0,0l160432128,1446768194l0,0l0,0l768606208,1446768174l0,0l0,0l0,0l0,0l0,0l0,0l0,0l0,0l0,0l0,0l779091968,1446768174l0,0l0,0l0,0l0,0l0,0l0,0l0,0l0,0l0,0l0,0l0,0l0,0l0,0l0,0l0,0l0,0l0,0l0,0l0,0l0,0l0,0l0,0l0,0l0,0l0,0l0,0l0,0l0,0l0,0l0,0l0,0l0,0l0,0l0,0l0,0l0,0l0,0l0,0l0,0l0,0l0,0l0,0l0,0l0,0l0,0l0,0l0,0l0,0l0,0l0,0l0,0l0,0l0,0l0,0l0,0l0,0l0,0l0,0l0,0l0,0l0,0l0,0l0,0l0,0l0,0l0,0l0,0l0,0l0,0l0,0l165675008,1446768184l0,0l0,0l0,0l0,0l0,0l0,0l486539264,1446768108l0,0l0,0l0,0l0,0l0,0l0,0l0,0l0,0l0,0l0,0l0,0l0,0l0,0l0,0l0,0l0,0l0,0l0,0l0,0l0,0l0,0l0,0l0,0l0,0l0,0l0,0l0,0l0,0l0,0l0,0l0,0l0,0l0,0l0,0l0,0l0,0l0,0l0,0l0,0l0,0l0,0l0,0l0,0l0,0l0,0l0,0l0,0l0,0l0,0l0,0l0,0l0,0l0,0l0,0l0,0l0,0l7405568,0l1305477120,1446769127l488636416,2130301119l0,0l0,0l0,0l0,0l0,0l0,0l0,0l0,0l0,0l0,0l112197632,0l17825792,0l470089728,1446941278l-936050688,-1989368742l8612,65536l0,0l0,199753728l0,0l0,65536l0,0l0,65536l0,0l0,65536l0,0l0,65536l0,0l0,65536l0,0l0,0l0,0l0,0l0,0l0,5898240l0,0l0,65536l0,0l0,65536l0,0l0,65536l0,0l0,1329528832l0,0l0,1310720l0,0l892403712,925643826l134296118,0l1873805312,1446769127l482344960,2130301119l0,0l0,0l741867520,808597047l842346860,909585460l812396594,959460908l741370934,942944307l842346860,892415028l862729266,741880880l808873008,808203833l842413932,892415024l963392562,741618737l942944307,875641196l808856628,929838649l741356086,808597047l959460972,909585462l879505458,741488437l875835705,859060588l876097847,963391532l926036021,808202290l808531308,909652281l858535477,825373493l959278133,892352051l943207984,959524140l909326648,842282808l825636972,825830450l862729268,741880880l808597047,842346860l909585460,812396594l959460908,741370934l942944307,842346860l892415028,862729266l741880880,808873008l808203833,842413932l892415024,963392562l741618737,942944307l875641196,808856628l929838649,741356086l808597047,959460972l909585462,879505458l741488437,875835705l959197292,1815360561l842412338,741881910l875916336,942946611l859188280,959461173l909536310,875706673l909323320,825570352l875916338,808923436l909259058,1815622713l892548151,741553715l858876976,825832497l875574068,875835692l959854390,1815556657l909654068,825505331l825371702,808661043l959525169,943075692l842020404,741357624l943077425,842479159l946615862,909325876l942814256,892809516l942880306,1815294256l808924981,942814263l959523889,892744504l926299449,842609004l875770416,741882162l892548149,892679985l942763057,926103862l959918903,959984940l892744756,946615345l876032569,892679988l959657260,892481841l829175092,875705656l909456176,942746674l959985969,892942648l825831788,909391924l741684789,876099121l909129273,829174578l825374008,842084658l942746674,859059512l942814768,825766252l842217016,741684791l925907255,909195064l859270201,959459380l1815096372,926494770l741487921,925723696l909391158,741880880l909390897,825767479l812397881,812396588l808923436,909259058l1815622713,892548151l741553715,842099760l925905459,808466486l875835692,959854390l1815556657,892351281l825702196,824979506l926299188,842086710l959933495,926234416l741750579,942684217l959526706,942763064l926366006,825833521l909521196,926298163l1815689524,959527217l942944313,824981815l859320632,842412087l926247985,859190327l741815089,943077169l859256114,829174321l808530736,925907251l926428217,892549173l1815230518,808990513l942684468,824979504l909521721,959919409l925985841,808857904l909719351,909652268l808793913,1815426104l808924981,842151728c909192241,892941368,942945334,858796396,892811056,741946161c808925489,959918898,929838648,943140921,909652019,842021164c859270194,808858676,1815096372,926102585,741619761,943287344c808726579,875705644,1815294003,859125046,1815096374,859125046c1815096374,926497073,842478389,1815096376,859125046,1815096374c859125046,1815096374,859125046,1815096374,859125046,1815096374c859125046,1815096374,1815096368,1815096368,943274037,741356594c892759088,741749557,892759088,741749557,892759088,741749557c858876976,842348850,842217528,879505452,741488437,875835705c909193836,943207986,829173804,875902008,909587257,875835692c943077174,1815492913,1815096368,925969456,842084912,942946614c859126124,892417330,963391532,875574072,842345520,858796852c926233708,825830450,879506484,741488437,875835705,875574124c909585464,829173810,741618229,808597047,908865644,1815492912c808660016,829175860,741618229,875705649,875574124,1815096376c909717558,929837100,741356086,875705649,875641196,808660020c963393588,741618737,909717558,842413932,909585456,913059890c741751088,808597047,926233708,825830450,812397620,829173804c909259313,943075635,896282668,959985717,942682161,858862124c825242416,1815687473,943207733,808464697,825371704,808661043c959525169,875770220,892482099,741750072,909390897,825833015c829175602,842216499,892876082,875637814,909588020,926036281c808202348,808202348,808202348,808202348,808202348,808202348c808202348,808202348,808202348,808202348,808202348,808202348c808202348,808202348,808202348,808202348,808202348,808202348c808202348,808202348,808202348,808202348,808202348,808202348c808202348,808202348,808202348,892481900,942944307,741356083c909390897,825767479,812396599,812396588,812396588,812396588c812396588,812396588,812396588,812396588,812396588,879505452c875901748,942945847,875835692,943077174,1815361841,825309239c842086712,875637808,909588020,876032312,808202348,808925036c858992695,824979510,926299188,925972534,926379060,808466482c741486901,909390897,825767479,929838135,959984695,875968055c875835692,943077174,1815361329,959854391,825766969,875637814c909588020,876032312,959917420,925972790,741357111,909390897c825767479,812397367,829173804,859058230,942813490,875835692c943077174,1815361841,1815096368,1815096368,909653559,808597040c875637816,909588020,876032312,808202348,808202348,808202348c808202348,808202348,808202348,808202348,808202348,808202348c808202348,959919980,959527216,824981558,926299188,925972534c741370932,741370928,741370928,741370928,741370928,741370928c741370928,741370928,741370928,741370928,741370928,741370928c741370928,741370928,741370928,741370928,741370928,741370928c741370928,741370928,741370928,741370928,741370928,741370928c741370928,741370928,741370928,741370928,741370928,741370928c741370928,741370928,741370928,738197552,134231349,0c266338304,0,0,264175616,879493120,741488437c875835705,926233708,825830450,862729268,741880880,808597047c842346860,909585460,812396594,959460908,741370934,942944307c842346860,892415028,862729266,741880880,808873008,808203833c842413932,892415024,963392562,741618737,942944307,875641196c808856628,929838649,741356086,808597047,959460972,909585462c879505458,741488437,875835705,859060588,876097847,963391532c926036021,808202290,808531308,909652281,858535477,825373493c959278133,892352051,943207984,959524140,909326648,842282808c825636972,825830450,862729268,741880880,808597047,842346860c909585460,812396594,959460908,741370934,942944307,842346860c892415028,862729266,741880880,808873008,808203833,842413932c892415024,963392562,741618737,942944307,875641196,808856628c929838649,741356086,808597047,959460972,909585462,879505458c741488437,875835705,959197292,1815360561,842412338,741881910c875916336,942946611,859188280,959461173,909536310,875706673c909323320,825570352,875916338,808923436,909259058,1815622713c892548151,741553715,858876976,825832497,875574068,875835692c959854390,1815556657,909654068,825505331,825371702,808661043c959525169,943075692,842020404,741357624,943077425,842479159c946615862,909325876,942814256,892809516,942880306,1815294256c808924981,942814263,959523889,892744504,926299449,842609004c875770416,741882162,892548149,892679985,942763057,926103862c959918903,959984940,892744756,946615345,876032569,892679988c959657260,892481841,829175092,875705656,909456176,942746674c959985969,892942648,825831788,909391924,741684789,876099121c909129273,829174578,825374008,842084658,942746674,859059512c942814768,825766252,842217016,741684791,925907255,909195064c859270201,959459380,1815096372,926494770,741487921,925723696c909391158,741880880,909390897,825767479,812397881,812396588c808923436,909259058,1815622713,892548151,741553715,842099760c925905459,808466486,875835692,959854390,1815556657,892351281c825702196,824979506,926299188,842086710,959933495,926234416c741750579,942684217,959526706,942763064,926366006,825833521c909521196,926298163,1815689524,959527217,942944313,824981815c859320632,842412087,926247985,859190327,741815089,943077169c859256114,829174321,808530736,925907251,926428217,892549173c1815230518,808990513,942684468,824979504,909521721,959919409c925985841,808857904,909719351,909652268,808793913,1815426104c808924981,842151728,909192241,892941368,942945334,858796396c892811056,741946161,808925489,959918898,929838648,943140921c909652019,842021164,859270194,808858676,1815096372,926102585c741619761,943287344,808726579,875705644,1815294003,859125046c1815096374,859125046,1815096374,926497073,842478389,1815096376c859125046,1815096374,859125046,1815096374,859125046,1815096374c859125046,1815096374,859125046,1815096374,1815096368,1815096368c943274037,741356594,892759088,741749557,892759088,741749557c892759088,741749557,858876976,842348850,842217528,879505452c741488437,875835705,909193836,943207986,829173804,875902008c909587257,875835692,943077174,1815492913,1815096368,925969456c842084912,942946614,859126124,892417330,963391532,875574072c842345520,858796852,926233708,825830450,879506484,741488437c875835705,875574124,909585464,829173810,741618229,808597047c908865644,1815492912,808660016,829175860,741618229,875705649c875574124,1815096376,909717558,929837100,741356086,875705649c875641196,808660020,963393588,741618737,909717558,842413932c909585456,913059890,741751088,808597047,926233708,825830450c812397620,829173804,909259313,943075635,896282668,959985717c942682161,858862124,825242416,1815687473,943207733,808464697c825371704,808661043,959525169,875770220,892482099,741750072c909390897,825833015,829175602,842216499,892876082,875637814c909588020,926036281,808202348,808202348,808202348,808202348c808202348,808202348,808202348,808202348,808202348,808202348c808202348,808202348,808202348,808202348,808202348,808202348c808202348,808202348,808202348,808202348,808202348,808202348c808202348,808202348,808202348,808202348,808202348,892481900c942944307,741356083,909390897,825767479,812396599,812396588c812396588,812396588,812396588,812396588,812396588,812396588c812396588,879505452,875901748,942945847,875835692,943077174c1815361841,825309239,842086712,875637808,909588020,876032312c808202348,808925036,858992695,824979510,926299188,925972534c926379060,808466482,741486901,909390897,825767479,929838135c959984695,875968055,875835692,943077174,1815361329,959854391c825766969,875637814,909588020,876032312,959917420,925972790c741357111,909390897,825767479,812397367,829173804,859058230c942813490,875835692,943077174,1815361841,1815096368,1815096368c909653559,808597040,875637816,909588020,876032312,808202348c808202348,808202348,808202348,808202348,808202348,808202348c808202348,808202348,808202348,959919980,959527216,824981558c926299188,925972534,741370932,741370928,741370928,741370928c741370928,741370928,741370928,741370928,741370928,741370928c741370928,741370928,741370928,741370928,741370928,741370928c741370928,741370928,741370928,741370928,741370928,741370928c741370928,741370928,741370928,741370928,741370928,741370928c741370928,741370928,741370928,741370928,741370928,741370928c741370928,741370928,741370928,741370928,741370928,741370928c741370928,741370928,741370928,741370928,741370928,741370928c741370928,741370928,741370928,741370928,741370928,741370928c741370928,741370928,741370928,741370928,741370928,741370928c741370928,741370928,741370928,741370928,741370928,741370928c741370928,741370928,741370928,741370928,741370928,741370928c909208624,892810805,741879856,909390897,825767479,812397624c812396588,812396588,812396588,812396588,812396588,879505452c859125304,875967033,875835692,943077174,1815621681,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892351543,741881397,858876976,926168368,808595767c875835692,959854390,1815556657,909654068,825505331,825371702c808661043,959525169,808202348,808202348,808202348,808202348c808202348,808202348,808202348,808202348,808202348,808202348c842084716,909588785,808202803,943141228,959919410,1815096370c808466228,842479928,875637816,876164660,943141425,859385196c808792118,741881910,943272237,943076153,1815229495,842085944c892679724,812398131,812396588,960049452,926102839,812398642c812396588,892679724,812398131,812396588,892679724,812398131c812396588,892679724,812398131,812396588,892679724,812398131c812396588,892679724,812398131,812396588,812396588,812396588c812396588,812396588,959984940,808727096,808202348,908865644c909325621,808202348,908865644,909325621,808202348,908865644c909325621,808202348,824979564,892940851,859322418,741370930c741370928,808530737,1815097911,1815096368,875706680,825701168c842607666,859059765,1815491128,842281777,825308729,1815096376c859256881,859123768,824980017,926299188,842086710,942959671c875836210,741357113,808661298,825307187,812398897,812396588c929837100,909652276,808596791,942684204,808925493,946616116c875770420,808859702,959461676,875903029,946614326,959656497c876164406,959789356,959460916,929839152,926101812,875772208c842283308,859059257,946616112,875770420,808859702,842610732c808792372,946616370,842478134,909521465,825505580,942684216c946614328,926431280,942682163,942684204,942878770,946615091c825504308,842217779,842610732,808792372,963392562,959656758c842413362,825505580,926429494,963393331,876163636,925905716c892811308,825308214,946615865,892876848,942814774,959592748c909652792,929839412,892547380,909652022,942684204,808925493c963393332,909392181,842479920,959461676,875903029,946614838c808794423,943010869,825505580,876099636,946616115,859321655c892352309,959789100,892352048,946616376,959460919,926169143c859191596,892418355,963392051,858797618,825372726,942684204c842149938,946614329,859125808,942682929,959461676,842151222c946614584,859125813,926364725,892483628,875771699,963392313c926038325,858992952,842610732,808596787,963391797,808596276c876099895,959789356,825504309,963391540,842217776,942945846c842283052,942815282,946616368,859190578,842479926,892483628c875574072,946614325,842478134,943075897,825505580,942684216c946614328,959789104,926167095,842283052,943076403,963391542c943012144,808858677,842086444,892746035,963392569,909392181c942684464,825505580,959461171,963392563,876163636,925905716c842283052,943076403,946614326,825504313,942813237,842414124c842609207,929838646,943206708,808990768,942684204,808662840c946616368,808597552,858994739,842283052,959656244,946614835c825504313,875704373,859191596,892483891,929837622,825635124c926103352,842283308,859059257,946616112,875967799,909717809c942684204,909522232,963393586,859322674,959723064,825505580c808858931,946615864,959789104,926167095,959789356,959460916c963392055,943012144,842413109,959920172,875900981,929839157c942944564,926102584,892811308,926233400,963392816,959527221c842609207,825766188,808858421,1815164469,875705400,858993201c876031032,825767985,1815097657,959788856,858994225,876162102c909392178,1815163190,825832760,942815288,892939312,825635897c1815295793,892940345,825439795,926428208,909129525,1815295798c859385913,842216242,842542128,808924469,1815229747,959788856c858994225,808987704,858929464,1815491380,842608697,892352821c942746680,842413361,858863410,842610796,825766965,925643061c892678452,892417843,943011948,959854392,942421559,859321650c926495794,892811372,808728373,942422070,859321655,842610229c959789420,859059512,824979513,892678456,892745269,809069623c875902521,741881392,892678712,858993968,842558513,825701173c741486647,909652024,875573558,892955699,892482873,741946929c808662073,959853879,876112946,808595506,741617716,858862647c842413877,876178484,926363699,741683764,875705400,892418359c876178489,892417590,741488184,859385913,926430514,876178486c875640882,741750066,942815544,825571632,842596406,859386156c805320502,1815296051,69284920,0,548405248,2130301119c548405248,2130301119,1873805312,1446769127,1873805312,1446769127c1874853888,1446769127,1874853888,1446769127,741343232,741370928c741370928,741370928,741370928,741370928,741370928,741370928c741370928,741370928,741370928,741370928,741370928,858614832c825636917,842610994,875835692,943077174,1815164977,1815096368c1815096368,1815096368,1815096368,1815096368,1815096368,892745780c909261107,875637812,909588020,942682424,808202348,808202348c808202348,808202348,808202348,808202348,808202348,808202348c808202348,808202348,808202348,808202348,808202348,808202348c808202348,808202348,808202348,808202348,808202348,808202348c808202348,808202348,808202348,808202348,808202348,808202348c808202348,808202348,808202348,808202348,808202348,808202348c808202348,808202348,808202348,808202348,808202348,808202348c808202348,808202348,808202348,808202348,808202348,808202348c808202348,808202348,808202348,808202348,808202348,808202348c808202348,808202348,808202348,808202348,808202348,808202348c959656300,825635381,808203316,892679788,841758259,909260337c762067000,858927409,942944816,824981049,926299188,859256630c875850802,925970999,741619254,909390897,825767479,762065464c809056569,943140915,875637812,808924724,808464951,808202348c825306476,842019634,909719604,875835692,926299958,1815229239c859386932,825766961,875637814,909588020,842543416,808202348c808202348,825306476,842019634,909719604,875835692,926299958c1815229239,875640116,909717809,875637816,909588020,842543416c960048492,808661049,741619767,741370928,825060400,808661553c959984690,875637814,909588020,842217271,859124844,825831477c824979506,926299188,942749750,960064562,943077176,808203318c808202348,825306476,842019634,909719604,875835692,926299958c1815229239,909456692,926037552,875637810,909588020,842543416c808529260,809056313,942945847,812396588,762064940,858927409c942944816,824981049,926299188,859256630,892628018,858797879c741618228,909390897,825767479,829174328,892811577,942815027c812396588,762064940,858927409,942944816,824981049,926299188c859256630,892628018,808466489,741750581,909390897,825767479c762065464,943271985,909586489,808204340,808202348,825306476c842019634,909719604,875835692,926299958,1815229239,942749236c842479417,875637816,909588020,842543416,960050028,876032053c808203829,808202348,825306476,842019634,909719604,875835692c926299958,1815229239,959657524,943207481,875637808,909588020c842543416,825306476,943142969,842085684,812396588,762064940c858927409,942944816,824981049,926299188,859256630,909405234c842608694,741487408,909390897,825767479,879505976,942881081c808596276,855650348,892808246,959525684,829175347,909326393c469775156,0,2097152,0,959447040,1446768195c0,0,0,1702126948,1585542243,0c1341128704,1446769128,482344960,2130301119,0,0c0,0,741867520,808597047,842346860,909585460c812396594,959460908,741370934,942944307,842346860,892415028c862729266,741880880,808873008,808203833,842413932,892415024c963392562,741618737,942944307,875641196,808856628,929838649c741356086,808597047,959460972,909585462,879505458,741488437c875835705,859060588,876097847,963391532,926036021,808202290c808531308,909652281,858535477,825373493,959278133,892352051c943207984,959524140,909326648,842282808,825636972,825830450c862729268,741880880,808597047,842346860,909585460,812396594c959460908,741370934,942944307,842346860,892415028,862729266c741880880,808873008,808203833,842413932,892415024,963392562c741618737,942944307,875641196,808856628,929838649,741356086c808597047,959460972,909585462,879505458,741488437,875835705c959197292,1815360561,842412338,741881910,875916336,942946611c859188280,959461173,909536310,875706673,909323320,825570352c875916338,808923436,909259058,1815622713,892548151,741553715c858876976,825832497,875574068,875835692,959854390,1815556657c909654068,825505331,825371702,808661043,959525169,943075692c842020404,741357624,943077425,842479159,946615862,909325876c942814256,892809516,942880306,1815294256,808924981,942814263c959523889,892744504,926299449,842609004,875770416,741882162c892548149,892679985,942763057,926103862,959918903,959984940c892744756,946615345,876032569,892679988,959657260,892481841c829175092,875705656,909456176,942746674,959985969,892942648c825831788,909391924,741684789,876099121,909129273,829174578c825374008,842084658,942746674,859059512,942814768,825766252c842217016,741684791,925907255,909195064,859270201,959459380c1815096372,926494770,741487921,925723696,909391158,741880880c909390897,825767479,812397881,812396588,808923436,909259058c1815622713,892548151,741553715,842099760,925905459,808466486c875835692,959854390,1815556657,892351281,825702196,824979506c926299188,842086710,959933495,926234416,741750579,942684217c959526706,942763064,926366006,825833521,909521196,926298163c1815689524,959527217,942944313,824981815,859320632,842412087c926247985,859190327,741815089,943077169,859256114,829174321c808530736,925907251,926428217,892549173,1815230518,808990513c942684468,824979504,909521721,959919409,925985841,808857904c909719351,909652268,808793913,1815426104,808924981,842151728c909192241,892941368,942945334,858796396,892811056,741946161c808925489,959918898,929838648,943140921,909652019,842021164c859270194,808858676,1815096372,926102585,741619761,943287344c808726579,875705644,1815294003,859125046,1815096374,859125046c1815096374,926497073,842478389,1815096376,859125046,1815096374c859125046,1815096374,859125046,1815096374,859125046,1815096374c859125046,1815096374,1815096368,1815096368,943274037,741356594c892759088,741749557,892759088,741749557,892759088,741749557c858876976,842348850,842217528,879505452,741488437,875835705c909193836,943207986,829173804,875902008,909587257,875835692c943077174,1815492913,1815096368,925969456,842084912,942946614c859126124,892417330,963391532,875574072,842345520,858796852c926233708,825830450,879506484,741488437,875835705,875574124c909585464,829173810,741618229,808597047,908865644,1815492912c808660016,829175860,741618229,875705649,875574124,1815096376c909717558,929837100,741356086,875705649,875641196,808660020c963393588,741618737,909717558,842413932,909585456,913059890c741751088,808597047,926233708,825830450,812397620,829173804c909259313,943075635,896282668,959985717,942682161,858862124c825242416,1815687473,943207733,808464697,825371704,808661043c959525169,875770220,892482099,741750072,909390897,825833015c829175602,842216499,892876082,875637814,909588020,926036281c808202348,808202348,808202348,808202348,808202348,808202348c808202348,808202348,808202348,808202348,808202348,808202348c808202348,808202348,808202348,808202348,808202348,808202348c808202348,808202348,808202348,808202348,808202348,808202348c808202348,808202348,808202348,892481900,942944307,741356083c909390897,825767479,812396599,812396588,812396588,812396588c812396588,812396588,812396588,812396588,812396588,879505452c875901748,942945847,875835692,943077174,1815361841,825309239c842086712,875637808,909588020,876032312,808202348,808925036c858992695,824979510,926299188,925972534,926379060,808466482c741486901,909390897,825767479,929838135,959984695,875968055c875835692,943077174,1815361329,959854391,825766969,875637814c909588020,876032312,959917420,925972790,741357111,909390897c825767479,812397367,829173804,859058230,942813490,875835692c943077174,1815361841,1815096368,1815096368,909653559,808597040c875637816,909588020,876032312,808202348,808202348,808202348c808202348,808202348,808202348,808202348,808202348,808202348c808202348,959919980,959527216,824981558,926299188,925972534c741370932,741370928,741370928,741370928,741370928,741370928c741370928,741370928,741370928,741370928,741370928,741370928c741370928,741370928,741370928,741370928,741370928,741370928c741370928,741370928,741370928,741370928,741370928,741370928c741370928,741370928,741370928,741370928,741370928,741370928c741370928,741370928,741370928,741370928,741370928,741370928c741370928,741370928,741370928,741370928,741370928,741370928c741370928,741370928,741370928,741370928,741370928,741370928c741370928,741370928,741370928,741370928,741370928,741370928c741370928,741370928,741370928,741370928,741370928,741370928c741370928,741370928,741370928,741370928,741370928,741370928c741370928,741370928,741370928,741370928,909208624,892810805c741879856,909390897,825767479,812397624,812396588,812396588c812396588,812396588,812396588,879505452,859125304,875967033c875835692,943077174,1815621681,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892351543c741881397,858876976,926168368,808595767,875835692,959854390c1815556657,909654068,825505331,825371702,808661043,959525169c808202348,808202348,808202348,808202348,808202348,808202348c808202348,808202348,808202348,808202348,842084716,909588785c808202803,943141228,959919410,1815096370,808466228,842479928c875637816,876164660,943141425,859385196,808792118,741881910c943272237,943076153,1815229495,842085944,892679724,812398131c812396588,960049452,926102839,812398642,812396588,892679724c812398131,812396588,892679724,812398131,812396588,892679724c812398131,812396588,892679724,812398131,812396588,892679724c812398131,812396588,812396588,812396588,812396588,812396588c959984940,808727096,808202348,908865644,909325621,808202348c908865644,909325621,808202348,908865644,909325621,808202348c824979564,892940851,859322418,741370930,741370928,808530737c1815097911,1815096368,875706680,825701168,842607666,859059765c1815491128,842281777,825308729,1815096376,859256881,859123768c824980017,926299188,842086710,942959671,875836210,741357113c808661298,825307187,812398897,812396588,929837100,909652276c808596791,942684204,808925493,946616116,875770420,808859702c959461676,875903029,946614326,959656497,876164406,959789356c959460916,929839152,926101812,875772208,842283308,859059257c946616112,875770420,808859702,842610732,808792372,946616370c842478134,909521465,825505580,942684216,946614328,926431280c942682163,942684204,942878770,946615091,825504308,842217779c842610732,808792372,963392562,959656758,842413362,825505580c926429494,963393331,876163636,925905716,892811308,825308214c946615865,892876848,942814774,959592748,909652792,929839412c892547380,909652022,942684204,808925493,963393332,909392181c842479920,959461676,875903029,946614838,808794423,943010869c825505580,876099636,946616115,859321655,892352309,959789100c892352048,946616376,959460919,926169143,859191596,892418355c963392051,858797618,825372726,942684204,842149938,946614329c859125808,942682929,959461676,842151222,946614584,859125813c926364725,892483628,875771699,963392313,926038325,858992952c842610732,808596787,963391797,808596276,876099895,959789356c825504309,963391540,842217776,942945846,842283052,942815282c946616368,859190578,842479926,892483628,875574072,946614325c842478134,943075897,825505580,942684216,946614328,959789104c926167095,842283052,943076403,963391542,943012144,808858677c842086444,892746035,963392569,909392181,942684464,825505580c959461171,963392563,876163636,925905716,842283052,943076403c946614326,825504313,942813237,842414124,842609207,929838646c943206708,808990768,942684204,808662840,946616368,808597552c858994739,842283052,959656244,946614835,825504313,875704373c859191596,892483891,929837622,825635124,926103352,842283308c859059257,946616112,875967799,909717809,942684204,909522232c963393586,859322674,959723064,825505580,808858931,946615864c959789104,926167095,959789356,959460916,963392055,943012144c842413109,959920172,875900981,929839157,942944564,926102584c892811308,926233400,963392816,959527221,842609207,825766188c808858421,1815164469,875705400,858993201,876031032,825767985c1815097657,959788856,858994225,876162102,909392178,1815163190c825832760,942815288,892939312,825635897,1815295793,892940345c825439795,926428208,909129525,1815295798,859385913,842216242c842542128,808924469,1815229747,959788856,858994225,808987704c858929464,1815491380,842608697,892352821,942746680,842413361c858863410,842610796,825766965,925643061,892678452,892417843c943011948,959854392,942421559,859321650,926495794,892811372c808728373,942422070,859321655,842610229,959789420,859059512c824979513,892678456,892745269,809069623,875902521,741881392c892678712,858993968,842558513,825701173,741486647,909652024c875573558,892955699,892482873,741946929,808662073,959853879c876112946,808595506,741617716,858862647,842413877,876178484c926363699,741683764,875705400,892418359,876178489,892417590c741488184,859385913,926430514,876178486,875640882,741750066c942815544,825571632,876178486,808990770,741748787,892418097c842283314,946615861,842610736,825768244,842283308,842281272c963392310,842348853,959985715,842610732,892613687,963392560c959591986,959722553,842283052,809054262,946615344,926364983c909194288,825505580,825374776,946614838,875901497,959721784c842610732,960050998,963392824,909586996,926232627,909261100c942878769,963392054,825833781,858798392,959789356,959723577c946614324,876032569,909457204,909392172,859124022,946615604c858797623,959853874,842610732,960050998,963393592,892746037c808858167,842610732,942749748,946614580,925972786,842608693c892811308,909455415,963393077,892614960,909586742,842283308c909521975,963392567,943274293,959854901,842610732,909259833c946616372,859321650,943208241,959461676,959527219,929838130c943075636,959985460,909588524,825833776,963391794,842086704c859255353,959592492,892614449,946616375,926102834,942682164c842283052,909391920,963393589,876032564,876033590,959789100c892941616,963392049,825766452,943077172,892483628,842413623c946614837,825373236,909193271,825505580,926169142,963391801c809055538,892678711,959461676,808794417,946615350,926038325c825242160,959789356,859387188,829173816,808792376,926103097c842607666,876164150,1815099191,875639863,842610488,842607665c858928949,1815492918,859385913,892416313,876031032,808990769c1815099448,859385913,959983673,842542135,926299957,1815689012c858927416,943208249,825764913,909718322,1815623733,959983672c859058994,809053238,959787577,1815622960,892418097,926036534c942420785,875901497,825569592,825505644,926102837,942421297c959459892,808859449,892483948,875900985,942422325,909391920c909653046,892811372,909456184,959197753,892877109,809055028c825766252,909456693,741815606,858929464,942813493,842558513c842020661,741751089,959722040,808794423,842624054,960049718c741881905,808596536,825701944,892955696,858995001,741685556c842412601,825504819,876047414,808793905,741947189,909259833c825373752,892955703,909260089,741748791,926037049,909128502c842624052,909521718,741748784,943010360,842347315,809069617c825374009,741751089,842412601,909195321,942763059,943076657c875705657,959789356,842478133,963393329,876163636,858862388c875706412,942749753,946615601,842217781,842217008,842283052c808595764,963393336,875705906,892877111,959789100,858798385c929838898,825766196,959983669,859060524,825702192,946616630c892483893,875639094,959592492,859060017,946614578,859125808c909326128,892483884,842477625,963391797,842282546,925971000c842610732,825832501,829174583,842346808,825569331,808987704c809056568,1815294261,909259833,909390904,842542136,959920436c1815359541,892940345,842477874,892939313,959527225,1815687220c959787577,876098872,808987697,926234680,1815359545,926494777c892549425,809053233,842348089,1815623218,926429240,825832249c942746675,842282289,875573558,942684268,959722041,942420280c892416564,942815025,959461731,842152241,942420276,876163641c943076145,842283308,859124793,942421043,959920181,909718326c842610732,808530232,925644341,876163380,825635126,942684259c875901497,959199544,825833781,943274040,959592748,909652792c959199284,875639604,825375024,959461676,808596790,942422321c842019380,875966769,959789155,825243442,942421049,892876848c909588024,825766188,909717557,741488435,825635385,943010352c876031029,959526449,741422647,842216505,875771704,809001780c909260600,741947189,926234424,875967792,942746676,959591729c858796084,959789100,808792625,824981044,808792376,926103097c892873780,892481849,1664496688,892418097,859191600,959198263c959723058,859254839,842283052,859322164,824981816,808792376c926103097,892873782,892481849,741749808,892418097,859191600c946025527,842086709,909389877,825766188,909717557,741619507c825832760,875574578,942746678,959460657,876032822,959789100c808792625,824981044,808792376,926103097,892887860,892481849c741749808,892418097,859191600,824980535,808792376,909325881c942746680,959460657,943076150,859060524,808728370,925644595c892547380,876164406,842610787,809055543,925644856,876032308c926233913,842610732,809055543,925644856,876032308,926233913c842610732,809055543,925644856,876032308,926233913,943011939c959854392,942421559,875770420,808794168,842283052,892809522c942422066,808794423,842347573,825505580,876099636,942421811c859321655,892352309,959461731,942881073,959198771,808596276c909654327,959592492,942880561,942421040,809055543,942682162c959461676,842479669,942421813,859321655,842610229,859060579c825702192,824980535,875901240,825831993,942746675,959460657c943076150,892483884,876164665,942421557,942682676,842086708c842283308,909521977,946025521,842086709,875704630,842610732c859255092,959197235,959656758,842216753,892811308,808728373c942420535,875770420,808596789,943011884,943077687,962802229c858928690,942683955,892483628,875574072,942420021,808794423c876098614,825505580,876099636,942421811,859321655,892352309c892811308,825505589,962802738,943012144,875967541,959592492c942880561,925642801,825635124,959590968,942684204,808925493c959199028,909654064,875836981,825766188,842609717,1664233785c909652024,825241654,842542134,892809529,741357112,909194295c842151985,926428217,892352309,741946422,892679992,842085431c942746676,959460657,909587254,959461731,892809527,959199285c859322674,808464695,825505580,808858931,942421560,808924471c959723061,892811308,825308214,942421561,909522992,808595504c859191651,892549427,925644856,825635124,926103352,959461676c892809527,942422069,825504308,842217779,959461676,875903029c959198773,892351281,809056313,825505635,808531255,942422072c959789104,926167095,909261100,926102322,942422064,859321650c808793136,842086444,909588787,942420018,925972786,875575347c959461731,859387186,959198001,925905716,892548661,909719596c909260850,959199286,943274293,925972277,842283308,825374774c942420278,909654069,875704626,892483683,875705394,824981041c909455672,926168888,876162099,925905459,741552951,876097592c959853622,842542135,825701173,741617719,909652024,875573558c892953395,892482873,741946929,926234424,842149943,959982640c842544178,741947696,925971511,925904949,809053234,809055033c741816632,943010360,825242419,842556213,892809529,741486646c842150968,959723057,959982649,909588530,741488688,909457208c825767731,809053236,943207737,741356080,808858169,942814771c809001777,842019384,741880883,842543160,875770416,808987704c842019384,741880883,842543160,875770416,808987704,842019384c741880883,842543160,875770416,809001784,842019384,741880883c842543160,875770416,808987704,842019384,741880883,842543160c875770416,808987704,842019384,741880883,842543160,875770416c809001784,842019384,741880883,842543160,875770416,808987704c842019384,741880883,842543160,875770416,808987704,842019384c741880883,842543160,875770416,809001784,842019384,741880883c842543160,875770416,808987704,842019384,741880883,842543160c875770416,808987704,842019384,741880883,842543160,875770416c809001784,842019384,741880883,842543160,875770416,808987704c842019384,741880883,875706680,809054520,876162096,875837746c741814323,858862647,942683701,809067315,809055033,741816632c926233144,926168886,825764921,909718322,741947701,858927416c943011385,825764920,909718322,741881909,858927416,943011385c825779000,909718322,741881909,858927416,943011385,825764920c909718322,741881909,858927416,943011385,825764920,909718322c741881909,892942136,892613936,926442290,825243957,741880887c959591481,876098868,926428215,892549173,741488950,808662073c925972279,942746676,909325617,825505841,892483628,842608691c946026803,942682676,842086198,892811308,943141686,959199280c943012144,808595512,909588524,858927920,942420529,808597552c942945074,942684204,808792633,946026035,960051253,892941874c875706412,892942137,959197233,959591986,943206713,892483884c892483385,959198259,926103090,808857657,942684204,875968052c929247800,942944564,825243958,959461676,942684467,942421817c909587762,959919159,959592748,825766712,959198515,943274293c892941876,892811308,808990265,946025781,859321655,842610229c859060524,825702192,824980535,859124024,842215734,892939321c875903033,741423411,926233144,909719094,926428217,926103093c1664364856,892940345,842020920,926428208,842215478,741486899c960050489,842282801,842607664,842479925,741357879,858862647c825308981,809053233,809055033,1664563512,926233144,926168886c825764921,926495538,741815859,825831992,808989495,892873780c943009849,741356338,942814265,959722289,926428208,892549173c1664235830,808662073,925972279,942746676,909325617,825505841c825766188,909717557,741881395,892418097,859191600,959199286c892746032,959788339,942684204,808925493,946024500,859190583c909195319,959461676,808990773,942420018,858797623,842085170c942684204,858927154,942422068,808597552,942945074,942684204c858927154,946026548,808597552,942945074,942684204,858927154c942422068,808597552,942945074,942684204,858927154,942422068c808597552,942945074,942684204,858927154,946026548,808597552c942945074,959789356,960049465,959197240,842348853,909193783c875706412,892418105,959199285,959591986,943206713,892483884c892483385,929248307,926101812,842217776,825505580,959461171c925644850,926101812,942815536,825505580,959461171,925644850c926101812,942815536,825505580,959461171,929249330,926101812c942815536,825505580,959461171,925644850,926101812,942815536c825505580,959461171,925644850,926101812,942815536,825505580c959461171,929249330,926101812,942815536,825505580,959461171c925644850,926101812,942815536,825505580,959461171,925644850c926101812,942815536,825505580,959461171,929249330,926101812c942815536,825505580,959461171,925644850,926101812,942815536c825505580,959461171,925644850,926101812,942815536,825505580c959461171,929249330,926101812,942815536,825505580,959461171c925644850,926101812,942815536,825505580,959461171,925644850c926101812,942815536,825505580,959461171,929249330,926101812c942815536,825505580,959461171,925644850,926101812,942815536c942880556,892811569,824980021,858928179,959722289,845361196c858994230,875574072,808202284,875967020,909457201,942421553c959723831,808595763,825505580,876099636,946026291,859321655c892352309,909261100,926102322,942422064,859321650,808793136c842414124,842609207,925644854,943206708,808990768,942684204c808925493,889206580,842610224,808528949,926036788,842019894c943206764,959789110,738211376,859126065,530591799,0c1054867456,0,0,1051983872,879493120,741488437c875835705,926233708,825830450,862729268,741880880,808597047c842346860,909585460,812396594,959460908,741370934,942944307c842346860,892415028,862729266,741880880,808873008,808203833c842413932,892415024,963392562,741618737,942944307,875641196c808856628,929838649,741356086,808597047,959460972,909585462c879505458,741488437,875835705,859060588,876097847,963391532c926036021,808202290,808531308,909652281,858535477,825373493c959278133,892352051,943207984,959524140,909326648,842282808c825636972,825830450,862729268,741880880,808597047,842346860c909585460,812396594,959460908,741370934,942944307,842346860c892415028,862729266,741880880,808873008,808203833,842413932c892415024,963392562,741618737,942944307,875641196,808856628c929838649,741356086,808597047,959460972,909585462,879505458c741488437,875835705,959197292,1815360561,842412338,741881910c875916336,942946611,859188280,959461173,909536310,875706673c909323320,825570352,875916338,808923436,909259058,1815622713c892548151,741553715,858876976,825832497,875574068,875835692c959854390,1815556657,909654068,825505331,825371702,808661043c959525169,943075692,842020404,741357624,943077425,842479159c946615862,909325876,942814256,892809516,942880306,1815294256c808924981,942814263,959523889,892744504,926299449,842609004c875770416,741882162,892548149,892679985,942763057,926103862c959918903,959984940,892744756,946615345,876032569,892679988c959657260,892481841,829175092,875705656,909456176,942746674c959985969,892942648,825831788,909391924,741684789,876099121c909129273,829174578,825374008,842084658,942746674,859059512c942814768,825766252,842217016,741684791,925907255,909195064c859270201,959459380,1815096372,926494770,741487921,925723696c909391158,741880880,909390897,825767479,812397881,812396588c808923436,909259058,1815622713,892548151,741553715,842099760c925905459,808466486,875835692,959854390,1815556657,892351281c825702196,824979506,926299188,842086710,959933495,926234416c741750579,942684217,959526706,942763064,926366006,825833521c909521196,926298163,1815689524,959527217,942944313,824981815c859320632,842412087,926247985,859190327,741815089,943077169c859256114,829174321,808530736,925907251,926428217,892549173c1815230518,808990513,942684468,824979504,909521721,959919409c925985841,808857904,909719351,909652268,808793913,1815426104c808924981,842151728,909192241,892941368,942945334,858796396c892811056,741946161,808925489,959918898,929838648,943140921c909652019,842021164,859270194,808858676,1815096372,926102585c741619761,943287344,808726579,875705644,1815294003,859125046c1815096374,859125046,1815096374,926497073,842478389,1815096376c859125046,1815096374,859125046,1815096374,859125046,1815096374c859125046,1815096374,859125046,1815096374,1815096368,1815096368c943274037,741356594,892759088,741749557,892759088,741749557c892759088,741749557,858876976,842348850,842217528,879505452c741488437,875835705,909193836,943207986,829173804,875902008c909587257,875835692,943077174,1815492913,1815096368,925969456c842084912,942946614,859126124,892417330,963391532,875574072c842345520,858796852,926233708,825830450,879506484,741488437c875835705,875574124,909585464,829173810,741618229,808597047c908865644,1815492912,808660016,829175860,741618229,875705649c875574124,1815096376,909717558,929837100,741356086,875705649c875641196,808660020,963393588,741618737,909717558,842413932c909585456,913059890,741751088,808597047,926233708,825830450c812397620,829173804,909259313,943075635,896282668,959985717c942682161,858862124,825242416,1815687473,943207733,808464697c825371704,808661043,959525169,875770220,892482099,741750072c909390897,825833015,829175602,842216499,892876082,875637814c909588020,926036281,808202348,808202348,808202348,808202348c808202348,808202348,808202348,808202348,808202348,808202348c808202348,808202348,808202348,808202348,808202348,808202348c808202348,808202348,808202348,808202348,808202348,808202348c808202348,808202348,808202348,808202348,808202348,892481900c942944307,741356083,909390897,825767479,812396599,812396588c812396588,812396588,812396588,812396588,812396588,812396588c812396588,879505452,875901748,942945847,875835692,943077174c1815361841,825309239,842086712,875637808,909588020,876032312c808202348,808925036,858992695,824979510,926299188,925972534c926379060,808466482,741486901,909390897,825767479,929838135c959984695,875968055,875835692,943077174,1815361329,959854391c825766969,875637814,909588020,876032312,959917420,925972790c741357111,909390897,825767479,812397367,829173804,859058230c942813490,875835692,943077174,1815361841,1815096368,1815096368c909653559,808597040,875637816,909588020,876032312,808202348c808202348,808202348,808202348,808202348,808202348,808202348c808202348,808202348,808202348,959919980,959527216,824981558c926299188,925972534,741370932,741370928,741370928,741370928c741370928,741370928,741370928,741370928,741370928,741370928c741370928,741370928,741370928,741370928,741370928,741370928c741370928,741370928,741370928,741370928,741370928,741370928c741370928,741370928,741370928,741370928,741370928,741370928c741370928,741370928,741370928,741370928,741370928,741370928c741370928,741370928,741370928,741370928,741370928,741370928c741370928,741370928,741370928,741370928,741370928,741370928c741370928,741370928,741370928,741370928,741370928,741370928c741370928,741370928,741370928,741370928,741370928,741370928c741370928,741370928,741370928,741370928,741370928,741370928c741370928,741370928,741370928,741370928,741370928,741370928c909208624,892810805,741879856,909390897,825767479,812397624c812396588,812396588,812396588,812396588,812396588,879505452c859125304,875967033,875835692,943077174,1815621681,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892351543,741881397,858876976,926168368,808595767c875835692,959854390,1815556657,909654068,825505331,825371702c808661043,959525169,808202348,808202348,808202348,808202348c808202348,808202348,808202348,808202348,808202348,808202348c842084716,909588785,808202803,943141228,959919410,1815096370c808466228,842479928,875637816,876164660,943141425,859385196c808792118,741881910,943272237,943076153,1815229495,842085944c892679724,812398131,812396588,960049452,926102839,812398642c812396588,892679724,812398131,812396588,892679724,812398131c812396588,892679724,812398131,812396588,892679724,812398131c812396588,892679724,812398131,812396588,812396588,812396588c812396588,812396588,959984940,808727096,808202348,908865644c909325621,808202348,908865644,909325621,808202348,908865644c909325621,808202348,824979564,892940851,859322418,741370930c741370928,808530737,1815097911,1815096368,875706680,825701168c842607666,859059765,1815491128,842281777,825308729,1815096376c859256881,859123768,824980017,926299188,842086710,942959671c875836210,741357113,808661298,825307187,812398897,812396588c929837100,909652276,808596791,942684204,808925493,946616116c875770420,808859702,959461676,875903029,946614326,959656497c876164406,959789356,959460916,929839152,926101812,875772208c842283308,859059257,946616112,875770420,808859702,842610732c808792372,946616370,842478134,909521465,825505580,942684216c946614328,926431280,942682163,942684204,942878770,946615091c825504308,842217779,842610732,808792372,963392562,959656758c842413362,825505580,926429494,963393331,876163636,925905716c892811308,825308214,946615865,892876848,942814774,959592748c909652792,929839412,892547380,909652022,942684204,808925493c963393332,909392181,842479920,959461676,875903029,946614838c808794423,943010869,825505580,876099636,946616115,859321655c892352309,959789100,892352048,946616376,959460919,926169143c859191596,892418355,963392051,858797618,825372726,942684204c842149938,946614329,859125808,942682929,959461676,842151222c946614584,859125813,926364725,892483628,875771699,963392313c926038325,858992952,842610732,808596787,963391797,808596276c876099895,959789356,825504309,963391540,842217776,942945846c842283052,942815282,946616368,859190578,842479926,892483628c875574072,946614325,842478134,943075897,825505580,942684216c946614328,959789104,926167095,842283052,943076403,963391542c943012144,808858677,842086444,892746035,963392569,909392181c942684464,825505580,959461171,963392563,876163636,925905716c842283052,943076403,946614326,825504313,942813237,842414124c842609207,929838646,943206708,808990768,942684204,808662840c946616368,808597552,858994739,842283052,959656244,946614835c825504313,875704373,859191596,892483891,929837622,825635124c926103352,842283308,859059257,946616112,875967799,909717809c942684204,909522232,963393586,859322674,959723064,825505580c808858931,946615864,959789104,926167095,959789356,959460916c963392055,943012144,842413109,959920172,875900981,929839157c942944564,926102584,892811308,926233400,963392816,959527221c842609207,825766188,808858421,1815164469,875705400,858993201c876031032,825767985,1815097657,959788856,858994225,876162102c909392178,1815163190,825832760,942815288,892939312,825635897c1815295793,892940345,825439795,926428208,909129525,1815295798c859385913,842216242,842542128,808924469,1815229747,959788856c858994225,808987704,858929464,1815491380,842608697,892352821c942746680,842413361,858863410,842610796,825766965,925643061c892678452,892417843,943011948,959854392,942421559,859321650c926495794,892811372,808728373,942422070,859321655,842610229c959789420,859059512,824979513,892678456,892745269,809069623c875902521,741881392,892678712,858993968,842558513,825701173c741486647,909652024,875573558,892955699,892482873,741946929c808662073,959853879,876112946,808595506,741617716,858862647c842413877,876178484,926363699,741683764,875705400,892418359c876178489,892417590,741488184,859385913,926430514,876178486c875640882,741750066,942815544,825571632,876178486,808990770c741748787,892418097,842283314,946615861,842610736,825768244c842283308,842281272,963392310,842348853,959985715,842610732c892613687,963392560,959591986,959722553,842283052,809054262c946615344,926364983,909194288,825505580,825374776,946614838c875901497,959721784,842610732,960050998,963392824,909586996c926232627,909261100,942878769,963392054,825833781,858798392c959789356,959723577,946614324,876032569,909457204,909392172c859124022,946615604,858797623,959853874,842610732,960050998c963393592,892746037,808858167,842610732,942749748,946614580c925972786,842608693,892811308,909455415,963393077,892614960c909586742,842283308,909521975,963392567,943274293,959854901c842610732,909259833,946616372,859321650,943208241,959461676c959527219,929838130,943075636,959985460,909588524,825833776c963391794,842086704,859255353,959592492,892614449,946616375c926102834,942682164,842283052,909391920,963393589,876032564c876033590,959789100,892941616,963392049,825766452,943077172c892483628,842413623,946614837,825373236,909193271,825505580c926169142,963391801,809055538,892678711,959461676,808794417c946615350,926038325,825242160,959789356,859387188,829173816c808792376,926103097,842607666,876164150,1815099191,875639863c842610488,842607665,858928949,1815492918,859385913,892416313c876031032,808990769,1815099448,859385913,959983673,842542135c926299957,1815689012,858927416,943208249,825764913,909718322c1815623733,959983672,859058994,809053238,959787577,1815622960c892418097,926036534,942420785,875901497,825569592,825505644c926102837,942421297,959459892,808859449,892483948,875900985c942422325,909391920,909653046,892811372,909456184,959197753c892877109,809055028,825766252,909456693,741815606,858929464c942813493,842558513,842020661,741751089,959722040,808794423c842624054,960049718,741881905,808596536,825701944,892955696c858995001,741685556,842412601,825504819,876047414,808793905c741947189,909259833,825373752,892955703,909260089,741748791c926037049,909128502,842624052,909521718,741748784,943010360c842347315,809069617,825374009,741751089,842412601,909195321c942763059,943076657,875705657,959789356,842478133,963393329c876163636,858862388,875706412,942749753,946615601,842217781c842217008,842283052,808595764,963393336,875705906,892877111c959789100,858798385,929838898,825766196,959983669,859060524c825702192,946616630,892483893,875639094,959592492,859060017c946614578,859125808,909326128,892483884,842477625,963391797c842282546,925971000,842610732,825832501,829174583,842346808c825569331,808987704,809056568,1815294261,909259833,909390904c842542136,959920436,1815359541,892940345,842477874,892939313c959527225,1815687220,959787577,876098872,808987697,926234680c1815359545,926494777,892549425,809053233,842348089,1815623218c926429240,825832249,942746675,842282289,875573558,942684268c959722041,942420280,892416564,942815025,959461731,842152241c942420276,876163641,943076145,842283308,859124793,942421043c959920181,909718326,842610732,808530232,925644341,876163380c825635126,942684259,875901497,959199544,825833781,943274040c959592748,909652792,959199284,875639604,825375024,959461676c808596790,942422321,842019380,875966769,959789155,825243442c942421049,892876848,909588024,825766188,909717557,741488435c825635385,943010352,876031029,959526449,741422647,842216505c875771704,809001780,909260600,741947189,926234424,875967792c942746676,959591729,858796084,959789100,808792625,824981044c808792376,926103097,892873780,892481849,1664496688,892418097c859191600,959198263,959723058,859254839,842283052,859322164c824981816,808792376,926103097,892873782,892481849,741749808c892418097,859191600,946025527,842086709,909389877,825766188c909717557,741619507,825832760,875574578,942746678,959460657c876032822,959789100,808792625,824981044,808792376,926103097c892887860,892481849,741749808,892418097,859191600,824980535c808792376,909325881,942746680,959460657,943076150,859060524c808728370,925644595,892547380,876164406,842610787,809055543c925644856,876032308,926233913,842610732,809055543,925644856c876032308,926233913,842610732,809055543,925644856,876032308c926233913,943011939,959854392,942421559,875770420,808794168c842283052,892809522,942422066,808794423,842347573,825505580c876099636,942421811,859321655,892352309,959461731,942881073c959198771,808596276,909654327,959592492,942880561,942421040c809055543,942682162,959461676,842479669,942421813,859321655c842610229,859060579,825702192,824980535,875901240,825831993c942746675,959460657,943076150,892483884,876164665,942421557c942682676,842086708,842283308,909521977,946025521,842086709c875704630,842610732,859255092,959197235,959656758,842216753c892811308,808728373,942420535,875770420,808596789,943011884c943077687,962802229,858928690,942683955,892483628,875574072c942420021,808794423,876098614,825505580,876099636,942421811c859321655,892352309,892811308,825505589,962802738,943012144c875967541,959592492,942880561,925642801,825635124,959590968c942684204,808925493,959199028,909654064,875836981,825766188c842609717,1664233785,909652024,825241654,842542134,892809529c741357112,909194295,842151985,926428217,892352309,741946422c892679992,842085431,942746676,959460657,909587254,959461731c892809527,959199285,859322674,808464695,825505580,808858931c942421560,808924471,959723061,892811308,825308214,942421561c909522992,808595504,859191651,892549427,925644856,825635124c926103352,959461676,892809527,942422069,825504308,842217779c959461676,875903029,959198773,892351281,809056313,825505635c808531255,942422072,959789104,926167095,909261100,926102322c942422064,859321650,808793136,842086444,909588787,942420018c925972786,875575347,959461731,859387186,959198001,925905716c892548661,909719596,909260850,959199286,943274293,925972277c842283308,825374774,942420278,909654069,875704626,892483683c875705394,824981041,909455672,926168888,876162099,925905459c741552951,876097592,959853622,842542135,825701173,741617719c909652024,875573558,892953395,892482873,741946929,926234424c842149943,959982640,842544178,741947696,925971511,925904949c809053234,809055033,741816632,943010360,825242419,842556213c892809529,741486646,842150968,959723057,959982649,909588530c741488688,909457208,825767731,809053236,943207737,741356080c808858169,942814771,809001777,842019384,741880883,842543160c875770416,808987704,842019384,741880883,842543160,875770416c808987704,842019384,741880883,842543160,875770416,809001784c842019384,741880883,842543160,875770416,808987704,842019384c741880883,842543160,875770416,808987704,842019384,741880883c842543160,875770416,809001784,842019384,741880883,842543160c875770416,808987704,842019384,741880883,842543160,875770416c808987704,842019384,741880883,842543160,875770416,809001784c842019384,741880883,842543160,875770416,808987704,842019384c741880883,842543160,875770416,808987704,842019384,741880883c842543160,875770416,809001784,842019384,741880883,842543160c875770416,808987704,842019384,741880883,875706680,809054520c876162096,875837746,741814323,858862647,942683701,809067315c809055033,741816632,926233144,926168886,825764921,909718322c741947701,858927416,943011385,825764920,909718322,741881909c858927416,943011385,825779000,909718322,741881909,858927416c943011385,825764920,909718322,741881909,858927416,943011385c825764920,909718322,741881909,892942136,892613936,926442290c825243957,741880887,959591481,876098868,926428215,892549173c741488950,808662073,925972279,942746676,909325617,825505841c892483628,842608691,946026803,942682676,842086198,892811308c943141686,959199280,943012144,808595512,909588524,858927920c942420529,808597552,942945074,942684204,808792633,946026035c960051253,892941874,875706412,892942137,959197233,959591986c943206713,892483884,892483385,959198259,926103090,808857657c942684204,875968052,929247800,942944564,825243958,959461676c942684467,942421817,909587762,959919159,959592748,825766712c959198515,943274293,892941876,892811308,808990265,946025781c859321655,842610229,859060524,825702192,824980535,859124024c842215734,892939321,875903033,741423411,926233144,909719094c926428217,926103093,1664364856,892940345,842020920,926428208c842215478,741486899,960050489,842282801,842607664,842479925c741357879,858862647,825308981,809053233,809055033,1664563512c926233144,926168886,825764921,926495538,741815859,825831992c808989495,892873780,943009849,741356338,942814265,959722289c926428208,892549173,1664235830,808662073,925972279,942746676c909325617,825505841,825766188,909717557,741881395,892418097c859191600,959199286,892746032,959788339,942684204,808925493c946024500,859190583,909195319,959461676,808990773,942420018c858797623,842085170,942684204,858927154,942422068,808597552c942945074,942684204,858927154,946026548,808597552,942945074c942684204,858927154,942422068,808597552,942945074,942684204c858927154,942422068,808597552,942945074,942684204,858927154c946026548,808597552,942945074,959789356,960049465,959197240c842348853,909193783,875706412,892418105,959199285,959591986c943206713,892483884,892483385,929248307,926101812,842217776c825505580,959461171,925644850,926101812,942815536,825505580c959461171,925644850,926101812,942815536,825505580,959461171c929249330,926101812,942815536,825505580,959461171,925644850c926101812,942815536,825505580,959461171,925644850,926101812c942815536,825505580,959461171,929249330,926101812,942815536c825505580,959461171,925644850,926101812,942815536,825505580c959461171,925644850,926101812,942815536,825505580,959461171c929249330,926101812,942815536,825505580,959461171,925644850c926101812,942815536,825505580,959461171,925644850,926101812c942815536,825505580,959461171,929249330,926101812,942815536c825505580,959461171,925644850,926101812,942815536,825505580c959461171,925644850,926101812,942815536,825505580,959461171c929249330,926101812,942815536,825505580,959461171,925644850c926101812,942815536,942880556,892811569,824980021,858928179c959722289,845361196,858994230,875574072,808202284,875967020c909457201,942421553,959723831,808595763,825505580,876099636c946026291,859321655,892352309,909261100,926102322,942422064c859321650,808793136,842414124,842609207,925644854,943206708c808990768,942684204,808925493,946026292,875770420,808859702c959461676,875903029,942420022,959656497,876164406,959789356c959460916,925644848,926101812,875772208,842283308,859059257c946026288,875770420,808859702,842610732,808792372,942422066c842478134,909521465,825505580,942684216,942420024,926431280c942682163,942684204,942878770,946025267,825504308,842217779c842610732,808792372,959198258,959656758,842413362,825505580c926429494,959199027,876163636,925905716,892811308,825308214c946026041,892876848,942814774,959592748,909652792,925645108c892547380,909652022,942684204,808925493,959199028,909392181c842479920,959461676,875903029,946025014,808794423,943010869c825505580,876099636,942421811,859321655,892352309,959789100c892352048,942422072,959460919,926169143,859191596,892418355c962802227,858797618,825372726,942684204,842149938,942420025c859125808,942682929,959461676,842151222,942420280,859125813c926364725,892483628,875771699,962802489,926038325,858992952c842610732,808596787,959197493,808596276,876099895,959789356c825504309,959197236,842217776,942945846,842283052,942815282c946026544,859190578,842479926,892483628,875574072,942420021l842478134,943075897l825505580,942684216l942420024,959789104l926167095,842283052l943076403,962801718l943012144,808858677l842086444,892746035l959198265,909392181l942684464,825505580l959461171,959198259l876163636,925905716l842283052,943076403l946024502,825504313l942813237,842414124l842609207,925644342l943206708,808990768l942684204,808662840l942422064,808597552l858994739,842283052l959656244,946025011l825504313,875704373l859191596,892483891l925643318,825635124l926103352,842283308l859059257,942421808l875967799,909717809l942684204,909522232l962803762,859322674l959723064,825505580l808858931,942421560l959789104,926167095l959789356,959460916l959197751,943012144l842413109,959920172l875900981,929249333l942944564,926102584l892811308,926233400l959198512,959527221l842609207,825766188l808858421,741422645l875705400,858993201l876031032,825767985l1664102713,959788856l858994225,876162102l909392178,741421366l825832760,942815288l892939312,825635897l741553969,892940345l825439795,926428208l909129525,1664300854l859385913,842216242l842542128,808924469l741487923,959788856l858994225,808987704l858929464,741749556l842608697,892352821l942746680,842413361l858863410,842610787l825766965,925643061l892678452,892417843l943011884,959854392l942421559,859321650l926495794,892811308l808728373,942422070l859321655,842610229l959789411,859059512l824979513,892678456l892745269,809053239l875902521,741881392l892678712,858993968l842542129,825701173l741486647,909652024l875573558,892953395l892482873,741946929l808662073,959853879l876096562,808595506l741617716,858862647l842413877,876162100l926363699,741683764l875705400,892418359l876176185,892417590l741488184,859385913l926430514,876162102l875640882,741750066l942815544,825571632l876162102,808990770l741748787,892418097l842283314,946026037l842610736,825768244l842283308,842281272l959198006,842348853l959985715,842610732l892613687,959198256l959591986,959722553l842283052,809054262l946025520,926364983l909194288,825505580l825374776,942420534l875901497,959721784l842610732,960050998l959198520,909586996l926232627,909261100l942878769,962802230l825833781,858798392l959789356,959723577l942420020,876032569l909457204,909392172l859124022,942421300l858797623,959853874l842610732,960050998l962803768,892746037l808858167,842610732l942749748,942420276l925972786,842608693l892811308,909455415l959198773,892614960l909586742,842283308l909521975,962802743l943274293,959854901l842610732,909259833l942422068,859321650l943208241,959461676l959527219,925643826l943075636,959985460l909588524,825833776l962801970,842086704l859255353,959592492l892614449,942422071l926102834,942682164l842283052,909391920l959199285,876032564l876033590,959789100l892941616,962802225l825766452,943077172l892483628,842413623l942420533,825373236l909193271,825505580l926169142,959197497l809055538,892678711l959461676,808794417l946025526,926038325l825242160,959789356l859387188,824979512l808792376,926103097l842607666,876164150l741357367,875639863l842610488,842607665l858928949,1664497974l859385913,892416313l876031032,808990769l741357624,859385913l959983673,842542135l926299957,741947188l858927416,943208249l825764913,909718322l1664628789,959983672l859058994,809053238l959787577,741881136l892418097,926036534l942420785,875901497l825569592,825505580l926102837,942421297l959459892,808859449l892483939,875900985l942422325,909391920l909653046,892811308l909456184,959197753l892877109,809055028l825766188,909456693l741815606,858929464l942813493,842556209l842020661,741751089l959722040,808794423l842607670,960049718l741881905,808596536l825701944,892939312l858995001,741685556l842412601,825504819l876045110,808793905l741947189,909259833l825373752,892939319l909260089,741748791l926037049,909128502l842607668,909521718l741748784,943010360l842347315,809067313l825374009,741751089l842412601,909195321l942746675,943076657l875705657,959789356l842478133,959199025l876163636,858862388l875706412,942749753l946025777,842217781l842217008,842283052l808595764,959199032l875705906,892877111l959789100,858798385l925644594,825766196l959983669,859060524l825702192,946026806l892483893,875639094l959592492,859060017l942420274,859125808l909326128,892483884l842477625,959197493l842282546,925971000l842610732,825832501l828584759,842346808l825569331,808987704l809056568,741552437l909259833,909390904l842542136,959920436l741617717,892940345l842477874,892939313l959527225,1664692276l959787577,876098872l808987697,926234680l741617721,926494777l892549425,809053233l842348089,741881394l926429240,825832249l942746675,842282289l875573558,942684259l959722041,942420280l892416564,942815025l959461676,842152241l942420276,876163641l943076145,842283308l859124793,942421043l959920181,909718326l842610787,808530232l925644341,876163380l825635126,942684204l875901497,959199544l825833781,943274040l959592748,909652792l959199284,875639604l825375024,959461731l808596790,942422321l842019380,875966769l959789100,825243442l942421049,892876848l909588024,825766188l909717557,741488435l825635385,943010352l876045109,959526449l741422647,842216505l875771704,808987700l909260600,741947189l926234424,875967792l942746676,959591729l858796084,959789100l808792625,828585524l808792376,926103097l892873780,892481849l741749808,892418097l859191600,959198263l959723058,859254839l842283052,859322164l824981816,808792376l926103097,892887862l892481849,741749808l892418097,859191600l942421047,842086709l909389877,825766188l909717557,741619507l825832760,875574578l942746678,959460657l876032822,959789155l808792625,824981044l808792376,926103097l892873780,892481849l741749808,892418097l859191600,824980535l808792376,909325881l942746680,959460657l943076150,859060579l808728370,925644595l892547380,876164406l842610732,809055543l925644856,876032308l926233913,842610732l809055543,925644856l876032308,926233913l842610787,809055543l925644856,876032308l926233913,943011884l959854392,942421559l875770420,808794168l842283052,892809522l942422066,808794423l842347573,825505635l876099636,942421811l859321655,892352309l959461676,942881073l959198771,808596276l909654327,959592492l942880561,942421040l809055543,942682162l959461731,842479669l942421813,859321655l842610229,859060524l825702192,824980535l875901240,825831993l942746675,959460657l943076150,892483884l876164665,946026037l942682676,842086708l842283308,909521977l942421041,842086709l875704630,842610732l859255092,959197235l959656758,842216753l892811308,808728373l946025015,875770420l808596789,943011884l943077687,959197749l858928690,942683955l892483628,875574072l942420021,808794423l876098614,825505580l876099636,946026291l859321655,892352309l892811308,825505589l959198258,943012144l875967541,959592492l942880561,925642801l825635124,959590968l942684204,808925493l962803508,909654064l875836981,825766188l842609717,741486905l909652024,825241654l842542134,892809529l741357112,909194295l842151985,926428217l892352309,1664693302l892679992,842085431l942746676,959460657l909587254,959461676l892809527,959199285l859322674,808464695l825505580,808858931l942421560,808924471l959723061,892811363l825308214,942421561l909522992,808595504l859191596,892549427l925644856,825635124l926103352,959461676l892809527,942422069l825504308,842217779l959461731,875903029l959198773,892351281l809056313,825505580l808531255,942422072l959789104,926167095l909261100,926102322l942422064,859321650l808793136,842086499l909588787,942420018l925972786,875575347l959461676,859387186l959198001,925905716l892548661,909719596l909260850,959199286l943274293,925972277l842283363,825374774l942420278,909654069l875704626,892483628l875705394,824981041l909455672,926168888l876162099,925905459l741552951,876097592l959853622,842556215l825701173,741617719l909652024,875573558l892939315,892482873l741946929,926234424l842149943,959982640l842544178,741947696l925971511,925904949l809067314,809055033l741816632,943010360l825242419,842542133l892809529,741486646l842150968,959723057l959982649,909588530l741488688,909457208l825767731,809067316l943207737,741356080l808858169,942814771l808987697,842019384l741880883,842543160l875770416,808987704l842019384,741880883l842543160,875770416l809001784,842019384l741880883,842543160l875770416,808987704l842019384,741880883l842543160,875770416l808987704,842019384l741880883,842543160l875770416,809001784l842019384,741880883l842543160,875770416l808987704,842019384l741880883,842543160l875770416,808987704l842019384,741880883l842543160,875770416l809001784,842019384l741880883,842543160l875770416,808987704l842019384,741880883l842543160,875770416l808987704,842019384l741880883,842543160l875770416,809001784l842019384,741880883l842543160,875770416l808987704,842019384l741880883,842543160l875770416,808987704l842019384,741880883l875706680,809054520l876176176,875837746l741814323,858862647l942683701,809053235l809055033,741816632l926233144,926168886l825764921,909718322l741947701,858927416l943011385,825779000l909718322,741881909l858927416,943011385l825764920,909718322l741881909,858927416l943011385,825764920l909718322,741881909l858927416,943011385l825779000,909718322l741881909,892942136l892613936,926428210l825243957,741880887l959591481,876098868l926428215,892549173l741488950,808662073l925972279,942760756l909325617,825505841l892483628,842608691l942422323,942682676l842086198,892811308l943141686,959199280l943012144,808595512l909588524,858927920l946025009,808597552l942945074,942684204l808792633,942421555l960051253,892941874l875706412,892942137l959197233,959591986l943206713,892483884l892483385,962802739l926103090,808857657l942684204,875968052l925643320,942944564l825243958,959461676l942684467,942421817l909587762,959919159l959592748,825766712l962802995,943274293l892941876,892811308l808990265,942421301c859321655,842610229,859060524,825702192,824980535,859124024c842215734,892939321,875903033,1664170291,926233144,909719094c926428217,926103093,741617976,892940345,842020920,926428208c842215478,741486899,960050489,842282801,842607664,842479925c1664104759,858862647,825308981,809053233,809055033,741816632c926233144,926168886,825764921,926495538,741815859,825831992c808989495,892873780,943009849,1664103218,942814265,959722289c926428208,892549173,741488950,808662073,925972279,942746676c909325617,825505841,825766188,909717557,741881395,892418097c859191600,962803766,892746032,959788339,942684204,808925493c942420020,859190583,909195319,959461676,808990773,942420018c858797623,842085170,942684204,858927154,946026548,808597552c942945074,942684204,858927154,942422068,808597552,942945074c942684204,858927154,942422068,808597552,942945074,942684204c858927154,946026548,808597552,942945074,942684204,858927154c942422068,808597552,942945074,959789356,960049465,959197240c842348853,909193783,875706412,892418105,962803765,959591986c943206713,892483884,892483385,925643827,926101812,842217776c825505580,959461171,925644850,926101812,942815536,825505580c959461171,929249330,926101812,942815536,825505580,959461171c925644850,926101812,942815536,825505580,959461171,925644850c926101812,942815536,825505580,959461171,929249330,926101812c942815536,825505580,959461171,925644850,926101812,942815536c825505580,959461171,925644850,926101812,942815536,825505580c959461171,929249330,926101812,942815536,825505580,959461171c925644850,926101812,942815536,825505580,959461171,925644850c926101812,942815536,825505580,959461171,929249330,926101812c942815536,825505580,959461171,925644850,926101812,942815536c825505580,959461171,925644850,926101812,942815536,825505580c959461171,929249330,926101812,942815536,825505580,959461171c925644850,926101812,942815536,825505580,959461171,925644850c926101812,942815536,825505580,959461171,929249330,926101812c942815536,825505580,959461171,925644850,926101812,942815536c825505580,959461171,925644850,926101812,942815536,825505580c959461171,929249330,926101812,942815536,825505580,959461171c925644850,926101812,942815536,825505580,959461171,925644850c926101812,942815536,825505580,959461171,929249330,926101812c942815536,825505580,959461171,925644850,926101812,942815536c825505580,959461171,925644850,926101812,942815536,825505580c959461171,929249330,926101812,942815536,825505580,959461171c925644850,926101812,942815536,825505580,959461171,925644850c926101812,942815536,825505580,959461171,929249330,926101812c942815536,825505580,959461171,925644850,926101812,942815536c825505580,959461171,925644850,926101812,942815536,825505580c959461171,929249330,926101812,942815536,825505580,959461171c925644850,926101812,942815536,825505580,959461171,925644850c926101812,942815536,825505580,959461171,962803762,808597808c875705912,842610732,942682424,925644080,926429492,909457465c959461676,942684467,942421817,909587762,959919159,842086444c909588787,946025522,959656497,943207734,842086444,892746035c942422072,959656497,943207734,842086444,892746035,942422072c959656497,943207734,959920172,875900981,946025013,842086709c875574069,892811308,808924729,942420787,859321655,842610229c859060524,825702192,824980535,909455672,943075634,942746673c959460657,943076150,825766243,909717557,741881395,892418097c859191600,824981558,808792376,909325881,942746680,959460657c943076150,825766188,909717557,741881395,892418097,859191600c828586038,808792376,909325881,942746680,959460657,943076150c825766188,909717557,741881395,892418097,859191600,824981558c808792376,909325881,942746680,959460657,943076150,825766243c909717557,741881395,892418097,859191600,824981558,808792376c909325881,942746680,959460657,943076150,825766188,909717557c741881395,892418097,859191600,828586038,808792376,909325881c942746680,959460657,943076150,825766188,909717557,741881395c892418097,859191600,824981558,808792376,909325881,942746680c959460657,943076150,825766243,909717557,741881395,892418097c859191600,824981558,808792376,909325881,942746680,959460657c943076150,825766188,909717557,741881395,892418097,859191600c828586038,808792376,909325881,942746680,959460657,943076150c825766188,909717557,741881395,892418097,859191600,824981558c808792376,909325881,942746680,959460657,943076150,825766243c909717557,741881395,892418097,859191600,824981558,808792376c909325881,942746680,959460657,943076150,825766188,909717557c741881395,892418097,859191600,828586038,808792376,909325881c942746680,959460657,943076150,825766188,909717557,741881395c892418097,859191600,824981558,808792376,909325881,942746680c959460657,943076150,825766243,909717557,741881395,892418097c859191600,824981558,808792376,909325881,942746680,959460657c943076150,825766188,909717557,741881395,892418097,859191600c828586038,808792376,909325881,959982648,825570098,741553205c942748727,959656248,892873783,909588536,741750585,825635385c909326390,808987704,892941624,1664562743,943011640,959853875c892939314,875903033,741357875,892418097,909522229,959199029c892746032,943075380,892483628,859123765,942420275,926102834c842020657,942684259,808531510,959198004,842348853,959852853c942684204,858927154,942422068,808597552,942945074,942684204c858927154,942422068,808597552,942945074,942684259,858927154c942422068,808597552,942945074,942684204,858927154,942422068c808597552,942945074,942684204,858927154,942422068,808597552c942945074,842283107,926169136,959198769,943012144,892876600c942684204,942813234,959198000,875639604,942813745,959789356c876163385,824979505,808792376,926103097,809001776,909521976c741880370,875705400,842610999,926428216,926103093,741749048c825636664,909521974,876162096,825504051,741683764,859387192c959526200,809001782,842610488,741880113,942748727,825831736c876162096,842478131,741815090,808662073,892417591,942746675c842151217,892941369,842283052,959789104,946025524,926298681c875706169,842086444,825768243,942420275,959656497,943207734c808859948,876164144,959197749,808531506,959658034,842086444c909654323,946025012,959656497,943207734,842610732,926496566c942421042,959656497,825438520,842086444,892746035,942422072c926298681,875706169,842086444,825768243,946024755,959656497c943207734,842610732,926496566,942421042,959656497,825438520c842086444,892746035,942422072,926298681,875706169,842086444c825768243,946024755,959656497,943207734,842610732,926496566c942421042,959656497,825438520,842086444,892746035,942422072c959656497,943207734,842086444,892746035,946026552,959656497c943207734,842086444,892746035,959199288,943274293,808728884c942684204,808923703,942421561,808597552,942945074,942684460c909456952,962802740,842217776,825374261,942684204,858927154c959199284,909654064,875836981,959461676,909455923,942420274c808597552,942945074,942684460,909456952,962802740,842217776c825374261,942684204,858927154,942422068,926495794,875967801c842610732,942683193,942420277,842217781,942748722,825505580c959461171,929247283,926101812,942815536,942684204,925905717c824981299,808792376,825833273,942746673,959460657,943076150c892811308,909520951,942420024,808924466,943075633,842283107c909586486,942421558,892352821,892745529,825766188,825832501c741880369,842150968,926363960,842542135,942682933,741945911c892418097,859191600,946026039,892483893,825767990,959789100c926102065,942422070,943273010,925970480,909261100,825833778c942422072,942682676,808531766,842283308,909718841,946024759c859321655,808530486,825505580,825701683,942420785,909522992c943272497,892483628,825700403,942421816,959656497,926496824c842086444,892746035,962803768,859322674,808464695,959461676c842151222,942421559,959789104,825833270,842283308,842283062c942421040,842610736,859386933,909392172,825635126,946026033c926364983,808596528,942684204,926496056,959197744,909392181c909588017,892811308,808661049,959199538,825636404,909259572c959789356,875967798,946026297,909194807,909128756,959789356c859387959,959198773,909392181,909195568,959592748,825832248c959197749,808531506,842086449,892811308,842151735,946026544c942813748,942682931,959789100,842609968,959199029,825636404c842084662,892811308,875575095,942420018,892876848,842020665c842283052,925905206,946025011,959920176,842478386,909392172c859189558,942420023,926167604,875770168,959461676,875639349c942421302,808793394,808990005,842283308,842283062,962803249c825636404,942814004,909261100,842085172,959197240,943075892c859189554,842283308,842283062,959198256,926429748,808924984c909392172,808792374,946024761,808793394,942682932,842283052c926363954,942422327,825635380,842217264,942684204,858929463c959197751,959656758,842413362,959789356,926299446,946026549c825504308,842412851,892483628,892678197,959197240,842282546c876164153,859191596,858994995,942420275,909194807,909325875c892483884,926232633,946026033,825766457,942682929,892483628c842543155,959198257,825636404,892745781,842610732,943077176c959199284,825766452,876033844,959789356,926038325,962803764c892746032,842610482,959592748,876163896,942420529,875901497c808989495,959461676,808596790,959197746,943075892,875573812c942684204,875901497,962802489,959656758,842216243,959461676c825375027,942420280,926167604,808597817,959789356,909194804c942421559,809055543,959590451,909392172,942944566,946026547c959920176,858928180,859060524,942682416,942422326,808793394c808990005,909588524,909719856,959198771,825636404,892416310c959789100,909193779,946025781,892547641,959460146,959789356c825833527,942420016,892547641,942944306,909392172,859189558c959198775,909392181,959527216,909261100,825833009,754987828c926299957,741881393,876164151,858862905,1585474614,0c2105540608,0,0,2101084160,879493120,741488437c875835705,926233708,825830450,862729268,741880880,808597047c842346860,909585460,812396594,959460908,741370934,942944307c842346860,892415028,862729266,741880880,808873008,808203833c842413932,892415024,963392562,741618737,942944307,875641196c808856628,929838649,741356086,808597047,959460972,909585462c879505458,741488437,875835705,859060588,876097847,963391532c926036021,808202290,808531308,909652281,858535477,825373493c959278133,892352051,943207984,959524140,909326648,842282808c825636972,825830450,862729268,741880880,808597047,842346860c909585460,812396594,959460908,741370934,942944307,842346860c892415028,862729266,741880880,808873008,808203833,842413932c892415024,963392562,741618737,942944307,875641196,808856628c929838649,741356086,808597047,959460972,909585462,879505458c741488437,875835705,959197292,1815360561,842412338,741881910c875916336,942946611,859188280,959461173,909536310,875706673c909323320,825570352,875916338,808923436,909259058,1815622713c892548151,741553715,858876976,825832497,875574068,875835692c959854390,1815556657,909654068,825505331,825371702,808661043c959525169,943075692,842020404,741357624,943077425,842479159c946615862,909325876,942814256,892809516,942880306,1815294256c808924981,942814263,959523889,892744504,926299449,842609004c875770416,741882162,892548149,892679985,942763057,926103862c959918903,959984940,892744756,946615345,876032569,892679988c959657260,892481841,829175092,875705656,909456176,942746674c959985969,892942648,825831788,909391924,741684789,876099121c909129273,829174578,825374008,842084658,942746674,859059512c942814768,825766252,842217016,741684791,925907255,909195064c859270201,959459380,1815096372,926494770,741487921,925723696c909391158,741880880,909390897,825767479,812397881,812396588c808923436,909259058,1815622713,892548151,741553715,842099760c925905459,808466486,875835692,959854390,1815556657,892351281c825702196,824979506,926299188,842086710,959933495,926234416c741750579,942684217,959526706,942763064,926366006,825833521c909521196,926298163,1815689524,959527217,942944313,824981815c859320632,842412087,926247985,859190327,741815089,943077169c859256114,829174321,808530736,925907251,926428217,892549173c1815230518,808990513,942684468,824979504,909521721,959919409c925985841,808857904,909719351,909652268,808793913,1815426104c808924981,842151728,909192241,892941368,942945334,858796396c892811056,741946161,808925489,959918898,929838648,943140921c909652019,842021164,859270194,808858676,1815096372,926102585c741619761,943287344,808726579,875705644,1815294003,859125046c1815096374,859125046,1815096374,926497073,842478389,1815096376c859125046,1815096374,859125046,1815096374,859125046,1815096374c859125046,1815096374,859125046,1815096374,1815096368,1815096368c943274037,741356594,892759088,741749557,892759088,741749557c892759088,741749557,858876976,842348850,842217528,879505452c741488437,875835705,909193836,943207986,829173804,875902008c909587257,875835692,943077174,1815492913,1815096368,925969456c842084912,942946614,859126124,892417330,963391532,875574072c842345520,858796852,926233708,825830450,879506484,741488437c875835705,875574124,909585464,829173810,741618229,808597047c908865644,1815492912,808660016,829175860,741618229,875705649c875574124,1815096376,909717558,929837100,741356086,875705649c875641196,808660020,963393588,741618737,909717558,842413932c909585456,913059890,741751088,808597047,926233708,825830450c812397620,829173804,909259313,943075635,896282668,959985717c942682161,858862124,825242416,1815687473,943207733,808464697c825371704,808661043,959525169,875770220,892482099,741750072c909390897,825833015,829175602,842216499,892876082,875637814c909588020,926036281,808202348,808202348,808202348,808202348c808202348,808202348,808202348,808202348,808202348,808202348c808202348,808202348,808202348,808202348,808202348,808202348c808202348,808202348,808202348,808202348,808202348,808202348c808202348,808202348,808202348,808202348,808202348,892481900c942944307,741356083,909390897,825767479,812396599,812396588c812396588,812396588,812396588,812396588,812396588,812396588c812396588,879505452,875901748,942945847,875835692,943077174c1815361841,825309239,842086712,875637808,909588020,876032312c808202348,808925036,858992695,824979510,926299188,925972534c926379060,808466482,741486901,909390897,825767479,929838135c959984695,875968055,875835692,943077174,1815361329,959854391c825766969,875637814,909588020,876032312,959917420,925972790c741357111,909390897,825767479,812397367,829173804,859058230c942813490,875835692,943077174,1815361841,1815096368,1815096368c909653559,808597040,875637816,909588020,876032312,808202348c808202348,808202348,808202348,808202348,808202348,808202348c808202348,808202348,808202348,959919980,959527216,824981558c926299188,925972534,741370932,741370928,741370928,741370928c741370928,741370928,741370928,741370928,741370928,741370928c741370928,741370928,741370928,741370928,741370928,741370928c741370928,741370928,741370928,741370928,741370928,741370928c741370928,741370928,741370928,741370928,741370928,741370928c741370928,741370928,741370928,741370928,741370928,741370928c741370928,741370928,741370928,741370928,741370928,741370928c741370928,741370928,741370928,741370928,741370928,741370928c741370928,741370928,741370928,741370928,741370928,741370928c741370928,741370928,741370928,741370928,741370928,741370928c741370928,741370928,741370928,741370928,741370928,741370928c741370928,741370928,741370928,741370928,741370928,741370928c909208624,892810805,741879856,909390897,825767479,812397624c812396588,812396588,812396588,812396588,812396588,879505452c859125304,875967033,875835692,943077174,1815621681,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892351543,741881397,858876976,926168368,808595767c875835692,959854390,1815556657,909654068,825505331,825371702c808661043,959525169,808202348,808202348,808202348,808202348c808202348,808202348,808202348,808202348,808202348,808202348c842084716,909588785,808202803,943141228,959919410,1815096370c808466228,842479928,875637816,876164660,943141425,859385196c808792118,741881910,943272237,943076153,1815229495,842085944c892679724,812398131,812396588,960049452,926102839,812398642c812396588,892679724,812398131,812396588,892679724,812398131c812396588,892679724,812398131,812396588,892679724,812398131c812396588,892679724,812398131,812396588,812396588,812396588c812396588,812396588,959984940,808727096,808202348,908865644c909325621,808202348,908865644,909325621,808202348,908865644c909325621,808202348,824979564,892940851,859322418,741370930c741370928,808530737,1815097911,1815096368,875706680,825701168c842607666,859059765,1815491128,842281777,825308729,1815096376c859256881,859123768,824980017,926299188,842086710,942959671c875836210,741357113,808661298,825307187,812398897,812396588c929837100,909652276,808596791,942684204,808925493,946616116c875770420,808859702,959461676,875903029,946614326,959656497c876164406,959789356,959460916,929839152,926101812,875772208c842283308,859059257,946616112,875770420,808859702,842610732c808792372,946616370,842478134,909521465,825505580,942684216c946614328,926431280,942682163,942684204,942878770,946615091c825504308,842217779,842610732,808792372,963392562,959656758c842413362,825505580,926429494,963393331,876163636,925905716c892811308,825308214,946615865,892876848,942814774,959592748c909652792,929839412,892547380,909652022,942684204,808925493c963393332,909392181,842479920,959461676,875903029,946614838c808794423,943010869,825505580,876099636,946616115,859321655c892352309,959789100,892352048,946616376,959460919,926169143c859191596,892418355,963392051,858797618,825372726,942684204c842149938,946614329,859125808,942682929,959461676,842151222c946614584,859125813,926364725,892483628,875771699,963392313c926038325,858992952,842610732,808596787,963391797,808596276c876099895,959789356,825504309,963391540,842217776,942945846c842283052,942815282,946616368,859190578,842479926,892483628c875574072,946614325,842478134,943075897,825505580,942684216c946614328,959789104,926167095,842283052,943076403,963391542c943012144,808858677,842086444,892746035,963392569,909392181c942684464,825505580,959461171,963392563,876163636,925905716c842283052,943076403,946614326,825504313,942813237,842414124c842609207,929838646,943206708,808990768,942684204,808662840c946616368,808597552,858994739,842283052,959656244,946614835c825504313,875704373,859191596,892483891,929837622,825635124c926103352,842283308,859059257,946616112,875967799,909717809c942684204,909522232,963393586,859322674,959723064,825505580c808858931,946615864,959789104,926167095,959789356,959460916c963392055,943012144,842413109,959920172,875900981,929839157c942944564,926102584,892811308,926233400,963392816,959527221c842609207,825766188,808858421,1815164469,875705400,858993201c876031032,825767985,1815097657,959788856,858994225,876162102c909392178,1815163190,825832760,942815288,892939312,825635897c1815295793,892940345,825439795,926428208,909129525,1815295798c859385913,842216242,842542128,808924469,1815229747,959788856c858994225,808987704,858929464,1815491380,842608697,892352821c942746680,842413361,858863410,842610796,825766965,925643061c892678452,892417843,943011948,959854392,942421559,859321650c926495794,892811372,808728373,942422070,859321655,842610229c959789420,859059512,824979513,892678456,892745269,809069623c875902521,741881392,892678712,858993968,842558513,825701173c741486647,909652024,875573558,892955699,892482873,741946929c808662073,959853879,876112946,808595506,741617716,858862647c842413877,876178484,926363699,741683764,875705400,892418359c876178489,892417590,741488184,859385913,926430514,876178486c875640882,741750066,942815544,825571632,876178486,808990770c741748787,892418097,842283314,946615861,842610736,825768244c842283308,842281272,963392310,842348853,959985715,842610732c892613687,963392560,959591986,959722553,842283052,809054262c946615344,926364983,909194288,825505580,825374776,946614838c875901497,959721784,842610732,960050998,963392824,909586996c926232627,909261100,942878769,963392054,825833781,858798392c959789356,959723577,946614324,876032569,909457204,909392172c859124022,946615604,858797623,959853874,842610732,960050998c963393592,892746037,808858167,842610732,942749748,946614580c925972786,842608693,892811308,909455415,963393077,892614960c909586742,842283308,909521975,963392567,943274293,959854901c842610732,909259833,946616372,859321650,943208241,959461676c959527219,929838130,943075636,959985460,909588524,825833776c963391794,842086704,859255353,959592492,892614449,946616375c926102834,942682164,842283052,909391920,963393589,876032564c876033590,959789100,892941616,963392049,825766452,943077172c892483628,842413623,946614837,825373236,909193271,825505580c926169142,963391801,809055538,892678711,959461676,808794417c946615350,926038325,825242160,959789356,859387188,829173816c808792376,926103097,842607666,876164150,1815099191,875639863c842610488,842607665,858928949,1815492918,859385913,892416313c876031032,808990769,1815099448,859385913,959983673,842542135c926299957,1815689012,858927416,943208249,825764913,909718322c1815623733,959983672,859058994,809053238,959787577,1815622960c892418097,926036534,942420785,875901497,825569592,825505644c926102837,942421297,959459892,808859449,892483948,875900985c942422325,909391920,909653046,892811372,909456184,959197753c892877109,809055028,825766252,909456693,741815606,858929464c942813493,842558513,842020661,741751089,959722040,808794423c842624054,960049718,741881905,808596536,825701944,892955696c858995001,741685556,842412601,825504819,876047414,808793905c741947189,909259833,825373752,892955703,909260089,741748791c926037049,909128502,842624052,909521718,741748784,943010360c842347315,809069617,825374009,741751089,842412601,909195321c942763059,943076657,875705657,959789356,842478133,963393329c876163636,858862388,875706412,942749753,946615601,842217781c842217008,842283052,808595764,963393336,875705906,892877111c959789100,858798385,929838898,825766196,959983669,859060524c825702192,946616630,892483893,875639094,959592492,859060017c946614578,859125808,909326128,892483884,842477625,963391797c842282546,925971000,842610732,825832501,829174583,842346808c825569331,808987704,809056568,1815294261,909259833,909390904c842542136,959920436,1815359541,892940345,842477874,892939313c959527225,1815687220,959787577,876098872,808987697,926234680c1815359545,926494777,892549425,809053233,842348089,1815623218c926429240,825832249,942746675,842282289,875573558,942684268c959722041,942420280,892416564,942815025,959461731,842152241c942420276,876163641,943076145,842283308,859124793,942421043c959920181,909718326,842610732,808530232,925644341,876163380c825635126,942684259,875901497,959199544,825833781,943274040c959592748,909652792,959199284,875639604,825375024,959461676c808596790,942422321,842019380,875966769,959789155,825243442c942421049,892876848,909588024,825766188,909717557,741488435c825635385,943010352,876031029,959526449,741422647,842216505c875771704,809001780,909260600,741947189,926234424,875967792c942746676,959591729,858796084,959789100,808792625,824981044c808792376,926103097,892873780,892481849,1664496688,892418097c859191600,959198263,959723058,859254839,842283052,859322164c824981816,808792376,926103097,892873782,892481849,741749808c892418097,859191600,946025527,842086709,909389877,825766188c909717557,741619507,825832760,875574578,942746678,959460657c876032822,959789100,808792625,824981044,808792376,926103097c892887860,892481849,741749808,892418097,859191600,824980535c808792376,909325881,942746680,959460657,943076150,859060524c808728370,925644595,892547380,876164406,842610787,809055543c925644856,876032308,926233913,842610732,809055543,925644856c876032308,926233913,842610732,809055543,925644856,876032308c926233913,943011939,959854392,942421559,875770420,808794168c842283052,892809522,942422066,808794423,842347573,825505580c876099636,942421811,859321655,892352309,959461731,942881073c959198771,808596276,909654327,959592492,942880561,942421040c809055543,942682162,959461676,842479669,942421813,859321655c842610229,859060579,825702192,824980535,875901240,825831993c942746675,959460657,943076150,892483884,876164665,942421557c942682676,842086708,842283308,909521977,946025521,842086709c875704630,842610732,859255092,959197235,959656758,842216753c892811308,808728373,942420535,875770420,808596789,943011884c943077687,962802229,858928690,942683955,892483628,875574072c942420021,808794423,876098614,825505580,876099636,942421811c859321655,892352309,892811308,825505589,962802738,943012144c875967541,959592492,942880561,925642801,825635124,959590968c942684204,808925493,959199028,909654064,875836981,825766188c842609717,1664233785,909652024,825241654,842542134,892809529c741357112,909194295,842151985,926428217,892352309,741946422c892679992,842085431,942746676,959460657,909587254,959461731c892809527,959199285,859322674,808464695,825505580,808858931c942421560,808924471,959723061,892811308,825308214,942421561c909522992,808595504,859191651,892549427,925644856,825635124c926103352,959461676,892809527,942422069,825504308,842217779c959461676,875903029,959198773,892351281,809056313,825505635c808531255,942422072,959789104,926167095,909261100,926102322c942422064,859321650,808793136,842086444,909588787,942420018c925972786,875575347,959461731,859387186,959198001,925905716c892548661,909719596,909260850,959199286,943274293,925972277c842283308,825374774,942420278,909654069,875704626,892483683c875705394,824981041,909455672,926168888,876162099,925905459c741552951,876097592,959853622,842542135,825701173,741617719c909652024,875573558,892953395,892482873,741946929,926234424c842149943,959982640,842544178,741947696,925971511,925904949c809053234,809055033,741816632,943010360,825242419,842556213c892809529,741486646,842150968,959723057,959982649,909588530c741488688,909457208,825767731,809053236,943207737,741356080c808858169,942814771,809001777,842019384,741880883,842543160c875770416,808987704,842019384,741880883,842543160,875770416c808987704,842019384,741880883,842543160,875770416,809001784c842019384,741880883,842543160,875770416,808987704,842019384c741880883,842543160,875770416,808987704,842019384,741880883c842543160,875770416,809001784,842019384,741880883,842543160c875770416,808987704,842019384,741880883,842543160,875770416c808987704,842019384,741880883,842543160,875770416,809001784c842019384,741880883,842543160,875770416,808987704,842019384c741880883,842543160,875770416,808987704,842019384,741880883c842543160,875770416,809001784,842019384,741880883,842543160c875770416,808987704,842019384,741880883,875706680,809054520c876162096,875837746,741814323,858862647,942683701,809067315c809055033,741816632,926233144,926168886,825764921,909718322c741947701,858927416,943011385,825764920,909718322,741881909c858927416,943011385,825779000,909718322,741881909,858927416c943011385,825764920,909718322,741881909,858927416,943011385c825764920,909718322,741881909,892942136,892613936,926442290c825243957,741880887,959591481,876098868,926428215,892549173c741488950,808662073,925972279,942746676,909325617,825505841c892483628,842608691,946026803,942682676,842086198,892811308c943141686,959199280,943012144,808595512,909588524,858927920c942420529,808597552,942945074,942684204,808792633,946026035c960051253,892941874,875706412,892942137,959197233,959591986c943206713,892483884,892483385,959198259,926103090,808857657c942684204,875968052,929247800,942944564,825243958,959461676c942684467,942421817,909587762,959919159,959592748,825766712c959198515,943274293,892941876,892811308,808990265,946025781c859321655,842610229,859060524,825702192,824980535,859124024c842215734,892939321,875903033,741423411,926233144,909719094c926428217,926103093,1664364856,892940345,842020920,926428208c842215478,741486899,960050489,842282801,842607664,842479925c741357879,858862647,825308981,809053233,809055033,1664563512c926233144,926168886,825764921,926495538,741815859,825831992c808989495,892873780,943009849,741356338,942814265,959722289c926428208,892549173,1664235830,808662073,925972279,942746676c909325617,825505841,825766188,909717557,741881395,892418097c859191600,959199286,892746032,959788339,942684204,808925493c946024500,859190583,909195319,959461676,808990773,942420018c858797623,842085170,942684204,858927154,942422068,808597552c942945074,942684204,858927154,946026548,808597552,942945074c942684204,858927154,942422068,808597552,942945074,942684204c858927154,942422068,808597552,942945074,942684204,858927154c946026548,808597552,942945074,959789356,960049465,959197240c842348853,909193783,875706412,892418105,959199285,959591986c943206713,892483884,892483385,929248307,926101812,842217776c825505580,959461171,925644850,926101812,942815536,825505580c959461171,925644850,926101812,942815536,825505580,959461171c929249330,926101812,942815536,825505580,959461171,925644850c926101812,942815536,825505580,959461171,925644850,926101812c942815536,825505580,959461171,929249330,926101812,942815536c825505580,959461171,925644850,926101812,942815536,825505580c959461171,925644850,926101812,942815536,825505580,959461171c929249330,926101812,942815536,825505580,959461171,925644850c926101812,942815536,825505580,959461171,925644850,926101812c942815536,825505580,959461171,929249330,926101812,942815536c825505580,959461171,925644850,926101812,942815536,825505580c959461171,925644850,926101812,942815536,825505580,959461171c929249330,926101812,942815536,825505580,959461171,925644850c926101812,942815536,942880556,892811569,824980021,858928179c959722289,845361196,858994230,875574072,808202284,875967020c909457201,942421553,959723831,808595763,825505580,876099636c946026291,859321655,892352309,909261100,926102322,942422064c859321650,808793136,842414124,842609207,925644854,943206708c808990768,942684204,808925493,946026292,875770420,808859702c959461676,875903029,942420022,959656497,876164406,959789356c959460916,925644848,926101812,875772208,842283308,859059257c946026288,875770420,808859702,842610732,808792372,942422066c842478134,909521465,825505580,942684216,942420024,926431280c942682163,942684204,942878770,946025267,825504308,842217779c842610732,808792372,959198258,959656758,842413362,825505580c926429494,959199027,876163636,925905716,892811308,825308214c946026041,892876848,942814774,959592748,909652792,925645108c892547380,909652022,942684204,808925493,959199028,909392181c842479920,959461676,875903029,946025014,808794423,943010869c825505580,876099636,942421811,859321655,892352309,959789100c892352048,942422072,959460919,926169143,859191596,892418355c962802227,858797618,825372726,942684204,842149938,942420025c859125808,942682929,959461676,842151222,942420280,859125813c926364725,892483628,875771699,962802489,926038325,858992952c842610732,808596787,959197493,808596276,876099895,959789356c825504309,959197236,842217776,942945846,842283052,942815282c946026544,859190578,842479926,892483628,875574072,942420021c842478134,943075897,825505580,942684216,942420024,959789104c926167095,842283052,943076403,962801718,943012144,808858677c842086444,892746035,959198265,909392181,942684464,825505580c959461171,959198259,876163636,925905716,842283052,943076403c946024502,825504313,942813237,842414124,842609207,925644342c943206708,808990768,942684204,808662840,942422064,808597552c858994739,842283052,959656244,946025011,825504313,875704373c859191596,892483891,925643318,825635124,926103352,842283308c859059257,942421808,875967799,909717809,942684204,909522232c962803762,859322674,959723064,825505580,808858931,942421560c959789104,926167095,959789356,959460916,959197751,943012144c842413109,959920172,875900981,929249333,942944564,926102584c892811308,926233400,959198512,959527221,842609207,825766188c808858421,741422645,875705400,858993201,876031032,825767985c1664102713,959788856,858994225,876162102,909392178,741421366c825832760,942815288,892939312,825635897,741553969,892940345c825439795,926428208,909129525,1664300854,859385913,842216242c842542128,808924469,741487923,959788856,858994225,808987704c858929464,741749556,842608697,892352821,942746680,842413361c858863410,842610787,825766965,925643061,892678452,892417843c943011884,959854392,942421559,859321650,926495794,892811308c808728373,942422070,859321655,842610229,959789411,859059512c824979513,892678456,892745269,809053239,875902521,741881392c892678712,858993968,842542129,825701173,741486647,909652024c875573558,892953395,892482873,741946929,808662073,959853879c876096562,808595506,741617716,858862647,842413877,876162100c926363699,741683764,875705400,892418359,876176185,892417590c741488184,859385913,926430514,876162102,875640882,741750066c942815544,825571632,876162102,808990770,741748787,892418097c842283314,946026037,842610736,825768244,842283308,842281272c959198006,842348853,959985715,842610732,892613687,959198256c959591986,959722553,842283052,809054262,946025520,926364983c909194288,825505580,825374776,942420534,875901497,959721784c842610732,960050998,959198520,909586996,926232627,909261100c942878769,962802230,825833781,858798392,959789356,959723577c942420020,876032569,909457204,909392172,859124022,942421300c858797623,959853874,842610732,960050998,962803768,892746037c808858167,842610732,942749748,942420276,925972786,842608693c892811308,909455415,959198773,892614960,909586742,842283308c909521975,962802743,943274293,959854901,842610732,909259833c942422068,859321650,943208241,959461676,959527219,925643826c943075636,959985460,909588524,825833776,962801970,842086704c859255353,959592492,892614449,942422071,926102834,942682164c842283052,909391920,959199285,876032564,876033590,959789100c892941616,962802225,825766452,943077172,892483628,842413623c942420533,825373236,909193271,825505580,926169142,959197497c809055538,892678711,959461676,808794417,946025526,926038325c825242160,959789356,859387188,824979512,808792376,926103097c842607666,876164150,741357367,875639863,842610488,842607665c858928949,1664497974,859385913,892416313,876031032,808990769c741357624,859385913,959983673,842542135,926299957,741947188c858927416,943208249,825764913,909718322,1664628789,959983672c859058994,809053238,959787577,741881136,892418097,926036534c942420785,875901497,825569592,825505580,926102837,942421297c959459892,808859449,892483939,875900985,942422325,909391920c909653046,892811308,909456184,959197753,892877109,809055028c825766188,909456693,741815606,858929464,942813493,842556209c842020661,741751089,959722040,808794423,842607670,960049718c741881905,808596536,825701944,892939312,858995001,741685556c842412601,825504819,876045110,808793905,741947189,909259833c825373752,892939319,909260089,741748791,926037049,909128502c842607668,909521718,741748784,943010360,842347315,809067313c825374009,741751089,842412601,909195321,942746675,943076657c875705657,959789356,842478133,959199025,876163636,858862388c875706412,942749753,946025777,842217781,842217008,842283052c808595764,959199032,875705906,892877111,959789100,858798385c925644594,825766196,959983669,859060524,825702192,946026806c892483893,875639094,959592492,859060017,942420274,859125808c909326128,892483884,842477625,959197493,842282546,925971000c842610732,825832501,828584759,842346808,825569331,808987704c809056568,741552437,909259833,909390904,842542136,959920436c741617717,892940345,842477874,892939313,959527225,1664692276c959787577,876098872,808987697,926234680,741617721,926494777c892549425,809053233,842348089,741881394,926429240,825832249c942746675,842282289,875573558,942684259,959722041,942420280c892416564,942815025,959461676,842152241,942420276,876163641c943076145,842283308,859124793,942421043,959920181,909718326c842610787,808530232,925644341,876163380,825635126,942684204c875901497,959199544,825833781,943274040,959592748,909652792c959199284,875639604,825375024,959461731,808596790,942422321c842019380,875966769,959789100,825243442,942421049,892876848c909588024,825766188,909717557,741488435,825635385,943010352c876045109,959526449,741422647,842216505,875771704,808987700c909260600,741947189,926234424,875967792,942746676,959591729c858796084,959789100,808792625,828585524,808792376,926103097c892873780,892481849,741749808,892418097,859191600,959198263c959723058,859254839,842283052,859322164,824981816,808792376c926103097,892887862,892481849,741749808,892418097,859191600c942421047,842086709,909389877,825766188,909717557,741619507c825832760,875574578,942746678,959460657,876032822,959789155c808792625,824981044,808792376,926103097,892873780,892481849c741749808,892418097,859191600,824980535,808792376,909325881c942746680,959460657,943076150,859060579,808728370,925644595c892547380,876164406,842610732,809055543,925644856,876032308c926233913,842610732,809055543,925644856,876032308,926233913c842610787,809055543,925644856,876032308,926233913,943011884c959854392,942421559,875770420,808794168,842283052,892809522c942422066,808794423,842347573,825505635,876099636,942421811c859321655,892352309,959461676,942881073,959198771,808596276c909654327,959592492,942880561,942421040,809055543,942682162c959461731,842479669,942421813,859321655,842610229,859060524c825702192,824980535,875901240,825831993,942746675,959460657c943076150,892483884,876164665,946026037,942682676,842086708c842283308,909521977,942421041,842086709,875704630,842610732c859255092,959197235,959656758,842216753,892811308,808728373c946025015,875770420,808596789,943011884,943077687,959197749c858928690,942683955,892483628,875574072,942420021,808794423c876098614,825505580,876099636,946026291,859321655,892352309c892811308,825505589,959198258,943012144,875967541,959592492c942880561,925642801,825635124,959590968,942684204,808925493c962803508,909654064,875836981,825766188,842609717,741486905c909652024,825241654,842542134,892809529,741357112,909194295c842151985,926428217,892352309,1664693302,892679992,842085431c942746676,959460657,909587254,959461676,892809527,959199285c859322674,808464695,825505580,808858931,942421560,808924471c959723061,892811363,825308214,942421561,909522992,808595504c859191596,892549427,925644856,825635124,926103352,959461676c892809527,942422069,825504308,842217779,959461731,875903029c959198773,892351281,809056313,825505580,808531255,942422072c959789104,926167095,909261100,926102322,942422064,859321650c808793136,842086499,909588787,942420018,925972786,875575347c959461676,859387186,959198001,925905716,892548661,909719596c909260850,959199286,943274293,925972277,842283363,825374774c942420278,909654069,875704626,892483628,875705394,824981041c909455672,926168888,876162099,925905459,741552951,876097592c959853622,842556215,825701173,741617719,909652024,875573558c892939315,892482873,741946929,926234424,842149943,959982640c842544178,741947696,925971511,925904949,809067314,809055033c741816632,943010360,825242419,842542133,892809529,741486646c842150968,959723057,959982649,909588530,741488688,909457208c825767731,809067316,943207737,741356080,808858169,942814771c808987697,842019384,741880883,842543160,875770416,808987704c842019384,741880883,842543160,875770416,809001784,842019384c741880883,842543160,875770416,808987704,842019384,741880883c842543160,875770416,808987704,842019384,741880883,842543160c875770416,809001784,842019384,741880883,842543160,875770416c808987704,842019384,741880883,842543160,875770416,808987704c842019384,741880883,842543160,875770416,809001784,842019384c741880883,842543160,875770416,808987704,842019384,741880883c842543160,875770416,808987704,842019384,741880883,842543160c875770416,809001784,842019384,741880883,842543160,875770416c808987704,842019384,741880883,842543160,875770416,808987704c842019384,741880883,875706680,809054520,876176176,875837746c741814323,858862647,942683701,809053235,809055033,741816632c926233144,926168886,825764921,909718322,741947701,858927416c943011385,825779000,909718322,741881909,858927416,943011385c825764920,909718322,741881909,858927416,943011385,825764920c909718322,741881909,858927416,943011385,825779000,909718322c741881909,892942136,892613936,926428210,825243957,741880887c959591481,876098868,926428215,892549173,741488950,808662073c925972279,942760756,909325617,825505841,892483628,842608691c942422323,942682676,842086198,892811308,943141686,959199280c943012144,808595512,909588524,858927920,946025009,808597552c942945074,942684204,808792633,942421555,960051253,892941874c875706412,892942137,959197233,959591986,943206713,892483884c892483385,962802739,926103090,808857657,942684204,875968052c925643320,942944564,825243958,959461676,942684467,942421817c909587762,959919159,959592748,825766712,962802995,943274293c892941876,892811308,808990265,942421301,859321655,842610229c859060524,825702192,824980535,859124024,842215734,892939321c875903033,1664170291,926233144,909719094,926428217,926103093c741617976,892940345,842020920,926428208,842215478,741486899c960050489,842282801,842607664,842479925,1664104759,858862647c825308981,809053233,809055033,741816632,926233144,926168886c825764921,926495538,741815859,825831992,808989495,892873780c943009849,1664103218,942814265,959722289,926428208,892549173c741488950,808662073,925972279,942746676,909325617,825505841c825766188,909717557,741881395,892418097,859191600,962803766c892746032,959788339,942684204,808925493,942420020,859190583c909195319,959461676,808990773,942420018,858797623,842085170c942684204,858927154,946026548,808597552,942945074,942684204c858927154,942422068,808597552,942945074,942684204,858927154c942422068,808597552,942945074,942684204,858927154,946026548c808597552,942945074,942684204,858927154,942422068,808597552c942945074,959789356,960049465,959197240,842348853,909193783c875706412,892418105,962803765,959591986,943206713,892483884c892483385,925643827,926101812,842217776,825505580,959461171c925644850,926101812,942815536,825505580,959461171,929249330c926101812,942815536,825505580,959461171,925644850,926101812c942815536,825505580,959461171,925644850,926101812,942815536c825505580,959461171,929249330,926101812,942815536,825505580c959461171,925644850,926101812,942815536,825505580,959461171c925644850,926101812,942815536,825505580,959461171,929249330c926101812,942815536,825505580,959461171,925644850,926101812c942815536,825505580,959461171,925644850,926101812,942815536c825505580,959461171,929249330,926101812,942815536,825505580c959461171,925644850,926101812,942815536,825505580,959461171c925644850,926101812,942815536,825505580,959461171,929249330c926101812,942815536,825505580,959461171,925644850,926101812c942815536,825505580,959461171,925644850,926101812,942815536c825505580,959461171,929249330,926101812,942815536,825505580c959461171,925644850,926101812,942815536,825505580,959461171c925644850,926101812,942815536,825505580,959461171,929249330c926101812,942815536,825505580,959461171,925644850,926101812c942815536,825505580,959461171,925644850,926101812,942815536c825505580,959461171,929249330,926101812,942815536,825505580c959461171,925644850,926101812,942815536,825505580,959461171c925644850,926101812,942815536,825505580,959461171,929249330c926101812,942815536,825505580,959461171,925644850,926101812c942815536,825505580,959461171,925644850,926101812,942815536c825505580,959461171,929249330,926101812,942815536,825505580c959461171,925644850,926101812,942815536,825505580,959461171c925644850,926101812,942815536,825505580,959461171,929249330c926101812,942815536,825505580,959461171,925644850,926101812c942815536,825505580,959461171,925644850,926101812,942815536c825505580,959461171,962803762,808597808,875705912,842610732c942682424,925644080,926429492,909457465,959461676,942684467c942421817,909587762,959919159,842086444,909588787,946025522c959656497,943207734,842086444,892746035,942422072,959656497c943207734,842086444,892746035,942422072,959656497,943207734c959920172,875900981,946025013,842086709,875574069,892811308c808924729,942420787,859321655,842610229,859060524,825702192c824980535,909455672,943075634,942746673,959460657,943076150c825766243,909717557,741881395,892418097,859191600,824981558c808792376,909325881,942746680,959460657,943076150,825766188c909717557,741881395,892418097,859191600,828586038,808792376c909325881,942746680,959460657,943076150,825766188,909717557c741881395,892418097,859191600,824981558,808792376,909325881c942746680,959460657,943076150,825766243,909717557,741881395c892418097,859191600,824981558,808792376,909325881,942746680c959460657,943076150,825766188,909717557,741881395,892418097c859191600,828586038,808792376,909325881,942746680,959460657c943076150,825766188,909717557,741881395,892418097,859191600c824981558,808792376,909325881,942746680,959460657,943076150c825766243,909717557,741881395,892418097,859191600,824981558c808792376,909325881,942746680,959460657,943076150,825766188c909717557,741881395,892418097,859191600,828586038,808792376c909325881,942746680,959460657,943076150,825766188,909717557c741881395,892418097,859191600,824981558,808792376,909325881c942746680,959460657,943076150,825766243,909717557,741881395c892418097,859191600,824981558,808792376,909325881,942746680c959460657,943076150,825766188,909717557,741881395,892418097c859191600,828586038,808792376,909325881,942746680,959460657c943076150,825766188,909717557,741881395,892418097,859191600c824981558,808792376,909325881,942746680,959460657,943076150c825766243,909717557,741881395,892418097,859191600,824981558c808792376,909325881,942746680,959460657,943076150,825766188c909717557,741881395,892418097,859191600,828586038,808792376c909325881,959982648,825570098,741553205,942748727,959656248c892873783,909588536,741750585,825635385,909326390,808987704c892941624,1664562743,943011640,959853875,892939314,875903033c741357875,892418097,909522229,959199029,892746032,943075380c892483628,859123765,942420275,926102834,842020657,942684259c808531510,959198004,842348853,959852853,942684204,858927154c942422068,808597552,942945074,942684204,858927154,942422068c808597552,942945074,942684259,858927154,942422068,808597552c942945074,942684204,858927154,942422068,808597552,942945074c942684204,858927154,942422068,808597552,942945074,842283107c926169136,959198769,943012144,892876600,942684204,942813234c959198000,875639604,942813745,959789356,876163385,824979505c808792376,926103097,809001776,909521976,741880370,875705400c842610999,926428216,926103093,741749048,825636664,909521974c876162096,825504051,741683764,859387192,959526200,809001782c842610488,741880113,942748727,825831736,876162096,842478131c741815090,808662073,892417591,942746675,842151217,892941369c842283052,959789104,946025524,926298681,875706169,842086444c825768243,942420275,959656497,943207734,808859948,876164144c959197749,808531506,959658034,842086444,909654323,946025012c959656497,943207734,842610732,926496566,942421042,959656497c825438520,842086444,892746035,942422072,926298681,875706169c842086444,825768243,946024755,959656497,943207734,842610732c926496566,942421042,959656497,825438520,842086444,892746035c942422072,926298681,875706169,842086444,825768243,946024755c959656497,943207734,842610732,926496566,942421042,959656497c825438520,842086444,892746035,942422072,959656497,943207734c842086444,892746035,946026552,959656497,943207734,842086444c892746035,959199288,943274293,808728884,942684204,808923703c942421561,808597552,942945074,942684460,909456952,962802740c842217776,825374261,942684204,858927154,959199284,909654064c875836981,959461676,909455923,942420274,808597552,942945074c942684460,909456952,962802740,842217776,825374261,942684204c858927154,942422068,926495794,875967801,842610732,942683193c942420277,842217781,942748722,825505580,959461171,929247283c926101812,942815536,942684204,925905717,824981299,808792376c825833273,942746673,959460657,943076150,892811308,909520951c942420024,808924466,943075633,842283107,909586486,942421558c892352821,892745529,825766188,825832501,741880369,842150968c926363960,842542135,942682933,741945911,892418097,859191600c946026039,892483893,825767990,959789100,926102065,942422070c943273010,925970480,909261100,825833778,942422072,942682676c808531766,842283308,909718841,946024759,859321655,808530486c825505580,825701683,942420785,909522992,943272497,892483628c825700403,942421816,959656497,926496824,842086444,892746035c962803768,859322674,808464695,959461676,842151222,942421559c959789104,825833270,842283308,842283062,942421040,842610736c859386933,909392172,825635126,946026033,926364983,808596528c942684204,926496056,959197744,909392181,909588017,892811308c808661049,959199538,825636404,909259572,959789356,875967798c946026297,909194807,909128756,959789356,859387959,959198773c909392181,909195568,959592748,825832248,959197749,808531506c842086449,892811308,842151735,946026544,942813748,942682931c959789100,842609968,959199029,825636404,842084662,892811308c875575095,942420018,892876848,842020665,842283052,925905206c946025011,959920176,842478386,909392172,859189558,942420023c926167604,875770168,959461676,875639349,942421302,808793394c808990005,842283308,842283062,962803249,825636404,942814004c909261100,842085172,959197240,943075892,859189554,842283308c842283062,959198256,926429748,808924984,909392172,808792374c946024761,808793394,942682932,842283052,926363954,942422327c825635380,842217264,942684204,858929463,959197751,959656758c842413362,959789356,926299446,946026549,825504308,842412851c892483628,892678197,959197240,842282546,876164153,859191596c858994995,942420275,909194807,909325875,892483884,926232633c946026033,825766457,942682929,892483628,842543155,959198257c825636404,892745781,842610732,943077176,959199284,825766452c876033844,959789356,926038325,962803764,892746032,842610482c959592748,876163896,942420529,875901497,808989495,959461676c808596790,959197746,943075892,875573812,942684204,875901497c962802489,959656758,842216243,959461676,825375027,942420280c926167604,808597817,959789356,909194804,942421559,809055543c959590451,909392172,942944566,946026547,959920176,858928180c859060524,942682416,942422326,808793394,808990005,909588524c909719856,959198771,825636404,892416310,959789100,909193779c946025781,892547641,959460146,959789356,825833527,942420016c892547641,942944306,909392172,859189558,959198775,909392181c959527216,909261100,825833009,946025268,959527221,909718833c842610732,859320628,959198517,959656758,825569330,943011884c909588791,942422065,926102834,909260594,842283308,842283062c946025520,875639348,942881081,909392172,859058486,942422322c842086709,942684213,842283308,959592502,959199538,909392181c909588017,842283052,842085681,962802226,825636404,876098868c959789100,943010353,959198001,909325874,892483380,842610732c909326388,942422066,926364983,960050737,859191596,858929459c962802481,858797618,892482360,943011884,959592761,942420533c825635380,842217264,942684204,926300469,959199032,959656758c926496561,942684204,842414389,946026039,959460919,892942393c959789356,859387959,942421557,808793394,959460148,859191596c892418355,942420020,825373236,909588279,842283308,943010873c946026036,942813748,842346547,842283308,842346808,959197752c825636404,943076150,959789100,892352817,942422071,926167604c909261113,842610732,909326388,946026546,926233911,842477620c909392172,859058486,942421298,926167604,875770168,859060524c943011632,942421817,808793394,808990005,842283308,842283062c962803249,825636404,942814004,959789356,825833527,959198256c909194802,892940343,842283052,808663090,959197749,925905716c858797110,859191596,892418355,962802228,825242420,875835698c942684204,909653304,942421815,942682676,875836470,842610732c808858679,959198515,959656758,959853874,959461676,825375027c962801976,943075892,875967540,892483628,892678197,959197240c909392181,825700657,859191596,892483891,942420790,909194807c909325875,892483884,926232633,946026033,942813748,842346547c859060524,875968304,959198000,825636404,909259572,892483628c859058229,959198001,825766452,926102067,842283052,825504052c946025522,808858164,925905465,959592748,909652792,959198772c808596276,942683958,942684204,925907257,959199286,943075892c875573812,942684204,942814774,962801716,825636404,943076150c942684204,892811573,942420533,960051253,959657780,842283052c808663090,959197749,892746037,875835958,909392172,942944566c946025779,808793394,858862388,892811308,859058231,942420791c959527221,909718833,842610732,942880820,959197497,859322674c842151479,892483628,825570102,962802738,808531506,842347315c842283052,858994738,942422064,892352821,926233145,909392172c825635126,942420529,909718839,960050999,959461676,943141175c962804016,943075892,875573812,959461676,842150453,959197747c959656758,909653299,959789100,909259315,959198263,842479925c875966515,892483628,892678197,946024504,892876848,825440568c909392172,943010102,959198262,943143221,875573561,909261100c808924721,959198521,943143221,909456185,959789356,959460916c962803249,959656758,892678194,859060524,825372976,942421044c825504308,959459635,959789356,825242169,942420535,809055543c825768240,959592748,825832248,962803509,876163636,875967796c909261100,892481585,942421048,825766457,942682929,909261100c875770674,959197232,959656758,909195314,959789356,842478133c946024754,808858164,925905465,892483628,825636407,942422072c892876848,825373752,825766188,875966773,741946932,926234424c808727856,892873776,859388216,1664167986,808859448,858796339c842542130,926299957,741685305,892418097,909588784,959199029c943143221,909457464,943011884,842283321,942421298,909194807c842019122,959461731,825375027,824981559,825569592,959525686c842542128,842217525,741357111,942814265,942814513,959982648c959658290,741486899,909455928,959984947,942760759,959591729c859387701,842610732,858797113,942421300,859059506,892942137c909261100,842543668,959199280,842086704,892482873,825766188c892940853,1664629047,859387192,825832760,876096563,909193778c741487666,892482616,842084916,808987704,875706680,741946932c892418097,926495282,959199028,943143221,909457464,943011939c842283321,942421298,943274032,875575095,943011884,876163641c824980534,875901240,942879033,876096560,942683698,741816630c858929464,842543669,876176177,909391666,741357622,875705400c909325105,892873777,859191352,741355828,909259832,959918129c842542134,909522741,741684793,909455929,909128500,959996721c943142450,741487924,875706680,876099377,876162099,825307187c741880889,943273273,959657013,876162098,825373746,741946677c859387192,892743986,842621744,892941366,741620023,942815544c926101809,808987698,942815032,741553971,875705401,925905458c892873776,825373497,741684534,909259832,842149937,892953401c959985465,741356084,809055544,825571637,842542130,959920436c741552437,909261112,892614711,959982646,892614450,741946930c809054264,842414390,926442291,842021173,741421621,942748727c959656248,959982642,943142450,741486903,959984952,909718329c876096568,943011122,741552437,926233144,925970736,876045107c909653041,741815350,909717561,842019381,926428212,859256117c741881141,959592760,959853877,959982649,842544178,741553976c959525943,842610228,809001785,842413624,741553968,943273273c926430005,926428217,842084662,741749817,892874808,808793401c876031030,925972017,741749047,943207736,875967030,876110647c858862642,741816120,825636664,942946359,842607668,859190070c741947702,909194295,909587256,926428212,892352309,741355572c875706680,892549169,926442297,943141174,741947444,875706680c959788849,876031024,943207473,741619761,859387192,825832760c842607667,808662070,741617973,825636664,942946359,926442294c808728117,741488696,925971511,909127733,876162102,892418098c741618741,892678712,859189559,876096562,909718834,741748788c859387192,892417592,809001782,808596277,741486645,892418097c808859954,908865845,876098105,741356089,875899952,892351544c741880882,808661298,825307187,895695153,808728628,942944821c858862124,825242416,741945649,859256881,859123768,824980017c926299188,842086710,942746679,808989495,842085173,875835692c959854390,1664561713,876034097,942880056,824981560,926299188c842086710,942746679,892875831,943208499,875835692,959854390c741814833,858862647,858927924,876031026,808923953,1664627257c858862647,842608695,876031032,808923953,741880377,858862647c842608695,876031032,808923953,741880377,858862647,842608695c876031032,808923953,1664627257,858862647,842608695,876031032c808923953,741880377,858862647,842608695,876031032,808923953c741880377,858862647,842608695,892873784,875640376,1664234296c909455928,825833011,876096567,808531506,741620025,943011640c959853875,876162098,926363699,741619505,892418097,959723057c824981303,808792376,909325881,942760760,959460657,943076150c825766188,909717557,741881395,892418097,859191600,824981558c808792376,909325881,942746680,959460657,943076150,842610732c926233655,962801720,909261104,925905201,892811308,943141686c959197745,943012144,808595512,842283308,875706422,942421042c808597552,942945074,942684204,858927154,946026548,808597552c942945074,942684204,858927154,942422068,808597552,942945074c942684204,858927154,942422068,808597552,942945074,942684204c858927154,946026548,808597552,942945074,942684204,858927154c942422068,808597552,942945074,942684204,858927154,942422068c808597552,942945074,942684204,858927154,946026548,808597552c942945074,942684204,858927154,942422068,808597552,942945074c942684204,858927154,942422068,808597552,942945074,942684204c858927154,946026548,808597552,942945074,942684204,858927154c942422068,808597552,942945074,942684204,858927154,942422068c808597552,942945074,942684204,858927154,946026548,808597552c942945074,942684204,858927154,942422068,808597552,942945074c942684204,858927154,942422068,808597552,942945074,942684204c858927154,946026548,808597552,942945074,942684204,858927154c942422068,808597552,942945074,942684204,858927154,942422068c808597552,942945074,942684204,858927154,946026548,808597552c942945074,942684204,858927154,942422068,808597552,942945074l942684204,858927154l942422068,808597552l942945074,942684204l858927154,946026548l808597552,942945074l942684204,858927154l942422068,808597552l942945074,942684204l858927154,942422068l808597552,942945074l942684204,858927154l946026548,808597552l942945074,942684204l858927154,942422068l808597552,942945074l942684204,858927154l942422068,808597552l942945074,942684204l858927154,962803764l892746037,808465206l892483628,859124534l942420280,808597552l909194035,842610732l926496566,942422072l892809524,959787576l959461676,858797618l929249075,909128246l808464439,943011884l876032569,959199536l876163636,909195316l875706412,808532025l959199540,959591986l943206713,959789100l909522226,946024499l892876087,842020912l892483884,959461177l925645113,825635124l875901497,959461676l942684467,942421817l909587762,959919159l842413868,875902512l946025526,892352816l959853878,859060524l959460401,942421297l859190583,842086455l942684204,926167609l942421042,909391920l825571636,942684204l858927154,946026548l808662322,909587510l842283052,909717808l959198259,825702704l875574841,892811308l909456184,959197753l959591986,943012153l825766188,959590965l1664693042,859387192l859387448,842542130l909522741,741422649l909457208,825767731l809053236,943207737l741356080,892482616l825504564,808987702l842019384,1664627763l842543160,875770416l842542136,909128501l741750580,808596536l859191601,809053236l959526713,741617718l943011640,959853875l842607666,960049718l1664628025,892418097l842609202,942422323l875967799,909193520l959461676,943141175l942422320,859190583l909195319,959461676l808990773,942420018l875901492,909194291l808860003,876098608l942420537,909522992l959721521,825505580l926495030,925644598l926101812,942815536l892483628,875574832l942420016,909522992l859125041,959789411l909391929,942420025l859190583,875640887l959461676,808990773l942420018,825373236l825700919,959789100l942944817,942421044l859321650,926364721l875706467,892942137l959198768,959591986l943206713,842283308l926495799,959197237l909127734,842413364l859060524,825702192l942421559,808597552l942748467,942684259l858927154,942422068l808662322,909587510l842283052,909717808l959198259,825702704l875574841,892811308l909456184,959197753l959591986,943012153l825766243,959590965l741946162,876163129l959854133,842607666l926101558,741487925l909457208,825767731l809053232,943207737l741356080,892482616l825504564,809001782l959591736,741357106l809054264,825439797l876162099,892614962l741815352,858927416l943011385,909585464l875966514,741356601l959984952,808728370l876176185,875837746l741749048,959722040l875573560,842607673l960049718,741881905l842609976,859190837l959982640,942814770l741880112,926430520l926431033,876045113l942749233,741880370l859385913,959983673l842542135,926299957l741947188,825831992l842216503,959982648l825309234,741816117l942814265,842020145l825778999,909718322l741881909,808597047l876164150,892873776l926038328,741945396l959591481,825766964l842542134,825768244l741946416,842412601l942750009,892887864l909455929,741356342l909261112,825243698l808987704,909521976l741947444,925971511l943009845,809053233l809055033,741816632l926233144,926168886l909599545,892743730l741619252,842216505l943272247,809053237l909653305,741947444l842543160,875770928l808987696,842019384l741880883,859124280l926168624,876110646l959524914,741618486l926494777,808859953l926428212,892549173l741488950,842412601l892942649,942746680l842151217,959656505l842283308,842609719l946026035,926167604l925971513,892811308l943141686,959198769l943012144,808595512l842283052,875770933l959198769,892350518l942813232,909588524l808596272,946025269l808597552,959592499l942684204,858927154l942422068,808662322l909587510,842283052l909717808,959198259l825702704,875574841l892811308,909456184l962802233,959591986l943012153,825766188l959590965,741946162l909718841,842348341l876162100,925905459l741423156,909457208l808990515,809053240l943207737,1664102960l892482616,825504564l842542134,909128501l741750580,825439289l909718068,876096569l892874802,741619766l858927416,943011385l909585464,875966514l1664103481,959984952l808728370,876162105l875837746,741749048l959722040,875573560l842607673,960049718l741881905,842609976l859190837,809053232l892351545,1664365362l909259832,959854640l876031028,926430257l741879860,859385913l959983673,842542135l926299957,741947188l892942136,926496048l876162102,825767986l1664170032,892874808l926037561,892873782l808793653,741880883l942815544,875706416l892939318,892482873l741619766,825831992l875771191,809053239l909259577,1664301363l926496308,892417335l741354550,926494770l741487921,892939312l926168121,741356592l909390897,825767479l811808057,808202284l808923436,909259058l741880889,892876081l842150965,808203060l875770211,942813489l741617719,909390897l825833015,875313202l875770424,808859956l858862124,825242416l741945649,1664101424l741354544,942748727l842348342,808987696l926496056,741815344l858928184,909653556l809053232,892876089l1664103988,858927416l959788601,892939316l808858681,741879865l858862647,859385911l876162100,875837746l741814323,858928184l909653556,959982640l892417074,1664627248l926037560,909261106l876031030,808990769l741357624,943206456l808465207,808987704l858796600,741552952l875705400,859386673l959982642,892417074l1664365104,858994233l909455929,876031026l942749233,741815095l959591481,808662068l926428215,825505333l741751089,943206456l842413621,842607672l942880825,1664693302l858862647,942683701l808987702,926496056l741815344,876164409l926494774,809053234l892876089,741488180l892942136,892613936l876031032,943207473l1664561972,943011640l808924467,892873781l808857657,741881909l808859448,876099385l909716535,825832243l741487413,808858169l842020403,808987697l842019384,1664104754l892874808,808661299l809053240,842348089l741423154,892876088l926168371,842542135l859255605,741554484l842609977,858863671l959982643,842347314l1664169264,842216505l943273776,892939316l875705657,741356593l859385913,875968050l876096568,842543666l741879864,909455928l926496307,842542130l808663093,1664103732l926037560,909261106l876031032,808990769l741357624,892874808l875575097,876096567l909390642,741357112l892940345,909391160l825764912,909718322l1664366901,876164409l809054262,876031032l808923953,741618489l959591481,808662068l876096567,909390642l741357112,875706680l842020145,909651000l959592242,1664497202l942748727,943206456l808987696,859256888l741879856,842543160l859321136,876096563l858862642,741487417l875706680,842020145l909716532,842609459l1664235061,909194295l859256881,876162103l875837746,741814323l909457208,959525172l808987702,909457464l741880374,943272505l875968563,876031033l909456177,1664497712l892874808,875575097l892939319,808858681l741488441,892940345l909391160,926428210l892351801,741881140l875639863,859060280l926428215,892549173l1664430135,825832761l959592249,942746674l909325617,825636144l842283052,858927412l925644851,943206708l808532273,892811308l859189561,959198771l876163636,825308726l959789155,842545201l959197240,909392181l859255089,959461676l859190069,942420017l808924471,859256374l959461676,858993203l942420018,926233906l842347312,892811363l859189561,942422067l842610736,909325363l959461676,809055538l824981557,909455672l825700914,959982643l942945586,741422385l892417079,825701173l892887861,909588536l741750585,943010360l959722035,926428215l876033333,741881392l943011640,959853875l892939314,875903033l741357875,892418097l909522229,962803509l892746032,943075380l892483628,859123765l942420275,926102834l842020657,942684204l808531510,959198004l842348853,959852853l859060524,909457200l946025017,842019380l875574320,825505580l909587763,959198258l925905716,892482615l842283052,825833268l959199541,825636404l842414133,959461676l943010355,962803255l825766452,909455924l842610732,892940344l959198769,943206964l909128496,825766188l876163637,741750066l959983672,943273010l876162097,875640882l1664300594,892941625l943207218,959982649l875837234,741617717l842412601,875837753l876096569,959460914l741617712,926234424l825503799,876031030l842545201,1664235057l892483896,875640884l959982649,959919666l741685305,926037049l892351286,842607671l858796342,741488184l960050489,809056305l892939315,876099897l1664103481,926038328l892810292,876162102l892417590,741684275l808859448,909455923l959982649,959919666l741881913,909718841l909260597,959982640l825766962,1664169016l825831992,959460663l926428210,892352309l741750070,876163129l925972021,876162102l909391666,741619510l960050489,909718840l959982649,842283314l1664627766,943010360l943141171,809053240l825832249,741618233l909194295,943141944l926428217,960049206l741421617,825831481l926038322,842542131l876032313,1664628533l859124280,808465463l876096568,876097586l741881142,926037049l926299700,892873780l959787065,741486901l942814265,909587505l842542136,909522741l1664234802,842150968l825243441,876031030l876099121,741423415l959787577,892483376l809053237,892940601l741619248,842609976l808595511,892939313l959788089,1664104499l892418097,859191600l959197751,959723058l808924980,825505580l959920180,959197490l842478898,909719091l959461676,825309491l925644853,943206708l808990768,959461731l942684467,942421817l909587762,959919159l842086444,943143219l942420280,959656497l943207734,942684204l875770425,959198771l892483888,943009849l825766243,842151477l741552439,892483896l892418100,876031025l859125041,741683511l808596536,909588793l842607664,892352821l741946676,876097592l942945846,926442294l892549173,741488950l943273273,959657013l942746672,892679473l926234166,842610732l842085683,942420280l808924466,909717810l875706412,892942137l962803248,959591986l943206713,842283052l926300208,959197233l859388213,892941363l909261100,875836210l925644337,892809524l959919408,842283308l842283062,962803505l842348853,909129526l842283308,808662583l959198262,909325874l909127734,892483628l892547896,959197490l842348848,909717809l909261100,825768242l828584758,909455672l842348856,892939316l926037305,741814578l959591481,825439284l842542131,825768244l741683512,859387192l859189298,876096562l842085426,1664563248l842412601,943273780l892873781,809054521l741814835,942748727l942683441,876162105l926363699,741946929l842609976,825308725l842542132,876032313l1664168499,892874808l859254835,842607670l925907253,741422386l875967033,825374770l959982647,959722802l741553969,892418097l892351282,942422065l960051248,858862896l842283363,875837494l942422070,926495794l875574585,959461676l925970997,959197490l825833781,959460409l892483884,943011897l942420276,892876848l875575607,959461731l859386167,959197493l892746032,943075890l942684204,959658295l824980273,875901240l808531506,808987700l875706680,741423161l825373752,842477877l809067320,842608953l741422130,959592760l909324596,876162104l892614962,741618483l926430520,959657529l959982646,825309234l741750064,959525943l909194804,809001777l892483896,741947444l960050489,959985713l842607672,942880825l741880886,825439289l842608692,809053233l842348089,741945648l808596536,909193522l892887860,808923705l741620017,943206456l926300213,942746678l959460657,842478390l909261100,892481585l925644088,825635124l825636665,859060524l859256882,946025524l842479664,959919414l892811308,909455415l824980532,842346808l808465465,892873779l892481849,741749808l892418097,859191600l942421047,842086709l909389877,825766243l909717557,741619507l875967033,925906745l876096563,943141938l741947443,892418097l859191600,942421559l842086709,909389877l825766188,909717557l1664366387,825832760l875574578,942746678l959460657,876032822l959789100,808792625l824981044,808792376l926103097,892873780l892481849,741749808l892418097,859191600l946025527,842086709l909389877,825766188l909717557,741619507l892418097,859191600l824981558,808792376l909325881,876162104l876032563,741815088l858862647,959788597l959996724,959788850l741881904,925971511l892680500,959982647l959788850,741881904l925971511,892680500l959982647,959788850l741881904,925971511l892680500,892887863l909588536,741750585l858928184,892876852l876096560,925970994l741880373,892942136l892613936,876031026l943207473,741815092l943011640,808924467l809067317,859386169l741749560,842216505l943273776,842542134l859255097,741617720l959788856,808464944l809053240,926430521l741815602,943011640l959853875,876176178l926363699,741619505l892418097,959592756l824980273,808792376l909325881,842607672l959854901,741750068l808596536,825832504l876162098,909392178l1664364854,825832760l842085938,959982644l925971506,741356339l858994233,859124025l926428210,876033333l741488432,858928184l842347828,892873776l909719352,1664234808l842412601,808923955l842542136,808663093l741356852,892942136l942945840,876031028l943207473,741815092l943011640,808924467l926428213,876033333l1664365105,892940345l909391160,842542132l859255097,741355832l909194295,842151985l808987705,926496056l741815344,943206457l875967798,942746676l959722801,842086706l942684259,808465974l942421553,925972786l808859701,825505580l842543414,942422322l808924471,959723061l892811308,825505589l824980530,808792376l926103097,809067318l925972281,741881141l943272505,808531763l876031024,909456177l741750832,926234424l875967792,926428217l825505333,741751089l909652024,842018870l909730608,859386675l741881909,909194295l859256881,809053239l925972281,741881141l875705400,859386673l809053234,892876089l741750068,808661305l959985973,876045104l825571121,741881904l892874808,875575097l842607671,858993206l741879863,943010360l892612659,825764912l926495538,741356086l825831992,808989495l809067316,959787577l741552435,808662073l859190583,959982645l842543670,741881398l960050489,825701688l876162103,842544690l741422641,943207736l842084918,842556212l842281525,741749044l892418097,876034102l959198007,808596276l858994487,942684204l909391412,942421817l926102834,875575089l942684204,808531510l962802484,842348853l959852853,892811308l842020663,942420018l942944825,960049202l825505580,808465719l959197751,959658288l926496816,892483628l808661816,946025777l925972786,842020405l842283052,875966770l942422329,926429753l842543158,892811308l943141686,959198257l943012144,808595512l909261100,842412848l946024760,808597552l942945074,942684204l858927154,942422068l808597552,942945074l942684204,858927154l942422068,808597552l942945074,942684204l858927154,946026548l808597552,942945074l942684204,858927154l942422068,808597552l942945074,942684204l858927154,942422068l808597552,942945074l942684204,858927154l946026548,808597552l942945074,942684204l858927154,942422068l808597552,942945074l942684204,858927154l942422068,808597552l942945074,942684204l858927154,946026548l808597552,942945074l942684204,858927154l942422068,808597552l942945074,942684204l858927154,942422068l808597552,942945074l942684204,858927154l946026548,808597552l942945074,942684204l858927154,942422068l808597552,942945074l842610732,959526964l959197232,876163636l925905716,825505580l808858931,962802488l959658288,926496816l892483628,876033591l942422327,959656497l960050486,842086444l892746035,942422072l959656497,943207734l842086444,892746035l946026552,959656497l943207734,842086444l892746035,942422072l959656497,943207734l842086444,892746035l942422072,959656497l943207734,959920172l875900981,946025013l809055543,942946097l842283308,943010873l942421812,859321655l842610229,859060524l825702192,824980535l859124024,876097846l842542129,959460149l1664693042,808596536l825701944,926428210l926103093,741879864l892940345,842020920l926428208,842215478l741486899,842543160l875770416,808987704l892483896,1664496432l959984952,959853113l842542133,959920436l741355829,842412601l942750009,842607672l842479925,741618485l859189817,909130039l808987696,909521976l1664235572,875639863l809055800,809053233l809055033,741816632l926233144,926168886l842607673,942880825l741684017,960050489l959853624,926428213l943077685,1664431408l943011640,959853875l876162098,926363699l741619505,892418097l858863155,959199538l892877109,825832244l892483628,959854135l942422326,859190583l875640887,959461731l808990773,942420018l858797623,842085170l959789356,876032313l959197234,926496050l809056050,825505580l825701683,959197489l959658288,926496816l892483683,876033591l942422327,959656497l926298935,959592492l942880561,942421040l892352821,808661560l842283308,875770168l942420025,859321655l842610229,859060579l825702192,824980535l859124024,876097846l942746673,959460657l943076150,825766188l909717557,741881395l909717561,892678965l808987705,926496056l1664103472,909457208l825767731,809053238l943207737,741356080l808859448,825438771l808987698,842019384l741880883,842543160l875770416,808987704l842019384,1664627763l842543160,875770416l808987704,842019384l741880883,842543160l875770416,808987704l842019384,741880883l842543160,875770416l808987704,842019384l1664627763,842543160l875770416,892939320l959527225,741357625l892941625,825374514l842542134,825768244l741881141,842412601l942750009,842607672l842479925,1664365365l858862647,859385911l876031026,808923953l741880377,858862647l842608695,876031032l808923953,741880377l858862647,842608695l876031032,808923953l1664627257,858862647l842608695,876031032l808923953,741880377l858862647,842608695l876031032,808923953l741880377,858862647l842608695,876031032l808923953,1664627257l858862647,842608695l876031032,808923953l741880377,858862647l842608695,876031032l808923953,741880377l858862647,842608695l876031032,808923953l1664627257,858862647l842608695,876031032l808923953,741880377l858862647,842608695l876031032,808923953l741880377,858862647l842608695,876031032l808923953,1664627257l858862647,842608695l876031032,808923953l741880377,858862647l842608695,876031032l808923953,741880377l858862647,842608695l876031032,808923953l1664627257,858862647l842608695,876031032l808923953,741880377l858862647,842608695l876031032,808923953l741880377,858862647l842608695,876031032l808923953,1664627257l858862647,842608695l876031032,808923953l741880377,858862647l842608695,876031032l808923953,741880377l858862647,842608695l876031032,808923953l1664627257,858862647l842608695,876031032l808923953,741880377l858862647,842608695l876031032,808923953l741880377,858862647l842608695,876031032l808923953,1664627257l858862647,842608695l876031032,808923953l741880377,858862647l842608695,876031032l808923953,741880377l858862647,842608695l876031032,808923953l1664627257,858862647l842608695,876031032l808923953,741880377l858862647,842608695l876031032,808923953l741880377,858862647l842608695,876031032l808923953,1664627257l858862647,842608695l876031032,808923953l741880377,858862647l842608695,876031032l808923953,741880377l858862647,842608695l876031032,808923953l1664627257,858862647l842608695,876031032l808923953,741880377l858862647,842608695l876031032,808923953l741880377,842608697l842414128,959982644l808532018,1664430136l942748727,892877111l809053238,809055033l741816632,926233144l926168886,825764921l926495538,741618230l858927416,943011385l825764920,909718322l1664628789,858927416l943011385,825764920l909718322,741881909l858927416,943011385l926428216,892351801l741487924,825832760l808662322,926428212l926300469,1664299824l943011640,959853875l876162098,926363699l741619505,892418097l909193782,824979768l808792376,909325881l942746680,959460657l943076150,825766188l909717557,1664628275l892418097,859191600l824981558,808792376l909325881,942746680l959460657,943076150l825766188,909717557l741881395,892418097l859191600,824981558l808792376,909325881l942760760,959460657l943076150,825766188l909717557,741881395l892418097,859191600l824981558,808792376l909325881,942746680l959460657,943076150l825766188,909717557l1664628275,892418097l859191600,824981558l808792376,909325881l942746680,959460657l943076150,825766188l909717557,741881395l892418097,859191600l824981558,808792376l909325881,942760760l959460657,943076150l825766188,909717557l741881395,892418097l859191600,824981558l808792376,909325881l942746680,959460657l943076150,825766188l909717557,1664628275l892418097,859191600l824981558,808792376l909325881,942746680l959460657,943076150l825766188,909717557l741881395,892418097l859191600,824981558l808792376,909325881l942760760,959460657l943076150,825766188l909717557,741881395l892418097,859191600l824981558,808792376l909325881,942746680l959460657,943076150l825766188,909717557l1664628275,892418097l859191600,824981558l808792376,909325881l942746680,959460657l943076150,825766188l909717557,741881395l892418097,859191600l824981558,808792376l909325881,942760760l959460657,943076150l825766188,909717557l741881395,892418097l859191600,824981558l808792376,909325881l942746680,959460657l943076150,825766188l909717557,1664628275l892418097,859191600l824981558,808792376l909325881,942746680l959460657,943076150l825766188,909717557l741881395,892418097l859191600,942422070l892547641,859059505l825505635,858863672l942421817,926431285l909588790,909261100l859321905,942422070l959789104,926299957l892811308,909456184l959197753,892877109l809055028,825766243l909456693,741815606l909717561,909128757l842542136,892351797l741421875,859124280l808923447,808987698l825636408,741553200l892941625,909194546l809001785,842019384l741880883,842543160l875770416,808987704l842019384,741880883l842543160,875770416l808987704,842019384l741880883,842543160l875770416,809001784l842019384,741880883l842543160,875770416l808987704,842019384l741880883,842543160l875770416,876096568l876097586,741749047l892940345,943142968l809001781,842019384l741552184,825439289l842150196,892939320l959527225,741355828l892418097,859191600l942420023,909391920l942813750,842283052l960050996,946026546l859190583,909195319l909588524,909391409l959197238,875639604l892482609,959789100l825571379,942421561l959920176,942747954l825505580,959526968l962801713,926036788l926102066,859060524l825636656,824980277l842346808,959723826l876096565,892874802l741618745,909261112l842479927,825764916l943272754,1664168753l858927416,943011385l909716536,959721520l741487924,825635385l859320880,825764921l943272754,741487670l858927416,943011385l959982648,959919666l1664365111,858927416l858863673,825764913l909718322,741881909l909261112,842479927l825764916,943272754l741421873,858927416l943011385,959982648l959919666,1664365111l858927416,858863673l825764913,909718322l741881909,909261112l842479927,825764916l943272754,741421873l858927416,943011385l959982648,959919666l1664365111,858927416l858863673,825764913l909718322,741881909l858927416,943011385l825764920,909718322l741881909,858927416l943011385,825764920l909718322,1664628789l960050489,876164152l808987696,926037816l741751088,842543160l875770416,809053240l892745784,741618742l859385913,842413362l808987697,842019384l1664627763,943206457l875967798,809053236l892482361,741421622l842543160,875770416l809053240,892745784l741618742,859385913l842413362,808987697l842019384,1664627763l959722040,909457719l959982644,808728882l741422392,859387192l825504306,876031032l808923953,741356345l858862647,842608695l808987704,808662328l1664561975,892418097l959920432,824979761l808792376,909325881l926428216,909129525l741357622,926233144l909193520,876096568l925906482,741750326l809055544,909588789l942760757,959722801l942813489,842283052l925972530,942421815l808662322,959592248l825766188,909717557l741750579,842609976l943207989,892873777l858927417,1664628279l959722040,825241656l842607671,960049718l741881905,808596536l825701944,876162096l959789362,741422902l943011640,825374259l876031024,926233393l1664299313,909652024l959590710,842542136l925905717,741816369l858927416,959985721l825764919,909718322l741881909,943272505l808531763,809053232l842348089,1664497458l892874808,959919673l876162097,876099122l741617714,959983672l959722802,876162099l909194806,741749041l926234424,842281015l808987696,959789112l1664233527,876164409l926298422,926428214l858798389,741945904l909521977,842216497l892939318,909456953l741816628,825636664l808727606,892939318l959985465,1664496947l876164409,825831478l842607670,959658041l741487921,825635385l825766192,926428210l842479413,741879858l842150968,808661816l892873784,959787065l1664562482,909521977l825308721,926428210l808924981,741356084l943206456,808925493l876096562,808531506l741487415,926429240l926102073,876162098l909194806,1664104243l875705400,858863671l809053236,825374009l741684788,892678712l943011120,876162096l876099122,741749042l909521977,842216497l842607672,825439286l1664104498,909259833l909193784,876162099l876099122,741617714l942814265,926365751l876162096,892417590l741423408,892678712l808662064,876096568l925970994,1664694071l909259832,859254833l808987698,842610488l741488435,858994233l909455929,892939314l909456953,741881143l875705400,909325105l842542130,892351797l1664104501,875967033l959723826,909716532l859386675,741421875l825636664,859190070l842607670,892352821l741749047,942815544l808661297,842542136l942682933,1664364850l909521977,909653297l959982645,909588530l741880888,942814265l926364721,892939316l842609977,741880887l909717561,959918645l842607666,959658041l1664233780,892483896l942880564,809053232l842348089,741487152l909259833,808596536l808987700,892483896l741554484,858994233l858993465,809053234l842609465,1664170033l875705400,842610999l892939312,825635897l741750582,959788856l842019632,876162105l875640374,741880632l926429240,842282041l876162099,808529971l1664693816,892678712l943011120,926428208l960049206,741749558l909521977,825308721l892873781,825373497l741684534,858929464l808661557,892939321l959985465,1664102449l858929464,875573813l876162104,909194806l741750579,876164409l825831478,842607673l959852854,741553201l825832760,959787321l959982646,942748722l1664431411,858994233l892351033,892873777l926496568,741880118l859124280,842478135l876162102,876099122l741617714,825373752l859388212,876162104l875640374,1664692787l825832760,808990002l876162104,842544690l741945913,876164409l926298422,876096566l825569586,741487154l909521977,943010865l892873780,892481849l1664299320,859189817l842478646,959982645l859321394,741880374l926234424,959852855l909716537,842609459l741552435,808858169l842217523,892873781l842611000,1664234809l909259832,859254833l808987698,909718840l741816375,858994233l959918393,808987703l909718840,741750578l808859448,959985977l892939317,959985465l1664496947,892678712l808662064,909716537l825832243,741356597l842150968,926365489l876162102,892614962l741749816,842150968l892351288,876162098l892418098,1664235570l909521977,909325873l892873784,809054521l741881653,875705400l842610999,959982646l859321394,741880374l892679992,925905975l876162098,875640374l1664430643,875705400l858863671,876162100l892809267,741816632l892678712,943011120l876162096,876099122l741749042,909521977l842216497,892939320l959985465,1664364593l825635385,959461174l876096565,859320882l741487920,808662073l808728119,909716531l825832243,741487669l808662073,875639345l808987700,943011896l1664562998,808596536l875836984,959982644l909391666,741684016l858994233,909455929l809053241,842609465l741423153,909259833l909390904,842542132l892351797,1664104501l876164409,925970742l909716529,842609459l741553717,825636664l859190070,842607670l892352821,741749047l842150968,892351288l876162098,909586483l1664299060,909521977l842216497,842542134l875574581,741552435l942814265,858927921l876096567,875639858l741618225,909259832l808597808,842607671l942880825,1664496694l842216505,808924720l808987704,809056568l741881399,909259833l808596536,808987700l842413624,741356600l909521977,909325873l808987704,926496056l1664234805,959984952l859255865,876096569l859320882,741487920l909718841,875705909l876162100,875640374l741684024,892678712l825439280,926428211l875575093,1664300851l825832760,959787321l959982646,859321394l741423416,943272505l842413875,842542130l892548661,741618225l825635385,892547888l876096562,859320882l1664626739,809055544l892483893,876162103l909194806,741486897l959788856,959919926l809053241,925972281l741945400,909259833l808596536,809053236l842151225,1664234290l858994233,943010617l892873782,842150713l741619510,926496057l909128498,842542132l892351797,741357621l943206456,859387957l876162097,892417590l1664366136,926496057l808532280,842607668l926298422,741685552l926496057,892549432l892939318,808858681l741749049,858994233l892351033,876162101l842084403,1664365617l875705400,808530737l892939321,808597817l741488433,959788856l943271984,842607665l959658041,741815601l959591481,909456436l842607668,842019126l1664366645,942815544l808661297,842607672l858993206,741355572l858994233,825766457l892939318,926037305l741421618,909259832l808597808,842542135l909522741,1664628785l943206456,842283061l942746673,909194545l959853620,892811308l875900983,942420016l960051253,825242163l909588524,808530736l942420531,909587762l892877111,825766243l926494773,741815606l926496057,892876856l892873782,876165432l741683762,825636664l808530486,809053234l842609465,741881649l892418097,825439793l946024505,859321650l808859442,842283308l842346808,942422072l859386425,842085177l892483628,943010614l824981305,842346808l959919417,959982643l808728882,1664431155l875901496,959920435l842607669,942814262l741879858,825831481l842348850,942746677l959591729,943273781l959789100,959789107l942420785,825373236l842281526,842283107l825373749,942422066l842610736,959853620l825766188,959590965l741815351,926496057l892876856,892873782l876165432,741683762l959983672,808924984l892887860,959592760l741619252,892418097l858863924,942420024l808858164,926496312l842610732,942814515l959197490,876032564l808990262,842283052l858992948,946024758l909654069,808530995l842283052,925905206l942421561,909587762l892746038,892483884l808662070,942420278l926298681,842347576l842610732,943141172l962802484,825242420l942946609,959789356l859059512,959197753l842281524,959788337l959789100,909193779l959197237,959723058l876164917,842610732l858861880,946025015l842479664,859255608l842283308,808596020l942420023,842217781l892679729,842283052l842019126,959199538l943143221,808596537l959789100,892941616l946025009,926495794l858862905,842610732l876099382,942421557l876032569,959853109l959461420,909719088l942420786,809055543l825374002,825505580l858863672,946025017l926298681,842086200l943011884,959658297l942422070,892678708l858862904,892483628l825307191,925643575l942944564,926168630l959461676,808596790l946025522,926233911l943011123,842610732l909456697,942422329l942944825,859256882l825505580,959853625l942422322,909522992l859254834,959789356l942880056,946026807l825308727,909392178l942684204,892680501l925644336,825635124l909195063,943011884l909260344,942421812l825504308,926365747l909588524,876099377l962802744,909325874l960050739,825505580l926103606,942421046l808924471,808465461l842610732,859320628l942422325,925972023l959984696,842610732l892809524,929247289l942944564,876097848l959789100,959789107l959198001,859059762l875640112,909588524l876099377,942421560l875967799,842545200l825505580,808465719l962803254,825766452l875836725,892483628l909195061,942420531l925972023,909653048l942684204,925907257l925642807,876032308l926431032,842610732l808988980,946026297l942813748,875639603l909392172,943010102l942420278,825635380l909326128,892483628l842544695,942421044l942813748,942682931l842283052,842086450l962802231,959656758l808530738,842283052l943207475,959198005l943274293,892417845l842283052,925905206l942420531,825635385l926430771,859191596l892483891,962801718l959789365,909654321l959789356,892482103l942420789,942813748l842346547,959461420l842282288,959197750l825636404,875836213l909261100,959723059l962802488,959527216l943206964,892483628l892678197,942420024l926102834,909588276l909392172,942944566l942422067,809055543l926495793,959789356l925970999,946025528l825635380,842217264l808859948,959460656l959199289,959656758l875706418,959461676l959854645,959198777l858928690,926037554l959461676,825308722l962801712,926429748l959854392,859191596l808597811,942421045l859321650,825767731l943011884,859322679l959197753,943143221l909456185,959789356l892547639,962803511l825636404,875705140l909588524,892482352l959199542,892614960l875573815,959461676l825375027,942420535l842086709,842149940l909392172,909455670l946025520,959920181l858928695,959789356l942880056,942421047l825635380,842217264l808859948,959460656l959199289,959656758l842609971,842610732l808858679,946026291l892876848,926298424l842283052,925905206l959197747,876032564l942946105,909392172l892612918,959197240l926496050,909653810l842283052,909652022l946025273,825766457l942682929,959461676l875902260,959198513l959656758,926363699l842610732,959721782l959197238,943012144l842282806,842283052l858994738,962803760l842348848,892811569l859191596,892483891l959199030,926036788l859386420,959789356l959722808,942420272l825635380,842217264l959461676,943273266l962802483,825636404l842478390,959789100l909193779,959197237l808596276,825504312l959789356,909194804l959198775,842348853l959525431,959592748l825766712,962801715l925905716,909325877l959789356,875903033l959197238,943012144l875705656,892483628l926102328,959198775l959656758,876164913l842283052,926300208l946025520,892483893l859124533,959789356l875706677,942420537l825635385,959722548l909392172,859189558l959198519,808531506l875771954,842283308l825374774,946025526l942813748,842346547l959461676,959527219l959197234,959656758l959984947,909588524l892482352,942421046l858797623,809055539l959789356,825833527l946024496,876163641l909194801,859191596l808597811,942422324l909587762,842347574l859060524,825702192l942420535,942944825l942814771,842283052l909324596,956314418l859270200,959459893l1815096376,926494770l741487921,942500912l808596272,909193785l875835692,943077174l-603965135,0l-91226112,0l0,-93126656l879493120,741488437l875835705,926233708l825830450,862729268l741880880,808597047l842346860,909585460l812396594,959460908l741370934,942944307l842346860,892415028l862729266,741880880l808873008,808203833l842413932,892415024l963392562,741618737l942944307,875641196l808856628,929838649l741356086,808597047l959460972,909585462l879505458,741488437l875835705,859060588l876097847,963391532l926036021,808202290l808531308,909652281l858535477,825373493l959278133,892352051l943207984,959524140l909326648,842282808l825636972,825830450l862729268,741880880l808597047,842346860l909585460,812396594l959460908,741370934l942944307,842346860l892415028,862729266l741880880,808873008l808203833,842413932l892415024,963392562l741618737,942944307l875641196,808856628l929838649,741356086l808597047,959460972l909585462,879505458l741488437,875835705l959197292,1815360561l842412338,741881910l875916336,942946611l859188280,959461173l909536310,875706673l909323320,825570352l875916338,808923436l909259058,1815622713l892548151,741553715l858876976,825832497l875574068,875835692l959854390,1815556657l909654068,825505331l825371702,808661043l959525169,943075692l842020404,741357624l943077425,842479159l946615862,909325876l942814256,892809516l942880306,1815294256l808924981,942814263l959523889,892744504l926299449,842609004l875770416,741882162l892548149,892679985l942763057,926103862l959918903,959984940l892744756,946615345l876032569,892679988l959657260,892481841l829175092,875705656l909456176,942746674l959985969,892942648l825831788,909391924l741684789,876099121l909129273,829174578l825374008,842084658l942746674,859059512l942814768,825766252l842217016,741684791l925907255,909195064l859270201,959459380l1815096372,926494770l741487921,925723696l909391158,741880880l909390897,825767479l812397881,812396588l808923436,909259058l1815622713,892548151l741553715,842099760l925905459,808466486l875835692,959854390l1815556657,892351281l825702196,824979506l926299188,842086710l959933495,926234416l741750579,942684217l959526706,942763064l926366006,825833521l909521196,926298163l1815689524,959527217l942944313,824981815l859320632,842412087l926247985,859190327l741815089,943077169l859256114,829174321l808530736,925907251l926428217,892549173l1815230518,808990513l942684468,824979504l909521721,959919409l925985841,808857904l909719351,909652268l808793913,1815426104l808924981,842151728l909192241,892941368l942945334,858796396l892811056,741946161l808925489,959918898l929838648,943140921l909652019,842021164l859270194,808858676l1815096372,926102585l741619761,943287344l808726579,875705644l1815294003,859125046l1815096374,859125046l1815096374,926497073l842478389,1815096376l859125046,1815096374l859125046,1815096374l859125046,1815096374l859125046,1815096374l859125046,1815096374l1815096368,1815096368l943274037,741356594l892759088,741749557l892759088,741749557l892759088,741749557l858876976,842348850l842217528,879505452l741488437,875835705l909193836,943207986l829173804,875902008l909587257,875835692l943077174,1815492913l1815096368,925969456l842084912,942946614l859126124,892417330l963391532,875574072l842345520,858796852l926233708,825830450l879506484,741488437l875835705,875574124l909585464,829173810l741618229,808597047l908865644,1815492912l808660016,829175860l741618229,875705649l875574124,1815096376l909717558,929837100l741356086,875705649l875641196,808660020l963393588,741618737l909717558,842413932l909585456,913059890l741751088,808597047l926233708,825830450l812397620,829173804l909259313,943075635l896282668,959985717l942682161,858862124l825242416,1815687473l943207733,808464697l825371704,808661043l959525169,875770220l892482099,741750072l909390897,825833015l829175602,842216499l892876082,875637814l909588020,926036281l808202348,808202348l808202348,808202348l808202348,808202348l808202348,808202348l808202348,808202348l808202348,808202348l808202348,808202348l808202348,808202348l808202348,808202348l808202348,808202348l808202348,808202348l808202348,808202348l808202348,808202348l808202348,892481900l942944307,741356083l909390897,825767479l812396599,812396588l812396588,812396588l812396588,812396588l812396588,812396588l812396588,879505452l875901748,942945847l875835692,943077174l1815361841,825309239l842086712,875637808l909588020,876032312l808202348,808925036l858992695,824979510l926299188,925972534l926379060,808466482l741486901,909390897l825767479,929838135l959984695,875968055l875835692,943077174l1815361329,959854391l825766969,875637814l909588020,876032312l959917420,925972790l741357111,909390897l825767479,812397367l829173804,859058230l942813490,875835692l943077174,1815361841l1815096368,1815096368l909653559,808597040l875637816,909588020l876032312,808202348l808202348,808202348l808202348,808202348l808202348,808202348l808202348,808202348l808202348,959919980l959527216,824981558l926299188,925972534l741370932,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909208624,892810805l741879856,909390897l825767479,812397624l812396588,812396588l812396588,812396588l812396588,879505452l859125304,875967033l875835692,943077174l1815621681,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892351543l741881397,858876976l926168368,808595767l875835692,959854390l1815556657,909654068l825505331,825371702l808661043,959525169l808202348,808202348l808202348,808202348l808202348,808202348l808202348,808202348l808202348,808202348l842084716,909588785l808202803,943141228l959919410,1815096370l808466228,842479928l875637816,876164660l943141425,859385196l808792118,741881910l943272237,943076153l1815229495,842085944l892679724,812398131l812396588,960049452l926102839,812398642l812396588,892679724l812398131,812396588l892679724,812398131l812396588,892679724l812398131,812396588l892679724,812398131l812396588,892679724l812398131,812396588l812396588,812396588l812396588,812396588l959984940,808727096l808202348,908865644l909325621,808202348l908865644,909325621l808202348,908865644l909325621,808202348l824979564,892940851l859322418,741370930l741370928,808530737l1815097911,1815096368l875706680,825701168l842607666,859059765l1815491128,842281777l825308729,1815096376l859256881,859123768l824980017,926299188l842086710,942959671l875836210,741357113l808661298,825307187l812398897,812396588l929837100,909652276l808596791,942684204l808925493,946616116l875770420,808859702l959461676,875903029l946614326,959656497l876164406,959789356l959460916,929839152l926101812,875772208l842283308,859059257l946616112,875770420l808859702,842610732l808792372,946616370l842478134,909521465l825505580,942684216l946614328,926431280l942682163,942684204l942878770,946615091l825504308,842217779l842610732,808792372l963392562,959656758l842413362,825505580l926429494,963393331l876163636,925905716l892811308,825308214l946615865,892876848l942814774,959592748l909652792,929839412l892547380,909652022l942684204,808925493l963393332,909392181l842479920,959461676l875903029,946614838l808794423,943010869l825505580,876099636l946616115,859321655l892352309,959789100l892352048,946616376l959460919,926169143l859191596,892418355l963392051,858797618l825372726,942684204l842149938,946614329l859125808,942682929l959461676,842151222l946614584,859125813l926364725,892483628l875771699,963392313l926038325,858992952l842610732,808596787l963391797,808596276l876099895,959789356l825504309,963391540l842217776,942945846l842283052,942815282l946616368,859190578l842479926,892483628l875574072,946614325l842478134,943075897l825505580,942684216l946614328,959789104l926167095,842283052l943076403,963391542l943012144,808858677l842086444,892746035l963392569,909392181l942684464,825505580l959461171,963392563l876163636,925905716l842283052,943076403l946614326,825504313l942813237,842414124l842609207,929838646l943206708,808990768l942684204,808662840l946616368,808597552l858994739,842283052l959656244,946614835l825504313,875704373l859191596,892483891l929837622,825635124l926103352,842283308l859059257,946616112l875967799,909717809l942684204,909522232l963393586,859322674l959723064,825505580l808858931,946615864l959789104,926167095l959789356,959460916l963392055,943012144l842413109,959920172l875900981,929839157l942944564,926102584l892811308,926233400l963392816,959527221l842609207,825766188l808858421,1815164469l875705400,858993201l876031032,825767985l1815097657,959788856l858994225,876162102l909392178,1815163190l825832760,942815288l892939312,825635897l1815295793,892940345l825439795,926428208l909129525,1815295798l859385913,842216242l842542128,808924469l1815229747,959788856l858994225,808987704l858929464,1815491380l842608697,892352821l942746680,842413361l858863410,842610796l825766965,925643061l892678452,892417843l943011948,959854392l942421559,859321650l926495794,892811372l808728373,942422070l859321655,842610229l959789420,859059512l824979513,892678456l892745269,809069623l875902521,741881392l892678712,858993968l842558513,825701173l741486647,909652024l875573558,892955699l892482873,741946929l808662073,959853879l876112946,808595506l741617716,858862647l842413877,876178484l926363699,741683764l875705400,892418359l876178489,892417590l741488184,859385913l926430514,876178486l875640882,741750066l942815544,825571632l876178486,808990770l741748787,892418097l842283314,946615861l842610736,825768244l842283308,842281272l963392310,842348853l959985715,842610732l892613687,963392560l959591986,959722553l842283052,809054262l946615344,926364983l909194288,825505580l825374776,946614838l875901497,959721784l842610732,960050998l963392824,909586996l926232627,909261100l942878769,963392054l825833781,858798392l959789356,959723577l946614324,876032569l909457204,909392172l859124022,946615604l858797623,959853874l842610732,960050998l963393592,892746037l808858167,842610732l942749748,946614580l925972786,842608693l892811308,909455415l963393077,892614960l909586742,842283308l909521975,963392567l943274293,959854901l842610732,909259833l946616372,859321650l943208241,959461676l959527219,929838130l943075636,959985460l909588524,825833776l963391794,842086704l859255353,959592492l892614449,946616375l926102834,942682164l842283052,909391920l963393589,876032564l876033590,959789100l892941616,963392049l825766452,943077172l892483628,842413623l946614837,825373236l909193271,825505580l926169142,963391801l809055538,892678711l959461676,808794417l946615350,926038325l825242160,959789356l859387188,829173816l808792376,926103097l842607666,876164150l1815099191,875639863l842610488,842607665l858928949,1815492918l859385913,892416313l876031032,808990769l1815099448,859385913l959983673,842542135l926299957,1815689012l858927416,943208249l825764913,909718322l1815623733,959983672l859058994,809053238l959787577,1815622960l892418097,926036534l942420785,875901497l825569592,825505644l926102837,942421297l959459892,808859449l892483948,875900985l942422325,909391920l909653046,892811372l909456184,959197753l892877109,809055028l825766252,909456693l741815606,858929464l942813493,842558513l842020661,741751089l959722040,808794423l842624054,960049718l741881905,808596536l825701944,892955696l858995001,741685556l842412601,825504819l876047414,808793905l741947189,909259833l825373752,892955703l909260089,741748791l926037049,909128502l842624052,909521718l741748784,943010360l842347315,809069617l825374009,741751089l842412601,909195321l942763059,943076657l875705657,959789356l842478133,963393329l876163636,858862388l875706412,942749753l946615601,842217781l842217008,842283052l808595764,963393336l875705906,892877111l959789100,858798385l929838898,825766196l959983669,859060524l825702192,946616630l892483893,875639094l959592492,859060017l946614578,859125808l909326128,892483884l842477625,963391797l842282546,925971000l842610732,825832501l829174583,842346808l825569331,808987704l809056568,1815294261l909259833,909390904l842542136,959920436l1815359541,892940345l842477874,892939313l959527225,1815687220l959787577,876098872l808987697,926234680l1815359545,926494777l892549425,809053233l842348089,1815623218l926429240,825832249l942746675,842282289l875573558,942684268l959722041,942420280l892416564,942815025l959461731,842152241l942420276,876163641l943076145,842283308l859124793,942421043l959920181,909718326l842610732,808530232l925644341,876163380l825635126,942684259l875901497,959199544l825833781,943274040l959592748,909652792l959199284,875639604l825375024,959461676l808596790,942422321l842019380,875966769l959789155,825243442l942421049,892876848l909588024,825766188l909717557,741488435l825635385,943010352l876031029,959526449l741422647,842216505l875771704,809001780l909260600,741947189l926234424,875967792l942746676,959591729l858796084,959789100l808792625,824981044l808792376,926103097l892873780,892481849l1664496688,892418097l859191600,959198263l959723058,859254839l842283052,859322164l824981816,808792376l926103097,892873782l892481849,741749808l892418097,859191600l946025527,842086709l909389877,825766188l909717557,741619507l825832760,875574578l942746678,959460657l876032822,959789100l808792625,824981044l808792376,926103097l892887860,892481849l741749808,892418097l859191600,824980535l808792376,909325881l942746680,959460657l943076150,859060524l808728370,925644595l892547380,876164406l842610787,809055543l925644856,876032308l926233913,842610732l809055543,925644856l876032308,926233913l842610732,809055543l925644856,876032308l926233913,943011939l959854392,942421559l875770420,808794168l842283052,892809522l942422066,808794423l842347573,825505580l876099636,942421811l859321655,892352309l959461731,942881073l959198771,808596276l909654327,959592492l942880561,942421040l809055543,942682162l959461676,842479669l942421813,859321655l842610229,859060579l825702192,824980535l875901240,825831993l942746675,959460657l943076150,892483884l876164665,942421557l942682676,842086708l842283308,909521977l946025521,842086709l875704630,842610732l859255092,959197235l959656758,842216753l892811308,808728373l942420535,875770420l808596789,943011884l943077687,962802229l858928690,942683955l892483628,875574072l942420021,808794423l876098614,825505580l876099636,942421811l859321655,892352309l892811308,825505589l962802738,943012144l875967541,959592492l942880561,925642801l825635124,959590968l942684204,808925493l959199028,909654064l875836981,825766188l842609717,1664233785l909652024,825241654l842542134,892809529l741357112,909194295l842151985,926428217l892352309,741946422l892679992,842085431l942746676,959460657l909587254,959461731l892809527,959199285l859322674,808464695l825505580,808858931l942421560,808924471l959723061,892811308l825308214,942421561l909522992,808595504l859191651,892549427l925644856,825635124l926103352,959461676l892809527,942422069l825504308,842217779l959461676,875903029l959198773,892351281l809056313,825505635l808531255,942422072l959789104,926167095l909261100,926102322l942422064,859321650l808793136,842086444l909588787,942420018l925972786,875575347l959461731,859387186l959198001,925905716l892548661,909719596l909260850,959199286l943274293,925972277l842283308,825374774l942420278,909654069l875704626,892483683l875705394,824981041l909455672,926168888l876162099,925905459l741552951,876097592l959853622,842542135l825701173,741617719l909652024,875573558l892953395,892482873l741946929,926234424l842149943,959982640l842544178,741947696l925971511,925904949l809053234,809055033l741816632,943010360l825242419,842556213l892809529,741486646l842150968,959723057l959982649,909588530l741488688,909457208l825767731,809053236l943207737,741356080l808858169,942814771l809001777,842019384l741880883,842543160l875770416,808987704l842019384,741880883l842543160,875770416l808987704,842019384l741880883,842543160l875770416,809001784l842019384,741880883l842543160,875770416l808987704,842019384l741880883,842543160l875770416,808987704l842019384,741880883l842543160,875770416l809001784,842019384l741880883,842543160l875770416,808987704l842019384,741880883l842543160,875770416l808987704,842019384l741880883,842543160l875770416,809001784l842019384,741880883l842543160,875770416l808987704,842019384l741880883,842543160l875770416,808987704l842019384,741880883l842543160,875770416l809001784,842019384l741880883,842543160l875770416,808987704l842019384,741880883l875706680,809054520l876162096,875837746l741814323,858862647l942683701,809067315l809055033,741816632l926233144,926168886l825764921,909718322l741947701,858927416l943011385,825764920l909718322,741881909l858927416,943011385l825779000,909718322l741881909,858927416l943011385,825764920l909718322,741881909l858927416,943011385l825764920,909718322l741881909,892942136l892613936,926442290l825243957,741880887l959591481,876098868l926428215,892549173l741488950,808662073l925972279,942746676l909325617,825505841l892483628,842608691l946026803,942682676l842086198,892811308l943141686,959199280l943012144,808595512l909588524,858927920l942420529,808597552l942945074,942684204l808792633,946026035l960051253,892941874l875706412,892942137l959197233,959591986l943206713,892483884l892483385,959198259l926103090,808857657l942684204,875968052l929247800,942944564l825243958,959461676l942684467,942421817l909587762,959919159l959592748,825766712l959198515,943274293l892941876,892811308l808990265,946025781l859321655,842610229l859060524,825702192l824980535,859124024l842215734,892939321l875903033,741423411l926233144,909719094l926428217,926103093l1664364856,892940345l842020920,926428208l842215478,741486899l960050489,842282801l842607664,842479925l741357879,858862647l825308981,809053233l809055033,1664563512l926233144,926168886l825764921,926495538l741815859,825831992l808989495,892873780l943009849,741356338l942814265,959722289l926428208,892549173l1664235830,808662073l925972279,942746676l909325617,825505841l825766188,909717557l741881395,892418097l859191600,959199286l892746032,959788339l942684204,808925493l946024500,859190583l909195319,959461676l808990773,942420018l858797623,842085170l942684204,858927154l942422068,808597552l942945074,942684204l858927154,946026548l808597552,942945074l942684204,858927154l942422068,808597552l942945074,942684204l858927154,942422068l808597552,942945074l942684204,858927154l946026548,808597552l942945074,959789356l960049465,959197240l842348853,909193783l875706412,892418105l959199285,959591986l943206713,892483884l892483385,929248307l926101812,842217776l825505580,959461171l925644850,926101812l942815536,825505580l959461171,925644850l926101812,942815536l825505580,959461171l929249330,926101812l942815536,825505580l959461171,925644850l926101812,942815536l825505580,959461171l925644850,926101812l942815536,825505580l959461171,929249330l926101812,942815536l825505580,959461171l925644850,926101812l942815536,825505580l959461171,925644850l926101812,942815536l825505580,959461171l929249330,926101812l942815536,825505580l959461171,925644850l926101812,942815536l825505580,959461171l925644850,926101812l942815536,825505580l959461171,929249330l926101812,942815536l825505580,959461171l925644850,926101812l942815536,825505580l959461171,925644850l926101812,942815536l825505580,959461171l929249330,926101812l942815536,825505580l959461171,925644850l926101812,942815536l942880556,892811569l824980021,858928179l959722289,845361196l858994230,875574072l808202284,875967020l909457201,942421553l959723831,808595763l825505580,876099636l946026291,859321655l892352309,909261100l926102322,942422064l859321650,808793136l842414124,842609207l925644854,943206708l808990768,942684204l808925493,946026292l875770420,808859702l959461676,875903029l942420022,959656497l876164406,959789356l959460916,925644848l926101812,875772208l842283308,859059257l946026288,875770420l808859702,842610732l808792372,942422066l842478134,909521465l825505580,942684216l942420024,926431280l942682163,942684204l942878770,946025267l825504308,842217779l842610732,808792372l959198258,959656758l842413362,825505580l926429494,959199027l876163636,925905716l892811308,825308214l946026041,892876848l942814774,959592748l909652792,925645108l892547380,909652022l942684204,808925493l959199028,909392181l842479920,959461676l875903029,946025014l808794423,943010869l825505580,876099636l942421811,859321655l892352309,959789100l892352048,942422072l959460919,926169143l859191596,892418355l962802227,858797618l825372726,942684204l842149938,942420025l859125808,942682929l959461676,842151222l942420280,859125813l926364725,892483628l875771699,962802489l926038325,858992952l842610732,808596787l959197493,808596276l876099895,959789356l825504309,959197236l842217776,942945846l842283052,942815282l946026544,859190578l842479926,892483628l875574072,942420021l842478134,943075897l825505580,942684216l942420024,959789104l926167095,842283052l943076403,962801718l943012144,808858677l842086444,892746035l959198265,909392181l942684464,825505580l959461171,959198259l876163636,925905716l842283052,943076403l946024502,825504313l942813237,842414124l842609207,925644342l943206708,808990768l942684204,808662840l942422064,808597552l858994739,842283052l959656244,946025011l825504313,875704373l859191596,892483891l925643318,825635124l926103352,842283308l859059257,942421808l875967799,909717809l942684204,909522232l962803762,859322674l959723064,825505580l808858931,942421560l959789104,926167095l959789356,959460916l959197751,943012144l842413109,959920172l875900981,929249333l942944564,926102584l892811308,926233400l959198512,959527221l842609207,825766188l808858421,741422645l875705400,858993201l876031032,825767985l1664102713,959788856l858994225,876162102l909392178,741421366l825832760,942815288l892939312,825635897l741553969,892940345l825439795,926428208l909129525,1664300854l859385913,842216242l842542128,808924469l741487923,959788856l858994225,808987704l858929464,741749556l842608697,892352821l942746680,842413361l858863410,842610787l825766965,925643061l892678452,892417843l943011884,959854392l942421559,859321650l926495794,892811308l808728373,942422070l859321655,842610229l959789411,859059512l824979513,892678456l892745269,809053239l875902521,741881392l892678712,858993968l842542129,825701173l741486647,909652024l875573558,892953395l892482873,741946929l808662073,959853879l876096562,808595506l741617716,858862647l842413877,876162100l926363699,741683764l875705400,892418359l876176185,892417590l741488184,859385913l926430514,876162102l875640882,741750066l942815544,825571632l876162102,808990770l741748787,892418097l842283314,946026037l842610736,825768244l842283308,842281272l959198006,842348853l959985715,842610732l892613687,959198256l959591986,959722553l842283052,809054262l946025520,926364983l909194288,825505580l825374776,942420534l875901497,959721784l842610732,960050998l959198520,909586996l926232627,909261100l942878769,962802230l825833781,858798392l959789356,959723577l942420020,876032569l909457204,909392172l859124022,942421300l858797623,959853874l842610732,960050998l962803768,892746037l808858167,842610732l942749748,942420276l925972786,842608693l892811308,909455415l959198773,892614960l909586742,842283308l909521975,962802743l943274293,959854901l842610732,909259833l942422068,859321650l943208241,959461676l959527219,925643826l943075636,959985460l909588524,825833776l962801970,842086704l859255353,959592492l892614449,942422071l926102834,942682164l842283052,909391920l959199285,876032564l876033590,959789100l892941616,962802225l825766452,943077172l892483628,842413623l942420533,825373236l909193271,825505580l926169142,959197497l809055538,892678711l959461676,808794417l946025526,926038325l825242160,959789356l859387188,824979512l808792376,926103097l842607666,876164150l741357367,875639863l842610488,842607665l858928949,1664497974l859385913,892416313l876031032,808990769l741357624,859385913l959983673,842542135l926299957,741947188l858927416,943208249l825764913,909718322l1664628789,959983672l859058994,809053238l959787577,741881136l892418097,926036534l942420785,875901497l825569592,825505580l926102837,942421297l959459892,808859449l892483939,875900985l942422325,909391920l909653046,892811308l909456184,959197753l892877109,809055028l825766188,909456693l741815606,858929464l942813493,842556209l842020661,741751089l959722040,808794423l842607670,960049718l741881905,808596536l825701944,892939312l858995001,741685556l842412601,825504819l876045110,808793905l741947189,909259833l825373752,892939319l909260089,741748791l926037049,909128502l842607668,909521718l741748784,943010360l842347315,809067313l825374009,741751089l842412601,909195321l942746675,943076657l875705657,959789356l842478133,959199025l876163636,858862388l875706412,942749753l946025777,842217781l842217008,842283052l808595764,959199032l875705906,892877111l959789100,858798385l925644594,825766196l959983669,859060524l825702192,946026806l892483893,875639094l959592492,859060017l942420274,859125808l909326128,892483884l842477625,959197493l842282546,925971000l842610732,825832501l828584759,842346808l825569331,808987704l809056568,741552437l909259833,909390904l842542136,959920436l741617717,892940345l842477874,892939313l959527225,1664692276l959787577,876098872l808987697,926234680l741617721,926494777l892549425,809053233l842348089,741881394l926429240,825832249l942746675,842282289l875573558,942684259l959722041,942420280l892416564,942815025l959461676,842152241l942420276,876163641l943076145,842283308l859124793,942421043l959920181,909718326l842610787,808530232l925644341,876163380l825635126,942684204l875901497,959199544l825833781,943274040l959592748,909652792l959199284,875639604l825375024,959461731l808596790,942422321l842019380,875966769l959789100,825243442l942421049,892876848l909588024,825766188l909717557,741488435l825635385,943010352l876045109,959526449l741422647,842216505l875771704,808987700l909260600,741947189l926234424,875967792l942746676,959591729l858796084,959789100l808792625,828585524l808792376,926103097l892873780,892481849l741749808,892418097l859191600,959198263l959723058,859254839l842283052,859322164l824981816,808792376l926103097,892887862l892481849,741749808l892418097,859191600l942421047,842086709l909389877,825766188l909717557,741619507l825832760,875574578l942746678,959460657l876032822,959789155l808792625,824981044l808792376,926103097l892873780,892481849l741749808,892418097l859191600,824980535l808792376,909325881l942746680,959460657l943076150,859060579l808728370,925644595l892547380,876164406l842610732,809055543l925644856,876032308l926233913,842610732l809055543,925644856l876032308,926233913l842610787,809055543l925644856,876032308l926233913,943011884l959854392,942421559l875770420,808794168l842283052,892809522l942422066,808794423l842347573,825505635l876099636,942421811l859321655,892352309l959461676,942881073l959198771,808596276l909654327,959592492l942880561,942421040l809055543,942682162l959461731,842479669l942421813,859321655l842610229,859060524l825702192,824980535l875901240,825831993l942746675,959460657l943076150,892483884l876164665,946026037l942682676,842086708l842283308,909521977l942421041,842086709l875704630,842610732l859255092,959197235l959656758,842216753l892811308,808728373l946025015,875770420l808596789,943011884l943077687,959197749l858928690,942683955l892483628,875574072l942420021,808794423l876098614,825505580l876099636,946026291l859321655,892352309l892811308,825505589l959198258,943012144l875967541,959592492l942880561,925642801l825635124,959590968l942684204,808925493l962803508,909654064l875836981,825766188l842609717,741486905l909652024,825241654l842542134,892809529l741357112,909194295l842151985,926428217l892352309,1664693302l892679992,842085431l942746676,959460657l909587254,959461676l892809527,959199285l859322674,808464695l825505580,808858931l942421560,808924471l959723061,892811363l825308214,942421561l909522992,808595504l859191596,892549427l925644856,825635124l926103352,959461676l892809527,942422069l825504308,842217779l959461731,875903029l959198773,892351281l809056313,825505580l808531255,942422072l959789104,926167095l909261100,926102322l942422064,859321650l808793136,842086499l909588787,942420018l925972786,875575347l959461676,859387186l959198001,925905716l892548661,909719596l909260850,959199286l943274293,925972277l842283363,825374774l942420278,909654069l875704626,892483628l875705394,824981041l909455672,926168888l876162099,925905459l741552951,876097592l959853622,842556215l825701173,741617719l909652024,875573558l892939315,892482873l741946929,926234424l842149943,959982640l842544178,741947696l925971511,925904949l809067314,809055033l741816632,943010360l825242419,842542133l892809529,741486646l842150968,959723057l959982649,909588530l741488688,909457208l825767731,809067316l943207737,741356080l808858169,942814771l808987697,842019384l741880883,842543160l875770416,808987704l842019384,741880883l842543160,875770416l809001784,842019384l741880883,842543160l875770416,808987704l842019384,741880883l842543160,875770416l808987704,842019384l741880883,842543160l875770416,809001784l842019384,741880883l842543160,875770416l808987704,842019384l741880883,842543160l875770416,808987704l842019384,741880883l842543160,875770416l809001784,842019384l741880883,842543160l875770416,808987704l842019384,741880883l842543160,875770416l808987704,842019384l741880883,842543160l875770416,809001784l842019384,741880883l842543160,875770416l808987704,842019384l741880883,842543160l875770416,808987704l842019384,741880883l875706680,809054520l876176176,875837746l741814323,858862647l942683701,809053235l809055033,741816632l926233144,926168886l825764921,909718322l741947701,858927416l943011385,825779000l909718322,741881909l858927416,943011385l825764920,909718322l741881909,858927416l943011385,825764920l909718322,741881909l858927416,943011385l825779000,909718322l741881909,892942136l892613936,926428210l825243957,741880887l959591481,876098868l926428215,892549173l741488950,808662073l925972279,942760756l909325617,825505841l892483628,842608691l942422323,942682676l842086198,892811308l943141686,959199280l943012144,808595512l909588524,858927920l946025009,808597552l942945074,942684204l808792633,942421555l960051253,892941874l875706412,892942137l959197233,959591986l943206713,892483884l892483385,962802739l926103090,808857657l942684204,875968052l925643320,942944564l825243958,959461676l942684467,942421817l909587762,959919159l959592748,825766712l962802995,943274293l892941876,892811308l808990265,942421301l859321655,842610229l859060524,825702192l824980535,859124024l842215734,892939321l875903033,1664170291l926233144,909719094l926428217,926103093l741617976,892940345l842020920,926428208l842215478,741486899l960050489,842282801l842607664,842479925l1664104759,858862647l825308981,809053233l809055033,741816632l926233144,926168886l825764921,926495538l741815859,825831992l808989495,892873780l943009849,1664103218l942814265,959722289l926428208,892549173l741488950,808662073l925972279,942746676l909325617,825505841l825766188,909717557l741881395,892418097l859191600,962803766l892746032,959788339l942684204,808925493l942420020,859190583l909195319,959461676l808990773,942420018l858797623,842085170l942684204,858927154l946026548,808597552l942945074,942684204l858927154,942422068l808597552,942945074l942684204,858927154l942422068,808597552l942945074,942684204l858927154,946026548l808597552,942945074l942684204,858927154l942422068,808597552l942945074,959789356l960049465,959197240l842348853,909193783l875706412,892418105l962803765,959591986l943206713,892483884l892483385,925643827l926101812,842217776l825505580,959461171l925644850,926101812l942815536,825505580l959461171,929249330l926101812,942815536l825505580,959461171l925644850,926101812l942815536,825505580l959461171,925644850l926101812,942815536l825505580,959461171l929249330,926101812l942815536,825505580l959461171,925644850l926101812,942815536l825505580,959461171l925644850,926101812l942815536,825505580l959461171,929249330l926101812,942815536l825505580,959461171l925644850,926101812l942815536,825505580l959461171,925644850l926101812,942815536l825505580,959461171l929249330,926101812l942815536,825505580l959461171,925644850l926101812,942815536l825505580,959461171l925644850,926101812l942815536,825505580l959461171,929249330l926101812,942815536l825505580,959461171l925644850,926101812l942815536,825505580l959461171,925644850l926101812,942815536l825505580,959461171l929249330,926101812l942815536,825505580l959461171,925644850l926101812,942815536l825505580,959461171l925644850,926101812l942815536,825505580l959461171,929249330l926101812,942815536l825505580,959461171l925644850,926101812l942815536,825505580l959461171,925644850l926101812,942815536l825505580,959461171l929249330,926101812l942815536,825505580l959461171,925644850l926101812,942815536l825505580,959461171l925644850,926101812l942815536,825505580l959461171,929249330l926101812,942815536l825505580,959461171l925644850,926101812l942815536,825505580l959461171,925644850l926101812,942815536l825505580,959461171l929249330,926101812l942815536,825505580l959461171,925644850l926101812,942815536l825505580,959461171l925644850,926101812l942815536,825505580l959461171,929249330l926101812,942815536l825505580,959461171l925644850,926101812l942815536,825505580l959461171,925644850l926101812,942815536l825505580,959461171l962803762,808597808l875705912,842610732l942682424,925644080l926429492,909457465l959461676,942684467l942421817,909587762l959919159,842086444l909588787,946025522l959656497,943207734l842086444,892746035l942422072,959656497l943207734,842086444l892746035,942422072l959656497,943207734l959920172,875900981l946025013,842086709l875574069,892811308l808924729,942420787l859321655,842610229l859060524,825702192l824980535,909455672l943075634,942746673l959460657,943076150l825766243,909717557l741881395,892418097l859191600,824981558l808792376,909325881l942746680,959460657l943076150,825766188l909717557,741881395l892418097,859191600l828586038,808792376l909325881,942746680l959460657,943076150l825766188,909717557l741881395,892418097l859191600,824981558l808792376,909325881l942746680,959460657l943076150,825766243l909717557,741881395l892418097,859191600l824981558,808792376l909325881,942746680l959460657,943076150l825766188,909717557l741881395,892418097l859191600,828586038l808792376,909325881l942746680,959460657l943076150,825766188l909717557,741881395l892418097,859191600l824981558,808792376l909325881,942746680l959460657,943076150l825766243,909717557l741881395,892418097l859191600,824981558l808792376,909325881l942746680,959460657l943076150,825766188l909717557,741881395l892418097,859191600l828586038,808792376l909325881,942746680l959460657,943076150l825766188,909717557l741881395,892418097l859191600,824981558l808792376,909325881l942746680,959460657l943076150,825766243l909717557,741881395l892418097,859191600l824981558,808792376l909325881,942746680l959460657,943076150l825766188,909717557l741881395,892418097l859191600,828586038l808792376,909325881l942746680,959460657l943076150,825766188l909717557,741881395l892418097,859191600l824981558,808792376l909325881,942746680l959460657,943076150l825766243,909717557l741881395,892418097l859191600,824981558l808792376,909325881l942746680,959460657l943076150,825766188l909717557,741881395l892418097,859191600l828586038,808792376l909325881,959982648l825570098,741553205l942748727,959656248l892873783,909588536l741750585,825635385l909326390,808987704l892941624,1664562743l943011640,959853875l892939314,875903033l741357875,892418097l909522229,959199029l892746032,943075380l892483628,859123765l942420275,926102834l842020657,942684259l808531510,959198004l842348853,959852853l942684204,858927154l942422068,808597552l942945074,942684204l858927154,942422068l808597552,942945074l942684259,858927154l942422068,808597552l942945074,942684204l858927154,942422068l808597552,942945074l942684204,858927154l942422068,808597552l942945074,842283107l926169136,959198769l943012144,892876600l942684204,942813234l959198000,875639604l942813745,959789356l876163385,824979505l808792376,926103097l809001776,909521976l741880370,875705400l842610999,926428216l926103093,741749048l825636664,909521974l876162096,825504051l741683764,859387192l959526200,809001782l842610488,741880113l942748727,825831736l876162096,842478131l741815090,808662073l892417591,942746675l842151217,892941369l842283052,959789104l946025524,926298681l875706169,842086444l825768243,942420275l959656497,943207734l808859948,876164144l959197749,808531506l959658034,842086444l909654323,946025012l959656497,943207734l842610732,926496566l942421042,959656497l825438520,842086444l892746035,942422072l926298681,875706169l842086444,825768243l946024755,959656497l943207734,842610732l926496566,942421042l959656497,825438520l842086444,892746035l942422072,926298681l875706169,842086444l825768243,946024755l959656497,943207734l842610732,926496566l942421042,959656497l825438520,842086444l892746035,942422072l959656497,943207734l842086444,892746035l946026552,959656497l943207734,842086444l892746035,959199288l943274293,808728884l942684204,808923703l942421561,808597552l942945074,942684460l909456952,962802740l842217776,825374261l942684204,858927154l959199284,909654064l875836981,959461676l909455923,942420274l808597552,942945074l942684460,909456952l962802740,842217776l825374261,942684204l858927154,942422068l926495794,875967801l842610732,942683193l942420277,842217781l942748722,825505580l959461171,929247283l926101812,942815536l942684204,925905717l824981299,808792376l825833273,942746673l959460657,943076150l892811308,909520951l942420024,808924466l943075633,842283107l909586486,942421558l892352821,892745529l825766188,825832501l741880369,842150968l926363960,842542135l942682933,741945911l892418097,859191600l946026039,892483893l825767990,959789100l926102065,942422070l943273010,925970480l909261100,825833778l942422072,942682676l808531766,842283308l909718841,946024759l859321655,808530486l825505580,825701683l942420785,909522992l943272497,892483628l825700403,942421816l959656497,926496824l842086444,892746035l962803768,859322674l808464695,959461676l842151222,942421559l959789104,825833270l842283308,842283062l942421040,842610736l859386933,909392172l825635126,946026033l926364983,808596528l942684204,926496056l959197744,909392181l909588017,892811308l808661049,959199538l825636404,909259572l959789356,875967798l946026297,909194807l909128756,959789356l859387959,959198773l909392181,909195568l959592748,825832248l959197749,808531506l842086449,892811308l842151735,946026544l942813748,942682931l959789100,842609968l959199029,825636404l842084662,892811308l875575095,942420018l892876848,842020665l842283052,925905206l946025011,959920176l842478386,909392172l859189558,942420023l926167604,875770168l959461676,875639349l942421302,808793394l808990005,842283308l842283062,962803249l825636404,942814004l909261100,842085172l959197240,943075892l859189554,842283308l842283062,959198256l926429748,808924984l909392172,808792374l946024761,808793394l942682932,842283052l926363954,942422327l825635380,842217264l942684204,858929463l959197751,959656758l842413362,959789356l926299446,946026549l825504308,842412851l892483628,892678197l959197240,842282546l876164153,859191596l858994995,942420275l909194807,909325875l892483884,926232633l946026033,825766457l942682929,892483628l842543155,959198257l825636404,892745781l842610732,943077176l959199284,825766452l876033844,959789356l926038325,962803764l892746032,842610482l959592748,876163896l942420529,875901497l808989495,959461676l808596790,959197746l943075892,875573812l942684204,875901497l962802489,959656758l842216243,959461676l825375027,942420280l926167604,808597817l959789356,909194804l942421559,809055543l959590451,909392172l942944566,946026547l959920176,858928180l859060524,942682416l942422326,808793394l808990005,909588524l909719856,959198771l825636404,892416310l959789100,909193779l946025781,892547641l959460146,959789356l825833527,942420016l892547641,942944306l909392172,859189558l959198775,909392181l959527216,909261100l825833009,946025268l959527221,909718833l842610732,859320628l959198517,959656758l825569330,943011884l909588791,942422065l926102834,909260594l842283308,842283062l946025520,875639348l942881081,909392172l859058486,942422322l842086709,942684213l842283308,959592502l959199538,909392181l909588017,842283052l842085681,962802226l825636404,876098868l959789100,943010353l959198001,909325874l892483380,842610732l909326388,942422066l926364983,960050737l859191596,858929459l962802481,858797618l892482360,943011884l959592761,942420533l825635380,842217264l942684204,926300469l959199032,959656758l926496561,942684204l842414389,946026039l959460919,892942393l959789356,859387959l942421557,808793394l959460148,859191596l892418355,942420020l825373236,909588279l842283308,943010873l946026036,942813748l842346547,842283308l842346808,959197752l825636404,943076150l959789100,892352817l942422071,926167604l909261113,842610732l909326388,946026546l926233911,842477620l909392172,859058486l942421298,926167604l875770168,859060524l943011632,942421817l808793394,808990005l842283308,842283062l962803249,825636404l942814004,959789356l825833527,959198256l909194802,892940343l842283052,808663090l959197749,925905716l858797110,859191596l892418355,962802228l825242420,875835698l942684204,909653304l942421815,942682676l875836470,842610732l808858679,959198515l959656758,959853874l959461676,825375027l962801976,943075892l875967540,892483628l892678197,959197240l909392181,825700657l859191596,892483891l942420790,909194807l909325875,892483884l926232633,946026033l942813748,842346547l859060524,875968304l959198000,825636404l909259572,892483628l859058229,959198001l825766452,926102067l842283052,825504052l946025522,808858164l925905465,959592748l909652792,959198772l808596276,942683958l942684204,925907257l959199286,943075892l875573812,942684204l942814774,962801716l825636404,943076150l942684204,892811573l942420533,960051253l959657780,842283052l808663090,959197749l892746037,875835958l909392172,942944566l946025779,808793394l858862388,892811308l859058231,942420791l959527221,909718833l842610732,942880820l959197497,859322674l842151479,892483628l825570102,962802738l808531506,842347315l842283052,858994738l942422064,892352821l926233145,909392172l825635126,942420529l909718839,960050999l959461676,943141175l962804016,943075892l875573812,959461676l842150453,959197747l959656758,909653299l959789100,909259315l959198263,842479925l875966515,892483628l892678197,946024504l892876848,825440568l909392172,943010102l959198262,943143221l875573561,909261100l808924721,959198521l943143221,909456185l959789356,959460916l962803249,959656758l892678194,859060524l825372976,942421044l825504308,959459635l959789356,825242169l942420535,809055543l825768240,959592748l825832248,962803509l876163636,875967796l909261100,892481585l942421048,825766457l942682929,909261100l875770674,959197232l959656758,909195314l959789356,842478133l946024754,808858164l925905465,892483628l825636407,942422072l892876848,825373752l825766188,875966773l741946932,926234424l808727856,892873776l859388216,1664167986l808859448,858796339l842542130,926299957l741685305,892418097l909588784,959199029l943143221,909457464l943011884,842283321l942421298,909194807l842019122,959461731l825375027,824981559l825569592,959525686l842542128,842217525l741357111,942814265l942814513,959982648l959658290,741486899l909455928,959984947l942760759,959591729l859387701,842610732l858797113,942421300l859059506,892942137l909261100,842543668l959199280,842086704l892482873,825766188l892940853,1664629047l859387192,825832760l876096563,909193778l741487666,892482616l842084916,808987704l875706680,741946932l892418097,926495282l959199028,943143221l909457464,943011939l842283321,942421298l943274032,875575095l943011884,876163641l824980534,875901240l942879033,876096560l942683698,741816630l858929464,842543669l876176177,909391666l741357622,875705400l909325105,892873777l859191352,741355828l909259832,959918129l842542134,909522741l741684793,909455929l909128500,959996721l943142450,741487924l875706680,876099377l876162099,825307187l741880889,943273273l959657013,876162098l825373746,741946677l859387192,892743986l842621744,892941366l741620023,942815544l926101809,808987698l942815032,741553971l875705401,925905458l892873776,825373497l741684534,909259832l842149937,892953401l959985465,741356084l809055544,825571637l842542130,959920436l741552437,909261112l892614711,959982646l892614450,741946930l809054264,842414390l926442291,842021173l741421621,942748727l959656248,959982642l943142450,741486903l959984952,909718329l876096568,943011122l741552437,926233144l925970736,876045107l909653041,741815350l909717561,842019381l926428212,859256117l741881141,959592760l959853877,959982649l842544178,741553976l959525943,842610228l809001785,842413624l741553968,943273273l926430005,926428217l842084662,741749817l892874808,808793401l876031030,925972017l741749047,943207736l875967030,876110647l858862642,741816120l825636664,942946359l842607668,859190070l741947702,909194295l909587256,926428212l892352309,741355572l875706680,892549169l926442297,943141174l741947444,875706680l959788849,876031024l943207473,741619761l859387192,825832760l842607667,808662070l741617973,825636664l942946359,926442294l808728117,741488696l925971511,909127733l876162102,892418098l741618741,892678712l859189559,876096562l909718834,741748788l859387192,892417592l809001782,808596277l741486645,892418097l808859954,908865845l876098105,741356089l875899952,892351544l741880882,808661298l825307187,895695153l808728628,942944821l858862124,825242416l741945649,859256881l859123768,824980017l926299188,842086710l942746679,808989495l842085173,875835692l959854390,1664561713l876034097,942880056l824981560,926299188l842086710,942746679l892875831,943208499l875835692,959854390l741814833,858862647l858927924,876031026l808923953,1664627257l858862647,842608695l876031032,808923953l741880377,858862647l842608695,876031032l808923953,741880377l858862647,842608695l876031032,808923953l1664627257,858862647l842608695,876031032l808923953,741880377l858862647,842608695l876031032,808923953l741880377,858862647l842608695,892873784l875640376,1664234296l909455928,825833011l876096567,808531506l741620025,943011640l959853875,876162098l926363699,741619505l892418097,959723057l824981303,808792376l909325881,942760760l959460657,943076150l825766188,909717557l741881395,892418097l859191600,824981558l808792376,909325881l942746680,959460657l943076150,842610732l926233655,962801720l909261104,925905201l892811308,943141686l959197745,943012144l808595512,842283308l875706422,942421042l808597552,942945074l942684204,858927154l946026548,808597552l942945074,942684204l858927154,942422068l808597552,942945074l942684204,858927154l942422068,808597552l942945074,942684204l858927154,946026548l808597552,942945074l942684204,858927154l942422068,808597552l942945074,942684204l858927154,942422068l808597552,942945074l942684204,858927154l946026548,808597552l942945074,942684204l858927154,942422068l808597552,942945074l942684204,858927154l942422068,808597552l942945074,942684204l858927154,946026548l808597552,942945074l942684204,858927154l942422068,808597552l942945074,942684204l858927154,942422068l808597552,942945074l942684204,858927154l946026548,808597552l942945074,942684204l858927154,942422068l808597552,942945074l942684204,858927154l942422068,808597552l942945074,942684204l858927154,946026548l808597552,942945074l942684204,858927154l942422068,808597552l942945074,942684204l858927154,942422068l808597552,942945074l942684204,858927154l946026548,808597552l942945074,942684204l858927154,942422068l808597552,942945074l942684204,858927154l942422068,808597552l942945074,942684204l858927154,946026548l808597552,942945074l942684204,858927154l942422068,808597552l942945074,942684204l858927154,942422068l808597552,942945074l942684204,858927154l946026548,808597552l942945074,942684204l858927154,942422068l808597552,942945074l942684204,858927154l942422068,808597552l942945074,942684204l858927154,962803764l892746037,808465206l892483628,859124534l942420280,808597552l909194035,842610732l926496566,942422072l892809524,959787576l959461676,858797618l929249075,909128246l808464439,943011884l876032569,959199536l876163636,909195316l875706412,808532025l959199540,959591986l943206713,959789100l909522226,946024499l892876087,842020912l892483884,959461177l925645113,825635124l875901497,959461676l942684467,942421817l909587762,959919159l842413868,875902512l946025526,892352816l959853878,859060524l959460401,942421297l859190583,842086455l942684204,926167609l942421042,909391920l825571636,942684204l858927154,946026548l808662322,909587510l842283052,909717808l959198259,825702704l875574841,892811308l909456184,959197753l959591986,943012153l825766188,959590965l1664693042,859387192l859387448,842542130l909522741,741422649l909457208,825767731l809053236,943207737l741356080,892482616l825504564,808987702l842019384,1664627763l842543160,875770416l842542136,909128501l741750580,808596536l859191601,809053236l959526713,741617718l943011640,959853875l842607666,960049718l1664628025,892418097l842609202,942422323l875967799,909193520l959461676,943141175l942422320,859190583l909195319,959461676l808990773,942420018l875901492,909194291l808860003,876098608l942420537,909522992l959721521,825505580l926495030,925644598l926101812,942815536l892483628,875574832l942420016,909522992l859125041,959789411l909391929,942420025l859190583,875640887l959461676,808990773l942420018,825373236l825700919,959789100l942944817,942421044l859321650,926364721l875706467,892942137l959198768,959591986l943206713,842283308l926495799,959197237l909127734,842413364l859060524,825702192l942421559,808597552l942748467,942684259l858927154,942422068l808662322,909587510l842283052,909717808l959198259,825702704l875574841,892811308l909456184,959197753l959591986,943012153l825766243,959590965l741946162,876163129l959854133,842607666l926101558,741487925l909457208,825767731l809053232,943207737l741356080,892482616l825504564,809001782l959591736,741357106l809054264,825439797l876162099,892614962l741815352,858927416l943011385,909585464l875966514,741356601l959984952,808728370l876176185,875837746l741749048,959722040l875573560,842607673l960049718,741881905l842609976,859190837l959982640,942814770l741880112,926430520l926431033,876045113l942749233,741880370l859385913,959983673l842542135,926299957l741947188,825831992l842216503,959982648l825309234,741816117l942814265,842020145l825778999,909718322l741881909,808597047l876164150,892873776l926038328,741945396l959591481,825766964l842542134,825768244l741946416,842412601l942750009,892887864l909455929,741356342l909261112,825243698l808987704,909521976l741947444,925971511l943009845,809053233l809055033,741816632l926233144,926168886l909599545,892743730l741619252,842216505l943272247,809053237l909653305,741947444l842543160,875770928l808987696,842019384l741880883,859124280l926168624,876110646l959524914,741618486l926494777,808859953l926428212,892549173l741488950,842412601l892942649,942746680l842151217,959656505l842283308,842609719l946026035,926167604l925971513,892811308l943141686,959198769l943012144,808595512l842283052,875770933l959198769,892350518l942813232,909588524l808596272,946025269l808597552,959592499l942684204,858927154l942422068,808662322l909587510,842283052l909717808,959198259l825702704,875574841l892811308,909456184l962802233,959591986l943012153,825766188l959590965,741946162l909718841,842348341l876162100,925905459l741423156,909457208l808990515,809053240l943207737,1664102960l892482616,825504564l842542134,909128501l741750580,825439289l909718068,876096569l892874802,741619766l858927416,943011385l909585464,875966514l1664103481,959984952l808728370,876162105l875837746,741749048l959722040,875573560l842607673,960049718l741881905,842609976l859190837,809053232l892351545,1664365362l909259832,959854640l876031028,926430257l741879860,859385913l959983673,842542135l926299957,741947188l892942136,926496048l876162102,825767986l1664170032,892874808l926037561,892873782l808793653,741880883l942815544,875706416l892939318,892482873l741619766,825831992l875771191,809053239l909259577,1664301363l926496308,892417335l741354550,926494770l741487921,892939312l926168121,741356592l909390897,825767479l811808057,808202284l808923436,909259058l741880889,892876081l842150965,808203060l875770211,942813489l741617719,909390897l825833015,875313202l875770424,808859956l858862124,825242416l741945649,1664101424l741354544,942748727l842348342,808987696l926496056,741815344l858928184,909653556l809053232,892876089l1664103988,858927416l959788601,892939316l808858681,741879865l858862647,859385911l876162100,875837746l741814323,858928184l909653556,959982640l892417074,1664627248l926037560,909261106l876031030,808990769l741357624,943206456l808465207,808987704l858796600,741552952l875705400,859386673l959982642,892417074l1664365104,858994233l909455929,876031026l942749233,741815095l959591481,808662068l926428215,825505333l741751089,943206456l842413621,842607672l942880825,1664693302l858862647,942683701l808987702,926496056l741815344,876164409l926494774,809053234l892876089,741488180l892942136,892613936l876031032,943207473l1664561972,943011640l808924467,892873781l808857657,741881909l808859448,876099385l909716535,825832243l741487413,808858169l842020403,808987697l842019384,1664104754l892874808,808661299l809053240,842348089l741423154,892876088l926168371,842542135l859255605,741554484l842609977,858863671l959982643,842347314l1664169264,842216505l943273776,892939316l875705657,741356593l859385913,875968050l876096568,842543666l741879864,909455928l926496307,842542130l808663093,1664103732l926037560,909261106l876031032,808990769l741357624,892874808l875575097,876096567l909390642,741357112l892940345,909391160l825764912,909718322l1664366901,876164409l809054262,876031032l808923953,741618489l959591481,808662068l876096567,909390642l741357112,875706680l842020145,909651000l959592242,1664497202l942748727,943206456l808987696,859256888l741879856,842543160l859321136,876096563l858862642,741487417l875706680,842020145l909716532,842609459l1664235061,909194295l859256881,876162103l875837746,741814323l909457208,959525172l808987702,909457464l741880374,943272505l875968563,876031033l909456177,1664497712l892874808,875575097l892939319,808858681l741488441,892940345l909391160,926428210l892351801,741881140l875639863,859060280l926428215,892549173l1664430135,825832761l959592249,942746674l909325617,825636144l842283052,858927412l925644851,943206708l808532273,892811308l859189561,959198771l876163636,825308726l959789155,842545201l959197240,909392181l859255089,959461676l859190069,942420017l808924471,859256374l959461676,858993203l942420018,926233906l842347312,892811363l859189561,942422067l842610736,909325363l959461676,809055538l824981557,909455672l825700914,959982643l942945586,741422385l892417079,825701173l892887861,909588536l741750585,943010360l959722035,926428215l876033333,741881392l943011640,959853875l892939314,875903033l741357875,892418097l909522229,962803509l892746032,943075380l892483628,859123765l942420275,926102834l842020657,942684204l808531510,959198004l842348853,959852853l859060524,909457200l946025017,842019380l875574320,825505580l909587763,959198258l925905716,892482615l842283052,825833268l959199541,825636404l842414133,959461676l943010355,962803255l825766452,909455924l842610732,892940344l959198769,943206964l909128496,825766188l876163637,741750066l959983672,943273010l876162097,875640882l1664300594,892941625l943207218,959982649l875837234,741617717l842412601,875837753l876096569,959460914l741617712,926234424l825503799,876031030l842545201,1664235057l892483896,875640884l959982649,959919666l741685305,926037049l892351286,842607671l858796342,741488184l960050489,809056305l892939315,876099897l1664103481,926038328l892810292,876162102l892417590,741684275l808859448,909455923l959982649,959919666l741881913,909718841l909260597,959982640l825766962,1664169016l825831992,959460663l926428210,892352309l741750070,876163129l925972021,876162102l909391666,741619510l960050489,909718840l959982649,842283314l1664627766,943010360l943141171,809053240l825832249,741618233l909194295,943141944l926428217,960049206l741421617,825831481l926038322,842542131l876032313,1664628533l859124280,808465463l876096568,876097586l741881142,926037049l926299700,892873780l959787065,741486901l942814265,909587505l842542136,909522741l1664234802,842150968l825243441,876031030l876099121,741423415l959787577,892483376l809053237,892940601l741619248,842609976l808595511,892939313l959788089,1664104499l892418097,859191600l959197751,959723058l808924980,825505580l959920180,959197490l842478898,909719091l959461676,825309491l925644853,943206708l808990768,959461731l942684467,942421817l909587762,959919159l842086444,943143219l942420280,959656497l943207734,942684204l875770425,959198771l892483888,943009849l825766243,842151477l741552439,892483896l892418100,876031025l859125041,741683511l808596536,909588793l842607664,892352821l741946676,876097592l942945846,926442294l892549173,741488950l943273273,959657013l942746672,892679473l926234166,842610732l842085683,942420280l808924466,909717810l875706412,892942137l962803248,959591986l943206713,842283052l926300208,959197233l859388213,892941363l909261100,875836210l925644337,892809524l959919408,842283308l842283062,962803505l842348853,909129526l842283308,808662583l959198262,909325874l909127734,892483628l892547896,959197490l842348848,909717809l909261100,825768242l828584758,909455672l842348856,892939316l926037305,741814578l959591481,825439284l842542131,825768244l741683512,859387192l859189298,876096562l842085426,1664563248l842412601,943273780l892873781,809054521l741814835,942748727l942683441,876162105l926363699,741946929l842609976,825308725l842542132,876032313l1664168499,892874808l859254835,842607670l925907253,741422386l875967033,825374770l959982647,959722802l741553969,892418097l892351282,942422065l960051248,858862896l842283363,875837494l942422070,926495794l875574585,959461676l925970997,959197490l825833781,959460409l892483884,943011897l942420276,892876848l875575607,959461731l859386167,959197493l892746032,943075890l942684204,959658295l824980273,875901240l808531506,808987700l875706680,741423161l825373752,842477877l809067320,842608953l741422130,959592760l909324596,876162104l892614962,741618483l926430520,959657529l959982646,825309234l741750064,959525943l909194804,809001777l892483896,741947444l960050489,959985713l842607672,942880825l741880886,825439289l842608692,809053233l842348089,741945648l808596536,909193522l892887860,808923705l741620017,943206456l926300213,942746678l959460657,842478390l909261100,892481585l925644088,825635124l825636665,859060524l859256882,946025524l842479664,959919414l892811308,909455415l824980532,842346808l808465465,892873779l892481849,741749808l892418097,859191600l942421047,842086709l909389877,825766243l909717557,741619507l875967033,925906745l876096563,943141938l741947443,892418097l859191600,942421559l842086709,909389877l825766188,909717557l1664366387,825832760l875574578,942746678l959460657,876032822l959789100,808792625l824981044,808792376l926103097,892873780l892481849,741749808l892418097,859191600l946025527,842086709l909389877,825766188l909717557,741619507l892418097,859191600l824981558,808792376l909325881,876162104l876032563,741815088l858862647,959788597l959996724,959788850l741881904,925971511l892680500,959982647l959788850,741881904l925971511,892680500l959982647,959788850l741881904,925971511l892680500,892887863l909588536,741750585l858928184,892876852l876096560,925970994l741880373,892942136l892613936,876031026l943207473,741815092l943011640,808924467l809067317,859386169l741749560,842216505l943273776,842542134l859255097,741617720l959788856,808464944l809053240,926430521l741815602,943011640l959853875,876176178l926363699,741619505l892418097,959592756l824980273,808792376l909325881,842607672l959854901,741750068l808596536,825832504l876162098,909392178l1664364854,825832760l842085938,959982644l925971506,741356339l858994233,859124025l926428210,876033333l741488432,858928184l842347828,892873776l909719352,1664234808l842412601,808923955l842542136,808663093l741356852,892942136l942945840,876031028l943207473,741815092l943011640,808924467l926428213,876033333l1664365105,892940345l909391160,842542132l859255097,741355832l909194295,842151985l808987705,926496056l741815344,943206457l875967798,942746676l959722801,842086706l942684259,808465974l942421553,925972786l808859701,825505580l842543414,942422322l808924471,959723061l892811308,825505589l824980530,808792376l926103097,809067318l925972281,741881141l943272505,808531763l876031024,909456177l741750832,926234424l875967792,926428217l825505333,741751089l909652024,842018870l909730608,859386675l741881909,909194295l859256881,809053239l925972281,741881141l875705400,859386673l809053234,892876089l741750068,808661305l959985973,876045104l825571121,741881904l892874808,875575097l842607671,858993206l741879863,943010360l892612659,825764912l926495538,741356086l825831992,808989495l809067316,959787577l741552435,808662073l859190583,959982645l842543670,741881398l960050489,825701688l876162103,842544690l741422641,943207736l842084918,842556212l842281525,741749044l892418097,876034102l959198007,808596276l858994487,942684204l909391412,942421817l926102834,875575089l942684204,808531510l962802484,842348853l959852853,892811308l842020663,942420018l942944825,960049202l825505580,808465719l959197751,959658288l926496816,892483628l808661816,946025777l925972786,842020405l842283052,875966770l942422329,926429753l842543158,892811308l943141686,959198257l943012144,808595512l909261100,842412848l946024760,808597552l942945074,942684204l858927154,942422068l808597552,942945074l942684204,858927154l942422068,808597552l942945074,942684204l858927154,946026548l808597552,942945074l942684204,858927154l942422068,808597552l942945074,942684204l858927154,942422068l808597552,942945074l942684204,858927154l946026548,808597552l942945074,942684204l858927154,942422068l808597552,942945074l942684204,858927154l942422068,808597552l942945074,942684204l858927154,946026548l808597552,942945074l942684204,858927154l942422068,808597552l942945074,942684204l858927154,942422068l808597552,942945074l942684204,858927154l946026548,808597552l942945074,942684204l858927154,942422068l808597552,942945074l842610732,959526964l959197232,876163636l925905716,825505580l808858931,962802488l959658288,926496816l892483628,876033591l942422327,959656497l960050486,842086444l892746035,942422072l959656497,943207734l842086444,892746035l946026552,959656497l943207734,842086444l892746035,942422072l959656497,943207734l842086444,892746035l942422072,959656497l943207734,959920172l875900981,946025013l809055543,942946097l842283308,943010873l942421812,859321655l842610229,859060524l825702192,824980535l859124024,876097846l842542129,959460149l1664693042,808596536l825701944,926428210l926103093,741879864l892940345,842020920l926428208,842215478l741486899,842543160l875770416,808987704l892483896,1664496432l959984952,959853113l842542133,959920436l741355829,842412601l942750009,842607672l842479925,741618485l859189817,909130039l808987696,909521976l1664235572,875639863l809055800,809053233l809055033,741816632l926233144,926168886l842607673,942880825l741684017,960050489l959853624,926428213l943077685,1664431408l943011640,959853875l876162098,926363699l741619505,892418097l858863155,959199538l892877109,825832244l892483628,959854135l942422326,859190583l875640887,959461731l808990773,942420018l858797623,842085170l959789356,876032313l959197234,926496050l809056050,825505580l825701683,959197489l959658288,926496816l892483683,876033591l942422327,959656497l926298935,959592492l942880561,942421040l892352821,808661560l842283308,875770168l942420025,859321655l842610229,859060579l825702192,824980535l859124024,876097846l942746673,959460657l943076150,825766188l909717557,741881395l909717561,892678965l808987705,926496056l1664103472,909457208l825767731,809053238l943207737,741356080l808859448,825438771l808987698,842019384l741880883,842543160l875770416,808987704l842019384,1664627763l842543160,875770416l808987704,842019384l741880883,842543160l875770416,808987704l842019384,741880883l842543160,875770416l808987704,842019384l1664627763,842543160l875770416,892939320l959527225,741357625l892941625,825374514l842542134,825768244l741881141,842412601l942750009,842607672l842479925,1664365365l858862647,859385911l876031026,808923953l741880377,858862647l842608695,876031032l808923953,741880377l858862647,842608695l876031032,808923953l1664627257,858862647l842608695,876031032l808923953,741880377l858862647,842608695l876031032,808923953l741880377,858862647l842608695,876031032l808923953,1664627257l858862647,842608695l876031032,808923953l741880377,858862647l842608695,876031032l808923953,741880377l858862647,842608695l876031032,808923953l1664627257,858862647l842608695,876031032l808923953,741880377l858862647,842608695l876031032,808923953l741880377,858862647l842608695,876031032l808923953,1664627257l858862647,842608695l876031032,808923953l741880377,858862647l842608695,876031032l808923953,741880377l858862647,842608695l876031032,808923953l1664627257,858862647l842608695,876031032l808923953,741880377l858862647,842608695l876031032,808923953l741880377,858862647l842608695,876031032l808923953,1664627257l858862647,842608695l876031032,808923953l741880377,858862647l842608695,876031032l808923953,741880377l858862647,842608695l876031032,808923953l1664627257,858862647l842608695,876031032l808923953,741880377l858862647,842608695l876031032,808923953l741880377,858862647l842608695,876031032l808923953,1664627257l858862647,842608695l876031032,808923953l741880377,858862647l842608695,876031032l808923953,741880377l858862647,842608695l876031032,808923953l1664627257,858862647l842608695,876031032l808923953,741880377l858862647,842608695l876031032,808923953l741880377,858862647l842608695,876031032l808923953,1664627257l858862647,842608695l876031032,808923953l741880377,858862647l842608695,876031032l808923953,741880377l858862647,842608695l876031032,808923953l1664627257,858862647l842608695,876031032l808923953,741880377l858862647,842608695l876031032,808923953l741880377,842608697l842414128,959982644l808532018,1664430136l942748727,892877111l809053238,809055033l741816632,926233144l926168886,825764921l926495538,741618230l858927416,943011385l825764920,909718322l1664628789,858927416l943011385,825764920l909718322,741881909l858927416,943011385l926428216,892351801l741487924,825832760l808662322,926428212l926300469,1664299824l943011640,959853875l876162098,926363699l741619505,892418097l909193782,824979768l808792376,909325881l942746680,959460657l943076150,825766188l909717557,1664628275l892418097,859191600l824981558,808792376l909325881,942746680l959460657,943076150l825766188,909717557l741881395,892418097l859191600,824981558l808792376,909325881l942760760,959460657l943076150,825766188l909717557,741881395l892418097,859191600l824981558,808792376l909325881,942746680l959460657,943076150l825766188,909717557l1664628275,892418097l859191600,824981558l808792376,909325881l942746680,959460657l943076150,825766188l909717557,741881395l892418097,859191600l824981558,808792376l909325881,942760760l959460657,943076150l825766188,909717557l741881395,892418097l859191600,824981558l808792376,909325881l942746680,959460657l943076150,825766188l909717557,1664628275l892418097,859191600l824981558,808792376l909325881,942746680l959460657,943076150l825766188,909717557l741881395,892418097l859191600,824981558l808792376,909325881l942760760,959460657l943076150,825766188l909717557,741881395l892418097,859191600l824981558,808792376l909325881,942746680l959460657,943076150l825766188,909717557l1664628275,892418097l859191600,824981558l808792376,909325881l942746680,959460657l943076150,825766188l909717557,741881395l892418097,859191600l824981558,808792376l909325881,942760760l959460657,943076150l825766188,909717557l741881395,892418097l859191600,824981558l808792376,909325881l942746680,959460657l943076150,825766188l909717557,1664628275l892418097,859191600l824981558,808792376l909325881,942746680l959460657,943076150l825766188,909717557l741881395,892418097l859191600,942422070l892547641,859059505l825505635,858863672l942421817,926431285l909588790,909261100l859321905,942422070l959789104,926299957l892811308,909456184l959197753,892877109l809055028,825766243l909456693,741815606l909717561,909128757l842542136,892351797l741421875,859124280l808923447,808987698l825636408,741553200l892941625,909194546l809001785,842019384l741880883,842543160l875770416,808987704l842019384,741880883l842543160,875770416l808987704,842019384l741880883,842543160l875770416,809001784l842019384,741880883l842543160,875770416l808987704,842019384l741880883,842543160l875770416,876096568l876097586,741749047l892940345,943142968l809001781,842019384l741552184,825439289l842150196,892939320l959527225,741355828l892418097,859191600l942420023,909391920l942813750,842283052l960050996,946026546l859190583,909195319l909588524,909391409l959197238,875639604l892482609,959789100l825571379,942421561l959920176,942747954l825505580,959526968l962801713,926036788l926102066,859060524l825636656,824980277l842346808,959723826l876096565,892874802l741618745,909261112l842479927,825764916l943272754,1664168753l858927416,943011385l909716536,959721520l741487924,825635385l859320880,825764921l943272754,741487670l858927416,943011385l959982648,959919666l1664365111,858927416l858863673,825764913l909718322,741881909l909261112,842479927l825764916,943272754l741421873,858927416l943011385,959982648l959919666,1664365111l858927416,858863673l825764913,909718322l741881909,909261112l842479927,825764916l943272754,741421873l858927416,943011385l959982648,959919666l1664365111,858927416l858863673,825764913l909718322,741881909l858927416,943011385l825764920,909718322l741881909,858927416l943011385,825764920l909718322,1664628789l960050489,876164152l808987696,926037816l741751088,842543160l875770416,809053240l892745784,741618742l859385913,842413362l808987697,842019384l1664627763,943206457l875967798,809053236l892482361,741421622l842543160,875770416l809053240,892745784l741618742,859385913l842413362,808987697l842019384,1664627763l959722040,909457719l959982644,808728882l741422392,859387192l825504306,876031032l808923953,741356345l858862647,842608695l808987704,808662328l1664561975,892418097l959920432,824979761l808792376,909325881l926428216,909129525l741357622,926233144l909193520,876096568l925906482,741750326l809055544,909588789l942760757,959722801l942813489,842283052l925972530,942421815l808662322,959592248l825766188,909717557l741750579,842609976l943207989,892873777l858927417,1664628279l959722040,825241656l842607671,960049718l741881905,808596536l825701944,876162096l959789362,741422902l943011640,825374259l876031024,926233393l1664299313,909652024l959590710,842542136l925905717,741816369l858927416,959985721l825764919,909718322l741881909,943272505l808531763,809053232l842348089,1664497458l892874808,959919673l876162097,876099122l741617714,959983672l959722802,876162099l909194806,741749041l926234424,842281015l808987696,959789112l1664233527,876164409l926298422,926428214l858798389,741945904l909521977,842216497l892939318,909456953l741816628,825636664l808727606,892939318l959985465,1664496947l876164409,825831478l842607670,959658041l741487921,825635385l825766192,926428210l842479413,741879858l842150968,808661816l892873784,959787065l1664562482,909521977l825308721,926428210l808924981,741356084l943206456,808925493l876096562,808531506l741487415,926429240l926102073,876162098l909194806,1664104243l875705400,858863671l809053236,825374009l741684788,892678712l943011120,876162096l876099122,741749042l909521977,842216497l842607672,825439286l1664104498,909259833l909193784,876162099l876099122,741617714l942814265,926365751l876162096,892417590l741423408,892678712l808662064,876096568l925970994,1664694071l909259832,859254833l808987698,842610488l741488435,858994233l909455929,892939314l909456953,741881143l875705400,909325105l842542130,892351797l1664104501,875967033l959723826,909716532l859386675,741421875l825636664,859190070l842607670,892352821l741749047,942815544l808661297,842542136l942682933,1664364850l909521977,909653297l959982645,909588530l741880888,942814265l926364721,892939316l842609977,741880887l909717561,959918645l842607666,959658041l1664233780,892483896l942880564,809053232l842348089,741487152l909259833,808596536l808987700,892483896l741554484,858994233l858993465,809053234l842609465,1664170033l875705400,842610999l892939312,825635897l741750582,959788856l842019632,876162105l875640374,741880632l926429240,842282041l876162099,808529971l1664693816,892678712l943011120,926428208l960049206,741749558l909521977,825308721l892873781,825373497l741684534,858929464l808661557,892939321l959985465,1664102449l858929464,875573813l876162104,909194806l741750579,876164409l825831478,842607673l959852854,741553201l825832760,959787321l959982646,942748722l1664431411,858994233l892351033,892873777l926496568,741880118l859124280,842478135l876162102,876099122l741617714,825373752l859388212,876162104l875640374,1664692787l825832760,808990002l876162104,842544690l741945913,876164409l926298422,876096566l825569586,741487154l909521977,943010865l892873780,892481849l1664299320,859189817l842478646,959982645l859321394,741880374l926234424,959852855l909716537,842609459l741552435,808858169l842217523,892873781l842611000,1664234809l909259832,859254833l808987698,909718840l741816375,858994233l959918393,808987703l909718840,741750578l808859448,959985977l892939317,959985465l1664496947,892678712l808662064,909716537l825832243,741356597l842150968,926365489l876162102,892614962l741749816,842150968l892351288,876162098l892418098,1664235570l909521977,909325873l892873784,809054521l741881653,875705400l842610999,959982646l859321394,741880374l892679992,925905975l876162098,875640374l1664430643,875705400l858863671,876162100l892809267,741816632l892678712,943011120l876162096,876099122l741749042,909521977l842216497,892939320l959985465,1664364593l825635385,959461174l876096565,859320882l741487920,808662073l808728119,909716531l825832243,741487669l808662073,875639345l808987700,943011896l1664562998,808596536l875836984,959982644l909391666,741684016l858994233,909455929l809053241,842609465l741423153,909259833l909390904,842542132l892351797,1664104501l876164409,925970742l909716529,842609459l741553717,825636664l859190070,842607670l892352821,741749047l842150968,892351288l876162098,909586483l1664299060,909521977l842216497,842542134l875574581,741552435l942814265,858927921l876096567,875639858l741618225,909259832l808597808,842607671l942880825,1664496694l842216505,808924720l808987704,809056568l741881399,909259833l808596536,808987700l842413624,741356600l909521977,909325873l808987704,926496056l1664234805,959984952l859255865,876096569l859320882,741487920l909718841,875705909l876162100,875640374l741684024,892678712l825439280,926428211l875575093,1664300851l825832760,959787321l959982646,859321394l741423416,943272505l842413875,842542130l892548661,741618225l825635385,892547888l876096562,859320882l1664626739,809055544l892483893,876162103l909194806,741486897l959788856,959919926l809053241,925972281l741945400,909259833l808596536,809053236l842151225,1664234290l858994233,943010617l892873782,842150713l741619510,926496057l909128498,842542132l892351797,741357621l943206456,859387957l876162097,892417590l1664366136,926496057l808532280,842607668l926298422,741685552l926496057,892549432l892939318,808858681l741749049,858994233l892351033,876162101l842084403,1664365617l875705400,808530737l892939321,808597817l741488433,959788856l943271984,842607665l959658041,741815601l959591481,909456436l842607668,842019126l1664366645,942815544l808661297,842607672l858993206,741355572l858994233,825766457l892939318,926037305l741421618,909259832l808597808,842542135l909522741,1664628785l943206456,842283061l942746673,909194545l959853620,892811308l875900983,942420016l960051253,825242163l909588524,808530736l942420531,909587762l892877111,825766243l926494773,741815606l926496057,892876856l892873782,876165432l741683762,825636664l808530486,809053234l842609465,741881649l892418097,825439793l946024505,859321650l808859442,842283308l842346808,942422072l859386425,842085177l892483628,943010614l824981305,842346808l959919417,959982643l808728882,1664431155l875901496,959920435l842607669,942814262l741879858,825831481l842348850,942746677l959591729,943273781l959789100,959789107l942420785,825373236l842281526,842283107l825373749,942422066l842610736,959853620l825766188,959590965l741815351,926496057l892876856,892873782l876165432,741683762l959983672,808924984l892887860,959592760l741619252,892418097l858863924,942420024l808858164,926496312l842610732,942814515l959197490,876032564l808990262,842283052l858992948,946024758l909654069,808530995l842283052,925905206l942421561,909587762l892746038,892483884l808662070,942420278l926298681,842347576l842610732,943141172l962802484,825242420l942946609,959789356l859059512,959197753l842281524,959788337l959789100,909193779l959197237,959723058l876164917,842610732l858861880,946025015l842479664,859255608l842283308,808596020l942420023,842217781l892679729,842283052l842019126,959199538l943143221,808596537l959789100,892941616l946025009,926495794l858862905,842610732l876099382,942421557l876032569,959853109l959461420,909719088l942420786,809055543l825374002,825505580l858863672,946025017l926298681,842086200l943011884,959658297l942422070,892678708l858862904,892483628l825307191,925643575l942944564,926168630l959461676,808596790l946025522,926233911l943011123,842610732l909456697,942422329l942944825,859256882l825505580,959853625l942422322,909522992l859254834,959789356l942880056,946026807l825308727,909392178l942684204,892680501l925644336,825635124l909195063,943011884l909260344,942421812l825504308,926365747l909588524,876099377l962802744,909325874l960050739,825505580l926103606,942421046l808924471,808465461l842610732,859320628l942422325,925972023l959984696,842610732l892809524,929247289l942944564,876097848l959789100,959789107l959198001,859059762l875640112,909588524l876099377,942421560l875967799,842545200l825505580,808465719l962803254,825766452l875836725,892483628l909195061,942420531l925972023,909653048l942684204,925907257l925642807,876032308l926431032,842610732l808988980,946026297l942813748,875639603l909392172,943010102l942420278,825635380l909326128,892483628l842544695,942421044l942813748,942682931l842283052,842086450l962802231,959656758l808530738,842283052l943207475,959198005l943274293,892417845l842283052,925905206l942420531,825635385l926430771,859191596l892483891,962801718l959789365,909654321l959789356,892482103l942420789,942813748l842346547,959461420l842282288,959197750l825636404,875836213l909261100,959723059l962802488,959527216l943206964,892483628l892678197,942420024l926102834,909588276l909392172,942944566l942422067,809055543l926495793,959789356l925970999,946025528l825635380,842217264l808859948,959460656l959199289,959656758l875706418,959461676l959854645,959198777l858928690,926037554l959461676,825308722l962801712,926429748l959854392,859191596l808597811,942421045l859321650,825767731l943011884,859322679l959197753,943143221l909456185,959789356l892547639,962803511l825636404,875705140l909588524,892482352l959199542,892614960l875573815,959461676l825375027,942420535l842086709,842149940l909392172,909455670l946025520,959920181l858928695,959789356l942880056,942421047l825635380,842217264l808859948,959460656l959199289,959656758l842609971,842610732l808858679,946026291l892876848,926298424l842283052,925905206l959197747,876032564l942946105,909392172l892612918,959197240l926496050,909653810l842283052,909652022l946025273,825766457l942682929,959461676l875902260,959198513l959656758,926363699l842610732,959721782l959197238,943012144l842282806,842283052l858994738,962803760l842348848,892811569l859191596,892483891l959199030,926036788l859386420,959789356l959722808,942420272l825635380,842217264l959461676,943273266l962802483,825636404l842478390,959789100l909193779,959197237l808596276,825504312l959789356,909194804l959198775,842348853l959525431,959592748l825766712,962801715l925905716,909325877l959789356,875903033l959197238,943012144l875705656,892483628l926102328,959198775l959656758,876164913l842283052,926300208l946025520,892483893l859124533,959789356l875706677,942420537l825635385,959722548l909392172,859189558l959198519,808531506l875771954,842283308l825374774,946025526l942813748,842346547l959461676,959527219l959197234,959656758l959984947,909588524l892482352,942421046l858797623,809055539l959789356,825833527l946024496,876163641l909194801,859191596l808597811,942422324l909587762,842347574l859060524,825702192l942420535,942944825l942814771,842283052l909324596,962802482l825636404,926103604l892483628,842217267l959198771,959527216l825700915,892483628l892678197,959197240l909194802,842281273l859191596,942750003l946024752,892352816l942880053,842610732l926431030,959197489l909392181,909588017l942684204,875837751l959199025,825636404l808792885,909261100l859321136,946025778l875705650,808857906l959789356,859387959l942421557,942881077l943206711,959592492l942880561,942421553l959920176,909587250l909261100,808661041l946026297,808858164l909522487,909588524l825505329,824979509l808792376,959527225l926428209,959657525l741553720,909259832l942944305,876096568l925906482,1664431670l959984952,876165170l942746681,959722801l942750002,959789100l959789107,942420785l825504313,858862390l909588524,808530736l942420531,960051248l959854384,825766243l960049205,741880884l859387192,825832760l892939315,859322681l741553974,892482616l858862132,842607669l960049718,741815609l892418097,809056310l946025009,842610741l909194295,859060524l842543154,942422324l909587762,858863924l959461676,859320631l824980018,909455672l859255602,892939315l859322681,1664235318l809055544,960051253l808987700,859123769l741880626,926496057l926234424,942746679l842413361,808859954l842610732,808988980l959199033,858797618l875771190,842283363l925905460,942421304l809055543,926495793l892483628,892941877l942420537,808793394l875836981,909261100l942813233,959199027l842281524,926495281l959789411,943273268l942420537,892876848l959722553,842610732l959658036,942422068l809055543,892877104l842283308,858927668l959198514,959658288l808597809,959461731l808662326,942421556l825766457,842478385l959461676,825636148l959198264,959527221l859125559,842610732l825702200,942422320l892352816,942813237l892483683,842413623l959197749,892614960l859387446,825505580l909455672,942421552l842610741,875967545l842283308,875770168l942420793,892678708l858862904,842283107l909128240,925643062l892809524,959983665l959789356,808596023l942420020,959920176l858928180,842283052l808727094,959198261l875573302,942749497l825505635,959526968l942421296,959789104l909325622,892483628l959524919,942421044l892940857,909719093l943011884,808794425l925643056,943075636l909456693,842283107l909259060,942420272l808793394,959526964l909588524,876033072l942421041,959920176l892352819,825505580l825701433,959199544l892483888,858994745l892483683,926103347l942420533,892940857l858797877,959461676l808465970,925645112l876032308,825833272l909261100,808923952l959199540,842086704l842020152,842283107l808727094,959197749l842348848,942749489l825505580,926430263l959198264,825242420l808858416,842283052l859255859,942421297l909130032,925972025l892483683,808728371l925645104,892809524l959983665,842283052l909259060,959197488l959527216,825373493l842283308,808662583l959199541,925905716l926234166,892811363l909455415,959199029l943143221,909456185l842283052,825767732l959198003,959656758l959591219,909588524l909325873,942421555l909654069,943207218l892811363,875966519l959197745,876032564l859125561,909392172l909455670,942420272l825373236,825767735l842283052,808923442l942422064,942813748l842346547,942684259l926234933,959198262l959656758,909325107l892811308,959787063l942421552,926429753l825307447,959789356l825833527,942420016l959920181,892875576l959592803,943207224l942422073,909587762l909717814,959789356l909326393,942422326l909130037,875705648l892483628,825372727l959197753,825636404l808662582,842610787l942880820,942420793l859190583,876163129l959789356,875706677l942420537,909130037l925970480,909392172l892612918,942422071l842086709,942684213l959461731,825635379l942422066,942944825l876099635,842283052l909588276,959198514l959656758,926496561l842283052,892483634l959198772,926496050l808464433,842283107l925905206,942420531l859321650,825242930l959592492,892614449l942420792,875770420l942684214,892483628l859387445,942420275l943274032,875575095l959461475,892745008l824981558,842346808l909259833,809053233l959787577,741552952l859385913,809054265l876096564,842282290l741749553,960050489l859058226,942760758l892548401,825505081l842610732,858797113l942421300,926167604l876034103,842610732l859386681,959198001l842348853,892482103l825766188,926430773l1664102962,926496057l926234424,926428215l943271990,741488440l959983672,959854392l842607671,875770422l741357622,892418097l892941619,959198516l959723058,926365492l842610787,876164149l942421298,892352816l858993203,842283052l808989747,824981816l909455672,825373490l842607672,959591478l741356594,943010360l875704883,876176185l909391666,741685046l842150968,942813752l926428217,859256117l741881141,909259833l909259832,892939320l842151737,741422128l875705401,942813234l959996720,909194290l741619253,942814265l842020145,892939317l825635897,741421879l825373752,875704885l876162097,808596530l741750578,825636664l875967286,876176177l909586483,741684273l842150968,808661816l892873784,875704633l741554487,875705401l875573554,892939315l808597817,741423153l926494777,842217521l876110646,808531506l741487415,892874808l858927155,842607666l875836981,741422131l825636664,942879542l842542128,892548661l741749297,909259833l892482616,926442297l825243957,741816628l825832761,875903289l842542132,858994741l741423159,842216505l875574327,892939312l842609977,741880887l909717561,959918645l892953394,960049465l741619762,909457208l808859955,842542132l892810037,741618224l876164409,926298422l808987702,909718840l741357879,875705401l842215986,876110641l959524914,741357619l959788856,909588022l892939321,959985465l741684529,842347064l875836212,876162098l825373746,741946416l942815544,876099127l809067320,943207737l741618224,926233144l942749238,809053240l925972281,741815605l875639863,859060280l842542133,892548661l741685299,808662073l892547121,926442290l825438262,741945904l892941625,875836978l876031033,842150961l741815350,842150968l808793649,926428213l825702197,741617719l809054264,943141168l809067312,808858169l741355574,959525943l942749492,842607673l875770422,741618228l959788856,959919926l876162098,909391666l741750582,892941625l842477881,892887865l909719352,741619760l926496057,808532280l808987696,842610488l741683766,959722040l875573560,808987700l842610488,741750579l825635385,959460144l959996727,859256882l741357623,875706680l876097848,909192249l959722550,943207990l842610732,808988980l942421817,959527221l808465969,959789356l842545457,962802486l842479925,943009843l959789100,942945586l942422323,942813748l842346547,959789100l825373235,942421046l943273010,909195313l942684204,858929463l962803255,808531506l926494771,842610732l926103352,942420536l942944825,959723569l825505580,943273015l942422064,825504313l926494776,959789100l909195569,962801712l842020404,926037301l842283052,926300208l959199536,942881072l926365753,892483628l825636407,959199288l825702704,926233911l825505580,892940598l946026288,859321650l808859442,892811308l892614453,959199287l876032564,943142454l959789356,909129268l942421813,858797623l842151986,959789356l825833527,946024496l959920176,892483122l875706412,808532025l942421044,959920176l909587250,909261100l808661041,942421817l943206969,808859703l842610732,942749748l929249588,876032308l942684217,842610732l808988980,942421817l959527221,808465969l875706412,892352569l942421299,959920176l909587250,959461676l943010355,962801976l876032564,808990262l959789356,909129268l959199029,925905716l808792374,959789100l892352048,942421042l842479664,808923960l892483884,892613686l946025785,875901497l808989495,909588524l875836977,942421552l825635380,926431024l959461420,892679472l959198004,875967794l909457460,909588524l858927920,962803760l858928690,858863923l842283052,925905206l942420531,892352816l859059509,892483884l942945334,942421557l858797623,942682930l909261100,959656754l946025265,825635380l842217264,959461420l892679472,959198004l875967794,909457460l909588524,858927920l959199280,858928690l858863923,859060524l959525168,962804019l892877109,842609460l842283308,892416564l942422325,926364983l808596528,942684204l825506103,942422070l942813748,842346547l842610732,892940344l962802226,842281524l909520946,942684204l875837751,942420786l875770420,859256119l892483628,892678197l942420024,959460919l909325881,842283308l942748212,946024753l842217781,892679729l842610732,858928435l959199536,909392181l825440049,842283308l808532024,959198007l959527221,825702200l942684204,842414389l962803255,892746032l926036788,959789356l875706677,959197753l943206964,825636144l842283308,808530484l942420020,892352816l859059509,842283308l825374774,962802230l909392181,909588017l842283052,909719348l959199542,842281524l858863665,959789100l909193779,942421301l825635380,959590960l959789100,892352048l946026807,808924466l842608946,875706412l892352569,942421299l809055543,808727089l892483628,959525688l959198009,876032564l892810806,959789356l909129268,962803509l925905716,808792374l842610732,942880820l942421048,909194807l892745268,842283308l892416564,959199029l943075892,909588018l842283052,926300208l946026544,942813748l942682931,959461676l959525429,959199031l842020404,825374005l842283052,926300208l942422320,808924471l808662580,842283052l925905206,946025011l892483893,842608693l959789356,842479921l959198515,892746037l943011638,842283052l926298418,942420789l825766457,942682929l942684204,859320887l962802487,842281524l892548400,892811308l875575095,942420018l959789104,959985462l859060524,942747952l959198264,925905716l926430775,842414380l842149944,946026802l842610741,809055800l842283308,959658038l942421301,942944825l942814771,892811308l808728373,959197751l842281524,825372720l942684204,875837751l946025266,959460919l875640376,892483628l892678197,942420024l959460919,909325881l842283308,942748212l942420273,842217781l892679729,842610732l858928435,946026800l825766457,942682929l892483628,892678197l959199544,808989238l942880562,859060524l825372976,942421044l909718839,825505079l959789356,875706677l962802233,943206964l825636144,892483884l942814262,942420272l859190578,875704629l959789356,959461685l959199286,943075892l875573812,942684204l875901497,962802489l959527221,942813241l959461676,808727862l942421046,859321655l825768246,892483628l825636407,942422072l808858164,925972281l909521196,858993204l1664432183,909717561l842019381,842542132l825504309,741618998l892482616,858862132l959982644,959461426l741945909,858862647l825308981,809053234l876163385,1664432434l825373752,943272245l842607669,942814262l741814578,858929464l808661557,876031033l909392177,741487156l909261112,960051511l876096562,892874802l1664168756,926037049l926299700,892939318l808858681,741815606l892940345,892483384l892939316,825635897l741421879,942815544l842348848,892939319l960049465,1664432178l859387192,926298674l808987700,875967544l741685558,892678712l943011120,808987696l943011896,741421881l875705401,909455666l808987696,875706680l1664169780,926496057l909128498,959982641l825309234,741879859l859124280,825374768l876162100,825373746l741422645,892940345l960049714,808987698l892941624,1664364597l825832760,892743993l959982641,959722802l741814836,909455929l892875828,842542134l892548661,741618225l825635385,892547888l892939314,825635897l1664497462,942815544l842348848,876162103l842150962,741946928l892678712,808662064l876096568,925970994l741947191,876164409l926298422,926428214l858798389,1664692784l825832761,926365753l959982643,825570098l741423154,809054264l825439797,842542131l892351797,741684022l892874808,892481843l876162101,842150962l1664235312,926496057l808532280,842607668l926298422,741685552l842608697,808530230l842607664,842019126l741487155,875705401l909128242,892873780l825373497,1664103734l926429240,858862393l876096566,909652018l741618740,892940345l943142968,876162103l808596530,741880112l959787577,943141431l926428214,892810549l1664562227,876164409l859255094,892873777l926430009,741750833l825832761,808466489l842607665,892352821l741749047,892483896l909522996,809053233l959526713,1664497973l842608697,892874806l892939312,960049465l741750834,842216505l959591479,842607667l842479925,741816114l842150968,808661816l842542136,876032821l1664366391,875705401l926036018,809053240l875902521,741946928l926234424,842413104l959982646,859321394l741554230,926234424l959657264,842542132l825768244,1664169008l876163129,926299445l842607666,943075638l741881912,825636664l959459894,842607673l892352821,741946676l892417079,892940853l926428209,926494774l1664235829,943273273l842412853,876096562l842282290,741684017l926233144,925970736l876031027,925972017l741945655,909717561l842019381,926428212l859256117,1664628021l959592760,959656757l959982645,842544178l741553976,959525943l842610228,842607673l875770422,741618228l825373752,876165428l892939315,842545465l1664103478,892482616l925971508,876031032l926169393,741751094l959787577,825569591l842607665,875575605l741946425,809054264l858927925,808987700l892678201,1664299824l942748727,859190833l876162098,808529971l741357107,842347064l825504308,876096569l909456690,741552434l942815544,842348848l876031033,909653041l1664496694,825373752l909717557,892939320l858928953,741815600l960050489,875967032l809053241,943207737l741356341,875639863l943077432,809053240l926233657,1664626738l926233144,859256630l808987697,859123769l741749554,842216505l859256624,876031031l909456177,741357616l943206456,909195317l876162105,875640882l1664169783,809054264l926363952,876096567l959524914,741619763l942748727,943206456l876096563,859059506l741357105,926234424l825503799,808987702l926431544,1664364599l808596536,942881073l876031028,808990769l741554232,892482616l909194036,926428208l808924981,741749044l959983672,808924984l876096564,959524914l1664366643,942748727l943206456,876096563l859059506,741357105l926234424,825503799l808987702,825241657l741619767,808596536l942881073,876031028l808990769,1664301112l892482616,909194036l926428208,808924981l741749044,959983672l808924984,876096564l959524914,741619763l942748727,943206456l876096563,859059506l1664103985,926234424l825503799,808987702l926431544,741617719l808596536,942881073l876031028,808990769l741554232,892482616l909194036,926428208l808924981,1664495924l809054264,943141168l876096564,959524914l741619763,942748727l943206456,876096563l859059506,741357105l926234424,825503799l808987702,926431544l1664364599,808596536l942881073,876031028l808990769,741554232l892482616,909194036l926428208,808924981l741749044,959983672l808924984,876096564l959524914,1664366643l942748727,943206456l876096563,859059506l741357105,926234424l825503799,808987702l825241657,741619767l808596536,942881073l876031028,808990769l1664301112,892482616l909194036,926428208l808924981,741749044l959983672,808924984l876096564,959524914l741619763,942748727l943206456,876096563l859059506,1664103985l926234424,825503799l808987702,926431544l741617719,808596536l942881073,876031028l808990769,741554232l892482616,909194036l926428208,808924981l1664495924,809054264l943141168,876096564l959524914,741619763l942748727,943206456l876096563,859059506l741357105,926234424l825503799,808987702l926431544,1664364599l808596536,942881073l876031028,808990769l741554232,926234424l943076912,808987696l875900985,741356085l825636664,959459894l926428214,926103605l1664496695,942748727l842216497,892873779" stroked="t" o:allowincell="f" style="position:absolute;left:4588;top:2114;width:13;height:13;mso-wrap-style:none;v-text-anchor:middle">
                  <v:fill o:detectmouseclick="t" on="false"/>
                  <v:stroke color="black" weight="1440" joinstyle="round" endcap="round"/>
                  <w10:wrap type="square"/>
                </v:rect>
                <v:rect id="shape_0" ID="Shape 77" coordsize="1524,610" path="l0,0l1524,0l0,610l0,0l2162688,0l0,0l199753728,199753728l0,0l5308416,0l-1297285120,1446941279l-936050688,-1989368742l486023588,2130302122l1638400,65536l-789528960,1446769129l-790626304,1446769129l-673185792,1446769129l-674234368,1446769129l65536,81920l2205360,0l1958739968,1446768195l0,0l0,1702126948l7435363,0l1275068416,1446769127l-618659840,1446769129l790757376,980827198l1869771891,1663067499l1919904879,1818370621l577463137,1768257312l1031039079,875835682l1780490800,1936615791l1701607796,1869750845l577007221,1684956448l1030775139,1970237986l790783086,2128064830l7340032,0l2097152,0l0,0l498597888,-1698430973l1,3048l8454144,0l-1219690496,1446941279l-936050688,-1989368742l8612,0l7620,1524l9144,3048l9144,6096l7620,7620l6096,7620l4572,9144l3048,7620l1524,7620l0,6096l0,3048l1524,1524l3048,0l2162688,0l688914432,1446768194l0,0l0,1702126948l7435363,0l488636416,2130301119l-529530880,1446769120l6881280,6750318l4390958,7536757l7274612,109l4289338,0l485490688,2130301119l-1608515584,1446769120l521666560,2130302122l0,620756992l1852162238,1885430628l1818632765,790787169l7340094,0l15728640,0l-301137920,1446941198l-936050688,-1989368742l8612,0l0,0l0,0l0,0l0,0l0,0l0,0l0,0l-673185792,1446769129l-674234368,1446769129l0,0l0,0l1271922688,1446769127l1270874112,1446769127l-676331520,1446769129l-677380096,1446769129l-164626432,1446769120l-165675008,1446769120l0,0l0,0l0,0l0,0l0,0l0,0l0,0l0,0l770703360,1446768174l26279936,0l-1602420736,1446941198l-936050688,-1989368742l1684611492,1752375869l1600483425,1226842672l1394752836,1701863784l574107936,1869570848l1769170034,574449018l875901235,824981558l573846069,1952542752l1814183272,1815096368l959656243,808203316l892416876,741881396l875705649,824979564l573846069,1818846752l1819239276,574452335l1667329122,1931485803l1802465908,574448741l1864376934,1819042106l1852405615,1819043171l577118781,2037674784l574449004,1769172848l1852795252,1935827258l1953852527,1701591909l876246118,993342517l980447092,875771185l1684633403,876243060l1748710969,1751607653l993081972,762278765l1885434487,2037674797l1849320812,996503151l1702112630,1630368888l1869112174,1768766066l1701602404,1983659554l1818846778,980361324l1702126948,1869444195l1667593077,1801677164l578036285,1887007776l1931623781,1684630639l1868767266,846360428l1752638013,577074281l1983659567,1920234298l543517551,1869377379l589446514,892744755l539112545,1852403562l1819898995,1914846565l1684960623,1852121122l1885430628,1818632765l790787169,62l0,0l2162688,0l1477443584,1446768194l0,0l0,1702126948l2192483,0l-1236271104,1446768195l0,0l0,1702126948l2192483,0l0,0l599261184,599261184l0,0l7405568,0l375193600,1446941215l-936050688,-1989368742l1684611492,1868767266l846360428,1752638013l577074281,1983659567l1920234298,543517551l1869377379,589446514l892744755,539112545l1852403562,1819898995l1914846565,1684960623l1852121122,1885430628l1818632765,790787169l958398526,2130302133l3211264,0l65536,917504l6553600,6357106l6881399,6750318l4390958,7536757l7274612,109l3211264,0l262144,524292l0,0l1524,0l0,610l0,0l2162688,0l2103443456,1446768194l0,0l0,1702126948l7435363,0l-529530880,1446769120l-517996544,1446769120l1684602880,1868767266l846360428,908272189l909522486,1043276342l1933211196,1802465908l1868767333,1030909804l875766562,878785846l1869226018,1953721961l1030057081,1970237986l539124846,1667526245l574451809,1952541798l7352098,0l20971520,0l-951255040,1446941270l-936050688,-1989368742l8612,0l0,0l0,0l0,0l0,0l0,0l0,0l0,0l0,0l0,0l0,0l0,0l0,0l0,0l0,0l0,0l0,0l0,0l0,0l0,0l0,0l0,0l0,0l0,0l0,0l0,0l0,0l0,0l0,0l0,0l0,0l0,0l-573571072,1446769120l-574619648,1446769120l0,0l0,0l0,0l21037056,0l513605632,353215l-936050688,-1989368742l503325092,353215l0,0l503316480,353215l0,0l503316480,353215l0,0l503316480,353215l0,0l503316480,353215l0,0l503316480,353215l0,0l503316480,353215l0,0l503316480,353215l0,0l503316480,353215l0,0l503316480,353215l0,0l503316480,353215l0,0l503316480,353215l0,0l503316480,353215l0,0l503316480,353215l0,0l503316480,353215l0,0l503316480,353215l0,0l503316480,353215l0,0l503316480,353215l0,0l0,0l2162688,0l2100297728,1446768195l0,0l0,1702126948l7435363,0l-761266176,1446769129l1203765248,1446769127l790757376,980827198l1869771891,1663067499l1919904879,1818370621l577463137,1768257312l1031039079,875835682l1780490800,1936615791l1701607796,1869750845l577007221,1684956448l1030775139,1970237986l790783086,2128064830l7340032,0l12582912,0l-1023606784,1446941270l-936050688,-1989368742l-56924,3048l-27436,4572l32004,4572l27432,7620l21336,9144l16764,12192l10668,15240l6096,18288l3048,22860l1524,24384l0,22860l3048,21336l0,21336l4572,16764l9144,13716l15240,10668l19812,7620l25908,4572l32004,3048l-28960,1524l-24388,0l12648448,0l513605632,353215l-936050688,-1989368742l-56924,3048l-27436,4572l32004,4572l27432,7620l21336,9144l16764,12192l10668,15240l6096,18288l3048,22860l1524,24384l0,22860l3048,21336l0,21336l4572,16764l9144,13716l15240,10668l19812,7620l25908,4572l32004,3048l-28960,1524l-24388,0l12648448,0l-1058209792,1446941279l-936050688,-1989368742l8612,0l0,0l0,0l0,0l0,0l0,0l-789577728,1446769129l-790626304,1446769129l0,0l0,0l-799014912,1446769129l-800063488,1446769129l-164626432,1446769120l-165675008,1446769120l-808452096,1446769129l-809500672,1446769129l0,0l0,0l0,0l0,0l65536,0l12648448,0l-985858048,1446941270l-936050688,-1989368742l74148,81920l111252,81920l65720,81920l98304,81920l90113,81920l81920,81920l81920,81920l79248,80772l73152,79248l68580,77724l129544,76200l124972,74676l120400,73152l107636,71628l112780,68580l112780,68580l109732,131068l98304,129544l98304,126496l98304,1524l-24388,0l2192956,0l1351614464,1446768194l0,0l0,1702126948l7435363,0l-159383552,1446769120l1194328064,1446769127l521666560,2130302122l0,-809500672l577061075,1983659567l4289338,0l485490688,2130301119l485490688,2130301119l521666560,2130302122l0,-725614592l1852129491,1885430628l1818632765,790787169l7340094,0l69206016,0l65536,67239936l1983643648,1634235194l2037671280,1763730800l1596079460,808464504l880041776,1663050288l1685221231,1702521203l825369149,741355574l808857906,1864376880l1953526586,808723005l1684086818,824327530l808466480,942682412l824979504,808466480l1634738210,574449780l1080241261,1076898869l909197360,826290240l809526068,1077424448l842088503,826291008l960521010,1077031232l842154033,843067712l826303280,1077162560l841756977,808465969l909193772,841756720l808465969,577070702l980827198,1869771891l1780508011,1936615791l1701607796,1768759869l577922420,1983659567l1919903290,1634497901l1983659635,1696622138l574451313,543973750l790770211,980827198l1902452838,1981955438l589327457,1043276336l1715107388,1852925216l1970479677,809508973l540098592,1043276336l1715107388,1852925216l1919951421,824206447l540164128,1043276338l1715107388,1852925216l1970479677,540024941l807415872,1010708258l543570550,1030648165l1869770786,540090468l840971328,1010708258l543570550,1030648165l1836413730,540033056l807416640,1010708258l543570550,1030648165l1869770786,540090468l840971840,1010708258l543570550,1030648165l1836413730,540098592l807416640,1010708258l543570550,1030648165l1869770786,540090468l840972352,1010708258l543570550,1030648165l1836413730,540098592l1952737655,573579368l1983659567,1696622138l574451313,1685025392l1075851552,840970289l1010708258,543570550l1030648165,1818326562l573645600,1983659567l1696622138,574451313l544044403,826286128l573579314,1983659567l1696622138,574451313l1685025392,1075851552l840971057,1010708258l543570550,1030648165l1836413730,1075851296l807416881,1010708258l543570550,1030648165l1869770786,540090468l540356928,1043276338l1715107388,1852925216l1970479677,826286189" fillcolor="#999999" stroked="f" o:allowincell="f" style="position:absolute;left:4999;top:2029;width:1;height:0;mso-wrap-style:none;v-text-anchor:middle">
                  <v:fill o:detectmouseclick="t" type="solid" color2="#666666"/>
                  <v:stroke color="#3465a4" joinstyle="round" endcap="flat"/>
                  <w10:wrap type="square"/>
                </v:rect>
                <v:rect id="shape_0" ID="Shape 78" coordsize="202692,102108" path="l196596,0l196596,3048l202692,610l202692,1524l201168,3048l199644,6096l196596,12192l193548,18288l190500,22860l187452,27432l184404,32004l181356,35052l178308,39624l175260,42672l172212,45720l169164,48768l164592,51816l161544,54864l156972,56388l152400,59436l146304,62484l141732,65532l137160,67056l134112,68580l129540,68580l124968,70104l120396,71628l115824,71628l111252,73152l100584,73152l96012,74676l91440,74676l86868,76200l82296,76200l79248,77724l76200,79248l73152,80772l68580,82296l64008,83820l59436,86868l54864,88392l50292,89916l44196,92964l39624,94488l33528,96012l28956,97536l24384,99060l19812,100584l16764,102108l6096,102108l4572,100584l1524,99060l0,97536l1524,96012l3048,94488l6096,94488l9144,96012l12192,96012l15240,94488l18288,94488l21336,92964l24384,92964l27432,91440l32004,89916l36576,88392l41148,86868l45720,85344l51816,83820l56388,80772l60960,77724l67056,76200l71628,73152l73152,71628l74676,70104l76200,68580l77724,67056l79248,64008l80772,60960l82296,57912l83820,54864l85344,50292l88392,47244l91440,42672l94488,39624l99060,35052l103632,30480l109728,25908l115824,22860l120396,19812l124968,16764l131064,15240l135636,13716l140208,12192l144780,10668l153924,10668l160020,9144l169164,9144l173736,7620l178308,7620l182880,6096l185928,4572l190500,3048l193548,1524l196596,0l48364888,0l-1254162432,1446940232l-936050688,-1989368742l1349656996,2000436850l1866887738,544437358l1634024055,1933669491l574447977,1802465090l1769238081,996242801l1293964109,1751346793l1043276399,1765439292l2000436783,1851878458l980885607,1030513014l762078498,790778439l1999584318,1917874746l980892734,-1529987468l-836714546,909258397l825176121,540621113l-1697731646,-2117104177l-2083550769,-819939378l-809513340,-1697767291l-1261531441,-1160857138l-836718130,-826683756l-826683713,-810037574l-826683772,-810627398l-1798430590,-1311852082l-1177635634,-1311851826l-1345420337,-2100317746l-826618336,549047985l-1144083250,-1244742706l-836730161,-826683724l-830156879,-826356052l-809906507,549175938l-827929048,547016341l-835766988,959459217l758329389,960051505l-819975127,-813641844l545443721,-2049997873l-2133869362,-1211188274l-1899003441,-1211189042l-1244742962,-826487264l-2066800459,-836718130l-830353492,-830353480l825368753,-826618336l549047985,-819972558l-809513340,-1647435643l842019886,808595252l-1038077647,-811348309l-809644411,-827208060l-826683714,-827011393l-830156865,-826618183l545443757,-2049998385l-1127302962,-2083541042l-1177635378,539787983l-1110526514,-1311852082l-1076973618,-826487264l-830222407,-826290504l-829632581,-826683725l-836751937,-827208014l-826487112,-809775425l-827076980,750767801l-810168800,-827076991l-830222415,-827208007l548327098,-2033207858l-1261521458,-1244757553l-1311854642,-826618336l549047985,-1144083250l-1244742706,-836730161l-826683724,-830156879l-826356052,-809906507l-1244782462,-1311865137l-1127317041,-1278296114l-2100318514,-830157024l545640383,-1244742450l-1076984881,-2117107505l-1194423089,-2083539506l-1076970290,-819952177l-826552704,-809906511l-827339133,545640383l-1211190066,-1076970290l-1177648177,-1110523954l-1127301170,-1160857138l-2100318514,-813445344l-830353532,-830156879l-827076937,-826618183l545443758,842084402l825242157,549175861l-827929048,547016341l792080946,925864398l758133037,825307186l792473129,1047804535l980889404,15986l482344960,2130301119l67174400,0l1655635968,1446941199l-936050688,-1989368742l980885924,2037666672l1998611820,1818326586l1867391549,1818324338l1010708258,1970158199l1047679085,1765439292l543979116,1635138167l807550316,1010708258l1970158199,543443309l1635138167,958545260l1010708258,1849325359l1917873525,980892734l1886418291,1936942450l1869903169,1752201544l544435813,1635138167l1713519980,1702063201l1010708258,1886599799l1852400481,980885607l1868981602,574449010l1998594608,1952866618l574452325,1043276336l1916434236,1010725456l1181891191,1937010287l1698330400,1098150753l1029794163,1869562402l1953382763,1635086697l542330171,1668180301l539127656,1935882871l1767121469,544433517l544695630,1634561874l1043276398,1765439292l2000436783,1043294522l1815770940,543649377l1635138167,1696742764l1380396396,1010708258l1916434223,1010725456l1882879791,1010725456l1047673463,1916434236l1010725456,1181891191l1937010287,1698330400l1098150753,1029794163l1869562402,1953382763l1635086697,542330171l1668180301,790785896l980892734,1010708329l1634482807,1998612334l1818326586,1818567229l575817517,792477231l1349663351,2000436850l-834767814,549441188l841915854,791689526l960051505,-827604448l-812789862,-813052031l548916867,-1076984625l-836729393,-829501542l-826683724,548523706l-1177643826,-1177632818l-1211188530,-1177647921l-1362183474,-836730161l-826683756,-827011407l-826618183,-830222415l-810430801,-1160896382l-1177636402,-827535840l-826552645,545443765l-1177635634,-2066763314l-1093751602,-1177635378l-1144880433,-1496438752l-1697737266,792015904l808423886,858795321l960049453,539765049l-2133881649,-2100327985l-813445344,-809709947l-826552704,-813576265l-826749298,-826618185l-1127341899,-819939890l548523652,-2117096242l-2117093170,841003470l-1160896463,-1177636402l540422688,-1076984625l-836729393,808726173l841954354,540094768l-1546736702,-1110538801l-1311865649,-1177633074l-1261518898,-2066759730l-1160857138,-2100318770l-813576416,-826749307l-810561860,-826945917l746770361,-826946016l-826683715,-827339087l-1127341889,-2083538482l-1076971314,-1932543026l-1177635890,539869134l-1311853874,-1127302962l-1144078386,-1278309169l-1076971058,-1244782548l-1278311985,-2083540530l-1311852082,-1362183474l-810168800,-826945914l-830353484,-827339083l-1160896335,-1177636402l-827535840,-826552645l545443765,-1177635634l-2066763314,-1093751602l-1177635378,-836730161l-830025803,-830353487l-826290500,-810627405l-2066800510,-2049982514l-826487264,-830222411l-813641793,-829632639l-810168648,-826487165l545640383,-1144094513l-1177636402,-1345420337l-2049982514,-827011552l-826487113,-830222401l-826290503,-826290499l-826683716,-810627398l-2083577726,-2117106481l-2066763314,-1278298162l-1160857138,-2100318514l825242144,808594738l-1144900303,-1496438752l-1697737266,909259296l798084655,808529207l825242157,1009658161l1949988655,1999584318l4092474,0l68222976,0l8323072,1446941269l-936050688,-1989368742l1596072356,808464504l846487344,539111984l1919905635,2053731172l841104741,808465969l909193772,539111472l1886599791,841104756l539111984,1752457584l745349693,825371756l1815097398,808857906l825371696,1815097398l808857906,1702374448l1983659554,1920234298l543517551,1852403562l1819898995,1830960485l1919251561,1010708258l1634744950,1730177140l1768186226,1937010277l1701863784,574450543l1864376948,1852793658l1952671086,1701869940l1701978685,790787171l1982807102,1634235194l2037671280,171861360l790787171,1982807102l1634235194,2037671280l171861360,1046835321l1914846474,578052965l792477231,1752382070l1952804961,1046835321l1075851530,807417393l1010708258,543570550l1030648165,1836413730l540098592,540488000l1043276336,1715107388l1852925216,1970479677l826286189,942751776l790769696,980827198l1902452838,1931623790l1075866997,826286129l573579321,1983659567l1696622138,574451313l544044403,1075851584l807415858,1010708258l543570550,1030648165l1836413730,540098592l540095040,1043276336l980823868,1836216166l1935764597,980827198l1752457584,1634887456l1852139876,1634235252l1802462576,578036285l1664773920,1701736047l2037675107,574449008l1952671090,1702109218l1868723320,1667592824l807550324,841756716l808465969,909193772l790769712,1982807102l1634235194,2037671280l171861360,840968751l757084464,1936680992l1852785524,1819243124l170863136,1280070990l539635466,540160050l1702109229,1866626168l791289976,980827146l1885431923,1887007845l1684611173,2019500605l808464432,808612959l1663050290,1685221231l1702521203,825369149l741355574,808857906l1864376880,1953526586l808591933,1881154098l1030255713,1814850850l909193772,845951024l808465969,909193772l845951024,808465969l577075244,980827198l1869771891,1780508011l1936615791,1701607796l1768759869,577922420l1983659567,1952542778l1919361128,1701405793l1752396910,1868918881l1948401003,980361250l1852731235,1953784677l1030058105,1667592738l1043276404,980823868l1885431923,1887007845l805977701,1043276336l1715107388,1852925216l1919951421,1075864687l909516851,840970291l808465969,1010708258l543570550,1030648165l1869770786,859840612l959723296,825368626l573583414,1983659567l1696622138,574451313l1685025392,540229664l926298169,909193760l790769712,980827198l1902452838,1881292142l543453042,958411584l540357941,808857906l1043276336,1715107388l1852925216,1919951421l1075864687,858857523l540161075,808857906l1043276336,1715107388l1852925216,1919951421l1075864687,875634739l540031029,808857906l1043276336,1715107388l1852925216,1919951421l1075864687,892411955l540162357,808857906l1043276336,1715107388l1852925216,1970479677l826286189,540295200l1043276336,1715107388l1852925216,1970479677l826286189,540360736l1043276336,1715107388l1852925216,1970479677l482353261,2130301119l52494336,0l1559232512,1446941307l-936050688,-1989368742l1349656996,2000436850l1866887738,544437358l1634024055,1933669491l574447977,1802465090l1953382688,1635086697l980885538,574452579l1802465090,1953382688l1635086697,1010708258l795425399,980892734l1735287148,1983543072l574450785,1194159205l1043276370,980889404l1047679090,1949988668l-828060098,549310135l-826949088,-1311891275l-1177648689,-1245529906l842211374,808399923l825306425,842019373l-1848760272,-1848732466l-1748092614,-835344178l832687775,-835873842l-828649827,-836752995l-813641839,-830025844l-830222415,-1848762185l-1395737138,-1211188274l-1211201329,-836730161l-810692940,-826487165l-813314123,-810037629l-2133909374,-1144078386l-1244756529,-1076984625l-2100326961,-813314272l-809513344,-830353529l-813051987,-810037629l-2066800510,-2100316210l-829108704,-810168647l-809972083,-809644411l-810037629,-1613881214l-1160857138,-1110523954l-1127301170,-1160857138l-1915764786,-812528096l-826290560,-826945862l-813379651,-829829247l-827470148,-810037571l-1798430590,-1076971058l-1160859698,-2083538994l-2100316210,-812134880l-826945920,-830353489l545640383,-1998446547l-813314170,-826683772l-810627398,-1664212862l-1160859186,-1261521458l-1110523954,-1311854642l-819952945,-830091389l-826290499,-826683717l-809513286,-2133909363l-2083536946,-1915764786l775173920,741357619l-819974096,-809513344l-1194450811,-836718130l-826683724,-830156879l-826749259,-829567041l-1311891267,-1932558129l-830157024,549310143l-1311865649,-2066761010l-1160857138,-819950385l-830353536,-812920897l-826290560,-826290501l-809906509,-809709949l-2066800500,-2049982514l-830025952,-830353473l548523693,859388200l691286560,-826618336l549047985,-1076984625l-2100329009,-829043168l-827011399,-826618183l-812789825,-2033246078l-2117091378,-1345407538l824214223,858798382l960051502,741421102l959328544,959329072l808335673,824192050l858798382,960051502l741552174,959328544l825111344,808333616l824192048,858798382l825242926,741355566l-829305312,546688667l825504288,875573808l540094512,-1311851826l841005518,858796596l808464944,538979377l-1177635890,-819940914l549441156,-2066764338l-2100314162,842019360l1999584305,1010725946l1916434223,792469566l1047804535,980889404l53558898,0l65536,52166656l1983643648,1634235194l2037671280,1763730800l1596079460,808464504l947150640,1663050288l1685221231,1702521203l825369149,741355574l808857906,1864376880l1953526586,808985149l1684086818,824327530l892547124,808727852l875899952,892088368l573583412,1952542752l1830960488,825388076l741355574,909193836l926953520,825311340l1080833856,826290481l826305587,858865714l942682476,841756720l808465969,1077493868l1080832817,826290225l826305587,1815560240l2016886832,1010704997l1953708662,1701539698l1768909344,2037674862l574449004,1702127981l1043276402,1715107388l1970106991,1047748972l1715107388,1852925216l1635131965,808525932l573583416,1983659567l1696622138,574451313l543973750,790770211l980827198,1902452838l1881292142,543453042l840970560,790769952l980827198,1902452838l1981955438,589327457l1043276339,1715107388l1852925216,1635131965l825368684,573583414l1983659567,1696622138l574451313,543973750l790769955,980827198l1902452838,1931623790l840985973,808465969l1075851296,1043276341l1715107388,1852925216l1635131965,807608428l1010708258,543570550l1030648165,1869770786l540090468,840971072l1010708258,543570550l1030648165,1836413730l942682400,807415856l573653024,1983659567l1696622138,574451313l544044403,808988721l540024880,790771776l980827198,1902452838l1931623790,824208757l808466480,540557344l1043276336,1715107388l1852925216,1970479677l808525933,540028984l807416128,1010708258l543570550,1030648165l1836413730,1768253472l544499815,893394992l1010708258,543570550l1030648165,1869770786l926949476,840970528l1010708258,1715107375l1970106991,1047748972l1882879548,543716449l1684107879,1953391977l1885431923,1030451045l539128866,1868773999l1667591790,1887007860l1914846565,578052965l2019914784,2020565620l1952671090,741351997l825371696,741355574l790771520,980827198l1684955496,1047749996l1748661820,1936683040l1869182057,1075985774l1076637745,790770481l980827198,1869619304l1769236851,574451311l841759040,808465969l1010708258,543701622l1769172848,1852795252l825369149,741355574l573780288,1983659567l1881172026,1953067887l1030647657,1076637730l1043276343,980823868l1684955496,1047749996l980823868,1885431923l1887007845,15973l7405568,0l-192413696,2130297251l65536,65536l1106247680,1446768110l65536,65536l0,0l0,0l1845493760,1819628133l1351630181,1446768131l605028352,1446768117l0,0l0,0l0,0l0,0l32571392,0l65536,31195136l1983643648,1634235194l2037671280,1763730800l1596079460,808464504l863264560,1663050296l1685221231,1702521203l825369149,741355574l808857906,1864376880l1953526586,942875197l1684086818,824327530l808466480,1634738210l574449780,1080241261l1076898866,875899952l809513008,942682412l1080242224,1077231664l825371700,741355574l808857906,825371696l1848651830,1042441574l1933211196,1802465908l1869226085,1953721961l1030057081,1953066274l790786661,980827198l1836216166,1935764597l980827198,1902452838l1981955438,589327457l1043276336,1715107388l1852925216,1970479677l540024941,807415872l1010708258,543570550l1030648165,1869770786l540090468,840970560l1010708258,543570550l1030648165,1836413730l1684633376,1075865716l573579312,1983659567l1696622138,574451313l1685025392,1075851552l573710387,1983659567l1696622138,574451313l1685025392,1768253472l544499815,573841459l792477231,1868970614l1819635058,1010725729l1634744950,1730177140l1768186226,1937010277l1701863784,574450543l1864376948,1852793658l1952671086,1701869940l1701978685,539128931l1954047348,1920495458l1031037797,808202274l909193772,841756720l808465969,1010708258l1634220662,1701602414l1983659635,1881172026l1953067887,1030647657l741359650,808988721l1043276336,980823868l1684955496,1047749996l980823868,1885431923l1887007845,2113945189l59834368,0l1846542336,1446940241l-936050688,-1989368742l980885924,2037666672l1998611820,1818326586l1867391549,1818324338l1010708258,1970158199l1047679085,1765439292l543979116,1635138167l807550316,1010708258l1970158199,543443309l1635138167,958545260l1010708258,1849325359l1917873525,980892734l1886418291,1936942450l1869903169,1752201544l544435813,1635138167l1713519980,1702063201l1010708258,1969306231l1884516212,1147495265l980885573,1030513014l1818322466,790783347l980892734,1667330163l543649385,1700936311l1701998438,573579837l1631221536,1919251558l573579837,2000436783l1917874746,980892734l1852786290,1998615412l1935762746,1769161076l1109540193,1097559919l1902736494,1295737205l1766662227,1869112174l980885538,574452579l1701669204,1699618931l1867653239,577659245l2000436783,1043294522l1765439292,792477231l1349663351,792477298l1349532279,2000436850l1010725434,1349663351l2000436850,1866887738l544437358,1634024055l1933669491,574447977l1802465090,1769238081l996242801,1293964109l1751346793,1043276399l1765439292,2000436783l1851878458,980885607l1030513014,762078498l790778439,1999584318l1917874746,980892734l1836589172,1886599788l1030054753,1701998626l1987208563,-834788763l549441188,858693070l791884848,842018866l-827604448,-830091371l-829567048,548916925l-1076984625,-819952177l-829829248,-810037573l548327044,-1177635890l-819940914,-830353536l-827076943,-810430788l-826683772,548196026l-1144080946,-2066763314l-1899002673,-1311851314l-1311865649,-826618336l549047985,-1144082994l-1244742706,-1999652402l-819939378,-830091389l-826290499,-826290500l-826290501,-826814797l-827470148,-829829187l-1177673539,-1177635634l-2066759730,-2066764082l-1110537777,-2066800596l-1076985393,-1076985649l-1076985649,-1211191346l-1211202609,-827011552l-810430791,-827535740l-810168642,549310089l-1076984625,-836729393l-829501542,-826683724l548523706,-1076977458l-1177633842,-1177647921l-1362183474,-836730161l-826683756,-826290502l-826290499,-827339076l545443761,-1311851826l-836716082,-826552660l-810168645,-2083577726l-1110538801,-2033208882l-1345407538,-836730161l-826683724,-830156879l-826356052,-809906507l-1144902014,1999584288l1010725946,1916434223l980892734,2000436850l1917874746,980892734l1852786290,1998615412l1935762746,1769161076l1109540193,1097559919l1902736494,1295737205l1766662227,1869112174l1010708258,795425399l1999584318,1917874746l980892734,-836223372l-829043034,959520922l-1848758478,758198831l808594744,774451760l980889404,792477300l1047673463,0l0,0l59834368,0l277872640,1446941196l-936050688,-1989368742l1349525924,2000436850l1951625274,543517817l1635138167,1310866796l1634562671,1043276396l1849325372,1917873525l980892734,1819700329l1983543072,574450785l1043276336,1849325372l1682533749,1983543072l574450785,1043276345l980889404,1349350766l2000436850,1886745402l1936028272,1953841523l1886996591,1936614760l1983543072,574450785l1936482662,1043276389l1631221564,1399813237l1701011824,1998603588l1818326586,1634083389l577074028,2000436783l1634759482,1735289187l1647998752,1919903333l807550309,980885538l1702127201,807550322l1010708258,1349663351l2000436850,1866887738l544437358,1634024055l1933669491,574447977l1802465090,1769238081l996242801,1293964109l1751346793,1998594671l1030972218,1835619362l1310749541,1377859429l1851878767,1010708258l795425399,980892734l1010708329,1916434223l1010725456,1882879791l1010725456,1047673463l1916434236,1010725456l1181891191,1937010287l1698330400,1098150753l1029794163,1869562402l1953382763,1635086697l542330171,1668180301l790785896,980892734l1010708329,1634482807l1998612334,1818326586l1818567229,575817517l792477231,1349663351l2000436850,2015392826l1933208685,1701011824l1919951421,1919251301l1042441590,-1076976434l782093856,859058227l808464943,-1413341134l-2049993266,-1915766578l-1211187762,-830157024l545640383,-1982889777l-1211188274,-1362197297l-827077088,548523705l-2117107505,-1278299698l-1311851314,-1177647921l-1395737906,-826946016l-810430789,-813379708l-826487154,-830156879l-1160896335,-1177636402l-827470304,-826552645l-809906507,548916872l-2049997873,-1076970034l-1076970290,-1076970546l-1211190322,-1378960178l-1982874162,-836715058l-827011399,-809513287l-810627452,-829829244l-819974979,-830353532l-830419009,-830419009l-827339073,-830222409l-1261559625,-1311852082l-1395751729,-1244741938l-1110537777,-830157024l545640383,-1898997042l-1177635634,-1311851826l-828322272,-826552641l-830156871,-826618183l545443758,-1177643826l-1076970802,-1076970034l-1345405746,-2100317746l-826618336,549047985l-1144083250,-1244742706l-819952945,-830091389l-810430787,-826945914l545443759,-1177635634l-2066763314,-1093751602l-1177635378,-1037139249l792469691,1047804535l980889404,2000436850l1010725434,1349663351l2000436850,1866887738l544437358,1634024055l1933669491,574447977l1802465090,1769238081l996242801,1293964109l1751346793,1043276399l1765439292,792477231l1349663351,2000436850l675181626,-1781618994l824220366,-835767751l825372561,841824301l691154992,1999584302l1010725946,1916434223l1999584318,-113348550l39976794,0l65536,38010880l1983643648,1634235194l2037671280,1763730800l1596079460,808464504l963927856,1663050292l1685221231,1702521203l825369149,741355574l808857906,1864376880l1953526586,876159549l1684086818,824327530l808466480,942682412l539111472,1752457584l812458557,1080833344l1815429171,1814836032l808857906,808528944l1815097400,841757504l808465969,1077100652l1076915254,926968886l942682412,1702375472l1983659554,1920234298l543517551,1852403562l1819898995,1830960485l1919251561,1010708258l1868970614,1819635058l1010725729,543570550l1030648165,1818326562l909193760,790769712l980827198,1902452838l1981955438,589327457l1043276337,1715107388l1852925216,1635131965l807608428,1010708258l543570550,1030648165l1836413730,1684633376l807430260,573718560l1983659567,1696622138l574451313,1685025392l1075851552,573710385l1983659567,1696622138l574451313,544044403l808988721,540024880l790770752,980827198l1902452838,1931623790l824208757,808466480l540295200,1043276336l1715107388,1852925216l1919951421,1075864687l843063348,942682400l790769712,980827198l1902452838,1931623790l1998613877,1752458345l1075851296,1043276343l980823868,1836216166l1935764597,980827198l1752457584,1634887456l1852139876,1634235252l1802462576,578036285l1664773920,1701736047l2037675107,574449008l1952671090,1702109218l1868723320,1667592824l1075985780,893398071l741883948,790771264l980827198,1684955496l1047749996,1748661820l1936683040,1869182057l841104750,808465969l573915180,1983659567l1881172026,1953067887l1030647657,741556258l1043276336,980823868l1684955496,1047749996l980823868,1885431923l1887007845,50347621l953,1047673463l55704190,0l-1286537216,1446941294l-936050688,-1989368742l139684,3048l202692,610l202692,1524l201168,3048l199644,6096l196596,12192l193548,18288l190500,22860l187452,27432l184404,32004l181356,35052l178308,39624l175260,42672l172212,45720l169164,48768l164592,51816l161544,54864l156972,56388l152400,59436l146304,62484l141732,65532l137160,67056l134112,68580l129540,68580l124968,70104l120396,71628l115824,71628l111252,73152l100584,73152l96012,74676l91440,74676l86868,76200l82296,76200l79248,77724l76200,79248l73152,80772l68580,82296l64008,83820l59436,86868l54864,88392l50292,89916l44196,92964l39624,94488l33528,96012l28956,97536l24384,99060l19812,100584l16764,102108l6096,102108l4572,100584l1524,99060l0,97536l1524,96012l3048,94488l6096,94488l9144,96012l12192,96012l15240,94488l18288,94488l21336,92964l24384,92964l27432,91440l32004,89916l36576,88392l41148,86868l45720,85344l51816,83820l56388,80772l60960,77724l67056,76200l71628,73152l73152,71628l74676,70104l76200,68580l77724,67056l79248,64008l80772,60960l82296,57912l83820,54864l85344,50292l88392,47244l91440,42672l94488,39624l99060,35052l103632,30480l109728,25908l115824,22860l120396,19812l124968,16764l131064,15240l135636,13716l140208,12192l144780,10668l153924,10668l160020,9144l169164,9144l173736,7620l178308,7620l182880,6096l185928,4572l190500,3048l193548,1524l196596,0l29489329,0l1824587776,1446941399l-936050688,-1989368742l1349656996,2000436850l1866887738,544437358l1634024055,1933669491l574447977,1399679315l-449089931,-1109095506l1043276435,1765439292l2000436783,1851878458l980885607,1030513014l762078498,790778439l1999584318,1917874746l980892734,-1798422924l-1076971058,-1160857138l-2066761778,-1160857138l-2100318770,-810430944l-826552704,-813314113l-830156925,-812789835l-826945917,545443769l546537698,-1311860018l-1311865649,-1278311985l-2083541298,-1177635378l539787983,-2049989682l-2016431154,-1110537777l-1915767346,-1244757041l-2100315698,-828518880l-826487105,-809840967l549310094,-2117099314l-2083536946,-2133881137l-1110537777,-826618336l549047985,-2133875250l-2117093426,-2083539506l-1898989106,-819937842l-809513340,-1798430587l-1127303218,-2083536946l-1076973618,-836729393l-826290524,-827470148l-2132664143,-1529995117l-1076985393,-1076985649l-1076985649,-1211191346l-1211202609,-813379808l549310089,-1177635634l-2066763314,-1093751602l-1982876210,-819937842l-809513340,-2133909371l783601198,942748448l960049455,-836231118l830787217,539570486l-1311851826,-836716082l-826290501,-830419015l545443757,-2049998385l-1127302962,-2083541042l-1177635378,792494799l1047804535,-122486941l-123863242,-123863242l30539575,0l-126877696,2130298941l2044723200,2130300683l2044723200,2130300683l-118489088,2130300681l0,3l134414336,8208l262144,0l1109524480,543911791l1769238081,576812401l1631221536,1768514419l1631789629,1919052140l1631796073,1919052140l1998594665,1849780282l574450035,1768710467l996766306,1768710467l577335906,2000436783l1043292730,1933211452l980885626,1030513014l573714978,2000436783l1132098362,980885619l1030513014,573714978l792477231,1349663351l2000436850,-817990598l-810430845,-827535743l-830156867,-1077010255l-2066774065,-819949873l-826683769,-826683717l-810234196,549310089l-1244757809,-2066760242l-1160859186,-2083536946l-1982877746,-819937842l-810430845,-827535743l-830156867,-1244782415l-2117106225,-836727089l-827208006,-2066800455l-1177648689,-1110528818l-1311865649,-810234336l549441165,-1244742706l-2066775857,-1110536497l942942240,808727854l-500026580,740928642l-813183200,-830353527l545443759,-835803442l-1848758624,-836752338l-1244782418,-1362182450l-2066760242,-819940914l-826683769,-826683717l-810234196,549310089l-1160858162,-2066763314l-1110537009,-826946016l-826945859,-827404611l-830156867,-1244782415l-2117106225,673222351l825110582,808202297l-1400708560,-1127342039l-836717106,-828322138l1999584401,540963898l2211790,0l-34537472,1446769045l0,0l0,0l3211264,0l209190912,2130300570l65536,1446707200l0,0l1916862464,577528169l3161647,0l54591488,0l-364838912,1446941197l-936050688,-1989368742l8612,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1541406720,1446769120l-1542455296,1446769120l1916403712,62l55640064,0l6815744,524392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2097086464,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29425664,0l-1999503360,1446941198l-936050688,-1989368742l-2066800220,-2100315698l-827208160,-827535683l-826618189,545443765l-1982888753,-819937842l-830419067,-830353481l-830222411,-829501511l-1848762179,-1076985649l-1244742962,-2066760242l-1982889521,-1378960178l-1211187762,-836730161l-826683756,-827339073l-810037574,-810037629l-1748098942,-1244757809l-2117095474,-2049982514l-1820270048,-812331488l780455813,-828584416l-826618191,-827011403l-826421569,-810430801l-836752254,-826683725l-2066800463,-836714546l-830156883,545443775l825372722,538979374l-1311865649,-809513440l-826290560,548523695l-1311852338,-827011552l-810430791,-826945916l-809513288,549310093l-810430944,546099072l-1177647921,-819952945l-809906560,-813379709l-830222450,-809906507l-2066800510,-2049982514l-830157024,-809840975l-826683772,-809513286l-819978099,-830353536l-812920897,-826290560l-826290501,-809906509l-826487165,546164671l-1211202353,-836730161l-830419055,-826618177l-809644363,-813576316l-826487159,-826421587l545443767,-1177643826l-1345404978,-1211188530l-1211202609,-836730161l-830419049,-810561867l-809513343,-2132664187l-1798430573,-2066774577l-1160857138,-2100318514l-828584416,-826618191l-827011403,-826421569l-810430801,5972098l980889404,-1220657548l8487631,0l-192413696,2130297251l65536,65536l1019215872,1446768110l65536,65536l0,0l0,0l-1828716544,980885538l1351644003,1446768131l605028352,1446768117l0,0l0,0l0,0l0,0l-223346688,1446769073l8388608,0l38862848,0l65536,37486592l1983643648,1634235194l2037671280,1763730800l1596079460,808464504l829710128,539111990l1919905635,2053731172l841104741,808465969l909193772,539111472l1886599791,824327540l539111990,1030382689l959590690,539111478l1752457584,745349693l909193836,1697394736l826290285,1077166179l926953521,741552448l808857906,1697726512l1983659554,1920234298l543517551,1852403562l1819898995,1830960485l1919251561,1010708258l1868970614,1819635058l1010725729,543570550l1030648165,1818326562l573580064,1983659567l1696622138,574451313l544044403,809508912l790769696,980827198l1902452838,1931623790l807431541,942682400l807415856,1010708258l543570550,1030648165l1869770786,540156004l857748032,1010708258l543570550,1030648165l1836413730,1075851296l573579315,1983659567l1696622138,574451313l544044403,825368624l540028982,1043276336l1715107388,1852925216l1919951421,824206447l540360736,1043276339l1715107388,1852925216l1970479677,876617837l540426272,1043276336l1715107388,1852925216l1970479677,540024941l808857906,826286128l1010708258,543570550l1030648165,1869770786l540156004,857749568l1010708258,543570550l1030648165,1836413730l540098592,807418176l1010708258,543570550l1030648165,1836413730l1075851296,826286129l1010708258,543570550l1030648165,1869770786l540090468,540094784l1043276339,1715107388l1852925216,1970479677l826286189,826286128l573579314,792477231l1868970614,1819635058l1010725729,1634220662l1701602414,1983659635l1881172026,1953067887l1030647657,1076637730l1043276337,980823868l1684955496,1047749996l980823868,1885431923l1887007845,973094501l40975986,0l65536,39387136l1983643648,1634235194l2037671280,1763730800l1596079460,808464504l829710128,539112758l1919905635,2053731172l841104741,808465969l909193772,539111472l1886599791,824327540l539112758,1030382689l942682402,539111472l1752457584,745349693l1077231715,943730993l741617984,808857906l1835346992,909193772l845951024,808465969l909193772,577056816l980827198,1869771891l1780508011,1936615791l1701607796,1768759869l577922420,1983659567l1919903290,1634497901l1983659635,1696622138l574451313,543973750l790769699,980827198l1902452838,1931623790l807431541,540033056l1043276336,1715107388l1852925216,1970479677l826286189,540033056l1043276336,1715107388l1852925216,1970479677l540024941,808988721l573579312,1983659567l1696622138,574451313l1685025392,1075851808l573775923,1983659567l1696622138,574451313l544044403,876617776l790769696,980827198l1902452838,1931623790l807431541,909193760l807415856,1010708258l543570550,1030648165l1869770786,540090468l857749056,1010708258l543570550,1030648165l1836413730,540360736l807417664,1010708258l543570550,1030648165l1836413730,1075851296l573579314,1983659567l1696622138,574451313l1685025392,1075851808l573775929,1983659567l1696622138,574451313l544044403,826286128l573579312,1983659567l1696622138,574451313l544044403,540024880l1043276336,1715107388l1852925216,1919951421l824206447,842088480l790770464,980827198l1902452838,1931623790l1075866997,1075851569l807416625,1010708258l1715107375,1970106991l1047748972,1748661820l1818521185,1010725733l543701622,1769172848l1852795252,808526397l741355576,790769984l1982807102,1851877434l1936026724,1982807102l1634235194,2037671280l4089200,-46238662l2225870,0l209190912,2130300570l65536,0l0,0l2162688,0l680591360,1446769045l0,0l2097152,0l2162688,0l209190912,2130300570l65536,0l0,0l2162688,0l1092681728,1446769045l0,0l0,0l3211264,0l209190912,2130300570l65536,1446707200l0,0l1949958144,1446768958l3145728,0l2162688,0l739311616,1446769045l0,0l2097152,0l2162688,0l697368576,1446769045l0,0l0,0l2162688,0l209190912,2130300570l65536,0l0,0l2162688,0l-2029977600,1446769045l0,0l0,0l2162688,0l697368576,1446769045l0,0l2097152,0l2162688,0l209190912,2130300570l65536,0l0,0l2162688,0l-1876885504,1446769043l0,0l2097152,0l2162688,0l65536,327680l2000420864,4091962l0,0l1696661504,0l65536,50331657l12938,19267589l0,5l7143947,390524l34340864,182711641l4,65798l9,762l0,0l262178,19726336l17694720,52756480l-93585275,-93585405l-97386493,-100990980l-104661006,-108265499l-111738921,-115212347l-118620239,-121897061l-125108349,-128188567l-131203252,-134152403l-136970483,-139657494l-142278970,-144769377l-147128713,-149422514l-151519710,-153551370l-155386425,-157090409l-158663322,-160105164l-161350400,-162464565l-163447659,-164234146l-164889562,-165282834l-165610572,-165676167l-165676226,-165545154l-165283073,-164758847l-164038013,-163120569l-162072052,-160826927l-159385192,-157746847l-155977430,-154011403l-151979838,-149686128l-147326880,-144771022l-142149627,-139331621l-136448078,-133367925l-130222233,-126945467l-123603163,-120129785l-116590868,-112920876l-109185346,-105384278l-101452134,-97519988l-93522303,-89393543l-85264779,-85264781l-81136013,-77072779l-73009543,-69077375l-65210740,-61344102l-57608534,-54004034l-50399532,-46926100l-43583737,-40306907l-37161147,-34146457l-31197301,-28444750l-25757733,-23201787l-20842446,-18614176l-16516976,-14550846l-12781323,-11208406l-9766559,-8455784l-7407151,-6489588l-5768633,-5244285l-4982079,-4850945l-4850882,-4916418l-5244039,-5637196l-6292498,-7078874l-8061858,-9175915l-10421045,-11862784l-13435596,-15139482l-16974441,-19006009l-21103114,-23396830l-25756082,-28246409l-30867809,-33554746l-36372758,-39321843l-42336467,-45482164l-48693399,-51970173l-55312485,-58785871l-62324795,-65929257l-69599259,-73269262l-77070340,589827l49938432,0l0,2228224l4,65837l4,496l7,764l0,262144l19726336,589824l49938432,5l-65536,2228479l4,131373l4,65798l204,6554404l-118491171,-25233443l-25231903,-118489631l-119996960,-121307682l-122487334,-123535916l-124518963,-125305404l-126026310,-126681681l-127205982,-127599212l-127926906,-128189067l-128385692,-128582318l-128647873,-128647893l-128647921,-128713485l-128779049,-128910150l-129041250,-129172351l-129303450,-129434549l-129631182,-129762279l-129958909,-130090002l-130286629,-130417718l-130548804,-130614351l-130745434,-130876518l-131073139,-131335296l-131597453,-131990683l-132318377,-132777142l-133235908,-133760209l-134350045,-134939882l-135595253,-136316160l-137102601,-137889042l-137102619,-136316197l-135595312,-134939964l-134350153,-133760343l-133236069,-132777331l-132318593,-131990928l-131597726,-131335596l-131073465,-130876870l-130745811,-130614750l-130549225,-130418167l-130287112,-130090522l-129959471,-129762886l-129631838,-129435256l-129304210,-129173166l-129042122,-128911079l-128780035,-128714528l-128649020,-128649048l-128649068,-128583552l-128386963,-128190373l-127928247,-127600584l-127207383,-126683110l-126027763,-125306879l-124520458,-123537426l-122488858,-121309215l-119998498,-118491171l4,65837l7,764l16777215,262144l19726336,589827l49938432,0l0,2228224l4,262445l216,6947621l-118491171,-25233443l-25231903,-118489631l-118489631,-119996960l-121307682,-122487334l-123535916,-124518963l-125305404,-126026310l-126681681,-127205982l-127599212,-127926906l-128189067,-128385692l-128582318,-128647873l-128647893,-128647893l-128647921,-128713485l-128779049,-128910150l-129041250,-129172351l-129303450,-129434549l-129631182,-129762279l-129958909,-130090002l-130286629,-130417718l-130548804,-130614351l-130614351,-130745434l-130876518,-131073139l-131335296,-131597453l-131990683,-132318377l-132777142,-133235908l-133760209,-134350045l-134939882,-135595253l-136316160,-137102601l-137889042,-137889042l-137102619,-136316197l-135595312,-134939964l-134350153,-133760343l-133236069,-132777331l-132318593,-131990928l-131597726,-131335596l-131073465,-130876870l-130745811,-130614750l-130614750,-130549225l-130418167,-130287112l-130090522,-129959471l-129762886,-129631838l-129435256,-129304210l-129173166,-129042122l-128911079,-128780035l-128714528,-128649020l-128649048,-128649048l-128649068,-128583552l-128386963,-128190373l-127928247,-127600584l-127207383,-126683110l-126027763,-125306879l-124520458,-123537426l-122488858,-121309215l-119998498,-118491171l4,65837l4,262640l4,196909l4,131373l4,65798l204,6554404l-116590606,-25233422l-25231903,-116589087l-118096416,-119407138l-120586790,-121635372l-122618419,-123404860l-124125766,-124781137l-125305438,-125698668l-126026362,-126288523l-126485148,-126681774l-126747329,-126747349l-126747377,-126812941l-126878505,-127009606l-127140706,-127271807l-127402906,-127534005l-127730638,-127861735l-128058365,-128189458l-128386085,-128517174l-128648260,-128713807l-128844890,-128975974l-129172595,-129434752l-129696909,-130090139l-130417833,-130876598l-131335364,-131859665l-132449501,-133039338l-133694709,-134415616l-135202057,-135988498l-135202075,-134415653l-133694768,-133039420l-132449609,-131859799l-131335525,-130876787l-130418049,-130090384l-129697182,-129435052l-129172921,-128976326l-128845267,-128714206l-128648681,-128517623l-128386568,-128189978l-128058927,-127862342l-127731294,-127534712l-127403666,-127272622l-127141578,-127010535l-126879491,-126813984l-126748476,-126748504l-126748524,-126683007l-126486417,-126289826l-126027698,-125700033l-125306831,-124782555l-124127207,-123406321l-122619898,-121636865l-120588294,-119408651l-118097933,-116590606l4,65837l4,196909l4,131334l4,301l4,131373l22,590628l-24971278,-25233426l-116590610,-116590602l-25233418,-25495566l-24971278,-24971282l-25233426,4l196909,4l65837,4l301,4l131373,22l590628,-25231899l-24969759,-24971278l-25495566,-25494047l-25231907,-25231899l-24969755,-24969759l4,196909l4,65837l4,301l4,131373l16,394020l-116589083,-116589083l-25231899,-25231907l-116589091,-116589091l4,196909l4,65837l4,301l4,131373l76,2360100l-127009493,-127009493l-127009473,-126943918l-126747291,-126550666l-126288505,-125960811l-125567580,-124977743l-124322371,-123601465l-122749488,-121766440l-120652322,-119472670l-118096412,-116589083l-116589091,-118096420l-119341606,-120521258l-121504304,-122487350l-123208255,-123929161l-124584531,-125043296l-125436525,-125764219l-126026380,-126223005l-126419630,-126485185l-126485205,-126485205l4,196909l4,65837l4,301l4,131373l76,2360100l-128975951,-128975950l-128910404,-128779317l-128648228,-128451602l-128320509,-128123879l-127992782,-127796149l-127665050,-127533951l-127402850,-127271750l-127140649,-127075085l-127009521,-127009493l-126485205,-126485233l-126550797,-126616361l-126747462,-126878562l-127009663,-127140762l-127271861,-127468494l-127599591,-127796221l-127927314,-128123942l-128255031,-128386116l-128451664,-128451663l4,196909l4,65837l4,301l4,131373l82,2556708l-136119573,-136119567l-135333126,-134612221l-133891314,-133235944l-132646107,-132056271l-131531970,-131138740l-130679975,-130352282l-129959052,-129696895l-129434738,-129238117l-129107033,-128975951l-128451663,-128582747l-128713831,-128910452l-129172609,-129434766l-129827996,-130155691l-130614456,-131138758l-131663059,-132252895l-132842732,-133498104l-134219011,-135070988l-135857429,-135857423l-136119573,-136447250l-136119567,4l196909,4l65837,4l301,4l131373,76l2360100,-128976351l-128976350,-129107412l-129238471,-129435066l-129697197,-129959327l-130352529,-130680195l-131138933,-131597671l-132056409,-132646219l-133236030,-133891379l-134612264,-135333150l-136119573,-135857423l-135071000,-134219042l-133498157,-132842810l-132252999,-131663189l-131073379,-130614641l-130155903,-129828239l-129435037,-129172907l-128910776,-128714181l-128583122,-128452062l-128452061,4l196909,4l65837,4l301,4l131373,76l2360100,-127010648l-127010648,-127010620l-127076128,-127141635l-127272679,-127403722l-127534766,-127665810l-127796856,-127993438l-128124486,-128321071l-128452123,-128648713l-128779768,-128910825l-128976351,-128452061l-128386537,-128255478l-128124423,-127927833l-127796783,-127600198l-127469150,-127272568l-127141522,-127010478l-126879434,-126748391l-126617347,-126551840l-126486332,-126486360l-126486360,4l196909,4l65837,4l301,4l131373,76l2360100,-116590610l-116590610,-118097937l-119474191,-120653834l-121702405,-122750973l-123602932,-124323818l-124979165,-125568977l-125962178,-126289843l-126551971,-126748562l-126945151,-127010668l-127010648,-126486360l-126486380,-126420863l-126224272,-126027681l-125765553,-125437888l-125044685,-124585945l-123930596,-123209710l-122488823,-121571325l-120522754,-119343111l-118097929,-116590602l-116590602,4l196909,4l65837,4l65798,7l764,3355443l262144,19726336l262148,19726336l262146,17170432l13369345,52690944l-133169052,-133105373l-37421473,-37421473l-37488349,-37619443l-37881606,-38274840l-38668071,-39257909l-39847746,-40568652l-41355093,-42207069l-43190115,-44173161l-45287277,-46401392l-47646578,-48891763l-50595699,-52365171l-54200180,-55969653l-57804662,-59574136l-61278074,-62982012l-64554878,-66127745l-67569539,-68880261l-70059912,-71108490l-71960460,-72681358l-73402255,-74123153l-74975123,-75761558l-76613530,-77465502l-78317475,-79234985l-80086959,-80873398l-81725374,-82446278l-83167183,-83822553l-84477923,-85002222l-85592058,-86181870l-86902755,-87623641l-88475599,-89327558l-90179518,-91097014l-92014511,-92866473l-93783971,-94701470l-95553434,-96339862l-97126291,-97847185l-98568079,-99420046l-100468620,-101648266l-102958984,-104400773l-105973635,-107546497l-109250430,-110954364l-112723834,-114558840l-116328310,-118163317l-119932788,-121636723l-122881907,-124127091l-125241202,-126355312l-127338349,-128321385l-129173347,-129959773l-130680661,-131270476l-131860290,-132253493l-132646695,-132908824l-133039878,-133105395l325923,19726336l262145,19726336l262147,32505856l458756,50069504l-1718026240,153l4,262445l4,131373l4,65798l272,8782628l-170525647,-170722263l-170787810,-170722288l-170460161,-170198036l-169804841,-169280575l-168690775,-168100975l-167445640,-166724769l-166003898,-165217490l-164431081,-163710206l-162989330,-162596127l-162202927,-161875265l-161613141,-161351018l-161088896,-160826776l-160630191,-160368071l-160105951,-159843830l-159516173,-159188515l-158795319,-158336586l-157812314,-156829301l-155846286,-154863269l-153945786,-152962765l-151979743,-150931184l-149817088,-148637455l-147392285,-146016043l-144508729,-142870343l-141100885,-139134820l-137037683,-136447864l-135923580,-135595903l-135268226,-135137157l-135006087,-134940552l-134940552,-135858021l-135661415,-135202666l-134547311,-133957491l-134023026,-134154096l-134416237,-134743912l-135071586,-135464795l-135792468,-136120139l-136709942,-137168673l-137496331,-137758453l-137955039,-138151625l-138282675,-138413724l-138610309,-138872430l-139200087,-139593279l-140117544,-140838416l-141690360,-142738912l-144246210,-145753512l-147195281,-148637053l-150078828,-151455070l-152765777,-154010950l-155256125,-156304693l-157353261,-158270759l-159057184,-159712538l-160236819,-160630027l-161547507,-162464986l-163316929,-164037801l-164758673,-165414010l-166069347,-166593613l-167052345,-167445543l-167773205,-168035334l-168231929,-168362991l-168428518,-168428513l-168297433,-168166354l-168100811,-168035269l-168035264,-168100796l-168297401,-168690614l-169083828,-169411509l-169608119,-169870267l-170066880,-170197957l-170329034,-170525647l4,65837l4,196909l4,262640l9,762l0,0l262178,19726336l19267588,52756480l-63897455,-63834667l-64358955,-65079854l-65997359,-67111470l-68356650,-69732902l-71174688,-72747544l-74320399,-75958790l-77597180,-79235569l-80808422,-82315738l-83691982,-85002691l-85002680,-85854648l-86903218,-88082860l-89393575,-90769827l-92211615,-93784475l-95291799,-96864660l-98437520,-99944844l-101452168,-102893955l-104204670,-105449848l-106498417,-106498409l-108267881,-109906266l-111413579,-112789820l-114034990,-115214623l-116328720,-117377280l-118360303,-119277789l-120195274,-121112757l-122030238,-122947717l-123930730,-124913740l-124913708,-125241388l-125503523,-125700123l-125896726,-126093329l-126224399,-126289933l-126289932,-123996172l-123996186,-124127258l-124323863,-124651536l-124913670,-124913661l-124848125,-124717054l-124520448,-124192772l-123799561,-123340814l-122882068,-122292249l-122292254,-120915998l-119539751,-118097966l-116656179,-115214391l-113772602,-112330813l-110823487,-109316161l-107808836,-106301512l-104728653,-103221331l-101648475,-100075622l-98502771,-98502787l-96536707,-94832794l-93325489,-92014791l-90900701,-89983219l-89131272,-88410396l-87820591,-87296322l-86772050,-86378850l-85920112,-85526908l-85068166,-84543886l-84543892,-82971028l-81332642,-79694256l-78121405,-76548552l-75041235,-73533917l-72092135,-70781423l-69601782,-68422140l-67439105,-66587141l-65931784,-65341962l-65014283,-65014283l-64489995,-64031241l-63572487,-63179270l-62851589,-62589445l-62392838,-62196233l-62196239,-62065167l-62130709,-62261786l-62523933,-62851617l-63179300,-63506982l-63834664,325077l19726336,262145l32505856,458756l50069504,-1718026240l153,4l262445,4l131373,4l65798,184l5899044,-76417504l-75368937,-74189298l-73009659,-71698948l-70322702,-68880919l-67373600,-65866280l-64358960,-62786103l-61278781,-59771459l-58264135,-56756811l-55380557,-54004302l-52365902,-50793037l-49154636,-47647305l-46074438,-44501571l-42994238,-41486904l-39979569,-38472232l-37030431,-35523092l-34081287,-32573945l-31132137,-29690328l-29166033,-28707277l-28314058,-27986375l-27724230,-27527622l-27462086,-27396550l-30345670,-30280133l-30083524,-29821377l-29493693,-29100474l-28772790,-28445106l-28182959,-28314031l-28576176,-28969393l-29559218,-30149043l-30804404,-31525300l-32180660,-33687986l-35064238,-36440489l-37685667,-38996380l-40241556,-41486733l-42731909,-43977086l-45287799,-46664049l-48105836,-49613161l-51251559,-53021031l-54856041,-57280878l-59574644,-61606268l-63506821,-65210766l-66783640,-68225442l-69536172,-70715830l-71764415,-72681928l-73599440,-74385878l-75106779,-75762143l-76417504,4l65837,4l196909,4l262640,9l762,0l0,262178l19726336,12976132l52756480,-165674911l-165610639,-166200463l-166790271,-167380077l-167969883,-168625223l-169215026,-169804828l-170329093,-170853358l-171312087,-171705279l-172098472,-172360593l-172622714,-172753763l-172819278,-172819257l-172819257,-172753696l-172688136,-172491503l-172294872,-172098240l-171770536,-171377297l-170918522,-170328675l-169738828,-169017910l-168165919,-167248393l-166199794,-165085660l-165085638,-164626886l-164364734,-164168119l-163971505,-163905964l-163905960,-163905957l-163905956,-163905955l-163906000,-163840464l-163774927,-163578316l-163316168,-163119555l-162857405,-162595256l-162398643,-162398639l-162398639,-162464177l-162529717,-162595259l-162660804,-162726349l-162726359,-162726370l-162726380,-162595308l-162333187,-162005528l-161612333,-161153600l-160629332,-160170599l-159646330,-159187597l-158728864,-158335668l-158008009,-157811423l-157680374,-157680399l-157811498,-157811526l-158139206,-158532459l-159056782,-159646637l-160236490,-160891876l-161547260,-162202642l-162858022,-163447864l-164037704,-164562006l-164955236,-165282928l-165545083,-165610629l326513,19726336l262145,32505856l458756,50069504l-1718026240,153l4,262445l4,131373l4,65798l176,5636900l-14288885,-14485474l-14616524,-14747572l-14878618,-14944127l-14944098,-14944069l-14944039,-14878473l-14747372,-14616272l-14419637,-14157468l-13829765,-13436529l-13043295,-12387913l-11732531,-11077151l-10356236,-9700858l-8979944,-8193495l-7341511,-6423991l-5506472,-4457881l-3278219,-2098556l-722286,719520l2292398,2882228l3340986,3734208l3996358,4192971l4324047,4389586l4389587,4520621l4717231,5110453l5700283,6224576l6159039,6027965l5831353,5569203l5307053,4979365l4717213,4520596l4127358,3930729l3734101,3668545l3668526,3668506l3734023,3734003l3733982,3668424l3537330,3340698l3012993,2554214l1898825,1112362l63752,-1050392l-2230068,-3409741l-4589412,-5769081l-6948748,-8128412l-9242539,-10291129l-11274181,-12126160l-12847066,-13502435l-13961196,-14288885l4,65837l4,196909l4,262640l9,762l0,0l262178,19726336l12451844,52756480l-133496739,-133431515l-132186331,-130744542l-129171680,-127467746l-125698276,-123797733l-121897189,-119931109l-117965029,-116064484l-114229474,-112460000l-110821597,-109314265l-108003540,-106823886l-106823880,-105382088l-103940286,-102629556l-101384362,-100204703l-99025045,-97910922l-96862334,-95813745l-94830691,-93847637l-92930117,-91947059l-91029537,-90112012l-89260022,-89259998l-88866782,-88473557l-88080334,-87687112l-87359428,-87097281l-86900671,-86835134l-89325502,-89325500l-89194428,-88801209l-88407987,-88080298l-88080290,-88145826l-88276899,-88539045l-88932264,-89325484l-89849776,-90374069l-90963897,-90963900l-92405692,-93781954l-95092677,-96403400l-97648585,-98959305l-100204489,-101515208l-102891464,-104333256l-105775049,-107347915l-108986318,-110755795l-112656346,-114687972l-114687984,-116916208l-119013376,-120782865l-122421283,-123928629l-125304903,-126550105l-127598699,-128581757l-129499278,-130285726l-131006637,-131662010l-132251845,-132841679l-133431510,327461l19726336,262145l32505856,458756l50069504,-1718026240l153,4l262445,4l131373,4l65798,166l5309220,-2230254l-2295791,-2426865l-2689013,-3016697l-3409918,-3868675l-4392967,-4982795l-6359059,-7800856l-9177116,-10553375l-11929633,-13371427l-14747684,-16123942l-17565735,-19007530l-20514862,-22022195l-23529530,-25102403l-26675278,-28313692l-30410864,-32245893l-33884313,-35391661l-36702401,-37816532l-38865127,-39717112l-40503561,-41224472l-41814310,-42404147l-42928446,-43452743l-43977039,-44501332l-43256149,-41945431l-40503640,-38930777l-37292377,-35588442l-33884506,-32180569l-30476632,-28772694l-27134291,-25561424l-24054092,-22743366l-21498176,-20384056l-19007788,-17631520l-16386324,-15141127l-14027002,-12912877l-11864288,-10881234l-9898179,-8980660l-8128676,-7276692l-6490243,-5638257l-4917343,-4130891l-3541050,-3082281l-2754585,-2492427l-2361343,-2295798l-2230256,-2230254l4,65837l4,196909l4,262640l9,762l0,0l262178,19726336l11665412,52756480l-133037993,-132972579l-133038115,-133169188l-133431334,-133693482l-134021167,-134348853l-134611004,-134873156l-134873165,-135397453l-135725154,-135987320l-136183949,-136315042l-136446135,-136511693l-136642786,-136708343l-136904973,-137167139l-137494842,-137953617l-138543464,-139264384l-140181912,-140181937l-141492657,-142868945l-144179693,-145490438l-146801181,-148046385l-149291586,-150405714l-151519839,-152502891l-153420406,-154272383l-154993288,-155583120l-156107416,-156435104l-156435112,-156500648l-156631701,-156697217l-156762731,-156762707l-156828218,-156828192l-156762630,-156697068l-156565970,-156369336l-156172703,-155910535l-155517296,-155124060l-154599753,-154599736l-153813304,-153026851l-152240398,-151388411l-150536424,-149684439l-148832454,-147914934l-146931879,-145948824l-144900234,-143851645l-142737520,-141557860l-140378199,-139067468l-139067456,-137953344l-136839223,-135790640l-134873131,-134086695l-133496869,-133103652l-132972579,327645l19726336,262145l32505856,458756l50069504,-1718026240l153,4l262445,4l131373,4l65798,184l5899044,-91687396l-90966484,-90180035l-89262513,-88279453l-87230857,-86116724l-84937056,-83757387l-82512183,-81266979l-80021777,-78776576l-77531377,-76351716l-75237593,-74123472l-72616134,-71174334l-69732534,-68356271l-66914472,-65472675l-64096415,-62654619l-61212825,-59705496l-58198168,-56625305l-54986907,-53282974l-51579043,-49744041l-49088683,-48564395l-48105643,-47777963l-47515818,-47384745l-47253672,-47253672l-50071739,-50006203l-49744060,-49350844l-48892093,-48433342l-47974592,-47581377l-47253698,-47319234l-47515843,-47843523l-48302277,-48761031l-49285321,-49875149l-50399441,-51644638l-52824299,-53872889l-54921480,-55839000l-56822056,-57739576l-58657096,-59640152l-60688744,-61737335l-62916998,-64227732l-65669538,-67242414l-68946361,-71305669l-73468367,-75565527l-77466076,-79301088l-81005026,-82577890l-84019682,-85330402l-86575585,-87689696l-88672735,-89590239l-90376671,-91097569l-91687396,4l65837,4l196909,4l262640,9l762,0l0,262178l19726336,12976132l52756480,-165937055l-165873016,-164824440l-163710317,-162530657l-161219923,-159909188l-158532916,-157222179l-155845905,-154535167l-153224428,-152044761l-150930630,-149947571l-149095584,-148374670l-147784829,-147784812l-147129452,-146605141l-146080831,-145622057l-145163284,-144835582l-144573416,-144311251l-144180157,-144114599l-144114576,-144180089l-144311137,-144507720l-144835374,-145228564l-145228536,-145359608l-145359598,-145359590l-145359583,-145294042l-145228502,-145162964l-145162962,-146408146l-146408189,-146408189l-146473724,-146473720l-146539250,-146604779l-146735844,-146801373l-146866903,-146866898l-146866898,-146932435l-146932438,-147063515l-147194594,-147325673l-147587825,-147849978l-147849986,-148701954l-149553941,-150471463l-151454519,-152503111l-153551701,-154600292l-155648882,-156697472l-157746063,-158729119l-159712175,-160629697l-161547221,-162333675l-163054595,-163054621l-163841053,-164496449l-165020770,-165348482l-165610655,-165741755l-165741781,-165741805l-165741827,-165676311l-165610794,-165545275l-165545290,-165545304l-165676388,-165873007l326280,19726336l262145,32505856l458756,50069504l-1718026240,153l4,262445l4,131373l4,65798l184,5899044l-117049682,-116328801l-115476848,-114493824l-113445265,-112331170l-111217076,-109971909l-108726742,-107481574l-106170870,-104860165l-103614994,-102369823l-101124650,-99945011l-98830906,-97323586l-95750730,-94177874l-92605017,-91032160l-89393765,-87820906l-86248046,-84609650l-83036788,-81529461l-79956597,-78449268l-76941938,-75500142l-74058345,-73402983l-72813158,-72354406l-72026726,-71764582l-71633511,-71502440l-71502440,-73665107l-73599571,-73468499l-73206354,-72878674l-72550993,-72223312l-71895631,-71567950l-71633486,-71830093l-72157773,-72616523l-73140810,-73665096l-74254917,-74844738l-76089912,-77204013l-78252576,-79235601l-80153090,-81005042l-81922530,-82840017l-83823041,-84871600l-86051233,-87296403l-88738182,-90311034l-92080497,-94112105l-96536930,-98830685l-100927833,-102959447l-104794453,-106432852l-108005716,-109447509l-110758230,-112003414l-113051991,-114035031l-114952535,-115738966l-116459861,-117049682l4,65837l4,196909l4,262640l9,762l0,0l262178,19726336l12976132,52756480l-156368799,-156305147l-157288187,-158271216l-159319779,-160433876l-161547972,-162727603l-163841698,-164955791l-166004348,-167052905l-168035925,-168887873l-169739822,-170460699l-171050504,-171509238l-171509221,-172033509l-172557774,-173082038l-173540766,-173999494l-174327150,-174654805l-174916925,-175179045l-175310092,-175375604l-175375581,-175310021l-175178926,-174916759l-174589057,-174589035l-174457963,-174392417l-174392408,-174392401l-174392396,-174457928l-174523462,-174523460l-173147204,-173147237l-173147237,-173147236l-173081698,-173081694l-173016153,-172950612l-172885071,-172819530l-172819525,-172819525l-172753990,-172753993l-172622926,-172557397l-172426333,-172229733l-172033134,-172033143l-171377783,-170656906l-169804955,-168821931l-167838906,-166790344l-165741781,-164627683l-163579121,-162465024l-161482000,-160564514l-159712565,-158926155l-158336355,-157812094l-157812125,-157353373l-157025730,-156763621l-156632581,-156501540l-156436032,-156436057l-156501617,-156567175l-156567195,-156632750l-156632766,-156632781l-156567259,-156501735l-156305138,325893l19726336,262145l32505856,458756l50069504,-1718026240l153,4l262445,4l131373,4l65798,184l5899044,-136448117l-135596163,-134678674l-133630115,-132450484l-131205317,-129894616l-128583914,-127142139l-125765901,-124324125l-122947885,-121571643l-120195399,-118884690l-117705050,-116525408l-114952550,-113379692l-111806833,-110233973l-108661112,-107088251l-105580924,-104008061l-102435196,-100927867l-99355000,-97847669l-96340336,-94833002l-93325667,-91818330l-91162966,-90638673l-90114380,-89721159l-89459011,-89262399l-89131325,-89065788l-92539196,-92473659l-92342585,-92080438l-91752754,-91425071l-91097387,-90769704l-90442022,-90507558l-90704166,-91031846l-91425061,-91949348l-92539171,-93128993l-93784350,-95160598l-96405773,-97585410l-98699511,-99748075l-100731102,-101714130l-102762692,-103745720l-104859819,-105973918l-107219091,-108595336l-110037118,-111675509l-113510510,-115935335l-118229090,-120326239l-122292318,-124127327l-125831264,-127404131l-128845926,-130156650l-131336302,-132450417l-133433460,-134350966l-135137399,-135858295l-136448117,4l65837,4l196909,4l262640,9l762,0l0,262178l19726336,12976132l52756480,-141885343l-141821987,-142739491l-143722518,-144836616l-145950712,-147064806l-148309971,-149489599l-150603691,-151783317l-152831872,-153880426l-154797909,-155584320l-156305195,-156829463l-157222661,-157222643l-157615859,-158009051l-158336707,-158598827l-158795411,-158991995l-159057507,-159123020l-159057460,-158991900l-158795269,-158598637l-158270934,-157877695l-157418920,-156829073l-156829050,-156566906l-156239216,-155911528l-155583840,-155321690l-155059542,-154928467l-154862929,-154862928l-154862981,-154797445l-154666372,-154469762l-154207614,-154011001l-153748852,-153552239l-153421162,-153421157l-153421157,-153421158l-153421161,-153355630l-153290100,-153224572l-153093509,-152896910l-152896920,-152372632l-151782829,-151061952l-150341074,-149554659l-148702707,-147916290l-146998801,-146212385l-145360432,-144508481l-143787602,-143066725l-142411386,-141821584l-141362857,-141362885l-140904133,-140576490l-140379917,-140314413l-140379979,-140445543l-140642177,-140838809l-141100975,-141363139l-141559765,-141756390l-141887477,-141953027l-141953039,-141821978l325597,19726336l262145,32505856l458756,50069504l-1718026240,153l4,262445l4,131373l4,65798l184,5899044l-151717679,-151586626l-151390039,-151193453l-150931334,-150603679l-150210489,-149817300l-149424111,-148965386l-148441124,-147916861l-147327061,-146737259l-146081919,-145426577l-144705696,-143722675l-142674118,-141691095l-140642535,-139593975l-138479878,-137365780l-136251681,-135006510l-133761338,-132385093l-131008847,-129501529l-127928674,-126224747l-124455283,-123799926l-123341177,-123013501l-122751360,-122620291l-122554758,-122489223l-122489224,-123865435l-123734364,-123472221l-123079007,-122554722l-122030436,-121506151l-121047401,-120719722l-120785258,-120916328l-121112933,-121440609l-121768284,-122227029l-122751308,-123341122l-124193072,-124913949l-125569290,-126028023l-126421219,-126814415l-127142075,-127469734l-127862929,-128256124l-128714854,-129239120l-129959995,-130746404l-131729422,-132909048l-134612956,-136251332l-137824175,-139397020l-140838796,-142280574l-143656818,-144967528l-146147167,-147261271l-148244304,-149161801l-150013763,-150669117l-151258934,-151717679l4,65837l4,196909l4,262640l9,762l0,0l262178,19726336l12976132,52756480l-120520607,-120457484l-121702668,-123078922l-124520711,-126159108l-127797504,-129501435l-131270901,-133040367l-134809833,-136513762l-138152154,-139725010l-141166793,-142477504l-143657142,-144640172l-144640161,-145885345l-147130514,-148244610l-149293171,-150341731l-151324755,-152242242l-153094193,-153946144l-154732557,-155453434l-156108773,-156764112l-157353913,-157943713l-158467975,-158467948l-158664556,-158861154l-159123291,-159319894l-159516498,-159713104l-159778639,-159844174l-156895054,-156895075l-156960611,-157026145l-157157213,-157353815l-157484879,-157681479l-157812543,-157878072l-157878067,-157878067l-157746996,-157550390l-157288249,-156960574l-156501827,-155912010l-155256658,-155256667l-154077019,-152831848l-151586675,-150341501l-149030788,-147720074l-146409360,-145033109l-143656858,-142280608l-140838822,-139397037l-138020789,-136513472l-135071692,-133629915l-133629933,-131794925l-130222087,-128845856l-127600696,-126552144l-125634662,-124848252l-124192913,-123603109l-123078839,-122620104l-122161367,-121768165l-121374962,-120916220l-120457477,325364l19726336,262145l32505856,589828l49938432,0l0,2228224l4,262445l74,2294565l-160171312,-160171312l-159778104,-159253825l-158598477,-157943130l-157156713,-156304761l-155452811,-154600861l-153683377,-152765893l-151913946,-151061999l-150210052,-149489178l-148768303,-148178500l-148178500,-147785299l-147326562,-146867826l-146409090,-145950355l-145426084,-144901813l-144312006,-143656663l-143001321,-142280442l-141428492,-140576541l-139659055,-138610497l-137496402,4l65837,4l262640,9l762,0l0,262178l19726336,1572868l52756480,-58195958l-58132989,-58264061l-58591742,-59116034l-59836936,-60754447l-61934102,-63244830l-64752165,325077l19726336,262145l32505856,589828l49938432,0l0,2228224l4,262445l24,656165l-166265734,-166265734l-166331272,-166527884l-166790035,-167052190l-167445419,-167773114l-168100812,-168428513l4,65837l4,262640l9,762l0,0l262178,19726336l2621444,52756480l-122814446,-122751222l-123078902,-123865331l-125241580,-127011040l-129108175,-131467451l-134088868,-136841354l-139724909,-142608463l-145492015,-148244493l-150800363,-153159624l-155191206,-156895108l325789,19726336l262145,32505856l589828,49938432l0,0l2228224,4l262445,74l2294565,-94112074l-94112074,-94243145l-94701895,-95422787l-96405821,-97519927l-98830639,-100206887l-101714207,-103287062l-104859917,-106367236l-107874555,-109250803l-110495979,-111610084l-112527582,-112527582l-113182938,-113903831l-114755795,-115673296l-116656333,-117704906l-118753480,-119802053l-120916163,-121964736l-122947774,-123996348l-124913850,-125765815l-126486709,-127142067l4,65837l4,262640l9,762l0,0l262178,19726336l4849668,52756480l-157745117,-157681362l-157746898,-157812431l-158009031,-158205627l-158533290,-158926486l-159319679,-159843942l-160368202,-161023534l-161678865,-162399733l-163186136,-164038077l-164955556,-165873036l-165873016,-166856056l-167773540,-168625487l-169346361,-170001700l-170591503,-171115771l-171574503,-172033236l-172360898,-172623026l-172819620,-173016216l-173147278,-173212806l-173212802,326528l19726336,262145l32505856,589828l49938432,0l0,2228224l4,262445l74,2294565l-51644610,-51644610l-52168900,-52824263l-53676234,-54593743l-55642324,-56756442l-57936097,-59115752l-60360944,-61540601l-62785794,-63899916l-65014037,-65997088l-66914602,-67701045l-67701045,-68487488l-69405003,-70388054l-71502177,-72681835l-73861494,-75106687l-76351881,-77662610l-78842266,-80021921l-81201575,-82250157l-83167665,-83954101l-84674999,4l65837,4l262640,9l762,0l0,262178l19726336,4718596l52756480,-164364254l-164299232,-164299232l-164364769,-164364773l-164430314,-164561394l-164626940,-164758023l-164823573,-164954660l-165085749,-165216839l-165347930,-165544559l-165675653,-165806748l-165872308,-166003404l-166134502,-166265600l-166331163,-166396726l-166462289,-166462317l-166527881,-166527908l-166462400,-166462427l-166331382,-166265873l-166134827,-165938245l-165741662,326538l19726336,262145l32505856,589828l49938432,0l0,2228224l4,262445l40,1180453l-3082246,-3082246l-3344393,-3999762l-5179423,-6686769l-8521798,-10750045l-13240439,-15927443l-18876591,-21956810l-25233638,-28575999l-31983895,-35391788l-38799677,-42207562l4,65837l4,262640l9,762l0,0l262178,19726336l4849668,52756480l-91226077,-91226066l-91357138,-91815891l-92471255,-93388765l-94437348,-95682541l-96993271,-98369537l-99811340,-101318679l-102826018,-104267821l-105644086,-106954814l-108068933,-109051977l-109051980,-110755916l-112394320,-114098260l-115736666,-117309538l-118882410,-120389746l-121897083,-123273349l-124649615,-125894809l-127074467,-128188589l-129171638,-130023615l-130810055,327474l19726336,262145l32505856,262148l19726336,262144l19726336,262146l17170432,4587521l52690944,-156041183l-156107440,-156238508l-156238504,-156238500l-156172959,-156041883l-155845271,-155648659l-155386512,-155124366l-154796684,-154534539l-154272396,-154010253l-153748110,-153551505l-153354900,-153289368l-153223837,-153223841l-153289382,-153420458l-153617070,-153879218l-154141365,-154403511l-154665657,-154993337l-155255481,-155517624l-155779766,-155976371l326992,19726336l262145,19726336l262147,19726336l262144,19726336l262146,17170432l4587521,52690944l-158924767,-159056529l-159122061,-159187592l-159187588,-159122047l-158990971,-158794359l-158532212,-158270065l-158007918,-157745773l-157418092,-157155948l-156893805,-156631663l-156435058,-156303989l-156172921,-156172926l-156172930,-156238470l-156369547,-156566159l-156762770,-157024917l-157352600,-157614745l-157876890,-158204570l-158466713,-158663319l-158859924,327023l19726336,262145l19726336,262147l19726336,262144l19726336,262146l17170432,4587521l52690944,-133103583l-133103868,-133169400l-133169395,-133038319l-132907243,-132776167l-132514019,-132251872l-131924190,-131662045l-131399900,-131072221l-130875614,-130613472l-130416867,-130285798l-130220266,-130154735l-130154739,-130285816l-130416892,-130547968l-130810115,-131072262l-131399944,-131662090l-131924234,-132251914l-132448521,-132710663l-132907268,-133038336l327428,19726336l262145,19726336l262147,19726336l262144,19726336l262146,17170432l4587521,52690944l-135135199,-135135440l-135200972,-135200968l-135069891,-134938815l-134807739,-134545592l-134283445,-133955762l-133693617,-133431473l-133103793,-132907186l-132645045,-132448439l-132317371,-132251839l-132186308,-132186312l-132317388,-132448465l-132579540,-132841688l-133103835,-133365981l-133693662,-133955807l-134217950,-134480093l-134742235,-134938840l-135069908,327472l19726336,262145l19726336,262147l19726336,262144l19726336,262146l17170432,2490369l52690944,-164167663l-164562069,-164824207l-164955272,-164758656l-164430968,-163972209l-163382381,-162858091l-162399342,-162137203l-162071674,-162202755l-162530443,-162989202l-163579030,-164103319l326507,19726336l262145,19726336l262147,19726336l262144,19726336l262146,17170432l3014657,52690944l-168034283,-168232095l-168428700,-168625305l-168690838,-168756370l-168821902,-168756361l-168625285,-168297601l-167838842,-167249014l-166724725,-166265976l-166003837,-165938308l-166069389,-166397077l-166855835,-167445664l-167969953,326497l19726336,262145l19726336,262147l19726336,262144l19726336,262146l17170432,2490369l52690944,-156368879l-156829435,-157288185l-157615859,-157746924l-157615843,-157222618l-156763859,-156174030l-155584205,-155125455l-154863316,-154732251l-154863332,-155191021l-155715316,-156305145l325893,19726336l262145,19726336l262147,19726336l262144,19726336l262146,17170432l2490369,52690944l-159383535,-159844106l-160302856,-160630530l-160761595,-160630514l-160302825,-159844066l-159254237,-158664412l-158205662,-157877987l-157746922,-157878003l-158205692,-158729987l-159319816,325878l19726336,262145l19726336,262147l19726336,262144l19726336,262146l17170432,2490369l52690944,-120848367l-121309505,-121768255l-122095930,-122226995l-122095915,-121768226l-121309467,-120785175l-120195349,-119736599l-119474459,-119343394l-119474475,-119736627l-120195386,-120785215l325311,19726336l262145,19726336l589827,49938432l0,0l2228224,4l262445,46l1377061,-155191092l-155191092,-155060028l-154732355,-154273608l-153749322,-153749322l-153159496,-152700739l-152438588,-152307508l-152307508,-152438571l-152700708,-153159456l-153749278,-153749278l-154273568,-154732324l-155060011,-155191092l4,65837l4,262640l9,762l0,0l262178,19726336l2228228,52756480l-121241585,-121178394l-121178394,-121178393l-120981782,-120457489l-120457484,-120654092l-121112844,-121833739l-122620171,-123406605l-124193041,-124717336l-125045027,325326l19726336,262145l32505856,262148l19726336,262144l19726336,262146l17170432,2490369l52690944,-125108207l-125569367,-126028117l-126290257,-126421322l-126290241,-126028089l-125569330,-125045038l-124455212,-123996462l-123734322,-123603257l-123734337,-123996490l-124455249,-125045077l325289,19726336l262145,19726336l589827,49938432l0,0l2228224,4l262445,46l1377061,-156632949l-156632949,-156501885l-156239748,-155781000l-155191178,-155191178l-154666888,-154208132l-153945981,-153814901l-153814901,-153945964l-154208101,-154666849l-155191135,-155191135l-155780961,-156239717l-156501868,-156632949l4,65837l4,262640l7,764l10066329,262144l19726336,262148l19726336,262146l17170432,17825793l52690944,-106299258l-105712171,-104991278l-104073775,-102959662l-101714474,-100338214l-98896416,-97323544l-95750671,-94112262l-92473852,-90835441l-89262566,-87755226l-86313422,-85002691l-84150712,-83102130l-81922476,-80677287l-79301027,-77793695l-76286363,-74779031l-73206164,-71633296l-70060428,-68618632l-67176835,-65866110l-64620920,-63572337l-61802857,-60164442l-58657099,-57280828l-56035630,-54855967l-53741840,-52693248l-51710191,-50792669l-49875146,-48957621l-48040094,-47122565l-46139498,-45156428l-44894252,-44632099l-44369947,-44173334l-43976721,-43911183l-43780109,-43780108l-46073868,-45942810l-45680663,-45418512l-45156358,-45221885l-45352958,-45549568l-45877252,-46270473l-46729230,-47187988l-47777817,-49154078l-50530343,-51972142l-53413939,-54855735l-56297530,-57739325l-59246655,-60753985l-62261316,-63768648l-65341517,-66848851l-68421723,-69994598l-71567475,-73533571l-75237530,-76744881l-78055623,-79169757l-80152819,-80939272l-81660188,-82250031l-82839874,-83298642l-83691874,-84150640l-84543868,-85002630l-85526926,-87099796l-88738210,-90376624l-91949501,-93522376l-95029715,-96537053l-97913319,-99289583l-100469238,-101648892l-102631937,-103483909l-104139272,-104729098l-105056779,-105581067l-106039817,-106498567l-106891782,-107219461l-107481605,-107743750l-107940361,-108005903l-107940373,-107809306l-107547165,-107219489l-106891812,-106564134l-106236456,325077l19726336,262145l19726336,262147l32505856,589828l49938432,0l0,2228224l4,262445l294,9503525l-170526294,-170526294l-170722894,-170788419l-170722869,-170460708l-170198545,-169805308l-169280998,-168691150l-168101302,-167445917l-166724996,-166004075l-165217619,-164431164l-163710246,-162989330l-162989330,-162596101l-162202869,-161875171l-161613008,-161350843l-161088676,-160826509l-160629878,-160367710l-160105542,-159843374l-159515672,-159187970l-158794734,-158335963l-157811659,-157811659l-156828592,-155845527l-154862464,-153944939l-152961880,-151978822l-150930229,-149816101l-148636438,-147391240l-146014970,-144507628l-142869214,-141099728l-139133633,-137036466l-137036466,-136446638l-135922346,-135594662l-135266979,-135135904l-135004831,-134939293l-134939293,-135856832l-135856832,-135660222l-135201466,-134546102l-133956274,-133956274l-134021811,-134152885l-134415032,-134742717l-135070403,-135463626l-135791313,-136119002l-136119002,-136708847l-137167620,-137495322l-137757488,-137954118l-138150748,-138281842l-138412937,-138609568l-138871735,-139199438l-139592678,-140116989l-140837909,-141689901l-142738501,-142738501l-144245859,-145753213l-147195028,-148636840l-150078649,-151454920l-152765652,-154010847l-155256040,-156304625l-157353208,-158270718l-159057157,-159712523l-160236818,-160630042l-160630042,-161547570l-162465099,-163317092l-164038012,-164758932l-165414315,-166069698l-166594007,-167052780l-167446014,-167773712l-168035871,-168232492l-168363574,-168429119l-168429124,-168429124l-168298060,-168166995l-168101466,-168035936l-168035941,-168101481l-168298093,-168691312l-168691312,-169084529l-169412208,-169608814l-169870954,-170067557l-170198624,-170329691l-170526294,4l65837,4l262640,7l764,10066329l262144,19726336l262148,19726336l262146,17170432l12058625,52690944l-4521894,-3867791l-3277951,-2688109l-2098267,-1442887l-853042,-263196l261115,785426l1244201,1637441l2030680,2292847l2555014,2686109l2751666,2751687l2686176,2620664l2424081,2227496l2030912,1703256l1310063,851334l261533,-328268l-1049142,-1901087l-2818569,-3867122l-4981212,-5439942l-5702078,-5898679l-6029745,-6160812l-6160808,-6160805l-6160804,-6160803l-6226384,-6291919l-6488524,-6685128l-6947267,-7209405l-7471544,-7668147l-7668143,-7602609l-7537077,-7471547l-7406020,-7340493l-7340503,-7340514l-7471596,-7733763l-8061464,-8520237l-8979008,-9437780l-9962087,-10420858l-10945165,-11403936l-11797172,-12059337l-12321503,-12452598l-12452623,-12321578l-11993926,-11535211l-11076494,-10486701l-9831370,-9176036l-8520700,-7865362l-7210022,-6620216l-6030408,-5506134l-5112932,-4785264l-4523131,-4457605l326513,19726336l262145,19726336l262147,32505856l589828,49938432l0,0l2228224,4l262445,198l6357797,-76415045l-76415045,-75366460l-74186803,-73007146l-71696417,-70320151l-68878350,-67371013l-65929213,-64421877l-62849006,-61341672l-59834338,-58327006l-56819674,-55443416l-54067159,-54067159l-52428759,-50855896l-49217497,-47710172l-46137311,-44564450l-43057127,-41549805l-40042484,-38535165l-37027846,-35520529l-34078750,-32571436l-31129660,-29687885l-29687885,-29163604l-28704856,-28311643l-27983965,-27721823l-27525215,-27459679l-27394143,-30343263l-30343263,-30277728l-30081121,-29818980l-29491303,-29098091l-28770415,-28442739l-28180598,-28180598l-28311670,-28573813l-28967028,-29556851l-30146674,-30802033l-31522929,-32178289l-32178289,-33685619l-35061879,-36438140l-37683331,-38994058l-40239249,-41484441l-42729632,-43974824l-45285551,-46661813l-48103609,-49610941l-51249343,-53018815l-54853821,-54853821l-57278648,-59572401l-61604010,-63504545l-65208471,-66781325l-68223107,-69533817l-70713455,-71762022l-72679517,-73597013l-74383439,-75104330l-75759686,-76415045l4,65837l4,262640l7,764l10066329,262144l19726336,262148l19726336,262146l17170432,11534337l52690944,-36700074l-37880027,-39321822l-40894688,-42598626l-44368100,-46268645l-48169189,-50135269l-52101349,-54001892l-55836898,-57606368l-59244765,-60817625l-62128340,-63307982l-64749768,-66126014l-67436724,-68681898l-69927071,-71041173l-72155274,-73203838l-74252401,-75235427l-76218453,-77135941l-78118963,-79036449l-79953932,-80936950l-81330142,-81723349l-82182094,-82575304l-82902980,-83165121l-83361727,-83427262l-80936894,-81067964l-81395641,-81788851l-82116522,-82050978l-81919907,-81657765l-81264552,-80871340l-80347056,-79822773l-79232953,-77791164l-76480450,-75104197l-73859016,-72548297l-71303113,-69992393l-68681672,-67305416l-65929160,-64421833l-62914507,-61210574l-59441107,-57606106l-55574500,-53346288l-51249152,-49348625l-47644707,-46137397l-44826695,-43581529l-42467435,-41484413l-40632462,-39846046l-39059629,-38404282l-37814469,-37224655l-36634838,327461l19726336,262145l19726336,262147l32505856,589828l49938432,0l0,2228224l4,262445l190,6095653l-14287408,-14287408l-14484035,-14615129l-14746225,-14877323l-14942886,-14942915l-14942944,-14942974l-14877468,-14746425l-14615381,-14418800l-14156681,-13829025l-13435829,-13042631l-13042631,-12387293l-11731954,-11076614l-10355737,-9700396l-8979517,-8193102l-7341150,-6423662l-5506173,-4457612l-3277978,-2098345l-722103,719675l2292525,2292525l2882343,3341089l3734298,3996436l4193039,4324107l4389640,4389639l4520749,4520749l4717355,5110566l5700384,6224667l6224667,6159132l6028062,5831458l5569320,5307182l4979510,4717374l4520775,4520775l4127581,3930993l3734406,3668889l3668909,3668928l3734484,3734504l3734525,3669010l3537961,3341376l3013722,2554997l1899665,1113264l1113264,64722l-1049358,-2228978l-3408600,-4588225l-5767853,-6947482l-8127113,-9241210l-10289773,-11272801l-12124757,-12845643l-13500994,-13959737l-14287408,4l65837,4l262640,7l764,10066329l262144,19726336l262148,19726336l262146,17170432l10878977,52690944l-37158831,-37027875l-36896804,-36634662l-36372522,-36044847l-35717173,-35455036l-35192900,-34734157l-34340962,-34078840l-33882253,-33751202l-33620151,-33554637l-33489122,-33358071l-33161485,-32964899l-32571706,-32112977l-31523176,-30802304l-29884824,-28574129l-27197905,-25887213l-24510982,-23265821l-22020657,-20775490l-19661394,-18547295l-17564267,-16646774l-15794815,-15073928l-14484112,-13959832l-13632160,-13566632l-13435541,-13369985l-13304427,-13304403l-13238842,-13238816l-13304326,-13369836l-13500882,-13697464l-13894047,-14156167l-14549360,-14942556l-15466825,-16253240l-17039651,-17826062l-18678011,-19529960l-20381911,-21233862l-22151350,-23134375l-24117400,-25165962l-26214525,-27328624l-28508260,-29687895l-30998604,-32112704l-33226807,-34275376l-35192875,-35979303l-36569125,-36962340l-37093411,327645l19726336,262145l19726336,262147l32505856,589828l49938432,0l0,2228224l4,262445l178,5702437l-2228791,-2228791l-2294326,-2425396l-2687536,-3015212l-3408423,-3867170l-4391454,-4981274l-4981274,-6357523l-7799309,-9175561l-10551814,-11928068l-13369858,-14746113l-16122368,-17564158l-19005947,-20513272l-22020594,-23527915l-25100770,-26673623l-28312009,-28312009l-30409141,-32244128l-33882508,-35389815l-36700516,-37814609l-38863166,-39715117l-40501532,-41222413l-41812223,-42402034l-42926311,-43450590l-43974870,-44499153l-44499153,-43253968l-41943246,-40501453l-38928588,-37290188l-35586251,-33882315l-32178380,-30474445l-28770511,-27132114l-25559253,-24051929l-22741215,-21496037l-20381933,-20381933l-19005689,-17629445l-16384273,-15139102l-14025003,-12910904l-11862341,-10879315l-9896290,-8978801l-8126849,-7274897l-6488482,-5636532l-4915654,-4129242l-4129242,-3539435l-3080700,-2753036l-2490906,-2359846l-2294319,-2228789l-2228791,4l65837,4l262640,7l764,10066329l262144,19726336l262148,19726336l262146,17170432l12058625,52690944l-4259750,-5244280l-6358381,-7603553l-8848723,-10159428l-11535668,-12911907l-14222609,-15533311l-16844012,-18023641l-19137734,-20120755l-20972704,-21759118l-22283389,-22938732l-23462997,-23987263l-24445993,-24904724l-25232382,-25494504l-25756627,-25887677l-25953191,-25953168l-25953145,-25756513l-25559880,-25297710l-24904468,-24773368l-24707822,-24707814l-24707807,-24773338l-24838870,-24904404l-24904402,-23659218l-23659261,-23593724l-23593720,-23528178l-23462635,-23331556l-23266013,-23200471l-23200466,-23200467l-23134934,-23069403l-22938338,-22741737l-22545137,-22217466l-21365506,-20513557l-19596071,-18613047l-17564487,-16515925l-15467364,-14418802l-13370240,-12321679l-11338655,-10355631l-9438145,-8520661l-7734251,-7013379l-6226973,-5571649l-5047394,-4719746l-4523167,-4392123l-4326613,-4326637l-4392195,-4457751l-4523306,-4588859l-4588874,-4523352l-4392292,-4195695l326280,19726336l262145,19726336l262147,32505856l589828,49938432l0,0l2228224,4l262445,198l6357797,-91684929l-91684929,-90964049l-90177634,-89260149l-88277128,-87228572l-86114481,-84934854l-83755226,-82510062l-81264898,-80019732l-78774565,-77529396l-76349761,-75235661l-74121557,-74121557l-72614239,-71172455l-69730671,-68354422l-66912637,-65470850l-64094598,-62652810l-61211020,-59703693l-58196365,-56623501l-54985098,-53281159l-51577219,-49742205l-49742205,-49086843l-48562554,-48103802l-47776122,-47513979l-47382908,-47251837l-47251837,-50069866l-50069866,-50004330l-49742185,-49348969l-48890216,-48431463l-47972709,-47579492l-47251811,-47251811l-47317347,-47513955l-47841634,-48300385l-48759135,-49283420l-49873241,-50397524l-50397524,-51642695l-52822330,-53870892l-54919453,-55836941l-56819965,-57737453l-58654941,-59637965l-60686525,-61735086l-62914719,-64225425l-65667203,-67240055l-68943980,-68943980l-71303264,-73465942l-75563086,-77463625l-79298630,-81002564l-82575427,-84017219l-85327940,-86573125l-87687238,-88670279l-89587783,-90374214l-91095108,-91684929l4,65837l4,262640l7,764l10066329,262144l19726336,262148l19726336,262146l17170432,12058625l52690944,-13893542l-12846843,-11863792l-10815203,-9701076l-8586948,-7407283l-6293154,-5179023l-4130428,-3081833l-2098773,-1246785l-394798,326117l915960,1374730l1964571,2488882l3013194,3471970l3865210,4258450l4586155,4848323l5110491,5241588l5307148,5307171l5241659,5110610l4848489,4520831l4389781,4324255l4258728,4258735l4324276,4324280l4389818,4389820l3079100,3079067l3079068,3013534l3013538,2948007l2882476,2751409l2685878,2685883l2685882,2620343l2554802,2423723l2292643,2096027l1899410,1309577l523126,-328859l-1246379,-2229434l-3278024,-4392149l-5440739,-6554865l-7603456,-8586512l-9504034,-10356021l-11142475,-11732323l-12256638,-12715421l-13043138,-13305317l-13436421,-13567524l-13633088,-13633113l-13567601,-13567623l-13502107,-13436590l-13436606,-13436621l-13502171,-13633255l-13829874,325893l19726336,262145l19726336,262147l32505856,589828l49938432,0l0,2228224l4,262445l198,6357797l-117047508,-117047508l-116326597,-115474614l-114491558,-113442965l-112328836,-111214706l-109969505,-108724304l-107479104,-106168368l-104857633,-103612436l-102367239,-101187580l-100007923,-98893804l-98893804,-97386467l-95813595,-94240723l-92667852,-91094982l-89456576,-87883707l-86310839,-84672435l-83099569,-81592240l-80019376,-78512049l-77004723,-75562935l-74121148,-74121148l-73465790,-72875967l-72417216,-72089536l-71827391,-71696319l-71565246,-71565246l-73727954,-73727954l-73662418,-73531346l-73269203,-72941523l-72613844,-72286165l-71958487,-71630808l-71630808,-71696344l-71892952,-72220633l-72679386,-73203676l-73727966,-74317793l-74907620,-74907620l-76152813,-77266937l-78249990,-79233044l-80150563,-81002547l-81920068,-82837588l-83820645,-84869237l-86048900,-87294098l-88735903,-90308779l-92078260,-94109884l-94109884,-96534723l-98828488,-100925644l-102957262,-104792272l-106430673,-108003537l-109445328,-110756048l-112001231,-113049806l-114032846,-114950350l-115736783,-116457681l-117047508,4l65837,4l262640,7l764,10066329l262144,19726336l262148,19726336l262146,17170432l12058625,52690944l-28311462,-27330595l-26347542,-25233416l-24119288,-23005158l-21759955,-20580287l-19466155,-18286485l-17237888,-16189290l-15271765,-14485312l-13764395,-13240087l-12846853,-12453619l-12060379,-11732675l-11470507,-11273875l-11077243,-11011683l-10946124,-11011636l-11077148,-11273733l-11470317,-11797974l-12191167,-12649896l-13239697,-13501818l-13829488,-14157160l-14484832,-14746970l-15009110,-15140179l-15205713,-15205712l-15271301,-15402372l-15598978,-15861118l-16123257,-16319860l-16581999,-16713066l-16713061,-16713062l-16713065,-16713070l-16778612,-16909692l-16975237,-17171854l-17696152,-18285997l-19006912,-19727826l-20514275,-21366259l-22152706,-23004689l-23856673,-24708656l-25560641,-26281554l-27002469,-27657850l-28247696,-28706473l-29165253,-29492970l-29689613,-29755181l-29755211,-29624167l-29493121,-29231001l-29034415,-28772291l-28575701,-28379110l-28182517,-28116995l-28117007,-28248090l325597,19726336l262145,19726336l262147,32505856l589828,49938432l0,0l2228224,4l262445,198l6357797,-136446384l-136446384,-135594402l-134676883,-133628290l-132448625,-131203424l-129892685,-128581947l-127140138,-125763864l-124322056,-122945784l-121569514,-120193246l-118882515,-117702859l-116523205,-116523205l-114950335,-113377465l-111804596,-110231728l-108658861,-107085994l-105578665,-104005800l-102432937,-100925610l-99352749,-97845424l-96338101,-94830779l-93323458,-91816139l-91816139,-91160783l-90636500,-90112217l-89719006,-89456866l-89260262,-89129192l-89063657,-92537065l-92537065,-92471530l-92340460,-92078319l-91750643,-91422967l-91095290,-90767614l-90439936,-90439936l-90505472,-90702080l-91029760,-91422976l-91947265,-92537091l-93126916,-93782279l-93782279,-95158543l-96403736,-97583395l-98697518,-99746106l-100729159,-101712211l-102760800,-103743853l-104857978,-105972103l-107217298,-108593565l-110035367,-111673776l-113508791,-113508791l-115933630,-118227395l-120324550,-122290631l-124125639,-125829573l-127402435,-128844223l-130154940,-131334584l-132448693,-133431730l-134349231,-135135662l-135856558,-136446384l4,65837l4,262640l7,764l10066329,262144l19726336,262148l19726336,262146l17170432,12058625l52690944,-49676198l-48433420,-47057162l-45549831,-43976964l-42338560,-40569083l-38865141,-37095663l-35326185,-33622242l-31983834,-30410962l-28969161,-27592896l-26413238,-25430188l-24184993,-23005330l-21825666,-20777075l-19728483,-18745427l-17827906,-16975921l-16123936,-15403021l-14616570,-13961189l-13305808,-12715961l-12191649,-11667335l-11470700,-11208546l-11011931,-10749782l-10553170,-10356560l-10291023,-10225486l-13174606,-13109091l-13043553,-12912477l-12715863,-12584783l-12388167,-12257087l-12191544,-12191539l-12322612,-12519222l-12781369,-13109054l-13567811,-14157642l-14813010,-15992667l-17237864,-18483059l-19728253,-21038980l-22349706,-23660432l-25036693,-26412954l-27789216,-29231014l-30672813,-32049077l-33556416,-34998220l-36440027,-38275053l-39847943,-41224224l-42469432,-43518032l-44435558,-45222012l-45877393,-46467237l-46991543,-47450312l-47909079,-48302309l-48695538,-49154300l-49613061,325364l19726336,262145l19726336,262147l32505856,589828l49938432,0l0,2228224l4,262445l198,6357797l-151716598,-151716598l-151585508,-151388879l-151192248,-150930080l-150602375,-150209132l-149815890,-149422647l-148963868,-148439554l-147915241,-147325393l-146735547,-146080166l-145424788,-144703877l-144703877,-143720818l-142672224,-141689166l-140640574,-139591982l-138477855,-137363729l-136249604,-135004407l-133759212,-132382944l-131006678,-129499340l-127926467,-126222523l-124453043,-124453043l-123797680,-123338924l-123011241,-122749093l-122618018,-122552479l-122486942,-122486941l-123863242,-123863242l-123732169,-123470024l-123076806,-122552515l-122028225,-121503934l-121045180,-120717499l-120717499,-120783035l-120914109,-121110720l-121438404,-121766089l-122224848,-122749145l-123338979,-123338979l-124190965,-124911880l-125567259,-126026030l-126419266,-126812502l-127140202,-127467903l-127861140,-128254377l-128713151,-129237461l-129958378,-130744833l-131727895,-132907565l-132907565,-134611529l-136249953,-137822838l-139395721,-140837529l-142279335,-143655603l-144966333,-146145990l-147260110,-148243157l-149160668,-150012642l-150668008,-151257839l-151716598,4l65837,4l262640,7l764,10066329l262144,19726336l262148,19726336l262146,17170432l6684673,52690944l-77070287,-77070391l-77266999,-77594680l-77987896,-78512186l-79102012,-79757375l-80478275,-81330249l-82182224,-83034200l-84017250,-84934765l-85917819,-86900875l-87883933,-87687345l-87097521,-86180016l-85065904,-83755183l-82313392,-80806065l-79364276,-78643385l-77856955,-77070525l-76218559,-75432128l-74580160,-73728192l-72941759,-72089791l-71303357,-70582460l-69861562,-69206199l-68616372,-68026545l-67567790,-67829930l-68616359,-69796000l-71237781,-72810630l-74317941,-75759713l-77004877,327625l19726336,262145l19726336,262147l32505856,589828l49938432,0l0,2228224l4,262445l110,3474213l-3540120,-3540120l-3540121,-3605660l-3605665,-3736743l-3867823,-4064440l-4326594,-4719821l-5178586,-5702887l-6358260,-7079171l-7996689,-9045280l-10224943,-11535678l-11535678,-11535675l-11470130,-11470116l-11404563,-11470079l-11535593,-11732178l-12059836,-12059836l-12190897,-12321957l-12453017,-12518540l-12518528,-12518515l-12452966,-12452954l-12321869,-12256321l-12125238,-11928619l-11732001,-11535384l-11338767,-11076616l-11076616,-10880012l-10421272,-9700394l-8717376,-7603288l-6292591,-4981893l-3540120,4l65837,4l262640,9l762,0l0,262178l19726336,4849668l52756480,-83230685l-83167629,-82643341l-81987975,-81267071l-80349557,-79366507l-78317919,-77138258l-75958597,-74647864l-73337130,-71960860l-70584591,-69208322l-67766517,-66390250l-65013983,-65013974l-64030934,-63047888l-61999305,-60950722l-59836603,-58722484l-57608364,-56494244l-55380123,-54200465l-53086343,-51906684l-50792559,-49612898l-48433236,-47319108l325581,19726336l262145,32505856l589828,49938432l0,0l2228224,4l262445,24l656165,-167511725l-167511725,-167577259l-167839398,-168232606l-168691347,-169150085l-169674355,-170133087l-170526280,4l65837,4l262640,9l762,0l0,262178l19726336,1572868l52756480,-111083510l-111020522,-110889450l-110627307,-110103022l-109447666,-108595702l-107612668,-106433025l-105056774,325109l19726336,262145l32505856,589828l49938432,0l0,2228224l4,262445l40,1180453l-150274771,-150274771l-150078158,-149619394l-148832941,-147718802l-146408050,-144900686l-143196710,-141296123l-139330000,-137232804l-135004536,-132776270l-130482471,-128254211l-126025956,-123863242l4,65837l4,262640l9,762l0,0l262178,19726336l4849668,52756480l-14352349,-14288285l-14353821,-14484895l-14747046,-15140273l-15533504,-16057809l-16582117,-17106426l-17696273,-18286121l-18875969,-19465816l-19990127,-20514436l-20973207,-21366440l-21366454,-21628598l-21825216,-22087371l-22283992,-22480614l-22677237,-22808325l-23004949,-23136037l-23332662,-23463750l-23594837,-23725925l-23922547,-24053632l-24184715,325739l19726336,262145l32505856,589828l49938432,0l0,2228224l4,262445l74,2294565l-114360510,-114360510l-114163901,-113639612l-112853177,-111739062l-110428337,-108921003l-107282597,-105447581l-103612565,-101712011l-99876993,-97976438l-96206954,-94568541l-92995663,-91684929l-91684929,-90374194l-88997924,-87556119l-86179852,-84803586l-83558393,-82247665l-81002473,-79822819l-78774238,-77856730l-77070295,-76414932l-75890642,-75628497l-75497425,4l65837,4l262640,9l762,0l0,262178l19726336,4849668l52756480,-23330781l-23266069,-23134997l-22938397,-22676263l-22414132,-22020930l-21627730,-21168995l-20710261,-20185991l-19596186,-19006380l-18351039,-17761232l-17040353,-16385008l-15664126,-15664138l-14943242,-14222358l-13501476,-12780595l-12125252,-11404374l-10814568,-10159227l-9569422,-9045154l-8586420,-8193222l-7800024,-7537896l-7275766,-7144706l326387,19726336l262145,32505856l589828,49938432l0,0l2228224,4l262445,72l2229029,-31391833l-31391833,-31457369l-31719512,-32047192l-32571479,-33226837l-33947732,-34865234l-35848273,-36962383l-38142029,-39387211l-40763465,-42205255l-43712581,-45285443l-46858305,-48562239l-50266173,-52035644l-53805115,-55574585l-57409593,-59244600l-61014072,-62849080l-64618552,-66388025l-68157498,-69861435l-71565373,-73203776l-74776643,4l65837,4l262640,9l762,0l0,262178l19726336,2621444l52756480,-35586030l-35520560,-35323952l-34734132,-33882174l-32702544,-31326311l-29819011,-28115109l-26280139,-24445172l-22675745,-20840784l-19202434,-17629621l-16253417,-15139357l-14287441,327035l19726336,262145l32505856,589828l49938432,0l0,2228224l4,262445l74,2294565l3078987,3078987l3013453,2751316l2358110,1899372l1309564,654223l-1117,-721991l-1442865,-2163738l-2884611,-3474413l-3998680,-4457412l-4719539,-4916132l-4916132,-5178250l-5440369,-5833559l-6357822,-6882086l-7406350,-7996151l-8651488,-9306827l-9962166,-10617507l-11272849,-11862656l-12452465,-12976740l-13435480,4l65837,4l262640,9l762,0l0,262178l19726336,1572868l52756480,-84148214l-84082844,-83886236l-83296410,-82313366l-81068176,-79560841l-77922434,-76087419l-74186869,327567l19726336,262145l32505856,262148l19726336,262144l19726336,262146l17170432,4587521l52690944,-14221279l-13959856,-13894316l-13828776,-13828772l-13894303,-14025371l-14221975,-14418579l-14680720,-15008398l-15270540,-15532683l-15860364,-16122509l-16319118,-16515729l-16712340,-16777880l-16843421,-16843425l-16777894,-16646826l-16450222,-16253618l-15991477,-15663799l-15401657,-15073977l-14811833,-14549688l-14353078,-14156467l326992,19726336l262145,19726336l262147,19726336l262144,19726336l262146,17170432l4587521,52690944l-11272159,-11010705l-10945165,-10879624l-10879620,-10945151l-11076219,-11272823l-11534964,-11797105l-12059246,-12321389l-12649068,-12911212l-13173357,-13435503l-13632114,-13763189l-13894265,-13894270l-13894274,-13828742l-13697675,-13501071l-13304466,-13042325l-12780184,-12452505l-12190362,-11928218l-11666073,-11403927l-11207316,327023l19726336,262145l19726336,262147l19726336,262144l19726336,262146l17170432,4587521l52690944,-37093343l-36962556,-36897016l-36962547,-37028079l-37159147,-37355751l-37552355,-37814496l-38142174,-38404317l-38666460,-38994141l-39190750,-39452896l-39649507,-39780582l-39846122,-39911663l-39911667,-39780600l-39649532,-39518464l-39256323,-38994182l-38666504,-38404362l-38142218,-37814538l-37617929,-37355783l-37159172,-37028096l327428,19726336l262145,19726336l262147,19726336l262144,19726336l262146,17170432l4587521,52690944l-35061727,-34930896l-34865356,-34930888l-34996419,-35127487l-35324091,-35520696l-35782837,-36110514l-36372657,-36700337l-36962481,-37224626l-37421237,-37617847l-37748923,-37879999l-37880004,-37880008l-37814476,-37683409l-37486804,-37290200l-37028059,-36700381l-36438238,-36110559l-35848414,-35586269l-35324123,-35127512l-34996436,327472l19726336,262145l19726336,262147l19726336,262144l19726336,262146l17170432,2490369l52690944,-6029295l-5506197,-5244047l-5178504,-5309568l-5637240,-6161521l-6685805,-7210091l-7668846,-7930995l-7996538,-7865475l-7537803,-7079058l-6489238,-5964951l326507,19726336l262145,19726336l262147,19726336l262144,19726336l262146,17170432l3014657,52690944l-2162667,-1836191l-1639580,-1508505l-1377430,-1311890l-1311886,-1377417l-1442949,-1770625l-2229370,-2819190l-3343477,-3802232l-4064381,-4129924l-3998861,-3671189l-3212443,-2622624l-2098337,326497l19726336,262145l19726336,262147l19726336,262144l19726336,262146l17170432,2490369l52690944,-13893615l-13240059,-12781305l-12453619,-12388076l-12519139,-12846810l-13305555,-13895374l-14485197,-14943951l-15271636,-15337179l-15206116,-14878445l-14419700,-13829881l325893,19726336l262145,19726336l262147,19726336l262144,19726336l262146,17170432l2490369,52690944l-10813423,-10159882l-9701128,-9438978l-9307899,-9438962l-9766633,-10225378l-10815197,-11405020l-11863774,-12191459l-12322538,-12191475l-11863804,-11339523l-10749704,325878l19726336,262145l19726336,262147l19726336,262144l19726336,262146l17170432,2490369l52690944,-49414127l-48761153,-48302399l-48040250,-47909171l-48040235,-48302370l-48761115,-49350935l-49875221,-50333975l-50596123,-50727202l-50596139,-50334003l-49875258,-49350975l325311,19726336l262145,19726336l589827,49938432l0,0l2228224,4l262445,46l1377061,-155190002l-155190002,-155058921l-154731234,-154272478l-153748188,-153748188l-153158366,-152699618l-152437481,-152306418l-152306418,-152437498l-152699649,-153158405l-153748231,-153748231l-154272517,-154731265l-155058938,-155190002l4,65837l4,262640l9,762l0,0l262178,19726336l2228228,52756480l-49020913,-48957722l-48957722,-48957721l-49154326,-49613073l-49613068,-49416460l-48957708,-48236811l-47450379,-46663949l-45877521,-45353240l-45025571,325326l19726336,262145l32505856,262148l19726336,262144l19726336,262146l17170432,2490369l52690944,-45088751l-44501335,-44042581l-43780433,-43649354l-43780417,-44042553l-44501298,-45025582l-45615404,-46074158l-46336306,-46467385l-46336321,-46074186l-45615441,-45025621l325289,19726336l262145,19726336l589827,49938432l0,0l2228224,4l262445,46l1377061,-156631728l-156631728,-156500648l-156238497,-155779741l-155189915,-155189915l-154665629,-154206881l-153944744,-153813680l-153813680,-153944761l-154206912,-154665668l-155189958,-155189958l-155779780,-156238528l-156500665,-156631728l4,65837l4,262640l4,196909l4,131373l4,65798l92,2884388l-133760274,-132515073l-131466480,-130483421l-129696969,-128976054l-128386210,-127861902l-127468667,-127140970l-126878809,-126682186l-126551101,-126420019l-126420011,-126354470l-126354468,-91685924l-91685436,-60031548l-60032036,-27001892l-27002378,-60032522l-60033009,-91686897l-91686410,-126354954l-126354952,-126420482l-126486010,-126551534l-126748128,-126944720l-127206846,-127600042l-127993238,-128517506l-129107309,-129828185l-130614597,-131532082l-132580641,-133760274l4,65837l4,196909l3,0l1696661504,0l65536,50331657l12938,19267589l0,5l7143947,390524l34340864,182711641l4,65798l9,762l0,0l262178,19726336l17694720,52756480l-93585275,-93585405l-97386493,-100990980l-104661006,-108265499l-111738921,-115212347l-118620239,-121897061l-125108349,-128188567l-131203252,-134152403l-136970483,-139657494l-142278970,-144769377l-147128713,-149422514l-151519710,-153551370l-155386425,-157090409l-158663322,-160105164l-161350400,-162464565l-163447659,-164234146l-164889562,-165282834l-165610572,-165676167l-165676226,-165545154l-165283073,-164758847l-164038013,-163120569l-162072052,-160826927l-159385192,-157746847l-155977430,-154011403l-151979838,-149686128l-147326880,-144771022l-142149627,-139331621l-136448078,-133367925l-130222233,-126945467l-123603163,-120129785l-116590868,-112920876l-109185346,-105384278l-101452134,-97519988l-93522303,-89393543l-85264779,-85264781l-81136013,-77072779l-73009543,-69077375l-65210740,-61344102l-57608534,-54004034l-50399532,-46926100l-43583737,-40306907l-37161147,-34146457l-31197301,-28444750l-25757733,-23201787l-20842446,-18614176l-16516976,-14550846l-12781323,-11208406l-9766559,-8455784l-7407151,-6489588l-5768633,-5244285l-4982079,-4850945l-4850882,-4916418l-5244039,-5637196l-6292498,-7078874l-8061858,-9175915l-10421045,-11862784l-13435596,-15139482l-16974441,-19006009l-21103114,-23396830l-25756082,-28246409l-30867809,-33554746l-36372758,-39321843l-42336467,-45482164l-48693399,-51970173l-55312485,-58785871l-62324795,-65929257l-69599259,-73269262l-77070340,589827l49938432,0l0,2228224l4,65837l4,496l7,764l0,262144l19726336,589824l49938432,5l-65536,2228479l4,131373l4,65798l204,6554404l-118491171,-25233443l-25231903,-118489631l-119996960,-121307682l-122487334,-123535916l-124518963,-125305404l-126026310,-126681681l-127205982,-127599212l-127926906,-128189067l-128385692,-128582318l-128647873,-128647893l-128647921,-128713485l-128779049,-128910150l-129041250,-129172351l-129303450,-129434549l-129631182,-129762279l-129958909,-130090002l-130286629,-130417718l-130548804,-130614351l-130745434,-130876518l-131073139,-131335296l-131597453,-131990683l-132318377,-132777142l-133235908,-133760209l-134350045,-134939882l-135595253,-136316160l-137102601,-137889042l-137102619,-136316197l-135595312,-134939964l-134350153,-133760343l-133236069,-132777331l-132318593,-131990928l-131597726,-131335596l-131073465,-130876870l-130745811,-130614750l-130549225,-130418167l-130287112,-130090522l-129959471,-129762886l-129631838,-129435256l-129304210,-129173166l-129042122,-128911079l-128780035,-128714528l-128649020,-128649048l-128649068,-128583552l-128386963,-128190373l-127928247,-127600584l-127207383,-126683110l-126027763,-125306879l-124520458,-123537426l-122488858,-121309215l-119998498,-118491171l4,65837l7,764l16777215,262144l19726336,589827l49938432,0l0,2228224l4,262445l216,6947621l-118491171,-25233443l-25231903,-118489631l-118489631,-119996960l-121307682,-122487334l-123535916,-124518963l-125305404,-126026310l-126681681,-127205982l-127599212,-127926906l-128189067,-128385692l-128582318,-128647873l-128647893,-128647893l-128647921,-128713485l-128779049,-128910150l-129041250,-129172351l-129303450,-129434549l-129631182,-129762279l-129958909,-130090002l-130286629,-130417718l-130548804,-130614351l-130614351,-130745434l-130876518,-131073139l-131335296,-131597453l-131990683,-132318377l-132777142,-133235908l-133760209,-134350045l-134939882,-135595253l-136316160,-137102601l-137889042,-137889042l-137102619,-136316197l-135595312,-134939964l-134350153,-133760343l-133236069,-132777331l-132318593,-131990928l-131597726,-131335596l-131073465,-130876870l-130745811,-130614750l-130614750,-130549225l-130418167,-130287112l-130090522,-129959471l-129762886,-129631838l-129435256,-129304210l-129173166,-129042122l-128911079,-128780035l-128714528,-128649020l-128649048,-128649048l-128649068,-128583552l-128386963,-128190373l-127928247,-127600584l-127207383,-126683110l-126027763,-125306879l-124520458,-123537426l-122488858,-121309215l-119998498,-118491171l4,65837l4,262640l4,196909l4,131373l4,65798l204,6554404l-116590606,-25233422l-25231903,-116589087l-118096416,-119407138l-120586790,-121635372l-122618419,-123404860l-124125766,-124781137l-125305438,-125698668l-126026362,-126288523l-126485148,-126681774l-126747329,-126747349l-126747377,-126812941l-126878505,-127009606l-127140706,-127271807l-127402906,-127534005l-127730638,-127861735l-128058365,-128189458l-128386085,-128517174l-128648260,-128713807l-128844890,-128975974l-129172595,-129434752l-129696909,-130090139l-130417833,-130876598l-131335364,-131859665l-132449501,-133039338l-133694709,-134415616l-135202057,-135988498l-135202075,-134415653l-133694768,-133039420l-132449609,-131859799l-131335525,-130876787l-130418049,-130090384l-129697182,-129435052l-129172921,-128976326l-128845267,-128714206l-128648681,-128517623l-128386568,-128189978l-128058927,-127862342l-127731294,-127534712l-127403666,-127272622l-127141578,-127010535l-126879491,-126813984l-126748476,-126748504l-126748524,-126683007l-126486417,-126289826l-126027698,-125700033l-125306831,-124782555l-124127207,-123406321l-122619898,-121636865l-120588294,-119408651l-118097933,-116590606l4,65837l4,196909l4,131334l4,301l4,131373l22,590628l-24971278,-25233426l-116590610,-116590602l-25233418,-25495566l-24971278,-24971282l-25233426,4l196909,4l65837,4l301,4l131373,22l590628,-25231899l-24969759,-24971278l-25495566,-25494047l-25231907,-25231899l-24969755,-24969759l4,196909l4,65837l4,301l4,131373l16,394020l-116589083,-116589083l-25231899,-25231907l-116589091,-116589091l4,196909l4,65837l4,301l4,131373l76,2360100l-127009493,-127009493l-127009473,-126943918l-126747291,-126550666l-126288505,-125960811l-125567580,-124977743l-124322371,-123601465l-122749488,-121766440l-120652322,-119472670l-118096412,-116589083l-116589091,-118096420l-119341606,-120521258l-121504304,-122487350l-123208255,-123929161l-124584531,-125043296l-125436525,-125764219l-126026380,-126223005l-126419630,-126485185l-126485205,-126485205l4,196909l4,65837l4,301l4,131373l76,2360100l-128975951,-128975950l-128910404,-128779317l-128648228,-128451602l-128320509,-128123879l-127992782,-127796149l-127665050,-127533951l-127402850,-127271750l-127140649,-127075085l-127009521,-127009493l-126485205,-126485233l-126550797,-126616361l-126747462,-126878562l-127009663,-127140762l-127271861,-127468494l-127599591,-127796221l-127927314,-128123942l-128255031,-128386116l-128451664,-128451663l4,196909l4,65837l4,301l4,131373l82,2556708l-136119573,-136119567l-135333126,-134612221l-133891314,-133235944l-132646107,-132056271l-131531970,-131138740l-130679975,-130352282l-129959052,-129696895l-129434738,-129238117l-129107033,-128975951l-128451663,-128582747l-128713831,-128910452l-129172609,-129434766l-129827996,-130155691l-130614456,-131138758l-131663059,-132252895l-132842732,-133498104l-134219011,-135070988l-135857429,-135857423l-136119573,-136447250l-136119567,4l196909,4l65837,4l301,4l131373,76l2360100,-128976351l-128976350,-129107412l-129238471,-129435066l-129697197,-129959327l-130352529,-130680195l-131138933,-131597671l-132056409,-132646219l-133236030,-133891379l-134612264,-135333150l-136119573,-135857423l-135071000,-134219042l-133498157,-132842810l-132252999,-131663189l-131073379,-130614641l-130155903,-129828239l-129435037,-129172907l-128910776,-128714181l-128583122,-128452062l-128452061,4l196909,4l65837,4l301,4l131373,76l2360100,-127010648l-127010648,-127010620l-127076128,-127141635l-127272679,-127403722l-127534766,-127665810l-127796856,-127993438l-128124486,-128321071l-128452123,-128648713l-128779768,-128910825l-128976351,-128452061l-128386537,-128255478l-128124423,-127927833l-127796783,-127600198l-127469150,-127272568l-127141522,-127010478l-126879434,-126748391l-126617347,-126551840l-126486332,-126486360l-126486360,4l196909,4l65837,4l301,4l131373,76l2360100,-116590610l-116590610,-118097937l-119474191,-120653834l-121702405,-122750973l-123602932,-124323818l-124979165,-125568977l-125962178,-126289843l-126551971,-126748562l-126945151,-127010668l-127010648,-126486360l-126486380,-126420863l-126224272,-126027681l-125765553,-125437888l-125044685,-124585945l-123930596,-123209710l-122488823,-121571325l-120522754,-119343111l-118097929,-116590602l-116590602,4l196909,4l65837,4l65798,7l764,3355443l262144,19726336l262148,19726336l262146,17170432l13369345,52690944l-133169052,-133105373l-37421473,-37421473l-37488349,-37619443l-37881606,-38274840l-38668071,-39257909l-39847746,-40568652l-41355093,-42207069l-43190115,-44173161l-45287277,-46401392l-47646578,-48891763l-50595699,-52365171l-54200180,-55969653l-57804662,-59574136l-61278074,-62982012l-64554878,-66127745l-67569539,-68880261l-70059912,-71108490l-71960460,-72681358l-73402255,-74123153l-74975123,-75761558l-76613530,-77465502l-78317475,-79234985l-80086959,-80873398l-81725374,-82446278l-83167183,-83822553l-84477923,-85002222l-85592058,-86181870l-86902755,-87623641l-88475599,-89327558l-90179518,-91097014l-92014511,-92866473l-93783971,-94701470l-95553434,-96339862l-97126291,-97847185l-98568079,-99420046l-100468620,-101648266l-102958984,-104400773l-105973635,-107546497l-109250430,-110954364l-112723834,-114558840l-116328310,-118163317l-119932788,-121636723l-122881907,-124127091l-125241202,-126355312l-127338349,-128321385l-129173347,-129959773l-130680661,-131270476l-131860290,-132253493l-132646695,-132908824l-133039878,-133105395l325923,19726336l262145,19726336l262147,32505856l458756,50069504l-1718026240,153l4,262445l4,131373l4,65798l272,8782628l-170525647,-170722263l-170787810,-170722288l-170460161,-170198036l-169804841,-169280575l-168690775,-168100975l-167445640,-166724769l-166003898,-165217490l-164431081,-163710206l-162989330,-162596127l-162202927,-161875265l-161613141,-161351018l-161088896,-160826776l-160630191,-160368071l-160105951,-159843830l-159516173,-159188515l-158795319,-158336586l-157812314,-156829301l-155846286,-154863269l-153945786,-152962765l-151979743,-150931184l-149817088,-148637455l-147392285,-146016043l-144508729,-142870343l-141100885,-139134820l-137037683,-136447864l-135923580,-135595903l-135268226,-135137157l-135006087,-134940552l-134940552,-135858021l-135661415,-135202666l-134547311,-133957491l-134023026,-134154096l-134416237,-134743912l-135071586,-135464795l-135792468,-136120139l-136709942,-137168673l-137496331,-137758453l-137955039,-138151625l-138282675,-138413724l-138610309,-138872430l-139200087,-139593279l-140117544,-140838416l-141690360,-142738912l-144246210,-145753512l-147195281,-148637053l-150078828,-151455070l-152765777,-154010950l-155256125,-156304693l-157353261,-158270759l-159057184,-159712538l-160236819,-160630027l-161547507,-162464986l-163316929,-164037801l-164758673,-165414010l-166069347,-166593613l-167052345,-167445543l-167773205,-168035334l-168231929,-168362991l-168428518,-168428513l-168297433,-168166354l-168100811,-168035269l-168035264,-168100796l-168297401,-168690614l-169083828,-169411509l-169608119,-169870267l-170066880,-170197957l-170329034,-170525647l4,65837l4,196909l4,262640l9,762l0,0l262178,19726336l19267588,52756480l-63897455,-63834667l-64358955,-65079854l-65997359,-67111470l-68356650,-69732902l-71174688,-72747544l-74320399,-75958790l-77597180,-79235569l-80808422,-82315738l-83691982,-85002691l-85002680,-85854648l-86903218,-88082860l-89393575,-90769827l-92211615,-93784475l-95291799,-96864660l-98437520,-99944844l-101452168,-102893955l-104204670,-105449848l-106498417,-106498409l-108267881,-109906266l-111413579,-112789820l-114034990,-115214623l-116328720,-117377280l-118360303,-119277789l-120195274,-121112757l-122030238,-122947717l-123930730,-124913740l-124913708,-125241388l-125503523,-125700123l-125896726,-126093329l-126224399,-126289933l-126289932,-123996172l-123996186,-124127258l-124323863,-124651536l-124913670,-124913661l-124848125,-124717054l-124520448,-124192772l-123799561,-123340814l-122882068,-122292249l-122292254,-120915998l-119539751,-118097966l-116656179,-115214391l-113772602,-112330813l-110823487,-109316161l-107808836,-106301512l-104728653,-103221331l-101648475,-100075622l-98502771,-98502787l-96536707,-94832794l-93325489,-92014791l-90900701,-89983219l-89131272,-88410396l-87820591,-87296322l-86772050,-86378850l-85920112,-85526908l-85068166,-84543886l-84543892,-82971028l-81332642,-79694256l-78121405,-76548552l-75041235,-73533917l-72092135,-70781423l-69601782,-68422140l-67439105,-66587141l-65931784,-65341962l-65014283,-65014283l-64489995,-64031241l-63572487,-63179270l-62851589,-62589445l-62392838,-62196233l-62196239,-62065167l-62130709,-62261786l-62523933,-62851617l-63179300,-63506982l-63834664,325077l19726336,262145l32505856,458756l50069504,-1718026240l153,4l262445,4l131373,4l65798,184l5899044,-76417504l-75368937,-74189298l-73009659,-71698948l-70322702,-68880919l-67373600,-65866280l-64358960,-62786103l-61278781,-59771459l-58264135,-56756811l-55380557,-54004302l-52365902,-50793037l-49154636,-47647305l-46074438,-44501571l-42994238,-41486904l-39979569,-38472232l-37030431,-35523092l-34081287,-32573945l-31132137,-29690328l-29166033,-28707277l-28314058,-27986375l-27724230,-27527622l-27462086,-27396550l-30345670,-30280133l-30083524,-29821377l-29493693,-29100474l-28772790,-28445106l-28182959,-28314031l-28576176,-28969393l-29559218,-30149043l-30804404,-31525300l-32180660,-33687986l-35064238,-36440489l-37685667,-38996380l-40241556,-41486733l-42731909,-43977086l-45287799,-46664049l-48105836,-49613161l-51251559,-53021031l-54856041,-57280878l-59574644,-61606268l-63506821,-65210766l-66783640,-68225442l-69536172,-70715830l-71764415,-72681928l-73599440,-74385878l-75106779,-75762143l-76417504,4l65837,4l196909,4l262640,9l762,0l0,262178l19726336,12976132l52756480,-165674911l-165610639,-166200463l-166790271,-167380077l-167969883,-168625223l-169215026,-169804828l-170329093,-170853358l-171312087,-171705279l-172098472,-172360593l-172622714,-172753763l-172819278,-172819257l-172819257,-172753696l-172688136,-172491503l-172294872,-172098240l-171770536,-171377297l-170918522,-170328675l-169738828,-169017910l-168165919,-167248393l-166199794,-165085660l-165085638,-164626886l-164364734,-164168119l-163971505,-163905964l-163905960,-163905957l-163905956,-163905955l-163906000,-163840464l-163774927,-163578316l-163316168,-163119555l-162857405,-162595256l-162398643,-162398639l-162398639,-162464177l-162529717,-162595259l-162660804,-162726349l-162726359,-162726370l-162726380,-162595308l-162333187,-162005528l-161612333,-161153600l-160629332,-160170599l-159646330,-159187597l-158728864,-158335668l-158008009,-157811423l-157680374,-157680399l-157811498,-157811526l-158139206,-158532459l-159056782,-159646637l-160236490,-160891876l-161547260,-162202642l-162858022,-163447864l-164037704,-164562006l-164955236,-165282928l-165545083,-165610629l326513,19726336l262145,32505856l458756,50069504l-1718026240,153l4,262445l4,131373l4,65798l176,5636900l-14288885,-14485474l-14616524,-14747572l-14878618,-14944127l-14944098,-14944069l-14944039,-14878473l-14747372,-14616272l-14419637,-14157468l-13829765,-13436529l-13043295,-12387913l-11732531,-11077151l-10356236,-9700858l-8979944,-8193495l-7341511,-6423991l-5506472,-4457881l-3278219,-2098556l-722286,719520l2292398,2882228l3340986,3734208l3996358,4192971l4324047,4389586l4389587,4520621l4717231,5110453l5700283,6224576l6159039,6027965l5831353,5569203l5307053,4979365l4717213,4520596l4127358,3930729l3734101,3668545l3668526,3668506l3734023,3734003l3733982,3668424l3537330,3340698l3012993,2554214l1898825,1112362l63752,-1050392l-2230068,-3409741l-4589412,-5769081l-6948748,-8128412l-9242539,-10291129l-11274181,-12126160l-12847066,-13502435l-13961196,-14288885l4,65837l4,196909l4,262640l9,762l0,0l262178,19726336l12451844,52756480l-133496739,-133431515l-132186331,-130744542l-129171680,-127467746l-125698276,-123797733l-121897189,-119931109l-117965029,-116064484l-114229474,-112460000l-110821597,-109314265l-108003540,-106823886l-106823880,-105382088l-103940286,-102629556l-101384362,-100204703l-99025045,-97910922l-96862334,-95813745l-94830691,-93847637l-92930117,-91947059l-91029537,-90112012l-89260022,-89259998l-88866782,-88473557l-88080334,-87687112l-87359428,-87097281l-86900671,-86835134l-89325502,-89325500l-89194428,-88801209l-88407987,-88080298l-88080290,-88145826l-88276899,-88539045l-88932264,-89325484l-89849776,-90374069l-90963897,-90963900l-92405692,-93781954l-95092677,-96403400l-97648585,-98959305l-100204489,-101515208l-102891464,-104333256l-105775049,-107347915l-108986318,-110755795l-112656346,-114687972l-114687984,-116916208l-119013376,-120782865l-122421283,-123928629l-125304903,-126550105l-127598699,-128581757l-129499278,-130285726l-131006637,-131662010l-132251845,-132841679l-133431510,327461l19726336,262145l32505856,458756l50069504,-1718026240l153,4l262445,4l131373,4l65798,166l5309220,-2230254l-2295791,-2426865l-2689013,-3016697l-3409918,-3868675l-4392967,-4982795l-6359059,-7800856l-9177116,-10553375l-11929633,-13371427l-14747684,-16123942l-17565735,-19007530l-20514862,-22022195l-23529530,-25102403l-26675278,-28313692l-30410864,-32245893l-33884313,-35391661l-36702401,-37816532l-38865127,-39717112l-40503561,-41224472l-41814310,-42404147l-42928446,-43452743l-43977039,-44501332l-43256149,-41945431l-40503640,-38930777l-37292377,-35588442l-33884506,-32180569l-30476632,-28772694l-27134291,-25561424l-24054092,-22743366l-21498176,-20384056l-19007788,-17631520l-16386324,-15141127l-14027002,-12912877l-11864288,-10881234l-9898179,-8980660l-8128676,-7276692l-6490243,-5638257l-4917343,-4130891l-3541050,-3082281l-2754585,-2492427l-2361343,-2295798l-2230256,-2230254l4,65837l4,196909l4,262640l9,762l0,0l262178,19726336l11665412,52756480l-133037993,-132972579l-133038115,-133169188l-133431334,-133693482l-134021167,-134348853l-134611004,-134873156l-134873165,-135397453l-135725154,-135987320l-136183949,-136315042l-136446135,-136511693l-136642786,-136708343l-136904973,-137167139l-137494842,-137953617l-138543464,-139264384l-140181912,-140181937l-141492657,-142868945l-144179693,-145490438l-146801181,-148046385l-149291586,-150405714l-151519839,-152502891l-153420406,-154272383l-154993288,-155583120l-156107416,-156435104l-156435112,-156500648l-156631701,-156697217l-156762731,-156762707l-156828218,-156828192l-156762630,-156697068l-156565970,-156369336l-156172703,-155910535l-155517296,-155124060l-154599753,-154599736l-153813304,-153026851l-152240398,-151388411l-150536424,-149684439l-148832454,-147914934l-146931879,-145948824l-144900234,-143851645l-142737520,-141557860l-140378199,-139067468l-139067456,-137953344l-136839223,-135790640l-134873131,-134086695l-133496869,-133103652l-132972579,327645l19726336,262145l32505856,458756l50069504,-1718026240l153,4l262445,4l131373,4l65798,184l5899044,-91687396l-90966484,-90180035l-89262513,-88279453l-87230857,-86116724l-84937056,-83757387l-82512183,-81266979l-80021777,-78776576l-77531377,-76351716l-75237593,-74123472l-72616134,-71174334l-69732534,-68356271l-66914472,-65472675l-64096415,-62654619l-61212825,-59705496l-58198168,-56625305l-54986907,-53282974l-51579043,-49744041l-49088683,-48564395l-48105643,-47777963l-47515818,-47384745l-47253672,-47253672l-50071739,-50006203l-49744060,-49350844l-48892093,-48433342l-47974592,-47581377l-47253698,-47319234l-47515843,-47843523l-48302277,-48761031l-49285321,-49875149l-50399441,-51644638l-52824299,-53872889l-54921480,-55839000l-56822056,-57739576l-58657096,-59640152l-60688744,-61737335l-62916998,-64227732l-65669538,-67242414l-68946361,-71305669l-73468367,-75565527l-77466076,-79301088l-81005026,-82577890l-84019682,-85330402l-86575585,-87689696l-88672735,-89590239l-90376671,-91097569l-91687396,4l65837,4l196909,4l262640,9l762,0l0,262178l19726336,12976132l52756480,-165937055l-165873016,-164824440l-163710317,-162530657l-161219923,-159909188l-158532916,-157222179l-155845905,-154535167l-153224428,-152044761l-150930630,-149947571l-149095584,-148374670l-147784829,-147784812l-147129452,-146605141l-146080831,-145622057l-145163284,-144835582l-144573416,-144311251l-144180157,-144114599l-144114576,-144180089l-144311137,-144507720l-144835374,-145228564l-145228536,-145359608l-145359598,-145359590l-145359583,-145294042l-145228502,-145162964l-145162962,-146408146l-146408189,-146408189l-146473724,-146473720l-146539250,-146604779l-146735844,-146801373l-146866903,-146866898l-146866898,-146932435l-146932438,-147063515l-147194594,-147325673l-147587825,-147849978l-147849986,-148701954l-149553941,-150471463l-151454519,-152503111l-153551701,-154600292l-155648882,-156697472l-157746063,-158729119l-159712175,-160629697l-161547221,-162333675l-163054595,-163054621l-163841053,-164496449l-165020770,-165348482l-165610655,-165741755l-165741781,-165741805l-165741827,-165676311l-165610794,-165545275l-165545290,-165545304l-165676388,-165873007l326280,19726336l262145,32505856l458756,50069504l-1718026240,153l4,262445l4,131373l4,65798l184,5899044l-117049682,-116328801l-115476848,-114493824l-113445265,-112331170l-111217076,-109971909l-108726742,-107481574l-106170870,-104860165l-103614994,-102369823l-101124650,-99945011l-98830906,-97323586l-95750730,-94177874l-92605017,-91032160l-89393765,-87820906l-86248046,-84609650l-83036788,-81529461l-79956597,-78449268l-76941938,-75500142l-74058345,-73402983l-72813158,-72354406l-72026726,-71764582l-71633511,-71502440l-71502440,-73665107l-73599571,-73468499l-73206354,-72878674l-72550993,-72223312l-71895631,-71567950l-71633486,-71830093l-72157773,-72616523l-73140810,-73665096l-74254917,-74844738l-76089912,-77204013l-78252576,-79235601l-80153090,-81005042l-81922530,-82840017l-83823041,-84871600l-86051233,-87296403l-88738182,-90311034l-92080497,-94112105l-96536930,-98830685l-100927833,-102959447l-104794453,-106432852l-108005716,-109447509l-110758230,-112003414l-113051991,-114035031l-114952535,-115738966l-116459861,-117049682l4,65837l4,196909l4,262640l9,762l0,0l262178,19726336l12976132,52756480l-156368799,-156305147l-157288187,-158271216l-159319779,-160433876l-161547972,-162727603l-163841698,-164955791l-166004348,-167052905l-168035925,-168887873l-169739822,-170460699l-171050504,-171509238l-171509221,-172033509l-172557774,-173082038l-173540766,-173999494l-174327150,-174654805l-174916925,-175179045l-175310092,-175375604l-175375581,-175310021l-175178926,-174916759l-174589057,-174589035l-174457963,-174392417l-174392408,-174392401l-174392396,-174457928l-174523462,-174523460l-173147204,-173147237l-173147237,-173147236l-173081698,-173081694l-173016153,-172950612l-172885071,-172819530l-172819525,-172819525l-172753990,-172753993l-172622926,-172557397l-172426333,-172229733l-172033134,-172033143l-171377783,-170656906l-169804955,-168821931l-167838906,-166790344l-165741781,-164627683l-163579121,-162465024l-161482000,-160564514l-159712565,-158926155l-158336355,-157812094l-157812125,-157353373l-157025730,-156763621l-156632581,-156501540l-156436032,-156436057l-156501617,-156567175l-156567195,-156632750l-156632766,-156632781l-156567259,-156501735l-156305138,325893l19726336,262145l32505856,458756l50069504,-1718026240l153,4l262445,4l131373,4l65798,184l5899044,-136448117l-135596163,-134678674l-133630115,-132450484l-131205317,-129894616l-128583914,-127142139l-125765901,-124324125l-122947885,-121571643l-120195399,-118884690l-117705050,-116525408l-114952550,-113379692l-111806833,-110233973l-108661112,-107088251l-105580924,-104008061l-102435196,-100927867l-99355000,-97847669l-96340336,-94833002l-93325667,-91818330l-91162966,-90638673l-90114380,-89721159l-89459011,-89262399l-89131325,-89065788l-92539196,-92473659l-92342585,-92080438l-91752754,-91425071l-91097387,-90769704l-90442022,-90507558l-90704166,-91031846l-91425061,-91949348l-92539171,-93128993l-93784350,-95160598l-96405773,-97585410l-98699511,-99748075l-100731102,-101714130l-102762692,-103745720l-104859819,-105973918l-107219091,-108595336l-110037118,-111675509l-113510510,-115935335l-118229090,-120326239l-122292318,-124127327l-125831264,-127404131l-128845926,-130156650l-131336302,-132450417l-133433460,-134350966l-135137399,-135858295l-136448117,4l65837,4l196909,4l262640,9l762,0l0,262178l19726336,12976132l52756480,-141885343l-141821987,-142739491l-143722518,-144836616l-145950712,-147064806l-148309971,-149489599l-150603691,-151783317l-152831872,-153880426l-154797909,-155584320l-156305195,-156829463l-157222661,-157222643l-157615859,-158009051l-158336707,-158598827l-158795411,-158991995l-159057507,-159123020l-159057460,-158991900l-158795269,-158598637l-158270934,-157877695l-157418920,-156829073l-156829050,-156566906l-156239216,-155911528l-155583840,-155321690l-155059542,-154928467l-154862929,-154862928l-154862981,-154797445l-154666372,-154469762l-154207614,-154011001l-153748852,-153552239l-153421162,-153421157l-153421157,-153421158l-153421161,-153355630l-153290100,-153224572l-153093509,-152896910l-152896920,-152372632l-151782829,-151061952l-150341074,-149554659l-148702707,-147916290l-146998801,-146212385l-145360432,-144508481l-143787602,-143066725l-142411386,-141821584l-141362857,-141362885l-140904133,-140576490l-140379917,-140314413l-140379979,-140445543l-140642177,-140838809l-141100975,-141363139l-141559765,-141756390l-141887477,-141953027l-141953039,-141821978l325597,19726336l262145,32505856l458756,50069504l-1718026240,153l4,262445l4,131373l4,65798l184,5899044l-151717679,-151586626l-151390039,-151193453l-150931334,-150603679l-150210489,-149817300l-149424111,-148965386l-148441124,-147916861l-147327061,-146737259l-146081919,-145426577l-144705696,-143722675l-142674118,-141691095l-140642535,-139593975l-138479878,-137365780l-136251681,-135006510l-133761338,-132385093l-131008847,-129501529l-127928674,-126224747l-124455283,-123799926l-123341177,-123013501l-122751360,-122620291l-122554758,-122489223l-122489224,-123865435l-123734364,-123472221l-123079007,-122554722l-122030436,-121506151l-121047401,-120719722l-120785258,-120916328l-121112933,-121440609l-121768284,-122227029l-122751308,-123341122l-124193072,-124913949l-125569290,-126028023l-126421219,-126814415l-127142075,-127469734l-127862929,-128256124l-128714854,-129239120l-129959995,-130746404l-131729422,-132909048l-134612956,-136251332l-137824175,-139397020l-140838796,-142280574l-143656818,-144967528l-146147167,-147261271l-148244304,-149161801l-150013763,-150669117l-151258934,-151717679l4,65837l4,196909l4,262640l9,762l0,0l262178,19726336l12976132,52756480l-120520607,-120457484l-121702668,-123078922l-124520711,-126159108l-127797504,-129501435l-131270901,-133040367l-134809833,-136513762l-138152154,-139725010l-141166793,-142477504l-143657142,-144640172l-144640161,-145885345l-147130514,-148244610l-149293171,-150341731l-151324755,-152242242l-153094193,-153946144l-154732557,-155453434l-156108773,-156764112l-157353913,-157943713l-158467975,-158467948l-158664556,-158861154l-159123291,-159319894l-159516498,-159713104l-159778639,-159844174l-156895054,-156895075l-156960611,-157026145l-157157213,-157353815l-157484879,-157681479l-157812543,-157878072l-157878067,-157878067l-157746996,-157550390l-157288249,-156960574l-156501827,-155912010l-155256658,-155256667l-154077019,-152831848l-151586675,-150341501l-149030788,-147720074l-146409360,-145033109l-143656858,-142280608l-140838822,-139397037l-138020789,-136513472l-135071692,-133629915l-133629933,-131794925l-130222087,-128845856l-127600696,-126552144l-125634662,-124848252l-124192913,-123603109l-123078839,-122620104l-122161367,-121768165l-121374962,-120916220l-120457477,325364l19726336,262145l32505856,589828l49938432,0l0,2228224l4,262445l74,2294565l-160171312,-160171312l-159778104,-159253825l-158598477,-157943130l-157156713,-156304761l-155452811,-154600861l-153683377,-152765893l-151913946,-151061999l-150210052,-149489178l-148768303,-148178500l-148178500,-147785299l-147326562,-146867826l-146409090,-145950355l-145426084,-144901813l-144312006,-143656663l-143001321,-142280442l-141428492,-140576541l-139659055,-138610497l-137496402,4l65837,4l262640,9l762,0l0,262178l19726336,1572868l52756480,-58195958l-58132989,-58264061l-58591742,-59116034l-59836936,-60754447l-61934102,-63244830l-64752165,325077l19726336,262145l32505856,589828l49938432,0l0,2228224l4,262445l24,656165l-166265734,-166265734l-166331272,-166527884l-166790035,-167052190l-167445419,-167773114l-168100812,-168428513l4,65837l4,262640l9,762l0,0l262178,19726336l2621444,52756480l-122814446,-122751222l-123078902,-123865331l-125241580,-127011040l-129108175,-131467451l-134088868,-136841354l-139724909,-142608463l-145492015,-148244493l-150800363,-153159624l-155191206,-156895108l325789,19726336l262145,32505856l589828,49938432l0,0l2228224,4l262445,74l2294565,-94112074l-94112074,-94243145l-94701895,-95422787l-96405821,-97519927l-98830639,-100206887l-101714207,-103287062l-104859917,-106367236l-107874555,-109250803l-110495979,-111610084l-112527582,-112527582l-113182938,-113903831l-114755795,-115673296l-116656333,-117704906l-118753480,-119802053l-120916163,-121964736l-122947774,-123996348l-124913850,-125765815l-126486709,-127142067l4,65837l4,262640l9,762l0,0l262178,19726336l4849668,52756480l-157745117,-157681362l-157746898,-157812431l-158009031,-158205627l-158533290,-158926486l-159319679,-159843942l-160368202,-161023534l-161678865,-162399733l-163186136,-164038077l-164955556,-165873036l-165873016,-166856056l-167773540,-168625487l-169346361,-170001700l-170591503,-171115771l-171574503,-172033236l-172360898,-172623026l-172819620,-173016216l-173147278,-173212806l-173212802,326528l19726336,262145l32505856,589828l49938432,0l0,2228224l4,262445l74,2294565l-51644610,-51644610l-52168900,-52824263l-53676234,-54593743l-55642324,-56756442l-57936097,-59115752l-60360944,-61540601l-62785794,-63899916l-65014037,-65997088l-66914602,-67701045l-67701045,-68487488l-69405003,-70388054l-71502177,-72681835l-73861494,-75106687l-76351881,-77662610l-78842266,-80021921l-81201575,-82250157l-83167665,-83954101l-84674999,4l65837,4l262640,9l762,0l0,262178l19726336,4718596l52756480,-164364254l-164299232,-164299232l-164364769,-164364773l-164430314,-164561394l-164626940,-164758023l-164823573,-164954660l-165085749,-165216839l-165347930,-165544559l-165675653,-165806748l-165872308,-166003404l-166134502,-166265600l-166331163,-166396726l-166462289,-166462317l-166527881,-166527908l-166462400,-166462427l-166331382,-166265873l-166134827,-165938245l-165741662,326538l19726336,262145l32505856,589828l49938432,0l0,2228224l4,262445l40,1180453l-3082246,-3082246l-3344393,-3999762l-5179423,-6686769l-8521798,-10750045l-13240439,-15927443l-18876591,-21956810l-25233638,-28575999l-31983895,-35391788l-38799677,-42207562l4,65837l4,262640l9,762l0,0l262178,19726336l4849668,52756480l-91226077,-91226066l-91357138,-91815891l-92471255,-93388765l-94437348,-95682541l-96993271,-98369537l-99811340,-101318679l-102826018,-104267821l-105644086,-106954814l-108068933,-109051977l-109051980,-110755916l-112394320,-114098260l-115736666,-117309538l-118882410,-120389746l-121897083,-123273349l-124649615,-125894809l-127074467,-128188589l-129171638,-130023615l-130810055,327474l19726336,262145l32505856,262148l19726336,262144l19726336,262146l17170432,4587521l52690944,-156041183l-156107440,-156238508l-156238504,-156238500l-156172959,-156041883l-155845271,-155648659l-155386512,-155124366l-154796684,-154534539l-154272396,-154010253l-153748110,-153551505l-153354900,-153289368l-153223837,-153223841l-153289382,-153420458l-153617070,-153879218l-154141365,-154403511l-154665657,-154993337l-155255481,-155517624l-155779766,-155976371l326992,19726336l262145,19726336l262147,19726336l262144,19726336l262146,17170432l4587521,52690944l-158924767,-159056529l-159122061,-159187592l-159187588,-159122047l-158990971,-158794359l-158532212,-158270065l-158007918,-157745773l-157418092,-157155948l-156893805,-156631663l-156435058,-156303989l-156172921,-156172926l-156172930,-156238470l-156369547,-156566159l-156762770,-157024917l-157352600,-157614745l-157876890,-158204570l-158466713,-158663319l-158859924,327023l19726336,262145l19726336,262147l19726336,262144l19726336,262146l17170432,4587521l52690944,-133103583l-133103868,-133169400l-133169395,-133038319l-132907243,-132776167l-132514019,-132251872l-131924190,-131662045l-131399900,-131072221l-130875614,-130613472l-130416867,-130285798l-130220266,-130154735l-130154739,-130285816l-130416892,-130547968l-130810115,-131072262l-131399944,-131662090l-131924234,-132251914l-132448521,-132710663l-132907268,-133038336l327428,19726336l262145,19726336l262147,19726336l262144,19726336l262146,17170432l4587521,52690944l-135135199,-135135440l-135200972,-135200968l-135069891,-134938815l-134807739,-134545592l-134283445,-133955762l-133693617,-133431473l-133103793,-132907186l-132645045,-132448439l-132317371,-132251839l-132186308,-132186312l-132317388,-132448465l-132579540,-132841688l-133103835,-133365981l-133693662,-133955807l-134217950,-134480093l-134742235,-134938840l-135069908,327472l19726336,262145l19726336,262147l19726336,262144l19726336,262146l17170432,2490369l52690944,-164167663l-164562069,-164824207l-164955272,-164758656l-164430968,-163972209l-163382381,-162858091l-162399342,-162137203l-162071674,-162202755l-162530443,-162989202l-163579030,-164103319l326507,19726336l262145,19726336l262147,19726336l262144,19726336l262146,17170432l3014657,52690944l-168034283,-168232095l-168428700,-168625305l-168690838,-168756370l-168821902,-168756361l-168625285,-168297601l-167838842,-167249014l-166724725,-166265976l-166003837,-165938308l-166069389,-166397077l-166855835,-167445664l-167969953,326497l19726336,262145l19726336,262147l19726336,262144l19726336,262146l17170432,2490369l52690944,-156368879l-156829435,-157288185l-157615859,-157746924l-157615843,-157222618l-156763859,-156174030l-155584205,-155125455l-154863316,-154732251l-154863332,-155191021l-155715316,-156305145l325893,19726336l262145,19726336l262147,19726336l262144,19726336l262146,17170432l2490369,52690944l-159383535,-159844106l-160302856,-160630530l-160761595,-160630514l-160302825,-159844066l-159254237,-158664412l-158205662,-157877987l-157746922,-157878003l-158205692,-158729987l-159319816,325878l19726336,262145l19726336,262147l19726336,262144l19726336,262146l17170432,2490369l52690944,-120848367l-121309505,-121768255l-122095930,-122226995l-122095915,-121768226l-121309467,-120785175l-120195349,-119736599l-119474459,-119343394l-119474475,-119736627l-120195386,-120785215l325311,19726336l262145,19726336l589827,49938432l0,0l2228224,4l262445,46l1377061,-155191092l-155191092,-155060028l-154732355,-154273608l-153749322,-153749322l-153159496,-152700739l-152438588,-152307508l-152307508,-152438571l-152700708,-153159456l-153749278,-153749278l-154273568,-154732324l-155060011,-155191092l4,65837l4,262640l9,762l0,0l262178,19726336l2228228,52756480l-121241585,-121178394l-121178394,-121178393l-120981782,-120457489l-120457484,-120654092l-121112844,-121833739l-122620171,-123406605l-124193041,-124717336l-125045027,325326l19726336,262145l32505856,262148l19726336,262144l19726336,262146l17170432,2490369l52690944,-125108207l-125569367,-126028117l-126290257,-126421322l-126290241,-126028089l-125569330,-125045038l-124455212,-123996462l-123734322,-123603257l-123734337,-123996490l-124455249,-125045077l325289,19726336l262145,19726336l589827,49938432l0,0l2228224,4l262445,46l1377061,-156632949l-156632949,-156501885l-156239748,-155781000l-155191178,-155191178l-154666888,-154208132l-153945981,-153814901l-153814901,-153945964l-154208101,-154666849l-155191135,-155191135l-155780961,-156239717l-156501868,-156632949l4,65837l4,262640l7,764l10066329,262144l19726336,262148l19726336,262146l17170432,17825793l52690944,-106299258l-105712171,-104991278l-104073775,-102959662l-101714474,-100338214l-98896416,-97323544l-95750671,-94112262l-92473852,-90835441l-89262566,-87755226l-86313422,-85002691l-84150712,-83102130l-81922476,-80677287l-79301027,-77793695l-76286363,-74779031l-73206164,-71633296l-70060428,-68618632l-67176835,-65866110l-64620920,-63572337l-61802857,-60164442l-58657099,-57280828l-56035630,-54855967l-53741840,-52693248l-51710191,-50792669l-49875146,-48957621l-48040094,-47122565l-46139498,-45156428l-44894252,-44632099l-44369947,-44173334l-43976721,-43911183l-43780109,-43780108l-46073868,-45942810l-45680663,-45418512l-45156358,-45221885l-45352958,-45549568l-45877252,-46270473l-46729230,-47187988l-47777817,-49154078l-50530343,-51972142l-53413939,-54855735l-56297530,-57739325l-59246655,-60753985l-62261316,-63768648l-65341517,-66848851l-68421723,-69994598l-71567475,-73533571l-75237530,-76744881l-78055623,-79169757l-80152819,-80939272l-81660188,-82250031l-82839874,-83298642l-83691874,-84150640l-84543868,-85002630l-85526926,-87099796l-88738210,-90376624l-91949501,-93522376l-95029715,-96537053l-97913319,-99289583l-100469238,-101648892l-102631937,-103483909l-104139272,-104729098l-105056779,-105581067l-106039817,-106498567l-106891782,-107219461l-107481605,-107743750l-107940361,-108005903l-107940373,-107809306l-107547165,-107219489l-106891812,-106564134l-106236456,325077l19726336,262145l19726336,262147l32505856,589828l49938432,0l0,2228224l4,262445l294,9503525l-170526294,-170526294l-170722894,-170788419l-170722869,-170460708l-170198545,-169805308l-169280998,-168691150l-168101302,-167445917l-166724996,-166004075l-165217619,-164431164l-163710246,-162989330l-162989330,-162596101l-162202869,-161875171l-161613008,-161350843l-161088676,-160826509l-160629878,-160367710l-160105542,-159843374l-159515672,-159187970l-158794734,-158335963l-157811659,-157811659l-156828592,-155845527l-154862464,-153944939l-152961880,-151978822l-150930229,-149816101l-148636438,-147391240l-146014970,-144507628l-142869214,-141099728l-139133633,-137036466l-137036466,-136446638l-135922346,-135594662l-135266979,-135135904l-135004831,-134939293l-134939293,-135856832l-135856832,-135660222l-135201466,-134546102l-133956274,-133956274l-134021811,-134152885l-134415032,-134742717l-135070403,-135463626l-135791313,-136119002l-136119002,-136708847l-137167620,-137495322l-137757488,-137954118l-138150748,-138281842l-138412937,-138609568l-138871735,-139199438l-139592678,-140116989l-140837909,-141689901l-142738501,-142738501l-144245859,-145753213l-147195028,-148636840l-150078649,-151454920l-152765652,-154010847l-155256040,-156304625l-157353208,-158270718l-159057157,-159712523l-160236818,-160630042l-160630042,-161547570l-162465099,-163317092l-164038012,-164758932l-165414315,-166069698l-166594007,-167052780l-167446014,-167773712l-168035871,-168232492l-168363574,-168429119l-168429124,-168429124l-168298060,-168166995l-168101466,-168035936l-168035941,-168101481l-168298093,-168691312l-168691312,-169084529l-169412208,-169608814l-169870954,-170067557l-170198624,-170329691l-170526294,4l65837,4l262640,7l764,10066329l262144,19726336l262148,19726336l262146,17170432l12058625,52690944l-4521894,-3867791l-3277951,-2688109l-2098267,-1442887l-853042,-263196l261115,785426l1244201,1637441l2030680,2292847l2555014,2686109l2751666,2751687l2686176,2620664l2424081,2227496l2030912,1703256l1310063,851334l261533,-328268l-1049142,-1901087l-2818569,-3867122l-4981212,-5439942l-5702078,-5898679l-6029745,-6160812l-6160808,-6160805l-6160804,-6160803l-6226384,-6291919l-6488524,-6685128l-6947267,-7209405l-7471544,-7668147l-7668143,-7602609l-7537077,-7471547l-7406020,-7340493l-7340503,-7340514l-7471596,-7733763l-8061464,-8520237l-8979008,-9437780l-9962087,-10420858l-10945165,-11403936l-11797172,-12059337l-12321503,-12452598l-12452623,-12321578l-11993926,-11535211l-11076494,-10486701l-9831370,-9176036l-8520700,-7865362l-7210022,-6620216l-6030408,-5506134l-5112932,-4785264l-4523131,-4457605l326513,19726336l262145,19726336l262147,32505856l589828,49938432l0,0l2228224,4l262445,198l6357797,-76415045l-76415045,-75366460l-74186803,-73007146l-71696417,-70320151l-68878350,-67371013l-65929213,-64421877l-62849006,-61341672l-59834338,-58327006l-56819674,-55443416l-54067159,-54067159l-52428759,-50855896l-49217497,-47710172l-46137311,-44564450l-43057127,-41549805l-40042484,-38535165l-37027846,-35520529l-34078750,-32571436l-31129660,-29687885l-29687885,-29163604l-28704856,-28311643l-27983965,-27721823l-27525215,-27459679l-27394143,-30343263l-30343263,-30277728l-30081121,-29818980l-29491303,-29098091l-28770415,-28442739l-28180598,-28180598l-28311670,-28573813l-28967028,-29556851l-30146674,-30802033l-31522929,-32178289l-32178289,-33685619l-35061879,-36438140l-37683331,-38994058l-40239249,-41484441l-42729632,-43974824l-45285551,-46661813l-48103609,-49610941l-51249343,-53018815l-54853821,-54853821l-57278648,-59572401l-61604010,-63504545l-65208471,-66781325l-68223107,-69533817l-70713455,-71762022l-72679517,-73597013l-74383439,-75104330l-75759686,-76415045l4,65837l4,262640l7,764l10066329,262144l19726336,262148l19726336,262146l17170432,11534337l52690944,-36700074l-37880027,-39321822l-40894688,-42598626l-44368100,-46268645l-48169189,-50135269l-52101349,-54001892l-55836898,-57606368l-59244765,-60817625l-62128340,-63307982l-64749768,-66126014l-67436724,-68681898l-69927071,-71041173l-72155274,-73203838l-74252401,-75235427l-76218453,-77135941l-78118963,-79036449l-79953932,-80936950l-81330142,-81723349l-82182094,-82575304l-82902980,-83165121l-83361727,-83427262l-80936894,-81067964l-81395641,-81788851l-82116522,-82050978l-81919907,-81657765l-81264552,-80871340l-80347056,-79822773l-79232953,-77791164l-76480450,-75104197l-73859016,-72548297l-71303113,-69992393l-68681672,-67305416l-65929160,-64421833l-62914507,-61210574l-59441107,-57606106l-55574500,-53346288l-51249152,-49348625l-47644707,-46137397l-44826695,-43581529l-42467435,-41484413l-40632462,-39846046l-39059629,-38404282l-37814469,-37224655l-36634838,327461l19726336,262145l19726336,262147l32505856,589828l49938432,0l0,2228224l4,262445l190,6095653l-14287408,-14287408l-14484035,-14615129l-14746225,-14877323l-14942886,-14942915l-14942944,-14942974l-14877468,-14746425l-14615381,-14418800l-14156681,-13829025l-13435829,-13042631l-13042631,-12387293l-11731954,-11076614l-10355737,-9700396l-8979517,-8193102l-7341150,-6423662l-5506173,-4457612l-3277978,-2098345l-722103,719675l2292525,2292525l2882343,3341089l3734298,3996436l4193039,4324107l4389640,4389639l4520749,4520749l4717355,5110566l5700384,6224667l6224667,6159132l6028062,5831458l5569320,5307182l4979510,4717374l4520775,4520775l4127581,3930993l3734406,3668889l3668909,3668928l3734484,3734504l3734525,3669010l3537961,3341376l3013722,2554997l1899665,1113264l1113264,64722l-1049358,-2228978l-3408600,-4588225l-5767853,-6947482l-8127113,-9241210l-10289773,-11272801l-12124757,-12845643l-13500994,-13959737l-14287408,4l65837,4l262640,7l764,10066329l262144,19726336l262148,19726336l262146,17170432l10878977,52690944l-37158831,-37027875l-36896804,-36634662l-36372522,-36044847l-35717173,-35455036l-35192900,-34734157l-34340962,-34078840l-33882253,-33751202l-33620151,-33554637l-33489122,-33358071l-33161485,-32964899l-32571706,-32112977l-31523176,-30802304l-29884824,-28574129l-27197905,-25887213l-24510982,-23265821l-22020657,-20775490l-19661394,-18547295l-17564267,-16646774l-15794815,-15073928l-14484112,-13959832l-13632160,-13566632l-13435541,-13369985l-13304427,-13304403l-13238842,-13238816l-13304326,-13369836l-13500882,-13697464l-13894047,-14156167l-14549360,-14942556l-15466825,-16253240l-17039651,-17826062l-18678011,-19529960l-20381911,-21233862l-22151350,-23134375l-24117400,-25165962l-26214525,-27328624l-28508260,-29687895l-30998604,-32112704l-33226807,-34275376l-35192875,-35979303l-36569125,-36962340l-37093411,327645l19726336,262145l19726336,262147l32505856,589828l49938432,0l0,2228224l4,262445l178,5702437l-2228791,-2228791l-2294326,-2425396l-2687536,-3015212l-3408423,-3867170l-4391454,-4981274l-4981274,-6357523l-7799309,-9175561l-10551814,-11928068l-13369858,-14746113l-16122368,-17564158l-19005947,-20513272l-22020594,-23527915l-25100770,-26673623l-28312009,-28312009l-30409141,-32244128l-33882508,-35389815l-36700516,-37814609l-38863166,-39715117l-40501532,-41222413l-41812223,-42402034l-42926311,-43450590l-43974870,-44499153l-44499153,-43253968l-41943246,-40501453l-38928588,-37290188l-35586251,-33882315l-32178380,-30474445l-28770511,-27132114l-25559253,-24051929l-22741215,-21496037l-20381933,-20381933l-19005689,-17629445l-16384273,-15139102l-14025003,-12910904l-11862341,-10879315l-9896290,-8978801l-8126849,-7274897l-6488482,-5636532l-4915654,-4129242l-4129242,-3539435l-3080700,-2753036l-2490906,-2359846l-2294319,-2228789l-2228791,4l65837,4l262640,7l764,10066329l262144,19726336l262148,19726336l262146,17170432l12058625,52690944l-4259750,-5244280l-6358381,-7603553l-8848723,-10159428l-11535668,-12911907l-14222609,-15533311l-16844012,-18023641l-19137734,-20120755l-20972704,-21759118l-22283389,-22938732l-23462997,-23987263l-24445993,-24904724l-25232382,-25494504l-25756627,-25887677l-25953191,-25953168l-25953145,-25756513l-25559880,-25297710l-24904468,-24773368l-24707822,-24707814l-24707807,-24773338l-24838870,-24904404l-24904402,-23659218l-23659261,-23593724l-23593720,-23528178l-23462635,-23331556l-23266013,-23200471l-23200466,-23200467l-23134934,-23069403l-22938338,-22741737l-22545137,-22217466l-21365506,-20513557l-19596071,-18613047l-17564487,-16515925l-15467364,-14418802l-13370240,-12321679l-11338655,-10355631l-9438145,-8520661l-7734251,-7013379l-6226973,-5571649l-5047394,-4719746l-4523167,-4392123l-4326613,-4326637l-4392195,-4457751l-4523306,-4588859l-4588874,-4523352l-4392292,-4195695l326280,19726336l262145,19726336l262147,32505856l589828,49938432l0,0l2228224,4l262445,198l6357797,-91684929l-91684929,-90964049l-90177634,-89260149l-88277128,-87228572l-86114481,-84934854l-83755226,-82510062l-81264898,-80019732l-78774565,-77529396l-76349761,-75235661l-74121557,-74121557l-72614239,-71172455l-69730671,-68354422l-66912637,-65470850l-64094598,-62652810l-61211020,-59703693l-58196365,-56623501l-54985098,-53281159l-51577219,-49742205l-49742205,-49086843l-48562554,-48103802l-47776122,-47513979l-47382908,-47251837l-47251837,-50069866l-50069866,-50004330l-49742185,-49348969l-48890216,-48431463l-47972709,-47579492l-47251811,-47251811l-47317347,-47513955l-47841634,-48300385l-48759135,-49283420l-49873241,-50397524l-50397524,-51642695l-52822330,-53870892l-54919453,-55836941l-56819965,-57737453l-58654941,-59637965l-60686525,-61735086l-62914719,-64225425l-65667203,-67240055l-68943980,-68943980l-71303264,-73465942l-75563086,-77463625l-79298630,-81002564l-82575427,-84017219l-85327940,-86573125l-87687238,-88670279l-89587783,-90374214l-91095108,-91684929l4,65837l4,262640l7,764l10066329,262144l19726336,262148l19726336,262146l17170432,12058625l52690944,-13893542l-12846843,-11863792l-10815203,-9701076l-8586948,-7407283l-6293154,-5179023l-4130428,-3081833l-2098773,-1246785l-394798,326117l915960,1374730l1964571,2488882l3013194,3471970l3865210,4258450l4586155,4848323l5110491,5241588l5307148,5307171l5241659,5110610l4848489,4520831l4389781,4324255l4258728,4258735l4324276,4324280l4389818,4389820l3079100,3079067l3079068,3013534l3013538,2948007l2882476,2751409l2685878,2685883l2685882,2620343l2554802,2423723l2292643,2096027l1899410,1309577l523126,-328859l-1246379,-2229434l-3278024,-4392149l-5440739,-6554865l-7603456,-8586512l-9504034,-10356021l-11142475,-11732323l-12256638,-12715421l-13043138,-13305317l-13436421,-13567524l-13633088,-13633113l-13567601,-13567623l-13502107,-13436590l-13436606,-13436621l-13502171,-13633255l-13829874,325893l19726336,262145l19726336,262147l32505856,589828l49938432,0l0,2228224l4,262445l198,6357797l-117047508,-117047508l-116326597,-115474614l-114491558,-113442965l-112328836,-111214706l-109969505,-108724304l-107479104,-106168368l-104857633,-103612436l-102367239,-101187580l-100007923,-98893804l-98893804,-97386467l-95813595,-94240723l-92667852,-91094982l-89456576,-87883707l-86310839,-84672435l-83099569,-81592240l-80019376,-78512049l-77004723,-75562935l-74121148,-74121148l-73465790,-72875967l-72417216,-72089536l-71827391,-71696319l-71565246,-71565246l-73727954,-73727954l-73662418,-73531346l-73269203,-72941523l-72613844,-72286165l-71958487,-71630808l-71630808,-71696344l-71892952,-72220633l-72679386,-73203676l-73727966,-74317793l-74907620,-74907620l-76152813,-77266937l-78249990,-79233044l-80150563,-81002547l-81920068,-82837588l-83820645,-84869237l-86048900,-87294098l-88735903,-90308779l-92078260,-94109884l-94109884,-96534723l-98828488,-100925644l-102957262,-104792272l-106430673,-108003537l-109445328,-110756048l-112001231,-113049806l-114032846,-114950350l-115736783,-116457681l-117047508,4l65837,4l262640,7l764,10066329l262144,19726336l262148,19726336l262146,17170432l12058625,52690944l-28311462,-27330595l-26347542,-25233416l-24119288,-23005158l-21759955,-20580287c-19466155,-18286485,-17237888,-16189290,-15271765,-14485312c-13764395,-13240087,-12846853,-12453619,-12060379,-11732675c-11470507,-11273875,-11077243,-11011683,-10946124,-11011636c-11077148,-11273733,-11470317,-11797974,-12191167,-12649896c-13239697,-13501818,-13829488,-14157160,-14484832,-14746970c-15009110,-15140179,-15205713,-15205712,-15271301,-15402372c-15598978,-15861118,-16123257,-16319860,-16581999,-16713066c-16713061,-16713062,-16713065,-16713070,-16778612,-16909692c-16975237,-17171854,-17696152,-18285997,-19006912,-19727826c-20514275,-21366259,-22152706,-23004689,-23856673,-24708656c-25560641,-26281554,-27002469,-27657850,-28247696,-28706473c-29165253,-29492970,-29689613,-29755181,-29755211,-29624167c-29493121,-29231001,-29034415,-28772291,-28575701,-28379110c-28182517,-28116995,-28117007,-28248090,325597,19726336c262145,19726336,262147,32505856,589828,49938432c0,0,2228224,4,262445,198c6357797,-136446384,-136446384,-135594402,-134676883,-133628290c-132448625,-131203424,-129892685,-128581947,-127140138,-125763864c-124322056,-122945784,-121569514,-120193246,-118882515,-117702859c-116523205,-116523205,-114950335,-113377465,-111804596,-110231728c-108658861,-107085994,-105578665,-104005800,-102432937,-100925610c-99352749,-97845424,-96338101,-94830779,-93323458,-91816139c-91816139,-91160783,-90636500,-90112217,-89719006,-89456866c-89260262,-89129192,-89063657,-92537065,-92537065,-92471530c-92340460,-92078319,-91750643,-91422967,-91095290,-90767614c-90439936,-90439936,-90505472,-90702080,-91029760,-91422976c-91947265,-92537091,-93126916,-93782279,-93782279,-95158543c-96403736,-97583395,-98697518,-99746106,-100729159,-101712211c-102760800,-103743853,-104857978,-105972103,-107217298,-108593565c-110035367,-111673776,-113508791,-113508791,-115933630,-118227395c-120324550,-122290631,-124125639,-125829573,-127402435,-128844223c-130154940,-131334584,-132448693,-133431730,-134349231,-135135662c-135856558,-136446384,4,65837,4,262640c7,764,10066329,262144,19726336,262148c19726336,262146,17170432,12058625,52690944,-49676198c-48433420,-47057162,-45549831,-43976964,-42338560,-40569083c-38865141,-37095663,-35326185,-33622242,-31983834,-30410962c-28969161,-27592896,-26413238,-25430188,-24184993,-23005330c-21825666,-20777075,-19728483,-18745427,-17827906,-16975921c-16123936,-15403021,-14616570,-13961189,-13305808,-12715961c-12191649,-11667335,-11470700,-11208546,-11011931,-10749782c-10553170,-10356560,-10291023,-10225486,-13174606,-13109091c-13043553,-12912477,-12715863,-12584783,-12388167,-12257087c-12191544,-12191539,-12322612,-12519222,-12781369,-13109054c-13567811,-14157642,-14813010,-15992667,-17237864,-18483059c-19728253,-21038980,-22349706,-23660432,-25036693,-26412954c-27789216,-29231014,-30672813,-32049077,-33556416,-34998220c-36440027,-38275053,-39847943,-41224224,-42469432,-43518032c-44435558,-45222012,-45877393,-46467237,-46991543,-47450312c-47909079,-48302309,-48695538,-49154300,-49613061,325364c19726336,262145,19726336,262147,32505856,589828c49938432,0,0,2228224,4,262445c198,6357797,-151716598,-151716598,-151585508,-151388879c-151192248,-150930080,-150602375,-150209132,-149815890,-149422647c-148963868,-148439554,-147915241,-147325393,-146735547,-146080166c-145424788,-144703877,-144703877,-143720818,-142672224,-141689166c-140640574,-139591982,-138477855,-137363729,-136249604,-135004407c-133759212,-132382944,-131006678,-129499340,-127926467,-126222523c-124453043,-124453043,-123797680,-123338924,-123011241,-122749093c-122618018,-122552479,-122486942,-122486941,-123863242,-123863242c-123732169,-123470024,-123076806,-122552515,-122028225,-121503934c-121045180,-120717499,-120717499,-120783035,-120914109,-121110720c-121438404,-121766089,-122224848,-122749145,-123338979,-123338979c-124190965,-124911880,-125567259,-126026030,-126419266,-126812502c-127140202,-127467903,-127861140,-128254377,-128713151,-129237461c-129958378,-130744833,-131727895,-132907565,-132907565,-134611529c-136249953,-137822838,-139395721,-140837529,-142279335,-143655603c-144966333,-146145990,-147260110,-148243157,-149160668,-150012642c-150668008,-151257839,-151716598,4,65837,4c262640,7,764,10066329,262144,19726336c262148,19726336,262146,17170432,6684673,52690944c-77070287,-77070391,-77266999,-77594680,-77987896,-78512186c-79102012,-79757375,-80478275,-81330249,-82182224,-83034200c-84017250,-84934765,-85917819,-86900875,-87883933,-87687345c-87097521,-86180016,-85065904,-83755183,-82313392,-80806065c-79364276,-78643385,-77856955,-77070525,-76218559,-75432128c-74580160,-73728192,-72941759,-72089791,-71303357,-70582460c-69861562,-69206199,-68616372,-68026545,-67567790,-67829930c-68616359,-69796000,-71237781,-72810630,-74317941,-75759713c-77004877,327625,19726336,262145,19726336,262147c32505856,589828,49938432,0,0,2228224c4,262445,110,3474213,-3540120,-3540120c-3540121,-3605660,-3605665,-3736743,-3867823,-4064440c-4326594,-4719821,-5178586,-5702887,-6358260,-7079171c-7996689,-9045280,-10224943,-11535678,-11535678,-11535675c-11470130,-11470116,-11404563,-11470079,-11535593,-11732178c-12059836,-12059836,-12190897,-12321957,-12453017,-12518540c-12518528,-12518515,-12452966,-12452954,-12321869,-12256321c-12125238,-11928619,-11732001,-11535384,-11338767,-11076616c-11076616,-10880012,-10421272,-9700394,-8717376,-7603288c-6292591,-4981893,-3540120,4,65837,4c262640,9,762,0,0,262178c19726336,4849668,52756480,-83230685,-83167629,-82643341c-81987975,-81267071,-80349557,-79366507,-78317919,-77138258c-75958597,-74647864,-73337130,-71960860,-70584591,-69208322c-67766517,-66390250,-65013983,-65013974,-64030934,-63047888c-61999305,-60950722,-59836603,-58722484,-57608364,-56494244c-55380123,-54200465,-53086343,-51906684,-50792559,-49612898c-48433236,-47319108,325581,19726336,262145,32505856c589828,49938432,0,0,2228224,4c262445,24,656165,-167511725,-167511725,-167577259c-167839398,-168232606,-168691347,-169150085,-169674355,-170133087c-170526280,4,65837,4,262640,9c762,0,0,262178,19726336,1572868c52756480,-111083510,-111020522,-110889450,-110627307,-110103022c-109447666,-108595702,-107612668,-106433025,-105056774,325109c19726336,262145,32505856,589828,49938432,0c0,2228224,4,262445,40,1180453c-150274771,-150274771,-150078158,-149619394,-148832941,-147718802c-146408050,-144900686,-143196710,-141296123,-139330000,-137232804c-135004536,-132776270,-130482471,-128254211,-126025956,-123863242c4,65837,4,262640,9,762c0,0,262178,19726336,4849668,52756480c-14352349,-14288285,-14353821,-14484895,-14747046,-15140273c-15533504,-16057809,-16582117,-17106426,-17696273,-18286121c-18875969,-19465816,-19990127,-20514436,-20973207,-21366440c-21366454,-21628598,-21825216,-22087371,-22283992,-22480614c-22677237,-22808325,-23004949,-23136037,-23332662,-23463750c-23594837,-23725925,-23922547,-24053632,-24184715,325739c19726336,262145,32505856,589828,49938432,0c0,2228224,4,262445,74,2294565c-114360510,-114360510,-114163901,-113639612,-112853177,-111739062c-110428337,-108921003,-107282597,-105447581,-103612565,-101712011c-99876993,-97976438,-96206954,-94568541,-92995663,-91684929c-91684929,-90374194,-88997924,-87556119,-86179852,-84803586c-83558393,-82247665,-81002473,-79822819,-78774238,-77856730c-77070295,-76414932,-75890642,-75628497,-75497425,4c65837,4,262640,9,762,0c0,262178,19726336,4849668,52756480,-23330781c-23266069,-23134997,-22938397,-22676263,-22414132,-22020930c-21627730,-21168995,-20710261,-20185991,-19596186,-19006380c-18351039,-17761232,-17040353,-16385008,-15664126,-15664138c-14943242,-14222358,-13501476,-12780595,-12125252,-11404374c-10814568,-10159227,-9569422,-9045154,-8586420,-8193222c-7800024,-7537896,-7275766,-7144706,326387,19726336c262145,32505856,589828,49938432,0,0c2228224,4,262445,72,2229029,-31391833c-31391833,-31457369,-31719512,-32047192,-32571479,-33226837c-33947732,-34865234,-35848273,-36962383,-38142029,-39387211c-40763465,-42205255,-43712581,-45285443,-46858305,-48562239c-50266173,-52035644,-53805115,-55574585,-57409593,-59244600c-61014072,-62849080,-64618552,-66388025,-68157498,-69861435c-71565373,-73203776,-74776643,4,65837,4c262640,9,762,0,0,262178c19726336,2621444,52756480,-35586030,-35520560,-35323952c-34734132,-33882174,-32702544,-31326311,-29819011,-28115109c-26280139,-24445172,-22675745,-20840784,-19202434,-17629621c-16253417,-15139357,-14287441,327035,19726336,262145c32505856,589828,49938432,0,0,2228224c4,262445,74,2294565,3078987,3078987c3013453,2751316,2358110,1899372,1309564,654223c-1117,-721991,-1442865,-2163738,-2884611,-3474413c-3998680,-4457412,-4719539,-4916132,-4916132,-5178250c-5440369,-5833559,-6357822,-6882086,-7406350,-7996151c-8651488,-9306827,-9962166,-10617507,-11272849,-11862656c-12452465,-12976740,-13435480,4,65837,4c262640,9,762,0,0,262178c19726336,1572868,52756480,-84148214,-84082844,-83886236c-83296410,-82313366,-81068176,-79560841,-77922434,-76087419c-74186869,327567,19726336,262145,32505856,262148c19726336,262144,19726336,262146,17170432,4587521c52690944,-14221279,-13959856,-13894316,-13828776,-13828772c-13894303,-14025371,-14221975,-14418579,-14680720,-15008398c-15270540,-15532683,-15860364,-16122509,-16319118,-16515729c-16712340,-16777880,-16843421,-16843425,-16777894,-16646826c-16450222,-16253618,-15991477,-15663799,-15401657,-15073977c-14811833,-14549688,-14353078,-14156467,326992,19726336c262145,19726336,262147,19726336,262144,19726336c262146,17170432,4587521,52690944,-11272159,-11010705c-10945165,-10879624,-10879620,-10945151,-11076219,-11272823c-11534964,-11797105,-12059246,-12321389,-12649068,-12911212c-13173357,-13435503,-13632114,-13763189,-13894265,-13894270c-13894274,-13828742,-13697675,-13501071,-13304466,-13042325c-12780184,-12452505,-12190362,-11928218,-11666073,-11403927c-11207316,327023,19726336,262145,19726336,262147c19726336,262144,19726336,262146,17170432,4587521c52690944,-37093343,-36962556,-36897016,-36962547,-37028079c-37159147,-37355751,-37552355,-37814496,-38142174,-38404317c-38666460,-38994141,-39190750,-39452896,-39649507,-39780582c-39846122,-39911663,-39911667,-39780600,-39649532,-39518464c-39256323,-38994182,-38666504,-38404362,-38142218,-37814538c-37617929,-37355783,-37159172,-37028096,327428,19726336c262145,19726336,262147,19726336,262144,19726336c262146,17170432,4587521,52690944,-35061727,-34930896c-34865356,-34930888,-34996419,-35127487,-35324091,-35520696c-35782837,-36110514,-36372657,-36700337,-36962481,-37224626c-37421237,-37617847,-37748923,-37879999,-37880004,-37880008c-37814476,-37683409,-37486804,-37290200,-37028059,-36700381c-36438238,-36110559,-35848414,-35586269,-35324123,-35127512c-34996436,327472,19726336,262145,19726336,262147c19726336,262144,19726336,262146,17170432,2490369c52690944,-6029295,-5506197,-5244047,-5178504,-5309568c-5637240,-6161521,-6685805,-7210091,-7668846,-7930995c-7996538,-7865475,-7537803,-7079058,-6489238,-5964951c326507,19726336,262145,19726336,262147,19726336c262144,19726336,262146,17170432,3014657,52690944c-2162667,-1836191,-1639580,-1508505,-1377430,-1311890c-1311886,-1377417,-1442949,-1770625,-2229370,-2819190c-3343477,-3802232,-4064381,-4129924,-3998861,-3671189c-3212443,-2622624,-2098337,326497,19726336,262145c19726336,262147,19726336,262144,19726336,262146c17170432,2490369,52690944,-13893615,-13240059,-12781305c-12453619,-12388076,-12519139,-12846810,-13305555,-13895374c-14485197,-14943951,-15271636,-15337179,-15206116,-14878445c-14419700,-13829881,325893,19726336,262145,19726336c262147,19726336,262144,19726336,262146,17170432c2490369,52690944,-10813423,-10159882,-9701128,-9438978c-9307899,-9438962,-9766633,-10225378,-10815197,-11405020c-11863774,-12191459,-12322538,-12191475,-11863804,-11339523c-10749704,325878,19726336,262145,19726336,262147c19726336,262144,19726336,262146,17170432,2490369c52690944,-49414127,-48761153,-48302399,-48040250,-47909171c-48040235,-48302370,-48761115,-49350935,-49875221,-50333975c-50596123,-50727202,-50596139,-50334003,-49875258,-49350975c325311,19726336,262145,19726336,589827,49938432c0,0,2228224,4,262445,46c1377061,-155190002,-155190002,-155058921,-154731234,-154272478c-153748188,-153748188,-153158366,-152699618,-152437481,-152306418c-152306418,-152437498,-152699649,-153158405,-153748231,-153748231c-154272517,-154731265,-155058938,-155190002,4,65837c4,262640,9,762,0,0c262178,19726336,2228228,52756480,-49020913,-48957722c-48957722,-48957721,-49154326,-49613073,-49613068,-49416460c-48957708,-48236811,-47450379,-46663949,-45877521,-45353240c-45025571,325326,19726336,262145,32505856,262148c19726336,262144,19726336,262146,17170432,2490369c52690944,-45088751,-44501335,-44042581,-43780433,-43649354c-43780417,-44042553,-44501298,-45025582,-45615404,-46074158c-46336306,-46467385,-46336321,-46074186,-45615441,-45025621c325289,19726336,262145,19726336,589827,49938432c0,0,2228224,4,262445,46c1377061,-156631728,-156631728,-156500648,-156238497,-155779741c-155189915,-155189915,-154665629,-154206881,-153944744,-153813680c-153813680,-153944761,-154206912,-154665668,-155189958,-155189958c-155779780,-156238528,-156500665,-156631728,4,65837c4,262640,4,196909,4,131373c4,65798,92,2884388,-133760274,-132515073c-131466480,-130483421,-129696969,-128976054,-128386210,-127861902c-127468667,-127140970,-126878809,-126682186,-126551101,-126420019c-126420011,-126354470,-126354468,-91685924,-91685436,-60031548c-60032036,-27001892,-27002378,-60032522,-60033009,-91686897c-91686410,-126354954,-126354952,-126420482,-126486010,-126551534c-126748128,-126944720,-127206846,-127600042,-127993238,-128517506c-129107309,-129828185,-130614597,-131532082,-132580641,-133760274c4,65837,4,196909,3,0c1114112,16,65536,50331657,12938,19267589c0,5,7143947,390524,34340864,182711641c4,65798,9,762,0,0c262178,19726336,17694720,52756480,-93585275,-93585405c-97386493,-100990980,-104661006,-108265499,-111738921,-115212347c-118620239,-121897061,-125108349,-128188567,-131203252,-134152403c-136970483,-139657494,-142278970,-144769377,-147128713,-149422514c-151519710,-153551370,-155386425,-157090409,-158663322,-160105164c-161350400,-162464565,-163447659,-164234146,-164889562,-165282834c-165610572,-165676167,-165676226,-165545154,-165283073,-164758847c-164038013,-163120569,-162072052,-160826927,-159385192,-157746847c-155977430,-154011403,-151979838,-149686128,-147326880,-144771022c-142149627,-139331621,-136448078,-133367925,-130222233,-126945467c-123603163,-120129785,-116590868,-112920876,-109185346,-105384278c-101452134,-97519988,-93522303,-89393543,-85264779,-85264781c-81136013,-77072779,-73009543,-69077375,-65210740,-61344102c-57608534,-54004034,-50399532,-46926100,-43583737,-40306907c-37161147,-34146457,-31197301,-28444750,-25757733,-23201787c-20842446,-18614176,-16516976,-14550846,-12781323,-11208406c-9766559,-8455784,-7407151,-6489588,-5768633,-5244285c-4982079,-4850945,-4850882,-4916418,-5244039,-5637196c-6292498,-7078874,-8061858,-9175915,-10421045,-11862784c-13435596,-15139482,-16974441,-19006009,-21103114,-23396830c-25756082,-28246409,-30867809,-33554746,-36372758,-39321843c-42336467,-45482164,-48693399,-51970173,-55312485,-58785871c-62324795,-65929257,-69599259,-73269262,-77070340,589827c49938432,0,0,2228224,4,65837c4,496,7,764,0,262144c19726336,589824,49938432,5,-65536,2228479c4,131373,4,65798,204,6554404c-118491171,-25233443,-25231903,-118489631,-119996960,-121307682c-122487334,-123535916,-124518963,-125305404,-126026310,-126681681c-127205982,-127599212,-127926906,-128189067,-128385692,-128582318c-128647873,-128647893,-128647921,-128713485,-128779049,-128910150c-129041250,-129172351,-129303450,-129434549,-129631182,-129762279c-129958909,-130090002,-130286629,-130417718,-130548804,-130614351c-130745434,-130876518,-131073139,-131335296,-131597453,-131990683c-132318377,-132777142,-133235908,-133760209,-134350045,-134939882c-135595253,-136316160,-137102601,-137889042,-137102619,-136316197c-135595312,-134939964,-134350153,-133760343,-133236069,-132777331c-132318593,-131990928,-131597726,-131335596,-131073465,-130876870c-130745811,-130614750,-130549225,-130418167,-130287112,-130090522c-129959471,-129762886,-129631838,-129435256,-129304210,-129173166c-129042122,-128911079,-128780035,-128714528,-128649020,-128649048c-128649068,-128583552,-128386963,-128190373,-127928247,-127600584c-127207383,-126683110,-126027763,-125306879,-124520458,-123537426c-122488858,-121309215,-119998498,-118491171,4,65837c7,764,16777215,262144,19726336,589827c49938432,0,0,2228224,4,262445c216,6947621,-118491171,-25233443,-25231903,-118489631c-118489631,-119996960,-121307682,-122487334,-123535916,-124518963c-125305404,-126026310,-126681681,-127205982,-127599212,-127926906c-128189067,-128385692,-128582318,-128647873,-128647893,-128647893c-128647921,-128713485,-128779049,-128910150,-129041250,-129172351c-129303450,-129434549,-129631182,-129762279,-129958909,-130090002c-130286629,-130417718,-130548804,-130614351,-130614351,-130745434c-130876518,-131073139,-131335296,-131597453,-131990683,-132318377c-132777142,-133235908,-133760209,-134350045,-134939882,-135595253c-136316160,-137102601,-137889042,-137889042,-137102619,-136316197c-135595312,-134939964,-134350153,-133760343,-133236069,-132777331c-132318593,-131990928,-131597726,-131335596,-131073465,-130876870c-130745811,-130614750,-130614750,-130549225,-130418167,-130287112c-130090522,-129959471,-129762886,-129631838,-129435256,-129304210c-129173166,-129042122,-128911079,-128780035,-128714528,-128649020c-128649048,-128649048,-128649068,-128583552,-128386963,-128190373c-127928247,-127600584,-127207383,-126683110,-126027763,-125306879c-124520458,-123537426,-122488858,-121309215,-119998498,-118491171c4,65837,4,262640,4,196909c4,131373,4,65798,204,6554404c-116590606,-25233422,-25231903,-116589087,-118096416,-119407138c-120586790,-121635372,-122618419,-123404860,-124125766,-124781137c-125305438,-125698668,-126026362,-126288523,-126485148,-126681774c-126747329,-126747349,-126747377,-126812941,-126878505,-127009606c-127140706,-127271807,-127402906,-127534005,-127730638,-127861735c-128058365,-128189458,-128386085,-128517174,-128648260,-128713807c-128844890,-128975974,-129172595,-129434752,-129696909,-130090139c-130417833,-130876598,-131335364,-131859665,-132449501,-133039338c-133694709,-134415616,-135202057,-135988498,-135202075,-134415653c-133694768,-133039420,-132449609,-131859799,-131335525,-130876787c-130418049,-130090384,-129697182,-129435052,-129172921,-128976326c-128845267,-128714206,-128648681,-128517623,-128386568,-128189978c-128058927,-127862342,-127731294,-127534712,-127403666,-127272622c-127141578,-127010535,-126879491,-126813984,-126748476,-126748504c-126748524,-126683007,-126486417,-126289826,-126027698,-125700033c-125306831,-124782555,-124127207,-123406321,-122619898,-121636865c-120588294,-119408651,-118097933,-116590606,4,65837c4,196909,4,131334,4,301c4,131373,22,590628,-24971278,-25233426c-116590610,-116590602,-25233418,-25495566,-24971278,-24971282c-25233426,4,196909,4,65837,4c301,4,131373,22,590628,-25231899c-24969759,-24971278,-25495566,-25494047,-25231907,-25231899c-24969755,-24969759,4,196909,4,65837c4,301,4,131373,16,394020c-116589083,-116589083,-25231899,-25231907,-116589091,-116589091c4,196909,4,65837,4,301c4,131373,76,2360100,-127009493,-127009493c-127009473,-126943918,-126747291,-126550666,-126288505,-125960811c-125567580,-124977743,-124322371,-123601465,-122749488,-121766440c-120652322,-119472670,-118096412,-116589083,-116589091,-118096420c-119341606,-120521258,-121504304,-122487350,-123208255,-123929161c-124584531,-125043296,-125436525,-125764219,-126026380,-126223005c-126419630,-126485185,-126485205,-126485205,4,196909c4,65837,4,301,4,131373c76,2360100,-128975951,-128975950,-128910404,-128779317c-128648228,-128451602,-128320509,-128123879,-127992782,-127796149c-127665050,-127533951,-127402850,-127271750,-127140649,-127075085c-127009521,-127009493,-126485205,-126485233,-126550797,-126616361c-126747462,-126878562,-127009663,-127140762,-127271861,-127468494c-127599591,-127796221,-127927314,-128123942,-128255031,-128386116c-128451664,-128451663,4,196909,4,65837c4,301,4,131373,82,2556708c-136119573,-136119567,-135333126,-134612221,-133891314,-133235944c-132646107,-132056271,-131531970,-131138740,-130679975,-130352282c-129959052,-129696895,-129434738,-129238117,-129107033,-128975951c-128451663,-128582747,-128713831,-128910452,-129172609,-129434766c-129827996,-130155691,-130614456,-131138758,-131663059,-132252895c-132842732,-133498104,-134219011,-135070988,-135857429,-135857423c-136119573,-136447250,-136119567,4,196909,4c65837,4,301,4,131373,76c2360100,-128976351,-128976350,-129107412,-129238471,-129435066c-129697197,-129959327,-130352529,-130680195,-131138933,-131597671c-132056409,-132646219,-133236030,-133891379,-134612264,-135333150c-136119573,-135857423,-135071000,-134219042,-133498157,-132842810c-132252999,-131663189,-131073379,-130614641,-130155903,-129828239c-129435037,-129172907,-128910776,-128714181,-128583122,-128452062c-128452061,4,196909,4,65837,4c301,4,131373,76,2360100,-127010648c-127010648,-127010620,-127076128,-127141635,-127272679,-127403722c-127534766,-127665810,-127796856,-127993438,-128124486,-128321071c-128452123,-128648713,-128779768,-128910825,-128976351,-128452061c-128386537,-128255478,-128124423,-127927833,-127796783,-127600198c-127469150,-127272568,-127141522,-127010478,-126879434,-126748391c-126617347,-126551840,-126486332,-126486360,-126486360,4c196909,4,65837,4,301,4c131373,76,2360100,-116590610,-116590610,-118097937c-119474191,-120653834,-121702405,-122750973,-123602932,-124323818c-124979165,-125568977,-125962178,-126289843,-126551971,-126748562c-126945151,-127010668,-127010648,-126486360,-126486380,-126420863c-126224272,-126027681,-125765553,-125437888,-125044685,-124585945c-123930596,-123209710,-122488823,-121571325,-120522754,-119343111c-118097929,-116590602,-116590602,4,196909,4c65837,4,65798,7,764,3355443c262144,19726336,262148,19726336,262146,17170432c13369345,52690944,-133169052,-133105373,-37421473,-37421473c-37488349,-37619443,-37881606,-38274840,-38668071,-39257909c-39847746,-40568652,-41355093,-42207069,-43190115,-44173161c-45287277,-46401392,-47646578,-48891763,-50595699,-52365171c-54200180,-55969653,-57804662,-59574136,-61278074,-62982012c-64554878,-66127745,-67569539,-68880261,-70059912,-71108490c-71960460,-72681358,-73402255,-74123153,-74975123,-75761558c-76613530,-77465502,-78317475,-79234985,-80086959,-80873398c-81725374,-82446278,-83167183,-83822553,-84477923,-85002222c-85592058,-86181870,-86902755,-87623641,-88475599,-89327558c-90179518,-91097014,-92014511,-92866473,-93783971,-94701470c-95553434,-96339862,-97126291,-97847185,-98568079,-99420046c-100468620,-101648266,-102958984,-104400773,-105973635,-107546497c-109250430,-110954364,-112723834,-114558840,-116328310,-118163317c-119932788,-121636723,-122881907,-124127091,-125241202,-126355312c-127338349,-128321385,-129173347,-129959773,-130680661,-131270476c-131860290,-132253493,-132646695,-132908824,-133039878,-133105395c325923,19726336,262145,19726336,262147,32505856c458756,50069504,-1718026240,153,4,262445c4,131373,4,65798,272,8782628c-170525647,-170722263,-170787810,-170722288,-170460161,-170198036c-169804841,-169280575,-168690775,-168100975,-167445640,-166724769c-166003898,-165217490,-164431081,-163710206,-162989330,-162596127c-162202927,-161875265,-161613141,-161351018,-161088896,-160826776c-160630191,-160368071,-160105951,-159843830,-159516173,-159188515c-158795319,-158336586,-157812314,-156829301,-155846286,-154863269c-153945786,-152962765,-151979743,-150931184,-149817088,-148637455c-147392285,-146016043,-144508729,-142870343,-141100885,-139134820c-137037683,-136447864,-135923580,-135595903,-135268226,-135137157c-135006087,-134940552,-134940552,-135858021,-135661415,-135202666c-134547311,-133957491,-134023026,-134154096,-134416237,-134743912c-135071586,-135464795,-135792468,-136120139,-136709942,-137168673c-137496331,-137758453,-137955039,-138151625,-138282675,-138413724c-138610309,-138872430,-139200087,-139593279,-140117544,-140838416c-141690360,-142738912,-144246210,-145753512,-147195281,-148637053c-150078828,-151455070,-152765777,-154010950,-155256125,-156304693c-157353261,-158270759,-159057184,-159712538,-160236819,-160630027c-161547507,-162464986,-163316929,-164037801,-164758673,-165414010c-166069347,-166593613,-167052345,-167445543,-167773205,-168035334c-168231929,-168362991,-168428518,-168428513,-168297433,-168166354c-168100811,-168035269,-168035264,-168100796,-168297401,-168690614c-169083828,-169411509,-169608119,-169870267,-170066880,-170197957c-170329034,-170525647,4,65837,4,196909c4,262640,9,762,0,0c262178,19726336,19267588,52756480,-63897455,-63834667c-64358955,-65079854,-65997359,-67111470,-68356650,-69732902c-71174688,-72747544,-74320399,-75958790,-77597180,-79235569c-80808422,-82315738,-83691982,-85002691,-85002680,-85854648c-86903218,-88082860,-89393575,-90769827,-92211615,-93784475c-95291799,-96864660,-98437520,-99944844,-101452168,-102893955c-104204670,-105449848,-106498417,-106498409,-108267881,-109906266c-111413579,-112789820,-114034990,-115214623,-116328720,-117377280c-118360303,-119277789,-120195274,-121112757,-122030238,-122947717c-123930730,-124913740,-124913708,-125241388,-125503523,-125700123c-125896726,-126093329,-126224399,-126289933,-126289932,-123996172c-123996186,-124127258,-124323863,-124651536,-124913670,-124913661c-124848125,-124717054,-124520448,-124192772,-123799561,-123340814c-122882068,-122292249,-122292254,-120915998,-119539751,-118097966c-116656179,-115214391,-113772602,-112330813,-110823487,-109316161c-107808836,-106301512,-104728653,-103221331,-101648475,-100075622c-98502771,-98502787,-96536707,-94832794,-93325489,-92014791c-90900701,-89983219,-89131272,-88410396,-87820591,-87296322c-86772050,-86378850,-85920112,-85526908,-85068166,-84543886c-84543892,-82971028,-81332642,-79694256,-78121405,-76548552c-75041235,-73533917,-72092135,-70781423,-69601782,-68422140c-67439105,-66587141,-65931784,-65341962,-65014283,-65014283c-64489995,-64031241,-63572487,-63179270,-62851589,-62589445c-62392838,-62196233,-62196239,-62065167,-62130709,-62261786c-62523933,-62851617,-63179300,-63506982,-63834664,325077c19726336,262145,32505856,458756,50069504,-1718026240c153,4,262445,4,131373,4c65798,184,5899044,-76417504,-75368937,-74189298c-73009659,-71698948,-70322702,-68880919,-67373600,-65866280c-64358960,-62786103,-61278781,-59771459,-58264135,-56756811c-55380557,-54004302,-52365902,-50793037,-49154636,-47647305c-46074438,-44501571,-42994238,-41486904,-39979569,-38472232c-37030431,-35523092,-34081287,-32573945,-31132137,-29690328c-29166033,-28707277,-28314058,-27986375,-27724230,-27527622c-27462086,-27396550,-30345670,-30280133,-30083524,-29821377c-29493693,-29100474,-28772790,-28445106,-28182959,-28314031c-28576176,-28969393,-29559218,-30149043,-30804404,-31525300c-32180660,-33687986,-35064238,-36440489,-37685667,-38996380c-40241556,-41486733,-42731909,-43977086,-45287799,-46664049c-48105836,-49613161,-51251559,-53021031,-54856041,-57280878c-59574644,-61606268,-63506821,-65210766,-66783640,-68225442c-69536172,-70715830,-71764415,-72681928,-73599440,-74385878c-75106779,-75762143,-76417504,4,65837,4c196909,4,262640,9,762,0c0,262178,19726336,12976132,52756480,-165674911c-165610639,-166200463,-166790271,-167380077,-167969883,-168625223c-169215026,-169804828,-170329093,-170853358,-171312087,-171705279c-172098472,-172360593,-172622714,-172753763,-172819278,-172819257c-172819257,-172753696,-172688136,-172491503,-172294872,-172098240c-171770536,-171377297,-170918522,-170328675,-169738828,-169017910c-168165919,-167248393,-166199794,-165085660,-165085638,-164626886c-164364734,-164168119,-163971505,-163905964,-163905960,-163905957c-163905956,-163905955,-163906000,-163840464,-163774927,-163578316c-163316168,-163119555,-162857405,-162595256,-162398643,-162398639c-162398639,-162464177,-162529717,-162595259,-162660804,-162726349c-162726359,-162726370,-162726380,-162595308,-162333187,-162005528c-161612333,-161153600,-160629332,-160170599,-159646330,-159187597c-158728864,-158335668,-158008009,-157811423,-157680374,-157680399c-157811498,-157811526,-158139206,-158532459,-159056782,-159646637c-160236490,-160891876,-161547260,-162202642,-162858022,-163447864c-164037704,-164562006,-164955236,-165282928,-165545083,-165610629c326513,19726336,262145,32505856,458756,50069504c-1718026240,153,4,262445,4,131373c4,65798,176,5636900,-14288885,-14485474c-14616524,-14747572,-14878618,-14944127,-14944098,-14944069c-14944039,-14878473,-14747372,-14616272,-14419637,-14157468c-13829765,-13436529,-13043295,-12387913,-11732531,-11077151c-10356236,-9700858,-8979944,-8193495,-7341511,-6423991c-5506472,-4457881,-3278219,-2098556,-722286,719520c2292398,2882228,3340986,3734208,3996358,4192971c4324047,4389586,4389587,4520621,4717231,5110453c5700283,6224576,6159039,6027965,5831353,5569203c5307053,4979365,4717213,4520596,4127358,3930729c3734101,3668545,3668526,3668506,3734023,3734003c3733982,3668424,3537330,3340698,3012993,2554214c1898825,1112362,63752,-1050392,-2230068,-3409741c-4589412,-5769081,-6948748,-8128412,-9242539,-10291129c-11274181,-12126160,-12847066,-13502435,-13961196,-14288885c4,65837,4,196909,4,262640c9,762,0,0,262178,19726336c12451844,52756480,-133496739,-133431515,-132186331,-130744542c-129171680,-127467746,-125698276,-123797733,-121897189,-119931109c-117965029,-116064484,-114229474,-112460000,-110821597,-109314265c-108003540,-106823886,-106823880,-105382088,-103940286,-102629556c-101384362,-100204703,-99025045,-97910922,-96862334,-95813745c-94830691,-93847637,-92930117,-91947059,-91029537,-90112012c-89260022,-89259998,-88866782,-88473557,-88080334,-87687112c-87359428,-87097281,-86900671,-86835134,-89325502,-89325500c-89194428,-88801209,-88407987,-88080298,-88080290,-88145826c-88276899,-88539045,-88932264,-89325484,-89849776,-90374069c-90963897,-90963900,-92405692,-93781954,-95092677,-96403400c-97648585,-98959305,-100204489,-101515208,-102891464,-104333256c-105775049,-107347915,-108986318,-110755795,-112656346,-114687972c-114687984,-116916208,-119013376,-120782865,-122421283,-123928629c-125304903,-126550105,-127598699,-128581757,-129499278,-130285726c-131006637,-131662010,-132251845,-132841679,-133431510,327461c19726336,262145,32505856,458756,50069504,-1718026240c153,4,262445,4,131373,4c65798,166,5309220,-2230254,-2295791,-2426865c-2689013,-3016697,-3409918,-3868675,-4392967,-4982795c-6359059,-7800856,-9177116,-10553375,-11929633,-13371427c-14747684,-16123942,-17565735,-19007530,-20514862,-22022195c-23529530,-25102403,-26675278,-28313692,-30410864,-32245893c-33884313,-35391661,-36702401,-37816532,-38865127,-39717112c-40503561,-41224472,-41814310,-42404147,-42928446,-43452743c-43977039,-44501332,-43256149,-41945431,-40503640,-38930777c-37292377,-35588442,-33884506,-32180569,-30476632,-28772694c-27134291,-25561424,-24054092,-22743366,-21498176,-20384056c-19007788,-17631520,-16386324,-15141127,-14027002,-12912877c-11864288,-10881234,-9898179,-8980660,-8128676,-7276692c-6490243,-5638257,-4917343,-4130891,-3541050,-3082281c-2754585,-2492427,-2361343,-2295798,-2230256,-2230254c4,65837,4,196909,4,262640c9,762,0,0,262178,19726336c11665412,52756480,-133037993,-132972579,-133038115,-133169188c-133431334,-133693482,-134021167,-134348853,-134611004,-134873156c-134873165,-135397453,-135725154,-135987320,-136183949,-136315042c-136446135,-136511693,-136642786,-136708343,-136904973,-137167139c-137494842,-137953617,-138543464,-139264384,-140181912,-140181937c-141492657,-142868945,-144179693,-145490438,-146801181,-148046385c-149291586,-150405714,-151519839,-152502891,-153420406,-154272383c-154993288,-155583120,-156107416,-156435104,-156435112,-156500648c-156631701,-156697217,-156762731,-156762707,-156828218,-156828192c-156762630,-156697068,-156565970,-156369336,-156172703,-155910535c-155517296,-155124060,-154599753,-154599736,-153813304,-153026851c-152240398,-151388411,-150536424,-149684439,-148832454,-147914934c-146931879,-145948824,-144900234,-143851645,-142737520,-141557860c-140378199,-139067468,-139067456,-137953344,-136839223,-135790640c-134873131,-134086695,-133496869,-133103652,-132972579,327645c19726336,262145,32505856,458756,50069504,-1718026240c153,4,262445,4,131373,4c65798,184,5899044,-91687396,-90966484,-90180035c-89262513,-88279453,-87230857,-86116724,-84937056,-83757387c-82512183,-81266979,-80021777,-78776576,-77531377,-76351716c-75237593,-74123472,-72616134,-71174334,-69732534,-68356271c-66914472,-65472675,-64096415,-62654619,-61212825,-59705496c-58198168,-56625305,-54986907,-53282974,-51579043,-49744041c-49088683,-48564395,-48105643,-47777963,-47515818,-47384745c-47253672,-47253672,-50071739,-50006203,-49744060,-49350844c-48892093,-48433342,-47974592,-47581377,-47253698,-47319234c-47515843,-47843523,-48302277,-48761031,-49285321,-49875149c-50399441,-51644638,-52824299,-53872889,-54921480,-55839000c-56822056,-57739576,-58657096,-59640152,-60688744,-61737335c-62916998,-64227732,-65669538,-67242414,-68946361,-71305669c-73468367,-75565527,-77466076,-79301088,-81005026,-82577890c-84019682,-85330402,-86575585,-87689696,-88672735,-89590239c-90376671,-91097569,-91687396,4,65837,4c196909,4,262640,9,762,0c0,262178,19726336,12976132,52756480,-165937055c-165873016,-164824440,-163710317,-162530657,-161219923,-159909188c-158532916,-157222179,-155845905,-154535167,-153224428,-152044761c-150930630,-149947571,-149095584,-148374670,-147784829,-147784812c-147129452,-146605141,-146080831,-145622057,-145163284,-144835582c-144573416,-144311251,-144180157,-144114599,-144114576,-144180089c-144311137,-144507720,-144835374,-145228564,-145228536,-145359608c-145359598,-145359590,-145359583,-145294042,-145228502,-145162964c-145162962,-146408146,-146408189,-146408189,-146473724,-146473720c-146539250,-146604779,-146735844,-146801373,-146866903,-146866898c-146866898,-146932435,-146932438,-147063515,-147194594,-147325673c-147587825,-147849978,-147849986,-148701954,-149553941,-150471463c-151454519,-152503111,-153551701,-154600292,-155648882,-156697472c-157746063,-158729119,-159712175,-160629697,-161547221,-162333675c-163054595,-163054621,-163841053,-164496449,-165020770,-165348482c-165610655,-165741755,-165741781,-165741805,-165741827,-165676311c-165610794,-165545275,-165545290,-165545304,-165676388,-165873007c326280,19726336,262145,32505856,458756,50069504c-1718026240,153,4,262445,4,131373c4,65798,184,5899044,-117049682,-116328801c-115476848,-114493824,-113445265,-112331170,-111217076,-109971909c-108726742,-107481574,-106170870,-104860165,-103614994,-102369823c-101124650,-99945011,-98830906,-97323586,-95750730,-94177874c-92605017,-91032160,-89393765,-87820906,-86248046,-84609650c-83036788,-81529461,-79956597,-78449268,-76941938,-75500142c-74058345,-73402983,-72813158,-72354406,-72026726,-71764582c-71633511,-71502440,-71502440,-73665107,-73599571,-73468499c-73206354,-72878674,-72550993,-72223312,-71895631,-71567950c-71633486,-71830093,-72157773,-72616523,-73140810,-73665096c-74254917,-74844738,-76089912,-77204013,-78252576,-79235601c-80153090,-81005042,-81922530,-82840017,-83823041,-84871600c-86051233,-87296403,-88738182,-90311034,-92080497,-94112105c-96536930,-98830685,-100927833,-102959447,-104794453,-106432852c-108005716,-109447509,-110758230,-112003414,-113051991,-114035031c-114952535,-115738966,-116459861,-117049682,4,65837c4,196909,4,262640,9,762c0,0,262178,19726336,12976132,52756480c-156368799,-156305147,-157288187,-158271216,-159319779,-160433876c-161547972,-162727603,-163841698,-164955791,-166004348,-167052905c-168035925,-168887873,-169739822,-170460699,-171050504,-171509238c-171509221,-172033509,-172557774,-173082038,-173540766,-173999494c-174327150,-174654805,-174916925,-175179045,-175310092,-175375604c-175375581,-175310021,-175178926,-174916759,-174589057,-174589035c-174457963,-174392417,-174392408,-174392401,-174392396,-174457928c-174523462,-174523460,-173147204,-173147237,-173147237,-173147236c-173081698,-173081694,-173016153,-172950612,-172885071,-172819530c-172819525,-172819525,-172753990,-172753993,-172622926,-172557397c-172426333,-172229733,-172033134,-172033143,-171377783,-170656906c-169804955,-168821931,-167838906,-166790344,-165741781,-164627683c-163579121,-162465024,-161482000,-160564514,-159712565,-158926155c-158336355,-157812094,-157812125,-157353373,-157025730,-156763621c-156632581,-156501540,-156436032,-156436057,-156501617,-156567175c-156567195,-156632750,-156632766,-156632781,-156567259,-156501735c-156305138,325893,19726336,262145,32505856,458756c50069504,-1718026240,153,4,262445,4c131373,4,65798,184,5899044,-136448117c-135596163,-134678674,-133630115,-132450484,-131205317,-129894616c-128583914,-127142139,-125765901,-124324125,-122947885,-121571643c-120195399,-118884690,-117705050,-116525408,-114952550,-113379692c-111806833,-110233973,-108661112,-107088251,-105580924,-104008061c-102435196,-100927867,-99355000,-97847669,-96340336,-94833002c-93325667,-91818330,-91162966,-90638673,-90114380,-89721159c-89459011,-89262399,-89131325,-89065788,-92539196,-92473659c-92342585,-92080438,-91752754,-91425071,-91097387,-90769704c-90442022,-90507558,-90704166,-91031846,-91425061,-91949348c-92539171,-93128993,-93784350,-95160598,-96405773,-97585410c-98699511,-99748075,-100731102,-101714130,-102762692,-103745720c-104859819,-105973918,-107219091,-108595336,-110037118,-111675509c-113510510,-115935335,-118229090,-120326239,-122292318,-124127327c-125831264,-127404131,-128845926,-130156650,-131336302,-132450417c-133433460,-134350966,-135137399,-135858295,-136448117,4c65837,4,196909,4,262640,9c762,0,0,262178,19726336,12976132c52756480,-141885343,-141821987,-142739491,-143722518,-144836616c-145950712,-147064806,-148309971,-149489599,-150603691,-151783317c-152831872,-153880426,-154797909,-155584320,-156305195,-156829463c-157222661,-157222643,-157615859,-158009051,-158336707,-158598827c-158795411,-158991995,-159057507,-159123020,-159057460,-158991900c-158795269,-158598637,-158270934,-157877695,-157418920,-156829073c-156829050,-156566906,-156239216,-155911528,-155583840,-155321690c-155059542,-154928467,-154862929,-154862928,-154862981,-154797445c-154666372,-154469762,-154207614,-154011001,-153748852,-153552239c-153421162,-153421157,-153421157,-153421158,-153421161,-153355630c-153290100,-153224572,-153093509,-152896910,-152896920,-152372632c-151782829,-151061952,-150341074,-149554659,-148702707,-147916290c-146998801,-146212385,-145360432,-144508481,-143787602,-143066725c-142411386,-141821584,-141362857,-141362885,-140904133,-140576490c-140379917,-140314413,-140379979,-140445543,-140642177,-140838809c-141100975,-141363139,-141559765,-141756390,-141887477,-141953027c-141953039,-141821978,325597,19726336,262145,32505856c458756,50069504,-1718026240,153,4,262445c4,131373,4,65798,184,5899044c-151717679,-151586626,-151390039,-151193453,-150931334,-150603679c-150210489,-149817300,-149424111,-148965386,-148441124,-147916861c-147327061,-146737259,-146081919,-145426577,-144705696,-143722675c-142674118,-141691095,-140642535,-139593975,-138479878,-137365780c-136251681,-135006510,-133761338,-132385093,-131008847,-129501529c-127928674,-126224747,-124455283,-123799926,-123341177,-123013501c-122751360,-122620291,-122554758,-122489223,-122489224,-123865435c-123734364,-123472221,-123079007,-122554722,-122030436,-121506151c-121047401,-120719722,-120785258,-120916328,-121112933,-121440609c-121768284,-122227029,-122751308,-123341122,-124193072,-124913949c-125569290,-126028023,-126421219,-126814415,-127142075,-127469734c-127862929,-128256124,-128714854,-129239120,-129959995,-130746404c-131729422,-132909048,-134612956,-136251332,-137824175,-139397020c-140838796,-142280574,-143656818,-144967528,-146147167,-147261271c-148244304,-149161801,-150013763,-150669117,-151258934,-151717679c4,65837,4,196909,4,262640c9,762,0,0,262178,19726336c12976132,52756480,-120520607,-120457484,-121702668,-123078922c-124520711,-126159108,-127797504,-129501435,-131270901,-133040367c-134809833,-136513762,-138152154,-139725010,-141166793,-142477504c-143657142,-144640172,-144640161,-145885345,-147130514,-148244610c-149293171,-150341731,-151324755,-152242242,-153094193,-153946144c-154732557,-155453434,-156108773,-156764112,-157353913,-157943713c-158467975,-158467948,-158664556,-158861154,-159123291,-159319894c-159516498,-159713104,-159778639,-159844174,-156895054,-156895075c-156960611,-157026145,-157157213,-157353815,-157484879,-157681479c-157812543,-157878072,-157878067,-157878067,-157746996,-157550390c-157288249,-156960574,-156501827,-155912010,-155256658,-155256667c-154077019,-152831848,-151586675,-150341501,-149030788,-147720074c-146409360,-145033109,-143656858,-142280608,-140838822,-139397037c-138020789,-136513472,-135071692,-133629915,-133629933,-131794925c-130222087,-128845856,-127600696,-126552144,-125634662,-124848252c-124192913,-123603109,-123078839,-122620104,-122161367,-121768165c-121374962,-120916220,-120457477,325364,19726336,262145c32505856,589828,49938432,0,0,2228224c4,262445,74,2294565,-160171312,-160171312c-159778104,-159253825,-158598477,-157943130,-157156713,-156304761c-155452811,-154600861,-153683377,-152765893,-151913946,-151061999c-150210052,-149489178,-148768303,-148178500,-148178500,-147785299c-147326562,-146867826,-146409090,-145950355,-145426084,-144901813c-144312006,-143656663,-143001321,-142280442,-141428492,-140576541c-139659055,-138610497,-137496402,4,65837,4c262640,9,762,0,0,262178c19726336,1572868,52756480,-58195958,-58132989,-58264061c-58591742,-59116034,-59836936,-60754447,-61934102,-63244830c-64752165,325077,19726336,262145,32505856,589828c49938432,0,0,2228224,4,262445c24,656165,-166265734,-166265734,-166331272,-166527884c-166790035,-167052190,-167445419,-167773114,-168100812,-168428513c4,65837,4,262640,9,762c0,0,262178,19726336,2621444,52756480c-122814446,-122751222,-123078902,-123865331,-125241580,-127011040c-129108175,-131467451,-134088868,-136841354,-139724909,-142608463c-145492015,-148244493,-150800363,-153159624,-155191206,-156895108c325789,19726336,262145,32505856,589828,49938432c0,0,2228224,4,262445,74c2294565,-94112074,-94112074,-94243145,-94701895,-95422787c-96405821,-97519927,-98830639,-100206887,-101714207,-103287062c-104859917,-106367236,-107874555,-109250803,-110495979,-111610084c-112527582,-112527582,-113182938,-113903831,-114755795,-115673296c-116656333,-117704906,-118753480,-119802053,-120916163,-121964736c-122947774,-123996348,-124913850,-125765815,-126486709,-127142067c4,65837,4,262640,9,762c0,0,262178,19726336,4849668,52756480c-157745117,-157681362,-157746898,-157812431,-158009031,-158205627c-158533290,-158926486,-159319679,-159843942,-160368202,-161023534c-161678865,-162399733,-163186136,-164038077,-164955556,-165873036c-165873016,-166856056,-167773540,-168625487,-169346361,-170001700c-170591503,-171115771,-171574503,-172033236,-172360898,-172623026c-172819620,-173016216,-173147278,-173212806,-173212802,326528c19726336,262145,32505856,589828,49938432,0c0,2228224,4,262445,74,2294565c-51644610,-51644610,-52168900,-52824263,-53676234,-54593743c-55642324,-56756442,-57936097,-59115752,-60360944,-61540601c-62785794,-63899916,-65014037,-65997088,-66914602,-67701045c-67701045,-68487488,-69405003,-70388054,-71502177,-72681835c-73861494,-75106687,-76351881,-77662610,-78842266,-80021921c-81201575,-82250157,-83167665,-83954101,-84674999,4c65837,4,262640,9,762,0c0,262178,19726336,4718596,52756480,-164364254c-164299232,-164299232,-164364769,-164364773,-164430314,-164561394c-164626940,-164758023,-164823573,-164954660,-165085749,-165216839c-165347930,-165544559,-165675653,-165806748,-165872308,-166003404c-166134502,-166265600,-166331163,-166396726,-166462289,-166462317c-166527881,-166527908,-166462400,-166462427,-166331382,-166265873c-166134827,-165938245,-165741662,326538,19726336,262145c32505856,589828,49938432,0,0,2228224c4,262445,40,1180453,-3082246,-3082246c-3344393,-3999762,-5179423,-6686769,-8521798,-10750045c-13240439,-15927443,-18876591,-21956810,-25233638,-28575999c-31983895,-35391788,-38799677,-42207562,4,65837c4,262640,9,762,0,0c262178,19726336,4849668,52756480,-91226077,-91226066c-91357138,-91815891,-92471255,-93388765,-94437348,-95682541c-96993271,-98369537,-99811340,-101318679,-102826018,-104267821c-105644086,-106954814,-108068933,-109051977,-109051980,-110755916c-112394320,-114098260,-115736666,-117309538,-118882410,-120389746c-121897083,-123273349,-124649615,-125894809,-127074467,-128188589c-129171638,-130023615,-130810055,327474,19726336,262145c32505856,262148,19726336,262144,19726336,262146c17170432,4587521,52690944,-156041183,-156107440,-156238508c-156238504,-156238500,-156172959,-156041883,-155845271,-155648659c-155386512,-155124366,-154796684,-154534539,-154272396,-154010253c-153748110,-153551505,-153354900,-153289368,-153223837,-153223841c-153289382,-153420458,-153617070,-153879218,-154141365,-154403511c-154665657,-154993337,-155255481,-155517624,-155779766,-155976371c326992,19726336,262145,19726336,262147,19726336c262144,19726336,262146,17170432,4587521,52690944c-158924767,-159056529,-159122061,-159187592,-159187588,-159122047c-158990971,-158794359,-158532212,-158270065,-158007918,-157745773c-157418092,-157155948,-156893805,-156631663,-156435058,-156303989c-156172921,-156172926,-156172930,-156238470,-156369547,-156566159c-156762770,-157024917,-157352600,-157614745,-157876890,-158204570c-158466713,-158663319,-158859924,327023,19726336,262145c19726336,262147,19726336,262144,19726336,262146c17170432,4587521,52690944,-133103583,-133103868,-133169400c-133169395,-133038319,-132907243,-132776167,-132514019,-132251872c-131924190,-131662045,-131399900,-131072221,-130875614,-130613472c-130416867,-130285798,-130220266,-130154735,-130154739,-130285816c-130416892,-130547968,-130810115,-131072262,-131399944,-131662090c-131924234,-132251914,-132448521,-132710663,-132907268,-133038336c327428,19726336,262145,19726336,262147,19726336c262144,19726336,262146,17170432,4587521,52690944c-135135199,-135135440,-135200972,-135200968,-135069891,-134938815c-134807739,-134545592,-134283445,-133955762,-133693617,-133431473c-133103793,-132907186,-132645045,-132448439,-132317371,-132251839c-132186308,-132186312,-132317388,-132448465,-132579540,-132841688c-133103835,-133365981,-133693662,-133955807,-134217950,-134480093c-134742235,-134938840,-135069908,327472,19726336,262145c19726336,262147,19726336,262144,19726336,262146c17170432,2490369,52690944,-164167663,-164562069,-164824207c-164955272,-164758656,-164430968,-163972209,-163382381,-162858091c-162399342,-162137203,-162071674,-162202755,-162530443,-162989202c-163579030,-164103319,326507,19726336,262145,19726336c262147,19726336,262144,19726336,262146,17170432c3014657,52690944,-168034283,-168232095,-168428700,-168625305c-168690838,-168756370,-168821902,-168756361,-168625285,-168297601c-167838842,-167249014,-166724725,-166265976,-166003837,-165938308c-166069389,-166397077,-166855835,-167445664,-167969953,326497c19726336,262145,19726336,262147,19726336,262144c19726336,262146,17170432,2490369,52690944,-156368879c-156829435,-157288185,-157615859,-157746924,-157615843,-157222618c-156763859,-156174030,-155584205,-155125455,-154863316,-154732251c-154863332,-155191021,-155715316,-156305145,325893,19726336c262145,19726336,262147,19726336,262144,19726336c262146,17170432,2490369,52690944,-159383535,-159844106c-160302856,-160630530,-160761595,-160630514,-160302825,-159844066c-159254237,-158664412,-158205662,-157877987,-157746922,-157878003c-158205692,-158729987,-159319816,325878,19726336,262145c19726336,262147,19726336,262144,19726336,262146c17170432,2490369,52690944,-120848367,-121309505,-121768255c-122095930,-122226995,-122095915,-121768226,-121309467,-120785175c-120195349,-119736599,-119474459,-119343394,-119474475,-119736627c-120195386,-120785215,325311,19726336,262145,19726336c589827,49938432,0,0,2228224,4c262445,46,1377061,-155191092,-155191092,-155060028c-154732355,-154273608,-153749322,-153749322,-153159496,-152700739c-152438588,-152307508,-152307508,-152438571,-152700708,-153159456c-153749278,-153749278,-154273568,-154732324,-155060011,-155191092c4,65837,4,262640,9,762c0,0,262178,19726336,2228228,52756480c-121241585,-121178394,-121178394,-121178393,-120981782,-120457489c-120457484,-120654092,-121112844,-121833739,-122620171,-123406605c-124193041,-124717336,-125045027,325326,19726336,262145c32505856,262148,19726336,262144,19726336,262146c17170432,2490369,52690944,-125108207,-125569367,-126028117c-126290257,-126421322,-126290241,-126028089,-125569330,-125045038c-124455212,-123996462,-123734322,-123603257,-123734337,-123996490c-124455249,-125045077,325289,19726336,262145,19726336c589827,49938432,0,0,2228224,4c262445,46,1377061,-156632949,-156632949,-156501885c-156239748,-155781000,-155191178,-155191178,-154666888,-154208132c-153945981,-153814901,-153814901,-153945964,-154208101,-154666849c-155191135,-155191135,-155780961,-156239717,-156501868,-156632949c4,65837,4,262640,7,764c10066329,262144,19726336,262148,19726336,262146c17170432,17825793,52690944,-106299258,-105712171,-104991278c-104073775,-102959662,-101714474,-100338214,-98896416,-97323544c-95750671,-94112262,-92473852,-90835441,-89262566,-87755226c-86313422,-85002691,-84150712,-83102130,-81922476,-80677287c-79301027,-77793695,-76286363,-74779031,-73206164,-71633296c-70060428,-68618632,-67176835,-65866110,-64620920,-63572337c-61802857,-60164442,-58657099,-57280828,-56035630,-54855967c-53741840,-52693248,-51710191,-50792669,-49875146,-48957621c-48040094,-47122565,-46139498,-45156428,-44894252,-44632099c-44369947,-44173334,-43976721,-43911183,-43780109,-43780108c-46073868,-45942810,-45680663,-45418512,-45156358,-45221885c-45352958,-45549568,-45877252,-46270473,-46729230,-47187988c-47777817,-49154078,-50530343,-51972142,-53413939,-54855735c-56297530,-57739325,-59246655,-60753985,-62261316,-63768648c-65341517,-66848851,-68421723,-69994598,-71567475,-73533571c-75237530,-76744881,-78055623,-79169757,-80152819,-80939272c-81660188,-82250031,-82839874,-83298642,-83691874,-84150640c-84543868,-85002630,-85526926,-87099796,-88738210,-90376624c-91949501,-93522376,-95029715,-96537053,-97913319,-99289583c-100469238,-101648892,-102631937,-103483909,-104139272,-104729098c-105056779,-105581067,-106039817,-106498567,-106891782,-107219461c-107481605,-107743750,-107940361,-108005903,-107940373,-107809306c-107547165,-107219489,-106891812,-106564134,-106236456,325077c19726336,262145,19726336,262147,32505856,589828c49938432,0,0,2228224,4,262445c294,9503525,-170526294,-170526294,-170722894,-170788419c-170722869,-170460708,-170198545,-169805308,-169280998,-168691150c-168101302,-167445917,-166724996,-166004075,-165217619,-164431164c-163710246,-162989330,-162989330,-162596101,-162202869,-161875171c-161613008,-161350843,-161088676,-160826509,-160629878,-160367710c-160105542,-159843374,-159515672,-159187970,-158794734,-158335963c-157811659,-157811659,-156828592,-155845527,-154862464,-153944939c-152961880,-151978822,-150930229,-149816101,-148636438,-147391240c-146014970,-144507628,-142869214,-141099728,-139133633,-137036466c-137036466,-136446638,-135922346,-135594662,-135266979,-135135904c-135004831,-134939293,-134939293,-135856832,-135856832,-135660222c-135201466,-134546102,-133956274,-133956274,-134021811,-134152885c-134415032,-134742717,-135070403,-135463626,-135791313,-136119002c-136119002,-136708847,-137167620,-137495322,-137757488,-137954118c-138150748,-138281842,-138412937,-138609568,-138871735,-139199438c-139592678,-140116989,-140837909,-141689901,-142738501,-142738501c-144245859,-145753213,-147195028,-148636840,-150078649,-151454920c-152765652,-154010847,-155256040,-156304625,-157353208,-158270718c-159057157,-159712523,-160236818,-160630042,-160630042,-161547570c-162465099,-163317092,-164038012,-164758932,-165414315,-166069698c-166594007,-167052780,-167446014,-167773712,-168035871,-168232492c-168363574,-168429119,-168429124,-168429124,-168298060,-168166995c-168101466,-168035936,-168035941,-168101481,-168298093,-168691312c-168691312,-169084529,-169412208,-169608814,-169870954,-170067557c-170198624,-170329691,-170526294,4,65837,4c262640,7,764,10066329,262144,19726336c262148,19726336,262146,17170432,12058625,52690944c-4521894,-3867791,-3277951,-2688109,-2098267,-1442887c-853042,-263196,261115,785426,1244201,1637441c2030680,2292847,2555014,2686109,2751666,2751687c2686176,2620664,2424081,2227496,2030912,1703256c1310063,851334,261533,-328268,-1049142,-1901087c-2818569,-3867122,-4981212,-5439942,-5702078,-5898679c-6029745,-6160812,-6160808,-6160805,-6160804,-6160803c-6226384,-6291919,-6488524,-6685128,-6947267,-7209405c-7471544,-7668147,-7668143,-7602609,-7537077,-7471547c-7406020,-7340493,-7340503,-7340514,-7471596,-7733763c-8061464,-8520237,-8979008,-9437780,-9962087,-10420858c-10945165,-11403936,-11797172,-12059337,-12321503,-12452598c-12452623,-12321578,-11993926,-11535211,-11076494,-10486701c-9831370,-9176036,-8520700,-7865362,-7210022,-6620216c-6030408,-5506134,-5112932,-4785264,-4523131,-4457605c326513,19726336,262145,19726336,262147,32505856c589828,49938432,0,0,2228224,4c262445,198,6357797,-76415045,-76415045,-75366460c-74186803,-73007146,-71696417,-70320151,-68878350,-67371013c-65929213,-64421877,-62849006,-61341672,-59834338,-58327006c-56819674,-55443416,-54067159,-54067159,-52428759,-50855896c-49217497,-47710172,-46137311,-44564450,-43057127,-41549805c-40042484,-38535165,-37027846,-35520529,-34078750,-32571436c-31129660,-29687885,-29687885,-29163604,-28704856,-28311643c-27983965,-27721823,-27525215,-27459679,-27394143,-30343263c-30343263,-30277728,-30081121,-29818980,-29491303,-29098091c-28770415,-28442739,-28180598,-28180598,-28311670,-28573813l-28967028,-29556851l-30146674,-30802033l-31522929,-32178289l-35061879,-36438140l-37683331,-38994058l-40239249,-41484441l-45285551,-46661813l-48103609,-49610941l-51249343,-53018815xl-54853821,-54853821l-57278648,-59572401l-61604010,-63504545xl-65208471,-66781325l-39321822,-40894688l-42598626,-44368100el-46268645,-48169189l-80936894,-81067964l-81395641,-81788851el-82116522,-82050978l327461,19726336l262145,19726336l719675,2292525l2292525,2882343l3341089,3734298l3996436,4193039l4324107,4389640l4389639,4520749l4520749,4717355l5110566,5700384l6224667,6224667l6159132,6028062l5831458,5569320l5307182,4979510l4717374,4520775l4520775,4127581l3930993,3734406l3668889,3668909l3668928,3734484l3734504,3734525l3669010,3537961l3341376,3013722l2554997,1899665l1113264,1113264l64722,-1049358l-2228978,-3408600l-4588225,-5767853l-6947482,-8127113l-9241210,-10289773l-11272801,-12124757l-12845643,-13500994l-13959737,-14287408l4,65837l4,262640l7,764l10066329,262144l19726336,262148l19726336,262146l17170432,10878977l52690944,-37158831l-37027875,-36896804l-36634662,-36372522l-36044847,-35717173l-35455036,-35192900l-34734157,-34340962l-34078840,-33882253l-33751202,-33620151l-33554637,-33489122l-33358071,-33161485l-32964899,-32571706l-32112977,-31523176l-30802304,-29884824l-28574129,-27197905l-25887213,-24510982l-23265821,-22020657l-20775490,-19661394l-18547295,-17564267l-16646774,-15794815l-15073928,-14484112l-13959832,-13632160l-13566632,-13435541l-13369985,-13304427l-13304403,-13238842l-13238816,-13304326l-13369836,-13500882l-13697464,-13894047l-14156167,-14549360l-14942556,-15466825l-16253240,-17039651l-17826062,-18678011l-19529960,-20381911l-21233862,-22151350l-23134375,-24117400l-25165962,-26214525l-27328624,-28508260l-29687895,-30998604l-32112704,-33226807l-34275376,-35192875l-35979303,-36569125l-36962340,-37093411l327645,19726336l262145,19726336l262147,32505856l589828,49938432l0,0l2228224,4l262445,178l5702437,-2228791l-2228791,-2294326l-2425396,-2687536l-3015212,-3408423l-3867170,-4391454l-4981274,-4981274l-6357523,-7799309l-9175561,-10551814l-11928068,-13369858l-14746113,-16122368l-17564158,-19005947l-20513272,-22020594l-23527915,-25100770l-26673623,-28312009l-28312009,-30409141l-32244128,-33882508l-35389815,-36700516l-37814609,-38863166l-39715117,-40501532l-41222413,-41812223l-42402034,-42926311l-43450590,-43974870l-44499153,-44499153l-43253968,-41943246l-40501453,-38928588l-37290188,-35586251l-33882315,-32178380l-30474445,-28770511l-27132114,-25559253l-24051929,-22741215l-21496037,-20381933l-20381933,-19005689l-17629445,-16384273l-15139102,-14025003l-12910904,-11862341l-10879315,-9896290l-8978801,-8126849l-7274897,-6488482l-5636532,-4915654l-4129242,-4129242l-3539435,-3080700l-2753036,-2490906l-2359846,-2294319l-2228789,-2228791l4,65837l4,262640l7,764l10066329,262144l19726336,262148l19726336,262146l17170432,12058625l52690944,-4259750l-5244280,-6358381l-7603553,-8848723l-10159428,-11535668l-12911907,-14222609l-15533311,-16844012l-18023641,-19137734l-20120755,-20972704l-21759118,-22283389l-22938732,-23462997l-23987263,-24445993l-24904724,-25232382l-25494504,-25756627l-25887677,-25953191l-25953168,-25953145l-25756513,-25559880l-25297710,-24904468l-24773368,-24707822l-24707814,-24707807l-24773338,-24838870l-24904404,-24904402l-23659218,-23659261l-23593724,-23593720l-23528178,-23462635l-23331556,-23266013l-23200471,-23200466l-23200467,-23134934l-23069403,-22938338l-22741737,-22545137l-22217466,-21365506l-20513557,-19596071l-18613047,-17564487l-16515925,-15467364l-14418802,-13370240l-12321679,-11338655l-10355631,-9438145l-8520661,-7734251l-7013379,-6226973l-5571649,-5047394l-4719746,-4523167l-4392123,-4326613l-4326637,-4392195l-4457751,-4523306l-4588859,-4588874l-4523352,-4392292l-4195695,326280l19726336,262145l-62652810,-61211020el-59703693,-58196365l-56623501,-54985098l-51642695,-52822330el-53870892,-54919453l-55836941,-56819965l-57737453,-58654941xl-59637965,-60686525l-61735086,-62914719l-64225425,-65667203xl-67240055,-68943980l-68943980,-71303264l-73465942,-75563086l-81002564,-82575427l-84017219,-85327940l-86573125,-87687238c-88670279,-89587783,-90374214,-91095108,-91684929,4c65837,4,262640,7,764,10066329c262144,19726336,262148,19726336,262146,17170432c12058625,52690944,-13893542,-12846843,-11863792,-10815203c-9701076,-8586948,-7407283,-6293154,-5179023,-4130428c-3081833,-2098773,-1246785,-394798,326117,915960c1374730,1964571,2488882,3013194,3471970,3865210c4258450,4586155,4848323,5110491,5241588,5307148c5307171,5241659,5110610,4848489,4520831,4389781c4324255,4258728,4258735,4324276,4324280,4389818c4389820,3079100,3079067,3079068,3013534,3013538c2948007,2882476,2751409,2685878,2685883,2685882c2620343,2554802,2423723,2292643,2096027,1899410c1309577,523126,-328859,-1246379,-2229434,-3278024c-4392149,-5440739,-6554865,-7603456,-8586512,-9504034c-10356021,-11142475,-11732323,-12256638,-12715421,-13043138c-13305317,-13436421,-13567524,-13633088,-13633113,-13567601c-13567623,-13502107,-13436590,-13436606,-13436621,-13502171c-13633255,-13829874,325893,19726336,262145,19726336c262147,32505856,589828,49938432,0,0c2228224,4,262445,198,6357797,-117047508c-117047508,-116326597,-115474614,-114491558,-113442965,-112328836c-111214706,-109969505,-108724304,-107479104,-106168368,-104857633c-103612436,-102367239,-101187580,-100007923,-98893804,-98893804c-97386467,-95813595,-94240723,-92667852,-91094982,-89456576c-87883707,-86310839,-84672435,-83099569,-81592240,-80019376c-78512049,-77004723,-75562935,-74121148,-74121148,-73465790c-72875967,-72417216,-72089536,-71827391,-71696319,-71565246c-71565246,-73727954,-73727954,-73662418,-73531346,-73269203c-72941523,-72613844,-72286165,-71958487,-71630808,-71630808c-71696344,-71892952,-72220633,-72679386,-73203676,-73727966c-74317793,-74907620,-74907620,-76152813,-77266937,-78249990c-79233044,-80150563,-81002547,-81920068,-82837588,-83820645c-84869237,-86048900,-87294098,-88735903,-90308779,-92078260c-94109884,-94109884,-96534723,-98828488,-100925644,-102957262c-104792272,-106430673,-108003537,-109445328,-110756048,-112001231c-113049806,-114032846,-114950350,-115736783,-116457681,-117047508c4,65837,4,262640,7,764c10066329,262144,19726336,262148,19726336,262146c17170432,12058625,52690944,-28311462,-27330595,-26347542c-25233416,-24119288,-23005158,-21759955,-20580287,-19466155c-18286485,-17237888,-16189290,-15271765,-14485312,-13764395c-13240087,-12846853,-12453619,-12060379,-11732675,-11470507c-11273875,-11077243,-11011683,-10946124,-11011636,-11077148c-11273733,-11470317,-11797974,-12191167,-12649896,-13239697c-13501818,-13829488,-14157160,-14484832,-14746970,-15009110c-15140179,-15205713,-15205712,-15271301,-15402372,-15598978c-15861118,-16123257,-16319860,-16581999,-16713066,-16713061c-16713062,-16713065,-16713070,-16778612,-16909692,-16975237c-17171854,-17696152,-18285997,-19006912,-19727826,-20514275c-21366259,-22152706,-23004689,-23856673,-24708656,-25560641c-26281554,-27002469,-27657850,-28247696,-28706473,-29165253c-29492970,-29689613,-29755181,-29755211,-29624167,-29493121c-29231001,-29034415,-28772291,-28575701,-28379110,-28182517c-28116995,-28117007,-28248090,325597,19726336,262145c19726336,262147,32505856,589828,49938432,0c0,2228224,4,262445,198,6357797c-136446384,-136446384,-135594402,-134676883,-133628290,-132448625c-131203424,-129892685,-128581947,-127140138,-125763864,-124322056c-122945784,-121569514,-120193246,-118882515,-117702859,-116523205c-116523205,-114950335,-113377465,-111804596,-110231728,-108658861c-107085994,-105578665,-104005800,-102432937,-100925610,-99352749c-97845424,-96338101,-94830779,-93323458,-91816139,-91816139c-91160783,-90636500,-90112217,-89719006,-89456866,-89260262c-89129192,-89063657,-92537065,-92537065,-92471530,-92340460c-92078319,-91750643,-91422967,-91095290,-90767614,-90439936c-90439936,-90505472,-90702080,-91029760,-91422976,-91947265c-92537091,-93126916,-93782279,-93782279,-95158543,-96403736c-97583395,-98697518,-99746106,-100729159,-101712211,-102760800c-103743853,-104857978,-105972103,-107217298,-108593565,-110035367c-111673776,-113508791,-113508791,-115933630,-118227395,-120324550c-122290631,-124125639,-125829573,-127402435,-128844223,-130154940c-131334584,-132448693,-133431730,-134349231,-135135662,-135856558c-136446384,4,65837,4,262640,7c764,10066329,262144,19726336,262148,19726336c262146,17170432,12058625,52690944,-49676198,-48433420c-47057162,-45549831,-43976964,-42338560,-40569083,-38865141c-37095663,-35326185,-33622242,-31983834,-30410962,-28969161c-27592896,-26413238,-25430188,-24184993,-23005330,-21825666c-20777075,-19728483,-18745427,-17827906,-16975921,-16123936c-15403021,-14616570,-13961189,-13305808,-12715961,-12191649c-11667335,-11470700,-11208546,-11011931,-10749782,-10553170c-10356560,-10291023,-10225486,-13174606,-13109091,-13043553c-12912477,-12715863,-12584783,-12388167,-12257087,-12191544c-12191539,-12322612,-12519222,-12781369,-13109054,-13567811c-14157642,-14813010,-15992667,-17237864,-18483059,-19728253c-21038980,-22349706,-23660432,-25036693,-26412954,-27789216c-29231014,-30672813,-32049077,-33556416,-34998220,-36440027c-38275053,-39847943,-41224224,-42469432,-43518032,-44435558c-45222012,-45877393,-46467237,-46991543,-47450312,-47909079c-48302309,-48695538,-49154300,-49613061,325364,19726336c262145,19726336,262147,32505856,589828,49938432c0,0,2228224,4,262445,198c6357797,-151716598,-151716598,-151585508,-151388879,-151192248c-150930080,-150602375,-150209132,-149815890,-149422647,-148963868c-148439554,-147915241,-147325393,-146735547,-146080166,-145424788c-144703877,-144703877,-143720818,-142672224,-141689166,-140640574c-139591982,-138477855,-137363729,-136249604,-135004407,-133759212c-132382944,-131006678,-129499340,-127926467,-126222523,-124453043c-124453043,-123797680,-123338924,-123011241,-122749093,-122618018c-122552479,-122486942,-122486941,-123863242,-123863242,-123732169c-123470024,-123076806,-122552515,-122028225,-121503934,-121045180c-120717499,-120717499,-120783035,-120914109,-121110720,-121438404c-121766089,-122224848,-122749145,-123338979,-123338979,-124190965c-124911880,-125567259,-126026030,-126419266,-126812502,-127140202c-127467903,-127861140,-128254377,-128713151,-129237461,-129958378c-130744833,-131727895,-132907565,-132907565,-134611529,-136249953c-137822838,-139395721,-140837529,-142279335,-143655603,-144966333c-146145990,-147260110,-148243157,-149160668,-150012642,-150668008c-151257839,-151716598,4,65837,4,262640c7,764,10066329,262144,19726336,262148c19726336,262146,17170432,6684673,52690944,-77070287c-77070391,-77266999,-77594680,-77987896,-78512186,-79102012c-79757375,-80478275,-81330249,-82182224,-83034200,-84017250c-84934765,-85917819,-86900875,-87883933,-87687345,-87097521c-86180016,-85065904,-83755183,-82313392,-80806065,-79364276c-78643385,-77856955,-77070525,-76218559,-75432128,-74580160c-73728192,-72941759,-72089791,-71303357,-70582460,-69861562c-69206199,-68616372,-68026545,-67567790,-67829930,-68616359c-69796000,-71237781,-72810630,-74317941,-75759713,-77004877c327625,19726336,262145,19726336,262147,32505856c589828,49938432,0,0,2228224,4c262445,110,3474213,-3540120,-3540120,-3540121c-3605660,-3605665,-3736743,-3867823,-4064440,-4326594c-4719821,-5178586,-5702887,-6358260,-7079171,-7996689c-9045280,-10224943,-11535678,-11535678,-11535675,-11470130c-11470116,-11404563,-11470079,-11535593,-11732178,-12059836c-12059836,-12190897,-12321957,-12453017,-12518540,-12518528c-12518515,-12452966,-12452954,-12321869,-12256321,-12125238c-11928619,-11732001,-11535384,-11338767,-11076616,-11076616c-10880012,-10421272,-9700394,-8717376,-7603288,-6292591c-4981893,-3540120,4,65837,4,262640c9,762,0,0,262178,19726336c4849668,52756480,-83230685,-83167629,-82643341,-81987975c-81267071,-80349557,-79366507,-78317919,-77138258,-75958597c-74647864,-73337130,-71960860,-70584591,-69208322,-67766517c-66390250,-65013983,-65013974,-64030934,-63047888,-61999305c-60950722,-59836603,-58722484,-57608364,-56494244,-55380123c-54200465,-53086343,-51906684,-50792559,-49612898,-48433236c-47319108,325581,19726336,262145,32505856,589828c49938432,0,0,2228224,4,262445c24,656165,-167511725,-167511725,-167577259,-167839398c-168232606,-168691347,-169150085,-169674355,-170133087,-170526280c4,65837,4,262640,9,762c0,0,262178,19726336,1572868,52756480c-111083510,-111020522,-110889450,-110627307,-110103022,-109447666c-108595702,-107612668,-106433025,-105056774,325109,19726336c262145,32505856,589828,49938432,0,0c2228224,4,262445,40,1180453,-150274771c-150274771,-150078158,-149619394,-148832941,-147718802,-146408050c-144900686,-143196710,-141296123,-139330000,-137232804,-135004536c-132776270,-130482471,-128254211,-126025956,-123863242,4c65837,4,262640,9,762,0c0,262178,19726336,4849668,52756480,-14352349c-14288285,-14353821,-14484895,-14747046,-15140273,-15533504c-16057809,-16582117,-17106426,-17696273,-18286121,-18875969c-19465816,-19990127,-20514436,-20973207,-21366440,-21366454c-21628598,-21825216,-22087371,-22283992,-22480614,-22677237c-22808325,-23004949,-23136037,-23332662,-23463750,-23594837c-23725925,-23922547,-24053632,-24184715,325739,19726336c262145,32505856,589828,49938432,0,0c2228224,4,262445,74,2294565,-114360510c-114360510,-114163901,-113639612,-112853177,-111739062,-110428337c-108921003,-107282597,-105447581,-103612565,-101712011,-99876993c-97976438,-96206954,-94568541,-92995663,-91684929,-91684929c-90374194,-88997924,-87556119,-86179852,-84803586,-83558393c-82247665,-81002473,-79822819,-78774238,-77856730,-77070295c-76414932,-75890642,-75628497,-75497425,4,65837c4,262640,9,762,0,0c262178,19726336,4849668,52756480,-23330781,-23266069c-23134997,-22938397,-22676263,-22414132,-22020930,-21627730c-21168995,-20710261,-20185991,-19596186,-19006380,-18351039c-17761232,-17040353,-16385008,-15664126,-15664138,-14943242c-14222358,-13501476,-12780595,-12125252,-11404374,-10814568c-10159227,-9569422,-9045154,-8586420,-8193222,-7800024c-7537896,-7275766,-7144706,326387,19726336,262145c32505856,589828,49938432,0,0,2228224c4,262445,72,2229029,-31391833,-31391833c-31457369,-31719512,-32047192,-32571479,-33226837,-33947732c-34865234,-35848273,-36962383,-38142029,-39387211,-40763465c-42205255,-43712581,-45285443,-46858305,-48562239,-50266173c-52035644,-53805115,-55574585,-57409593,-59244600,-61014072c-62849080,-64618552,-66388025,-68157498,-69861435,-71565373c-73203776,-74776643,4,65837,4,262640c9,762,0,0,262178,19726336c2621444,52756480,-35586030,-35520560,-35323952,-34734132c-33882174,-32702544,-31326311,-29819011,-28115109,-26280139c-24445172,-22675745,-20840784,-19202434,-17629621,-16253417c-15139357,-14287441,327035,19726336,262145,32505856c589828,49938432,0,0,2228224,4c262445,74,2294565,3078987,3078987,3013453c2751316,2358110,1899372,1309564,654223,-1117c-721991,-1442865,-2163738,-2884611,-3474413,-3998680c-4457412,-4719539,-4916132,-4916132,-5178250,-5440369c-5833559,-6357822,-6882086,-7406350,-7996151,-8651488c-9306827,-9962166,-10617507,-11272849,-11862656,-12452465c-12976740,-13435480,4,65837,4,262640c9,762,0,0,262178,19726336c1572868,52756480,-84148214,-84082844,-83886236,-83296410c-82313366,-81068176,-79560841,-77922434,-76087419,-74186869c327567,19726336,262145,32505856,262148,19726336c262144,19726336,262146,17170432,4587521,52690944c-14221279,-13959856,-13894316,-13828776,-13828772,-13894303c-14025371,-14221975,-14418579,-14680720,-15008398,-15270540c-15532683,-15860364,-16122509,-16319118,-16515729,-16712340c-16777880,-16843421,-16843425,-16777894,-16646826,-16450222c-16253618,-15991477,-15663799,-15401657,-15073977,-14811833c-14549688,-14353078,-14156467,326992,19726336,262145c19726336,262147,19726336,262144,19726336,262146c17170432,4587521,52690944,-11272159,-11010705,-10945165c-10879624,-10879620,-10945151,-11076219,-11272823,-11534964c-11797105,-12059246,-12321389,-12649068,-12911212,-13173357c-13435503,-13632114,-13763189,-13894265,-13894270,-13894274c-13828742,-13697675,-13501071,-13304466,-13042325,-12780184c-12452505,-12190362,-11928218,-11666073,-11403927,-11207316c327023,19726336,262145,19726336,262147,19726336c262144,19726336,262146,17170432,4587521,52690944c-37093343,-36962556,-36897016,-36962547,-37028079,-37159147c-37355751,-37552355,-37814496,-38142174,-38404317,-38666460c-38994141,-39190750,-39452896,-39649507,-39780582,-39846122c-39911663,-39911667,-39780600,-39649532,-39518464,-39256323c-38994182,-38666504,-38404362,-38142218,-37814538,-37617929c-37355783,-37159172,-37028096,327428,19726336,262145c19726336,262147,19726336,262144,19726336,262146c17170432,4587521,52690944,-35061727,-34930896,-34865356c-34930888,-34996419,-35127487,-35324091,-35520696,-35782837c-36110514,-36372657,-36700337,-36962481,-37224626,-37421237c-37617847,-37748923,-37879999,-37880004,-37880008,-37814476c-37683409,-37486804,-37290200,-37028059,-36700381,-36438238c-36110559,-35848414,-35586269,-35324123,-35127512,-34996436c327472,19726336,262145,19726336,262147,19726336c262144,19726336,262146,17170432,2490369,52690944c-6029295,-5506197,-5244047,-5178504,-5309568,-5637240c-6161521,-6685805,-7210091,-7668846,-7930995,-7996538c-7865475,-7537803,-7079058,-6489238,-5964951,326507c19726336,262145,19726336,262147,19726336,262144c19726336,262146,17170432,3014657,52690944,-2162667c-1836191,-1639580,-1508505,-1377430,-1311890,-1311886c-1377417,-1442949,-1770625,-2229370,-2819190,-3343477c-3802232,-4064381,-4129924,-3998861,-3671189,-3212443c-2622624,-2098337,326497,19726336,262145,19726336c262147,19726336,262144,19726336,262146,17170432c2490369,52690944,-13893615,-13240059,-12781305,-12453619c-12388076,-12519139,-12846810,-13305555,-13895374,-14485197c-14943951,-15271636,-15337179,-15206116,-14878445,-14419700c-13829881,325893,19726336,262145,19726336,262147c19726336,262144,19726336,262146,17170432,2490369c52690944,-10813423,-10159882,-9701128,-9438978,-9307899c-9438962,-9766633,-10225378,-10815197,-11405020,-11863774c-12191459,-12322538,-12191475,-11863804,-11339523,-10749704c325878,19726336,262145,19726336,262147,19726336c262144,19726336,262146,17170432,2490369,52690944c-49414127,-48761153,-48302399,-48040250,-47909171,-48040235c-48302370,-48761115,-49350935,-49875221,-50333975,-50596123c-50727202,-50596139,-50334003,-49875258,-49350975,325311c19726336,262145,19726336,589827,49938432,0c0,2228224,4,262445,46,1377061c-155190002,-155190002,-155058921,-154731234,-154272478,-153748188c-153748188,-153158366,-152699618,-152437481,-152306418,-152306418c-152437498,-152699649,-153158405,-153748231,-153748231,-154272517c-154731265,-155058938,-155190002,4,65837,4c262640,9,762,0,0,262178c19726336,2228228,52756480,-49020913,-48957722,-48957722c-48957721,-49154326,-49613073,-49613068,-49416460,-48957708c-48236811,-47450379,-46663949,-45877521,-45353240,-45025571c325326,19726336,262145,32505856,262148,19726336c262144,19726336,262146,17170432,2490369,52690944c-45088751,-44501335,-44042581,-43780433,-43649354,-43780417c-44042553,-44501298,-45025582,-45615404,-46074158,-46336306c-46467385,-46336321,-46074186,-45615441,-45025621,325289c19726336,262145,19726336,589827,49938432,0c0,2228224,4,262445,46,1377061c-156631728,-156631728,-156500648,-156238497,-155779741,-155189915c-155189915,-154665629,-154206881,-153944744,-153813680,-153813680c-153944761,-154206912,-154665668,-155189958,-155189958,-155779780c-156238528,-156500665,-156631728,4,65837,4c262640,4,196909,4,131373,4c65798,92,2884388,-133760274,-132515073,-131466480c-130483421,-129696969,-128976054,-128386210,-127861902,-127468667c-127140970,-126878809,-126682186,-126551101,-126420019,-126420011c-126354470,-126354468,-91685924,-91685436,-60031548,-60032036c-27001892,-27002378,-60032522,-60033009,-91686897,-91686410c-126354954,-126354952,-126420482,-126486010,-126551534,-126748128c-126944720,-127206846,-127600042,-127993238,-128517506,-129107309c-129828185,-130614597,-131532082,-132580641,-133760274,4c65837,4,196909,3,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l0,0l0,0l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 fillcolor="#999999" stroked="f" o:allowincell="f" style="position:absolute;left:4680;top:2029;width:318;height:160;mso-wrap-style:none;v-text-anchor:middle">
                  <v:fill o:detectmouseclick="t" type="solid" color2="#666666"/>
                  <v:stroke color="#3465a4" joinstyle="round" endcap="flat"/>
                  <w10:wrap type="square"/>
                </v:rect>
                <v:rect id="shape_0" ID="Shape 79" coordsize="3048,3048" path="l1524,0l3048,0l1524,1524l0,3048l1524,0l790783347,62l5308416,0l1028456448,1446941278l-936050688,-1989368742l486023588,2130302122l1572864,0l-771751936,1446769129l-772800512,1446769129l-1387266048,1446769120l-1388314624,1446769120l577044480,81455l5351088,0l513605632,353215l-936050688,-1989368742l8612,0l15240,1524l13716,1524l10668,3048l7620,3048l3048,4572l0,6096l3211264,0l-390266880,1446941279l-936050688,-1989368742l521675172,2130302122l0,-805306368l16551,0l2162688,0l0,0l199753728,199753728l0,0l5308416,0l-1297285120,1446941279l-936050688,-1989368742l486023588,2130302122l1638400,65536l-789528960,1446769129l-790626304,1446769129l-673185792,1446769129l-674234368,1446769129l65536,81920l2205360,0l1958739968,1446768195l0,0l0,1702126948l7435363,0l1275068416,1446769127l-618659840,1446769129l790757376,980827198l1869771891,1663067499l1919904879,1818370621l577463137,1768257312l1031039079,875835682l1780490800,1936615791l1701607796,1869750845l577007221,1684956448l1030775139,1970237986l790783086,2128064830l7340032,0l2097152,0l0,0l498597888,-1698430973l1,3048l8454144,0l-1219690496,1446941279l-936050688,-1989368742l8612,0l7620,1524l9144,3048l9144,6096l7620,7620l6096,7620l4572,9144l3048,7620l1524,7620l0,6096l0,3048l1524,1524l3048,0l2162688,0l688914432,1446768194l0,0l0,1702126948l7435363,0l488636416,2130301119l-529530880,1446769120l6881280,6750318l4390958,7536757l7274612,109l4289338,0l485490688,2130301119l-1608515584,1446769120l521666560,2130302122l0,620756992l1852162238,1885430628l1818632765,790787169l7340094,0l15728640,0l-301137920,1446941198l-936050688,-1989368742l8612,0l0,0l0,0l0,0l0,0l0,0l0,0l0,0l-673185792,1446769129l-674234368,1446769129l0,0l0,0l1271922688,1446769127l1270874112,1446769127l-676331520,1446769129l-677380096,1446769129l-164626432,1446769120l-165675008,1446769120l0,0l0,0l0,0l0,0l0,0l0,0l0,0l0,0l770703360,1446768174l26279936,0l-1602420736,1446941198l-936050688,-1989368742l1684611492,1752375869l1600483425,1226842672l1394752836,1701863784l574107936,1869570848l1769170034,574449018l875901235,824981558l573846069,1952542752l1814183272,1815096368l959656243,808203316l892416876,741881396l875705649,824979564l573846069,1818846752l1819239276,574452335l1667329122,1931485803l1802465908,574448741l1864376934,1819042106l1852405615,1819043171l577118781,2037674784l574449004,1769172848l1852795252,1935827258l1953852527,1701591909l876246118,993342517l980447092,875771185l1684633403,876243060l1748710969,1751607653l993081972,762278765l1885434487,2037674797l1849320812,996503151l1702112630,1630368888l1869112174,1768766066l1701602404,1983659554l1818846778,980361324l1702126948,1869444195l1667593077,1801677164l578036285,1887007776l1931623781,1684630639l1868767266,846360428l1752638013,577074281l1983659567,1920234298l543517551,1869377379l589446514,892744755l539112545,1852403562l1819898995,1914846565l1684960623,1852121122l1885430628,1818632765l790787169,62l0,0l2162688,0l1477443584,1446768194l0,0l0,1702126948l2192483,0l-1236271104,1446768195l0,0l0,1702126948l2192483,0l0,0l599261184,599261184l0,0l7405568,0l375193600,1446941215l-936050688,-1989368742l1684611492,1868767266l846360428,1752638013l577074281,1983659567l1920234298,543517551l1869377379,589446514l892744755,539112545l1852403562,1819898995l1914846565,1684960623l1852121122,1885430628l1818632765,790787169l958398526,2130302133l6356992,0l487587840,2130301119l487587840,2130301119l6881280,6750318l4390958,7536757l3145844,0l3145728,0l513605632,353215l6553600,6357106l6881399,6750318l4390958,7536757l6291572,0l2097152,0l2103443456,1446768194l0,0l0,1702126948l7435363,0l-529530880,1446769120l-517996544,1446769120l1684602880,1868767266l846360428,908272189l909522486,1043276342l1933211196,1802465908l1868767333,1030909804l875766562,878785846l1869226018,1953721961l1030057081,1970237986l539124846,1667526245l574451809,1952541798l7352098,0l20971520,0l-951255040,1446941270l-936050688,-1989368742l8612,0l0,0l0,0l0,0l0,0l0,0l0,0l0,0l0,0l0,0l0,0l0,0l0,0l0,0l0,0l0,0l0,0l0,0l0,0l0,0l0,0l0,0l0,0l0,0l0,0l0,0l0,0l0,0l0,0l0,0l0,0l0,0l-573571072,1446769120l-574619648,1446769120l0,0l0,0l0,0l21037056,0l513605632,353215l-936050688,-1989368742l503325092,353215l0,0l503316480,353215l0,0l503316480,353215l0,0l503316480,353215l0,0l503316480,353215l0,0l503316480,353215l0,0l503316480,353215l0,0l503316480,353215l0,0l503316480,353215l0,0l503316480,353215l0,0l503316480,353215l0,0l503316480,353215l0,0l503316480,353215l0,0l503316480,353215l0,0l503316480,353215l0,0l503316480,353215l0,0l503316480,353215l0,0l503316480,353215l0,0l0,0l2162688,0l2100297728,1446768195l0,0l0,1702126948l7435363,0l-761266176,1446769129l1203765248,1446769127l790757376,980827198l1869771891,1663067499l1919904879,1818370621l577463137,1768257312l1031039079,875835682l1780490800,1936615791l1701607796,1869750845l577007221,1684956448l1030775139,1970237986l790783086,2128064830l7340032,0l12582912,0l-1023606784,1446941270l-936050688,-1989368742l-56924,3048l-27436,4572l32004,4572l27432,7620l21336,9144l16764,12192l10668,15240l6096,18288l3048,22860l1524,24384l0,22860l3048,21336l0,21336l4572,16764l9144,13716l15240,10668l19812,7620l25908,4572l32004,3048l-28960,1524l-24388,0l12648448,0l513605632,353215l-936050688,-1989368742l-56924,3048l-27436,4572l32004,4572l27432,7620l21336,9144l16764,12192l10668,15240l6096,18288l3048,22860l1524,24384l0,22860l3048,21336l0,21336l4572,16764l9144,13716l15240,10668l19812,7620l25908,4572l32004,3048l-28960,1524l-24388,0l12648448,0l-1058209792,1446941279l-936050688,-1989368742l8612,0l0,0l0,0l0,0l0,0l0,0l-789577728,1446769129l-790626304,1446769129l0,0l0,0l-799014912,1446769129l-800063488,1446769129l-164626432,1446769120l-165675008,1446769120l-808452096,1446769129l-809500672,1446769129l0,0l0,0l0,0l0,0l65536,0l12648448,0l-985858048,1446941270l-936050688,-1989368742l74148,81920l111252,81920l65720,81920l98304,81920l90113,81920l81920,81920l81920,81920l79248,80772l73152,79248l68580,77724l129544,76200l124972,74676l120400,73152l107636,71628l112780,68580l112780,68580l109732,131068l98304,129544l98304,126496l98304,1524l-24388,0l2192956,0l1351614464,1446768194l0,0l0,1702126948l7435363,0l-159383552,1446769120l1194328064,1446769127l521666560,2130302122l0,-809500672l577061075,1983659567l4289338,0l485490688,2130301119l485490688,2130301119l521666560,2130302122l0,-725614592l1852129491,1885430628l1818632765,790787169l7340094,0l69206016,0l65536,67239936l1983643648,1634235194l2037671280,1763730800l1596079460,808464504l880041776,1663050288l1685221231,1702521203l825369149,741355574l808857906,1864376880l1953526586,808723005l1684086818,824327530l808466480,942682412l824979504,808466480l1634738210,574449780l1080241261,1076898869l909197360,826290240l809526068,1077424448l842088503,826291008l960521010,1077031232l842154033,843067712l826303280,1077162560l841756977,808465969l909193772,841756720l808465969,577070702l980827198,1869771891l1780508011,1936615791l1701607796,1768759869l577922420,1983659567l1919903290,1634497901l1983659635,1696622138l574451313,543973750l790770211,980827198l1902452838,1981955438l589327457,1043276336l1715107388,1852925216l1970479677,809508973l540098592,1043276336l1715107388,1852925216l1919951421,824206447l540164128,1043276338l1715107388,1852925216l1970479677,540024941l807415872,1010708258l543570550,1030648165l1869770786,540090468l840971328,1010708258l543570550,1030648165l1836413730,540033056l807416640,1010708258l543570550,1030648165l1869770786,540090468l840971840,1010708258l543570550,1030648165l1836413730,540098592l807416640,1010708258l543570550,1030648165l1869770786,540090468l840972352,1010708258l543570550,1030648165l1836413730,540098592l1952737655,573579368l1983659567,1696622138l574451313,1685025392l1075851552,840970289l1010708258,543570550l1030648165,1818326562l573645600,1983659567l1696622138,574451313l544044403,826286128l573579314,1983659567l1696622138,574451313l1685025392,1075851552l840971057,1010708258l543570550,1030648165l1836413730,1075851296l807416881,1010708258l543570550,1030648165l1869770786,540090468l540356928,1043276338l1715107388,1852925216l1970479677,826286189l826286132,573579314l1983659567,1696622138l574451313,1685025392l1075851552,840972081l1010708258,543570550l1030648165,1836413730l1768253472,544499815l540160320,1043276336l1715107388,1852925216l1919951421,824206447l959528992,790770208l980827198,1902452838l1931623790,1075866997l1075851314,807416369l1010708258,543570550l1030648165,1869770786l540090468,540095040l1043276338,1715107388l1852925216,1970479677l843063405,1701322800l1952999273,790769696l980827198,1902452838l1881292142,543453042l843063345,573710387l792477231,1868970614l1819635058,1010725729l1634744950,1730177140l1768186226,1937010277l1701863784,574450543l1864376948,1852793658l1952671086,1701869940l1701978685,539128931l1954047348,1920495458l1031037797,808202274l909193772,841756720l808465969,1010708258l1634220662,1701602414l1983659635,1881172026l1953067887,1030647657l741359650,573845824l1983659567,1881172026l1953067887,1030647657l741556258,573714752l1983659567,1881172026l1953067887,1030647657l741425186,573583936l792477231,1634220662l1701602414,792477299l1752382070,1952804961l1046835321,858928384l741748791,925905197l119617846,0l65536,117964800l1983643648,1634235194l2037671280,1763730800l1596079460,808464504l896818992,1663050291l1685221231,1702521203l825369149,741355574l808857906,1864376880l1953526586,859120189l1684086818,824327530l808466480,808858412l1881154096,1030255713l1814850850,741355840l826308721,959529016l843086193,825376816l1077297260,2020684337l1077031488,2037461810l1077162560,1080833330l1898987575,909262968l1899442752,942817401l1815687744,1076965696l2020684337,1076900672l2037461299,1077031744l845951795,808465969l843082796,1815359808l808857906,858865712l1077231724,1080832817l909197365,859863409l892551220,741752940l808857906,1081635120l859845170,876637238l1815294272,858865712l808923756,875642928l1702063736,1077428333l2037462321,1077359424l1080834099,842088502l843085937,858931250l843086193,892485684l1077428332,1080916016l892420153,859863409l942882873,1077362796l2020684337,1077293632l2037461810,1077424704l1080833330,2016428089l1835365230,826305580l2020682800,1077424448l2037463345,1076900416l1080832306,842088502l843085937,858931250l843086193,892485684l1077362796,1081635120l843068978,1081700663l843069490,826305593l842088497,859863153l825442352,859863409l858996786,909193836l1814835248,826290752l825388084,1076899894l1080832817,858865717l1077231724,2037462577l1077162816,1080833331l825371702,1898983478l842154104,1815491392l826291264,1076915251l845951793,1076899895l1836594225,826292288l943746101,1080897600l1815101497,826292544l876637493,1815294272l826291264,893414711l1815556416,826291520l1701211699,1983659554l1920234298,543517551l1852403562,1819898995l1830960485,1919251561l1010708258,1868970614l1819635058,1010725729l543570550,1030648165l1818326562,573645600l1983659567,1696622138l574451313,543973750l790769699,980827198l1902452838,1931623790l1998613877,1752458345l840970272,573583415l1983659567,1696622138l574451313,1685025392l1075851552,573710385l1983659567,1696622138l574451313,544044403l808988721,540024880l790770496,980827198l1902452838,1931623790l824208757,808466480l540229664,1043276336l1715107388,1852925216l1970479677,876617837l892810784,790769696l980827198,1902452838l1931623790,1075866997l540024885,573912886l1983659567,1696622138l574451313,544044403l840971328,540028983l1043276336,1715107388l1852925216,1970479677l893395053,840970272l573583415,1983659567l1696622138,574451313l544044403,807417920l892810784,1010708258l543570550,1030648165l1836413730,540622880l540358454,1043276336l1715107388,1852925216l1919951421,824206447l540033056,1043276338l1715107388,1852925216l1970479677,1701322861l1952999273,1075851296l1043276336,1715107388l1852925216,1919951421l1075864687,824193841l790770208,980827198l1902452838,1881292142l543453042,809508913l790770720,980827198l1902452838,1931623790l1746955637,1751607653l540024948,573911360l1983659567,1696622138l574451313,544044403l807415872,892420128l1010708258,543570550l1030648165,1836413730l892810784,808534048l790769696,980827198l1902452838,1931623790l1075866997,807417137l790769696,980827198l1902452838,1931623790l807431541,942751776l892810784,1010708258l543570550,1030648165l1836413730,892420128l959528992,790769696l980827198,1902452838l1931623790,807431541l540426272,573912886l1983659567,1696622138l574451313,544044403l540356928,540160320l1043276336,1715107388l1852925216,1970479677l926294125,843063349l573579314,1983659567l1696622138,574451313l544044403,540356928l540226112,1043276336l1715107388,1852925216l1970479677,926294125l926949429,790769696l980827198,1902452838l1931623790,807431541l540033056,573911360l1983659567,1696622138l574451313,544044403l843063344,926294070l1043276341,1715107388l1852925216,1970479677l540024941,540488256l573911360,1983659567l1696622138,574451313l544044403,826286128l926294065,1043276341l1715107388,1852925216l1970479677,540024941l540160320,573911360l1983659567,1696622138l574451313,544044403l540358454,540029760l1043276336,1715107388l1852925216,1970479677l540024941,540095296l573911360,1983659567l1696622138,574451313l544044403,893394992l892810784,1010708258l543570550,1030648165l1836413730,892420128l909197344,790769696l980827198,1902452838l1931623790,807431541l909193760,1075851312l790770993,980827198l1902452838,1931623790l807431541,540557344l573912886,1983659567l1696622138,574451313l544044403,540356928l540356928,1043276336l1715107388,1852925216l1970479677,926294125l960503861,790769696l1982807102,1919903290l1634497901,1983659635l1952542778,1919361128l1701405793,1752396910l1868918881,1948401003l980361250,1852731235l1953784677,1030058105l1667592738,1948263028l1651800165,1702000751l574452835,1076638784l893398064,909193772l790769712,980827198l1684955496,1047749996l1748661820,1936683040l1869182057,824327534l808466480,573587500l1983659567,1881172026l1953067887,1030647657l741621794,1043276336l980823868,1684955496l1047749996,980823868l1885431923,1887007845l1811955301,808597559l129053497,0l65536,127270912l1983643648,1634235194l2037671280,1763730800l1596079460,808464504l896818992,1663050292l1685221231,1702521203l825369149,741355574l808857906,1864376880l1953526586,875897405l1684086818,824327530l808466480,808858412l1881154096,1030255713l841772322,808465969l808534124,909193772l2020683824,1076965952l2037461554,1077097024l1080833074,858865718l843085937,909262901l843086193,942817335l1077362796,2020684849l1077490240,2037461043l1076966208,1080832563l826290481,1081635123l859845427,1081700660l859845939,825388086l741355574,808857906l843082800,1815556416l808857906,892420144l1077231724,1080833329l942751797,859863409l942882871,741752940l843085937,959660085l1077166188,812397873l1815425344,808466226l2016883008,1835365230l826292288,1081700665l876621876,910191665l1899180352,892485752l1899377216,926040185l1815622208,826292288l1080916020,959529017l876640625,825507890l1077362796,2020684593l1077490240,2037462578l1076966208,1080834098l875642937,1702063736l825371757,1815097398l808466226,1815556416l892420144,1077166188l1080833329,942751796l876640625,942882867l741818476,843085937l959660089,1077231724l1080833329,892420149l909193836,826290224l843082805,1815556416l808857906,825371696l1815097398,741421376l808857906,1081635120l843068211,1081700658l843068723,926968884l1899180352,959594616l1899377216,825442425l1815622208,826291776l1081635124,859845938l1081700656,859846450l826305586,858865712l843085937,875774001l843086193,909328435l943746424,1815359808l826292288,960523577l1815687488,826292544l876637492,1815097920l826291264,893414709l1815425344,843068736l1701211696,1983659554l1920234298,543517551l1852403562,1819898995l1830960485,1919251561l1010708258,1868970614l1819635058,1010725729l543570550,1030648165l1818326562,573645600l1983659567,1696622138l574451313,543973750l790769699,980827198l1902452838,1931623790l1998613877,1752458345l840970272,573583415l1983659567,1696622138l574451313,1685025392l1075851552,573710385l1983659567,1696622138l574451313,544044403l808988721,540024880l790770496,980827198l1902452838,1931623790l824208757,808466480l540229664,1043276336l1715107388,1852925216l1970479677,876617837l892810784,790769696l980827198,1902452838l1931623790,1075866997l540024885,573912886l1983659567,1696622138l574451313,544044403l840971328,540028983l1043276336,1715107388l1852925216,1970479677l893395053,840970272l573583415,1983659567l1696622138,574451313l544044403,807417920l892810784,1010708258l543570550,1030648165l1836413730,540622880l540358454,1043276336l1715107388,1852925216l1919951421,824206447l540033056,1043276338l1715107388,1852925216l1970479677,1701322861l1952999273,1075851296l790770225,980827198l1902452838,1931623790l1746955637,1751607653l540024948,790769728l980827198,1902452838l1931623790,807431541l540033056,1043276336l1715107388,1852925216l1970479677,826286189l1701322805,1952999273l790769696,980827198l1902452838,1881292142l543453042,826286129l573710390,1983659567l1696622138,574451313l1685025392,1075851552l573841456,1983659567l1696622138,574451313l544044403,1734960488l807433320,942751776l1010708258,543570550l1030648165,1836413730l858865696,1075851296l790771761,980827198l1902452838,1931623790l908094837,1075852599l807415857,1010708258l543570550,1030648165l1836413730,840970272l808465969,942751776l1010708258,543570550l1030648165,1836413730l1075851296,908079410l790770999,980827198l1902452838,1931623790l807431541,842154016l942751776,1010708258l543570550,1030648165l1836413730,1075851296l926294070,1043276341l1715107388,1852925216l1970479677,540024941l540225856,574107968l1983659567,1696622138l574451313,544044403l540358454,540357184l1043276336,1715107388l1852925216,1970479677l540024941,540422720l574107968,1983659567l1696622138,574451313l544044403,540358454l807417664,1010708258l543570550,1030648165l1836413730,942751776l875642912,790769696l980827198,1902452838l1931623790,807431541l959594528,892810784l1010708258,543570550l1030648165,1836413730l942751776,808665120l790769696,980827198l1902452838,1931623790l807431541,825311264l892810784,1010708258l543570550,1030648165l1836413730,942751776l858865696,790769696l980827198,1902452838l1931623790,908094837l1075852599,807416627l1010708258,543570550l1030648165,1836413730l942751776,875773984l790769696,980827198l1902452838,1931623790l807431541,540360736l573912886,1983659567l1696622138,574451313l544044403,826286128l826286136,1043276344l1715107388,1852925216l1970479677,826286189l540024888,1043276336l1715107388,1852925216l1970479677,540024941l908081216,790770999l980827198,1902452838l1931623790,807431541l959528992,942751776l1010708258,543570550l1030648165,1836413730l892810784,540622880l1043276336,1715107388l1852925216,1970479677l926294125,876617781l790769696,1982807102l1919903290,1634497901l1983659635,1952542778l1919361128,1701405793l1752396910,1868918881l1948401003,980361250l1852731235,1953784677l1030058105,1667592738l1948263028,1651800165l1702000751,574452835l808203328,741687340l573845824,1983659567l1851877434,1936026724l980827198,1869619304l1769236851,574451311l808988721,826289200l1043276340,1748661820l1936683040,1869182057l1075985774,825371700l573583414,792477231l1634220662,1701602414l792477299,1752382070l1952804961,1046835321l925970688,892483180l89207346,0l65536,87621632l1983643648,1634235194l2037671280,1763730800l1596079460,808464504l896818992,1663050297l1685221231,1702521203l825369149,741355574l808857906,1864376880l1953526586,959783485l1684086818,941768042l573583409,1952542752l1830960488,942682412l1080832048,826291249l876637239,1080833600l826291505,893414454l1080833344,826291761l910191669,1080833088l826292017,808545332l741355576,942751852l1815359808,876623680l959529068,1815425344l893401152,808599660l1815490880,910178624l825376876,1815556416l808857906,808528944l1815097400,1076965952l1080834097,1815560249l1076900416,1080834353l1815625784,1077489984l1080832050,1815691319l1077424448,829174066l808466480,909193772l1080832048,843069233l910191665,1080834368l843068977,893414448l1080834112,826291505l876637241,1080833856l826291249,577075256l980827198,1869771891l1780508011,1936615791l1701607796,1768759869l577922420,1983659567l1919903290,1634497901l1983659635,1696622138l574451313,543973750l790769699,980827198l1902452838,1881292142l543453042,808988721l842604592,824195379l808464432,1010708258l543570550,1030648165l1869770786,808525924l540028984,825700407l808464672,790769712l980827198,1902452838l1881292142,543453042l808988721,942874672l824194866,808464432l1010708258,543570550l1030648165,1836413730l942682400,807415856l573653024,1983659567l1696622138,574451313l544044403,808988721l540024880,790770240l980827198,1902452838l1931623790,824208757l808466480,1075851296l1043276339,1715107388l1852925216,1970479677l808525933,540028984l807416640,1010708258l543570550,1030648165l1836413730,942682400l1075851312,573579314l1983659567,1696622138l574451313,544044403l808988721,826286128l790769696,980827198l1902452838,1881292142l543453042,958410816l540553272,808464433l1043276336,1715107388l1852925216,1919951421l1075864687,859316272l824194353,808464432l1010708258,543570550l1030648165,1869770786l809508964,892679456l808525878,573583408l1983659567,1696622138l574451313,1685025392l540033056,825571633l808464672,790769712l980827198,1902452838l1931623790,824208757l808466480,1075851296l790769713,980827198l1902452838,1931623790l824208757,808466480l1075851296,790769969l980827198,1902452838l1931623790,824208757l808466480,1075851296l790770225,980827198l1902452838,1931623790l824208757,808466480l1075851296,790770481l980827198,1902452838l1931623790,824208757l808466480,858865696l790769696,980827198l1902452838,1931623790l824208757,808466480l842088480,790769696l980827198,1902452838l1931623790,824208757l808466480,825311264l790769696,980827198l1902452838,1931623790l824208757,808466480l808534048,790769696l980827198,1902452838l1931623790,1851878773l543517799,892608560l790769696,980827198l1902452838,1663188334l1075868527,843063344l1043276338,1715107388l1852925216,1769153085l809508974,842154016l1010708258,543570550l1030648165,1836413730l942682400,807415856l858931232,1010708258l543570550,1030648165l1836413730,942682400l807415856,875708448l1010708258,543570550l1030648165,1836413730l942682400,1075851312l807416626,1010708258l543570550,1030648165l1836413730,942682400l1075851312,807416882l1010708258,543570550l1030648165,1836413730l942682400,807415856l573587488,792477231l1868970614,1819635058l1010725729,1634744950l1730177140,1768186226l1937010277,1701863784l574450543,1864376948l1852793658,1952671086l1701869940,1701978685l539128931,1954047348l1920495458,1031037797l892485666,909262892l926040108,942817324l1010708258,1634220662l1701602414,1983659635l1881172026,1953067887l1030647657,942682402l1076637744,790772018l1982807102,1851877434l1936026724,1982807102l1634235194,2037671280l4089200,825438509l39925809,0l-186712064,1446941279l-936050688,-1989368742l8612,140208l21336,137160l19812,134112l16764,131064l15240,126492l13716,123444l12192,118872l9144,114300l7620,109728l6096,106680l4572,102108l3048,97536l1524,92964l1524,88392l0,83820l0,62484l1524,57912l1524,53340l3048,48768l3048,45720l4572,41148l6096,36576l7620,32004l9144,27432l12192,24384l15240,19812l18288,15240l21336,10668l24384,7620l24384,7620l25908,4572l27432,1524l28956,1524l28956,0l28956,9144l28956,7620l30480,6096l32004,4572l33528,3048l33528,3048l32004,4572l32004,18288l33528,22860l33528,25908l35052,30480l36576,33528l38100,36576l39624,41148l41148,44196l42672,47244l44196,51816l45720,54864l47244,59436l47244,64008l48768,68580l47244,73152l47244,79248l45720,86868l45720,92964l44196,99060l41148,103632l39624,108204l38100,112776l35052,117348l33528,120396l32004,124968l28956,126492l27432,129540l25908,132588l24384,134112l24384,137160l22860,138684l22860,140208l31522816,0l1959723008,1446941199l-936050688,-1989368742l8612,4064l7620,2540l7620,1016l9144,2540l9144,5588l10668,7112l12192,11683l15240,14731l16764,17780l19812,19304l22860,22352l27432,25400l30480,28448l33528,29972l36576,33019l39624,36068l42672,39116l47244,43688l48768,46736l51816,51307l53340,57404l54864,61976l56388,69595l57912,75692l57912,81788l59436,87883l59436,127507l56388,125983l53340,122936l50292,121412l47244,118364l42672,115316l39624,110744l36576,107695l32004,104648l28956,100076l25908,97028l22860,93980l19812,89407l18288,86360l15240,83312l13716,78740l12192,75692l10668,72644l9144,68072l7620,63500l6096,58928l4572,54356l3048,49783l1524,45212l1524,40640l0,36068l0,13207l1524,10160l1524,5588l3048,1016l3048,0l31522816,0l-504430592,1446941270l-936050688,-1989368742l74148,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1931214848,0l865533952,0l65536,0l65536,0l65536,0l65536,0l31522816,0l513736704,353215l-936050688,-1989368742l8612,4064l7620,2540l7620,1016l9144,2540l9144,5588l10668,7112l12192,11683l15240,14731l16764,17780l19812,19304l22860,22352l27432,25400l30480,28448l33528,29972l36576,33019l39624,36068l42672,39116l47244,43688l48768,46736l51816,51307l53340,57404l54864,61976l56388,69595l57912,75692l57912,81788l59436,87883l59436,127507l56388,125983l53340,122936l50292,121412l47244,118364l42672,115316l39624,110744l36576,107695l32004,104648l28956,100076l25908,97028l22860,93980l19812,89407l18288,86360l15240,83312l13716,78740l12192,75692l10668,72644l9144,68072l7620,63500l6096,58928l4572,54356l3048,49783l1524,45212l1524,40640l0,36068l0,13207l1524,10160l1524,5588l3048,1016l3048,0l31522816,0l-485556224,1446941270l-936050688,-1989368742l8612,4064l7620,2540l7620,1016l9144,2540l9144,5588l10668,7112l12192,11683l15240,14731l16764,17780l19812,19304l22860,22352l27432,25400l30480,28448l33528,29972l36576,33019l39624,36068l42672,39116l47244,43688l48768,46736l51816,51307l53340,57404l54864,61976l56388,69595l57912,75692l57912,81788l59436,87883l59436,127507l56388,125983l53340,122936l50292,121412l47244,118364l42672,115316l39624,110744l36576,107695l32004,104648l28956,100076l25908,97028l22860,93980l19812,89407l18288,86360l15240,83312l13716,78740l12192,75692l10668,72644l9144,68072l7620,63500l6096,58928l4572,54356l3048,49783l1524,45212l1524,40640l0,36068l0,13207l1524,10160l1524,5588l3048,1016l3048,0l35730481,0l500170752,1446941269l-936050688,-1989368742l8612,9144l15240,9144l16764,7620l18288,6097l18288,7620l19812,9144l19812,13716l21336,16764l24384,21336l25908,24385l28956,27432l30480,30480l33528,33528l36576,36576l39624,39624l41148,41148l44196,45720l47244,48768l48768,51816l51816,56388l53340,59436l54864,65532l56388,70104l57912,76200l59436,83820l59436,109728l57912,114300l57912,117348l56388,120397l56388,126492l54864,129540l54864,135636l51816,132588l48768,129540l45720,126492l42672,123444l38100,120397l35052,115824l30480,112776l27432,108204l24384,105156l19812,100585l16764,96012l13716,92964l12192,88392l9144,85344l7620,82297l6096,79248l6096,74676l4572,70104l3048,65532l1524,60960l1524,51816l0,47244l0,38100l1524,33528l1524,28956l3048,24385l3048,19812l4572,16764l6096,12192l7620,7620l9144,4572l12192,1524l13716,0l35717120,0l513802240,353215l-936050688,-1989368742l824975780,909195059l875641132,892415028l741356594,875835705l926298467,925643830l741356086,942815281l808856632,824981305l943206968,842413868l959537968,741486904l875835705,943272236l824980017,909195059l858862124,824981043l875968310,859058787l841757752,909325105l959787564,841758768l892875572,959984172l841758261,842216503l875574115,858533944l808989744,892547884l858535986,942814515l892744492,858535479l909587766,909718371l858534962,875705913l825308204,875313204l942944561,825504812l875312697,808597301l842478691,875312180l943077176,926430252l892090422,909195313l942748972,892089905l943207222,858994019l892088372,909325369l942945580,908866614l842216757,859190572l925644856,875573552l959919459,925643313l808464950,876164396l942421555,808597555l876164396,824981043l842479920,926245688l741486905,859058481l892088368,842086711l925970732,741880883l942880309,842083384l926495536,859190627l824981560,959723058l875899954,741619256l892940849,892088372l875968564,892547372l1664496438,825766197l858860598,943207730l926430252,824981558l875903282,892611632l741356087,875967025l878916153,842479154l858927404,741618740l808532019,842083376l926495536,808792876l824980021,842544433l808674100,741357620l926036273,841758263l842216503,942682412l741617714,942879794l808528948,909455669l12032,1524l13716,0l2177335,0l536870912,1446768195l0,0l0,1702126948l7435363,0l-506462208,1446769120l108003328,1446769130l1684602880,1868767266l846360428,908272189l909522486,1043276342l1933211196,1802465908l1868767333,1030909804l875766562,878785846l1869226018,1953721961l1030057081,1970237986l539124846,1667526245l574451809,1952541798l7352098,0l2097152,0l-256901120,1446768194l0,0l0,1702126948l2192483,0l114294784,1446768195l0,0l0,1702126948l2192483,0l668991488,1446768195l0,0l0,1702126948l7435363,0l94371840,1446769130l-303038464,1446769120l790757376,980827198l1869771891,1663067499l1919904879,1818370621l577463137,1768257312l1031039079,875835682l1780490800,1936615791l1701607796,1869750845l577007221,1684956448l1030775139,1970237986l790783086,2128064830l7340032,0l10485760,0l-1637875712,1446941282l-936050688,-1989368742l74148,0l65532,3049l62484,6097l59436,10668l54864,15240l48768,21336l44196,28956l38100,36576l32004,44197l27432,53340l21336,62485l15240,73152l10668,82297l6096,91440l3048,102109l0,111252l65536,0l156303360,0l65536,154140672l1983643648,1634235194l2037671280,1763730800l1596079460,808464504l913596208,1663050288l1685221231,1702521203l825369149,741355574l808857906,1864376880l1953526586,808854077l1684086818,941768042l573583409,1952542752l1830960488,942682412l1080832048,876622899l826305585,909197360l892551276,1815098432l1076965696,1080833329l859846195,826305593l875642930,926105708l1815622464,1077096768l1080833074,859846707l826305591,842088500l959660140,1815491392l1077227840,1080832305l859844660,826305589l808534070,825507948l1815360320,808988721l1080831024,859845172l826305588,808534071l859062380,1815425856l1077424448,1080832305l859845684,826305590l842088505,892616812l1815556928,1076900416l1080833074,859846196l843082808,875642929l926171244,1815688000l1077031488,1080833329l876623924,843082800l909197363,959725676l1815163968,808857906l808528944,1815097400l1077490752,1080832564l826290994,876637239l859062328,842154092l1815621952,1077359680l1080833076,826290482l876637241,892616758l808599660,1815425600l1077228608,1080833588l843069745,876637233l926171188,942751852l1815228992,1077097536l1080834100,843069233l876637235,959725618l942682476,841756720l808465969,825507948l1815688256,1077293376l1080832818,876621876l826305592,842154037l959660140,1815557184l1077162304,1080832306l876623923,826305590l892485683,926105708l1815426112,1077031232l1080834353,876623411l826305588,942751793l892551276,1815295040l1076900160,1080833841l876622899,577075250l980827198,1869771891l1780508011,1936615791l1701607796,1768759869l577922420,1983659567l1919903290,1634497901l1983659635,1696622138l574451313,543973750l790769699,980827198l1902452838,1881292142l543453042,808988721l943267888,824195120l808464432,1010708258l543570550,1030648165l1869770786,808525924l540028984,959656505l808464672,790769712l980827198,1902452838l1881292142,543453042l808988721,859316272l824194353,808464432l1010708258,543570550l1030648165,1836413730l1818717793,540024933l807417140,1010708258l543570550,1030648165l1936679714,942682400l1075851312,1043276340l1715107388,1852925216l1919951421,824206447l808466480,892679456l808525878,573583408l1983659567,1696622138l574451313,1685025392l942682400,857747504l540488248,808464433l1043276336,1715107388l1852925216,1919951421l824206447,808466480l892940576,808525873l573583408,1983659567l1696622138,574451313l544106867,808988721l876617776,1010708258l543570550,1030648165l1836413730,942682400l807415856,573653024l1983659567,1696622138l574451313,544044403l808988721,540024880l790770240,980827198l1902452838,1931623790l824208757,808466480l1075851296,1043276339l1715107388,1852925216l1970479677,808525933l540028984,893394992l1010708258,543570550l1030648165,1836413730l942682400,807415856l573980704,1983659567l1696622138,574451313l544044403,808988721l540024880,790771520l980827198,1902452838l1931623790,824208757l808466480,1075851296l1043276344,1715107388l1852925216,1970479677l808525933,540028984l807417920,1010708258l543570550,1030648165l1836413730,942682400l1075851312,573579319l1983659567,1696622138l574451313,544044403l808988721,910172208l790769696,980827198l1902452838,1931623790l824208757,808466480l540360736,1043276336l1715107388,1852925216l1970479677,808525933l540028984,807416640l1010708258,543570550l1030648165,1836413730l942682400,1075851312l573579314,1983659567l1696622138,574451313l544044403,808988721l826286128,790769696l980827198,1902452838l1931623790,824208757l808466480,1075851296l1043276345,1715107388l1852925216,1970479677l808525933,540028984l807418176,1010708258l543570550,1030648165l1869770786,809508964l892942624,808525874l573583408,1983659567l1696622138,574451313l1685025392,540033056l959853881,808464672l790769712,980827198l1902452838,1881292142l543453042,941633600l540619064,808464433l1043276336,1715107388l1852925216,1919951421l1075864687,926359600l824193075,808464432l1010708258,543570550l1030648165,1869770786l809508964,875771424l808525876,573583408l1983659567,1696622138l574451313,1685025392l540033056,875640628l808464672,790769712l980827198,1902452838l1881292142,543453042l840970304,540225593l808464433,1043276336l1715107388,1852925216l1919951421,1075864687l943267888,808525872l573583408,1983659567l1696622138,574451313l544044403,808988721l540024880,573977152l1983659567,1696622138l574451313,544044403l808988721,540024880l574042688,1983659567l1696622138,574451313l544044403,808988721l540024880,574108224l1983659567,1696622138l574451313,544044403l808988721,540024880l574173760,1983659567l1696622138,574451313l544044403,808988721l540024880,573584192l1983659567,1696622138l574451313,544044403l808988721,540024880l573649728,1983659567l1696622138,574451313l544044403,808988721l540024880,573715264l1983659567,1696622138l574451313,544044403l808988721,540024880l573780800,1983659567l1696622138,574451313l544044403,808988721l859840560,573579315l1983659567,1696622138l574451313,544044403l808988721,859840560l573579314,1983659567l1696622138,574451313l544044403,808988721l859840560,573579313l1983659567,1696622138l574451313,544044403l808988721,859840560l573579312,1983659567l1696622138,574451313l544044403,808988721l843063344,573579321l1983659567,1696622138l574451313,544044403l808988721,843063344l573579320,1983659567l1696622138,574451313l544044403,808988721l843063344,573579319l1983659567,1696622138l574451313,544044403l808988721,843063344l573579318,1983659567l1696622138,574451313l544436067,1075851328l1043276340,1715107388l1852925216,1769153085l809508974,573849632l1983659567,1696622138" fillcolor="#999999" stroked="f" o:allowincell="f" style="position:absolute;left:4990;top:2025;width:3;height:3;mso-wrap-style:none;v-text-anchor:middle">
                  <v:fill o:detectmouseclick="t" type="solid" color2="#666666"/>
                  <v:stroke color="#3465a4" joinstyle="round" endcap="flat"/>
                  <w10:wrap type="square"/>
                </v:rect>
                <v:rect id="shape_0" ID="Shape 80" coordsize="204216,105156" path="l6096,105156l16764,105156l19812,103632l24384,102108l28956,100584l33528,99060l39624,97536l44196,96012l50292,92964l54864,91440l59436,89916l64008,86868l68580,85344l73152,83820l73152,83820l76200,82296l79248,80772l82296,79248l86868,79248l91440,77724l96012,77724l100584,76200l111252,76200l115824,74676l120396,74676l124968,73152l129540,71628l134112,71628l137160,70104l141732,68580l141732,68580l146304,65532l152400,62484l156972,59436l161544,57912l164592,54864l169164,51816l172212,48768l175260,45720l178308,42672l181356,38100l184404,35052l187452,30480l190500,25908l193548,21336l196596,15240l199644,9144l199644,9144l201168,6096l202692,4572l202692,3048l204216,3048l196596,6096l196596,3048l198120,1524l199644,0l198120,0l196596,3048l193548,4572l190500,6096l190500,6096l185928,7620l182880,9144l178308,10668l173736,10668l169164,12192l160020,12192l153924,13716l144780,13716l140208,15240l135636,16764l131064,18288l124968,19812l120396,22860l115824,25908l115824,25908l109728,28956l103632,33528l99060,38100l94488,42672l91440,45720l88392,50292l85344,53340l83820,57912l82296,60960l80772,64008l79248,67056l77724,70104l76200,71628l74676,73152l73152,74676l71628,76200l71628,76200l67056,79248l60960,80772l56388,83820l51816,86868l45720,88392l41148,89916l36576,91440l32004,92964l27432,94488l24384,96012l21336,96012l18288,97536l15240,97536l12192,99060l9144,99060l9144,99060l6096,97536l3048,97536l1524,99060l1524,99060l0,100584l1524,102108l4572,103632l6096,105156l0,0l4259840,0l65536,0l0,0l-1653604352,2130297270l369098752,65536l0,0l0,0l0,0l64028672,0l0,0l0,0l56360960,6422528l0,0l56360960,15138816l-419364864,-177950410l21765,-536870912l16522,0l45613056,6488064l0,0l45613056,140640256l-419364864,-177950410l21765,1342177280l16536,0l44040192,6553600l0,0l44040192,14811136l-419364864,-177950410l21765,1744830464l16545,0l39387136,6619136l0,0l39387136,155844608l-419364864,-177950410l21765,436207616l16550,0l49086464,6684672l0,0l49086464,13697024l-419364864,-177950410l21765,-201326592l16555,0l35520512,6750208l0,0l35520512,14942208l-419364864,-177950410l21765,402653184l16560,0l19529728,6815744l0,0l19529728,131072l-419364848,-177950410l21765,1107296256l16561,0l45285376,6881280l0,0l45285376,13959168l-419364864,-177950410l21765,-184549376l16563,0l46465024,6946816l0,0l46465024,14155776l-419364864,-177950410l21765,-1174405120l16566,0l40042496,7012352l0,0l40042496,14417920l-419364864,-177950410l21765,486539264l16569,0l60227584,7077888l0,0l60227584,160956416l-419364864,-177950410l21765,-1275068416l16572,0l38797312,7143424l0,0l38797312,14548992l-419364864,-177950410l21765,67108864l16575,0l39387136,7208960l0,0l39387136,14024704l-419364864,-177950410l21765,-1367343104l16576,0l23724032,7274496l0,0l23724032,14352384l-419364864,-177950410l21765,1669332992l16577,0l19529728,7340032l0,0l19529728,131072l-419364848,-177950410l21765,-125829120l16577,0l45613056,7405568l0,0l45613056,140705792l-419364864,-177950410l21765,1417674752l16579,0l33488896,7471104l0,0l33488896,15007744l-419364864,-177950410l21765,1409286144l16580,0l23724032,7536640l0,0l23724032,14352384l-419364864,-177950410l21765,150994944l16581,0l23134208,7602176l0,0l23134208,20512768l-419364864,-177950410l21765,-1182793728l16581,0l19529728,7667712l0,0l19529728,131072l-419364848,-177950410l21765,0l3211264,0l414187520,1446768954l414711808,1446768954l414711808,1446768954l65536,1446707200l0,1446768962l5308416,0l83361792,2130302167l65536,0l0,0l0,0l89653248,2130302167l93323264,2130302167l995098624,1446768567l844103680,1446768568l5242880,0l66125824,0l337838080,353215l-936050688,-1989368742l335552932,353215l0,0l335544320,353215l0,0l335544320,353215l0,0l335544320,353215l0,0l335544320,353215l0,0l335544320,353215l0,0l335544320,353215l0,0l335544320,353215l0,0l335544320,353215l0,0l335544320,353215l0,0l335544320,353215l0,0l335544320,353215l0,0l335544320,353215l0,0l335544320,353215l0,0l335544320,353215l0,0l335544320,353215l0,0l335544320,353215l0,0l335544320,353215l0,0l335544320,353215l0,0l335544320,353215l0,0l335544320,353215l0,0l335544320,353215l0,0l335544320,353215l0,0l335544320,353215l0,0l335544320,353215l0,0l335544320,353215l0,0l335544320,353215l0,0l335544320,353215l0,0l335544320,353215l0,0l335544320,353215l0,0l335544320,353215l0,0l335544320,353215l0,0l335544320,353215l0,0l335544320,353215l0,0l335544320,353215l0,0l335544320,353215l0,0l335544320,353215l0,0l335544320,353215l0,0l335544320,353215l0,0l335544320,353215l0,0l335544320,353215l0,0l335544320,353215l0,0l335544320,353215l0,0l335544320,353215l0,0l335544320,353215l0,0l335544320,353215l0,0l335544320,353215l0,0l335544320,353215l0,0l335544320,353215l0,0l335544320,353215l0,0l335544320,353215l0,0l335544320,353215l0,0l335544320,353215l0,0l335544320,353215l0,0l335544320,353215l0,0l335544320,353215l0,0l335544320,353215l0,0l335544320,353215l0,0l335544320,353215l0,0l335544320,353215l0,0l335544320,353215l0,0l0,0l4259840,0l0,0l0,0l51183616,393216l0,0l51183616,2621440l-419364864,-177950410l21765,0l67174400,0l0,0l0,0l19529728,2490368l0,0l19529728,131072l1962999824,2128064783l0,-1610612736l16498,0l38797312,2555904l0,0l38797312,14548992l1962999808,2128064783l0,-805306368l16523,0l48889856,2621440l0,0l48889856,13697024l1962999808,2128064783l0,-1879048192l16537,0l19529728,2686976l0,0l19529728,131072l1962999824,2128064783l0,939524096l16542,0l39387136,2752512l0,0l39387136,155779072l1962999808,2128064783l0,-838860800l16547,0l36896768,2818048l0,0l36896768,15269888l1962999808,2128064783l0,872415232l16552,0l39387136,2883584l0,0l39387136,14024704l1962999808,2128064783l0,-436207616l16556,0l23724032,2949120l0,0l23724032,14352384l1962999808,2128064783l0,-1174405120l16559,0l19529728,3014656l0,0l19529728,131072l1962999824,2128064783l0,117440512l16561,0l47841280,3080192l0,0l47841280,14745600l1962999808,2128064783l0,-520093696l16563,0l44040192,3145728l0,0l44040192,14811136l1962999808,2128064783l0,-2130706432l16566,0l44367872,3211264l0,0l44367872,140574720l1962999808,2128064783l0,637534208l16569,0l46006272,3276800l0,0l46006272,14876672l1962999808,2128064783l0,-469762048l16571,0l45285376,3342336l0,0l45285376,13959168l1962999808,2128064783l0,-1761607680l16574,0l23724032,3407872l0,0l23724032,14352384l1962999808,2128064783l0,8388608l16576,0l44367872,3473408l0,0l44367872,140574720l1962999808,2128064783l0,1392508928l16577,0l44040192,3538944l0,0l44040192,14811136l1962999808,2128064783l0,-1560281088l16578,0l23724032,3604480l0,0l23724032,14352384l1962999808,2128064783l0,1476395008l16579,0l46006272,3670016l0,0l46006272,14876672l1962999808,2128064783l0,-1224736768l16580,0l33488896,3735552l0,0l33488896,15007744l1962999808,2128064783l0,-1233125376l16581,0l39387136,3801088l0,0l39387136,14024704l1962999808,2128064783l0,0l4259840,0l65536,0l0,0l-1159725056,2130297278l401735680,65537l0,0l0,0l0,0l68222976,0l920125440,2130297561l934281216,2130297561l929562624,2130297561l932708352,2130297561l927989760,2130297561l931135488,2130297561l888668160,2130297561l789577728,2130297561l786432000,2130297561l788004864,2130297561l791150592,2130297561l792723456,2130297561l794296320,2130297561l795869184,2130297561l803733504,2130297561l805306368,2130297561l806879232,2130297561l808452096,2130297561l802160640,2130297561l858783744,2130297561l871366656,2130297561l869793792,2130297561l877658112,2130297561l857210880,2130297561l799014912,2130297561l902823936,2130297561l921698304,2130297561l893386752,2130297561l961019904,2130297561l962592768,2130297561l942145536,2130297561l957874176,2130297561l965738496,2130297561l943718400,2130297561l945291264,2130297561l946864128,2130297561l948436992,2130297561l950009856,2130297561l951582720,2130297561l953155584,2130297561l954728448,2130297561l956301312,2130297561l964165632,2130297561l959447040,2130297561l981467136,2130297561l968884224,2130297561l970457088,2130297561l967311360,2130297561l972029952,2130297561l973602816,2130297561l975175680,2130297561l976748544,2130297561l978321408,2130297561l979894272,2130297561l797442048,2130297561l800587776,2130297561l935854080,2130297561l913833984,2130297561l940572672,2130297561l904396800,2130297561l912261120,2130297561l937426944,2130297561l918552576,2130297561l926416896,2130297561l915406848,2130297561l814743552,2130297561l905969664,2130297561l907542528,2130297561l816316416,2130297561l817889280,2130297561l819462144,2130297561l824180736,2130297561l822607872,2130297561l821035008,2130297561l841482240,2130297561l924844032,2130297561l883949568,2130297561l923271168,2130297561l849346560,2130297561l847773696,2130297561l894959616,2130297561l865075200,2130297561l872939520,2130297561l810024960,2130297561l896532480,2130297561l898105344,2130297561l879230976,2130297561l825753600,2130297561l827326464,2130297561l885522432,2130297561l828899328,2130297561l830472192,2130297561l832045056,2130297561l833617920,2130297561l835190784,2130297561l836763648,2130297561l910688256,2130297561l866648064,2130297561l874512384,2130297561l811597824,2130297561l843055104,2130297561l838336512,2130297561l839909376,2130297561l844627968,2130297561l846200832,2130297561l852492288,2130297561l854065152,2130297561l901251072,2130297561l899678208,2130297561l850919424,2130297561l890241024,2130297561l891813888,2130297561l868220928,2130297561l876085248,2130297561l855638016,2130297561l916979712,2130297561l938999808,2130297561l880803840,2130297561l909115392,2130297561l860356608,2130297561l861929472,2130297561l863502336,2130297561l813170688,2130297561l887095296,2130297561l882376704,2130297561l-1440219136,2130302219l-1440219136,2130302219l-1440219136,2130302219l0,0l12648448,0l-206569472,1446768961l-212860928,1446767732l0,3735552l0,0l223346688,2130302143l1076887552,1446768963l10354688,0l3473408,0l0,0l3014656,0l13762560,0l0,0l-262144,-1l65535,0l167837696,179175424l0,-1342177280l16355,-1342177280l-1548730397,1446768044l0,131072l589824,242941952l1605632000,1585308342l-1477387392,1446768957l1605632000,1585308342l3267456,0l858783744,1446768968l968884224,1446768968l968884224,1446768968l-2012217344,1446768967l1074921472,0l30474240,0l-582352896,2130297279l1275068416,2130300682l1275068416,2130300682l-122683392,2130300681l0,16l2097152,0l65536,0l0,2130247680l0,0l29425664,0l1246756864,1446768962l482344960,2130301119l2097152,0l3145728,0l1445199872,1446941437l196608,2130247680l1116733440,1446768962l0,0l1174405120,1446768962l24182784,0l1246756864,1446768962l482344960,2130301119l2097152,0l3145728,0l1450442752,1446941437l196608,2130247680l1121976320,1446768962l0,0l0,0l18939904,0l1246756864,1446768962l482344960,2130301119l2097152,0l3145728,0l1451491328,1446941437l196608,2130247680l1127219200,1446768962l0,2130247680l0,0l13697024,0l1246756864,1446768962l482344960,2130301119l2097152,0l3145728,0l1456734208,1446941437l196608,2130247680l1132462080,1446768962l0,0l1174405120,1446768962l8454144,0l1246756864,1446768962l482344960,2130301119l2097152,0l3145728,0l1474560000,1446941437l196608,2130247680l1137704960,1446768962l2162688,0l506462208,1446768967l0,0l0,0l2162688,0l-2020605952,1446768962l0,0l0,0l34668544,0l1074003968,1446941437l0,0l247463936,1446768962l1501560832,1446768962l1503657984,1446768962l1336934400,1446768962l-1645215744,1446768962l-1549795328,1446768962l1275068416,1446768962l1277165568,1446768962l-89128960,1446768961l1283457024,1446768962l352321536,1446768962l-1647312896,1446768962l573571072,1446768666l-1670381568,1446768962l-235929600,1446768951l681574400,1446768623l-1628438528,1446768962l152043520,1446768962l533725184,1446768962l-1192230912,1446768812l-1672478720,1446768962l-1668284416,1446768962l2008023040,1446768962l2005925888,1446768962l2010120192,1446768962l-1526726656,1446768962l581959680,1446768666l1270874112,1446768962l-1607467008,1446768962l-1602224128,1446768962l-1596981248,1446768962l-1591738368,1446768962l1339031552,1446768962l1257242624,1446768962l1265631232,1446768962l-1615855616,1446768962l1815085056,1446768962l1820327936,1446768962l1825570816,1446768962l1830813696,1446768962l1836056576,1446768962l1841299456,1446768962l1846542336,1446768962l1809842176,1446768962l1773142016,1446768962l1778384896,1446768962l1783627776,1446768962l1788870656,1446768962l1794113536,1446768962l1799356416,1446768962l1804599296,1446768962l1767899136,1446768962l1731198976,1446768962l1736441856,1446768962l1741684736,1446768962l1746927616,1446768962l1752170496,1446768962l1757413376,1446768962l1762656256,1446768962l1725956096,1446768962l1689255936,1446768962l1694498816,1446768962l0,0l126943232,0l0,603947010l1823866880,-1768334857l3987748,0l524288,65536l-1533018112,1446768962l-65536,65535l4587520,4l0,1015808l1376256,0l524288,65536l1869611008,1446768962l-65536,65535l4718592,0l0,4194304l1114120,0l524288,65536l1959788544,1446768962l-65536,65535l0,16l2097152,0l65536,0l524288,65536l1106247680,1446768962l-65536,65535l-2147483648,1l33488896,0l294912,0l524288,65536l1302331392,1446768962l-65536,65535l0,536870912l0,256l524288,0l524288,65536l-160432128,1446768961l-65536,65535l0,0l16777472,0l524288,0l524288,65536l-1711276032,1446768951l-65536,65535l0,2103967750l-8453350,-1l3731440,0l524288,65536l-1607467008,1446768962l-65536,65535l42205184,0l32,529408l1638528,0l524288,65536l-1577058304,1446768962l-65536,65535l0,7l-2147483648,98324l65536,0l524288,65536l1795162112,1446768962l-65536,65535l134217728,8l0,0l352288,0l524288,65536l1825570816,1446768962l-65536,65535l0,603947010l1823866880,-1761617417l3987748,0l524288,65536l1445986304,1446768962l-65536,65535l4587520,4l0,1015808l1376256,0l524288,65536l1476395008,1446768962l-65536,65535l4718592,0l0,4194304l1114120,0l524288,65536l1506803712,1446768962l-65536,65535l25165824,25016l-297861120,296991l1441788,0l524288,65536l1537212416,1446768962l-65536,65535l8388608,768l-1073741824,63l327728,0l524288,65536l1567621120,1446768962l-65536,65535l0,16l2097152,0l65536,0l524288,65536l1598029824,1446768962l-65536,65535l-2147483648,1l33488896,0l294912,0l524288,65536l1628438528,1446768962l-65536,65535l8388608,768l-1073741824,63l327728,0l524288,65536l1658847232,1446768962l-65536,65535l8388608,2864l-1073741824,63l327804,0l524288,65536l1689255936,1446768962l-65536,65535l33554432,448l1069547520,713033216l331772,0l524288,65536l1719664640,1446768962l-65536,65535l75497472,960l-1069613056,1101004863l389168,0l524288,65536l-1366294528,1446768962l-65536,65535l41943040,768l-4194304,1599l327728,0l524288,65536l-1335885824,1446768962l-65536,65535l0,384l4128768,0l131068,0l524288,65536l-1305477120,1446768962l-65536,65535l0,16384l0,268435456l65536,0l524288,65536l-1275068416,1446768962l-65536,65535el65994752,2992l393215,0el524288,65536l-65536,65535el0,536870912m16777472,256l524288,0el524288,131072xl-1214251008,1446768962el-65536,65535el0,2103967750el-8453350,-1el3731440,0xl524288,262144l0,0xl1024,65536l-65536,65535xl2162688,16777216l66584576,8192xl1245184,0l524288,65536l-65536,65535l134217728,0m0,0l66048,0l524288,65536l-940572672,1446768962l-65536,65535l13107200,0l0,262144l65606,0l524288,65536l-910163968,1446768962l-65536,65535l8912896,0l0,0l77824,0l524288,65536l2114977792,1446768962l-65536,65535l67108864,0l0,335544320l65536,0l524288,65536l2145386496,1446768962l-65536,65535l32243712,0l524288000,-1320902656l342271,0l524288,65536l-2119172096,1446768962l-65536,65535l0,0l30474240,0l-581566464,2130297279l1275068416,2130300682l1275068416,2130300682l-122683392,2130300681l-2147483648,1l33488896,0l294912,0l482344960,2130301119l2097152,0l3145728,0l1504968704,1446941437l196608,2130247680l1310720000,1446768962l0,0l25182287,0l8454144,0l1324351488,1446768962l871366656,1446768962l2097152,0l4259840,0l246415360,1446768962l-656408576,1446768961l200278016,1446768962l2162688,0l246415360,1446768962l403701760,1446768962l6291456,0l2097152,0l668205056,1446941437l6881280,0l71303168,0l3145728,0l931397632,1446941437l196608,0l1317011456,1446768962l0,0l1529085952,1446941437l10551296,0l1105199104,1446768962l482344960,2130301119l1325400064,1446768962l0,0l1328545792,1446768962l7405568,0l1105199104,1446768962l482344960,2130301119l2097152,0l3145728,0l1524891648,1446941437l196608,2130247680l1330642944,1446768962l0,0l2097152,1446768962l2162688,0l-322961408,1446768961l871366656,1446768962l30408704,0l4259840,0l262144,1048576l61014016,62587829l62129071,2098097l2097153,62915505l2098124,3211313l49,1446768520l4194304,0l7405568,0l0,0l0,0l47120384,1376256l0,0l47120384,14221312l-419364864,-177950410l21765,2013265920l16518,0l51118080,1441792l0,0l51118080,13697024l-419364864,-177950410l21765,3l12648448,0l205520896,1446768968l-1406140416,1446768398l0,3866624l0,0l223346688,2130302143l243269632,1446768842l10354688,0l3473408,0l0,0l3014656,0l13762560,0l0,0l-196608,-1l65535,0l536936448,1446767992l0,-1342177280l16355,-1342177280l-1548730397,1446768044l0,131072l0,0l1331167232,120615173l1085294182,1446768968l1331167232,120615173l3229286,0l79691776,1446768963l224395264,1446768963l224395264,1446768963l-944766976,1446768480l1074921472,0l4259840,0l0,0l0,0l21561344,2555904l0,0l21561344,20381696l-268369920,1446768979l0,0l2162688,0l0,0l0,0l2097152,0l29425664,0l0,0l0,0l19529728,720896l0,0l19529728,131072l-419364848,-177950410l21765,-1610612736l16498,0l39387136,786432l0,0l39387136,14024704l-419364864,-177950410l21765,402653184l16524,0l33488896,851968l0,0l33488896,15007744l-419364864,-177950410l21765,134217728l16534,0l46465024,917504l0,0l46465024,156434432l-419364864,-177950410l21765,-1912602624l16544,0l46006272,983040l0,0l46006272,14876672l-419364864,-177950410l21765,167772160l16550,0l23724032,1048576l0,0l23724032,14352384l-419364864,-177950410l21765,-570425344l16552,0l45613056,1114112l0,0l45613056,140640256l-419364864,-177950410l21765,1308622848l16558,0l35520512,1179648l0,0l35520512,14942208l-419364864,-177950410l21765,1157627904l16561,0l19529728,1245184l0,0l19529728,131072l-419364848,-177950410l21765,0l13697024,0l-2010120192,2130297548l65536,65536l-65536,-1l32751,0l-65520,-1l32751,0l-65520,-1l32751,0l-65520,-1l32751,0l611319824,1446768349l65536,0l1555038208,1446768039l-654245888,1446768962l-797966336,2130302142l0,1446768962l524288,0l1760559104,1446768962l1760559104,1446768962l1794113536,1446768962l1572864,1446768962l1760559104,1446768962l1760559104,1446768962l1794113536,1446768962l1572864,1446768962l2162688,0l1330642944,1446768900l0,0l1962934272,1446768963l34668544,0l235208704,1446941557l0,0l247463936,1446768962l1501560832,1446768962l1503657984,1446768962l1336934400,1446768962l-1645215744,1446768962l-1549795328,1446768962l1275068416,1446768962l1277165568,1446768962l-89128960,1446768961l1283457024,1446768962l352321536,1446768962l-1647312896,1446768962l573571072,1446768666l-1670381568,1446768962l-235929600,1446768951l681574400,1446768623l-1628438528,1446768962l152043520,1446768962l533725184,1446768962l-1192230912,1446768812l-1672478720,1446768962l-1668284416,1446768962l2008023040,1446768962l2005925888,1446768962l2010120192,1446768962l-1526726656,1446768962l581959680,1446768666l1270874112,1446768962l-1607467008,1446768962l-1602224128,1446768962l-1596981248,1446768962l-1591738368,1446768962l1339031552,1446768962l1257242624,1446768962l1265631232,1446768962l-1615855616,1446768962l1815085056,1446768962l1820327936,1446768962l1825570816,1446768962l1830813696,1446768962l1836056576,1446768962l1841299456,1446768962l1846542336,1446768962l1809842176,1446768962l1773142016,1446768962l1778384896,1446768962l1783627776,1446768962l1788870656,1446768962l1794113536,1446768962l1799356416,1446768962l1804599296,1446768962l1767899136,1446768962l1731198976,1446768962l1736441856,1446768962l1741684736,1446768962l1746927616,1446768962l1752170496,1446768962l1757413376,1446768962l1762656256,1446768962l1725956096,1446768962l1689255936,1446768962l0,0l0,0l30474240,0l-547356672,2130297279l1181745152,2130300682l1181745152,2130300682l-123731968,2130300681l0,603947010l1823866880,-1761617417l3987748,0l482344960,2130301119l0,0l0,0l1107623936,1446941437l196608,2130247680l1454374912,1446768962l0,1446707200l0,0l152109056,0l-1608515584,1446768962l482344960,2130301119l0,0l0,0l1112866816,1446941437l196608,2130247680l1459617792,1446768962l0,0l1127546880,1446941437l146866176,0l-1608515584,1446768962l482344960,2130301119l0,0l0,0l1122304000,1446941437l196608,2130247680l1464860672,1446768962l0,0l18874368,0l141623296,0l-1608515584,1446768962l482344960,2130301119l0,0l0,0l1127546880,1446941437l196608,2130247680l1470103552,1446768962l0,0l0,0l136396840,0l-1608515584,1446768962l482344960,2130301119l0,0l0,0l1128595456,1446941437l196608,2130247680l1475346432,1446768962l0,0l1495269376,1446768962l131137536,0l30408704,0l30474240,0l-500301824,2130297279l1181745152,2130300682l1181745152,2130300682l-123731968,2130300681l4587520,4l0,1015808l1376256,0l125894656,0l-1608515584,1446768962l482344960,2130301119l0,0l0,0l1277493248,1446941437l196608,2130247680l1485832192,1446768962l0,2130247680l2008023040,1446768962l120651776,0l-1608515584,1446768962l482344960,2130301119l0,0l0,0l1282736128,1446941437l196608,2130247680l1491075072,1446768962l0,0l1340080128,1446768962l115408896,0l-1608515584,1446768962l482344960,2130301119l0,0l0,0l1283784704,1446941437l196608,2130247680l1496317952,1446768962l0,0l0,0l110166016,0l-1608515584,1446768962l482344960,2130301119l0,0l0,0l1289027584,1446941437l196608,0l-1607467008,1446768962l0,0l3145728,0l104923136,0l731906048,1446768962l1335885824,1446768962l0,0l0,0l-1205534720,1446941437l0,0l4194304,0l3145728,0l60817408,0l30474240,0l-491126784,2130297279l1181745152,2130300682l1181745152,2130300682l-123731968,2130300681l4718592,0l0,4194304l1114120,0l65536,0l0,0l59834368,0l1961885696,1446768962l482344960,2130301119l0,0l65536,0l0,0l56688640,0l1961885696,1446768962l482344960,2130301119l65536,0l65536,0l0,0l53542912,0l1095761920,1446768962l1961885696,1446768962l131072,1446903808l1584398336,1446768962l262144,1446903808l1590689792,1446768962l393216,1446903808l1596981248,1446768962l458752,1446903808l732954624,1446768962l524288,1446903808l738197504,1446768962l589824,1446903808l0,1446768962l655360,1446903808l1574961152,1446768962l786432,1446903808l1571815424,1446768962l851968,1446903808l5242880,1446768962l983040,1446903808l678428672,1446768623l1048576,1446903808l1267728384,1446768962l1114112,1446903808l1505755136,1446768962l1179648,1446903808l1508900864,1446768962l1245184,1446903808l1512046592,1446768962l1310720,1446903808l1515192320,1446768962l1638400,1446903808l1966080000,1446768962l91226112,0l30474240,0l-482344960,2130297279l1375731712,2130300682l1375731712,2130300682l-121634816,2130300681l25165824,25016l-297861120,296991l1441788,0l1578106880,1446768962l2555904,1446903808l1552941056,1446768962l2621440,1446903808l1556086784,1446768962l2686976,1446903808l1099956224,1446768962l2752512,1446903808l1581252608,1446768962l2883584,1446903808l-270532608,1446768961l3145728,0l1559232512,1446768962l3276800,0l1562378240,1446768962l3407872,0l1603272704,1446768962l0,0l0,0l0,0l0,0l34603008,0l3145728,0l1243938816,1446941437l262144,0l65536,0l65536,0l0,0l9502720,0l1098907648,1446768962l482344960,2130301119l0,0l65536,0l0,0l6356992,0l1602224128,1446768962l-271581184,1446768961l0,0l65536,0l0,0l3211264,0l1602224128,1446768962l482344960,2130301119l0,0l65536,0l47185920,0l3145728,0l1230307328,1446941437l131072,0l121634816,0l30474240,0l-471990272,2130297279l1375731712,2130300682l1375731712,2130300682l-121634816,2130300681l8388608,768l-1073741824,63l327728,0l3145728,0l1240793088,1446941437l131072,0l0,0l81961,0l73400320,0l3145728,0l-338362368,1446941438l131072,0l0,0l81960,0l0,0l6356992,0l-271581184,1446768961l296747008,1446768962l-65536,32767l65536,0l0,0l3211264,0l-271581184,1446768961l1098907648,1446768962l-1637875712,1446768962l65536,0l82837504,0l3145728,0l1541734400,1446941437l196608,0l-1639972864,1446768962l65536,0l0,0l18939904,0l731906048,1446768962l482344960,2130301119l-1635778560,1446768962l0,0l0,0l15794176,0l731906048,1446768962l482344960,2130301119l1879048192,1446768962l65536,0l0,0l12648448,0l731906048,1446768962l482344960,2130301119l1876951040,1446768962l0,0l0,0l9502720,0l152043520,0l30474240,0l-469237760,2130297279l1181745152,2130300682l1181745152,2130300682l-123731968,2130300681l0,16l2097152,0l65536,0l0,0l0,0l3211264,0l1709178880,1446768962l-271581184,1446768961l0,0l65536,0l160432128,0l3145728,0l-1074462720,1446941437l196608,0l-1505755136,1446768962l0,0l0,0l151060480,0l1958739968,1446768962l482344960,2130301119l0,0l0,0l0,0l147914752,0l1958739968,1446768962l482344960,2130301119l0,0l0,0l0,0l144769024,0l1958739968,1446768962l482344960,2130301119l0,0l0,0l0,0l141623296,0l1958739968,1446768962l482344960,2130301119l0,0l0,0l0,0l138477568,0l1958739968,1446768962l482344960,2130301119l0,0l0,0l0,0l135331840,0l1958739968,1446768962l482344960,2130301119l0,0l0,0l182452224,0l30474240,0l-467009536,2130297279l1181745152,2130300682l1181745152,2130300682l-123731968,2130300681l-2147483648,1l33488896,0l294912,0l482344960,2130301119l0,0l0,0l0,0l125894656,0l1958739968,1446768962l482344960,2130301119l0,0l0,0l0,0l122748928,0l1958739968,1446768962l482344960,2130301119l0,0l0,0l0,0l119603200,0l1958739968,1446768962l482344960,2130301119l0,0l0,0l0,0l116457472,0l1958739968,1446768962l482344960,2130301119l0,0l0,0l196608,1446903808l-1414529024,1446768962l262144,1446903808l-1411383296,1446768962l327680,1446903808l1606418432,1446768962l393216,1446903808l1609564160,1446768962l458752,1446903808l1612709888,1446768962l524288,1446903808l1615855616,1446768962l589824,1446903808l1619001344,1446768962l917504,1446903808l1622147072,1446768962l1376256,1446903808l1625292800,1446768962l1441792,1446903808l1628438528,1446768962l1572864,1446903808l1631584256,1446768962l212860928,0l30474240,0l-464125952,2130297279l1375731712,2130300682l1375731712,2130300682l-121634816,2130300681l8388608,768l-1073741824,63l327728,0l1681915904,1446768962l2424832,0l1685061632,1446768962l2621440,0l1688207360,1446768962l3014656,0l1691353088,1446768962l3080192,0l1694498816,1446768962l3145728,0l1697644544,1446768962l3276800,0l1700790272,1446768962l3342336,0l1703936000,1446768962l3407872,0l1707081728,1446768962l0,0l0,0l0,0l0,0l0,0l0,0l0,0l0,0l0,0l0,0l0,0l0,0l34603008,0l3145728,0l1978007552,1446941437l65536,0l442368000,1l0,0l0,0l78708736,0l1958739968,1446768962l482344960,2130301119l0,0l0,0l0,0l75563008,0l1958739968,1446768962l482344960,2130301119l0,0l0,0l0,0l72417280,0l243269632,0l30474240,0l-461373440,2130297279l1375731712,2130300682l1375731712,2130300682l-121634816,2130300681l8388608,2864l-1073741824,63l327804,0l0,0l0,0l66125824,0l1958739968,1446768962l482344960,2130301119l0,0l65536,0l0,0l62980096,0l1958739968,1446768962l482344960,2130301119l0,0l65536,0l0,0l59834368,0l1958739968,1446768962l482344960,2130301119l0,0l65536,0l0,0l56688640,0l1958739968,1446768962l482344960,2130301119l65536,0l65536,0l0,0l53542912,0l1958739968,1446768962l482344960,2130301119l0,0l65536,0l0,0l50397184,0l1794113536,1446768962l677380096,1446768623l-1452277760,1446768962l65536,0l0,0l47251456,0l1794113536,1446768962l482344960,2130301119l-1535115264,1446768962l65536,0l0,0l44105728,0l1794113536,1446768962l482344960,2130301119l-1533018112,1446768962l65536,0l273678336,0l30474240,0l-456785920,2130297279l1375731712,2130300682l1375731712,2130300682l-121634816,2130300681l33554432,448l1069547520,713033216l331772,0l482344960,2130301119l667942912,1446768962l0,0l0,0l34668544,0l1794113536,1446768962l482344960,2130301119l-704643072,1446768961l65536,0l0,0l31522816,0l1794113536,1446768962l482344960,2130301119l0,0l65536,0l0,0l28377088,0l1794113536,1446768962l482344960,2130301119l0,0l82004,0l0,0l25231360,0l1794113536,1446768962l482344960,2130301119l0,0l82009,0l0,0l22085632,0l2113929216,1446768962l1794113536,1446768962l-702545920,1446768961l65536,0l0,0l18939904,0l1794113536,1446768962l2113929216,1446768962l-164626432,1446768961l65536,0l0,0l15794176,0l2123366400,1446768962l482344960,2130301119l0,0l0,0l0,0l12648448,0l2123366400,1446768962l482344960,2130301119l30408704,0l10551296,0l404750336,1446768962l954204160,1446768934l-637534208,1446768071l-1439170560,2130302219l524288,327680l131072,0l0,0l-1439170560,2130302219l0,1446707200l124780544,1446768947l-1419771904,1446768047l0,82575360l-2147483648,17565l1032,0l0,0l16368,0l0,0l0,0l1917861872,1446768963l34668544,0l1344667648,1446941437l0,0l131072,1446903808l1713373184,1446768962l196608,1446903808l1716518912,1446768962l262144,1446903808l1719664640,1446768962l327680,1446903808l1722810368,1446768962l393216,1446903808l1725956096,1446768962l458752,1446903808l1729101824,1446768962l524288,1446903808l1732247552,1446768962l589824,1446903808l1735393280,1446768962l655360,1446903808l1826619392,1446768962l786432,1446903808l1829765120,1446768962l851968,1446903808l1832910848,1446768962l917504,1446903808l1738539008,1446768962l983040,1446903808l1836056576,1446768962l1048576,1446903808l1839202304,1446768962l1376256,1446903808l1741684736,1446768962l1441792,1446903808l1744830464,1446768962l1572864,1446903808l1747976192,1446768962l1638400,1446903808l1751121920,1446768962l2162688,1446903808l1754267648,1446768962l2228224,0l1757413376,1446768962l2293760,15007744l1795162112,1446768962l2359296,1446707200l1798307840,1446768962l2424832,0l1801453568,1446768962l2621440,1446903808l1804599296,1446768962l3014656,0l1807745024,1446768962l3080192,1446707200l1810890752,1446768962l3145728,0l1814036480,1446768962l3276800,1446707200l1817182208,1446768962l3342336,0l1820327936,1446768962l3407872,1446903808l1823473664,1446768962l0,1446903808l0,0l0,0l30474240,0l-555876352,2130297279l1375731712,2130300682l1375731712,2130300682l-121634816,2130300681l0,7l-2147483648,98324l65536,0l1822294016,2130299049l-663748608,2130300682l-663748608,2130300682l-91226112,2130300681l0,67108864l0,260046848l131072,0l1828061184,2130299049l-663748608,2130300682l-663748608,2130300682l-91226112,2130300681l0,67108864l0,260046848l131072,0l1833828352,2130299049l-663748608,2130300682l-663748608,2130300682l-91226112,2130300681l0,67108864l0,260046848l131072,0m1839595520,2130299049l-663748608,2130300682l-663748608,2130300682l-91226112,2130300681l0,67108864l0,260046848l131072,0l1845362688,2130299049l-663748608,2130300682l-663748608,2130300682l-91226112,2130300681l0,67108864l0,8388608l131072,0l1849688064,2130299049l-663748608,2130300682l-663748608,2130300682l-91226112,2130300681l0,67108864l0,16777216l131072,0l1854406656,2130299049l-663748608,2130300682l-663748608,2130300682l-91226112,2130300681l0,67108864l0,33554432l131072,0l1859125248,2130299049l30474240,0l-553910272,2130297279l2044723200,2130300683l2044723200,2130300683l-118489088,2130300681l134217728,8l0,0l352288,0l-663748608,2130300682l-91226112,2130300681l0,67108864l0,134217728l131072,0l0,0l67174400,0l1737490432,1446768962l482344960,2130301119l0,0l0,0l0,0l64028672,0l2113929216,1446768962l1737490432,1446768962l65536,2130247680l0,0l0,0l60882944,0l2113929216,1446768962l482344960,2130301119l65536,2130247680l0,0l0,0l57737216,0l2113929216,1446768962l482344960,2130301119l65536,0l65536,0l0,0l54591488,0l1500512256,1446768962l1341128704,1446768962l-131072000,1446768961l2162688,0l1947205632,1446768962l482344960,2130301119l4194304,0l2097152,0l-1317666816,1446941437l543227904,1667853909l6317167,0l2097152,0l2058747904,1446941437l482344960,2130301119l-1567621120,1446768962l2162688,0l2068840448,1446768962l482344960,2130301119l10485760,0l4259840,0l65536,0l0,0l1912078336,2130297270l729153536,65536l0,0l0,0l0,0l4259840,0l65536,0l0,0l1901330432,2130297270l2359296,65536l0,0l0,0l0,0l3211264,0l-1954545664,1446768875l-1945108480,1446768875l-1945108480,1446768875l401604608,1446768149l1074921472,1446707200l2162688,0l5767168,1442840576l0,0l190840832,1446768969l30474240,0l-585498624,2130297279l1375731712,2130300682l1375731712,2130300682l-121634816,2130300681l4587520,4l0,1015808l1376256,0l482344960,2130301119l4194304,0l2097152,0l1796603904,1446941437l1428160512,1868786030l31483236,0l2097152,0l2077622272,1446941437l0,0l33554432,0l2097152,0l-1974009856,1446941437l0,0l1876951040,1446768962l18939904,0l1500512256,1446768962l482344960,2130301119l-1660944384,1446768962l16842752,0l498073600,2130301119l498073600,2130301119l2097152,0l2097152,0l-1951989760,1446941437l0,-2147483648l4210760,0l12648448,0l-1531969536,1446768962l482344960,2130301119l1885339648,1446768962l10551296,0l-728760320,1446768961l-656408576,1446768961l2071986176,1446768962l2162688,0l-1523580928,1446768962l482344960,2130301119l4194304,0l2097152,0l-853082112,1446941438l0,-2147483648l81993,1446707200l4259840,0l-1472200704,1446768962l482344960,2130301119l1893728256,1446768962l2162688,0l1936719872,1446768962l-1531969536,1446768962l30408704,0l3211264,0l196608,458752l4390912,7077985l6422633,6881394l65536,0l3145728,0l34668544,0l291962880,1446941557l0,0l131072,1446903808l1210056704,1446768962l196608,1446903808l1859125248,1446768962l262144,1446903808l1862270976,1446768962l327680,1446903808l1865416704,1446768962l393216,1446903808l1868562432,1446768962l458752,1446903808l1871708160,1446768962l524288,1446903808l1874853888,1446768962l589824,1446903808l1877999616,1446768962l655360,1446903808l1969225728,1446768962l786432,1446903808l1972371456,1446768962l851968,1446903808l1975517184,1446768962l917504,1446903808l1881145344,1446768962l983040,1446903808l1978662912,1446768962l1048576,1446903808l1981808640,1446768962l1376256,1446903808l1884291072,1446768962l1441792,0l1887436800,1446768962l1572864,0l1890582528,1446768962l1638400,2130247680l1893728256,1446768962l2162688,2130247680l1896873984,1446768962l2228224,0l1900019712,1446768962l2293760,15007744l1937768448,1446768962l2359296,0l1940914176,1446768962l2424832,1446903808l1944059904,1446768962l2621440,0l1947205632,1446768962l3014656,1446707200l1950351360,1446768962l3080192,0l1953497088,1446768962l3145728,1446707200l1956642816,1446768962l3276800,0l1959788544,1446768962l3342336,1446903808l1962934272,1446768962l3407872,0l1966080000,1446768962l0,0l0,0l-2057306112,1446768962l14745600,0l-484442112,1446768961l-184549376,1446768962l-408944640,1446768394l6422528,1310720l0,0l223346688,2130302143l-1688207360,1446768812l10813440,0l3604480,0l0,0l3211264,0l14417920,0l0,0l-196608,-1l65535,0l65536,0l0,-1610612736l16356,-1610612736l-1548730396,1446768044l0,131072l589824,1446768962l369819648,789520017l104870716,1446768962l0,0l-728760320,1446768961l482344960,2130301119l14680064,0l2162688,0l0,0l0,0l2097152,0l5308416,0l338100224,353215l0,0l0,0l1286602752,1446768979l0,0l0,0l0,0l6553600,6553700l0,0l30474240,0l-583532544,2130297279l1375731712,2130300682l1375731712,2130300682l-121634816,2130300681l4718592,0l0,4194304l1114120,0l1822294016,2130299049l-663748608,2130300682l-664797184,2130300682l-91226112,2130300681l0,67108864l0,260046848l131072,0l1828061184,2130299049l-663748608,2130300682l-664797184,2130300682l-91226112,2130300681l0,67108864l0,260046848l131072,0l1833828352,2130299049l-663748608,2130300682l-664797184,2130300682l-91226112,2130300681l0,67108864l0,260046848l131072,0l1839595520,2130299049l-663748608,2130300682l-664797184,2130300682l-91226112,2130300681l0,67108864l0,260046848l131072,0l1845362688,2130299049l-663748608,2130300682l-664797184,2130300682l-91226112,2130300681l0,67108864l0,8388608l131072,0l1849688064,2130299049l-663748608,2130300682l-664797184,2130300682l-91226112,2130300681l0,67108864l0,16777216l131072,0l1854406656,2130299049l-663748608,2130300682l-664797184,2130300682l-91226112,2130300681l0,67108864l0,33554432l131072,0l2097152,0l19988480,0l1819541504,680801l-65536,65536l0,2031616l0,32768l425984,1836056576l1532771,-65536l65536,0l2031616,0l32768,425984l1869414400,2122862l-65536,65536l0,262144l1048576,1048576l393216,1633878016l2582130,-65536l65536,0l327680,2097152l2097152,393216l1668022272,3632239l-65536,65536l0,2031616l0,32768l425984,1836187648l4025973,-65536l65536,0l393216,4194304l4194304,393216l1634402304,-35726l-65536,65536l0,2031616l0,32768l491520,0l0,0l0,0l0,0l102924288,0l0,0l2162688,0l0,0l0,0l-763363328,1446768964l51445760,0l0,0l0,0l43843584,0l0,0l43843584,74776576l-419364864,-177950410l21765,-402653184l16516,0l26214400,65536l0,0l26214400,22085632l-419364864,-177950410l21765,-1275068416l16528,0l19529728,131072l0,0l19529728,131072l-419364848,-177950410l21765,1543503872l16533,0l57278464,196608l0,0l57278464,119406592l-419364864,-177950410l21765,-2113929216l16545,0l23724032,262144l0,0l23724032,14352384l-419364864,-177950410l21765,1442840576l16548,0l19529728,327680l0,0l19529728,131072l-419364848,-177950410l21765,-1442840576l16550,0l49086464,393216l0,0l49086464,13697024l-419364864,-177950410l21765,-2080374784l16556,0l39321600,458752l0,0l39321600,138280960l-419364864,-177950410l21765,-1711276032l16560,0l45613056,524288l0,0l45613056,140705792l-419364864,-177950410l21765,1375731712l16563,0l40042496,589824l0,0l40042496,14417920l-419364864,-177950410l21765,-1258291200l16565,0l45613056,655360l0,0l45613056,140640256l21765,1828716544l16568,0l46858240,720896l0,0l46858240,15073280l-419364864,-177950410l21765,939524096l16571,0l46006272,786432l0,0l46006272,14221312l-419364864,-177950410l21765,-167772160l16573,0l45613056,851968l0,0l45613056,140640256l-419364864,-177950410l21765,1459617792l16576,0l23724032,917504l0,0l23724032,14352384l-419364864,-177950410l21765,201326592l16577,0l19529728,983040l0,0l19529728,131072l-419364848,-177950410l-2057284347,1446768962l51445760,0l0,0l0,0l46006272,8323072l0,0l46006272,14876672l-419364864,-177950410l21765,-268435456l16517,0l33488896,8388608l0,0l33488896,15007744l-419364864,-177950410l21765,-201326592l16530,0l46465024,8454144l0,0l46465024,14155776l-419364864,-177950410l21765,134217728l16542,0l38797312,8519680l0,0l38797312,14548992l-419364864,-177950410l21765,-1543503872l16547,0l19529728,8585216l0,0l19529728,131072l-419364848,-177950410l21765,-134217728l16549,0l45285376,8650752l0,0l45285376,13959168l-419364864,-177950410l21765,1577058304l16555,0l23724032,8716288l0,0l23724032,14352384l-419364864,-177950410l21765,838860800l16558,0l49086464,8781824l0,0l49086464,13697024l-419364864,-177950410l21765,100663296l16562,0l39321600,8847360l0,0l39321600,138280960l-419364864,-177950410l21765,1577058304l16564,0l46465024,8912896l0,0l46465024,156434432l-419364864,-177950410l21765,587202560l16567,0l44040192,8978432l0,0l44040192,14811136l-419364864,-177950410l21765,-1023410176l16569,0l46858240,9043968l0,0l46858240,15073280l-419364864,-177950410l21765,-1912602624l16572,0l32505856,9109504l0,0l32505856,14614528l-419364864,-177950410l21765,2113929216l16574,0l46465024,9175040l0,0l46465024,14155776l-419364864,-177950410l21765,-1585446912l16576,0l26214400,9240576l0,0l26214400,22085632l-419364864,-177950410l21765,1769996288l16577,0l23134208,9306112l0,0l23134208,20512768l-419364864,-177950410l1779913989,1446941437l30474240,0l-286523392,2130297279l2044723200,2130300683l2044723200,2130300683l-118489088,2130300681l8912896,0l0,0l77824,0l482344960,2130301119l0,0l0,0l0,0l540082176,0l1740636160,1446768962l482344960,2130301119l0,0l0,0l0,0l536936448,0l1794113536,1446768962l1740636160,1446768962l0,0l0,0l0,0l533790720,0l1753219072,1446768962l482344960,2130301119l0,0l0,0l0,0l530644992,0l2097152,1446768962l1794113536,1446768962l0,0l0,0l0,0l527499264,0l2097152,1446768962l1803550720,1446768962l0,0l0,0l0,0l524353536,0l1806696448,1446768962l482344960,2130301119l0,0l0,0l0,0l521207808,0l1806696448,1446768962l482344960,2130301119l0,0l0,0l0,0l518062080,0l1844445184,1446768962l1341128704,1446768962l30408704,0l30474240,0l-223084544,2130297279l1375731712,2130300682l1375731712,2130300682l-121634816,2130300681l67108864,0l0,335544320l65536,0l0,0l0,0l0,0l0,0l0,0l0,0l0,0l0,0l0,0l0,0l0,0l0,0l0,0l0,0l0,0l0,0l0,0l0,0l0,0l0,0l0,0l0,0l0,0l0,0l0,0l0,0l0,0l0,0l0,0l0,0l0,0l0,0l0,0l0,0l0,0l0,0l0,0l0,0l0,0l0,0l0,0l0,0l0,0l0,0l0,0l0,0l0,0l0,0l0,0l60817408,0l30474240,0l-221904896,2130297279l1375731712,2130300682l1375731712,2130300682l-121634816,2130300681l32243712,0l524288000,-1320902656l342271,0l0,0l0,0l0,0l0,0l0,0l0,0l0,0l0,0l0,0l0,0l0,0l0,0l0,0l0,0l0,0l0,0l0,0l0,0l0,0l0,0l0,0l0,0l0,0l0,0l0,0l0,0l0,0l0,0l0,0l0,0l0,0l0,0l0,0l0,0l0,0l0,0l0,0l0,0l0,0l0,0l0,0l0,0l0,0l0,0l0,0l0,0l0,0l0,0l0,0l91226112,0l7405568,0l-1306591232,-467961l-32769,-1l4194303,0l524288,65536l-2081423360,1446768962l-65536,65535l-65536,-262145l-1,-1l4194303,0l524288,131072l-2051014656,1446768962l-65536,65535l0,0l30474240,0l-1137967104,2130297278l1538260992,2130300682l1538260992,2130300682l-135266304,2130300681l-1306591232,-467961l-32769,-1l4194303,0l0,0l0,0l0,0l0,0l0,0l0,0l0,0l0,0l0,0l0,0l0,0l0,0l0,0l0,0l0,0l0,0l0,0l0,0l0,0l0,0l0,0l0,0l0,0l0,0l0,0l0,0l0,0l0,0l0,0l0,0l0,0l0,0l0,0l0,0l0,0l121634816,0l30408704,0l1993605120,2130299049l1375731712,2130300682l1375731712,2130300682l-121634816,2130300681l0,0l545325116,1050656l132096,0l0,0l0,0l0,0l0,0l0,0l0,0l30474240,0l-1124073472,2130297278l-865075200,2130300682l-865075200,2130300682l-132120576,2130300681l-477364224,-2134372865l-322775,-403702084l2093055,0l1025507328,2130297279l-865075200,2130300682l-865075200,2130300682l-132120576,2130300681l-65536,-262145l-1,-1l4194303,0l0,0l0,0l0,0l0,0l0,0l0,0l0,0l0,0l0,0l0,0l0,0l0,0l0,0l0,0l0,0l0,0l0,0l0,0l0,0l0,0l0,0l-2056257536,2130300588l-2065694720,2130300588l-1029701632,2130300586l0,0l2100297728,2130301099l122683392,0l122683392,0l152043520,0l30408704,0l1996095488,2130299049l1375731712,2130300682l1375731712,2130300682l-121634816,2130300681l0,0l545325116,1050656l132096,0l0,0l0,0l0,0l0,0l0,0l0,0l19988480,0l65536,65536l0,0l-764411904,1446768961l262144,2037972992l567302777,1446768068l0,0l0,0l311427072,1446768967l65536,-65536l-1,65535l1127219200,2130300686l-1860501504,2130300688l262144,2037972992l567302777,1446768068l0,0l0,0m767557632,2130300688l1953366016,1953393761c27745,0,557056,458752,-434110464,1446768961c1310720,720896,-720371712,1446768961,0,0c0,0,524288,131072,-846200832,1446768963c524288,65536,-987758592,1446768925,0,0c0,0,0,0,2097152,4194304c1048576,0,0,0,36077568,0c0,0,186712064,0,0,0c0,0,40304640,0,0,0c40304640,109903872,65536,0,0,939524096c16515,0,46661632,65536,0,0c46661632,154075136,65536,0,0,-1140850688c16532,0,37027840,131072,0,0c37027840,14548992,65536,0,0,-1879048192c16541,0,18677760,196608,0,0c18677760,131072,65552,0,0,33554432c16545,0,43384832,262144,0,0c43384832,14155776,65536,0,0,771751936c16550,0,18677760,327680,0,0c18677760,131072,65552,0,0,1744830464c16552,0,43909120,393216,0,0c43909120,14876672,65536,0,0,-1543503872c16557,0,35192832,458752,0,0c35192832,15269888,65536,0,0,-352321536c16560,0,37617664,524288,0,0c37617664,14024704,65536,0,0,687865856c16563,0,31981568,589824,0,0c31981568,15007744,65536,0,0,285212672c16565,0,22675456,655360,0,0c22675456,14352384,65536,0,0,1795162112c16566,0,37552128,720896,0,0c37552128,138215424,65536,0,0,-1476395008c16568,0,43384832,786432,0,0c43384832,156368896,65536,0,0,1040187392c16571,0,18677760,851968,0,0c18677760,131072,65552,0,0,1526726656c16572,0,31981568,917504,0,0c31981568,15007744,65536,0,0,1124073472c16574,0,37617664,983040,0,0c37617664,14024704,65536,0,0,1082130432c16576,0,37552128,1048576,0,0c37552128,138215424,65536,0,0,1593835520c16577,0,44433408,1114112,0,0c44433408,14483456,65536,0,0,-1308622848c16578,0,43384832,1179648,0,0c43384832,14155776,65536,0,0,-50331648c16579,0,42008576,1245184,0,0c42008576,14811136,65536,0,0,1031798784c16581,0,22675456,1310720,0,0c22675456,158007296,65536,0,0,-360710144c16581,0,57475072,1376256,0,0c57475072,15400960,65536,0,0,-1593835520c16583,0,43909120,1441792,0,0c43909120,14876672,65536,0,0,-268435456c16584,0,43384832,1507328,0,0c43384832,14155776,65536,0,0,989855744c16586,0,18677760,1572864,0,0c18677760,131072,65552,0,0,-914358272c16586,0,43253760,1638400,0,0c43253760,13959168,65536,0,0,327155712c16588,0,22675456,1703936,0,0c22675456,14352384,65536,0,0,-1065353216c16588,0,46661632,1769472,0,0c46661632,13697024,65536,0,0,612368384c16590,0,31981568,1835008,0,0c31981568,15007744,65536,0,0,411041792c16591,0,22675456,1900544,0,0c22675456,158007296,65536,0,0,-981467136c16591,0,46137344,1966080,0,0c46137344,14221312,65536,0,0,-1832910848c16592,0,37617664,2031616,0,0c37617664,14024704,65536,0,0,574619648c16593,0,31981568,2097152,0,0c31981568,15007744,65536,0,0,-1673527296c16593,0,46661632,2162688,0,0c46661632,13697024,65536,0,0,1312817152c16594,0,22675456,2228224,0,0c22675456,14352384,65536,0,0,-1530920960c16594,0,18677760,2293760,0,0c18677760,131072,65552,0,0,-335544320c16594,0,43384832,2359296,0,0c43384832,14155776,65536,0,0,-1853882368c16595,0,38207488,2424832,0,0c38207488,14417920,65536,0,0,591396864c16596,0,37617664,2490368,0,0c37617664,14024704,65536,0,0,-1296039936c16596,0,37552128,2555904,0,0c37552128,138215424,65536,0,0,1107296256c16597,0,31981568,2621440,0,0c31981568,15007744,65536,0,0,-1140850688c16597,0,42008576,2686976,0,0c42008576,14811136,65536,0,0,1547698176c16598,0,42401792,2752512,0,0c42401792,140574720,65536,0,0,-33554432c16598,0,37027840,2818048,0,0c37027840,14548992,65536,0,0,-1958739968c16599,0,22675456,2883584,0,0c22675456,14352384,65536,0,0,-507510784c16599,0,37552128,2949120,0,0c37552128,138215424,65536,0,0,1895825408c16600,0,46661632,3014656,0,0c46661632,154075136,65536,0,0,587202560c16601,0,20578304,3080192,0,0c20578304,20381696,65536,0,0,1904214016c16601,0,18677760,3145728,0,0c18677760,131072,65552,0,0,-1195376640c16601,0,46661632,3211264,0,0c46661632,13697024,65536,0,0,1790967808c16602,0,37027840,3276800,0,0c37027840,14548992,65536,0,0,-134217728c16602,0,46661632,3342336,0,0c46661632,13697024,65536,0,0,-1442840576c16603,0,54001664,3407872,0,0c54001664,15138816,65536,0,0,2013265920c16604,0,37617664,3473408,0,0c37617664,155779072,65536,0,0,125829120c16605,0,42008576,3538944,0,0c42008576,14811136,65536,0,0,-1480589312c16605,0,37617664,3604480,0,0c37617664,14024704,65536,0,0,926941184c16606,0,31981568,3670016,0,0c31981568,15007744,65536,0,0,-1321205760c16606,0,37617664,3735552,0,0c37617664,14024704,65536,0,0,1086324736c16607,0,22085632,3801088,0,0c22085632,104071168,65536,0,2014052352,2130299049c12648448,0,1344274432,1446768962,-1406140416,1446768398c0,2293760,0,0,223346688,2130302143c19922944,1446768968,10354688,0,3473408,0c0,0,3014656,0,13762560,0c0,0,-196608,-1,65535,0c65536,0,0,-1342177280,16355,-1342177280c-1548730397,1446768044,0,131072,589824,0c2019295232,-975615604,-736060647,1446768961,2019295232,-975615604c8493849,0,-1108344832,2130302146,-1086849024,2130302146c-1074266112,2130302146,-1070071808,2130302146,-1065877504,2130302146c-1059586048,2130302146,131072,0,0,0c0,0,-13631488,1446768918,1671430144,1446768568c1567621120,1446768568,458752,1446707200,0,0c-1045430272,1446767734,17891328,0,-176160768,2130297551c92930048,0,646447104,27,622329856,0c42139648,0,0,0,0,0c622329856,0,42139648,0,14614528,886308864c-155189248,2130297551,-666894336,1446768977,1099956224,1446768963c-309329920,1446768407,-150470656,2130297551,0,0c0,0,0,0,0,0c0,0,0,0,1283457024,1446768298c-306184192,1446768969,0,0,-448790528,1446768971c0,0,1048576,1179648,0,-65536c313589759,1446768970,0,0,0,0c0,0,1572864,0,34668544,0c526385152,2130301119,526385152,2130301119,-1758461952,1446768013c131072,65536,-196608,0,0,131072c262144,1701511168,567297906,1446768068,0,0c0,0,65536,256,1507328,0c5242880,0,672137216,1446768968,672137216,1446768968c969932800,1446768968,2097152,62455808,61931520,63176704c62193664,0,0,0,0,0c327680,0,0,65536,-65536,-49153c8191,0,0,0,0,0c0,0,0,0,29425664,0c510656512,2130301119,510656512,2130301119,0,1768357888c1274476,65536,65536,65536,65536,0c1919811584,94838,65536,65536,65536,0c0,1634402304,554098,65536,196608,65536c65536,0,1634402304,554098,65536,196608c65536,65536,0,0,482344960,2130301119c10485760,0,2097152,0,2136539136,1446941437c1634861056,6908020,0,0,44105728,0c1605369856,1446768962,-41943040,1446768961,0,0c2162688,0,873463808,1446768962,482344960,2130301119c4194304,0,2097152,0,134807552,1446941437c1953038336,1768712552,6291456,0,3211264,0c-1883242496,1446768496,-511705088,1446768398,-1420820480,1446768962c-1330970624,-1971703085,-1823452728,1446768962,3211264,0c-1732247552,1446768968,-1612709888,1446768968,-1612709888,1446768968c-2012217344,1446768967,1074921472,0,4259840,0c65536,0,0,0,1897660416,2130297270c3538944,65536,0,0,0,0c0,0,67174400,0,0,0c0,0,46071808,12713984,0,0c46071808,13959168,-419364864,-177950410,21765,-134217728c16517,0,24772608,12779520,0,0c24772608,14352384,-419364864,-177950410,21765,-469762048c16528,0,51118080,12845056,0,0c51118080,13697024,-419364864,-177950410,21765,335544320c16541,0,47120384,12910592,0,0c47120384,14876672,-419364864,-177950410,21765,671088640c16548,0,60489728,12976128,0,0c60489728,15138816,-419364864,-177950410,21765,1577058304c16555,0,51118080,13041664,0,0c51118080,154140672,-419364864,-177950410,21765,-1157627904c16560,0,42074112,13107200,0,0c42074112,14417920,-419364864,-177950410,21765,1023410176c16563,0,24772608,13172736,0,0c24772608,14352384,-419364864,-177950410,21765,-1224736768c16564,0,47120384,13238272,0,0c47120384,14876672,-419364864,-177950410,21765,-2046820352c16567,0,47054848,13303808,0,0c47054848,14155776,-419364864,-177950410,21765,1409286144c16570,0,35192832,13369344,0,0c35192832,14942208,-419364864,-177950410,21765,1828716544c16572,0,19529728,13434880,0,0c19529728,131072,-419364848,-177950410,21765,-1761607680c16573,0,50069504,13500416,0,0c50069504,14745600,-419364864,-177950410,21765,1233125376c16576,0,46530560,13565952,0,0c46530560,140640256,-419364864,-177950410,21765,-1400897536c16577,0,24772608,13631488,0,0c24772608,14352384,-419364864,-177950410,21765,1769996288c16578,0,46530560,13697024,0,0c46530560,140705792,-419364864,-177950410,21765,-864026624c16579,0,33947648,13762560,0,0c33947648,15007744,-419364864,-177950410,21765,-813694976c16580,0,47054848,13828096,0,0c47054848,14155776,-419364864,-177950410,21765,914358272c16582,0,33947648,13893632,0,0c33947648,15007744,-419364864,-177950410,21765,964689920c16583,0,51118080,13959168,0,0c51118080,13697024,-419364864,-177950410,21765,-1082130432c16584,0,35192832,14024704,0,0c35192832,14942208,-419364864,-177950410,99636485,0c19988480,0,65536,65536,0,0c-2108686336,1446768379,262144,2054815744,567302778,1446768068c0,0,0,0,661651456,1446768873c65536,-65536,-1,65535,1127219200,2130300686c-1860501504,2130300688,262144,2054815744,567302778,1446768068c0,0,0,0,767557632,2130300688c1953366016,1953393761,27745,0,557056,458752c-1555038208,1446768957,1310720,720896,-1471152128,1446768962c0,0,0,0,524288,131072c-1335885824,1446768785,524288,65536,-1535115264,1446768957c0,0,0,0,0,0c2097152,4194304,1048576,0,0,0c36077568,0,0,0,12648448,0c1308622848,1446768627,-1438646272,1446768397,0,3014656c0,0,223346688,2130302143,-1628438528,1446768962c10813440,0,3604480,0,0,0c3211264,0,14417920,0,0,0c-327680,-1,65535,0,-1979645952,1446941437c0,-1610612736,16356,-1610612736,-1548730396,1446768044c0,168448,589824,0,-1103626240,1582449673c-184544185,1446768962,-1103626240,1582449673,2167879,0c-758644736,1446768961,0,0,0,0c18939904,0,-637534208,1446768071,1535115264,1446767964c524288,327680,131072,327680,0,0c0,0,0,0,0,0c14417920,0,14417920,0,-65536,0c-1439170560,2130302219,-1439170560,2130302219,-1439170560,2130302219c-1439170560,2130302219,67633152,0,0,0c0,0,-1622671360,1446768962,-1439170560,2130302219c-1439170560,2130302219,-1439170560,2130302219,-1439170560,2130302219c134479872,0,0,0,0,0c1952972800,1634627433,6291564,-65536,-1,1446707199c1225457664,2130247680,0,0,131072,0c-728760320,1446768961,-1438646272,1446768962,18874368,0c2162688,0,0,1442906112,0,0c1954545664,1446768962,30474240,0,-578945024,2130297279c1375731712,2130300682,1375731712,2130300682,-121634816,2130300681c0,2103967750,-8453350,-1,3731440,0c0,0,3145728,0,67174400,0c1174405120,1446768962,482344960,2130301119,0,0c0,0,-1268121600,1446941437,196608,2130247680c-1596981248,1446768962,0,0,3145728,0c61931520,0,1174405120,1446768962,482344960,2130301119c2097152,0,3145728,0,-1262878720,1446941437c196608,2130247680,-1591738368,1446768962,0,0c3145728,0,56688640,0,1174405120,1446768962c482344960,2130301119,2097152,0,3145728,0c-1261830144,1446941437,196608,2130247680,-1586495488,1446768962c0,0,1565130752,1446941437,51445760,0c1174405120,1446768962,482344960,2130301119,2097152,0c3145728,0,-1256587264,1446941437,196608,2130247680c-1581252608,1446768962,0,0,16467,0c46202880,0,1174405120,1446768962,482344960,2130301119c2097152,0,3145728,0,-1247150080,1446941437c196608,2130247680,30408704,0,30474240,0c-557580288,2130297279,1375731712,2130300682,1375731712,2130300682c-121634816,2130300681,42205184,0,32,529408c1638528,0,196608,2130247680,-1570766848,1446768962c0,0,-1574961152,1446768962,35717120,0c1174405120,1446768962,482344960,2130301119,2097152,0c3145728,0,-1240858624,1446941437,196608,2130247680c-1565523968,1446768962,0,0,-1191182336,1446768812c30474240,0,1174405120,1446768962,482344960,2130301119c2097152,0,3145728,0,-1235615744,1446941437c196608,2130247680,-1560281088,1446768962,0,1073741824c4210772,0,25231360,0,1174405120,1446768962c482344960,2130301119,2097152,0,3145728,0c-1226178560,1446941437,196608,2130247680,-1555038208,1446768962c0,0,668991488,1446768962,19988480,0c1174405120,1446768962,482344960,2130301119,2097152,0c3145728,0,-1220935680,1446941437,196608,2130247680c-1549795328,1446768962,0,2130247680,41943040,0c14745600,0,-1183842304,1446768812,1017118720,1446768962c2097152,0,2097152,0,30408704,0c11599872,0,65536,65536,0,0c131072,0,320864256,2130300691,-1525678080,1446768957c134217728,134217728,0,0,0,16256c16256,1,0,1,0,0c0,0,0,0,0,0c552599552,1446767992,-1589641216,1446768707,180355072,2130300680c-1546649600,1446768962,0,0,65536,0c0,0,2162688,0,311427072,1446768968c1138753536,1446768962,0,0,30474240,0c-591790080,2130297279,1275068416,2130300682,1275068416,2130300682c-122683392,2130300681,0,603947010,1823866880,-1768334857c3987748,0,2162688,0,1896873984,1446768962c482344960,2130301119,4194304,0,2097152,0c1683619840,1446941437,0,-2147483648,10502226,0c18939904,0,1394606080,1446768962,482344960,2130301119c-1526726656,1446768962,16842752,0,1854930944,1446768736c-1629487104,1446768962,0,0,2162688,0c248512512,1446768962,482344960,2130301119,4194304,0c2097152,0,1687814144,1446941437,0,0c18890835,0,2162688,0,1396703232,1446768962c482344960,2130301119,8388608,0,2097152,0c-376832000,1446941438,0,1073741824,23085139,0c2162688,0,-1616904192,1446768962,482344960,2130301119c12582912,0,2097152,0,1587150848,1446941437c0,-2147483648,16467,0,2162688,0c1854930944,1446768736,482344960,2130301119,27262976,0c2097152,0,-1300627456,1446941437,0,0c29360128,0,2097152,0,-863371264,1446941438c31522816,0,262144,14876672,3407872,59506729c62849987,2098109,63308721,62981055,2098092,62456772c2098114,62981063,62653367,63177649,62849983,62522297c62718911,62653375,62522297,63046573,61931552,61932477c62849979,61801395,63046581,7864440,7733368,2097257c62849984,2098117,62981055,62260143,62718911,61932484c2098105,63177667,2098103,63374275,63177653,62522297c2098094,62456756,62522289,62981038,62784453,2098103c2098094,63177667,62718903,62914592,63701953,62522307c62325691,62325699,61734944,63111200,61932484,61669408c62063539,61932481,61932486,63176736,63046583,63111200c62653389,61932466,62325699,2884546,62849056,62849056c62522297,62718911,62653375,62522297,63046604,63307808c62981055,61932461,2098114,62325684,63833019,62194621c2098105,63177676,2098105,62456767,62914592,61932481c62653363,63177649,62522297,63046573,63176736,62653369c63046573,63176736,62718921,61931552,61932480,63177657c63767487,62194620,63505341,2098109,62718897,62587825c62063551,63833017,2098109,63374253,63243199,2098109c63046601,62193696,61735870,3802050,31457280,0c16842752,0,655360,3,1836089344,746339c3,1836089344,811875,3,1836089344,877411c3,1836089344,1008483,6291459,1633878016,1074802c2097155,1633878016,1140338,2097155,1633878016,1205874c1048579,1869414400,1729646,3,1819574272,1794913c3,1819574272,2450273,3,1734443008,2452585c3,1734443008,63204457,2097152,61734912,2097152c62193664,62717952,327680,327680,0,65536c-65536,-49153,8191,0,0,0c0,0,0,0,0,0c0,0,16777216,0,2162688,0c917504,1442906112,0,0,0,0c2162688,0,0,0,0,0c908066816,1446768964,29425664,0,262144,13697024c7864320,6881388,60751977,61669408,62194619,63374259c63046591,62914592,63701953,62194618,63177657,62456753c62717984,2098097,62456756,62718901,62981045,62194611c63177647,62456753,61931552,63701952,63176736,62718903c61931552,61932477,61670328,62849988,63112133,2098097c62981041,61735879,61734944,2097196,63308725,63112140c62718911,61931552,63177669,2098094,63243203,61932477c62718905,63112109,62456757,2097196,62784437,62849056c63701949,61932476,63701956,2098114,62325700,2098114c62915505,2098124,62981041,63701948,62456756,2098111c62915509,63112111,62653367,2098111,62981055,61932467c62456765,62653379,2098124,62325700,2098114,63833031c61932481,2098114,62915532,63243199,62193696,62718895c62456753,62193696,62522291,63177649,63112117,62325700c61670332,62849981,2098114,2098111,62981056,62653375c62391223,63243189,61735876,2098114,2098094,2098111c61604800,62849985,62849991,2098114,62915525,62981047c63112117,63833017,3015613,-177995776,23155973,0c3211264,0,-1984954368,1446768978,-231735296,1446768948c-511705088,1446768398,92274688,1446768968,91226112,1446768968c51445760,0,0,0,0,0c61210624,12582912,0,0,61210624,15335424c-419364864,-177950410,21765,805306368,16525,0c39387136,12648448,0,0,39387136,14024704c-419364864,-177950410,21765,-67108864,16535,0c46858240,12713984,0,0,46858240,15073280c-419364864,-177950410,21765,-1811939328,16545,0c45285376,12779520,0,0,45285376,13959168c-419364864,-177950410,21765,-100663296,16550,0c60227584,12845056,0,0,60227584,160890880c-419364864,-177950410,21765,671088640,16558,0c38797312,12910592,0,0,38797312,14548992c-419364864,-177950410,21765,1677721600,16561,0c19529728,12976128,0,0,19529728,131072c-419364848,-177950410,21765,-1912602624,16562,0c45285376,13041664,0,0,45285376,13959168c-419364864,-177950410,21765,1090519040,16565,0c45481984,13107200,0,0,45481984,14155776c-419364864,-177950410,21765,-150994944,16567,0c40042496,13172736,0,0,40042496,14417920c-419364864,-177950410,21765,1509949440,16570,0c60227584,13238272,0,0,60227584,160890880c-419364864,-177950410,21765,-251658240,16573,0c46006272,13303808,0,0,46006272,14876672c-419364864,-177950410,21765,1468006400,16576,0c39387136,13369344,0,0,39387136,14024704c-419364864,-177950410,21765,-2080374784,16577,0c60227584,13434880,0,0,60227584,15400960c-419364864,-177950410,21765,1333788672,16579,0c38797312,13500416,0,0,38797312,14548992c-419364864,-177950410,21765,2004877312,16580,0c21823488,13565952,0,0,21823488,20512768c-419364864,-177950410,19879173,17760256,30474240,0c-450232320,2130297279,1375731712,2130300682,1375731712,2130300682c-121634816,2130300681,75497472,960,-1069613056,1101004863c389168,0,0,0,0,0c0,0,0,0,0,0c0,0,0,0,0,0c0,0,0,0,0,0c0,0,0,0,0,0c0,0,0,0,0,0c0,0,0,0,0,0c0,0,0,0,0,0c0,0,0,0,0,0c0,0,0,0,0,0c0,0,0,0,0,0c0,0,0,0,0,0l0,0m0,0l0,0c0,0,0,0,0,0c0,0,0,0,0,0c0,0,0,0,0,0c0,0,0,0,30408704,0c30474240,0,-443678720,2130297279,1375731712,2130300682c1375731712,2130300682,-121634816,2130300681,41943040,768c-4194304,1599,327728,0,0,0c0,0,0,0,0,0c0,0,0,0,0,0c0,0,0,0,0,0c0,0,0,0,0,0c0,0,0,0,0,0c0,0,0,0,0,0c0,0,0,0,0,0c0,0,0,0,0,0c0,0,0,0,0,0c0,0,0,0,0,0c0,0,0,0,0,0c0,0,0,0,0,0c0,0,0,0,0,0c0,0,0,0,0,0c0,0,0,0,0,0c0,0,0,0,0,0c60817408,0,30474240,0,-439222272,2130297279c1375731712,2130300682,1375731712,2130300682,-121634816,2130300681c0,384,4128768,0,131068,0c0,0,0,0,0,0c0,0,0,0,0,0c0,0,0,0,0,0c0,0,0,0,0,0c0,0,0,0,0,0c0,0,0,0,0,0c0,0,0,0,0,0c0,0,0,0,0,0c0,0,0,0,0,0c0,0,0,0,0,0c0,0,0,0,0,0c0,0,0,0,0,0c0,0,0,0,0,0c0,0,0,0,0,0c0,0,0,0,0,0c0,0,0,0,0,0c0,0,91226112,0,30474240,0c-435552256,2130297279,1275068416,2130300682,1275068416,2130300682c-122683392,2130300681,0,16384,0,268435456c65536,0,0,0,0,0c0,0,0,0,0,0c0,0,0,0,0,0c0,0,0,0,0,0c0,0,0,0,0,0c0,0,0,0,0,0c0,0,0,0,0,0c0,0,0,0,0,0c0,0,0,0,0,0c0,0,0,0,0,0c0,0,0,0,0,0c0,0,0,0,0,0c0,0,0,0,0,0c0,0,0,0,0,0c0,0,0,0,0,0c0,0,0,0,0,0c0,0,0,0,121634816,0c30474240,0,-434765824,2130297279,1375731712,2130300682c1375731712,2130300682,-121634816,2130300681,65994752,2992c-65536,-1084756161,393215,0,-857735168,2130299048c-742391808,2130300682,-742391808,2130300682,-127926272,2130300681c-2147483648,-671088640,1524229,1610351100,137560063,0c0,0,0,0,0,0c0,0,0,0,0,0c0,0,0,0,0,0c0,0,0,0,0,0c0,0,0,0,0,0c0,0,0,0,0,0c0,0,0,0,0,0c0,0,0,0,0,0c0,0,0,0,0,0c0,0,0,0,0,0c0,0,0,0,0,0c0,0,0,0,0,0c0,0,0,0,0,0c0,0,0,0,0,0c152043520,0,30474240,0,-408682496,2130297279c1181745152,2130300682,1181745152,2130300682,-123731968,2130300681c0,536870912,0,256,524288,0c-403046400,2130297279,1181745152,2130300682,1181745152,2130300682c-123731968,2130300681,0,0,16777472,0c524288,0,0,0,0,0c0,0,0,0,0,0c0,0,0,0,0,0c0,0,0,0,0,0c0,0,0,0,0,0c0,0,0,0,0,0c0,0,0,0,0,0c0,0,0,0,0,0c0,0,0,0,0,0c0,0,0,0,0,0c0,0,0,0,0,0c0,0,0,0,0,0c0,0,0,0,0,0c0,0,0,0,0,0c0,0,182452224,0,30474240,0c-395837440,2130297279,1181745152,2130300682,1181745152,2130300682c-123731968,2130300681,0,2103967750,-8453350,-1c3731440,0,-374472704,2130297279,1181745152,2130300682c1181745152,2130300682,-123731968,2130300681,0,2103967750c-8453350,-1,3731440,0,-353107968,2130297279c1181745152,2130300682,1181745152,2130300682,-123731968,2130300681c0,2103967750,-8453350,-1,3731440,0c-331218944,2130297279,1181745152,2130300682,1181745152,2130300682c-123731968,2130300681,0,2103967750,-8453350,-1c3731440,0,0,0,0,0c0,0,0,0,0,0c0,0,0,0,0,0c0,0,0,0,0,0c0,0,0,0,0,0c0,0,0,0,0,0c0,0,0,0,0,0c0,0,0,0,0,0c0,0,0,0,0,0c0,0,0,0,212860928,0c30474240,0,-309329920,2130297279,1375731712,2130300682c1375731712,2130300682,-121634816,2130300681,1612906496,16777216c133694208,8430335,1769472,0,0,0c0,0,0,0,0,0c0,0,0,0,0,0c0,0,0,0,0,0c0,0,0,0,0,0c0,0,0,0,0,0c0,0,0,0,0,0c0,0,0,0,0,0c0,0,0,0,0,0c0,0,0,0,0,0c0,0,0,0,0,0c0,0,0,0,0,0c0,0,0,0,0,0c0,0,0,0,0,0c0,0,0,0,0,0c0,0,0,0,0,0c0,0,0,0,0,0c243269632,0,30474240,0,-302120960,2130297279c1275068416,2130300682,1275068416,2130300682,-122683392,2130300681c131072,0,0,1024,65536,0c0,0,0,0,0,0c0,0,0,0,0,0c0,0,0,0,0,0c0,0,0,0,0,0c0,0,0,0,0,0c0,0,0,0,0,0c0,0,0,0,0,0c0,0,0,0,0,0c0,0,0,0,0,0c0,0,0,0,0,0c0,0,0,0,0,0c0,0,0,0,0,0c0,0,0,0,0,0c0,0,0,0,0,0c0,0,0,0,0,0c0,0,0,0,0,0c0,0,273678336,0,30474240,0c-301334528,2130297279,1375731712,2130300682,1375731712,2130300682c-121634816,2130300681,0,0,117441280,255c524288,0,0,0,0,0c0,0,0,0,0,0c0,0,0,0,0,0c0,0,0,0,0,0c0,0,0,0,0,0c0,0,0,0,0,0c0,0,0,0,0,0c0,0,0,0,0,0c0,0,0,0,0,0c0,0,0,0,0,0c0,0,0,0,0,0c0,0,0,0,0,0c0,0,0,0,0,0c0,0,0,0,0,0c0,0,0,0,0,0c0,0,0,0,0,0c0,0,0,0,304087040,0c30474240,0,-298450944,2130297279,1275068416,2130300682c1275068416,2130300682,-122683392,2130300681,131072,0c0,1024,65536,0,0,0c0,0,0,0,0,0c0,0,0,0,0,0c0,0,0,0,0,0c0,0,0,0,0,0c0,0,0,0,0,0c0,0,0,0,0,0c0,0,0,0,0,0c0,0,0,0,0,0c0,0,0,0,0,0c0,0,0,0,0,0c0,0,0,0,0,0c0,0,0,0,0,0c0,0,0,0,0,0c0,0,0,0,0,0c0,0,0,0,0,0c0,0,0,0,0,0c334495744,0,30474240,0,-297664512,2130297279c1275068416,2130300682,1275068416,2130300682,-122683392,2130300681c1610612736,0,0,8421892,65536,0c0,0,0,0,0,0c0,0,0,0,0,0c0,0,0,0,0,0c0,0,0,0,0,0c0,0,0,0,0,0c0,0,0,0,0,0c0,0,0,0,0,0c0,0,0,0,0,0c0,0,0,0,0,0c0,0,0,0,0,0c0,0,0,0,0,0c0,0,0,0,0,0c0,0,0,0,0,0c0,0,0,0,0,0c0,0,0,0,0,0c0,0,0,0,0,0c0,0,364904448,0,30474240,0c-296484864,2130297279,1275068416,2130300682,1275068416,2130300682c-122683392,2130300681,131072,0,0,1024c65536,0,0,0,0,0c0,0,0,0,0,0c0,0,0,0,0,0c0,0,0,0,0,0c0,0,0,0,0,0c0,0,0,0,0,0c0,0,0,0,0,0c0,0,0,0,0,0c0,0,0,0,0,0c0,0,0,0,0,0c0,0,0,0,0,0c0,0,0,0,0,0c0,0,0,0,0,0c0,0,0,0,0,0c0,0,0,0,0,0c0,0,0,0,0,0c0,0,0,0,395313152,0c30474240,0,-295698432,2130297279,1375731712,2130300682c1375731712,2130300682,-121634816,2130300681,2162688,16777216c66584576,8192,1245184,0,166068224,2130299049c-825229312,2130300682,-825229312,2130300682,-130023424,2130300681c0,134217728,0,0,131078,0c174456832,2130299049,-825229312,2130300682,-825229312,2130300682c-130023424,2130300681,0,536870912,0,256c131072,0,235143168,2130299049,-825229312,2130300682c-825229312,2130300682,-130023424,2130300681,0,-268435456c-406323199,1008729331,182016,0,531628032,2130299049c-825229312,2130300682,-825229312,2130300682,-130023424,2130300681c-2147352576,-671088640,4145669,-537124868,137822207,0c956563456,2130299049,-825229312,2130300682,-825229312,2130300682c-130023424,2130300681,0,536870912,0,512c131072,0,0,0,0,0c0,0,0,0,0,0c0,0,0,0,0,0c0,0,0,0,0,0c0,0,0,0,0,0c425721856,0,30474240,0,-292683776,2130297279c1275068416,2130300682,1275068416,2130300682,-122683392,2130300681c134217728,0,0,0,66048,0c0,0,0,0,0,0c0,0,0,0,0,0c0,0,0,0,0,0c0,0,0,0,0,0c0,0,0,0,0,0c0,0,0,0,0,0c0,0,0,0,0,0c0,0,0,0,0,0c0,0,0,0,0,0c0,0,0,0,0,0c0,0,0,0,0,0c0,0,0,0,0,0c0,0,0,0,0,0c0,0,0,0,0,0c0,0,0,0,0,0c0,0,0,0,0,0c0,0,456130560,0,30474240,0c-291897344,2130297279,2044723200,2130300683,2044723200,2130300683c-118489088,2130300681,13107200,0,0,262144c65606,0,0,0,0,0c0,0,0,0,0,0c0,0,0,0,0,0c0,0,0,0,0,0c0,0,0,0,0,0c0,0,0,0,0,0c0,0,0,0,0,0c0,0,0,0,0,0c0,0,0,0,0,0c0,0,0,0,0,0c0,0,0,0,0,0c0,0,0,0,0,0c0,0,0,0,0,0c0,0,0,0,0,0c0,0,0,0,0,0c0,0,0,0,0,0c0,0,0,0,30408704,0c126943232,0,0,603947010,1823866880,-1768334857c3987748,0,524288,65536,-1625292800,1446768957c-65536,65535,4587520,4,0,1015808c1376256,0,524288,65536,-1594884096,1446768957c-65536,65535,4718592,0,0,4194304c1114120,0,524288,65536,-752877568,1446768962c-65536,65535,0,16,2097152,0c65536,0,524288,65536,-722468864,1446768962c-65536,65535,-2147483648,1,33488896,0c294912,0,524288,65536,-692060160,1446768962c-65536,65535,0,536870912,0,256c524288,0,524288,65536,-661651456,1446768962c-65536,65535,0,0,16777472,0c524288,0,524288,65536,-631242752,1446768962c-65536,65535,0,2103967750,-8453350,-1c3731440,0,524288,65536,-600834048,1446768962c-65536,65535,42205184,0,32,529408c1638528,0,524288,65536,-570425344,1446768962c-65536,65535,0,7,-2147483648,98324c65536,0,524288,65536,-540016640,1446768962c-65536,65535,134217728,8,0,0c352288,0,524288,65536,-509607936,1446768962c-65536,65535,0,603947010,1823866880,-1761617417c3987748,0,524288,65536,-479199232,1446768962c-65536,65535,4587520,4,0,1015808c1376256,0,524288,65536,-448790528,1446768962c-65536,65535,4718592,0,0,4194304c1114120,0,524288,65536,-418381824,1446768962c-65536,65535,25165824,25016,-297861120,296991c1441788,0,524288,65536,225443840,1446768963c-65536,65535,8388608,768,-1073741824,63c327728,0,524288,65536,255852544,1446768963c-65536,65535,0,16,2097152,0c65536,0,524288,65536,286261248,1446768963c-65536,65535,-2147483648,1,33488896,0c294912,0,524288,65536,316669952,1446768963c-65536,65535,8388608,768,-1073741824,63c327728,0,524288,65536,347078656,1446768963c-65536,65535,8388608,2864,-1073741824,63c327804,0,524288,65536,377487360,1446768963c-65536,65535,33554432,448,1069547520,713033216c331772,0,524288,65536,407896064,1446768963c-65536,65535,75497472,960,-1069613056,1101004863c389168,0,524288,65536,438304768,1446768963c-65536,65535,41943040,768,-4194304,1599c327728,0,524288,65536,468713472,1446768963c-65536,65535,0,384,4128768,0c131068,0,524288,65536,499122176,1446768963c-65536,65535,0,16384,0,268435456c65536,0,524288,65536,529530880,1446768963c-65536,65535,65994752,2992,-65536,-1084756161c393215,0,524288,65536,559939584,1446768963c-65536,65535,0,536870912,16777472,256c524288,0,524288,131072,590348288,1446768963c-65536,65535,0,2103967750,-8453350,-1c3731440,0,524288,262144,620756992,1446768963c-65536,65535,1612906496,16777216,133694208,8430335c1769472,0,524288,65536,651165696,1446768963c-65536,65535,131072,0,0,1024c65536,0,524288,65536,681574400,1446768963c-65536,65535,0,0,117441280,255c524288,0,524288,65536,711983104,1446768963c-65536,65535,131072,0,0,1024c65536,0,524288,65536,742391808,1446768963c-65536,65535,1610612736,0,0,8421892c65536,0,524288,65536,772800512,1446768963c-65536,65535,131072,0,0,1024c65536,0,524288,65536,803209216,1446768963c-65536,65535,2162688,16777216,66584576,8192c1245184,0,524288,65536,833617920,1446768963c-65536,65535,134217728,0,0,0c66048,0,524288,65536,864026624,1446768963c-65536,65535,13107200,0,0,262144c65606,0,524288,65536,894435328,1446768963c-65536,65535,8912896,0,0,0c77824,0,524288,65536,924844032,1446768963c-65536,65535,67108864,0,0,335544320c65536,0,524288,65536,955252736,1446768963c-65536,65535,32243712,0,524288000,-1320902656c342271,0,524288,65536,985661440,1446768963c-65536,65535,0,0,30474240,0c1347158016,2130297621,1375731712,2130300682,1375731712,2130300682c-121634816,2130300681,4718592,0,0,4194304c1114120,0,0,0,42074112,14417920c-419364864,-177950410,21765,-1207959552,16598,0c46530560,2752512,0,0,46530560,140640256c-419364864,-177950410,21765,1769996288,16599,0c40435712,2818048,0,0,40435712,13893632c-419364864,-177950410,21765,62914560,16600,0c47054848,2883584,0,0,47054848,156434432c-419364864,-177950410,21765,-1220542464,16600,0c35192832,2949120,0,0,35192832,14942208c-419364864,-177950410,21765,0,375455744,0c482344960,2130301119,482344960,2130301119,0,0c0,0,51970048,0,0,0c0,36831232,0,0,0,0c35913728,0,0,0,0,30343168c0,0,0,0,38797312,14548992c100728832,1446768962,0,-805306368,16602,0c45613056,5963776,0,0,45613056,140640256c30474240,0,1348337664,2130297621,1275068416,2130300682c1275068416,2130300682,-122683392,2130300681,0,16c2097152,0,65536,0,0,0c23724032,6094848,0,0,23724032,14352384c100728832,1446768962,0,-1912602624,16604,0c39321600,6160384,0,0,39321600,138280960l100728832,1446768962c0,603979776,16605,0,45613056,6225920c0,0,45613056,140705792,100728832,1446768962c0,-771751936,16605,0,35520512,6291456c0,0,35520512,14942208,100728832,1446768962c0,1501560832,347160798,0,482344960,2130301119c482344960,2130301119,0,0,0,0c0,-1543503872,16606,0,56360960,6422528c0,0,56360960,15138816,1979777024,2128064783c0,2063597568,16607,0,45613056,6488064c0,0,45613056,140640256,1979777024,2128064783c0,343932928,16608,0,44040192,6553600c0,0,44040192,14811136,1979777024,2128064783c0,1753219072,16608,0,39387136,6619136c30474240,0,1349124096,2130297621,1275068416,2130300682c1275068416,2130300682,-122683392,2130300681,-2147483648,1c33488896,0,294912,0,1979777024,2128064783c0,289406976,16609,0,35520512,6750208c0,0,35520512,14942208,1979777024,2128064783c0,1426063360,16609,0,19529728,6815744c0,0,19529728,131072,1979777040,2128064783c0,2051014656,16609,0,45285376,6881280c0,0,45285376,13959168,1979777024,2128064783c0,-794820608,16609,0,46465024,6946816c0,0,46465024,14155776,1979777024,2128064783c0,692060160,16610,0,40042496,7012352c0,0,40042496,14417920,1979777024,2128064783c0,1973420032,16610,0,60227584,7077888c0,0,60227584,160956416,1979777024,2128064783c0,-394264576,16610,0,38797312,7143424c0,0,38797312,14548992,1979777024,2128064783c0,847249408,16611,0,39387136,7208960c0,0,39387136,14024704,1979777024,2128064783c0,2107637760,30490851,0,1350172672,2130297621c1275068416,2130300682,1275068416,2130300682,-122683392,2130300681c0,536870912,0,256,524288,0c0,0,19529728,131072,1979777040,2128064783c0,-803209216,16611,0,45613056,7405568c0,0,45613056,140705792,1979777024,2128064783c0,656408576,16612,0,33488896,7471104c0,0,33488896,15007744,1979777024,2128064783c0,1728053248,16612,0,23724032,7536640c0,0,23724032,14352384,288423936,0c482344960,2130301119,482344960,2130301119,0,0c0,0,131072,327680,14811136,0c6586368,131072,327680,155844608,0,6651904c131072,327680,13697024,0,6717440,131072c327680,14942208,0,6782976,131072,327680c131072,0,6848512,131072,1900544,13959168c0,6914048,131072,327680,14155776,0c6979584,131072,327680,14417920,0,7045120c131072,327680,160956416,0,7110656,131072c327680,14548992,0,7176192,30474240,0c1350959104,2130297621,1275068416,2130300682,1275068416,2130300682c-122683392,2130300681,0,0,16777472,0c524288,0,1900544,140705792,0,7438336c131072,327680,15007744,0,7503872,131072c327680,14352384,0,7569408,131072,327680c20512768,0,7634944,131072,1376256,131072c0,7700480,131072,1900544,0,0c0,0,0,0,0,0c0,0,0,0,0,0c0,0,0,0,0,0c0,0,0,0,0,0c0,0,0,0,0,0c0,0,0,0,0,0c0,0,0,0,0,0c0,0,0,0,0,0c0,0,0,0,0,0c0,0,0,0,0,0c0,0,0,0,0,0c0,0,0,0,0,0c30474240,0,1351745536,2130297621,1375731712,2130300682c1375731712,2130300682,-121634816,2130300681,0,2103967750c-8453350,-1,3731440,0,0,0c0,0,0,0,0,0c0,0,0,0,0,0c0,0,0,0,0,0c0,0,0,0,0,0c0,0,230752256,0,-171966464,1446768962c482344960,2130301119,0,0,0,0c51118080,13697024,-419364864,-177950410,21765,1610612736c16520,0,23855104,65536,0,0c23855104,20512768,-419364864,-177950410,21765,-536870912c16529,0,19529728,131072,0,0c19529728,131072,-419364848,-177950410,21765,-2013265920c16534,0,35454976,196608,0,0c35454976,13041664,-419364864,-177950410,21765,-67108864c16542,0,39583744,262144,0,0c39583744,14024704,-419364864,-177950410,21765,905969664c16548,0,40763392,327680,0,0c40763392,14548992,30474240,0,1373110272,2130297621c1375731712,2130300682,1375731712,2130300682,-121634816,2130300681c42205184,0,32,529408,1638528,0c0,0,41549824,458752,0,0c41549824,138280960,-419364864,-177950410,21765,2097152000c16560,0,47054848,524288,0,0c47054848,156434432,-419364864,-177950410,21765,1258291200c16563,0,19529728,589824,0,0c19529728,131072,-419364848,-177950410,21765,1962934272c16564,0,39583744,655360,0,0c39583744,155844608,-419364864,-177950410,21765,-788529152c16566,0,40763392,720896,0,0c40763392,14548992,-419364864,-177950410,21765,1056964608c16569,0,46071808,786432,0,0c46071808,13959168,-419364864,-177950410,21765,-33554432c16571,0,39583744,851968,0,0c39583744,14024704,-419364864,-177950410,21765,1509949440c16574,0,24772608,917504,0,0c24772608,14352384,-419364864,-177950410,21765,-738197504c16575,0,33357824,983040,30474240,0c1374814208,2130297621,1375731712,2130300682,1375731712,2130300682c-121634816,2130300681,0,7,-2147483648,98324c65536,0,-419364864,-177950410,21765,1333788672c16578,0,19529728,1114112,0,0c19529728,131072,-419364848,-177950410,21765,-461373440c16578,0,40435712,1179648,0,0c40435712,13893632,-419364864,-177950410,21765,419430400c16580,0,24772608,1245184,0,0c24772608,14352384,-419364864,-177950410,21765,-704643072c16580,0,51118080,1310720,0,0c51118080,13697024,-419364864,-177950410,21765,1543503872c16582,0,19529728,1376256,0,0c19529728,131072,-419364848,-177950410,21765,-251658240c16582,0,46530560,1441792,0,0c46530560,140705792,-419364864,-177950410,21765,1409286144c16584,0,42074112,1507328,0,0c42074112,14417920,-419364864,-177950410,21765,-1795162112c16585,0,51118080,1572864,0,0c51118080,13697024,-419364864,-177950410,21765,452984832c30490827,0,1376780288,2130297621,2044723200,2130300683c2044723200,2130300683,-118489088,2130300681,134217728,8c0,0,352288,0,0,0c33947648,15007744,-419364864,-177950410,21765,-1291845632c16588,0,51118080,1769472,0,0c51118080,13697024,-419364864,-177950410,21765,956301312c16590,0,19529728,1835008,0,0c19529728,131072,-419364848,-177950410,21765,-838860800c16590,0,41549824,1900544,0,0c41549824,138280960,-419364864,-177950410,21765,92274688c16592,0,45875200,1966080,0,0c45875200,14811136,-419364864,-177950410,21765,-1266679808c16592,0,24772608,2031616,0,0c24772608,14352384,-419364864,-177950410,21765,318767104c16593,0,33947648,2097152,0,0c33947648,15007744,-419364864,-177950410,21765,-1803550720c16593,0,47054848,2162688,0,0c47054848,156434432,-419364864,-177950410,21765,1207959552c16594,0,45875200,2228224,0,0c45875200,14811136,30474240,0,1383333888,2130297621c1181745152,2130300682,1181745152,2130300682,-123731968,2130300681c0,603947010,1823866880,-1761617417,3987748,0c0,0,51118080,2359296,0,0c51118080,13697024,-419364864,-177950410,21765,411041792c16596,0,19529728,2424832,0,0c19529728,131072,-419364848,-177950410,21765,1660944384c16596,0,39583744,2490368,0,0c39583744,14024704,-419364864,-177950410,21765,-100663296c16596,0,50069504,2555904,0,0c50069504,14745600,-419364864,-177950410,21765,-1191182336c16597,0,24772608,2621440,0,0c24772608,14352384,-419364864,-177950410,21765,394264576c16598,0,42074112,2686976,0,0c42074112,14417920,-419364864,-177950410,21765,-1207959552c16598,0,46530560,2752512,0,0c46530560,140640256,-419364864,-177950410,21765,1769996288c16599,0,40435712,2818048,0,0c40435712,13893632,-419364864,-177950410,21765,62914560c16600,0,47054848,2883584,30474240,0c1430388736,2130297621,1181745152,2130300682,1181745152,2130300682c-123731968,2130300681,4587520,4,0,1015808c1376256,0,-419364864,-177950410,21765,218103808c85016783,0,552599552,2130301119,552599552,2130301119c-444596224,1446768962,-444596224,1446768962,0,444596224c16592,0,33488896,4653056,0,0c33488896,15007744,100728832,1446768962,0,-1707081728c16592,0,45613056,4718592,0,0c45613056,140640256,100728832,1446768962,0,1212153856c16593,0,35520512,4784128,0,0c35520512,14942208,100728832,1446768962,0,-809500672c16593,0,19529728,4849664,0,0c19529728,131072,100728848,1446768962,0,440401920c16594,0,47579136,4915200,0,0c47579136,14483456,100728832,1446768962,0,-809500672c16594,0,39387136,4980736,0,0c39387136,155844608,100728832,1446768962,0,1711276032c16595,0,44040192,5046272,0,0c44040192,14811136,100728832,1446768962,0,234881024c30490836,0,1439563776,2130297621,1181745152,2130300682c1181745152,2130300682,-123731968,2130300681,4718592,0c0,4194304,1114120,0,0,0c46858240,15073280,100728832,1446768962,0,1858076672c16597,0,35520512,5242880,0,0c35520512,14942208,100728832,1446768962,0,-163577856c16597,0,26214400,5308416,0,0c26214400,22085632,100728832,1446768962,0,1514143744c16598,0,21561344,5373952,0,0c21561344,20381696,100728832,1446768962,0,-1400897536c16598,0,19529728,5439488,0,0c19529728,131072,100728848,1446768962,0,-150994944c16598,0,45613056,5505024,0,0c45613056,140640256,100728832,1446768962,0,-1526726656c16599,0,19529728,5570560,0,0c19529728,131072,100728848,1446768962,0,-276824064c16599,0,45613056,5636096,0,0c45613056,140640256,100728832,1446768962,0,-1652555776c16600,0,23724032,5701632,30474240,0c511705088,2130301119,19988480,0,65536,65536c0,0,-1525678080,1446768957,262144,2037972992c567302777,1446768068,0,0,0,0c-231735296,1446768951,65536,-65536,-1,65535c1127219200,2130300686,-1860501504,2130300688,262144,2037972992c567302777,1446768068,0,0,0,0c767557632,2130300688,1953366016,1953393761,27745,0c557056,458752,1147142144,1446768963,1310720,720896c1167065088,1446768963,0,0,0,0c524288,131072,-1564475392,1446768957,524288,65536c-368050176,1446768962,0,0,0,0c0,0,2097152,4194304,1048576,0c0,0,36077568,0,0,0c9502720,0,0,0,0,0c39321600,138280960,100728832,1446768962,0,603979776c16605,0,45613056,6225920,0,0c45613056,140705792,100728832,1446768962,0,-771751936c16605,0,35520512,6291456,0,0c35520512,14942208,100728832,1446768962,9437184,0c174129152,0,0,0,0,0c19529728,2752512,0,0,19529728,131072c100728848,1446768962,0,-1610612736,16498,0c46465024,2818048,0,0,46465024,156434432c100728832,1446768962,0,2013265920,16527,0c19529728,2883584,0,0,19529728,131072c100728848,1446768962,0,1677721600,16532,0c39387136,2949120,0,0,39387136,14024704c100728832,1446768962,0,-939524096,16541,0c38797312,3014656,0,0,38797312,14548992c100728832,1446768962,0,-2080374784,16547,0c45613056,3080192,0,0,45613056,140705792c100728832,1446768962,0,-201326592,16552,0c33488896,3145728,0,0,33488896,15007744c100728832,1446768962,0,-234881024,16556,0c46465024,3211264,0,0,46465024,14155776c100728832,1446768962,0,1040187392,16561,0c33488896,3276800,0,0,33488896,15007744c100728832,1446768962,0,1023410176,16563,0c39387136,3342336,0,0,39387136,14024704c100728832,1446768962,0,-1778384896,16565,0c35520512,3407872,0,0,35520512,14942208c100728832,1446768962,0,-1275068416,16567,0c19529728,3473408,0,0,19529728,131072c100728848,1446768962,0,-570425344,16568,0c50069504,3538944,0,0,50069504,104726528c100728832,1446768962,0,-637534208,16571,0c19529728,3604480,0,0,19529728,131072c100728848,1446768962,0,67108864,16573,0c39387136,3670016,0,0,39387136,155844608c100728832,1446768962,0,1560281088,16575,0c60227584,3735552,0,0,60227584,15400960c100728832,1446768962,0,2046820352,16577,0c35520512,3801088,0,0,35520512,14942208c100728832,1446768962,0,-1996488704,16578,0c19529728,3866624,0,0,19529728,131072c100728848,1446768962,0,503316480,16579,0c48824320,3932160,0,0,48824320,13107200c100728832,1446768962,0,-1837105152,16580,0c19529728,3997696,0,0,19529728,131072c100728848,1446768962,0,662700032,16581,0c33488896,4063232,0,0,33488896,15007744c100728832,1446768962,0,654311424,16582,0c45613056,4128768,0,0,45613056,140640256c100728832,1446768962,0,-2097152000,16583,0c46858240,4194304,0,0,46858240,15073280c100728832,1446768962,0,-394264576,16584,0c19529728,4259840,0,0,19529728,131072c100728848,1446768962,0,2105540608,16585,0c47841280,4325376,0,0,47841280,14745600c100728832,1446768962,0,-360710144,16586,0c49086464,4390912,0,0,49086464,13697024c100728832,1446768962,0,1627389952,16588,0c44040192,4456448,0,0,44040192,14811136c100728832,1446768962,0,-1325400064,16589,0c45613056,4521984,0,0,45613056,140705792c100728832,1446768962,0,218103808,16591,0c38797312,4587520,0,0,38797312,14548992c100728832,1446768962,0,444596224,16592,0c33488896,4653056,0,0,33488896,15007744c100728832,1446768962,0,-1707081728,16592,0c45613056,4718592,0,0,45613056,140640256c100728832,1446768962,0,1212153856,16593,0c35520512,4784128,0,0,35520512,14942208c100728832,1446768962,0,-809500672,16593,0c19529728,4849664,0,0,19529728,131072c100728848,1446768962,0,440401920,16594,0c47579136,4915200,0,0,47579136,14483456c100728832,1446768962,0,-809500672,16594,0c39387136,4980736,0,0,39387136,155844608c100728832,1446768962,0,1711276032,16595,0c44040192,5046272,0,0,44040192,14811136c100728832,1446768962,0,234881024,16596,0c45613056,5111808,0,0,45613056,140640256c100728832,1446768962,0,-1140850688,16596,0c46858240,5177344,0,0,46858240,15073280c100728832,1446768962,0,1858076672,16597,0c35520512,5242880,0,0,35520512,14942208c100728832,1446768962,0,-163577856,16597,0c26214400,5308416,0,0,26214400,22085632c100728832,1446768962,0,1514143744,16598,0c21561344,5373952,0,0,21561344,20381696c100728832,1446768962,0,-1400897536,16598,0c19529728,5439488,0,0,19529728,131072c100728848,1446768962,0,-150994944,16598,0c45613056,5505024,0,0,45613056,140640256c100728832,1446768962,0,-1526726656,16599,0c19529728,5570560,0,0,19529728,131072c100728848,1446768962,0,-276824064,16599,0c45613056,5636096,0,0,45613056,140640256c100728832,1446768962,0,-1652555776,16600,0c23724032,5701632,0,0,23724032,14352384c100728832,1446768962,0,-134217728,16600,0c39321600,5767168,0,0,39321600,138280960c100728832,1446768962,0,-1912602624,16601,0c45613056,5832704,0,0,45613056,140640256c100728832,1446768962,0,1006632960,16602,0c38797312,5898240,0,0,38797312,14548992c100728832,1446768962,0,-805306368,16602,0c45613056,5963776,0,0,45613056,140640256c100728832,1446768962,0,2113929216,16603,0c47579136,6029312,0,0,47579136,14483456c100728832,1446768962,0,864026624,16604,0c23724032,6094848,0,0,23724032,14352384c100728832,1446768962,0,-1912602624,16604,0c39321600,6160384,0,0,39321600,138280960c100728832,1446768962,0,603979776,16605,0c45613056,6225920,0,0,45613056,140705792c100728832,1446768962,0,-771751936,16605,0c35520512,6291456,0,0,35520512,14942208c100728832,1446768962,39387136,7208960,13697024,0c1937768448,1446768962,-1477443584,1446768957,-1438646272,1446768397c0,3014656,0,0,223346688,2130302143c-1628438528,1446768962,10813440,0,3604480,0c0,0,3211264,0,14417920,0c0,0,-327680,-1,65535,0c-603914240,1446768962,0,-1610612736,16356,-1610612736c-1548730396,1446768044,0,131072,589824,0c-1103626240,1582449673,1356862535,1446768962,0,0c0,0,10551296,0,573571072,1446768666c-637534208,1446768071,-1439170560,2130302219,524288,327680c131072,0,131072,0,-1439170560,2130302219c0,0,1900019712,1446768962,-1419771904,1446768047c0,82575360,-2147483648,17565,1032,-1067450368c16612,0,16368,0,0,0c0,0,404766704,1446768962,927662080,31399c240189440,0,0,0,0,0c19529728,2752512,0,0,19529728,131072c1979777040,2128064783,0,-1610612736,16498,0c46465024,2818048,0,0,46465024,156434432c1979777024,2128064783,0,2013265920,16527,0c19529728,2883584,0,0,19529728,131072c1979777040,2128064783,0,1677721600,16532,0c39387136,2949120,0,0,39387136,14024704c1979777024,2128064783,0,-939524096,16541,0c38797312,3014656,0,0,38797312,14548992c1979777024,2128064783,0,-2080374784,16547,0c45613056,3080192,0,0,45613056,140705792c1979777024,2128064783,0,-201326592,16552,0c33488896,3145728,0,0,33488896,15007744c1979777024,2128064783,0,-234881024,16556,0c46465024,3211264,0,0,46465024,14155776c1979777024,2128064783,0,1040187392,16561,0c33488896,3276800,0,0,33488896,15007744c1979777024,2128064783,0,1023410176,16563,0c39387136,3342336,0,0,39387136,14024704c1979777024,2128064783,0,-1778384896,16565,0c35520512,3407872,0,0,35520512,14942208c1979777024,2128064783,0,-1275068416,16567,0c19529728,3473408,0,0,19529728,131072c1979777040,2128064783,0,-570425344,16568,0c50069504,3538944,0,0,50069504,104726528c1979777024,2128064783,0,-637534208,16571,0c19529728,3604480,0,0,19529728,131072c1979777040,2128064783,0,67108864,16573,0c39387136,3670016,0,0,39387136,155844608c1979777024,2128064783,0,1560281088,16575,0c60227584,3735552,0,0,60227584,15400960c1979777024,2128064783,0,2046820352,16577,0c35520512,3801088,0,0,35520512,14942208c1979777024,2128064783,0,-1996488704,16578,0c19529728,3866624,0,0,19529728,131072c1979777040,2128064783,0,503316480,16579,0c48824320,3932160,0,0,48824320,13107200c1979777024,2128064783,0,-1837105152,16580,0c19529728,3997696,0,0,19529728,131072c1979777040,2128064783,0,662700032,16581,0c33488896,4063232,0,0,33488896,15007744c1979777024,2128064783,0,654311424,16582,0c45613056,4128768,0,0,45613056,140640256c1979777024,2128064783,0,-2097152000,16583,0c46858240,4194304,0,0,46858240,15073280c1979777024,2128064783,0,-394264576,16584,0c19529728,4259840,0,0,19529728,131072c1979777040,2128064783,0,2105540608,16585,0c47841280,4325376,0,0,47841280,14745600c1979777024,2128064783,0,-360710144,16586,0c49086464,4390912,0,0,49086464,13697024c1979777024,2128064783,0,1627389952,16588,0c44040192,4456448,0,0,44040192,14811136c1979777024,2128064783,0,-1325400064,16589,0c45613056,4521984,0,0,45613056,140705792c1979777024,2128064783,0,218103808,16591,0c38797312,4587520,0,0,38797312,14548992c1979777024,2128064783,0,444596224,16592,0c33488896,4653056,0,0,33488896,15007744c1979777024,2128064783,0,-1707081728,16592,0c45613056,4718592,0,0,45613056,140640256c1979777024,2128064783,0,1212153856,16593,0c35520512,4784128,0,0,35520512,14942208c1979777024,2128064783,0,-809500672,16593,0c19529728,4849664,0,0,19529728,131072c1979777040,2128064783,0,440401920,16594,0c47579136,4915200,0,0,47579136,14483456c1979777024,2128064783,0,-809500672,16594,0c39387136,4980736,0,0,39387136,155844608c1979777024,2128064783,0,1711276032,16595,0c44040192,5046272,0,0,44040192,14811136c1979777024,2128064783,0,234881024,16596,0c45613056,5111808,0,0,45613056,140640256c1979777024,2128064783,0,-1140850688,16596,0c46858240,5177344,0,0,46858240,15073280c1979777024,2128064783,0,1858076672,16597,0c35520512,5242880,0,0,35520512,14942208c1979777024,2128064783,0,-163577856,16597,0c26214400,5308416,0,0,26214400,22085632c1979777024,2128064783,0,1514143744,16598,0c21561344,5373952,0,0,21561344,20381696c1979777024,2128064783,0,-1400897536,16598,0c19529728,5439488,0,0,19529728,131072c1979777040,2128064783,0,-150994944,16598,0c45613056,5505024,0,0,45613056,140640256c1979777024,2128064783,0,-1526726656,16599,0c19529728,5570560,0,0,19529728,131072c1979777040,2128064783,0,-276824064,16599,0c45613056,5636096,0,0,45613056,140640256c1979777024,2128064783,0,-1652555776,16600,0c23724032,5701632,0,0,23724032,14352384c1979777024,2128064783,0,-134217728,16600,0c39321600,5767168,0,0,39321600,138280960c1979777024,2128064783,0,-1912602624,16601,0c45613056,5832704,0,0,45613056,140640256c1979777024,2128064783,0,1006632960,16602,0c38797312,5898240,0,0,38797312,14548992c1979777024,2128064783,0,-805306368,16602,0c45613056,5963776,0,0,45613056,140640256c1979777024,2128064783,0,2113929216,16603,0c47579136,6029312,0,0,47579136,14483456c1979777024,2128064783,0,864026624,16604,0c23724032,6094848,0,0,23724032,14352384c1979777024,2128064783,0,-1912602624,16604,0c39321600,6160384,0,0,39321600,138280960c1979777024,2128064783,0,603979776,16605,0c45613056,6225920,0,0,45613056,140705792c1979777024,2128064783,0,-771751936,16605,0c35520512,6291456,0,0,35520512,14942208c1979777024,2128064783,0,1501560832,16606,0c19529728,6356992,0,0,19529728,131072c1979777040,2128064783,0,-1543503872,16606,0c56360960,6422528,0,0,56360960,15138816c1979777024,2128064783,0,2063597568,16607,0c45613056,6488064,0,0,45613056,140640256c1979777024,2128064783,0,343932928,16608,0c44040192,6553600,0,0,44040192,14811136c1979777024,2128064783,0,1753219072,16608,0c39387136,6619136,0,0,39387136,155844608c1979777024,2128064783,0,-1281359872,16608,0c49086464,6684672,0,0,49086464,13697024c1979777024,2128064783,0,289406976,16609,0c35520512,6750208,0,0,35520512,14942208c1979777024,2128064783,0,1426063360,16609,0c19529728,6815744,0,0,19529728,131072c1979777040,2128064783,0,2051014656,16609,0c45285376,6881280,0,0,45285376,13959168c1979777024,2128064783,0,-794820608,16609,0c46465024,6946816,0,0,46465024,14155776c1979777024,2128064783,0,692060160,16610,0c40042496,7012352,0,0,40042496,14417920c1979777024,2128064783,0,1973420032,16610,0c60227584,7077888,0,0,60227584,160956416c1979777024,2128064783,0,-394264576,16610,0c38797312,7143424,0,0,38797312,14548992c1979777024,2128064783,0,847249408,16611,0c39387136,7208960,0,0,39387136,14024704c1979777024,2128064783,0,2107637760,16611,0c23724032,7274496,0,0,23724032,14352384c1979777024,2128064783,0,-1428160512,16611,0c19529728,7340032,0,0,19529728,131072c1979777040,2128064783,0,-803209216,16611,0c45613056,7405568,0,0,45613056,140705792c1979777024,2128064783,0,656408576,16612,0c33488896,7471104,0,0,33488896,15007744c1979777024,2128064783,0,1728053248,16612,0c23724032,7536640,0,0,23724032,14352384c1979777024,2128064783,0,-1807745024,16612,0c23134208,7602176,0,0,23134208,20512768c1979777024,2128064783,0,-1067450368,16612,0c19529728,7667712,0,0,19529728,131072c1979777040,2128064783,0,0,145817600,0c0,0,0,0,51118080,0c0,0,51118080,13697024,-419364864,-177950410c21765,1610612736,16520,0,23855104,65536c0,0,23855104,20512768,-419364864,-177950410c21765,-536870912,16529,0,19529728,131072c0,0,19529728,131072,-419364848,-177950410c21765,-2013265920,16534,0,35454976,196608c0,0,35454976,13041664,-419364864,-177950410c21765,-67108864,16542,0,39583744,262144c0,0,39583744,14024704,-419364864,-177950410c21765,905969664,16548,0,40763392,327680c0,0,40763392,14548992,-419364864,-177950410c21765,301989888,16553,0,24772608,393216c0,0,24772608,14352384,-419364864,-177950410c21765,100663296,16556,0,41549824,458752c0,0,41549824,138280960,-419364864,-177950410c21765,2097152000,16560,0,47054848,524288c0,0,47054848,156434432,-419364864,-177950410c21765,1258291200,16563,0,19529728,589824c0,0,19529728,131072,-419364848,-177950410c21765,1962934272,16564,0,39583744,655360c0,0,39583744,155844608,-419364864,-177950410c21765,-788529152,16566,0,40763392,720896c0,0,40763392,14548992,-419364864,-177950410c21765,1056964608,16569,0,46071808,786432c0,0,46071808,13959168,-419364864,-177950410c21765,-33554432,16571,0,39583744,851968c0,0,39583744,14024704,-419364864,-177950410c21765,1509949440,16574,0,24772608,917504c0,0,24772608,14352384,-419364864,-177950410c21765,-738197504,16575,0,33357824,983040c0,0,33357824,14614528,-419364864,-177950410c21765,-394264576,16576,0,47054848,1048576c0,0,47054848,14155776,-419364864,-177950410c21765,1333788672,16578,0,19529728,1114112c0,0,19529728,131072,-419364848,-177950410c21765,-461373440,16578,0,40435712,1179648c0,0,40435712,13893632,-419364864,-177950410c21765,419430400,16580,0,24772608,1245184c0,0,24772608,14352384,-419364864,-177950410c21765,-704643072,16580,0,51118080,1310720c0,0,51118080,13697024,-419364864,-177950410c21765,1543503872,16582,0,19529728,1376256c0,0,19529728,131072,-419364848,-177950410c21765,-251658240,16582,0,46530560,1441792c0,0,46530560,140705792,-419364864,-177950410c21765,1409286144,16584,0,42074112,1507328c0,0,42074112,14417920,-419364864,-177950410c21765,-1795162112,16585,0,51118080,1572864c0,0,51118080,13697024,-419364864,-177950410c21765,452984832,16587,0,19529728,1638400c0,0,19529728,131072,-419364848,-177950410c21765,-1342177280,16587,0,33947648,1703936c0,0,33947648,15007744,-419364864,-177950410c21765,-1291845632,16588,0,51118080,1769472c0,0,51118080,13697024,-419364864,-177950410c21765,956301312,16590,0,19529728,1835008c0,0,19529728,131072,-419364848,-177950410c21765,-838860800,16590,0,41549824,1900544c0,0,41549824,138280960,-419364864,-177950410c21765,92274688,16592,0,45875200,1966080c0,0,45875200,14811136,-419364864,-177950410c21765,-1266679808,16592,0,24772608,2031616c0,0,24772608,14352384,-419364864,-177950410c21765,318767104,16593,0,33947648,2097152c0,0,33947648,15007744,-419364864,-177950410c21765,-1803550720,16593,0,47054848,2162688c0,0,47054848,156434432,-419364864,-177950410c21765,1207959552,16594,0,45875200,2228224c0,0,45875200,14811136,-419364864,-177950410c21765,-150994944,16594,0,24772608,2293760c0,0,24772608,14352384,-419364864,-177950410c21765,1434451968,16595,0,51118080,2359296c0,0,51118080,13697024,-419364864,-177950410c21765,411041792,16596,0,19529728,2424832c0,0,19529728,131072,-419364848,-177950410c21765,1660944384,16596,0,39583744,2490368c0,0,39583744,14024704,-419364864,-177950410c21765,-100663296,16596,0,50069504,2555904c0,0,50069504,14745600,-419364864,-177950410c21765,-1191182336,16597,0,24772608,2621440c0,0,24772608,14352384,-419364864,-177950410c21765,394264576,16598,0,42074112,2686976c0,0,42074112,14417920,-419364864,-177950410c21765,-1207959552,16598,0,46530560,2752512c0,0,46530560,140640256,-419364864,-177950410c21765,1769996288,16599,0,40435712,2818048c0,0,40435712,13893632,-419364864,-177950410c21765,62914560,16600,0,47054848,2883584c0,0,47054848,156434432,-419364864,-177950410c21765,-1220542464,16600,0,35192832,2949120c0,0,35192832,14942208,-419364864,-177950410c21765,0,30474240,0,1448345600,2130297621c1375731712,2130300682,1375731712,2130300682,-121634816,2130300681c25165824,25016,-297861120,296991,1441788,0c0,0,0,0,0,0c0,0,0,0,0,0c0,0,0,0,0,0c0,0,0,0,0,0c0,0,0,0,0,0c0,0,0,0,0,0c0,0,0,0,0,0c0,0,0,0,0,0c0,0,0,0,0,0c0,0,0,0,0,0c0,0,0,0,0,0c0,0,0,0,0,0c0,0,0,0,0,0c0,0,0,0,0,0c0,0,0,0,0,0c0,0,0,0,0,0c0,0,0,0,30474240,0c1458700288,2130297621,1375731712,2130300682,1375731712,2130300682c-121634816,2130300681,8388608,768,-1073741824,63c327728,0,0,0,0,0c0,0,0,0,0,0c0,0,0,0,0,0c0,0,0,0,0,0c0,0,0,0,0,0c0,0,0,0,0,0c0,0,0,0,0,0c0,0,0,0,0,0c0,0,0,0,0,0c0,0,0,0,0,0c0,0,0,0,0,0c0,0,0,0,0,0c0,0,0,0,0,0c794886144,0,0,0,0,0c0,0,0,0,0,0c791740416,0,0,0,0,0c0,0,0,0,0,0c30474240,0,1461452800,2130297621,1181745152,2130300682c1181745152,2130300682,-123731968,2130300681,0,16c2097152,0,65536,0,0,0c0,0,0,0,0,0c0,0,0,0,0,0c0,0,0,0,0,0c0,0,0,0,0,0c0,0,0,0,0,0c0,0,0,0,0,0c0,0,0,0,0,0c0,0,0,0,0,0c0,0,0,0,0,0c0,0,0,0,0,0c0,0,0,0,0,0c0,0,0,0,0,0c0,0,0,0,0,0c0,0,0,0,0,0c0,0,0,0,0,0c0,0,0,0,0,0c0,0,30474240,0,1463681024,2130297621c1181745152,2130300682,1181745152,2130300682,-123731968,2130300681c-2147483648,1,33488896,0,294912,0c0,0,0,0,0,0c0,0,0,0,0,0c0,0,0,0,0,0c0,0,0,0,0,0c0,0,0,0,0,0c0,0,0,0,0,0c0,0,0,0,0,0c0,0,0,0,0,0c0,0,0,0,0,0c0,0,0,0,0,0c0,0,0,0,0,0c0,0,0,0,0,0c0,0,0,0,0,0c0,0,0,0,0,0c0,0,0,0,0,0c0,0,0,0,0,0c0,0,0,0,30474240,0c1466564608,2130297621,1375731712,2130300682,1375731712,2130300682c-121634816,2130300681,8388608,768,-1073741824,63c327728,0,0,0,0,0c0,0,0,0,0,0c0,0,0,0,0,0c0,0,0,0,0,0c0,0,0,0,0,0c0,0,0,0,0,0c0,0,0,0,0,0c0,0,0,0,0,0c0,0,0,0,0,0c0,0,0,0,0,0c0,0,0,0,0,0c0,0,0,0,0,0c0,0,0,0,0,0c0,0,0,0,0,0c0,0,0,0,0,0c0,0,0,0,0,0c0,0,0,0,0,0c30474240,0,1469317120,2130297621,1375731712,2130300682c1375731712,2130300682,-121634816,2130300681,8388608,2864c-1073741824,63,327804,0,0,0c0,0,0,0,0,0c0,0,0,0,0,0c0,0,0,0,0,0c0,0,0,0,0,0c0,0,0,0,0,0c0,0,0,0,0,0c0,0,0,0,0,0c0,0,0,0,0,0c0,0,0,0,0,0c0,0,0,0,0,0c0,0,0,0,0,0c0,0,0,0,0,0c0,0,0,0,0,0c0,0,0,0,0,0c0,0,0,0,0,0c0,0,0,0,0,0c0,0,30474240,0,1473904640,2130297621c1375731712,2130300682,1375731712,2130300682,-121634816,2130300681c33554432,448,1069547520,713033216,331772,0c0,0,0,0,0,0c0,0,0,0,0,0c0,0,0,0,0,0c0,0,0,0,0,0c0,0,0,0,0,0c0,0,0,0,0,0c0,0,0,0,0,0c0,0,0,0,0,0c0,0,0,0,0,0c0,0,0,0,0,0c0,0,0,0,0,0c0,0,0,0,0,0c0,0,0,0,0,0c0,0,0,0,0,0c0,0,0,0,0,0c0,0,0,0,0,0c0,0,0,0,30474240,0c1480458240,2130297621,1375731712,2130300682,1375731712,2130300682c-121634816,2130300681,75497472,960,-1069613056,1101004863c389168,0,0,0,0,0c0,0,0,0,0,0c0,0,0,0,0,0c0,0,0,0,0,0c0,0,0,0,0,0c0,0,0,0,0,0c0,0,0,0,0,0c0,0,0,0,0,0c0,0,0,0,0,0c0,0,0,0,0,0c0,0,0,0,0,0c0,0,0,0,0,0c0,0,0,0,0,0c0,0,0,0,0,0c0,0,0,0,0,0c0,0,0,0,0,0c0,0,0,0,0,0c30474240,0,1487011840,2130297621,1375731712,2130300682c1375731712,2130300682,-121634816,2130300681,41943040,768c-4194304,1599,327728,0,0,0c0,0,0,0,0,0c0,0,0,0,0,0c0,0,0,0,0,0c0,0,0,0,0,0c0,0,0,0,0,0c0,0,0,0,0,0c0,0,0,0,0,0c0,0,0,0,0,0c0,0,0,0,0,0c0,0,0,0,0,0c0,0,0,0,0,0c0,0,0,0,0,0c0,0,0,0,0,0c0,0,0,0,0,0c0,0,0,0,0,0c0,0,0,0,0,0c0,0,30474240,0,1491468288,2130297621c1375731712,2130300682,1375731712,2130300682,-121634816,2130300681c0,384,4128768,0,131068,0c0,0,0,0,0,0c0,0,0,0,0,0c0,0,0,0,0,0c0,0,0,0,0,0c0,0,0,0,0,0c0,0,0,0,0,0c0,0,0,0,0,0c0,0,0,0,0,0c0,0,0,0,0,0c0,0,0,0,0,0c0,0,0,0,0,0c0,0,0,0,0,0c0,0,0,0,0,0c0,0,0,0,0,0c0,0,0,0,0,0c0,0,0,0,0,0c0,0,0,0,30474240,0c1495138304,2130297621,1275068416,2130300682,1275068416,2130300682c-122683392,2130300681,0,16384,0,268435456c65536,0,0,0,0,0c0,0,0,0,0,0c0,0,0,0,0,0c0,0,0,0,0,0c0,0,0,0,0,0c0,0,0,0,0,0c0,0,0,0,0,0c0,0,0,0,0,0c0,0,0,0,0,0c0,0,0,0,0,0c0,0,0,0,0,0c0,0,0,0,0,0c0,0,0,0,0,0c0,0,0,0,0,0c0,0,0,0,0,0c0,0,0,0,0,0c0,0,0,0,0,0c30474240,0,1495924736,2130297621,1375731712,2130300682c1375731712,2130300682,-121634816,2130300681,65994752,2992c-65536,-1084756161,393215,0,0,0c0,0,0,0,0,0c0,0,0,0,0,0c0,0,0,0,0,0c0,0,0,0,0,0c0,0,0,0,0,0c0,0,0,0,0,0c0,0,0,0,0,0c0,0,0,0,0,0c0,0,0,0,0,0c0,0,0,0,0,0c0,0,0,0,0,0c0,0,0,0,0,0c0,0,0,0,0,0c0,0,0,0,0,0c0,0,0,0,0,0c0,0,0,0,0,0c0,0,30474240,0,1522008064,2130297621c1181745152,2130300682,1181745152,2130300682,-123731968,2130300681c0,536870912,0,256,524288,0c1527644160,2130297621,1181745152,2130300682,1181745152,2130300682c-123731968,2130300681,0,0,16777472,0c524288,0,0,0,0,0c0,0,0,0,0,0c0,0,0,0,0,0c0,0,0,0,0,0c0,0,0,0,0,0c0,0,0,0,0,0c0,0,0,0,0,0c0,0,0,0,0,0c0,0,0,0,0,0c0,0,0,0,0,0c0,0,0,0,0,0c0,0,0,0,0,0c0,0,0,0,0,0c0,0,0,0,0,0c0,0,0,0,30474240,0c1534853120,2130297621,1181745152,2130300682,1181745152,2130300682c-123731968,2130300681,0,2103967750,-8453350,-1c3731440,0,1556217856,2130297621,1181745152,2130300682c1181745152,2130300682,-123731968,2130300681,0,2103967750c-8453350,-1,3731440,0,1577582592,2130297621c1181745152,2130300682,1181745152,2130300682,-123731968,2130300681c0,2103967750,-8453350,-1,3731440,0c1599471616,2130297621,1181745152,2130300682,1181745152,2130300682c-123731968,2130300681,0,2103967750,-8453350,-1c3731440,0,0,0,0,0c0,0,0,0,0,0c0,0,0,0,0,0c0,0,0,0,0,0c0,0,0,0,0,0c0,0,0,0,0,0c0,0,0,0,0,0c0,0,0,0,0,0c0,0,0,0,0,0c0,0,0,0,0,0c30474240,0,1621360640,2130297621,1375731712,2130300682c1375731712,2130300682,-121634816,2130300681,1612906496,16777216c133694208,8430335,1769472,0,0,0c0,0,0,0,0,0c0,0,0,0,0,0c0,0,0,0,0,0c0,0,0,0,0,0c0,0,0,0,0,0c0,0,0,0,0,0c0,0,0,0,0,0c0,0,0,0,0,0c0,0,0,0,0,0c0,0,0,0,0,0c0,0,0,0,0,0c0,0,0,0,0,0c0,0,0,0,0,0c0,0,0,0,0,0c0,0,0,0,0,0c0,0,0,0,0,0c0,0,30474240,0,1628569600,2130297621c1275068416,2130300682,1275068416,2130300682,-122683392,2130300681c131072,0,0,1024,65536,0c0,0,0,0,0,0c0,0,0,0,0,0c0,0,0,0,0,0c0,0,0,0,0,0c0,0,0,0,0,0c0,0,0,0,0,0c0,0,0,0,0,0c0,0,0,0,0,0c0,0,0,0,0,0c0,0,0,0,0,0c0,0,0,0,0,0l0,0m0,0l0,0c0,0,0,0,0,0c0,0,0,0,0,0c0,0,0,0,0,0c0,0,0,0,0,0c0,0,0,0,30474240,0c1629356032,2130297621,1375731712,2130300682,1375731712,2130300682c-121634816,2130300681,0,0,117441280,255c524288,0,0,0,0,0c0,0,0,0,0,0c0,0,0,0,0,0c0,0,0,0,0,0c0,0,0,0,0,0c0,0,0,0,0,0c0,0,0,0,0,0c0,0,0,0,0,0c0,0,0,0,0,0c0,0,0,0,0,0c0,0,0,0,0,0c0,0,0,0,0,0c0,0,0,0,0,0c0,0,0,0,0,0c0,0,0,0,0,0c0,0,0,0,0,0c0,0,0,0,0,0c30474240,0,1632239616,2130297621,1275068416,2130300682c1275068416,2130300682,-122683392,2130300681,131072,0c0,1024,65536,0,0,0c0,0,0,0,0,0c0,0,0,0,0,0c0,0,0,0,0,0c0,0,0,0,0,0c0,0,0,0,0,0c0,0,0,0,0,0c0,0,0,0,0,0c0,0,0,0,0,0c0,0,0,0,0,0c0,0,0,0,0,0c0,0,0,0,0,0c0,0,0,0,0,0c0,0,0,0,0,0c0,0,0,0,0,0c0,0,0,0,0,0c0,0,0,0,0,0c0,0,30474240,0,1633026048,2130297621c1275068416,2130300682,1275068416,2130300682,-122683392,2130300681c1610612736,0,0,8421892,65536,0c0,0,0,0,0,0c0,0,0,0,0,0c0,0,0,0,0,0c0,0,0,0,0,0c0,0,0,0,0,0c0,0,0,0,0,0c0,0,0,0,0,0c0,0,0,0,0,0c0,0,0,0,0,0c0,0,0,0,0,0c0,0,0,0,0,0c0,0,0,0,0,0c0,0,0,0,0,0c0,0,0,0,0,0c0,0,0,0,0,0c0,0,0,0,0,0c0,0,0,0,30474240,0c1634205696,2130297621,1275068416,2130300682,1275068416,2130300682c-122683392,2130300681,131072,0,0,1024c65536,0,0,0,0,0c0,0,0,0,0,0c0,0,0,0,0,0c0,0,0,0,0,0c0,0,0,0,0,0c0,0,0,0,0,0c0,0,0,0,0,0c0,0,0,0,0,0c0,0,0,0,0,0c0,0,0,0,0,0c0,0,0,0,0,0c0,0,0,0,0,0c0,0,0,0,0,0c0,0,0,0,0,0c0,0,0,0,0,0c0,0,0,0,0,0c0,0,0,0,0,0c30474240,0,1634992128,2130297621,1375731712,2130300682c1375731712,2130300682,-121634816,2130300681,2162688,16777216c66584576,8192,1245184,0,0,0c0,0,0,0,0,0c0,0,0,0,0,0c0,0,0,0,0,0c0,0,0,0,0,0c0,0,0,0,0,0c0,0,0,0,0,0c0,0,0,0,0,0c0,0,0,0,0,0c0,0,0,0,0,0c0,0,0,0,0,0c0,0,0,0,0,0c0,0,0,0,0,0c0,0,0,0,0,0c0,0,0,0,0,0c0,0,0,0,0,0c0,0,0,0,0,0c0,0,30474240,0,1638006784,2130297621c1275068416,2130300682,1275068416,2130300682,-122683392,2130300681c134217728,0,0,0,66048,0c0,0,0,0,0,0c0,0,0,0,0,0c0,0,0,0,0,0c0,0,0,0,0,0c0,0,0,0,0,0c0,0,0,0,0,0c0,0,0,0,0,0c0,0,0,0,0,0c0,0,0,0,0,0c0,0,0,0,0,0c0,0,0,0,0,0c0,0,0,0,0,0c0,0,0,0,0,0c0,0,0,0,0,0c0,0,0,0,0,0c0,0,0,0,0,0c0,0,0,0,30474240,0c1638793216,2130297621,2044723200,2130300683,2044723200,2130300683c-118489088,2130300681,13107200,0,0,262144c65606,0,0,0,0,0c0,0,0,0,0,0c0,0,0,0,0,0c0,0,0,0,0,0c0,0,0,0,0,0c0,0,0,0,0,0c0,0,0,0,0,0c0,0,0,0,0,0c0,0,0,0,0,0c0,0,0,0,0,0c0,0,0,0,0,0c0,0,0,0,0,0c0,0,0,0,0,0c0,0,0,0,0,0c0,0,0,0,0,0c0,0,0,0,0,0c0,0,0,0,0,0c30474240,0,1644167168,2130297621,2044723200,2130300683c2044723200,2130300683,-118489088,2130300681,8912896,0c0,0,77824,0,0,0c0,0,0,0,0,0c0,0,0,0,0,0c0,0,0,0,0,0c0,0,0,0,0,0c0,0,0,0,0,0c0,0,0,0,0,0c0,0,0,0,0,0c0,0,0,0,0,0c0,0,0,0,0,0c0,0,0,0,0,0c0,0,0,0,0,0c0,0,0,0,0,0c0,0,0,0,0,0c0,0,0,0,0,0c0,0,0,0,0,0c0,0,0,0,0,0c0,0,30474240,0,1707606016,2130297621c1375731712,2130300682,1375731712,2130300682,-121634816,2130300681c67108864,0,0,335544320,65536,0c0,0,0,0,0,0c0,0,0,0,0,0c0,0,0,0,0,0c0,0,0,0,0,0c0,0,0,0,0,0c0,0,0,0,0,0c0,0,0,0,0,0c0,0,0,0,0,0c0,0,0,0,0,0c0,0,0,0,0,0c0,0,0,0,0,0c0,0,0,0,0,0c0,0,0,0,0,0c0,0,0,0,0,0c0,0,0,0,0,0c0,0,0,0,0,0c0,0,0,0,30474240,0c1708785664,2130297621,1375731712,2130300682,1375731712,2130300682c-121634816,2130300681,32243712,0,524288000,-1320902656c342271,0,0,0,0,0c0,0,0,0,0,0c0,0,0,0,0,0c0,0,0,0,0,0c0,0,0,0,0,0c0,0,0,0,0,0c0,0,0,0,0,0c0,0,0,0,0,0c0,0,0,0,0,0c0,0,0,0,0,0c0,0,0,0,0,0c0,0,0,0,0,0c0,0,0,0,0,0c0,0,0,0,0,0c0,0,0,0,0,0c0,0,0,0,0,0c0,0,0,0,0,0c30474240,0,796393472,2130297620,1538260992,2130300682c1538260992,2130300682,-135266304,2130300681,-1306591232,-467961c-32769,-1,4194303,0,0,0c0,0,0,0,0,0c0,0,0,0,0,0c0,0,0,0,0,0c0,0,0,0,0,0c0,0,0,0,0,0c0,0,0,0,0,0c0,0,0,0,0,0c0,0,0,0,0,0c0,0,0,0,0,0c0,0,0,0,0,0c0,0,0,0,0,0c0,0,0,0,0,0c0,0,0,0,0,0c0,0,0,0,0,0c0,0,0,0,0,0c0,0,0,0,0,0c0,0,30474240,0,810287104,2130297620c-865075200,2130300682,-865075200,2130300682,-132120576,2130300681c-477364224,-2134897153,-322776,-138412356,2097151,0c-1184235520,2130297620,-865075200,2130300682,-865075200,2130300682c-132120576,2130300681,-65536,-262145,-1,-1c4194303,0,0,0,0,0c0,0,0,0,0,0c0,0,0,0,0,0c0,0,0,0,0,0c0,0,0,0,0,0c0,0,0,0,0,0c0,0,0,0,0,0c0,0,0,0,0,0c0,0,0,0,0,0c0,0,0,0,0,0c0,0,0,0,0,0c0,0,0,0,0,0c0,0,0,0,0,0c0,0,0,0,0,0c0,0,0,0,17891328,0c-637534208,1446768071,-1390411776,1446767969,524288,327680c131072,327680,131072,0,0,0c0,0,0,0,13762560,0c13762560,0,-65536,1919287296,-1439152031,2130302219c-1439170560,2130302219,-1439170560,2130302219,-1439170560,2130302219c67633152,65536,0,0,0,0c524288,65536,-1439170560,2130302219,-1439170560,2130302219c-1439170560,2130302219,-1439170560,2130302219,134479872,65536c0,0,0,0,524288,65536c2097152,-65536,-1,1376255,1225392128,65536c0,0,131072,0,1441792,65536c17891328,0,-176160768,2130297551,92930048,0c-475660288,26,622329856,0,42139648,0c0,0,0,0,622329856,0c42139648,0,16187392,885391360,-155189248,2130297551c-1787822080,1446768962,940572672,1446768961,-309329920,1446768407c-150470656,2130297551,0,0,0,0c0,0,0,0,0,0c0,0,1283457024,1446768298,2123366400,1446768966c0,0,-787480576,1446768967,0,0c1048576,1179648,0,-65536,216072191,1446768966c0,0,0,0,0,0c0,1835728896,3239275,0,1723858944,1446768963c1903165440,1446768963,1903165440,1446768963,740294656,1446768520c1074921472,65536,19988480,0,65536,65536c0,0,-1525678080,1446768957,262144,1701511168c567297906,1446768068,0,0,0,0c772800512,1446768520,65536,-65536,-1,65535c1127219200,2130300686,-1860501504,2130300688,262144,1701511168c567297906,1446768068,0,0,0,0c767557632,2130300688,1701511168,1701537650,16869234,0c557056,458752,2014314496,1446768963,1310720,720896c2034237440,1446768963,0,0,0,0c524288,131072,1135607808,1446768963,524288,65536c2051014656,1446768963,0,0,0,0c0,0,2097152,4194304,1048576,0c0,0,36077568,0,0,0c9502720,0,0,0,0,0c720896,0,0,0,0,0c0,0,0,0,0,0c0,0,0,0,0,0c0,0,0,0,0,0c0,0,0,0,0,0c2162688,0,1115684864,1446768963,811597824,1446768520c0,0,19988480,0,1819541504,615265c-65536,65536,0,2031616,0,32768c425984,1836056576,1270627,-65536,65536,0c2031616,0,32768,425984,1869414400,2057326c-65536,65536,0,262144,1048576,1048576c393216,1633878016,2451058,-65536,65536,0c327680,2097152,2097152,393216,1734410240,2911337c-65536,65536,0,2031616,0,32768c425984,1836187648,4157045,-65536,65536,0c393216,4194304,4194304,393216,1634402304,-35726c-65536,65536,0,2031616,0,32768c491520,0,0,0,0,0c0,0,0,0,0,0c16842752,0,655360,3,1836089344,746339c3,1836089344,811875,3,1836089344,877411c3,1836089344,1008483,6291459,1633878016,1074802c2097155,1633878016,1140338,2097155,1633878016,1205874c1048579,1869414400,1729646,3,1819574272,1794913c3,1819574272,2450273,3,1734443008,2452585c3,1734443008,27753,0,0,0c0,0,0,0,0,0c0,0,0,0,0,0c0,0,0,0,0,0c0,0,0,0,28377088,0c65536,0,0,0,1284505600,2130301855c1917845504,1446768963,0,0,0,134217728c182321152,0,1183842304,1446768963,0,0c65536,0,0,0,1183842304,1446768963c1223688192,1446768963,1234173952,1446768963,1238368256,1446768963c-1234173952,1446768963,-1241513984,1446768963,0,0c0,0,0,0,0,0c0,0,0,0,0,0c0,0,0,0,0,0c0,0,0,0,0,0c0,0,0,0,0,0c-945815552,2130300688,1719664640,1446768963,1270874112,1446768963c1999634432,1446768963,-945815552,2130300688,-945815552,2130300688c-945815552,2130300688,-945815552,2130300688,0,0c-945815552,2130300688,0,0,0,0c0,0,0,0,0,0c0,0,0,0,0,0c-1120927744,1446768963,0,0,11599872,0c65536,65536,0,0,131072,0c320864256,2130300691,1183842304,1446768963,134217728,134217728c0,0,0,16256,16256,1c0,1,0,0,0,0c0,0,0,0,552599552,1446767992c1227882496,1446768963,180355072,2130300680,1212153856,1446768963c0,0,65536,0,0,0c4259840,0,65536,0,0,0c1897660416,2130297621,3538944,65536,0,0c0,0,0,0,2162688,0c1189609472,1446768963,0,0,0,0c4259840,0,65536,0,0,0c-1653604352,2130297621,369098752,65536,0,0c0,0,0,0,4259840,0c65536,0,0,0,1903689728,2130297621c2097152,65536,0,0,0,0c0,0,6356992,0,-1617690624,2130297621c-945815552,2130300688,-1183842304,2130300677,1240465408,1446768963c-1616773120,2130297621,-1600389120,2130297621,-1584136192,2130297621c-1567883264,2130297621,-1551630336,2130297621,8126464,133496832c1229979648,1446768963,3211264,0,-1118830592,1446768963c-1106247680,1446768963,-1106247680,1446768963,1917845504,1446768963c1074921472,545259520,7422151,0,-1704984576,2130297548c19922944,0,15990784,0,0,0c65536,1446707200,12713984,0,0,0c-528482304,0,1689255936,1446768841,0,0c0,196608,65536,0,21504,1441796c13697024,0,-1105199104,1446768963,-569376768,1446768963c-212860928,1446767732,3997696,9371648,0,0c223346688,2130302143,-1229979648,1446768963,10354688,0c3473408,0,0,0,3014656,0c13762560,0,0,0,-262144,-1c65535,0,65536,0,0,-1342177280c16355,-1342177280,-1548730397,1446768044,0,131072c0,3932160,-996933632,422322309,-1091543686,1446768963c0,0,0,0,2162688,0c1919811584,27493,0,-65536,65535,0c2162688,0,1272971264,1446768963,2621440,0c1277165568,1446768963,4259840,0,65536,0c0,0,-653787136,2130297631,541851648,65536c0,0,0,0,0,0c126943232,0,0,603947010,-647168000,758297582c3977801,0,524288,65536,1404043264,1446768963c-65536,65535,4456448,4,0,983040c1376256,0,524288,65536,1434451968,1446768963c-65536,65535,4718592,0,0,4194304c1114128,0,524288,65536,1464860672,1446768963c-65536,65535,0,16,4194304,0c65536,0,524288,65536,1495269376,1446768963c-65536,65535,0,1,67043328,0c262144,0,524288,65536,1525678080,1446768963c-65536,65535,0,536870912,0,256c524288,0,524288,65536,1556086784,1446768963c-65536,65535,0,0,33554688,0c524288,0,524288,65536,1586495488,1446768963c-65536,65535,0,2103967750,-8453350,-2c3731440,0,524288,65536,1616904192,1446768963c-65536,65535,42205184,0,32,534528c1638528,0,524288,65536,1647312896,1446768963c-65536,65535,0,1,-2147483648,0c65536,0,524288,65536,1677721600,1446768963c-65536,65535,134217728,8,0,0c376864,0,524288,65536,2060451840,1446768963c-65536,65535,0,603947010,-647168000,771732462c3977801,0,524288,65536,2090860544,1446768963c-65536,65535,4456448,4,0,983040c1376256,0,524288,65536,2121269248,1446768963c-65536,65535,4718592,0,0,4194304c1114128,0,524288,65536,-2143289344,1446768963c-65536,65535,25165824,25080,-1132527616,593983c1441784,0,524288,65536,-2112880640,1446768963c-65536,65535,8388608,768,-2147483648,127c327776,0,524288,65536,-2082471936,1446768963c-65536,65535,0,16,4194304,0c65536,0,524288,65536,-2052063232,1446768963c-65536,65535,0,1,67043328,0c262144,0,524288,65536,-2021654528,1446768963l-65536,65535m8388608,768l-2147483648,127c327776,0,524288,65536,-1991245824,1446768963c-65536,65535,8388608,2848,-2147483648,127c327928,0,524288,65536,-1960837120,1446768963c-65536,65535,33554432,448,2139095040,1426066432c335864,0,524288,65536,-1930428416,1446768963c-65536,65535,75497472,960,-2139160576,-2092957569c385120,0,524288,65536,-1900019712,1446768963c-65536,65535,41943040,768,-8388608,3199c327776,0,524288,65536,-1869611008,1446768963c-65536,65535,0,384,8323072,0c131064,0,524288,65536,-1839202304,1446768963c-65536,65535,0,16384,0,536870912c65536,0,524288,65536,-1808793600,1446768963c-65536,65535,65994752,2976,-65536,-1084756097c393215,0,524288,65536,-1778384896,1446768963c-65536,65535,0,536870912,33554688,256c524288,0,524288,131072,-1747976192,1446768963c-65536,65535,0,2103967750,-8453350,-2c3731440,0,524288,262144,-1717567488,1446768963c-65536,65535,1612906496,16777216,267387648,8446974c1769472,0,524288,65536,-1687158784,1446768963c-65536,65535,131072,0,0,1024c65536,0,524288,65536,-1656750080,1446768963c-65536,65535,0,0,234881792,510c524288,0,524288,65536,-1626341376,1446768963c-65536,65535,131072,0,0,1024c65536,0,524288,65536,-1595932672,1446768963c-65536,65535,1610612736,0,0,8421892c65536,0,524288,65536,-1565523968,1446768963c-65536,65535,131072,0,0,1024c65536,0,524288,65536,-1535115264,1446768963c-65536,65535,2162688,16777216,133169152,8192c1245184,0,524288,65536,-1504706560,1446768963c-65536,65535,134217728,0,0,0c66048,0,524288,65536,-1474297856,1446768963c-65536,65535,13107200,0,0,262144c65606,0,524288,65536,-1443889152,1446768963c-65536,65535,8912896,0,0,0c77824,0,524288,65536,-1413480448,1446768963c-65536,65535,67108864,0,0,335544320c65536,0,524288,65536,-1383071744,1446768963c-65536,65535,32243712,0,524288000,-1320902656c342263,0,524288,65536,-1352663040,1446768963c-65536,65535,0,0,30474240,0c-487718912,2130297631,1275068416,2130300682,1275068416,2130300682c-122683392,2130300681,0,603947010,-647168000,758297582c3977801,0,0,0,0,0c0,0,0,0,0,0c0,0,0,0,0,0c0,0,0,0,0,0c0,0,0,0,0,0c0,0,0,0,0,0c0,0,0,0,0,0c0,0,0,0,0,0c0,0,0,0,0,0c0,0,0,0,0,0c0,0,0,0,0,0c0,0,0,0,0,0c0,0,0,0,0,0c0,0,0,0,0,0c0,0,0,0,0,0c0,0,0,0,0,0c0,0,0,0,0,0c30474240,0,-481427456,2130297631,1375731712,2130300682c1375731712,2130300682,-121634816,2130300681,4456448,4c0,983040,1376256,0,0,0c0,0,0,0,0,0c0,0,0,0,0,0c0,0,0,0,0,0c0,0,0,0,0,0c0,0,0,0,0,0c0,0,0,0,0,0c0,0,0,0,0,0c0,0,0,0,0,0c0,0,0,0,0,0c0,0,0,0,0,0c0,0,0,0,0,0c0,0,0,0,0,0c0,0,0,0,0,0c0,0,0,0,0,0c0,0,0,0,0,0c0,0,0,0,0,0c0,0,30474240,0,-479461376,2130297631c1375731712,2130300682,1375731712,2130300682,-121634816,2130300681c4718592,0,0,4194304,1114128,0c0,0,0,0,0,0c0,0,0,0,0,0c0,0,0,0,0,0c0,0,0,0,0,0c0,0,0,0,0,0c0,0,0,0,0,0c0,0,0,0,0,0c0,0,0,0,0,0c0,0,0,0,0,0c0,0,0,0,0,0c0,0,0,0,0,0c0,0,0,0,0,0c0,0,0,0,0,0c0,0,0,0,0,0c0,0,0,0,0,0c0,0,0,0,0,0c0,0,0,0,30474240,0c-478281728,2130297631,1275068416,2130300682,1275068416,2130300682c-122683392,2130300681,0,16,4194304,0c65536,0,0,0,0,0c0,0,0,0,0,0c0,0,0,0,0,0c0,0,0,0,0,0c0,0,0,0,0,0c0,0,0,0,0,0c0,0,0,0,0,0c0,0,0,0,0,0c0,0,0,0,0,0c0,0,0,0,0,0c0,0,0,0,0,0c0,0,0,0,0,0c0,0,0,0,0,0c0,0,0,0,0,0c0,0,0,0,0,0c0,0,0,0,0,0c0,0,0,0,0,0c30474240,0,-477495296,2130297631,1275068416,2130300682c1275068416,2130300682,-122683392,2130300681,0,1c67043328,0,262144,0,0,0c0,0,0,0,0,0c0,0,0,0,0,0c0,0,0,0,0,0c0,0,0,0,0,0c0,0,0,0,0,0c0,0,0,0,0,0c0,0,0,0,0,0c0,0,0,0,0,0c0,0,180420608,0,-1464860672,1446768957c482344960,2130301119,0,0,0,0c55181312,119406592,1912668160,118539,0,1342177280c16522,0,18677760,65536,0,0c18677760,131072,1912668176,118539,0,-1677721600c16529,0,43515904,131072,0,0c43515904,140574720,1912668160,118539,0,-67108864c16539,0,23658496,196608,0,0c23658496,14352384,30474240,0,-476446720,2130297631c1275068416,2130300682,1275068416,2130300682,-122683392,2130300681c0,536870912,0,256,524288,0c0,0,43515904,327680,0,0c43515904,140574720,1912668160,118539,0,-1174405120c16554,0,38928384,393216,0,0c38928384,14548992,1912668160,118539,0,1577058304c16559,0,43515904,458752,0,0c43515904,140574720,1912668160,118539,0,1191182336c16562,0,45744128,524288,0,0c45744128,14483456,1912668160,118539,0,16777216c16565,0,23658496,589824,0,0c23658496,14352384,1912668160,118539,0,1778384896c16566,0,39649280,655360,0,0c39649280,138215424,1912668160,118539,0,-956301312c16568,0,43515904,720896,0,0c43515904,140640256,1912668160,118539,0,1593835520c16571,0,33554432,786432,0,0c33554432,14942208,1912668160,118539,0,1593835520c16573,0,18677760,851968,30474240,0c-475660288,2130297631,1275068416,2130300682,1275068416,2130300682c-122683392,2130300681,0,0,33554688,0c524288,0,1912668160,118539,0,-159383552c16576,0,43515904,983040,0,0c43515904,140574720,1912668160,118539,0,1115684864c16578,0,43778048,1048576,0,0c43778048,14811136,1912668160,118539,0,-1870659584c16579,0,37748736,1114112,0,0c37748736,155779072,1912668160,118539,0,-1333788672c16580,0,48234496,1179648,0,0c48234496,13697024,1912668160,118539,0,545259520c16582,0,33554432,1245184,0,0c33554432,14942208,1912668160,118539,0,545259520c16583,0,18677760,1310720,0,0c18677760,131072,1912668176,118539,0,-1358954496c16583,0,47841280,1376256,0,0c47841280,14745600,1912668160,118539,0,469762048c16585,0,43778048,1441792,0,0c43778048,14811136,1912668160,118539,0,1778384896c30490826,0,-474873856,2130297631,1375731712,2130300682c1375731712,2130300682,-121634816,2130300681,0,2103967750c-8453350,-2,3731440,0,0,0c47841280,14745600,1912668160,118539,0,-150994944c16588,0,37748736,1638400,0,0c37748736,14024704,1912668160,118539,0,385875968c16590,0,23658496,1703936,0,0c23658496,14352384,1912668160,118539,0,-880803840c16590,0,18677760,1769472,0,0c18677760,131072,1912668176,118539,0,1509949440c16591,0,38928384,1835008,0,0c38928384,14548992,1912668160,118539,0,1098907648c16592,0,48234496,1900544,0,0c48234496,13697024,1912668160,118539,0,-109051904c16592,0,18677760,1966080,0,0c18677760,131072,1912668176,118539,0,1086324736c16593,0,44957696,2031616,0,0c44957696,14876672,1912668160,118539,0,-331350016c16593,0,45285376,2097152,0,0c45285376,15073280,30474240,0,-453509120,2130297631c1375731712,2130300682,1375731712,2130300682,-121634816,2130300681c42205184,0,32,534528,1638528,0c0,0,47841280,2228224,0,0c47841280,14745600,1912668160,118539,0,-33554432c16595,0,40173568,2293760,0,0c40173568,14417920,1912668160,118539,0,-1757413376c16596,0,44171264,2359296,0,0c44171264,14155776,1912668160,118539,0,1069547520c16597,0,43778048,2424832,0,0c43778048,14811136,1912668160,118539,0,-423624704c16597,0,59244544,2490368,0,0c59244544,160890880,1912668160,118539,0,-926941184c16598,0,44957696,2555904,0,0c44957696,14876672,1912668160,118539,0,1950351360c16599,0,37748736,2621440,0,0c37748736,14024704,1912668160,118539,0,71303168c16600,0,23658496,2686976,0,0c23658496,14352384,1912668160,118539,0,1585446912c16600,0,18677760,2752512,30474240,0c-451805184,2130297631,1275068416,2130300682,1275068416,2130300682c-122683392,2130300681,0,1,-2147483648,0c65536,0,1912668160,118539,0,1572864000c16601,0,45285376,2883584,0,0c45285376,15073280,1912668160,118539,0,176160768c16602,0,32440320,2949120,0,0c32440320,15007744,1912668160,118539,0,-2042626048c16602,0,43515904,3014656,0,0c43515904,140640256,1912668160,118539,0,742391808c16603,0,18677760,3080192,0,0c18677760,131072,1912668176,118539,0,1937768448c16603,0,32440320,3145728,0,0c32440320,15007744,1912668160,118539,0,-281018368c16603,0,43515904,3211264,0,0c43515904,140574720,1912668160,118539,0,-1790967808c16604,0,18677760,3276800,0,0c18677760,131072,1912668176,118539,0,-595591168c16604,0,47841280,3342336,0,0c47841280,14745600,1912668160,118539,0,-1828716544c2179293,0,1919811584,27493,0,-65536c65535,0,9502720,0,0,0c0,0,720896,0,0,0c43974656,13959168,1912668160,118539,0,-893386752c16606,0,23658496,3538944,0,0c23658496,158007296,1912668160,118539,0,620756992c16607,0,43515904,3604480,0,0c43515904,140574720,2162688,0,-1125122048,1446768963c0,0,0,0,2162688,0c-1261436928,1446768963,0,0,0,0c180420608,0,0,0,0,0c55181312,0,0,0,55181312,119406592c1912668160,118539,0,1342177280,16522,0c18677760,65536,0,0,18677760,131072c1912668176,118539,0,-1677721600,16529,0c43515904,131072,0,0,43515904,140574720c1912668160,118539,0,-67108864,16539,0c23658496,196608,0,0,23658496,14352384c1912668160,118539,0,-805306368,16544,0c39649280,262144,0,0,39649280,138215424c1912668160,118539,0,-1979711488,16549,0c43515904,327680,0,0,43515904,140574720c1912668160,118539,0,-1174405120,16554,0c38928384,393216,0,0,38928384,14548992c1912668160,118539,0,1577058304,16559,0c43515904,458752,0,0,43515904,140574720c1912668160,118539,0,1191182336,16562,0c45744128,524288,0,0,45744128,14483456c1912668160,118539,0,16777216,16565,0c23658496,589824,0,0,23658496,14352384c1912668160,118539,0,1778384896,16566,0c39649280,655360,0,0,39649280,138215424c1912668160,118539,0,-956301312,16568,0c43515904,720896,0,0,43515904,140640256c1912668160,118539,0,1593835520,16571,0c33554432,786432,0,0,33554432,14942208c1912668160,118539,0,1593835520,16573,0c18677760,851968,0,0,18677760,131072c1912668176,118539,0,2080374784,16574,0c57737216,917504,0,0,57737216,15138816c1912668160,118539,0,-159383552,16576,0c43515904,983040,0,0,43515904,140574720c1912668160,118539,0,1115684864,16578,0c43778048,1048576,0,0,43778048,14811136c1912668160,118539,0,-1870659584,16579,0c37748736,1114112,0,0,37748736,155779072c1912668160,118539,0,-1333788672,16580,0c48234496,1179648,0,0,48234496,13697024c1912668160,118539,0,545259520,16582,0c33554432,1245184,0,0,33554432,14942208c1912668160,118539,0,545259520,16583,0c18677760,1310720,0,0,18677760,131072c1912668176,118539,0,-1358954496,16583,0c47841280,1376256,0,0,47841280,14745600c1912668160,118539,0,469762048,16585,0c43778048,1441792,0,0,43778048,14811136c1912668160,118539,0,1778384896,16586,0c37748736,1507328,0,0,37748736,155779072c1912668160,118539,0,-1979711488,16587,0c47841280,1572864,0,0,47841280,14745600c1912668160,118539,0,-150994944,16588,0c37748736,1638400,0,0,37748736,14024704c1912668160,118539,0,385875968,16590,0c23658496,1703936,0,0,23658496,14352384c1912668160,118539,0,-880803840,16590,0c18677760,1769472,0,0,18677760,131072c1912668176,118539,0,1509949440,16591,0c38928384,1835008,0,0,38928384,14548992c1912668160,118539,0,1098907648,16592,0c48234496,1900544,0,0,48234496,13697024c1912668160,118539,0,-109051904,16592,0c18677760,1966080,0,0,18677760,131072c1912668176,118539,0,1086324736,16593,0c44957696,2031616,0,0,44957696,14876672c1912668160,118539,0,-331350016,16593,0c45285376,2097152,0,0,45285376,15073280c1912668160,118539,0,-1728053248,16594,0c45744128,2162688,0,0,45744128,14483456c1912668160,118539,0,1199570944,16595,0c47841280,2228224,0,0,47841280,14745600c1912668160,118539,0,-33554432,16595,0c40173568,2293760,0,0,40173568,14417920c1912668160,118539,0,-1757413376,16596,0c44171264,2359296,0,0,44171264,14155776c1912668160,118539,0,1069547520,16597,0c43778048,2424832,0,0,43778048,14811136c1912668160,118539,0,-423624704,16597,0c59244544,2490368,0,0,59244544,160890880c1912668160,118539,0,-926941184,16598,0c44957696,2555904,0,0,44957696,14876672c1912668160,118539,0,1950351360,16599,0c37748736,2621440,0,0,37748736,14024704c1912668160,118539,0,71303168,16600,0c23658496,2686976,0,0,23658496,14352384c1912668160,118539,0,1585446912,16600,0c18677760,2752512,0,0,18677760,131072c1912668176,118539,0,-1514143744,16600,0c48234496,2818048,0,0,48234496,13697024c1912668160,118539,0,1572864000,16601,0c45285376,2883584,0,0,45285376,15073280c1912668160,118539,0,176160768,16602,0c32440320,2949120,0,0,32440320,15007744c1912668160,118539,0,-2042626048,16602,0c43515904,3014656,0,0,43515904,140640256c1912668160,118539,0,742391808,16603,0c18677760,3080192,0,0,18677760,131072c1912668176,118539,0,1937768448,16603,0c32440320,3145728,0,0,32440320,15007744c1912668160,118539,0,-281018368,16603,0c43515904,3211264,0,0,43515904,140574720c1912668160,118539,0,-1790967808,16604,0c18677760,3276800,0,0,18677760,131072c1912668176,118539,0,-595591168,16604,0c47841280,3342336,0,0,47841280,14745600c1912668160,118539,0,-1828716544,16605,0c37748736,3407872,0,0,37748736,14024704c1912668160,118539,0,587202560,16606,0c43974656,3473408,0,0,43974656,13959168c1912668160,118539,0,-893386752,16606,0c23658496,3538944,0,0,23658496,158007296c1912668160,118539,0,620756992,16607,0c43515904,3604480,0,0,43515904,140574720c1912668160,118539,0,-889192448,16607,0c18677760,3670016,0,0,18677760,131072c1912668176,118539,0,0,3211264,0c-1996488704,1446768964,787480576,1446768934,-538968064,1446768391c-1962934272,1446768873,-1963982848,1446768873,5308416,0c0,0,0,0,0,0c0,0,0,0,0,0c0,0,0,0,0,0c5308416,0,1885798400,1446941349,0,0c16777216,0,-1054867456,1446768843,3735552,0c13369344,0,0,0,-2147483648,0c5242880,0,19988480,0,1884291072,2130302130c983040,2130247680,1937768448,1446768963,0,0c82575360,0,0,65536,1924136960,1446768963c65536,0,0,0,0,0c0,16256,0,0,0,0c-861929472,1446768051,-637534208,1446768071,-1439170560,2130302219c524288,327680,131072,0,0,0c-1439170560,2130302219,0,0,124780544,1446768947c-1419771904,1446768047,0,82575360,-2147483648,17565c1032,0,0,0,16368,0c0,0,0,0,1212170224,1446768963c0,0,1720729584,1446768007,16777216,0c0,0,-1976565760,1446768615,0,0c25231360,0,489684992,2130302126,65536,2130247680c-1052770304,1446767971,1535115264,1446767964,524288,327680c131072,327680,0,0,-1439170560,2130302219c1225457664,0,82575360,0,82575360,0c0,0,61931520,0,20643840,0c0,0,18219008,0,0,65536c0,0,0,0,1375797248,673857c-262144,-1,5242879,0,7798784,0c10354688,0,5177344,0,3276800,0c5177344,0,12255232,0,10354688,0c10354688,0,2293760,0,-58458112,-1c4718591,0,-59637760,-1,1572863,0c-59572224,-1,-56492033,-1,4718591,0c-57278464,-1,5242879,0,-23199744,-1c10420223,0,-25821184,-1,3342335,0c-25821184,-1,-18677761,-1,131071,0c36765696,0,365953024,1446768480,0,0l0,0xl82575360,1260c1610612736,39,1610612736,39,-331350016,0c-1321205760,-1,-2139029505,1,-1572864000,1c1907359744,1446768963,1969225728,1446768963,82575360,1260c1610612736,39,1610612736,39,-331350016,0c-1321205760,-1,-2139029505,1,-1572864000,1c0,1,0,1,82575360,0c0,0,1610612736,39,0,0c0,0,0,0,0,0c65536,0,0,0,-65536,65535c989855744,1,0,0,0,0c0,0,0,0,0,0c0,0,0,0,0,0c0,0,0,0,0,0c0,0,0,0,0,0c0,0,0,0,0,0c0,0,0,0,0,0c0,0,0,0,0,0c0,0,0,0,0,0c0,0,0,0,0,0c0,0,0,0,0,0c0,0,0,0,0,0c0,0,-65536,-1,2228223,0c2001731584,1446768963,131072,0,2005925888,1446768963c4259840,0,65536,0,0,0c1004797952,2130297630,-1658585088,65537,0,0c0,0,0,0,8454144,0c-1306591232,-403449,-32769,-1,4194303,0c524288,65536,-1322254336,1446768963,-65536,65535c-65536,-262145,-1,-1,4194303,0c524288,196608,-1291845632,1446768963,-65536,65535c0,0,0,0,0,0c19988480,0,1819541504,680801,-65536,65536c0,2031616,0,32768,425984,1836056576c1532771,-65536,65536,0,2031616,0c32768,425984,1869414400,2122862,-65536,65536c0,262144,1048576,1048576,393216,1633878016c2582130,-65536,65536,0,327680,2097152c2097152,393216,1668022272,3632239,-65536,65536c0,2031616,0,32768,425984,1836187648c4025973,-65536,65536,0,393216,4194304c4194304,393216,1634402304,-35726,-65536,65536c0,2031616,0,32768,491520,0c0,0,0,0,0,0c0,0,0,0,16842752,0c655360,3,1836089344,746339,3,1836089344c811875,3,1836089344,877411,3,1836089344c1008483,6291459,1633878016,1074802,2097155,1633878016c1140338,2097155,1633878016,1205874,1048579,1869414400c1729646,3,1819574272,1794913,3,1819574272c2515809,3,1668055040,2518127,3,1668055040c27759,0,0,0,0,0c0,0,0,0,0,0c0,0,0,0,0,0c0,0,0,0,0,0c0,0,9502720,0,0,0c0,0,0,0,0,0c0,0,0,0,0,0c0,0,0,0,0,0c0,0,0,0,0,0c0,0,0,0,0,0c0,0,30474240,0,-451018752,2130297631c2044723200,2130300683,2044723200,2130300683,-118489088,2130300681c134217728,8,0,0,376864,0c0,0,0,0,0,0c0,0,0,0,0,0c0,0,0,0,0,0c0,0,0,0,0,0c0,0,0,0,0,0c0,0,0,0,0,0c0,0,0,0,0,0c0,0,0,0,0,0c0,0,0,0,0,0c0,0,0,0,0,0c0,0,0,0,0,0c0,0,0,0,0,0c0,0,0,0,0,0c0,0,0,0,0,0c0,0,0,0,0,0c0,0,0,0,0,0c0,0,0,0,30474240,0c-444465152,2130297631,1181745152,2130300682,1181745152,2130300682c-123731968,2130300681,0,603947010,-647168000,771732462c3977801,0,0,0,0,0c0,0,0,0,0,0c0,0,0,0,0,0c0,0,0,0,0,0c0,0,0,0,0,0c0,0,0,0,0,0c0,0,0,0,0,0c0,0,0,0,0,0c0,0,0,0,0,0c0,0,0,0,0,0c0,0,0,0,0,0c0,0,0,0,0,0c0,0,0,0,0,0c0,0,0,0,0,0c0,0,0,0,0,0c0,0,0,0,0,0c0,0,0,0,0,0c30474240,0,-397803520,2130297631,1181745152,2130300682c1181745152,2130300682,-123731968,2130300681,4456448,4c0,983040,1376256,0,0,0c0,0,0,0,0,0c0,0,0,0,0,0c0,0,0,0,0,0c0,0,0,0,0,0c0,0,0,0,0,0c0,0,0,0,0,0c0,0,0,0,0,0c0,0,0,0,0,0c0,0,0,0,0,0c0,0,0,0,0,0c0,0,0,0,0,0c0,0,0,0,0,0c0,0,0,0,0,0c0,0,0,0,0,0c0,0,0,0,0,0c0,0,0,0,0,0c0,0,30474240,0,-388628480,2130297631c1181745152,2130300682,1181745152,2130300682,-123731968,2130300681c4718592,0,0,4194304,1114128,0c0,0,0,0,0,0c0,0,0,0,0,0c0,0,0,0,0,0c0,0,0,0,0,0c0,0,0,0,0,0c0,0,0,0,0,0c0,0,0,0,0,0c0,0,0,0,0,0c0,0,0,0,0,0c0,0,0,0,0,0c0,0,0,0,0,0c0,0,0,0,0,0c0,0,0,0,0,0c0,0,0,0,0,0c0,0,0,0,0,0c0,0,0,0,0,0c0,0,0,0,30474240,0c-379846656,2130297631,1375731712,2130300682,1375731712,2130300682c-121634816,2130300681,25165824,25080,-1132527616,593983c1441784,0,0,0,0,0c0,0,0,0,0,0c0,0,0,0,0,0c0,0,0,0,0,0c0,0,0,0,0,0c0,0,0,0,0,0c0,0,0,0,0,0c0,0,0,0,0,0c0,0,0,0,0,0c0,0,0,0,0,0c0,0,0,0,0,0c0,0,0,0,0,0c0,0,0,0,0,0c0,0,0,0,0,0c0,0,0,0,0,0c0,0,0,0,0,0c0,0,0,0,0,0c30474240,0,-369491968,2130297631,1375731712,2130300682c1375731712,2130300682,-121634816,2130300681,8388608,768c-2147483648,127,327776,0,0,0c0,0,0,0,0,0c0,0,0,0,0,0c0,0,0,0,0,0c0,0,0,0,0,0c0,0,0,0,0,0c0,0,0,0,0,0c0,0,0,0,0,0c0,0,0,0,0,0c0,0,0,0,0,0c0,0,0,0,0,0c0,0,0,0,0,0c0,0,0,0,0,0c0,0,0,0,0,0c0,0,0,0,0,0c0,0,0,0,0,0c0,0,0,0,0,0c0,0,30474240,0,-366739456,2130297631c1181745152,2130300682,1181745152,2130300682,-123731968,2130300681c0,16,4194304,0,65536,0c0,0,0,0,0,0c0,0,0,0,0,0c0,0,0,0,0,0c0,0,0,0,0,0c0,0,0,0,0,0c0,0,0,0,0,0c0,0,0,0,0,0c0,0,0,0,0,0c0,0,0,0,0,0c0,0,0,0,0,0c0,0,0,0,0,0c0,0,0,0,0,0c0,0,0,0,0,0c0,0,0,0,0,0c0,0,0,0,0,0c0,0,0,0,0,0c0,0,0,0,30474240,0c-364511232,2130297631,1181745152,2130300682,1181745152,2130300682c-123731968,2130300681,0,1,67043328,0c262144,0,0,0,0,0c0,0,0,0,0,0c0,0,0,0,0,0c0,0,0,0,0,0c0,0,0,0,0,0c0,0,0,0,0,0c0,0,0,0,0,0c0,0,0,0,0,0c0,0,0,0,0,0c0,0,0,0,0,0c0,0,0,0,0,0c0,0,0,0,0,0c0,0,0,0,0,0c0,0,0,0,0,0c0,0,0,0,0,0c0,0,0,0,0,0c0,0,0,0,0,0c30474240,0,-361627648,2130297631,1375731712,2130300682c1375731712,2130300682,-121634816,2130300681,8388608,768c-2147483648,127,327776,0,0,0c0,0,0,0,0,0c0,0,0,0,0,0c0,0,0,0,0,0c0,0,0,0,0,0c0,0,0,0,0,0c0,0,0,0,0,0c0,0,0,0,0,0c0,0,0,0,0,0c0,0,0,0,0,0c0,0,0,0,0,0c0,0,0,0,0,0c0,0,0,0,0,0c0,0,0,0,0,0c0,0,0,0,0,0c0,0,0,0,0,0c0,0,0,0,0,0c0,0,30474240,0,-358875136,2130297631c1375731712,2130300682,1375731712,2130300682,-121634816,2130300681c8388608,2848,-2147483648,127,327928,0c0,0,0,0,0,0c0,0,0,0,0,0c0,0,0,0,0,0c0,0,0,0,0,0c0,0,0,0,0,0c0,0,0,0,0,0c0,0,0,0,0,0c0,0,0,0,0,0c0,0,0,0,0,0c0,0,0,0,0,0c0,0,0,0,0,0c0,0,0,0,0,0c0,0,0,0,0,0c0,0,0,0,0,0c0,0,0,0,0,0c0,0,0,0,0,0c0,0,0,0,30474240,0c-354287616,2130297631,1375731712,2130300682,1375731712,2130300682c-121634816,2130300681,33554432,448,2139095040,1426066432c335864,0,0,0,0,0c0,0,0,0,0,0c0,0,0,0,0,0c0,0,0,0,0,0c0,0,0,0,0,0c0,0,0,0,0,0c0,0,0,0,0,0c0,0,0,0,0,0c0,0,0,0,0,0c0,0,0,0,0,0c0,0,0,0,0,0c0,0,0,0,0,0c0,0,0,0,0,0c0,0,0,0,0,0c0,0,0,0,0,0c0,0,0,0,0,0c0,0,0,0,0,0c30474240,0,-347734016,2130297631,1375731712,2130300682c1375731712,2130300682,-121634816,2130300681,75497472,960c-2139160576,-2092957569,385120,0,0,0c0,0,0,0,0,0c0,0,0,0,0,0c0,0,0,0,0,0c0,0,0,0,0,0c0,0,0,0,0,0c0,0,0,0,0,0c0,0,0,0,0,0c0,0,0,0,0,0c0,0,0,0,0,0c0,0,0,0,0,0c0,0,0,0,0,0c0,0,0,0,0,0c0,0,0,0,0,0c0,0,0,0,0,0c0,0,0,0,0,0c0,0,0,0,0,0c0,0,30474240,0,-341180416,2130297631c1375731712,2130300682,1375731712,2130300682,-121634816,2130300681c41943040,768,-8388608,3199,327776,0c0,0,0,0,0,0c0,0,0,0,0,0c0,0,0,0,0,0c0,0,0,0,0,0c0,0,0,0,0,0c0,0,0,0,0,0c0,0,0,0,0,0c0,0,0,0,0,0c0,0,0,0,0,0c0,0,0,0,0,0c0,0,0,0,0,0c0,0,0,0,0,0c0,0,0,0,0,0c0,0,0,0,0,0c0,0,0,0,0,0c0,0,0,0,0,0c0,0,0,0,30474240,0c-336723968,2130297631,1375731712,2130300682,1375731712,2130300682c-121634816,2130300681,0,384,8323072,0c131064,0,0,0,0,0c0,0,0,0,0,0c0,0,0,0,0,0c0,0,0,0,0,0c0,0,0,0,0,0c0,0,0,0,0,0c0,0,0,0,0,0c0,0,0,0,0,0c0,0,0,0,0,0c0,0,0,0,0,0c0,0,0,0,0,0c0,0,0,0,0,0c0,0,0,0,0,0c0,0,0,0,0,0c0,0,0,0,0,0c0,0,0,0,0,0c0,0,0,0,0,0c30474240,0,-333053952,2130297631,1275068416,2130300682c1275068416,2130300682,-122683392,2130300681,0,16384c0,536870912,65536,0,0,0c0,0,0,0,0,0c0,0,0,0,0,0c0,0,0,0,0,0c0,0,0,0,0,0c0,0,0,0,0,0c0,0,0,0,0,0c0,0,0,0,0,0c0,0,0,0,0,0c0,0,0,0,0,0c0,0,0,0,0,0c0,0,0,0,0,0c0,0,0,0,0,0c0,0,0,0,0,0c0,0,0,0,0,0c0,0,0,0,0,0c0,0,0,0,0,0c0,0,30474240,0,-332267520,2130297631c1375731712,2130300682,1375731712,2130300682,-121634816,2130300681c65994752,2976,-65536,-1084756097,393215,0c0,0,0,0,0,0c0,0,0,0,0,0c0,0,0,0,0,0c0,0,0,0,0,0c0,0,0,0,0,0c0,0,0,0,0,0c0,0,0,0,0,0c0,0,0,0,0,0c0,0,0,0,0,0c0,0,0,0,0,0c0,0,0,0,0,0c0,0,0,0,0,0c0,0,0,0,0,0c0,0,0,0,0,0c0,0,0,0,0,0c0,0,0,0,0,0c0,0,0,0,30474240,0c-306184192,2130297631,1181745152,2130300682,1181745152,2130300682c-123731968,2130300681,0,536870912,0,256c524288,0,-300548096,2130297631,1181745152,2130300682c1181745152,2130300682,-123731968,2130300681,0,0c33554688,0,524288,0,0,0c0,0,0,0,0,0c0,0,0,0,0,0c0,0,0,0,0,0c0,0,0,0,0,0c0,0,0,0,0,0c0,0,0,0,0,0c0,0,0,0,0,0c0,0,0,0,0,0c0,0,0,0,0,0c0,0,0,0,0,0c0,0,0,0,0,0c0,0,0,0,0,0c0,0,0,0,0,0c0,0,0,0,0,0c30474240,0,-293339136,2130297631,1181745152,2130300682c1181745152,2130300682,-123731968,2130300681,0,2103967750c-8453350,-2,3731440,0,-271974400,2130297631c1181745152,2130300682,1181745152,2130300682,-123731968,2130300681c0,2103967750,-8453350,-2,3731440,0c-250609664,2130297631,1181745152,2130300682,1181745152,2130300682c-123731968,2130300681,0,2103967750,-8453350,-2c3731440,0,-228720640,2130297631,1181745152,2130300682c1181745152,2130300682,-123731968,2130300681,0,2103967750c-8453350,-2,3731440,0,0,0c0,0,0,0,0,0c0,0,0,0,0,0c0,0,0,0,0,0c0,0,0,0,0,0c0,0,0,0,0,0c0,0,0,0,0,0c0,0,0,0,0,0c0,0,0,0,0,0c0,0,0,0,0,0c0,0,30474240,0,-206831616,2130297631c1375731712,2130300682,1375731712,2130300682,-121634816,2130300681c1612906496,16777216,267387648,8446974,1769472,0c0,0,0,0,0,0c0,0,0,0,0,0c0,0,0,0,0,0c0,0,0,0,0,0c0,0,0,0,0,0c0,0,0,0,0,0c0,0,0,0,0,0c0,0,0,0,0,0c0,0,0,0,0,0c0,0,0,0,0,0c0,0,0,0,0,0c0,0,0,0,0,0c0,0,0,0,0,0c0,0,0,0,0,0c0,0,0,0,0,0c0,0,0,0,0,0c0,0,0,0,30474240,0c-199622656,2130297631,1275068416,2130300682,1275068416,2130300682c-122683392,2130300681,131072,0,0,1024c65536,0,0,0,0,0c0,0,0,0,0,0c0,0,0,0,0,0c0,0,0,0,0,0c0,0,0,0,0,0c0,0,0,0,0,0c0,0,0,0,0,0c0,0,0,0,0,0c0,0,0,0,0,0c0,0,0,0,0,0c0,0,0,0,0,0c0,0,0,0,0,0c0,0,0,0,0,0c0,0,0,0,0,0c0,0,0,0,0,0c0,0,0,0,0,0c0,0,0,0,0,0c30474240,0,-198836224,2130297631,1375731712,2130300682c1375731712,2130300682,-121634816,2130300681,0,0c234881792,510,524288,0,0,0c0,0,0,0,0,0c0,0,0,0,0,0c0,0,0,0,0,0c0,0,0,0,0,0c0,0,0,0,0,0c0,0,0,0,0,0c0,0,0,0,0,0c0,0,0,0,0,0c0,0,0,0,0,0c0,0,0,0,0,0c0,0,0,0,0,0c0,0,0,0,0,0c0,0,0,0,0,0c0,0,0,0,0,0c0,0,0,0,0,0c0,0,0,0,0,0c0,0,30474240,0,-195952640,2130297631c1275068416,2130300682,1275068416,2130300682,-122683392,2130300681c131072,0,0,1024,65536,0c0,0,0,0,0,0c0,0,0,0,0,0c0,0,0,0,0,0c0,0,0,0,0,0c0,0,0,0,0,0c0,0,0,0,0,0c0,0,0,0,0,0c0,0,0,0,0,0c0,0,0,0,0,0c0,0,0,0,0,0c0,0,0,0,0,0c0,0,0,0,0,0c0,0,0,0,0,0c0,0,0,0,0,0c0,0,0,0,0,0c0,0,0,0,0,0c0,0,0,0,30474240,0c-195166208,2130297631,1275068416,2130300682,1275068416,2130300682c-122683392,2130300681,1610612736,0,0,8421892c65536,0,0,0,0,0c0,0,0,0,0,0c0,0,0,0,0,0c0,0,0,0,0,0c0,0,0,0,0,0c0,0,0,0,0,0c0,0,0,0,0,0c0,0,0,0,0,0c0,0,0,0,0,0c0,0,0,0,0,0c0,0,0,0,0,0c0,0,0,0,0,0c0,0,0,0,0,0c0,0,0,0,0,0c0,0,0,0,0,0c0,0,0,0,0,0c0,0,0,0,0,0c30474240,0,-193986560,2130297631,1275068416,2130300682c1275068416,2130300682,-122683392,2130300681,131072,0c0,1024,65536,0,0,0c0,0,0,0,0,0c0,0,0,0,0,0c0,0,0,0,0,0c0,0,0,0,0,0c0,0,0,0,0,0c0,0,0,0,0,0c0,0,0,0,0,0c0,0,0,0,0,0c0,0,0,0,0,0c0,0,0,0,0,0c0,0,0,0,0,0c0,0,0,0,0,0c0,0,0,0,0,0c0,0,0,0,0,0c0,0,0,0,0,0c0,0,0,0,0,0c0,0,30474240,0,-193200128,2130297631c1375731712,2130300682,1375731712,2130300682,-121634816,2130300681c2162688,16777216,133169152,8192,1245184,0c0,0,0,0,0,0c0,0,0,0,0,0c0,0,0,0,0,0c0,0,0,0,0,0c0,0,0,0,0,0c0,0,0,0,0,0c0,0,0,0,0,0c0,0,0,0,0,0c0,0,0,0,0,0c0,0,0,0,0,0c0,0,0,0,0,0c0,0,0,0,0,0c0,0,0,0,0,0c0,0,0,0,0,0c0,0,0,0,0,0c0,0,0,0,0,0c0,0,0,0,30474240,0c-190185472,2130297631,1275068416,2130300682,1275068416,2130300682c-122683392,2130300681,134217728,0,0,0c66048,0,0,0,0,0c0,0,0,0,0,0c0,0,0,0,0,0c0,0,0,0,0,0c0,0,0,0,0,0c0,0,0,0,0,0c0,0,0,0,0,0c0,0,0,0,0,0c0,0,0,0,0,0c0,0,0,0,0,0c0,0,0,0,0,0c0,0,0,0,0,0c0,0,0,0,0,0c0,0,0,0,0,0c0,0,0,0,0,0c0,0,0,0,0,0c0,0,0,0,0,0c30474240,0,-189399040,2130297631,2044723200,2130300683c2044723200,2130300683,-118489088,2130300681,13107200,0c0,262144,65606,0,0,0c0,0,0,0,0,0c0,0,0,0,0,0c0,0,0,0,0,0c0,0,0,0,0,0c0,0,0,0,0,0c0,0,0,0,0,0c0,0,0,0,0,0c0,0,0,0,0,0c0,0,0,0,0,0c0,0,0,0,0,0c0,0,0,0,0,0c0,0,0,0,0,0c0,0,0,0,0,0c0,0,0,0,0,0c0,0,0,0,0,0c0,0,0,0,0,0c0,0,30474240,0,-184025088,2130297631c2044723200,2130300683,2044723200,2130300683,-118489088,2130300681c8912896,0,0,0,77824,0c0,0,0,0,0,0c0,0,0,0,0,0c0,0,0,0,0,0c0,0,0,0,0,0c0,0,0,0,0,0c0,0,0,0,0,0c0,0,0,0,0,0c0,0,0,0,0,0c0,0,0,0,0,0c0,0,0,0,0,0c0,0,0,0,0,0c0,0,0,0,0,0c0,0,0,0,0,0c0,0,0,0,0,0c0,0,0,0,0,0c0,0,0,0,0,0c0,0,0,0,30474240,0c-120586240,2130297631,1375731712,2130300682,1375731712,2130300682c-121634816,2130300681,67108864,0,0,335544320c65536,0,0,0,0,0c0,0,0,0,0,0c0,0,0,0,0,0c0,0,0,0,0,0c0,0,0,0,0,0c0,0,0,0,0,0c0,0,0,0,0,0c0,0,0,0,0,0c0,0,0,0,0,0c0,0,0,0,0,0c0,0,0,0,0,0c0,0,0,0,0,0c0,0,0,0,0,0c0,0,0,0,0,0c0,0,0,0,0,0c0,0,0,0,0,0c0,0,0,0,0,0c30474240,0,-119406592,2130297631,1375731712,2130300682c1375731712,2130300682,-121634816,2130300681,32243712,0c524288000,-1320902656,342263,0,0,0c0,0,0,0,0,0c0,0,0,0,0,0c0,0,0,0,0,0c0,0,0,0,0,0c0,0,0,0,0,0c0,0,0,0,0,0c0,0,0,0,0,0c0,0,0,0,0,0c0,0,0,0,0,0c0,0,0,0,0,0c0,0,0,0,0,0c0,0,0,0,0,0c0,0,0,0,0,0c0,0,0,0,0,0c0,0,0,0,0,0c0,0,0,0,0,0c0,0,30474240,0,1027211264,2130297630c1538260992,2130300682,1538260992,2130300682,-135266304,2130300681c-1306591232,-403449,-32769,-1,4194303,0c0,0,0,0,0,0c0,0,0,0,0,0c0,0,0,0,0,0c0,0,0,0,0,0c0,0,0,0,0,0c0,0,0,0,0,0c0,0,0,0,0,0c0,0,0,0,0,0c0,0,0,0,0,0c0,0,0,0,0,0c0,0,0,0,0,0c0,0,0,0,0,0c0,0,0,0,0,0c0,0,0,0,0,0c0,0,0,0,0,0c0,0,0,0,0,0c0,0,0,0,30474240,0c1040711680,2130297630,-865075200,2130300682,-865075200,2130300682c-132120576,2130300681,-473038848,-2134863873,-60629,-469762081c2097149,0,329777152,2130297631,-865075200,2130300682c-865075200,2130300682,-132120576,2130300681,-201392128,-268706785c-1,-1,4194303,0,-1329332224,2130297631c-865075200,2130300682,-865075200,2130300682,-132120576,2130300681c-65536,-262145,-17,-1,4194303,0c0,0,0,0,0,0c0,0,0,0,0,0c0,0,0,0,0,0c0,0,0,0,0,0c0,0,0,0,0,0c0,0,0,0,0,0c0,0,0,0,0,0c0,0,0,0,0,0c0,0,0,0,0,0c0,0,0,0,0,0c0,0,0,0,0,0c0,0,0,0,0,0c19988480,0,65536,65536,0,0c1183842304,1446768963,262144,2037972992,567302777,1446768068c0,0,0,0,1708130304,1446768963c65536,-65536,-1,65535,1127219200,2130300686c-1860501504,2130300688,262144,2037972992,567302777,1446768068c0,0,0,0,767557632,2130300688c1953366016,1953393761,27745,0,557056,458752c-1171259392,1446768963,1310720,720896,-1151336448,1446768963c0,0,0,0,524288,131072c1710227456,1446768963,524288,65536,-1134559232,1446768963c0,0,0,0,0,0c2097152,4194304,1048576,0,0,0c36077568,0,0,0,3211264,0c182255616,182321152,182321152,182321152,67108864,0c-1238368256,1446768963,-945815552,2130300688,4259840,0c65536,0,0,0,1912078336,2130297621c729153536,65536,0,0,0,0c0,0,4259840,0,65536,0c0,0,1901330432,2130297621,2359296,65536c0,0,0,0,0,0c17891328,0,-637534208,1446768071,-1390411776,1446767969c524288,327680,131072,327680,131072,0c0,0,0,0,0,0c13762560,0,13762560,0,-65536,65536c-1439170560,2130302219,-1439170560,2130302219,-1439170560,2130302219c-1439170560,2130302219,67633152,65536,0,0c0,0,524288,0,-1439170560,2130302219c-1439170560,2130302219,-1439170560,2130302219,-1439170560,2130302219c134479872,1919811584,27493,0,0,0c524288,0,1734344704,-37783,-1,65535c1225392128,65536,0,0,131072,0c65536,65536,19988480,0,65536,65536c0,0,1183842304,1446768963,262144,1701511168c567297906,1446768068,0,0,0,0c-1192230912,1446768963,65536,-65536,-1,65535c1127219200,2130300686,-1860501504,2130300688,262144,1701511168c567297906,1446768068,0,0,0,0c767557632,2130300688,1701511168,1701537650,16869234,0c557056,458752,-1050673152,1446768963,1310720,720896c-1030750208,1446768963,0,0,0,0c524288,131072,-1190133760,1446768963,524288,65536c-1180696576,1446768963,0,0,0,0c0,0,2097152,4194304,1048576,0c0,0,36077568,0,0,0c2162688,0,1919811584,27493,0,-65536c65535,0,9502720,0,0,0c0,0,720896,0,0,0c0,0,0,0,0,0c0,0,0,0,0,0c0,0,0,0,0,0c0,0,0,0,0,0c0,0,9502720,0,0,0c0,0,0,0,0,0c0,0,0,0,0,0c0,0,0,0,0,0c0,0,0,0,0,0c0,0,0,0,0,0c9437184,0,19988480,0,1819541504,615265c-65536,65536,0,2031616,0,32768c425984,1836056576,1270627,-65536,65536,0c2031616,0,32768,425984,1869414400,2057326c-65536,65536,0,262144,1048576,1048576c393216,1633878016,2451058,-65536,65536,0c327680,2097152,2097152,393216,1734410240,2911337c-65536,65536,0,2031616,0,32768c425984,1836187648,4157045,-65536,65536,0c393216,4194304,4194304,393216,1634402304,-35726c-65536,65536,0,2031616,0,32768c491520,0,0,0,0,0c0,0,0,0,0,0c16842752,0,655360,3,1836089344,746339c3,1836089344,811875,3,1836089344,877411c3,1836089344,1008483,6291459,1633878016,1074802c2097155,1633878016,1140338,2097155,1633878016,1205874c1048579,1869414400,1729646,3,1819574272,1794913c3,1819574272,2450273,3,1734443008,2452585c3,1734443008,27753,0,0,0c0,0,0,0,0,0c0,0,0,0,0,0c0,0,0,0,0,0c0,0,0,0,9502720,0c0,0,0,0,0,0c0,0,0,0,0,0c0,0,0,0,0,0c0,0,0,0,0,0c0,0,0,0,0,0c0,0,0,0,4259840,0c65536,0,0,0,945815552,2130297630c58851328,65536,0,0,0,0c0,0,2162688,0,-1212153856,1446768963c1721761792,1446768963,0,0,13697024,0c0,0,0,0,46530560,3735552c0,0,46530560,14483456,-1425997824,1446768479c0,805306368,16518,0,44367872,3801088c0,0,44367872,140705792,-1425997824,1446768479c0,-1409286144,16533,0,38928384,3866624c0,0,38928384,14548992,-1425997824,1446768479c0,-201326592,16542,0,44367872,3932160c0,0,44367872,140640256,-1425997824,1446768479c1768357888,1401708,13697024,0,-1477443584,1446768957c1255145472,1446768963,-212860928,1446767732,3735552,262144c0,0,223346688,2130302143,-1837105152,1446768840c10354688,0,3473408,0,0,0c3014656,0,13762560,0,0,0c-262144,-1,65535,0,65536,1919811584c27493,-1342177280,16355,-1342177280,-1548730397,1446768044c0,158720,589824,65536,823787520,-1147656460c1244721276,1446768963,0,0,65536,65536c3211264,0,337641472,1446768964,787480576,1446768964c787480576,1446768964,740294656,1446768520,1074921472,65536c5308416,0,-1421148160,1446941436,0,0c6422528,6881394,-961544192,1446768936,0,1835728896c13397355,0,0,0,-2147483648,0c0,355957,5308416,0,-668270592,1446941436c0,0,16777216,0,460324864,1446768811c65536,0,13369344,0,0,0c8388608,0,0,1768357888,5337708,0c-923795456,2130302139,0,5963776,0,0c0,0,0,0,0,0c0,0,6553600,6553700,0,0c17891328,0,-637534208,1446768071,-1390411776,1446767969c524288,327680,131072,327680,131072,0c0,0,0,0,0,0c13762560,0,13762560,0,-65536,0c-1439170560,2130302219,-1439170560,2130302219,-1439170560,2130302219c-1439170560,2130302219,67633152,0,0,0c0,0,524288,0,-1439170560,2130302219c-1439170560,2130302219,-1439170560,2130302219,-1439170560,2130302219c134479872,0,0,0,0,0c524288,0,2097152,-65536,-1,65535c1225392128,0,0,0,131072,0c0,0,4259840,0,-189792256,1446768963c-13631488,1446768963,-13631488,1446768963,-2069889024,1446768484c1074921472,0,0,0,4194304,0c19988480,0,1819541504,680801,-65536,65536c0,2031616,0,32768,425984,1836056576c1532771,-65536,65536,0,2031616,0c32768,425984,1869414400,2122862,-65536,65536c0,262144,1048576,1048576,393216,1633878016c2582130,-65536,65536,0,327680,2097152c2097152,393216,1668022272,3632239,-65536,65536c0,2031616,0,32768,425984,1836187648c4025973,-65536,65536,0,393216,4194304c4194304,393216,1634402304,-35726,-65536,65536c0,2031616,0,32768,491520,0c0,0,0,0,0,0c0,0,0,0,16842752,0c655360,3,1836089344,746339,3,1836089344c811875,3,1836089344,877411,3,1836089344c1008483,6291459,1633878016,1074802,2097155,1633878016c1140338,2097155,1633878016,1205874,1048579,1869414400c1729646,3,1819574272,1794913,3,1819574272c2515809,3,1668055040,2518127,3,1668055040c27759,0,0,0,0,0c0,0,0,0,0,0c0,0,0,0,0,0c0,0,0,0,0,0c0,0,17891328,0,-637534208,1446768071c-1390411776,1446767969,524288,327680,131072,327680c131072,0,0,0,0,0c0,0,13762560,0,13762560,0c-65536,14876672,-1439170560,2130302219,-1439170560,2130302219c-1439170560,2130302219,-1439170560,2130302219,67633152,0c0,0,0,0,524288,-402653184c-1439154026,2130302219,-1439170560,2130302219,-1439170560,2130302219c-1439170560,2130302219,134479872,2128064783,0,0c0,0,38273024,4259840,2097152,-65536c-1,14614527,1225392128,2128019456,0,0c131072,0,18677760,4325376,17891328,0c-637534208,1446768071,-1390411776,1446767969,524288,327680c131072,327680,131072,0,0,0c0,0,0,0,13762560,0c13762560,0,-65536,4456448,-1439170560,2130302219c-1439170560,2130302219,-1439170560,2130302219,-1439170560,2130302219c67633152,0,0,0,0,0c42467328,14811136,-1439170560,2130302219,-1439170560,2130302219c-1439170560,2130302219,-1439170560,2130302219,134479872,0c0,0,0,0,524288,-369098752c2113716,-65536,-1,4653055,1225392128,0c0,0,131072,0,0,-1006632960c3227831,0,-671088640,1446768963,-570425344,1446768963c-570425344,1446768963,740294656,1446768520,1074921472,-1291845632c3227833,0,-758120448,1446768964,157286400,1446768965c157286400,1446768965,740294656,1446768520,1074921472,131072c13697040,0,-569376768,1446768963,-884998144,1446768963c-212860928,1446767732,6160384,19070976,0,0c223346688,2130302143,-1013972992,1446768963,10354688,0c3473408,0,0,0,3014656,0c13762560,0,0,0,-262144,-1c65535,0,-553582592,1446768963,0,-1342177280c16355,-1342177280,-1548730397,1446768044,0,131072c0,0,1728380928,-1510042603,-975167025,1446768963c0,0,0,0,2162688,0c0,0,0,0,2097152,0c19988480,0,65536,65536,0,0c-1525678080,1446768957,262144,1953366016,567299169,1446768068c0,0,0,0,1268776960,1446768963c65536,-65536,-1,65535,1127219200,2130300686c-1860501504,2130300688,262144,1953366016,567299169,1446768068c0,0,0,0,767557632,2130300688c1953366016,1953393761,16870497,0,557056,458752c-866123776,1446768963,1310720,720896,-827326464,1446768963c0,0,0,0,524288,131072c-836763648,1446768963,524288,65536,-810549248,1446768963c0,0,0,0,0,0c2097152,4194304,1048576,0,0,0c36077568,0,0,0,12648448,0c-1304428544,1446768848,-212860928,1446767732,6160384,19070976c0,0,223346688,2130302143,-1013972992,1446768963c10354688,0,3473408,0,0,0c3014656,0,13762560,0,0,0c-262144,-1,65535,0,1979777024,876898c0,-1342177280,16355,-1342177280,-1548730397,1446768044c0,131072,0,65536,1728380928,-1510042603c-972021297,1446768963,1728380928,-1510042603,17899983,0c-637534208,1446768071,-1390411776,1446767969,524288,327680c131072,327680,131072,0,0,0c0,0,0,0,13762560,0c13762560,0,-65536,0,-1439170560,2130302219c-1439170560,2130302219,-1439170560,2130302219,-1439170560,2130302219c67633152,65536,0,0,0,0c1634205696,288370,-1439170560,2130302219,-1439170560,2130302219c-1439170560,2130302219,-1439170560,2130302219,134479872,0c0,0,0,0,524288,65536c2097152,-65536,-1,1668087807,1225392128,65536c0,0,131072,0,1918959616,158836c17891328,0,-637534208,1446768071,-1390411776,1446767969c524288,327680,131072,327680,131072,0c0,0,0,0,0,0c13762560,0,13762560,0,-65536,65536c-1439170560,2130302219,-1439170560,2130302219,-1439170560,2130302219c-1439170560,2130302219,67633152,1852047360,29281,0c0,0,524288,0,-1439170560,2130302219c-1439170560,2130302219,-1439170560,2130302219,-1439170560,2130302219c134479872,65536,0,0,0,0c1919418368,94838,2097152,-65536,-1,65535c1225392128,1634402304,29810,0,131072,0c65536,0,3211264,0,1085276160,1446768964c1380974592,1446768964,1380974592,1446768964,740294656,1446768520c1074921472,5832704,13697024,0,-972029952,1446768963c-763363328,1446768963,-212860928,1446767732,6160384,6160384c0,0,223346688,2130302143,-996147200,1446768963c10354688,0,3473408,0,0,0c3014656,0,13762560,0,0,0c-262144,-1,65535,0,788594688,1446768964l0,-1342177280xl16355,-1342177280c-1548730397,1446768044,0,131072,589824,61997056c-1762656256,-576957479,-888120337,1446768963,0,0c0,0,5308416,0,-923795456,2130302139c0,5963776,0,0,0,0c0,0,0,0,0,0c6553600,6553700,0,0,19988480,0c1819541504,615265,-65536,65536,0,2031616c0,32768,425984,1836056576,1270627,-65536c65536,0,2031616,0,32768,425984c1869414400,2057326,-65536,65536,0,262144c1048576,1048576,393216,1633878016,2451058,-65536c65536,0,327680,2097152,2097152,393216c1734410240,2911337,-65536,65536,0,2031616c0,32768,425984,1836187648,4157045,-65536c65536,0,393216,4194304,4194304,393216c1634402304,-35726,-65536,65536,0,2031616c0,32768,491520,0,43515904,7405568c0,0,43515904,140574720,1979777024,2128064783c0,-1459617792,9519326,0,0,0c0,0,720896,0,0,0c0,1342177280,16607,0,37748736,7536640c0,0,37748736,155779072,1979777024,2128064783c0,-536870912,16607,0,48234496,7602176c0,0,48234496,13697024,1979777024,2128064783c0,1275068416,9519328,0,0,0c0,0,720896,0,0,0c0,-1946157056,16608,0,18677760,7733248c0,0,18677760,131072,1979777040,2128064783c0,-1348468736,16608,0,37748736,7798784c0,0,37748736,155779072,1979777024,2128064783c0,-140509184,16859360,0,655360,3c1836089344,746339,3,1836089344,811875,3c1836089344,877411,3,1836089344,1008483,6291459c1633878016,1074802,2097155,1633878016,1140338,2097155c1633878016,1205874,1048579,1869414400,1729646,3c1819574272,1794913,3,1819574272,2450273,3c1734443008,2452585,3,1734443008,18705513,8060928c0,0,18677760,131072,1979777040,2128064783c0,-681574400,16609,0,43974656,8126464c0,0,43974656,13959168,1979777024,2128064783c0,725614592,16610,0,44171264,8192000c9502720,0,0,0,0,0c0,0,0,0,40173568,8257536c0,0,40173568,14417920,1979777024,2128064783c0,-870318080,16610,0,59244544,8323072c0,0,59244544,160890880,1979777024,2128064783c0,1025507328,16611,0,44957696,8388608c12648448,0,557842432,1446768491,-212860928,1446767732c6160384,6160384,0,0,223346688,2130302143c-996147200,1446768963,10354688,0,3473408,0c0,0,3014656,0,13762560,0c0,0,-262144,-1,65535,0c16842752,18677760,0,-1342177280,16355,-1342177280c-1548730397,1446768044,0,131072,589824,32440320c-1762656256,-576957479,-884974609,1446768963,-1762656256,-576957479c25254895,0,489684992,2130302126,65536,0c91226112,1446767971,2144337920,1446767967,327680,327680c131072,327680,131072,0,-1439170560,2130302219c1225326592,114425856,82575360,0,82575360,0c0,158531584,61931520,0,20643840,0c0,0,18219008,0,0,218759168c0,0,0,0,234946560,252510208c-196608,-1,5242879,0,7798784,0c10354688,0,5177344,0,3276800,0c5177344,0,12255232,0,10354688,0c10354688,0,2293760,0,-58458112,-1c4718591,0,-59637760,-1,1572863,0c-59572224,-1,-56492033,-1,4718591,0c-57278464,-1,5242879,0,-23199744,-1c10420223,0,-25821184,-1,3342335,0c-25821184,-1,-18677761,-1,584908799,590413824c13697024,0,-884998144,1446768963,-694157312,1446768963c-212860928,1446767732,12386304,12845056,0,0c223346688,2130302143,-923795456,1446768963,10354688,0c3473408,0,0,0,3014656,0c13762560,0,0,0,-262144,-1c65535,0,-553582592,1446768963,0,-1342177280c16355,-1342177280,-1548730397,1446768044,0,131072c0,0,-1395785728,1113897010,331391459,1446768964c0,0,0,0,2162688,0c917504,1442906112,0,0,-422576128,1446768963c5308416,0,339542016,353215,0,0c16777216,0,-1926234112,1446768931,65536,20185088c13369344,0,0,0,8388608,0c33554432,18677760,12648448,0,-555745280,1446768963c-212860928,1446767732,12386304,12845056,0,0c223346688,2130302143,-923795456,1446768963,10354688,0c3473408,0,0,0,3014656,0c13762560,0,0,0,-262144,-1c65535,0,33619968,47841280,0,-1342177280c16355,-1342177280,-1548730397,1446768044,0,131072c0,18677760,-1395785728,1113897010,-763321885,1446768963c-1395785728,1113897010,17932771,0,-637534208,1446768071c-1390411776,1446767969,524288,327680,131072,327680c131072,0,0,0,0,0c0,0,13762560,0,13762560,0c-65536,4980736,-1439170560,2130302219,-1439170560,2130302219c-1439170560,2130302219,-1439170560,2130302219,67633152,0c0,0,0,0,46661632,14745600c-1439170560,2130302219,-1439170560,2130302219,-1439170560,2130302219c-1439170560,2130302219,134479872,0,0,0c0,0,524288,-1929379840,2113732,-65536c-1,5177343,1225392128,0,0,0c131072,0,0,-427819008,17907909,0c-637534208,1446768071,-1390411776,1446767969,524288,327680c131072,327680,131072,0,0,0c0,0,0,0,13762560,0c13762560,0,-65536,-973078528,-1439153977,2130302219c-1439170560,2130302219,-1439170560,2130302219,-1439170560,2130302219c67633152,1446768792,0,0,0,0c48758784,5439488,-1439170560,2130302219,-1439170560,2130302219c-1439170560,2130302219,-1439170560,2130302219,134479872,0c0,0,0,0,38273024,14548992c1126170624,-3944,-1,-310312961,1225392128,0c0,0,131072,0,48234496,13697024c13697024,0,-763363328,1446768963,74448896,1446768964c-212860928,1446767732,12386304,6291456,0,0c223346688,2130302143,-905969664,1446768963,10354688,0c3473408,0,0,0,3014656,0c13762560,0,0,0,-262144,-1c65535,0,1375797248,1446768964,0,-1342177280c16355,-1342177280,-1548730397,1446768044,0,131072c589824,63176704,1814822912,1914350383,334508989,1446768964c0,0,0,0,5308416,0c-951255040,1446941436,0,0,16777216,0c154140672,1446768962,6291456,2130247680,13369344,0c0,0,-2147483648,0,44957696,14876672c4259840,0,158334976,1446768965,469762048,1446768965c469762048,1446768965,740294656,1446768520,1074921472,13697024c1124139008,1446768792,4194304,0,101777408,0c0,0,0,0,18677760,3997696c0,0,18677760,131072,1124139024,1446768792c0,-805306368,16497,0,44957696,4063232c0,0,44957696,14876672,1124139008,1446768792c0,1476395008,16526,0,32440320,4128768c0,0,32440320,15007744,1124139008,1446768792c0,-402653184,16534,0,44171264,4194304c0,0,44171264,14155776,1124139008,1446768792c0,-1207959552,16544,0,38928384,4259840c0,0,38928384,14548992,1124139008,1446768792c0,1543503872,16549,0,18677760,4325376c0,0,18677760,131072,1124139024,1446768792c0,-1778384896,16551,0,47841280,4390912c0,0,47841280,14745600,1124139008,1446768792c0,1241513984,16557,0,37748736,4456448c0,0,37748736,14024704,1124139008,1446768792c0,-452984832,16560,0,43778048,4521984c0,0,43778048,14811136,1124139008,1446768792c0,-2130706432,16563,0,23658496,4587520c0,0,23658496,158007296,1124139008,1446768792c0,-369098752,16564,0,47841280,4653056c0,0,47841280,14745600,1124139008,1446768792c0,-1006632960,16567,0,32440320,4718592c0,0,32440320,15007744,1124139008,1446768792c0,-1291845632,16569,0,59244544,4784128c0,0,59244544,15400960,1124139008,1446768792c0,989855744,16573,0,44957696,4849664c0,0,44957696,14876672,1124139008,1446768792c0,-385875968,16575,0,44171264,4915200c0,0,44171264,14155776,1124139008,1446768792c0,1166016512,16577,0,18677760,4980736c0,0,18677760,131072,1124139024,1446768792c0,-738197504,16577,0,47841280,5046272c0,0,47841280,14745600,1124139008,1446768792c0,1090519040,16579,0,43515904,5111808c0,0,43515904,140574720,1124139008,1446768792c0,-1929379840,16580,0,45285376,5177344c0,0,45285376,15073280,1124139008,1446768792c0,-427819008,16581,0,18677760,5242880c0,0,18677760,131072,1124139024,1446768792c0,1962934272,16582,0,44171264,5308416c0,0,44171264,14155776,1124139008,1446768792c0,-973078528,16583,0,18677760,5373952c0,0,18677760,131072,1124139024,1446768792c0,1417674752,16584,0,48234496,5439488c0,0,48234496,13697024,1124139008,1446768792c0,-998244352,16585,0,38928384,5505024c0,0,38928384,14548992,1124139008,1446768792c0,-310378496,16586,0,48234496,5570560c0,0,48234496,13697024,1124139008,1446768792c0,1568669696,16588,0,47054848,5636096c0,0,47054848,14221312,1124139008,1446768792c0,-998244352,16589,0,37748736,5701632c0,0,37748736,155779072,1124139008,1446768792c0,-461373440,16590,0,32440320,5767168c0,0,32440320,15007744,1124139008,1446768792c0,-603979776,16591,0,43515904,5832704c0,0,43515904,140574720,1124139008,1446768792c0,-1811939328,16592,0,45285376,5898240c0,0,45285376,15073280,1124139008,1446768792c0,1086324736,16593,0,44957696,5963776c0,0,44957696,14876672,1124139008,1446768792c0,-331350016,16593,0,48234496,6029312c0,0,48234496,13697024,1124139008,1446768792c0,-192937984,13713651,0,1255145472,1446768963c-972029952,1446768963,-212860928,1446767732,3997696,2097152c0,0,223346688,2130302143,-1072693248,1446768963c10354688,0,3473408,0,0,0c3014656,0,13762560,0,0,0c-262144,-1,65535,0,65536,0c0,-1342177280,16355,-1342177280,-1548730397,1446768044c0,131072,589824,0,1491861504,-186526395c-978270928,1446768963,0,0,0,0c12648448,0,659554304,1446768962,-212860928,1446767732c3997696,2097152,0,0,223346688,2130302143c-1072693248,1446768963,10354688,0,3473408,0c0,0,3014656,0,13762560,0c0,0,-262144,-1,65535,0c65536,0,0,-1342177280,16355,-1342177280c-1548730397,1446768044,0,131072,589824,0c1491861504,-186526395,-569326288,1446768963,1491861504,-186526395c34719024,0,586153984,2130301119,1725956096,1446768965c1725956096,1446768965,1725956096,1446768965,59703296,13500416c-419364864,-177950410,21765,2013265920,16524,0c49020928,6881280,0,0,49020928,13369344c-419364864,-177950410,21765,-335544320,16537,0c45481984,6946816,0,0,45481984,104726528c-419364864,-177950410,21765,1644167168,16546,0c17760256,7012352,0,0,17760256,131072c-419364848,-177950410,21765,-2147483648,16548,0c23855104,7077888,0,0,23855104,22020096c-419364864,-177950410,21765,1476395008,16551,0c44630016,7143424,0,0,44630016,154140672c-419364864,-177950410,21765,-1442840576,16556,0c40042496,7208960,0,0,40042496,14811136c-419364864,-177950410,21765,-1207959552,16560,0c41811968,7274496,0,0,41811968,14221312c-419364864,-177950410,21765,905969664,16563,0c40042496,7340032,0,0,40042496,14811136c-419364864,-177950410,21765,-1728053248,16565,0c41484288,7405568,0,0,41484288,140640256c-419364864,-177950410,21765,301989888,16568,0c17760256,7471104,0,0,17760256,131072c5308432,0,-1547173888,2130297548,0,0c17629184,0,0,0,65536,0c14024704,0,0,0,8388608,0c0,7602176,13697024,0,-2010120192,2130297548c65536,65536,-65536,-1,32751,0c-65520,-1,32751,0,-65520,-1c32751,0,-65520,-1,32751,0c611319824,1446768349,65536,0,1555038208,1446768039c-419364864,-177950410,-797944571,2130302142,-1816133632,1446768599c524288,0,-489684992,1446768963,-489684992,1446768963c-456130560,1446768963,-1814560768,1446768599,-489684992,1446768963c-489684992,1446768963,-456130560,1446768963,-1814560768,1446768599c34668544,0,482344960,2130301119,482344960,2130301119c0,0,0,0,19857408,20578304c-419364864,-177950410,21765,-520093696,16579,0c17760256,7995392,0,0,17760256,131072c-419364848,-177950410,21765,1753219072,16580,0c39845888,8060928,0,0,39845888,26279936c-419364864,-177950410,21765,-1736441856,16581,0c23855104,8126464,0,0,23855104,22085632c-419364864,-177950410,21765,1317011456,16582,0c19857408,8192000,0,0,19857408,20578304c-419364864,-177950410,21765,-436207616,16582,0c17760256,8257536,0,0,17760256,131072c-419364848,-177950410,21765,1837105152,16583,0c49020928,8323072,0,0,49020928,13369344c-419364864,-177950410,21765,-478150656,16584,0c40042496,8388608,0,0,40042496,14811136c-419364864,-177950410,21765,352321536,16586,0c41811968,8454144,0,0,41811968,13762560c-419364864,-177950410,21765,1409286144,16587,0c36372480,8519680,0,0,36372480,14417920c-419364864,-177950410,21765,1769996288,16588,0c17760256,8585216,0,0,17760256,131072c3211280,0,1981284352,2130302123,65536,65536c-1010827264,1446768804,-1010040832,1446768804,-1010040832,1446768804c3211264,0,-986710016,1446768964,-195035136,1446768965c236978176,1446768398,-454033408,1446768963,-455081984,1446768963c5308416,0,1325268992,1446941557,0,0c17629184,0,1302331392,1446768842,2621440,13697024c14024704,0,0,0,-2147483648,0c0,8847360,3211264,0,-1753219072,1446768965c-1504706560,1446768965,-1504706560,1446768965,401604608,1446768149c1074921472,8912896,17891328,0,-637534208,1446768071c-1566572544,1446767970,327680,327680,131072,327680c0,0,0,0,0,0c0,0,14417920,0,14417920,0c-65536,13697024,-1439170560,2130302219,-1439170560,2130302219c-1439170560,2130302219,-1439170560,2130302219,67633152,0c0,0,0,0,524288,-838860800c-1439154016,2130302219,-1439170560,2130302219,-1439170560,2130302219c-1439170560,2130302219,134479872,2128064783,0,0c0,0,19398656,2949120,2097152,-65536c-1,196607,1225261056,2128019456,0,0c131072,0,43843584,3014656,5308416,0c-1869742080,1446941535,0,0,17629184,0c416284672,1446768521,65536,0,14024704,0c0,0,-2147483648,0,0,65536c13697024,0,-2010120192,2130297548,65536,65536c-65536,-1,32751,0,-65520,-1c32751,0,-65520,-1,32751,0c-65520,-1,32751,0,611319824,1446768349c-419364864,-177950410,1555059973,1446768039,65536,0c-797966336,2130302142,-418381824,1446768817,524288,0c-403701760,1446768963,-403701760,1446768963,-370147328,1446768963c-416808960,1446768817,-403701760,1446768963,-403701760,1446768963c-370147328,1446768963,-416808960,1446768817,34668544,0c482344960,2130301119,482344960,2130301119,0,0c0,0,0,704643072,16549,0c23724032,327680,0,0,23724032,14352384c-419364864,-177950410,21765,-33554432,16551,0c19529728,393216,0,0,19529728,131072c-419364848,-177950410,21765,1375731712,16554,0c26542080,458752,0,0,26542080,22151168c-419364864,-177950410,21765,2080374784,16557,0c26542080,524288,0,0,26542080,22216704c-419364864,-177950410,21765,1392508928,16560,0c19529728,589824,0,0,19529728,131072c-419364848,-177950410,21765,2097152000,16561,0c57278464,655360,0,0,57278464,119472128c-419364864,-177950410,21765,-419430400,16564,0c36896768,720896,0,0,36896768,15269888c-419364864,-177950410,21765,436207616,16567,0c23724032,786432,0,0,23724032,14352384c-419364864,-177950410,21765,-2080374784,16568,0c19529728,851968,0,0,19529728,131072c-419364848,-177950410,45634821,140640256,-419364864,-177950410c21765,2046820352,16578,0,46858240,3735552c0,0,46858240,15073280,5308416,0c339607552,353215,0,0,0,0c1716518912,1446768989,0,0,0,0c0,0,6553600,6553700,0,3866624c17891328,0,-629145600,2130297551,92930048,0c-1398276096,26,622329856,0,882507776,0c0,0,0,0,622329856,0c882507776,0,14614528,885129216,-608174080,2130297551c-62914560,1446768522,10485760,1446768964,-1157627904,1446768037c-603455488,2130297551,0,0,0,0c0,0,0,0,0,0c0,0,1283457024,1446768298,2123366400,1446768966c-787480576,1446768967,-9437184,1446768965,0,0c8388608,1143341056,16576,-65536,1424031743,1446768436c0,0,0,0,0,0c0,-1375731712,17907914,0,-637534208,1446768071c2144337920,1446767967,327680,327680,131072,327680c131072,0,0,0,0,0c0,0,13762560,0,13762560,0c-65536,2088763392,-1439153972,2130302219,-1439170560,2130302219c-1439170560,2130302219,-1439170560,2130302219,67633152,-177950410c21765,0,0,0,42467328,4456448c-1439170560,2130302219,-1439170560,2130302219,-1439170560,2130302219c-1439170560,2130302219,134479872,0,0,0c0,0,42467328,26345472,-417333248,-20170c-1,-1367277569,1225326592,0,0,0c131072,0,43843584,26214400,13697024,0c-2010120192,2130297548,65536,65536,-65536,-1c32751,0,-65520,-1,32751,0c-65520,-1,32751,0,-65520,-1c32751,0,611319824,1446768349,65536,0c1555038208,1446768039,-570359808,1446768920,-797966336,2130302142c-1378877440,1446768953,524288,0,672137216,1446768965c672137216,1446768965,705691648,1446768965,-1377304576,1446768953c672137216,1446768965,672137216,1446768965,705691648,1446768965c-1377304576,1446768953,4259840,0,65536,0c1638400,0,854589440,1446769001,0,0c0,0,0,0,3080192,7471216c4259951,0,65536,0,1638400,0c838860800,1446769001,0,0,0,0c0,0,4194304,0,2162688,0c917504,1442840576,0,0,2097152,0c2162688,0,65536,131072,3342336,48c27525120,0,13697024,0,1976565760,1446768965c645922816,1446768965,163577856,1446768384,2686976,2490368c0,0,223346688,2130302143,2037383168,1446768965c10813440,0,3604480,0,0,0c3211264,0,14417920,0,0,0c-196608,-1,65535,0,65536,0c0,-1610612736,16356,-1610612736,-1548730396,1446768044c0,192768,589824,1589641216,2024489188,-1973562798c-353321753,1446768808,0,0,23855104,22020096c12648448,0,-1757413376,1446768964,163577856,1446768384c2686976,2490368,0,0,223346688,2130302143c2037383168,1446768965,10813440,0,3604480,0c0,0,3211264,0,14417920,0c0,0,-196608,-1,65535,0c33619968,5505024,0,-1610612736,16356,-1610612736c-1548730396,1446768044,0,131072,589824,0c2024472576,-1973562798,-301941529,1446768963,2024472576,-1973562798c13745383,0,-2010120192,2130297548,65536,65536c-65536,-1,32751,0,-65520,-1c32751,0,-65520,-1,32751,0c-65520,-1,32751,0,611319824,1446768349c1023475712,1446768964,1555038208,1446768039,65536,0c-797966336,2130302142,-262144000,1446768963,524288,0c-256901120,1446768963,-256901120,1446768963,-223346688,1446768963c-260571136,1446768963,-256901120,1446768963,-256901120,1446768963c-223346688,1446768963,-260571136,1446768963,5308416,0c482344960,2130301119,482344960,2130301119,39845888,26148864c-256901120,1446768963,0,-335544320,16614,0c23855104,5963776,0,0,23855104,22085632c35717120,0,516947968,2130301119,516947968,2130301119c17760256,6029312,0,0,17760256,131072c1023475728,1446768964,0,996147200,16615,0c35848192,6094848,0,0,35848192,14024704c1023475712,1446768964,0,2143289344,16615,0c42598400,6160384,0,0,42598400,15073280c1023475712,1446768964,0,-788529152,16615,0c40042496,6225920,0,0,40042496,14811136c1023475712,1446768964,0,492830720,16616,0c54788096,6291456,0,0,54788096,160956416c1023475712,1446768964,0,-2048917504,18956520,0c500170752,2130301119,500170752,2130301119,17760256,131072c1023475728,1446768964,0,-1480589312,16616,0c35848192,6422528,0,0,35848192,14024704c1023475712,1446768964,0,-333447168,16616,0c35782656,6488064,0,0,35782656,138280960c1023475712,1446768964,0,811597824,16617,0c30474240,6553600,0,0,30474240,15007744c1023475712,1446768964,0,1786773504,16617,0c41484288,6619136,0,0,41484288,140705792c1023475712,1446768964,0,-1180696576,16617,0c32309248,6684672,0,0,32309248,14942208c1023475712,1446768964,35651584,0,12648448,0c1678770176,1446768851,-799014912,1446768275,65536,6684672c0,0,223346688,2130302143,-1970274304,1446768964c9830400,0,3276800,0,0,0c2883584,0,13107200,0,0,0c-196608,-1,65535,0,16842752,131072c16,-1073741824,16354,-1073741824,-1548730398,1446768044c0,131072,589824,0,-595918848,-940011623c-1905211487,1446768964,-595918848,-940011623,3262369,0c1565523968,1446768965,1725956096,1446768965,1725956096,1446768965c-2131755008,1446768511,1074921472,1446707200,13697024,0c-1905262592,1446768964,-849346560,1446768964,-799014912,1446768275c6815744,3342336,0,0,223346688,2130302143c-1923088384,1446768964,9830400,0,3276800,0c0,0,2883584,0,13107200,0c0,0,-196608,-1,65535,0c-1040121856,1446768964,0,-1073741824,16354,-1073741824c-1548730398,1446768044,0,131072,589824,0c172097536,-224073488,-208645474,1446768963,0,0c0,0,2162688,0,0,0c0,0,2097152,0,177274880,0c0,0,0,0,47120384,2555904c0,0,47120384,14876672,1208025088,1446768728c0,2013265920,16518,0,47448064,2621440c0,0,47448064,15073280,1208025088,1446768728c0,-1946157056,16534,0,40763392,2686976c0,0,40763392,14548992,1208025088,1446768728c0,570425344,16544,0,50593792,2752512c0,0,50593792,154075136,1208025088,1446768728c0,704643072,16550,0,50069504,2818048c0,0,50069504,14745600,1208025088,1446768728c0,570425344,16556,0,33947648,2883584c0,0,33947648,15007744,1208025088,1446768728c0,385875968,16560,0,45613056,2949120c0,0,45613056,140574720,1208025088,1446768728c0,-822083584,16562,0,47448064,3014656c0,0,47448064,15073280,1208025088,1446768728c0,-1560281088,16565,0,40763392,3080192c0,0,40763392,14548992,1208025088,1446768728c0,285212672,16568,0,19529728,3145728c0,0,19529728,131072,1208025104,1446768728c0,989855744,16569,0,46071808,3211264c0,0,46071808,13959168,1208025088,1446768728c0,-100663296,16571,0,46268416,3276800c0,0,46268416,14155776,1208025088,1446768728c0,-1140850688,16574,0,47906816,3342336c0,0,47906816,14483456,1208025088,1446768728c0,-880803840,16576,0,45613056,3407872c0,0,45613056,140640256,1208025088,1446768728c0,662700032,16578,0,47120384,3473408c0,0,47120384,14876672,1208025088,1446768728c0,-1895825408,16579,0,24772608,3538944c0,0,24772608,14352384,1208025088,1446768728c0,1275068416,16580,0,39583744,3604480c0,0,39583744,14024704,1208025088,1446768728c0,2046820352,16581,0,35192832,3670016c0,0,35192832,14942208,1208025088,1446768728c0,-2038431744,16582,0,19529728,3735552c0,0,19529728,131072,1208025104,1446768728c0,461373440,16583,0,47120384,3801088c0,0,47120384,14876672,1208025088,1446768728c0,-2097152000,16584,0,47448064,3866624c0,0,47448064,15073280,1208025088,1446768728c0,-318767104,16585,0,47906816,3932160c0,0,47906816,14483456,1208025088,1446768728c0,1518338048,16587,0,46923776,3997696c0,0,46923776,13762560,1208025088,1446768728c0,-1065353216,16588,0,50593792,4063232c0,0,50593792,154075136,1208025088,1446768728c0,1115684864,16590,0,47120384,4128768c0,0,47120384,14876672,1208025088,1446768728c0,-1442840576,16591,0,39583744,4194304c0,0,39583744,14024704,1208025088,1446768728c0,1811939328,16592,0,24772608,4259840c0,0,24772608,14352384,1208025088,1446768728c0,-897581056,16592,0,35192832,4325376c0,0,35192832,14942208,1208025088,1446768728c0,1354760192,16593,0,19529728,4390912c0,0,19529728,131072,1208025104,1446768728c0,-1690304512,16593,0,52428800,4456448c0,0,52428800,104792064,1208025088,1446768728c0,1665138688,16594,0,45875200,4521984c0,0,45875200,14811136,1208025088,1446768728c0,306184192,16595,0,49283072,4587520c0,0,49283072,14221312,1208025088,1446768728c0,-834666496,16595,0,45875200,4653056c0,0,45875200,14811136,1208025088,1446768728c0,2101346304,16596,0,45613056,4718592c0,0,45613056,140574720,1208025088,1446768728c0,725614592,16597,0,19529728,4784128c0,0,19529728,131072,1208025104,1446768728c0,1975517184,16597,0,43843584,4849664c0,0,43843584,74776576,1208025088,1446768728c0,486539264,16598,0,19529728,4915200c0,0,19529728,131072,1208025104,1446768728c0,1736441856,16598,0,50069504,4980736c0,0,50069504,14745600,1208025088,1446768728c0,645922816,16599,0,50593792,5046272c0,0,50593792,13697024,1208025088,1446768728c0,-411041792,16599,0,45875200,5111808c0,0,45875200,14811136,1208025088,1446768728c0,-1769996288,16600,0,23134208,5177344c0,0,23134208,20512768,1208025088,1446768728c0,-289406976,16600,0,19529728,5242880c0,0,19529728,131072,1208025104,1446768728c0,960495616,16601,0,43843584,5308416c0,0,43843584,26345472,1208025088,1446768728c0,-528482304,16601,0,19529728,5373952c0,0,19529728,131072,1208025104,1446768728c0,721420288,16602,0,40763392,5439488c0,0,40763392,14548992,1208025088,1446768728c0,-964689920,16602,0,23134208,5505024c0,0,23134208,20512768,1208025088,1446768728c0,515899392,16603,0,19529728,5570560c0,0,19529728,131072,1208025104,1446768728c0,1765801984,16603,0,43843584,5636096c0,0,43843584,26279936,1208025088,1446768728c0,276824064,16604,0,43843584,5701632c0,0,43843584,26279936,1208025088,1446768728c0,-1212153856,16604,0,43843584,5767168c0,0,43843584,26148864,1208025088,1446768728c0,1593835520,16605,0,43843584,5832704c0,0,43843584,26083328,1208025088,1446768728c0,104857600,16606,0,37552128,5898240c0,0,37552128,21299200,1208025088,1446768728c0,-1786773504,16606,0,43843584,5963776c0,0,43843584,26214400,1208025088,1446768728c0,1019215872,16607,0,43843584,6029312c0,0,43843584,26083328,1208025088,1446768728c0,-469762048,16607,0,43843584,6094848c0,0,43843584,26083328,1208025088,1446768728c0,1168113664,16608,0,43843584,6160384c0,0,43843584,26411008,1208025088,1446768728c18677760,23396352,17891328,0,-637534208,1446768071c-1390411776,1446767969,524288,327680,131072,327680c131072,0,0,0,0,0c0,0,14417920,0,14417920,0c-65536,23527424,-1439170560,2130302219,-1439170560,2130302219c-1439170560,2130302219,-1439170560,2130302219,67633152,0c0,0,0,0,40370176,14417920c-1439170560,2130302219,-1439170560,2130302219,-1439170560,2130302219c-1439170560,2130302219,134479872,0,0,0c0,0,524288,-1727004672,2113784,-65536c-1,23789567,1225392128,0,0,0c131072,0,0,-1428160512,17907960,0c-92798976,2130297551,92930048,0,-1637875712,26c622329856,0,40108032,0,0,0c8126464,0,622329856,0,31981568,0c14614528,884998144,-71827456,2130297551,-358612992,1446768963c186646528,1446768964,-1157627904,1446768037,-67108864,2130297551c0,0,0,0,0,0c0,0,0,0,0,0c1283457024,1446768298,-1226833920,1446768960,935329792,1446768961c-670040064,1446768959,0,0,2097152,2228224c2,-65536,181469183,1446768964,0,0c0,0,0,0,32440320,15007744c3211264,0,470810624,1446768965,599785472,1446768965c599785472,1446768965,-2069889024,1446768484,1074921472,13697024c13697024,0,-794820608,1446768964,1068498944,1446768964c-538968064,1446768391,2555904,2686976,0,0c223346688,2130302143,958398464,1446768964,10813440,0c3604480,0,0,0,3211264,0c14417920,0,0,0,-327680,-1c65535,0,-1073676288,1446768964,0,-1610612736c16356,-1610612736,-1548730396,1446768044,0,131072c589824,3014656,-581107712,1916295219,23110868,1446768964c0,0,0,0,12648448,0c-1321205760,1446768652,-538968064,1446768391,2555904,2686976c0,0,223346688,2130302143,958398464,1446768964c10813440,0,3604480,0,0,0c3211264,0,14417920,0,0,0c-327680,-1,65535,0,33619968,155779072c0,-1610612736,16356,-1610612736,-1548730396,1446768044c0,131072,589824,0,-581107712,1916295219c26256596,1446768964,-581107712,1916295219,5350612,0c-1814036480,2130297548,38928384,0,15990784,0c817889280,1446768122,458752,114294784,12730619,0c0,0,-2147483648,0,0,15073280c4259840,0,1545601024,1446768718,-799014912,1446768275c1082130432,1446768964,-384303104,-2023643546,33575368,14942208c1208025088,1446768728,4194304,0,12648448,0c-1029701632,1446768501,-212860928,1446767732,12386304,6291456c0,0,223346688,2130302143,-905969664,1446768963c10354688,0,3473408,0,0,0c3014656,0,13762560,0,0,0c-262144,-1,65535,0,33619968,2621440c0,-1342177280,16355,-1342177280,-1548730397,1446768044c0,131072,589824,0,1814822912,1914350383c-694144067,1446768963,1814822912,1914350383,13710269,0c-694157312,1446768963,146800640,1446768964,-212860928,1446767732c18743296,6488064,0,0,223346688,2130302143c-729808896,1446768963,10354688,0,3473408,0c0,0,3014656,0,13762560,0c0,0,-262144,-1,65535,0c-553582592,1446768963,0,-1342177280,16355,-1342177280c-1548730397,1446768044,0,131072,0,0c-725483520,1698959020,-675258135,1446768963,0,0c0,0,2162688,0,0,0c0,0,2097152,0,5308416,0c-1814036480,2130297548,38928384,0,15990784,0c395313152,1446768565,458752,20185088,12713984,0c0,0,-2147483648,0,0,-870318080c12665058,0,-2102394880,1446768791,-212860928,1446767732c18743296,6488064,0,0,223346688,2130302143c-729808896,1446768963,10354688,0,3473408,0c0,0,3014656,0,13762560,0c0,0,-262144,-1,65535,0c33619968,14024704,0,-1342177280,16355,-1342177280c-1548730397,1446768044,0,131072,0,0c-725483520,1698959020,74473705,1446768964,-725483520,1698959020c17916137,0,-637534208,1446768071,-1390411776,1446767969c524288,327680,131072,327680,131072,0c0,0,0,0,0,0c13762560,0,13762560,0,-65536,-2124414976c-1439153948,2130302219,-1439170560,2130302219,-1439170560,2130302219c-1439170560,2130302219,67633152,2128064783,0,0c0,0,44564480,8781824,-1439170560,2130302219c-1439170560,2130302219,-1439170560,2130302219,-1439170560,2130302219c134479872,0,0,0,0,0c17301504,131072,1981808656,-20209,-1,924909567c1225392128,0,0,0,131072,0c44957696,14876672,17891328,0,-637534208,1446768071c-1390411776,1446767969,524288,327680,131072,327680c131072,0,0,0,0,0c0,0,14417920,0,14417920,0c-65536,14024704,-1439170560,2130302219,-1439170560,2130302219c-1439170560,2130302219,-1439170560,2130302219,67633152,0c0,0,0,0,524288,1505755136c-1439153946,2130302219,-1439170560,2130302219,-1439170560,2130302219c-1439170560,2130302219,134479872,2128064783,0,0c0,0,38273024,9240576,2097152,-65536c-1,138215423,1225392128,2128019456,0,0c131072,0,44171264,9306112,3211264,0c1685061632,1446768964,1983905792,1446768964,1983905792,1446768964c740294656,1446768520,1074921472,9371648,13697024,0c74448896,1446768964,230686720,1446768964,-212860928,1446767732c18743296,6225920,0,0,223346688,2130302143c-711983104,1446768963,10354688,0,3473408,0c0,0,3014656,0,13762560,0c0,0,-262144,-1,65535,0c1677787136,1446768964,0,-1342177280,16355,-1342177280c-1548730397,1446768044,0,131072,589824,0c1958346752,-1460032710,143677225,1446768964,0,0c0,0,12648448,0,-742391808,1446768963c-212860928,1446767732,18743296,6225920,0,0c223346688,2130302143,-711983104,1446768963,10354688,0c3473408,0,0,0,3014656,0c13762560,0,0,0,-262144,-1c65535,0,33619968,9830400,0,-1342177280c16355,-1342177280,-1548730397,1446768044,0,131072c589824,0,1958346752,-1460032710,146822953,1446768964c1958346752,-1460032710,5330729,0,-1814036480,2130297548c27525120,0,15990784,0,-1631584256,1446768583c327680,14155776,12713984,0,0,0c-2147483648,0,0,10027008,3211264,0c220200960,1446768964,229638144,1446768964,229638144,1446768964c740294656,1446768520,1074921472,10092544,19988480,0c-321912832,2130297551,92930048,0,-1629749248,26c622329856,0,31981568,0,0,0c0,0,622329856,0,31981568,0c458752,884867072,-300941312,2130297551,10485760,1446768964c-664797184,1446768959,-1157627904,1446768037,-296222720,2130297551c0,0,0,0,0,0c0,0,0,0,0,0c1283457024,1446768298,5242880,1446768964,0,0c0,0,0,0,4194304,270663680c16610,0,-1020264448,1446768961,0,0c0,0,0,0,0,0c0,0,-163577856,1446768435,783286272,1446768397c18743296,131072,10551312,0,224395264,1446768488c-637534208,1446768071,-1439170560,2130302219,327680,327680c131072,0,131072,0,-1439168256,2130302219c0,0,671088640,1446768968,-1419771904,1446768047c0,82575360,-2147483648,17565,2057,150994944c0,0,16368,0,0,0c0,0,-521125904,1446768961,-616890368,31399c5308416,0,0,0,-134742016,-134744073c-134725657,-134744073,-134725657,-134744073,1555054567,1446768039c-1256194048,1446768345,-82837504,1446768302,65536,0c5242880,0,3211264,0,-698351616,1446768961c-538968064,1446768391,1904214016,1446768963,608960512,-2124927706c40214071,14417920,10551296,0,0,0c0,0,22020096,25034752,0,0c22020096,114819072,-419364864,-177950410,21765,0c16501,0,48824320,25100288,0,0c48824320,2621440,-419364864,-177950410,21765,-469762048c16528,0,22806528,25165824,0,0c22806528,104071168,-419364864,-177950410,21765,-515899392c13713646,0,146800640,1446768964,932184064,1446768964c-212860928,1446767732,25034752,196608,0,0c223346688,2130302143,108003328,1446768964,10354688,0c3473408,0,0,0,3014656,0c13762560,0,0,0,-262144,-1c65535,0,1979777024,2128064783,0,-1342177280c16355,-1342177280,-1548730397,1446768044,0,131072c589824,14876672,-22478848,207653309,178275947,1446768964c0,0,32440320,11403264,12648448,0c160432128,1446768964,-212860928,1446767732,25034752,196608c0,0,223346688,2130302143,108003328,1446768964c10354688,0,3473408,0,0,0c3014656,0,13762560,0,0,0c-262144,-1,65535,0,65536,1207959552c16624,-1342177280,16355,-1342177280,-1548730397,1446768044c0,131072,589824,2128064783,-22478848,207653309c230704747,1446768964,-22478848,207653309,13715051,0c-2010120192,2130297548,65536,65536,-65536,-1c32751,0,-65520,-1,32751,0c-65520,-1,32751,0,-65520,-1c32751,0,211812368,1446768964,65536,0c1555038208,1446768039,1979777024,2128064783,-797966336,2130302142c270532608,1446768964,524288,0,88080384,1446768842c88080384,1446768842,121634816,1446768842,272105472,1446768964c88080384,1446768842,88080384,1446768842,121634816,1446768842c272105472,1446768964,5308416,0,482344960,2130301119c482344960,2130301119,48234496,11993088,88080384,1446768842c48234496,13697024,1979777024,2128064783,0,1919942656c16625,0,18677760,12058624,5308416,0c529596416,1446941412,0,0,6881280,7274612c468713472,1446768987,0,0,0,0c0,0,6553600,6553700,0,-1557135360c5325041,0,-1022296064,1446941353,0,0c44171264,14155776,-1619001344,1446768812,0,-850395136c16625,0,33554432,12255232,0,0c33554432,14942208,5308416,0,75563008,1446941435c0,0,18677760,12320768,1401946112,1446768520c18677760,131072,1979777040,2128064783,0,-14680064c16625,0,44957696,12386304,34668544,0c1165033472,1446939703,0,0,0,704643072c16626,0,45285376,12451840,0,0c45285376,159514624,1979777024,2128064783,0,1429209088c16626,0,45744128,12517376,0,0c45744128,14483456,1979777024,2128064783,0,-2133852160c16626,0,44826624,12582912,0,0c44826624,13762560,1979777024,2128064783,0,-1416626176c16626,0,48234496,12648448,0,0c48234496,13697024,1979777024,2128064783,0,-644874240c16626,0,44957696,12713984,0,0c44957696,14876672,1979777024,2128064783,0,74448896c16627,0,44171264,12779520,0,0c44171264,14155776,1979777024,2128064783,0,781189120c16627,0,33554432,12845056,0,0c33554432,14942208,1979777024,2128064783,0,1318060032c16627,0,18677760,12910592,0,0c18677760,131072,1979777040,2128064783,0,1616904192c16627,0,47841280,12976128,0,0c47841280,14745600,1979777024,2128064783,0,-1912602624c16627,0,43515904,13041664,0,0c43515904,140574720,1979777024,2128064783,0,-1216348160c16627,0,34603008,0,3211264,0c1981284352,2130302123,65536,65536,968884224,1446768842c969670656,1446768842,969670656,1446768842,2162688,0c-956301312,1446768963,1145044992,1446768963,0,0c3211264,0,-1678770176,1446768964,-1062207488,1446768964c-1062207488,1446768964,740294656,1446768520,1074921472,578813952c3227892,0,1382023168,1446768964,1684013056,1446768964c1684013056,1446768964,740294656,1446768520,1074921472,0c450953216,0,0,0,0,0c18677760,3997696,0,0,18677760,131072c1979777040,2128064783,0,-805306368,16497,0c44957696,4063232,0,0,44957696,14876672c1979777024,2128064783,0,1476395008,16526,0c32440320,4128768,0,0,32440320,15007744c1979777024,2128064783,0,-402653184,16534,0c44171264,4194304,0,0,44171264,14155776c1979777024,2128064783,0,-1207959552,16544,0c38928384,4259840,0,0,38928384,14548992c1979777024,2128064783,0,1543503872,16549,0c18677760,4325376,0,0,18677760,131072c1979777040,2128064783,0,-1778384896,16551,0c47841280,4390912,0,0,47841280,14745600c1979777024,2128064783,0,1241513984,16557,0c37748736,4456448,0,0,37748736,14024704c1979777024,2128064783,0,-452984832,16560,0c43778048,4521984,0,0,43778048,14811136c1979777024,2128064783,0,-2130706432,16563,0c23658496,4587520,0,0,23658496,158007296c1979777024,2128064783,0,-369098752,16564,0c47841280,4653056,0,0,47841280,14745600c1979777024,2128064783,0,-1006632960,16567,0c32440320,4718592,0,0,32440320,15007744c1979777024,2128064783,0,-1291845632,16569,0c59244544,4784128,0,0,59244544,15400960c1979777024,2128064783,0,989855744,16573,0c44957696,4849664,0,0,44957696,14876672c1979777024,2128064783,0,-385875968,16575,0c44171264,4915200,0,0,44171264,14155776c1979777024,2128064783,0,1166016512,16577,0c18677760,4980736,0,0,18677760,131072c1979777040,2128064783,0,-738197504,16577,0c47841280,5046272,0,0,47841280,14745600c1979777024,2128064783,0,1090519040,16579,0c43515904,5111808,0,0,43515904,140574720c1979777024,2128064783,0,-1929379840,16580,0c45285376,5177344,0,0,45285376,15073280c1979777024,2128064783,0,-427819008,16581,0c18677760,5242880,0,0,18677760,131072c1979777040,2128064783,0,1962934272,16582,0c44171264,5308416,0,0,44171264,14155776c1979777024,2128064783,0,-973078528,16583,0c18677760,5373952,0,0,18677760,131072c1979777040,2128064783,0,1417674752,16584,0c48234496,5439488,0,0,48234496,13697024c1979777024,2128064783,0,-998244352,16585,0c38928384,5505024,0,0,38928384,14548992c1979777024,2128064783,0,-310378496,16586,0c48234496,5570560,0,0,48234496,13697024c1979777024,2128064783,0,1568669696,16588,0c47054848,5636096,0,0,47054848,14221312c1979777024,2128064783,0,-998244352,16589,0c37748736,5701632,0,0,37748736,155779072c1979777024,2128064783,0,-461373440,16590,0c32440320,5767168,0,0,32440320,15007744c1979777024,2128064783,0,-603979776,16591,0c43515904,5832704,0,0,43515904,140574720c1979777024,2128064783,0,-1811939328,16592,0c45285376,5898240,0,0,45285376,15073280c1979777024,2128064783,0,1086324736,16593,0c44957696,5963776,0,0,44957696,14876672c1979777024,2128064783,0,-331350016,16593,0c48234496,6029312,0,0,48234496,13697024c1979777024,2128064783,0,-1539309568,16594,0c18677760,6094848,0,0,18677760,131072c1979777040,2128064783,0,-343932928,16594,0c48234496,6160384,0,0,48234496,13697024c1979777024,2128064783,0,-1551892480,16595,0c43778048,6225920,0,0,43778048,14811136c1979777024,2128064783,0,1249902592,16596,0c37224448,6291456,0,0,37224448,15269888c1979777024,2128064783,0,-662700032,16596,0c44171264,6356992,0,0,44171264,156368896c1979777024,2128064783,0,-2130706432,16597,0c18677760,6422528,0,0,18677760,131072c1979777040,2128064783,0,-935329792,16597,0c44171264,6488064,0,0,44171264,156368896c1979777024,2128064783,0,1891631104,16598,0c18677760,6553600,0,0,18677760,131072c1979777040,2128064783,0,-1207959552,16598,0c43515904,6619136,0,0,43515904,140574720c1979777024,2128064783,0,1577058304,16599,0c18677760,6684672,0,0,18677760,131072c1979777040,2128064783,0,-1522532352,16599,0c48234496,6750208,0,0,48234496,13697024c1979777024,2128064783,0,1564475392,16600,0c38928384,6815744,0,0,38928384,14548992c1979777024,2128064783,0,-239075328,16600,0c48234496,6881280,0,0,48234496,13697024c1979777024,2128064783,0,-1447034880,16601,0c47054848,6946816,0,0,47054848,14221312c1979777024,2128064783,0,1564475392,16602,0c37748736,7012352,0,0,37748736,155779072c1979777024,2128064783,0,-314572800,16602,0c32440320,7077888,0,0,32440320,15007744c1979777024,2128064783,0,1761607680,16603,0c59244544,7143424,0,0,59244544,15400960c1979777024,2128064783,0,1258291200,16604,0c38928384,7208960,0,0,38928384,14548992c1979777024,2128064783,0,-545259520,16604,0c18677760,7274496,0,0,18677760,131072c1979777040,2128064783,0,650117120,16605,0c57737216,7340032,0,0,57737216,15138816c1979777024,2128064783,0,50331648,16606,0c43515904,7405568,0,0,43515904,140574720c1979777024,2128064783,0,-1459617792,16606,0c43778048,7471104,0,0,43778048,14811136c1979777024,2128064783,0,1342177280,16607,0c37748736,7536640,0,0,37748736,155779072c1979777024,2128064783,0,-536870912,16607,0c48234496,7602176,0,0,48234496,13697024c1979777024,2128064783,0,1275068416,16608,0c33554432,7667712,0,0,33554432,14942208c1979777024,2128064783,0,-1946157056,16608,0c18677760,7733248,0,0,18677760,131072c1979777040,2128064783,0,-1348468736,16608,0c37748736,7798784,0,0,37748736,155779072c1979777024,2128064783,0,-140509184,16608,0c37224448,7864320,0,0,37224448,15269888c1979777024,2128064783,0,1050673152,16609,0c37748736,7929856,0,0,37748736,14024704c1979777024,2128064783,0,-2036334592,16609,0c23658496,7995392,0,0,23658496,14352384c1979777024,2128064783,0,-1279262720,16609,0c18677760,8060928,0,0,18677760,131072c1979777040,2128064783,0,-681574400,16609,0c43974656,8126464,0,0,43974656,13959168c1979777024,2128064783,0,725614592,16610,0c44171264,8192000,0,0,44171264,14155776c1979777024,2128064783,0,2139095040,16610,0c40173568,8257536,0,0,40173568,14417920c1979777024,2128064783,0,-870318080,16610,0c59244544,8323072,0,0,59244544,160890880c1979777024,2128064783,0,1025507328,16611,0c44957696,8388608,0,0,44957696,14876672c1979777024,2128064783,0,-1830813696,16611,0c37748736,8454144,0,0,37748736,14024704c1979777024,2128064783,0,-622854144,16611,0c23658496,8519680,0,0,23658496,14352384c1979777024,2128064783,0,134217728,16612,0c18677760,8585216,0,0,18677760,131072c1979777040,2128064783,0,731906048,16612,0c44957696,8650752,0,0,44957696,14876672c1979777024,2128064783,0,-2124414976,16612,0c32440320,8716288,0,0,32440320,15007744c1979777024,2128064783,0,-1086324736,16612,0c44171264,8781824,0,0,44171264,14155776c1979777024,2128064783,0,327155712,16613,0c18677760,8847360,0,0,18677760,131072c1979777040,2128064783,0,924844032,16613,0c44957696,8912896,0,0,44957696,14876672c1979777024,2128064783,0,-1931476992,16613,0l37224448,8978432el0,0c37224448,15269888,1979777024,2128064783,0,-740294656c16613,0,37748736,9043968,0,0c37748736,14024704,1979777024,2128064783,0,467664896c16614,0,32440320,9109504,0,0c32440320,15007744,1979777024,2128064783,0,1505755136c16614,0,23658496,9175040,0,0c23658496,14352384,1979777024,2128064783,0,-2032140288c16614,0,39649280,9240576,0,0c39649280,138215424,1979777024,2128064783,0,-763363328c16614,0,44171264,9306112,0,0c44171264,156368896,1979777024,2128064783,0,650117120c16615,0,18677760,9371648,0,0c18677760,131072,1979777040,2128064783,0,1247805440c16615,0,43974656,9437184,0,0c43974656,13959168,1979777024,2128064783,0,-1639972864c16615,0,23658496,9502720,0,0c23658496,14352384,1979777024,2128064783,0,-882900992c16615,0,48234496,9568256,0,0c48234496,13697024,1979777024,2128064783,0,660602880c16616,0,39649280,9633792,0,0c39649280,138215424,1979777024,2128064783,0,1929379840c16616,0,44171264,9699328,0,0c44171264,156368896,1979777024,2128064783,0,-952107008c16616,0,43778048,9764864,0,0c43778048,14811136,1979777024,2128064783,0,448790528c16617,0,45285376,9830400,0,0c45285376,15073280,1979777024,2128064783,0,1897922560c16617,0,31784960,9895936,0,0c31784960,14614528,1979777024,2128064783,0,-1379926016c16617,0,44171264,9961472,0,0c44171264,14155776,1979777024,2128064783,0,33554432c16618,0,18677760,10027008,0,0c18677760,131072,1979777040,2128064783,0,631242752c16618,0,44171264,10092544,0,0c44171264,156368896,1979777024,2128064783,0,2044723200c16618,0,18677760,10158080,0,0c18677760,131072,1979777040,2128064783,0,-1652555776c16618,0,44957696,10223616,0,0c44957696,14876672,1979777024,2128064783,0,-213909504c16618,0,32440320,10289152,0,0c32440320,15007744,1979777024,2128064783,0,824180736c16619,0,44171264,10354688,0,0c44171264,14155776,1979777024,2128064783,0,-2057306112c16619,0,38928384,10420224,0,0c38928384,14548992,1979777024,2128064783,0,-811597824c16619,0,18677760,10485760,0,0c18677760,131072,1979777040,2128064783,0,-213909504c16619,0,47841280,10551296,0,0c47841280,14745600,1979777024,2128064783,0,1317011456c16620,0,43778048,10616832,0,0c43778048,14811136,1979777024,2128064783,0,-1577058304c16620,0,43515904,10682368,0,0c43515904,140640256,1979777024,2128064783,0,-184549376c16620,0,44957696,10747904,0,0c44957696,14876672,1979777024,2128064783,0,1254096896c16621,0,39649280,10813440,0,0c39649280,138215424,1979777024,2128064783,0,-1772093440c16621,0,40173568,10878976,0,0c40173568,14417920,1979777024,2128064783,0,-486539264c16621,0,44171264,10944512,0,0c44171264,14155776,1979777024,2128064783,0,926941184c16622,0,44957696,11010048,0,0c44957696,14876672,1979777024,2128064783,0,-1929379840c16622,0,44171264,11075584,0,0c44171264,14155776,1979777024,2128064783,0,-515899392c16622,0,18677760,11141120,0,0c18677760,131072,1979777040,2128064783,0,81788928c16623,0,44171264,11206656,0,0c44171264,156368896,1979777024,2128064783,0,1495269376c16623,0,18677760,11272192,0,0c18677760,131072,1979777040,2128064783,0,2092957696c16623,0,44957696,11337728,0,0c44957696,14876672,1979777024,2128064783,0,-763363328c16623,0,32440320,11403264,0,0c32440320,15007744,1979777024,2128064783,0,137363456c16624,0,48234496,11468800,0,0c48234496,13697024,1979777024,2128064783,0,909115392c16624,0,18677760,11534336,0,0c18677760,131072,1979777040,2128064783,0,1207959552c16624,0,37748736,11599872,0,0c37748736,155779072,1979777024,2128064783,0,1811939328c16624,0,38600704,11665408,0,0c38600704,13893632,1979777024,2128064783,0,-1865416704c16624,0,38600704,11730944,0,0c38600704,13893632,1979777024,2128064783,0,-1247805440c16624,0,43778048,11796480,0,0c43778048,14811136,1979777024,2128064783,0,-547356672c16624,0,48234496,11862016,0,0c48234496,13697024,1979777024,2128064783,0,224395264c16625,0,57737216,11927552,0,0c57737216,15138816,1979777024,2128064783,0,1148190720c16625,0,48234496,11993088,0,0c48234496,13697024,1979777024,2128064783,0,1919942656c16625,0,18677760,12058624,0,0c18677760,131072,1979777040,2128064783,0,-2076180480c16625,0,32440320,12124160,0,0c32440320,15007744,1979777024,2128064783,0,-1557135360c16625,0,44171264,12189696,0,0c44171264,14155776,1979777024,2128064783,0,-850395136c16625,0,33554432,12255232,0,0c33554432,14942208,1979777024,2128064783,0,-313524224c16625,0,18677760,12320768,0,0c18677760,131072,1979777040,2128064783,0,-14680064c16625,0,44957696,12386304,0,0c44957696,14876672,1979777024,2128064783,0,704643072c16626,0,45285376,12451840,0,0c45285376,159514624,1979777024,2128064783,0,1429209088c16626,0,45744128,12517376,0,0c45744128,14483456,1979777024,2128064783,0,-2133852160c16626,0,44826624,12582912,0,0c44826624,13762560,1979777024,2128064783,0,-1416626176c16626,0,48234496,12648448,0,0c48234496,13697024,1979777024,2128064783,0,-644874240c16626,0,44957696,12713984,0,0c44957696,14876672,1979777024,2128064783,0,74448896c16627,0,44171264,12779520,0,0c44171264,14155776,1979777024,2128064783,0,781189120c16627,0,33554432,12845056,0,0c33554432,14942208,1979777024,2128064783,0,1318060032c16627,0,18677760,12910592,0,0c18677760,131072,1979777040,2128064783,0,1616904192c16627,0,47841280,12976128,0,0c47841280,14745600,1979777024,2128064783,0,-1912602624c16627,0,43515904,13041664,0,0c43515904,140574720,1979777024,2128064783,0,-1216348160c16627,0,45285376,13107200,0,0c45285376,15073280,1979777024,2128064783,0,-491782144c16627,0,18677760,13172736,0,0c18677760,131072,1979777040,2128064783,0,-192937984c16627,0,48234496,13238272,0,0c48234496,13697024,1979777024,2128064783,0,578813952c16628,0,38928384,13303808,0,0c38928384,14548992,1979777024,2128064783,0,0c5308416,0,991035392,1446941435,0,0c6881280,7274612,799014912,1446768964,48234496,13697024c-469696512,1446768218,0,0,0,0c43778048,6225920,5308416,0,662831104,1446941435c0,0,6422528,6881394,833617920,1446768964c0,6291456,0,0,37224448,15269888c-469696512,1446768218,0,-805306368,34685086,0c636616704,1446941435,0,0,0,0c0,0,50069504,104726528,1912668160,118539c0,-536870912,16519,0,53870592,65536c0,0,53870592,13369344,1912668160,118539c0,-939524096,16536,0,57278464,131072c0,0,57278464,119406592,1912668160,118539c0,939524096,16547,0,44957696,196608c0,0,44957696,116850688,1912668160,118539c0,-1811939328,16552,0,42270720,262144c0,0,42270720,109903872,1912668160,118539c0,-1644167168,16557,0,55836672,327680c0,0,55836672,118358016,1912668160,118539c0,587202560,16562,0,42139648,393216c0,0,42139648,123404288,1912668160,118539c0,-1509949440,16564,0,44695552,458752c0,0,44695552,121503744,1912668160,118539c0,1342177280,16567,0,57475072,524288c0,0,57475072,13631488,1912668160,118539c0,-1124073472,16570,0,73990144,589824c0,0,73990144,117768192,1912668160,118539c0,637534208,16575,0,42270720,655360c0,0,42270720,109903872,34668544,0c542310400,1446941435,0,0,0,0c0,0,55836672,118358016,1912668160,118539c0,2139095040,16578,0,53870592,786432c0,0,53870592,112525312,1912668160,118539c0,444596224,16580,0,19529728,851968c0,0,19529728,131072,1912668176,118539c0,-1350565888,16580,0,48824320,917504c0,0,48824320,13107200,1912668160,118539c0,603979776,16582,0,21823488,983040c0,0,21823488,114819072,1912668160,118539c0,-897581056,16582,0,57278464,1048576c0,0,57278464,119406592,1912668160,118539c0,2139095040,16584,0,21823488,1114112c0,0,21823488,114819072,1912668160,118539c0,637534208,16585,0,44957696,1179648c0,0,44957696,116850688,1912668160,118539c0,2097152000,16586,0,53870592,1245184c0,0,53870592,112525312,1912668160,118539c0,402653184,16588,0,39649280,1310720c0,0,39649280,13434880,1912668160,118539c0,1182793728,16589,0,53870592,1376256c0,0,53870592,112525312,5308416,0c548601856,1446941410,0,0,0,0c873463808,1446768964,19529728,131072,1912668176,118539c0,1988100096,16591,0,53870592,1507328c34668544,0,339935232,353215,0,0c0,0,0,0,53870592,1572864c0,0,53870592,13369344,1912668160,118539c0,1447034880,16593,0,42270720,1638400c0,0,42270720,109903872,1912668160,118539c0,-142606336,16593,0,21823488,1703936c0,0,21823488,114819072,1912668160,118539c0,1254096896,16594,0,44695552,1769472c0,0,44695552,121503744,1912668160,118539c0,-180355072,16594,0,57278464,1835008c0,0,57278464,119406592,1912668160,118539c0,-809500672,16595,0,42139648,1900544c0,0,42139648,126418944,1912668160,118539c0,1887436800,16596,0,19529728,1966080c0,0,19529728,131072,1912668176,118539c0,-1157627904,16596,0,43057152,2031616c0,0,43057152,21692416,1912668160,118539c0,1598029824,16597,0,19529728,2097152c0,0,19529728,131072,1912668176,118539c0,-1447034880,16597,0,48824320,2162688c0,0,48824320,13107200,1912668160,118539c0,1677721600,16598,0,42139648,2228224c5308416,0,1114832896,1446941361,0,0c0,0,-200278016,1446768969,0,0c0,0,0,0,6553600,6553700c0,-1518338048,7422167,0,-1704984576,2130297548c13303808,0,15990784,0,-598736896,1446768965c65536,1446707200,12713984,0,0,0c-528482304,0,-2098200576,1446768407,0,0c0,131072,65536,0,21504,655363c3211264,0,1981284352,2130302123,65536,65536c481296384,1446768814,482082816,1446768814,482082816,1446768814c5308416,0,601030656,1446941557,0,0c17629184,0,857735168,1446768842,2490368,2621440c14024704,0,0,0,-2147483648,0c0,1400897536,3227866,0,1984954368,1446768964c-2011168768,1446768964,-2011168768,1446768964,-2069889024,1446768484c1074921472,1841299456,13713627,0,230686720,1446768964c-821035008,1446768964,-538968064,1446768391,0,6225920c0,0,223346688,2130302143,-458227712,1446768961c10813440,0,3604480,0,0,0c3211264,0,14417920,0,0,0c-327680,-1,65535,0,1979777024,1446768964c0,-1610612736,16356,-1610612736,-1548730396,1446768044c0,131072,0,0,-1773535232,1264393472c929064798,1446768964,0,0,0,0c12648448,0,-511705088,1446768990,-538968064,1446768391c0,6225920,0,0,223346688,2130302143c-458227712,1446768961,10813440,0,3604480,0c0,0,3211264,0,14417920,0c0,0,-327680,-1,65535,0c65536,457179136,16608,-1610612736,16356,-1610612736c-1548730396,1446768044,0,131072,0,118539c-1773535232,1264393472,932210526,1446768964,-1773535232,1264393472c17917790,0,-637534208,1446768071,-1390411776,1446767969c524288,327680,131072,327680,131072,0c0,0,0,0,0,0c14417920,0,14417920,0,-65536,14811136c-1439170560,2130302219,-1439170560,2130302219,-1439170560,2130302219c-1439170560,2130302219,67633152,0,0,0c0,0,524288,-155189248,-1439153953,2130302219c-1439170560,2130302219,-1439170560,2130302219,-1439170560,2130302219c134479872,1446768218,0,0,0,0c44564480,9961472,2097152,-65536,-1,14221311c1225392128,1446707200,0,0,131072,0c18677760,10027008,3211264,0,-1889533952,1446768964c-1769996288,1446768964,-1769996288,1446768964,-2069889024,1446768484c1074921472,10092544,13697024,0,-305135616,1446768948c442499072,1446768565,825229312,1446768569,458752,131072c0,0,223346688,2130302143,-314572800,1446768939c9830400,0,3276800,0,0,0c2883584,0,13107200,0,0,0c-196608,-1,65535,0,67174400,0c0,-1073741824,16354,-1073741824,-1548730398,1446768044c0,54528,589824,2130302219,620429312,2133148984c1158729244,1446768960,0,0,0,0c4259840,0,-1508376576,2130297548,1087373312,1446768625c-592445440,1446768483,11075584,62915328,-1932524596,1446768723c-186646528,1446768526,4194304,0,17891328,0c-637534208,1446768071,-1566572544,1446767970,327680,327680c131072,327680,0,0,0,0c0,0,0,0,7602176,0c7602176,0,-65536,2130297553,-1439170560,2130302219c-1439170560,2130302219,-1439170560,2130302219,-1439170560,2130302219c134807552,2130297553,0,0,0,0c-397934592,2130297553,-1439170560,2130302219,-1439170560,2130302219c-1439170560,2130302219,-1439170560,2130302219,134479872,1446768964c0,0,0,0,-475529216,2130297561c1264582656,-4339,-1,65535,1225261056,1446707200c0,0,131072,0,0,234881024c3227832,0,1981284352,2130302123,65536,65536c1028653056,1446768964,1030225920,1446768964,1030225920,1446768964c5308416,0,-1400700928,1446939742,0,0c15990784,0,-1953497088,1446768726,65536,1207959552c12730557,0,0,0,121634816,0c13369424,284,5308416,0,339935232,353215c0,0,15990784,0,-111149056,1446768927c6684672,0,12713984,0,0,0c-2147483648,0,0,1446768728,2162688,0c0,327680,1638400,327680,10420224,917504c2162688,0,0,6225920,917504,6225920c6619136,1638400,2162688,0,1634009088,1936221281c1937768569,1446768916,0,0,2162688,0c808583168,825045042,808529201,976760916,809120304,48c4259840,0,1920270336,1634679406,980642163,1701667182c1668561523,1701867322,1668244590,1852140917,1836595828,980643436c1635018093,808333626,4194304,0,2162688,0c0,0,0,0,5373952,0c3211264,0,5242880,1446768962,1082130432,1446768964c-425721856,1446768949,1016070144,1446768964,1015021568,1446768964c3211264,0,217055232,1446768964,-425721856,1446768949c1043333120,1446768964,1039466496,-2132049407,18718263,131072c3211280,0,1981284352,2130302123,65536,65536c1030750208,1446768964,1032323072,1446768964,1032323072,1446768964c3211264,0,-1092616192,1446768953,-1076887552,1446768953c-1076887552,1446768953,-1163919360,1446768905,1074921472,13893632c12648448,0,1960837120,1446768585,-425721856,1446768949c0,327680,0,0,223346688,2130302143c997195776,1446768964,5701632,0,1900544,0c0,0,1703936,0,7602176,0c0,0,-131072,-1,65535,0c33619968,11862016,0,-1073741824,16341,-1073741824c-1548730411,1446768044,0,0,589824,0c-1227096064,836765750,-2010058425,1446768964,-1227096064,836765750c13758791,0,26214400,1446768964,-2010120192,1446768964c-538968064,1446768391,5308416,917504,0,0c223346688,2130302143,-12582912,1446768963,10813440,0c3604480,0,0,0,3211264,0c14417920,0,0,0,-327680,-1c65535,0,-1425997824,1446768479,0,-1610612736c16356,-1610612736,-1548730396,1446768044,0,131072c589824,0,1041367040,-1950237818,-1760558389,1446768964c0,0,0,0,3211264,0c1043333120,1446768964,-1996488704,1446768964,-799014912,1446768275c921698304,1446768964,920649728,1446768964,296812544,0c0,0,0,0,48234496,6160384c0,0,48234496,13697024,-469696512,1446768218c0,0,16519,0,43778048,6225920c0,0,43778048,14811136,-469696512,1446768218c0,-268435456,16533,0,37224448,6291456c0,0,37224448,15269888,-469696512,1446768218c0,-805306368,16542,0,44171264,6356992c0,0,44171264,156368896,-469696512,1446768218c0,-1409286144,16548,0,18677760,6422528c0,0,18677760,131072,-469696496,1446768218c0,-436207616,16550,0,44171264,6488064c0,0,44171264,156368896,-469696512,1446768218c0,704643072,16556,0,18677760,6553600c0,0,18677760,131072,-469696496,1446768218c0,1677721600,16558,0,43515904,6619136c0,0,43515904,140574720,-469696512,1446768218c0,-905969664,16561,0,18677760,6684672c0,0,18677760,131072,-469696496,1446768218c0,-419430400,16562,0,48234496,6750208c0,0,48234496,13697024,-469696512,1446768218c0,-956301312,16565,0,38928384,6815744c0,0,38928384,14548992,-469696512,1446768218c0,419430400,16568,0,48234496,6881280c0,0,48234496,13697024,-469696512,1446768218c0,-117440512,16570,0,47054848,6946816c0,0,47054848,14221312,-469696512,1446768218c0,-956301312,16573,0,37748736,7012352c0,0,37748736,155779072,-469696512,1446768218c0,58720256,16576,0,32440320,7077888c0,0,32440320,15007744,-469696512,1446768218c0,-83886080,16576,0,59244544,7143424c0,0,59244544,15400960,-469696512,1446768218c0,-1090519040,16578,0,38928384,7208960c0,0,38928384,14548992,-469696512,1446768218c0,-402653184,16579,0,18677760,7274496c0,0,18677760,131072,-469696496,1446768218c0,1988100096,16580,0,57737216,7340032c0,0,57737216,15138816,-469696512,1446768218c0,788529152,16582,0,43515904,7405568c0,0,43515904,140574720,-469696512,1446768218c0,2063597568,16583,0,43778048,7471104c0,0,43778048,14811136,-469696512,1446768218c0,-922746880,16584,0,37748736,7536640c0,0,37748736,155779072,-469696512,1446768218c0,-385875968,16585,0,48234496,7602176c0,0,48234496,13697024,-469696512,1446768218c0,1493172224,16587,0,33554432,7667712c0,0,33554432,14942208,-469696512,1446768218c0,1493172224,16588,0,18677760,7733248c0,0,18677760,131072,-469696496,1446768218c0,-411041792,16588,0,37748736,7798784c0,0,37748736,155779072,-469696512,1446768218c0,125829120,16590,0,37224448,7864320c0,0,37224448,15269888,-469696512,1446768218c0,595591168,16591,0,37748736,7929856c0,0,37748736,14024704,-469696512,1446768218c0,566231040,16592,0,23658496,7995392c0,0,23658496,14352384,-469696512,1446768218c0,2080374784,16592,0,18677760,8060928c0,0,18677760,131072,-469696496,1446768218c0,-1019215872,16592,0,43974656,8126464c0,0,43974656,13959168,-469696512,1446768218c0,1795162112,16593,0,44171264,8192000c0,0,44171264,14155776,-469696512,1446768218c0,327155712,16594,0,40173568,8257536c0,0,40173568,14417920,-469696512,1446768218c0,-1396703232,16594,0,59244544,8323072c0,0,59244544,160890880,-469696512,1446768218c0,-1900019712,16595,0,44957696,8388608c0,0,44957696,14876672,-469696512,1446768218c0,977272832,16596,0,37748736,8454144c0,0,37748736,14024704,-469696512,1446768218c0,-901775360,16596,0,23658496,8519680c0,0,23658496,14352384,-469696512,1446768218c0,612368384,16597,0,18677760,8585216c0,0,18677760,131072,-469696496,1446768218c0,1807745024,16597,0,44957696,8650752c0,0,44957696,14876672,-469696512,1446768218c0,390070272,16598,0,32440320,8716288c0,0,32440320,15007744,-469696512,1446768218c0,-1828716544,16598,0,44171264,8781824c0,0,44171264,14155776,-469696512,1446768218c0,998244352,16599,0,18677760,8847360c0,0,18677760,131072,-469696496,1446768218c0,-2101346304,16599,0,44957696,8912896c0,0,44957696,14876672,-469696512,1446768218c0,775946240,16600,0,37224448,8978432c0,0,37224448,15269888,-469696512,1446768218c0,-1136656384,16600,0,37748736,9043968c0,0,37748736,14024704,-469696512,1446768218c0,1279262720,16601,0,32440320,9109504c0,0,32440320,15007744,-469696512,1446768218c0,-939524096,16601,0,23658496,9175040c0,0,23658496,14352384,-469696512,1446768218c0,574619648,16602,0,39649280,9240576c0,0,39649280,138215424,-469696512,1446768218c0,-1182793728,16602,0,44171264,9306112c0,0,44171264,156368896,-469696512,1446768218c0,1644167168,16603,0,18677760,9371648c0,0,18677760,131072,-469696496,1446768218c0,-1455423488,16603,0,43974656,9437184c0,0,43974656,13959168,-469696512,1446768218l0,1358954496l0,44171264c9699328,0,0,44171264,156368896,-469696512c1446768218,0,-1560281088,16606,0,43778048c9764864,0,0,43778048,14811136,-469696512c1446768218,0,1241513984,16607,0,45285376c9830400,0,0,45285376,15073280,-469696512c1446768218,0,-155189248,16607,0,31784960c9895936,0,0,31784960,14614528,-469696512c1446768218,0,939524096,16608,0,44171264c9961472,0,0,44171264,14155776,-469696512c1446768218,0,-1941962752,16608,0,18677760c10027008,0,0,18677760,131072,-469696496c1446768218,0,-1344274432,16608,0,44171264c10092544,0,0,44171264,156368896,-469696512c1446768218,0,69206016,16609,0,18677760c10158080,0,0,18677760,131072,-469696496c1446768218,0,666894336,16609,0,44957696c10223616,0,0,44957696,14876672,-469696512c1446768218,0,2105540608,16609,0,32440320c10289152,0,0,32440320,15007744,-469696512c1446768218,0,-1151336448,16609,0,44171264c10354688,0,0,44171264,14155776,-469696512c1446768218,0,262144000,16610,0,38928384c10420224,0,0,38928384,14548992,-469696512c1446768218,0,1507852288,16610,0,18677760c10485760,0,0,18677760,131072,-469696496c1446768218,0,2105540608,16610,0,47841280c10551296,0,0,47841280,14745600,-469696512c1446768218,0,-658505728,16610,0,43778048c10616832,0,0,43778048,14811136,-469696512c1446768218,0,742391808,16611,0,43515904c10682368,0,0,43515904,140640256,-469696512c1446768218,0,2134900736,16611,0,44957696c10747904,0,0,44957696,14876672,-469696512c1446768218,0,-721420288,16611,0,39649280c10813440,0,0,39649280,138215424,-469696512c1446768218,0,547356672,16612,0,40173568c10878976,0,0,40173568,14417920,-469696512c1446768218,0,1832910848,16612,0,44171264c10944512,0,0,44171264,14155776,-469696512c1446768218,0,-1048576000,16612,0,44957696c11010048,0,0,44957696,14876672,-469696512c1446768218,0,390070272,16613,0,44171264c11075584,0,0,44171264,14155776,-469696512c1446768218,0,1803550720,16613,0,18677760c11141120,0,0,18677760,131072,-469696496c1446768218,0,-1893728256,16613,0,44171264c11206656,0,0,44171264,156368896,-469696512c1446768218,0,-480247808,16613,0,18677760c11272192,0,0,18677760,131072,-469696496c1446768218,0,117440512,16614,0,44957696c11337728,0,0,44957696,14876672,-469696512c1446768218,0,1556086784,16614,0,32440320c11403264,0,0,32440320,15007744,-469696512c1446768218,0,-1700790272,16614,0,48234496c11468800,0,0,48234496,13697024,-469696512c1446768218,0,-157286400,16614,0,18677760c11534336,0,0,18677760,131072,-469696496c1446768218,0,440401920,16615,0,37748736c11599872,0,0,37748736,155779072,-469696512c1446768218,0,1648361472,16615,0,38600704c11665408,0,0,38600704,13893632,-469696512c1446768218,0,-1411383296,16615,0,38600704c11730944,0,0,38600704,13893632,-469696512c1446768218,0,-176160768,16615,0,43778048c11796480,0,0,43778048,14811136,-469696512c1446768218,0,1224736768,16616,0,48234496c11862016,0,0,48234496,13697024,-469696512c1446768218,0,-1526726656,16616,0,57737216c11927552,0,0,57737216,15138816,-469696512c1446768218,0,320864256,16617,0,48234496c11993088,0,0,48234496,13697024,-469696512c1446768218,0,1864368128,16617,0,18677760c12058624,0,0,18677760,131072,-469696496c1446768218,0,-1832910848,16617,0,32440320c12124160,0,0,32440320,15007744,-469696512c1446768218,0,-794820608,16617,0,44171264c12189696,0,0,44171264,14155776,-469696512c1446768218,0,618659840,16618,0,33554432c12255232,0,0,33554432,14942208,-469696512c1446768218,32440320,18481152,303104000,0,0c0,0,0,44957696,12386304,0c0,44957696,14876672,-469696512,1446768218,0c1879048192,16517,0,45285376,12451840,0c0,45285376,159514624,-469696512,1446768218,0c-2080374784,16533,0,45744128,12517376,0c0,45744128,14483456,-469696512,1446768218,0c905969664,16544,0,44826624,12582912,0c0,44826624,13762560,-469696512,1446768218,0c-1912602624,16549,0,48234496,12648448,0c0,48234496,13697024,-469696512,1446768218,0c1308622848,16555,0,44957696,12713984,0c0,44957696,14876672,-469696512,1446768218,0c1426063360,16560,0,44171264,12779520,0c0,44171264,14155776,-469696512,1446768218,0c-150994944,16562,0,33554432,12845056,0c0,33554432,14942208,-469696512,1446768218,0c-150994944,16564,0,18677760,12910592,0c0,18677760,131072,-469696496,1446768218,0c335544320,16566,0,47841280,12976128,0c0,47841280,14745600,-469696512,1446768218,0c-301989888,16568,0,43515904,13041664,0c0,43515904,140574720,-469696512,1446768218,0c-2046820352,16571,0,45285376,13107200,0c0,45285376,15073280,-469696512,1446768218,0c956301312,16574,0,18677760,13172736,0c0,18677760,131072,-469696496,1446768218,0c1442840576,16575,0,48234496,13238272,0c0,48234496,13697024,-469696512,1446768218,0c452984832,16577,0,38928384,13303808,0c0,38928384,14548992,-469696512,1446768218,0c1140850688,16578,0,48234496,13369344,0c0,48234496,13697024,-469696512,1446768218,0c-1275068416,16579,0,57737216,13434880,0c0,57737216,15138816,-469696512,1446768218,0c1820327936,16581,0,37748736,13500416,0c0,37748736,155779072,-469696512,1446768218,0c-1937768448,16582,0,43778048,13565952,0c0,43778048,14811136,-469696512,1446768218,0c-629145600,16583,0,43515904,13631488,0c0,43515904,140574720,-469696512,1446768218,0c645922816,16585,0,38928384,13697024,0c0,38928384,14548992,-469696512,1446768218,0c1333788672,16586,0,32440320,13762560,0c0,32440320,15007744,-469696512,1446768218,0c1191182336,16587,0,48234496,13828096,0c0,48234496,13697024,-469696512,1446768218,0c-1224736768,16588,0,23658496,13893632,0c0,23658496,14352384,-469696512,1446768218,0c1803550720,16589,0,18677760,13959168,0c0,18677760,131072,-469696496,1446768218,0c-100663296,16589,0,44957696,14024704,0c0,44957696,14876672,-469696512,1446768218,0c1358954496,16591,0,32440320,14090240,0c0,32440320,15007744,-469696512,1446768218,0c608174080,16592,0,44171264,14155776,0c0,44171264,14155776,-469696512,1446768218,0c-859832320,16592,0,38928384,14221312,0c0,38928384,14548992,-469696512,1446768218,0c1631584256,16593,0,18677760,14286848,0c0,18677760,131072,-469696496,1446768218,0c-1468006400,16593,0,43974656,14352384,0c0,43974656,13959168,-469696512,1446768218,0c1346371584,16594,0,23658496,14417920,0c0,23658496,14352384,-469696512,1446768218,0c-1434451968,16594,0,48234496,14483456,0c0,48234496,13697024,-469696512,1446768218,0c1652555776,16595,0,39649280,14548992,0c0,39649280,138215424,-469696512,1446768218,0c-104857600,16595,0,44171264,14614528,0c0,44171264,156368896,-469696512,1446768218,0c-1572864000,16596,0,43778048,14680064,0c0,43778048,14811136,-469696512,1446768218,0c1228931072,16597,0,45285376,14745600,0c0,45285376,15073280,-469696512,1446768218,0c-167772160,16597,0,31784960,14811136,0c0,31784960,14614528,-469696512,1446768218,0c1866465280,16598,0,44171264,14876672,0c0,44171264,14155776,-469696512,1446768218,0c398458880,16599,0,21299200,14942208,0c0,21299200,20381696,-469696512,1446768218,0c1761607680,16599,0,18677760,15007744,0c0,18677760,131072,-469696496,1446768218,0c-1337982976,16599,0,43515904,15073280,0c0,43515904,140640256,-469696512,1446768218,0c1447034880,16600,0,32440320,15138816,0c0,32440320,15007744,-469696512,1446768218,0c-771751936,16600,0,23658496,15204352,0c0,23658496,14352384,-469696512,1446768218,0c742391808,16601,0,18677760,15269888,0c0,18677760,131072,-469696496,1446768218,0c1937768448,16601,0,43515904,15335424,0c0,43515904,140574720,-469696512,1446768218,0c427819008,16602,0,18677760,15400960,0c0,18677760,131072,-469696496,1446768218,0c1623195648,16602,0,43515904,15466496,0c0,43515904,140574720,-469696512,1446768218,0c113246208,16603,0,23658496,15532032,0c0,23658496,14352384,-469696512,1446768218,0c1627389952,16603,0,39649280,15597568,0c0,39649280,138215424,-469696512,1446768218,0c-130023424,16603,0,43515904,15663104,0c0,43515904,140574720,-469696512,1446768218,0c-1639972864,16604,0,38928384,15728640,0c0,38928384,14548992,-469696512,1446768218,0c851443712,16605,0,43515904,15794176,0c0,43515904,140574720,-469696512,1446768218,0c-658505728,16605,0,45744128,15859712,0c0,45744128,14483456,-469696512,1446768218,0c-2025848832,16606,0,23658496,15925248,0c0,23658496,14352384,-469696512,1446768218,0c-511705088,16606,0,39649280,15990784,0c0,39649280,138215424,-469696512,1446768218,0c2025848832,16607,0,43515904,16056320,0c0,43515904,140640256,-469696512,1446768218,0c257949696,16608,0,33554432,16121856,0c0,33554432,14942208,-469696512,1446768218,0c1331691520,16608,0,18677760,16187392,0c0,18677760,131072,-469696496,1446768218,0c1929379840,16608,0,57737216,16252928,0c0,57737216,15138816,-469696512,1446768218,0c-517996544,16608,0,43515904,16318464,0c0,43515904,140574720,-469696512,1446768218,0c874512384,16609,0,43778048,16384000,0c0,43778048,14811136,-469696512,1446768218,0c-2019557376,16609,0,37748736,16449536,0c0,37748736,155779072,-469696512,1446768218,0c-811597824,16609,0,48234496,16515072,0c0,48234496,13697024,-469696512,1446768218,0c731906048,16610,0,33554432,16580608,0c0,33554432,14942208,-469696512,1446768218,0c1805647872,16610,0,18677760,16646144,0c0,18677760,131072,-469696496,1446768218,0c-1891631104,16610,0,45744128,16711680,0c0,45744128,14483456,-469696512,1446768218,0c-427819008,16610,0,47841280,16777216,0c0,47841280,14745600,-469696512,1446768218,0c1103101952,16611,0,43515904,16842752,0c0,43515904,140574720,-469696512,1446768218,0c-1799356416,16611,0,43778048,16908288,0c0,43778048,14811136,-469696512,1446768218,0c-398458880,16611,0,37748736,16973824,0c0,37748736,14024704,-469696512,1446768218,0c809500672,16612,0,23658496,17039360,0c0,23658496,158007296,-469696512,1446768218,0c1566572544,16612,0,18677760,17104896,0c0,18677760,131072,-469696496,1446768218,0c-2130706432,16612,0,38928384,17170432,0c0,38928384,14548992,-469696512,1446768218,0c-884998144,16612,0,48234496,17235968,0c0,48234496,13697024,-469696512,1446768218,0c658505728,16613,0,18677760,17301504,0c0,18677760,131072,-469696496,1446768218,0c1256194048,16613,0,44957696,17367040,0c0,44957696,14876672,-469696512,1446768218,0c-1600126976,16613,0,45285376,17432576,0c0,45285376,15073280,-469696512,1446768218,0c-150994944,16613,0,45744128,17498112,0c0,45744128,14483456,-469696512,1446768218,0c1312817152,16614,0,47841280,17563648,0c0,47841280,14745600,-469696512,1446768218,0c-1451229184,16614,0,40173568,17629184,0c0,40173568,14417920,-469696512,1446768218,0c-165675008,16614,0,44171264,17694720,0c0,44171264,14155776,-469696512,1446768218,0c1247805440,16615,0,43778048,17760256,0c0,43778048,14811136,-469696512,1446768218,0c-1646264320,16615,0,59244544,17825792,0c0,59244544,160890880,-469696512,1446768218,0c249561088,16616,0,44957696,17891328,0c0,44957696,14876672,-469696512,1446768218,0c1688207360,16616,0,37748736,17956864,0c0,37748736,14024704,-469696512,1446768218,0c-1398800384,16616,0,23658496,18022400,0c0,23658496,14352384,-469696512,1446768218,0c-641728512,16616,0,18677760,18087936,0c0,18677760,131072,-469696496,1446768218,0c-44040192,16616,0,45744128,18153472,0c0,45744128,14483456,-469696512,1446768218,0c1419771904,16617,0,43515904,18219008,0c0,43515904,140640256,-469696512,1446768218,0c-1482686464,16617,0,38928384,18284544,0c0,38928384,14548992,-469696512,1446768218,0c-236978176,16617,0,43515904,18350080,0c0,43515904,140574720,-469696512,1446768218,0c1155530752,16618,0,18677760,18415616,0c0,18677760,131072,-469696496,1446768218,0c1753219072,16618,0,32440320,18481152,0c0,32440320,15007744,-469696512,1446768218,0c-1503657984,16618,0,44171264,18546688,0c0,44171264,14155776,-469696512,1446768218,0c-90177536,16618,0,38928384,18612224,0c0,38928384,14548992,-469696512,1446768218,0c1155530752,299974891,0,0,0,0c0,40304640,18743296,0,0,40304640c109903872,-469696512,1446768218,0,939524096,16515c0,38928384,18808832,0,0,38928384c14548992,-469696512,1446768218,0,-469762048,16530c0,43515904,18874368,0,0,43515904c140640256,-469696512,1446768218,0,1140850688,16541c0,32440320,18939904,0,0,32440320c15007744,-469696512,1446768218,0,-2147483648,16546c0,44171264,19005440,0,0,44171264c14155776,-469696512,1446768218,0,-1006632960,16551c0,32440320,19070976,0,0,32440320c15007744,-469696512,1446768218,0,-1577058304,16555c0,48234496,19136512,0,0,48234496c13697024,-469696512,1446768218,0,-1325400064,16560c0,18677760,19202048,0,0,18677760c131072,-469696496,1446768218,0,-838860800,16561c0,43581440,19267584,0,0,43581440c2949120,-469696512,1446768218,0,1728053248,16564c0,18677760,19333120,0,0,18677760c131072,-469696496,1446768218,0,-2080374784,16565c0,32440320,19398656,0,0,32440320c15007744,-469696512,1446768218,0,1929379840,16567c0,43515904,19464192,0,0,43515904c140574720,-469696512,1446768218,0,184549376,16570c0,45285376,19529728,0,0,45285376c15073280,-469696512,1446768218,0,-1107296256,16572c0,18677760,19595264,0,0,18677760c131072,-469696496,1446768218,0,-620756992,16573c0,72155136,19660800,0,0,72155136c117768192,-469696512,1446768218,0,335544320,16577c0,37748736,19726336,0,0,37748736c155779072,-469696512,1446768218,0,872415232,16578c0,43778048,19791872,0,0,43778048c14811136,-469696512,1446768218,0,-2113929216,16579c0,43515904,19857408,0,0,43515904c140574720,-469696512,1446768218,0,-838860800,16580c0,45285376,19922944,0,0,45285376c15073280,-469696512,1446768218,0,662700032,16582c0,33554432,19988480,0,0,33554432c14942208,-469696512,1446768218,0,662700032,16583c0,18677760,20054016,0,0,18677760c131072,-469696496,1446768218,0,-1241513984,16583c0,22020096,20119552,0,0,22020096c114819072,-469696512,1446768218,0,1577058304,16584c0,48824320,20185088,0,0,48824320c2621440,-469696512,1446768218,0,-763363328,16585c0,18677760,20250624,0,0,18677760c131072,-469696496,1446768218,0,1627389952,16586c0,37224448,20316160,0,0,37224448c15269888,-469696512,1446768218,0,2097152000,16587c0,59244544,20381696,0,0,59244544c15400960,-469696512,1446768218,0,1090519040,16589c0,43778048,20447232,0,0,43778048c14811136,-469696512,1446768218,0,-1895825408,16590c0,23658496,20512768,0,0,23658496c158007296,-469696512,1446768218,0,1132462080,16591c0,33554432,20578304,0,0,33554432c14942208,-469696512,1446768218,0,566231040,16592c0,18677760,20643840,0,0,18677760c131072,-469696496,1446768218,0,1761607680,16592c0,38928384,20709376,0,0,38928384c14548992,-469696512,1446768218,0,-41943040,16592c0,48234496,20774912,0,0,48234496c13697024,-469696512,1446768218,0,-1249902592,16593c0,18677760,20840448,0,0,18677760c131072,-469696496,1446768218,0,-54525952,16593c0,45285376,20905984,0,0,45285376c15073280,-469696512,1446768218,0,-1451229184,16594c0,47841280,20971520,0,0,47841280c14745600,-469696512,1446768218,0,1610612736,16595c0,43515904,21037056,0,0,43515904c140574720,-469696512,1446768218,0,100663296,16596c0,37224448,21102592,0,0,37224448c15269888,-469696512,1446768218,0,-1811939328,16596c0,43778048,21168128,0,0,43778048c14811136,-469696512,1446768218,0,989855744,16597c0,37748736,21233664,0,0,37748736c14024704,-469696512,1446768218,0,-889192448,16597c0,43515904,21299200,0,0,43515904c140574720,-469696512,1446768218,0,1895825408,16598c0,45285376,21364736,0,0,45285376c159514624,-469696512,1446768218,0,499122176,16599c0,32440320,21430272,0,0,32440320c15007744,-469696512,1446768218,0,-1719664640,16599c0,48234496,21495808,0,0,48234496c13697024,-469696512,1446768218,0,1367343104,16600c0,23658496,21561344,0,0,23658496c14352384,-469696512,1446768218,0,-1413480448,16600c0,18677760,21626880,0,0,18677760c131072,-469696496,1446768218,0,-218103808,16600c0,38928384,21692416,0,0,38928384c14548992,-469696512,1446768218,0,-2021654528,16601c0,48234496,21757952,0,0,48234496c13697024,-469696512,1446768218,0,1065353216,16602c0,18677760,21823488,0,0,18677760c131072,-469696496,1446768218,0,-2034237440,16602c0,44957696,21889024,0,0,44957696c14876672,-469696512,1446768218,0,843055104,16603c0,45285376,21954560,0,0,45285376c15073280,-469696512,1446768218,0,-553648128,16603c0,45744128,22020096,0,0,45744128c14483456,-469696512,1446768218,0,-1920991232,16604c0,47841280,22085632,0,0,47841280c14745600,-469696512,1446768218,0,1140850688,16605c0,40173568,22151168,0,0,40173568c14417920,-469696512,1446768218,0,-583008256,16605c0,44171264,22216704,0,0,44171264c14155776,-469696512,1446768218,0,-2051014656,16606c0,43778048,22282240,0,0,43778048c14811136,-469696512,1446768218,0,750780416,16607c0,59244544,22347776,0,0,59244544c160890880,-469696512,1446768218,0,123731968,16608c0,44957696,22413312,0,0,44957696c14876672,-469696512,1446768218,0,1562378240,16608c0,37748736,22478848,0,0,37748736c14024704,-469696512,1446768218,0,-1524629504,16608c0,23658496,22544384,0,0,23658496c14352384,-469696512,1446768218,0,-767557632,16608c0,18677760,22609920,0,0,18677760c131072,-469696496,1446768218,0,-169869312,16608c0,43515904,22675456,0,0,43515904c140574720,-469696512,1446768218,0,1222639616,16609c0,47841280,22740992,0,0,47841280c14745600,-469696512,1446768218,0,-1541406720,16609c0,43515904,22806528,0,0,43515904c140574720,-469696512,1446768218,0,-148897792,16609c0,23658496,22872064,0,0,23658496c14352384,-469696512,1446768218,0,608174080,16610c0,48234496,22937600,0,0,48234496c13697024,-469696512,1446768218,0,-2143289344,16610c0,43974656,23003136,0,0,43974656c13959168,-469696512,1446768218,0,-736100352,16610c0,44171264,23068672,0,0,44171264c156368896,-469696512,1446768218,0,677380096,16611c0,47841280,23134208,0,0,47841280c14745600,-469696512,1446768218,0,-2086666240,16611c0,43515904,23199744,0,0,43515904c140574720,-469696512,1446768218,0,-694157312,16611c0,32440320,23265280,0,0,32440320c15007744,-469696512,1446768218,0,343932928,16612c0,37748736,23330816,0,0,37748736c14024704,-469696512,1446768218,0,1551892480,16612c0,18677760,23396352,0,0,18677760c131072,-469696496,1446768218,0,-2145386496,16612c0,48234496,23461888,0,0,48234496c154075136,-469696512,1446768218,0,-601882624,16612c0,40173568,23527424,0,0,40173568c14417920,-469696512,1446768218,0,683671552,16613c0,40173568,23592960,0,0,40173568c14417920,-469696512,1446768218,0,1969225728,16613c0,44171264,23658496,0,0,44171264l14155776,-469696512l0,38928384c23855104,0,0,38928384,14548992,-469696512c1446768218,0,2139095040,16614,0,43515904c23920640,0,0,43515904,140640256,-469696512c1446768218,0,-763363328,16614,0,32440320c23986176,0,0,32440320,15007744,-469696512c1446768218,0,274726912,16615,0,44171264c24051712,0,0,44171264,14155776,-469696512c1446768218,0,1688207360,16615,0,32440320c24117248,0,0,32440320,15007744,-469696512c1446768218,0,-1568669696,16615,0,48234496c24182784,0,0,48234496,13697024,-469696512c1446768218,0,-25165824,16615,0,18677760c24248320,0,0,18677760,131072,-469696496c1446768218,0,572522496,16616,0,32440320c24313856,0,0,32440320,15007744,-469696512c1446768218,0,1610612736,16616,0,43515904c24379392,0,0,43515904,140574720,-469696512c1446768218,0,-1291845632,16616,0,45285376c24444928,0,0,45285376,15073280,-469696512c1446768218,0,157286400,16617,0,18677760c24510464,0,0,18677760,131072,-469696496c1446768218,0,754974720,16617,0,72155136c24576000,0,0,72155136,117768192,-469696512c1446768218,0,-1231028224,16617,0,37748736c24641536,0,0,37748736,155779072,-469696512c1446768218,0,-23068672,16617,0,43778048c24707072,0,0,43778048,14811136,-469696512c1446768218,0,1377828864,16618,0,43515904c24772608,0,0,43515904,140574720,-469696512c1446768218,0,-1524629504,16618,0,45285376c24838144,0,0,45285376,15073280,-469696512c1446768218,0,-75497472,16618,0,33554432c24903680,0,0,33554432,14942208,-469696512c1446768218,0,998244352,299974891,0,0c0,0,0,57802752,0,0c0,57802752,119406592,2030108672,2128064783,0c-1879048192,16523,0,40763392,65536,0c0,40763392,14548992,2030108672,2128064783,0c-2147483648,16535,0,45613056,131072,0c0,45613056,140574720,2030108672,2128064783,0c805306368,16545,0,47906816,196608,0c0,47906816,14483456,2030108672,2128064783,0c-436207616,16550,0,50593792,262144,0c0,50593792,13697024,2030108672,2128064783,0c-301989888,16556,0,47120384,327680,0c0,47120384,14876672,2030108672,2128064783,0c1174405120,16561,0,33947648,393216,0c0,33947648,15007744,2030108672,2128064783,0c1275068416,16563,0,24772608,458752,0c0,24772608,14352384,2030108672,2128064783,0c-973078528,16564,0,41549824,524288,0c0,41549824,138215424,2030108672,2128064783,0c1073741824,16567,0,45613056,589824,0c0,45613056,140574720,2030108672,2128064783,0c-134217728,16569,0,50069504,655360,0c0,50069504,14745600,2030108672,2128064783,0c-201326592,16572,0,45613056,720896,0c0,45613056,140574720,2030108672,2128064783,0c-1409286144,16575,0,24772608,786432,0c0,24772608,158007296,2030108672,2128064783,0c-1828716544,16576,0,46268416,851968,0c0,46268416,14155776,2030108672,2128064783,0c-201326592,16577,0,47120384,917504,0c0,47120384,14876672,2030108672,2128064783,0c1535115264,16579,0,46268416,983040,0c0,46268416,14155776,2030108672,2128064783,0c-1132462080,16580,0,19529728,1048576,0c0,19529728,131072,2030108688,2128064783,0c1367343104,16581,0,47906816,1114112,0c0,47906816,14483456,2030108672,2128064783,0c-1090519040,16582,0,39583744,1179648,0c0,39583744,14024704,2030108672,2128064783,0c-318767104,16583,0,33947648,1245184,0c0,33947648,15007744,2030108672,2128064783,0c-268435456,16584,0,45613056,1310720,0c0,45613056,140574720,2030108672,2128064783,0c1275068416,16586,0,38993920,1376256,0c0,38993920,15269888,2030108672,2128064783,0c1971322880,16587,0,62062592,1441792,0c0,62062592,160890880,2030108672,2128064783,0c1325400064,16589,0,40763392,1507328,0c0,40763392,14548992,2030108672,2128064783,0c-2046820352,16590,0,19529728,1572864,0c0,19529728,131072,2030108688,2128064783,0c452984832,16591,0,39583744,1638400,0c0,39583744,14024704,2030108672,2128064783,0c612368384,16592,0,33947648,1703936,0c0,33947648,15007744,2030108672,2128064783,0c-1509949440,16592,0,50593792,1769472,0c0,50593792,13697024,2030108672,2128064783,0c1728053248,16593,0,24772608,1835008,0c0,24772608,14352384,2030108672,2128064783,0c-981467136,16593,0,45875200,1900544,0c0,45875200,14811136,2030108672,2128064783,0c1954545664,16594,0,39583744,1966080,0c0,39583744,14024704,2030108672,2128064783,0c192937984,16595,0,24772608,2031616,0c0,24772608,14352384,2030108672,2128064783,0c1778384896,16595,0,62062592,2097152,0c0,62062592,160890880,2030108672,2128064783,0c1455423488,16596,0,40763392,2162688,0c0,40763392,14548992,2030108672,2128064783,0c-230686720,16596,0,19529728,2228224,0c0,19529728,131072,2030108688,2128064783,0c1019215872,16597,0,50069504,2293760,0c0,50069504,14745600,2030108672,2128064783,0c-71303168,16597,0,45613056,2359296,0c0,45613056,140574720,2030108672,2128064783,0c-1447034880,16598,0,47448064,2424832,0c0,47448064,15073280,2030108672,2128064783,0c1589641216,16599,0,19529728,2490368,0c0,19529728,131072,2030108688,2128064783,0c-1455423488,16599,0,47120384,2555904,0c0,47120384,14876672,2030108672,2128064783,0c1560281088,16600,0,47448064,2621440,0c0,47448064,15073280,2030108672,2128064783,0c301989888,16601,0,40763392,2686976,0c0,40763392,14548992,2030108672,2128064783,0c-1384120320,16601,0,50593792,2752512,0c0,50593792,154075136,2030108672,2128064783,0c1853882368,16602,0,50069504,2818048,0c0,50069504,14745600,2030108672,2128064783,0c763363328,16603,0,33947648,2883584,0c0,33947648,15007744,2030108672,2128064783,0c-1358954496,16603,0,45613056,2949120,0c0,45613056,140574720,2030108672,2128064783,0c1560281088,16604,0,47448064,3014656,0c0,47448064,15073280,2030108672,2128064783,0c301989888,16605,0,40763392,3080192,0c0,40763392,14548992,2030108672,2128064783,0c-1384120320,16605,0,19529728,3145728,0c0,19529728,131072,2030108688,2128064783,0c-134217728,16605,0,46071808,3211264,0c0,46071808,13959168,2030108672,2128064783,0c-1480589312,16606,0,46268416,3276800,0c0,46268416,14155776,2030108672,2128064783,0c1480589312,16607,0,47906816,3342336,0c0,47906816,14483456,2030108672,2128064783,0c125829120,16608,0,45613056,3407872,0c0,45613056,140640256,2030108672,2128064783,0c1585446912,16608,0,47120384,3473408,0c0,47120384,14876672,2030108672,2128064783,0c-1201668096,16608,0,24772608,3538944,0c0,24772608,14352384,2030108672,2128064783,0c-408944640,16608,0,39583744,3604480,0c0,39583744,14024704,2030108672,2128064783,0c857735168,16609,0,35192832,3670016,0c0,35192832,14942208,2030108672,2128064783,0c1983905792,16609,0,19529728,3735552,0c0,19529728,131072,2030108688,2128064783,0c-1686110208,16609,0,47120384,3801088,0c0,47120384,14876672,2030108672,2128064783,0c-178257920,16609,0,47448064,3866624,0c0,47448064,15073280,2030108672,2128064783,0c1340080128,16610,0,47906816,3932160,0c0,47906816,14483456,2030108672,2128064783,0c-1421869056,16610,0,46923776,3997696,0c0,46923776,13762560,2030108672,2128064783,0c79691776,16611,0,50593792,4063232,0c0,50593792,154075136,2030108672,2128064783,0c1698693120,16611,0,47120384,4128768,0c0,47120384,14876672,2030108672,2128064783,0c-1088421888,16611,0,39583744,4194304,0c0,39583744,14024704,2030108672,2128064783,0c178257920,16612,0,24772608,4259840,0c0,24772608,14352384,2030108672,2128064783,0c970981376,16612,0,35192832,4325376,0c0,35192832,14942208,2030108672,2128064783,0c2097152000,16612,0,19529728,4390912,0c0,19529728,131072,2030108688,2128064783,0c-1572864000,16612,0,52428800,4456448,0c0,52428800,104792064,2030108672,2128064783,0c104857600,16613,0,45875200,4521984,0c0,45875200,14811136,2030108672,2128064783,0c1572864000,16613,0,49283072,4587520,0c0,49283072,14221312,2030108672,2128064783,0c-1145044992,16613,0,45875200,4653056,0c0,45875200,14811136,2030108672,2128064783,0c322961408,16614,0,45613056,4718592,0c0,45613056,140574720,2030108672,2128064783,0c1782579200,16614,0,19529728,4784128,0c0,19529728,131072,2030108688,2128064783,0c-1887436800,16614,0,43843584,4849664,0c0,43843584,74776576,2030108672,2128064783,0c-484442112,16614,0,19529728,4915200,0c0,19529728,131072,2030108688,2128064783,0c140509184,16615,0,50069504,4980736,0c0,50069504,14745600,2030108672,2128064783,0c1742733312,16615,0,50593792,5046272,0c0,50593792,13697024,2030108672,2128064783,0c-933232640,16615,0,45875200,5111808,0c0,45875200,14811136,2030108672,2128064783,0c534773760,16616,0,23134208,5177344,0c0,23134208,20512768,2030108672,2128064783,0c1275068416,16616,0,19529728,5242880,0c0,19529728,131072,2030108688,2128064783,0c1900019712,16616,0,43843584,5308416,0c0,43843584,26345472,2030108672,2128064783,0c-991952896,16616,0,19529728,5373952,0c0,19529728,131072,2030108688,2128064783,0c-367001600,16616,0,40763392,5439488,0c0,40763392,14548992,2030108672,2128064783,0c937426944,16617,0,23134208,5505024,0c0,23134208,20512768,2030108672,2128064783,0c1677721600,16617,0,19529728,5570560,0c0,19529728,131072,2030108688,2128064783,0c-1992294400,16617,0,43843584,5636096,0c0,43843584,26279936,2030108672,2128064783,0c-589299712,16617,0,43843584,5701632,0c0,43843584,26279936,2030108672,2128064783,0c813694976,16618,0,43843584,5767168,0c0,43843584,26148864,2030108672,2128064783,0c-2078277632,16618,0,43843584,5832704,0c0,43843584,26083328,2030108672,2128064783,0c-675282944,16618,0,37552128,5898240,0c0,37552128,21299200,2030108672,2128064783,0c526385152,16619,0,43843584,5963776,0c0,43843584,26214400,2030108672,2128064783,0c1929379840,16619,0,43843584,6029312,0c0,43843584,26083328,2030108672,2128064783,0c-962592768,16619,0,43843584,6094848,0c0,43843584,26083328,2030108672,2128064783,0c440401920,16620,0,43843584,6160384,0c0,43843584,26411008,2030108672,2128064783,0c0,13697024,0,1068498944,1446768964,-1949302784c1446768964,-425721856,1446768949,0,327680,0c0,223346688,2130302143,997195776,1446768964,5701632c0,1900544,0,0,0,1703936c0,7602176,0,0,0,-131072c-1,65535,0,-1425997824,1446768479,0c-1073741824,16341,-1073741824,-1548730411,1446768044,0c0,589824,63111168,-1227096064,836765750,1052832071c1446768964,0,0,0,0,3211264c0,1082130432,1446768964,1904214016,1446768963,1578106880c1446768722,1050673152,1446768964,1049624576,1446768964,5308416c0,340262912,353215,0,0,-65536c-1,-1040121857,1446768964,0,0,0c0,-1439170560,2130302219,-1439170560,2130302219,0c65536,17891328,0,-637534208,1446768071,-1566572544c1446767970,327680,327680,131072,327680,0c0,0,0,0,0,0c0,13107200,0,13107200,0,-65536c0,-1439170560,2130302219,-1439170560,2130302219,-1439170560c2130302219,-1439170560,2130302219,67633152,0,0c0,0,0,524288,0,-1439170560c2130302219,-1439170560,2130302219,-1439170560,2130302219,-1439170560c2130302219,134479872,0,0,0,0c0,524288,0,2097152,-65536,-1c65535,1225261056,0,0,0,131072c0,0,0,17891328,0,-637534208c1446768071,-1566572544,1446767970,327680,327680,131072c327680,0,0,0,0,0c0,0,0,13107200,0,13107200c0,-65536,0,-1439170560,2130302219,-1439170560c2130302219,-1439170560,2130302219,-1439170560,2130302219,67633152c0,0,0,0,0,524288c0,-1439170560,2130302219,-1439170560,2130302219,-1439170560c2130302219,-1439170560,2130302219,134479872,0,0c0,0,0,524288,0,2097152c-65536,-1,65535,1225261056,0,0c0,131072,0,0,0,3211264c0,2056257536,1446768965,-1754267648,1446768965,-1754267648c1446768965,-2131755008,1446768511,1074921472,0,13697024c0,-2010120192,1446768964,-1905262592,1446768964,-799014912c1446768275,65536,10092544,0,0,223346688c2130302143,-1988100096,1446768964,9830400,0,3276800c0,0,0,2883584,0,13107200c0,0,0,-196608,-1,65535c0,1560346624,1446768965,0,-1073741824,16354c-1073741824,-1548730398,1446768044,0,131072,0c0,1953234944,1479662526,-1952389708,1446768964,0c0,0,0,12648448,0,-2090860544c1446768669,-799014912,1446768275,65536,10092544,0c0,223346688,2130302143,-1988100096,1446768964,9830400c0,3276800,0,0,0,2883584c0,13107200,0,0,0,-196608c-1,65535,0,65536,612368384,16592c-1073741824,16354,-1073741824,-1548730398,1446768044,0c131072,0,1446768962,1953234944,1479662526,-1949243980c1446768964,1953234944,1479662526,17950132,0,-637534208c1446768071,-1566572544,1446767970,327680,327680,131072c327680,0,0,0,0,0c0,0,0,13107200,0,13107200c0,-65536,1900544,-1439170560,2130302219,-1439170560c2130302219,-1439170560,2130302219,-1439170560,2130302219,67633152c0,0,0,0,0,38273024c14024704,-1439170560,2130302219,-1439170560,2130302219,-1439170560c2130302219,-1439170560,2130302219,134479872,0,0c0,0,0,524288,1778384896,2113747c-65536,-1,2162687,1225261056,0,0c0,131072,0,0,1455423488,13713620c0,-1949302784,1446768964,-205520896,1446768963,-799014912c1446768275,65536,6684672,0,0,223346688c2130302143,-1970274304,1446768964,9830400,0,3276800c0,0,0,2883584,0,13107200c0,0,0,-196608,-1,65535c0,-553582592,1446768963,0,-1073741824,16354c-1073741824,-1548730398,1446768044,0,131072,589824c2097152,-595918848,-940011623,-1043282015,1446768964,0c0,0,0,2162688,0,0c0,0,0,2097152,0,120651776c0,0,0,0,0,57802752c0,0,0,57802752,119406592,1996554240c1446768962,0,-1879048192,16523,0,40763392c65536,0,0,40763392,14548992,1996554240c1446768962,0,-2147483648,16535,0,45613056c131072,0,0,45613056,140574720,1996554240c1446768962,0,805306368,16545,0,47906816c196608,0,0,47906816,14483456,1996554240c1446768962,0,-436207616,16550,0,50593792c262144,0,0,50593792,13697024,1996554240c1446768962,0,-301989888,16556,0,47120384c327680,0,0,47120384,14876672,1996554240c1446768962,0,1174405120,16561,0,33947648c393216,0,0,33947648,15007744,1996554240c1446768962,0,1275068416,16563,0,24772608c458752,0,0,24772608,14352384,1996554240c1446768962,0,-973078528,16564,0,41549824c524288,0,0,41549824,138215424,1996554240c1446768962,0,1073741824,16567,0,45613056c589824,0,0,45613056,140574720,1996554240c1446768962,0,-134217728,16569,0,50069504c655360,0,0,50069504,14745600,1996554240c1446768962,0,-201326592,16572,0,45613056c720896,0,0,45613056,140574720,1996554240c1446768962,0,-1409286144,16575,0,24772608c786432,0,0,24772608,158007296,1996554240c1446768962,0,-1828716544,16576,0,46268416c851968,0,0,46268416,14155776,1996554240c1446768962,0,-201326592,16577,0,47120384c917504,0,0,47120384,14876672,1996554240c1446768962,0,1535115264,16579,0,46268416c983040,0,0,46268416,14155776,1996554240c1446768962,0,-1132462080,16580,0,19529728c1048576,0,0,19529728,131072,1996554256c1446768962,0,1367343104,16581,0,47906816c1114112,0,0,47906816,14483456,1996554240c1446768962,0,-1090519040,16582,0,39583744c1179648,0,0,39583744,14024704,1996554240c1446768962,0,-318767104,16583,0,33947648c1245184,0,0,33947648,15007744,1996554240c1446768962,0,-268435456,16584,0,45613056c1310720,0,0,45613056,140574720,1996554240c1446768962,0,1275068416,16586,0,38993920c1376256,0,0,38993920,15269888,1996554240c1446768962,0,1971322880,16587,0,62062592c1441792,0,0,62062592,160890880,1996554240c1446768962,0,1325400064,16589,0,40763392c1507328,0,0,40763392,14548992,1996554240c1446768962,0,-2046820352,16590,0,19529728c1572864,0,0,19529728,131072,1996554256c1446768962,0,452984832,16591,0,39583744c1638400,0,0,39583744,14024704,1996554240c1446768962,0,612368384,16592,0,33947648c1703936,0,0,33947648,15007744,1996554240c1446768962,0,-1509949440,16592,0,50593792c1769472,0,0,50593792,13697024,1996554240c1446768962,0,1728053248,16593,0,24772608c1835008,0,0,24772608,14352384,1996554240c1446768962,0,-981467136,16593,0,45875200c1900544,0,0,45875200,14811136,1996554240c1446768962,0,1954545664,16594,0,39583744c1966080,0,0,39583744,14024704,1996554240c1446768962,0,192937984,16595,0,24772608c2031616,0,0,24772608,14352384,1996554240c1446768962,0,1778384896,16595,0,62062592c2097152,0,0,62062592,160890880,1996554240c1446768962,0,1455423488,16596,0,40763392c2162688,0,0,40763392,14548992,1996554240c1446768962,0,-230686720,16596,0,19529728c2228224,0,0,19529728,131072,1996554256c1446768962,0,1019215872,16597,0,50069504c2293760,0,0,50069504,14745600,1996554240c1446768962,0,-71303168,16597,0,45613056c2359296,0,0,45613056,140574720,1996554240c1446768962,0,-1447034880,16598,0,47448064c2424832,0,0,47448064,15073280,1996554240c1446768962,0,0,3211264,0,-1954545664c1446769000,2144862208,1446769000,1929379840,1446768568,946339840c-15578,4849663,82,3211264,0,-636485632c1446768421,539492352,1446769000,1969225728,1446768568,-500170752c-25769,65535,2113929216,2162688,0,393216000c2130302141,131072,0,-1160773632,1446769000,3211264c0,202375168,1446768962,246415360,1446768962,246415360c1446768962,-2069889024,1446768484,1074921472,0,12648448c0,-807403520,1446768964,-538968064,1446768391,5308416c917504,0,0,223346688,2130302143,-12582912c1446768963,10813440,0,3604480,0,0c0,3211264,0,14417920,0,0c0,-327680,-1,65535,0,65536c0,0,-1610612736,16356,-1610612736,-1548730396c1446768044,0,131072,589824,0,1041367040c-1950237818,1068499659,1446768964,1041367040,-1950237818,17892043c0,-637534208,1446768071,-1566572544,1446767970,327680c327680,131072,327680,0,0,0c0,0,0,0,0,14417920c0,14417920,0,-65536,0,-1439170560c2130302219,-1439170560,2130302219,-1439170560,2130302219,-1439170560c2130302219,67633152,0,0,0,0c0,524288,0,-1439170560,2130302219,-1439170560c2130302219,-1439170560,2130302219,-1439170560,2130302219,134479872c0,0,0,0,0,524288c0,2097152,-65536,-1,65535,1225261056c0,0,0,131072,0,0c0,2162688,0,0,0,0c0,14614528,0,2162688,0,0c1442906112,0,0,6881280,0,35717120c0,516947968,2130301119,516947968,2130301119,327680c327680,131072,0,0,65536,0c0,0,0,0,0,0c0,7602176,0,2293760,0,-1439170560c2130302219,-1439170560,2130302219,-1439170560,2130302219,-1439170560c2130302219,134807552,0,0,0,0c0,524288,0,-1439170560,2130302219,-1439170560c2130302219,-1439170560,2130302219,-1439170560,2130302219,134479872c0,0,0,0,0,524288c0,2097152,-65536,-1,65535,0c0,0,0,0,0,0c0,17891328,0,978321408,1446768964,482344960c2130301119,327680,196608,131072,0,0c65536,0,0,0,0,0c0,0,0,7602176,0,2293760c0,-1439170560,2130302219,-1439170560,2130302219,-1439170560c2130302219,-1439170560,2130302219,134479872,0,0c0,0,0,524288,0,-1439170560c2130302219,-1439170560,2130302219,-1439170560,2130302219,-1439170560c2130302219,134479872,0,0,0,0c0,524288,0,2097152,-65536,-1c65535,0,0,0,0,0c0,35651584,0,8454144,0,-2088763392c2130297031,131072,0,0,0,0c0,-2079326208,2130297031,-2075656192,2130297031,-2071986176c2130297031,-2068840448,2130297031,-2065694720,2130297031,-2062548992c2130297031,-1045430272,1446767734,-1801453568,1446768024,0c0,-254803968,1446769001,0,0,617676800c0,0,0,0,0,44957696c12386304,0,0,44957696,14876672,1208025088c1446768728,0,1879048192,16517,0,45285376c12451840,0,0,45285376,159514624,1208025088c1446768728,0,-2080374784,16533,0,45744128c12517376,0,0,45744128,14483456,1208025088c1446768728,0,905969664,16544,0,44826624c12582912,0,0,44826624,13762560,1208025088c1446768728,0,-1912602624,16549,0,48234496c12648448,0,0,48234496,13697024,1208025088c1446768728,0,1308622848,16555,0,44957696c12713984,0,0,44957696,14876672,1208025088c1446768728,0,1426063360,16560,0,44171264c12779520,0,0,44171264,14155776,1208025088c1446768728,0,-150994944,16562,0,33554432c12845056,0,0,33554432,14942208,1208025088c1446768728,0,-150994944,16564,0,18677760c12910592,0,0,18677760,131072,1208025104c1446768728,0,335544320,16566,0,47841280c12976128,0,0,47841280,14745600,1208025088c1446768728,0,-301989888,16568,0,43515904c13041664,0,0,43515904,140574720,1208025088c1446768728,0,-2046820352,16571,0,45285376c13107200,0,0,45285376,15073280,1208025088c1446768728,0,956301312,16574,0,18677760c13172736,0,0,18677760,131072,1208025104c1446768728,0,1442840576,16575,0,48234496c13238272,0,0,48234496,13697024,1208025088c1446768728,0,452984832,16577,0,38928384c13303808,0,0,38928384,14548992,1208025088c1446768728,0,1140850688,16578,0,48234496c13369344,0,0,48234496,13697024,1208025088c1446768728,0,-1275068416,16579,0,57737216c13434880,0,0,57737216,15138816,1208025088c1446768728,0,1820327936,16581,0,37748736c13500416,0,0,37748736,155779072,1208025088c1446768728,0,-1937768448,16582,0,43778048c13565952,0,0,43778048,14811136,1208025088c1446768728,0,-629145600,16583,0,43515904c13631488,0,0,43515904,140574720,1208025088c1446768728,0,645922816,16585,0,38928384c13697024,0,0,38928384,14548992,1208025088c1446768728,0,1333788672,16586,0,32440320c13762560,0,0,32440320,15007744,1208025088c1446768728,0,1191182336,16587,0,48234496c13828096,0,0,48234496,13697024,1208025088c1446768728,0,-1224736768,16588,0,23658496c13893632,0,0,23658496,14352384,1208025088c1446768728,0,1803550720,16589,0,18677760c13959168,0,0,18677760,131072,1208025104c1446768728,0,-100663296,16589,0,44957696c14024704,0,0,44957696,14876672,1208025088c1446768728,0,1358954496,16591,0,32440320c14090240,0,0,32440320,15007744,1208025088c1446768728,0,608174080,16592,0,44171264c14155776,0,0,44171264,14155776,1208025088c1446768728,0,-859832320,16592,0,38928384c14221312,0,0,38928384,14548992,1208025088c1446768728,0,1631584256,16593,0,18677760c14286848,0,0,18677760,131072,1208025104c1446768728,0,-1468006400,16593,0,43974656c14352384,0,0,43974656,13959168,1208025088c1446768728,0,1346371584,16594,0,23658496c14417920,0,0,23658496,14352384,1208025088c1446768728,0,-1434451968,16594,0,48234496c14483456,0,0,48234496,13697024,1208025088c1446768728,0,1652555776,16595,0,39649280c14548992,0,0,39649280,138215424,1208025088c1446768728,0,-104857600,16595,0,44171264c14614528,0,0,44171264,156368896,1208025088c1446768728,0,-1572864000,16596,0,43778048c14680064,0,0,43778048,14811136,1208025088c1446768728,0,1228931072,16597,0,45285376c14745600,0,0,45285376,15073280,1208025088c1446768728,0,-167772160,16597,0,31784960c14811136,0,0,31784960,14614528,1208025088c1446768728,0,1866465280,16598,0,44171264c14876672,0,0,44171264,14155776,1208025088c1446768728,0,398458880,16599,0,21299200c14942208,0,0,21299200,20381696,1208025088c1446768728,0,1761607680,16599,0,18677760c15007744,0,0,18677760,131072,1208025104c1446768728,0,-1337982976,16599,0,43515904c15073280,0,0,43515904,140640256,1208025088c1446768728,0,1447034880,16600,0,32440320c15138816,0,0,32440320,15007744,1208025088c1446768728,0,-771751936,16600,0,23658496c15204352,0,0,23658496,14352384,1208025088c1446768728,0,742391808,16601,0,18677760c15269888,0,0,18677760,131072,1208025104c1446768728,0,1937768448,16601,0,43515904c15335424,0,0,43515904,140574720,1208025088c1446768728,0,427819008,16602,0,18677760c15400960,0,0,18677760,131072,1208025104c1446768728,0,1623195648,16602,0,43515904c15466496,0,0,43515904,140574720,1208025088c1446768728,0,113246208,16603,0,23658496c15532032,0,0,23658496,14352384,1208025088c1446768728,0,1627389952,16603,0,39649280c15597568,0,0,39649280,138215424,1208025088c1446768728,0,-130023424,16603,0,43515904c15663104,0,0,43515904,140574720,1208025088c1446768728,0,-1639972864,16604,0,38928384c15728640,0,0,38928384,14548992,1208025088c1446768728,0,851443712,16605,0,43515904c15794176,0,0,43515904,140574720,1208025088c1446768728,0,-658505728,16605,0,45744128c15859712,0,0,45744128,14483456,1208025088c1446768728,0,-2025848832,16606,0,23658496c15925248,0,0,23658496,14352384,1208025088c1446768728,0,-511705088,16606,0,39649280c15990784,0,0,39649280,138215424,1208025088c1446768728,0,2025848832,16607,0,43515904c16056320,0,0,43515904,140640256,1208025088c1446768728,0,257949696,16608,0,33554432c16121856,0,0,33554432,14942208,1208025088c1446768728,0,1331691520,16608,0,18677760c16187392,0,0,18677760,131072,1208025104c1446768728,0,1929379840,16608,0,57737216c16252928,0,0,57737216,15138816,1208025088c1446768728,0,-517996544,16608,0,43515904c16318464,0,0,43515904,140574720,1208025088c1446768728,0,874512384,16609,0,43778048c16384000,0,0,43778048,14811136,1208025088c1446768728,0,-2019557376,16609,0,37748736c16449536,0,0,37748736,155779072,1208025088c1446768728,0,-811597824,16609,0,48234496c16515072,0,0,48234496,13697024,1208025088c1446768728,0,731906048,16610,0,33554432c16580608,0,0,33554432,14942208,1208025088c1446768728,0,1805647872,16610,0,18677760c16646144,0,0,18677760,131072,1208025104c1446768728,0,-1891631104,16610,0,45744128c16711680,0,0,45744128,14483456,1208025088c1446768728,0,-427819008,16610,0,47841280c16777216,0,0,47841280,14745600,1208025088c1446768728,0,1103101952,16611,0,43515904c16842752,0,0,43515904,140574720,1208025088c1446768728,0,-1799356416,16611,0,43778048c16908288,0,0,43778048,14811136,1208025088c1446768728,0,-398458880,16611,0,37748736c16973824,0,0,37748736,14024704,1208025088c1446768728,0,809500672,16612,0,23658496c17039360,0,0,23658496,158007296,1208025088c1446768728,0,1566572544,16612,0,18677760c17104896,0,0,18677760,131072,1208025104c1446768728,0,-2130706432,16612,0,38928384c17170432,0,0,38928384,14548992,1208025088c1446768728,0,-884998144,16612,0,48234496c17235968,0,0,48234496,13697024,1208025088c1446768728,0,658505728,16613,0,18677760c17301504,0,0,18677760,131072,1208025104c1446768728,0,1256194048,16613,0,44957696c17367040,0,0,44957696,14876672,1208025088c1446768728,0,-1600126976,16613,0,45285376c17432576,0,0,45285376,15073280,1208025088c1446768728,0,-150994944,16613,0,45744128c17498112,0,0,45744128,14483456,1208025088c1446768728,0,1312817152,16614,0,47841280c17563648,0,0,47841280,14745600,1208025088c1446768728,0,-1451229184,16614,0,40173568c17629184,0,0,40173568,14417920,1208025088c1446768728,0,-165675008,16614,0,44171264c17694720,0,0,44171264,14155776,1208025088c1446768728,0,1247805440,16615,0,43778048c17760256,0,0,43778048,14811136,1208025088c1446768728,0,-1646264320,16615,0,59244544c17825792,0,0,59244544,160890880,1208025088c1446768728,0,249561088,16616,0,44957696c17891328,0,0,44957696,14876672,1208025088c1446768728,0,1688207360,16616,0,37748736c17956864,0,0,37748736,14024704,1208025088c1446768728,0,-1398800384,16616,0,23658496c18022400,0,0,23658496,14352384,1208025088c1446768728,0,-641728512,16616,0,18677760c18087936,0,0,18677760,131072,1208025104c1446768728,0,-44040192,16616,0,45744128c18153472,0,0,45744128,14483456,1208025088c1446768728,0,1419771904,16617,0,43515904c18219008,0,0,43515904,140640256,1208025088c1446768728,0,-1482686464,16617,0,38928384c18284544,0,0,38928384,14548992,1208025088c1446768728,0,-236978176,16617,0,43515904c18350080,0,0,43515904,140574720,1208025088c1446768728,0,1155530752,16618,0,18677760c18415616,0,0,18677760,131072,1208025104c1446768728,0,1753219072,16618,0,32440320c18481152,0,0,32440320,15007744,1208025088c1446768728,0,-1503657984,16618,0,44171264c18546688,0,0,44171264,14155776,1208025088c1446768728,0,-90177536,16618,0,38928384c18612224,0,0,38928384,14548992,1208025088c1446768728,0,1155530752,16619,0,18677760c18677760,0,0,18677760,131072,1208025104c1446768728,0,1753219072,16619,0,40304640c18743296,0,0,40304640,109903872,1208025088c1446768728,0,-1251999744,16619,0,38928384c18808832,0,0,38928384,14548992,1208025088c1446768728,0,-6291456,16619,0,43515904c18874368,0,0,43515904,140640256,1208025088c1446768728,0,1386217472,16620,0,32440320c18939904,0,0,32440320,15007744,1208025088c1446768728,0,-1870659584,16620,0,44171264c19005440,0,0,44171264,14155776,1208025088c1446768728,0,-457179136,16620,0,32440320c19070976,0,0,32440320,15007744,1208025088c1446768728,0,580911104,16621,0,48234496c19136512,0,0,48234496,13697024,1208025088c1446768728,0,2124414976,16621,0,18677760c19202048,0,0,18677760,131072,1208025104c1446768728,0,-1572864000,16621,0,43581440c19267584,0,0,43581440,2949120,1208025088c1446768728,0,-178257920,16621,0,18677760c19333120,0,0,18677760,131072,1208025104c1446768728,0,419430400,16622,0,32440320c19398656,0,0,32440320,15007744,1208025088c1446768728,0,1457520640,16622,0,43515904c19464192,0,0,43515904,140574720,1208025088c1446768728,0,-1444937728,16622,0,45285376c19529728,0,0,45285376,15073280,1208025088c1446768728,0,4194304,16623,0,18677760c19595264,0,0,18677760,131072,1208025104c1446768728,0,601882624,16623,0,72155136c19660800,0,0,72155136,117768192,1208025088c1446768728,0,-1384120320,16623,0,37748736c19726336,0,0,37748736,155779072,1208025088c1446768728,0,-176160768,16623,0,43778048c19791872,0,0,43778048,14811136,1208025088c1446768728,0,612368384,16624,0,43515904c19857408,0,0,43515904,140574720,1208025088c1446768728,0,1308622848,16624,0,45285376c19922944,0,0,45285376,15073280,1208025088c1446768728,0,2033188864,16624,0,33554432c19988480,0,0,33554432,14942208,1208025088c1446768728,0,-1724907520,16624,0,18677760c20054016,0,0,18677760,131072,1208025104c1446768728,0,-1426063360,16624,0,22020096c20119552,0,0,22020096,114819072,1208025088c1446768728,0,-1073741824,16624,0,48824320c20185088,0,0,48824320,2621440,1208025088c1446768728,0,-292552704,16624,0,18677760c20250624,0,0,18677760,131072,1208025104c1446768728,0,6291456,16625,0,37224448c20316160,0,0,37224448,15269888,1208025088c1446768728,0,601882624,16625,0,59244544c20381696,0,0,59244544,15400960,1208025088c1446768728,0,1549795328,16625,0,43778048c20447232,0,0,43778048,14811136,1208025088c1446768728,0,-2044723200,16625,0,23658496c20512768,0,0,23658496,158007296,1208025088c1446768728,0,-1666187264,16625,0,33554432c20578304,0,0,33554432,14942208,1208025088c1446768728,0,-1129316352,16625,0,18677760c20643840,0,0,18677760,131072,1208025104c1446768728,0,-830472192,16625,0,38928384c20709376,0,0,38928384,14548992,1208025088c1446768728,0,-207618048,16625,0,48234496c20774912,0,0,48234496,13697024,1208025088c1446768728,0,564133888,16626,0,18677760c20840448,0,0,18677760,131072,1208025104c1446768728,0,862978048,16626,0,45285376c20905984,0,0,45285376,15073280,1208025088c1446768728,0,1587544064,16626,0,47841280c20971520,0,0,47841280,14745600,1208025088c1446768728,0,-1941962752,16626,0,43515904c21037056,0,0,43515904,140574720,1208025088c1446768728,0,-1245708288,16626,0,37224448c21102592,0,0,37224448,15269888,1208025088c1446768728,0,-650117120,16626,0,43778048c21168128,0,0,43778048,14811136,1208025088c1446768728,0,50331648,16627,0,37748736c21233664,0,0,37748736,14024704,1208025088c1446768728,0,654311424,16627,0,43515904c21299200,0,0,43515904,140574720,1208025088c1446768728,0,1350565888,16627,0,45285376c21364736,0,0,45285376,159514624,1208025088c1446768728,0,2075131904,16627,0,32440320c21430272,0,0,32440320,15007744,1208025088c1446768728,0,-1700790272,16627,0,48234496c21495808,0,0,48234496,13697024,1208025088c1446768728,0,-929038336,16627,0,23658496c21561344,0,0,23658496,14352384,1208025088c1446768728,0,-550502400,16627,0,18677760c21626880,0,0,18677760,131072,1208025104c1446768728,0,-251658240,16627,0,38928384c21692416,0,0,38928384,14548992,1208025088c1446768728,0,371195904,16628,0,48234496c21757952,0,0,48234496,13697024,1208025088c1446768728,0,1142947840,16628,0,18677760c21823488,0,0,18677760,131072,1208025104c1446768728,0,1441792000,16628,0,44957696c21889024,0,0,44957696,14876672,1208025088c1446768728,0,-2133852160,16628,0,45285376c21954560,0,0,45285376,15073280,1208025088c1446768728,0,-1409286144,16628,0,45744128c22020096,0,0,45744128,14483456,1208025088c1446768728,0,-677380096,16628,0,47841280c22085632,0,0,47841280,14745600,1208025088c1446768728,0,88080384,16629,0,40173568c22151168,0,0,40173568,14417920,1208025088c1446768728,0,730857472,16629,0,44171264c22216704,0,0,44171264,14155776,1208025088c1446768728,0,1437597696,16629,0,43778048c22282240,0,0,43778048,14811136,1208025088c1446768728,0,2138046464,16629,0,59244544c22347776,0,0,59244544,160890880,1208025088c1446768728,0,-1209008128,16629,0,44957696c22413312,0,0,44957696,14876672,1208025088c1446768728,0,-489684992,16629,0,37748736c22478848,0,0,37748736,14024704,1208025088c1446768728,0,114294784,16630,0,23658496c22544384,0,0,23658496,14352384,1208025088c1446768728,0,492830720,16630,0,18677760c22609920,0,0,18677760,131072,1208025104c1446768728,0,791674880,16630,0,43515904c22675456,0,0,43515904,140574720,1208025088c1446768728,0,1487929344,16630,0,47841280c22740992,0,0,47841280,14745600,1208025088c1446768728,0,-2041577472,16630,0,43515904c22806528,0,0,43515904,140574720,1208025088c1446768728,0,-1345323008,16630,0,23658496c22872064,0,0,23658496,14352384,1208025088c1446768728,0,-966787072,16630,0,48234496c22937600,0,0,48234496,13697024,1208025088c1446768728,0,-195035136,16630,0,43974656c23003136,0,0,43974656,13959168,1208025088c1446768728,0,508559360,16631,0,44171264c23068672,0,0,44171264,156368896,1208025088c1446768728,0,1215299584,16631,0,47841280c23134208,0,0,47841280,14745600,1208025088c1446768728,0,1980760064,16631,0,43515904c23199744,0,0,43515904,140574720,1208025088c1446768728,0,-1617952768,16631,0,32440320c23265280,0,0,32440320,15007744,1208025088c1446768728,0,-1098907648,16631,0,37748736c23330816,0,0,37748736,14024704,1208025088c1446768728,0,-494927872,16631,0,18677760c23396352,0,0,18677760,131072,1208025104c1446768728,0,-196083712,16631,0,48234496c23461888,0,0,48234496,154075136,1208025088c1446768728,0,575668224,16632,0,40173568c23527424,0,0,40173568,14417920,1208025088c1446768728,0,1218445312,16632,0,40173568c23592960,0,0,40173568,14417920,1208025088c1446768728,0,1861222400,16632,0,44171264c23658496,0,0,44171264,14155776,1208025088c1446768728,0,-1727004672,16632,0,18677760c23724032,0,0,18677760,131072,1208025104c1446768728,0,-1428160512,16632,0,37748736c23789568,0,0,37748736,14024704,1208025088c1446768728,0,-824180736,16632,0,38928384c23855104,0,0,38928384,14548992,1208025088c1446768728,0,-201326592,16632,0,43515904c23920640,0,0,43515904,140640256,1208025088c1446768728,0,494927872,16633,0,32440320c23986176,0,0,32440320,15007744,1208025088c1446768728,0,1013972992,16633,0,44171264c24051712,0,0,44171264,14155776,1208025088c1446768728,0,1720713216,16633,0,32440320c24117248,0,0,32440320,15007744,1208025088c1446768728,0,-2055208960,16633,0,48234496c24182784,0,0,48234496,13697024,1208025088c1446768728,0,-1283457024,16633,0,18677760c24248320,0,0,18677760,131072,1208025104c1446768728,0,-984612864,16633,0,32440320c24313856,0,0,32440320,15007744,1208025088c1446768728,0,-465567744,16633,0,43515904c24379392,0,0,43515904,140574720,1208025088c1446768728,0,230686720,16634,0,45285376c24444928,0,0,45285376,15073280,1208025088c1446768728,0,955252736,16634,0,18677760c24510464,0,0,18677760,131072,1208025104c1446768728,0,1254096896,16634,0,72155136c24576000,0,0,72155136,117768192,1208025088c1446768728,0,-1886388224,16634,0,37748736c24641536,0,0,37748736,155779072,1208025088c1446768728,0,-1282408448,16634,0,43778048c24707072,0,0,43778048,14811136,1208025088c1446768728,0,-581959680,16634,0,43515904c24772608,0,0,43515904,140574720,1208025088c1446768728,0,114294784,16635,0,45285376c24838144,0,0,45285376,15073280,1208025088c1446768728,0,838860800,16635,0,33554432c24903680,0,0,33554432,14942208,1208025088c1446768728,0,1375731712,16635,0,18677760c24969216,0,0,18677760,131072,1208025104c1446768728,0,1674575872,16635,0,22020096c25034752,0,0,22020096,114819072,1208025088c1446768728,0,2026897408,16635,0,48824320c25100288,0,0,48824320,2621440,1208025088c1446768728,0,-1486880768,16635,0,22806528c25165824,0,0,22806528,104071168,1208025088c1446768728,43515904,140640256,17891328,0,-637534208c1446768071,-1566572544,1446767970,327680,327680,131072c327680,0,0,0,0,0c0,0,0,8323072,0,8323072c0,-65536,0,-1439170560,2130302219,-1439170560c2130302219,-1439170560,2130302219,-1439170560,2130302219,134807552c0,0,0,0,0,524288c0,-1439170560,2130302219,-1439170560,2130302219,-1439170560c2130302219,-1439170560,2130302219,134479872,1446768074,0c0,0,0,1625817088,1446768075,-2011168768c-4670,-1,1446707199,1225261056,0,0c0,131072,0,0,0,3211264c0,1243611136,1446768965,1564475392,1446768965,1564475392c1446768965,-2131755008,1446768511,1074921472,0,34668544c0,571473920,2130301119,571473920,2130301119,-1041235968c1446768964,-1041235968,1446768964,59703296,13500416,-419364864c-177950410,21765,2013265920,16524,0,49020928c6881280,0,0,49020928,13369344,-419364864c-177950410,21765,-335544320,16537,0,45481984c6946816,0,0,45481984,104726528,-419364864c-177950410,21765,1644167168,16546,0,17760256c7012352,0,0,17760256,131072,-419364848c-177950410,21765,-2147483648,16548,0,23855104c7077888,0,0,23855104,22020096,-419364864c-177950410,21765,1476395008,16551,0,44630016c7143424,0,0,44630016,154140672,-419364864c-177950410,21765,-1442840576,16556,0,40042496c7208960,0,0,40042496,14811136,-419364864c-177950410,21765,-1207959552,16560,0,41811968c7274496,0,0,41811968,14221312,-419364864c-177950410,21765,905969664,16563,0,40042496c7340032,0,0,40042496,14811136,-419364864c-177950410,21765,-1728053248,16565,0,41484288c7405568,0,0,41484288,140640256,-419364864c-177950410,21765,301989888,16568,0,17760256c7471104,0,0,17760256,131072,3211280c0,0,0,0,0,65536c0,0,0,0,0,3211264c0,-244842496,2130302160,898629632,1446768502,519045120c1446769001,-207618048,2130302160,196608,0,2162798c0,0,851968,983062,327683,2023c0,5308416,0,-794034176,1446941435,0c0,17629184,0,-1611661312,1446768929,917504c7733248,14024704,0,0,0,-2147483648c0,21765,-1015021568,5324992,0,692846592c1446941435,0,0,17629184,0,-145752064c1446768927,65536,402653184,14041282,0,0c0,-2147483648,0,0,14811136,3211264c0,-682622976,1446768953,-451936256,1446768963,163577856c1446768384,327155712,1446768964,326107136,1446768964,3211264c0,-2063597568,1446768949,-2047868928,1446768949,-2047868928c1446768949,1066401792,1446768883,1074921472,131072,3211280c0,533725184,1446768962,536870912,1446768962,536870912c1446768962,-2069889024,1446768484,1074921472,0,5308416c0,-765722624,1446941435,0,0,-65536c-1,-543096833,1446768963,0,0,0c0,-1439170560,2130302219,-1439170560,2130302219,0c1442906112,5308416,0,340525056,353215,0c0,0,0,1198522368,1446768970,0c0,0,0,0,0,6553600c6553700,0,0,17891328,0,-637534208c1446768071,-1390411776,1446767969,524288,327680,131072c327680,131072,0,0,0,0c0,0,0,14417920,0,14417920c0,-65536,352321536,-1439153974,2130302219,-1439170560c2130302219,-1439170560,2130302219,-1439170560,2130302219,67633152c-177950410,21765,0,0,0,36175872c8519680,-1439170560,2130302219,-1439170560,2130302219,-1439170560c2130302219,-1439170560,2130302219,134479872,0,0c0,0,0,17301504,131072,-417333232c-20170,-1,-251592705,1225392128,0,0c0,131072,0,17760256,131072,17891344c0,-637534208,1446768071,2144337920,1446767967,327680c327680,131072,327680,131072,0,0c0,0,0,0,0,14417920c0,14417920,0,-65536,13697024,-1439170560c2130302219,-1439170560,2130302219,-1439170560,2130302219,-1439170560c2130302219,67633152,0,0,0,0c0,524288,1094713344,-1439153968,2130302219,-1439170560c2130302219,-1439170560,2130302219,-1439170560,2130302219,134479872c-177950410,21765,0,0,0,44564480c8978432,2097152,-65536,-1,154206207,1225326592c-177995776,21765,0,131072,0,40042496c9043968,13697024,0,-849346560,1446768964,2002780160c1446768965,-538968064,1446768391,6291456,65536,0c0,223346688,2130302143,-966787072,1446768964,10813440c0,3604480,0,0,0,3211264c0,14417920,0,0,0,-327680c-1,65535,0,-1425997824,1446768479,0c-1610612736,16356,-1610612736,-1548730396,1446768044,0c131072,589824,0,-234094592,-1578493036,-980383344c1446768964,0,0,0,0,12648448c0,-160432128,1446768527,-538968064,1446768391,6291456c65536,0,0,223346688,2130302143,-966787072c1446768964,10813440,0,3604480,0,0c0,3211264,0,14417920,0,0c0,-327680,-1,65535,0,33619968c9502720,0,-1610612736,16356,-1610612736,-1548730396c1446768044,0,131072,589824,0,-234094592c-1578493036,-931100272,1446768964,-234094592,-1578493036,3246480c0,-866123776,1446768964,163577856,1446768384,-986710016c1446768964,1754005504,-1950637650,43471304,14745600,13697024c0,-2010120192,2130297548,65536,65536,-65536c-1,32751,0,-65520,-1,32751c0,-65520,-1,32751,0,-65520c-1,32751,0,611319824,1446768349,-419364864c-177950410,1555059973,1446768039,65536,0,-797966336c2130302142,-977272832,1446768964,524288,0,-543162368c1446768963,-543162368,1446768963,-509607936,1446768963,-975699968c1446768964,-543162368,1446768963,-543162368,1446768963,-509607936c1446768963,-975699968,1446768964,3211264,0,1727004672c1446768965,1852833792,1446768965,1852833792,1446768965,401604608c1446768149,1074921472,-29360128,3227864,0,600834048c1446768965,644874240,1446768965,644874240,1446768965,401604608c1446768149,1074921472,-1774190592,3227865,0,743440384c1446768965,765460480,1446768965,765460480,1446768965,-2069889024c1446768484,1074921472,0,12648448,0,1103101952c1446768719,-799014912,1446768275,6815744,3342336,0c0,223346688,2130302143,-1923088384,1446768964,9830400c0,3276800,0,0,0,2883584c0,13107200,0,0,0,-196608l-1,65535l0,33619968c3932160,0,-1073741824,16354,-1073741824,-1548730398c1446768044,0,131072,589824,0,172097536c-224073488,-205499746,1446768963,172097536,-224073488,3232414c0,1046478848,1446768964,1578106880,1446768722,-1996488704c1446768964,1548484608,2091713487,-1142907337,1446768961,13697024c0,-2010120192,2130297548,65536,65536,-65536c-1,32751,0,-65520,-1,32751c0,-65520,-1,32751,0,-65520c-1,32751,0,611319824,1446768349,2030108672c2128064783,1555038208,1446768039,65536,0,-797966336c2130302142,-1993342976,1446768964,524288,0,-1040187392c1446768964,-1040187392,1446768964,-1006632960,1446768964,-1991770112c1446768964,-1040187392,1446768964,-1040187392,1446768964,-1006632960c1446768964,-1991770112,1446768964,13697024,0,-205520896c1446768963,-931135488,1446768964,1578106880,1446768722,6225920c327680,0,0,223346688,2130302143,-1061158912c1446768964,6225920,0,2097152,0,0c0,1835008,0,8323072,0,0c0,-131072,-1,65535,0,2030108672c2128064783,0,-805306368,16343,-805306368,-1548730409c1446768044,0,53248,589824,14221312,2093613056c-711329047,-983563377,1446768964,0,0,45875200c4653056,12648448,0,1887436800,1446768634,1578106880c1446768722,6225920,327680,0,0,223346688c2130302143,-1061158912,1446768964,6225920,0,2097152c0,0,0,1835008,0,8323072c0,0,0,-131072,-1,65535c0,65536,-1887436800,16614,-805306368,16343c-805306368,-1548730409,1446768044,0,0,589824c2128064783,2093613056,-711329047,-849345649,1446768964,2093613056c-711329047,2163599,0,0,0,0c0,5373952,0,13697024,0,932184064c1446768964,-794820608,1446768964,-538968064,1446768391,0c2490368,0,0,223346688,2130302143,-1009778688c1446768838,10813440,0,3604480,0,0c0,3211264,0,14417920,0,0c0,-327680,-1,65535,0,973144064c1446768964,0,-1610612736,16356,-1610612736,-1548730396c1446768044,0,131072,589824,61603840,1492779008c902962395,976246554,1446768964,0,0,0c0,12648448,0,244318208,1446768964,-538968064c1446768391,0,2490368,0,0,223346688c2130302143,-1009778688,1446768838,10813440,0,3604480c0,0,0,3211264,0,14417920c0,0,0,-327680,-1,65535c0,65536,-367001600,16616,-1610612736,16356c-1610612736,-1548730396,1446768044,0,131072,589824c2128064783,1492779008,902962395,-821012710,1446768964,1492779008c902962395,13719322,0,-821035008,1446768964,26214400c1446768964,-538968064,1446768391,2555904,3670016,0c0,223346688,2130302143,125829120,1446768964,10813440c0,3604480,0,0,0,3211264c0,14417920,0,0,0,-327680c-1,65535,0,-1073676288,1446768964,0c-1610612736,16356,-1610612736,-1548730396,1446768044,0c131072,0,0,-2118975488,13313003,-1054807662c1446768963,0,0,0,0,12648448c0,-1241513984,1446768587,-538968064,1446768391,2555904c3670016,0,0,223346688,2130302143,125829120c1446768964,10813440,0,3604480,0,0c0,3211264,0,14417920,0,0c0,-327680,-1,65535,0,33619968c5963776,0,-1610612736,16356,-1610612736,-1548730396c1446768044,0,131072,0,0,-2118975488c13313003,-794760814,1446768964,-2118975488,13313003,5368210c0,-1814036480,2130297548,27525120,0,15990784c0,-665845760,1446768563,327680,26083328,12713984c0,0,0,-2147483648,0,43843584c6160384,5308416,0,340590592,353215,0c0,0,0,1231028224,1446768515,0c0,0,0,0,0,6553600c6553700,0,0,916520960,0,0c0,0,0,48234496,6160384,0c0,48234496,13697024,1208025088,1446768728,0c0,16519,0,43778048,6225920,0c0,43778048,14811136,1208025088,1446768728,0c-268435456,16533,0,37224448,6291456,0c0,37224448,15269888,1208025088,1446768728,0c-805306368,16542,0,44171264,6356992,0c0,44171264,156368896,1208025088,1446768728,0c-1409286144,16548,0,18677760,6422528,0c0,18677760,131072,1208025104,1446768728,0c-436207616,16550,0,44171264,6488064,0c0,44171264,156368896,1208025088,1446768728,0c704643072,16556,0,18677760,6553600,0c0,18677760,131072,1208025104,1446768728,0c1677721600,16558,0,43515904,6619136,0c0,43515904,140574720,1208025088,1446768728,0c-905969664,16561,0,18677760,6684672,0c0,18677760,131072,1208025104,1446768728,0c-419430400,16562,0,48234496,6750208,0c0,48234496,13697024,1208025088,1446768728,0c-956301312,16565,0,38928384,6815744,0c0,38928384,14548992,1208025088,1446768728,0c419430400,16568,0,48234496,6881280,0c0,48234496,13697024,1208025088,1446768728,0c-117440512,16570,0,47054848,6946816,0c0,47054848,14221312,1208025088,1446768728,0c-956301312,16573,0,37748736,7012352,0c0,37748736,155779072,1208025088,1446768728,0c58720256,16576,0,32440320,7077888,0c0,32440320,15007744,1208025088,1446768728,0c-83886080,16576,0,59244544,7143424,0c0,59244544,15400960,1208025088,1446768728,0c-1090519040,16578,0,38928384,7208960,0c0,38928384,14548992,1208025088,1446768728,0c-402653184,16579,0,18677760,7274496,0c0,18677760,131072,1208025104,1446768728,0c1988100096,16580,0,57737216,7340032,0c0,57737216,15138816,1208025088,1446768728,0c788529152,16582,0,43515904,7405568,0c0,43515904,140574720,1208025088,1446768728,0c2063597568,16583,0,43778048,7471104,0c0,43778048,14811136,1208025088,1446768728,0c-922746880,16584,0,37748736,7536640,0c0,37748736,155779072,1208025088,1446768728,0c-385875968,16585,0,48234496,7602176,0c0,48234496,13697024,1208025088,1446768728,0c1493172224,16587,0,33554432,7667712,0c0,33554432,14942208,1208025088,1446768728,0c1493172224,16588,0,18677760,7733248,0c0,18677760,131072,1208025104,1446768728,0c-411041792,16588,0,37748736,7798784,0c0,37748736,155779072,1208025088,1446768728,0c125829120,16590,0,37224448,7864320,0c0,37224448,15269888,1208025088,1446768728,0c595591168,16591,0,37748736,7929856,0c0,37748736,14024704,1208025088,1446768728,0c566231040,16592,0,23658496,7995392,0c0,23658496,14352384,1208025088,1446768728,0c2080374784,16592,0,18677760,8060928,0c0,18677760,131072,1208025104,1446768728,0c-1019215872,16592,0,43974656,8126464,0c0,43974656,13959168,1208025088,1446768728,0c1795162112,16593,0,44171264,8192000,0c0,44171264,14155776,1208025088,1446768728,0c327155712,16594,0,40173568,8257536,0c0,40173568,14417920,1208025088,1446768728,0c-1396703232,16594,0,59244544,8323072,0c0,59244544,160890880,1208025088,1446768728,0c-1900019712,16595,0,44957696,8388608,0c0,44957696,14876672,1208025088,1446768728,0c977272832,16596,0,37748736,8454144,0c0,37748736,14024704,1208025088,1446768728,0c-901775360,16596,0,23658496,8519680,0c0,23658496,14352384,1208025088,1446768728,0c612368384,16597,0,18677760,8585216,0c0,18677760,131072,1208025104,1446768728,0c1807745024,16597,0,44957696,8650752,0c0,44957696,14876672,1208025088,1446768728,0c390070272,16598,0,32440320,8716288,0c0,32440320,15007744,1208025088,1446768728,0c-1828716544,16598,0,44171264,8781824,0c0,44171264,14155776,1208025088,1446768728,0c998244352,16599,0,18677760,8847360,0c0,18677760,131072,1208025104,1446768728,0c-2101346304,16599,0,44957696,8912896,0c0,44957696,14876672,1208025088,1446768728,0c775946240,16600,0,37224448,8978432,0c0,37224448,15269888,1208025088,1446768728,0c-1136656384,16600,0,37748736,9043968,0c0,37748736,14024704,1208025088,1446768728,0c1279262720,16601,0,32440320,9109504,0c0,32440320,15007744,1208025088,1446768728,0c-939524096,16601,0,23658496,9175040,0c0,23658496,14352384,1208025088,1446768728,0c574619648,16602,0,39649280,9240576,0c0,39649280,138215424,1208025088,1446768728,0c-1182793728,16602,0,44171264,9306112,0c0,44171264,156368896,1208025088,1446768728,0c1644167168,16603,0,18677760,9371648,0c0,18677760,131072,1208025104,1446768728,0c-1455423488,16603,0,43974656,9437184,0c0,43974656,13959168,1208025088,1446768728,0c1358954496,16604,0,23658496,9502720,0c0,23658496,14352384,1208025088,1446768728,0c-1421869056,16604,0,48234496,9568256,0c0,48234496,13697024,1208025088,1446768728,0c1665138688,16605,0,39649280,9633792,0c0,39649280,138215424,1208025088,1446768728,0c-92274688,16605,0,44171264,9699328,0c0,44171264,156368896,1208025088,1446768728,0c-1560281088,16606,0,43778048,9764864,0c0,43778048,14811136,1208025088,1446768728,0c1241513984,16607,0,45285376,9830400,0c0,45285376,15073280,1208025088,1446768728,0c-155189248,16607,0,31784960,9895936,0c0,31784960,14614528,1208025088,1446768728,0c939524096,16608,0,44171264,9961472,0c0,44171264,14155776,1208025088,1446768728,0c-1941962752,16608,0,18677760,10027008,0c0,18677760,131072,1208025104,1446768728,0c-1344274432,16608,0,44171264,10092544,0c0,44171264,156368896,1208025088,1446768728,0c69206016,16609,0,18677760,10158080,0c0,18677760,131072,1208025104,1446768728,0c666894336,16609,0,44957696,10223616,0c0,44957696,14876672,1208025088,1446768728,0c2105540608,16609,0,32440320,10289152,0c0,32440320,15007744,1208025088,1446768728,0c-1151336448,16609,0,44171264,10354688,0c0,44171264,14155776,1208025088,1446768728,0c262144000,16610,0,38928384,10420224,0c0,38928384,14548992,1208025088,1446768728,0c1507852288,16610,0,18677760,10485760,0c0,18677760,131072,1208025104,1446768728,0c2105540608,16610,0,47841280,10551296,0c0,47841280,14745600,1208025088,1446768728,0c-658505728,16610,0,43778048,10616832,0c0,43778048,14811136,1208025088,1446768728,0c742391808,16611,0,43515904,10682368,0c0,43515904,140640256,1208025088,1446768728,0c2134900736,16611,0,44957696,10747904,0c0,44957696,14876672,1208025088,1446768728,0c-721420288,16611,0,39649280,10813440,0c0,39649280,138215424,1208025088,1446768728,0c547356672,16612,0,40173568,10878976,0c0,40173568,14417920,1208025088,1446768728,0c1832910848,16612,0,44171264,10944512,0c0,44171264,14155776,1208025088,1446768728,0c-1048576000,16612,0,44957696,11010048,0c0,44957696,14876672,1208025088,1446768728,0c390070272,16613,0,44171264,11075584,0c0,44171264,14155776,1208025088,1446768728,0c1803550720,16613,0,18677760,11141120,0c0,18677760,131072,1208025104,1446768728,0c-1893728256,16613,0,44171264,11206656,0c0,44171264,156368896,1208025088,1446768728,0c-480247808,16613,0,18677760,11272192,0c0,18677760,131072,1208025104,1446768728,0c117440512,16614,0,44957696,11337728,0c0,44957696,14876672,1208025088,1446768728,0c1556086784,16614,0,32440320,11403264,0c0,32440320,15007744,1208025088,1446768728,0c-1700790272,16614,0,48234496,11468800,0c0,48234496,13697024,1208025088,1446768728,0c-157286400,16614,0,18677760,11534336,0c0,18677760,131072,1208025104,1446768728,0c440401920,16615,0,37748736,11599872,0c0,37748736,155779072,1208025088,1446768728,0c1648361472,16615,0,38600704,11665408,0c0,38600704,13893632,1208025088,1446768728,0c-1411383296,16615,0,38600704,11730944,0c0,38600704,13893632,1208025088,1446768728,0c-176160768,16615,0,43778048,11796480,0c0,43778048,14811136,1208025088,1446768728,0c1224736768,16616,0,48234496,11862016,0c0,48234496,13697024,1208025088,1446768728,0c-1526726656,16616,0,57737216,11927552,0c0,57737216,15138816,1208025088,1446768728,0c320864256,16617,0,48234496,11993088,0c0,48234496,13697024,1208025088,1446768728,0c1864368128,16617,0,18677760,12058624,0c0,18677760,131072,1208025104,1446768728,0c-1832910848,16617,0,32440320,12124160,0c0,32440320,15007744,1208025088,1446768728,0c-794820608,16617,0,44171264,12189696,0c0,44171264,14155776,1208025088,1446768728,0c618659840,16618,0,33554432,12255232,0c0,33554432,14942208,1208025088,1446768728,0c1692401664,16618,0,18677760,12320768,0c0,18677760,131072,1208025104,1446768728,0c-2004877312,16618,0,44957696,12386304,0c0,44957696,14876672,1208025088,1446768728,0c-566231040,16618,0,45285376,12451840,0c0,45285376,159514624,1208025088,1446768728,0c882900992,16619,0,45744128,12517376,0c0,45744128,14483456,1208025088,1446768728,0c-1948254208,16619,0,44826624,12582912,0c0,44826624,13762560,1208025088,1446768728,0c-513802240,16619,0,48234496,12648448,0c0,48234496,13697024,1208025088,1446768728,0c1029701632,16620,0,44957696,12713984,0c0,44957696,14876672,1208025088,1446768728,0c-1826619392,16620,0,44171264,12779520,0c0,44171264,14155776,1208025088,1446768728,0c-413138944,16620,0,33554432,12845056,0c0,33554432,14942208,1208025088,1446768728,0c660602880,16621,0,18677760,12910592,0c0,18677760,131072,1208025104,1446768728,0c1258291200,16621,0,47841280,12976128,0c0,47841280,14745600,1208025088,1446768728,0c-1505755136,16621,0,43515904,13041664,0c0,43515904,140574720,1208025088,1446768728,0c-113246208,16621,0,45285376,13107200,0c0,45285376,15073280,1208025088,1446768728,0c1335885824,16622,0,18677760,13172736,0c0,18677760,131072,1208025104,1446768728,0c1933574144,16622,0,48234496,13238272,0c0,48234496,13697024,1208025088,1446768728,0c-817889280,16622,0,38928384,13303808,0c0,38928384,14548992,1208025088,1446768728,0c427819008,16623,0,48234496,13369344,0c0,48234496,13697024,1208025088,1446768728,0c1971322880,16623,0,57737216,13434880,0c0,57737216,15138816,1208025088,1446768728,0c-476053504,16623,0,37748736,13500416,0c0,37748736,155779072,1208025088,1446768728,0c365953024,16624,0,43778048,13565952,0c0,43778048,14811136,1208025088,1446768728,0c1066401792,16624,0,43515904,13631488,0c0,43515904,140574720,1208025088,1446768728,0c1762656256,16624,0,38928384,13697024,0c0,38928384,14548992,1208025088,1446768728,0c-1909456896,16624,0,32440320,13762560,0c0,32440320,15007744,1208025088,1446768728,0c-1390411776,16624,0,48234496,13828096,0c0,48234496,13697024,1208025088,1446768728,0c-618659840,16624,0,23658496,13893632,0c0,23658496,14352384,1208025088,1446768728,0c-240123904,16624,0,18677760,13959168,0c0,18677760,131072,1208025104,1446768728,0c58720256,16625,0,44957696,14024704,0c0,44957696,14876672,1208025088,1446768728,0c778043392,16625,0,32440320,14090240,0c0,32440320,15007744,1208025088,1446768728,0c1297088512,16625,0,44171264,14155776,0c0,44171264,14155776,1208025088,1446768728,0c2003828736,16625,0,38928384,14221312,0c0,38928384,14548992,1208025088,1446768728,0c-1668284416,16625,0,18677760,14286848,0c0,18677760,131072,1208025104,1446768728,0c-1369440256,16625,0,43974656,14352384,0c0,43974656,13959168,1208025088,1446768728,0c-665845760,16625,0,23658496,14417920,0c0,23658496,14352384,1208025088,1446768728,0c-287309824,16625,0,48234496,14483456,0c0,48234496,13697024,1208025088,1446768728,0c484442112,16626,0,39649280,14548992,0c0,39649280,138215424,1208025088,1446768728,0c1118830592,16626,0,44171264,14614528,0c0,44171264,156368896,1208025088,1446768728,0c1825570816,16626,0,43778048,14680064,0c0,43778048,14811136,1208025088,1446768728,0c-1768947712,16626,0,45285376,14745600,0c0,45285376,15073280,1208025088,1446768728,0c-1044381696,16626,0,31784960,14811136,0c0,31784960,14614528,1208025088,1446768728,0c-535822336,16626,0,44171264,14876672,0c0,44171264,14155776,1208025088,1446768728,0c170917888,16627,0,21299200,14942208,0c0,21299200,20381696,1208025088,1446768728,0c511705088,16627,0,18677760,15007744,0c0,18677760,131072,1208025104,1446768728,0c810549248,16627,0,43515904,15073280,0c0,43515904,140640256,1208025088,1446768728,0c1506803712,16627,0,32440320,15138816,0c0,32440320,15007744,1208025088,1446768728,0c2025848832,16627,0,23658496,15204352,0c0,23658496,14352384,1208025088,1446768728,0c-1890582528,16627,0,18677760,15269888,0c0,18677760,131072,1208025104,1446768728,0c-1591738368,16627,0,43515904,15335424,0c0,43515904,140574720,1208025088,1446768728,0c-895483904,16627,0,18677760,15400960,0c0,18677760,131072,1208025104,1446768728,0c-596639744,16627,0,43515904,15466496,0c0,43515904,140574720,1208025088,1446768728,0c99614720,16628,0,23658496,15532032,0c0,23658496,14352384,1208025088,1446768728,0c478150656,16628,0,39649280,15597568,0c0,39649280,138215424,1208025088,1446768728,0c1112539136,16628,0,43515904,15663104,0c0,43515904,140574720,1208025088,1446768728,0c1808793600,16628,0,38928384,15728640,0c0,38928384,14548992,1208025088,1446768728,0c-1863319552,16628,0,43515904,15794176,0c0,43515904,140574720,1208025088,1446768728,0c-1167065088,16628,0,45744128,15859712,0c0,45744128,14483456,1208025088,1446768728,0c-435159040,16628,0,23658496,15925248,0c0,23658496,14352384,1208025088,1446768728,0c-56623104,16628,0,39649280,15990784,0c0,39649280,138215424,1208025088,1446768728,0c577765376,16629,0,43515904,16056320,0c0,43515904,140640256,1208025088,1446768728,0c1274019840,16629,0,33554432,16121856,0c0,33554432,14942208,1208025088,1446768728,0c1810890752,16629,0,18677760,16187392,0c0,18677760,131072,1208025104,1446768728,0c2109734912,16629,0,57737216,16252928,0c0,57737216,15138816,1208025088,1446768728,0c-1261436928,16629,0,43515904,16318464,0c0,43515904,140574720,1208025088,1446768728,0c-565182464,16629,0,43778048,16384000,0c0,43778048,14811136,1208025088,1446768728,0c135266304,16630,0,37748736,16449536,0c0,37748736,155779072,1208025088,1446768728,0c739246080,16630,0,48234496,16515072,0c0,48234496,13697024,1208025088,1446768728,0c1510998016,16630,0,33554432,16580608,0c0,33554432,14942208,1208025088,1446768728,0c2047868928,16630,0,18677760,16646144,0c0,18677760,131072,1208025104,1446768728,0c-1948254208,16630,0,45744128,16711680,0c0,45744128,14483456,1208025088,1446768728,0c-1216348160,16630,0,47841280,16777216,0c0,47841280,14745600,1208025088,1446768728,0c-450887680,16630,0,43515904,16842752,0c0,43515904,140574720,1208025088,1446768728,0c245366784,16631,0,43778048,16908288,0c0,43778048,14811136,1208025088,1446768728,0c945815552,16631,0,37748736,16973824,0c0,37748736,14024704,1208025088,1446768728,0c1549795328,16631,0,23658496,17039360,0c0,23658496,158007296,1208025088,1446768728,0c1928331264,16631,0,18677760,17104896,0c0,18677760,131072,1208025104,1446768728,0c-2067791872,16631,0,38928384,17170432,0c0,38928384,14548992,1208025088,1446768728,0c-1444937728,16631,0,48234496,17235968,0c0,48234496,13697024,1208025088,1446768728,0c-673185792,16631,0,18677760,17301504,0c0,18677760,131072,1208025104,1446768728,0c-374341632,16631,0,44957696,17367040,0c0,44957696,14876672,1208025088,1446768728,0c344981504,16632,0,45285376,17432576,0c0,45285376,15073280,1208025088,1446768728,0c1069547520,16632,0,45744128,17498112,0c0,45744128,14483456,1208025088,1446768728,0c1801453568,16632,0,47841280,17563648,0c0,47841280,14745600,1208025088,1446768728,0c-1728053248,16632,0,40173568,17629184,0c0,40173568,14417920,1208025088,1446768728,0c-1085276160,16632,0,44171264,17694720,0c0,44171264,14155776,1208025088,1446768728,0c-378535936,16632,0,43778048,17760256,0c0,43778048,14811136,1208025088,1446768728,0c321912832,16633,0,59244544,17825792,0c0,59244544,160890880,1208025088,1446768728,0c1269825536,16633,0,44957696,17891328,0c0,44957696,14876672,1208025088,1446768728,0c1989148672,16633,0,37748736,17956864,0c0,37748736,14024704,1208025088,1446768728,0c-1701838848,16633,0,23658496,18022400,0c0,23658496,14352384,1208025088,1446768728,0c-1323302912,16633,0,18677760,18087936,0c0,18677760,131072,1208025104,1446768728,0c-1024458752,16633,0,45744128,18153472,0c0,45744128,14483456,1208025088,1446768728,0c-292552704,16633,0,43515904,18219008,0c0,43515904,140640256,1208025088,1446768728,0c403701760,16634,0,38928384,18284544,0c0,38928384,14548992,1208025088,1446768728,0c1026555904,16634,0,43515904,18350080,0c0,43515904,140574720,1208025088,1446768728,0c1722810368,16634,0,18677760,18415616,0c0,18677760,131072,1208025104,1446768728,0c2021654528,16634,0,32440320,18481152,0c0,32440320,15007744,1208025088,1446768728,0c-1754267648,16634,0,44171264,18546688,0c0,44171264,14155776,1208025088,1446768728,0c-1047527424,16634,0,38928384,18612224,0c0,38928384,14548992,1208025088,1446768728,0c-424673280,16634,0,18677760,18677760,0c0,18677760,131072,1208025104,1446768728,0c-125829120,16634,0,40304640,18743296,0c0,40304640,109903872,1208025088,1446768728,0c519045120,16635,0,38928384,18808832,0c0,38928384,14548992,1208025088,1446768728,0c1141899264,16635,0,43515904,18874368,0c0,43515904,140640256,1208025088,1446768728,0c1838153728,16635,0,32440320,18939904,0c0,32440320,15007744,1208025088,1446768728,0c-1937768448,16635,0,44171264,19005440,0c0,44171264,14155776,1208025088,1446768728,0c-1231028224,16635,0,32440320,19070976,0c0,32440320,15007744,1208025088,1446768728,0c-711983104,16635,0,48234496,19136512,0c0,48234496,13697024,1208025088,1446768728,0c59768832,16636,0,18677760,19202048,0c0,18677760,131072,1208025104,1446768728,0c358612992,16636,0,43581440,19267584,0c0,43581440,2949120,1208025088,1446768728,0c1055916032,16636,0,18677760,19333120,0c0,18677760,131072,1208025104,1446768728,0c1354760192,16636,0,32440320,19398656,0c0,32440320,15007744,1208025088,1446768728,0c1873805312,16636,0,43515904,19464192,0c0,43515904,140574720,1208025088,1446768728,0c-1724907520,16636,0,45285376,19529728,0c0,45285376,15073280,1208025088,1446768728,0c-1000341504,16636,0,18677760,19595264,0c0,18677760,131072,1208025104,1446768728,0c-701497344,16636,0,72155136,19660800,0c0,72155136,117768192,1208025088,1446768728,0c452984832,16637,0,37748736,19726336,0c0,37748736,155779072,1208025088,1446768728,0c1056964608,16637,0,43778048,19791872,0c0,43778048,14811136,1208025088,1446768728,0c1757413376,16637,0,43515904,19857408,0c0,43515904,140574720,1208025088,1446768728,0c-1841299456,16637,0,45285376,19922944,0c0,45285376,15073280,1208025088,1446768728,0c-1116733440,16637,0,33554432,19988480,0c0,33554432,14942208,1208025088,1446768728,0c-579862528,16637,0,18677760,20054016,0c0,18677760,131072,1208025104,1446768728,0c-281018368,16637,0,22020096,20119552,0c0,22020096,114819072,1208025088,1446768728,0c71303168,16638,0,48824320,20185088,0c0,48824320,2621440,1208025088,1446768728,0c852492288,16638,0,18677760,20250624,0c0,18677760,131072,1208025104,1446768728,0c1151336448,16638,0,37224448,20316160,0c0,37224448,15269888,1208025088,1446768728,0c1746927616,16638,0,59244544,20381696,0c0,59244544,15400960,1208025088,1446768728,0c-1600126976,16638,0,43778048,20447232,0c0,43778048,14811136,1208025088,1446768728,0c-899678208,16638,0,23658496,20512768,0c0,23658496,158007296,1208025088,1446768728,0c-521142272,16638,0,33554432,20578304,0c0,33554432,14942208,1208025088,1446768728,0c15728640,16639,0,18677760,20643840,0c0,18677760,131072,1208025104,1446768728,0c314572800,16639,0,38928384,20709376,0c0,38928384,14548992,1208025088,1446768728,0c937426944,16639,0,48234496,20774912,0c0,48234496,13697024,1208025088,1446768728,0c1709178880,16639,0,18677760,20840448,0c0,18677760,131072,1208025104,1446768728,0c2008023040,16639,0,45285376,20905984,0c0,45285376,15073280,1208025088,1446768728,0c-1562378240,16639,0,47841280,20971520,0c0,47841280,14745600,1208025088,1446768728,0c-796917760,16639,0,43515904,21037056,0c0,43515904,140574720,1208025088,1446768728,0c-100663296,16639,0,37224448,21102592,0c0,37224448,15269888,1208025088,1446768728,0c247463936,16640,0,43778048,21168128,0c0,43778048,14811136,1208025088,1446768728,0c597688320,16640,0,37748736,21233664,0c0,37748736,14024704,1208025088,1446768728,0c899678208,16640,0,43515904,21299200,0c0,43515904,140574720,1208025088,1446768728,0c1247805440,16640,0,45285376,21364736,0c0,45285376,159514624,1208025088,1446768728,0c1610088448,16640,0,32440320,21430272,0c0,32440320,15007744,1208025088,1446768728,0c1869611008,16640,0,48234496,21495808,0c0,48234496,13697024,1208025088,1446768728,0c-2039480320,16640,0,23658496,21561344,0c0,23658496,14352384,1208025088,1446768728,0c-1850212352,16640,0,18677760,21626880,0c0,18677760,131072,1208025104,1446768728,0c-1700790272,16640,0,38928384,21692416,0c0,38928384,14548992,1208025088,1446768728,0c-1389363200,16640,0,48234496,21757952,0c0,48234496,13697024,1208025088,1446768728,0c-1003487232,16640,0,18677760,21823488,0c0,18677760,131072,1208025104,1446768728,0c-854065152,16640,0,44957696,21889024,0c0,44957696,14876672,1208025088,1446768728,0c-494403584,16640,0,45285376,21954560,0c0,45285376,15073280,1208025088,1446768728,0c-132120576,16640,0,45744128,22020096,0c0,45744128,14483456,1208025088,1446768728,0c233832448,16641,0,47841280,22085632,0c0,47841280,14745600,1208025088,1446768728,0c616562688,16641,0,40173568,22151168,0c0,40173568,14417920,1208025088,1446768728,0c937951232,16641,0,44171264,22216704,0c0,44171264,14155776,1208025088,1446768728,0c1291321344,16641,0,43778048,22282240,0c0,43778048,14811136,1208025088,1446768728,0c1641545728,16641,0,59244544,22347776,0c0,59244544,160890880,1208025088,1446768728,0c2115502080,16641,0,44957696,22413312,0c0,44957696,14876672,1208025088,1446768728,0c-1819803648,16641,0,37748736,22478848,0c0,37748736,14024704,1208025088,1446768728,0c-1517813760,16641,0,23658496,22544384,0c0,23658496,14352384,1208025088,1446768728,0c-1328545792,16641,0,18677760,22609920,0c0,18677760,131072,1208025104,1446768728,0c-1179123712,16641,0,43515904,22675456,0c0,43515904,140574720,1208025088,1446768728,0c-830996480,16641,0,47841280,22740992,0c0,47841280,14745600,1208025088,1446768728,0c-448266240,16641,0,43515904,22806528,0c0,43515904,140574720,1208025088,1446768728,0c-100139008,16641,0,23658496,22872064,0c0,23658496,14352384,1208025088,1446768728,0c89128960,16642,0,48234496,22937600,0c0,48234496,13697024,1208025088,1446768728,0c475004928,16642,0,43974656,23003136,0c0,43974656,13959168,1208025088,1446768728,0c826802176,16642,0,44171264,23068672,0c0,44171264,156368896,1208025088,1446768728,0c1180172288,16642,0,47841280,23134208,0c0,47841280,14745600,1208025088,1446768728,0c1562902528,16642,0,43515904,23199744,0c0,43515904,140574720,1208025088,1446768728,0c1911029760,16642,0,32440320,23265280,0c0,32440320,15007744,1208025088,1446768728,0c-2124414976,16642,0,37748736,23330816,0c0,37748736,14024704,1208025088,1446768728,0c-1822425088,16642,0,18677760,23396352,0c0,18677760,131072,1208025104,1446768728,0c-1673003008,16642,0,48234496,23461888,0c0,48234496,154075136,1208025088,1446768728,0c-1287127040,16642,0,40173568,23527424,0c0,40173568,14417920,1208025088,1446768728,0c-965738496,16642,0,40173568,23592960,0c0,40173568,14417920,1208025088,1446768728,0c-644349952,16642,0,44171264,23658496,0c0,44171264,14155776,1208025088,1446768728,0c-290979840,16642,0,18677760,23724032,0c0,18677760,131072,1208025104,1446768728,0c-141557760,16642,0,37748736,23789568,0c0,37748736,14024704,1208025088,1446768728,0c160432128,16643,0,38928384,23855104,0c0,38928384,14548992,1208025088,1446768728,0c471859200,16643,0,43515904,23920640,0c0,43515904,140640256,1208025088,1446768728,0c819986432,16643,0,32440320,23986176,0c0,32440320,15007744,1208025088,1446768728,0c1079508992,16643,0,44171264,24051712,0c0,44171264,14155776,1208025088,1446768728,0c1432879104,16643,0,32440320,24117248,0c0,32440320,15007744,1208025088,1446768728,0c1692401664,16643,0,48234496,24182784,0c0,48234496,13697024,1208025088,1446768728,0c2078277632,16643,0,18677760,24248320,0c0,18677760,131072,1208025104,1446768728,0c-2067267584,16643,0,32440320,24313856,0c0,32440320,15007744,1208025088,1446768728,0c-1807745024,16643,0,43515904,24379392,0c0,43515904,140574720,1208025088,1446768728,0c-1459617792,16643,0,45285376,24444928,0c0,45285376,15073280,1208025088,1446768728,0c-1097334784,16643,0,18677760,24510464,0c0,18677760,131072,1208025104,1446768728,0c-947912704,16643,0,72155136,24576000,0c0,72155136,117768192,1208025088,1446768728,0c-370671616,16643,0,37748736,24641536,0c0,37748736,155779072,1208025088,1446768728,0c-68681728,16643,0,43778048,24707072,0c0,43778048,14811136,1208025088,1446768728,0c281542656,16644,0,43515904,24772608,0c0,43515904,140574720,1208025088,1446768728,0c629669888,16644,0,45285376,24838144,0c0,45285376,15073280,1208025088,1446768728,0c991952896,16644,0,33554432,24903680,0c0,33554432,14942208,1208025088,1446768728,0c1260388352,16644,0,18677760,24969216,0c0,18677760,131072,1208025104,1446768728,0c1409810432,16644,0,22020096,25034752,0c0,22020096,114819072,1208025088,1446768728,0c1585971200,16644,0,48824320,25100288,0c0,48824320,2621440,1208025088,1446768728,0c1976565760,16644,0,22806528,25165824,0c0,22806528,104071168,1208025088,1446768728,0c0,312541184,0,0,0,0c0,40304640,18743296,0,0,40304640c109903872,1208025088,1446768728,0,939524096,16515c0,38928384,18808832,0,0,38928384c14548992,1208025088,1446768728,0,-469762048,16530c0,43515904,18874368,0,0,43515904c140640256,1208025088,1446768728,0,1140850688,16541c0,32440320,18939904,0,0,32440320c15007744,1208025088,1446768728,0,-2147483648,16546c0,44171264,19005440,0,0,44171264c14155776,1208025088,1446768728,0,-1006632960,16551c0,32440320,19070976,0,0,32440320c15007744,1208025088,1446768728,0,-1577058304,16555c0,48234496,19136512,0,0,48234496c13697024,1208025088,1446768728,0,-1325400064,16560c0,18677760,19202048,0,0,18677760c131072,1208025104,1446768728,0,-838860800,16561c0,43581440,19267584,0,0,43581440c2949120,1208025088,1446768728,0,1728053248,16564c0,18677760,19333120,0,0,18677760c131072,1208025104,1446768728,0,-2080374784,16565c0,32440320,19398656,0,0,32440320c15007744,1208025088,1446768728,0,1929379840,16567c0,43515904,19464192,0,0,43515904c140574720,1208025088,1446768728,0,184549376,16570c0,45285376,19529728,0,0,45285376c15073280,1208025088,1446768728,0,-1107296256,16572c0,18677760,19595264,0,0,18677760c131072,1208025104,1446768728,0,-620756992,16573c0,72155136,19660800,0,0,72155136c117768192,1208025088,1446768728,0,335544320,16577c0,37748736,19726336,0,0,37748736c155779072,1208025088,1446768728,0,872415232,16578c0,43778048,19791872,0,0,43778048c14811136,1208025088,1446768728,0,-2113929216,16579c0,43515904,19857408,0,0,43515904c140574720,1208025088,1446768728,0,-838860800,16580c0,45285376,19922944,0,0,45285376c15073280,1208025088,1446768728,0,662700032,16582c0,33554432,19988480,0,0,33554432c14942208,1208025088,1446768728,0,662700032,16583c0,18677760,20054016,0,0,18677760c131072,1208025104,1446768728,0,-1241513984,16583c0,22020096,20119552,0,0,22020096c114819072,1208025088,1446768728,0,1577058304,16584c0,48824320,20185088,0,0,48824320c2621440,1208025088,1446768728,0,-763363328,16585c0,18677760,20250624,0,0,18677760c131072,1208025104,1446768728,0,1627389952,16586c0,37224448,20316160,0,0,37224448c15269888,1208025088,1446768728,0,2097152000,16587c0,59244544,20381696,0,0,59244544c15400960,1208025088,1446768728,0,1090519040,16589c0,43778048,20447232,0,0,43778048c14811136,1208025088,1446768728,0,-1895825408,16590c0,23658496,20512768,0,0,23658496c158007296,1208025088,1446768728,0,1132462080,16591c0,33554432,20578304,0,0,33554432c14942208,1208025088,1446768728,0,566231040,16592c0,18677760,20643840,0,0,18677760c131072,1208025104,1446768728,0,1761607680,16592c0,38928384,20709376,0,0,38928384c14548992,1208025088,1446768728,0,-41943040,16592c0,48234496,20774912,0,0,48234496c13697024,1208025088,1446768728,0,-1249902592,16593c0,18677760,20840448,0,0,18677760c131072,1208025104,1446768728,0,-54525952,16593c0,45285376,20905984,0,0,45285376c15073280,1208025088,1446768728,0,-1451229184,16594c0,47841280,20971520,0,0,47841280c14745600,1208025088,1446768728,0,1610612736,16595c0,43515904,21037056,0,0,43515904c140574720,1208025088,1446768728,0,100663296,16596c0,37224448,21102592,0,0,37224448c15269888,1208025088,1446768728,0,-1811939328,16596c0,43778048,21168128,0,0,43778048c14811136,1208025088,1446768728,0,989855744,16597c0,37748736,21233664,0,0,37748736c14024704,1208025088,1446768728,0,-889192448,16597c0,43515904,21299200,0,0,43515904c140574720,1208025088,1446768728,0,1895825408,16598c0,45285376,21364736,0,0,45285376c159514624,1208025088,1446768728,0,499122176,16599c0,32440320,21430272,0,0,32440320c15007744,1208025088,1446768728,0,-1719664640,16599c0,48234496,21495808,0,0,48234496c13697024,1208025088,1446768728,0,1367343104,16600c0,23658496,21561344,0,0,23658496c14352384,1208025088,1446768728,0,-1413480448,16600c0,18677760,21626880,0,0,18677760c131072,1208025104,1446768728,0,-218103808,16600c0,38928384,21692416,0,0,38928384c14548992,1208025088,1446768728,0,-2021654528,16601c0,48234496,21757952,0,0,48234496c13697024,1208025088,1446768728,0,1065353216,16602c0,18677760,21823488,0,0,18677760c131072,1208025104,1446768728,0,-2034237440,16602c0,44957696,21889024,0,0,44957696c14876672,1208025088,1446768728,0,843055104,16603c0,45285376,21954560,0,0,45285376c15073280,1208025088,1446768728,0,-553648128,16603c0,45744128,22020096,0,0,45744128c14483456,1208025088,1446768728,0,-1920991232,16604c0,47841280,22085632,0,0,47841280c14745600,1208025088,1446768728,0,1140850688,16605c0,40173568,22151168,0,0,40173568c14417920,1208025088,1446768728,0,-583008256,16605c0,44171264,22216704,0,0,44171264c14155776,1208025088,1446768728,0,-2051014656,16606c0,43778048,22282240,0,0,43778048c14811136,1208025088,1446768728,0,750780416,16607c0,59244544,22347776,0,0,59244544c160890880,1208025088,1446768728,0,123731968,16608c0,44957696,22413312,0,0,44957696c14876672,1208025088,1446768728,0,1562378240,16608c0,37748736,22478848,0,0,37748736c14024704,1208025088,1446768728,0,-1524629504,16608c0,23658496,22544384,0,0,23658496c14352384,1208025088,1446768728,0,-767557632,16608c0,18677760,22609920,0,0,18677760c131072,1208025104,1446768728,0,-169869312,16608c0,43515904,22675456,0,0,43515904c140574720,1208025088,1446768728,0,1222639616,16609c0,47841280,22740992,0,0,47841280c14745600,1208025088,1446768728,0,-1541406720,16609c0,43515904,22806528,0,0,43515904c140574720,1208025088,1446768728,0,-148897792,16609c0,23658496,22872064,0,0,23658496c14352384,1208025088,1446768728,0,608174080,16610c0,48234496,22937600,0,0,48234496c13697024,1208025088,1446768728,0,-2143289344,16610c0,43974656,23003136,0,0,43974656c13959168,1208025088,1446768728,0,-736100352,16610c0,44171264,23068672,0,0,44171264c156368896,1208025088,1446768728,0,677380096,16611c0,47841280,23134208,0,0,47841280c14745600,1208025088,1446768728,0,-2086666240,16611c0,43515904,23199744,0,0,43515904c140574720,1208025088,1446768728,0,-694157312,16611c0,32440320,23265280,0,0,32440320c15007744,1208025088,1446768728,0,343932928,16612c0,37748736,23330816,0,0,37748736c14024704,1208025088,1446768728,0,1551892480,16612c0,18677760,23396352,0,0,18677760c131072,1208025104,1446768728,0,-2145386496,16612c0,48234496,23461888,0,0,48234496c154075136,1208025088,1446768728,0,-601882624,16612c0,40173568,23527424,0,0,40173568c14417920,1208025088,1446768728,0,683671552,16613c0,40173568,23592960,0,0,40173568c14417920,1208025088,1446768728,0,1969225728,16613c0,44171264,23658496,0,0,44171264c14155776,1208025088,1446768728,0,-912261120,16613c0,18677760,23724032,0,0,18677760c131072,1208025104,1446768728,0,-314572800,16613c0,37748736,23789568,0,0,37748736c14024704,1208025088,1446768728,0,893386752,16614c0,38928384,23855104,0,0,38928384c14548992,1208025088,1446768728,0,2139095040,16614c0,43515904,23920640,0,0,43515904c140640256,1208025088,1446768728,0,-763363328,16614c0,32440320,23986176,0,0,32440320c15007744,1208025088,1446768728,0,274726912,16615c0,44171264,24051712,0,0,44171264c14155776,1208025088,1446768728,0,1688207360,16615c0,32440320,24117248,0,0,32440320c15007744,1208025088,1446768728,0,-1568669696,16615c0,48234496,24182784,0,0,48234496c13697024,1208025088,1446768728,0,-25165824,16615c0,18677760,24248320,0,0,18677760c131072,1208025104,1446768728,0,572522496,16616c0,32440320,24313856,0,0,32440320c15007744,1208025088,1446768728,0,1610612736,16616c0,43515904,24379392,0,0,43515904c140574720,1208025088,1446768728,0,-1291845632,16616c0,45285376,24444928,0,0,45285376c15073280,1208025088,1446768728,0,157286400,16617c0,18677760,24510464,0,0,18677760c131072,1208025104,1446768728,0,754974720,16617c0,72155136,24576000,0,0,72155136c117768192,1208025088,1446768728,0,-1231028224,16617c0,37748736,24641536,0,0,37748736c155779072,1208025088,1446768728,0,-23068672,16617c0,43778048,24707072,0,0,43778048c14811136,1208025088,1446768728,0,1377828864,16618c0,43515904,24772608,0,0,43515904c140574720,1208025088,1446768728,0,-1524629504,16618c0,45285376,24838144,0,0,45285376c15073280,1208025088,1446768728,0,-75497472,16618c0,33554432,24903680,0,0,33554432c14942208,1208025088,1446768728,0,998244352,16619c0,18677760,24969216,0,0,18677760c131072,1208025104,1446768728,0,1595932672,16619c0,22020096,25034752,0,0,22020096c114819072,1208025088,1446768728,0,-1994391552,16619c0,48824320,25100288,0,0,48824320c2621440,1208025088,1446768728,0,-432013312,16619c0,22806528,25165824,0,0,22806528c104071168,1208025088,1446768728,0,0,130088960c0,0,0,0,0,47120384c2555904,0,0,47120384,14876672,-1291780096c1446768841,0,2013265920,16518,0,47448064c2621440,0,0,47448064,15073280,-1291780096c1446768841,0,-1946157056,16534,0,40763392c2686976,0,0,40763392,14548992,-1291780096c1446768841,0,570425344,16544,0,50593792c2752512,0,0,50593792,154075136,-1291780096c1446768841,0,704643072,16550,0,50069504c2818048,0,0,50069504,14745600,-1291780096c1446768841,0,570425344,16556,0,33947648c2883584,0,0,33947648,15007744,-1291780096c1446768841,0,385875968,16560,0,45613056c2949120,0,0,45613056,140574720,-1291780096c1446768841,0,-822083584,16562,0,47448064c3014656,0,0,47448064,15073280,-1291780096c1446768841,0,-1560281088,16565,0,40763392c3080192,0,0,40763392,14548992,-1291780096c1446768841,0,285212672,16568,0,19529728c3145728,0,0,19529728,131072,-1291780080c1446768841,0,989855744,16569,0,46071808c3211264,0,0,46071808,13959168,-1291780096c1446768841,0,-100663296,16571,0,46268416c3276800,0,0,46268416,14155776,-1291780096c1446768841,0,-1140850688,16574,0,47906816c3342336,0,0,47906816,14483456,-1291780096c1446768841,0,-880803840,16576,0,45613056c3407872,0,0,45613056,140640256,-1291780096c1446768841,0,662700032,16578,0,47120384c3473408,0,0,47120384,14876672,-1291780096c1446768841,0,-1895825408,16579,0,24772608c3538944,0,0,24772608,14352384,-1291780096c1446768841,0,1275068416,16580,0,39583744c3604480,0,0,39583744,14024704,-1291780096c1446768841,0,2046820352,16581,0,35192832c3670016,0,0,35192832,14942208,-1291780096c1446768841,0,-2038431744,16582,0,19529728c3735552,0,0,19529728,131072,-1291780080c1446768841,0,461373440,16583,0,47120384c3801088,0,0,47120384,14876672,-1291780096c1446768841,0,-2097152000,16584,0,47448064c3866624,0,0,47448064,15073280,-1291780096c1446768841,0,-318767104,16585,0,47906816c3932160,0,0,47906816,14483456,-1291780096c1446768841,0,1518338048,16587,0,46923776c3997696,0,0,46923776,13762560,-1291780096c1446768841,0,-1065353216,16588,0,50593792c4063232,0,0,50593792,154075136,-1291780096c1446768841,0,1115684864,16590,0,47120384c4128768,0,0,47120384,14876672,-1291780096c1446768841,0,-1442840576,16591,0,39583744c4194304,0,0,39583744,14024704,-1291780096c1446768841,0,1811939328,16592,0,24772608c4259840,0,0,24772608,14352384,-1291780096c1446768841,0,-897581056,16592,0,35192832c4325376,0,0,35192832,14942208,-1291780096c1446768841,0,1354760192,16593,0,19529728c4390912,0,0,19529728,131072,-1291780080c1446768841,0,-1690304512,16593,0,52428800c4456448,0,0,52428800,104792064,-1291780096c1446768841,0,1665138688,16594,0,45875200c4521984,0,0,45875200,14811136,-1291780096c1446768841,0,306184192,16595,0,49283072c4587520,0,0,49283072,14221312,-1291780096c1446768841,0,-834666496,16595,0,45875200c4653056,0,0,45875200,14811136,-1291780096c1446768841,0,2101346304,16596,0,45613056c4718592,0,0,45613056,140574720,-1291780096c1446768841,0,725614592,16597,0,19529728c4784128,0,0,19529728,131072,-1291780080c1446768841,0,1975517184,16597,0,43843584c4849664,0,0,43843584,74776576,-1291780096c1446768841,0,486539264,16598,0,19529728c4915200,0,0,19529728,131072,-1291780080c1446768841,0,1736441856,16598,0,50069504c4980736,0,0,50069504,14745600,-1291780096c1446768841,0,645922816,16599,0,50593792c5046272,0,0,50593792,13697024,-1291780096c1446768841,0,-411041792,16599,0,45875200c5111808,0,0,45875200,14811136,-1291780096c1446768841,0,-1769996288,16600,0,23134208c5177344,0,0,23134208,20512768,-1291780096c1446768841,0,0,45154304,0,0c0,0,0,26542080,0,0c0,26542080,22151168,-419364864,-177950410,21765c1342177280,16505,0,26542080,65536,0c0,26542080,22216704,-419364864,-177950410,21765c1342177280,16521,0,19529728,131072,0c0,19529728,131072,-419364848,-177950410,21765c1342177280,16529,0,55836672,196608,0c0,55836672,118358016,-419364864,-177950410,21765c-1610612736,16542,0,49086464,262144,0c0,49086464,13697024,-419364864,-177950410,21765c704643072,16549,0,23724032,327680,0c0,23724032,14352384,-419364864,-177950410,21765l-33554432,16551l0,19529728l393216,0l0,19529728l131072,-419364848l-177950410,21765l1375731712,16554l0,26542080l458752,0l0,26542080l22151168,-419364864l-177950410,21765l2080374784,16557l0,26542080l524288,0l0,26542080l22216704,-419364864l-177950410,21765l1392508928,16560l0,19529728l589824,0l0,19529728l131072,-419364848l-177950410,21765l2097152000,16561l0,57278464l655360,0l0,57278464l119472128,-419364864l-177950410,21765l-419430400,16564l0,36896768l720896,0l0,36896768l15269888,-419364864l-177950410,21765l436207616,16567l0,23724032l786432,0l0,23724032l14352384,-419364864l-177950410,21765l-2080374784,16568l0,19529728l851968,0l0,19529728l131072,-419364848l-177950410,21765l-1677721600,13713599l0,-301989888l1446768963,766509056l1446768965,-2077229056l1446768397,0l917504,0l0,223346688l2130302143,-440401920l1446768963,10813440l0,3604480l0,0l0,3211264l0,14417920l0,0l0,-196608l-1,65535l0,-419364864l-177950410,21765l-1610612736,16356l-1610612736,-1548730396l1446768044,0l131072,589824l131072,-1155071984l889745643,-884988142l1446768964,0l0,43843584l3866624,12648448l0,924844032l1446768550,-2077229056l1446768397,0l917504,0l0,223346688l2130302143,-440401920l1446768963,10813440l0,3604480l0,0l0,3211264l0,14417920l0,0l0,-196608l-1,65535l0,65536l1468006400,16583l-1610612736,16356l-1610612736,-1548730396l1446768044,0l131072,589824l-177950410,-1155050235l889745643,645932818l1446768965,-1155072000l889745643,34678546l0,573571072l2130301119,573571072l2130301119,671088640l1446768965,671088640l1446768965,19529728l4194304,0l0,19529728l131072,-419364848l-177950410,21765l-1375731712,16586l0,38797312l4259840,0l0,38797312l14548992,-419364864l-177950410,21765l-704643072,16587l0,21823488l4325376,0l0,21823488l20578304,-419364864l-177950410,21765l2088763392,16588l0,19529728l4390912,0l0,19529728l131072,-419364848l-177950410,21765l293601280,16589l0,43843584l4456448,0l0,43843584l26345472,-419364864l-177950410,21765l1610612736,16590l0,43843584l4521984,0l0,43843584l26345472,-419364864l-177950410,21765l-1367343104,16591l0,43843584l4587520,0l0,43843584l26214400,-419364864l-177950410,21765l2122317824,16592l0,43843584l4653056,0l0,43843584l26148864,-419364864l-177950410,21765l633339904,16593l0,33423360l4718592,0l0,33423360l21364736,-419364864l-177950410,21765l-1522532352,16593l0,43843584l4784128,0l0,43843584l26279936,-419364864l-177950410,21765l1283457024,16594l0,43843584l4849664,5308416l0,-325976064l1446941517,0l0,0l0,1060110336l1446768975,0l0,0l0,0l0,6553600l6553700,0l-1694433280,5325011l0,-923795456l2130302139,0l5963776,0l0,0l0,0l0,0l0,0l0,6553600l6553700,0l131072,2162704l0,-623902720l2130301721,-408944640l1446768568,0l6684782,2162793l0,196608l1446903808,0l0,0l6619136,4259954l0,1738539008l1446769001,1934622720l1446769000,1934622720l1446769000,2037383168l1446768927,16777216l6619137,114l0,1695809536l21523,17891328l0,-637534208l1446768071,-1390411776l1446767969,524288l327680,131072l327680,131072l0,0l0,0l0,0l0,14417920l0,14417920l0,-65536l23724032,-1439170560l2130302219,-1439170560l2130302219,-1439170560l2130302219,-1439170560l2130302219,67633152l44367872,0l0,0l0,31981568l60227584,-1439170560l2130302219,-1439170560l2130302219,-1439170560l2130302219,-1439170560l2130302219,134479872l38797312,0l0,0l0,59244544l59703296,27262976l-65536,-1l59703295,1225392128l26542080,0l0,131072l0,0l184549376,23150769l0,0l0,0l0,42205184l0,0l0,42205184l109903872,-369033216l2130301394,0l536870912,16516l0,50593792l65536,0l0,50593792l154075136,-369033216l2130301394,0l536870912,16534l0,40763392l131072,0l0,40763392l14548992,-369033216l2130301394,0l-671088640,16543l0,19529728l196608,0l0,19529728l131072,-369033200l2130301394,0l1073741824,16546l0,40763392l262144,0l0,40763392l14548992,-369033216l2130301394,0l469762048,16551l0,50593792l327680,0l0,50593792l13697024,-369033216l2130301394,0l603979776,16557l0,24772608l393216,0l0,24772608l14352384,-369033216l2130301394,39387136l983040,13697024l0,645922816l1446768965,1218445312l1446768965,-1820327936l1446768397,0l458752,0l0,223346688l2130302143,725614592l1446768965,10813440l0,3604480l0,0l0,3211264l0,14417920l0,0l0,-327680l-1,65535l0,65536l0,0l-1610612736,16356l-1610612736,-1548730396l1446768044,0l192768,589824l-226492416,-463454011l502365946,-881800811l1446768964,0l0,38797312l14548992,12648448l0,1146093568l1446768426,-1820327936l1446768397,0l458752,0l0,223346688l2130302143,725614592l1446768965,10813440l0,3604480l0,0l0,3211264l0,14417920l0,0l0,-327680l-1,65535l0,16842752l1441792,0l-1610612736,16356l-1610612736,-1548730396l1446768044,0l131072,589824l0,-463470592l502365946,766560661l1446768965,-463470592l502365946,5360021l0,340918272l353215,0l0,6422528l6881394,-1503657984l1446768965,0l13697024,1543569408l1446768950,0l-2097152000,0l0,0l1638400,17891328l0,-637534208l1446768071,2144337920l1446767967,327680l327680,131072l327680,131072l0,0l0,0l0,0l0,14417920l0,14417920l0,-65536l1769472,-1439170560l2130302219,-1439170560l2130302219,-1439170560l2130302219,-1439170560l2130302219,67633152l0,0l0,0l0,19398656l131072,-1439170544l2130302219,-1439170560l2130302219,-1439170560l2130302219,-1439170560l2130302219,134479872l0,0l0,0l0,524288l465567744,2113745l-65536,-1l2031615,1225326592l0,0l0,131072l0,0l1715470336,17907921l0,-637534208l1446768071,2144337920l1446767967,327680l327680,131072l327680,131072l0,0l0,0l0,0l0,14417920l0,14417920l0,-65536l-415236096,-1439153966l2130302219,-1439170560l2130302219,-1439170560l2130302219,-1439170560l2130302219,67633152l1446768950,0l0,0l0,38273024l2228224,-1439170560l2130302219,-1439170560l2130302219,-1439170560l2130302219,-1439170560l2130302219,134479872l0,0l0,0l0,48758784l13697024,1545601024l-3786,-1l-536805377,1225326592l0,0l0,131072l0,35520512l14942208,3211264l0,-121634816l1446768961,-90177536l1446768961,-90177536l1446768961,1354760192l1446768489,1074921472l131072,4259856l0,-1508376576l2130297548,1324351488l1446768565,-1421869056l1446768629,8454144l62915328,-1959787572l1446768479,-1124073472l1446768525,4194304l0,120651776l0,0l0,0l0,47841280l2686976,0l0,47841280l14745600,-419364864l-177950410,21765l-805306368,16518l0,49086464l2752512,0l0,49086464l13697024,-419364864l-177950410,21765l469762048,16535l0,44040192l2818048,0l0,44040192l14811136,-419364864l-177950410,21765l-838860800,16544l0,21823488l2883584,0l0,21823488l20578304,-419364864l-177950410,21765l1744830464,16547l0,19529728l2949120,0l0,19529728l131072,-419364848l-177950410,21765l-1140850688,16549l0,43843584l3014656,0l0,43843584l26411008,-419364864l-177950410,21765l-167772160,16554l0,19529728l3080192,0l0,19529728l131072,-419364848l-177950410,21765l1241513984,16557l0,33488896l3145728,0l0,33488896l15007744,-419364864l-177950410,21765l-1543503872,16560l0,45613056l3211264,0l0,45613056l140640256,-419364864l-177950410,21765l1543503872,16563l0,46858240l3276800,0l0,46858240l15073280,-419364864l-177950410,21765l654311424,16566l0,19529728l3342336,0l0,19529728l131072,-419364848l-177950410,21765l1358954496,16567l0,49086464l3407872,0l0,49086464l154140672,-419364864l-177950410,21765l1040187392,16570l0,44040192l3473408,0l0,44040192l14811136,-419364864l-177950410,21765l-570425344,16572l0,46006272l3538944,0l0,46006272l14221312,-419364864l-177950410,21765l-1677721600,16575l0,44040192l3604480,0l0,44040192l14811136,-419364864l-177950410,21765l503316480,16577l0,45613056l3670016,0l0,45613056l140640256,-419364864l-177950410,21765l2046820352,16578l0,46858240l3735552,0l0,46858240l15073280,-419364864l-177950410,21765l-545259520,16579l0,19529728l3801088,0l0,19529728l131072,-419364848l-177950410,21765l1954545664,16580l0,43843584l3866624,0l0,43843584l74842112,-419364864l-177950410,21765l-1023410176,16581l0,19529728l3932160,0l0,19529728l131072,-419364848l-177950410,21765l1476395008,16582l0,33488896l3997696,0l0,33488896l15007744,-419364864l-177950410,21765l1468006400,16583l0,45613056l4063232,0l0,45613056l140640256,-419364864l-177950410,21765l-1283457024,16584l0,46858240l4128768,0l0,46858240l15073280,-419364864l-177950410,21765l419430400,16586l0,19529728l4194304,0l0,19529728l131072,-419364848l-177950410,21765l-1375731712,16586l0,38797312l4259840,0l0,38797312l14548992,-419364864l-177950410,21765l-704643072,16587l0,21823488l4325376,0l0,21823488l20578304,-419364864l-177950410,21765l2088763392,16588l0,19529728l4390912,0l0,19529728l131072,-419364848l-177950410,21765l293601280,16589l0,43843584l4456448,0l0,43843584l26345472,-419364864l-177950410,21765l1610612736,16590l0,43843584l4521984,0l0,43843584l26345472,-419364864l-177950410,21765l-1367343104,16591l0,43843584l4587520,0l0,43843584l26214400,-419364864l-177950410,21765l2122317824,16592l0,43843584l4653056,0l0,43843584l26148864,-419364864l-177950410,21765l633339904,16593l0,33423360l4718592,0l0,33423360l21364736,-419364864l-177950410,21765l-1522532352,16593l0,43843584l4784128,0l0,43843584l26279936,-419364864l-177950410,21765l1283457024,16594l0,43843584l4849664,0l0,43843584l26148864,-419364864l-177950410,21765l-205520896,16594l0,43843584l4915200,0l0,43843584l26148864,-419364864l-177950410,21765l-1694498816,16595l0,43843584l4980736,0l0,43843584l26476544,-419364864l-177950410,21765l1111490560,16596l0,19529728l5046272,0l0,19529728l131072,-419364848l-177950410,21765l-1933574144,16596l0,23134208l5111808,0l0,23134208l20447232,-419364864l-177950410,39867653l7536640,13697024l0,809500672l1446768968,88080384l1446768969,-511705088l1446768398,5111808l720896,0l0,223346688l2130302143,-346030080l1446768963,10354688l0,3473408l0,0l0,3014656l0,13762560l0,0l0,-196608l-1,65535l0,-1425997824l1446768479,0l-1342177280,16355l-1342177280,-1548730397l1446768044,0l131072,589824l0,1161822208l-235353391,1203799032l1446768968,0l0,0l0,12648448l0,1070596096l1446768968,-511705088l1446768398,5111808l720896,0l0,223346688l2130302143,-346030080l1446768963,10354688l0,3473408l0,0l0,3014656l0,13762560l0,0l0,-196608l-1,65535l0,33619968l14942208,0l-1342177280,16355l-1342177280,-1548730397l1446768044,0l131072,589824l0,1161822208l-235353391,961577976l1446768965,1161822208l-235353391,28410872l0,65536l0,0l0,1284505600l2130301855,-412090368l1446768961,0l0,0l134217728,182321152l0,987758592l1446768965,0l0,65536l0,0l0,987758592l1446768965,-1734344704l1446768962,1033895936l1446768965,1038090240l1446768965,42991616l1446768969,35651584l1446768969,0l0,0l0,0l0,0l0,0l0,0l0,0l0,0l0,0l0,0l0,0l0,0l0,0l0,0l0,0l0,0l0,-945815552l2130300688,-1735393280l1446768968,1068498944l1446768965,-1751121920l1446768968,-945815552l2130300688,-945815552l2130300688,-945815552l2130300688,-945815552l2130300688,0l0,-945815552l2130300688,0l0,0l0,0l0,0l0,0l0,0l0,0l0,0l0,33554432l1446768969,0l0,11599872l0,65536l65536,0l0,131072l0,320864256l2130300691,987758592l1446768965,134217728l134217728,0l0,0l16256,16256l1,0l1,0l0,0l0,0l0,0l0,552599552l1446767992,1027604480l1446768965,180355072l2130300680,1016070144l1446768965,0l0,65536l0,0l0,2162688l0,993525760l1446768965,0l0,0l0,4259840l0,65536l0,0l0,-1653604352l2130297270,369098752l65536,0l0,0l0,0l0,4259840l0,65536l0,0l0,1903689728l2130297270,2097152l65536,0l0,0l0,0l0,6356992l0,-1617690624l2130297270,-945815552l2130300688,-1183842304l2130300677,1040187392l1446768965,-1616773120l2130297270,-1600389120l2130297270,-1584136192l2130297270,-1567883264l2130297270,-1551630336l2130297270,8126464l133496832,1029701632l1446768965,2162688l0,0l0,0l0,0l0,3211264l0,49283072l1446768969,87031808l1446768969,87031808l1446768969,-412090368l1446768961,1074921472l0,12648448l0,-1183842304l1446768497,296747008l1446768399,0l786432,0l0,223346688l2130302143,-720371712l1446768881,10354688l0,3473408l0,0l0,3014656l0,13762560l0,0l0,-196608l-1,65535l0,65536l0,0l-1342177280,16355l-1342177280,-1548730397l1446768044,0l131072,589824l0,-1942093824l459710305,88116528l1446768969,-1942093824l459710305,2198832l0,917504l1442906112,0l0,0l0,2162688l0,0l0,0l0,0l0,2162688l0,0l4980736,917504l0,-1759510528l1446768513,2162688l0,1070596096l1446768965,2621440l0,-1611661312l1446768968,4259840l0,65536l0,0l0,-757858304l2130297279,543424512l65536,0l0,0l0,0l0,30474240l0,-591790080l2130297279,1275068416l2130300682,1275068416l2130300682,-122683392l2130300681,0l603947010,1823866880l-1768334857,3987748l0,0l0,57475072l4915200,0l0,57475072l15400960,-419364864l-177950410,21765l574619648,16597l0,37027840l4980736,0l0,37027840l14548992,-419364864l-177950410,21765l-1350565888,16597l0,18677760l5046272,0l0,18677760l131072,-419364848l-177950410,21765l-155189248,72433877l0,482344960l2130301119,482344960l2130301119,0l0,0l0,0l-2042626048,16598l0,36831232l5177344,0l0,36831232l13893632,2030108672l2128064783,0l314572800,16599l0,36831232l5242880,0l0,36831232l13893632,2030108672l2128064783,0l-1623195648,16599l0,42008576l5308416,0l0,42008576l14811136,2030108672l2128064783,0l1065353216,16600l0,46661632l5373952,0l0,46661632l154075136,2030108672l2128064783,0l-243269632,16600l0,54001664l5439488,30474240l0,-585498624l2130297279,1375731712l2130300682,1375731712l2130300682,-121634816l2130300681,4587520l4,0l1015808,1376256l0,2030108672l2128064783,0l-1698693120,16602l0,37027840l5570560,0l0,37027840l14548992,2030108672l2128064783,0l671088640,16603l0,25034752l5636096,0l0,25034752l22020096,2030108672l2128064783,0l-2021654528,16603l0,22085632l5701632,0l0,22085632l104071168,2030108672l2128064783,0l-608174080,16603l0,18677760l5767168,0l0,18677760l131072,2030108688l2128064783,0l2021654528,37830877l0,482344960l2130301119,482344960l2130301119,26542080l22085632,1962999808l2128064783,0l-574619648,16605l0,59703296l5898240,0l0,59703296l20578304,1962999808l2128064783,0l-1048576000,16606l0,59703296l5963776,0l0,59703296l20578304,1962999808l2128064783,0l-1522532352,16607l0,26542080l6029312,0l0,26542080l22151168,1962999808l2128064783,0l88080384,20005088l0,1819541504l615265,-65536l65536,0l2031616,0l32768,425984l1836056576,1270627l-65536,65536l0,2031616l0,32768l425984,1869414400l2057326,-65536l65536,0l262144,1048576l1048576,393216l1633878016,2451058l-65536,65536l0,327680l2097152,2097152l393216,1734410240l2911337,-65536l65536,0l2031616,0l32768,425984l1836187648,4157045l-65536,65536l0,393216l4194304,4194304l393216,1634402304l-35726,-65536l65536,0l2031616,0l32768,491520l0,59703296l20578304,1962999808l2128064783,0l-222298112,16609l0,59703296l6488064,5308416l0,65536l0,0l0,-1218707456l2130297278,58851328l65536,0l0,0l0,0l0,0l0,0l0,13697024l0,-2010120192l2130297548,65536l65536,-65536l-1,32751l0,-65520l-1,32751l0,-65520l-1,32751l0,-65520l-1,32751l0,611319824l1446768349,-419364864l-177950410,1555059973l1446768039,65536l0,-797966336l2130302142,-1928331264l1446768517,524288l0,1174405120l1446768965,1174405120l1446768965,1207959552l1446768965,-1926758400l1446768517,1174405120l1446768965,1174405120l1446768965,1207959552l1446768965,-1926758400l1446768517,34668544l0,482344960l2130301119,482344960l2130301119,0l0,0l0,0l-167772160,16552l0,56557568l5439488,0l0,56557568l15138816,-419364864l-177950410,21765l-1275068416,16559l0,60227584l5505024,0l0,60227584l15400960,-419364864l-177950410,21765l1895825408,16563l0,38797312l5570560,0l0,38797312l14548992,-419364864l-177950410,21765l-1056964608,16565l0,26214400l5636096,0l0,26214400l22020096,-419364864l-177950410,21765l1358954496,16567l0,23134208l5701632,0l0,23134208l104071168,-419364864l-177950410,21765l-1308622848,16568l0,19529728l5767168,0l0,19529728l131072,-419364848l-177950410,21765l-603979776,16569l0,26542080l5832704,0l0,26542080l22085632,-419364864l-177950410,21765l1895825408,16571l0,59703296l5898240,0l0,59703296l20578304,-419364864l-177950410,21765l0,16575l0,59703296l5963776,0l0,59703296l20578304,-419364864l-177950410,21765l1199570944,16577l0,26542080l6029312,0l0,26542080l22151168,-419364864l-177950410,21765l301989888,5324994l0,1036255232l1446941553,0l0,17629184l0,1031798784l1446768831,2228224l-595591168,14041282l0,0l0,-2147483648l0,59703296l20578304,2162688l0,0l0,0l0,59703296l6225920,2162688l0,0l983040,917504l0,-1469054976l1446768965,13697024l0,766509056l1446768965,-1072693248l1446768965,-1820327936l1446768397,458752l3538944,0l0,223346688l2130302143,-948961280l1446768964,10813440l0,3604480l0,0l0,3211264l0,14417920l0,0l0,-196608l-1,65535l0,-1174339584l1446768965,0l-1610612736,16356l-1610612736,-1548730396l1446768044,0l131072,0l0,712245248l71270938,1240465968l1446768965,0l0,0l0,2162688l0,917504l1442906112,0l0,0l0,2162688l0,0l0,0l0,5373952l1446707200,2162688l0,65536l196608,3211264l3211313,27525120l0,2162688l0,0l0,0l0,0l0,3211264l0,-991952896l1446768965,-822083584l1446768965,-822083584l1446768965,1354760192l1446768489,1074921472l0,321978368l0,0l0,0l0,32702464l65536,0l0,32702464l13041664,1023475712l1446768964,0l805306368,16511l0,21561344l131072,0l0,21561344l14352384,1023475712l1446768964,0l-536870912,16521l0,44630016l196608,0l0,44630016l13697024,1023475712l1446768964,0l-1811939328,16535l0,17760256l262144,0l0,17760256l131072,1023475728l1446768964,0l-805306368,16539l0,41811968l327680,0l0,41811968l14876672,1023475712l1446768964,0l-469762048,16546l0,42598400l393216,0l0,42598400l15073280,1023475712l1446768964,0l-134217728,16551l0,43253760l458752,0l0,43253760l14483456,1023475712l1446768964,0l536870912,16557l0,41811968l524288,0l0,41811968l13762560,1023475712l1446768964,0l234881024,16561l0,44630016l589824,0l0,44630016l154140672,1023475712l1446768964,0l-1224736768,16563l0,41811968l655360,0l0,41811968l14876672,1023475712l1446768964,0l889192448,16566l0,35848192l720896,0l0,35848192l14024704,1023475712l1446768964,0l1476395008,16568l0,21561344l786432,0l0,21561344l14352384,1023475712l1446768964,0l-1593835520,16569l0,32309248l851968,0l0,32309248l14942208,1023475712l1446768964,0l-1912602624,16571l0,17760256l917504,0l0,17760256l131072,1023475728l1446768964,0l-1660944384,16572l0,35848192l983040,0l0,35848192l155844608,1023475712l1446768964,0l-1073741824,16574l0,40042496l1048576,0l0,40042496l14811136,1023475712l1446768964,0l-1853882368,16576l0,35127296l1114112,0l0,35127296l13893632,1023475712l1446768964,0l-1652555776,16577l0,41484288l1179648,0l0,41484288l140640256,1023475712l1446768964,0l-637534208,16578l0,42598400l1245184,0l0,42598400l15073280,1023475712l1446768964,0l520093696,16580l0,19595264l1310720,0l0,19595264l20381696,1023475712l1446768964,0l-1266679808,16580l0,17760256l1376256,0l0,17760256l131072,1023475728l1446768964,0l1006632960,16581l0,42270720l1441792,0l0,42270720l14155776,1023475712l1446768964,0l2122317824,16582l0,17760256l1507328,0l0,17760256l131072,1023475728l1446768964,0l100663296,16583l0,35848192l1572864,0l0,35848192l14024704,1023475712l1446768964,0l394264576,16584l0,35782656l1638400,0l0,35782656l138280960,1023475712l1446768964,0l679477248,16585l0,30474240l1703936,0l0,30474240l15007744,1023475712l1446768964,0l285212672,16586l0,21561344l1769472,0l0,21561344l14352384,1023475712l1446768964,0l-1249902592,16586l0,43253760l1835008,0l0,43253760l14483456,1023475712l1446768964,0l-8388608,16587l0,54788096l1900544,0l0,54788096l160956416,1023475712l1446768964,0l-1585446912,16589l0,43253760l1966080,0l0,43253760l14483456,1023475712l1446768964,0l-343932928,16590l0,35848192l2031616,0l0,35848192l14024704,1023475712l1446768964,0l-50331648,16591l0,35258368l2097152,0l0,35258368l14548992,1023475712l1446768964,0l-2063597568,16592l0,42270720l2162688,0l0,42270720l14155776,1023475712l1446768964,0l641728512,16593l0,17760256l2228224,0l0,17760256l131072,1023475728l1446768964,0l1778384896,16593l0,44630016l2293760,0l0,44630016l13697024,1023475712l1446768964,0l339738624,16594l0,29556736l2359296,0l0,29556736l14614528,1023475712l1446768964,0l-2063597568,16594l0,21561344l2424832,0l0,21561344l158072832,1023475712l1446768964,0l-683671552,16594l0,44630016l2490368,0l0,44630016l13697024,1023475712l1446768964,0l-2122317824,16595l0,17760256l2555904,0l0,17760256l131072,1023475728l1446768964,0l-985661440,16595l0,30474240l2621440,0l0,30474240l15007744,1023475712l1446768964,0l964689920,16596l0,42270720l2686976,0l0,42270720l14155776,1023475712l1446768964,0l-624951296,16596l0,32309248l2752512,0l0,32309248l14942208,1023475712l1446768964,0l1442840576,16597l0,17760256l2818048,0l0,17760256l131072,1023475728l1446768964,0l-1715470336,16597l0,41484288l2883584,0l0,41484288l140640256,1023475712l1446768964,0l939524096,16598l0,43450368l2949120,0l0,43450368l14745600,1023475712l1446768964,0l-574619648,16598l0,41484288l3014656,0l0,41484288l140640256,1023475712l1446768964,0l2080374784,16599l0,21561344l3080192,0l0,21561344l158072832,1023475712l1446768964,0l-834666496,16599l0,44630016l3145728,0l0,44630016l13697024,1023475712l1446768964,0l2021654528,16600l0,32309248l3211264,0l0,32309248l14942208,1023475712l1446768964,0l-205520896,16600l0,17760256l3276800,0l0,17760256l131072,1023475728l1446768964,0l931135488,16601l0,42598400l3342336,0l0,42598400l15073280,1023475712l1446768964,0l-637534208,16601l0,43450368l3407872,0l0,43450368l14745600,1023475712l1446768964,0l2143289344,16602l0,35848192l3473408,0l0,35848192l14024704,1023475712l1446768964,0l142606336,16603l0,40042496l3538944,0l0,40042496l14811136,1023475712l1446768964,0l-1589641216,16603l0,41811968l3604480,0l0,41811968l13762560,1023475712l1446768964,0l1086324736,16604l0,44630016l3670016,0l0,44630016l13697024,1023475712l1446768964,0l-352321536,16604l0,21561344l3735552,0l0,21561344l158072832,1023475712l1446768964,0l1027604480,16605l0,35258368l3801088,0l0,35258368l14548992,1023475712l1446768964,0l-1010827264,16605l0,35848192l3866624,0l0,35848192l14024704,1023475712l1446768964,0l1283457024,16606l0,21561344l3932160,0l0,21561344l14352384,1023475712l1446768964,0l-1631584256,16606l0,17760256l3997696,0l0,17760256l131072,1023475728l1446768964,0l-494927872,16606l0,30474240l4063232,0l0,30474240l15007744,1023475712l1446768964,0l1455423488,16607l0,41484288l4128768,0l0,41484288l140640256,1023475712l1446768964,0l-184549376,16607l0,17760256l4194304,0l0,17760256l131072,1023475728l1446768964,0l476053504,16608l0,35848192l4259840,0l0,35848192l155844608,1023475712l1446768964,0l1623195648,16608l0,35258368l4325376,0l0,35258368l14548992,1023475712l1446768964,0l-1543503872,16608l0,44630016l4390912,0l0,44630016l13697024,1023475712l1446768964,0l-115343360,16608l0,17760256l4456448,0l0,17760256l131072,1023475728l1446768964,0l452984832,16609l0,35848192l4521984,0l0,35848192l14024704,1023475712l1446768964,0l1600126976,16609l0,35782656l4587520,0l0,35782656l138280960,1023475712l1446768964,0l-1549795328,16609l0,44630016l4653056,0l0,44630016l13697024,1023475712l1446768964,0l-121634816,16609l0,30474240l4718592,0l0,30474240l15007744,1023475712l1446768964,0l853540864,16610l0,41484288l4784128,0l0,41484288l140640256,1023475712l1446768964,0l-2113929216,16610l0,43253760l4849664,0l0,43253760l14483456,1023475712l1446768964,0l-729808896,16610l0,43253760l4915200,0l0,43253760l14483456,1023475712l1446768964,0l654311424,16611l0,42598400l4980736,0l0,42598400l159580160,1023475712l1446768964,0l2017460224,16611l0,40042496l5046272,0l0,40042496l14811136,1023475712l1446768964,0l-996147200,16611l0,21561344l5111808,0l0,21561344l14352384,1023475712l1446768964,0l-306184192,16611l0,41484288l5177344,0l0,41484288l140640256,1023475712l1446768964,0l1021313024,16612l0,17760256l5242880,0l0,17760256l131072,1023475728l1446768964,0l1589641216,16612l0,23855104l5308416,0l0,23855104l22020096,1023475712l1446768964,0l-1941962752,16612l0,39845888l5373952,0l0,39845888l26214400,1023475712l1446768964,0l-666894336,16612l0,19857408l5439488,0l0,19857408l20578304,1023475712l1446768964,0l-31457280,16612l0,39845888l5505024,0l0,39845888l26148864,1023475712l1446768964,0l1243611136,16613l0,39845888l5570560,0l0,39845888l26148864,1023475712l1446768964,0l-1776287744,16613l0,39845888l5636096,0l0,39845888l26148864,1023475712l1446768964,0l-501219328,16613l0,19857408l5701632,0l0,19857408l20578304,1023475712l1446768964,0l134217728,16614l0,39845888l5767168,0l0,39845888l26148864,1023475712l1446768964,0l1409286144,16614l0,39845888l5832704,0l0,39845888l26148864,1023475712l1446768964,0l-1610612736,16614l0,39845888l5898240,0l0,39845888l26148864,1023475712l1446768964,0l-335544320,16614l0,23855104l5963776,0l0,23855104l22085632,1023475712l1446768964,0l427819008,16615l0,17760256l6029312,0l0,17760256l131072,1023475728l1446768964,0l996147200,16615l0,35848192l6094848,0l0,35848192l14024704,1023475712l1446768964,0l2143289344,16615l0,42598400l6160384,0l0,42598400l15073280,1023475712l1446768964,0l-788529152,16615l0,40042496l6225920,0l0,40042496l14811136,1023475712l1446768964,0l492830720,16616l0,54788096l6291456,0l0,54788096l160956416,1023475712l1446768964,0l-2048917504,16616l0,17760256l6356992,0l0,17760256l131072,1023475728l1446768964,0l-1480589312,16616l0,35848192l6422528,0l0,35848192l14024704,1023475712l1446768964,0l-333447168,16616l0,35782656l6488064,0l0,35782656l138280960,1023475712l1446768964,0l811597824,16617l0,30474240l6553600,0l0,30474240l15007744,1023475712l1446768964,0l1786773504,16617l0,41484288l6619136,0l0,41484288l140705792,1023475712l1446768964,0l-1180696576,16617l0,32309248l6684672,0l0,32309248l14942208,1023475712l1446768964,0l0,161546240l0,0l0,0l0,59703296l6815744,0l0,59703296l13500416,-419364864l-177950410,21765l2013265920,16524l0,49020928l6881280,0l0,49020928l13369344,-419364864l-177950410,21765l-335544320,16537l0,45481984l6946816,0l0,45481984l104726528,-419364864l-177950410,21765l1644167168,16546l0,17760256l7012352,0l0,17760256l131072,-419364848l-177950410,21765l-2147483648,16548l0,23855104l7077888,0l0,23855104l22020096,-419364864l-177950410,21765l1476395008,16551l0,44630016l7143424,0l0,44630016l154140672,-419364864l-177950410,21765l-1442840576,16556l0,40042496l7208960,0l0,40042496l14811136,-419364864l-177950410,21765l-1207959552,16560l0,41811968l7274496,0l0,41811968l14221312,-419364864l-177950410,21765l905969664,16563l0,40042496l7340032,0l0,40042496l14811136,-419364864l-177950410,21765l-1728053248,16565l0,41484288l7405568,0l0,41484288l140640256,-419364864l-177950410,21765l301989888,16568l0,17760256l7471104,0l0,17760256l131072,-419364848l-177950410,21765l553648128,16569l0,39845888l7536640,0l0,39845888l26542080,-419364864l-177950410,21765l-2130706432,16571l0,39845888l7602176,0l0,39845888l26607616,-419364864l-177950410,21765l-520093696,16573l0,17760256l7667712,0l0,17760256l131072,-419364848l-177950410,21765l-268435456,16574l0,43450368l7733248,0l0,43450368l14745600,-419364864l-177950410,21765l-1015021568,16576l0,44630016l7798784,0l0,44630016l13697024,-419364864l-177950410,21765l402653184,16578l0,40042496l7864320,0l0,40042496l14811136,-419364864l-177950410,21765l1233125376,16579l0,19857408l7929856,0l0,19857408l20578304,-419364864l-177950410,21765l-520093696,16579l0,17760256l7995392,0l0,17760256l131072,-419364848l-177950410,21765l1753219072,16580l0,39845888l8060928,0l0,39845888l26279936,-419364864l-177950410,21765l-1736441856,16581l0,23855104l8126464,0l0,23855104l22085632,-419364864l-177950410,21765l1317011456,16582l0,19857408l8192000,0l0,19857408l20578304,-419364864l-177950410,21765l-436207616,16582l0,17760256l8257536,0l0,17760256l131072,-419364848l-177950410,21765l1837105152,16583l0,49020928l8323072,0l0,49020928l13369344,-419364864l-177950410,21765l-478150656,16584l0,40042496l8388608,0l0,40042496l14811136,-419364864l-177950410,21765l352321536,16586l0,41811968l8454144,0l0,41811968l13762560,-419364864l-177950410,21765l1409286144,16587l0,36372480l8519680,0l0,36372480l14417920,-419364864l-177950410,21765l1769996288,16588l0,17760256l8585216,0l0,17760256l131072,-419364848l-177950410,21765l-251658240,16588l0,17760256l8650752,0l0,17760256l131072,-419364848l-177950410,21765l2021654528,16589l0,35782656l8716288,0l0,35782656l138280960,-419364864l-177950410,21765l-1988100096,16590l0,44630016l8781824,0l0,44630016l13697024,-419364864l-177950410,21765l-570425344,16591l0,21561344l8847360,0l0,21561344l14352384,-419364864l-177950410,21765l1094713344,16592l0,17760256l8912896,0l0,17760256l131072,-419364848l-177950410,21765l-2063597568,16592l0,44630016l8978432,0l0,44630016l154140672,-419364864l-177950410,21765l792723456,16593l0,40042496l9043968,0l0,40042496l14811136,-419364864l-177950410,21765l-939524096,16593l0,41811968l9109504,0l0,41811968l14221312,-419364864l-177950410,21765l1736441856,16594l0,40042496l9175040,0l0,40042496l14811136,-419364864l-177950410,21765l4194304,16595l0,41484288l9240576,0l0,41484288l140640256,-419364864l-177950410,21765l-1635778560,16595l0,17760256l9306112,0l0,17760256l131072,-419364848l-177950410,21765l-499122176,16595l0,39845888l9371648,0l0,39845888l26345472,-419364864l-177950410,21765l2051014656,16596l0,39845888l9437184,0l0,39845888l26542080,-419364864l-177950410,21765l306184192,16597l0,39845888l9502720,0l0,39845888l26476544,-419364864l-177950410,21765l-1438646272,16597l0,17760256l9568256,0l0,17760256l131072,-419364848l-177950410,21765l-301989888,16597l0,43450368l9633792,0l0,43450368l14745600,-419364864l-177950410,21765l-1816133632,16598l0,44630016l9699328,0l0,44630016l13697024,-419364864l-177950410,21765l1040187392,16599l0,40042496l9764864,0l0,40042496l14811136,-419364864l-177950410,21765l-692060160,16599l0,19857408l9830400,0l0,19857408l20578304,-419364864l-177950410,21765l578813952,16600l0,17760256l9895936,0l0,17760256l131072,-419364848l-177950410,21765l1715470336,16600l0,39845888l9961472,0l0,39845888l26214400,-419364864l-177950410,21765l-29360128,16600l0,39845888l10027008,0l0,39845888l26148864,-419364864l-177950410,21765l-1774190592,16601l0,19857408l10092544,0l0,19857408l20578304,-419364864l-177950410,17782021l3276800,126943232l0,0l0,0l0,39649280l0,0l0,39649280l13434880,-201261056l1446768963,0l-402653184,16514l0,46858240l65536,0l0,46858240l15073280,-201261056l1446768963,0l-1610612736,16532l0,38797312l131072,0l0,38797312l14548992,-201261056l1446768963,0l-536870912,16541l0,33488896l196608,0l0,33488896l15007744,-201261056l1446768963,0l-301989888,16546l0,44040192l262144,0l0,44040192l14811136,-201261056l1446768963,0l771751936,16552l0,39387136l327680,0l0,39387136l155844608,-201261056l1446768963,0l-536870912,16556l0,36896768l393216,0l0,36896768l15269888,-201261056l1446768963,0l-1560281088,16560l0,45613056l458752,0l0,45613056l140640256,-201261056l1446768963,0l1526726656,16563l0,46858240l524288,0l0,46858240l15073280,-201261056l1446768963,0l637534208,16566l0,38797312l589824,0l0,38797312l14548992,-201261056l1446768963,0l1979711488,16568l0,19529728l655360,0l0,19529728l131072,-201261040l1446768963,0l-1610612736,16569l0,45613056l720896,0l0,45613056l140640256,-201261056l1446768963,0l1476395008,16572l0,23724032l786432,0l0,23724032l14352384,-201261056l1446768963,0l-1040187392,16573l0,19529728l851968,0l0,19529728l131072,-201261040l1446768963,0l-335544320,16574l0,47841280l917504,0l0,47841280l14745600,-201261056l1446768963,0l-486539264,16576l0,44040192l983040,0l0,44040192l14811136,-201261056l1446768963,0l855638016,16578l0,45613056l1048576,0l0,45613056l140640256,-201261056l1446768963,0l-1895825408,16579l0,46858240l1114112,0l0,46858240l159645696,-201261056l1446768963,0l-192937984,16580l0,47841280l1179648,0l0,47841280l14745600,-201261056l1446768963,0l1635778560,16582l0,45613056l1245184,0l0,45613056l140640256,-201261056l1446768963,0l-1115684864,16583l0,46006272l1310720,0l0,46006272l14221312,-201261056l1446768963,0l478150656,16585l0,39387136l1376256,0l0,39387136l155844608,-201261056l1446768963,0l1224736768,16586l0,46006272l1441792,0l0,46006272l14876672,-201261056l1446768963,0l-1476395008,16587l0,39387136l1507328,0l0,39387136l14024704,-201261056l1446768963,0l-729808896,16588l0,23724032l1572864,0l0,23724032l14352384,-201261056l1446768963,0l-1988100096,16589l0,35520512l1638400,0l0,35520512l14942208,-201261056l1446768963,0l-1736441856,16590l0,19529728l1703936,0l0,19529728l131072,-201261040l1446768963,0l763363328,16591l0,39387136l1769472,0l0,39387136l14024704,-201261056l1446768963,0l754974720,16592l0,56360960l1835008,0l0,56360960l15138816,-201261056l1446768963,0l67108864,16593l0,49086464l1900544,0l0,49086464l13697024,-201261056l1446768963,0l-1086324736,16593l0,44040192l1966080,0l0,44040192l14811136,-201261056l1446768963,0l1732247552,16594l0,47579136l2031616,0l0,47579136l14483456,-201261056l1446768963,0l482344960,16595l0,45613056l2097152,0l0,45613056l140640256,-201261056l1446768963,0l-893386752,16595l0,38600704l2162688,0l0,38600704l13893632,-201261056l1446768963,0l1577058304,16596l0,46465024l2228224,0l0,46465024l156434432,-201261056l1446768963,0l255852544,16597l0,35520512l2293760,0l0,35520512l14942208,-201261056l1446768963,0l-1765801984,16597l0,19529728l2359296,0l0,19529728l131072,-201261040l1446768963,0l-515899392,16597l0,33488896l2424832,0l0,33488896l15007744,-201261056l1446768963,0l1627389952,16598l0,46465024l2490368,0l0,46465024l14155776,-201261056l1446768963,0l306184192,16599l0,35520512l2555904,0l0,35520512l14942208,-201261056l1446768963,0l-1715470336,12665047l0,1565523968l1446768525,-1820327936l1446768397,458752l3538944,0l0,223346688l2130302143,-948961280l1446768964,10813440l0,3604480l0,0l0,3211264l0,14417920l0,0l0,-196608l-1,65535l0,33619968l2818048,0l-1610612736,16356l-1610612736,-1548730396l1446768044,0l131072,0l0,712245248l71270938,1218445872l1446768965,712245248l71270938,17891888l0,-637534208l1446768071,2144337920l1446767967,327680l327680,131072l327680,131072l0,0l0,0l0,0l0,14417920l0,14417920l0,-65536l26411008,-1439170560l2130302219,-1439170560l2130302219,-1439170560l2130302219,-1439170560l2130302219,67633152l0,0l0,0l0,524288l1241513984,-1439154003l2130302219,-1439170560l2130302219,-1439170560l2130302219,-1439170560l2130302219,134479872l2128064783,0l0,0l0,44564480l3211264,2097152l-65536,-1l140705791,1225326592l2128019456,0l0,131072l0,46858240l3276800,3211264l0,-1180696576l1446768965,-1073741824l1446768965,-1073741824l1446768965,1354760192l1446768489,1074921472l3342336,64028672l0,0l0,0l0,46530560l2686976,0l0,46530560l14483456,-419364864l-177950410,21765l805306368,16518l0,39387136l2752512,0l0,39387136l155779072,-419364864l-177950410,21765l2080374784,16532l0,33488896l2818048,0l0,33488896l15007744,-419364864l-177950410,21765l2013265920,16540l0,44040192l2883584,0l0,44040192l14811136,-419364864l-177950410,21765l2080374784,16547l0,48889856l2949120,0l0,48889856l13697024,-419364864l-177950410,21765l1342177280,16553l0,19529728l3014656,0l0,19529728l131072,-419364848l-177950410,21765l-1543503872,16555l0,48889856l3080192,0l0,48889856l13697024,-419364864l-177950410,21765l-1140850688,16560l0,46858240l3145728,0l0,46858240l15073280,-419364864l-177950410,21765l-2030043136,16563l0,33488896l3211264,0l0,33488896l15007744,-419364864l-177950410,21765l-2046820352,16565l0,44367872l3276800,0l0,44367872l140574720,-419364864l-177950410,21765l721420288,16568l0,39321600l3342336,0l0,39321600l138215424,-419364864l-177950410,21765l-2097152000,16570l0,48889856l3407872,0l0,48889856l154075136,-419364864l-177950410,21765l1828716544,16573l0,48300032l3473408,0l0,48300032l14221312,-419364864l-177950410,21765l654311424,16576l0,48889856l3538944,0l0,48889856l13697024,-419364864l-177950410,21765l-1677721600,16577l0,44040192l3604480,0l0,44040192l14811136,-419364864l-177950410,21765l-335544320,16578l0,46006272l3670016,0l0,46006272l14876672,-419364864l-177950410,21765l1258291200,16580l0,45481984l3735552,0l0,45481984l14155776,-419364864l-177950410,21765l-1509949440,16581l0,35520512l3801088,0l0,35520512l14942208,-419364864l-177950410,21765l-1258291200,16582l0,23134208l3866624,0l0,23134208l20447232,-419364864l-177950410,21765l1702887424,16583l0,19529728l3932160,0l0,19529728l131072,-419364848l-177950410,43865349l26148864,13697024l0,-1072693248l1446768965,-1377828864l1446768965,-1820327936l1446768397,2686976l1310720,0l0,223346688l2130302143,815792128l1446768965,10813440l0,3604480l0,0l0,3211264l0,14417920l0,0l0,-196608l-1,65535l0,65536l0,0l-1610612736,16356l-1610612736,-1548730396l1446768044,0l131072,589824l4915200,1592655872l-1318591735,-1038038501l1446768965,0l0,0l-1694498816,5325011l0,-83427328l1446939878,0l0,43843584l26476544,-272629760l1446768965,0l1111490560,16596l0,19529728l5046272,0l0,19529728l131072,4259856l0,65536l0,1638400l0,1282408448l1446768484,0l0,0l0,0l0,9437184l0,2162688l0,209190912l2130300570,131072l0,-1371537408l1446768043,13697024l0,2002780160l1446768965,-301989888l1446768963,163577856l1446768384,0l5177344,0l0,223346688l2130302143,-1259339776l1446768960,10813440l0,3604480l0,0l0,3211264l0,14417920l0,0l0,-196608l-1,65535l0,65536l0,0l-1610612736,16356l-1610612736,-1548730396l1446768044,0l131072,0l8716288,-1685323776l-1652042603,-443540909l1446768963,0l0,0l-574619648,12665072l0,1552941056l1446768957,163577856l1446768384,0l5177344,0l0,223346688l2130302143,-1259339776l1446768960,10813440l0,3604480l0,0l0,3211264l0,14417920l0,0l0,-196608l-1,65535l0,16842752l131072,16l-1610612736,16356l-1610612736,-1548730396l1446768044,0l131072,0l0,-1685323776l-1652042603,1976572499l1446768965,-1685323776l-1652042603,13703763l0,-931135488l1446768964,1976565760l1446768965,163577856l1446768384,0l2621440,0l0,223346688l2130302143,-1744830464l1446768964,10813440l0,3604480l0,0l0,3211264l0,14417920l0,0l0,-196608l-1,65535l0,-452919296l1446768963,0l-1610612736,16356l-1610612736,-1548730396l1446768044,0l131072,589824l3014656,861798400l-320315458,-888105241l1446768964,0l0,0l0,12648448l0,-1407188992l1446768594,163577856l1446768384,0l2621440,0l0,223346688l2130302143,-1744830464l1446768964,10813440l0,3604480l0,0l0,3211264l0,14417920l0,0l0,-196608l-1,65535l0,65536l1361051648,16626l-1610612736,16356l-1610612736,-1548730396l1446768044,0l131072,589824l2128064783,861798400l-320315458,2002818791l1446768965,861798400l-320315458,3249895l0,0l0,0l0,65536l0,0l0,0l0,3211264l0,377487360l1446769001,892862464l1446769001,907018240l1446769001,382009344l-20403,65535l0,2162688l0,0l851968,983062l327683,2023l0,18939904l0,-637534208l1446768071,-1566572544l1446767970,327680l327680,131072l327680,0l0,0l0,0l0,0l0,14417920l0,14417920l0,-65536l355467264,-1439153933l2130302219,-1439170560l2130302219,-1439170560l2130302219,-1439170560l2130302219,67633152l2128064783,0l0,0l0,40370176l9961472,-1439170560l2130302219,-1439170560l2130302219,-1439170560l2130302219,-1439170560l2130302219,134479872l0,0l0,0l0,40370176l26148864,1344274432l-20209,-1l1914765311,1225261056l0,0l0,131072l0,19857408l20578304,1342242816l2128064783,18874368l0,485556224l0,0l0,0l0,32702464l65536,0l0,32702464l13041664,1342242816l2128064783,0l805306368,16511l0,21561344l131072,0l0,21561344l14352384,1342242816l2128064783,0l-536870912,16521l0,44630016l196608,0l0,44630016l13697024,1342242816l2128064783,0l-1811939328,16535l0,17760256l262144,0l0,17760256l131072,1342242832l2128064783,0l-805306368,16539l0,41811968l327680,0l0,41811968l14876672,1342242816l2128064783,0l-469762048,16546l0,42598400l393216,0l0,42598400l15073280,1342242816l2128064783,0l-134217728,16551l0,43253760l458752,0l0,43253760l14483456,1342242816l2128064783,0l536870912,16557l0,41811968l524288,0l0,41811968l13762560,1342242816l2128064783,0l234881024,16561l0,44630016l589824,0l0,44630016l154140672,1342242816l2128064783,0l-1224736768,16563l0,41811968l655360,0l0,41811968l14876672,1342242816l2128064783,0l889192448,16566l0,35848192l720896,0l0,35848192l14024704,1342242816l2128064783,0l1476395008,16568l0,21561344l786432,0l0,21561344l14352384,1342242816l2128064783,0l-1593835520,16569l0,32309248l851968,0l0,32309248l14942208,1342242816l2128064783,0l-1912602624,16571l0,17760256l917504,0l0,17760256l131072,1342242832l2128064783,0l-1660944384,16572l0,35848192l983040,0l0,35848192l155844608,1342242816l2128064783,0l-1073741824,16574l0,40042496l1048576,0l0,40042496l14811136,1342242816l2128064783,0l-1853882368,16576l0,35127296l1114112,0l0,35127296l13893632,1342242816l2128064783,0l-1652555776,16577l0,41484288l1179648,0l0,41484288l140640256,1342242816l2128064783,0l-637534208,16578l0,42598400l1245184,0l0,42598400l15073280,1342242816l2128064783,0l520093696,16580l0,19595264l1310720,0l0,19595264l20381696,1342242816l2128064783,0l-1266679808,16580l0,17760256l1376256,0l0,17760256l131072,1342242832l2128064783,0l1006632960,16581l0,42270720l1441792,0l0,42270720l14155776,1342242816l2128064783,0l2122317824,16582l0,17760256l1507328,0l0,17760256l131072,1342242832l2128064783,0l100663296,16583l0,35848192l1572864,0l0,35848192l14024704,1342242816l2128064783,0l394264576,16584l0,35782656l1638400,0l0,35782656l138280960,1342242816l2128064783,0l679477248,16585l0,30474240l1703936,0l0,30474240l15007744,1342242816l2128064783,0l285212672,16586l0,21561344l1769472,0l0,21561344l14352384,1342242816l2128064783,0l-1249902592,16586l0,43253760l1835008,0l0,43253760l14483456,1342242816l2128064783,0l-8388608,16587l0,54788096l1900544,0l0,54788096l160956416,1342242816l2128064783,0l-1585446912,16589l0,43253760l1966080,0l0,43253760l14483456,1342242816l2128064783,0l-343932928,16590l0,35848192l2031616,0l0,35848192l14024704,1342242816l2128064783,0l-50331648,16591l0,35258368l2097152,0l0,35258368l14548992,1342242816l2128064783,0l-2063597568,16592l0,42270720l2162688,0l0,42270720l14155776,1342242816l2128064783,0l641728512,16593l0,17760256l2228224,0l0,17760256l131072,1342242832l2128064783,0l1778384896,16593l0,44630016l2293760,0l0,44630016l13697024,1342242816l2128064783,0l339738624,16594l0,29556736l2359296,0l0,29556736l14614528,1342242816l2128064783,0l-2063597568,16594l0,21561344l2424832,0l0,21561344l158072832,1342242816l2128064783,0l-683671552,16594l0,44630016l2490368,0l0,44630016l13697024,1342242816l2128064783,0l-2122317824,16595l0,17760256l2555904,0l0,17760256l131072,1342242832l2128064783,0l-985661440,16595l0,30474240l2621440,0l0,30474240l15007744,1342242816l2128064783,0l964689920,16596l0,42270720l2686976,0l0,42270720l14155776,1342242816l2128064783,0l-624951296,16596l0,32309248l2752512,0l0,32309248l14942208,1342242816l2128064783,0l1442840576,16597l0,17760256l2818048,0l0,17760256l131072,1342242832l2128064783,0l-1715470336,16597l0,41484288l2883584,0l0,41484288l140640256,1342242816l2128064783,0l939524096,16598l0,43450368l2949120,0l0,43450368l14745600,1342242816l2128064783,0l-574619648,16598l0,41484288l3014656,0l0,41484288l140640256,1342242816l2128064783,0l2080374784,16599l0,21561344l3080192,0l0,21561344l158072832,1342242816l2128064783,0l-834666496,16599l0,44630016l3145728,0l0,44630016l13697024,1342242816l2128064783,0l2021654528,16600l0,32309248l3211264,0l0,32309248l14942208,1342242816l2128064783,0l-205520896,16600l0,17760256l3276800,0l0,17760256l131072,1342242832l2128064783,0l931135488,16601l0,42598400l3342336,0l0,42598400l15073280,1342242816l2128064783,0l-637534208,16601l0,43450368l3407872,0l0,43450368l14745600,1342242816l2128064783,0l2143289344,16602l0,35848192l3473408,0l0,35848192l14024704,1342242816l2128064783,0l142606336,16603l0,40042496l3538944,0l0,40042496l14811136,1342242816l2128064783,0l-1589641216,16603l0,41811968l3604480,0l0,41811968l13762560,1342242816l2128064783,0l1086324736,16604l0,44630016l3670016,0l0,44630016l13697024,1342242816l2128064783,0l-352321536,16604l0,21561344l3735552,0l0,21561344l158072832,1342242816l2128064783,0l1027604480,16605l0,35258368l3801088,0l0,35258368l14548992,1342242816l2128064783,0l-1010827264,16605l0,35848192l3866624,0l0,35848192l14024704,1342242816l2128064783,0l1283457024,16606l0,21561344l3932160,0l0,21561344l14352384,1342242816l2128064783,0l-1631584256,16606l0,17760256l3997696,0l0,17760256l131072,1342242832l2128064783,0l-494927872,16606l0,30474240l4063232,0l0,30474240l15007744,1342242816l2128064783,0l1455423488,16607l0,41484288l4128768,0l0,41484288l140640256,1342242816l2128064783,0l-184549376,16607l0,17760256l4194304,0l0,17760256l131072,1342242832l2128064783,0l476053504,16608l0,35848192l4259840,0l0,35848192l155844608,1342242816l2128064783,0l1623195648,16608l0,35258368l4325376,0l0,35258368l14548992,1342242816l2128064783,0l-1543503872,16608l0,44630016l4390912,0l0,44630016l13697024,1342242816l2128064783,0l-115343360,16608l0,17760256l4456448,0l0,17760256l131072,1342242832l2128064783,0l452984832,16609l0,35848192l4521984,0l0,35848192l14024704,1342242816l2128064783,0l1600126976,16609l0,35782656l4587520,0l0,35782656l138280960,1342242816l2128064783,0l-1549795328,16609l0,44630016l4653056,0l0,44630016l13697024,1342242816l2128064783,0l-121634816,16609l0,30474240l4718592,0l0,30474240l15007744,1342242816l2128064783,0l853540864,16610l0,41484288l4784128,0l0,41484288l140640256,1342242816l2128064783,0l-2113929216,16610l0,43253760l4849664,0l0,43253760l14483456,1342242816l2128064783,0l-729808896,16610l0,43253760l4915200,0l0,43253760l14483456,1342242816l2128064783,0l654311424,16611l0,42598400l4980736,0l0,42598400l159580160,1342242816l2128064783,0l2017460224,16611l0,40042496l5046272,0l0,40042496l14811136,1342242816l2128064783,0l-996147200,16611l0,21561344l5111808,0l0,21561344l14352384,1342242816l2128064783,0l-306184192,16611l0,41484288l5177344,0l0,41484288l140640256,1342242816l2128064783,0l1021313024,16612l0,17760256l5242880,0l0,17760256l131072,1342242832l2128064783,0l1589641216,16612l0,23855104l5308416,0l0,23855104l22020096,1342242816l2128064783,0l-1941962752,16612l0,39845888l5373952,0l0,39845888l26214400,1342242816l2128064783,0l-666894336,16612l0,19857408l5439488,0l0,19857408l20578304,1342242816l2128064783,0l-31457280,16612l0,39845888l5505024,0l0,39845888l26148864,1342242816l2128064783,0l1243611136,16613l0,39845888l5570560,0l0,39845888l26148864,1342242816l2128064783,0l-1776287744,16613l0,39845888l5636096,0l0,39845888l26148864,1342242816l2128064783,0l-501219328,16613l0,19857408l5701632,0l0,19857408l20578304,1342242816l2128064783,0l134217728,16614l0,39845888l5767168,0l0,39845888l26148864,1342242816l2128064783,0l1409286144,16614l0,39845888l5832704,0l0,39845888l26148864,1342242816l2128064783,0l-1610612736,16614l0,39845888l5898240,0l0,39845888l26148864,1342242816l2128064783,0l-335544320,16614l0,23855104l5963776,0l0,23855104l22085632,1342242816l2128064783,0l427819008,16615l0,17760256l6029312,0l0,17760256l131072,1342242832l2128064783,0l996147200,16615l0,35848192l6094848,0l0,35848192l14024704,1342242816l2128064783,0l2143289344,16615l0,42598400l6160384,0l0,42598400l15073280,1342242816l2128064783,0l-788529152,16615l0,40042496l6225920,0l0,40042496l14811136,1342242816l2128064783,0l492830720,16616l0,54788096l6291456,0l0,54788096l160956416,1342242816l2128064783,0l-2048917504,16616l0,17760256l6356992,0l0,17760256l131072,1342242832l2128064783,0l-1480589312,16616l0,35848192l6422528,0l0,35848192l14024704,1342242816l2128064783,0l-333447168,16616l0,35782656l6488064,0l0,35782656l138280960,1342242816l2128064783,0l811597824,16617l0,30474240l6553600,0l0,30474240l15007744,1342242816l2128064783,0l1786773504,16617l0,41484288l6619136,0l0,41484288l140705792,1342242816l2128064783,0l-1180696576,16617l0,32309248l6684672,0l0,32309248l14942208,1342242816l2128064783,0l-146800640,16617l0,17760256l6750208,0l0,17760256l131072,1342242832l2128064783,0l421527552,16618l0,59703296l6815744,0l0,59703296l13500416,1342242816l2128064783,0l-1962934272,16618l0,49020928l6881280,0l0,49020928l13369344,1342242816l2128064783,0l-394264576,16618l0,45481984l6946816,0l0,45481984l104726528,1342242816l2128064783,0l1061158912,16619l0,17760256l7012352,0l0,17760256l131072,1342242832l2128064783,0l1629487104,16619l0,23855104l7077888,0l0,23855104l22020096,1342242816l2128064783,0l-1902116864,16619l0,44630016l7143424,0l0,44630016l154140672,1342242816l2128064783,0l-473956352,16619l0,40042496l7208960,0l0,40042496l14811136,1342242816l2128064783,0l807403520,16620l0,41811968l7274496,0l0,41811968l14221312,1342242816l2128064783,0l2145386496,16620l0,40042496l7340032,0l0,40042496l14811136,1342242816l2128064783,0l-868220928,16620l0,41484288l7405568,0l0,41484288l140640256,1342242816l2128064783,0l459276288,16621l0,17760256l7471104,0l0,17760256l131072,1342242832l2128064783,0l1027604480,16621l0,39845888l7536640,0l0,39845888l26542080,1342242816l2128064783,0l-1992294400,16621l0,39845888l7602176,0l0,39845888l26607616,1342242816l2128064783,0l-717225984,16621l0,17760256l7667712,0l0,17760256l131072,1342242832l2128064783,0l-148897792,16621l0,43450368l7733248,0l0,43450368l14745600,1342242816l2128064783,0l1241513984,16622l0,44630016l7798784,0l0,44630016l13697024,1342242816l2128064783,0l-1625292800,16622l0,40042496l7864320,0l0,40042496l14811136,1342242816l2128064783,0l-343932928,16622l0,19857408l7929856,0l0,19857408l20578304,1342242816l2128064783,0l291504128,16623l0,17760256l7995392,0l0,17760256l131072,1342242832l2128064783,0l859832320,16623l0,39845888l8060928,0l0,39845888l26279936,1342242816l2128064783,0l2134900736,16623l0,23855104l8126464,0l0,23855104l22085632,1342242816l2128064783,0l-1396703232,16623l0,19857408l8192000,0l0,19857408l20578304,1342242816l2128064783,0l-761266176,16623l0,17760256l8257536,0l0,17760256l131072,1342242832l2128064783,0l-192937984,16623l0,49020928l8323072,0l0,49020928l13369344,1342242816l2128064783,0l687865856,16624l0,40042496l8388608,0l0,40042496l14811136,1342242816l2128064783,0l1328545792,16624l0,41811968l8454144,0l0,41811968l13762560,1342242816l2128064783,0l1997537280,16624l0,36372480l8519680,0l0,36372480l14417920,1342242816l2128064783,0l-1715470336,16624l0,17760256l8585216,0l0,17760256l131072,1342242832l2128064783,0l-1431306240,16624l0,17760256l8650752,0l0,17760256l131072,1342242832l2128064783,0l-1147142144,16624l0,35782656l8716288,0l0,35782656l138280960,1342242816l2128064783,0l-574619648,16624l0,44630016l8781824,0l0,44630016l13697024,1342242816l2128064783,0l139460608,16625l0,21561344l8847360,0l0,21561344l14352384,1342242816l2128064783,0l484442112,16625l0,17760256l8912896,0l0,17760256l131072,1342242832l2128064783,0l768606208,16625l0,44630016l8978432,0l0,44630016l154140672,1342242816l2128064783,0l1482686464,16625l0,40042496l9043968,0l0,40042496l14811136,1342242816l2128064783,0l2123366400,16625l0,41811968l9109504,0l0,41811968l14221312,1342242816l2128064783,0l-1502609408,16625l0,40042496l9175040,0l0,40042496l14811136,1342242816l2128064783,0l-861929472,16625l0,41484288l9240576,0l0,41484288l140640256,1342242816l2128064783,0l-198180864,16625l0,17760256l9306112,0l0,17760256l131072,1342242832l2128064783,0l85983232,16626l0,39845888l9371648,0l0,39845888l26345472,1342242816l2128064783,0l723517440,16626l0,39845888l9437184,0l0,39845888l26542080,1342242816l2128064783,0l1361051648,16626l0,39845888l9502720,0l0,39845888l26476544,1342242816l2128064783,0l1998585856,16626l0,17760256l9568256,0l0,17760256l131072,1342242832l2128064783,0l-2012217344,16626l0,43450368l9633792,0l0,43450368l14745600,1342242816l2128064783,0l-1317011456,16626l0,44630016l9699328,0l0,44630016l13697024,1342242816l2128064783,0l-602931200,16626l0,40042496l9764864,0l0,40042496l14811136,1342242816l2128064783,0l37748736,16627l0,19857408l9830400,0l0,19857408l20578304,1342242816l2128064783,0l355467264,16627l0,17760256l9895936,0l0,17760256l131072,1342242832l2128064783,0l639631360,16627l0,39845888l9961472,0l0,39845888l26214400,1342242816l2128064783,0l1277165568,16627l0,39845888l10027008,0l0,39845888l26148864,1342242816l2128064783,0l1914699776,16627l0,19857408l10092544,0l0,19857408l20578304,1342242816l2128064783,0l0,249626624l0,0l0,0l0,39649280l0,0l0,39649280l13434880,2030108672l2128064783,0l-402653184,16514l0,46858240l65536,0l0,46858240l15073280,2030108672l2128064783,0l-1610612736,16532l0,38797312l131072,0l0,38797312l14548992,2030108672l2128064783,0l-536870912,16541l0,33488896l196608,0l0,33488896l15007744,2030108672l2128064783,0l-301989888,16546l0,44040192l262144,0l0,44040192l14811136,2030108672l2128064783,0l771751936,16552l0,39387136l327680,0l0,39387136l155844608,2030108672l2128064783,0l-536870912,16556l0,36896768l393216,0l0,36896768l15269888,2030108672l2128064783,0l-1560281088,16560l0,45613056l458752,0l0,45613056l140640256,2030108672l2128064783,0l1526726656,16563l0,46858240l524288,0l0,46858240l15073280,2030108672l2128064783,0l637534208,16566l0,38797312l589824,0l0,38797312l14548992,2030108672l2128064783,0l1979711488,16568l0,19529728l655360,0l0,19529728l131072,2030108688l2128064783,0l-1610612736,16569l0,45613056l720896,0l0,45613056l140640256,2030108672l2128064783,0l1476395008,16572l0,23724032l786432,0l0,23724032l14352384,2030108672l2128064783,0l-1040187392,16573l0,19529728l851968,0l0,19529728l131072,2030108688l2128064783,0l-335544320,16574l0,47841280l917504,0l0,47841280l14745600,2030108672l2128064783,0l-486539264,16576l0,44040192l983040,0l0,44040192l14811136,2030108672l2128064783,0l855638016,16578l0,45613056l1048576,0l0,45613056l140640256,2030108672l2128064783,0l-1895825408,16579l0,46858240l1114112,0l0,46858240l159645696,2030108672l2128064783,0l-192937984,16580l0,47841280l1179648,0l0,47841280l14745600,2030108672l2128064783,0l1635778560,16582l0,45613056l1245184,0l0,45613056l140640256,2030108672l2128064783,0l-1115684864,16583l0,46006272l1310720,0l0,46006272l14221312,2030108672l2128064783,0l478150656,16585l0,39387136l1376256,0l0,39387136l155844608,2030108672l2128064783,0l1224736768,16586l0,46006272l1441792,0l0,46006272l14876672,2030108672l2128064783,0l-1476395008,16587l0,39387136l1507328,0l0,39387136l14024704,2030108672l2128064783,0l-729808896,16588l0,23724032l1572864,0l0,23724032l14352384,2030108672l2128064783,0l-1988100096,16589l0,35520512l1638400,0l0,35520512l14942208,2030108672l2128064783,0l-1736441856,16590l0,19529728l1703936,0l0,19529728l131072,2030108688l2128064783,0l763363328,16591l0,39387136l1769472,0l0,39387136l14024704,2030108672l2128064783,0l754974720,16592l0,56360960l1835008,0l0,56360960l15138816,2030108672l2128064783,0l67108864,16593l0,49086464l1900544,0l0,49086464l13697024,2030108672l2128064783,0l-1086324736,16593l0,44040192l1966080,0l0,44040192l14811136,2030108672l2128064783,0l1732247552,16594l0,47579136l2031616,0l0,47579136l14483456,2030108672l2128064783,0l482344960,16595l0,45613056l2097152,0l0,45613056l140640256,2030108672l2128064783,0l-893386752,16595l0,38600704l2162688,0l0,38600704l13893632,2030108672l2128064783,0l1577058304,16596l0,46465024l2228224,0l0,46465024l156434432,2030108672l2128064783,0l255852544,16597l0,35520512l2293760,0l0,35520512l14942208,2030108672l2128064783,0l-1765801984,16597l0,19529728l2359296,0l0,19529728l131072,2030108688l2128064783,0l-515899392,16597l0,33488896l2424832,0l0,33488896l15007744,2030108672l2128064783,0l1627389952,16598l0,46465024l2490368,0l0,46465024l14155776,2030108672l2128064783,0l306184192,16599l0,35520512l2555904,0l0,35520512l14942208,2030108672l2128064783,0l-1715470336,16599l0,19529728l2621440,0l0,19529728l131072,2030108688l2128064783,0l-465567744,16599l0,47841280l2686976,0l0,47841280l14745600,2030108672l2128064783,0l-1698693120,16600l0,49086464l2752512,0l0,49086464l13697024,2030108672l2128064783,0l1442840576,16601l0,44040192l2818048,0l0,44040192l14811136,2030108672l2128064783,0l-33554432,16601l0,21823488l2883584,0l0,21823488l20578304,2030108672l2128064783,0l1363148800,16602l0,19529728l2949120,0l0,19529728l131072,2030108688l2128064783,0l-1681915904,16602l0,43843584l3014656,0l0,43843584l26411008,2030108672l2128064783,0l1124073472,16603l0,19529728l3080192,0l0,19529728l131072,2030108688l2128064783,0l-1920991232,16603l0,33488896l3145728,0l0,33488896l15007744,2030108672l2128064783,0l222298112,16604l0,45613056l3211264,0l0,45613056l140640256,2030108672l2128064783,0l-1153433600,16604l0,46858240l3276800,0l0,46858240l15073280,2030108672l2128064783,0l1845493760,16605l0,19529728l3342336,0l0,19529728l131072,2030108688l2128064783,0l-1199570944,16605l0,49086464l3407872,0l0,49086464l154140672,2030108672l2128064783,0l1941962752,16606l0,44040192l3473408,0l0,44040192l14811136,2030108672l2128064783,0l465567744,16607l0,46006272l3538944,0l0,46006272l14221312,2030108672l2128064783,0l-884998144,16607l0,44040192l3604480,0l0,44040192l14811136,2030108672l2128064783,0l966787072,16608l0,45613056l3670016,0l0,45613056l140640256,2030108672l2128064783,0l-1868562432,16608l0,46858240l3735552,0l0,46858240l15073280,2030108672l2128064783,0l-369098752,16608l0,19529728l3801088,0l0,19529728l131072,2030108688l2128064783,0l255852544,16609l0,43843584l3866624,0l0,43843584l74842112,2030108672l2128064783,0l1658847232,16609l0,19529728l3932160,0l0,19529728l131072,2030108688l2128064783,0l-2011168768,16609l0,33488896l3997696,0l0,33488896l15007744,2030108672l2128064783,0l-939524096,16609l0,45613056l4063232,0l0,45613056l140640256,2030108672l2128064783,0l520093696,16610l0,46858240l4128768,0l0,46858240l15073280,2030108672l2128064783,0l2019557376,16610l0,19529728l4194304,0l0,19529728l131072,2030108688l2128064783,0l-1650458624,16610l0,38797312l4259840,0l0,38797312l14548992,2030108672l2128064783,0l-408944640,16610l0,21823488l4325376,0l0,21823488l20578304,2030108672l2128064783,0l289406976,16611l0,19529728l4390912,0l0,19529728l131072,2030108688l2128064783,0l914358272,16611l0,43843584l4456448,0l0,43843584l26345472,2030108672l2128064783,0l-1977614336,16611l0,43843584l4521984,0l0,43843584l26345472,2030108672l2128064783,0l-574619648,16611l0,43843584l4587520,0l0,43843584l26214400,2030108672l2128064783,0l828375040,16612l0,43843584l4653056,0l0,43843584l26148864,2030108672l2128064783,0l-2063597568,16612l0,33423360l4718592,0l0,33423360l21364736,2030108672l2128064783,0l-994050048,16612l0,43843584l4784128,0l0,43843584l26279936,2030108672l2128064783,0l408944640,16613l0,43843584l4849664,0l0,43843584l26148864,2030108672l2128064783,0l1811939328,16613l0,43843584l4915200,0l0,43843584l26148864,2030108672l2128064783,0l-1080033280,16613l0,43843584l4980736,0l0,43843584l26476544,2030108672l2128064783,0l322961408,16614l0,19529728l5046272,0l0,19529728l131072,2030108688l2128064783,0l947912704,16614l0,23134208l5111808,0l0,23134208l20447232,2030108672l2128064783,0l0,34668544l0,586153984l2130301119,586153984l2130301119,-1504706560l1446768965,-1504706560l1446768965,46530560l14483456,-419364864l-177950410,21765l805306368,16518l0,39387136l2752512,0l0,39387136l155779072,-419364864l-177950410,21765l2080374784,16532l0,33488896l2818048,0l0,33488896l15007744,-419364864l-177950410,21765l2013265920,16540l0,44040192l2883584,0l0,44040192l14811136,-419364864l-177950410,21765l2080374784,16547l0,48889856l2949120,0l0,48889856l13697024,-419364864l-177950410,21765l1342177280,16553l0,19529728l3014656,0l0,19529728l131072,-419364848l-177950410,21765l-1543503872,16555l0,48889856l3080192,0l0,48889856l13697024,-419364864l-177950410,21765l-1140850688,16560l0,46858240l3145728,0l0,46858240l15073280,-419364864l-177950410,21765l-2030043136,16563l0,33488896l3211264,0l0,33488896l15007744,-419364864l-177950410,21765l-2046820352,16565l0,44367872l3276800,0l0,44367872l140574720,-419364864l-177950410,21765l721420288,16568l0,39321600l3342336,0l0,39321600l138215424,5308416l0,1350172672l1446939683,0l0,17629184l0,-553648128l1446768486,65536l66846720,14024704l0,0l0,-2147483648l0,0l65536,3211264l0,59768832l1446768962,100663296l1446768962,100663296l1446768962,1354760192l1446768489,1074921472l3538944,13697024l0,-2010120192l2130297548,65536l65536,-65536l-1,32751l0,-65520l-1,32751l0,-65520l-1,32751l0,-65520l-1,32751l0,611319824l1446768349,-419364864l-177950410,1555059973l1446768039,65536l0,-797966336l2130302142,-1353711616l1446768586,524288l0,-1447034880l1446768965,-1447034880l1446768965,-1413480448l1446768965,-1352138752l1446768586,-1447034880l1446768965,-1447034880l1446768965,-1413480448l1446768965,-1352138752l1446768586,34668544l0,482344960l2130301119,482344960l2130301119,0l0,0l0,0l570425344,16549l0,23724032l327680,0l0,23724032l14352384,-419364864l-177950410,21765l-167772160,16551l0,19529728l393216,0l0,19529728l131072,-419364848l-177950410,21765l1241513984,16554l0,26542080l458752,0l0,26542080l22085632,-419364864l-177950410,21765l1946157056,16557l0,26542080l524288,0l0,26542080l22151168,-419364864l-177950410,21765l1325400064,16560l0,19529728l589824,0l0,19529728l131072,-419364848l-177950410,21765l2030043136,16561l0,56623104l655360,0l0,56623104l119472128,-419364864l-177950410,21765l-654311424,16564l0,36896768l720896,0l0,36896768l15269888,-419364864l-177950410,21765l201326592,16567l0,23724032l786432,0l0,23724032l14352384,-419364864l-177950410,19551493l131072,1224802320l1446768965,0l-1845493760,16587l0,56557568l2228224,0l0,56557568l15138816,1224802304l1446768965,0l1098907648,16589l0,44367872l2293760,0l0,44367872l140574720,5308416l0,-1814036480l2130297548,27525120l0,15990784l0,1150287872l1446768508,327680l0,12713984l0,0l0,-2147483648l0,0l2424832,2162688l0,917504l1442906112,0l0,-772800512l1446768965,2162688l0,0l0,0l0,48889856l13697024,17891328l0,-637534208l1446768071,-1390411776l1446767969,524288l327680,131072l327680,131072l0,0l0,0l0,0l0,14417920l0,14417920l0,-65536l131072,-1439170544l2130302219,-1439170560l2130302219,-1439170560l2130302219,-1439170560l2130302219,67633152l2130301119,0l0,0l0,524288l-968884224,-1439153966l2130302219,-1439170560l2130302219,-1439170560l2130302219,-1439170560l2130302219,134479872l2128064783,0l0,0l0,31981568l2818048,2097152l-65536,-1l15007743,1225392128l2128019456,0l0,131072l0,44040192l2883584,5308416l0,192544768l1446941317,0l0,15990784l0,-633339904l1446768965,458752l2949120,12713984l0,0l0,-2147483648l0,0l1052770304,2179285l0,2490368l1442906112,0l0,-203423744l1446768965,13697024l0,1951399936l1446768965,-1210056704l1446768965,-1737490432l1446768397,0l851968,0l0,223346688l2130302143,1866465280l1446768965,10813440l0,3604480l0,0l0,3211264l0,14417920l0,0l0,-196608l-1,65535l0,65536l0,0l-1610612736,16356l-1610612736,-1548730396l1446768044,0l131072,589824l0,-1023475712l869109571,-1463800126l1446768965,0l0,0l68878336,12648448l0,1235222528l1446768561,-1737490432l1446768397,0l851968,0l0,223346688l2130302143,1866465280l1446768965,10813440l0,3604480l0,0l0,3211264l0,14417920l0,0l0,-196608l-1,65535l0,65536l0,0l-1610612736,16356l-1610612736,-1548730396l1446768044,0l131072,589824l0,-1023475712l869109571,-1377816894l1446768965,-1023475712l869109571,17903298l0,-637534208l1446768071,2144337920l1446767967,327680l327680,131072l327680,131072l0,0l0,0l0,0l0,14417920l0,14417920l0,-65536l977272832,-1439153956l2130302219,-1439170560l2130302219,-1439170560l2130302219,-1439170560l2130302219,67633152l2128064783,0l0,0l0,34078720l3801088,-1439170560l2130302219,-1439170560l2130302219,-1439170560l2130302219,-1439170560l2130302219,134479872l0,0l0,0l0,23592960l20447232,2032140288l-20209,-1l-947847169,1225326592l0,0l0,131072l0,19529728l131072,3211280l0,672137216l1446768962,731906048l1446768962,731906048l1446768962,-2069889024l1446768484,1074921472l0,17891328l0,-637534208l1446768071,2144337920l1446767967,327680l327680,131072l327680,131072l0,0l0,0l0,0l0,14417920l0,14417920l0,-65536l154075136,-1439170560l2130302219,-1439170560l2130302219,-1439170560l2130302219,-1439170560l2130302219,67633152l0,0l0,0l0,524288l-671088640,-1439154017l2130302219,-1439170560l2130302219,-1439170560l2130302219,-1439170560l2130302219,134479872l-177950410,21765l0,0l0,34078720l262144,2097152l-65536,-1l15007743,1225326592l-177995776,21765l0,131072l0,45613056l327680,17891328l0,-637534208l1446768071,2144337920l1446767967,327680l327680,131072l327680,131072l0,0l0,0l0,0l0,14417920l0,14417920l0,-65536l458752,-1439170560l2130302219,-1439170560l2130302219,-1439170560l2130302219,-1439170560l2130302219,67633152l0,0l0,0l0,38273024l15269888,-1439170560l2130302219,-1439170560l2130302219,-1439170560l2130302219,-1439170560l2130302219,134479872l0,0l0,0l0,524288l318767104,2113718l-65536,-1l720895,1225326592l0,0l0,131072l0,0l-1929379840,13713591l0,-1210056704l1446768965,-503316480l1446768965,-1691353088l1446768397,1245184l2293760,0l0,223346688l2130302143,-1351614464l1446768965,10813440l0,3604480l0,0l0,3211264l0,14417920l0,0l0,-196608l-1,65535l0,-603914240l1446768965,0l-1610612736,16356l-1610612736,-1548730396l1446768044,0l131072,0l0,525139968l-1240061538,-1183787949l1446768965,0l0,0l0,12648448l0,-1034944512l1446768965,-1691353088l1446768397,1245184l2293760,0l0,223346688l2130302143,-1351614464l1446768965,10813440l0,3604480l0,0l0,3211264l0,14417920l0,0l0,-196608l-1,65535l0,65536l-1560281088,16579l-1610612736,16356l-1610612736,-1548730396l1446768044,0l131072,0l-177950410,525161733l-1240061538,-1294937005l1446768965,525139968l-1240061538,17945683l0,-637534208l1446768071,2144337920l1446767967,327680l327680,131072l327680,131072l0,0l0,0l0,0l0,14417920l0,14417920l0,-65536l-1644167168,-1439154004l2130302219,-1439170560l2130302219,-1439170560l2130302219,-1439170560l2130302219,134807552l1446768965,0l0,0l0,44564480l1048576,-1439170560l2130302219,-1439170560l2130302219,-1439170560l2130302219,-1439170560l2130302219,134479872l0,0l0,0l0,38273024l14024704,1226833920l-3771,-1l1258356735,1225326592l0,0l0,131072l0,23724032l14352384,12648448l0,1885339648l1446768900,-1691353088l1446768397,1245184l1638400,0l0,223346688l2130302143,-1330642944l1446768965,10813440l0,3604480l0,0l0,3211264l0,14417920l0,0l0,-196608l-1,65535l0,-385810432l1446768965,0l-1610612736,16356l-1610612736,-1548730396l1446768044,0l131072,589824l63307776,-2147352576l739334887,-503270601l1446768965,-2147352576l739334887,13742903l0,-503316480l1446768965,-737148928l1446768965,-1691353088l1446768397,2883584l655360,0l0,223346688l2130302143,-1312817152l1446768965,10813440l0,3604480l0,0l0,3211264l0,14417920l0,0l0,-196608l-1,65535l0,-1425997824l1446768479,0l-1610612736,16356l-1610612736,-1548730396l1446768044,0l131072,589824l0,-941162496l340507200,833640986l1446768965,0l0,0l0,12648448l0,-1281359872l1446768965,-1691353088l1446768397,2883584l655360,0l0,223346688l2130302143,-1312817152l1446768965,10813440l0,3604480l0,0l0,3211264l0,14417920l0,0l0,-196608l-1,65535l0,16842752l14352384,0l-1610612736,16356l-1610612736,-1548730396l1446768044,0l131072,589824l0,-941162496l340507200,-1238345190l1446768965,-941162496l340507200,2185754l0,917504l1442840576,0l0,2097152l0,13697024l0,-1377828864l1446768965,-1294991360l1446768965,-1691353088l1446768397,0l1245184,0l0,223346688l2130302143,-1402994688l1446768965,10813440l0,3604480l0,0l0,3211264l0,14417920l0,0l0,-327680l-1,65535l0,-822018048l1446768965,0l-1610612736,16356l-1610612736,-1548730396l1446768044,0l131072,589824l62455808,-998375424l-1673612629,-1333742060l1446768965,0l0,0l0,12648448l0,-837812224l1446768906,-1691353088l1446768397,0l1245184,0l0,223346688l2130302143,-1402994688l1446768965,10813440l0,3604480l0,0l0,3211264l0,14417920l0,0l0,-327680l-1,65535l0,33619968l13697024,0l-1610612736,16356l-1610612736,-1548730396l1446768044,0l131072,589824l0,-998375424l-1673612629,-1210010092l1446768965,-998375424l-1673612629,3257876l0,-488636416l1446768965,-378535936l1446768965,-378535936l1446768965,1354760192l1446768489,1074921472l0,108068864l0,0l0,0l0,21561344l458752,0l0,21561344l20381696,1224802304l1446768965,0l-1879048192,16500l0,19529728l524288,0l0,19529728l131072,1224802320l1446768965,0l-1744830464,16515l0,39387136l589824,0l0,39387136l155779072,1224802304l1446768965,0l805306368,16531l0,36896768l655360,0l0,36896768l15269888,1224802304l1446768965,0l-67108864,16539l0,39387136l720896,0l0,39387136l14024704,1224802304l1446768965,0l-1342177280,16546l0,23724032l786432,0l0,23724032l14352384,1224802304l1446768965,0l-2080374784,16549l0,19529728l851968,0l0,19529728l131072,1224802320l1446768965,0l-671088640,16551l0,40042496l917504,0l0,40042496l14417920,1224802304l1446768965,0l-1644167168,16556l0,48889856l983040,0l0,48889856l154075136,1224802304l1446768965,0l956301312,16561l0,45678592l1048576,0l0,45678592l13762560,1224802304l1446768965,0l-234881024,16563l0,39387136l1114112,0l0,39387136l14024704,1224802304l1446768965,0l1258291200,16566l0,23724032l1179648,0l0,23724032l14352384,1224802304l1446768965,0l-1258291200,16567l0,19529728l1245184,0l0,19529728l131072,1224802320c1446768965,0,-553648128,16568,0,44367872c1310720,0,0,44367872,140574720,1224802304c1446768965,0,-2080374784,16571,0,19529728c1376256,0,0,19529728,131072,1224802320c1446768965,0,-1375731712,16572,0,44367872c1441792,0,0,44367872,140574720,1224802304c1446768965,0,1392508928,16575,0,23724032c1507328,0,0,23724032,14352384,1224802304c1446768965,0,1585446912,16576,0,39321600c1572864,0,0,39321600,138215424,1224802304c1446768965,0,-1971322880,16577,0,44367872c1638400,0,0,44367872,140574720,1224802304c1446768965,0,-587202560,16578,0,38797312c1703936,0,0,38797312,14548992,1224802304c1446768965,0,83886080,16580,0,44367872c1769472,0,0,44367872,140574720,1224802304c1446768965,0,1468006400,16581,0,46530560c1835008,0,0,46530560,14483456,1224802304c1446768965,0,-1166016512,16582,0,23724032c1900544,0,0,23724032,14352384,1224802304c1446768965,0,1870659584,16583,0,39321600c1966080,0,0,39321600,138215424,1224802304c1446768965,0,-1686110208,16584,0,44367872c2031616,0,0,44367872,140640256,1224802304c1446768965,0,-301989888,16585,0,35520512c2097152,0,0,35520512,14942208,1224802304c1446768965,0,-50331648,16586,0,19529728c2162688,0,0,19529728,131072,1224802320c1446768965,0,-1845493760,16587,0,56557568c2228224,0,0,56557568,15138816,1224802304c1446768965,0,1098907648,16589,0,44367872c2293760,0,0,44367872,140574720,1224802304c1446768965,0,-1811939328,16590,0,44040192c2359296,0,0,44040192,14811136,1224802304c1446768965,0,-469762048,16591,0,39387136c2424832,0,0,39387136,155779072,1224802304c1446768965,0,-2009071616,16592,0,48889856c2490368,0,0,48889856,13697024,1224802304c1446768965,0,1119879168,16593,0,35520512c2555904,0,0,35520512,14942208,1224802304c1446768965,0,-901775360,16593,0,19529728c2621440,0,0,19529728,131072,1224802320c1446768965,44367872,2293760,13697024,0,1218445312c1446768965,1951399936,1446768965,-1820327936,1446768397,458752c2228224,0,0,223346688,2130302143,797966336c1446768965,10813440,0,3604480,0,0c0,3211264,0,14417920,0,0c0,-196608,-1,65535,0,65536c0,0,-1610612736,16356,-1610612736,-1548730396c1446768044,0,176384,589824,1119879168,1223966929c186203375,1884341398,1446768965,0,0,35520512c14942208,12648448,0,-288358400,1446768963,-1820327936c1446768397,458752,2228224,0,0,223346688c2130302143,797966336,1446768965,10813440,0,3604480c0,0,0,3211264,0,14417920c0,0,0,-196608,-1,65535c0,33619968,2752512,0,-1610612736,16356c-1610612736,-1548730396,1446768044,0,131072,589824c0,1223950336,186203375,-1072642922,1446768965,1223950336c186203375,8504470,0,-1108344832,2130302146,-1086849024c2130302146,-1074266112,2130302146,-1070071808,2130302146,-1065877504c2130302146,-1059586048,2130302146,65536,0,0c0,0,0,113246208,1446769000,-158334976c1446768999,404750336,1446769000,65536,2130247680,0c0,-1045430272,1446767734,3211264,0,1887436800c1446768965,1950351360,1446768965,1950351360,1446768965,1354760192c1446768489,1074921472,3080192,12648448,0,-1059061760c1446768965,-1820327936,1446768397,2686976,1310720,0c0,223346688,2130302143,815792128,1446768965,10813440c0,3604480,0,0,0,3211264c0,14417920,0,0,0,-196608c-1,65535,0,-822018048,1446768965,0c-1610612736,16356,-1610612736,-1548730396,1446768044,0c131072,589824,0,1592655872,-1318591735,1951451675c1446768965,1592655872,-1318591735,13748763,0,-2010120192c2130297548,65536,65536,-65536,-1,32751c0,-65520,-1,32751,0,-65520c-1,32751,0,-65520,-1,32751c0,611319824,1446768349,65536,0,1555038208c1446768039,2030108672,2128064783,-797966336,2130302142,792723456c1446768965,524288,0,-1503657984,1446768965,-1503657984c1446768965,-1470103552,1446768965,794296320,1446768965,-1503657984c1446768965,-1503657984,1446768965,-1470103552,1446768965,794296320c1446768965,16842752,0,0,0,0c0,48758784,3407872,0,0,48758784c14483456,-419364864,-177950410,21765,1073741824,16519c0,46530560,3473408,0,0,46530560c140705792,-419364864,-177950410,21765,-1207959552,16534c0,40763392,3538944,0,0,40763392c14548992,-419364864,-177950410,21765,939524096,16544c0,46530560,3604480,0,0,46530560c140640256,-419364864,-177950410,21765,-1006632960,16549c0,40763392,3670016,0,0,40763392c14548992,-419364864,-177950410,21765,0,170983424c0,0,0,0,0,21561344c458752,0,0,21561344,20381696,2030108672c2128064783,0,-1879048192,16500,0,19529728c524288,0,0,19529728,131072,2030108688c2128064783,0,-1744830464,16515,0,39387136c589824,0,0,39387136,155779072,2030108672c2128064783,0,805306368,16531,0,36896768c655360,0,0,36896768,15269888,2030108672c2128064783,0,-67108864,16539,0,39387136c720896,0,0,39387136,14024704,2030108672c2128064783,0,-1342177280,16546,0,23724032c786432,0,0,23724032,14352384,2030108672c2128064783,0,-2080374784,16549,0,19529728c851968,0,0,19529728,131072,2030108688c2128064783,0,-671088640,16551,0,40042496c917504,0,0,40042496,14417920,2030108672c2128064783,0,-1644167168,16556,0,48889856c983040,0,0,48889856,154075136,2030108672c2128064783,0,956301312,16561,0,45678592c1048576,0,0,45678592,13762560,2030108672c2128064783,0,-234881024,16563,0,39387136c1114112,0,0,39387136,14024704,2030108672c2128064783,0,1258291200,16566,0,23724032c1179648,0,0,23724032,14352384,2030108672c2128064783,0,-1258291200,16567,0,19529728c1245184,0,0,19529728,131072,2030108688c2128064783,0,-553648128,16568,0,44367872c1310720,0,0,44367872,140574720,2030108672c2128064783,0,-2080374784,16571,0,19529728c1376256,0,0,19529728,131072,2030108688c2128064783,0,-1375731712,16572,0,44367872c1441792,0,0,44367872,140574720,2030108672c2128064783,0,1392508928,16575,0,23724032c1507328,0,0,23724032,14352384,2030108672c2128064783,0,1585446912,16576,0,39321600c1572864,0,0,39321600,138215424,2030108672c2128064783,0,-1971322880,16577,0,44367872c1638400,0,0,44367872,140574720,2030108672c2128064783,0,-587202560,16578,0,38797312c1703936,0,0,38797312,14548992,2030108672c2128064783,0,83886080,16580,0,44367872c1769472,0,0,44367872,140574720,2030108672c2128064783,0,1468006400,16581,0,46530560c1835008,0,0,46530560,14483456,2030108672c2128064783,0,-1166016512,16582,0,23724032c1900544,0,0,23724032,14352384,2030108672c2128064783,0,1870659584,16583,0,39321600c1966080,0,0,39321600,138215424,2030108672c2128064783,0,-1686110208,16584,0,44367872c2031616,0,0,44367872,140640256,2030108672c2128064783,0,-301989888,16585,0,35520512c2097152,0,0,35520512,14942208,2030108672c2128064783,0,-50331648,16586,0,19529728c2162688,0,0,19529728,131072,2030108688c2128064783,0,-1845493760,16587,0,56557568c2228224,0,0,56557568,15138816,2030108672c2128064783,0,1098907648,16589,0,44367872c2293760,0,0,44367872,140574720,2030108672c2128064783,0,-1811939328,16590,0,44040192c2359296,0,0,44040192,14811136,2030108672c2128064783,0,-469762048,16591,0,39387136c2424832,0,0,39387136,155779072,2030108672c2128064783,0,-2009071616,16592,0,48889856c2490368,0,0,48889856,13697024,2030108672c2128064783,0,1119879168,16593,0,35520512c2555904,0,0,35520512,14942208,2030108672c2128064783,0,-901775360,16593,0,19529728c2621440,0,0,19529728,131072,2030108688c2128064783,0,348127232,16594,0,46530560c2686976,0,0,46530560,14483456,2030108672c2128064783,0,-968884224,16594,0,39387136c2752512,0,0,39387136,155779072,2030108672c2128064783,0,1551892480,16595,0,33488896c2818048,0,0,33488896,15007744,2030108672c2128064783,0,-599785472,16595,0,44040192c2883584,0,0,44040192,14811136,2030108672c2128064783,0,-2076180480,16596,0,48889856c2949120,0,0,48889856,13697024,2030108672c2128064783,0,1052770304,16597,0,19529728c3014656,0,0,19529728,131072,2030108688c2128064783,0,-1992294400,16597,0,48889856c3080192,0,0,48889856,13697024,2030108672c2128064783,0,1136656384,16598,0,46858240c3145728,0,0,46858240,15073280,2030108672c2128064783,0,-159383552,16598,0,33488896c3211264,0,0,33488896,15007744,2030108672c2128064783,0,1983905792,16599,0,44367872c3276800,0,0,44367872,140574720,2030108672c2128064783,0,528482304,16600,0,39321600c3342336,0,0,39321600,138215424,2030108672c2128064783,0,-1249902592,16600,0,48889856c3407872,0,0,48889856,154075136,2030108672c2128064783,0,1879048192,16601,0,48300032c3473408,0,0,48300032,14221312,2030108672c2128064783,0,675282944,16602,0,48889856c3538944,0,0,48889856,13697024,2030108672c2128064783,0,-490733568,16602,0,44040192c3604480,0,0,44040192,14811136,2030108672c2128064783,0,-1967128576,16603,0,46006272c3670016,0,0,46006272,14876672,2030108672c2128064783,0,977272832,16604,0,45481984c3735552,0,0,45481984,14155776,2030108672c2128064783,0,-406847488,16604,0,35520512c3801088,0,0,35520512,14942208,2030108672c2128064783,0,1866465280,16605,0,23134208c3866624,0,0,23134208,20447232,2030108672c2128064783,0,-947912704,16605,0,19529728c3932160,0,0,19529728,131072,2030108688c2128064783,0,0,13697024,0,-2010120192c2130297548,65536,65536,-65536,-1,32751c0,-65520,-1,32751,0,-65520c-1,32751,0,-65520,-1,32751c0,611319824,1446768349,-167706624,1446768961,1555038208c1446768039,65536,0,-797966336,2130302142,-68157440c1446768617,524288,0,-807403520,1446768965,-807403520c1446768965,-773849088,1446768965,-66584576,1446768617,-807403520c1446768965,-807403520,1446768965,-773849088,1446768965,-66584576c1446768617,34668544,0,482344960,2130301119,482344960c2130301119,0,0,0,0,0c-838860800,16548,0,38535168,1572864,0c0,38535168,13893632,-167706624,1446768961,0c1711276032,16553,0,44040192,1638400,0c0,44040192,14811136,-167706624,1446768961,0c-1509949440,16558,0,48889856,1703936,0c0,48889856,154075136,-167706624,1446768961,0c1023410176,16562,0,61210624,1769472,0c0,61210624,15335424,-167706624,1446768961,0c-486539264,16565,0,33488896,1835008,0c0,33488896,15007744,-167706624,1446768961,0c-503316480,16567,0,39387136,1900544,0c0,39387136,14024704,-167706624,1446768961,0c989855744,16570,0,19529728,1966080,0c0,19529728,131072,-167706608,1446768961,0c1694498816,16571,0,33488896,2031616,0c0,33488896,15007744,-167706624,1446768961,0c1677721600,16573,0,48889856,2097152,0c0,48889856,13697024,-167706624,1446768961,0c654311424,16576,0,19529728,2162688,0c0,19529728,131072,-167706608,1446768961,0c-1140850688,5324992,0,-1814036480,2130297548,218955776c0,17629184,0,-521142272,1446768747,2293760c0,14024704,0,0,0,-2147483648c0,5242908,0,3211264,0,-750780416c1446768965,-738197504,1446768965,-738197504,1446768965,794820608c1446768493,1074921472,15007744,13697024,0,-2010120192c2130297548,65536,65536,-65536,-1,32751c0,-65520,-1,32751,0,-65520c-1,32751,0,-65520,-1,32751c0,611319824,1446768349,-419364864,-177950410,1555059973c1446768039,65536,0,-797966336,2130302142,-1753219072c1446768956,524288,0,-707788800,1446768965,-707788800c1446768965,-674234368,1446768965,-1751646208,1446768956,-707788800c1446768965,-707788800,1446768965,-674234368,1446768965,-1751646208c1446768956,13697024,0,0,0,0c0,26542080,0,0,0,26542080c22085632,-419364864,-177950410,21765,1342177280,16505c0,59703296,65536,0,0,59703296c20578304,-419364864,-177950410,21765,-1879048192,16532c0,59703296,131072,0,0,59703296c20578304,-419364864,-177950410,21765,1711276032,16545c0,26542080,196608,0,0,26542080c22151168,-419364864,-177950410,45503749,2949120,13697024c0,-1238368256,1446768965,-1636827136,1446768812,-1757413376c1446768397,0,262144,0,0,223346688c2130302143,-1268776960,1446768965,10813440,0,3604480c0,0,0,3211264,0,14417920c0,0,0,-196608,-1,65535c0,65536,0,0,-1610612736,16356c-1610612736,-1548730396,1446768044,0,176384,589824c-1287651328,-94551855,2113542608,-767557265,1446768965,0c0,39321600,138215424,12648448,0,-1224736768c1446768965,-1757413376,1446768397,0,262144,0c0,223346688,2130302143,-1268776960,1446768965,10813440c0,3604480,0,0,0,3211264c0,14417920,0,0,0,-196608c-1,65535,0,16842752,3407872,0c-1610612736,16356,-1610612736,-1548730396,1446768044,0c131072,589824,0,-94568448,2113542608,-737148561c1446768965,-94568448,2113542608,3211631,0,-1077936128c1446768067,236978176,1446768398,-451936256,1446768963,1758658560c2141938404,40503,0,34668544,0,482344960c2130301119,482344960,2130301119,0,0,0c0,0,491520,131072,327680,15269888c0,557056,131072,327680,14024704,0c622592,131072,327680,14352384,0,688128c131072,327680,131072,0,753664,131072c1900544,14745600,0,819200,131072,327680c14811136,0,884736,131072,327680,154075136c0,950272,131072,327680,14614528,0c1015808,131072,327680,14024704,0,1081344c131072,327680,14352384,0,1146880,131072c327680,20381696,0,1212416,131072,1376256c0,0,0,0,0,0c0,0,0,0,0,0c0,0,0,0,0,0c0,0,0,0,0,0c0,0,0,0,0,0c0,0,0,0,0,0c0,0,0,0,0,0c0,0,0,0,0,0c0,0,0,0,0,0c0,0,0,0,0,0c0,0,0,34668544,0,-836960256c1446941434,0,0,0,0,0c0,0,0,0,0,0c0,0,0,0,0,0c0,0,0,0,0,0c0,0,0,0,0,0c0,0,0,0,0,0c0,79757312,0,-1239416832,1446768965,482344960c2130301119,0,0,0,0,19529728c131072,-167706608,1446768961,0,-1610612736,16498c0,47841280,1310720,0,0,47841280c14745600,-167706624,1446768961,0,268435456,16528c0,39387136,1376256,0,0,39387136c14024704,-167706624,1446768961,0,1946157056,16537c0,44040192,1441792,0,0,44040192c14811136,-167706624,1446768961,0,-100663296,16545c0,23724032,1507328,0,0,23724032c14352384,-167706624,1446768961,0,-838860800,16548c0,38535168,1572864,0,0,38535168c13893632,-167706624,1446768961,0,1711276032,16553c0,44040192,1638400,0,0,44040192c14811136,-167706624,1446768961,0,-1509949440,16558c0,48889856,1703936,5308416,0,-1814036480c2130297548,38928384,0,15990784,0,913309696c1446768964,458752,1769472,12713984,0,0c0,-2147483648,0,0,-486539264,34685109c0,-35848192,1446941434,0,0,33488896c15007744,-167706624,1446768961,0,-503316480,16567c0,39387136,1900544,0,0,39387136c14024704,-167706624,1446768961,0,989855744,16570c0,19529728,1966080,0,0,19529728c131072,-167706608,1446768961,0,1694498816,16571c0,33488896,2031616,0,0,33488896c15007744,-167706624,1446768961,0,1677721600,16573c0,48889856,2097152,0,0,48889856c13697024,-167706624,1446768961,0,654311424,16576c0,19529728,2162688,0,0,19529728c131072,-167706608,1446768961,0,-1140850688,16576c0,46530560,2228224,0,0,46530560c14483456,-167706624,1446768961,0,520093696,16578c0,39387136,2293760,0,0,39387136c155779072,-167706624,1446768961,0,1266679808,16579c0,33488896,2359296,0,0,33488896c15007744,-167706624,1446768961,0,1258291200,16580c0,44040192,2424832,0,0,44040192c14811136,-167706624,1446768961,0,-1694498816,16581c0,48889856,2490368,0,0,48889856c13697024,-167706624,1446768961,0,268435456,5324999c0,-1814036480,2130297548,27525120,0,15990784c0,1247805440,1446768963,327680,-1526726656,12730567c0,0,0,-2147483648,0,47841280c14745600,5308416,0,-1188233216,1446941434,0c0,15990784,0,-673185792,1446768965,327680c140574720,12713984,0,0,0,-2147483648c0,0,2752512,5308416,0,1635581952c1446941434,0,0,0,-905969664,-307216181c1446768965,19529728,2818048,0,0,19529728c131072,-167706608,1446768961,5242880,0,79757312c0,0,0,0,0,19529728c1245184,0,0,19529728,131072,-167706608c1446768961,0,-1610612736,16498,0,47841280c1310720,0,0,47841280,14745600,-167706624c1446768961,0,268435456,16528,0,39387136c1376256,0,0,39387136,14024704,-167706624c1446768961,0,1946157056,16537,0,44040192c1441792,0,0,44040192,14811136,-167706624c1446768961,0,-100663296,16545,0,23724032c1507328,0,0,23724032,14352384,-167706624c1446768961,0,-838860800,16548,0,38535168c1572864,0,0,38535168,13893632,-167706624c1446768961,0,1711276032,16553,0,44040192c1638400,0,0,44040192,14811136,-167706624c1446768961,0,-1509949440,16558,0,48889856c1703936,0,0,48889856,154075136,-167706624c1446768961,0,1023410176,16562,0,61210624c1769472,0,0,61210624,15335424,-167706624c1446768961,0,-486539264,16565,0,33488896c1835008,0,0,33488896,15007744,-167706624c1446768961,0,-503316480,16567,0,39387136c1900544,0,0,39387136,14024704,-167706624c1446768961,0,989855744,16570,0,19529728c1966080,0,0,19529728,131072,-167706608c1446768961,0,1694498816,16571,0,33488896c2031616,0,0,33488896,15007744,-167706624c1446768961,0,1677721600,16573,0,48889856c2097152,0,0,48889856,13697024,-167706624c1446768961,0,654311424,16576,0,19529728c2162688,0,0,19529728,131072,-167706608c1446768961,0,-1140850688,16576,0,46530560c2228224,0,0,46530560,14483456,-167706624c1446768961,0,520093696,16578,0,39387136c2293760,0,0,39387136,155779072,-167706624c1446768961,0,1266679808,16579,0,33488896c2359296,0,0,33488896,15007744,-167706624c1446768961,0,1258291200,16580,0,44040192c2424832,0,0,44040192,14811136,-167706624c1446768961,0,-1694498816,16581,0,48889856c2490368,0,0,48889856,13697024,-167706624c1446768961,0,268435456,16583,0,19529728c2555904,0,0,19529728,131072,-167706608c1446768961,0,-1526726656,16583,0,47841280c2621440,0,0,47841280,14745600,-167706624c1446768961,0,301989888,16585,0,44367872c2686976,0,0,44367872,140574720,-167706624c1446768961,0,1686110208,16586,0,46858240c2752512,0,0,46858240,15073280,-167706624c1446768961,0,-905969664,16587,0,19529728c2818048,0,0,19529728,131072,-167706608c1446768961,39321600,3211264,14745600,0,-1294991360c1446768965,-1238368256,1446768965,-1691353088,1446768397,1245184c1638400,0,0,223346688,2130302143,-1330642944c1446768965,10813440,0,3604480,0,0c0,3211264,0,14417920,0,0c0,-196608,-1,65535,0,65536c0,0,-1610612736,16356,-1610612736,-1548730396c1446768044,0,176384,589824,-268435456,-2147335981c739334887,1084273463,1446768897,0,0,19529728c131072,2030108688,2128064783,14680064,0,111214592c0,0,0,0,0,19529728c1245184,0,0,19529728,131072,2030108688c2128064783,0,-1610612736,16498,0,47841280c1310720,0,0,47841280,14745600,2030108672c2128064783,0,268435456,16528,0,39387136c1376256,0,0,39387136,14024704,2030108672" stroked="t" o:allowincell="f" style="position:absolute;left:4680;top:2025;width:321;height:164;mso-wrap-style:none;v-text-anchor:middle">
                  <v:fill o:detectmouseclick="t" on="false"/>
                  <v:stroke color="black" weight="1440" joinstyle="round" endcap="round"/>
                  <w10:wrap type="square"/>
                </v:rect>
                <v:rect id="shape_0" ID="Shape 81" coordsize="1524,1524" path="l1524,1524l0,0l1524,1524l-65484,10000l2162688,0l1009778688,1446768194l0,0l0,0l2162688,0l65536,262144l1431175168,19532l458752,458724l2162688,0l0,0l-800325632,-700448764l4,321564l2162688,0l0,0l-1100742656,-1835001l6,0l12648448,0l-1007878144,1446941270l-936050688,-1989368742l-1023401564,1446941270l0,0l-1023410176,1446941270l0,0l-1023410176,1446941270l0,0l-1023410176,1446941270l0,0l-1023410176,1446941270l0,0l-1023410176,1446941270l0,0l-1023410176,1446941270l0,0l-1023410176,1446941270l0,0l-1023410176,1446941270l0,0l-1023410176,1446941270l0,0l-65536,0l10551296,0l491782144,2130301119l491782144,2130301119l0,0l0,0l948436992,2130302133l952107008,2130302133l958398464,2130302133l-1829765120,1446769127l249692160,1043267585l-1834977732,1446769127l-1832648704,1446769127l-1830813696,1446769127l-1388314624,1446769120l-1386217472,1446769120l-1386217472,1446769120l0,0l0,0l0,0l10485760,0l2097152,0l1630535680,1446768194l0,0l0,1702126948l7435363,0l1194328064,1446769127l1108344832,1446769053l521666560,2130302122l0,-1300234240l6373569,103l4290108,0l485490688,2130301119l-1608515584,1446769120l521666560,2130302122l0,-725614592l539115731,1667526245l574451809,1952541798l7352098,0l2097152,0l1797259264,1446768194l0,0l0,1702126948l7435363,0l-741343232,1446769129l-670040064,1446769129l1684602880,1868767266l846360428,908272189l909522486,1043276342l1933211196,1802465908l1868767333,1030909804l875766562,878785846l1869226018,1953721961l1030057081,1970237986l539124846,1667526245l574451809,1952541798l7352098,0l2097152,0l1897922560,1446768194l0,0l0,1702126948l2192483,0l-1766850560,1446768194l0,0l0,1702126948l7435363,0l-670040064,1446769129l-413138944,1446769120l1684602880,1868767266l846360428,908272189l909522486,1043276342l1933211196,1802465908l1868767333,1030909804l875766562,878785846l1869226018,1953721961l1030057081,1970237986l539124846,1667526245l574451809,1952541798l7352098,0l2097152,0l-803209216,1446768194l0,0l0,1702126948l2192483,0l391118848,1446768195l0,0l0,1702126948l7435363,0l-324009984,1446769120l94371840,1446769130l1684602880,1868767266l846360428,908272189l909522486,1043276342l1933211196,1802465908l1868767333,1030909804l875766562,878785846l1869226018,1953721961l1030057081,1970237986l539124846,1667526245l574451809,1952541798l7352098,0l16777216,0l352190464,1446940041l-936050688,-1989368742l74148,98304l81920,98304l81920,98304l90113,98304l98304,98304l98304,90113l109732,90113l107636,90113l120400,90113l124972,81920l129544,81920l68580,81920l73152,81920l73152,81920l76200,81920l79248,80772l81920,79248l81920,79248l90113,77724l90113,77724l98304,76200l111252,76200l107632,74676l120396,74676l124968,73152l129540,71628l134112,71628l137160,70104l76196,0l16842752,0l65536,327680l-567279616,1446768176l0,65536l-1724854188,1446767750l-478674944,1446769120l615514112,1446768176l0,65536l210796544,1446768177l0,65536l480264192,1446768106l162529280,1446768176l131072,81920l9136,65536l-1710222892,1446768176l0,65536l877723640,1446767735l-472383488,1446769120l207618048,1446768177l0,65536l1521527296,1446768177l0,65536l-205478228,1446767957l-469237760,1446769120l-687865856,1446768176l0,65536l-615497728,1446768176l0,65536l349184948,1446768170l-466092032,1446769120l1563426816,1446768177l0,1446707200l2162688,0l-1799356416,1446768194l0,0l0,1702126948l36795491,0l1792933888,1446939659l-936050688,-1989368742l8612,59436l12192,60960l54864,60960l59436,59436l71628,59436l76200,57912l79248,56388l83820,54864l83820,54864l88392,53340l92964,51816l97536,50292l100584,47244l103632,45720l108204,44196l111252,41148l114300,39624l118872,36576l121920,33528l124968,30480l128016,27432l131064,24384l132588,19812l137160,16764l138684,12192l138684,12192l141732,9144l144780,7620l146304,6096l147828,6096l138684,4572l140208,4572l140208,3048l141732,1524l143256,0l143256,0l141732,1524l140208,3048l137160,4572l134112,4572l134112,4572l129540,6096l124968,7620l86868,7620l82296,9144l76200,9144l71628,10668l65532,13716l59436,15240l59436,15240l51816,18288l45720,21336l39624,24384l33528,27432l28956,32004l25908,35052l21336,38100l18288,41148l15240,44196l12192,47244l9144,50292l7620,53340l6096,54864l3048,56388l1524,57912l0,59436l160432128,1446768194l2162688,0l-1648361472,1446768194l0,0l0,1702126948l2192483,0l-1372585984,1446768194l0,0l0,1702126948l7435363,0l-413138944,1446769120l-314572800,1446769120l1684602880,1868767266l846360428,908272189l909522486,1043276342l1933211196,1802465908l1868767333,1030909804l875766562,878785846l1869226018,1953721961l1030057081,1970237986l539124846,1667526245l574451809,1952541798l7352098,0l2097152,0l-1504706560,1446768194l0,0l0,1702126948l7435363,0l-517996544,1446769120l-422576128,1446769120l790757376,980827198l1869771891,1663067499l1919904879,1818370621l577463137,1768257312l1031039079,875835682l1780490800,1936615791l1701607796,1869750845l577007221,1684956448l1030775139,1970237986l790783086,2128064830l7340032,0l39845888,0l-665976832,1446939833l-936050688,-1989368742l74148,0l65536,0l65536,0l65536,0l65536,0l65536,0l65536,0l65536,0l65536,0l65536,0l65536,0l65536,0l65536,0l65536,0l1198194688,0l-200015872,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39911424,0l-101842944,1446941279l-936050688,-1989368742l8612,140208l21336,137160l19812,134112l16764,131064l15240,126492l13716,123444l12192,118872l9144,114300l7620,109728l6096,106680l4572,102108l3048,97536l1524,92964l1524,88392l0,83820l0,62484l1524,57912l1524,53340l3048,48768l3048,45720l4572,41148l6096,36576l7620,32004l9144,27432l12192,24384l15240,19812l18288,15240l21336,10668l24384,7620l24384,7620l25908,4572l27432,1524l28956,1524l28956,0l28956,9144l28956,7620l30480,6096l32004,4572l33528,3048l33528,3048l32004,4572l32004,18288l33528,22860l33528,25908l35052,30480l36576,33528l38100,36576l39624,41148l41148,44196l42672,47244l44196,51816l45720,54864l47244,59436l47244,64008l48768,68580l47244,73152l47244,79248l45720,86868l45720,92964l44196,99060l41148,103632l39624,108204l38100,112776l35052,117348l33528,120396l32004,124968l28956,126492l27432,129540l25908,132588l24384,134112l24384,137160l22860,138684l22860,140208l2162688,0l-519045120,1446768194l0,0l0,1702126948l7435363,0l1206910976,1446769121l-506462208,1446769120l1684602880,1868767266l846360428,908272189l909522486,1043276342l1933211196,1802465908l1868767333,1030909804l875766562,878785846l1869226018,1953721961l1030057081,1970237986l539124846,1667526245l574451809,1952541798l7352098,0l2097152,0l-1082130432,1446768194l0,0l0,1702126948l7435363,0l-422576128,1446769120l1206910976,1446769121l790757376,980827198l1869771891,1663067499l1919904879,1818370621l577463137,1768257312l1031039079,875835682l1780490800,1936615791l1701607796,1869750845l577007221,1684956448l1030775139,1970237986l790783086,2128064830l7340032,0l2097152,0l-952107008,1446768194l0,0l0,1702126948l2192483,0l1241513984,1446768195l0,0l0,1702126948l7435363,0l108003328,1446769130l1275068416,1446769127l790757376,980827198l1869771891,1663067499l1919904879,1818370621l577463137,1768257312l1031039079,875835682l1780490800,1936615791l1701607796,1869750845l577007221,1684956448l1030775139,1970237986l790783086,2128064830l7340032,0l2097152,0l0,0l99876864,133169152l0,0l23134208,0l65536,21364736l1983643648,1634235194l2037671280,1763730800l1596079460,808464504l913596208,1868767266l1935962735,1030060649l909193762,841756720l808465969,980361250l1031041139,539112994l1752457584,745349693l808857906,1814850608l808857906,825371696l2016423990,1010704997l1953708662,1701539698l1768909344,2037674862l574449004,1702127981l1043276402,1715107388l1970106991,1047748972l1715107388,1852925216l1919951421,1746953327l1751607653,540483700l790770225,980827198l1902452838,1881292142l543453042,1952737655l540483688,790770225l980827198,1902452838l1881292142,543453042l1734960488,824210536l842080305,1010708258l1715107375,1970106991l1047748972,1882879548l543716449,1684107879l1953391977,1885431923l1030451045,539128866l1868773999,1667591790l1887007860,1914846565l578052965,2019914784l2020565620,1952671090l942744125,1076637744l826289200,573718572l792477231,1752382070l1952804961,1046835321l469762048,2130301119l89194496,0l65536,87621632l1983643648,1634235194l2037671280,1763730800l1596079460,808464504l829710128,1663050296l1685221231,1702521203l825369149,741355574l808857906,1864376880l1953526586,942744125l1684086818,941768042l573583409,1952542752l1830960488,942682412l1080832048,826291249l876637239,1080833600l826291505,893414454l1080833344,826291761l910191669,1080833088l826292017,808545332l741355576,942751852l1815359808,876623680l959529068,1815425344l893401152,808599660l1815490880,910178624l825376876,1815556416l808857906,808528944l1815097400,1076965952l1080834097,1815560249l1076900416,1080834353l1815625784,1077489984l1080832050,1815691319l1077424448,829174066l808466480,909193772l1080832048,843069233l910191665,1080834368l843068977,893414448l1080834112,826291505l876637241,1080833856l826291249,577075256l980827198,1869771891l1780508011,1936615791l1701607796,1768759869l577922420,1983659567l1919903290,1634497901l1983659635,1696622138l574451313,543973750l790769699,980827198l1902452838,1881292142l543453042,808988721l842604592,824195379l808464432,1010708258l543570550,1030648165l1869770786,808525924l540028984,825700407l808464672,790769712l980827198,1902452838l1881292142,543453042l808988721,942874672l824194866,808464432l1010708258,543570550l1030648165,1836413730l942682400,807415856l573653024,1983659567l1696622138,574451313l544044403,808988721l540024880,790770240l980827198,1902452838l1931623790,824208757l808466480,1075851296l1043276339,1715107388l1852925216,1970479677l808525933,540028984l807416640,1010708258l543570550,1030648165l1836413730,942682400l1075851312,573579314l1983659567,1696622138l574451313,544044403l808988721,826286128l790769696,980827198l1902452838,1881292142l543453042,958410816l540553272,808464433l1043276336,1715107388l1852925216,1919951421l1075864687,859316272l824194353,808464432l1010708258,543570550l1030648165,1869770786l809508964,892679456l808525878,573583408l1983659567,1696622138l574451313,1685025392l540033056,825571633l808464672,790769712l980827198,1902452838l1931623790,824208757l808466480,1075851296l790769713,980827198l1902452838,1931623790l824208757,808466480l1075851296,790769969l980827198,1902452838l1931623790,824208757l808466480,1075851296l790770225,980827198l1902452838,1931623790l824208757,808466480l1075851296,790770481l980827198,1902452838l1931623790,824208757l808466480,858865696l790769696,980827198l1902452838,1931623790l824208757,808466480l842088480,790769696l980827198,1902452838l1931623790,824208757l808466480,825311264l790769696,980827198l1902452838,1931623790l824208757,808466480l808534048,790769696l980827198,1902452838l1931623790,1851878773l543517799,892608560l790769696,980827198l1902452838,1663188334l1075868527,843063344l1043276338,1715107388l1852925216,1769153085l809508974,842154016l1010708258,543570550l1030648165,1836413730l942682400,807415856l858931232,1010708258l543570550,1030648165l1836413730,942682400l807415856,875708448l1010708258,543570550l1030648165,1836413730l942682400,1075851312l807416626,1010708258l543570550,1030648165l1836413730,942682400l1075851312,807416882l1010708258,543570550l1030648165,1836413730l942682400,807415856l573587488,792477231l1868970614,1819635058l1010725729,1634744950l1730177140,1768186226l1937010277,1701863784l574450543,1864376948l1852793658,1952671086l1701869940,1701978685l539128931,1954047348l1920495458,1031037797l892485666,909262892l926040108,942817324l1010708258,1634220662l1701602414,1983659635l1881172026,1953067887l1030647657,942682402l1076637744,790772018l1982807102,1851877434l1936026724,1982807102l1634235194,2037671280l4089200,0l2162688,0l-1221591040,1446768194l0,0l0,1702126948l10581091,0l1655635968,1446941198l-936050688,-1989368742l1644175780,1446941198l0,0l1644167168,1446941198l0,0l1644167168,1446941198l0,0l1644167168,1446941198l0,0l1644167168,1446941198l0,0l1644167168,1446941198l0,0l1644167168,1446941198l0,0l1644167168,1446941198l0,0l0,0l2162688,0l-227540992,1446768193l0,0l0,458724l3211264,0l196608,524291l1524,1524l0,0l1524,1524l-266338304,1446767732l2162688,0l65536,262144l1431175168,19532l0,0l2162688,0l-132120576,1446768193l0,0l0,1702126948l7435363,0l1213202432,1446769127l-558891008,1446769129l521666560,2130302122l0,-809500672l7291091,109l4259840,0l485490688,2130301119l-555745280,1446769129l521666560,2130302122l0,-603979776l799031473,998779308l1073747920,1073744872l7341556,0l37748736,0l65536,36044800l1983643648,1634235194l2037671280,1763730800l1596079460,808464504l829710128,1663050289l1685221231,1702521203l825369149,741355574l808857906,1864376880l1953526586,825303613l1684086818,891436394l573583412,1952542752l1830960488,1815101488l809513024,741359724l741425260,1076969580l825388080,1076899894l825388080,1076899894l826305586,1080832576l825371697,1815097398l841756736,808465969l1076904044,1076915250l577075250,980827198l1869771891,1780508011l1936615791,1701607796l1768759869,577922420l1983659567,1919903290l1634497901,1983659635l1696622138,574451313l543973750,790769699l980827198,1902452838l1931623790,1998613877l1752458345,1075851296l1043276336,1715107388l1852925216,1970479677l1701322861,1952999273l1075851296,1043276336l1715107388,1852925216l1970479677,1769414765l543716452,1701322800l1952999273,1010708258l543570550,1030648165l543582498,807416640l573587488,1983659567l1696622138,574451313l1075865193,1769414707l543716452,790769984l980827198,1902452838l1763851630,859840614l540033056,1043276336l1715107388,1852925216l1718166077,540229664l1746940480,1751607653l1043276404,980823868l1836216166,1935764597l980827198,1752457584l1634887456,1852139876l1634235252,1802462576l578036285,1664773920l1701736047,2037675107l574449008,1952671090l1702109218,1868723320l1667592824,1075985780l910175284,741687340l790771520,980827198l1684955496,1047749996l1748661820,1936683040l1869182057,1075985774l573582384,792477231l1634220662,1701602414l792477299,1752382070l1952804961,1046835321l875968512,892678508l77673524,0l65536,75431936l1983643648,1634235194l2037671280,1763730800l1596079460,808464504l829710128,1663050290l1685221231,1702521203l825369149,741355574l808857906,1864376880l1953526586,842080829l1684086818,874659178l573911601,1952542752l1830960488,826292544l843082803,926040116l942682476,1814835248l1077228096,1080833842l826290737,843082803l942817334,825311340l1815359808,808988721l959594544,808534124l1815359808,1077097024l1702377522,1983659554l1920234298,543517551l1852403562,1819898995l1830960485,1919251561l1010708258,1868970614l1819635058,1010725729l543570550,1030648165l1818326562,573580064l1983659567,1696622138l574451313,1685025392l840970528,842086194l790770208,980827198l1902452838,1881292142l543453042,858923057l540031032,1043276338l1715107388,1852925216l1970479677,1735287149l807429484,540553504l1043276336,1715107388l1852925216,1868767805l826286195,573784096l1983659567,1696622138l574451313,1634563443l1701603182,857747488l807417392,1010708258l543570550,1030648165l1936679714,540098592l790771008,980827198l1902452838,1931623790l1075867241,859840562l1010708258,543570550l1030648165,1852404514l540164128,790771008l980827198,1902452838l1931623790,824208757l808466480,1075851296l1043276340,1715107388l1852925216,1970479677l808525933,540028984l910172208,1010708258l543570550,1030648165l1836413730,942682400l1075851312,573579318l1983659567,1696622138l574451313,544044403l808988721,876617776l790769696,980827198l1902452838,1931623790l1075866997,540024882l790771520,980827198l1902452838,1931623790l1075866997,540024882l790771776,980827198l1902452838,1881292142l543453042,1075851584l808525872,573583416l1983659567,1696622138l574451313,1685025392l540164128,824193088l808466480,1010708258l543570550,1030648165l1836413730,1818717793l540024933,540161075l1043276336,1715107388l1852925216,1868767805l826286195,826286133l1043276343,1715107388l1852925216,1970479677l1735287149,807429484l540292384,1043276336l1715107388,1852925216l1868767805,826286195l826286133,1043276345l1715107388,1852925216l1769153085,826286190l826286134,1043276345l1715107388,1852925216l1769153085,826286190l826286134,1043276343l1715107388,1852925216l1970479677,808525933l540028984,826286128l1043276344,1715107388l1852925216,1970479677l808525933,540028984l843063344,1043276336l1715107388,1852925216l1970479677,808525933l540028984,540029504l1043276336,1715107388l1852925216,1970479677l808525933,540028984l540553536,1043276336l1715107388,1852925216l1970479677,843063405l1075851296,790769970l980827198,1902452838l1931623790,1075866997l540024882,573715008l1983659567,1696622138l574451313,544044403l1075851840,807417393" fillcolor="#999999" stroked="f" o:allowincell="f" style="position:absolute;left:5180;top:1549;width:1;height:1;mso-wrap-style:none;v-text-anchor:middle">
                  <v:fill o:detectmouseclick="t" type="solid" color2="#666666"/>
                  <v:stroke color="#3465a4" joinstyle="round" endcap="flat"/>
                  <w10:wrap type="square"/>
                </v:rect>
                <v:rect id="shape_0" ID="Shape 82" coordsize="47244,138684" path="m19812,0l21336,3048l22860,6096l25908,9144m30480,13716l32004,18288l35052,22860l38100,25908l39624,30480l41148,35052l42672,39624l44196,44196l44196,47244l45720,51816l45720,56388l47244,60960l47244,82296l45720,86868l45720,91440l44196,96012l42672,100584l41148,105156l39624,108204l38100,112776l35052,117348l33528,121920l32004,124968l30480,129540l27432,132588l25908,135636l24384,138684l24384,137160l22860,135636l22860,132588l21336,131064l19812,128016l18288,124968l15240,123444l13716,118872l12192,115824l9144,111252l7620,106680l6096,102108l3048,97536l1524,91440l0,85344l0,57912l1524,53340l3048,50292l4572,45720l6096,42672l7620,39624l9144,35052l10668,32004l12192,28956l13716,24384l13716,21336l15240,16764l15240,3048l16764,4572l18288,6096l19812,7620l19812,0l1010696192,1916434223l2174782,0l209190912,2130300570l65536,0l0,0l2162688,0l2081488896,1446769045l0,0l0,0l2162688,0l2081488896,1446769045l0,0l980877312,1030513014l2188834,0l-1442775040,1446769045l0,0l0,0l3211264,0l209190912,2130300570l65536,1446707200l0,0l7536640,790757376l3161662,0l2162688,0l-998178816,1446769044l0,0l0,0l2162688,0l-1660878848,1446769045l0,0l0,0l3211264,0l209190912,2130300570l65536,1446707200l0,0l7536640,1043267584l3161647,0l2162688,0l209190912,2130300570l65536,0l0,0l2162688,0l239140864,1446769045l0,0l0,0l2162688,0l209190912,2130300570l65536,0l0,0l3211264,0l209190912,2130300570l65536,1446707200l0,0l573571072,790773295l3145790,0l2162688,0l209190912,2130300570l65536,0l0,0l2162688,0l1870725120,1446769045l0,0l0,0l2162688,0l1989214208,1446769045l0,0l875364352,980889404l2178676,0l-1942945792,1446769045l0,0l-542113792,1446769044l2162688,0l209190912,2130300570l65536,0l0,0l2162688,0l209190912,2130300570l65536,0l0,0l3211264,0l209190912,2130300570l65536,1446707200l0,0l1043267584,790778439l3157822,0l2162688,0l2081488896,1446769045l0,0l0,0l2162688,0l1989214208,1446769045l0,0l0,0l2162688,0l209190912,2130300570l65536,0l0,0l2162688,0l209190912,2130300570l65536,0l0,0l2162688,0l209190912,2130300570l65536,0l0,0l3211264,0l1835073536,1446769045l2076180480,1446769045l980877312,1030513014l762078498,790778439l3145790,0l2162688,0l209190912,2130300570l65536,0l0,0l2162688,0l209190912,2130300570l65536,0l0,0l2162688,0l680591360,1446769045l0,0l0,0l2162688,0l209190912,2130300570l65536,0l0,0l2162688,0l209190912,2130300570l65536,0l0,0l2162688,0l2081488896,1446769045l0,0l0,0l2162688,0l1989214208,1446769045l0,0l0,0l2162688,0l209190912,2130300570l65536,0l0,0l2162688,0l1989214208,1446769045l0,0l0,0l6356992,0l65536,2097152l6488064,7143535l7536686,7209077l7536686,6357108l3014770,7471204l7798881,7209065l3014759,7077968l6750325,7209065l6815827,7340129l101,1646293615l1852401765,1668236388l6365757,0l65536,2097152l6488064,7143535l7536686,7209077l7536686,6357108l3014770,7471204l7798881,7209065l3014759,7340097l7078000,7602277l6815827,7340129l101,1850307701l1819043139,573579837l4284704,0l-1082130432,1446769043l210763776,2130297175l1638400,0l0,0l283836416,31737l2015363072,573579837l4225312,0l4259840,0l1653604352,2130302120l65536,65536l1661468672,2130302120l728760320,1446769075l1400897536,2130300573l65536,0l1998585856,1818326586l11608637,0l517406720,1446941198l-936050688,-1989368742l8612,0l28956,1524l47244,1524l51816,3048l60960,3048l65532,4572l77724,4572l77724,7620l73152,7620l70104,6096l60960,6096l56388,4572l41148,4572l35052,3048l18288,3048l12192,1524l0,1524l0,0l0,0l2162688,0l2026962944,1446768477l-933167104,1446769073l0,0l2162688,0l680591360,1446769045l0,0l0,0l2162688,0l680591360,1446769045l0,0l0,0l2162688,0l209190912,2130300570l65536,0l0,0l2162688,0l680591360,1446769045l0,0l0,0l2162688,0l209190912,2130300570l65536,0l0,0l2162688,0l209190912,2130300570l65536,0l0,0l2162688,0l-1942945792,1446769045l0,0l0,0l2162688,0l209190912,2130300570l65536,0l0,0l2162688,0l239140864,1446769045l0,0l0,0l2162688,0l209190912,2130300570l65536,0l0,0l2162688,0l-1777270784,1446769045l0,0l0,0l2162688,0l680591360,1446769045l0,0l1043267584,1933211452l3228538,0l209190912,2130300570l65536,1446707200l0,0l1916862464,577528169l3161647,0l2162688,0l1835073536,1446769045l0,0l0,0l2162688,0l239140864,1446769045l0,0l0,0l2162688,0l-1968111616,1446769045l0,0l0,0l2162688,0l209190912,2130300570l65536,0l0,0l3211264,0l209190912,2130300570l65536,1446707200l0,0l573571072,1446723119l3145728,0l2162688,0l209190912,2130300570l65536,0l0,0l2162688,0l239140864,1446769045l0,0l0,0l2162688,0l209190912,2130300570l65536,0l0,0l2162688,0l239140864,1446769045l0,0l0,0l2162688,0l209190912,2130300570l65536,0l0,0l2162688,0l2054225920,1446769045l0,0l0,0l3211264,0l-264175616,1446769045l-1667235840,1446769044l6422528,6881377l7536748,790757376l3161662,0l2162688,0l209190912,2130300570l65536,0l0,0l2162688,0l680591360,1446769045l0,0l1010368512,1949988655l2162750,0l209190912,2130300570l65536,0l0,0l2162688,0l209190912,2130300570l65536,0l0,0l2162688,0l209190912,2130300570l65536,0l0,0l2162688,0l-1777270784,1446769045l0,0l544407552,1935882871l2171453,0l-1777270784,1446769045l0,0l0,0l2162688,0l-1777270784,1446769045l0,0l2097152,0l2162688,0l-1780416512,1446769045l0,0l0,0l2162688,0l209190912,2130300570l65536,0l0,0l2162688,0l239140864,1446769045l0,0l0,0l2162688,0l209190912,2130300570l65536,0l0,0l3211264,0l209190912,2130300570l65536,1446707200l0,0l1916862464,577528169l3161647,0l2162688,0l209190912,2130300570l65536,0l0,0l2162688,0l1835073536,1446769045l0,0l33685504,0l2162688,0l-1777270784,1446769045l0,0l2097152,0l2162688,0l680591360,1446769045l0,0l0,0l2162688,0l-2029977600,1446769045l0,0l3145728,0l2162688,0l-1968111616,1446769045l0,0l0,0l57737216,0l213385216,1446941307l-936050688,-1989368742l980885924,2037666672l1998611820,1818326586l1951605309,862284921l1043276336,1782216508l980885603,1030513014l1852138274,577922420l2000436783,1917874746l980892734,1998617203l1818326586,808591933l1010708258,2054371959l1998615363,1818326586l808591933,1010708258l1634482807,1998612334l1818326586,1818567229l575817517,792477231l1349663351,792477298l1349532279,2000436850l1010725434,1349663351l2000436850,1866887738l544437358,1935882871l1916871229,577528169l2000436783,1043292730l1933211452,980885626l1030513014,573583906l2000436783,1132098362l980885619,1030513014l573583906,2000436783l1851878458,980885607l1030513014,762078498l790778439,1999584318l1917874746,980892734l1009270388,1949988655l1999584318,1010725434l1047673463,1916434236l1010725456,1181891191l1937010287,1664775968l1092762995,1818323314l1010708258,794966647l980892734,1998617203l1818326586,808591933l1010708258,2054371959l1998615363,1818326586l808591933,1010708258l1634482807,1998612334l1818326586,1818567229l575817517,1698330400l1098150753,1029794163l762078498,790778439l1999584318,1917874746l980892734,1836589172l1886599788,1030054753l1701998626,1987208563l-834788763,-829305196l-829305181,-827863391l-828780907,-1714544481l-1848727090,-1647403570l-1647404594,-1647400498l1835083296,1008745328l1949988655,1999584318l1010725434,1047673463l1916434236,1010725456l1181891191,1937010287l1664775968,1092762995l1818323314,1010708258l794966647,980892734l1869377379,980885618l1030513014,808464418l573583408,2000436783l544895802,1635138167l841104748,1043276336l1933211452,544424826l1635138167,841104748l1043276336,1815770940l543649377,1635138167l1696742764,1380396396l980885538,1953718629l1634300737,1818567229l575817517,792477231l1349663351,2000436850l2015392826,1933208685l1701011824,1919951421l1919251301,1042441590l-829108704,-828125551l-828256623,-829043033l547344025,-1613849906l-1714512434,-1546738482l-1546743346,980889404l792477300,1047673463l1916434236,980892734l1047679090,1916434236l1953394502,980885619l574452579,1634300481l1043276396,1647998780l2000436783,544895802l1635138167,841104748l1043276336,1933211452l544424826,1635138167l841104748,1043276336l1815770940,543649377l1635138167,1696742764l1380396396,980885538l1953718629,1634300737l1818567229,575817517l792477231,1349663351l2000436850,691958842l980889404,792477300l1047673463,1818326586l58794557,0l1087897600,1446941226l-936050688,-1989368742l1349525924,2000436850l1951625274,543517817l1635138167,1394752876l1701607796,790769715l980892734,1998611306l1818326586,1700995645l1919251566,1010708258l1349663351,2000436850l544895802,1635138167l841104748,1043276336l1933211452,544424826l1635138167,841104748l1043276336,1815770940l543649377,1635138167l1696742764,1380396396l1010708258,1916434223l1010725456,1882879791l1010725456,1047673463l1916434236,1010725456l1181891191,1937010287l1664775968,1092762995l1818323314,1010708258l794966647,980892734l1998617203,1818326586l808591933,1010708258l2054371959,1998615363l1818326586,808591933l1010708258,1634482807l1998612334,1818326586l1818567229,575817517l792477231,1349663351l2000436850,675181626l980889404,792477300l1047673463,1916434236l980892734,1047679090l1916434236,1953394502l980885619,574452579l1634300481,1043276396l1647998780,2000436783l544895802,1635138167l841104748,1043276336l1933211452,544424826l1635138167,841104748l1043276336,1815770940l543649377,1635138167l1696742764,1380396396l980885538,1953718629l1634300737,1818567229l575817517,792477231l1349663351,2000436850l2015392826,1933208685l1701011824,1919951421l1919251301,1042441590l-1848732466,-1848728626l-1479630386,-1714514482l-836722738,-827732327l-828518767,-828780899l-827732323,1629888669l540766317,980889404l792477300,1047673463l1916434236,980892734l1047679090,1916434236l1953394502,980885619l574452579,1634300481l1043276396,1647998780l2000436783,1819239226l1998615151,1818326586l808460861,808464432l1010708258,2054371959l1983543072,574450785l790769714,980892734l1933802099,1983543072l574450785,790769714l980892734,1735287148l1983543072,574450785l1194159205,1998594642l1935762746,1769161076l1696742753,1380396396l1010708258,1916434223l1010725456,544488055l980184440,1667330163l1881292133,1702061426l577074802,-1798430658l-1546743346,-1580297778l-1781618738,-1613850162l-828715488,-828518753l-828060007,-829305181l1999584419,1010725946l1916434223,980892734l2000436850,1917874746l980892734,1852786290l1998615412,1030972218l1769095458,790785121l980892734,1010708322l2054371959,1983543072l574450785,790769714l980892734,1933802099l1983543072,574450785l790769714,980892734l1735287148,1983543072l574450785,1194159205l1998594642,1935762746l1769161076,1696742753l1380396396,1010708258l1916434223,1010725456l1047804535,1999584297l1010725946,1916434223l1999584318,4091962l482344960,2130301119l2162688,0l-1942945792,1446769045l0,0l0,0l2162688,0l680591360,1446769045l0,0l543490048,1635138167l2178412,0l680591360,1446769045l0,0l1717895168,1030058607l2175010,0l209190912,2130300570l65536,0l0,0l2162688,0l-1942945792,1446769045l0,0l0,0l2162688,0l209190912,2130300570l65536,0l0,0l2162688,0l309395456,1446769046l0,0l0,0l2162688,0l-34537472,1446769045l0,0l0,0l2162688,0l-1942945792,1446769045l0,0l1851850752,980885607l2187638,0l209190912,2130300570l65536,0l0,0l3211264,0l209190912,2130300570l65536,1446707200l0,0l1043267584,1634562671l3154540,0l2162688,0l239140864,1446769045l482344960,2130301119l0,0l2162688,0l209190912,2130300570l65536,2130247680l0,0l2162688,0l209190912,2130300570l65536,0l0,0l2162688,0l680591360,1446769045l0,0l0,0l2162688,0l239140864,1446769045l0,0l792461312,1047804535l2162688,0l209190912,2130300570l65536,0l0,0l2162688,0l209190912,2130300570l65536,2130247680l0,0l2162688,0l-1968111616,1446769045l0,0l0,0l2162688,0l209190912,2130300570l65536,0l0,0l2162688,0l-1968111616,1446769045l0,0l0,0l2162688,0l-2029977600,1446769045l0,0l0,0l2162688,0l209190912,2130300570l65536,0l0,0l2162688,0l209190912,2130300570l65536,0l0,0l2162688,0l209190912,2130300570l65536,0l0,0l2162688,0l-1942945792,1446769045l0,0l0,0l2162688,0l1835073536,1446769045l0,0l1661468672,2130302120l2162688,0l209190912,2130300570l65536,0l0,0l2162688,0l680591360,1446769045l0,0l0,0l3211264,0l209190912,2130300570l65536,1446707200l0,0l7536640,1043267584l3161647,0l2162688,0l209190912,2130300570l65536,0l0,0l2162688,0l209190912,2130300570l65536,0l0,0l2162688,0l2054225920,1446769045l0,0l0,0l2162688,0l209190912,2130300570l65536,0l0,0l2162688,0l-1067384832,1446769045l0,0l0,0l2162688,0l209190912,2130300570l65536,0l0,0l3211264,0l56688640,1446769046l-17825792,1446769045l6422528,6881377l7536748,577503232l3161647,0l2162688,0l209190912,2130300570l65536,0l0,0l2162688,0l-1942945792,1446769045l0,0l0,0l2162688,0l-1942945792,1446769045l0,0l0,0l2162688,0l209190912,2130300570l65536,0l0,0l2162688,0l-1660878848,1446769045l0,0l1867776000,1684632135l2193184,0l-1660878848,1446769045l0,0l0,0l2162688,0l-1660878848,1446769045l0,0l1498284032,980889404l2178676,0l-1905197056,1446769045l0,0l0,0l3211264,0l209190912,2130300570l65536,1446707200l0,0l573571072,1043283503l3161647,0l2162688,0l209190912,2130300570l65536,2130247680l0,0l2162688,0l680591360,1446769045l0,0l0,0l3211264,0l209190912,2130300570l65536,1446707200l0,0l1043267584,790778439l3145790,0l2162688,0l680591360,1446769045l0,0l0,0l2162688,0l-1592721408,1446769045l0,0l792461312,1047804535l3211264,0l209190912,2130300570l65536,1446707200l0,0l573571072,1446723119l3145728,0l2162688,0l209190912,2130300570l65536,0l0,0l2162688,0l209190912,2130300570l65536,2130247680l0,0l3211264,0l-1660878848,1446769045l-1325400064,1446769045l980877312,1030513014l762078498,790778439l3154494,0l2162688,0l209190912,2130300570l65536,0l0,0l2162688,0l209190912,2130300570l65536,0l0,0l3211264,0l-518979584,1446769045l-525336576,1446769045l980877312,1030513014l762078498,790778439l3158078,0l2162688,0l209190912,2130300570l65536,0l0,0l2162688,0l-1592721408,1446769045l0,0l0,0l2162688,0l209190912,2130300570l65536,0l0,0l2162688,0l209190912,2130300570l65536,0l0,0l2162688,0l-1777270784,1446769045l0,0l543490048,1635138167l2178412,0l-1815019520,1446769045l0,0l792461312,1047804535l3237410,0l209190912,2130300570l65536,1446707200l0,0l1916862464,577528169l3161647,0l2162688,0l209190912,2130300570l65536,0l0,0l2162688,0l-1854865408,1446769045l0,0l60489728,927l2162688,0l1835073536,1446769045l0,0l-1667235840,1446769045l2162688,0l209190912,2130300570l65536,0l0,0l2162688,0l-1942945792,1446769045l0,0l1998585856,1030972218l2179362,0l209190912,2130300570l65536,0l0,0l2162688,0l209190912,2130300570l65536,0l0,0l2162688,0l209190912,2130300570l65536,0l0,0l2162688,0l209190912,2130300570l65536,0l0,0l2162688,0l209190912,2130300570l65536,0l0,0l2162688,0l-1592721408,1446769045l0,0l0,0l2162688,0l209190912,2130300570l65536,0m0,0l2162688,0l-1777270784,1446769045l0,0l0,0l2162688,0l-1831796736,1446769045l0,0l0,0l2162688,0l209190912,2130300570l65536,0l0,0l2162688,0l209190912,2130300570l65536,0l0,0l2162688,0l1835073536,1446769045l0,0l1043267584,1815770940l2190945,0l209190912,2130300570l65536,0l0,0l2162688,0l209190912,2130300570l65536,0l0,0l2162688,0l680591360,1446769045l482344960,2130301119l0,0l2162688,0l209190912,2130300570l65536,2130247680l0,0l2162688,0l209190912,2130300570l65536,0l0,0l2162688,0l-1777270784,1446769045l0,0l1347616768,65l2162688,0l209190912,2130300570l65536,0l0,0l2162688,0l-1865351168,1446769045l0,0l0,0l2162688,0l209190912,2130300570l65536,0l0,0l2162688,0l209190912,2130300570l65536,0l0,0l2162688,0l-1942945792,1446769045l0,0l0,0l2162688,0l545325056,1446769046l0,0l0,0l2162688,0l545325056,1446769046l0,0l0,0l2162688,0l209190912,2130300570l65536,0l0,0l2162688,0l-507445248,1446769045l0,0l2097152,0l2162688,0l-1854865408,1446769045l0,0l0,0l2162688,0l209190912,2130300570l65536,0l0,0l2162688,0l209190912,2130300570l65536,0l0,0l2162688,0l-1942945792,1446769045l0,0l980877312,15988l2162688,0l-1942945792,1446769045l0,0l2097152,0l2162688,0l1835073536,1446769045l0,0l0,0l2162688,0l1835073536,1446769045l0,0l0,0l3211264,0l209190912,2130300570l65536,1446707200l0,0l-665845760,1446769045l3145728,0l2162688,0l1835073536,1446769045l0,0l3473408,50l2162688,0l209190912,2130300570l65536,0l0,0l2162688,0l209190912,2130300570l65536,0l0,0l2162688,0l209190912,2130300570l65536,0l0,0l2162688,0l209190912,2130300570l65536,0l0,0l2162688,0l-1777270784,1446769045l0,0l544407552,1935882871l2171453,0l209190912,2130300570l65536,0l0,0l2162688,0l209190912,2130300570l65536,0l0,0l2162688,0l-1777270784,1446769045l0,0l3735552,57l2162688,0l209190912,2130300570l65536,0l0,0l2162688,0l209190912,2130300570l65536,0l0,0l2162688,0l209190912,2130300570l65536,0l0,0l2162688,0l209190912,2130300570l65536,0l0,0l2162688,0l209190912,2130300570l65536,0l0,0l2162688,0l209190912,2130300570l65536,0l0,0l2162688,0l-1660878848,1446769045l0,0l2097152,0l2162688,0l209190912,2130300570l65536,0l0,0l2162688,0l1835073536,1446769045l0,0l1999568896,4092986l2162688,0l209190912,2130300570l65536,0l0,0l2162688,0l1835073536,1446769045l0,0l2097152,0l2162688,0l-1815019520,1446769045l482344960,2130301119l0,0l2162688,0l209190912,2130300570l65536,2130247680l0,0l2162688,0l209190912,2130300570l65536,0l0,0l2162688,0l-1942945792,1446769045l0,0l0,0l2162688,0l1835073536,1446769045l0,0l0,0l2162688,0l1835073536,1446769045l0,0l0,0l2162688,0l209190912,2130300570l65536,0l0,0l2162688,0l209190912,2130300570l65536,0l0,0l2162688,0l-1942945792,1446769045l0,0l0,0l2162688,0l1835073536,1446769045l0,0l2097152,0l2162688,0l1835073536,1446769045l0,0l0,0l2162688,0l-1942945792,1446769045l0,0l0,0l2162688,0l-1942945792,1446769045l0,0l2097152,0l2162688,0l209190912,2130300570l65536,0l0,0l3211264,0l209190912,2130300570l65536,1446707200l0,0l1043267584,1446769045l3145728,0l2162688,0l209190912,2130300570l65536,0l0,0l2162688,0l-1942945792,1446769045l0,0l0,0l2162688,0l209190912,2130300570l65536,0l0,0l3211264,0l209190912,2130300570l65536,1446707200l0,0l7536640,577503232l3161647,0l2162688,0l209190912,2130300570l65536,0l0,0l2162688,0l209190912,2130300570l65536,0l0,0l3211264,0l209190912,2130300570l65536,1446707200l0,0l-827785216,-828780892l3198609,0l2162688,0l209190912,2130300570l65536,0l0,0l2162688,0l-1067384832,1446769045l0,0l2097152,0l2162688,0l-1067384832,1446769045l0,0l0,0l2162688,0l209190912,2130300570l65536,0l0,0l2162688,0l-1942945792,1446769045l0,0l0,0l2162688,0l209190912,2130300570l65536,0l0,0l2162688,0l-1942945792,1446769045l0,0l0,0l2162688,0l-1942945792,1446769045l0,0l0,0l2162688,0l-1780416512,1446769045l0,0l544407552,1935882871l3220029,0l209190912,2130300570l65536,1446707200l0,0l7536640,574488576l3161647,0l2162688,0l-1942945792,1446769045l0,0l10027008,1446941226l3211264,0l-247398400,1446769045l-1243611136,1446769045l980877312,1030513014l762078498,790778439l3161662,0l2162688,0l1835073536,1446769045l0,0l792461312,1047804535l2162688,0l545325056,1446769046l0,0l544407552,1935882871l3220029,0l209190912,2130300570l65536,1446707200l0,0l1916862464,577528169l3161647,0l2162688,0l-1442775040,1446769045l0,0l0,0l2162688,0l209190912,2130300570l65536,0l0,0l2162688,0l-1942945792,1446769045l0,0l2097152,0l2162688,0l209190912,2130300570l65536,0l0,0l2162688,0l209190912,2130300570l65536,0l0,0l2162688,0l209190912,2130300570l65536,0l0,0l2162688,0l209190912,2130300570l65536,0l0,0l2162688,0l-1224671232,1446769045l0,0l0,0l2162688,0l209190912,2130300570l65536,0l0,0l2162688,0l-1224671232,1446769045l0,0l2097152,0l2162688,0l-1224671232,1446769045l0,0l2097152,0l2162688,0l-1780416512,1446769045l0,0l3211264,55l2162688,0l-1942945792,1446769045l0,0l2097152,0l2162688,0l-1942945792,1446769045l0,0l0,0l2162688,0l209190912,2130300570l65536,0l0,0l2162688,0l209190912,2130300570l65536,0l0,0l2162688,0l209190912,2130300570l65536,0l0,0l2162688,0l209190912,2130300570l65536,0l0,0l3211264,0l-909049856,1446769045l-1256194048,1446769045l131072,841089024l242229808,1446767966l3145728,0l2162688,0l209190912,2130300570l65536,0l0,0l2162688,0l-1942945792,1446769045l0,0l0,0l3211264,0l209190912,2130300570l65536,1446707200l0,0l1916862464,577528169l3161647,0l2162688,0l-1942945792,1446769045l0,0l0,0l2162688,0l209190912,2130300570l65536,0l0,0l2162688,0l209190912,2130300570l65536,0l0,0l2162688,0l-1370423296,1446769045l0,0l2097152,0l2162688,0l209190912,2130300570l65536,0l0,0l3211264,0l209190912,2130300570l65536,1446707200l0,0l1043267584,1446769045l3145728,0l2162688,0l209190912,2130300570l65536,0l0,0l2162688,0l-1942945792,1446769045l0,0l2097152,0l2162688,0l-1942945792,1446769045l0,0l0,0l2162688,0l-1660878848,1446769045l0,0l0,0l2162688,0l-1942945792,1446769045l0,0l0,0l2162688,0l209190912,2130300570l65536,0l0,0l2162688,0l-1067384832,1446769045l0,0l2097152,0l2162688,0l-1942945792,1446769045l0,0l543490048,1635138167l2178412,0l-1942945792,1446769045l0,0l1647968256,15919l2162688,0l209190912,2130300570l65536,0l0,0l2162688,0l-1370423296,1446769045l0,0l792461312,1047804535l2162688,0l209190912,2130300570l65536,0l0,0l2162688,0l-724500480,1446769045l0,0l0,0l2162688,0l209190912,2130300570l65536,0l0,0l2162688,0l209190912,2130300570l65536,0l0,0l2162688,0l209190912,2130300570l65536,0l0,0l2162688,0l-1942945792,1446769045l482344960,2130301119l980877312,2037666672l2188652,0l209190912,2130300570l65536,2130247680l0,0l2162688,0l-1660878848,1446769045l0,0l0,0l2162688,0l-1942945792,1446769045l0,0l0,0l2162688,0l209190912,2130300570l65536,0l0,0l2162688,0l-1592721408,1446769045l0,0l0,0l2162688,0l-1224671232,1446769045l0,0l1043267584,1933211452l3228538,0l209190912,2130300570l65536,1446707200l0,0l7536640,1043267584l3161647,0l2162688,0l-1660878848,1446769045l0,0l980877312,1852786290l2192244,0l-1478426624,1446769045l0,0l0,0l3211264,0l-668925952,1446769045l-1690304512,1446769045l0,841104748l1043276336,1634562671l3154540,0l2162688,0l-1660878848,1446769045l0,0l3145728,0l2162688,0l-1942945792,1446769045l0,0l0,0l55640064,0l113901568,1446941196l-936050688,-1989368742l139684,3048l202692,610l202692,1524l201168,3048l199644,6096l196596,12192l193548,18288l190500,22860l187452,27432l184404,32004l181356,35052l178308,39624l175260,42672l172212,45720l169164,48768l164592,51816l161544,54864l156972,56388l152400,59436l146304,62484l141732,65532l137160,67056l134112,68580l129540,68580l124968,70104l120396,71628l115824,71628l111252,73152l100584,73152l96012,74676l91440,74676l86868,76200l82296,76200l79248,77724l76200,79248l73152,80772l68580,82296l64008,83820l59436,86868l54864,88392l50292,89916l44196,92964l39624,94488l33528,96012l28956,97536l24384,99060l19812,100584l16764,102108l6096,102108l4572,100584l1524,99060l0,97536l1524,96012l3048,94488l6096,94488l9144,96012l12192,96012l15240,94488l18288,94488l21336,92964l24384,92964l27432,91440l32004,89916l36576,88392l41148,86868l45720,85344l51816,83820l56388,80772l60960,77724l67056,76200l71628,73152l73152,71628l74676,70104l76200,68580l77724,67056l79248,64008l80772,60960l82296,57912l83820,54864l85344,50292l88392,47244l91440,42672l94488,39624l99060,35052l103632,30480l109728,25908l115824,22860l120396,19812l124968,16764l131064,15240l135636,13716l140208,12192l144780,10668l153924,10668l160020,9144l169164,9144l173736,7620l178308,7620l182880,6096l185928,4572l190500,3048l193548,1524l196596,0l2162688,0l209190912,2130300570l65536,0l0,0l2162688,0l-1024393216,1446769044l0,0l0,0l2162688,0l209190912,2130300570l65536,2130247680l0,0l2162688,0l209190912,2130300570l65536,0l0,0l2162688,0l-1592721408,1446769045l0,0l0,0l2162688,0l209190912,2130300570l65536,0l0,0l2162688,0l-1442775040,1446769045l0,0l0,0l2162688,0l545325056,1446769046l0,0l0,0l2162688,0l209190912,2130300570l65536,0l0,0l2162688,0l209190912,2130300570l65536,0l0,0l2162688,0l-1166999552,1446769045l0,0l0,0l2162688,0l-724500480,1446769045l0,0l2097152,0l2162688,0l209190912,2130300570l65536,0l0,0l2162688,0l-1442775040,1446769045l0,0l544407552,1935882871l2171453,0l-1660878848,1446769045l0,0l0,0l3211264,0l209190912,2130300570l65536,1446707200l0,0l1043267584,1446769045l3145728,0l2162688,0l-1442775040,1446769045l0,0l0,0l2162688,0l209190912,2130300570l65536,0l0,0l2162688,0l-1780416512,1446769045l0,0l2097152,0l2162688,0l-1442775040,1446769045l0,0l0,0l2162688,0l209190912,2130300570l65536,0l0,0l3211264,0l209190912,2130300570l65536,1446707200l0,0l762052608,790778439l3145790,0l2162688,0l209190912,2130300570l65536,0l0,0l2162688,0l-1592721408,1446769045l0,0l980877312,2037666672l2188652,0l209190912,2130300570l65536,0l0,0l2162688,0l-1067384832,1446769045l0,0l2097152,0l2162688,0l-1224671232,1446769045l0,0l0,0l2162688,0l209190912,2130300570l65536,0l0,0l2162688,0l-1442775040,1446769045l0,0l0,0l2162688,0l-1660878848,1446769045l0,0l0,0l2162688,0l-1780416512,1446769045l0,0l0,0l2162688,0l-1780416512,1446769045l0,0l2097152,0l2162688,0l-1780416512,1446769045l0,0l1998585856,1717920314l2191983,0l-1780416512,1446769045l0,0l0,0l2162688,0l209190912,2130300570l65536,0l0,0l2162688,0l209190912,2130300570l65536,0l0,0l2162688,0l-1224671232,1446769045l0,0l792461312,1047804535l2162688,0l209190912,2130300570l65536,0l0,0l2162688,0l209190912,2130300570l65536,0l0,0l2162688,0l-1370423296,1446769045l0,0l3604480,52l2162688,0l-1592721408,1446769045l0,0l0,0l2162688,0l-1592721408,1446769045l0,0l0,0l2162688,0l-1592721408,1446769045l0,0l0,790778439l3226686,0l-1370423296,1446769045l1892679680,1446769045l980877312,1030513014l573583906,2130263599l3145728,0l2162688,0l209190912,2130300570l65536,0l0,0l2162688,0l-1442775040,1446769045l482344960,2130301119l1998585856,1935762746l2179444,0l209190912,2130300570l65536,0l0,0l2162688,0l-1224671232,1446769045l0,0l792461312,1047804535l2162755,0l209190912,2130300570l65536,0l0,0l2162688,0l-1592721408,1446769045l0,0l0,0l2162688,0l-1224671232,1446769045l0,0l0,0l2162688,0l-1224671232,1446769045l0,0l2097152,0l2162688,0l209190912,2130300570l65536,0l0,0l2162688,0l209190912,2130300570l65536,0l0,0l2162688,0l-668925952,1446769045l0,0l0,0l2162688,0l209190912,2130300570l65536,0l0,0l2162688,0l-1249837056,1446769045l0,0l0,0l2162688,0l209190912,2130300570l65536,0l0,0l3211264,0l-1040187392,1446769120l655360,0l-262012928,2130301950l393216,7602176l1947402345,474660371l2219086,0l-580845568,1446769045l0,0l0,0l3211264,0l209190912,2130300570l65536,1446707200l0,0l762052608,790778439l3154494,0l2162688,0l-1370423296,1446769045l0,0l544407552,1635138167l3226988,0l209190912,2130300570l65536,1446707200l0,0l762052608,790778439l3154494,0l2162688,0l-1592721408,1446769045l0,0l1009909760,1949988655l3211326,0l209190912,2130300570l65536,1446707200l0,0l1916862464,577528169l3161647,0l2162688,0l209190912,2130300570l65536,0l0,0l2162688,0l-1905197056,1446769045xl0,0c0,0,2162688,0,209190912,2130300570c65536,0,0,0,2162688,0c209190912,2130300570,65536,0,0,0c2162688,0,-1166999552,1446769045,0,0c0,0,2162688,0,-1166999552,1446769045c0,0,2097152,0,2162688,0c-1224671232,1446769045,0,0,2097152,0c3211264,0,209190912,2130300570,65536,1446707200c0,0,762052608,790778439,3145790,0c3211264,0,209190912,2130300570,65536,1446707200c0,0,1043267584,1634562671,3154540,0c2162688,0,-1905197056,1446769045,0,0c0,0,2162688,0,209190912,2130300570c65536,2130247680,0,0,3211264,0c209190912,2130300570,65536,1446707200,0,0c1916862464,577528169,3161647,0,2162688,0c-1660878848,1446769045,0,0,0,0c2162698,0,209190912,2130300570,65536,0c0,0,2162688,0,-1224671232,1446769045c0,0,0,0,2162688,0c-1592721408,1446769045,0,0,1647968256,15919c2162688,0,-24051712,1446769045,0,0c0,0,2162688,0,209190912,2130300570c65536,0,0,0,2162688,0c-1592721408,1446769045,0,0,0,0c2162688,0,-1660878848,1446769045,0,0c0,0,2162688,0,209190912,2130300570c65536,0,0,0,2162688,0c209190912,2130300570,65536,0,0,0c2162688,0,209190912,2130300570,65536,0c0,0,2162688,0,-1478426624,1446769045c0,0,0,0,2162688,0c209190912,2130300570,65536,0,0,0c2162688,0,-1592721408,1446769045,0,0c0,0,2162688,0,209190912,2130300570c65536,0,0,0,2162688,0c-1905197056,1446769045,0,0,0,0c2162688,0,209190912,2130300570,65536,0c0,0,2162688,0,209190912,2130300570c65536,0,0,0,2162688,0c209190912,2130300570,65536,0,0,0c2162688,0,209190912,2130300570,65536,0c0,0,2162688,0,209190912,2130300570c65536,0,0,0,3211264,0c209190912,2130300570,65536,1446707200,0,0c544407552,1635138167,3161452,0,2162688,0c-1024393216,1446769044,0,0,0,0c14745600,0,-1401421824,2130297552,327680,0c1956642816,1446769043,0,0,-1378353152,2130297552c0,0,-1374683136,2130297552,-1371013120,2130297552c-1364721664,2130297552,-1360003072,2130297552,-1354760192,2130297552c-1350565888,2130297552,-1347420160,2130297552,-1342177280,2130297552c1305477120,1446768478,1306001408,1446768478,1306001408,1446768478c-1620049920,1446768192,862978048,1446768194,-1089470464,1446769045c-1087897600,1446769045,-497025024,2130297561,-1986002944,2130297560c1202192384,1446768110,1947205632,1446769043,1040252928,980889404c-1339015566,2130297552,2162688,0,209190912,2130300570c65536,0,0,0,3211264,0c209190912,2130300570,65536,1446707200,0,0c762183680,790778709,3145790,0,2162688,0c209190912,2130300570,65536,0,0,0c2162688,0,-1370423296,1446769045,0,0c0,0,3211264,0,209190912,2130300570c65536,1446707200,0,0,7536640,577503232c3161647,0,2162688,0,-934215680,1446769045c0,0,0,0,3211264,0c209190912,2130300570,65536,1446707200,0,0c242221056,1446767966,3145728,0,2162688,0c209190912,2130300570,65536,0,0,0c2162688,0,209190912,2130300570,65536,0c0,0,2162688,0,209190912,2130300570c65536,0,0,0,2162688,0c703660032,1446769046,0,0,2097152,0c2162688,0,209190912,2130300570,65536,0c0,0,2162688,0,-1224671232,1446769045c0,0,0,0,2162688,0c-1224671232,1446769045,0,0,5242880,0c2162688,0,-668925952,1446769045,0,0c2097152,0,2162688,0,209190912,2130300570c65536,0,0,0,2162688,0c209190912,2130300570,65536,0,0,0c2162688,0,209190912,2130300570,65536,0c0,0,2162688,0,-973012992,1446769045c0,0,0,0,2162688,0c-1592721408,1446769045,0,0,0,0c2162688,0,-1370423296,1446769045,0,0c980877312,2037666672,3237228,0,209190912,2130300570c65536,1446707200,0,0,808452096,808464432c3157794,0,2162688,0,209190912,2130300570c65536,0,0,0,2162688,0c-1592721408,1446769045,0,0,1999568896,4092986c2162688,0,-1592721408,1446769045,0,0c2097152,0,2162688,0,209190912,2130300570c65536,2130247680,0,0,2162688,0c-1224671232,1446769045,0,0,0,0c3211264,0,209190912,2130300570,65536,2130247680c0,0,762052608,790778439,3154494,0c2162688,0,209190912,2130300570,65536,2130247680c0,0,2162688,0,-1224671232,1446769045c0,0,792461312,1047804535,2162688,0c-1224671232,1446769045,0,0,0,0c2162688,0,209190912,2130300570,65536,0c0,0,2162688,0,209190912,2130300570c65536,0,0,0,2162688,0c209190912,2130300570,65536,0,0,0c2162688,0,209190912,2130300570,65536,0c0,0,3211264,0,-1024393216,1446769044c-905969664,1446769045,543490048,1635138167,1310866796,1634562671c3154540,0,2162688,0,209190912,2130300570c65536,0,0,0,2162688,0c-1224671232,1446769045,0,0,0,0c2162688,0,-1224671232,1446769045,0,0c0,0,2162688,0,209190912,2130300570c65536,0,0,0,2162688,0c-484376576,1446769045,0,0,0,0c2162688,0,67174400,1446769046,0,0c0,0,2162688,0,209190912,2130300570c65536,0,0,0,2162688,0c-1370423296,1446769045,0,0,0,0c2162688,0,209190912,2130300570,65536,0c0,0,2162688,0,-724500480,1446769045c0,0,0,0,2162688,0c209190912,2130300570,65536,0,0,0c3211264,0,-484376576,1446769045,-1719664640,1446769045c1179648,1935867904,1916871229,577528169,3161647,0c2162688,0,209190912,2130300570,65536,0c0,0,2162688,0,209190912,2130300570c65536,0,0,0,2162688,0c209190912,2130300570,65536,0,0,0c2162688,0,209190912,2130300570,65536,0c0,0,2162688,0,-1224671232,1446769045c0,0,544407552,1935882871,2171453,0c-1592721408,1446769045,0,0,0,0c3211264,0,209190912,2130300570,65536,1446707200c0,0,242221056,1446767966,3145728,0c2162688,0,209190912,2130300570,65536,0c0,0,2162688,0,209190912,2130300570c65536,0,0,0,2162688,0c-1592721408,1446769045,0,0,792461312,1047804535c2171453,0,1002504192,1446769046,0,0c0,0,2162688,0,209190912,2130300570c65536,0,0,0,2162688,0c1870725120,1446769044,0,0,0,0c2162688,0,946929664,1446769046,0,0c3145728,0,2162688,0,209190912,2130300570c65536,0,0,0,2162688,0c209190912,2130300570,65536,0,0,0c23134208,0,1918369792,2130302138,0,0c0,0,0,0,0,0c0,0,0,0,1417674752,1446769044c-952107008,1446769043,0,0,0,0c0,0,0,2097152,954,0c0,0,0,0,0,0c0,0,0,0,0,0c0,0,0,0,0,0c0,0,0,0,0,0c0,0,0,0,0,0c0,0,0,0,-1058013184,2130297356c242221056,1446767966,0,0,0,0c0,0,0,0,0,0c0,0,0,589824,66449,0c-2133852160,1446768193,0,0,23134208,0c-1702887424,2130302137,131072,0,2020605952,1446769043c0,0,-1665138688,2130302137,1456472064,1446768478c-1661468672,2130302137,-1657798656,2130302137,-1652555776,2130302137c-1648361472,2130302137,-1642070016,2130302137,-1636302848,2130302137c-1631584256,2130302137,-1628438528,2130302137,-1624768512,2130302137c-1621622784,2130302137,-1617952768,2130302137,-1613758464,2130302137c-1608515584,2130302137,1954545664,1446769044,-1603796992,2130302137c-2109734912,1446769043,-2109210624,1446769043,-2109210624,1446769043c6553600,6553600,0,0,-1439170560,2130302219c-1439170560,2130302219,82837504,1446769046,-838860800,-810430801c11394,0,-37748736,1446768440,0,0c0,0,0,0,-878706688,2130302182c1352663040,1446768478,0,-826290534,-1601122634,2130302137c-1595408384,2130302137,-1589116928,2130302137,-1620049920,1446768192c1999568896,540963898,6394830,0,65536,2490368c6488064,7143535,7536686,7209077,7536686,6357108c3014770,7471204,7798881,7209065,3014759,7340111c7209061,7471174,6619237,6357064,6553710,6815827c7340129,101,3211264,0,435159040,1446769073c2014314496,1446769073,13369344,1446903808,1446445056,3712c3145728,0,2162688,0,209190912,2130300570c65536,0,0,0,2162688,0c-1067384832,1446769045,0,0,0,0c2162688,0,-1224671232,1446769045,0,0c0,0,64028672,0,65536,61865984c1983643648,1634235194,2037671280,1763730800,1596079460,808464504c947150640,1663050295,1685221231,1702521203,825369149,741355574c808857906,1864376880,1953526586,926425661,1684086818,824327530c808466480,808988972,1881154096,1030255713,825388322,741355574c808857906,1081635120,826290737,808545331,1076899896,1081700661c826291249,1081635125,826291761,808545335,1076899896,1081700660c826292273,1936619577,825388389,741355574,808857906,1081635120c826290737,808545331,1076899896,1081700661,826291249,1081635125c826291761,808545335,1076899896,1081700660,826292273,1701211705c1983659554,1920234298,543517551,1852403562,1819898995,1830960485c1919251561,1010708258,1868970614,1819635058,1010725729,543570550c1030648165,1818326562,573580064,1983659567,1696622138,574451313c544044403,808857906,540024880,790769728,980827198,1902452838c1830960494,1075867241,809508913,1010708258,543570550,1030648165c1869770786,843063396,840970528,1010708258,543570550,1030648165c1818326562,573645600,1983659567,1696622138,574451313,544044403c1075851328,573579316,1983659567,1696622138,574451313,1634563443c1701603182,874524704,573579317,1983659567,1696622138,574451313c544436067,808988721,910172208,1010708258,543570550,1030648165c1852404514,540295200,790771264,980827198,1902452838,1931623790c1998613877,1752458345,1075851296,1043276343,1715107388,1852925216c1970479677,876617837,1075851296,1043276344,1715107388,1852925216c1970479677,1701322861,1952999273,540557344,790770752,980827198c1902452838,1931623790,807431541,909193760,824193072,808466480c1010708258,543570550,1030648165,1836413730,840970272,808465969c573849632,1983659567,1696622138,574451313,544044403,808525872c540028984,808988721,1043276336,1715107388,1852925216,1970479677c540024941,1075852608,1043276340,1715107388,1852925216,1970479677c808525933,540028984,540291392,1043276336,1715107388,1852925216c1970479677,540024941,540356928,790770752,980827198,1902452838c1931623790,824208757,808466480,942682400,807415856,1010708258c543570550,1030648165,1836413730,1075851296,876617780,1010708258c1715107375,1970106991,1047748972,1882879548,543716449,1684107879c1953391977,1885431923,1030451045,539128866,1868773999,1667591790c1887007860,1914846565,578052965,2019914784,2020565620,1952671090c960504381,808534060,909193772,1076637744,790769969,980827198c1684955496,1047749996,1748661820,1936683040,1869182057,824327534c808466480,573849644,1983659567,1881172026,1953067887,1030647657c1076637730,1043276336,980823868,1684955496,1047749996,980823868c1885431923,1887007845,15973,0,0,0c2162688,0,209190912,2130300570,65536,0c0,0,2162688,0,-1224671232,1446769045c0,0,980877312,1030513014,3237410,0c209190912,2130300570,65536,1446707200,0,0c1043267584,1446769044,3145728,0,2162688,0c-1478426624,1446769045,0,0,0,0c2162688,0,209190912,2130300570,65536,0c0,0,2162688,0,-1370423296,1446769045c0,0,0,0,2162688,0c209190912,2130300570,65536,0,0,0c2162688,0,138477568,1446769046,-284164096,1446769045c544407552,1935882871,2171453,0,209190912,2130300570c65536,0,0,0,2162688,0c209190912,2130300570,65536,0,0,0c2162688,0,-724500480,1446769045,1871708160,1446769045c-996147200,1446769044,2162688,0,209190912,2130300570c65536,0,0,0,2162688,0c209190912,2130300570,65536,0,0,0c2162688,0,-1370423296,1446769045,0,0c0,0,2162688,0,-1592721408,1446769045c482344960,2130301119,0,0,2162688,0c209190912,2130300570,65536,2130247680,0,0c2162688,0,-1370423296,1446769045,0,0c0,0,2162688,0,-1249837056,1446769045c0,0,0,0,2162688,0c-1249837056,1446769045,0,0,0,0c2162688,0,-580845568,1446769045,0,0c2097152,0,2162688,0,209190912,2130300570c65536,0,0,0,2162688,0c209190912,2130300570,65536,0,0,0c3211264,0,209190912,2130300570,65536,1446707200c0,0,1916862464,577528169,3161647,0c2162688,0,209190912,2130300570,65536,0c0,0,2162688,0,-1249837056,1446769045c0,0,0,0,2162688,0c-3080192,1446769045,0,0,0,0c3211264,0,209190912,2130300570,65536,1446707200c0,0,1043267584,574500642,3161647,0c2162688,0,209190912,2130300570,65536,0c0,0,3211264,0,209190912,2130300570c65536,1446707200,0,0,762183680,790778709c3145790,0,2162688,0,209190912,2130300570c65536,0,0,0,2162688,0c-1370423296,1446769045,0,0,2097152,0c2162688,0,-1370423296,1446769045,482344960,2130301119c0,0,2162688,0,209190912,2130300570c65536,2130247680,0,0,2162688,0c209190912,2130300570,65536,0,0,0c2162688,0,-1478426624,1446769045,0,0c0,0,2162688,0,209190912,2130300570c65536,0,0,0,2162688,0c-580845568,1446769045,0,0,0,0c2162688,0,209190912,2130300570,65536,0c0,0,3211264,0,209190912,2130300570c65536,1446707200,0,0,1916862464,577528169c3161647,0,2162688,0,-1478426624,1446769045c0,0,2097152,0,2162688,0c-724500480,1446769045,0,0,0,0c2162688,0,209190912,2130300570,65536,0c0,0,2162688,0,-1224671232,1446769045c0,0,1043267584,1933211452,2179962,0c209190912,2130300570,65536,0,0,0c2162688,0,209190912,2130300570,65536,0c0,0,2162688,0,-934215680,1446769045c0,0,0,0,57737216,0c65536,55902208,1983643648,1634235194,2037671280,1763730800c1596079460,808464504,829710128,539113785,1919905635,2053731172c841104741,808465969,909193772,539111472,1886599791,824327540c539113785,1752457584,745349693,909193836,1814835248,808857906c825371696,1815097398,909193772,1836593200,826290496,826305585c1815228736,1076965696,1080832561,843068465,875642988,1080832320c826290481,1936619569,826305893,1815163200,826290496,826305586c842088497,875642988,1080832576,826291249,825311340,2016489792c1835365230,826290496,826305585,825311281,875642988,1080832320c843068465,825311340,1815228736,826290496,1080916018,826291505c843082801,1831874880,741683520,808988721,843082800,942682412c1080897584,826291505,843082802,1848848704,745366886,909193836c1814835248,808857906,825371696,1815097398,909193772,1853370416c1042441574,1933211196,1802465908,1869226085,1953721961,1030057081c1953066274,790786661,980827198,1836216166,1935764597,980827198c1902452838,1881292142,543453042,808857906,540221488,1043276344c1715107388,1852925216,1970479677,808525933,540028984,809508912c1010708258,543570550,1030648165,1836413730,942682400,1075851312c573579312,1983659567,1696622138,574451313,1685025392,909193760c857747504,790770720,980827198,1902452838,1881292142,543453042c824193856,790771744,980827198,1902452838,1881292142,543453042c891302720,573976864,1983659567,1696622138,574451313,1685025392c540229664,574103605,1983659567,1696622138,574451313,1685025392c540229664,824193329,1043276342,1715107388,1852925216,1919951421c1075864687,540221491,1043276340,1715107388,1852925216,1919951421c1075864687,540483635,1043276344,1715107388,1852925216,1970479677c826286189,540295200,1043276336,1715107388,1852925216,1970479677c826286189,540360736,1043276336,1715107388,1852925216,1970479677c826286189,540491808,1043276336,1715107388,1852925216,1970479677c826286189,540622880,1043276336,1715107388,1852925216,1970479677c826286189,540426272,1043276336,1715107388,1852925216,1970479677c826286189,540557344,1043276336,980823868,1836216166,1935764597c980827198,1752457584,1634887456,1852139876,1634235252,1802462576c578036285,1664773920,1701736047,2037675107,574449008,1952671090c1702109218,1868723320,1667592824,807550324,841756716,808465969c909193772,790769712,1982807102,1634235194,2037671280,4089200c482344960,2130301119,3211264,0,209190912,2130300570c65536,1446707200,0,0,1916862464,577528169c3161647,0,56688640,0,706478080,1446941226c-936050688,-1989368742,980885924,2037666672,1998611820,1818326586c1951605309,862284921,1043276336,1782216508,980885603,1030513014c1852138274,577922420,2000436783,1917874746,980892734,1852786290c1998615412,1030972218,1769095458,790785121,980892734,1010708322c794966647,980892734,1998617203,1818326586,808591933,1010708258c2054371959,1998615363,1818326586,808591933,1010708258,1634482807c1998612334,1818326586,1818567229,575817517,792477231,1349663351c792477298,1349532279,2000436850,1010725434,1349663351,2000436850c1866887738,544437358,1935882871,1916871229,577528169,2000436783c1043292730,1933211452,980885626,1030513014,573583906,2000436783c1132098362,980885619,1030513014,573583906,2000436783,1851878458c980885607,1030513014,762078498,790778439,1999584318,1917874746c980892734,-1697759628,-1529966130,-1546743346,-1781622066,-1848728114c-1529961522,-1546741810,980889404,792477300,1047673463,1916434236c980892734,1047679090,1916434236,1953394502,980885619,574452579c1634300481,1043276396,1647998780,2000436783,544895802,1635138167c841104748,1043276336,1933211452,544424826,1635138167,841104748c1043276336,1815770940,543649377,1635138167,1696742764,1398091118c1010708258,1916434223,1010725456,544488055,980184440,1667330163c1881292133,1702061426,577074802,792469566,1047804535,980889404c2000436850,1010725434,1349663351,2000436850,1866887738,544437358c1935882871,1916871229,577528169,2000436783,1043292730,1933211452c980885626,1030513014,573583906,2000436783,1132098362,980885619c1030513014,573583906,2000436783,1851878458,980885607,1030513014c762209570,539120469,1634024055,1933669491,574447977,1194159205c1043276370,980889404,1047679090,1949988668,1112490558,1012154691c1949988655,1999584318,1010725434,1047673463,1916434236,1010725456c1181891191,1937010287,1664775968,1092762995,1818323314,1010708258c794966647,980892734,1998617203,1818326586,808591933,1010708258c2054371959,1998615363,1818326586,808591933,1010708258,1634482807c1998612334,1818326586,1818567229,575817517,1698330400,1098150753c1029794163,762078498,790778439,1999584318,1917874746,980892734c1836589172,1886599788,1030054753,1701998626,1987208563,540942949c-1529963826,-1647405106,-1529962546,-1613848114,-1714510130,-1848730930c-829043168,-829174111,-828649839,-828780907,1999584401,1010725946c1916434223,62,2162688,0,-668925952,1446769045c0,0,0,0,2162688,0c-1166999552,1446769045,0,0,1043267584,1933211452c2171002,0,-1024393216,1446769044,0,0c0,0,2162688,0,-668925952,1446769045c0,0,0,0,2162688,0c209190912,2130300570,65536,0,0,0c2162688,0,-1166999552,1446769045,0,0c0,0,2162688,0,209190912,2130300570c65536,0,0,0,2162688,0c209190912,2130300570,65536,0,0,0c2162688,0,209190912,2130300570,65536,0c0,0,2162688,0,-1166999552,1446769045c0,0,0,0,3211264,0c138477568,1446769046,-1930428416,1446768110,131072,1935867904c242229821,1446767966,3145728,0,2162688,0c209190912,2130300570,65536,0,0,0c2162688,0,209190912,2130300570,65536,0c0,0,2162688,0,-1166999552,1446769045c0,0,1349648384,2000436850,2191930,0c-668925952,1446769045,0,0,0,0c2162688,0,-668925952,1446769045,0,0c0,0,2162688,0,209190912,2130300570c65536,0,0,0,2162688,0c209190912,2130300570,65536,0,0,0c2162688,0,-1166999552,1446769045,0,0c0,0,2162688,0,209190912,2130300570c65536,0,0,0,2162688,0c-1478426624,1446769045,0,0,792461312,1047804535c2162688,0,209190912,2130300570,65536,0c0,0,2162688,0,-1166999552,1446769045c0,0,0,808591933,2174754,0c209190912,2130300570,65536,0,0,0c2162688,0,545325056,1446769046,0,0c7536640,0,2162688,0,-1166999552,1446769045c0,0,0,0,2162688,0c209190912,2130300570,65536,0,0,0c2162688,0,209190912,2130300570,65536,0c0,0,2162688,0,-1478426624,1446769045c482344960,2130301119,0,0,2162688,0c209190912,2130300570,65536,2130247680,0,0c2162688,0,-1166999552,1446769045,0,0c0,0,2162688,0,-1166999552,1446769045c0,0,0,0,2162688,0c-1166999552,1446769045,0,0,0,0c2162688,0,-724500480,1446769045,0,0c0,0,10551296,0,938999808,2130302133c131072,0,0,0,0,0c948436992,2130302133,952107008,2130302133,958398464,2130302133c1925185536,1446769043,3801088,2130247680,1883242496,1446769120c1883766784,1446769120,1883766784,1446769120,1868562432,1446769120c1868824576,1446769120,1868824576,1446769120,0,0c0,0,0,0,0,0c2162688,0,-247398400,1446769045,0,0c0,0,2162688,0,-1876885504,1446769043c0,0,1661468672,2130302120,2162688,0c209190912,2130300570,65536,0,0,0c2162688,0,1830879232,1446769044,0,0c63176704,0,2162688,0,1830879232,1446769044c0,0,0,0,2162688,0c946929664,1446769046,0,0,0,0c3211264,0,209190912,2130300570,65536,1446707200c0,0,762052608,790778439,3161662,0c2162688,0,209190912,2130300570,65536,0c0,0,2162688,0,-34537472,1446769045c0,0,0,0,2162688,0c-34537472,1446769045,0,0,0,0c2162688,0,209190912,2130300570,65536,0c0,0,2162688,0,209190912,2130300570c65536,1446707200,0,0,2162688,0c-3080192,1446769045,0,0,0,0c2162688,0,209190912,2130300570,65536,0c0,0,2162688,0,209190912,2130300570c65536,0,0,0,2162688,0c209190912,2130300570,65536,0,0,0c2162688,0,209190912,2130300570,65536,0c0,0,2162688,0,209190912,2130300570c65536,0,0,0,11599872,0c-1733492736,1446941198,-936050688,-1989368742,-1744821852,1446941198c0,0,-1744830464,1446941198,0,0c-1744830464,1446941198,0,0,-1744830464,1446941198c0,0,-1744830464,1446941198,0,0c-1744830464,1446941198,0,0,-1744830464,1446941198c0,0,-1744830464,1446941198,0,0c-1744830464,1446941198,0,0,65536,0c55656050,0,65536,53739520,1983643648,1634235194c2037671280,1763730800,1596079460,808464504,963927856,1868767266c1935962735,1030060649,909193762,841756720,808465969,980361250c1031041139,539113762,1030382689,808727842,1881154096,1030255713c824995106,808466480,1076969580,859860022,845952576,808465969c942682412,1080832048,1815560243,926953792,1042441592,1933211196c1802465908,1869226085,1953721961,1030057081,1953066274,790786661c980827198,1836216166,1935764597,980827198,1902452838,1981955438c824208481,808466480,1010708258,543570550,1030648165,1818326562c573580064,1983659567,1696622138,574451313,1685025392,840970528c842283316,790770208,980827198,1902452838,1931623790,1998613877c1752458345,1075851296,1043276337,1715107388,1852925216,1970479677c1735287149,807429484,540030496,1043276336,1715107388,1852925216c1769153085,843063406,573849632,1983659567,1696622138,574451313c544044403,808988721,540024880,790771008,980827198,1902452838c1931623790,824208757,808466480,540360736,1043276336,1715107388c1852925216,1919951421,1075864687,825040944,790770208,980827198c1902452838,1931623790,1075866997,943726641,790769696,980827198c1902452838,1763851630,960503910,840971296,1010708258,543570550c1030648165,543582498,857749824,790770208,980827198,1902452838c1763851630,960503910,540557344,1043276336,1715107388,1852925216c1970479677,826286189,842088480,790769696,980827198,1902452838c1881292142,543453042,826286129,943726643,1010708258,543570550c1030648165,1869770786,826286180,826286132,825040945,1010708258c543570550,1030648165,1836413730,808534048,892420128,790769696c980827198,1902452838,1881292142,543453042,808466226,909197344c790770464,980827198,1902452838,1931623790,1998613877,1752458345c1075851296,790771505,980827198,1902452838,1931623790,1746955637c1751607653,540024948,574042432,792477231,1868970614,1819635058c1010725729,1634744950,1730177140,1768186226,1937010277,1701863784c574450543,1864376948,1852793658,1952671086,1701869940,1701978685c539128931,1954047348,1920495458,1031037797,925974562,925974572c942751788,959529004,1010708258,1634220662,1701602414,1983659635c1881172026,1953067887,1030647657,741425186,1043276336,980823868c1684955496,1047749996,980823868,1885431923,1887007845,15973c0,0,2162688,0,209190912,2130300570c65536,0,0,0,2162688,0c309395456,1446769046,0,0,1852375040,980885607c2188642,0,209190912,2130300570,65536,0c0,0,2162688,0,209190912,2130300570c65536,0,0,0,2162688,0c-507445248,1446769045,0,0,0,0c2162688,0,-1024393216,1446769044,0,0c0,0,2162688,0,209190912,2130300570c65536,2130247680,0,0,2162688,0c-1370423296,1446769045,0,0,0,0c2162688,0,209190912,2130300570,65536,0c0,0,2162688,0,209190912,2130300570c65536,0,0,0,2162688,0c209190912,2130300570,65536,0,0,0c3211264,0,209190912,2130300570,65536,1446707200c0,0,808452096,808990774,3157820,0c2162688,0,-580845568,1446769045,0,0c0,0,2162688,0,-1370423296,1446769045c0,0,1647968256,15919,2162688,0c209190912,2130300570,65536,0,0,0c2162688,0,209190912,2130300570,65536,0c0,0,2162688,0,-264175616,1446769045c0,0,2097152,0,2162688,0c209190912,2130300570,65536,0,0,0c2162688,0,-1166999552,1446769045,0,0c0,0,2162688,0,209190912,2130300570c65536,0,0,0,2162688,0c-1024393216,1446769044,0,0,1043267584,1933211452c3228538,0,209190912,2130300570,65536,1446707200c0,0,7536640,577503232,3161647,0c2162688,0,-1024393216,1446769044,0,0c2097152,0,2162688,0,209190912,2130300570c65536,0,0,0,2162688,0c-668925952,1446769045,0,0,0,0c2162688,0,209190912,2130300570,65536,0c0,0,3211264,0,209190912,2130300570c65536,1446707200,0,0,7536640,577503232c3161647,0,2162688,0,209190912,2130300570c65536,0,0,0,2162688,0c-264175616,1446769045,0,0,980877312,2037666672c2188652,0,209190912,2130300570,65536,0c0,0,2162688,0,-697237504,1446769045c0,0,0,0,3211264,0c209190912,2130300570,65536,1446707200,0,0c1043267584,1713520175,3173473,0,2162688,0c209190912,2130300570,65536,0,0,0c2162688,0,209190912,2130300570,65536,0c0,0,2162688,0,209190912,2130300570c65536,0,0,0,2162688,0c209190912,2130300570,65536,0,0,0c2162688,0,-62849024,1446769045,0,0c0,0,2162688,0,-668925952,1446769045c0,0,2097152,0,2162688,0c-1024393216,1446769044,0,0,2097152,0c2162688,0,-1024393216,1446769044,0,0c0,0,2162688,0,209190912,2130300570c65536,0,0,0,2162688,0c-1370423296,1446769045,0,0,0,0c2162688,0,-518979584,1446769045,0,0c2097152,0,2162688,0,-518979584,1446769045c0,0,980877312,1030513014,3236642,0c-1067384832,1446769045,-1211105280,1446769045,544407552,1935882871c1916871229,577528169,3161647,0,2162688,0c-1024393216,1446769044,483393536,2130301119,2097152,0c2162688,0,209190912,2130300570,65536,0c0,0,2162688,0,-580845568,1446769045c0,0,1009975296,1949988655,2162750,0c-684654592,1446769045,0,0,0,0c2162688,0,209190912,2130300570,65536,0c0,0,2162688,0,209190912,2130300570c65536,0,0,0,3211264,0c-34537472,1446769045,982515712,1446769073,543490048,1635138167c1310866796,1634562671,3154540,0,2162688,0c-580845568,1446769045,0,0,2097152,0c2162688,0,209190912,2130300570,65536,0c0,0,2162688,0,-518979584,1446769045c0,0,1999568896,4092986,2162688,0c209190912,2130300570,65536,0,0,0c2162688,0,209190912,2130300570,65536,0c0,0,2162688,0,209190912,2130300570c65536,0,0,0,2162688,0c-60751872,1446769045,0,0,0,0c3211264,0,209190912,2130300570,65536,1446707200c0,0,858783744,859189810,3157820,0c2162688,0,-364838912,1446769045,0,0c0,0,2162688,0,-1024393216,1446769044c0,0,0,0,2162688,0c209190912,2130300570,65536,0,0,0c2162688,0,209190912,2130300570,65536,0c0,0,2162688,0,-507445248,1446769045c0,0,0,0,2162688,0c-1024393216,1446769044,0,0,0,0c3211264,0,209190912,2130300570,65536,1446707200c0,0,762052608,790778439,3157822,0c2162688,0,-1024393216,1446769044,0,0c0,0,2162688,0,209190912,2130300570c65536,0,0,0,2162688,0c209190912,2130300570,65536,0,0,0c2162688,0,-1024393216,1446769044,0,0c0,0,2162688,0,209190912,2130300570c65536,0,0,0,2162688,0c-264175616,1446769045,0,0,0,1635138167c2178412,0,-247398400,1446769045,0,0c0,0,3211264,0,209190912,2130300570c65536,1446707200,0,0,1916862464,577528169c3161647,0,2162688,0,-507445248,1446769045c0,0,0,0,2162688,0c209190912,2130300570,65536,2130247680,0,0c2162688,0,209190912,2130300570,65536,0c0,0,2162688,0,209190912,2130300570c65536,0,0,0,2162688,0c209190912,2130300570,65536,0,0,0c2162688,0,-507445248,1446769045,0,0c0,0,2162688,0,56688640,1446769046c0,0,0,0,2162688,0c209190912,2130300570,65536,0,0,0c3211264,0,209190912,2130300570,65536,1446707200c0,0,1916862464,577528169,3161647,0c2162688,0,209190912,2130300570,65536,0c0,0,2162688,0,209190912,2130300570c65536,0,0,0,2162688,0c-1024393216,1446769044,0,0,1999568896,4092986c2162688,0,-60751872,1446769045,0,0c0,0,2162688,0,-247398400,1446769045c0,0,0,0,2162688,0c209190912,2130300570,65536,0,0,0c2162688,0,209190912,2130300570,65536,0c0,0,2162688,0,209190912,2130300570c65536,0,0,0,2162688,0c209190912,2130300570,65536,0,0,0c2162688,0,209190912,2130300570,65536,0c0,0,2162688,0,209190912,2130300570c65536,2130247680,0,0,2162688,0c-1024393216,1446769044,0,0,0,0c2162688,0,209190912,2130300570,65536,0c0,0,2162688,0,-507445248,1446769045c0,0,1999568896,4092986,2162688,0c-247398400,1446769045,0,0,0,0c2162688,0,209190912,2130300570,65536,0c0,0,2162688,0,209190912,2130300570c65536,0,0,0,3211264,0c309395456,1446769046,17825792,1446769046,0,0c808452096,808464432,3157794,0,2162688,0c209190912,2130300570,65536,0,0,0c2162688,0,209190912,2130300570,65536,0c0,0,2162688,0,-247398400,1446769045c0,0,0,0,2162688,0c-697237504,1446769045,0,0,0,0c2162688,0,-697237504,1446769045,0,0c0,0,3211264,0,-1876885504,1446769043c999292928,1446769073,6422528,6881377,7536748,1634533376c3154540,0,2162688,0,-364838912,1446769045c0,0,1009844224,1949988655,2162750,0c309395456,1446769046,0,0,2097152,0c2162688,0,209190912,2130300570,65536,0c0,0,2162688,0,209190912,2130300570c65536,0,0,0,3211264,0c1734344704,1446769044,2139095040,1446769044,655360,0c200998912,-27842,3211263,0,2162688,0c-697237504,1446769045,0,0,0,0c2162688,0,209190912,2130300570,65536,0c0,0,3211264,0,209190912,2130300570c65536,1446707200,0,0,242221056,1446767966c3145728,0,2162688,0,209190912,2130300570c65536,0,0,0,2162688,0c-60751872,1446769045,0,0,0,0c2162688,0,-247398400,1446769045,0,0c0,0,2162688,0,209190912,2130300570c65536,2130247680,0,0,2162688,0c-364838912,1446769045,0,0,0,0c2162688,0,209190912,2130300570,65536,0c0,0,2162688,0,-264175616,1446769045c0,0,0,0,2162688,0c-507445248,1446769045,0,0,0,0c2162688,0,209190912,2130300570,65536,0c0,0,2162688,0,209190912,2130300570c65536,0,0,0,2162688,0c-247398400,1446769045,0,0,0,0c2162688,0,-24051712,1446769045,0,0c0,0,2162688,0,-24051712,1446769045c0,0,1009909760,1949988655,2174782,0c209190912,2130300570,65536,0,0,0c2162688,0,209190912,2130300570,65536,0c0,0,2162688,0,309395456,1446769046c0,0,2097152,0,2162688,0c209190912,2130300570,65536,0,0,0c2162688,0,-247398400,1446769045,0,0c9437184,0,2162688,0,-668925952,1446769045c0,0,0,0,2162688,0c138477568,1446769046,0,0,0,0c2162688,0,209190912,2130300570,65536,0c0,0,2162688,0,209190912,2130300570c65536,0,0,0,2162688,0c209190912,2130300570,65536,0,0,0c2162688,0,1870725120,1446769044,0,0c1009975296,1949988655,2162750,0,209190912,2130300570c65536,0,0,0,2162688,0c-34537472,1446769045,0,0,0,0c2162688,0,209190912,2130300570,65536,0c0,0,2162688,0,-264175616,1446769045c0,0,3670016,51,2162688,0c6356992,1446769046,0,0,543490048,1635138167c2178412,0,309395456,1446769046,0,0c0,0,3211264,0,209190912,2130300570c65536,1446707200,0,0,242221056,1446767966c3145728,0,2162688,0,209190912,2130300570c65536,0,0,0,3211264,0c209190912,2130300570,65536,1446707200,0,0c762052608,790778439,3145790,0,2162688,0c-247398400,1446769045,0,0,131072,0c2162688,0,-507445248,1446769045,0,0c0,0,2162688,0,-299827200,1446769045c0,0,980877312,1852786290,2192244,0c6356992,1446769046,0,0,0,0c2162688,0,209190912,2130300570,65536,0c0,0,2162688,0,-34537472,1446769045c0,0,0,0,2162688,0c209190912,2130300570,65536,0,0,0c2162688,0,209190912,2130300570,65536,0c0,0,2162688,0,-668925952,1446769045c0,0,0,0,2162688,0c-507445248,1446769045,0,0,0,0c2162688,0,-247398400,1446769045,0,0c0,0,2162688,0,209190912,2130300570c65536,0,0,0,2162688,0c209190912,2130300570,65536,0,0,0c2162688,0,209190912,2130300570,65536,0c0,0,3211264,0,1063321600,1446769046c870318080,1446769046,0,0,1043267584,1446769046c3145728,0,2162688,0,828440576,1446769046c0,0,0,0,2162688,0c545325056,1446769046,0,0,4194304,0c2162688,0,209190912,2130300570,65536,0c0,0,2162688,0,209190912,2130300570c65536,0,0,0,2162688,0c309395456,1446769046,0,0,0,0c2162688,0,64028672,1446769046,0,0c0,0,2162688,0,545325056,1446769046c0,0,2097152,0,2162688,0c209190912,2130300570,65536,0,0,0c2162688,0,209190912,2130300570,65536,0c0,0,56688640,0,65536,54394880c1983643648,1634235194,2037671280,1763730800,1596079460,808464504c930373424,1663050295,1685221231,1702521203,825369149,741355574c808857906,1864376880,1953526586,926360125,1684086818,824327530c892547124,808727852,875899952,892088368,573583412,1952542752c1830960488,942682412,1080832048,1815691317,826291520,826305584c808534067,858865772,825388076,741355574,909193836,841756720c808465969,858865772,909193772,1080832048,826290993,893414449c1815163200,826291520,577075250,980827198,1869771891,1780508011c1936615791,1701607796,1768759869,577922420,1983659567,1919903290c1634497901,1983659635,1696622138,574451313,543973750,808988721c1043276336,1715107388,1852925216,1635131965,841162860,1010708258c543570550,1030648165,1869770786,826286180,824193568,1010708258c543570550,1030648165,1818326562,573776672,1983659567,1696622138c574451313,543973750,808857906,1043276336,1715107388,1852925216c1635131965,824385644,1010708258,543570550,1030648165,1836413730c909193760,807415856,573915168,1983659567,1696622138,574451313c543973750,790769699,980827198,1902452838,1881292142,543453042c859840561,790770208,980827198,1902452838,1931623790,824208757c808466480,1075851296,1043276337,1715107388,1852925216,1970479677c808525933,540028984,943726640,1010708258,543570550,1030648165c1836413730,942682400,1075851312,573579320,1983659567,1696622138c574451313,544044403,808988721,826286128,790769696,980827198c1902452838,1931623790,1998613877,1752458345,1075851296,1043276343c1715107388,1852925216,1970479677,826286189,1769414707,543716452c1043276336,1715107388,1852925216,1919951421,824206447,875642912c790770208,1982807102,1919903290,1634497901,1983659635,1952542778c1919361128,1701405793,1752396910,1868918881,1948401003,980361250c1852731235,1953784677,1030058105,1667592738,1948263028,1651800165c1702000751,574452835,741552448,825371696,741355574,808857906c1043276336,1748661820,1818521185,1010725733,543701622,1769172848c1852795252,893395517,808534060,1010708258,543701622,1769172848c1852795252,741351997,790772032,980827198,1869619304,1769236851c574451311,808203584,1010708258,543701622,1769172848,1852795252c826286653,825371699,573583414,792477231,1634220662,1701602414c792477299,1752382070,1952804961,1046835321,-1848770560,980889404c57687668,0,56688640,0,65536,54460416c1983643648,1634235194,2037671280,1763730800,1596079460,808464504c930373424,1663050297,1685221231,1702521203,825369149,741355574c808857906,1864376880,1953526586,959914557,1684086818,824327530c892547124,808727852,875899952,892088368,573583412,1952542752c1830960488,858865712,808534124,1815294272,1076900160,960523317c829175104,808466480,826305580,1815429170,1076965696,826305589c858865713,909193836,826290224,825388083,741355574,808857906c841772080,808465969,1042441592,1933211196,1802465908,1869226085c1953721961,1030057081,1953066274,790786661,980827198,1836216166c1935764597,980827198,1902452838,1981955438,824208481,808466480c1010708258,543570550,1030648165,1818326562,573711136,1983659567c1696622138,574451313,1685025392,540098592,573644850,1983659567c1696622138,574451313,543973750,790770467,980827198,1902452838c1981955438,840985697,808465969,1010708258,543570550,1030648165c1818326562,573645600,1983659567,1696622138,574451313,544044403c808857906,540024880,790771008,980827198,1902452838,1981955438c589327457,1043276336,1715107388,1852925216,1919951421,824206447c540229664,1043276338,1715107388,1852925216,1970479677,808525933c540028984,826286128,1010708258,543570550,1030648165,1836413730c942682400,807415856,574111776,1983659567,1696622138,574451313c544044403,808988721,943726640,790769696,980827198,1902452838c1931623790,824208757,808466480,540098592,1043276336,1715107388c1852925216,1970479677,1701322861,1952999273,1075851296,1043276343c1715107388,1852925216,1970479677,826286189,1701322803,1952999273c790769696,980827198,1902452838,1881292142,543453042,826286129c573710388,792477231,1868970614,1819635058,1010725729,1634744950c1730177140,1768186226,1937010277,1701863784,574450543,1864376948c1852793658,1952671086,1701869940,1701978685,539128931,1954047348c1920495458,1031037797,1076637730,841757489,808465969,909193772c790769712,980827198,1684955496,1047749996,1748661820,1936683040c1869182057,1075985774,1076637745,1043276341,1748661820,1936683040c1869182057,1075985774,573582393,1983659567,1881172026,1953067887c1030647657,909193762,1076637744,1043276341,1748661820,1936683040c1869182057,807550318,858865708,1010708258,1748661807,1818521185c1010725733,1933211183,1701863784,1701869940,1916403774,1999584318c4091962,0,2162688,0,1063321600,1446769046c0,0,1010171904,1949988655,2162750,0c209190912,2130300570,65536,0,0,0c2162688,0,209190912,2130300570,65536,0c0,0,2162688,0,309395456,1446769046c0,0,1009778688,1949988655,3211326,0c209190912,2130300570,65536,1446707200,0,0c1043267584,577528169,3161647,0,2162688,0c209190912,2130300570,65536,0,0,0c2162688,0,-668925952,1446769045,0,0c0,0,2162688,0,138477568,1446769046c0,0,0,0,3211264,0c545325056,1446769046,463470592,1446769046,544407552,1935882871c1916871229,577528169,3161647,0,2162688,0c-24051712,1446769045,0,0,0,0c2162688,0,209190912,2130300570,65536,0c0,0,2162688,0,-299827200,1446769045c0,0,2000420864,544895802,2177655,0c6356992,1446769046,0,0,980877312,2037666672c3237228,0,-1067384832,1446769045,-830472192,1446769045c980877312,1030513014,762209570,790778709,3157822,0c2162688,0,6356992,1446769046,0,0c2097152,0,2162688,0,209190912,2130300570c65536,0,0,0,2162688,0c209190912,2130300570,65536,0,0,0c2162688,0,-71237632,1446769045,0,0c0,0,2162688,0,209190912,2130300570c65536,0,0,0,2162688,0c-71237632,1446769045,0,0,3670016,48c2162688,0,56688640,1446769046,0,0c0,0,3211264,0,209190912,2130300570c65536,1446707200,0,0,-667942912,1446769045c3145728,0,2162688,0,209190912,2130300570c65536,0,0,0,2162688,0c209190912,2130300570,65536,0,0,0c2162688,0,2139160576,1446769044,0,0c2097152,0,2162688,0,1798373376,1446769044c0,0,0,0,2162688,0c209190912,2130300570,65536,0,0,0c2162688,0,-1876885504,1446769043,0,0c3473408,1047804535,2162688,0,209190912,2130300570c65536,0,0,0,2162688,0c309395456,1446769046,0,0,0,0c3211264,0,-34537472,1446769045,1042284544,1446769046c0,0,948961280,1446769073,3145728,0c3211264,0,209190912,2130300570,65536,2130247680c0,0,104726528,1446769046,3145728,0c2162688,0,56688640,1446769046,0,0c0,0,2162688,0,-299827200,1446769045c0,0,0,0,2162688,0c209190912,2130300570,65536,0,0,0c9502720,0,177209344,1446769052,177733632,1446769052c177733632,1446769052,183500800,1446769052,184025088,1446769052c184025088,1446769052,-870318080,1446768751,16711680,0c0,0,0,0,0,0c0,0,0,0,0,0c0,0,0,0,980811776,1446723186c2162688,0,-299827200,1446769045,0,0c2097152,0,2162688,0,209190912,2130300570c65536,0,0,0,2162688,0c209190912,2130300570,65536,0,0,0c2162688,0,-34537472,1446769045,0,0c0,0,2162688,0,209190912,2130300570c65536,0,0,0,2162688,0c309395456,1446769046,0,0,1999568896,4092986c2162688,0,56688640,1446769046,0,0c0,0,2162688,0,209190912,2130300570c65536,0,0,0,3211264,0c209190912,2130300570,65536,1446707200,0,0c1043267584,577528169,3161647,0,2162688,0c209190912,2130300570,65536,0,0,0c3211264,0,328269824,1446769046,-933232640,1446769045c544407552,1935882871,1916871229,577528169,3161647,0c2162688,0,209190912,2130300570,65536,0c0,0,2162688,0,-24051712,1446769045c0,0,0,1998617203,2192954,0c209190912,2130300570,65536,0,0,0c2162688,0,209190912,2130300570,65536,0c0,0,2162688,0,-34537472,1446769045c0,0,0,0,2162688,0c545325056,1446769046,0,0,0,0c2162688,0,-1067384832,1446769045,0,0c2097152,0,2162688,0,209190912,2130300570c65536,0,0,0,2162688,0c-1067384832,1446769045,0,0,3145728,0c2162688,0,209190912,2130300570,65536,0c0,0,2162688,0,209190912,2130300570c65536,0,0,0,2162688,0c209190912,2130300570,65536,2130247680,0,0c2162688,0,209190912,2130300570,65536,0c0,0,2162688,0,56688640,1446769046c0,0,0,0,2162688,0c209190912,2130300570,65536,0,0,0c3211264,0,-1067384832,1446769045,-1933574144,1446769045c1635123200,841104748,1043276336,790778439,3154494,0c2162688,0,209190912,2130300570,65536,0c0,0,2162688,0,-34537472,1446769045c0,0,0,0,3211264,0c209190912,2130300570,65536,1446707200,0,0c7536640,577503232,3161647,0,2162688,0c309395456,1446769046,0,0,0,0c2162688,0,-1067384832,1446769045,0,0c544407552,1935882871,2171453,0,-1067384832,1446769045c0,0,0,0,3211264,0c209190912,2130300570,65536,1446707200,0,0c242221056,1446767966,3145728,0,2162688,0c64028672,1446769046,0,0,0,0c2162688,0,56688640,1446769046,0,0c2097152,0,12648448,0,937426944,1446941225c0,0,1349648384,2000436850,1043292730,1647998780c1043297091,1765439292,1043297091,1933211452,544424826,1635138167c838876524,1043276338,96060,1983543072,27745,0c0,980892734,1929404780,1446768478,535822336,1446767958c-1081606144,1446769045,-1091567616,1446769045,1911554048,1446768478c-1463812096,1446769072,1283457024,1446768478,0,0c0,0,0,0,-1081606144,1446769045c1999568896,4092474,7405568,0,-192413696,2130297251c65536,65536,-1169162240,1446769074,65536,0c0,0,0,0,1811939328,1983543072c423652449,1446768171,-990904320,1446768170,0,0c0,0,0,0,0,0c2162688,0,209190912,2130300570,65536,0c0,0,9502720,0,-1797259264,1446769051c-1796734976,1446769051,-1796734976,1446769051,-1594884096,1446769051c-1594359808,1446769051,-1594359808,1446769051,1405091840,1446768906c16711680,0,0,0,0,0c0,0,0,0,0,0c0,0,0,0,0,0c1418067968,1446769044,4259840,0,1653604352,2130302120c65536,65536,1661468672,2130302120,-535822336,2130296841c1400897536,2130300573,1048576,2130247680,4194304,0c3211264,0,2031091712,1446769073,-1320157184,2130297174c-1764753408,2130297159,0,0,-1900937216,18695c2162688,0,65536,589824,1869742080,1382313589c7627621,0,2162688,0,-34537472,1446769045c0,0,0,0,2162688,0c209190912,2130300570,65536,0,0,0c2162688,0,-34537472,1446769045,0,0c1866858496,544437358,2177655,0,1176567808,1446768110c0,0,0,0,2162688,0c-34537472,1446769045,0,0,0,0c2162688,0,209190912,2130300570,65536,0c0,0,2162688,0,-34537472,1446769045c0,0,0,0,4259840,0c65536,1446903808,1552941056,1446769044,0,0c0,0,65536,2130247680,1561329664,1446769044c1560281088,1446769044,2162688,0,209190912,2130300570c65536,0,0,0,2162688,0c-34537472,1446769045,0,0,2097152,0c2162688,0,209190912,2130300570,65536,0c0,0,2162688,0,-34537472,1446769045c0,0,0,0,2162688,0l209190912,2130300570xl65536,0c0,0,2162688,0,209190912,2130300570c65536,0,0,0,2162688,0c138477568,1446769046,0,0,0,0c2162688,0,328269824,1446769046,0,0c0,0,3211264,0,209190912,2130300570c65536,1446707200,0,0,7536640,577503232c3161647,0,58785792,0,-1696595968,1446941226c-936050688,-1989368742,980885924,2037666672,1998611820,1818326586c1951605309,862284921,1043276336,1782216508,980885603,1030513014c1852138274,577922420,2000436783,1917874746,980892734,1852786290c1998615412,1030972218,1769095458,790785121,980892734,1010708322c794966647,980892734,1998617203,1818326586,808591933,1010708258c2054371959,1998615363,1818326586,808591933,1010708258,1634482807c1998612334,1818326586,1852121661,575886637,792477231,1349663351c792477298,1349532279,2000436850,1010725434,1349663351,2000436850c1866887738,544437358,1935882871,1916871229,577528169,2000436783c1043292730,1933211452,980885626,1030513014,573583906,2000436783c1132098362,980885619,1030513014,573583906,2000436783,1851878458c980885607,1030513014,762078498,790778439,1999584318,1917874746c980892734,1836589172,1886599788,1030054753,1701998626,1987208563c-834788763,-829305190,-829305180,-828715357,-827994475,-828125551c-828911964,792469667,1047804535,980889404,2000436850,1010725434c1349663351,2000436850,1866887738,544437358,1935882871,1916871229c577528169,2000436783,1043292730,1664775996,1919904879,1983543072c574450785,808464432,790769712,980892734,1998617203,1818326586c808591933,1010708258,2054371959,1998615363,1818326586,808591933c1010708258,1634482807,1998612334,1818326586,1818567229,575817517c1698330400,1098150753,1029794163,762078498,790778439,1999584318c1917874746,980892734,1347370612,792480837,1047804535,980889404c2000436850,1010725434,1349663351,2000436850,1866887738,544437358c1935882871,1916871229,577528169,2000436783,1043292730,1664775996c1919904879,1983543072,574450785,808464432,790769712,980892734c1998617203,1818326586,808591933,1010708258,2054371959,1998615363c1818326586,808591933,1010708258,1634482807,1998612334,1818326586c1852121661,575886637,1698330400,1098150753,1029794163,762078498c790778439,1999584318,1917874746,980892734,1836589172,1886599788c1030054753,1701998626,1987208563,540942949,980889404,792477300c1047673463,1916434236,980892734,1047679090,1916434236,1953394502c980885619,574452579,1634300481,1043276396,1647998780,2000436783c544895802,1635138167,841104748,1043276336,1933211452,544424826c1635138167,841104748,1043276336,1815770940,543649377,1635138167c1696742764,1380396396,1010708258,1916434223,1010725456,1047804535c-1597073970,-1831953970,-1529966130,-1815177266,792498638,1047804535c980889404,15986,0,0,58785792,0c282066944,1446941225,-936050688,-1989368742,1349525924,2000436850c1951625274,543517817,1635138167,1394752876,1701607796,790769715c980892734,1998611306,1818326586,1700995645,1919251566,1010708258c1349663351,2000436850,1866887738,544437358,1935882871,1916871229c577528169,2000436783,1043292730,1647998780,2000436783,544895802c1635138167,841104748,1043276336,1933211452,544424826,1635138167c841104748,1043276336,1815770940,543649377,1635138167,1696742764c1398091118,1010708258,1916434223,1010725456,1882879791,1010725456c1047673463,1916434236,1010725456,1181891191,1937010287,1664775968c1092762995,1818323314,1010708258,794966647,980892734,1998617203c1818326586,808591933,1010708258,2054371959,1998615363,1818326586c808591933,1010708258,1634482807,1998612334,1818326586,1818567229c575817517,792477231,1349663351,2000436850,2015392826,1933208685c1701011824,1919951421,1919251301,1042441590,-1848730930,-1848728370c-1697733682,-1513187890,-1546743346,-1748065074,1008772046,1949988655c1999584318,1010725434,1047673463,1916434236,1010725456,1181891191c1937010287,1664775968,1092762995,1818323314,1010708258,794966647c980892734,1869377379,980885618,1030513014,808464418,573583408c2000436783,544895802,1635138167,841104748,1043276336,1933211452c544424826,1635138167,841104748,1043276336,1815770940,543649377c1635138167,1696742764,1380396396,980885538,1953718629,1634300737c1818567229,575817517,792477231,1349663351,2000436850,1329493050c1011631440,1949988655,1999584318,1010725434,1047673463,1916434236c1010725456,1181891191,1937010287,1664775968,1092762995,1818323314c1010708258,794966647,980892734,1869377379,980885618,1030513014c808464418,573583408,2000436783,544895802,1635138167,841104748c1043276336,1933211452,544424826,1635138167,841104748,1043276336c1815770940,543649377,1635138167,1696742764,1398091118,980885538c1953718629,1634300737,1818567229,575817517,792477231,1349663351c2000436850,2015392826,1933208685,1701011824,1919951421,1919251301c1042441590,1999584288,1010725946,1916434223,980892734,2000436850c1917874746,980892734,1852786290,1998615412,1030972218,1769095458c790785121,980892734,1010708322,2054371959,1983543072,574450785c790769714,980892734,1933802099,1983543072,574450785,790769714c980892734,1735287148,1983543072,574450785,1194159205,1043276370c980889404,1047679090,1949988668,-829043138,-828780896,-829305198c-828911964,1016188563,1949988655,1999584318,1010725434,1882879791c2162750,0,67174400,1446769046,0,0c0,0,2162688,0,209190912,2130300570c65536,0,0,0,2162688,0c56688640,1446769046,0,0,0,0c2162688,0,67174400,1446769046,0,0c0,0,2162688,0,56688640,1446769046c0,0,0,0,2162688,0c56688640,1446769046,0,0,0,0c2162688,0,209190912,2130300570,65536,0c0,0,2162688,0,545325056,1446769046c0,0,1717895168,1030058607,2175010,0c209190912,2130300570,65536,0,0,0c2162688,0,545325056,1446769046,0,0c0,0,2162688,0,-34537472,1446769045c0,0,0,0,2162688,0c209190912,2130300570,65536,0,0,0c2162688,0,309395456,1446769046,0,0c0,0,2162688,0,309395456,1446769046c0,0,0,0,2162688,0c1063321600,1446769046,0,0,1661468672,2130302120c2162688,0,1063321600,1446769046,0,0c2097152,0,2162688,0,209190912,2130300570c65536,0,0,0,2162688,0c946929664,1446769046,0,0,792461312,1047804535c2162688,0,209190912,2130300570,65536,0c0,0,2162688,0,1059127296,1446769046c0,0,2097152,0,2162688,0c209190912,2130300570,65536,0,0,0c2162688,0,309395456,1446769046,0,0c3604480,0,2162688,0,209190912,2130300570c65536,0,0,0,2162688,0c209190912,2130300570,65536,0,0,0c2162688,0,-34537472,1446769045,0,0c6488064,3014757,2162755,0,209190912,2130300570c65536,0,0,0,2162688,0c209190912,2130300570,65536,0,0,0c2162688,0,209190912,2130300570,65536,0c0,0,2162688,0,-34537472,1446769045c0,0,0,0,2162688,0c209190912,2130300570,65536,0,0,0c2162688,0,209190912,2130300570,65536,0c0,0,2162688,0,209190912,2130300570c65536,0,0,0,3211264,0c209190912,2130300570,65536,1446707200,0,0c762052608,790778439,3145790,0,2162688,0c209190912,2130300570,65536,0,0,0c2162688,0,138477568,1446769046,0,0c0,0,2162688,0,-1067384832,1446769045c0,0,0,0,2162688,0c209190912,2130300570,65536,0,0,0c2162688,0,-1067384832,1446769045,0,0c980877312,2037666672,2188652,0,-1067384832,1446769045c0,0,0,0,5308416,0c65536,1966080,6488064,7143535,7536686,7209077c7536686,6357108,3014770,7471204,7798881,7209065c3014759,4980815,3276869,6815827,7340129,101c2162688,0,209190912,2130300570,65536,0c0,0,2162688,0,209190912,2130300570c65536,0,0,0,2162688,0c545325056,1446769046,0,0,2097152,0c2162688,0,209190912,2130300570,65536,0c0,0,2162688,0,209190912,2130300570c65536,0,0,0,2162688,0c138477568,1446769046,0,0,1194131456,1998594642c2188602,0,209190912,2130300570,65536,0c0,0,2162688,0,545325056,1446769046c0,0,0,0,2162688,0c-34537472,1446769045,0,0,7536640,0c2162688,0,-34537472,1446769045,0,0c1851850752,980885607,2187638,0,209190912,2130300570c65536,0,0,0,2162688,0c209190912,2130300570,65536,0,0,0c2162688,0,209190912,2130300570,65536,0c0,0,2162688,0,209190912,2130300570c65536,0,0,0,2162688,0c209190912,2130300570,65536,0,0,0c2162688,0,309395456,1446769046,0,0c0,0,2162688,0,209190912,2130300570c65536,0,0,0,2162688,0c-1067384832,1446769045,0,0,3145728,49c3228538,0,545325056,1446769046,-436207616,1446769045c1635123200,1914846572,1952999273,574500642,3161647,0c2162688,0,-1067384832,1446769045,0,0c1096024064,16722,2162688,0,309395456,1446769046c0,0,2097152,0,2162688,0c209190912,2130300570,65536,0,0,0c2162688,0,309395456,1446769046,0,0c0,0,2162688,0,309395456,1446769046c0,0,0,0,2162688,0c-1876885504,1446769043,0,0,0,0c2162688,0,-1876885504,1446769043,0,0c1647968256,15919,2162688,0,693174272,1446769046c0,0,0,0,2162688,0c-1067384832,1446769045,0,0,3145728,0c2162688,0,209190912,2130300570,65536,0c0,0,2162688,0,209190912,2130300570c65536,0,0,0,2162688,0c-1067384832,1446769045,0,0,1047658496,544895802c2177655,0,209190912,2130300570,65536,0c0,0,2162688,0,209190912,2130300570c65536,0,0,0,3211264,0c209190912,2130300570,65536,1446707200,0,0c762183680,790778709,3154494,0,2162688,0c209190912,2130300570,65536,0,0,0c2162688,0,-1067384832,1446769045,0,0c0,0,2162688,0,209190912,2130300570c65536,0,0,0,2162688,0c-34537472,1446769045,0,0,0,0c2162688,0,-1067384832,1446769045,0,0c0,0,2162688,0,209190912,2130300570c65536,0,0,0,2162688,0c209190912,2130300570,65536,0,0,0c2162688,0,209190912,2130300570,65536,0c0,0,2162688,0,209190912,2130300570c65536,0,0,0,2162688,0c-1067384832,1446769045,0,0,0,0c2162688,0,-1067384832,1446769045,0,0c0,167772160,3211264,0,209190912,2130300570c65536,1446707200,0,0,1043267584,1446769044c3145728,0,2162688,0,-1067384832,1446769045c0,0,7536640,0,2162688,0c209190912,2130300570,65536,0,0,0c2162688,0,209190912,2130300570,65536,0c0,0,5308416,0,65536,1966080c6488064,7143535,7536686,7209077,7536686,6357108c3014770,7471204,7798881,7209065,3014759,6357072c6619239,6815827,7340129,101,2162688,0c545325056,1446769046,0,0,2097152,0c2162688,0,545325056,1446769046,0,0c0,0,2162688,0,545325056,1446769046c0,0,0,0,2162688,0c-1067384832,1446769045,0,0,1819213824,1998615151c2192954,0,-1940848640,1446769043,0,0c792461312,1047804535,2162688,0,-1876885504,1446769043c0,0,2097152,0,2162688,0c209190912,2130300570,65536,0,0,0c3211264,0,-1876885504,1446769043,1088421888,1446769046c1635123200,841104748,1043276336,7077999,3145839,0c2162688,0,-1067384832,1446769045,0,0c0,0,2162688,0,209190912,2130300570c65536,0,0,0,2162688,0c209190912,2130300570,65536,0,0,0c2162688,0,545325056,1446769046,0,0c543490048,1635138167,2178412,0,545325056,1446769046c0,0,980877312,1030513014,3237410,0c-684654592,1446769045,-675282944,1446769045,544407552,1935882871c1916871229,577528169,3161647,0,2162688,0c-1067384832,1446769045,0,0,1009778688,1949988655c2162750,0,-1067384832,1446769045,0,0c1498284032,980889404,2178676,0,209190912,2130300570c65536,0,0,0,2162688,0c209190912,2130300570,65536,0,0,0c2162688,0,209190912,2130300570,65536,0c0,0,2162688,0,-1067384832,1446769045c0,0,0,0,2162688,0c-1067384832,1446769045,0,0,2097152,0c2162688,0,-1876885504,1446769043,0,0c0,0,2162688,0,209190912,2130300570c65536,0,0,0,2162688,0c209190912,2130300570,65536,0,0,0c2162688,0,209190912,2130300570,65536,0c0,0,2162688,0,209190912,2130300570c65536,0,0,0,2162688,0c545325056,1446769046,0,0,0,0c3211264,0,1444937728,1446769073,2023751680,1446769045c6553600,0,2104098816,2483,3145728,0c2162688,0,209190912,2130300570,65536,0c0,0,2162688,0,209190912,2130300570c65536,0,0,0,2162688,0c-1876885504,1446769043,0,0,0,0c2162688,0,209190912,2130300570,65536,0c0,0,2162688,0,209190912,2130300570c65536,0,0,0,2162688,0c703660032,1446769046,0,0,0,0c2162688,0,703660032,1446769046,0,0c0,0,7405568,0,-192413696,2130297251c65536,65536,632291328,1446769046,65536,65536c0,0,0,16842752,1996488705,1851878458c411050087,1446768171,-990904320,1446768170,0,0c0,0,0,0,0,0c8454144,0,237502464,2130297252,65536,65536c2066743296,1446769000,65536,-1932591104,974173902,1446768118c-1177681920,-826290656,8377,-1345454080,1876999374,1446769043c1876951040,1446769043,1876951040,1446769043,65536,0c0,0,605028352,1446768127,1949958144,1999584318c8417850,0,2162688,0,209190912,2130300570c65536,0,0,0,2162688,0c-1876885504,1446769043,0,0,1647968256,15919c2162688,0,545325056,1446769046,0,0c0,0,2162688,0,209190912,2130300570c65536,0,0,0,2162688,0c545325056,1446769046,0,0,0,0c2162688,0,545325056,1446769046,0,0c1717895168,1030058607,2175010,0,209190912,2130300570c65536,0,0,0,2162688,0c-1067384832,1446769045,0,0,2097152,0c2162688,0,703660032,1446769046,0,0c0,0,2162688,0,209190912,2130300570c65536,0,0,0,2162688,0c209190912,2130300570,65536,0,0,0c2162688,0,209190912,2130300570,65536,0c0,0,2162688,0,545325056,1446769046c0,0,980877312,2037666672,2188652,0c209190912,2130300570,65536,0,0,0c2162688,0,209190912,2130300570,65536,0c0,0,2162688,0,703660032,1446769046c0,0,0,0,2162688,0c209190912,2130300570,65536,0,0,0c2162688,0,209190912,2130300570,65536,0c0,0,2162688,0,545325056,1446769046c0,0,1983512576,574450785,2175024,0c-34537472,1446769045,0,0,0,0c2162688,0,209190912,2130300570,65536,0c0,0,2162688,0,209190912,2130300570c65536,0,0,0,2162688,0c209190912,2130300570,65536,0,0,0c2162688,0,545325056,1446769046,0,0c980877312,1030513014,2188834,0,545325056,1446769046c0,0,3473408,48,7405568,0c-192413696,2130297251,65536,65536,645922816,1446769046c65536,65536,0,0,0,0c1040187392,1765439292,411072108,1446768171,-990904320,1446768170c0,0,0,0,0,0c0,0,7405568,0,237502464,2130297252c65536,65536,2066743296,1446769000,65536,1765408768c-2120719250,1446768171,874643456,539113010,14967,1852375040c1902132583,1446769051,1902116864,1446769051,1902116864,1446769051c65536,0,564133888,1446769046,0,0c2162688,0,545325056,1446769046,0,0c792461312,1047804535,2162688,0,209190912,2130300570c65536,0,0,0,2162688,0c209190912,2130300570,65536,0,0,0c7405568,0,237502464,2130297252,65536,65536c2066743296,1446769000,65536,1634533376,1961370220,1446768171c1917845504,980892734,27753,1983512576,2080402529,1446769043c2080374784,1446769043,2080374784,1446769043,65536,0c632291328,1446769046,0,0,4259840,0c1653604352,2130302120,65536,65536,1661468672,2130302120c1400897536,2130300573,1400897536,2130300573,131072,5373952c73,0,2162688,0,209190912,2130300570c131072,0,2020605952,1446769043,2162688,0c-684654592,1446769045,0,0,0,0c3211264,0,209190912,2130300570,65536,1446707200c0,0,762052608,790778439,3161406,0c2162688,0,703660032,1446769046,0,0c0,0,2162688,0,209190912,2130300570c65536,0,0,0,2162688,0c545325056,1446769046,0,0,1010696192,2054371959c2192195,0,209190912,2130300570,65536,0c0,0,2162688,0,209190912,2130300570c65536,0,0,0,2162688,0c209190912,2130300570,65536,0,0,0c2162688,0,-1940848640,1446769043,0,0c2097152,0,2162688,0,545325056,1446769046c0,0,1043267584,2130301119,2162688,0c209190912,2130300570,65536,0,0,0c2162688,0,209190912,2130300570,65536,0c0,0,2162688,0,-684654592,1446769045c0,0,0,0,2162688,0c1870725120,1446769044,0,0,0,0c2162688,0,209190912,2130300570,65536,0c0,0,2162688,0,209190912,2130300570c65536,0,0,0,2162688,0c703660032,1446769046,0,0,2097152,0c2162688,0,703660032,1446769046,0,0c0,0,2162688,0,2063663104,1446769043c0,0,1974468608,1446769043,2162688,0c209190912,2130300570,65536,0,0,0c2162688,0,209190912,2130300570,65536,0c0,0,2162688,0,209190912,2130300570c65536,0,0,0,2162688,0c209190912,2130300570,65536,0,0,0c2162688,0,-684654592,1446769045,0,0c1998585856,1717920314,2191983,0,-684654592,1446769045c0,0,0,0,2162688,0c209190912,2130300570,65536,0,0,0c2162688,0,703660032,1446769046,0,0c0,0,2162688,0,703660032,1446769046c0,0,2097152,0,2162688,0c209190912,2130300570,65536,0,0,0c2162688,0,209190912,2130300570,65536,0c0,0,2162688,0,209190912,2130300570c65536,0,0,0,2162688,0c703660032,1446769046,0,0,2097152,0c2162688,0,209190912,2130300570,65536,0c0,0,2162688,0,-34537472,1446769045c0,0,0,0,2162688,0c209190912,2130300570,65536,0,0,0c2162688,0,545325056,1446769046,0,0c792461312,1047804535,2162688,0,209190912,2130300570c65536,0,0,0,2162688,0c1997602816,1446769044,0,0,2097152,0c2162688,0,209190912,2130300570,65536,0c0,0,3211264,0,209190912,2130300570c65536,1446707200,0,0,242221056,1446767966c3145728,0,3211264,0,209190912,2130300570c65536,1446707200,0,0,-828964864,792469667c3160695,0,2162688,0,545325056,1446769046c0,0,0,0,2162688,0c209190912,2130300570,65536,2130247680,0,0c2162688,0,545325056,1446769046,0,0c0,0,2162688,0,545325056,1446769046c0,0,0,0,2162688,0c545325056,1446769046,0,0,0,0c2162688,0,209190912,2130300570,65536,0c0,0,2162688,0,-684654592,1446769045c0,0,0,0,2162688,0c209190912,2130300570,65536,0,0,0c2162688,0,-684654592,1446769045,0,0c1043267584,1933211452,2179962,0,-684654592,1446769045c0,0,1999568896,4092986,2162688,0c209190912,2130300570,65536,0,0,0c2162688,0,209190912,2130300570,65536,0c0,0,2162688,0,-684654592,1446769045c0,0,0,0,2162688,0c-684654592,1446769045,0,0,0,0c3211264,0,-1876885504,1446769043,974127104,1446769073c0,0,1043267584,1634562671,3154540,0c12648448,0,78643200,2130302143,-1114636288,1446769045c0,2313,0,0,9,150994953c0,0,2304,0,0,151193856c0,592128,0,0,1536,151388166c2314,0,0,0,0,0l9,0xl151126537,2314m0,151650304l2314,0el151388160,33686025m33686018,151126530l10,0el9,0xl50727424,32el2162688,0xl703660032,1446769046l0,0l0,0l2162688,0l703660032,1446769046l0,0l0,0l2162688,0l-684654592,1446769045l0,0l0,0l2162688,0l703660032,1446769046l0,0l0,0l2162688,0l703660032,1446769046l0,0l1998585856,1717920314l2191983,0l703660032,1446769046l0,0l0,0l2162688,0l703660032,1446769046l0,0l0,0l2162688,0l703660032,1446769046l0,0l0,0l2162688,0l209190912,2130300570l65536,0l0,0l2162688,0l209190912,2130300570l65536,0l0,0l2162688,0l1073807360,1446769046l0,0l0,0l3211264,0l209190912,2130300570l65536,1446707200l0,0l762052608,790778439l3154494,0l2162688,0l703660032,1446769046l0,0l4194304,0l2162688,0l209190912,2130300570l65536,0l0,0l3211264,0l209190912,2130300570l65536,1446707200l0,0l762052608,790778439l3154494,0l2162688,0l209190912,2130300570l65536,0l0,0l7405568,0l-192413696,2130297251l65536,65536l1963982848,1446769043l65536,65536l0,0l0,0l788529152,1349663351l411057778,1446768171l-990904320,1446768170l0,0l0,0l0,0l0,0l3211264,0l-1876885504,1446769043l-1926234112,1446769045l0,0l1916862464,577528169l3161647,0l2162688,0l209190912,2130300570l65536,0l0,0l2162688,0l-684654592,1446769045l0,0l0,0l2162688,0l209190912,2130300570l65536,2130247680l0,0l2162688,0l209190912,2130300570l65536,0l0,0l2162688,0l-1792999424,1446769043l0,0l998244352,1446769046l2162688,0l-1792999424,1446769043l0,0l842072064,980889404l13713012,0l-814546944,1446941198l-936050688,-1989368742l8612,0l0,0l0,0l0,0l0,0l0,0l0,0l0,0l-573571072,1446769120l-574619648,1446769120l-771751936,1446769129l-772800512,1446769129l-799014912,1446769129l-800063488,1446769129l-164626432,1446769120l-165675008,1446769120l0,0l0,0l0,0l0,0l0,0l0,0l0,980889350l2178674,0l209190912,2130300570l65536,0l0,0l2162688,0l-684654592,1446769045l0,0l544407552,1935882871l2171453,0l-684654592,1446769045l0,0l1043267584,1933211452l3228538,0l209190912,2130300570l65536,1446707200l0,0l762183680,790778709l3145790,0l2162688,0l209190912,2130300570l65536,0l0,0l2162688,0l-684654592,1446769045l0,0l3342336,50l2162688,0l-684654592,1446769045l0,0l2097152,0l2162688,0l703660032,1446769046l0,0l1009778688,1949988655l2162750,0l1048641536,1446769046l0,0l0,0l2162688,0l209190912,2130300570l65536,0l0,0l3211264,0l209190912,2130300570l65536,1446707200l0,0l573571072,7093807l3145829,0l2162688,0l209190912,2130300570l65536,0l0,0l2162688,0el-684654592,1446769045l2162688,0el209190912,2130300570l1446707200,0l65536,65536l1446769045,0l28956,1524l305135616,1446769073l909049856,942747440l-684654592,1446769045l0,0l0,209190912" fillcolor="#999999" stroked="f" o:allowincell="f" style="position:absolute;left:5158;top:1546;width:73;height:217;mso-wrap-style:none;v-text-anchor:middle">
                  <v:fill o:detectmouseclick="t" type="solid" color2="#666666"/>
                  <v:stroke color="#3465a4" joinstyle="round" endcap="flat"/>
                  <w10:wrap type="square"/>
                </v:rect>
                <v:rect id="shape_0" ID="Shape 83" path="l0,1524l0,0l0,1524l-65484,10000l2162688,0l1050673152,1446768196l0,0l0,0l2162688,0l1535115264,1446768195l0,0l0,1702126948l7435363,0l-303038464,1446769120l-761266176,1446769129l790757376,980827198l1869771891,1663067499l1919904879,1818370621l577463137,1768257312l1031039079,875835682l1780490800,1936615791l1701607796,1869750845l577007221,1684956448l1030775139,1970237986l790783086,62l7340032,0l2097152,0l-2023751680,1446768195l0,0l0,1702126948l2192483,0l478150656,1446768196l0,0l0,1702126948l7435363,0l1314914304,1446769127l1324351488,1446769127l790757376,980827198l1869771891,1663067499l1919904879,1818370621l577463137,1768257312l1031039079,875835682l1780490800,1936615791l1701607796,1869750845l577007221,1684956448l1030775139,1970237986l790783086,9022l7340032,0l2097152,0l1320157184,1446768196l0,0l0,1702126948l7435363,0l1305477120,1446769127l488636416,2130301119l1684602880,1868767266l846360428,908272189l909522486,1043276342l1933211196,1802465908l1868767333,1030909804l875766562,878785846l1869226018,1953721961l1030057081,1970237986l539124846,1667526245l574451809,1952541798l7352098,0l2097152,0l1176502272,1446768196l0,0l0,1702126948l7435363,0l1324351488,1446769127l1296039936,1446769127l1684602880,1868767266l846360428,908272189l909522486,1043276342l1933211196,1802465908l1868767333,1030909804l875766562,878785846l1869226018,1953721961l1030057081,1970237986l539124846,1667526245l574451809,1952541798l7352098,0l2097152,0l-76546048,1446768195l0,0l0,1702126948l7435363,0l1232076800,1446769127l1286602752,1446769127l790757376,980827198l1869771891,1663067499l1919904879,1818370621l577463137,1768257312l1031039079,875835682l1780490800,1936615791l1701607796,1869750845l577007221,1684956448l1030775139,1970237986l790783086,9022l7344604,0l2097152,0l830472192,1446768196l0,0l0,1702126948l7435363,0l1286602752,1446769127l1305477120,1446769127l1684602880,1868767266l846360428,908272189l909522486,1043276342l1933211196,1802465908l1868767333,1030909804l875766562,878785846l1869226018,1953721961l1030057081,1970237986l539124846,1667526245l574451809,1952541798l7352098,0l2097152,0l184549376,1446768196l0,0l0,1702126948l2192483,0l629145600,1446768196l0,0l0,1702126948l9532515,0l1309933568,1446941272l-936050688,-1989368742l74148,68584l81920,71632l90113,74680l90113,79252l90113,81920l98304,81920l98304,90113l98304,90113l65724,98304l108208,98304l109732,109732l109732,112780l111256,109056l111256,121924l112780,60960l2162688,0l510984192,353215l-936050688,-1989368742l8612,0l9502720,0l1234501632,1446941272l-936050688,-1989368742l980361636,1702126948l1869444195,1667593077l1801677164,578036285l1887007776,1931623781l1684630639,1868767266l846360428,908272189l909522486,1043276342l1933211196,1802465908l1868767333,1030909804l875766562,878785846l1869226018,1953721961l1030057081,1970237986l539124846,1667526245l574451809,1952541798l4075298,0l98631680,0l555745280,2130301119l555745280,2130301119l1356857344,1446769127l1356857344,1446769127l0,0l0,0l0,0l0,0l0,0l1253048320,1446768170l0,0l0,0l0,0l0,0l0,0l0,0l0,0l0,0l0,0l443547648,1446768194l781189120,1446768174l0,0l770703360,1446768174l772800512,1446768174l774897664,1446768174l776994816,1446768174l-796917760,1446768173l0,0l160432128,1446768194l0,0l0,0l768606208,1446768174l0,0l0,0l0,0l0,0l0,0l0,0l0,0l0,0l0,0l0,0l779091968,1446768174l0,0l0,0l0,0l0,0l0,0l0,0l0,0l0,0l0,0l0,0l0,0l0,0l0,0l0,0l0,0l0,0l0,0l0,0l0,0l0,0l0,0l0,0l0,0l0,0l0,0l0,0l0,0l0,0l0,0l0,0l0,0l0,0l0,0l0,0l0,0l0,0l0,0l0,0l0,0l0,0l0,0l0,0l0,0l0,0l0,0l0,0l0,0l0,0l0,0l0,0l0,0l0,0l0,0l0,0l0,0l0,0l0,0l0,0l0,0l0,0l0,0l0,0l0,0l0,0l0,0l0,0l0,0l0,0l0,0l0,0l336592896,1446768185l0,0l0,0l0,0l0,0l0,0l0,0l486539264,1446768108l0,0l0,0l0,0l0,0l0,0l0,0l0,0l0,0l0,0l0,0l0,0l0,0l0,0l0,0l0,0l0,0l0,0l0,0l0,0l0,0l0,0l0,0l0,0l0,0l0,0l0,0l0,0l0,0l0,0l0,0l0,0l0,0l0,0l0,0l0,0l0,0l0,0l0,0l0,0l0,0l0,0l0,0l0,0l0,0l0,0l0,0l0,0l0,0l0,0l0,0l0,0l0,0l0,0l0,0l0,0l0,0l5308416,0l482344960,2130301119l482344960,2130301119l0,0l0,0l0,0l0,0l0,0l0,0l98566144,0l17825792,0l470089728,1446941278l-936050688,-1989368742l270756,327680l393216,458752l524288,589824l655360,720896l786432,851968l917504,983040l1048576,1114112l1179648,1245184l1310720,1376256l1441792,1507328l1572864,1638400l1703936,1769472l1835008,1900544l1966080,2031616l2097152,2162688l2228224,2293760l2359296,2424832l2490368,2555904l2621440,2686976l2752512,2818048l2883584,2949120l3014656,3080192l3145728,3211264l3276800,3342336l3407872,3473408l3538944,3604480l3670016,3735552l3801088,3866624l3932160,3997696l4063232,0l892403712,925643826l9515574,0l510984192,353215l-936050688,-1989368742l74148,68584l81920,71632l90113,74680l90113,79252l90113,81920l98304,81920l98304,90113l98304,90113l65724,98304l108208,98304l109732,109732l109732,112780l111256,109056l111256,121924l112780,875359776l460404789,0l-1835008000,1446769127l482344960,2130301119l0,0l0,0l741605376,808464433l825388080,943075894l1815096376,808792113l825440054,824980021l926299188,959526966l741370934,741370928l825388080,943075894l1815096376,892548401l842346801,824980534l926299188,959526966l741370933,741370928l842020657,959853105l929839156,859124532l808203062,808660332l942878771,741619252l909390897,825833015l762064946,842085943l925972022,875637814l909588020,959590713l809056108,859256119l959198775,842543160l943272247,909652332l825702201,741423416l859190833,876033584l829176121,960049465l926430256,942746681l926103601,825374256l926365036,825439796l824981299,842544695l825440053,808545330l858796339,959918137l892811308,909456184l829174328,875575351l808988729,959523888l825636403,825833269l808923500,925906481l741751095,959854641l942683447,896283956l808466231,825373239l943075628,909457716l1815622708,808661041l825571127,824981811l842020665,943273779l959933494,859322160l741750832,929837622l808465459,808202803l959459948,842346807l762064940,858927154l909194551,824979512l926299188,959526966l741370933,741370928l842020657,959853105l845953076,875706673l808203064,943141996l909129009,824981045l926299188,959526966l741370934,741370928l842020657,959853105l929839156,859124532l808203062,825438572l875641140,741617715l909390897,825833015l829175602,859058739l942944565,875637816l909588020,926036281l809056108,859256119l959198775,842543160l943272247,909652332l825702201,741423416l859190833,876033584l829176121,960049465l926430256,942746681l926103601,825374256l926365036,825439796l824981299,842544695l825440053,808545330l858796339,959918137l892811308,909456184l829174328,875575351l808988729,959523888l825636403,825833269l808923500,925906481l741751095,959854641l942683447,896283956l808466231,825373239l943075628,909457716l1815622708,808661041l825571127,824981811l842020665,943273779" fillcolor="#999999" stroked="f" o:allowincell="f" style="position:absolute;left:5189;top:1544;width:0;height:1;mso-wrap-style:none;v-text-anchor:middle">
                  <v:fill o:detectmouseclick="t" type="solid" color2="#666666"/>
                  <v:stroke color="#3465a4" joinstyle="round" endcap="flat"/>
                  <w10:wrap type="square"/>
                </v:rect>
                <v:rect id="shape_0" ID="Shape 84" coordsize="47244,140208" path="m24384,140208l24384,140208c25908,137160,27432,134112,30480,131064c32004,126492,33528,123444,35052,118872c38100,114300,39624,109728,41148,106680c42672,102108,44196,97536,45720,92964c45720,88392,47244,83820,47244,62484c45720,57912,45720,53340,44196,48768c44196,45720,42672,41148,41148,36576c39624,32004,38100,27432,35052,24384c32004,19812,30480,15240,25908,10668c22860,7620,22860,7620,21336,4572c19812,1524,19812,0,19812,9144c18288,7620,16764,6096,15240,4572c13716,3048,13716,3048,15240,4572c15240,18288,13716,22860,13716,25908c12192,30480,10668,33528,9144,36576c7620,41148,6096,44196,4572,47244c3048,51816,1524,54864,0,59436c0,86868,1524,92964,3048,99060c6096,103632,7620,108204,9144,112776c12192,117348,13716,120396,15240,124968c18288,126492,19812,129540,21336,132588c22860,134112,22860,137160,24384,138684c24384,140208,54864,135636,37814272,0c4521984,524357,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399769600,0c1397948416,0,65536,0,65536,0c65536,0,65536,0,65536,0c65536,0,65536,0,65536,0c65536,0,65536,0,65536,0c65536,0,65536,0,65536,0c65536,0,65536,0,37814272,0c4521984,524357,24384,140208,24384,140208c25908,137160,27432,134112,30480,131064c32004,126492,33528,123444,35052,118872c38100,114300,39624,109728,41148,106680c42672,102108,44196,97536,45720,92964c45720,88392,47244,83820,47244,62484c45720,57912,45720,53340,44196,48768c44196,45720,42672,41148,41148,36576c39624,32004,38100,27432,35052,24384c32004,19812,30480,15240,25908,10668c22860,7620,22860,7620,21336,4572c19812,1524,19812,0,19812,9144c18288,7620,16764,6096,15240,4572c13716,3048,13716,3048,15240,4572c15240,18288,13716,22860,13716,25908c12192,30480,10668,33528,9144,36576c7620,41148,6096,44196,4572,47244c3048,51816,1524,54864,0,59436c0,86868,1524,92964,3048,99060c6096,103632,7620,108204,9144,112776c12192,117348,13716,120396,15240,124968c18288,126492,19812,129540,21336,132588c22860,134112,22860,137160,24384,138684c24384,140208,54864,135636,37814272,0c4521984,524357,24384,140208,24384,140208c25908,137160,27432,134112,30480,131064c32004,126492,33528,123444,35052,118872c38100,114300,39624,109728,41148,106680c42672,102108,44196,97536,45720,92964c45720,88392,47244,83820,47244,62484c45720,57912,45720,53340,44196,48768c44196,45720,42672,41148,41148,36576c39624,32004,38100,27432,35052,24384c32004,19812,30480,15240,25908,10668c22860,7620,22860,7620,21336,4572c19812,1524,19812,0,19812,9144c18288,7620,16764,6096,15240,4572c13716,3048,13716,3048,15240,4572c15240,18288,13716,22860,13716,25908c12192,30480,10668,33528,9144,36576c7620,41148,6096,44196,4572,47244c3048,51816,1524,54864,0,59436c0,86868,1524,92964,3048,99060c6096,103632,7620,108204,9144,112776c12192,117348,13716,120396,15240,124968c18288,126492,19812,129540,21336,132588c22860,134112,22860,137160,24384,138684c24384,140208,54864,135636,2175283,0c-674234368,1446768194,0,0,0,1702126948c7435363,0,-314572800,1446769120,-324009984,1446769120c1684602880,1868767266,846360428,908272189,909522486,1043276342c1933211196,1802465908,1868767333,1030909804,875766562,878785846c1869226018,1953721961,1030057081,1970237986,539124846,1667526245c574451809,1952541798,7352098,0,33554432,0c-1935409152,1446940241,-936050688,-1989368742,74148,0c65536,0,65536,0,65536,0c65536,0,65536,0,65536,0c65536,0,65536,0,65536,0c65536,0,65536,0,65536,0c65536,0,65536,0,65536,0c65536,0,65536,0,65536,0c65536,0,65536,0,65536,0c65536,0,65536,0,65536,0c65536,0,65536,0,65536,0c65536,0,65536,0,-300220416,0c65536,0,65536,0,65536,0c65536,0,65536,0,65536,0c65536,0,65536,0,65536,0c65536,0,65536,0,65536,0c65536,0,65536,0,65536,0c65536,0,65536,0,65536,0c65536,0,65536,0,65536,0c65536,0,65536,0,65536,0c65536,0,65536,0,65536,0c65536,0,65536,0,65536,0c33619968,0,1449394176,1446941278,-936050688,-1989368742c8612,6096,67056,12192,68580,16764c68580,21336,70104,25908,70104,35052c68580,39624,68580,47244,67056,51816c65532,54864,64008,59436,62484,64008c60960,68580,59436,71628,57912,76200c56388,79248,53340,82296,50292,85344c47244,89916,44196,92964,41148,96012c36576,100584,32004,103632,28956,106680c24384,109728,19812,114300,15240,117348c10668,118872,7620,121920,3048,124968c0,126492,1524,124968,1524,85344c3048,80772,4572,74676,7620,68580c9144,60960,12192,56388,13716,51816c16764,47244,19812,44196,22860,41148c25908,38100,28956,35052,33528,32004c36576,28956,39624,25908,42672,24384c45720,21336,48768,18288,51816,15240c54864,12192,57912,9144,57912,6096c59436,4572,59436,1524,60960,1524c60960,4572,62484,6096,62484,7620c65532,0,33619968,0,1415839744,1446941278c-936050688,-1989368742,8612,6096,67056,12192c68580,16764,68580,21336,70104,25908c70104,35052,68580,39624,68580,47244c67056,51816,65532,54864,64008,59436c62484,64008,60960,68580,59436,71628c57912,76200,56388,79248,53340,82296c50292,85344,47244,89916,44196,92964c41148,96012,36576,100584,32004,103632c28956,106680,24384,109728,19812,114300c15240,117348,10668,118872,7620,121920c3048,124968,0,126492,1524,124968c1524,85344,3048,80772,4572,74676c7620,68580,9144,60960,12192,56388c13716,51816,16764,47244,19812,44196c22860,41148,25908,38100,28956,35052c33528,32004,36576,28956,39624,25908c42672,24384,45720,21336,48768,18288c51816,15240,54864,12192,57912,9144c57912,6096,59436,4572,59436,1524c60960,1524,60960,4572,62484,6096c62484,7620,65532,0,2162688,0c0,0,299368448,-300154879,1,0c-410976256,5,612368384,2130301119,612368384,2130301119c1317011456,1446769121,1317011456,1446769121,943259648,808202801c858862188,858535475,1815622704,909652530,808856624,845952569c942684469,875641132,808676660,741357620,825701169,842230838c741617712,942815281,892562488,741487920,909652530,942894128c741355569,809055538,959671352,741618230,942944307,825519152c741880881,892351795,842296370,741488438,842414387,875850804c741751089,959525940,875850806,741751089,875706164,892628020c741356087,825766197,892628022,741356087,942880309,926182456c741618738,909717558,926182448,741618738,959590968,892628022c741356087,909653560,892628024,741356087,875835705,875850800c741751089,825243193,842296370,741488438,892350513,879506488c942944561,892350764,1815491889,842414387,808528948,875573816c825766764,824979504,926364209,892562486,741487920,859255089c862730292,942814515,825372972,1815097913,808464947,842083380c943077684,875574124,824979512,875903282,926051376,741487412c892482353,845953080,942684469,892547372,1815491382,942879794c858860596,876099128,859058796,824980536,909195059,842165296c741357112,909456177,845952563,808859698,842215724,1815623733c858992946,858860598,875966513,943272300,824980017,825243698c942763062,741881906,959722033,829175862,808727093,858927404c1815360564,825701169,825306166,842479672,825373036,824980025c842544433,825846836,824980532,892481841,909601842,824979506c943076912,808873008,824981049,808530480,808676408,959199284c909325623,842346860,825830452,1815098420,892873776,1815360563c926231600,1815228729,875705649,858993964,862728244,741880880c959590453,892628018,875311671,808597301,959460972,842279990c1815230262,808597047,909718316,963392562,741618737,892351795c808545330,741881398,808464947,842099764,741488945,892942386c858876982,741749047,942879794,858876980,741749047,858992946c892431414,741356594,909588017,892431412,741356594,942944307c926298476,875312182,1815230261,942815281,808856632,829175353c842086457,842413868,959540272,741486904,808545328,959852593c842608950,825831724,875770934,1815294514,876032306,741488695c808610864,809054521,741486905,808661298,892350515,913059895c909325621,812396588,845951020,909260337,808204344,942682732c943207473,741751096,909390897,809055799,812397876,812396588c845951020,909260337,808204344,942682732,943207473,741751096c909390897,809055799,812397876,963391532,926429240,842085175c858796332,858862896,1815359792,943206706,741618488,825060400c926037044,875574583,875637808,909588020,892612665,808202348c808202348,825373548,875967025,845951020,959527216,842086704c858862124,808465200,1815099189,859125046,875637814,808924724c808464951,808202348,859125612,808728118,809056044,859256119c862729783,909194801,808202806,909193836,943207986,762064940c825768249,825767991,875637814,909588020,875835449,808202348c808202348,909193836,943207986,762064940,808859185,943208248c824981556,926299188,875575606,741370933,741370928,842230832c909259057,1815096372,825831474,825831481,825371698,808661043c808924464,892679788,824981043,926299188,808597296,741370928c892824624,875968051,808528944,909259572,876098871,909194092c926168625,845951020,909260337,808204344,959459948,959461681c841757233,858796849,926232624,892759088,741749557,741370928c825388080,943075894,1815096376,825832242,909652020,875637812c909588020,892612665,808202348,808202348,909193836,943207986c845951020,959527216,842086704,858862124,808465200,1815099189c859125046,1815096374,1815096368,825307699,741619250,808610864c809054521,741486905,808661298,892350515,913059895,909325621c875835692,925906742,1815097394,1815096368,892548917,925905207c959917106,859256624,1815427378,892612915,741357879,825388080c943075894,1815096376,825831474,825831481,825371698,808661043c808924464,892679788,808203827,808202348,909193836,943207986c829173804,925906744,842085682,875637808,909588020,892612665c808202348,808202348,909193836,943207986,829173804,842610745c808596529,875637816,909588020,892612665,808202348,892811372c859059763,959197749,943206456,875574329,925971052,909588024c762064940,842283313,926233657,824980025,926299188,875575606c741370933,892169264,825307700,842610483,875835692,959854390c1815360560,842412338,741881910,808610864,809054521,741486905c808661298,892350515,913059895,909325621,812396588,845951020c909260337,808204344,959459948,959461681,841757233,858796849c926232624,892759088,741749557,741370928,842230832,909259057c1815096372,825831474,825831481,825371698,808661043,808924464c892679788,824981043,926299188,808597296,741370928,808545328c909259572,876098871,809056044,876099383,862730547,943142193c808202802,909193836,943207986,845951020,875640880,959985720c875637814,909588020,892612665,808202348,808202348,909193836c943207986,829173804,842610745,808596529,875637816,909588020c892612665,808202348,808202348,909193836,943207986,845951020c959527216,842086704,858862124,808465200,1815099189,859125046c1815096374,1815096368,842412338,741881910,808610864,809054521c741486905,808661298,892350515,913059895,909325621,812396588c845951020,909260337,808204344,959459948,959461681,841757233c858796849,926232624,892759088,741749557,741370928,842230832c909259057,1815096372,892549169,892548912,824981043,926299188c875575606,808610869,942749239,808989744,875835692,959854390c1815426096,942684217,825440055,808528946,825569331,875638835c842413932,876099376,925644857,926363705,959657016,875639660c809056053,845951020,909260337,808204344,959459948,959461681c841757233,858796849,926232624,892759088,741749557,741370928c825388080,943075894,1815096376,825831474,825831481,825371698c808661043,808924464,892679788,808203827,808202348,909193836c943207986,913059884,959787064,808858417,875835692,959854390c1815426096,1815096368,1815096368,842412338,741881910,808610864c809054521,741486905,808661298,892350515,913059895,909325621c812396588,845951020,909260337,808204344,959459948,959461681c841757233,858796849,926232624,892759088,741749557,741370928c825388080,943075894,1815096376,825765938,943208500,824981049c926299188,875575606,741370933,741370928,825388080,943075894c1815096376,959985969,842281266,824981552,926299188,875575606c741370933,741370928,825388080,943075894,1815096376,825831474c825831481,825371698,808661043,808924464,892679788,808203827c808202348,909193836,943207986,829173804,842610745,808596529c875637816,909588020,892612665,808202348,808202348,892548716c842610998,913059884,909325621,959459884,842346807,942945900c875966520,875640620,892548403,859125612,909653558,808597292c926363705,859125612,909653558,892548652,942682423,825242476c808924980,926168876,875573809,959919980,825767992,808597292c892743737,825242476,959788852,925906732,943077687,892810860c892482352,808597292,892743737,825767532,926038069,875771692c959590704,825241964,875966764,859386422,1815425334,842348593c925970484,824980790,842544694,942880307,859204664,892810550c1815096375,859125046,808594486,892417849,875981874,909129784c825699380,859124532,892824629,943076915,842476598,925907248c892824631,943076915,859188278,808531765,808676408,926364721c876031024,808595767,926379060,943208505,842476593,909130032c808676405,892810289,859253817,959459380,808938551,808466487c909585456,926036528,943090743,842544433,859253815,842084404c808545337,942746673,808661045,825243447,825766252,859058233c741946161,892548917,859322679,842296375,808924216,1815096372c942682413,808661298,741487412,909390897,809055799,845951796c909586481,909588275,858862124,926495280,1815426865,942880305c741355572,741370928,942828592,909326387,741749044,859255091c808610871,909325617,842477619,859256108,943273781,879507251c859124274,808202801,892482668,808728633,829173804,909325622c892548144,825371698,808661043,808595762,892679788,908867123c909325621,909521260,943076401,741488438,808661298,825372723c929837106,909588530,808596272,875835692,959854390,1815426864c808465457,892811576,841758259,858796849,926232624,892759091c741749557,959540272,943011897,909457461,825766188,909259576c1815492661,808857905,926103096,896282668,808728369,808597302c875835692,825506102,1815623985,909326637,909129008,757872696c959985969,926430771,946614836,741486902,942828592,741750073c875705649,842478700,824980532,1815360053,825766197,808660022c913061940,808859952,875574060,892759096,741487413,842478900c926365548,875312178,1815230261,842479415,909585460,929837106c842346803,842413868,808938544,741617713,909717558,959460972c908865590,1815492912,942880309,892611640,879505975,942944561c926233644,892562482,741487920,942944307,842543468,858535992c1815622704,959525425,892415026,812397618,842346796,741370932c741370928,825388080,943075894,1815096376,909258802,959591993c824980532,926299188,926169142,959278135,909194035,875573559c875835692,959854390,1815295792,1815096368,842412338,741881910c943090736,825832752,741357107,909390897,809055799,812397876c812396588,845951020,909260337,808204344,808990316,858863925c824979510,926299188,875575606,741370933,741370928,825388080c943075894,1815096376,825831474,825831481,825371698,808661043c808924464,892679788,808203827,808202348,909193836,943207986c913059884,959787064,808858417,875835692,959854390,1815426096c1815096368,1815096368,842412338,741881910,808610864,809054521c741486905,808661298,892350515,913059895,909325621,812396588c845951020,909260337,808204344,959459948,959461681,841757233c858796849,926232624,892759088,741749557,741370928,825388080c943075894,1815096376,876163373,892614962,741488951,909390897c809055799,812397876,812396588,845951020,909260337,808204344c959459948,959461681,841757233,858796849,926232624,892759088c741749557,741370928,825388080,943075894,1815096376,825832242c909652020,875637812,909588020,892612665,808202348,808202348c909193836,943207986,845951020,959527216,842086704,858862124c808465200,1815099189,859125046,1815096374,1815096368,842412338c741881910,825060400,842479415,943140919,875637812,909588020c892612665,808202348,808202348,909193836,943207986,913059884c959787064,808858417,875835692,959854390,1815426096,1815096368c859058225,892810802,824980536,842216249,892612913,842230834c859125810,1815096376,825831474,825831481,825371698,808661043c808924464,892679788,824981043,926299188,808597296,741370928c959540272,909653553,875967538,926364972,825766453,862730550c909194801,808204084,909193836,943207986,829173804,808792888c859124535,875637814,909588020,892612665,808202348,808202348c909193836,943207986,845951020,875641139,875968560,875835692c959854390,1815426096,1815096368,1815096368,842412338,741881910c825060400,825767481,825635121,875637814,909588020,892612665c808202348,808202348,909193836,943207986,845951020,959527216c842086704,858862124,808465200,1815099189,859125046,1815096374c1815096368,825307699,741619250,808610864,809054521,741486905c808661298,892350515,913059895,909325621,875835692,925906742c1815097394,1815096368,892548917,925905207,875637810,842479156c959525171,875639660,942815029,845951020,909260337,808204344c959459948,959461681,841757233,858796849,926232624,892759088c741749557,741370928,825388080,943075894,1815096376,825832242c909652020,875637812,909588020,892612665,808202348,808202348c909193836,943207986,845951020,959527216,842086704,858862124c808465200,1815099189,859125046,1815096374,1815096368,842412338c741881910,858942512,808726841,741619256,909390897,809055799c812397876,812396588,845951020,909260337,808204344,959459948c959461681,841757233,858796849,926232624,892759088,741749557c741370928,825388080,943075894,1815096376,875900978,959787570c824979506,926299188,875575606,741370933,741370928,842230832c909259057,1815096372,875967021,909457201,824981041,926299188c875575606,825060405,842479158,876098867,875637808,909588020c875835449,842282604,942814514,943207980,926364465,859125612c942946102,809056044,859256119,862729783,909194801,808202806c909193836,943207986,845951020,959527216,842086704,858862124c808465200,1815099189,859125046,1815096374,1815096368,842412338c741881910,943090736,825832752,741357107,909390897,809055799c812397876,829173804,858796336,825571382,959523890,943274292c892679736,909193836,808793906,845951020,959527216,842086704c858862124,808465200,1815099189,859125046,1815096374,1815096368c842412338,741881910,808610864,809054521,741486905,808661298c892350515,913059895,909325621,812396588,845951020,909260337c808204344,959459948,959461681,841757233,858796849,926232624c892759088,741749557,741370928,825388080,943075894,1815096376c926363949,808923703,741619767,909390897,809055799,812397876c896282668,808727604,842347831,859386156,842545205,1815164728c825700658,741553460,825060400,842479415,943140919,875637812c909588020,892612665,808202348,808202348,909193836,943207986c762064940,926365489,925906738,824980536,926299188,875575606c741370933,808610864,892417849,1815096370,842412338,741881910c825060400,875575351,825570865,875637810,909588020,892612665c808202348,808202348,909193836,943207986,845951020,959527216c842086704,858862124,808465200,1815099189,859125046,1815096374c1815096368,842412338,741881910,858942512,808726841,741619256c909390897,809055799,812397876,812396588,845951020,909260337c808204344,959459948,959461681,841757233,858796849,926232624c892759088,741749557,741370928,842230832,909259057,1815096372c825831474,825831481,825371698,808661043,808924464,892679788c824981043,926299188,808597296,741370928,959540272,909653553c875967538,926364972,825766453,862730550,909194801,808204084c909193836,943207986,845951020,959527216,842086704,858862124c808465200,1815099189,859125046,1815096374,1815096368,842412338c741881910,942763056,925906227,909325619,875835692,959854390c1815426096,1815096368,943076147,875574581,845951020,909260337c808204344,925969772,926037815,876099376,875835692,959854390c1815426096,1815096368,926494770,741487921,825388080,943075894c1815096376,892352566,909324601,875637808,909588020,892612665c808202348,808202348,909193836,943207986,762064940,959590450c909588281,824979504,926299188,875575606,741370933,825453616c842478900,1815096376,842412338,741881910,825060400,825767481c825635121,875637814,909588020,892612665,808202348,808202348c926365036,825374515,1815096374,858992946,825374008,875637814c876164660,925905713,859385196,808792118,741881910,943272237c943076153,1815229495,942684217,842609976,808594484,909522739c842479158,960049516,825308728,741356088,942749745,892744243c829175352,909194553,808662320,909651001,876098098,1815163449c859058225,859191090,824981043,842151991,808793649,943287352c892876848,741552182,808661041,808661301,829174833,825374008c926038067,926231604,842152247,1815097908,808464434,926298932c824980280,943141177,876033079,943287350,842610736,741618487c943274289,842477878,829174576,859320632,943011378,808987702c825832760,1815294777,808529969,842543159,841758773,859059504c892940599,959540281,825636921,859190069,825766188,909259576c1815492661,892874808,859386169,808528947,808923185,943010360c859189612,842544180,741814328,943274289,858927414,829174835c859320632,943011378,942746678,909457457,959590967,892810604c892809528,925644593,926167609,825438775,875770220,859190841c741422387,875706679,959592247,858876984,859126068,959918642c808464940,909325360,1815098680,808529969,875901495,824980531c909718579,892547894,808610865,859058224,808794166,909652268c926431286,1815622455,875836469,892548915,959523896,943207731c825702450,825831788,825702454,741945906,892811061,909195314c808610873,859058224,859322166,875573548,842609203,1815098167c858994993,875639090,959197749,943206456,909260341,858796396c858862896,741617968,892548917,809055032,808610870,859058224c859322166,858861868,943271986,1815230003,942684217,825636152c808528953,825569331,875638835,859256172,959658037,841758256c875573296,943142451,942763059,926429493,943010872,808991020c909457464,829175600,892351280,825242417,909585460,943140914c1815623988,925907255,859060279,959523897,943012153,942748468c825831788,876034103,741749815,942684217,859255353,808545332c926038320,943207216,876163372,943208761,1815426358,960051505c859060277,824981553,925905200,859059506,808545332,926299956c859190323,825831724,875770934,1815491378,808529969,875901495c824981045,942749745,959525177,959540273,825243443,926429744c909521196,892811060,1815623225,842608689,959591991,824980793c859320632,825439026,808545332,808923185,943010360,876164908c909522489,963393332,959983672,875771698,960049452,925972024c1815294002,942749745,892744243,942421560,959789104,858994993c825241964,942683952,741881138,875900978,959526707,829176117c909654329,909325617,942746675,842217521,909653302,942684268c959527221,824980275,925905200,892483632,909208632,942945331c925906994,960049452,842085944,1815360307,942749745,892744243c824981048,892875064,842151734,926247993,925972533,741814581c943273521,875574067,829173808,825768240,892809269,808528947c959920434,859189556,842413932,876099376,925644857,926363705c959657016,960049516,876098873,741880115,925972785,926168888c963393076,959983672,875771698,859320620,959984950,1815230257c909654065,926497077,824981560,808465200,892810293,925985843c960049456,909260344,943272236,942682679,1815295541,875771949c926431287,757871414,859386424,959526192,942500918,808663346c825766197,842542380,859191351,1815165235,942815277,959461431c757872432,875640625,875836469,762065208,942946353,808923703c757870649,926168625,892547124,762064951,926168625,892612660c757871673,926168625,875573300,829175865,808792888,959591224c808528950,876034096,942814005,876163436,943208761,741684534c960051505,859060277,829175857,925905200,859059506,808528948c926299956,859190323,825831788,875770934,741749554,808529969c875901495,829175349,942749745,959525177,959523889,825243443c926429744,909521260,892811060,741881401,842608689,959591991c829175097,859320632,825439026,808528948,808923185,943010360c876164972,909522489,959199028,959983672,875771698,909652332c926364473,741947187,942684217,825636152,808545336,825569331c875638835,942684204,875836980,896284721,943010615,942683187c808464940,909325360,1815296055,942945333,808990009,909192242c858862899,926298424,825505900,926167089,824981556,842216496c858994231,959540278,825373491,842347569,875836716,942944820c829175346,825570102,909195315,876096567,875573553,1815622711c859058225,859191090,824981043,926232888,876163127,875916336c959723059,741816115,892548657,825766705,829175606,926300470c909586996,858860596,959655992,909718326,808991084,892680248c824981555,926102841,842414129,909208633,808662067,926103344c825766188,926299448,1815687730,943011637,825571121,959917111c926364722,1815163698,959722289,858994230,841756981,875573296c892876339,808610864,959657265,909260850,859386156,942682675c1815427126,825243441,942747952,824980530,960049465,842281269c959540273,892483889,825242417,875573548,825504818,1815099701c959592493,926429233,757871664,825766456,892679474,942500913c892483634,858928694,842542380,859058233,1815294768,859255861c842019892,825044021,942879030,809056564,825060406,892612919c859058737,825044020,926299189,942946355,825060402,926299189c875770676,943270966,959985712,1815359540,875706679,808662839c808528944,926299956,859190323,825831788,875770934,741749554c942684217,859255353,808545332,926299956,809054265,825831724c875770934,1815491378,859126065,892614963,959197744,943206456c959526453,876033388,892482868,824981815,859058998,942944304c808545329,926036788,909718326,875966764,943274295,1815099447c808464434,926298932,892089144,959984692,842020917,859189612c942879029,741815857,825308216,876033072,808545336,926036788c909325110,859386156,825307699,1815229748,875836469,842544178c909192246,858862899,926298424,825505900,926167089,824981556c842216496,858994231,942763062,926364977,808728880,859059500c859386934,829175607,825570102,909195315,909192247,876033593c875968306,942879084,909718320,741751091,942684217,859125048c959540280,825701173,959591992,859189548,808465204,1815556919c942749745,842479157,892090674,825767223,925971767,842610540c842479412,824979763,909718579,892547894,808610865,859058224c808794166,825833004,943207737,963392052,943206456,875574329c842610476,859256628,829173808,909587504,909390647,942746675c842217521,909653302,926430572,892679225,1815096375,926429233c909588792,824979504,959853620,842150196,959278134,892352051c943207984,959524140,909326648,842282808,875770220,892482873c741618233,808464434,943076148,829173813,909194553,926037298c875899956,925971763,1815556408,892548657,825766705,824981302c926169395,926429749,925985846,808857904,909719351,809056044c926496311,963392817,959983672,875771698,960049452,825308728c1815490611,942749745,892744243,824981048,959459383,875967801c959540277,892483889,909522225,825241900,942683952,1815622962c959722289,858994230,841756981,875573296,892876339,875916336c892942388,741486648,892548657,825766705,946616118,808530228c942946100,875573548,909586995,1815491379,858994993,875639090c892088885,842282036,909260852,859189612,942879029,741815857c825308216,876033072,808545336,926036788,909325110,825766188c808924981,1815098425,909325365,926103860,909192247,858862899c926298424,959852908,842282806,741619255,808989489,859191603c829175353,925905200,892483632,959523896,859059761,858927668c825241964,892483376,741750068,842545201,926496568,829174073c925905200,892613938,808528950,926299956,859190323,825831788c875770934,741749554,808529969,875901495,829175349,942749745c959525177,959523889,825243443,926429744,909521260,892811060c741881401,842608689,959591991,829175097,859320632,825439026c808528948,808923185,943010360,876164972,909522489,959199028c959983672,875771698,960049516,925972024,741552178,942749745c892744243,946615864,959789104,858994993,825241900,942683952c1815622962,875900978,959526707,824981813,909654329,909325617c942763059,842217521,909653302,942684204,959527221,829174579c925905200,892483632,909192248,942945331,925906994,960049516c842085944,741618483,942749745,892744243,829175352,892875064c842151734,926231609,925972533,1815556405,875706679,858928951c858860593,909523252,825570099,808465004,909325360,741356856c825571126,842412344,943287350,959985712,741617716,875706679c808662839,808545328,926299956,859190323,825831724,875770934c1815491378,942684217,859255353,808528948,926299956,809054265c825831788,875770934,741749554,859126065,892614963,963392048c943206456,959526453,876033324,892482868,829176119,859058998c942944304,808528945,926036788,909718326,875966828,943274295c741357623,808464434,926298932,896283448,959984692,842020917c859189548,942879029,1815557681,825308216,876033072,808528952c926036788,909325110,859386220,825307699,741487924,875836469c842544178,909208630,858862899,926298424,825505836,926167089c829175860,842216496,858994231,942746678,926364977,808728880c859059564,859386934,824981303,825570102,909195315,909208631c876033593,875968306,942879020,909718320,1815492915,942684217c859125048,959523896,825701173,959591992,859189612,808465204c741815095,942749745,842479157,896284978,825767223,925971767c842610476,842479412,829174067,909718579,892547894,808594481c859058224,808794166,825242220,842609461,741749304,858994993c909652018,829175096,808529975,842543409,959523892,892942641c825373745,825831788,825569849,741421107,842281009,892417076c762064953,942946353,875705143,757872182,942946353,909652535c762066482,959919153,858796854,757872184,875640625,875835701c762065464,926298936,859255346,942484536,859256626,926036786c842542444,942748984,741815863,942815277,942684215,762067257c926364216,842215987,909192243,943208754,959854136,808727916c859190839,959199025,943206456,875574329,842610540,859256628c824979504,909587504,909390647,959540275,859059761,909324852c808991020,926038328,829174835,909587504,959461687,959523888c859059761,909324852,892940652,876163891,741486645,942684217c825636152,926247993,842347572,741947189,875771441,875573299c829174072,842216496,959657527,909192246,960050996,808990520c808465004,909325360,741554231,959526961,842609458,829175346c909654329,892417329,942746673,842217521,909653302,942684268c942683700,942420278,909391920,842216500,825241964,942683952c741881138,875900978,959526707,829176117,892549177,925905716c926231602,808793140,1815427127,925907255,825702710,943270964c842610736,1815360311,858994993,808595512,824981817,892549177c925905716,926247986,808793140,741685303,925907255,825702710c943287348,842610736,741618487,892548913,825702450,829175860c892549177,925905716,926231602,808793140,1815427127,876163377c842609969,824980784,892877113,875967545,959540274,909587763c909391666,909586732,825635129,1815492400,909719089,926037047c824980277,858798131,959657529,808545334,808923185,943010360c825831724,875770934,1815294514,808529969,875901495,892089909c942945332,892678200,808991084,875837489,824979508,859256374c909193267,942763059,959590712,858992946,808923436,825634866c1815491124,808924981,808989751,825044018,876099895,892743731c825060408,926299189,875770676,825044022,842020917,926365497c825060408,909195319,859256881,825044024,942879030,909193269c942500914,825702450,943207477,842542380,942748984,1815295287c942815277,808465968,757872432,859386424,942748976,959540273c943012153,959525940,825241900,892483376,1815491641,909195569c842281780,959198002,959983672,875771698,808465004,909325360c741356856,925972785,926168888,963393076,959983672,875771698c892875052,909653810,1815099698,943274289,875901238,824980017c959460144,825373239,925985848,959461686,943010869,809056044c825571383,963391794,959983672,875771698,825241900,942683952c1815228979,875900978,959526707,824981813,892549177,925905716c926247986,808793140,741685303,925907255,825702710,943287348c842610736,741618487,858994993,808595512,829176121,892549177c925905716,926231602,808793140,1815427127,925907255,825702710c943270964,842610736,1815360311,892548913,825702450,824981556c892549177,925905716,926247986,808793140,741685303,876163377c842609969,829175088,892877113,875967545,959523890,909587763c909391666,909586796,825635129,741750576,909719089,926037047c829174581,858798131,959657529,808528950,808923185,943010360c825831788,875770934,741552690,808529969,875901495,829175349c943141936,859124784,959523893,943012153,926495284,825241964c892483376,741749817,909195569,842281780,829174578,892942649c825439288,808725560,909717817,942959666,875836210,741357113c808661298,825307187,845953329,909260337,808204344,959524204c876163636,842610485,875835692,959854390,1815426096,1815096368c1815096368,842412338,741881910,943090736,825832752,741357107c909390897,809055799,812397876,896282668,959722292,942944304c859189548,942879029,1815557681,943141170,741486900,943090736c825832752,741357107,909390897,809055799,812397876,829173804c943141175,909194553,808528952,892350515,925906488,925971052c808529973,845951020,959527216,842086704,858862124,808465200c1815099189,859125046,1815096374,1815096368,842412338,741881910c825060400,959591481,959919412,875637810,909588020,892612665c808202348,808202348,909193836,943207986,845951020,959527216c842086704,858862124,808465200,1815099189,859125046,1815096374c1815096368,842412338,741881910,808676400,892941113,741750068c909390897,809055799,812398132,812396588,845951020,909260337c808204344,875769196,876032821,824980023,926299188,875575606c741370933,741370928,825388080,943075894,1815096376,876163373c892614962,741488951,909390897,809055799,812397876,829173804c942748984,892809269,943270962,892876848,1815556150,926429490c741880630,808610864,809054521,741486905,808661298,892350515c913059895,909325621,812396588,862728236,842084658,808203318c959459948,959461681,841757233,858796849,926232624,892759088c741749557,909390897,842477623,812396592,829173804,842216496c943011638,909192244,909456435,825701938,892416876,808727860c845951020,909260337,808204344,959656556,942683185,824980534c926299188,875575606,942959669,875836210,741357113,808661298c825307187,812398897,845951020,909260337,808204344,959459948c959461681,841757233,858796849,926232624,892759088,741749557c808661298,909587506,812396600,845951020,909260337,808204344c959459948,959461681,841757233,858796849,926232624,892759088c741749557,741370928,825388080,943075894,1815096376,892352566c909324601,875637808,909588020,892612665,808202348,808202348c909193836,943207986,845951020,875641139,875968560,875835692c959854390,1815426096,1815096368,875706679,825438518,808528946c808990516,892548404,909193836,943207986,845951020,959527216c842086704,858862124,808465200,1815099189,859125046,1815096374c1815096368,842412338,741881910,808610864,809054521,741486905c808661298,892350515,913059895,909325621,858862124,926167600c1815099446,1815096368,842412338,741881910,825060400,825767481c825635121,875637814,909588020,892612665,808202348,808202348c909193836,943207986,845951020,959527216,842086704,858862124c808465200,1815099189,859125046,1815096374,1815096368,842412338c741881910,825060400,825767481,825635121,875637814,909588020c892612665,808202348,808202348,909193836,943207986,762064940c959590450,909588281,824979504,926299188,875575606,741370933c741370928,825388080,943075894,1815096376,825831474,825831481c825371698,808661043,808924464,892679788,808203827,808202348c909193836,943207986,845951020,959527216,842086704,858862124c808465200,1815099189,859125046,1815096374,1815096368,842412338c741881910,808610864,809054521,741486905,808661298,892350515c913059895,909325621,812396588,845951020,909260337,808204344c959524204,876163636,842610485,875835692,959854390,1815426096c1815096368,1815096368,842412338,741881910,942763056,925906227c909325619,875835692,959854390,1815426096,1815096368,825636401c909653556,841757239,858796849,842084912,825388080,943075894c1815096376,825831474,825831481,825371698,808661043,808924464c892679788,808203827,808202348,909193836,943207986,913059884c959787064,808858417,875835692,959854390,1815426096,1815096368c1815096368,825307699,741619250,808610864,809054521,741486905c808661298,892350515,913059895,909325621,875835692,925906742c1815097394,1815096368,909325623,741356598,859058225,892810802c862729272,909194801,808204084,909193836,943207986,845951020c959527216,842086704,858862124,808465200,1815099189,859125046c1815096374,1815096368,842412338,741881910,808610864,809054521c741486905,808661298,892350515,913059895,909325621,812396588c845951020,909260337,808204344,892351084,892482100,741356089c909390897,809055799,812397876,812396588,845951020,909260337c808204344,959459948,959461681,841757233,858796849,926232624c892759088,741749557,741370928,825388080,943075894,1815096376c909127981,876098359,741487416,909390897,809055799,812397876c812396588,845951020,909260337,808204344,959459948,959461681c841757233,858796849,926232624,892759088,741749557,741370928c842230832,909259057,1815096372,943076917,808728120,875835692c959854390,1815491632,943141165,959919410,875637810,909588020c892612665,842282604,942814514,943207980,926364465,859125612c942946102,926364972,842215477,862728755,909194801,808204084c909193836,943207986,845951020,959527216,842086704,858862124c808465200,1815099189,859125046,1815096374,1815096368,842412338c741881910,825060400,959591481,959919412,875637810,909588020c892612665,808202348,808202348,909193836,943207986,762064940c842283313,926233657,824980025,926299188,875575606,741370933c741370928,825388080,943075894,1815096376,825831474,825831481c825371698,808661043,808924464,892679788,808203827,808202348c909193836,943207986,762064940,808859185,943208248,824981556c926299188,875575606,741370933,942763056,926365494,808464438c943075628,842217012,1815425841,859386162,741619761,825060400c942683702,876099639,875637816,909588020,892612665,808202348c808202348,909193836,943207986,762064940,808859185,943208248c824981556,926299188,875575606,741370933,875654192,942815289c842215476,808991020,876165176,845952048,909653809,808203831c959524204,959526192,909455415,875835692,959854390,1815426096c1815096368,1815096368,825307699,741619250,808610864,809054521c741486905,808661298,892350515,913059895,909325621,875835692c925906742,1815097394,1815096368,892548917,925905207,808528946c942814004,858797363,909194092,926168625,845951020,909260337c808204344,959459948,959461681,841757233,858796849,926232624c892759088,741749557,808661298,909587506,812396600,845951020c909260337,808204344,808990316,858863925,824979510,926299188c875575606,741370933,741370928,842230832,909259057,1815096372c825831474,825831481,825371698,808661043,808924464,892679788c824981043,926299188,808597296,741370928,808545328,909259572c876098871,809056044,876099383,862730547,926233649,808202297c909193836,943207986,913059884,959787064,808858417,875835692c959854390,1815426096,1815096368,1815096368,842412338,741881910c825060400,926038325,808726834,875637816,909588020,892612665c808202348,842610540,858863156,824980017,943141936,859124784c842230837,909259057,1815096372,825831474,825831481,825371698c808661043,808924464,892679788,824981043,926299188,808597296c741370928,926247984,825701683,741488432,909390897,825438775c862730545,926233649,808204338,909193836,943207986,845951020c959527216,842086704,858862124,808465200,1815099189,859125046c1815096374,1815096368,842412338,741881910,808610864,809054521c741486905,808661298,892350515,913059895,909325621,858862124c926167600,1815099446,1815096368,825307699,741619250,825060400c942683702,876099639,875637816,909588020,892612665,858860908c808727858,875966512,875835692,959854390,1815426096,942684217c825440055,808528946,825569331,875638835,842413932,876099376c925644857,926363705,959657016,892416876,876164148,845951020c909260337,808204344,959459948,959461681,841757233,858796849c926232624,892759088,741749557,741370928,825388080,943075894c1815096376,825831474,825831481,825371698,808661043,808924464c892679788,808203827,808202348,825373548,875967025,762064940c959983925,943012151,875637812,909588020,892612665,842345836c909325109,741750581,909390897,809055799,963392820,926429240c842085175,858796332,858862896,1815359792,808597047,959723575c959917112,943142704,1815687988,943010099,741881648,825388080c943075894,1815096376,825831474,825831481,825371698,808661043c808924464,892679788,808203827,808202348,909193836,943207986c762064940,842609969,875639351,824981552,926299188,875575606c741370933,741370928,825388080,943075894,1815096376,825831474c825831481,825371698,808661043,808924464,892679788,808203827c808202348,909193836,943207986,845951020,959527216,842086704c858862124,808465200,1815099189,859125046,1815096374,1815096368c842412338,741881910,825060400,842479415,943140919,875637812c909588020,892612665,808202348,859059564,808466740,824981556c825570102,909195315,825388087,825505847,1815096370,825766189c959524917,741356085,909390897,809055799,812397876,929837100c909390393,842085169,875573548,875575351,1815425845,926102067c741355828,808610864,809054521,741486905,808661298,892350515c913059895,909325621,875835692,925906742,1815097394,1815096368c909195569,875705912,892089398,842348343,959852856,909194092c926168625,845951020,909260337,808204344,959459948,959461681c841757233,858796849,926232624,892759088,741749557,741370928c825388080,943075894,1815096376,892875053,892745780,741879860c909390897,809055799,812397876,913059884,959984688,741880375c1815556665,842412338,741881910,942763056,925906227,909325619c875835692,959854390,1815426096,1815096368,909521197,892547639c741356600,909390897,809055799,845952308,909260337,808204344c959459948,959461681,841757233,858796849,926232624,892759088c741749557,741370928,825388080,943075894,1815096376,876163373c892614962,741488951,909390897,809055799,812397876,829173804c892877113,892876088,808528950,926494771,942748210,925971052c842412857,845951020,959527216,842086704,858862124,808465200c1815099189,859125046,1815096374,1815096368,842412338,741881910c808610864,809054521,741486905,808661298,892350515,913059895c909325621,812396588,845951020,909260337,808204344,959459948c959461681,841757233,858796849,926232624,892759088,741749557c741370928,825388080,943075894,1815096376,825831474,825831481c825371698,808661043,808924464,892679788,808203827,808202348c909193836,943207986,845951020,959527216,842086704,858862124c808465200,1815099189,859125046,1815096374,1815096368,842412338c741881910,825060400,926038325,808726834,875637816,909588020c892612665,808202348,808202348,909193836,943207986,845951020c959527216,842086704,858862124,808465200,1815099189,859125046c1831873590,1815096368,842412338,741881910,825060400,842479415c943140919,875637812,909588020,892612665,808202348,808202348c909193836,943207986,762064940,825440305,926300471,824981043c926299188,875575606,741370933,741370928,825388080,943075894c1815096376,825831474,825831481,825371698,808661043,808924464c892679788,808203827,808202348,909193836,943207986,845951020c959527216,842086704,858862124,808465200,1815099189,859125046c1815096374,1815096368,842412338,741881910,942763056,925906227c909325619,875835692,959854390,1815426096,1815096368,859058225c892810802,824980536,926232888,876163127,825388080,876163129c1815096373,825831474,825831481,825371698,808661043,808924464c892679788,808203827,808202348,909193836,943207986,845951020c959527216,842086704,858862124,808465200,1815099189,859125046c1815096374,1815096368,842412338,741881910,943090736,825832752c741357107,909390897,809055799,879506740,875770424,808859956c858862124,825242416,1815687473,1815096368,842412338,741881910c808610864,809054521,741486905,808661298,892350515,913059895c909325621,858862124,926167600,1815099446,1815096368,842412338c741881910,808610864,809054521,741486905,808661298,892350515c913059895,909325621,812396588,845951020,909260337,808204344c925969772,926037815,876099376,875835692,959854390,1815426096c1815096368,926167857,926298422,908867638,825388085,943075894c1815096376,825831474,825831481,825371698,808661043,808924464c892679788,808203827,808202348,909193836,943207986,762064940c892745777,825308467,824981558,926299188,875575606,741370933c741370928,825388080,943075894,1815096376,825831474,825831481c825371698,808661043,808924464,892679788,808203827,808202348c909193836,943207986,845951020,959527216,842086704,858862124c808465200,1815099189,859125046,1815096374,1815096368,842412338c741881910,825060400,959591481,959919412,875637810,909588020c892612665,808202348,808202348,909193836,943207986,896282668c842216756,909455413,875835692,959854390,1815491632,1815096368c1815096368,842412338,741881910,875916336,892482357,741750064c909390897,809055799,812398132,812396588,845951020,909260337c808204344,959459948,959461681,841757233,858796849,926232624c892759088,741749557,741370928,825388080,943075894,1815096376c925906221,842347572,824981556,926299188,875575606,741370933c808610864,892417849,1815096370,842412338,741881910,825060400c942945592,808727862,875637816,909588020,892612665,808202348c808202348,909193836,943207986,845951020,959527216,842086704c858862124,808465200,1815099189,859125046,1815096374,1815096368c842412338,741881910,808610864,809054521,741486905,808661298c892350515,913059895,909325621,812396588,845951020,909260337c808204344,959524204,876163636,842610485,875835692,959854390c1815426096,1815096368,942684217,825440055,892415026,1815623737c842412338,741881910,825060400,959591481,959919412,875637810c909588020,892612665,808202348,959459948,842346807,845951020c909260337,808204344,859320684,859254837,741749557,909390897c809055799,812397876,812396588,845951020,909260337,808204344c859320684,859254837,741749557,909390897,809055799,812397876c812396588,862728236,842084658,808203318,959459948,959461681c841757233,858796849,926232624,892759088,741749557,909390897c842477623,812396592,762064940,943011382,909587764,875637808c909588020,892612665,875639660,942815029,845951020,909260337c808204344,859320684,859254837,741749557,909390897,809055799c812397876,862728236,875771700,892090416,825388080,943075894c1815096376,825831474,825831481,825371698,808661043,808924464c892679788,808203827,808202348,909193836,943207986,845951020c959527216,842086704,858862124,808465200,1815099189,859125046c1815096374,1815096368,842412338,741881910,808610864,809054521c741486905,808661298,892350515,913059895,909325621,812396588c845951020,909260337,808204344,959459948,959461681,841757233c858796849,926232624,892759088,741749557,741370928,825388080c943075894,1815096376,926363949,808923703,741619767,909390897c809055799,812397876,896282668,808727604,842347831,859386156c842545205,1815164728,825700658,741553460,808610864,809054521c741486905,808661298,892350515,913059895,909325621,812396588c845951020,909260337,808204344,959459948,959461681,841757233c858796849,926232624,892759088,741749557,741370928,825388080c943075894,1815096376,926363949,808923703,741619767,909390897c809055799,812397876,862728236,892678967,892088885,825388087c943075894,1815096376,825831474,825831481,825371698,808661043c808924464,892679788,808203827,808202348,909193836,943207986c845951020,959527216,842086704,858862124,808465200,1815099189c859125046,1815096374,1815096368,842412338,741881910,808610864c809054521,741486905,808661298,892350515,913059895,909325621c812396588,845951020,909260337,808204344,959459948,959461681c841757233,858796849,926232624,892759088,741749557,741370928c825388080,943075894,1815096376,825831474,825831481,825371698c808661043,808924464,892679788,808203827,808202348,909193836c943207986,845951020,959527216,842086704,858862124,808465200c1815099189,859125046,1815096374,1815096368,842412338,741881910c825060400,942683702,876099639,875637816,909588020,892612665c808202348,959459948,842346807,845951020,909260337,808204344c959459948,959461681,841757233,858796849,926232624,892759088c741749557,741370928,825388080,943075894,1815096376,892549169c892548912,824981043,926299188,875575606,741370933,959540272c909457721,909719608,959460396,909654322,909193836,943207986c845951020,959527216,842086704,858862124,808465200,1815099189c859125046,1815096374,1815096368,842412338,741881910,942763056c925906227,909325619,875835692,959854390,1815426096,1815096368c926494770,741487921,825388080,943075894,1815096376,825766189c959524917,741356085,909390897,809055799,879506740,875770424c808859956,858862124,825242416,1815687473,1815096368,842412338c741881910,808610864,809054521,741486905,808661298,892350515c913059895,909325621,858862124,926167600,1815099446,1815096368c842412338,741881910,808610864,809054521,741486905,808661298c892350515,913059895,909325621,812396588,845951020,909260337c808204344,959524204,876163636,842610485,875835692,959854390c1815426096,1815096368,1815096368,842412338,741881910,942763056c925906227,909325619,875835692,959854390,1815426096,1815096368c1815096368,842412338,741881910,942763056,925906227,909325619c875835692,959854390,1815426096,1815096368,1815096368,842412338c741881910,808610864,809054521,741486905,808661298,892350515c913059895,909325621,812396588,845951020,909260337,808204344c959459948,959461681,841757233,858796849,926232624,892759088c741749557,741370928,825388080,943075894,1815096376,876163373c892614962,741488951,909390897,809055799,812397876,812396588c845951020,909260337,808204344,859320684,859254837,741749557c909390897,809055799,812397876,845951020,825702704,808202805c909193836,943207986,829173804,808792888,859124535,875637814c909588020,892612665,808202348,808202348,909193836,943207986c762064940,842283313,926233657,824980025,926299188,875575606c741370933,741370928,825388080,943075894,1815096376,876163373c892614962,741488951,909390897,809055799,812397876,845951020c825702704,808202805,909193836,943207986,845951020,959527216c842086704,858862124,808465200,1815099189,859125046,1815096374c1815096368,825307699,741619250,808610864,809054521,741486905c808661298,892350515,913059895,909325621,875835692,925906742c1815097394,1815096368,859058225,892810802,824980536,926299188c875575606,825453621,842478900,1815096376,842412338,741881910c808610864,809054521,741486905,808661298,892350515,913059895c909325621,812396588,845951020,909260337,808204344,959524204c876163636,842610485,875835692,959854390,1815426096,1815096368c1815096368,842412338,741881910,808610864,809054521,741486905c808661298,892350515,913059895,909325621,812396588,862728236c842084658,808203318,959459948,959461681,841757233,858796849c926232624,892759088,741749557,909390897,842477623,812396592c929837100,909521717,892088372,808793911,842215987,909194092c926168625,845951020,909260337,808204344,959459948,959461681c841757233,858796849,926232624,892759088,741749557,741370928c825388080,943075894,1815096376,825831474,825831481,825371698c808661043,808924464,892679788,808203827,808202348,825373548c875967025,845951020,959527216,842086704,858862124,808465200c1815099189,859125046,875637814,808924724,808464951,808202348c842542444,892876599,741749042,942815277,942684215,862728761c909654321,808204592,909193836,943207986,845951020,959527216c842086704,858862124,808465200,1815099189,859125046,1815096374c1815096368,842412338,741881910,825060400,859256368,859321400c875637810,909588020,892612665,808202348,959459948,842346807c845951020,909260337,808204344,808529260,942880566,842217524c875835692,959854390,1815426096,1815096368,1815096368,842412338c741881910,808610864,809054521,741486905,808661298,892350515c913059895,909325621,812396588,845951020,909260337,808204344c959524204,876163636,842610485,875835692,959854390,1815426096c1815096368,1815096368,842412338,741881910,808610864,809054521c741486905,808661298,892350515,913059895,909325621,812396588c845951020,909260337,808204344,959524204,876163636,842610485c875835692,959854390,1815426096,1815096368,1815096368,842412338c741881910,825060400,959591481,959919412,875637810,909588020c892612665,808202348,808202348,909193836,943207986,762064940c808990513,892743988,824980017,926299188,875575606,741370933c875916336,925905972,741487925,892549425,942815288,862728503c808464946,808204594,959459948,959461681,841757233,858796849c926232624,892759088,741749557,909390897,842477623,812396592c929837100,909521717,892088372,942945335,909587768,909194092c926168625,845951020,909260337,808204344,959524204,876163636c842610485,875835692,959854390,1815426096,1815096368,842018865c942682167,875835692,825506102,1815491122,825307699,741619250c841837616,959657780,808465464,875835692,959854390,1815426096c875704621,825308723,741749553,909390897,809055799,963392820c926429240,842085175,858796332,858862896,1815359792,808597047c959723575,959917112,943142704,1815687988,825635123,741488182c825388080,943075894,1815096376,892549169,892548912,824981043c926299188,875575606,741370933,959933488,825635890,741486899c926167089,892612664,845952307,909260337,808204344,892613996c808792627,824981045,926299188,875575606,741370934,875916336c925905972,741487925,892549425,942815288,862728503,808464946c808204594,959459948,959461681,841757233,858796849,926232624c892759088,741749557,909390897,842477623,812396592,829173804c943075641,909390390,926231604,942814519,1815688753,825635123c741815350,825388080,943075894,1815096376,875835693,892811058c741356592,909390897,809055799,812397876,812396588,845951020c909260337,808204344,959459948,959461681,841757233,858796849c926232624,892759088,741749557,741370928,825388080,943075894c1815096376,876163373,892614962,741488951,909390897,809055799c812397876,845951020,825702704,808202805,909193836,943207986c845951020,959527216,842086704,858862124,808465200,1815099189c859125046,1815096374,1815096368,842412338,741881910,808610864c809054521,741486905,808661298,892350515,913059895,909325621c812396588,845951020,909260337,808204344,959459948,959461681c841757233,858796849,926232624,892759088,741749557,741370928c825388080,943075894,1815096376,825831474,825831481,825371698c808661043,808924464,892679788,808203827,808202348,909193836c943207986,762064940,875704881,842086198,824980019,926299188c875575606,741370933,741370928,825388080,943075894,1815096376c825831474,825831481,825371698,808661043,808924464,892679788c808203827,808202348,909193836,943207986,762064940,875704881l842086198,824980019l926299188,875575606m741370933,808610864l892417849,1815096370c842412338,741881910,825060400,909390386,858927415,875637810c909588020,892612665,808202348,959459948,842346807,845951020c909260337,808204344,925969772,825503800,842085686,875835692c959854390,1815426096,1815096368,825307699,741619250,845952309c909260337,808204344,959524204,876163636,842610485,875835692c959854390,1815426096,1815096368,926494770,741487921,825388080c943075894,1815096376,876163373,892614962,741488951,909390897c809055799,812397876,812396588,845951020,909260337,808204344c959459948,959461681,841757233,858796849,926232624,892759088c741749557,741370928,825388080,943075894,1815096376,825831474c825831481,825371698,808661043,808924464,892679788,808203827c808202348,909193836,943207986,845951020,959527216,842086704c858862124,808465200,1815099189,859125046,1815096374,1815096368c842412338,741881910,808610864,809054521,741486905,808661298c892350515,913059895,909325621,812396588,862728236,842084658c808203318,809053548,959721529,741750072,909390897,809055799c762066228,909455921,808728881,824981556,926299188,875575606c858876981,842477617,825505836,809056304,845952050,842150452c942684217,875835692,926299958,1815492153,892612915,741880375c825388080,943075894,1815096376,825831474,825831481,825371698c808661043,808924464,892679788,808203827,808202348,909193836c943207986,762064940,842283313,926233657,824980025,926299188c875575606,741370933,741370928,842230832,909259057,1815096372c825831474,825831481,825371698,808661043,808924464,892679788c824981043,926299188,808597296,741370928,959540272,909653553c875967538,926364972,825766453,862730550,909194801,808204084c909193836,943207986,762064940,842283313,926233657,824980025c926299188,875575606,741370933,741370928,825388080,943075894c1815096376,825831474,825831481,825371698,808661043,808924464c892679788,808203827,808202348,909193836,943207986,845951020c959527216,842086704,858862124,808465200,1815099189,859125046c1815096374,1815096368,842412338,741881910,825060400,875575091c959591218,875637814,909588020,892612665,808202348,959459948c842346807,845951020,909260337,808204344,959459948,959461681c841757233,858796849,926232624,892759088,741749557,741370928c842230832,909259057,1815096372,825831474,825831481,825371698c808661043,808924464,892679788,824981043,926299188,808597296c741370928,808545328,909259572,876098871,875835692,959854390c1815426096,892612915,741880375,825388080,943075894,1815096376c825831474,825831481,825371698,808661043,808924464,892679788c808203827,808202348,909193836,943207986,762064940,842283313c926233657,824980025,926299188,875575606,741370933,808610864c892417849,1815096370,842412338,741881910,825060400,959591481c959919412,875637810,909588020,892612665,808202348,808202348c909193836,943207986,762064940,808859185,943208248,824981556c926299188,875575606,741370933,741370928,825388080,943075894c1815096376,876163373,892614962,741488951,909390897,809055799c812397876,812396588,845951020,909260337,808204344,959459948c959461681,841757233,858796849,926232624,892759088,741749557c741370928,825388080,943075894,1815096376,909127981,876098359c741487416,909390897,809055799,812397876,845951020,825702704c808202805,909193836,943207986,762064940,842283313,926233657c824980025,926299188,875575606,741370933,875916336,809055283c741880880,892548657,825766705,845952822,876099377,808202801c959524204,876163636,842610485,875835692,959854390,1815426096c1815096368,926168625,842544697,824981045,959527221,909193836c943207986,845951020,959527216,842086704,858862124,808465200c1815099189,859125046,1815096374,1815096368,842412338,741881910c825060400,875575091,959591218,875637814,909588020,892612665c808202348,842610540,858863156,824980017,943141936,859124784c825388085,943075894,1815096376,825831474,825831481,825371698c808661043,808924464,892679788,808203827,808202348,909193836c943207986,762064940,892613175,942944304,875637808,909588020c892612665,808202348,808202348,909193836,943207986,845951020c959527216,842086704,858862124,808465200,1815099189,859125046c1815096374,1815096368,842412338,741881910,808610864,809054521c741486905,808661298,892350515,913059895,909325621,812396588c845951020,909260337,808204344,959459948,959461681,841757233c858796849,926232624,892759088,741749557,741370928,825388080c943075894,1815096376,876163373,892614962,741488951,909390897c809055799,879506740,875770424,808859956,858862124,825242416c1815687473,942684217,825440055,808594482,909522739,842479158c942748268,842348088,845951020,959527216,842086704,858862124c808465200,1815099189,859125046,825371702,875704371,808990263c808202348,909193836,943207986,762064940,808859185,943208248c824981556,926299188,875575606,741370933,741370928,825388080c943075894,1815096376,876163373,892614962,741488951,909390897c809055799,812397876,812396588,845951020,909260337,808204344c959459948,959461681,841757233,858796849,926232624,892759088c741749557,741370928,825388080,943075894,1815096376,959787309c825374514,741879860,909390897,809055799,812397876,812396588c845951020,909260337,808204344,842083692,926299186,842215985c875835692,959854390,1815426096,1815096368,859058225,892810802c824980536,842216249,892612913,842230834,859125810,1815096376c825831474,825831481,825371698,808661043,808924464,892679788c824981043,926299188,808597296,741370928,892824624,875968051c808528944,909259572,876098871,909194092,926168625,845951020c909260337,808204344,909192556,926429238,942946360,875835692c959854390,1815426096,1815096368,942684217,825440055,942746674c943141429,809054774,959525484,875835954,762064940,943141937c909521460,824980530,926299188,875575606,741370933,741370928c842230832,909259057,1815096372,943076909,959787577,824980021c926299188,875575606,825060405,858798390,825570352,875637810c909588020,892612665,942420076,808530228,942946100,875573612c909586995,741749555,875771441,909260341,862728503,892613937c808202292,909193836,943207986,762064940,808859185,943208248c824981556,926299188,875575606,741370933,825453616,842478900c1815096376,842412338,741881910,825060400,959591481,959919412c875637810,909588020,892612665,808202348,808202348,909456748c909127732,1815096372,959656241,909455664,875637816,876164660c909717809,859385196,808792118,741881910,943272237,943076153c1815229495,909718321,858534968,1815622704,909258802,908866105c845951025,959853104,892415026,845952050,909193520,808660024c829175860,875968825,808856628,829175353,959788601,842083382c1815230769,892549425,824981556,943206968,809054572,741355573c909652530,942763056,842347575,876032556,829174323,808727608c842214452,1815359536,858863665,858535477,842346549,943141228c741879859,842414387,925985844,808858165,909259820,829174327c825373239,892611634,1815097911,825833009,875312182,943077176c875966828,741488949,825766197,909208630,875836721,942945580c829174838,926496309,909454386,1815623731,875705649,892088368c909325369,909390188,741617715,942944822,875654196,842217265c892679724,829174323,909195059,926297136,1815491888,825504561c908866097,808990008,959590764,741356597,943011894,842099760c943077684,825243436,829174832,959655986,825699382,1815622198c943010097,925643826,942814769,825307500,741487922,892416823c808545330,876098864,825440044,963392053,842084406,909391660c963393079,808727601,909391660,946615863,943077430,842413868c946614320,909718066,842413868,929837104,942944825,926365484c929838130,808464950,842610476,929839156,842346803,925906988c913060407,808990008,842151980,913061433,942682164,942880812c896282674,909325369,943077420,896284726,875968564,859322412c896283193,842609200,960051244,879506993,909717812,959592748c862729270,875705913,875837740,862730296,942814515,808859948c845951537,909457720,892811564,845952563,876098356,809056556c829173814,842086457,808464684,1815361589,909588017,808528948c942682418,959460972,808528950,942682418,926233708,808528946c876098864,842346860,960048180,1815098928,926493744,1815491381c875705649,808859948,862728753,741880880,942945337,808873016c926298677,942421808,925972786,925970742,959461731,859059510c959199538,842217776,925972021,842283308,909521975,942421303c825373236,825374007,959461676,858993974,959197744,943075892c943075892,959789411,842478133,942420274,943273010,892809776c892483884,842346553,942420016,942944825,842217011,959461676c909652018,959197747,876163636,825439029,892483939,959852601c959198265,875573302,842347577,842283052,959789104,824980532c859124024,808661046,876162103,959723314,741684279,926038328c875705396,842556211,825768244,741880880,942815544,909129015c876096564,825569586,741618487,842412601,960050996,842607667c842479925,741552949,942748727,943010865,876176177,859255347c741421621,892679992,909128759,842542135,859255097,741879864c926233144,875706422,959982640,959461426,741946930,892874808c876165170,892953399,808597817,741618484,825832760,892680504c876096566,858862642,741487417,808859448,926103865,842607670c875836981,741815608,859189817,808923958,892953397,926234169c741749040,808465977,825571636,926428214,943271990,741553976c942748727,825307192,842607669,842479925,741685303,825635385c943208502,909730616,859386675,741750576,960050489,926298936c926428210,825702197,741882166,859387192,842412082,892939312c876099897,741356857,892418097,842019634,962803509,892746032c892743732,909261100,808925492,942421815,943273010,808858929c942684204,842348084,942420016,825766457,859386416,892483884c943011897,962802484,875573302,909456441,959461676,858797618c959198260,926036788,909324850,842283308,909260854,824981815c842346808,875902265,926428209,825702197,1664693305,875967033c942813491,892808247,825702455,741617972,859387192,842282552c892939316,909260089,741488945,892482617,825831472,808987704c859190840,1664496691,926233144,959526454,876096567,842282290c741357619,825832760,892547385,942746673,909194545,892547637c842283308,842346808,959199031,909392181,825439281,926234467c875706168,942420531,875967799,892483120,892811308,875967288c925645110,909128246,942682677,842283308,859190329,942420789c842610736,858797875,926234467,909129528,959199540,909194802c892483128,842610732,825701429,925643826,909128246,825571636c909261100,909653553,942421298,825635385,808859186,926234467c909195064,959198007,909194802,892483128,892811308,858994485c942420016,925972786,892745781,942684204,942815543,959199288c959789365,875704881,942684259,959984181,942420021,858797623c909717556,842283308,808726840,942421296,909194807,909325363c859060524,926429234,925643062,943075636,875771188,808860003c892417328,942421296,909130037,926364208,959592492,943011633c959199029,809055538,808464949,959789100,892941616,942421552c842348592,942946616,909261155,960051506,942421557,959527221c858927920,892483628,925971256,942422072,926364983,875772208c825505580,892941367,942421045,842348592,959854905,892811363c875638841,942421305,925972786,959722293,842283308,926495799c959198516,842348853,926363957,959789356,942879285,942422328c875705650,859059251,909261155,926495284,959198260,842348848c808858161,842610732,808530232,925642806,943206708,825242673c842283052,909652022,959199544,959789365,825833777,959592547c808793905,942421817,842217781,842217008,892483628,809055028c942421554,842348592,942946616,942684204,825438777,959198520c825242420,808858416,909588579,959723057,959197751,842348848c959984690,959789356,809056561,959199282,943274293,842479155c892811308,909195063,959199289,892746032,842216242,909261155c875836979,925643575,876163380,926429495,842283308,842283062c942421809,859190578,842346806,942684204,859124789,942421555c909456690,825439033,892811363,943207222,959198515,943075892c875573812,892811308,959853368,942420024,942814777,825374516c859060524,909127984,959198513,943075892,926429491,942684259c959723060,959197236,842217776,808858421,825766188,909718069c741684528,959591481,858993972,808987699,809056568,741945392c825831481,875704889,892887858,842414136,741947704,842412601c842283065,842542132,892351797,741355577,825635385,942683958c842542137,825768244,741750069,842150968,959723057,892887862c876165432,741421874,892941625,926036020,842542136,859255605c741423412,858928184,909457204,926428217,909326389,741749047c959591481,842544180,842556208,892809529,741749811,892678712c808529975,809053234,892940601,741683507,808859448,909456953c926428215,859256117,741553461,892418097,926036534,946024753c892352821,892482104,959789100,808532273,942420025,943273010c859058225,909261100,942814002,942422072,909194807,926036275c892811308,859189561,962803251,842479925,959787059,825505580c825635128,942421297,875901497,926234168,892483628,926299703c942421296,925972786,909129269,909261100,875573299,962801719c943012144,909719862,943011884,892352056,959198777,892746037c842610997,959461676,859320631,942421554,960051248,876097585c842610732,842020918,946026548,943273010,892679473,909261100c942813233,942420276,825504308,959590708,959461676,909652018c942420787,909522992,926298162,909261100,858992689,946025524c909587762,943206710,909261100,876165426,824981556,909455672c859256632,876162096,825307187,741815094,892678712,842084663c892939313,925972793,1664168241,859189817,842478646,942746674c909194545,943273523,959789356,842150455,942422328,960051253c808661556,825505836,959853879,942420280,926233911,909718067c842610787,859191096,942422323,825636912,875968560,959789356c842478902,959198518,909261104,808794160,959789100,825636915c959198773,943075892,892810802,825766243,926037045,741749297c842347064,875836212,876162097,926168882,741487929,959722040c859123768,909716528,959721520,741684788,842150968,909259064c892953401,808727865,741553970,875706680,943207224,842542137c842281525,741814580,892679992,875901751,842542136,875574581c741880120,892418097,926497072,962801968,959789365,859386930c909261100,842609204,925643571,926431029,875968049,892483628c875968055,942421557,926298681,876033081,842283308,959459381c946025265,942944825,875771443,943011884,909652537,942421049c875901492,808989490,959789100,842544432,824980275,842346808c909587513,892873784,892678713,1664169528,808596536,959985969c842542130,875835445,741421616,942814265,858798391,808987696c909455417,741619253,808792632,808726582,959982646,842085938c1664692537,809055544,859256885,842542135,875835445,741356080c842412601,942750009,876162105,909392178,741684531,808792632c808726582,842607666,960049718,1664694321,926234424,926298167c876162102,808923699,741750329,960050489,825701688,942746674c892548401,808727865,892811308,909520951,942422327,909522992c959658034,942684259,959984181,959198260,959591986,909457721c959789100,858798385,942420786,859321650,943208241,892811308c959461175,925643827,876032308,875902265,842283363,842283062c942421809,892483893,859124533,942684204,859124789,959197747c959591986,909457721,959461420,842282288,942421302,859321650c875706161,892811363,959461175,824980531,875901240,926101817c892873784,909259065,741684784,909261112,909718577,892939315c926495033,741618743,842216505,892614192,892953398,909260089c741553460,808859448,942879539,959982648,842544178,741881400c959722040,825766200,892873781,943009849,741882169,959591481c808662068,809001780,892613944,741945907,808858169,943142451c809053240,942749497,741749299,959788856,909588022,876162100c876032563,741685554,892418097,876165424,946026292,909391920c875770932,909261100,959985970,942420531,942682681,875835705c959789356,909391929,942420537,842019380,925972784,959789100c909719601,962802225,926429748,959590457,825505580,943010104c942421813,808662322,909193784,909588524,808661808,942420535c875903024,909325109,909261100,926298928,962803768,842217776c808530229,959789100,825636915,942421557,808662322,960050743c825766188,959590965,741880887,943011640,909391411,876096569c875836722,1664628529,825831481,875704889,892873782,842414136c741947704,842412601,842283065,842542132,892351797,741355577c825635385,942683958,842542137,825768244,1664496949,842150968c959723057,892873782,876165432,741421874,926037049,909128502c842607666,875967286,741816121,926429240,943208498,892873776c959787065,1664102453,859387192,859387448,842542132,892809529c741814326,892678712,808529975,809053234,892940601,741683507c825831481,875704889,926428215,858992694,1664301365,959788856c808663094,876162102,959920178,741619760,926494777,842217521c876031024,825571121,741423408,909259833,825373752,892873783c892481849,1664627760,892941625,942813236,842542128,825243445c741553969,892941625,960049465,892873778,959983929,741880885c876097592,808596790,942746676,892679473,959527222,842283363c926495799,942421300,926167604,926232889,842610732,909130032c942421047,909587762,858927671,892483884,925972281,942421814c825635380,808727856,842283107,876164916,942420529,926495794c859191097,959461676,892875063,942422327,875901497,876165175c942684204,942682422,942421302,892352821,875704888,942684259c825506103,942421558,859321650,875573299,859060524,926363698c959199027,959656758,842346546,859060524,875966514,942421557c926233911,959591220,842283107,875573558,942421559,892483893c942814774,959592492,942880561,959199280,943012144,875574583c959461676,909130035,959199028,876032564,892810806,842283107c892809522,959197490,892746032,842019635,909261100,892351284c942420535,926298681,892482105,825766188,909717557,741685043c875967033,858929458,809067315,943207737,741488951,959722040c808794423,892939316,859125817,741356086,825373752,959524917c892939318,943141433,741618481,858929464,892351029,876176177c925905459,741619769,892941625,875639858,809053232,909259577c741880886,842150968,808989240,926428216,808924981,741356082c875706680,926429752,876045107,942749233,741552946,876097592c859059254,876162100,909586483,741880881,825831992,825766711c809053235,876163385,741553461,808858169,959592243,926442296c960051253,741750073,959787577,909586743,942746675,892679473c942683190,842610732,909653045,942421813,909587762,892352310c875706412,858863673,962802224,909194802,892941113,909261100c926495284,959199540,943273266,909391925,942684204,959919416c959198256,825702704,825570105,959461420,808858928,962802740c959723058,825307958,859191596,942815539,959199025,943274293c842479155,892811308,909195063,959199289,875573302,842347577c892483628,926429235,828586034,875901240,825634873,876162097c959723314,741684279,926038328,875705396,842542131,825768244c741880880,876164409,942881077,926428211,926300469,1664167992c892941625,926036020,959982647,859321394,741947448,892940345c842150450,842542133,825504309,741355577,909259833,892941112c942746674,842413361,842414386,959789411,842150455,942422328c960051253,808661556,825505836,959853879,942420280,926233911c909718067,842610732,859191096,942422323,825832759,909325110c842610787,858928185,925644856,942944564,942945846,842610732c909653045,942421813,909587762,892352310,909392172,825635126c942422065,859125808,942813744,842283363,825635897,942420016c926233911,942945587,959461676,959854645,824980793,875901240c926101817,892873785,876165432,741554489,909457208,959461683c959996720,943206450,741685304,842150968,858796600,809053238c808858169,741487928,825832760,825637176,876162098,959920178c741945904,942748727,892876081,842556215,942682933,741749042c808859448,925905715,808987698,892613944,741749555,808858169c943142451,809053240,892482361,741355825,926233144,942749238c809001784,875706680,741423161,892418097,876099888,959198514c842217776,892744501,909261100,942878769,959197238,959527216c926167602,943011884,942814776,962804025,959591986,875705400c959789356,959591736,942422064,942813748,909129778,825505580c842608950,942421301,943274032,959984697,959789100,909195569c946025264,925972786,859124533,892483884,842346553,942420016c942944825,842217011,959789356,942879285,942421561,892352821c825636665,943011884,909587001,946026550,875705650,875968817c842610732,858994740,925644343,892809524,943075376,842283052c842347573,959197488,959723058,943076662,959592492,808728369c962802487,809055538,808464949,842610732,959656246,942422067c842348592,808794424,909261100,960051506,942421557,959527221c858927920,892483628,925971256,946026552,926364983,875772208c825505580,892941367,942421045,842348592,959854905,892811308c875638841,942421305,925972786,959722293,842283308,926495799c962802996,842348853,926363957,959789356,942879285,942422328c875705650,859059251,909261100,926495284,959198260,842348848c808858161,842610732,808530232,929247286,943206708,825242673c842283052,909652022,959199544,959789365,825833777,959592492c808793905,942421817,842217781,842217008,892483628,809055028c946026034,842348592,942946616,942684204,825438777,959198520c825242420,808858416,909588524,959723057,959197751,842348848c959984690,959789356,809056561,962803762,943274293,842479155c892811308,909195063,959199289,875573302,909194553,892483884c808597305,925643826,892678452,943141170,842283308,926495799c946025780,876032569,859058740,909392172,943010102,959198262c943143221,875573561,943011884,959723833,942420793,875705650c808466737,842283308,959658038,828584501,909455672,909718066c926428210,808466741,741881657,892941625,808924722,842542135c825768244,741552440,909717561,842216501,809053241,892482361c1664561462,926037049,892351286,876096569,925970994,741421621c909717561,808661813,876162098,876099122,741617714,892941625c842151730,842542129,876032313,1664694069,959787577,808596784c959982640,859321394,741487414,825831481,875704889,876162104c892614962,741421875,959787577,960050736,909716532,959721520c1664495925,808596536,876164408,876031028,942749233,741554228c926037049,876034356,959982645,875837234,741553202,825831992c892548407,959982642,892811314,1664366128,825373752,859255093c842607668,825438774,741945398,959787577,859124279,942746675c892679473,892351542,892811308,909520951,942422327,842610741c825571640,943011939,892352056,959198009,842348848,842347059c892483628,808466229,942422329,909391920,875573301,959461676c859124275,925642806,892547380,909457462,892483683,825308981c942421554,825504308,875836210,859060524,859256882,959197237c943274293,842086197,825505580,926363958,942421553,808924471c959919670,942684259,942814774,942422323,875903024,942814005c909261100,960051506,942421557,959527221,858927920,892483628c925971256,942421042,926364983,875772208,825766243,825832501c741881651,909259833,825373752,892873783,892678713,741553459c892874808,876165170,842607672,960049718,741750073,809054264c909259829,842556213,825440309,741881911,926234424,859385911c876031028,959723313,741618997,825832760,909129266,959982645c875640370,741553721,858994233,875573817,876176184,909128243c741750068,892941625,892614194,926428211,858992694,741618227c875706680,909652536,842542136,909586745,741945649,809055544c960051253,876176184,875837746,741617715,892874808,876165170c842607669,909324342,741881911,926494777,842217521,926428214c909523253,741880376,842216505,959591479,876045109,926233393c741552694,876097592,859059254,842607668,943272502,741487417c842414392,875836216,892939320,876099897,741488950,808596536c825831474,892887863,959983929,741880885,942814265,842021175c942746681,892679473,825767479,892483628,842543155,942421553c858797623,842477619,942684204,959984181,962802229,858797618c943208246,959461676,825569843,942420017,942881077,808596022c892483628,909586483,925645113,942944564,875706679,892811308c875967288,946026806,875901492,943141172,959461676,909652018c942420019,909654069,960051250,909261100,876099890,942421042c808793394,909326389,909261100,808924721,946026808,925972786c808859701,842283052,875966770,942421561,960051253,825438772c842283308,909521975,959199287,909325874,926366004,942684204c943206967,946024504,892352821,875967801,959789100,959854643c942421043,943273010,858796849,892483628,825243445,959197744c959527216,892416821,959461676,909652018,946024755,858797623c859387187,892811308,859321913,959198768,926429748,808595513c959461676,859320631,824979506,875901240,825831993,876162101c876099122,1664561458,825832760,875574578,892939320,858928441c741751096,926233144,925970736,892939315,825832761,741488953c825832760,825637176,808987698,892744760,1664364594,942748727c959460657,876162101,959723314,741684279,875705400,892418359c959982647,876098102,741881657,926233144,842151734,842607667c825702709,1664562743,909259832,926167089,876096566,959919154c741486900,825831992,909128759,809053239,942749497,741947189c892483896,959985460,808987700,876164408,1664170036,809055544c842151989,808987700,876164920,741750321,842347064,842150452c876096560,959460914,741422644,925971511,808663348,892873780c876165432,1664301369,909717561,825242165,842542136,892809529c741751088,892874808,926497074,876096565,859059506,741945396c892941625,959984434,959982642,842283314,1664169014,859124280c876032823,842542133,825440309,741881911,892678712,876099894c876031033,825373745,741814321,842150968,808464696,959982649c925971506,1664497456,808597047,892941366,876162099,909392178c741553459,926234424,875640112,892808243,842479671,741488689c959591481,892548660,809053235,842348089,1664430901,808597047c942945846,892939314,959527225,741553457,926430520,892876345c892808244,842479671,741619761,909457208,842412084,926428213c892549173,1664167991,808597047,909391158,842607668,943272502c741749561,842609976,875771189,876162102,876098610,741749557c842609976,842413621,842607670,909324342,1664497719,892482616c875835956,876162100,942946098,741619769,942748727,909653297c876162099,892418098,741816114,909259833,825373752,909585461c926298162,1664562482,859189817,825373750,876096566,892416562c741816377,825831481,875704889,876162099,942682675,741618999c943273273,858862645,808987702,926037816,1664495929,825832760c859320377,892939321,960049465,741683760,842216505,892614192c926428214,876033333,741945907,909259832,875900977,892873776c909455929,1664627254,959722040,808794423,809053236,926430521c741617717,859385913,875966521,892939319,808727865,741685042c809055544,909588789,809053233,875705145,1664234808,959983672c842019129,842607664,942878774,741880371,825831992,859321399c809053237,926430521,741617717,876164409,943075638,892939319c858928441,1664628792,809055544,909588789,809053233,875705145c741487928,959592760,892743732,926428210,859189558,741423416c875639863,875968056,876162101,876099122,1664561458,909455928c892417587,842607666,926167606,741554489,858928184,926234420c876031026,926169393,741947441,926234424,875835703,926428209c859256117,1664694578,825831992,925905975,876096562,909193778c741751092,909718841,842348341,809053239,842608953,741749810c808465977,960049205,808987702,809056568,1664102965,876097592c808465718,809053236,892482361,741357107,892417079,858928181c892939313,909260089,741422649,909259832,892614960,842542136c892809529,1664496691,909717561,842216501,959982649,925971506c741945907,926037049,926299700,876096563,925970994,741421621c909717561,808661813,876162098,876099122,1664628274,909259833c808923960,876162096,808596530,741881650,859385913,842608953c876096560,909193778,741355573,842347064,909717812,876162100c859321906,1664234809,942748727,858861880,926428216,808466741c741881657,892941625,808924722,842542135,909586745,741814577c892483896,925972788,842607671,892352821,1664495927,842412601c808857907,808987698,859387704,741356593,892418097,825700916c959199026,809055538,892678711,892483628,926036023,959197233c926036788,875968816,842283107,925905206,824981043,859124024c825438262,892873777,876165432,741554489,892874808,825570617c842542130,825768244,741814584,892483896,925972788,842621751c892352821,741749047,842412601,943273780,808987702,859387704c741356593,909194295,808662328,842607667,925907253,741684530c926233144,825700912,876176176,926429747,741880883,909259832c859254833,876031030,942749233,741816372,892483896,825833524c842542131,842020661,741356852,825831992,909653303,959996720c959722802,741816113,959787577,825701680,842607670,825438774c741486646,926429240,875639609,942746672,842282289,926036279c909588524,858994225,946026295,808858164,959854905,875706412c925907001,942421048,926429753,858861879,892811308,892810809c959198516,875903285,876032560,959461676,926365749,962802486c959658288,909522481,959461676,926300213,942420531,859190578c959590709,825766188,842609717,741355572,926494777,942684465c842607673,926101558,1664562224,959722040,926036024,892873783c943273784,741421873,909718841,842348341,808987705,892613944c741618483,959983672,942748466,876162101,808529971,1664103987c943010360,842477875,926428212,808924981,741618489,892418097c892614962,942421041,842348592,959854905,892811308,875638841c942421305,942682681,959461689,842283363,859124793,942420531c926298681,808464952,942684204,808532281,942421048,859321655c959984695,875706412,892942137,942422064,892483893,876032822c959461731,842217777,959199030,909586996,959787059,959789356c925907253,942420529,960051253,909392178,942684204,875770425c942421555,859190578,909522996,825766243,825832501,741618225c959983672,943273010,808987697,959985976,741422391,808792632c825242676,926428216,960049206,741685560,926038328,859255604c842556209,808857653,741879860,842412601,942750009,926428217c808924981,741750582,808792632,842019892,876096562,808595506c741814585,859189817,959722806,842556215,808857653,741879860c825831481,825439545,892873785,909455929,741423160,808792632c842019892,876162100,959920178,741356336,825831481,909259577c876176185,808465714,741617977,926233144,892613168,876162096c925905459,741816116,892482616,942879284,876162096,942946098c741619769,892418097,842348850,962803512,825766452,926364213c942684204,959788596,925644854,926431029,842216498,959789100c875968563,959198258,876032564,909588792,959789356,842019893c962802487,825242420,859124018,959789356,959787573,942420020c875705650,808466737,842610732,858994740,824981047,875901240c875966777,809053233,892940601,1664693813,842150968,943141176c892939312,943272249,741486640,960050489,926298936,926428210c825702197,741882166,876097592,808465718,809053236,892482361c1664103987,858862647,892876341,842607670,842479925,741685303c825635385,943208502,909716536,859386675,741750576,960050489c926298936,926428210,825702197,1664629046,942815544,892351799c809053234,859125305,741355832,892418097,909719856,959199289c926036788,959984180,892811308,842084409,942422067,943273010c925970480,959789411,825243188,942421044,926102834,959656499c892483884,943011897,959199284,909392181,909653553,859060524c942682416,942422326,892352816,875835446,892483683,858863413c959198008,959656758,876164913,959789356,909326393,942420535c926364983,943273521,892483628,959525938,959197232,943075892c842348851,825766243,942813749,741947193,959788856,926494768c892939320,909260089,741814327,959722040,825766200,959982643c959722802,741816113,959787577,825701680,842621750,926167606c741750841,926429240,875639609,876031024,892876337,741552179c959787577,892483376,842542133,842020661,741355831,842216505c875771704,876110648,808531506,741749559,909194295,942946353c892873783,876165432,741554489,892874808,825570617,842542130c909586745,741421617,892483896,925972788,842621751,892352821c741749047,842412601,808857907,808987698,859387704,741356593c892418097,825700916,959199026,809055538,892678711,892483628c926036023,962801713,926036788,875968816,842283052,925905206c824981043,859124024,825438262,959982641,942945586,741552441c926233144,892613168,842542128,825768244,1664496949,892483896c925972788,842607671,892352821,741749047,842412601,943273780c808987702,859387704,741356593,909194295,808662328,926428211c859189558,1664562995,909259832,909719856,842542137,892809529c741881904,942815544,825308983,926428211,926300469,741684277c892941625,959984434,809053232,926430521,1664300599,859385913c909521209,809053238,909653305,741751095,909455928,842085683c876031033,808793905,741750581,926494777,942684465,842607673c926101558,1664562224,825831992,943010871,892873777,943273784c741421873,909718841,842348341,808987705,942814520,741356857c959983672,942748466,876162101,808529971,1664103987,943010360c943141171,926428216,808924981,741618489,892417079,959853109c808987696,959591736,741946937,959788856,959721776,842542133c892809529,1664693299,825439289,859386164,892873782,875704633c741619767,892941625,959984434,876162099,842084403,741553457c875967033,942814521,842542132,825504309,1664366137,875706680c926102328,876031030,959723313,741814584,825831481,909456697c876096569,825766450,741357623,825831992,926233655,959982648c842283314,1664693302,875901496,942815539,808987704,892483384c741357109,926494777,825767729,876162103,959789362,741750326c943011640,825374259,876031024,926233393,1664299313,909652024c959590710,842542136,925905717,741816369,959788088,842216245c809053241,808858169,741815091,842543160,875770928,892939316c875705657,1664364594,825636664,859190070,876096566,808531506c741685300,943011640,959853875,892939314,875903033,741357875c892418097,808858164,824981049,808792376,909325881,942760760c959460657,943076150,842283052,858927412,925644851,943206708c808532273,859060524,925907248,942421555,859321650,842348338c825505580,825701683,962803504,959658288,926496816,959461420c926233904,942422329,959656497,909588535,909719596,909260850c959199286,842479925,842609202,842283308,859059257,946025520c942750005,942945593,842283308,809056056,824981810,892678456c943077173,876162097,825504051,741357361,875639863,809055800c876162096,809054259,1664496439,943010360,892809779,876031026c926233393,741814321,859385913,959983673,808987703,892678201c741947703,858927416,926431033,842542134,859255097,1664364600c825439289,925970740,809053237,876163385,741553461,892874808c892942386,959982642,808792882,741683509,959787577,942945840c842607672,825702709,1664234800,892874808,926497074,876096563c825571637,741356080,892941625,825374514,876096566,909652018c741617719,943207736,842084918,808987700,892744760,1664102450c892418097,825833776,942422328,842086709,909389877,825766188c909717557,741619507,892418097,859191600,942422070,825504308c942879538,825505580,959526968,946024497,909129010,808465456c959789356,875641141,959197496,825833781,842085433,892811308c943141686,959197233,943012144,808595512,842610732,909259062c946025782,808597552,942945074,942684204,858927154,959199284c959527216,909326387,859060524,959918130,942421560,892941620c808595505,959789356,842478133,946026033,942682676,875575094c943011884,825374264,942421042,909391920,808464949,825766188c960049205,741947441,825832760,875574578,942746678,959460657c876032822,825766243,909717557,741881395,875705400,858993201c876031032,825767985,741355833,909652024,808728119,959982640c825506098,741552433,925971511,909127733,809067320,809055033c741816632,809054264,959919413,825764921,943272754,741487409c858927416,943011385,876096568,825571637,741356080,842608697c858992694,809001783,875573816,741618739,926234424,959527222c926428214,842215478,741421624,959722040,842018872,842607667c960049718,741881905,892679992,808858935,876045110,808923953c741552953,858862647,842608695,842542136,943207221,741357616c808662073,959984951,942746676,959460657,909587254,909588524c858994225,946025271,825635385,842414388,825505580,959985716c959197493,959658288,926496816,959461420,926233904,942422329c959656497,909588535,959592492,942880561,962802736,876032564c876099896,842610732,842608696,959199542,926036788,842414384c842610732,943077176,824981556,892678456,892417589,842607664c959591478,1664104756,942748727,859189304,808987696,808531512c741619256,809054264,842347573,876031025,909653041,741683257c909652024,959590710,959982648,808792882,1664430389,808661305c959985973,809053237,892482361,741421622,858927416,943011385c909651000,942815026,741749554,808596536,892744760,808987704c858796600,1664626995,876164409,876165429,892939320,825635897c741423158,925971512,858928949,892873779,909719352,741946424c842412601,842412595,959982644,959788850,1664628784,925971511c892680500,809053239,809055033,741816632,875705400,842413879c825764915,909718322,741488949,825831992,808989495,876096564c909193778,1664497972,808662073,859189553,809053240,842608953c741618738,876163129,859059765,842542133,825243445,741880633c875706680,926430769,808987702,926037816,1664103992,959788088c842019125,809053232,808858169,741815091,842543160,875770928c892939316,909456953,741750069,909259833,942748472,842542133c808991028,1664365365,842412601,942750009,926428216,892810549c741748790,959591481,909523253,926428217,909326389,741355826c858862647,825308981,808987699,825636408,1664629042,859124280c942749488,825764919,943272754,741816632,959788088,842019125c809053232,808858169,741815091,842543160,875770928,892939316c959788089,1664627769,876164409,943075638,876096561,926234417c741552946,926430520,876099129,842607673,842215990,741618230c926038328,942684469,876031032,959723313,1664562485,909652024c959590710,809053240,926430521,741748789,858927416,808859193c876096560,825571637,741356080,842608697,858992694,808987703c875573816,1664365619,876164409,876165429,892939320,825635897c741423158,925971512,858928949,892873779,909719352,741946424c842412601,842412595,959982644,959788850,1664628784,925971511c892680500,876031031,808923953,741880377,859124280,942684216c876162096,892809267,741620024,892418097,859191600,942421559c892547641,909522226,959461731,909390387,942420272,859190583c942684215,959461676,808990773,942420018,825635385,892745266c942684204,858927154,942422068,808597552,942945074,959461731c942881073,959198771,808596276,909654327,892614700,808531257c942420018,875967799,959656241,892811308,892876345,942420022c859321655,842610229,959789411,859059512,824979513,875901240c959460914,942746678,959460657,943076150,892811308,909520951c942422327,859059506,942748984,942684204,959984181,946026036c960051248,909194544,842610732,876098613,959198256,959527216c909326387,859060524,959918130,942421560,892941620,808595505c959789356,842478133,946026033,942682676,875575094,943011884c825374264,942421042,909391920,808464949,825766188,960049205c741947441,825832760,875574578,942746678,959460657,876032822c825766243,909717557,741881395,875705400,858993201,876031032c825767985,741355833,909652024,909652017,808987700,875900985c741421621,875639863,809055800,809001781,825636408,741882162c858929464,825569333,825830453,959787059,741685560,859385913c842413362,892873777,842414136,741618225,825635385,808859446c942760752,959460657,909390905,825766188,909717557,741881395c875705400,858993201,876031032,825767985,741355833,808792632c808726582,842542128,926299957,1664170036,909455928,842085683c926428209,926103093,741617976,892940345,842020920,959982640c842085938,741684790,842543160,875770416,808987704,842019384c1664627763,825831481,859321145,876162102,925905459,741750841c959788088,842019125,892939312,926037305,741749042,808596536c808924728,892873780,842414136,1664365105,876097592,808596790c942746672,959460657,959983929,959789100,808792625,824981044c808792376,926103097,942746676,959460657,943076150,842283052c858927412,929249331,943206708,808532273,892483628,875574832c942420016,909587762,825766967,892483628,825570102,942420274c859190583,875640887,959461676,808990773,946024498,825635385c892745266,942684204,858927154,942422068,808597552,942945074c959461676,942881073,959198771,808596276,909654327,842413868c959723056,962801716,959789365,808793136,959461676,842545205c942420280,926495794,875574585,909261100,825833778,942422072c926233911,909129269,825505580,959461171,929248051,926101812c942815536,892483628,808990771,959197240,925905716,876165173c825766188,909717557,741750579,943010360,926167347,842542132c825440309,1664170036,859124280,959852855,808987704,825636408c741553200,959983672,909390898,959982644,959919666,741881911c842543160,842543920,808987703,842019384,1664627763,825831481c859321145,876162102,925905459,741750841,959788088,842019125c892939312,926037305,741749042,808596536,808924728,892873780c842414136,1664365105,876097592,808596790,942746672,959460657c959983929,959789100,808792625,824981044,808792376,926103097c942746676,959460657,943076150,842283052,858927412,929249331c943206708,808532273,942684204,942682422,942421046,892352816c825374004,825505580,959854644,942421296,909522992,943272497c842610732,892351795,962802993,892351281,892942393,959461676c909455923,942420274,959656497,943207734,892614700,808531257c959197234,909261104,926102320,942684204,859058226,962802740c842348853,875573812,909588524,909325873,942421555,825635380c892875824,892811308,909456184,959197753,892877109,809055028c825766188,909259829,1664497968,892418097,859191600,824981558c808792376,909325881,876096568,842085426,741880627,942748727c825831736,876162096,859191090,741750064,959787577,842151472c809067319,892482361,741945654,943011640,959853875,892939314c875903033,741357875,892418097,808858164,824981049,808792376c909325881,842542136,909325877,1664167988,909717561,892678965c876096566,926234417,741946162,926430520,876099129,876096569c876097586,741486905,859124280,942684216,876162096,892809267c1664366904,892418097,859191600,942421559,859321650,876033073c892483628,875639608,942420280,926102834,943273521,942684204c808531510,942420788,842610736,875967540,842610787,926496566c942422072,808597552,926038067,942684204,858927154,959199284c959527216,909326387,859060524,959918130,959198776,892351281c876099641,959789411,808925239,942421046,892876848,925971512c892811308,909456184,959197753,892877109,809055028,825766188c909259829,741751088,892418097,859191600,828586038,808792376c909325881,842542136,925905717,741947702,909194295,892483889c808987696,808531512,741619256,809054264,842347573,876031025c909653041,1664430137,909652024,959590710,959982648,808792882c741683509,808661305,959985973,809053237,892482361,741421622c943011640,959853875,842607666,909130037,1664234551,892418097c859257136,824980537,808792376,909325881,809053240,892482361c741552694,858862647,959788597,892873784,943009849,741683762c942815544,808988721,909665074,959592242,741488434,825831481c808989753,808987697,875573816,741619760,825831481,859321145c876162102,925905459,741750841,959788088,842019125,892953392c926037305,741749042,808596536,808924728,892873780,842414136c741618225,876097592,808596790,942746672,959460657,959983929c959789100,808792625,828585524,808792376,926103097,942746676c959460657,943076150,842283052,858927412,925644851,943206708c808532273,942684204,942682422,942421046,892352816,825374004c825505635,959854644,942421296,909522992,943272497,842610732c892351795,959198513,892351281,892942393,959461676,909455923c942420274,959656497,943207734,892614755,808531257,959197234c909261104,926102320,942684204,859058226,942421044,892547641c876097585,842610732,825374772,925642800,892547380,959983670c959461731,942684467,942421817,892352816,960050997,842086444c943143219,942421559,959656497,943207734,892614700,808531257c959197234,909261104,926102320,942684259,859058226,959198260c892614965,942946617,959789356,909194804,942420280,892809524c858993207,943011884,943077687,959199540,858928690,875705906c842610787,809055543,925644856,876032308,926233913,825505580c959461171,942422066,942880050,808988728,859060524,943011632c824980537,808792376,926103097,809067318,926036281,741423161c808859448,892549177,876031033,926430257,741749044,859385913c959983673,808987703,892678201,741947703,858927416,926431033c825778998,909718322,741881909,959788088,842019125,809053232c808858169,741815091,842543160,875770928,892939316,959788089c741880889,876164409,943075638,876110641,926234417,741552946c926430520,876099129,842607673,842215990,741618230,926038328c942684469,876031032,959723313,741815605,858862647,842608695c876110648,808661554,741487416,842608697,892352821,942746679c959460657,842478390,859060524,959854384,942421809,842479664c808595768,892811308,909456184,962802233,892877109,809055028c825766188,825832501,741487414,825439289,909193524,892939317c959527225,741355828,909457208,825767731,809053232,943207737c1664102960,909261112,909521457,876096565,842543666,741617718c942814265,825570353,876162100,925905459,741357625,859189817c909390902,892873781,892481849,1664233782,959591481,808531508c842607666,875967286,741488441,842150968,926168369,909650999c942815026,741684535,825831481,808989753,808987697,875573816c1664366640,825831481,859321145,876162102,925905459,741750841c959788088,842019125,892939312,926037305,741749042,808596536c808924728,892873780,842414136,1664365105,876097592,808596790c942746672,959460657,959983929,959789100,808792625,824981044c808792376,926103097,942746676,959460657,943076150,842283052c858927412,929249331,943206708,808532273,892483628,875574832c959197232,959789365,825766961,959789356,876163385,942420529c859190583,808532023,959461676,808990773,946024498,825635385c892745266,942684204,858927154,942422068,808597552,942945074c959461676,942881073,959198771,808596276,909654327,842413868c959723056,946024500,942813748,858862387,909261100,909325106c942421813,943273010,892481584,909261100,825833778,942422072c926233911,909129269,825505580,959461171,929248051,926101812c942815536,892483628,808990771,959197240,925905716,876165173c825766188,909717557,741750579,943010360,926167347,842542132c825440309,1664170036,859124280,959852855,808987704,825636408c741553200,959983672,909390898,959982644,959919666,741881911c842543160,842543920,808987703,842019384,1664627763,825831481c859321145,876162102,925905459,741750841,808597047,876164150c808987696,959789112,741685297,842216505,875706416,842542136c825768244,1664496949,842412601,942750009,926428216,892810549c741748790,858862647,859385911,876162099,859191090,741750064c859189817,959722806,808987700,875967544,1664627508,808662073c842413367,876096568,925970994,741486896,892418097,943010356c942420276,942881077,842412342,825505580,926495030,942420278c909129010,808465456,842283363,926103606,942420528,959460919c959657529,892811308,943141686,959198769,943012144,808595512c842610732,909259062,942421302,808597552,942945074,942684259c858927154,959199284,959527216,909326387,859060524,959918130c925644344,909128246,808728884,942684204,825832760,959198520c808596276,942944824,875706467,892418105,959198773,959591986c943206713,892811308,909457205,925644336,926101812,858994992c892811308,825505078,959197753,825766452,959984181,842283107c875901234,942421559,960051248,808595505,909588524,825570865c942421559,892941620,942944306,959461676,942880054,942422320c808597552,825440307,959789411,842281525,959198256,842348853c842608950,959461676,875902260,942421297,859321655,842610229c959789356,859059512,824979513,875901240,959460914,942760758c959460657,943076150,825766188,909717557,741881395,859124280c959854384,876031033,959526449,741356850,909652024,909652017c808987700,875900985,1664168501,875639863,809055800,808987701c825636408,741882162,858929464,825569333,825830453,959787059c741685560,859385913,842413362,926428209,892549173,1664235830c959787577,876033584,942746674,959460657,876163895,825766188c909717557,741881395,892483896,825833524,842607671,892352821c741814322,892874808,876165170,876176182,875640882,741617712c926430520,909326137,809053235,876163385,741488944,825635385c842414134,876096565,825571637,741356080,842608697,858992694c809001783,875573816,741618739,876164409,876165429,892939320c825635897,741423158,925971512,858928949,892873779,909719352c741946424,842412601,842412595,959996724,959788850,741881904c925971511,892680500,808987703,825636408,741882162,892940345c808793912,825764918,909718322,741355574,959788088,842019125c809067312,808858169,741815091,842543160,875770928,808987700c809056568,741749043,943207736,842609462,842542133,959920436c741355829,842412601,942750009,926442296,892810549,741748790c858862647,859385911,876031027,808923953,741880377,842150968c859320371,809053234,959787577,741815600,892418097,859191600c946025015,859321650,876033073,892483628,875639608,942420280c926102834,943273521,942684204,808531510,942420788,842610736c875967540,842610732,926496566,946026552,943273010,859058225c909261100,825833778,942422072,959789104,909718071,825505580c959461171,942422066,875903024,942814005,959461676,892941618c946025015,959460919,825702456,959461420,808858928,942421044c959460919,859321145,842414124,892351287,959199028,858928690c959723059,942684204,842149938,962803513,959527216,909326387c859060524,959918130,959198776,892351281,876099641,959789356c808925239,942421046,892876848,925971512,892811308,909456184c962802233,892877109,809055028,825766188,909259829,741751088c892418097,859191600,824981558,808792376,909325881,876096568c842085426,741880627,942748727,825831736,842556208,808857653c741355572,808858169,842217523,808987701,909260600,741618488c909457208,825767731,809053238,943207737,741356080,909261112c909521457,809001781,842019384,741880883,909259832,875900977c892873776,859191352,741750065,959722040,825241656,876162103c825504051,741749561,825832760,943141938,876110644,808661554c741815096,842608697,892352821,942746679,959460657,842478390c892483628,875639608,942421047,859321650,825766961,892483628c909195059,946026553,909522992,859058225,942684204,875835961c942421046,926298681,943208249,875706412,808532025,959198004c959591986,943206713,942684204,842479925,929248825,926101812c942815536,909261100,959919154,942421048,808924466,859321905c825505580,876099636,959197747,959658288,926496816,892483628c926430004,946025783,859255350,892613936,909261100,909325106c942422324,808597552,942879540,959461676,942881073,959198771c808596276,909654327,892614700,808531257,962801714,842348853c909193783,842283052,926300208,942421040,909654069,875704626c942684204,842348084,824979504,808792376,942750009,892873785c892481849,1664496688,892418097,859191600,824980535,808792376c909325881,876096568,842085426,741880627,942748727,825831736c808987696,808531512,741619256,809054264,842347573,876045105c909653041,741683257,909652024,959590710,959982648,808792882c741683509,808661305,959985973,809053237,892482361,741421622c943207736,842084918,842621748,926298422,741355574,892418097c876165424,824981044,808792376,909325881,842542136,925905717c741947702,909194295,892483889,842542128,808857653,1664102452c909259833,808923960,926428210,960049206,741946166,909457208c825767731,809053238,943207737,741356080,909261112,909521457c892873781,808859704,1664626745,926429240,892876594,926428216c909523253,741486901,943011640,959853875,892939314,875903033c741357875,892418097,808858164,959198777,943075892,925970996c892483683,808465460,942421301,842348592,909392184,892483628c859387445,942420275,859190583,892549176,842283052,959656244c942420531,959460919,909587257,892483939,942945334,959199029c909325874,892352307,959789356,808924470,942421553,825504313c909588534,909588524,825505329,942422068,892941620,808595505c959461731,858797618,942421811,808597552,875836212,959789356c960050484,959199284,909392181,825767473,825505836,842478903c942420787,959920181,959723574,909261155,909259570,942421042c892809785,943206457,825505580,892941367,925644597,926101812c942815536,892483628,808990771,959197240,925905716,876165173c825766243,909717557,741750579,943010360,926167347,842542132c825440309,741423156,859124280,959852855,808987704,825636408c741553200,959983672,909390898,959996724,959919666,741881911c842543160,842543920,808987703,842019384,741880883,859124280c875901751,926428216,926300469,741683760,808597047,876164150c892953392,859322681,741683769,808662073,892416561,926428209c926103093,741486904,892940345,842020920,959982640,842085938c741684790,858928184,859321652,809067318,892482361,741945393c925971511,943009845,809053233,809055033,741816632,809054264c959919413,909716537,842609459,741356088,875967033,875706674c876110640,892874802,741685041,926430520,858994233,892873778c842414136,741751096,892418097,926496051,942420537,959789104c926167095,959789356,892547639,962802999,825833781,842084663c859060524,926037041,824980528,909455672,943273784,876162104c808529971,741947696,942748727,875966776,842542136,943207221c1664104496,808662073,959984951,942746676,959460657,909587254c892483628,875639608,942421047,859321650,825766961,892483628c909195059,942422073,909522992,859058225,942684259,875835961c942421046,926298681,943208249,942684204,942878770,942421810c808597552,942945074,959461676,942881073,959198771,808596276c909654327,842413923,959723056,942420020,808858164,959854905c892811308,859386678,942420277,943273010,842347825,909261100c825833778,942422072,926233911,909129269,825505635,959461171c925643571,926101812,942815536,892483628,808990771,959197240c925905716,876165173,825766188,909717557,741750579,943010360c926167347,842556212,825440309,741423156,859124280,959852855c808987704,825636408,741553200,959983672,909390898,959982644c959919666,741881911,842543160,842543920,809001783,842019384c741880883,825831481,859321145,876162102,925905459,741750841c959788088,842019125,892939312,926037305,741749042,808596536c808924728,892887860,842414136,741618225,876097592,808596790c942746672,959460657,959983929,959789100,808792625,824981044c808792376,926103097,942746676,959460657,943076150,842283107c858927412,925644851,943206708,808532273,892483628,875574832c942420016,926167604,892417081,859060524,959460401,942422321c859190583,842086455,959461731,808990773,942420018,825635385c892745266,942684204,858927154,942422068,892352821,875967801c942684204,926299700,942420020,943273010,909456689,892483683c825243445,959197744,959527216,892416821,892483628,808990771c942421816,808793394,926169141,825766188,909717557,741357363c926233144,942749238,892953401,875705657,741814585,858862647c942683701,809053237,809055033,741816632,809054264,959919413c825764921,926495538,741750584,943272505,808531763,809067312c809055033,741554483,808596536,909194552,926428217,859256117c741880885,892679992,892548407,942746673,842282289,892614709c909261100,808595505,929249078,892547380,942815285,942684204c942682422,942421046,892352816,825374004,825505580,959854644c942421296,909522992,943272497,842610732,892351795,962802993c892351281,892942393,959461676,909455923,942420274,859321655c842610229,892483884,926298169,824980020,808792376,959657785c942746676,959460657,943076150,959461731,892680497,942422326c808924471,842086709,842610732,859387952,942422073,875770420c859059000,959789356,942814520,959198773,959527216,842608692c909261155,909653553,942421298,892941620,808595505,959461676c858797618,942421811,808597552,875836212,959789356,960050484c959199284,909392181,825767473,825505891,842478903,942420787c959920181,959723574,909261100,909259570,942421042,892809785c943206457,825505580,892941367,925644597,926101812,942815536c892483683,808990771,959197240,925905716,876165173,825766188c909717557,741750579,942815544,892351799,959982643,892614450c741357623,942748727,909654327,809067312,809055033,741816632c809054264,959919413,825764921,926495538,741750584,808661305c943208757,892939316,876099897,741881910,942748727,926101560c942760757,892679473,892745270,842283052,858927412,925644851c943206708,808532273,842283308,808662583,959198773,809055538c926036534,959461676,909455923,946026801,859321655,842610229c959789356,859059512,824979513,875901240,959460914,942746678c959460657,943076150,959461676,825307701,942421817,875901497c959657527,825505635,909522227,959197232,959658288,926496816c959461420,926233904,942422329,892941620,942682930,959461676c858797618,942421811,808597552,875836212,959789411,960050484c959199284,909392181,825767473,825505836,842478903,942420787c959920181,959723574,909261100,909259570,942421042,892809785c943206457,825505635,892941367,925644597,926101812,942815536c892483628,808990771,959197240,925905716,876165173,825766188c909717557,741750579,825636664,926102326,959996723,875640370c741488185,875639863,892942392,809053233,809055033,741816632c809054264,959919413,825764921,926495538,741750584,825831992c808989495,959996724,926365746,741552433,942815544,942683703c808987704,942814520,741356857,875967033,926364729,876162097c942946098,741355826,959787577,892350775,876110642,842085426c741815608,959788088,842019125,892939312,926037305,741749042c808596536,808924728,892873780,842414136,741618225,876097592c808596790,942760752,959460657,959983929,959789100,808792625c824981044,808792376,926103097,942746676,959460657,943076150c842283052,858927412,925644851,943206708,808532273,942684259c942682422,942421046,892352816,825374004,825505580,959854644c942421296,909522992,943272497,842610732,892351795,959198513c892351281,892942393,959461731,909455923,942420274,959656497c943207734,892614700,808531257,959197234,909261104,926102320c942684204,859058226,959198260,892614965,942946617,959789411c909194804,942420280,892809524,858993207,943011884,943077687c959199540,858928690,875705906,842610732,809055543,925644856c876032308,926233913,825505635,959461171,942422066,942880050c808988728,859060524,943011632,824980537,808792376,926103097c842542134,825440309,741619508,943010360,942944563,842556209c825701173,741882166,909652024,875573558,808987699,875706680c741619252,909261112,943143223,808987704,858796600,741814840c842543160,875770416,809067320,859386169,741749560,842216505c943273776,876096566,825571637,741356080,892941625,825374514c876096566,909652018,741617719,943207736,842084918,809001780c892744760,741355570,892418097,825833776,942422328,842086709c909389877,825766188,909717557,741619507,892418097,859191600c942422070,825504308,942879538,825505635,959526968,942420017c909129010,808465456,909261100,859321136,942421298,842479664c875771958,892811308,943141686,959198769,943012144,808595512c842610787,909259062,942421302,808597552,942945074,942684204c858927154,959199284,959527216,909326387,859060524,959918130c942421560,892941620,808595505,959789411,842478133,942421553c942682676,875575094,943011884,825374264,942421042,909391920c808464949,825766188,960049205,741947441,825832760,875574578c942760758,926429491,809055539,825766188,909717557,741881395c875705400,858993201,876031032,825767985,741355833,808792632c808726582,876096560,959919154,1664430388,825439289,825831476c926428217,926103093,741486904,892940345,842020920,959982640l842085938,741684790l842543160,875770416xl808987704,842019384l1664627763,825831481l859321145,876162102l925905459,741750841l808597047,876164150l842542128,808727605l741683251,859189817l926167088,842542129l825768244,1664300080l842412601,942750009l926428216,892810549l741748790,858862647l859385911,876031027l808923953,741880377l859124280,942684216l876162096,892809267l1664366904,892418097l859191600,942421559l859321650,876033073l892483628,875639608l942420280,926102834l943273521,942684204l808531510,942420788l842610736,875967540l842610787,926496566l942422072,808597552l926038067,942684204l858927154,959199284l959527216,909326387l859060524,959918130l942421560,892941620l808595505,959789411l842478133,942421553l942682676,875575094l943011884,825374264l942421042,909391920l808464949,825766188l960049205,741947441l825832760,875574578l942760758,959460657l876032822,825766188l909717557,741881395l875705400,858993201l876031032,825767985l741355833,926037049l892351286,842607670l909130037,1664561714l859385913,825636146l926428217,892549173l741488950,943273273l959657013,942746672l842282289,909717558l825766188,909717557l741881395,809055544l842151989,959996725l808532018,741486648l959722040,859123768l842607670,842215990l741881912,825636664l842085174,842542135l943207221,741357616l825636664,842085174l942760761,959460657l859255606,892483628l875639608,942421047l859321650,825766961l892483628,909195059l942422073,909522992l859058225,942684204l875835961,946025526l926298681,943208249l942684204,942878770l942421810,808597552l942945074,959461676l942881073,959198771l808596276,909654327l892614700,808531257l962801714,842348853l909193783,842283052l926300208,942421040l909654069,875704626l942684204,842348084l824979504,808792376l942750009,892873785l892481849,1664496688l892418097,859191600l824980535,808792376l909325881,876096568l842085426,741880627l942748727,825831736l876162096,809054259l741749559,943010360l892809779,876045106l926233393,741814321l859385913,959983673l808987703,892678201l741947703,892942136l876033584,926428208l808924981,741618228l943206456,892942645l892887862,842414136l741618225,842347064l825504308,942746678l943076657,859255863l825766188,909717557l741881395,875705400l858993201,876031032l825767985,1664102713l909652024,909652017l808987700,875900985l741421621,875639863l809055800,808987701l825636408,741882162l858929464,825569333l825830453,959787059l1664432440,859385913l842413362,892873777l842414136,741618225l825635385,808859446l942746672,959460657l909390905,825766188l909717557,741881395l875705400,858993201l876045112,825767985l741355833,909652024l909652017,808987700l875900985,741421621l875639863,809055800l808987701,825636408l741882162,858929464l825569333,825844533l959787059,741685560l859385913,842413362l825764913,909718322l741881909,959788088l842019125,809053232l808858169,741815091l842543160,875770928l842621748,959854901l741488439,808858169l825767731,926428213l960049206,741750579l943011640,959853875l892939314,875903033l741357875,892418097l808858164,828585529l808792376,909325881l842607672,926298422l741815608,842412601l842283065,809053234l926300216,741880630l859124280,942684216l876162101,892809267l1664366904,892418097l859191600,942421559l859321650,876033073l892483628,875639608l942420280,926102834l943273521,942684204l808531510,942420788l842610736,875967540l842610787,926496566l942422072,808597552l926038067,942684204l858927154,959199284l959527216,909326387l859060524,959918130l925644344,909128246l808728884,842610787l926233655,942421815l808662322,926299192l875706412,892418105l959199285,959591986l943206713,892811308l909457205,925644336l926101812,858994992l825505635,959461171l942422066,942880050l808988728,859060524l943011632,824980537l808792376,926103097l842542134,825440309l741619508,943010360l942944563,842556209l825701173,741882166l909652024,875573558l808987699,875706680l741619252,909261112l943143223,808987704l858796600,741814840l842543160,875770416l809067320,859386169l741749560,842216505l943273776,876096566l825571637,741356080l892941625,825374514l876096566,909652018l741617719,943207736l842084918,809001780l892744760,741355570l892418097,825833776l942422328,842086709l909389877,825766188l909717557,741619507l892418097,859191600l942422070,825504308l942879538,825505635l959526968,942420017l909129010,808465456l959789356,875641141l959197496,825833781l842085433,892811308l943141686,959197233l943012144,808595512l842610787,909259062l942421302,808597552l942945074,942684204l858927154,959199284l959527216,909326387l859060524,959918130l942421560,942814777l943076914,842283107l926298418,959198773l892614960,858862645l892811308,909456184l959197753,892877109l809055028,825766188l825832501,741487414l892418097,859191600l828586038,808792376l909325881,876096568l842085426,741880627l942748727,825831736l926428208,909195573l741749555,875706680l892547640,876031031l808793905,1664366128l859385913,959983673l808987703,892678201l741947703,858927416l858863673,825764914l909718322,741881909l959788088,842019125l809053232,808858169l1664561971,842543160l875770928,892939316l959788089,741880889l876164409,943075638l876096561,926234417l741552946,926430520l876099129,842607673l842215990,1664365110l926038328,942684469l876031032,959723313l741815605,858862647l842608695,842542136l943207221,741357616l808662073,959984951l942746676,959460657l909587254,892483939l842412089,942420274l875770420,842478903l875706412,892418105l959198773,959591986l943206713,892811308l909457205,925644336l926101812,858994992l942684259,942682422l942421046,825504313l959723575,825766188l909717557,741357363l875705400,858993201l876031032,825767985l741355833,808792632l808726582,876176176l892614962,741488949l926429240,909653810l926428210,926103093l741749048,892940345l842020920,959982640l842085938,741684790l842543160,875770416l809001784,842019384l741880883,825831481l859321145,876162102l925905459,741750841l959788088,842019125l892939312,926037305l741749042,808596536l808924728,892887860l842414136,741618225l876097592,808596790l942746672,959460657l959983929,959789100l808792625,824981044l808792376,926103097l942746676,959460657l943076150,842283107l858927412,925644851l943206708,808532273l942684204,942682422l942421046,892352816l825374004,825505580l959854644,942421296l909522992,943272497l842610787,892351795l959198513,892351281l892942393,959461676l909455923,942420274l959656497,943207734l892614700,808531257l959197234,909261104l926102320,942684259l859058226,959198260l842348853,875573812l909588524,909325873l942421555,825635380l892875824,892811308l909456184,959197753l892877109,809055028l825766243,909259829l741751088,892418097l859191600,959199286l943075892,925970996l892483628,808465460l942421301,825504313l909258805,825766188l858928693,1664561975l875705400,858993201l876031032,825767985l741355833,808792632l808726582,892939312l825832761,741423156l960050489,825506097l926428210,926103093l1664102712,892940345l842020920,959982640l842085938,741684790l842543160,875770416l892939320,959788089l741880889,858928184l808990260,876096567l825571637,1664102960l842608697,858992694l808987703,875573816l741618739,859387192l943075378,892873780l875901497,741815096l925971511,892680500l809053239,809055033l1664563512,809054264l959919413,825764921l926495538,741750584l858927416,943011385l876096568,825571637l741356080,842608697l858992694,808987703l875573816,1664365619l859387192,943075378l892873780,875901497l741815096,925971511l892680500,809053239l809055033,741816632l809054264,959919413l825764921,926495538l1664497464,858927416l943011385,909651000l942815026,741749554l808596536,892744760l808987704,858796600l741880115,876164409l876165429,892939320l825635897,1664170038l925971512,858928949l892873779,909719352l741946424,842412601l842412595,959982644l959788850,741881904l925971511,892680500l809053239,809055033l1664563512,875705400l842413879,825764915l909718322,741488949l808597047,876164150l876162096,825307187l741488691,892940345l909588280,926428212l926103093,1664626744l892940345,842020920l959982640,842085938l741684790,909457208l909523251,876162096l892418098,741945904l959788088,842019125l809053232,808858169l1664561971,842543160l875770928,892873780l808596281,741619766l842609976,859321397l876031031,959723313l741815605,859385913l959983673,808987703l892678201,1664694583l858927416,926431033l909650998,942815026l741749554,926234424l808923447,959982640l809054258,741749044l859124280,942684216l876162096,892809267l1664366904,892418097l859191600,942421559l859321650,876033073l892483628,875639608l942420280,926102834l943273521,942684204l808531510,942420788l842610736,875967540l842610787,926496566l942422072,808597552l926038067,942684204l858927154,959199284l959527216,909326387l859060524,959918130l942421560,892941620l808595505,959789411l842478133,942421553l942682676,875575094l943011884,825374264l942421042,909391920l808464949,825766188l960049205,741947441l825832760,875574578l942760758,959460657l876032822,825766188l909717557,741881395l875705400,858993201l876031032,825767985l741355833,909652024l909652017,808987700l875900985,1664168501l875639863,809055800l808987701,825636408l741882162,858929464l825569333,825830453l959787059,741685560l859385913,842413362l825764913,909718322l1664628789,959788088l842019125,809053232l808858169,741815091l842543160,875770928l892939316,959788089l741880889,876164409l943075638,876096561l926234417,1664299826l926430520,876099129l842607673,842215990l741618230,926038328l942684469,876031032l959723313,741815605l858862647,842608695l842542136,943207221l1664104496,808662073l959984951,942746676l959460657,909587254l909261100,959657523l942422324,842610736l858797875,825505580l926495030,959199030l959658288,926496816l959461475,926233904l942422329,959656497l909588535,909719596l909260850,942422070l842479664,875574839l842283052,943141939l942420275,942881077l909455670,842283107l842347573,824980784l825569592,842478646l842542136,808466229l741881142,892417079l909390645,808987696l808531512,741619256l809054264,842347573l876045105,909653041l741683257,909652024l959590710,959982648l808792882,741683509l808661305,959985973l809053237,892482361l741421622,858927416l943011385,876110648l825571637,741356080l842608697,858992694l808987703,875573816l741618739,876164409l876165429,892939320l825635897,741423158l925971512,858928949l892887859,909719352l741946424,842412601l842412595,959982644l959788850,741881904l925971511,892680500l876031031,808923953l741880377,859124280l942684216,876176176l892809267,741620024l892418097,859191600l959198775,909325874l959723827,942684204l926102073,925643568l825635124,926299961l959461676,942684467l946026297,892352816l960050997,842086444l943143219,942421559l842478134,909324856l842610732,959985462l942421814,942682681l892876856,892483628l808990771,962803512l925905716,876165173l825766188,909717557l741750579,943010360l926167347,842542132l825440309,741423156l859124280,959852855l808987704,825636408l1664300080,959983672l909390898,959982644l959919666,741881911l842543160,842543920l808987703,842019384l741880883,825831481l859321145,876162102l925905459,1664497721l959788088,842019125l892939312,926037305l741749042,808596536l808924728,892873780l842414136,741618225l876097592,808596790l942746672,959460657l959983929,959789155l808792625,824981044l808792376,926103097l942746676,959460657l943076150,842283052l858927412,925644851l943206708,808532273l942684204,942682422l946025526,892352816l825374004,825505580l959854644,942421296l909522992,943272497l842610732,892351795l959198513,892351281l892942393,959461676l909455923,946024754l959656497,943207734l892614700,808531257l959197234,909261104l926102320,942684204l859058226,959198260l892614965,942946617l959789356,909194804l946024760,892809524l858993207,943011884l943077687,959199540l858928690,875705906l842610732,809055543l925644856,876032308l926233913,825505580l959461171,946026546l942880050,808988728l859060524,943011632l824980537,808792376l926103097,842542134l825440309,741619508l943010360,942944563l842542129,825701173l1664629046,909652024l875573558,808987699l875706680,741619252l909261112,943143223l808987704,858796600l741814840,842543160l875770416,809053240l859386169,1664496440l842216505,943273776l876096566,825571637l741356080,892941625l825374514,876096566l909652018,741617719l943207736,842084918l808987700,892744760l1664102450,892418097l825833776,942422328l842086709,909389877l825766188,909717557l741619507,892418097l859191600,942422070l825504308,942879538l825505580,959526968l946024497,909129010l808465456,842283308l926103606,942420528l959460919,959657529l892811308,943141686l959198769,943012144l808595512,842610732l909259062,946025782l808597552,942945074l959789356,960050484l942422068,875770420l925906998,892614700l808531257,959197234l909261104,926102320l942684204,859058226l962802740,892614965l942946617,959789356l909194804,942420280l892809524,858993207l943011884,943077687l959199540,858928690l875705906,842610732l809055543,929249336l876032308,926233913l825505580,959461171l942422066,942880050l808988728,859060524l943011632,824980537l808792376,926103097l959982646,959722802l1664693809,892483896l825833524,842542130l825768244,741553200l842412601,942750009l926428216,892810549l741748790,858862647l859385911,892939315l808727865,1664235314l876163129,842479413l809053233,959526713l741879862,876164409l959655990,809053238l875902521,741487155l825831481,859321145l876162102,925905459l1664497721,959788088l842019125,892939312l926037305,741749042l808596536,808924728l892873780,842414136l741618225,876097592l808596790,942746672l959460657,959983929l959789155,808792625l824981044,808792376l926103097,942746676l959460657,943076150l842283052,858927412l925644851,943206708l808532273,842283308l808662583,962803253l809055538,926036534l959461676,909455923l942422321,859321655l842610229,959789356l859059512,824979513l875901240,959460914l942746678,959460657l943076150,909261155l926169396,925642807l942944564,825375031l892483628,808990771l959197240,925905716l876165173,825766188l909717557,741750579l926233144,942749238l892953401,875705657l741814585,858862647l942683701,809053237l809055033,741816632l809054264,959919413l926428217,909129017l741356599,926234424l842281015,809001780l959789112,741750073l943207736,842084918l842542132,842281525l741749044,892418097l876034102,824980279l808792376,909325881l876096568,842085426l1664627507,942748727l825831736,808987696l808531512,741619256l809054264,842347573l876031025,909653041l741683257,909652024l959590710,959982648l808792882,1664430389l808661305,959985973l809053237,892482361l741421622,943207736l842084918,842607668l926298422,741355574l892418097,876165424l824981044,808792376l909325881,876110648l842085426,741880627l942748727,825831736l808987696,808531512l741619256,809054264l842347573,876031025l909653041,741683257l909652024,959590710l959996728,808792882l741683509,808661305l959985973,809053237l892482361,741421622l858927416,943011385l876096568,825571637l741356080,842608697l858992694,809001783l875573816,741618739l892941625,808596530l926428212,859189558l741749558,909259832l942944305,926428213l892549173,741488950l943273273,959657013l942760752,842282289l909717558,825766188l909717557,741881395l892418097,859191600l942422070,825504308l942879538,825505580l959526968,959197233l909586996,909455411l892483939,842412089l959199026,842217776l959526453,892811308l909456184,959197753l892877109,809055028l825766188,909259829l741751088,892418097l859191600,828586038l808792376,909325881l876096568,842085426l741880627,942748727l825831736,876162096l859191090,741750064l959787577,842151472l809053239,892482361l1664692534,943011640l959853875,892939314l875903033,741357875l892418097,808858164l824981049,808792376l909325881,942746680l959460657,943076150l842283052,858927412l929249331,943206708l808532273,942684204l942682422,942421046l892352816,825374004l825505580,959854644l942421296,909522992l943272497,842610732l892351795,962802993l892351281,892942393l959461676,909455923l942420274,959656497l943207734,892614700l808531257,959197234l909261104,926102320l942684204,859058226l962802740,892614965l942946617,959789356l909194804,942420280l892809524,858993207l943011884,943077687l959199540,858928690l875705906,842610732l809055543,929249336l876032308,926233913l825505580,959461171l942422066,942880050l808988728,859060524l943011632,824980537l808792376,926103097l926428214,859189558l1664300851,909261112l909718577,876031026l943207473,741422393l859385913,959983673l808987703,892678201l741947703,858927416l926431033,825764918l909718322,1664628789l959788088,842019125l809053232,808858169l741815091,842543160l875770928,892873780l808596281,741619766l842609976,859321397l876031031,959723313l1664562485,859385913l959983673,808987703l892678201,741947703l858927416,926431033l876096566,825571637l741356080,926233144l808923696,808987700l842019384,1664430136l825831481,859321145l876162102,925905459l741750841,825831992l808989495,808987700l842610488,741881912l825832760,859124786l926428213,926103093l1664364856,892940345l842020920,959982640l842085938,741684790l842543160,875770416l808987704,842019384l741880883,825831481l859321145,876162102l925905459,1664497721l808597047,876164150l876096560,859320882l741552435,842412601l892744499,842542135l808991028,741683760l842412601,942750009l926428216,892810549l1664495670,858862647l859385911,876031027l808923953,741880377l859124280,942684216l876162096,892809267l741620024,892418097l859191600,942421559l909194807,859255603l842610787,959721782l925643318,942944564l825571640,959461676l942684467,942421817l892352816,960050997l842086444,943143219l942421559,892941620l808595505,892483683l926036023,942421040l808597552,892352562l959461676,942881073l959198771,808596276l909654327,892614700l808531257,959197234l842348853,909193783l842283107,926300208l942421040,909654069l875704626,942684204l842348084,824979504l808792376,942750009l892873785,892481849l741749808,892418097l859191600,828585015l808792376,909325881l842542136,925905717l741947702,909194295l892483889,808987696l808531512,741619256l809054264,842347573l876031025,909653041l1664430137,909652024l959590710,959982648l808792882,741683509l808661305,959985973l809053237,892482361l741421622,943011640l959853875,842607666l909130037,1664234551l892418097,859257136l824980537,808792376l909325881,892873784l943009849,741683762l942815544,808988721l842542130,808991028l741749557,842412601l942750009,926442296l892810549,741748790l875901496,842412853l876096561,943141938l741355577,892418097l859191600,942421559l825504308,942879538l825505580,959526968l946024497,825636912l875968560,959461420l892613936,925643058l942944564,892352822l942684204,842085942l942422073,892547641l892417328,858863916l943273264,962803001l842217776,825374261l842086444,892746035l942422072,892941620l808595505,959461676l858797618,942421811l808597552,875836212l959789356,842281525l946025520,909194807l909325875,842283052l875573558,942421304l859321655,842610229l959789356,859059512l824979513,875901240l959460914,942746678l959460657,943076150l825766243,909717557l741881395,875705400l858993201,876031032l825767985,741355833l909652024,909652017l808987700,875900985l741421621,875639863l809055800,809001781l825636408,741882162l858929464,825569333l825830453,959787059l741685560,859385913l842413362,825764913l909718322,741881909l926037560,858929202l876110646,876097586l741881142,842543160l825439024,892939320l959788089,741880889l876164409,943075638l876096561,926234417l741552946,926430520l876099129,842621753l842215990,741618230l926038328,942684469l876031032,959723313l741815605,859385913l959983673,876096567l926364722,741552694l858927416,959788601l842621746,926103609l741355569,892940345l825700658,959982647l943206450,741488435l926429240,825832249l876096561,892416562l741816377,825831481l959460409,842621746l943075638,741683766l959788088,842019125l809053232,808858169l741815091,842543160l875770928,892939316l959788089,741880889l876164409,943075638xl876110641,926234417l741552946,926430520l876099129,842607673l842215990,741618230l926038328,942684469l876031032,959723313l741815605,858862647l842608695,842556216l943207221,741357616l808662073,959984951l942746676,959460657l909587254,892483628l875639608,942421047l859321650,825766961l892483628,909195059l946026553,909522992l859058225,942684204l875835961,942421046l926298681,943208249l942684204,942878770l942421810,808597552l942945074,892483628l892548915,946026548l909718839,892481591l892614700,808531257l959197234,842348853l909193783,842283052l926300208,942421040l909654069,875704626l942684204,842348084l828583984,808792376l942750009,892873785l892481849,741749808l909457208,825767731l808987700,875706680l741618231,876097592l892941366,808987697l842019384,1664627763l892482616,875835956l959982644,909588530l741947701,925971511l875575604,876162098l892418098,741816114l909259833,825373752l909650997,942815026l1664169527,909717561l842216501,808987697l875573816,741488949l825831481,859321145l876162102,925905459l741750841,959788088l842019125,892939312l926037305,1664495922l808596536,808924728l892873780,842414136l741618225,876097592l808596790,942746672l959460657,959983929l959789100,808792625l824981044,808792376l926103097,942760756l959460657,943076150l842283052,858927412l925644851,943206708l808532273,892483628l875574832,942420016l892483893,943076150l959789100,875639347l946024496,859190583l808532023,959461676l808990773,942420018l825635385,892745266l942684204,858927154l959199284,892614965l942946617,842283052l943076403,946026288l892941620,808595505l959461676,858797618l942421811,808597552l875836212,942684204l842609205,959197238l943206964,909522224l842283052,892809522l946025522,859321655l842610229,959789356l859059512,824979513l875901240,959460914l942746678,959460657l943076150,825766188l909717557,741881395l875705400,858993201l876045112,825767985l741355833,909652024l909652017,808987700l875900985,741421621l875639863,809055800l808987701,825636408l741882162,858929464l825569333,825844533l959787059,741685560l859385913,842413362l825764913,909718322l741881909,959788088l842019125,809053232l808858169,741815091l842543160,875770928l892953396,875705657l741617714,825636664l859190070,876096566l808531506,741685300l943011640,959853875l892939314,875903033l741357875,892418097l808858164,828585529l808792376,909325881l942746680,959460657l943076150,842283052l858927412,925644851l943206708,808532273l942684204,942682422l942421046,892352816l825374004,825505635l959854644,942421296l909522992,943272497l842610732,892351795l959198513,892351281l892942393,959461676l909455923,942420274l959656497,943207734l892614755,808531257l959197234,909261104l926102320,942684204l859058226,959198260l842348853,875573812l909588524,909325873l942421555,825635380l892875824,892811363l909456184,959197753l892877109,809055028l825766188,909259829l741751088,892418097l859191600,824981558l808792376,909325881l876096568,842085426l1664627507,942748727l825831736,842542128l808857653,741355572l892941625,942944569l892939313,959527225l741486900,909457208l825767731,809053232l943207737,1664102960l909261112,909521457l808987701,842019384l741880883,842543160l875770416,809053240l859386169,741749560l842216505,943273776l909585462,875966514l1664103481,959983672l825569337,959982643l859060018,741881913l959722040,825241656l842607671,960049718l741881905,892679992l808858935,876031030l808923953,1664299833l959788856,858994225l842607670,892352821l741488441,875639863l842610488,959982645l959722802,741683764l942814265,942814513l909651000,942815026l1664299061,876097592l876164150,808987702l875573816,741620021l876164409,876165429l892939320,825635897l741423158,925971512l858928949,892873779l909719352,1664693304l842412601,842412595l959982644,959788850l741881904,925971511l892680500,809053239l809055033,741816632l875705400,842413879l825764915,909718322l1664235829,943272505l808531763,809053232l825374009,741814583l808597816,926103608l876162098,892614962l741684019,892940345l909588280,809053240l876163385,1664235824l825635385,842414134l876096565,825571637l741356080,842608697l858992694,808987703l875573816,741618739l892941625,808596530l926428212,859189558l1664496438,909259832l942944305,926428213l892549173,741488950l943273273,959657013l942746672,842282289l909717558,825766188l909717557,741881395l808596536,909654065l876176181,842544690l741815857,943011640l959853875,842542130l909129013,741486641l892418097,825309492l942420530,808662322l960050743,825505580l842608950,946024501l859320628,909194807l959789356,926364982l942420024,909391920l875967541,892811308l909456184,959197753l892877109,809055028l825766188,909259829l1664497968,926234424l842413104,842542129l942682933,741552695l925971511,892680500l809053235,809055033l741816632,809054264l959919413,909716537l842609459,1664102968l875967033,875706674l876096560,892874802l741685041,926430520l858994233,892873778l842414136,741751096l892418097,926496051l942420537,959789104l926167095,959789411l892547639,959198519l825833781,842084663l859060524,926037041l824980528,909455672l943273784,842542136l892548661,741552689l875639863,942749752l842556210,943207221l741357616,808662073l959984951,942746676l959460657,909587254l842610732,825832501l942422326,875901497l842086712,875706412l808532025,962802484l959591986,943206713l892811308,909457205l925644336,926101812l858994992,959789356l875770681,942422072l859190578,809056309l825505580,943077428l962804025,909194802l959983671,842610732l909259062,942421046l892941620,925905714l959461676,858797618l942421811,808597552l875836212,842610732l959656246,946026041l959920176,926037554l875706412,808532025l959198516,959591986l943206713,892811308l909457205,925644336l926101812,875772208l892811308,859189561l962803251,809055538l842479925,825505580l959920180,942421298l875901497,892482617l842283308,842346808l942422072,842478134l858797368,942684204l959723060,946026036l808597552,876164404l959789356,960050484l959199284,909392181l825767473,825505836l842478903,942420787l959920181,959723574l909261100,909259570l946025522,892809785l943206457,825505580l892941367,959199029l959658288,926496816l842283052,909588276l942420786,959656497l842609974,959592492l942880561,962802736l925905716,825505333l959461676,858798387l959197241,858928690l875574833,842283308l892612920,824981809l909455672,892811320l842542131,892548661l1664299569,942748727l892548401,842542128l943207221,741357616l808662073,959984951l942746676,959460657l909587254,892811308l909456184,942420793l825766457,943009841l825505635,892745011l959197753,959658288l926496816,959461420l926233904,942422329l959656497,909588535l842086444,892746035l942422072,892941620l808595505,959461731l858797618,942421811l808597552,875836212l959789356,960050484l959199284,909392181l825767473,825505836l842478903,942420787l959920181,959723574l909261155,909259570l942421042,892809785l943206457,825505580l892941367,925644597l926101812,942815536l892483628,808990771l959197240,925905716l876165173,825766243l909717557,741750579l825636664,926102326l959982643,875640370l741488185,875639863l892942392,809053233l809055033,741816632l809054264,959919413l825779001,926495538l741750584,959788088l842019125,842542128l842020661,741617719l842543160,808989232l809053237,859386169l741749560,842216505l943273776,876110646l825571637,741356080l892941625,825374514l876096566,909652018l741617719,943207736l842084918,808987700l892744760,741355570l892418097,825833776l946026808,842086709l909389877,825766188l909717557,741619507l892418097,859191600l942422070,825504308l942879538,825505580l959526968,942420017l825636912,875968560l959461475,892613936l925643058,942944564l892352822,942684204l842085942,942422073l892547641,892417328l858863916,943273264l959198521,842217776l825374261,842086499l892746035,942422072l892941620,808595505l959461676,858797618l942421811,808597552l875836212,959789356l960050484,959199284l909392181,825767473l825505891,842478903l942420787,959920181l959723574,909261100l909259570,942421042l892809785,943206457l825505580,892941367l925644597,926101812l942815536,892483683l808990771,959197240l925905716,876165173l825766188,909717557l741750579,943010360l926167347,842542132l825440309,741423156l859124280,959852855l809001784,825636408l741553200,959983672l909390898,959982644l959919666,741881911l842543160,842543920l808987703,842019384l741880883,825831481l859321145,876176182l925905459,741750841l808597047,876164150l926428208,875575093l741423160,808596536l959526456,842542136l808991028,741945648l842412601,942750009l926442296,892810549l741748790,858862647l859385911,876031027l808923953,741880377l859124280,942684216l876162096,892809267l741620024,892418097l859191600,946026039l859321650,876033073l892483628,875639608l942420280,926102834l943273521,942684204l808531510,942420788l842610736,875967540l842610732,926496566l946026552,808597552l926038067,942684204l858927154,959199284l959527216,909326387l859060524,959918130l925644344,909128246l808728884,892811308l942944311,946614584l942682676,943272246l875706412,808466489l963393841,959591986l943206713,892811308l909457205,929904176l926101812,858994992l942684204,942682422l946615350,825504313l959723575,825766188l909717557,1664104243l875705400,858993201l876031032,825767985l741355833,808792632l808726582,809053232l809055033,741750835l959984952,825505586l926428213,926103093l1664102712,892940345l842020920,959982640l842085938,741684790l842543160,875770416l892939320,959788089l741880889,858928184l808990260,876096567l825571637,1664102960l842608697,858992694l808987703,875573816l741618739,959787577l926366006,842542130l858797365,741355576l808596536,943076664l926428214,892549173l1664235830,943273273l959657013,942746672l842282289,909717558l825766188,909717557l741881395,859124280l959854384,876031033l959526449,741356850l959788088,808661557l809067321,808858169l741815091,842543160l875770928,892939316l875705657,741617714l825636664,859190070l876096566,808531506l741685300,943011640l959853875,892953394l875903033,741357875l892418097,808858164l824981049,808792376l909325881,842607672l876164150,741357367l875639863,842610488l842542129,943207221l1664104496,808662073l959984951,942746676l959460657,909587254l909588524,858994225l942420791,825635385l842414388,825505580l959985716,959197493l959658288,926496816l959461475,926233904l942422329,959656497l909588535,842086444l892746035,942422072l892941620,808595505l959461676,858797618l942421811,808597552l875836212,959789411l960050484,959199284l909392181,825767473l825505836,842478903l942420787,959920181l959723574,909261100l909259570,942421042l892809785,943206457l825505635,892941367l925644597,926101812l942815536,892483628l808990771,959197240l925905716,876165173l825766188,909717557l741750579,943010360l926167347,842556212l825440309,741423156l859124280,959852855l808987704,825636408l741553200,959983672l909390898,959982644l959919666,741881911l842543160,842543920l809001783,842019384l741880883,825831481l859321145,876162102l925905459,741750841l959788088,842019125l892939312,926037305l741749042,808596536l808924728,892887860l842414136,741618225l876097592,808596790l942746672,959460657l959983929,959789100l808792625,824981044l808792376,926103097l942746676,959460657l943076150,842283107l858927412,925644851l943206708,808532273l942684204,942682422l942421046,892352816l825374004,825505580l959854644,942421296l909522992,943272497l842610787,892351795l959198513,892351281l892942393,959461676l909455923,942420274l959656497,943207734l842414124,842543671l942421555,942682676l943011380,942684259l858992690,942422065l892352816,942945587l959789356,892416567l925645106,892809524l842477616,959461676l942684467,942421817l892352816,960050997l842413923,842413616l959199282,892614960l825375029,942684204l943206967,942420280l943273010,909456689l909261100,825833778l942422072,926233911l909129269,943011939l959854392,942420280l926167604,925972023l892483628,943009845l942421555,892352816l875574070,892614700l808596793,942420021l892416564,842347568l842283363,842283062l942421809,859321655l842610229,909261100l960051506,824981557l875901240,892416569l959982643,842085938l741683513,942748727l926101560,842556213l943207221,741357616l808662073,959984951l942746676,959460657l909587254,892483628l875639608,942421047l859321650,825766961l892483628,909195059l946026553,909522992l859058225,942684204l875835961,942421046l926298681,943208249l942684204,942878770l942421810,808597552l942945074,959461676l942881073,962803251l808596276,909654327l842413868,959723056l942420020,942813748l858862387,909261100l909325106,942421813l943273010,892481584l909261100,825833778l946026552,926233911l909129269,825505580l959461171,925643571l926101812,942815536l842283052,942682930l959197747,892483888l926232633,825766188l909717557,1664235315l943010360,926167347l842542132,825440309l741423156,859124280l959852855,808987704l825636408,741553200l959983672,909390898l959982644,959919666l1664628791,959722040l875573560,842607667l960049718,741881905l892874808,959592249l876031030,808923953l741880377,892941625l926036020,809053234l859125305,1664300341l959788856,859125558l842607672,875967286l741488441,926233144l892614198,909650995l808662834,741356853l825831481,808989753l808987697,875573816l1664366640,825831481l859321145,876162102l925905459,741750841l808597047,876164150l876096560,859320882l741552435,842412601l892744499,842542135l808991028,1664430640l842412601,942750009l926428216,892810549l741748790,858862647l859385911,876031027l808923953,741880377l859124280,942684216l876162096,892809267l1664366904,892418097l859191600,942421559l859321650,876033073l892483628,875639608l942420280,926102834l943273521,942684204l808531510,942420788l842610736,875967540l842610787,926496566l942422072,808597552l926038067,942684204l858927154,959199284l959527216,909326387l859060524,959918130l942421560,892941620l808595505,959789411l842478133,942421553l942682676,875575094l943011884,825374264l942421042,909391920l808464949,825766188l960049205,741947441l825832760,875574578l942760758,959460657l876032822,825766188l909717557,741881395l875705400,858993201l876031032,825767985l741355833,808792632l808726582,926428208l892810549,1664170288l892941625,825372985l926428216,926103093l741617976,892940345l842020920,959982640l842085938,741684790l842543160,875770416l892939320,959788089l1664627769,858928184l808990260,876096567l825571637,741356080l842608697,858992694l808987703,875573816l741618739,876164409l876165429,892939320l825635897,1664170038l925971512,858928949l892873779,909719352l741946424,842412601l842412595,959982644l959788850,741881904l925971511,892680500l876031031,808923953l1664627257,842150968l859320371,809053234l959787577,741815600l892418097,859191600l942420535,859321650l876033073,892483628l875639608,942420280l926102834,943273521l942684259,808531510l942420788,842610736l875967540,842610732l926496566,942422072l943273010,859058225l909261100,825833778l942422072,959789104l909718071,825505635l959461171,942422066l875903024,942814005l959461676,892941618l942420535,959460919l825702456,892811308l909456184,959197753l892877109,809055028l825766243,909259829l741751088,909261112l825831985,876031029l808990769,741685043l859124280,942684216l876162096,892809267l741620024,892418097l859191600,946026039l859321650,876033073l892483628,875639608l942420280,926102834l943273521,942684204l808531510,942420788l842610736,875967540l842610732,926496566l946026552,808597552l926038067,942684204l858927154,959199284l959527216,909326387l859060524,959918130l925644344,909128246l808728884,842283052l858994738,962802481l858928690,926234163l875706412,808466489l959198514,959591986l943206713,892811308l909457205,925644336l926101812,858994992l942684204,942682422l946025526,825504313l959723575,825766188l909717557,741357363l875705400,858993201l876031032,825767985l741355833,808792632l808726582,892939312l825832761,1664170036l960050489,825506097l926428210,926103093l741355832,892940345l842020920,959982640l842085938,741684790l842543160,875770416l808987704,842019384l1664627763,825831481l859321145,876162102l925905459,741750841l808597047,876164150l808987696,959789112l741685297,842216505l875706416,842542136l825768244,1664496949l842412601,942750009l926428216,892810549l741748790,858862647l859385911,876031027l808923953,741880377l859124280,942684216l876162096,892809267l1664366904,892418097l859191600,942421559l909194807,859255603l842610732,959721782l925643318,942944564l825571640,959461676l942684467,942421817l892352816,960050997l842086499,943143219l942421559,959656497l943207734,892614700l808531257,959197234l909261104,926102320l942684204,859058226l959198260,892614965l942946617,959789411l909194804,942420280l892809524,858993207l943011884,943077687l959199540,858928690l875705906,842610732l809055543,925644856l876032308,926233913l825505635,959461171l942422066,942880050l808988728,859060524l943011632,824980537l808792376,926103097l809053238,926036281l741423161,808859448l892549177,876045113l926430257,741749044l859385913,959983673l808987703,892678201l741947703,858927416l926431033,876096566l825571637,741356080l926233144,808923696l809001780,842019384l741683256,825831481l859321145,876162102l925905459,741750841l808597047,876164150l876096560,859320882l741552435,842412601l892744499,842556215l808991028,741683760l842412601,942750009l926428216,892810549l741748790,858862647l859385911,926428211l909195573,741749555l809054264,942814517l876045107,808990769l741357624,892483896l892745780,842542135l909522741,741683255l959788088,842543669l926428210,960049206l741816115,842543160l808989232,892953393l875705657,741617714l825636664,859190070l876096566,808531506l741685300,943011640l959853875,892939314l875903033,741357875l892418097,808858164l828585529,808792376l909325881,842607672l943075638,741683766l892482616,959853620l842542135,825768244l741684272,892941625l842151730,809053233l859386169,1664496440l842216505,943273776l876096566,825571637l741356080,892941625l825374514,876096566l909652018,741617719l943207736,842084918l808987700,892744760l1664102450,892418097l825833776,942422328l842086709,909389877l825766188,909717557l741619507,892418097l859191600,942422070l825504308,942879538l825505580,959526968l946024497,909129010l808465456,892811308l808793909,959197497l959789365,942748209l892811308,943141686l959198257,943012144l808595512,842610732l909259062,946025782l808597552,942945074l842283052,892350774l942420020,909654069l909455667,875706412l808466489,959199025l875639604,909326641l959789100,926167601l946025528,942880050l892874808,859060524l943011632,824980537l808792376,926103097l842542134,825440309l741619508,943010360l942944563,842542129l825701173,1664629046l909652024,875573558l808987699,875706680l741619252,909261112l943143223,808987704l858796600,741814840l842543160,875770416l809053240,859386169l1664496440,842216505l943273776,909585462l875966514,741356601l909261112,925971249l876162101,875837746l741617715,909457208l808990515,809053240l943207737,1664102960l909261112,909521457l808987701,842019384l741880883,842543160l875770416,809053240l859386169,741749560l842216505,943273776l876096566,825571637l1664102960,892941625l825374514,876096566l909652018,741617719l943207736,842084918l808987700,892744760l741355570,892418097l825833776,942422328l842086709,909389877l825766243,909717557l741619507,892418097l859191600,942422070l825504308,942879538l825505580,959526968l942420017,825636912l875968560,959461420l892613936,929247538l942944564,892352822l942684204,842085942l942422073,892547641l892417328,858863916l943273264,959198521l842217776,825374261l842086444,892746035l946026552,892941620l808595505,959461676l858797618,942421811l808597552,875836212l959789356,960050484l959199284,909392181l825767473,825505836l842478903,946025267l959920181,959723574l909261100,909259570l942421042,892809785l943206457,825505580l892941367,925644597l926101812,942815536l892483628,808990771l962801720,925905716l876165173,825766188l909717557,741750579l825636664,926102326l959982643,875640370l741488185,875639863l892942392,809053233l809055033,1664563512l809054264,959919413l926428217,909129017l741356599,926234424l842281015,808987700l959789112,741750073l943207736,842084918l842542132,842281525l1664495924,892418097l876034102,959198007l943075892,925970996l892483628,808465460l942421301,959789104l842544180,959461676l926036533,942422323l926167604,943010105l842283363,842544183l942422070,875770420xl943206456,892614700l808531257,959197234xl842348853,909193783l842283052,926300208el942421040,909654069l875704626,942684259el842348084,824979504l808792376,942750009el892873785,892481849l858862647,859385911el876031027,808923953l858993207,943011884l943077687,959199540l858928690,875705906l842610732,809055543l929249336,876032308l926233913,825505580l959461171,942422066l942880050,808988728l859060524,943011632l824980537,808792376l926103097,892939318l926431033,1664692275l859124280,825570359l876031028,959920177l741357112,859385913l959983673,808987703l892678201,741947703l858927416,926431033l825764918,909718322l1664628789,959788088l842019125,809053232l808858169,741815091l842543160,875770928l876096564,859320370l741488950,842412601l942750009,876096566l892416562,1664432185l943011640,959853875l892939314,875903033l741357875,892418097l808858164,824981049l808792376,909325881l892873784,943009849l741683762,942815544l808988721,842556210l808991028,741749557l842150968,875705905l959982649,842085938l741552441,842150968l859320371,892873780l892481849,741355832l892418097,859191600l946026039,859321650l876033073,892483628l875639608,942420280l926102834,943273521l942684204,808531510l942420788,842610736l875967540,842610732l926496566,946026552l943273010,859058225l909261100,825833778l942422072,959789104l909718071,825505580l959461171,942422066l842543673,875705908l892811308,808990265l946024757,842348592l875837752,959461676l892941618,942420535l959460919,825702456l959461676,808728881l959197753,909194802l892483128,892614700l808531257,962801714l909261104,926102320l942684204,859058226l959198260,959527216l909456690,909261100l842609204,959199283l876163636,808858422l892811308,909456184l962802233,892877109l809055028,825766188l909259829,741751088l892418097,859191600l959199286,943075892l925970996,892483628l808465460,959198517l876032564,876033590l859060579,875639857l942422322,892352816l876033844,959789356l875901493,942421048l859321655,875903285l842413868,959723056l959197236,875639604l926103857,959461731l875639349,942420022l943273010,808662320l909261100,825833778l942422072,926233911l909129269,825505580l959461171,925643571l926101812,942815536l842283107,942682930l959197747,892483888l926232633,825766188l909717557,741488435l808662073,809055799l892939321,926431033l741816117,959722040l842018872,842621745l960049718,741881905l892679992,808858935l842542134,808857653l741683252,926430520l959658041,842542128l808924469,741487923l909457208,825767731l809067312,943207737l741356080,909261112l909521457,876162101l808596530,741750576l892874808,842149939l876162104,909392178l741355569,892679992l825635639,809067314l909653305,741685561l925971511,892680500l926428213,825702197l741422132,842608697l875769910,909650993l942815026,741552181l909261112,859386673l809001783,842019384l741488946,825831481l859321145,876162102l925905459,741750841l808597047,876164150l808987696,959789112l741685297,842216505l875706416,842556216l825768244,741750069l842412601,942750009l926428216,892810549l741748790,858862647l859385911,842542131l859124789,741749046l875705400,809056311l942760752,959460657l909587254,842283052l858927412,925644851l943206708,808532273l892483628,875574832l959197232,959789365l825766961,959789356l876163385,946025009l859190583,808532023l959461676,808990773l942420018,825635385l892745266,942684204l858927154,942422068l808597552,942945074l959461676,926299444l962803764,842086704l842217271,825766188l909717557,741488435l909718841,875705909l809053233,892679225l741619254,909457208l825767731,926428214l875966774,1664103990l926494777,808990513l892873785,892875577l741751089,926429240l825307705,876031032l825767985,741355833l842216505,858927671l876162103,909586483l1664300337,892418097l876163634,959198521l825702704,825373496l943011884,959722293l824981558,909455672l808923698,809053236l943010361,741486648l943206457,808531510l876110645,825571637l741683760,943273273l808530741,959982644l892417074,741749296l959788088,892351029l809053232,859386169l741356085,909652024l842018870,842556212l892809529,741357112l959788856,842545206l808987701,909457464l741880374,825831992l892548407,892939315l943208249,741421110l808596536,942879544l942760754,858928433l959854384,842610732l876164149,942421298l943273010,909456689l859060524,959852594l942422070,892352816l842478900,825505580l892679475,962802487l892746032,808662322l842283308,808662583l942421557,875770420l892810551,909588524l892482352,942421557l925972786,858927924l942684204,909586999l946026544,825373236l842347572,825766188l959787829,741749557l943207736,909521718l892873781,892548408l741816116,858928184l875902516,876162105l825504051,1664627250l942748727,892877111l876096569,875639858l741816371,959787577l876098872,808987700l943011896,741684785l842608697,842545461l842542128,876032313l1664561715,859124280l858927927,959982649l825308722,741618486l892418097,959920432l942420273,859321650l959459379,892811308l825372979,959197752l925905716,909586743l892811363,943076921l925644850,942944564l959723832,892483628l825636407,959199033l808597808,808662584l892811308,926298936l959197490,876163636l808990005,959592547l942946097,959199283l959723058,959460150l959461676,859059508l824981048,909455672l859255602,926428209l892352309,741946422l808597816,909326392l809067320,892482361l741946931,859385913l942747705,876031032l925972017,741683511l959591481,842544180l926428210,875902517l741751089,842150968l909260593,959996725l959919666,741618231l825831992,842216503l809053235,892940601l741946672,842412601l858863417,942746678l959722801,943208497l892483628,892612661l962801974,909654064l926494774,942684204l808466745,959199280l959789365,875968304l825505580,892745011l959199033,825242420l876165169,842283052l926497072,962801718l925905716,876099127l892483628,875770930l942421555,925972786l842217524,959789356l959788342,942421560l959853874,842543929l825766188,842151477l1664629041,808662073l959459377,842607671l859059765,741749304l942814265,909587505l842542137,925905717l741355573,875639863l842610488,959982642l909194290,1664299576l892874808,858993972l926428208,943271990l741619256,875901496l875573300,909716532l842609459,741553456l808596536,808727608l809053238,825832249l1664103990,858994233l925905721,808987705l926037816,741421110l859385913,909521209l876162096,892417590l741553720,808662073l859060023,876096560l858862642,1664628280l909521977,842216497l809053232,942749497l741750320,875705400l909652785,842607672l926103609,741617713l959591481,842544180l842607669,892744502l1664366644,943272505l858863667,808987696l875967544,741356857l909259832,926167089l842607670,959658041l741750065,858928184l808990260,842607667l909130037,1664628793l808661305,808726582l808987703,809056568l741879856,825373752l943272245,825830448l825634867,741552948l909259833,909193784l876162100,808990770l1664233784,842414392l926298680,809053236l892482361,741946931l808662073,842282807l959982640,876098102l741749303,959788856l909457462,892873780l842150713,1664233780l842414392,959525688l876096563,959460914l741355570,808465977l875704629,926428212l909129017,741554489l926494777,825767729l892939314,842609977l1664627767,926037560l926038322,926428208l892352309,741552441l943011640,876033843l909650992,808662834l741751090,942814265l825570353,808987701l959789112,1664627769l959788088,859124021l809053239,926233657l741356087,942815544l909455665,876096564l842348853,741553717l808859448,892549177l808987702,909455417l1664496949,825831992l825766711,876096564l909652018,741815604l876097592,943076406l942746676,909325617l959984945,959461676l808990773,942421809l842348592,942946616l842283363,875706422l959199281,909392181l842479920,942684204l959984181,959197237l943075892,942748722l909261100,926102322l942422064,842348592l909392184,909588579l943208752,942421046l875770420,808859702l808859948,825766960l824979512,808792376l842610745,842607672l859386934,741618743l892418097,858863924l946024760,808924471l926102834,909324851el892483628,808728371l892746032,942747698xl959789356,926366001l909261100,859321136xl946026546,808924471l942421302,925972023m926363958,959789100l859125042,929249076l959789104,925972535m825505580,876097846l942421048,859321650l808726585,942684204l959788596,942421815" stroked="t" o:allowincell="f" style="position:absolute;left:5158;top:1544;width:73;height:220;mso-wrap-style:none;v-text-anchor:middle">
                  <v:fill o:detectmouseclick="t" on="false"/>
                  <v:stroke color="black" weight="1440" joinstyle="round" endcap="round"/>
                  <w10:wrap type="square"/>
                </v:rect>
                <v:rect id="shape_0" ID="Shape 85" coordsize="146304,57912" path="l6096,0l9144,1524l12192,1524l16764,3048l21336,4572l59436,4572l64008,6096l68580,6096l74676,7620l80772,10668l86868,12192l94488,15240l100584,18288l106680,21336l112776,24384l117348,28956l121920,32004l124968,35052l128016,38100l131064,41148l134112,44196l137160,47244l138684,50292l141732,51816l143256,53340l144780,54864l146304,56388l138684,56388l134112,57912l91440,57912l85344,56388l74676,56388l70104,54864l67056,53340l62484,51816l57912,50292l53340,48768l50292,47244l45720,44196l42672,42672l38100,41148l35052,38100l32004,36576l27432,33528l24384,30480l21336,27432l19812,24384l15240,21336l13716,16764l10668,13716l7620,9144l4572,6096l1524,4572l0,3048l7620,1524l6096,1524l6096,0l3048,0l31522816,0l3735552,524345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199753728,0l65536,0l65536,0l65536,0l65536,0l31522816,0l3735552,524345l6096,0l9144,1524l12192,1524l16764,3048l21336,4572l59436,4572l64008,6096l68580,6096l74676,7620l80772,10668l86868,12192l94488,15240l100584,18288l106680,21336l112776,24384l117348,28956l121920,32004l124968,35052l128016,38100l131064,41148l134112,44196l137160,47244l138684,50292l141732,51816l143256,53340l144780,54864l146304,56388l138684,56388l134112,57912l91440,57912l85344,56388l74676,56388l70104,54864l67056,53340l62484,51816l57912,50292l53340,48768l50292,47244l45720,44196l42672,42672l38100,41148l35052,38100l32004,36576l27432,33528l24384,30480l21336,27432l19812,24384l15240,21336l13716,16764l10668,13716l7620,9144l4572,6096l1524,4572l0,3048l7620,1524l6096,1524l6096,0l3048,0l31522816,0l3735552,524345l6096,0l9144,1524l12192,1524l16764,3048l21336,4572l59436,4572l64008,6096l68580,6096l74676,7620l80772,10668l86868,12192l94488,15240l100584,18288l106680,21336l112776,24384l117348,28956l121920,32004l124968,35052l128016,38100l131064,41148l134112,44196l137160,47244l138684,50292l141732,51816l143256,53340l144780,54864l146304,56388l138684,56388l134112,57912l91440,57912l85344,56388l74676,56388l70104,54864l67056,53340l62484,51816l57912,50292l53340,48768l50292,47244l45720,44196l42672,42672l38100,41148l35052,38100l32004,36576l27432,33528l24384,30480l21336,27432l19812,24384l15240,21336l13716,16764l10668,13716l7620,9144l4572,6096l1524,4572l0,3048l7620,1524l6096,1524l6096,0l3048,0l35730481,0l500170752,1446941269l-936050688,-1989368742l8612,9144l15240,9144l16764,7620l18288,6097l18288,7620l19812,9144l19812,13716l21336,16764l24384,21336l25908,24385l28956,27432l30480,30480l33528,33528l36576,36576l39624,39624l41148,41148l44196,45720l47244,48768l48768,51816l51816,56388l53340,59436l54864,65532l56388,70104l57912,76200l59436,83820l59436,109728l57912,114300l57912,117348l56388,120397l56388,126492l54864,129540l54864,135636l51816,132588l48768,129540l45720,126492l42672,123444l38100,120397l35052,115824l30480,112776l27432,108204l24384,105156l19812,100585l16764,96012l13716,92964l12192,88392l9144,85344l7620,82297l6096,79248l6096,74676l4572,70104l3048,65532l1524,60960l1524,51816l0,47244l0,38100l1524,33528l1524,28956l3048,24385l3048,19812l4572,16764l6096,12192l7620,7620l9144,4572l12192,1524l13716,0l35717120,0l513802240,353215l-936050688,-1989368742l824975780,909195059l875641132,892415028l741356594,875835705l926298467,925643830l741356086,942815281l808856632,824981305l943206968,842413868l959537968,741486904l875835705,943272236l824980017,909195059l858862124,824981043l875968310,859058787l841757752,909325105l959787564,841758768l892875572,959984172l841758261,842216503l875574115,858533944l808989744,892547884l858535986,942814515l892744492,858535479l909587766,909718371l858534962,875705913l825308204,875313204l942944561,825504812l875312697,808597301l842478691,875312180l943077176,926430252l892090422,909195313l942748972,892089905l943207222,858994019l892088372,909325369l942945580,908866614l842216757,859190572l925644856,875573552l959919459,925643313l808464950,876164396l942421555,808597555l876164396,824981043l842479920,926245688l741486905,859058481l892088368,842086711l925970732,741880883l942880309,842083384l926495536,859190627l824981560,959723058l875899954,741619256l892940849,892088372l875968564,892547372l1664496438,825766197l858860598,943207730l926430252,824981558l875903282,892611632l741356087,875967025l878916153,842479154l858927404,741618740l808532019,842083376l926495536,808792876l824980021,842544433l808674100,741357620l926036273,841758263l842216503,942682412l741617714,942879794l808528948,909455669l12032,1524l13716,0l2177335,0l536870912,1446768195l0,0l0,1702126948l7435363,0l-506462208,1446769120l108003328,1446769130l1684602880,1868767266l846360428,908272189l909522486,1043276342l1933211196,1802465908l1868767333,1030909804l875766562,878785846l1869226018,1953721961l1030057081,1970237986l539124846,1667526245l574451809,1952541798l7352098,0l2097152,0l-256901120,1446768194l0,0l0,1702126948l2192483,0l114294784,1446768195l0,0l0,1702126948l2192483,0l668991488,1446768195l0,0l0,1702126948l7435363,0l94371840,1446769130l-303038464,1446769120l790757376,980827198l1869771891,1663067499l1919904879,1818370621l577463137,1768257312l1031039079,875835682l1780490800,1936615791l1701607796,1869750845l577007221,1684956448l1030775139,1970237986l790783086,2128064830l7340032,0l10485760,0l-1637875712,1446941282l-936050688,-1989368742l74148,0l65532,3049l62484,6097l59436,10668l54864,15240l48768,21336l44196,28956l38100,36576l32004,44197l27432,53340l21336,62485l15240,73152l10668,82297l6096,91440l3048,102109l0,111252l65536,0l156303360,0l65536,154140672l1983643648,1634235194l2037671280,1763730800l1596079460,808464504l913596208,1663050288l1685221231,1702521203l825369149,741355574l808857906,1864376880l1953526586,808854077l1684086818,941768042l573583409,1952542752l1830960488,942682412l1080832048,876622899l826305585,909197360l892551276,1815098432l1076965696,1080833329l859846195,826305593l875642930,926105708l1815622464,1077096768l1080833074,859846707l826305591,842088500l959660140,1815491392l1077227840,1080832305l859844660,826305589l808534070,825507948l1815360320,808988721l1080831024,859845172l826305588,808534071l859062380,1815425856l1077424448,1080832305l859845684,826305590l842088505,892616812l1815556928,1076900416l1080833074,859846196l843082808,875642929l926171244,1815688000l1077031488,1080833329l876623924,843082800l909197363,959725676l1815163968,808857906l808528944,1815097400l1077490752,1080832564l826290994,876637239l859062328,842154092l1815621952,1077359680l1080833076,826290482l876637241,892616758l808599660,1815425600l1077228608,1080833588l843069745,876637233l926171188,942751852l1815228992,1077097536l1080834100,843069233l876637235,959725618l942682476,841756720l808465969,825507948l1815688256,1077293376l1080832818,876621876l826305592,842154037l959660140,1815557184l1077162304,1080832306l876623923,826305590l892485683,926105708l1815426112,1077031232l1080834353,876623411l826305588,942751793l892551276,1815295040l1076900160,1080833841l876622899,577075250l980827198,1869771891l1780508011,1936615791l1701607796,1768759869l577922420,1983659567l1919903290,1634497901l1983659635,1696622138l574451313,543973750l790769699,980827198l1902452838,1881292142l543453042,808988721l943267888,824195120l808464432,1010708258l543570550,1030648165l1869770786,808525924l540028984,959656505l808464672,790769712l980827198,1902452838l1881292142,543453042l808988721,859316272l824194353,808464432l1010708258,543570550l1030648165,1836413730l1818717793,540024933l807417140,1010708258l543570550,1030648165l1936679714,942682400l1075851312,1043276340l1715107388,1852925216l1919951421,824206447l808466480,892679456l808525878,573583408l1983659567,1696622138l574451313,1685025392l942682400,857747504l540488248,808464433l1043276336,1715107388l1852925216,1919951421l824206447,808466480l892940576,808525873l573583408,1983659567l1696622138,574451313l544106867,808988721l876617776,1010708258l543570550,1030648165l1836413730,942682400l807415856,573653024l1983659567,1696622138l574451313,544044403l808988721,540024880l790770240,980827198l1902452838,1931623790l824208757,808466480l1075851296,1043276339l1715107388,1852925216l1970479677,808525933l540028984,893394992l1010708258,543570550l1030648165,1836413730l942682400,807415856l573980704,1983659567l1696622138,574451313l544044403,808988721l540024880,790771520l980827198,1902452838l1931623790,824208757l808466480,1075851296l1043276344,1715107388l1852925216,1970479677l808525933,540028984l807417920,1010708258l543570550,1030648165l1836413730,942682400l1075851312,573579319l1983659567,1696622138l574451313,544044403l808988721,910172208l790769696,980827198l1902452838,1931623790l824208757,808466480l540360736,1043276336l1715107388,1852925216l1970479677,808525933l540028984,807416640l1010708258,543570550l1030648165,1836413730l942682400,1075851312l573579314,1983659567l1696622138,574451313l544044403,808988721l826286128,790769696l980827198,1902452838l1931623790,824208757l808466480,1075851296l1043276345,1715107388l1852925216,1970479677l808525933,540028984l807418176,1010708258l543570550,1030648165l1869770786,809508964l892942624,808525874l573583408,1983659567l1696622138,574451313l1685025392,540033056l959853881,808464672l790769712,980827198l1902452838,1881292142l543453042,941633600l540619064,808464433l1043276336,1715107388l1852925216,1919951421l1075864687,926359600l824193075,808464432l1010708258,543570550l1030648165,1869770786l809508964,875771424l808525876,573583408l1983659567,1696622138l574451313,1685025392l540033056,875640628l808464672,790769712l980827198,1902452838l1881292142,543453042l840970304,540225593l808464433,1043276336l1715107388,1852925216l1919951421,1075864687l943267888,808525872l573583408,1983659567l1696622138,574451313l544044403,808988721l540024880,573977152l1983659567,1696622138l574451313,544044403l808988721,540024880l574042688,1983659567l1696622138,574451313l544044403,808988721l540024880,574108224l1983659567,1696622138l574451313,544044403l808988721,540024880l574173760,1983659567l1696622138,574451313l544044403,808988721l540024880,573584192l1983659567,1696622138l574451313,544044403l808988721,540024880l573649728,1983659567l1696622138,574451313l544044403,808988721l540024880,573715264l1983659567,1696622138l574451313,544044403l808988721,540024880l573780800,1983659567l1696622138,574451313l544044403,808988721l859840560,573579315l1983659567,1696622138l574451313,544044403l808988721,859840560l573579314,1983659567l1696622138,574451313l544044403,808988721l859840560,573579313l1983659567,1696622138l574451313,544044403l808988721,859840560l573579312,1983659567l1696622138,574451313l544044403,808988721l843063344,573579321l1983659567,1696622138l574451313,544044403l808988721,843063344l573579320,1983659567l1696622138,574451313l544044403,808988721l843063344,573579319l1983659567,1696622138l574451313,544044403l808988721,843063344l573579318,1983659567l1696622138,574451313l544436067,1075851328l1043276340,1715107388l1852925216,1769153085l809508974,573849632l1983659567,1696622138l574451313,544044403l808988721,540024880l573584704,1983659567l1696622138,574451313l544044403,808988721l540024880,573650240l1983659567,1696622138l574451313,544044403l808988721,893394992l573579312,1983659567l1696622138,574451313l544044403,808988721l893394992,573579313l1983659567,1696622138l574451313,544044403l808988721,540024880l790769728,1982807102l1919903290,1634497901l1983659635,1952542778l1919361128,1701405793l1752396910,1868918881l1948401003,980361250l1852731235,1953784677l1030058105,1667592738l1948263028,1651800165l1702000751,574452835l741487936,741553472l741619008,573912384l1983659567,1851877434l1936026724,980827198l1869619304,1769236851l574451311,808988721l893398064,1043276342l980823868,1684955496l1047749996,980823868l1885431923,1887007845l855653989,1815229996l875967797,875966512l99692588,0l65536,97714176l1983643648,1634235194l2037671280,1763730800l1596079460,808464504l913596208,1663050290l1685221231,1702521203l825369149,741355574l808857906,1864376880l1953526586,842408509l1684086818,857881962l741355574,808792881l875375664,573583413l1952542752,1830960488l825442352,859863409l942882871,741949548l942751852,1815491136l741355840,842219628l1081635116,859846963l825388087,1076899894l1080832817,843067442l825388088,1076899894l845952049,808465969l1899180864,808730745l1815163968,741355840l808857906,843082800l808665138,741949548l808857906,859860016l825371697,1898983478l942882936,1815098432l875642928,909197420l1815360064,858865712l1042441592,1933211196l1802465908,1869226085l1953721961,1030057081l1953066274,790786661l980827198,1836216166l1935764597,980827198l1902452838,1981955438l589327457,1043276338l1715107388,1852925216l1635131965,824385644l1010708258,543570550l1030648165,1836413730l942682400,1075851312l573579312,1983659567l1696622138,574451313l544044403,808988721l826286128,790769696l980827198,1902452838l1629633902,1075868514l1043276337,1715107388l1852925216,1650532925l809508979,1010708258l543570550,1030648165l1836413730,540295200l893394992,1010708258l543570550,1030648165l543582498,924856384l790770208,980827198l1902452838,1763851630l809508966,540029216l1043276341,1715107388l1852925216,1919951421l891315311,540028980l857749312,1010708258l543570550,1030648165l1869770786,875896932l1075851312,573775928l1983659567,1696622138l574451313,1075865193l540483633,1043276338l1715107388,1852925216l1718166077,540098592l891301937,1010708258l543570550,1030648165l1869770786,875896932l1075851312,857747761l1010708258,543570550l1030648165,1869770786l875896932,1075851312l857748017,1010708258l543570550,1030648165l543582498,807415872l573718560,1983659567l1696622138,574451313l1075865193,540024886l573911360,1983659567l1696622138,574451313l1075865193,960503857l573718560,1983659567l1696622138,574451313l1075865193,826286134l960503863,1010708258l543570550,1030648165l543582498,1075851328l1769414706,577270884l1983659567,1696622138l574451313,1075865193l1769414710,543716452l574173504,1983659567l1696622138,574451313l1075865193,843063345l574177312,1983659567l1696622138,574451313l1075865193,843063350l960503857,1010708258l543570550,1030648165l543582498,1075851328l1075852081,1043276339l1715107388,1852925216l1718166077,540426272l540225856,573780544l1983659567,1696622138l574451313,1075865193l540024881,790770496l980827198,1902452838l1763851630,910172262l892485664,790769696l980827198,1902452838l1763851630,809508966l540229664,573780288l1983659567,1696622138l574451313,1075865193l826286134,843063347l1043276343,1715107388l1852925216,1718166077l540098592,1746940736l1751607653,1043276404l1715107388,1852925216l1718166077,540426272l540619328,1734960488l790787176,980827198l1902452838,1981955438l589327457,1043276336l1715107388,1852925216l1970479677,1769414765l543716452,859840560l1043276337,1715107388l1852925216,1970479677l1701322861,1952999273l1075851296,790769971l980827198,1902452838l1881292142,543453042l540095296,959592754l808464672,790769712l980827198,1902452838l1931623790,1998613877l1752458345,1075851296l790770739,980827198l1902452838,1931623790l1746955637,1751607653l540024948,573846336l1983659567,1696622138l574451313,544044403l540095296,573579312l1983659567,1696622138l574451313,544044403l859840560,859840561l1043276337,1715107388l1852925216,1970479677l859840621,859840561l573579314,1983659567l1696622138,574451313l544044403,825368624l540028982,573649728l1983659567,1696622138l574451313,544044403l540095296,540226368l1043276336,980823868l1836216166,1935764597l980827198,1752457584l1634887456,1852139876l1634235252,1802462576l578036285,1664773920l1701736047,2037675107l574449008,1952671090l1702109218,1868723320l1667592824,1075985780l1076638771,1076638771l1076639027,790771251l980827198,1684955496l1047749996,1748661820l1936683040,1869182057l1075985774,859843634l1010708258,1748661807l1818521185,1010725733l1933211183,1701863784l1701869940,925892670l875639660,926365493l75576108,0l65536,73269248l1983643648,1634235194l2037671280,1763730800l1596079460,808464504l913596208,1663050292l1685221231,1702521203l825369149,741355574l808857906,1864376880l1953526586,875962941l1684086818,807550314l808923692,1881154096l1030255713,826305826l1664106545,1077293376l942751795,826291264l1815101491,1076900416l843080501,1077362739l910176562,1077489984l577075253,980827198l1869771891,1780508011l1936615791,1701607796l1768759869,577922420l1983659567,1919903290l1634497901,1983659635l1696622138,574451313l543973750,790769955l980827198,1902452838l1981955438,589327457l1043276336,1715107388l1852925216,1919951421l1075864687,808525872l790770464,980827198l1902452838,1931623790l1075866997,540024880l790770240,980827198l1902452838,1931623790l1075866997,843063344l790769696,980827198l1902452838,1931623790l1746955637,1751607653l540024948,790769728l980827198,1902452838l1931623790,1075866997l540024885,790770240l980827198,1902452838l1931623790,1075866997l843063349,790769696l980827198,1902452838l1881292142,543453042l826286130,790769952l980827198,1902452838l1629633902,1075868514l1043276337,1715107388c1852925216,1718166077,540557344,943726640,1010708258,543570550c1030648165,1836413730,807415840,808534048,1010708258,543570550c1030648165,543582498,1075853376,573579320,1983659567,1696622138c574451313,544044403,1952737655,540024936,573714752,1983659567c1696622138,574451313,544044403,540029248,540225856,1043276336c1715107388,1852925216,1919951421,824206447,875642912,790770464c980827198,1902452838,1931623790,1075866997,1075851569,807417137c1010708258,543570550,1030648165,1836413730,909197344,858865696c790769696,980827198,1902452838,1881292142,543453042,826286129c573710391,1983659567,1696622138,574451313,544044403,826286128c573579314,1983659567,1696622138,574451313,544044403,1952737655c826286184,573579312,1983659567,1696622138,574451313,544044403c540619072,540356928,1043276336,1715107388,1852925216,1970479677c843063405,843063345,573579312,1983659567,1696622138,574451313c1685025392,1075851552,840970802,1010708258,543570550,1030648165c1836413730,1684633376,807430260,574177312,1983659567,1696622138c574451313,544044403,808988721,826286128,790769696,980827198c1902452838,1931623790,824208757,808466480,1075851296,1043276337c1715107388,1852925216,1634542141,826286200,826286129,1043276345c1715107388,1852925216,1768759869,826286190,843063347,1043276336c1715107388,1852925216,1919951421,840983663,540033056,1043276337c1715107388,1852925216,1970479677,1701322861,1952999273,1075851296c790772018,1982807102,1919903290,1634497901,1983659635,1952542778c1919361128,1701405793,1752396910,1868918881,1948401003,980361250c1852731235,1953784677,1030058105,1667592738,1948263028,1651800165c1702000751,574452835,741814848,741945920,741880384,573584192c1983659567,1851877434,1936026724,980827198,1869619304,1769236851c574451311,809511984,1010708258,543701622,1769172848,1852795252c843063869,825371701,573583414,792477231,1634220662,1701602414c792477299,1752382070,1952804961,1046835321,959591936,808858928c842542444,809054774,68235317,0,513867776,353215c-936050688,-1989368742,-1440210524,2130302219,-1440219136,2130302219c-1440219136,2130302219,-1440219136,2130302219,-1440219136,2130302219c-1440219136,2130302219,-1440219136,2130302219,-1440219136,2130302219c-1440219136,2130302219,-1440219136,2130302219,-1440219136,2130302219c-1440219136,2130302219,-1440219136,2130302219,-1440219136,2130302219c-1440219136,2130302219,-1440219136,2130302219,-1440219136,2130302219c-1440219136,2130302219,-1440219136,2130302219,-1440219136,2130302219c-1440219136,2130302219,-1440219136,2130302219,-1440219136,2130302219c-1440219136,2130302219,-1440219136,2130302219,-1440219136,2130302219c-1440219136,2130302219,-1440219136,2130302219,-1440219136,2130302219c-1440219136,2130302219,-1440219136,2130302219,-1440219136,2130302219c-1440219136,2130302219,-1440219136,2130302219,-1440219136,2130302219c-1440219136,2130302219,-1440219136,2130302219,-1440219136,2130302219c-1440219136,2130302219,-1440219136,2130302219,-1440219136,2130302219c-1440219136,2130302219,-1440219136,2130302219,-1440219136,2130302219c-1440219136,2130302219,-1440219136,2130302219,-1440219136,2130302219c-1440219136,2130302219,-1440219136,2130302219,-1440219136,2130302219c-1440219136,2130302219,-1440219136,2130302219,-1440219136,2130302219c-1440219136,2130302219,-1440219136,2130302219,-1440219136,2130302219c-1440219136,2130302219,-1440219136,2130302219,-1440219136,2130302219c-1440219136,2130302219,-1440219136,2130302219,-1440219136,2130302219c-1440219136,2130302219,-1440219136,2130302219,-1440219136,2130302219c-1440219136,2130302219,-1440219136,2130302219,-1440219136,2130302219c-1440219136,2130302219,-1440219136,2130302219,-1440219136,2130302219c-1440219136,2130302219,-1440219136,2130302219,-1440219136,2130302219c-1440219136,2130302219,-1440219136,2130302219,-1440219136,2130302219c-1440219136,2130302219,-1440219136,2130302219,-1440219136,2130302219c-1440219136,2130302219,-1440219136,2130302219,-1440219136,2130302219c-1440219136,2130302219,-1440219136,2130302219,-1440219136,2130302219c-1440219136,2130302219,-1440219136,2130302219,-1440219136,2130302219c-1440219136,2130302219,-1440219136,2130302219,-1440219136,2130302219c-1440219136,2130302219,-1440219136,2130302219,-1440219136,2130302219c-1440219136,2130302219,-1440219136,2130302219,-1440219136,2130302219c-1440219136,2130302219,-1440219136,2130302219,-1440219136,2130302219c-1440219136,2130302219,-1440219136,2130302219,-1440219136,2130302219c-1440219136,2130302219,-1440219136,2130302219,-1440219136,2130302219c-1440219136,2130302219,-1440219136,2130302219,-1440219136,2130302219c-1440219136,2130302219,-1440219136,2130302219,-1440219136,2130302219c-1440219136,2130302219,-1440219136,2130302219,-1440219136,2130302219c-1440219136,2130302219,-1440219136,2130302219,-1440219136,2130302219c-1440219136,2130302219,-1440219136,2130302219,-1440219136,2130302219c-1440219136,2130302219,-1440219136,2130302219,-1440219136,2130302219c-1440219136,2130302219,1815543808,942749745,37826867,0c65536,36110336,1983643648,1634235194,2037671280,1763730800c1596079460,808464504,930373424,1663050292,1685221231,1702521203c825369149,741355574,808857906,1864376880,1953526586,876028477c1634738210,574449780,942682477,892088368,1664102452,910177344c892089664,741355572,808988721,825371696,1664102454,892088896c1076899892,741752883,808988721,875899952,1702375472,1983659554c1920234298,543517551,1852403562,1819898995,1830960485,1919251561c1010708258,1868970614,1819635058,1010725729,543570550,1030648165c1869770786,1769414756,543716452,874527028,1043276344,1715107388c1852925216,1919951421,1998611567,1752458345,540029216,790771764c980827198,1902452838,1931623790,824208757,808466480,1075851296c1043276336,1715107388,1852925216,1970479677,808525933,540028984c826286128,1010708258,543570550,1030648165,1836413730,942682400c1075851312,573579313,1983659567,1696622138,574451313,544044403c808988721,809508912,790769696,980827198,1902452838,1931623790c807431541,924856352,573583410,1983659567,1696622138,574451313c1685025392,1684633376,824207476,790771232,980827198,1902452838c1881292142,543453042,1952737655,540352616,1043276342,1715107388c1852925216,1919951421,1746953327,1751607653,540156020,1043276339c980823868,1836216166,1935764597,980827198,1752457584,1634887456c1852139876,1634235252,1802462576,578036285,1664773920,1701736047c2037675107,574449008,1952671090,1702109218,1868723320,1667592824c1075985780,875899959,1076637744,960506936,1010708258,1933211183c1701863784,1701869940,959971390,926298673,70331692,0c65536,67960832,1983643648,1634235194,2037671280,1763730800c1596079460,808464504,947150640,1663050291,1685221231,1702521203c825369149,741355574,808857906,1864376880,1953526586,859316797c1684086818,824327530,892941104,960049964,959654969,858536249c574175545,1952542752,1830960488,942682412,1080832048,858865716c1077166188,1080833329,826290481,826305589,825311281,892420204c1815163200,1077227840,826305588,1815363635,808988721,1080831024c876622897,909197420,1080833088,826291761,826305585,825311282c842088556,1815425344,1076900160,1080833329,826290225,825388083c741355574,808988721,826305584,875642928,808534124,1815490880c1077031232,1080833585,826290737,826305586,842088502,909197420c1815556416,1077162304,829175601,808466480,909193772,1080832048c826290993,826305591,925974581,892420204,1815228736,1076965696c1080832561,826290481,876637238,1815490880,826291264,577075252c980827198,1869771891,1780508011,1936615791,1701607796,1768759869c577922420,1983659567,1919903290,1634497901,1983659635,1696622138c574451313,543973750,790770211,980827198,1902452838,1881292142c543453042,840970304,790769952,980827198,1902452838,1981955438c589327457,1043276339,1715107388,1852925216,1970479677,808788077c540028976,809508912,1010708258,543570550,1030648165,1818326562c573645600,1983659567,1696622138,574451313,1685025392,540295200c573644850,1983659567,1696622138,574451313,544044403,808857906c540024880,790771008,980827198,1902452838,1981955438,589327457c1043276336,1715107388,1852925216,1919951421,824206447,540164128c1043276338,1715107388,1852925216,1919951421,824206447,540491808c1043276338,1715107388,1852925216,1970479677,1769414765,543716452c876617776,1010708258,543570550,1030648165,1836413730,942682400c807415856,574177312,1983659567,1696622138,574451313,544044403c808988721,960503856,790769696,980827198,1902452838,1931623790c824208757,808466480,1075851296,1043276336,1715107388,1852925216c1970479677,808525933,540028984,807415872,1010708258,543570550c1030648165,1836413730,942682400,807415856,574111776,1983659567c1696622138,574451313,544044403,808988721,943726640,790769696c980827198,1902452838,1931623790,1746955637,1751607653,540024948c790770752,1982807102,1919903290,1634497901,1983659635,1952542778c1919361128,1701405793,1752396910,1868918881,1948401003,980361250c1852731235,1953784677,1030058105,1667592738,1948263028,1651800165c1702000751,574452835,741421376,741421376,741486912,573714752c1983659567,1851877434,1936026724,980827198,1869619304,1769236851c574451311,741683520,790770752,980827198,1869619304,1769236851c574451311,741552448,1043276336,1748661820,1936683040,1869182057c841104750,808465969,573849644,1983659567,1881172026,1953067887c1030647657,1076637730,790769969,1982807102,1851877434,1936026724c1982807102,1634235194,2037671280,4089200,1815295289,808530477c942748464,741617973,146880557,0,65536,144769024c1983643648,1634235194,2037671280,1763730800,1596079460,808464504c963927856,1663050290,1685221231,1702521203,825369149,741355574c808857906,1864376880,1953526586,842605117,1684086818,941768042c573583409,1952542752,1830960488,942682412,1080832048,876624179c826305588,942817333,808730732,1815295040,1077293376,1080834097c876622132,826305586,926040119,842285164,1815163968,1077424448c1080833586,876622644,826305584,892485689,875839596,1815688000c808988721,1080831024,859845940,843082809,892485680,909394028c1815098432,1076965952,1080833586,876623668,843082801,926040114c942948460,1815229504,1077097024,1080834097,876624180,843082803c942817332,808796268,1815360576,808857906,808528944,1815097400c1076901184,1080833332,843068466,876637241,909393977,858931308c1815163456,1077425216,1080833844,859845170,876637232,942948407c825376876,1815163712,1077294144,1080834356,859844658,876637234c808796213,942682476,841756720,808465969,875839596,1815098688c1077489984,1080832563,876622644,826305593,825442360,842285164c1815622720,1077358912,1080832051,876622132,826305591,825376822c808730732,1815491648,1077227840,1080834354,876624179,577075253c980827198,1869771891,1780508011,1936615791,1701607796,1768759869c577922420,1983659567,1919903290,1634497901,1983659635,1696622138c574451313,543973750,790769699,980827198,1902452838,1931623790c1851878773,543517799,892411952,790769696,980827198,1902452838c1663188334,824210287,808466480,573653024,1983659567,1696622138c574451313,1634563443,1701603182,857747488,573579312,1983659567c1696622138,574451313,544436067,808988721,859840560,1010708258c543570550,1030648165,1836413730,1818717793,540024933,807417140c1010708258,543570550,1030648165,1936679714,942682400,1075851312c1043276341,1715107388,1852925216,1635131965,875896940,790769712c980827198,1902452838,1931623790,1851878773,543517799,892805168c790769696,980827198,1902452838,1663188334,824210287,808466480c574111776,1983659567,1696622138,574451313,544106867,808988721c943726640,1010708258,543570550,1030648165,1836413730,1818717793c540024933,807415862,1010708258,543570550,1030648165,1852404514c942682400,1075851312,790769969,980827198,1902452838,1931623790c824209001,808466480,573915168,1983659567,1696622138,574451313c544106867,808988721,826286128,1010708258,543570550,1030648165c1836413730,942682400,807415856,573718560,1983659567,1696622138c574451313,544044403,808988721,540024880,790770752,980827198c1902452838,1931623790,824208757,808466480,1075851296,1043276342c1715107388,1852925216,1970479677,808525933,540028984,926949424c1010708258,543570550,1030648165,1836413730,942682400,807415856c574177312,1983659567,1696622138,574451313,544044403,808988721c960503856,790769696,980827198,1902452838,1931623790,824208757c808466480,540491808,1043276336,1715107388,1852925216,1970479677c808525933,540028984,807417408,1010708258,543570550,1030648165c1836413730,942682400,1075851312,573579316,1983659567,1696622138c574451313,544044403,808988721,843063344,790769696,980827198c1902452838,1931623790,824208757,808466480,1075851296,790769713c980827198,1902452838,1931623790,824208757,808466480,1075851296c790770225,980827198,1902452838,1931623790,824208757,808466480c1075851296,790770481,980827198,1902452838,1931623790,824208757c808466480,1075851296,790770737,980827198,1902452838,1931623790c824208757,808466480,875642912,790769696,980827198,1902452838c1931623790,824208757,808466480,858865696,790769696,980827198c1902452838,1931623790,824208757,808466480,842088480,790769696c980827198,1902452838,1931623790,824208757,808466480,808534048c790769696,980827198,1902452838,1881292142,543453042,958410816c540291385,808464433,1043276336,1715107388,1852925216,1919951421c1075864687,842604592,824195379,808464432,1010708258,543570550c1030648165,1869770786,809508964,859387680,808525876,573583408c1983659567,1696622138,574451313,1685025392,540033056,943206454c808464672,790769712,980827198,1902452838,1881292142,543453042c857747520,540488248,808464433,1043276336,1715107388,1852925216c1919951421,1075864687,858857520,824194352,808464432,1010708258c543570550,1030648165,1836413730,942682400,807415856,858996768c1010708258,543570550,1030648165,1836413730,942682400,807415856c875773984,1010708258,543570550,1030648165,1836413730,942682400c807415856,892551200,1010708258,543570550,1030648165,1836413730c942682400,807415856,909328416,1010708258,543570550,1030648165c1836413730,942682400,807415856,926105632,1010708258,543570550c1030648165,1836413730,942682400,807415856,942882848,1010708258c543570550,1030648165,1836413730,942682400,1075851312,807417907c1010708258,543570550,1030648165,1836413730,942682400,1075851312c807417651,1010708258,543570550,1030648165,1836413730,942682400c1075851312,807417395,1010708258,543570550,1030648165,1836413730c942682400,1075851312,807417139,1010708258,543570550,1030648165c1836413730,942682400,1075851312,807416883,1010708258,543570550c1030648165,1836413730,942682400,1075851312,807416627,1010708258c543570550,1030648165,1936679714,540033056,790771008,980827198c1902452838,1931623790,1075867241,893394992,1010708258,543570550c1030648165,1836413730,942682400,807415856,825573408,1010708258c543570550,1030648165,1836413730,942682400,807415856,842350624c1010708258,543570550,1030648165,1836413730,942682400,1075851312c807416117,1010708258,543570550,1030648165,1836413730,942682400c1075851312,807416373,1010708258,543570550,1030648165,1836413730c942682400,807415856,573587488,792477231,1868970614,1819635058c1010725729,1634744950,1730177140,1768186226,1937010277,1701863784c574450543,1864376948,1852793658,1952671086,1701869940,1701978685c539128931,1954047348,1920495458,1031037797,859127842,875905068c892682284,909459500,1010708258,1634220662,1701602414,1983659635c1881172026,1953067887,1030647657,942682402,1076637744,790771509c1982807102,1851877434,1936026724,1982807102,1634235194,2037671280c4089200,909192492,892350768,1815361073,117518637,0c65536,116064256,1983643648,1634235194,2037671280,1763730800c1596079460,808464504,963927856,1663050294,1685221231,1702521203c825369149,741355574,808857906,1864376880,1953526586,909713981c1684086818,824327530,573911088,1952542752,1830960488,942682412c2037461040,1077489984,2020683826,1076965952,2037461554,1077097024c2020684850,1077228096,1853371954,1080911219,1899315250,926040185c1899508288,959594616,1898984256,825442425,1899115328,858996856c1832137536,893399872,859863409,942817333,859863153,808665142c859863409,842219575,859863153,875774008,826305893,1080244032c876622132,875839543,1076901184,1849114676,745366886,808988721c1081700656,843069745,1081635120,843067698,1081700658,843068210c1081635124,843068722,1718515766,1010704997,1953708662,1701539698c1768909344,2037674862,574449004,1702127981,1043276402,1715107388c1970106991,1047748972,1715107388,1852925216,1635131965,807608428c1010708258,543570550,1030648165,1869770786,1769414756,543716452c959854900,909193760,790772025,980827198,1902452838,1981955438c908094561,573911346,1983659567,1696622138,574451313,543973750c858862385,1043276341,1715107388,1852925216,1635131965,909189228c573584438,1983659567,1696622138,574451313,543973750,808924471c1010708258,543570550,1030648165,1818326562,892743968,790770993c980827198,1902452838,1931623790,1075866997,540024886,790769728c980827198,1902452838,1931623790,1075866997,809508918,790769696c980827198,1902452838,1881292142,543453042,809508914,790769952c980827198,1902452838,1931623790,1075866997,960503864,790769696c980827198,1902452838,1931623790,1851878773,543517799,892608560c790769696,980827198,1902452838,1663188334,824210287,808466480c825311264,1010708258,543570550,1030648165,1852404514,942682400c1075851312,790769969,980827198,1902452838,1931623790,824208757c808466480,1075851296,790770225,980827198,1902452838,1931623790c824208757,808466480,842088480,790769696,980827198,1902452838c1931623790,824208757,808466480,1075851296,790770481,980827198c1902452838,1931623790,824208757,808466480,858865696,790769696c980827198,1902452838,1981955438,824208481,573911601,1983659567c1696622138,574451313,544044403,808988721,540024880,1043276336c1715107388,1852925216,1970479677,540024941,808988721,808525872c573583416,1983659567,1696622138,574451313,544044403,808988721c826286128,573579321,1983659567,1696622138,574451313,544044403c808988721,843063344,573579312,1983659567,1696622138,574451313c544044403,843063344,808525873,573583416,1983659567,1696622138c574451313,544044403,808988721,843063344,573579314,1983659567c1696622138,574451313,544044403,843063344,808525875,573583416c1983659567,1696622138,574451313,544044403,843063344,808525876c573583416,1983659567,1696622138,574451313,544044403,540553536c807416384,1010708258,543570550,1030648165,1836413730,1075851296c826286133,1043276344,1715107388,1852925216,1970479677,826286189c843063352,573579319,1983659567,1696622138,574451313,544044403c540553536,540553792,1043276336,1715107388,1852925216,1970479677c540024941,540619328,574107968,1983659567,1696622138,574451313c544044403,540553536,540029760,1043276336,1715107388,1852925216c1970479677,540024941,540095296,574107968,1983659567,1696622138c574451313,544044403,859840560,826286130,1043276344,1715107388c1852925216,1970479677,826286189,859840568,790769696,980827198c1902452838,1931623790,1075866997,1075853361,807417139,1010708258c543570550,1030648165,1836413730,1075851296,1075852851,790771761c980827198,1902452838,1931623790,807431541,926105632,942751776c1010708258,543570550,1030648165,1836413730,824193056,808466480c573653024,1983659567,1696622138,574451313,1685025392,1075851808c857749811,1010708258,543570550,1030648165,1836413730,540098592c540030016,1043276336,1715107388,1852925216,1970479677,540024941c1075852352,1043276337,1715107388,1852925216,1919951421,824206447c842285088,790770464,980827198,1902452838,1931623790,1075866997c1075851572,807416628,1010708258,543570550,1030648165,1836413730c1075851296,1075851313,1043276343,1715107388,1852925216,1919951421c840983663,892616736,790770464,980827198,1902452838,1931623790c1075866997,876617783,573579318,1983659567,1696622138,574451313c544044403,926949424,574046240,1983659567,1696622138,574451313c1685025392,1075851552,857749556,1010708258,543570550,1030648165c1836413730,926171168,959725600,790769696,1982807102,1919903290c1634497901,1983659635,1952542778,1919361128,1701405793,1752396910c1868918881,1948401003,980361250,1852731235,1953784677,1030058105c1667592738,1948263028,1651800165,1702000751,574452835,741617984c741749056,741683520,574042432,1983659567,1851877434,1936026724c980827198,1869619304,1769236851,574451311,808988721,943729712c1010708258,1748661807,1818521185,1010725733,1933211183,1701863784c1701869940,858849342,122761527,0,65536,121241600c1983643648,1634235194,2037671280,1763730800,1596079460,808464504c963927856,1663050295,1685221231,1702521203,825369149,741355574c808857906,1864376880,1953526586,926491197,1684086818,841104746c573583415,1952542752,1830960488,841756992,808465969,826308721c825311280,1076969580,1081635129,826290737,1081700659,826291249c809528373,1080834112,1899053104,909197433,1815556416,1898722880c942751864,1899573568,808599673,1815163456,809514304,1077231724c1081700665,843067954,1080916019,1899053108,875708537,1898983744c892485752,1899377216,926040185,2016948800,1835365230,826291264c843086193,808534068,843085937,909262901,843086193,942817335c809528696,2037463360,1077490240,2020684594,1076900672,2037461299c1077031744,2020684595,1077162816,2037462323,1077293888,1853372211c1080911219,1815625776,826290240,826308977,925974582,741752940c826308721,959529016,843086193,825376816,1077231724,893414448c2037463360,1077031488,1080832818,825371697,1898983478,925974648c1899049280,942882937,2017014592,741556333,876640369,959529008c876640625,825376817,876640369,859062322,876640625,892616756c1077166188,893414705,1080832064,1831878707,943731008,826308721c909393970,826308977,926171188,1076904044,826305849,909193772c2020683824,1076900160,1080832305,1849180208,1042441574,1933211196c1802465908,1869226085,1953721961,1030057081,1953066274,790786661c980827198,1836216166,1935764597,980827198,1902452838,1981955438c589327457,1043276336,1715107388,1852925216,1919951421,1075864687c540090416,1043276338,1715107388,1852925216,1919951421,1075864687c540090416,1043276340,1715107388,1852925216,1970479677,809508973c540098592,1043276336,1715107388,1852925216,1970479677,809508973c540033056,1043276336,1715107388,1852925216,1970479677,1769414765c543716452,809508912,1010708258,543570550,1030648165,1836413730c1684633376,807430260,573653024,1983659567,1696622138,574451313c544044403,807417152,573653024,1983659567,1696622138,574451313c544044403,1734960488,807433320,573587488,1983659567,1696622138c574451313,544044403,1734960488,807433320,573653024,1983659567c1696622138,574451313,544044403,1075851584,573579313,1983659567c1696622138,574451313,544044403,825368624,540028982,790769984c980827198,1902452838,1931623790,1075866997,826286130,790769696c980827198,1902452838,1931623790,807431541,540622880,790770240c980827198,1902452838,1931623790,807431541,842088480,573718560c1983659567,1696622138,574451313,544044403,826286128,843063347c1010708258,543570550,1030648165,1836413730,540098592,807415872c1010708258,543570550,1030648165,1836413730,1075851296,826286129c1010708258,543570550,1030648165,1836413730,540098592,807417408c1010708258,543570550,1030648165,1836413730,540098592,573579312c1983659567,1696622138,574451313,544044403,826286128,826286136c1010708258,543570550,1030648165,1836413730,540098592,540619072c1043276336,1715107388,1852925216,1970479677,540024941,1075852608c1043276337,1715107388,1852925216,1970479677,826286189,540622880c1043276336,1715107388,1852925216,1970479677,540024941,1075852352c1043276337,1715107388,1852925216,1970479677,540024941,540291648c790770240,980827198,1902452838,1931623790,807431541,808534048c573718560,1983659567,1696622138,574451313,544044403,1075851840c807417138,1010708258,543570550,1030648165,1836413730,1075851296c1075852850,1043276338,1715107388,1852925216,1970479677,540024941c1075851328,1043276337,1715107388,1852925216,1970479677,540024941c540619328,790769984,980827198,1902452838,1931623790,807431541c858931232,573653024,1983659567,1696622138,574451313,544044403c1075851584,807415859,1010708258,543570550,1030648165,1836413730c1075851296,1075851571,1043276337,1715107388,1852925216,1970479677c843063405,842219552,790769696,980827198,1902452838,1931623790c1075866997,859840562,573579315,1983659567,1696622138,574451313c544044403,859840560,843063348,1010708258,543570550,1030648165c1836413730,540164128,540357440,1043276336,1715107388,1852925216c1970479677,826286189,925974560,790769696,980827198,1902452838c1931623790,807431541,825311264,573653024,1983659567,1696622138c574451313,544044403,1075851584,573579315,1983659567,1696622138c574451313,544044403,876617776,826286128,1010708258,543570550c1030648165,1836413730,1075851296,1075851572,1043276338,1715107388c1852925216,1970479677,540024941,540095040,790770240,980827198c1902452838,1931623790,1075866997,876617778,573579314,1983659567c1696622138,574451313,544044403,876617776,843063347,1010708258c543570550,1030648165,1836413730,540164128,807417920,1010708258c543570550,1030648165,1836413730,540164128,540423232,1043276336c980823868,1836216166,1935764597,980827198,1752457584,1634887456c1852139876,1634235252,1802462576,578036285,1664773920,1701736047c2037675107,574449008,1952671090,1702109218,1868723320,1667592824c1075985780,809511984,741687340,790772032,980827198,1684955496c1047749996,1748661820,1936683040,1869182057,807550318,573587500c792477231,1634220662,1701602414,792477299,1752382070,1952804961c1046835321,942684416,125922359,0,65536,124059648c1983643648,1634235194,2037671280,1763730800,1596079460,808464504c963927856,1663050296,1685221231,1702521203,825369149,741355574c808857906,1864376880,1953526586,943268413,1684086818,841104746c573583415,1952542752,1830960488,808857906,1899053104,808534137c1815163200,826292544,826308977,858865714,826308721,892420148c1077428332,826305584,2020683840,1077293376,812398385,2037462592c1077424448,2020686129,1076900416,1080832306,1815429168,893401408c843085937,858931250,826305912,2020684864,1076965696,2037462066c1077228096,2020685362,1077359168,1853372466,1080911219,1899249713c825311352,1899246144,892485753,1899377216,926040184,2016948800c1077493869,1081635120,843067954,1081700665,859844659,1081635121c859845171,1081700659,859845683,1081635125,859846195,1936619575c1076915557,1081700659,859846705,943746104,1080832064,1899053112c959660153,1899376960,808730744,1815163968,808857906,1899446320c808534137,1815229504,893399104,1076904044,1081700662,826292530c1081635129,843067699,1080916017,1815101496,809515328,843085937c959594546,1077493869,960523312,2037461312,1077031232,2020684593c1077162304,1080898865,1815363633,859844928,826308977,859062323c876640369,892616756,876640625,926171190,876640369,959725624c1076904045,809528371,1718498624,1010704997,1953708662,1701539698c1768909344,2037674862,574449004,1702127981,1043276402,1715107388c1970106991,1047748972,1715107388,1852925216,1635131965,807608428c1010708258,543570550,1030648165,1869770786,809508964,840970528c1010708258,543570550,1030648165,1869770786,809508964,874524960c1010708258,543570550,1030648165,1836413730,540033056,807416128c1010708258,543570550,1030648165,1836413730,540033056,807415872c1010708258,543570550,1030648165,1836413730,1768253472,544499815c809508912,1010708258,543570550,1030648165,1836413730,1768253472c544499815,826286128,1010708258,543570550,1030648165,1836413730c540360736,826286128,1010708258,543570550,1030648165,1836413730c1684633376,807430260,573587488,1983659567,1696622138,574451313c544044403,1952737655,540024936,790769984,980827198,1902452838c1931623790,807431541,909193760,1075851312,1043276337,1715107388c1852925216,1970479677,826286189,540098592,1043276336,1715107388c1852925216,1970479677,540024941,1075853632,1043276338,1715107388c1852925216,1970479677,843063405,540098592,1043276336,1715107388c1852925216,1970479677,540024941,540160320,790770240,980827198c1902452838,1931623790,807431541,858865696,573718560,1983659567c1696622138,574451313,544044403,826286128,573653024,1983659567c1696622138,574451313,544044403,1075851584,573579312,1983659567c1696622138,574451313,544044403,807416128,790769696,980827198c1902452838,1931623790,1075866997,910172209,790769696,980827198c1902452838,1931623790,1075866997,826286129,573579320,1983659567c1696622138,574451313,544044403,826286128,826286137,1010708258c543570550,1030648165,1836413730,540098592,807418176,1010708258c543570550,1030648165,1836413730,1075851296,826286133,1010708258c543570550,1030648165,1836413730,1075851296,826286132,1010708258c543570550,1030648165,1836413730,1075851296,1075851569,1043276338c1715107388,1852925216,1970479677,540024941,540291648,790770240c980827198,1902452838,1931623790,807431541,892485664,573718560c1983659567,1696622138,574451313,544044403,1075851840,807417394c1010708258,543570550,1030648165,1836413730,1075851296,826286128c1010708258,543570550,1030648165,1836413730,1075851296,1075851826c1043276337,1715107388,1852925216,1970479677,540024941,540619328c790769984,980827198,1902452838,1931623790,807431541,808665120c573653024,1983659567,1696622138,574451313,544044403,1075851584c807416115,1010708258,543570550,1030648165,1836413730,540164128c540160832,1043276336,1715107388,1852925216,1970479677,843063405c858996768,790769696,980827198,1902452838,1931623790,1075866997c859840562,573579316,1983659567,1696622138,574451313,544044403c859840560,843063349,1010708258,543570550,1030648165,1836413730c1075851296,826286131,1010708258,543570550,1030648165,1836413730c540098592,807417920,1010708258,543570550,1030648165,1836413730c540098592,540619584,1043276336,1715107388,1852925216,1970479677c826286189,909197344,790769696,980827198,1902452838,1931623790c1075866997,926949425,790769696,980827198,1902452838,1931623790c807431541,540229664,790770240,980827198,1902452838,1931623790c1075866997,826286130,573579315,1983659567,1696622138,574451313c544044403,1075851840,807416628,1010708258,543570550,1030648165c1836413730,1075851296,1075852340,1043276337,1715107388,1852925216c1970479677,826286189,892616736,790769696,980827198,1902452838c1931623790,807431541,909393952,573653024,1983659567,1696622138c574451313,544044403,876617776,826286135,1010708258,1715107375c1970106991,1047748972,1882879548,543716449,1684107879,1953391977c1885431923,1030451045,539128866,1868773999,1667591790,1887007860c1914846565,578052965,2019914784,2020565620,1952671090,809509437c741359660,1076640064,1043276341,1748661820,1818521185,1010725733c543701622,1769172848,1852795252,809509437,790769708,1982807102c1851877434,1936026724,1982807102,1634235194,2037671280,4089200c909324844,808464688,85011820,0,65536,82771968c1983643648,1634235194,2037671280,1763730800,1596079460,808464504c829710128,539111728,1919905635,2053731172,841104741,808465969c909193772,539111472,1886599791,824327540,539111728,1030382689c842412322,959197232,741356852,808465461,808727852,875899952c539111472,1752457584,745349693,808857906,1076915248,2037462065c1077228096,1080833586,1898721586,926040184,1815425600,1076900160c825388089,1076899894,826305593,1815494712,1077489984,843082809c1815691312,1076900416,2037462833,1077424704,1080834354,843069233c843085937,808665145,741490796,808857906,577075248,980827198c1869771891,1780508011,1936615791,1701607796,1768759869,577922420c1983659567,1919903290,1634497901,1983659635,1696622138,574451313c543973750,790770467,980827198,1902452838,1881292142,543453042c840970304,790769952,980827198,1902452838,1981955438,589327457c1043276340,1715107388,1852925216,1970479677,825368685,540028982c843063344,1010708258,543570550,1030648165,1818326562,573711136c1983659567,1696622138,574451313,544044403,1075852352,573579314c1983659567,1696622138,574451313,543973750,790769699,980827198c1902452838,1881292142,543453042,824193600,790770208,980827198c1902452838,1931623790,1075866997,540024880,790771520,980827198c1902452838,1931623790,1075866997,540024886,790770752,980827198c1902452838,1931623790,1998613877,1752458345,1075851296,1043276344c1715107388,1852925216,1919951421,1075864687,824193073,790770208c980827198,1902452838,1830960494,1075867241,1075851569,1043276345c1715107388,1852925216,1919951421,1075864687,824193585,808464432c825368624,573583414,1983659567,1696622138,574451313,543973750c790769955,980827198,1902452838,1931623790,1075866997,807416881c573718560,1983659567,1696622138,574451313,544760173,540356928c1043276336,1715107388,1852925216,1970479677,843063405,909197344c790769696,980827198,1902452838,1931623790,1998613877,1752458345c1075851296,1043276336,1715107388,1852925216,1970479677,826286189c540024888,790769728,980827198,1902452838,1931623790,1075866997c1075853617,573579320,1983659567,1696622138,574451313,544044403c540029248,826286128,1043276340,1715107388,1852925216,1970479677c843063405,540024880,573976896,1983659567,1696622138,574451313c544044403,1075851840,807415858,1010708258,543570550,1030648165c1869770786,540090468,540226112,1043276338,1715107388,1852925216c1970479677,826286189,540024884,1043276336,1715107388,1852925216c1970479677,540024941,540291392,573845824,1983659567,1696622138c574451313,544044403,540291392,540095040,1043276336,1715107388c1852925216,1970479677,540024941,540029504,573976896,1983659567c1696622138,574451313,544044403,826286128,826286135,1043276342c1715107388,1852925216,1970479677,826286189,843063350,790769696c1982807102,1919903290,1634497901,1983659635,1952542778,1919361128c1701405793,1752396910,1868918881,1948401003,980361250,1852731235c1953784677,1030058105,1667592738,1948263028,1651800165,1702000751c574452835,741354544,808857906,825371696,573583414,1983659567c1851877434,1936026724,980827198,1869619304,1769236851,574451311c841757248,808465969,1010708258,543701622,1769172848,1852795252c826286653,825371705,573583414,1983659567,1881172026,1953067887c1030647657,959528994,574177324,1983659567,1881172026,1953067887c1030647657,875642914,790769708,980827198,1869619304,1769236851c574451311,808857906,910175280,1010708258,1748661807,1818521185c1010725733,1933211183,1701863784,1701869940,842072126,825044018c892614706,842412082,267464044,0,65536,266010624c1983643648,1634235194,2037671280,1763730800,1596079460,808464504c829710128,539113264,1919905635,2053731172,841104741,808465969c909193772,539111472,1886599791,824327540,539113264,1030382689c808923682,808528944,741355576,808465461,1634738210,574449780c1080241261,893400116,926171184,1077097792,909197369,1077428332c1080243250,910177845,959791154,1077229120,843067697,826305588c909197360,943079523,1077163840,926953783,825371703,741355574c842088556,1815163712,808857906,942817328,808992867,1077295168c943731512,825311289,1815229248,1076965696,1080242995,960508473c892944440,825241920,859846720,943746099,1664234304,875573568c808530240,925905216,858861888,843067436,926051384,859844656c1936619569,960523621,1815688000,826292544,943746102,1664365120c1077294400,893399606,892747833,1076965696,1080833074,826290225c826305590,959660080,825311331,842088502,825311282,842088505c1077493813,1853372723,745366899,875839587,1076901184,893400884c1077493811,1080833585,875708472,909459555,1077032512,910178613c825311285,1815360064,1076900160,1080243761,926955574,825704500c741816128,808857906,1080831024,859845169,825388081,1076899894c1080244274,943730744,859324470,1077491776,859844913,826305586c858996785,842612835,1077426496,826291513,943730992,1815294784c859846720,826303282,826291248,826290225,826292016,808203057c1815622208,808466226,2016490304,1077428333,1080832563,875708472c825311341,1815360064,1076965696,1080898099,909197369,1077493868c1080899891,859844657,826305593,909197360,577070702,980827198c1869771891,1780508011,1936615791,1701607796,1768759869,577922420c1983659567,1919903290,1634497901,1983659635,1696622138,574451313c543973750,790770211,980827198,1902452838,1981955438,589327457c1043276337,1715107388,1852925216,1970479677,825368685,540028982c809508912,1010708258,543570550,1030648165,1869770786,843063396c840970528,1010708258,543570550,1030648165,1836413730,540033056c859840560,1010708258,543570550,1030648165,2019650850,1075851296c1043276340,1715107388,1852925216,1635131965,807608428,1010708258c543570550,1030648165,1869770786,540090468,840970560,1010708258c543570550,1030648165,1836413730,942682400,807415856,574046240c1983659567,1696622138,574451313,544044403,840972352,540028983c1043276336,1715107388,1852925216,1970479677,1769414765,543716452c960503856,1010708258,543570550,1030648165,1836413730,1684633376c807430260,574111776,1983659567,1696622138,574451313,544044403c1952737655,540024936,808466226,1010708258,543570550,1030648165c1869770786,540287076,1998599744,1752458345,1010708258,543570550c1030648165,1869770786,960503908,540622880,1952737655,1043276392c1715107388,1852925216,1970479677,960503917,1075851296,790770737c980827198,1902452838,1881292142,543453042,540225856,540356928c1043276337,1715107388,1852925216,1919951421,1075864687,540090425c1043276338,1715107388,1852925216,1919951421,1075864687,1075852081c824194865,1010708258,543570550,1030648165,1836413730,1684633376c807430260,925974560,1010708258,543570550,1030648165,1836413730c540033056,910172208,1010708258,543570550,1030648165,1869770786c943726692,540557344,1952737655,1043276392,1715107388,1852925216c1970479677,943726701,1075851296,790769970,980827198,1902452838c1881292142,543453042,540225856,540160576,1043276337,1715107388c1852925216,1970479677,843063405,843063347,573579312,1983659567c1696622138,574451313,544044403,1075852864,1075851314,790770738c980827198,1902452838,1931623790,1075866997,1075852594,573579318c1983659567,1696622138,574451313,544044403,540422720,540029504c1043276336,1715107388,1852925216,1970479677,1701322861,1952999273c1075851296,1043276336,1715107388,1852925216,1919951421,1075864687c875634742,573976864,1983659567,1696622138,574451313,544044403c540619328,540553792,1043276336,1715107388,1852925216,1919951421c824206447,808665120,790770208,980827198,1902452838,1931623790c1075866997,1075852082,807417906,1010708258,543570550,1030648165c1836413730,875708448,942817312,790769696,980827198,1902452838c1881292142,543453042,824195136,790770208,980827198,1902452838c1881292142,543453042,540225856,540291904,1043276337,1715107388c1852925216,1970479677,859840621,843063349,573579320,1983659567c1696622138,574451313,544044403,1952737655,540024936,573846336c1983659567,1696622138,574451313,544044403,540488256,540553792c1043276336,1715107388,1852925216,1970479677,826286189,843063350c573579312,1983659567,1696622138,574451313,544044403,1075851328c859840560,1043276345,1715107388,1852925216,1970479677,1701322861c1952999273,1075851296,1043276342,1715107388,1852925216,1970479677c540024941,540488000,1043276336,1715107388,1852925216,1919951421c840983663,842285088,790770464,980827198,1902452838,1931623790c807431541,859062304,790769696,980827198,1902452838,1931623790c807431541,540622880,1043276336,1715107388,1852925216,1919951421c824206447,892616736,790770464,980827198,1902452838,1931623790c1075866997,1075852340,807417396,1010708258,543570550,1030648165c1836413730,1075851296,807417905,1010708258,543570550,1030648165c1869770786,540156004,540554304,1043276339,1715107388,1852925216c1970479677,540024941,540619840,1043276336,1715107388,1852925216c1970479677,540024941,540422464,1043276336,1715107388,1852925216c1919951421,824206447,825573408,790770464,980827198,1902452838c1931623790,1075866997,1075851317,807416373,1010708258,543570550c1030648165,1836413730,824193056,808466480,574111776,1983659567c1696622138,574451313,1685025392,1075851808,857748533,1010708258c543570550,1030648165,1836413730,540557344,540357952,1043276336c1715107388,1852925216,1970479677,540024941,540094784,790771776c980827198,1902452838,1881292142,543453042,893394993,573775927c1983659567,1696622138,574451313,544044403,540423488,540554560c1043276336,1715107388,1852925216,1970479677,540024941,540488256c573846080,1983659567,1696622138,574451313,1685025392,1075851808c857747510,1010708258,543570550,1030648165,1836413730,875708448c825638944,790769696,980827198,1902452838,1931623790,807431541c875708448,875708448,1010708258,543570550,1030648165,1869770786c540090468,540227136,1043276339,1715107388,1852925216,1970479677c910172269,910172210,573579316,1983659567,1696622138,574451313c544044403,826286128,826286137,1043276336,1715107388,1852925216c1919951421,840983663,909525024,790770464,980827198,1902452838c1931623790,1075866997,1075851313,807417654,1010708258,543570550c1030648165,1836413730,840970272,808465969,808534048,1010708258c543570550,1030648165,1869770786,540090468,540620352,1043276339c1715107388,1852925216,1970479677,910172269,926949432,573579312c1983659567,1696622138,574451313,544044403,826286128,826286136c1043276342,1715107388,1852925216,1919951421,840983663,842481696c790770464,980827198,1902452838,1931623790,1075866997,1075852849c807416631,1010708258,543570550,1030648165,1836413730,807415840c909197344,1010708258,543570550,1030648165,1869770786,540090468c540358464,1043276339,1715107388,1852925216,1970479677,926949485c926949428,573579318,1983659567,1696622138,574451313,544044403c859840560,825368631,573583414,1983659567,1696622138,574451313c1685025392,1075851808,857749559,1010708258,543570550,1030648165c1836413730,909193760,1075851312,807418167,1010708258,543570550c1030648165,1836413730,1075851296,840970545,808465969,1010708258c543570550,1030648165,1869770786,540090468,540096576,1043276339c1715107388,1852925216,1970479677,943726701,943726640,573579314c1983659567,1696622138,574451313,544044403,859840560,843063350c1043276344,1715107388,1852925216,1919951421,840983663,876101664c790770464,980827198,1902452838,1931623790,1075866997,1075853362c807417144,1010708258,543570550,1030648165,1836413730,1075851296c1075851827,790771762,980827198,1902452838,1881292142,543453042c943726641,573775927,1983659567,1696622138,574451313,544044403c540424256,540555328,1043276336,1715107388,1852925216,1970479677c540024941,808988721,826286128,1043276337,1715107388,1852925216c1919951421,840983663,809058336,790770464,980827198,1902452838c1931623790,1075866997,1075851569,807416121,1010708258,543570550c1030648165,1836413730,1075851296,826286136,1043276337,1715107388c1852925216,1919951421,824206447,859389984,790770464,980827198c1902452838,1931623790,1075866997,1075851833,807416889,1010708258c543570550,1030648165,1836413730,1075851296,1075853363,790770483c980827198,1902452838,1881292142,543453042,960503858,573775926c1983659567,1696622138,574451313,544044403,540226368,540490048c1043276336,1715107388,1852925216,1970479677,540024941,540226368c573780800,1983659567,1696622138,574451313,1685025392,1075851552c857749817,1010708258,543570550,1030648165,1836413730,943276064c808534048,573579312,1983659567,1696622138,574451313,544044403c859840560,943726644,1010708258,543570550,1030648165,1869770786c540156004,842019136,790770464,980827198,1902452838,1931623790c1075866997,826286136,807416624,1010708258,543570550,1030648165c1836413730,807415840,574111776,1983659567,1696622138,574451313c1685025392,1075851552,540356657,1043276339,1715107388,1852925216c1970479677,826286189,1075852336,540422193,1043276336,1715107388c1852925216,1970479677,540024941,540422976,573715264,1983659567c1696622138,574451313,1685025392,1075851808,540553265,1043276339c1715107388,1852925216,1970479677,859840621,826286130,807418160c1010708258,543570550,1030648165,1836413730,1075851296,1075853362c790770227,980827198,1902452838,1881292142,543453042,826286129c857747761,1010708258,543570550,1030648165,1836413730,825311264c826286128,807416369,1010708258,543570550,1030648165,1836413730c824193056,808466480,808534048,1010708258,543570550,1030648165c1869770786,540156004,875639104,790770464,980827198,1902452838c1931623790,1075866997,1075851313,540356913,1043276336,1715107388c1852925216,1970479677,540024941,1075853632,790769713,980827198c1902452838,1881292142,543453042,826286129,857749297,1010708258c543570550,1030648165,1836413730,825311264,826286134,807417905c1010708258,543570550,1030648165,1836413730,1075851296,1075851316c790772019,980827198,1902452838,1881292142,543453042,826286130c857747506,1010708258,543570550,1030648165,1836413730,959660064c842088480,573579313,1983659567,1696622138,574451313,544044403c859840560,859840569,1043276345,1715107388,1852925216,1919951421c824206447,842088480,573775923,1983659567,1696622138,574451313c544044403,842150208,842088480,573579316,792477231,1868970614c1819635058,1010725729,1634744950,1730177140,1768186226,1937010277c1701863784,574450543,1864376948,1852793658,1952671086,1701869940c1701978685,539128931,1954047348,1920495458,1031037797,741883938c1076637760,1076638001,790770483,980827198,1684955496,1047749996c1748661820,1936683040,1869182057,824327534,808466480,573587500c1983659567,1881172026,1953067887,1030647657,741883938,808857906c1043276336,1748661820,1936683040,1869182057,807550318,825507884c1010708258,1748661807,1818521185,1010725733,1933211183,1701863784c1701869940,825294910,23147569,0,65536,20774912c1983643648,1634235194,2037671280,1763730800,1596079460,808464504c829710128,539112497,1919905635,2053731172,841104741,808465969c909193772,539111472,1886599791,824327540,539112497,1752457584c745349693,909193836,1814835248,808857906,925969456,1664234035c808988721,925969456,741487155,808988721,858926128,741487161c825242156,1702375991,1983659554,1920234298,543517551,1852403562c1819898995,1830960485,1919251561,1010708258,1868970614,1819635058c1010725729,543570550,1030648165,1818326562,859255072,790770226c980827198,1902452838,1981955438,840985697,842477872,1010708258c1715107375,1970106991,1047748972,1882879548,543716449,1684107879c1953391977,1885431923,1030451045,539128866,1868773999,1667591790c1887007860,1914846565,578052965,2019914784,2020565620,1952671090c741351997,825371696,741355574,790769728,1982807102,1634235194c2037671280,4089200,825044021,825701426,875900983,842083692c23147828,0,65536,21692416,1983643648,1634235194c2037671280,1763730800,1596079460,808464504,829710128,539112754c1919905635,2053731172,841104741,808465969,909193772,539111472c1886599791,824327540,539112754,1752457584,745349693,909193836c1814835248,808988721,808528944,1815097400,808857906,825371696c1815097398,909193772,829173808,808466480,942682412,1702375472c1983659554,1920234298,543517551,1852403562,1819898995,1830960485c1919251561,1010708258,1868970614,1819635058,1010725729,543570550c1030648165,1869770786,1769414756,543716452,573841459,1983659567c1696622138,574451313,1685025392,1768253472,544499815,573841459c792477231,1868970614,1819635058,1010725729,1634744950,1730177140c1768186226,1937010277,1701863784,574450543,1864376948,1852793658c1952671086,1701869940,1701978685,539128931,1954047348,1920495458c1031037797,808727842,875899952,1076637744,826289200,1010708258c1933211183,1701863784,1701869940,926416958,135346482,0c-167772160,1446768024,-162529280,1446769120,-1434451968,1446769120c-599785472,1446768173,782237696,1446769045,-1447034880,1446769043c-292552704,1446769120,-1668284416,1446769043,-1866465280,1446768110c-636485632,1446769045,646971392,1446769045,-150994944,1446769120c-113246208,1446769120,-2001731584,1446769044,-569376768,1446769120c-1172307968,1446769044,-525336576,1446769044,-954204160,1446769129c-269484032,1446769120,-35651584,1446769120,1232076800,1446769110c-983564288,1446769044,1321205760,1446769092,950009856,1446768110c195035136,1446769121,-1520435200,1446769044,-689963008,1446769073c232783872,1446769121,371195904,1446769045,234881024,1446769121c236978176,1446769121,239075328,1446769121,-1376780288,1446769120c-484442112,1446769073,241172480,1446769121,110100480,1446769045c1769996288,1446769045,966787072,1446768121,162529280,1446769075c1052770304,1446769092,-550502400,1446769129,-854589440,1446769129c1874853888,1446769092,-1807745024,1446769044,1949302784,1446769092c-1633681408,1446769044,-1766850560,1446769044,264241152,1446769121c-1849688064,1446769073,1860173824,1446768110,1589641216,1446769092c2070937600,1446769092,932184064,1446769092,-481296384,1446769129c-361758720,1446769129,-349175808,1446769044,324009984,1446769092c-824180736,1446769129,998244352,1446769092,-232783872,1446769129c126877696,1446769130,-1090519040,1446769129,283115520,1446769130c-822083584,1446769129,382730240,1446769130,-1008730112,1446769129c-1924136960,1446769044,-1962934272,1446769044,1910505472,1446769092c890241024,1446769092,282066944,1446769092,-694157312,1446768917c1339031552,1446769044,1183842304,1446768567,526385152,1446769130c-33554432,1446769120,-1393557504,1446769043,-200278016,1446769045c256901120,1446769045,-143654912,1446769045,101711872,1446769075c134217728,1446769092,-85983232,1446769091,564133888,1446769130c-125829120,1446769044,490733568,1446769045,-608174080,1446769044c-1052770304,1446769045,528482304,1446769092,1240465408,1446769045c32505856,1446769045,-1077936128,1446769043,634388480,1446769130c-954204160,1446768915,314572800,1446769075,-31457280,1446769120c781189120,1446769130,898629632,1446769130,1021313024,1446769130c-29360128,1446769120,-970981376,1446769129,1147142144,1446769130c-968884224,1446769129,-966787072,1446769129,-964689920,1446769129c-962592768,1446769129,-960495616,1446769129,1232076800,1446769130c-958398464,1446769129,127926272,1446768171,294649856,1446769121c1980760064,1446769092,-908066816,1446769073,-117440512,1446769073c1499463680,1446769130,-1232076800,1446769043,-1097859072,1446768119c-2103443456,1446768110,-720371712,1446769073,13631488,1446769074c-757071872,1446769044,1777336320,1446769053,-656408576,1446769074c1556086784,1446769051,1621098496,1446769092,1522532352,1446769130c-1569718272,1446769044,-187695104,1446769073,-207618048,1446769073c1680867328,1446769130,-1919942656,1446769073,-956301312,1446769129c-2074083328,1446768847,-1032847360,1446769074,-1334837248,1446769043c-1983905792,1446769073,1703936000,1446769130,222298112,1446768729c1599078400,1446768110,-826277888,1446769073,-1160773632,1446769043c-2098200576,1446769043,1722810368,1446769092,830472192,1446769092c317718528,1446769121,319815680,1446769121,321912832,1446769121c324009984,1446769121,326107136,1446769121,328204288,1446769121c1741684736,1446769130,1743781888,1446769130,1270874112,1446768568c752877568,1446768912,-395313152,1446769073,1634729984,1446768110c-401604608,1446769074,52428800,1446769074,1745879040,1446769130c1747976192,1446769130,-1425014784,1446769044,1826619392,1446769130c622854144,1446769075,1206910976,1446768850,-1884291072,1446768119c661651456,1446769075,-2011168768,1446768110,1857028096,1446769130c-505413632,1446769073,-526385152,1446769073,-562036736,1446769073c1965031424,1446768052,-1082130432,1446768812,1956642816,1446769130c-2048917504,1446768110,1977614336,1446769130,1979711488,1446769130c2017460224,1446769130,2038431744,1446769130,-1020264448,1446769073c2068840448,1446769130,-1051721728,1446769073,-1548746752,1446769043c2099249152,1446769130,-2109734912,1446769130,-1050673152,1446768027c-2107637760,1446769130,-1982857216,1446769001,-2032140288,1446769130c-754974720,1446769073,-1941962752,1446769130,-1857028096,1446769130c-1736441856,1446769130,-1625292800,1446769130,-1594884096,1446769130c-169869312,1446769091,-127926272,1446769091,-1564475392,1446769130c-440401920,1446768959,-887095296,1446769045,-1477443584,1446769130c-1360003072,1446769130,2144337920,1446769043,842465280,876099888c757871159,858928945,959787062,825060403,842412599,875640626c925969708,859125554,1815295543,842477869,842608952,757872695c942815025,892483889,825060407,825766455,926233145,925969708c859125554,1815492918,842477869,825767990,757872179,875706161c808792377,825060403,959590967,842479668,925969708,943271986c1815098418,825700653,892352311,757872179,858863409,959592247c825060407,825831479,842151224,925969708,942814000,1815426870c959852845,943207223,757872690,809055793,825833265,825060400c909195318,959527221,909192492,942944823,1815296307,909521197c926497073,757871673,808793649,909522232,825060400,942683446c942880309,909192492,909260340,1815492664,875966765,926168627c757871667,825505329,825309238,825060409,926495542,892351793c909192492,892352819,1815361081,859189549,959787065,757870646c959657521,892941616,825060407,809055030,909457717,909192492c892352819,1815426361,859189549,808857657,757870640,942880305c909389876,825060404,926364470,926038324,909192492,943142195c1815490867,859189549,825635123,757872694,825439793,892680497c825060405,892875318,892351543,909192492,23147826,0c65536,21299200,1983643648,1634235194,2037671280,1763730800c1596079460,808464504,829710128,539113778,1919905635,2053731172c841104741,808465969,909193772,539111472,1886599791,824327540c539113778,1752457584,745349693,909193836,1814835248,808988721c825371696,2016423990,1835365230,808728120,842477868,829173816c808859954,842477868,1718497336,1814850917,808857906,829172784c808466480,909193772,1853370416,1042441574,1933211196,1802465908c1869226085,1953721961,1030057081,1953066274,790786661,980827198c1836216166,1935764597,980827198,1902452838,1881292142,543453042c1952737655,540221544,1043276340,980823868,1836216166,1935764597c980827198,1752457584,1634887456,1852139876,1634235252,1802462576c578036285,1664773920,1701736047,2037675107,574449008,1952671090c1702109218,1868723320,1667592824,891436404,741355572,809511984c942682412,790769712,1982807102,1634235194,2037671280,4089200c842544950,892415276,37828153,0,65536,36175872c1983643648,1634235194,2037671280,1763730800,1596079460,808464504c829710128,539113011,1919905635,2053731172,841104741,808465969c909193772,539111472,1886599791,824327540,539113011,1030382689c942682402,539111472,1752457584,1080894013,1080831033,1697394737c825311341,909193772,1080832048,841757233,808465969,1010704997c1953708662,1701539698,1768909344,2037674862,574449004,1702127981c1043276402,1715107388,1970106991,1047748972,1715107388,1852925216c1635131965,807608428,1010708258,543570550,1030648165,1836413730c540033056,808525872,573583416,1983659567,1696622138,574451313c544044403,807415872,790769696,980827198,1902452838,1931623790c1998613877,1752458345,1075851296,1043276336,1715107388,1852925216c1919951421,1075864687,540155954,1043276337,1715107388,1852925216c1919951421,1075864687,540155955,1043276337,1715107388,1852925216c1718166077,540098592,1075852608,1043276340,1715107388,1852925216c1970479677,540024941,807417408,1010708258,543570550,1030648165c1836413730,1684633376,807430260,573980704,1983659567,1696622138c574451313,1075865193,540024881,790771776,980827198,1902452838c1763851630,826286182,540491808,1952737655,1043276392,1715107388c1852925216,1718166077,540098592,807417920,1010708258,543570550c1030648165,543582498,1998598464,1752458345,574046240,792477231c1868970614,1819635058,1010725729,1634220662,1701602414,1983659635c1881172026,1953067887,1030647657,741359650,808857906,1043276336c980823868,1684955496,1047749996,980823868,1885431923,1887007845c738213477,875771699,2175026,0,65536,262144c1431175168,872434764,741815344,959984436,2177077,0c65536,262144,1431175168,922766412,741421874,808530229c2176308,0,65536,262144,1431175168,956320844c741946160,926036022,78722617,0,65536,77004800c1983643648,1634235194,2037671280,1763730800,1596079460,808464504c829710128,539113781,1919905635,2053731172,841104741,808465969c909193772,539111472,1886599791,824327540,539113781,1030382689c824979490,573584691,1952542752,1830960488,1076965696,826303280c1077166134,859846705,1076900416,843080496,1077166129,859845426c1077096768,1080911152,893400114,909262947,843069248,1077297207c893401394,808665187,859846464,1077297202,893400370,1010704997c1953708662,1701539698,1768909344,2037674862,574449004,1702127981c1043276402,1715107388,1970106991,1047748972,1715107388,1852925216c1635131965,824385644,1010708258,543570550,1030648165,1818326562c573580064,1983659567,1696622138,574451313,1685025392,540033056c857747505,1010708258,543570550,1030648165,1836413730,540033056c843063344,1010708258,543570550,1030648165,1836413730,540033056c807416384,1010708258,543570550,1030648165,1836413730,1768253472c544499815,809508912,1010708258,543570550,1030648165,1836413730c540360736,843063344,1010708258,543570550,1030648165,1836413730c540360736,807416384,1010708258,543570550,1030648165,1869770786c540156004,824193344,1010708258,543570550,1030648165,1935827234c573653024,1983659567,1696622138,574451313,1075865193,540024888c790771776,980827198,1902452838,1931623790,807431541,1075851296c790769713,980827198,1902452838,1763851630,943726694,540557344c1043276336,1715107388,1852925216,1970479677,1769414765,543716452c826286128,1043276338,1715107388,1852925216,1970479677,826286189c826286128,573579315,1983659567,1696622138,574451313,1685025392c1075851552,908080177,1010708258,543570550,1030648165,1836413730c825311264,892420128,790769696,980827198,1902452838,1881292142c543453042,826286129,573775924,1983659567,1696622138,574451313c544044403,540094784,540488000,1043276336,1715107388,1852925216c1970479677,826286189,826286129,573579315,1983659567,1696622138c574451313,1685025392,1075851552,840972593,1010708258,543570550c1030648165,1836413730,808599584,892420128,790769696,980827198c1902452838,1931623790,1075866997,1075851570,807416625,1010708258c543570550,1030648165,1869770786,540090468,540160576,1043276338c1715107388,1852925216,1970479677,540024941,540160320,1043276336c1715107388,1852925216,1970479677,1769414765,543716452,540029248c1043276336,1715107388,1852925216,1970479677,843063405,826286132c573579317,1983659567,1696622138,574451313,544044403,540291648c540488000,1043276336,1715107388,1852925216,1970479677,843063405c843063348,573579317,1983659567,1696622138,574451313,1685025392c1075851552,840972338,1010708258,543570550,1030648165,1836413730c959594528,892420128,790769696,980827198,1902452838,1931623790c1075866997,1075851315,807417138,1010708258,543570550,1030648165c1869770786,540090468,540095296,1043276338,1715107388,1852925216c1970479677,1769414765,543716452,960503856,1010708258,543570550c1030648165,1836413730,942682400,1075851312,573579313,792477231c1868970614,1819635058,1010725729,1634220662,1701602414,1983659635c1881172026,1953067887,1030647657,1076637730,1043276336,1748661820c1936683040,1869182057,1075985774,841757747,808465969,1010708258c1748661807,1818521185,1010725733,1933211183,1701863784,1701869940c875626558,959920182,30487608,0,65536,29097984c1983643648,1634235194,2037671280,1763730800,1596079460,808464504c829710128,539111734,1919905635,2053731172,841104741,808465969c909193772,539111472,1886599791,824327540,539111734,1030382689c892351522,1881154096,1030255713,1663855906,876623424,876623680c909193772,1697394736,825371757,1664102454,893400640,893400896c909193772,841756720,808465969,1010704997,1953708662,1701539698c1768909344,2037674862,574449004,1702127981,1043276402,1715107388c1970106991,1047748972,1715107388,1852925216,1635131965,807608428c1010708258,543570550,1030648165,1869770786,809508964,857748512c1010708258,543570550,1030648165,1836413730,1768253472,544499815c826286128,1010708258,543570550,1030648165,1836413730,1075851296c573579312,1983659567,1696622138,574451313,544044403,826286128c790769696,980827198,1902452838,1931623790,807431541,540164128c1043276336,1715107388,1852925216,1970479677,540024941,808464951c790769696,980827198,1902452838,1931623790,1998613877,1752458345c924856352,573583410,792477231,1868970614,1819635058,1010725729c1634220662,1701602414,1983659635,1881172026,1953067887,1030647657c942682402,1076637744,1043276339,980823868,1684955496,1047749996c980823868,1885431923,1887007845,822099557,99694644,0c65536,97452032,1983643648,1634235194,2037671280,1763730800c1596079460,808464504,829710128,539113270,1919905635,2053731172c841104741,808465969,909193772,539111472,1886599791,824327540c539113270,1030382689,808727842,1881154096,1030255713,1814850850c808857906,1835346992,1664237616,1077358912,843068210,909262896c909193772,843067440,1076915557,826303283,959594551,1076900416c841757235,808465969,1835348800,1664368688,1077358912,843068723c942882864,909193772,876621872,1076915557,826303285,825507895c1076900416,841757748,808465969,1835349312,909193772,845951024c808465969,909193772,577056816,980827198,1869771891,1780508011c1936615791,1701607796,1768759869,577922420,1983659567,1919903290c1634497901,1983659635,1696622138,574451313,543973750,790769699c980827198,1902452838,1881292142,543453042,1734960488,857764968c808464672,1010708258,543570550,1030648165,1869770786,1701322852c1952999273,540029728,573583409,1983659567,1696622138,574451313c1685025392,1768253472,544499815,824194611,790769712,980827198c1902452838,1881292142,543453042,1734960488,908096616,808525875c1043276336,1715107388,1852925216,1919951421,1746953327,1751607653c808919156,808464672,1010708258,543570550,1030648165,1836413730c1768253472,544499815,809508912,1010708258,543570550,1030648165c1836413730,540033056,826286128,1010708258,543570550,1030648165c1836413730,540033056,807416128,1010708258,543570550,1030648165c1836413730,540426272,826286128,1010708258,543570550,1030648165c1836413730,540426272,807416128,1010708258,543570550,1030648165c1836413730,540491808,1075853120,1043276338,1715107388,1852925216c1970479677,943726701,540557344,790770496,980827198,1902452838c1931623790,1075866997,960503865,573849632,1983659567,1696622138c574451313,544044403,540029248,540029248,790771008,980827198c1902452838,1931623790,807431541,942682400,807415856,1010708258c543570550,1030648165,1869770786,540156004,540356928,1043276339c1715107388,1852925216,1970479677,540024941,540422464,1043276336c1715107388,1852925216,1970479677,540024941,808857906,573579312l1983659567,1696622138l574451313,1685025392l1075851552,857749553l1010708258,543570550l1030648165,1836413730l925974560,959528992l790769696,980827198l1902452838,1931623790l807431541,825311264l573718560,1983659567l1696622138,574451313l1685025392,1075851808l857747762,1010708258l543570550,1030648165l1836413730,540164128l540160576,1043276336l1715107388,1852925216l1970479677,540024941l1075851840,1043276338l1715107388,1852925216l1919951421,824206447l875708448,790770464l980827198,1902452838l1931623790,1075866997l1075852082,807417138l1010708258,543570550l1030648165,1836413730l1075851296,1075851825l1043276339,1715107388l1852925216,1919951421l840983663,926040096l790770464,980827198l1902452838,1931623790l1075866997,843063347l573579320,1983659567l1696622138,574451313l544044403,859840560l573784096,1983659567l1696622138,574451313l1685025392,1075851552l857747507,1010708258l543570550,1030648165l1836413730,959594528l825442336,790769696l980827198,1902452838l1931623790,807431541l858865696,573849632l1983659567,1696622138l574451313,1685025392l1075851808,857748275l1010708258,543570550l1030648165,1836413730l540295200,540291904l1043276336,1715107388l1852925216,1970479677l540024941,1075852352l1043276340,1715107388l1852925216,1919951421l824206447,909328416l790770464,980827198l1902452838,1931623790l1075866997,1075852595l807417651,1010708258l543570550,1030648165l1836413730,1075851296l1075852337,1043276341l1715107388,1852925216l1919951421,840983663l959660064,790770464l980827198,1902452838l1931623790,1075866997l876617781,573579312l1983659567,1696622138l574451313,544044403l893394992,573915168l1983659567,1696622138l574451313,1685025392l1075851552,857748020l1010708258,543570550l1030648165,1836413730l825507872,859062304l790769696,1982807102l1919903290,1634497901l1983659635,1851877434l1936026724,980827198l1869619304,1769236851l574451311,808988721l809511984,1010708258l1748661807,1818521185l1010725733,1933211183l1701863784,1701869940l875626558,943141680l741947697,959656237l21050928,0l65536,19398656l1983643648,1634235194l2037671280,1763730800l1596079460,808464504l829710128,539112247l1919905635,2053731172l841104741,808465969l909193772,539111472l1886599791,824327540l539112247,1030382689l808859938,1881154096l1030255713,1814850850l808857906,1697792048l826290285,909193836l841756720,808465969l1010704997,1953708662l1701539698,1768909344l2037674862,574449004l1702127981,1043276402l1715107388,1970106991l1047748972,1715107388l1852925216,1635131965l807608428,1010708258l543570550,1030648165l1836413730,1075851296l573579312,1983659567l1696622138,574451313l544044403,1734960488l807433320,573587488l792477231,1868970614l1819635058,1010725729l1634220662,1701602414l1983659635,1881172026l1953067887,1030647657l1076637730,1043276337l980823868,1684955496l1047749996,980823868l1885431923,1887007845l922762853,942500921l2175024,0l65536,262144l1431175168,822103116l741816115,859191085l37826869,0l65536,36306944l1983643648,1634235194l2037671280,1763730800l1596079460,808464504l829710128,539113015l1919905635,2053731172l841104741,808465969l909193772,539111472l1886599791,824327540l539113015,1752457584l745349693,808465971l893417841,1080833600l2020682800,893400896l909193836,826290224l943749489,862730560l741355574,808857906l1081635120,2016952374l1010704997,1953708662l1701539698,1768909344l2037674862,574449004l1702127981,1043276402l1715107388,1970106991l1047748972,1715107388l1852925216,1970479677l1769414765,543716452l909320240,790769712l980827198,1902452838l1931623790,1746955637l1751607653,540024948l808465971,1010708258l543570550,1030648165l1869770786,909320292l840970288,540619321l808464433,1043276336l1715107388,1852925216l1970479677,1769414765l543716452,843063344l1010708258,543570550l1030648165,1836413730l1768253472,544499815l843063344,1010708258l543570550,1030648165l1836413730,808858400l540024880,1043276336l1715107388,1852925216l1970479677,540024941l808465971,808858400l1043276336,1715107388l1852925216,1970479677l909320301,1075851312l573579312,1983659567l1696622138,574451313l544044403,825368624l540028982,808465971l1010708258,543570550l1030648165,1836413730l808858400,826286128l790769696,1982807102l1919903290,1634497901l1983659635,1952542778l1919361128,1701405793l1752396910,1868918881l1948401003,980361250l1852731235,1953784677l1030058105,1667592738l1948263028,1651800165l1702000751,574452835l1076638272,859843634l573849644,792477231l1752382070,1952804961l1046835321,825242368l21048374,0l65536,18939904l1983643648,1634235194l2037671280,1763730800l1596079460,808464504l829710128,539113271l1919905635,2053731172l841104741,808465969l909193772,539111472l1886599791,824327540l539113271,1752457584l745349693,909193836l1814835248,808857906l925969456,1815099442l808988721,825371696l1815097398,842477868l1702375480,1983659554l1920234298,543517551l1852403562,1819898995l1830960485,1919251561l1010708258,1868970614l1819635058,1010725729l543570550,1030648165l1869770786,1701322852l1952999273,891302944l1010708258,1715107375l1970106991,1047748972l1882879548,543716449l1684107879,1953391977l1885431923,1030451045l539128866,1868773999l1667591790,1887007860l1914846565,578052965l2019914784,2020565620l1952671090,741351997l825371696,741355574l790769728,1982807102l1634235194,2037671280l4089200,825058102l942748724,959983664l30485804,0l65536,28901376l1983643648,1634235194l2037671280,1763730800l1596079460,808464504l829710128,539113527l1919905635,2053731172l841104741,808465969l909193772,539111472l1886599791,824327540l539113527,1030382689l842542370,841756728l808465204,942746924l875311152,573584688l1952542752,1830960488l825388076,741355574l909193836,841756720l808465969,825371756l2016423990,1835365230l809513280,1077100652l1701211698,1983659554l1920234298,543517551l1852403562,1819898995l1830960485,1919251561l1010708258,1868970614l1819635058,1010725729l543570550,1030648165l1818326562,573776672l1983659567,1696622138l574451313,543973750l790770211,980827198l1902452838,1981955438l589327457,1043276337l1715107388,1852925216l1635131965,807608428l1010708258,1715107375l1970106991,1047748972l1882879548,543716449l1684107879,1953391977l1885431923,1030451045l539128866,1868773999l1667591790,1887007860l1914846565,578052965l2019914784,2020565620l1952671090,741351997l825371696,741355574l808857906,1043276336l1748661820,1818521185l1010725733,543701622l1769172848,1852795252l826286653,573587500l1983659567,1881172026l1953067887,1030647657l741556258,790770240l1982807102,1851877434l1936026724,1982807102l1634235194,2037671280l4089200,757871159l30487857,0l65536,28770304l1983643648,1634235194l2037671280,1763730800l1596079460,808464504l829710128,539111480l1919905635,2053731172l841104741,808465969l909193772,539111472l1886599791,824327540l539111480,1030382689l842542370,841756728l808465204,942746924l875311152,573584688l1952542752,1830960488l825388076,741355574l909193836,841756720l808465969,825371756l2016423990,826305893l1080832064,1848786995l1042441574,1933211196l1802465908,1869226085l1953721961,1030057081l1953066274,790786661l980827198,1836216166l1935764597,980827198l1902452838,1981955438l589327457,1043276339l1715107388,1852925216l1635131965,841162860l1010708258,543570550l1030648165,1818326562l573645600,1983659567l1696622138,574451313l543973750,790769699l1982807102,1919903290l1634497901,1983659635l1952542778,1919361128l1701405793,1752396910l1868918881,1948401003l980361250,1852731235l1953784677,1030058105l1667592738,1948263028l1651800165,1702000751l574452835,741354544l808857906,825371696l573583414,1983659567l1851877434,1936026724l980827198,1869619304l1769236851,574451311l1076638016,1043276336l1748661820,1936683040l1869182057,1075985774l843066419,1010708258l1748661807,1818521185l1010725733,1933211183l1701863784,1701869940l909246526,741487671l86061357,0l65536,84541440l1983643648,1634235194l2037671280,1763730800l1596079460,808464504l829710128,539112248l1919905635,2053731172l841104741,808465969l909193772,539111472l1886599791,824327540l539112248,1030382689l808727842,1881154096l1030255713,825388322l741355574,808988721l826305584,959529014l909197420,2016751936l808599661,1815163456l1077358912,1080833073l826292273,829257779l808466480,826305580l825311289,892420204l2016489792,825376877l1815163456,1077162304l1080832817,826290993l745371700,808988721l826305584,892420145l825311340,2017014080l825376877,1815097920l1077096768,1080834097l826291249,829257783l808466480,909193772l1080832048,826291505l826305590,909197369l843083128,808599600l942751852,1815556416l1077358912,1836595249l824979520,808466480l843086193,858931250l843085937,892485684l843086193,926040118l843085937,959594552l1042441592,1933211196l1802465908,1869226085l1953721961,1030057081l1953066274,790786661l980827198,1836216166l1935764597,980827198l1902452838,1981955438l589327457,1043276336l1715107388,1852925216l1970479677,808525933l540028984,809508912l1010708258,543570550l1030648165,1869770786l826286180,943141664l808722484,790771257l980827198,1902452838l1881292142,543453042l824193344,540554805l909717556,1010708258l543570550,1030648165l1836413730,540164128l808988721,573579312l1983659567,1696622138l574451313,544044403l824193856,808466480l790769696,980827198l1902452838,1931623790l824208757,808466480l1075851296,1043276338l1715107388,1852925216l1970479677,808525933l540028984,859840560l1010708258,543570550l1030648165,1869770786l826286180,959984160l808722486,790771257l980827198,1902452838l1931623790,824208757l808466480,540557344l1043276336,1715107388l1852925216,1970479677l808525933,540028984l943726640,1010708258l543570550,1030648165l1869770786,910172260l874525472,1010708258l543570550,1030648165l1869770786,926949476l874525472,1010708258l543570550,1030648165l1836413730,825311264l825833248,790769696l980827198,1902452838l1931623790,1075866997l924856881,807416121l1010708258,543570550l1030648165,1836413730l842088480,808923680l573579312,1983659567l1696622138,574451313l544044403,808857906l540024880,573649216l1983659567,1696622138l574451313,544044403l808857906,540024880l573780288,1983659567l1696622138,574451313l544044403,808857906l540024880,573845824l1983659567,1696622138l574451313,544044403l808857906,540024880l573911360,1983659567l1696622138,574451313l543973750,859060273l1043276342,1715107388l1852925216,1635131965l825434220,790770486l980827198,1902452838l1931623790,1075866997l809508913,790769696l980827198,1902452838l1931623790,807431541l942682400,1075851312l1043276337,1715107388l1852925216,1970479677l826286189,842154016l790769696,980827198l1902452838,1931623790l1075866997,843063345l573579315,1983659567l1696622138,574451313l544044403,843063344l826286132,1010708258l543570550,1030648165l1836413730,540098592c540357184,1043276336,1715107388,1852925216,1970479677,540024941c540422720,790769984,980827198,1902452838,1931623790,807431541c926040096,573653024,792477231,1868970614,1819635058,1010725729c1634744950,1730177140,1768186226,1937010277,1701863784,574450543c1864376948,1852793658,1952671086,1701869940,1701978685,539128931c1954047348,1920495458,1031037797,808534050,808534060,741949484c790772032,980827198,1684955496,1047749996,1748661820,1936683040c1869182057,1075985774,808528944,573583416,792477231,1634220662c1701602414,792477299,1752382070,1952804961,1046835321,859059968c2175545,0,65536,262144,1431175168,838880332c741421108,876032301,75577651,0,65536,74121216c1983643648,1634235194,2037671280,1763730800,1596079460,808464504c829710128,539113016,1919905635,2053731172,841104741,808465969c909193772,539111472,1886599791,824327540,539113016,1030382689c808988962,1881154096,1030255713,826305826,909193772,2020683824c1076965696,1080832561,1899315248,858865785,1899245888,892420216c1815490880,809513024,826308977,858865719,741490796,826308721c959529016,1077100652,1081700660,843067442,1081635121,843067954c859860019,2037462592,1077162560,1853371698,1080911219,825371697c1898983478,825311352,1815228736,893399104,826308977,875642931c826308721,909197365,1076904044,1081700656,826292017,843083059c1081635116,826292273,859860025,2037462080,1076900416,2020684082c1077031488,1080832818,1899380787,875708537,1848980032,1042441574c1933211196,1802465908,1869226085,1953721961,1030057081,1953066274c790786661,980827198,1836216166,1935764597,980827198,1902452838c1981955438,589327457,1043276336,1715107388,1852925216,1919951421c840983663,540033056,1043276337,1715107388,1852925216,1970479677c1769414765,543716452,826286128,1010708258,543570550,1030648165c1836413730,1684633376,807430260,573587488,1983659567,1696622138c574451313,544044403,808988721,540024880,790769728,980827198c1902452838,1931623790,824208757,808466480,540033056,1043276336c1715107388,1852925216,1970479677,1701322861,1952999273,1075851296c1043276336,1715107388,1852925216,1919951421,1075864687,959586352c824195378,808464432,1010708258,543570550,1030648165,1836413730c540033056,807417664,1010708258,543570550,1030648165,1836413730c1684633376,807430260,574111776,1983659567,1696622138,574451313c544044403,1734960488,807433320,574046240,1983659567,1696622138c574451313,544044403,826286128,573587488,1983659567,1696622138c574451313,544044403,825368624,540028982,790769728,980827198c1902452838,1931623790,807431541,540033056,790769728,980827198c1902452838,1931623790,807431541,540360736,790769728,980827198c1902452838,1931623790,1075866997,826286128,573579315,1983659567c1696622138,574451313,544044403,826286128,809508916,1010708258c543570550,1030648165,1836413730,540033056,807415872,1010708258c543570550,1030648165,1836413730,540033056,807416384,1010708258c543570550,1030648165,1836413730,540033056,573579312,1983659567c1696622138,574451313,544044403,1075851328,573579315,1983659567c1696622138,574451313,544044403,1075851328,573579316,1983659567c1696622138,574451313,544044403,843063344,809508912,1010708258c543570550,1030648165,1836413730,540033056,540095040,1043276336c1715107388,1852925216,1970479677,540024941,1075852096,1043276336c1715107388,1852925216,1970479677,809508973,540426272,1043276336c980823868,1836216166,1935764597,980827198,1752457584,1634887456c1852139876,1634235252,1802462576,578036285,1664773920,1701736047c2037675107,574449008,1952671090,1702109218,1868723320,1667592824c1075985780,943729720,741949484,573583680,1983659567,1851877434c1936026724,980827198,1869619304,1769236851,574451311,809511984c1010708258,1748661807,1818521185,1010725733,1933211183,1701863784c1701869940,741670974,90257453,0,65536,88866816c1983643648,1634235194,2037671280,1763730800,1596079460,808464504c829710128,539113528,1919905635,2053731172,841104741,808465969c909193772,539111472,1886599791,824327540,539113528,1030382689c824979490,573584691,1952542752,1830960488,1076965696,826303280c1077100598,876623921,1076900416,843080496,1077100593,876622642c1077096768,843082800,1664434229,1077031744,808665143,843068992c1664434233,1077359168,909262903,843068992,2016755764,1010704997c1953708662,1701539698,1768909344,2037674862,574449004,1702127981c1043276402,1715107388,1970106991,1047748972,1715107388,1852925216c1635131965,824385644,1010708258,543570550,1030648165,1818326562c573580064,1983659567,1696622138,574451313,1685025392,540033056c857747505,1010708258,543570550,1030648165,1836413730,540033056c843063344,1010708258,543570550,1030648165,1836413730,540033056c807416384,1010708258,543570550,1030648165,1836413730,1768253472c544499815,809508912,1010708258,543570550,1030648165,1836413730c540360736,843063344,1010708258,543570550,1030648165,1836413730c540360736,807416384,1010708258,543570550,1030648165,1869770786c540156004,824193344,1010708258,543570550,1030648165,1935827234c573653024,1983659567,1696622138,574451313,1075865193,540024888c790771776,980827198,1902452838,1931623790,807431541,1075851296c790769713,980827198,1902452838,1763851630,943726694,540557344c1043276336,1715107388,1852925216,1970479677,1769414765,543716452c826286128,1043276338,1715107388,1852925216,1970479677,826286189c826286128,573579315,1983659567,1696622138,574451313,1685025392c1075851552,908080177,1010708258,543570550,1030648165,1836413730c825311264,892420128,790769696,980827198,1902452838,1881292142c543453042,826286129,573775924,1983659567,1696622138,574451313c544044403,540094784,540488000,1043276336,1715107388,1852925216c1970479677,826286189,826286129,573579315,1983659567,1696622138c574451313,1685025392,1075851552,840972593,1010708258,543570550c1030648165,1836413730,808599584,892420128,790769696,980827198c1902452838,1931623790,1075866997,1075851570,807416625,1010708258c543570550,1030648165,1869770786,540090468,540160576,1043276338c1715107388,1852925216,1970479677,540024941,540160320,1043276336c1715107388,1852925216,1970479677,1769414765,543716452,540029248c1043276336,1715107388,1852925216,1970479677,843063405,826286132c573579317,1983659567,1696622138,574451313,544044403,540291648c540488000,1043276336,1715107388,1852925216,1970479677,843063405c843063348,573579317,1983659567,1696622138,574451313,1685025392c1075851552,840972338,1010708258,543570550,1030648165,1836413730c959594528,892420128,790769696,980827198,1902452838,1931623790c1075866997,1075851315,807417138,1010708258,543570550,1030648165c1869770786,540090468,540095296,1043276338,1715107388,1852925216c1970479677,1769414765,543716452,960503856,1010708258,543570550c1030648165,1836413730,942682400,1075851312,573579313,1983659567c1696622138,574451313,544760173,540094784,573846080,1983659567c1696622138,574451313,544106861,540225856,573911616,1983659567c1696622138,574451313,1685025392,1075851808,573644848,1983659567c1696622138,574451313,544044403,1734960488,807433320,926105632c1010708258,1715107375,1970106991,1047748972,1882879548,543716449c1684107879,1953391977,1885431923,1030451045,539128866,1868773999c1667591790,1887007860,1914846565,578052965,2019914784,2020565620c1952671090,859841085,859843637,859843639,859843638,1043276344c1748661820,1818521185,1010725733,543701622,1769172848,1852795252c741351997,790769728,980827198,1869619304,1769236851,574451311c741618496,808857906,1043276336,980823868,1684955496,1047749996c980823868,1885431923,1887007845,956317285,85011504,0c65536,83361792,1983643648,1634235194,2037671280,1763730800c1596079460,808464504,829710128,539111481,1919905635,2053731172c841104741,808465969,909193772,539111472,1886599791,824327540c539111481,1752457584,745349693,909193836,1814835248,808857906c825371696,1815097398,909193772,1836593200,808988721,1815167024c824979776,808466480,942751852,942682412,1080832048,843069489c858931308,1080832576,824980274,808466480,741490796,808988721c843082800,909197362,842154092,1815359808,1076965952,1080833073c826290482,1936619573,843083109,909197362,842154092,1815359808c1076965952,1080833073,826290482,1080916021,824981553,808466480c942751852,1080832576,843069745,959529068,1815556416,1076900416c1080833841,843067442,858931308,1080832576,824980274,808466480c1702063736,942682477,826290224,741425260,808988721,843082800c942682412,1836593200,1077489984,1080833841,826290226,843082807c1815232560,1077489984,1936619570,808545637,1076899896,843082801c892420145,825376876,1815359808,1077031488,1080833073,826290738c843082806,942682412,1080832048,824980274,808466480,858931308c1080832576,843069489,942751852,942682412,1080832048,808528945c2016423992,825376877,1815425344,1077031488,1080899121,824980274c808466480,942751852,942682412,1080897584,843069745,959529068c1815556416,1076900416,1080833841,843067442,1835361902,825388076c741355574,909193836,841756720,808465969,825371756,2016423990c577070702,980827198,1869771891,1780508011,1936615791,1701607796c1768759869,577922420,1983659567,1919903290,1634497901,1983659635c1696622138,574451313,1685025392,909193760,857747504,790771744c980827198,1902452838,1931623790,824208757,808466480,1075851296c1043276336,1715107388,1852925216,1970479677,808525933,540028984c807415872,1010708258,543570550,1030648165,1869770786,825368676c540028982,573841459,1983659567,1696622138,574451313,1685025392c540229664,909189169,1010708258,543570550,1030648165,1869770786c859840612,941633824,1010708258,543570550,1030648165,1869770786c859840612,824193824,1043276342,1715107388,1852925216,1919951421c1075864687,540352563,790771249,980827198,1902452838,1881292142c543453042,924857152,573976864,1983659567,1696622138,574451313c1685025392,540229664,909189177,1010708258,543570550,1030648165c1869770786,859840612,540094752,790771249,980827198,1902452838c1881292142,543453042,857748288,790770720,980827198,1902452838c1881292142,543453042,824193856,909189171,1010708258,543570550c1030648165,1869770786,859840612,941635360,1010708258,543570550c1030648165,1836413730,540098592,807416896,1010708258,543570550c1030648165,1836413730,540098592,807417408,1010708258,543570550c1030648165,1836413730,540098592,807417664,1010708258,543570550c1030648165,1836413730,540098592,540094784,1043276336,1715107388c1852925216,1970479677,826286189,540360736,1043276336,1715107388c1852925216,1970479677,826286189,540557344,1043276336,1715107388c1852925216,1970479677,826286189,540622880,1043276336,1715107388c1852925216,1970479677,826286189,808534048,790769696,980827198c1902452838,1931623790,1075866997,826286129,573579314,1983659567c1696622138,574451313,544044403,1075851584,807416625,1010708258c1715107375,1970106991,1047748972,1882879548,543716449,1684107879c1953391977,1885431923,1030451045,539128866,1868773999,1667591790c1887007860,1914846565,578052965,2019914784,2020565620,1952671090c741351997,825371696,741355574,808857906,1043276336,980823868c1885431923,1887007845,738213477,909390125,120665137,0c65536,118620160,1983643648,1634235194,2037671280,1763730800c1596079460,808464504,829710128,539111737,1919905635,2053731172c841104741,808465969,909193772,539111472,1886599791,824327540c539111737,1752457584,745349693,909193836,1814835248,808857906c825371696,1815097398,909193772,1836593200,1077227840,2037461297c1076900416,2020684082,1077031488,2037461810,1077162560,2020685106c1077293632,1080833842,826292017,826305587,858865718,909197420c1899114816,942817401,1899573824,808665208,1899049792,842219641c1899180864,875774072,2016752448,942682477,826290224,1081635124c859846195,1081700663,859846707,1081635129,876621876,1081700657c876622388,1936619571,826305893,825311285,843086193,825376816c843085937,858931250,843086193,892485684,843085937,926040118c925974636,1815294272,1077293376,1080832817,826291761,1081700658c843069490,1081635129,859844659,1081700657,859845171,1081635123c859845683,829257781,808466480,1899245888,909328504,1899443008c942882937,1899574080,808730744,1899050048,842285177,2016621632c1835365230,1077227840,2037461297,1076900416,2020684082,1077031488c2037461810,1077162560,2020685106,1077293632,1080833842,826292017c826305587,858865718,909197420,1899114816,942817401,1899573824c808665208,1899049792,842219641,1899180864,875774072,2016752448c942682477,826290224,1081635124,859846195,1081700663,859846707c1081635129,876621876,1081700657,876622388,1718515763,1814850917c808857906,845950000,808465969,909193772,745287728,808857906c1718515760,1010704997,1953708662,1701539698,1768909344,2037674862c574449004,1702127981,1043276402,1715107388,1970106991,1047748972c1715107388,1852925216,1919951421,840983663,808465969,941634336c1010708258,543570550,1030648165,1836413730,942682400,807415856c573587488,1983659567,1696622138,574451313,1685025392,909193760c857747504,790770720,980827198,1902452838,1881292142,543453042c824193600,790771488,980827198,1902452838,1881292142,543453042c857748032,573845792,1983659567,1696622138,574451313,1685025392c540164128,574038066,1983659567,1696622138,574451313,1685025392c540164128,574038067,1983659567,1696622138,574451313,1685025392c540164128,574038068,1983659567,1696622138,574451313,1685025392c540164128,840972081,1043276344,1715107388,1852925216,1919951421c1075864687,825368626,574108192,1983659567,1696622138,574451313c1685025392,540164128,824193329,1043276340,1715107388,1852925216c1970479677,826286189,540360736,1043276336,1715107388,1852925216c1970479677,826286189,540557344,1043276336,1715107388,1852925216c1970479677,826286189,540622880,1043276336,1715107388,1852925216c1970479677,826286189,808534048,790769696,980827198,1902452838c1931623790,1075866997,876617777,790769696,980827198,1902452838c1931623790,1075866997,910172209,790769696,980827198,1902452838c1931623790,1075866997,926949425,790769696,980827198,1902452838c1881292142,543453042,824193600,573845792,1983659567,1696622138c574451313,1685025392,540164128,942809139,1010708258,543570550c1030648165,1836413730,540360736,540356928,1043276336,1715107388c1852925216,1970479677,540024941,540094784,790771008,980827198c1902452838,1931623790,1075866997,843063349,573579312,1983659567c1696622138,574451313,544044403,1075852608,807416114,1010708258c543570550,1030648165,1836413730,1075851296,1075851826,1043276339c1715107388,1852925216,1970479677,876617837,858931232,790769696c980827198,1902452838,1931623790,807431541,875708448,942751776c1010708258,543570550,1030648165,1836413730,959528992,892485664c790769696,980827198,1902452838,1931623790,1075866997,826286131c573579318,1983659567,1696622138,574451313,544044403,826286128c876617778,1010708258,543570550,1030648165,1836413730,942751776c942817312,790769696,980827198,1902452838,1931623790,807431541c959594528,959528992,1010708258,543570550,1030648165,1836413730c1075851296,1075851315,1043276339,1715107388,1852925216,1970479677c540024941,540095296,790770496,980827198,1902452838,1931623790c807431541,842219552,573784096,1983659567,1696622138,574451313c544044403,1075852096,807416627,1010708258,543570550,1030648165c1836413730,959528992,942682400,807415856,1010708258,543570550c1030648165,1836413730,959528992,875642912,790769696,980827198c1902452838,1931623790,807431541,909328416,959528992,1010708258c543570550,1030648165,1836413730,959528992,926105632,790769696c980827198,1902452838,1931623790,807431541,942882848,959528992c1010708258,543570550,1030648165,1836413730,1075851296,1075853619c790772017,980827198,1902452838,1931623790,1075866997,1075853617c807415860,1010708258,543570550,1030648165,1836413730,1075851296c1075851572,790772017,1982807102,1919903290,1634497901,1983659635c1952542778,1919361128,1701405793,1752396910,1868918881,1948401003c980361250,1852731235,1953784677,1030058105,1667592738,1948263028c1651800165,1702000751,574452835,741354544,808857906,825371696c573583414,792477231,1752382070,1952804961,1046835321,875835904c741356344,926168621,111227445,0,65536,109182976c1983643648,1634235194,2037671280,1763730800,1596079460,808464504c829710128,539111993,1919905635,2053731172,841104741,808465969c909193772,539111472,1886599791,824327540,539111993,1752457584c745349693,909193836,1814835248,808857906,825371696,1815097398c909193772,1836593200,808988721,1899053104,808599672,1899049536c842154105,1899180608,875708536,1899311680,909262969,2016883264c1835365230,808988721,1899053104,808599672,1899049536,842154105c1899180608,875708536,1899311680,909262969,2016883264,942682477c826290224,1081635121,843069490,1081700665,859844659,1081635121c859845171,1081700659,859845683,826305845,842088498,842088556c1815294272,1077293376,1080832817,826291761,826305588,875642930c842088556,1815425344,1077424448,1080833329,826292273,826305588c875642935,925974636,2016555328,1835365230,808988721,825311280c843085937,959594552,859863409,825442352,859863153,858996786c859863409,892551220,842088557,1815228736,1077358912,1080832561c826292017,826305588,875642936,942751852,1815425344,1077031232c1080833329,826290737,826305588,875642934,909197420,1815294272c1077031232,1853371185,829252979,808466480,2020684096,1076900416c2037461298,1077031488,2020684594,1077162560,2037462322,1077293632c1836594994,808988721,825311280,843085937,959594552,859863409c825442352,859863153,858996786,859863409,892551220,842088557c1815228736,1077358912,1080832561,826292017,826305588,875642936c942751852,1815425344,1077031232,1080833329,826290737,826305588c875642934,909197420,1815294272,1077031232,1853371185,745366886c909193836,1814835248,808857906,825371696,1815097398,909193772c1853370416,1042441574,1933211196,1802465908,1869226085,1953721961c1030057081,1953066274,790786661,980827198,1836216166,1935764597c980827198,1902452838,1881292142,543453042,808857906,540221488c1043276344,1715107388,1852925216,1970479677,808525933,540028984c809508912,1010708258,543570550,1030648165,1869770786,825368676c540028982,573841459,1983659567,1696622138,574451313,1685025392c540164128,842211377,1010708258,543570550,1030648165,1869770786c843063396,824194336,1043276342,1715107388,1852925216,1919951421c1075864687,540221490,1043276344,1715107388,1852925216,1919951421c1075864687,858857522,573715232,1983659567,1696622138,574451313c1685025392,540164128,857749809,1043276338,1715107388,1852925216c1919951421,1075864687,825303090,573976864,1983659567,1696622138c574451313,1685025392,540164128,824193841,1043276342,1715107388c1852925216,1919951421,1075864687,540483634,1043276344,1715107388c1852925216,1970479677,826286189,540229664,1043276336,1715107388c1852925216,1970479677,826286189,540295200,1043276336,1715107388c1852925216,1970479677,826286189,540360736,1043276336,1715107388c1852925216,1970479677,826286189,540622880,1043276336,1715107388c1852925216,1970479677,826286189,808534048,790769696,980827198c1902452838,1931623790,1075866997,910172209,790769696,980827198c1902452838,1931623790,1075866997,926949425,790769696,980827198c1902452838,1931623790,1075866997,943726641,790769696,980827198c1902452838,1881292142,543453042,857748032,573715232,1983659567c1696622138,574451313,544044403,824193088,808466480,790769696c980827198,1902452838,1931623790,1075866997,826286128,790769696c980827198,1902452838,1931623790,807431541,808599584,573587488c1983659567,1696622138,574451313,544044403,1075851328,807416114c1010708258,543570550,1030648165,1836413730,1075851296,1075851826c1043276336,1715107388,1852925216,1970479677,540024941,540226112c790769728,980827198,1902452838,1931623790,1075866997,843063344c573579316,1983659567,1696622138,574451313,544044403,843063344c809508917,1010708258,543570550,1030648165,1836413730,959528992c942682400,807415856,1010708258,543570550,1030648165,1836413730c959528992,825311264,790769696,980827198,1902452838,1931623790c807431541,942817312,959528992,1010708258,543570550,1030648165c1836413730,959528992,959594528,790769696,980827198,1902452838c1931623790,807431541,808665120,959528992,1010708258,543570550c1030648165,1836413730,1075851296,1075851571,790772017,980827198c1902452838,1931623790,1075866997,1075853617,807416371,1010708258c543570550,1030648165,1836413730,1075851296,1075852083,790772017c1982807102,1919903290,1634497901,1983659635,1952542778,1919361128c1701405793,1752396910,1868918881,1948401003,980361250,1852731235c1953784677,1030058105,1667592738,1948263028,1651800165,1702000751c574452835,741354544,808857906,825371696,573583414,792477231c1752382070,1952804961,1046835321,892808448,909520945,757872440c30488119,0,65536,28377088,1983643648,1634235194c2037671280,1763730800,1596079460,808464504,829710128,539112249c1919905635,2053731172,841104741,808465969,909193772,539111472c1886599791,824327540,539112249,1752457584,745349693,909193836c1814835248,808857906,825371696,1815097398,909193772,1836593200c824980032,808466480,1076969580,826305585,1853370944,1080911219c808528946,1815097400,826290496,1076969580,1936619570,843083109c942682412,1080832048,1815232561,826290496,1701211768,845950061c808465969,825388076,741355574,808857906,841772080,808465969c1701211768,1983659554,1920234298,543517551,1852403562,1819898995c1830960485,1919251561,1010708258,1868970614,1819635058,1010725729c543570550,1030648165,1869770786,825368676,540028982,574103603c1983659567,1696622138,574451313,544044403,808988721,540024880c790769728,980827198,1902452838,1931623790,824208757,808466480c540033056,1043276336,980823868,1836216166,1935764597,980827198c1752457584,1634887456,1852139876,1634235252,1802462576,578036285c1664773920,1701736047,2037675107,574449008,1952671090,1702109218c1868723320,1667592824,807550324,841756716,808465969,909193772c790769712,1982807102,1634235194,2037671280,4089200,808465458c909192492,842413110,30487092,0,65536,28377088c1983643648,1634235194,2037671280,1763730800,1596079460,808464504c829710128,539112505,1919905635,2053731172,841104741,808465969c909193772,539111472,1886599791,824327540,539112505,1752457584c745349693,909193836,1814835248,808857906,825371696,1815097398c909193772,1836593200,824979776,808466480,1077035116,843082801c1853370944,1080911219,808528945,1815097400,826290752,1077035116c1936619570,826305893,942682412,1080832048,1815167026,843067968c1701211768,845950061,808465969,825388076,741355574,808857906c841772080,808465969,1701211768,1983659554,1920234298,543517551c1852403562,1819898995,1830960485,1919251561,1010708258,1868970614c1819635058,1010725729,543570550,1030648165,1869770786,825368676c540028982,574103603,1983659567,1696622138,574451313,544044403c808988721,540024880,790769728,980827198,1902452838,1931623790c824208757,808466480,540033056,1043276336,980823868,1836216166c1935764597,980827198,1752457584,1634887456,1852139876,1634235252c1802462576,578036285,1664773920,1701736047,2037675107,574449008c1952671090,1702109218,1868723320,1667592824,807550324,841756716c808465969,909193772,790769712,1982807102,1634235194,2037671280c4089200,959854893,926036793,959261745,87110456,0c65536,84738048,1983643648,1634235194,2037671280,1763730800c1596079460,808464504,829710128,539113273,1919905635,2053731172c841104741,808465969,909193772,539111472,1886599791,824327540c539113273,1752457584,745349693,909193836,1814835248,808857906c825371696,1815097398,909193772,1836593200,826290752,960523313c829174080,808466480,1815163200,1076900160,1080832305,826290225c1081700656,826291505,826305590,1899577395,925974648,1815621952c1076965696,1080832305,825311281,1076969580,2037461041,1077489984c829173810,808466480,2020684352,1076965952,1080832562,826290737c1936619569,843083109,1815163200,826292544,942682476,826290224c826305585,825311280,808534124,1898983744,892420217,1815490880c1077096768,1081635129,826292017,826305592,825311281,1076969580c1080832305,808534065,826308977,808599609,942682476,843067440c843085937,842154033,842088556,2016489792,1835365230,826290752c826305585,825311282,842088556,1898983744,858931321,1815097920c1077096768,1081635122,843068466,826305586,1815163200,1076965696c1080832305,826290481,1081700656,826291506,808545334,1076899896c1081635129,826291762,826305592,825311280,942682476,826290224c960523313,1853370688,745366886,909193836,1814835248,808857906c825371696,1815097398,909193772,1853370416,1042441574,1933211196c1802465908,1869226085,1953721961,1030057081,1953066274,790786661c980827198,1836216166,1935764597,980827198,1902452838,1881292142c543453042,808857906,540221488,1043276344,1715107388,1852925216c1970479677,808525933,540028984,809508912,1010708258,543570550c1030648165,1836413730,942682400,1075851312,573579312,1983659567c1696622138,574451313,1685025392,909193760,857747504,790770720c980827198,1902452838,1881292142,543453042,924857152,790771744c980827198,1902452838,1881292142,543453042,857748288,790770720c980827198,1902452838,1881292142,543453042,891302720,790771744c980827198,1902452838,1881292142,543453042,857748288,790771744c980827198,1902452838,1881292142,543453042,824193856,790770720c980827198,1902452838,1931623790,1075866997,893394993,790769696c980827198,1902452838,1931623790,1075866997,910172209,790769696c980827198,1902452838,1931623790,1075866997,943726641,790769696c980827198,1902452838,1931623790,1075866997,876617777,790769696c980827198,1902452838,1931623790,1075866997,926949425,790769696c980827198,1902452838,1881292142,543453042,824193856,790771744c980827198,1902452838,1931623790,807431541,808534048,875642912c1010708258,543570550,1030648165,1836413730,875642912,808534048c790769696,980827198,1902452838,1931623790,807431541,858865696c875642912,1010708258,543570550,1030648165,1836413730,1075851296c826286137,1043276340,1715107388,1852925216,1970479677,926949485c540098592,1043276336,1715107388,1852925216,1970479677,926949485c808534048,790769696,980827198,1902452838,1931623790,1075866997c808525879,540028984,1043276336,1715107388,1852925216,1970479677c540024941,1075851840,1043276343,1715107388,1852925216,1970479677c540024941,540160320,790771520,980827198,1902452838,1931623790c807431541,858865696,574046240,1983659567,1696622138,574451313c544044403,540291392,540094784,1043276336,1715107388,1852925216c1970479677,826286189,808525876,540028984,1043276336,980823868c1836216166,1935764597,980827198,1752457584,1634887456,1852139876c1634235252,1802462576,578036285,1664773920,1701736047,2037675107c574449008,1952671090,1702109218,1868723320,1667592824,807550324c841756716,808465969,909193772,790769712,1982807102,1634235194c2037671280,4089200,808530739,943077427,858860899,959852851c117518388,0,65536,115933184,1983643648,1634235194c2037671280,1763730800,1596079460,808464504,846487344,539111472c1919905635,2053731172,841104741,808465969,909193772,539111472c1886599791,841104756,539111472,1752457584,745349693,909193836c1814835248,808857906,825371696,1815097398,909193772,1836593200c843067712,826305593,1815360320,1076965952,1080833075,859845170c843082803,858996787,858931308,1815556928,1077228096,1080833843c859845938,843082805,892551222,942817388,1815491392,859845184c843082806,1815163712,1077424704,1080832307,859846450,843082802c842219573,892485740,1815163712,1077162560,1080832051,859845170c843082800,959594545,1702063736,1076969581,1080834354,875774001c825376876,1815360320,1077031488,1080832819,859845426,843082803c926105651,892485740,1815556928,1077228096,1080833331,859846194c843082805,909328440,1077035116,1080833587,825442354,942817388c1815163712,1077359168,1080832563,859845938,843082802,825442357c875708524,1815098176,1077031488,1080832051,843067698,1936619577c826305893,1815687744,1076965952,1080834354,859845170,843082800c808665140,892485740,1815163712,1077228096,1080832563,859846450c843082802,825442360,1077035116,1080832307,909328434,942817388c1815491392,1077293632,1080833331,859845938,843082805,926105653c858931308,1815556928,1077097024,1080832819,859845170,843082803c875774001,1076969580,1853371443,745366886,909193836,1814835248c808857906,825371696,1815097398,909193772,1853370416,1042441574c1933211196,1802465908,1869226085,1953721961,1030057081,1953066274c790786661,980827198,1836216166,1935764597,980827198,1902452838c1881292142,543453042,808857906,540221488,1043276344,1715107388c1852925216,1970479677,808525933,540028984,809508912,1010708258c543570550,1030648165,1836413730,942682400,1075851312,573579312c1983659567,1696622138,574451313,1685025392,909193760,857747504c790770720,980827198,1902452838,1881292142,543453042,824193856c540357940,808857906,1043276336,1715107388,1852925216,1919951421c1075864687,959520819,840971568,808465969,1010708258,543570550c1030648165,1869770786,859840612,842215968,825368629,573583414c1983659567,1696622138,574451313,1685025392,540229664,892417585c825368629,573583414,1983659567,1696622138,574451313,1685025392c540229664,825243441,825368624,573583414,1983659567,1696622138c574451313,1685025392,540229664,858994993,825368629,573583414c1983659567,1696622138,574451313,1685025392,540229664,842479921c825368629,573583414,1983659567,1696622138,574451313,1685025392c540229664,959787058,825368629,573583414,1983659567,1696622138c574451313,1685025392,540229664,808989237,909193760,790769712c980827198,1902452838,1881292142,543453042,891302720,540029751c808857906,1043276336,1715107388,1852925216,1919951421,1075864687c909516851,840970291,808465969,1010708258,543570550,1030648165c1869770786,859840612,959723296,825368626,573583414,1983659567c1696622138,574451313,1685025392,540229664,926298169,909193760c790769712,980827198,1902452838,1881292142,543453042,958411584c540357941,808857906,1043276336,1715107388,1852925216,1919951421c1075864687,858857523,540161075,808857906,1043276336,1715107388c1852925216,1919951421,1075864687,875634739,540031029,808857906c1043276336,1715107388,1852925216,1919951421,1075864687,892411955c540162357,808857906,1043276336,1715107388,1852925216,1970479677c826286189,540295200,1043276336,1715107388,1852925216,1970479677c826286189,540360736,1043276336,1715107388,1852925216,1970479677c826286189,540426272,1043276336,1715107388,1852925216,1970479677c826286189,540491808,1043276336,1715107388,1852925216,1970479677c826286189,540557344,1043276336,1715107388,1852925216,1970479677c826286189,540622880,1043276336,1715107388,1852925216,1970479677c826286189,808534048,790769696,980827198,1902452838,1931623790c1075866997,826286129,573579313,1983659567,1696622138,574451313c544044403,1075851584,807416369,1010708258,543570550,1030648165c1836413730,540098592,540225856,1043276336,1715107388,1852925216c1970479677,826286189,875642912,790769696,980827198,1902452838c1931623790,1075866997,826286129,573579317,1983659567,1696622138c574451313,544044403,1075851584,807417393,1010708258,543570550c1030648165,1836413730,540098592,540488000,1043276336,1715107388c1852925216,1970479677,826286189,942751776,790769696,980827198c1902452838,1931623790,1075866997,826286129,573579321,1983659567c1696622138,574451313,544044403,1075851584,807415858,1010708258c543570550,1030648165,1836413730,540098592,540095040,1043276336c980823868,1836216166,1935764597,980827198,1752457584,1634887456c1852139876,1634235252,1802462576,578036285,1664773920,1701736047c2037675107,574449008,1952671090,1702109218,1868723320,1667592824c807550324,841756716,808465969,909193772,790769712,1982807102c1634235194,2037671280,4089200,859387185,2175800,0c65536,262144,1431175168,838880332,741750072,808857901c1627468598,97,1752367104,1600483425,1750270000,543518817c872428600,875835959,808726828,3682354,859058797,824980536c808595508,875719736,741619763,842019889,845363248,942684469c926101804,741357105,859060018,858860594,842084660,875574060c824979512,909127987,842228532,741617712,875967025,858534457c942814515,858927404,741618740,892351795,825306162,842479672c825766755,824979504,808662065,959654960,741618230,926494769c875313202,942944561,909127980,1664104502,926298676,808528946c942682418,825504812,959198777,909325623,926233644,959197234c875968818,926233699,942420018,842609464,842478636,942421044c808597555,842478636,908866612,876098610,926233699,892088370c842086711,926233644,892088370,808727347,825504812,875312697c943077176,825504867,875312697,808597301,909259820,875311671c942944561,825308204,858535988,909587766,909718371,858534962c875573298,825766700,841756720,842216503,808792876,841757237c876098356,808596323,824980528,842086457,875574060,824979512c808727093,959787564,824981552,943076912,942813795,925642806c741356086,909652530,909585456,841756722,909325105,926233644c959537970,741486904,875705649,943272236,808202801,943272236c959197745,1664365617,942815281,909585464,824979506,875968310c959460908,892415030,741356594,842478900,926101859,858535473c741880880,825701169,808660022,824981556,808727093,926233644c892429106,741356594,942815281,858860600,741749047,909652530c858860592,741749047,809055538,842097464,741488945,942944307c808528944,741881398,842347315,825830456,858534964,909587766c842413923,825502768,741880881,909717558,825504812,875312697c741488437,875706164,808674100,892090420,909195313,842346796c875899956,741619256,959786032,1664496436,909650992,741881400c875705649,959592748,858534966,741880880,909130041,808870704c824981049,859190064,909585458,824979506,808597552,825830452c824980532,926364209,842097462,741488945,859255089,824981556c909195059,808595756,741751091,875705649,842083376,943077684c842543459,824981560,959723058,959523890,741486904,892940849c841756724,909325105,842215724,1664628789,909652530,858860592c842084660,942813740,824979510,909195059,875703344,741619763c909652785,845362232,876098356,808726828,741879858,909653045c858860596,909325877,943141676,926037041,1664101426,825374004c741619769,859058741,908867381,909325621,908865580,909325621c912470060,909325621,908865580,909325621,908865580,909325621c912470060,909325621,908865580,909325621,908865580,909325621c912470060,909325621,908865580,909325621,908865580,909325621c912470060,909325621,908865580,909325621,908865580,909325621c912470060,909325621,908865580,909325621,908865580,909325621c912470060,909325621,908865580,909325621,908865580,909325621c912470060,909325621,908865580,909325621,908865580,909325621c912470060,909325621,908865580,909325621,908865580,909325621c912470060,909325621,908865580,909325621,908865580,909325621c912470060,909325621,908865580,909325621,908865580,909325621c912470060,909325621,908865580,909325621,908865580,909325621c912470060,909325621,908865580,909325621,908865580,909325621c912470060,909325621,908865580,909325621,908865580,909325621c912470060,909325621,908865580,909325621,908865580,909325621c912470060,909325621,908865580,909325621,908865580,909325621c912470060,909325621,908865580,909325621,908865580,909325621c912470060,909325621,908865580,909325621,757870636,926497075c808859958,1664101424,926495537,876098617,808203825,892679724c808203827,892679724,808203827,892679779,808203827,892679724c808203827,892679724,808203827,892679779,808203827,892679724c808203827,892679724,808203827,892679779,808203827,892679724c808203827,892679724,808203827,892679779,808203827,892679724c808203827,892679724,808203827,892679779,808203827,892679724c808203827,943141676,926037041,1664101426,825374004,741619769c859058741,841758517,876098356,808726828,741879858,942879794c875637812,942682672,959787619,824981552,909195059,926034992c741487412,825504561,858534449,808989744,825438508,1664366128c808464947,842083380,842609718,892547884,824981554,875836210c892546100,741487920,943206705,862138935,808464696,875639084c741355571,842414387,808528948,942815033,825308204,824981556c943076912,842294064,741488438,825372721,875313200,909717812c892811564,875312691,808597301,959592748,878916662,808597301c859322412,875311673,875835959,942880812,875311154,875835959c875705900,878916664,808597301,959919404,875311665,808597301c858993964,875311156,909717812,926430252,878917686,909717812c926233644,875311154,842479154,825308204,875313204,942944561c892744492,862139959,875705913,808596268,858534960,808464696c876032556,858534451,842346549,859058732,862139448,875573298c943272236,858534449,808989744,842346796,841756724,942684469c909127980,845363254,808859698,842413868,842148912,741357112c808597047,858862124,875312691,1664235317,825768241,892415026c824980530,842086457,824979500,842086457,875641132,942760756c741881906,808597047,926298412,908866614,741751088,875705649c892611632,828584503,909195059,875574060,858860600,741749047c942944307,842346796,875311156,1664235317,875705649,942746672c741881906,825701169,842148918,741357112,825701169,892480566c1664626745,959525425,808660018,741357620,909520945,858991672c741880373,875835705,892744492,929248823,741356086,875639092c808856632,875312697,909717812,926233644,926166066,1664365618c942944307,942748972,824981041,741618229,909653045,741354548c859060533,741368630,909653560,892415032,959198258,875968818c875574060,960048184,1664103984,909717558,858796332,741487414c808597047,942682412,741617714,875835705,842084652,1664497463c959525425,825306162,942945079,926101804,824981041,959655986c892415030,741356594,959722033,828586038,943206968,909259052c741488948,825768241,842083378,808727865,858862124,824981043c943010355,842163000,741357112,825504561,841757233,808859698c926101804,741357105,942879794,858860596,876099128,859058787c824980536,808595508,875899960,741619256,909456177,858535475c875640887,741488434,892625712,943272242,842345524,926233396c859058732,824980536,808595508,875703352,741619763,842019889c845363248,942684469,926101804,741357105,859060018,858860594c842084660,875574060,824979512,909127987,842228532,741617712c875967025,858534457,942814515,858927404,741618740,892351795c825306162,842479672,825766755,824979504,808662065,959654960c741618230,926494769,875313202,942944561,909127980,1664104502c926298676,808528946,942682418,825504812,959198777,909325623c926233644,959197234,875968818,926233699,942420018,842609464c842478636,942421044,808597555,842478636,908866612,876098610c926233699,892088370,842086711,926233644,892088370,808727347c825504812,875312697,943077176,825504867,875312697,808597301c909259820,875311671,942944561,825308204,858535988,909587766c909718371,858534962,875573298,825766700,841756720,842216503c808792876,841757237,876098356,808596323,824980528,842086457c875574060,824979512,808727093,959787564,824981552,943076912c942813795,925642806,741356086,909652530,909585456,841756722c909325105,926233644,959537970,741486904,875705649,943272236c808202801,943272236,959197745,1664365617,942815281,909585464c824979506,875968310,959460908,892415030,741356594,842478900c926101859,858535473,741880880,825701169,808660022,824981556c808727093,926233644,892429106,741356594,942815281,858860600c741749047,909652530,858860592,741749047,809055538,842097464c741488945,942944307,808528944,741881398,842347315,825830456c858534964,909587766,842413923,825502768,741880881,909717558c825504812,875312697,741488437,875706164,808674100,892090420c909195313,842346796,875899956,741619256,959786032,1664496436c909650992,741881400,875705649,959592748,858534966,741880880c909130041,808870704,824981049,859190064,909585458,824979506c808597552,825830452,824980532,926364209,842097462,741488945c859255089,824981556,909195059,808595756,741751091,875705649c842083376,943077684,842543459,824981560,959723058,959523890c741486904,892940849,841756724,909325105,842215724,1664628789c909652530,858860592,842084660,942813740,824979510,909195059c875703344,741619763,909652785,845362232,876098356,808726828c741879858,909653045,858860596,909325877,925970988,859320885c761475116,842282806,909325363,875637816,909588020,876163384c808202284,824979500,825372727,876164658,876045112,909325619c741354547,875639597,942815029,824979504,926299188,842086710c858598448,808465458,876099897,875835692,959854390,1664102961c876099121,942813238,824979512,926430776,909260598,876096566c808858422,741880372,842543161,942748215,809053241,842151225c741750836,859058225,859191090,828584500,842216249,959525169c942746678,909390384,942684469,909652268,926299960,741552947c808661041,943271993,942421040,909587767,842413366,943142956c943011895,828585524,842610232,825243186,959523896,842478389c825637169,858796332,926232624,741423152,808925489,959918898c892089912,842086707,909391924,909521196,909260087,1664431154c875837237,808988981,959523897,875901493,943273777,892548908c943271986,858533932,875902259,741487412,825058096,875901753c892418352,875637810,876164660,825504304,859385132,808792118c741881910,943272237,943076153,741487671,875639863,1664101432c859125046,741354550,859125046,741354550,859125046,1664101430c859125046,741354550,859125046,741354550,859125046,1664101430c859125046,741354550,859125046,741354550,859125046,1664101430c859125046,741354550,859125046,741354550,859125046,1664101430c859125046,741354550,859125046,741354550,859125046,1664101430c859125046,741354550,859125046,741354550,859125046,1664101430c859125046,741354550,859125046,741354550,859125046,1664101430c859125046,741354550,859125046,741354550,859125046,1664101430c859125046,741354550,859125046,741354550,859125046,1664101430c859125046,741354550,859125046,741354550,808465197,875573810c808203825,892679779,808203827,892679724,808203827,892679724c808203827,892679779,808203827,892679724,808203827,892679724c808203827,892679779,808203827,892679724,808203827,892679724c808203827,892679779,808203827,892679724,808203827,892679724c808203827,892679779,808203827,892679724,808203827,892679724c808203827,892679779,808203827,892679724,808203827,892679724c808203827,892679779,808203827,892679724,808203827,892679724c808203827,892679779,808203827,892679724,808203827,892679724c808203827,892679779,808203827,892679724,808203827,892679724c808203827,892679779,808203827,892679724,808203827,892679724c808203827,909325155,909719857,741354552,959722545,825506099c824981047,959853620,926036276,959261752,892352051,943207984c959524140,909326648,842282808,825636963,808856626,908867129c909455415,825372972,908866105,808990008,926298412,912471094c808990008,858862124,925644339,875573552,959787564,925644848c875573552,808792876,912470581,808990008,909718316,908866610c808990008,842478636,908866612,909455415,942748972,912471601c842216757,942945580,908866614,942682164,876164396,908867123c876098610,808728108,912472112,808859952,892876332,892088376c909325369,909195052,892090418,842086711,842413868,895692848c943207222,842610476,892090420,808727347,842151980,892089913c842609200,859125804,878916660,875835959,960051244,875312689c909717812,959592748,875312182,942944561,808859948,862138929c909587766,808464684,741619765,808464947,808528948,842217011c959984172,824981045,943076912,875717424,741619763,926494769c824981554,842086457,875639084,741355571,875705649,825306160c942945079,909128035,824981558,926431281,909585458,824979506c842608946,808660016,824981556,909718578,741368632,875967025c824980025,741618229,959722033,824981558,741618229,875771192c808674100,942422068,842479408,926233644,876031026,741750582c808597047,892876332,962801720,741618737,909717558,842083376c741488945,942880309,858860600,741749047,825766197,909206326c741619255,875706164,959523892,741486904,959525940,842148918c741357112,875639092,892494648,741879865,808532019,942812208c741750073,892351795,858991666,741880373,808464947,909337396c741750581,892942386,959654966,741618230,809055538,842279992c741488438,942879794,892625716,741356087,858992946,942943286c741881399,942815281,825568312,741749048,875705649,875914032c741619256,959525425,926231602,741486905,875835705,959919404c908866097,1664497968,859060533,892611638,892088887,909325369c842346796,808856628,741357113,875705649,959460963,875311158c741488437,942944822,808856628,908867129,876098610,842413868c892756784,741487413,858991664,960049462,808204342,825504044c959658037,741618743,909390897,842085433,761477175,808858425c943075381,825044024,859387961,876034102,909650994,908866097c741751088,892352310,842083382,1664235825,943011894,909192240c741619255,943011894,825371696,741749555,808529975,892480564c1664626745,808529975,892546100,741487920,943011894,959654960c741618230,943011894,926166064,1664365618,892352310,825568310c741749048,859125046,875899954,741619256,808465462,959786040c1664496436,942944822,875965492,741879856,909717558,943074352c741357621,859060533,825699382,1664627254,825833269,909585458c741355570,942880309,959917112,741880882,875770677,842542128c1664497970,959590453,892873778,741618739,875706164,959982644c741749049,959525940,842607670,1664366137,875639092,909716536c741486896,926234163,808528950,876098864,808596268,824980528c859190064,942826290,741750073,909520945,841756728,876098356c959459628,741880375,825768241,825306162,808465204,842346851c824979508,875771697,808528952,741881398,943206705,925643319c741356086,959525425,862138418,741880880,959722033,808204342c909259052,741488948,875705649,875704620,1664628281,875705649c859125804,858534964,741880880,926363704,892611634,925643319c909588020,842413923,943074352,741357621,875835705,959460908c824979510,842608946,859190572,828586040,909195059,942748972c824981041,875968310,842478636,824980532,842086457,825504812c845362745,808859698,825308204,841758772,942684469,825766700c841756720,909457720,808792876,862138933,942814515,808596268c858534960,909587766,959984172,858535477,875705913,959787564c878917680,842479154,859058732,875312184,808597301,858862124c875312691,943077176,842543404,895694904,909195313,842346796c892088372,875968564,825372972,892088889,842086711,875641132c926245684,741486905,909717558,876164396,875312691,741488437c859060533,892415030,912471090,808859952,842346796,808856628c741357113,842478900,875705900,908866616,1664497968,942944822c909585460,908865586,842216757,841756716,909260337,808204344c808202339,960049708,876099123,757872692,825241651,926430261c741420089,875389744,926494769,909455926,908866860,909324849c876098360,858862124,825242416,741945649,858927414,942880822c825371700,808661043,959525169,825438563,825307191,741750068c909390897,825833015,824979762,808923443,892612913,875637814c909588020,825372985,859060524,909718834,942422068,808597552c825243698,943011939,825374264,942422072,859125813,892810293c825766188,842151477,741617719,909717561,859124277,808987696c909457464,741618230,959788088,909455925,876176185,876099122c741946932,909457208,858861876,808987698,909588024,741357110c858862647,842413877,842542128,825243445,741946929,842150968c859320371,876045112,925972017,741486903,942814265,942814513c959982641,842413362,741881908,875639863,842610488,809053232c842348089,741356341,942814265,842085433,876045112,892678961c741946933,809054264,859125045,892939320,825701945,741487923c909194295,858929201,876162096,875837746,741814323,892678712c892418353,876045106,808990769,741423160,858929464,959918389c876096565,909718066,741357363,875639863,859060280,876096568c875639858,741816371,943011640,808988725,876045108,825571121c741947440,892941625,876164402,926428208,808794165,741748792c925971511,942682421,926428217,909129525,741619249,909261112c842020914,876045104,909456177,741816368,926233144,959526454c959982647,942814770,741487152,858862647,942683701,876162103c808990770,741945395,825635385,892613176,876045110,942749233c741880631,926494777,892679985,842607672,842543414,741880884c909194295,859256881,892939320,809055545,741881401,909261112c842020914,876045106,909456177,741816368,909717561,909456181c959982640,942814770,741618224,858862647,942683701,926428215c892549173,741683255,943011640,808988725,876045104,825571121c741947440,842347064,959525684,876096563,909718066,741357363c875639863,859060280,959982648,808792882,741552437,892942136c942945840,876176184,875837746,741422645,858929464,909586485c942746676,959722801,959985713,842283052,859058484,942421816c842348592,942946616,892811308,942880565,946026033,909587762c875968310,875706412,892942137,959198256,909325874,959459892c842610732,875705909,925644344,942944564,808597815,959789100c808793394,946026808,859255350,842609200,842283308,892612920c942421297,926102834,842479922,825766188,926494773,741552441c876097592,876164150,876096567,859320370,1664104499,808662073c943077175,926428212,876033333,741618225,959722040,825571639c926428210,858798389,741488690,808858169,926101813,876031030c926430257,1664233780,875706680,892547640,876096563,859126069c741357616,909259833,909390904,959982649,926168370,741488435c892418097,858863924,959197752,926429748,876164921,943011939c892352056,942421561,959460919,942813497,959789100,926430512c942421561,943273010,909325616,959461676,808794417,942422325c909193780,909718069,825505635,825701683,959197745,892614960c926363958,892614700,892482873,942420790,892876848,943273529c842283052,926232882,824980530,909455672,859255602,892887859c842611000,741749817,943207736,959787062,926428216,909523253c741552437,842216505,808661559,842542128,808991028,741814576c842347064,959853364,876176184,859191090,741488176,942748727c809054520,892939318,842151737,741552944,825831992,909653303c808987698,926037816,741554480,959984952,808728370,942760756c909325617,875967792,892483628,825307191,942422326,808662322c909521206,842283052,909719348,942420535,926102834,909324339c875706412,808466489,946025778,875901492,858993716,892483628c943076408,942421555,943273010,842216752,842610732,942749748c959197492,808859952,842283057,875706412,892942137,962803248c925905716,842086710,942684204,808662840,942422064,943273010c959721521,942684204,875574069,942420024,926300208,942683190c959789356,842610993,962802744,842217776,858928693,842283052c943076403,942420022,859321650,842347568,825766188,943271989c741356084,942815544,926364471,942746678,909325617,859190576c909261155,909194034,824979504,842346808,842479666,926428217c892352309,741946422,959984952,909718329,909650996,942815026c741618738,942748727,943206456,892953392,809055545,741553460c909261112,825243698,926428216,825307957,741422902,892874808c808662841,892939313,808858681,741488441,842150968,960051511c942760752,858928433,842412592,942684204,808925493,959199028c825702704,909194040,859191596,892483891,925643318,825635124c926103352,842610732,925971763,946025785,875903024,808661813c825505580,858863672,942422073,909391920,926169396,842283052c926497072,925643830,942944564,892614968,842610732,858928185c946026040,926431285,842545462,825505580,809055287,959199028c926429748,876164921,943011884,959854392,925642808,876032308c926167097,943011884,959592761,946026036,859058745,875639857c825505580,892745011,959198265,943012144,925970488,842610732c875639604,925643313,892547380,876164406,842283308,859059257c962803504,959591986,909587512,892811308,825372979,824980024c842346808,909258803,876162097,892418098,741423154,943206456c859190837,842542130,892809529,1664300339,808596536,892614200c876096567,858862642,741881400,892941625,926036020,876031026c909653041,741617721,892874808,842216756,892939320,842348601c1664301365,909259832,892942384,842542128,825440309,741618231c926234424,859385911,942746676,959591729,875640116,909588524c858927920,925644336,942944564,892941880,942684259,942682422c942421046,892352816,825374004,825505580,959854644,942421296c909522992,943272497,842610732,892351795,959198513,892351281c892942393,959461731,909455923,942420274,959656497,943207734c892614700,808531257,959197234,909261104,926102320,942684204c859058226,959198260,943075892,842217266,859060579,876032050c925643575,892809524,909717553,959461676,942684467,942421817c892352816,960050997,842086444,943143219,942421559,959656497c943207734,892614755,808531257,959197234,909261104,926102320c942684204,859058226,959198260,943075892,842217266,859060524c876032050,925643575,892809524,909717553,959461731,942684467c942421817,892352816,960050997,842086444,943143219,959198775c959656758,842216753,909261100,842609204,942420020,942682676c892809525,943011939,859191607,942420531,909654069,909719602c825766188,959787829,741488951,842216505,808924720,876031030c942749233,741881908,808792632,808726582,842621744,926101558c741618736,892679992,943010871,926428211,926103093,741879864c892940345,842020920,959982640,842085938,741684790,842543160c875770416,809001784,842019384,741880883,859124280,875901751c926428216,926300469,741683760,959788088,842019125,892939312c926037305,741749042,808596536,808924728,892887860,842414136c741618225,876097592,808596790,942746672,959460657,959983929c959789100,808792625,942421556,859190583,875640887,942684204c926167609,946025522,909391920,825571636,942684204,858927154c942422068,842086709,842085941,942684204,825766455,942422065c892352816,875835446,959789100,825636146,946026801,842478134c859322169,959461676,942946609,942420272,808597552,909129778c959461676,942881073,959198771,808596276,909654327,842413868c959723056,946024500,909587762,959722040,892483628,959919671c942420281,859190583,875640887,959461676,808990773,942420018c859321655,959722549,942684204,858927154,946026548,808597552c942945074,959461676,942881073,959198771,808596276,909654327c842413868,959723056,942420020,892876848,892875065,859060524c842543154,946026548,943273010,909456689,909261100,825833778c942422072,926233911,909129269,825505580,959461171,925643571c926101812,942815536,842283052,942682930,962802227,892483888c926232633,825766188,909717557,741488435,943010360,926167347c842542132,825440309,741423156,859124280,959852855,808987704c825636408,1664300080,959983672,909390898,959982644,959919666c741881911,959722040,875573560,842607667,960049718,741881905c892874808,959592249,876031030,808923953,1664627257,942815544c842413106,926428212,943077685,741422384,892874808,876165170c809053236,959787577,741488437,808859448,926431289,809053233c876163385,1664235824,825635385,842414134,876096565,825571637c741356080,842608697,858992694,808987703,875573816,741618739c876164409,876165429,892939320,825635897,1664170038,925971512c858928949,892873779,909719352,741946424,842412601,842412595c959982644,959788850,741881904,925971511,892680500,876031031c808923953,1664627257,859124280,942684216,876162096,892809267c741620024,892418097,859191600,942421559,859321650,842281522c959461676,808596790,942420018,859190583,842086455,959461731c808990773,942420018,825635385,892745266,942684204,858927154c942422068,808597552,942945074,959461676,942881073,959198771c808596276,909654327,892614755,808531257,959197234,842348853c909193783,842283052,926300208,942421040,909654069,875704626c942684204,842348084,824979504,808792376,942750009,892887865c892481849,741749808,892418097,859191600,824980535,808792376c909325881,842542136,925905717,741947702,909194295,892483889c808987696,808531512,1664366136,809054264,842347573,876031025c909653041,741683257,909652024,959590710,959982648,808792882c741683509,808661305,959985973,809053237,892482361,1664168502c943011640,959853875,842607666,909130037,741487671,892418097c859257136,824980537,808792376,909325881,959982648,942945586c741814585,959787577,808596784,892953399,925972793,741748785c842609976,842413621,942746676,842282289,943141687,842610732c959590710,925644081,892547380,959920183,892483628,808990771c962801720,925905716,876165173,825766188,909717557,741750579c943010360,926167347,842542132,825440309,741423156,859124280c959852855,808987704,825636408,1664300080,959983672,909390898c959982644,959919666,741881911,842543160,842543920,808987703c842019384,741880883,825831481,859321145,876162102,925905459c1664497721,825831992,808989495,842607668,909130037,741618743c808596536,943076664,926428210,926103093,741879864,892940345c842020920,959982640,842085938,1664431670,842543160,875770416c808987704,842019384,741880883,825831481,859321145,876162102c925905459,741750841,825831992,808989495,876096564,808531506c1664431159,892874808,842348089,926428217,926103093,741749048c892940345,842020920,959982640,842085938,741684790,842543160c875770416,959982648,825309234,1664235315,809055544,909588789c892939315,926495033,741946423,842216505,892614192,926428214c876033333,741945907,959787577,892350775,809053234,943207737c1664365104,808597047,876164150,876096560,859320882,741552435c842412601,892744499,842542135,808991028,741683760,842412601c942750009,926428216,892810549,1664495670,858862647,859385911c959982643,959852850,741619250,859124280,808924976,876096560c808531506,741554228,943011640,959853875,892939314,875903033c1664104755,892418097,892352051,942420022,825504308,942879538c825505580,959526968,942420017,825636912,875968560,959461420c892613936,925643058,942944564,892352822,942684259,842085942c942422073,892547641,892417328,858863916,943273264,959198521c842217776,825374261,842086444,892746035,942422072,892941620c808595505,959461731,858797618,942421811,808597552,875836212c959789356,960050484,959199284,909392181,825767473,825505836c842478903,942420787,959920181,959723574,909261155,909259570c942421042,892809785,943206457,825505580,892941367,925644597c926101812,942815536,842283052,942682930,959197747,892483888c926232633,825766243,909717557,741488435,943010360,926167347c842542132,825440309,741423156,859124280,959852855,808987704c825636408,741553200,959983672,909390898,959996724,959919666c741881911,959722040,875573560,842607667,960049718,741881905c892874808,959592249,876031030,808923953,741880377,892874808c842216756,809067320,959787577,741488437,808859448,926431289c808987697,909455417,741618736,808859448,942881081,909650995c808662834,741815349,825439289,959525428,809001779,842019384c741486648,825831481,859321145,876162102,925905459,741750841c959788088,842019125,926428208,808728117,741357624,960050489c842478904,926442288,926103093,741617976,892940345,842020920c959982640,842085938,741684790,842543160,875770416,808987704c842019384,741880883,825831481,859321145,876176182,925905459c741750841,825831992,808989495,876096564,808531506,741684279c892874808,842348089,926428217,926103093,741749048,892940345c842020920,959996720,842085938,741684790,842543160,875770416c808987704,842019384,741880883,825831481,859321145,876162102c925905459,741750841,959788088,842019125,892953392,926037305c741749042,808596536,808924728,892873780,842414136,741618225c876097592,808596790,942746672,959460657,959983929,959789100c808792625,828585524,808792376,926103097,942746676,959460657c943076150,842283052,858927412,925644851,943206708,808532273c942684204,942682422,942421046,892352816,825374004,825505635c959854644,942421296,909522992,943272497,842610732,892351795c959198513,892351281,892942393,959461676,909455923,942420274l959656497,943207734l892614755,808531257l959197234,909261104l926102320,942684204l859058226,959198260l892614965,942946617l959789356,909194804l942420280,892809524l858993207,943011939l943077687,959199540l858928690,875705906l842610732,809055543l925644856,876032308l926233913,825505580l959461171,942422066l858927668,842217520l959461731,809055538l824981301,808792376l926103097,959982642l959722802,741946929l892483896,825833524l842542130,825768244l741553200,842412601l942750009,926442296l892810549,741748790l909652024,909652017l876162105,959723314l741946162,959983672l876034360,926428212l892549173,741488950l943273273,959657013l942760752,842282289l909717558,842283308l842283062,942421809l875836722,892678192l942684204,959984181l942421556,909456690l825439033,892811308l943207222,946025779l825504308,842217779l909588524,859388208l959198775,875967794l926234676,909261100l926103091,959198512l892746037,909193271l892811308,909718326l946024502,892352816l859123766,892614700l808531257,959197234l909261104,926102320l942684204,859058226l959198260,892614965l942946617,959789356l909194804,946024760l892809524,858993207l943011884,943077687l959199540,858928690l875705906,842610732l809055543,925644856l876032308,926233913l825505580,959461171l946026546,942880050l808988728,859060524l943011632,824980537l808792376,926103097l842542134,825440309l741619508,943010360l942944563,842542129l825701173,1664629046l909652024,875573558l808987699,875706680l741619252,909261112l943143223,808987704l858796600,741814840l842543160,875770416l809053240,859386169l1664496440,842216505l943273776,825830454l959787059,741619768l926496057,909129528l808987700,943011896l741814580,943011640l959853875,892939314l875903033,1664104755l892418097,808858164l824981049,808792376l909325881,942746680l959460657,943076150l842283052,858927412l925644851,943206708l808532273,942684204l942682422,946025526l892352816,825374004l825505580,959854644l942421296,909522992l943272497,842610732l892351795,959198513l892351281,892942393l959461676,909455923l946024754,959656497l943207734,892614700l808531257,959197234l909261104,926102320l942684204,859058226l959198260,892614965l942946617,959789356l909194804,946024760l892809524,858993207l943011884,943077687l959199540,858928690l875705906,842610732l809055543,925644856l876032308,926233913l825505580,959461171l946026546,942880050l808988728,859060524l943011632,824980537l808792376,926103097l842542134,892745525l741880633,842216505l808794160,842542128l825768244,1664693296l842412601,942750009l926428216,892810549l741748790,858862647l859385911,876031027l808923953,741880377l859124280,942684216l876162096,892809267l1664366904,892418097l859191600,959198775l943274293,959854901l842283052,842086450l942421558,943273010l842347825,909261100l825833778,942422072l926233911,909129269l825505635,959461171l925643571,926101812l942815536,892483628l808990771,959197240l925905716,876165173l825766188,909717557l741750579,943010360l926167347,842556212l825440309,741423156l859124280,959852855l808987704,825636408l741553200,959983672l909390898,959982644l959919666,741881911l842543160,842543920l809001783,842019384l741880883,825831481l859321145,876162102l925905459,741750841l825831992,808989495l876096564,808531506l741684279,892874808l842348089,926442297l926103093,741749048l892940345,842020920l959982640,842085938l741684790,842543160l875770416,808987704l842019384,741880883l892483896,825702452l876110646,808531506l741882169,808661305l943208757,809053236l892482361,741421622l876164409,943208757l876096564,909390642l741814328,959591481l809055540,926442288l909523253,741356085l909457208,842412084l959982640,942945586l741552180,825832760l825636146,809053234l859125305,741881141l892874808,959592249l842621746,859190070l741683255,825832760l825636146,809053234l859125305,741881141l892483896,892745780l876162098,842544690l741552692,842347064l926167604,809001782l875706680,741357625l825635385,926431286l926428214,859256117l741945400,960050489l943274289,842542128l926299957,741488953l892874808,959592249l959996722,859060018l741815095,842347064l926167604,892939318l943208249,741487928l959787577,859256368l876162098,926363699l741816374,942815544l909652017,959996720l842544178,741487923l892874808,959592249l959982642,859060018l741815095,926233144l859125558,842607666l942878774,741946928l926234424,959852855l892953394,809055545l741617719,842347064l909717812,926428212l909523253,741619255l859387192,842282552l942746674,842282289l875770677,842283052l892875827,962802489l926496050,876098608l875706412,925907001l942420025,875901492l876164660,842283308l858798136,942421808l808597813,875968052l842610732,892350776l828583989,808792376l926103097,892873781l892481849,741749808l892874808,942945337l959982646,925971506l741946424,959788856l926429496,809053236l959590713,1664366647l909455928,942881081l892873776,875704633l741487413,942815544l842413106,876162105l909586483,741683513l875705400,959788599l842607672,925907253l1664627762,942815544l859190322,876162097l909586483,741683513l825832760,926038072l808987704,825439544l741684791,909652024l808728119,842607672l875967286,1664168503l808859448,842019123l808987700,892941624l741815863,859189817l909130039,876162096l942682675,741683253l875705400,959788599l809053235,808661305l1664234288,909652024l808728119,959982645l808532018,741947442l842609976,825766709l892939319,959788089l741357619,959983672l892680243,808987697l909521976,1664563252l892940345,892613944l842607670,909324342l741880373,808662073l876032057,876096563l875836722,741552948l842609976,825766709l876096565,876097586l1664364596,892874808l858993972,876162103l909391666,741553974l909652024,875573558l842542133,859058741l741815348,926233144l892483126,892873778l943009849,1664299826l959525943,909194804l959982641,942945586l741814585,859387192l926298674,876096569l909718066,741685043l959983672,825373746l942746678,959460657l842478390,842283363l875706422,942420785l909522992,943272497l825505580,876034100l959197745,959658288l926496816,959461420l926233904,942422329l892941620,909719345l959461731,875968565l959197496,943012144l892809784,943011884l825374264,959198258l959723058,808989237l825766188,909259829l741684792,942814265l808661048,876045109l892678961,741488437l858862647,842608695l876162104,942815282l741488949,859385913l942880306,876031031l959723313,741618736l842609976,959460661l809001777,808531512l741422904,859385913l825636146,876096567l926364722,741945654l842609976,808531509l876162104,859255347l741423159,892942136l892483376,892887857l875704633,741619506l842543160,808989232l959982641,842544178l741881398,926429240l859191346,842542131l859255097,741617720l859385913,842413362l959996722,942945586l741618737,859124280l959852855,808987704l825636408,741553200l892874808,909587769l959982642,959919666l741881911,943206457l842086198,809067315l892482361,741421622l892940345,909259058l876162096,909586483l741421108,875639863l859060280,808987704l825636408,741882162l859124280,842478135l842621747,926103609l741748785,892940345l859125816,808987696l909718840,741488434l943011640,959853875l892939314,875903033l741357875,892418097l943075892,946025526l909391920,926233653l842610732,892416312l942421559,892809524l959787576,943011884l943077687,959199540l858928690,875705906l842610732,809055543l929247545,876032308l926233913,959789356l842019893,959197751l825242420,926496817l959461676,876033332l942420278,909587762l943206710,959461676l892941618,828585527l875901240,909521465l808987697,926234680l741683257,825635385l959460144,959982646l842543670,741881398l926429240,909326386l808987705,926496056l1664233523,943011640l959853875,842542130l909129013,741486641l892418097,959656502l959198520,842217776l926103094,959461676l809054769,925644848l926431029,909719090l959789411,959789113l959199542,859059762l825702192,909392172l942944566,925644339l942944564,842021174l842283308,892875320l925643321,892809524l859254832,892811363l909455415,942422324l926167604,808466232l875706412,892352569l824980019,859124024l892350518,842542131l909522741,741816625l909652024,842018870l825844530,825634867l741356601,943206456l892942645,926428210l876033333,741357104l926038328,959461685l876031030,926430257l741552436,875705400l809056311,842621744l892744502,741880885l859125560,925970993l942746680,858928433l825635376,842283052l876164916,959198513l943012144,808858677l959592748,825701176l946026032,875770420l858798134,842283052l942879028,942422070l859387952,875836728l825505580,926363958l959198001,825702704l943011127,959789356l959460916,962802231l909654064,809055541l825766188,842609717l741486905,942814265l808661048,959982649l825308722,741356598l892942136,926496048l876162101,875837746l1664169525,842412601l875967283,959982644l842413362,741488692l875639863,842610488l876162096,875837746l741814323,892482616l909390644,892873784l892548408,1664235833l892418097,926036534l959198256,842348853l892482613,842610732l808792372,942421554l959656497,942749239l842283052,926299187l925644345,926101812l842217776,825505635l959461171,942422066l942880050,808988728l859060524,943011632l824980537,808792376l926103097,809053238l943010361,741486648l892941625,960049465l842556211,808991028l741487413,842412601l942750009,842607672l959852854,741487665l842609977,858863671l809053237,876163385l741684016,892679992l892678967,926442297l892549173,741488950l943273273,959657013l942746672,959591729l842610485,825766188l909717557,741881395l875705400,858993201l876031032,825767985l1664102713,808662073l859254841,842542134l842217525,741487927l858862647,808531765l809053239,809055033l741816632,809054264l959919413,825764921l926495538,1664497464l858927416,943011385l876096568,825571637l741356080,842608697l858992694,808987703l875573816,741618739l959983672,825438265l892873782,859191352l1664430649,959722040l825571639,842607664l960049718,741881905l892679992,808858935l876031030,808923953l741552953,858862647l842608695,842542136l943207221,1664104496l808662073,959984951l942746676,959460657l909587254,892483628l875639608,942421047l859321650,825766961l892483628,909195059l942422073,909522992l859058225,942684259l875835961,942421046l926298681,943208249l942684204,942878770l942421810,808597552l942945074,959461676l942881073,959198771l808596276,909654327l858863971,943273264l959198264,943143221l875966519,942684204m876098872,942421809l859321655,842610229l959789356,859059512l824979513,875901240l959460914,942760758l959460657,943076150l825766188,909717557l741881395,875705400l858993201,876031032l825767985,741355833l909652024,909652017l808987700,875900985l1664168501,875639863l809055800,808987701l825636408,741882162l858929464,825569333l825830453,959787059l741685560,859385913l842413362,825764913l909718322,1664628789l959788088,842019125l809053232,808858169l741815091,842543160l875770928,892939316l959788089,741880889l876164409,943075638l876096561,926234417l1664299826,926430520l876099129,842607673l842215990,741618230l926038328,942684469l876031032,959723313l741815605,858862647l842608695,842542136l943207221,1664104496l808662073,959984951l942746676,959460657l909587254,909588524l858994225,942420791l825635385,842414388l825505580,959985716l959197493,959658288l926496816,959461475l926233904,942422329l959656497,909588535l842086444,892746035l942422072,892941620l808595505,959461676l858797618,942421811l808597552,875836212l959789411,960050484l959199284,909392181l825767473,825505836l842478903,942420787l959920181,959723574l909261100,909259570l942421042,892809785l943206457,825505635l892941367,925644597l926101812,942815536l892483628,808990771l959197240,925905716l876165173,825766188l909717557,741750579l943010360,875704883l809067314,842348089l741356080,909457208l825767731,809053234l943207737,741356080l909261112,909521457l808987701,842019384l741880883,842543160l875770416,809067320l859386169,741749560l842216505,943273776l876096566,825571637l741356080,892941625l825374514,876096566l909652018,741617719l943207736,842084918l809001780,892744760l741355570,892418097l825833776,942422328l842086709,909389877l825766188,909717557l741619507,892418097l859191600,942422070l825504308,942879538l825505635,959526968l942420017,909129010l808465456,842283052l876164916,959198513l875639604,959527216l892811308,943141686l959197745,943012144l808595512,842610787l909259062,942421302l808597552,942945074l942684204,858927154l959199284,959527216l909326387,859060524l959918130,959198776l892351281,876099641l959789411,808925239l942421046,892876848l925971512,892811308l909456184,959197753l892877109,809055028l825766188,909259829l741751088,892418097l859191600,946026550l892352821,892482104l842610732,942682424l942420528,943273010l909325616,842283052l842412338,942422324l825635385,858863922l842283052,942682930l946025523,842086709l808532021,825766188l909717557,741750579l943010360,926167347l842542132,825440309l741423156,859124280l959852855,808987704l825636408,1664300080l959983672,909390898l959982644,959919666l741881911,959722040l875573560,842607667l960049718,741881905l892874808,959592249l876031030,808923953l1664627257,892941625l926036020,809053234l859125305,741553461l959788856,859125558l842607672,875967286l741488441,926233144l892614198,909650995l808662834,1664103733l825831481,808989753l808987697,875573816l741619760,825831481l859321145,876162102l925905459,741750841l825831992,808989495l808987700,842610488l1664628792,825832760l859124786,926428213l926103093,741617976l892940345,842020920l959982640,842085938l741684790,842543160l875770416,808987704l842019384,1664627763l825831481,859321145l876162102,925905459l741750841,959788088l842019125,926428208l825505333,741946161l959788856,909457462l926428208,892549173l1664235830,943273273l959657013,942746672l842282289,909717558l825766188,909717557l741881395,892418097l859191600,942422070l825504308,942879538l825505580,959526968l946024497,909129010l808465456,892483628l876033591,942420280l859190578,825372981l892811308,943141686l959198257,943012144l808595512,842610732l909259062,946025782l808597552,942945074l942684204,858927154l959199284,959527216l909326387,859060524l959918130,942421560l892941620,808595505l959789356,842478133l946026033,942682676l875575094,943011884l825374264,942421042l909391920,808464949l825766188,960049205l741947441,825832760l875574578,942746678l959460657,876032822l825766243,909717557l741881395,859124280l959854384,876031033l959526449,741356850l909652024,909652017l808987700,875900985l741421621,875639863l809055800,809001781l825636408,741882162l858929464,825569333l825830453,959787059l741685560,859385913l842413362,926428209l892549173,741488950l959787577,876033584l942760754,959460657l876163895,825766188l909717557,741881395l892483896,825833524l842607671,892352821l741814322,909457208l825767731,876096560l959919154,1664496945l892941625,925971762l926428209,959657525l741357110,942814265l842020145,876096569l825571637,741356080l842608697,858992694l808987703,875573816l1664365619,876164409l876165429,892939320l825635897,741423158l925971512,858928949l892873779,909719352l741946424,842412601l842412595,959982644l959788850,1664628784l925971511,892680500l876031031,808923953l741880377,859124280l942684216,876162096l892809267,741620024l892418097,859191600l942421559,859321650l842281522,959461731l808596790,942420018l859190583,842086455l959461676,808990773l942420018,825635385l892745266,942684204l858927154,942422068l808597552,942945074l959461731,942881073l959198771,808596276l909654327,892614700l808531257,959197234l842348853,909193783l842283052,926300208l942421040,909654069l875704626,942684259l842348084,824979504l808792376,942750009l892873785,892481849l741749808,892418097l859191600,824980535l808792376,909325881l876096568,842085426l1664627507,942748727l825831736,892873776l842283320,741486901l926429240,876099122l876031025,959526449l741750066,859385913l959983673,808987703l892678201,1664694583l858927416,926431033l825764918,909718322l741881909,959788088l842019125,809053232l808858169,741815091l842543160,875770928l892939316,959788089l1664627769,876164409l943075638,876096561l926234417,741552946l926430520,876099129l842607673,842215990l741618230,926038328l942684469,876031032l959723313,1664562485l858862647,842608695l842542136,943207221l741357616,808662073l959984951,942746676l959460657,909587254l892811308,959459385l959199287,943143221l808924471,875706467l892942137,959198768l959591986,943206713l892811308,909457205l925644336,926101812l858994992,825505580l959461171,942422066l858927668,842217520l959461731,809055538l824981301,808792376l926103097,926428210l926300469,741421616l876163129,808597301l842542129,825768244l741422128,842412601l942750009,926442296l892810549,741748790l808792632,808726582l876096565,959919154l741881137,808859448l909654073,926428215l926103093,741879864l892940345,842020920l926442288,892549173l741946420,842150968l808858168,876162100l875640882,741617973l842216505,943273776l842607664,875967286l741684788,825832760l825636146,876176178l909392178,741486641l809054264,875574837l892873780,909455929l741945649,926037560l943143218,809053235l876163385,741421112l842543160,808989232l809067318,859386169l741749560,842216505l943273776,876096566l825571637,741356080l892941625,825374514l876096566,909652018l741617719,943207736l842084918,809001780l892744760,741355570l892418097,825833776l942422328,842086709l909389877,825766188l909717557,741619507l892418097,859191600l942422070,825504308l942879538,825505635l959526968,959197233l959460148,909326128l892483628,926036792l925643317,892547380l925905207,959461676l942684467,942421817l892352816,960050997l842086499,943143219l942421559,925972786l875575347,943011884l859191607,942421555l926233906,842543921l959789356,942879285l959197241,926036788l842609204,842610787l926496566,959198771l959527216,909326387l942684204,959658295l942421552,892941620l808595505,959789356l842478133,942421553l942682676,875575094l943011939,825374264l942421042,909391920l808464949,825766188l960049205,741947441l825832760,875574578l942746678,959460657l876032822,825766188l909717557,1664628275l875705400,858993201l876031032,825767985l741355833,909652024l909652017,808987700l875900985,741421621l875639863,809055800l808987701,825636408l1664629042,858929464l825569333,825830453l959787059,741685560l859385913,842413362l825764913,909718322l741881909,959788088l842019125,809053232l808858169,1664561971l842543160,875770928l892939316,959788089l741880889,876164409l943075638,876096561l926234417,741552946l926430520,876099129l842607673,842215990l1664365110,926038328l942684469,876031032l959723313,741815605l858862647,842608695l842542136,943207221l741357616,808662073l959984951,942746676l959460657,909587254l909261155,959657523l942422324,842610736l858797875,825505580l926495030,959199030l959658288,926496816l959461420,926233904l942422329,959656497l909588535,909719651l909260850,942422070l842479664,875574839l842283052,943141939l942420275,942881077l909455670,842283052l842347573,824980784l825569592,842478646l842556216,808466229l741881142,892417079l909390645,842542128l808857653,741355572l875705400,825506103l876162101,808726835l741945657,909457208l825767731,809067314l943207737,741356080l909261112,909521457l808987701,842019384l741880883,842543160l875770416,809053240l859386169,741749560l842216505,943273776l909599542,875966514l741356601,859189817l942945590,842607673l909130037,741880631l959722040,859123768l842607670,960049718l741881905,892679992l808858935,876045110l808923953,741552953l909652024,909652017l959982644,925971506l741946424,892418097l859191600,942420023l825504308,942879538l825505580,959526968l946024497,909129010l808465456,892811308l859125557,942420277l926233906,892745776l892811308,943141686l959197233,943012144l808595512,842610732l909259062,946025782l808597552,942945074l942684204,858927154l959199284,959527216l909326387,859060524l959918130,942421560l892941620,808595505l959789356,842478133l946026033,942682676l875575094,943011884l825374264,942421042l909391920,808464949l825766188,960049205l741947441,825832760l875574578,942746678l959460657,876032822l825766243,909717557l741881395,875705400l858993201,876031032l825767985,741355833l959984952,825569844l808987698,909260600l741422136,909194295l892483889,809067318l809055033,741816632l809054264,959919413l825764921,926495538l741750584,858927416l943011385,876096568l825571637,741356080l842608697,858992694l809001783,875573816l741618739,876164409l876165429,892939320l825635897,741423158l925971512,858928949l892873779,909719352l741946424,842412601l842412595,959996724l959788850,741881904l925971511,892680500l876031031,808923953l741880377,842150968l859320371,809053234l959787577,741815600l892418097,859191600l946025015,859321650l876033073,892483628l875639608,942420280l926102834,943273521l942684204,808531510l942420788,842610736l875967540,842610732l926496566,946026552l943273010,859058225l909261100,825833778l942422072,959789104l909718071,825505580l959461171,959199282l875903285,842478128l959461676,892548406l946025269,909718839l942880055,909261100l959723059,942420535l909587762,859124790l842414124,892351287l959197237,959527216l825243700,942684204l808726578,962802744l959527216,909326387l859060524,959918130l942421560,892941620l808595505,959789356l842478133,942421553l942682676,875575094l943011884,825374264l946025522,909391920l808464949,825766188l960049205,741947441l825832760,875574578l942746678,959460657l876032822,825766188l909717557,741881395l875705400,858993201l876045112,825767985l741355833,926037049l892351286,842607670l909130037,741814834l859385913,825636146l926428217,892549173l741488950,943273273l959657013,942760752l842282289,909717558l825766188,909717557l741881395,808662073l875640375,926428215l876033333,741423157l959788088,842019125l809053232,808858169l1664561971,842543160l875770928,842607668l959854901,741488439l808858169,825767731l926428213,960049206l741750579,943011640l959853875,892939314l875903033,1664104755l892418097,808858164l824981049,808792376l909325881,842607672l876164150,741357367l875639863,842610488l842542129,943207221l741357616,808662073l959984951,942760756l959460657,909587254l842610732,892482867l959198774,842217776l825243188,892811308l943141686,959199280l943012144,808595512l842610732,909259062l946025782,808597552l942945074,942684204l858927154,959199284l959527216,909326387l859060524,959918130l925644344,909128246l808728884,959789356l875575605,962801717l943012144,825766456l875706412,892942137l959198256,959591986l943206713,892811308l909457205,925644336l926101812,858994992l892483628,909325620l946026033,926167604l808466744,825766188l909717557,741750579l875705400,858993201l876031032,825767985l741355833,808792632l808726582,842542128l926299957,1664170036l909455928,842085683l926428209,926103093l741617976,892940345l842020920,959982640l842085938,741684790l842543160,875770416l808987704,842019384l1664627763,859189817l858797366,842542134l876032821,741683509l892418097,859191600l942421047,960051253l909392178,892483628l808728371,942422064l859190583,875640887l909588579,909391409l959197238,809055538l858863413,959789100l825571379,942421561l959920176,942747954l825505580,959526968l959197233,926036788l926102066,859060579l825636656,824980277l842346808,959723826l876162101,876099122l741814578,909259832l926497072,808987702l876164408,741619764l892940345,859255346l876110649,959919154l741881137,808465977l825571636,842542134l942682933,741880375l858862647,942683701l876162104,959723314l741684279,926038328l875705396,842556211l892809529,741487923l825831481,892679225l808987699,842413624l741356083,909717561l808464693,926428209l943271990,741882160l892418097,875771441l946026804,892352821l892482104,959789100l808532273,942420025l943273010,859058225l842283052,959526193l942420281,959920176l959723059,859060524l859256882,946025013l926429753,942946358l825505580,825374005l942420536,909522992l825503793,942684204l858863158,942420272l925972786,858994740l892483628,808728371l962803760,858797618l926298168,909261100l909194034,942421040l892416564,926167602l825766188,926494773l741879865,876097592l859059254,842607668l943272502,1664234297l959722040,942813240l876162096,825504051l741816113,808859448l925905715,876162105l926429747,741356851l909259832,859254833l876031030,942749233l1664563252,842216505l942814263,876096569l926364722,741881656l825831992,926233655l892873782,808596281l741487414,808662073l926101809,808987704l926431544,1664233527l943010360,909586995l942746672,959591729l926365492,942684204l960049717,942422326l875901492,959787315l825505836,926430519l942420791,892352821l875574585,842610787l892351545,959199545l875903285,825766448l892483628,959853366l942420274,959527221l959852592,892483628l825636407,959199288l892483888,909587769l825766243,842609717l741422646,942815544l808989751,892873784l909652793,741946929l892874808,876165170l808987703,858929464l741685297,808662073l909324337,892887856l959983929,741486902l892482616,942748724l876031024,875640881l741880371,842216505l942814263,892873785l926038328,741617972l825831992,859321399l892887861,808596281l741487414,808662073l926101809,876162104l909391666,741881654l876163129,892614453l892939319,809055545l741815865,942815544l808857649,959996724l959461426,741880373l909455929,959788084l842607667,926298422l741945398,875901496l926365747,926428213l808924981,741356082l825832760,876097593l876045105,842150961l741816371,926234424l926299696,892939321l842609977,741815346l943207736,943273527l892873780,909259065l741881392,960050489l875968561,809001778l875967544,741356601l859385913,909325618l942746672,959460657l808990264,942684204l960049717,942422326l809055543,892941361l875706412,892352569l962801971,825702704l959919416,842610732l943141941,942421049l825636912,892745776l959789100,842544432l942421042,959920176l909521204,959461676l842151222,962803766l859059762,909652529l825766188,842151477l741684532,943011640l909391411,959982649l942945586,741683513l892941625,959984434l876162102,925905459l1664168759,926233144l892613168,842542128l825440309,741881911l926233144,892613168l876031028,892614961l741748793,942815544l909127985,809053233l892940601,1664364851l909652024,926429233l892873779,943009849l741618226,859387192l909193778,926428214l859256117,741880885l909259832,808597808l942746675,959460657l926298424,943011939l959723833,942420793l859190583,809054265l959789356,926366001l959199540,808596276l909456438,959461676l858797618,942420276l959920181,909718326l943011939,942814776l925644345,825635124l943077687,842610732l959984693,942421809l892352816,842215477l942684204,942682422l942420023,892352821l875704888,959789155l825373235,942421558l909654069,943077425l859060524,959526706l824981048,842346808l808464435,876162099l876099122,741814578l909455928,892417587l809001778,942814520l741553465,892678712l858994998,926428209l942880309,741684024l842609976,925972021l892939314,943011385l741815088,925971512l892483637,926442294l859256117,741751090l825439289,892613172l876162097,859191090l741946672,875967033l959723826,876162099l808529971,741488440l959983672,842019129l809067312,926233657l741619252,825831992l808858935,959982640l825570098,741357618l842347064,825504308l809053239,892876089l741357108,825439289l825831476,942760756l842413361,943208755l892483884,842477625l942421301,909130037l959918640,959789356l942879285,959199033l825242420,859124018l842283308,876098615l946026550,859321650l943208241,909588524l825504560,925643568l876032308,892418105l842283308,842283062l942421809,892483893l859124533,942684204l859124789,962802227l858797618,808596280l859060524,842477618l942421553,909194807l842478387,859060524l926429234,824979766l875901240,892548658l909716536,825569328l1664430133,809055544l926036022,842542135l825768244,741553461l959787577,808596784l892873776,959787065l741748789,892874808l858993972,842607666l960049718,1664496953l825832760,842215481l842542131,825440309l741618231,926234424l859385911,942746676l959722801,943141681l942684204,960049717l942422326,809055543l892941361,875706467l808532025,959198516l876032564,892614457l959789356,825569845l959199031,875903285l859255344,892483628l875770930,959198004l842282546,875837241l959461731,825307701l942421561,825766457l808857649,825766188l858928693,741683762l909259832,943077424l892939321,825832761l741423417,959722040l959918136,892887859l808596281,741487414l875901496,842021171l808987702,892613944l741487411,959983672l942748466,876162101l808529971,741357107l825636664,809055286l809067320,842151225l741947444,858994233l858993465,892939314l859322681,741488438l926234424,959852855l909716536,959721520l741487924,959787577l842019383,942760756l959591729,842018868l842283308,926495799l942421300,876032569l859058740,842283308l892416564,959197238l943143221,875573561l943011884,959723833l946025273,875705650l875968817,842283308l959658038,925643317l943206708,942879025l892811308,959459385l959199287,842348853l925906742,959592492l825636657,962803505l892746032,959591220l959461676,909455923l959199025,876032564l892810806,842283052l892809522,959197490l892746032,842019635l842283308,842283062l962803766,842348853l825373239,875706412l842020921,959198519l809055538,808464949l842610732,909326388l959197747,808597808l842217016,842283308l859124793,962801971l809055538,876165430l808859948,876164144l942420533,942682676l875837749,825766188l808858421,741814323l926037049,876034356l959982645,875837234l1664300082,959722040l875573560,959982648l892811314,741619248l825373752,859255093l842607668,926167606l741554489,959787577l859124279,876031027l875640881,1664170037l842216505,842347319l926428209,876033333l741815856,825831992l808989495,842542136l943077173,741356594l942815544,909261104l808987705,942814520l1664562233,960050489l859058226,892873780l959983929,741750069l875705400,859386673l926428210,960049206l741750579,909455929l892875828,842607671l859190070,1664430135l909718841,825243445l909716534,959721520l741749045,808859448l926431289,876031027l808990769,741683505l959787577,943141431l842607669,943075638l1664628792,858994233l925905721,892939318l859322681,741488438l926234424,959852855l892873784,808596281l741356086,960050489l892941368,942746672l858928433,926233136l959461731,808727862l959198518,959723058l926363703,875706412l892418105,942420022l909391920,808464949l842610732,842019128l959198009,943273266l859060277,808860003l876164144,959198773l909261104,875836208l859060524,842151730l959198771,943075892l959919666,825766188l892940853,741422133l926234424,876163383l842621753,825439286l741816370,943142199l825504055,892873780l909652793,741618228l892941625,959526450l876162098,808465714l741880121,909652024l875770678,842556214l909522741,741816625l892482616,942879284l892873776,825831737l741422387,892418097l842348081,959198515l825766452,926364213l959789356,875640372l929247539,926431029l842216498,892811308l909128758,942421298l859321655,959853622l842413868,842348080l959199280,876163636l859124534,942684204l926102073,929248048m926431029,959723056l909261100,909653553l942421298,875901497l875704631,842413868l959723056,959197493l909194802,892483128l842610732,909259062l929247286,926431029l859256369,909261100l909653553,942421298l926233911,808465203l959592492,943011633l942421302,959920176l943208498,959789356l842086709,946025522l842348592,808794424l909588524,808727344l959198777,825766452l892350516,909588524l875771441,959198771l808596276,825636664l825505580,892614710l962802739,892350518l892351793,959789100l842020400,942421815l925972786,926234677l892483884,842346553l942420016,892352821l909129017,942684204l959984181,962803764l959591986,909457721l959789100,858798385l942420786,859321650l943208241,892811308l959461175,925643827l876032308,875902265l942684204,960049717l946026806,809055543l892941361,959592492l859125553,959199540l876032564,892614457l959789356,825569845l959199031,842348853l959985715,892483628l875770930,962802484l842282546,875837241l959461676,842084917l942420022,825766457l808857649,825505580l875640888,942420272l808858164,959985208l959789356,959527221l946024761,925972786l926494773,959789100l909128243,942420531l859059506,909258809l942684204,959984181l942422068,842610736l892875059,859060524l858796336,946024502l909194807,842479924l959461676,875704885l959199544,959527221l942813241,959789356l909326393,942420535l926364983,943273521l959461676,858928438l962802227,909325874l859255860,825505580l825701433,959199032l943075892,925970996l892483628,825635638l942420533,875903024l909325109,892483628l859387445,946024755l859190583,892549176l842283308,842283062l942421040,859321655l808991030,909719596l926169138,959197490l825242420,892417584l842283308,825440310l946026296,909391920l808728884,959461676l859124275,824979510l842346808,892352057l876162101,892614962l741552947,959983672l808464441,809053241l842608953,1664234546l943207736,959984182l842607673,943272502l741618228,892678712l809055536,842607664l926298422,741947440l959722040,892678456l876096566,909193778l1664497972,959984952l858928185,892939313l808727865,741881650l859124280,959722295l876096561,926167858l741946933,943011640l825701939,876162102l875837746,1664102968l825831992,875771191l842542134,808924469l741486641,825831481l825439545,926428213l909717558,741815861l892679992,892678967l942746675,842413361l825308978,959789155l842544432,942421298l959527221,809054257l875706412,808532025l959198004,858928690l943208498,909588524l825439793,942421810l825832759,909325110l959789411,808661559l925645109,825766196l892416310,842610732l909653045,942421813l909587762,892352310l959592492,909457201l959198768,808662578l808924208,959461731l959854645,942421561l909654069,909718832l959789356,959788342l959197753,825702704l909259576,942684204l808532281,942421048l943075897,942944816l875706467,892418105l959198517,808531506l825505842,842283052l825504052,959199538l808597808,858994232l942684204,808597046l959199030,808531506l875836211,892483683l825636407,959199288l959591986,942945337l825766188,926430773l741356343,808662073l859189553,842542135l825701685,741421617l960050489,825308977l842621745,875967286l741487159,892418097l909325873,959199289l842479925,959984178l943011884,842283321l942420019,892809524l825768246,892811308l842217269,946026041l926429753,959656758l942684204,942682422l959198262,892746037l892744247,959461676l942683698,942420021l942881077,909455670l842283308,909260854l828585271,875901240l842086194,842542134l859058741,741422132l926037049,892942132l842542130,808991028l741356341,808465977l909392180,876096565l825766450,1664693810l892941625,926036020l959982643,859321394l741947448,842347064l825504308,926428215l859256117,741880885l892678712,825766960l942746680,959460657l825243449,959789411l875706677,959198009l842282546,858993209l926234412,909195064l942421046,909587762l909456438,842610732l876164918,959198263l808792628,858863920l842610787,909326388l942421043,842610741l876164664,842283052l858928181,942420024l892352821,858993208l825766188,876163637l741881399,842609976l909653301,876110641l959524914,741488952l808792632,842019892l876162097,959920178l741356336,809054264l909456949,842542132l808857653,741748788l909261112,825831985l892887865,943009849l741815095,808792632l842019892,842607664l960049718,741947441l959591481,892548660l842542133,808857653l741486644,842412601l942750009,926442297l808924981,741750582l842216505,909717559l892939318,892877113l741486903,892418097l892941619,942420020l808924471,959919670l942684204,942814774l946026803,842348592l875837752,909261100l960051506,942421557l959527221,858927920l892483628,925971256l942422072,926364983l875772208,825505580l892941367,962802741l943075892,925970996l959789100,859125042l942420789,875903024l842216245,909261100l960051506,942421557l892352816,892744244l892483628,925971256l946025522,926364983l875772208,825766188l825832501,741881651l825832760,909129266l959982645,875640370l741553721,825832761l876033849,876162100l909128243,1664496948l892941625,892614194l926428211,858992694l741881907,875706680l909652536,842542136l825768244,741683512l809055544,960051253l876162104,875837746l1664364595,892874808l842216756,842607673l909324342,741881911l926494777,842217521l926428214,909523253l741619255,842216505l959591479,942746677l959460657,926168121l942684259,875836980l959198259,959591986l842217784,842610732l825833520,959198260l943274293,842610228l842283052,959459888l942421809,942750005l842085945,842283363l809056056,925645106l825766196,926234677l892483628,842543155l942421553,858797623l842477619,942684204l859124789,959198771l858797618,943208246l959461731,825569843l942420017,942881077l909455670,892483628l909586483,824981817l842346808,876034354l926428216,909326389l741946932,892482616l925971508,809067320l842608953,741749810l943207736,959984182l842607673,943272502l741618228,892678712l809055536,842607664l926298422,741947440l959722040,892678456l876110646,909193778l741751092,959984952l858928185,876162097l859191090,741488176l859189817,926495798l808987703,942815032l741357624,809055544l808794421,892887856l909652793,741618489l825831992,808858935l842542135,808924469l741486641,825831481l825439545,809053237l842608953,741815346l808859448,959787827l926442291,943077685l741748787,942814265l942684471,809053236l942749497,741356083l925971511,959459637l876162097,876099122l741814578,825832760l875574578,892953400l808727865,741357618l926233144,925970736l892939315,825832761l741488953,825832760l875903288,808987704l892744760,741617714l892418097,959853877l962804017,876032564l892614457,842283052l825833268,942421813l959459897,876033584l892483628,842479159l959198002,926496050l926299953,842283052l892350774,946024500l926167604,842085433l875706412,926496569l959198006,825702704l959919416,842610732l943141941,942421049l825636912,892745776l959789100,842544432l946025522,959920176l909521204,892483628l808661816,959198256l808596276,926103351l859191596,808597811l959197749,808596276l909456438,892811308l859060021,946026802l825635380,909587504l959789100,909522226l942422066,925972786l942684211,959461676l892811317,959198256l959658288,926168624l842283308,909521975l946025783,825373236l825374007,959461676l858993974,959197744l859059762,842478896l842610732,842610486l824980786,808792376l926103097,842607669l959591478,1664299826l892940345,959920184l842542130,959920436l741617717,943273273l842412853,876096560l808792370,741751089l842609977,858863671l959982644,842347314l1664169264,842216505l943273776,892939316l875705657,741356593l859385913,875968050l876096568,842543666l741879864,926234424l842149943,959982640l842544178,1664300856l909194295,858929201l808987699,875967544l741618484,808662073l875640375,842542136l859255097,741552440l825831481,892679225l842607667,926101558l1664629042,943011640l892942649,842607670l825702709,741553719l892418097,875967797l942422064,875901497l926234168,892483628l926299703,942421296l943273010,842019633l909261155,859387441l959198521,842282546l959723321,892483884l943011897,942421556l892876848,875575607l959461676,859386167l942420277,892352816l875835446,909261155l859191604,959197489l959656758,925972530l959789356,909326393l942420535,926364983l943273521,808859948l876164144,942420533l808662322,942815032l825766243,809055285l741421366,926037049l876034356,959982645l875837234,741553202l959722040,875573560l892939320,959788089l741554227,959788856l808990518,892953393l808727865,741816114l875706680,943207224l809053241,842151225l741683762,842347064l809054516,876162096l859321906,741487929l892418097,959590966l962802230,842479925l959984178,943011884l842283321,942420019l892809524,825768246l892811308,842217269l942421561,926429753l959656758,892811308l859189561,946026035l876163641,943207218l825505580,909522996l942422068,875901497l926234168,892483628l926299703,959198512l825636404,942747958l942684204,842019637l962803762,876163636l808464694,892811308l892548917,959199284l943012144,892942646l825766188,825832501l741947187,959984952l960050233,926428211l959657525,1664104752l808597816,943208504l876096565,842543666l741749552,842608697l892874806,892873778l959983929,741486902l942814265,842021175l876031033,892418097l1664562488,859124280l825374768,926428214l858992694,741488432l892874808,858993972l842607670,909324342l741881911,859385913l825308466,842542128l909522741,1664628785l959983672,943273010l942746673,959460657l892482616,959461676l859124275,959198518l808531506,808859699l959461676,842152241l942421812,909654069l960051250,909261155l876099890,959198258l892877109,942684466l842283052,942815282l925644336,825635124l892678713,942684204l876165177,942422328l959527221,858797617l959592547,859125553l959198005,809055538l808464949,842610732l909326388,959197747l842348853,909719603l959789100,926496048l942420278,842610741l943076919,892483683l959525938,942421046l942944825,909587251l825505580,808465719l942422070,875901492l825242165,909261100l892746036,942422070l925972786,859254836l892483939,842346553l942420016,825635385l942881075,942684204l959984181,959197237l959591986,909457721l959789100,858798385l942420786,859321650l943208241,892811363l959461175,925643827l876032308,875902265l942684204,960049717l942422326,809055543l892941361,959592492l859125553,959199540l876032564,892614457l959789411,825569845l959199031,842348853l959985715,892483628l875770930,959198004l842282546,875837241l959461676,842084917l942420022,825766457l808857649,825505635l875640888,942420272l808858164,959985208l959789356,959527221l942420281,925972786l926494773,959789100l909128243,942420531l859059506,909258809l942684259,959984181l942422068,842610736l892875059,859060524l858796336,942420022l909194807,842479924l959461676,875704885l959199544,959527221l942813241,959789411l909326393,942420535l926364983,943273521l808859948,892941360l959198769,926496050l875704370,825505580l825374005,959199287l876032564,892614457l842610787,842282039l959198004,825636404l875968565,959789356l825833527,942421040l960051253,859388212l892483628,959525938l959197232,943075892l842348851,825766243l842151477,741488185l959788856,926494768l892939320,909260089l741814327,959722040l825766200,809053235l875902521,741945907l859385913,825636146l876176183,859191090l741946672,842150968l842348337,809053233l859125305,741486643l909259833,808596536l892939316,926037305l741421618,825831992l926233655,842621753l892352821,741355570l875706680,859190072l809053234,842608953l741880882,959591481l858993972,842607665l909130037,741620025l808465977,825571636l876110646,892874802l741618745,909194295l942946353,876162099l959723314,741684279l926038328,875705396l842542131,892809529l741487923,942815544l909129015,876110644l825569586,741618487l842412601,808857907l842607673,842479925l741552949,892418097l875967797,942421296l808924471,959919670l943011884,959984185l946024757,909654069l859387184,959461676l842215989,942420533l926233906,960049200l942684204,808793652l959198256,842217776l808858421,825505580l943076659,946026037l926233906,909259057l842283052,858927412l959198260,942814004l808792887,959789356l926234681,925643313l825635124,909195063l892811308,909520951l946026807,909522992l959658034,942684204l859124789,959199282l959591986,909457721l959789100,858798385l942420786,859321650l875706161,892811308l959461175,828585011l875901240,926101817l876162104,876099122l741814578,842609976l892548405,808987699l942814520,741880889l842412601,892942649l808987702,875900985l1664431666,943010360l943141171,926428216l808924981,741618489l925971511,892680500l892873780,909259065l741684784,909261112l909718577,909716531l842609459,1664627760l842216505,892614192l892939318,909260089l741553460,808859448l842216243,959982644l842544178,741881400l825831992,825308727l892873785,943009849l1664629049,959591481l808662068,808987700l942814520,741684281l808858169,943142451l809053240,942749497l741749299,959788856l842544694,876162104l876032563,1664432434l858862647,842413877l808987699,875967544l741618484,842412601l859387961,959982642l859320886,741880884l960050489,959853624l876096562,808595506l1664561465,825832760l875903288,876162104l959920178,741945904l892418097,909587765l942420280,808662322l909193784,909588524l808661808,942420535l842348592,842348856l909261155,926298928l959199288,842217776l808530229,959789100l842414131,942420018l808662322,960050743l825505580,959920180l942421042,859321655l959853622,842283107l825504821,959199287l808597808,808662584l943011884,942814776l959199545,959591986l875705400,892483628l943009845,959198771l909194802,959983671l959592547,943011633l942420022,825373236l909718582,943011884l842283321,959197491l876032564,943142454l909261100,959723059l942421815,842479664l808990776,959789155l892941616,942421046l942881077,875772214l875706412,858863673l942420784,926233906l842019120,959461676l859126065,959198513l808597808,825439800l909588579,892547888l942420793,909718839l909128504,842283308l809056056,959197234l825702704,808596280l825766188,842609717l741683513,909259833l825373752,892887863l892481849,741880880l892941625,959984434l842542134,825243445l741553969,892941625l960049465,892873778l959983929,741486902l876097592,808596790l876045108,892418097l741685552,926037049l876034356,876096565l959919154,741815601l842414392,926495800l842542136,926299957l741552690,959787577l909586743,876110647l808531506,741750580l875705400,825506103l842542130,876032313l741815856,926494777l926234673,959982649l926168370,741620024l892874808,942945337l892887857,943009849l741618226,926429240l909194297,842542134l842281525,741356082l909259832,909392176l876031025,959723313l741617715,959984952l960050233,809067315l842348089,741880112l825831992,959460663l808987702,959591736l741685049,892482616l808727348,892939321l858928441,741488952l959592760,875967028l842556209,859255605l741684279,943010360l943141171,842542136l959853877,741946424l875639863,808530226l876096567,825766450l741945392,875706680l925906737,909599542l875966514,741553465l959591481,892548660l926428211,892352309l741553201,943142199l942748215,876162098l909392178,741553459l909717561,859124277l909599541,909520946l741488692,960050489l892418353,892873779l909719352,741619000l943142199,942748215l926428212,808728117l741683766,943011640l808924467,909599537l892743730,741619252l842412601,859387961l892873782,892678713l741749811,875705401l859124792,892873782l909455929,741749302l808858169,943142451l876110646,842282290l741618740,926037049l943274036,876031028l892418097,741553720l942814265,926037297l876162103,876099122l741683506,808597047l892483382,842621751l875967286,741749042l842150968,943273265l809053239,842608953l741553202,842216505l892811312,892939316l875903033,741749553l926429240,825833266l892887862,809054521l741946168,825832761l842021177,876162101l909128243,741750068l892679992,842216503l876096569,808531506l741356597,842609976l842413621,842556216l959920436,741617717l892940345,808793912l809053236,809055033l741815350,892941625l926036020,892873781l959787065,741422647l859385913,892875826l809001778,825833784l741356080,808858169l842217523,842542136l876032313,741684024l892940345,808793912l892939316,825635897l741816374,892941625l943207218,892887864l959787065,741422647l859385913,892875826l959982642,808728882l741487926,825636664l959984438,876031025l909653041,741684278l909259833,825373752l842556215,909325877l741487921,842412601l960050996,876096563l926167858,741488437l959525943,942749492l926428217,825702197l741422132,892679992l959591223,842556217l876032313,741488432l842150968,959723057l892939318,926234169l741814837,825831481l875704889,909716534l808792112,741751097l959983672,842346553l809001776,892744760l741617712,859385913l909325618,876031024l875902257,741421874l892941625,909719090l876096561,959460914l741881140,825831992l875771191,809067318l875902521,741945907l875706680,842217265l876162105,909391666l741553974,842150968l842348337,809053233l859125305,741486643l909259833,909259832l876176184,859321906l741355575,875705401l926036018,809053240l825832249,741356089l842150968,808793649l842542128,825504309l741619257,909259833l892941112,876045106l825767985,741880625l959788856,926494768l892939320,909260089l741814327,825831992l825308727,959982647l959722802,741816113l959787577,825701680l842621750,825438774l741486646,926429240l875639609,942746672l842282289,926036279l892483884,842477625l942421301,808924466l808531762,859060524l959461170,946025526l825635380,909326128l825766188,808858421l741421363,959984952l960050233,808987699l892941624,741486901l959722040,825766200l959982647,959722802l1664562993,959787577l825701680,842607670l926167606,741750841l926429240,875639609l876031024,892876337l741552179,959787577l892483376,842542133l842020661,1664102711l842216505,875771704l876096568,808531506l741749559,909194295l942946353,959982647l942945586,741552441l926233144,892613168l842542128,892809529l1664103992,892483896l925972788,842607671l892352821,741749047l842412601,808857907l808987698,859387704l741356593,892418097l825700916,942421810l909194807,926364467l842283107,960049206l942422326,943273010l876099376,842610732l825702200,942420785l909718839,892613943l959789356,842019893l959198263,943012144l859191095,959461731l909195571,959198774l943012144,842217270l892483628,825570102l824981810,875901240l808727097,809053232l959526713,741947440l808858169,875575091l842556215,808991028l741816114,926430520l858863673,892939313l926234169,741945909l892874808,858993972l808987700,858929464l741685297,808662073l909324337,842556208l825440309,741618231l926234424,859385911l942746676,959591729l875640116,942684204l960049717,942422326l809055543,892941361l842610732,960051248l962804016,876163636l842216245,842610732l842544950,942420016l960051248,876097585l892811308,876032824l942422328,926495794l942683449,959789100l859190578,962802743l959527216,926298675l842283308,808662583l959199541,959789365l842086192,943011884l959592761,942421556l842610736,909325363l892483628,942945078l828585526,875901240l842084665,808987700l875706680,741423161l959983672,892811576l842542129,875835445l741880112,808859448l959985977,959982645l859060018,1664168759l808792632,808726582l842607672,960049718l741947441,926234424l926298167,842542134l875835445,741487152l808596536,825831474l842607671,892744502l1664563508,808792632l808726582,809053240l892940601,741945651l842609976,943207989l842542129,875835445l741618224,942814265l858798391,809053232l859386169,1664693810l892482617,825831472l842542132,842020661l741356852,842216505l926168880,876096567l842282290,741357619l926037049,943274036l942746676,959591729l926429749,842283363l842346808,942421815l909391920,943077685l926234412,875706168l942420531,942881077l875705398,842283308l959984695,959198775l875903285,859255344l859060579,825372976l959198005,842348853l808728885,892483628l959525938,942420016l942944825,909587251l825766188,825832501l741422134,825831481l909456697,876110649l825766450,741357623l825832761,808466489l892939314,859322681l741488438,926234424l959852855,808987704l892744760,741617712l859385913,909325618l876045104,909456177l741750072,959787577l943141431,842607669l943075638,741881912l858994233,925905721l892939318,859322681l741488438,926234424l959852855,959996728l892811314,741487920l909717561,825766709l942746672,959460657l943273529,859060524l842282802,942422328l809055543,942879281l875706412,808466489l962803505,909392181l875835696,892483628l842217267,959199539l943273266,942946357l959789356,909194804l959198776,825242420l959854640,959461420l808858928,946025524l926233906,859321137l859191596,925972787l959198265,943274293l842479155,892811308l909195063,942422073l875705650,808466737l842283308,959658038l828584501,842346808l926496818,926428217l808466741,741881657l892941625,808924722l842542135,825768244l741552440,892483896l925972788,842607671l892352821,1664495927l842412601,943273780l808987702,859387704l741356593,909194295l808662328,842607667l925907253,741684530l926233144,825700912l876162096,926429747l1664627763,909259832l859254833,876031030l942749233,741816372l959984952,960050233l808987699,892941624l741486901,825831992l842085943,959982641l959722802,1664562993l959787577,825701680l842607670,825438774l741486646,926429240l875639609,942746672l842282289,926036279l892483884,842477625l942421301,808924466l808531762,859060579l959461170,942421046l825635380,909326128l825766188,808858421l741421363,892483896l825833524,842542131l842020661,741356852l959722040,892678456l959996726,959722802l741816113,959787577l825701680,842607670l926167606,741750841l926429240,875639609l876031024,892876337l741552179,825636664l926102326,876110647l959460914,741946937l825831992,942683447l959982648,926365746l741552433,959788856l875902774,892939317l858928441,741357880l892940345,909588280l809067315,825832249l741750326,892940345l959919672,842542134l892548661,741945905l925971511,926232629l809053238,959526713l741947440,808858169l875575091,842556215l876032313,741423157l926430520,858863673l892939313,926234169l741945909,892874808l892942386,808987696l858929464,741685297l808662073,909324337l842556208,825440309l741881911,926234424l859385911,876031028l842347825,741357878l892874808,909719858l926428217,825243957l741685556,825831992l875771191,876176185l825504051,741749561l825832760,943141938l892939316,858928441l741554488,808662073l892416561,842607667l892941366,741619762l842347064,909717812l959996724,859321394l741750579,925971511l825768244,809053239l892940601,741946933l842150968,943141176l842542128,876032313l741881653,959592760l875967028,842556217l959657013,741881906l926429240,909456690l809053232,925972281l741814584,959591481l909523253,926428214l909326389,741355826l858862647,825308981l809001779,825636408l741882162,859124280l942749488,876096567l859126069,741945907l842608697,858992694l808987703,875573816l741618739,892941625l808596530,926442292l859189558,741749558l909259832,942944305l926428213,892549173l741488950,943273273l959657013,942746672l842282289,909717558l825766188,909717557l1664628275,892418097l859191600,942422070l825504308,942879538l825505580,959526968l959197233,959460148l909326128,892483628l926036792,925643317l892547380,925905207l959461731,942684467l942421817,892352816l960050997,842086444l943143219,942421559l942814777,943076914l959789356,842150455l959197753,876163636l875574068,959789155l892942385,959199284l926429748,959590457l825766188,926233909l741423158,825439289l925970740,876031024l909653041,741355577l808662073,859254841l842556214,842217525l741487927,858862647l808531765,809053239l809055033,741816632l809054264,959919413l825764921,926495538l741750584,825831992l808989495,876176180l825504051,741685041l825831481,892679225l808987699,942814520l741487929,858929464l825569333,842607669l909130037,741881908l959787577,892350775l809001778,959591736l741553977,959788088l842019125,892939312l926037305,741749042l808596536,808924728l892873780,842414136l741618225,876097592l808596790,942760752l959460657,959983929l959789100,808792625l824981044,808792376l926103097,942746676l959460657,943076150l842283052,858927412l925644851,943206708l808532273,892483683l875574832,959197232l959789365,825766961l959789356,876163385l942420529,859190583l808532023,959461676l808990773,942420018l825635385,892745266l942684259,858927154l942422068,808597552l942945074,959461676l942881073,959198771l808596276,909654327l892614700,808531257l959197234,842348853l909193783,842283107l926300208,942421040l909654069,875704626l942684204,842348084l824979504,808792376l942750009,892873785l892481849,741749808l892418097,859191600l828585015,808792376l909325881,876096568l842085426,741880627l942748727,825831736l808987696,909588024l741355572,959592760l825307444,876031027l808793905,1664628272l859385913,959983673l808987703,892678201l741947703,858927416l858863673,825764914l909718322,741881909l959788088,842019125l809053232,808858169l1664561971,842543160l875770928,926428212l959854389,741751089l808859448,842543667l842542129,808991028l741552688,842412601l942750009,926428216l892810549,1664495670l858862647,859385911l876031027,808923953l741880377,859124280l942684216,876162096l892809267,741620024l892418097,859191600l942421559,909194807l859255603,842610787l959721782,925643318l942944564,825571640l959461676,942684467l942421817,892352816l960050997,842086444l943143219,942421559l925972786,875575347l842283363,959984695l942421048,808989241l959853113,859060524l959461170,942420534l926429753,942946358l825766188,909456693l741356849,875967033l959723826,876045104l808990769,741356342l909652024,909652017l808987700,875900985l741421621,875639863l809055800,808987701l825636408,741882162l858929464,825569333l825844533,959787059l741685560,859385913l842413362,825764913l909718322,741881909l926037560,858929202l876096566,876097586l741881142,842543160l825439024,892953400l959788089,741880889l876164409,943075638l876096561,926234417l741552946,926430520l876099129,842607673l842215990,741618230l926038328,942684469l876045112,959723313l741815605,859385913l959983673,876096567l926364722,741552694l858927416,959788601l842542130,859255097l741617720,842150968l959723057,876176182l825307187,741880630l825831481,875704889l809053236,909456441l741684020,926233144l859386160,959982648l909194290,741750584l926429240,909653810l876110640,825571637l741356080,842608697l858992694,808987703l875573816,741618739l909718841,892679733l876162102,859321906l741685297,959722040l859123768,842621748l960049718,741881905l892679992,808858935l876162102,959789362l741946934,943011640l825374259,876031024l926233393,741552433l909652024,959590710l842556216,925905717l741816369,858927416l959985721,876096567l825571637,741356080l842608697,858992694l808987703,875573816l741618739,876164409l876165429,892953400l825635897,741423158l925971512,858928949l892873779,909719352l741946424,842412601l842412595,959982644l959788850,741881904l925971511,892680500l809001783,825636408l741882162,892940345l808793912,825764918l909718322,741355574l959788088,842019125l809053232,808858169l741815091,842543160l875770928,892953396l959788089,741880889l876164409,943075638l876096561,926234417l741552946,926430520l876099129,842607673l842215990,741618230l926038328,942684469l876045112,959723313l741815605,858862647l842608695,842542136l943207221,741357616l808662073,959984951l942746676,959460657l909587254,842610732l892482867,962803254l842217776,825243188l892811308,943141686l959199280,943012144l808595512,842610732l909259062,942421302l808597552,942945074l942684204,858927154l962803764,959527216l909326387,859060524l959918130,942421560l892941620,808595505l892811308,825308214l942422323,909718839l808858936,892811308l909456184,962802233l892877109,809055028l825766188,909259829l741751088,892418097l859191600,942422070l808924471,959919670l892483628,892875572l942422065,842348592l909392184,942684259l892352825,942421553l875901497,875574328l959461676,942881073l959198771,808596276l909654327,892614700l808531257,959197234l842348853,909193783l842283107,926300208l942421040,909654069l875704626,942684204l842348084,824979504l808792376,942750009l892873785,892481849l741749808,892418097l859191600,828585015l808792376,909325881l876096568,842085426l741880627,942748727l825831736,808987696l808531512,741619256l809054264,842347573l876031025,909653041l1664430137,909652024l959590710,959982648l808792882,741683509l808661305,959985973l809053237,892482361l741421622,943207736l842084918,842607668l926298422,1664102454l892418097,876165424l824981044,808792376l909325881,876096568l842085426,741880627l942748727,825831736l842542128,808857653l741355572,926233144l942946102,842556209l892548661,741421617l909457208,825767731l809053236,943207737l741356080,909261112l909521457,808987701l842019384,741880883l842543160,875770416l809067320,859386169l741749560,842216505l943273776,876096566l825571637,741356080l892941625,825374514l876096566,909652018l741617719,943207736l842084918,809001780l892744760,741355570l892418097,825833776l942422328,842086709l909389877,825766188l909717557,741619507l892418097,859191600l942422070,825504308l942879538,825505635l959526968,942420017l909129010,808465456l892483628,876033591l942420280,859190578l825372981,892811308l943141686,959198257l943012144,808595512l842610787,909259062l942421302,808597552l942945074,942684204l858927154,959199284l959527216,909326387l859060524,959918130l925644344,909128246l808728884,959789411l875575605,959197237l943012144,825766456l875706412,892942137l959198256,959591986l943206713,892811308l909457205,925644336l926101812,858994992l825505635,959461171l942422066,942880050l808988728,859060524l943011632,824980537l808792376,926103097l842542134,825440309l741619508,943010360l942944563,842556209l825701173,741882166l909652024,875573558l808987699,875706680l741619252,909261112l943143223,808987704l858796600,741814840l842543160,875770416l809067320,859386169l741749560,842216505l943273776,876096566l825571637,741356080l892941625,825374514l876096566,909652018l741617719,943207736l842084918,809001780l892744760,741355570l892418097,825833776l942422328,842086709l909389877,825766188l909717557,741619507l892418097,859191600l942422070,825504308l942879538,825505635l959526968,942420017l825636912,875968560l959461420,892613936l925643058,942944564l892352822,942684204l842085942,942422073l892547641,892417328l858863971,943273264l959198521,842217776l825374261,842086444l892746035,942422072l892941620,808595505l959461676,858797618l942421811,808597552l875836212,959789411l842281525,942421040l909194807,909325875l842283052,875573558l942421304,859321655l842610229,959789356l859059512,824979513l875901240,959460914l942760758,959460657l943076150,825766188l909717557,741881395l875705400,858993201l876031032,825767985l741355833,926037049l892351286,842607670l909130037,1664561714l859385913,825636146l926428217,892549173l741488950,943273273l959657013,942746672l842282289,909717558l825766188,909717557l741881395,909455928l808728115,809067313l859125305,741750069l925971512,858928949l892873785,909719352l741946424,808596536l825832504,842542130l943207221,741357616l808662073,959984951l942760756,959460657l909587254,892483628l875639608,942421047l859321650,825766961l892483628,909195059l942422073,909522992l859058225,942684204l875835961,946025526l926298681,943208249l942684204,942878770l942421810,808597552l942945074,959461676l942881073,959198771l808596276,909654327l858863916,943273264l962802744,943143221l875966519,942684204l876098872,942421809l859321655,842610229l959789356,859059512l824979513,875901240l959460914,942746678l959460657,943076150l825766243,909717557l741881395,859124280l959854384,876031033l959526449,741356850l909652024,909652017l808987700,875900985l741421621,875639863l809055800,809001781l825636408,741882162l858929464,825569333l825830453,959787059l741685560,859385913l842413362,926428209l892549173,741488950l959787577,876033584l942760754,959460657l876163895,825766188l909717557,741881395l859385913,842413362l876031027,909456177l741882165,809055544l842151989,959982645l808532018,1664233528l926037560,926038322l809053234,876163385l741421112,842543160l942683184,809053236l859386169,741749560l842216505,943273776l876096566,825571637l1664102960,892941625l825374514,876096566l909652018,741617719l943207736,842084918l808987700,892744760l741355570,892418097l825833776,942422328l842086709,909389877l825766243,909717557l741619507,892418097l859191600,942422070l825504308,942879538l825505580,959526968l942420017,825636912l875968560,959461420l892613936,929247538l942944564,892352822l942684204,842085942l942422073,892547641l892417328,858863916l943273264,959198521l842217776,825374261l842086444,892746035l946026552,892941620l808595505,959461676l858797618,942421811l808597552,875836212l842610732,808531251l942421048,942944825l808464690,825505580l808858931,962804024l959658288,926496816l959461420,926233904l942422329,959656497l909588535,842086444l892746035,942422072l892941620,808595505l959461676,858797618l946026291,808597552l875836212,959789356l960050484,959199284l909392181,825767473l825505836,842478903l942420787,959920181l959723574,909261100l909259570,946025522l892809785,943206457l825505580,892941367l925644597,926101812l942815536,892483628l808990771,959197240l925905716,876165173l825766188,909717557l1664497459,825831481l943273778,926428209l943271990,741946675l875639863,825505592l809053238,809055033l741816632,809054264l959919413,825764921l926495538,1664497464l858927416,943011385l876096568,825571637l741356080,842608697l858992694,808987703l875573816,741618739l876164409,876165429l892939320,825635897l1664170038,925971512l858928949,892873779l909719352,741946424l842412601,842412595l959982644,959788850l741881904,925971511l892680500,876031031l808923953,1664627257l842150968,859320371l809053234,959787577l741815600,892418097l859191600,959197751l925905716,925972790l942684204,825766455l942420018,859321655l842610229,959789411l859059512,824979513l875901240,859189561l876162098,825504051l741684785,960050489l825506097,926428208l926103093,741355832l892940345,842020920l959996720,842085938l741684790,842150968l808858168,876162100l875640882,741617973l842216505,943273776l842607664,875967286l741684788,825832760l825636146,876176178l909392178,741486641l859189817,926495798l876096562,892416562l741816116,926037560l892811314,809053237l876163385,741421112l842543160,942683184l809067316,859386169l741749560,842216505l943273776,876096566l825571637,741356080l892941625,825374514l876096566,909652018l741617719,943207736l842084918,809001780l892744760,741355570l892418097,825833776l942422328,842086709l909389877,825766188l909717557,741619507l892418097,859191600l942422070,825504308l942879538,825505635l959526968,942420017l909129010,808465456l959789356,875641141l959197496,825833781l842085433,892811308l943141686,959197233l943012144,808595512l842610787,909259062l942421302,808597552l942945074,942684204l858927154,959199284l959527216,909326387l859060524,959918130l925644344,909128246l808728884,842283107l858994738,959198001l858928690,926234163l875706412,808466489l959198514,959591986l943206713,892811308l909457205,925644336l926101812,858994992l825505635,959461171l942422066,942880050l808988728,859060524l943011632,824980537l808792376,926103097l842542134,825440309l741619508,943010360l942944563,842556209l825701173,741882166l909652024,875573558l808987699,875706680l741619252,909261112l943143223,808987704l858796600,741814840l842543160,875770416l809067320,859386169l741749560,842216505l943273776,909585462l875966514,741356601l943206456,942750005l876162101,942682675l741880882,959722040l892678456,842621750l960049718,741881905l892679992,808858935l876031030,808923953l741552953,926037049l892351286,842607670l892744502,741620020l876097592,859059254l876176184,892809267l741880374,842150968l825243441,942746674l842282289,825505845l959789100,825636915l925643318,825635124l825636665,892483628l875574832,962801712l943075892,842020659l909588524,909719856l942422323,859190583l909195319,959461676l808990773,942420018l825635385,892745266l942684204,858927154l946026548,808597552l942945074,959461676l942881073,959198771l808596276,909654327l842413868,959723056l942420020,892876848l892875065,859060524l842543154,946026548l943273010,909456689l909261100,825833778l942422072,926233911l909129269,825505580l959461171,942420787l892745015,842608948l842283308,842346808l946026808,825373236l909587509,942684204l808532281,942420018l909194807,909586741l892614700,808596793l959199284,892746032l959461427,942684204l942878770,962801971l842348853,875573812l959789356,825635381l959197753,892614960l892417077,892811308l909456184,959197753l892877109,809055028l825766188,909259829l1664497968,892418097l859191600,824981558l808792376,909325881l842542136,925905717l741947702,909194295l892483889,808987696l808531512,741619256l809054264,842347573l876045105,909653041l741683257,909652024l959590710,959982648l808792882,741683509l808661305,959985973l809053237,892482361l741421622,943011640l959853875,842621746l909130037,741487671l892418097,859257136l824980537,808792376l909325881,959982648l942945586,741814585l959787577,808596784l808987703,942814520l1664496697,942814265l808465457,892873780l926496568,741553715l825831481,959460409l842607666,943075638l741683766,959788088l842019125,809053232l808858169,1664561971l842543160,875770928l892939316,959788089l741880889,876164409l943075638,876096561l926234417,741552946l926430520,876099129l842607673,842215990l1664365110,926038328l942684469,876031032l959723313,741815605l909652024,959590710l809053240,926430521l741748789,858927416l808859193,876096560l825571637,1664102960l842608697,858992694l808987703,875573816l741618739,959983672l825438265,892873782l859191352,741683769l959722040,825571639l842607664,960049718l1664628785,892679992l808858935,876031030l808923953,741552953l858862647,842608695l876096568,808661554l741487416,842608697l892352821,942746679l959460657,842478390l892483683,875639608l942421047,859321650l825766961,892483628l909195059,942422073l909522992,859058225l942684204,875835961l942421046,926298681l943208249,875706467l808532025,959198004l959591986,943206713l942684204,842479925l925644345,926101812l942815536,942684204l859124789,959199282l892483888,842478905l909588579,943208752l942420279,892352816l875835446,909588524l859388208,942420792l859255350,926168368l909261100,909325106l942422324,808597552l926495282,959461731l942881073,959198771l808596276,909654327l858863916,943273264l959198264,943143221l875966519,942684204l876098872,942421809l859321655,842610229l959789411,859059512l824979513,875901240l959460914,942746678l959460657,943076150l825766188,909717557l741881395,875705400l858993201,876031032l825767985,1664102713l808792632,808726582l842607664,942878774l741683763,926429240l859321906,926428212l926103093,741749048l892940345,842020920l959982640,842085938l1664431670,842543160l875770416,876096568l808531506,741356597l943207736,892416822l842542134,808991028l741814576,825439289l859386164,892873782l875704633,1664366647l842150968,859320371l809053239,959787577l741815600,892418097l859191600,942420535l859321650,876033073l892483628,875639608l942420280,926102834l943273521,942684259l808531510,942420788l842610736,875967540l842610732,926496566l942422072,943273010l859058225,909261100l825833778,942422072l959789104,909718071l825505635,959461171l959199282,875705906l876099895,892483628l909193271,925643576l942944564,842216504l959461676,942684467l942421817,859059506l892811064,842414179l892351287,959198516l858928690,959723059l942684204,859058226l959199283,959527216l909326387,859060524l959918130,942421560l892941620,808595505l959789411,842478133l942421553,942682676l875575094,943011884l825374264,942421042l909391920,808464949l825766188,960049205l741947441,825832760l875574578,942760758l959460657,876032822l825766188,909717557l741881395,875705400l858993201,876031032l825767985,741355833l909652024,909652017l808987700,875900985l1664168501,875639863l809055800,808987701l825636408,741882162l858929464,825569333l825830453,959787059l741685560,859385913l842413362,892873777l842414136,1664365105l825635385,808859446l942746672,959460657l909390905,825766188l909717557,741881395l859124280,959854384l876031033,959526449l741356850,808792632l808726582,876176176l859321906,741486647l808859448,859191609l926428217,926103093l741749048,892940345l842020920,959982640l842085938,741684790l943207736,809054262l809001784,926037816l741881144,959788856l825570870,926428210l892549173,741488950l943273273,959657013l942746672,842282289l909717558,842283308l842283062,946026289l875836722,892678192l942684204,959984181l942421556,909456690l825439033,892811308l943207222,942421299l825504308,842217779l909588524,859388208l962803255,875967794l926234676,909261100l926103091,959198512l892746037,909193271l842610732,943075636l942421559,909194807l942944564,892614700l808531257,962801714l909261104,926102320l942684204,859058226l959198260,892614965l942946617,959789356l909194804,942420280l892809524,858993207l943011884,943077687l962804020,858928690l875705906,842610732l809055543,925644856l876032308,926233913l825505580,959461171l942422066,942880050l808988728,859060524l943011632,828585017l808792376,926103097l842542134,825440309l741619508,943010360l942944563,842542129l825701173,741882166l909652024,875573558l808987699,875706680l1664366132,909261112l943143223,808987704l858796600,741814840l842543160,875770416l842542136,859255605l741880885,959788856l842020662,909585461l875966514,1664103481l960050489,842609464l876162101,842084403l741422385,909457208l825767731,809053234l943207737,741356080l909261112,909521457l876096565,892613426l1664496440,859385913l808531250,876031033l808793905,741423157l859385913,959983673l808987703,892678201l741947703,858994233l842543673,842607664l959591478,1664103474l808596536,925971768l892873781,909719352l741487411,943207736l959984182,942746678l892548401,842610489l942684204,808925493l959199028,842479925l892810547,959789411l825700665,959197745l875639604,875575090l825766188,926430773l741881913,808662073l959459377,876031033l825767985,741880886l859124280,942684216l876176176,892809267l741620024,892418097l859191600,942421559l859321650,876033073l892483628,875639608l942420280,926102834l943273521,942684204l808531510,946025268l842610736,875967540l842610732,926496566l942422072,808597552l926038067,942684204l858927154,959199284l959527216,909326387l859060524,959918130l929248824,909128246l808728884,842283052l960049206,942422326l859190583,825570105l875706412,892418105l959197749,959591986l943206713,892811308l909457205,929248816l926101812,858994992l825505580,959461171l942422066,942880050l808988728,859060524l943011632,824980537l808792376,926103097l842542134,825440309l1664366388,943010360l942944563,842542129l825701173,741882166l909652024,875573558l808987699,875706680l741619252,909261112l943143223,808987704l858796600,1664561720l842543160,875770416l809053240,859386169l741749560,842216505l943273776,876096566l825571637,741356080l892941625,825374514l876096566,909652018l1664364599,943207736l842084918,808987700l892744760,741355570l892418097,825833776l942422328,842086709l909389877,825766188l909717557,741619507l892418097,859191600l946026550,825504308l942879538,825505580l959526968,942420017l909129010,808465456l842283052,876164916l959198513,875639604l959527216,892811308l943141686,962802225l943012144,808595512l842610732,909259062l942421302,808597552l942945074,959789100l892941616,942421046l909391920,808728374l875706412,892418105l946026037,926233906l842019120,959461676l859126065,942421297l942880050,926429240l892483628,943009845l824981300,808792376l926103097,842542128l909522741,1664694321l892941625,825832498l876031031,909456177l741685296,859385913l959983673,808987703l892678201,741947703l858927416,926431033l842607670,926103609l1664102449,859385913l959655993,876096563l892874802,741946929l892679992,875901751l926428216,892810549l741422387,892418097l943010356,959198516l808531506,926298162l825505635,943011123l942422066,825636912l875968560,959461420l892613936,925643058l942944564,892352822l942684204,842085942l942422073,892547641l892417328,858863971l943273264,959198521l842217776,825374261l892811308,909456184l959197753,809055538l842282806,825766188l926494773,741620019l892418097,859191600l962803766,959527216l959853877,892811308l959787063,942420529l942682681,943272761l842283052,859321395l959198004,892877109l909457458,959461676l808728881,962802233l909194802,892483128l892614700,808531257l959197234,909261104l926102320,942684204l859058226,959198260l892614965,942946617l959789356,909194804l946024760,892809524l858993207,943011884l943077687,959199540l858928690,875705906l842610732,809055543l925644856,876032308l926233913,825505580l959461171,946026546l942880050,808988728l859060524,943011632l824980537,808792376l926103097,959982646l892811314,741553456l926038328,943142196l876031024,959920177l1664103992,859385913l959983673,808987703l892678201,741947703l858927416,926431033l825830454,959787059l741619768,960050489l943076408,876031032l808990769,1664431923l892418097,909522229l942421302,825504308l942879538,825505580l959526968,959197233l909586996,909455411l892483884,842412089l959199026,842217776l959526453,892811363l909456184,959197753l892877109,809055028l825766188,909259829l741751088,892418097l859191600,959199286l842348848,926495025l842610732,909587509l929249587,892547380l808465974,959461676l942684467,942421817l892352816,960050997l892614700,858928441l959199280,909261104l926102320,942684204l859058226,962802740l892614965,942946617l959789356,909194804l942420280,892809524l858993207,943011884l943077687,959199540l858928690,875705906l842610732,809055543l929249336,876032308l926233913,825505580l959461171,942422066l942880050,808988728l859060524,943011632l824980537,808792376l926103097,926428214l859189558,1664300851l909261112,909718577l876031026,943207473l741422393,859385913l959983673,808987703l892678201,741947703l858927416,926431033l842542134,859255097l1664364600,942815544l825308983,959982643l909588530,741881904l892874808,892942386l842607664,876164150l741422903,926037049l825374772,842607664l825702709,1664234800l875705400,892875313l876096567,825571637l741356080,892941625l825374514,876096566l909652018,741617719l943207736,842084918l808987700,892744760l1664102450,892418097l825833776,942422328l842086709,909389877l825766188,909717557l741619507,892418097l859191600,942422070l825504308,942879538l825505580,959526968l946024497,825636912l875968560,959461420l892613936,925643058l942944564,892352822l942684204,842085942l942422073,892547641l892417328,858863916l943273264,962803001l842217776,825374261l842086444,892746035l942422072,892941620l808595505,959461676l858797618,942421811l808597552,875836212l959789356,960050484l962803764,909392181l825767473,825505836l842478903,942420787l959920181,959723574l909261100,909259570l942421042,892809785l943206457,825505580l892941367,929249077l926101812,942815536l892483628,808990771l959197240,925905716l876165173,825766188l909717557,741750579l943010360,926167347l842542132,825440309l1664170036,859124280l959852855,808987704l825636408,741553200l959983672,909390898l959982644,959919666l741881911,842543160l842543920,808987703l842019384,1664627763l825831481,859321145l876162102,925905459l741750841,959788088l842019125,892939312l926037305,741749042l808596536,808924728l892873780,842414136l1664365105,876097592l808596790,942746672l959460657,959983929l959789100,808792625l824981044,808792376l926103097,942746676l959460657,943076150l842283052,858927412l929249331,943206708l808532273,892483628l875574832,959197232l858797618,892482360l942684204,943075895l942421043,859190583l909195319,959461676l808990773,946024498l825635385,892745266l942684204,858927154l942422068,808597552l942945074,959461676l942881073,959198771l808596276,909654327l892614700,808531257l962801714,842348853l909193783,842283052l926300208,942421040l909654069,875704626l942684204,842348084l824979504,808792376l942750009,892873785l892481849,1664496688l825440305,892548920l824979513,808792376l909325881,876096568l842085426,741880627l942748727,825831736l842542128,808857653l741355572,875705400l825506103,876176181l808726835,741945657l909457208,825767731l809053234,943207737l741356080,909261112l909521457,808987701l842019384,741880883l842543160,875770416l809067320,859386169l741749560,842216505l943273776,909585462l875966514,741356601l875901496,808661044l842607669,808465206l741422900,959722040l875573560,842621747l960049718,741881905l892679992,808858935l876031030,808923953l741552953,858862647l842608695,842542136l943207221,741357616l808662073,959984951l942760756,959460657l909587254,892483628l875639608,942421047l859321650,825766961l892483628,909195059l942422073,909522992l859058225,942684204l875835961,946025526l926298681,943208249l942684204,942878770l942421810,808597552l942945074,959461676l942881073,959198771l808596276,909654327l892614700,808531257l962801714,842348853l909193783,842283052l926300208,942421040l909654069,875704626l942684204,842348084l824979504,808792376l942750009,892873785l892481849,1664496688l892418097,859191600l824980535,808792376l909325881,876096568l842085426,741880627l942748727,825831736l876162096,859191090l741750064,959787577l842151472,809067319l892482361,741945654l943011640,959853875l892939314,875903033l741357875,892418097l808858164,824981049l808792376,909325881l892873784,943009849l1664430642,942815544l808988721,842542130l808991028,741749557l842412601,943206963l926428216,859189558l741814833,859124280l942684216,926428208l859189558,1664692785l892418097,859191600l942420791,859321650l876033073,892483628l875639608,942420280l926102834,943273521l942684204,808531510l942420788,842610736l875967540,842610787l926496566,942422072l808597552,926038067l942684204,858927154l959199284,959527216l909326387,859060524l959918130,942421560l892941620,808595505l959789411,842478133l942421553,942682676l875575094,943011884l825374264,942421042l909391920,808464949l825766188,960049205l741947441,825832760l875574578,942760758l959460657,876032822l825766188,909717557l741881395,875705400l858993201,876031032l825767985,741355833l808662073,859254841l842542134,842217525l1664234807,858862647l808531765,809053239l809055033,741816632l809054264,959919413l926428217,909129017l741356599,926234424l842281015,808987700l959789112,1664496953l943207736,842084918l842542132,842281525l741749044,892418097l876034102,824980279l808792376,909325881l876096568,842085426l741880627,942748727l825831736,809001776l808531512,741619256l809054264,842347573l876031025,909653041l741683257,909652024l959590710,959982648l808792882,741683509l808661305,959985973l809067317,892482361l741421622,943207736l842084918,842607668l926298422,741355574l892418097,876165424l824981044,808792376l909325881,876096568l842085426,1664627507l942748727,825831736l808987696,808531512l741619256,809054264l842347573,876031025l909653041,741683257l909652024,959590710l959982648,808792882l1664430389,808661305l959985973,809053237l892482361,741421622l858927416,943011385l876096568,825571637l741356080,842608697l858992694,808987703l875573816,1664365619l959787577,926366006l842607666,926101558l741683512,808859448l926103865,926428214l892549173,741488950l943273273,959657013l942746672,842282289l909717558,825766243l909717557,741881395l825635385,892876598l842607671,943272502l741487156,943206457l859191094,842542136l943207221,741685296l808662073,959984951l942760756,959460657l909587254,892483628l875639608,942421047l859321650,825766961l892483628,909195059l942422073,909522992l859058225,942684204l875835961,946025526l926298681,943208249l942684204,942878770l942421810,808597552l942945074,959461676l942881073,959198771l808596276,909654327l842413868,959723056l946024500,876032569l926365493,892483628l876097587,942421814l943273010,943011121l909261100,825833778l942422072,926233911l909129269,825505580l959461171,929248051l926101812,942815536l892483628,808990771l959197240,925905716l876165173,825766188l909717557,741750579l943010360,926167347l842542132,825440309l1664170036,859124280l959852855,808987704l825636408,741553200l959983672,909390898l959982644,959919666l741881911,842543160l842543920,808987703l842019384,1664627763l825831481,859321145l876162102,925905459l741750841,959788088l842019125,892939312l926037305,741749042l808596536,808924728l892873780,842414136l1664365105,876097592l808596790,942746672l959460657,959983929l959789100,808792625l824981044,808792376l926103097,942746676l959460657,943076150l842283052,858927412l929249331,943206708l808532273,892483628l875574832,959197232l959789365,825766961l959789356,876163385l942420529,859190583l808532023,959461676l808990773,946024498l825635385,892745266l942684204,858927154l942422068,808597552l942945074,959461676l942881073,959198771l808596276,909654327l909719596,909260850l946026550,825373236l909457206,959461676l875902260,942420785l859321655,842610229l959789356,859059512l824979513,875901240l859189561,942746674l959460657,943076150l825766243,909717557l741881395,875705400l858993201,876031032l825767985,741355833l959788856,858994225l959982646,842544178l741815603,925971511l909127733,809067316l809055033,741816632l809054264,959919413l825764921,943272754l741487409,858927416l943011385,876096568l825571637,741356080l842608697,858992694l809001783,875573816l741618739,876164409l876165429,892939320l825635897,741423158l925971512,858928949l892873779,909719352l741946424,842412601l842412595,959996724l959788850,741881904l925971511,892680500l876031031,808923953l741880377,859124280l942684216,876162096l892809267,741620024l892418097,859191600l962803255,809055538l825373238,842283052l892810291,942420535l943273010,909456689l909261100,825833778l942422072,926233911l909129269,825505580l959461171,946025267l825636912,875968560l842610732,943141172l824981812,808792376l926103097,876096560l842085426,741880627l942748727,825831736l842542128,808857653l1664102452,959591481l959788340,808987698l926037816,741488184l909457208,825767731l809053238,943207737l741356080,909261112l909521457,808987701l842019384,1664627763l842543160,875770416l809053240,859386169l741749560,842216505l943273776,876096566l825571637,741356080l892941625,825374514l876096566,909652018l1664364599,943207736l842084918,808987700l892744760,741355570l892418097,825833776l942422328,842086709l909389877,825766188l909717557,741619507l892418097,859191600l946026550,825504308l942879538,825505580l959526968,942420017l825636912,875968560l959461420,892613936l925643058,942944564l892352822,942684204l842085942,946026553l892547641,892417328l858863916,943273264l959198521,842217776l825374261,842086444l892746035,942422072l892941620,808595505l959461676,858797618l946026291,808597552l875836212,959789356l842281525,942421040l909194807,909325875l842283052,875573558l942421304,859321655l842610229,959789356l859059512,828583993l875901240,959460914l942746678,959460657l943076150,842283308l842283062,942421809l875836722,892678192l842610732,808792372l824981042,909455672l859255602,876110647l842085426,741880627l942748727,825831736l842542128,808857653l741355572,892941625l942944569,892939313l959527225,741486900l909457208,825767731l809067312,943207737l741356080,909261112l909521457,808987701l842019384,741880883l876164409,876165429l876096568,909390642l741814328,959788088l842019125,809067312l808858169,741815091l842543160,875770928l892873780,808596281l741619766,842609976l859321397,876031031l959723313,741815605l859385913,959983673l809001783,892678201l741947703,858927416l926431033,825764918l909718322,741881909l959788088,842019125l809053232,808858169l741815091,842543160l875770928,892887860l808596281,741619766l842609976,859321397l876031031,959723313l741815605,859385913l959983673,808987703l892678201,741947703l858927416,926431033l825778998,909718322l741881909,926037560l858929202,876096566l876097586,741881142l842543160,825439024l892939320,959788089l741880889,876164409l943075638,876110641l926234417,741552946l926430520,876099129l842607673,842215990l741618230,926038328l942684469,876031032l959723313,741815605l859385913,959983673l876110647,926364722l741552694,858927416l959788601,909585458l875966514,741356601l808662073,942879025l809053234,926430521l741619255,909457208l808990515,809067320l943207737,741356080l909261112,909521457l926428213,959657525l741357110,942814265l842020145,876096569l825571637,741356080l842608697,858992694l809001783,875573816l741618739,859387192l943075378,892873780l875901497,741815096l925971511,892680500l809053239,809055033l741816632,809054264l959919413,825779001l926495538,741750584l926037560,858929202l926428214,825702197l741355575,808597816l825503801,842542134l943207221,741357616l808662073,959984951l942760756,959460657l909587254,892483628l875639608,942421047l859321650,825766961l892483628,909195059l942422073,909522992l859058225,942684204l875835961,946025526l926298681,943208249l942684204,942878770l942421810,808597552l942945074,959461676l942881073,959198771l808596276,909654327l892614700,808531257l962801714,842348853l909193783,842283052l926300208,942421040l909654069,875704626l942684204,842348084l824979504,808792376l942750009,892873785l892481849,1664496688l892418097,859191600l824980535,808792376l909325881,876096568l842085426,741880627l942748727,825831736l808987696,808531512l741619256,809054264l842347573,876045105l909653041,741683257l909652024,959590710l959982648,808792882l741683509,808661305l959985973,809053237l892482361,741421622l858927416,943011385l876110648,825571637l741356080,842608697l858992694,808987703l875573816,741618739l876164409,876165429l892939320,825635897l741423158,925971512l858928949,892887859l909719352,741946424l842412601,842412595l959982644,959788850l741881904,925971511l892680500,876031031l808923953,741880377l859124280,942684216l876176176,892809267l741620024,892418097l859191600,959198775l909325874,959723827l942684204,926102073l925643568,825635124l926299961,959461676l942684467,946026297l892352816,960050997l842086444,943143219l942421559,942814777l943076914,942684204l909586999,942421040l875770420,825440311l959789100,825636915l946026037,875901492l892351029,825766188l875966773,741880375l926233144,892743728l876031032,859125041l741357108,909652024l909652017,808987700l875900985,1664168501l875639863,809055800l808987701,825636408l741882162,858929464l825569333,825830453l959787059,741685560l859385913,842413362l825764913,909718322l1664628789,959788088l842019125,809053232l808858169,741815091l842543160,875770928l892939316,959788089l741880889,876164409l943075638,876096561l926234417,1664299826l926430520,876099129l842607673,842215990l741618230,926038328l942684469,876031032l959723313,741815605l858862647,842608695l842542136,943207221l1664104496,808662073l959984951,942746676l959460657,909587254l909261100,959657523l942422324,842610736l858797875,825505580l926495030,959199030l959658288,926496816l959461475,926233904l942422329,959656497l909588535,842414124l842543671,942421555l926298681,926300472l842610732,943208496l942421304,942880050l926429240,859060579l943011632,824980537l808792376,926103097l842542134,825440309l741619508,943010360l942944563,842542129l825701173,741882166l909652024,875573558l809001779,875706680l741619252,909261112l943143223,808987704l858796600,741814840l842543160,875770416l809053240,859386169l741749560,842216505l943273776,876110646l825571637,741356080l892941625,825374514l876096566,909652018l741617719,943207736l842084918,808987700l892744760,741355570l892418097,825833776l946026808,842086709l909389877,825766188l909717557,741619507l892418097,859191600l942422070,825504308l942879538,825505580l959526968,942420017l825636912,875968560l959461475,892613936l925643058,942944564l892352822,942684204l842085942,942422073l892547641,892417328l858863916,943273264l959198521,842217776l825374261,842086499l892746035,942422072l892941620,808595505l959461676,858797618l942421811,808597552l875836212,959789356l960050484,959199284l909392181,825767473l825505891,842478903l942420787,959920181l959723574,909261100l909259570,942421042l892809785,943206457l825505580,892941367l925644597,926101812l942815536,892483683l808990771,959197240l925905716,876165173l825766188,909717557l741750579,943010360l926167347,842542132l825440309,741423156l859124280,959852855l809001784,825636408l741553200,959983672l909390898,959982644l959919666,741881911l842543160,842543920l808987703,842019384l741880883,825831481l859321145,876176182l925905459,741750841l959788088,842019125l892939312,926037305l741749042,808596536l808924728,892873780l842414136,741618225l876097592,808596790l942760752,959460657l959983929,959789100l808792625,824981044l808792376,926103097l942746676,959460657l943076150,842283052l858927412,925644851l943206708,808532273l892483683,875574832l959197232,943075892l842020659,909588524l909719856,942422323l859190583,909195319l959461676,808990773l942420018,825635385l892745266,942684259l858927154,959199284l892614965,942946617l842283052,943076403l942421808,892941620l808595505,959461676l858797618,942421811l808597552,875836212l959789411,960050484l959199284,909392181l825767473,825505836l842478903,942420787l959920181,959723574l909261100,909259570l942421042,892809785l943206457,825505635l892941367,925644597l926101812,942815536l892483628,808990771l959197240,925905716l876165173,825766188l909717557,741750579l892483896,909195572l959996729,942945586l741486905,959722040l875573560,842607667l960049718,741881905l892679992,808858935l876031030,808923953l741552953,892941625l926036020,809067314l926233657,741421623l926494777,808859953l892939320,808858681l741751091,909717561l842216501,809053234l859386169,741749560l842216505,943273776l876110646,825571637l741356080,892941625l825374514,876096566l909652018,741617719l943207736,842084918l808987700,892744760l741355570,892418097l825833776,946026808l842086709,909389877l825766188,909717557l741619507,892418097l859191600,942422070l825504308,942879538l825505580,959526968l959197233,909586996l909455411,892483939l842412089,959199026l842217776,959526453l892811308,909456184l959197753,892877109l809055028,825766188l909259829,741751088l892418097,859191600l962803766,959723058l808924980,825505580l959920180,942420274l942880050,808988728l859060524,943011632l824980537,808792376l926103097,842542134l909522741,1664694321l892941625,825832498l876031031,909456177l741685296,859385913l959983673,808987703l892678201,741947703l892942136,876033584l926428208,808924981l1664365108,943206456l892942645,892873782l842414136,741618225l842347064,825504308l942746678,943076657l859255863,825766188l909717557,741881395l875705400,858993201l876045112,825767985l741355833,909652024l909652017,808987700l875900985,741421621l875639863,809055800l808987701,825636408l741882162,858929464l825569333,825844533l959787059,741685560l859385913,842413362l892873777,842414136l741618225,825635385l808859446,942746672l959460657,909390905l825766188,909717557l1664628275,875705400l858993201,876031032l825767985,741355833l909652024,909652017l808987700,875900985l741421621,875639863l809055800,808987701l825636408,1664629042l858929464,825569333l825830453,959787059l741685560,859385913l842413362,825764913l909718322,741881909l959788088,842019125l809053232,808858169l1664561971,842543160l875770928,892939316l875705657,741617714l825636664,859190070l876096566,808531506l741685300,943011640l959853875,892939314l875903033,1664104755l892418097,808858164l824981049,808792376l909325881,942746680l959460657,943076150l842283052,858927412l925644851,943206708l808532273,842283308l808662583,962803253l809055538,926036534l959461676,909455923l942422321,859321655l842610229,959789356l859059512,824979513l875901240,959460914l942746678,959460657l943076150,825766243l909717557,741881395l875705400,858993201l876031032,825767985l741355833,926037049l892351286,842607670l909130037,741814834l859385913,825636146l926442297,892549173l741488950,943273273l959657013,942746672l842282289,909717558l825766188,909717557l741881395,892418097l859191600,942422070l825504308,942879538l825505635,959526968l942420017,825636912l875968560,959461420l892613936,925643058l942944564,892352822l942684204,842085942l942422073,892547641l892417328,858863971l943273264,959198521l842217776,825374261l842086444,892746035l942422072,892941620l808595505,959461676l858797618,942421811l808597552,875836212l959789411,960050484l959199284,909392181l825767473,825505836l842478903,942420787l959920181,959723574l909261100,909259570l942421042,892809785l943206457,825505635l892941367,925644597l926101812,942815536l892483628,808990771l959197240,925905716l876165173,825766188l909717557,741750579l825636664,926102326l959996723,875640370l741488185,875639863l892942392,809053233l809055033,741816632l809054264,959919413l825764921,926495538l741750584,858927416l943011385,876110648l825571637,741356080l842608697,858992694l808987703,875573816l741618739,859387192l943075378,892873780l875901497,741815096l925971511,892680500l809067319,809055033l741816632,809054264l959919413,825764921l926495538,741750584l959788088,842019125l842542128,842020661l741617719,842543160l808989232,809067317l859386169,741749560l842216505,943273776l842542134,859255097l741617720,926429240l943206969,892873784l875704633,741684021l909457208,825767731l809067316,943207737l741356080,909261112l909521457,808987701l842019384,741880883l842543160,875770416l809053240,859386169l741749560,842216505l943273776,909599542l875966514,741356601l842150968,825439032l842607667,858993206l741815606,959722040l842018872,842607669l960049718,741881905l892679992,808858935l876045110,808923953l741552953,858862647l842608695,842542136l943207221,741357616l808662073,959984951l942746676,959460657l909587254,909588524l858994225,946025271l825635385,842414388l825505580,959985716l959197493,959658288l926496816,959461420l926233904,942422329l959656497,909588535l892614700,808531257l946024498,808924466l875575090,942684204l942813234,959198512l959527216,909326387l859060524,959918130l942421560,892941620l808595505,959789356l842478133,946026033l942682676,875575094l943011884,825374264l942421042,909391920l808464949,825766188l960049205,741947441l825832760,875574578l942746678,959460657l876032822,825766243l909717557,741881395l859124280,959854384l876031033,959526449l741356850,909652024l909652017,808987700l875900985,741421621l875639863,809055800l809001781,825636408l741882162,858929464l825569333,825830453l959787059,741685560l859385913,842413362l926428209,892549173l741488950,959787577l876033584,942760754l959460657,876163895l825766188,909717557l741881395,809055544l842151989,959982645l808532018,741486648l959722040,859123768l842607670,960049718l1664628785,892679992l808858935,842542134l859124789,741421622l875705400,809056311l942746672,959460657l909587254,842283052l858927412,925644851l943206708,808532273l942684259,942682422l942421046,892352816l825374004,825505580l959854644,942421296l909522992,943272497l842610732,892351795l959198513,892351281l892942393,959461731l909455923,942420274l959656497,943207734l892614700,808531257l959197234,909261104l926102320,942684204l859058226,959198260l842348853,875573812l909588579,909325873l942421555,825635380l892875824,892811308l909456184,959197753l892877109,809055028l825766188,909259829l741751088,892418097l859191600,828586038l808792376,909325881l876096568,842085426l741880627,942748727l825831736,808987696l808531512,741619256l809054264,842347573l876031025,909653041l1664430137,909652024l959590710,959982648l808792882,741683509l808661305,959985973l809053237,892482361l741421622,858927416l943011385,909651000l942815026,1664496434l808596536,892744760l808987704,858796600l741880115,876164409l876165429,892939320l825635897,741423158l925971512,858928949l892873779,909719352l1664693304,842412601l842412595,959982644l959788850,741881904l925971511,892680500l809053239,809055033l741816632,875705400l842413879,825764915l909718322,1664235829l943272505,808531763l809053232,825374009l741814583,808597816l926103608,808987698l859387704,741421369l842150968,943273265l809053239,876163385l1664235824,825635385l842414134,876096565l825571637,741356080l842608697,858992694l808987703,875573816l741618739,876164409l876165429,892939320l825635897,1664170038l925971512,858928949l892873779,909719352l741946424,842412601l842412595,959982644l959788850,741881904l925971511,892680500l876031031,808923953l1664627257,859124280l942684216,876162096l892809267,741620024l892418097,859191600l942421559,859321650l876033073,892483628l875639608,942420280l926102834,943273521l942684259,808531510l942420788,842610736l875967540,842610732l926496566,942422072l808597552,926038067l942684204,858927154l942422068,926102834l942945587,892811363l808924729,942421298l892941620,808595505l959789356,842478133l942421553,942682676l875575094,943011884l825374264,942421042l909391920,808464949l825766243,960049205l741947441,825832760l875574578,926428214l926103093,741617976l959983672,842478642l808987700,875967544l741422393,842543160l875770416,876110648l842282290,741618740l942815544,959788599l876031033,959723313l741487664,942814265l926037297,876162103l876099122,741683506l926037560,909588530l809067313,875902521l741421619,842543160l959788080,809053234l859386169,741749560l842216505,943273776l876096566,825571637l741356080,892941625l825374514,876110646l909652018,741617719l943207736,842084918l808987700,892744760l741355570,892418097l825833776,942422328l842086709,909389877l825766188,909717557l1664366387,892418097l859191600,942422070l825504308,942879538l825505580,959526968l942420017,909129010l808465456,959789100l859190578,942422070l842217781,808465457l892811363,943141686l959197233,943012144l808595512,842610732l909259062,942421302l808597552,942945074l959789356,960050484l942422068,875770420l925906998,892614755l808531257,959197234l909261104,926102320l942684204,859058226l942421044,842348592l808858169,842283308l892352568,942421558l825373236,875705655l892811363,909456184l959197753,892877109l809055028,825766188l909259829,741751088l892418097,859191600l824981558,808792376l909325881,876096568l842085426,1664627507l942748727,825831736l808987696,808531512l741619256,809054264l842347573,876031025l909653041,741683257l909652024,959590710l959982648,808792882l1664430389,808661305l959985973,809053237l892482361,741421622l858927416,943011385l876096568,825571637l741356080,842608697l858992694,808987703l875573816,1664365619l892941625,808596530l926428212,859189558l741749558,909259832l942944305,926428213l892549173,741488950l943273273,959657013l942746672,842282289l909717558,825766243l909717557,741881395l892418097,859191600l942422070,825504308l942879538,825505580l959526968,942420017l825636912,875968560l959461420,892613936l929247538,942944564l892352822,942684204l842085942,942422073l892547641,892417328l858863916,943273264l959198521,842217776l825374261,842086444l892746035,946026552l892941620,808595505l959461676,858797618l942421811,808597552l875836212,959789356l842281525,942421040l909194807,909325875l842283052,875573558l946025784,859321655l842610229,959789356l859059512,824979513l875901240,959460914l942746678,959460657l943076150,825766188l909717557,741881395l875705400,858993201l876045112,825767985l741355833,808792632l808726582,892939312l825832761,741423156l960050489,825506097l926428210,926103093l741355832,892940345l842020920,959996720l842085938,741684790l842543160,875770416l808987704,842019384l741880883,825831481l859321145,876162102l925905459,741750841l808597047,876164150l809001776,809056568l741552437,926038328l943272756,842542136l808991028,741814576l842412601,942750009l926428216,892810549l741748790,858862647l859385911,926442291l909195573,741749555l959787577,926496048l876031026,926430257l741683769,892483896l842283316,876162101l892418098,741881906l926037560,808794162l809001779,875967544l741749817,842543160l959788080,892939316l959788089,741880889l876164409,943075638l876096561,926234417l741552946,926430520l876099129,842621753l842215990,741618230l926038328,942684469l876031032,959723313l741815605,859385913l959983673,876096567l926364722,741552694l858927416,959788601l842621746,926103609l741355569,892940345l825700658,959982647l943206450,741488435l959591481,858993972l809053237,926430521l741881399,825831481l959460409,842621746l943075638,741683766l959788088,842019125l809053232,808858169l741815091,842543160l875770928,892939316l875705657,741617714l825636664,859190070l876110646,808531506l741685300,943011640l959853875,892939314l875903033,741357875l892418097,808858164l824981049,808792376l909325881,876096568l942747698,1664431672l909259833,909193784l926428215,892549173l741488950,892678712l808531504,942746674l959722801,842150193l892483628,909586483l925645113,825635124l808792633,825505891l909587256,959198769l892746037,808990519l942684204,875902516l942421046,859321655l842610229,959789356l859059512,824979513l875901240,959460914l926442294,875575093l741421622,859124280l842479664,876031027l959723313,741553461l859385913,959983673l808987703,892678201l741947703,858994233l842543673,842621744l959591478,741356594l808596536,925971768l892873781,909719352l741487411,943207736l959984182,942746678l892548401,842610489l942684204,808925493l962803508,842479925l892810547,959789356l825700665,959197745l875639604,875575090l825766188,926430773l741881913,909455928l842085683,876031027l943207473,1664235569l859124280,942684216l876162096,892809267l741620024,892418097l859191600,942421559l875901497,959852857l842610732,959984693l942420529,943273010l859058225,909261155l825833778,942422072l926233911,909129269l825505580,959461171l959198003,859388213l943207475,892483628l943010614,925642809l942944564,960051254l909261155,808924721l942422328,825635385l875968050,892614700l858928441,959199024l909261104,926102320l942684204,859058226l942421044,825635385l909719859,942684259l909261111,942421810l943273010,892612657l909261100,825833778l942422072,926233911l909129269,825505580l959461171,942421043l825832759,909325110l892483939,959787065l925643319,942944564l892483895,842610732l876164149,959198514l825766452,943206965l842414124,892875319l942420784,909391920l909392180,942684259l892612658,959198265l892614965,942946617l959789356,909194804l942420280,892809524l858993207,943011884l943077687,959199540l858928690,875705906l842610787,809055543l925644856,876032308l926233913,959461676l942684467,942421817l926167604,858928695l842086444,892746035l942420537,925972786l875575347,859060579l909457200,959197492l959658288,809055024l909261100,909194034l959198256,825766452l959526196,825766188l943207989,741553463l909455928,842085683l876045107,892418097l741356851,859124280l942684216,876162096l892809267,741620024l892418097,859191600l942421559,859321655l859387445,842610732l808530232,929249333l892547380,842609974l959461676,942684467l942421817,892352816l960050997,842086444l943143219,942421559l959656497,943207734l892614700,808531257l962801714,909261104l926102320,942684204l859058226,959198260l892614965,942946617l959789356,909194804l942420280,892809524l858993207,943011884l943077687,962804020l858928690,875705906l842610732,809055543l925644856,876032308l926233913,825505580l959461171,942422066l942880050,808988728l859060524,943011632l828585017,808792376l926103097,926428214l859189558,741553971l909261112,909718577l876031026,943207473l741422393,859385913l959983673,808987703l892678201,1664694583l858927416,926431033l876096566,825571637l741356080,926233144l808923696,808987700l842019384,741683256l825831481,859321145l876162102,925905459l1664497721,959788088l842019125,892939312l926037305,741749042l808596536,808924728l892873780,842414136l741618225,876097592l808596790,942746672l959460657,959983929l959789155,808792625l824981044,808792376l926103097,942746676l959460657,943076150l842283052,858927412l925644851,943206708l808532273,942684204l942682422,946025526l892352816,825374004l825505580,959854644l942421296,909522992l943272497,842610732l892351795,959198513l892351281,892942393l959461676,909455923l946024754,959656497l943207734,892614700l808531257,959197234l909261104,926102320l942684204,859058226l959198260,892614965l942946617,959789356l909194804,946024760l892809524,858993207l943011884,943077687l959199540,858928690l875705906,842610732l809055543,925644856l876032308,926233913l825505580,959461171l946026546,942880050l808988728,859060524l943011632,824980537l808792376,926103097l842542134,825440309l741619508,943010360l942944563,842542129l825701173,1664629046l909652024,875573558l808987699,875706680l741619252,909261112l943143223,808987704l858796600,741814840l842543160,875770416l809053240,859386169l1664496440,842216505l943273776,909585462l875966514,741356601l926234424,943207472l876096561,909652018l741882161,959722040l825241656,842607673l960049718,1664628785l892679992,808858935l876031030,808923953l741552953,858862647l842608695,842542136l943207221,741357616l808662073,959984951l942746676,959460657l909587254,892483683l875639608,942421047l859321650,825766961l892483628,909195059l942422073,909522992l859058225,942684204l875835961,942421046l926298681,943208249l942684259,942878770l942421810,808597552l942945074,959461676l942881073,959198771l808596276,909654327l842413868,959723056l942420020,808924471l825767988,842283116l825636912,942422073l943273010,959524912l909261164,825833778l942422072,926233911l909129269,825505645l959461171,942420787l825636912,875968560l842610796,943141172l824981812,808792376l926103097,876110640l842085426,741880627l942748727,825831736l842542128,808857653l741355572,859385913l942878777,892873782l926038328,741683508l909457208,825767731l809067312,943207737l741356080,909261112l909521457,808987701l842019384,741880883l876164409,876165429l876096568,909390642l741814328,959788088l842019125,809067312l808858169,741815091l842543160,875770928l842607668,959854901l741488439,892678712l808989488,876096560l892874802,741750838l943011640,959853875l892953394,875903033l741357875,892418097l808858164,824981049l808792376,909325881l842542136,925905717l741947702,909194295l892483889,876096560l842348853,1664692275l842608697,858992694l808987703,875573816l741618739,892941625l808596530,926428212l859189558,741749558l909259832,942944305l926428213,892549173l1664235830,943273273l959657013,942746672l842282289,909717558l825766188,909717557l741881395,875967033l926364729,876031024l926430257,741421625l859124280,942684216l876176176,892809267l741620024,892418097l859191600,942421559l909194807,859255603l842610732,959721782l925643318,942944564l825571640,959461676l942684467,946026297l892352816,960050997l842086444,943143219l942421559,959656497l943207734,892614700l808531257,959197234l909261104,926102320l942684204,859058226l962802740,892614965l942946617,959789356l909194804,942420280l892809524,858993207l943011884,943077687l959199540,858928690l875705906,842610732l809055543,929249336l876032308,926233913l825505580,959461171l942422066,942880050l808988728,859060524l943011632,824980537l808792376,926103097l842542134,825440309l1664366388,943010360l942944563,842542129l825701173,741882166l909652024,875573558l808987699,875706680l741619252,909261112l943143223,808987704l858796600,1664561720l842543160,875770416l809053240,859386169l741749560,842216505l943273776,876096566l825571637,741356080l892941625,825374514l876096566,909652018l1664364599,943207736l842084918,808987700l892744760,741355570l892418097,825833776l942422328,842086709l909389877,825766188l909717557,741619507l892418097,859191600l946026550,825504308l942879538,825505580l959526968,942420017l825636912,875968560l959461420,892613936l925643058,942944564l892352822,942684204l842085942,946026553l892547641,892417328l858863916,943273264l959198521,842217776l825374261,842086444l892746035,942422072l842478134,909324856l842283052,909391920l946026549,808597552l942748467,959461420l892548400,959199284l842479925,959591729l825505580,808465719l959197751,959658288l926496816,959461420l926233904,929249593l909128246,942813750l959461676,959788340l942420274,842479664l825767992,875706412l892418105,959198773l959591986,943206713l892811308,909457205l946026032,926431285l825768246,842283052l909588276,942421809l808793394,909326389l959461420,859190576l942421040,892941620l808792114,842283052l875574577,962802229l943075892,925970996l892811308,909456184l959197753,959591986l943012153,825766188l842609717,741553457l909261112,825831985c876031029,808990769,1664431923,859124280,942684216,876162096c892809267,741620024,892418097,859191600,942421559,859321650c876033073,892483628,875639608,942420280,926102834,943273521c942684259,808531510,942420788,842610736,875967540,842610732c926496566,942422072,808597552,926038067,942684204,858927154c959199284,959527216,909326387,859060579,959918130,925644344c909128246,808728884,842283052,858994738,959198001,858928690c926234163,875706412,808466489,959198514,959591986,943206713c892811363,909457205,925644336,926101812,858994992,825505580c959461171,942422066,858927668,842217520,959461676,809055538c824981301,808792376,926103097,842556210,825440309,741619508c943010360,942944563,842542129,825701173,741882166,909652024c875573558,808987699,875706680,741619252,909261112,943143223c842556216,825768244,741553200,842412601,942750009,808987704c926496056,741751090,858862647,842608695,892939320,808727865c741488434,909717561,892678965,926442291,926300469,741880629c859189817,926495798,842542130,909522741,741553460,926037560c892678195,809053232,876163385,741421112,842543160,942683184c809067316,859386169,741749560,842216505,943273776,909585462c875966514,741356601,842150968,825439032,842607667,858993206c741815606,959722040,842018872,842621749,960049718,741881905c892679992,808858935,876031030,808923953,741552953,858862647c842608695,842542136,943207221,741357616,808662073,959984951c942760756,959460657,909587254,892483628,875639608,942421047c859321650,825766961,892483628,909195059,942422073,909522992c859058225,942684204,875835961,946025526,926298681,943208249c942684204,942878770,942421810,808597552,942945074,959461676c942881073,959198771,808596276,909654327,892614700,808531257c962801714,842348853,909193783,842283052,926300208,942421040c909654069,875704626,942684204,842348084,824979504,808792376c942750009,892873785,892481849,1664496688,892418097,859191600c824980535,808792376,909325881,876096568,842085426,741880627c942748727,825831736,842542128,808857653,741355572,892679992c959460663,892953393,825832761,741880114,909457208,825767731c809053236,943207737,741356080,909261112,909521457,808987701c842019384,741880883,876164409,876165429,876110648,909390642c741814328,959788088,842019125,809053232,808858169,741815091c842543160,875770928,892939316,959788089,741880889,876164409c943075638,876110641,926234417,741552946,926430520,876099129c842607673,842215990,741618230,926038328,942684469,876031032c959723313,741815605,858862647,842608695,876110648,808661554c741487416,842608697,892352821,942746679,959460657,842478390c892483628,875639608,942421047,859321650,825766961,892483628c909195059,946026553,909522992,859058225,942684204,875835961c942421046,926298681,943208249,875706412,808532025,959198004c959591986,943206713,942684204,842479925,929248825,926101812c942815536,942684204,859124789,959199282,892483888,842478905c909588524,943208752,942420279,859321655,842610229,959789356c859059512,828583993,875901240,959460914,959982646,842085938c741683513,942748727,926101560,842542133,943207221,741357616c808662073,959984951,942746676,959460657,909587254,892483683c875639608,942421047,859321650,825766961,892483628,909195059c942422073,909522992,859058225,942684204,875835961,942421046c926298681,943208249,942684259,942878770,942421810,808597552c942945074,959461676,942881073,959198771,808596276,909654327c842413868,959723056,942420020,942813748,858862387,909261155c909325106,942421813,943273010,892481584,909261100,825833778c942422072,926233911,909129269,825505580,959461171,942420787c825636912,875968560,842610787,943141172,824981812,808792376c959198262,842543160,943272247,809054508,842347570,1664627512c825440561,926102070,824979513,943011632,960050742,808528951c892876087,925971249,925906988,859189556,824980279,925905200c892483632,875899960,808924467,1664103733,808661041,825766966c824980790,875967288,859255601,842542128,859386164,741750064c876097592,942945846,926231600,825307444,741750583,859322673c892941622,828585782,909523254,858862130,926231608,825570356c741552435,892876337,859124272,824980025,943011632,808988981c892873784,942946103,741552949,808529969,842543159,895694901c926233396,808793392,858796332,942945840,741684785,909326385c926101812,892088371,892678196,875836215,808727852,959919411c824980021,842216496,858994231,925983542,808531249,943207223c892875052,892483890,741749042,808925489,909719348,892090167c842018868,825506100,808727852,926169392,925643832,926363705c909588273,808991075,825700920,824981561,875704377,859320885c942746680,959590712,842281266,859059500,808662324,942420532c959656761,859388212,859256108,959788855,828585778,909326393c909457717,909192247,842413625,942879026,876033324,858862900c892089137,875574324,858797108,808727852,875770420,892090424c892678196,808858932,875573603,909586995,741749555,892417841c859254833,824981560,959591736,825374002,959523894,926167095c926365241,808727852,959722032,892088628,942944308,909455928c859256163,808858680,824979512,909326393,909457717,909192247c842413625,942879026,876033324,858862900,824980273,808794166c959657266,808528946,892876087,942684209,926234723,892810295c824979505,925905200,892483632,875899960,808924467,741356853c808661041,825766966,824980790,875967288,859255601,926428208c942683957,1664627764,909455928,876165171,959917108,959854384c741751094,942684217,959526706,959523896,892613168,942880818c859386156,858928689,741357879,876032056,875901235,926442289c942683957,741880884,926234424,875837488,808528952,808923185c943010360,859059500,892352309,824979509,909128496,909195316c942746677,926366006,909653808,808727907,875575600,892090422c842149940,909324599,875573548,909586995,741946163,892417841c859254833,824981560,959591736,825374002,959523894,926167095c926365241,808532323,842151729,959199542,925970481,808530482c859256108,859387701,824981041,909326393,909457717,909192247c842413625,942879026,876033324,858862900,895693617,875574324c858797108,909260844,825636914,942422066,942814770,926101814c875573548,909586995,741749555,892417841,859254833,824981560c959591736,825374002,959537974,892942641,825373745,808728620c909326393,959198006,842348848,875704373,809056044,875575095c959198262,842543160,943272247,809054508,842347570,1664627512c825440561,926102070,824979513,943011632,960050742,808528951c892876087,858862385,925906988,909586740,824980533,925905200c892483632,875899960,808924467,1664103733,808661041,825766966c824980790,875967288,859255601,876096560,808925488,741488434c876097592,909718838,808987705,875771192,741880880,808529969c842543159,895694901,926233396,808793392,858796332,942945840c741684785,959854641,925906743,892089912,959459380,943076400c808727852,858796598,824980021,842216496,858994231,925983545c808531249,943207223,892875052,892483890,741749042,808925489c909719348,959199031,925970481,959853106,909261100,876164153c892088883,926233399,842085177,943272291,959788595,741815861c909719089,825373238,892090419,892613687,858862385,875836716c875836464,942420784,942814770,942813494,909260844,825636914c828585523,842216496,875771447,925969458,808531249,943207223c892875052,892483890,741749042,959527217,875640121,942420274c943271988,859190835,842283052,909195316,929248825,926363705c875967536,808991020,825700920,824981561,875704377,859320885c959523896,842412339,809056051,925905196,909522997,741816633c892809265,942814520,946026804,825505584,825439798,825241900c942683952,741881138,892548149,892678199,808528944,875966515c892743992,859320620,858862646,741356343,876032056,876098865c809067312,926495033,741618739,808529969,842543159,892090421c926233396,808793392,858796332,942945840,741684785,959854641c925906743,892089912,959459380,943076400,808727907,876098867c824980534,842216496,858994231,925969465,808531249,943207223c892875052,892483890,741749042,808925489,909719348,959199031c876164658,892875833,909261155,876164153,892090418,926233399c942748473,943272236,959788595,741815861,909719089,825373238c892090419,892613687,858862385,875836716,875836464,946025264c876099893,808858928,892483628,909653555,892088627,943010615c875639859,943272236,959788595,741815861,909719089,825373238c892090419,892613687,858862385,943075683,892481589,741488947c892809265,942748984,942422064,876033845,959788345,825241900c942683952,741881138,892548149,892678199,808528944,875966515c892743992,859320675,858862646,741356343,825831481,909587257c808528944,892876087,842085169,925906988,825766196,824981302c925905200,892483632,875899960,808924467,1664103733,808661041c825766966,824980790,875967288,859255601,808528944,892876087c909718065,808728620,892352313,942421300,909391920,959854901c825241900,942683952,1664628018,892548149,892678199,808528944c875966515,892743992,909652268,808924985,741750839,808465461c909389881,875899960,909717552,741750581,859058225,859191090c828586291,825569591,942880560,942746680,842609205,909193781c926495020,959919152,741816118,926102585,808924722,876162097c909260595,741356598,892548917,825440567,959537972,892744504c926299449,959852844,842151478,741880625,875837237,825438517c875899955,875835444,741552180,943273272,909455412,876096560c859189299,1664103731,859058225,859191090,824980532,825569591c942880560,942746680,842609205,909193781,825831724,825571641c741421620,959460408,909521720,926428211,825241910,1664366134c925907255,909389879,943270964,926038064,741882161,842021169c942814516,824981555,909194041,959918898,808528944,909653303c926497078,925905196,859125813,1664235059,876032056,875640625c808528948,808923185,943010360,859059500,892352309,824979509c909128496,909195316,942746677,825505331,808662835,925905196c825571381,1664497970,892809265,942748984,925644594,926363705c842413873,808991020,825700920,824981561,875704377,859320885c942746680,959590712,842281266,859059500,808662324,962802228c842478388,825505334,859256108,959788855,824981298,909326393c909457717,909192247,842413625,942879026,876033324,858862900c892089137,875574324,858797108,808727907,842281524,892089909c892678196,942814005,875573548,909586995,741749555,892417841c859254833,824981560,959591736,825374002,959523894,926167095c926365241,808727907,959722032,942420276,943274032,825374520c909260844,825636914,824981554,842216496,858994231,925969463c808531249,943207223,892875052,892483890,1664495922,959527217c875640121,942420274,943271988,859190835,959461420,859321648c925644339,926363705,875967536,808991020,825700920,824981561c875704377,859320885,959537976,842412339,809056051,925905196c909522997,741816633,892809265,892417336,942422326,825505584c825372982,825241900,942683952,741881138,892548149,892678199c808543024,875966515,892743992,859320620,858862646,741356343c892809265,842085688,942421561,942814770,909324598,875573548c909586995,741815091,892417841,859254833,828586040,959591736c825374002,959523894,892942641,825373745,875706412,875966514c942421812,942881077,876099897,809056044,875575095,959198262c842543160,943272247,809054563,842347570,741880632,825440561c926102070,824979513,943011632,960050742,808528951,892876087c858994737,925906988,943075636,824981816,925905200,892483632c875914040,808924467,741356853,808661041,825766966,824980790c875967288,859255601,808528944,892876087,909718065,925905196c859125813,741553715,925907255,942944311,943285043,926038064c741882161,842021169,942814516,824981555,842086456,875639353c875899954,859124787,741487664,892352057,892875568,926231608c892811059,1664496185,859322673,892941622,824981302,909523254c858862130,926231608,825570356,741552435,808727605,808727604c875899955,909259312,741881395,875574325,875573305,808543032c926036788,909325110,825700652,925905205,741881907,842348593c842347065,824981041,875575097,926300471,875899959,875704368c741422137,842019893,909325874,926245688,808990515,741355576c859322673,892941622,824981302,909523254,858862130,926231608c825570356,741552435,892876337,859124272,824980025,943011632c892678453,892887858,959723319,741814584,808529969,842543159c892090421,926233396,808793392,858796332,942945840,741684785c909326385,926101812,959197235,926036788,875966518,942684259c808727349,892090420,926233399,842085177,943272236,959788595c741815861,909719089,825373238,892090419,892613687,858862385c875836716,875836464,946025264,876099893,808858928,859060524c909521463,824980532,925905200,892483632,875899960,808924467c741356853,808661041,825766966,824980790,926496312,943140919c875914038,909455664,741617712,808596536,858863921,959917110c808924976,741619252,942684217,959526706,959523896,892613168c942880818,859386156,858928689,1664104759,892809265,959854136c942421817,942814770,909324598,925906988,909521204,824980530c925905200,892483632,875899960,808924467,741356853,808661041c825766966,828585270,875967288,859255601,808987696,892417079c741356600,825505589,926363953,959523894,892744504,926299449c959852844,842151478,741880625,875837237,825438517,909206323c842020152,842609461,925905196,825571381,741487925,858797109c892745269,808528951,926036788,959656758,825700652,925905205c741881907,842348593,842347065,828585521,875575097,926300471c842542135,909652534,741947441,892809265,858928440,892089907c842281012,859386162,875573548,909586995,741749555,892417841c859254833,828586040,959591736,825374002,959523894,926167095c926365241,808727852,959722032,892088628,842281012,909588786c859256108,842346807,824980534,909326393,909457717,909206327c842413625,942879026,876033324,858862900,824980273,808794166c959657266,808528946,892876087,942684209,808727852,842216757c824980790,842216496,858994231,925983545,808531249,943207223c892875052,892483890,741749042,808925489,909719348,942421815c876099893,825374256,909260844,825636914,942420019,825505584c808857912,825241955,942683952,741881138,892548149,892678199c808528944,875966515,892743992,859320620,858862646,741356343c892809265,842085688,824981049,943011632,909325109,959931186c808924976,741814834,942684217,959526706,959523896,892613168c942880818,943206700,842609201,741487665,875770933,875574069c842542130,909652534,1664692785,926364984,909588276,808528945c808923185,943010360,859059500,892352309,824979509,909128496c909195316,942746677,825505331,808662835,892483628,842084659c946025526,942814770,942813494,925906988,859189556,824981814c925905200,892483632,875899960,808924467,741356853,808661041c825766966,824980790,875967288,859255601,842556208,859386164c741750064,876097592,942945846,808987696,875771192,741880880c808529969,842543159,892090421,926233396,808793392,858796332c942945840,1664431665,959854641,925906743,892089912,892416052c875573302,892811308,825832246,925643824,926363705,875967536c808991020,825700920,824981561,875704377,859320885,959537976c842412339,809056051,925905196,909522997,741816633,892809265c858862904,892089137,892547124,858863926,875573548,909586995c741749555,892417841,859254833,828586040,959591736,825374002c959523894,926167095,926365241,808727852,959722032,824979764c943011632,859190069,959917106,959854384,741552439,942684217c959526706,959537976,892613168,942880818,943206700,842609201c741487665,875770933,875574069,842542130,909652534,741945905c926364984,959592756,808528951,808923185,943010360,859059555c892352309,824979509,909128496,909195316,942746677,825505331c808662835,892483628,842084659,942421046,942814770,875770166c925906988,959918388,828585264,925905200,892483632,875899960c808924467,741356853,808661041,825766966,824980790,875967288c859255601,808528944,892876087,909718065,925905196,825571381c1664495923,925907255,825242167,943270969,926038064,741882161c842021169,942814516,824981555,842086456,875639353,875899954c859124787,741487664,842412600,858863160,892887856,926168887c741748789,808529969,842543159,892090421,926233396,808793392c858796332,942945840,741684785,909326385,926101812,959197235c909523253,875966512,842283107,876099632,892088376,926233399c858862393,943272236,959788595,741815861,909719089,825373238c892090419,892613687,858862385,875836716,875836464,946025264c876099893,808858928,959789100,892351544,824981814,842216496c875771447,925969461,808531249,943207223,892875052,892483890c741749042,959527217,875640121,946024754,808596530,926168118c842283052,876099632,892088376,926364471,858929461,943272236c959788595,741815861,909719089,825373238,892090419,892613687c858862385,875836771,875836464,942420784,892416564,942682672c842283052,876099632,892088376,926233399,909194041,842610476c842479412,824979763,959985208,825634871,942760756,859191601c943009845,825241900,892483376,741945911,875771441,959722551c824979509,825242423,875640631,925969456,942749750,909259318c859386156,808529975,1664562994,825243441,926103096,892089400c892613687,859059504,909652268,909587252,741880889,842348593c909326647,824981557,909260089,942682423,925969462,909652272c808728889,808923491,943143217,741685302,825832245,859387954c959523889,875574325,942945079,842608940,892941360,741881140c825438257,926364464,925644601,943206708,942881075,925905251c926103094,741357111,909586481,808989494,925643056,926363705c859321392,808991020,825700920,824981561,959723574,959722805c808528950,876033844,909719865,876032355,825636408,741356088c909326641,808663094,824979508,825833016,892351032,842542135c926036788,741618485,876097592,942945846,926231600,926430515c1664102453,859322673,892941622,824981302,825309240,842019383c959523894,909128501,926431287,858796332,926168624,741815606c942748727,859386680,808987704,926234680,1664495673,859058225c859191090,824981043,909653047,842543414,959523888,943076915c808726579,909652268,842543417,741815600,892809272,825438261c842542136,925906229,1664366648,808529969,842543159,824981557c909653047,808988982,942746679,842348593,892875057,825241900c892483376,741552951,858994993,825307442,824980280,942747703c943141686,925983540,909652272,808728889,892483628,959723826c841756721,926167347,741946933,892742704,741749557,926363698c842086708,943272291,859059763,741880886,875771441,825570098c841757753,909587248,942813495,925969456,859255606,808466480c959787308,959918134,741357108,876097592,808793142,842556212c808531769,741880369,825832245,959722033,959523895,809056561c892548661,892351020,825440051,741488433,825308216,876033072c808987697,892744760,1664693817,825831481,926364473,859122738c825307449,741488436,909654065,926497077,942420281,842216498c808727863,959657260,875704625,824981305,875705655,943011637c876045108,959722293,741554486,825831481,859321145,942746678c859321393,942944821,942684204,959919416,959198768,909718834c909456441,909521196,875770420,1664430896,959983672,842479672c842607665,959854901,741750068,875639863,892417848,808987701c943208760,741421623,959984952,842085938,876031032,926430257c1664169521,842347064,892416564,925969462,926102064,825833781c943272236,959788595,741618997,808597809,842281778,892090425c825570100,825570615,892875052,858797106,1664235061,959526961c959985976,824980793,959460152,942944310,959523893,892483889c825636145,825241900,942683952,741881138,943077425,909129529c824980529,909717816,892351795,808543032,842477617,959592245c859059500,892352309,824979509,909128496,909195316,942746677c842217521,842413366,959789100,808793394,925643319,926363705c909259312,808991075,825700920,824981561,875704377,859320885c959523896,892940600,942879797,808728620,909457465,942421817c926167604,842479671,825241900,942683952,1664628018,892417841c859254833,824980791,825243449,960050736,808528945,876033844c842479928,943206700,959920178,741880885,926102581,875836977c909192249,808531000,959920183,892940643,825832243,741816121c892876849,959525684,824980274,875574064,875573557,859122741c942813497,741750328,943077425,959657783,824981817,892810806c959918393,942760752,808466232,808859703,825831724,909391924c741684789,808990517,909718069,808594485,825833777,876099380c842019372,892745008,741356086,842348849,808531766,929247289c892547380,926497073,892483628,909195059,925644345,892547380c876033333,809056044,926496311,824981554,942815289,808531760c909192242,858928179,876163381,858796643,825701943,741357618c959983668,741355570,808792632,842019892,842542129,825243445c741749300,959788856,943271984,876096563,859320370,1664235830c875639602,942815287,908865580,909325621,909193772,825504313c959523894,875967288,942945843,859189548,892547636,1664366897c926101554,842086198,824979512,926103095,808988723,892415024c925906489,808858681,942684204,892614196,942421040,825702706c942813488,959657260,926036273,828585013,960049465,859190576c808594485,859255605,842477873,825505836,926167089,942420276c909391920,959854901,959461676,926103857,892088887,825309491c842478641,943206755,960050486,741423415,859058744,875902770c859122736,842084665,741618999,842348337,892810548,925643832c875771188,859387449,959461676,942881073,828585523,942944568c875705651,808987704,943208760,741421623,892874808,876165170c942746676,959460657,808465463,942684204,959919416,942421552c926102834,909719089,825766243,926494773,741882163,825831481c926364473,842542130,859255097,741879864,876097592,942945846c876162096,842544690,741486900,842020657,875902771,828584503c909326393,892680501,959523892,858927154,943272500,859059500c892809525,824979765,875705656,909456176,942746674,959985969c892942648,859320620,808859952,1664432180,959527217,892417330c824979766,925905200,892483632,942746680,926496822,875640368c825766188,892548665,741881136,808529969,926233143,892090674c926233396,808793392,858796387,942945840,741684785,959854641c925906743,824981048,876164663,892810289,875899958,909195059c741487924,942880565,892612916,959523897,892744504,926299449c959852899,842151478,741880625,875837237,825438517,909192243c842020152,842609461,909586732,859124280,741488436,875836469c825768249,926231605,825505843,1664693556,875706679,858928951c942746673,926496822,875640368,825766188,892548665,741881136c808529969,926233143,824981810,926167862,892941364,925969456c925970483,808726839,909586787,909652280,741749298,926103857c842019120,824981303,942747703,943141686,926231604,808793140c741553205,875968561,959854387,824981556,926037304,892744505c959537976,926298677,909652017,808923436,959854641,741356601c825243441,909653817,892089656,842086707,825440568,892940588c926167092,741880883,808597809,875903284,828586037,808530736c959919923,808987703,926037816,741487672,943011640,892942649c808528946,859190839,875837239,909260844,842610738,824979504c925905200,892483632,959537976,825373491,859320625,808923436c859191345,741619767,825243441,960050744,959197236,825505330c943012150,892547372,875967539,808202808,909192547,842479415c741357105,909390897,808990263,757871666,892483121,942815538c875637808,909588020,808595769,875638060,892613683,943077681c875835692,959854390,1664102961,960050477,875903031,824980023c926299188,925972534,943139891,926102066,741751094,909390897c809055799,757871924,926168113,942945072,824979512,926299188c875575606,841835315,892678713,875575090,875835692,959854390c741356081,909521197,876098104,741749044,909390897,809055799c757871412,909522993,842348084,824979512,926299188,825309238c908944176,942945843,842217013,875835692,959854390,741684272c959853622,959656247,875637810,909588020,892612665,892415276c876165424,741618745,909390897,825833015,761475122,842215729c808597044,875637816,909588020,808595769,808594732,859255088c876098865,875835692,959854390,741618736,959853869,926299955c824981558,926299188,842086710,825058096,858928945,909719344c875637816,909588020,875835449,842345772,909325109,741750581c909390897,809055799,757871668,842282297,909194288,875637808c909588020,959590713,909258083,876098617,741487408,909390897c825833015,757870642,892745011,876098865,875835692,959854390c741356081,842215985,943077168,824979504,926299188,825309494c959275824,909456184,943206964,875835692,959854390,741618736c825373489,926232626,824979510,926299188,959461686,892939314c959459376,741750072,909390897,825767479,828583985,858797369c909324597,875835692,959854390,741421617,842346797,892548144c741355570,909390897,809055799,757871668,960051254,808465206c875637816,909588020,859254841,842216035,942880823,824980023c926299188,842086710,926100529,892940593,741617721,909390897c809055799,841758004,943207475,875704369,875835692,959854390c1664168497,959853362,925972535,875637814,909588020,825372985c959656492,859125552,824981554,926299188,842086710,825044017c926299955,942813240,875637816,909588020,808595769,942943587c842282036,741486897,909390897,809055799,841757495,925970740c808989746,875835692,959854390,741421617,825241905,942944304c875637808,909588020,892612665,909586787,909719865,741881906c909390897,809055799,959198516,943142454,842477623,875835692c943077174,741421617,892483121,942815538,875637808,909588020c892809273,892350819,808924978,741617715,909390897,809055799c757871161,892351797,808727088,875637808,909588020,959590713c892874028,959984948,741356596,909390897,825833015,828586290c942946104,943207221,875637816,909588020,842608697,942746924c876033840,875704373,875835692,959854390,741618736,959723825c926036019,824980536,926299188,959461686,825058098,909325110c808726840,875637816,909588020,875835449,925969708,892876342c808858928,875835692,959854390,741618736,842282546,892416308c875637810,909588020,825372985,942746979,943077684,875966520c875835692,959854390,741553968,808859697,942880561,824980530c926299188,825309238,892415024,875968824,909193777,875835692c959854390,1664235824,808923186,909587257,824979504,926299188c959461686,859384882,876097842,741619248,909390897,809055799c757871161,842086452,942880313,875637812,909588020,959590713c909323619,943011633,741356087,909390897,825833015,757872946c825832499,808990007,875637816,909588020,875835449,875705132c960049200,824980536,926299188,959461686,942498610,942748722c909326128,875835692,959854390,741945905,842545465,892548148c875637810,909588020,842608697,858926380,859322162,741488440c909390897,825833015,828586290,926430770,909719095,875835692c959854390,741356337,959459629,959526192,741356592,909390897c825833015,841759026,825307960,808596789,875835692,959854390c1664103217,842151981,892549168,824980536,926299188,842086710c942877753,808662834,741356594,909390897,825833015,757870643c942682161,825242423,824980017,926299188,842086710,825058105c825504313,909719091,875637808,909588020,875835449,959524140c859386422,842478132,875835692,959854390,741618736,808532273c875900981,824980023,926299188,959461686,959996722,825504304c741618224,909390897,809055799,841757241,909128248,875837750c875835692,959854390,741488944,876164653,859256113,824980017c926299188,825833526,858874679,858798387,842347825,875835692c959854390,741618736,859320625,858928184,824980528,926299188c909457462,842345527,892875574,741487921,909390897,825833015c761475123,892678963,842216500,875835692,959854390,741356081c959656237,926233907,741617717,909390897,809055799,757871412c842018866,825243703,875637814,909588020,892612665,909455971c825307193,824979506,926299188,875575606,825044021,892744500c842086708,875835692,959854390,741684272,925970481,926429489c875637810,909588020,892809273,875770211,926363954,824981554c926299188,959461686,942484530,859322677,741487410,909390897c809055799,892088633,858862646,943208499,875835692,959854390c1664103217,892481837,825831992,824979506,926299188,875575606c959720500,858994480,741881397,909390897,809055799,757871924c825765942,942683191,875637808,909588020,875835449,808529251c926364213,875574064,875835692,959854390,741684272,876098101c808661560,875637812,909588020,842608697,875704620,892744752c741879860,909390897,809055799,862139700,892351794,741750072c909390897,809055799,757871924,926363697,825635641,824981554c926299188,875575606,859188275,943207220,741357620,909390897c825833015,761475123,842282297,909194288,875637808,909588020c892418360,875639596,942815029,824979504,926299188,925907254c858598453,926233649,741357618,909390897,825833015,929247282c942747960,808595769,875835692,959854390,741356337,909654328c859191602,875637810,909588020,808661305,842019116,858862385c741618224,909390897,825833015,761475123,909326642,942813488c875835692,959854390,741356081,808925485,858863673,824981047c926299188,842086710,825306169,875640628,875835698,875835692c959854390,1664103217,943077677,842283064,824980530,926299188c842086710,959261753,943142454,842477623,875835692,959854390c741945905,875968813,960051254,824979506,926299188,842086710c959275833,959787574,943077170,875835692,959854390,741945905c808859949,909457716,824981041,926299188,842086710,842083385c925905459,808466486,875835692,959854390,1664103217,943012141c876099891,824980534,926299188,842086710,842083385,909261111c741488434,909390897,825767479,841756983,875967545,909457465c875835692,959854390,1664168497,808991025,808465975,824980534c926299188,959461686,959261746,909129776,909195318,875835692c959854390,741553968,925970733,892351540,824980017,926299188c925907254,875651891,909392185,808990259,875835692,959854390c741356337,858927405,909586482,741355576,909390897,809055799c757871412,926494769,809055544,824980023,926299188,825309238c841835321,875769905,892613428,875637814,909588020,808530232c842476844,825701168,741486903,909390897,809055799,824980279c825439795,741881908,909390897,809055799,761476151,808924471c926429495,875637810,909588020,875835449,926363948,909325111c741356083,909390897,809055799,757871413,875967798,926234672c875637814,909588020,876032057,892678499,909652022,741619767c909390897,809055799,824979765,808530486,959723577,875637814c909588020,842608697,842346796,842216754,741487923,909390897c825833015,761475123,959853873,842543415,824980023,926299188c875575606,825044020,959854392,875573557,875835692,959854390c741553968,925905453,808988982,824981556,926299188,925907254c909206323,909652024,942814007,875835692,959854390,741356337c825831725,842283321,741750070,909390897,809055799,757871415c859190585,825438512,875637810,909588020,959590713,808594787c942683191,942814003,875835692,943077174,741815352,858796333c926169138,741357107,909390897,809055799,757871671,875770673c842478392,824981556,926299188,875575606,825058099,959658041c959919408,875637810,909588020,859254841,808923436,909326643c741355568,909390897,825833015,841756723,959590962,842084664c875835692,943077174,1664692791,960050481,876099376,824979504c926299188,825309238,942484528,926037554,943208503,875835692c959854390,741553968,909193517,859256624,741487414,909390897c809055799,761475892,943271986,892350514,824981047,926299188c875575606,925969459,825766450,943076144,875835692,959854390c741488944,875574072,959525431,875637810,909588020,842608697c925971299,892875063,824981554,926299188,842086710,825437233c892418105,741357622,909390897,825833015,858534194,825831730c842217522,875835692,959854390,1664168497,808727091,943274288c875637812,909588020,825372985,909259564,825700401,824981043c926299188,842086710,842214449,875573816,741881906,909390897c825833015,828584242,909194295,859255864,875637814,909588020c808661305,876032300,825767731,741881912,909390897,825833015c824979507,942683954,825308215,875637810,909588020,943076664c842348387,892811064,824981558,926299188,825833526,858598450c825439545,842346803,875835692,959854390,741553968,875771441c960049719,824980536,926299188,825309238,875389744,808857904c942683700,875835692,959854390,741619504,842281525,808466488c875835692,959854390,741619504,892614449,809056056,824979508c926299188,858863926,925983536,926496564,842608950,875835692c959854390,741356337,842281261,875638837,741619767,909390897c809055799,824980532,909521464,959658289,875637810,909588020c808661305,842151523,825505080,824980532,926299188,925907254c842083381,825833008,909588784,875835692,943077174,741356856c943206701,825831988,741488432,909390897,825767479,912472369c892743990,909456433,875835692,959854390,741685040,825242157c943075633,741881399,909390897,825767479,824979505,808924472c959461426,875637814,909588020,808661305,808791395,858862645c741487414,909390897,809055799,757871415,859189813,892417336c875637810,909588020,859254841,909454636,909324338,741749559c909390897,809055799,828584759,808793657,842281267,875637812c909588020,842346552,808529196,858862136,842216496,875835692c943077174,741486904,909457713,942814262,824981041,926299188c858863926,841835312,959984688,808793905,875637812,909588020c808530232,926495020,875640375,741749555,909390897,825833015c824979507,926496569,942944561,875637816,909588020,808661305c825242211,808858679,741618226,909390897,825833015,841756723c876098352,876032307,875637812,909588020,808661305,808529196c909258802,942945332,875835692,959854390,1664300848,943075378c875574328,824981556,926299188,858863926,825044016,925971760c842477874,875637816,909588020,859254841,892415276,876034100c842348342,875835692,959854390,1664300080,960049202,825832498c824980021,926299188,858863926,841821232,926494769,825832499c875637810,909588020,808661305,808529196,926298165,842346803c875835692,943077174,1664561712,808530477,926103095,741357111c909390897,825833015,757870643,842545457,842478904,824981041c926299188,808466742,841821233,825373488,942813236,875637816c909588020,808661305,892808547,876034356,741356087,909390897c809055799,757871415,825506097,926037561,824980021,926299188c858863926,825044016,808924472,959461426,875637814,909588020c808661305,925969763,875836979,909457457,875835692,959854390c741356337,842412333,842609205,741355576,909390897,825833015c757870643,876164401,808728632,824981049,926299188,858863926c825058096,909654326,842085177,875835692,959854390,741423408c926036269,842412601,824980023,926299188,959461686,825044017c875836981,959657271,875637810,909588020,808661305,875834723c825242672,741356089,909390897,959985207,757872949,808925240c959591737,875637814,909588020,892612665,875638060,875837239c876098867,875835692,959854390,1664103217,909324589,858796080c741488432,909390897,825833015,841756723,859059249,842610483c875637808,909588020,859058233,842283052,842348084,942420024c959460919,943208505,926234467,825308984,942422325,842610741c892614968,959789356,808925239,942420534,909129010,858797104c842283052,892481844,942422329,875967799,909260336,892483939c926496313,942422064,842086709,875902261,825766188,892940853c741553205,875705400,909653815,876096569,942683698,741487929c943142199,959853111,876176181,892418098,741683760,875706680c943207224,842542137,808857653,741814324,926233144,892614198c842607669,858993206,741684273,959787577,808925494,892887864c892481849,741618997,892418097,959592756,942422065,926167604c959854647,892483628,959919671,925642809,926431029,959918386c892811308,825634871,946024758,959920176,926364466,892483628c875574832,959198000,959789365,926300464,842283052,909719348c959199286,909718834,942683961,859060524,959526706,828585528c808792376,825505849,842542136,808466229,741553462,858929464c825438773,892808241,842479671,741947185,943207736,808727350c892939321,842609977,1664562226,808792632,808726582,842542135c825440309,741947188,825373752,842150197,842607668,959854901c741879863,942814265,808465457,942746672,842282289,808925238c959789411,942814520,959198516,808596276,858927671,926234412c909260600,942420025,892352816,859387701,892483628,842216248c942421302,909129010,808465456,959461731,859126065,959199281c842348853,825373239,959461676,875706673,959197753,876163636c858929204,825766188,909718069,741814323,892940345,959525170c842621751,926495798,741553968,943142199,926298423,808987699c859387704,741946422,892940345,858927666,842542130,808857653c741355572,909259833,875836216,876176182,808990770,741945395c825831481,959722041,809053234,808858169,741356595,892418097c909261108,942421046,909718839,892745526,909261100,909653553c929249074,926431029,926299697,892483628,859123765,942422322c808662322,942879289,892483628,875574832,959199536,959723058c842282293,842610732,925971763,962802489,959527216,842609714c842610732,942814515,824981809,859124024,942682422,892873777c959983929,741946421,926496057,909129528,892808245,808925239c1664496694,909718841,842348341,959982641,825506098,741749046c808792632,808726582,808987703,892678201,741356336,876163129c825702197,809053239,842608953,1664235828,858929464,825766453c942746681,842282289,825635638,959789100,892942385,942422324c892876848,926234167,926234412,909129528,959197236,943206964c892351280,959461731,943274035,942421559,909129010,875574320c909261100,875836979,959197239,858797618,875705144,959461676c875706673,959197753,875639604,892940594,825766243,809055285c741815864,825832760,875903288,842542137,892548661,741552689c943142199,959853111,842542132,959657013,741554487,909261112c959721528,842556215,808857653,741683252,942815544,825439543c959982648,825570098,741553205,825831481,959722041,858926130c943141937,808203826,892679779,841758259,960049713,741355570c859322673,909325366,824981556,842281782,959526195,808594484c926299955,808989233,909586732,808662835,1664102456,909718833c876164912,942420022,909391920,875574580,959592492,825241911c892090418,825309491,943142707,825831724,892352825,741684022c859123762,825307959,946025015,808530228,825505588,942684204c959788596,959199542,959527216,842479411,959657260,875639089c824980023,892745784,959920441,842542129,926036788,1664103477c825832245,926364465,925969464,892613173,876098871,892614444c909718579,959198009,959527216,909326387,825766188,892549172c741880882,959983672,842479672,842556209,825701173,741751094c909193266,959656500,824979513,859124536,858928438,808987696c942815032,741356081,875705400,909653815,842542136,859255097c1664495928,943206456,892942645,876096564,926364722,741881400c942749489,859257140,824981043,942944568,825831477,808987703c926234680,741748793,825831992,943141431,809001780,909521976c741357620,825831481,926364473,942746674,926102325,909194288c875573548,825504818,741619509,858994993,825307442,824981049c875704376,809055542,942760760,842152246,892874806,892940588c825374515,741422649,808661041,808924464,824979768,808662329c926037558,959917108,909653808,741422646,942684217,959526706c942760760,825374259,909521206,859386156,875968309,741816629c942684217,959526706,959523896,892613168,942880818,943206700c842609201,741487665,875770933,875574069,959537970,859255349c892679735,808727852,892416562,824980532,842216496,875771447c943270960,858929200,741881400,909326385,825635122,824981046c926233401,959788086,943285047,926038064,741882161,842348337c892810548,824980536,942945078,892614456,942746678,858862133c909588537,859189548,892547636,741487922,842020913,892483124c895694391,858798135,892875318,909521196,859256628,741356089c825243441,808858423,841758516,909587248,808531255,926231607c959722548,741879856,842348849,808531766,828583993,825372727c825375024,942746680,842479670,808596275,909521196,842609975c741618232,875641144,808728115,876031028,892678961,741488437c892940344,943272241,876176180,842544690,741486900,925907255c825702710,959523890,808989240,842019127,859189548,892547636c741620017,926101554,842086198,875311160,842610736,946024496c875901492,808794420,842610732,842346804,858535479,942815287c741553457,892742704,741749557,925972019,842479669,943272291c859059763,741880886,875771441,825570098,841757753,909587248c942813495,925969456,859255606,808466480,959787308,959918134c741357108,876097592,808793142,842556212,808531769,741880369c825832245,825242417,959523889,809056561,892548661,892351020c825440051,741488433,825308216,876033072,808987697,892744760c1664693817,825831481,926364473,859122738,825307449,741488436c909654065,926497077,942420281,842216498,808727863,959657260c808661297,824979761,858796848,943075896,876176185,842544690c741486644,825832245,926167345,925969458,892613173,876098871c942682412,876165168,741552432,808988721,808530744,824980275c859257142,859255865,842556215,825307957,741422131,825831481c926364473,808528946,859320376,942944306,825505836,842478903c942420787,909391920,959854901,825241900,875575088,1664563513c859126065,909652023,824980022,892416055,959854899,925969464c809056310,875836217,858796588,876033591,741488184,875837237c808466740,925969460,842084912,825768247,875573603,909586995c741486644,892417841,859254833,824981560,825243449,960050736c808528945,876033844,842479928,825700652,925905205,741881907c842348593,842347065,828585521,825570102,909717811,808987701c942683703,741880372,808529969,842543159,892090421,926233396c808793392,858796332,942945840,741684785,909326385,926101812c895692851,858796084,909455411,942684204,943010357,892088887c943010615,909194291,943272236,959788595,741815861,909719089c825373238,892090419,892613687,858862385,875836771,875836464c942420784,825505584,842479669,809056044,909719095,959198777c842543160,943272247,809054508,842347570,741880632,825440561c926102070,828583993,909654329,926430001,925969463,892613173c892613432,925905196,825571381,741751090,859058225,859191090c824981043,825569591,942880560,942746680,842609205,909193781c825831779,825571641,741421620,892809265,909391416,892090168c892416052,875903285,875573548,909586995,741815091,892417841c859254833,824981560,959591736,825374002,959537974,892942641c825373745,925905196,875968565,741816374,825242677,892941621c808528949,926036788,926102326,825700652,925905205,741881907c842348593,842347065,828585521,825766199,925906486,875899959c943271984,741488949,892809265,909260088,824981552,842216496c875771447,925969456,808531249,943207223,892875052,892483890c1664495922,808925489,909719348,892090167,842018868,825506100c925906988,876032308,824981552,925905200,892483632,875899960c808924467,741356853,808661041,825766966,828585270,875967288c859255601,909192240,859190328,909587251,925906988,842019636c892088374,943272759,875575088,943272236,959788595,741815861c909719089,825373238,895694899,892613687,858862385,925905196c892745781,741554481,808465461,943207474,959917105,825702192c741750583,942684217,959526706,959523896,892613168,942880818c909586787,825571379,741356342,842412600,942749240,875899954c825832496,741879864,842348849,909587255,824980789,842216496c959657527,925969458,808531249,943207223,892875107,892483890c741749042,942749489,808859185,892090167,959459380,842609976c925906988,959918388,824979506,925905200,892483632,875899960c808924467,1664103733,808661041,825766966,892089654,943010612c943273010,960049452,943273272,741619252,842348337,859321652c892089652,875574327,808727094,842610476,842479412,828584243c959985208,825634871,942746676,859191601,943009845,825241900c892483376,741945911,875771441,909128242,824980022,909193271c825504304,959523892,892744504,892548665,943206755,842477873c741749296,859126065,943142448,824981304,909128496,892745524c876031031,959787825,741356854,943206456,809056053,808528950c926036788,909325110,808991075,942879288,824981558,959723574c959722805,808528950,876033844,909719865,808991020,942879288c824981558,875903032,842608947,942746675,808466232,892614711c942880611,875770162,942421815,926364983,960050737,925970988c909258805,908865580,909325621,842412588,1664365617,825439281c825571121,942422070,859058743,875968308,825505580,859124024c959198260,943274293,909325364,925970988,926363703,912470060c909325621,842412588,741618737,825439281,825571121,959199286c909586994,842085430,825505580,942748212,942421047,859125808c959590960,925971043,942682934,908865580,909325621,842412588c741618737,825439281,825571121,959199286,842217013,875837488c825505635,825635897,959197238,858797618,842149942,926431020c825635378,741354551,859125046,926362678,942944304,828583984c909326393,875967284,909192248,858928179,876163381,858796588c825701943,741357618,859191089,942682935,824979504,808859957c909392183,808987696,875967544,1664364597,926495288,842084401c859122744,858861881,741423159,959527217,909455417,841758003c926102832,925970739,876096562,875573553,741422135,876097592c909718838,809067321,859386169,741488439,825832245,926167345c942746674,959788600,825833273,875706412,892809779,892088372c825309491,825767731,858796332,842543920,1664694326,959722040c959723831,926231600,876098867,741423414,842348849,926037045c824980021,959460152,942944310,808528952,909719095,909719093c909260844,842215475,828583992,825702192,858863158,892873780c909391929,741683255,909586481,875573305,942421553,942682932c909718576,925905196,909521207,741945905,943273272,842282292c808543030,959461175,943077174,942682412,825309488,741487921c875772216,825307184,809053236,842412601,741815353,808662072c875706678,808528952,959592247,925905463,859388003,858861620c942421049,909522992,926429493,959789100,875967544,824980534c842479408,808597305,959982642,808465459,741357363,808529969c959721527,828585785,926102841,909522992,925969458,859124016c943273529,909586732,959461688,741618739,926101554,942946102c892088886,875836471,875573305,808923436,926036274,1664170041c859058225,875968306,824980016,825569591,942880560,959523896c808529975,825833782,875573548,942946103,741488441,892417841c859254833,824981560,959591736,825374002,909206326,858862899c892746033,875706412,909457459,824980532,925905200,892483632c875899960,808924467,741356853,808661041,825766966,824980790c859320632,909456946,926245682,808990003,741619248,859322673c892941622,824981302,909523254,858862130,926231608,825570356c741552435,892876337,859124272,892088889,858796084,909455411c926234723,892810295,824980784,925905200,892483632,875899960c808924467,741356853,808661041,825766966,824980790,875967288c859255601,875899952,858992688,1664496944,808662072,875770678c808528948,808923185,943010360,859059500,892352309,824979509c909128496,909195316,942746677,825505331,808662835,808727852c808661808,946026037,825505584,876098358,825241900,942683952c741881138,892548149,892678199,808528944,875966515,892743992c859320620,858862646,741356343,943077169,875771186,895693367c959722548,892418105,959461420,959983669,824980017,925905200c892483632,875899960,808924467,741356853,808661041,825766966c824980790,875967288,859255601,875914032,808858416,741749559c808662072,875770678,808528948,808923185,943010360,859059500c892352309,824979509,909128496,909195316,942746677,825505331c808662835,808727907,925906483,942421555,825505584,876098358c825241900,942683952,741881138,892548149,892678199,808528944c875966515,892743992,909652268,808924985,1664497719,825242677c808465973,842542132,859386164,741618739,808529969,842543159c892090421,926233396,808793392,858796332,942945840,741684785c892549425,842478136,895693875,892744503,875704371,943272236c959788595,741815861,909719089,825373238,892090419,892613687c858862385,925905196,892745781,741554481,808465461,943207474c959931192,825702192,741750583,942684217,959526706,959523896c892613168,942880818,859386156,858928689,741357879,876032056c875901235,808528945,892876087,909718065,809056099,926496311c959198001,842543160,943272247,809054508,842347570,741880632c859191089,909194552,959197235,842478388,876164662,808727852c859256117,828585012,842216496,858994231,925969462,808531249c943207223,892875052,892483890,741749042,808925489,909719348c824981303,876164663,909587505,875899957,909195059,1664234804c842412600,842085944,808528952,926036788,942879542,825700652c925905205,741881907,842348593,842347065,824981041,875575097c926300471,842542135,909652534,1664694321,842412600,842085944c926231608,959919411,741683507,859322673,892941622,824981302c909523254,858862130,926231608,825570356,741552435,892876337c859124272,828584505,943011632,892678453,809053234,808988728c741816113,808529969,842543159,892090421,926233396,808793392c858796332,942945840,741684785,909326385,926101812,946024499c825439538,875967025,842610732,825242164,925644850,909586489c909719097,808991020,825700920,824981561,875704377,859320885c942746680,959590712,842281266,859059555,808662324,942420532c942814770,959590710,859256108,959788855,824980530,909326393c909457717,909192247,842413625,942879026,876033324,858862900c895693617,875574324,858797108,808727852,926169392,892089400c942944308,808464440,875573548,909586995,741749555,892417841c859254833,824981560,959591736,825374002,959537974,926167095c926365241,909260844,825636914,942422328,942814770,959590710c859256108,859387701,824980785,909326393,909457717,909192247c842413625,942879026,876033379,858862900,824980273,808794166c959657266,808528946,892876087,842347825,808728620,892483385c824980281,925905200,892483632,875899960,808924467,1664103733c808661041,825766966,824980790,875967288,859255601,808987696c960050488,741619765,875706680,842084402,959917112,959854384c741751094,942684217,959526706,959537976,892613168,942880818c859386156,858928689,741357879,892809265,959854136,824981305c943011632,926232885,808987696,909194295,741683766,808529969c842543159,895694901,926233396,808793392,858796332,942945840c741684785,959854641,925906743,892089912,959459380,943076400c808727852,892352049,824981047,842216496,858994231,925983544c808531249,943207223,892875052,892483890,741749042,808925489c909719348,892090167,842018868,825506100,808727852,858797617c824979506,842216496,858994231,925983542,808531249,943207223c892875052,892483890,741749042,808925489,909719348,824981303c876164663,909587505,875899957,909195059,741487924,808465461c875706674,808543032,926036788,909325110,825700652,925905205c741881907,842348593,842347065,824981041,875575097,926300471c876096567,859189299,741683252,842412600,858863160,926245682c959919411,741814579,859322673,892941622,824981302,909523254c858862130,926231608,825570356,741552435,808727605,808727604c875899955,825831984,1664627766,875574325,808466488,808528944c926036788,909325110,825700652,925905205,741881907,842348593c842347065,824981041,875575097,926300471,876096567,859189299c1664430132,808662072,875770678,926231608,959919411,741814579c859322673,892941622,824981302,909523254,858862130,926231608c825570356,741552435,892876337,859124272,828584505,943011632c892678453,876096562,842479920,741880627,808529969,842543159c892090421,926233396,808793392,858796332,942945840,741684785c909326385,926101812,962801715,959789365,942814516,842610732c825242164,925644850,909586489,909719097,808991020,825700920c824981561,875704377,859320885,959523896,842412339,809056051c925905251,909522997,741816633,892809265,858862904,942421297c825505584,942879031,825241900,942683952,741881138,892548149c892678199,808528944,875966515,892743992,909652323,808924985c741750839,808465461,909389881,875899960,892940336,741751090c859058225,859191090,824981555,825569591,942880560,942746680c842609205,909193781,926495075,959919152,741816118,959854385c926167348,892089654,825701172,842347574,808859948,942878773c824981045,925905200,892483632,875899960,808924467,1664103733c808661041,825766966,824980790,875967288,859255601,876162096c842544690,741355572,892809265,858862904,892088881,926233399c858862393,842610476,842479412,828584243,959985208,825634871c942746676,859191601,943009845,825241900,892483376,741945911c875771441,909128242,824980022,909193271,825504304,959523892c892744504,892548665,943206755,842477873,741749296,859126065c943142448,824981304,909128496,892745524,808528951,859190839c808662839,875573548,909586995,741749555,942946097,942749238c828583986,909521721,875574072,942746672,942750006,926232626c925905196,892877109,741619511,925971512,876033845,808987703c892744760,741946937,808529969,842543159,828586037,909653047c808988982,942746679,842348593,892875057,825241900,892483376c741552951,858994993,825307442,824980280,942747703,943141686c925969460,909652272,808728889,892811363,892744246,959199285c842610997,842543408,875574060,808859448,741354552,859125046c959589430,959920432,828585016,909326393,875967284,909192248c858928179,876163381,858796588,825701943,741357618,859191089c942682935,824979504,808859957,909392183,808987696,875967544c1664364597,926495288,842084401,859122744,825307449,741618487c959527217,909455417,841758003,926102832,925970739,876096562c875573553,741422135,876097592,909718838,809067321,859386169c741488439,825832245,926167345,942746674,959788600,825833273c875706412,892809779,892088372,825309491,875771697,858796332c842543920,1664694326,858929464,842346805,942746674,892416312c909717556,858796332,892678704,741552439,859190833,959788344c942421552,842413623,875705395,909588524,909324854,962801720c959527216,842479411,959852844,876163895,741749559,859124280c892809527,909192247,808530998,875902002,859387948,909127732c942420020,808727353,909719600,959461731,926103857,942420535c892809524,808597302,942684204,959788596,824981814,925905200c960050224,959523895,808923957,842413624,808923436,959657265c1664629046,943077169,859385913,841757748,909587248,909653047c926231602,959722548,741617712,842020657,959918641,824979768c842216496,808728119,925969458,808531249,943207223,926495075c909127984,741423417,926167089,959984695,824980023,825569591c942880560,942746680,842609205,909193781,859189548,825438517c741684793,909586488,842283056,808543032,808923185,943010360c859059500,892352309,824979509,909128496,909195316,942746677c926366006,909653808,959461420,959983669,942421046,876033845c842085688,825241955,942683952,741881138,892548149,892678199c808528944,875966515,892743992,859320620,858862646,741356343c943077169,875771186,892088887,959722548,892418105,909260899c825636914,824981554,925905200,892483632,875899960,808924467c741356853,808661041,825766966,824980790,875967288,859255601c808528944,892876087,909718065,859256163,859387701,824980017c909326393,909457717,909192247,842413625,942879026,876033324c858862900,892089137,875574324,858797108,909260844,825636914c929249330,909586489,909719097,808991020,825700920,824981561c875704377,859320885,959523896,842412339,809056051,925906988c892416820,892088628,909193268,942813492,875573603,909586995c741749555,892417841,859254833,824981560,959591736,825374002c959523894,926167095,926365241,808727852,959722032,942420276c909391920,825571636,809056099,909719095,959198777,842543160c943272247,809054508,842347570,741880632,825440561,926102070c824979513,909654329,926430001,925969463,892613173,892613432c875706723,859190584,892088885,943010615,808530995,842610476c842479412,824979763,959985208,825634871,942746676,859191601c943009845,825241900,892483376,1664692791,875771441,909128242c824980022,909193271,825504304,959523892,892744504,892548665c943206700,842477873,741749296,859126065,943142448,824981304c909128496,892745524,876176183,842544690,741486644,909586481c926364470,824980532,842216496,858994231,943270969,858929200c741881400,876099121,875902265,824981049,926364720,960051508c943285046,858929200,741881400,892876849,959525684,824980274c808925240,876099376,842542133,960049202,741815605,959854905c875836980,912470060,909325621,876034348,858796597,959523890c875967288,942945843,859189548,892547636,741620017,926101554c842086198,824979512,926103095,808988723,892429104,925906489c808858681,942684204,892614196,942421040,825702706,942813488c959657260,842215729,824979511,960049465,859190576,808594485c859255605,842477873,825505891,926167089,942420276,909391920c959854901,959461676,926103857,892088887,825309491,842478641c943206700,960050486,741423415,859058744,875902770,859136816c858861881,741357362,808661041,909260851,942422328,842479664c842283063,943206700,875901233,741751088,808661041,926233906c824980273,942944568,892874805,809001776,926234680,741748793c892549169,959853619,824980025,842282550,825636659,808528950c892548919,842086712,859060268,842544688,959197233,909261104c909719602,959461731,926103857,942420535,909128500,808727607c925905196,892418358,741815605,859189816,942814000,892939315c876164409,741422389,909586481,875573305,946026033,892809524c892547639,942684204,959788596,824981814,859124536,808990772c909192240,909325366,943207992,925905196,943010615,741486905c808662072,842479670,876176179,842545202,741619256,825831481c926364473,926428210,825374262,741488440,909586481,892678457c942421813,808662578,892875315,892483628,943140917,828585273c959854384,825503792,876096566,926234417,741880887,876097592c909718838,942746681,875771187,842085177,959461676,926103857c942420535,892941620,875704369,942684259,959788596,959199542c959527216,842479411,926364972,943076656,959198769,842543160c943272247,909652268,825702201,741423416,808990513,808988725c828584241,909521721,959919409,925969457,808857904,909719351c909586732,959788856,741946936,959919925,842281522,959523888c892744504,926299449,825831724,858798393,1664104754,875771441c959920436,824979760,909326393,859191605,909192245,842413625c942879026,876033324,858862900,892089137,926495540,808793907c809056044,909719095,962804025,842543160,943272247,809054508c842347570,741880632,825767985,825375026,892088884,892613428c842281011,859255084,808859956,741881908,926364984,909718582c809001784,875967544,741488438,808529969,842543159,892090421c926233396,808793392,858796332,942945840,741684785,959854641c925906743,824981048,858861623,892875314,959537970,960049717c859255353,808727852,926495280,892090418,943010615,959460403c943272236,959788595,741815861,909719089,825373238,892090419c892613687,858862385,943075683,892481589,741488947,943077169c875771186,892088887,959722548,892418105,875706412,909392177c925643057,909586489,842086201,808991020,825700920,828586041c875704377,859320885,942746680,959590712,842281266,859059500c808662324,824980020,959722295,942944310,809053240,909717560c741749046,892874808,926430514,808543029,926036788,909325110c825700652,925905205,741881907,842348593,842347065,824981041c960049465,842281269,925969457,892941876,926036787,892809516c925906481,1664300342,959983672,892418353,808987702,875967544c741488438,808529969,842543159,892090421,926233396,808793392c858796332,942945840,741684785,909326385,926101812,828583987c842544695,926167861,875899954,960050228,741683512,892940344c825833520,808528946,808923185,943010360,859059500,892352309c824979509,909128496,909195316,942760757,825505331,808662835c808727852,808661808,942421557,942814770,942813494,825241900c942683952,741881138,892548149,892678199,808528944,875966515c892743992,859320675,858862646,741356343,808465461,892351283c808987702,909194295,741880369,808529969,842543159,892090421c926233396,808793392,858796332,942945840,1664431665,909326385c926101812,892088371,842281012,842478134,909260844,825636914l824981554,925905200l892483632,875899960l808924467,741356853l808661041,825766966l828585270,875967288l859255601,875899952l909259824,741488434l876032056,842085937l808528952,808923185l943010360,859059500l892352309,824979509l909128496,909195316l942760757,825505331l808662835,808727852l942750004,824981552l943011632,842085173l808528944,926036788l942879542,825700652l925905205,741881907l842348593,842347065l828585521,875575097l926300471,876162103l909260595,741421111l892351541,875771701l959917108,808924976l741751092,942684217l959526706,959523896l892613168,942880818l859386211,858928689l741357879,892809265l959854136,959199033l808792118,892745779l859256108,909718584l824980019,909326393l909457717,909192247l842413625,942879026l876033379,858862900l892089137,875574324l858797108,808727852l842609200,892090420l842018868,942944825l809056044,808531767l959199280,842543160l943272247,809054563l842347570,741880632l825440561,926102070l942420025,859060016l825505073,842283308l875706422,942420016l825505584,909457461l825241900,942683952l1664628018,892548149l892678199,808528944l875966515,892743992l909652268,808924985l741750839,825242677l808465973,875899956l909456176,741880377l859058225,859191090l828586291,825569591l942880560,942746680l842609205,909193781l926495020,959919152l741816118,808465461l876164146,875899953l842150960,741619252l859058225,859191090l828585523,825569591l942880560,942746680l842609205,909193781l926495020,959919152l741816118,808465461l876164146,808987697l926234680,741748793l892548917,825440567l959540274,892744504l926299449,959852844l842151478,1815622449l875837237,825438517l909192243,842020152l842609461,925905260l825571381,741487925l926364984,892680500l808545331,808923185l943010360,859059500l892352309,829173813l909128496,909195316l942746677,825505331l808662835,892483948l892614457,959197238l842348853,842611000l809056108,909719095l959198777,842543160l943272247,809054572l842347570,741880632l825440561,926102070l946614329,859060016l825505073,892483628l842084659,896283702l825701175,808858936l943272236,959788595l1815557685,909719089l825373238,892090419l892613687,858862385l943075692,892481589l741488947,892809265l942748984,946616368l876033845,842413879l825241900,942683952l1815622962,892548149l892678199,808528944l875966515,892743992l859320684,858862646l741356343,825242677l842085430,875916344l808857904,741750581l859058225,859191090l829175347,825569591l942880560,942746680l842609205,909193781l926495084,959919152l741816118,808465461l876164146,808545329l892876087,808728625l875573548,909586995l1815622451,892417841l859254833,824981560l959591736,825374002l959540278,892942641l825373745,875706412l875966514,946616116l808924471,942945336l809056044,875575095l963392566,842543160l943272247,809054508l842347570,1815622456l825440561,926102070l824979513,943011632l960050742,808545335l892876087,842543154l925906988,825700660l829175859,925905200l892483632,875899960l808924467,1815098677l808661041,825766966l824980790,875967288l859255601,808545328l892876087,909718065l925905196,825571381l1815425592,859058225l859191090,824981811l825569591,942880560l942763064,842609205l909193781,825831724l825571641,1815163444l959460408,909521720l842607667,808726582l1815492912,925907255l909389879,943270964l926038064,1815623985l842021169,942814516l824981555,909194041l959918898,808545328l909653303,926497078l859060268,858994224l896284468,926233399l808596281,943272236l959788595,1815557685l909719089,825373238l892090419,892613687l858862385,875836780l875836464,942420784l876099893,808858928l859256172,808728631l824981049,909326393l909457717,909208631l842413625,942879026l876033324,858862900l829174577,808794166l959657266,808528946l892876087,842347825l926234732,892810295l824981296,925905200l892483632,875916344l808924467,741356853l808661041,825766966l829175094,875967288l859255601,892939312l876164409,1815622197l875901496,858993204l959917110,959854384l1815492918,942684217l959526706,959523896l892613168,942880818l859386220,858928689l741357879,876032056l875901235,892890161l892745784,741751094l942880565,859191604l959540274,892744504l926299449,959852844l842151478,1815622449l875837237,825438517l909192243,842020152l842609461,925905260l825571381,741879864l926364984,926038068l808545333,808923185l943010360,859059500l892352309,829173813l909128496,909195316l942746677,825505331l808662835,808727916l842348850,892088368l959590452,875575601l875573612,909586995l741749555,892417841l859254833,829175864l959591736,825374002l959523894,926167095l926365241,808727916l959722032,824979764l943011632,892547637l808545330,926036788l808727350,825700652l925905205,1815623731l842348593,842347065l824981041,960049465l842281269,842558513l909128244,741815348l859385913,825505842l959933494,808924976l741619252,942684217l959526706,959540280l892613168,942880818l859386156,858928689l1815099703,892809265l959854136,824981305l943011632,959787573l809004085,925971511l741422390,808529969l842543159,896284725l926233396,808793392l858796332,942945840l1815426609,909326385l926101812,824979507l943011632,959590709l808545334,892876087l926102322,875573548l909586995,1815163955l892417841,859254833l824981560,959591736l825374002,959540278l892942641,825373745l808728620,909326393l963392310,909523253l875966512,809056044l875575095,963392566l842543160,943272247l809054508,842347570l1815622456,825440561l926102070,824979513l943011632,960050742l926444599,925972022l741423159,892548917l825440567,959540274l892744504,926299449l959852844,842151478l1815622449,875837237l825438517,875899955l875835444,1815294004l858995000,960050233l926231602,892418355l1815623217,859322673l892941622,824981302l909523254,858862130l926247992,825570356l741552435,892876337l859124272,829174329l943011632,892678453l892873778,942946103l1815097904,808529969l842543159,892090421l926233396,808793392l858796396,942945840l741684785,909326385l926101812,946614323l808793394,842479671l959789100,858928688l929838128,909586489l909719097,943272236l925906994,1815228465l959527217,842215481l824979513,875836214l809056057,959540273l892744504,892548665l892875052,926365745l1815360308,909326641l926298672,959198258l842543160,943272247l909652332,959526457l741617715,959854385l943076146,896282933l892613687,825307953l942684204,926431289l946614578,825571632l876099889,825241900l942683952,1815622962l942946097,942749238l824981296,892875064l942747954,808545333l842477617,858994485l859386156,825307699l1815296049,825243441l926103096,824980536l942747703,876165430l926444592,909260341l741881141,825439289l943075636,876047408l926169393,741816630l909718841,858928693l825388087,959460656l808204338,892679788l824981043,943272761l1815491894,859322673l909325366,824981556l842281782,959526195l808610868,926299955l808989233,909586732l808662835,1815097400l909718833,876164912l942420022,909391920l875574580,959592556l825241911,892090418l825309491,926167602l825831788,892352825l741684022,859123762l825307959,946614839l808530228,825505588l942684204,959788596l963393846,959527216l842479411,959657260l875639089,829174327l892745784,959920441l842542129,926036788l1815098421,825832245l875704881,808528951l942878771,959985202l942684268,960050488l824981555,825309240l959460405,808545334l892481587,858863413l825766188,808794164l1815098680,943206456l809056053,909192246l959919929,942944306l909260908,842021170l959198520,959527216l909326387,825505900l926299447,942420018l909391920,959854901l825241964,875575088l741816633,859126065l909652023,829174326l892416055,959854899l925969464,809056310l875836217,858796652l876033591,741488184l875837237,808466740l925985844,842084912l825768247,875573548l909586995,1815228468l892417841,859254833l824981560,825243449l960050736,808545329l876033844,842479928l825700652,925905205l1815623731,842348593l842347065,824981041l825570102,909717811l809004085,942683703l741880372,808529969l842543159,896284725l926233396,808793392l858796332,942945840l1815426609,909326385l926101812,824979507l943011632,959590709l926247990,959919411l741486899,859322673l892941622,829175606l909523254,858862130l926231608,825570356l1815294259,808727605l808727604,925969459l909718579,943207472l925907052,858993460l892088370,943010615l943207479,842610540l842479412,824979763l959985208,825634871l942763060,859191601l943009845,825241900l892483376,1815687735l875771441,909128242l824980022,909193271l825504304,959540276l892744504,892548665l943206700,842477873l1815491120,859126065l943142448,824981304l909128496,892745524l808545335,859190839l808662839,875573548l909586995,1815556915l942684217,909652786l909192248,892941368l909718581,875573612l959723319,741751097l942684217,909652786l942763064,859059512l858929457,943206700l925904951,1815426104l926036537,892875318l876162099,808465714l1815163449,892809522l741618224,892759088l741749557,825374258l829174836,825307956l909194551,842542136l858796338,1815490865l942748727,825308721l892873781,825831737l1815427120,842544947l959854646,913059884l909325621,859190060l876164656,959540276l875967288,942945843l859189548,892547636l1815361841,926101554l842086198,824979512l926103095,808988723l892431408,925906489l808858681,942684204l892614196,946615344l825702706,942813488l959657260,808661297l829175089,960049465l859190576,808594485l859255605,842477873l825505900,926167089l942420276,909391920l959854901,959461740l926103857,892088887c825309491,842478641,943206764,960050486,741423415,859058744c875902770,859139120,858861881,741683504,842348337,892810548c929838136,875771188,859387449,942684204,959788596,946614583c825504569,825505847,942682412,858994736,1815097398,808595506c942815286,942420016,808727353,909719600,959461740,942881073c942421555,959591986,875704880,859060588,876164151,942422328c859255350,808858928,825505644,892679475,942421047,892876848c909130039,942682476,892548657,741356081,909193266,858928441c829174839,925905200,960050224,959523895,808923957,842413624c808923500,959657265,741882166,943077169,859385913,845952052c909587248,909653047,926231602,959722548,1815359536,842020657c959918641,824979768,842216496,808728119,925985842,808531249c943207223,926495020,909127984,1815165241,926167089,959984695c824980023,825569591,942880560,942763064,842609205,909193781c926495020,959919152,1815557942,959854385,926167348,892089654c825701172,842347574,959461740,842019379,925642804,909586489c842086201,808991084,825700920,824981561,875704377,859320885c959540280,842412339,809056051,876032300,892680502,1815556918c825571121,909586486,892089141,842018868,942946612,942684268c959788596,824979767,925905200,892483632,875916344,808924467c741356853,808661041,825766966,829175094,926496312,943140919c809053238,808596281,1815230770,959460408,942813239,875899960c959526448,1815163443,876097592,859059254,808528947,926036788c909325110,825700716,925905205,741881907,842348593,842347065c829175345,875575097,926300471,925969463,825506102,892745524c859059564,875966775,942420533,909128500,875836211,825241964c942683952,741881138,892548149,892678199,808545328,875966515c892743992,859320620,858862646,1815098167,943077169,875771186c892088887,959722548,892418105,859060332,858994224,824980532c925905200,892483632,875916344,808924467,741356853,808661041c825766966,829175094,875967288,859255601,808987696,943011896c1815097396,808465461,943207474,808528944,926036788,909325110c825700716,925905205,741881907,842348593,842347065,829175345c875575097,926300471,875899959,875704368,1815163961,876097592c926496054,808987697,943011896,1815097396,859058225,859191090c824981043,825569591,942880560,942763064,842609205,909193781c926495020,959919152,1815557942,859385913,808661042,808528945c892876087,842085169,859256172,859387701,824980017,909326393c909457717,909208631,842413625,942879026,876033324,858862900c896283441,875574324,858797108,892483628,909653555,896283698c842018868,842545464,942684204,959788596,829174071,925905200c892483632,875899960,808924467,1815098677,808661041,825766966c824980790,875967288,859255601,809004080,943011896,741355572c842412600,842085944,959933496,959854384,741751094,842545457c825700408,829174320,960049465,959591216,909192240,959722547c825243959,943272300,959788595,741684022,842348849,926037045c829175863,859386169,842084662,925969464,808726832,859387701c892809580,909718322,741355833,943077425,943206713,829174072c876098617,808464688,943270963,825635632,1815098674,842348593c842085175,824980787,926102841,926299192,808545335,892350515c892350776,909521196,842609975,1815622455,942946609,808662578c824981554,942748982,909193264,925985845,808464944,825571120c876033324,942814516,829175091,909522736,926038067,892873778c859060281,1815360310,942880565,875968820,959917108,926364722c1815163698,842348337,808597555,824979511,942814521,909718576c808545329,859321908,825373493,892483628,858928178,845953078c942944305,741619507,892759088,741749557,859387953,875575609c943272300,859059763,741880886,875771441,825570098,845952057c909587248,942813495,925969456,859255606,808466480,959787372c959918134,741357108,876097592,808793142,842558516,808531769c741880369,825832245,926036785,959540273,809056561,892548661c892351020,825440051,1815230257,825308216,876033072,808987697c892744760,1815688761,825831481,926364473,859122738,825307449c1815230260,909654065,926497077,942420281,842216498,808727863c959657324,842215729,824979767,875705655,943011637,876047412c959722293,741554486,825831481,859321145,942763062,859321393c942944821,942684204,959919416,963393072,909718834,909456441c825766188,960049205,1815229492,959983672,842479672,842542129c825701173,1815492918,892418097,859257136,942422073,926167604c943077431,808923500,892810034,741357620,859322673,892941622c829174837,842019385,959591475,875899960,925971763,1815164213c842348593,892547124,824980022,943272248,960051257,942763061c909717555,892875824,825831724,825569849,1815164469,808529969c842543159,824981557,959985208,825634871,942763060,859191601c943009845,825241900,892483376,1815687735,892548149,892678199c808528944,875966515,892743992,909652332,808924985,741750839c825243441,942813747,829174325,959591737,926038329,959982643c842019633,1815360569,808529969,842543159,824981557,825569591c926103344,959540277,808529975,825833782,875573548,942946103c1815230265,842545201,892942136,892090420,825701172,959722550c943075692,925905204,741947192,859126065,959527219,829175607c875903032,842608947,808528947,892612659,892612657,959657324c943206961,824981046,926430776,960049975,909208633,959788854c809056049,943206700,925904951,1815098936,875641137,892744760c892089654,892352567,892746034,825242220,875641145,741619767c808595506,909456949,829173810,909260089,959459639,876031024c825570097,1815558457,859124280,959852855,876031030,892678961c1815361333,925907255,842479926,959523896,808989240,842019127c859189612,892547636,741620017,926101554,842086198,879505464c842610736,942420016,892351794,842019128,842283372,926430263c959198258,943274293,875968051,875574124,808990008,1815096372c859125046,942812214,858861625,829175351,909326393,875967284c909192248,858928179,876163381,858796652,825701943,741357618c859191089,942682935,829173808,808859957,909392183,808987696c875967544,1815359541,926495288,842084401,859122744,858861881c1815556661,959527217,909455417,841758003,926102832,925970739c876112946,875573553,741422135,876097592,909718838,809069625c859386169,741488439,825832245,926167345,942763058,959788600c825833273,875706412,892809779,896282676,825309491,926037299c858796332,842543920,1815689270,892482616,926102068,876096560c909457201,1815622199,876097592,808596790,876162100,909391666c1815360057,859125560,892416305,926231602,876098867,1815623734c842348849,926037045,824980021,959460152,942944310,842558520c943207221,741750576,858862647,926233909,809069620,859386169c741749560,925971512,842479157,809004080,892744760,741946937c859124280,892809527,808610870,842282545,809056563,859320620c892744501,1815098162,892940344,942814001,808528944,808531767c842348080,808923500,825307697,741882166,859322673,892941622c829174837,842019385,959591475,875899960,925971763,1815164213c842348593,892547124,824980022,943272248,960051257,942763061c909717555,892875824,825831724,825569849,1815164469,808529969c842543159,824981557,959985208,825634871,942763060,859191601c943009845,825241900,892483376,1815687735,892548149,892678199c808528944,875966515,892743992,825766252,909259576,741488181c926103349,926299703,959540274,892744504,926299449,959852844c842151478,1815622449,875837237,825438517,875899955,859257139c1815098679,925907255,825372727,943270961,926038064,1815623985c842021169,942814516,824981555,959526969,859059509,943025208c926036793,741815604,859058225,859191090,829175603,825569591c942880560,942746680,842609205,909193781,859189612,825438517c741684793,909586488,842283056,808545336,808923185,943010360c825700652,925905205,1815426867,808925489,959852593,824979769c926364720,926496820,942763058,926429752,942945593,859059500c875966775,829176116,825505846,926431024,959523897,959656757c926366001,943206764,825439285,741552697,808661041,808531252c896283956,842086707,909523000,909652268,859256632,1815689529c926299697,925972789,824979513,808925240,909653808,959540272c876098609,892745014,943142188,959591728,845952310,960049456c943141937,808594484,909455410,808597045,892940652,825701938c741357872,858862647,960049461,842558519,825701173,741751094c858862647,926233909,809004084,926234680,741748793,859058225c859191090,829175347,909653047,842543414,942746672,842348593c892875057,825241964,892483376,741552951,926102581,842412336c925985842,925972790,942946354,892875052,892942130,1815229746c842412600,892745272,926231603,926430515,1815097397,859322673c892941622,824981302,825309240,842019383,959540278,909128501c926431287,858796332,926168624,1815557430,892417079,892483125c959917112,808924976,1815098418,842545457,825700408,824980016c942748984,859060023,959540276,842020403,875706166,943272236c925906994,1815228465,875771441,825570098,841757753,909587248c942813495,808741936,808597816,892808240,825702455,1815688497c942944307,926234679,913059884,909325621,926429740,808661047c959540276,875967288,942945843,859189548,892547636,1815361841c926101554,842086198,824979512,926103095,808988723,892431408c925906489,808858681,942684204,892614196,946615344,825702706c942813488,959657260,875639089,829173816,960049465,859190576c808594485,859255605,842477873,825505900,926167089,942420276c909391920,959854901,959461740,926103857,892088887,825309491c842478641,943206764,960050486,741423415,859058744,875902770c859139120,825307449,741357620,808661041,909260851,946616632c875901492,808923954,825505836,926299447,946616370,909391920c875573813,842283308,959853623,946615346,825439543,842346801c859256108,909391925,829175864,892482873,892809780,942746674c909717555,943207472,892483692,808990771,925644343,892547380c876033333,959461740,942881073,942421555,892809524,808597302c942684268,959788596,942422326,926102834,909457201,825242220c858928182,741357881,859189816,959984944,808545331,859320376c875966514,876097836,909653816,1815427385,842281009,892417076c824980535,842216249,959525169,942763062,909390384,942684469c909652268,909259321,1815427120,859126065,959525431,824979766c808465200,942683957,959540273,909128501,876032566,809056044c909522999,963391798,842543160,943272247,859320620,909193782c1815492145,892549425,892614199,959199033,842543160,943272247c809054572,842347570,741880632,825768241,875902265,896284723c842217784,926233655,875573548,909586995,1815687987,892417841c859254833,824981560,959591736,825374002,909208630,858862899c892746033,825505836,942814769,829173814,925905200,892483632c875899960,808924467,1815098677,808661041,825766966,824980790c859320632,909456946,926247986,892614195,741355574,859322673c892941622,829175606,909523254,858862130,926231608,825570356c1815294259,959657013,892810039,959917104,959854384,1815689526c842545457,825700408,824980016,960049465,959591216,909208624c959722547,825243959,943272236,959788595,1815425846,842348849c926037045,824981559,859386169,842084662,925985848,808726832c859387701,892809516,909718322,1815097657,943077425,943206713c824979768,876098617,808464688,943287347,825635632,741356850c842348593,842085175,829175091,926102841,926299192,808528951c892350515,892350776,909521260,842609975,741880631,942946609c808662578,829175858,942748982,909193264,925969461,808464944c825571120,876033388,942814516,925644083,892547380,875836724c942684268,959919416,942421552,926102834,909719089,859256172c875771957,824980529,909326393,909457717,942763063,926429493c875770935,859386156,909258806,1815360055,942684217,959526706c942746680,825637174,875574073,909586796,909324857,741422392c875837237,825438517,808545329,859190839,909193272,875573548c909586995,1815491379,942946097,942749238,824979506,909521721c875574072,942763056,942750006,926232626,925905196,892877109c1815361335,808662072,825505334,808528953,808923185,943010360c876032364,825636408,741814328,942749745,825307701,829175096c925905200,859256114,959523891,825373491,859320625,808923500c859191345,741619767,825243441,960050744,963391540,875706672c909260086,825505580,909588532,946614583,825634870,741815603c892759088,741749557,875902008,808727601,943272300,859059763c741880886,875771441,825570098,845952057,909587248,942813495c925969456,859255606,808466480,959787372,959918134,741357108c876097592,808793142,842558516,808531769,741880369,825832245c875704881,959540280,809056561,892548661,892351020,825440051c1815230257,825308216,876033072,808987697,892744760,1815688761c825831481,926364473,859122738,825307449,1815230260,909654065c926497077,942420281,842216498,808727863,959657324,842150193c824981556,858796848,943075896,809004089,926037816,741487672c825767985,808727857,829175353,842019632,825701685,842542131c943207221,1815228979,858862647,926233909,808987700,943208760c1815163447,859189816,943011120,892939316,959591737,1815359792c825831481,842282809,808594480,892810801,909326641,942684268c909719861,824979766,825569592,892613430,808545334,892548919c842086712,942682412,858994736,1815295792,842412600,926036537c842542131,926233145,1815689015,876097592,942945846,842542128c892351286,1815099445,859124280,942813489,959982649,808596530c1815359538,909193266,926496820,942420537,926102834,926365750c825766252,859189557,741750068,926363697,858928689,829174832c942684208,825766451,842542135,809054774,1815296313,859124791c808923447,808987696,943208760,1815163447,859189816,943011120c959982644,808596530,1815426097,859124280,875770161,808594480c825243441,808988724,892483692,943077171,824981303,808792376c842610489,808545328,959461175,943077174,942682412,875771952c1815558448,842412600,875704633,842542137,926233145,1815296055c876097592,942945846,809053232,859386169,1815230263,808988721c808596280,942422068,959591986,892351793,909260908,892678195c959197241,959527216,959853367,859060332,825440304,942422066c959789104,808465977,842283372,942748983,824980021,892678456c825505333,808545334,892548919,842086712,859320620,892941622c1815688242,959722040,842348855,808987696,909521976,1815099444c808662072,959526456,892873779,825440568,1815098674,808662072c859387192,959982647,892875826,1815361590,808662072,959526456c842607667,808726582,1815621937,808662072,859387192,892939319c876164409,1815229749,842281009,892417076,824980025,842216249c959525169,942763062,909390384,942684469,909652268,909259321c1815427120,859126065,959525431,824979766,808465200,942683957c959540273,909128501,876032566,809056044,909522999,963391798c842543160,943272247,859320620,909193782,1815492145,892549425c892614199,959199033,842543160,943272247,809054572,842347570c741880632,825768241,875902265,896284723,842217784,926233655c875573548,909586995,1815491379,892417841,859254833,824981560c959591736,825374002,959540278,926167095,926365241,942684204c959787573,896283443,842018868,876099896,959461420,959983669c829174321,925905200,892483632,875899960,808924467,1815098677c808661041,825766966,824980790,926496312,943140919,842558518c909652534,741357617,825439289,909521204,809004084,842151736c741619764,925907255,892481847,943287351,926038064,741882161c842021169,942814516,829175859,842086456,875639353,875899954c859124787,1815229488,825504312,875770681,875899956,875902256c1815425080,926494777,892679985,808528950,808923185,943010360c859059564,892352309,824979509,909128496,909195316,942763061c825505331,808662835,808727852,825505329,946616370,943274032c825374520,859256108,859387701,829174321,909326393,909457717c909192247,842413625,942879026,876033388,858862900,892089137c875574324,858797108,875706476,942881073,942421557,909391920c808989750,809056108,909719095,959198777,842543160,943272247c809054572,842347570,741880632,825440561,926102070,946614329c808596530,926234424,942684204,875968052,829173816,943011632c959590709,808528950,926036788,942879542,825700716,925905205c741881907,842348593,842347065,829175345,875575097,926300471c808987703,892482872,1815294777,808465461,943274034,892873780c808728633,1815098933,808529969,842543159,892090421,926233396c808793392,858796396,942945840,741684785,959854641,925906743c946615864,942814770,808988982,959789356,825505849,946614326c842479664,909653042,809056044,842086199,963393333,842543160c943272247,809054508,842347570,1815622456,825440561,926102070c942420025,808596530,926234424,942684268,875968052,892088376c892678196,875836215,875573612,909586995,741749555,892417841c859254833,829175864,959591736,825374002,959523894,926167095c926365241,942684268,959787573,892089139,842018868,876099896c859060588,909521463,824979508,925905200,892483632,875916344c808924467,741356853,808661041,825766966,829175094,926496312c943140919,825830454,842477872,1815098930,892614456,926168370c808528946,808923185,943010360,859059564,892352309,824979509c909128496,909195316,942763061,926366006,909653808,909261100c876164153,946615863,842347575,842478645,825241900,942683952c1815622962,892548149,892678199,808528944,875966515,892743992c859320684,858862646,741356343,859124280,909259057,842558516c858994741,741880882,925907255,959854902,943287350,926038064c741882161,842021169,942814516,829175859,909194041,959918898c808528944,909653303,926497078,875706732,943076664,942420280c825505584,825372982,825241964,942683952,741881138,892548149c892678199,808545328,875966515,892743992,859320620,858862646c1815098167,808596536,942946360,808987696,858929464,1815099446c892548917,825440567,959523890,892744504,926299449,959852908c842151478,741880625,875837237,825438517,875916339,875835444c741552180,943206456,809056053,875916342,875704368,741357624c909326133,825375028,959540278,892744504,926299449,959852844c842151478,1815622449,875837237,825438517,875899955,875835444c1815294004,943206456,809056053,875899958,875704368,1815099448c926103349,942813240,959523896,892744504,926299449,959852908c842151478,741880625,875837237,825438517,875916339,875835444c741552180,943206456,809056053,875916342,875704368,741357624c942880565,842544436,959540276,892744504,926299449,959852844c842151478,1815622449,875837237,825438517,875899955,875835444c1815294004,943206456,809056053,875899958,875704368,1815099448c959657781,909324593,959523888,892744504,926299449,959852908c842151478,741880625,875837237,825438517,875916339,859257139c741356855,809055544,926036022,808545331,926036788,842281782c825700652,925905205,1815623731,842348593,842347065,824981041c825570102,909717811,842558517,875770933,741356082,925907255c942944311,943287350,926038064,741882161,842021169,942814516c829175859,909194041,959918898,808528944,909653303,926497078c959461484,959983669,925643569,909586489,909719097,808991084c825700920,824981561,875704377,859320885,959540280,842412339c809056051,925906988,892416820,963391796,943075892,808465458c925905196,825571381,1815228723,859058225,859191090,824981299c825569591,942880560,942763064,842609205,909193781,926495020c959919152,1815557942,842412600,942749240,876096569,875901234c1815490864,925907255,959854902,943270966,926038064,1815623985c842021169,942814516,824981555,909194041,959918898,808545328c909653303,926497078,859060268,858994224,896283956,926233399c892416825,943272236,959788595,1815557685,909719089,825373238c892090419,892613687,858862385,875836780,875836464,942420784c909128500,875836211,909260908,825636914,824980019,925905200c892483632,875916344,808924467,741356853,808661041,825766966c829175094,875967288,859255601,875899952,943271984,1664235829c858797109,942749493,808528948,926036788,909325110,825700652c925905205,741881907,842348593,842347065,824981041,875575097c926300471,875899959,875704368,1664169017,875574325,842478130c959917104,959854384,741619769,942684217,959526706,959523896c892613168,942880818,859386156,858928689,741357879,876032056c875901235,842621745,808726582,741751088,909326133,842019637c959917108,926364722,741421874,943077425,909129529,824980529c909717816,892351795,808528952,842477617,959592245,859189603c875837236,741356857,808662833,825702193,824979508,825767479c842151480,959523894,825243443,926364208,808923436,859191345c741619767,875837237,875900981,942760755,926102582,942946614c892875052,859387698,741881142,842348849,808531766,824981048c942747703,876165430,925969456,926495024,892876344,959657260c959984177,828584243,808727865,875771700,959523896,959721522c943010869,858796332,926101553,741816631,892874808,892351539c808987696,875771192,741357104,959525943,942946612,959931188c842479408,741487408,942684217,959526706,909192248,892941368c909718581,875573548,959723319,741751097,942946097,942749238c824979506,909521721,875574072,942760752,942750006,926232626c925905196,892877109,741619511,892874808,876165170,926231604c859321651,741749044,875706679,858928951,909192241,842150963c842413616,808923491,842020401,741617972,875706679,959592247c925969465,942879285,808923186,892940588,875575346,741422649c909389873,859124536,942420274,892352821,943077689,925971043c892613941,908865580,909325621,842412588,741618737,825439281c825571121,942422070,943208499,842216240,825505635,825307700c942422064,858797623,825242418,892679980,892745527,741354545c859125046,876031030,842084913,828585521,909326393,875967284c909192248,858928179,876163381,858796588,825701943,741357618c859191089,942682935,824979504,808859957,909392183,808987696c875967544,1664364597,926495288,842084401,859122744,858861881c741749040,959527217,909455417,841758003,926102832,925970739c876096562,875573553,741422135,876097592,909718838,809067321c859386169,741488439,825832245,926167345,942746674,959788600c825833273,875706412,892809779,892088372,825309491,909193267c858796332,842543920,1664694326,959983672,909719608,942746674c892416312,909717556,858796332,892678704,741552439,859189816c842544432,809053238,859386169,741488439,808595506,942880822c828585010,959854384,959853878,808528950,859320376,825636146c959983916,892416825,741880882,943207736,943142198,942746677c875706681,943208501,842610732,842019380,828585521,875901240c943206457,808987696,858862905,741618224,859189816,926496816c892873783,892745784,741945655,875639863,959918137,842542134c942682934,1664168503,892941625,825243954,808528950,808531767c842348080,942682412,808466225,741357110,808662072,875837238c808528946,859189560,825372981,859060268,959919664,946025525c909654325,959524912,858796588,842413111,741488949,926363697c892483121,824979510,858993976,959852855,808528952,825831480c959525425,892483628,909195059,828585785,959985976,926167864c842542136,825307957,741487923,892418097,926429746,942421555c959656761,875573561,909260844,959983667,942421815,875967799c825440562,909260899,926429235,959197490,959527216,892744503c925905196,875575606,741618736,825765937,909127735,942421557c959591986,925970482,859060268,808663088,828586293,909195312c825308467,842542134,842609206,741553970,943273272,842018870c808594485,909391667,808988722,925905196,808466742,741749044c808595506,808728630,828584504,808924976,942944563,808528952c859320376,942749746,959983916,808989497,741816375,926234424c859125808,942746679,943274036,842215472,875573548,825504818c1664366389,858994993,825307442,824981049,875704376,809055542c942746680,842152246,892874806,892940588,825374515,741422649c808661041,808924464,824979768,808662329,926037558,959931188c909653808,741422646,942684217,959526706,942746680,825374259c909521206,859386156,875968309,741816629,942684217,959526706c959523896,892613168,942880818,943272291,892680497,741880628c859387957,892614450,808528951,926036788,909325110,825700652c925905205,741881907,842348593,842347065,824981041,960049465c842281269,876110641,859322672,741553718,808465461,892351283c808528950,926036788,926102326,825700652,925905205,741881907c842348593,842347065,824981041,875575097,926300471,925983543c825506102,892745524,859059500,875966775,942420533,942814770c942813494,825241900,942683952,741881138,892548149,892678199c808528944,875966515,892743992,859320675,858862646,741356343c876099121,858993462,942421559,859060016,808858160,859256108c876034101,824981560,909326393,909457717,909192247,842413625c942879026,876033379,858862900,892089137,875574324,858797108c942684204,926431289,892088626,842018868,808990772,809056044c926496311,959199282,842543160,943272247,809054563,842347570c741880632,825440561,926102070,942420025,808596530,926234424c942684204,875968052,892088376,858796084,909455411,875573548c909586995,1664496435,892417841,859254833,824981560,959591736c825374002,959523894,926167095,926365241,808923436,842150705c741422648,842348849,842611001,824980279,943011632,959590709c808543030,926036788,909325110,825700652,925905205,741881907c842348593,842347065,824981041,960049465,842281269,808528945c909653303,926430772,959789356,859191349,946025013,959525938c943141685,942684204,875836980,824980019,925905200,892483632c875899960,808924467,741356853,808661041,825766966,824980790c875967288,859255601,875914032,858992688,741750064,876032056c909522737,808528948,808923185,943010360,859059500,892352309c824979509,909128496,909195316,942746677,825505331,808662835c943075683,858994228,741750579,876032056,909258803,926231600c825307444,741750583,859322673,892941622,824981302,909523254c858862130,926231608,825570356,1664299315,808727605,808727604c925969459,909718579,943207472,925906988,858993460,892088370c875574327,808727094,943272236,959788595,741815861,909719089c825373238,895694899,892613687,858862385,875836716,875836464c942420784,942814770,942813494,859256108,876034101,824981560c909326393,909457717,909192247,842413625,942879026,876033379c858862900,892089137,875574324,858797108,892483628,909653555c892089394,842018868,842545464,809056044,926496311,959199282c842543160,943272247,809054563,842347570,741880632,825440561c926102070,942420025,859060016,825505073,808727852,808661808c925644341,909586489,942815033,808991020,825700920,828586041c875704377,859320885,959523896,842412339,809056051,925906988c892416820,892088628,909324340,909326128,809056044,926496311c959199282,842543160,943272247,809054563,842347570,741880632c825440561,926102070,824979513,943011632,960050742,842542135c909652534,741880369,892548917,825440567,959523893,892744504c926299449,959852899,842151478,741880625,875837237,825438517c875899955,875835444,741552180,842412600,842085944,808987704c942683449,741749049,808529969,842543159,895694901,926233396c808793392,858796332,942945840,741684785,909326385,926101812c892088371,858796084,909455411,925906988,943010100,824980023c925905200,892483632,875914040,808924467,741356853,808661041c825766966,824980790,875967288,859255601,875899952,858992688c741750064,876032056,942880305,808528948,808923185,943010360c859059555,892352309,824979509,909128496,909195316,942746677c825505331,808662835,808727852,808661808,892089909,926233399c842085177,943272236,959788595,1664562741,909719089,825373238c892090419,892613687,858862385,875836716,875836464,824980272c943011632,842215733,926231608,959919411,741683507,859322673c892941622,828585782,909523254,858862130,926231608,825570356c741552435,808727605,808727604,808528947,892876087,942814001c859256108,859387701,824981041,909326393,909457717,909206327c842413625,942879026,876033324,858862900,892089137,875574324c858797108,859060268,858994224,942421044,808794416,842086712c825241900,942683952,1664628018,892548149,892678199,808528944c875966515,892743992,859320620,858862646,741356343,808465461c892351283,875899958,892940336,741356592,859058225,859191090c828585523,825569591,942880560,942746680,842609205,909193781c926495020,959919152,741816118,808465461,876164146,808528945c892876087,909717554,875573548,909586995,1664496435,892417841c859254833,824981560,959591736,825374002,959523894,926167095c926365241,959461420,959983669,892089143,842281012,842478134c875573548,909586995,1664496435,942684217,909652786,942746680c825374259,909521206,859386156,875968309,741816629,942684217c959526706,925969464,892613173,876098871,859189548,926431284c1664496948,842348593,943272753,824981047,842281782,892482867c942746674,909390384,909587762,943142188,842412848,824980792c926168630,842609463,925969456,859255088,926167094,858796643c892810807,741814321,875837237,808466740,959523896,926298677c809054257,808923436,959459634,741880114,943077425,858993207c824979506,892810806,842543673,808543028,943273271,808990517c859060524,926495287,925642802,876163380,876098617,859256108c909326389,824979512,909326393,909457717,942746679,926429493c875770935,859386211,909258806,741618231,942684217,959526706c942746680,825637174,875574073,909586732,909324857,741422392c875837237,825438517,808987697,825308473,1664366649,808529969c842543159,824981557,909653047,808988982,942746679,842348593c892875057,825241900,892483376,741552951,858994993,825307442c824980280,942747703,943141686,925983540,909652272,808728889c825505580,959461174,959198263,926233136,741553460,892742704c741749557,909654072,909195318,943272291,859059763,741880886c875771441,825570098,841757753,909587248,942813495,925969456c859255606,808466480,959787308,959918134,741357108,876097592c808793142,842556212,808531769,741880369,825832245,842347313c959523896,809056561,892548661,892351020,825440051,741488433c825308216,876033072,808987697,892744760,1664693817,825831481c926364473,859122738,825307449,741488436,909654065,926497077c942420281,842216498,808727863,959657260,892547377,824981554c858796848,943075896,842556217,959920436,741357876,892548917c959853624,959523889,875901493,842348338,859320620,808859952c741881908,909586481,909456953,942421561,808662578,808989235c925905251,808464695,741882165,909522744,842609458,808528945c809055799,909194288,859060268,875575344,824981049,825702192c959787056,926428211,842151478,1664234550,926363697,926300464c942422070,942682932,808466482,909521196,875770932,741945906c926363697,925971248,942421044,909522992,859058485,859060268c959985200,828584505,875836982,858928179,808528947,892548919c943075641,959461676,959591986,942420784,909128500,842611000c825242156,892679990,741619255,808529969,959721527,828585785c926102841,909522992,925969458,859124016,943273529,909586732c959461688,741618739,926101554,942946102,892088886,875836471c875573305,808923436,926036274,1664170041,859058225,875968306c824980016,825569591,942880560,959523896,808529975,825833782c875573548,942946103,741488441,892417841,859254833,824981560c959591736,825374002,909206326,858862899,892746033,875706412c909457459,824980532,925905200,892483632,875899960,808924467c741356853,808661041,825766966,824980790,859320632,909456946c926245682,808990003,741619248,859322673,892941622,824981302c909523254,858862130,926231608,825570356,741552435,892876337c859124272,892088889,858796084,909455411,926234723,892810295c824980784,925905200,892483632,875899960,808924467,741356853c808661041,825766966,824980790,875967288,859255601,875899952c858992688,1664496944,808662072,875770678,808528948,808923185c943010360,859059500,892352309,824979509,909128496,909195316c942746677,825505331,808662835,808727852,808661808,946026037c825505584,876098358,825241900,942683952,741881138,892548149c892678199,808528944,875966515,892743992,859320620,858862646c741356343,943077169,875771186,895693367,959722548,892418105c959461420,959983669,824980017,925905200,892483632,875899960c808924467,741356853,808661041,825766966,824980790,875967288c859255601,875914032,808858416,741749559,808662072,875770678c808528948,808923185,943010360,859059500,892352309,824979509c909128496,909195316,942746677,825505331,808662835,808727907c925906483,942421555,825505584,876098358,825241900,942683952c741881138,892548149,892678199,808528944,875966515,892743992c909652268,808924985,1664497719,825242677,808465973,842542132c859386164,741618739,808529969,842543159,892090421,926233396c808793392,858796332,942945840,741684785,892549425,842478136c895693875,892744503,875704371,943272236,959788595,741815861c909719089,825373238,892090419,892613687,858862385,925905196c892745781,741554481,808465461,943207474,959931192,825702192c741750583,942684217,959526706,959523896,892613168,942880818c859386156,858928689,741357879,876032056,875901235,808528945c892876087,909718065,809056099,926496311,959198001,842543160c943272247,809054508,842347570,741880632,859191089,909194552c959197235,842478388,876164662,808727852,859256117,828585012c842216496,858994231,925969462,808531249,943207223,892875052c892483890,741749042,808925489,909719348,824981303,876164663c909587505,875899957,909195059,1664234804,842412600,842085944c808528952,926036788,942879542,825700652,925905205,741881907c842348593,842347065,824981041,875575097,926300471,842542135c909652534,1664694321,842412600,842085944,926231608,959919411c741683507,859322673,892941622,824981302,909523254,858862130c926231608,825570356,741552435,892876337,859124272,828584505c943011632,892678453,809053234,808988728,741816113,808529969c842543159,892090421,926233396,808793392,858796332,942945840c741684785,909326385,926101812,946024499,825439538,875967025c842610732,825242164,925644850,909586489,909719097,808991020c825700920,824981561,875704377,859320885,942746680,959590712c842281266,859059555,808662324,942420532,942814770,959590710c859256108,959788855,824980530,909326393,909457717,909192247c842413625,942879026,876033324,858862900,895693617,875574324c858797108,808727852,926169392,892089400,942944308,808464440c875573548,909586995,741749555,892417841,859254833,824981560c959591736,825374002,959537974,926167095,926365241,909260844c825636914,942422328,942814770,959590710,859256108,859387701c824980785,909326393,909457717,909192247,842413625,942879026c876033379,858862900,824980273,808794166,959657266,808528946c892876087,842347825,808728620,892483385,824980281,925905200c892483632,875899960,808924467,1664103733,808661041,825766966c824980790,875967288,859255601,808987696,960050488,741619765c875706680,842084402,959917112,959854384,741751094,942684217c959526706,959537976,892613168,942880818,859386156,858928689c741357879,892809265,959854136,824981305,943011632,926232885c808987696,909194295,741683766,808529969,842543159,895694901c926233396,808793392,858796332,942945840,741684785,959854641c925906743,892089912,959459380,943076400,808727852,892352049c824981047,842216496,858994231,925983544,808531249,943207223c892875052,892483890,741749042,808925489,909719348,892090167c842018868,825506100,808727852,858797617,824979506,842216496c858994231,925983542,808531249,943207223,892875052,892483890c741749042,808925489,909719348,824981303,876164663,909587505c875899957,909195059,741487924,808465461,875706674,808543032c926036788,909325110,825700652,925905205,741881907,842348593c842347065,824981041,875575097,926300471,876096567,859189299c741683252,842412600,858863160,926245682,959919411,741814579c859322673,892941622,824981302,909523254,858862130,926231608c825570356,741552435,808727605,808727604,875899955,825831984c1664627766,875574325,808466488,808528944,926036788,909325110c825700652,925905205,741881907,842348593,842347065,824981041c875575097,926300471,876096567,859189299,1664430132,808662072c875770678,926231608,959919411,741814579,859322673,892941622c824981302,909523254,858862130,926231608,825570356,741552435c892876337,859124272,828584505,943011632,892678453,876096562c842479920,741880627,808529969,842543159,892090421,926233396c808793392,858796332,942945840,741684785,909326385,926101812c962801715,959789365,942814516,842610732,825242164,925644850c909586489,909719097,808991020,825700920,824981561,875704377c859320885,959523896,842412339,809056051,925905251,909522997c741816633,892809265,858862904,942421297,825505584,942879031c825241900,942683952,741881138,892548149,892678199,808528944c875966515,892743992,909652323,808924985,741750839,808465461c909389881,875899960,892940336,741751090,859058225,859191090c824981555,825569591,942880560,942746680,842609205,909193781c926495075,959919152,741816118,959854385,926167348,892089654c825701172,842347574,808859948,942878773,824981045,925905200c892483632,875899960,808924467,1664103733,808661041,825766966c824980790,875967288,859255601,876162096,842544690,741355572c892809265,858862904,892088881,926233399,858862393,943272236c959788595,1664562741,909719089,825373238,892090419,892613687c858862385,875836716,825243191,892089143,959459380,876099380c859256108,808858680,824979512,909326393,909457717,909206327c842413625,942879026,876033324,858862900,892089137,808530996c825636918,808727852,943010354,892089909,825832247,909194801c943272236,959788595,1664562741,909719089,825373238,892090419c892613687,858862385,943075628,892481589,741488947,892809265c942748984,892090416,875967287,942946356,943272236,959788595c1664562741,909719089,825373238,892090419,892613687,858862385c875836716,875836464,824980272,959722295,942944310,808987704c858993719,741356083,825635385,859190576,808543026,808923185c943010360,825700652,925905205,741685043,808925489,959852593c824979769,926364720,926496820,942746674,926429752,942945593c859059500,875966775,828586292,825505846,926431024,959523897c959656757,926366001,943206700,825439285,741552697,808661041c808531252,892089652,842086707,909523000,909652268,859256632c1664694585,926299697,925972789,824979513,808925240,909653808c959523888,876098609,892745014,943142188,959591728,841758006c960049456,943141937,808594484,909455410,808597045,892940643c825701938,741357872,943273272,942682420,892873781,859060281c741815094,943273272,859190068,892873785,859060281,741880630c859058225,859191090,828585012,909653047,842543414,942746672c842348593,892875057,825241900,892483376,741552951,926102581c842412336,925969458,925972790,942946354,892875052,892942130c1664234802,858862647,960049461,959917111,959854384,741880375c942684217,959526706,942746680,825637174,875574073,909586732c909324857,741422392,875837237,825438517,876045105,942749233c741751092,943206456,809056053,808528950,926036788,909325110c808991020,942879288,824981558,959723574,959722805,808528950c876033844,909719865,808991075,942879288,824981558,875903032c842608947,942746675,808466232,892614711,909457708,842477875c942421304,825307189,741617717,892756784,741749557,909325112c842610481,943272236,859059763,741880886,875771441,825570098c841757753,909587248,942813495,925969456,859255606,808466480c959787363,959918134,741357108,876097592,808793142,842542132c808531769,741880369,825832245,942944561,959523889,809056561c892548661,892351020,825440051,1664235313,825308216,876033072c808987697,892744760,741946937,825831481,926364473,859122738c825307449,741488436,909654065,926497077,942420281,842216498c808727863,959657315,875639089,824979768,875705655,943011637c876031028,959722293,741554486,825831481,859321145,942746678c859321393,942944821,942684204,959919416,946026032,926102834c909719089,825766188,926494773,741882163,825831481,926364473c942746674,959788595,808464947,942684204,926431289,824979762c825569592,842020662,842556212,959920436,741750583,876097592c942945846,876162096,825571122,741487928,909259833,825504312c808528946,859320376,942944306,859060268,876164656,946026808c859387957,942682929,942682412,842217520,741750581,959722040c926036024,808987700,909521976,741357620,875639863,959918137c808987702,943208760,1664168503,808662072,808989240,809053232c926495033,741488179,825373752,959460405,942746674,892548401c942684217,925905196,892746038,741487929,808988721,808661816c946025271,959591986,842544176,859386156,959526454,741553973c808662072,808530744,809053241,926495033,741488179,825373752c959460405,942746674,892548401,942684217,925905251,892746038c741487929,808988721,808661816,942420791,959591986,842544176c942682412,909195568,741421616,959722040,892678456,808987699c909521976,1664104500,926037049,892875061,808528946,859320376c909587762,859060268,926496304,959198516,842348853,943075385c825766188,909456693,741749044,909586481,875573305,828585521c942684208,876098355,876096561,926298163,741487668,959984952c808661299,808528952,859320376,909587762,875706412,842020921c942421047,909391920,808989750,808923491,859189298,741749559c909259833,926167608,842542135,809054774,741618226,875639863c909260082,808987696,943208760,741421623,808662072,808989240c876176176,842544690,741486900,909326385,842217781,824979504c876033840,943274296,808528948,859320376,825505843,909260844c842021170,942421554,942682932,925906994,825766243,842215989c741357109,926363697,960051252,824980536,909521721,926234929c808987696,892613944,741815094,909586481,943274296,942421561c942682932,825243698,842610787,825242164,942421300,926102834c909588534,825766188,959787829,741879864,926363697,875639600c824981560,942684208,925905715,842542131,809054774,1664627511c808662072,808989240,876162102,842544690,741486900,808988721c808596280,942422068,943273010,876032560,942684204,875968052c942420024,859387957,942682929,942682467,842217520,741750581c808662072,942946614,876162105,825571122,741487928,909259833c825504312,808528946,859320376,942944306,942684204,959984181c845362484,875966768,960049970,842542130,909587253,741816120c892418097,859124276,824980532,808924976,942944563,808528952c959983672,825372985,875706412,842020921,946025527,909391920c808989750,842283308,942748983,959197749,943075892,842085426c942682412,926496816,741619765,808662072,876034358,892939317c959591737,1664628272,892418097,875967797,824981041,959854384c825503792,808528950,859320376,825505843,859060268,876033584c824980020,859124536,809054518,842542130,943207221,1664497456c858862647,926233909,809053236,859386169,741749560,925971512c842479157,808987696,892744760,741946937,859124280,892809527c808594486,842282545,809056563,926365027,925906736,959197744c842543160,943272247,909652268,825702201,741423416,808990513c808988725,824979761,909521721,959919409,925969457,808857904c909719351,909586787,959788856,741946936,959919925,842281522c959523888,892744504,926299449,825831724,858798393,741357874c875771441,959920436,824979760,909326393,859191605,909206325c842413625,942879026,876033324,858862900,824980273,808794166c959657266,809053234,859386169,741357111,926364984,808793908c959917108,825702192,1664365623,942684217,959526706,959523896c892613168,942880818,859386156,858928689,741357879,842281528c892811312,808987703,909521976,741357620,892809265,842085688c828585529,842216496,858994231,925969462,808531249,943207223c892875052,892483890,741749042,808925489,909719348,942421815c842348592,858994997,808727852,959984176,946025528,825505584c842479669,825241900,942683952,741881138,892548149,892678199c808528944,875966515,892743992,909652268,808924985,741750839c859124280,926300214,875914038,942813232,741488697,942880565c892612916,959523897,892744504,926299449,959852844,842151478c741880625,875837237,825438517,909192243,842020152,842609461c808727907,909718066,959198262,942750000,959852857,825241900c942683952,741881138,892548149,892678199,808528944,875966515c892743992,909652268,808924985,1664497719,943273272,825634868c876162098,858994225,741618232,808529969,842543159,892090421c926233396,808793392,858796332,942945840,741684785,959854641c925906743,946026040,876099893,842085936,875706412,942881073c824980530,842216496,875771447,925969458,808531249,943207223c892875052,892483890,741749042,959527217,875640121,828584242c943011632,943076406,875899959,842347312,741553717,925907255c875704631,943270969,926038064,741882161,842021169,942814516c824981555,842086456,875639353,875914034,859124787,741487664c942944825,892417845,926231602,909588787,741619256,859322673c892941622,824981302,909523254,858862130,926231608,825570356c1664299315,892876337,859124272,892088889,842149940,875968057c959461676,825833521,824981303,925905200,892483632,875899960c808924467,741356853,808661041,825766966,828585270,926496312c943140919,892873782,808728633,741486902,808465461,892810297c959917106,825702192,741946418,942684217,959526706,959523896c892613168,942880818,943206755,842609201,741487665,875770933c875574069,892873778,942946103,741881906,925907255,842477623c943270960,926038064,741882161,842021169,942814516,828586035c842086456,875639353,875899954,859124787,741487664,825504312c892875577,809053238,959983929,741422897,808529969,842543159c892090421,926233396,808793392,858796387,942945840,741684785c959854641,925906743,942421560,876099893,842085936,825506092c859124534,824979510,925905200,892483632,875899960,808924467c1664103733,808661041,825766966,824980790,875967288,859255601c875899952,943271984,741488949,876032056,959985201,808528950c808923185,943010360,859059500,892352309,828583989,909128496c909195316,942746677,825505331,808662835,808727852,892877104c942420537,825505584,942683191,825241900,942683952,741881138c892548149,892678199,808543024,875966515,892743992,859320620c858862646,741356343,808465461,959789113,808987698,925971511c741619254,808529969,842543159,892090421,926233396,808793392c858796387,942945840,741684785,909326385,926101812,892088371c959459380,842609976,808727852,926169392,824980536,842216496c858994231,925969462,808531249,943207223,892875107,892483890c741749042,808925489,909719348,942421815,942814770,959983926c808727852,925906483,824981043,842216496,858994231,925969462c808531249,943207223,892875107,892483890,741749042,808925489c909719348,942421815,942814770,959983926,808727852,859256117c824980532,842216496,858994231,925969462,808531249,943207223c892875107,892483890,741749042,808925489,909719348,942421815c942814770,959983926,808727852,942813750,824979512,842216496c858994231,925969462,808531249,943207223,892875107,892483890c741749042,808925489,909719348,942421815,942814770,959983926c942684204,808727349,925644852,909586489,909719097,808991020c825700920,828586041,875704377,859320885,959523896,842412339c809056051,925905196,909522997,741816633,842412600,842085944c926231609,959919411,741617971,859322673,892941622,828585782c909523254,858862130,926231608,825570356,741552435,808727605c808727604,808528947,892876087,876098865,925906988,909521204c824980786,925905200,892483632,925983544,808531249,892810039c926495020,909127984,741423417,926167089,959984695,824980023c942815288,875903287,875899960,909195059,741946420,876099121c943140913,828586295,858993977,926495033,942746679,859059512c858929457,858796332,825570352,741684272,825832245,909654066c942746678,926365750,960051507,909521196,825832759,1664104759c926431281,943140912,824979510,942944569,909456948,926231605c842346552,741684793,959524914,926167353,841757752,892351024c842413366,959523888,926298677,809054257,825505635,959526195c942421817,926102834,909719089,825505580,892679475,942421047c892876848,909130039,875573548,909586995,741749555,942684217c909652786,942760760,859059512,858929457,943206700,925904951c741684280,842543927,926167857,809053239,809055033,741683761c909128241,858862902,1664101431,859125046,825306166,808597048c741357105,859322673,909325366,824981556,842281782,959526195c808594484,926299955,808989233,909586732,808662835,1664102456c909718833,876164912,942420022,909391920,875574580,959592492c825241911,892090418,825309491,926103345,825831724,892352825c741684022,859123762,825307959,946025015,808530228,825505588c942684204,959788596,959199542,959527216,842479411,959657260c875639089,824980023,892745784,959920441,842542129,926036788c1664103477,825832245,859255089,925969463,892613173,876098871c892614444,909718579,959198009,959527216,909326387,825766188c892549172,741880882,943206456,809056053,842556214,825701173c741751094,892418097,859257136,959199289,959527216,842479411c859320620,859387190,741355570,926363697,943141426,841756724c876032816,959590710,808543031,809055799,909194288,842019372c876099120,741488688,926363697,875639600,841758776,876032816c825766198,808528944,909195063,808858930,842019372,892876336c1664495665,926363697,909326642,824980019,942684208,876098355c842542130,842609206,741814576,859189816,943011120,892873783c892745784,741880119,825831481,842282809,942760752,825309497c909195316,842283308,876032312,824979760,892942648,842543927c808987700,892745272,741879858,960051249,926495792,942420537c825373236,825505337,959983971,808988985,741619256,926234424c925905975,808594482,892810801,942945330,842283308,875706422c942421815,959591986,875704880,942682412,892548657,1664365105c943273272,959526452,808528949,808923448,859190832,959789100c926299192,824981296,909195312,842085683,926428217,825374262c741750584,825765937,909127735,946026293,842413623,943207218c859386156,959526454,741422901,859189816,959984944,842542131c825307957,741685298,808662072,959526456,842542131,909587253c1664495928,808662072,859387192,892873783,825440568,741356850c808662072,959526456,959982643,892875826,741619766,808662072c859387192,842607671,808726582,1664626993,959787577,859190327c942746678,959591729,842478132,925905196,859386423,741750579c808988721,942814008,942421809,959591986,825636657,942682412c808466225,1664628022,808662072,959723830,808528944,859189560c959590709,959789100,909390904,824981813,925972528,892743728c892873783,892614713,741422897,825765937,825570102,946025266c876099893,859321909,959592492,926364978,942420280,909391920c808989750,959983916,892613177,741881912,859385913,808794162c942746676,875837753,942682163,842283363,959592504,824981299c892942648,942683191,808987696,808662840,741618743,960051249c808465712,942422068,942813748,926363957,825242156,825374262c1664234294,892549169,842348083,824979507,842479408,876099378c808594480,909391667,926495281,925905196,808466742,741749044c808595506,808728630,824980024,808924976,942944563,808608568c909391667,808532017,925905196,842412343,741357109,808595506c825571382,824981040,842479408,859190073,808528946,859320376c842283059,909260844,808597810,946026289,808662578,926430517c943011884,926234168,959199281,959527216,808596535,959983916c875639097,741749048,942814265,808728369,942746673,926234937c875706419,942684259,842348086,824981552,809056568,959920436c876096562,959525426,741422134,960051249,942684209,942421046c926364983,842477620,825242156,842348342,1664627764,909259833c926167608,842542135,809054774,741618226,825765937,825570102c942421042,876099893,892940598,942682412,808466225,741553718c943273272,808924724,808543031,859189560,959590709,909588524c942748214,824981047,925972528,892743728,926428215,842151478c741881907,942749489,926232885,824980278,942944568,825831477c809001783,926234680,741748793,959788088,808464437,808987696c892744760,741946937,825831481,926364473,876031026,926429749c741880375,943206456,809056053,925983542,825571377,808859445c825241900,875575088,741816633,859126065,909652023,824980022c892416055,959854899,925969464,809056310,875836217,858796588c876033591,1664235064,875837237,808466740,925969460,842084912c825768247,875573548,909586995,741486644,892417841,859254833c824981560,825243449,960050736,808528945,876033844,842479928c825700707,925905205,741881907,842348593,842347065,824981041c960049465,842281269,876096561,859322672,741553718,876097592c909718838,876162105,875771441,1664496435,808529969,842543159c892090421,926233396,808793392,858796332,942945840,741684785c909326385,926101812,959197235,943075892,808465458,925906988c943010100,895694389,943010615,943207479,943272236,959788595c741815861,909719089,825373238,892090419,892613687,858862385c943075628,892481589,741488947,825831481,909587257,892887856c926168887,741617717,925907255,842477623,943270960,926038064c741882161,842021169,942814516,824981555,842086456,875639353c875899954,859124787,1664234544,825504312,808858425,959917104c825702192,741881908,942684217,959526706,959523896,892613168c942880818,943206700,842609201,741487665,875770933,875574069c892887858,942946103,741487408,942880565,959919412,959523890c892744504,926299449,959852844,842151478,741880625,875837237c825438517,909192243,842020152,842609461,808727907,825505329c892090418,858797111,909520952,943272236,959788595,741815861c909719089,825373238,892090419,892613687,858862385,943075628c892481589,1664235827,825242677,842085430,926231608,942878772c741815856,859322673,892941622,824981302,909523254,858862130c926231608,825570356,741552435,892876337,859124272,895693369c909193268,942813492,876033324,808989488,824981558,909326393c909457717,909192247,842413625,942879026,876033324,858862900c824980273,808794166,959657266,875914034,875966768,741880369c959460408,942682679,808528945,926036788,875836214,825700652c925905205,741881907,842348593,842347065,824981041,960049465c842281269,808543025,909653303,926430772,892483628,909653555c892089906,808530999,842608952,943272236,959788595,741815861c909719089,825373238,892090419,892613687,858862385,943075683c892481589,741488947,825242677,842085430,842542136,859386164c741945907,859058225,859191090,824979508,825569591,942880560c942746680,842609205,909193781,926495075,959919152,741816118c842412600,942749240,875899961,808858416,741749559,859058225c859191090,824981043,825569591,942880560,942746680,842609205c909193781,926495075,959919152,741816118,842412600,942749240c875899961,926233904,741618739,859058225,859191090,824981043c825569591,942880560,942746680,842609205,909193781,926495075c959919152,741816118,842412600,942749240,875899961,842151472c741357624,859058225,859191090,824981043,825569591,942880560c942746680,842609205,909193781,926495075,959919152,741816118c842412600,942749240,808987705,875771192,741880880,925907255c959854902,943270966,926038064,741882161,842021169,942814516c828586035,909194041,959918898,808528944,909653303,926497078c909588524,926363958,925644599,909586489,909719097,808991020c825700920,824981561,875704377,859320885,959537976,842412339c809056051,925905196,909522997,741816633,825241913,808596023c959917113,959854384,741751094,942684217,959526706,959523896c892613168,942880818,859386211,858928689,741357879,892809265c959854136,959199033,876164658,892482617,809056044,909719095c959198777,842543160,943272247,809054508,842347570,1664627512c825767985,825375026,892088884,892613428,842281011,875706412c909326641,892088368,876098359,842610485,943272236,959788595c741815861,909719089,825373238,895694899,892613687,858862385c943075628,892481589,741488947,825242677,842085430,876162104c959461426,741946161,808529969,842543159,892090421,926233396c808793392,858796387,942945840,741684785,909326385,926101812c892088371,909324340,909326128,808727852,959853875,824981554c842216496,858994231,925969462,808531249,943207223,892875107c892483890,741749042,808925489,909719348,892090167,842018868c825506100,808727852,926169392,925643832,926363705,942682161c808991020,825700920,828586041,875704377,859320885,959523896c842412339,809056051,925905196,909522997,741816633,808662072c875770678,926231609,959919411,741486899,859322673,892941622c828585782,909523254,858862130,926231608,825570356,741552435c808727605,808727604,808528947,892876087,942683698,925906988c825635124,824980529,925905200,892483632,875914040,808924467c741356853,808661041,825766966,824980790,875967288,859255601c808528944,892876087,909718065,925905196,825571381,741749304c859058225,859191090,828586291,825569591,942880560,942746680c842609205,909193781,926495020,959919152,741816118,909522744c859322161,892873783,825440568,741487410,925907255,959854902c943285046,926038064,741882161,842021169,942814516,824981555c909194041,959918898,808987696,825439287,741422133,926234424c875837488,876162104,825571122,1664497463,808529969,842543159c892090421,926233396,808793392,858796332,942945840,741684785c909326385,926101812,959197235,842348853,842611000,842610732c909457460,929248310,909586489,909719097,808991020,825700920c824981561,875704377,859320885,959523896,842412339,809056051c925905196,909522997,741816633,842412600,858863160,926245681c959919411,741880115,859322673,892941622,824981302,909523254l858862130,926231608c825570356,741552435,808727605,808727604,842542131,909652534c1664627249,909522744,926365489,808528952,808923185,943010360c859059500,892352309,824979509,909128496,909195316,942746677c825505331,808662835,842283308,925971767,962803255,825766452c842085175,809056044,909719095,959198777,842543160,943272247c809054508,842347570,741880632,825440561,926102070,942420025c859060016,825505073,959789411,892614965,959199282,842348853c842611000,825241900,942683952,741881138,892548149,892678199c808528944,875966515,892743992,859320620,858862646,1664103223c892809265,842085688,824981049,943011632,825438517,808528949c926036788,959656758,825700652,925905205,741881907,842348593c842347065,824981041,875575097,926300471,875914039,875704368c741422137,808465461,959591737,959917110,808924976,741751092c942684217,959526706,959523896,892613168,942880818,859386156c858928689,1664104759,876032056,875901235,876096561,959525426c741487925,926103349,959460408,959523894,892744504,926299449c959852844,842151478,741880625,875837237,825438517,875914035c875835444,741552180,892809265,808596792,942421561,825505584c926037558,825241900,942683952,741881138,892548149,892678199c808528944,875966515,892743992,859320675,858862646,741356343c892941625,960051250,876162098,842544690,741355572,876032056c892876081,808528950,808923185,943010360,859059500,892352309c828583989,909128496,909195316,942746677,825505331,808662835c959789356,959984181,942420537,875967799,842086706,809056044c909719095,959198777,842543160,943272247,809054563,842347570c741880632,825440561,926102070,942420025,859060016,825505073c959461676,876098099,959198769,842348853,842611000,825241900c942683952,1664628018,892548149,892678199,808528944,875966515c892743992,859320620,858862646,741356343,892941625,960051250c842607666,892350774,741487414,925907255,959854902,943285046c926038064,741882161,842021169,942814516,824981555,909194041c959918898,808987696,825439287,741422133,942814265,876098104c892939320,942814521,1664235833,808529969,842543159,892090421c926233396,808793392,858796332,942945840,741684785,909326385c926101812,824979507,943011632,959590709,808528950,892876087c959526451,809056099,808597303,959199025,842543160,943272247c809054508,842347570,741880632,825440561,926102070,824979513c943011632,960050742,808528951,892876087,925972019,925907043c943010100,824979510,925905200,892483632,875899960,808924467c741356853,808661041,825766966,824980790,875967288,859255601c808528944,892876087,909718065,925905251,825571381,741488437c925907255,825242167,959523895,808989240,842019127,825831724c858798393,741357874,875771441,959920436,824979760,909326393c859191605,959537973,875901493,943142706,825831724,825635641c741880369,825243441,926232628,824980281,858928439,825833017c942746672,825833526,825767992,876163372,825242680,1664299056c858798137,892481846,942746672,859255349,892547633,892940588c876099379,741816118,808661041,825767216,824980784,892810806c859255353,959523896,909260852,942813235,892744035,808466481c741684785,842020657,925904944,892088629,892613687,892549170c825505580,892613939,942421044,892876848,909130039,892483628c909195059,895694393,943010615,875639859,842610476,842479412c824979763,858928439,925905464,959523888,808989237,825637172c875573548,892549174,741421619,943011640,809055539,876045108c909456177,741618739,825635385,842414134,825306161,926036529c741684276,892742704,741749557,825831473,926495288,959537974c875967288,942945843,859189548,892547636,741620017,926101554c842086198,824979512,926103095,808988723,892415024,925906489c808858681,942684204,892614196,946025520,825702706,942813488c959657260,959525169,824980281,960049465,859190576,808594485c859255605,842477873,825505836,926167089,942420276,909391920c959854901,959461731,926103857,892088887,825309491,842478641c943206700,960050486,741423415,859058744,875902770,859122736c825307449,741554489,842348337,892810548,929248312,875771188c859387449,959461676,942881073,824981043,942944568,875705651c808987704,926234680,741748793,859124280,959852855,942746678c959460657,943272759,959461731,926103857,824980023,892744504c808596281,808987696,943208760,741421623,960051249,825439536c942421040,959789104,842479161,959983916,959721529,1664496437c825373752,808530997,942746677,942750009,942683696,892811308c892874807,824981043,859388216,943075633,809053232,842412601c741946937,909193266,842217528,828585014,859124536,858928438c808987696,943208760,741421623,960051249,825439536,942421040c959789104,842479161,959983916,959721529,741749557,825373752c808530997,942760757,942750009,942683696,892811308,892874807c824981043,859388216,943075633,809053232,842412601,741946937c909193266,842217528,959198262,943075892,926364722,909260899c842021170,824980530,909195312,842085683,876096561,959852595c741357876,825765937,909127735,942421302,876099893,959788596c942682412,892548657,1664168497,943273272,925971764,808528945c808923448,959788592,959789100,909456440,942420792,808662578c892614709,842283052,876099632,942422073,942682676,909456696c825766243,876163637,741488434,926363697,858994994,824981047c942684208,825766451,842542135,825831990,741422647,859189816c943011120,926428216,842282549,1664103225,808596536,892680248c942746678,842282289,875836213,925905196,875705399,741880884c808988721,858993464,942422322,959591986,859255346,909260844c892678195,946026552,875967799,892549426,892483884,909391673c841758259,892743984,842216757,942746680,909325619,808661557c942684204,926431289,942420274,825439538,808989233,859060323c959789104,959199027,959789365,842347828,959789100,875771448c942422320,875836722,842347314,959789100,825439800,942420789c960051253,909653814,959789155,875771448,942422320,892678713c808596017,842283052,892876848,824981301,842346808,859256882c808528950,892548919,842086712,942682412,842217520,1664169525c842412600,825242169,842542135,892351286,741881909,909457208c859386420,876162102,825571122,741487928,892418097,859124276c824980532,808924976,858927411,808543026,859320376,959591219c909260844,925907250,942421811,808662578,943207733,892811308c959591478,959198259,959527216,808596535,825766188,876163637c1664235314,926363697,842085168,824980019,858993976,942747959c842542133,842347065,741947193,876097592,942945846,808594480c943075378,909717556,925905196,808466742,1664495924,926101554c842085940,824981561,808924976,942944563,808594488,943075378c876164404,925905196,842412343,741357109,926101554,858928692c824980018,842479408,859190073,942760754,959788595,876165428c942684204,926431289,942420274,825439538,808989233,859060268c959789104,959199027,959789365,842347828,959789100,875771448c946026800,875836722,842347314,959789100,825439800,942420789c960051253,909653814,959789100,875771448,942422320,892678713c808596017,842283052,892876848,828585781,842346808,859256882c808528950,892548919,842086712,942682412,842217520,741422645c842412600,825242169,842542135,892351286,741881909,909457208c859386420,876176182,825571122,741487928,892418097,859124276c824980532,808924976,858927411,808528946,859320376,959591219c909260844,925907250,942421811,808662578,943207733,892811363c959591478,959198259,959527216,808596535,825766188,876163637c741488434,926363697,842085168,824980019,858993976,942747959c876031029,909521717,1664497720,825831481,859321145,942746678c859321393,942944821,942684204,959919416,942421552,926102834c909719089,825766188,926494773,741882163,825831481,926364473c942760754,926102325,909194288,875573548,825504818,741619509c858994993,825307442,824981049,875704376,809055542,942746680c842152246,892874806,892940588,825374515,1664169529,808661041c808924464,824979768,808662329,926037558,959917108,909653808c741422646,942684217,959526706,942746680,825374259,909521206c859386156,875968309,1664563509,942684217,959526706,959523896c892613168,942880818,943206700,842609201,741487665,875770933c875574069,808987698,926234680,741748793,842019893,942944562c808543032,926036788,875836214,825700652,925905205,741881907c842348593,842347065,824981041,875575097,926300471,808987703c892482872,741552953,808465461,943274034,809001780,942683449c741486905,808529969,842543159,892090421,926233396,808793392c858796332,942945840,741684785,959854641,925906743,942421560c909325618,909588024,808727907,959984176,892088888,876098359c959788081,943272236,959788595,741815861,909719089,825373238c892090419,892613687,858862385,943075628,892481589,1664235827c825242677,842085430,876096568,825307698,741816115,808529969c842543159,892090421,926233396,808793392,858796332,942945840c741684785,959854641,925906743,946026040,909128500,909718323c875706412,859060529,824981043,842216496,875771447,925969458c808531249,943207223,892875052,892483890,741749042,959527217c875640121,828584242,943011632,943076406,875899959,825373232c741357876,859058225,859191090,824980532,825569591,942880560c942746680,842609205,909193781,825831724,825571641,1664168500c892809265,909391416,942421816,892876853,842151223,859256108c842346807,824980019,909326393,909457717,909192247,842413625c942879026,876033324,858862900,828584753,808794166,959657266c875899954,875966768,741880369,926364984,808991028,808528953c926036788,942879542,825700652,925905205,741881907,842348593c842347065,828585521,960049465,842281269,808528945,909653303c926430772,892483628,808661043,892088377,926495543,875968566c943272236,959788595,741815861,909719089,825373238,895694899c892613687,858862385,943075628,892481589,741488947,825242677c842085430,842542136,859386164,741422136,859058225,859191090c824980020,825569591,942880560,942760760,842609205,909193781c825831724,825571641,741421620,892809265,909391416,892090168c942944308,875771443,875573548,909586995,741618739,892417841c859254833,828586040,959591736,825374002,959523894,926167095c926365241,909260844,825636914,892090680,842149940,875968057c875573548,909586995,741749555,892417841,859254833,828586040c959591736,825374002,959523894,926167095,926365241,909260844c825636914,892090680,959590452,808464949,875573548,909586995c741749555,892417841,859254833,828586040,959591736,825374002c959523894,926167095,926365241,909260844,825636914,892090680c909324340,909326128,875573548,909586995,741749555,892417841c859254833,828586040,959591736,825374002,959523894,926167095c926365241,909260844,825636914,892090680,842412084,808990770c875573548,909586995,741749555,892417841,859254833,828586040c959591736,825374002,959523894,926167095,926365241,909260844c825636914,942422328,859125808,942944308,809056044,909719095c959198777,842543160,943272247,809054563,842347570,741880632c825440561,926102070,824979513,943011632,960050742,825830455c842477872,741945394,925907255,959854902,943270966,926038064c1664629041,842021169,942814516,824981555,909194041,959918898c808528944,909653303,926497078,909261100,876164153,925644082c909586489,909719097,808991020,825700920,828586041,875704377c859320885,959523896,842412339,809056051,925905196,909522997c741816633,926102585,875968050,959917105,959854384,741751094c942684217,959526706,959537976,892613168,942880818,943206700c842609201,741487665,875770933,875574069,892873778,942946103c741487408,926103349,858928433,959523890,892744504,926299449c959852899,842151478,741880625,875837237,825438517,875899955c875835444,741552180,825504312,942682937,808987704,909521976c741357620,925907255,959854902,943285046,926038064,741882161c842021169,942814516,824981555,909194041,959918898,808528944c909653303,926497078,909260844,825636914,925644850,909586489c909719097,808991075,825700920,824981561,875704377,859320885c959523896,842412339,809056051,925906988,892416820,942420276c959789104,876098873,859256108,876034101,828586040,909326393c909457717,909192247,842413625,942879026,876033324,858862900c892089137,875574324,858797108,925905196,825571381,741880371c876032056,825308721,808543028,808923185,943010360,859059500c892352309,824979509,909128496,909195316,942746677,825505331c808662835,925905196,825571381,741751090,892809265,942748984c828585522,842216496,858994231,925969462,808531249,943207223c892875052,892483890,741749042,808925489,909719348,892090167c842018868,825506100,808727852,825635378,929247793,909586489c942815033,808991020,825700920,824981561,875704377,859320885c959523896,842412339,809056051,925905196,909522997,741816633c808662072,875770678,926245684,959919411,741749043,859322673c892941622,824981302,909523254,858862130,926231608,825570356c741552435,808727605,808727604,876096563,859189299,1664365619c892940344,825833520,808528951,808923185,943010360,859059500c892352309,824979509,909128496,909195316,942746677,825505331c808662835,959789356,959984181,962802233,943075892,808465458c925906988,943010100,824981045,925905200,892483632,875899960c808924467,741356853,808661041,825766966,824980790,875967288c859255601,892953392,942814521,741488953,859124280,909259057c959917108,959854384,741751094,942684217,959526706,959523896c892613168,942880818,859386156,858928689,1664104759,876032056c875901235,876162097,925972530,741486899,892941625,960051250c808528946,808923185,943010360,859059500,892352309,824979509c909128496,909195316,942760757,825505331,808662835,959789356c959984181,959197753,959789365,942814516,809056044,909719095c959198777,842543160,943272247,809054508,842347570,1664627512c825440561,926102070,942420025,859060016,825505073,942684204c825570870,959197234,842348853,842611000,825241900,942683952c741881138,892548149,892678199,808543024,875966515,892743992c859320620,858862646,741356343,892809265,842085688,824981049c943011632,926232885,959917105,842479408,741814576,942684217c959526706,959537976,892613168,942880818,859386156,858928689c741357879,892809265,959854136,824981305,943011632,825635637c808987703,909194295,741422899,808529969,842543159,895694901c926233396,808793392,858796332,942945840,741684785,909326385c926101812,824979507,943011632,959590709,808528950,892876087c859320370,809056044,808597303,828585777,942815289,808531760c959523890,809056561,809054771,859189548,926495796,741421113c859322673,909718838,824980787,892482873,926364212,959523896c909326641,942813489,808923491,892351537,741554487,842348337c959854899,824979505,959985208,943208497,959523889,808728628c858796081,808991020,842085939,824979509,926037304,858927411c959537973,943141685,926365236,858796332,943009840,741683249c926299697,926038325,824981555,842544185,842019638,909192248c808988981,892743984,808923436,808464434,1664169271,875837237c859320885,876031029,875901745,741618741,943206456,809056053c842542134,825701173,741751094,892548917,825504568,959917108c926364722,1664168754,842348337,808597555,824979511,942814521c909718576,808528945,859321908,825373493,842610732,876097592c959199284,842348848,892614960,926234412,875706168,862138420c943207472,741945649,892742704,741749557,926103602,943206455c943272236,859059763,741880886,875771441,825570098,845362233c909587248,942813495,925969456,859255606,808466480,959787308c959918134,741357108,876097592,808793142,842542132,808531769c741880369,825832245,875704881,959537977,809056561,892548661c892351020,825440051,741488433,825308216,876033072,808987697c892744760,741946937,825831481,926364473,859122738,825307449c1664235316,909654065,926497077,942420281,842216498,808727863c959657260,842150193,824981812,875705655,943011637,876031028c959722293,741554486,825831481,859321145,942760758,859321393c942944821,942684204,959919416,942421552,926102834,909719089c825766188,926494773,741882163,825831481,926364473,942746674c959788595,808464947,875706467,808466489,942420531,909391920c808989750,925905196,959854902,741357621,859189816,943011120c942746677,926102325,875837744,942682412,825309488,1664692530c892874808,876165170,942746678,959460657,808465463,909260844c875575602,824981049,959854384,943012150,959523888,825636403c808924473,859060268,825440304,962804016,943075892,842085426c942682412,842217520,741880880,892418097,892482354,942420278c959591986,909718576,808923436,825307697,741881399,959788088c909127733,809001777,892744760,741946937,859124280,925907000c876031030,892678961,741619509,943206456,809056053,876096566c842479409,741357616,876097592,909718838,925983545,825372976c943077169,943272236,959788595,741618997,808597809,842281778c892090425,825570100,825570615,892875052,858797106,741488181c959526961,959985976,828585273,959460152,942944310,959523893c892483889,825636145,825241900,942683952,741881138,943077425c909129529,824980529,909717816,892351795,808528952,842477617c959592245,859059555,892352309,824979509,909128496,909195316c942746677,926366006,909653808,892483628,909653555,892089911c842018868,842545464,876033324,909324337,828584752,909326393c909457717,909192247,842413625,942879026,876033324,858862900c892089137,875574324,858797108,942684204,926431289,892088626c842018868,808990772,809056099,926496311,959199282,842543160c943272247,809054508,842347570,741880632,825440561,926102070c942420025,808596530,926234424,942684204,875968052,895692856c858796084,909455411,875573548,909586995,741749555,942684217c909652786,942746680,825374259,909521206,859386156,875968309c741816629,942684217,959526706,925983544,892613173,876098871c859189548,926431284,741750068,842348593,943272753,824981047c842281782,892482867,942746674,909390384,909587762,943142188c842412848,828585272,926168630,842609463,925969456,859255088c926167094,858796588,892810807,741814321,875837237,808466740c959523896,926298677,809054257,808923436,959459634,1664626994c943077425,858993207,824979506,892810806,842543673,808987700c808793399,741618227,925971512,825701941,808987702,892744760c741946937,825831481,926364473,959931186,959854384,741486903c842545457,825700408,824980016,842281782,959526195,808594484c926299955,808989233,942683180,808464953,942684204,875902516c962803765,959527216,842609714,842283052,825438516,858533937c926430256,741488944,892742704,741749557,926103602,943206455c943272291,859059763,741880886,875771441,825570098,841757753c909587248,942813495,925969456,859255606,808466480,959787308c959918134,741357108,876097592,808793142,842556212,808531769c741880369,825832245,808792625,959523893,809056561,892548661c892351020,825440051,741488433,825308216,876033072,808987697c892744760,1664693817,825831481,926364473,859122738,825307449c741488436,909654065,926497077,942420281,842216498,808727863c959657260,892481841,824980784,875705655,943011637,876045108c959722293,741554486,825831481,859321145,942746678,859321393c942944821,942684204,959919416,942421552,926102834,909719089c825766188,926494773,1664629043,825831481,926364473,942746674c959788595,808464947,875706412,926496569,942421559,909391920c808989750,925905196,892547127,741749041,808662072,808989240c942760753,926102325,875837744,942682412,825309488,741945650c892874808,876165170,942746677,959460657,808465463,909260844c925907250,824980021,808924976,825308467,959537974,825636403c808924473,909260844,943009843,959198009,943075892,842085426c942682412,842217520,741880880,892418097,808924721,942421554c909128500,943077687,808923491,825307697,741881399,959788088c909127733,808987697,892744760,741946937,859124280,925907000c876031030,892678961,741619509,943206456,809056053,876110646c842479409,741357616,876097592,909718838,925969465,825372976c943077169,943272236,959788595,741618997,808597809,842281778c892090425,825570100,825570615,892875107,858797106,741488181c959526961,959985976,824980793,959460152,942944310,959523893c892483889,825636145,825241900,942683952,741881138,943077425c909129529,828585009,909717816,892351795,808528952,842477617c959592245,859059500,892352309,824979509,909128496,909195316c942746677,926366006,909653808,892483628,909653555,895694391c842018868,842545464,876033324,909324337,824980272,909326393c909457717,909192247,842413625,942879026,876033324,858862900c892089137,875574324,858797108,942684259,926431289,892088626c842018868,808990772,809056044,926496311,959199282,842543160c943272247,809054508,842347570,741880632,825440561,926102070c946024505,808596530,926234424,942684204,875968052,892088376c858796084,909455411,875573548,909586995,741749555,942684217c909652786,942746680,825374259,909521206,859386211,875968309c741816629,942684217,959526706,925969464,892613173,876098871c859189548,926431284,741750068,842348593,943272753,824981047c842281782,892482867,942760754,909390384,909587762,943142188c842412848,824980792,926168630,842609463,925969456,859255088c926167094,858796588,892810807,741814321,875837237,808466740c959537976,926298677,809054257,808923436,959459634,741880114c943077425,858993207,824979506,892810806,842543673,808987700c808793399,741618227,925971512,825701941,809001782,892744760c741946937,825831481,926364473,959917106,959854384,741486903c842545457,825700408,824980016,842281782,959526195,808594484c926299955,808989233,942683235,808464953,959789356,942945592c959198009,858797618,859387702,959789356,925972018,942421300c808530231,741750068,892756784,741749557,859255864,942944312c943272236,859059763,741880886,875771441,825570098,841757753c909587248,942813495,925969456,859255606,808466480,959787363c959918134,741357108,876097592,808793142,842542132,808531769c741880369,825832245,926036785,959523891,809056561,892548661c892351020,825440051,1664235313,825308216,876033072,808987697c892744760,741946937,825831481,926364473,859122738,825307449c741488436,909654065,926497077,942420281,842216498,808727863c959657315,842215729,824980279,875705655,943011637,876031028c959722293,741554486,825831481,859321145,942746678,859321393c942944821,942684204,959919416,946026032,926102834,909719089c825766188,926494773,741882163,825831481,926364473,942746674c959788595,808464947,909260844,925907250,959197749,842346550c858862387,959592547,808728369,942420024,909391920,808989750c825766188,859189557,741355570,909586481,825241657,824979510c942684208,808661555,842542133,809054774,1664430642,825765937c909127735,942421557,959591986,892351793,909260844,892678195c824979513,892942648,959657783,842607669,876034357,741880886c892418097,959525430,828584501,959854384,959853878,808528950c859320376,892351282,892483628,842084659,824979768,959854384c943012150,808594480,909391667,825503793,925905196,959984695c1664366649,825831992,825766711,808987696,909521976,741357620c808595506,859060278,824980021,959854384,892941622,808528946c859320376,842413362,909260844,925907250,828585779,909521721c909457713,876096569,859320371,741945393,892418097,842217009c942420016,959591986,875836722,842283308,875706422,942421559c959591986,875704880,909260899,892678195,942421304,825439538c808989233,942684204,825504565,824980530,959985976,876032824c959982644,808596530,741814578,892418097,942684468,828583992c808924976,909588025,808528952,859189560,959590709,909260844c808597810,942421809,808662578,842609973,892483628,842084659c824979768,959854384,943012150,808543024,859320376,892351282c942684204,808727349,942421302,808662578,926366008,942684204c909719861,959199536,943075892,909587506,859060268,876033584c946024500,942682932,926103861,842283052,808727857,942420787c942682676,909456696,825242156,959984694,741488951,892549169c842348083,942420019,959591986,842348336,909260899,892678195c942421304,825439538,842543665,842283052,892876848,824981045c959985976,876032824,892873780,825440568,741421619,892418097c959920432,828583986,808924976,909588025,808528952,859189560c842150197,859060268,876099120,942421558,808662578,909653301c825766188,859189557,741355570,909586481,909456953,828585529c942684208,808661555,842542133,809054774,741423156,825765937c909127735,942421557,959591986,909129009,942684204,859124789c824980531,943077168,959985977,808543030,859189560,959590709c909260844,925972786,942420534,808662578,842609973,892483628c842084659,959197240,943075892,909587506,909260844,842021170c962802738,842346550,858862387,892875052,808923955,741881910c859124791,943207990,809053238,859386169,741749560,875640881c842347320,942422068,892876848,909130039,892483683,909195059c824981049,808792376,959657785,809053240,859386169,741488439c859125809,875575091,824981041,875705392,926232884,959523892c825373491,909717809,808989027,892744754,741879865,959854641c808858162,824980792,926102841,909717810,808528945,892350515c825765943,892940588,909520947,741619506,925907255,909522488c943285041,926038064,741882161,909326385,825635122,824981046c926233401,959788086,943270967,926038064,741882161,842021169c942814516,824981555,842086456,875639353,875914034,859124787c741487664,943206456,809056053,875899958,825373232,741881908c859058225,859191090,824980532,825569591,942880560,942746680c842609205,909193781,926495075,959919152,741816118,892874808c859387186,875899955,942813232,741619769,892940344,825833520c808528946,808923185,943010360,859059500,892352309,828583989c909128496,909195316,942746677,825505331,808662835,842283308c875706422,824979504,943011632,825438517,926231602,959919411c741486899,859322673,892941622,828585782,909523254,858862130c926231608,825570356,741552435,892876337,859124272,959197753c959527216,808859443,926234668,892810295,925643824,926363705c808597296,808991075,825700920,824981561,875704377,859320885c942746680,959590712,842281266,859059500,808662324,959197748c892875826,842346807,809056044,925972279,962802740,842543160c943272247,809054508,842347570,741880632,825767985,825375026c892088884,892613428,842281011,926234668,842544183,925644856c926363705,808597296,808991075,825700920,824981561,875704377c859320885,942746680,959590712,842281266,859059500,808662324c942420532,808661305,808597298,809056044,925972279,962802740c842543160,943272247,809054508,842347570,741880632,825767985c825375026,892088884,892613428,842281011,926234668,842544183c925644856,926363705,875837233,808991075,825700920,824981561c875704377,859320885,942746680,959590712,842281266,859059500c808662324,942420532,959525938,909457459,809056044,925906743c962801714,842543160,943272247,809054508,842347570,741880632c825440561,926102070,824979513,943011632,960050742,959982647c876163891,741554489,925907255,959854902,943285046,926038064c741882161,842021169,942814516,824981555,909194041,959918898c808528944,909653303,926497078,808532268,842151729,925645104c909586489,909719097,808991075,825700920,824981561,875704377c859320885,959523896,842412339,809056051,925905196,909522997l741816633,926102585m875968050,959917105l959854384,1664497974c942684217,959526706,959523896,892613168,942880818,859386156c858928689,741357879,892809265,959854136,942421817,825636407c926365495,809056044,909719095,962803257,842543160,943272247c809054508,842347570,741880632,825440561,926102070,824979513c943011632,960050742,842607671,959723830,741683764,925907255c959854902,943285046,926038064,741882161,842021169,942814516c824981555,842086456,875639353,875899954,859124787,741487664c825504312,892875577,959917110,825702192,1664365623,942684217c959526706,959523896,892613168,942880818,859386156,858928689c741357879,876032056,875901235,808987697,875771192,741880880c909457208,825831988,808543026,808923185,943010360,859059500c892352309,824979509,909128496,909195316,942746677,825505331c808662835,892811308,959591478,942420529,859125808,942944308c809056099,909719095,959198777,842543160,943272247,809054508c842347570,741880632,825440561,926102070,942420025,859060016c825505073,943011884,909456952,946026041,875967799,842086706c825241900,942683952,741881138,892548149,892678199,808528944c875966515,892743992,859320620,858862646,741356343,892809265c842085688,946026041,942814770,926101814,875573548,909586995c741356595,892417841,859254833,824981560,959591736,825374002c959523894,926167095,926365241,909261100,876164153,895694136c959459380,842609976,875573548,909586995,741749555,892417841c859254833,824981560,959591736,825374002,959523894,926167095c926365241,909261100,876164153,946025784,859125808,942944308c809056044,909719095,959198777,842543160,943272247,809054508c842347570,741880632,825440561,926102070,824979513,943011632c960050742,809001783,892482872,741947192,808465461,943274034c808528948,926036788,909325110,825700652,925905205,741881907c842348593,842347065,824981041,875575097,926300471,875914039c875704368,741422137,892809265,942748984,824979508,842216496c875771447,925969459,808531249,943207223,892875052,892483890c741749042,808925489,909719348,895694647,842018868,825506100c808727852,858797617,925642802,926363705,808596785,808991020c825700920,824981561,875704377,859320885,959523896,842412339c809056051,925907043,892416820,942420276,909654069,909719093c876033324,842413104,824979508,909326393,909457717,909192247c842413625,942879026,876033324,858862900,895693617,875574324c858797108,808727852,858863922,892088889,959459380,876099380c875573548,909586995,741749555,892417841,859254833,824981560c959591736,825374002,959537974,926167095,926365241,909260844c825636914,942422328,842348592,909588533,808727852,959984176c824980536,842216496,858994231,943270966,858929200,1664628280c909326385,825635122,824981046,926233401,959788086,943270967c926038064,741882161,842348337,892810548,824980536,942945078c892614456,942746678,858862133,909588537,859189603,892547636c741487922,842020913,892483124,892089911,858798135,892875318c909521196,859256628,741356089,825243441,808858423,841758516c909587248,808531255,926245687,959722548,741879856,842348849c808531766,824979513,825372727,825375024,942746680,842479670c808596275,909521196,842609975,741618232,892809272,842215477c876110644,909457201,741749047,876097592,909718838,809053241c859386169,741488439,925907255,825702710,959523890,808989240c842019127,859189548,892547636,1664366897,926101554,842086198c875311160,842610736,942420016,859125808,959657776,859060524c876033840,942421810,909654069,960051248,959789356,942814520c828584245,825571121,943207224,908865580,909325621,892416300c825439033,824980536,909326393,875967284,909192248,858928179c876163381,858796643,825701943,741357618,859191089,942682935c824979504,808859957,909392183,808987696,875967544,741617717c875967544,875771704,859122740,825307449,1664235316,959527217c909455417,841758003,926102832,925970739,876096562,875573553c741422135,876097592,909718838,809053241,859386169,741488439c825832245,926167345,942760754,959788600,825833273,825505836c926167089,892089909,825309491,842478641,892809516,926233650c741619765,859124791,959854900,809053235,859386169,1664496440c875640881,842347320,942422068,892876848,909130039,892483628c909195059,824981049,808792376,959657785,809053240,859386169c741488439,909326385,842217781,946024496,909128500,842086199c909260844,892678195,824980281,859124024,842215478,808528944c909719095,842348853,942682412,858994736,741685040,943273272c925971764,876110640,842543155,741552184,959984952,943142457c892873783,825440568,741879859,892418097,959853877,824981554c842479408,959461426,808528950,859320376,859060275,959789155c959788088,942422067,942682932,892352562,842610732,842085685c959197746,825766452,943207223,825766188,825832501,741488947c943273272,942748980,876110644,842543155,741748792,892418097c926103089,824980017,876033840,808924210,808528948,859320376c925905714,959789100,875967544,942420021,942682932,842020914c842283107,892940594,942420791,942944825,808728373,825766188c859189557,741486903,926363697,892483121,824979510,942684208c892351027,892873777,892614713,1664104241,808662072,808989240c892939312,876164409,741684277,842020657,926103088,824981043c959854384,943012150,808528945,859320376,875901748,892811308c808728375,946024752,926102834,909588534,825766188,808858421c741356083,926363697,875639600,824981560,942684208,825766451c892873785,892614713,741749300,808662072,808989240,842621747c892350774,741422390,875706680,876033336,942746672,892679473c942815542,925905196,942813751,741751088,808988721,858993464c942420275,876099893,876163382,859060323,942815280,959198512c842217776,808727608,925905196,892547127,741749041,808988721c892547896,942421816,875836722,875901746,842283308,859255096c828586040,825569592,825701174,808528946,892548919,943075641c942682412,842217520,741553717,943273272,859387188,876096568c842543155,741486648,875901496,892547636,926442295,942683957c741618229,892418097,825768240,824981047,808924976,942944563c808528952,859320376,825569330,859060268,909588016,824981561c909521721,926234929,842556215,892351286,741554488,892418097c926365750,824980532,959854384,892941622,808528946,859320376c875901748,959789100,825570360,942420023,942682932,808466482c942684259,825570870,942420020,942944825,808728373,825766188c859189557,741486903,926363697,808989234,824981049,942684208c909455923,892873779,909391929,1664103732,808662072,808989240c842542130,842282037,741357107,926363697,825570096,824981041c942684208,808661555,809053239,942814009,741618484,942814265c942880561,942760760,959722801,842609457,925905196,859386423c741487414,808988721,858993464,942420275,876099893,942881077c859060268,942815280,959198512,808531506,859125301,943011939c858862393,824981552,892678456,842610229,808528952,959461175c875704375,942682412,842217520,741945656,943273272,925971764c876096560,842543155,1664299064,926234424,808465463,808528945c909719095,808990009,892875052,825701171,741553204,859124791c943207990,809053238,859386169,741749560,875640881,842347320c946026548,892876848,909130039,892483628,909195059,824981049c808792376,959657785,809053240,859386169,741488439,859125809c875575091,824981041,875705392,926232884,959537972,825373491c909717809,808988972,892744754,741879865,959854641,808858162c824980792,926102841,909717810,808528945,892350515,825765943c892940588,909520947,1664366386,925907255,909522488,943270961c926038064,741882161,909326385,825635122,824981046,926233401c959788086,943270967,926038064,741882161,842021169,942814516c828586035,842086456,875639353,875899954,859124787,741487664c943206456,809056053,875899958,825373232,741881908,859058225c859191090,824980532,825569591,942880560,942760760,842609205c909193781,926495020,959919152,741816118,892874808,859387186c875899955,942813232,741619769,892940344,825833520,808528946c808923185,943010360,859059555,892352309,824979509,909128496c909195316,942746677,825505331,808662835,842283308,875706422c824979504,943011632,825438517,926231602,959919411,1664233779c859322673,892941622,824981302,909523254,858862130,926231608c825570356,741552435,892876337,859124272,959197753,959527216c808859443,926234668,892810295,929248304,926363705,808597296c808991020,825700920,824981561,875704377,859320885,942746680c959590712,842281266,859059500,808662324,942420532,959525938c909457459,808727907,959919411,942420020,892876848,909130039c875573548,909586995,741749555,892417841,859254833,824981560c959591736,825374002,959523894,892942641,825373745,925905251c875968565,741816374,892941625,825765938,876096569,825702704c741881397,876097592,909718838,808528953,808923185,943010360c859059500,892352309,828583989,909128496,909195316,942746677c926366006,909653808,959789100,909128760,942420529,825373236c943077685,892483628,909653555,892090674,943010615,875639859c943272291,959788595,741815861,909719089,825373238,892090419c892613687,858862385,943075628,892481589,741488947,842019893c909523250,959982644,925971506,1664432181,859124280,842414134c926231609,859321651,741617972,859322673,892941622,824981302c909523254,858862130,926231608,825570356,741552435,892876337c859124272,895693369,842149940,875968057,892483628,875770930c942420276,909325618,875705912,859256108,875771957,824980529c909326393,909457717,909192247,842413625,942879026,876033379c858862900,824980273,808794166,959657266,875899954,959590960c741619254,959984952,960050233,842542131,943076149,741945910c892548917,825504568,959537972,892744504,926299449,959852844c842151478,741880625,875837237,825438517,909192243,842020152c842609461,808727852,909718066,942421046,926167604,825375033c892483683,909653555,892090674,943010615,875639859,943272236c959788595,741815861,909719089,825373238,892090419,892613687c858862385,943075628,892481589,1664235827,842019893,909523250c892939316,926431033,741881136,859124280,842414134,926231609c859321651,741617972,859322673,892941622,824981302,909523254c858862130,926245688,825570356,741552435,892876337,859124272c892088889,842149940,875968057,942684204,842610745,959199027c959527216,808859443,809056044,926496311,962802225,842543160c943272247,809054508,842347570,741880632,825767985,825375026c892088884,892613428,842281011,825833516,926036019,892088370c842018868,825571129,942684259,959919416,824981040,842216496c858994231,925969462,808531249,943207223,892875052,892483890c741749042,959527217,875640121,824979762,943011632,943076406c809067319,909194553,741422392,959460408,959590455,808987697c892744760,741946937,808529969,842543159,892090421,926233396c808793392,858796332,942945840,1664431665,959854641,925906743c942421560,876099893,842085936,959789356,842215991,942421561c909325618,909260344,859256108,875771957,824980529,909326393c909457717,909206327,842413625,942879026,876033324,858862900c824980273,808794166,959657266,875899954,959590960,741619254c842412601,909195321,809053241,859386169,1664103991,925907255c825702710,943270962,926038064,741882161,842021169,942814516c824981555,842086456,875639353,875899954,859124787,741487664c876098873,943010097,875914036,926233392,741422137,943206456c809056053,808528950,926036788,909325110,825700652,925905205c741881907,842348593,842347065,824981041,960049465,842281269c808543025,909653303,926430772,943011884,892810552,892089138c909193268,892809265,942684204,959919416,824981040,842216496c858994231,925969462,808531249,943207223,892875107,892483890c741749042,959527217,875640121,824979762,943011632,943076406c926428215,875771445,741946167,808465461,842019123,808987705c926234680,1664495673,859058225,859191090,824981043,825569591c942880560,942746680,842609205,909193781,825831724,825571641c741421620,892809265,909391416,942421816,825504313,892680497c808727907,858928689,942421813,892876848,909130039,875573548c909586995,741749555,892417841,859254833,824981560,959591736c825374002,959523894,926167095,926365241,909260899,825636914c892090680,959590452,808464949,875573548,909586995,741749555c892417841,859254833,824981560,959591736,825374002,959523894c926167095,926365241,909260899,825636914,892090680,909324340c909326128,875573548,909586995,741749555,892417841,859254833c824981560,959591736,825374002,959523894,926167095,926365241c909260899,825636914,892090680,842281012,842478134,875573548c909586995,741749555,892417841,859254833,824981560,959591736c825374002,959523894,926167095,926365241,909260899,825636914c892090680,959721524,942684209,875573548,909586995,741749555c892417841,859254833,824981560,959591736,825374002,959523894c926167095,926365241,909260899,825636914,892090680,892678196c875836215,875573548,909586995,741749555,892417841,859254833c824981560,959591736,825374002,959523894,926167095,926365241c909260899,825636914,892090680,842412084,808990770,875573548c909586995,741749555,892417841,859254833,824981560,959591736c825374002,959523894,926167095,926365241,909260899,825636914c942422328,859125808,942944308,809056044,909719095,959198777c842543160,943272247,809054508,842347570,741880632,825440561c926102070,828583993,943011632,960050742,842542135,909652534c741945905,892548917,825440567,959523891,892744504,926299449c959852844,842151478,741880625,875837237,825438517,875914035c875835444,741552180,892809265,892417336,942421048,825505584c959853366,825241900,942683952,741881138,892548149,892678199c808528944,875966515,892743992,859320675,858862646,741356343c808465461,959789113,875899954,892482096,741750072,859058225c859191090,824981043,825569591,942880560,942746680,842609205c909193781,926495075,959919152,741816118,842412600,942749240c926428217,842282549,741486905,925907255,959854902,943270966c926038064,741882161,842021169,942814516,828586035,909194041c959918898,808528944,909653303,926497078,909260844,825636914c892090674,926233399,925971257,943272236,959788595,741815861c909719089,825373238,895694899,892613687,858862385,875836716c875836464,824980272,943011632,943010101,808987700,925971511c741554483,808529969,842543159,892090421,926233396,808793392c858796387,942945840,741684785,909326385,926101812,892088371c959459380,842609976,808727852,808990772,824979504,842216496c858994231,925969462,808531249,943207223,892875107,892483890c741749042,808925489,909719348,942421815,942814770,959983926c842283308,925971767,925644343,909586489,909719097,808991020c825700920,828586041,875704377,859320885,959523896,842412339c809056051,925905196,909522997,741816633,842412600,842085944c926231609,959919411,741421619,859322673,892941622,828585782c909523254,858862130,926231608,825570356,741552435,808727605c808727604,808528947,892876087,876098865,925906988,943010100c824981557,925905200,892483632,875914040,808924467,741356853c808661041,825766966,824980790,875967288,859255601,875899952c943271984,741488949,808465461,875574585,808528944,926036788c909325110,808991075,942879288,824981558,842412856,909194801c959523894,909587763,926496052,808991020,825700920,824981561c875705655,943011637,909192244,943207475,909456439,892875107c959656242,741750584,875771441,842347314,824980021,875704376c926233142,926231606,909324344,741685298,875968049,959657783c824979506,925970487,875574835,808608567,926299955,925905205c876033324,809055284,824981552,909260089,959459639,925969456c808530480,942748217,909652268,858928952,741356083,926299697c942815541,946025522,892679984,875705136,825505836,926299447c942421553,909391920,959854901,959461676,926103857,925643319c909586489,842086201,943272236,925906994,1664233521,875771441c825570098,841757753,909587248,942813495,808725552,808597816c892873776,926430009,741685297,892809522,741355576,892756784c741749557,825374258,824980532,825307956,909194551,859319352c808990776,741487411,925971511,925904949,808987698,926234680c1664167993,926037553,892876340,959199289,925969463,909324853c875573559,808857900,859321392,741683764,808793905,808466226c892088368,825570100,925972536,842479715,909652532,942420016c859321655,959789365,942684204,943075895,858535986,858929206c942421045,892352821,926496568,875706412,892352569,946026035c959789104,942683445,892811308,926495031,925644339,825635124c859191097,842283052,943272240,942422328,909325620,942944819c842283308,875837494,962804022,808531506,875575345,825505580c825701683,942421296,909130037,942747696,943011884,892352056c942421049,942682676,808859188,892811308,808728373,946024502c926495794,842085689,959461676,959918641,942421816,842150452c842216760,825505580,926363958,942420529,909718839,892481591c943011884,875836213,962803509,825766452,892417332,943011884c876032569,925643824,825635124,808728376,842610732,925971763c942421305,808662322,842412342,842283052,909719348,946025015c909587762,892679990,875706412,892942137,942421040,909522992c892743730,959789356,959722806,925642806,825635124,808661560c909261100,926169396,946026806,825439543,842019379,842283308c892613689,959197494,842086704,808991031,909521196,875573556c741486645,842412601,926300217,808987702,942814520,1664496697c909259833,825504312,842542136,875574581,741486904,825832761c926365753,809053239,892482361,741552694,842412601,875967283c892939316,926495033,1664365362,959788856,825767990,842607672c858993206,741947702,875705401,825241650,876096568,959460914c741619252,875705400,859191351,876162102,825373746,1664365616c892874808,892679993,876096565,943141938,741749558,943206457c825636406,926428210,943271990,741355830,842412601,959853363c959982649,943206450,1664104243,808596536,825701944,842607665c858993206,741618742,808597816,926103608,808987696,926037816c741815347,892678712,825766960,926428210,842085173,1664563510c808662073,925972279,842542134,875574581,741815864,859125560c959853105,808987703,926496056,741421107,842608697,842545461c926428208,825307957,1664169782,959591481,909456436,842542129c942682933,741617714,892876088,943273267,809053240,926430521c741750327,926494777,926103601,892873777,875771192,1664235065c892679992,959591223,842542136,909522741,741355575,925971512c842479157,876096560,909193778,741552181,926429240,926429753c876096566,926234417,1664561970,808859448,892549177,808987702c909718840,741552691,959722040,842346552,876096568,909652018c741815604,892679992,909128759,842542128,959920436,1664233781c926429240,959461170,892939315,926431033,741619253,959722040c892678456,876162098,909586483,741486905,942814265,959918897c842607669,842282549,1664495672,858862647,942683701,809053238c842348089,741356341,892940345,892613944,876096566,909457201c741487159,859385913,808531250,842607669,858993206,1664365622c892941625,926496563,876031024,909653041,741617721,926234424c875967792,876162105,842478131,741749554,842543160,808989232c876162097,842478131,1664496434,825832761,876033849,909192245c909325366,925972021,842283308,842346808,959197496,943012144c875967541,875706412,892942137,942421552,909718839,808530744c959789411,959460916,942422064,825504313,808661045,825505580c892745011,942421049,926167604,808466744,909261100,942747697c942422325,859125813,859255861,825505635,942684216,942420024c808924466,959852849,942684204,808465974,942420530,943273010c909456689,942684204,808923703,959198009,858928690,875836979c842610787,825831988,925644336,892547380,876164406,842283308c842346808,942420280,909654069,808465968,825505580,809055287c959199028,892746032,808662322,943011939,892352056,925643321c876032308,926167097,959461420,892679472,942422067,959459892c875967543,825505580,959985716,959198516,876163636,925905716c942684259,959984181,925643828,943206708,943272753,842283052c859255859,942421297,859321650,909456432,943011884,959722293c959198262,943012144,909522743,842283107,959656244,942420786c808793394,943077170,825505580,942684216,959197496,825702704c943011127,892483628,942944309,942420529,825439543,926496306c825505635,876099636,942421811,808924471,875966774,942684204c825505590,942420016,959459897,808596528,959461676,859126065c942420785,875770420,909719350,892811363,960051512,925644341c825635124,909455929,959789356,808859703,824980019,875836982c859059769,809053238,808793657,741488953,942748727,808726840c926442288,892352309,741946422,892941625,876032569,892873784c875771192,741750329,942748727,943206456,809053232,808661305c741422128,943206456,808923191,842556212,825768244,741946416c825832760,909127737,809053236,892876089,741881140,959722040c808794423,808987702,926496056,741487925,943010360,892612659c842556210,808991028,741487413,859189817,808596534,876096569c926494770,741488180,875639863,876165176,892873781,892678713c741947440,959722040,892678456,809067318,892940601,741946672c892874808,892810553,876031030,825571121,741423408,926234424c875967792,876096569,859320370,741750579,808662073,943077175c876110644,859059506,741946676,959722040,909455672,892939312c858928953,741881136,892941625,959984434,876031024,909653041c741617721,959592760,876097588,876110649,909457201,741618231c859385913,808531250,876096565,892416562,741618231,875968049c926429750,959199544,892746032,808662322,943011884,892352056c946025017,942682676,808859188,842283308,926101816,942420020c926495794,808531257,959461676,808794417,942422325,808924471c875836211,825505580,926495030,962802486,892746032,892876594c892614700,842151475,942420531,959460919,909456184,942684204c943075895,925644850,926429492,943011897,959461676,808662326c946025780,909654069,909718832,959461676,943010355,959199031c875639604,909588017,909261100,808923952,824979764,825505334c842281264,842542134,876032821,1664364592,909194295,909588785c892873785,943009849,741422135,943206457,942880566,809053233c892482361,741421622,943206457,943011126,809053232,892482361c1664168502,875704633,909127735,809053232,892482361,741421622c943206457,943011126,809053232,892482361,741421622,943206457c943011126,809053232,892482361,1664168502,875704633,909127735c809053232,892482361,741421622,943206457,943011126,809053232c892482361,741421622,943206457,943011126,809053232,892482361c1664168502,875704633,909127735,809053232,892482361,741421622c943206457,943011126,809053232,892482361,741421622,943206457c943011126,809053232,892482361,1664168502,875704633,909127735c809053232,892482361,741421622,943206457,943011126,809053232c892482361,741421622,943206457,943011126,809053232,892482361c1664168502,875704633,909127735,809053232,892482361,741421622c943206457,943011126,809053232,892482361,741421622,943206457c943011126,809053232,892482361,1664168502,875704633,909127735c809053232,892482361,741421622,943206457,943011126,809053232c892482361,741421622,943206457,943011126,809053232,892482361c1664168502,875704633,909127735,809053232,892482361,741421622c943206457,943011126,809053232,892482361,741421622,943206457c943011126,809053232,892482361,1664168502,875704633,909127735c809053232,892482361,741421622,943206457,943011126,809053232c892482361,741421622,943206457,943011126,809053232,892482361c1664168502,875704633,909127735,809053232,892482361,741421622c943206457,943011126,809053232,892482361,741421622,943206457c943011126,809053232,892482361,1664168502,875704633,909127735c809053232,892482361,741421622,943206457,943011126,809053232c892482361,741421622,943206457,943011126,809053232,892482361c1664168502,875704633,909127735,809053232,892482361,741421622c943206457,943011126,809053232,892482361,741421622,943206457c943011126,809053232,892482361,1664168502,875704633,909127735c809053232,892482361,741421622,943206457,943011126,809053232c892482361,741421622,943206457,943011126,809053232,892482361c1664168502,875704633,909127735,809053232,892482361,741421622c943206457,943011126,809053232,892482361,741421622,943206457c943011126,809053232,892482361,1664168502,875704633,909127735c809053232,892482361,741421622,943206457,943011126,809053232c892482361,741421622,943206457,943011126,809053232,892482361c1664168502,875704633,909127735,809053232,892482361,741421622c943206457,943011126,809053232,892482361,741421622,943206457c943011126,809053232,892482361,1664168502,875704633,909127735c809053232,892482361,741421622,943206457,943011126,809053232c892482361,741421622,943206457,943011126,809053232,892482361c1664168502,875704633,909127735,809053232,892482361,741421622c943206457,943011126,809053232,892482361,741421622,943142199c859189303,842607670,926495798,1664431920,943206456,892942645c909192248,808530998,875705393,909261100,892680500,942421811c959460919,925972024,942684204,942878770,942421298,926298681c875706169,942684259,942878770,942421810,926298681,875706169c942684204,942878770,942421810,926298681,959919929,942684204c942878770,942421810,926298681,875706169,942684259,942878770c942421810,926298681,875706169,942684204,942878770,942421810c926298681,959919929,942684204,942878770,942421810,926298681c875706169,942684259,942878770,942421810,926298681,875706169c942684204,942878770,942421810,926298681,959919929,942684204c942878770,942421810,926298681,875706169,942684259,942878770c942421810,926298681,875706169,942684204,942878770,942421810c926298681,959919929,942684204,942878770,942421810,926298681c875706169,942684259,942878770,942421810,926298681,875706169c942684204,942878770,942421810,926298681,959919929,942684204c942878770,942421810,926298681,875706169,942684259,942878770c959199026,875639604,909588017,909261100,808923952,824979764c825505334,842281264,842542134,876032821,741617712,909194295c909588785,892887865,943009849,741422135,925971512,825571381c926428215,943271990,741750067,926429240,842544690,876031032c959920177,741881144,942814265,959920439,926442292,926103093c741486904,909259833,926298680,892939314,926431033,741945654c959722040,892678456,809053234,892940601,741946672,808858169c960050227,876045106,926430257,741486900,892678712,909456432c892873777,875771192,741946420,959983672,876034360,842542132c942879797,741879861,875968049,825636403,946026546,909391920c926169396,842283052,858994736,942420024,808858164,942749497c842610732,943141941,942421048,943273010,875902257,892811308c842412856,946024497,875901497,808464694,825505580,959920180c959197234,808596276,892352310,842414124,959984433,942421299c909391920,909719092,892811308,809055030,929248312,892547380c825701685,842283052,859058484,942421816,842348592,942946616c842283308,808792376,942420787,808662322,875573816,875706412c892418105,962803253,925905716,842086710,842283052,808728882c925643830,942944564,942879800,892483628,926037811,942420274c825439543,808464947,959461676,943141175,946025009,825766457c875967793,892811308,909259059,942420281,959789104,825242423c959789356,926038325,942422068,825833527,842413622,942684204c859257141,946024752,842217781,842085426,892811308,909193523c942420791,859321655,959789365,842283308,942684216,942420529c825439543,875901233,892811308,959787832,946026805,808924471c808466741,943142956,909521209,942421046,959789104,825242423c959789356,876163385,942421040,825439543,892745265,942684204c859257141,946024752,960051253,875968819,892811308,825307443c959198773,825702704,842086455,909261100,842019636,942420533c825833527,909653559,959461676,943141175,962802225,858928690c875836979,892811308,825307443,942421045,926167604,875901241c892483628,842543155,942421040,825439543,875573811,842283308c892613689,946024758,876032569,842609716,842414124,960049969c942422325,808924471,858863925,942684204,842414389,942422070c859125813,808859956,942684204,909391412,946026041,858797623c909456690,943011884,875836213,942420277,875770420,959722806c959789100,926430512,942420531,858862134,942945337,892811308c842217269,962803769,926036788,909324850,943011884,875836213c942422324,943274032,875837241,842283052,926299187,942421561c892809524,875706166,842283308,875837494,962804022,842086704c808991031,892614700,842217011,942421045,892876848,943273529c842283052,942879028,942422070,875639348,842086712,825505580c825701683,946025009,959789104,926167095,943011884,825374264c942421042,825439543,825833010,909521196,892547636,741814579c926233144,875706422,959982641,892417074,1664496176,959722040c859123768,876096560,909652018,741815604,959722040,808794423c876096560,909652018,741815604,909457208,858861876,876162098c808859442,1664496951,942748727,809054520,808987702,926496056c741815344,842412601,825505849,809053234,909523000,741617974c925971511,942682421,926428216,892352309,1664693302,909261112c859189553,842542130,876098872,741552181,825831481,892351801c926428217,876033333,741357104,943207736,808857654,876031024c959723313,1664562224,959591481,808662068,876096567,909390642c741751095,859125560,892416305,909192246,858928182,925971253c892811308,909455415,959199540,876032564,842479158,825505635c959526968,942421552,808924466,959852849,842283052,959984689c925644849,892547380,842084663,892483628,825307191,942422326c942944825,909522224,909521251,909260340,741684279,892941625c842282290,808987701,808859192,741880112,858862647,842413877c809053232,808596793,741684281,959984952,926298425,876045106c808990769,741553971,943011640,808924467,959982645,875837234c741488948,842609209,842545204,876031027,909456177,741750832c909457208,959461683,809001778,909457464,741487414,859125560c959853105,809053239,925972281,741486904,842412601,875967283c842607668,909521206,741750320,875968049,909456947,962803761c876163636,925905716,842283308,959984695,942420535,943273010c825503793,825505580,842543414,959199538,892746032,892612659c825505580,892613939,946026548,909130037,858993968,825505580c909653555,959197235,892746032,808858931,842610732,808792372c959197747,959527221,943010360,892811308,943207993,946026545c926233911,808857652,808859948,825766960,824980536,825505334c943272752,809053236,925972281,741881141,926430520,858994233c876031026,926430257,1664364852,892874808,875575097,876162103c842544690,741486900,909194295,825702193,926428212,892549173c741683255,808596536,892744760,909192242,959722550,859190327c959789411,875901493,942421298,808662322,842412342,842283308c808793145,959199543,808531506,875575345,875706412,808532025c959197492,892746037,909654325,842610787,808792372,925642803c892547380,876164406,959789356,808596023,942420787,943011890c942878774,859060524,959852594,959199286,892483888,842346553c825505635,959985716,942422068,909587762,825504312,842283052c858994736,942422071,842479664,892745783,943011884,825374264c942421042,943273010,859058225,859060579,858796336,942421301c909193780,808464435,825505580,825701683,942420529,808793394c825636148,825505836,842478903,942420787,892876848,943273529c909261155,942747697,925643824,892547380,892350775,842283308c926496568,942421049,909654069,909718832,909588524,825833776c942422066,892352821,926431032,875706467,892352569,942421555c959789104,942683445,892811308,960051512,925642806,825635124c909455929,959461676,825636148,942421815,859125813,892810293c892811363,942683190,925644600,942944564,875770936,842610732c926233142,959197745,926036788,842281522,842283052,892679219c959198258,858928690,909718323,959789155,926430512,942420531c943273010,909325616,942684204,892680501,942422064,808924471c842347315,825505580,926495030,942420790,825242164,959985721c892614755,842217011,959199284,943075892,959853620,909261100c942747697,925643824,892547380,892350775,959789100,808465968c942422065,909654069,876164400,842283107,909391920,942420022c926233911,808857652,875706412,892942137,959197745,842086704c926431543,842283052,892875314,925643315,825635124,842086199c892811363,808924729,942421298,859125813,926233652,842283308c892612920,942421297,842610741,875574327,825505580,926429494c942420020,892547641,892942129,892483683,825634867,942420534c926167604,842479161,892483628,926299703,942421301,926495794c875574585,942684204,808597046,959198518,892746037,808859956c825505635,842543414,959197235,959723058,959854388,892811308c842215731,959197744,876163636,825636148,959461676,959918641c824979512,825505334,808793136,842621746,943272502,741750582c892874808,876165170,876162102,842544690,741880116,892678712c825766960,892939314,943272249,741816119,859385913,842413362c842621747,858993206,741618742,825832761,858928953,926428212c943077685,741880120,842412601,959853363,876162105,808596530c741880112,909259832,909392176,876110644,943141938,741749558c875705401,875573554,808987700,926496056,741684533,875705400c859191351,809053238,909523000,741486902,808859448,825636921c842621744,858993206,741947702,808597816,926103608,876096560c909652018,741421367,842412601,875967283,959982644,943206450c741357363,926429240,875771698,842556215,875574581,741486904c859125560,959853105,876162103,926363699,741750577,892678712c909653040,926428215,842085173,741816630,892874808,808662841c809067313,959787577,741356088,859125560,926298417,876162097c875837746,741422645,859124280,808597552,892873780,892548408c741881913,892940345,909588280,809067318,942749497,741422899c892876088,909718579,926428210,859256117,741882162,926233144c808924726,876096560,909457201,741356087,842150968,808793649c809001779,842610488,741750584,925971512,858928949,926428215c943271990,741750067,892874808,842217017,842542131,808991028c741880373,808596536,892614200,926442295,876033333,741357104c959722040,825571639,808987698,926037816,741554480,926496057c909457208,842542132,825768244,741487925,808662073,825833015c876176178,858863666,741685559,909455929,808989236,876031030c909456177,741750832,909717561,859124277,809053232,892876089c741750068,925971512,842479157,809067314,892482361,741683249c842412601,875967283,892939316,926102841,741357369,875639863c809055800,926428212,892352309,741946422,842216505,858927671c809001782,842019384,741421112,842216505,858927671,892939318c926495033,741684279,875968049,909456947,959199025,825766452c825766453,959461676,875903029,946025526,926495794,909129017c892811308,859321913,959197233,909392181,942684464,842610732c808792372,925642803,892547380,876164406,842283052,959985460c962801712,808531506,959789105,943011884,875901749,925643575c943206708,808990768,892483628,825307191,942422326,909522992c842149936,875706412,892418105,946026037,842479664,859385911c909261100,909325106,942421044,842281529,909127993,825505580c892745011,959198265,825766452,825766453,943011884,909129272c929247280,876032308,926167097,959461676,892482870,942420019c909654069,842609968,825505580,809055287,942421812,892352816c942880053,842283052,876034352,929248310,942944564,892614968c842283308,859059257,942421808,842348592,875837752,825505580c858863672,942422073,875770420,892416823,892483628,875574072c946026037,859125813,875968820,959461676,926365749,942421558c825504308,858929459,892483628,926036021,925644854,943206708c825767984,959461676,892809527,946026549,808793394,842086452c892811308,909259059,925644601,942944564,926102584,892811308c825634871,942421046,926300208,808464692,842610732,875575600c962801714,959527216,858862389,842283052,926299187,942421561c959984951,909457721,825505580,842608950,959198773,943143221c842215478,909521196,909718580,1664496436,909717561,960049205c876031026,825767985,741355572,926234424,875967792,892939321c842609977,741880887,892876088,909718579,876031030,808990769c1664104504,825831481,875573299,808987697,808925240,741617719c959722040,875573560,892873785,809054521,741619248,892940345c892613944,842542136,959920436,1664495669,892874808,892679993c842542130,808663093,741487924,959722040,859123768,842607666c875967286,741945394,808596536,909391673,876031026,943207473c1664431161,842609976,942683445,842542137,825768244,741750069c825831481,892351801,808987705,892941624,741750071,925971511c959459637,926428209,892352309,1664693302,808596536,926102328c876162102,926363699,741619766,892482616,892613428,842542137c825768244,741357109,926496057,892351282,892939320,858928441c1664104760,875639863,809055800,959982644,808728882,741946424c925971512,842479157,809053236,892482361,741683249,842150968c842478897,909192244,842413110,959985464,959461731,892482870c942420019,909654069,842609968,842283052,909391920,959197238c825766452,808728371,875706412,892942137,959197233,959527216c959787061,892811363,858992695,925643828,825635124,859191097c959461676,926037302,942421304,909325620,842215986,909588524c859322672,942421557,842479664,942815286,825505635,943273784c959199285,892746032,892612659,943011884,892352056,959198777c842217776,926365749,892483884,959461177,942422072,842217781c892876848,825636707,825571124,942421553,942813748,909129778c959461676,859124275,942420790,859190583,909195319,959461676c808990773,942420018,909194807,876098355,942684259,842149938c942421048,926495794,808465721,892483628,926037811,942421810c909194807,943011380,909588524,825570352,959197745,842217776c959526453,825505635,892613939,942421812,859190583,926496057c842283308,808792376,942422322,926495794,875574585,909261100c825833778,942422072,942682676,808531766,943011939,876099893c942422068,909391920,943010869,909588524,943274288,942421817c859321655,842610229,959789356,859059512,824979513,825505334c909718064,926442289,960049206,741421617,942814265,858927921c842542136,959920436,741486901,875967033,926363699,809053238c808858169,741882165,808859448,909456953,809001782,943011896c741487156,942748727,926101560,876096562,859059506,741422641c926037049,825374772,808987701,859123769,741422130,825373752c842150197,876045109,808793905,741749560,809055544,842151989c892873781,825831737,741357872,892875320,808793144,876096560c909193778,741946418,892941625,909194546,876176185,909391666c741881654,859385913,942878777,876162100,876099122,741946932c909717561,909259317,842607672,960049718,741357113,892417079c876163637,809001783,825636408,741422128,842216505,960049463c876162099,825373746,741356592,892940345,909588280,876096567c858862642,741750323,825439289,892940852,876176182,825307187c741685560,892875320,842347832,876096564,808531506,741487410c842347064,942748468,892939318,858928441,741751096,875705400c942880823,842556217,926103093,741946929,926430520,858994233c842607666,842215990,741618230,875639863,892416818,808987698c892483896,741947444,960050489,959985713,959996728,959983666c741486905,808596536,808924728,809053239,825832249,741618233c892940345,959525170,809053238,808858169,741816368,875968049c825307956,946025525,859321655,926102071,942684204,959985721c959197496,842348853,926496819,892811308,875638841,959198009c926036788,926365491,842610732,959984693,962803760,926036788c909654321,943011884,959656757,942420531,809055543,959787570c825505580,876034100,942420529,892351794,909717560,892811308c925970489,946025269,825504313,842347320,892811308,943141686c942420017,909194807,808859188,892483628,859058229,942421040c942881077,842215733,942684204,825375031,929249329,943206708c808532273,859060524,842151730,959199027,925905716,859124022c825505580,909588532,942420279,859190583,859191353,909521196c825241908,1664234292,825832760,875574578,876031030,875901745c741356853,825832760,875574578,876031030,875901745,741356853c825832760,875574578,909192246,808530998,808662065,959789155c808792625,925644340,892547380,808793396,959789100,808792625c925644340,892547380,808793396,959789100,808792625,824981044c825505334,859058480,892887856,892481849,741749808,858862647c892679221,892873776,892481849,741749808,858862647,892679221c892873776,892481849,741749808,875968049,875638833,946024499c842086709,909389877,825505580,892613939,942420021,842086709c909389877,825505580,892613939,942420021,842086709,909389877c909521196,825241908,1664103220,825832760,875574578,876031030c875901745,741356853,825832760,875574578,876031030,875901745c741356853,825832760,875574578,909192246,808530998,808662065c959789155,808792625,925644340,892547380,808793396,959789100c808792625,925644340,892547380,808793396,959789100,808792625c824981044,825505334,859058480,892887856,892481849,741749808c858862647,892679221,892873776,892481849,741749808,858862647c892679221,892873776,892481849,741749808,875968049,875638833c946024499,842086709,909389877,825505580,892613939,942420021c842086709,909389877,825505580,892613939,942420021,842086709c909389877,909521196,825241908,1664103220,825832760,875574578c876031030,875901745,741356853,825832760,875574578,876031030c875901745,741356853,825832760,875574578,909192246,808530998c808662065,959789155,808792625,925644340,892547380,808793396c959789100,808792625,925644340,892547380,808793396,942684204c825570868,942421817,926233911,808532019,942684259,942878770c942421298,926298681,959919929,942684204,942878770,942421810c926298681,875706169,942684204,942878770,942421810,926298681c875706169,942684259,942878770,942421810,926298681,959919929c942684204,942878770,942421810,926298681,875706169,942684204c942878770,942421810,926298681,875706169,942684259,942878770c942421810,926298681,959919929,942684204,942878770,942421810c926298681,875706169,942684204,942878770,942421810,926298681c875706169,942684259,942878770,942421810,926298681,959919929c942684204,942878770,942421810,926298681,875706169,942684204c942878770,942421810,926298681,875706169,942684259,942878770c942421810,926298681,959919929,942684204,942878770,942421810c926298681,875706169,942684204,942878770,942421810,926298681c875706169,942684259,942878770,942421810,926298681,959919929c942684204,942878770,942421810,926298681,875706169,942684204c942878770,942421810,926298681,875706169,942684259,942878770c942421810,926298681,959919929,942684204,942878770,942421810c926298681,875706169,942684204,942878770,942421810,926298681c875706169,942684259,942878770,942421810,926298681,959919929c942684204,942878770,942421810,926298681,875706169,942684204c942878770,942421810,926298681,875706169,942684259,942878770c942421810,926298681,959919929,942684204,942878770,942421810c926298681,875706169,942684204,942878770,942421810,926298681c875706169,942684259,942878770,942421810,926298681,959919929c942684204,942878770,942421810,926298681,875706169,942684204c942878770,942421810,926298681,875706169,942684259,942878770c959199026,842217776,892678453,959461676,943272247,925644597c892547380,842347828,959789356,892482103,942421300,808793394c960049206,875706467,808532025,959199028,892877109,808597043c909261100,842412848,959198775,909261109,842348337,842610732c808596787,959197493,808596276,876099895,959789411,825504309c959197236,842217776,942945846,842283052,942815282,942422064c859190578,859191606,942684204,909522232,959198770,909654064c959590711,959461731,875902260,942421297,926102834,842479922c942684460,825636408,942421296,960051248,942682160,909261100c876099890,959197745,926167601,876163121,942684259,808466745c942422064,909654069,875704626,892483884,859059254,942422323c926233911,842347827,959789356,892811319,959198262,875967794c942946356,892811363,892548917,942420533,959920176,909588530c842086700,892352308,942420280,960051248,942682160,959461676c859320631,959198769,909654064,808531510,942684259,808466745c942422064,926167604,909325880,942684460,909522488,959197745c892614960,892417077,842283308,959984695,959197751,926167601c825243185,842283107,926298418,959199029,876163636,808990005c942684460,909522488,959198257,943075892,875966770,909588524c859059761,959198777,909654064,858927415,909588579,909654320c942420017,842479664,942682424,842086700,825374516,942420529c892876848,842348857,842610732,859191096,942420531,942682681c909587256,959461731,859124275,959199542,959527216,842346549c842610732,875575600,942422065,942682676,825308982,842283052c942879028,942422070,959853881,942946354,859060579,842477618c942420530,825635380,909587504,842610732,875575600,942420018c842479664,926167863,842283052,959526193,942420024,942682681c858863929,842283107,842608694,942420016,842086709,875575349c943142956,909521209,942420022,859321655,959789365,808859948c842085680,942421044,825439543,959985202,959461731,943141175c959197745,959789365,942946098,892811308,825372979,959197752c876163636,825636148,942684204,960050488,942422068,858862134c959592760,959461731,926365749,942421558,909391920,876099124c825505580,926495030,942421302,909391920,926169396,942684204c959984181,942422068,825373236,825307191,959789411,825505849c942420535,943273010,892612657,859060524,959854384,942420529c825701687,875705399,825505580,926495030,959198006,959723058c959854388,875706467,892418105,942421045,942682676,926233654c892811308,809055030,925643832,892547380,825701685,892811308c909455415,942422324,808662322,808857910,842283363,808793145c959199543,842086704,892547128,875706412,892418105,959199285c859059762,825766449,959461676,875903029,942422069,926495794c909129017,842283107,959983670,942421556,909522992,909193264c875706412,892418105,959198773,825702704,943142200,825505580c909653555,942420531,909718839,892481591,875706467,808466489c925644082,825635124,959590968,959789356,808596023,942420787c943273010,943011121,825505580,842543414,942422322,926364983c842608945,942684259,825505590,959197232,842281524,943075378c842283052,876164916,959199280,858928690,875836979,909588524c808530736,925644338,892809524,842544432,942684259,808925493c942421812,926429753,842216246,842414380,925970488,925642802c825635124,926103352,959461676,892809527,942422069,942682676c909587251,825505635,959985716,959198516,943206964,959460144c943011884,909129272,925642800,876032308,926167097,892483628c825636407,959199033,808597808,909259574,825505635,842608950c942421301,808924471,875966774,959789356,942879285,925643321c942944564,875575606,959789356,959787573,942420020,875639348c942750008,825505635,825701683,942420529,859190583,842608697c842610732,909392180,925644852,926429492,892745785,942684204c808596277,959199537,825766452,942682674,825505635,808465719c942420791,892547641,892942129,943011884,909195577,925644342c943206708,859255600,942684204,959723060,959199028,858994992c909718327,825505635,892351799,942420280,876163641,909652786c959789356,959722806,925644342,825635124,808661560,959461420c892679472,942422067,926036532,842611001,825505635,876099636c959199283,926429748,876164921,842610732,926233142,925644337c892547380,926429238,943011884,959592761,959198772,876163636c909652531,825505635,858863672,959199545,825766452,825766453c892483628,859321909,925643313,876032308,942944313,892811308c909455415,942422324,825832759,842215476,825505635,842608950c959198773,842348853,892482613,909261100,909194034,925643312c942944564,892352822,892811308,926233400,959198512,825833781c875574329,942684515,808859192,824981305,875836982,909719353c892873784,808857657,741552949,909261112,859189553,959982648c943206450,741816376,859385913,909325618,876110649,909390642c741751095,943206456,842413621,876031032,926233393,741552433c926234424,875967792,892939321,808858681,741553721,859125560c892416305,876045112,943207473,741815092,959591481,842544180c808987698,909457464,741880374,943206457,842086198,926428217c943271990,741355830,875705400,909652785,959996728,909457202c741619767,875639863,825505592,892873779,825833784,741619254c808465977,909392180,808987698,875573816,741487667,892678712c875574320,892953396,943011385,741815088,909194295,876034097c809053235,809055033,741816632,808596536,859059512,909585459c926364721,741685041,943206456,842283061,876176181,892809267c741423155,808792632,842019892,892873780,926430009,741422649c808859448,808530995,809053234,808793657,741620025,943206457c959460918,876045111,825571121,741881904,858929464,825438773c876096560,859320370,741488691,875968049,943010610,959198514c825242420,876165169,959461676,842152241,929247284,825635124c892678713,859060524,942747952,942421049,926102834,909719089c825505580,892941367,942421301,842348592,892811577,842610732c892352564,828585014,909391414,876033586,808987701,959591736c741685049,892483896,808531508,876031024,926430257,741356089c808662073,959983921,892939316,875902521,1664103993,909194295c858929201,876162096,825307187,741620024,825635385,909129270c909192244,909325366,942749237,842610732,858928435,942420017c909456690,808530744,825505635,809055287,942422068,842086709c909389877,892811308,960051512,925643829,825635124,909455929c942684204,875902516,959197750,943143221,808726582,909521251c909718580,741749556,959591481,842544180,926428210,892746037c741488948,942748727,892877111,809053238,925972281,741881141c808662073,892548151,876045106,926233393,741421622,809055544c859123766,842542131,960050741,741488691,875968049,842478134c942421045,859321650,959853107,959461676,875903029,929249333c892547380,808924469,842283308,858798136,959199536,825833781c842084663,825505580,942684216,942420536,926364983,926365232c842283052,825373749,828586034,875836982,926496569,892939312c809055545,741553460,942815544,926364471,876031032,942749233c741946167,926234424,909194800,892939316,842545465,1664365622c925971511,875575604,892939321,892482873,741356601,909259832c926299952,909192240,909325366,926101814,892811308,809055030c959197753,825702704,909325622,825505635,943077428,959198777c858928690,859189556,942684204,959984181,942420021,959460919c875968568,942684204,842414389,942422070,943273010,942814512c959789155,808466737,959198262,842543668,809054774,825505580c808465719,959198007,842348848,892614960,825505836,926299447c942422066,959460919,909456184,959789411,909718836,925644850c943206708,892810032,892483628,842544695,942420276,808662322c842412342,942684204,842348084,942421040,875770420,825571382c875706467,892942137,942422064,926364983,926496305,942684204c959984181,925643317,943206708,943272753,859060524,926298162c959198512,875967794,959525683,825505635,808858931,959198776c842348853,892482613,842414124,876098353,925644849,943206708c808990768,959789356,808596023,942420787,808597552,842281780c959461731,809055538,925643317,942944564,942946616,892811308c909455415,942422324,808924471,808597044,909521196,942814772c741423154,926234424,875967792,892887865,892481849,741617720c892876088,909718579,876031028,808990769,741357624,859189817c808923958,959982644,825308722,741618486,909455929,825439028c809067321,943207737,741356080,875705400,842609457,876162099c876032051,741487923,858862647,842413877,926428209,892549173c741683255,876164409,809054262,842556216,959920436,741355829c909259832,876165168,892873782,809054521,741488437,892875320c875574840,809053232,892940601,741946672,926037049,926496820c842556210,825768244,741422128,959788856,825440310,876096560c943141938,741749558,959722040,859123768,876096562,909652018c741815604,892678712,825766960,876110642,842412853,741684279c943206456,959854901,842542136,942682933,741617714,925971512c926365749,876162098,876099122,741946932,926233144,808924726c876110640,909457201,741356087,876163129,842479413,808987696c842610488,741750584,825374264,859387955,876162099,875640882c741683509,892874808,909260345,892887864,875771192,741357113c892940345,909588280,892939318,876099897,741488433,892876088c926168371,926428215,892352309,741552441,926496057,909457208c926442292,925972792,741357622,875705400,892418359,892873780c943009849,741487415,859125560,942748209,808987700,926496056c741421107,943207736,842084918,926442292,842085173,741423414c808662073,925972279,876096566,859059506,741617716,909457720c809055289,809053236,892940601,741552435,858928184,959919668c959996726,943206450,741488435,959788856,909457462,842542132c842478389,741488441,808597816,943208504,876096569,909652018c741421367,909457208,858861876,842621746,892613174,741619766c875639863,809055800,809053237,925972281,741881141,825636664c959657014,926428214,842085173,741423414,875639863,859060280c892887863,808857657,741552949,875706680,858797361,825830448c825701426,741357872,943206456,892942645,876096562,909390642c741751095,943206456,842413621,876045112,926233393,741552433c875705400,809056311,926428208,892352309,741355577,943206457c825636406,909192246,959722550,943077687,842283308,942945337c962802226,943012144,808858677,942684460,892679736,942421560c825373236,926234422,825505836,926299447,959198769,909261104c926102320,942684204,859058226,946025524,808597552,959656754c808859948,926495792,942422064,959460919,858927417,926234412c909260600,942420537,875705650,825570865,909261100,842019636c929247542,842281268,959983664,892811308,926496819,959198260c959723058,959854388,959461676,959788340,959198770,909654064c808859702,959461676,942944819,946026804,959460919,808858424c943011884,825374264,942421042,875705650,909194290,825505580c909456441,942422324,842610741,875639863,842283308,942684216c946025010,926102834,808466225,942684204,808531510,959198004c842348853,959852853,892483628,892875572,942420790,808662322c825831735,825505580,808465719,962803766,959658288,926496816c892483628,808661816,942421297,926495794,842413881,942684204c875770425,942420788,825635385,858863922,892811308,943141686c962802737,943012144,808595512,892483628,959592243,942421304c909130037,875705648,959461676,943206711,959198259,842281524c943075378,942684204,892811573,946025013,875705650,943273523c859060524,959525168,942422323,926102834,875967028,842283308c808596020,942420535,842086709,858863669,842610732,842019128c946025273,909587762,943206710,842283052,875640113,925644599c825635124,959526711,959461676,892809527,942420278,842086709c926364212,942684204,909588537,962803257,892614960,875967543c825505580,842543414,959197235,943143221,943206456,959461676c959788340,942421298,925972023,892875062,909588524,825833776c929247794,876163380,842217782,959461676,842478900,942422064c909654069,909588529,942684204,909588537,959199289,943012144c875704376,825505580,825701683,946024497,909654069,926168626c842283052,942879028,942421815,875901492,942813490,892483628c875770930,925644084,876163380,959592758,842283052,959460657c946026550,842217781,825701168,909588524,825570352,959197745c926496050,925970482,825505580,959854644,959198000,825766452c892744244,842283308,892612920,962802481,943274293,825505330c842283052,858992948,925643318,943206708,942684465,892811308c943272758,942420790,825635380,943207472,959461420,842216752c946025011,875770420,959983672,825505580,859190579,959197492c825766452,892744244,842283052,875903024,942420787,875574839c842084661,842610732,959985462,929247542,876163380,858994998c959461420,842282288,942421046,842086709,892612661,842610732c859386681,942420018,808924466,892614961,825505580,959920180c962802482,959527216,892940852,943011884,842609209,942420272c909194807,909717554,892811308,926364472,925644340,825766196c858927924,842610732,926431030,946025009,825504313,859124536c909588524,825570352,942421552,960051248,959854384,825505580c825438772,942420022,842610741,875967545,959789356,859320633c946026808,959460919,892745014,959461676,808988983,925644342c892547380,859190071,892811308,943272758,942420790,909130037c808989232,909588524,892746032,946026550,859190583,943011897c825505580,859189560,959197495,825242420,808728113,942684204c926431289,942421298,875574839,942682421,892483628,825308981c929247538,876163380,808727607,842610732,909194297,942421298c909194807,842019892,909261100,842543668,942422064,959920176c892743988,825505580,926430263,962802233,926496050,825308465c842283308,875706422,959197490,842282546,925971000,959461676c892940849,925644082,825635124,959722041,959461676,825308722c946025009,842019380,875641136,909588524,825570352,959198256c892614960,926363958,825505580,859189560,959199286,858928690c875835699,959789356,875967029,962802741,943274293,926168626c842283308,926167352,925642807,942944564,842346807,943011884c909260344,959199028,943075892,825243443,909588524,825374257c946025264,960051248,808924976,825505580,859124793,942421305c859190578,892875573,842610732,825438518,942421559,875574839c808530229,842283308,842609719,929248051,943206708,825439792c909261100,926169396,942421815,926298681,892877113,842283052c909586486,942420535,875901492,875639859,825505580,942684216c962802744,959527216,892940852,959789100,943076658,942420280c859386425,808596281,959461420,892679472,925644084,943206708c825242673,959461676,825308722,946025009,842019380,875641136c909588524,825570352,959198768,892614960,926363958,825505580c859189560,959199286,825702704,825636151,959461676,825636148c962801976,943274293,808728114,842283308,926167352,925642807c825635124,875704888,943011884,909260344,959199028,943075892c825243443,909261100,842543668,946025777,875901497,859255097c825505580,842217526,959198517,825242420,808728113,942684204c926431289,942421298,875574839,875573557,892483628,825308981c929247538,876163380,808727607,842283052,808924211,959198262c842348853,876099125,909588524,892746032,959198006,825702704c909520952,825505580,859256115,946025270,859190583,859191353c959789100,842020400,959197240,943274293,942945842,942684204c942815543,925643320,892678452,926102578,842610732,825373753c962803251,876163636,808728629,909588524,825636657,942421048c859321655,909391671,825505580,909259316,942421300,842610741c875967545,959461676,875968565,962803000,876032564,909588022c959789356,942813751,959197488,943274293,858863413,842283052c808663090,942420533,892352821,876098616,842283308,942748212c946026033,875770420,842609976,842283308,909521977,942421553c825766457,942682929,842283308,892352568,959198518,842020404c858992694,959461676,926365749,946025014,909718839,808530744c892811308,875966519,942420529,876163641,926101810,959789356c842545457,959198773,842217776,876034101,959789356,943273268c946025017,825635380,842217264,892811308,959787063,959199536l875967794,875836212xl842283308,892613689c942421046,959789104,892418103,959789356,825833527,946024496c959920176,876163891,909392172,943075888,942422064,892483893c808792885,842283052,842608694,942420016,942813748,942682931c842610732,959590710,962801714,842281524,926495281,909261100c942813233,942421043,926167604,842152249,892483628,825636407c959199288,959723058,859256628,825505580,875705653,946024756c959460919,842609975,909588524,825505329,942420021,959460919c926299446,959789100,858796595,824979511,825505334,959722544c808987705,842413624,1664300848,808662073,925972279,842607669c942814262,741486898,808859448,858993459,876031027,942749233c741683762,926496057,875573810,842542128,825701685,1664693046c875967033,825374770,892873776,943273784,741947443,875639863c959854648,808987696,943011896,741946929,825635385,825766192c926428211,825438262,1664103216,875967033,892481587,909192247c858928182,808990515,892811308,909520951,942420024,875901497c808728119,909588524,892746032,942420790,842086709,959852598c825505635,909587763,959198769,892483888,858994745,959461676c959461683,959198256,943274293,959723058,909261100,859321905c925642807,942944564,892548152,842610787,808988980,942421817c909654069,875706675,959789356,926366001,959197749,842282546c942946105,909588524,959723057,959197490,825242420,959658289c842610787,808596787,959198773,842281524,825636145,959789356c959460916,959199537,825766452,926495795,959789356,825833527c959197232,859059762,842085680,842283363,892416564,959197494c926036788,808529971,959461676,909455923,959198769,909392181c909588017,942684204,875837751,959199025,842281524,892482354c959461731,926103857,959197240,825702704,959852600,892483628c909455413,942421299,808924466,859321905,959789356,926366001c942421300,825635385,808859956,909261155,959657523,942422069c825635385,808466228,842610732,942815284,959198007,842281524c809056048,842610732,943077176,959199284,926036788,959591731c842283107,808663090,959197749,858928690,842545202,875706412c892352569,959197235,892614960,842479157,959789100,909456690c942420528,943206969,959789111,842283107,808530230,925642800c876032308,925972537,859060524,926363698,959198771,943143221c842412087,909261100,842543668,959198769,842348848,859124275c825505635,875705653,942421811,825373236,892351798,942684204c892417590,942422325,875901492,942813490,942684204,808532281c925644850,825766196,909587764,842283107,808924211,959198262c892877109,875967283,909588524,825636657,942421048,959527221c809054257,825505580,825767988,959198775,876032564,926037816c959461475,892613936,942420018,859386425,942748473,842283052c925971761,925644595,892678452,875837746,892483628,959525688c959197753,892746032,858796851,942684259,909588537,959199289c858797618,909195319,825505580,875836725,959197240,943274293c842348852,942684204,859320887,959197239,909586996,909457200c959461731,909455923,942421809,909718839,842610487,842610732c909326388,942422066,808662322,825831735,842283308,858927668c942421554,909522992,842150706,959461731,842084917,942421552c942813748,842346547,959461676,859386167,959199284,842281524c892548400,909261100,942813233,959198259,842217776,959656756c892811363,875966519,942420529,909391920,959984694,909392172c926233136,942422071,809055543,842609713,943011884,926103865c942421553,942944825,942814771,859060579,875968304,959199280c842281524,892679473,859060524,808662834,942420017,825373236c842348342,842283052,925905206,959197747,876032564,942946105c959789411,876034353,942420537,892876848,842348857,842283052c808663090,942421813,808924471,842085430,842610732,825373753c959199027,808989238,942944819,892483939,926232633,942421553c942682676,808531766,842283308,842283062,942421040,909522992c808728626,842283308,808596020,959198262,926036788,808529971c959789411,892416567,959197490,943075892,875573812,892811308c808728373,959199542,842281524,875704368,909261100,842018867c959199280,943075892,809054515,959789411,859387959,942421557c825635380,859388208,842414380,926036024,942421044,825373236c909588279,943011884,909652537,942420793,942813748,842346547c859060579,875968304,959198000,842281524,842149936,959789100c909193779,942420021,875770420,943076663,892483628,825636407c959199288,926036788,959985969,825505635,808858931,959198264c825766452,875836725,909261100,875836979,959197495,876032564c943142454,959461676,909455923,942421809,959527221,909587760c959461731,825308722,959198517,959527216,875769908,875706412c892942137,942421040,875770420,942684214,842283052,909719348c959198774,842282546,925971000,842610787,858928435,925645104c876163380,842150966,959789356,959723577,959197749,825702704c959591224,959461676,959460662,959198777,825766452,909258805c825505635,926429494,959199283,876032564,926037816,859060524c875966514,942421557,892940857,842609459,959461420,892679472c925644084,892678452,808858675,959461731,825308722,942420529c875705650,943273523,909261100,842543668,942421553,808662322c926234935,825505580,959590964,942420528,926429753,942684212c942684259,942814774,942420276,859386425,858862393,942684204c909653304,925643064,942944564,825504824,842283052,959460657c959199286,892350518,825308465,842283363,925906487,942420533c842610741,858993720,842283052,892481844,959197753,943075892c875573812,942684204,875901497,959198009,959527221,942813241c892483683,926036023,959198256,959527216,808726580,959789100c892418353,942421561,942944825,825833523,892483884,858993718c942422065,859190578,875704629,909261155,858992689,942420533c825635380,842217264,892483884,925972281,959198006,842020404c892876597,892811308,808661049,942421042,909522992,858863665c892483683,892678197,942420024,909654069,842479155,842283308c808596020,959198007,959658288,808597809,909261100,859387441c942421561,942813748,842346547,909261155,808925492,959197751c875967794,808663091,842283308,892613689,942421046,825635385c943077684,842283052,925905206,942420531,842610741,892875064c909392227,808858160,959197236,859059762,892875313,842283052c875902005,942420534,808793394,808990005,959461420,842347824c959199032,959527221,942813241,909261155,926495284,942422068c909194807,825375028,859060524,942747952,959198264,892877109c842609460,892483884,942814262,942422064,858797623,942682930c909261155,808924721,959199033,825242420,876099633,959789356c926038325,959197494,842020404,909324342,959789100,926430512c942421300,859190583,926234681,892483683,892678197,942420024c876032569,825307189,959789356,842545457,959198518,825242420c875835698,892483884,875575097,942422072,825635380,842217264c892811363,909718326,959198256,875967794,858862387,842610732c859255861,942420024,909194807,909128756,842283052,858994738c942422064,892352821,926233145,842414435,892547128,959198256c959789365,909654321,959461676,892811317,942420529,825766457c942682929,892483628,959592243,942422327,943273010,875704368c842283107,943076403,959199280,892483888,858798136,909588524c808597041,942421817,825504313,943271992,825505580,825438772c959198261,808596276,909456438,959789155,942684465,942421811c875901492,808661298,842610732,892940344,824981810,859059766c858992688,808987705,909718840,741749557,909261112,808596529c926442288,909717558,741815861,943207736,875967030,876031026c825767985,741355572,959592760,842412340,842607669,909324342c741356080,808859448,842019123,809067318,859125305,741422128c909194295,842479409,959982641,876034098,741879864,842150968c892810801,959982646,959658290,741356083,858928184,808859700c909206321,808662070,892744497,959461676,943273266,942420531c876163641,876098354,842283052,825373749,942422066,875836722c959460144,825505580,842543414,962801971,858928690,875705396c959789100,959789107,959197489,876032564,909588022,959789356c925972789,942422322,875967799,909193520,959461676,892876853c946025522,842610741,808597815,892483884,859059254,959198771c876163636,875967796,842610732,942748729,959197240,943075892c959787572,842283308,875706422,962802226,842281524,909389873c842610732,942814515,942421553,926102834,875573300,892483628c892678197,959197240,892877109,875836980,842283308,842084916c962803257,842348848,842610994,859060524,875706162,942421817c825635380,842217264,842610732,925971763,959198521,959527221c858862904,842610732,842085683,946024760,876163641,859386674c959789356,925972020,959197491,892614960,858929461,842283308c842019380,959198263,892746037,926495798,859060524,926363698c946025523,825635385,808466228,942684204,842085173,959199029c959527221,875770423,959461676,825308722,959198256,808531506c808596274,842283308,842283062,946025520,892352821,909259320c959789356,842545457,959197238,925905716,842610741,842283052c842477874,942421558,909130037,959919408,909588524,808596272c962801717,875967794,892810547,842610732,892940344,959198258c825702704,859125047,959789356,909194804,959198775,943075892c926299188,842283308,942748212,946026289,892547641,909195314c808859948,959460656,942421817,942682676,875836470,859060524c842216497,959199537,842281524,959788337,959789356,875967798c962803513,808596276,875771703,842610732,926167350,942421301c859125808,926233137,959789356,842479921,959198259,909261104c875573553,909261100,858927153,962801714,943075892,875573812c959789100,842544432,959198770,959527221,808858168,859060524c943011632,942420537,825373236,909521463,959789100,892352048c946025522,858797623,808792114,892483884,892548150,942421303c808989241,875705657,959461676,892809527,959198005,909392181c825440049,842283308,875837494,962803510,842281524,925972529c842610732,942814515,959198769,892350518,926497072,842283052c875968560,959198260,875639604,959525427,959789356,926431537c962802999,892746037,943011638,842283052,926298418,959198005c909261104,808464689,842283052,842608694,959198256,842281524c808595504,842283308,909260854,946026039,808989241,892482873c859060524,959525168,942422323,959527221,925906481,842283308c892351028,959197491,892746032,959852596,959461676,909717815c946025008,909587762,943206710,959789356,943142967,925645106c942944564,825571640,842283052,892743986,942421296,842610736c808597300,909588524,808530736,962801715,876032564,858993209c825505580,959526968,942422064,959920176,842217010,942684204c892744247,942420536,842412596,875837233,909261100,892416049c929249333,825635124,909326136,842610732,960050998,959197753c825242420,825702448,909261100,842543668,959197489,808531506c859385907,825505580,943273784,946025526,876163641,892613424c842283052,959459888,959197234,943274293,808728114,842283052c959789104,925644851,943075636,809056052,842283052,825439285c946024502,926364983,909194288,959461420,925970480,942421048c825242164,876098361,825505580,942684216,942420792,842086709c808989236,892811308,925970489,962801973,842282546,909193784c909261100,875573299,925645110,943075636,808859443,959789356c808990775,942422072,825242164,892481849,842610732,859386681c962802225,858797618,892351287,825505580,809055287,942420532c959789104,909325622,942684204,926167609,942422066,943206969c808859703,842283052,825504052,929248819,825635124,892482104c909588524,892811568,942420537,959789104,809056054,842283308c909521975,959197751,909392181,926234160,959789356,959658041c962804018,943143221,808464697,942684204,909261111,959198514c842281524,909456689,959789100,892352817,942420792,875967799c926431280,842283308,842283062,962802736,909194802,959460919c909392172,892678704,959197746,959658288,808597809,892483628c909195061,959198771,943075892,875573812,943011884,825700921c962802741,842281524,943075378,842283052,926300208,942422320c942682676,825506101,842283308,842283062,942421040,909587762c892679222,842283308,808596020,946025782,892547641,909195314c892811308,875901752,959198772,943143221,808464697,892483628c825635638,959198772,842020404,825243702,842283052,825767732c946025523,842217781,959852850,959789356,909194804,959198775c876163636,959460918,842283308,842019380,942420535,959789104c842347831,959461676,926495281,962803767,909392181,909588017c842283308,808532024,959198007,959527221,825702200,942684204c842414389,959198775,892746032,926036788,842283052,942879028c962803766,842479925,909455411,909392172,892613168,959197232c943012144,842413879,959789356,808596023,942420020,942944825c942814771,959789356,909717817,962801975,842281524,825766448c959789100,892352817,942420792,875967799,926431280,959789356c909194804,942421559,960051248,859256624,842283308,808464948c946026545,842217781,892679729,959789356,892482103,959199540c943075892,875573812,943011884,825700921,959198261,842020404c942945590,942684204,892811573,962802229,876163636,876032053c959789356,909194804,959198775,943206964,859254833,959789356c926431537,942420279,959789104,909586998,959461676,859059510c946026290,825504308,943077427,959789356,808661559,959198773c842281524,808595504,842610732,943077176,942422068,926429753c892743733,959789100,892352048,946025522,875901492,875901235c909392172,892744240,959199284,926036788,808529971,959461676c909522228,959199544,909261104,808464689,892483628,926102328c962803767,842281524,842477618,909261100,959656754,959197489c842086704,959853113,892483628,892678197,959197240,909392181c825700657,892483884,892548150,962801975,808531506,842086449c842283308,892678456,942421555,942813748,842346547,842283308c959592502,959197235,808989238,926036530,842610732,942880820c962803768,858928690,858994226,892483628,825636407,959199288c825702704,926233911,825505580,876099636,959198515,825242420c808858416,909261100,859256369,946026292,875901492,842215730c892483628,858797108,925645104,842281268,909455667,959789100c842281521,959197240,892877109,892680242,942684204,926365753c946025520,859190578,942683190,909521196,808465204,741357616c960050489,926298936,809053234,809055033,741882168,960050489c875967032,892939316,959527225,1664497206,942748727,825831736c892939313,842151737,741356592,892679992,909456183,876096560c925906482,741815862,808465977,825702708,876031032,825767985c1664430137,942815544,808989751,892939320,842609977,741946418c808859448,858796339,808987696,858929464,741553465,875968049c842478134,959199029,825766452,875836725,842283107,825438516c959198768,842282546,842084920,859060524,909588272,925644088c842281268,876098354,842610732,942946104,942422064,909194807c808923445,959461475,842216752,959198771,943143221,926364983c825505580,876099636,942421811,892876848,942945337,909261100c842085172,942422328,892352816,858993203,909588579,858994225c824980792,842282550,842544435,842542132,892548661,741685299c875705400,858862641,926428212,909717558,741684789,892678712c859189559,876045111,909456177,741357616,909259832,959854640c892873783,842611000,741620022,959983672,808924984,926428211c859256117,741749048,909194295,859256881,926442297,875966774c741945396,825636664,842282294,959982649,959658290,741356083c909455928,959984947,909192247,925971510,942878768,892483884c892417849,946025009,842610741,959723832,842610732,926103352c959199543,825702704,842347321,825505580,875967545,942421042c825504308,825243186,842283052,892481844,962803001,943274293c875836978,959789356,943208503,925642805,943206708,875575601c892483884,892417849,942420273,943075897,808465712,909588524c808530736,946024755,842610736,859126067,909521196,926037556c741815602,825832760,942814258,876162096,876099122,741749042c825636664,959459894,959982646,959461426,1664562738,909194295c842018866,959982644,942748722,741816624,825832760,808857913c876162096,825373746,741946677,859387192,892743986,876096560c825766450,1664234037,876164409,926298422,808987702,909718840c741357879,875705401,825241650,892873784,809054521,741554229c808596536,892614200,892939317,825635897,1664168759,959983672c926363705,876162099,808596530,741880112,909455928,942880051c959982645,892614450,741750322,909259833,808596536,892873780c926038328,1664365873,875705401,909128242,808987704,926496056c741487925,959591481,925906228,892939316,825635897,741750582c942814265,925905208,892939315,943272249,1664169783,892874808c926037561,809053238,875902521,741814835,909261112,892810289c808987701,825439544,741815602,825832761,858928953,876096564c942945074,1664300344,825831481,943141689,876096563,859320882c741487920,859189817,808595504,876162104,825373746,741356592c909717561,909128757,926428217,875575093,1664496182,909259833c808596536,876096564,942945074,741619760,959722040,808794423c808987700,842610488,741750579,926037049,808464437,959982649c926431282,1664431672,875706680,876097848,876031033,959723313c741879864,875706680,959461425,892873783,825831737,741355574c959722040,859123768,808987701,842610488,1664497459,859385913c943207730,876096561,842282290,741749553,959787577,825701680c876031031,926169393,741486647,825831481,959591481,959982645c859321394,1664694328,959983672,959854392,808987702,825439544c741486901,875968049,825636403,942421555,892352816,875967028c842283052,892810291,942420791,858797623,892481585,959461731c808662326,925643060,943075636,926233139,959461676,808596790c959198258,959789365,808531760,959789356,909260857,942422068c959920176,842545202,825505635,892549174,942422320,909522992c892351281,959789356,959789113,942420791,892352816,926102067c842610732,858929204,824979766,825505334,808794166,876176178c825307187,741356598,943273273,926430005,876096565,925906482c741750326,825831481,858796083,876031031,926430257,741422902c875706680,959461425,892887863,926233145,741749553,959722040c859123768,808987703,842610488,741750579,859385913,943207730c892939313,842545465,741880886,959591481,943011124,876045110c875640881,741685301,926496057,926234424,808987703,909718840c741619767,959592760,959656757,842607673,842479925,741554487c925971511,943142964,876110645,959460914,741750585,875705400c842412849,876162097,909391666,741750582,842150968,942813752c876162105,825504051,741816374,909259832,859254833,892953394c809055545,741355831,909455929,942683188,959982641,926168370c741357619,960050489,942747698,959982643,859321394,741880374c959983672,926363705,909730609,825243698,741356087,959787577c825701680,926428214,892743990,741553969,926233144,942749238c809053240,925972281,741815605,925971511,926232629,876176185c808529971,741357107,825635385,875771702,876096567,842282290c741487409,875901496,808661044,876031033,858928177,741750065c825832760,942814258,892953392,842348601,741684536,959983672c808924984,842542132,909325877,741879860,875968049,808464435c959197240,943274293,842479155,959461676,942684467,962803769c943274293,875836978,959789356,909717817,925644342,943206708c825309489,842283052,825439285,942420022,875901492,808597811c942684204,926365753,946025264,825242164,876098361,825505580c942684216,942420792,859321650,825766961,959789100,825307699c942421300,909194807,842019122,892483884,875900985,828586293c875836982,842479417,842542129,825440309,741488953,959983672c959723832,876096565,925906482,741881398,825831481,858796083c876031031,942749233,1664300087,892874808,859125305,876162102c909586483,741619254,875967033,825374770,842607664,858796342c741554480,942748727,909654327,959982644,808728882,1664431155c808596536,842608690,892939312,842545465,741356598,808596536c859387192,909192248,859059254,808924721,842283052,825439285c942420022,926364983,909194288,942684259,926365753,942421040c825242164,876098361,825505580,942684216,942420792,859321650c825766961,959789100,825307699,942421300,909194807,842019122c892483939,875900985,925645109,892809524,825505840,892483628c959525688,942420537,943274032,892941369,909588524,892746032c942421046,859125808,909129009,909521251,825439284,741946673c942815544,808989751,876096568,942945074,741947440,875967033c825374770,842607671,858796342,741554480,925971511,875575604c959996728,808728882,741684275,808596536,842608690,892939312c842545465,741356598,808596536,859387192,876031032,876099121c741357879,892482616,909194036,926442288,808924981,741749044c960050489,875967032,842542136,959460149,741618482,875968049c859124530,942421297,892352816,875836725,959461676,926431285c946026808,859386425,892416825,909261100,808794420,925643571c876163380,858928182,842283052,892743986,942421296,825635385c842608948,909261100,842543668,946025521,858797623,858993459c825505580,959788089,959199024,943143221,926364983,842610732c925906227,942421303,892352816,875770419,859060524,926363698c828585779,859059766,808531254,808987700,926496056,741815344c825636664,892417078,926428208,909717558,741357109,859387192c943206450,876031026,842347825,1664430900,875705400,808858161c959982641,875837234,741947700,892482616,858862132,808987701c825833784,741880368,909194295,909587256,876096560,842085426c1664167990,926037049,808464437,842607673,942814262,741749042c942815544,875900977,909192249,959722550,808924725,943011884c909260344,942421812,942881077,825309493,959789411,909260857c959198004,892877109,808794162,825505580,842608950,942420021c842086709,808989236,942684204,959722041,942421559,959460919c808858934,942684259,892416821,925644336,892678452,942813748c859060524,909193520,959197236,892877109,892811315,842610732c859386681,942421041,809055543,858992691,909521251,875573556c741684535,875706680,959461425,959982647,842347314,741422384c875705401,842018866,842542130,875574581,741879859,942814265c859126071,842556216,892351797,741357621,892941625,909719090c876162104,808596530,741814576,909455928,825833011,926428210c943077685,741357109,876164409,842281270,959996720,858863154c741749561,909455929,892351284,876162104,875837746,741619253c858929464,842543669,876162098,876099122,741946674,808596536c876164408,876176178,842150962,741553968,892483896,875968308c959982641,925971506,741880371,943207736,825832246,876162102c859255347,741619250,825832761,842348601,876110641,925970994c741750583,859124280,909259831,876096561,909652018,741618740c926038328,858797620,876162101,842150962,741488432,959592760c842412340,809001776,892941624,741683253,876164409,859255094c892873777,926496568,741880118,875705401,825766194,808987697c926496056,741487925,943011640,825374259,892953394,959985465c741750067,808465977,942944309,892939316,960049465,741619762c859385913,942748217,842542129,926299957,741553972,892678712c859321648,876110646,943141938,741552185,875705401,943140914c892939319,808597817,741423153,926496057,926233394,809053236c825635385,741684529,842608697,926234933,876176176,825373746c741487664,942815544,943143216,876162101,909128243,741815604c892678712,943011120,959982640,825506098,741815859,909455929c959788084,842621751,825241910,741486904,942814265,859125041c876096566,859320882,741487920,909259833,859386424,892939312c926495033,741815351,875706680,943207224,842621752,842215990c741552950,926233144,875705910,809053235,925972281,741815605c875639863,859060280,876162101,808529971,741357107,825635385c875771702,876110647,842282290,741487409,875901496,808661044c876031033,858928177,741750065,825832760,942814258,892939312c842348601,741684536,959983672,808924984,842556212,909325877c741879860,892417079,808596277,892939312,859322681,741488438c859385913,959983673,892939320,909719865,741618231,960050489c909523249,876045110,825767985,741421369,926496057,875573810c926428208,859256117,741357109,909259832,909522736,909716535c959721520,741880119,942748727,809054520,959996725,876034098c741879864,892941625,875704889,926428217,825438262,741356336c959983672,892941106,876031027,808990769,741816115,942815544c808989751,876110648,909193778,741750071,809054264,842217270c892939312,926431033,741816117,875639863,859060280,808987703c959789112,741880884,875967033,942813491,809001785,926431544c741816630,876163129,825505077,876031031,942749233,741749559c943206456,875837749,876162104,825767986,741423152,909717561c960049205,809001781,842413624,741618488,942748727,875771185c842542137,959657013,741947442,892941625,842282290,808987704c825241657,741947191,808596536,942881073,876045108,909653041c741880886,943010360,942944563,892873777,825373497,741684273c825636664,808530486,842607666,892352821,741946676,925971511c876097589,892953393,943208249,741881904,808596536,842086705c842607669,942814262,741879858,926429240,825309234,876031031c926233393,741618230,808465977,942944309,876110649,943141938c741617721,875967033,942813748,842607672,858796342,741554480c909194295,926496561,959982646,808728882,741684275,808596536c842608690,892953392,842545465,741356598,808596536,859387192c876031032,876099121,741357879,892482616,909194036,926428208c808924981,741749044,959983672,808924984,876110644,959524914c741619763,942748727,943206456,842542131,825440309,741423156c859387192,875639090,926428213,909586742,741488689,959787577c892613936,876045113,808793905,741422136,943010360,960049459c808987698,959985976,741685556,808859448,909456953,808987700c825439544,741748789,909194295,926037048,959996729,876034098c741879864,858928184,942684212,842607673,942814262,741814578c825635385,959460144,876031027,959723313,741880880,959592760c875769908,876110645,808595506,741356089,960050489,842479161c876096560,892874802,741880633,909194295,959919160,876096560c859059506,741357105,926234424,825503799,809001782,926431544c741617719,808596536,942881073,876031028,808990769,741554232c943010360,942944563,892873777,825373497,741684273,825636664c808530486,842621746,892352821,741946676,925971511,876097589c892939313,943208249,741881904,808596536,842086705,959982645c859126066,741488947,808858169,808662835,876045109,959723313c741487664,892874808,859125305,808987702,875706680,741880375c942815544,943141687,876096560,875639858,741749553,909194295c842151985,926442293,926494774,741488949,892874808,959919673c876162096,909391666,741488438,876164409,892743734,892939319c859322681,741945913,926496057,808532280,809001776,842610488c741683766,892875320,842347832,808987700,842610488,741750579c825635385,959460144,876162103,909391666,741750582,876164409c892743734,876176183,909586483,741356849,842150968,892351288c892873778,926038328,741486900,909455929,892875828,876162097c909128243,741879863,892874808,926036531,876176179,876099122c741617714,909259833,842281528,876162098,825373746,741749808c858929464,825766453,842542134,876032821,741617712,892678712c859190576,892953397,875903033,741618742,875705401,959590706c809053238,842151225,741488953,842216505,959722039,876096567c808531506,741487415,858929464,959918389,892953397,943272249c741552437,858929464,942813493,959982641,842283314,741554483c876164409,926298422,809053238,892679225,741552697,875705401c926036018,892955700,909456953,741816628,842216505,859256624c959999028,875640370,741684535,892874808,892481843,892955703c926495033,741618482,842608697,808530230,842624052,842019126c741356083,909259833,808596536,892890164,943009849,741749298c825832761,909260857,959999024,875640370,741684793,959591481c825636404,892955703,959985465,741750067,825831481,808989753c876178484,808596530,741357618,942815544,842348848,892890164c859388216,741814322,808662073,859386161,876178489,926363699c741816374,825832761,875903289,892890160,942815544,741357878c926234424,809055536,876112950,808531506,741487415,809054264c875902261,842624051,875836981,741750072,808859448,808661555c842624056,858993206,741552441,892678712,943011120,892955696c825635897,741422897,875705401,909128242,892890166,926038328c741881398,842150968,842348337,892955696,825635897,741421879c809054264,859125045,842558520,825768244,741421107,926429240c926102073,842624054,858796342,741816624,960050489,875967032c892955698,842151737,741486648,959525943,842610228,959999033c859321394,741751096,943010360,842347315,876112948,842282290c741356337,926233144,875706422,876047412,859125041,741355570c875705400,808858161,876178481,808793906,741945392,875967033c959590964,959999030,808532018,741946421,925971511,959920180c809069616,842348089,741618224,909717561,825242165,926444599c842412342,741683249,926496057,825439026,876047412,909392177c741488177,960050489,926298936,926444594,875769910,741357107c875967033,825374770,959999026,959722802,741553969,875639863c892942392,876178480,859255347,741553970,909718841,825243445c876178483,808859442,741487927,842150968,942813752,809069625c925972281,741881141,842150968,808661816,876112952,859320882c741488176,875705401,808988978,926444601,909326389,741487159c909261112,959526967,876178482,876099122,741617714,960050489c942748728,876178481,825373746,741750069,876163129,959854133c842558512,959657013,741552944,942815544,808661297,876178488c925905459,741487154,808858681,926364978,842558521,875574581c741879859,842150968,926365489,809069625,943207737,741618229c859387192,808597560,892955704,943272249,741685047,959788856c959919926,842624052,875770422,741750582,842608697,808530230c842624048,858796342,741423408,825832761,825571385,959999026c909391666,741815088,825831481,926036793,959999025,825309234c741879859,926494777,842217521,876178486,875704374,741486645c858929464,825766453,892890166,858927417,741750327,909261112c808924209,809004080,825439544,741815602,825832761,858928953c809069620,825635385,741617713,825635385,842215984,876178480c876099122,741617714,809055544,842151989,892955702,943272249c741357106,909261112,909718577,876178485,909392178,741814582c926496057,892549432,809069622,876163385,741617720,808858681c909587506,959999024,959461426,741618229,959984952,808596281c876178487,825307187,741619768,808662073,943077175,892955703c960049465,741356597,959984952,959854642,926444592,892352309c741748793,909259832,859254833,809004082,892678201,741553205c909455929,892875828,926444598,842215478,741879859,842412601c825832243,842558515,892351797,741357621,876164409,925970742c876178481,909258806,741749813,942814265,892350520,809004080c943208760,741880375,809055544,842346550,876178484,825307187c741487414,959722040,859123768,809004087,842610488,741750579c825635385,959460144,876112951,842282290,741618481,875901496c808661044,876047417,959526449,741879861,808662073,909324337c876178480,875837746,741553717,892482616,842084916,842558521c825243445,741553969,875968049,809054774,963393076,892746032c875704370,892811308,892548917,946616373,943274032,960050743c892811308,909520951,929837112,825635124,842347065,959461676c825308722,963392049,875639604,858927667,942684204,926365753c946615344,959920181,808465974,825505580,942944568,946614324c875901492,808857907,892811308,875575095,946615857,892352816c808727091,959789100,825636915,829176118,875836982,875836985c876096560,909193778,1815425077,842216505,926364471,842542134c808663093,1815360820,926496057,892352312,876031033,959526449c1815623223,875967033,892352057,809053239,959590713,1815622197c959983672,808924984,876162096,825307187,1815492920,942748727c943010865,876162096,825307187,1815098422,943273273,926430005c959982645,959658290,1815359795,959788856,858796848,909192243c808530998,892679988,842610796,808988980,942421817,892876848c875966776,875706476,808532025,942422324,959920176,909587250c959461740,943010355,959197496,876032564,808990262,959789420c909129268,959199029,925905716,808792374,842283116,808663090c942420533,842610741,842085431,892483948,942945334,959197493c808596276,942683958,942684268,842150709,959198007,943075892c875573812,842283372,875706422,959197746,842020404,909260085c842610796,942814515,942421553,926102834,875573300,892483692c892678197,959197240,892877109,875836980,842283372,842084916c959198777,842348848,842610994,859060588,875706162,942421817c825635380,842217264,842610796,925971763,959198521,959527221c858862904,842610796,842085683,942420280,876163641,859386674c959789420,909194804,959198775,892614960,858929461,909392236c926167600,959198261,892746037,926495798,859060588,926363698c942421043,825635385,808466228,942684268,842085173,959199029c959527221,875770423,959461740,825308722,959198256,808531506c808596274,842283372,842283062,942421040,892352821,909259320c959789420,842545457,942420022,825635385,892746036,842283372c909521977,959199025,943143221,909456185,959461740,942946609c959198256,842020404,808859444,842610796,892940344,942421042c960051253,925905459,859060588,942747952,959198264,925905716c926430775,959789420,892942641,942420020,842610741,809055800c892811372,959787063,942421552,825635380,842217264,959461484c892679472,959198004,875967794,909457460,909588588,858927920c959199280,858928690,858863923,892483692,892678197,959197240c909392181,825700657,909392236,892744240,959198772,943206964c808792112,942684268,926431289,942422066,909130037,875705648c859060588,909193520,942420531,943273010,926102832,942684268c858929463,959198775,808531506,926494771,842283116,825373749c942421043,876032569,892482869,825505644,909129784,942420787c825373236,892351798,942684268,825506103,942420022,875901492c942813490,892483692,842544695,824980532,909391414,959591225c876112950,842085426,741421110,926037049,808464437,842624057c942814262,741749042,942815544,875900977,876047417,942946097c741357879,943207736,875967030,892890167,892875577,741421369c808859448,842019123,809004087,858929464,741553465,942748727c926101560,892890167,875704633,741357618,909259833,825373752c926444598,842412342,741751088,942815544,909261104,909208631c909325366,875575606,842610732,808988980,946616121,959527221c808465969,959789356,926431537,963392823,926036788,859386420c959789356,959722808,946614576,942813748,842346547,842283052c875968560,963391541,842281524,943011121,859060524,808662834c946614321,875770420,892483639,959461676,825308722,946614320c859321650,943142707,842283308,808596020,963392055,858928690c825309491,959461676,842609201,946616630,808793394,892548661c959789356,825308724,963391799,875967794,825701683,909261100c942747697,963392049,825766452,909325621,842610732,909326388c946616370,960051248,825702192,959789356,842479921,963391540c809055538,909195061,909588524,825570865,946615095,909587762c943206710,959461676,892809527,929838901,892809524,959919408c859060524,858796336,963391542,909194802,926167863,842283052c842413365,946614833,875836722,959460144,825505580,825438772c946615861,842086709,808989236,959789356,942814520,946615605c943274032,875575095,892483628,875967286,929839152,892678452c808464947,959789356,909326393,963392055,959658288,943274032c959789356,909260857,963392564,825833781,909522489,825505580c959526968,946614577,875901492,808857907,842283052,959657013c946614322,808466736,859322161,842283052,859386160,929838136c943206708,859322416,892483628,875639608,946614584,842217781c892612913,909588524,825374257,963392048,809055538,959788085c825505580,942683447,946614580,859321650,842610993,942684204c876165177,946615609,959460919,875967798,942684204,892416821c929838640,943075636,959918644,842610732,942946104,946616368c875770420,959983672,909261100,842150964,963393337,808531506c859385907,825505580,809055287,946616372,876163641,892613424c842283052,959459888,963391538,943274293,808728114,842283052c959789104,929839155,943075636,809056052,842283052,825439285c946614326,926364983,909194288,942684204,926365753,946615344c825242164,876098361,825505580,942684216,946615096,942944825c909719603,892483628,875704375,946614837,825308727,909391408c942684204,892416821,929838640,943206708,959852850,942684204c858863158,963392816,808596276,926234424,959461420,842216752c946615859,942944825,825635634,825505580,909193780,946614834c909194807,959460404,859060524,926429234,946616117,959460919c875967798,959461676,909130035,929837620,825766196,942814004c959789356,875641141,946614584,892352816,808727861,909261100c842150964,963393592,842348848,859124275,825505580,808858931c963392824,892614960,942682679,842283052,808595764,963392568c943274293,808728114,842283308,892679225,929838648,892678452c808988978,892483628,926036792,946614326,859190578,909390134c959461420,842216752,946615347,842086709,892351285,825505580c825309240,946614580,926429753,942684212,959789356,842152245c946616628,842412596,909391665,959789100,808466737,929837111c943075636,892678707,892483628,926036792,946614326,859190578c909390134,959461420,842216752,946615347,842086709,892351285c825505580,825309240,946614580,942944825,909719603,842610732c926233655,946614328,909194807,943271986,842283052,909390901c929837113,892678452,842610226,842283052,808924211,963392566c909194802,875574839,959461420,925970480,946614840,808924471c808990262,825505580,909587763,946615602,859190578,892875573c909261100,842085172,963393080,842282546,875639352,959789100c825636146,929838897,876163380,808465461,808859948,875574576c963393848,926036788,959984180,842283052,825373749,963393586c959591986,926234937,825505580,959985716,946615093,926429753c942684212,959789356,842152245,963393844,960051509,842151734c959789100,808465968,929839153,825766196,892940341,842283052c808924211,963392566,909194802,875574839,842610732,859386681c963393585,808596276,959722040,825505580,959920180,963393586c943143221,926364983,959789100,859190578,946616374,909194807c943271986,909261100,909325875,929839417,825766196,876032822c842283308,892678456,963392564,892746032,925970482,959789356c926300473,946614322,875901492,943141172,825505580,959920180c946615090,926429753,942684212,959789356,842152245,963393844c943274293,842282546,959789100,808465968,929839153,825766196c892940341,909261100,825439026,946615348,842086709,943011125c842283052,909586486,963393078,926429748,876033848,825505580c959853625,963393586,858928690,875705396,959789356,942814520c946615605,892940857,876163891,959461420,892679472,929838388c825635124,959526711,842283052,808924211,963392566,825702704c842086455,909261100,842543668,963392049,842348848,859124275c825505580,842608950,946615605,942881077,842608951,842283052c892483634,963392053,876032564,876033590,842283052,842151986c946616632,926364983,926365232,842283052,808663090,946614837c926429753,926038069,842414380,875704376,963393848,959723058c808792118,909588524,909654320,946616368,808924471,842085430c892483884,808923193,963391792,842281524,892481584,892811308c875638841,946614841,909194807,808859188,842283052,858994738c946616368,959920181,909324600,842283308,942748212,946616368c959789104,858863671,892811308,808990265,946614837,825635380c842217264,842610732,925906227,946615863,943011890,959985971c942684204,858929463,963393079,808531506,926494771,842610732c926103352,946614584,942944825,959723569,825505580,943273015c946616368,926429753,942684212,842283308,859124793,963393331c943274293,909391410,892483884,892417849,929838640,876163380c875705398,959789356,943208503,963393077,842282546,909718585c959461420,842216752,963393075,959789365,858863408,909521196c909521716,1815557174,876163129,842609973,876162104,825767986c1815164976,942815544,926364471,926428214,875575093,1815294774c875639863,825505592,876162099,892418098,1815360565,875705400c808530737,926428214,842412342,1815425073,892940345,942945848c876031027,859321905,1815294261,926234424,808727856,892939312c943208249,1815689525,909259832,926299952,842607666,925907253c1815295282,875968049,926364214,959197750,825766452,875836725c959789164,858798385,942420530,909194807,926494770,959461740c875968565,925643576,943075636,858862899,892483692,926036792c959197238,858797618,842477624,942684268,926365753,942421040c859059506,875836729,825505644,926169142,959197497,892746032c875704370,942684268,825766455,942422321,808858164,842479159c892811372,842479161,824981048,825505334,808794166,809004083c959789112,741880884,808596536,842086705,809004083,926431544c741355575,959592760,842412340,876047412,892418097,741553720c825832760,825768248,809069623,808661305,741946160,825636664c959459894,876178486,842544690,741685046,909194295,892482360c926444595,892352309,741355572,926496057,959789112,809004089c859123769,741684018,909652024,808661302,909208629,858928182c943206964,959461676,808596790,946615346,842479664,959525176c959789356,909260857,946615604,859125808,942747698,825505580c876033081,946614836,808858164,909588793,892483628,926299703c946616624,859386425,959525689,959789356,808990775,929839416c892547380,959526455,959789356,909326393,946614839,943075897c859058736,942684204,909588537,963393337,842348848,909588785c909521196,859190580,1815229746,959592760,875769908,959982645c858863154,1815360569,909259832,926299952,809053232,875705145c1815229491,942748727,926101560,808987699,842413624,1815295792c808859448,892351027,926428215,909717558,1815295541,943011640c842479155,876031026,842347825,1815622713,909259832,926497072c842542134,909522741,1815687223,808859448,909456953,926428213c926494774,1815492661,875968049,892614195,942421561,926429753c942684212,943011948,959658297,942420535,909194807,858796338c959461740,909195571,925644342,892678452,876034355,959461740c808596790,942421042,926233911,943011123,842283116,825373749c942420787,892352821,825505592,825505644,859124024,959199284c858928690,875835699,842610796,825440308,942421554,926429753c943142707,859060588,943271984,824981812,842282550,842545465c892955702,892482873,741553209,825831481,808989753,892955700c842545465,741422134,959591481,943011124,876047414,875640881c741685301,859387192,959526712,842624050,943272502,741619510c808859448,909456953,809069625,942749497,741750320,909194295c875574584,892955699,859322681,741488438,859124280,876032823c876178486,909391666,741881654,876164409,892743734,876112951c943141938,741357875,842150968,909325112,926444595,909129525c741487156,875705401,943140914,809069621,842151225,741488953c842216505,959722039,842558519,892351797,741357621,808859448c808530995,892955696,926495033,741684279,909718841,942815285c842624056,909718582,741749048,876164409,842281270,842624048c858993206,741617721,875705401,842215986,959999033,825506098c741356086,926494777,875772209,892955701,825635897,741421879c959788856,909457462,892955701,926495033,741751092,808662073c875639345,959999028,959461426,741619767,808662073,943206705c842558516,876032821,741619250,825832761,892483641,892955704c858928953,741881136,959983672,858929464,842558519,909522741c741881905,842608697,842545461,876047417,876099121,741488951c942814265,909259825,809004085,825636408,741880880,808859448c808531252,959999033,943142450,741422649,875639863,859060280c892890167,842414136,741815350,909259832,959854640,926444597c842412342,741617713,942814265,942814513,876047410,943207473c741946425,859387192,825832760,876178483,808990770,741748787c808859448,858796339,892955697,858928953,741552435,909194295c859256881,876112950,959460914,741750585,876164409,909520950c809004081,825241657,741816119,892874808,825569587,876047410c842150961,741617721,859387192,825832760,842558515,909325877c741749809,808859448,909456953,842624055,875967286,741487159c959525943,892745012,876112948,959460914,741750585,892874808c808792371,926444601,842412342,741617713,842609976,875771189c876047415,858928177,741946673,959592760,858862132,959999030c859321394,741750579,942815544,892876600,926444599,875575093c741552950,909194295,808794417,876112950,859059506,741357105c959983672,858929464,892955698,842545465,741422134,892482616c925971508,876047416,825767985,741882163,875967033,875706674c892890160,825831737,741749811,892482616,858862132,892890161c892678713,741816624,909194295,842479409,892890160,892875577c741552441,875705400,909325105,892955698,909719865,741487159c959591481,943011124,876047414,942749233,741815095,825832760c942814258,892955696,842348601,741684536,959983672,808924984c842558516,909325877,741879860,892417079,808596277,959999024c876034098,741879864,892940345,909588280,892955705,842545465c741487670,960050489,909523249,876047414,825767985,741421369c842216505,892614192,876112951,909652018,741882161,809054264c825440054,959999029,842544178,741422643,875639863,842412338c959999026,808728882,741684275,842608697,892352821,926444600c842412342,741751088,892940345,942945848,876047411,825373745c741879857,909457208,909654323,892890163,808857657,741357618c959983672,808924984,842558516,909325877,741879860,942748727c909193784,892890162,875704633,741357618,875705400,858863671c876112949,825374258,741815351,825635385,808858416,876047417c942946097,741685303,959592760,875769908,892890165,892481849c741749048,959983672,959854392,809069622,942749497,741356600c875639863,859060280,876178484,825307187,741356598,943273273c926430005,959999029,959658290,741617971,959788856,858796848c876047411,926233393,741685048,875706680,959461425,876178487c892809267,741488952,808858681,842347826,809069622,825832249c741356089,842412601,892744499,876112947,808531506,741487415c875706680,825439793,876178482,825373746,741946677,942815544c842348848,892955700,926431033,741750581,808662073,943206705c876178484,926363699,741816374,825832761,875903289,892890160c942815544,741357878,926234424,809055536,876112950,808531506c741487415,809054264,875902261,842624051,926167609,741684277c808859448,808661555,842624056,858993206,741552441,926496057c892549432,876112950,959524914,741554488,825832761,892811065c842558513,842281525,741356084,875967033,825767481,892955703c825635897,741750582,808859448,858993459,876178482,808596530c741881650,892940345,909588280,876178482,909128243,741355831c876164409,926298422,959999030,825506098,741880118,892875320c842347832,926444599,825243957,741356594,892940345,909390130c809004085,926431544,741816630,842412601,943076403,876047408c859321905,741815602,909455928,942880051,892955701,808858681c741618737,960050489,875967032,876112950,859059506,741357366c942748727,959656248,842624056,959591478,741356594,859385913c942880306,809004086,926431544,741683255,875967033,892352057c909208630,858928182,858928435,859060524,909193520,963391540c892877109,892811315,842283052,825373749,963391539,842086704c858861625,825505580,909522996,946614580,825504313,926494776c959789356,892745014,963392048,959527221,808596792,842283052c926363954,963393079,808531506,876163123,959789356,909194804c946615863,892352816,959854388,892483884,942945334,963393588c859059762,959590449,959461676,809054519,963391545,943143221c825308217,959789356,825833527,963392305,959527221,842282297c959789100,926496048,946614838,808924466,842608946,959461676c825375027,963392055,876163636,909522228,892483884,859059254c963393843,876163636,875967796,842283052,825307696,946615351c942813748,942682931,842610732,859125560,963391538,875967794c825373491,842610732,892940344,946615346,892483893,842217524c842610732,858861880,963392310,892614960,892417077,842283308c858927668,963392562,909194802,875574839,942684204,842413620c946614835,808924471,842085430,842610732,892482867,946616630c943273010,959524912,959789100,808727089,946615346,892547641c942748976,842283052,825373749,963391795,842348848,825505586c825505580,909521208,963392818,892746032,875704370,842283052c943206704,946614327,876098866,808662324,892483628,942945078c929838902,892547380,825243190,859060524,875966514,946615861c876163641,892614194,909261100,842543668,946614321,858797623c858993459,825505580,825701683,963392560,858797618,942814008c959789356,909194804,946615608,858797623,808661041,909261100c842019636,929838901,892678452,909325362,892811308,875900983c946614320,892352816,825307958,842283052,925970998,946615348c876032569,842020148,825505580,942684216,946615608,842086709c808858933,892483884,959461177,963392313,876032564,808990262c943011884,876098105,946615091,859190578,909587253,842283052c808663090,946614837,909194807,909195572,959789356,892877105c963392305,825242420,875835698,942684204,909653304,963393335c959789365,942946098,892483628,825307191,963393079,842020404c842215478,892811308,875575095,946614322,959920181,875770168c842283052,808663090,963392053,926429748,942813241,842283308c808596020,946614327,942881077,842348855,892811308,926298936c946616370,808793394,808990005,909261100,959657523,963393589c959527221,825241656,892483628,926036023,963392560,825242420c926036273,959789356,859387959,963393077,909392181,909195568c842414380,842149944,963391795,892746032,875966516,959461420c892679472,946614580,909587762,943206710,842283052,926494774c929838897,942944564,892352822,842283308,842281272,946615606c909522992,942944305,959789356,909260857,946616628,808662322c842151736,825505580,892745011,946616377,876163641,909324594c909261100,808859956,946616372,909194807,825241906,892811308c926364472,829175348,825505334,842348854,876096565,842085426c1815162934,959788856,942815030,892939315,842545465,1815360566c875705400,909325105,876031026,943207473,1815230774,909457208c909654323,876096563,808531506,1815623732,825636664,959459894c926428214,926103605,1815491639,942748727,842216497,959982643c842544178,1815490870,859385913,875966521,959982644,859256882c1815361591,892483896,808728628,909192248,858928182,858994741c842610796,808988980,959199033,858797618,875771190,959789420c842545457,942421557,875770420,859125816,842610796,909260852c942420785,825635380,842217264,942684268,858929463,959197751c842281524,875902257,959789420,875967798,959199033,876032564c959656505,842283116,808663090,959197749,959591986,926429497c892483948,859059254,959198516,808531506,842086449,842283116c926363954,942421559,808793394,892548661,959789420,825308724c959197495,842281524,909520946,842283372,808466488,942420021c943274032,942815032,959789164,892352048,959198258,825242420c842217009,875706476,892352569,942421811,959920176,909587250c909261164,808661041,942421817,892352816,942879283,859060588c858796336,925643062,942944564,942945846,842610796,909194297c959198514,875573302,892744761,842283116,842413365,942420273c960051248,942813233,825505644,876034100,942420785,825504308c825243186,842283372,808465719,942422320,808858164,842479159c959789420,942814520,925643829,942944564,892745271,842283116c960049206,942421815,909654069,825701939,959461484,842216752c942421811,909194807,892875571,825505644,808728630,942421553c926298681,842611001,842610796,959985462,959199030,875836978c926495282,842610796,825832501,925643575,942944564,808794424c859060588,842217266,959198007,892746037,858861623,842283372c909521975,959197751,959789365,959592241,842283116,875573558c942421304,909587762,943206710,959461740,892809527,925644597c943206708,892941105,892811372,875900983,942420016,960051253c825242163,909588588,808530736,942420531,909587762,892877111c909521260,842019124,741552439,909652024,925905462,892890163c875901497,741422136,892482616,858862132,876112948,925970994c741683765,875639863,842610488,892890167,842414136,741815350c892874808,909586739,809004085,859123769,741946162,809054264c858797365,876047411,909195313,741487414,809054264,909259829c892955700,959527225,741552436,926233144,842609718,842624049c892941366,741880629,875968049,876034356,946615350,842610741c909194295,859060524,858861872,946615608,959460919,943076662c892483628,909195061,929838899,892547380,808988726,842283052c909652022,946616121,960051253,876164658,942684204,926365753c946615088,926233911,909195315,825505580,926429494,963393843c943274293,842479155,892483628,842543924,946615606,926429753c842544947,959789100,858863921,829174325,875836982,875966515c892939321,842151737,1815098416,892678712,859189559,876096569c925906482,1815361078,808465977,825702708,876031032,825767985c1815425081,909261112,960051511,808987698,943011896,1815425849c808859448,858796339,808987696,858929464,1815295289,892417079c892940853,892873779,842414136,1815557174,909259832,959854640c876096565,842282290,1815491377,842216505,842151728,909192241c808530998,909718580,942684268,808597046,959198007,943274293c825571636,842283372,909521975,959198775,909392181,926234160c959461740,842479669,942421045,942944825,942814771,892811372c909718326,959199280,842281524,926167089,959789164,909193779c942420021,909587762,825637174,842610796,909326388,959199282c959527216,959787061,842283372,808596020,959198007,842348848c842610994,959789164,842544432,959198514,943075892,959787572c892811372,959787832,959197494,842281524,909389873,909261164c909654322,959197496,808596276,959722040,842283372,842283062c959198256,926429748,808924984,842283372,942748212,942420017c959789104,842347831,842283372,808793145,959198263,909392181c909588017,842283372,808532024,959198007,959527221,825702200c942684268,842414389,959198775,892746032,926036788,943011948c959657528,959197495,926036788,875967027,959789420,842545457c959198262,875639604,825373235,892811372,892745273,959199537c943075892,875573812,909588589,943208752,959197751,842281524c959461425,959789164,909193779,942421301,825635380,959590960c959789420,859387959,942421557,892352821,842085689,875706476c892942137,942420785,809055543,808727089,959789420,959460916c959198257,909586996,943011632,959789420,909129268,959199029c925905716,808792374,892483692,825636407,959199288,825702704c926233911,825505644,858863672,942421305,808924471,808465461c943011948,842217785,942420272,858797623,842215473,892483692c959919671,925644088,892547380,858994741,959461740,808596790c959198258,892746032,925970482,942684268,926365753,942420016c809055543,892877104,909521260,943075636,741421109,909457208c909654323,809004083,892678201,741355576,959983672,808924984c842558513,909325877,741879860,942748727,909193784,892890162c959592760,741619252,892678712,858994998,842558515,808663093c741553460,926496057,892352312,876047417,892876337,741357109c859387192,825832760,876112947,858862642,741488179,926233144c825832502,809069619,942749497,741487155,875968049,926429750c963393848,943143221,943206456,842283052,825831728,946615602c892352816,842215987,942684204,825767224,929839414,825766196c825831477,842283052,825439285,946614326,926364983,942815536c842610732,859386681,963393073,943143221,959983672,825505580c942684216,946616632,909194807,959460404,859060524,909457200c946616371,959460919,825636150,909261100,875836210,829175601c842282550,842545465,842607670,808662070,1815097909,808859448c842086713,876096569,925906482,1815295798,842150968,960050481c876031024,942749233,1815098162,808858169,842217523,876162104c876099122,1815688756,808859448,858796339,892939314,858928953c1815294259,942748727,808858929,892873781,842414136,1815557174c909259832,959854640,876096565,842282290,1815491377,842216505c842151728,909192241,808530998,909718580,942684268,808597046c959198007,943274293,825571636,842283372,909521975,959198775c909392181,926234160,959461740,842479669,959198261,943012144c875705656,943011948,842283321,959198514,842281524,825833264c892483692,859124534,942421304,825504308,943207220,892483692c892678197,959197240,943274293,909195061,959789420,876034353c959198009,892746037,943206968,909261164,943077684,959198769c909392181,892810289,909261164,959656754,959198256,842281524c959591218,959789420,875967798,959199033,943012144,892548408c842283116,875968560,942421044,876032569,892547126,842283372c808596020,942420535,876163641,808597041,942684268,892680501c959198512,909392181,909588017,943011948,909588791,959199281c842281524,825309233,942684268,892811573,942420533,859321655c842084918,959789420,876165175,959197489,892350518,876098608c959789420,842610993,959198264,959658288,825766194,892483692c876033591,942420791,808793394,909326389,842283116,959985460c959198000,842281524,926431024,959789420,825242169,959197496c842479925,876033331,959461740,825308722,959197232,892483888c808924473,842283372,808530484,942420532,808989241,892876601c859060588,875966514,942421813,808793394,892548661,842610796c858862649,959199030,875967794,926496052,909261164,942747697c959197745,825766452,909325621,842610796,909326388,942422066c960051248,825702192,959789420,842479921,959197236,809055538c909195061,909588588,825570865,942420791,909587762,943206710c959461740,892809527,925644597,892809524,959919408,859060588c858796336,942420022,808924471,859322420,959461484,859256368c942421041,875770420,959983672,825505644,808858931,959197240l892614960,942682679el892483692,926365239m942420275,892352816l875770419,859060588l926363698,925644595l892547380,808988726l959461740,825308722l959197745,842348848l926233649,942684268l926365753,942420272l825242164,876098361l825505644,942684216l942420792,875901492l808857907,892811372l875575095,942421553l909130032,808596279l959789164,825636915l925645110,876032308l808858937,842283116l892743986,959198512l926036788,909588275l909588588,892746032l942421558,926233906l926103089,825505644l808858931,942420024l876163641,892483121l892483692,892614451l942421041,959460919l909522230,959461740l808596790,925644849l825635124,959526711l859060588,926363698l942421555,942682676l942750004,959461484l925970480,942420024l876032569,808859444l825505644,892679475l942420023,825504313l926494776,892483692l926102328,959198775l842281524,942814002l842283116,926300208l959199536,942881072l926365753,892483692l825636407,959199288l825702704,926233911l825505644,892940598l942421808,825504313l926494776,959789164l909195569,959197232l842281524,808923186l892483692,859058229l959199280,926429748l942880057,892483692l909455413,959198515l842348853,943077686l842283372,808464948l959199025,842086704l808529977,942684268l875902516,942421557l942813748,842346547l909588588,959723057l959198769,959527221l858862904,892811372l909718326,959198256l842348853,909193783l842610796,858861880l959199280,875639604l909653553,959789420l926366001,959198516l825242420,875835698l942684268,892680501l942420529,825635380l926431024,959461740l809055538,959197750l842281524,842019633l942684268,892811573l959197749,876163636l876032053,842283372l842283062,942421040l842610741,875901239l959789420,842610993l959198264,842348853l909193783,959461740l859189811,942421816l909130037,875705648l959789420,825766201l959197235,959527221l909588280,842610796l842085683,942420280l959460919,825505337l959789420,876165175l942420273,842610736l959656501,842283372l808530484,942421556l926429753,942946358l892483948,892417849l942420529,825766457l942682929,959461740l825636148,959198264l959527221,859125559l842610796,825702200l942422320,892352816l942813237,892483692l825636407,959199288l892483888,959592505l825505644,808531255l942422072,825504313l926494776,959789164l909195569,959197232l842020404,808793398l842610796,942814515l942420274,942944825l875573554,842283116l925905206,959197747l943075892,875705394l842283372,892351028l959199282,926036788l808529971,959461740l909455923,942421553l942813748,842346547l842283116,858927412l959199283,842281524l875705138,892483692l859124534,942421304l909654069,842152243l842283116,808663090l959197749,943075892l808663346,909392236l892678704,942420786l942682676,959461174l942684268,808596277l942420274,909587762l943206710,959461740l892809527,925644597l892809524,959919408l859060588,858796336l959197238,909194802l926167863,842283116l825373749,942420531l875836722,959460144l825505644,825438772l942421557,842086709l808989236,959789420l942814520,942421301l943274032,875575095l892483692,875967286l824981552,859059766l942682160,892955696l859322681,741488438l859385913,959983673l892955704,842545465l741618742,960050489l909523249,876047414l825767985,741421369l926496057,875573810l926444592,859256117l741357109,909259832l909522736,909732919l959721520,741880119l942748727,809054520l959999029,876034098l741879864,892941625l875704889,926444601l825438262,741356336l959983672,892941106l909208627,842413110l926233143,842610732l909194297,963392818l858797618,808595510l959461420,842216752l946615347,842086709l892351285,825505580l875771189,963391798l943143221,909457464l959789100,892678705l946616373,808858164l842479159,892811308l842479161,929838648l942944564,825504824l909261100,825439026l946615348,825635385l943272244,959461676l959460662,946615609l909522992,875771954l909521196,858796340l1815294775,943010360l942944563,808987697l959985976,1815295287m959983672,959854392l926428215,859256117" fillcolor="#999999" stroked="f" o:allowincell="f" style="position:absolute;left:4804;top:1397;width:229;height:90;mso-wrap-style:none;v-text-anchor:middle">
                  <v:fill o:detectmouseclick="t" type="solid" color2="#666666"/>
                  <v:stroke color="#3465a4" joinstyle="round" endcap="flat"/>
                  <w10:wrap type="square"/>
                </v:rect>
                <v:rect id="shape_0" ID="Shape 86" coordsize="3048,3048" path="l3048,3048l1524,1524l0,0l3048,3048l2162688,0l0,0l199753728,199753728l0,0l5308416,0l-808648704,1446941270l-936050688,-1989368742l8612,0l0,0l0,4194304l0,0l0,-199753728l65535,0l65536,81920l2205360,0l1958739968,1446768195l0,0l0,1702126948l7435363,0l1275068416,1446769127l-618659840,1446769129l790757376,980827198l1869771891,1663067499l1919904879,1818370621l577463137,1768257312l1031039079,875835682l1780490800,1936615791l1701607796,1869750845l577007221,1684956448l1030775139,1970237986l790783086,2128064830l7340032,0l2097152,0l0,0l498597888,-1698430973l1,3048l8454144,0l-1219690496,1446941279l-936050688,-1989368742l8612,0l7620,1524l9144,3048l9144,6096l7620,7620l6096,7620l4572,9144l3048,7620l1524,7620l0,6096l0,3048l1524,1524l3048,0l2162688,0l688914432,1446768194l0,0l0,1702126948l7435363,0l488636416,2130301119l-529530880,1446769120l6881280,6750318l4390958,7536757l7274612,109l4289338,0l485490688,2130301119l-1608515584,1446769120l521666560,2130302122l0,620756992l1852162238,1885430628l1818632765,790787169l7340094,0l15728640,0l-301137920,1446941198l-936050688,-1989368742l8612,0l0,0l0,0l0,0l0,0l0,0l0,0l0,0l-673185792,1446769129l-674234368,1446769129l0,0l0,0l1271922688,1446769127l1270874112,1446769127l-676331520,1446769129l-677380096,1446769129l-164626432,1446769120l-165675008,1446769120l0,0l0,0l0,0l0,0l0,0l0,0l0,0l0,0l770703360,1446768174l26279936,0l-1602420736,1446941198l-936050688,-1989368742l1684611492,1752375869l1600483425,1226842672l1394752836,1701863784l574107936,1869570848l1769170034,574449018l875901235,824981558l573846069,1952542752l1814183272,1815096368l959656243,808203316l892416876,741881396l875705649,824979564l573846069,1818846752l1819239276,574452335l1667329122,1931485803l1802465908,574448741l1864376934,1819042106l1852405615,1819043171l577118781,2037674784l574449004,1769172848l1852795252,1935827258l1953852527,1701591909l876246118,993342517l980447092,875771185l1684633403,876243060l1748710969,1751607653l993081972,762278765l1885434487,2037674797l1849320812,996503151l1702112630,1630368888l1869112174,1768766066l1701602404,1983659554l1818846778,980361324l1702126948,1869444195l1667593077,1801677164l578036285,1887007776l1931623781,1684630639l1868767266,846360428l1752638013,577074281l1983659567,1920234298l543517551,1869377379l589446514,892744755l539112545,1852403562l1819898995,1914846565l1684960623,1852121122l1885430628,1818632765l790787169,62l0,0l2162688,0l1477443584,1446768194l0,0l0,1702126948l2192483,0l-1236271104,1446768195l0,0l0,1702126948l2192483,0l0,0l599261184,599261184l0,0l7405568,0l375193600,1446941215l-936050688,-1989368742l1684611492,1868767266l846360428,1752638013l577074281,1983659567l1920234298,543517551l1869377379,589446514l892744755,539112545l1852403562,1819898995l1914846565,1684960623l1852121122,1885430628l1818632765,790787169l958398526,2130302133l6356992,0l487587840,2130301119l487587840,2130301119l0,1524l4259886,0l485490688,2130301119l485490688,2130301119l513605632,353215l6553600,6357106l6881399,6750318l4390958,7536757l6291572,0l2097152,0l2103443456,1446768194l0,0l0,1702126948l7435363,0l-529530880,1446769120l-517996544,1446769120l1684602880,1868767266l846360428,908272189l909522486,1043276342l1933211196,1802465908l1868767333,1030909804l875766562,878785846l1869226018,1953721961l1030057081,1970237986l539124846,1667526245l574451809,1952541798l7352098,0l20971520,0l-951255040,1446941270l-936050688,-1989368742l8612,0l0,0l0,0l0,0l0,0l0,0l0,0l0,0l0,0l0,0l0,0l0,0l0,0l0,0l0,0l0,0l0,0l0,0l0,0l0,0l0,0l0,0l0,0l0,0l0,0l0,0l0,0l0,0l0,0l0,0l0,0l0,0l-573571072,1446769120l-574619648,1446769120l0,0l0,0l0,0l21037056,0l513605632,353215l-936050688,-1989368742l503325092,353215l0,0l503316480,353215l0,0l503316480,353215l0,0l503316480,353215l0,0l503316480,353215l0,0l503316480,353215l0,0l503316480,353215l0,0l503316480,353215l0,0l503316480,353215l0,0l503316480,353215l0,0l503316480,353215l0,0l503316480,353215l0,0l503316480,353215l0,0l503316480,353215l0,0l503316480,353215l0,0l503316480,353215l0,0l503316480,353215l0,0l503316480,353215l0,0l0,0l2162688,0l2100297728,1446768195l0,0l0,1702126948l7435363,0l-761266176,1446769129l1203765248,1446769127l790757376,980827198l1869771891,1663067499l1919904879,1818370621l577463137,1768257312l1031039079,875835682l1780490800,1936615791l1701607796,1869750845l577007221,1684956448l1030775139,1970237986l790783086,2128064830l7340032,0l12582912,0l-1023606784,1446941270l-936050688,-1989368742l-56924,3048l-27436,4572l32004,4572l27432,7620l21336,9144l16764,12192l10668,15240l6096,18288l3048,22860l1524,24384l0,22860l3048,21336l0,21336l4572,16764l9144,13716l15240,10668l19812,7620l25908,4572l32004,3048l-28960,1524l-24388,0l12648448,0l513605632,353215l-936050688,-1989368742l-56924,3048l-27436,4572l32004,4572l27432,7620l21336,9144l16764,12192l10668,15240l6096,18288l3048,22860l1524,24384l0,22860l3048,21336l0,21336l4572,16764l9144,13716l15240,10668l19812,7620l25908,4572l32004,3048l-28960,1524l-24388,0l12648448,0l-1058209792,1446941279l-936050688,-1989368742l8612,0l0,0l0,0l0,0l0,0l0,0l-789577728,1446769129l-790626304,1446769129l0,0l0,0l-799014912,1446769129l-800063488,1446769129l-164626432,1446769120l-165675008,1446769120l-808452096,1446769129l-809500672,1446769129l0,0l0,0l0,0l0,0l65536,0l12648448,0l-985858048,1446941270l-936050688,-1989368742l74148,81920l111252,81920l65720,81920l98304,81920l90113,81920l81920,81920l81920,81920l79248,80772l73152,79248l68580,77724l129544,76200l124972,74676l120400,73152l107636,71628l112780,68580l112780,68580l109732,131068l98304,129544l98304,126496l98304,1524l-24388,0l2192956,0l1351614464,1446768194l0,0l0,1702126948l7435363,0l-159383552,1446769120l1194328064,1446769127l521666560,2130302122l0,-809500672l577061075,1983659567l4289338,0l485490688,2130301119l485490688,2130301119l521666560,2130302122l0,-725614592l1852129491,1885430628l1818632765,790787169l7340094,0l69206016,0l65536,67239936l1983643648,1634235194l2037671280,1763730800l1596079460,808464504l880041776,1663050288l1685221231,1702521203l825369149,741355574l808857906,1864376880l1953526586,808723005l1684086818,824327530l808466480,942682412l824979504,808466480l1634738210,574449780l1080241261,1076898869l909197360,826290240l809526068,1077424448l842088503,826291008l960521010,1077031232l842154033,843067712l826303280,1077162560l841756977,808465969l909193772,841756720l808465969,577070702l980827198,1869771891l1780508011,1936615791l1701607796,1768759869l577922420,1983659567l1919903290,1634497901l1983659635,1696622138l574451313,543973750l790770211,980827198l1902452838,1981955438l589327457,1043276336l1715107388,1852925216l1970479677,809508973l540098592,1043276336l1715107388,1852925216l1919951421,824206447l540164128,1043276338l1715107388,1852925216l1970479677,540024941l807415872,1010708258l543570550,1030648165l1869770786,540090468l840971328,1010708258l543570550,1030648165l1836413730,540033056l807416640,1010708258l543570550,1030648165l1869770786,540090468l840971840,1010708258l543570550,1030648165l1836413730,540098592l807416640,1010708258l543570550,1030648165l1869770786,540090468l840972352,1010708258l543570550,1030648165l1836413730,540098592l1952737655,573579368l1983659567,1696622138l574451313,1685025392l1075851552,840970289l1010708258,543570550l1030648165,1818326562l573645600,1983659567l1696622138,574451313l544044403,826286128l573579314,1983659567l1696622138,574451313l1685025392,1075851552l840971057,1010708258l543570550,1030648165l1836413730,1075851296l807416881,1010708258l543570550,1030648165l1869770786,540090468l540356928,1043276338l1715107388,1852925216l1970479677,826286189l826286132,573579314l1983659567,1696622138l574451313,1685025392l1075851552,840972081l1010708258,543570550l1030648165,1836413730l1768253472,544499815l540160320,1043276336l1715107388,1852925216l1919951421,824206447l959528992,790770208l980827198,1902452838l1931623790,1075866997l1075851314,807416369l1010708258,543570550l1030648165,1869770786l540090468,540095040l1043276338,1715107388l1852925216,1970479677l843063405,1701322800l1952999273,790769696l980827198,1902452838l1881292142,543453042l843063345,573710387l792477231,1868970614l1819635058,1010725729l1634744950,1730177140l1768186226,1937010277l1701863784,574450543l1864376948,1852793658l1952671086,1701869940l1701978685,539128931l1954047348,1920495458l1031037797,808202274l909193772,841756720l808465969,1010708258l1634220662,1701602414l1983659635,1881172026l1953067887,1030647657l741359650,573845824l1983659567,1881172026l1953067887,1030647657l741556258,573714752l1983659567,1881172026l1953067887,1030647657l741425186,573583936l792477231,1634220662l1701602414,792477299l1752382070,1952804961l1046835321,858928384l741748791,925905197l119617846,0l65536,117964800l1983643648,1634235194l2037671280,1763730800l1596079460,808464504l896818992,1663050291l1685221231,1702521203l825369149,741355574l808857906,1864376880l1953526586,859120189l1684086818,824327530l808466480,808858412l1881154096,1030255713l1814850850,741355840l826308721,959529016l843086193,825376816l1077297260,2020684337l1077031488,2037461810l1077162560,1080833330l1898987575,909262968l1899442752,942817401l1815687744,1076965696l2020684337,1076900672l2037461299,1077031744l845951795,808465969l843082796,1815359808l808857906,858865712l1077231724,1080832817l909197365,859863409l892551220,741752940l808857906,1081635120l859845170,876637238l1815294272,858865712l808923756,875642928l1702063736,1077428333l2037462321,1077359424l1080834099,842088502l843085937,858931250l843086193,892485684l1077428332,1080916016l892420153,859863409l942882873,1077362796l2020684337,1077293632l2037461810,1077424704l1080833330,2016428089l1835365230,826305580l2020682800,1077424448l2037463345,1076900416l1080832306,842088502l843085937,858931250l843086193,892485684l1077362796,1081635120l843068978,1081700663l843069490,826305593l842088497,859863153l825442352,859863409l858996786,909193836l1814835248,826290752l825388084,1076899894l1080832817,858865717l1077231724,2037462577l1077162816,1080833331l825371702,1898983478l842154104,1815491392l826291264,1076915251l845951793,1076899895l1836594225,826292288l943746101,1080897600l1815101497,826292544l876637493,1815294272l826291264,893414711l1815556416,826291520l1701211699,1983659554l1920234298,543517551l1852403562,1819898995l1830960485,1919251561l1010708258,1868970614l1819635058,1010725729l543570550,1030648165l1818326562,573645600l1983659567,1696622138l574451313,543973750l790769699,980827198l1902452838,1931623790l1998613877,1752458345l840970272,573583415l1983659567,1696622138l574451313,1685025392l1075851552,573710385l1983659567,1696622138l574451313,544044403l808988721,540024880l790770496,980827198l1902452838,1931623790l824208757,808466480l540229664,1043276336l1715107388,1852925216l1970479677,876617837l892810784,790769696l980827198,1902452838l1931623790,1075866997l540024885,573912886l1983659567,1696622138l574451313,544044403l840971328,540028983l1043276336,1715107388l1852925216,1970479677l893395053,840970272l573583415,1983659567l1696622138,574451313l544044403,807417920l892810784,1010708258l543570550,1030648165l1836413730,540622880l540358454,1043276336l1715107388,1852925216l1919951421,824206447l540033056,1043276338l1715107388,1852925216l1970479677,1701322861l1952999273,1075851296l1043276336,1715107388l1852925216,1919951421l1075864687,824193841l790770208,980827198l1902452838,1881292142l543453042,809508913l790770720,980827198l1902452838,1931623790l1746955637,1751607653l540024948,573911360l1983659567,1696622138l574451313,544044403l807415872,892420128l1010708258,543570550l1030648165,1836413730l892810784,808534048l790769696,980827198l1902452838,1931623790l1075866997,807417137l790769696,980827198l1902452838,1931623790l807431541,942751776l892810784,1010708258l543570550,1030648165l1836413730,892420128l959528992,790769696l980827198,1902452838l1931623790,807431541l540426272,573912886l1983659567,1696622138l574451313,544044403l540356928,540160320l1043276336,1715107388l1852925216,1970479677l926294125,843063349l573579314,1983659567l1696622138,574451313l544044403,540356928l540226112,1043276336l1715107388,1852925216l1970479677,926294125l926949429,790769696l980827198,1902452838l1931623790,807431541l540033056,573911360l1983659567,1696622138l574451313,544044403l843063344,926294070l1043276341,1715107388l1852925216,1970479677l540024941,540488256l573911360,1983659567l1696622138,574451313l544044403,826286128l926294065,1043276341l1715107388,1852925216l1970479677,540024941l540160320,573911360l1983659567,1696622138l574451313,544044403l540358454,540029760l1043276336,1715107388l1852925216,1970479677l540024941,540095296l573911360,1983659567l1696622138,574451313l544044403,893394992l892810784,1010708258l543570550,1030648165l1836413730,892420128l909197344,790769696l980827198,1902452838l1931623790,807431541l909193760,1075851312l790770993,980827198l1902452838,1931623790l807431541,540557344l573912886,1983659567l1696622138,574451313l544044403,540356928l540356928,1043276336l1715107388,1852925216l1970479677,926294125l960503861,790769696l1982807102,1919903290l1634497901,1983659635l1952542778,1919361128l1701405793,1752396910l1868918881,1948401003l980361250,1852731235l1953784677,1030058105l1667592738,1948263028l1651800165,1702000751l574452835,1076638784l893398064,909193772l790769712,980827198l1684955496,1047749996l1748661820,1936683040l1869182057,824327534l808466480,573587500l1983659567,1881172026l1953067887,1030647657l741621794,1043276336l980823868,1684955496l1047749996,980823868l1885431923,1887007845l1811955301,808597559l129053497,0l65536,127270912l1983643648,1634235194l2037671280,1763730800l1596079460,808464504l896818992,1663050292l1685221231,1702521203l825369149,741355574l808857906,1864376880l1953526586,875897405l1684086818,824327530l808466480,808858412l1881154096,1030255713l841772322,808465969l808534124,909193772l2020683824,1076965952l2037461554,1077097024l1080833074,858865718l843085937,909262901l843086193,942817335l1077362796,2020684849l1077490240,2037461043l1076966208,1080832563l826290481,1081635123l859845427,1081700660l859845939,825388086l741355574,808857906l843082800,1815556416l808857906,892420144l1077231724,1080833329l942751797,859863409l942882871,741752940l843085937,959660085l1077166188,812397873l1815425344,808466226l2016883008,1835365230l826292288,1081700665l876621876,910191665l1899180352,892485752l1899377216,926040185l1815622208,826292288l1080916020,959529017l876640625,825507890l1077362796,2020684593l1077490240,2037462578l1076966208,1080834098l875642937,1702063736l825371757,1815097398l808466226,1815556416l892420144,1077166188l1080833329,942751796l876640625,942882867l741818476,843085937l959660089,1077231724l1080833329,892420149l909193836,826290224l843082805,1815556416l808857906,825371696l1815097398,741421376l808857906,1081635120l843068211,1081700658l843068723,926968884l1899180352,959594616l1899377216,825442425l1815622208,826291776l1081635124,859845938l1081700656,859846450l826305586,858865712l843085937,875774001l843086193,909328435l943746424,1815359808l826292288,960523577l1815687488,826292544l876637492,1815097920l826291264,893414709l1815425344,843068736l1701211696,1983659554l1920234298,543517551l1852403562,1819898995l1830960485,1919251561l1010708258,1868970614l1819635058,1010725729l543570550,1030648165l1818326562,573645600l1983659567,1696622138l574451313,543973750l790769699,980827198l1902452838,1931623790l1998613877,1752458345l840970272,573583415l1983659567,1696622138l574451313,1685025392l1075851552,573710385l1983659567,1696622138l574451313,544044403l808988721,540024880l790770496,980827198l1902452838,1931623790l824208757,808466480l540229664,1043276336l1715107388,1852925216l1970479677,876617837l892810784,790769696l980827198,1902452838l1931623790,1075866997l540024885,573912886l1983659567,1696622138l574451313,544044403l840971328,540028983l1043276336,1715107388l1852925216,1970479677l893395053,840970272l573583415,1983659567l1696622138,574451313l544044403,807417920l892810784,1010708258l543570550,1030648165l1836413730,540622880l540358454,1043276336l1715107388,1852925216l1919951421,824206447l540033056,1043276338l1715107388,1852925216l1970479677,1701322861l1952999273,1075851296l790770225,980827198l1902452838,1931623790l1746955637,1751607653l540024948,790769728l980827198,1902452838l1931623790,807431541l540033056,1043276336l1715107388,1852925216l1970479677,826286189l1701322805,1952999273l790769696,980827198l1902452838,1881292142l543453042,826286129l573710390,1983659567l1696622138,574451313l1685025392,1075851552l573841456,1983659567l1696622138,574451313l544044403,1734960488l807433320,942751776l1010708258,543570550l1030648165,1836413730l858865696,1075851296l790771761,980827198l1902452838,1931623790l908094837,1075852599l807415857,1010708258l543570550,1030648165l1836413730,840970272l808465969,942751776l1010708258,543570550l1030648165,1836413730l1075851296,908079410l790770999,980827198l1902452838,1931623790l807431541,842154016l942751776,1010708258l543570550,1030648165l1836413730,1075851296l926294070,1043276341l1715107388,1852925216l1970479677,540024941l540225856,574107968l1983659567,1696622138l574451313,544044403l540358454,540357184l1043276336,1715107388l1852925216,1970479677l540024941,540422720l574107968,1983659567l1696622138,574451313l544044403,540358454l807417664,1010708258l543570550,1030648165l1836413730,942751776l875642912,790769696l980827198,1902452838l1931623790,807431541l959594528,892810784l1010708258,543570550l1030648165,1836413730l942751776,808665120l790769696,980827198l1902452838,1931623790l807431541,825311264l892810784,1010708258l543570550,1030648165l1836413730,942751776l858865696,790769696l980827198,1902452838l1931623790,908094837l1075852599,807416627l1010708258,543570550l1030648165,1836413730l942751776,875773984l790769696,980827198l1902452838,1931623790l807431541,540360736l573912886,1983659567l1696622138,574451313l544044403,826286128l826286136,1043276344l1715107388,1852925216l1970479677,826286189l540024888,1043276336l1715107388,1852925216l1970479677,540024941l908081216,790770999l980827198,1902452838l1931623790,807431541l959528992,942751776l1010708258,543570550l1030648165,1836413730l892810784,540622880l1043276336,1715107388l1852925216,1970479677l926294125,876617781l790769696,1982807102l1919903290,1634497901l1983659635,1952542778l1919361128,1701405793l1752396910,1868918881l1948401003,980361250l1852731235,1953784677l1030058105,1667592738l1948263028,1651800165l1702000751,574452835l808203328,741687340l573845824,1983659567l1851877434,1936026724l980827198,1869619304l1769236851,574451311l808988721,826289200l1043276340,1748661820l1936683040,1869182057l1075985774,825371700l573583414,792477231l1634220662,1701602414l792477299,1752382070l1952804961,1046835321l925970688,892483180l89207346,0l65536,87621632l1983643648,1634235194l2037671280,1763730800l1596079460,808464504l896818992,1663050297l1685221231,1702521203l825369149,741355574l808857906,1864376880l1953526586,959783485l1684086818,941768042l573583409,1952542752l1830960488,942682412l1080832048,826291249l876637239,1080833600l826291505,893414454l1080833344,826291761l910191669,1080833088l826292017,808545332l741355576,942751852l1815359808,876623680l959529068,1815425344l893401152,808599660l1815490880,910178624l825376876,1815556416l808857906,808528944l1815097400,1076965952l1080834097,1815560249l1076900416,1080834353l1815625784,1077489984l1080832050,1815691319l1077424448,829174066l808466480,909193772l1080832048,843069233l910191665,1080834368l843068977,893414448l1080834112,826291505l876637241,1080833856l826291249,577075256l980827198,1869771891l1780508011,1936615791l1701607796,1768759869l577922420,1983659567l1919903290,1634497901l1983659635,1696622138l574451313,543973750l790769699,980827198l1902452838,1881292142l543453042,808988721l842604592,824195379l808464432,1010708258l543570550,1030648165l1869770786,808525924l540028984,825700407l808464672,790769712l980827198,1902452838l1881292142,543453042l808988721,942874672l824194866,808464432l1010708258,543570550l1030648165,1836413730l942682400,807415856l573653024,1983659567l1696622138,574451313l544044403,808988721l540024880,790770240l980827198,1902452838l1931623790,824208757l808466480,1075851296l1043276339,1715107388l1852925216,1970479677l808525933,540028984l807416640,1010708258l543570550,1030648165l1836413730,942682400l1075851312,573579314l1983659567,1696622138l574451313,544044403l808988721,826286128l790769696,980827198l1902452838,1881292142l543453042,958410816l540553272,808464433l1043276336,1715107388l1852925216,1919951421l1075864687,859316272l824194353,808464432l1010708258,543570550l1030648165,1869770786l809508964,892679456l808525878,573583408l1983659567,1696622138l574451313,1685025392l540033056,825571633l808464672,790769712l980827198,1902452838l1931623790,824208757l808466480,1075851296l790769713,980827198l1902452838,1931623790l824208757,808466480l1075851296,790769969l980827198,1902452838l1931623790,824208757l808466480,1075851296l790770225,980827198l1902452838,1931623790l824208757,808466480l1075851296,790770481l980827198,1902452838l1931623790,824208757l808466480,858865696l790769696,980827198l1902452838,1931623790l824208757,808466480l842088480,790769696l980827198,1902452838l1931623790,824208757l808466480,825311264l790769696,980827198l1902452838,1931623790l824208757,808466480l808534048,790769696l980827198,1902452838l1931623790,1851878773l543517799,892608560l790769696,980827198l1902452838,1663188334l1075868527,843063344l1043276338,1715107388l1852925216,1769153085l809508974,842154016l1010708258,543570550l1030648165,1836413730l942682400,807415856l858931232,1010708258l543570550,1030648165l1836413730,942682400l807415856,875708448l1010708258,543570550l1030648165,1836413730l942682400,1075851312l807416626,1010708258l543570550,1030648165l1836413730,942682400l1075851312,807416882l1010708258,543570550l1030648165,1836413730l942682400,807415856l573587488,792477231l1868970614,1819635058l1010725729,1634744950l1730177140,1768186226l1937010277,1701863784l574450543,1864376948l1852793658,1952671086l1701869940,1701978685l539128931,1954047348l1920495458,1031037797l892485666,909262892l926040108,942817324l1010708258,1634220662l1701602414,1983659635l1881172026,1953067887l1030647657,942682402l1076637744,790772018l1982807102,1851877434l1936026724,1982807102l1634235194,2037671280l4089200,825438509l39925809,0l-186712064,1446941279l-936050688,-1989368742l8612,140208l21336,137160l19812,134112l16764,131064l15240,126492l13716,123444l12192,118872l9144,114300l7620,109728l6096,106680l4572,102108l3048,97536l1524,92964l1524,88392l0,83820l0,62484l1524,57912l1524,53340l3048,48768l3048,45720l4572,41148l6096,36576l7620,32004l9144,27432l12192,24384l15240,19812l18288,15240l21336,10668l24384,7620l24384,7620l25908,4572l27432,1524l28956,1524l28956,0l28956,9144l28956,7620l30480,6096l32004,4572l33528,3048l33528,3048l32004,4572l32004,18288l33528,22860l33528,25908l35052,30480l36576,33528l38100,36576l39624,41148l41148,44196l42672,47244l44196,51816l45720,54864l47244,59436l47244,64008l48768,68580l47244,73152l47244,79248l45720,86868l45720,92964l44196,99060l41148,103632l39624,108204l38100,112776l35052,117348l33528,120396l32004,124968l28956,126492l27432,129540l25908,132588l24384,134112l24384,137160l22860,138684l22860,140208l31522816,0l1959723008,1446941199l-936050688,-1989368742l8612,1524l12192,1524l16764,3048l21336,4572l59436,4572l64008,6096l68580,6096l74676,7620l80772,10668l86868,12192l94488,15240l100584,18288l106680,21336l112776,24384l117348,28956l121920,32004l124968,35052l128016,38100l131064,41148l134112,44196l137160,47244l138684,50292l141732,51816l143256,53340l144780,54864l146304,56388l138684,56388l134112,57912l91440,57912l85344,56388l74676,56388l70104,54864l67056,53340l62484,51816l57912,50292l53340,48768l50292,47244l45720,44196l42672,42672l38100,41148l35052,38100l32004,36576l27432,33528l24384,30480l21336,27432l19812,24384l15240,21336l13716,16764l10668,13716l7620,9144l4572,6096l1524,4572l0,3048l7620,1524l6096,1524l6096,0l3048,0l31522816,0l-414253056,1446941270l-936050688,-1989368742l74148,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199753728,0l65536,0l65536,0l65536,0l65536,0l31522816,0l-504430592,1446941270l-936050688,-1989368742l8612,1524l12192,1524l16764,3048l21336,4572l59436,4572l64008,6096l68580,6096l74676,7620l80772,10668l86868,12192l94488,15240l100584,18288l106680,21336l112776,24384l117348,28956l121920,32004l124968,35052l128016,38100l131064,41148l134112,44196l137160,47244l138684,50292l141732,51816l143256,53340l144780,54864l146304,56388l138684,56388l134112,57912l91440,57912l85344,56388l74676,56388l70104,54864l67056,53340l62484,51816l57912,50292l53340,48768l50292,47244l45720,44196l42672,42672l38100,41148l35052,38100l32004,36576l27432,33528l24384,30480l21336,27432l19812,24384l15240,21336l13716,16764l10668,13716l7620,9144l4572,6096l1524,4572l0,3048l7620,1524l6096,1524l6096,0l3048,0l31522816,0l-449904640,1446941270l-936050688,-1989368742l8612,1524l12192,1524l16764,3048l21336,4572l59436,4572l64008,6096l68580,6096l74676,7620l80772,10668l86868,12192l94488,15240l100584,18288l106680,21336l112776,24384l117348,28956l121920,32004l124968,35052l128016,38100l131064,41148l134112,44196l137160,47244l138684,50292l141732,51816l143256,53340l144780,54864l146304,56388l138684,56388l134112,57912l91440,57912l85344,56388l74676,56388l70104,54864l67056,53340l62484,51816l57912,50292l53340,48768l50292,47244l45720,44196l42672,42672l38100,41148l35052,38100l32004,36576l27432,33528l24384,30480l21336,27432l19812,24384l15240,21336l13716,16764l10668,13716l7620,9144l4572,6096l1524,4572l0,3048l7620,1524l6096,1524l6096,0l3048,0l35730481,0l500170752,1446941269l-936050688,-1989368742l8612,9144l15240,9144l16764,7620l18288,6097l18288,7620l19812,9144l19812,13716l21336,16764l24384,21336l25908,24385l28956,27432l30480,30480l33528,33528l36576,36576l39624,39624l41148,41148l44196,45720l47244,48768l48768,51816l51816,56388l53340,59436l54864,65532l56388,70104l57912,76200l59436,83820l59436,109728l57912,114300l57912,117348l56388,120397l56388,126492l54864,129540l54864,135636l51816,132588l48768,129540l45720,126492l42672,123444l38100,120397l35052,115824l30480,112776l27432,108204l24384,105156l19812,100585l16764,96012l13716,92964l12192,88392l9144,85344l7620,82297l6096,79248l6096,74676l4572,70104l3048,65532l1524,60960l1524,51816l0,47244l0,38100l1524,33528l1524,28956l3048,24385l3048,19812l4572,16764l6096,12192l7620,7620l9144,4572l12192,1524l13716,0l35717120,0l513802240,353215l-936050688,-1989368742l824975780,909195059l875641132,892415028l741356594,875835705l926298467,925643830l741356086,942815281l808856632,824981305l943206968,842413868l959537968,741486904l875835705,943272236l824980017,909195059l858862124,824981043l875968310,859058787l841757752,909325105l959787564,841758768l892875572,959984172l841758261,842216503l875574115,858533944l808989744,892547884l858535986,942814515l892744492,858535479l909587766,909718371l858534962,875705913l825308204,875313204l942944561,825504812l875312697,808597301l842478691,875312180l943077176,926430252l892090422,909195313l942748972,892089905l943207222,858994019l892088372,909325369l942945580,908866614l842216757,859190572l925644856,875573552l959919459,925643313l808464950,876164396l942421555,808597555l876164396,824981043l842479920,926245688l741486905,859058481l892088368,842086711l925970732,741880883l942880309,842083384l926495536,859190627l824981560,959723058l875899954,741619256l892940849,892088372l875968564,892547372l1664496438,825766197l858860598,943207730l926430252,824981558l875903282,892611632l741356087,875967025l878916153,842479154l858927404,741618740l808532019,842083376l926495536,808792876l824980021,842544433l808674100,741357620l926036273,841758263l842216503,942682412l741617714,942879794l808528948,909455669l12032,1524l13716,0l2177335,0l536870912,1446768195l0,0l0,1702126948l7435363,0l-506462208,1446769120l108003328,1446769130l1684602880,1868767266l846360428,908272189l909522486,1043276342l1933211196,1802465908l1868767333,1030909804l875766562,878785846l1869226018,1953721961l1030057081,1970237986l539124846,1667526245l574451809,1952541798l7352098,0l2097152,0l-256901120,1446768194l0,0l0,1702126948l2192483,0l114294784,1446768195l0,0l0,1702126948l2192483,0l668991488,1446768195l0,0l0,1702126948l7435363,0l94371840,1446769130l-303038464,1446769120l790757376,980827198l1869771891,1663067499l1919904879,1818370621l577463137,1768257312l1031039079,875835682l1780490800,1936615791l1701607796,1869750845l577007221,1684956448l1030775139,1970237986l790783086,2128064830l7340032,0l10485760,0l-1637875712,1446941282l-936050688,-1989368742l74148,0l65532,3049l62484,6097l59436,10668l54864,15240l48768,21336l44196,28956l38100,36576l32004,44197l27432,53340l21336,62485l15240,73152l10668,82297l6096,91440l3048,102109l0,111252l65536,0l156303360,0l65536,154140672l1983643648,1634235194l2037671280,1763730800l1596079460,808464504l913596208,1663050288l1685221231,1702521203l825369149,741355574l808857906,1864376880l1953526586,808854077l1684086818,941768042l573583409,1952542752l1830960488,942682412l1080832048,876622899l826305585,909197360l892551276,1815098432l1076965696,1080833329l859846195,826305593l875642930,926105708l1815622464,1077096768l1080833074,859846707l826305591,842088500l959660140,1815491392l1077227840,1080832305l859844660,826305589l808534070,825507948l1815360320,808988721l1080831024,859845172l826305588,808534071l859062380,1815425856l1077424448,1080832305l859845684,826305590l842088505,892616812l1815556928,1076900416l1080833074,859846196l843082808,875642929l926171244,1815688000l1077031488,1080833329l876623924,843082800l909197363,959725676l1815163968,808857906l808528944,1815097400l1077490752,1080832564l826290994,876637239l859062328,842154092l1815621952,1077359680l1080833076,826290482l876637241,892616758l808599660,1815425600l1077228608,1080833588l843069745,876637233l926171188,942751852l1815228992,1077097536l1080834100,843069233l876637235,959725618l942682476,841756720l808465969,825507948l1815688256,1077293376l1080832818,876621876l826305592,842154037l959660140,1815557184l1077162304,1080832306l876623923,826305590l892485683,926105708l1815426112,1077031232l1080834353,876623411l826305588,942751793l892551276,1815295040l1076900160,1080833841l876622899,577075250l980827198,1869771891l1780508011,1936615791l1701607796,1768759869l577922420,1983659567l1919903290,1634497901l1983659635,1696622138l574451313,543973750l790769699,980827198l1902452838,1881292142l543453042,808988721l943267888,824195120l808464432,1010708258l543570550,1030648165l1869770786,808525924l540028984,959656505l808464672,790769712l980827198,1902452838l1881292142,543453042l808988721,859316272l824194353,808464432l1010708258,543570550l1030648165,1836413730l1818717793,540024933l807417140,1010708258l543570550,1030648165l1936679714,942682400l1075851312,1043276340l1715107388,1852925216l1919951421,824206447l808466480,892679456l808525878,573583408l1983659567,1696622138l574451313,1685025392l942682400,857747504l540488248,808464433l1043276336,1715107388l1852925216,1919951421l824206447,808466480l892940576,808525873l573583408,1983659567l1696622138,574451313l544106867,808988721l876617776,1010708258l543570550,1030648165l1836413730,942682400l807415856,573653024l1983659567,1696622138l574451313,544044403l808988721,540024880l790770240,980827198l1902452838,1931623790l824208757,808466480l1075851296,1043276339l1715107388,1852925216l1970479677,808525933l540028984,893394992l1010708258,543570550l1030648165,1836413730l942682400,807415856l573980704,1983659567l1696622138,574451313l544044403,808988721l540024880,790771520l980827198,1902452838l1931623790,824208757l808466480,1075851296l1043276344,1715107388l1852925216,1970479677l808525933,540028984l807417920,1010708258l543570550,1030648165l1836413730,942682400l1075851312,573579319l1983659567,1696622138l574451313,544044403l808988721,910172208l790769696,980827198l1902452838,1931623790l824208757,808466480l540360736,1043276336l1715107388,1852925216l1970479677,808525933l540028984,807416640l1010708258,543570550l1030648165,1836413730l942682400,1075851312l573579314,1983659567l1696622138,574451313l544044403,808988721l826286128,790769696l980827198,1902452838l1931623790,824208757l808466480,1075851296l1043276345,1715107388l1852925216,1970479677l808525933,540028984l807418176,1010708258l543570550,1030648165l1869770786,809508964l892942624,808525874l573583408,1983659567l1696622138,574451313l1685025392,540033056l959853881,808464672l790769712,980827198l1902452838,1881292142l543453042,941633600l540619064,808464433l1043276336,1715107388l1852925216,1919951421l1075864687,926359600l824193075,808464432l1010708258,543570550l1030648165,1869770786l809508964,875771424l808525876,573583408l1983659567,1696622138l574451313,1685025392l540033056,875640628l808464672,790769712l980827198,1902452838l1881292142,543453042l840970304,540225593l808464433,1043276336l1715107388,1852925216l1919951421,1075864687l943267888,808525872l573583408,1983659567l1696622138,574451313l544044403,808988721l540024880,573977152l1983659567,1696622138l574451313,544044403l808988721,540024880l574042688,1983659567l1696622138,574451313l544044403,808988721l540024880,574108224l1983659567,1696622138l574451313,544044403l808988721,540024880l574173760,1983659567l1696622138,574451313l544044403,808988721l540024880,573584192l1983659567,1696622138l574451313,544044403l808988721,540024880l573649728,1983659567l1696622138,574451313l544044403,808988721l540024880,573715264l1983659567,1696622138l574451313,544044403l808988721,540024880l573780800,1983659567l1696622138,574451313l544044403,808988721l859840560,573579315l1983659567,1696622138l574451313,544044403l808988721,859840560l573579314,1983659567l1696622138,574451313l544044403,808988721l859840560,573579313l1983659567,1696622138l574451313,544044403l808988721,859840560l573579312,1983659567l1696622138,574451313l544044403,808988721l843063344,573579321l1983659567,1696622138l574451313,544044403l808988721,843063344l573579320,1983659567l1696622138,574451313l544044403,808988721l843063344,573579319l1983659567,1696622138l574451313,544044403l808988721,843063344l573579318,1983659567l1696622138,574451313l544436067,1075851328l1043276340,1715107388l1852925216,1769153085l809508974,573849632l1983659567,1696622138l574451313,544044403l808988721,540024880l573584704,1983659567l1696622138,574451313l544044403,808988721l540024880,573650240l1983659567,1696622138l574451313,544044403l808988721,893394992l573579312,1983659567l1696622138,574451313l544044403,808988721l893394992,573579313l1983659567,1696622138l574451313,544044403l808988721,540024880l790769728,1982807102l1919903290,1634497901l1983659635,1952542778l1919361128,1701405793l1752396910,1868918881l1948401003,980361250l1852731235,1953784677l1030058105,1667592738l1948263028,1651800165l1702000751,574452835l741487936,741553472l741619008,573912384l1983659567,1851877434l1936026724,980827198l1869619304,1769236851l574451311,808988721l893398064,1043276342l980823868,1684955496l1047749996,980823868l1885431923,1887007845l855653989,1815229996l875967797,875966512l99692588,0l65536,97714176l1983643648,1634235194l2037671280,1763730800l1596079460,808464504l913596208,1663050290l1685221231,1702521203l825369149,741355574l808857906,1864376880l1953526586,842408509l1684086818,857881962l741355574,808792881l875375664,573583413l1952542752,1830960488l825442352,859863409l942882871,741949548l942751852,1815491136l741355840,842219628l1081635116,859846963l825388087,1076899894l1080832817,843067442l825388088,1076899894l845952049,808465969l1899180864,808730745l1815163968,741355840l808857906,843082800l808665138,741949548l808857906,859860016l825371697,1898983478l942882936,1815098432l875642928,909197420l1815360064,858865712l1042441592,1933211196l1802465908,1869226085l1953721961,1030057081l1953066274,790786661l980827198,1836216166l1935764597,980827198l1902452838,1981955438l589327457,1043276338l1715107388,1852925216l1635131965,824385644l1010708258,543570550l1030648165,1836413730l942682400,1075851312l573579312,1983659567l1696622138,574451313l544044403,808988721l826286128,790769696l980827198,1902452838l1629633902,1075868514l1043276337,1715107388l1852925216,1650532925l809508979,1010708258l543570550,1030648165l1836413730,540295200l893394992,1010708258l543570550,1030648165l543582498,924856384l790770208,980827198l1902452838,1763851630l809508966,540029216l1043276341,1715107388l1852925216,1919951421l891315311,540028980l857749312,1010708258l543570550,1030648165l1869770786,875896932l1075851312,573775928l1983659567,1696622138l574451313,1075865193l540483633,1043276338l1715107388,1852925216l1718166077,540098592l891301937,1010708258l543570550,1030648165l1869770786,875896932l1075851312,857747761l1010708258,543570550l1030648165,1869770786l875896932,1075851312l857748017,1010708258l543570550,1030648165l543582498,807415872l573718560,1983659567l1696622138,574451313l1075865193,540024886l573911360,1983659567l1696622138,574451313l1075865193,960503857l573718560,1983659567l1696622138,574451313l1075865193,826286134l960503863,1010708258l543570550,1030648165l543582498,1075851328l1769414706,577270884l1983659567,1696622138l574451313,1075865193l1769414710,543716452l574173504,1983659567l1696622138,574451313l1075865193,843063345l574177312,1983659567l1696622138,574451313l1075865193,843063350l960503857,1010708258l543570550,1030648165l543582498,1075851328l1075852081,1043276339l1715107388,1852925216l1718166077,540426272l540225856,573780544l1983659567,1696622138l574451313,1075865193l540024881,790770496l980827198,1902452838l1763851630,910172262l892485664,790769696l980827198,1902452838l1763851630,809508966l540229664,573780288l1983659567,1696622138l574451313,1075865193l826286134,843063347l1043276343,1715107388l1852925216,1718166077l540098592,1746940736l1751607653,1043276404l1715107388,1852925216l1718166077,540426272l540619328,1734960488l790787176,980827198l1902452838,1981955438l589327457,1043276336l1715107388,1852925216l1970479677,1769414765l543716452,859840560l1043276337,1715107388l1852925216,1970479677l1701322861,1952999273l1075851296,790769971l980827198,1902452838l1881292142,543453042l540095296,959592754l808464672,790769712l980827198,1902452838l1931623790,1998613877l1752458345,1075851296l790770739,980827198l1902452838,1931623790l1746955637,1751607653l540024948,573846336l1983659567,1696622138l574451313,544044403l540095296,573579312l1983659567,1696622138l574451313,544044403l859840560,859840561l1043276337,1715107388l1852925216,1970479677l859840621,859840561l573579314,1983659567l1696622138,574451313l544044403,825368624l540028982,573649728l1983659567,1696622138l574451313,544044403l540095296,540226368l1043276336,980823868l1836216166,1935764597l980827198,1752457584l1634887456,1852139876l1634235252,1802462576l578036285,1664773920l1701736047,2037675107l574449008,1952671090l1702109218,1868723320l1667592824,1075985780l1076638771,1076638771l1076639027,790771251l980827198,1684955496l1047749996,1748661820l1936683040,1869182057l1075985774,859843634l1010708258,1748661807l1818521185,1010725733l1933211183,1701863784l1701869940,925892670l875639660,926365493l75576108,0l65536,73269248l1983643648,1634235194l2037671280,1763730800l1596079460,808464504l913596208,1663050292l1685221231,1702521203l825369149,741355574l808857906,1864376880l1953526586,875962941l1684086818,807550314l808923692,1881154096l1030255713,826305826l1664106545,1077293376l942751795,826291264l1815101491,1076900416l843080501,1077362739l910176562,1077489984l577075253,980827198l1869771891,1780508011l1936615791,1701607796l1768759869,577922420l1983659567,1919903290l1634497901,1983659635l1696622138,574451313l543973750,790769955l980827198,1902452838l1981955438,589327457l1043276336,1715107388l1852925216,1919951421l1075864687,808525872l790770464,980827198l1902452838,1931623790l1075866997,540024880l790770240,980827198l1902452838,1931623790l1075866997,843063344l790769696,980827198l1902452838,1931623790l1746955637,1751607653l540024948,790769728l980827198,1902452838l1931623790,1075866997l540024885,790770240l980827198,1902452838l1931623790,1075866997l843063349,790769696l980827198,1902452838l1881292142,543453042l826286130,790769952l980827198,1902452838l1629633902,1075868514l1043276337,1715107388l1852925216,1718166077l540557344,943726640l1010708258,543570550l1030648165,1836413730l807415840,808534048l1010708258,543570550l1030648165,543582498l1075853376,573579320l1983659567,1696622138l574451313,544044403l1952737655,540024936l573714752,1983659567l1696622138,574451313l544044403,540029248l540225856,1043276336l1715107388,1852925216l1919951421,824206447l875642912,790770464l980827198,1902452838l1931623790,1075866997l1075851569,807417137l1010708258,543570550l1030648165,1836413730l909197344,858865696l790769696,980827198l1902452838,1881292142l543453042,826286129l573710391,1983659567l1696622138,574451313l544044403,826286128l573579314,1983659567l1696622138,574451313l544044403,1952737655l826286184,573579312l1983659567,1696622138l574451313,544044403l540619072,540356928l1043276336,1715107388l1852925216,1970479677l843063405,843063345l573579312,1983659567l1696622138,574451313l1685025392,1075851552l840970802,1010708258l543570550,1030648165l1836413730,1684633376l807430260,574177312l1983659567,1696622138l574451313,544044403l808988721,826286128l790769696,980827198l1902452838,1931623790l824208757,808466480l1075851296,1043276337l1715107388,1852925216l1634542141,826286200l826286129,1043276345l1715107388,1852925216l1768759869,826286190l843063347,1043276336l1715107388,1852925216l1919951421,840983663l540033056,1043276337l1715107388,1852925216l1970479677,1701322861l1952999273,1075851296l790772018,1982807102l1919903290,1634497901l1983659635,1952542778l1919361128,1701405793l1752396910,1868918881l1948401003,980361250l1852731235,1953784677l1030058105,1667592738l1948263028,1651800165l1702000751,574452835l741814848,741945920l741880384,573584192l1983659567,1851877434l1936026724,980827198l1869619304,1769236851l574451311,809511984l1010708258,543701622l1769172848,1852795252l843063869,825371701l573583414,792477231l1634220662,1701602414l792477299,1752382070l1952804961,1046835321l959591936,808858928l842542444,809054774l68235317,0l513867776,353215l-936050688,-1989368742l-1440210524,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815543808,942749745l37826867,0l65536,36110336l1983643648,1634235194l2037671280,1763730800l1596079460,808464504l930373424,1663050292l1685221231,1702521203l825369149,741355574l808857906,1864376880l1953526586,876028477l1634738210,574449780l942682477,892088368l1664102452,910177344l892089664,741355572l808988721,825371696l1664102454,892088896l1076899892,741752883l808988721,875899952l1702375472,1983659554l1920234298,543517551l1852403562,1819898995l1830960485,1919251561l1010708258,1868970614l1819635058,1010725729l543570550,1030648165l1869770786,1769414756l543716452,874527028l1043276344,1715107388l1852925216,1919951421l1998611567,1752458345l540029216,790771764l980827198,1902452838l1931623790,824208757l808466480,1075851296l1043276336,1715107388l1852925216,1970479677l808525933,540028984l826286128,1010708258l543570550,1030648165l1836413730,942682400l1075851312,573579313l1983659567,1696622138l574451313,544044403l808988721,809508912l790769696,980827198l1902452838,1931623790l807431541,924856352l573583410,1983659567l1696622138,574451313l1685025392,1684633376l824207476,790771232l980827198,1902452838l1881292142,543453042l1952737655,540352616l1043276342,1715107388l1852925216,1919951421l1746953327,1751607653l540156020,1043276339l980823868,1836216166l1935764597,980827198l1752457584,1634887456l1852139876,1634235252l1802462576,578036285l1664773920,1701736047l2037675107,574449008l1952671090,1702109218l1868723320,1667592824l1075985780,875899959l1076637744,960506936l1010708258,1933211183l1701863784,1701869940l959971390,926298673l70331692,0l65536,67960832l1983643648,1634235194l2037671280,1763730800l1596079460,808464504l947150640,1663050291l1685221231,1702521203l825369149,741355574l808857906,1864376880l1953526586,859316797l1684086818,824327530l892941104,960049964l959654969,858536249l574175545,1952542752l1830960488,942682412l1080832048,858865716l1077166188,1080833329l826290481,826305589l825311281,892420204l1815163200,1077227840l826305588,1815363635l808988721,1080831024l876622897,909197420l1080833088,826291761l826305585,825311282l842088556,1815425344l1076900160,1080833329l826290225,825388083l741355574,808988721l826305584,875642928l808534124,1815490880l1077031232,1080833585l826290737,826305586l842088502,909197420l1815556416,1077162304l829175601,808466480l909193772,1080832048l826290993,826305591l925974581,892420204l1815228736,1076965696l1080832561,826290481l876637238,1815490880l826291264,577075252l980827198,1869771891l1780508011,1936615791l1701607796,1768759869l577922420,1983659567l1919903290,1634497901l1983659635,1696622138l574451313,543973750l790770211,980827198l1902452838,1881292142l543453042,840970304l790769952,980827198l1902452838,1981955438l589327457,1043276339l1715107388,1852925216l1970479677,808788077l540028976,809508912l1010708258,543570550l1030648165,1818326562l573645600,1983659567l1696622138,574451313l1685025392,540295200l573644850,1983659567l1696622138,574451313l544044403,808857906l540024880,790771008l980827198,1902452838l1981955438,589327457l1043276336,1715107388l1852925216,1919951421l824206447,540164128l1043276338,1715107388l1852925216,1919951421l824206447,540491808l1043276338,1715107388l1852925216,1970479677l1769414765,543716452l876617776,1010708258l543570550,1030648165l1836413730,942682400l807415856,574177312l1983659567,1696622138l574451313,544044403l808988721,960503856l790769696,980827198l1902452838,1931623790l824208757,808466480l1075851296,1043276336l1715107388,1852925216l1970479677,808525933l540028984,807415872l1010708258,543570550l1030648165,1836413730l942682400,807415856l574111776,1983659567l1696622138,574451313l544044403,808988721l943726640,790769696l980827198,1902452838l1931623790,1746955637l1751607653,540024948l790770752,1982807102l1919903290,1634497901l1983659635,1952542778l1919361128,1701405793l1752396910,1868918881l1948401003,980361250l1852731235,1953784677l1030058105,1667592738l1948263028,1651800165l1702000751,574452835l741421376,741421376l741486912,573714752l1983659567,1851877434l1936026724,980827198l1869619304,1769236851l574451311,741683520l790770752,980827198l1869619304,1769236851l574451311,741552448l1043276336,1748661820l1936683040,1869182057l841104750,808465969l573849644,1983659567l1881172026,1953067887l1030647657,1076637730l790769969,1982807102l1851877434,1936026724l1982807102,1634235194l2037671280,4089200l1815295289,808530477l942748464,741617973l146880557,0l65536,144769024l1983643648,1634235194l2037671280,1763730800l1596079460,808464504l963927856,1663050290l1685221231,1702521203l825369149,741355574l808857906,1864376880l1953526586,842605117l1684086818,941768042l573583409,1952542752l1830960488,942682412l1080832048,876624179l826305588,942817333l808730732,1815295040l1077293376,1080834097l876622132,826305586l926040119,842285164l1815163968,1077424448l1080833586,876622644l826305584,892485689l875839596,1815688000l808988721,1080831024l859845940,843082809l892485680,909394028l1815098432,1076965952l1080833586,876623668l843082801,926040114l942948460,1815229504l1077097024,1080834097l876624180,843082803l942817332,808796268l1815360576,808857906l808528944,1815097400l1076901184,1080833332l843068466,876637241l909393977,858931308l1815163456,1077425216l1080833844,859845170l876637232,942948407l825376876,1815163712l1077294144,1080834356l859844658,876637234l808796213,942682476l841756720,808465969l875839596,1815098688l1077489984,1080832563l876622644,826305593l825442360,842285164l1815622720,1077358912l1080832051,876622132l826305591,825376822l808730732,1815491648l1077227840,1080834354l876624179,577075253l980827198,1869771891l1780508011,1936615791l1701607796,1768759869l577922420,1983659567l1919903290,1634497901l1983659635,1696622138l574451313,543973750l790769699,980827198l1902452838,1931623790l1851878773,543517799l892411952,790769696l980827198,1902452838l1663188334,824210287l808466480,573653024l1983659567,1696622138l574451313,1634563443l1701603182,857747488l573579312,1983659567l1696622138,574451313l544436067,808988721l859840560,1010708258l543570550,1030648165l1836413730,1818717793l540024933,807417140l1010708258,543570550l1030648165,1936679714l942682400,1075851312l1043276341,1715107388l1852925216,1635131965l875896940,790769712l980827198,1902452838l1931623790,1851878773l543517799,892805168l790769696,980827198l1902452838,1663188334l824210287,808466480l574111776,1983659567l1696622138,574451313l544106867,808988721l943726640,1010708258l543570550,1030648165l1836413730,1818717793l540024933,807415862l1010708258,543570550l1030648165,1852404514l942682400,1075851312l790769969,980827198l1902452838,1931623790l824209001,808466480l573915168,1983659567l1696622138,574451313l544106867,808988721l826286128,1010708258l543570550,1030648165l1836413730,942682400l807415856,573718560l1983659567,1696622138l574451313,544044403l808988721,540024880l790770752,980827198l1902452838,1931623790l824208757,808466480l1075851296,1043276342l1715107388,1852925216l1970479677,808525933l540028984,926949424l1010708258,543570550l1030648165,1836413730l942682400,807415856l574177312,1983659567l1696622138,574451313l544044403,808988721l960503856,790769696l980827198,1902452838l1931623790,824208757l808466480,540491808l1043276336,1715107388l1852925216,1970479677l808525933,540028984l807417408,1010708258l543570550,1030648165l1836413730,942682400l1075851312,573579316l1983659567,1696622138l574451313,544044403l808988721,843063344l790769696,980827198l1902452838,1931623790l824208757,808466480l1075851296,790769713l980827198,1902452838l1931623790,824208757l808466480,1075851296l790770225,980827198l1902452838,1931623790l824208757,808466480l1075851296,790770481l980827198,1902452838l1931623790,824208757l808466480,1075851296l790770737,980827198l1902452838,1931623790l824208757,808466480l875642912,790769696l980827198,1902452838l1931623790,824208757l808466480,858865696l790769696,980827198l1902452838,1931623790l824208757,808466480l842088480,790769696l980827198,1902452838l1931623790,824208757l808466480,808534048l790769696,980827198l1902452838,1881292142l543453042,958410816l540291385,808464433l1043276336,1715107388l1852925216,1919951421l1075864687,842604592l824195379,808464432l1010708258,543570550l1030648165,1869770786l809508964,859387680l808525876,573583408l1983659567,1696622138l574451313,1685025392l540033056,943206454l808464672,790769712l980827198,1902452838l1881292142,543453042l857747520,540488248l808464433,1043276336l1715107388,1852925216l1919951421,1075864687l858857520,824194352l808464432,1010708258l543570550,1030648165l1836413730,942682400l807415856,858996768l1010708258,543570550l1030648165,1836413730l942682400,807415856l875773984,1010708258l543570550,1030648165l1836413730,942682400l807415856,892551200l1010708258,543570550l1030648165,1836413730l942682400,807415856l909328416,1010708258l543570550,1030648165l1836413730,942682400l807415856,926105632l1010708258,543570550l1030648165,1836413730l942682400,807415856l942882848,1010708258l543570550,1030648165l1836413730,942682400l1075851312,807417907l1010708258,543570550l1030648165,1836413730l942682400,1075851312l807417651,1010708258l543570550,1030648165l1836413730,942682400l1075851312,807417395l1010708258,543570550l1030648165,1836413730l942682400,1075851312l807417139,1010708258l543570550,1030648165l1836413730,942682400l1075851312,807416883l1010708258,543570550l1030648165,1836413730l942682400,1075851312l807416627,1010708258l543570550,1030648165l1936679714,540033056l790771008,980827198l1902452838,1931623790l1075867241,893394992l1010708258,543570550l1030648165,1836413730l942682400,807415856l825573408,1010708258l543570550,1030648165l1836413730,942682400l807415856,842350624l1010708258,543570550l1030648165,1836413730l942682400,1075851312l807416117,1010708258l543570550,1030648165l1836413730,942682400l1075851312,807416373l1010708258,543570550l1030648165,1836413730l942682400,807415856l573587488,792477231l1868970614,1819635058l1010725729,1634744950l1730177140,1768186226l1937010277,1701863784l574450543,1864376948l1852793658,1952671086l1701869940,1701978685l539128931,1954047348l1920495458,1031037797l859127842,875905068l892682284,909459500l1010708258,1634220662l1701602414,1983659635l1881172026,1953067887l1030647657,942682402l1076637744,790771509l1982807102,1851877434l1936026724,1982807102l1634235194,2037671280l4089200,909192492l892350768,1815361073l117518637,0l65536,116064256l1983643648,1634235194l2037671280,1763730800l1596079460,808464504l963927856,1663050294l1685221231,1702521203l825369149,741355574l808857906,1864376880l1953526586,909713981l1684086818,824327530l573911088,1952542752l1830960488,942682412l2037461040,1077489984l2020683826,1076965952l2037461554,1077097024l2020684850,1077228096l1853371954,1080911219l1899315250,926040185l1899508288,959594616l1898984256,825442425l1899115328,858996856l1832137536,893399872l859863409,942817333l859863153,808665142l859863409,842219575l859863153,875774008l826305893,1080244032l876622132,875839543l1076901184,1849114676l745366886,808988721l1081700656,843069745l1081635120,843067698l1081700658,843068210l1081635124,843068722l1718515766,1010704997l1953708662,1701539698l1768909344,2037674862" fillcolor="#999999" stroked="f" o:allowincell="f" style="position:absolute;left:4809;top:1393;width:3;height:3;mso-wrap-style:none;v-text-anchor:middle">
                  <v:fill o:detectmouseclick="t" type="solid" color2="#666666"/>
                  <v:stroke color="#3465a4" joinstyle="round" endcap="flat"/>
                  <w10:wrap type="square"/>
                </v:rect>
                <v:rect id="shape_0" ID="Shape 87" coordsize="146304,60960" path="c146304,59436,138684,59436,134112,60960c91440,60960,85344,59436,74676,59436c70104,57912,67056,56388,62484,54864c62484,54864,57912,53340,53340,51816c50292,50292,45720,47244,42672,45720c38100,44196,35052,41148,32004,39624c27432,36576,24384,33528,21336,30480c19812,27432,15240,24384,13716,19812c10668,16764,7620,12192,7620,12192c4572,9144,1524,7620,0,6096c0,6096,7620,4572,6096,4572c6096,3048,4572,1524,3048,0c3048,0,4572,1524,6096,3048c9144,4572,12192,4572,12192,4572c16764,6096,21336,7620,59436,7620c64008,9144,68580,9144,74676,10668c80772,13716,86868,15240,86868,15240c94488,18288,100584,21336,106680,24384c112776,27432,117348,32004,121920,35052c124968,38100,128016,41148,131064,44196c134112,47244,137160,50292,138684,53340c141732,54864,143256,56388,144780,57912c146304,59436,1047789568,980889404,59850354,0c326369280,1446941196,-936050688,-1989368742,980885924,2037666672c1998611820,1818326586,1867391549,1818324338,1010708258,1970158199c1047679085,1765439292,543979116,1635138167,807550316,1010708258c1970158199,543443309,1635138167,958545260,1010708258,1849325359c1917873525,980892734,1886418291,1936942450,1869903169,1752201544c544435813,1635138167,1713519980,1702063201,1010708258,1886599799c1852400481,980885607,1868981602,574449010,1998594608,1952866618c574452325,790769718,980892734,543452777,1701591671,574452838c573911863,1916434208,1952999273,825041469,1998594611,1851877434c1735289191,926097981,1043276341,1916434236,1010725456,1181891191c1937010287,1698330400,1098150753,1029794163,1835619106,997094739c-460607771,539136957,1935882871,1767121469,544433517,544695630c1634561874,1043276398,1765439292,2000436783,1043294522,1815770940c543649377,1635138167,1696742764,1380396396,1010708258,1916434223c1010725456,1882879791,1010725456,1047673463,1916434236,1010725456c1181891191,1937010287,1698330400,1098150753,1029794163,1835619106c997094739,-460607771,539136957,1935882871,1767121469,544433517c544695630,1634561874,1043276398,1765439292,2000436783,1851878458c980885607,1030513014,762078498,790778439,1999584318,1917874746c980892734,-1529987468,-1110526002,-826487264,-1311891275,-1177648689c-1127302962,959656238,825176625,892349749,825242157,-1848762313c-1932558129,-1311865137,-1211202609,-830157024,545640383,-2133875250c-2049982514,-1278311985,-1915764786,-812265952,-813052029,-810168700c-826683775,-829501510,-1127341891,-819939890,-826814844,-1077010243c-1076985649,-1311854642,-827011552,-809513287,-810561919,-830156925c-826618185,-1546772299,-1110538801,-1076984625,-1177633330,-2066775089c-2100318514,-830157024,545443767,-2133880370,-1160855602,-1110526514c-2117106481,-1127314993,-1110528562,-2100316210,-829108704,-826290503c-826618193,-830222409,545443767,-2133878834,-1345407538,-1076985393c-501185073,-836725888,-813314156,-826683772,-810627398,-1664212862c-1160859186,-1261521458,-1110523954,-1311854642,-836730161,-1664212801c-2016429618,-1144080946,-1160860466,-2100316210,-829239776,-830222415c-826552657,-826683723,545443775,-1076984625,-836729393,-826290528c-830091333,-810758470,-830419071,545640383,-827929048,547016341c791688498,539919567,-1613847090,-1798400818,758526511,841823536c540487984,546537698,-1798401586,-835022386,-827732311,883347091c-1479658186,758618318,-835413298,1009658281,1949988655,1999584318c4092474,0,0,0,52494336,0c-914096128,1446941197,-936050688,-1989368742,1349656996,2000436850c1866887738,544437358,1634024055,1933669491,574447977,1802465090c1953382688,1635086697,980885538,574452579,1802465090,1953382688c1635086697,1010708258,795425399,980892734,1735287148,1983543072c574450785,1194159205,1043276370,980889404,1047679090,1949988668c-828060098,549310135,-826949088,-1311891275,-1177648689,-1245529906c842211374,808399923,825306425,842019373,-1848760272,-1848732466c-1748092614,-835344178,832687775,-835873842,-828649827,-836752995c-813641839,-830025844,-830222415,-1848762185,-1395737138,-1211188274c-1211201329,-836730161,-810692940,-826487165,-813314123,-810037629c-2133909374,-1144078386,-1244756529,-1076984625,-2100326961,-813314272c-809513344,-830353529,-813051987,-810037629,-2066800510,-2100316210c-829108704,-810168647,-809972083,-809644411,-810037629,-1613881214c-1160857138,-1110523954,-1127301170,-1160857138,-1915764786,-812528096c-826290560,-826945862,-813379651,-829829247,-827470148,-810037571c-1798430590,-1076971058,-1160859698,-2083538994,-2100316210,-812134880c-826945920,-830353489,545640383,-1998446547,-813314170,-826683772c-810627398,-1664212862,-1160859186,-1261521458,-1110523954,-1311854642c-819952945,-830091389,-826290499,-826683717,-809513286,-2133909363c-2083536946,-1915764786,775173920,741357619,-819974096,-809513344c-1194450811,-836718130,-826683724,-830156879,-826749259,-829567041c-1311891267,-1932558129,-830157024,549310143,-1311865649,-2066761010c-1160857138,-819950385,-830353536,-812920897,-826290560,-826290501c-809906509,-809709949,-2066800500,-2049982514,-830025952,-830353473c548523693,859388200,691286560,-826618336,549047985,-1076984625c-2100329009,-829043168,-827011399,-826618183,-812789825,-2033246078c-2117091378,-1345407538,824214223,858798382,960051502,741421102c959328544,959329072,808335673,824192050,858798382,960051502c741552174,959328544,825111344,808333616,824192048,858798382c825242926,741355566,-829305312,546688667,825504288,875573808c540094512,-1311851826,841005518,858796596,808464944,538979377c-1177635890,-819940914,549441156,-2066764338,-2100314162,842019360c1999584305,1010725946,1916434223,62,482344960,2130301119c65077248,0,1058275328,1446941307,-936050688,-1989368742c980885924,2037666672,1998611820,1818326586,1867391549,1818324338c1010708258,1970158199,1047679085,1765439292,543979116,1635138167c807550316,1010708258,1970158199,543443309,1635138167,958545260c1010708258,1849325359,1917873525,980892734,1886418291,1936942450c1869903169,1752201544,544435813,1635138167,1713519980,1702063201c1010708258,1349663351,2000436850,1933795898,2000436783,1043294522c1765439292,2000436783,1851878458,980885607,1030513014,762078498c790778439,1999584318,1917874746,1999584318,1917874234,980892734c2000436850,1917874746,980892734,1852786290,1998615412,1935762746c1769161076,1109540193,543911791,1769238081,576812401,1664775968c1109540211,543911791,1769238081,576812401,2000436783,1043294522c1815770940,543649377,1635138167,1696742764,1380396396,1010708258c1916434223,1010725456,1047804535,-1211194162,539016654,-1244744254c-810430944,-826683775,783663800,858927904,959459124,758198573c808595506,-829305304,982634132,-828912071,-1613875800,-835608114c-1647432301,-1647404082,-1848762327,-1932558129,-1311865137,-1211202609c-829305312,-827535683,-810037573,-810037624,-1261559678,-2083541554c-1244742450,-2083551793,-2100316210,-830419168,-809775425,-810168699c-809513340,545443725,-2133883441,-2016428082,-1378975281,-2083550769c-2100316210,-830157024,545443767,-1177643826,-1915767346,-2049984306c-2083537458,-2100316210,-828387808,-826618183,-826421569,-826487105c-826618183,546164671,-2133880370,-1160855602,-1110526514,-2117106481c-1127314993,-1110528562,-2100316210,-829108704,-826290503,-826618193c-830222409,545443767,-2133878834,-1345407538,-1076985393,757106127c-2037849568,-2066774577,-1160857138,-2100318514,-828584416,-826618191c-827011403,-826421569,-810430801,-2083577726,-1110538801,-1144078386c-1160857138,-1915764786,-830419168,-830222401,546164671,858666039c808202296,-2133909456,-2049982514,-826749408,-1261559631,-1311852082c-1244756785,-1076971314,-1110536753,-810430944,546099072,-1076984625c-819937842,-827208060,-830156870,-809840967,-2133909364,-1076985393c-2133881905,-1144078386,-1278296114,-2083538482,-1932542770,-830157024c545640383,-1076984113,-1378975281,673231310,540227897,539571250c-1311851826,-819938866,-809513340,545443717,-1177643570,-1177635634c-1076970802,-2100326961,-830025952,-830353473,-810561867,774971522c775106617,775502137,539767088,809053745,960048691,842018361c774971436,775106617,775502137,539767600,809053745,808529459c808463921,774971436,775106617,774975541,539766832,-1680961074c539006414,808530994,808726578,-836751056,-827208006,875700409c808661042,825241650,-836755412,-826683725,-2066800463,-836714546c-830156883,545443775,825372722,980889404,792477300,1047673463c0,0,66125824,0,65536,64356352c1983643648,1634235194,2037671280,1763730800,1596079460,808464504c846487344,1663050290,1685221231,1702521203,825369149,741355574c808857906,1864376880,1953526586,842146365,1684086818,891436394c573583412,1952542752,1830960488,1899118640,1077231737,1081635123c1815560246,808857906,1899249712,1077428345,1081635129,826290225c1936619569,1076915557,1081700658,842088501,910194801,1899180352c875643001,1899311424,909197432,2016883008,1835365230,808857906c1899118640,1077428345,1081635123,926953521,826308977,959529016c843085937,825376816,909193836,876621872,943749489,2020686144c1076900160,812396849,1718497856,1010704997,1953708662,1701539698c1768909344,2037674862,574449004,1702127981,1043276402,1715107388c1970106991,1047748972,1715107388,1852925216,1635131965,808525932c573583416,1983659567,1696622138,574451313,543973750,790769699c980827198,1902452838,1881292142,543453042,826286129,790770208c980827198,1902452838,1931623790,1075866997,843063346,790769696c980827198,1902452838,1931623790,1746955637,1751607653,540024948c790770240,980827198,1902452838,1931623790,824208757,808466480c807415840,1010708258,543570550,1030648165,1836413730,942682400c1075851312,573579317,1983659567,1696622138,574451313,544044403c859840560,573718560,1983659567,1696622138,574451313,544044403c825368624,540028982,808988721,1043276336,1715107388,1852925216c1970479677,843063405,540295200,1043276336,1715107388,1852925216c1970479677,540024941,824195136,808466480,1010708258,543570550c1030648165,1836413730,1075851296,843063353,1010708258,543570550c1030648165,1836413730,1075851296,843063346,1010708258,543570550c1030648165,1836413730,540164128,540160320,1043276336,1715107388c1852925216,1970479677,540024941,824194624,808466480,1010708258c543570550,1030648165,1836413730,540164128,540225856,1043276336c1715107388,1852925216,1970479677,540024941,540291392,808988721c1043276336,1715107388,1852925216,1970479677,540024941,540356928c790770240,980827198,1902452838,1931623790,824208757,808466480c808534048,790769696,980827198,1902452838,1931623790,807431541c540491808,790770240,980827198,1902452838,1931623790,824208757c808466480,942751776,790769696,980827198,1902452838,1931623790c1075866997,826286130,573579321,792477231,1868970614,1819635058c1010725729,1634744950,1730177140,1768186226,1937010277,1701863784c574450543,1864376948,1852793658,1952671086,1701869940,1701978685c539128931,1954047348,1920495458,1031037797,1076637730,825371699c741355574,790770752,980827198,1684955496,1047749996,1748661820c1936683040,1869182057,824327534,808466480,573784108,792477231c1634220662,1701602414,792477299,1752382070,1952804961,1046835321c482344960,2130301119,46202880,0,-1068171264,1446941197c-936050688,-1989368742,1349656996,2000436850,1866887738,544437358c1634024055,1933669491,574447977,1802465090,1953382688,1635086697c980885538,574452579,1802465090,1953382688,1635086697,1010708258c795425399,980892734,1933802099,1983543072,574450785,790770226c980892734,1735287148,1983543072,574450785,1194159205,1043276370c980889404,1047679090,1949988668,-828060098,549310135,-1244744254c-810430944,-826683775,783663800,-811611104,-813576320,780455817c875835680,791819063,825045041,808594737,673198130,-1798401586c975213006,-1815172658,-828584392,832687775,908956622,-1781623858c-836753120,-813641839,-830025844,-830222415,-2133909321,-2117093938c-836718642,-827076984,-830353478,-830222407,545443767,-1177643826c-1110526514,-2117095986,-1244744754,-1311852082,-836730161,-826683756c-827011407,-826618183,-830222415,-829501511,-1278336835,-1311852082c-830157024,549310135,-1110527538,-1261523762,-1177635378,-1211187506c-813641952,-826290559,-826814788,-810168648,-830156923,-1982910546c-836715058,-826552651,-813445199,-826683772,-829501510,-836752195c-809644367,-827208060,-826552645,-809840975,-826683772,-829501510c-1077010243,-1211201585,-1395737394,-1982888753,-836715058,-827208006c-1278336839,-1311852082,-813314272,-810037632,-810168703,-827339133c545443765,-2133871154,-2083538482,-1244742962,-1362197041,-836730161c-829960257,-826487113,-813379668,750636681,-1278336992,-1311852082c-830157024,545443769,-1110527538,-1278300978,-1244742962,-819952945c-829829244,-2050023235,-1211203377,-1244757553,-1177648177,-1110536497c-830157024,545443767,-2133880370,-1160855602,-1110526514,-2117106481c-1245541937,-1110528562,-2100316210,-2037849568,-1076971058,-1160859698c-2083538994,-2100316210,-812134880,-826945920,-830353489,545640383c546537698,-813266718,-830156923,-826618183,545443758,-1311859506c-1244742962,-1076972338,-1345405490,-2100317746,1999584302,1010725946c1916434223,62,482344960,2130301119,7405568,0c-192413696,2130297251,65536,65536,1423966208,1446768110c65536,262144,0,0,0,0c1845493760,980885607,-9410196,1446768133,605028352,1446768117c0,0,0,0,0,0c0,0,7405568,0,237502464,2130297252c65536,65536,2066743296,1446769000,65536,539099136c11025015,1446768134,807534592,1010708258,14967,2000420864c1817207354,1446769072,1817182208,1446769072,1817182208,1446769072c65536,0,1824522240,1446769092,0,0c4259840,0,65536,1446903808,-530579456,1446769092c0,0,0,0,65536,1349648384c-522174862,1446769092,-523239424,1446769092,3211264,0c-1728053248,1446769074,-121634816,1446768133,1509949440,1446768110c1508900864,1446768110,-121634816,1446768133,67174400,0c-425394176,1446941197,-936050688,-1989368742,980885924,2037666672c1998611820,1818326586,1867391549,1818324338,1010708258,1970158199c1047679085,1765439292,543979116,1635138167,807550316,1010708258c1970158199,543443309,1635138167,958545260,1010708258,1849325359c1917873525,980892734,1886418291,1936942450,1869903169,1752201544c544435813,1635138167,1713519980,1702063201,1010708258,1886599799c1852400481,980885607,1868981602,574449010,1998594608,1952866618c574452325,573583921,2000436783,1852793658,1954047348,1399611765c1768120688,1043294062,1916434236,1010725456,1181891191,1937010287c1698330400,1098150753,1029794163,1835619106,997094739,-460607771c539136957,1935882871,1916871229,577528169,2000436783,1043294522c1765439292,2000436783,1132098362,980885619,1030513014,573714978c2000436783,1851878458,980885607,1030513014,762078498,790778439c1999584318,1917874746,1999584318,1917874234,980892734,2000436850c1917874746,980892734,1852786290,1998615412,1935762746,1769161076c1109540193,543911791,1769238081,576812401,1664775968,1109540211c543911791,1769238081,576812401,2000436783,1043294522,1933211452c544424826,1635138167,841104748,1043276338,1815770940,543649377c1635138167,1696742764,1380396396,1010708258,1916434223,1010725456c1047804535,-1211194162,-1038041650,548785845,-2117094962,-1194411570c539932098,-2133876788,-1982889521,539919567,926168113,825176627c825306416,842019373,-836231120,-829108591,-835051375,949210793c-1613849394,-835608114,-835310189,546688659,-1848762327,-1932558129c-1311865137,-1211202609,-830419168,-830353483,-1999757137,-1160858674c-1177648689,-1211202609,-836730161,-826683756,-826421579,-830353491c-826945869,-810430791,-1798430590,-1311852082,-1177635634,-1311851826c-1177648177,-1110536497,-827077088,548523705,-1211202353,-836715058c-826421583,-827011412,-826683723,548916926,-2117107505,-1127301170c-1194412082,-2049985074,-1362197297,-829829329,-1244782403,-1311851570c-2066775089,-1160857138,-1110536497,-1311891412,-2066760242,-1144081970c-1311851570,-2066761010,-1160857138,-1110536497,-809513440,-826814841c-810758468,-829829244,-1160896323,-1177636402,-827077088,548523705c-2133883441,-2117093426,-2083539506,-1244745778,-836730161,-830419019c-830222407,-810168646,-810627451,-1077010302,-1211201585,-1395737394c-1982888753,539803086,-827077088,548523705,-1177647921,-836730161c-826421583,-827076948,-810168646,-2066800510,-1110537777,-813314272c-810037632,-810168703,-809906557,549310094,-1211202353,-836730161c-830419055,-826618177,-809644363,-813576316,-826948983,-826421587c545443767,-830043934,-826290503,-826618193,-830222409,545443767c-2133878834,-1345407538,-1076985393,-501185073,-501181568,-2049997176c-1177647921,-1362183474,-836730161,-827208036,-826945862,-826290508c-827339075,780324785,980889404,792477300,1047673463,1194159205c1043276370,980889404,67194994,0,1250230272,1446941307c-936050688,-1989368742,1349525924,2000436850,1951625274,543517817c1635138167,1310866796,1634562671,1043276396,1849325372,1917873525c980892734,1819700329,1983543072,574450785,1043276336,1849325372c1682533749,1983543072,574450785,1043276345,980889404,1349350766c2000436850,1886745402,1936028272,1953841523,1886996591,1936614760c1983543072,574450785,1936482662,1043276389,1933211452,1768120688c1998612334,1717920314,1030058607,539111458,1717647991,1030907252c808595746,1010708258,1868774007,2019914862,1818326388,1667330131c795307625,980892734,1047679090,1916434236,1953394502,980885619c1953718629,1634300737,1767055933,1853182829,-1951472325,580107748c1664775968,1092762995,1818323314,1010708258,795425399,980892734c1010708329,2054371959,1998615363,1818326586,842146365,1010708258c1634482807,1998612334,1818326586,1818567229,575817517,792477231c1349663351,792477298,1349532279,2000436850,1010725434,1349663351c2000436850,1866887738,544437358,1634024055,1933669491,574447977c1802465090,1953382688,1635086697,980885538,574452579,1802465090c1953382688,1635086697,1010708258,795425399,980892734,1933802099c1983543072,574450785,790770226,980892734,1735287148,1983543072c574450785,1194159205,1043276370,980889404,1047679090,1949988668c-828060098,549310135,-1244744254,-810430944,-826683775,783663800c-811611104,-813576320,780455817,875835680,791819063,825045041c808594737,673198130,-1798401586,975213006,-1815172658,-828584392c832687775,908956622,-1781623858,-836753120,-813641839,-830025844c-830222415,-2133909321,-2117093938,-836718642,-827076984,-830353478c-830222407,545443767,-1177643826,-1110526514,-2117095986,-1244744754c-1311852082,-836730161,-826683756,-827011407,-826618183,-830222415c-829501511,-1278336835,-1311852082,-830157024,549310135,-1110527538c-1261523762,-1177635378,-1211187506,-813641952,-826290559,-826814788c-810168648,-830156923,-1982910546,-836715058,-826552651,-813445199c-826683772,-829501510,-836752195,-809644367,-827208060,-826552645c-809840975,-826683772,-829501510,-1077010243,-1211201585,-1395737394c-1982888753,-836715058,-827208006,-1278336839,-1311852082,-813314272c-810037632,-810168703,-827339133,545443765,-2133871154,-2083538482c-1244742962,-1362197041,-836730161,-829960257,-826487113,-813379668c750636681,-1278336992,-1311852082,-830157024,545443769,-1110527538c-1278300978,-1244742962,-819952945,-829829244,-2050023235,-1211203377c-1244757553,-1177648177,-1110536497,-830157024,545443767,-2133880370c-1160855602,-1110526514,-2117106481,-1245541937,-1110528562,-2100316210c-2037849568,-1076971058,-1160859698,-2083538994,-2100316210,-812134880c-826945920,-830353489,545640383,546537698,-813266718,-830156923c-826618183,545443758,-1311859506,-1244742962,-1076972338,-1345405490c-2100317746,1999584302,1010725946,1916434223,1999584318,1916694586c31552080,0,65536,29753344,1983643648,1634235194c2037671280,1763730800,1596079460,808464504,896818992,1663050288c1685221231,1702521203,825369149,741355574,808857906,1864376880c1953526586,808788541,1684086818,757218666,808989240,859058732c757870640,808466481,892351532,1881154096,1030255713,1814850850c808857906,845950000,808465969,909193772,745287728,808857906c1835366448,2016162112,741425260,808857906,1701211696,1076969581c859860016,1718497856,1010704997,1953708662,1701539698,1768909344c2037674862,574449004,1702127981,1043276402,1715107388,1970106991c1047748972,1715107388,1852925216,1635131965,857940076,1010708258c543570550,1030648165,1818326562,573711136,1983659567,1696622138c574451313,543973750,790769955,980827198,1902452838,1981955438c589327457,1043276336,980823868,1836216166,1935764597,980827198c1752457584,1634887456,1852139876,1634235252,1802462576,578036285c1664773920,1701736047,2037675107,574449008,1952671090,1702109218c1868723320,1667592824,807550324,841756716,808465969,909193772c790769712,980827198,1684955496,1047749996,1748661820,1936683040c1869182057,1075985774,809511985,1010708258,543701622,1769172848c1852795252,859841085,573718572,792477231,1634220662,1701602414c792477299,1752382070,1952804961,1046835321,482344960,2130301119c50397184,0,65536,48889856,1983643648,1634235194c2037671280,1763730800,1596079460,808464504,829710128,539112498c1919905635,2053731172,841104741,808465969,909193772,539111472c1886599791,824327540,539112498,1752457584,745349693,808988721c1081700656,1899511863,1077493880,2037461041,1076965696,2020684337c1077096768,1853371441,829252979,808466480,808545324,741355576c808857906,824995120,808466480,909193836,824979504,808466480c1835361902,942682412,2037461040,943732544,960526449,1898983744c825311353,1899114816,858865784,2016686400,577070702,980827198c1869771891,1780508011,1936615791,1701607796,1768759869,577922420c1983659567,1919903290,1634497901,1983659635,1696622138,574451313c1634563443,1701603182,874524704,573579317,1983659567,1696622138c574451313,544436067,808988721,809508912,1010708258,543570550c1030648165,1852404514,942682400,1075851312,1043276336,1715107388c1852925216,1970479677,808525933,540028984,826286128,1010708258c543570550,1030648165,1836413730,942682400,1075851312,573579313c1983659567,1696622138,574451313,544044403,808988721,540024880c790770240,980827198,1902452838,1931623790,824208757,808466480c540164128,1043276336,1715107388,1852925216,1970479677,808525933c540028984,573579312,1983659567,1696622138,574451313,544044403c808525872,540028984,808988721,1043276336,1715107388,1852925216c1970479677,808525933,540028984,807417664,1010708258,543570550c1030648165,1836413730,942682400,1075851312,573579320,1983659567c1696622138,574451313,544044403,960503856,942682400,790769712c980827198,1902452838,1931623790,824208757,808466480,808534048c790769696,980827198,1902452838,1931623790,807431541,825311264c942682400,790769712,980827198,1902452838,1931623790,807431541c842088480,942682400,790769712,1982807102,1919903290,1634497901c1983659635,1952542778,1919361128,1701405793,1752396910,1868918881c1948401003,980361250,1852731235,1953784677,1030058105,1667592738c1948263028,1651800165,1702000751,574452835,1076638528,876620853c573980716,792477231,1752382070,1952804961,1046835321,15872c51445760,0,1714814976,1446940241,-936050688,-1989368742c1349525924,2000436850,1951625274,543517817,1635138167,1310866796c1634562671,1043276396,1849325372,1917873525,980892734,1819700329c1983543072,574450785,1043276336,1849325372,1682533749,1983543072c574450785,1043276345,980889404,1349350766,2000436850,1886745402c1936028272,1953841523,1886996591,1936614760,1983543072,574450785c1936482662,1043276389,1933211452,1768120688,1998612334,1717920314c1030058607,539111458,1717647991,1030907252,808595746,1010708258c1868774007,2019914862,1818326388,1667330131,795307625,980892734c1047679090,1916434236,1953394502,980885619,1953718629,1634300737c1767055933,1853182829,-1951472325,580107748,1664775968,1092762995c1818323314,1010708258,795425399,980892734,1010708329,1634482807c1998612334,1818326586,1818567229,575817517,792477231,1349663351c792477298,1349532279,2000436850,1010725434,1349663351,2000436850c1866887738,544437358,1634024055,1933669491,574447977,1802465090c1953382688,1635086697,980885538,574452579,1802465090,1953382688c1635086697,1010708258,795425399,980892734,1735287148,1983543072c574450785,1194159205,1043276370,980889404,1047679090,1949988668c1819113504,1634759482,574448995,1936028272,1702261349,-1529987550c-1110526002,-827208160,-827535683,-826618189,-2133909321,-1076985393c-1362182962,-1244743474,-1311852082,-836730161,-826552651,-813445199c-826683772,-829501510,-836752195,-809644367,-827208060,-826552645c-809840975,-826683772,-829501510,-1278336835,-1311852082,-830157024c-1077010255,-1362196529,-1311851314,-1311865649,-827077088,548523705c-1177647921,-836730161,-826421583,-827076948,-810168646,-2066800510c-1110537777,-813314272,-810037632,-810168703,-810561917,549310089c-830157024,545443767,-2133880370,-1160855602,-1110526514,-2117106481c-1127314993,-1110528562,-2100316210,-829108704,-826290503,-826618193c-830222409,545443767,-2133878834,-1345407538,-1076985393,-835877425c-813314156,-826683772,-810627398,-1664212862,-1160859186,-1261521458c-1110523954,-1311854642,539787983,-1177635890,-819940914,549441156c-2066764338,-2100314162,842019360,1008741937,1949988655,1999584318c1010725434,1882879791,794966590,980892734,47282803,0c65536,45547520,1983643648,1634235194,2037671280,1763730800c1596079460,808464504,829710128,539111988,1919905635,2053731172c841104741,808465969,909193772,539111472,1886599791,824327540c539111988,1030382689,959590690,539111478,1752457584,812458557c2037461824,910177600,926972017,2037463104,826292544,1081635120c826290481,812475698,2037462080,826291520,1081635123,875642935c960526705,1899311424,825311352,1698050368,1983659554,1920234298c543517551,1852403562,1819898995,1830960485,1919251561,1010708258c1868970614,1819635058,1010725729,543570550,1030648165,1818326562c573580064,1983659567,1696622138,574451313,544044403,809508912c790769696,980827198,1902452838,1881292142,543453042,824193088c790770208,980827198,1902452838,1931623790,807431541,1684633376c807430260,1010708258,543570550,1030648165,1836413730,1768253472c544499815,1769414704,577270884,1983659567,1696622138,574451313c544044403,808988721,540024880,1043276336,1715107388,1852925216c1970479677,540024941,1075852096,1043276338,1715107388,1852925216c1970479677,808525933,540028984,807417152,1010708258,543570550c1030648165,1836413730,540164128,807417408,1010708258,543570550c1030648165,1836413730,1075851296,808525879,573583416,1983659567c1696622138,574451313,544044403,1075851840,573579320,1983659567c1696622138,574451313,544044403,960503856,942682400,790769712c980827198,1902452838,1931623790,807431541,808534048,573718560c1983659567,1696622138,574451313,544044403,876617776,573718560c1983659567,1696622138,574451313,544044403,1075851840,807416625c1010708258,543570550,1030648165,1836413730,540164128,540291392c1043276336,1715107388,1852925216,1970479677,540024941,540356928c790770240,1982807102,1919903290,1634497901,1983659635,1851877434c1936026724,980827198,1869619304,1769236851,574451311,808988721c826289200,1010708258,1748661807,1818521185,1010725733,1933211183c1701863784,1701869940,47185982,0,46202880,0c-1030356992,1446941197,-936050688,-1989368742,980885924,2037666672c1998611820,1818326586,1951605309,845507705,1043276344,1933211452c1768120688,1998612334,1717920314,1030058607,808595746,980885538c1702127201,807550322,1010708258,1852390007,980885604,1952867692c808526397,539111480,1634220663,1852401518,807550311,1010708258c1868774007,2019914862,1818326388,1667330131,795307625,980892734c1998611306,1818326586,1700995645,1919251566,1010708258,1349663351c2000436850,1866887738,544437358,1935751799,1030318435,1818313506c1769103977,1818313531,1769103977,980885538,1936605544,1126317417c1651076193,1127967090,1651076193,539126130,1935882871,1631789629c1919052140,1631796073,1919052140,1043276393,1647998780,2000436783c1043292730,1647998780,1043297091,1765439292,1043297091,1933211452c980885626,1030513014,574108194,2000436783,1132098362,980885619c1030513014,574108194,2000436783,1998615866,1818326586,1769153085c1701603182,1010708258,1916434223,1010725456,1882879791,1010725456c1868708471,1634560879,1951624050,544502369,1684617847,573973053c1849325344,1030057313,1816682274,858929259,875900982,1010708258c1868708471,1634560879,1850043250,980885604,574448745,1043276342c1916434236,980892734,1047679090,1916434236,1953394502,980885619c574452579,1768710467,996766306,1768710467,577335906,1631221536c1768514419,1631789629,1919052140,1631796073,1919052140,1998594665c1849780282,574450035,1768710467,996766306,1768710467,577335906c2000436783,1043292730,1647998780,1043297091,1765439292,1043297091c1933211452,980885626,1030513014,574108194,2000436783,1132098362c980885619,1030513014,574108194,2000436783,1998615866,1818326586c1769153085,1701603182,1010708258,1916434223,1010725456,1047804535c539009230,539009486,539008974,539007694,539006926,539009486c539010510,539009998,539009998,539008974,539010510,539008206c792499662,1047804535,980889404,1886666354,1932472122,1835362403c7435105,0,-192413696,2130297251,65536,65536c1441792000,1446769092,65536,262144,0,0c0,0,1929379841,1768120688,-9410706,1446768133c605028352,1446768117,0,0,0,0c0,0,0,0,7405568,0c237502464,2130297252,65536,65536,2066743296,1446769000c65536,1031012352,-14666718,1446768133,1768357888,574449518c8752,1916403712,-2118094256,1446769072,-2118123520,1446769072c-2118123520,1446769072,65536,0,-60817408,1446769073c0,0,2162688,0,209190912,2130300570c65536,0,0,0,3211264,0c209190912,2130300570,65536,1446707200,0,0c7536640,1043267584,3145839,0,4259840,0c65536,1446903808,1244659712,1446768110,0,0c0,0,65536,1047789568,-509595844,1446769074c-510656512,1446769074,34668544,0,-177864704,1446941227c-936050688,-1989368742,8612,3048,22860,6096c25908,9144,30480,13716,32004,18288c35052,22860,38100,25908,39624,30480c41148,35052,42672,39624,44196,44196c44196,47244,45720,51816,45720,56388c47244,60960,47244,82296,45720,86868c45720,91440,44196,96012,42672,100584c41148,105156,39624,108204,38100,112776c35052,117348,33528,121920,32004,124968c30480,129540,27432,132588,25908,135636c24384,138684,24384,137160,22860,135636c22860,132588,21336,131064,19812,128016c18288,124968,15240,123444,13716,118872c12192,115824,9144,111252,7620,106680c6096,102108,3048,97536,1524,91440c0,85344,0,57912,1524,53340c3048,50292,4572,45720,6096,42672c7620,39624,9144,35052,10668,32004c12192,28956,13716,24384,13716,21336c15240,16764,15240,3048,16764,4572c18288,6096,19812,7620,19812,0c792461312,1047673463,35732087,0,65536,33882112c1983643648,1634235194,2037671280,1763730800,1596079460,808464504c880041776,1663050290,1685221231,1702521203,825369149,741355574c808857906,1864376880,1953526586,842277437,1684086818,757218666c942682161,875703344,741355571,808858413,808725552,757870645c808466481,892351532,1881154096,1030255713,1814850850,808857906c845950000,808465969,909193772,745287728,808857906,1936619568c826305893,1080832064,1815232563,876623168,577070702,980827198c1869771891,1780508011,1936615791,1701607796,1768759869,577922420c1983659567,1919903290,1634497901,1983659635,1696622138,574451313c543973750,790770979,980827198,1902452838,1981955438,589327457c1043276340,1715107388,1852925216,1635131965,857940076,1010708258c543570550,1030648165,1818326562,573711136,1983659567,1696622138c574451313,543973750,790769955,980827198,1902452838,1981955438c589327457,1043276336,980823868,1836216166,1935764597,980827198c1752457584,1634887456,1852139876,1634235252,1802462576,578036285c1664773920,1701736047,2037675107,574449008,1952671090,1702109218c1868723320,1667592824,807550324,841756716,808465969,909193772c790769712,980827198,1684955496,1047749996,1748661820,1936683040c1869182057,1075985774,809511985,1010708258,543701622,1769172848c1852795252,859841085,573718572,1983659567,1881172026,1953067887c1030647657,741687330,790770752,1982807102,1851877434,1936026724c1982807102,1634235194,2037671280,4089200,1665036346,1010725456c38891639,0,65536,37421056,1983643648,1634235194c2037671280,1763730800,1596079460,808464504,913596208,1663050296c1685221231,1702521203,825369149,741355574,808857906,1864376880c1953526586,943071805,1684086818,824327530,808466480,942682412c539111472,1752457584,812458557,829174592,808466480,825388076c1076899894,910191667,1080832832,825371702,1815097398,841758016c808465969,1077231724,577075251,980827198,1869771891,1780508011c1936615791,1701607796,1768759869,577922420,1983659567,1919903290c1634497901,1983659635,1696622138,574451313,543973750,808857906c1043276336,1715107388,1852925216,1635131965,824385644,1010708258c543570550,1030648165,1818326562,573580064,1983659567,1696622138c574451313,544044403,843063344,790769696,980827198,1902452838c1881292142,543453042,826286129,790770208,980827198,1902452838c1931623790,824208757,808466480,1075851296,1043276340,1715107388c1852925216,1970479677,808525933,540028984,807416896,1010708258c543570550,1030648165,1869770786,893395044,540164128,808988721c1043276336,1715107388,1852925216,1970479677,859840621,1075851296c1043276343,980823868,1836216166,1935764597,980827198,1752457584c1634887456,1852139876,1634235252,1802462576,578036285,1664773920c1701736047,2037675107,574449008,1952671090,1702109218,1868723320c1667592824,1075985780,943729717,741752876,808857906,1043276336c1748661820,1818521185,1010725733,543701622,1769172848,1852795252c893395517,909193772,790769712,980827198,1869619304,1769236851c574451311,859843632,1010708258,1748661807,1818521185,1010725733c1933211183,1701863784,1701869940,980877374,31538802,0c65536,29884416,1983643648,1634235194,2037671280,1763730800c1596079460,808464504,880041776,1663050292,1685221231,1702521203c825369149,741355574,808857906,1864376880,1953526586,875831869c1684086818,757218666,808989240,859058732,757870640,808466481c892351532,1881154096,1030255713,1814850850,808857906,845950000c808465969,909193772,745287728,808857906,1936619568,826305893c1080850476,825371697,1848651830,1080911206,1815101489,843068224c577070702,980827198,1869771891,1780508011,1936615791,1701607796c1768759869,577922420,1983659567,1919903290,1634497901,1983659635c1696622138,574451313,543973750,790770467,980827198,1902452838c1981955438,589327457,1043276338,1715107388,1852925216,1635131965c824385644,1010708258,543570550,1030648165,1818326562,573580064c792477231,1868970614,1819635058,1010725729,1634744950,1730177140c1768186226,1937010277,1701863784,574450543,1864376948,1852793658c1952671086,1701869940,1701978685,539128931,1954047348,1920495458c1031037797,808202274,909193772,841756720,808465969,1010708258c1634220662,1701602414,1983659635,1881172026,1953067887,1030647657c741425186,790769728,980827198,1869619304,1769236851,574451311c1076638528,1043276338,980823868,1684955496,1047749996,980823868c1885431923,1887007845,788545125,980892734,26308723,0c65536,23920640,1983643648,1634235194,2037671280,1763730800c1596079460,808464504,829710128,539111729,1919905635,2053731172c841104741,808465969,909193772,539111472,1886599791,824327540c539111729,1752457584,745349693,808857906,859073584,1814835250c808857906,829172784,808989239,909193772,1702375472,1983659554c1920234298,543517551,1852403562,1819898995,1830960485,1919251561c1010708258,1868970614,1819635058,1010725729,543570550,1030648165c1869770786,1769414756,543716452,573906994,1983659567,1696622138c574451313,1685025392,1684633376,857761908,790770976,980827198c1902452838,1881292142,543453042,1952737655,540287080,1043276341c1715107388,1852925216,1919951421,1998611567,1752458345,824195360c1043276336,980823868,1836216166,1935764597,980827198,1752457584c1634887456,1852139876,1634235252,1802462576,578036285,1664773920c1701736047,2037675107,574449008,1952671090,1702109218,1868723320c1667592824,874659188,741356083,843066416,909193772,790769712c1982807102,1634235194,2037671280,4089200,808583168,1009660210c1949988655,-1093748418,7452622,0,65536,2621440c6488064,7143535,7536686,7209077,7536686,6357108c3014770,7471204,7798881,7209065,3014759,7077955c7536751,6553701,7471174,6619237,6357064,6553710c6815827,7340129,101,63046577,32,980877344c2178676,0,283246592,0,0,0c2097152,0,7405568,0,-93847552,2130297553c-990904320,1446768170,1812987904,1446769044,1814036480,1446769044c1814036480,1446769044,-1162870784,1446769043,-1162346496,1446769043c-1162346496,1446769043,-65536,65535,108,634650624c-65536,0,634680430,-835321856,-826618177,-809644363c4312964,0,1653604352,2130302120,65536,65536c1661468672,2130302120,1400897536,2130300573,1400897536,2130300573c524288,1446707200,4194304,0,7405568,0c65536,2228224,6488064,7143535,7536686,7209077c7536686,6357108,3014770,7471204,7798881,7209065c3014759,7274576,7929964,6881356,6619246,6815827c7340129,101,1999584318,1917874746,1999584318,1010725434c7354999,0,7405568,0,-192413696,2130297251c65536,65536,-1929379840,1446769073,65536,327680c0,0,0,0,1040187392,1765439292c46167660,1446768134,605028352,1446768117,0,0c0,0,0,0,0,0c7405568,0,237502464,2130297252,65536,65536c2066743296,1446769000,65536,539099136,84949623,1446768134c573571072,1631221536,29798,573571072,-796901841,1446769072c-796917760,1446769072,-796917760,1446769072,65536,0c2061500416,1446769092,0,0,3211264,0c4194304,1446769048,84934656,1446768134,2043674624,1446769092c2042626048,1446769092,84934656,1446768134,7405568,0c-192413696,2130297251,65536,65536,2043674624,1446769092c65536,393216,0,0,0,0c570425344,2000436783,96496698,1446768134,605028352,1446768117c0,0,0,0,0,0c0,0,7405568,0,237502464,2130297252c65536,65536,2066743296,1446769000,65536,-1311899648c111721934,1446768134,-827588608,749850292,52768,-827588608c-438251845,1446769072,-438304768,1446769072,-438304768,1446769072c65536,0,2116026368,1446769092,0,0c3211264,0,1274019840,1446769100,111673344,1446768134c2061500416,1446769092,2060451840,1446769092,111673344,1446768134c36765696,0,65536,34865152,1983643648,1634235194c2037671280,1763730800,1596079460,808464504,896818992,1663050289c1685221231,1702521203,825369149,741355574,808857906,1864376880c1953526586,825565757,1684086818,757218666,942682161,875703344c741355571,808858413,808725552,757870645,808466481,892351532c1881154096,1030255713,1814850850,808857906,845950000,808465969c909193772,745287728,808857906,1835366448,2016162112,741425260c808857906,1701211696,1076969581,859860016,1080832576,1848918069c1042441574,1933211196,1802465908,1869226085,1953721961,1030057081c1953066274,790786661,980827198,1836216166,1935764597,980827198c1902452838,1981955438,589327457,1043276341,1715107388,1852925216c1635131965,874717292,1010708258,543570550,1030648165,1818326562c573776672,1983659567,1696622138,574451313,543973750,790770211c980827198,1902452838,1981955438,589327457,1043276337,1715107388c1852925216,1635131965,807608428,1010708258,1715107375,1970106991c1047748972,1882879548,543716449,1684107879,1953391977,1885431923c1030451045,539128866,1868773999,1667591790,1887007860,1914846565c578052965,2019914784,2020565620,1952671090,741351997,825371696c741355574,808857906,1043276336,1748661820,1818521185,1010725733c543701622,1769172848,1852795252,826286653,573587500,1983659567c1881172026,1953067887,1030647657,741556258,790770240,980827198c1869619304,1769236851,574451311,1076639040,1043276340,980823868c1684955496,1047749996,980823868,1885431923,1887007845,788545125c1047542391,0,7405568,0,-192413696,2130297251c65536,65536,2061500416,1446769092,65536,393216c0,0,0,65536,989855745,1768710467c96498274,1446768134,605028352,1446768117,0,0c0,0,0,0,0,0c7405568,0,237502464,2130297252,65536,65536c2066743296,1446769000,65536,0,91226112,1446768134c544473088,1684617847,8765,1849294848,-1834979999,1446769072c-1835008000,1446769072,-1835008000,1446769072,65536,0c2133852160,1446769092,0,0,3211264,0c363855872,1446769074,91226112,1446768134,2116026368,1446769092c2114977792,1446769092,91226112,1446768134,7405568,0c-192413696,2130297251,65536,65536,2116026368,1446769092c65536,393216,0,0,0,0c570425344,2000436783,96498490,1446768134,605028352,1446768117c0,0,0,0,0,0c0,0,7405568,0,237502464,2130297252c65536,65536,2066743296,1446769000,65536,0c-897581056,1446768114,-1311899648,-1982876722,48590,-1245577216c-652178225,1446769072,-652214272,1446769072,-652214272,1446769072c65536,0,-2143289344,1446769092,0,0c3211264,0,-1391460352,1446769100,-897581056,1446768114c2133852160,1446769092,2132803584,1446769092,-897581056,1446768114c7405568,0,-192413696,2130297251,65536,65536c2133852160,1446769092,65536,0,65536,0c0,0,-1325400064,-2066760242,1413525966,1446768131c605028352,1446768117,0,0,0,0c0,0,0,0,7405568,0c237502464,2130297252,65536,65536,2066743296,1446769000c65536,0,685244416,1446768127,-1077018624,1008766415c30511,1999568896,4223546,1446769073,4194304,1446769073c4194304,1446769073,65536,0,-2125463552,1446769092c0,0,3211264,0,-1041235968,1446769102c685244416,1446768127,-2143289344,1446769092,-2144337920,1446769092c685244416,1446768127,7405568,0,-192413696,2130297251c65536,65536,-2143289344,1446769092,65536,0c65536,0,0,0,536870913,1635138167c1413496172,1446768131,605028352,1446768117,0,0c0,0,0,0,0,0c7405568,0,237502464,2130297252,65536,65536c2066743296,1446769000,65536,0,708837376,1446768127c548470784,-2049985074,33231,-826671104,-30355791,1446769072c-30408704,1446769072,-30408704,1446769072,65536,0c-2107637760,1446769092,0,0,3211264,0c779091968,1446769097,708837376,1446768127,-2125463552,1446769092c-2126512128,1446769092,708837376,1446768127,7405568,0c-192413696,2130297251,65536,65536,-2125463552,1446769092c65536,0,65536,0,0,0c805306368,-500158420,1413524610,1446768131,605028352,1446768117c0,0,0,0,0,0c0,0,7405568,0,237502464,2130297252c65536,65536,2066743296,1446769000,65536,0c-645922816,1446768113,1668481024,574450025,24899,996737024c914383171,1446769073,914358272,1446769073,914358272,1446769073c65536,0,-2089811968,1446769092,0,0c3211264,0,-1275068416,1446769093,-645922816,1446768113c-2107637760,1446769092,-2108686336,1446769092,-645922816,1446768113c7405568,0,-192413696,2130297251,65536,65536c-2107637760,1446769092,65536,65536,65536,0c0,0,-822083584,-809906557,1420873358,1446768131c605028352,1446768117,0,0,0,0c0,0,0,0,7405568,0c237502464,2130297252,65536,65536,2066743296,1446769000c65536,0,721944576,1446768127,746717184,-827077088c52921,-1077018624,1155583520,1446769073,1155530752,1446769073c1155530752,1446769073,65536,0,-2071986176,1446769092c0,0,3211264,0,663748608,1446769093c721944576,1446768127,-2089811968,1446769092,-2090860544,1446769092c721944576,1446768127,7405568,0,-192413696,2130297251c65536,65536,-2089811968,1446769092,65536,65536c65536,0,0,0,-822083583,-826290560c1420873402,1446768131,605028352,1446768117,0,0c0,0,0,0,0,0c7405568,0,237502464,2130297252,65536,65536c2066743296,1446769000,65536,0,745537536,1446768127c1999568896,1010725946,30511,980877312,-1639944350,1446769072c-1639972864,1446769072,-1639972864,1446769072,65536,0c-2054160384,1446769092,0,0,3211264,0c-269484032,1446769101,745537536,1446768127,-2071986176,1446769092c-2073034752,1446769092,745537536,1446768127,7405568,0c-192413696,2130297251,65536,65536,-2071986176,1446769092c65536,65536,65536,0,0,0c570425344,790770226,1420835902,1446768131,605028352,1446768117c0,0,0,0,0,0c0,0,7405568,0,237502464,2130297252c65536,65536,2066743296,1446769000,65536,0c196083712,1446768134,-810614784,774971522,12345,775487488c-494915280,1446769072,-494927872,1446769072,-494927872,1446769072c65536,0,-2036334592,1446769092,0,0c3211264,0,-981467136,1446769095,196083712,1446768134c-2054160384,1446769092,-2055208960,1446769092,196083712,1446768134c7405568,0,-192413696,2130297251,65536,65536c-2054160384,1446769092,65536,131072,65536,0c0,0,0,159711232,873463808,1446768134c605028352,1446768117,0,0,0,0c0,0,0,0,7405568,0c237502464,2130297252,65536,65536,2066743296,1446769000c65536,0,2069364736,1446768134,1047658496,1933211452c24944,1998585856,1779461178,1446769072,1779433472,1446769072c1779433472,1446769072,65536,0,-2018508800,1446769092c0,0,3211264,0,-41943040,1446769093c2069364736,1446768134,-2036334592,1446769092,-2037383168,1446769092c2069364736,1446768134,7405568,0,-192413696,2130297251c65536,65536,-2036334592,1446769092,65536,131072c65536,0,0,0,1811939329,1769103977c873481019,1446768134,605028352,1446768117,0,0c0,0,0,0,0,0c7405568,0,237502464,2130297252,65536,65536c2066743296,1446769000,65536,0,478150656,1446768134c1399521280,1953653108,30496,924975104,-1702879198,1446769072c-1702887424,1446769072,-1702887424,1446769072,65536,0c-2000683008,1446769092,0,0,3211264,0c-1958739968,1446769092,478150656,1446768134,-2018508800,1446769092c-2019557376,1446769092,478150656,1446768134,7405568,0c-192413696,2130297251,65536,65536,-2018508800,1446769092c65536,131072,65536,0,0,0c1811939328,842146365,873475874,1446768134,605028352,1446768117c0,0,0,0,0,0c0,0,7405568,0,237502464,2130297252c65536,65536,2066743296,1446769000,65536,0c177209344,1446768134,-1998454784,-826683770,52913,-826474496c-1527722055,1446769072,-1527775232,1446769072,-1527775232,1446769072c65536,0,-1982857216,1446769092,0,0c3211264,0,195035136,1446769100,177209344,1446768134c-2000683008,1446769092,-2001731584,1446769092,177209344,1446768134c7405568,0,-192413696,2130297251,65536,65536c-2000683008,1446769092,65536,196608,65536,0c0,0,-1325400064,-836716082,553701041,1446768134c605028352,1446768117,0,0,0,0c0,0,0,0,7405568,0c237502464,2130297252,65536,65536,2066743296,1446769000c65536,0,2106064896,1446768134,-809959424,-826948989c53183,980877312,718290548,1446769073,718274560,1446769073c718274560,1446769073,65536,0,-1965031424,1446769092c0,0,3211264,0,-270532608,1446769102c2106064896,1446768134,-1982857216,1446769092,-1983905792,1446769092c2106064896,1446768134,7405568,0,-192413696,2130297251c65536,65536,-1982857216,1446769092,65536,196608c65536,0,0,65536,973078529,1933802099c553678624,1446768134,605028352,1446768117,0,0c0,0,0,0,0,0c7405568,0,237502464,2130297252,65536,65536c2066743296,1446769000,65536,0,2092957696,1446768134c-1110573056,-1311865649,52768,-813629440,1990205582,1446769072c1990197248,1446769072,1990197248,1446769072,65536,0c-1947205632,1446769092,0,0,3211264,0c-1096810496,1446769040,2092957696,1446768134,-1965031424,1446769092c-1966080000,1446769092,2092957696,1446768134,7405568,0c-192413696,2130297251,65536,65536,-1965031424,1446769092c65536,196608,65536,0,0,0c905969664,959524400,553659440,1446768134,605028352,1446768117c0,0,0,0,0,0c0,0,7405568,0,237502464,2130297252c65536,65536,2066743296,1446769000,65536,0c-881852416,1446768106,539099136,1935751799,26979,1818296320c1271947881,1446769073,1271922688,1446769073,1271922688,1446769073c65536,0,-1929379840,1446769092,0,0c3211264,0,46137344,1446769050,-881852416,1446768106c-1947205632,1446769092,-1948254208,1446769092,-881852416,1446768106c7405568,0,-192413696,2130297251,65536,65536c-1947205632,1446769092,65536,0,131072,0c0,0,-1224736768,-1244757553,1433437135,1446768131c605028352,1446768117,0,0,0,0c0,0,0,0,7405568,0c237502464,2130297252,65536,65536,2066743296,1446769000c65536,0,758644736,1446768127,-1345454080,-2100317746c8236,-1311899648,-2130653408,1446769072,-2130706432,1446769072c-2130706432,1446769072,65536,0,-1911554048,1446769092c0,0,3211264,0,-1681915904,1446769104c758644736,1446768127,-1929379840,1446769092,-1930428416,1446769092c758644736,1446768127,7405568,0,-192413696,2130297251c65536,65536,-1929379840,1446769092,65536,0c131072,0,0,0,-822083583,-1848762238c1433436367,1446768131,605028352,1446768117,0,0c0,0,0,0,0,0c7405568,0,237502464,2130297252,65536,65536c2066743296,1446769000,65536,0,782237696,1446768127c-2100363264,792484640,14967,980877312,36716146,1446769073c36700160,1446769073,36700160,1446769073,65536,0c-1893728256,1446769092,0,0,3211264,0c244318208,1446769043,782237696,1446768127,-1911554048,1446769092c-1912602624,1446769092,782237696,1446768127,7405568,0c-192413696,2130297251,65536,65536,-1911554048,1446769092c65536,0,131072,0,0,0c973078528,1030513014,1433416226,1446768131,605028352,1446768117c0,0,0,0,0,0c0,0,7405568,0,237502464,2130297252c65536,65536,2066743296,1446769000,65536,0c473956352,1446768106,-2117140480,-1345407538,33487,858783744c-1929365202,1446769072,-1929379840,1446769072,-1929379840,1446769072c65536,0,-1875902464,1446769092,0,0c3211264,0,130023424,1446769099,473956352,1446768106c-1893728256,1446769092,-1894776832,1446769092,473956352,1446768106c7405568,0,-192413696,2130297251,65536,65536c-1893728256,1446769092,65536,65536,131072,0c0,0,469762048,2130301119,1445986304,1446768131c605028352,1446768117,0,0,0,0c0,0,0,0,7405568,0c237502464,2130297252,65536,65536,2066743296,1446769000c65536,0,795344896,1446768127,1949958144,1819113504c29498,574423040,-1350536592,1446769072,-1350565888,1446769072c-1350565888,1446769072,65536,0,-1858076672,1446769092c0,0,3211264,0,2027945984,1446769050c795344896,1446768127,-1875902464,1446769092,-1876951040,1446769092c795344896,1446768127,7405568,0,-192413696,2130297251c65536,65536,-1875902464,1446769092,65536,65536c131072,0,0,0,1996488705,1348695098c1446002290,1446768131,605028352,1446768117,0,0c0,0,0,0,0,0c7405568,0,237502464,2130297252,65536,65536c2066743296,1446769000,65536,0,818937856,1446768127c1919221760,573579837,15919,1917845504,805321790,1446769073c805306368,1446769073,805306368,1446769073,65536,0c-1840250880,1446769092,0,0,3211264,0c747634688,1446769098,818937856,1446768127,-1858076672,1446769092c-1859125248,1446769092,818937856,1446768127,7405568,0c-192413696,2130297251,65536,65536,-1858076672,1446769092c65536,65536,131072,0,0,0c1996488704,1046705210,1446016828,1446768131,605028352,1446768117c0,0,0,0,0,0c0,0,7405568,0,237502464,2130297252c65536,65536,2066743296,1446769000,65536,0c183500800,1446768134,1951596544,543517817,14967,1310851072c-1734315409,1446769072,-1734344704,1446769072,-1734344704,1446769072c65536,0,-1822425088,1446769092,0,0c3211264,0,1714421760,1446769100,183500800,1446768134c-1840250880,1446769092,-1841299456,1446769092,183500800,1446768134c7405568,0,-192413696,2130297251,65536,65536c-1840250880,1446769092,65536,131072,131072,0c0,0,1929379840,544424826,-365938057,1446768134c605028352,1446768117,0,0,0,0c0,0,0,0,7405568,0c237502464,2130297252,65536,65536,2066743296,1446769000c65536,0,-253231104,1446768134,1818296320,942809661c8756,1968308224,-1057987220,1446769072,-1058013184,1446769072c-1058013184,1446769072,65536,0,-1804599296,1446769092c0,0,3211264,0,1660944384,1446769096c-253231104,1446768134,-1822425088,1446769092,-1823473664,1446769092c-253231104,1446768134,7405568,0,-192413696,2130297251c65536,65536,-1822425088,1446769092,65536,131072c131072,0,0,0,1023410177,1919897122c-365928083,1446768134,605028352,1446768117,0,0c0,0,0,0,0,0c7405568,0,237502464,2130297252,65536,65536c2066743296,1446769000,65536,0,-266338304,1446768134c841089024,1043276338,30524,543621120,779106935,1446769073c779091968,1446769073,779091968,1446769073,65536,0c-1786773504,1446769092,0,0,3211264,0c1491075072,1446769103,-266338304,1446768134,-1804599296,1446769092c-1805647872,1446769092,-266338304,1446768134,7405568,0c-192413696,2130297251,65536,65536,-1804599296,1446769092c65536,131072,131072,0,0,0c1040187392,980889404,-365927564,1446768134,605028352,1446768117c0,0,0,0,0,0c0,0,7405568,0,237502464,2130297252c65536,65536,2066743296,1446769000,65536,0c-1955594240,1446768134,1882849280,1819898963,8293,1030488064c817909282,1446769073,817889280,1446769073,817889280,1446769073c65536,0,-1768947712,1446769092,0,0c3211264,0,1886388224,1446769104,-1955594240,1446768134c-1786773504,1446769092,-1787822080,1446769092,-1955594240,1446768134l7405568,0l-192413696,2130297251l65536,65536l-1786773504,1446769092l65536,196608l131072,0l0,0l1996488704,1010725434l800078455,1446768134l605028352,1446768117l0,0l0,0l0,0l0,0l7405568,0l237502464,2130297252l65536,65536l2066743296,1446769000l65536,0l-216530944,1446768134l1949958144,1998608227l30522,909312000l903880738,1446769073l903872512,1446769073l903872512,1446769073l65536,0l-1751121920,1446769092l0,0l3211264,0l1119879168,1446769100l-216530944,1446768134l-1768947712,1446769092l-1769996288,1446769092l-216530944,1446768134l7405568,0l-192413696,2130297251l65536,65536l-1768947712,1446769092l65536,196608l131072,0l0,0l1040187393,1782216508l800071779,1446768134l605028352,1446768117l0,0l0,0l0,0l0,0l7405568,0l237502464,2130297252l65536,65536l2066743296,1446769000l65536,0l-229638144,1446768134l1916403712,980892734l20594,1647968256l1120943663,1446769073l1120927744,1446769073l1120927744,1446769073l65536,0l-1733296128,1446769092l0,0l3211264,0l-1780482048,1446769092l-229638144,1446768134l-1751121920,1446769092l-1752170496,1446769092l-229638144,1446768134l7405568,0l-192413696,2130297251l65536,65536l-1751121920,1446769092l65536,196608l131072,0l0,0l1660944384,1010725456l800078455,1446768134l605028352,1446768117l0,0l0,0l0,0l0,0l7405568,0l237502464,2130297252l65536,65536l2066743296,1446769000l65536,0l-192937984,1446768134l1349517312,2000436850l28730,543490048l1127234167,1446768110l1127219200,1446768110l1127219200,1446768110l65536,0l-1715470336,1446769092l0,0l3211264,0l213909504,1446769103l-192937984,1446768134l-1733296128,1446769092l-1734344704,1446769092l-192937984,1446768134l7405568,0l-192413696,2130297251l65536,65536l-1733296128,1446769092l65536,262144l131072,0l0,0l536870912,1635138167l792739180,1446768134l605028352,1446768117l0,0l0,0l0,0l0,0l7405568,0l237502464,2130297252l65536,65536l2066743296,1446769000l65536,0l-168296448,1446768134l1851850752,980885607l24950,762052608l1087394375,1446769073l1087373312,1446769073l1087373312,1446769073l65536,0l-1697644544,1446769092l0,0l3211264,0l-621805568,1446769101l-168296448,1446768134l-1715470336,1446769092l-1716518912,1446769092l-168296448,1446768134l7405568,0l-192413696,2130297251l65536,65536l-1715470336,1446769092l65536,262144l131072,0l0,0l1006632961,1949988655l792740451,1446768134l605028352,1446768117l0,0l0,0l0,0l0,0l7405568,0l237502464,2130297252l65536,65536l2066743296,1446769000l65536,0l-186646528,1446768134l1700921344,1701998438l8765,1631191040l1264612454,1446769073l1264582656,1446769073l1264582656,1446769073l65536,0l-1679818752,1446769092l0,0l3211264,0l-417333248,1446769050l-186646528,1446768134l-1697644544,1446769092l-1698693120,1446769092l-186646528,1446768134l7405568,0l-192413696,2130297251l65536,65536l-1697644544,1446769092l65536,262144l131072,0l0,0l1946157056,2000436835l792753210,1446768134l605028352,1446768117l0,0l0,0l0,0l0,0l7405568,0l237502464,2130297252l65536,65536l2066743296,1446769000l65536,0l-144703488,1446768134l1819869184,980885605l24950,1919877120l-582983315,1446769072l-583008256,1446769072l-583008256,1446769072l65536,0l-1661992960,1446769092l0,0l3211264,0l-99614720,1446769094l-144703488,1446768134l-1679818752,1446769092l-1680867328,1446769092l-144703488,1446768134l7405568,0l-192413696,2130297251l65536,65536l-1679818752,1446769092l65536,327680l131072,0l0,0l1040187392,980889404l785404018,1446768134l605028352,1446768117l0,0l0,0l0,0l0,0l7405568,0l237502464,2130297252l65536,65536l2066743296,1446769000l65536,0l-125304832,1446768134l1046675456,980889404l29300,1920204800l-255837122,1446769072l-255852544,1446769072l-255852544,1446769072l65536,0l-1644167168,1446769092l0,0l3211264,0l-944766976,1446769042l-125304832,1446768134l-1661992960,1446769092l-1663041536,1446769092l-125304832,1446768134l7405568,0l-192413696,2130297251l65536,65536l-1661992960,1446769092l65536,327680l131072,0l0,0l1929379841,1999584318l785413178,1446768134l605028352,1446768117l0,0l0,0l0,0l0,0l7405568,0l237502464,2130297252l65536,65536l2066743296,1446769000l65536,0l-138412032,1446768134l1919221760,1010708258l14967,2000420864l-1721732294,1446769072l-1721761792,1446769072l-1721761792,1446769072l65536,0l-1626341376,1446769092l0,0l3211264,0l-1085276160,1446769102l-138412032,1446768134l-1644167168,1446769092l-1645215744,1446769092l-138412032,1446768134l7405568,0l-192413696,2130297251l65536,65536l-1644167168,1446769092l65536,327680l131072,0l0,0l973078528,1047679090l785413948,1446768134l605028352,1446768117l0,0l0,0l0,0l0,0l7405568,0l237502464,2130297252l65536,65536l2066743296,1446769000l65536,0l-101711872,1446768134l1030029312,1701998626l25971,876478464l-1872743371,1446769072l-1872756736,1446769072l-1872756736,1446769072l65536,0l-1608515584,1446769092l0,0l3211264,0l-569376768,1446769041l-101711872,1446768134l-1626341376,1446769092l-1627389952,1446769092l-101711872,1446768134l7405568,0l-192413696,2130297251l65536,65536l-1626341376,1446769092l65536,393216l131072,0l0,0l889192448,980885538l-875529868,1446768134l605028352,1446768117l0,0l0,0l0,0l0,0l7405568,0l237502464,2130297252l65536,65536l2066743296,1446769000l65536,0l-82313216,1446768134l543424512,1635138167l15724,1702035456l-2124402910,1446769072l-2124414976,1446769072l-2124414976,1446769072l65536,0l-1590689792,1446769092l0,0l3211264,0l192937984,1446769102l-82313216,1446768134l-1608515584,1446769092l-1609564160,1446769092l-82313216,1446768134l7405568,0l-192413696,2130297251l65536,65536l-1608515584,1446769092l65536,393216l131072,0l0,65536l754974721,790778439l-875545538,1446768134l605028352,1446768117l0,0l0,0l0,0l0,0l7405568,0l237502464,2130297252l65536,65536l2066743296,1446769000l65536,0l-95420416,1446768134l1936850944,1999584318l29754,2000420864l-299864006,1446769072l-299892736,1446769072l-299892736,1446769072l65536,0l-1572864000,1446769092l0,0l3211264,0l1076887552,1446769074l-95420416,1446768134l-1590689792,1446769092l-1591738368,1446769092l-95420416,1446768134l7405568,0l-192413696,2130297251l65536,65536l-1590689792,1446769092l65536,393216l131072,0l0,0l1627389952,1998612334l-875530694,1446768134l605028352,1446768117l0,0l0,0l0,0l0,0l7405568,0l237502464,2130297252l65536,65536l2066743296,1446769000l65536,0l824180736,1446768127l1010696192,1882879791l15422,1046675456l1754279740,1446769072l1754267648,1446769072l1754267648,1446769072l65536,0l-1555038208,1446769092l0,0l3211264,0l1977614336,1446769101l824180736,1446768127l-1572864000,1446769092l-1573912576,1446769092l824180736,1446768127l7405568,0l-192413696,2130297251l65536,65536l-1572864000,1446769092l65536,0l196608,0l0,0l1006632960,1047542391l1458599740,1446768131l605028352,1446768117l0,0l0,0l0,0l0,0l7405568,0l237502464,2130297252l65536,65536l2066743296,1446769000l65536,0l838336512,1446768127l2000420864,1917874746l15422,1933770752l897611552,1446769073l897581056,1446769073l897581056,1446769073l65536,0l-1537212416,1446769092l0,0l3211264,0l1947205632,1446769096l838336512,1446768127l-1555038208,1446769092l-1556086784,1446769092l838336512,1446768127l7405568,0l-192413696,2130297251l65536,65536l-1555038208,1446769092l65536,0l196608,0l0,0l973078529,1933802099l1458599712,1446768131l605028352,1446768117l0,0l0,0l0,0l0,0l7405568,0l237502464,2130297252l65536,65536l2066743296,1446769000l65536,0l861929472,1446768127l857866240,574107953l30496,1030029312l-1213176798,1446769073l-1213202432,1446769073l-1213202432,1446769073l65536,0l-1519386624,1446769092l0,0l3211264,0l-2076180480,1446769102l861929472,1446768127l-1537212416,1446769092l-1538260992,1446769092l861929472,1446768127l7405568,0l-192413696,2130297251l65536,65536l-1537212416,1446769092l65536,0l196608,0l0,0l1979711488,574450785l1458596965,1446768131l605028352,1446768117l0,0l0,0l0,0l0,0l7405568,0l237502464,2130297252l65536,65536l2066743296,1446769000l65536,0l867172352,1446768127l-1899036672,-1211187762l33487,-810483712l-1603219579,1446769072l-1603272704,1446769072l-1603272704,1446769072l65536,0l-1501560832,1446769092l0,0l3211264,0l-757071872,1446769092l867172352,1446768127l-1519386624,1446769092l-1520435200,1446769092l867172352,1446768127l7405568,0l-192413696,2130297251l65536,65536l-1519386624,1446769092l65536,65536l196608,0l0,0l1006632960,1853045367l1465938017,1446768131l605028352,1446768117l0,0l0,0l0,0l0,0l7405568,0l237502464,2130297252l65536,65536l2066743296,1446769000l65536,0l881328128,1446768127l1635123200,1696742764l11628,1010696192l-1293912273,1446769072l-1293942784,1446769072l-1293942784,1446769072l65536,0l-1483735040,1446769092l0,0l3211264,0l2107637760,1446769103l881328128,1446768127l-1501560832,1446769092l-1502609408,1446769092l881328128,1446768127l7405568,0l-192413696,2130297251l65536,65536l-1501560832,1446769092l65536,65536l196608,0l0,0l1040187393,980889404l1465934708,1446768131l605028352,1446768117l0,0l0,0l0,0l0,0l7405568,0l237502464,2130297252l65536,65536l2066743296,1446769000l65536,0l904921088,1446768127l1647968256,1919903333l15717,980877312l-1205836191,1446769072l-1205862400,1446769072l-1205862400,1446769072l65536,0l-1465909248,1446769092l0,0l3211264,0l514850816,1446769097l904921088,1446768127l-1483735040,1446769092l-1484783616,1446769092l904921088,1446768127l7405568,0l-192413696,2130297251l65536,65536l-1483735040,1446769092l65536,65536l196608,0l0,0l1728053248,1983543072l1465936993,1446768131l605028352,1446768117l0,0l0,0l0,0l0,0l7405568,0l237502464,2130297252l65536,65536l2066743296,1446769000l65536,0l-31457280,1446768134l1953693696,1010708258l30511,1047658496l-1262454980,1446769072l-1262485504,1446769072l-1262485504,1446769072l65536,0l-1448083456,1446769092l0,0l3211264,0l1980760064,1446769098l-31457280,1446768134l-1465909248,1446769092l-1466957824,1446769092l-31457280,1446768134l7405568,0l-192413696,2130297251l65536,65536l-1465909248,1446769092l65536,131072l196608,0l0,0l788529152,980892734l1830839146,1446768135l605028352,1446768117l0,0l0,0l0,0l0,0l7405568,0l237502464,2130297252l65536,65536l2066743296,1446769000l65536,0l-2143813632,1446768135l1132068864,980885619l24950,573702144l-1659879889,1446769073l-1659895808,1446769073l-1659895808,1446769073l65536,0l-1430257664,1446769092l0,0l3211264,0l-460324864,1446769093l-2143813632,1446768135l-1448083456,1446769092l-1449132032,1446769092l-2143813632,1446768135l7405568,0l-192413696,2130297251l65536,65536l-1448083456,1446769092l65536,131072l196608,0l0,0l-1996488703,-1076970034l1830829114,1446768135l605028352,1446768117l0,0l0,0l0,0l0,0l7405568,0l237502464,2130297252l65536,65536l2066743296,1446769000l65536,0l-358612992,1446768134l1010696192,1949988655l20579,1882849280l-1089455042,1446769072l-1089470464,1446769072l-1089470464,1446769072l65536,0l-1412431872,1446769092l0,0l3211264,0l-1796210688,1446769095l-358612992,1446768134l-1430257664,1446769092l-1431306240,1446769092l-358612992,1446768134l7405568,0l-192413696,2130297251l65536,65536l-1430257664,1446769092l65536,131072l196608,0l0,0l1929379840,1983543072l1830841441,1446768135l605028352,1446768117l0,0l0,0l0,0l0,0l7405568,0l237502464,2130297252l65536,65536l2066743296,1446769000l65536,0l-25165824,1446768134l1466105856,2000320288l8765,1998585856l-1039109062,1446769072l-1039138816,1446769072l-1039138816,1446769072l65536,0l-1394606080,1446769092l0,0l3211264,0l-1613758464,1446769102l-25165824,1446768134l-1412431872,1446769092l-1413480448,1446769092l-25165824,1446768134l7405568,0l-192413696,2130297251l65536,65536l-1412431872,1446769092l65536,196608l196608,0l0,0l973078528,1047679090l1260418876,1446768135l605028352,1446768117l0,0l0,0l0,0l0,0l7405568,0l237502464,2130297252l65536,65536l2066743296,1446769000l65536,0l-2107113472,1446768135l1998585856,1818326586l8765,575799296l-95404497,1446769073l-95420416,1446769073l-95420416,1446769073l65536,0l-1376780288,1446769092l0,0l3211264,0l-1619001344,1446769094l-2107113472,1446768135l-1394606080,1446769092l-1395654656,1446769092l-2107113472,1446768135l7405568,0l-192413696,2130297251l65536,65536l-1394606080,1446769092l65536,196608l196608,0l0,0l1879048193,1917284180l1260414057,1446768135l605028352,1446768117l0,0l0,0l0,0l0,0l7405568,0l237502464,2130297252l65536,65536l2066743296,1446769000l65536,0l-2120220672,1446768135l841089024,1043276338l30524,543621120l824195703,1446769073l824180736,1446769073l824180736,1446769073l65536,0l-1358954496,1446769092l0,0l3211264,0l-1164967936,1446769093l-2120220672,1446768135l-1376780288,1446769092l-1377828864,1446769092l-2120220672,1446768135l7405568,0l-192413696,2130297251l65536,65536l-1376780288,1446769092l65536,196608l196608,0l0,0l872415232,980885538l1260409448,1446768135l605028352,1446768117l0,0l0,0l0,0l0,0l7405568,0l237502464,2130297252l65536,65536l2066743296,1446769000l65536,0l-18874368,1446768134l1010696192,1949988655l20579,1882849280l1258306622,1446769073l1258291200,1446769073l1258291200,1446769073l65536,0l-1341128704,1446769092l0,0l3211264,0l1898971136,1446769040l-18874368,1446768134l-1358954496,1446769092l-1360003072,1446769092l-18874368,1446768134l7405568,0l-192413696,2130297251l65536,65536l-1358954496,1446769092l65536,262144l196608,0l0,0l1912602624,1631796073l-409966228,1446768134l605028352,1446768117l0,0l0,0l0,0l0,0l7405568,0l237502464,2130297252l65536,65536l2066743296,1446769000l65536,0l-1999110144,1446768135l538968064,1008738336l30511,1999568896l-1740606918,1446769072l-1740636160,1446769072l-1740636160,1446769072l65536,0l-1323302912,1446769092l0,0l3211264,0l-1851785216,1446769092l-1999110144,1446768135l-1341128704,1446769092l-1342177280,1446769092l-1999110144,1446768135l7405568,0l-192413696,2130297251l65536,65536l-1341128704,1446769092l65536,262144l196608,0l0,0l1006632961,1949988655l-409977794,1446768134l605028352,1446768117l0,0l0,0l0,0l0,0l7405568,0l237502464,2130297252l65536,65536l2066743296,1446769000l65536,0l-948961280,1446768134l1348665344,2000436850l28730,1349517312l-557826446,1446769072l-557842432,1446769072l-557842432,1446769072l65536,0l-1305477120,1446769092l0,0l3211264,0l2092957696,1446769074l-948961280,1446768134l-1323302912,1446769092l-1324351488,1446769092l-948961280,1446768134l7405568,0l-192413696,2130297251l65536,65536l-1323302912,1446769092l65536,262144l196608,0l0,0l1811939328,842146365l-409981150,1446768134l605028352,1446768117l0,0l0,0l0,0l0,0l7405568,0l237502464,2130297252l65536,65536l2066743296,1446769000l65536,0l-12582912,1446768134l574423040,573911096l30496,1030029312l-1677695966,1446769072l-1677721600,1446769072l-1677721600,1446769072l65536,0l-1287651328,1446769092l0,0l3211264,0l552599552,1446769050l-12582912,1446768134l-1305477120,1446769092l-1306525696,1446769092l-12582912,1446768134l7405568,0l-192413696,2130297251l65536,65536l-1305477120,1446769092l65536,327680l196608,0l0,0l1996488704,1132098362l1802510451,1446768135l605028352,1446768117l0,0l0,0l0,0l0,0l7405568,0l237502464,2130297252l65536,65536l2066743296,1446769000l65536,0l-1972895744,1446768135l574423040,1194159205l8786,980877312l1193300082,1446769073l1193279488,1446769073l1193279488,1446769073l65536,0l-1269825536,1446769092l0,0l3211264,0l200278016,1446769094l-1972895744,1446768135l-1287651328,1446769092l-1288699904,1446769092l-1972895744,1446768135l7405568,0l-192413696,2130297251l65536,65536l-1287651328,1446769092l65536,327680l196608,0l0,0l1677721601,1983543072l1802529889,1446768135l605028352,1446768117l0,0l0,0l0,0l0,0l7405568,0l237502464,2130297252l65536,65536l2066743296,1446769000l65536,0l1812987904,1446768135l1010696192,1916434223l29264,1882849280l-1860144560,1446769072l-1860173824,1446769072l-1860173824,1446769072l65536,0l-1251999744,1446769092l0,0l3211264,0l262144000,1446769099l1812987904,1446768135l-1269825536,1446769092l-1270874112,1446769092l1812987904,1446768135l7405568,0l-192413696,2130297251l65536,65536l-1269825536,1446769092l65536,327680l196608,0l0,0l1342177280,2000436850l1802531898,1446768135l605028352,1446768117l0,0l0,0l0,0l0,0l7405568,0l237502464,2130297252l65536,65536l2066743296,1446769000l65536,0l1120927744,1446768135l1819869184,980885605l24950,1919877120l-1828691603,1446769072l-1828716544,1446769072l-1828716544,1446769072l65536,0l-1234173952,1446769092l0,0l3211264,0l-2044723200,1446769041l1120927744,1446768135l-1251999744,1446769092l-1253048320,1446769092l1120927744,1446768135l7405568,0l-192413696,2130297251l65536,65536l-1251999744,1446769092l65536,393216l196608,0l0,0l838860800,1043276338l1158707004,1446768135l605028352,1446768117l0,0l0,0l0,0l0,0l7405568,0l237502464,2130297252l65536,65536l2066743296,1446769000l65536,0l-1946681344,1446768135l1132068864,980885619l24950,573702144l-1083163089,1446769072l-1083179008,1446769072l-1083179008,1446769072l65536,0l-1216348160,1446769092l0,0l3211264,0l-563085312,1446769095l-1946681344,1446768135l-1234173952,1446769092l-1235222528,1446769092l-1946681344,1446768135l7405568,0l-192413696,2130297251l65536,65536l-1234173952,1446769092l65536,393216l196608,0l0,65536l1627389953,841104748l1158685234,1446768135l605028352,1446768117l0,0l0,0l0,0l0,0l7405568,0l237502464,2130297252l65536,65536l2066743296,1446769000l65536,0l1127219200,1446768135l1635123200,1696742764l11628,1010696192l-1344243921,1446769072l-1344274432,1446769072l-1344274432,1446769072l65536,0l-1198522368,1446769092l0,0l3211264,0l-371195904,1446769092l1127219200,1446768135l-1216348160,1446769092l-1217396736,1446769092l1127219200,1446768135l7405568,0l-192413696,2130297251l65536,65536l-1216348160,1446769092l65536,393216l196608,0l0,0l570425344,2000436783l1158705978,1446768135l605028352,1446768117l0,0l0,0l0,0l0,0l7405568,0l237502464,2130297252l65536,65536l2066743296,1446769000l65536,0l910163968,1446768127l1917845504,980892734l15986,1917845504l-1671414722,1446769072l-1671430144,1446769072l-1671430144,1446769072l65536,0l-1180696576,1446769092l0,0l3211264,0l668991488,1446769097l910163968,1446768127l-1198522368,1446769092l-1199570944,1446769092l910163968,1446768127l7405568,0l-192413696,2130297251l65536,65536l-1198522368,1446769092l65536,0l262144,0l0,0l788529152,1047673463l1483765564,1446768131l605028352,1446768117l0,0l0,0l0,0l0,0l7405568,0l237502464,2130297252l65536,65536l2066743296,1446769000l65536,0l924319744,1446768127l980877312,1933802099l30496,574423040l-36687310,1446769072l-36700160,1446769072l-36700160,1446769072l65536,0l-1162870784,1446769092l0,0l3211264,0l1904214016,1446769095l924319744,1446768127l-1180696576,1446769092l-1181745152,1446769092l924319744,1446768127l7405568,0l-192413696,2130297251l65536,65536l-1180696576,1446769092l65536,0l262144,0l0,0l536870913,1635138167l1483750764,1446768131l605028352,1446768117l0,0l0,0l0,0l0,0l7405568,0l237502464,2130297252l65536,65536l2066743296,1446769000l65536,0l947912704,1446768127l1983512576,574450785l28261,1043267584l-2023739588,1446769072l-2023751680,1446769072l-2023751680,1446769072l65536,0l-1145044992,1446769092l0,0l3211264,0l1976565760,1446769102l947912704,1446768127l-1162870784,1446769092l-1163919360,1446769092l947912704,1446768127l7405568,0l-192413696,2130297251l65536,65536l-1162870784,1446769092l65536,0l262144,0l0,0l570425344,1429040741l1483743827,1446768131l605028352,1446768117l0,0l0,0l0,0l0,0l7405568,0l237502464,2130297252l65536,65536l2066743296,1446769000l65536,0l953155584,1446768127l1919221760,792477299l14967,1685192704l-570396059,1446769072l-570425344,1446769072l-570425344,1446769072l65536,0l-1127219200,1446769092l0,0l3211264,0l-1283457024,1446769102l953155584,1446768127l-1145044992,1446769092l-1146093568,1446769092l953155584,1446768127l7405568,0l-192413696,2130297251l65536,65536l-1145044992,1446769092l65536,65536l262144,0l0,0l1627389952,1696742764l1491086700,1446768131l605028352,1446768117l0,0l0,0l0,0l0,0l7405568,0l237502464,2130297252l65536,65536l2066743296,1446769000l65536,0l967311360,1446768127l792461312,1668561527l15422,1010696192l-199214473,1446769072l-199229440,1446769072l-199229440,1446769072l65536,0l-1109393408,1446769092l0,0l3211264,0l1807745024,1446769074l967311360,1446768127l-1127219200,1446769092l-1128267776,1446769092l967311360,1446768127l7405568,0l-192413696,2130297251l65536,65536l-1127219200,1446769092l65536,65536l262144,0l0,0l1644167169,1919903333l1491090789,1446768131l605028352,1446768117l0,0l0,0l0,0l0,0l7405568,0l237502464,2130297252l65536,65536l2066743296,1446769000l65536,0l990904320,1446768127l980877312,1933802099l30496,574423040l1996501554,1446769072l1996488704,1446769072l1996488704,1446769072l65536,0l-1091567616,1446769092l0,0l3211264,0l-1253048320,1446769093l990904320,1446768127l-1109393408,1446769092l-1110441984,1446769092l990904320,1446768127l7405568,0l-192413696,2130297251l65536,65536l-1109393408,1446769092l65536,65536l262144,0l0,0l889192448,539113010l1491090039,1446768131l605028352,1446768117l0,0l0,0l0,0l0,0l7405568,0l237502464,2130297252l65536,65536l2066743296,1446769000l65536,0l-1896873984,1446768135l1998585856,1717920314l29295,539099136l93338231,1446769073l93323264,1446769073l93323264,1446769073l65536,0l-1073741824,1446769092l0,0l3211264,0l-1319108608,1446769093l-1896873984,1446768135l-1091567616,1446769092l-1092616192,1446769092l-1896873984,1446768135l7405568,0l-192413696,2130297251l65536,65536l-1091567616,1446769092l65536,131072l262144,0l0,0l1879048192,1702061426l-686786958,1446768135l605028352,1446768117l0,0l0,0l0,0l0,0l7405568,0l237502464,2130297252l65536,65536l2066743296,1446769000l65536,0l-516423680,1446768135l792461312,1047673463l30524,980877312l-1904193422,1446769072l-1904214016,1446769072l-1904214016,1446769072l65536,0l-1055916032,1446769092l0,0l3211264,0l-1785724928,1446769098l-516423680,1446768135l-1073741824,1446769092l-1074790400,1446769092l-516423680,1446768135l7405568,0l-192413696,2130297251l65536,65536l-1073741824,1446769092l65536,131072l262144,0l0,0l788529153,1668561527l-686788016,1446768135l605028352,1446768117l0,0l0,0l0,0l0,0l7405568,0l237502464,2130297252l65536,65536l2066743296,1446769000l65536,0l-1923088384,1446768135l574423040,790770226l15422,1917845504l-236962754,1446769072l-236978176,1446769072l-236978176,1446769072l65536,0l-1038090240,1446769092l0,0l3211264,0l889192448,1446769097l-1923088384,1446768135l-1055916032,1446769092l-1056964608,1446769092l-1923088384,1446768135l7405568,0l-192413696,2130297251l65536,65536l-1055916032,1446769092l65536,131072l262144,0l0,0l1006632960,1349663351l-686801294,1446768135l605028352,1446768117l0,0l0,0l0,0l0,0l7405568,0l237502464,2130297252l65536,65536l2066743296,1446769000l65536,0l-1890582528,1446768135l1818296320,842146365l12066,1916403712l-107974064,1446769072l-108003328,1446769072l-108003328,1446769072l65536,0l-1020264448,1446769092l0,0l3211264,0l1986002944,1446769074l-1890582528,1446768135l-1038090240,1446769092l-1039138816,1446769092l-1890582528,1446768135l7405568,0l-192413696,2130297251l65536,65536l-1038090240,1446769092l65536,196608l262144,0l0,0l1006632960,1916434223l1523596350,1446768135l605028352,1446768117l0,0l0,0l0,0l0,0l7405568,0l237502464,2130297252l65536,65536xl2066743296,1446769000l65536,0l1933180928,544424826l14967,841089024c1174413874,1446769073,1174405120,1446769073,1174405120,1446769073c65536,0,-1002438656,1446769092,0,0c3211264,0,2056257536,1446769097,-490209280,1446768135c-1020264448,1446769092,-1021313024,1446769092,-490209280,1446768135c7405568,0,-192413696,2130297251,65536,65536c-1020264448,1446769092,65536,196608,262144,0c0,0,536870913,2037660279,1523606896,1446768135c605028352,1446768117,0,0,0,0c0,0,0,0,7405568,0c237502464,2130297252,65536,65536,2066743296,1446769000c65536,0,-746586112,1446768135,980877312,1030513014c26146,790757376,-1967113154,1446769072,-1967128576,1446769072c-1967128576,1446769072,65536,0,-984612864,1446769092c0,0,3211264,0,-1016070144,1446769099c-746586112,1446768135,-1002438656,1446769092,-1003487232,1446769092c-746586112,1446768135,7405568,0,-192413696,2130297251c65536,65536,-1002438656,1446769092,65536,196608c262144,0,0,0,1996488704,1466135610c1523611424,1446768135,605028352,1446768117,0,0c0,0,0,0,0,0c7405568,0,237502464,2130297252,65536,65536c2066743296,1446769000,65536,0,-1884291072,1446768135c1043267584,1933211452,24944,1998585856,730882618,1446769073c730857472,1446769073,730857472,1446769073,65536,0c-966787072,1446769092,0,0,3211264,0c1112539136,1446769074,-1884291072,1446768135,-984612864,1446769092c-985661440,1446769092,-1884291072,1446768135,7405568,0c-192413696,2130297251,65536,65536,-984612864,1446769092c65536,262144,262144,0,0,0c973078528,1030513014,-466590430,1446768135,605028352,1446768117c0,0,0,0,0,0c0,0,7405568,0,237502464,2130297252c65536,65536,2066743296,1446769000,65536,0c-446169088,1446768135,1047527424,1882879804,15422,1047658496c1060140860,1446769073,1060110336,1446769073,1060110336,1446769073c65536,0,-948961280,1446769092,0,0c3211264,0,-636485632,1446769093,-446169088,1446768135c-966787072,1446769092,-967835648,1446769092,-446169088,1446768135c7405568,0,-192413696,2130297251,65536,65536c-966787072,1446769092,65536,262144,262144,0c0,0,570425345,1664775968,-466600589,1446768135c605028352,1446768117,0,0,0,0c0,0,0,0,7405568,0c237502464,2130297252,65536,65536,2066743296,1446769000c65536,0,-471859200,1446768135,-1697775616,-1546739762c57888,-1848770560,-2109697074,1446768110,-2109734912,1446768110c-2109734912,1446768110,65536,0,-931135488,1446769092c0,0,3211264,0,-2098200576,1446769102c-471859200,1446768135,-948961280,1446769092,-950009856,1446769092c-471859200,1446768135,7405568,0,-192413696,2130297251c65536,65536,-948961280,1446769092,65536,262144c262144,0,0,0,1694498816,1919951421c-466586779,1446768135,605028352,1446768117,0,0c0,0,0,0,0,0c7405568,0,237502464,2130297252,65536,65536c2066743296,1446769000,65536,0,-1877999616,1446768135c1919877120,807550309,8226,1702100992,-1683997326,1446769072c-1684013056,1446769072,-1684013056,1446769072,65536,0c-913309696,1446769092,0,0,3211264,0c2061500416,1446769105,-1877999616,1446768135,-931135488,1446769092c-932184064,1446769092,-1877999616,1446768135,7405568,0c-192413696,2130297251,65536,65536,-931135488,1446769092c65536,327680,262144,0,0,0c570425344,1802465090,-417316576,1446768135,605028352,1446768117c0,0,0,0,0,0c0,0,7405568,0,237502464,2130297252c65536,65536,2066743296,1446769000,65536,0c-402128896,1446768135,1769144320,1109540193,28527,1769209856c-158304911,1446769072,-158334976,1446769072,-158334976,1446769072c65536,0,-895483904,1446769092,0,0c3211264,0,1926234112,1446769095,-402128896,1446768135c-913309696,1446769092,-914358272,1446769092,-402128896,1446768135c7405568,0,-192413696,2130297251,65536,65536c-913309696,1446769092,65536,327680,262144,0c0,0,1040187393,1647998780,-417317329,1446768135c605028352,1446768117,0,0,0,0c0,0,0,0,7405568,0c237502464,2130297252,65536,65536,2066743296,1446769000c65536,0,-422576128,1446768135,1635057664,1010708258c14967,980877312,-861917335,1446769072,-861929472,1446769072c-861929472,1446769072,65536,0,-2012217344,1446769074c0,0,3211264,0,-1756364800,1446769046c-422576128,1446768135,-895483904,1446769092,-896532480,1446769092c-422576128,1446768135,7405568,0,-192413696,2130297251c65536,65536,1140850688,1446769094,65536,65536c1769472,0,0,0,0,0c1938817024,1446768131,605028352,1446768117,0,0c0,0,0,0,0,0c4259840,0,65536,2130247680,1142947840,1446769094c0,0,0,0,65536,1446707200c-884998144,1446769092,-886046720,1446769092,7405568,0c237502464,2130297252,65536,65536,2066743296,1446769000c65536,0,-1350041600,1446768127,-437256192,1446769092c0,1446707200,-856686592,1446769092,-856686592,1446769092c-856686592,1446769092,65536,0,-851443712,1446769092c0,0,3211264,0,267386880,1446769042c-1350041600,1446768127,-873463808,1446769092,-874512384,1446769092c-1350041600,1446768127,7405568,0,-192413696,2130297251c65536,65536,-873463808,1446769092,65536,65536c1769472,0,0,0,1291845633,1446769093c1938817024,1446768131,605028352,1446768117,0,0c0,0,0,0,0,0c4259840,0,65536,2130247680,-871366656,1446769092c0,0,0,0,65536,0c-862978048,1446769092,-864026624,1446769092,7405568,0c237502464,2130297252,65536,65536,2066743296,1446769000c65536,0,-1326448640,1446768127,-1085276160,1446769092c0,1446707200,-834666496,1446769092,-834666496,1446769092c-834666496,1446769092,65536,0,-829423616,1446769092c0,0,3211264,0,1029701632,1446769102c-1326448640,1446768127,-851443712,1446769092,-852492288,1446769092c-1326448640,1446768127,7405568,0,-192413696,2130297251c65536,65536,-851443712,1446769092,65536,65536c1769472,0,0,0,-1627389952,1446769092c1938817024,1446768131,605028352,1446768117,0,0c0,0,0,0,0,0c4259840,0,65536,2130247680,-849346560,1446769092c0,0,0,0,65536,1446707200c-840957952,1446769092,-842006528,1446769092,7405568,0c237502464,2130297252,65536,65536,2066743296,1446769000c65536,0,835715072,1446768139,0,0c0,0,-812646400,1446769092,-812646400,1446769092c-812646400,1446769092,65536,0,-807403520,1446769092c0,0,3211264,0,399507456,1446769049c835715072,1446768139,-829423616,1446769092,-830472192,1446769092c835715072,1446768139,7405568,0,-192413696,2130297251c65536,65536,-829423616,1446769092,65536,131072c1769472,0,0,0,0,0c-1060110336,1446768139,605028352,1446768117,0,0c0,0,0,0,0,0c4259840,0,65536,2130247680,-827326464,1446769092c0,0,0,0,65536,1446707200c-818937856,1446769092,-819986432,1446769092,7405568,0c237502464,2130297252,65536,65536,2066743296,1446769000c65536,0,-1828192256,1446768139,-2112880640,1446769074c0,1446707200,-790626304,1446769092,-790626304,1446769092c-790626304,1446769092,65536,0,-785383424,1446769092c0,0,3211264,0,2130706432,1446769102c-1828192256,1446768139,-807403520,1446769092,-808452096,1446769092c-1828192256,1446768139,7405568,0,-192413696,2130297251c65536,65536,-807403520,1446769092,65536,131072c1769472,0,0,0,1,0c-1060110336,1446768139,605028352,1446768117,0,0c0,0,0,0,0,0c4259840,0,65536,2130247680,-805306368,1446769092c0,0,0,0,65536,1446707200c-796917760,1446769092,-797966336,1446769092,7405568,0c237502464,2130297252,65536,65536,2066743296,1446769000c65536,0,-1095761920,1446768139,0,0c0,1446707200,-768606208,1446769092,-768606208,1446769092c-768606208,1446769092,65536,0,-763363328,1446769092c0,0,3211264,0,-730857472,1446769100c-1095761920,1446768139,-785383424,1446769092,-786432000,1446769092c-1095761920,1446768139,7405568,0,-192413696,2130297251c65536,65536,-785383424,1446769092,65536,131072c1769472,0,0,0,0,0c-1060110336,1446768139,605028352,1446768117,0,0c0,0,0,0,0,0c4259840,0,65536,2130247680,-783286272,1446769092c0,0,0,0,65536,0c-774897664,1446769092,-775946240,1446769092,7405568,0c237502464,2130297252,65536,65536,2066743296,1446769000c65536,0,455081984,1446768139,0,0c0,1446707200,-746586112,1446769092,-746586112,1446769092c-746586112,1446769092,65536,0,-741343232,1446769092c0,0,3211264,0,-1569718272,1446769102c455081984,1446768139,-763363328,1446769092,-764411904,1446769092c455081984,1446768139,7405568,0,-192413696,2130297251c65536,65536,-763363328,1446769092,65536,196608c1769472,0,0,0,-1912602624,1446769074c1672478720,1446768139,605028352,1446768117,0,0c0,0,0,0,0,0c4259840,0,65536,2130247680,-761266176,1446769092c0,0,0,0,65536,0c-752877568,1446769092,-753926144,1446769092,7405568,0c237502464,2130297252,65536,65536,2066743296,1446769000c65536,0,-999817216,1446768139,2006974464,1446769093c0,0,-724566016,1446769092,-724566016,1446769092c-724566016,1446769092,65536,0,-719323136,1446769092c0,0,3211264,0,381681664,1446769074c-999817216,1446768139,-741343232,1446769092,-742391808,1446769092c-999817216,1446768139,7405568,0,-192413696,2130297251c65536,65536,-741343232,1446769092,65536,196608c1769472,0,0,0,1174405121,1446769074c1672478720,1446768139,605028352,1446768117,0,0c0,0,0,0,0,0c4259840,0,65536,2130247680,-739246080,1446769092c0,0,0,0,65536,1446707200c-730857472,1446769092,-731906048,1446769092,7405568,0c237502464,2130297252,65536,65536,2066743296,1446769000c65536,0,1639972864,1446768139,-1781530624,1446769074c0,1446707200,-702545920,1446769092,-702545920,1446769092c-702545920,1446769092,65536,0,-697303040,1446769092c0,0,3211264,0,1148190720,1446769049c1639972864,1446768139,-719323136,1446769092,-720371712,1446769092c1639972864,1446768139,7405568,0,-192413696,2130297251c65536,65536,-719323136,1446769092,65536,196608c1769472,0,0,0,0,0c1672478720,1446768139,605028352,1446768117,0,0c0,0,0,0,0,0c4259840,0,65536,2130247680,-717225984,1446769092c0,0,0,0,65536,1446707200c-708837376,1446769092,-709885952,1446769092,7405568,0c237502464,2130297252,65536,65536,2066743296,1446769000c65536,0,1408237568,1446768139,506462208,1446769074c0,0,-680525824,1446769092,-680525824,1446769092c-680525824,1446769092,65536,0,-675282944,1446769092c0,0,3211264,0,-1963982848,1446769100c1408237568,1446768139,-697303040,1446769092,-698351616,1446769092c1408237568,1446768139,7405568,0,-192413696,2130297251c65536,65536,-697303040,1446769092,65536,262144c1769472,0,0,0,0,0c1679818752,1446768139,605028352,1446768117,0,0c0,0,0,0,0,0c4259840,0,65536,2130247680,-695205888,1446769092c0,0,0,0,65536,0c-686817280,1446769092,-687865856,1446769092,7405568,0c237502464,2130297252,65536,65536,2066743296,1446769000c65536,0,-957874176,1446768139,-1478492160,1446769074c0,1446707200,-658505728,1446769092,-658505728,1446769092c-658505728,1446769092,65536,0,-653262848,1446769092c0,0,3211264,0,-754974720,1446769102c-957874176,1446768139,-675282944,1446769092,-676331520,1446769092c-957874176,1446768139,7405568,0,-192413696,2130297251c65536,65536,-675282944,1446769092,65536,262144c1769472,0,0,0,1207959553,1446769093c1679818752,1446768139,605028352,1446768117,0,0c0,0,0,0,0,0c4259840,0,65536,2130247680,-673185792,1446769092c0,0,0,0,65536,0c-664797184,1446769092,-665845760,1446769092,7405568,0c237502464,2130297252,65536,65536,2066743296,1446769000c65536,1446707200,-976224256,1446768139,1825570816,1446769074c0,1446707200,-636485632,1446769092,-636485632,1446769092c-636485632,1446769092,65536,0,-631242752,1446769092c0,0,3211264,0,-1655701504,1446769092c-976224256,1446768139,-653262848,1446769092,-654311424,1446769092c-976224256,1446768139,7405568,0,-192413696,2130297251c65536,65536,-653262848,1446769092,65536,262144c1769472,0,0,0,-1912602624,1446769092c1679818752,1446768139,605028352,1446768117,0,0c0,0,0,0,0,0c4259840,0,65536,2130247680,-651165696,1446769092c0,0,0,0,65536,1446707200c-642777088,1446769092,-643825664,1446769092,7405568,0c237502464,2130297252,65536,65536,2066743296,1446769000c65536,1446707200,1414529024,1446768139,-1363148800,1446769093c0,0,-614465536,1446769092,-614465536,1446769092c-614465536,1446769092,65536,0,-609222656,1446769092c0,0,3211264,0,1965031424,1446769047c1414529024,1446768139,-631242752,1446769092,-632291328,1446769092c1414529024,1446768139,7405568,0,-192413696,2130297251c65536,65536,-631242752,1446769092,65536,327680c1769472,0,0,0,0,0c1687158784,1446768139,605028352,1446768117,0,0c0,0,0,0,0,0c4259840,0,65536,2130247680,-629145600,1446769092c0,0,0,0,65536,1446707200c-620756992,1446769092,-621805568,1446769092,8454144,0c237502464,2130297252,65536,65536,2066743296,1446769000c65536,1446707200,-918028288,1446768139,0,0c0,1446707200,1739587584,1446769094,1739587584,1446769094c1739587584,1446769094,65536,0,1744830464,1446769094c0,0,0,0,8388608,0c7405568,0,237502464,2130297252,65536,65536c2066743296,1446769000,65536,1446707200,1053294592,1446768127c1349517312,2000436850,28730,543490048,-995083657,1446769072c-995098624,1446769072,-995098624,1446769072,65536,0c-586153984,1446769092,0,0,7405568,0c-192413696,2130297251,65536,65536,-600834048,1446769092c65536,65536,327680,0,0,0c1996488705,544895802,1505770103,1446768131,605028352,1446768117c0,0,0,0,0,0c0,0,7405568,0,237502464,2130297252c65536,65536,2066743296,1446769000,65536,0c1076887552,1446768127,1916403712,980892734,20594,1647968256c-2081233,1446769072,-2097152,1446769072,-2097152,1446769072c65536,0,-568328192,1446769092,0,0c3211264,0,-738197504,1446769094,1076887552,1446768127c-586153984,1446769092,-587202560,1446769092,1076887552,1446768127c7405568,0,-192413696,2130297251,65536,65536c-586153984,1446769092,65536,65536,327680,0c0,0,1040187392,1882879804,1505784915,1446768131c605028352,1446768117,0,0,0,0c0,0,0,0,7405568,0c237502464,2130297252,65536,65536,2066743296,1446769000c65536,0,-286261248,1446768135,980877312,1047679088c30524,980877312,-1559211918,1446769072,-1559232512,1446769072c-1559232512,1446769072,65536,0,-550502400,1446769092c0,0,3211264,0,2059403264,1446769094c-286261248,1446768135,-568328192,1446769092,-569376768,1446769092c-286261248,1446768135,7405568,0,-192413696,2130297251c65536,65536,-568328192,1446769092,65536,131072c327680,0,0,0,469762048,2130301119c358612992,1446768136,605028352,1446768117,0,0c0,0,0,0,0,0c7405568,0,237502464,2130297252,65536,65536c2066743296,1446769000,65536,0,310902784,1446768136c0,0,0,0,1571815424,1446768110c1571815424,1446768110,1571815424,1446768110,65536,0c-532676608,1446769092,0,0,3211264,0c-635437056,1446769041,310902784,1446768136,-550502400,1446769092c-551550976,1446769092,310902784,1446768136,7405568,0c-192413696,2130297251,65536,65536,-550502400,1446769092c65536,131072,327680,0,0,65536c1,0,358612992,1446768136,605028352,1446768117c0,0,0,0,0,0c0,0,7405568,0,237502464,2130297252c65536,65536,2066743296,1446769000,65536,0c154140672,1446768136,0,0,0,0c1448083456,1446769092,1448083456,1446769092,1448083456,1446769092c65536,0,-514850816,1446769092,0,0c3211264,0,2146435072,1446769074,154140672,1446768136c-532676608,1446769092,-533725184,1446769092,154140672,1446768136c7405568,0,-192413696,2130297251,65536,65536c-532676608,1446769092,65536,131072,327680,0c0,0,0,0,358612992,1446768136c605028352,1446768117,0,0,0,0c0,0,0,0,7405568,0c237502464,2130297252,65536,65536,2066743296,1446769000c65536,0,1082130432,1446768127,0,0c0,0,617611264,1446769073,617611264,1446769073c617611264,1446769073,65536,0,-497025024,1446769092c0,0,3211264,0,-1795162112,1446769094c1082130432,1446768127,-514850816,1446769092,-515899392,1446769092c1082130432,1446768127,7405568,0,-192413696,2130297251c65536,65536,-514850816,1446769092,65536,0c393216,0,0,0,0,0c1518338048,1446768131,605028352,1446768117,0,0c0,0,0,0,0,0c7405568,0,237502464,2130297252,65536,65536c2066743296,1446769000,65536,0,1096286208,1446768127c0,0,0,0,-351272960,1446769073c-351272960,1446769073,-351272960,1446769073,65536,0c-479199232,1446769092,0,0,3211264,0c-472907776,1446769092,1096286208,1446768127,-497025024,1446769092c-498073600,1446769092,1096286208,1446768127,7405568,0c-192413696,2130297251,65536,65536,-497025024,1446769092c65536,0,393216,0,0,0c1,0,1518338048,1446768131,605028352,1446768117c0,0,0,0,0,0c0,0,7405568,0,237502464,2130297252c65536,65536,2066743296,1446769000,65536,0c1119879168,1446768127,0,0,0,0c-1666187264,1446769073,-1666187264,1446769073,-1666187264,1446769073c65536,0,-461373440,1446769092,0,0c3211264,0,1698693120,1446769093,1119879168,1446768127c-479199232,1446769092,-480247808,1446769092,1119879168,1446768127c7405568,0,-192413696,2130297251,65536,65536c-479199232,1446769092,65536,0,393216,0c0,0,0,0,1518338048,1446768131c605028352,1446768117,0,0,0,0c0,0,0,0,7405568,0c237502464,2130297252,65536,65536,2066743296,1446769000c65536,0,1125122048,1446768127,0,0c0,0,381681664,1446769073,381681664,1446769073c381681664,1446769073,65536,0,-443547648,1446769092c0,0,3211264,0,-1561329664,1446769049c1125122048,1446768127,-461373440,1446769092,-462422016,1446769092c1125122048,1446768127,7405568,0,-192413696,2130297251c65536,65536,-461373440,1446769092,65536,65536c393216,0,0,0,0,0c1525678080,1446768131,605028352,1446768117,0,0c0,0,0,0,0,0c7405568,0,237502464,2130297252,65536,65536c2066743296,1446769000,65536,0,1139277824,1446768127c0,0,0,0,-426770432,1446769092c-426770432,1446769092,-426770432,1446769092,65536,0c-421527552,1446769092,0,0,3211264,0c-400556032,1446769100,1139277824,1446768127,-443547648,1446769092c-444596224,1446769092,1139277824,1446768127,7405568,0c-192413696,2130297251,65536,65536,-443547648,1446769092c65536,65536,393216,0,0,65536c1,0,1525678080,1446768131,605028352,1446768117c0,0,0,0,0,0c0,0,4259840,0,65536,2130247680c-441450496,1446769092,0,0,0,0c65536,0,-433061888,1446769092,-434110464,1446769092c7405568,0,237502464,2130297252,65536,65536c2066743296,1446769000,65536,0,1162870784,1446768127c0,0,0,0,-404750336,1446769092c-404750336,1446769092,-404750336,1446769092,65536,0c-399507456,1446769092,0,0,3211264,0c1192230912,1446769093,1162870784,1446768127,-421527552,1446769092c-422576128,1446769092,1162870784,1446768127,7405568,0c-192413696,2130297251,65536,65536,-421527552,1446769092c65536,65536,393216,0,0,0c0,0,1525678080,1446768131,605028352,1446768117c0,0,0,0,0,0c0,0,4259840,0,65536,2130247680c-419430400,1446769092,0,0,0,0c65536,0,-411041792,1446769092,-412090368,1446769092c7405568,0,237502464,2130297252,65536,65536c2066743296,1446769000,65536,0,1168113664,1446768127c0,0,0,0,-382730240,1446769092c-382730240,1446769092,-382730240,1446769092,65536,0c-377487360,1446769092,0,0,3211264,0c230686720,1446769095,1168113664,1446768127,-399507456,1446769092c-400556032,1446769092,1168113664,1446768127,7405568,0c-192413696,2130297251,65536,65536,-399507456,1446769092c65536,0,458752,0,0,0c0,0,1538260992,1446768131,605028352,1446768117c0,0,0,0,0,0c0,0,4259840,0,65536,2130247680c-397410304,1446769092,0,0,0,0c65536,0,-389021696,1446769092,-390070272,1446769092c7405568,0,237502464,2130297252,65536,65536c2066743296,1446769000,65536,0,1182269440,1446768127c0,0,0,0,-360710144,1446769092c-360710144,1446769092,-360710144,1446769092,65536,0c-355467264,1446769092,0,0,3211264,0c-327155712,1446769092,1182269440,1446768127,-377487360,1446769092c-378535936,1446769092,1182269440,1446768127,7405568,0c-192413696,2130297251,65536,65536,-377487360,1446769092c65536,0,458752,0,0,0c1,0,1538260992,1446768131,605028352,1446768117c0,0,0,0,0,0c0,0,4259840,0,65536,2130247680c-375390208,1446769092,0,0,0,0c65536,0,-367001600,1446769092,-368050176,1446769092c7405568,0,237502464,2130297252,65536,65536c2066743296,1446769000,65536,0,1205862400,1446768127c0,0,0,0,-338690048,1446769092c-338690048,1446769092,-338690048,1446769092,65536,0c-333447168,1446769092,0,0,3211264,0c691011584,1446769097,1205862400,1446768127,-355467264,1446769092c-356515840,1446769092,1205862400,1446768127,7405568,0c-192413696,2130297251,65536,65536,-355467264,1446769092c65536,0,458752,0,0,0c0,0,1538260992,1446768131,605028352,1446768117c0,0,0,0,0,0c0,0,4259840,0,65536,2130247680c-353370112,1446769092,0,0,0,0c65536,0,-344981504,1446769092,-346030080,1446769092c7405568,0,237502464,2130297252,65536,65536c2066743296,1446769000,65536,0,1211105280,1446768127c0,0,0,0,-316669952,1446769092c-316669952,1446769092,-316669952,1446769092,65536,0c-311427072,1446769092,0,0,3211264,0c1930428416,1446769104,1211105280,1446768127,-333447168,1446769092c-334495744,1446769092,1211105280,1446768127,7405568,0c-192413696,2130297251,65536,65536,-333447168,1446769092c65536,65536,458752,0,0,0c0,0,1545601024,1446768131,605028352,1446768117c0,0,0,0,0,0c0,0,4259840,0,65536,2130247680c-331350016,1446769092,0,0,0,0c65536,0,-322961408,1446769092,-324009984,1446769092c7405568,0,237502464,2130297252,65536,65536c2066743296,1446769000,65536,0,1225261056,1446768127c0,0,0,0,-294649856,1446769092c-294649856,1446769092,-294649856,1446769092,65536,0c-289406976,1446769092,0,0,3211264,0c-283115520,1446769092,1225261056,1446768127,-311427072,1446769092c-312475648,1446769092,1225261056,1446768127,7405568,0c-192413696,2130297251,65536,65536,-311427072,1446769092c65536,65536,458752,0,0,0c1,0,1545601024,1446768131,605028352,1446768117c0,0,0,0,0,0c0,0,4259840,0,65536,2130247680c-309329920,1446769092,0,0,0,0c65536,0,-300941312,1446769092,-301989888,1446769092c7405568,0,237502464,2130297252,65536,65536c2066743296,1446769000,65536,0,1248854016,1446768127c0,0,0,0,-272629760,1446769092c-272629760,1446769092,-272629760,1446769092,65536,0c-267386880,1446769092,0,0,3211264,0c-178257920,1446769098,1248854016,1446768127,-289406976,1446769092c-290455552,1446769092,1248854016,1446768127,7405568,0c-192413696,2130297251,65536,65536,-289406976,1446769092c65536,65536,458752,0,0,0c0,0,1545601024,1446768131,605028352,1446768117c0,0,0,0,0,0c0,0,4259840,0,65536,2130247680c-287309824,1446769092,0,0,0,0c65536,0,-278921216,1446769092,-279969792,1446769092c7405568,0,237502464,2130297252,65536,65536c2066743296,1446769000,65536,0,-279969792,1446768135c0,0,0,0,-250609664,1446769092c-250609664,1446769092,-250609664,1446769092,65536,0c-245366784,1446769092,0,0,3211264,0c-551550976,1446769097,-279969792,1446768135,-267386880,1446769092c-268435456,1446769092,-279969792,1446768135,7405568,0c-192413696,2130297251,65536,65536,-267386880,1446769092c65536,131072,458752,0,0,0c0,0,42991616,1446768136,605028352,1446768117c0,0,0,0,0,0c0,0,4259840,0,65536,2130247680c-265289728,1446769092,0,0,0,0c65536,0,-256901120,1446769092,-257949696,1446769092c7405568,0,237502464,2130297252,65536,65536c2066743296,1446769000,65536,0,2141716480,1446768136c0,0,0,0,-228589568,1446769092c-228589568,1446769092,-228589568,1446769092,65536,0c-223346688,1446769092,0,0,3211264,0c-1351614464,1446769104,2141716480,1446768136,-245366784,1446769092c-246415360,1446769092,2141716480,1446768136,7405568,0c-192413696,2130297251,65536,65536,-245366784,1446769092c65536,131072,458752,0,0,0c1,0,42991616,1446768136,605028352,1446768117c0,0,0,0,0,0c0,0,4259840,0,65536,2130247680c-243269632,1446769092,0,0,0,0c65536,0,-234881024,1446769092,-235929600,1446769092c7405568,0,237502464,2130297252,65536,65536c2066743296,1446769000,65536,0,2128609280,1446768136c0,0,0,0,-206569472,1446769092c-206569472,1446769092,-206569472,1446769092,65536,0c-201326592,1446769092,0,0,3211264,0c767557632,1446769100,2128609280,1446768136,-223346688,1446769092c-224395264,1446769092,2128609280,1446768136,7405568,0c-192413696,2130297251,65536,65536,-223346688,1446769092c65536,131072,458752,0,0,0c0,0,42991616,1446768136,605028352,1446768117c0,0,0,0,0,0c0,0,4259840,0,65536,2130247680c-221249536,1446769092,0,0,0,0c65536,0,-212860928,1446769092,-213909504,1446769092c7405568,0,237502464,2130297252,65536,65536c2066743296,1446769000,65536,0,-273678336,1446768135c0,0,0,0,-184549376,1446769092c-184549376,1446769092,-184549376,1446769092,65536,0c-179306496,1446769092,0,0,3211264,0c-1426063360,1446769046,-273678336,1446768135,-201326592,1446769092c-202375168,1446769092,-273678336,1446768135,7405568,0c-192413696,2130297251,65536,65536,-201326592,1446769092c65536,196608,458752,0,0,0c0,0,-2124414976,1446768136,605028352,1446768117c0,0,0,0,0,0c0,0,4259840,0,65536,2130247680c-199229440,1446769092,0,0,0,0c65536,0,-190840832,1446769092,-191889408,1446769092c7405568,0,237502464,2130297252,65536,65536c2066743296,1446769000,65536,0,-1860698112,1446768136c0,0,0,0,-162529280,1446769092c-162529280,1446769092,-162529280,1446769092,65536,0c-157286400,1446769092,0,0,3211264,0c-747634688,1446769050,-1860698112,1446768136,-179306496,1446769092c-180355072,1446769092,-1860698112,1446768136,7405568,0c-192413696,2130297251,65536,65536,-179306496,1446769092c65536,196608,458752,0,0,65536c1,0,-2124414976,1446768136,605028352,1446768117c0,0,0,0,0,0c0,0,4259840,0,65536,2130247680c-177209344,1446769092,0,0,0,0c65536,0,-168820736,1446769092,-169869312,1446769092c7405568,0,237502464,2130297252,65536,65536c2066743296,1446769000,65536,0,-2129657856,1446768136c0,0,0,0,-140509184,1446769092c-140509184,1446769092,-140509184,1446769092,65536,0c-135266304,1446769092,0,0,3211264,0c-1038090240,1446769099,-2129657856,1446768136,-157286400,1446769092c-158334976,1446769092,-2129657856,1446768136,7405568,0c-192413696,2130297251,65536,65536,-157286400,1446769092c65536,196608,458752,0,0,0c0,0,-2124414976,1446768136,605028352,1446768117c0,0,0,0,0,0c0,0,4259840,0,65536,2130247680c-155189248,1446769092,0,0,0,0c65536,0,-146800640,1446769092,-147849216,1446769092c7405568,0,237502464,2130297252,65536,65536c2066743296,1446769000,65536,0,1254096896,1446768127c0,0,0,0,-118489088,1446769092c-118489088,1446769092,-118489088,1446769092,65536,0c-113246208,1446769092,0,0,3211264,0c1324351488,1446769093,1254096896,1446768127,-135266304,1446769092c-136314880,1446769092,1254096896,1446768127,7405568,0c-192413696,2130297251,65536,65536,-135266304,1446769092c65536,0,524288,0,0,0c0,0,1558183936,1446768131,605028352,1446768117c0,0,0,0,0,0c0,0,4259840,0,65536,2130247680c-133169152,1446769092,0,0,0,0c65536,0,-124780544,1446769092,-125829120,1446769092c7405568,0,237502464,2130297252,65536,65536c2066743296,1446769000,65536,0,1268252672,1446768127c0,0,0,0,-96468992,1446769092c-96468992,1446769092,-96468992,1446769092,65536,0c-91226112,1446769092,0,0,3211264,0c-221249536,1446769097,1268252672,1446768127,-113246208,1446769092c-114294784,1446769092,1268252672,1446768127,7405568,0c-192413696,2130297251,65536,65536,-113246208,1446769092c65536,0,524288,0,0,0c1,0,1558183936,1446768131,605028352,1446768117c0,0,0,0,0,0c0,0,4259840,0,65536,2130247680c-111149056,1446769092,0,0,0,0c65536,0,-102760448,1446769092,-103809024,1446769092c7405568,0,237502464,2130297252,65536,65536c2066743296,1446769000,65536,0,1291845632,1446768127c0,0,0,0,-74448896,1446769092c-74448896,1446769092,-74448896,1446769092,65536,0c-69206016,1446769092,0,0,3211264,0c-1970274304,1446769074,1291845632,1446768127,-91226112,1446769092c-92274688,1446769092,1291845632,1446768127,7405568,0c-192413696,2130297251,65536,65536,-91226112,1446769092c65536,0,524288,0,0,0c0,0,1558183936,1446768131,605028352,1446768117c0,0,0,0,0,0c0,0,4259840,0,65536,2130247680c-89128960,1446769092,0,0,0,0c65536,0,-80740352,1446769092,-81788928,1446769092c7405568,0,237502464,2130297252,65536,65536c2066743296,1446769000,65536,0,1297088512,1446768127c0,0,0,0,-52428800,1446769092c-52428800,1446769092,-52428800,1446769092,65536,0c-47185920,1446769092,0,0,3211264,0c125829120,1446769103,1297088512,1446768127,-69206016,1446769092c-70254592,1446769092,1297088512,1446768127,7405568,0c-192413696,2130297251,65536,65536,-69206016,1446769092c65536,65536,524288,0,0,0c0,0,1565523968,1446768131,605028352,1446768117c0,0,0,0,0,0c0,0,4259840,0,65536,2130247680c-67108864,1446769092,0,0,0,0c65536,0,-58720256,1446769092,-59768832,1446769092c7405568,0,237502464,2130297252,65536,65536c2066743296,1446769000,65536,0,1311244288,1446768127c0,0,0,0,-30408704,1446769092c-30408704,1446769092,-30408704,1446769092,65536,0c-25165824,1446769092,0,0,3211264,0c692060160,1446769096,1311244288,1446768127,-47185920,1446769092c-48234496,1446769092,1311244288,1446768127,7405568,0c-192413696,2130297251,65536,65536,-47185920,1446769092c65536,65536,524288,0,0,0c1,0,1565523968,1446768131,605028352,1446768117c0,0,0,0,0,0c0,0,4259840,0,65536,2130247680c-45088768,1446769092,0,0,0,0c65536,0,-36700160,1446769092,-37748736,1446769092c7405568,0,237502464,2130297252,65536,65536c2066743296,1446769000,65536,0,1334837248,1446768127c0,0,0,0,-8388608,1446769092c-8388608,1446769092,-8388608,1446769092,65536,0c-3145728,1446769092,0,0,3211264,0c-544210944,1446769092,1334837248,1446768127,-25165824,1446769092c-26214400,1446769092,1334837248,1446768127,7405568,0c-192413696,2130297251,65536,65536,-25165824,1446769092c65536,65536,524288,0,0,0c0,0,1565523968,1446768131,605028352,1446768117c0,0,0,0,0,0c0,0,4259840,0,65536,2130247680c-23068672,1446769092,0,0,0,0c65536,0,-14680064,1446769092,-15728640,1446769092c7405568,0,237502464,2130297252,65536,65536c2066743296,1446769000,65536,0,-267386880,1446768135c0,0,0,0,13631488,1446769093c13631488,1446769093,13631488,1446769093,65536,0c18874368,1446769093,0,0,3211264,0c47185920,1446769093,-267386880,1446768135,-3145728,1446769092c-4194304,1446769092,-267386880,1446768135,7405568,0c-192413696,2130297251,65536,65536,-3145728,1446769092c65536,131072,524288,0,0,0c0,0,-768606208,1446768135,605028352,1446768117c0,0,0,0,0,0c0,0,4259840,0,65536,2130247680c-1048576,1446769092,0,0,0,0c65536,0,7340032,1446769093,6291456,1446769093c7405568,0,237502464,2130297252,65536,65536c2066743296,1446769000,65536,0,-1227358208,1446768136c0,0,0,0,35651584,1446769093c35651584,1446769093,35651584,1446769093,65536,0c40894464,1446769093,0,0,3211264,0c1044381696,1446769096,-1227358208,1446768136,18874368,1446769093c17825792,1446769093,-1227358208,1446768136,7405568,0c-192413696,2130297251,65536,65536,18874368,1446769093c65536,131072,524288,0,0,0c1,0,-768606208,1446768135,605028352,1446768117c0,0,0,0,0,0c0,0,4259840,0,65536,2130247680c20971520,1446769093,0,0,0,0c65536,0,29360128,1446769093,28311552,1446769093c7405568,0,237502464,2130297252,65536,65536c2066743296,1446769000,65536,0,-320864256,1446768135c0,0,0,0,57671680,1446769093c57671680,1446769093,57671680,1446769093,65536,0c62914560,1446769093,0,0,3211264,0c-1847590912,1446769093,-320864256,1446768135,40894464,1446769093c39845888,1446769093,-320864256,1446768135,7405568,0c-192413696,2130297251,65536,65536,40894464,1446769093c65536,131072,524288,0,0,0c0,0,-768606208,1446768135,605028352,1446768117c0,0,0,0,0,0c0,0,4259840,0,65536,2130247680c42991616,1446769093,0,0,0,0c65536,0,51380224,1446769093,50331648,1446769093c7405568,0,237502464,2130297252,65536,65536c2066743296,1446769000,65536,0,-1807745024,1446768136c0,0,0,0,79691776,1446769093c79691776,1446769093,79691776,1446769093,65536,0c84934656,1446769093,0,0,3211264,0c-331350016,1446769097,-1807745024,1446768136,62914560,1446769093c61865984,1446769093,-1807745024,1446768136,7405568,0c-192413696,2130297251,65536,65536,62914560,1446769093c65536,196608,524288,0,0,0c0,0,-2097152,1446768135,605028352,1446768117c0,0,0,0,0,0c0,0,4259840,0,65536,2130247680c65011712,1446769093,0,0,0,0c65536,0,73400320,1446769093,72351744,1446769093c7405568,0,237502464,2130297252,65536,65536c2066743296,1446769000,65536,0,-1064828928,1446768136c0,0,0,0,101711872,1446769093c101711872,1446769093,101711872,1446769093,65536,0c106954752,1446769093,0,0,3211264,0c-62914560,1446769041,-1064828928,1446768136,84934656,1446769093c83886080,1446769093,-1064828928,1446768136,7405568,0c-192413696,2130297251,65536,65536,84934656,1446769093c65536,196608,524288,0,0,0c1,0,-2097152,1446768135,605028352,1446768117c0,0,0,0,0,0c0,0,4259840,0,65536,2130247680c87031808,1446769093,0,0,0,0c65536,0,95420416,1446769093,94371840,1446769093c7405568,0,237502464,2130297252,65536,65536c2066743296,1446769000,65536,0,-1203765248,1446768136c0,0,0,0,123731968,1446769093c123731968,1446769093,123731968,1446769093,65536,0c128974848,1446769093,0,0,3211264,0c-817889280,1446769099,-1203765248,1446768136,106954752,1446769093c105906176,1446769093,-1203765248,1446768136,7405568,0c-192413696,2130297251,65536,65536,106954752,1446769093c65536,196608,524288,0,0,0c0,0,-2097152,1446768135,605028352,1446768117c0,0,0,0,0,0c0,0,4259840,0,65536,2130247680c109051904,1446769093,0,0,0,0c65536,0,117440512,1446769093,116391936,1446769093c7405568,0,237502464,2130297252,65536,65536c2066743296,1446769000,65536,0,-1801453568,1446768136c0,0,0,0,145752064,1446769093c145752064,1446769093,145752064,1446769093,65536,0c150994944,1446769093,0,0,3211264,0c-1517289472,1446769093,-1801453568,1446768136,128974848,1446769093c127926272,1446769093,-1801453568,1446768136,7405568,0c-192413696,2130297251,65536,65536,128974848,1446769093c65536,262144,524288,0,0,0c0,0,-1515192320,1446768136,605028352,1446768117c0,0,0,0,0,0c0,0,4259840,0,65536,2130247680c131072000,1446769093,0,0,0,0c65536,0,139460608,1446769093,138412032,1446769093c7405568,0,237502464,2130297252,65536,65536c2066743296,1446769000,65536,0,-1038614528,1446768136c0,0,0,0,167772160,1446769093c167772160,1446769093,167772160,1446769093,65536,0c173015040,1446769093,0,0,3211264,0c-1606418432,1446769050,-1038614528,1446768136,150994944,1446769093c149946368,1446769093,-1038614528,1446768136,7405568,0c-192413696,2130297251,65536,65536,150994944,1446769093c65536,262144,524288,0,0,0c1,0,-1515192320,1446768136,605028352,1446768117c0,0,0,0,0,0c0,0,4259840,0,65536,2130247680c153092096,1446769093,0,0,0,0c65536,0,161480704,1446769093,160432128,1446769093c7405568,0,237502464,2130297252,65536,65536c2066743296,1446769000,65536,0,-1724907520,1446768136c0,0,0,0,189792256,1446769093c189792256,1446769093,189792256,1446769093,65536,0c195035136,1446769093,0,0,3211264,0c-1526726656,1446769103,-1724907520,1446768136,173015040,1446769093c171966464,1446769093,-1724907520,1446768136,7405568,0c-192413696,2130297251,65536,65536,173015040,1446769093c65536,262144,524288,0,0,0c0,0,-1515192320,1446768136,605028352,1446768117c0,0,0,0,0,0c0,0,4259840,0,65536,2130247680c175112192,1446769093,0,0,0,0c65536,0,183500800,1446769093,182452224,1446769093c7405568,0,237502464,2130297252,65536,65536c2066743296,1446769000,65536,0,5242880,1446768136c0,0,0,0,211812352,1446769093c211812352,1446769093,211812352,1446769093,65536,0c217055232,1446769093,0,0,3211264,0c197132288,1446769098,5242880,1446768136,195035136,1446769093c193986560,1446769093,5242880,1446768136,7405568,0c-192413696,2130297251,65536,65536,195035136,1446769093c65536,327680,524288,0,0,0c0,0,-1632632832,1446768136,605028352,1446768117c0,0,0,0,0,0c0,0,4259840,0,65536,2130247680c197132288,1446769093,0,0,0,0c65536,0,205520896,1446769093,204472320,1446769093c7405568,0,237502464,2130297252,65536,65536c2066743296,1446769000,65536,0,-1012400128,1446768136c0,0,0,0,233832448,1446769093c233832448,1446769093,233832448,1446769093,65536,0c239075328,1446769093,0,0,3211264,0c656408576,1446769101,-1012400128,1446768136,217055232,1446769093c216006656,1446769093,-1012400128,1446768136,7405568,0c-192413696,2130297251,65536,65536,217055232,1446769093c65536,327680,524288,0,0,0c1,0,-1632632832,1446768136,605028352,1446768117c0,0,0,0,0,0c0,0,4259840,0,65536,2130247680c219152384,1446769093,0,0,0,0c65536,0,227540992,1446769093,226492416,1446769093c7405568,0,237502464,2130297252,65536,65536c2066743296,1446769000,65536,0,178257920,1446768136c0,0,0,0,255852544,1446769093c255852544,1446769093,255852544,1446769093,65536,0c261095424,1446769093,0,0,3211264,0c206569472,1446769097,178257920,1446768136,239075328,1446769093c238026752,1446769093,178257920,1446768136,7405568,0c-192413696,2130297251,65536,65536,239075328,1446769093c65536,327680,524288,0,0,0c0,0,-1632632832,1446768136,605028352,1446768117c0,0,0,0,0,0c0,0,4259840,0,65536,2130247680c241172480,1446769093,0,0,0,0c65536,0,249561088,1446769093,248512512,1446769093c7405568,0,237502464,2130297252,65536,65536c2066743296,1446769000,65536,0,-1527775232,1446768136c0,0,0,0,277872640,1446769093c277872640,1446769093,277872640,1446769093,65536,0c283115520,1446769093,0,0,3211264,0c354418688,1446769094,-1527775232,1446768136,261095424,1446769093c260046848,1446769093,-1527775232,1446768136,7405568,0c-192413696,2130297251,65536,65536,261095424,1446769093c65536,393216,524288,0,0,0c0,0,-1625292800,1446768136,605028352,1446768117c0,0,0,0,0,0c0,0,4259840,0,65536,2130247680c263192576,1446769093,0,0,0,0c65536,0,271581184,1446769093,270532608,1446769093c7405568,0,237502464,2130297252,65536,65536c2066743296,1446769000,65536,0,-986185728,1446768136c0,0,0,0,299892736,1446769093c299892736,1446769093,299892736,1446769093,65536,0c305135616,1446769093,0,0,3211264,0c200278016,1446769050,-986185728,1446768136,283115520,1446769093c282066944,1446769093,-986185728,1446768136,7405568,0c-192413696,2130297251,65536,65536,283115520,1446769093c65536,393216,524288,0,0,65536c1,0,-1625292800,1446768136,605028352,1446768117c0,0,0,0,0,0c0,0,4259840,0,65536,2130247680c285212672,1446769093,0,0,0,0c65536,0,293601280,1446769093,292552704,1446769093c7405568,0,237502464,2130297252,65536,65536c2066743296,1446769000,65536,0,-1198522368,1446768136c0,0,0,0,321912832,1446769093c321912832,1446769093,321912832,1446769093,65536,0c327155712,1446769093,0,0,3211264,0c-1097859072,1446769041,-1198522368,1446768136,305135616,1446769093c304087040,1446769093,-1198522368,1446768136,7405568,0c-192413696,2130297251,65536,65536,305135616,1446769093c65536,393216,524288,0,0,0c0,0,-1625292800,1446768136,605028352,1446768117c0,0,0,0,0,0c0,0,4259840,0,65536,2130247680c307232768,1446769093,0,0,0,0c65536,0,315621376,1446769093,314572800,1446769093c7405568,0,237502464,2130297252,65536,65536c2066743296,1446769000,65536,0,1340080128,1446768127c0,0,0,0,343932928,1446769093c343932928,1446769093,343932928,1446769093,65536,0c349175808,1446769093,0,0,3211264,0c-275775488,1446769094,1340080128,1446768127,327155712,1446769093c326107136,1446769093,1340080128,1446768127,7405568,0c-192413696,2130297251,65536,65536,327155712,1446769093c65536,0,589824,0,0,0c0,0,1572864000,1446768131,605028352,1446768117c0,0,0,0,0,0c0,0,4259840,0,65536,2130247680c329252864,1446769093,0,0,0,0c65536,0,337641472,1446769093,336592896,1446769093c7405568,0,237502464,2130297252,65536,65536c2066743296,1446769000,65536,0,1354235904,1446768127c0,0,0,0,365953024,1446769093c365953024,1446769093,365953024,1446769093,65536,0c371195904,1446769093,0,0,3211264,0c1281359872,1446769041,1354235904,1446768127,349175808,1446769093c348127232,1446769093,1354235904,1446768127,7405568,0c-192413696,2130297251,65536,65536,349175808,1446769093c65536,0,589824,0,0,0c1,0,1572864000,1446768131,605028352,1446768117c0,0,0,0,0,0c0,0,4259840,0,65536,2130247680c351272960,1446769093,0,0,0,0c65536,0,359661568,1446769093,358612992,1446769093c7405568,0,237502464,2130297252,65536,65536c2066743296,1446769000,65536,0,1377828864,1446768127c0,0,0,0,387973120,1446769093c387973120,1446769093,387973120,1446769093,65536,0c393216000,1446769093,0,0,3211264,0c1720713216,1446769093,1377828864,1446768127,371195904,1446769093c370147328,1446769093,1377828864,1446768127,7405568,0c-192413696,2130297251,65536,65536,371195904,1446769093c65536,0,589824,0,0,0c0,0,1572864000,1446768131,605028352,1446768117c0,0,0,0,0,0c0,0,4259840,0,65536,2130247680c373293056,1446769093,0,0,0,0c65536,0,381681664,1446769093,380633088,1446769093c7405568,0,237502464,2130297252,65536,65536c2066743296,1446769000,65536,0,1383071744,1446768127c0,0,0,0,409993216,1446769093c409993216,1446769093,409993216,1446769093,65536,0c415236096,1446769093,0,0,3211264,0c324009984,1446769103,1383071744,1446768127,393216000,1446769093c392167424,1446769093,1383071744,1446768127,7405568,0c-192413696,2130297251,65536,65536,393216000,1446769093c65536,65536,589824,0,0,0c0,0,1580204032,1446768131,605028352,1446768117c0,0,0,0,0,0c0,0,4259840,0,65536,2130247680c395313152,1446769093,0,0,0,0c65536,0,403701760,1446769093,402653184,1446769093c7405568,0,237502464,2130297252,65536,65536c2066743296,1446769000,65536,0,1397227520,1446768127c0,0,0,0,432013312,1446769093c432013312,1446769093,432013312,1446769093,65536,0c437256192,1446769093,0,0,3211264,0c-1824522240,1446769048,1397227520,1446768127,415236096,1446769093c414187520,1446769093,1397227520,1446768127,7405568,0c-192413696,2130297251,65536,65536,415236096,1446769093c65536,65536,589824,0,0,0c1,0,1580204032,1446768131,605028352,1446768117c0,0,0,0,0,0c0,0,4259840,0,65536,2130247680c417333248,1446769093,0,0,0,0c65536,0,425721856,1446769093,424673280,1446769093c7405568,0,237502464,2130297252,65536,65536c2066743296,1446769000,65536,0,1420820480,1446768127c0,0,0,0,454033408,1446769093c454033408,1446769093,454033408,1446769093,65536,0c459276288,1446769093,0,0,3211264,0c-1826619392,1446769050,1420820480,1446768127,437256192,1446769093c436207616,1446769093,1420820480,1446768127,7405568,0c-192413696,2130297251,65536,65536,437256192,1446769093c65536,65536,589824,0,0,0c0,0,1580204032,1446768131,605028352,1446768117c0,0,0,0,0,0c0,0,4259840,0,65536,2130247680c439353344,1446769093,0,0,0,0c65536,0,447741952,1446769093,446693376,1446769093c7405568,0,237502464,2130297252,65536,65536c2066743296,1446769000,65536,0,-948961280,1446768136c0,0,0,0,476053504,1446769093c476053504,1446769093,476053504,1446769093,65536,0c481296384,1446769093,0,0,3211264,0c-332398592,1446769098,-948961280,1446768136,459276288,1446769093c458227712,1446769093,-948961280,1446768136,7405568,0c-192413696,2130297251,65536,65536,459276288,1446769093c65536,131072,589824,0,0,0c0,0,566231040,1446768137,605028352,1446768117l0,0l0,0l0,0l0,0l4259840,0l65536,2130247680l461373440,1446769093l0,0l0,0l65536,0l469762048,1446769093l468713472,1446769093l7405568,0l237502464,2130297252l65536,65536l2066743296,1446769000l65536,0l537395200,1446768137l0,0l0,0l498073600,1446769093l498073600,1446769093l498073600,1446769093l65536,0l503316480,1446769093l0,0l3211264,0l-150994944,1446769092l537395200,1446768137l481296384,1446769093l480247808,1446769093l537395200,1446768137l7405568,0l-192413696,2130297251l65536,65536l481296384,1446769093l65536,131072l589824,0l0,0l1,0l566231040,1446768137l605028352,1446768117l0,0l0,0l0,0l0,0l4259840,0l65536,2130247680l483393536,1446769093l0,0l0,0l65536,0l491782144,1446769093l490733568,1446769093l7405568,0l237502464,2130297252l65536,65536l2066743296,1446769000l65536,0l-1560281088,1446768136l0,0l0,0l520093696,1446769093l520093696,1446769093l520093696,1446769093l65536,0l525336576,1446769093l0,0l3211264,0l217055232,1446769100l-1560281088,1446768136l503316480,1446769093l502267904,1446769093l-1560281088,1446768136l7405568,0l-192413696,2130297251l65536,65536l503316480,1446769093l65536,131072l589824,0l0,0l0,0l566231040,1446768137l605028352,1446768117l0,0l0,0l0,0l0,0l4259840,0l65536,2130247680l505413632,1446769093l0,0l0,0l65536,0l513802240,1446769093l512753664,1446769093l7405568,0l237502464,2130297252l65536,65536l2066743296,1446769000l65536,0l-942669824,1446768136l0,0l0,0l542113792,1446769093l542113792,1446769093l542113792,1446769093l65536,0l547356672,1446769093l0,0l3211264,0l1176502272,1446769096l-942669824,1446768136l525336576,1446769093l524288000,1446769093l-942669824,1446768136l7405568,0l-192413696,2130297251l65536,65536l525336576,1446769093l65536,196608l589824,0l0,0l0,0l254803968,1446768137l605028352,1446768117l0,0l0,0l0,0l0,0l4259840,0l65536,2130247680l527433728,1446769093l0,0l0,0l65536,0l535822336,1446769093l534773760,1446769093l7405568,0l237502464,2130297252l65536,65536l2066743296,1446769000l65536,0l689438720,1446768137l0,0l0,0l564133888,1446769093l564133888,1446769093l564133888,1446769093l65536,0l569376768,1446769093l0,0l3211264,0l-1370488832,1446769101l689438720,1446768137l547356672,1446769093l546308096,1446769093l689438720,1446768137l7405568,0l-192413696,2130297251l65536,65536l547356672,1446769093l65536,196608l589824,0l0,0l1,0l254803968,1446768137l605028352,1446768117l0,0l0,0l0,0l0,0l4259840,0l65536,2130247680l549453824,1446769093l0,0l0,0l65536,0l557842432,1446769093l556793856,1446769093l7405568,0l237502464,2130297252l65536,65536l2066743296,1446769000l65536,0l560988160,1446768137l0,0l0,0l586153984,1446769093l586153984,1446769093l586153984,1446769093l65536,0l591396864,1446769093l0,0l3211264,0l-1625292800,1446769040l560988160,1446768137l569376768,1446769093l568328192,1446769093l560988160,1446768137l7405568,0l-192413696,2130297251l65536,65536l569376768,1446769093l65536,196608l589824,0l0,0l0,0l254803968,1446768137l605028352,1446768117l0,0l0,0l0,0l0,0l4259840,0l65536,2130247680l571473920,1446769093l0,0l0,0l65536,0l579862528,1446769093l578813952,1446769093l7405568,0l237502464,2130297252l65536,65536l2066743296,1446769000l65536,0l-936378368,1446768136l0,0l0,0l608174080,1446769093l608174080,1446769093l608174080,1446769093l65536,0l613416960,1446769093l0,0l3211264,0l641728512,1446769093l-936378368,1446768136l591396864,1446769093l590348288,1446769093l-936378368,1446768136l7405568,0l-192413696,2130297251l65536,65536l591396864,1446769093l65536,262144l589824,0l0,0l0,0l718274560,1446768137l605028352,1446768117l0,0l0,0l0,0l0,0l4259840,0l65536,2130247680l593494016,1446769093l0,0l0,0l65536,0l601882624,1446769093l600834048,1446769093l7405568,0l237502464,2130297252l65536,65536l2066743296,1446769000l65536,0l834142208,1446768137l0,0l0,0l630194176,1446769093l630194176,1446769093l630194176,1446769093l65536,0l635437056,1446769093l0,0l3211264,0l751828992,1446769049l834142208,1446768137l613416960,1446769093l612368384,1446769093l834142208,1446768137l7405568,0l-192413696,2130297251l65536,65536l613416960,1446769093l65536,262144l589824,0l0,0l1,0l718274560,1446768137l605028352,1446768117l0,0l0,0l0,0l0,0l4259840,0l65536,2130247680l615514112,1446769093l0,0l0,0l65536,0l623902720,1446769093l622854144,1446769093l7405568,0l237502464,2130297252l65536,65536l2066743296,1446769000l65536,0l713031680,1446768137l0,0l0,0l652214272,1446769093l652214272,1446769093l652214272,1446769093l65536,0l657457152,1446769093l0,0l3211264,0l1390411776,1446769093l713031680,1446768137l635437056,1446769093l634388480,1446769093l713031680,1446768137l7405568,0l-192413696,2130297251l65536,65536l635437056,1446769093l65536,262144l589824,0l0,0l0,0l718274560,1446768137l605028352,1446768117l0,0l0,0l0,0l0,0l4259840,0l65536,2130247680l637534208,1446769093l0,0l0,0l65536,0l645922816,1446769093l644874240,1446769093l7405568,0l237502464,2130297252l65536,65536l2066743296,1446769000l65536,0l-930086912,1446768136l0,0l0,0l674234368,1446769093l674234368,1446769093l674234368,1446769093l65536,0l679477248,1446769093l0,0l3211264,0l-292552704,1446769102l-930086912,1446768136l657457152,1446769093l656408576,1446769093l-930086912,1446768136l7405568,0l-192413696,2130297251l65536,65536l657457152,1446769093l65536,327680l589824,0l0,0l0,0l730857472,1446768137l605028352,1446768117l0,0l0,0l0,0l0,0l4259840,0l65536,2130247680l659554304,1446769093l0,0l0,0l65536,0l667942912,1446769093l666894336,1446769093l7405568,0l237502464,2130297252l65536,65536l2066743296,1446769000l65536,0l860356608,1446768137l0,0l0,0l696254464,1446769093l696254464,1446769093l696254464,1446769093l65536,0l701497344,1446769093l0,0l3211264,0l-1301282816,1446769098l860356608,1446768137l679477248,1446769093l678428672,1446769093l860356608,1446768137l7405568,0l-192413696,2130297251l65536,65536l679477248,1446769093l65536,327680l589824,0l0,0l1,0l730857472,1446768137l605028352,1446768117l0,0l0,0l0,0l0,0l4259840,0l65536,2130247680l681574400,1446769093l0,0l0,0l65536,0l689963008,1446769093l688914432,1446769093l7405568,0l237502464,2130297252l65536,65536l2066743296,1446769000l65536,0l-1549795328,1446768136l0,0l0,0l718274560,1446769093l718274560,1446769093l718274560,1446769093l65536,0l723517440,1446769093l0,0l3211264,0l615514112,1446769098l-1549795328,1446768136l701497344,1446769093l700448768,1446769093l-1549795328,1446768136l7405568,0l-192413696,2130297251l65536,65536l701497344,1446769093l65536,327680l589824,0l0,0l0,0l730857472,1446768137l605028352,1446768117l0,0l0,0l0,0l0,0l4259840,0l65536,2130247680l703594496,1446769093l0,0l0,0l65536,0l711983104,1446769093l710934528,1446769093l7405568,0l237502464,2130297252l65536,65536l2066743296,1446769000l65536,0l743440384,1446768137l0,0l0,0l740294656,1446769093l740294656,1446769093l740294656,1446769093l65536,0l745537536,1446769093l0,0l3211264,0l2125463552,1446769094l743440384,1446768137l723517440,1446769093l722468864,1446769093l743440384,1446768137l7405568,0l-192413696,2130297251l65536,65536l723517440,1446769093l65536,393216l589824,0l0,0l0,0l883949568,1446768137l605028352,1446768117l0,0l0,0l0,0l0,0l4259840,0l65536,2130247680l725614592,1446769093l0,0l0,0l65536,0l734003200,1446769093l732954624,1446769093l7405568,0l237502464,2130297252l65536,65536l2066743296,1446769000l65536,0l899153920,1446768137l0,0l0,0l762314752,1446769093l762314752,1446769093l762314752,1446769093l65536,0l767557632,1446769093l0,0l3211264,0l-884998144,1446769100l899153920,1446768137l745537536,1446769093l744488960,1446769093l899153920,1446768137l7405568,0l-192413696,2130297251l65536,65536l745537536,1446769093l65536,393216l589824,0l0,65536l1,0l883949568,1446768137l605028352,1446768117l0,0l0,0l0,0l0,0l4259840,0l65536,2130247680l747634688,1446769093l0,0l0,0l65536,0l756023296,1446769093l754974720,1446769093l7405568,0l237502464,2130297252l65536,65536l2066743296,1446769000l65536,0l878706688,1446768137l0,0l0,0l784334848,1446769093l784334848,1446769093l784334848,1446769093l65536,0l789577728,1446769093l0,0l3211264,0l1918894080,1446769093l878706688,1446768137l767557632,1446769093l766509056,1446769093l878706688,1446768137l7405568,0l-192413696,2130297251l65536,65536l767557632,1446769093l65536,393216l589824,0l0,0l0,0l883949568,1446768137l605028352,1446768117l0,0l0,0l0,0l0,0l4259840,0l65536,2130247680l769654784,1446769093l0,0l0,0l65536,0l778043392,1446769093l776994816,1446769093l7405568,0l237502464,2130297252l65536,65536l2066743296,1446769000l65536,0l1426063360,1446768127l0,0l0,0l806354944,1446769093l806354944,1446769093l806354944,1446769093l65536,0l811597824,1446769093l0,0l3211264,0l1544552448,1446769093l1426063360,1446768127l789577728,1446769093l788529152,1446769093l1426063360,1446768127l7405568,0l-192413696,2130297251l65536,65536l789577728,1446769093l65536,0l655360,0l0,0l0,0l1592786944,1446768131l605028352,1446768117l0,0l0,0l0,0l0,0l4259840,0l65536,2130247680l791674880,1446769093l0,0l0,0l65536,0l800063488,1446769093l799014912,1446769093l7405568,0l237502464,2130297252l65536,65536l2066743296,1446769000l65536,0l1440219136,1446768127l0,0l0,0l828375040,1446769093l828375040,1446769093l828375040,1446769093l65536,0l833617920,1446769093l0,0l3211264,0l1610612736,1446769093l1440219136,1446768127l811597824,1446769093l810549248,1446769093l1440219136,1446768127l7405568,0l-192413696,2130297251l65536,65536l811597824,1446769093l65536,0l655360,0l0,0l1,0l1592786944,1446768131l605028352,1446768117l0,0l0,0l0,0l0,0l4259840,0l65536,2130247680l813694976,1446769093l0,0l0,0l65536,0l822083584,1446769093l821035008,1446769093l7405568,0l237502464,2130297252l65536,65536l2066743296,1446769000l65536,0l1463812096,1446768127l0,0l0,0l850395136,1446769093l850395136,1446769093l850395136,1446769093l65536,0l855638016,1446769093l0,0l3211264,0l1588592640,1446769049l1463812096,1446768127l833617920,1446769093l832569344,1446769093l1463812096,1446768127l7405568,0l-192413696,2130297251l65536,65536l833617920,1446769093l65536,0l655360,0l0,0l0,0l1592786944,1446768131l605028352,1446768117l0,0l0,0l0,0l0,0l4259840,0l65536,2130247680l835715072,1446769093l0,0l0,0l65536,0l844103680,1446769093l843055104,1446769093l7405568,0l237502464,2130297252l65536,65536l2066743296,1446769000l65536,0l1469054976,1446768127l0,0l0,0l872415232,1446769093l872415232,1446769093l872415232,1446769093l65536,0l877658112,1446769093l0,0l3211264,0l1609564160,1446769094l1469054976,1446768127l855638016,1446769093l854589440,1446769093l1469054976,1446768127l7405568,0l-192413696,2130297251l65536,65536l855638016,1446769093l65536,65536l655360,0l0,0l0,0l1600126976,1446768131l605028352,1446768117l0,0l0,0l0,0l0,0l4259840,0l65536,2130247680l857735168,1446769093l0,0l0,0l65536,0l866123776,1446769093l865075200,1446769093l7405568,0l237502464,2130297252l65536,65536l2066743296,1446769000l65536,0l1483210752,1446768127l0,0l0,0l894435328,1446769093l894435328,1446769093l894435328,1446769093l65536,0l899678208,1446769093l0,0l3211264,0l-152043520,1446769093l1483210752,1446768127l877658112,1446769093l876609536,1446769093l1483210752,1446768127l7405568,0l-192413696,2130297251l65536,65536l877658112,1446769093l65536,65536l655360,0l0,0l1,0l1600126976,1446768131l605028352,1446768117l0,0l0,0l0,0l0,0l4259840,0l65536,2130247680l879755264,1446769093l0,0l0,0l65536,0l888143872,1446769093l887095296,1446769093l7405568,0l237502464,2130297252l65536,65536l2066743296,1446769000l65536,0l1506803712,1446768127l0,0l0,0l916455424,1446769093l916455424,1446769093l916455424,1446769093l65536,0l921698304,1446769093l0,0l3211264,0l-1885339648,1446769096l1506803712,1446768127l899678208,1446769093l898629632,1446769093l1506803712,1446768127l7405568,0l-192413696,2130297251l65536,65536l899678208,1446769093l65536,65536l655360,0l0,0l0,0l1600126976,1446768131l605028352,1446768117l0,0l0,0l0,0l0,0l4259840,0l65536,2130247680l901775360,1446769093l0,0l0,0l65536,0l910163968,1446769093l909115392,1446769093l7405568,0l237502464,2130297252l65536,65536l2066743296,1446769000l65536,0l964689920,1446768137l0,0l0,0l938475520,1446769093l938475520,1446769093l938475520,1446769093l65536,0l943718400,1446769093l0,0l3211264,0l-659554304,1446769050l964689920,1446768137l921698304,1446769093l920649728,1446769093l964689920,1446768137l7405568,0l-192413696,2130297251l65536,65536l921698304,1446769093l65536,131072l655360,0l0,0l0,0l1954545664,1446768137l605028352,1446768117l0,0l0,0l0,0l0,0l4259840,0l65536,2130247680l923795456,1446769093l0,0l0,0l65536,0l932184064,1446769093l931135488,1446769093l7405568,0l237502464,2130297252l65536,65536l2066743296,1446769000l65536,0l1763180544,1446768137l0,0l0,0l960495616,1446769093l960495616,1446769093l960495616,1446769093l65536,0l965738496,1446769093l0,0l3211264,0l-630194176,1446769096l1763180544,1446768137l943718400,1446769093l942669824,1446769093l1763180544,1446768137l7405568,0l-192413696,2130297251l65536,65536l943718400,1446769093l65536,131072l655360,0l0,65536l1,0l1954545664,1446768137l605028352,1446768117l0,0l0,0l0,0l0,0l4259840,0l65536,2130247680l945815552,1446769093l0,0l0,0l65536,0l954204160,1446769093l953155584,1446769093l7405568,0l237502464,2130297252l65536,65536l2066743296,1446769000l65536,0l1898971136,1446768137l0,0l0,0l982515712,1446769093l982515712,1446769093l982515712,1446769093l65536,0l987758592,1446769093l0,0l3211264,0l-1052770304,1446769047l1898971136,1446768137l965738496,1446769093l964689920,1446769093l1898971136,1446768137l7405568,0l-192413696,2130297251l65536,65536l965738496,1446769093l65536,131072l655360,0l0,0l0,0l1954545664,1446768137l605028352,1446768117l0,0l0,0l0,0l0,0l4259840,0l65536,2130247680l967835648,1446769093l0,0l0,0l65536,0l976224256,1446769093l975175680,1446769093l7405568,0l237502464,2130297252l65536,65536l2066743296,1446769000l1446769093,1512046592l4259840,0l1031798784,1446769093l0,0l0,1053818880l0,0el0,0l1075838976,1446769093el0,0l3211264,0l1605369856,1446769099l1555038208,1446768127l1053818880,1446769093l1052770304,1446769093l1555038208,1446768127l7405568,0l-192413696,2130297251l65536,65536l1053818880,1446769093l65536,65536l720896,0l0,0l0,0l1620049920,1446768131l605028352,1446768117l0,0l0,0l0,0l0,0l4259840,0l65536,2130247680l1055916032,1446769093l0,0l0,0l65536,0l1064304640,1446769093l1063256064,1446769093l7405568,0l237502464,2130297252l65536,65536l2066743296,1446769000l65536,0l1569193984,1446768127l0,0l0,0l1092616192,1446769093l1092616192,1446769093l1092616192,1446769093l65536,0l1097859072,1446769093l0,0l3211264,0l1558183936,1446769074l1569193984,1446768127l1075838976,1446769093l1074790400,1446769093l1569193984,1446768127l7405568,0l-192413696,2130297251l65536,65536l1075838976,1446769093l65536,65536l720896,0l0,65536l1,0l1620049920,1446768131l605028352,1446768117l0,0l0,0l0,0l0,0l4259840,0l65536,2130247680l1077936128,1446769093l0,0l0,0l65536,0l1086324736,1446769093l1085276160,1446769093l7405568,0l237502464,2130297252l65536,65536l2066743296,1446769000l65536,0l1592786944,1446768127l0,0l0,0l1114636288,1446769093l1114636288,1446769093l1114636288,1446769093l65536,0l1119879168,1446769093l0,0l3211264,0l1690304512,1446769102l1592786944,1446768127l1097859072,1446769093l1096810496,1446769093l1592786944,1446768127l7405568,0l-192413696,2130297251l65536,65536l1097859072,1446769093l65536,65536l720896,0l0,0l0,0l1620049920,1446768131l605028352,1446768117l0,0l0,0l0,0l0,0l4259840,0l65536,2130247680l1099956224,1446769093l0,0l0,0l65536,0l1108344832,1446769093l1107296256,1446769093l7405568,0l237502464,2130297252l65536,65536l2066743296,1446769000l65536,0l1598029824,1446768127l0,0l0,0l1136656384,1446769093l1136656384,1446769093l1136656384,1446769093l65536,0l1141899264,1446769093l0,0l3211264,0l-974127104,1446769101l1598029824,1446768127l1119879168,1446769093l1118830592,1446769093l1598029824,1446768127l7405568,0l-192413696,2130297251l65536,65536l1119879168,1446769093l65536,0l786432,0l0,0l0,0l1632632832,1446768131l605028352,1446768117l0,0l0,0l0,0l0,0l4259840,0l65536,2130247680l1121976320,1446769093l0,0l0,0l65536,0l1130364928,1446769093l1129316352,1446769093l7405568,0l237502464,2130297252l65536,65536l2066743296,1446769000l65536,0l1612185600,1446768127l0,0l0,0l1158676480,1446769093l1158676480,1446769093l1158676480,1446769093l65536,0l1163919360,1446769093l0,0l3211264,0l-365953024,1446769096l1612185600,1446768127l1141899264,1446769093l1140850688,1446769093l1612185600,1446768127l7405568,0l-192413696,2130297251l65536,65536l1141899264,1446769093l65536,0l786432,0l0,0l1,0l1632632832,1446768131l605028352,1446768117l0,0l0,0l0,0l0,0" stroked="t" o:allowincell="f" style="position:absolute;left:4804;top:1393;width:229;height:95;mso-wrap-style:none;v-text-anchor:middle">
                  <v:fill o:detectmouseclick="t" on="false"/>
                  <v:stroke color="black" weight="1440" joinstyle="round" endcap="round"/>
                  <w10:wrap type="square"/>
                </v:rect>
                <v:rect id="shape_0" ID="Shape 88" coordsize="76200,120397" path="l0,0l4572,0l6096,1524l9144,1524l12192,3048l16764,4572l19812,6097l24384,7620l27432,10668l32004,12192l35052,15240l38100,16764l41148,19812l44196,22860l47244,24384l50292,27432l53340,30480l56388,33528l59436,38100l60960,41148l64008,44197l65532,48768l68580,51816l70104,54864l71628,59436l73152,62484l73152,67056l74676,71628l74676,76200l76200,80772l76200,109728l74676,114300l74676,120397l73152,118872l71628,118872l70104,115824l68580,114300l65532,112776l62484,111252l59436,109728l54864,106680l51816,105156l48768,102109l44196,99060l39624,94488l36576,91440l32004,85344l27432,80772l22860,74676l19812,70104l18288,65532l16764,60960l15240,56388l13716,51816l12192,48768l12192,32004l10668,27432l10668,19812l9144,16764l7620,12192l6096,7620l4572,4572l3048,3048l1524,1524l0,0l0,0l35717120,0l65536,33816576l1983643648,1634235194l2037671280,1763730800l1596079460,808464504l829710128,539112755l1919905635,2053731172l841104741,808465969l909193772,539111472l1886599791,824327540l539112755,1752457584l745349693,942682476l1898721328,1077297272l1081700663,1815691320l909193772,1702375472l1983659554,1920234298l543517551,1852403562l1819898995,1830960485l1919251561,1010708258l1868970614,1819635058l1010725729,543570550l1030648165,1836413730l1818717793,540024933l807417140,1010708258l543570550,1030648165l1936679714,942682400l1075851312,1043276336l1715107388,1852925216l1769153085,808525934l540028984,790769728l980827198,1902452838l1931623790,824208757l808466480,540098592l1043276336,1715107388l1852925216,1970479677l808525933,540028984l843063344,1010708258l543570550,1030648165l1836413730,942682400l1075851312,573579314l1983659567,1696622138l574451313,544044403l808988721,808525872l540028984,1043276336l1715107388,1852925216l1970479677,808525933l540028984,573579312l1983659567,1696622138l574451313,544044403l910172208,942682400l790769712,980827198l1902452838,1931623790l824208757,808466480l540491808,1043276336l980823868,1836216166l1935764597,980827198l1752457584,1634887456l1852139876,1634235252l1802462576,578036285l1664773920,1701736047l2037675107,574449008l1952671090,1702109218l1868723320,1667592824l807550324,741621804l1076638528,1043276341l980823868,1885431923l1887007845,570441317l1194159205,1043276370l7405568,0l237502464,2130297252l65536,65536l2066743296,1446769000l65536,924975104l61353762,1446768134l1916403712,1010725456l14967,1936982016l940603168,1446769073l940572672,1446769073l940572672,1446769073l65536,0l-1929379840,1446769073l0,0l3211264,0l-889192448,1446769104l61341696,1446768134l-1947205632,1446769073l-1948254208,1446769073l61341696,1446768134l7405568,0l-192413696,2130297251l65536,65536l-1947205632,1446769073l65536,327680l0,0l0,0l-822083583,-827470207l46190513,1446768134l605028352,1446768117l0,0l0,0l0,0l0,0l7405568,0l237502464,2130297252l65536,65536l2066743296,1446769000l65536,824180736l40909102,1446768134l741539840,959328544l13104,808321024l-1540346832,1446769072l-1540358144,1446769072l-1540358144,1446769072l65536,0l2043674624,1446769092l0,0l3211264,0l1098907648,1446769099l40894464,1446768134l-1929379840,1446769073l-1930428416,1446769073l40894464,1446768134l35717120,0l65536,33947648l1983643648,1634235194l2037671280,1763730800l1596079460,808464504l829710128,539111475l1919905635,2053731172l841104741,808465969l909193772,539111472l1886599791,824327540l539111475,1752457584l862790205,741355574l909193836,1898721328l1076969592,1081700658l1815363635,808465971l909193772,2020683824l910177600,926972273l1702377536,1983659554l1920234298,543517551l1852403562,1819898995l1830960485,1919251561l1010708258,1868970614l1819635058,1010725729l543570550,1030648165l1869770786,1769414756l543716452,573972533l1983659567,1696622138l574451313,544044403l825368624,540028982l808465971,1010708258l543570550,1030648165l1836413730,942682400l807415856,790769696l980827198,1902452838l1931623790,857763189l540028982,807416128l1010708258,543570550l1030648165,1836413730l942682400,1075851312l573579314,1983659567l1696622138,574451313l544044403,909320240l857747504,573583414l1983659567,1696622138l574451313,544044403l825368624,540028982l808988721,1043276336l1715107388,1852925216l1970479677,909320301l1075851312,573579317l1983659567,1696622138l574451313,544044403l910172208,942682400l790769712,1982807102l1919903290,1634497901l1983659635,1952542778l1919361128,1701405793l1752396910,1868918881l1948401003,980361250l1852731235,1953784677l1030058105,1667592738l1948263028,1651800165l1702000751,574452835l808465971,1076637740l825371696,573583414l792477231,1752382070l1952804961,1046835321l1194159104,1043276370l34668544,0l454557696,353215l0,0l544407552,1935751799l1030318435,1869562402l1851878763,1684819744l2037666592,539125100l1097349751,1030321006l1869562402,1851878763l1684819744,2037666592l539125100,1634024055l1933669491,574447977l1802465090,544104813l543452239,1819898963l1998594661,1030972218l1869562402,1851878763l1684819744,2037666592l790783340,980892734l1010708322,1130510967l1010708339,543767159l1635138167,1713519980l1702063201,1010708258l1130969719,980885619l1030513014,1818322466l790783347,980892734l1936744803,1983543072l574450785,1936482662l1043276389,1933211452l1819042157,1936744771l1983543072,574450785l1936482662,1043276389l1933211452,1802072692l980885605,1030513014l1818322466,790783347l980892734,1920234340l543517545,1635138167l1713519980,1702063201l1010708258,1868774007l544370540,1635138167l807550316,808464432l1043276336,1933211452l1768120688,1998612334l1818326586,808526397l1010708258,544684663l1635138167,824327532l790769712,980892734l1769172848,1852795252l1983543072,574450785l1043276336,1933211452l980885626,1030513014l573714978,2000436783l544895802,1635138167l841104748,1043276338l1933211452,544424826l1635138167,841104748l1043276338,1966765884l1983543072,574450785l1701736302,1010708258l1702247031,1816228978l544106345,1635138167l1646411116,1818588001l577072745,2000436783l1851878458,980885607l1030513014,762078498l790778439,2130300990l0,0l35717120,0l65536,33751040l1983643648,1634235194l2037671280,1763730800l1596079460,808464504l880041776,1663050296l1685221231,1702521203l825369149,741355574l808857906,1864376880l1953526586,942940733l1684086818,757218666l942682161,875703344l741355571,808858413l808725552,757870645l808466481,892351532l1881154096,1030255713l1814850850,808857906l845950000,808465969l909193772,745287728l808857906,1835366448l809513280,1077100652l893414450,1718498368l1010704997,1953708662l1701539698,1768909344l2037674862,574449004l1702127981,1043276402l1715107388,1970106991l1047748972,1715107388l1852925216,1635131965l891494508,1010708258l543570550,1030648165l1818326562,573842208l1983659567,1696622138l574451313,543973750l790770467,980827198l1902452838,1981955438l589327457,1043276338l1715107388,1852925216l1635131965,824385644l1010708258,543570550l1030648165,1818326562l573580064,792477231l1868970614,1819635058l1010725729,1634744950l1730177140,1768186226l1937010277,1701863784l574450543,1864376948l1852793658,1952671086l1701869940,1701978685l539128931,1954047348l1920495458,1031037797l808202274,909193772l841756720,808465969l1010708258,1634220662l1701602414,1983659635l1881172026,1953067887l1030647657,741425186l790769728,980827198l1869619304,1769236851l574451311,1076638528l1043276338,1748661820l1936683040,1869182057l1075985774,876620853l1010708258,1748661807l1818521185,1010725733l1933211183,1701863784l1701869940,574423102l1194159205,1043276370l29425664,0l1315504128,1446940241l-936050688,-1989368742l1349656996,2000436850l1866887738,544437358l1634024055,1933669491l574447977,1802465090l1769238081,996242801l1293964109,1751346793l1043276399,1765439292l2000436783,1851878458l980885607,1030513014l762078498,790778439l1999584318,1917874746l980892734,-1529987468l-836714546,-830353492l-830353480,909451455l-830157024,545640383l539925966,959460916l825242159,-836231111l-829043034,926294170l980889404,792477300l1047673463,1916434236l980892734,1047679090l1916434236,1953394502l980885619,1953718629l1634300737,1866605117l1849781103,1970366836l1397570401,1852394784l577726563,2000436783l1043294522,1983543100l1098150501,1852270956l1983543072,574450785l1701868915,1919120242l578056297,2000436783l1851878458,980885607l1030513014,762078498l790778439,1999584318l1917874746,980892734l-1848754572,980889404l792477300,1047673463l1916434236,980892734l1047679090,1916434236l1953394502,980885619l1953718629,1634300737l1866605117,1849781103l1970366836,1397570401l1852394784,577726563l2000436783,1043294522l1815770940,543649377l1635138167,1696742764l1380396396,1010708258l1916434223,1010725456l1047804535,825242159l792471865,1047804535l980889404,1295728242l2170963,0l209190912,2130300570l65536,0l0,0l2162688,0l-1940848640,1446769043l0,0l0,0l2162688,0l209190912,2130300570l65536,0l0,0l6356992,0l0,1446903808l1622147072,1446769072l0,0l0,0l642318336,8389008l864026624,1446769073l-1439170560,2130302219l536870912,146039l327680,3932160l1048576,1446769072l-1622147072,1446769073l2162688,0l1094778880,1446768110l0,0l0,0l64028672,0l2098790400,1446939660l-936050688,-1989368742l876159396,876031032l909325619,741368627l959591725,942682933l824979512,926299188l842086710,892152880l960050993,875836726l875835692,959854390l741356081,876099121l942813238,828583992l926430776,909260598l876096566,808858422l741880372,842543161l942748215,809053241l842151225,741750836l859058225,859191090l824980020,842216249l959525169,942760758l909390384,942684469l909652268,926299960l741552947,808661041l943271993,942421040l909587767,842413366l943142956,943011895l824981044,842610232l825243186,959537976l842478389,825637169l858796332,926232624l741423152,808925489l959918898,892089912l842086707,909391924l909521196,909260087l741684274,875837237l808988981,959537977l875901493,943273777l892548908,943271986l841756716,825702704l741356085,959261744l892481845,808726581l875835747,825506102l741357362,909326637l909129008,757872696l959985969,926430771l942420532,741486902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892152880l926233399,842477617l875835692,959854390l741356081,876033325l909717814,824981556l926299188,842086710l1664101424,741354544l741354544,825371696l808923952,811808309l858862892,909455414l858534451,825373493l959261749,892352051l943207984,959524140l909326648,842282808l858797356,808792627l862138937,825373493l741354549,808791088l909194035,741357620l842216755,808203569l892088419,825439024l808989750,859124524l741683506,741354544l858992693,942945841l892560176,892416563l808202284,858797356l875966771,858533944l825373493,1664101429l808791088,909194035l741357620,842216755l808203569,892088364l825439024,808989750l859124579,741683506l741354544,858992693l942945841,892546096l892416563,811806764l858797356,875966771l858533944,825373493l741354549,808791088l909194035,1664104500l842216755,808203569l892088364,825439024l808989750,859124524l741683506,741368624l858992693,942945841l892546096,892416563l808202284,858797356l875966771,862138424l825373493,741354549l808791088,909194035l741357620,842216755l808203569,892088419l825439024,808989750l859124524,741683506l741354544,858992693l942945841,892560176l892416563,808202284l858797356,875966771l858533944,825373493l3157045,1446769072l482344960,2113982655l65011712,0l2162688,0l65536,524288l1465319424,1836404280l13617,0l2162688,0l209190912,2130300570l65536,0l0,0l2162688,0l209190912,2130300570l65536,0l0,0l2162688,0l65536,524288l1465319424,1836404280l13873,0l4259840,0l65536,262144l7798784,7471215l100,1446769072l0,0l4194304,5709l0,1446768084l4194304,0l2162688,0l65536,524288l1465319424,1836404280l14129,0l4259840,0l65536,589824l5177344,6881394l6881383,5570670l4980818,1446707200l6029312,7214669l-1583349760,1446768085l4194304,0l2162688,0l65536,524288l1465319424,1836404280l14385,0l4259840,0l65536,655360l5242880,7471201l7209061,5505140l7864421,116l655360,1446712909l-2067791872,1446768066l4194304,0l2162688,0l65536,524288l1465319424,1836404280l14641,0l4259840,0l65536,983040l4259840,6946916l7536757,4980852l7143541,7209065l7209057,6619235l-325058560,1446769072l4194304,0l2162688,0l65536,524288l1465319424,1836404280l12338,0l4259840,0l65536,983040l4718592,7340153l7471205,6881356l7012462,6357076l6750322,7602277l720896,0l4194304,0l2162688,0l65536,524288l1465319424,1836404280l12594,0l4259840,0l65536,1446903808l-477102080,1446769092l0,0l0,0l65536,2130247680l-468713472,1446769092l-469762048,1446769092l2162688,0l65536,524288l1465319424,1836404280l12850,0l4259840,0l65536,327680l-1445986304,1446769092l0,0l0,0l65536,2130247680l-1437597696,1446769092l-1438646272,1446769092l2162688,0l65536,524288l1465319424,1836404280l13106,0l4259840,0l65536,1245184l4784128,4587635l7077999,7274604l6881399,6750318l6619220,7602296l7077958,7798895l4194304,0l2162688,0l65536,524288l1465319424,1836404280l13362,0l4259840,0l65536,1179648l5373952,7340133l6357100,6619235l6619245,7602286l7471175,7340129l6881384,99l4194304,0l2162688,0l65536,524288l1465319424,1836404280l13618,0l4259840,0l-2021654528,2130302123l65536,65536l-1867513856,1446769075l-171704320,1446769075l-171704320,1446769075l-1583349760,1446768085l4194304,0l2162688,0l65536,524288l1465319424,1836404280l13874,0l4259840,0l-2021654528,2130302123l65536,65536l730857472,1446769075l-1868300288,1446769075l-1868300288,1446769075l1203765248,1446768086l4194304,0l2162688,0l65536,524288l1465319424,1836404280l14130,0l4259840,0l65536,720896l5373952,6750313l7602280,7274562l6553714,7471205l0,0l0,0l4194304,0l2162688,0l65536,524288l1465319424,1836404280l14386,0l4259840,0l65536,917504l4259840,6946916l7536757,4391028l7209071,7471220l7536737,116l-2067791872,1446768066l4194304,0l2162688,0l65536,524288l1465319424,1836404280l14642,0l4259840,0l65536,524288l4259840,6881390l6357101,6619252l100,0l4980736,1919251566l1203777314,1446768086l4194304,0l2162688,0l65536,524288l1465319424,1836404280l12339,0l4259840,0l65536,1048576l7143424,6553701l6357097,6881327l6357101,6619239l3014705,7143543l102,1446768110l196608,0l2162688,0l65536,524288l1465319424,1836404280l12595,0l4259840,0l65536,917504l4325376,6488161l4653163,6357106l6815856,6488169l5374037,76l-2067766938,1446768066l4194304,0l2162688,0l65536,524288l1465319424,1836404280l12851,0l4259840,0l65536,1446903808l1021313024,1446768110l0,0l0,0l65536,1818558464l615532333,1446769075l614465536,1446769075l2162688,0l65536,524288l1465319424,1836404280l13107,0l4259840,0l65536,1179648l4980736,6684773l4325492,7471215l6619236,4456562l7536745,6357108l6488174,101l4194304,0l2162688,0l65536,524288l1465319424,1836404280l13363,0l4259840,0l65536,589824l4980736,7209065l5701733,6553705l6815860,0l4194304,1446769073l-993001472,1446768084l4194304,0l2162688,0l65536,524288l1465319424,1836404280l13619,0l4259840,0l65536,720896l4456448,7536741l7471203,7340137l6881396,7209071l1703936,1446712909l1940914176,1446768074l4194304,0l2162688,0l65536,524288l1465319424,1836404280l13875,0l4259840,0l65536,1446903808l-1920991232,1446769074l0,0l0,0l65536,2130247680l-1912602624,1446769074l-1913651200,1446769074l2162688,0l65536,524288l1465319424,1836404280l14131,0l4259840,0l65536,1245184l5373952,6750313l7602280,7274562l6553714,7471205l6881348,7602291l7209057,6619235l4194304,0l2162688,0l65536,524288l1465319424,1836404280l14387,0l2162688,0l65536,262144l7471104,6553673l49,0l2162688,0l65536,327680l5505024,7602281l6619244,0l2162688,0l65536,524288l1465319424,1836404280l14643,0l2162688,0l65536,393216l5505024,7471201l6619239,116l2162688,0l65536,262144l5505024,7340153l101,-12615l2228223,0l65536,524288l1465319424,1836404280l12340,0l2162688,0l1094778880,1446768110l0,0l0,0l2162688,0l65536,131072l4784128,100l-2008940544,-12615l2228223,0l65536,524288l1465319424,1836404280l12596,0l2162688,0l393216000,2130302141l65536,0l224395264,1446769073l269549568,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2162688,0l1463877632,1446769045l0,0l980877312,15988l2162688,0l209190912,2130300570l65536,0l0,0l2162688,0l1124139008,1446769045l0,0l2097152,0l2162688,0l1124139008,1446769045l0,0l0,0l2162688,0l209190912,2130300570l65536,0l0,0l26279936,0l-702873600,1446939658l-936050688,-1989368742l544416164,1935751799l1030318435,1835619362l1310749541,1377859429l1851878767,980885538l1936605544,1411530089l1936026985,2003127840l1836012064,539127393l1634024055,1933669491l574447977,1701669204l1699618931,1867653239l577659245,1664775968l1411530099,1936026985l2003127840,1836012064l790785633,980892734l980885602,1030513014l1818322466,790783347l980892734,980885609l1030513014,1818322466l790783347,980892734l1769108595,1998611819l1818326586,1634083389l577074028,2000436783l1953719354,1701538162l1983543072,574450785l1936482662,1043276389l1664775996,1919904879l1983543072,574450785l808464432,790769712l980892734,1769172848l1852795252,1983543072l574450785,1043276336l1933211452,980885626l1030513014,573649442l2000436783,544895802l1635138167,841104748l1043276337,1933211452l544424826,1635138167l841104748,1043276337l1966765884,1983543072l574450785,1701736302l980885538,1869377379l807550322,808464432l1043276336,1983543100l1098150501,1852270956l1983543072,574450785l1702060386,1701734764l4075298,0l2162688,0l-1075773440,1446769044l0,0l1349648384,2000436850l2191930,0l209190912,2130300570l65536,0l0,0l2162688,0l-563019776,1446769044l0,0l0,0l3211264,0l209190912,2130300570l65536,1446707200l0,0l1916862464,577528169l3161647,0l2162688,0l-1075773440,1446769044l0,0l2097152,0l7405568,0l131072,65536l983040,0l672137216,1446769073l-1220542464,1446769073l0,0l0,0l0,84l0,6619136l114,0l65536,6553665l106,0l0,0l0,0l4259840,0l65536,1446903808l-1535115264,1446769092l0,0l0,0l65536,2130247680l-1526726656,1446769092l-1527775232,1446769092l14745600,0l-613744640,1446941198l-936050688,-1989368742l139684,68584l202692,66146l202692,67060l201168,68584l199644,71632l196596,77728l193548,81920l190500,81920l187452,90113l184404,90113l173164,98304l178308,98304l175260,108208l131252,111256l163840,114304l163840,109056l155649,120400l155649,121924l147456,124972l146304,128020l141732,131068l137160,67056l134112,68580l129540,68580l124968,70104l9502720,0l1311768576,1446768025l1577058304,1446768037l1274019840,1446768108l630194176,1446768193l1853882368,1446768202l-735051776,1446768349l995098624,1446769072l-987758592,1446769073l-306184192,1446769073l-725614592,2130297553l-719323136,2130297553l-715653120,2130297553l-712507392,2130297553l-708837376,2130297553l-705691648,2130297553l-1220542464,1446769073l790757376,1852121662l12670253,0l78643200,2130302143l1485832192,1446768110l536870912,1935751799l1030318435,1769095458l539126881,1097349751l1030321006,1769095458l539126881,1634024055l1933669491,574447977l1701669204,1699618931l1867653239,577659245l1660974880,1411530099l28009,0l0,0l980877312,1010708322l1130510967,1010708339l2054371959,1983543072l574450785,790770226l980892734,1933802099l1983543072,574450785l790771762,980892734l1728078188,1983543072l27745,1194131456l1043276354,1446769072l13697024,0l-1131741184,1446941294l-936050688,-1989368742l544416164,1935751799l1030318435,1818313506l1769103977,1818313531l1769103977,980885538l1936605544,1126317417l1651076193,1127967090l1651076193,539126130l1935882871,1631789629l1919052140,1631796073l1919052140,1043276393l1647998780,2000436783l1933795898,2000436783l1819239226,1998615151l1818326586,858989117l960049971,1010708258l2054371959,1983543072l574450785,790769716l980892734,1933802099l1983543072,574450785l790769716,980892734l1735287148,1983543072l574450785,1429040741l1043276371,1446769073l13697024,0l-1589968896,1446941198l-936050688,-1989368742l544416164,1935751799l1030318435,1818313506l1769103977,1818313531l1769103977,980885538l1936605544,1126317417l1651076193,1127967090l1651076193,539126130l1935882871,1631789629l1919052140,1631796073l1919052140,1043276393l1647998780,2000436783l1933795898,2000436783l1819239226,1998615151l1818326586,858989117l960049971,1010708258l2054371959,1983543072l574450785,790771762l980892734,1933802099l1983543072,574450785l790770227,980892734l1735287148,1983543072l574450785,1429040741l1043276371,1446769072l12648448,0l78643200,2130302143l1576009728,1446768110l1342177280,2000436850l1866887738,544437358l1935882871,1916871229l577528169,2000436783l1043292730,1664775996l1919904879,1983543072l574450785,808464432l790769712,980892734l1996520051,1818326586l8765,0l0,0l1818296320,808591933l1010708258,1634482807l1998612334,1818326586l1818567229,575817517l1698330400,1098150753l1029794163,762078498l790778439,1999584318l1912631866,980892734l15988,1229651968l980889404,980893300l7421554,0l-192413696,2130297251l65536,65536l166723584,1446769073l65536,196608l0,0l0,0l1845493760,980885607l-59741844,1446768133l605028352,1446768117l0,0l0,0l0,0l0,0l2162688,0l-1940848640,1446769043l0,0l544407552,1935882871l3220029,0l209190912,2130300570l65536,1446707200l0,0l762052608,790778439l3145790,0l12648448,0l227540992,2130302167l196608,0l0,0l0,0l241696768,2130302167l245366784,2130302167l249036800,2130302167l253231104,2130302167l258473984,2130302167l262668288,2130302167l265814016,2130302167l268959744,2130302167l272105472,2130302167l0,0l0,0l0,0l0,0l0,0l16842752,1919251201l1287677302,1446768110l-1218445312,1446769074l196608,65536l15392,0l14745600,0l65536,3735552l1869611008,1769236851l1631219311,1819243362l996504693,1952867692l858797370,1869888307l875641456,2000367923l1752458345,959525178l1768253499,980707431l3684401,1999466355l762339698,1819898995l1869494885,1983604078l2019914797,1851862388l1919903843,1684630842l6646884,98304l175260,108208l131252,111256l163840,114304l163840,109056l155649,120400l155649,121924l147456,124972l146304,128020l141732,131068l137160,67056l134112,68580l129540,68580l59432,70104l26279936,0l-1373962240,1446941198l-936050688,-1989368742l544416164,1935751799l1030318435,1869562402l1851878763,1684819744l2037666592,539125100l1097349751,1030321006l1869562402,1851878763l1684819744,2037666592l539125100,1634024055l1933669491,574447977l1802465090,544104813l543452239,1819898963l1998594661,1030972218l1869562402,1851878763l1684819744,2037666592l790783340,980892734l1869377379,980885618l1030513014,808464418l573583408,2000436783l1634759482,1735289187l1983543072,574450785l1043276336,2000320316l1983543072,574450785l573583409,2000436783l1936683066,1869182057l980885614,1030513014l790769698,980892734l1998617203,1818326586l925966909,1010708258l2054371959,1983543072l574450785,790771505l980892734,1933802099l1983543072,574450785l790771505,980892734l980885621,1030513014l1852404514,577072231l2000436783,1684566842l1715107616,1030515817l1179010594,575030854l1983543072,574450785l1634036835,1043276402l1983543100,1098150501l1852270956,1983543072l574450785,1702060386l1701734764,1010708258l1634482807,1998612334l1818326586,1818567229l575817517,1446723119l14745600,0l710672384,1446941199l-936050688,-1989368742l139684,68584l202692,66146l202692,67060l201168,68584l199644,71632l196596,77728l193548,81920l190500,81920l187452,90113l184404,90113l173164,98304l178308,98304l175260,108208l131252,111256l163840,114304l163840,109056l155649,120400l155649,121924l147456,124972l146304,128020l141732,131068l137160,67056l134112,68580l129540,68580l124968,70104l31522816,0l65536,29884416l1983643648,1634235194l2037671280,1763730800l1596079460,808464504l829710128,539111736l1919905635,2053731172l841104741,808465969l909193772,539111472l1886599791,824327540l539111736,1030382689l842542370,841756728l808465204,942746924l875311152,573584688l1952542752,1830960488l825388076,741355574l909193836,841756720l808465969,825371756l2016423990,826305893l1080850476,825371697l1848651830,1080911206l1815101489,843068224l577070702,980827198l1869771891,1780508011l1936615791,1701607796l1768759869,577922420l1983659567,1919903290l1634497901,1983659635l1696622138,574451313l543973750,790770467l980827198,1902452838l1981955438,589327457l1043276338,1715107388l1852925216,1635131965l824385644,1010708258l543570550,1030648165l1818326562,573580064l792477231,1868970614l1819635058,1010725729l1634744950,1730177140l1768186226,1937010277l1701863784,574450543l1864376948,1852793658l1952671086,1701869940l1701978685,539128931l1954047348,1920495458l1031037797,808202274l909193772,841756720l808465969,1010708258l1634220662,1701602414l1983659635,1881172026l1953067887,1030647657l741425186,790769728l980827198,1869619304l1769236851,574451311l1076638528,1043276338l980823868,1684955496l1047749996,980823868l1885431923,1887007845l1191198309,1043276370l31522816,0l65536,30015488l1983643648,1634235194l2037671280,1763730800l1596079460,808464504l829710128,539113783l1919905635,2053731172l841104741,808465969l909193772,539111472l1886599791,824327540l539113783,1030382689l842542370,841756728l808465204,942746924l875311152,573584688l1952542752,1830960488l825388076,741355574l909193836,841756720l808465969,825371756l2016423990,1835365230l2016162112,741425260l808857906,1701211696l1076969581,859860016l1718497856,1010704997l1953708662,1701539698l1768909344,2037674862l574449004,1702127981l1043276402,1715107388l1970106991,1047748972l1715107388,1852925216l1635131965,857940076l1010708258,543570550l1030648165,1818326562l573711136,1983659567l1696622138,574451313l543973750,790769955l980827198,1902452838l1981955438,589327457l1043276336,980823868l1836216166,1935764597l980827198,1752457584l1634887456,1852139876l1634235252,1802462576l578036285,1664773920l1701736047,2037675107l574449008,1952671090l1702109218,1868723320l1667592824,807550324l841756716,808465969l909193772,790769712l980827198,1684955496l1047749996,1748661820l1936683040,1869182057l1075985774,809511985l1010708258,543701622l1769172848,1852795252l859841085,573718572l792477231,1634220662c1701602414,792477299,1752382070,1952804961,1046835321,1446768896c30474240,0,-121110528,2130298941,1275068416,2130300682c1275068416,2130300682,-122683392,2130300681,131072,0c0,8064,65536,0,65536,0c65536,0,0,0,0,0c0,0,0,1664775936,1863335283,2130302170c0,0,0,0,-1530920960,1446767951c0,0,0,0,1863319552,2130302170c0,0,0,0,-1530920960,1446767951c0,0,0,0,0,0c0,0,0,0,0,0c-1530920960,1446767951,0,0,0,0c0,0,0,0,808452096,1043276336c1933211452,1768120688,26478,0,0,0c0,0,0,0,0,0c0,0,0,0,0,1983512576c27745,0,0,1998617203,30266,0c0,0,0,0,942735360,1010708258c544553591,1635138167,1847737708,577072751,1996504623,1919252026c-1439153804,2130302219,329908224,1382765243,1761614023,790783342c62,0,25231360,0,195821568,1446940378c-936050688,-1989368742,1818304932,1634083389,577074028,2000436783c1933795898,1983543072,574450785,1936482662,1043276389,1765439292c1983543072,574450785,1936482662,1043276389,1765439292,1998615363c1818326586,1634083389,577074028,2000436783,1885430586,980885619c1030513014,1818322466,790783347,980892734,1818324339,1885422444c980885619,1030513014,1818322466,790783347,980892734,1769108595c1998611819,1818326586,1634083389,577074028,2000436783,1953719354c1701538162,1983543072,574450785,1936482662,1043276389,1664775996c1919904879,1983543072,574450785,808464432,790769712,980892734c1667330163,543649385,1635138167,807550316,1010708258,544684663c1635138167,824327532,790769712,980892734,1769172848,1852795252c1983543072,574450785,1043276336,1933211452,980885626,1030513014c574042402,2000436783,1998615866,1818326586,1869488701,790783342c980892734,1953654134,1734962241,980885614,1030513014,1935761954c1852402789,1043276389,1815770940,543649377,1635138167,1696742764c1380396396,1446915874,10551296,0,862978048,1446768194c-717750272,2130297251,1883766784,1446769043,984088576,1446769072c-1997012992,1446768173,0,0,-1992818688,1446768173c0,0,1885863936,1446769043,0,0c58916864,0,52297728,0,58916864,0c52297728,0,196608,1446707200,0,0c1006632960,1446768477,995098624,1446769072,994050048,1446769072c6356992,0,65536,2162688,6488064,7143535c7536686,7209077,7536686,6357108,3014770,7471204c7798881,7209065,3014759,6357059,7602288,7274601c5439598,6357096,6619248,1917845504,980892734,1836589172c6371948,0,65536,2031616,6488064,7143535c7536686,7209077,7536686,6357108,3014770,7471204c7798881,7209065,3014759,7471174,7143521,5439589c6357096,6619248,-2117140480,-1311865649,539787983,-2117099314c2207182,0,65536,524288,1920204800,1735287145c25964,0,25231360,0,65536,23068672c1983643648,1634235194,2037671280,1763730800,1596079460,808464504c829710128,539111985,1919905635,2053731172,841104741,808465969c909193772,539111472,1886599791,824327540,539111985,1752457584c745349693,909193836,1814835248,808857906,825371696,1815097398c909193772,1853370416,846030195,741355575,808923756,825371696c1831874614,809056305,829172784,808466744,909193772,1718497328c1814850917,808857906,845950000,808465969,909193772,745287728c808857906,1718515760,1010704997,1953708662,1701539698,1768909344c2037674862,574449004,1702127981,1043276402,1715107388,1970106991c1047748972,1715107388,1852925216,1919951421,1998611567,1752458345c941635360,1010708258,1715107375,1970106991,1047748972,1882879548c543716449,1684107879,1953391977,1885431923,1030451045,539128866c1868773999,1667591790,1887007860,1914846565,578052965,2019914784c2020565620,1952671090,926032445,808202288,741359660,808857906c1043276336,980823868,1885431923,1887007845,50347621,962c792469691,1047804535,6356992,0,1297088512,2130302174c65536,0,0,0,0,0c1306525696,2130302174,1310195712,2130302174,1315438592,2130302174c758644736,1446769073,-2059403264,1446769073,-830996480,1446769073c-830472192,1446769073,2162688,0,209190912,2130300570c65536,0,0,0,7405568,0c-192413696,2130297251,65536,65536,-623902720,1446769073c65536,0,0,0,0,0c1929379840,1411530089,1267756393,1446768089,-1936719872,1446768089c0,0,0,0,0,0c0,0,3211264,0,65536,458752c4390912,7143521,7471202,6357097,790757376,1446723134c4194304,0,13697024,0,-1578369024,1446941198c-936050688,-1989368742,1936007588,1852394611,1836404325,1936876898c2000436783,1650553914,2000436851,1650553914,1983543072,574450785c1634036835,1998594674,1936683066,842474045,1043276336,1949988668c1998611041,1818326586,1700995645,1919251566,980885538,1030975344c825766946,1998594617,1634036794,1030907236,1852796450,1043276389c1949988668,1998611041,1818326586,1769087549,578054247,1882879776c574452591,942880313,980885538,1684104556,574452325,1701736302c1010708258,1949988655,1047749217,1869903201,980885538,1030513014c16868130,0,65536,327680,-617611264,1446768107c0,1935736832,-1724880541,1446767750,-847773696,1446769073c944766976,1446768174,0,1411514368,-1811911319,1446768174c0,539099136,480262775,1446768106,-815792128,1446769129c1699610624,1867653239,24941,1664745472,-1786757773,1446768174c0,1835991040,877686369,1446767735,-841482240,1446769073c-1782579200,1446768156,0,1933180928,-1808785286,1446768174c0,2000420864,-205491398,1446767957,-838336512,1446769073c-2092957696,1446769073,0,1030488064,-1780456158,1446768174c0,1933639680,349200745,1446768170,-835190784,1446769073c-1506803712,1446768174,0,1835597824,7435109,0c169345024,2130302167,131072,0,0,0c0,0,178782208,2130302167,182452224,2130302167c187695104,2130302167,1929445376,2003127840,785404448,1446769073c-541065216,1446769073,65536,65536,28498,0c578027520,2130263599,18939904,0,65536,16580608c1983643648,1634235194,2037671280,1763730800,1596079460,808464504c829710128,539113779,1919905635,2053731172,841104741,808465969c909193772,539111472,1886599791,824327540,539113779,1030382689c942682402,539111472,1752457584,745349693,909193836,1697394736c809513069,942682476,841756720,808465969,909193836,809513008c1010704997,1953708662,1701539698,1768909344,2037674862,574449004c1702127981,1043276402,1715107388,1970106991,1047748972,1715107388c1852925216,1635131965,807608428,1010708258,1715107375,1970106991c1047748972,1748661820,1818521185,1010725733,543701622,1769172848c1852795252,741351997,790769728,1982807102,1851877434,1936026724c1982807102,1634235194,2037671280,4089200,1043276336,980889404c1919173232,1919173182,23142974,0,-224395264,1446769072c-167772160,1446769073,0,0,0,0c0,0,327680,65536,1040252928,30524c874512384,1446768110,851968,0,-1885339648,1446769072c65536,0,0,539115392,866935,0c0,0,0,0,0,0c0,0,-264765440,1446769073,958398464,1446768891c-1045430272,1446767734,0,0,0,0c1400897536,2130300573,1996488704,1818326586,-791666115,1446769073c65536,0,0,0,0,0c0,1030897536,12322,0,0,0c1558183936,1446769001,1761607680,1701603182,-1439162334,2130302219c0,1886599799,-1439145119,2130302219,0,0c196608,573571072,15919,0,0,0c1400897536,2130300573,0,0,65536,2130301119c14745600,0,454885376,353215,-936050688,-1989368742c8612,1524,1524,1524,1524,4572c3048,7620,4572,10668,6096,13716c7620,18288,9144,22860,10668,27432c12192,32004,15240,35052,16764,39624c18288,44196,19812,47244,21336,50292c22860,53340,22860,53340,24384,56388c25908,62484,27432,68580,27432,73152c28956,80772,30480,85344,30480,91440c32004,94488,2178607,0,224460800,1446769045c0,0,0,0,2162688,0c-680460288,1446769044,0,0,4521984,79c2162688,0,209190912,2130300570,65536,0c0,0,2162688,0,636551168,1446769045c0,0,792461312,1047804535,2162688,0c209190912,2130300570,65536,0,0,0c2162688,0,209190912,2130300570,65536,0c0,0,2162688,0,209190912,2130300570c65536,0,0,0,16842752,0c65536,14876672,1983643648,1634235194,2037671280,1763730800c1596079460,808464504,829710128,539113784,1919905635,2053731172c841104741,808465969,909193772,539111472,1886599791,824327540c539113784,1752457584,745349693,909193836,1814835248,808857906c825371696,1815097398,909193772,1702375472,1983659554,1920234298c543517551,1852403562,1819898995,1830960485,1919251561,1010708258c1634744950,1730177140,1768186226,1937010277,1701863784,574450543c1864376948,1852793658,1952671086,1701869940,1701978685,539128931c1954047348,1920495458,1031037797,808202274,909193772,841756720c808465969,1010708258,1933211183,1701863784,1701869940,1095958590c1044262690,1849325372,17919329,0,2102394880,1446768066c-1439170560,2130302219,327680,196608,131072,0c0,65536,0,0,0,0c0,65536,0,0,15728640,0c4980736,1399679315,-1439142283,2130302219,-1439170560,2130302219c-1439170560,2130302219,-1439170560,2130302219,67698688,544370540c14967,0,0,0,1919418368,980885614c-1439145610,2130302219,-1439170560,2130302219,-1439170560,2130302219c-1439170560,2130302219,67043328,1818326586,8765,0c0,0,1818755072,1818567229,576735021,-35040c-1,1029767167,0,539099136,14967,0c131072,0,1043267584,1899657020,16871238,0c65536,15335424,1983643648,1634235194,2037671280,1763730800c1596079460,808464504,829710128,539113521,1919905635,2053731172c841104741,808465969,909193772,539111472,1886599791,824327540c539113521,1752457584,745349693,808596276,909193836,1814835248c808857906,825371696,1815097398,909193772,1702375472,1983659554c1920234298,543517551,1852403562,1819898995,1830960485,1919251561c1010708258,1634744950,1730177140,1768186226,1937010277,1701863784c574450543,1864376948,1852793658,1952671086,1701869940,1701978685c539128931,1954047348,1920495458,1031037797,875311138,741356083c808857906,825371696,573583414,792477231,1752382070,1952804961c1046835321,1885422336,13705331,0,-677576704,1446941198c-936050688,-1989368742,-687857244,1446941198,0,0c-687865856,1446941198,0,0,-687865856,1446941198c0,0,-687865856,1446941198,0,0c-687865856,1446941198,0,0,-687865856,1446941198c0,0,-687865856,1446941198,0,0c-687865856,1446941198,0,0,-687865856,1446941198c0,0,-687865856,1446941198,0,0c-687865856,1446941198,0,0,1043267584,1446769073c18939904,0,65536,16777216,1983643648,1634235194c2037671280,1763730800,1596079460,808464504,846487344,1663050294c1685221231,1702521203,825369149,741355574,808857906,1864376880c1953526586,909255229,1684086818,824327530,808466480,1634738210c574449780,809513069,942682476,1814835248,808857906,1697660976c825371757,1815097398,808857906,825371696,1697656886,1983659554c1920234298,543517551,1852403562,1819898995,1830960485,1919251561c1010708258,1868970614,1819635058,1010725729,543570550,1030648165c1818326562,573580064,792477231,1868970614,1819635058,1010725729c1634220662,1701602414,1983659635,1881172026,1953067887,1030647657c1076637730,1043276336,980823868,1684955496,1047749996,980823868c1885431923,1887007845,15973,-1127316529,-1915764786,980889404c16858740,0,65536,327680,-1171259392,1446768173c0,0,-1724907520,1446767750,-668467200,1446769073c-1712324608,1446768173,0,62980096,-1169161275,1446768173c0,0,480247808,1446768106,-565182464,1446769120c131072,62717952,945,0,-713031680,1446768173c0,0,877658112,1446767735,-662175744,1446769073c1408237568,1446768162,0,0,-688914432,1446768173c0,1446707200,-205520896,1446767957,-659030016,1446769073c1643118592,1446769045,0,0,-811597824,1446768173c0,60030976,349176761,1446768170,-655884288,1446769073c682622976,1446768174,0,151388160,2215605,0c1048641536,1446769046,0,0,0,0c2162688,0,209190912,2130300570,65536,0c0,0,2162688,0,-1391394816,1446769044c0,0,0,0,2162688,0c-1391394816,1446769044,0,0,790757376,980892734c2187628,0,209190912,2130300570,65536,0c0,0,3211264,0,-1942945792,1446769045c197132288,1446769045,0,0,1916862464,577528169c3161647,0,2162688,0,209190912,2130300570c65536,0,0,0,7405568,0c237502464,2130297252,65536,65536,2066743296,1446769000c65536,1818296320,-44555715,1446768133,1010696192,1886599799c25441,980877312,-1646237332,1446769072,-1646264320,1446769072c-1646264320,1446769072,65536,0,-568328192,1446769073c0,0,3211264,0,-423624704,1446769101c-44564480,1446768133,-637534208,1446769073,-638582784,1446769073c-44564480,1446768133,3211264,0,-1940914176,1446769073c-65011712,1446768133,-568328192,1446769073,-569376768,1446769073c-65011712,1446768133,7405568,0,237502464,2130297252c65536,65536,2066743296,1446769000,65536,1446707200c-1924136960,1446768089,-164102144,1446769073,0,0c-914358272,1446769072,-914358272,1446769072,-914358272,1446769072c65536,0,-1488977920,1446769072,0,0c3211264,0,-900726784,1446769049,-815267840,1446768106c-325058560,1446769073,-326107136,1446769073,-815267840,1446768106c17891328,0,2102394880,1446768066,-1439170560,2130302219c327680,196608,131072,0,0,65536c0,0,0,0,0,65536c0,0,15728640,0,4980736,2130297553c-1439170560,2130302219,-1439170560,2130302219,-1439170560,2130302219c-1439170560,2130302219,67698688,2130297553,0,0c0,0,-397934592,2130297553,-1439170560,2130302219c-1439170560,2130302219,-1439170560,2130302219,-1439170560,2130302219c67043328,1446769072,0,0,0,0c-475529216,2130297561,-1872756736,-4647,-1,65535c0,1446707200,0,0,131072,0c0,0,19988480,0,454885376,353215c-936050688,-1989368742,2000429476,1953456698,544042868,1635138167c1931623788,1818717801,1998594661,1031435066,539113506,1886599799c1030054753,539111458,1868774007,1030909804,808464418,573583408c2000436783,1734963770,1998615656,1818326586,1769153085,1701603182c980885538,574454387,1998594616,1634759482,574448995,1998594608c1819239226,574452335,808464432,790769712,1999584318,1682075706c2000436850,1684566842,1715107616,1030515817,1128678946,574175555c1983543072,574450785,1634036835,1043276402,1933211452,1919971445c1098085221,1215263861,1701343353,1998615406,1818326586,1634083389c577074028,2000436783,1634759482,1735289187,1647998752,1919903333c841104741,539111480,1717647991,1030907252,808989218,1010708258c1667906167,1983543072,574450785,1952867692,775827234,1446769073c7405568,0,-192413696,2130297251,65536,65536c-637534208,1446769073,65536,196608,0,0c0,0,1845493761,980885607,-59741844,1446768133c605028352,1446768117,0,0,0,0c0,0,0,0,7405568,0c237502464,2130297252,65536,65536,2066743296,1446769000c65536,539099136,-64996745,1446768133,807534592,1010708258c14967,2000420864,724591162,1446769073,724566016,1446769073c724566016,1446769073,65536,0,1423966208,1446768110c0,0,21037056,0,65536,19398656c1983643648,1634235194,2037671280,1763730800,1596079460,808464504c829710128,539111479,1919905635,2053731172,841104741,808465969c909193772,539111472,1886599791,824327540,539111479,1030382689c808597282,1881154096,1030255713,826305826,843082796,745366828c808857906,825388080,741355574,808857906,1042441520,1933211196c1802465908,1869226085,1953721961,1030057081,1953066274,790786661c980827198,1836216166,1935764597,980827198,1902452838,1981955438c589327457,1043276336,1715107388,1852925216,1970479677,540024941c807415872,1010708258,543570550,1030648165,1836413730,1684633376c807430260,573587488,792477231,1868970614,1819635058,1010725729c1634220662,1701602414,1983659635,1881172026,1953067887,1030647657c741425186,1043276336,980823868,1684955496,1047749996,980823868c1885431923,1887007845,1711292005,1043276404,7405568,0c65536,2818048,6684672,7077993,3801189,3080239c7602223,7340141,7077935,3473525,3473461,7077937c6357096,7209071,7602222,7340141,7077935,3473525c3473461,7077937,6357096,7602287,7602222,7340141c489684992,2130301119,7405568,0,-192413696,2130297251c65536,65536,240123904,1446769074,65536,65536c65536,0,0,0,1,0c580911104,1446768089,-1936719872,1446768089,0,0c0,0,0,0,0,0c21037056,0,65536,19464192,1983643648,1634235194c2037671280,1763730800,1596079460,808464504,829710128,539113782c1919905635,2053731172,841104741,808465969,909193772,539111472c1886599791,824327540,539113782,1030382689,808597282,1881154096c1030255713,1076915490,825388081,741355574,1076915557,825388082c741355574,808857906,1042441520,1933211196,1802465908,1869226085c1953721961,1030057081,1953066274,790786661,980827198,1836216166c1935764597,980827198,1902452838,1981955438,589327457,1043276336c1715107388,1852925216,1970479677,540024941,807415872,1010708258c543570550,1030648165,1836413730,1768253472,544499815,809508912c1010708258,1715107375,1970106991,1047748972,1748661820,1818521185c1010725733,543701622,1769172848,1852795252,741351997,790769984c1982807102,1851877434,1936026724,1982807102,1634235194,2037671280c4089200,577922420,21052975,0,65536,19595264c1983643648,1634235194,2037671280,1763730800,1596079460,808464504c829710128,539113526,1919905635,2053731172,841104741,808465969c909193772,539111472,1886599791,824327540,539113526,1030382689c808597282,1881154096,1030255713,1814850850,808857906,1697726512c825371757,1815097398,808857906,1697792048,1983659554,1920234298c543517551,1852403562,1819898995,1830960485,1919251561,1010708258c1868970614,1819635058,1010725729,543570550,1030648165,1818326562c573580064,1983659567,1696622138,574451313,544044403,809508912c790769696,980827198,1902452838,1931623790,1746955637,1751607653c540024948,790769728,1982807102,1919903290,1634497901,1983659635c1851877434,1936026724,980827198,1869619304,1769236851,574451311c808857906,826289200,1010708258,1748661807,1818521185,1010725733c1933211183,1701863784,1701869940,577896510,15810095,0c65536,14352384,1983643648,1634235194,2037671280,1763730800c1596079460,808464504,863264560,1663050291,1685221231,1702521203c825369149,741355574,808857906,1864376880,1953526586,858989117c1634738210,574449780,845950061,808465969,825388076,741355574c808857906,1701211696,1983659554,1920234298,543517551,1852403562c1819898995,1830960485,1919251561,1010708258,1634744950,1730177140c1768186226,1937010277,1701863784,574450543,1864376948,1852793658c1952671086,1701869940,1701978685,539128931,1954047348,1920495458c1031037797,808202274,909193772,841756720,808465969,1010708258c1933211183,1701863784,1701869940,1446707262,2162688,0c-34537472,1446769045,0,0,544407552,1935882871c3220029,0,209190912,2130300570,65536,1446707200c0,0,1043267584,1446769044,3145728,0c24182784,0,-1984036864,1446941399,-936050688,-1989368742c-1996480092,1446941399,0,0,-1996488704,1446941399c0,0,-1996488704,1446941399,0,0c-1996488704,1446941399,0,0,-1996488704,1446941399c0,0,-1996488704,1446941399,0,0c-1996488704,1446941399,0,0,-1996488704,1446941399c0,0,-1996488704,1446941399,0,0c-1996488704,1446941399,0,0,-1996488704,1446941399c0,0,-1996488704,1446941399,0,0c-1996488704,1446941399,0,0,-1996488704,1446941399c0,0,-1996488704,1446941399,0,0c-1996488704,1446941399,0,0,-1996488704,1446941399c0,0,-1996488704,1446941399,0,0c-1996488704,1446941399,0,0,-1996488704,1446941399c0,0,-1996488704,1446941399,0,0c1919877120,808460861,24195120,0,-8519680,1446941198c-936050688,-1989368742,8612,0,0,0c0,0,0,0,0,0c0,0,0,0,0,0c0,0,0,0,0,0c0,0,0,0,0,0c0,0,0,0,0,0c0,0,0,0,0,0c-1541406720,1446769120,-1542455296,1446769120,0,0c0,0,-789577728,1446769129,-790626304,1446769129c0,0,0,0,0,0c0,0,0,0,0,0c0,0,0,0,-169869312,1446769120c-170917888,1446769120,-799014912,1446769129,-800063488,1446769129c0,0,0,0,0,0c0,0,1030488064,1818322466,20014451,0c-949092352,1446941198,-936050688,-1989368742,-956292700,1446941198c0,0,-956301312,1446941198,0,0c-956301312,1446941198,0,0,-956301312,1446941198c0,0,-956301312,1446941198,0,0c-956301312,1446941198,0,0,-956301312,1446941198c0,0,-956301312,1446941198,0,0c-956301312,1446941198,0,0,-956301312,1446941198c0,0,-956301312,1446941198,0,0c-956301312,1446941198,0,0,-956301312,1446941198c0,0,-956301312,1446941198,0,0c-956301312,1446941198,0,0,-956301312,1446941198c0,0,-956301312,1446941198,0,0c-542113792,1446769073,24182784,0,65536,22740992c1983643648,1634235194,2037671280,1763730800,1596079460,808464504c829710128,539112501,1919905635,2053731172,841104741,808465969c909193772,539111472,1886599791,824327540,539112501,1030382689c808859938,1881154096,1030255713,1076915490,825388084,741355574c841772389,808465969,909193836,826290224,1010704997,1953708662c1701539698,1768909344,2037674862,574449004,1702127981,1043276402c1715107388,1970106991,1047748972,1715107388,1852925216,1635131965c807608428,1010708258,543570550,1030648165,1836413730,1075851296c573579312,1983659567,1696622138,574451313,544044403,1734960488c807433320,573587488,1983659567,1696622138,574451313,1685025392c540164128,573841457,1983659567,1696622138,574451313,544044403c859840560,790769696,1982807102,1919903290,1634497901,1983659635c1851877434,1936026724,980827198,1869619304,1769236851,574451311c808857906,826289200,1010708258,1748661807,1818521185,1010725733c1933211183,1701863784,1701869940,1949958206,2162750,0c309395456,1446769046,0,0,543490048,1635138167c2178412,0,309395456,1446769046,0,0c0,15919,3211264,0,209190912,2130300570c65536,1446707200,0,0,762052608,790778439c3145790,0,2162688,0,309395456,1446769046c0,0,0,0,2162688,0c209190912,2130300570,65536,0,0,0c2162688,0,209190912,2130300570,65536,0c0,0,2162688,0,2063663104,1446769043c0,0,0,0,2162688,0c209190912,2130300570,65536,0,0,0c2162688,0,209190912,2130300570,65536,0c0,0,4259840,0,65536,1446903808c-494927872,1446769092,0,0,0,0c65536,1717633024,-486513292,1446769092,-487587840,1446769092c21037056,0,2040528896,2130302123,65536,65536c-1633681408,1446769073,-1634729984,1446769073,1728053248,539125100c-50569,-1,32751,0,-65520,-1c32751,0,1029701648,1446769073,524288,0c-1884291072,1446769073,-1884291072,1446769073,-1850736640,1446769073c1031274496,1446769073,-1884291072,1446769073,-1884291072,1446769073c-1850736640,1446769073,1031274496,1446769073,1863319552,2130302170c0,0,0,0,-1530920960,1446767951c0,0,0,0,1863319552,2130302170c0,0,0,0,-1530920960,1446767951c0,0,0,0,0,0c0,0,0,0,131072,-65536c65535,0,0,0,973144064,1030513014c1717922850,1043276404,8454144,0,237502464,2130297252c65536,65536,2066743296,1446769000,65536,1768292352c-815241885,1446768106,1952972800,792359028,29487,1935736832c-1546621138,1446769072,-1546649600,1446769072,-1546649600,1446769072c65536,0,-22020096,1446769073,0,0c1885929472,1446707315,8388608,0,3211264,0c-581959680,1446768037,0,0,0,0c0,0,1818296320,788620544,7405630,0c1548746752,1446768110,0,0,0,0c0,0,0,0,0,0c0,0,1974468608,1446769044,1393557504,1446769044c0,0,0,0,2075131904,1446769000c0,0,30474240,0,-120061952,2130298941c1275068416,2130300682,1275068416,2130300682,-122683392,2130300681c131072,0,0,8184,65536,0c65536,0,65536,0,0,0c0,0,0,0,0,980885504c1863350899,2130302170,0,0,0,0c-1530920960,1446767951,0,0,0,0c1863319552,2130302170,0,0,0,0c-1530920960,1446767951,0,0,0,0c0,0,0,0,0,0c0,0,-1530920960,1446767951,0,0c0,0,0,0,0,0c1919156224,980892734,543451251,1768307319,27756,0c0,0,0,0,0,0c0,0,0,0,0,0c0,790757376,15422,0,0,1700936311c28518,0,0,0,0,0c2000420864,543386170,1635138167,1663188332,1702129253,1043276402c1946187580,1098152037,-1439143572,2130302219,-1083179008,1382765237c1946163399,790786661,62,0,17891328,0c-730857472,2130302151,65536,0,0,0c0,0,-712507392,2130302151,-708837376,2130302151c-705167360,2130302151,-701497344,2130302151,-698351616,2130302151c-692060160,2130302151,-1045430272,1446767734,-1439170560,2130302219c-104792064,-108265499,-1439105065,2130302219,0,0c196608,-128253952,-180,0,-243,65535c0,0,0,0,-65536,-1c-155385857,-157090409,-1439105690,2130302219,-687865856,2130302151c-681050112,2130302151,-260571136,1446769073,65536,0c0,0,0,0,0,-163168384c64012,0,0,0,-1439170560,2130302219c15794176,0,-1122041856,1446941294,-936050688,-1989368742c-1124064860,1446941294,0,0,-1124073472,1446941294c0,0,-1124073472,1446941294,0,0c-1124073472,1446941294,0,0,-1124073472,1446941294c0,0,-1124073472,1446941294,0,0c-1124073472,1446941294,0,0,-1124073472,1446941294c0,0,-1124073472,1446941294,0,0c-1124073472,1446941294,0,0,-1124073472,1446941294c0,0,-1124073472,1446941294,0,0c-1124073472,1446941294,0,0,330694656,82974287c19994191,0,-60882944,1446941198,-936050688,-1989368742c8612,0,0,0,0,0c0,0,0,0,0,0c0,0,0,0,0,0c0,0,0,0,0,0c0,0,0,0,0,0c0,0,0,0,0,0c0,0,0,0,0,0c0,0,0,0,0,0c0,0,0,0,0,0c0,0,0,0,0,0c0,0,0,0,0,0c0,0,1346371584,1446769073,2162688,0c-1070530560,1446769044,0,0,0,0c2162688,0,-1070530560,1446769044,0,0c0,0,2162688,0,-1070530560,1446769044c0,0,0,0,2162688,0c209190912,2130300570,65536,0,0,0c2162688,0,209190912,2130300570,65536,0c0,0,2162688,0,209190912,2130300570c65536,0,0,0,3211264,0c209190912,2130300570,65536,1446707200,0,0c573571072,577519151,3161647,0,19988480,0c65536,17825792,1983643648,1634235194,2037671280,1763730800c1596079460,808464504,829710128,539113522,1919905635,2053731172c841104741,808465969,909193772,539111472,1886599791,824327540c539113522,1752457584,745349693,909193836,1814835248,808988721c825371696,2016423990,1010704997,1953708662,1701539698,1768909344c2037674862,574449004,1702127981,1043276402,1715107388,1970106991c1047748972,1715107388,1852925216,1919951421,1998611567,1752458345c874525472,1010708258,1715107375,1970106991,1047748972,1882879548c543716449,1684107879,1953391977,1885431923,1030451045,539128866c1868773999,1667591790,1887007860,1914846565,578052965,2019914784c2020565620,1952671090,875897405,808202288,741359660,808988721c1043276336,980823868,1885431923,1887007845,1845509733,577922420c1346387503,1446769073,19988480,0,65536,18415616c1983643648,1634235194,2037671280,1763730800,1596079460,808464504c829710128,539113266,1919905635,2053731172,841104741,808465969c909193772,539111472,1886599791,824327540,539113266,1752457584c745349693,808857906,808545328,741355576,909193836,841756720c808465969,1042441592,1933211196,1802465908,1869226085,1953721961c1030057081,1953066274,790786661,980827198,1836216166,1935764597c980827198,1902452838,1881292142,543453042,1952737655,540221544c1043276340,980823868,1836216166,1935764597,980827198,1752457584c1634887456,1852139876,1634235252,1802462576,578036285,1664773920c1701736047,2037675107,574449008,1952671090,1702109218,1868723320c1667592824,891436404,741355572,808988721,809511984,909193772c790769712,1982807102,1634235194,2037671280,4089200,1446769073c15794176,0,1024458752,2130302174,1065877504,2130302174c1079508992,2130302174,1083703296,2130302174,1087897600,2130302174c1091567616,2130302174,1095237632,2130302174,1099956224,2130302174c1106247680,2130302174,1112539136,2130302174,1118830592,2130302174c1126694912,2130302174,1131413504,2130302174,65536,176553984c5709,0,0,0,-807403520,1446769073c-224395264,1446769072,0,0,0,0c0,0,-223346688,1446769072,0,0c150994944,300553807,5711,0,0,0c0,0,0,0,0,0c19988480,0,-897056768,2130302151,65536,0c0,0,0,0,-879755264,2130302151c-876085248,2130302151,-872415232,2130302151,-868745216,2130302151c-865599488,2130302151,-859308032,2130302151,-1045430272,1446767734c-1439170560,2130302219,1768947712,1701603182,554704930,1446768108c0,0,196608,1998585856,-40134,-65536c-53200,-1,-1,-1,-1,-1c-1,-1,-1,574226431,-1439140064,2130302219c-855113728,2130302151,-851443712,2130302151,1632108544,1446769072c955252736,1446768891,65536,1634074624,29548,0c1400897536,2130300573,1400897536,2130300573,0,0c0,0,805502976,12066,0,1983512576c27745,0,16777216,1442840576,8454144,0c237502464,2130297252,65536,65536,2066743296,1446769000c65536,1818296320,-94870935,1446768133,1769078784,980885538c16744,1126301696,-419402655,1446769072,-419430400,1446769072c-419430400,1446769072,65536,0,1373634560,1446769023c0,0,1030488064,573714978,8404527,0c3211264,0,0,0,-1936719872,1446768089c-1172832256,1446768106,-1936719872,1446768089,5242880,0c3211264,0,1639972864,1446769095,-1924136960,1446768089c-623902720,1446769073,-624951296,1446769073,-1924136960,1446768089c22085632,0,65536,19922944,1983643648,1634235194c2037671280,1763730800,1596079460,808464504,829710128,539112241c1919905635,2053731172,841104741,808465969,909193772,539111472c1886599791,824327540,539112241,1752457584,745349693,909193836c1814835248,808857906,825371696,1815097398,909193772,1853370416c846030195,741355575,808923756,825371696,1831874614,808923692c825388080,741355574,808466226,1835361902,825388076,741355574c909193836,841756720,808465969,825371756,2016423990,577070702c980827198,1869771891,1780508011,1936615791,1701607796,1768759869c577922420,1983659567,1952542778,1919361128,1701405793,1752396910c1868918881,1948401003,980361250,1852731235,1953784677,1030058105c1667592738,1948263028,1651800165,1702000751,574452835,808466226c808923692,825371696,741355574,808857906,1043276336,980823868c1885431923,1887007845,15973,3276848,3014705,1030488064c4289314,0,65536,1446903808,-1392508928,1446769092c0,0,0,0,65536,1983512576c-1384092575,1446769092,-1385168896,1446769092,22085632,0c453967872,1446939655,-936050688,-1989368742,452993444,1446939655c0,0,452984832,1446939655,0,0c452984832,1446939655,0,0,452984832,1446939655c0,0,452984832,1446939655,0,0c452984832,1446939655,0,0,452984832,1446939655c0,0,452984832,1446939655,0,0c452984832,1446939655,0,0,452984832,1446939655c0,0,452984832,1446939655,0,0c452984832,1446939655,0,0,452984832,1446939655c0,0,452984832,1446939655,0,0c452984832,1446939655,0,0,452984832,1446939655c0,0,452984832,1446939655,0,0c452984832,1446939655,0,0,452984832,1446939655c0,0,1043267584,0,7405568,0c-192413696,2130297251,65536,65536,1824522240,1446769092c65536,262144,0,0,0,0c1929379840,1768120688,-9410706,1446768133,605028352,1446768117c0,0,0,0,0,0c0,0,7405568,0,237502464,2130297252c65536,65536,2066743296,1446769000,65536,1031012352c34616354,1446768134,1768357888,574449518,8752,1916403712c811627088,1446769073,811597824,1446769073,811597824,1446769073c65536,0,-1947205632,1446769073,0,0c3211264,0,878706688,1446769099,34603008,1446768134c-60817408,1446769073,-61865984,1446769073,34603008,1446768134c8454144,0,-192413696,2130297251,65536,65536c-60817408,1446769073,65536,327680,0,0c0,0,536870912,-2133883441,46184398,1446768134c605028352,1446768117,0,0,0,0c0,0,0,0,1815085056,1446769092c8388608,0,19988480,0,-897056768,2130302151c65536,0,0,0,0,0c-879755264,2130302151,-876085248,2130302151,-872415232,2130302151c-868745216,2130302151,-865599488,2130302151,-859308032,2130302151c-1045430272,1446767734,-1439170560,2130302219,1735131136,539125100c2002795127,1446769073,0,0,196608,1664745472c-37777,-65536,-53200,-1,-1,-1c-1,-1,-1,-1,-1,1998651391c-1439140294,2130302219,-855113728,2130302151,-851443712,2130302151c-880279552,1446769073,955252736,1446768891,65536,1936457728c8805,0,1400897536,2130300573,1400897536,2130300573c0,0,0,0,788725760,15422c0,1818296320,8765,0,16777216,1442840576c7405568,0,237502464,2130297252,65536,65536c2066743296,1446769000,65536,574423040,2014342243,1446768089c1936654336,842474045,8752,1949958144,2009096801,1446769072c2009071616,1446769072,2009071616,1446769072,65536,0c115343360,1446769074,0,0,2162688,0c209190912,2130300570,65536,0,0,0c2162688,0,209190912,2130300570,65536,0c0,0,3211264,0,-2101346304,1446769105c-1172832256,1446768106,-1488977920,1446769072,-1490026496,1446769072c-1172832256,1446768106,22085632,0,-510722048,1446941198c-936050688,-1989368742,8612,0,0,0c0,0,0,0,0,0c0,0,0,0,0,0c0,0,0,0,0,0c0,0,0,0,0,0c0,0,0,0,-771751936,1446769129c-772800512,1446769129,-157286400,1446769120,-158334976,1446769120c0,0,0,0,-1389363200,1446769120c-1390411776,1446769120,0,0,0,0c0,0,0,0,0,0c0,0,0,0,0,0c-164626432,1446769120,-165675008,1446769120,-789577728,1446769129c-790626304,1446769129,0,0,0,0c0,0,22085632,0,65536,20381696c1983643648,1634235194,2037671280,1763730800,1596079460,808464504c829710128,539113777,1919905635,2053731172,841104741,808465969c909193772,539111472,1886599791,824327540,539113777,1752457584c745349693,909193836,1814835248,942815025,825371696,1815097398c808596276,909193772,1702375472,1983659554,1920234298,543517551c1852403562,1819898995,1830960485,1919251561,1010708258,1868970614c1819635058,1010725729,543570550,1030648165,1869770786,1769414756c543716452,573906996,1983659567,1696622138,574451313,1685025392c1684633376,958425204,573583648,792477231,1868970614,1819635058c1010725729,1634744950,1730177140,1768186226,1937010277,1701863784c574450543,1864376948,1852793658,1952671086,1701869940,1701978685c539128931,1954047348,1920495458,1031037797,842216482,741354544c841756736,808465969,1010708258,1933211183,1701863784,1701869940c62,0,2162688,0,209190912,2130300570c65536,0,0,0,2162688,0c209190912,2130300570,65536,0,0,0c2162688,0,209190912,2130300570,65536,0c0,0,3211264,0,-1942945792,1446769045c250609664,1446769045,0,0,1043267584,577528169c3161647,0,2162688,0,1463877632,1446769045c0,0,2097152,0,2162688,0c209190912,2130300570,65536,0,0,0c3211264,0,209190912,2130300570,65536,1446707200c0,0,7536640,574488576,3161647,0c61931520,0,65536,59768832,1983643648,1634235194c2037671280,1763730800,1596079460,808464504,829710128,539113269c1919905635,2053731172,841104741,808465969,909193772,539111472c1886599791,824327540,539113269,1030382689,841756706,573583415c1952542752,1830960488,1076965696,826303280,1077166134,859846705c1077096768,1080911152,893401393,825376867,843069248,1077297203c893399090,1010704997,1953708662,1701539698,1768909344,2037674862c574449004,1702127981,1043276402,1715107388,1970106991,1047748972c1715107388,1852925216,1635131965,824385644,1010708258,543570550c1030648165,1818326562,573580064,1983659567,1696622138,574451313c1685025392,540033056,857747505,1010708258,543570550,1030648165c1836413730,540033056,843063344,1010708258,543570550,1030648165c1836413730,540033056,807416384,1010708258,543570550,1030648165c1836413730,1768253472,544499815,809508912,1010708258,543570550c1030648165,1836413730,540360736,843063344,1010708258,543570550c1030648165,1836413730,540360736,807416384,1010708258,543570550c1030648165,1869770786,540156004,824193344,1010708258,543570550c1030648165,1935827234,573653024,1983659567,1696622138,574451313c1075865193,540024888,790771776,980827198,1902452838,1931623790c807431541,1075851296,790769713,980827198,1902452838,1763851630c943726694,540557344,1043276336,1715107388,1852925216,1970479677c1769414765,543716452,826286128,1043276338,1715107388,1852925216c1970479677,826286189,826286128,573579315,1983659567,1696622138c574451313,1685025392,1075851552,857748529,1010708258,543570550c1030648165,1836413730,825311264,892420128,790769696,980827198c1902452838,1931623790,1075866997,1075852849,807416625,1010708258c543570550,1030648165,1869770786,540090468,540488000,1043276338c1715107388,1852925216,1970479677,540024941,540160320,1043276336c1715107388,1852925216,1970479677,1769414765,543716452,540029248c1043276336,1715107388,1852925216,1970479677,826286189,826286137c573579317,1983659567,1696622138,574451313,544044403,540095040c540029504,1043276336,1715107388,1852925216,1919951421,824206447c842154016,790770208,980827198,1902452838,1931623790,1998613877c1752458345,1075851296,1043276345,1715107388,1852925216,1970479677c808525933,540028984,807416128,1010708258,1715107375,1970106991c1047748972,1748661820,1818521185,1010725733,543701622,1769172848c1852795252,741351997,790769728,980827198,1869619304,1769236851c574451311,741683776,808857906,1043276336,980823868,1684955496c1047749996,980823868,1885431923,1887007845,1946173029,1634885968c1885434471,1852786280,7418484,0,237502464,2130297252c65536,65536,2066743296,1446769000,65536,1446707200c1837105152,1446768089,1919877120,796156269,15422,1047658496c-2111819972,1446769072,-2111832064,1446769072,-2111832064,1446769072c65536,0,133169152,1446769074,0,0c3211264,0,984612864,1446769103,1837105152,1446768089c115343360,1446769074,114294784,1446769074,1837105152,1446768089c7405568,0,-192413696,2130297251,65536,65536c115343360,1446769074,65536,131072,0,0c0,0,1627389952,1919251555,1758470178,1446768089c-1936719872,1446768089,0,0,0,0c0,0,0,0,7405568,0c237502464,2130297252,65536,65536,2066743296,1446769000c65536,0,-1491599360,1446768106,1998585856,1887007802c15717,1634861056,-164596637,1446769072,-164626432,1446769072c-164626432,1446769072,65536,0,150994944,1446769074c0,0,3211264,0,-1420820480,1446769094c-1491599360,1446768106,133169152,1446769074,132120576,1446769074c-1491599360,1446768106,7405568,0,-192413696,2130297251c65536,65536,133169152,1446769074,65536,131072c0,0,0,65536,1979711489,574450785c1758484311,1446768089,-1936719872,1446768089,0,0c0,0,0,0,0,0c7405568,0,237502464,2130297252,65536,65536c2066743296,1446769000,65536,0,1622147072,1446768089c573964288,980892734,24942,1983512576,-1985975199,1446769072c-1986002944,1446769072,-1986002944,1446769072,65536,0c168820736,1446769074,0,0,3211264,0c-1582301184,1446769041,1622147072,1446768089,150994944,1446769074c149946368,1446769074,1622147072,1446768089,7405568,0c-192413696,2130297251,65536,65536,150994944,1446769074c65536,131072,0,0,0,0c973078528,1047679090,1758474044,1446768089,-1936719872,1446768089c0,0,0,0,0,0c0,0,7405568,0,237502464,2130297252c65536,65536,2066743296,1446769000,65536,0c-1990197248,1446768089,796131328,980892734,20594,980877312c2021675122,1446769072,2021654528,1446769072,2021654528,1446769072c65536,0,186646528,1446769074,0,0c3211264,0,-806354944,1446769096,-1990197248,1446768089c168820736,1446769074,167772160,1446769074,-1990197248,1446768089c7405568,0,-192413696,2130297251,65536,65536c168820736,1446769074,65536,0,65536,0c0,0,1811939328,543649377,-1874838921,1446768089c-1936719872,1446768089,0,0,0,0c0,0,0,0,7405568,0c237502464,2130297252,65536,65536,2066743296,1446769000c65536,0,-1146617856,1446768106,1461846016,1968060503c12653,1043267584,1952479036,1446769072,1952448512,1446769072c1952448512,1446769072,65536,0,204472320,1446769074c0,0,3211264,0,-2055208960,1446769103c-1146617856,1446768106,186646528,1446769074,185597952,1446769074c-1146617856,1446768106,7405568,0,-192413696,2130297251c65536,65536,186646528,1446769074,65536,0c65536,0,0,0,973078529,1819898995c-1874845595,1446768089,-1936719872,1446768089,0,0c0,0,0,0,0,0c7405568,0,237502464,2130297252,65536,65536c2066743296,1446769000,65536,0,-1946157056,1446768089c1010696192,1933211439,31092,980877312,72381555,1446769073c72351744,1446769073,72351744,1446769073,65536,0c222298112,1446769074,0,0,3211264,0c-2111832064,1446769093,-1946157056,1446768089,204472320,1446769074c203423744,1446769074,-1946157056,1446768089,7405568,0c-192413696,2130297251,65536,65536,204472320,1446769074c65536,0,65536,0,0,0c1308622848,842100085,-1874839942,1446768089,-1936719872,1446768089c0,0,0,0,0,0c0,0,7405568,0,237502464,2130297252c65536,65536,2066743296,1446769000,65536,0c1745879040,1446768089,1933180928,1701607796,25673,1312292864c-1243583115,1446769072,-1243611136,1446769072,-1243611136,1446769072c65536,0,240123904,1446769074,0,0c3211264,0,619708416,1446769093,1745879040,1446768089c222298112,1446769074,221249536,1446769074,1745879040,1446768089c7405568,0,-192413696,2130297251,65536,65536c222298112,1446769074,65536,65536,65536,0c0,0,1895825408,1836216134,580940897,1446768089c-1936719872,1446768089,0,0,0,0c0,0,0,0,7405568,0c237502464,2130297252,65536,65536,2066743296,1446769000c65536,0,-767033344,1446768106,1835073536,980885605c24950,760676352,-765434556,1446769072,-765460480,1446769072c-765460480,1446769072,65536,0,250609664,1446769074c0,0,3211264,0,-1025507328,1446769095c-767033344,1446768106,240123904,1446769074,239075328,1446769074c-767033344,1446768106,7405568,0,237502464,2130297252c65536,65536,2066743296,1446769000,65536,0c-743440384,1446768106,1181810688,1634562671,12148,1349648384c2126528114,1446769072,2126512128,1446769072,2126512128,1446769072c65536,0,268435456,1446769074,0,0c3211264,0,-1451229184,1446769049,-743440384,1446768106c250609664,1446769074,249561088,1446769074,-743440384,1446768106c7405568,0,-192413696,2130297251,65536,65536c250609664,1446769074,65536,65536,65536,0c0,0,822083584,573733427,580927023,1446768089c-1936719872,1446768089,0,0,0,0c0,0,0,0,7405568,0c237502464,2130297252,65536,65536,2066743296,1446769000c65536,0,1752170496,1446768089,980877312,1030513014c22306,829227008,348158515,1446769073,348127232,1446769073c348127232,1446769073,65536,0,286261248,1446769074c0,0,3211264,0,-2062548992,1446769097c1752170496,1446768089,268435456,1446769074,267386880,1446769074c1752170496,1446768089,7405568,0,-192413696,2130297251c65536,65536,268435456,1446769074,65536,131072c65536,0,0,0,2030043136,1010722156c1264597623,1446768107,-1936719872,1446768089,0,0c0,0,0,0,0,0c7405568,0,237502464,2130297252,65536,65536c2066743296,1446769000,65536,0,-730333184,1446768106c1999568896,1917874746,15422,2037645312,688940396,1446769073c688914432,1446769073,688914432,1446769073,65536,0c304087040,1446769074,0,0,3211264,0c399507456,1446769093,-730333184,1446768106,286261248,1446769074c285212672,1446769074,-730333184,1446768106,7405568,0c-192413696,2130297251,65536,65536,286261248,1446769074c65536,131072,65536,0,0,65536c1677721601,1465328189,1264602680,1446768107,-1936719872,1446768089c0,0,0,0,0,0c0,0,7405568,0,237502464,2130297252c65536,65536,2066743296,1446769000,65536,0c-1844445184,1446768089,1702100992,1998594674,29498,1682505728c1965040189,1446769072,1965031424,1446769072,1965031424,1446769072c65536,0,321912832,1446769074,0,0c3211264,0,261095424,1446769100,-1844445184,1446768089c304087040,1446769074,303038464,1446769074,-1844445184,1446768089c7405568,0,-192413696,2130297251,65536,65536c304087040,1446769074,65536,131072,65536,0c0,0,570425344,2000436783,1264611642,1446768107c-1936719872,1446768089,0,0,0,0c0,0,0,0,7405568,0c237502464,2130297252,65536,65536,2066743296,1446769000c65536,0,348127232,1446768089,482344960,2130301119c0,0,-538968064,1446769072,-538968064,1446769072c-538968064,1446769072,65536,0,339738624,1446769074c0,0,3211264,0,-954204160,1446769103c348127232,1446768089,321912832,1446769074,320864256,1446769074c348127232,1446768089,7405568,0,-192413696,2130297251c65536,65536,321912832,1446769074,65536,0c131072,0,0,0,1006632960,1953708663c1277193337,1446768107,-1936719872,1446768089,0,0c0,0,0,0,0,0c7405568,0,237502464,2130297252,65536,65536c2066743296,1446769000,65536,0,-556269568,1446768106c1917845504,1999584318,29498,1010696192,-1941947785,1446769072c-1941962752,1446769072,-1941962752,1446769072,65536,0c357564416,1446769074,0,0,3211264,0c899678208,1446769100,-556269568,1446768106,339738624,1446769074c338690048,1446769074,-556269568,1446768106,7405568,0c-192413696,2130297251,65536,65536,339738624,1446769074c65536,0,131072,0,0,0c1459617793,1836404280,1277178929,1446768107,-1936719872,1446768089c0,0,0,0,0,0c0,0,7405568,0,237502464,2130297252c65536,65536,2066743296,1446769000,65536,0c426770432,1446768089,1998585856,2037674810,25964,1465319424c-1841279432,1446769072,-1841299456,1446769072,-1841299456,1446769072c65536,0,375390208,1446769074,0,0c3211264,0,1693450240,1446769099,426770432,1446768089c357564416,1446769074,356515840,1446769074,426770432,1446768089c7405568,0,-192413696,2130297251,65536,65536c357564416,1446769074,65536,0,131072,0c0,0,1996488704,1866887482,1277193586,1446768107c-1936719872,1446768089,0,0,0,0c0,0,0,0,7405568,0c237502464,2130297252,65536,65536,2066743296,1446769000c65536,0,-1963982848,1446768089,945225728,829257038c31285,2000420864,-2030014150,1446769072,-2030043136,1446769072c-2030043136,1446769072,65536,0,393216000,1446769074c0,0,3211264,0,840957952,1446769041c-1963982848,1446768089,375390208,1446769074,374341632,1446769074c-1963982848,1446768089,7405568,0,-192413696,2130297251c65536,65536,375390208,1446769074,65536,65536c131072,0,0,0,1946157056,543517817c1284520567,1446768107,-1936719872,1446768089,0,0c0,0,0,0,0,0c7405568,0,237502464,2130297252,65536,65536c2066743296,1446769000,65536,0,-530055168,1446768106c1999568896,2037674810,25964,1953693696,-2136970119,1446769072c-2136997888,1446769072,-2136997888,1446769072,65536,0c411041792,1446769074,0,0,3211264,0c-195035136,1446769092,-530055168,1446768106,393216000,1446769074c392167424,1446769074,-530055168,1446768106,7405568,0c-192413696,2130297251,65536,65536,393216000,1446769074c65536,65536,131072,0,0,0c1828716545,897201457,1284521506,1446768107,-1936719872,1446768089c0,0,0,0,0,0c0,0,7405568,0,237502464,2130297252c65536,65536,2066743296,1446769000,65536,0c288358400,1446768089,2037645312,1682531692,8765,1836384256c-532662991,1446769072,-532676608,1446769072,-532676608,1446769072c65536,0,428867584,1446769074,0,0c3211264,0,9437184,1446769096,288358400,1446768089c411041792,1446769074,409993216,1446769074,288358400,1446768089c7405568,0,-192413696,2130297251,65536,65536c411041792,1446769074,65536,65536,131072,0c0,0,1862270976,1952542066,1284521519,1446768107c-1936719872,1446768089,0,0,0,0c0,0,0,0,7405568,0c237502464,2130297252,65536,65536,2066743296,1446769000c65536,0,-1650458624,1446767963,0,0c0,0,-589299712,1446769072,-589299712,1446769072c-589299712,1446769072,65536,0,446693376,1446769074c0,0,3211264,0,-790626304,1446769093c-1650458624,1446767963,428867584,1446769074,427819008,1446769074c-1650458624,1446767963,7405568,0,-192413696,2130297251c65536,65536,428867584,1446769074,65536,131072c131072,0,0,0,0,0c1291845632,1446768107,-1936719872,1446768089,0,0c0,0,0,0,0,0c7405568,0,237502464,2130297252,65536,65536c2066743296,1446769000,65536,0,-503840768,1446768106c0,0,0,0,-1973420032,1446769072c-1973420032,1446769072,-1973420032,1446769072,65536,0c464519168,1446769074,0,0,3211264,0c1881145344,1446769096,-503840768,1446768106,446693376,1446769074c445644800,1446769074,-503840768,1446768106,7405568,0c-192413696,2130297251,65536,65536,446693376,1446769074c65536,131072,131072,0,0,65536c1,0,1291845632,1446768107,-1936719872,1446768089c0,0,0,0,0,0c0,0,7405568,0,237502464,2130297252c65536,65536,2066743296,1446769000,65536,0c-2121269248,1446768089,0,0,0,0c-2017460224,1446769072,-2017460224,1446769072,-2017460224,1446769072c65536,0,482344960,1446769074,0,0c3211264,0,-1679818752,1446769102,-2121269248,1446768089c464519168,1446769074,463470592,1446769074,-2121269248,1446768089c7405568,0,-192413696,2130297251,65536,65536c464519168,1446769074,65536,131072,131072,0c0,0,0,0,1291845632,1446768107c-1936719872,1446768089,0,0,0,0c0,0,0,0,7405568,0c237502464,2130297252,65536,65536,2066743296,1446769000c65536,0,-2106589184,1446768089,0,0c0,0,-2087714816,1446769072,-2087714816,1446769072c-2087714816,1446769072,65536,0,500170752,1446769074c0,0,3211264,0,-481296384,1446769048c-2106589184,1446768089,482344960,1446769074,481296384,1446769074c-2106589184,1446768089,7405568,0,-192413696,2130297251c65536,65536,482344960,1446769074,65536,0c196608,0,0,0,0,0c1299185664,1446768107,-1936719872,1446768089,0,0c0,0,0,0,0,0c7405568,0,237502464,2130297252,65536,65536c2066743296,1446769000,65536,0,-477626368,1446768106c0,0,0,0,-1954545664,1446769072c-1954545664,1446769072,-1954545664,1446769072,65536,0c517996544,1446769074,0,0,3211264,0l-2022703104,1446769048l-477626368,1446768106l500170752,1446769074l499122176,1446769074l-477626368,1446768106l7405568,0l-192413696,2130297251l65536,65536l500170752,1446769074l65536,0l196608,0l0,0l1,0l1299185664,1446768107l-1936719872,1446768089l0,0l0,0l0,0l0,0l7405568,0l237502464,2130297252l65536,65536l2066743296,1446769000l65536,0l1928331264,1446768089l0,0l0,0l1658847232,1446769072l1658847232,1446769072l1658847232,1446769072l65536,0l535822336,1446769074l0,0l3211264,0l1749024768,1446769096l1928331264,1446768089l517996544,1446769074l516947968,1446769074l1928331264,1446768089l7405568,0l-192413696,2130297251l65536,65536l517996544,1446769074l65536,0l196608,0l0,0l0,0l1299185664,1446768107l-1936719872,1446768089l0,0l0,0l0,0l0,0l7405568,0l237502464,2130297252l65536,65536l2066743296,1446769000l65536,0l1530920960,1446768089l0,0l0,0l-1102053376,1446769072l-1102053376,1446769072l-1102053376,1446769072l65536,0l553648128,1446769074l0,0l3211264,0l-1152385024,1446769103l1530920960,1446768089l535822336,1446769074l534773760,1446769074l1530920960,1446768089l7405568,0l-192413696,2130297251l65536,65536l535822336,1446769074l65536,65536l196608,0l0,0l0,0l1306525696,1446768107l-1936719872,1446768089l0,0l0,0l0,0l0,0l7405568,0l237502464,2130297252l65536,65536l2066743296,1446769000l65536,0l-451411968,1446768106l0,0l0,0l857735168,1446769073l857735168,1446769073l857735168,1446769073l65536,0l571473920,1446769074l0,0l3211264,0l2013265920,1446769096l-451411968,1446768106l553648128,1446769074l552599552,1446769074l-451411968,1446768106l7405568,0l-192413696,2130297251l65536,65536l553648128,1446769074l65536,65536l196608,0l0,0l1,0l1306525696,1446768107l-1936719872,1446768089l0,0l0,0l0,0l0,0l7405568,0l237502464,2130297252l65536,65536l2066743296,1446769000l65536,0l1631584256,1446768089l0,0l0,0l2132803584,1446769072l2132803584,1446769072l2132803584,1446769072l65536,0l589299712,1446769074l0,0l3211264,0l369098752,1446769102l1631584256,1446768089l571473920,1446769074l570425344,1446769074l1631584256,1446768089l7405568,0l-192413696,2130297251l65536,65536l571473920,1446769074l65536,65536l196608,0l0,0l0,0l1306525696,1446768107l-1936719872,1446768089l0,0l0,0l0,0l0,0l7405568,0l237502464,2130297252l65536,65536l2066743296,1446769000l65536,0l1636827136,1446768089l0,0l0,0l-2143289344,1446769072l-2143289344,1446769072l-2143289344,1446769072l65536,0l607125504,1446769074l0,0l3211264,0l346030080,1446769074l1636827136,1446768089l589299712,1446769074l588251136,1446769074l1636827136,1446768089l7405568,0l-192413696,2130297251l65536,65536l589299712,1446769074l65536,131072l196608,0l0,0l0,0l1313865728,1446768107l-1936719872,1446768089l0,0l0,0l0,0l0,0l7405568,0l237502464,2130297252l65536,65536l2066743296,1446769000l65536,0l-425197568,1446768106l0,0l0,0l2113929216,1446769072l2113929216,1446769072l2113929216,1446769072l65536,0l624951296,1446769074l0,0l3211264,0l-314572800,1446769102l-425197568,1446768106l607125504,1446769074l606076928,1446769074l-425197568,1446768106l7405568,0l-192413696,2130297251l65536,65536l607125504,1446769074l65536,131072l196608,0l0,65536l1,0l1313865728,1446768107l-1936719872,1446768089l0,0l0,0l0,0l0,0l7405568,0l237502464,2130297252l65536,65536l2066743296,1446769000l65536,0l-401604608,1446768106l0,0l0,0l-2042626048,1446769072l-2042626048,1446769072l-2042626048,1446769072l65536,0l642777088,1446769074l0,0l3211264,0l1023410176,1446769095l-401604608,1446768106l624951296,1446769074l623902720,1446769074l-401604608,1446768106l7405568,0l-192413696,2130297251l65536,65536l624951296,1446769074l65536,131072l196608,0l0,0l0,0l1313865728,1446768107l-1936719872,1446768089l0,0l0,0l0,0l0,0l7405568,0l237502464,2130297252l65536,65536l2066743296,1446769000l65536,0l-396361728,1446768106l0,0l0,0l-2074083328,1446769072l-2074083328,1446769072l-2074083328,1446769072l65536,0l660602880,1446769074l0,0l3211264,0l-1957691392,1446769093l-396361728,1446768106l642777088,1446769074l641728512,1446769074l-396361728,1446768106l7405568,0l-192413696,2130297251l65536,65536l642777088,1446769074l65536,0l262144,0l0,0l0,0l1331691520,1446768107l-1936719872,1446768089l0,0l0,0l0,0l0,0l7405568,0l237502464,2130297252l65536,65536l2066743296,1446769000l65536,0l-382205952,1446768106l0,0l0,0l-664797184,1446769072l-664797184,1446769072l-664797184,1446769072l65536,0l678428672,1446769074l0,0l3211264,0l-248512512,1446769102l-382205952,1446768106l660602880,1446769074l659554304,1446769074l-382205952,1446768106l7405568,0l-192413696,2130297251l65536,65536l660602880,1446769074l65536,0l262144,0l0,0l1,0l1331691520,1446768107l-1936719872,1446768089l0,0l0,0l0,0l0,0l7405568,0l237502464,2130297252l65536,65536l2066743296,1446769000l65536,0l-358612992,1446768106l0,0l0,0l1066401792,1446769073l1066401792,1446769073l1066401792,1446769073l65536,0l696254464,1446769074l0,0l3211264,0l1908408320,1446769051l-358612992,1446768106l678428672,1446769074l677380096,1446769074l-358612992,1446768106l7405568,0l-192413696,2130297251l65536,65536l678428672,1446769074l65536,0l262144,0l0,0l0,0l1331691520,1446768107l-1936719872,1446768089l0,0l0,0l0,0l0,0l7405568,0l237502464,2130297252l65536,65536l2066743296,1446769000l65536,0l-353370112,1446768106l0,0l0,0l1971322880,1446769072l1971322880,1446769072l1971322880,1446769072l65536,0l714080256,1446769074l0,0l3211264,0l-700448768,1446769047l-353370112,1446768106l696254464,1446769074l695205888,1446769074l-353370112,1446768106l7405568,0l-192413696,2130297251l65536,65536l696254464,1446769074l65536,65536l262144,0l0,0l0,0l1339031552,1446768107l-1936719872,1446768089l0,0l0,0l0,0l0,0l7405568,0l237502464,2130297252l65536,65536l2066743296,1446769000l65536,0l-339214336,1446768106l0,0l0,0l-1434451968,1446769072l-1434451968,1446769072l-1434451968,1446769072l65536,0l731906048,1446769074l0,0l3211264,0l147849216,1446769103l-339214336,1446768106l714080256,1446769074l713031680,1446769074l-339214336,1446768106l7405568,0l-192413696,2130297251l65536,65536l714080256,1446769074l65536,65536l262144,0l0,0l1,0l1339031552,1446768107l-1936719872,1446768089l0,0l0,0l0,0l0,0l7405568,0l237502464,2130297252l65536,65536l2066743296,1446769000l65536,0l-315621376,1446768106l0,0l0,0l-1231028224,1446769072l-1231028224,1446769072l-1231028224,1446769072l65536,0l749731840,1446769074l0,0l3211264,0l1268776960,1446769105l-315621376,1446768106l731906048,1446769074l730857472,1446769074l-315621376,1446768106l7405568,0l-192413696,2130297251l65536,65536l731906048,1446769074l65536,65536l262144,0l0,0l0,0l1339031552,1446768107l-1936719872,1446768089l0,0l0,0l0,0l0,0l7405568,0l237502464,2130297252l65536,65536l2066743296,1446769000l65536,0l-310378496,1446768106l0,0l0,0l1134559232,1446769073l1134559232,1446769073l1134559232,1446769073l65536,0l767557632,1446769074l0,0l3211264,0l391118848,1446769102l-310378496,1446768106l749731840,1446769074l748683264,1446769074l-310378496,1446768106l7405568,0l-192413696,2130297251l65536,65536l749731840,1446769074l65536,131072l262144,0l0,0l0,0l1346371584,1446768107l-1936719872,1446768089l0,0l0,0l0,0l0,0l7405568,0l237502464,2130297252l65536,65536l2066743296,1446769000l65536,0l-296222720,1446768106l0,0c0,0,2139095040,1446769072,2139095040,1446769072c2139095040,1446769072,65536,0,785383424,1446769074c0,0,3211264,0,-629145600,1446769095c-296222720,1446768106,767557632,1446769074,766509056,1446769074c-296222720,1446768106,7405568,0,-192413696,2130297251c65536,65536,767557632,1446769074,65536,131072c262144,0,0,65536,1,0c1346371584,1446768107,-1936719872,1446768089,0,0c0,0,0,0,0,0c7405568,0,237502464,2130297252,65536,65536c2066743296,1446769000,65536,0,-272629760,1446768106c0,0,0,0,-1565523968,1446769072c-1565523968,1446769072,-1565523968,1446769072,65536,0c803209216,1446769074,0,0,3211264,0c-1263534080,1446769104,-272629760,1446768106,785383424,1446769074c784334848,1446769074,-272629760,1446768106,7405568,0c-192413696,2130297251,65536,65536,785383424,1446769074c65536,131072,262144,0,0,0c0,0,1346371584,1446768107,-1936719872,1446768089c0,0,0,0,0,0c0,0,7405568,0,237502464,2130297252c65536,65536,2066743296,1446769000,65536,0c-267386880,1446768106,0,0,0,0c1773142016,1446769072,1773142016,1446769072,1773142016,1446769072c65536,0,821035008,1446769074,0,0c3211264,0,507510784,1446769051,-267386880,1446768106c803209216,1446769074,802160640,1446769074,-267386880,1446768106c7405568,0,-192413696,2130297251,65536,65536c803209216,1446769074,65536,0,327680,0c0,0,0,0,1358954496,1446768107c-1936719872,1446768089,0,0,0,0c0,0,0,0,7405568,0c237502464,2130297252,65536,65536,2066743296,1446769000c65536,0,-253231104,1446768106,0,0c0,0,1722810368,1446769072,1722810368,1446769072c1722810368,1446769072,65536,0,838860800,1446769074c0,0,3211264,0,346030080,1446769103c-253231104,1446768106,821035008,1446769074,819986432,1446769074c-253231104,1446768106,7405568,0,-192413696,2130297251c65536,65536,821035008,1446769074,65536,0c327680,0,0,0,1,0c1358954496,1446768107,-1936719872,1446768089,0,0c0,0,0,0,0,0c7405568,0,237502464,2130297252,65536,65536c2066743296,1446769000,65536,0,-229638144,1446768106c0,0,0,0,-645922816,1446769072c-645922816,1446769072,-645922816,1446769072,65536,0c856686592,1446769074,0,0,3211264,0c-203423744,1446769101,-229638144,1446768106,838860800,1446769074c837812224,1446769074,-229638144,1446768106,7405568,0c-192413696,2130297251,65536,65536,838860800,1446769074c65536,0,327680,0,0,0c0,0,1358954496,1446768107,-1936719872,1446768089c0,0,0,0,0,0c0,0,7405568,0,237502464,2130297252c65536,65536,2066743296,1446769000,65536,0c-224395264,1446768106,0,0,0,0c-82837504,1446769072,-82837504,1446769072,-82837504,1446769072c65536,0,874512384,1446769074,0,0c3211264,0,382730240,1446769097,-224395264,1446768106c856686592,1446769074,855638016,1446769074,-224395264,1446768106c7405568,0,-192413696,2130297251,65536,65536c856686592,1446769074,65536,65536,327680,0c0,0,0,0,1366294528,1446768107c-1936719872,1446768089,0,0,0,0c0,0,0,0,7405568,0c237502464,2130297252,65536,65536,2066743296,1446769000c65536,0,-210239488,1446768106,0,0c0,0,1710227456,1446769072,1710227456,1446769072c1710227456,1446769072,65536,0,892338176,1446769074c0,0,3211264,0,434110464,1446769103c-210239488,1446768106,874512384,1446769074,873463808,1446769074c-210239488,1446768106,7405568,0,-192413696,2130297251c65536,65536,874512384,1446769074,65536,65536c327680,0,0,0,1,0c1366294528,1446768107,-1936719872,1446768089,0,0c0,0,0,0,0,0c7405568,0,237502464,2130297252,65536,65536c2066743296,1446769000,65536,0,-186646528,1446768106c0,0,0,0,-1032847360,1446769072c-1032847360,1446769072,-1032847360,1446769072,65536,0c910163968,1446769074,0,0,3211264,0c-1441792000,1446769092,-186646528,1446768106,892338176,1446769074c891289600,1446769074,-186646528,1446768106,7405568,0c-192413696,2130297251,65536,65536,892338176,1446769074c65536,65536,327680,0,0,0c0,0,1366294528,1446768107,-1936719872,1446768089c0,0,0,0,0,0c0,0,7405568,0,237502464,2130297252c65536,65536,2066743296,1446769000,65536,0c-181403648,1446768106,0,0,0,0c-2055208960,1446769072,-2055208960,1446769072,-2055208960,1446769072c65536,0,927989760,1446769074,0,0c3211264,0,310378496,1446769074,-181403648,1446768106c910163968,1446769074,909115392,1446769074,-181403648,1446768106c7405568,0,-192413696,2130297251,65536,65536c910163968,1446769074,65536,131072,327680,0c0,0,0,0,1373634560,1446768107c-1936719872,1446768089,0,0,0,0c0,0,0,0,7405568,0c237502464,2130297252,65536,65536,2066743296,1446769000c65536,0,-167247872,1446768106,0,0c0,0,1760559104,1446769072,1760559104,1446769072c1760559104,1446769072,65536,0,945815552,1446769074c0,0,3211264,0,-1988100096,1446769102c-167247872,1446768106,927989760,1446769074,926941184,1446769074c-167247872,1446768106,7405568,0,-192413696,2130297251c65536,65536,927989760,1446769074,65536,131072c327680,0,0,65536,1,0c1373634560,1446768107,-1936719872,1446768089,0,0c0,0,0,0,0,0c7405568,0,237502464,2130297252,65536,65536c2066743296,1446769000,65536,0,-143654912,1446768106c0,0,0,0,-905969664,1446769072c-905969664,1446769072,-905969664,1446769072,65536,0c963641344,1446769074,0,0,3211264,0c-618659840,1446769098,-143654912,1446768106,945815552,1446769074c944766976,1446769074,-143654912,1446768106,7405568,0c-192413696,2130297251,65536,65536,945815552,1446769074c65536,131072,327680,0,0,0c0,0,1373634560,1446768107,-1936719872,1446768089c0,0,0,0,0,0c0,0,7405568,0,237502464,2130297252c65536,65536,2066743296,1446769000,65536,0c-138412032,1446768106,0,0,0,0c1729101824,1446769072,1729101824,1446769072,1729101824,1446769072c65536,0,981467136,1446769074,0,0c3211264,0,1789919232,1446769046,-138412032,1446768106c963641344,1446769074,962592768,1446769074,-138412032,1446768106c7405568,0,-192413696,2130297251,65536,65536c963641344,1446769074,65536,0,393216,0c0,0,0,0,1386217472,1446768107c-1936719872,1446768089,0,0,0,0c0,0,0,0,7405568,0c237502464,2130297252,65536,65536,2066743296,1446769000c65536,0,-124256256,1446768106,0,0c0,0,-1001390080,1446769072,-1001390080,1446769072c-1001390080,1446769072,65536,0,999292928,1446769074c0,0,3211264,0,698351616,1446769103c-124256256,1446768106,981467136,1446769074,980418560,1446769074c-124256256,1446768106,7405568,0,-192413696,2130297251c65536,65536,981467136,1446769074,65536,0c393216,0,0,0,1,0c1386217472,1446768107,-1936719872,1446768089,0,0c0,0,0,0,0,0c7405568,0,237502464,2130297252,65536,65536c2066743296,1446769000,65536,0,-100663296,1446768106c0,0,0,0,-1095761920,1446769072c-1095761920,1446769072,-1095761920,1446769072,65536,0c1017118720,1446769074,0,0,3211264,0c613416960,1446769100,-100663296,1446768106,999292928,1446769074c998244352,1446769074,-100663296,1446768106,7405568,0c-192413696,2130297251,65536,65536,999292928,1446769074c65536,0,393216,0,0,0c0,0,1386217472,1446768107,-1936719872,1446768089c0,0,0,0,0,0c0,0,7405568,0,237502464,2130297252c65536,65536,2066743296,1446769000,65536,0c-95420416,1446768106,0,0,0,0c1687158784,1446769072,1687158784,1446769072,1687158784,1446769072c65536,0,1034944512,1446769074,0,0c3211264,0,-1047527424,1446769095,-95420416,1446768106c1017118720,1446769074,1016070144,1446769074,-95420416,1446768106c7405568,0,-192413696,2130297251,65536,65536c1017118720,1446769074,65536,65536,393216,0c0,0,0,0,1393557504,1446768107c-1936719872,1446768089,0,0,0,0c0,0,0,0,7405568,0c237502464,2130297252,65536,65536,2066743296,1446769000c65536,0,-81264640,1446768106,0,0c0,0,-1979711488,1446769072,-1979711488,1446769072c-1979711488,1446769072,65536,0,1052770304,1446769074c0,0,3211264,0,1094713344,1446769103c-81264640,1446768106,1034944512,1446769074,1033895936,1446769074c-81264640,1446768106,7405568,0,-192413696,2130297251c65536,65536,1034944512,1446769074,65536,65536c393216,0,0,0,1,0c1393557504,1446768107,-1936719872,1446768089,0,0c0,0,0,0,0,0c7405568,0,237502464,2130297252,65536,65536c2066743296,1446769000,65536,0,-57671680,1446768106c0,0,0,0,1305477120,1446769073c1305477120,1446769073,1305477120,1446769073,65536,0c1070596096,1446769074,0,0,3211264,0c679477248,1446769100,-57671680,1446768106,1052770304,1446769074c1051721728,1446769074,-57671680,1446768106,7405568,0c-192413696,2130297251,65536,65536,1052770304,1446769074c65536,65536,393216,0,0,0c0,0,1393557504,1446768107,-1936719872,1446768089c0,0,0,0,0,0c0,0,7405568,0,237502464,2130297252c65536,65536,2066743296,1446769000,65536,0c-52428800,1446768106,0,0,0,0c1716518912,1446769072,1716518912,1446769072,1716518912,1446769072c65536,0,1088421888,1446769074,0,0c3211264,0,520093696,1446769105,-52428800,1446768106c1070596096,1446769074,1069547520,1446769074,-52428800,1446768106c7405568,0,-192413696,2130297251,65536,65536c1070596096,1446769074,65536,131072,393216,0c0,0,0,0,1400897536,1446768107c-1936719872,1446768089,0,0,0,0c0,0,0,0,7405568,0c237502464,2130297252,65536,65536,2066743296,1446769000c65536,0,-38273024,1446768106,0,0c0,0,-2048917504,1446769072,-2048917504,1446769072c-2048917504,1446769072,65536,0,1106247680,1446769074c0,0,3211264,0,-1779433472,1446769040c-38273024,1446768106,1088421888,1446769074,1087373312,1446769074c-38273024,1446768106,7405568,0,-192413696,2130297251c65536,65536,1088421888,1446769074,65536,131072c393216,0,0,65536,1,0c1400897536,1446768107,-1936719872,1446768089,0,0c0,0,0,0,0,0c7405568,0,237502464,2130297252,65536,65536c2066743296,1446769000,65536,0,-14680064,1446768106c0,0,0,0,374341632,1446769073c374341632,1446769073,374341632,1446769073,65536,0c1124073472,1446769074,0,0,3211264,0c891289600,1446769095,-14680064,1446768106,1106247680,1446769074c1105199104,1446769074,-14680064,1446768106,7405568,0c-192413696,2130297251,65536,65536,1106247680,1446769074c65536,131072,393216,0,0,0c0,0,1400897536,1446768107,-1936719872,1446768089c0,0,0,0,0,0c0,0,7405568,0,237502464,2130297252c65536,65536,2066743296,1446769000,65536,0c-9437184,1446768106,0,0,0,0c-658505728,1446769072,-658505728,1446769072,-658505728,1446769072c65536,0,1141899264,1446769074,0,0c3211264,0,-766509056,1446769040,-9437184,1446768106c1124073472,1446769074,1123024896,1446769074,-9437184,1446768106c7405568,0,-192413696,2130297251,65536,65536c1124073472,1446769074,65536,0,458752,0c0,0,0,0,1413480448,1446768107c-1936719872,1446768089,0,0,0,0c0,0,0,0,7405568,0c237502464,2130297252,65536,65536,2066743296,1446769000c65536,0,4718592,1446768107,0,0c0,0,2145386496,1446769072,2145386496,1446769072c2145386496,1446769072,65536,0,1159725056,1446769074c0,0,3211264,0,1292894208,1446769103c4718592,1446768107,1141899264,1446769074,1140850688,1446769074c4718592,1446768107,7405568,0,-192413696,2130297251c65536,65536,1141899264,1446769074,65536,0c458752,0,0,0,1,0c1413480448,1446768107,-1936719872,1446768089,0,0c0,0,0,0,0,0c7405568,0,237502464,2130297252,65536,65536c2066743296,1446769000,65536,0,28311552,1446768107c0,0,0,0,-893386752,1446769072c-893386752,1446769072,-893386752,1446769072,65536,0c1177550848,1446769074,0,0,3211264,0c-1949302784,1446769094,28311552,1446768107,1159725056,1446769074c1158676480,1446769074,28311552,1446768107,7405568,0c-192413696,2130297251,65536,65536,1159725056,1446769074c65536,0,458752,0,0,0c0,0,1413480448,1446768107,-1936719872,1446768089c0,0,0,0,0,0c0,0,7405568,0,237502464,2130297252c65536,65536,2066743296,1446769000,65536,0c33554432,1446768107,0,0,0,0c-1847590912,1446769072,-1847590912,1446769072,-1847590912,1446769072c65536,0,1195376640,1446769074,0,0c3211264,0,-386924544,1446769095,33554432,1446768107c1177550848,1446769074,1176502272,1446769074,33554432,1446768107c7405568,0,-192413696,2130297251,65536,65536c1177550848,1446769074,65536,65536,458752,0c0,0,0,0,1420820480,1446768107c-1936719872,1446768089,0,0,0,0c0,0,0,0,7405568,0c237502464,2130297252,65536,65536,2066743296,1446769000c65536,0,47710208,1446768107,0,0c0,0,-874512384,1446769072,-874512384,1446769072c-874512384,1446769072,65536,0,1213202432,1446769074c0,0,3211264,0,1358954496,1446769103c47710208,1446768107,1195376640,1446769074,1194328064,1446769074c47710208,1446768107,7405568,0,-192413696,2130297251c65536,65536,1195376640,1446769074,65536,65536c458752,0,0,0,1,0c1420820480,1446768107,-1936719872,1446768089,0,0c0,0,0,0,0,0c7405568,0,237502464,2130297252,65536,65536c2066743296,1446769000,65536,0,71303168,1446768107c0,0,0,0,1571815424,1446769072c1571815424,1446769072,1571815424,1446769072,65536,0c1231028224,1446769074,0,0,3211264,0c-1817182208,1446769094,71303168,1446768107,1213202432,1446769074c1212153856,1446769074,71303168,1446768107,7405568,0c-192413696,2130297251,65536,65536,1213202432,1446769074c65536,65536,458752,0,0,0c0,0,1420820480,1446768107,-1936719872,1446768089c0,0,0,0,0,0c0,0,7405568,0,237502464,2130297252c65536,65536,2066743296,1446769000,65536,0c76546048,1446768107,0,0,0,0c2027945984,1446769072,2027945984,1446769072,2027945984,1446769072c65536,0,1248854016,1446769074,0,0c3211264,0,-1281359872,1446769092,76546048,1446768107c1231028224,1446769074,1229979648,1446769074,76546048,1446768107c7405568,0,-192413696,2130297251,65536,65536c1231028224,1446769074,65536,131072,458752,0c0,0,0,0,1428160512,1446768107c-1936719872,1446768089,0,0,0,0c0,0,0,0,7405568,0c237502464,2130297252,65536,65536,2066743296,1446769000c65536,0,90701824,1446768107,0,0c0,0,1436549120,1446769073,1436549120,1446769073c1436549120,1446769073,65536,0,1266679808,1446769074c0,0,3211264,0,1557135360,1446769103c90701824,1446768107,1248854016,1446769074,1247805440,1446769074c90701824,1446768107,7405568,0,-192413696,2130297251c65536,65536,1248854016,1446769074,65536,131072c458752,0,0,65536,1,0c1428160512,1446768107,-1936719872,1446768089,0,0c0,0,0,0,0,0c7405568,0,237502464,2130297252,65536,65536c2066743296,1446769000,65536,0,114294784,1446768107c0,0,0,0,1766850560,1446769072c1766850560,1446769072,1766850560,1446769072,65536,0c1284505600,1446769074,0,0,3211264,0c-554696704,1446769100,114294784,1446768107,1266679808,1446769074c1265631232,1446769074,114294784,1446768107,7405568,0c-192413696,2130297251,65536,65536,1266679808,1446769074c65536,131072,458752,0,0,0c0,0,1428160512,1446768107,-1936719872,1446768089c0,0,0,0,0,0c0,0,7405568,0,237502464,2130297252c65536,65536,2066743296,1446769000,65536,0c119537664,1446768107,0,0,0,0c1823473664,1446769072,1823473664,1446769072,1823473664,1446769072c65536,0,1302331392,1446769074,0,0c3211264,0,-1068498944,1446769094,119537664,1446768107c1284505600,1446769074,1283457024,1446769074,119537664,1446768107c7405568,0,-192413696,2130297251,65536,65536c1284505600,1446769074,65536,0,524288,0c0,0,0,0,1440743424,1446768107c-1936719872,1446768089,0,0,0,0c0,0,0,0,7405568,0c237502464,2130297252,65536,65536,2066743296,1446769000c65536,0,133693440,1446768107,0,0c0,0,1895825408,1446769072,1895825408,1446769072c1895825408,1446769072,65536,0,1320157184,1446769074c0,0,3211264,0,1623195648,1446769103c133693440,1446768107,1302331392,1446769074,1301282816,1446769074c133693440,1446768107,7405568,0,-192413696,2130297251c65536,65536,1302331392,1446769074,65536,0c524288,0,0,0,1,0c1440743424,1446768107,-1936719872,1446768089,0,0c0,0,0,0,0,0c7405568,0,237502464,2130297252,65536,65536c2066743296,1446769000,65536,0,157286400,1446768107c0,0,0,0,1829765120,1446769072c1829765120,1446769072,1829765120,1446769072,65536,0c1337982976,1446769074,0,0,3211264,0c955252736,1446769097,157286400,1446768107,1320157184,1446769074c1319108608,1446769074,157286400,1446768107,7405568,0c-192413696,2130297251,65536,65536,1320157184,1446769074c65536,0,524288,0,0,0c0,0,1440743424,1446768107,-1936719872,1446768089c0,0,0,0,0,0c0,0,7405568,0,237502464,2130297252c65536,65536,2066743296,1446769000,65536,0c162529280,1446768107,0,0,0,0c695205888,1446769073,695205888,1446769073,695205888,1446769073c65536,0,1355808768,1446769074,0,0c3211264,0,-2119172096,1446769092,162529280,1446768107c1337982976,1446769074,1336934400,1446769074,162529280,1446768107c7405568,0,-192413696,2130297251,65536,65536c1337982976,1446769074,65536,65536,524288,0c0,0,0,0,1448083456,1446768107c-1936719872,1446768089,0,0,0,0c0,0,0,0,7405568,0c237502464,2130297252,65536,65536,2066743296,1446769000c65536,0,176685056,1446768107,0,0c0,0,-1776287744,1446769072,-1776287744,1446769072c-1776287744,1446769072,65536,0,1373634560,1446769074c0,0,3211264,0,1011875840,1446769098c176685056,1446768107,1355808768,1446769074,1354760192,1446769074c176685056,1446768107,7405568,0,-192413696,2130297251c65536,65536,1355808768,1446769074,65536,65536c524288,0,0,0,1,0c1448083456,1446768107,-1936719872,1446768089,0,0c0,0,0,0,0,0c7405568,0,237502464,2130297252,65536,65536c2066743296,1446769000,65536,0,200278016,1446768107c0,0,0,0,-1020264448,1446769072c-1020264448,1446769072,-1020264448,1446769072,65536,0c1391460352,1446769074,0,0,3211264,0c-1508900864,1446769094,200278016,1446768107,1373634560,1446769074c1372585984,1446769074,200278016,1446768107,7405568,0c-192413696,2130297251,65536,65536,1373634560,1446769074c65536,65536,524288,0,0,0c0,0,1448083456,1446768107,-1936719872,1446768089c0,0,0,0,0,0c0,0,7405568,0,237502464,2130297252c65536,65536,2066743296,1446769000,65536,0c205520896,1446768107,0,0,0,0c-2011168768,1446769072,-2011168768,1446769072,-2011168768,1446769072c65536,0,1409286144,1446769074,0,0c3211264,0,-1692401664,1446769074,205520896,1446768107c1391460352,1446769074,1390411776,1446769074,205520896,1446768107c7405568,0,-192413696,2130297251,65536,65536c1391460352,1446769074,65536,131072,524288,0c0,0,0,0,1455423488,1446768107c-1936719872,1446768089,0,0,0,0c0,0,0,0,7405568,0c237502464,2130297252,65536,65536,2066743296,1446769000c65536,0,219676672,1446768107,0,0c0,0,-759169024,1446769072,-759169024,1446769072c-759169024,1446769072,65536,0,1427111936,1446769074c0,0,3211264,0,-658505728,1446769093c219676672,1446768107,1409286144,1446769074,1408237568,1446769074c219676672,1446768107,7405568,0,-192413696,2130297251c65536,65536,1409286144,1446769074,65536,131072c524288,0,0,65536,1,0c1455423488,1446768107,-1936719872,1446768089,0,0c0,0,0,0,0,0c7405568,0,237502464,2130297252,65536,65536c2066743296,1446769000,65536,0,243269632,1446768107c0,0,0,0,-899678208,1446769072c-899678208,1446769072,-899678208,1446769072,65536,0c1444937728,1446769074,0,0,3211264,0c-179306496,1446769099,243269632,1446768107,1427111936,1446769074c1426063360,1446769074,243269632,1446768107,7405568,0c-192413696,2130297251,65536,65536,1427111936,1446769074c65536,131072,524288,0,0,0c0,0,1455423488,1446768107,-1936719872,1446768089c0,0,0,0,0,0c0,0,7405568,0,237502464,2130297252c65536,65536,2066743296,1446769000,65536,0c248512512,1446768107,0,0,0,0c1741684736,1446769072,1741684736,1446769072,1741684736,1446769072c65536,0,1462763520,1446769074,0,0c3211264,0,1307574272,1446769097,248512512,1446768107c1444937728,1446769074,1443889152,1446769074,248512512,1446768107c7405568,0,-192413696,2130297251,65536,65536c1444937728,1446769074,65536,0,589824,0c0,0,0,0,1462763520,1446768107c-1936719872,1446768089,0,0,0,0c0,0,0,0,7405568,0c237502464,2130297252,65536,65536,2066743296,1446769000c65536,0,262668288,1446768107,0,0c0,0,1585446912,1446769072,1585446912,1446769072c1585446912,1446769072,65536,0,1480589312,1446769074c0,0,3211264,0,-2077229056,1446769103c262668288,1446768107,1462763520,1446769074,1461714944,1446769074c262668288,1446768107,7405568,0,-192413696,2130297251c65536,65536,1462763520,1446769074,65536,0c589824,0,0,0,1,0c1462763520,1446768107,-1936719872,1446768089,0,0c0,0,0,0,0,0c7405568,0,237502464,2130297252,65536,65536c2066743296,1446769000,65536,0,286261248,1446768107c0,0,0,0,-1709178880,1446769072c-1709178880,1446769072,-1709178880,1446769072,65536,0c1498415104,1446769074,0,0,3211264,0c289406976,1446769042,286261248,1446768107,1480589312,1446769074c1479540736,1446769074,286261248,1446768107,7405568,0c-192413696,2130297251,65536,65536,1480589312,1446769074c65536,0,589824,0,0,0c0,0,1462763520,1446768107,-1936719872,1446768089c0,0,0,0,0,0c0,0,7405568,0,237502464,2130297252c65536,65536,2066743296,1446769000,65536,0c291504128,1446768107,0,0,0,0c2120220672,1446769072,2120220672,1446769072,2120220672,1446769072c65536,0,1516240896,1446769074,0,0c3211264,0,-475004928,1446769095,291504128,1446768107c1498415104,1446769074,1497366528,1446769074,291504128,1446768107c7405568,0,-192413696,2130297251,65536,65536c1498415104,1446769074,65536,65536,589824,0c0,0,0,0,1470103552,1446768107c-1936719872,1446768089,0,0,0,0c0,0,0,0,7405568,0c237502464,2130297252,65536,65536,2066743296,1446769000c65536,0,305659904,1446768107,0,0c0,0,1609564160,1446769072,1609564160,1446769072c1609564160,1446769072,65536,0,1534066688,1446769074c0,0,3211264,0,-2011168768,1446769103c305659904,1446768107,1516240896,1446769074,1515192320,1446769074c305659904,1446768107,7405568,0,-192413696,2130297251c65536,65536,1516240896,1446769074,65536,65536c589824,0,0,0,1,0c1470103552,1446768107,-1936719872,1446768089,0,0c0,0,0,0,0,0c7405568,0,237502464,2130297252,65536,65536c2066743296,1446769000,65536,0,329252864,1446768107c0,0,0,0,-1782579200,1446769072c-1782579200,1446769072,-1782579200,1446769072,65536,0c1551892480,1446769074,0,0,3211264,0c-584056832,1446769094,329252864,1446768107,1534066688,1446769074c1533018112,1446769074,329252864,1446768107,7405568,0c-192413696,2130297251,65536,65536,1534066688,1446769074c65536,65536,589824,0,0,0c0,0,1470103552,1446768107,-1936719872,1446768089c0,0,0,0,0,0c0,0,7405568,0,237502464,2130297252c65536,65536,2066743296,1446769000,65536,0c334495744,1446768107,0,0,0,0c-608174080,1446769072,-608174080,1446769072,-608174080,1446769072c65536,0,1569718272,1446769074,0,0c3211264,0,1312817152,1446769105,334495744,1446768107c1551892480,1446769074,1550843904,1446769074,334495744,1446768107c7405568,0,-192413696,2130297251,65536,65536c1551892480,1446769074,65536,131072,589824,0c0,0,0,0,1477443584,1446768107c-1936719872,1446768089,0,0,0,0c0,0,0,0,7405568,0c237502464,2130297252,65536,65536,2066743296,1446769000c65536,0,348651520,1446768107,0,0c0,0,1939865600,1446769072,1939865600,1446769072c1939865600,1446769072,65536,0,1587544064,1446769074c0,0,3211264,0,-1812987904,1446769103c348651520,1446768107,1569718272,1446769074,1568669696,1446769074c348651520,1446768107,7405568,0,-192413696,2130297251c65536,65536,1569718272,1446769074,65536,131072c589824,0,0,65536,1,0c1477443584,1446768107,-1936719872,1446768089,0,0c0,0,0,0,0,0c7405568,0,237502464,2130297252,65536,65536c2066743296,1446769000,65536,0,372244480,1446768107c0,0,0,0,-1026555904,1446769072c-1026555904,1446769072,-1026555904,1446769072,65536,0c1605369856,1446769074,0,0,3211264,0c772800512,1446769094,372244480,1446768107,1587544064,1446769074c1586495488,1446769074,372244480,1446768107,7405568,0c-192413696,2130297251,65536,65536,1587544064,1446769074c65536,131072,589824,0,0,0c0,0,1477443584,1446768107,-1936719872,1446768089c0,0,0,0,0,0c0,0,7405568,0,237502464,2130297252c65536,65536,2066743296,1446769000,65536,0c377487360,1446768107,0,0,0,0c-1960837120,1446769072,-1960837120,1446769072,-1960837120,1446769072c65536,0,1623195648,1446769074,0,0c3211264,0,-1212153856,1446769097,377487360,1446768107c1605369856,1446769074,1604321280,1446769074,377487360,1446768107c7405568,0,-192413696,2130297251,65536,65536c1605369856,1446769074,65536,0,655360,0c0,0,0,0,1490026496,1446768107c-1936719872,1446768089,0,0,0,0c0,0,0,0,7405568,0c237502464,2130297252,65536,65536,2066743296,1446769000c65536,0,391643136,1446768107,0,0c0,0,1889533952,1446769072,1889533952,1446769072c1889533952,1446769072,65536,0,1641021440,1446769074c0,0,3211264,0,-1746927616,1446769103c391643136,1446768107,1623195648,1446769074,1622147072,1446769074c391643136,1446768107,7405568,0,-192413696,2130297251c65536,65536,1623195648,1446769074,65536,0c655360,0,0,0,1,0c1490026496,1446768107,-1936719872,1446768089,0,0c0,0,0,0,0,0c7405568,0,237502464,2130297252,65536,65536c2066743296,1446769000,65536,0,415236096,1446768107c0,0,0,0,1697644544,1446769072c1697644544,1446769072,1697644544,1446769072,65536,0c1658847232,1446769074,0,0,3211264,0c-1077936128,1446769050,415236096,1446768107,1641021440,1446769074c1639972864,1446769074,415236096,1446768107,7405568,0c-192413696,2130297251,65536,65536,1641021440,1446769074c65536,0,655360,0,0,0c0,0,1490026496,1446768107,-1936719872,1446768089c0,0,0,0,0,0c0,0,7405568,0,237502464,2130297252c65536,65536,2066743296,1446769000,65536,0c420478976,1446768107,0,0,0,0c1703936000,1446769072,1703936000,1446769072,1703936000,1446769072c65536,0,1676673024,1446769074,0,0c3211264,0,1016070144,1446769042,420478976,1446768107c1658847232,1446769074,1657798656,1446769074,420478976,1446768107c7405568,0,-192413696,2130297251,65536,65536c1658847232,1446769074,65536,65536,655360,0c0,0,0,0,1497366528,1446768107c-1936719872,1446768089,0,0,0,0c0,0,0,0,7405568,0c237502464,2130297252,65536,65536,2066743296,1446769000c65536,0,434634752,1446768107,0,0c0,0,361758720,1446769073,361758720,1446769073c361758720,1446769073,65536,0,1694498816,1446769074c0,0,3211264,0,-1350565888,1446769103c434634752,1446768107,1676673024,1446769074,1675624448,1446769074c434634752,1446768107,7405568,0,-192413696,2130297251c65536,65536,1676673024,1446769074,65536,65536c655360,0,0,0,1,0c1497366528,1446768107,-1936719872,1446768089,0,0c0,0,0,0,0,0c7405568,0,237502464,2130297252,65536,65536c2066743296,1446769000,65536,0,458227712,1446768107c0,0,0,0,-1578106880,1446769072c-1578106880,1446769072,-1578106880,1446769072,65536,0c1712324608,1446769074,0,0,3211264,0c2003828736,1446769074,458227712,1446768107,1694498816,1446769074c1693450240,1446769074,458227712,1446768107,7405568,0c-192413696,2130297251,65536,65536,1694498816,1446769074c65536,65536,655360,0,0,0c0,0,1497366528,1446768107,-1936719872,1446768089c0,0,0,0,0,0c0,0,7405568,0,237502464,2130297252c65536,65536,2066743296,1446769000,65536,0c463470592,1446768107,0,0,0,0c-752877568,1446769072,-752877568,1446769072,-752877568,1446769072c65536,0,1730150400,1446769074,0,0c3211264,0,-904921088,1446769098,463470592,1446768107c1712324608,1446769074,1711276032,1446769074,463470592,1446768107c7405568,0,-192413696,2130297251,65536,65536c1712324608,1446769074,65536,131072,655360,0c0,0,0,0,1504706560,1446768107c-1936719872,1446768089,0,0,0,0c0,0,0,0,7405568,0c237502464,2130297252,65536,65536,2066743296,1446769000c65536,0,477626368,1446768107,0,0c0,0,44040192,1446769073,44040192,1446769073c44040192,1446769073,65536,0,1747976192,1446769074c0,0,3211264,0,812646400,1446769099c477626368,1446768107,1730150400,1446769074,1729101824,1446769074c477626368,1446768107,7405568,0,-192413696,2130297251c65536,65536,1730150400,1446769074,65536,131072c655360,0,0,0,1,0c1504706560,1446768107,-1936719872,1446768089,0,0c0,0,0,0,0,0c7405568,0,237502464,2130297252,65536,65536c2066743296,1446769000,65536,0,501219328,1446768107c0,0,0,0,-356515840,1446769072c-356515840,1446769072,-356515840,1446769072,65536,0c1765801984,1446769074,0,0,3211264,0c-437256192,1446769048,501219328,1446768107,1747976192,1446769074c1746927616,1446769074,501219328,1446768107,7405568,0c-192413696,2130297251,65536,65536,1747976192,1446769074c65536,131072,655360,0,0,0c0,0,1504706560,1446768107,-1936719872,1446768089c0,0,0,0,0,0c0,0,7405568,0,237502464,2130297252c65536,65536,2066743296,1446769000,65536,0c1378877440,1446768108,0,0,0,0c85983232,1446769073,85983232,1446769073,85983232,1446769073c65536,0,1783627776,1446769074,0,0c3211264,0,-1040187392,1446769101,1378877440,1446768108c1765801984,1446769074,1764753408,1446769074,1378877440,1446768108c7405568,0,-192413696,2130297251,65536,65536c1765801984,1446769074,65536,196608,655360,0c0,0,0,0,512753664,1446768110c-1936719872,1446768089,0,0,0,0c0,0,0,0,7405568,0c237502464,2130297252,65536,65536,2066743296,1446769000c65536,0,-897056768,1446768109,0,0c0,0,1565523968,1446769072,1565523968,1446769072c1565523968,1446769072,65536,0,1801453568,1446769074c0,0,3211264,0,-963641344,1446769046c-897056768,1446768109,1783627776,1446769074,1782579200,1446769074c-897056768,1446768109,7405568,0,-192413696,2130297251c65536,65536,1783627776,1446769074,65536,196608c655360,0,0,65536,1,0c512753664,1446768110,-1936719872,1446768089,0,0c0,0,0,0,0,0c7405568,0,237502464,2130297252,65536,65536c2066743296,1446769000,65536,0,-48234496,1446768109c0,0,0,0,-1584398336,1446769072c-1584398336,1446769072,-1584398336,1446769072,65536,0c1819279360,1446769074,0,0,3211264,0c-722468864,1446769040,-48234496,1446768109,1801453568,1446769074c1800404992,1446769074,-48234496,1446768109,7405568,0c-192413696,2130297251,65536,65536,1801453568,1446769074c65536,196608,655360,0,0,0c0,0,512753664,1446768110,-1936719872,1446768089c0,0,0,0,0,0c0,0,7405568,0,237502464,2130297252c65536,65536,2066743296,1446769000,65536,0c506462208,1446768107,0,0,0,0c-1312817152,1446769072,-1312817152,1446769072,-1312817152,1446769072c65536,0,1837105152,1446769074,0,0c3211264,0,-871366656,1446769095,506462208,1446768107c1819279360,1446769074,1818230784,1446769074,506462208,1446768107c7405568,0,-192413696,2130297251,65536,65536c1819279360,1446769074,65536,0,720896,0c0,0,0,0,1517289472,1446768107c-1936719872,1446768089,0,0,0,0c0,0,0,0,7405568,0c237502464,2130297252,65536,65536,2066743296,1446769000c65536,0,520617984,1446768107,0,0c0,0,-1853882368,1446769072,-1853882368,1446769072c-1853882368,1446769072,65536,0,1854930944,1446769074c0,0,3211264,0,-1460666368,1446769103c520617984,1446768107,1837105152,1446769074,1836056576,1446769074c520617984,1446768107,7405568,0,-192413696,2130297251c65536,65536,1837105152,1446769074,65536,0c720896,0,0,0,1,0c1517289472,1446768107,-1936719872,1446768089,0,0c0,0,0,0,0,0c7405568,0,237502464,2130297252,65536,65536c2066743296,1446769000,65536,0,544210944,1446768107c0,0,0,0,623902720,1446769073c623902720,1446769073,623902720,1446769073,65536,0c1872756736,1446769074,0,0,3211264,0c-1157627904,1446769095,544210944,1446768107,1854930944,1446769074c1853882368,1446769074,544210944,1446768107,7405568,0c-192413696,2130297251,65536,65536,1854930944,1446769074c65536,0,720896,0,0,0c0,0,1517289472,1446768107,-1936719872,1446768089c0,0,0,0,0,0c0,0,7405568,0,237502464,2130297252c65536,65536,2066743296,1446769000,65536,0c549453824,1446768107,0,0,0,0c-620756992,1446769072,-620756992,1446769072,-620756992,1446769072c65536,0,1890582528,1446769074,0,0c3211264,0,-919601152,1446769046,549453824,1446768107c1872756736,1446769074,1871708160,1446769074,549453824,1446768107c7405568,0,-192413696,2130297251,65536,65536c1872756736,1446769074,65536,65536,720896,0c0,0,0,0,1524629504,1446768107c-1936719872,1446768089,0,0,0,0c0,0,0,0,7405568,0c237502464,2130297252,65536,65536,2066743296,1446769000c65536,0,563609600,1446768107,0,0c0,0,1578106880,1446769072,1578106880,1446769072c1578106880,1446769072,65536,0,1908408320,1446769074c0,0,3211264,0,-1647312896,1446769040c563609600,1446768107,1890582528,1446769074,1889533952,1446769074c563609600,1446768107,7405568,0,-192413696,2130297251c65536,65536,1890582528,1446769074,65536,65536c720896,0,0,0,1,0c1524629504,1446768107,-1936719872,1446768089,0,0c0,0,0,0,0,0c7405568,0,237502464,2130297252,65536,65536c2066743296,1446769000,65536,0,587202560,1446768107c0,0,0,0,-1319108608,1446769072c-1319108608,1446769072,-1319108608,1446769072,65536,0c1926234112,1446769074,0,0,3211264,0c340787200,1446769095,587202560,1446768107,1908408320,1446769074c1907359744,1446769074,587202560,1446768107,7405568,0c-192413696,2130297251,65536,65536,1908408320,1446769074c65536,65536,720896,0,0,0c0,0,1524629504,1446768107,-1936719872,1446768089c0,0,0,0,0,0c0,0,7405568,0,237502464,2130297252c65536,65536,2066743296,1446769000,65536,0c592445440,1446768107,0,0,0,0c-89128960,1446769072,-89128960,1446769072,-89128960,1446769072c65536,0,1944059904,1446769074,0,0c3211264,0,368050176,1446769103,592445440,1446768107c1926234112,1446769074,1925185536,1446769074,592445440,1446768107c7405568,0,-192413696,2130297251,65536,65536c1926234112,1446769074,65536,131072,720896,0c0,0,0,0,1531969536,1446768107c-1936719872,1446768089,0,0,0,0c0,0,0,0,7405568,0c237502464,2130297252,65536,65536,2066743296,1446769000c65536,0,606601216,1446768107,0,0c0,0,-337641472,1446769072,-337641472,1446769072c-337641472,1446769072,65536,0,1961885696,1446769074c0,0,3211264,0,2103443456,1446769094c606601216,1446768107,1944059904,1446769074,1943011328,1446769074c606601216,1446768107,7405568,0,-192413696,2130297251c65536,65536,1944059904,1446769074,65536,131072c720896,0,0,0,1,0c1531969536,1446768107,-1936719872,1446768089,0,0c0,0,0,0,0,0c7405568,0,237502464,2130297252,65536,65536c2066743296,1446769000,65536,0,630194176,1446768107c0,0,0,0,-1300234240,1446769072c-1300234240,1446769072,-1300234240,1446769072,65536,0c1979711488,1446769074,0,0,3211264,0c-964689920,1446769040,630194176,1446768107,1961885696,1446769074c1960837120,1446769074,630194176,1446768107,7405568,0c-192413696,2130297251,65536,65536,1961885696,1446769074c65536,131072,720896,0,0,0c0,0,1531969536,1446768107,-1936719872,1446768089c0,0,0,0,0,0c0,0,7405568,0,237502464,2130297252c65536,65536,2066743296,1446769000,65536,0c1588592640,1446768108,0,0,0,0c-1788870656,1446769072,-1788870656,1446769072,-1788870656,1446769072c65536,0,1997537280,1446769074,0,0c3211264,0,1879048192,1446769074,1588592640,1446768108c1979711488,1446769074,1978662912,1446769074,1588592640,1446768108c7405568,0,-192413696,2130297251,65536,65536c1979711488,1446769074,65536,196608,720896,0c0,0,0,0,168820736,1446768109c-1936719872,1446768089,0,0,0,0c0,0,0,0,7405568,0c237502464,2130297252,65536,65536,2066743296,1446769000c65536,0,-1590165504,1446768110,0,0c0,0,-350224384,1446769072,-350224384,1446769072c-350224384,1446769072,65536,0,2015363072,1446769074c0,0,3211264,0,1853882368,1446769041c-1590165504,1446768110,1997537280,1446769074,1996488704,1446769074c-1590165504,1446768110,7405568,0,-192413696,2130297251c65536,65536,1997537280,1446769074,65536,196608c720896,0,0,65536,1,0c168820736,1446768109,-1936719872,1446768089,0,0c0,0,0,0,0,0c7405568,0,237502464,2130297252,65536,65536c2066743296,1446769000,65536,0,-1603272704,1446768110c0,0,0,0,-394264576,1446769072c-394264576,1446769072,-394264576,1446769072,65536,0c2033188864,1446769074,0,0,3211264,0c-101711872,1446769096,-1603272704,1446768110,2015363072,1446769074c2014314496,1446769074,-1603272704,1446768110,7405568,0c-192413696,2130297251,65536,65536,2015363072,1446769074c65536,196608,720896,0,0,0c0,0,168820736,1446768109,-1936719872,1446768089c0,0,0,0,0,0c0,0,7405568,0,237502464,2130297252c65536,65536,2066743296,1446769000,65536,0c635437056,1446768107,0,0,0,0c-551550976,1446769072,-551550976,1446769072,-551550976,1446769072c65536,0,2051014656,1446769074,0,0c3211264,0,1265631232,1446769095,635437056,1446768107c2033188864,1446769074,2032140288,1446769074,635437056,1446768107c7405568,0,-192413696,2130297251,65536,65536c2033188864,1446769074,65536,0,786432,0c0,0,0,0,1544552448,1446768107c-1936719872,1446768089,0,0,0,0c0,0,0,0,7405568,0c237502464,2130297252,65536,65536,2066743296,1446769000c65536,0,649592832,1446768107,0,0c0,0,-95420416,1446769072,-95420416,1446769072c-95420416,1446769072,65536,0,2068840448,1446769074c0,0,3211264,0,-666894336,1446769102c649592832,1446768107,2051014656,1446769074,2049966080,1446769074c649592832,1446768107,7405568,0,-192413696,2130297251c65536,65536,2051014656,1446769074,65536,0c786432,0,0,0,1,0c1544552448,1446768107,-1936719872,1446768089,0,0c0,0,0,0,0,0c7405568,0,237502464,2130297252,65536,65536c2066743296,1446769000,65536,0,673185792,1446768107c0,0,0,0,-1331691520,1446769072c-1331691520,1446769072,-1331691520,1446769072,65536,0c2086666240,1446769074,0,0,3211264,0c-898629632,1446769040,673185792,1446768107,2068840448,1446769074c2067791872,1446769074,673185792,1446768107,7405568,0c-192413696,2130297251,65536,65536,2068840448,1446769074c65536,0,786432,0,0,0c0,0,1544552448,1446768107,-1936719872,1446768089c0,0,0,0,0,0c0,0,7405568,0,237502464,2130297252c65536,65536,2066743296,1446769000,65536,0c678428672,1446768107,0,0,0,0c-1180696576,1446769072,-1180696576,1446769072,-1180696576,1446769072c65536,0,2104492032,1446769074,0,0c3211264,0,2119172096,1446769047,678428672,1446768107c2086666240,1446769074,2085617664,1446769074,678428672,1446768107c7405568,0,-192413696,2130297251,65536,65536c2086666240,1446769074,65536,65536,786432,0c0,0,0,0,1551892480,1446768107c-1936719872,1446768089,0,0,0,0c0,0,0,0,7405568,0c237502464,2130297252,65536,65536,2066743296,1446769000c65536,0,692584448,1446768107,0,0c0,0,-671088640,1446769072,-671088640,1446769072c-671088640,1446769072,65536,0,2122317824,1446769074c0,0,3211264,0,-893386752,1446769095c692584448,1446768107,2104492032,1446769074,2103443456,1446769074c692584448,1446768107,7405568,0,-192413696,2130297251c65536,65536,2104492032,1446769074,65536,65536c786432,0,0,0,1,0c1551892480,1446768107,-1936719872,1446768089,0,0c0,0,0,0,0,0c7405568,0,237502464,2130297252,65536,65536c2066743296,1446769000,65536,0,716177408,1446768107c0,0,0,0,2107637760,1446769072c2107637760,1446769072,2107637760,1446769072,65536,0c2140143616,1446769074,0,0,3211264,0c-219152384,1446769050,716177408,1446768107,2122317824,1446769074c2121269248,1446769074,716177408,1446768107,7405568,0c-192413696,2130297251,65536,65536,2122317824,1446769074c65536,65536,786432,0,0,0c0,0,1551892480,1446768107,-1936719872,1446768089c0,0,0,0,0,0c0,0,7405568,0,237502464,2130297252c65536,65536,2066743296,1446769000,65536,0c721420288,1446768107,0,0,0,0c1876951040,1446769072,1876951040,1446769072,1876951040,1446769072c65536,0,-2136997888,1446769074,0,0c3211264,0,508559360,1446769050,721420288,1446768107c2140143616,1446769074,2139095040,1446769074,721420288,1446768107c7405568,0,-192413696,2130297251,65536,65536c2140143616,1446769074,65536,131072,786432,0c0,0,0,0,1559232512,1446768107c-1936719872,1446768089,0,0,0,0c0,0,0,0,7405568,0c237502464,2130297252,65536,65536,2066743296,1446769000c65536,0,735576064,1446768107,0,0c0,0,-101711872,1446769072,-101711872,1446769072c-101711872,1446769072,65536,0,-2119172096,1446769074c0,0,3211264,0,1147142144,1446769094c735576064,1446768107,-2136997888,1446769074,-2138046464,1446769074c735576064,1446768107,7405568,0,-192413696,2130297251c65536,65536,-2136997888,1446769074,65536,131072c786432,0,0,0,1,0c1559232512,1446768107,-1936719872,1446768089,0,0c0,0,0,0,0,0c7405568,0,237502464,2130297252,65536,65536c2066743296,1446769000,65536,0,759169024,1446768107c0,0,0,0,1747976192,1446769072c1747976192,1446769072,1747976192,1446769072,65536,0c-2101346304,1446769074,0,0,3211264,0c1766850560,1446769040,759169024,1446768107,-2119172096,1446769074c-2120220672,1446769074,759169024,1446768107,7405568,0c-192413696,2130297251,65536,65536,-2119172096,1446769074c65536,131072,786432,0,0,0c0,0,1559232512,1446768107,-1936719872,1446768089c0,0,0,0,0,0c0,0,7405568,0,237502464,2130297252c65536,65536,2066743296,1446769000,65536,0c1594884096,1446768108,0,0,0,0c-1571815424,1446769072,-1571815424,1446769072,-1571815424,1446769072c65536,0,-2083520512,1446769074,0,0c3211264,0,1038090240,1446769093,1594884096,1446768108c-2101346304,1446769074,-2102394880,1446769074,1594884096,1446768108c7405568,0,-192413696,2130297251,65536,65536c-2101346304,1446769074,65536,196608,786432,0c0,0,0,0,-1219493888,1446768110c-1936719872,1446768089,0,0,0,0c0,0,0,0,7405568,0c237502464,2130297252,65536,65536,2066743296,1446769000c65536,0,-1116209152,1446768110,0,0c0,0,-1007681536,1446769072,-1007681536,1446769072c-1007681536,1446769072,65536,0,-2065694720,1446769074c0,0,3211264,0,1954545664,1446769102c-1116209152,1446768110,-2083520512,1446769074,-2084569088,1446769074c-1116209152,1446768110,7405568,0,-192413696,2130297251c65536,65536,-2083520512,1446769074,65536,196608c786432,0,0,65536,1,0c-1219493888,1446768110,-1936719872,1446768089,0,0c0,0,0,0,0,0c7405568,0,237502464,2130297252,65536,65536l2066743296,1446769000l65536,0l-1702887424,1446768110l0,0l0,0l1933574144,1446769072l1933574144,1446769072l1933574144,1446769072l65536,0l-2047868928,1446769074l0,0l3211264,0l-1031798784,1446769092l-1702887424,1446768110l-2065694720,1446769074l-2066743296,1446769074l-1702887424,1446768110l7405568,0l-192413696,2130297251l65536,65536l-2065694720,1446769074l65536,196608l786432,0l0,0l0,0l-1219493888,1446768110l-1936719872,1446768089l0,0l0,0l0,0l0,0l7405568,0l237502464,2130297252l65536,65536l2066743296,1446769000l65536,0l764411904,1446768107l0,0l0,0l-1763704832,1446769072l-1763704832,1446769072l-1763704832,1446769072l65536,0l-2030043136,1446769074l0,0l3211264,0l-834666496,1446769093l764411904,1446768107l-2047868928,1446769074l-2048917504,1446769074l764411904,1446768107l7405568,0l-192413696,2130297251l65536,65536l-2047868928,1446769074l65536,0l851968,0l0,0l0,0l1571815424,1446768107l-1936719872,1446768089l0,0l0,0l0,0l0,0l7405568,0l237502464,2130297252l65536,65536l2066743296,1446769000l65536,0l778567680,1446768107l0,0l0,0l-1440743424,1446769072l-1440743424,1446769072l-1440743424,1446769072l65536,0l-1876951040,1446769074l0,0l3211264,0l1852833792,1446769093l778567680,1446768107l-2030043136,1446769074l-2031091712,1446769074l778567680,1446768107l7405568,0l-192413696,2130297251l65536,65536l-895483904,1446769092l65536,327680l262144,0l0,0l-1845493760,1446769092l-417333248,1446768135l605028352,1446768117l0,0l0,0l0,0l0,0l7405568,0l237502464,2130297252l65536,65536l2066743296,1446769000l65536,0l-378535936,1446768135l0,0l0,1446707200l701497344,1446769073l701497344,1446769073l701497344,1446769073l65536,0l-1994391552,1446769074l0,0l3211264,0l-1847590912,1446769042l-378535936,1446768135l-2012217344,1446769074l-2013265920,1446769074l-378535936,1446768135l7405568,0l-192413696,2130297251l65536,65536l-2012217344,1446769074l65536,393216l262144,0l0,0l2113929216,1446769074l-367001600,1446768135l605028352,1446768117l0,0l0,0l0,0l0,0l7405568,0l237502464,2130297252l65536,65536l2066743296,1446769000l65536,0l-351797248,1446768135l0,0l0,1446707200l-51380224,1446769072l-51380224,1446769072l-51380224,1446769072l65536,0l-1976565760,1446769074l0,0l3211264,0l-991952896,1446769097l-351797248,1446768135l-1994391552,1446769074l-1995440128,1446769074l-351797248,1446768135l7405568,0l-192413696,2130297251l65536,65536l-1994391552,1446769074l65536,393216l262144,0l0,65536l1,0l-367001600,1446768135l605028352,1446768117l0,0l0,0l0,0l0,0l7405568,0l237502464,2130297252l65536,65536l2066743296,1446769000l65536,0l-372244480,1446768135l228589568,1446769074l0,0l-1652555776,1446769072l-1652555776,1446769072l-1652555776,1446769072l65536,0l-1958739968,1446769074l0,0l3211264,0l-451936256,1446769094l-372244480,1446768135l-1976565760,1446769074l-1977614336,1446769074l-372244480,1446768135l7405568,0l-192413696,2130297251l65536,65536l-1976565760,1446769074l65536,393216l262144,0l0,0l2130706432,1446769092l-367001600,1446768135l605028352,1446768117l0,0l0,0l0,0l0,0l7405568,0l237502464,2130297252l65536,65536l2066743296,1446769000l65536,0l996147200,1446768127l-1192230912,1446769074l0,1446707200l-1622147072,1446769072l-1622147072,1446769072l-1622147072,1446769072l65536,0l-1940914176,1446769074l0,0l3211264,0l-1217396736,1446769102l996147200,1446768127l-1958739968,1446769074l-1959788544,1446769074l996147200,1446768127l7405568,0l-192413696,2130297251l65536,65536l-1958739968,1446769074l65536,0l327680,0l0,0l0,0l1498415104,1446768131l605028352,1446768117l0,0l0,0l0,0l0,0l7405568,0l237502464,2130297252l65536,65536l2066743296,1446769000l65536,1446707200l1010302976,1446768127l0,0l0,0l-1508900864,1446769072l-1508900864,1446769072l-1508900864,1446769072l65536,0l-1923088384,1446769074l0,0l3211264,0l1037041664,1446769094l1010302976,1446768127l-1940914176,1446769074l-1941962752,1446769074l1010302976,1446768127l7405568,0l-192413696,2130297251l65536,65536l-1940914176,1446769074l65536,0l327680,0l0,0l1,0l1498415104,1446768131l605028352,1446768117l0,0l0,0l0,0l0,0l7405568,0l237502464,2130297252l65536,65536l2066743296,1446769000l65536,0l1033895936,1446768127l0,0l0,1446707200l-1571815424,1446769073l-1571815424,1446769073l-1571815424,1446769073l65536,0l-1905262592,1446769074l0,0l3211264,0l-768606208,1446769093l1033895936,1446768127l-1923088384,1446769074l-1924136960,1446769074l1033895936,1446768127l7405568,0l-192413696,2130297251l65536,65536l-1923088384,1446769074l65536,0l327680,0l0,0l0,0l1498415104,1446768131l605028352,1446768117l0,0l0,0l0,0l0,0l7405568,0l237502464,2130297252l65536,65536l2066743296,1446769000l65536,1446707200l1039138816,1446768127l0,0l0,1446707200l-1421869056,1446769072l-1421869056,1446769072l-1421869056,1446769072l65536,0l-600834048,1446769092l0,0l3211264,0l729808896,1446769049l1039138816,1446768127l-1905262592,1446769074l-1906311168,1446769074l1039138816,1446768127l7405568,0l-192413696,2130297251l65536,65536l-1905262592,1446769074l65536,65536l327680,0l0,0l0,0l1505755136,1446768131l605028352,1446768117l0,0l0,0l0,0l0,0l3211264,0l128974848,1446769100l1053294592,1446768127l-600834048,1446769092l-601882624,1446769092l1053294592,1446768127l7405568,0l-192413696,2130297251l65536,65536l-2030043136,1446769074l65536,0l851968,0l0,0l1,0l1571815424,1446768107l-1936719872,1446768089l0,0l0,0l0,0l0,0l7405568,0l237502464,2130297252l65536,65536l2066743296,1446769000l65536,0l802160640,1446768107l0,0l0,0l-191889408,1446769072l-191889408,1446769072l-191889408,1446769072l65536,0l-1859125248,1446769074l0,0l3211264,0l-1996488704,1446769097l802160640,1446768107l-1876951040,1446769074l-1877999616,1446769074l802160640,1446768107l7405568,0l-192413696,2130297251l65536,65536l-1876951040,1446769074l65536,0l851968,0l0,0l0,0l1571815424,1446768107l-1936719872,1446768089l0,0l0,0l0,0l0,0l7405568,0l237502464,2130297252l65536,65536l2066743296,1446769000l65536,0l807403520,1446768107l0,0l0,0l1914699776,1446769072l1914699776,1446769072l1914699776,1446769072l65536,0l-1841299456,1446769074l0,0l3211264,0l-1202716672,1446769096l807403520,1446768107l-1859125248,1446769074l-1860173824,1446769074l807403520,1446768107l7405568,0l-192413696,2130297251l65536,65536l-1859125248,1446769074l65536,65536l851968,0l0,0l0,0l1579155456,1446768107l-1936719872,1446768089l0,0l0,0l0,0l0,0l7405568,0l237502464,2130297252l65536,65536l2066743296,1446769000l65536,0l821559296,1446768107l0,0l0,0l-331350016,1446769072l-331350016,1446769072l-331350016,1446769072l65536,0l-1823473664,1446769074l0,0l3211264,0l-631242752,1446769073l821559296,1446768107l-1841299456,1446769074l-1842348032,1446769074l821559296,1446768107l7405568,0l-192413696,2130297251l65536,65536l-1841299456,1446769074l65536,65536l851968,0l0,0l1,0l1579155456,1446768107l-1936719872,1446768089l0,0l0,0l0,0l0,0l7405568,0l237502464,2130297252l65536,65536l2066743296,1446769000l65536,0l845152256,1446768107l0,0l0,0l-595591168,1446769072l-595591168,1446769072l-595591168,1446769072l65536,0l-1805647872,1446769074l0,0l3211264,0l1287651328,1446769095l845152256,1446768107l-1823473664,1446769074l-1824522240,1446769074l845152256,1446768107l7405568,0l-192413696,2130297251l65536,65536l-1823473664,1446769074l65536,65536l851968,0l0,0l0,0l1579155456,1446768107l-1936719872,1446768089l0,0l0,0l0,0l0,0l7405568,0l237502464,2130297252l65536,65536l2066743296,1446769000l65536,0l850395136,1446768107l0,0l0,0l-1480589312,1446769072l-1480589312,1446769072l-1480589312,1446769072l65536,0l-1787822080,1446769074l0,0l3211264,0l365953024,1446769105l850395136,1446768107l-1805647872,1446769074l-1806696448,1446769074l850395136,1446768107l7405568,0l-192413696,2130297251l65536,65536l-1805647872,1446769074l65536,131072l851968,0l0,0l0,0l1586495488,1446768107l-1936719872,1446768089l0,0l0,0l0,0l0,0l7405568,0l237502464,2130297252l65536,65536l2066743296,1446769000l65536,0l864550912,1446768107l0,0l0,0l-1459617792,1446769072l-1459617792,1446769072l-1459617792,1446769072l65536,0l-1769996288,1446769074l0,0l3211264,0l-1141899264,1446769041l864550912,1446768107l-1787822080,1446769074l-1788870656,1446769074l864550912,1446768107l7405568,0l-192413696,2130297251l65536,65536l-1787822080,1446769074l65536,131072l851968,0l0,0l1,0l1586495488,1446768107l-1936719872,1446768089l0,0l0,0l0,0l0,0l7405568,0l237502464,2130297252l65536,65536l2066743296,1446769000l65536,0l888143872,1446768107l0,0l0,0l-1371537408,1446769072l-1371537408,1446769072l-1371537408,1446769072l65536,0l-1752170496,1446769074l0,0l3211264,0l-673185792,1446769095l888143872,1446768107l-1769996288,1446769074l-1771044864,1446769074l888143872,1446768107l7405568,0l-192413696,2130297251l65536,65536l-1769996288,1446769074l65536,131072l851968,0l0,0l0,0l1586495488,1446768107l-1936719872,1446768089l0,0l0,0l0,0l0,0l7405568,0l237502464,2130297252l65536,65536l2066743296,1446769000l65536,0l-678428672,1446768110l0,0l0,0l1639972864,1446769072l1639972864,1446769072l1639972864,1446769072l65536,0l-1734344704,1446769074l0,0l3211264,0l-452984832,1446769095l-678428672,1446768110l-1752170496,1446769074l-1753219072,1446769074l-678428672,1446768110l7405568,0l-192413696,2130297251l65536,65536l-1752170496,1446769074l65536,196608l851968,0l0,0l0,0l-1204813824,1446768110l-1936719872,1446768089l0,0l0,0l0,0l0,0l7405568,0l237502464,2130297252l65536,65536l2066743296,1446769000l65536,0l-620232704,1446768110l0,0l0,0l-1910505472,1446769072l-1910505472,1446769072l-1910505472,1446769072l65536,0l-1716518912,1446769074l0,0l3211264,0l693108736,1446769095l-620232704,1446768110l-1734344704,1446769074l-1735393280,1446769074l-620232704,1446768110l7405568,0l-192413696,2130297251l65536,65536l-1734344704,1446769074l65536,196608l851968,0l0,65536l1,0l-1204813824,1446768110l-1936719872,1446768089l0,0l0,0l0,0l0,0l7405568,0l237502464,2130297252l65536,65536l2066743296,1446769000l65536,0l-639631360,1446768110l0,0l0,0l-880803840,1446769072l-880803840,1446769072l-880803840,1446769072l65536,0l-1698693120,1446769074l0,0l3211264,0l1452277760,1446769092l-639631360,1446768110l-1716518912,1446769074l-1717567488,1446769074l-639631360,1446768110l7405568,0l-192413696,2130297251l65536,65536l-1716518912,1446769074l65536,196608l851968,0l0,0l0,0l-1204813824,1446768110l-1936719872,1446768089l0,0l0,0l0,0l0,0l7405568,0l237502464,2130297252l65536,65536l2066743296,1446769000l65536,0l893386752,1446768107l0,0l0,0l-683671552,1446769072l-683671552,1446769072l-683671552,1446769072l65536,0l-1680867328,1446769074l0,0l3211264,0l1426063360,1446769102l893386752,1446768107l-1698693120,1446769074l-1699741696,1446769074l893386752,1446768107l7405568,0l-192413696,2130297251l65536,65536l-1698693120,1446769074l65536,0l917504,0l0,0l0,0l1599078400,1446768107l-1936719872,1446768089l0,0l0,0l0,0l0,0l7405568,0l237502464,2130297252l65536,65536l2066743296,1446769000l65536,0l907542528,1446768107l0,0l0,0l1603272704,1446769072l1603272704,1446769072l1603272704,1446769072l65536,0l-1663041536,1446769074l0,0l3211264,0l-333447168,1446769099l907542528,1446768107l-1680867328,1446769074l-1681915904,1446769074l907542528,1446768107l7405568,0l-192413696,2130297251l65536,65536l-1680867328,1446769074l65536,0l917504,0l0,0l1,0l1599078400,1446768107l-1936719872,1446768089l0,0l0,0l0,0l0,0l7405568,0l237502464,2130297252l65536,65536l2066743296,1446769000l65536,0l931135488,1446768107l0,0l0,0l-1948254208,1446769072l-1948254208,1446769072l-1948254208,1446769072l65536,0l-1645215744,1446769074l0,0l3211264,0l-255852544,1446769096l931135488,1446768107l-1663041536,1446769074l-1664090112,1446769074l931135488,1446768107l7405568,0l-192413696,2130297251l65536,65536l-1663041536,1446769074l65536,0l917504,0l0,0l0,0l1599078400,1446768107l-1936719872,1446768089l0,0l0,0l0,0l0,0l7405568,0l237502464,2130297252l65536,65536l2066743296,1446769000l65536,0l936378368,1446768107l0,0l0,0l-8388608,1446769072l-8388608,1446769072l-8388608,1446769072l65536,0l-1627389952,1446769074l0,0l3211264,0l1987051520,1446769047l936378368,1446768107l-1645215744,1446769074l-1646264320,1446769074l936378368,1446768107l7405568,0l-192413696,2130297251l65536,65536l-1645215744,1446769074l65536,65536l917504,0l0,0l0,0l1606418432,1446768107l-1936719872,1446768089l0,0l0,0l0,0l0,0l7405568,0l237502464,2130297252l65536,65536l2066743296,1446769000l65536,0l950534144,1446768107l0,0l0,0l1072693248,1446769073l1072693248,1446769073l1072693248,1446769073l65536,0l-1609564160,1446769074l0,0l3211264,0l-267386880,1446769099l950534144,1446768107l-1627389952,1446769074l-1628438528,1446769074l950534144,1446768107l7405568,0l-192413696,2130297251l65536,65536l-1627389952,1446769074l65536,65536l917504,0l0,0l1,0l1606418432,1446768107l-1936719872,1446768089l0,0l0,0l0,0l0,0l7405568,0l237502464,2130297252l65536,65536l2066743296,1446769000l65536,0l974127104,1446768107l0,0l0,0l1199570944,1446769073l1199570944,1446769073l1199570944,1446769073l65536,0l-1591738368,1446769074l0,0l3211264,0l1022361600,1446769096l974127104,1446768107l-1609564160,1446769074l-1610612736,1446769074l974127104,1446768107l7405568,0l-192413696,2130297251l65536,65536l-1609564160,1446769074l65536,65536l917504,0l0,0l0,0l1606418432,1446768107l-1936719872,1446768089l0,0l0,0l0,0l0,0l7405568,0l237502464,2130297252l65536,65536l2066743296,1446769000l65536,0l979369984,1446768107l0,0l0,0l-1064304640,1446769072l-1064304640,1446769072l-1064304640,1446769072l65536,0l-1573912576,1446769074l0,0l3211264,0l703594496,1446769098l979369984,1446768107l-1591738368,1446769074l-1592786944,1446769074l979369984,1446768107l7405568,0l-192413696,2130297251l65536,65536l-1591738368,1446769074l65536,131072l917504,0l0,0l0,0l1613758464,1446768107l-1936719872,1446768089l0,0l0,0l0,0l0,0l7405568,0l237502464,2130297252l65536,65536l2066743296,1446769000l65536,0l993525760,1446768107l0,0l0,0l-1275068416,1446769072l-1275068416,1446769072l-1275068416,1446769072l65536,0l-1556086784,1446769074l0,0l3211264,0l-1549795328,1446769074l993525760,1446768107l-1573912576,1446769074l-1574961152,1446769074l993525760,1446768107l7405568,0l-192413696,2130297251l65536,65536l-1573912576,1446769074l65536,131072l917504,0l0,0l1,0l1613758464,1446768107l-1936719872,1446768089l0,0l0,0l0,0l0,0l7405568,0l237502464,2130297252l65536,65536l2066743296,1446769000l65536,0l1017118720,1446768107l0,0l0,0l1870659584,1446769072l1870659584,1446769072l1870659584,1446769072l65536,0l-1538260992,1446769074l0,0l3211264,0l-612368384,1446769047l1017118720,1446768107l-1556086784,1446769074l-1557135360,1446769074l1017118720,1446768107l7405568,0l-192413696,2130297251l65536,65536l-1556086784,1446769074l65536,131072l917504,0l0,0l0,0l1613758464,1446768107l-1936719872,1446768089l0,0l0,0l0,0m0,0l7405568,0l237502464,2130297252l65536,65536l2066743296,1446769000l65536,0l-206569472,1446768110l0,0l0,0l-545259520,1446769072l-545259520,1446769072l-545259520,1446769072l65536,0l-1520435200,1446769074l0,0l3211264,0l-1134559232,1446769094l-206569472,1446768110l-1538260992,1446769074l-1539309568,1446769074l-206569472,1446768110l7405568,0l-192413696,2130297251l65536,65536l-1538260992,1446769074l65536,196608l917504,0l0,0l0,0l-1181745152,1446768110l-1936719872,1446768089l0,0l0,0l0,0l0,0l7405568,0l237502464,2130297252l65536,65536l2066743296,1446769000l65536,0l-404226048,1446768110l0,0l0,0l1946157056,1446769072l1946157056,1446769072l1946157056,1446769072l65536,0l-1502609408,1446769074l0,0l3211264,0l443547648,1446769042l-404226048,1446768110l-1520435200,1446769074l-1521483776,1446769074l-404226048,1446768110l7405568,0l-192413696,2130297251l65536,65536l-1520435200,1446769074l65536,196608l917504,0l0,0l0,0l-1181745152,1446768110l-1936719872,1446768089l0,0l0,0l0,0l0,0l7405568,0l237502464,2130297252l65536,65536l2066743296,1446769000l65536,0l156762112,1446768111l0,0l0,0l-1453326336,1446769072l-1453326336,1446769072l-1453326336,1446769072l65536,0l-1484783616,1446769074l0,0l3211264,0l1164967936,1446769099l156762112,1446768111l-1502609408,1446769074l-1503657984,1446769074l156762112,1446768111l7405568,0l-192413696,2130297251l65536,65536l-1502609408,1446769074l65536,196608l917504,0l0,0l0,0l-1181745152,1446768110l-1936719872,1446768089l0,0l0,0l0,0l0,0l7405568,0l237502464,2130297252l65536,65536l2066743296,1446769000l65536,0l796393472,1446768111l0,0l0,0l-1212153856,1446769072l-1212153856,1446769072l-1212153856,1446769072l65536,0l-1466957824,1446769074l0,0l3211264,0l-772800512,1446769098l796393472,1446768111l-1484783616,1446769074l-1485832192,1446769074l796393472,1446768111l7405568,0l-192413696,2130297251l65536,65536l-1484783616,1446769074l65536,196608l917504,0l0,0l0,0l-1181745152,1446768110l-1936719872,1446768089l0,0l0,0l0,0l0,0l7405568,0l237502464,2130297252l65536,65536l2066743296,1446769000l65536,0l545783808,1446768111l0,0l0,0l-1281359872,1446769072l-1281359872,1446769072l-1281359872,1446769072l65536,0l-1449132032,1446769074l0,0l3211264,0l-1166016512,1446769050l545783808,1446768111l-1466957824,1446769074l-1468006400,1446769074l545783808,1446768111l7405568,0l-192413696,2130297251l65536,65536l-1466957824,1446769074l65536,196608l917504,0l0,65536l1,0l-1181745152,1446768110l-1936719872,1446768089l0,0l0,0l0,0l0,0l7405568,0l237502464,2130297252l65536,65536l2066743296,1446769000l65536,0l-76546048,1446768110l0,0l0,0l-1396703232,1446769072l-1396703232,1446769072l-1396703232,1446769072l65536,0l-1431306240,1446769074l0,0l3211264,0l2079326208,1446769096l-76546048,1446768110l-1449132032,1446769074l-1450180608,1446769074l-76546048,1446768110l7405568,0l-192413696,2130297251l65536,65536l-1449132032,1446769074l65536,196608l917504,0l0,0l0,0l-1181745152,1446768110l-1936719872,1446768089l0,0l0,0l0,0l0,0l7405568,0l237502464,2130297252l65536,65536l2066743296,1446769000l65536,0l1022361600,1446768107l0,0l0,0l-1174405120,1446769072l-1174405120,1446769072l-1174405120,1446769072l65536,0l-1413480448,1446769074l0,0l3211264,0l558891008,1446769097l1022361600,1446768107l-1431306240,1446769074l-1432354816,1446769074l1022361600,1446768107l7405568,0l-192413696,2130297251l65536,65536l-1431306240,1446769074l65536,0l983040,0l0,0l0,0l1626341376,1446768107l-1936719872,1446768089l0,0l0,0l0,0l0,0l7405568,0l237502464,2130297252l65536,65536l2066743296,1446769000l65536,0l1036517376,1446768107l0,0l0,0l-1356857344,1446769072l-1356857344,1446769072l-1356857344,1446769072l65536,0l-1395654656,1446769074l0,0l3211264,0l-1275068416,1446769042l1036517376,1446768107l-1413480448,1446769074l-1414529024,1446769074l1036517376,1446768107l7405568,0l-192413696,2130297251l65536,65536l-1413480448,1446769074l65536,0l983040,0l0,0l1,0l1626341376,1446768107l-1936719872,1446768089l0,0l0,0l0,0l0,0l7405568,0l237502464,2130297252l65536,65536l2066743296,1446769000l65536,0l1060110336,1446768107l0,0l0,0l-1384120320,1446769072l-1384120320,1446769072l-1384120320,1446769072l65536,0l-1377828864,1446769074l0,0l3211264,0l-1786773504,1446769099l1060110336,1446768107l-1395654656,1446769074l-1396703232,1446769074l1060110336,1446768107l7405568,0l-192413696,2130297251l65536,65536l-1395654656,1446769074l65536,0l983040,0l0,0l0,0l1626341376,1446768107l-1936719872,1446768089l0,0l0,0l0,0l0,0l7405568,0l237502464,2130297252l65536,65536l2066743296,1446769000l65536,0l1065353216,1446768107l0,0l0,0l-1402994688,1446769072l-1402994688,1446769072l-1402994688,1446769072l65536,0l-1360003072,1446769074l0,0l3211264,0l120586240,1446769095l1065353216,1446768107l-1377828864,1446769074l-1378877440,1446769074l1065353216,1446768107l7405568,0l-192413696,2130297251l65536,65536l-1377828864,1446769074l65536,65536l983040,0l0,0l0,0l1633681408,1446768107l-1936719872,1446768089l0,0l0,0l0,0l0,0l7405568,0l237502464,2130297252l65536,65536l2066743296,1446769000l65536,0l1079508992,1446768107l0,0l0,0l1615855616,1446769072l1615855616,1446769072l1615855616,1446769072l65536,0l-1342177280,1446769074l0,0l3211264,0l2051014656,1446769093l1079508992,1446768107l-1360003072,1446769074l-1361051648,1446769074l1079508992,1446768107l7405568,0l-192413696,2130297251l65536,65536l-1360003072,1446769074l65536,65536l983040,0l0,0l1,0l1633681408,1446768107l-1936719872,1446768089l0,0l0,0l0,0l0,0l7405568,0l237502464,2130297252l65536,65536l2066743296,1446769000l65536,0l1103101952,1446768107l0,0l0,0l-381681664,1446769072l-381681664,1446769072l-381681664,1446769072l65536,0l-1324351488,1446769074l0,0l3211264,0l-1720713216,1446769099l1103101952,1446768107l-1342177280,1446769074l-1343225856,1446769074l1103101952,1446768107l7405568,0l-192413696,2130297251l65536,65536l-1342177280,1446769074l65536,65536l983040,0l0,0l0,0l1633681408,1446768107l-1936719872,1446768089l0,0l0,0l0,0l0,0l7405568,0l237502464,2130297252l65536,65536l2066743296,1446769000l65536,0l1108344832,1446768107l0,0l0,0l-1415577600,1446769072l-1415577600,1446769072l-1415577600,1446769072l65536,0l-1306525696,1446769074l0,0l3211264,0l-1524629504,1446769101l1108344832,1446768107l-1324351488,1446769074l-1325400064,1446769074l1108344832,1446768107l7405568,0l-192413696,2130297251l65536,65536l-1324351488,1446769074l65536,131072l983040,0l0,0l0,0l1641021440,1446768107l-1936719872,1446768089l0,0l0,0l0,0l0,0l7405568,0l237502464,2130297252l65536,65536l2066743296,1446769000l65536,0l1122500608,1446768107l0,0l0,0l1142947840,1446769073l1142947840,1446769073l1142947840,1446769073l65536,0l-1288699904,1446769074l0,0l3211264,0l171966464,1446769101l1122500608,1446768107l-1306525696,1446769074l-1307574272,1446769074l1122500608,1446768107l7405568,0l-192413696,2130297251l65536,65536l-1306525696,1446769074l65536,131072l983040,0l0,0l1,0l1641021440,1446768107l-1936719872,1446768089l0,0l0,0l0,0l0,0l7405568,0l237502464,2130297252m65536,65536l2066743296,1446769000l65536,0l1146093568,1446768107l0,0l0,0l1908408320,1446769072l1908408320,1446769072l1908408320,1446769072l65536,0l-1270874112,1446769074l0,0l3211264,0l-531628032,1446769099l1146093568,1446768107l-1288699904,1446769074l-1289748480,1446769074l1146093568,1446768107l7405568,0l-192413696,2130297251l65536,65536l-1288699904,1446769074l65536,131072l983040,0l0,0l0,0l1641021440,1446768107l-1936719872,1446768089l0,0l0,0l0,0l0,0l7405568,0l237502464,2130297252l65536,65536l2066743296,1446769000l65536,0l47185920,1446768111l0,0l0,0l-1409286144,1446769072l-1409286144,1446769072l-1409286144,1446769072l65536,0l-1253048320,1446769074l0,0l3211264,0l1943011328,1446769040l47185920,1446768111l-1270874112,1446769074l-1271922688,1446769074l47185920,1446768111l7405568,0l-192413696,2130297251l65536,65536l-1270874112,1446769074l65536,196608l983040,0l0,0l0,0l-1737490432,1446768111l-1936719872,1446768089l0,0l0,0l0,0l0,0l7405568,0l237502464,2130297252l65536,65536l2066743296,1446769000l65536,0l-1814560768,1446768111l0,0l0,0l-633339904,1446769072l-633339904,1446769072l-633339904,1446769072l65536,0l-1235222528,1446769074l0,0l3211264,0l-520093696,1446769096l-1814560768,1446768111l-1253048320,1446769074l-1254096896,1446769074l-1814560768,1446768111l7405568,0l-192413696,2130297251l65536,65536l-1253048320,1446769074l65536,196608l983040,0l0,16842752l1,0l-1737490432,1446768111l-1936719872,1446768089l0,0l0,0l0,0l0,0l7405568,0l237502464,2130297252l65536,65536l2066743296,1446769000l65536,0l-1708130304,1446768111l0,0l0,0l-887095296,1446769072l-887095296,1446769072l-887095296,1446769072l65536,0l0,0l-1859125248,1446768089l3211264,0l1378877440,1446769105l-1708130304,1446768111l-1235222528,1446769074l-1236271104,1446769074l-1708130304,1446768111l7405568,0l-192413696,2130297251l65536,65536l-1235222528,1446769074l65536,196608l983040,0l0,0l0,0l-1737490432,1446768111l-1936719872,1446768089l0,0l0,0l0,0l0,0l7405568,0l65536,2818048l6684672,7077993l3801189,3080239l7602223,7340141l7077935,3473525l3473461,7077937l6357096,7209071l7602222,7340141l7077935,3473525l3473461,7077937l6357096,7667823l7602222,7340141l4063232,0l2162688,0l209190912,2130300570l65536,0l0,0l2162688,0l-780075008,1446769044l0,0l0,0l2162688,0l-925827072,1446769044l0,0l2097152,0l3211264,0l-1324351488,1446769099l-94896128,1446768133l-131072000,1446769073l-132120576,1446769073l-94896128,1446768133l3211264,0l2101346304,1446769096l635437056,1446768127l1163919360,1446768110l1162870784,1446768110l635437056,1446768127l3211264,0l1756364800,1446769102l799014912,1446768117l1106247680,1446768110l1105199104,1446768110l799014912,1446768117l3211264,0l-1322254336,1446769097l648544256,1446768127l1216348160,1446768110l1215299584,1446768110l648544256,1446768127l3211264,0l2039480320,1446769074l672137216,1446768127l1019215872,1446768110l1018167296,1446768110l672137216,1446768127l3211264,0l-2067791872,1446769072l-200802304,1446768117l1120927744,1446768110l1119879168,1446768110l-200802304,1446768117l2162688,0l209190912,2130300570l65536,0l0,0l2162688,0l209190912,2130300570l65536,0l0,0l2162688,0l-2071920640,1446769044l0,0l2097152,0l2162688,0l1462829056,1446768110l0,0l0,0l7405568,0l237502464,2130297252l65536,65536l2066743296,1446769000l65536,577503232l-2058338769,1446768125l1933180928,980885626l24950,573571072l1474313775,1446769044l1474297856,1446769044l1474297856,1446769044l65536,0l1479540736,1446769044l0,0l7405568,0l237502464,2130297252l65536,65536l2066743296,1446769000l65536,1446707200l430964736,1446768171l-1987051520,1446769043l0,1446707200l1822425088,1446769043l1822425088,1446769043l1822425088,1446769043l65536,0l1514143744,1446769051l0,0l3211264,0l209190912,2130300570l65536,1446707200l0,0l762183680,790778709l3154494,0l2162688,0l1723924480,1446769044l0,0l0,0l2162688,0l-1876885504,1446769043l0,0l0,0l2162688,0l209190912,2130300570l65536,0l0,0l2162688,0l-2071920640,1446769044l0,0l2097152,0l2162688,0l209190912,2130300570l65536,0l0,0l3211264,0l-34537472,1446769045l-865075200,1446769044l544407552,1935882871l1916871229,577528169l3161647,0l2162688,0l1059127296,1446769046l0,0l980877312,1935883892l3220029,0l1921056768,1446769044l-1124073472,1446769073l0,0l762052608,790778439l3145790,0l2162688,0l1462829056,1446768110l0,0l544407552,1935882871l2171453,0l-1842282496,1446769044l0,0l2097152,0l2162688,0l1462829056,1446768110l0,0l2097152,0l2162688,0l1462829056,1446768110l0,0l7536640,0l7405568,0l-192413696,2130297251l65536,65536l-1106247680,1446769074l65536,0l0,0l0,0l1023410433,573583906l1694514735,1446768125l1431306240,1446768139l0,0l0,0l0,0l0,0l2162688,0l209190912,2130300570l65536,0l0,0l2162688,0l1462829056,1446768110l0,0l544407552,1935882871l2171453,0l209190912,2130300570l65536,0l0,0l2162688,0l209190912,2130300570l65536,0l0,0l2162688,0l209190912,2130300570l65536,0l0,0l2162688,0l-2071920640,1446769044l0,0l0,0l2162688,0l-2071920640,1446769044l0,0l980877312,1030513014l3237410,0l209190912,2130300570l65536,1446707200l0,0l1396834304,542261588l3161157,0l7405568,0l237502464,2130297252l65536,65536l2066743296,1446769000l65536,-836763648l-1247228239,1446768119l-827260928,-830156867l52913,-827260928l1431359418,1446769044l1431306240,1446769044l1431306240,1446769044l65536,0l-1176502272,1446769074l0,0l2162688,0l1462829056,1446768110l0,0l2097152,0l2162688,0l-1391394816,1446769044l0,0l0,0l2162688,0l-1391394816,1446769044l0,0l2097152,0l2162688,0l-1703870464,1446769044l0,0l2097152,0l2162688,0l209190912,2130300570l65536,0l0,0l2162688,0l209190912,2130300570l65536,0l0,0l3211264,0l209190912,2130300570l65536,1446707200l0,0l7536640,1043267584l3145728,0l2162688,0l209190912,2130300570l65536,0l0,0l3211264,0l-412024832,1446769044l-794820608,1446769044l980877312,1030513014l762078498,790778439l3145790,0l2162688,0l1462829056,1446768110l0,0l1009778688,1949988655l2162750,0l1462829056,1446768110l0,0l2097152,0l2162688,0l1462829056,1446768110l0,0l2097152,0l2162688,0l209190912,2130300570l65536,0l0,0l2162688,0l209190912,2130300570l65536,0l0,0l2162688,0l209190912,2130300570l65536,0l0,0l3211264,0l-1942945792,1446769045l1180696576,1446769045l916783104,1010251318l1949988655,1446768958l3145728,0l2162688,0l209190912,2130300570l65536,0l0,0l2162688,0l-1703870464,1446769044l0,0l0,0l2162688,0l-1703870464,1446769044l0,0l0,0l3211264,0l209190912,2130300570l65536,1446707200l0,0l1916862464,577528169l3161647,0l2162688,0l209190912,2130300570l65536,0l0,0l2162688,0l209190912,2130300570l65536,0l0,0l7405568,0l-192413696,2130297251l65536,65536l-1010827264,1446769044l65536,0l0,0l0,0l1023410176,573583906l1694514735,1446768125l1431306240,1446768139l0,0l0,0l0,0l0,0l2162688,0l1462829056,1446768110l0,0l2097152,0l2162688,0l209190912,2130300570l65536,0l0,0l2162688,0l209190912,2130300570l65536,0l0,0l3211264,0l-1078919168,1446769044l-2020605952,1446769044l0,0l7536640,574488576l3161647,0l45154304,0l65536,42926080l1983643648,1634235194l2037671280,1763730800l1596079460,808464504l829710128,539112243l1919905635,2053731172l841104741,808465969l909193772,539111472l1886599791,824327540l539112243,1752457584l862790205,741355574l808989036,1898721328l1076969592,1081700658l1815363635,808465971l909193772,2020683824l910177600,926972273l1853372480,829252979l808464440,909193772l2020683824,910178624l826308977,1849180208l862807398,741355574l808989036,1898721328l1076969592,1081700658l1815363635,808465971l909193772,2020683824l910177600,926972273l1853372480,1042441574l1933211196,1802465908l1869226085,1953721961l1030057081,1953066274l790786661,980827198l1836216166,1935764597l980827198,1902452838l1881292142,543453042l1952737655,540156008l1043276339,1715107388l1852925216,1970479677l909320301,824193072l808464440,790769696l980827198,1902452838l1931623790,824208757l808466480,807415840l1010708258,543570550l1030648165,1836413730l1075851296,909320241l790769712,980827198l1902452838,1931623790l824208757,808466480l540164128,1043276336l1715107388,1852925216l1970479677,540024941l808465971,808858400l1043276336,1715107388l1852925216,1970479677l540024941,808857906l808525872,573583416l1983659567,1696622138l574451313,544044403l808465971,540360736l1043276336,1715107388l1852925216,1970479677l540024941,824194624l808466480,1010708258l543570550,1030648165l1836413730,824193056l808464440,808858400l1043276336,1715107388l1852925216,1970479677l909320301,1075851312l573579321,792477231l1868970614,1819635058l1010725729,1634744950l1730177140,1768186226l1937010277,1701863784l574450543,1864376948l1852793658,1952671086l1701869940,1701978685l539128931,1954047348l1920495458,1031037797l808858402,741354544l841756736,808465969l1010708258,1933211183l1701863784,1701869940l62,196608l51380224,0l2162688,0l1462829056,1446768110l0,0l2097152,0l2162688,0l209190912,2130300570l65536,0l0,0l2162688,0l-2071920640,1446769044l0,0l0,0l3211264,0l65536,786432l4259840,6488174l7274600,5242994l6750305,5111909l111,1446769072l269549568,0l-1077018624,-501185073l-836725888,-826683745l-826290502,-826290499l-826683716,-809513286l-2066800499,-2100316210l-812528096,-1798427008l-812134866,-835899776l-1664209260,-2133909458l-2049982514,-826946016l-830353484,-829567051l-830091329,-2083577667l-836717106,-813576314l749850244,-828846560l-813445195,-813576320l-830156919,749850287l-811545056,-827470207l-826945870,-810430794l-836752254,-830353517l-827142475,-826421579l-836752212,-810430822l-830156925,-830353473l749522617,-828715488l-826880321,-826421588l-1160896329,-1177636402l-827929056,-812724293l-826683775,783404733l980889404,792477300l1047673463,980889404l2000436848,1010724922l1349532279,2000436850l1951625274,543517817l1635138167,1394752876l1701607796,790771762l980892734,1349350766l2000436850,1986816314l980885612,1030513014l790769698,980892734l1231910254,980885604l1030513014,790771746l1999584318,1836412474l1010725456,1852390007l980885604,1952867692l842277437,1998594614l1851877434,1735289191l909320765,1043276336l1916434236,1010725456l1916434223,1010725456l1882879791,1010725456l1047673463,1916434236l1010725456,1181891191l1937010287,1664775968l1126317427,1651076193l1127967090,1651076193l539126130,1935751799l1030318435,1818313506l1769103977,1818313531l1769103977,980885538l1936605544,1126317417l1651076193,1127967090l1651076193,790784370l980892734,796083049l980892734,1998617203l1818326586,842146365l1010708258,2054371959l1998615363,1818326586l842146365,1010708258l1916434223,1010725456l1047804535,-1597073970l-1664181810,-1680960050l-1529964594,-1580296242l-1848731186,-836755398l-829829223,-826421583l-827339075,-829829187l-836752195,-813576314l-810430844,-836752254l-810168680,-813641853l-813052031,-827339132l746770353,-811545056l-827470207,-826945870l-810430794,-836752254l-830353517,-827142475l-809644363,750636686l-828715488,-813445199l-809513340,-826683775l746770348,-828715488l-826880321,-826421588l545443767,-1311851826l-836716082,-809775450l-830353522,-826421575l1015205809,1949988655l1999584318,1010725434l1882879791,980892734l2000436848,1917874234l980892734,2037666672l1998611820,1818326586l1951605309,845507705l1043276344,1849325372l1917873525,980892734l1819700329,1983543072l574450785,1043276336l1849325372,1682533749l1983543072,574450785l1043276344,980889404l1349350766,2000436850l1684957498,1815770912l1031038565,909259810l980885538,1735287144l1030188649,808858402l1010708258,1349663351l2000436850,1866887738l544437358,1935751799l1030318435,1818313506l1769103977,1818313531l1769103977,980885538l1936605544,1126317417l1651076193,1127967090l1651076193,539126130l1935882871,1631789629l1919052140,1631796073l1919052140,1043276393l1765439292,1043297091l1933211452,980885626l1030513014,573714978l2000436783,1132098362l980885619,1030513014l573714978,792477231l1349663351,792477298l1349532279,2000436850l1010725434,1349663351l2000436850,1866887738l544437358,1935882871l1631789629,1919052140l1631796073,1919052140l1998594665,1668505914l574450025,1768710467l996766306,1768710467l577335906,1748662048l1769172545,1631789629l1919052140,1631796073l1919052140,1043276393l1765439292,1043297091l1933211452,980885626l1030513014,573714978l2000436783,1132098362l980885619,1030513014l573714978,792477231l1349663351,2000436850l-834767814,-813576288l-826945908,-830353484l-1781653313,-1177648945l-2117106481,-2133868594l-2100318514,-829108704l-826945863,-810692931l-827076991,-826683723l545443761,-1311851826l-836716082,-826356079l-826290503,-829632581l-810037581,-810037629l-1798430590,-1311852082l-1982876722,-1177633330l-1127316529,-1915764786l980889404,792477300l1047673463,980889404l2000436848,1010724922l1349532279,2000436850l1951625274,543517817l1635138167,1310866796l1634562671,1043276396l1933211452,1768120688l1998612334,1717920314l1030058607,808595746l980885538,1702127201l807550322,1010708258l1349663351,2000436850l1043292730,1647998780l2000436783,1933795898l2000436783,1933797690l2000436783,1132098362l980885619,1030513014l573714978,2000436783l1998615866,1818326586l1769153085,1701603182l1010708258,1634482807l1998612334,1818326586l1818567229,575817517l792477231,1349663351l792477298,1349532279l2000436850,1010725434l1349663351,2000436850l1043292730,1647998780l1043297091,1765439292l1043297091,1933211452l544424826,1635138167l841104748,1043276338l1966765884,1983543072l574450785,1735289203l790783340,1999584318l1917874746,980892734l-1781645708,-1446075442l-1781619506,-1714511410l-1748067634,-829108704l-829305191,-828387683l1016581788,1949988655l1999584318,1010725434l1882879791,980892734l2000436848,1917874234l980892734,2037666672l1998611820,1818326586l1867391549,1818324338l1010708258,1970158199l1047679085,1765439292l543979116,1635138167l807550316,1010708258l1970158199,543443309l1635138167,841104748l1043276337,980889404l1349350766,2000436850l1650553914,2000436851l1650553914,1983543072l574450785,1634036835l1998594674,1936683066l842474045,1043276336l1949988668,1998611041l1818326586,1701585469l539128934,1869625975l874659187,539113010l1701591671,1919247457l1869488701,790783342l1999584318,1650553914l2000436851,1886745402l1936028272,1953841523l1886996591,1936614760l1983543072,574450785l1936482662,1043276389l1933211452,1768120688l1998612334,1717920314l1030058607,539111458l1717647991,1030907252l790769698,980892734l543452777,1701591671l574452838,573977140l1748662048,1768386145l574449518,573584947l2000436783,1917874746l980892734,796083042l980892734,796083049l980892734,1933802099l1983543072,574450785l790770226,980892734l1735287148,1983543072l574450785,1194159205l1043276370,980889404l1047679090,980889404l1047679088,1916434236l980892734,1047679090l1765439292,1043297091l1933211452,544424826l1635138167,841104748l1043276338,1815770940l543649377,1635138167l1696742764,1380396396l1010708258,1916434223l1010725456,544488055l980184440,1667330163l1881292133,1702061426l577074802,-812396994l-810430847,-826945914l549441199,-2049989682l-2066760242,-1110523954l-2083538482,-1362197297l1999584288,1010725946l1916434223,1999584318l1010724922,1047542391l1882879804,1010725456l1399863927,1701607796l1983543072,574450785l1836216142,790785121l980892734,1349350766l2000436850,1986816314l980885612,1030513014l790769698,980892734l1231910254,980885604l1030513014,573649442l792477231,1970158199l1047679085,1949988668l1047749217,1949988668l1998611041,1818326586l1818436157,577921381l1882879776,574452591l573583927,2000436783l1650553914,1983543072l574450785,1952867692l980885538,1030975344l909259810,980885538l1684104556,574452325l1701736302,1010708258l1949988655,1047749217l1933211452,1919971445l1098085221,1215263861l1701343353,1998615406l1818326586,1634083389l577074028,2000436783l1634759482,1735289187l1647998752,1919903333l807550309,980885538l1702127201,807550322l1010708258,1852390007l980885604,1952867692l842277437,1998594614l1851877434,1735289191l909320765,1043276336l1916434236,1010725456l1130510967,1010708339l1130969719,1010708339l2054371959,1998615363l1818326586,842146365l1010708258,1634482807l1998612334,1818326586l1818567229,575817517l792477231,1349663351l792477298,1349532279l2000436850,1010725434l1349663351,2000436850l1933797690,2000436783l1132098362,980885619l1030513014,573714978l2000436783,1851878458l980885607,1030513014l762078498,790778439l1999584318,1917874746l980892734,-1815200140l-1311866417,-1244756273l-1076973618,-829174240l-829043052,1999584411l1010725946,1916434223l1999584318,1010724922l1047542391,1882879804l1010725456,1399863927l1701607796,1983543072l574450785,1836216142l790785121,980892734l1349350766,2000436850l1986816314,980885612l1030513014,790769698l980892734,1231910254l980885604,1030513014l573649442,792477231l1970158199,1047679085l1949988668,1047749217l1949988668,1998611041l1818326586,1818436157l577921381,1882879776l574452591,573583927l2000436783,1650553914l1983543072,574450785l1952867692,980885538l1030975344,909259810l980885538,1684104556l574452325,1701736302l1010708258,1949988655l1047749217,1933211452l1919971445,1098085221l1215263861,1701343353l1998615406,1818326586l1634083389,577074028l2000436783,1634759482l1735289187,1647998752l1919903333,807550309l980885538,1702127201l807550322,1010708258l1852390007,980885604l1952867692,842277437l1998594614,1851877434l1735289191,909320765l1043276336,1916434236l1010725456,1916434223l1010725456,1882879791l1010725456,1047673463l1916434236,1010725456l1130969719,1010708339l2054371959,1998615363l1818326586,842146365l1010708258,1634482807l1998612334,1818326586l1818567229,575817517l792477231,1349663351l2000436850,2015392826m1933208685,1701011824l1919951421,1919251301l1042441590,-1127308082l-1127305522,-2066763314l-836718130,-826683756l-826683713,-810037574l-826683772,-809513286l-1613881203,-1160857138l-1110523954,-1127301170l-1160857138,-1915764786l-813248992,-830156927l746770353,-811545056l-827470207,-826945870l-810430794,1008741506l1949988655,1999584318l1010725434,1047673463l1916434236,1010725456l1130510967,1010708339l1130969719,1010708339l2054371959,1998615363l1818326586,842146365l1010708258,1634482807l1998612334,1818326586l1818567229,575817517l792477231,1349663351l2000436850,2015392826l1933208685,1701011824l1919951421,1919251301l1042441590,-1244751666l-2133883953,-1982889521l-1345420081,-2100317746l-1697767380,-2083540530l-1076984625,-1177648689l-2100319026,-1697767380l-1227964466,-1110528818l-2100316210,-826618336l549047985,-1144084786l-2117103921,-1110525490l-2100317746,1999584288l1010725946,1916434223l1999584318,1010724922l1047542391,1882879804l1010725456,1399863927l1701607796,1983543072l574450785,1836216142l790785121,980892734l543452777,1701591671l574452838,573584947l1748662048,1768386145l574449518,1043276336l1916434236,1010725456l1130510967,1010708339l1130969719,1010708339l2054371959,1998615363l1818326586,842146365l1010708258,1634482807l1998612334,1818326586l1818567229,575817517l792477231,1349663351l792477298,1349532279l2000436850,1010725434l1349663351,2000436850l1933795898,2000436783l1933797690,2000436783l1132098362,980885619l1030513014,573714978l2000436783,1851878458l980885607,1030513014l762078498,790778439l1999584318,1917874746l1999584318,1010725434l1047673463,1647998780l980885618,1701869940l1634738749,790783335l1999584318,1010725434l1882879791,574450750l1194159205,1043276370l980889404,1047679090l1949988668,792471870l1047804535,980889404l792477298,1047542391l1882879804,980892734l1047679088,1882879804l1819898963,980885605l1030513014,2037666594l942826860,1010708258l1970158199,1047679085l1765439292,543979116l1635138167,807550316l1010708258,1970158199l543443309,1635138167l941768044,1010708258l1849325359,1917873525l980892734,543452777l1701591671,574452838l573977140,1748662048l1768386145,574449518l573584947,2000436783l1917874746,1999584318l1917874746,1999584318l1917874234,980892734l2000436850,1917874746l980892734,1852786290l1998615412,1030972218l1818313506,1769103977l1818313531,1769103977l980885538,1768125281l1126317417,1651076193l1127967090,1651076193l539126130,1097349751l1030321006,1818313506l1769103977,1818313531l1769103977,1010708258l1130969719,1010708339l2054371959,1983543072l574450785,790770226l980892734,1933802099l1983543072,574450785l790770226,1999584318l1917874746,980892734l-1546764684,-1311865649l-828060128,-827404612l-810430788,548523652l-1177643826,-1177632818l-1211188530,-1177647921l47822,0l52494336,0l1722613760,1446940241l-936050688,-1989368742l980885924,2037666672l1998611820,1818326586l1867391549,1818324338l1010708258,1970158199l1047679085,1765439292l543979116,1635138167l807550316,1010708258l1970158199,543443309l1635138167,958545260l1010708258,1849325359l1917873525,980892734l1886418291,1936942450l1869903169,1752201544l544435813,1635138167l1713519980,1702063201l1010708258,1886599799l1852400481,980885607l1868981602,574449010l1998594608,1952866618l574452325,790769718l980892734,1047679090l1916434236,1953394502l980885619,1953718629l1634300737,1767055933l1853182829,-1951472325l580107748,1664775968l1411530099,1936026985l2003127840,1836012064l790785633,980892734l1010708329,795425399l980892734,796083049l980892734,1735287148l1983543072,574450785l1194159205,1043276370l980889404,1047679090l980889404,1047679088l1647998780,1835757423l1399550561,1953653108l1765439264,824327524l980885538,1701667182l1214194237,842558316l892352051,1043276340l1647998780,1835757423l1164669537,1998611566l1029990714,790769954l980892734,2000436850l1917874746,980892734l1852786290,1998615412l1935762746,1769161076l1394752865,1968401769l-1360708754,-1816271733l980885538,574452579l1701669204,1699618931l1867653239,577659245l2000436783,1043294522l1765439292,1043297091l1815770940,543649377l1635138167,1696742764l1380396396,1010708258l1916434223,1010725456l1047804535,-1177639730l-836730161,-826683724l-830156879,-826356052l-809906507,-2066800510l-2049982514,782093856l808792608,959524659l673199929,-1781618994l824220366,-835766480l926494609,-1038082007l-829108565,-826290503l-826618193,-830222409l-836752201,-830353505l-827535693,-813051971l750243459,-811348448l-826945916,-810692933l-813052025,548916867l-1211202353,-836730161l-810168672,-809906559l-810692986,-826945919l-810430791,-819975038l-829567103,-826487112l-830222407,-1194450761l-1127303730,-2066764594l-1110537777,-827077088l548523705,-1211202353l-819937842,-809513340l-826683776,548327098l-2049986098,-1076984625l-1177635634,-1345404978l-1211188530,-1211202609l-826618336,549047985l-1144083250,-1244742706l-836730161,-826683724l-830156879,-826356052l-809906507,784056962l980889404,792477300l1047673463,0l53542912,0l65536,51380224l1983643648,1634235194l2037671280,1763730800l1596079460,808464504l829710128,539111986l1919905635,2053731172l841104741,808465969l909193772,539111472l1886599791,824327540l539111986,1752457584l745349693,808857906l843086193,2020684608l893400128,910195057l2020685632,960510016l909193836,824979504l808727609,826308977l825311280,826308721l858865714,826308977l892420148,826308721l925974582,1042441592l1933211196,1802465908l1869226085,1953721961l1030057081,1953066274l790786661,980827198l1836216166,1935764597l980827198,1902452838l1881292142,543453042l1734960488,958428264l573583648,1983659567l1696622138,574451313l1685025392,1768253472l544499815,573906996l1983659567,1696622138l574451313,544044403l808465461,807415840l1010708258,543570550l1030648165,1836413730l909193760,825368624l807415862,1010708258l543570550,1030648165l1836413730,808727840l843063344,790769696l980827198,1902452838l1931623790,807431541l540229664,808857906l1010708258,543570550l1030648165,1836413730l808727840,876617776l790769696,980827198l1902452838,1931623790l807431541,540360736l808857906,1010708258l543570550,1030648165l1836413730,808727840l910172208,790769696l980827198,1902452838l1931623790,840985973l540030513,807417664l1010708258,543570550l1030648165,1836413730l840970272,808465969l808727840,1043276336l1715107388,1852925216l1970479677,540024941l875837745,825368624l790769718,980827198l1902452838,1931623790l807431541,808534048l808727840,1043276336l1715107388,1852925216l1970479677,825368685l1075851318,807416113l1010708258,543570550l1030648165,1836413730l1075851296,891302449l573583412,1983659567l1696622138,574451313l544044403,808857906l858865696,790769696l980827198,1902452838l1931623790,807431541l875642912,808727840l1043276336,1715107388l1852925216,1970479677l540024941,540356928l808857906,1010708258l1715107375,1970106991l1047748972,1882879548l543716449,1684107879l1953391977,1885431923l1030451045,539128866l1868773999,1667591790l1887007860,1914846565l578052965,2019914784l2020565620,1952671090l741351997,808596276l909193772,1076637744l1043276337,980823868l1885431923,1887007845l1996504677,4091962l482344960,2130301119l46202880,0l698155008,1446940359l-936050688,-1989368742l980885924,2037666672l1998611820,1818326586l1867391549,1818324338l1010708258,1970158199l1047679085,1765439292l543979116,1635138167l807550316,1010708258l1970158199,543443309l1635138167,958545260l1010708258,1849325359l1917873525,980892734l1886418291,1936942450l1869903169,1752201544l544435813,1635138167l1713519980,1702063201l1010708258,1886599799l1852400481,980885607l1868981602,574449010l1998594608,1952866618l574452325,790769718l980892734,1047679090l1916434236,1953394502l980885619,1953718629l1634300737,1767055933l1853182829,-1951472325l580107748,1664775968l1411530099,1936026985l2003127840,1836012064l790785633,980892734l1010708329,795425399l980892734,796083049l980892734,1735287148l1983543072,574450785l1194159205,1043276370l980889404,1047679090l980889404,1047679088l1916434236,980892734l1047679090,1916434236l1953394502,980885619l1953718629,1634300737l1767055933,1853182829l-1951472325,580107748l1664775968,1411530099l1936026985,2003127840l1836012064,790785633l980892734,1010708329l1130969719,1010708339l1634482807,1998612334l1818326586,1818567229l575817517,792477231l1349663351,2000436850l-834767814,-809906524l-1261559678,-1311852082l-1395751729,-1244741938l-2100315698,-830157024l545640383,539925966l842348595,825242159l-836231120,-829043034l926425242,798084655l808529970,-1413341143l-1378968114,-836718130l-813576303,-809906553l-826945916,-830156870l-826421569,-826618183l-2066800466,-2100316210l-812528096,-830156923l-827011393,-826290503l-826618193,-830222409l545443767,-1311851826l-819938866,-810037628l-1848762238,-1076985649l-1244742962,-2066760242l-1982889521,-1378960178l-1211187762,-836730161l-826683756,-827339073l-810037574,-810037629l-2132664190,-1597103981l-1932557873,-2117094450l-1127304754,-1311851314l-828715488,-826552655l-826683717,-830353478l-830156884,-1031614537l792473275,1047804535l980889404,15986l0,0l46202880,0l1235025920,1446941307l-936050688,-1989368742l1349656996,2000436850l1866887738,544437358l1634024055,1933669491l574447977,1802465090l1953382688,1635086697l980885538,574452579l1802465090,1953382688l1635086697,1010708258l795425399,980892734l1933802099,1983543072l574450785,790770226l980892734,1735287148l1983543072,574450785l1194159205,1043276370l980889404,1047679090l1949988668,-828060098l549310135,-1244744254l-810430944,-826683775l783663800,-811611104l-813576320,780455817l875835680,791819063l825045041,808594737l673198130,-1798401586l975213006,-1815172658l-828584392,832687775l908956622,-1781623858l-836753120,-813641839l-830025844,-830222415l-2133909321,-2117093938l-836718642,-827076984l-830353478,-830222407l545443767,-1177643826l-1110526514,-2117095986l-1244744754,-1311852082l-836730161,-826683756l-827011407,-826618183xl-830222415,-829501511c-1278336835,-1311852082,-830157024,549310135,-1110527538,-1261523762c-1177635378,-1211187506,-813641952,-826290559,-826814788,-810168648c-830156923,-1982910546,-836715058,-826552651,-813445199,-826683772c-829501510,-836752195,-809644367,-827208060,-826552645,-809840975c-826683772,-829501510,-1077010243,-1211201585,-1395737394,-1982888753c-836715058,-827208006,-1278336839,-1311852082,-813314272,-810037632c-810168703,-827339133,545443765,-2133871154,-2083538482,-1244742962c-1362197041,-836730161,-829960257,-826487113,-813379668,750636681c-1278336992,-1311852082,-830157024,545443769,-1110527538,-1278300978c-1244742962,-819952945,-829829244,-2050023235,-1211203377,-1244757553c-1177648177,-1110536497,-830157024,545443767,-2133880370,-1160855602c-1110526514,-2117106481,-1245541937,-1110528562,-2100316210,-2037849568c-1076971058,-1160859698,-2083538994,-2100316210,-812134880,-826945920c-830353489,545640383,546537698,-813266718,-830156923,-826618183c545443758,-1311859506,-1244742962,-1076972338,-1345405490,-2100317746c1999584302,1010725946,1916434223,1999584318,1010725434,1882879791c7468862,0,-192413696,2130297251,65536,65536c1242562560,1446768110,65536,0,0,0c0,0,150994944,150994944,1344274432,1446768131c605028352,1446768117,0,0,0,0c0,0,0,0,40960000,0c2002649088,1446940241,-936050688,-1989368742,8612,1524c10668,3048,13716,6096,18288,9144c21336,10668,25908,12192,30480,13716c33528,15240,38100,16764,42672,16764c47244,18288,51816,19812,54864,19812c59436,21336,64008,22860,68580,25908c73152,27432,77724,30480,82296,33528c88392,38100,92964,42672,97536,47244c102108,51816,105156,56388,108204,60960c111252,64008,112776,68580,114300,71628c115824,74676,117348,77724,118872,80772c120396,82296,121920,83820,123444,86868c115824,86868,111252,85344,106680,85344c100584,83820,96012,83820,89916,82296c85344,80772,79248,79248,73152,77724c68580,76200,64008,74676,59436,73152c54864,71628,50292,70104,47244,67056c44196,64008,39624,62484,36576,59436c33528,56388,30480,53340,27432,50292c24384,45720,21336,42672,18288,39624c15240,36576,13716,32004,12192,28956c9144,24384,7620,19812,6096,15240c4572,9144,3048,6096,1524,4572c0,3048,9144,7620,9144,6096c7620,6096,7620,3048,6096,1524c6096,0,482344960,2130301119,60882944,0c308150272,1446941396,-936050688,-1989368742,980885924,2037666672c1998611820,1818326586,1867391549,1818324338,1010708258,1970158199c1047679085,1765439292,543979116,1635138167,807550316,1010708258c1970158199,543443309,1635138167,958545260,1010708258,1849325359c1917873525,980892734,1935827316,980892734,543318388,1635138167c1814183276,578053733,1882879776,574452591,573583927,1815770912c1701077349,1847737714,577072751,792477231,1635007095,1010725730c1886599799,1852400481,980885607,1868981602,574449010,1998594608c1952866618,574452325,790769718,980892734,1047679090,1916434236c1953394502,980885619,1953718629,1634300737,1767055933,1853182829c-1951472325,580107748,1664775968,1411530099,1936026985,2003127840c1836012064,790785633,980892734,1010708329,795425399,980892734c1735287148,1983543072,574450785,1194159205,1043276370,980889404c1047679090,980889404,1047679088,1916434236,980892734,1047679090c1916434236,1953394502,980885619,1953718629,1634300737,1767055933c1853182829,-1951472325,580107748,1664775968,1411530099,1936026985c2003127840,1836012064,790785633,980892734,1010708329,1634482807c1998612334,1818326586,1818567229,575817517,792477231,1349663351c2000436850,-834767814,-809906524,-1261559678,-1311852082,-1395751729c-1244741938,-2100315698,-830157024,545640383,539925966,825636915c825242159,-836231120,-829043034,825303194,-1848758478,825242159c-1038079696,-829043029,-810561859,-813183101,-830222459,-2066800457c-2100316210,-827011552,-810430791,-827535738,-826945859,-810430791c-1127341950,-819939890,-826814844,-2050023235,-1076985649,-2117105713c-1982876210,-1177647921,-1362183474,-827208160,-810758467,-830156927c-830222409,-1110564681,-1127314225,-1110537777,-826618336,549047985c-2117107505,-1093751602,-1982876210,-819937842,-829829244,-1160896323c-1295088177,-2117093938,-1211187762,-1177647921,-1898988850,-836715058c-826683724,-826683713,-810037574,-826683772,-829501510,-1160896323c-1177636402,-810430944,-830156923,-827011393,-826290503,-826618183c-830156873,-809840967,549310094,-2117091378,-1395739698,-1982874162c-819937842,-830156925,-1798430529,-1311852082,-1345407794,-2066761010c-1076984369,-827604448,-813576288,-810299764,-827208063,-826487108c-1798430543,-1311852082,-1278308913,-1177635378,-836718130,-827208006c-1395777351,-1144079410,-2100316722,-827011552,-810430791,-827535740c-826945858,-1031614535,538979515,-2133881649,-2100327985,-813379808c-809513343,-809513344,-826290560,-827404615,-826814792,548785850c-1311851826,-836716082,-813445191,-829567097,783929013,980889404c792477300,1047673463,61931520,0,65536,59768832c1983643648,1634235194,2037671280,1763730800,1596079460,808464504c829710128,539113013,1919905635,2053731172,841104741,808465969c909193772,539111472,1886599791,824327540,539113013,1030382689c841756706,573583415,1952542752,1830960488,1076965696,826303280c1077100598,876623921,1077096768,1080911152,893401393,825376867c843068992,1077362739,893399090,1010704997,1953708662,1701539698c1768909344,2037674862,574449004,1702127981,1043276402,1715107388c1970106991,1047748972,1715107388,1852925216,1635131965,824385644c1010708258,543570550,1030648165,1818326562,573580064,1983659567c1696622138,574451313,1685025392,540033056,857747505,1010708258c543570550,1030648165,1836413730,540033056,843063344,1010708258c543570550,1030648165,1836413730,540033056,807416384,1010708258c543570550,1030648165,1836413730,1768253472,544499815,809508912c1010708258,543570550,1030648165,1836413730,540360736,843063344c1010708258,543570550,1030648165,1836413730,540360736,807416384c1010708258,543570550,1030648165,1869770786,540156004,824193344c1010708258,543570550,1030648165,1935827234,573653024,1983659567c1696622138,574451313,1075865193,540024888,790771776,980827198c1902452838,1931623790,807431541,1075851296,790769713,980827198c1902452838,1763851630,943726694,540557344,1043276336,1715107388c1852925216,1970479677,1769414765,543716452,826286128,1043276338c1715107388,1852925216,1970479677,826286189,826286128,573579315c1983659567,1696622138,574451313,1685025392,1075851552,857748529c1010708258,543570550,1030648165,1836413730,825311264,892420128c790769696,980827198,1902452838,1931623790,1075866997,1075852849c807416625,1010708258,543570550,1030648165,1869770786,540090468c540488000,1043276338,1715107388,1852925216,1970479677,540024941c540160320,1043276336,1715107388,1852925216,1970479677,1769414765c543716452,540029248,1043276336,1715107388,1852925216,1970479677c826286189,826286137,573579317,1983659567,1696622138,574451313c544044403,540095040,540029504,1043276336,1715107388,1852925216c1919951421,824206447,842154016,790770208,980827198,1902452838c1931623790,1998613877,1752458345,1075851296,1043276345,1715107388c1852925216,1970479677,808525933,540028984,807416128,1010708258c1715107375,1970106991,1047748972,1748661820,1818521185,1010725733c543701622,1769172848,1852795252,741351997,790769728,980827198c1869619304,1769236851,574451311,741683776,808857906,1043276336c980823868,1684955496,1047749996,980823868,1885431923,1887007845c1912618597,1999584318,-96571334,-89262399,49411779,0c-1885470720,1446940241,-936050688,-1989368742,8612,150994944c10,0,589824,2304,0,0c589824,0,0,2310,2304,2304c0,589824,0,0,1536,9c0,168361984,100663296,33686018,33686018,101319171c9,9,0,0,168361984,100663296c33686018,33686018,151650819,0,0,9c0,589824,0,0,0,2304c0,2304,589824,0,150994944,0c0,150994944,0,150994944,0,9c9,0,9,9,150994944,100794890c100794882,168034818,2310,150994944,100664832,151389696c2304,0,9,0,2304,0c9,0,2304,168361984,33948162,33948162c151651330,589824,589824,589824,589824,0c589824,589824,0,0,9,0c0,150994944,0,0,2304,0c151652608,100663296,9,0,100663296,9c150994953,0,33686025,151389698,150994953,0c2304,9,0,151584768,150994944,150994944c0,0,2304,2304,0,151584768c0,0,0,589824,589824,0c0,0,2304,0,150994944,0c150994944,2314,0,2304,0,0c2569,0,33688073,33687810,2314,2304c589824,0,150994944,0,34144256,33686022c33686022,100794886,33948169,33948162,33948162,34145794c33686022,33686022,100794886,33948169,33948162,33948162c34145794,33686022,33686022,100794886,9,33687817c33686018,33686018,592134,589824,2304,0c0,9,33687808,1007026690,1882879791,62c7405568,0,-192413696,2130297251,65536,65536c-131072000,1446769073,65536,131072,0,0c0,0,570425345,1802465090,-110083808,1446768133c605028352,1446768117,0,0,0,0c0,0,0,0,2162688,0c-34537472,1446769045,0,0,0,0c36765696,0,1496186880,1446941307,-936050688,-1989368742c74148,0,65536,0,65536,0c65536,0,65536,0,65536,0c65536,0,65536,0,65536,0c65536,0,65536,0,65536,0c65536,0,65536,0,65536,0c65536,0,65536,0,65536,0c65536,0,65536,0,65536,0c65536,0,65536,0,65536,0c65536,0,65536,0,65536,0c65536,0,399507456,0,399507456,0c65536,0,65536,0,65536,0c65536,0,65536,0,65536,0c65536,0,65536,0,65536,0c65536,0,65536,0,65536,0c65536,0,65536,0,65536,0c65536,0,65536,0,65536,0c65536,0,65536,0,65536,0c65536,0,65536,0,65536,0c65536,0,65536,0,65536,0c65536,0,65536,0,65536,0c65536,0,65536,0,65536,0c65536,0,65536,0,65536,0c482344960,2130301119,54591488,0,-1619066880,1446939660c-936050688,-1989368742,-1627381340,1446939660,0,0c-1627389952,1446939660,0,0,-1627389952,1446939660c0,0,-1627389952,1446939660,0,0c-1627389952,1446939660,0,0,-1627389952,1446939660c0,0,-1627389952,1446939660,0,0c-1627389952,1446939660,0,0,-1627389952,1446939660c0,0,-1627389952,1446939660,0,0c-1627389952,1446939660,0,0,-1627389952,1446939660c0,0,-1627389952,1446939660,0,0c-1627389952,1446939660,0,0,-1627389952,1446939660c0,0,-1627389952,1446939660,0,0c-1627389952,1446939660,0,0,-1627389952,1446939660c0,0,-1627389952,1446939660,0,0c-1627389952,1446939660,0,0,-1627389952,1446939660c0,0,-1627389952,1446939660,0,0c-1627389952,1446939660,0,0,-1627389952,1446939660c0,0,-1627389952,1446939660,0,0c-1627389952,1446939660,0,0,-1627389952,1446939660c0,0,-1627389952,1446939660,0,0c-1627389952,1446939660,0,0,-1627389952,1446939660c0,0,-1627389952,1446939660,0,0c-1627389952,1446939660,0,0,-1627389952,1446939660c0,0,-1627389952,1446939660,0,0c-1627389952,1446939660,0,0,-1627389952,1446939660c0,0,-1627389952,1446939660,0,0c-1627389952,1446939660,0,0,-1627389952,1446939660c0,0,-1627389952,1446939660,0,0c-1627389952,1446939660,0,0,-1627389952,1446939660c0,0,-1627389952,1446939660,0,0c-1627389952,1446939660,0,0,-1627389952,1446939660c0,0,-1627389952,1446939660,0,0c-1627389952,1446939660,0,0,-1627389952,1446939660c0,0,-1627389952,1446939660,0,0c-1627389952,1446939660,0,0,1047789568,980889404c55656050,0,235864064,1446941196,-936050688,-1989368742c139684,3048,202692,610,202692,1524c201168,3048,199644,6096,196596,12192c193548,18288,190500,22860,187452,27432c184404,32004,181356,35052,178308,39624c175260,42672,172212,45720,169164,48768c164592,51816,161544,54864,156972,56388c152400,59436,146304,62484,141732,65532c137160,67056,134112,68580,129540,68580c124968,70104,120396,71628,115824,71628c111252,73152,100584,73152,96012,74676c91440,74676,86868,76200,82296,76200c79248,77724,76200,79248,73152,80772c68580,82296,64008,83820,59436,86868c54864,88392,50292,89916,44196,92964c39624,94488,33528,96012,28956,97536c24384,99060,19812,100584,16764,102108c6096,102108,4572,100584,1524,99060c0,97536,1524,96012,3048,94488c6096,94488,9144,96012,12192,96012c15240,94488,18288,94488,21336,92964c24384,92964,27432,91440,32004,89916c36576,88392,41148,86868,45720,85344c51816,83820,56388,80772,60960,77724c67056,76200,71628,73152,73152,71628c74676,70104,76200,68580,77724,67056c79248,64008,80772,60960,82296,57912c83820,54864,85344,50292,88392,47244c91440,42672,94488,39624,99060,35052c103632,30480,109728,25908,115824,22860c120396,19812,124968,16764,131064,15240c135636,13716,140208,12192,144780,10668c153924,10668,160020,9144,169164,9144c173736,7620,178308,7620,182880,6096c185928,4572,190500,3048,193548,1524c196596,0,48364888,0,-1254162432,1446940232c-936050688,-1989368742,1349656996,2000436850,1866887738,544437358c1634024055,1933669491,574447977,1802465090,1769238081,996242801c1293964109,1751346793,1043276399,1765439292,2000436783,1851878458c980885607,1030513014,762078498,790778439,1999584318,1917874746c980892734,-1529987468,-836714546,909258397,825176121,540621113c-1697731646,-2117104177,-2083550769,-819939378,-809513340,-1697767291c-1261531441,-1160857138,-836718130,-826683756,-826683713,-810037574c-826683772,-810627398,-1798430590,-1311852082,-1177635634,-1311851826c-1345420337,-2100317746,-826618336,549047985,-1144083250,-1244742706c-836730161,-826683724,-830156879,-826356052,-809906507,549175938c-827929048,547016341,-835766988,959459217,758329389,960051505c-819975127,-813641844,545443721,-2049997873,-2133869362,-1211188274c-1899003441,-1211189042,-1244742962,-826487264,-2066800459,-836718130c-830353492,-830353480,825368753,-826618336,549047985,-819972558c-809513340,-1647435643,842019886,808595252,-1038077647,-811348309c-809644411,-827208060,-826683714,-827011393,-830156865,-826618183c545443757,-2049998385,-1127302962,-2083541042,-1177635378,539787983c-1110526514,-1311852082,-1076973618,-826487264,-830222407,-826290504c-829632581,-826683725,-836751937,-827208014,-826487112,-809775425c-827076980,750767801,-810168800,-827076991,-830222415,-827208007c548327098,-2033207858,-1261521458,-1244757553,-1311854642,-826618336c549047985,-1144083250,-1244742706,-836730161,-826683724,-830156879c-826356052,-809906507,-1244782462,-1311865137,-1127317041,-1278296114c-2100318514,-830157024,545640383,-1244742450,-1076984881,-2117107505c-1194423089,-2083539506,-1076970290,-819952177,-826552704,-809906511c-827339133,545640383,-1211190066,-1076970290,-1177648177,-1110523954c-1127301170,-1160857138,-2100318514,-813445344,-830353532,-830156879c-827076937,-826618183,545443758,842084402,825242157,549175861c-827929048,547016341,792080946,925864398,758133037,825307186c792473129,1047804535,980889404,15986,482344960,2130301119c67174400,0,1655635968,1446941199,-936050688,-1989368742c980885924,2037666672,1998611820,1818326586,1867391549,1818324338c1010708258,1970158199,1047679085,1765439292,543979116,1635138167c807550316,1010708258,1970158199,543443309,1635138167,958545260c1010708258,1849325359,1917873525,980892734,1886418291,1936942450c1869903169,1752201544,544435813,1635138167,1713519980,1702063201c1010708258,1886599799,1852400481,980885607,1868981602,574449010c1998594608,1952866618,574452325,1043276336,1916434236,1010725456c1181891191,1937010287,1698330400,1098150753,1029794163,1869562402c1953382763,1635086697,542330171,1668180301,539127656,1935882871c1767121469,544433517,544695630,1634561874,1043276398,1765439292c2000436783,1043294522,1815770940,543649377,1635138167,1696742764c1380396396,1010708258,1916434223,1010725456,1882879791,1010725456c1047673463,1916434236,1010725456,1181891191,1937010287,1698330400c1098150753,1029794163,1869562402,1953382763,1635086697,542330171c1668180301,790785896,980892734,1010708329,1634482807,1998612334c1818326586,1818567229,575817517,792477231,1349663351,2000436850c-834767814,549441188,841915854,791689526,960051505,-827604448c-812789862,-813052031,548916867,-1076984625,-836729393,-829501542c-826683724,548523706,-1177643826,-1177632818,-1211188530,-1177647921c-1362183474,-836730161,-826683756,-827011407,-826618183,-830222415c-810430801,-1160896382,-1177636402,-827535840,-826552645,545443765c-1177635634,-2066763314,-1093751602,-1177635378,-1144880433,-1496438752c-1697737266,792015904,808423886,858795321,960049453,539765049c-2133881649,-2100327985,-813445344,-809709947,-826552704,-813576265c-826749298,-826618185,-1127341899,-819939890,548523652,-2117096242c-2117093170,841003470,-1160896463,-1177636402,540422688,-1076984625c-836729393,808726173,841954354,540094768,-1546736702,-1110538801c-1311865649,-1177633074,-1261518898,-2066759730,-1160857138,-2100318770c-813576416,-826749307,-810561860,-826945917,746770361,-826946016c-826683715,-827339087,-1127341889,-2083538482,-1076971314,-1932543026c-1177635890,539869134,-1311853874,-1127302962,-1144078386,-1278309169c-1076971058,-1244782548,-1278311985,-2083540530,-1311852082,-1362183474c-810168800,-826945914,-830353484,-827339083,-1160896335,-1177636402c-827535840,-826552645,545443765,-1177635634,-2066763314,-1093751602c-1177635378,-836730161,-830025803,-830353487,-826290500,-810627405c-2066800510,-2049982514,-826487264,-830222411,-813641793,-829632639c-810168648,-826487165,545640383,-1144094513,-1177636402,-1345420337c-2049982514,-827011552,-826487113,-830222401,-826290503,-826290499c-826683716,-810627398,-2083577726,-2117106481,-2066763314,-1278298162c-1160857138,-2100318514,825242144,808594738,-1144900303,-1496438752c-1697737266,909259296,798084655,808529207,825242157,1009658161c1949988655,1999584318,4092474,0,68222976,0c8323072,1446941269,-936050688,-1989368742,1596072356,808464504c846487344,539111984,1919905635,2053731172,841104741,808465969c909193772,539111472,1886599791,841104756,539111984,1752457584c745349693,825371756,1815097398,808857906,825371696,1815097398c808857906,1702374448,1983659554,1920234298,543517551,1852403562c1819898995,1830960485,1919251561,1010708258,1634744950,1730177140c1768186226,1937010277,1701863784,574450543,1864376948,1852793658c1952671086,1701869940,1701978685,790787171,1982807102,1634235194c2037671280,171861360,790787171,1982807102,1634235194,2037671280c171861360,1046835321,1914846474,578052965,792477231,1752382070c1952804961,1046835321,1075851530,807417393,1010708258,543570550c1030648165,1836413730,540098592,540488000,1043276336,1715107388c1852925216,1970479677,826286189,942751776,790769696,980827198c1902452838,1931623790,1075866997,826286129,573579321,1983659567c1696622138,574451313,544044403,1075851584,807415858,1010708258c543570550,1030648165,1836413730,540098592,540095040,1043276336c980823868,1836216166,1935764597,980827198,1752457584,1634887456c1852139876,1634235252,1802462576,578036285,1664773920,1701736047c2037675107,574449008,1952671090,1702109218,1868723320,1667592824c807550324,841756716,808465969,909193772,790769712,1982807102c1634235194,2037671280,171861360,840968751,757084464,1936680992c1852785524,1819243124,170863136,1280070990,539635466,540160050c1702109229,1866626168,791289976,980827146,1885431923,1887007845c1684611173,2019500605,808464432,808612959,1663050290,1685221231c1702521203,825369149,741355574,808857906,1864376880,1953526586c808591933,1881154098,1030255713,1814850850,909193772,845951024c808465969,909193772,845951024,808465969,577075244,980827198c1869771891,1780508011,1936615791,1701607796,1768759869,577922420c1983659567,1952542778,1919361128,1701405793,1752396910,1868918881c1948401003,980361250,1852731235,1953784677,1030058105,1667592738c1043276404,980823868,1885431923,1887007845,805977701,1043276336c1715107388,1852925216,1919951421,1075864687,909516851,840970291c808465969,1010708258,543570550,1030648165,1869770786,859840612c959723296,825368626,573583414,1983659567,1696622138,574451313c1685025392,540229664,926298169,909193760,790769712,980827198c1902452838,1881292142,543453042,958411584,540357941,808857906c1043276336,1715107388,1852925216,1919951421,1075864687,858857523c540161075,808857906,1043276336,1715107388,1852925216,1919951421c1075864687,875634739,540031029,808857906,1043276336,1715107388c1852925216,1919951421,1075864687,892411955,540162357,808857906c1043276336,1715107388,1852925216,1970479677,826286189,540295200c1043276336,1715107388,1852925216,1970479677,826286189,540360736c1043276336,1715107388,1852925216,1970479677,482353261,2130301119c52494336,0,1559232512,1446941307,-936050688,-1989368742c1349656996,2000436850,1866887738,544437358,1634024055,1933669491c574447977,1802465090,1953382688,1635086697,980885538,574452579c1802465090,1953382688,1635086697,1010708258,795425399,980892734c1735287148,1983543072,574450785,1194159205,1043276370,980889404c1047679090,1949988668,-828060098,549310135,-826949088,-1311891275c-1177648689,-1245529906,842211374,808399923,825306425,842019373c-1848760272,-1848732466,-1748092614,-835344178,832687775,-835873842c-828649827,-836752995,-813641839,-830025844,-830222415,-1848762185c-1395737138,-1211188274,-1211201329,-836730161,-810692940,-826487165c-813314123,-810037629,-2133909374,-1144078386,-1244756529,-1076984625c-2100326961,-813314272,-809513344,-830353529,-813051987,-810037629c-2066800510,-2100316210,-829108704,-810168647,-809972083,-809644411c-810037629,-1613881214,-1160857138,-1110523954,-1127301170,-1160857138c-1915764786,-812528096,-826290560,-826945862,-813379651,-829829247c-827470148,-810037571,-1798430590,-1076971058,-1160859698,-2083538994c-2100316210,-812134880,-826945920,-830353489,545640383,-1998446547c-813314170,-826683772,-810627398,-1664212862,-1160859186,-1261521458c-1110523954,-1311854642,-819952945,-830091389,-826290499,-826683717c-809513286,-2133909363,-2083536946,-1915764786,775173920,741357619c-819974096,-809513344,-1194450811,-836718130,-826683724,-830156879c-826749259,-829567041,-1311891267,-1932558129,-830157024,549310143c-1311865649,-2066761010,-1160857138,-819950385,-830353536,-812920897c-826290560,-826290501,-809906509,-809709949,-2066800500,-2049982514c-830025952,-830353473,548523693,859388200,691286560,-826618336c549047985,-1076984625,-2100329009,-829043168,-827011399,-826618183c-812789825,-2033246078,-2117091378,-1345407538,824214223,858798382c960051502,741421102,959328544,959329072,808335673,824192050c858798382,960051502,741552174,959328544,825111344,808333616c824192048,858798382,825242926,741355566,-829305312,546688667c825504288,875573808,540094512,-1311851826,841005518,858796596c808464944,538979377,-1177635890,-819940914,549441156,-2066764338c-2100314162,842019360,1999584305,1010725946,1916434223,792469566c1047804535,980889404,53558898,0,65536,52166656c1983643648,1634235194,2037671280,1763730800,1596079460,808464504c947150640,1663050288,1685221231,1702521203,825369149,741355574c808857906,1864376880,1953526586,808985149,1684086818,824327530c892547124,808727852,875899952,892088368,573583412,1952542752c1830960488,825388076,741355574,909193836,926953520,825311340c1080833856,826290481,826305587,858865714,942682476,841756720c808465969,1077493868,1080832817,826290225,826305587,1815560240c2016886832,1010704997,1953708662,1701539698,1768909344,2037674862c574449004,1702127981,1043276402,1715107388,1970106991,1047748972c1715107388,1852925216,1635131965,808525932,573583416,1983659567c1696622138,574451313,543973750,790770211,980827198,1902452838c1881292142,543453042,840970560,790769952,980827198,1902452838c1981955438,589327457,1043276339,1715107388,1852925216,1635131965c825368684,573583414,1983659567,1696622138,574451313,543973750c790769955,980827198,1902452838,1931623790,840985973,808465969c1075851296,1043276341,1715107388,1852925216,1635131965,807608428c1010708258,543570550,1030648165,1869770786,540090468,840971072c1010708258,543570550,1030648165,1836413730,942682400,807415856c573653024,1983659567,1696622138,574451313,544044403,808988721c540024880,790771776,980827198,1902452838,1931623790,824208757c808466480,540557344,1043276336,1715107388,1852925216,1970479677c808525933,540028984,807416128,1010708258,543570550,1030648165l1836413730,1768253472xl544499815,893394992c1010708258,543570550,1030648165,1869770786,926949476,840970528c1010708258,1715107375,1970106991,1047748972,1882879548,543716449c1684107879,1953391977,1885431923,1030451045,539128866,1868773999c1667591790,1887007860,1914846565,578052965,2019914784,2020565620c1952671090,741351997,825371696,741355574,790771520,980827198c1684955496,1047749996,1748661820,1936683040,1869182057,1075985774c1076637745,790770481,980827198,1869619304,1769236851,574451311c841759040,808465969,1010708258,543701622,1769172848,1852795252c825369149,741355574,573780288,1983659567,1881172026,1953067887c1030647657,1076637730,1043276343,980823868,1684955496,1047749996c980823868,1885431923,1887007845,15973,7405568,0c-192413696,2130297251,65536,65536,1106247680,1446768110c65536,65536,0,0,0,0c1845493760,1819628133,1351630181,1446768131,605028352,1446768117c0,0,0,0,0,0c0,0,32571392,0,65536,31195136c1983643648,1634235194,2037671280,1763730800,1596079460,808464504c863264560,1663050296,1685221231,1702521203,825369149,741355574c808857906,1864376880,1953526586,942875197,1684086818,824327530c808466480,1634738210,574449780,1080241261,1076898866,875899952c809513008,942682412,1080242224,1077231664,825371700,741355574c808857906,825371696,1848651830,1042441574,1933211196,1802465908c1869226085,1953721961,1030057081,1953066274,790786661,980827198c1836216166,1935764597,980827198,1902452838,1981955438,589327457c1043276336,1715107388,1852925216,1970479677,540024941,807415872c1010708258,543570550,1030648165,1869770786,540090468,840970560c1010708258,543570550,1030648165,1836413730,1684633376,1075865716c573579312,1983659567,1696622138,574451313,1685025392,1075851552c573710387,1983659567,1696622138,574451313,1685025392,1768253472c544499815,573841459,792477231,1868970614,1819635058,1010725729c1634744950,1730177140,1768186226,1937010277,1701863784,574450543c1864376948,1852793658,1952671086,1701869940,1701978685,539128931c1954047348,1920495458,1031037797,808202274,909193772,841756720c808465969,1010708258,1634220662,1701602414,1983659635,1881172026c1953067887,1030647657,741359650,808988721,1043276336,980823868c1684955496,1047749996,980823868,1885431923,1887007845,2113945189c59834368,0,1846542336,1446940241,-936050688,-1989368742c980885924,2037666672,1998611820,1818326586,1867391549,1818324338c1010708258,1970158199,1047679085,1765439292,543979116,1635138167c807550316,1010708258,1970158199,543443309,1635138167,958545260c1010708258,1849325359,1917873525,980892734,1886418291,1936942450c1869903169,1752201544,544435813,1635138167,1713519980,1702063201c1010708258,1969306231,1884516212,1147495265,980885573,1030513014c1818322466,790783347,980892734,1667330163,543649385,1700936311c1701998438,573579837,1631221536,1919251558,573579837,2000436783c1917874746,980892734,1852786290,1998615412,1935762746,1769161076c1109540193,1097559919,1902736494,1295737205,1766662227,1869112174c980885538,574452579,1701669204,1699618931,1867653239,577659245c2000436783,1043294522,1765439292,792477231,1349663351,792477298c1349532279,2000436850,1010725434,1349663351,2000436850,1866887738c544437358,1634024055,1933669491,574447977,1802465090,1769238081c996242801,1293964109,1751346793,1043276399,1765439292,2000436783c1851878458,980885607,1030513014,762078498,790778439,1999584318c1917874746,980892734,1836589172,1886599788,1030054753,1701998626c1987208563,-834788763,549441188,858693070,791884848,842018866c-827604448,-830091371,-829567048,548916925,-1076984625,-819952177c-829829248,-810037573,548327044,-1177635890,-819940914,-830353536c-827076943,-810430788,-826683772,548196026,-1144080946,-2066763314c-1899002673,-1311851314,-1311865649,-826618336,549047985,-1144082994c-1244742706,-1999652402,-819939378,-830091389,-826290499,-826290500c-826290501,-826814797,-827470148,-829829187,-1177673539,-1177635634c-2066759730,-2066764082,-1110537777,-2066800596,-1076985393,-1076985649c-1076985649,-1211191346,-1211202609,-827011552,-810430791,-827535740c-810168642,549310089,-1076984625,-836729393,-829501542,-826683724c548523706,-1076977458,-1177633842,-1177647921,-1362183474,-836730161c-826683756,-826290502,-826290499,-827339076,545443761,-1311851826c-836716082,-826552660,-810168645,-2083577726,-1110538801,-2033208882c-1345407538,-836730161,-826683724,-830156879,-826356052,-809906507c-1144902014,1999584288,1010725946,1916434223,980892734,2000436850c1917874746,980892734,1852786290,1998615412,1935762746,1769161076c1109540193,1097559919,1902736494,1295737205,1766662227,1869112174c1010708258,795425399,1999584318,1917874746,980892734,-836223372c-829043034,959520922,-1848758478,758198831,808594744,774451760c980889404,792477300,1047673463,0,0,0c59834368,0,277872640,1446941196,-936050688,-1989368742c1349525924,2000436850,1951625274,543517817,1635138167,1310866796c1634562671,1043276396,1849325372,1917873525,980892734,1819700329c1983543072,574450785,1043276336,1849325372,1682533749,1983543072c574450785,1043276345,980889404,1349350766,2000436850,1886745402c1936028272,1953841523,1886996591,1936614760,1983543072,574450785c1936482662,1043276389,1631221564,1399813237,1701011824,1998603588c1818326586,1634083389,577074028,2000436783,1634759482,1735289187c1647998752,1919903333,807550309,980885538,1702127201,807550322c1010708258,1349663351,2000436850,1866887738,544437358,1634024055c1933669491,574447977,1802465090,1769238081,996242801,1293964109c1751346793,1998594671,1030972218,1835619362,1310749541,1377859429c1851878767,1010708258,795425399,980892734,1010708329,1916434223c1010725456,1882879791,1010725456,1047673463,1916434236,1010725456c1181891191,1937010287,1698330400,1098150753,1029794163,1869562402c1953382763,1635086697,542330171,1668180301,790785896,980892734c1010708329,1634482807,1998612334,1818326586,1818567229,575817517c792477231,1349663351,2000436850,2015392826,1933208685,1701011824c1919951421,1919251301,1042441590,-1076976434,782093856,859058227c808464943,-1413341134,-2049993266,-1915766578,-1211187762,-830157024c545640383,-1982889777,-1211188274,-1362197297,-827077088,548523705c-2117107505,-1278299698,-1311851314,-1177647921,-1395737906,-826946016c-810430789,-813379708,-826487154,-830156879,-1160896335,-1177636402c-827470304,-826552645,-809906507,548916872,-2049997873,-1076970034c-1076970290,-1076970546,-1211190322,-1378960178,-1982874162,-836715058c-827011399,-809513287,-810627452,-829829244,-819974979,-830353532c-830419009,-830419009,-827339073,-830222409,-1261559625,-1311852082c-1395751729,-1244741938,-1110537777,-830157024,545640383,-1898997042c-1177635634,-1311851826,-828322272,-826552641,-830156871,-826618183c545443758,-1177643826,-1076970802,-1076970034,-1345405746,-2100317746c-826618336,549047985,-1144083250,-1244742706,-819952945,-830091389c-810430787,-826945914,545443759,-1177635634,-2066763314,-1093751602c-1177635378,-1037139249,792469691,1047804535,980889404,2000436850c1010725434,1349663351,2000436850,1866887738,544437358,1634024055c1933669491,574447977,1802465090,1769238081,996242801,1293964109c1751346793,1043276399,1765439292,792477231,1349663351,2000436850c675181626,-1781618994,824220366,-835767751,825372561,841824301c691154992,1999584302,1010725946,1916434223,1999584318,-113348550c39976794,0,65536,38010880,1983643648,1634235194c2037671280,1763730800,1596079460,808464504,963927856,1663050292c1685221231,1702521203,825369149,741355574,808857906,1864376880c1953526586,876159549,1684086818,824327530,808466480,942682412c539111472,1752457584,812458557,1080833344,1815429171,1814836032c808857906,808528944,1815097400,841757504,808465969,1077100652c1076915254,926968886,942682412,1702375472,1983659554,1920234298c543517551,1852403562,1819898995,1830960485,1919251561,1010708258c1868970614,1819635058,1010725729,543570550,1030648165,1818326562c909193760,790769712,980827198,1902452838,1981955438,589327457c1043276337,1715107388,1852925216,1635131965,807608428,1010708258c543570550,1030648165,1836413730,1684633376,807430260,573718560c1983659567,1696622138,574451313,1685025392,1075851552,573710385c1983659567,1696622138,574451313,544044403,808988721,540024880c790770752,980827198,1902452838,1931623790,824208757,808466480c540295200,1043276336,1715107388,1852925216,1919951421,1075864687c843063348,942682400,790769712,980827198,1902452838,1931623790c1998613877,1752458345,1075851296,1043276343,980823868,1836216166c1935764597,980827198,1752457584,1634887456,1852139876,1634235252c1802462576,578036285,1664773920,1701736047,2037675107,574449008c1952671090,1702109218,1868723320,1667592824,1075985780,893398071c741883948,790771264,980827198,1684955496,1047749996,1748661820c1936683040,1869182057,841104750,808465969,573915180,1983659567c1881172026,1953067887,1030647657,741556258,1043276336,980823868c1684955496,1047749996,980823868,1885431923,1887007845,50347621c953,1047673463,55704190,0,-1286537216,1446941294c-936050688,-1989368742,139684,3048,202692,610c202692,1524,201168,3048,199644,6096c196596,12192,193548,18288,190500,22860c187452,27432,184404,32004,181356,35052c178308,39624,175260,42672,172212,45720c169164,48768,164592,51816,161544,54864c156972,56388,152400,59436,146304,62484c141732,65532,137160,67056,134112,68580c129540,68580,124968,70104,120396,71628c115824,71628,111252,73152,100584,73152c96012,74676,91440,74676,86868,76200c82296,76200,79248,77724,76200,79248c73152,80772,68580,82296,64008,83820c59436,86868,54864,88392,50292,89916c44196,92964,39624,94488,33528,96012c28956,97536,24384,99060,19812,100584c16764,102108,6096,102108,4572,100584c1524,99060,0,97536,1524,96012c3048,94488,6096,94488,9144,96012c12192,96012,15240,94488,18288,94488c21336,92964,24384,92964,27432,91440c32004,89916,36576,88392,41148,86868c45720,85344,51816,83820,56388,80772c60960,77724,67056,76200,71628,73152c73152,71628,74676,70104,76200,68580c77724,67056,79248,64008,80772,60960c82296,57912,83820,54864,85344,50292c88392,47244,91440,42672,94488,39624c99060,35052,103632,30480,109728,25908c115824,22860,120396,19812,124968,16764c131064,15240,135636,13716,140208,12192c144780,10668,153924,10668,160020,9144c169164,9144,173736,7620,178308,7620c182880,6096,185928,4572,190500,3048c193548,1524,196596,0,29489329,0c1824587776,1446941399,-936050688,-1989368742,1349656996,2000436850c1866887738,544437358,1634024055,1933669491,574447977,1399679315c-449089931,-1109095506,1043276435,1765439292,2000436783,1851878458c980885607,1030513014,762078498,790778439,1999584318,1917874746c980892734,-1798422924,-1076971058,-1160857138,-2066761778,-1160857138c-2100318770,-810430944,-826552704,-813314113,-830156925,-812789835c-826945917,545443769,546537698,-1311860018,-1311865649,-1278311985c-2083541298,-1177635378,539787983,-2049989682,-2016431154,-1110537777c-1915767346,-1244757041,-2100315698,-828518880,-826487105,-809840967c549310094,-2117099314,-2083536946,-2133881137,-1110537777,-826618336c549047985,-2133875250,-2117093426,-2083539506,-1898989106,-819937842c-809513340,-1798430587,-1127303218,-2083536946,-1076973618,-836729393c-826290524,-827470148,-2132664143,-1529995117,-1076985393,-1076985649c-1076985649,-1211191346,-1211202609,-813379808,549310089,-1177635634c-2066763314,-1093751602,-1982876210,-819937842,-809513340,-2133909371c783601198,942748448,960049455,-836231118,830787217,539570486c-1311851826,-836716082,-826290501,-830419015,545443757,-2049998385c-1127302962,-2083541042,-1177635378,792494799,1047804535,-122486941c-123863242,-123863242,30539575,0,-126877696,2130298941c2044723200,2130300683,2044723200,2130300683,-118489088,2130300681c0,3,134414336,8208,262144,0c1109524480,543911791,1769238081,576812401,1631221536,1768514419c1631789629,1919052140,1631796073,1919052140,1998594665,1849780282c574450035,1768710467,996766306,1768710467,577335906,2000436783c1043292730,1933211452,980885626,1030513014,573714978,2000436783c1132098362,980885619,1030513014,573714978,792477231,1349663351c2000436850,-817990598,-810430845,-827535743,-830156867,-1077010255c-2066774065,-819949873,-826683769,-826683717,-810234196,549310089c-1244757809,-2066760242,-1160859186,-2083536946,-1982877746,-819937842c-810430845,-827535743,-830156867,-1244782415,-2117106225,-836727089c-827208006,-2066800455,-1177648689,-1110528818,-1311865649,-810234336c549441165,-1244742706,-2066775857,-1110536497,942942240,808727854c-500026580,740928642,-813183200,-830353527,545443759,-835803442c-1848758624,-836752338,-1244782418,-1362182450,-2066760242,-819940914c-826683769,-826683717,-810234196,549310089,-1160858162,-2066763314c-1110537009,-826946016,-826945859,-827404611,-830156867,-1244782415c-2117106225,673222351,825110582,808202297,-1400708560,-1127342039c-836717106,-828322138,1999584401,540963898,2211790,0c-34537472,1446769045,0,0,0,0c3211264,0,209190912,2130300570,65536,1446707200c0,0,1916862464,577528169,3161647,0c54591488,0,-364838912,1446941197,-936050688,-1989368742c8612,0,0,0,0,0c0,0,0,0,0,0c0,0,0,0,0,0c0,0,0,0,0,0c0,0,0,0,0,0c0,0,0,0,0,0c0,0,0,0,0,0c0,0,0,0,0,0c0,0,0,0,0,0c0,0,0,0,0,0c0,0,0,0,0,0c0,0,0,0,0,0c0,0,0,0,0,0c0,0,0,0,0,0c0,0,0,0,0,0c0,0,0,0,0,0c0,0,0,0,0,0c0,0,0,0,0,0c0,0,0,0,0,0c0,0,0,0,0,0c0,0,0,0,0,0c0,0,0,0,0,0c0,0,0,0,0,0c0,0,0,0,0,0c0,0,0,0,0,0c0,0,0,0,0,0c0,0,0,0,0,0c0,0,0,0,0,0c0,0,0,0,0,0c0,0,0,0,0,0c0,0,0,0,0,0c0,0,0,0,0,0c0,0,0,0,-1541406720,1446769120c-1542455296,1446769120,1916403712,62,55640064,0c-276758528,1446941197,-936050688,-1989368742,74148,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2097086464,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29425664,0,-1999503360,1446941198,-936050688,-1989368742c-2066800220,-2100315698,-827208160,-827535683,-826618189,545443765c-1982888753,-819937842,-830419067,-830353481,-830222411,-829501511c-1848762179,-1076985649,-1244742962,-2066760242,-1982889521,-1378960178c-1211187762,-836730161,-826683756,-827339073,-810037574,-810037629c-1748098942,-1244757809,-2117095474,-2049982514,-1820270048,-812331488c780455813,-828584416,-826618191,-827011403,-826421569,-810430801c-836752254,-826683725,-2066800463,-836714546,-830156883,545443775c825372722,538979374,-1311865649,-809513440,-826290560,548523695c-1311852338,-827011552,-810430791,-826945916,-809513288,549310093c-810430944,546099072,-1177647921,-819952945,-809906560,-813379709c-830222450,-809906507,-2066800510,-2049982514,-830157024,-809840975c-826683772,-809513286,-819978099,-830353536,-812920897,-826290560c-826290501,-809906509,-826487165,546164671,-1211202353,-836730161c-830419055,-826618177,-809644363,-813576316,-826487159,-826421587c545443767,-1177643826,-1345404978,-1211188530,-1211202609,-836730161c-830419049,-810561867,-809513343,-2132664187,-1798430573,-2066774577c-1160857138,-2100318514,-828584416,-826618191,-827011403,-826421569c-810430801,5972098,980889404,-1220657548,8487631,0c-192413696,2130297251,65536,65536,1019215872,1446768110c65536,65536,0,0,0,0c-1828716544,980885538,1351644003,1446768131,605028352,1446768117c0,0,0,0,0,0c0,0,-223346688,1446769073,8388608,0c38862848,0,65536,37486592,1983643648,1634235194c2037671280,1763730800,1596079460,808464504,829710128,539111990c1919905635,2053731172,841104741,808465969,909193772,539111472c1886599791,824327540,539111990,1030382689,959590690,539111478c1752457584,745349693,909193836,1697394736,826290285,1077166179c926953521,741552448,808857906,1697726512,1983659554,1920234298c543517551,1852403562,1819898995,1830960485,1919251561,1010708258c1868970614,1819635058,1010725729,543570550,1030648165,1818326562c573580064,1983659567,1696622138,574451313,544044403,809508912c790769696,980827198,1902452838,1931623790,807431541,942682400c807415856,1010708258,543570550,1030648165,1869770786,540156004c857748032,1010708258,543570550,1030648165,1836413730,1075851296c573579315,1983659567,1696622138,574451313,544044403,825368624c540028982,1043276336,1715107388,1852925216,1919951421,824206447c540360736,1043276339,1715107388,1852925216,1970479677,876617837c540426272,1043276336,1715107388,1852925216,1970479677,540024941c808857906,826286128,1010708258,543570550,1030648165,1869770786c540156004,857749568,1010708258,543570550,1030648165,1836413730c540098592,807418176,1010708258,543570550,1030648165,1836413730c1075851296,826286129,1010708258,543570550,1030648165,1869770786c540090468,540094784,1043276339,1715107388,1852925216,1970479677c826286189,826286128,573579314,792477231,1868970614,1819635058c1010725729,1634220662,1701602414,1983659635,1881172026,1953067887c1030647657,1076637730,1043276337,980823868,1684955496,1047749996c980823868,1885431923,1887007845,973094501,40975986,0c65536,39387136,1983643648,1634235194,2037671280,1763730800c1596079460,808464504,829710128,539112758,1919905635,2053731172c841104741,808465969,909193772,539111472,1886599791,824327540c539112758,1030382689,942682402,539111472,1752457584,745349693c1077231715,943730993,741617984,808857906,1835346992,909193772c845951024,808465969,909193772,577056816,980827198,1869771891c1780508011,1936615791,1701607796,1768759869,577922420,1983659567c1919903290,1634497901,1983659635,1696622138,574451313,543973750c790769699,980827198,1902452838,1931623790,807431541,540033056c1043276336,1715107388,1852925216,1970479677,826286189,540033056c1043276336,1715107388,1852925216,1970479677,540024941,808988721c573579312,1983659567,1696622138,574451313,1685025392,1075851808c573775923,1983659567,1696622138,574451313,544044403,876617776c790769696,980827198,1902452838,1931623790,807431541,909193760c807415856,1010708258,543570550,1030648165,1869770786,540090468c857749056,1010708258,543570550,1030648165,1836413730,540360736c807417664,1010708258,543570550,1030648165,1836413730,1075851296c573579314,1983659567,1696622138,574451313,1685025392,1075851808c573775929,1983659567,1696622138,574451313,544044403,826286128c573579312,1983659567,1696622138,574451313,544044403,540024880c1043276336,1715107388,1852925216,1919951421,824206447,842088480c790770464,980827198,1902452838,1931623790,1075866997,1075851569c807416625,1010708258,1715107375,1970106991,1047748972,1748661820c1818521185,1010725733,543701622,1769172848,1852795252,808526397c741355576,790769984,1982807102,1851877434,1936026724,1982807102c1634235194,2037671280,4089200,-46238662,2225870,0c209190912,2130300570,65536,0,0,0c2162688,0,680591360,1446769045,0,0c2097152,0,2162688,0,209190912,2130300570c65536,0,0,0,2162688,0c1092681728,1446769045,0,0,0,0c3211264,0,209190912,2130300570,65536,1446707200c0,0,1949958144,1446768958,3145728,0c2162688,0,739311616,1446769045,0,0c2097152,0,2162688,0,697368576,1446769045c0,0,0,0,2162688,0c209190912,2130300570,65536,0,0,0c2162688,0,-2029977600,1446769045,0,0c0,0,2162688,0,697368576,1446769045c0,0,2097152,0,2162688,0c209190912,2130300570,65536,0,0,0c2162688,0,-1876885504,1446769043,0,0c2097152,0,2162688,0,65536,327680c2000420864,4091962,0,0,1696661504,0c65536,50331657,12938,19267589,0,5c7143947,390524,34340864,182711641,4,65798c9,762,0,0,262178,19726336c17694720,52756480,-93585275,-93585405,-97386493,-100990980c-104661006,-108265499,-111738921,-115212347,-118620239,-121897061c-125108349,-128188567,-131203252,-134152403,-136970483,-139657494c-142278970,-144769377,-147128713,-149422514,-151519710,-153551370c-155386425,-157090409,-158663322,-160105164,-161350400,-162464565c-163447659,-164234146,-164889562,-165282834,-165610572,-165676167c-165676226,-165545154,-165283073,-164758847,-164038013,-163120569c-162072052,-160826927,-159385192,-157746847,-155977430,-154011403c-151979838,-149686128,-147326880,-144771022,-142149627,-139331621c-136448078,-133367925,-130222233,-126945467,-123603163,-120129785c-116590868,-112920876,-109185346,-105384278,-101452134,-97519988c-93522303,-89393543,-85264779,-85264781,-81136013,-77072779c-73009543,-69077375,-65210740,-61344102,-57608534,-54004034c-50399532,-46926100,-43583737,-40306907,-37161147,-34146457c-31197301,-28444750,-25757733,-23201787,-20842446,-18614176c-16516976,-14550846,-12781323,-11208406,-9766559,-8455784c-7407151,-6489588,-5768633,-5244285,-4982079,-4850945c-4850882,-4916418,-5244039,-5637196,-6292498,-7078874c-8061858,-9175915,-10421045,-11862784,-13435596,-15139482c-16974441,-19006009,-21103114,-23396830,-25756082,-28246409c-30867809,-33554746,-36372758,-39321843,-42336467,-45482164c-48693399,-51970173,-55312485,-58785871,-62324795,-65929257c-69599259,-73269262,-77070340,589827,49938432,0c0,2228224,4,65837,4,496c7,764,0,262144,19726336,589824c49938432,5,-65536,2228479,4,131373c4,65798,204,6554404,-118491171,-25233443c-25231903,-118489631,-119996960,-121307682,-122487334,-123535916c-124518963,-125305404,-126026310,-126681681,-127205982,-127599212c-127926906,-128189067,-128385692,-128582318,-128647873,-128647893c-128647921,-128713485,-128779049,-128910150,-129041250,-129172351c-129303450,-129434549,-129631182,-129762279,-129958909,-130090002c-130286629,-130417718,-130548804,-130614351,-130745434,-130876518c-131073139,-131335296,-131597453,-131990683,-132318377,-132777142c-133235908,-133760209,-134350045,-134939882,-135595253,-136316160c-137102601,-137889042,-137102619,-136316197,-135595312,-134939964c-134350153,-133760343,-133236069,-132777331,-132318593,-131990928c-131597726,-131335596,-131073465,-130876870,-130745811,-130614750c-130549225,-130418167,-130287112,-130090522,-129959471,-129762886c-129631838,-129435256,-129304210,-129173166,-129042122,-128911079c-128780035,-128714528,-128649020,-128649048,-128649068,-128583552c-128386963,-128190373,-127928247,-127600584,-127207383,-126683110c-126027763,-125306879,-124520458,-123537426,-122488858,-121309215c-119998498,-118491171,4,65837,7,764c16777215,262144,19726336,589827,49938432,0c0,2228224,4,262445,216,6947621c-118491171,-25233443,-25231903,-118489631,-118489631,-119996960c-121307682,-122487334,-123535916,-124518963,-125305404,-126026310c-126681681,-127205982,-127599212,-127926906,-128189067,-128385692c-128582318,-128647873,-128647893,-128647893,-128647921,-128713485c-128779049,-128910150,-129041250,-129172351,-129303450,-129434549c-129631182,-129762279,-129958909,-130090002,-130286629,-130417718c-130548804,-130614351,-130614351,-130745434,-130876518,-131073139c-131335296,-131597453,-131990683,-132318377,-132777142,-133235908c-133760209,-134350045,-134939882,-135595253,-136316160,-137102601c-137889042,-137889042,-137102619,-136316197,-135595312,-134939964c-134350153,-133760343,-133236069,-132777331,-132318593,-131990928c-131597726,-131335596,-131073465,-130876870,-130745811,-130614750c-130614750,-130549225,-130418167,-130287112,-130090522,-129959471c-129762886,-129631838,-129435256,-129304210,-129173166,-129042122c-128911079,-128780035,-128714528,-128649020,-128649048,-128649048c-128649068,-128583552,-128386963,-128190373,-127928247,-127600584c-127207383,-126683110,-126027763,-125306879,-124520458,-123537426c-122488858,-121309215,-119998498,-118491171,4,65837c4,262640,4,196909,4,131373c4,65798,204,6554404,-116590606,-25233422c-25231903,-116589087,-118096416,-119407138,-120586790,-121635372c-122618419,-123404860,-124125766,-124781137,-125305438,-125698668c-126026362,-126288523,-126485148,-126681774,-126747329,-126747349c-126747377,-126812941,-126878505,-127009606,-127140706,-127271807c-127402906,-127534005,-127730638,-127861735,-128058365,-128189458c-128386085,-128517174,-128648260,-128713807,-128844890,-128975974c-129172595,-129434752,-129696909,-130090139,-130417833,-130876598c-131335364,-131859665,-132449501,-133039338,-133694709,-134415616c-135202057,-135988498,-135202075,-134415653,-133694768,-133039420c-132449609,-131859799,-131335525,-130876787,-130418049,-130090384c-129697182,-129435052,-129172921,-128976326,-128845267,-128714206c-128648681,-128517623,-128386568,-128189978,-128058927,-127862342c-127731294,-127534712,-127403666,-127272622,-127141578,-127010535c-126879491,-126813984,-126748476,-126748504,-126748524,-126683007c-126486417,-126289826,-126027698,-125700033,-125306831,-124782555c-124127207,-123406321,-122619898,-121636865,-120588294,-119408651c-118097933,-116590606,4,65837,4,196909c4,131334,4,301,4,131373c22,590628,-24971278,-25233426,-116590610,-116590602c-25233418,-25495566,-24971278,-24971282,-25233426,4c196909,4,65837,4,301,4c131373,22,590628,-25231899,-24969759,-24971278c-25495566,-25494047,-25231907,-25231899,-24969755,-24969759c4,196909,4,65837,4,301c4,131373,16,394020,-116589083,-116589083c-25231899,-25231907,-116589091,-116589091,4,196909c4,65837,4,301,4,131373c76,2360100,-127009493,-127009493,-127009473,-126943918c-126747291,-126550666,-126288505,-125960811,-125567580,-124977743c-124322371,-123601465,-122749488,-121766440,-120652322,-119472670c-118096412,-116589083,-116589091,-118096420,-119341606,-120521258c-121504304,-122487350,-123208255,-123929161,-124584531,-125043296c-125436525,-125764219,-126026380,-126223005,-126419630,-126485185c-126485205,-126485205,4,196909,4,65837c4,301,4,131373,76,2360100c-128975951,-128975950,-128910404,-128779317,-128648228,-128451602c-128320509,-128123879,-127992782,-127796149,-127665050,-127533951c-127402850,-127271750,-127140649,-127075085,-127009521,-127009493c-126485205,-126485233,-126550797,-126616361,-126747462,-126878562c-127009663,-127140762,-127271861,-127468494,-127599591,-127796221c-127927314,-128123942,-128255031,-128386116,-128451664,-128451663c4,196909,4,65837,4,301c4,131373,82,2556708,-136119573,-136119567c-135333126,-134612221,-133891314,-133235944,-132646107,-132056271c-131531970,-131138740,-130679975,-130352282,-129959052,-129696895c-129434738,-129238117,-129107033,-128975951,-128451663,-128582747c-128713831,-128910452,-129172609,-129434766,-129827996,-130155691c-130614456,-131138758,-131663059,-132252895,-132842732,-133498104c-134219011,-135070988,-135857429,-135857423,-136119573,-136447250c-136119567,4,196909,4,65837,4c301,4,131373,76,2360100,-128976351c-128976350,-129107412,-129238471,-129435066,-129697197,-129959327c-130352529,-130680195,-131138933,-131597671,-132056409,-132646219c-133236030,-133891379,-134612264,-135333150,-136119573,-135857423c-135071000,-134219042,-133498157,-132842810,-132252999,-131663189c-131073379,-130614641,-130155903,-129828239,-129435037,-129172907c-128910776,-128714181,-128583122,-128452062,-128452061,4c196909,4,65837,4,301,4c131373,76,2360100,-127010648,-127010648,-127010620c-127076128,-127141635,-127272679,-127403722,-127534766,-127665810c-127796856,-127993438,-128124486,-128321071,-128452123,-128648713c-128779768,-128910825,-128976351,-128452061,-128386537,-128255478c-128124423,-127927833,-127796783,-127600198,-127469150,-127272568c-127141522,-127010478,-126879434,-126748391,-126617347,-126551840c-126486332,-126486360,-126486360,4,196909,4c65837,4,301,4,131373,76c2360100,-116590610,-116590610,-118097937,-119474191,-120653834c-121702405,-122750973,-123602932,-124323818,-124979165,-125568977c-125962178,-126289843,-126551971,-126748562,-126945151,-127010668c-127010648,-126486360,-126486380,-126420863,-126224272,-126027681c-125765553,-125437888,-125044685,-124585945,-123930596,-123209710c-122488823,-121571325,-120522754,-119343111,-118097929,-116590602c-116590602,4,196909,4,65837,4c65798,7,764,3355443,262144,19726336c262148,19726336,262146,17170432,13369345,52690944c-133169052,-133105373,-37421473,-37421473,-37488349,-37619443c-37881606,-38274840,-38668071,-39257909,-39847746,-40568652c-41355093,-42207069,-43190115,-44173161,-45287277,-46401392c-47646578,-48891763,-50595699,-52365171,-54200180,-55969653c-57804662,-59574136,-61278074,-62982012,-64554878,-66127745c-67569539,-68880261,-70059912,-71108490,-71960460,-72681358c-73402255,-74123153,-74975123,-75761558,-76613530,-77465502c-78317475,-79234985,-80086959,-80873398,-81725374,-82446278c-83167183,-83822553,-84477923,-85002222,-85592058,-86181870c-86902755,-87623641,-88475599,-89327558,-90179518,-91097014c-92014511,-92866473,-93783971,-94701470,-95553434,-96339862c-97126291,-97847185,-98568079,-99420046,-100468620,-101648266c-102958984,-104400773,-105973635,-107546497,-109250430,-110954364c-112723834,-114558840,-116328310,-118163317,-119932788,-121636723c-122881907,-124127091,-125241202,-126355312,-127338349,-128321385c-129173347,-129959773,-130680661,-131270476,-131860290,-132253493c-132646695,-132908824,-133039878,-133105395,325923,19726336c262145,19726336,262147,32505856,458756,50069504c-1718026240,153,4,262445,4,131373c4,65798,272,8782628,-170525647,-170722263c-170787810,-170722288,-170460161,-170198036,-169804841,-169280575c-168690775,-168100975,-167445640,-166724769,-166003898,-165217490c-164431081,-163710206,-162989330,-162596127,-162202927,-161875265c-161613141,-161351018,-161088896,-160826776,-160630191,-160368071c-160105951,-159843830,-159516173,-159188515,-158795319,-158336586c-157812314,-156829301,-155846286,-154863269,-153945786,-152962765c-151979743,-150931184,-149817088,-148637455,-147392285,-146016043c-144508729,-142870343,-141100885,-139134820,-137037683,-136447864c-135923580,-135595903,-135268226,-135137157,-135006087,-134940552c-134940552,-135858021,-135661415,-135202666,-134547311,-133957491c-134023026,-134154096,-134416237,-134743912,-135071586,-135464795c-135792468,-136120139,-136709942,-137168673,-137496331,-137758453c-137955039,-138151625,-138282675,-138413724,-138610309,-138872430c-139200087,-139593279,-140117544,-140838416,-141690360,-142738912c-144246210,-145753512,-147195281,-148637053,-150078828,-151455070c-152765777,-154010950,-155256125,-156304693,-157353261,-158270759c-159057184,-159712538,-160236819,-160630027,-161547507,-162464986c-163316929,-164037801,-164758673,-165414010,-166069347,-166593613c-167052345,-167445543,-167773205,-168035334,-168231929,-168362991c-168428518,-168428513,-168297433,-168166354,-168100811,-168035269c-168035264,-168100796,-168297401,-168690614,-169083828,-169411509c-169608119,-169870267,-170066880,-170197957,-170329034,-170525647c4,65837,4,196909,4,262640c9,762,0,0,262178,19726336c19267588,52756480,-63897455,-63834667,-64358955,-65079854c-65997359,-67111470,-68356650,-69732902,-71174688,-72747544c-74320399,-75958790,-77597180,-79235569,-80808422,-82315738c-83691982,-85002691,-85002680,-85854648,-86903218,-88082860c-89393575,-90769827,-92211615,-93784475,-95291799,-96864660c-98437520,-99944844,-101452168,-102893955,-104204670,-105449848c-106498417,-106498409,-108267881,-109906266,-111413579,-112789820c-114034990,-115214623,-116328720,-117377280,-118360303,-119277789c-120195274,-121112757,-122030238,-122947717,-123930730,-124913740c-124913708,-125241388,-125503523,-125700123,-125896726,-126093329c-126224399,-126289933,-126289932,-123996172,-123996186,-124127258c-124323863,-124651536,-124913670,-124913661,-124848125,-124717054c-124520448,-124192772,-123799561,-123340814,-122882068,-122292249c-122292254,-120915998,-119539751,-118097966,-116656179,-115214391c-113772602,-112330813,-110823487,-109316161,-107808836,-106301512c-104728653,-103221331,-101648475,-100075622,-98502771,-98502787c-96536707,-94832794,-93325489,-92014791,-90900701,-89983219c-89131272,-88410396,-87820591,-87296322,-86772050,-86378850c-85920112,-85526908,-85068166,-84543886,-84543892,-82971028c-81332642,-79694256,-78121405,-76548552,-75041235,-73533917c-72092135,-70781423,-69601782,-68422140,-67439105,-66587141c-65931784,-65341962,-65014283,-65014283,-64489995,-64031241c-63572487,-63179270,-62851589,-62589445,-62392838,-62196233c-62196239,-62065167,-62130709,-62261786,-62523933,-62851617c-63179300,-63506982,-63834664,325077,19726336,262145c32505856,458756,50069504,-1718026240,153,4c262445,4,131373,4,65798,184c5899044,-76417504,-75368937,-74189298,-73009659,-71698948c-70322702,-68880919,-67373600,-65866280,-64358960,-62786103c-61278781,-59771459,-58264135,-56756811,-55380557,-54004302c-52365902,-50793037,-49154636,-47647305,-46074438,-44501571c-42994238,-41486904,-39979569,-38472232,-37030431,-35523092c-34081287,-32573945,-31132137,-29690328,-29166033,-28707277c-28314058,-27986375,-27724230,-27527622,-27462086,-27396550c-30345670,-30280133,-30083524,-29821377,-29493693,-29100474c-28772790,-28445106,-28182959,-28314031,-28576176,-28969393c-29559218,-30149043,-30804404,-31525300,-32180660,-33687986c-35064238,-36440489,-37685667,-38996380,-40241556,-41486733c-42731909,-43977086,-45287799,-46664049,-48105836,-49613161c-51251559,-53021031,-54856041,-57280878,-59574644,-61606268c-63506821,-65210766,-66783640,-68225442,-69536172,-70715830c-71764415,-72681928,-73599440,-74385878,-75106779,-75762143c-76417504,4,65837,4,196909,4c262640,9,762,0,0,262178c19726336,12976132,52756480,-165674911,-165610639,-166200463c-166790271,-167380077,-167969883,-168625223,-169215026,-169804828c-170329093,-170853358,-171312087,-171705279,-172098472,-172360593c-172622714,-172753763,-172819278,-172819257,-172819257,-172753696c-172688136,-172491503,-172294872,-172098240,-171770536,-171377297c-170918522,-170328675,-169738828,-169017910,-168165919,-167248393c-166199794,-165085660,-165085638,-164626886,-164364734,-164168119c-163971505,-163905964,-163905960,-163905957,-163905956,-163905955c-163906000,-163840464,-163774927,-163578316,-163316168,-163119555c-162857405,-162595256,-162398643,-162398639,-162398639,-162464177c-162529717,-162595259,-162660804,-162726349,-162726359,-162726370c-162726380,-162595308,-162333187,-162005528,-161612333,-161153600c-160629332,-160170599,-159646330,-159187597,-158728864,-158335668c-158008009,-157811423,-157680374,-157680399,-157811498,-157811526c-158139206,-158532459,-159056782,-159646637,-160236490,-160891876c-161547260,-162202642,-162858022,-163447864,-164037704,-164562006c-164955236,-165282928,-165545083,-165610629,326513,19726336c262145,32505856,458756,50069504,-1718026240,153c4,262445,4,131373,4,65798c176,5636900,-14288885,-14485474,-14616524,-14747572c-14878618,-14944127,-14944098,-14944069,-14944039,-14878473c-14747372,-14616272,-14419637,-14157468,-13829765,-13436529c-13043295,-12387913,-11732531,-11077151,-10356236,-9700858c-8979944,-8193495,-7341511,-6423991,-5506472,-4457881c-3278219,-2098556,-722286,719520,2292398,2882228c3340986,3734208,3996358,4192971,4324047,4389586c4389587,4520621,4717231,5110453,5700283,6224576c6159039,6027965,5831353,5569203,5307053,4979365c4717213,4520596,4127358,3930729,3734101,3668545c3668526,3668506,3734023,3734003,3733982,3668424c3537330,3340698,3012993,2554214,1898825,1112362c63752,-1050392,-2230068,-3409741,-4589412,-5769081c-6948748,-8128412,-9242539,-10291129,-11274181,-12126160c-12847066,-13502435,-13961196,-14288885,4,65837c4,196909,4,262640,9,762c0,0,262178,19726336,12451844,52756480c-133496739,-133431515,-132186331,-130744542,-129171680,-127467746c-125698276,-123797733,-121897189,-119931109,-117965029,-116064484c-114229474,-112460000,-110821597,-109314265,-108003540,-106823886c-106823880,-105382088,-103940286,-102629556,-101384362,-100204703c-99025045,-97910922,-96862334,-95813745,-94830691,-93847637c-92930117,-91947059,-91029537,-90112012,-89260022,-89259998c-88866782,-88473557,-88080334,-87687112,-87359428,-87097281c-86900671,-86835134,-89325502,-89325500,-89194428,-88801209c-88407987,-88080298,-88080290,-88145826,-88276899,-88539045c-88932264,-89325484,-89849776,-90374069,-90963897,-90963900c-92405692,-93781954,-95092677,-96403400,-97648585,-98959305c-100204489,-101515208,-102891464,-104333256,-105775049,-107347915c-108986318,-110755795,-112656346,-114687972,-114687984,-116916208c-119013376,-120782865,-122421283,-123928629,-125304903,-126550105c-127598699,-128581757,-129499278,-130285726,-131006637,-131662010c-132251845,-132841679,-133431510,327461,19726336,262145c32505856,458756,50069504,-1718026240,153,4c262445,4,131373,4,65798,166c5309220,-2230254,-2295791,-2426865,-2689013,-3016697c-3409918,-3868675,-4392967,-4982795,-6359059,-7800856c-9177116,-10553375,-11929633,-13371427,-14747684,-16123942c-17565735,-19007530,-20514862,-22022195,-23529530,-25102403c-26675278,-28313692,-30410864,-32245893,-33884313,-35391661c-36702401,-37816532,-38865127,-39717112,-40503561,-41224472c-41814310,-42404147,-42928446,-43452743,-43977039,-44501332c-43256149,-41945431,-40503640,-38930777,-37292377,-35588442c-33884506,-32180569,-30476632,-28772694,-27134291,-25561424c-24054092,-22743366,-21498176,-20384056,-19007788,-17631520c-16386324,-15141127,-14027002,-12912877,-11864288,-10881234c-9898179,-8980660,-8128676,-7276692,-6490243,-5638257c-4917343,-4130891,-3541050,-3082281,-2754585,-2492427c-2361343,-2295798,-2230256,-2230254,4,65837c4,196909,4,262640,9,762c0,0,262178,19726336,11665412,52756480c-133037993,-132972579,-133038115,-133169188,-133431334,-133693482c-134021167,-134348853,-134611004,-134873156,-134873165,-135397453c-135725154,-135987320,-136183949,-136315042,-136446135,-136511693c-136642786,-136708343,-136904973,-137167139,-137494842,-137953617c-138543464,-139264384,-140181912,-140181937,-141492657,-142868945c-144179693,-145490438,-146801181,-148046385,-149291586,-150405714c-151519839,-152502891,-153420406,-154272383,-154993288,-155583120c-156107416,-156435104,-156435112,-156500648,-156631701,-156697217c-156762731,-156762707,-156828218,-156828192,-156762630,-156697068c-156565970,-156369336,-156172703,-155910535,-155517296,-155124060c-154599753,-154599736,-153813304,-153026851,-152240398,-151388411c-150536424,-149684439,-148832454,-147914934,-146931879,-145948824c-144900234,-143851645,-142737520,-141557860,-140378199,-139067468c-139067456,-137953344,-136839223,-135790640,-134873131,-134086695c-133496869,-133103652,-132972579,327645,19726336,262145c32505856,458756,50069504,-1718026240,153,4c262445,4,131373,4,65798,184c5899044,-91687396,-90966484,-90180035,-89262513,-88279453c-87230857,-86116724,-84937056,-83757387,-82512183,-81266979c-80021777,-78776576,-77531377,-76351716,-75237593,-74123472c-72616134,-71174334,-69732534,-68356271,-66914472,-65472675c-64096415,-62654619,-61212825,-59705496,-58198168,-56625305c-54986907,-53282974,-51579043,-49744041,-49088683,-48564395c-48105643,-47777963,-47515818,-47384745,-47253672,-47253672c-50071739,-50006203,-49744060,-49350844,-48892093,-48433342c-47974592,-47581377,-47253698,-47319234,-47515843,-47843523c-48302277,-48761031,-49285321,-49875149,-50399441,-51644638c-52824299,-53872889,-54921480,-55839000,-56822056,-57739576c-58657096,-59640152,-60688744,-61737335,-62916998,-64227732c-65669538,-67242414,-68946361,-71305669,-73468367,-75565527c-77466076,-79301088,-81005026,-82577890,-84019682,-85330402c-86575585,-87689696,-88672735,-89590239,-90376671,-91097569c-91687396,4,65837,4,196909,4c262640,9,762,0,0,262178c19726336,12976132,52756480,-165937055,-165873016,-164824440c-163710317,-162530657,-161219923,-159909188,-158532916,-157222179c-155845905,-154535167,-153224428,-152044761,-150930630,-149947571c-149095584,-148374670,-147784829,-147784812,-147129452,-146605141c-146080831,-145622057,-145163284,-144835582,-144573416,-144311251c-144180157,-144114599,-144114576,-144180089,-144311137,-144507720c-144835374,-145228564,-145228536,-145359608,-145359598,-145359590c-145359583,-145294042,-145228502,-145162964,-145162962,-146408146c-146408189,-146408189,-146473724,-146473720,-146539250,-146604779c-146735844,-146801373,-146866903,-146866898,-146866898,-146932435c-146932438,-147063515,-147194594,-147325673,-147587825,-147849978c-147849986,-148701954,-149553941,-150471463,-151454519,-152503111c-153551701,-154600292,-155648882,-156697472,-157746063,-158729119c-159712175,-160629697,-161547221,-162333675,-163054595,-163054621c-163841053,-164496449,-165020770,-165348482,-165610655,-165741755c-165741781,-165741805,-165741827,-165676311,-165610794,-165545275c-165545290,-165545304,-165676388,-165873007,326280,19726336c262145,32505856,458756,50069504,-1718026240,153c4,262445,4,131373,4,65798c184,5899044,-117049682,-116328801,-115476848,-114493824c-113445265,-112331170,-111217076,-109971909,-108726742,-107481574c-106170870,-104860165,-103614994,-102369823,-101124650,-99945011c-98830906,-97323586,-95750730,-94177874,-92605017,-91032160c-89393765,-87820906,-86248046,-84609650,-83036788,-81529461c-79956597,-78449268,-76941938,-75500142,-74058345,-73402983c-72813158,-72354406,-72026726,-71764582,-71633511,-71502440c-71502440,-73665107,-73599571,-73468499,-73206354,-72878674c-72550993,-72223312,-71895631,-71567950,-71633486,-71830093c-72157773,-72616523,-73140810,-73665096,-74254917,-74844738c-76089912,-77204013,-78252576,-79235601,-80153090,-81005042c-81922530,-82840017,-83823041,-84871600,-86051233,-87296403c-88738182,-90311034,-92080497,-94112105,-96536930,-98830685c-100927833,-102959447,-104794453,-106432852,-108005716,-109447509c-110758230,-112003414,-113051991,-114035031,-114952535,-115738966c-116459861,-117049682,4,65837,4,196909c4,262640,9,762,0,0c262178,19726336,12976132,52756480,-156368799,-156305147c-157288187,-158271216,-159319779,-160433876,-161547972,-162727603c-163841698,-164955791,-166004348,-167052905,-168035925,-168887873c-169739822,-170460699,-171050504,-171509238,-171509221,-172033509c-172557774,-173082038,-173540766,-173999494,-174327150,-174654805c-174916925,-175179045,-175310092,-175375604,-175375581,-175310021c-175178926,-174916759,-174589057,-174589035,-174457963,-174392417c-174392408,-174392401,-174392396,-174457928,-174523462,-174523460c-173147204,-173147237,-173147237,-173147236,-173081698,-173081694c-173016153,-172950612,-172885071,-172819530,-172819525,-172819525c-172753990,-172753993,-172622926,-172557397,-172426333,-172229733c-172033134,-172033143,-171377783,-170656906,-169804955,-168821931c-167838906,-166790344,-165741781,-164627683,-163579121,-162465024c-161482000,-160564514,-159712565,-158926155,-158336355,-157812094c-157812125,-157353373,-157025730,-156763621,-156632581,-156501540c-156436032,-156436057,-156501617,-156567175,-156567195,-156632750c-156632766,-156632781,-156567259,-156501735,-156305138,325893c19726336,262145,32505856,458756,50069504,-1718026240c153,4,262445,4,131373,4c65798,184,5899044,-136448117,-135596163,-134678674c-133630115,-132450484,-131205317,-129894616,-128583914,-127142139c-125765901,-124324125,-122947885,-121571643,-120195399,-118884690c-117705050,-116525408,-114952550,-113379692,-111806833,-110233973c-108661112,-107088251,-105580924,-104008061,-102435196,-100927867c-99355000,-97847669,-96340336,-94833002,-93325667,-91818330c-91162966,-90638673,-90114380,-89721159,-89459011,-89262399c-89131325,-89065788,-92539196,-92473659,-92342585,-92080438c-91752754,-91425071,-91097387,-90769704,-90442022,-90507558c-90704166,-91031846,-91425061,-91949348,-92539171,-93128993c-93784350,-95160598,-96405773,-97585410,-98699511,-99748075c-100731102,-101714130,-102762692,-103745720,-104859819,-105973918c-107219091,-108595336,-110037118,-111675509,-113510510,-115935335c-118229090,-120326239,-122292318,-124127327,-125831264,-127404131c-128845926,-130156650,-131336302,-132450417,-133433460,-134350966c-135137399,-135858295,-136448117,4,65837,4c196909,4,262640,9,762,0c0,262178,19726336,12976132,52756480,-141885343c-141821987,-142739491,-143722518,-144836616,-145950712,-147064806c-148309971,-149489599,-150603691,-151783317,-152831872,-153880426c-154797909,-155584320,-156305195,-156829463,-157222661,-157222643c-157615859,-158009051,-158336707,-158598827,-158795411,-158991995c-159057507,-159123020,-159057460,-158991900,-158795269,-158598637c-158270934,-157877695,-157418920,-156829073,-156829050,-156566906c-156239216,-155911528,-155583840,-155321690,-155059542,-154928467c-154862929,-154862928,-154862981,-154797445,-154666372,-154469762c-154207614,-154011001,-153748852,-153552239,-153421162,-153421157c-153421157,-153421158,-153421161,-153355630,-153290100,-153224572c-153093509,-152896910,-152896920,-152372632,-151782829,-151061952c-150341074,-149554659,-148702707,-147916290,-146998801,-146212385c-145360432,-144508481,-143787602,-143066725,-142411386,-141821584c-141362857,-141362885,-140904133,-140576490,-140379917,-140314413c-140379979,-140445543,-140642177,-140838809,-141100975,-141363139c-141559765,-141756390,-141887477,-141953027,-141953039,-141821978c325597,19726336,262145,32505856,458756,50069504c-1718026240,153,4,262445,4,131373c4,65798,184,5899044,-151717679,-151586626c-151390039,-151193453,-150931334,-150603679,-150210489,-149817300c-149424111,-148965386,-148441124,-147916861,-147327061,-146737259c-146081919,-145426577,-144705696,-143722675,-142674118,-141691095c-140642535,-139593975,-138479878,-137365780,-136251681,-135006510c-133761338,-132385093,-131008847,-129501529,-127928674,-126224747c-124455283,-123799926,-123341177,-123013501,-122751360,-122620291c-122554758,-122489223,-122489224,-123865435,-123734364,-123472221c-123079007,-122554722,-122030436,-121506151,-121047401,-120719722c-120785258,-120916328,-121112933,-121440609,-121768284,-122227029c-122751308,-123341122,-124193072,-124913949,-125569290,-126028023c-126421219,-126814415,-127142075,-127469734,-127862929,-128256124c-128714854,-129239120,-129959995,-130746404,-131729422,-132909048c-134612956,-136251332,-137824175,-139397020,-140838796,-142280574c-143656818,-144967528,-146147167,-147261271,-148244304,-149161801c-150013763,-150669117,-151258934,-151717679,4,65837c4,196909,4,262640,9,762c0,0,262178,19726336,12976132,52756480c-120520607,-120457484,-121702668,-123078922,-124520711,-126159108c-127797504,-129501435,-131270901,-133040367,-134809833,-136513762c-138152154,-139725010,-141166793,-142477504,-143657142,-144640172c-144640161,-145885345,-147130514,-148244610,-149293171,-150341731c-151324755,-152242242,-153094193,-153946144,-154732557,-155453434c-156108773,-156764112,-157353913,-157943713,-158467975,-158467948c-158664556,-158861154,-159123291,-159319894,-159516498,-159713104c-159778639,-159844174,-156895054,-156895075,-156960611,-157026145c-157157213,-157353815,-157484879,-157681479,-157812543,-157878072c-157878067,-157878067,-157746996,-157550390,-157288249,-156960574c-156501827,-155912010,-155256658,-155256667,-154077019,-152831848c-151586675,-150341501,-149030788,-147720074,-146409360,-145033109c-143656858,-142280608,-140838822,-139397037,-138020789,-136513472c-135071692,-133629915,-133629933,-131794925,-130222087,-128845856c-127600696,-126552144,-125634662,-124848252,-124192913,-123603109c-123078839,-122620104,-122161367,-121768165,-121374962,-120916220c-120457477,325364,19726336,262145,32505856,589828c49938432,0,0,2228224,4,262445c74,2294565,-160171312,-160171312,-159778104,-159253825c-158598477,-157943130,-157156713,-156304761,-155452811,-154600861c-153683377,-152765893,-151913946,-151061999,-150210052,-149489178c-148768303,-148178500,-148178500,-147785299,-147326562,-146867826c-146409090,-145950355,-145426084,-144901813,-144312006,-143656663c-143001321,-142280442,-141428492,-140576541,-139659055,-138610497c-137496402,4,65837,4,262640,9c762,0,0,262178,19726336,1572868c52756480,-58195958,-58132989,-58264061,-58591742,-59116034c-59836936,-60754447,-61934102,-63244830,-64752165,325077c19726336,262145,32505856,589828,49938432,0c0,2228224,4,262445,24,656165c-166265734,-166265734,-166331272,-166527884,-166790035,-167052190c-167445419,-167773114,-168100812,-168428513,4,65837c4,262640,9,762,0,0c262178,19726336,2621444,52756480,-122814446,-122751222c-123078902,-123865331,-125241580,-127011040,-129108175,-131467451c-134088868,-136841354,-139724909,-142608463,-145492015,-148244493c-150800363,-153159624,-155191206,-156895108,325789,19726336c262145,32505856,589828,49938432,0,0c2228224,4,262445,74,2294565,-94112074c-94112074,-94243145,-94701895,-95422787,-96405821,-97519927c-98830639,-100206887,-101714207,-103287062,-104859917,-106367236c-107874555,-109250803,-110495979,-111610084,-112527582,-112527582c-113182938,-113903831,-114755795,-115673296,-116656333,-117704906c-118753480,-119802053,-120916163,-121964736,-122947774,-123996348c-124913850,-125765815,-126486709,-127142067,4,65837c4,262640,9,762,0,0c262178,19726336,4849668,52756480,-157745117,-157681362c-157746898,-157812431,-158009031,-158205627,-158533290,-158926486c-159319679,-159843942,-160368202,-161023534,-161678865,-162399733c-163186136,-164038077,-164955556,-165873036,-165873016,-166856056c-167773540,-168625487,-169346361,-170001700,-170591503,-171115771c-171574503,-172033236,-172360898,-172623026,-172819620,-173016216c-173147278,-173212806,-173212802,326528,19726336,262145c32505856,589828,49938432,0,0,2228224c4,262445,74,2294565,-51644610,-51644610c-52168900,-52824263,-53676234,-54593743,-55642324,-56756442c-57936097,-59115752,-60360944,-61540601,-62785794,-63899916c-65014037,-65997088,-66914602,-67701045,-67701045,-68487488c-69405003,-70388054,-71502177,-72681835,-73861494,-75106687c-76351881,-77662610,-78842266,-80021921,-81201575,-82250157c-83167665,-83954101,-84674999,4,65837,4c262640,9,762,0,0,262178c19726336,4718596,52756480,-164364254,-164299232,-164299232c-164364769,-164364773,-164430314,-164561394,-164626940,-164758023c-164823573,-164954660,-165085749,-165216839,-165347930,-165544559c-165675653,-165806748,-165872308,-166003404,-166134502,-166265600c-166331163,-166396726,-166462289,-166462317,-166527881,-166527908c-166462400,-166462427,-166331382,-166265873,-166134827,-165938245c-165741662,326538,19726336,262145,32505856,589828c49938432,0,0,2228224,4,262445c40,1180453,-3082246,-3082246,-3344393,-3999762c-5179423,-6686769,-8521798,-10750045,-13240439,-15927443c-18876591,-21956810,-25233638,-28575999,-31983895,-35391788c-38799677,-42207562,4,65837,4,262640c9,762,0,0,262178,19726336c4849668,52756480,-91226077,-91226066,-91357138,-91815891c-92471255,-93388765,-94437348,-95682541,-96993271,-98369537c-99811340,-101318679,-102826018,-104267821,-105644086,-106954814c-108068933,-109051977,-109051980,-110755916,-112394320,-114098260c-115736666,-117309538,-118882410,-120389746,-121897083,-123273349c-124649615,-125894809,-127074467,-128188589,-129171638,-130023615c-130810055,327474,19726336,262145,32505856,262148c19726336,262144,19726336,262146,17170432,4587521c52690944,-156041183,-156107440,-156238508,-156238504,-156238500c-156172959,-156041883,-155845271,-155648659,-155386512,-155124366c-154796684,-154534539,-154272396,-154010253,-153748110,-153551505c-153354900,-153289368,-153223837,-153223841,-153289382,-153420458c-153617070,-153879218,-154141365,-154403511,-154665657,-154993337c-155255481,-155517624,-155779766,-155976371,326992,19726336c262145,19726336,262147,19726336,262144,19726336c262146,17170432,4587521,52690944,-158924767,-159056529c-159122061,-159187592,-159187588,-159122047,-158990971,-158794359c-158532212,-158270065,-158007918,-157745773,-157418092,-157155948c-156893805,-156631663,-156435058,-156303989,-156172921,-156172926c-156172930,-156238470,-156369547,-156566159,-156762770,-157024917c-157352600,-157614745,-157876890,-158204570,-158466713,-158663319c-158859924,327023,19726336,262145,19726336,262147c19726336,262144,19726336,262146,17170432,4587521c52690944,-133103583,-133103868,-133169400,-133169395,-133038319c-132907243,-132776167,-132514019,-132251872,-131924190,-131662045c-131399900,-131072221,-130875614,-130613472,-130416867,-130285798c-130220266,-130154735,-130154739,-130285816,-130416892,-130547968c-130810115,-131072262,-131399944,-131662090,-131924234,-132251914c-132448521,-132710663,-132907268,-133038336,327428,19726336c262145,19726336,262147,19726336,262144,19726336c262146,17170432,4587521,52690944,-135135199,-135135440l-135200972,-135200968el-135069891,-134938815c-134807739,-134545592,-134283445,-133955762,-133693617,-133431473c-133103793,-132907186,-132645045,-132448439,-132317371,-132251839c-132186308,-132186312,-132317388,-132448465,-132579540,-132841688c-133103835,-133365981,-133693662,-133955807,-134217950,-134480093c-134742235,-134938840,-135069908,327472,19726336,262145c19726336,262147,19726336,262144,19726336,262146c17170432,2490369,52690944,-164167663,-164562069,-164824207c-164955272,-164758656,-164430968,-163972209,-163382381,-162858091c-162399342,-162137203,-162071674,-162202755,-162530443,-162989202c-163579030,-164103319,326507,19726336,262145,19726336c262147,19726336,262144,19726336,262146,17170432c3014657,52690944,-168034283,-168232095,-168428700,-168625305c-168690838,-168756370,-168821902,-168756361,-168625285,-168297601c-167838842,-167249014,-166724725,-166265976,-166003837,-165938308c-166069389,-166397077,-166855835,-167445664,-167969953,326497c19726336,262145,19726336,262147,19726336,262144c19726336,262146,17170432,2490369,52690944,-156368879c-156829435,-157288185,-157615859,-157746924,-157615843,-157222618c-156763859,-156174030,-155584205,-155125455,-154863316,-154732251c-154863332,-155191021,-155715316,-156305145,325893,19726336c262145,19726336,262147,19726336,262144,19726336c262146,17170432,2490369,52690944,-159383535,-159844106c-160302856,-160630530,-160761595,-160630514,-160302825,-159844066c-159254237,-158664412,-158205662,-157877987,-157746922,-157878003c-158205692,-158729987,-159319816,325878,19726336,262145c19726336,262147,19726336,262144,19726336,262146c17170432,2490369,52690944,-120848367,-121309505,-121768255c-122095930,-122226995,-122095915,-121768226,-121309467,-120785175c-120195349,-119736599,-119474459,-119343394,-119474475,-119736627c-120195386,-120785215,325311,19726336,262145,19726336c589827,49938432,0,0,2228224,4c262445,46,1377061,-155191092,-155191092,-155060028c-154732355,-154273608,-153749322,-153749322,-153159496,-152700739c-152438588,-152307508,-152307508,-152438571,-152700708,-153159456c-153749278,-153749278,-154273568,-154732324,-155060011,-155191092c4,65837,4,262640,9,762c0,0,262178,19726336,2228228,52756480c-121241585,-121178394,-121178394,-121178393,-120981782,-120457489c-120457484,-120654092,-121112844,-121833739,-122620171,-123406605c-124193041,-124717336,-125045027,325326,19726336,262145c32505856,262148,19726336,262144,19726336,262146c17170432,2490369,52690944,-125108207,-125569367,-126028117c-126290257,-126421322,-126290241,-126028089,-125569330,-125045038c-124455212,-123996462,-123734322,-123603257,-123734337,-123996490c-124455249,-125045077,325289,19726336,262145,19726336c589827,49938432,0,0,2228224,4c262445,46,1377061,-156632949,-156632949,-156501885c-156239748,-155781000,-155191178,-155191178,-154666888,-154208132c-153945981,-153814901,-153814901,-153945964,-154208101,-154666849c-155191135,-155191135,-155780961,-156239717,-156501868,-156632949c4,65837,4,262640,7,764c10066329,262144,19726336,262148,19726336,262146c17170432,17825793,52690944,-106299258,-105712171,-104991278c-104073775,-102959662,-101714474,-100338214,-98896416,-97323544c-95750671,-94112262,-92473852,-90835441,-89262566,-87755226c-86313422,-85002691,-84150712,-83102130,-81922476,-80677287c-79301027,-77793695,-76286363,-74779031,-73206164,-71633296c-70060428,-68618632,-67176835,-65866110,-64620920,-63572337c-61802857,-60164442,-58657099,-57280828,-56035630,-54855967c-53741840,-52693248,-51710191,-50792669,-49875146,-48957621c-48040094,-47122565,-46139498,-45156428,-44894252,-44632099c-44369947,-44173334,-43976721,-43911183,-43780109,-43780108c-46073868,-45942810,-45680663,-45418512,-45156358,-45221885c-45352958,-45549568,-45877252,-46270473,-46729230,-47187988c-47777817,-49154078,-50530343,-51972142,-53413939,-54855735c-56297530,-57739325,-59246655,-60753985,-62261316,-63768648c-65341517,-66848851,-68421723,-69994598,-71567475,-73533571c-75237530,-76744881,-78055623,-79169757,-80152819,-80939272c-81660188,-82250031,-82839874,-83298642,-83691874,-84150640c-84543868,-85002630,-85526926,-87099796,-88738210,-90376624c-91949501,-93522376,-95029715,-96537053,-97913319,-99289583c-100469238,-101648892,-102631937,-103483909,-104139272,-104729098c-105056779,-105581067,-106039817,-106498567,-106891782,-107219461c-107481605,-107743750,-107940361,-108005903,-107940373,-107809306c-107547165,-107219489,-106891812,-106564134,-106236456,325077c19726336,262145,19726336,262147,32505856,589828c49938432,0,0,2228224,4,262445c294,9503525,-170526294,-170526294,-170722894,-170788419c-170722869,-170460708,-170198545,-169805308,-169280998,-168691150c-168101302,-167445917,-166724996,-166004075,-165217619,-164431164c-163710246,-162989330,-162989330,-162596101,-162202869,-161875171c-161613008,-161350843,-161088676,-160826509,-160629878,-160367710c-160105542,-159843374,-159515672,-159187970,-158794734,-158335963c-157811659,-157811659,-156828592,-155845527,-154862464,-153944939c-152961880,-151978822,-150930229,-149816101,-148636438,-147391240c-146014970,-144507628,-142869214,-141099728,-139133633,-137036466c-137036466,-136446638,-135922346,-135594662,-135266979,-135135904c-135004831,-134939293,-134939293,-135856832,-135856832,-135660222c-135201466,-134546102,-133956274,-133956274,-134021811,-134152885c-134415032,-134742717,-135070403,-135463626,-135791313,-136119002c-136119002,-136708847,-137167620,-137495322,-137757488,-137954118c-138150748,-138281842,-138412937,-138609568,-138871735,-139199438c-139592678,-140116989,-140837909,-141689901,-142738501,-142738501c-144245859,-145753213,-147195028,-148636840,-150078649,-151454920c-152765652,-154010847,-155256040,-156304625,-157353208,-158270718c-159057157,-159712523,-160236818,-160630042,-160630042,-161547570c-162465099,-163317092,-164038012,-164758932,-165414315,-166069698c-166594007,-167052780,-167446014,-167773712,-168035871,-168232492c-168363574,-168429119,-168429124,-168429124,-168298060,-168166995c-168101466,-168035936,-168035941,-168101481,-168298093,-168691312c-168691312,-169084529,-169412208,-169608814,-169870954,-170067557c-170198624,-170329691,-170526294,4,65837,4c262640,7,764,10066329,262144,19726336c262148,19726336,262146,17170432,12058625,52690944c-4521894,-3867791,-3277951,-2688109,-2098267,-1442887c-853042,-263196,261115,785426,1244201,1637441c2030680,2292847,2555014,2686109,2751666,2751687c2686176,2620664,2424081,2227496,2030912,1703256c1310063,851334,261533,-328268,-1049142,-1901087c-2818569,-3867122,-4981212,-5439942,-5702078,-5898679c-6029745,-6160812,-6160808,-6160805,-6160804,-6160803c-6226384,-6291919,-6488524,-6685128,-6947267,-7209405c-7471544,-7668147,-7668143,-7602609,-7537077,-7471547c-7406020,-7340493,-7340503,-7340514,-7471596,-7733763c-8061464,-8520237,-8979008,-9437780,-9962087,-10420858c-10945165,-11403936,-11797172,-12059337,-12321503,-12452598c-12452623,-12321578,-11993926,-11535211,-11076494,-10486701c-9831370,-9176036,-8520700,-7865362,-7210022,-6620216c-6030408,-5506134,-5112932,-4785264,-4523131,-4457605c326513,19726336,262145,19726336,262147,32505856c589828,49938432,0,0,2228224,4c262445,198,6357797,-76415045,-76415045,-75366460c-74186803,-73007146,-71696417,-70320151,-68878350,-67371013c-65929213,-64421877,-62849006,-61341672,-59834338,-58327006c-56819674,-55443416,-54067159,-54067159,-52428759,-50855896c-49217497,-47710172,-46137311,-44564450,-43057127,-41549805c-40042484,-38535165,-37027846,-35520529,-34078750,-32571436c-31129660,-29687885,-29687885,-29163604,-28704856,-28311643c-27983965,-27721823,-27525215,-27459679,-27394143,-30343263c-30343263,-30277728,-30081121,-29818980,-29491303,-29098091c-28770415,-28442739,-28180598,-28180598,-28311670,-28573813c-28967028,-29556851,-30146674,-30802033,-31522929,-32178289c-32178289,-33685619,-35061879,-36438140,-37683331,-38994058c-40239249,-41484441,-42729632,-43974824,-45285551,-46661813c-48103609,-49610941,-51249343,-53018815,-54853821,-54853821c-57278648,-59572401,-61604010,-63504545,-65208471,-66781325c-68223107,-69533817,-70713455,-71762022,-72679517,-73597013c-74383439,-75104330,-75759686,-76415045,4,65837c4,262640,7,764,10066329,262144c19726336,262148,19726336,262146,17170432,11534337c52690944,-36700074,-37880027,-39321822,-40894688,-42598626c-44368100,-46268645,-48169189,-50135269,-52101349,-54001892c-55836898,-57606368,-59244765,-60817625,-62128340,-63307982c-64749768,-66126014,-67436724,-68681898,-69927071,-71041173c-72155274,-73203838,-74252401,-75235427,-76218453,-77135941c-78118963,-79036449,-79953932,-80936950,-81330142,-81723349c-82182094,-82575304,-82902980,-83165121,-83361727,-83427262c-80936894,-81067964,-81395641,-81788851,-82116522,-82050978c-81919907,-81657765,-81264552,-80871340,-80347056,-79822773c-79232953,-77791164,-76480450,-75104197,-73859016,-72548297c-71303113,-69992393,-68681672,-67305416,-65929160,-64421833c-62914507,-61210574,-59441107,-57606106,-55574500,-53346288c-51249152,-49348625,-47644707,-46137397,-44826695,-43581529c-42467435,-41484413,-40632462,-39846046,-39059629,-38404282c-37814469,-37224655,-36634838,327461,19726336,262145c19726336,262147,32505856,589828,49938432,0c0,2228224,4,262445,190,6095653c-14287408,-14287408,-14484035,-14615129,-14746225,-14877323c-14942886,-14942915,-14942944,-14942974,-14877468,-14746425c-14615381,-14418800,-14156681,-13829025,-13435829,-13042631c-13042631,-12387293,-11731954,-11076614,-10355737,-9700396c-8979517,-8193102,-7341150,-6423662,-5506173,-4457612c-3277978,-2098345,-722103,719675,2292525,2292525c2882343,3341089,3734298,3996436,4193039,4324107c4389640,4389639,4520749,4520749,4717355,5110566c5700384,6224667,6224667,6159132,6028062,5831458c5569320,5307182,4979510,4717374,4520775,4520775c4127581,3930993,3734406,3668889,3668909,3668928c3734484,3734504,3734525,3669010,3537961,3341376c3013722,2554997,1899665,1113264,1113264,64722c-1049358,-2228978,-3408600,-4588225,-5767853,-6947482c-8127113,-9241210,-10289773,-11272801,-12124757,-12845643c-13500994,-13959737,-14287408,4,65837,4c262640,7,764,10066329,262144,19726336c262148,19726336,262146,17170432,10878977,52690944c-37158831,-37027875,-36896804,-36634662,-36372522,-36044847c-35717173,-35455036,-35192900,-34734157,-34340962,-34078840c-33882253,-33751202,-33620151,-33554637,-33489122,-33358071c-33161485,-32964899,-32571706,-32112977,-31523176,-30802304c-29884824,-28574129,-27197905,-25887213,-24510982,-23265821c-22020657,-20775490,-19661394,-18547295,-17564267,-16646774c-15794815,-15073928,-14484112,-13959832,-13632160,-13566632c-13435541,-13369985,-13304427,-13304403,-13238842,-13238816c-13304326,-13369836,-13500882,-13697464,-13894047,-14156167c-14549360,-14942556,-15466825,-16253240,-17039651,-17826062c-18678011,-19529960,-20381911,-21233862,-22151350,-23134375c-24117400,-25165962,-26214525,-27328624,-28508260,-29687895c-30998604,-32112704,-33226807,-34275376,-35192875,-35979303c-36569125,-36962340,-37093411,327645,19726336,262145c19726336,262147,32505856,589828,49938432,0c0,2228224,4,262445,178,5702437c-2228791,-2228791,-2294326,-2425396,-2687536,-3015212c-3408423,-3867170,-4391454,-4981274,-4981274,-6357523c-7799309,-9175561,-10551814,-11928068,-13369858,-14746113c-16122368,-17564158,-19005947,-20513272,-22020594,-23527915c-25100770,-26673623,-28312009,-28312009,-30409141,-32244128c-33882508,-35389815,-36700516,-37814609,-38863166,-39715117c-40501532,-41222413,-41812223,-42402034,-42926311,-43450590c-43974870,-44499153,-44499153,-43253968,-41943246,-40501453c-38928588,-37290188,-35586251,-33882315,-32178380,-30474445c-28770511,-27132114,-25559253,-24051929,-22741215,-21496037c-20381933,-20381933,-19005689,-17629445,-16384273,-15139102c-14025003,-12910904,-11862341,-10879315,-9896290,-8978801c-8126849,-7274897,-6488482,-5636532,-4915654,-4129242c-4129242,-3539435,-3080700,-2753036,-2490906,-2359846c-2294319,-2228789,-2228791,4,65837,4c262640,7,764,10066329,262144,19726336c262148,19726336,262146,17170432,12058625,52690944c-4259750,-5244280,-6358381,-7603553,-8848723,-10159428c-11535668,-12911907,-14222609,-15533311,-16844012,-18023641c-19137734,-20120755,-20972704,-21759118,-22283389,-22938732c-23462997,-23987263,-24445993,-24904724,-25232382,-25494504c-25756627,-25887677,-25953191,-25953168,-25953145,-25756513c-25559880,-25297710,-24904468,-24773368,-24707822,-24707814c-24707807,-24773338,-24838870,-24904404,-24904402,-23659218c-23659261,-23593724,-23593720,-23528178,-23462635,-23331556c-23266013,-23200471,-23200466,-23200467,-23134934,-23069403c-22938338,-22741737,-22545137,-22217466,-21365506,-20513557c-19596071,-18613047,-17564487,-16515925,-15467364,-14418802c-13370240,-12321679,-11338655,-10355631,-9438145,-8520661c-7734251,-7013379,-6226973,-5571649,-5047394,-4719746c-4523167,-4392123,-4326613,-4326637,-4392195,-4457751c-4523306,-4588859,-4588874,-4523352,-4392292,-4195695c326280,19726336,262145,19726336,262147,32505856c589828,49938432,0,0,2228224,4c262445,198,6357797,-91684929,-91684929,-90964049c-90177634,-89260149,-88277128,-87228572,-86114481,-84934854c-83755226,-82510062,-81264898,-80019732,-78774565,-77529396c-76349761,-75235661,-74121557,-74121557,-72614239,-71172455c-69730671,-68354422,-66912637,-65470850,-64094598,-62652810c-61211020,-59703693,-58196365,-56623501,-54985098,-53281159c-51577219,-49742205,-49742205,-49086843,-48562554,-48103802c-47776122,-47513979,-47382908,-47251837,-47251837,-50069866c-50069866,-50004330,-49742185,-49348969,-48890216,-48431463c-47972709,-47579492,-47251811,-47251811,-47317347,-47513955c-47841634,-48300385,-48759135,-49283420,-49873241,-50397524c-50397524,-51642695,-52822330,-53870892,-54919453,-55836941c-56819965,-57737453,-58654941,-59637965,-60686525,-61735086c-62914719,-64225425,-65667203,-67240055,-68943980,-68943980c-71303264,-73465942,-75563086,-77463625,-79298630,-81002564c-82575427,-84017219,-85327940,-86573125,-87687238,-88670279c-89587783,-90374214,-91095108,-91684929,4,65837c4,262640,7,764,10066329,262144c19726336,262148,19726336,262146,17170432,12058625c52690944,-13893542,-12846843,-11863792,-10815203,-9701076c-8586948,-7407283,-6293154,-5179023,-4130428,-3081833c-2098773,-1246785,-394798,326117,915960,1374730c1964571,2488882,3013194,3471970,3865210,4258450c4586155,4848323,5110491,5241588,5307148,5307171c5241659,5110610,4848489,4520831,4389781,4324255c4258728,4258735,4324276,4324280,4389818,4389820c3079100,3079067,3079068,3013534,3013538,2948007c2882476,2751409,2685878,2685883,2685882,2620343c2554802,2423723,2292643,2096027,1899410,1309577c523126,-328859,-1246379,-2229434,-3278024,-4392149c-5440739,-6554865,-7603456,-8586512,-9504034,-10356021c-11142475,-11732323,-12256638,-12715421,-13043138,-13305317c-13436421,-13567524,-13633088,-13633113,-13567601,-13567623c-13502107,-13436590,-13436606,-13436621,-13502171,-13633255c-13829874,325893,19726336,262145,19726336,262147c32505856,589828,49938432,0,0,2228224c4,262445,198,6357797,-117047508,-117047508c-116326597,-115474614,-114491558,-113442965,-112328836,-111214706c-109969505,-108724304,-107479104,-106168368,-104857633,-103612436c-102367239,-101187580,-100007923,-98893804,-98893804,-97386467c-95813595,-94240723,-92667852,-91094982,-89456576,-87883707c-86310839,-84672435,-83099569,-81592240,-80019376,-78512049c-77004723,-75562935,-74121148,-74121148,-73465790,-72875967c-72417216,-72089536,-71827391,-71696319,-71565246,-71565246c-73727954,-73727954,-73662418,-73531346,-73269203,-72941523c-72613844,-72286165,-71958487,-71630808,-71630808,-71696344c-71892952,-72220633,-72679386,-73203676,-73727966,-74317793c-74907620,-74907620,-76152813,-77266937,-78249990,-79233044c-80150563,-81002547,-81920068,-82837588,-83820645,-84869237c-86048900,-87294098,-88735903,-90308779,-92078260,-94109884c-94109884,-96534723,-98828488,-100925644,-102957262,-104792272c-106430673,-108003537,-109445328,-110756048,-112001231,-113049806c-114032846,-114950350,-115736783,-116457681,-117047508,4c65837,4,262640,7,764,10066329c262144,19726336,262148,19726336,262146,17170432c12058625,52690944,-28311462,-27330595,-26347542,-25233416c-24119288,-23005158,-21759955,-20580287,-19466155,-18286485c-17237888,-16189290,-15271765,-14485312,-13764395,-13240087c-12846853,-12453619,-12060379,-11732675,-11470507,-11273875c-11077243,-11011683,-10946124,-11011636,-11077148,-11273733c-11470317,-11797974,-12191167,-12649896,-13239697,-13501818c-13829488,-14157160,-14484832,-14746970,-15009110,-15140179c-15205713,-15205712,-15271301,-15402372,-15598978,-15861118c-16123257,-16319860,-16581999,-16713066,-16713061,-16713062c-16713065,-16713070,-16778612,-16909692,-16975237,-17171854c-17696152,-18285997,-19006912,-19727826,-20514275,-21366259c-22152706,-23004689,-23856673,-24708656,-25560641,-26281554c-27002469,-27657850,-28247696,-28706473,-29165253,-29492970c-29689613,-29755181,-29755211,-29624167,-29493121,-29231001c-29034415,-28772291,-28575701,-28379110,-28182517,-28116995c-28117007,-28248090,325597,19726336,262145,19726336c262147,32505856,589828,49938432,0,0c2228224,4,262445,198,6357797,-136446384c-136446384,-135594402,-134676883,-133628290,-132448625,-131203424c-129892685,-128581947,-127140138,-125763864,-124322056,-122945784c-121569514,-120193246,-118882515,-117702859,-116523205,-116523205c-114950335,-113377465,-111804596,-110231728,-108658861,-107085994c-105578665,-104005800,-102432937,-100925610,-99352749,-97845424c-96338101,-94830779,-93323458,-91816139,-91816139,-91160783c-90636500,-90112217,-89719006,-89456866,-89260262,-89129192c-89063657,-92537065,-92537065,-92471530,-92340460,-92078319c-91750643,-91422967,-91095290,-90767614,-90439936,-90439936c-90505472,-90702080,-91029760,-91422976,-91947265,-92537091c-93126916,-93782279,-93782279,-95158543,-96403736,-97583395c-98697518,-99746106,-100729159,-101712211,-102760800,-103743853c-104857978,-105972103,-107217298,-108593565,-110035367,-111673776c-113508791,-113508791,-115933630,-118227395,-120324550,-122290631c-124125639,-125829573,-127402435,-128844223,-130154940,-131334584c-132448693,-133431730,-134349231,-135135662,-135856558,-136446384c4,65837,4,262640,7,764c10066329,262144,19726336,262148,19726336,262146c17170432,12058625,52690944,-49676198,-48433420,-47057162c-45549831,-43976964,-42338560,-40569083,-38865141,-37095663c-35326185,-33622242,-31983834,-30410962,-28969161,-27592896c-26413238,-25430188,-24184993,-23005330,-21825666,-20777075c-19728483,-18745427,-17827906,-16975921,-16123936,-15403021c-14616570,-13961189,-13305808,-12715961,-12191649,-11667335c-11470700,-11208546,-11011931,-10749782,-10553170,-10356560c-10291023,-10225486,-13174606,-13109091,-13043553,-12912477c-12715863,-12584783,-12388167,-12257087,-12191544,-12191539c-12322612,-12519222,-12781369,-13109054,-13567811,-14157642c-14813010,-15992667,-17237864,-18483059,-19728253,-21038980c-22349706,-23660432,-25036693,-26412954,-27789216,-29231014c-30672813,-32049077,-33556416,-34998220,-36440027,-38275053c-39847943,-41224224,-42469432,-43518032,-44435558,-45222012c-45877393,-46467237,-46991543,-47450312,-47909079,-48302309c-48695538,-49154300,-49613061,325364,19726336,262145c19726336,262147,32505856,589828,49938432,0c0,2228224,4,262445,198,6357797c-151716598,-151716598,-151585508,-151388879,-151192248,-150930080c-150602375,-150209132,-149815890,-149422647,-148963868,-148439554c-147915241,-147325393,-146735547,-146080166,-145424788,-144703877c-144703877,-143720818,-142672224,-141689166,-140640574,-139591982c-138477855,-137363729,-136249604,-135004407,-133759212,-132382944c-131006678,-129499340,-127926467,-126222523,-124453043,-124453043c-123797680,-123338924,-123011241,-122749093,-122618018,-122552479c-122486942,-122486941,-123863242,-123863242,-123732169,-123470024c-123076806,-122552515,-122028225,-121503934,-121045180,-120717499c-120717499,-120783035,-120914109,-121110720,-121438404,-121766089c-122224848,-122749145,-123338979,-123338979,-124190965,-124911880c-125567259,-126026030,-126419266,-126812502,-127140202,-127467903c-127861140,-128254377,-128713151,-129237461,-129958378,-130744833c-131727895,-132907565,-132907565,-134611529,-136249953,-137822838c-139395721,-140837529,-142279335,-143655603,-144966333,-146145990c-147260110,-148243157,-149160668,-150012642,-150668008,-151257839c-151716598,4,65837,4,262640,7c764,10066329,262144,19726336,262148,19726336c262146,17170432,6684673,52690944,-77070287,-77070391c-77266999,-77594680,-77987896,-78512186,-79102012,-79757375c-80478275,-81330249,-82182224,-83034200,-84017250,-84934765c-85917819,-86900875,-87883933,-87687345,-87097521,-86180016c-85065904,-83755183,-82313392,-80806065,-79364276,-78643385c-77856955,-77070525,-76218559,-75432128,-74580160,-73728192c-72941759,-72089791,-71303357,-70582460,-69861562,-69206199c-68616372,-68026545,-67567790,-67829930,-68616359,-69796000c-71237781,-72810630,-74317941,-75759713,-77004877,327625c19726336,262145,19726336,262147,32505856,589828c49938432,0,0,2228224,4,262445c110,3474213,-3540120,-3540120,-3540121,-3605660c-3605665,-3736743,-3867823,-4064440,-4326594,-4719821c-5178586,-5702887,-6358260,-7079171,-7996689,-9045280c-10224943,-11535678,-11535678,-11535675,-11470130,-11470116c-11404563,-11470079,-11535593,-11732178,-12059836,-12059836c-12190897,-12321957,-12453017,-12518540,-12518528,-12518515c-12452966,-12452954,-12321869,-12256321,-12125238,-11928619c-11732001,-11535384,-11338767,-11076616,-11076616,-10880012c-10421272,-9700394,-8717376,-7603288,-6292591,-4981893c-3540120,4,65837,4,262640,9c762,0,0,262178,19726336,4849668c52756480,-83230685,-83167629,-82643341,-81987975,-81267071c-80349557,-79366507,-78317919,-77138258,-75958597,-74647864c-73337130,-71960860,-70584591,-69208322,-67766517,-66390250c-65013983,-65013974,-64030934,-63047888,-61999305,-60950722c-59836603,-58722484,-57608364,-56494244,-55380123,-54200465c-53086343,-51906684,-50792559,-49612898,-48433236,-47319108c325581,19726336,262145,32505856,589828,49938432c0,0,2228224,4,262445,24c656165,-167511725,-167511725,-167577259,-167839398,-168232606c-168691347,-169150085,-169674355,-170133087,-170526280,4c65837,4,262640,9,762,0c0,262178,19726336,1572868,52756480,-111083510c-111020522,-110889450,-110627307,-110103022,-109447666,-108595702c-107612668,-106433025,-105056774,325109,19726336,262145c32505856,589828,49938432,0,0,2228224c4,262445,40,1180453,-150274771,-150274771c-150078158,-149619394,-148832941,-147718802,-146408050,-144900686c-143196710,-141296123,-139330000,-137232804,-135004536,-132776270c-130482471,-128254211,-126025956,-123863242,4,65837c4,262640,9,762,0,0c262178,19726336,4849668,52756480,-14352349,-14288285c-14353821,-14484895,-14747046,-15140273,-15533504,-16057809c-16582117,-17106426,-17696273,-18286121,-18875969,-19465816c-19990127,-20514436,-20973207,-21366440,-21366454,-21628598c-21825216,-22087371,-22283992,-22480614,-22677237,-22808325c-23004949,-23136037,-23332662,-23463750,-23594837,-23725925c-23922547,-24053632,-24184715,325739,19726336,262145c32505856,589828,49938432,0,0,2228224c4,262445,74,2294565,-114360510,-114360510c-114163901,-113639612,-112853177,-111739062,-110428337,-108921003c-107282597,-105447581,-103612565,-101712011,-99876993,-97976438c-96206954,-94568541,-92995663,-91684929,-91684929,-90374194c-88997924,-87556119,-86179852,-84803586,-83558393,-82247665c-81002473,-79822819,-78774238,-77856730,-77070295,-76414932c-75890642,-75628497,-75497425,4,65837,4c262640,9,762,0,0,262178c19726336,4849668,52756480,-23330781,-23266069,-23134997c-22938397,-22676263,-22414132,-22020930,-21627730,-21168995c-20710261,-20185991,-19596186,-19006380,-18351039,-17761232c-17040353,-16385008,-15664126,-15664138,-14943242,-14222358c-13501476,-12780595,-12125252,-11404374,-10814568,-10159227c-9569422,-9045154,-8586420,-8193222,-7800024,-7537896c-7275766,-7144706,326387,19726336,262145,32505856c589828,49938432,0,0,2228224,4c262445,72,2229029,-31391833,-31391833,-31457369c-31719512,-32047192,-32571479,-33226837,-33947732,-34865234c-35848273,-36962383,-38142029,-39387211,-40763465,-42205255c-43712581,-45285443,-46858305,-48562239,-50266173,-52035644c-53805115,-55574585,-57409593,-59244600,-61014072,-62849080c-64618552,-66388025,-68157498,-69861435,-71565373,-73203776c-74776643,4,65837,4,262640,9c762,0,0,262178,19726336,2621444c52756480,-35586030,-35520560,-35323952,-34734132,-33882174c-32702544,-31326311,-29819011,-28115109,-26280139,-24445172c-22675745,-20840784,-19202434,-17629621,-16253417,-15139357c-14287441,327035,19726336,262145,32505856,589828c49938432,0,0,2228224,4,262445c74,2294565,3078987,3078987,3013453,2751316c2358110,1899372,1309564,654223,-1117,-721991c-1442865,-2163738,-2884611,-3474413,-3998680,-4457412c-4719539,-4916132,-4916132,-5178250,-5440369,-5833559c-6357822,-6882086,-7406350,-7996151,-8651488,-9306827c-9962166,-10617507,-11272849,-11862656,-12452465,-12976740c-13435480,4,65837,4,262640,9c762,0,0,262178,19726336,1572868c52756480,-84148214,-84082844,-83886236,-83296410,-82313366c-81068176,-79560841,-77922434,-76087419,-74186869,327567c19726336,262145,32505856,262148,19726336,262144c19726336,262146,17170432,4587521,52690944,-14221279c-13959856,-13894316,-13828776,-13828772,-13894303,-14025371c-14221975,-14418579,-14680720,-15008398,-15270540,-15532683c-15860364,-16122509,-16319118,-16515729,-16712340,-16777880c-16843421,-16843425,-16777894,-16646826,-16450222,-16253618c-15991477,-15663799,-15401657,-15073977,-14811833,-14549688c-14353078,-14156467,326992,19726336,262145,19726336c262147,19726336,262144,19726336,262146,17170432c4587521,52690944,-11272159,-11010705,-10945165,-10879624c-10879620,-10945151,-11076219,-11272823,-11534964,-11797105c-12059246,-12321389,-12649068,-12911212,-13173357,-13435503c-13632114,-13763189,-13894265,-13894270,-13894274,-13828742c-13697675,-13501071,-13304466,-13042325,-12780184,-12452505c-12190362,-11928218,-11666073,-11403927,-11207316,327023c19726336,262145,19726336,262147,19726336,262144c19726336,262146,17170432,4587521,52690944,-37093343c-36962556,-36897016,-36962547,-37028079,-37159147,-37355751c-37552355,-37814496,-38142174,-38404317,-38666460,-38994141c-39190750,-39452896,-39649507,-39780582,-39846122,-39911663c-39911667,-39780600,-39649532,-39518464,-39256323,-38994182c-38666504,-38404362,-38142218,-37814538,-37617929,-37355783c-37159172,-37028096,327428,19726336,262145,19726336c262147,19726336,262144,19726336,262146,17170432c4587521,52690944,-35061727,-34930896,-34865356,-34930888c-34996419,-35127487,-35324091,-35520696,-35782837,-36110514c-36372657,-36700337,-36962481,-37224626,-37421237,-37617847c-37748923,-37879999,-37880004,-37880008,-37814476,-37683409c-37486804,-37290200,-37028059,-36700381,-36438238,-36110559c-35848414,-35586269,-35324123,-35127512,-34996436,327472c19726336,262145,19726336,262147,19726336,262144c19726336,262146,17170432,2490369,52690944,-6029295c-5506197,-5244047,-5178504,-5309568,-5637240,-6161521c-6685805,-7210091,-7668846,-7930995,-7996538,-7865475c-7537803,-7079058,-6489238,-5964951,326507,19726336c262145,19726336,262147,19726336,262144,19726336c262146,17170432,3014657,52690944,-2162667,-1836191c-1639580,-1508505,-1377430,-1311890,-1311886,-1377417c-1442949,-1770625,-2229370,-2819190,-3343477,-3802232c-4064381,-4129924,-3998861,-3671189,-3212443,-2622624c-2098337,326497,19726336,262145,19726336,262147c19726336,262144,19726336,262146,17170432,2490369c52690944,-13893615,-13240059,-12781305,-12453619,-12388076c-12519139,-12846810,-13305555,-13895374,-14485197,-14943951c-15271636,-15337179,-15206116,-14878445,-14419700,-13829881c325893,19726336,262145,19726336,262147,19726336c262144,19726336,262146,17170432,2490369,52690944c-10813423,-10159882,-9701128,-9438978,-9307899,-9438962c-9766633,-10225378,-10815197,-11405020,-11863774,-12191459c-12322538,-12191475,-11863804,-11339523,-10749704,325878c19726336,262145,19726336,262147,19726336,262144c19726336,262146,17170432,2490369,52690944,-49414127c-48761153,-48302399,-48040250,-47909171,-48040235,-48302370c-48761115,-49350935,-49875221,-50333975,-50596123,-50727202c-50596139,-50334003,-49875258,-49350975,325311,19726336c262145,19726336,589827,49938432,0,0c2228224,4,262445,46,1377061,-155190002c-155190002,-155058921,-154731234,-154272478,-153748188,-153748188c-153158366,-152699618,-152437481,-152306418,-152306418,-152437498c-152699649,-153158405,-153748231,-153748231,-154272517,-154731265c-155058938,-155190002,4,65837,4,262640c9,762,0,0,262178,19726336c2228228,52756480,-49020913,-48957722,-48957722,-48957721c-49154326,-49613073,-49613068,-49416460,-48957708,-48236811c-47450379,-46663949,-45877521,-45353240,-45025571,325326c19726336,262145,32505856,262148,19726336,262144c19726336,262146,17170432,2490369,52690944,-45088751c-44501335,-44042581,-43780433,-43649354,-43780417,-44042553c-44501298,-45025582,-45615404,-46074158,-46336306,-46467385c-46336321,-46074186,-45615441,-45025621,325289,19726336c262145,19726336,589827,49938432,0,0c2228224,4,262445,46,1377061,-156631728c-156631728,-156500648,-156238497,-155779741,-155189915,-155189915c-154665629,-154206881,-153944744,-153813680,-153813680,-153944761c-154206912,-154665668,-155189958,-155189958,-155779780,-156238528c-156500665,-156631728,4,65837,4,262640c4,196909,4,131373,4,65798c92,2884388,-133760274,-132515073,-131466480,-130483421c-129696969,-128976054,-128386210,-127861902,-127468667,-127140970c-126878809,-126682186,-126551101,-126420019,-126420011,-126354470c-126354468,-91685924,-91685436,-60031548,-60032036,-27001892c-27002378,-60032522,-60033009,-91686897,-91686410,-126354954c-126354952,-126420482,-126486010,-126551534,-126748128,-126944720c-127206846,-127600042,-127993238,-128517506,-129107309,-129828185c-130614597,-131532082,-132580641,-133760274,4,65837c4,196909,3,0,1696661504,0c65536,50331657,12938,19267589,0,5c7143947,390524,34340864,182711641,4,65798c9,762,0,0,262178,19726336c17694720,52756480,-93585275,-93585405,-97386493,-100990980c-104661006,-108265499,-111738921,-115212347,-118620239,-121897061c-125108349,-128188567,-131203252,-134152403,-136970483,-139657494c-142278970,-144769377,-147128713,-149422514,-151519710,-153551370c-155386425,-157090409,-158663322,-160105164,-161350400,-162464565c-163447659,-164234146,-164889562,-165282834,-165610572,-165676167c-165676226,-165545154,-165283073,-164758847,-164038013,-163120569c-162072052,-160826927,-159385192,-157746847,-155977430,-154011403c-151979838,-149686128,-147326880,-144771022,-142149627,-139331621c-136448078,-133367925,-130222233,-126945467,-123603163,-120129785c-116590868,-112920876,-109185346,-105384278,-101452134,-97519988c-93522303,-89393543,-85264779,-85264781,-81136013,-77072779c-73009543,-69077375,-65210740,-61344102,-57608534,-54004034c-50399532,-46926100,-43583737,-40306907,-37161147,-34146457c-31197301,-28444750,-25757733,-23201787,-20842446,-18614176c-16516976,-14550846,-12781323,-11208406,-9766559,-8455784c-7407151,-6489588,-5768633,-5244285,-4982079,-4850945c-4850882,-4916418,-5244039,-5637196,-6292498,-7078874c-8061858,-9175915,-10421045,-11862784,-13435596,-15139482c-16974441,-19006009,-21103114,-23396830,-25756082,-28246409c-30867809,-33554746,-36372758,-39321843,-42336467,-45482164c-48693399,-51970173,-55312485,-58785871,-62324795,-65929257c-69599259,-73269262,-77070340,589827,49938432,0c0,2228224,4,65837,4,496c7,764,0,262144,19726336,589824c49938432,5,-65536,2228479,4,131373c4,65798,204,6554404,-118491171,-25233443c-25231903,-118489631,-119996960,-121307682,-122487334,-123535916c-124518963,-125305404,-126026310,-126681681,-127205982,-127599212c-127926906,-128189067,-128385692,-128582318,-128647873,-128647893c-128647921,-128713485,-128779049,-128910150,-129041250,-129172351c-129303450,-129434549,-129631182,-129762279,-129958909,-130090002c-130286629,-130417718,-130548804,-130614351,-130745434,-130876518c-131073139,-131335296,-131597453,-131990683,-132318377,-132777142c-133235908,-133760209,-134350045,-134939882,-135595253,-136316160c-137102601,-137889042,-137102619,-136316197,-135595312,-134939964c-134350153,-133760343,-133236069,-132777331,-132318593,-131990928c-131597726,-131335596,-131073465,-130876870,-130745811,-130614750c-130549225,-130418167,-130287112,-130090522,-129959471,-129762886c-129631838,-129435256,-129304210,-129173166,-129042122,-128911079c-128780035,-128714528,-128649020,-128649048,-128649068,-128583552c-128386963,-128190373,-127928247,-127600584,-127207383,-126683110c-126027763,-125306879,-124520458,-123537426,-122488858,-121309215c-119998498,-118491171,4,65837,7,764c16777215,262144,19726336,589827,49938432,0c0,2228224,4,262445,216,6947621c-118491171,-25233443,-25231903,-118489631,-118489631,-119996960c-121307682,-122487334,-123535916,-124518963,-125305404,-126026310c-126681681,-127205982,-127599212,-127926906,-128189067,-128385692c-128582318,-128647873,-128647893,-128647893,-128647921,-128713485c-128779049,-128910150,-129041250,-129172351,-129303450,-129434549c-129631182,-129762279,-129958909,-130090002,-130286629,-130417718c-130548804,-130614351,-130614351,-130745434,-130876518,-131073139c-131335296,-131597453,-131990683,-132318377,-132777142,-133235908c-133760209,-134350045,-134939882,-135595253,-136316160,-137102601c-137889042,-137889042,-137102619,-136316197,-135595312,-134939964c-134350153,-133760343,-133236069,-132777331,-132318593,-131990928c-131597726,-131335596,-131073465,-130876870,-130745811,-130614750c-130614750,-130549225,-130418167,-130287112,-130090522,-129959471c-129762886,-129631838,-129435256,-129304210,-129173166,-129042122c-128911079,-128780035,-128714528,-128649020,-128649048,-128649048c-128649068,-128583552,-128386963,-128190373,-127928247,-127600584c-127207383,-126683110,-126027763,-125306879,-124520458,-123537426c-122488858,-121309215,-119998498,-118491171,4,65837c4,262640,4,196909,4,131373c4,65798,204,6554404,-116590606,-25233422c-25231903,-116589087,-118096416,-119407138,-120586790,-121635372c-122618419,-123404860,-124125766,-124781137,-125305438,-125698668c-126026362,-126288523,-126485148,-126681774,-126747329,-126747349c-126747377,-126812941,-126878505,-127009606,-127140706,-127271807c-127402906,-127534005,-127730638,-127861735,-128058365,-128189458c-128386085,-128517174,-128648260,-128713807,-128844890,-128975974c-129172595,-129434752,-129696909,-130090139,-130417833,-130876598c-131335364,-131859665,-132449501,-133039338,-133694709,-134415616c-135202057,-135988498,-135202075,-134415653,-133694768,-133039420c-132449609,-131859799,-131335525,-130876787,-130418049,-130090384c-129697182,-129435052,-129172921,-128976326,-128845267,-128714206c-128648681,-128517623,-128386568,-128189978,-128058927,-127862342c-127731294,-127534712,-127403666,-127272622,-127141578,-127010535c-126879491,-126813984,-126748476,-126748504,-126748524,-126683007c-126486417,-126289826,-126027698,-125700033,-125306831,-124782555c-124127207,-123406321,-122619898,-121636865,-120588294,-119408651c-118097933,-116590606,4,65837,4,196909c4,131334,4,301,4,131373c22,590628,-24971278,-25233426,-116590610,-116590602c-25233418,-25495566,-24971278,-24971282,-25233426,4c196909,4,65837,4,301,4c131373,22,590628,-25231899,-24969759,-24971278c-25495566,-25494047,-25231907,-25231899,-24969755,-24969759c4,196909,4,65837,4,301c4,131373,16,394020,-116589083,-116589083c-25231899,-25231907,-116589091,-116589091,4,196909c4,65837,4,301,4,131373c76,2360100,-127009493,-127009493,-127009473,-126943918c-126747291,-126550666,-126288505,-125960811,-125567580,-124977743c-124322371,-123601465,-122749488,-121766440,-120652322,-119472670c-118096412,-116589083,-116589091,-118096420,-119341606,-120521258c-121504304,-122487350,-123208255,-123929161,-124584531,-125043296c-125436525,-125764219,-126026380,-126223005,-126419630,-126485185c-126485205,-126485205,4,196909,4,65837c4,301,4,131373,76,2360100c-128975951,-128975950,-128910404,-128779317,-128648228,-128451602c-128320509,-128123879,-127992782,-127796149,-127665050,-127533951c-127402850,-127271750,-127140649,-127075085,-127009521,-127009493c-126485205,-126485233,-126550797,-126616361,-126747462,-126878562c-127009663,-127140762,-127271861,-127468494,-127599591,-127796221c-127927314,-128123942,-128255031,-128386116,-128451664,-128451663c4,196909,4,65837,4,301c4,131373,82,2556708,-136119573,-136119567c-135333126,-134612221,-133891314,-133235944,-132646107,-132056271c-131531970,-131138740,-130679975,-130352282,-129959052,-129696895c-129434738,-129238117,-129107033,-128975951,-128451663,-128582747c-128713831,-128910452,-129172609,-129434766,-129827996,-130155691c-130614456,-131138758,-131663059,-132252895,-132842732,-133498104c-134219011,-135070988,-135857429,-135857423,-136119573,-136447250c-136119567,4,196909,4,65837,4c301,4,131373,76,2360100,-128976351c-128976350,-129107412,-129238471,-129435066,-129697197,-129959327c-130352529,-130680195,-131138933,-131597671,-132056409,-132646219c-133236030,-133891379,-134612264,-135333150,-136119573,-135857423c-135071000,-134219042,-133498157,-132842810,-132252999,-131663189c-131073379,-130614641,-130155903,-129828239,-129435037,-129172907c-128910776,-128714181,-128583122,-128452062,-128452061,4c196909,4,65837,4,301,4c131373,76,2360100,-127010648,-127010648,-127010620c-127076128,-127141635,-127272679,-127403722,-127534766,-127665810c-127796856,-127993438,-128124486,-128321071,-128452123,-128648713c-128779768,-128910825,-128976351,-128452061,-128386537,-128255478c-128124423,-127927833,-127796783,-127600198,-127469150,-127272568c-127141522,-127010478,-126879434,-126748391,-126617347,-126551840c-126486332,-126486360,-126486360,4,196909,4c65837,4,301,4,131373,76c2360100,-116590610,-116590610,-118097937,-119474191,-120653834c-121702405,-122750973,-123602932,-124323818,-124979165,-125568977c-125962178,-126289843,-126551971,-126748562,-126945151,-127010668c-127010648,-126486360,-126486380,-126420863,-126224272,-126027681c-125765553,-125437888,-125044685,-124585945,-123930596,-123209710c-122488823,-121571325,-120522754,-119343111,-118097929,-116590602c-116590602,4,196909,4,65837,4c65798,7,764,3355443,262144,19726336c262148,19726336,262146,17170432,13369345,52690944c-133169052,-133105373,-37421473,-37421473,-37488349,-37619443c-37881606,-38274840,-38668071,-39257909,-39847746,-40568652c-41355093,-42207069,-43190115,-44173161,-45287277,-46401392c-47646578,-48891763,-50595699,-52365171,-54200180,-55969653c-57804662,-59574136,-61278074,-62982012,-64554878,-66127745c-67569539,-68880261,-70059912,-71108490,-71960460,-72681358c-73402255,-74123153,-74975123,-75761558,-76613530,-77465502c-78317475,-79234985,-80086959,-80873398,-81725374,-82446278c-83167183,-83822553,-84477923,-85002222,-85592058,-86181870c-86902755,-87623641,-88475599,-89327558,-90179518,-91097014c-92014511,-92866473,-93783971,-94701470,-95553434,-96339862c-97126291,-97847185,-98568079,-99420046,-100468620,-101648266c-102958984,-104400773,-105973635,-107546497,-109250430,-110954364c-112723834,-114558840,-116328310,-118163317,-119932788,-121636723c-122881907,-124127091,-125241202,-126355312,-127338349,-128321385c-129173347,-129959773,-130680661,-131270476,-131860290,-132253493c-132646695,-132908824,-133039878,-133105395,325923,19726336c262145,19726336,262147,32505856,458756,50069504c-1718026240,153,4,262445,4,131373c4,65798,272,8782628,-170525647,-170722263c-170787810,-170722288,-170460161,-170198036,-169804841,-169280575c-168690775,-168100975,-167445640,-166724769,-166003898,-165217490c-164431081,-163710206,-162989330,-162596127,-162202927,-161875265c-161613141,-161351018,-161088896,-160826776,-160630191,-160368071c-160105951,-159843830,-159516173,-159188515,-158795319,-158336586c-157812314,-156829301,-155846286,-154863269,-153945786,-152962765c-151979743,-150931184,-149817088,-148637455,-147392285,-146016043c-144508729,-142870343,-141100885,-139134820,-137037683,-136447864c-135923580,-135595903,-135268226,-135137157,-135006087,-134940552c-134940552,-135858021,-135661415,-135202666,-134547311,-133957491c-134023026,-134154096,-134416237,-134743912,-135071586,-135464795c-135792468,-136120139,-136709942,-137168673,-137496331,-137758453c-137955039,-138151625,-138282675,-138413724,-138610309,-138872430c-139200087,-139593279,-140117544,-140838416,-141690360,-142738912c-144246210,-145753512,-147195281,-148637053,-150078828,-151455070c-152765777,-154010950,-155256125,-156304693,-157353261,-158270759c-159057184,-159712538,-160236819,-160630027,-161547507,-162464986c-163316929,-164037801,-164758673,-165414010,-166069347,-166593613c-167052345,-167445543,-167773205,-168035334,-168231929,-168362991c-168428518,-168428513,-168297433,-168166354,-168100811,-168035269c-168035264,-168100796,-168297401,-168690614,-169083828,-169411509c-169608119,-169870267,-170066880,-170197957,-170329034,-170525647c4,65837,4,196909,4,262640c9,762,0,0,262178,19726336c19267588,52756480,-63897455,-63834667,-64358955,-65079854c-65997359,-67111470,-68356650,-69732902,-71174688,-72747544c-74320399,-75958790,-77597180,-79235569,-80808422,-82315738c-83691982,-85002691,-85002680,-85854648,-86903218,-88082860c-89393575,-90769827,-92211615,-93784475,-95291799,-96864660c-98437520,-99944844,-101452168,-102893955,-104204670,-105449848c-106498417,-106498409,-108267881,-109906266,-111413579,-112789820c-114034990,-115214623,-116328720,-117377280,-118360303,-119277789c-120195274,-121112757,-122030238,-122947717,-123930730,-124913740c-124913708,-125241388,-125503523,-125700123,-125896726,-126093329c-126224399,-126289933,-126289932,-123996172,-123996186,-124127258c-124323863,-124651536,-124913670,-124913661,-124848125,-124717054c-124520448,-124192772,-123799561,-123340814,-122882068,-122292249c-122292254,-120915998,-119539751,-118097966,-116656179,-115214391c-113772602,-112330813,-110823487,-109316161,-107808836,-106301512c-104728653,-103221331,-101648475,-100075622,-98502771,-98502787c-96536707,-94832794,-93325489,-92014791,-90900701,-89983219c-89131272,-88410396,-87820591,-87296322,-86772050,-86378850c-85920112,-85526908,-85068166,-84543886,-84543892,-82971028c-81332642,-79694256,-78121405,-76548552,-75041235,-73533917c-72092135,-70781423,-69601782,-68422140,-67439105,-66587141c-65931784,-65341962,-65014283,-65014283,-64489995,-64031241c-63572487,-63179270,-62851589,-62589445,-62392838,-62196233c-62196239,-62065167,-62130709,-62261786,-62523933,-62851617c-63179300,-63506982,-63834664,325077,19726336,262145c32505856,458756,50069504,-1718026240,153,4c262445,4,131373,4,65798,184c5899044,-76417504,-75368937,-74189298,-73009659,-71698948c-70322702,-68880919,-67373600,-65866280,-64358960,-62786103c-61278781,-59771459,-58264135,-56756811,-55380557,-54004302c-52365902,-50793037,-49154636,-47647305,-46074438,-44501571c-42994238,-41486904,-39979569,-38472232,-37030431,-35523092c-34081287,-32573945,-31132137,-29690328,-29166033,-28707277c-28314058,-27986375,-27724230,-27527622,-27462086,-27396550c-30345670,-30280133,-30083524,-29821377,-29493693,-29100474c-28772790,-28445106,-28182959,-28314031,-28576176,-28969393c-29559218,-30149043,-30804404,-31525300,-32180660,-33687986c-35064238,-36440489,-37685667,-38996380,-40241556,-41486733c-42731909,-43977086,-45287799,-46664049,-48105836,-49613161c-51251559,-53021031,-54856041,-57280878,-59574644,-61606268c-63506821,-65210766,-66783640,-68225442,-69536172,-70715830c-71764415,-72681928,-73599440,-74385878,-75106779,-75762143c-76417504,4,65837,4,196909,4c262640,9,762,0,0,262178c19726336,12976132,52756480,-165674911,-165610639,-166200463c-166790271,-167380077,-167969883,-168625223,-169215026,-169804828c-170329093,-170853358,-171312087,-171705279,-172098472,-172360593c-172622714,-172753763,-172819278,-172819257,-172819257,-172753696c-172688136,-172491503,-172294872,-172098240,-171770536,-171377297c-170918522,-170328675,-169738828,-169017910,-168165919,-167248393c-166199794,-165085660,-165085638,-164626886,-164364734,-164168119c-163971505,-163905964,-163905960,-163905957,-163905956,-163905955c-163906000,-163840464,-163774927,-163578316,-163316168,-163119555c-162857405,-162595256,-162398643,-162398639,-162398639,-162464177c-162529717,-162595259,-162660804,-162726349,-162726359,-162726370c-162726380,-162595308,-162333187,-162005528,-161612333,-161153600c-160629332,-160170599,-159646330,-159187597,-158728864,-158335668c-158008009,-157811423,-157680374,-157680399,-157811498,-157811526c-158139206,-158532459,-159056782,-159646637,-160236490,-160891876c-161547260,-162202642,-162858022,-163447864,-164037704,-164562006c-164955236,-165282928,-165545083,-165610629,326513,19726336c262145,32505856,458756,50069504,-1718026240,153c4,262445,4,131373,4,65798c176,5636900,-14288885,-14485474,-14616524,-14747572c-14878618,-14944127,-14944098,-14944069,-14944039,-14878473c-14747372,-14616272,-14419637,-14157468,-13829765,-13436529c-13043295,-12387913,-11732531,-11077151,-10356236,-9700858c-8979944,-8193495,-7341511,-6423991,-5506472,-4457881c-3278219,-2098556,-722286,719520,2292398,2882228c3340986,3734208,3996358,4192971,4324047,4389586c4389587,4520621,4717231,5110453,5700283,6224576c6159039,6027965,5831353,5569203,5307053,4979365c4717213,4520596,4127358,3930729,3734101,3668545c3668526,3668506,3734023,3734003,3733982,3668424c3537330,3340698,3012993,2554214,1898825,1112362c63752,-1050392,-2230068,-3409741,-4589412,-5769081c-6948748,-8128412,-9242539,-10291129,-11274181,-12126160c-12847066,-13502435,-13961196,-14288885,4,65837c4,196909,4,262640,9,762c0,0,262178,19726336,12451844,52756480c-133496739,-133431515,-132186331,-130744542,-129171680,-127467746c-125698276,-123797733,-121897189,-119931109,-117965029,-116064484c-114229474,-112460000,-110821597,-109314265,-108003540,-106823886c-106823880,-105382088,-103940286,-102629556,-101384362,-100204703c-99025045,-97910922,-96862334,-95813745,-94830691,-93847637c-92930117,-91947059,-91029537,-90112012,-89260022,-89259998c-88866782,-88473557,-88080334,-87687112,-87359428,-87097281c-86900671,-86835134,-89325502,-89325500,-89194428,-88801209c-88407987,-88080298,-88080290,-88145826,-88276899,-88539045c-88932264,-89325484,-89849776,-90374069,-90963897,-90963900c-92405692,-93781954,-95092677,-96403400,-97648585,-98959305c-100204489,-101515208,-102891464,-104333256,-105775049,-107347915c-108986318,-110755795,-112656346,-114687972,-114687984,-116916208c-119013376,-120782865,-122421283,-123928629,-125304903,-126550105c-127598699,-128581757,-129499278,-130285726,-131006637,-131662010c-132251845,-132841679,-133431510,327461,19726336,262145c32505856,458756,50069504,-1718026240,153,4c262445,4,131373,4,65798,166c5309220,-2230254,-2295791,-2426865,-2689013,-3016697c-3409918,-3868675,-4392967,-4982795,-6359059,-7800856c-9177116,-10553375,-11929633,-13371427,-14747684,-16123942c-17565735,-19007530,-20514862,-22022195,-23529530,-25102403c-26675278,-28313692,-30410864,-32245893,-33884313,-35391661c-36702401,-37816532,-38865127,-39717112,-40503561,-41224472c-41814310,-42404147,-42928446,-43452743,-43977039,-44501332c-43256149,-41945431,-40503640,-38930777,-37292377,-35588442c-33884506,-32180569,-30476632,-28772694,-27134291,-25561424c-24054092,-22743366,-21498176,-20384056,-19007788,-17631520c-16386324,-15141127,-14027002,-12912877,-11864288,-10881234c-9898179,-8980660,-8128676,-7276692,-6490243,-5638257c-4917343,-4130891,-3541050,-3082281,-2754585,-2492427c-2361343,-2295798,-2230256,-2230254,4,65837c4,196909,4,262640,9,762c0,0,262178,19726336,11665412,52756480c-133037993,-132972579,-133038115,-133169188,-133431334,-133693482c-134021167,-134348853,-134611004,-134873156,-134873165,-135397453c-135725154,-135987320,-136183949,-136315042,-136446135,-136511693c-136642786,-136708343,-136904973,-137167139,-137494842,-137953617c-138543464,-139264384,-140181912,-140181937,-141492657,-142868945c-144179693,-145490438,-146801181,-148046385,-149291586,-150405714c-151519839,-152502891,-153420406,-154272383,-154993288,-155583120c-156107416,-156435104,-156435112,-156500648,-156631701,-156697217c-156762731,-156762707,-156828218,-156828192,-156762630,-156697068c-156565970,-156369336,-156172703,-155910535,-155517296,-155124060c-154599753,-154599736,-153813304,-153026851,-152240398,-151388411c-150536424,-149684439,-148832454,-147914934,-146931879,-145948824c-144900234,-143851645,-142737520,-141557860,-140378199,-139067468c-139067456,-137953344,-136839223,-135790640,-134873131,-134086695c-133496869,-133103652,-132972579,327645,19726336,262145c32505856,458756,50069504,-1718026240,153,4c262445,4,131373,4,65798,184c5899044,-91687396,-90966484,-90180035,-89262513,-88279453c-87230857,-86116724,-84937056,-83757387,-82512183,-81266979c-80021777,-78776576,-77531377,-76351716,-75237593,-74123472c-72616134,-71174334,-69732534,-68356271,-66914472,-65472675c-64096415,-62654619,-61212825,-59705496,-58198168,-56625305c-54986907,-53282974,-51579043,-49744041,-49088683,-48564395c-48105643,-47777963,-47515818,-47384745,-47253672,-47253672c-50071739,-50006203,-49744060,-49350844,-48892093,-48433342c-47974592,-47581377,-47253698,-47319234,-47515843,-47843523c-48302277,-48761031,-49285321,-49875149,-50399441,-51644638c-52824299,-53872889,-54921480,-55839000,-56822056,-57739576c-58657096,-59640152,-60688744,-61737335,-62916998,-64227732c-65669538,-67242414,-68946361,-71305669,-73468367,-75565527c-77466076,-79301088,-81005026,-82577890,-84019682,-85330402c-86575585,-87689696,-88672735,-89590239,-90376671,-91097569c-91687396,4,65837,4,196909,4c262640,9,762,0,0,262178c19726336,12976132,52756480,-165937055,-165873016,-164824440c-163710317,-162530657,-161219923,-159909188,-158532916,-157222179c-155845905,-154535167,-153224428,-152044761,-150930630,-149947571c-149095584,-148374670,-147784829,-147784812,-147129452,-146605141c-146080831,-145622057,-145163284,-144835582,-144573416,-144311251c-144180157,-144114599,-144114576,-144180089,-144311137,-144507720c-144835374,-145228564,-145228536,-145359608,-145359598,-145359590c-145359583,-145294042,-145228502,-145162964,-145162962,-146408146c-146408189,-146408189,-146473724,-146473720,-146539250,-146604779c-146735844,-146801373,-146866903,-146866898,-146866898,-146932435c-146932438,-147063515,-147194594,-147325673,-147587825,-147849978c-147849986,-148701954,-149553941,-150471463,-151454519,-152503111c-153551701,-154600292,-155648882,-156697472,-157746063,-158729119c-159712175,-160629697,-161547221,-162333675,-163054595,-163054621c-163841053,-164496449,-165020770,-165348482,-165610655,-165741755c-165741781,-165741805,-165741827,-165676311,-165610794,-165545275c-165545290,-165545304,-165676388,-165873007,326280,19726336c262145,32505856,458756,50069504,-1718026240,153c4,262445,4,131373,4,65798c184,5899044,-117049682,-116328801,-115476848,-114493824c-113445265,-112331170,-111217076,-109971909,-108726742,-107481574c-106170870,-104860165,-103614994,-102369823,-101124650,-99945011c-98830906,-97323586,-95750730,-94177874,-92605017,-91032160c-89393765,-87820906,-86248046,-84609650,-83036788,-81529461c-79956597,-78449268,-76941938,-75500142,-74058345,-73402983c-72813158,-72354406,-72026726,-71764582,-71633511,-71502440c-71502440,-73665107,-73599571,-73468499,-73206354,-72878674c-72550993,-72223312,-71895631,-71567950,-71633486,-71830093c-72157773,-72616523,-73140810,-73665096,-74254917,-74844738c-76089912,-77204013,-78252576,-79235601,-80153090,-81005042c-81922530,-82840017,-83823041,-84871600,-86051233,-87296403c-88738182,-90311034,-92080497,-94112105,-96536930,-98830685c-100927833,-102959447,-104794453,-106432852,-108005716,-109447509c-110758230,-112003414,-113051991,-114035031,-114952535,-115738966c-116459861,-117049682,4,65837,4,196909c4,262640,9,762,0,0c262178,19726336,12976132,52756480,-156368799,-156305147c-157288187,-158271216,-159319779,-160433876,-161547972,-162727603c-163841698,-164955791,-166004348,-167052905,-168035925,-168887873c-169739822,-170460699,-171050504,-171509238,-171509221,-172033509c-172557774,-173082038,-173540766,-173999494,-174327150,-174654805l-174916925,-175179045el-175310092,-175375604l-175178926,-174916759l-174589057,-174589035l-174457963,-174392417l-174392408,-174392401l-174392396,-174457928l-174523462,-174523460l-173147204,-173147237l-173147237,-173147236l-173081698,-173081694l-173016153,-172950612l-172885071,-172819530l-172819525,-172819525l-172753990,-172753993l-172622926,-172557397l-172426333,-172229733l-172033134,-172033143l-171377783,-170656906l-169804955,-168821931l-167838906,-166790344l-165741781,-164627683l-163579121,-162465024l-161482000,-160564514l-159712565,-158926155l-158336355,-157812094l-157812125,-157353373l-157025730,-156763621l-156632581,-156501540l-156436032,-156436057l-156501617,-156567175l-156567195,-156632750l-156632766,-156632781l-156567259,-156501735l-156305138,325893l19726336,262145l32505856,458756l50069504,-1718026240l153,4l262445,4l131373,4l65798,184l5899044,-136448117l-135596163,-134678674l-133630115,-132450484l-131205317,-129894616l-128583914,-127142139l-125765901,-124324125l-122947885,-121571643l-120195399,-118884690l-117705050,-116525408l-114952550,-113379692l-111806833,-110233973l-108661112,-107088251l-105580924,-104008061l-102435196,-100927867l-99355000,-97847669l-96340336,-94833002l-93325667,-91818330l-91162966,-90638673l-90114380,-89721159l-89459011,-89262399l-89131325,-89065788l-92539196,-92473659l-92342585,-92080438l-91752754,-91425071l-91097387,-90769704l-90442022,-90507558l-90704166,-91031846l-91425061,-91949348l-92539171,-93128993l-93784350,-95160598l-96405773,-97585410l-98699511,-99748075l-100731102,-101714130l-102762692,-103745720l-104859819,-105973918l-107219091,-108595336l-110037118,-111675509l-113510510,-115935335l-118229090,-120326239l-122292318,-124127327l-125831264,-127404131l-128845926,-130156650l-131336302,-132450417l-133433460,-134350966l-135137399,-135858295l-136448117,4l65837,4l196909,4l262640,9l762,0l0,262178l19726336,12976132l52756480,-141885343l-141821987,-142739491l-143722518,-144836616l-145950712,-147064806l-148309971,-149489599l-150603691,-151783317l-152831872,-153880426l-154797909,-155584320l-156305195,-156829463l-157222661,-157222643l-157615859,-158009051l-158336707,-158598827l-158795411,-158991995l-159057507,-159123020l-159057460,-158991900l-158795269,-158598637l-158270934,-157877695l-157418920,-156829073l-156829050,-156566906l-156239216,-155911528l-155583840,-155321690l-155059542,-154928467l-154862929,-154862928l-154862981,-154797445l-154666372,-154469762l-154207614,-154011001l-153748852,-153552239l-153421162,-153421157l-153421157,-153421158l-153421161,-153355630l-153290100,-153224572l-153093509,-152896910l-152896920,-152372632l-151782829,-151061952l-150341074,-149554659l-148702707,-147916290l-146998801,-146212385l-145360432,-144508481l-143787602,-143066725l-142411386,-141821584l-141362857,-141362885l-140904133,-140576490l-140379917,-140314413l-140379979,-140445543l-140642177,-140838809l-141100975,-141363139l-141559765,-141756390l-141887477,-141953027l-141953039,-141821978l325597,19726336l262145,32505856l458756,50069504l-1718026240,153l4,262445l4,131373l4,65798l184,5899044l-151717679,-151586626l-151390039,-151193453l-150931334,-150603679l-150210489,-149817300l-149424111,-148965386l-148441124,-147916861l-147327061,-146737259l-146081919,-145426577l-144705696,-143722675l-142674118,-141691095l-140642535,-139593975l-138479878,-137365780l-136251681,-135006510l-133761338,-132385093l-131008847,-129501529l-127928674,-126224747l-124455283,-123799926l-123341177,-123013501l-122751360,-122620291l-122554758,-122489223l-122489224,-123865435l-123734364,-123472221l-123079007,-122554722l-122030436,-121506151l-121047401,-120719722l-120785258,-120916328l-121112933,-121440609l-121768284,-122227029l-122751308,-123341122l-124193072,-124913949l-125569290,-126028023l-126421219,-126814415l-127142075,-127469734l-127862929,-128256124l-128714854,-129239120l-129959995,-130746404l-131729422,-132909048l-134612956,-136251332l-137824175,-139397020l-140838796,-142280574l-143656818,-144967528l-148244304,-149161801l-150341731,-151324755l-153946144,-154732557l-154077019,-152831848l-149030788,-147720074l262145,32505856xl589828,49938432" fillcolor="#999999" stroked="f" o:allowincell="f" style="position:absolute;left:5033;top:1431;width:119;height:188;mso-wrap-style:none;v-text-anchor:middle">
                  <v:fill o:detectmouseclick="t" type="solid" color2="#666666"/>
                  <v:stroke color="#3465a4" joinstyle="round" endcap="flat"/>
                  <w10:wrap type="square"/>
                </v:rect>
                <v:rect id="shape_0" ID="Shape 89" coordsize="76200,120397" path="l0,0l0,0l1524,1524l3048,3048l4572,4572l6096,7620l6096,7620l7620,12192l9144,16764l10668,19812l10668,27432l12192,32004l12192,48768l13716,51816l15240,56388l16764,60960l18288,65532l19812,70104l22860,74676l22860,74676l27432,80772l32004,85344l36576,91440l39624,94488l44196,99060l48768,102109l51816,105156l54864,106680l59436,109728l62484,111252l65532,112776l68580,114300l70104,115824l71628,118872l73152,118872l74676,120397l74676,114300l76200,109728l76200,80772l74676,76200l74676,71628l73152,67056l73152,62484l71628,59436l70104,54864l68580,51816l68580,51816l65532,48768l64008,44197l60960,41148l59436,38100l56388,33528l53340,30480l50292,27432l47244,24384l44196,22860l41148,19812l38100,16764l35052,15240l32004,12192l27432,10668l24384,7620l19812,6097l19812,6097l16764,4572l12192,3048l9144,1524l6096,1524l4572,0l0,0l37814272,0l504627200,353215l-936050688,-1989368742l8612,0l1524,1524l3048,3048l4572,4572l6096,7620l6096,7620l7620,12192l9144,16764l10668,19812l10668,27432l12192,32004l12192,48768l13716,51816l15240,56388l16764,60960l18288,65532l19812,70104l22860,74676l22860,74676l27432,80772l32004,85344l36576,91440l39624,94488l44196,99060l48768,102109l51816,105156l54864,106680l59436,109728l62484,111252l65532,112776l68580,114300l70104,115824l71628,118872l73152,118872l74676,120397l74676,114300l76200,109728l76200,80772l74676,76200l74676,71628l73152,67056l73152,62484l71628,59436l70104,54864l68580,51816l68580,51816l65532,48768l64008,44197l60960,41148l59436,38100l56388,33528l53340,30480l50292,27432l47244,24384l44196,22860l41148,19812l38100,16764l35052,15240l32004,12192l27432,10668l24384,7620l19812,6097l19812,6097l16764,4572l12192,3048l9144,1524l6096,1524l4572,0l0,0l2175283,0l-674234368,1446768194l0,0l0,1702126948l7435363,0l-314572800,1446769120l-324009984,1446769120l1684602880,1868767266l846360428,908272189l909522486,1043276342l1933211196,1802465908l1868767333,1030909804l875766562,878785846l1869226018,1953721961l1030057081,1970237986l539124846,1667526245l574451809,1952541798l7352098,0l33554432,0l-1935409152,1446940241l-936050688,-1989368742l74148,0l65536,0l65536,0l65536,0l65536,0l65536,0l65536,0l65536,0l65536,0l65536,0l65536,0l65536,0l65536,0l65536,0l65536,0l65536,0l65536,0l65536,0l65536,0l65536,0l65536,0l65536,0l65536,0l65536,0l65536,0l65536,0l65536,0l65536,0l65536,0l65536,0l-300220416,0l65536,0l65536,0l65536,0l65536,0l65536,0l65536,0l65536,0l65536,0l65536,0l65536,0l65536,0l65536,0l65536,0l65536,0l65536,0l65536,0l65536,0l65536,0l65536,0l65536,0l65536,0l65536,0l65536,0l65536,0l65536,0l65536,0l65536,0l65536,0l65536,0l65536,0l33619968,0l1449394176,1446941278l-936050688,-1989368742l8612,6096l67056,12192l68580,16764l68580,21336l70104,25908l70104,35052l68580,39624l68580,47244l67056,51816l65532,54864l64008,59436l62484,64008l60960,68580l59436,71628l57912,76200l56388,79248l53340,82296l50292,85344l47244,89916l44196,92964l41148,96012l36576,100584l32004,103632l28956,106680l24384,109728l19812,114300l15240,117348l10668,118872l7620,121920l3048,124968l0,126492l1524,124968l1524,85344l3048,80772l4572,74676l7620,68580l9144,60960l12192,56388l13716,51816l16764,47244l19812,44196l22860,41148l25908,38100l28956,35052l33528,32004l36576,28956l39624,25908l42672,24384l45720,21336l48768,18288l51816,15240l54864,12192l57912,9144l57912,6096l59436,4572l59436,1524l60960,1524l60960,4572l62484,6096l62484,7620l65532,0l33619968,0l1415839744,1446941278l-936050688,-1989368742l8612,6096l67056,12192l68580,16764l68580,21336l70104,25908l70104,35052l68580,39624l68580,47244l67056,51816l65532,54864l64008,59436l62484,64008l60960,68580l59436,71628l57912,76200l56388,79248l53340,82296l50292,85344l47244,89916l44196,92964l41148,96012l36576,100584l32004,103632l28956,106680l24384,109728l19812,114300l15240,117348l10668,118872l7620,121920l3048,124968l0,126492l1524,124968l1524,85344l3048,80772l4572,74676l7620,68580l9144,60960l12192,56388l13716,51816l16764,47244l19812,44196l22860,41148l25908,38100l28956,35052l33528,32004l36576,28956l39624,25908l42672,24384l45720,21336l48768,18288l51816,15240l54864,12192l57912,9144l57912,6096l59436,4572l59436,1524l60960,1524l60960,4572l62484,6096l62484,7620l65532,0l2162688,0l0,0l299368448,-300154879l1,0l-410976256,5l612368384,2130301119l612368384,2130301119l1317011456,1446769121l1317011456,1446769121l1394737152,1701863784l574109728,1869570848l1769170034,574449018l808597047,842083376l926495536,1634738210l574449780,808202348l926233708,1815096370l909717558,842346796l825846836,824980532l1815360053,959525425l808660018,829175860l875968310,926233644l959540274,741486904l926494774,859058796l925643832,1815097910l859060018,808528946l1815623222,808464947l842083380,1815230769l892351795,892415026l1815098418,808532019l909192240,1815361079l875639092,959523896l1815228728,959525940l842148918,1815098936l875706164,875703348l1815361587,959590453l926034994,1815229236l875770677,808660016l1815099444,942880309l858991672,1815622197l859060533,942877750l1815097393,909717558l825502768,1815622705l808465462,875834424l1815558449,859125046l942943282,1815623223l943011894,825568304l1815490872,808529975l875899956,1815361080l842412343,959786040l1815491380,892416823l842411058,1815361588l892416823,926297138l1815491888,926299191l825699382,1815622198l926299191,909585462l1815097394,808597047l808987696,1815230263l808597047,808528944l942815033,909391724l824981047,808662065l876047408,741750582l858796593,929838905l842346803,942747948l1815230264,842412343l825306168,842479672l825243500,824980528l842544433,943090740l741357621,859058481l913059888,842216757l842084652,1815492407l942944822,825306164l842347057,876164460l824981043,842479920l875916344,741619256l909520945,896282680l909195313,892350764l1815491889,909588532l808528952,959459634l825504876,959198777l808857657,909718380l959198258,943207476l892744556,959198775l808727601,808596332l942421040,875836213l876032620,942420531l842479408,942813804l925642806,909588020l943272300,925643313l875573552,842543468l908867640,842216757l926298476,908866614l808859952,842346860l892088372,943207222l926101868,892089905l909195313,825373036l875311673,943077176l825373036,858534457l875573298,909128044l841758774,842216503l909128044,824981558l842086457,875641196l909192244,1815361079l808597047,825372972l913060409,741751088l808597047,926233708l892611634,862728759l741880880,942944307l842346860,892415028l812397618,812396588l862728236,925972277l741356081,892759088l741749557,825766707l909587766,943272300l859059763,741880886l875771441,825570098l845952057,909587248l942813495,925969456l859255606,808466480l959787372,959918134l741357108,876097592l808793142,842558516l808531769,741880369l825832245,892809777l959540277,809056561l892548661,892351020l825440051,1815230257l825308216,876033072l808987697,892744760l1815688761,825831481l926364473,859122738l825307449,1815230260l909654065,926497077l942420281,842216498l808727863,959657324l926036273,824980789l875705655,943011637l876047412,959722293l741554486,909259833l926167608,942763062l842479673,942814001l925905196,926495287l1815230258,825765937l909127735,824980278l909455672,842215737l809069616,859386169l741488439,842020657l875902771,829174327l909326393,892680501l959523892,858927154l943272500,859059564l892809525,824979765l875705656,909456176l942763058,959985969l892942648,859320620l808859952,1815427124l959527217,892417330l824979766,925905200l892483632,942763064l926496822,875640368l825766188,892548665l1815622960,808529969l926233143,892090674l926233396,808793392l858796396,942945840l741684785,909326385l926101812,829173811l926429496,959919921l875899955,875704368l1815294777,876032056l875640625,808528944l808923185,943010360l859059564,892352309l824979509,909128496l909195316,959540277l926299699,875640633l842283308,875706422l829173808,943011632l825438517,808528946l926036788,909325110l825700716,925905205l741881907,842348593l842347065,829175345l825833015,942682933l808987701,892482872l1815360313,808465461l943274034,959917108l959854384,1815622199l942684217,959526706l959523896,892613168l942880818,859386220l858928689,741357879l842281528,892811312l809004087,909521976l741357620,808465461l959789113,808545330l926036788,909325110l825700652,925905205l1815623731,842348593l842347065,824981041l875575097,926300471l809004087,892482872l741552953,808465461l943274034,876112948l859189299,741618739l808529969,842543159l896284725,926233396l808793392,858796332l942945840,1815426609l909326385,926101812l959197235,943075892l808465458,925905260l825571381,741486899l892548917,825440567l959540276,892744504l926299449,959852844l842151478,1815622449l875837237,825438517l875899955,875835444l1815294004,959983672l842479672,808987697l892482872,1815230264l808465461,943274034l808528948,926036788l909325110,825700716l925905205,741881907l842348593,842347065l829175345,875575097l926300471,808987703l892482872,1815294777l808465461,943274034l926231604,959919411l1815228723,859322673l892941622,824981302l909523254,858862130l926247992,825570356l741552435,808727605l808727604,825846835l842477872,741879858l909259833,808727096l959933488,959854384l741486903,942684217l959526706,959540280l892613168,942880818l859386156,858928689l1815099703,842281528l892811312,808987703l909521976,1815099444l875574325,808988985l808528952,926036788l909325110,808991084l942879288,824981558l842412856,909194801l959540278,909587763l926496052,808991020l825700920,829175865l875705655,943011637l909192244,943207475l909456439,892875116l959656242,741750584l875771441,842347314l829174325,875704376l926233142,926231606l909324344,1815427122l875968049,959657783l824979506,925970487l875574835,808610871l926299955,925905205l876033324,809055284l829175856,909260089l959459639,925969456l808530480,942748217l909652332,858928952l741356083,926299697l942815541,946615346l892679984,875705136l825505580,942748214l829174832,909522736l842348595,808528952l926036788,825504566l808991084,942879288l824981558,875903032l842608947,942763059l808466232,892614711l808924460,858862644l829175601,825506097l808597813,808528949l926036788,808923958l808728428,943076661l845951020,808793907l875967538,858862124l926495280,1815229746l859125046,892742710l1815491381,909520946l842216503,824981049l926299188,808466742l892759088,741749557l959722041,808531255l825650228,926102835l824980022,926299188l858863670,959540276l808728113,842086195l825241900,892483376l1815491892,909718577l959523895,943273523l909193266,808728940l825438262,824981558l926299188,925907254l876178483,842478896l741488438,909390897l809055799,963392311l926232628,842479154l875835692,959854390l1815295792,859125046l1815096374,842608941l959918905,741356600l909390897,809055799l812397367,862728236l842084658,808203318l943205740,842608953l741880884,909390897l825833015,913060912l825504561,741751094l909390897,825767479l762065971,926169393l909455410,824980019l926299188,925907254l825060403,842544185l808596533,875637816l909588020,859254841l858863212,959852852l875637814,909588020l875770168,808728428l943076661,762064940l875706673,959853361l825371702,959590451l825569847,892679788l908867123,909325621l959524204,808597300l842217013,875835692l959854390,1815295792l859125046,842214454l808990263,808202348l808202348,842542444l859320370,741554229l926038061,842020660l879507248,809054518l741552437,909390897l825767479,913060915l842020144,842347320l875835692,943077174l1815556401,1815096368l1815096368,1815096368l1815096368,892351543l741881397,858942512l842020151,741619252l808661298,842479922l913060405,909325621l892679724,845952563l926299696,959591220l875637814,909588020l808464441,892679788l942421555,942748722l909326128,959460460l808532272,875637810l909588020,875770168l825505644,943272757l959197236,842217781l875836728,825438572l942421040,842217520l875704369,892415340l875769908,842217526l875835692,959854390l1815230256,875901229l943010608,741618737l909390897,809055799l762065463,808727857l825767219,824980532l926299188,925907254l892759090,741749557l808610864,926298932l875705908,875835692l959854390,1815230768l1815096368,825307699l741619250,808545328l809056313,942945847l875835692,959854390l1815689520,959983668l875967540,875835692l943077174,1815360305l842608941,959918905l741356600,909390897l809055799,762065719l808663345,876098100l824981041,926299188l925907254,808741939l875837752,824980534l926299188,858863670l892562484,825700663l808202290,892679788l858535475,926169395l1815622710,859322673l909325366,824981556l842281782,959526195l808610868,926299955l808989233,909586732l808662835,1815097400l909718833,876164912l942420022,909391920l875574580,959592556l825241911,892090418l825309491,892810289l825831788,892352825l741684022,859123762l825307959,946614839l808530228,825505588l942684204,959788596l963393846,959527216l842479411,959657260l875639089,829174327l892745784,959920441l842542129,926036788l1815098421,825832245l926167345,925969461l892613173,876098871l842414188,842021175l925644080,892547380l876033333,959461740l942881073,824981043l926431544,842215730l808545336,909719095l842609977,942682412l808466225,1815622966l892418097,909325875l942421299,909391920l825702709,959461740l926103857,841757239l909128240,842543928l825846836,926363952l741355574,959853113l926036535,925985843l926102064,909325623l943272236,959788595l1815360821,808597809l842281778,892090425l825570100,825570615l892875116,858797106l741488181,959526961l959985976,829175097l959460152,942944310l959523893,892483889l825636145,825241964l942683952,741881138l943077425,909129529l829174833,909717816l892351795,808528952l842477617,959592245l859059564,892352309l824979509,909128496l909195316,942763061l926366006,909653808l909586732,875639865l1815491895,926102581l892614193,926231602l842479923,1815294773l859322673,892941622l824981302,909523254l858862130,926247992l825570356,741552435l808727605,808727604l842558515,943076149l741618230,808465461l943274034,809004082l892744760,741422905l808529969,842543159l896284725,926233396l808793392,858796332l942945840,1815426609l909326385,926101812l959197235,943075892l808465458,925907052l943010100,925644341l909586489,909719097l808991084,825700920l824981561,875704377l859320885,959540280l842412339,809056051l926234668,825439799l896284984,842018868l842545464,925906988l825635124,829175858l925905200,892483632l875899960,808924467l1815098677,808661041l825766966,824980790l875967288,859255601l876178480,842544690l741355572,892809265l858862904,896283185l926233399,875639609l943272236,959788595l1815557685,909719089l825373238,892090419l892613687,858862385l875836780,875836464l959198000,842217776l808727088,926234732l892810295,892089392l943010615,875639859l943272300,959788595l741815861,909719089l825373238,896284723l892613687,858862385l875836716,875836464l946615088,909325618l875705912,808727852l959984176,946614840l943274032,825374520l875573548,909586995l1815491379,892417841l859254833,824981560l959591736,825374002l959540278,926167095l926365241,959461676l858796595,829174064l943011632,825438517l926231602,959919411l1815556403,859322673l892941622,824981302l909523254,858862130l926247992,825570356l741552435,808727605l808727604,825846835l842477872,741879858l909259833,808727096l959933488,959854384l741486903,842545457l825700408,829174320l960049465,959591216l909192240,959722547l825243959,943272300l959788595,741684022l842348849,926037045l829175863,859386169l842084662,925969464l808726832,859387701l892809580,909718322l741355833,943077425l943206713,829174072l876098617,808464688l943270963,825635632l1815098674,842348593l842085175,824980787l926102841,926299192l808545335,892350515l892350776,909521196l842609975,1815622455l942946609,808662578l824981554,942748982l909193264,925985845l808464944,825571120l876033324,942814516l946615603,909391920l825702709,925905196l926103094,1815098423l859124280,959852855l926231606,859321651l1815359796,875706679l858928951,925969457l942879285,808923186l892940652,875575346l741422649,909389873l859124536,829174066l825506097,808532277l808528948,926036788l808923958,909390700l875903030,1815096372l892613940,959854389l892546102,892416563l808202348,875836780l892809268,824980021l926233401,959918389l808545337,825438259l892548152,909652268l842413369,1815228468l825571377,926431032l824980278,942946358l876034353,808610868l909522739,842609974l959657260,825569841l829173808,859257136l892811572,808528945l842215475,909127729l909652332,842413369l741486644,825571377l926431032,829174582l942946358,876034353l808594484,909522739l842609974,959657324l825569841,824979504l808727350,892351538l959540277,909521715l825832505,876033324l959919156,829175607l875704376,959460662l875899952,875573556l1815294264,875770933l858927669,942746681l959985969,859191608l960049516,876164408l741422646,808661041l842151737,829175857l892941880,808727094l942746674,926429493l859191096,943075692l959526964,741618743l926101554,892745270l929837625,943140921l808727347,808991020l926038328,829174835l925905200,842217520l825306162,825569331l926300464,825241964l942683952,741946163l926102581,892417846l909208633,858862899l926298424,825700652l959526195,1815099449l842020657,842217008l824979760,925905200l892483632,825322552l909717555,959526713l808991020,909457464l829176113,892351280l825242417,942746676l842217521,909521970l809056108,858994743l959199028,959983672l875771698,859386220l875837238,741552184l859322673,808662069l896283191,892613687l892876592,859386156l842544182,1815230006l859058225,859191090l824981816,842216249l892612913,942763058l875575601,926232882l859386156,875837238l1815164727,859322673l808662069,892088887l892613687,892876592l859386220,842544182l741488182,859058225l859191090,829176120l842216249,892612913l942746674,925905456l842610226,808991084l909457464,824980784l892351280,825242417l942763060,842217521l909521970,809056044l858994743,963393332l959983672,875771698l842608940,875770416l1815098419,892548149l875902769,909192245l858862899,926298424l825700716,959526195l741357625,842020657l842217008,829174064l925905200,892483632l942746680,926365750l925904948,875836780l892352307,824979508l825570102,909195315l809004087,808793399l741749043,876097592l859059254,808545330l926036788,909325110l859386156,825307699l1815229748,943077169l909128241,824981560l909654329,858993201l942763060,842217521l909653302,942684204l859189813,829175609l925905200,892483632l875899960,876099124l1815295542,892548657l825766705,942421814l842216498,842216759l809056108,926496311l959197745,959983672l875771698,909586796l842477881,741880888l842348593,842348855l829174325,892549177l925905716,926231602l808793140,1815427127l859058225,859191090l824981043,842216249l892612913,943287346l892876848,741749302l808661041,808661301l896283697,825701175l943143220,808464940l909325360,1815296055l942945333,808990009l909192242,858862899l926298424,825505900l926167089,824981556l842216496,858994231l959540280,825373491l842347569,875836716l942944820,829175346l825570102,909195315l876096567,875573553l1815622711,859058225l859191090,824981555l926299705,943207734l959540276,875901752l842477619,876033324l925906228,829175096l925970487,808662579l808528946,808923185l943010360,808923500l926167602,741421872l909195313,959984178l896284727,808530996l892613430,859189548l942879029,1815557681l909391409,825307444l824981041,892875064l808466488,926247985l842477623,741684279l808464434,926298932l829174584,942748984l892614711,943270968l892876848,1815556150l808661041,808661301l925643825,925905462l943273016,809056108l876099383,841759027l858796849,960049200l741370928,892562480l825700663,808202290l892679788,858535475l825571123,1815098416l859322673,909325366l824981556,842281782l959526195,808610868l926299955,808989233l909586732,808662835l1815097400,909718833l876164912,942420022l909391920,875574580l808990828,925971504l824981047,808662582l959590453,909208630l842151224,825438769l808923436,825374002l1815294002,859124280l875641142,876031033l892678961,1815361333l943206456,809056053l942746678,926102582l808990774,892940652l909260083,741750837l959591481,859254836l909208627,942683192l942749750,926234412l909652274,963393078l943075892,825635122l892811308,858992695l929838132,892547380l825701685,942684204l876098872,946615089l842479664,842347829l926234412,909129528l946615604,909391920l825766966,842610732l892417331,829174323l825309240,959460405l808528950,892481587l858863413,825766252l808794164,741356856l943206456,809056053l876112950,808794421l741355568,876097592l909718838,809069625l859386169,741488439l842347575,842479416l809004088,926234680l741748793,892549169l875968051,946616372l825571632,808989235l925905196,808464695l1815229750,875772216l892613681,925969456l959723569,943076152l825241964,875575088l741816633,859126065l909652023,829174326l892416055,959854899l925969464,809056310l875836217,858796652l876033591,741488184l875837237,808466740l925985844,842084912l825768247,875573548l909586995,1815228468l892417841,859254833l824981560,825243449l960050736,808545329l876033844,842479928l825700652,925905205l1815623731,842348593l842347065,824981041l825570102,909717811l959999029,876164145l741879861,808529969l842543159,896284725l926233396,808793392l858796332,942945840l1815426609,942749745l892744243,892088886l876098359,942682674l943272300,959788595l741815861,909719089l825373238,896284723l892613687,858862385l859059500,926103353l929837109,926363705l926299184,808991020l825700920,829175865l875704377,859320885l959523896,892940600l942879797,959985004l876032563,824981301l842216496,858994231l925985848,808531249l943207223,892875052l892483890,1815490866l892548657,959525681l942421302,942879794l875836981,825241964l942683952,741881138l892548149,892678199l808545328,875966515l892743992,825766188l909259576,1815230005l892548917,909127736l959917108,926364722l1815163698,943077425l909129529,824980529l909717816,892351795l808545336,842477617l959592245,859189548l875837236,1815098681l808662833,825702193l824979508,825767479l842151480,959540278l825243443,926364208l808923436,859191345l1815361591,875837237l875900981,942746675l926102582,942946614l892875116,859387698l741881142,842348849l808531766,829175352l942747703,876165430l925969456,926495024l892876344,959657324l959984177,824979763l808727865,875771700l959540280,959721522l943010869,858796332l926101553,1815558455l842543160,926036528l809053236,859386169l1815230263,925971512l842479157,808987696l892744760,1815688761l808529969,842543159l824981557,842281782l909520946,925985842l808857904,875639858l943272236,959788595l1815425846,825767985l808597297,824981042l808662329,943208246l808545335,875966515l926234167,825505580l825569844,929838648l909586489,942815033l808991020,825700920l829175865,909719096l808663345,925969460l858929462,825571382l876033388,858862900l824979761,909522736l842348595,808545336l926036788,942879542l876032300,825636408l1815097912,909326641l808663094,824979508l825833016,892351032l808545335,943273271l876033845,909588524l942682678,829174581l925905200,892483632l925969464,909522996l925906993,825766252l825374008,741685297l808529969,926233143l829174579,842216249l942747953,925969459l909652272,876099379l808923500,959854641l741356601,875837237l808530738,825322546l892417081,892351033l875573548,909586995l1815099187,842283314l875968053,829173804l892678451,842085424l875637816,876164660l825504304,859385196l808792118,741881910l943272237,943076153l1815229495,959722289l959853878,841758265l875573296,892876339l942763056,943207990l942880567,875836716l859255604,829175861l808727350,892351538l959523893,909521715l825832505,876033388l959919156,824981303l875704376,959460662l925985840,858929462l825765944,909719852l942814258,829174064l959658290,808530998l925969465,875770165l859387702,875573612l909586995,741947699l892745521,842609460l845951545,875573296l943142451,942746675l926429493,943010872l808991084,909457464l824981296,892351280l825242417,909601844l943140914,741882164l925907255,859060279l959540281,943012153l942748468,825831724l876034103,1815491639l942684217,859255353l825044020,960049717l909391672,942500920l825701939,909391156l859319596,859124528l1815230772,808663085l875771187,959197240l892614960,892679217l859319660,926232880l741618224,909456437l942878772,859139123l892483897,741750329l876164409,825831478l842558518,842281525l741946673,909326381l825307954,762065201l809054776,858796852l842607668,876163638l1815099185,942684217l808728888,959917108l926364722,1815097395l926167089,875771702l824980278,875966777l858928179,943287350l842610736,741618487l926167089,809056054l829173817,875966777l858928179,959523894l959656757,842020148l808991084,909457464l824981809,926102841l842414129,909208633l808662067,926103344l909652268,892352054l1815556401,959723569l825309239,824980272l858797881,859321910l858876982,926234425l825242672,892875052l876163890,1815361591l926365493,909456946l808594483,859058224l859322166,875573612l876163635,741487157l859322673,825439285l829173808,825768240l808792117,942746673l926036533,909457712l943272300,859059507l741488432,875837237l943140917,925985845l909652272,892418360l825831724,808595769l1815229490,808990517l959591989,808594487l859058224,859322166l892875116,943142961l741881140,942684217l808858936,808545335l825569331,875638835l842413868,876099376l929839161,926363705l959657016,960049452l876098873,1815621939l925972785,926168888l959198772,959983672l875771698,942746988l892811316,842478900l808991020,876165176l929838128,926167609l808465207,875573548l859256375,1815295540l909195569,842281780l959198771,959983672l875771698,875573612l959919671,741357872l909195569,842281780l829175347,858993977l808793145,943270962l892876848,1815687478l859126065,909652279l824981810,859058998l859254832,942763063l808859190,925970741l876097836,825767737l1815294001,808925489l943076915,824981043l892811571,808726583l942763057,959656501l876099380,926364972l892744247,845951798l875573296,943142451l808528947,959591220l842151220,825766252l808924981,741356601l909325365,926103860l909208631,858862899l926298424,959852844l842282806,1815361079l808989489,859191603l824981049,925905200l892483632,959540280l859059761,858927668l825241900,892483376l1815491892,926167089l892612664,942421299l875705650,959787314l842610540,942749492l824980790,943141936l859124784,943287349l959985712,741617716l892940849,842543671l845951540,959461169l808203062,959459948l959461681,841757233l858796849,926232624l892759088,741749557l741370928,825388080l943075894,1815096376l876163373,942946352l741356598,909390897l809055799,812397364l812396588,845951020l909260337,808204344l959459948,959461681l841757233,858796849l926232624,892759088l741749557,741370928l859204656,960050741l1815096370,875637808l809055796,942684211l842412396,926167346l741488432,909390897l809055799,812397111l812396588,913059884l825438772,909325112l942880812,942682169l875968620,909521456l824980530,926299188l925907254,825060403l825832244,909455415l825371696,808661043l959525426,909325676l959461176,824980017l858797620,842230841l808990263,859386668l808857906,875573612l909587768,875835692l959854390,1815230256l842412333,926167346l741488432,909390897l809055799,845951799l909260337,808204344l959459692,943142708l741357624,909390897l825767479,812396593l812396588,913059884l942813236,741488438l808610864,959920185l808465456,875835692l959658294,1815098934l909326637,909129008l757872696,959985969l926430771,946614836l892417591,909718329l909588524,808530736l963392051,842217776l959526453,825505580l909653555,963393330l959789365,892483377l842283308,959592502l946615091,926495794l842085689,909261100l825833778,946616376l942682676,808531766l842610732,942814513l963391544,892350518l859388208,892811308l926298936,946615858l859321655,842610229l959789356,859059512l929837113,892547380l825765942,909588524l825833776,963391794l825766452,942879283l942815276,959658037l963392057,859059762l909588272,959461676l892352050,946616377l959460919,909522230l942684204,876098872l929837618,943206708l842478384,842283052l825439285,963391798l876032564,892416568l959461420,842216752l946614580,892416564l892482097,825505580l942683447,946615859l892352821,892482104l959789100,808532273l946614329,943273010l808595504,842283052l842412338,963393844l842348853,959852853l842283308,925906487l963393589,959658288l876098352,842283308l875837494,963393846l892746032,943075890l909261100,960051506l929837110,892678452l926169394,942684204l808531510,963391796l926036788,859388209l842283308,808530484l963391540,943012144l926299959,842283052l858992948,963393078l875639604,909457714l859060524,942747952l946615609,943273010l875835441,842283052l842019126,946614835l875705650,909652275l959789356,959918901l946615863,926167604l959984440,892483628l825701174,946616630l959920181,842216246l909261100,909259570l929838130,842281268l842346803,942684204l875901497,963393848l825833781,943274040l842610732,960051248l946614833,942682676l925906742,959461676l959527219,963392562l842348848,909717809l959461676,808465970l929838904,943075636l876032564,892811308l842478392,946616115l943274032,825768248l959789356,959918901l946616119,809055543l859386929,859060524l926103346,946616119l875901497,942684472l859060524,959526706l946615864,892809524l909195062,892483628l926036023,929838128l892547380,892874806l959789356,925972018l946615348,942944825l892614705,942684204l892744247,946614584l859321655,926168885l892483628,825634869l929837616,892547380l842412855,959461676l909521459,963393331l842086704,942682169l926234412,909260600l963393081,943274293l959854901,909261100l925905716,963391799l842281524,842216752l825505580,959854644l829174320,825505334l842281264,876031028l875901745,1815360565l858862647,875902005l909192244,808530998l875705393,825505644l892613939,925643828l892547380,875836724l909521260,825241908l741618228,858862647l875902005,876047412l875901745,741618741l875968049,875638833l929838130,892547380l875836724,825505580l892613939,829174836l825505334,842281264l876031028,875901745l1815360565,858862647l875902005,909192244l808530998,875705393l825505644,892613939l925643828,892547380l875836724,909521260l825241908,741618228l858862647,875902005l876047412,875901745l741618741,875968049l875638833,929838130l892547380,875836724l825505580,892613939l829174836,825505334l842281264,876031028l875901745,1815360565l858862647,875902005l909192244,808530998l875705393,825505644l892613939,925643828l892547380,875836724l909521260,825241908l741618228,825375032l943206965,842624048l858993206,741947699l875705400,825636663l926444599,892549173l741488950,943273273l959657013,876047408l909456177,741423152l808859448,842216243l809069621,925972281l741617976,959722040l892678456,842624054l960049718,741881905l808596536,825701944l909208624,808530998l875705393,825505580l892613939,929838132l892547380,875836724l892483628,909195059l946615865,842610736l842348851,825309228l859320376,946616624l909654069,842610738l959461676,875902260l946615345,859125813l825570356,892483628l875771699,963392313l909261109,959723313l842610732,808596787l963391797,808596276l876099895,959789356l825504309,963391540l842217776,942945846l842283052,942815282l946616368,959920181l909456183,942684204l909261111,946616114l858862134,926103864l892483628,875771699l929837881,892547380l959722804,942684204l808532279,963393592l959527216,892547124l825505580,909587763l946614322,825373236l892679990,942684204l892547122,946616630l942682681,959525944l892483628,809055028l946615346,943274032l808793913,959789100l892613169,929838130l943075636,909129011l825505580,892613939l946615348,960051253l859387442,842283308l943010873,946614580l909455929,909586736l842610732,892743988l946615094,808597552l876098098,943011884l859257143,946615861l909718839,825702198l943011884,959656757l946615348,926102834l859386931,909521196l825241908,1815687732l926429240,942682425l809053240,876163385l1815425840,858862647l842413877,876096560l909193778,1815426359l842543160,909456176l959982649,943206450l1815361075,875901496l842021171,808987700l959985976,1815098679l825832760,926233650l876031033,859321905l1815490613,858862647l875902005,892873780l842611000,1815296310l959591481,876098868l959982641,909391154l1815492912,875706680l909456945,825764915l909129777,1815361079l926430520,892548921l926428214,909523253l1815164727,892876088l876163891,842542132l859255605,1815296308l858862647,875902005l808987705,825833272l1815623728,825831481l858797113,909192245l808530998,808465716l842283116,926298418l942421301,808597552l959853875,842610796l859322416,942421046l859059506,875704377l942684268,926496825l942420021,842086709l875705652,825505644l892549174,925644336l909324596,875705912l943011948,909261113l959198009,876163636l825505845,842610796l808858677,942421561l825504313,859190582l942684268,842149938l942421048,959920181l909456183,892811372l926299705,942420279l858862134,875705400l892483692,875771699l925643577,892547380l959722804,942684268l808532279,959199288l959527216,892547124l825505644,909587763l942420018,825373236l892679990,942684268l892547122,942422326l942682681,959525944l892483692,809055028l942421042,943274032l808793913,959789164l892613169,925643826l943075636,909129011l825505644,892613939l942421044,960051253l859387442,842283372l943010873,942420276l909455929,909586736l842610796,892743988l942420790,808597552l876098098,943011948l859257143,942421557l909718839,825702198l943011948,959656757l942421044,926102834l859386931,892416876l892612663,875835692l959854390,1815230256l858929204,909718580l825371696,943272753l892679730,808793708l825700657,1815096370l842412338,741881910l892759088,741749557l842281525,829175864l859125300,842283313l942746676,808728115l808989236,909324652l808204081,909193836l943207986,845951020l959527216,842086704l858862124,808465200l1815099189,859125046l1815096374,1815096368l842412338,741881910l808610864,809054521l741486905,808661298l892350515,913059895l909325621,812396588l845951020,909260337l808204344,892679788l892089907,942814258l875654200,825439542l875705401,859320620l875574326,1815099442l926430001,1815096371l959787572,741356600l892759088,741749557l825374258,929838132l926431543,925643832l842086196,829175089l824979504,926299188l925907254,741370930l825519152,808662073l926231604,812398896l875835692,943077174l1815361584,876163380l741617715,825388080l943075894,1815096376l859125046,842345526l943206964,909390188l959525685,741618228l909326385,842281012l829173816,959590708l879505452,943273266l808202292,892679788l892089907,842545464l825584692,875771703l943074356,959656248l943090740,942879032l892677171,926298167l959736880,825765944l875637816,808924724l808464951,842020460l842085177,825374508l959854132,892415340l875770680,808859449l875835692,943077174l1815427120,876163380l741617715,825388080l943075894,1815096376l859125046,842345526l943206964,909390188l959525685,741618228l909326385,842281012l829173816,892875572l879505452,943273266l808202292,892679788l908867123,909325621l842361904,943206964l876031024,808595767l842492977,909130032l892677169,875640112l943156272,842282038l825306161,892759094l808858421,875835692l842086198,1815687225l909128237,825833271l741488440,909390897l808990263,879506998l859060529,808203312l909193836,943207986l913059884,909325621l875705644,1815623730l892744753,876163379l824980530,875967288l942814256,875654192l741422134,842296368l876099893,1815096368l859125046,943270966l808726579,892482668l808728633,876164652l909195574,859125612l926234422,943273004l842348592,875640684l825505075,808597292l892743737,808597356l926232633,825636396l892547641,842214764l943009845,741357109l909390897,809055799l879505975,859060529l808203312,909193836l943207986,913059884l909325621,875705644l1815623730,892744753l876163379,824980530l875967288,942814256l842099760,741880627l842296368,876099893l1815096368,859125046l943270966,808726579l825701484,842609976l875771692,859124016l926168940,892351025l943207980,909456177l825243500,842413106l892548652,909586487l892810860,842150704l808859436,926364210l808597356,741751096l825519152,808662073l1815096372,842412338l741881910,892759088l741749557,842281525l829175864,859125300l842283313,942746676l808728115,808989236l892481900,808203321l892482668,808728633l913059884,909325621l875835692,858798390l1815621688,926364717l808595505,824979512l926299188,959461686l741370930,741370928l892759088,741749557l808661298,909587506l762064952,926430772l926167857,875637810l909588020,842608697l909389164,842413881l741880880,909390897l809055799,845951545l909260337,808204344l892679788,892089907l942814258,875654200l825439542,875705401l859320620,875574326l1815099442,892875313l1815096368,959787572l741356600,892759088l741749557,909586995l762064952,892613681l859191353,824980528l926299188,959461686l741370930,741370928l892759088,741749557l808661298,909587506l762064952,926102577l909588789,824981049l926299188,959461686l825060402,909652788l926037556,875637810l909588020,842608697l909193836,943207986l913059884,909325621l875705644,1815623730l892744753,876163379l824980530,875967288l942814256,858876976l741748785,842296368l876099893,1815096368l859125046,842083382l942748980,926182452l842085432,892611640l859191096,808938549l960050999,842476601l808858679,943090740l959656248,926297145l825438261,909536312l842152241,909585456l959590960,808938550l892942135,926362680l959985721,825519157l808662073,1815096372l842412338,741881910l892759088,741749557l842281525,829175864l859125300,842283313l942746676,808728115l808989236,858993004l808202806,892482668l808728633,913059884l909325621,925970732l942945849,926102892l842348851,875771692l858992944,892548716l808464695,825636396l892547641,825636460l892613177,808859436l909652530,926168940l892809521,875771692l959590704,943208044l876098353,1815689516l876163380,741617715l825388080,943075894l1815096376,859125046l842345526,943206964l909390188,959525685l741618228,909326385l842281012,829173816l942749235,879505452l943273266,808202292l808594796,892743986l942814516,858862124l842019632,1815294513l859125046,892742710l1815491381,909652269l858862903,741750072l909390897,809055799l762066231,925972273l842216496,875637808l909588020,892809273l925969772,875575089l741356083,909390897l809055799,762066231l859321649,926495795l824979510,926299188l942684214,825519157l808662073,1815096372l842412338,741881910l892759088,741749557l842281525,829175864l859125300,842283313l942746676,808728115l808989236,942879084l808203319,892482668l808728633,762064940l825372722,892613942l841758770,858796849l842084912,892759091l741749557,859125046l859270198,926234672l741488436,909390897l809055799,762066231l943077425,842018867l824981560,926299188l925907254,825060405l859321912,942813232l875637816,909588020l892809273,808595820l892745523,741880882l909390897,808990263l879507000,859060529l808203312,909193836l943207986,913059884l909325621,875705644l1815623730,892744753l876163379,824980530l875967288,942814256l875654192,741356337l842296368,876099893l1815096368,859125046l842476598,909719600l926102892,842348851l892810796,858862384l808859500,808989234l926037804,842413364l892679788,875640627l926168876,892351025l808202348,808202348l959525996,875574068l845951020,909260337l808204344,892679788l892089907,942814258l875654200,825439542l875705401,859320620l875574326,1815099442l942879793,1815096374l959787572,741356600l892759088,741749557l892809529,879506480l943273266,908865588l959853625,929838641l926298933,875312949l808532275,929839154l809054258,925643063l842086196,929837106l926298933,824981299l762066481,926298162l942750007,824980023l926299188,909129782l825519158,808662073l1815096372,842412338l741881910,892759088l741749557,842281525l829175864,859125300l842283313,942746676l808728115,808989236l909390188,808202804l892482668,808728633l913059884,909325621l875705644,1815623730l959787572,741356600l825767990,1815099699l926233398,741421105l959526454,1815229746l741355569,959736880l859254840,959523894l892483889,909522225l808595820,926365491l741617971,909390897l808990263,879507000l859060529,808203312l909193836,943207986l913059884,909325621l875705644,1815623730l892744753,876163379l824980530,875967288l942814256,842099760l741946163,842296368l876099893,1815096368l859125046,808528950l926234676,825715766l842281780,892742708l808923957,859204657l959461173,943074359l842215736,859204663l808531765,909519921l858929457,808676409l808924209,825699381l875901748,808545331l875637810,909588020l808530232,909717868l741879862,825388080l943075894,1815096376l859125046,842345526l943206964,909390188l959525685,741618228l909326385,842281012l829173816,892941618l879505452,943273266l808202292,892679788l959198771,808793905l859073588,926102834l875965494,909195320l909405233,909194037l859188275,808531765l943090742,892876081l875965494,909195320l859139129,858797111l909585463,808594796l909588278,942881078l875835692,943077174l1815492144,876163380l741617715,825388080l943075894,1815096376l859125046,842345526l943206964,909390188l959525685,741618228l909326385,842281012l829173816,825571378l879505452,943273266l808202292,892679788l824981043,959853620l808989488,808545336l825438514,875704371l875835692,943077174l1815097649,1815096368l1815096368,859125046l942746678,892680241l875967544,892417644l858927925,824980275l926299188,925907254l825650229,892744756l741749557,909390897l809055799,845952311l909260337,808204344l892679788,892089907l942814258,875654200l825439542,875705401l859320620,875574326l1815099442,808530737l1815096375,959787572l741356600,892759088l741749557,959918385l1815622710,808991028l741749559,876099126l1815295799,892482356l741488948,825701431l1815425330,959526454l741749554,909456436l1815230005,909325623l741684279,926233398l1815621681,943207478l741619505,1815162929l876163380,741617715l825388080,943075894l1815096376,859125046l842345526,943206964l909390188,959525685l741618228,909326385l842281012,829173816l859190067,879505452l943273266,808202292l892679788,892089907l842545464,959736884l859254840,842476598l909130032,926247989l859255088,892742707l808923957,943090741l909653297,1815096368l876163380,741617715l909390897,809055799l762065719,808663353l926167344,875637810l909588020,876097592l959525996,875574068l845951020,909260337l808204344,892679788l892089907,942814258l875654200,825439542l875705401,859320620l875574326,1815099442l825635633,1815096377l959787572,741356600l892759088,741749557l942682679,879507001l875967796,925644852l926298933,929837364l842086196,925643568l825242675,913061683l858863672,925644345l809054258,829174071l959655991,824981043l926299188,809054769l959540281,825831476l909586740,875835692l943077174,1815361328l876163380,741617715l825388080,943075894l1815096376,859125046l842345526,943206964l909390188,959525685l741618228,909326385l842281012,829173816l892811315,879505452l943273266,808202292l892679788,824981043l959853620,808989488l825060408,959459897l858927417,875637810l909588020,876032057l808202348,808202348l892679788,841758259l842019633,943077172l825060400,909259065l842412592,875637812l909588020,876032057l959524204,892744497l808464945,875835692l959854390,1815361328l842412338,741881910l892759088,741749557l842281525,829175864l859125300,842283313l942746676,808728115l808989236,825504108l808202547,892482668l808728633,913059884l909325621,875704620l876097845,926102892l842348851,892810796l858862384,808859500l808989234,926037804l842413364,892679788l875640627,926168876l892351025,943208044l942945073,808859436l825831986,808597356l926232633,825636396l892547641,959525996l875574068,845951020l909260337,808204344l892679788,892089907l942814258,875654200l825439542,875705401l859320620,875574326l1815099442,942879793l1815096375,842412338l741881910,892759088l741749557,825374258l929838132,825308980l908866608,909325621l879506231,1815096377l842412338,741881910l892759088,741749557l909586995,896282680l808792117,925643826l842149942,913060152l842608950,808203316l909193836,943207986l913059884,909325621l875705644,1815623730l892744753,876163379l824980530,875967288l942814256,875654192l741553206,825388080l943075894,1815096376l859125046,959654966l909193779,808793452l875704373,926168876l825242161,825636460l959656505,909193516l909193836,943207986l913059884,909325621l842412588,1815360561l892351797,741618224l808727351,1815295281l741421105,909259053l845952305,842543666l808203058,892679788l892089907,942814258l875654200,825439542l875705401,859320620l875574326,1815099442l875770417,1815096368l842412338,741881910l808545328,926364729l808990776,875835692l943077174,1815097649l1815096368,1815096368l842412338,741881910l892759088,741749557l808530737,879505975l825505847,824981554l762064944,942682162l892351545,757871668l825635377,842165301l842151986,1815096371l859125046,842345526l943206964,909390188l959525685,741618228l909326385,842281012l829173816,909718834l845951020,909260337l808204344,859386732l808857906,841756720l858796849,875639344l892759089,741749557l842165296,892941108l741619250,909390897l809055799,845951799l875903286,943076665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45951020l909260337,808204344l909390188,926365747l741487414,909390897l809055799,812397876l963391532,926429240l842085175,959787308l845953080,909260337l808204344,959459948l959461681,841757233l858796849,926232624l892759088,741749557l741370928,825388080l943075894,1815096376l875704625,809055025l824981552,926299188l875575606,741370933l808610864,892417849l1815096370,842412338l741881910,825322544l858862642,942682169l875835692,959854390l1815426096,1815096368l1815096368,842412338l741881910,808610864l809054521,741486905l808661298,892350515l913059895,909325621l812396588,845951020l959918646,741749561l925723696,926429744l808465971,875835692l959658294,1815622966l909326637,909129008l757872696,959985969l926430771,896283188l825504820,875966774l859386156,825571125l1815689527,808661041l876097843,824980787l909456184,909326641l858876978,876032049l825505081,926101804l959789111,1815687732l825571377,926431032l959199030,943206456l942880053,859386220l892352054,741618741l825308209,808465205l829176120,808858425l943273522,808594485l842085168,808728631l859320684,842084406l741619248,825832245l959657778,909208627l842019891,892678196l859386156,959854131l1815165236,875837237l926496564,925969463l909521200,875573817l959852908,942749241l741421881,926300209l842216758,896284979l892745527,892613177l909521196,892811060l1815623225,825308209l808465205,824981817l808858425,943273522l808610869,842085168l808728631,859320620l842084406,1815361072l925907255,859190584l943270963,842610736l1815360311,942684217l808858936,808528946l825569331,875638835l825766252,842150712l741750324,925907255l875770680,943287351l842610736,741618487l942684217,808858936l808545337,825569331l875638835,825766188l842150712,1815492148l925907255,875770680l943270967,842610736l1815360311,959854385l892874801,824980793l909654329,825766193l942763065,842217521l909653302,859189548l859320372,1815689267l808924981,842019895l808594488,859058224l859322166,892940652l959526707,741618995l825243441,825766709l829174326,892549177l925905716,926231602l808793140,1815427127l909326641,909260852l824980022,842216496l942880311,909208633l926364726,909719861l825831724,875575609l1815689016,859322673l808662069,892088887l892613687,892876592l942684268,875836980l925643315,909586489l842086201,808991084l926038328,824980531l825833015,876098103l942763064,959918645l842347061,943272236l859059507,1815230256l875837237,943140917l808528949,926036788l909325110,859386220l825307699,741487924l942684217,842413368l808545334,825569331l875638835,859256108l876164150,845951540l875573296,943142451l875899955,892942388l1815228472,892548657l825766705,942421814l808530228,942946100l875573612,909586995l741815091,858994993l875639090,896283189l842282036,909260852l859189548,942879029l1815557681,825308216l876033072,808528952l926036788,926102326l909717868,892745526l741619768,859322673l808662069,896283191l892613687,892876592l808923436,909326129l1815228467,942684217l859125048,942746680l926103862,959918903l925907052,858797365l942420530,909391920l842216500,875573612l909586995,741749555l859322673,825439285l829173808,825768240l808792117,942746673l926036533,909457712l943272300,859059507l741488432,875837237l943140917,925985845l909128240,909652784l808923436,875771697l1815361079,892809268l741882162,825388080l943075894,1815096376l925905197,859256629l741356596,909390897l809055799,812397620l829173804,909718579l942880820,808594484l859058224,808794166l959525484,808663345l845951020,959527216l842086704,858862124l808465200,1815099189l859125046,1815096374l1815096368,842412338l741881910,892169264l825242422,909588281l875835692,959854390l1815360560,1815096368l1815096368,825307699l741619250,808610864l809054521,741486905l808661298,892350515l913059895,909325621l875835692,925906742l1815097394,1815096368l909195569,875705912l892089398,842348343l959852856,909194092l926168625,845951020l909260337,808204344l808529260,926364983l808727603,875835692l959854390,1815360560l1815096368,926494770l741487921,876047408l909456688,1815096376l808530737,908866103l909325621,859322732l741356592,926313520l926101810,741749042l909390897,809055799l762065719,808596017l875705397,824980534l926299188,925907254l741370931,741370928l741370928,812397624l825636396,909324601l875639148,913059884l909325621,892679724l892745267,909128044l812396588,812396588l879505452,943273266l808202292,892679788l824981043,959853620l808989488,825060408l825570101,909260081l875637812,909588020l842608697,808202348l808202348,892679788l841758259,842019633l943077172,825060400l926298677,892745266l875637814,909588020l842608697,892415340l926365490,842215989l875835692,959854390l1815230768,876033073l808465973,762064940l926101814,875967540l875637808,876164660l943272241,859385196l808792118,741881910l943272237,943076153l1815229495,909718321l908866616,876098872l842019436,741488950l875640374,808610870l842610226,808924716l845951030,909193520l943074360,1815361589l909719857,925643828l842217009,909717868l741751093,842479415l959540280,942945587l959526956,829173810l808792121,825764912l1815097913,876034097l959197749,858861872l876097900,741617716l825307193,925985843l875966771,859322668l829174832,808663095l943270968,1815359539l842348337,824979510l808597552,858876984l842347057,825307436l1815491890,942880305l824979508,808662065l909208628,808728627l959459628,1815491888l909456689,824981812l808726578,892431408l959723061,825372972l1815360057,876033073l824981045,926495794l875654194,875574070l942813484,1815097904l925971505,824980019l909127987,858876984l808857911,808924716l829175349,825308211l943074354,1815099445l892940849,908865588l808990008,875704684l741881401,808529975l892955700,842478128l1815096368,825307953l892876343,824981047l926299188,842020918l892431413,892352311l875574072,875835692l943077174,1815556912l876032561,943272240l824979508,926299188l808532022,859204664l876163376,741750577l909390897,825767479l829174585,942880056l909324856,875637816l909588020,842019384l859254124,825569333l741750583,909390897l859321911,963393844l959460665,875705912l875835692,959854390l1815230256,926431533l892876087,824980025l926299188,925907254l858614835,942749232l842608948,875835692l959854390,1815295792l892483373,892612918l841757241,842019633l892679993,925723699l842217777,909324595l858862124,926495280l1815295285,892417837l825439542,841756722l842019633,892679993l925723699,808792625l842609463,858862124l926495280,1815295285l942683949,859255608l841758263,842019633l892679993,925723699l959853872,942945841l858862124,926495280l1815295285,842150189l842282288,741619252l909390897,809055799l929837879,892809273l909587255,892875052l825372978,1815230006l926298673,859124272l929837100,859059768l741355570,808661298l825372723,829174580l943011892,959525427l875637810,909588020l808530232,909325676l959461176,824980017l926233401,959918389l808545337,825438259l892548152,909586732l892940345,1815622964l825832245,943207986l808528945,875771705l825571129,858796396l825373488,741748784l959854385,875903280l896284725,842086707l825767990,859189548l875704372,1815426352l858994993,876164662l892088633,875836471l926366007,808923500l959854129,741617714l960050737,959983926l829174067,909588024l858927925,926231609l959788599,1815426098l808859185,942946105l824979512,892416308l959459379,942828601l741945392,741370928l943287344,926365744l741486899,808529969l859320375,829174322l892351281,909717553l808528951,808923185l959656760,892351084l825701172,741946681l859322673,808662069l896283191,892613687l892876592,809056044l842020663,963393074l959983672,875771698l859386156,842020915l1815689520,859322673l808662069,892088887l892613687,892876592l809056108,925972279l959197750,959983672l875771698,842477932l943140920,741881905l859322673,808662069l845951543,892614455l959525164,825438516l1815491892,859058225l859191090,824980533l926299188,925907254l858876978,808925494l808203314,825306476l876032307,876097841l875835692,825506102l1815361842,909326637l909129008,757872696l959985969,926430771l896283188,825504820l875966774,859386156l825571125,1815689527l808661041,876097843l824980787,859320632l808792881,925985846l808532278,926366003l825766188,858862392l1815163701,959854385l959655985,959199031l943206456,942880053l859386220,892352054l741618741,909259057l876032307,829175601l808531254,959526455l825306163,909719346l809054263,892744044l909586481,741554481l825832245,858863154l959540272,943207731l825702450,859189548l959985457,1815687734l959527217,825374000l824979508,925971254l925906489,959540275l892352817,808726834l875573548,909586995l1815296307,926168625l926431545,841756728l875573296,943142451l959540275,959918899l943274037,808464940l909325360,1815296055l959526961,842609458l824981042,909654329l892417329,942763057l842217521,909653302l943011884,825833529l963393329,875573302l825702713,825241900l942683952,1815622962l875900978,959526707l824981813,892549177l925905716,926247986l808793140,741685303l925907255,825702710l943287350,842610736l741618487,858994993l808595512,829176121l892549177,925905716l926231602,808793140l1815427127,925907255l825702710,943270966l842610736,1815360311l892548913,825702450l824981556,892549177l925905716,926247986l808793140,741685303l959591473,925905968l829174068,842216496l926103095,875637809l909588020,859254841l909324652,842020665l1815096372,943010093l943077689,741751096l909390897,825308217l762067001,808858425l943075381,825044024l859387961,876034102l875916338,909194292l741619249,892549425l925971767,829176121l858796848,859060273l942746677,825440305l909129011,909586796l858796345,741816121l942749745,892547379l829174067,825833015l926495536,943270967l892876848,1815622453l909326641,892678198l824980532,859189809l825505585,909208631l925905205,859386166l842084652,926300471l1815099696,825570865l825636656,892089145l842086707,808661302l859386220,842545205l741422904,825439793l909719607,829176114l809054521,875639349l909192240,959918387l859254838,825831788l842346553,741356593l859058225,859191090l829174585,959919158l943142969,808594480l859058224,859322166l859386220,892942131l741882168,808464434l926298932,829174584l842608952,842152243l959523894,825636921l825569589,825766252l909259576,741750837l959984952,825309496l909732919,959721520l741422905,808529969l842543159,845953077l859059504,892940599l959523897,875901752l842477619,876033388l925906228,925644088l926363705,842413873l808991084,926038328l824980531,942879545l959459888,959540281l875901752,842477619l876033324,925906228l929838392,926363705l926036528,808991020l926038328,829174835l842347319,875640632l959523896,875901752l842477619,876033388l925906228,824980792l809054772,876032052l808545329,926036788l825701174,875835692l959854390,1815230256l875967025,942945336l929837100,859059768l741355570,808661298l825372723,829174580l808859445,842479920l875637816,909588020l808530232,875770220l926363954,741357618l808464434,943076148l829173813,943076920l859256632,875899960l926102580,1815622963l892549425,942815288l824979767,943075641l842150199,926247993l942814519,741946929l808464434,926298932l829174584,842216496l859255353,909192240l926364726,909719861l825831788,875575609l741947192,859322673l808662069,896283191l892613687,892876592l942684204,875836980l929837619,909586489l842086201,808991020l926038328,829174835l892746041,892350514l942746673,842217521l909653302,909588588l1815096373,1815096368l942749745,859191602l942420018,959789104l858994993,825241964l942683952,741881138l875771441,942815284l829175600,909654329l858993201,942746676l842217521,909653302l825766252,926299448l741945906,943011637l825571121,909208631l858994745,808465456l959459628,808792376l1815295287,959590449l825506103,925643574l925905462,943273016l809056108,876099383l824981811,892942649l825439288,959540280l859189809,909522993l808991020,926038328l829174835,943208757l842150188,825570873l1815623225,942684217l808728888,943270964l859387952,1815097395l825373751,741618997l825060400,825504313l909719091,858862124l926495280,1815164210l859125046,892742710l1815491381,926299697l943010610,875637812l909588020,859254841l892679788,824981043l808859193,741370936l741370928,942763056l959722804,808859443l808991020,909457464l762066736,876034357l875837489,875835692l943077174,1815294769l808792118,892549170l875637810,909588020l925970744,808202348l808202348,808202348l808202348,909193836l943207986,762064940l808728881,909653048l824979508,926299188l875575606,741370931l875916336,925905972l741487925,892549425l942815288,862728503l808464946,808204594l959459948,959461681l841757233,858796849l926232624,892759088l741749557,909390897l842477623,812396592l929837100,892351030l942683698,809056044l876099383,862730547l926233649,808202297l909259116,875837492l1815096376,892809778l960049204,825371698l808661043,926298418l909717868,741879862l741370928,741370928l875719728,909719089l741881399,808661298l825372723,845952822l909325620,876099382l858862124,842019632l1815557681,809055282l808990259,825371696l808661043,926298418l859124332,825307954l841757744,858796849l909193776,892496951l859255864,741619769l808661298,825372723l845952822,909521462l943206968,858862124l842019632,1815557681l943011378,825242673l825371702,808661043l926298418,943075948l926496057,841757748l858796849,909193776l926051383,892350770l741488436,808661298l825372723,812398390l812396588,812396588l812396588,812396588l829173804,842283062l741487927,959527217l842085682,829174064l909588530,808662839l875637810,909588020l808530232,842083692l875837489,842085173l875835692,959854390l1815361328,909523249l908867632,909325621l859124076,808202809l926167404,808858932l1815096368,859125046l926100534,892679475l942763058,825637174l942682161,909586732l909324857,1815164216l825439793,859386162l824979761,842608952l909325108,960064562l875574582,741554486l842348849,909588024l946614841,959920181l808923959,909652268l943208505,1815556147l909457208,892612916l808594486,909324336l858929463,892809580l943010866,741684275l892941625,925971762l925985848,892483638l960050227,808991020l876032055,862728499l875837494,824979760l876165433,892548662l909601845,959656754l741882166,959526961l959985976,829175097l876164664,943207481l959523893,808858424l943140916,825242220l875641145,741816631l825571377,858928696l829175864,960049465l876098352,909192243l859190328,842283056l875968108,876099638l859322668,829174832l909260087,808528944l942682680,825438572l741487922,842084657l829175349,876098358l825306160,875574068l859189612,741356600l809054257,829175349l875967797,842083385l808465456,892678508l741946422,959525425l829174834,892614452l842083382,842479924l909390188,741617715l829175858,842346808l926363699,808987698l859190840,1815427120l926234424,942747959l892939319,926495033l1815098418,909261112l909718577,959982640l959919666,1815556402l859387192,909523249l842607664,842215990l1815099448,909194295l842151985,809053236l909456441,1815556916l942814265,926365751l892873778,959656249l1815294513,875706680l959984440,876031031l808793905,1815687731l825636664,808727606l842542137,825440309l1815623476,892482616l825571381,876096568l825766450,1815425589l959525943,926299700l809053235,909259577l1815164979,859124280l892942128,909585460l892743730,1815162930l809054264,926364725l892873782,909719352l1815229752,909259832l909522736,926428216l859189558,1815622454l892418097,825833776l959198520,943075892l925970996,942684268l943206967,959199288l825833781,942682423l909261164,926168627l824980018,808792376l959657785,842624053l926298422,741947440l926234424,808923447l842558514,808991028l741881650,959788856l926365238,892890167l942815544,741947185l842216505,892548920l876112944,808531506l741749559,909194295l942946353,842624055l926298422,741947440l809054264,892352053l842558516,859255097l741814584,959788856l926365238,892890167l942815544,741947185l892941625,959984434l892955700,909456953l741815607,808596536l875638834,809004088l825833784,741619760l876163129,909391669l842558516,825768244l741945400,825635385l876098096,876112945l875639858,741945905l842608697,859191344l809004083,842413624l741815856,825635385l875770672,809069620l842348089,741881394l858929464,892351029l942763060,892679473l825242678,959789356l892547639,946616630l808662322,959656505l875706412,842020921l946614839,959920181l825767991,959789100l959525427,946614321l926431285,842545462l909261100,875836210l946615602,875705650l842479154,842610732l808793912,946614837l909194807,809056307l825766188,825635637l1815165237,859189817l959722806,809053235l909456441,1815491641l892874808,942945337l892873779,943009849l1815360050,859387192l909193778,926428214l859256117,1815228726l825636664,859190070l876031029,926430257l1815557425,859387192l926298674,842542131l959657013,1815427122l825831992,808989495l842542136,943077173l1815098418,926429240l825307705,876162103l909391666,1815295798l808858169,859125299l809053235,926233657l1815228727,842216505l808661559,892873776l959787065,1815556149l875639863,859060280l926428210,926103605l1815556914,825439289l825831476,842607671l892877109,1815426104l909717561,926036533l959982642,942748722l1815098931,943010360l842477875,808987700l892941624,1815688759l892418097,876163634l942420025,960051248l925971760,959789420l959527221,942422328l959789104,926430260l959789164,842544432l942421042,842217781l909521202,842610796l825571128,959198769l875639604,825637170l825505644,825309240l959197236,943075892l925970996,942684268l959984952,942421555l875903024,892547893l892483692,859387445l942420275,859190583l892549176,842283116l942879028,942422070l959460919,909587257l959592812,825832248l959197494,909325874l892352307,959789420l808924470,959198769l875573302,842347577l909588588,943208752l824980279,909455672l859386162,842624057l842479925,741685303l825635385,943208502l892955704,943272249l741488439,960050489l926298936,926444594l825702197,741882166l926037049,943273524l959999032,825309234l741749043,875705400l809056311,809004080l825833784,741356080l825636664,925971766l842624054,942880825l741880369,825635385l808859446,809004089l892744760,741814322l892679992,875901751l892890168,909455929l741685043,892418097l892680498,963391540l959527216,959853877l842283052,925972530l963391544,959527221l825702200,959789356l909326393,946614839l926364983,943273521l892811308,909326133l963392049,825833781l825701945,825505580l943142195,963392055l959527216,959853877l842283052,925972530l946614328,925972786l926167861,943011884l959658297,946616119l959920176,892612915l859060524,959461170l946614838,926429753l942946358,825766188l926430773,1815623476l825832760,909129266l809053237,842348089l1815689010,959722040l825766200,892873776l943009849,1815623993l842609976,859321397l876162098,859191090l1815295536,943206456l959527221,842607664l808925493,1815163959l808859448,859322169l842542134,926299957l1815556919,892418097l808728882,942420272l842610736,959984693l859060588,959854384l942421297,943273010l859058225,842610796l892416312,942420279l842479664,859321654l842283372,808662583l959199029,892746037l825242934,909588588l859388208,959197240l909325874,842479924l842610796,842282039l942421812,892941620l943273777,892811372l842217269,959198777l875639604,825570354l942684268,959984181l959199028,959789365l808596017,842283116l842085681,942420018l909587762,842347062l942684268,959722041l925643064,892547380l825243190,959461740l859124275,959198518l808531506,808859699l959461740,909652018l942420275,909654069l960051250,909261164l876099890,959198258l892877109,875837490l842283116,942815282l824981040,859124024l925905206,809004089l959985976,741947444l825832760,808857913l842558515,825768244l741946416,959787577l808596784,959999024l859321394,741487414l892941625,942813236l892890160,959787065l741422647,959984952l909522738,842558520l825504309,741355577l875706680,926102328l942763062,959722801l842610737,909261100l808924721,946616632l825635385,875968050l842283308,842084916l946616633,808924471l808793653,959789356l859256887,946615345l825635380,808727856l842283308,876164151l946614841,943273010l809056048,859060524l959525937,946615859l842086709,876099380l859060524,859256882l963393844,943274293l842086197,825505580l926363958,946615857l876163641,959723568l842283052,909325365l946614583,892941620l808727857,959789356l825308724,946616630l808597552,842412083l959789356,960050484l963393588,909392181l825767473,825505836l842478903,946615091l959920181,959723574l909261100,909259570l946615346,892809785l943206457,825505580l892941367,929838901l926101812,942815536l892483628,808990771l963391544,925905716l876165173,825766188l909717557,1815492403l825636664,926102326l876162099,909392178l1815229747,858862647l959788597,809053240l809055033,1815558456l809054264,959919413l825764921,926495538l1815361075,858927416l943011385,876096568l825571637,1815097904l842608697,858992694l808987703,875573816l1815360563,876164409l876165429,892939320l825635897,1815164982l925971512,858928949l892873779,909719352l1815688248,842412601l842412595,959982644l959788850,1815623728l925971511,892680500l876031031,808923953l1815622201,842609976l892744752,909716534l808792112,1815163959l892418097,859191600l942420023,859190583l942684215,959461484l926233904,959198777l943075892,825307700l842283116,858927412l959198777,909194802l909390647,825505644l876099636,959197747l959658288,926496816l959461484,926233904l942422329,959656497l825307447,842086508l892746035,959199288l892351281,876099641l892483692,926430004l959197751,842217776l842084661,842283372l942684216,959197745l943075892,959852850l892811372,909653561l959197234,842348848l909456433,875706476l892352569,959197235l959591986,943206713l892483948,842477625l942421045,909129010l858797104,892483692l842150712,959198260l892614960,892417077l892483692,909195059l942421561,909522992l859058225,959789420l875901493,959198770l842217776,909588021l959789420,825308724l942421559,943273010l925970480,943011948l909588791,942420018l858927668,825505840l942684268,842021177l942420790,942881077l943076918,942684268l959919416,942421552l926233911,842085939l959461740,926365749l942422070,859321655l842610229,959789420l859059512,824979513l842346808,892481587l876112950,842085426l741552947,825635385l875771702,876047414l943207473,741487412l859385913,959983673l809004087,892678201l741947703,959788088l959918389,809069625l808858169,741815091l842543160,875770928l892955700,959788089l741488950,825439289l808923700,876047416l926233393,741618230l859385913,959983673l842558519,926299957l741947188,858927416l959788601,825781299l909718322,741881909l808661305,943208757l876178484,858863666l741749554,875639863l859060280,809004088l808531512,741619256l960050489,942747698l809004085,892744760l741750068,943011640l959853875,892955698l943011385,741620018l892418097,959985968l963392563,842217776l926103094,959461676l809054769,929839152l926431029,909719090l959789356,959789113l963393846,859059762l825702192,909392172l942944566,946615859l825504313,825832759l959461676,859320631l963393842,943012144l875705656,942684204l925905717,963393075l959656758,825569330l842283052,926363954l963393079,842348853l859124790,892483628l892678197,963391544l892746032,892679475l859191596,858994995l963391539,943143221l892744505,842610732l858994740,946616119l942813748,942682931l959789356,892483893l963392048,825636404l825831477,909261100l926234932,946615353l942682676,959985205l959461676,825308722l946614320,859321650l943142707,909392172l859189558,963393079l943075892,909588018l942684204,925971253l946615862,825635380l842217264,842283308l892612920,963392305l959656758,875836721l842610732,892351795l946616369,942881077l942682680,842610732l858861880,963393584l959591986,909326648l909392172,943010102l946616373,842217781l892679729,842283052l842019126,963393842l943143221,909456185l959789100,892941616l963392049,859322674l858861879,842610732l859255861,946614328l909587762,842283317l959461676,892876853l946615346,859321650l909588275,859191596l925972787,946615353l909587762,842347574l842283308,842610488l963392312,825766452l909586997,959789356l808990006,963393331l959656758,926232626l959789100,926496048l963392054,943012144l842478136,959789356l909194804,946615863l892547641,808792114l909392172,859189558l963393335,909392181l959527216,959461676l842150453,963391539l943075892,875573812l909588524,943208752l963392055,859322674l942749239,859060524l926298162,946616368l926167604,876098360l842283052,808663090l946614837,859059506l892875321,859191596l925972787,946616377l858797623,875967794l842610732,892743988l963393590,909392181l808596529,842283052l926298418,963392053l825636404,808990004l842610732,892743988l946615350,942944825l926494770,892483628l892678197,963391544l943075892,926168115l909392172,943010102l946616629,892547641l825374770,842610732l825374772,963392560l943143221,808464697l942684204,842150709l963392311,825636404l959591220,859060524l808662834,946614321l959789104,875574581l842283052,808663090l946614837,825504308l942879538,859191596l942881075,946615348l875770420,859125816l959789356,942814520l946615093,942813748l942682931,892483884l875966521,963393336l959656758,959984947l959789356,842544438l946616376,959460919l842347320,842283052l858994738,946616368l859321655,876164151l859191596,942881075l946615860,876032569l842215478,859060524l943011632,963391545l909261104,808464689l808859948,892417328l963393072,859322674l808530231,842610732l876099382,963392053l909194802,876163897l842283308,842283062l946615344,859125808l808531249,859191596l925972787,963393081l858797618,943208246l959789100,842545203l946616624,942813748l942682931,942684204l875574069,963392568l959656758,808727857l859060524,825372976l963392564,959591986l959789369,842283052l808663090,946614837l960051253,942946610l859191596,808663347l946616375,859190583l875574841,959461676l926364980,946615345l909130037,875705648l842283308,959919159l963392053,825636404l959460917,859060524l808662834,946614321l859321655,825504821l842283052,808663090l946614837,825242164l909259065,909392172l942944566,946615603l808924471,808793653l959461676,842151222l963392823,943143221l909456185,959789356l959983929,963391792l825636404,859191349l909261100,909588017l963392560,943274293l808727604,842610732l909326388,946616370l808924466,876032305l909392172,909521206l963391539,842610997l825766192,842283052l842412338,963393076l909261104,808464689l959461676,892941618l963391543,859322674l808661304,842283052l842086450,946616374l875770420,858798134l842283308,842283062l946615344,809055543l926495793,859191596l942881075,946616372l859321650,825767731l859060524,808728370l946614324,825635380l842217264,808859948l842085680,963393588l825636404,858994740l842283308,909260854l963393079,809055538l842282806,959789356l909194804,963393079l842348853,959525431l859191596,892483891l946614838,875770420l942946360,959461676l943141175,963393840l909392181,909588017l942684204,959788596l963391543,859322674l875575608,859060524l909457200,946615859l858797623,875967794l842610732,858861880l946616368,926167604l842609464,909392172l825635126,963392817l926036788,842215476l892483628,842544695l963393588,943143221l909456185,959789356l959983929,963391792l825636404,959525174l959461420,892679472l946615092,942881077l959592758,959789100l892352048,963392562l808531506,909390643l909392172,825635126l946616625,809055543l926495793,842283308l875837494,946614839l909130037,875705648l959789356,926298677l963393072,825636404l875968565,842610732l892940344,963392562l959527216,842412085l842610732,909326388l963393586,858797618l858927158,959592748l825766712,946616370l875901497,808989495l842610732,942946104l963393072,943143221l909456185,892483884l808597305,963393585l825636404,942945077l842283308,942945337l946615602,825635385l892352308,842283308l842283062,946615344l876032569,926167604l909392172,892612918l946615352,842217781l892679729,909261100l943207985,946615608l942944825,942814771l892483628,942945078l963393846,859322674l909194807,842610732l859255861,946614328l825504308,892680242l959789356,909194804l963393079,842348848l959788081,859191596l858994995,946614579l942682676,875575094l842283308,825374774l963393846,858928690l842085428,959461676l909129266,963391536l959656758,825765939l859060524,842282802l963392313,892877109l825243956,959461676l825308722,963391536l809055538,909195061l859191596,925972787l946616633,942813748l875705649,842283052l926298418,946614837l808793394,808990005l959789356,909391160l946615348,925972786l808596276,892483628l859123765,946615347l942813748,875967025l909588524,808530736l946616370,809055543l892614449,825766188l808858421,1815426613l943207736,875967030l926428215,842021173l1815425072,825831481l875704889,808987700l808662328,1815623993l926234424,959657264l842542131,892351797l1815360566,909261112l859386673,842607673l859059765,1815622200l892483896,942880564l926428208,909326389l1815360055,892940345l909259058,842542128l825504309,1815621689l909194295,842151985l892873784,842414136l1815557174,959788856l808464944,926428213l926167094,1815228724l959788856,876032304l876031029,942749233l1815163959,959788856l875575350,926428217l942880309,1815294776l943272505,858863667l959982640,926168370l1815099443,943011640l842479155,842542132l892351797,1815099445l909261112,859386673l842542137,876032313l1815491384,892678712l858993968,876096564l825766450,1815361074l808859448,842019123l926428216,825243957l1815426103,892418097l892352051,942421302l909654069,926168626l892811372,808595513l959198512,959527216l875835954,942684268l959460149,942422073l808924471,859386677l892483692,909455413l942421044,825635385l959658291,892483948l942879798,942422066l875901497,808989495l892811372,926298936l959198258,842348848l808858161,892483692l959525938,925644848l825635124,942813752l943011948,909260344l942421812,809055543l892350514,909588588l876033072,942420529l809055543,892614449l825505644,926429494l942420276,909718839l959721528,892811372l943207222,959198003l859322674,808661304l842610796,859255861l942420024,859321655l875706166,892483692l892678197,942420024l825635385,959658291l959592556,942946097l942421555,808793394l875770677,842283116l842086450,942421046l858797623,942813233l892811372,925970489l824980788,859124024l909455414,892890165l842414136,741815350l959788856,808464944l809069621,842608953l741618738,892874808l960049203,926444600l892352309,741554483l892678712,875967792l959999028,858863154l741946169,909455929l842543924,959999032l926168370,741357619l943011640,842479155l809069620,825374009l741357106,842347064l809054516,876047416l942749233,741880370l859124280,858797367l876178482,909128243l741684793,909259832l875574322,892890168l859388216,741748786l959525943,959854388l926444601,892352309l741355572,909455928l909522483,842624051l875836470,741947701l892483896,925972788l876047411,943207473l741356857,842216505l926036791,892955699l926234169,741552432l808859448,808728372l809069624,909456441l741816113,875639863l892416818,809004082l959789112,741880884l842150968,875705905l809004083,959852601l741421622,959787577l942813751,876047409l925972017,741750585l926496057,875573810l959999024,943142450l741750068,909259832l892351538,909732916l959721520,741880119l942748727,809054520l809004085,909718840l741749557,926233144l876163376,809069620l942682681,741618230l892874808,960049203l926444600,892352309l741554483,892678712l943011120,959999024l858863154,741946169l943272505,858863667l959999026,926168370l741357619,943011640l842479155,959999028l859321394,741880374l825831481,892351801l876178489,892417590l741684792,909259832l859254833,876112950l942945074,741422392l859124280,842152240l892890168,808596281l741750579,909521977l842413617,809069620l875902521,741946928l909259832,859254833l892955704,825635897l741750582,959788856l909259312,876178480l892417590,741684275l825832760,825767218l842558515,808924469l741750067,875706680l842412856,926444600l825702197,741947702l858994233,825438777l809069619,825635385l741945393,926496057l825439026,876112947l808531506,741487415l892874808,943142457l909732919,825832243l741816631,892874808l926037561,926444598l960049206,741685560l926496057,892549432l842558518,875574581l741945395,858994233l875901241,876112944l925970994,741750583l959591481,876098868l876112950,859320882l741487920,942814265l942814513,876178482l909194806,741881395l960050489,942747698l809069617,909456441l741554225,909259833l808596536,809069620l825635385,741421361l909521977,825308721l892890164,842414136l741618481,825635385l909652784,959999028l859321394,741880374l926234424,959852855l842624057,926103609l741423160,892483896l942880564,892955696l842151737,741617720l909259833,808596536l809004084,842216760l741947186,858994233l959787833,892955698l926037305,741749042l892483896,842086196l842558516,892351797l741357621,892940345l909588280,876178483l875640374,741487155l859124280,858927927l959999030,959919666l741357881,909259833l808596536,959999028l926168370,741487153l909521977,859190833l876178480,842544690l741423158,892941625l876164402,959999028l859321394,741880374l809054264,842020149l876178488,892417590l741749811,842216505l858797111,809004082l859387704,741552441l926496057,808532280l959999024,858863154l741946929,943272505l858863667,876178480l892809267,741749558l825831481,825243954l842558513,892351797l741357621,909261112l859386673,876178489l892417590,741880883l808465977,892481845l892890163,926430009l741487668,842150968l808661816,876178488l808529971,741553976l909521977,943010865l809069616,892679225l741945913,892940345l859256376,876112950l808531506,741487415l926038328,943272756l876178488,892417590l741620016,892874808l892679993,926444594l943271990,741882160l808662073,943206705l892890164,926233145l741553201,909521977l909653297,809069617l942749497,741946168l926233144,959525424l876178488,825307187l741619768,909718841l892810805,876178487l892417590,741880883l825635385,859320880l892890164,909652793l741421881,892940345l959525170,842558518l825504309,741879865l892418097,926365750l963392051,842282546l808727097,842283308l875706422,946615602l892352816,808727091l909588524,858994225l829175096,875901240l876098866,892873776l842414136,1815557174l875705400,926430001l926428215,909717558l1815098933,825831481l926364473,942746680l842282289,959787830l842283116,825439285l959197238,892614960l909586742,959789420l909260857,959199540l808596276,808793142l825766252,825635637l741685040,959788856l959721776,876112950l825372722,741422897l959983672,808924984l892955696,892877113l741750585,892418097l909654320,946616631l859321650,808859442l909261100,909325106l946614325,858797623l858992689,959789100l959525427,829175088l875901240,825634873l892873779,842414136l1815557174,959788856l808464944,959982645l859256882,1815099447l909259832,808464689l942746672,959591729l808530742,959789420l875641141,942420280l959460919,943077432l959789420,909260857l959197492,959658288l875901233,825766252l842609717,741486905l926234424,943076912l809069616,909456441l741684281,926233144l825832502,809069621l959590713,741816119l892418097,808531507l963393847,859059762l808596784,842610732l959984693,963391794l842282546,875639352l959461676,842215989l829174581,825569592l842478646,959982647l909588530,1815623728l825636664,959984438l876096561,842282290l1815229233,842609976l808858933,942746677l959591729,942682934l943011948,909260344l942421812,809055543l892350514,942684268l926365753,942421296l859321650,842478131l825766252,858928693l741880375,943010360l942944563,892890161l926496568,741552433l825831481,875704889l809004085,808662328l741882169,876097592l825701686,876112950l859320882,741749041l842412601,825505849l876178488,825373746l741421107,892874808l892679993,892955698l859125817,741685048l909259832,959918129l892890166,842150713l741749044,875705401l875573554,892890166l959787065,741748789l926234424,926102576l876178487,876099122l741881394,875967033l842544697,876178485l808596530,741421616l808596536,808924728l926444601,892352309l741487926,892678712l875967792,959999028l959722802,741619505l909455929,858993716l809069622,875705145l741751093,926234424l825832752,876178482l825307187,741880889l842608697,825307446l892955699,943272249l741945392,825636664l859190070,842558518l892351797,741684280l909259832,959918129l809004086,943011896l741816118,875705401l909455666,842558513l875574581,741552435l825832760,943009849l876178482,876099122l741881394,825373752l859388212,876178488l825373746,741880880l960050489,942747698l809069617,909456441l741554225,942815544l926101809,842624050l960049718,741683255l875705401,926036018l892890169,842414136l741618481,926234424l808727856,959999024l859321394,741488950l926234424,959852855l842624057,859059765l741816117,892483896l942880564,892955696l842151737,741617720l909259833,909259832l809004088,842216760l741947186,825832761l942815545,892955704l926037305,741749042l892483896,842086196l842558516,892351797l741618742,892940345l909588280,876178483l808596530,741880112l859124280,858927927l959999030,959919666l741357881,909259833l909259832,959999032l926168370,741487153l875705401,842215986l876178486,842544690l741423158,892941625l876164402,959999028l859321394,741488950l809054264,842020149l876178488,825373746l741487664,842216505l858797111,809004082l859387704,741552441l926496057,909195576l959999028,858863154l741946929,909455929l842543924,876178486l892809267,741749558l825831481,825243954l842558513,892351797l741618742,909261112l859386673,876178489l825373746,741618736l808465977,892481845l892890163,926430009l741487668,842150968l926102328,876178482l808529971,741553976l875705401,926036018l809069622,892679225l741945913,892940345l859256376,876112950l808531506,741751095l926038328,943272756l876178488,808596530l741357879,892874808l892679993,926444594l943271990,741882160l808662073,876163377l892890168,926233145l741553201,875705401l892678450,809069623l942749497,741946168l926233144,959525424l876178488,825307187l741880889,909718841l892810805,876178487l825373746,741618736l825635385,859320880l892890164,909652793l741421881,875706680l926430769,959999030l842085938,741553718l943011640,959853875l892955698,875903033l741357875,892418097l842019634,946615861l842610741,875573817l959461676,892875063l946614328,926102834l909719089,859060524l926037810,946615093l926298681,808662841l942684204,926103863l946616368,808924466l926234160,825766188l909717557,1815099187l875705400,858993201l876031032,825767985l1815097657,926038328l942684469,876031032l959723313,1815557429l842150968,842346808l842542133,892809529l1815361080,825832760l808662322,876096560l859320882,1815294259l926037049,926299700l808987702,942815032l1815425329,959983672l858929464,809053238l875705145,1815229750l842543160,942683184l809053233,859386169l1815491384,842216505l943273776,876096566l825571637,1815097904l892941625,825374514l876096566,909652018l1815359543,943207736l842084918,808987700l892744760,1815097394l892418097,825833776l942422328,842086709l909389877,825766252l909717557,741619507l892418097,859191600l946616374,825504308l942879538,825505580l959526968,946614321l825636912,875968560l959461420,892613936l929837362,942944564l892352822,942684204l842085942,946616377l892547641,892417328l858863916,943273264l963392825,842217776l825374261,842086444l892746035,946616376l892941620,808595505l959461676,858797618l946616115,808597552l875836212,842610732l926496566,946616376l942682681,925907257l842283308,842281272l946616373,892745015l808464948,892483628l892941108,946614836l808924471,825242677l959789100,909128243l946614322,926233911l909259572,825766188l960049205,1815229492l875967033,808464435l942746673,959460657l825701174,959789420l892811319,925643319l892547380,808465974l842610796,809055543l925644856,876032308l926233913,892483692l842282803,959199285l859322674,842215736l909261164,892416820l959198004,875967794l842217523,842283116l825636912,942421561l925972786,959983669l875706476,892942137l959198256,959591986l943206713,892483948l842477625,925643829l926101812,808663344l892483692,825831733l942420533,909522992l859254834,909261164l909194034,942421040l959656497,909719608l892811372,909456184l959197753,925905716l876032311,825766252l825635637,741619765l825636664,942879542l876047408,925972017l741683511,859124280l942684216,876178480l892809267,741620024l892418097,859191600l946615863,842086709l909389877,842283052l892679219,963393074l808596276,875968822l959461676,825243955l963393592,842348853l892876341,825505580l842543414,963393586l842217776,892875574l842283052,808532018l946614833,925972786l909195315,959789356l925907253,946616368l808794423,842347573l859060524,842217266l946615862,808597552l842609202,842610732l926496566,946616376l942682681,925907257l842283052,875902005l946615350,943011122l842610228,892811308l925972279,963392304l925905716,909456180l959789356,842413366l963393588,959460148l808728368,842283308l809056056,946614835l926298681,825700663l909261100,825768242l963393334,859257141l808990774,892483628l959788599,946615348l859190583,909195319l942684204,926167609l946615346,909391920l825571636,842283052l875573808,946614326l942682676,926363957l892483628,892614451l963393584,892877109l842215732,842610732l859124020,946614324l926364983,808990256l942684204,876164408l946616628,859321655l842610229,859060524l825702192,829174839l875901240,842086194l926428208,859189558l1815099443,909194295l825702193,842542133l943207221,1815099440l808662073,959984951l942746676,959460657l909587254,959789164l808792625,942421556l875770420,909260085l859060588,959852594l959198262,959658288l943206704,959789420l909455925,925644088l825635124,942813752l959461740,859189811l942421304,942813748l842084401,959592556l942880561,942421553l926429753,842478901l959920236,875900981l959197749,926036788l909521459,942684268l842149938,942420537l926298681,943208249l942684524,825701944l959198002,842217776l825374261,842283116l959526451,959198256l808596276,875968822l909588588,808530736l942421042,959789104l926299957,842283116l959592756,959199031l858863920,842215472l842610796,825702198l942422326,875967799l842084656,859060588l842413361,942420535l942813748,942878770l892483692,825634867l942420278,892809785l876163129,942684268l876098872,942420274l859321655,842610229l842283116,825636912l824981561,909455672l842151736,809069621l942813497,741815090l943010360,926036787l876047409,943207473l741356596,859385913l959983673,809004087l809056568,741553714l892942136,960050736l892890168,808857657l741945909,842543160l825439024,809069618l859386169,741749560l842216505,943273776l825846838,959787059l741619768,859385913l842413362,926444593l892352309,741618742l892418097,926102070l946614323,876032569l859125556,909588524l858994225,946616631l943273010,808662320l892811308,842479161l963393592,825766452l909455924,892811308l825505078,929837625l842281268,875770162l842283052,859191602l946616374,959460919l859387961,825766188l909717557,1815623219l825832760,875574578l876162102,808923699l1815492153,926429240l926234162,959982649l842544178,1815623222l926429240,859191346l926428211,875966774l1815229750,825831481l926233913,892873780l892481849,1815228726l842412601,842282035l876162098,859255347l1815359536,858928184l959789108,926428210l808728117,1815361590l892678712,925906224l808987701,926496056l1815230770,926038328l859255604,808987703l926496056,1815491891l842412601,859189811l842542131,909325877l1815492915,892483896l875968308,876096561l875639346,1815361079l808662073,876099888l876031029,926233393l1815687217,859385913l959983673,808987703l892678201,1815689527l892942136,926496048l892873781,808857657l1815687733,842543160l825439024,809053234l859386169,1815491384l842216505,943273776l825830454,959787059l1815361592,859385913l842413362,926428209l892352309,1815360566l892418097,926102070l942420019,876032569l859125556,909588588l858994225,942422327l943273010,808662320l892811372,842479161l959199288,825766452l909455924,842283116l926497072,925642806l943206708,926037552l842283116,859191602l942422070,959460919l859387961,825766252l909717557,741881395l825832760,875574578l876178486,808923699l741750329,926429240l926234162,842558521l825243445,741619764l909259832,926497072l926444598,825702197l741488950,825832760l825242674,842624054l943075638,741356601l858929464,842019125l876178485,925905459l741357625,876163129l925972021,842558519l859058741,741355573l875705400,808530737l959999030,942945586l741487926,892940345l942945848,959999031l808532018,741357112l825373752,808923189l809004084,959789112l741749556,859189817l825373750,809004080l926496056,741750067l925971511,959459637l842558518,959526197l741487921,909652024l925905462,942763059l959460657,842478390l842283052,858927412l929839155,943206708l808532273,842610732l809055543,929839160l876032308,926233913l842283052,892418098l946615602,925972786l875968565,959789100l859124273,946614320l942813748,858862387l842283308,909521975l946615863,842479664l892416312,942684204l842610745,946615859l942944825,808466737l942684204,858992690l946614578,942944825l943076914,942684204l909652535,963392307l892351281,876099641l959461676,909455923l946614578,859321655l842610229,943011884l859322679,829173817l909455672,943075634l842607672,875967286l1815556407,892874808l808793401,842542133l959920436,1815228725l842412601,942750009l892939320,825635897l1815492662,858862647l859385911,876031024l808923953,1815622201l926038328,942684469l876031032,959723313l1815557429,909652024l959590710,809053240l926430521,1815490613l808597047,892941366l842607666,808662070l1815230263,825635385l892876598,926428215l926103093,1815097656l892940345,842020920l876096560,942683698l1815558454,859385913l909195576,876096564l858862642,1815164984l942748727,943206456l809053232,809055033l1815558456,809054264l959919413,876096569l825571637,1815426101l842608697,858992694l808987703,875573816l1815360563,909261112l943143223,959982648l959983666,1815556153l942814265,892482609l926428216,875902517l1815097394,875901496l875903283,926428210l892352309,1815162932l859387192,842412082l926428208,876033333l1815491123,892418097l876165424,942420532l926429753,858862389l825766252,909717557l741881395,926496057l926234424,876047410l909456177,741355574l926038328,942684469l876047416,959723313l741815605,892940345l960050744,909601845l875966514,741487929l909261112,943076145l892890161,825831737l741553459,959722040l842346552,842624056l960049718,741881905l876164409,943075638l876047414,808923953l741356345,858862647l842608695,959999032l959788850,741881904l925971511,892680500l809004087,825636408l741882162,892940345l808793912,909601846l875966514,741487929l825635385,926233136l809069623,943207737l741947447,959722040l875573560,842624057l960049718,741881905l876164409,943075638l842558518,808857653l741486644,909717561l943141429,842624056l926101558,741750069l909457208,825767731l809069616,943207737l741356080,909259832l959854640,809069623l859386169,741749560l842216505,943273776l825846838,959787059l741619768,859385913l842413362,926444593l892352309,741618742l892418097,926102070l946614323,876032569l859125556,909588524l858994225,946616631l943273010,808662320l892811308,842479161l963393592,825766452l909455924,943011884l959854392,929838647l876032308,892876600l842283052,859191602l946616374,959460919l859387961,825766188l909717557,1815623219l825832760,875574578l876096566,859320370l1815230515,926037049l943274036,842607664l842543414,1815229748l808596536,859059512l959982642,825308722l1815098422,825832760l959459641,808987702l942881080,1815688245l808465977,960049205l876096569,909587506l1815162934,943206456l926300213,876162105l809054259,1815098423l909718841,875705909l842607672,926495286l1815426097,875901496l909260851,809053233l909325625,1815228723l825373752,875704885l809053233,892876089l1815491892,892941625l909717561,808987696l942881080,1815098677l959592760,858862132l842607669,842412854l1815099446,960050489l842478904,842542129l959526197,1815557425l909652024,925905462l942746675,959460657l842478390,842283116l858927412,925644851l943206708,808532273l842610796,809055543l925644856,876032308l926233913,842283116l892418098,942421298l925972786,875968565l959789164,859124273l942420016,942813748l858862387,842283372l909521975,942421559l842479664,892416312l942684268,842610745l942421555,960051253l875573299,942684268l942813234,942421552l942944825,943076914l942684268,909652535l959198003,892351281l876099641,959461740l909455923,959197490l926496050,842217264l842283372,943010873l959199540,808531506l842610738,842283116l943207475,942420277l926364983,842610225l943011948,959592761l942421044,875901497l909195064,942684268l909391412,942421305l859190578,909718326l842610796,909587509l942420276,859190578l808858678,842610796l825438518,942421815l892876848,909325369l959461740,892482870l959197235,909194802l808728888,842610796l892940344,942420274l926364983,842610225l959789420,925907253l959198256,808596276l875835448,909588588l859322672,824980277l909455672,825571640l926444598,859189558l741357619,909194295l825702193,842558517l943207221,741357616l808662073,959984951l942763060,959460657l909587254,959789100l808792625,946615860l875770420,909260085l859060524,959852594l963392566,959658288l943206704,959789356l909455925,929838392l825635124,942813752l959461676,859189811l946615608,942813748l842084401,959592492l942880561,963393073l876032564,892547641l959920172,875900981l963392053,926036788l909521459,942684204l842149938,946614841l959789104,909719348l842610732,959657015l963393080,825766452l909194548,943011884l825374264,946615346l825242164,842217017l825766188,876163637l1815294261,825832760l875574578,959982646l842282802,1815097655l892418097,858863924l959197496,892746032l959853106,943011948l959591992,925643568l892809524,842477616l959461740,942684467l942421817,892352816l960050997,842413932l842413616,959197491l926496050,859255346l842283116,875966770l942421561,859190583l942684215,959461740l808990773,942420018l808989241,859255353l892483948,926496313l942420535,926233911l959983669,825505644l808858931,959198008l959658288,926496816l959461484,926233904l925645113,909128246l825438774,959789164l909193779,959199540l959723058,892942133l875706476,892942137l959197233,959591986l943206713,842283372l842283062,942421041l825570610,926232889l942684268,808597046l824980279,808792376l926103097,876112946l842085426,741880627l942748727,825831736l959999024,959788850l741881904,925971511l892680500,876112951l825766450,741683765l825831992,909653303l892890164,892481849l741355571,842150968l825439032,876178483l909391666,741750582l926429240,825309234l809004085,959985976l741749554,942814265l942684471,809004084l858796600,741945651l875706680,909521464l809004088,942815032l741552950,808597047l876164150,842558512l842478389,741487159l909261112,876163889l876112946,943011633l741357367,926430520l876099129,876112953l876097586,741486905l926038328,959461685l876047409,959723313l741815605,825832760l875574578,892890166l808923705,741882161l842412601,926299187l876047410,943207473l741749556,859385913l959983673,809004087l892678201,741947703l808597047,858928694l876178481,926363699l741683764,808596536l909654065,842558519l825768244,741357109l842412601,942750009l842624056,925907253l741618994,808792632l808726582,892890165l825373497,741486905l942814265,858927921l926444594,926103093l741749048,892940345l842020920,959999024l959461426,741553970l892874808,842544441l959999024,892614450l741552693,942748727l943206456,809069618l809055033,741816632l959983672,909258809l926444595,925906233l741355568,809055544l842346550,809004089l858796600,741486899l825831481,859321145l876178486,925905459l741750841,808661305l943208757,809069620l892482361,741421622l926234424,875967792l942763060,842413361l808662835,842610732l926168119,946615093l909194807,959918899l875706412,892352569l946614323,909718839l943206967,842283308l842281272,946615861l892745015,842608948l825505580,859190579l946616115,959590964l943076150,909588524l943274288,829174585l808792376,909325881l892873784,892481849l1815491632,875705400l959788599,809053240l959526713,1815097398l825635385,959984176l876096562,942945074l1815164216,942815544l959918129,892873782l842414136,1815361587l943206456,808794421l808987696,959985976l1815360306,808858169l808990515,876096564l858862642,1815361075l909261112,943143223l926428216,808728117l1815556662,825635385l926431286,959982646l825570098,1815425584l842543160,875770416l808987704,842019384l1815622707,892941625l960050482,926428214l876033333,1815623216l959788088,842019125l809053232,808858169l1815556915,842543160l875770928,959982644l959919666,1815623735l808597816,809056568l876162103,875640882l1815622962,909457208l808596533,842542128l959657013,1815229493l926234424,808727856l892873777,808596281l1815097910,892679992l842216503,942746678l959460657,842282041l842283372,926496568l824980281,808792376l926103097,892955700l926431033,741488437l858862647,808859189l959999024,959788850l741881904,925971511l892680500,959999031l959461426,741945909l892942136,942945840l876178480,859255347l741750322,943206457l943011126,892955704l859125817,741683766l943272505,875968563l842624049,943272502l741552953,859125560l876163633,809004089l842216760,741685042l943272505,892418355l809004084,875900985l741881138,909455929l909128500,876112947l909652018,741751089l943272505,808531763l842624054,943272502l741552953,959722040l959590712,909601849l909520946,741423156l842412601,909195321l876178482,808793906l741814320,959722040l842018872,842624051l960049718,741881905l825831481,943143218l842558514,959526197l741881137,909652024l925905462,942763059l959460657,842478390l842283052,858927412l929839155,943206708l808532273,842610732l809055543,929839160l876032308,926233913l842283052,892418098l946615602,925972786l875968565,959789100l859124273,946614320l942813748,858862387l842283308,909521975l946615863,842479664l892416312,942684204l842610745,963393075l959658288,943206704l942684204,942813234l946615344,942944825l943076914,942684204l909652535,963392307l892351281,876099641l959461676,909455923l946614578,808924471l875836981,825766188l858928693,1815098167l926496057,926234424l876031026,909456177l1815097398,926233144l960050998,942746672l959460657,960050745l909261164,858993458l925644857,842281268l892350769,959789420l875967029,824980533l842346808,876034354l876047414,892678961l741946933,926496057l943207987,892890160l875901497,741356600l892941625,959984434l959999028,859321394l741947448,892940345l842150450,809004085l892941624,741356088l859189817,959722806l876047409,925972017l741422905,859385913l959983673,809004087l809056568,741553714l892942136,808466224l892890160,808857657l741945909,842543160l825439024,809069618l859386169,741749560l842216505,943273776l825846838,959787059l741619768,859385913l842413362,926444593l892352309,741618742l892418097,926102070l946614323,876032569l859125556,909588524l858994225,946616631l943273010,808662320l892811308,842479161l963393592,825766452l909455924,842283052l926497072,929837110l876163380,859189558l842283052,859191602l946616374,959460919l859387961,825766188l909717557,1815623219l825832760,875574578l808987702,942814520l1815098681,842412601l926299187,842542134l892417845,1815492151l842150968,943141176l959982640,842282802l1815621687,959983672l892941106,892873783l875573817,1815557430l876164409,925970742l876162099,876032051l1815688499,842150968l859256113,892873782l875573817,1815295542l892874808,909586739l809053237,959526201l1815163449,959984952l892614962,808987703l909588024,1815687220l959983672,808596530l842542137,960050741l1815164979,959788856l876032304,808987704l892613944,1815163699l909457208,825767731l809053232,943207737l1815097904,892874808l858927155,809053234l925972281,1815623224l942748727,909654327l842542130,943207221l1815099440,808662073l959984951,942746676l959460657,909587254l959789164,808792625l942421556,875770420l909260085,859060588l959852594,959198262l959658288,943206704l959789420,909455925l925644088,825635124l942813752,959461740l859189811,942421304l942813748,842084401l959592556,942880561l942421553,876163641l942749233,959920236l875900981,959197749l926036788,909521459l942684268,842149938l942420537,926298681l943208249,959789420l926431537,942420279l959920176,892352819l959789164,892548912l959199288,808531506l875771954,892811372l875902521,959198265l959527216,808596277l959461740,842346548l959198003,959527216l926101556,959789164l842545201,942421303l859125808,892745521l859060588,925907248l942420532,926429753l825765942,892811372l875902521,959198265l959527216,808596277l959789164,825832241l942422322,959920181l825307447,959461740l875903029,942420790l959789104,909719348l959461740,842545205l959199287,943206964l943140913,892811372l909456184,959197753l925905716,876032311l825766252,842609717l741618737,825636664l942879542,876047408l925972017,741683511l859124280,942684216l876178480,892809267l741620024,892418097l859191600,946615863l842086709,909389877l842283052,892679219l963393074,808596276l875968822,959461676l825243955,963393592l842348853,892876341l825505580,842543414l963393586,842217776l892875574,842283052l808532018,946614833l925972786,909195315l892483628,858863413l946616375,808794423l842347573,859060524l842217266,946615862l808597552,842609202l842610732,926496566l946616376,943273010l859058225,959789356l909325624,946614322l943274032,943207481l942684204,859124789l946615859,859059506l875640120,892811308l859058231,946614583l859321655,842610229l859060524,825702192l829174839,808792376l875968313,942746681l959460657,943076150l825766252,909717557l741881395,825832760l875574578,876178486l909391666,741881654l909261112,875704376l926444593,926300469l741618741,875706680l875968305,892890164l926038328,741683769l959722040,926036024l842624053,960049718l741881905,959787577l892483376,842558516l808793653,741945906l926038328,892810292l876047414,959723313l741815605,859385913l959983673,809004087l892678201,741947703l959788088,825438773l809069617,808858169l741815091,842543160l875770928,959999028l959919666,741881911l808597816,809056568l876178487,875640882l741881138,909457208l808596533,842558512l959657013,741487669l926234424,808727856l892890161,808596281l741356086,892679992l842216503,942763062l959460657,842282041l942684204,925905717l829175603,808792376l926103097,892939317l926431033,1815230261l858862647,808859189l959982640,959788850l1815623728,925971511l892680500,892939319l942750009,1815427123l892418097,926036534l942420017,960051248l942813233,825505644l892941367,942422325l959460919,909259065l825766252,892940853l741947703,875706680l892547640,876047414l943207473,741880889l926233144,859058480l942763057,842282289l808661813,959789356l875967029,929838133l876032308,875902265l959461676,875967796l829175347,842346808l808464435,809053237l892482361,1815294518l909194295,926037048l842607673,858993206l1815623987,892418097l909193782,959197496l808596276,943141943l825505644,892940598l824980784,825569592l842609206,926444601l859189558,741357619l909194295,825702193l842558517,943207221l741357616,808662073l959984951,942763060l959460657,909587254l959789100,808792625l946615860,875770420l909260085,859060524l959852594,963392566l959658288,943206704l959789356,909455925l929838392,825635124l942813752,959461676l859189811,946615608l942813748,842084401l959592492,942880561l946615857,959527221l926298160,959920172l875900981,963392053l926036788,909521459l942684204,842149938l946614841,926298681l943208249,842610732l960051248,946616112l875901492,875967541l959789356,943076151l946615352,892483893l808728628,842283052l892745524,963393593l858863920,842215472l909261100,959919154l946616632,892483893l943206453,842610732l926037047,946616112l842610736,926234931l859060524,925907248l963391796,892746032l926495283,825766188l909717557,1815623219l825636664,942879542l876031024,925972017l1815425335,859385913l959983673,808987703l892678201,1815689527l808597047,825701686l808987705,859190840l1815295283,825635385l875771702,926428212l926103093,1815097656l892940345,842020920l926428208,926494774l1815230773,892941625l960050482,926428214l876033333,1815623216l959788088,842019125l809053232,808858169l1815556915,842543160l875770928,959982644l959919666,1815623735l808597816,809056568l876162103,875640882l1815622962,909457208l808596533,842542128l959657013,1815229493l926234424,808727856l892873777,808596281l1815097910,892679992l842216503,942746678l959460657,842282041l892483692,909456182l824980275,808792376l926103097,892955703l926431033,741488437l858862647,808859189l959999024,959788850l741881904,925971511l892680500,876178487l842544690,741947190l892942136,808466224l926444593,926300469l741751095,909455929l892875828,842624050l943272502,741552953l943272505,909326131l876112948,909652018l741751089,909455929l909456180,842558520l842281525,741685046l808661305,943075638l892890163,859191352l741488438,909455929l875770932,809004085l875900985,741881138l825831992,925905975l892955697,892679737l741423417,959722040l875573560,842624051l960049718,741881905l809054264,909587509l892955705,808727865l741423154,943010360l926167347,809069622l909653305,741356599l943011640,959853875l876178482,926363699l741619505,892418097l858863155,946616370l909194807,808989491l825505580,926363958l946615601,942880050l808988728,859060524l943011632,829174841l808792376,926103097l892873782,892481849l1815491632,858928184l842347828,876162102l909128243,1815361081l859385913,942747705l892939320,892482873l1815427126,909194295l842151985,809053240l909259577,1815427123l842150968,825241912l842542130,859255097l1815490872,942815544l825438513,926428213l892351801,1815229748l842216505,909259575l808987702,842019384l1815230770,909261112l943143223,842542136l825768244,1815295024l943273273,842412853l808987696,959985976l1815623732,808792632l808726582,892939320l959788089,1815558456l959984952,825505586l926428215,926103093l1815097656,892940345l842020920,926428208l842215478,1815557424l842543160,875770416l808987704,842019384l1815622707,909261112l943143223,876096568l943011633,1815688498l808596536,859191601l876162099,926363699l1815230257,808792632l808726582,809053232l959787577,1815426608l875705400,959787569l926428210,926103093l1815228728,892940345l842020920,926428208l842215478,1815557424l892941625,808596530l959982644,875837234l1815558452,876097592l876164150,926428213l892549173,1815230774l943273273,959657013l942746672,909325617l942814001,842283116l858927412,925644851l943206708,808532273l842610796,809055543l925644856,876032308l926233913,842283116l892418098,942421298l925972786,875968565l959789164,859124273l942420016,942813748l858862387,842283372l909521975,942421559l842479664,892416312l942684268,842610745l942421555,808793394l942682420,942684268l892481586,942421812l942944825,943076914l942684268,909652535l959198003,892351281l876099641,959461740l909455923,942420274l808924471,808597044l909588588,943143216l959198516,808531506l842610738,842283116l943207475,942420277l825766457,909719344l943011948,858928696l942421048,892876848l808465721,942684268l842610745,959198259l858797618,875575351l842283116,858992948l942421046,926298681l943208249,892811372l909128758,959199026l909194802,909588536l842610796,808531251l959198514,808596276l875835448,842283372l808793145,942420791l892876848,909325369l892483692,959525688l942421560,959789104l909456183,909261164l909259570,942420787l859190578,909718326l842610796,909587509l959197492,842348853l909719861,892811372l808728373,942422070l892941620,808595505l959461740,858797618l942421811,808597552l875836212,842610796l926496566,942422072l942682681,925907257l842283372,842281272l942422069,892745015l808464948,892483692l892941108,942420532l808924471,825242677l959789164,909128243l942420018,926233911l909259572,825766252l960049205,741487668l942814265,959920439l942763059,959460657l892810038,842283052l858927412,929839155l943206708,808532273l842610732,809055543l929839160,876032308l926233913,892483628l842282803,963393589l859322674,842215736l892483628,959983667l963391544,909654064l942683702,959461676l909455923,946614578l808794423,825438774l825766188,909717557l1815557939,875705400l858993201,876031032l825767985,1815097657l926038328,942684469l876031032,959723313l1815557429,892940345l960050744,959982645l842543670,1815099446l926429240,825307705l842607671,859059765l1815491128,825373752l876165428,825830450l808857651,1815229745l909259832,892942384l808987696,858796600l1815490867,825831481l859321145,876162102l925905459,1815492665l808661305,943208757l809053236,892482361l1815163446,926234424l875967792,942746676l842413361,808662835l842610796,926168119l942420789,909194807l959918899,875706476l892352569,942420019l909718839,943206967l842283372,842281272l942421557,892745015l842608948,825505644l842216757,942421552l942880050,808988728l859060588,943011632l824980537,808792376l926103097,892890166l892481849,741749808l909718841,909718581l809069622,859386169l741947191,926429240l892613433,926444594l875575093,741553971l825635385,926431286l842558518,842281525l741422641,909455928l909391411,892955696l909456953,741683253l825831481,825570105l809069622,859386169l741749560,842216505l943273776,825846838l959787059,741619768l859385913,842413362l876112945,842085426l741881909,892418097l892352051,946614582l892547641,926496561l825505580,842543414l946615346,842479664l825570103,825766188l892940853,1815164978l875639863,808530226l809053237,959787577l1815295280,959788088l808661557,876096565l859059506,1815492150l842543160,892351280l959982648,959919666l1815623735,808597816l809056568,876162103l875640882,1815622962l909457208,808596533l842542128,959657013l1815229493,926234424l808727856,892873777l808596281,1815097910l892679992,842216503l942746678,959460657l842282041,892811372l875575095,824981297l808792376,909325881l876112952,842085426l741880627,942748727l825831736,809004080l892613944,741880371l859189817,842478646l809004089,809056568l741750583,943011640l959853875,876178482l926363699,741619505l892418097,909588784l829176116,808792376l909325881,942746680l959460657,943076150l842283116,858927412l925644851,943206708l808532273,842610796l809055543,925644856l876032308,926233913l942684268,925905717l942421811,808794423l892811573,892483692l943009845,942421812l943273010,875902257l842413932,959723056l959198260,943075892l842412338,842610796l892417331,925644084l926431029,943076913l892483692,859124534l942421815,909193780l825242421,842283116l959526193,824981048l808792376,926103097l892890161,892481849l741749808,858928184l842347828,876178486l909128243,741619257l859385913,942747705l892955704,892482873l741685302,909194295l842151985,809069624l909259577,741685299l842150968,825241912l842558514,859255097l741749048,926494777l859322417,876112948l825571637,741356080l842608697,858992694l809004087,875573816l741618739,859387192l859256376,809004082l926234680,741748793l925971512,842479157l892890160,909719352l741946424,909457208l875772211,959999028l959788850,741947440l925971511,892680500l876112951,892743986l741751090,959592760l808530228,876047416l959526449,741356850l859385913,959983673l809004087,892678201l741947703,959788088l959918389,926444601l858798389,741750834l808662073,909522487l825781301,909718322l741881909,858927416l943011385,825781304l909718322,741881909l858927416,943011385l825781304,909718322l741881909,858927416l943011385,825781304l909718322,741881909l858927416,943011385l825781304,909718322l741881909,858927416l943011385,825781304l909718322,741881909l858927416,943011385l825781304,909718322l741881909,858927416l943011385,825781304l909718322,741881909l858927416,943011385l825781304,909718322l741881909,858927416l943011385,825781304l909718322,741881909l858927416,943011385l825781304,909718322l741881909,858927416l943011385,825781304l909718322,741881909l858927416,943011385l825781304,909718322l741881909,858927416l943011385,825781304l909718322,741881909l858927416,943011385l825781304,909718322l741881909,858927416l943011385,825781304l909718322,741881909l858927416,943011385l825781304,909718322l741881909,858927416l943011385,825781304l909718322,741881909l858927416,943011385l825781304,909718322l741881909,858927416l943011385,825781304l909718322,741881909l858927416,943011385l825781304,909718322l741881909,858927416l943011385,825781304l909718322,741881909l858927416,943011385l825781304,909718322l741881909,858927416l943011385,825781304l909718322,741881909l858927416,943011385l825781304,909718322l741881909,858927416l943011385,825781304l909718322,741881909l858927416,943011385l825781304,909718322l741881909,858927416l943011385,825781304l909718322,741881909l858927416,943011385l825781304,909718322l741881909,858927416l943011385,825781304l909718322,741881909l858927416,943011385l825781304,909718322l741881909,858927416l943011385,825781304l909718322,741881909l858927416,943011385l825781304,909718322l741881909,858927416l943011385,825781304l909718322,741881909l858927416,943011385l825781304,909718322l741881909,858927416l943011385,825781304l909718322,741881909l858927416,943011385l825781304,909718322l741881909,858927416l943011385,825781304l909718322,741881909l858927416,943011385l825781304,909718322l741881909,858927416l943011385,825781304l909718322,741881909l858927416,943011385l825781304,909718322l741881909,858927416l943011385,825781304l909718322,741881909l858927416,943011385l825781304,909718322l741881909,858927416l943011385,825781304l909718322,741881909l858927416,943011385l825781304,909718322l741881909,858927416l943011385,825781304l909718322,741881909l858927416,943011385l825781304,909718322l741881909,858927416l943011385,825781304l909718322,741881909l858927416,943011385l825781304,909718322l741881909,858927416l943011385,825781304l909718322,741881909l858927416,943011385l825781304,909718322l741881909,858927416l943011385,825781304l909718322,741881909l858927416,943011385l825781304,909718322l741881909,858927416l943011385,825781304l909718322,741881909l858927416,943011385l825781304,909718322l741881909,858927416l943011385,825781304l909718322,741881909l858927416,943011385l825781304,909718322l741881909,858927416l943011385,825781304l909718322,741881909l858927416,943011385l825781304,909718322l741881909,858927416l943011385,825781304l909718322,741881909l858927416,943011385l825781304,909718322l741881909,858927416l943011385,825781304l909718322,741881909l858927416,943011385l825781304,909718322l741881909,858927416l943011385,825781304l909718322,741881909l858927416,943011385l825781304,909718322l741881909,858927416l943011385,825781304l909718322,741881909l858927416,943011385l825781304,909718322l741881909,858927416l943011385,825781304l909718322,741881909l858927416,943011385l825781304,909718322l741881909,858927416l943011385,825781304l909718322,741881909l858927416,943011385l825781304,909718322l741881909,858927416l943011385,825781304l909718322,741881909l858927416,943011385l825781304,909718322l741881909,858927416l943011385,825781304l909718322,741881909l858927416,943011385l825781304,909718322l741881909,858927416l943011385,825781304l909718322,741881909l858927416,943011385l825781304,909718322l741881909,858927416l943011385,825781304l909718322,741881909l858927416,943011385l825781304,909718322l741881909,858927416l943011385,825781304l909718322,741881909l858927416,943011385l825781304,909718322l741881909,858927416l943011385,825781304l909718322,741881909l858927416,943011385l825781304,909718322l741881909,858927416l943011385,825781304l909718322,741881909l858927416,943011385l825781304,909718322l741881909,858927416l943011385,825781304l909718322,741881909l858927416,943011385l825781304,909718322l741881909,858927416l943011385,825781304l909718322,741881909l858927416,943011385l825781304,909718322l741881909,858927416l943011385,825781304l909718322,741881909l858927416,943011385l825781304,909718322l741881909,858927416l943011385,825781304l909718322,741881909l858927416,943011385l825781304,909718322l741881909,858927416l943011385,825781304l909718322,741881909l858927416,943011385l825781304,909718322l741881909,858927416l943011385,825781304l909718322,741881909l858927416,943011385l825781304,909718322l741881909,858927416l943011385,825781304l909718322,741881909l858927416,943011385l825781304,909718322l741881909,858927416l943011385,825781304l909718322,741881909l858927416,943011385l825781304,909718322l741881909,858927416l943011385,825781304l909718322,741881909l858927416,943011385l825781304,909718322l741881909,858927416l943011385,825781304l909718322,741881909l858927416,943011385l825781304,909718322l741881909,858927416l943011385,825781304l909718322,741881909l858927416,943011385l825781304,909718322l741881909,858927416l943011385,825781304l909718322,741881909l858927416,943011385l825781304,909718322l741881909,858927416l943011385,825781304l909718322,741881909l858927416,943011385l825781304,909718322l741881909,858927416l943011385,825781304l909718322,741881909l858927416,943011385l825781304,909718322l741881909,858927416l943011385,825781304l909718322,741881909l858927416,943011385l825781304,909718322l741881909,858927416l943011385,825781304l909718322,741881909l858927416,943011385l825781304,909718322l741881909,858927416l943011385,825781304l909718322,741881909l858927416,943011385l825781304,909718322l741881909,858927416l943011385,825781304l909718322,741881909l858927416,943011385l825781304,909718322l741881909,858927416l943011385,825781304l909718322,741881909l858927416,943011385l825781304,909718322l741881909,858927416l943011385,825781304l909718322,741881909l858927416,943011385l825781304,909718322l741881909,858927416l943011385,825781304l909718322,741881909l858927416,943011385l825781304,909718322l741881909,858927416l943011385,825781304l909718322,741881909l858927416,943011385l825781304,909718322l741881909,858927416l943011385,825781304l909718322,741881909l858927416,943011385l825781304,909718322l741881909,858927416l943011385,825781304l909718322,741881909l858927416,943011385l825781304,909718322l741881909,858927416l943011385,825781304l909718322,741881909l858927416,943011385l825781304,909718322l741881909,858927416l943011385,825781304l909718322,741881909l858927416,943011385l825781304,909718322l741881909,858927416l943011385,825781304l909718322,741881909l858927416,943011385l825781304,909718322l741881909,858927416l943011385,825781304l909718322,741881909l858927416,943011385l825781304,909718322l741881909,858927416l943011385,825781304l909718322,741881909l858927416,943011385l825781304,909718322l741881909,858927416l943011385,825781304l909718322,741881909l858927416,943011385l825781304,909718322l741881909,858927416l943011385,825781304l909718322,741881909l858927416,943011385l825781304,909718322l741881909,858927416l943011385,825781304l909718322,741881909l858927416,943011385l825781304,909718322l741881909,858927416l943011385,825781304l909718322,741881909l858927416,943011385l825781304,909718322l741881909,858927416l943011385,825781304l909718322,741881909l858927416,943011385l825781304,909718322l741881909,858927416l943011385,825781304l909718322,741881909l858927416,943011385l825781304,909718322l741881909,858927416l943011385,825781304l909718322,741881909l858927416,943011385l825781304,909718322l741881909,858927416l943011385,825781304l909718322,741881909l858927416,943011385l825781304,909718322l741881909,858927416l943011385,825781304l909718322,741881909l858927416,943011385l825781304,909718322l741881909,858927416l943011385,825781304l909718322,741881909l858927416,943011385l825781304,909718322l741881909,858927416l943011385,825781304l909718322,741881909l858927416,943011385l825781304,909718322l741881909,858927416l943011385,825781304l909718322,741881909l858927416,943011385l825781304,909718322l741881909,858927416l943011385,825781304l909718322,741881909l858927416,943011385l825781304,909718322l741881909,858927416l943011385,825781304l909718322,741881909l858927416,943011385l825781304,909718322l741881909,858927416l943011385,825781304l909718322,741881909l858927416,943011385l825781304,909718322l741881909,858927416l943011385,825781304l909718322,741881909l858927416,943011385l825781304,909718322l741881909,858927416l943011385,825781304l909718322,741881909l858927416,943011385l825781304,909718322l741881909,858927416l943011385,825781304l909718322,741881909l858927416,943011385l825781304,909718322l741881909,858927416l943011385,825781304l909718322,741881909l858927416,943011385l825781304,909718322l741881909,858927416l943011385,825781304l909718322,741881909l858927416,943011385l825781304,909718322l741881909,858927416l943011385,825781304l909718322,741881909l858927416,943011385l825781304,909718322l741881909,858927416l943011385,825781304l909718322,741881909l858927416,943011385l825781304,909718322l741881909,858927416l943011385,825781304l909718322,741881909l858927416,943011385l825781304,909718322l741881909,858927416l943011385,825781304l909718322,741881909l858927416,943011385l825781304,909718322l741881909,858927416l943011385,825781304l909718322,741881909l858927416,943011385l825781304,909718322l741881909,858927416l943011385,825781304l909718322,741881909l858927416,943011385l825781304,909718322l741881909,858927416l943011385,825781304l909718322,741881909l858927416,943011385l825781304,909718322l741881909,858927416l943011385,825781304l909718322,741881909l858927416,943011385l825781304,909718322l741881909,858927416l943011385,825781304l909718322,741881909l858927416,943011385l825781304,909718322l741881909,858927416l943011385,825781304l909718322,741881909l858927416,943011385l825781304,909718322l741881909,858927416l943011385,825781304l909718322,741881909l858927416,943011385l825781304,909718322l741881909,858927416l943011385,825781304l909718322,741881909l858927416,943011385l825781304,909718322l741881909,858927416l943011385,825781304l909718322,741881909l858927416,943011385l825781304,909718322l741881909,858927416l943011385,825781304l909718322,741881909l858927416,943011385l825781304,909718322l741881909,858927416l943011385,825781304l909718322,741881909l858927416,943011385l825781304,909718322l741881909,858927416l943011385,825781304l909718322,741881909l858927416,943011385l825781304,909718322l741881909,858927416l943011385,825781304l909718322,741881909l858927416,943011385l825781304,909718322l741881909,858927416l943011385,825781304l909718322,741881909l858927416,943011385l825781304,909718322l741881909,858927416l943011385,825781304l909718322,741881909l858927416,943011385l825781304,909718322l741881909,858927416l943011385,825781304l909718322,741881909l858927416,943011385l825781304,909718322l741881909,858927416l943011385,825781304l909718322,741881909l858927416,943011385l825781304,909718322l741881909,858927416l943011385,825781304l909718322,741881909l858927416,943011385l825781304,909718322l741881909,858927416l943011385,825781304l909718322,741881909l858927416,943011385l825781304,909718322l741881909,858927416l943011385,825781304l909718322,741881909l858927416,943011385l825781304,909718322l741881909,858927416l943011385,825781304l909718322,741881909l858927416,943011385l825781304,909718322l741881909,858927416l943011385,825781304l909718322,741881909l858927416,943011385l825781304,909718322l741881909,858927416l943011385,825781304l909718322,741881909l858927416,943011385l825781304,909718322l741881909,858927416l943011385,825781304l909718322,741881909l858927416,943011385l825781304,909718322l741881909,858927416l943011385,825781304l909718322,741881909l858927416,943011385l825781304,909718322l741881909,858927416l943011385,825781304l909718322,741881909l858927416,943011385l825781304,909718322l741881909,858927416l943011385,825781304l909718322,741881909l858927416,943011385l825781304,909718322l741881909,858927416l943011385,825781304l909718322,741881909l858927416,943011385l825781304,909718322l741881909,858927416l943011385,825781304l909718322,741881909l858927416,943011385l825781304,909718322l741881909,858927416l943011385,825781304l909718322,741881909l858927416,943011385l825781304,909718322l741881909,858927416l943011385,825781304l909718322,741881909l858927416,943011385l825781304,909718322l741881909,858927416l943011385,825781304l909718322,741881909l858927416,943011385l825781304,909718322l741881909,858927416l943011385,825781304l909718322,741881909l858927416,943011385l825781304,909718322l741881909,959788088l842019125,809069616l808858169,741815091l842543160,875770928l809069620,809055033l741881905,859189817l876033334,876047415l926430257,741617972l859385913,959983673l809004087,892678201l741947703,858927416l926431033,909732918l825832243,741487413l875967033,875706674l876112944,892874802l741685041,926496057l808662840,876112952l859126069,741357616l842608697,858992694l809004087,875573816l741618739,876164409l876165429,892955704l825635897,741423158l925971512,858928949l892890163,909719352l741946424,842412601l842412595,959999028l959788850,741881904l925971511,892680500l876047415,808923953l741880377,859124280l942684216,876178480l892809267,741620024l892418097,859191600l946615863,808924471l892483124,959461420l808793392,946615602l943273010,842347825l909261100,825833778l946616376,926233911l909129269,825505580l959461171,946615091l825636912,875968560l842610732,943141172l829176116,808792376l926103097,876096560l842085426,1815622451l942748727,825831736l842542128,842150709l1815360565,943207736l875967030,876162098l842544690,1815688753l943011640,959853875l892939314,875903033l1815099699,892418097l808858164,824981049l808792376,909325881l942763064,959460657l943076150,842283052l858927412,929839155l943206708,808532273l942684204,942682422l946615350,892352816l825374004,825505580l959854644,946615600l909522992,943272497l842610732,892351795l963392817,892351281l892942393,959461676l909455923,946614578l959656497,943207734l892614700,808531257l963391538,825833781l909391416,825505580l892941367,963391798l842478898,909719091l909261100,926495284l946615348,909391920l825702709,892811308l909456184,963392057l892746037,876163640l825766188,842151477l1815492153,859385913l859190834,809053239l959590713,1815621680l943142199,959853111l892939318,892877113l1815688761,875967033l926363699,959982641l859320886,1815623729l892678712,842544176l926428208,909523253l1815361335,859387192l892417592,842542134l825701685,1815425585l892418097,892942390l942421810,909522992l825503793,909588588l943143216,942420788l943273010,926431024l959461740,825636148l959198264,842217776l825505334,943011948l959854392,942422071l858797623,959721522l892483692,808792117l959197496,808531506l875575345,959789420l825833527,824979761l909455672,859256632l842558514,825701685l741816115,875967033l858796339,892955698l960049465,741356336l842216505,892614192l876178486,808990770l741553456,859387192l842151480,959999024l842347314,741618992l909194295,876034097l842558513,942682933l741945394,876097592l808596790,842558517l909586745,741356081l943206456,842283061l876178485,859255347l741487157,892874808l942945337,876112949l892874802,741881393l926429240,859191346l892890161,808596281l741619766,808596536l808727608,876047414l959526449,741880882l943010360,875704883l892955701,926234169l741881655,842608697l842414128,876112951l959524914,741423416l909261112,959526967l892890166,909652793l741750065,943273273l858862645,942763057l909194545,909324853l892811308,842478392l963393331,959723058l875967798,892483884l876164665,963392310l842348848,808464945l892811308,942880565l963393329,892877109l942684466,842283308l842609719,929837364l842281268,825767985l909261100,842018867l946616624,825373236l943011638,909719596l959723570,946616631l876032569,926037301l842610732,825438518l963393335,842348848l909717809,842610732l808530232,829173814l909455672,842150706l842542133,942682933l1815687218,876097592l808596790,842542133l825768244,1815556408l943206456,842283061l876162101,859255347l1815228981,909652024l909652017,876096569l892874802,1815623217l926429240,859191346l892873777,808596281l1815097910,808596536l808727608,942746678l909325617,842477617l892483948,842477625l942421301,959527221l876098864,859060588l959461170,942420790l825635380,909326128l825766252,808858421l741421363,909259833l825373752,809004087l943011896,741749561l892874808,876165170l842558518,959853877l741421875,909457208l859322419,842558517l909522741,741487922l825373752,825700405l876047410,808793905l741618227,959787577l892483376,926444597l808924981,741357622l842216505,892548920l876112945,808531506l741749559,909194295l942946353,876178487l876099122,741814578l943206456,859387957l809004086,892613944l741815091,892678712l858994998,926444593l942880309,741684024l926233144,942749238l876112952,808792370l741486903,892418097l825375028,963393588l809055538,892678711l892811308,909129527l963391544,926036788l926300464,842283052l925905206,829175347l859124024,825438262l892939313,875903033l1815427123,942815544l808989751,842542129l808991028,1815296311l909717561,842216501l842542137,909522741l1815296305,926037049l909128502,876096565l925970994,1815163445l909717561,808661813l892873778,959983929l1815622709,859387192l926101554,942746674l943076657,926298681l942684268,959722041l942420280,825242164l892942393,942684268l875837749,942422072l892352821,875704888l959789164,825373235l942421558,876163641l842348080,959789420l926298677,925644592l825635124,892942648l892483692,875770930l942420276,909587762l959461174,959592556l859060017,942421554l875901497,926363961l892483948,926232633l959198769,858928690l842020401,942684268l825440567,824979508l875901240,842086194l809069623,909259577l741422134,842608697l892874806,842558514l808991028,741487152l842150968,959723057l876178486,808990770l741421363,842608697l859191344,842624051l875967286,741749303l926494777,909654321l842558513,825440309l741618231,892679992l808858935,942763065l943076657,909193273l959789100,909259315l946615095,909522992l959852594,842610732l943208496,946616120l825635385,926430771l842610732,892745528l963392057,943075892l943075892,892811308l959853368,963391544l875967794,892416819l959461676,875968565l946616632,942682676l825242166,942684204l808532281,963392568l858797618,942814008l875706412,892352569l946614579,859321650l892416051,909588524l825768240,963392304l909586996,875966515l959789356,909652281l946615604,875770420l825634871,859060524l842151730,946615859l892352821,925906233l825766188,808661557l1815491890,943011640l858928947,876162103l808726835,1815556409l892874808,876165170l842607673,909324342l1815623735,859385913l825308466,892873776l909652793,1815097906l859124280,959854384l876031033,926430257l1815360057,909259833l825373752,876096567l858862642,1815623219l892874808,858993972l842542132,959853877l1815163699,909457208l859322419,892873781l909455929,1815621681l825636664,892417078l876096560,825571637l1815098421,892679992l959591223,876162102l842281267,1815164212l943011640,892942649l959982645,842283314l1815623731,892418097l876098098,942420535l875901497,926234168l892483692,926299703l959198512,842281524l875640881,942684268l842019637,959199282l876163636,808464694l892811372,909326133l959197745,943012144l892942646,825505644l808792376,942420281l960051253,859388212l892811372,809055030l942420025,942814777l959983923,842283116l808597554,959198771l909261104,842348592l959789164,892942385l959199284,926429748l959590457,825766252l926233909,741423158l859124280,825374768l926444598,858992694l741488432,892874808l892942386,842624050l909324342,741881911l825635385,842215984l809069622,925972281l741881400,926038328l842347828,876047414l959526449,741881399l859387192,926298674l809004083,842413624l741946928,842414392l959525688,959999025l858863154,741816374l942815544,959788599l809004082,858929464l741749556,859385913l842085938,942763065l842151217,926299192l842283308,842283062l946616113,842086709l942944309,842283308l909521975,963391544l808531506,842414131l959789356,959983929l963392304,809055538l842346551,943011884l859257143,963392822l842281524,808662320l959461676,959527219l946614322,825373236l808465718,892811308l909326133,963392049l943012144,892942646l825505580,892941367l946615605,842217781l859256370,892483628l842609460,946615608l925972786,942684211l892483628,842544695l946614324,959920176l925970738,842283308l909521975,963392311l858797618,858993974l959461676,926364980l963392049,926036788l808465202,959789100l892941616,929838896l942944564,842216504l892811308,842478392l963393331,875639604l925972784,892483884l943011897,963392820l842086704,808727096l959461676,926037302l946615352,842610736l909325363,892811308l909195063,829175609l859124024,925905206l959982649,959461426l1815623218,942748727l909193784,842542130l943207221,1815099440l808662073,959984951l942746676,959460657l909587254,892483948l825569337,942421817l892483893,959591990l825505644,892745011l959198777,959658288l926496816,959461484l926233904,942422329l959656497,808597047l959592556,942880561l959198256,825702704l959919416,842283372l942684216,942420018l959789104,876098612l959789164,842544432l942421042,959920176l909521204,959789420l875901493,942421048l909522992,892613427l892614764,808531257l959197234,842348853l909193783,842283116l926300208,942421040l909654069,875704626l942684268,842348084l824979504,808792376l942750009,892890169l892481849,741749808l892418097,859191600l829174839,808792376l909325881,876096568l842085426,1815622451l942748727,825831736l959982640,959852850l1815361074,842347064l842281524,809053234l943207737,1815164978l943011640,959853875l892939314,875903033l1815099699,892418097l892352051,824979510l808792376,909325881l942763064,959460657l943076150,892483628l909586483,929839417l825635124,808792633l942684204,942682422l946615350,892352816l825374004,825505580l959854644,946615600l909522992,943272497l842610732,892351795l963392817,892351281l892942393,959461676l909455923,946614578l859321655,842610229l892483884,926298169l829174324,808792376l959657785,942746676l959460657,943076150l959461740,892680497l942422326,808924471l842086709,842610796l859387952,942422073l875770420,859059000l959789420,942814520l959198773,959527216l842608692,909261164l909653553,942421298l892941620,808595505l959461740,858797618l942421811,808597552l875836212,942684268l842609205,959197238l909325874,859322676l942684268,909586999l942420784,859321655l842610229,959789420l859059512,824979513l859124024,909455414l942763056,959460657l943076150,909261100l926169396,929837111l942944564,825375031l909588524,876033072l963393584,892614960l943207990,825766188l909717557,1815492403l892874808,859254835l809053239,909523000l1815294001,859385913l842413362,892873777l842150713,1815229239l858862647,959788597l842607666,858862390l1815097909,825635385l825766192,876031024l959723313,1815229488l859385913,959983673l808987703,892678201l1815689527,808597047l825701686,808987705l909718840,1815556400l926234424,959657264l842542135,808991028l1815360309,842412601l942750009,842607672l925907253,1815360818l858862647,859385911l876031025,808923953l1815622201,858862647l842608695,825764920l926495538,1815360054l909455928,959657523l809053238,875705145l1815162934,909457208l875641139,825830456l959787059,1815361592l859385913,842413362l959982641,959919666l1815360055,926038328l909260084,809053239l942813497,1815360560l858927416,943011385l825764920,909718322l1815623733,892942136l892613936,876162098l859255347,1815492146l842543160,959590960l959982642,959919666l1815623735,959722040l875573560,892939315l859125817,1815097910l959983672,942946616l842542136,808857653l1815621684,892678712l808529975,809053233l808858169,1815164976l909457208,825767731l809053234,943207737l1815097904,909259832l959854640,808987703l842019384,1815622707l842543160,875770416l959982648,959919666l1815623735,925971512l892483637,876096569l959524914,1815294774l808662073,925972279l842542130,808857653l1815097396,842412601l926300217,959982647l892614450,1815492146l909457208,825767731l809053236,943207737l1815097904,909259832l959854640,959982647l892417074,1815098419l859189817,959722806l876096560,892416562l1815689273,943011640l959853875,892939314l875903033,1815099699l892418097,925905714l942422070,858797623l859254835,942684268l959788596,925643575l909128246,808728884l909261164,942747697l942421041,909718839l808727863,892811372l943141686,942422064l909194807,808859188l859060588,842151730l942420276,942881077l909717813,942684268l825375031,925644849l943206708,808532273l859060588,842151730l959199027,925905716l859124022,825766252l959590965,741685556l926494777,842217521l809069617,909523000l741749046,808859448l926431289,876112946l959524914,741749556l875639863,892942392l926444592,808728117l741619507,909652024l926429233,876112944l808531506,741749298l959983672,825701426l876112950,825571637l741356336,825831481l842347321,876178480l876032051,741357107l892418097,892417587l963393848,825702704l926234681,892483884l942879798,946616370l825373236,959459383l959461676,943141175l929839158,892809524l859385905,842283052l876164916,963392817l875903285,808989232l842283308,892679225l963393336,842348853l909457718,959592492l942880561,946614321l959920176,825372978l892483628,959723063l829174321,808792376l825833273,926428211l875769910,1815558448l825832761,876033849l892873785,825636920l1815230264,808859448l809056057,876031024l925972017,1815490871l859124280,959526704l842607667,892877109l1815295032,959788856l926365238,892873777l842150713,1815623222l825831992,859321399l808987698,859190840l1815427376,842216505l909717559,942746680l892548401,959657273l842283116,859321395l942421811,926495794l808531257,942684268l892811573,942420533l926431285,876099894l842283116,808924211l942421813,808662322l909325367,825766252l825832501,741357880l942814265,808661048l842558517,959920436l741879861,909652024l909128246,809069621l942682681,741880374l926429240,842414130l892955703,959788089l741880374,892418097l942750004,963393592l892614960,959985206l875706412,942749753l946614833,842479664l943142198,842610732l875639604,963393584l842479925,825634867l892483628,959592243l829174327,859124024l892350518,926428215l858992694,1815295792l959722040,875573560l842607669,892941366l1815361847,909457208l959525941,926428212l876033333,1815099184l942814265,942945073l942746676,959460657l875575607,892483948l892417849,942421296l943273010,959524912l959461740,959918641l942421816,926431285l876099894,942684268l959919416,942420273l842610736,909195060l959592556,859125553l942422324,808662322l825307704,859060588l859060016,824980533l808792376,875837753l959999029,808728882l741946424,943206457l943011126,809004088l809056568,741879856l926234424,943076400l876047412,825767985l741421108,892874808l926497074,959999029l892680498,741355575l875705400,842086455l942763064,959460657l943076150,892483628l959918131,946615093l926429753,859058998l875706412,808532025l963393332,959591986l943206713,842283052l959459888,946616369l859058745,858862641l842610732,858928435l946614577,926233911l842477620,892811308l909456184,963392057l925905716,876032311l825766188,909456693l1815228729,808859448l909455923,876162097l842478131,1815098418l959722040,808794423l842607672,960049718l1815623729,892874808l842019379,892873778l875573817,1815361078l825636664,926102326l876031030,808793905l1815557941,859385913l959983673,842542135l926299957,1815689012l825831992,943010871l876162101,808990770l1815491888,859385913l892875826,926428214l926103093,1815490872l892940345,842020920l876096560,959524914l1815361587,842609976l842085429,842542132l959853877,1815294771l925971511,943009845l809053235,809055033l1815558456,859387192l825831730,909716529l859386675,1815360568l876164409,909520950l926428213,892352309l1815228729,943011640l959853875,892939314l875903033,1815099699l892418097,842019634l959198773,859059762l858993969,842610796l808859448,942421816l943273010,892481584l909261164,825833778l959199288,809055538l875901495,943011948l942944566,959198515l876032564,842215993l842283116,959983670l942422068,859321655l842610229,959789420l859059512,824979513l842346808,959919417l959999026,859321394l741553971,909261112l825831985,876112952l926234417,741422130l808596536,859191601l959999027,959919666l741554489,926233145l959853362,876112953l925970994,741816119l859385913,959788082l892890165,842414136l741618225,875967033l942814521,942763056l959591729,892875317l842610732,943141172l946616115,859059506l842282297,825505836l926299447,946614834l825242164,858994233l842610732,960050998l963392313,842478898l960050739,942684204l909261111,946615602l808858164,859190329l943011884,825374264l963392562,959723058l808989237,825766188l892940853,1815427122l909259833,876163896l892873785,892678713l1815621686,925971512l909260853,876096563l959524914,1815294774l909261112,960051511l842607667,858928949l1815689526,943273273l926430005,876162098l892614962,1815163960l943207736,842084918l842607668,892941366l1815099442,892418097l842348850,942421304l892416564,959983920l842283116,842151986l925644856,825635124l842347065,959461740l942684467,942421817l892352816,960050997l959592812,943141688l942422327,808989241l859255353,959461740l842479669,942421301l926429753,842346549l892483692,959592243l824981559,842346808c808464435,842624054,943272502,741553974,825832760,926037042c842624050,926103609,741355569,809055544,909588789,876047416c892678961,741357365,909652024,959590710,842558520,842478389c741552695,825831992,943010871,876178480,825307187,741488952c892941625,842282290,926444599,926103093,741355832,892940345c842020920,809004080,808662328,741487410,859385913,926299442c892955702,825635897,741750577,959722040,825241656,842624055c858993206,741421108,960050489,942880817,809004089,892613944c741815091,875901496,892483635,959999033,942945586,741487921c892940345,859256376,959999026,808728882,741684275,892418097c959590966,946615350,859321650,892613170,859060524,959918130c946615864,842348592,892614968,892811308,925972279,946615600c926233906,959590705,943011884,859191607,946615865,926102834c943207475,825505580,926430263,963392568,892877109,892875572c892811308,842215481,946614328,942814777,892483380,842283052c926300208,946616112,909587762,809056567,959789100,892942385c946616372,808924471,842478388,825766188,909259829,1815229747c959984952,960050233,926428211,875966774,1815230006,808597816c859191352,926428211,909326389,1815164724,859189817,808465974c808987703,858929464,1815097397,943273273,842085429,876031033c925972017,1815359799,808465977,859254837,892939319,859322681c1815491129,825831992,909128759,809053239,943207737,1815360048c959984952,842610482,842607669,825438774,1815687222,926496057c959789112,942746681,842282289,943271990,942684268,825832760c959198520,876163636,892350774,875706476,892942137,942420529c825504313,942682934,959789420,859387188,959199543,842543668c825243192,825505644,859124793,925643321,926101812,942815536c859060588,859256882,959198260,909325874,875837237,825505644c943077428,942422329,842348592,959854905,959789164,858796595c942421303,925972786,842150708,842610796,842085683,959197496c825702704,859125047,942684268,959984181,942420277,842610736c892875059,959789420,926299446,942420022,892547641,876097585c892483692,825307191,925643319,876163380,825767478,959789164c909259315,942420791,909522992,959852594,909719660,825440306c942420281,825635385,926430771,842610796,892745528,942420537c892352816,875835446,842283116,909128240,959198006,959656758c876032051,959789420,909326393,942420535,926364983,943273521c959789164,825636915,942421557,842019380,892418352,825766252c959985205,741356085,859387192,926298674,809004083,842413624c741946928,808597816,943208504,959999031,858863154,741816374c942815544,959788599,809004082,909455417,741879857,959787577c926036535,892955705,926495033,741356855,960050489,926298936c926444594,825702197,741882166,875705400,859387703,876178482c808726835,741356089,942748727,809054520,892890165,842150713c741553974,909652024,909128246,876112953,825571637,741553205c909261112,892613681,892955701,892482873,741619249,875901496c825571379,942763062,959722801,842610737,959789100,842544432c946615602,959527221,809054257,875706412,892352569,963392307c959591986,943206713,892483884,842477625,946615349,926431285c943143222,942684204,875901497,946615353,808597552,875639603c892483628,875966515,946615863,858797623,925905714,909588524c943143216,946614580,859321655,842610229,892483628,825634869c829174320,859124024,876097846,809053234,909259577,1815556918c825831481,808466738,892808248,842479671,1815492918,960050489c909718840,842607673,808662070,1815164727,842414392,942748472c842542136,875574581,1815097912,959788856,926365238,892873780c909652793,1815491889,892678712,842084663,942746677,943076657c926037305,942684268,808531510,942420276,959460919,859060279c875706476,925907001,942421816,842217781,842217008,942684268c942815543,959197496,943273266,909391925,942684268,842150709c959199287,909325874,858796086,892483692,825636407,942422072c909654069,842609458,825766252,859189557,741421111,943273273c942879797,892955701,892679737,741685305,825832761,858798393c876178481,909128243,741750068,942814265,892350520,892890163c909652793,741356082,858929464,892351029,876047412,942749233c741422135,842608697,892352821,926444599,842215478,741814323c825831992,808858935,809004081,825439544,741618994,892941625c892614194,842558517,909128501,741553713,926494777,875772209c809004086,875900985,741553714,926038328,875574324,809069620c909653305,741423156,892417079,942945333,842558513,842217525c741684274,943207736,892416822,892955700,808727865,741488434c842216505,859256624,842558513,842020661,741356852,825832760c875903288,892955704,892877113,741815604,892418097,926365750c963392563,842348853,925970999,892483628,808728371,946614320c926495794,942683449,892483884,842086201,963392565,809055538c959984694,959789356,842019893,946615607,892547641,925972530c942684204,943075895,946615347,926233911,942945587,959461676c959854645,829175097,842346808,808662585,842607671,943075638c1815425590,875967033,875901235,876096565,909457201,1815622199c892679992,959591223,876162102,842281267,1815164212,892941625c926036020,892939317,942750009,1815689528,842216505,858797111c808987703,875967544,1815098425,859385913,909325618,942746672c959591729,892678198,959789420,959853109,942420278,808858164c943010873,875706476,808532025,959197748,892746032,959591220c842610796,859255092,959199538,909586996,926232627,842283116c892809522,959197490,892746032,842019635,859060588,942747952c942421048,859321650,959591731,859191660,858994995,942422322c926233911,842019635,892483692,926036023,942420785,875705650c808466737,842283372,959658038,824980021,909455672,909718066c926444594,808466741,741881657,892941625,808924722,842558519c825768244,741552440,892483896,925972788,842624055,892352821c741749047,842412601,943273780,809004086,859387704,741356593c909194295,808662328,842624051,925907253,741684530,926233144c825700912,876178480,926429747,741356851,909259832,859254833c876047414,942749233,741816372,959984952,960050233,809004083c892941624,741486901,825831992,842085943,959999025,959722802c741816113,959787577,825701680,842624054,825438774,741486646c926429240,875639609,942763056,842282289,926036279,892483884c842477625,946615605,808924466,808531762,859060524,959461170c946615862,825635380,909326128,825766188,808858421,1815163187c892483896,825833524,842542131,842020661,1815098676,959722040c892678456,959982646,959722802,1815557937,959787577,825701680c842607670,926167606,1815492665,926429240,875639609,876031024c892876337,1815294003,892941625,926167353,842607667,892352821c1815623225,825831992,909128759,876096568,909193778,1815492916c825635385,959460144,926428213,926103093,1815687224,892940345c842020920,892873776,875901497,1815163960,859385913,892744754c876096562,808595506,1815426614,892418097,859191600,959197751c825242420,859385904,859060588,909588272,925645112,892809524c909717553,959461740,942684467,942421817,808662322,925971000c842413932,808924720,942420272,892876848,892482616,859060588c859125552,942420280,875574578,875704372,959789164,959920179c942420278,858797623,842019124,892811372,859189561,959199283c959527216,842609204,825505644,842608950,942422324,875901497c892482617,892483948,925972281,942421814,925972786,825372982c943011948,943077687,942422068,909130037,859255344,842283372c909521975,942421815,875836722,892351280,959461740,809054769c959197489,943012144,909719350,943011948,859191607,925644084c825766196,825372982,842283372,926495799,942421300,875901497c959918903,959592556,808728369,942421814,859321650,892416051c909261164,892680500,959198771,926036788,926300464,842610796c943077176,824981556,909455672,892613170,809069619,909259577c741422134,909261112,959526967,842558520,808991028,741487413c825832760,808991032,842558521,892351797,741685301,842608697c859191344,842624049,892352821,741683250,859387192,909194808c876112950,876097586,741487926,859189817,926167088,942763057c959460657,909719097,892483628,942683957,946615606,859190578c909456950,842610732,825833520,946615604,942682676,925906742c942684204,858863158,946614832,942881077,808596022,842283052c842347573,929838384,842281268,875575602,892483628,926495540c963392313,825702704,925906489,959592492,825636657,946615345c892352816,825374004,892811308,859386678,963393844,959527216c808727090,959789356,859320633,946616120,892483893,942880820c892483628,925971256,946616376,875770420,859125046,825505580c892745011,946615097,892352821,892482104,959789100,808532273c946614329,925972786,892876084,959789356,825831737,963393589c875639604,959854898,942684204,875837749,946614328,892352821c875704888,959789100,825373235,946615862,942881077,808596022c842610732,825373753,929837363,943206708,943075634,942684204c875836980,963392563,959591986,842217784,959592492,892614449c946615352,808858164,842348856,842283052,842151217,963392308c842348853,876165171,892483628,959853366,946614578,909456690c959984953,892483628,842413623,963392053,892483888,909587769c825505580,942683447,963393331,943274293,842348852,892483628c876163123,963393081,859257136,959527218,959789356,892416567c929837106,842281268,892352818,942684204,960049717,946616630c875901492,959787315,892614700,808662329,946616119,892352821c875574585,842610732,892351545,963393849,842348853,926496819c892811308,925970489,946614837,926167604,959526455,909588524c858993456,963393592,809055538,942813750,892483884,808727606c963393592,909325874,892352307,842283052,942879028,946615095c960051248,876097585,909261100,859321136,946616370,943273010c825439536,842283308,892942136,963392820,892614965,943208505c959789356,842019893,946614584,809055543,842348337,842283052c909588276,946616625,858797623,875705139,892483884,842412089c963393586,859322674,842609464,909261100,926103091,963392816c858797618,942814518,942684204,808532281,963391538,858797618c942814008,959592492,942946097,946615603,875770420,959525687c892811308,909128758,963392051,842348853,909719603,892811308c925970489,946614837,926167604,959526455,909588524,858993456c963393592,809055538,942813750,875706412,925907001,946614841c892352816,842479412,909588524,808596272,946614837,875903024c959591221,909261100,926298928,946616376,808924466,876032305c892811308,909456184,963392057,892877109,809055028,825766188c808661557,1815491890,959788856,842020662,876162101,892614962c1815491379,943272505,808531763,892873776,959787065,1815623223c858862647,926233909,808987696,825636408,1815623986,859124280c842478135,842542131,876032313,1815099445,943206456,875837749c876096565,959919154,1815097913,909457208,825767731,809053238c943207737,1815097904,892874808,858927155,926428210,808924981c1815097906,859189817,892941110,876031028,926233393,1815621942c876097592,859059254,876162100,909586483,1815622705,825831992c825766711,876162099,909586483,1815097913,842609976,859190837c926428210,960051253,1815098937,825635385,943010352,942746672c842413361,859191602,842610796,876164149,959198514,825766452c943206965,875706476,926496569,959199030,925905716,825505333c842283116,825242929,959199545,875705906,859388215,842283372c892612920,925645105,876163380,959592758,942684268,875836980c959198259,959591986,842217784,959592556,892614449,942421048c825373236,909718582,959789164,859125042,959198005,959527216c808727090,909261164,926168627,959198770,825702704,825636921c892483692,925971256,942422072,926233911,959460917,825505644c825701433,942420537,842217781,859256370,942684268,808597046c942422326,942814777,825831731,842610796,909324598,942421816c926429753,842609974,842283372,842283062,942421040,859321655c808991030,959592812,909587256,959199537,943012144,959984694c842283116,842414128,942420272,960051248,808595505,909261164c859321136,942422066,925972786,892549172,842610796,808858679c942420276,892547641,875640112,842283372,909521975,942420791c825373236,825374007,959461740,858993974,959197744,943012144c943207736,825766252,909717557,741553971,892418097,859191600c963393590,876032564,892614457,959789100,909195569,963392048c842281524,942747696,959789356,825833527,946615344,960051253c859388212,892483628,959525938,963392566,943075892,842348851c825505580,825309240,946616371,926364983,825504817,842283308c842346808,946615352,925972786,808465973,959461676,859059510c946616626,960051253,825242163,842283308,909521975,946615863c825373236,825374007,959461676,858993974,946614832,909587762c842347062,909261100,876165426,929839156,876163380,909130037c859060524,909193520,946616115,926233906,825372977,959461676c909652018,946614579,960051253,892614452,942684204,875902516c963393077,892614965,942814777,942684204,858929463,829175351c842346808,942814521,892939319,809055545,1815688244,892678712c808531504,842607667,859059765,1815361333,959787577,909391152c876162098,859255347,1815490864,809054264,808531509,926428216c960049206,1815296051,959722040,825766200,959982641,842283314c1815688246,875901496,942815539,892939320,808727865,1815099442c825832760,808991032,809053241,842151225,1815296313,959983672c842019129,842607664,942878774,1815622195,825831992,859321399c876162101,942682675,1815557431,825373752,942747701,842542136c808924469,1815295800,892418097,842215990,959198514,943075892c925970996,942684268,943206967,959199288,926036788,875968816c959789164,959920179,824980021,808792376,959657785,842558517c859255605,741422391,909194295,960051249,842558519,808857653c741355572,892678712,825439280,809069619,959526713,741423408c943207736,842084918,842624052,892941366,741357618,892418097c842282545,946614321,842086709,909389877,842610732,926037047c829173809,875901240,942879033,842607665,960049718,1815558454c808662073,825634865,926428208,926103093,1815228728,892940345c842020920,892873776,875901497,1815163960,909261112,943143223c842542136,825768244,1815295024,943206456,959527221,876031027c808923953,1815491385,858862647,842608695,876162104,859191090c1815491888,926496057,808989234,808987700,959789112,1815295028c959983672,842019129,809053232,926233657,1815361076,808597047c859256374,926428214,875769910,1815557427,943011640,942946099c926428217,892549173,1815230774,808662073,925972279,942746676c959591729,959854388,942684268,825375031,942422065,875901497c808923449,892811372,943141686,959197233,943012144,808595512c892483948,925906745,942421044,808597552,942945074,942684268c858927154,942422068,808597552,942945074,942684268,858927154c959199284,959527216,909326387,859060588,959918130,925644344c909128246,808728884,942684268,943206967,959197496,892746032c942944307,875706476,892942137,959199280,959591986,943206713c892811372,909457205,925644336,926101812,825440560,892811372c859189561,959198771,809055538,842479925,825505644,959920180c942421298,875901497,892482617,842283372,842346808,942422072c842478134,858797368,942684268,959723060,942421556,808597552c876164404,959789420,960050484,959199284,909392181,825767473c825505900,842478903,942420787,959920181,959723574,909261164c909259570,942421042,892809785,943206457,825505644,892941367c959199029,959658288,926496816,842283116,909588276,942420786c959656497,842609974,959592812,825701176,942420016,892547641c808661041,842283372,909326390,942422073,892352816,875835446c909588588,859388208,942420792,859255350,926168368,909261164c909325106,942422324,808597552,926495282,959461740,825832754c942421553,859321655,842609719,825766252,909717557,741750579c942815544,926366000,909732920,959721520,741617714,859124280c959852855,809004088,825636408,741553200,842412601,825505849c809069624,925972281,741881400,942748727,909654327,876047410c808923953,741880377,858862647,842608695,926444600,959526709c741880375,926494777,942684465,876047417,825767985,741947699c909652024,959590710,842558520,842478389,741552695,959788088c842543669,809069618,892482361,741356086,808859448,942881081c892890162,842414136,741618225,808596536,859191601,942763058c892679473,825767479,959461420,842347824,946614840,960051248c959787568,892483628,909195059,946615865,909522992,859058225c909261100,876099890,946616369,842086709,842216244,892483628c959918131,946615349,892809524,875837239,943011884,943077687c963393844,959527216,909588275,842610732,959854900,946614581c892483893,875968565,825505580,926495030,946616630,909522992c943272497,892483628,926037811,946615090,892941620,842151986c959461676,875639349,963392054,808596276,943077686,943011884c825374264,946615346,825242164,842217017,825766188,926233909c1815164982,808662073,926101809,842542136,842281525,1815295798c859124280,808923447,808987698,825636408,1815295024,842412601c825505849,876162104,892809267,1815622713,875967033,892352057c876096567,926234417,1815622711,926430520,876099129,809053241c859386169,1815492407,808858169,942879029,959982643,808792882c1815099191,875639863,859060280,808987702,825636408,1815623986c859124280,842478135,825764915,943272754,1815099699,858927416c943011385,825764920,909718322,1815623733,858927416,943011385c825764920,909718322,1815623733,825831992,808989495,876096564c859320882,1815230000,875639863,842610488,892939319,926037305c1815556402,808596536,943076664,842542130,876032313,1815361072c892940345,859125816,808987696,842413624,1815687992,909457208c825767731,809053232,943207737,1815097904,892874808,858927155c876096562,859320370,1815230774,943011640,942946099,876096569c892874802,1815295793,943011640,959853875,892939314,875903033c1815099699,892418097,858863155,959199282,842348848,959722035c942684524,909588024,959197747,842217776,825374261,959789164c808727089,942421559,808597552,959461426,909261164,876033585c942421040,892876848,842217784,825766252,909717557,741881395c825832760,875574578,842624054,808464694,741618485,909261112c926169399,876178485,859191090,741881136,909455928,925972275c876178484,842544690,741422641,892940345,859256376,809069618c875705145,741815608,892418097,842282545,946615857,859059506c859387705,959789100,825636915,946614838,926495794,825636665c842283052,959983670,963392053,842217776,942682421,808859948c892614192,946614838,926233911,842544436,825505580,875836725c946615864,875770420,959723576,959461676,808990773,963392562c825636404,825505844,959789356,825242169,946614584,842610736c959789363,959461676,842151222,963393590,808596276,892351800c825766188,909456693,1815557169,876163129,808597301,959982648c842085938,1815490873,892874808,942945337,809053238,875705145c1815491379,959984952,909392178,959982643,959461426,1815099445c808662073,909652017,876031030,876099121,1815426866,959592760c842412340,842607669,825702709,1815230007,959787577,876098872c959982648,859321394,1815622454,808465977,842149941,808987703c825833784,1815097904,808859448,892351027,909650997,942815026c1815689524,943011640,959723315,842542132,959920436,1815098935c825636664,859059510,959982643,942945586,1815230006,909717561c876097840,892939317,909456953,1815360823,942748727,909193784c892939318,909260089,1815164473,960050489,926496056,842542134c892809529,1815558448,825636664,909521974,876162100,925905459c1815164980,892941625,959984434,808987699,943011896,1815360052c825439289,825831476,842542134,842281525,1815097906,909457208c875639092,876031029,909195313,1815163702,892678712,926101815c892873783,942815544,1815492918,825831992,909653303,909716532c959721520,1815426612,808859448,892549177,809053234,842608953c1815295026,825832760,842215481,876096568,859320882,1815491888c959788856,808532022,926428216,960049206,1815622454,859387192c909521458,842542136,876032313,1815229240,842608697,942682166c808987703,942814520,1815360569,909259833,943075896,842542128c942879797,1815230261,875639863,842610488,876096562,876097586c1815557430,825831992,875771191,926428217,943271990,1815622963c859124280,909194800,926428208,876033333,1815623216,825832760c825637176,876031026,909456177,1815097398,809054264,892482613c842542135,892809529,1815688243,959788856,959919926,876096567c859320370,1815427123,876097592,892613942,959982646,943142450c1815621685,959525943,842282548,892939314,892482873,1815425588c825831992,859321399,959982644,875640370,1815229748,808596536c942879544,876096562,959919154,1815360057,859385913,942747705c876031032,925972017,1815425335,825831992,892876087,876096568c909390642,1815621688,859189817,959853366,808987705,926431544c1815623990,825832760,876097593,942746672,842282289,808595767c909261164,875836210,959198258,876032564,959789367,842610796c859386681,959199537,959723058,858992693,825766252,943271989c741880116,842608697,825307446,809069618,942749497,741816117c960050489,875967032,892955696,959527225,741750326,892418097c875967797,946614832,942881077,842608951,959461676,842215989c946616628,808858164,875968055,842283052,959787314,829173817c808792376,875837753,809053240,876163385,1815427378,825373752c943272245,808987701,859123769,1815491378,876163129,875836981c942746673,892679473,909195574,842283372,842281272,959198518c909325874,825571125,842610796,926103352,959199287,892746037c959722038,825766252,876163637,741552437,926234424,943076912c892955696,876099897,741356596,808859448,858796339,809004081c859387704,741683257,892418097,926365750,946614579,859190578c875968054,942684204,909586999,946615856,875901492,926101810c892483628,858797108,829176112,909455672,926167858,959982646c842544178,1815490870,892678712,942879031,926428209,909717558c1815623221,926233144,892614198,942746672,842282289,959984949c959789420,959787573,959198004,959591986,808466233,959461484c842216752,959198515,892483888,926364985,825766252,875966773c741947193,825832760,942814258,959999024,842283314,741880369c892940345,909391160,959999024,859060018,741356343,892418097c959591985,946614323,892352816,875967028,909261100,926168627c946615602,926429753,842544947,959461676,859386167,829174325c842346808,892811570,809053234,959787577,1815229240,892940345c859255346,842607670,942814262,1815490866,825832760,892680504c942746680,842413361,875902002,842610796,808988980,942421817c859321650,909588275,959789420,892877105,959197234,925905716c842610741,892483948,959461177,959198777,943075892,943075892c859060588,959852594,959199030,959527221,943206969,892483692c926102328,959197496,943075892,858928178,959461740,825308722c959198262,909194802,926037560,875706476,808466489,942422065c959920176,909587250,959789420,926364982,942421304,842412596c859123764,909261164,876099890,925643314,876163380,808727607c909261164,875836210,942421042,842610736,926168115,842283116c892876085,942421041,960051248,942813233,825505644,909195320c959197237,943143221,909457464,909261164,842348083,942422067c959984185,926298416,842283372,892678456,925643828,876163380c892875063,842283116,892743986,942421296,875901497,808597816c909588588,959590705,942421044,859125808,909129009,825505644c892941367,959199541,959527216,892940852,842283372,859190329c942420789,842412596,892678196,909261164,876099890,925643314c876163380,808727607,959461484,842282288,942421046,892547641c859123762,842283116,892876085,942421553,892483893,926494773c825505644,892612920,959198264,943143221,909457464,909261164c842348083,942422067,959984185,926298416,842283372,892678456c925643828,876163380,892875063,842610796,909194297,959198514c943274293,875770932,842610796,926233913,959197232,892614960c859126070,825505644,909455672,942421808,959789104,909325622c892811372,943207222,942421043,808466736,943206452,892483692c926102328,925643832,825635124,808859449,909588588,825439793c959199538,959658288,959854129,842283116,892876085,942421553c909587762,875835960,825505644,875902009,942420016,859190578c892875573,909588588,808991024,942421561,825308727,892614962c892811372,943272758,925644853,876163380,892352821,842283116c909652022,942421817,959527221,875836209,959461484,808726576c942420792,825504308,875705907,825505644,943010104,942421557c859190578,892875573,892811372,909129527,942420535,909130032c808597049,842283116,808989747,925645112,943206708,876163889c943011948,876163641,942421046,892547641,959590449,842283372c808662583,942420022,926298681,859255865,892483692,909259826c959199287,943143221,909456185,842610796,909587509,959199539c825636404,808662582,942684268,858928694,959197746,892746037c892351798,892811372,875966519,942420529,842019380,825375024c909392236,942944566,959199539,842610997,825766192,892483692c959919671,959197497,943143221,808464697,959789420,875901493c959199026,825636404,825373492,909261164,842085172,942421304c875901492,842413109,959461740,825308722,942420016,859321655c808530486,909392236,909455670,942420528,808924471,808793653c842283116,825833268,942421045,825635380,842217264,942684268c959658295,959197745,825636404,926103604,959461740,942946609c942421808,892352816,925905718,892483692,825636407,942422072c859190578,926103093,825766252,892743989,741815090,825832760c825768248,892955703,842151737,741748792,809054264,858927925c809069621,909456441,741422132,892418097,909195572,946614580c926429753,942684212,842283308,859124793,946616115,926429753c959919923,859060524,943271984,829176116,859124024,892350518c892873776,926430009,1815230769,825831481,926364473,842607672c942814262,1815359794,842609976,825308725,942746679,842151217c909260600,892483692,909521718,942421046,959527221,808923184c909588588,808530736,959199538,859059762,926233136,825766252c926233909,741683764,859387192,959526712,842624050,943272502c741619510,892482616,858862132,892955697,926234169,741552432c892418097,825700916,946614834,859321650,842610993,942684204c876165177,946615609,875901492,909324594,859060524,825702192c829174583,808792376,825505849,842607672,959591478,1815098418c859124280,808924976,926428213,842412342,1815294001,859385913c909521209,942746678,959591729,943273781,942684268,825767224c942422326,842086709,960049717,959461484,842216752,959198515c858928690,926234163,825766252,942813749,741814839,842150968c808793649,809004085,825636408,741946677,942815544,926364471c892955702,926431033,741684784,892418097,825636149,946616628c859190583,859191353,959789100,842020400,963391544,842282546c808530488,909261100,909324337,829175088,892678456,825833013c842542132,959657013,1815689266,943010360,926167347,876096566c925906482,1815164726,942815544,808531767,942746681,842282289c875573558,959461740,892809527,959197494,858797618,858993974c959789420,909260857,959197748,876032564,842151736,825766252c943271989,741421881,808662073,909324337,876112944,926364722c741685048,959983672,808924984,959999024,825506098,741618230c892418097,926431286,946616629,825504313,926494776,909588524c909325873,963392563,842281524,892481584,808859948,842085680c963393588,926496050,808859441,959789356,876165175,963391538c842348853,825373239,842283308,858927668,963393586,943143221c875573561,909261100,842019636,963391542,943143221,875966777c842283052,875836469,963392051,842281524,842281009,842283052c926363954,963391800,842348848,842019377,842283052,925905206c946615865,926233906,942813489,959789356,926431537,946616630c859190583,875574841,892483628,825701174,946614327,808793394c875836981,892483628,842608691,963391540,959527221,909324855c859060524,943011632,963392057,926496050,909719856,842283308c842283062,963393590,943274293,842348852,842283308,892416564c946615605,809055543,875704371,842610732,943141941,946615097c942944825,842610227,959789100,876034099,963392820,842281524c892809776,959789100,892352817,946615096,875901497,909586745c842283052,825440306,963393073,926429748,942813241,842283308c808596020,963391543,909392181,959527216,959461676,842479669c963393333,959789365,842086450,892483628,842150712,963393588c959527221,876164151,959461676,943010355,946615351,892547641c925905714,959789356,876165175,946614322,842610736,808924212c959789356,926431537,946616630,926233911,842019635,842283052c892810291,963393335,943012144,943207736,859060524,926429234c946614837,943273010,959918640,959461676,909456692,946614839c942881077,842412342,842283052,808727094,946616117,926167604c892483897,825505580,859125814,946615088,859190578,892875573c859060524,892874802,946614832,892940857,875575093,859060524c842151730,929839412,942944564,959657016,808859948,875574576c963393848,959591986,909326648,909261100,892613684,946615353c808924466,926495026,825505580,825374776,963393078,858797618c959721527,859060524,892548914,963392562,960051509,842215481c892483628,842608691,929838131,876032308,859058233,892811308c875900983,946614320,892352816,825307958,959461420,808726576c946614328,859321650,876099379,825505580,808858931,946614328c859190578,875968054,892483884,925972281,946615862,842412596c875900980,842283308,942684216,929838386,943206708,959853360c892483628,859124534,946615608,892876848,909390905,959461420c808726576,946616632,876032569,808859444,825505580,859058488c946614834,926298681,842611001,892811308,925970489,946614581c959984185,943075632,959461676,959788340,929839410,943075636c859058229,842610732,808988980,946616121,943075897,943273008c859191596,892418355,963391540,842348853,909193783,959789356c942880056,946616119,942813748,842346547,892483884,892483385c963391539,959656758,875836721,959789356,842478133,946614578c808924466,808464946,959789356,859387959,963393077,842217776c859386678,909392172,942944566,963393843,909325874,859322676c859060524,892548914,946614578,825766457,942682929,959461676c825635379,963392307,959656758,959721522,892483628,926102328c946614584,808924466,892614961,892483628,892678197,963391544c875639604,892940594,859191596,808597811,963392821,842348853c909193783,959789356,942880056,946616119,942813748,842346547c892483884,892483385,963391539,825636404,942814004,892483884c926037817,963393080,909194802,825636919,859060524,942747952c963392568,892746037,926495288,909392172,825635126,963393841c842610997,909586736,842610732,959590710,946615601,909130037c875705648,959789356,825308724,963391543,825636404,942880820c909261100,926495284,963392309,876163636,943010614,892483628c825636407,963393592,859059762,859256624,825766188,858928693c1815492404,943010360,909586995,809053232,959590713,1815492146c809054264,858927925,876096567,942945074,1815689264,892418097c809056310,959197233,842479925,808726578,892483692,842413623c942420016,926429753,909588275,859060588,943271984,824981812c909455672,960049970,876112947,959460914,741750585,859387192c959656242,926444599,842412342,741882160,825832760,959459641c942763056,959591729,909325621,859060524,875966514,963393077c842348853,825373239,842283052,909586486,946615350,842610736c859386933,825766188,859189557,1815688505,943206456,875837749c892873784,842150713,1815688753,892482616,858862132,842607668c960049718,1815557433,892418097,959853877,942422321,825504313c926494776,942684268,943206967,959197752,842281524,842478128c842283116,925905206,959198771,943274293,859387444,959789164c892352048,959199288,892877109,876098356,842283372,842084916c959199033,926036788,808529971,959789164,842544432,942421298c825635380,909719344,842610796,859189556,959197745,842281524c959918640,842283116,909719348,942421046,842217781,875902513c842283116,858994738,942420535,909522992,859321650,959789420c809056561,942422322,876032569,926101558,892483692,959591474c959198259,943012144,943207736,959789164,842545203,959199280c959527221,808727095,959461740,943010355,942421047,926167604c875706681,842283116,925905206,942421561,942813748,959655986c842283372,942748212,942420529,876163641,808597041,859060588c926103346,942421815,825766457,842478385,842283116,842477874c959199542,959527221,926365496,892811372,909718326,942421040c926233906,875901744,842283372,842283062,959199286,943274293c825766196,959789420,809056561,959199282,943143221,892744505c942684268,808859957,942421809,942813748,909193523,842283116c909457456,959197496,842281524,942747696,959461740,926365749c942420534,875770420,842412087,842283372,842283062,959199286c842479925,825503794,892483948,808662070,942421046,875901497c808989495,892483692,825439282,959197241,909392181,808728369c959789164,842281521,959198519,959527221,942748984,942684268c892416821,942421552,892876848,960050745,959789420,925972020c959197236,892746032,942747698,842283372,842019380,959198519c892746032,959852596,808860012,842085680,959197237,909261104c875966769,909588588,943274288,959197241,959527221,943010360c842610796,825702200,942422320,859321655,809055287,842283116c825440306,959198769,825766452,842543669,875706476,808532025c942420020,842086709,875704372,892483948,842346553,942421552c808466736,959983668,959789420,959789113,925644343,876163380c875836471,892483692,926036792,942420022,892876848,858863927c842283116,892876085,942421297,909587762,875835960,825505644c875967545,959198769,943143221,926364983,942684268,926300469c959198264,960051509,875704377,959789164,858862131,925643833c942944564,875639863,842610796,909194297,959198514,825766452c909324851,842610796,825243960,959197238,943143221,892743735c825505644,909259316,959199028,943274293,842348852,959461740c926036533,942422067,892678708,808596792,892483692,859058229c925645104,892547380,926364981,892811372,909520951,959197240c808531506,942814002,842283372,808662583,959197750,842479925c825243698,842283116,925905206,959199027,909261104,808464689c942684268,926167609,959197490,825636404,842217014,892483692c859124534,942421304,909718839,808792120,842283116,858994738c942422064,942682676,909195572,909392236,909521206,942420787c842610736,825701428,942684268,909326647,959198005,943143221c909456185,959789164,943076658,959199032,825636404,892613429c892483692,859124534,942420024,842479664,909457463,842283116c858994738,942422064,909194807,825569588,909392236,942944566c959197492,926036788,808529971,959461484,808858928,942422068c909130037,875705648,959789420,959787573,959199027,825636404c959789109,842283116,926300208,942422320,959460919,808989497c959789164,892352048,942421042,892483893,842545206,859191660c942881075,959198260,926036788,859386420,842283116,825636912c942421817,808793394,808990005,909261164,959657523,959199285c825636404,926234677,909588588,909325873,959197492,842479925c943076659,842283116,808663090,959197749,842217776,892744501c909392236,892612918,942420792,876163641,808597041,942684268c943141431,959199029,943143221,909456185,892483692,926429235c959198258,825636404,808662582,942684268,892811573,942420533c825504308,859320370,959789420,859387959,959198773,892350518c876098608,859191660,892549427,959199288,959658288,825766194c892483692,876033591,942420791,808793394,909326389,842283116c959985460,959198000,825636404,825831477,959789420,825242169c959197496,842479925,876033331,959461740,825308722,959197232c892483888,808924473,909392236,859124022,942421556,808989241c892876601,859060588,875966514,942421813,808793394,808990005c842610796,858862649,959199030,859322674,825243960,909261164c942747697,959197745,825766452,909325621,842610796,909326388c942422066,960051248,825702192,859191660,892418355,959198260c809055538,909195061,909588588,825570865,942420791,909587762c943206710,959461740,892809527,824981301,875901240,808727097c842558515,909325877,741619254,825635385,842215984,926444598c842412342,741947696,859385913,925971001,942763064,842151217c926168889,943011884,909260344,963393332,943143221,926496056c959461420,842216752,946614324,892352816,858992693,825766188c943011125,1815491892,809054264,909259829,892939316,959527225c1815294260,926233144,842609718,842607665,892941366,1815622453c892418097,808531507,942421303,842610741,909194295,859060588c858861872,942421304,959460919,943076662,892483692,909195061c824981299,808792376,809056057,876112948,942683698,741816630c959984952,959853113,809004084,926431544,741552183,892679992c825766711,942763062,909325617,859190576,909588524,875836977c946616624,909194807,959591477,842610732,859386681,946614322c859190578,926496821,825766188,875966773,1815230521,959787577c825569591,892873778,942815544,1815688249,942815544,926364471c809053241,959526713,1815229747,892418097,842545206,942422068c825504308,825243186,842283116,892481844,959198521,943274293c875836978,959789420,943208503,824979509,909455672,842478386c842624056,825702709,741421365,909261112,808792120,926444592c825438262,741421872,959983672,892941106,942763059,842413361c825242162,842283052,960049206,946615863,876032569,842348340c959461676,892743991,946615347,959920176,842084658,825766188c859189557,1815688505,875706680,959461425,892873783,825831737c1815097398,875705401,842018866,892873779,809054521,1815296053c909259833,825373752,892939317,825635897,1815361588,842412601c809055027,892939316,943272249,1815557943,808662073,959984951c842542130,925905717,1815097399,842150968,825307960,892873782c926038328,1815228724,825832761,926365753,809053239,876163385c1815228472,859385913,875966521,842542135,892351797,1815360566c808859448,859191609,892939318,926495033,1815557175,909718841c942815285,842607672,909718582,1815490872,876164409,942944566c842607668,858993206,1815359545,875705401,842215986,892939321c909456953,1815558452,859124280,875837232,876096567,909652018c1815621685,926038328,858797620,892939317,960049465,1815623730c858929464,942813493,926428209,960049206,1815163958,875706680c959853368,842607666,808662070,1815359536,825832761,892811065c876096561,925970994,1815492407,808596536,909521976,876096561c859320882,1815230259,909259833,825373752,892939318,926495033c1815426103,808662073,959984951,892939314,842348601,1815098680c942815544,926101809,809053234,859125305,1815164469,825832761c858928953,876096564,942945074,1815622712,876163129,859059765c926428211,909129525,1815492404,858929464,909455925,892939321c926495033,1815425842,892941625,943272249,876162102,909128243c1815294263,875706680,876163896,876096568,926364722,1815425590c875705401,875573554,809053237,959590713,1815097648,926430520c808531769,959982644,859321394,1815230774,825373752,825700405c892939314,943272249,1815098930,909261112,909718577,959982640c925971506,1815557936,875706680,959853368,809053234,892940601c1815688496,875705401,909455666,809053233,842151225,1815230777c809055544,842151989,892939317,959985465,1815097908,959788856c959721776,892939315,943272249,1815099191,842150968,926365489c809053238,943207737,1815163440,926496057,842283320,842542128c942682933,1815360055,875705401,892678450,876162105,859255347c1815097648,959787577,942944311,876162096,825307187,1815622713c892940345,959920184,876162097,808596530,1815621936,959984952c909522738,842542136,892351797,1815098424,909259833,909259832c876096568,825372722,1815557937,875705401,959918130,876162096c825767986,1815557936,808662073,825833015,876162104,876099122c1815623218,960050489,825506097,876162102,825373746,1815229749c842412601,825832243,876096561,892874802,1815687993,876164409c876032310,842607664,892744502,1815688247,875705401,925905458c892873776,825373497,1815426358,909259832,842149937,892939321c959985465,1815097908,809055544,825571637,842542130,959920436c1815294261,858928184,808990260,959982648,825766962,1815558197c825636664,892940849,876096560,892874802,1815491124,892417079c876163637,842542135,892548661,1815427123,926234424,808923447c926428210,926167094,1815359796,842216505,926168880,876031027c926430257,1815228724,859387192,825832760,892939315,859322681c1815295798,809054264,942683184,959982647,943142450,1815162930c959525943,808924980,892939315,943208249,1815623728,960050489c942880817,808987705,959852601,1815425590,943206456,909195317c876031033,892418097,1815165232,892482616,909194036,926428208c808924981,1815622201,959592760,808924469,892939312,943208249c1815689264,875639863,892942392,842542128,959657013,1815689266c959983672,808923954,926428208,926167094,1815490868,842412601c959656755,876031027,942749233,1815098162,859387192,825832760c892939315,859322681,1815295798,892482616,825571381,842607673c960049718,1815557433,959525943,942749492,892873784,926038328c1815490868,926496057,808859704,842542129,825767733,1815689522c926494777,842217521,876031026,825767985,1815687225,909652024c808661302,876162101,942682675,1815557431,825636664,942946359c892873780,859191352,1815492150,925971511,892680500,926428212c959657525,1815295544,809055544,942813238,808987696,875573305c1815623728,892874808,825569587,876031026,959526449,1815491890c808465977,942944309,876162105,926168882,1815623990,809054264c942683184,959982645,875837234,1815098935,925971511,909127733c876162104,825307187,1815098422,943273273,926430005,959982645c892680498,1815623990,808662073,942879025,876031029,808597041c1815621936,875706680,959461425,892939319,892877113,1815623225c858994233,909455929,876096563,925970994,1815492407,825635385c959460144,892939316,825635897,1815492406,809054264,909587509c842607673,959658041,1815229745,875967033,842019123,809053241c959526713,1815099696,926496057,892549432,892939318,959985465c1815294257,858994233,876098361,892873782,959787065,1815230007c926233144,959525424,809053234,842609465,1815230257,959591481c909456436,876162102,892417590,1815688504,892678712,825439280c842542131,842217525,1815688503,876164409,926298422,892873782c808596281,1815163702,858994233,876098361,876162098,842084403c1815360561,926234424,892745008,876162102,876099122,1815359538c959787577,825701680,909716535,859386675,1815426864,909718841c892810805,842542136,959853877,1815098163,842150968,892351288c842607666,859190070,1815360825,858994233,925905721,876096569c942945074,1815295288,825832760,959919154,959982640,859321394c1815622198,909261112,959526967,909716535,825832243,1815360565c926038328,858797620,959982642,959919666,1815426868,825832760c959787321,892873782,876165432,1815427385,858994233,859124025c876162105,859058483,1815163442,926038328,808793140,876096565c808531506,1815229239,959984952,876033081,876162096,909194806c1815687473,942814265,876032817,876162104,842544690,1815163705c926496057,892549432,959982646,859321394,1815296312,858994233c875573817,842542136,909325877,1815359540,943010360,926167347c809053239,825635385,1815097393,842412601,859386931,876162098c892417590,1815295283,909259833,926298680,892939318,892877113c1815425074,876164409,926298422,842542134,942682933,1815228983c909521977,842216497,892873776,825373497,1815098678,825439289c808923700,809053239,842609465,1815230257,825832760,892680504c909716536,859386675,1815689008,808662073,959984951,809053234c943207737,1815621936,909259833,808596536,842607668,825702709c1815295282,909521977,909653297,842542130,892548661,1815099443c842150968,909260593,876096564,859320882,1815621683,909261112c842609201,909716528,842609459,1815425075,909718841,892810805c926428216,909326389,1815163447,909259832,859254833,959982642c825570098,1815427383,909521977,909325873,876162105,825767986c1815557936,909259833,943075896,876096560,808531506,1815229239c943207736,943206710,909716528,859386675,1815361589,892941625c943272249,809053238,909259577,1815622710,859385913,925971001c876162098,808529971,1815228465,909521977,926103089,876096563c925970994,1815164983,909261112,842479927,876096569,859320882c1815229744,808596536,842086705,909716534,859386675,1815229496c825439289,842150708,809053233,909456441,1815427121,926496057c808532280,959982640,825506098,1815490870,858994233,875573817c892873785,842150713,1815361334,943207736,926429494,876096569c808531506,1815229239,842609976,909653301,876162097,875640374c1815622195,892940345,909588280,876096562,859320882,1815556403c876164409,926298422,959982646,909588530,1815295288,909521977c875771185,892873782,825373497,1815098678,892940345,926038072c892873781,825831737,1815492917,959787577,943141431,876162103c892417590,1815295283,892940345,909588280,876096562,926167858c1815361333,842150968,808661816,876096568,808531506,1815623732c858994233,825438777,842542130,909522741,1815229748,892940345c960050744,892939319,959985465,1815491891,959983672,808464441c909716534,859386675,1815163699,909718841,892810805,842607672c842215990,1815491126,926496057,808532280,842607664,909718582c1815622704,858994233,892351033,876162100,842084403,1815360561c875705400,858863671,892939318,959985465,1815491891,825831481c808989753,876162100,892417590,1815295544,892483896,875968308c808987697,842610488,1815359793,859385913,925971001,892873778c959983929,1815622965,858994233,858993465,809053237,842609465c1815164977,892941625,825374514,892939318,825635897,1815492406c825373752,892612661,909716531,825832243,1815687989,808662073c959984951,926428210,859256117,1815228728,892940345,842348600c876162100,942682675,1815229751,858994233,892351033,892873781c842150713,1815361334,926037049,858929460,892873785,808857657c1815360053,842412601,909195321,876162098,909194806,1815623219c825635385,808859446,926428212,943271990,1815098931,842150968c892351288,808987698,859190840,1815099696,909521977,859321393c892873783,959787065,1815490613,942815544,842216759,892873777c825831737,1815492917,959787577,943141431,876162103,909194806c1815557939,926430520,842413881,926428211,926300469,1815361847c909259832,859254833,959982642,859060018,1815623737,858994233c959787833,809053232,842609465,1815164977,892874808,842348089c876096569,859320882,1815229744,842412601,825505849,909716536c842609459,1815295280,909455928,808728115,808987700,809056568c1815359536,909259832,859254833,959982642,859060018,1815623737c909521977,892548401,876162096,875837746,1815425592,875967033c926364729,959982640,859321394,1815622198,909261112,959526967c909716535,825832243,1815360565,808662073,959984951,842607666c943075638,1815425329,859385913,925971001,876162098,808529971c1815228465,909521977,842413617,959982649,926168370,1815163958c859124280,926364727,876096560,808531506,1815229239,859124280c926364727,909716530,842609459,1815098933,825439289,842150708c808987697,875967544,1815558454,909259833,808596536,876096564c808792370,1815687223,858994233,825438777,842542129,909325877c1815359540,892941625,842150201,892873776,808857657,1815360053c909652024,859320886,876162100,875640374,1815163443,926496057c808532280,926428212,876033333,1815164981,842150968,892351288c808987698,859190840,1815099696,909521977,859321393,842542135c875574581,1815621683,942814265,859126071,892873784,825831737c1815492917,942814265,925905208,876162101,892417590,1815622707c926234424,842281015,892873776,892481849,1815490872,926496057c892549432,876162102,875640882,1815097909,909521977,959460657c876162099,858863666,1815622711,909259833,859386424,959982641c859321394,1815361592,959788856,842348086,909716529,859386675c1815491379,909718841,892810805,892939320,876099897,1815557177c926496057,892549432,876096566,875836722,1815622452,909521977c926103089,892939318,808858681,1815687481,858928184,842217268c876096560,859320882,1815229744,959984952,859255865,876162104c909194806,1815623219,859387192,892743986,926428213,875966774c1815164209,825832760,959787321,876162102,825767986,1815426864c909521977,909653297,926428208,842215478,1815688757,842150968c926168369,892873784,808857657,1815360053,808662073,859189553c909716530,825832243,1815426101,842608697,808530230,808987700c875967544,1815689270,943206456,876165429,959982648,925971506c1815622195,858994233,925905721,892873778,842150713,1815361334c892874808,858927155,876096561,808531506,1815229239,808859448c942881081,909716530,842609459,1815295280,825831481,808989753c926428210,859189558,1815558456,842150968,808661816,876096568c859320882,1815230000,909521977,875771185,892873780,892481849c1815621688,892874808,875704627,892873785,825831737,1815492917c959787577,943141431,909716535,859386675,1815164976,926430520c825636665,876162104,942682675,1815491634,926496057,808532280c876096560,892613938,1815294002,909521977,842413617,876162100c858863666,1815622711,909259833,859386424,876162097,876099122c1815359538,892679992,909128759,909716537,842609459,1815623221c909718841,892810805,808987704,926037816,1815557432,809055544c842346550,842542132,842478389,1815492409,858994233,909455929c892939316,825832761,1815492665,926496057,909326648,876096569c859320882,1815229744,909652024,959460150,876162096,875640374c1815556920,808465977,892481845,876162099,909392178,1815097654c825832760,959787321,808987702,859190840,1815557171,909521977c926103089,892873781,809054521,1815296053,892679992,876098615c892939313,825635897,1815492406,859189817,943273014,876162096c892417590,1815426099,825831481,858796083,926428215,892352309c1815622710,842150968,808661816,892939320,959527225,1815688497c858994233,892351033,842542131,909325877,1815359540,876164409c825831478,892873783,808857657,1815360053,909652024,859320886c876162100,875640374,1815163443,859387192,892743986,842542133c875574581,1815163448,842150968,892351288,808987698,859190840c1815099696,909521977,859321393,842542135,842281525,1815361073c842608697,909130037,809053237,842609465,1815230257,959591481c909456436,876162102,892417590,1815294006,959983672,926168114c808987697,859387704,1815295286,876164409,926298422,876096566c825569586,1815228978,858994233,842543673,876162099,859058483c1815163442,876163129,942749237,892939317,959985465,1815491891c960050489,842609464,909716537,825832243,1815230775,909455928c808728115,892873780,825831737,1815688243,842608697,808530230c809053232,943207737,1815556400,858994233,909455929,876162096c876032563,1815296306,926429240,808859442,876096564,808531506c1815229239,859385913,942880306,876162104,909194806,1815099187c959983672,909390898,926428214,842215478,1815425075,859385913c925971001,809053234,825374009,1815490610,858994233,859124025c876096569,808531506,1815558457,926233144,959526454,876096562c859320882,1815229744,875705400,858993201,909716536,859386675c1815492400,842608697,808530230,808987700,875967544,1815689270c876164409,926298422,959982646,825506098,1815621942,858994233c875901241,892873779,842150713,1815361334,909652024,808661302c876096564,859320882,1815229744,808596536,892614200,876162096c909194806,1815361331,926234424,842281015,892873776,943273784c1815360305,842150968,808661816,876096568,859320882,1815230000c909521977,875771185,808987700,892678201,1815295029,875967033c959919417,892873779,825831737,1815492917,942814265,925905208c876162101,909194806,1815230259,859387192,892743986,842542128c926299957,1815163703,809055544,842346550,808987700,942815032c1815099187,909521977,842216497,842542132,892548661,1815099443c842150968,909260593,808987700,959789112,1815622713,808596536c943076664,909716528,859386675,1815623733,909455928,808728115c892873780,876165432,1815098423,842150968,808661816,809053240c808858169,1815360824,858994233,925905721,808987705,892678201c1815622453,842150968,808989240,892939318,959985465,1815491891c825831481,808989753,909716532,859386675,1815689008,858928184c892876852,892939315,892482873,1815163700,825832760,959787321c959982646,859321394,1815165240,909521977,859321393,926428216c808924981,1815097908,959591481,909325876,892939312,825635897c1815492406,825439289,925970740,909716533,859386675,1815098424c859385913,942748217,809053233,943207737,1815556400,909259833c808596536,892939316,943208249,1815492917,858994233,875901241c892873779,842150713,1815361334,892679992,808858935,892873784c808857657,1815360053,876163129,808597301,876162096,892417590c1815688504,926430520,842413881,926428211,926300469,1815361847c909259832,859254833,892873778,825636920,1815099448,909521977c909325873,842607672,926298422,1815359542,909259832,909392176c809053236,842609465,1815230257,909455928,842085683,909716534c842609459,1815556408,808858169,943142451,876096568,892416562c1815492404,875706680,842412856,876096568,875836722,1815427382c858994233,943010617,876162104,859058483,1815163442,876163129c942749237,892939317,959985465,1815491891,960050489,842609464c909716537,825832243,1815230775,909455928,808728115,892939316c892482873,1815361329,876164409,842281270,959982640,959919666c1815230260,909521977,959460657,876162098,825767986,1815557936c892941625,892809785,892939320,959985465,1815097393,858929464c875573813,909716536,842609459,1815230005,892874808,808792371c809053238,809055033,1815295030,859385913,925971001,842542130c892548661,1815491121,909521977,842413617,808987701,892678201c1815295029,875967033,959919417,876096563,859320882,1815621683c943011640,959723315,876162100,875640374,1815687992,825831481c858796083,926428215,892352309,1815622710,926496057,892549432c842607670,943272502,1815557942,858994233,925905721,842542130c909325877,1815359540,959788856,909457462,876096565,808531506c1815229239,959592760,875769908,909716532,842609459,1815230005c892941625,825374514,876096566,842085426,1815427120,909259832c859254833,809053234,909259577,1815623731,858994233,943010617c892873782,926496568,1815621942,959984952,892417842,892939320c842609977,1815622711,926233144,825701942,876162098,909194806c1815099187,959788856,959721776,808987703,959985976,1815427380c909259832,859254833,876162098,909392178,1815359537,858994233c925905721,876162098,859058483,1815163442,876163129,942749237c959982645,859321394,1815361592,892874808,808662841,909716533c859386675,1815427125,909455928,808728115,876162100,892614962c1815557936,842150968,808661816,876162104,892614962,1815556915c909521977,808858929,842542130,892548661,1815427123,858929464c808661557,876096568,859320882,1815621683,842150968,909128504c876162098,892417590,1815360563,808859448,909455923,842607673c926298422,1815359542,859385913,925971001,959982642,842085938c1815621945,909521977,892548401,876096562,925970994,1815164983c909261112,842479927,809053241,825635385,1815097393,842216505c943273776,876162101,892417590,1815621686,959591481,842544180c876162101,875640882,1815164727,875706680,842412856,876162104c892614962,1815623472,858994233,876098361,892873782,842150713c1815361334,825831481,808989753,876096567,808531506,1815229239c842609976,909653301,876162097,875640374,1815622195,892678712c808662064,959982648,808990258,1815229490,926496057,892549432c809053238,876163385,1815359544,858994233,925905721,876096569c942945074,1815622712,926496057,942684216,892873777,825831737c1815492917,959984952,960050233,876162101,875640374,1815689013c909259833,926298680,926428214,892810549,1815361840,842150968c808661816,842542136,876032821,1815361335,858994233,876098361c892873782,942815544,1815099702,808596536,842282296,892939320c825635897,1815492406,825831481,909261106,909716534,825832243c1815491381,909718841,892810805,842542136,892745525,1815687993c809055544,842346550,876096564,842543666,1815228472,858994233c825438777,959982643,926365746,1815687217,842347064,892941108c892939318,825635897,1815492406,859124280,842479664,909716530c825832243,1815491381,809054264,859125045,809053240,892940601c1815164464,825832760,959787321,842607670,842479925,1815558199c909521977,859190833,876162099,858863666,1815622711,926234424c875967792,876096569,859320882,1815229744,842412601,825505849c876162104,875640374,1815556920,926429240,959656761,808987700c809056568,1815425072,926496057,892549432,809053238,825832249c1815098929,909521977,875771185,842607672,842479925,1815492663c892874808,926037561,959982646,859321394,1815622198,825832760c909587250,876162101,892417590,1815557171,942814265,876032817c926428216,926300469,1815425584,892940345,842348600,808987700c808662328,1815491383,909521977,926103089,808987696,892678201c1815295029,909261112,875836465,842542137,909522741,1815623729c943206456,842283061,942746673,842282289,858863158,859060588c926363698,942421555,909718839,808661047,909261164,842543668c942421297,842019380,859255089,825766252,892482613,741488432c943010360,942944563,926444593,875575093,741947448,959983672c808924984,809004080,842413624,741880371,892418097,959656502c963392313,858928690,875705396,959789356,842478902,946615350c875901492,825438514,842610732,925971763,829175609,859124024c909455414,809053238,825635385,1815228721,859387192,926299704c876096563,925906482,1815295798,809055544,909588789,942746677c842413361,808464946,842610796,942880820,959198777,943206964c875967792,909261164,842543668,959199280,842217776,959984438c825766252,808858421,741684528,959592760,875769908,809069621c959787577,741881136,892482616,842084916,842558520,875574581c741945395,892418097,909193782,963393848,959527216,892940852c842283052,959526193,946615608,926429753,876099379,842283052c825504052,829175347,892678456,925972277,892939316,943208249c1815491896,876097592,876164150,842607668,942814262,1815294258c825635385,959461174,942746676,842151217,875706168,959789420c943208503,942421557,858797623,875574066,909588588,808530736c959199538,876032564,858993209,825766252,859189557,741946681c926496057,892876856,926444598,892810549,741356851,875967033c825374770,876178487,808990770,741945395,892418097,926169394c963393079,926036788,892351794,943011884,909325880,963393334c943274293,808728114,909261100,859321905,829173815,808792376c875837753,876162099,825307187,1815098422,875705400,892418359c876096565,842282290,1815229233,858929464,959918389,942746679c959460657,892613689,959461740,825308722,942420529,942881077c859256374,842283116,825373749,942421811,858797623,858862386c825766252,825832501,741619763,909261112,825702455,892890162c859388216,741881401,808859448,909456953,842558516,909522741c741356852,892418097,808531507,946615351,892876848,942945337c842283052,825831728,963392306,842282546,909193784,892483628c959657010,829175605,875901240,808531506,959982643,942748722c1815558448,858929464,892351029,876162097,825373746,1815228467c909717561,909128757,842607673,943075638,1815491126,942815544c926101809,808987698,892941624,1815294261,825832761,825571385c892939314,926037305,1815490866,943011640,892941619,876162100c876099122,1815623218,876164409,875638838,876162105,842150962c1815295792,959983672,926168114,892873777,909652793,1815557942c875706680,959853368,809053234,892679225,1815294260,875705401c875573554,842542132,892548661,1815427123,909718841,959592501c959982641,859321394,1815622713,942814265,959920439,876162104l842150962,1815492144c959788856,959721776,808987703,959985976,1815427380,942815544c926101809,842607666,943272502,1815491385,825832761,892483641c876096568,942945074,1815622712,943206456,909195317,959982641c859321394,1815230774,892941625,859387186,842607672,875836981c1815622712,909455928,842085683,876162100,858863666,1815229751c808662073,876163377,809053240,808858169,1815360563,875705401c825766194,808987698,892678201,1815295029,858929464,825569333c809053236,943207737,1815623733,808859448,925905715,876162098c808596530,1815687733,809054264,875902261,959982643,875640370c1815688244,892678712,875967792,842607668,959591478,1815361844c875705401,926036018,809053238,942749497,1815687992,926496057c842346802,959982648,825309234,1815230259,842216505,842151728c892939314,943272249,1815294000,859387192,926298674,808987700c825636408,1815359539,909259832,959918129,892873782,892678713c1815164472,875705401,842018866,892873780,825373497,1815426358c926234424,909194800,959982646,859321394,1815230774,909261112c959526967,876162103,808596530,1815360048,909455928,942880051c892939317,943011385,1815165234,892941625,892678713,876162102c909392178,1815558448,875705401,892678450,808987701,859387704c1815361843,926234424,926298167,876096567,859320882,1815490865c808596536,892614200,876162096,825373746,1815491632,926430520c842413881,876162099,858863666,1815294770,942815544,926101809c842607666,808925493,1815689268,959722040,943140920,892873784c875704633,1815360048,876163129,825505077,959982644,809056306c1815426609,875705400,858862641,876031030,892418097,1815098675c926496057,892876856,808987702,875967544,1815360569,809054264c842414390,876096561,942683698,1815295289,909194295,859256881c959982648,876034098,1815621688,808465977,808597812,842607667c875836470,1815097398,858929464,808661557,876031033,875902257c1815296052,909261112,825702455,926428210,926300469,1815230775c960050489,842021177,892873784,859191352,1815360817,959525943c909194804,809053241,892679225,1815687737,892482616,842609460c892939316,960051513,1815229232,825635385,926103606,876031024c926233393,1815687478,808662073,875966769,876096560,959919154c1815426353,809054264,842414390,842542128,876032821,1815687216c858862647,808531765,876096566,926167858,1815361072,809054264c825570357,926428214,926167094,1815490868,926037049,858929460c876031027,808990769,1815099187,825832760,942814258,892873776c926496568,1815557683,825636664,942946359,809053234,942813497c1815295026,909194295,959919160,809053235,959787577,1815229240c892679992,842216503,959982642,809056306,1815623217,859387192c825374776,876031030,942946097,1815492663,892941625,876164402c892939315,875903033,1815623731,875967033,808858676,959982641c842347314,1815687219,858862647,926233909,809053234,892679225c1815622201,892940345,942944818,876096563,875705906,1815164208c943011640,926168627,876031024,926169393,1815162935,875706680c959984440,842607670,842479925,1815623735,808859448,825505588c876162097,925905459,1815295796,858862647,892876341,876096567c909193778,1815425077,808858169,959919667,959982641,892680498c1815689526,842412601,909194291,876031033,842347825,1815229236c943206456,875837749,808987704,942815032,1815230259,809054264c842414390,809053236,909456441,1815163956,942748727,825308721c926428211,959657525,1815295544,875706680,825767473,808987704c875573305,1815230512,926496057,825309496,876031026,808990769c1815361592,825373752,909717557,926428216,892352309,1815425081c809054264,942683184,892939315,842348601,1815162934,875639863c842412338,892939314,926431033,1815557941,942814265,892810033c926428209,926167094,1815687220,959787577,825242167,876031031c808793905,1815427125,875967033,892352057,926428215,859256117c1815097656,960050489,842021177,876162100,842281267,1815098676c925971511,909127733,809053240,959787577,1815229240,858929464c859124021,809053240,842217273,1815490873,926496057,842346802c876031024,808990769,1815687473,926037049,842479668,808987703c875900985,1815097909,809054264,942683184,809053237,942749497c1815098424,925971511,892680500,842607671,858993206,1815360561c825636664,926102326,808987702,959852601,1815097910,909259833c943075896,876031025,942749233,1815098162,942815544,808989751c909716536,959721520,1815294002,875967033,808858676,959982640c842347314,1815687219,892417079,942945333,959982643,943142450c1815228727,808662073,842084657,892939312,960051513,1815360048c943207736,892416822,876031028,909392177,1815688753,842216505c808792631,892873781,859191352,1815557686,960050489,842021177c842607670,943075638,1815099187,858862647,825636661,876162105c825307187,1815098422,875705400,892418359,892939317,960051513c1815622192,859387192,959656242,876031028,808990769,1815361331c943010360,942944563,959982641,825570098,1815162936,825636664c942946359,959982649,925971506,1815099701,909194295,959919160c809053234,959787577,1815229240,842609976,859321397,926428211c842084662,1815098681,959591481,925906228,876031028,842150961c1815230771,825832760,942814258,876096560,842346802,1815098418c942815544,909193273,808987704,909718840,1815164978,925971511c926232629,809053241,825374009,1815557945,875705400,825635633c808987703,959852601,1815097910,959788856,842347056,876031025c909392177,1815622201,842608697,859322677,892873778,875901497c1815294776,959592760,808924469,842542132,892548661,1815558456c925971511,943009845,892939314,943208249,1815491896,842608697c825440565,926428210,943141174,1815099444,875706680,959788849c876031024,876099121,1815426866,943010360,909586995,842542128c926299957,1815621938,892482616,825571381,808987701,875706680c1815688756,925971511,909127733,926428215,909129525,1815099446c875705400,892875313,842607670,875836470,1815097398,926233144c959525424,876031031,926169393,1815228471,959984952,858928185c842542131,942879797,1815557943,809054264,825637174,842542137c892548661,1815427123,959525943,959657268,842607667,909718582c1815557424,875901496,842021171,926428214,842084662,1815557177c892874808,808792371,876031030,926430257,1815425332,942815544c808989751,876162104,842281267,1815557428,926494777,825831987c842542137,842217525,1815295026,942748727,859190833,959982641c876034098,1815621688,808858169,909457203,842607665,875836470c1815623989,808465977,808597812,876031030,892876337,1815098933c875967033,892352057,959982647,959722802,1815229236,892482616c825571381,926428216,876033333,1815164981,959525943,959657268c892873781,876165432,1815294770,959788856,875704624,926428209c842084662,1815360569,959787577,960049207,876031028,808793905c1815296053,892941625,942944569,926428209,943271990,1815623224c825636664,892940849,892873776,808596281,1815230520,875639863c842610488,876162096,875640882,1815426610,942814265,825570353c926428211,943141174,1815230516,825831481,808989753,876031030c825767985,1815427379,808465977,942944309,876162105,926168882c1815623990,809054264,825637174,809053239,909456441,1815163956c892417079,842150965,809053237,959787577,1815294776,892874808c859125305,808987702,959852601,1815097910,909455928,942880051c876031029,825373745,1815164467,892940345,926495026,842542135c942682933,1815163447,942815544,909193273,876096564,875639858c1815491377,909194295,942946353,842542129,892548661,1815427123c909717561,943141429,892939316,960051513,1815622192,859387192c959656242,876031028,808990769,1815361331,842412601,842282035c892939316,842348601,1815426360,909259832,892351538,842607671c858796342,1815687222,875639863,909194034,959982640,859321394c1815492920,942814265,909455416,959982644,892680498,1815492918c825373752,859255093,876031031,925972017,1815097911,842608697c859322677,808987699,909718840,1815491381,809054264,942683184c876096564,909193778,1815098935,959525943,942749492,892873782c876165432,1815294770,926496057,859322168,959982643,892680498c1815623990,808858169,808662835,876031029,959723313,1815229488c875706680,959984440,876096566,909652018,1815492913,892482616c825571381,959982646,825570098,1815558455,858862647,842413877c959982641,808728882,1815426099,892940345,942815288,926428208c943141174,1815296052,909457208,926101556,876031028,926430257c1815426353,825832760,942814258,892873776,926038328,1815556665c960050489,858798393,892939312,959527225,1815492150,858862647c943208245,809053233,959787577,1815294776,892874808,859125305c892939318,960051513,1815622192,825635385,926103606,876031024c926430257,1815295281,892940345,926495026,892873783,809054521c1815294776,825636664,942946359,876096560,875836722,1815099702c875639863,892416818,959982648,825506098,1815425590,825636664c808727606,892939314,960051513,1815622192,859387192,959656242c876031028,808990769,1815361331,809054264,909259829,876096564c808595506,1815688241,825636664,942946359,959982648,925971506c1815099701,925971511,825768244,876096561,909193778,1815425077c926430520,825308985,808987697,875573305,1815230512,859387192c808924984,876031028,842347825,1815163956,875967033,892352057c808987703,842216760,1815099442,960050489,842021177,892873780c859191352,1815360817,959525943,842610228,876162105,842478131c1815425077,943207736,909521718,926428215,943141174,1815099444c942815544,909261104,876031031,959723313,1815622965,943010360c942944563,842542129,859058741,1815360825,892482616,825571381c959982643,825570098,1815558455,858862647,842413877,809053233c825635385,1815228721,859387192,926299704,926428211,943141174c1815689268,875706680,959788849,876031024,808990769,1815296056c876097592,926496054,959982647,825766962,1815426104,942815544c909193273,842607667,808662070,1815687216,875639863,909522744c876096568,808792370,1815623225,909652024,825766198,926428214c943141174,1815623732,892874808,926497074,876031025,859125041c1815492409,892940345,926495026,876162103,808529971,1815426616c809054264,825637174,959982646,959919666,1815425586,959525943c825832756,959982643,808728882,1815426099,842609976,926103093c926428214,842084662,1815098681,892874808,808792371,876031030c926430257,1815425332,808858169,842217523,876162104,842478131c1815491895,825636664,942946359,959982648,925971506,1815099701c909194295,825241650,959982646,876034098,1815621688,909261112c960051511,842607667,875836470,1815361845,842216505,960049463c876031024,842545201,1815098929,909652024,925905462,876162099c909128243,1815425079,942815544,909193273,842607668,858993206c1815426097,892417079,808596277,809053233,825374009,1815557945c909717561,959591221,808987703,959852601,1815556406,926037049c959723828,876031031,909392177,1815623217,842412601,875639603c892939316,892482873,1815360052,825636664,942946359,842542136c925905717,1815558193,909194295,909588785,809053240,942749497c1815163960,942815544,808988721,926428213,943141174,1815558196c875706680,959788849,876031024,808990769,1815296056,909455928c942880051,892873781,808596281,1815099448,942815544,909193273c809053236,842348089,1815296311,875639863,943206706,959982641c808728882,1815426099,892941625,925971762,876096560,943011122c1815621941,892678712,808662064,876031033,959920177,1815426616c875706680,959461425,842607671,892744502,1815098679,858994233c892351033,876096561,842543666,1815491637,926429240,959461170c876096567,859320882,1815621683,926234424,842282544,876162098c892417590,1815228470,858929464,825766453,808987702,926037816c1815165232,892940345,842348600,892873780,876165432,1815425586c825831992,959460663,926428214,825243957,1815098418,808859448c909654073,959982646,859256882,1815492407,875705400,858862641c942746678,892679473,876032311,892811372,875900983,959197232c859059762,825241648,909261164,842543668,959198513,825702704c943011127,825766252,943271989,741552953,943010360,942944563c842624049,875967286,741553972,926037049,943076916,876112944c842543666,741947442,926496057,859322168,876112944,859320882c741749041,875901496,942815539,892955701,926495033,741880626c909261112,909718577,809069616,909653305,741487671,926496057c842283320,809069616,808858169,741815608,825832761,875903289c809004080,909718840,741750578,926429240,875639609,842558514c909522741,741487922,909455928,859190579,876047415,892876337c741356592,926496057,892876856,892955702,825374521,741750583c825636664,892940849,842558512,842478389,741487159,875639863c959984178,892955703,859322681,741488438,959983672,943273010c959999028,892680498,741751094,942815544,825308983,876047411c808793905,741685301,875706680,959461425,809069623,875902521c741356083,909521977,859190833,892890161,825373497,741356854c943206456,875837749,809069618,825635385,741355569,859385913c808531250,876178486,875640374,741683763,926430520,842413881c892890163,842611000,741947446,926496057,808532280,892955696c892482873,741814836,825831992,942683447,926444600,825243957c741356594,909455928,926430259,959999027,859256882,741947191c875705400,858862641,942763062,892679473,876032311,959789356c943208503,946615861,909391920,875837748,959789356,909260857c946615604,892483893,842545206,825766188,960049205,1815557172c842608697,859322677,808987698,875967544,1815689270,926037049c926299700,892939314,825832761,1815687735,892874808,876032051c892939314,959985465,1815097908,909457208,875639092,876162097c808596530,1815099442,876164409,825831478,876162105,926363699c1815229236,926496057,842283320,809053232,808858169,1815557432c825832761,959723321,892939314,943011385,1815623730,959788856c858927408,842542131,909522741,1815229746,909259832,825702704c876031031,909653041,1815425081,842412601,842282035,876162100c909586483,1815228729,809054264,825637174,809053238,909456441c1815163956,909194295,942814264,842607665,858993206,1815360561c943010360,808792627,808987698,959852601,1815163446,892941625c825700409,876031027,909195313,1815687473,875706680,959461425c808987703,825439544,1815556149,858994233,876098361,892873783c959787065,1815230007,892874808,943142457,876096564,808531506c1815229239,960050489,959853624,909716531,825832243,1815361847c842150968,875901496,926428214,959657525,1815229747,876164409c926298422,876096566,892416562,1815689273,825831992,943010871c842542129,959853877,1815230773,875705400,875968567,892939318c842545465,1815557174,892940345,859125816,942746672,842413361c942815027,892483692,909521718,959198262,943274293,942879796c909588588,892746032,942420278,942813748,809054770,825766252c959590965,741552946,909259832,926497072,809004086,943011896c741552953,926037049,926299700,892955703,825832761,741945911c909259833,859386424,876178484,825307187,741880889,842608697c875769910,876178484,825373746,741486904,809054264,875902261c959999027,808792882,741617973,909259833,909259832,842624056c892744502,741553463,875705401,959590706,892890166,825373497c741356854,875705400,858863671,842558513,909522741,741487922c959984952,959854642,876047411,808990769,741685043,808662073c909324337,876178480,875837746,741553717,942815544,909193273c842624049,909718582,741881397,892417079,859058741,842558515c825440309,741423156,926234424,943207472,809004089,875573305c741685296,909652024,842215990,876047416,842545201,741946929c808859448,959788857,842558514,825243445,741750838,825636664c892940849,892890160,808596281,741488696,925971511,875575604c876112945,842085426,741421110,892678712,876098864,926444601c943141174,741881908,859124280,876032823,876047414,825373745c741814321,942815544,808989751,959999032,959919666,741554489c959592760,959853877,892890168,892481849,741814584,909194295c875574584,809069624,959787577,741487416,960050489,842086449c959999033,809056306,741750321,825373752,825700405,876047411c959723313,741618736,926234424,808727856,926444593,859256117c741618997,942815544,909193273,892955702,926431033,741684784c925971511,943142964,842624057,875770422,741618228,825635385c926233136,926444598,943141174,741816372,808859448,842086713c876047410,825767985,741620019,959788856,858797878,876112947c875836722,741816630,825636664,942946359,809004085,909718840c741356341,875639863,825635122,809004086,909718840,741749557c959983672,842478642,842624056,875836470,741421110,858929464c808661557,876047417,926430257,741749305,909261112,825702455c926444594,926300469,741488951,960050489,842021177,892955704c842151737,741486648,909194295,808794417,809069621,892679225c741945913,959984952,825701177,809004086,959852601,741487158c926234424,875640112,876047413,825571121,741554480,842412601c842282035,842558516,842217525,741487927,825636664,942946359c842558514,925905717,741816369,942748727,943206456,876112953c942683698,741816630,859124280,875837232,959999030,892680498c741947702,842216505,875704887,876047417,892614961,741488947c909455928,909522483,892890164,809054521,741357360,892482616c825571381,959999032,825570098,741816631,909194295,942814264c809069616,959787577,741487416,960050489,842086449,809004089c875573305,741750832,808662073,959983921,876047414,909195313c741880113,926234424,808727856,809069617,892679225,741750326c892482616,825571381,926444595,876033333,741423157,892417079c859058741,842558517,842217525,741357111,808662073,876099888c926444601,943141174,741488692,808859448,842086713,876047410c825767985,741620019,859124280,892810039,892890162,943207225c741486898,825636664,942946359,842558520,859255605,741749815c942748727,943206456,909732912,808792112,741947444,926037049c959854388,809004088,959852601,741814582,876163129,875836981c876047409,875902257,741683762,942814265,875902257,842624052c825241910,741945400,909259832,892351538,909732912,959721520c741880119,909194295,892482360,926444597,892352309,741421108c808858169,825243187,959999032,809056306,741946929,875705400c858862641,876047414,942749233,741423156,842412601,842282035c809004084,926037816,741750072,960050489,842021177,892890164c825373497,741620019,875639863,892942392,842624048,875770422c741618228,943273273,892875317,876112949,875705906,741815600c809055544,909588789,876047413,909195313,741814577,875706680c959984440,876178486,808990770,741619253,959592760,959853877c876112950,825569586,741815095,909194295,842479409,809069616c959787577,741552952,842608697,859322677,809004082,875573305c741881904,842150968,909588017,876047408,926169393,741750833c943010360,909586995,876178481,892418098,741684277,959592760c808924469,842624052,926101558,741683251,925971511,875575604c959999026,859321394,741751096,808596536,959526456,876112950c943011122,741749045,858929464,959918389,876047415,942749233c741487671,959592760,875769908,809069621,943207737,741357618c825636664,942946359,809004083,909718840,741356341,942748727c825307192,892890162,875704633,741357618,959984952,842610482c892955703,960051513,741356336,960050489,909523249,876047414c926233393,741423160,842608697,859322677,809069619,959787577c741487416,960050489,858798393,842624050,943075638,741357363c875639863,892417848,926444595,892352309,741421108,842150968c943273265,926444598,943141174,741750836,892482616,959853620c876047408,858928177,741881137,959592760,842412340,926444597c875966774,741486644,960050489,842021177,892890168,825373497c741620019,875639863,892942392,809004080,875900985,741619250c808596536,875638834,926444601,943141174,741881908,859124280c876032823,876047414,926430257,741619254,842150968,808793649c892890165,926496568,741421361,809054264,942683184,892890162c926430009,741617719,892417079,875835957,842624049,909718582c741815600,825831481,926233913,892955702,960051513,741880368c943207736,892416822,876047412,909392177,741945913,876163129c842609973,876112953,859059506,741618233,825636664,942946359c959999030,959461426,741815858,925971511,892680500,842558520c825440309,741423156,842347064,892941108,876112948,943011122c741552437,858929464,959918389,876047415,942749233,741487671c842608697,825307446,892890162,909652793,741553974,825636664c942946359,842558521,859255605,741749815,909194295,859256881c809004086,892744760,741816121,875706680,876097848,959999029c809056306,741553713,875967033,808464435,876047417,926430257c741881398,825373752,909717557,842624056,842019126,741880371c825636664,942946359,809004082,959591736,741422905,892417079c926495541,926444598,892352309,741421108,808858169,825243187c809004088,959852601,741487158,909261112,842152247,876047413c892614961,741552441,959592760,875769908,892890165,909455929c741750579,825636664,892940849,809004080,825439544,741748789c925971511,959459637,842624053,942878774,741880371,842216505c892809783,926444598,943141174,741881908,892874808,859125305c876047408,926233393,741947192,942815544,808989751,959999032c959919666,741554489,875967033,959788084,876178484,825700915c741357881,942748727,909193784,809004080,842413624,741553968c825636664,926102326,959999031,809056306,741881393,842412601c875639603,876047413,859125041,741421106,926234424,808727856c959999025,943142450,741356852,809054264,842414390,876178483c959723314,741816628,959525943,909194804,842624056,858993206c741618737,892941625,842282290,926444596,943141174,741881908c859124280,942749488,876047415,808990769,741947448,926494777c876099633,959999025,808532018,741683256,825636664,942946359c842558519,859255605,741749815,909194295,859256881,842558518c892548661,741685299,859387192,943206450,959999024,809056306c741619249,909717561,959918645,876047411,825373745,741423160c926234424,943076912,842624048,808662070,741946935,960050489c858798393,876112944,892874802,741880633,892417079,825701173c876178488,825307187,741356598,943273273,926430005,959999029c892680498,741882166,959788856,858796848,876047411,926233393c741685048,875706680,959461425,876112951,959524914,741618486c909521977,909653297,876112945,808531506,741422135,892679992c825766711,892955703,825635897,741750582,942815544,909129015c876178483,875640374,741880371,825635385,859320880,809069620c959526713,741947440,809055544,842346550,842624052,926101558c741355832,909521977,959460657,842624051,943272502,741423158c909652024,876098102,876178481,876099122,741617714,825635385c909652784,876178483,909194806,741881395,959983672,909390898c842624054,875770422,741357105,926233144,942749238,809069624c925972281,741815605,892418097,825833776,946616120,808924471c808465461,943011884,842217785,946614576,858797623,842215473c892483628,959919671,829175096,808792376,892745529,842607671c942878774,1815622195,909259833,909390904,926428217,825438262c1815229232,926496057,825439026,942746675,892679473,959591479c842283116,959460657,942422070,875770420,942684214,842283116c825373749,942420787,808989241,959591737,825766252,825635637c741357616,943010360,909586995,809004080,842413624,741487155c808859448,909456953,892890160,808596281,741488696,892418097c842283314,963393845,858797618,959721527,909261100,926497074c946614320,943274032,842020663,842283308,808792376,829174323c875901240,842216754,892939321,859322681,1815230262,959984952c909392178,808987700,859123769,1815622450,926234424,875640112c942746677,842151217,808793913,842283116,825439285,959197238c943075892,876097843,959461484,842216752,942420787,942881077c959852854,825766252,825832501,741619763,842150968,808793649c876178485,859255347,741750583,808859448,909456953,842558518c825701685,741815094,892418097,959920432,946615344,876163641c892483121,892483628,892614451,946615345,959460919,909522230c959461676,808596790,829175857,859124024,875903285,876162099c925905459,1815491383,808596536,825832504,808987704,926431544c1815097399,926038328,909587508,942746672,959460657,876163895c842610796,808988980,942421817,859321650,909588275,842283372c858927668,942422066,942682676,959461174,959461740,943274035c942421815,909587762,842347062,959461740,892809527,925644597c825635124,925906233,842610796,808988980,942421817,959527221c808465969,909392236,859189558,942421047,808793394,942682932c842283372,892942136,942422067,808793394,808990005,959789420c959853109,959199286,825636404,825373492,892483692,959853366c942420529,909718839,808858936,959789420,875640372,942420018c825635385,909326643,959592812,859255608,959197750,876163636c875967796,842610796,942814515,959197746,943075892,875573812c842283116,959789104,959197748,825636404,926364470,842610796c909587509,942420276,825504313,942814007,943011948,959657528c959198769,926036788,875967027,859191660,942815539,942421298c825373236,909588279,892483692,842282803,942420278,942682676c875836470,842610796,808858679,959198515,825636404,909587254c842610796,909194297,942420018,959789104,892351797,959789420c909194804,942421559,959920181,942749239,909392236,825635126c942421297,959789104,842347831,892811372,842412856,942420529c825635380,842217264,909261164,892746036,959198774,825636404c909587254,842283372,909260854,959197496,809055538,926233143c842283116,858994738,942422064,942813748,842478129,909392236c859189558,942420791,876032569,892416053,942684268,959723060c942422068,942944825,942814771,842610796,825308217,959199280c825636404,909326388,942684268,875835961,942420279,875705650c926365234,959789420,825833527,959197232,842086704,859058744c909392236,859058486,959197746,858928690,825309491,959461740c892941618,942420535,909587762,943206710,808860012,842609712c824980784,842346808,959723826,926444594,926300469,741552944c876097592,859059254,876178485,909391666,741553974,876164409c892743734,842558519,825243445,741619505,926496057,842283320c959999024,825309234,741945651,909455929,825439028,959999033c926168370,741357619,876097592,926496054,876112948,808531506c741751095,809054264,875902261,842624051,875836981,741750072c808859448,808661555,842624056,858993206,741552441,875706680c959853368,876112946,842543666,741552184,825832761,942815545c892890165,842150713,741619510,842150968,859256113,809069622c825635385,741619249,875706680,842544689,892955696,943272249c741617712,959788856,959919926,876112948,925970994,741552693c842150968,825307960,842558518,909325877,741486905,875705401c909455666,842624049,842479925,741750839,960050489,909521720c926444601,909129525,741750580,959592760,858862132,892955703c943272249,741750066,892941625,943272249,876178486,909128243c741552439,875706680,876163896,876112952,926364722,741683766c909455929,842543924,842624057,825241910,741486904,909652024c875770678,959999028,859321394,741488950,943010360,859255091c876178483,808596530,741552949,892940345,960049714,892890162c875901497,741618488,842608697,909193526,809069620,876163385c741618480,875705401,875573554,892955696,909456953,741816628c926494777,808859953,959999032,825309234,741488435,876163129c942749237,892955700,926495033,741553463,959787577,825701680c926444598,842215478,741421363,926233144,892483126,842558514c892548661,741815094,909194295,909588785,842558517,909325877c741619254,942814265,875903287,926444594,926167094,741879860c959787577,825242167,876047415,859321905,741421365,825832760c942814258,876178480,876099122,741749042,825636664,942946359c959999024,959461426,741815858,909194295,842018866,959999028c942748722,741816624,825832760,808857913,876178480,892417590c741553720,808596536,808924728,809069625,959984441,741816120c842150968,892351288,959999026,959919666,741945650,858994233c925905721,809004084,909718840,741750578,959788856,842545206c892955698,825635897,741750582,842347064,892941108,909732917c859386675,741488949,858928184,892876852,959999027,909588530c741422131,892678712,943011120,876112944,859059506,741617972c858994233,943010617,876112950,925970994,741750583,942815544c926233911,876112948,859320882,741487920,892874808,825242163c876178488,875640374,741552952,959787577,943141431,809069622c892940601,741683507,926496057,892549432,842624054,925907253c741553458,909521977,909325873,809004088,876164920,741552692c858928184,926234420,892890163,808857657,741618229,842150968c909260593,876178486,892417590,741488184,892874808,892679993c876112946,959460914,741486642,909259832,859254833,842624050c909718582,741750325,909521977,926103089,876178486,842544690c741423158,959787577,892483376,876112951,859320882,741487920c959788856,808464944,876178485,892417590,741356851,808662073c842084657,876112946,808531506,741880370,942815544,808661297c842624056,842479925,741947186,858994233,808661561,842624052c892352821,741749047,876163129,942749237,892955696,959985465c741750067,875705400,909325105,909732918,859386675,741881909c876164409,875638838,809004088,942815032,741881395,842150968c808661816,809004088,909455417,741750064,909521977,859321393c842624053,943272502,741423158,926233144,909520944,809069619c825635385,741355569,926233144,875706422,909732914,859386675c741618483,842609976,875640629,809004081,809056568,741619511c875706680,842412856,892955704,943208249,741947701,909521977c875771185,892890168,809054521,741554229,825831481,825439545c876178489,876099122,741617714,825635385,808859446,876178489c892417590,741749811,859385913,842608953,842558512,825701685c741749558,842150968,892351288,926444594,859256117,741879864c909521977,842216497,876178486,842544690,741750582,859189817c892941110,959999031,859321394,741880374,909261112,892613681c909732913,859386675,741619765,942815544,808531767,876112953c892416562,741487415,909259832,859254833,892890162,875704633c741356080,909521977,842216497,842624052,875967286,741554233c959983672,892481593,876178486,876099122,741617714,825636664c808727606,876178488,909194806,741880374,859387192,892743986c876112949,808531506,741945906,809055544,842346550,842558516c842020661,741488945,825831992,859321399,926444601,825243957c741356594,808596536,959526456,842624052,942814262,741879858c825832760,892680504,942763064,959460657,859059257,959461676c842283313,946615609,808924466,859386162,842283052,825373749c963392307,808596276,825373239,825766188,960049205,1815098420c909652024,925905462,892939315,876099897,1815164217,926037049c926299700,892939318,808858681,1815557430,892940345,892483384c892939316,959985465,1815361073,926429240,842412601,876162101c825373746,1815491893,926234424,842281015,809053232,808858169c1815427120,809055544,943009846,892939320,842348601,1815361845c825832761,909260857,892939314,943011385,1815623730,842216505c808924720,892939316,959985465,1815097908,876163129,842609973c842607669,875836981,1815623728,909455928,842085683,876162100c858863666,1815229751,876164409,876032310,892873776,959983929c1815163192,875705401,808661298,876162100,858863666,1815622711c808596536,808727608,892939313,842609977,1815491893,942814265c909455416,876162097,825373746,1815295285,875967033,892811570c876096563,943141938,1815162937,960050489,858927154,926428214c808466741,1815164985,825832761,876033849,842607673,909324342c1815623735,892940345,892612914,876162105,876099122,1815623218c825373752,859388212,876162104,808596530,1815556917,842412601c943077433,876162097,942682675,1815688242,909259833,842347576c842542132,825243445,1815360569,825832761,808466489,876096562c925970994,1815492407,859124280,909259831,876096561,859320882c1815490865,892941625,892614194,892939313,943272249,1815491890c892874808,926037561,926428214,943077685,1815228984,892940345c943011896,808987704,808662328,1815491383,875705401,875573554c892939314,959985465,1815359537,842412601,892942649,876096567c859320882,1815490865,892941625,892809785,892939318,960049465c1815163696,943207736,842609462,876096560,892416562,1815230260c909259832,959918129,842542134,842020661,1815623985,875705401c842215986,926428214,926300469,1815689527,808596536,892744760c892873782,808857657,1815623733,875705400,909325105,876162097c808596530,1815425845,942814265,876032817,876162104,943142962c1815099191,875706680,959853368,842542130,875771445,1815557688c875705401,926036018,959982648,959461426,1815427127,825636664c842085174,876162105,876099122,1815623218,808859448,926431289c876162098,808596530,1815361330,859387192,892743986,876096565c808531506,1815687730,842150968,825307960,842542134,909325877c1815228729,959722040,909455672,809053233,892679225,1815230262c825373752,859255093,808987702,959852601,1815163446,942814265c959722289,876031031,892418097,1815099696,808662073,909324337c842607664,909324342,1815558199,808859448,808728372,876162105c925905459,1815295796,858862647,959788597,892873782,892875577c1815294265,960050489,926298936,808987699,875573305,1815558192c809054264,909456949,876031032,859125041,1815359799,959592760c858862132,909716534,808792112,1815491383,942815544,909193273c808987704,926234680,1815557430,959525943,809055540,876096569c859059506,1815098929,875901496,842021171,808987700,959852601c1815621942,859387192,909194808,876031033,959723313,1815098933c842150968,808793649,876162101,859255347,1815492407,943010360c859321908,892939320,926431033,1815688496,909194295,909588785c892873784,892875577,1815294265,875705400,909325105,842607666c875836470,1815296309,858929464,808661557,876031033,942749233c1815229495,875706680,959461425,842607671,842019126,1815099184c909521977,842216497,926428211,842215478,1815688757,825832760c892679474,809053238,943207737,1815360053,959984952,842150969c876162101,909194806,1815163702,842216505,825242423,808987696c842413624,1815097907,942815544,808661297,876096568,959919154c1815164465,858994233,959787833,842542130,909522741,1815229748c876163129,842609973,959982644,825309234,1815621683,892678712c925906224,842607672,926103609,1815425590,842150968,909259064c926428216,808924981,1815230001,842150968,892351288,892873778c825831737,1815228470,909521977,926103089,892939316,808858681c1815687481,859387192,909719352,842542129,909522741,1815623729c926494777,892679985,942746679,842413361,959525427,892483692c926036792,942420022,926233911,943142196,909588588,825374257c942420528,842610736,960050739,825766252,842609717,741553457c875967033,875706674,842624048,875770422,741488177,960050489c875967032,876112953,875836722,741881649,892418097,842215990c963392050,842282546,808727097,959789100,858863921,963393076c842282546,825307704,892811308,926299705,829174839,842346808c892811570,842542128,825440309,1815164980,842412601,825832243c959982643,859256882,1815099447,875706680,876097848,942746681c842151217,909260600,842283116,909259060,942420272,942813748c892547122,909588588,808597041,942422073,892483893,926167861c825766252,959787829,741749557,959984952,942749746,892955700c959985465,741879857,875967033,825374770,809004080,942815032c741814577,892418097,892417587,946614329,926298681,842086200c892483884,842412089,946615346,943274032,825243447,909261100c808859956,829175349,842346808,926363699,842607664,942878774c1815622195,842609976,808858933,808987700,926431544,1815294007c875967033,892352057,942746678,959722801,825833521,842283116c909259060,942420272,942750005,825309241,842283116,825373749c959197491,842217776,926365749,825766252,842609717,741683513c875706680,959984440,926444598,943077685,741879859,808859448c909456953,926444593,959657525,741749811,892418097,808531507c946616631,909522992,859254834,909588524,943274288,946616376c858797623,959590449,909261100,858993458,829174585,909455672c825374520,892873783,892875577,1815294265,960050489,926298936c808987699,926431544,1815294007,909261112,808597559,942746673c943076657,926037305,842610796,825373753,959198771,959723058c942944310,842610796,926103352,942420280,892876848,926234167c825766252,926430773,741552951,892482616,909194036,842558512c959657013,741618224,809054264,858927925,892890164,909652793c741946929,892418097,858863924,946615352,825373236,892351798c859060524,926103346,946615863,859321650,875902000,959789356c808925239,829176117,859124024,959787318,892873778,892875577c1815294265,875705400,909325105,842607666,942814262,1815687218c858929464,808661557,942746681,909325617,909522224,842610796c808988980,959199033,808531506,808923186,842283372,808464948c942422321,858797623,959853874,959789164,892678705,959198773c943012144,943207736,943011948,842283321,959198514,842281524c926036786,859060588,808662834,942420017,909522992,808596274c842610796,858861880,942420535,926167604,825635129,959789420c842610993,942422072,909587762,842347574,959461740,959788340c942421042,942813748,909193523,909261164,808925492,959197751c875967794,909129778,859060588,926298162,959199280,858797618c842347831,842283116,825440306,942421553,959527221,842020401c842283372,808596020,959197239,909392181,959527216,959789164c959920179,942420278,909587762,842347062,959461740,892809527c925644597,943206708,892941105,892483692,926036792,942420022c926233911,943142196,909588588,876099377,942421560,842610736c960050739,825505644,858797367,959199538,842282546,808727097c909261164,825504562,942420534,892678708,825374008,892483692c875770930,925644084,825635124,875968313,959461740,943273266c959197747,959723058,842477623,909261164,892613684,942422073c808924466,926495026,825505644,959985716,942420021,859321650c808859442,892483692,909259826,942421047,842412596,875900980c859060588,909457200,925644851,892547380,825243190,943011948c876163641,942421046,825242164,892481849,909588588,876099377c959198520,809055538,959788085,825505644,909587763,942421298c909194807,959590707,892483948,808597305,942420274,892678708c959526200,959789164,926430512,925643060,892547380,859256117c892811372,875900983,942420016,859125808,926103344,959789420c809056569,959197235,876163636,909653301,825505644,959920180c942421554,876163641,892613424,842283372,943010873,959199284c960051509,825438265,942684268,808596277,925644849,892547380c842084663,892483692,926103347,942420533,842610736,959983923c959461484,808726576,959198264,943143221,842084665,825505644c892941367,942421557,942750005,925972537,892483692,926103347c942420021,808466736,808988724,909261164,808859956,925644341c892809524,926298160,892483948,892417849,959197489,892614965c926103097,842283116,892876085,959199281,842348853,926495030c825505644,959920180,959197490,892746032,875704370,892483948c875900985,959197750,909586996,959787059,959789420,909129268c942421813,926167604,809055032,842283116,808663090,942420533c842610741,842085431,959592812,825832248,959198517,808596276c942683958,942684268,842150709,942420791,825635380,842217264c959461484,892679472,959198004,859322674,808857913,909588588c858927920,959199280,858928690,858863923,842283116,808663090c942420533,825504313,943271992,909392236,909455670,959197744c926496050,909653810,892811372,892876345,959198518,943143221c808464697,959789164,842281521,959198007,825636404,808596276c842283372,926101816,942422068,909654069,926430002,842283116c858994738,959199280,842348848,892811569,909392236,943010102c942420790,926167604,875968057,842610796,859189556,959197745c943075892,875573812,842283116,925905206,959198516,825636404c959789109,842283372,942945337,942421298,909391920,926103350c842283372,842283062,942421040,960051253,809055794,909392236c892612918,959199287,876163636,892483636,859060588,959854384c959198257,943075892,875573812,959461740,892482870,959198515c959656758,925905714,842610796,842085683,942420280,959460919c825505337,959789420,909194804,959198775,892614960,858929461c909392236,892612918,942422071,842217781,892679729,842283116c842019126,959199538,825242420,876099633,959789164,909259315c942422327,925972786,925972531,959461740,909456692,959197751c925905716,875771445,842283116,909586486,942420535,909718839c909652535,825766252,909456693,741814324,942815544,808989751c809004088,859387704,741421108,892482616,858862132,892955699c808597817,741749556,892418097,926429746,946615602,825504308c825243186,842283308,808465719,946616624,859386425,808596281c892483628,943010614,829175609,875901240,909521465,892873778c842414136,1815557174,859387192,825832760,926428209,825438262c1815360048,959983672,892941106,942746675,842413361,825242162c909261164,859321136,959199282,943075892,959853620,909588588c808530736,959197747,842479925,858862387,825766252,926233909c741945908,909717561,842019381,892955700,809055545,741355831c809054264,875705141,842624048,808662070,741421621,892418097c909130036,946615089,959789104,926167095,842610732,858862649c946615862,808858164,909522487,942684204,808597046,829173815c842346808,909258803,842542131,892548661,1815427123,942815544c959788599,842607672,942814262,1815425330,825635385,959460144c942746675,959460657,909456951,842610796,858797113,942421300c842019380,808597808,909588588,892746032,959197238,943075892c943273523,825766252,943011125,741618996,859387192,825832760c809069619,892940601,741750581,808859448,909456953,892890164c842414136,741487670,892418097,959723057,963392568,876032564c926037816,859060524,875966514,946615861,892352816,842215987c959461420,808793392,829174579,892678456,892614709,808987702c875900985,1815361074,960050489,825506097,926428211,909717558c1815688757,892678712,859189559,942746679,842282289,825241910c842283116,909652022,942421817,960051253,876164658,942684268c926365753,942420784,926233911,909195315,825766252,808858421c741553717,842608697,825307446,876178482,859058483,741552690c960050489,875967032,892955704,859322681,741750326,892418097c825636149,963392309,825766452,892744244,842610732,909260852c963393840,842282546,909193784,892811308,892481593,829175601c808792376,959657785,926428212,825243957,1815492916,959788856c942814000,842607667,942814262,1815097650,858929464,808661557c942746681,909194545,842217778,959789164,825702451,942420537c825504308,842543154,909261164,842543668,942422064,858797623c858993459,825766252,825832501,741552689,875706680,959461425c926444599,892743990,741618228,875705401,859123762,842624050c959591478,741553463,943207736,942879286,842558521,909522741c741487922,926494777,892679985,876047415,825767985,741685555c875967033,892352057,842624055,875770422,741618228,808859448c825505588,809069616,909456441,741816113,858862647,926233909c842624052,942878774,741880371,909259833,909390904,926444601c926167094,741749044,926496057,825439026,876047411,892418097c741683254,959592760,875769908,909732917,808792112,741618743c909717561,876097840,926444597,909523253,741617973,875639863c842610488,809069625,825635385,741486897,808662073,875640375c959999029,809056306,741422641,943010360,859255091,876047415c859125041,741946676,926496057,875573810,876112944,909390642c741487925,909259832,892351538,909732918,959721520,741880119c942748727,809054520,926444597,875966774,741945396,808662073c859190583,926444600,926167094,741617972,959983672,892941106c876047411,909456177,741684275,943207736,875967030,876112951c942683698,741685558,960050489,858798393,892955698,943208249c741356856,942748727,809054520,842624052,825702709,741421365c909261112,808792120,809004080,875573305,741816368,909455928c808728115,876047416,842545201,741488177,959592760,875769908c809004085,859387704,741486905,909717561,876097840,926444598c909523253,741617973,875639863,842610488,842558521,892548661c741685299,842412601,858862387,809004086,959852601,741552694c842216505,859256624,876047415,926169393,741815348,926496057c875573810,926444592,859256117,741357109,909259832,892351538c909732919,959721520,741880119,942748727,809054520,926444597c875966774,741945396,808662073,859190583,876112952,943011122c741880117,943206456,892745525,876047411,909653041,741618742c926494777,909457201,876178481,825504051,741945908,909259832c892351538,842624054,825241910,741881141,925971511,909127733c809069625,926233657,741879858,926233144,859256630,809004081c959852601,741749046,842216505,859256624,876047415,909456177c741357616,842608697,859322677,892955698,875903033,741356598c809054264,842414390,892890163,909652793,741946929,925971511c909457716,876112944,909193778,741683253,842216505,926364471c842558518,909391925,741880632,926496057,892352312,876047417c959526449,741881399,859387192,825832760,876112947,858862642c741488179,875967033,959788084,959999027,842347314,741945395c909194295,876034097,959999026,942748722,741816624,825635385c925905456,876178480,875640374,741552691,808859448,909455923c892890169,892481849,741750069,892940345,842348600,892890164c876165432,741683762,909521977,859190833,876178481,859255347c741355824,909652024,842215990,959999024,825309234,741879859c875705400,909195575,909732913,859386675,741488949,926233144c892614198,809069618,892679225,741618233,808662073,943206705c892955700,875903033,741488947,943272505,875968563,926444599c842215478,741879859,942815544,808859191,876112944,859320882c741487920,825832760,808857913,876178482,909194806,741619507c876164409,825831478,892890169,926430009,741422649,926233144c942749238,809069624,925972281,741815605,892418097,842215990c946616625,859321650,808859442,892811308,892614453,946616375c959460919,909522230,959789100,858796595,829173815,842346808c825569331,842607669,926101558,1815688240,842216505,858797111c876096566,925906482,1815361078,892482616,825504564,942746676c842151217,942946105,942684268,892746037,942421555,892352821c842085689,959789420,909260857,942420532,808662322,842151736c825766252,943271989,741487156,943010360,909586995,892955696c959788089,741422134,959983672,808924984,876178482,825767986c741357616,892418097,842545206,946615604,909391920,926366005c808859948,842609712,946615600,959460919,959853878,959461676c892811317,829175344,825569592,859386422,876162100,909128243c1815491892,859189817,825372720,926428211,842412342,1815425073c809054264,892482613,942746681,959460657,858928184,959461740c943206711,942420276,808924471,959461685,842283116,909586486c959197751,959723058,909652533,825766252,909259829,741816624c959788856,959721776,809069622,808858169,741422392,809054264c858927925,809069619,892482361,741683766,892418097,926429746c946615090,926102834,842348339,892811308,942944311,946615608c892352816,858993203,842610732,808859448,829176120,875901240c959983929,959982642,825506098,1815425590,926494777,909457201c808987697,926431544,1815492918,942814265,942682424,942746672c959460657,926365240,959789420,926038325,942420022,909654069c842215730,842283116,909586486,942422326,825504308,875903026c825766252,960049205,741749812,808465977,942944309,876112953c943141938,741617721,892482616,842084916,892955705,909260089c741816625,892418097,876033333,963392818,892746032,875704370c892483884,875900985,963392054,876032564,892810806,959789356c909129268,946616117,926167604,809055032,842283052,825440306c946615857,842610741,842085431,892483884,942945334,963391797c808596276,942683958,942684204,842150709,946615095,825635380c909719344,959461420,892679472,963392308,875967794,909457460c909588524,858927920,963393584,858928690,858863923,842283052c825440306,946615857,825504313,943271992,842283308,842084916c963393593,926496050,909653810,892811308,892876345,963392822c943143221,875966777,959789100,842281521,963392311,842281524c909193264,842283308,926101816,946616372,909654069,926430002c842283052,858994738,963392055,842348848,892811569,842283308c892416564,946616629,926167604,875968057,842610732,859189556c963392049,943075892,943075892,842283052,925905206,963392820c842281524,892679473,808859948,842085680,946615093,926233911c960049715,842283308,842283062,963393590,825766452,875770419c842283308,892416564,963392053,876163636,892483636,859060524c959854384,963392561,943075892,943075892,959461676,892482870c963392819,959527221,858796088,842610732,842085683,946614584c959460919,825505337,959789356,925972020,963391540,892614960c858929461,959789356,876034353,963391545,959723058,808792118c842283052,842477874,946615350,942813748,842478387,859060524c942682416,963392311,959527221,808727865,942684204,892416821c946615856,825635380,942880560,842283052,825440306,963393073c808596276,892810295,842283308,842019380,963393335,909325874c859322676,842283052,842019126,963392818,825242420,942946609c959789356,926038325,963391798,842281524,875835441,892811308c875638841,963393337,959527216,875966517,842283308,842283062c963393590,959658288,842085425,842283308,858862132,946615600c959527221,943142192,959461676,859320631,946615858,825635380c909719344,959461676,892811317,963393840,842281524,909586992c959789100,892352817,946616375,892876848,943142456,842283052c925905206,946615865,859059506,942748984,842283308,942748212c946615601,926429753,942946358,959461676,859124275,963393846c909392181,808728369,842610732,942815284,963391543,959527221c892547639,959461676,942946609,946614832,842479664,943208504c842283052,925905206,946615865,876163641,875836208,842283308c842019380,963392567,909325874,859322676,842283052,842019126c963392818,943143221,808596537,892483884,842477625,963392309c959527221,909455928,942684204,842414389,946615863,859321655c942945333,959461676,892876853,946616376,842217781,842479154c875706412,842020921,963393335,892614960,842479157,892483628c909195061,963391540,875836978,943273268,959789100,892942385c929839157,892547380,959526455,959461676,842283313,946615609c808924466,859386162,842283052,892876085,963393329,808596276c825373239,825505580,909587763,946615857,909522992,859254834c959789356,959723577,963391797,909586996,808857651,959789356c909129268,963393333,943012144,875901495,959789356,825833527c946614320,959920176,892483122,909392172,943010102,946614326c926364983,808596528,959461676,808465970,946615608,909130037c875705648,959789356,892482872,963392569,959656758,909522226c959789356,842544438,963393592,808596276,875575094,959789356c859387959,963393077,892614960,892483893,959592748,859321144c946614841,859190578,875704629,842283308,926101816,963392053c909392181,909588017,959789100,943274033,963391793,825636404c942683701,842283308,926101816,946616372,942682676,825242676c959789356,875706677,963392057,943206964,825636144,859191596c808663347,946615095,858797623,875967794,842610732,909587509c963391796,842610997,842477872,892811308,959459385,963391800c959656758,859123762,909261100,926298928,963393592,842348848c959788081,842283308,842283062,946615344,875639348,942881081c909392172,942944566,963391796,943143221,875573561,959461676c859386167,946616372,825635380,842217264,959789356,808924470c963392817,959656758,808988723,892483628,875968055,963392053c959527216,942945588,859060524,942747952,946615352,926102834c875967028,909392172,859124022,946615860,875705650,875966770c842283052,808923442,946616113,909587762,943206710,909588524c909325873,829175603,842346808,909259833,842542129,842217525c1815098935,892679992,926233655,892939320,842545465,1815491638c842150968,808989240,942746674,959460657,892679735,842610796c808988980,942421817,909654069,875706675,959789420,876034353c942421561,876032569,842215478,959789420,825439544,959198768c825242420,942946609,959789420,959527221,959197753,875967794c943076659,842610796,892940344,942421042,926167604,909194807c959789420,925972020,959197236,943075892,926299188,842283372c942748212,942421809,892547641,909195314,808860012,959460656c942421817,825504308,842217779,842283116,909324596,959198769c959527221,825832503,909261164,808859956,942420021,892483893c909390645,842283116,825440306,942421553,909718839,808924982c842283372,892416564,942420278,959527221,859321648,842283372c842283062,959198513,909392181,808728369,942684268,925907257c959198007,842281524,942747696,942684268,842610745,942420276c892483893,859124533,842610796,959658036,959199284,959723058c858862390,842283372,892351028,959198515,858928690,825309491c959789420,909326393,942422326,808793394,875836981,942684268c959984952,959197491,959527221,942682168,959789420,842544438c959199288,959723058,909195318,959789420,875640372,959198264c858928690,875575603,892483948,825570358,959198001,842086704c909390392,892483692,926430004,959198263,943143221,875966777c959461740,926103857,959199543,959527221,808727865,959789420c808661559,942422069,876163641,858992946,892811372,875966519c942421559,876163641,926101810,959789420,842479921,959198003c959789365,909654321,859060588,926298162,942420785,942813748c842478387,842283116,808663090,959197750,842281524,825503793c892483692,909129525,959197233,858928690,959985714,842283372c842283062,942422070,959789104,909389879,875706476,842020921c942422327,959920176,909587250,909261164,808661041,942421817c825308727,909392178,842283116,875903024,925644338,943206708c926037552,842283372,926430263,942421810,859321650,909326129c959789420,809056569,959198258,943143221,808794168,825505644c959526968,959198256,926496050,825308465,842610796,892352566c942420016,825308727,825571634,892483692,875968055,925642805c943075636,892745523,892483692,959525688,959197753,892746032c858796851,842610796,825243960,942421046,942944825,959723569c825505644,892679475,942420279,892416564,943077680,892483692c809055028,942420531,925972023,859321400,959461740,909195571c925644342,892809524,842544432,909261164,842609204,942420020c808662322,875770425,959461484,808726576,959198520,943274293c909588789,825505644,892941367,959198261,825766452,892744244c842283372,875837494,942420279,808466736,876097588,943011948c909523255,925642800,876163380,825570869,892811372,909520951c959197240,842348848,875967537,959461484,808726576,959199288c825766452,842215477,825505644,959591733,942420021,959789104c926167095,909588588,825505329,942420021,892678708,842085688c842283116,859322164,925645112,942944564,959787319,959461740c825308722,942420529,909194807,959985715,909588588,959590705c959198772,825242420,858994225,825505644,859256115,959199030c859059762,808596784,909588588,825833776,942422322,825308727c859126066,909588588,892811568,925644344,942944564,892352822c909261164,859321136,959199282,909392181,892876337,909588588c876033072,959199536,842479925,858862387,825505644,909455672c942421296,859321650,808859442,892811372,892614453,942422071c959984185,909521200,942684268,926102073,925644080,943206708c825635122,842283116,909259060,959197488,959591986,926429497c909588588,876033072,959197233,808596276,859255863,825505644c892941367,942421557,942881077,858863925,959789420,909326393c942420791,808466736,926429236,842610796,842544950,925643056c876163380,858797879,942684268,808925493,942421812,842610741c876164664,909588588,876099377,959197496,909325874,960050739c825505644,926103606,942421046,959789104,909325622,959461740c808727862,942421302,892678708,959526200,892483692,842544695c925643828,892547380,959459639,842283116,909259060,959197488c892809780,959459376,842283116,808727094,959198773,809055538c859124279,825505644,959983926,942421049,959920176,842217010c942684268,892744247,942420536,959984185,892743984,892483692c875771699,925644601,942944564,892352822,842283372,842281272c942421302,842610741,825375031,909261164,892613684,959198265c808531506,859385907,825505644,809055287,942422068,876163641c892613424,842283116,959459888,959197234,960051509,875704377c959789420,875640372,925644338,892678452,808925491,842610796c942946104,942422064,875901492,825504820,959789420,809056569c942421042,825635385,808793140,825505644,909260085,959198009c876032564,926037816,859060588,875966514,942421557,909130032c942749241,959461484,808793392,925643571,825766196,842217014c959789420,909326393,959197751,892483888,959461432,909261164c892613684,959198521,809055538,858993206,825505644,892679475c942422070,892352816,875836725,842283116,892744755,942420021c808466736,959983668,943011948,909523255,925642800,942944564c960051254,892483692,875639608,942420280,842217781,892612913c909588588,876099377,959198776,809055538,959788085,825505644c942683447,942420276,909522992,892351281,859060588,926429234c942421813,909130032,808597049,842610796,858929204,925643062c842281268,842151473,909261164,875836210,942421042,909718839c842610487,842283372,808662583,942420022,825504308,825635635c942684268,942814774,942421299,825635380,842217264,909261164c825767473,959199537,825636404,859385909,959461740,942946609c959199024,825833781,960051256,892811372,875966519,942420529c892547641,959853874,909392236,859058486,959198002,825702704c959658040,859060588,959852594,942421814,942813748,942682931c842283116,842086450,959197751,825636404,825636917,842610796c808793143,942421297,808858164,942946616,892483692,892678197c942420024,959527221,959919408,909392236,825635126,959198513c959789365,875968816,859060588,825636656,959197237,943012144c875705656,859060588,842282802,942422072,925972786,892876084c942684268,858929463,959198775,842217776,825767989,842610796c926103352,942421048,942944825,959723569,825766252,825832501c741487414,926234424,808727856,892955696,943208249,741947701c809054264,875705141,892955696,909260089,741552439,892418097c859257136,946616377,859190578,892875573,959789356,825505849c946615863,959460919,842413366,842283308,808793145,829174839c825569592,825373750,876162102,892418098,1815360565,960050489c842086449,959982649,859256882,1815230519,875705400,858862641c942746678,909325617,926430513,859060588,875966514,942421557c959920176,825373748,942684268,909588537,959198777,943274293c909588789,825766252,808858421,741748787,943206456,909195317c809004089,809056568,741683509,808859448,909456953,892890164c842414136,741487670,892418097,808531507,963392823,909261104c842084657,859060524,842216497,963392306,842282546,909193784c942684204,825766455,829175601,892678456,909522485,842542130c892548661,1815427123,875967033,942813491,892939318,842545465c1815491638,892678712,959459383,942746680,842282289,876098869c842283116,825439285,942420022,926364983,909194288,942684268c926365753,942421040,825242164,876098361,825766252,842151477c741814327,959592760,842412340,909732917,808792112,741488692c875967033,825374770,926444596,858992694,741552947,892418097c842215990,963393073,943143221,943206456,842283052,825831728c946615602,892352816,842215987,942684204,825767224,829176118c892678456,825833013,876096565,859059506,1815098929,926234424c842608695,892939320,842545465,1815360566,960050489,909523249c942746678,842413361,892548915,942684268,943143221,942421553c892352816,943076662,909588588,825374257,942420784,875967799c842545200,825766252,842151477,741488185,876163129,808597301c809004088,909718840,741552949,892482616,842084916,892955704c926234169,741552432,892418097,876163634,963392313,858928690c875705396,942684204,943141431,946615861,926429753,926365491c942684204,842414389,829174072,808792376,825833273,959982640c959919666,1815230777,842150968,808793649,876162099,909391666c1815623478,876164409,892743734,876096567,842543666,1815163952c842150968,926102328,842607666,909718582,1815623221,959722040c942813240,808987697,842610488,1815492403,825635385,959460144c959982647,892680498,1815097399,875967033,858796339,876031027c943207473,1815556916,943207736,875967030,808987703,959789112c1815689265,960050489,842021177,892939316,943208249,1815098680c942748727,809054520,842607668,825702709,1815163189,909261112c808792120,892939312,960051513,1815163696,876164409,842281270c876031030,892614961,1815687225,959592760,858862132,876162102c892614962,1815098424,825636664,942946359,892873776,892678713c1815557171,925971511,842215477,876162098,909128243,1815557428c808662073,842084657,959982646,892680498,1815359543,825832760c825767218,876031031,859321905,1815492151,842216505,808792631c926428213,943077685,1815295541,909259832,875574322,876162105c842478131,1815228469,892417079,892940853,892873779,892481849c1815098933,825636664,859190070,808987699,875573305,1815689264c842150968,909588017,876031024,892876337,1815229488,842216505l808792631,959982645m942748722,1815426355l809054264,942683184c926428212,808466741,1815427129,942748727,858861880,809053240c892679225,1815687737,825831481,808794162,926428208,842084662c1815557177,909717561,825242165,876031032,825571121,1815689264c842216505,808792631,808987701,825439544,1815295543,909259832c892351538,876162100,842478131,1815228469,892417079,892940853c892939315,842151737,1815098416,892941625,825700409,809053234c825243193,1815688248,892940345,876163122,876031030,858928177c1815491889,875705400,808858161,809053233,892940601,1815163443c825636664,942946359,808987698,859387704,1815490617,942748727c842216497,892939312,842151737,1815098416,808596536,926431281c876096562,875705906,1815164208,808465977,825702708,876031032c825767985,1815425081,943010360,942944563,876162097,859058483c1815621938,892482616,825571381,892939316,909260089,1815558449c942748727,858861880,809053239,842348089,1815360048,959787577c909391152,876162098,859191090,1815688496,876164409,892743734c876096567,943141938,1815099699,842150968,892351288,892873778c926038328,1815228724,943272505,892418355,876162101,909128243c1815621687,892874808,926036531,876096563,808531506,1815229239c809054264,875902261,842607667,959658041,1815098929,808859448c808661555,842607672,858993206,1815294265,842150968,892351288c959982642,942748722,1815623984,909521977,808858929,842607666c842479925,1815492663,959788856,909457462,892939317,959985465c1815097393,825832760,926037042,876162099,875640374,1815097907c942814265,876032817,892873784,842414136,1815558195,842150968c808661816,809053240,825374009,1815426873,909521977,909653297c876096563,959919154,1815361078,875706680,825439793,876162098c876099122,1815359538,909259832,876032049,909716533,859386675c1815426864,909718841,942815285,876162104,909128243,1815359543c909259833,808596536,876162100,858863666,1815360306,909521977c875771185,876162100,875837746,1815425592,808662073,825833015c876162100,876099122,1815359538,909717561,859124277,909716533c842609459,1815556147,858929464,942813493,926428209,960049206c1815163958,876164409,926298422,809053238,892679225,1815294521c909521977,926233649,808987704,875706680,1815164724,943011640c943273523,842542129,909522741,1815623729,959984952,959854642c942746675,959460657,926298424,909261164,808859956,959199029c858928690,875705396,909588588,808530736,959198770,892614960c926363958,825766252,926494773,741882163,842412601,875639603c909732916,808792112,741882169,926037049,926299700,892955698c808858681,741815606,808465977,876032053,809069621,825635385c741619249,959984952,892613433,842624056,875836981,741815608c842150968,909259064,959999032,808792882,741946935,926496057c842283320,926444592,926300469,741945904,959722040,859123768c876112947,909390642,741879864,808859448,892548147,926444596c926167094,741617972,909261112,909719607,876047409,909392177c741552953,875967033,892352057,876178487,925905459,741816377c942815544,909193273,926444592,825243957,741816628,858862647c808859189,959999024,825506098,741683766,960050489,859059256c892955700,960051513,741880368,859387192,959656242,876047412c926169393,741880884,959592760,875769908,876112949,808792370c741356852,809054264,942683184,959999029,825506098,741618230c858862647,942683701,892890168,959983929,741814584,926496057c808989234,926444598,926167094,741945396,959787577,825242167c876047415,842150961,741683257,859387192,825832760,892955699c859322681,741553974,809054264,942683184,809004087,909455417c741881397,892417079,825701173,959999028,842283314,741749553c876097592,842151478,959999028,809056306,741357105,943206456c892745525,876047415,892614961,741945401,892482616,909194036c842558512,959657013,741618224,809054264,825637174,892890168c909652793,741946929,925971511,909457716,876112944,909193778c741683253,842216505,926364471,842558518,909391925,741880632c926496057,892352312,876047417,959526449,741881399,859387192c825832760,876112947,858862642,741488179,875967033,959788084c959999027,842347314,741945395,909194295,876034097,959999026c942748722,741816624,825635385,925905456,876178480,875640374c741552691,808859448,909455923,892890169,892481849,741750069c892940345,842348600,892890164,876165432,741683762,909521977c859190833,876178481,859255347,741355824,909652024,842215990c959999024,825309234,741879859,875705400,909195575,909732913c859386675,741488949,926233144,892614198,809069618,892679225c741618233,842150968,892351288,842624050,926495798,741488432c943272505,825308979,926444592,859189558,741357619,825832760c892680504,876112952,859320882,741487920,825832760,808857913c876178482,909194806,741619507,876164409,825831478,892890169c926430009,741422649,926233144,942749238,809069624,925972281c741815605,892418097,842215990,946616625,859321650,808859442c892811308,892614453,946616375,943274032,842020663,842283308c892612920,829173810,808792376,943077433,876096561,842085426c1815162934,842412601,942750009,876096567,842282290,1815360305c875706680,876099377,942746677,959722801,825569586,842283116c959460657,959199286,875639604,909586737,959789420,909260857c942420020,942813748,842020914,825766252,825374261,741816374c960050489,926298936,959999026,825506098,741748785,942815544c943141687,926444595,859256117,741814584,892418097,876033333c946614323,909194807,959460404,892483884,925906745,946614836c909194807,960049202,909588524,808596272,829174069,909455672c959723576,876096569,808792370,1815623225,842609976,825308725c959982643,859256882,1815230519,892679992,825766711,942746679c959591729,842282293,842610796,942946104,959199280,943012144c959657782,959461484,842216752,959199027,842348853,825242166c825766252,859189557,741946420,960050489,892941368,959999026c875640370,741488185,959983672,808924984,809069619,943207737c741618224,892418097,842479670,963391538,943274293,842479155c942684204,892746037,946614323,875901492,926101810,808859948c925906224,829174068,825569592,926495798,892939321,943208249c1815491896,808859448,808661555,808987700,926431544,1815359543c909261112,876163889,942746676,909194545,960050739,959461740c842478900,942422064,909587762,825440055,959461484,842216752c959197747,808596276,926103351,825766252,926494773,741617721c942815544,808989751,892890168,926038328,741684529,809054264c858927925,842624052,842479925,741423154,892418097,842215990c963392562,876032564,926037816,959461676,859059510,946616114c875901492,808661298,859060524,842477618,829174066,808792376c875837753,808987696,842413624,1815295792,960050489,892941368c876162097,909391666,1815492406,876164409,892743734,809053239c926430521,1815360818,926496057,909195576,808987700,842610488c1815425590,875705401,892678450,926428214,808924981,1815097908c842608697,942682166,892873781,808857657,1815623733,943273273c959787573,892939316,943272249,1815230002,909718841,942815285c876162104,909128243,1815359543,926496057,842283320,809053232c892679225,1815425593,909455929,942683188,842542136,892548661c1815360049,942814265,892810033,892939314,825635897,1815098423c825832760,825768248,876162097,825373746,1815359539,942814265c876032817,876096568,876097586,1815162932,892941625,892678713c876162102,808990770,1815164469,875705401,892678450,926428211c859189558,1815163958,926037049,858929460,892939315,808597817c1815491378,959788856,943271984,892939313,926495033,1815688247c808858169,943142451,809053240,825374009,1815688500,909259833c909259832,876096568,959721778,1815622457,875705401,859123762c842607671,943272502,1815164982,842216505,875706416,892939321c959985465,1815097908,875967033,859124019,876162103,808596530c1815689010,960050489,925970482,959982646,842347314,1815687480c926496057,909195576,959982644,942945586,1815228729,825832761c942815545,808987704,825439544,1815490613,926234424,892940599c959982644,825309234,1815230259,959788856,842347056,892939313c943272249,1815426610,892941625,825374514,808987702,909718840c1815557938,876164409,876032310,876096560,909390642,1815622709c825832761,808466489,892939315,926037305,1815490866,825635385c892678448,892939318,959985465,1815361073,892482616,808596788c876162097,825373746,1815294003,825832760,808990002,959982648c892614450,1815163445,809055544,943009846,842607672,925907253c1815622706,875705401,859123762,842607666,959591478,1815295287c926233144,876164406,959982642,825309234,1815230259,959788856c842347056,892939313,943272249,1815426610,892941625,825374514c808987702,909718840,1815557938,926496057,909195576,842542132c842217525,1815163954,875705401,842215986,892939314,808597817c1815164977,859124280,875837232,892939319,825635897,1815098423c959788856,842019632,876162105,808596530,1815099703,926496057c808532280,809053236,959526713,1815622707,876164409,876032310c876096560,892613938,1815425074,825832761,942815545,876162103c909128243,1815361081,825439289,825831476,959982643,825309234c1815230259,876163129,942749237,892939316,926495033,1815295287c959787577,825701680,926428214,842215478,1815163187,926233144c892483126,876096562,959460914,1815556407,909194295,859256881c842542135,909325877,1815361078,942814265,875903287,926428210c926167094,1815621684,959787577,825242167,876031031,859321905c1815163189,825832760,942814258,876162096,876099122,1815490866c825636664,942946359,959982640,959461426,1815557682,909194295c842018866,959982644,942748722,1815558448,825832760,808857913c876162096,892417590,1815295544,808596536,808924728,809053241c959984441,1815557944,842150968,892351288,959982642,959919666c1815687474,858994233,925905721,808987700,909718840,1815492402c959788856,842545206,892939314,825635897,1815492406,842347064c892941108,909716533,859386675,1815230773,858928184,892876852c959982643,909588530,1815163955,892678712,943011120,876096560c859059506,1815359796,858994233,943010617,876096566,925970994c1815492407,942815544,926233911,876096564,859320882,1815229744c892874808,825242163,876162104,875640374,1815294776,959787577c943141431,809053238,892940601,1815425331,875706680,842412856c892873784,859191352,1815294260,909521977,926103089,808987701c876164920,1815294516,858928184,926234420,892873779,808857657c1815360053,842150968,909260593,876162102,892417590,1815230008c892874808,892679993,876096562,959460914,1815228466,909259832c859254833,842607666,909718582,1815492149,909521977,926103089c876162102,859255347,1815097648,809055544,842151989,892939317c959985465,1815491891,859385913,842413362,876162100,875640374c1815228979,842216505,858797111,876162098,925905459,1815164980c909259833,808596536,892873780,875704633,1815689271,909521977c892876081,892873785,959787065,1815490613,909457208,842084404c959982640,825309234,1815621683,809055544,858929205,876162097c875640374,1815296053,859387192,892743986,876096565,808531506c1815687730,809055544,842346550,842542132,842020661,1815230769c825831992,859321399,808987705,842610488,1815492403,959788856c825440310,876162099,909391666,1815164982,876164409,892743734c876162103,909586483,1815098673,926233144,892483126,809053234c925972281,1815557429,942748727,959656248,842542133,842217525c1815098935,892679992,926233655,926428216,943141174,1815492660c859385913,909521209,876031030,825767985,1815360822,842608697c825307446,926428210,875575093,1815492403,875967033,959788084c842607667,808465206,1815688756,909194295,876034097,926428209c909129525,1815099446,959788856,808663094,959982645,809056306c1815361073,808858169,842217523,876031032,859321905,1815688759c926496057,875573810,842607664,909324342,1815360048,909259832c892351538,909716531,959721520,1815621943,942748727,809054520c892939317,926431033,1815557941,875706680,926102328,876096566c943011122,1815490869,926429240,892744505,876031027,892614961c1815490617,808858169,842217523,959982648,808532018,1815230770c808859448,825505588,892939316,858928953,1815294259,942748727c808858929,892873781,892875577,1815294265,960050489,926298936c808987699,875573305,1815558192,909261112,808597559,876031025c926169393,1815294007,926496057,942684216,842542136,942879797c1815295799,809054264,825637174,808987703,943011896,1815688753c942748727,959460657,876096561,859059506,1815098929,926234424c842608695,892939320,960051513,1815622192,960050489,909523249c876031030,825767985,1815163193,892874808,825767737,808987702c909455417,1815623221,825636664,942946359,926428215,808728117c1815230520,942748727,858861880,809053240,926233657,1815621682c892874808,859125305,876096563,943011122,1815228725,909718841c825243445,876031027,926430257,1815688758,842412601,842282035c808987700,926037816,1815491896,942815544,909193273,808987697c909718840,1815164978,858862647,942683701,959982646,959919666c1815230777,842150968,808793649,876162099,859191090,1815230000c876164409,892743734,876096567,842543666,1815163952,909259833c808596536,842607668,892352821,1815556407,825831992,808858935c808987699,842610488,1815492403,825635385,959460144,959982647c959658290,1815556403,875967033,858796339,942746675,858928433c825635376,943011948,909260344,942421812,892876848,959983929c959789420,909260857,959197236,943143221,808794168,825766252c858928693,741880375,959787577,825569591,959999025,808990258c741355573,959592760,825440563,876178489,808793906,741945392c892418097,825700916,946615090,825504313,926494776,909261100c892744496,963392563,842281524,925970480,808859948,842085680c963393588,825766452,858993203,892483628,909455413,946615348c876163641,926298929,842283308,858927668,963392818,909392181c959527216,959461676,809055538,946615606,909587762,842347062c842610732,942683193,929837877,876163380,858797879,892811308c909520951,946614328,875901497,808728119,909588524,876033072c963392561,808596276,859255863,825505580,942684216,963393848c858928690,875835699,959789100,876098864,963391544,909586996c926232627,842283052,842151986,946616632,909522992,858863665c959789356,859387959,946615861,909718839,959590455,959592748c825766712,946615091,858797623,942682930,892811308,842149945c963392822,909392181,909588017,892811308,926365241,946615865c925972786,926167861,842283052,943076403,946616368,909391920c892548148,959461420,842216752,946616115,942944825,825635634c825766188,876163637,1815621941,825831481,959591481,842607669c926101558,1815622704,909259832,926299952,892873779,859388216c1815490610,892418097,959656502,942421816,825504313,926494776c959461740,926103857,959197752,959527221,909718583,942684268c842414389,959198775,875639604,859060529,892483692,909455413c942421044,876163641,943273264,875706476,925907001,942421048c909456690,842609977,842283116,842608694,959198768,875836978c825243188,959789164,892942385,925644853,892547380,959526455c959461740,842283313,942421305,808924466,859386162,842283116c892876085,959199025,808596276,825373239,825505644,909587763c942421553,909522992,859254834,959789420,959723577,959197493c909586996,808857651,959789420,909129268,959199029,943012144c875901495,959789420,825833527,942420016,959920176,892483122c909392236,943010102,942420022,926364983,808596528,959461740c808465970,942421304,909130037,875705648,959789420,892482872c959198265,959656758,909522226,959789420,842544438,959199288c808596276,875575094,959789420,859387959,959198773,892614960c892483893,959592812,859321144,942420537,859190578,875704629c842283372,926101816,959197749,909392181,909588017,959789164c943274033,959197489,825636404,942683701,842283372,926101816c942422068,942682676,825242676,959789420,875706677,959197753c943206964,825636144,909392236,943010102,959199029,842348853c825373239,909261164,825768242,959197238,842610997,842477872c892811372,959459385,959197496,959656758,859123762,909261164c926298928,959199288,842348848,959788081,842283372,842283062c942421040,875639348,942881081,909392236,942944566,959197492c959591986,825767480,859060588,842543154,942422324,825635380c842217264,808860012,842085680,959199284,825636404,842084662c892811372,875638841,942420537,909718839,825505079,959789420c859387959,959198773,925905716,825569590,909392236,859124022c942420533,942944825,859387955,942684268,909652535,942422066c942813748,842346547,842610796,892679223,959198258,959656758c859387187,943011948,959657528,942420018,825373236,842478645c959461740,825308722,959197232,825833781,875901241,909392236c909521206,942420531,942944825,859387955,859060588,875966514c942420789,825635380,842217264,909261164,808923952,959199028c825636404,842084662,842283116,925905206,959198771,858928690c825440564,959789164,892352048,959198258,809055538,942944823c859191660,925972787,942421561,876032569,842215478,909261164c842348852,942420792,909587762,943206710,959461740,892809527c824981301,909455672,825373490,842558521,909325877,741619254c942814265,875903287,926444594,825438262,741618224,959787577c825242167,942763063,842282289,892547893,959789100,959789107c963392305,943274293,859256371,942684204,926365753,946615088c926298681,825242168,825766188,959985205,1815556661,892874808c875575097,842542135,825243445,1815492662,959983672,808924984c892873781,809054521,1815098424,892418097,842348850,942420792c859190578,892875573,892811372,925972279,959197744,842282546c842084920,909261164,808661041,824980281,808792376,892745529c959999030,808728882,741684275,808596536,842608690,842624048c942814262,741879858,875967033,926364729,942763060,858928433c859256624,842610732,909194297,963392818,892350518,842544176c909261100,842543668,946615345,858797623,858993459,825766188c858928693,1815490866,926496057,942684216,876096568,959524914c1815425585,809054264,858927925,808987698,943011896,1815688753c892418097,959853877,942421297,875901492,808857907,892811372c959461175,959199282,943274293,875836978,959789420,909717817c824981046,909455672,859255602,809004085,926496056,741749048c809054264,909456949,926444600,842412342,741552177,909457208c943206452,942763058,842413361,842414386,959461676,842478900c946616368,959789104,858993974,842283052,825373749,963393586c892746037,858861623,825766188,959590965,1815296308,842412601c842282035,808987700,926037816,1815491896,942815544,926364471c808987703,909718840,1815164978,892418097,959920432,942420017c926298681,842611001,842283116,892743986,959198000,876032564c943142454,959789420,909129268,942421813,942813748,825503794c842610796,909326388,959197753,892614960,842543414,875706476c842020921,942421303,959920176,909587250,909261164,808661041c942421817,892940857,858797877,909261164,808530740,925643571c942944564,926102584,943011948,909260344,942421812,892876848c959983929,959789420,809056569,959198258,943143221,808794168c825505644,959526968,959198256,926496050,825308465,842610796c892352566,942420016,925972023,926430264,842283116,909390901c925642809,876163380,809054519,842610796,825373753,942421555c909391920,875704886,909261164,892613684,959198009,808662578c959853616,825505644,808531255,959198521,892614960,959592757c842610796,943011640,942422066,842412596,808792116,859060588c892483378,925643312,892678452,859126066,859060588,892483378c959198512,842217776,825438518,909588588,959590705,959199284c892746032,942747698,825505644,808531255,959199544,892614960c959592757,959461740,825636148,942420024,892678708,808596792c842283116,892418098,925644082,943075636,909389877,942684268c858863158,959198512,925905716,942880309,842610796,825243960c942420790,959527221,842347313,825505644,876099636,959199283c892614960,959592757,892811372,959461175,942420531,808466736c892874804,892811372,959459385,925644088,943206708,942879025c892483692,959525688,959197753,809055538,892811573,842610796c909456697,942421817,926298681,926103353,825505644,875770420c959199025,842479925,808726578,892811372,892548917,942420022c842412596,825569332,808860012,926495792,925644849,943206708c892352817,959461484,842282288,959198262,943012144,959460663c842610796,926233913,942421296,842479664,892745783,825505644c825438772,959198261,825242420,808858416,909261164,859256369c942421812,909130032,842151481,959461740,858993974,925644080c892547380,960050486,859060588,909193520,959197236,892877109c892811315,909588588,876099377,959197752,909325874,960050739c825505644,892940598,942421296,825504313,926494776,943011948c825439800,959198517,825636404,808923958,959461740,942946609c942421808,943274032,825832505,892483692,892678197,959197240c909325874,943012147,909392236,909455670,959197488,943206964c808792112,942684268,926431289,942422066,909130037,875705648c859060588,909193520,942420531,925972786,825505844,942684268c858929463,959198775,808531506,926494771,842610796,926103352c942420536,942944825,959723569,825766252,825832501,741487414c959984952,942749746,876112948,926167858,741880376,825636664c808530486,809069618,942813497,741553202,892418097,808531507c946614584,942881077,858863925,842283308,926364727,946615600c859386425,808596281,842610732,942815284,829174583,875901240c842086194,809053238,876163385,1815427378,825373752,943272245c808987701,859123769,1815098418,842608697,926234933,942746679c842282289,858927415,842283116,959460657,942422070,875705650c842086705,842283116,825373749,942420019,892483893,926494773c825766252,809055285,741488440,942814265,875902257,842558516c942879797,741552437,875967033,825374770,959999027,825570098c741421112,892418097,926495282,946616372,825373236,892351798c959461676,892941618,946615607,943274032,842020663,842283052c859386160,829174840,842346808,926363699,809053232,825635385c1815228721,825439289,842150708,876096563,842282290,1815491377c926233144,875706422,942746676,959591729,875704373,859060588c842217266,942420791,825504308,859125810,942684268,909588537c959198777,943274293,909588789,825766252,858928693,741487415c926429240,859189817,809004082,909260600,741488693,959592760c842217779,892955696,943208249,741947440,892418097,876098869c963393077,943274293,842348852,892483628,892678197,963393080c842282546,892416568,909261100,808661041,829174585,808792376c892745529,959982646,808728882,1815426099,808596536,842608690c842607664,942814262,1815621682,842150968,926168369,942746680c892679473,875705399,842283116,825439285,942420022,926364983c909194288,942684268,926365753,942421040,825242164,876098361c825766252,842151477,741814327,842608697,825307446,876178482c859058483,741552690,808859448,909456953,876178488,825307187c741552950,892418097,876099638,946616377,959789104,909325622c959789100,909195569,946614576,909194807,960049202,909261100c909325875,829176121,842346808,892481587,808987703,842610488c1815229238,926429240,943011378,808987698,859123769,1815229234c926496057,926234424,942746679,842282289,942683702,892811372c875900983,959197232,943143221,959853879,909261164,842543668c959197233,808531506,859385907,825766252,942813749,741880375c959592760,875769908,876112949,808595506,741356089,875967033c808597554,876112952,892416562,741881652,892418097,876033333c946615346,876163641,892483121,942684204,892746037,963391539c943274293,875836978,892811308,842478392,829174835,892678456c892614709,926428210,926494774,1815230773,825636664,892417078c842607664,942814262,1815294258,892483896,925972788,942746675c858928433,876033840,859060588,842217266,959198007,892746037c858861623,842283372,909521975,959197751,842217776,925972021c842283372,808726840,942420272,942813748,909193523,943011948c876032569,959197745,875967794,825571380,859060588,926298162c942422064,859125808,859255346,842283116,925905206,942421561c892352816,859059509,892483948,942945334,942421557,858797623c942682930,909261164,959656754,942420785,942813748,909193523c842610796,808988980,959199289,842281524,943272497,892483948c926037817,942421560,909718839,892745016,959789420,825833527c942421046,842086709,859255348,842283372,808464948,959198769c825766452,942946099,943011948,858928696,942421816,942813748c842478387,959461740,959525429,959198519,842281524,959788337c842283116,909719348,942421046,825504313,842085174,842283372c842283062,942422070,825635380,892614448,842283372,892416564c942421301,959920176,876163891,842283372,875706422,959197234c943075892,943075892,842610796,892418100,959198776,842281524c842086449,842283372,942945337,959198514,925905716,875641142c842283372,842283062,959199286,892746032,892548402,959789420c808991025,942420784,892547641,825766449,909588588,909719856c959197492,909392181,808728369,959461740,959788340,959198002c842281524,876032560,942684268,875835961,942420279,959789104c875835447,959461740,892876853,959199288,875639604,909193779c959789420,892877105,942421553,859125808,909129009,842283116c925905206,942422067,942813748,909193523,859060588,876032050c959198519,842281524,926364208,892483692,875968055,959199029c825702704,875836217,859060588,959525168,942422068,842610741c909719096,842283372,808530484,942422068,926429753,942946358c942684268,926234164,959197490,943075892,943075892,842283116c925905206,959198516,959527221,959787576,943011948,909588791c942422065,926233911,825570101,842283116,825440306,942421553c960051253,942946610,842283372,808530484,959198772,959591986c825767480,859060588,842543154,942422324,825766457,842478385c959461740,926429745,959199285,959527221,909258809,959461740c942946609,959197744,943012144,909325624,842283116,925905206c942421561,859125808,825569841,959789420,892877105,942421041c959789104,909586998,892811372,875901752,942422068,942813748c842478387,942684268,825440567,959198516,842281524,825833264c842610796,943077176,959199284,842217776,959853365,842610796c909326388,959197753,842348853,943207989,842283372,892416564c959197238,943143221,875573561,959461740,825636148,959198008c909261104,875966769,959461740,892941618,959197239,842281524c926431024,959789164,892352817,959199287,825702704,909259576c842283116,925905206,959198777,943012144,959460663,959789420c876034353,942420537,875770420,859125816,959461740,943272247c942420278,825766457,842478385,942684268,859320887,959198007c842281524,808923186,842610796,909194297,942420018,959789104c892351797,959789420,925972020,942420020,959920181,942749239c842283372,942748212,942420273,959789104,842347831,892811372c842412856,942420529,825635380,909719344,909261164,892746036c959198774,842281524,842477618,842283372,909260854,959197496c809055538,926233143,842283116,858994738,942420535,942813748c842478129,842283372,808596020,942422326,876032569,892416053c942684268,959723060,942422068,942944825,842610227,842610796c825308217,959199280,842281524,842216752,942684268,875835961c942420279,875705650,926365234,959789420,825833527,959198262c842086704,859058744,842283372,808464948,959199281,858928690c825309491,959461740,892941618,942420535,909587762,842347062c808860012,842609712,925644080,942944564,943076919,842283372c842281272,959198518,842610997,959657008,842283372,808662583l959199541,909392181m926234160,842610796l808464696,942422067c942813748,842346547,943011948,876032569,959197745,859322674c892678457,859060588,926298162,942422064,859125808,859255346c842283116,925905206,942420531,892352816,859059509,959592812c825832248,942420022,858797623,942682930,909261164,959656754c942420785,942944825,942814771,842283116,942815282,959198000c959656758,959984947,959789164,909259315,942421047,825373236c909326133,842610796,909326388,959199282,943274293,926299699c859191660,892418355,959198260,892746032,875966516,842283372c926103606,959197744,909392181,909588017,959461740,959788340c959198002,825636404,943142196,942684268,875837751,942420786c859059506,876033848,892483692,825636407,959199288,825702704c926233911,825766252,926233909,741946169,926234424,808727856c892890160,859388216,741421106,808859448,858796339,842558514c926299957,741685305,892418097,909588784,963393333,858797618c942814008,842283308,875837494,946616630,858797623,842215473c959789356,858993207,829174577,892678456,842282805,959982649c808728882,1815426099,808465977,876032053,892939316,842545465c1815426102,892482616,926298932,942746672,959460657,909390905c909261164,842609204,942420020,808662322,892352311,842283116c909586486,942420279,892352821,892745529,825766252,825832501c741880369,859124280,892810039,926444594,892743990,741880372c943010360,892612659,809004080,926234680,741422390,892418097c926495282,963392820,892483888,842217529,842610732,858928185c946615352,943274032,909719095,943011884,909523255,829173808c875901240,909652025,842542135,825440309,1815164980,859387192c875639090,926428213,842412342,1815228465,959787577,892613936c942746681,959722801,892745266,942684268,858863158,959198512c808596276,926234424,959461484,842216752,942421555,942944825c825635634,825766252,859189557,741749812,842412601,842282035c926444596,926300469,741488951,926037049,926299700,876112950c858862642,741422643,909652024,859320886,876112949,808531506c741751095,825635385,825309238,876178489,808596530,741947447c825831481,808989753,892955703,942750009,741947704,926234424c926168624,959999030,842347314,741946933,875705401,825241650c809069625,942749497,741946168,842216505,909719088,876112951c859320882,741488435,842150968,926036280,876178482,825373746c741815605,926038328,825242932,876112949,942683698,741880889c892678712,875967792,876112948,909193778,741815607,875705401c892678450,876178482,808990770,741356848,959983672,842479672c892890168,808857657,741881909,808662073,859189553,842558514c808991028,741815093,926429240,926102073,842624054,858796342c741816624,942815544,909193273,959999030,825766962,741946424c925971511,808991028,809069624,942749497,741422136,926494777c943011889,809004081,959852601,741487158,859387192,909194808c876047417,926169393,741423409,875967033,875706674,959999024c858863154,741552948,875967033,959788084,926444596,892810549c741554480,892417079,926495541,842558513,892548661,741685299c875967033,942813491,876112950,943011122,741880117,842150968c842346808,876047413,842150961,741422134,876163129,842609973c809069624,825832249,741421364,959592760,959853877,809069622c909456441,741553465,909194295,892482360,842558515,825440309c741423156,892678712,808529975,809004085,959852601,741487158c859387192,909194808,876047417,959723313,741357109,842150968c808793649,876178485,859255347,741750583,943010360,859321908c892955704,926431033,741946672,909194295,909588785,892890168c892875577,741552441,875705400,909325105,926444594,842084662c741684281,808596536,842282296,876047414,825767985,741945401c875706680,959461425,959999031,842347314,741422384,909521977c943010865,959999026,926168370,741422134,875967033,909456953c842558513,892351797,741357621,892482616,825504564,876178484c892417590,741749811,875705400,909523255,842558516,808924469c741552177,926233144,942749238,959999032,808728882,741553464c892418097,959723057,946616375,859190583,859191353,942684204c842019637,946615858,892352816,926102067,959789356,892811319c829175607,842346808,942814521,892939312,943208249,1815623728c909652024,892678454,926428215,909717558,1815426613,809055544c808794421,942746678,959722801,808792370,842283116,825439285c942420022,892547641,808989233,959789420,909260857,959199284c825833781,909522489,825766252,858928693,741684023,892874808c825767737,809004086,909455417,741881397,825636664,808530486c926444595,808728117,741488696,892418097,959590966,963392054c892614960,942682679,942684204,892746037,946615091,875901492c942813490,959789356,808924470,829174577,842346808,959723826c842607667,875770422,1815360052,926429240,892876594,959982646c859256882,1815557943,892874808,942814777,942746673,959460657c808532279,842610796,960050998,942420537,825373236,858797366c842283372,909521975,959199287,909392181,926234160,842283116c808597554,942420276,825766457,842478385,892811372,808793909c942421305,943273010,926495281,942684268,858929463,959198775c842217776,825767989,909588588,959590705,942420533,942682676c909259829,825505644,909129784,959199026,876032564,926037816c892483692,925971256,942421555,808466736,808988724,842610796c959656246,925643828,943206708,825701168,959789164,943274033c942421809,926167604,909391416,959461484,808726576,942422328c892352816,943076662,825505644,892351799,959198008,825242420c808728113,959789420,942880056,942421303,925972023,842544184c909261164,909325875,925645113,825635124,892351801,842610796c808988980,959199033,943012144,876099384,959592556,825636657c942421553,959920176,909587250,959461740,943010355,959197496c876032564,808990262,959789420,909129268,959199029,925905716c808792374,842283116,825440306,942421553,842610741,842085431c892483948,942945334,959197493,808596276,942683958,942684268c842150709,942420791,825635380,909719344,959461484,892679472c959198004,875967794,909457460,909588588,858927920,959199280c858928690,858863923,842283372,842283062,959199286,809055538c925972277,842283372,942748212,942420273,959920176,858928180c842610796,892416312,942420791,942944825,842610227,859060588c943271984,959198516,842281524,842086449,859060588,808662834c942420017,809055543,926233138,842283116,959656244,959197747c842479925,909455411,959789420,842545457,959197238,925905716c842610741,842283116,858927412,942422067,825635380,909719344c842610796,859255092,959197491,875967794,876097588,909261164c808530740,959199538,925905716,858863926,842610796,909326388c942420537,842086709,875771188,842283372,942748212,959198513c959527216,808990515,892483692,875705394,942420274,942813748c909193523,959789420,825635381,942420793,943273010,942944305c942684268,858929463,959198775,808531506,926494771,842610796c825243960,942420278,942944825,959723569,825505644,943273015c942422064,842610741,876097848,842283116,943141939,942422066c925972023,909653048,959461740,842543665,925643572,825635124c926233145,959789164,959789107,959198001,876032564,892352311c842610796,926233913,942421040,942944825,859256882,825505644c859125814,959197744,959527216,892940852,842283116,959526193c942421304,909130032,875705913,959461740,892941618,925644599c943075636,960049717,842283116,959460657,942422070,875705650c842086705,842283116,892876085,942421041,892483893,926494773c825505644,809055287,959199284,959723058,926365492,959789164c875704883,942421809,825308727,942946610,892483692,909195061c925644595,892547380,808988726,842283116,909652022,942421817c960051253,876164658,959461484,808726576,942421816,926233911c909195315,825505644,926429494,942422323,942881077,842608951c959789164,859190578,942421559,808466736,842543156,909261164c909390642,925642808,876032308,859387704,892483948,892417849c942420529,926167604,926232889,842610796,825243960,959197238c825702704,842347321,825505644,875967545,959198258,892614960c942682679,892811372,842151735,959197489,960051509,942813241c959789420,943208503,925642805,876163380,808727607,892483948c892417849,942420273,943075897,808465712,909588588,959590705c942420277,876032569,909654323,825505644,808531255,959197241c959789365,808859442,942684268,842019637,942422066,875574839c909194295,959789420,875967029,925645108,892547380,808794166c959789164,959789107,959198001,943274293,859256371,959461484c808726576,942421816,926298681,825242168,825505644,926364729c959198000,943143221,943206456,959789420,859320633,959199544c875836978,825243188,943011948,859322679,925645112,892809524c875771952,942684268,808597046,959198007,842348848,926430258c892483692,858863671,959197488,825702704,842150712,825505644c959526968,942422320,842610741,909194295,859060588,858861872c942421304,943142194,875574065,959461740,859320631,925643314c943206708,959461681,943011948,876032569,959198769,825242420c892875569,892483692,858863671,959198256,825702704,842150712c825505644,959526968,942422320,842610741,909194295,859060588c858861872,942421304,943142194,875574065,959461740,859320631c925643314,943206708,959461681,943011948,876032569,959198769c825242420,892875569,892483692,858863671,959198256,825702704c842150712,825505644,959526968,942422320,842610741,909194295c859060588,858861872,942421304,943142194,875574065,959461740c859320631,925643314,943206708,959461681,943011948,876032569c959198769,825242420,892875569,892483692,858863671,959198256c825702704,842150712,825505644,959526968,942422320,842610741c909194295,859060588,858861872,942421304,943142194,875574065c959461740,859320631,925643314,943206708,959461681,943011948c876032569,959198769,825242420,892875569,892483692,858863671c959198256,825702704,842150712,825505644,959526968,942422320c842610741,909194295,859060588,858861872,942421304,943142194c875574065,959461740,859320631,925643314,943206708,959461681c943011948,876032569,959198769,825242420,892875569,892483692c858863671,959198256,825702704,842150712,825505644,959526968c942422320,842610741,909194295,859060588,858861872,942421304c943142194,875574065,959461740,859320631,925643314,943206708c959461681,943011948,876032569,959198769,825242420,892875569c892483692,858863671,959198256,825702704,842150712,825505644c959526968,942422320,842610741,909194295,859060588,858861872c942421304,943142194,875574065,959461740,859320631,925643314c943206708,959461681,943011948,876032569,959198769,825242420c892875569,892483692,858863671,959198256,825702704,842150712c825505644,959526968,942422320,842610741,909194295,859060588c858861872,942421304,943142194,875574065,959461740,859320631c925643314,943206708,959461681,943011948,876032569,959198769c825242420,892875569,892483692,858863671,959198256,825702704c842150712,825505644,959526968,942422320,842610741,909194295c859060588,858861872,942421304,943142194,875574065,959461740c859320631,925643314,943206708,959461681,943011948,876032569c959198769,825242420,892875569,892483692,858863671,959198256c825702704,842150712,825505644,959526968,942422320,842610741c909194295,859060588,858861872,942421304,943142194,875574065c959461740,859320631,925643314,943206708,959461681,943011948c876032569,959198769,825242420,892875569,892483692,858863671c959198256,825702704,842150712,825505644,959526968,942422320c842610741,909194295,859060588,858861872,942421304,943142194c875574065,959461740,859320631,925643314,943206708,959461681c943011948,876032569,959198769,825242420,892875569,892483692c858863671,959198256,825702704,842150712,825505644,959526968c942422320,842610741,909194295,859060588,858861872,942421304c943142194,875574065,959461740,859320631,925643314,943206708c959461681,943011948,876032569,959198769,825242420,892875569c892483692,858863671,959198256,825702704,842150712,825505644c959526968,942422320,842610741,909194295,859060588,858861872c942421304,943142194,875574065,959461740,859320631,925643314c943206708,959461681,943011948,876032569,959198769,825242420c892875569,892483692,858863671,959198256,825702704,842150712c825505644,959526968,942422320,842610741,909194295,859060588c858861872,942421304,943142194,875574065,959461740,859320631c925643314,943206708,959461681,943011948,876032569,959198769c825242420,892875569,892483692,858863671,959198256,825702704c842150712,825505644,959526968,942422320,842610741,909194295c859060588,858861872,942421304,943142194,875574065,959461740c859320631,925643314,943206708,959461681,943011948,876032569c959198769,825242420,892875569,892483692,858863671,959198256c825702704,842150712,825505644,959526968,942422320,842610741c909194295,859060588,858861872,942421304,943142194,875574065c959461740,859320631,925643314,943206708,959461681,943011948c876032569,959198769,825242420,892875569,892483692,858863671c959198256,825702704,842150712,825505644,959526968,942422320c842610741,909194295,859060588,858861872,942421304,943142194c875574065,959461740,859320631,925643314,943206708,959461681c943011948,876032569,959198769,825242420,892875569,892483692c858863671,959198256,825702704,842150712,825505644,959526968c942422320,842610741,909194295,859060588,858861872,942421304c943142194,875574065,959461740,859320631,925643314,943206708c959461681,943011948,876032569,959198769,825242420,892875569c892483692,858863671,959198256,825702704,842150712,825505644c959526968,942422320,842610741,909194295,859060588,858861872c942421304,943142194,875574065,959461740,859320631,925643314c943206708,959461681,943011948,876032569,959198769,825242420c892875569,892483692,858863671,959198256,825702704,842150712c825505644,959526968,942422320,842610741,909194295,859060588c858861872,942421304,943142194,875574065,959461740,859320631c925643314,943206708,959461681,943011948,876032569,959198769c825242420,892875569,892483692,858863671,959198256,825702704c842150712,825505644,959526968,942422320,842610741,909194295c859060588,858861872,942421304,943142194,875574065,959461740c859320631,925643314,943206708,959461681,943011948,876032569c959198769,825242420,892875569,892483692,858863671,959198256c825702704,842150712,825505644,959526968,942422320,842610741c909194295,859060588,858861872,942421304,943142194,875574065c959461740,859320631,925643314,943206708,959461681,943011948c876032569,959198769,825242420,892875569,892483692,858863671c959198256,825702704,842150712,825505644,959526968,942422320c842610741,909194295,859060588,858861872,942421304,943142194c875574065,959461740,859320631,925643314,943206708,959461681c943011948,876032569,959198769,825242420,892875569,892483692c858863671,959198256,825702704,842150712,825505644,959526968c942422320,842610741,909194295,859060588,858861872,942421304c943142194,875574065,959461740,859320631,925643314,943206708c959461681,943011948,876032569,959198769,825242420,892875569c892483692,858863671,959198256,825702704,842150712,825505644c959526968,942422320,842610741,909194295,859060588,858861872c942421304,943142194,875574065,959461740,859320631,925643314c943206708,959461681,943011948,876032569,959198769,825242420c892875569,892483692,858863671,959198256,825702704,842150712c825505644,959526968,942422320,842610741,909194295,859060588c858861872,942421304,943142194,875574065,959461740,859320631c925643314,943206708,959461681,943011948,876032569,959198769c825242420,892875569,892483692,858863671,959198256,825702704c842150712,825505644,959526968,942422320,842610741,909194295c859060588,858861872,942421304,943142194,875574065,959461740c859320631,925643314,943206708,959461681,943011948,876032569c959198769,825242420,892875569,892483692,858863671,959198256c825702704,842150712,825505644,959526968,942422320,842610741c909194295,859060588,858861872,942421304,943142194,875574065c959461740,859320631,925643314,943206708,959461681,943011948c876032569,959198769,825242420,892875569,892483692,858863671c959198256,825702704,842150712,825505644,959526968,942422320c842610741,909194295,859060588,858861872,942421304,943142194c875574065,959461740,859320631,925643314,943206708,959461681c943011948,876032569,959198769,825242420,892875569,892483692c858863671,959198256,825702704,842150712,825505644,959526968c942422320,842610741,909194295,859060588,858861872,942421304c943142194,875574065,959461740,859320631,925643314,943206708c959461681,943011948,876032569,959198769,825242420,892875569c892483692,858863671,959198256,825702704,842150712,825505644c959526968,942422320,842610741,909194295,859060588,858861872c942421304,943142194,875574065,959461740,859320631,925643314c943206708,959461681,943011948,876032569,959198769,825242420c892875569,892483692,858863671,959198256,825702704,842150712c825505644,959526968,942422320,842610741,909194295,859060588c858861872,942421304,943142194,875574065,959461740,859320631c925643314,943206708,959461681,943011948,876032569,959198769c825242420,892875569,892483692,858863671,959198256,825702704c842150712,825505644,959526968,942422320,842610741,909194295c859060588,858861872,942421304,943142194,875574065,959461740c859320631,925643314,943206708,959461681,943011948,876032569c959198769,825242420,892875569,892483692,858863671,959198256c825702704,842150712,825505644,959526968,942422320,842610741c909194295,859060588,858861872,942421304,943142194,875574065c959461740,859320631,925643314,943206708,959461681,943011948c876032569,959198769,825242420,892875569,892483692,858863671c959198256,825702704,842150712,825505644,959526968,942422320c842610741,909194295,859060588,858861872,942421304,943142194c875574065,959461740,859320631,925643314,943206708,959461681c943011948,876032569,959198769,825242420,892875569,892483692c858863671,959198256,825702704,842150712,825505644,959526968c942422320,842610741,909194295,859060588,858861872,942421304c943142194,875574065,959461740,859320631,925643314,943206708c959461681,943011948,876032569,959198769,825242420,892875569c892483692,858863671,959198256,825702704,842150712,825505644c959526968,942422320,842610741,909194295,859060588,858861872c942421304,943142194,875574065,959461740,859320631,925643314c943206708,959461681,943011948,876032569,959198769,825242420c892875569,892483692,858863671,959198256,825702704,842150712c825505644,959526968,942422320,842610741,909194295,859060588c858861872,942421304,943142194,875574065,959461740,859320631c925643314,943206708,959461681,943011948,876032569,959198769c825242420,892875569,892483692,858863671,959198256,825702704c842150712,825505644,959526968,942422320,842610741,909194295c859060588,858861872,942421304,943142194,875574065,959461740c859320631,925643314,943206708,959461681,943011948,876032569c959198769,825242420,892875569,892483692,858863671,959198256c825702704,842150712,825505644,959526968,942422320,842610741c909194295,859060588,858861872,942421304,943142194,875574065c959461740,859320631,925643314,943206708,959461681,943011948c876032569,959198769,825242420,892875569,892483692,858863671c959198256,825702704,842150712,825505644,959526968,942422320c842610741,909194295,859060588,858861872,942421304,943142194c875574065,959461740,859320631,925643314,943206708,959461681c943011948,876032569,959198769,825242420,892875569,892483692c858863671,959198256,825702704,842150712,825505644,959526968c942422320,842610741,909194295,859060588,858861872,942421304c943142194,875574065,959461740,859320631,925643314,943206708c959461681,943011948,876032569,959198769,825242420,892875569c892483692,858863671,959198256,825702704,842150712,825505644c959526968,942422320,842610741,909194295,859060588,858861872c942421304,943142194,875574065,959461740,859320631,925643314c943206708,959461681,943011948,876032569,959198769,825242420c892875569,892483692,858863671,959198256,825702704,842150712c825505644,959526968,942422320,842610741,909194295,859060588c858861872,942421304,943142194,875574065,959461740,859320631c925643314,943206708,959461681,943011948,876032569,959198769c825242420,892875569,892483692,858863671,959198256,825702704c842150712,825505644,959526968,942422320,842610741,909194295c859060588,858861872,942421304,943142194,875574065,959461740c859320631,925643314,943206708,959461681,943011948,876032569c959198769,825242420,892875569,892483692,858863671,959198256c825702704,842150712,825505644,959526968,942422320,842610741c909194295,859060588,858861872,942421304,943142194,875574065c959461740,859320631,925643314,943206708,959461681,943011948c876032569,959198769,825242420,892875569,892483692,858863671c959198256,825702704,842150712,825505644,959526968,942422320c842610741,909194295,859060588,858861872,942421304,943142194c875574065,959461740,859320631,925643314,943206708,959461681c943011948,876032569,959198769,825242420,892875569,892483692c858863671,959198256,825702704,842150712,825505644,959526968c942422320,842610741,909194295,859060588,858861872,942421304c943142194,875574065,959461740,859320631,925643314,943206708c959461681,943011948,876032569,959198769,825242420,892875569c892483692,858863671,959198256,825702704,842150712,825505644c959526968,942422320,842610741,909194295,859060588,858861872c942421304,943142194,875574065,959461740,859320631,925643314c943206708,959461681,943011948,876032569,959198769,825242420c892875569,892483692,858863671,959198256,825702704,842150712c825505644,959526968,942422320,842610741,909194295,859060588c858861872,942421304,943142194,875574065,959461740,859320631c925643314,943206708,959461681,943011948,876032569,959198769c825242420,892875569,892483692,858863671,959198256,825702704c842150712,825505644,959526968,942422320,842610741,909194295c859060588,858861872,942421304,943142194,875574065,959461740c859320631,925643314,943206708,959461681,943011948,876032569c959198769,825242420,892875569,892483692,858863671,959198256c825702704,842150712,825505644,959526968,942422320,842610741c909194295,859060588,858861872,942421304,943142194,875574065c959461740,859320631,925643314,943206708,959461681,943011948c876032569,959198769,825242420,892875569,892483692,858863671c959198256,825702704,842150712,825505644,959526968,942422320c842610741,909194295,859060588,858861872,942421304,943142194c875574065,959461740,859320631,925643314,943206708,959461681c943011948,876032569,959198769,825242420,892875569,892483692c858863671,959198256,825702704,842150712,825505644,959526968c942422320,842610741,909194295,859060588,858861872,942421304c943142194,875574065,959461740,859320631,925643314,943206708c959461681,943011948,876032569,959198769,825242420,892875569c892483692,858863671,959198256,825702704,842150712,825505644c959526968,942422320,842610741,909194295,859060588,858861872c942421304,943142194,875574065,959461740,859320631,925643314c943206708,959461681,943011948,876032569,959198769,825242420c892875569,892483692,858863671,959198256,825702704,842150712c825505644,959526968,942422320,842610741,909194295,859060588c858861872,942421304,943142194,875574065,959461740,859320631c925643314,943206708,959461681,943011948,876032569,959198769c825242420,892875569,892483692,858863671,959198256,825702704c842150712,825505644,959526968,942422320,842610741,909194295c859060588,858861872,942421304,943142194,875574065,959461740c859320631,925643314,943206708,959461681,943011948,876032569c959198769,825242420,892875569,892483692,858863671,959198256c825702704,842150712,825505644,959526968,942422320,842610741c909194295,859060588,858861872,942421304,943142194,875574065c959461740,859320631,925643314,943206708,959461681,943011948c876032569,959198769,825242420,892875569,892483692,858863671c959198256,825702704,842150712,825505644,959526968,942422320c842610741,909194295,859060588,858861872,942421304,943142194c875574065,959461740,859320631,925643314,943206708,959461681c943011948,876032569,959198769,825242420,892875569,892483692c858863671,959198256,825702704,842150712,825505644,959526968c942422320,842610741,909194295,859060588,858861872,942421304c943142194,875574065,959461740,859320631,925643314,943206708c959461681,943011948,876032569,959198769,825242420,892875569c892483692,858863671,959198256,825702704,842150712,825505644c959526968,942422320,842610741,909194295,859060588,858861872c942421304,943142194,875574065,959461740,859320631,925643314c943206708,959461681,943011948,876032569,959198769,825242420c892875569,892483692,858863671,959198256,825702704,842150712c825505644,959526968,942422320,842610741,909194295,859060588c858861872,942421304,943142194,875574065,959461740,859320631c925643314,943206708,959461681,943011948,876032569,959198769c825242420,892875569,892483692,858863671,959198256,825702704c842150712,825505644,959526968,942422320,842610741,909194295c859060588,858861872,942421304,943142194,875574065,959461740c859320631,925643314,943206708,959461681,943011948,876032569c959198769,825242420,892875569,892483692,858863671,959198256c825702704,842150712,825505644,959526968,942422320,842610741c909194295,859060588,858861872,942421304,943142194,875574065c959461740,859320631,925643314,943206708,959461681,943011948c876032569,959198769,825242420,892875569,892483692,858863671c959198256,825702704,842150712,825505644,959526968,942422320c842610741,909194295,859060588,858861872,942421304,943142194c875574065,959461740,859320631,925643314,943206708,959461681c943011948,876032569,959198769,825242420,892875569,892483692c858863671,959198256,825702704,842150712,825505644,959526968c942422320,842610741,909194295,859060588,858861872,942421304c943142194,875574065,959461740,859320631,925643314,943206708c959461681,943011948,876032569,959198769,825242420,892875569c892483692,858863671,959198256,825702704,842150712,825505644c959526968,942422320,842610741,909194295,859060588,858861872c942421304,943142194,875574065,959461740,859320631,925643314c943206708,959461681,943011948,876032569,959198769,825242420c892875569,892483692,858863671,959198256,825702704,842150712c825505644,959526968,942422320,842610741,909194295,859060588c858861872,942421304,943142194,875574065,959461740,859320631c925643314,943206708,959461681,943011948,876032569,959198769c825242420,892875569,892483692,858863671,959198256,825702704c842150712,825505644,959526968,942422320,842610741,909194295c859060588,858861872,942421304,943142194,875574065,959461740c859320631,925643314,943206708,959461681,943011948,876032569c959198769,825242420,892875569,892483692,858863671,959198256c825702704,842150712,825505644,959526968,942422320,842610741c909194295,859060588,858861872,942421304,943142194,875574065c959461740,859320631,925643314,943206708,959461681,943011948c876032569,959198769,825242420,892875569,892483692,858863671l959198256,825702704xl842150712,825505644c959526968,942422320,842610741,909194295,859060588,858861872c942421304,943142194,875574065,959461740,859320631,925643314c943206708,959461681,943011948,876032569,959198769,825242420c892875569,892483692,858863671,959198256,825702704,842150712c825505644,959526968,942422320,842610741,909194295,859060588c858861872,942421304,943142194,875574065,959461740,859320631c925643314,943206708,959461681,943011948,876032569,959198769c825242420,892875569,892483692,858863671,959198256,825702704c842150712,825505644,959526968,942422320,842610741,909194295c859060588,858861872,942421304,943142194,875574065,959461740c859320631,925643314,943206708,959461681,943011948,876032569c959198769,825242420,892875569,892483692,858863671,959198256c825702704,842150712,825505644,959526968,942422320,842610741c909194295,859060588,858861872,942421304,943142194,875574065c959461740,859320631,925643314,943206708,959461681,943011948c876032569,959198769,825242420,892875569,892483692,858863671c959198256,825702704,842150712,825505644,959526968,942422320c842610741,909194295,859060588,858861872,942421304,943142194c875574065,959461740,859320631,925643314,943206708,959461681c943011948,876032569,959198769,825242420,892875569,892483692c858863671,959198256,825702704,842150712,825505644,959526968c942422320,842610741,909194295,859060588,858861872,942421304c943142194,875574065,959461740,859320631,925643314,943206708c959461681,943011948,876032569,959198769,825242420,892875569c892483692,858863671,959198256,825702704,842150712,825505644c959526968,942422320,842610741,909194295,859060588,858861872c942421304,943142194,875574065,959461740,859320631,925643314c943206708,959461681,943011948,876032569,959198769,825242420c892875569,892483692,858863671,959198256,825702704,842150712c825505644,959526968,942422320,842610741,909194295,859060588c858861872,942421304,943142194,875574065,959461740,859320631c925643314,943206708,959461681,943011948,876032569,959198769c825242420,892875569,892483692,858863671,959198256,825702704c842150712,825505644,959526968,942422320,842610741,909194295c859060588,858861872,942421304,943142194,875574065,959461740c859320631,925643314,943206708,959461681,943011948,876032569c959198769,825242420,892875569,892483692,858863671,959198256c825702704,842150712,825505644,959526968,942422320,842610741c909194295,859060588,858861872,942421304,943142194,875574065c959461740,859320631,925643314,943206708,959461681,943011948c876032569,959198769,825242420,892875569,892483692,858863671c959198256,825702704,842150712,825505644,959526968,942422320c842610741,909194295,859060588,858861872,942421304,943142194c875574065,959461740,859320631,925643314,943206708,959461681c943011948,876032569,959198769,825242420,892875569,892483692c858863671,959198256,825702704,842150712,825505644,959526968c942422320,842610741,909194295,859060588,858861872,942421304c943142194,875574065,959461740,859320631,925643314,943206708c959461681,943011948,876032569,959198769,825242420,892875569c892483692,858863671,959198256,825702704,842150712,825505644c959526968,942422320,842610741,909194295,859060588,858861872c942421304,943142194,875574065,959461740,859320631,925643314c943206708,959461681,943011948,876032569,959198769,825242420c892875569,892483692,858863671,959198256,825702704,842150712c825505644,959526968,942422320,842610741,909194295,859060588c858861872,942421304,943142194,875574065,959461740,859320631c925643314,943206708,959461681,943011948,876032569,959198769c825242420,892875569,892483692,858863671,959198256,825702704c842150712,825505644,959526968,942422320,842610741,909194295c859060588,858861872,942421304,943142194,875574065,959461740c859320631,925643314,943206708,959461681,943011948,876032569c959198769,825242420,892875569,892483692,858863671,959198256c825702704,842150712,825505644,959526968,942422320,842610741c909194295,859060588,858861872,942421304,943142194,875574065c959461740,859320631,925643314,943206708,959461681,943011948c876032569,959198769,825242420,892875569,892483692,858863671c959198256,825702704,842150712,825505644,959526968,942422320c842610741,909194295,859060588,858861872,942421304,943142194c875574065,959461740,859320631,925643314,943206708,959461681c943011948,876032569,959198769,825242420,892875569,892483692c858863671,959198256,825702704,842150712,825505644,959526968c942422320,842610741,909194295,859060588,858861872,942421304c943142194,875574065,959461740,859320631,925643314,943206708c959461681,943011948,876032569,959198769,825242420,892875569c892483692,858863671,959198256,825702704,842150712,825505644c959526968,942422320,842610741,909194295,859060588,858861872c942421304,943142194,875574065,959461740,859320631,925643314c943206708,959461681,943011948,876032569,959198769,825242420c892875569,892483692,858863671,959198256,825702704,842150712c825505644,959526968,942422320,842610741,909194295,859060588c858861872,942421304,943142194,875574065,959461740,859320631c925643314,943206708,959461681,943011948,876032569,959198769c825242420,892875569,892483692,858863671,959198256,825702704c842150712,825505644,959526968,942422320,842610741,909194295c859060588,858861872,942421304,943142194,875574065,959461740c859320631,925643314,943206708,959461681,943011948,876032569c959198769,825242420,892875569,892483692,858863671,959198256c825702704,842150712,825505644,959526968,942422320,842610741c909194295,859060588,858861872,942421304,943142194,875574065c959461740,859320631,925643314,943206708,959461681,943011948c876032569,959198769,825242420,892875569,892483692,858863671c959198256,825702704,842150712,825505644,959526968,942422320c842610741,909194295,859060588,858861872,942421304,943142194c875574065,959461740,859320631,925643314,943206708,959461681c943011948,876032569,959198769,825242420,892875569,892483692c858863671,959198256,825702704,842150712,825505644,959526968c942422320,842610741,909194295,859060588,858861872,942421304c943142194,875574065,959461740,859320631,925643314,943206708c959461681,943011948,876032569,959198769,825242420,892875569c892483692,858863671,959198256,825702704,842150712,825505644c959526968,942422320,842610741,909194295,859060588,858861872c942421304,943142194,875574065,959461740,859320631,925643314c943206708,959461681,943011948,876032569,959198769,825242420c892875569,892483692,858863671,959198256,825702704,842150712c825505644,959526968,942422320,842610741,909194295,859060588c858861872,942421304,943142194,875574065,959461740,859320631c925643314,943206708,959461681,943011948,876032569,959198769c825242420,892875569,892483692,858863671,959198256,825702704c842150712,825505644,959526968,942422320,842610741,909194295c859060588,858861872,942421304,943142194,875574065,959461740c859320631,925643314,943206708,959461681,943011948,876032569c959198769,825242420,892875569,892483692,858863671,959198256c825702704,842150712,825505644,959526968,942422320,842610741c909194295,859060588,858861872,942421304,943142194,875574065c959461740,859320631,925643314,943206708,959461681,943011948c876032569,959198769,825242420,892875569,892483692,858863671c959198256,825702704,842150712,825505644,959526968,942422320c842610741,909194295,859060588,858861872,942421304,943142194c875574065,959461740,859320631,925643314,943206708,959461681c943011948,876032569,959198769,825242420,892875569,892483692c858863671,959198256,825702704,842150712,825505644,959526968c942422320,842610741,909194295,859060588,858861872,942421304c943142194,875574065,959461740,859320631,925643314,943206708c959461681,943011948,876032569,959198769,825242420,892875569c892483692,858863671,959198256,825702704,842150712,825505644c959526968,942422320,842610741,909194295,859060588,858861872c942421304,943142194,875574065,959461740,859320631,925643314c943206708,959461681,943011948,876032569,959198769,825242420c892875569,892483692,858863671,959198256,825702704,842150712c825505644,959526968,942422320,842610741,909194295,859060588c858861872,942421304,943142194,875574065,959461740,859320631c925643314,943206708,959461681,943011948,876032569,959198769c825242420,892875569,892483692,858863671,959198256,825702704c842150712,825505644,959526968,942422320,842610741,909194295c859060588,858861872,942421304,943142194,875574065,959461740c859320631,925643314,943206708,959461681,943011948,876032569c959198769,825242420,892875569,892483692,858863671,959198256c825702704,842150712,825505644,959526968,942422320,842610741c909194295,859060588,858861872,942421304,943142194,875574065c959461740,859320631,925643314,943206708,959461681,943011948c876032569,959198769,825242420,892875569,892483692,858863671c959198256,825702704,842150712,825505644,959526968,942422320c842610741,909194295,859060588,858861872,942421304,943142194c875574065,959461740,859320631,925643314,943206708,959461681c943011948,876032569,959198769,825242420,892875569,892483692c858863671,959198256,825702704,842150712,825505644,959526968c942422320,842610741,909194295,859060588,858861872,942421304c943142194,875574065,959461740,859320631,925643314,943206708c959461681,943011948,876032569,959198769,825242420,892875569c892483692,858863671,959198256,825702704,842150712,825505644c959526968,942422320,842610741,909194295,859060588,858861872c942421304,943142194,875574065,959461740,859320631,925643314c943206708,959461681,943011948,876032569,959198769,825242420c892875569,892483692,858863671,959198256,825702704,842150712c825505644,959526968,942422320,842610741,909194295,859060588c858861872,942421304,943142194,875574065,959461740,859320631c925643314,943206708,959461681,943011948,876032569,959198769c825242420,892875569,892483692,858863671,959198256,825702704c842150712,825505644,959526968,942422320,842610741,909194295c859060588,858861872,942421304,943142194,875574065,959461740c859320631,925643314,943206708,959461681,943011948,876032569c959198769,825242420,892875569,892483692,858863671,959198256c825702704,842150712,825505644,959526968,942422320,842610741c909194295,859060588,858861872,942421304,943142194,875574065c959461740,859320631,925643314,943206708,959461681,943011948c876032569,959198769,825242420,892875569,892483692,858863671c959198256,825702704,842150712,825505644,959526968,942422320c842610741,909194295,859060588,858861872,942421304,943142194c875574065,959461740,859320631,925643314,943206708,959461681c943011948,876032569,959198769,825242420,892875569,892483692c858863671,959198256,825702704,842150712,825505644,959526968c942422320,842610741,909194295,859060588,858861872,942421304c943142194,875574065,959461740,859320631,925643314,943206708c959461681,943011948,876032569,959198769,825242420,892875569c892483692,858863671,959198256,825702704,842150712,825505644c959526968,942422320,842610741,909194295,859060588,858861872c942421304,943142194,875574065,959461740,859320631,925643314c943206708,959461681,943011948,876032569,959198769,825242420c892875569,892483692,858863671,959198256,825702704,842150712c825505644,959526968,942422320,842610741,909194295,859060588c858861872,942421304,943142194,875574065,959461740,859320631c925643314,943206708,959461681,943011948,876032569,959198769c825242420,892875569,892483692,858863671,959198256,825702704c842150712,825505644,959526968,942422320,842610741,909194295c859060588,858861872,942421304,943142194,875574065,959461740c859320631,925643314,943206708,959461681,943011948,876032569c959198769,825242420,892875569,892483692,858863671,959198256c825702704,842150712,825505644,959526968,942422320,842610741c909194295,859060588,858861872,942421304,943142194,875574065c959461740,859320631,925643314,943206708,959461681,943011948c876032569,959198769,825242420,892875569,892483692,858863671c959198256,825702704,842150712,825505644,959526968,942422320c842610741,909194295,859060588,858861872,942421304,943142194c875574065,959461740,859320631,925643314,943206708,959461681c943011948,876032569,959198769,825242420,892875569,892483692c858863671,959198256,825702704,842150712,825505644,959526968c942422320,842610741,909194295,859060588,858861872,942421304c943142194,875574065,959461740,859320631,925643314,943206708c959461681,943011948,876032569,959198769,825242420,892875569c892483692,858863671,959198256,825702704,842150712,825505644c959526968,942422320,842610741,909194295,859060588,858861872c942421304,943142194,875574065,959461740,859320631,925643314c943206708,959461681,943011948,876032569,959198769,825242420c892875569,892483692,858863671,959198256,825702704,842150712c825505644,959526968,942422320,842610741,909194295,859060588c858861872,942421304,943142194,875574065,959461740,859320631c925643314,943206708,959461681,943011948,876032569,959198769c825242420,892875569,892483692,858863671,959198256,825702704c842150712,825505644,959526968,942422320,842610741,909194295c859060588,858861872,942421304,943142194,875574065,959461740c859320631,925643314,943206708,959461681,875637760,909588020c-319803335,1,-641728512,3,0,-647626752c812384259,812396588,829173804,741618229,875705649,875574124c808660024,879507508,741488437,842478900,959460972,909585462c913059890,741751088,808597047,842413932,842083376,1815230769c875835705,926298412,829174838,943076912,943272236,829174321c943076912,876032556,829174323,842608946,808596268,829174832c842608946,926430252,829175862,909195059,942748972,829175345c808727093,859190572,829175864,875968310,959460908,829173814c943206968,892679724,829174323,842086457,825243436,845952048c808859698,909391660,845952567,808859698,909391660,845952567c842216503,925906988,862728759,875573298,859125804,862729268c909587766,875641132,862728244,875705913,875837740,879507512c909717812,809056556,879505462,943077176,842019116,1815687217c825766197,808528950,909455669,942945644,824980534,943076912c959802416,741749556,926494769,913061938,876098610,825307436c1815229746,859125046,825306162,909588274,892876396,824979512c808662065,808938544,741617713,943010097,929838130,942814769c942747948,1815230264,892416823,825306162,842479672,909391724c824981047,959655986,876047415,741750582,859058481,929837104c808464950,959459628,1815622199,808597047,808987696,1815230263c926299191,909585462,1815097394,926299191,825699382,1815622198c892416823,926297138,1815491888,892416823,842411058,1815361588c842412343,959786040,1815491380,808529975,875899956,1815361080c943011894,825568304,1815490872,943011894,825568304,1815490872c859125046,942943282,1815623223,808465462,875834424,1815558449c909717558,825502768,1815622705,859060533,942877750,1815097393c942880309,858991672,1815622197,875770677,808660016,1815099444c959590453,926034994,1815229236,875706164,875703348,1815361587c959525940,842148918,1815098936,875639092,959523896,1815228728c808532019,909192240,1815361079,892351795,892415026,1815098418c808464947,842083380,1815230769,859060018,808528946,1815623222c942879794,909585460,829173810,842086457,959460908,959540279c741486904,926494774,926298476,875312182,1815230261,959525425c808660018,963393588,741618737,875705649,959460972,892415030c879506482,741488437,741370928,926116912,842281272,808202807c875574636,842478134,858533936,825373493,959278133,892352051c943207984,959524140,909326648,842282808,825636972,1815096370c875705649,842346796,808676404,858535988,1815622704,842478900c926233644,808873010,925644345,1815097910,909717558,842413868c909601840,824979506,842608946,875641196,909192244,1815361079c909520945,959523896,1815228728,909520945,926035000,1815229236c959525425,842214450,1815359536,959525425,942943282,1815623223c825701169,825568310,1815490872,875705649,909454384,1815623731c909588017,808856628,1815098937,942815281,892742712,1815229237c825768241,808922162,1815359537,909652530,876031024,1815492406c909652530,876031024,1815492406,859060018,808987698,1815230263c808464947,892873780,1815360563,926234163,825830454,1815098420c842414387,876162100,1815623732,959525940,960048182,1815098928c909588532,808528952,959459634,942749036,824981041,892417328c875916342,741619256,909520945,896282680,909325369,959459628c1815622199,942944822,825306164,842347057,892679788,824980019c926364209,943090742,741357621,859058481,929837104,875573552c892416300,1815360056,842412343,825306168,842479672,825440108c824980021,926431281,876047410,741750582,858796593,929838905c909588020,875639084,1815097395,808597047,808528944,942815033c842413932,942420016,842479408,909391724,925644343,808464950c909391724,925644343,942814769,825440108,908866101,909455415c825440108,908866101,876098610,909195116,892090418,909325369c825243500,892089392,875968564,892876396,892088376,909195313c892876396,892088376,909195313,892679788,875311667,943077176c808728172,875313200,926495028,959460972,875311158,942944561c876164460,858535475,808464696,859190636,858535992,942814515c858994028,858533940,808989744,842020204,841757241,842216503c842478700,841757748,876098356,825504876,841758265,808859698c825308268,824981556,842086457,825766764,824979504,875968310c808792940,824980021,808727093,808596332,824980528,842608946c876032620,824980019,943076912,859058796,925643832,1815097910c825768241,808856626,829175609,842086457,959460908,909208631c741619255,842478900,825373036,858534457,1815622704,875835705c842346796,808873012,824981049,1815360053,842478900,812396588c845951020,842348337,808203064,926297452,875770420,741881395c909390897,825767479,812397625,812396588,808923436,909259058c1815622713,892548151,741553715,858614832,926233649,808466482c875835692,959854390,1815097905,875705133,960049200,824980536c926299188,842086710,909208624,808858680,808990770,909652268c926299960,1815492146,859190328,842281014,809053240,842478136c1815689265,892940345,942944818,808528950,926036788,842281782c859386220,825307699,741751089,842020913,959788596,829175856c926430776,858994486,808528947,809054259,875575353,892811372c892745271,942420534,943142967,909391925,909652332,909259321c741880112,859126065,959525431,829174070,808465200,942683957c959523889,858927159,909654327,959657324,942944817,824981044c892810806,875705906,926247989,825570356,741945400,842348849c925971509,929839161,808596787,808204345,892547948,859059253c1815096370,859386157,959460405,741487921,909390897,842019897c762065204,808858425,943075381,825044024,859387961,876034102c876047410,741880881,892759088,741749557,892759088,741749557c892759088,741749557,892759088,741749557,892759088,741749557c892759088,741749557,892759088,741749557,892759088,741749557c892759088,741749557,892759088,741749557,892759088,741749557c892759088,741749557,892759088,741749557,892759088,741749557c892759088,741749557,892759088,741749557,892759088,741749557c892759088,741749557,892759088,741749557,892759088,741749557c892759088,741749557,892759088,741749557,892759088,741749557c892759088,741749557,892759088,741749557,892759088,741749557c892759088,741749557,892759088,741749557,892759088,741749557c858614832,842149936,909194288,913059884,909325621,913059884c909325621,913059884,909325621,913059884,909325621,913059884c909325621,913059884,909325621,913059884,909325621,913059884c909325621,913059884,909325621,913059884,909325621,913059884c909325621,913059884,909325621,913059884,909325621,913059884c909325621,913059884,909325621,913059884,909325621,913059884c909325621,913059884,909325621,913059884,909325621,913059884c909325621,913059884,909325621,913059884,909325621,913059884c909325621,913059884,909325621,913059884,909325621,913059884c909325621,913059884,909325621,913059884,909325621,913059884c909325621,913059884,909325621,862728236,959526451,741881401c875654192,959658292,909586740,875835692,825506102,1815623474c909326637,909129008,757872696,959985969,926430771,946614836c741486902,909717558,808924780,824981045,842608946,892876396c824979512,875968310,892876396,841756728,909325105,825243500c841757744,942684469,825243500,858534960,842346549,892876396c858533944,875705913,892876396,875311160,875835959,808924780c892089909,909195313,892679788,892088883,875968564,808728172c892090416,909325369,875705964,908866616,942682164,959460972c908865590,808990008,876164460,925644339,942814769,959919468c925643313,808464950,859190636,925644856,942944825,858994028c942420020,909718066,842020204,942420537,875836213,842478700c942421044,909195577,825504876,959198777,875968818,825308268c959199284,842084406,892744556,824981047,943009840,842230836c741617712,909324337,845951539,909457720,909127980,1815099446c942879794,808528948,942815033,943272300,824980017,808662065c892431408,741356594,859255089,829175860,943076912,942747948c1815230264,808597047,825372972,1815097913,942944307,875704620c1815623225,842083376,842609718,842346860,842083380,943077684c842346860,892873780,1815360563,942944307,925906988,879505975c741488437,926299191,909601846,908865586,808990008,875641196c808856628,1815098937,959525425,909454386,1815623731,825701169c825568310,1815490872,909588017,926166068,1815360562,825768241c875834418,1815492913,909652530,825502768,1815622705,809055538c942877752,1815097393,892942386,892546102,1815229744,842347315c842214456,1815359536,926234163,942812214,1815491897,842414387c892480564,1815621689,926298676,875703346,1815361587,842478900c825371696,1815491379,909588532,942746680,1815623730,825766197c892415030,1815098418,909653045,842083380,1815230769,825833269c825830450,896283700,842086711,959460908,959802422,741749556c842478900,876164460,824981043,1815360053,909717558,892415024c913060914,808859952,926233644,842427442,741619764,909717558c875705964,925643832,1815097910,859125046,1815096370,825635635c943077689,829173804,943010100,876034355,875637812,876164660c943141425,859385196,808792118,741881910,943272237,943076153c1815229495,842085944,959460908,926313526,741750064,959525425c943090738,741357621,909588017,943090740,741357621,858992946c808938550,741617713,809055538,808938552,741617713,892351795c943090738,741357621,842414387,943090740,741357621,875706164c926313524,741750064,825766197,892759094,741487413,909653045c875981876,741879856,859060533,842427446,741619764,808465462c808873016,741357113,943011894,959802416,741749556,842412343c926247992,741486905,808597047,909470768,741881907,875706679c859139128,741356595,959590968,808807478,741488946,875771192c926182452,741618738,825833784,875850806,741751089,909718073c825519156,741880881,825243193,909339698,741750581,892350513c862729272,875573298,858796332,1815229238,892942386,808528950c808990262,859058796,824980536,842479920,959540280,741486904c859058481,829173808,808727093,925970732,1815622707,909520945c825306168,842479672,842413932,842083376,808597809,875574124c842083384,943077684,824979564,959723058,892431410,824980530c909718578,892431416,942421042,875836213,875574124,808987704c1815230263,842478900,909391660,929838647,741356086,943011894c825846832,908866612,808859952,825373036,892088889,943207222c926101868,892089905,909195313,926298476,875312182,875835959c943272300,875311665,909717812,942813804,875311158,942944561c959787628,858535984,808464696,959984236,858535477,842346549c892547948,858535986,875573298,892744556,841758263,909457720c909718380,841757746,942684469,909259884,841757239,876098356c926233708,841756722,909325105,926430316,824981558,943206968c942749036,824981041,808727093,942945644,824980534,842608946c959919468,959197745,1815360561,825833269,808856626,896284217c909325369,926233644,959802418,741749556,875705649,959460972c824979510,1815360053,909717558,892611632,913060407,876098610c959460908,842427446,741619764,808597047,892679788,808202803c909193836,943207986,812396588,845951020,909326649,942945336c808660268,875901232,1815689016,1815096369,808530989,842413881c892089909,842085996,859321907,841757752,858796849,825307440c825650233,943076146,741619763,808661298,825307187,829176113c808923443,892612913,875637814,909588020,825372985,825438572c825307191,741750068,909390897,825833015,829174066,926169395c892417843,925969458,909652272,876099379,876033388,926494769c824981554,892941880,876097591,925985848,925972790,875769904c876033324,809055284,946616369,959789104,926167095,842283052c858994736,963393079,959723058,909325621,859189548,942880564c1815097650,875837237,943143220,808987696,842019384,1815622707c842412601,808923955,942746680,959460657,808923958,959461740c892809527,942422069,875770420,909719350,892483692,943076408c942421555,943273010,842216752,825766252,808858421,741553456c892941625,842282290,809004085,808859192,741880112,825831992c909653303,926444592,943077685,741355827,842412601,875967283c892955700,808727865,741619506,875639863,809055800,842624052c876164150,741619511,809055544,959920181,842624054,859059765c741487416,892418097,959920432,946614321,909130037,942747696c942684204,959984181,829175348,909455672,842150706,808987698c875967544,1815557177,808596536,942879544,942746672,858928433c959854384,842610796,925971763,942421305,825504313,909258805c825766252,943271989,741880116,892874808,825242163,809069625c842608953,741356594,892418097,808531507,946616631,859190583c842608697,959789356,942879285,829175353,842346808,842479666c892939320,892482873,1815098425,825373752,825833524,942746680c959460657,909326648,892811372,825634871,942421046,808924471c942945075,825766252,825635637,741816373,892941625,892612665c842624051,875769910,741620025,892418097,842609202,946615859c926364983,926365232,942684204,808465974,829175345,808792376c875837753,876162100,808990770,1815687219,959984952,926298425c942746674,842413361,926495026,959789164,892352048,959198003c926429748,808793911,825766252,926494773,741554483,926494777c892679985,842558520,842020149,741881399,892418097,926036534c946615600,909391920,842413109,892811308,875836216,829174834c892678456,875837493,892873785,892481849,1815491632,959591481c942814004,942746674,842413361,858927667,859060588,942747952c942421049,909456690,875574072,825766252,809055285,741488440c892874808,926497074,926444597,960051253,741750073,892418097c808531507,946614328,825504308,859058994,959789356,808859703c829173812,875901240,942879033,959982640,909194290,1815294520c875705400,892350769,942746680,909325617,943207729,842610796c943075636,959198002,959591986,942879031,825766252,825832501c741881912,842412601,959527225,842558513,960050741,741488691c892418097,825373238,963393593,959591986,825831737,959461676c875903029,829174326,808792376,959657785,808987700,926496056c1815557168,959983672,959854392,942746678,858928433,859189808c942684268,808925493,942421812,842348592,875837752,842283372c808792376,959198003,959658288,875706161,875706476,808532025c942421812,909522992,892743730,909588588,876033072,925644848c892809524,842544432,943011948,892746039,959198009,859322674c892352824,842283116,943076403,959198000,876032564,942946615c825766252,808661557,741619250,875705400,875770417,842558515c909128501,741881393,875705400,926300471,842558514,859058741c741355573,959722040,842346552,876112952,875836722,741552948c808662073,876032057,876047408,926233393,741421622,809055544c942946357,825846833,959787059,741881912,842150968,892810801c876112951,876097586,741487926,892418097,875706676,963393328c876163636,842151988,892483628,825634867,946615350,875770420c926232631,909588524,875836977,946614326,943273010,859058225c842283052,960050996,946614322,825832759,875836214,825505580c842608950,963393077,842348848,892614960,909719596,909260850c963391544,959527216,858862389,842610732,925906227,829174838c875901240,943206713,809053241,943207737,1815229237,892874808c892942386,892939314,959788089,1815360310,892678712,926430256c892939318,943272249,1815557943,943206456,892745525,809053239c942749497,1815099443,825832761,892483641,876162104,925905459c1815492404,926038328,892679220,892939318,943272249,1815426871c926429240,808859442,808987697,909718840,1815229235,875705401c875573554,926428208,909326389,1815294258,808859448,842412595c876162096,808596530,1815163701,875705400,808728887,876162104c858863666,1815359544,909455929,808989236,809053238,943207737c1815097904,842216505,808661559,842607664,859059765,1815294259c892679992,892678967,876096562,859059506,1815623220,943206457c875968310,876096560,909193778,1815557431,842412601,926169145c809053238,909523000,1815359798,943206456,892942645,876096562c909390642,1815098936,808597816,926103608,876162098,925905459c1815228978,825635385,909652272,959982648,959983666,1815425081c825831481,825439545,842542131,859255605,1815491376,859125560c926298417,876162099,926363699,1815492401,859124280,858796855c892873782,875771192,1815557428,892679992,959591223,809053240c942813497,1815360560,925971512,926365749,876096564,909193778c1815294005,825831481,875575346,842542132,825768244,1815622965c808596536,892614200,926428215,825505333,1815492913,825831481c875704889,942746676,909325617,959918129,942684268,808925493c942421812,926102834,842479922,858863980,875574832,925645104c892809524,943206449,942684268,808925493,959199028,858928690c942683955,842610796,909193526,942421043,842478134,959788856c825505644,942684216,959197240,876163636,925905716,842283116c943076403,942420022,825504313,942813237,842086508,909588787c942422065,959656497,943207734,842414188,842543671,959198771c926496050,926364210,825505644,808858931,942420280,892809785c943206457,825505644,892941367,942421813,909587762,925906742c959461740,926365749,959198774,926036788,808465202,959789164c926496048,925643574,943206708,909654064,892811372,875640631c942420276,926233906,943271984,892614764,808596793,959199029c943012144,942944823,842283372,875770168,959198521,909718834c909456441,959789164,909456690,942421552,909391920,808989750c959789420,859256887,959197751,825833781,875770168,825505644c825701683,942422064,959460919,842609975,942684268,825440567c942420532,892678708,909194552,942684268,925971253,925645110c943206708,959853360,892483692,842150712,942421300,808989241c926365497,959789420,842019893,942421815,892352816,825636150c842610796,909653045,942420278,892547641,808595505,892483692c808465460,824979765,842346808,892481587,842558519,942682933c741749042,808859448,925905715,809004082,926431544,741816630c926038328,909587508,942763056,943076657,825636664,892483628c875639608,963391800,909325874,859255860,959789100,926036529c946616371,808662322,959722551,825766188,808661557,1815098930c909717561,909128757,842607669,926495798,1815557936,875705401c942813234,876096561,909193778,1815623988,926429240,909653810c892939315,926234169,1815360051,808858169,926037555,842542131c808991028,1815689271,926234424,892745008,876162101,825307187c1815556918,808859448,825505588,892939314,842151737,1815296306c892417079,942945333,809053238,959787577,1815294776,825635385c808859446,876162104,859191090,1815230000,875705400,926300471c876162099,875640882,1815162928,959787577,959526192,842607670c892941366,1815558194,892418097,842019634,942422069,909587762c926103861,959461740,926364209,942421299,943273010,943141424c959461740,909456692,942420535,825373236,926103349,959461484c909719088,942421553,942881077,959852854,825505644,876099636c942422323,842019380,926234160,892811372,926036025,942420279c925972786,926036788,959461740,859189811,942420793,943075897c825242928,959789420,942879285,942420537,842610741,875901239c859060588,892483378,942420016,892352821,875967801,842610796c892940344,942421298,926495794,892745529,892811372,909455415c959198773,892614960,909586742,842283372,808662583,959199285c943274293,959854901,842610796,909259833,942422068,842217781c808597040,942684268,960050488,824980021,875901240,842086194c892955700,926037305,741814578,875706680,858994481,842558512c959920436,741750327,959787577,808596784,959999024,859321394c741487414,926037049,909128502,842624052,909718582,741487160c909457208,909324340,842558520,909522741,741881905,892483896c909522996,942763061,842413361,808859954,942684204,960049717c963393846,858928690,859058483,842610732,909130032,963392567c858928690,909718323,942684204,858994999,946614841,959920181c909718326,842283308,943010873,929837108,943075636,892876596c959461676,859189811,963392824,808531506,842086449,959592492c942880561,963391793,842282546,909718585,959789356,960049465c946614578,959984951,892680505,892811308,859058231,829175862c842346808,926364729,926428215,842215478,1815491888,909457208c842412084,808987701,942814520,1815360569,959983672,942748466c876162101,808529971,1815098931,809055544,909457717,959982644c842347314,1815687219,959722040,808794423,809053241,942813497c1815492916,825831481,825439545,892939318,808727865,1815557938c842412601,959854905,926428217,808728117,1815294774,842150968c808661816,926428216,909129525,1815228980,825831992,808989495c876162104,825307187,1815229238,875901496,825571379,808987703c942814520,1815491641,808858169,943142451,809053240,892482361c1815097649,926233144,825700400,842607670,892352821,1815425074c942748727,809054520,876096567,942945074,1815296309,858928184c909129524,842542133,892809529,1815426099,943010360,825242419c876162101,842544690,1815294777,959983672,808924984,959982641c842544178,1815230264,892418097,858797619,942420785,909391920c825635893,859060588,808728370,959198259,825833781,942682423c959789420,859059512,824980536,909455672,959525426,876178489c876099122,741814578,892941625,808924722,892955702,858928441c741751096,909261112,909194033,876178488,808990770,741880120c859387192,842151480,892890160,942815544,741947446,858862647c926431029,876112953,825766450,741880373,942815544,825438513c809004082,875573305,741816368,892940345,926495026,876047414c926233393,741356086,876097592,909391158,892955697,959985465c741552433,892874808,858993972,842624048,909324342,741881911c859385913,825308466,842558512,808466229,741487926,959787577c808596784,942763061,842413361,825440051,842283052,892875827c946615097,875770420,892743735,875706412,808532025,946614580c926233911,926494773,909261100,875573299,946614583,808466736c926429236,842610732,942815284,929837623,892678452,859126066c942684204,875902516,963391798,926036788,875769908,909588524c959590705,946616372,942750005,960049721,825505580,926429494c946616627,842348592,959854905,842283052,825439285,946616629c942814777,892483380,909261100,858993458,946615865,959920176c842609459,943011884,859191607,963392051,876163636,808728629c825766188,909259829,1815687222,859385913,942880306,842607669c825241910,1815228728,825832761,858928953,876162101,892809267c1815230776,876097592,892613942,842607672,892352821,1815098930c892678712,942879031,876031025,909653041,1815689528,892483896c825833524,842542135,808727605,1815557685,892941625,926036020c959982646,875837234,1815359541,842412601,875837753,892939321c842348601,1815360568,825373752,926167349,942746680,842413361c959722546,892811372,842478392,942421811,859059506,925971768c892811372,960051512,942421301,859321655,875836469,825766252c876163637,741617712,960050489,926298936,876112946,959919154c741488438,959983672,959854392,959999031,842544178,741488440c892418097,842019634,946615350,909391920,825635893,859060524c808728370,946615347,842348592,942946616,909261100,926298928c963393592,842217776,808530229,892483628,925904951,963393073c809055538,892351029,825505580,959526968,946616112,875770420c859387192,842283052,808924211,946615606,925972786,892613429c892811308,808793909,963393337,808662578,825701424,942684204c926365753,946615088,942944825,842479666,825766188,876163637c1815557943,876097592,909391158,876162097,876032563,1815360304c842412601,808857907,892939316,959527225,1815163188,892418097c926429746,942420786,842217781,859256370,842610796,909194297c942420530,943273010,842019633,959461740,842215989,942421045c909654069,808661298,909261164,959919154,942420537,926233906c909456176,825505644,875705653,942421299,842479664,892352055c942684268,909586999,942421040,876098866,892549174,842283116c943142708,925643319,926429492,943011897,959461740,943273266c942420787,842479664,909717559,959789420,875770681,959199288c892877109,876098356,825505644,959854644,959198000,943075892c925970996,959789420,926298677,959198768,875903285,808989232c842610796,825438518,959199286,943206964,942749744,959789164c825636915,942421557,842610741,959985208,825766252,960049205c741552183,842150968,842346808,959999032,825309234,741486899c959983672,808924984,809069619,825374009,741750585,892418097c876165424,946615348,926233911,892482356,942684204,959985721c946615608,842348592,842348856,909261100,926298928,963393592c842217776,808530229,942684204,808532281,963392568,926429748c943206969,875706412,892418105,946616373,825504308,909457458c959461676,942946609,963391792,875903285,943141424,959461676c926365749,963392310,959723058,842346550,942684204,808532281c946614322,808924466,808597808,959592492,943011633,946615606c808924471,892679733,859060524,909193520,963393331,959527216c875835954,859060524,876032050,963392823,892614960,959657014c842610732,825571128,963393073,892746037,842281526,825505580c892351799,946615352,926364983,825504817,842283052,859255859c946615345,925972786,892482356,892811308,859058231,963393079c858928690,842281267,909261100,909194034,963393072,842217776c875836212,825766188,926037045,1815228977,959788856,875575350c892939321,926234169,1815296055,959722040,808794423,842607670c808925493,1815558196,892679992,859321399,808987701,808531512c1815164728,842412601,892942649,842607669,892352821,1815425074c808859448,842216243,808987700,892678201,1815361586,825831992c892876087,809053238,808858169,1815689264,876164409,859191605c842607673,959854901,1815491892,892874808,942944307,876162096c942946098,1815556402,909717561,858993205,892873778,942815544c1815229753,858862647,942683701,842607667,960049718,1815558454c942814265,875902257,876162097,892417590,1815491635,909261112c943274295,926428212,892352309,1815491377,892678712,943011120c876162096,942946098,1815359794,825831992,859321399,809053234c842151225,1815491383,858928184,959789108,808987701,942814520c1815229753,808858169,943142451,842542136,875574581,1815492149c959983672,942682425,876162100,959920178,1815623730,959722040c892678456,926428216,858798389,1815229232,909259832,876165168c876162103,859191090,1815688496,876097592,858928694,959982642c875640370,1815163191,959983672,909390898,892873776,842414136c1815360566,825831992,808858935,842542129,909129013,1815558448c892874808,825767737,808987699,942814520,1815688249,808858169c943142451,808987704,858929464,1815622969,926429240,842283058c876162104,909586483,1815164470,959788088,842019125,808987696c859387704,1815556153,959788856,859125558,892873784,842414136c1815360049,875967033,942814521,942746672,842151217,909391673c959789164,808792625,942421556,876032569,808531762,825766252c825832501,741423155,892940345,876163122,876112950,909193778c741552181,959722040,875573560,842624057,960049718,741881905c876097592,876033590,959999026,959788850,741881904,925971511c892680500,892955703,842151737,741422128,892874808,892481843c842558517,808793653,741880370,825635385,859320880,842558517c808991028,741487152,842412601,942750009,892890168,859191352c741357366,892941625,926036020,809004086,942815032,741552433c808596536,959526456,842558517,825504309,741355577,875706680c926102328,942763062,959722801,842610737,959461676,892875063c963393335,842348853,892942387,859060524,892548914,963392306c959527216,909521459,942684204,959984183,946614324,859059506c842412600,875706412,892418105,963393589,959591986,943206713c892483884,842477625,946615349,925972023,859321400,842283052c943208244,929838649,942944564,942879800,959461676,942684467c946616121,892352816,960050997,859191596,858929459,963391793c858928690,942814770,842283052,825833268,946615349,859321655c842610229,959789356,859059512,829173817,842346808,959919417c892873778,892481849,1815491632,892418097,859191600,942421047c808858164,825506104,959789420,959983929,925644080,892547380c808465974,959461740,942684467,942421817,892352816,960050997c842086508,859257139,942421814,842478134,909324856,842283116c909391920,942422069,808597552,942748467,859060588,926232626c942420020,808858164,859126072,825505644,942684216,959198264c959658288,926496816,892483692,808661816,959198513,909128497c842086704,892483692,892612661,925643062,892809524,876163121c959461740,942684467,942421817,909587762,959919159,842413932c959788592,959197495,909194802,859386681,959461740,875902260c942420017,943273010,959524912,909261164,825833778,959199288c809055538,875901495,892483692,875574832,942420784,875901492c892875060,942684268,892746037,942420787,859190583,909195319c959461740,808990773,942420018,892483893,825505844,943011948c842217016,959197745,892877109,842348594,892811372,943141686c959198257,943012144,808595512,892811372,825243447,942422070c842479664,942814264,859060588,909522736,925643062,909128246c808728884,892811372,909520951,959198007,892877109,825635635c892483692,925972275,959197744,959789365,825570352,892483692c943273525,942421812,926298681,943208249,942684524,825701944c959198002,842217776,825374261,959789420,842281525,942421040c959789104,808465207,842283116,808923442,942420785,859321655c842610229,959789420,859059512,824979513,842346808,959919417c892890162,892481849,741749808,842150968,892613681,809004084c809056568,741553714,842543160,875770416,809004088,842019384c741880883,892482616,875835956,892890164,808596281,741357363c892417079,842150965,842624057,942878774,741422640,808596536c909520946,926444592,925906233,741880882,809054264,825570357c876047416,842347825,741815092,859385913,959983673,842558519c926299957,741947188,808661305,825831478,876112949,808595506c741618737,858928184,842217268,926444592,892549173,741488950c808662073,925972279,942763060,892679473,825242678,825766188c909717557,1815623219,892418097,859191600,824981558,808792376c909325881,942763064,959460657,943076150,842610732,892417331c929837876,943206708,926495537,943011884,892482617,946614833c842019380,825569584,825505580,842608950,946614837,909522992c943272497,842283052,960050996,963392050,909128497,892351536c959461676,909455923,946614578,926298681,875706169,892614700c892482873,963392310,959591986,909719097,959789356,842086709c946614322,859190583,875640887,959461676,808990773,946614322c909391920,825504820,842610732,926496566,963393592,842281524c892679473,842283308,926430263,963392050,842217776,942813494c959789356,875574836,946614326,859125808,842478130,892811308c943141686,963391537,943012144,808595512,892811308,825243447c946616374,808793394,875836981,859060524,926037810,963393333c959527221,909324855,842283052,926363954,946614584,859321655c942815030,892483628,892875572,963392055,842281524,808726577c842283052,892809522,946614322,808924471,959853364,842610732c859124020,946614324,909587767,942684473,842283052,892809522c946615858,859321655,842610229,959789356,859059512,829173817c842346808,892481587,926428214,825243957,1815687730,808662073c808857649,876031032,942749233,1815556919,859385913,959983673c808987703,892678201,1815689527,808597047,909391158,808987699c926037816,1815557432,926233144,825374518,842542137,808991028c1815229237,842412601,942750009,842607672,925907253,1815360818c926038328,959461685,876031024,959723313,1815557429,909652024c909652017,842607668,943272502,1815229241,926234424,809055536c926428216,892549173,1815230774,943273273,959657013,942746672c858928433,943077168,825766252,909717557,741881395,859124280c959854384,876047417,959526449,741356850,892874808,842216756c809004088,909455417,741552435,959591481,876098868,926444599c892549173,741488950,943273273,959657013,942763056,943076657c808596793,959789356,909326393,946616374,909718839,808727863c892811308,909456184,963392057,925905716,876032311,825766188c808858421,1815425075,909259832,876165168,892939313,942750009c1815425081,858862647,808859189,809053232,809055033,1815558456c809054264,959919413,909585465,892743730,1815687479,909652024c875770678,926428213,943271990,1815097393,959722040,875573560c842607665,960049718,1815623729,959787577,892483376,808987700c825505592,1815687993,943011640,892811059,842542130,808991028c1815360309,842412601,942750009,892873784,859191352,1815099190c892483896,942944822,842542132,808466229,1815295542,842543160c959590960,959982640,959919666,1815623735,892876088,926168371c842607669,959852854,1815427379,892418097,926036534,942420017c842217781,859256370,959461740,859124275,942421558,943273010c909456689,842283116,925972530,959197752,842348853,892940598c942684268,942682422,959199286,959591986,892680505,942684268c842610745,959198003,943012144,842217270,942684268,942814774c824980787,808792376,808728377,809069616,942749497,741552952c825636664,825832502,876178482,808596530,741487152,859385913c842608953,926444592,876033333,741357621,892941625,892678713c842558518,825504309,741421369,808597816,825503801,842558520c959460149,741423412,942815544,942813233,842558521,825440309c741881911,858929464,842543669,876047413,876099121,741487152c825832760,909587250,842558514,925905717,741946681,909521977c859321393,809004089,808662328,741880370,892678712,943011120c876178488,876099122,741617714,926496057,959789112,909732918c859386675,741749816,892941625,825374514,876112950,959919154c741421364,909718841,909260597,926444592,959657525,741947440c825831992,842216503,959999031,892614450,741619767,960050489c875835442,876112945,842282290,741945905,808858169,943142451c942763064,959460657,825373752,892483628,842150712,963392820c909194802,892613431,892483884,876164665,946614582,825635385c859255091,909588524,943208752,946614583,825504308,943206708c842283052,825307696,963392823,875967794,808988724,842610732c859255861,946614328,858797623,858993459,959789356,925972020c963391540,943206964,859254833,875706412,808532025,963392308c859059762,875836721,842283052,926232882,946614323,875903024c909325109,959461676,809054519,946615609,808858164,926366009c842283308,875706422,946614833,909391920,892482102,825766188c842151477,1815492153,875706680,959461425,809053239,892482361c1815426872,875705401,959590706,809053241,825832249,1815097913c926233144,808923696,892939321,825635897,1815098423,825635385c892875568,876096567,926234417,1815687986,825831481,875706418c876096560,859059506,1815622201,943010360,859321908,842607670c859190070,1815229753,858862647,926233909,892939316,859125817c1815294257,808858169,859125299,842607669,892877109,1815295032c825635385,909128240,809053236,892482361,1815294518,842216505c858927671,892939318,943208249,1815427381,892418097,942683699c942420274,959789104,959461431,842283116,925972530,942422071c959459897,892482608,892483692,825243445,942420016,926233906c892417584,842610796,825571128,942421553,959920181,909127991c825505644,825767988,959197496,842348853,825637174,959789420c959789113,942421559,925972786,926494773,959789420,825243188c959197749,876163636,808530740,959789420,942879285,942420793c942944825,959985715,892483692,825635638,942421300,875705650c875968817,842283372,959658038,925643317,943206708,942879025c859060588,876033840,959198514,842086704,959591737,959592556c942946097,959198003,825702704,909195319,842610796,925971763c942421305,842348592,842348856,842283116,909588276,959199025c959789365,892613170,959789164,892941616,942421046,892547641c959460146,875706476,892942137,959199536,842086704,909718584c959461740,859126065,959198769,909586996,825634867,909261164c808859187,959198768,892746032,942684211,959461740,926300213c942420531,859190583,892745785,825766252,825832501,741685560c825635385,943010352,959999025,875640370,741554481,842412601c808857907,876112946,959919154,741552697,892418097,926169394c946615095,842217781,859256370,842610732,909194297,946614834c943273010,842019633,959461676,842215989,946615349,909654069c808661298,909261100,959919154,946614841,926233906,909456176c825505580,875705653,946615603,842479664,892352055,942684204c909586999,946615344,892678708,892417336,859060524,825636656c929839412,825635124,808661560,942684204,875902516,963391798c926036788,875769908,959461420,808726576,946614840,876032569c808859444,825505580,959590964,946615600,842348592,959854905c842283052,825439285,946616629,942814777,892483380,909261100c858993458,946615865,959920176,842609459,943011884,859191607c963392051,876163636,808728629,825766188,909259829,1815687222c859385913,942880306,842607669,825241910,1815228728,825832761c858928953,876162101,892809267,1815230776,876097592,892613942c842607672,925907253,1815229744,808662073,808529969,842607664c875836981,1815163955,892940345,942945848,809053241,959526713c1815558448,959983672,942682425,842542132,808466229,1815097913c959722040,909455672,926428209,875575093,1815557939,859387192c943206450,892939317,808727865,1815099442,875705400,858993201c808987705,909455417,1815164208,842412601,909521971,842542136c959657013,1815689527,842414392,943273016,876096564,942747698c1815623224,892482616,909391156,842607668,909130037,1815623737c909455928,842085683,842542132,892809529,1815622968,959787577c808596784,959982640,859321394,1815229238,943011640,909719865c808987696,875706680,1815557684,892418097,909654320,942421815c909522992,825503793,892483692,959854135,942421558,943273010c809056048,892811372,842479161,942422072,892483893,825243189c909588588,876099377,942420024,875901492,809055796,825505644c892679475,942420535,808989241,892744249,943011948,959591992c942421040,942814777,892875059,909261164,858993458,942422329c859190583,959460921,859060588,842151730,959198771,943143221c892941624,825766252,926233909,741685302,926494777,942684465c842558521,859255605,741880626,808597816,825503801,959999033c858863154,741816374,943207736,942879286,926444597,909326389c741357623,943011640,909391411,892955700,943272249,741355568c842150968,926365489,809004086,926037816,741881904,842412601c859255859,959999026,808532018,741685554,808597816,959658296c876178482,808529971,741683510,909457208,892877107,876178489c842478131,741355571,926496057,959789112,876047413,892418097c741422648,926494777,942684465,842558521,859255605,741880626c842414392,842478648,959999027,858863154,741816374,943207736c942879286,926444597,909326389,741749047,943011640,909391411c876178484,892417590,741881904,859385913,825636146,926444600c892352309,741486905,926429240,892876594,892955698,876099897c741750577,909521977,876098609,876178480,876032563,741487408c859124280,842347575,926444592,859256117,741880885,892940345c960050744,942763061,959722801,959918897,842610732,943141172c946614580,892483893,858994740,875706412,892418105,963391542c959789365,909326129,892483628,808728371,963392048,875903285c943141424,909261100,808924721,963392825,909325874,825504309c959789356,909194804,946615863,959920181,892941622,959592492c808728369,963392566,825242420,842217009,892483628,892875572c963393329,858928690,842020401,959789356,876163385,829174065c892678456,808728117,892873779,842150713,1815295798,959592760c842412340,842542130,825768244,1815228467,892940345,892482354c892873780,842414136,1815098161,842412601,960050996,842542130c808924469,1815491891,892417079,859058741,808987701,926037816c1815425078,926429240,808859442,842542132,909391925,1815425848c875705400,926431031,876031026,959920177,1815622968,842608697c859322677,808987699,926037816,1815492912,960050489,942945075c892939320,875903033,1815361587,875639863,809055800,876096563c892613938,1815557428,926233144,808726576,842542136,876032313c1815097907,808465977,909392180,892939317,825832761,1815490866c825831481,875704889,892939312,842151737,1815557173,842347064c892941108,876162105,842478131,1815097395,926496057,959789112c876031029,876099121,1815228976,858928184,876099636,842607673c926101558,1815426096,825831992,909653303,892873779,909652793c1815688753,808596536,909521976,842607666,959854901,1815361076c926429240,859321906,892873778,926430009,1815162935,942815544c943012144,809053232,942749497,1815228979,858862647,859321653c876162099,926363699,1815425588,842216505,825701936,842542131c876032313,1815230256,808859448,825636921,808987703,875967544c1815623734,842216505,909717559,842542131,892548661,1815229238c892418097,909654320,942421047,875770420,859387192,842283116c825571376,942421303,943273010,926431024,909261164,942813233c959197492,959591986,842608953,942684268,859124789,942421299c892547641,892417328,842610796,925906227,959198775,842348848c909717809,842283116,960049206,824980791,909455672,892613170c876178485,909392178,741945398,909652024,926233142,842558520c825768244,741618997,926037049,943274036,809069618,859386169c741619250,959787577,876098872,809004085,875967544,741618745c892678712,842084663,926444592,858992694,741618227,942814265c825570353,876178486,892417590,741552182,859385913,842608953c842558512,842020661,741945399,959787577,959526192,842624054c858796342,741620016,892418097,876099888,946615090,842086709c808989236,959789356,942814520,963392821,858928690,909129265c959789100,909193779,829174069,859124024,959920437,926428214c909129525,1815689014,959984952,892942386,842607665,959854901c1815557428,942814265,942815543,808987701,858929464,1815492657c959592760,892743732,926428210,892810549,1815491635,875639863c875967026,809053241,959984441,1815295800,825832760,859124786c842542134,876032313,1815492144,892678712,959460912,808987703c842216760,1815557938,892874808,876165170,842607672,909324342c1815623735,959983672,892941106,809053240,809055033,1815097399c959788856,858796848,942746672,959460657,842478390,842610796c959656246,959197236,892877109,959984436,842610796,825635893c942420528,825504313,859190582,942684268,858927154,942422068c859321655,808990518,842610796,842608696,942422070,943273010c825372720,909261164,875770674,959197488,825833781,959984440c942684268,859124789,942421811,859059506,959787576,842610796c825766965,959197749,892746032,943075890,842283116,858992948c824981814,842346808,909391922,842558520,825701685,741816115c875967033,858796339,842558514,808991028,741881650,959591481c892548660,926444600,875769910,741553459,909652024,909652017c809069624,842151225,741946167,909259832,926497072,892955700c926234169,741357106,892678712,876099894,842558513,859255097c741879864,842609976,858863413,959999030,825309234,741488437c892874808,876165170,876112949,892416562,741685044,825831481c842479410,809069625,842348089,741487411,875705400,909325105c876047417,909653041,741618742,892678712,926101815,842624055c825439286,741487408,825831992,943010871,876178482,909392178c741881139,808859448,892548147,809004083,876164408,741619764c892940345,859255346,876112953,959460914,741619513,909718841c842217269,842558516,959853877,741422136,959722040,808794423c809004084,926037816,741356851,858929464,859124021,892955704c808727865,741816114,892940345,825700658,842558517,842217525c741683253,808859448,842216243,892955700,959527225,741750065c825831992,808858935,926444599,875575093,741750579,876164409c909520950,926444594,960051253,741487929,892679992,892678967c942763062,959591729,875967028,892811308,959461175,946615091c842610741,959854135,842283308,909521975,963391800,943274293c959854901,959789100,909195569,963393584,875573302,909194553c909588524,875836977,929839152,842281268,909391410,942684204c808531510,946614580,892416564,926103345,959592492,943011633c946616117,876163641,808990769,942684204,808923703,963392569c876032564,876033590,909261100,876163636,946615097,959527221c909717553,859060524,909457200,963392057,842348853,875968822c825505580,926429494,963392308,808531506,875902257,842610732c842347575,963391543,859322674,892483127,859060524,959460401c946614578,842479664,926167863,942684204,808532281,963391538c858797618,942814008,959592492,942946097,963392819,809055538c808464949,842283052,892809522,946614322,808662322,842412342c892483628,859387445,963391795,808662578,875967536,892483628c959525938,963392566,943075892,842348851,825505580,825635897c963392310,808531506,825767218,842610732,943141172,963393076c808597808,858994232,943011884,942814776,963393849,959591986c875705400,892483628,909127735,963392053,842348853,892940598c825766188,960049205,1815688244,808596536,892743730,876096567c925970994,1815621680,959722040,909588791,842607664,892352821c1815097394,875706680,859190072,842542130,842150709,1815229749c926494777,892679985,892939317,909260089,1815294263,959983672c842019129,809053232,926233657,1815361076,825831992,825308727c959982643,825570098,1815099442,842347064,825504308,876162103c909391666,1815492406,842150968,842348337,809053233,825374009c1815099193,809054264,808531509,892873784,876165432,1815295031c825832761,842021177,892939320,859322681,1815230262,926234424c959852855,892873784,909652793,1815097906,943011640,858928947c876031032,842347825,1815361585,859387192,926298674,808987699c842413624,1815688752,842414392,959525688,959982641,858863154c1815558198,942815544,959788599,892873778,909652793,1815491889c892482616,942748724,942746674,858928433,909127728,959789164c842544432,942421298,959527221,809054257,875706476,942749753c942421553,825373236,959722038,842610796,959590710,959198001c909586996,943009843,892811372,909457205,959197488,858928690c842545202,959789164,825636915,942421557,859321655,942879287c825766252,875966773,741814839,859387192,926298674,809004083c842413624,741946928,808597816,943208504,959999031,858863154c741816374,942815544,959788599,892890162,909652793,741356082c892482616,942748724,876047410,943207473,741488689,809055544l842151989,892890165xl825831737,741357872c825831992,842085943,876112944,909193778,741946418,909261112c825831985,876178483,909391666,741619510,959787577,892613936c876112950,808531506,741749298,959983672,942682425,809069620c926233657,741619252,959722040,943140920,959999028,825570098c741357618,842347064,825504308,876178487,859191090,741357104c842150968,842348337,809069617,825374009,741357369,809054264c875574837,892890164,876165432,741553207,858994233,858993465c892955698,859322681,741488438,926234424,959852855,876112952c942683698,741356601,926234424,825503799,942763062,959460657c959525944,842610732,825766965,946616628,809055543,959854386c959461676,842152241,946615604,909654069,960051250,909261100c876099890,946615346,808924466,909195056,959789356,825635381c929838393,892547380,892483127,842283052,909128240,946616117c825373236,942682167,959592492,808728369,963392566,809055538c808464949,842610732,909326388,963392051,876032564,808990262c909261100,926234163,963391541,809055538,942946612,892811308c926298936,946614328,892547641,925905714,875706412,892942137c946616368,926233906,842019120,959461676,859126065,946615601c808466736,926429236,942684204,858994999,929839417,876032308c859058233,909588524,892811568,946614841,892352821,875901497c942684204,859124789,963391539,858797618,943208246,959461676c825569843,946614321,942881077,909455670,892483628,909586483c829176121,842346808,876034354,876162104,926363699,1815688753c825831481,875706418,842542129,825768244,1815098933,909717561c842216501,892873785,859388216,1815162930,926037049,909128502c876096560,925970994,1815163445,909717561,808661813,876162098c876099122,1815359538,825832760,825768248,842542131,892809529c1815687222,959787577,808596784,959982640,859321394,1815229238c943011640,909719865,926428208,960049206,1815360049,892418097c892680498,942420532,875901497,926234168,892483692,926299703c959198512,842281524,875640881,842283116,875966770,942422073c825373236,959788854,959461484,825636144,959199280,959723058c825307958,959789420,926366001,959198516,943274293,842479155c892811372,909195063,959199289,943012144,909719350,842283116c943142708,925643064,943206708,943208496,842283116,892875827c942420793,875770420,892680248,959592556,859060017,942421298c875901497,926363961,892483948,926232633,959198769,858928690c842020401,942684268,825440567,824979508,875901240,842086194c892890167,943009849,741683762,825832760,959459641,842558512c825768244,741553200,842150968,875705905,959999033,842085938c741552441,842216505,875771704,959999030,909588530,741880888c925971511,808663348,809004082,825636408,741422128,909652024c808661302,959999025,859320886,741816630,926233144,925970736c876178485,859058483,741356082,876097592,876164150,809069616c892482361,741357107,892418097,808859954,963392821,876163636c858993461,942684204,808466745,963393840,959527216,842281522c943011884,942814776,963393849,959591986,875705400,892483628c959787061,963391536,909194802,959983671,875706412,892418105c946615861,825373236,909718582,943011884,842283321,963391795c875903285,808989232,892483628,875771699,946614585,875770420c959853879,892811308,926298936,963393073,876163636,808597556c959592492,859125553,946615860,926233906,842019120,959461676c859126065,946615601,959460919,926299446,892811308,892548917c829174581,909455672,825700914,892873777,943009849,1815425586c825832760,959459641,842542128,825768244,1815426357,842412601c808925497,876162101,925905459,1815360311,892941625,926036020c926428214,825243957,1815229751,875705400,825636663,926428217c858992694,1815360051,959787577,842151472,842542136,892809529c1815492912,959787577,942944311,808987703,842413624,1815689013c892874808,876165170,808987702,858929464,1815427121,808662073c909324337,808987696,858929464,1815097397,825635385,808859446c876031026,825373745,1815230264,825831481,825439545,892939315c876099897,1815623473,842414392,842478648,808987703,808662328c1815492921,909261112,859058993,892873776,959983929,1815622709c942814265,842021175,942746681,892679473,825767479,959461740c875641139,942422320,808662322,875836471,875706476,808532025c942420276,926429753,875966517,942684268,875968052,959199288c875705906,892877111,842283116,909588276,925643570,943075636c959918644,942684268,875836980,959198259,959591986,842217784c959592556,892614449,959198264,876032564,876099896,842610796c926167350,959197489,926036788,943077680,842610796,943077176c824981556,892678456,892417589,809004080,825636408,741422128c909652024,808661302,842624049,859059765,741683768,959787577c909391152,876178482,859255347,741749040,809054264,808531509c926444600,960049206,741554227,925971512,842021173,892890167c909719352,741946424,808465977,808597812,876047408,808923953c741880377,892483896,942944822,842558512,808466229,741553718c842543160,959590960,959999024,959919666,741881911,892876088c926168371,842558517,825701685,741552689,892418097,876099888c946615857,842217781,859256370,959461676,859124275,946615862c943273010,909456689,842283052,925972530,963392056,842348853c892940598,942684204,942682422,963393590,959591986,892680505c942684204,842610745,963392307,943012144,842217270,942684204c942814774,829175091,808792376,808728377,809053232,942749497c1815294776,825636664,825832502,876162098,808596530,1815228976c859385913,842608953,926428208,876033333,1815099445,959983672c842543161,842607672,825702709,1815359541,959722040,875573560c808987703,842413624,1815230517,892941625,892612665,809053235c942682681,1815098166,825373752,842150197,842542132,942879797c1815688759,959983672,859058994,842542134,876032821,1815228464c892418097,808728882,942420528,842086709,808989236,892811372c825308214,942420532,858797623,858992689,842610796,959985462c824979766,859124024,858992950,876178483,909128243,741750068c809054264,892352053,876178483,909391666,741881654,825635385c943010352,809004082,809056568,741619511,959592760,892743732c809069618,808858169,741554224,925971511,859320373,892955703c825832761,741423156,842609976,859321397,809069622,942682681c741814838,909259833,959525688,876178482,959723314,741356855c842412601,825504819,809069618,842348089,741619506,858994233c925905721,876178488,892809267,741488952,909455928,842085683c959999026,825309234,741879859,959984952,959853113,842624053c942880825,741487409,892483896,942880564,842558512,825243445c741685302,909259833,808596536,926444596,943271990,741488440c909521977,942683441,876112953,959919154,741619254,858928184c842544948,842624057,875770422,741486900,825831481,842348850c876178488,892417590,741617718,859385913,842608953,842558512c909522741,741750329,909259832,859254833,959999026,925971506c741421875,825831992,842216503,842558515,959460149,741356594c876164409,808726582,809004085,942814520,741356857,875706680c943010104,892890167,859191352,741552436,926233144,892483126c809004082,876164920,741619249,858862647,892876341,876178486c909128243,741750068,809054264,892352053,926444595,842084662c741356857,926429240,842282041,876047409,892678961,741881397c808859448,959788857,809069618,942749497,741880632,809054264c842414390,892890165,909652793,741946929,875639863,859060280c876112953,926167858,741685045,875705400,825506103,809004086c875573305,741881904,842412601,943076403,876047408,942946097c741554487,892483896,909195572,926444601,943077685,741422384c909521977,926103089,842558514,825701685,741487414,959983672c858929464,842624053,892352821,741751089,876097592,959853622c942763061,842151217,808793913,892811308,842151735,946615857c825635385,825767475,892483884,876164665,963393077,842479925c959853875,859060524,825636656,946614837,875705650,875968817c892811308,808793909,929839160,825766196,858994230,959789100c808858161,963392822,892746032,858927154,959592492,859060017c946615858,825504313,892678198,959789356,942945592,963393849c909718834,875967545,959461420,859190576,946614321,859321655c925970998,943011884,909523255,946614837,858797623,825832755c825505580,825767988,946615352,859321655,926102071,942684204c926299700,963391540,943273266,875837493,842283052,959723568c946614833,909587762,926167608,892811308,892548917,963393588c943012144,892942646,825766188,942813749,1815623220,875706680c876099377,892873777,875901497,1815294776,959722040,909455672c842542128,859058741,1815688244,808465977,859254837,808987702c892613944,1815687731,808859448,876098355,876096564,959919154c1815622201,926233144,892743728,842607666,892352821,1815425074c892418097,926102070,942420275,875770420,859387192,842283116c808924211,942421302,943273010,825503793,892483692,825243445c959197744,825702704,825309239,959789420,809056569,942422322c909194807,892612916,825505644,943273784,942420278,842348592c959854905,842283116,825439285,942422325,942814777,892483380c909261164,858993458,942421561,959920176,842609459,943011948c859191607,959197747,876163636,808728629,825766252,909259829c741945398,926037049,876034356,959999029,875837234,741553202c808597816,943208504,926444598,943271990,741946675,909259833c926298680,876178484,842478131,741355571,926496057,959789112c876047413,892418097,741422648,926494777,942684465,842558521c859255605,741880626,842414392,842478648,959999027,858863154c741816374,943207736,942879286,892890165,959787065,741355573c825635385,892547888,842624051,926103609,741945393,859189817c808923958,842624053,960049718,741619761,959983672,842019129c842558512,808466229,741356089,825831992,909653303,926444597c875575093,741816115,859387192,943206450,892955701,858928441c741751096,959592760,808857652,876178480,959920178,741816631c960050489,808465720,926444596,842215478,741553717,959722040c808661304,876112945,909193778,741751092,959984952,858928185c842624049,892877109,741880888,892874808,875704627,876178489c925905459,741552690,942815544,892351799,959999026,859321394c741357880,892418097,942684468,946615862,875901497,926234168c959789356,909455925,963391800,842281524,842019633,842283308c926496568,946615353,859321655,825768246,892483628,959525938c963392566,943075892,842348851,825505580,825309240,946616371c875901497,959721784,842610732,825767734,946616633,875903024c942814005,892811308,892745273,946615601,876032569,842610995c892483628,825636407,963393592,892483888,909587769,825766188c808661557,1815425072,892483896,825833524,809053239,926036281c1815491383,960050489,808531761,842607672,875967286,1815228983c892418097,909325873,959199289,925905716,892482615,959461740c892940849,942422322,943273010,959591728,959461740,943141175c942421553,892547641,892942129,942684268,859124789,942421555c926167604,925972023,959789420,842152245,942421300,942750005c942945593,892811372,842478392,824981043,808792376,943077433c809004081,842413624,741552952,926233144,959525424,842558515c959920436,741879861,926233144,926168886,876112953,825569586c741357620,892941625,926036020,842558520,859058741,741553204c859189817,808596534,809004088,858929464,741749556,825832760c875770169,942763061,909325617,825832753,892811308,842478392c946616115,809055543,825768240,842283308,909521975,963392823c808531506,842544434,842283308,909521977,946615345,926429753c909193525,959789100,909588531,929839161,943206708,842281265c842283052,943207475,946616628,859125808,909522737,959592492c859125553,963392053,876032564,858797879,909588524,875902513c963391539,909718834,909456441,909261100,808794420,946615346c926429753,875836214,959789356,859256118,963392562,943274293c926363956,875706412,926496569,946615094,842479664,892745783c892811308,925972279,963391536,875903285,808989232,959789356c892416567,963392050,825242420,959854640,943011884,859191607c963392051,808531506,859125041,825766188,943011125,1815426356c892482616,909194036,842607664,909324342,1815622197,809054264c858927925,892873782,909652793,1815688753,892418097,842019634c959198006,926496050,842085681,842283116,825833268,942421813c943274032,909719095,842610796,926168119,824979510,909455672c909588536,809004081,959591736,741946937,892482616,892416820c842558521,825768244,741815605,842150968,943141176,809069618c808596793,741749817,959787577,876098872,809004082,926234680c741617721,909457208,892877107,876178488,842478131,741749554c926496057,959789112,942763061,842282289,909391925,892483628c959919671,946615608,959789104,926495287,875706412,808532025c946614836,909522992,959591218,859060524,842543154,946615860c875903024,892547893,892811308,892745273,963392817,858928690c926298420,892483628,892678197,946614328,909456690,875837497c959592748,909652792,963393588,943012144,959984694,842283308c808792376,946615091,960051248,808595505,892483628,959459383c946614322,925972786,892745781,959461676,809054519,946615865c909522992,892613427,892483884,876164665,946614326,842610741c842413113,892483628,858863413,946614840,858797623,943207219c943011884,959591992,946614320,926495794,825636665,959461676c926036533,946615859,875770420,892941624,942684204,859124789c963393075,858797618,943208246,842283308,892942136,946614836c858797623,808465202,892483628,875967286,829175856,808792376c825833273,809053234,909259577,1815163958,909652024,959460150c842542132,959920436,1815621685,943010360,825242419,959982646c825570098,1815229232,892874808,858993972,876162101,859255347c1815164722,808859448,876098355,809053237,943207737,1815360053c909259833,926298680,842542136,876032313,1815164981,959787577c808596784,959982640,859321394,1815229238,959787577,909392182c809053236,842151225,1815492921,959787577,960050736,842542131c909522741,1815229746,859124280,808465463,876031032,892876337c1815558450,892874808,909719858,842607673,858993206,1815295025c825831992,926233655,876096569,909193778,1815688242,926037049c892942132,842607667,959854901,1815688500,909717561,926036533c926428210,960049206,1815689011,959983672,808792882,892939312c875903033,1815163958,858862647,808859189,926428209,926103605c1815556914,892874808,859254835,842542136,842150709,1815491637c875706680,942683953,959982641,825570098,1815294768,892679992c875901751,809053240,909653305,1815427385,892418097,825833776c942421816,942813748,875639603,892811372,808990265,942420789c925972786,875575347,842610796,876099382,942420277,942682676c875705397,892811372,943141686,942421553,909194807,808859188c892483692,859058229,942421040,942881077,909717813,942684268c825375031,925644849,943206708,808532273,859060588,842151730c959199027,925905716,859124022,825766252,959590965,741685556c926496057,942813746,892955705,859125817,741881656,925971512c909260853,926444597,859256117,741751090,942815544,858994231c876178489,859191090,741750064,842216505,960050992,876178480c808990770,741815861,943011640,825701939,892890166,892678713c741617718,825831992,909653303,809004081,926037816,741356851c858929464,859124021,892955704,858928441,741554488,892940345c825700658,842558517,842217525,741683253,808859448,942879539c892955704,959527225,741750065,959722040,808661304,926444595c875575093,741750579,876164409,909520950,842624050,892877109c741356600,959984952,909392178,842558514,892745525,741618745c926494777,892877105,876178482,875640882,741881138,825831992c909128759,892955700,943011385,741357874,892874808,960049203c842624056,959854901,741684788,926234424,909193271,892890165c926430009,741486647,892679992,825635639,809069618,909653305c741685561,959525943,959854388,959999033,892614450,741421621c909259832,909392176,876112944,825571637,741684277,892679992c959591223,876178486,842281267,741422388,926037049,926299700c842624053,959591478,741554484,808662073,926429233,809004082c825833784,741619760,876163129,909391669,842558516,825768244c741751090,858929464,942813493,842558512,842281525,741814580c909717561,876097840,876178484,808726835,741617977,942748727c909193784,842624052,925907253,741684530,809055544,926036022c892955705,808727865,741423154,808662073,892416561,876178483c942946098,741881396,943010360,842477875,926444596,875769910c741552177,892418097,909195572,963393843,943075892,925970996c959789100,859125042,946615093,875574578,808595508,808859948c926495792,963393329,959658288,842479153,842283308,959459381c946614322,808924466,959658289,959461676,825309491,946615861c825440565,909718841,959789100,892613169,829175858,842346808c926363699,808987698,859190840,1815427120,926234424,942747959c892939319,926495033,1815098418,909261112,909718577,959982640c959919666,1815556402,859387192,909523249,842607664,842215990c1815099448,909194295,842151985,809053236,909456441,1815556916c942814265,926365751,892873778,959656249,1815294513,875706680c959984440,876031031,808793905,1815687731,825636664,808727606c842542137,825440309,1815623476,892482616,825571381,876096568c825766450,1815425589,959525943,926299700,809053235,909259577c1815164979,859124280,892942128,909585460,892743730,1815162930c809054264,926364725,892873782,909719352,1815229752,909259832c909522736,926428216,859189558,1815622454,892418097,825833776c959198520,943075892,925970996,942684268,943206967,959199288c825833781,942682423,909261164,926168627,824980018,808792376c959657785,842624053,926298422,741947440,926234424,808923447c842558514,808991028,741881650,959788856,926365238,892890167c942815544,741947185,842216505,892548920,876112944,808531506c741749559,909194295,942946353,842624055,926298422,741947440c809054264,892352053,842558516,859255097,741814584,959788856c926365238,892890167,942815544,741947185,892941625,959984434c892955700,909456953,741815607,808596536,875638834,809004088c825833784,741619760,876163129,909391669,842558516,825768244c741945400,825635385,876098096,876112945,875639858,741945905c842608697,859191344,809004083,842413624,741815856,825635385c875770672,809069620,842348089,741881394,858929464,892351029c942763060,892679473,825242678,959789356,892547639,946616630c808662322,959656505,875706412,842020921,946614839,959920181c825767991,959789100,959525427,946614321,926431285,842545462c909261100,875836210,946615602,875705650,842479154,842610732c808793912,946614837,909194807,809056307,825766188,825635637c1815165237,859189817,959722806,809053235,909456441,1815491641c892874808,942945337,892873779,943009849,1815360050,859387192c909193778,926428214,859256117,1815228726,825636664,859190070c876031029,926430257,1815557425,859387192,926298674,842542131c959657013,1815427122,825831992,808989495,842542136,943077173c1815098418,926429240,825307705,876162103,909391666,1815295798c808858169,859125299,809053235,926233657,1815228727,842216505c808661559,892873776,959787065,1815556149,875639863,859060280c926428210,926103605,1815556914,825439289,825831476,842607671c892877109,1815426104,909717561,926036533,959982642,942748722c1815098931,943010360,842477875,808987700,892941624,1815688759c892418097,876163634,942420025,960051248,925971760,959789420c959527221,942422328,959789104,926430260,959789164,842544432c942421042,842217781,909521202,842610796,825571128,959198769c875639604,825637170,825505644,825309240,959197236,943075892c925970996,942684268,959984952,942421555,875903024,892547893c892483692,859387445,942420275,859190583,892549176,842283116c942879028,942422070,959460919,909587257,959592812,825832248c959197494,909325874,892352307,959789420,808924470,959198769c875573302,842347577,909588588,943208752,824980279,909455672c859386162,842624057,842479925,741685303,825635385,943208502c892955704,943272249,741488439,960050489,926298936,926444594c825702197,741882166,926037049,943273524,959999032,825309234c741749043,875705400,809056311,809004080,825833784,741356080c825636664,925971766,842624054,942880825,741880369,825635385c808859446,809004089,892744760,741814322,892679992,875901751c892890168,909455929,741685043,892418097,892680498,963391540c959527216,959853877,842283052,925972530,963391544,959527221c825702200,959789356,909326393,946614839,926364983,943273521c892811308,909326133,963392049,825833781,825701945,825505580c943142195,963392055,959527216,959853877,842283052,925972530c946614328,925972786,926167861,943011884,959658297,946616119c959920176,892612915,859060524,959461170,946614838,926429753c942946358,825766188,926430773,1815623476,825832760,909129266c809053237,842348089,1815689010,959722040,825766200,892873776c943009849,1815623993,842609976,859321397,876162098,859191090c1815295536,943206456,959527221,842607664,808925493,1815163959c808859448,859322169,842542134,926299957,1815556919,892418097c808728882,942420272,842610736,959984693,859060588,959854384c942421297,943273010,859058225,842610796,892416312,942420279c842479664,859321654,842283372,808662583,959199029,892746037c825242934,909588588,859388208,959197240,909325874,842479924c842610796,842282039,942421812,892941620,943273777,892811372c842217269,959198777,875639604,825570354,942684268,959984181c959199028,959789365,808596017,842283116,842085681,942420018c909587762,842347062,942684268,959722041,925643064,892547380c825243190,959461740,859124275,959198518,808531506,808859699c959461740,909652018,942420275,909654069,960051250,909261164c876099890,959198258,892877109,875837490,842283116,942815282c824981040,859124024,925905206,809004089,959985976,741947444c825832760,808857913,842558515,825768244,741946416,959787577c808596784,959999024,859321394,741487414,892941625,942813236c892890160,959787065,741422647,959984952,909522738,842558520c825504309,741355577,875706680,926102328,942763062,959722801c842610737,909261100,808924721,946616632,825635385,875968050c842283308,842084916,946616633,808924471,808793653,959789356c859256887,946615345,825635380,808727856,842283308,876164151c946614841,943273010,809056048,859060524,959525937,946615859c842086709,876099380,859060524,859256882,963393844,943274293c842086197,825505580,926363958,946615857,876163641,959723568c842283052,909325365,946614583,892941620,808727857,959789356c825308724,946616630,808597552,842412083,959789356,960050484c963393588,909392181,825767473,825505836,842478903,946615091c959920181,959723574,909261100,909259570,946615346,892809785c943206457,825505580,892941367,929838901,926101812,942815536c892483628,808990771,963391544,925905716,876165173,825766188c909717557,1815492403,825636664,926102326,876162099,909392178c1815229747,858862647,959788597,809053240,809055033,1815558456c809054264,959919413,825764921,926495538,1815361075,858927416c943011385,876096568,825571637,1815097904,842608697,858992694c808987703,875573816,1815360563,876164409,876165429,892939320c825635897,1815164982,925971512,858928949,892873779,909719352c1815688248,842412601,842412595,959982644,959788850,1815623728c925971511,892680500,876031031,808923953,1815622201,842609976c892744752,909716534,808792112,1815163959,892418097,859191600c942420023,859190583,942684215,959461484,926233904,959198777c943075892,825307700,842283116,858927412,959198777,909194802c909390647,825505644,876099636,959197747,959658288,926496816c959461484,926233904,942422329,959656497,825307447,842086508c892746035,959199288,892351281,876099641,892483692,926430004c959197751,842217776,842084661,842283372,942684216,959197745c943075892,959852850,892811372,909653561,959197234,842348848c909456433,875706476,892352569,959197235,959591986,943206713c892483948,842477625,942421045,909129010,858797104,892483692c842150712,959198260,892614960,892417077,892483692,909195059c942421561,909522992,859058225,959789420,875901493,959198770c842217776,909588021,959789420,825308724,942421559,943273010c925970480,943011948,909588791,942420018,858927668,825505840c942684268,842021177,942420790,942881077,943076918,942684268c959919416,942421552,926233911,842085939,959461740,926365749c942422070,859321655,842610229,959789420,859059512,824979513c842346808,892481587,876112950,842085426,741552947,825635385c875771702,876047414,943207473,741487412,859385913,959983673c809004087,892678201,741947703,959788088,959918389,809069625c808858169,741815091,842543160,875770928,892955700,959788089c741488950,825439289,808923700,876047416,926233393,741618230c859385913,959983673,842558519,926299957,741947188,858927416c959788601,825781299,909718322,741881909,808661305,943208757c876178484,858863666,741749554,875639863,859060280,809004088c808531512,741619256,960050489,942747698,809004085,892744760c741750068,943011640,959853875,892955698,943011385,741620018c892418097,959985968,963392563,842217776,926103094,959461676c809054769,929839152,926431029,909719090,959789356,959789113c963393846,859059762,825702192,909392172,942944566,946615859c825504313,825832759,959461676,859320631,963393842,943012144c875705656,942684204,925905717,963393075,959656758,825569330c842283052,926363954,963393079,842348853,859124790,892483628c892678197,963391544,892746032,892679475,859191596,858994995c963391539,943143221,892744505,842610732,858994740,946616119c942813748,942682931,959789356,892483893,963392048,825636404c825831477,909261100,926234932,946615353,942682676,959985205c959461676,825308722,946614320,859321650,943142707,909392172c859189558,963393079,943075892,909588018,942684204,925971253c946615862,825635380,842217264,842283308,892612920,963392305c959656758,875836721,842610732,892351795,946616369,942881077c942682680,842610732,858861880,963393584,959591986,909326648c909392172,943010102,946616373,842217781,892679729,842283052c842019126,963393842,943143221,909456185,959789100,892941616c963392049,859322674,858861879,842610732,859255861,946614328c909587762,842283317,959461676,892876853,946615346,859321650c909588275,859191596,925972787,946615353,909587762,842347574c842283308,842610488,963392312,825766452,909586997,959789356c808990006,963393331,959656758,926232626,959789100,926496048c963392054,943012144,842478136,959789356,909194804,946615863c892547641,808792114,909392172,859189558,963393335,909392181c959527216,959461676,842150453,963391539,943075892,875573812c909588524,943208752,963392055,859322674,942749239,859060524c926298162,946616368,926167604,876098360,842283052,808663090c946614837,859059506,892875321,859191596,925972787,946616377c858797623,875967794,842610732,892743988,963393590,909392181c808596529,842283052,926298418,963392053,825636404,808990004c842610732,892743988,946615350,942944825,926494770,892483628c892678197,963391544,943075892,926168115,909392172,943010102c946616629,892547641,825374770,842610732,825374772,963392560c943143221,808464697,942684204,842150709,963392311,825636404c959591220,859060524,808662834,946614321,959789104,875574581c842283052,808663090,946614837,825504308,942879538,859191596c942881075,946615348,875770420,859125816,959789356,942814520c946615093,942813748,942682931,892483884,875966521,963393336c959656758,959984947,959789356,842544438,946616376,959460919c842347320,842283052,858994738,946616368,859321655,876164151c859191596,942881075,946615860,876032569,842215478,859060524c943011632,963391545,909261104,808464689,808859948,892417328c963393072,859322674,808530231,842610732,876099382,963392053c909194802,876163897,842283308,842283062,946615344,859125808c808531249,859191596,925972787,963393081,858797618,943208246c959789100,842545203,946616624,942813748,942682931,942684204c875574069,963392568,959656758,808727857,859060524,825372976c963392564,959591986,959789369,842283052,808663090,946614837c960051253,942946610,859191596,808663347,946616375,859190583c875574841,959461676,926364980,946615345,909130037,875705648c842283308,959919159,963392053,825636404,959460917,859060524c808662834,946614321,859321655,825504821,842283052,808663090c946614837,825242164,909259065,909392172,942944566,946615603c808924471,808793653,959461676,842151222,963392823,943143221c909456185,959789356,959983929,963391792,825636404,859191349c909261100,909588017,963392560,943274293,808727604,842610732c909326388,946616370,808924466,876032305,909392172,909521206c963391539,842610997,825766192,842283052,842412338,963393076c909261104,808464689,959461676,892941618,963391543,859322674c808661304,842283052,842086450,946616374,875770420,858798134c842283308,842283062,946615344,809055543,926495793,859191596c942881075,946616372,859321650,825767731,859060524,808728370c946614324,825635380,842217264,808859948,842085680,963393588c825636404,858994740,842283308,909260854,963393079,809055538c842282806,959789356,909194804,963393079,842348853,959525431c859191596,892483891,946614838,875770420,942946360,959461676c943141175,963393840,909392181,909588017,942684204,959788596c963391543,859322674,875575608,859060524,909457200,946615859c858797623,875967794,842610732,858861880,946616368,926167604c842609464,909392172,825635126,963392817,926036788,842215476c892483628,842544695,963393588,943143221,909456185,959789356c959983929,963391792,825636404,959525174,959461420,892679472c946615092,942881077,959592758,959789100,892352048,963392562c808531506,909390643,909392172,825635126,946616625,809055543c926495793,842283308,875837494,946614839,909130037,875705648c959789356,926298677,963393072,825636404,875968565,842610732c892940344,963392562,959527216,842412085,842610732,909326388c963393586,858797618,858927158,959592748,825766712,946616370c875901497,808989495,842610732,942946104,963393072,943143221c909456185,892483884,808597305,963393585,825636404,942945077c842283308,942945337,946615602,825635385,892352308,842283308c842283062,946615344,876032569,926167604,909392172,892612918c946615352,842217781,892679729,909261100,943207985,946615608c942944825,942814771,892483628,942945078,963393846,859322674c909194807,842610732,859255861,946614328,825504308,892680242c959789356,909194804,963393079,842348848,959788081,859191596c858994995,946614579,942682676,875575094,842283308,825374774c963393846,858928690,842085428,959461676,909129266,963391536c959656758,825765939,859060524,842282802,963392313,892877109c825243956,959461676,825308722,963391536,809055538,909195061c859191596,925972787,946616633,942813748,875705649,842283052c926298418,946614837,808793394,808990005,959789356,909391160c946615348,925972786,808596276,892483628,859123765,946615347c942813748,875967025,909588524,808530736,946616370,809055543c892614449,825766188,808858421,1815426613,943207736,875967030c926428215,842021173,1815425072,825831481,875704889,808987700c808662328,1815623993,926234424,959657264,842542131,892351797c1815360566,909261112,859386673,842607673,859059765,1815622200c892483896,942880564,926428208,909326389,1815360055,892940345c909259058,842542128,825504309,1815621689,909194295,842151985c892873784,842414136,1815557174,959788856,808464944,926428213c926167094,1815228724,959788856,876032304,876031029,942749233c1815163959,959788856,875575350,926428217,942880309,1815294776c943272505,858863667,959982640,926168370,1815099443,943011640c842479155,842542132,892351797,1815099445,909261112,859386673c842542137,876032313,1815491384,892678712,858993968,876096564c825766450,1815361074,808859448,842019123,926428216,825243957c1815426103,892418097,892352051,942421302,909654069,926168626c892811372,808595513,959198512,959527216,875835954,942684268c959460149,942422073,808924471,859386677,892483692,909455413c942421044,825635385,959658291,892483948,942879798,942422066c875901497,808989495,892811372,926298936,959198258,842348848c808858161,892483692,959525938,925644848,825635124,942813752c943011948,909260344,942421812,809055543,892350514,909588588c876033072,942420529,809055543,892614449,825505644,926429494c942420276,909718839,959721528,892811372,943207222,959198003c859322674,808661304,842610796,859255861,942420024,859321655c875706166,892483692,892678197,942420024,825635385,959658291c959592556,942946097,942421555,808793394,875770677,842283116c842086450,942421046,858797623,942813233,892811372,925970489c824980788,859124024,909455414,892890165,842414136,741815350c959788856,808464944,809069621,842608953,741618738,892874808c960049203,926444600,892352309,741554483,892678712,875967792c959999028,858863154,741946169,909455929,842543924,959999032c926168370,741357619,943011640,842479155,809069620,825374009c741357106,842347064,809054516,876047416,942749233,741880370c859124280,858797367,876178482,909128243,741684793,909259832c875574322,892890168,859388216,741748786,959525943,959854388c926444601,892352309,741355572,909455928,909522483,842624051c875836470,741947701,892483896,925972788,876047411,943207473c741356857,842216505,926036791,892955699,926234169,741552432c808859448,808728372,809069624,909456441,741816113,875639863c892416818,809004082,959789112,741880884,842150968,875705905c809004083,959852601,741421622,959787577,942813751,876047409c925972017,741750585,926496057,875573810,959999024,943142450c741750068,909259832,892351538,909732916,959721520,741880119c942748727,809054520,809004085,909718840,741749557,926233144c876163376,809069620,942682681,741618230,892874808,960049203c926444600,892352309,741554483,892678712,943011120,959999024c858863154,741946169,943272505,858863667,959999026,926168370c741357619,943011640,842479155,959999028,859321394,741880374c825831481,892351801,876178489,892417590,741684792,909259832c859254833,876112950,942945074,741422392,859124280,842152240c892890168,808596281,741750579,909521977,842413617,809069620c875902521,741946928,909259832,859254833,892955704,825635897c741750582,959788856,909259312,876178480,892417590,741684275c825832760,825767218,842558515,808924469,741750067,875706680c842412856,926444600,825702197,741947702,858994233,825438777c809069619,825635385,741945393,926496057,825439026,876112947c808531506,741487415,892874808,943142457,909732919,825832243c741816631,892874808,926037561,926444598,960049206,741685560c926496057,892549432,842558518,875574581,741945395,858994233c875901241,876112944,925970994,741750583,959591481,876098868c876112950,859320882,741487920,942814265,942814513,876178482c909194806,741881395,960050489,942747698,809069617,909456441c741554225,909259833,808596536,809069620,825635385,741421361c909521977,825308721,892890164,842414136,741618481,825635385c909652784,959999028,859321394,741880374,926234424,959852855c842624057,926103609,741423160,892483896,942880564,892955696c842151737,741617720,909259833,808596536,809004084,842216760c741947186,858994233,959787833,892955698,926037305,741749042c892483896,842086196,842558516,892351797,741357621,892940345c909588280,876178483,875640374,741487155,859124280,858927927c959999030,959919666,741357881,909259833,808596536,959999028c926168370,741487153,909521977,859190833,876178480,842544690c741423158,892941625,876164402,959999028,859321394,741880374c809054264,842020149,876178488,892417590,741749811,842216505c858797111,809004082,859387704,741552441,926496057,808532280c959999024,858863154,741946929,943272505,858863667,876178480c892809267,741749558,825831481,825243954,842558513,892351797c741357621,909261112,859386673,876178489,892417590,741880883c808465977,892481845,892890163,926430009,741487668,842150968c808661816,876178488,808529971,741553976,909521977,943010865c809069616,892679225,741945913,892940345,859256376,876112950c808531506,741487415,926038328,943272756,876178488,892417590c741620016,892874808,892679993,926444594,943271990,741882160c808662073,943206705,892890164,926233145,741553201,909521977c909653297,809069617,942749497,741946168,926233144,959525424c876178488,825307187,741619768,909718841,892810805,876178487c892417590,741880883,825635385,859320880,892890164,909652793c741421881,892940345,959525170,842558518,825504309,741879865c892418097,926365750,963392051,842282546,808727097,842283308c875706422,946615602,892352816,808727091,909588524,858994225c829175096,875901240,876098866,892873776,842414136,1815557174c875705400,926430001,926428215,909717558,1815098933,825831481c926364473,942746680,842282289,959787830,842283116,825439285c959197238,892614960,909586742,959789420,909260857,959199540c808596276,808793142,825766252,825635637,741685040,959788856c959721776,876112950,825372722,741422897,959983672,808924984c892955696,892877113,741750585,892418097,909654320,946616631c859321650,808859442,909261100,909325106,946614325,858797623c858992689,959789100,959525427,829175088,875901240,825634873c892873779,842414136,1815557174,959788856,808464944,959982645c859256882,1815099447,909259832,808464689,942746672,959591729c808530742,959789420,875641141,942420280,959460919,943077432c959789420,909260857,959197492,959658288,875901233,825766252c842609717,741486905,926234424,943076912,809069616,909456441c741684281,926233144,825832502,809069621,959590713,741816119c892418097,808531507,963393847,859059762,808596784,842610732c959984693,963391794,842282546,875639352,959461676,842215989c829174581,825569592,842478646,959982647,909588530,1815623728c825636664,959984438,876096561,842282290,1815229233,842609976c808858933,942746677,959591729,942682934,943011948,909260344c942421812,809055543,892350514,942684268,926365753,942421296c859321650,842478131,825766252,858928693,741880375,943010360c942944563,892890161,926496568,741552433,825831481,875704889c809004085,808662328,741882169,876097592,825701686,876112950c859320882,741749041,842412601,825505849,876178488,825373746c741421107,892874808,892679993,892955698,859125817,741685048c909259832,959918129,892890166,842150713,741749044,875705401c875573554,892890166,959787065,741748789,926234424,926102576c876178487,876099122,741881394,875967033,842544697,876178485c808596530,741421616,808596536,808924728,926444601,892352309c741487926,892678712,875967792,959999028,959722802,741619505c909455929,858993716,809069622,875705145,741751093,926234424c825832752,876178482,825307187,741880889,842608697,825307446c892955699,943272249,741945392,825636664,859190070,842558518c892351797,741684280,909259832,959918129,809004086,943011896c741816118,875705401,909455666,842558513,875574581,741552435c825832760,943009849,876178482,876099122,741881394,825373752c859388212,876178488,825373746,741880880,960050489,942747698c809069617,909456441,741554225,942815544,926101809,842624050c960049718,741683255,875705401,926036018,892890169,842414136c741618481,926234424,808727856,959999024,859321394,741488950c926234424,959852855,842624057,859059765,741816117,892483896c942880564,892955696,842151737,741617720,909259833,909259832c809004088,842216760,741947186,825832761,942815545,892955704c926037305,741749042,892483896,842086196,842558516,892351797c741618742,892940345,909588280,876178483,808596530,741880112c859124280,858927927,959999030,959919666,741357881,909259833c909259832,959999032,926168370,741487153,875705401,842215986c876178486,842544690,741423158,892941625,876164402,959999028c859321394,741488950,809054264,842020149,876178488,825373746c741487664,842216505,858797111,809004082,859387704,741552441c926496057,909195576,959999028,858863154,741946929,909455929c842543924,876178486,892809267,741749558,825831481,825243954c842558513,892351797,741618742,909261112,859386673,876178489c825373746,741618736,808465977,892481845,892890163,926430009c741487668,842150968,926102328,876178482,808529971,741553976c875705401,926036018,809069622,892679225,741945913,892940345c859256376,876112950,808531506,741751095,926038328,943272756c876178488,808596530,741357879,892874808,892679993,926444594c943271990,741882160,808662073,876163377,892890168,926233145c741553201,875705401,892678450,809069623,942749497,741946168c926233144,959525424,876178488,825307187,741880889,909718841c892810805,876178487,825373746,741618736,825635385,859320880c892890164,909652793,741421881,875706680,926430769,959999030c842085938,741553718,943011640,959853875,892955698,875903033c741357875,892418097,842019634,946615861,842610741,875573817c959461676,892875063,946614328,926102834,909719089,859060524c926037810,946615093,926298681,808662841,942684204,926103863c946616368,808924466,926234160,825766188,909717557,1815099187c875705400,858993201,876031032,825767985,1815097657,926038328c942684469,876031032,959723313,1815557429,842150968,842346808c842542133,892809529,1815361080,825832760,808662322,876096560c859320882,1815294259,926037049,926299700,808987702,942815032c1815425329,959983672,858929464,809053238,875705145,1815229750c842543160,942683184,809053233,859386169,1815491384,842216505c943273776,876096566,825571637,1815097904,892941625,825374514c876096566,909652018,1815359543,943207736,842084918,808987700c892744760,1815097394,892418097,825833776,942422328,842086709c909389877,825766252,909717557,741619507,892418097,859191600c946616374,825504308,942879538,825505580,959526968,946614321c825636912,875968560,959461420,892613936,929837362,942944564c892352822,942684204,842085942,946616377,892547641,892417328c858863916,943273264,963392825,842217776,825374261,842086444c892746035,946616376,892941620,808595505,959461676,858797618c946616115,808597552,875836212,842610732,926496566,946616376c942682681,925907257,842283308,842281272,946616373,892745015c808464948,892483628,892941108,946614836,808924471,825242677c959789100,909128243,946614322,926233911,909259572,825766188c960049205,1815229492,875967033,808464435,942746673,959460657c825701174,959789420,892811319,925643319,892547380,808465974c842610796,809055543,925644856,876032308,926233913,892483692c842282803,959199285,859322674,842215736,909261164,892416820c959198004,875967794,842217523,842283116,825636912,942421561c925972786,959983669,875706476,892942137,959198256,959591986c943206713,892483948,842477625,925643829,926101812,808663344c892483692,825831733,942420533,909522992,859254834,909261164c909194034,942421040,959656497,909719608,892811372,909456184c959197753,925905716,876032311,825766252,825635637,741619765c825636664,942879542,876047408,925972017,741683511,859124280c942684216,876178480,892809267,741620024,892418097,859191600c946615863,842086709,909389877,842283052,892679219,963393074c808596276,875968822,959461676,825243955,963393592,842348853c892876341,825505580,842543414,963393586,842217776,892875574c842283052,808532018,946614833,925972786,909195315,959789356c925907253,946616368,808794423,842347573,859060524,842217266c946615862,808597552,842609202,842610732,926496566,946616376c942682681,925907257,842283052,875902005,946615350,943011122c842610228,892811308,925972279,963392304,925905716,909456180c959789356,842413366,963393588,959460148,808728368,842283308c809056056,946614835,926298681,825700663,909261100,825768242c963393334,859257141,808990774,892483628,959788599,946615348c859190583,909195319,942684204,926167609,946615346,909391920c825571636,842283052,875573808,946614326,942682676,926363957c892483628,892614451,963393584,892877109,842215732,842610732c859124020,946614324,926364983,808990256,942684204,876164408c946616628,859321655,842610229,859060524,825702192,829174839c875901240,842086194,926428208,859189558,1815099443,909194295c825702193,842542133,943207221,1815099440,808662073,959984951c942746676,959460657,909587254,959789164,808792625,942421556c875770420,909260085,859060588,959852594,959198262,959658288c943206704,959789420,909455925,925644088,825635124,942813752c959461740,859189811,942421304,942813748,842084401,959592556c942880561,942421553,926429753,842478901,959920236,875900981c959197749,926036788,909521459,942684268,842149938,942420537c926298681,943208249,942684524,825701944,959198002,842217776c825374261,842283116,959526451,959198256,808596276,875968822c909588588,808530736,942421042,959789104,926299957,842283116c959592756,959199031,858863920,842215472,842610796,825702198c942422326,875967799,842084656,859060588,842413361,942420535c942813748,942878770,892483692,825634867,942420278,892809785c876163129,942684268,876098872,942420274,859321655,842610229c842283116,825636912,824981561,909455672,842151736,809069621c942813497,741815090,943010360,926036787,876047409,943207473c741356596,859385913,959983673,809004087,809056568,741553714c892942136,960050736,892890168,808857657,741945909,842543160c825439024,809069618,859386169,741749560,842216505,943273776c825846838,959787059,741619768,859385913,842413362,926444593c892352309,741618742,892418097,926102070,946614323,876032569c859125556,909588524,858994225,946616631,943273010,808662320c892811308,842479161,963393592,825766452,909455924,892811308c825505078,929837625,842281268,875770162,842283052,859191602c946616374,959460919,859387961,825766188,909717557,1815623219c825832760,875574578,876162102,808923699,1815492153,926429240c926234162,959982649,842544178,1815623222,926429240,859191346c926428211,875966774,1815229750,825831481,926233913,892873780c892481849,1815228726,842412601,842282035,876162098,859255347c1815359536,858928184,959789108,926428210,808728117,1815361590c892678712,925906224,808987701,926496056,1815230770,926038328c859255604,808987703,926496056,1815491891,842412601,859189811c842542131,909325877,1815492915,892483896,875968308,876096561c875639346,1815361079,808662073,876099888,876031029,926233393c1815687217,859385913,959983673,808987703,892678201,1815689527c892942136,926496048,892873781,808857657,1815687733,842543160c825439024,809053234,859386169,1815491384,842216505,943273776c825830454,959787059,1815361592,859385913,842413362,926428209c892352309,1815360566,892418097,926102070,942420019,876032569c859125556,909588588,858994225,942422327,943273010,808662320c892811372,842479161,959199288,825766452,909455924,842283116c926497072,925642806,943206708,926037552,842283116,859191602c942422070,959460919,859387961,825766252,909717557,741881395c825832760,875574578,876178486,808923699,741750329,926429240c926234162,842558521,825243445,741619764,909259832,926497072c926444598,825702197,741488950,825832760,825242674,842624054c943075638,741356601,858929464,842019125,876178485,925905459c741357625,876163129,925972021,842558519,859058741,741355573c875705400,808530737,959999030,942945586,741487926,892940345c942945848,959999031,808532018,741357112,825373752,808923189c809004084,959789112,741749556,859189817,825373750,809004080c926496056,741750067,925971511,959459637,842558518,959526197c741487921,909652024,925905462,942763059,959460657,842478390c842283052,858927412,929839155,943206708,808532273,842610732c809055543,929839160,876032308,926233913,842283052,892418098c946615602,925972786,875968565,959789100,859124273,946614320c942813748,858862387,842283308,909521975,946615863,842479664c892416312,942684204,842610745,946615859,942944825,808466737c942684204,858992690,946614578,942944825,943076914,942684204c909652535,963392307,892351281,876099641,959461676,909455923c946614578,859321655,842610229,943011884,859322679,829173817c909455672,943075634,842607672,875967286,1815556407,892874808c808793401,842542133,959920436,1815228725,842412601,942750009c892939320,825635897,1815492662,858862647,859385911,876031024c808923953,1815622201,926038328,942684469,876031032,959723313c1815557429,909652024,959590710,809053240,926430521,1815490613c808597047,892941366,842607666,808662070,1815230263,825635385c892876598,926428215,926103093,1815097656,892940345,842020920c876096560,942683698,1815558454,859385913,909195576,876096564c858862642,1815164984,942748727,943206456,809053232,809055033c1815558456,809054264,959919413,876096569,825571637,1815426101c842608697,858992694,808987703,875573816,1815360563,909261112c943143223,959982648,959983666,1815556153,942814265,892482609c926428216,875902517,1815097394,875901496,875903283,926428210c892352309,1815162932,859387192,842412082,926428208,876033333c1815491123,892418097,876165424,942420532,926429753,858862389c825766252,909717557,741881395,926496057,926234424,876047410c909456177,741355574,926038328,942684469,876047416,959723313c741815605,892940345,960050744,909601845,875966514,741487929c909261112,943076145,892890161,825831737,741553459,959722040c842346552,842624056,960049718,741881905,876164409,943075638c876047414,808923953,741356345,858862647,842608695,959999032c959788850,741881904,925971511,892680500,809004087,825636408c741882162,892940345,808793912,909601846,875966514,741487929c825635385,926233136,809069623,943207737,741947447,959722040c875573560,842624057,960049718,741881905,876164409,943075638c842558518,808857653,741486644,909717561,943141429,842624056c926101558,741750069,909457208,825767731,809069616,943207737c741356080,909259832,959854640,809069623,859386169,741749560c842216505,943273776,825846838,959787059,741619768,859385913c842413362,926444593,892352309,741618742,892418097,926102070c946614323,876032569,859125556,909588524,858994225,946616631c943273010,808662320,892811308,842479161,963393592,825766452c909455924,943011884,959854392,929838647,876032308,892876600c842283052,859191602,946616374,959460919,859387961,825766188c909717557,1815623219,825832760,875574578,876096566,859320370c1815230515,926037049,943274036,842607664,842543414,1815229748c808596536,859059512,959982642,825308722,1815098422,825832760c959459641,808987702,942881080,1815688245,808465977,960049205c876096569,909587506,1815162934,943206456,926300213,876162105c809054259,1815098423,909718841,875705909,842607672,926495286c1815426097,875901496,909260851,809053233,909325625,1815228723c825373752,875704885,809053233,892876089,1815491892,892941625c909717561,808987696,942881080,1815098677,959592760,858862132c842607669,842412854,1815099446,960050489,842478904,842542129c959526197,1815557425,909652024,925905462,942746675,959460657c842478390,842283116,858927412,925644851,943206708,808532273c842610796,809055543,925644856,876032308,926233913,842283116c892418098,942421298,925972786,875968565,959789164,859124273c942420016,942813748,858862387,842283372,909521975,942421559c842479664,892416312,942684268,842610745,942421555,960051253c875573299,942684268,942813234,942421552,942944825,943076914c942684268,909652535,959198003,892351281,876099641,959461740c909455923,959197490,926496050,842217264,842283372,943010873c959199540,808531506,842610738,842283116,943207475,942420277c926364983,842610225,943011948,959592761,942421044,875901497c909195064,942684268,909391412,942421305,859190578,909718326c842610796,909587509,942420276,859190578,808858678,842610796c825438518,942421815,892876848,909325369,959461740,892482870c959197235,909194802,808728888,842610796,892940344,942420274c926364983,842610225,959789420,925907253,959198256,808596276c875835448,909588588,859322672,824980277,909455672,825571640c926444598,859189558,741357619,909194295,825702193,842558517c943207221,741357616,808662073,959984951,942763060,959460657c909587254,959789100,808792625,946615860,875770420,909260085c859060524,959852594,963392566,959658288,943206704,959789356c909455925,929838392,825635124,942813752,959461676,859189811c946615608,942813748,842084401,959592492,942880561,963393073c876032564,892547641,959920172,875900981,963392053,926036788c909521459,942684204,842149938,946614841,959789104,909719348c842610732,959657015,963393080,825766452,909194548,943011884c825374264,946615346,825242164,842217017,825766188,876163637c1815294261,825832760,875574578,959982646,842282802,1815097655c892418097,858863924,959197496,892746032,959853106,943011948c959591992,925643568,892809524,842477616,959461740,942684467c942421817,892352816,960050997,842413932,842413616,959197491c926496050,859255346,842283116,875966770,942421561,859190583c942684215,959461740,808990773,942420018,808989241,859255353c892483948,926496313,942420535,926233911,959983669,825505644c808858931,959198008,959658288,926496816,959461484,926233904c925645113,909128246,825438774,959789164,909193779,959199540c959723058,892942133,875706476,892942137,959197233,959591986c943206713,842283372,842283062,942421041,825570610,926232889c942684268,808597046,824980279,808792376,926103097,876112946c842085426,741880627,942748727,825831736,959999024,959788850c741881904,925971511,892680500,876112951,825766450,741683765c825831992,909653303,892890164,892481849,741355571,842150968c825439032,876178483,909391666,741750582,926429240,825309234c809004085,959985976,741749554,942814265,942684471,809004084c858796600,741945651,875706680,909521464,809004088,942815032c741552950,808597047,876164150,842558512,842478389,741487159c909261112,876163889,876112946,943011633,741357367,926430520c876099129,876112953,876097586,741486905,926038328,959461685c876047409,959723313,741815605,825832760,875574578,892890166c808923705,741882161,842412601,926299187,876047410,943207473c741749556,859385913,959983673,809004087,892678201,741947703c808597047,858928694,876178481,926363699,741683764,808596536c909654065,842558519,825768244,741357109,842412601,942750009c842624056,925907253,741618994,808792632,808726582,892890165c825373497,741486905,942814265,858927921,926444594,926103093c741749048,892940345,842020920,959999024,959461426,741553970c892874808,842544441,959999024,892614450,741552693,942748727c943206456,809069618,809055033,741816632,959983672,909258809c926444595,925906233,741355568,809055544,842346550,809004089c858796600,741486899,825831481,859321145,876178486,925905459c741750841,808661305,943208757,809069620,892482361,741421622c926234424,875967792,942763060,842413361,808662835,842610732c926168119,946615093,909194807,959918899,875706412,892352569c946614323,909718839,943206967,842283308,842281272,946615861c892745015,842608948,825505580,859190579,946616115,959590964c943076150,909588524,943274288,829174585,808792376,909325881c892873784,892481849,1815491632,875705400,959788599,809053240c959526713,1815097398,825635385,959984176,876096562,942945074c1815164216,942815544,959918129,892873782,842414136,1815361587c943206456,808794421,808987696,959985976,1815360306,808858169c808990515,876096564,858862642,1815361075,909261112,943143223c926428216,808728117,1815556662,825635385,926431286,959982646c825570098,1815425584,842543160,875770416,808987704,842019384c1815622707,892941625,960050482,926428214,876033333,1815623216c959788088,842019125,809053232,808858169,1815556915,842543160c875770928,959982644,959919666,1815623735,808597816,809056568c876162103,875640882,1815622962,909457208,808596533,842542128c959657013,1815229493,926234424,808727856,892873777,808596281c1815097910,892679992,842216503,942746678,959460657,842282041c842283372,926496568,824980281,808792376,926103097,892955700c926431033,741488437,858862647,808859189,959999024,959788850c741881904,925971511,892680500,959999031,959461426,741945909c892942136,942945840,876178480,859255347,741750322,943206457c943011126,892955704,859125817,741683766,943272505,875968563c842624049,943272502,741552953,859125560,876163633,809004089c842216760,741685042,943272505,892418355,809004084,875900985c741881138,909455929,909128500,876112947,909652018,741751089c943272505,808531763,842624054,943272502,741552953,959722040c959590712,909601849,909520946,741423156,842412601,909195321c876178482,808793906,741814320,959722040,842018872,842624051c960049718,741881905,825831481,943143218,842558514,959526197c741881137,909652024,925905462,942763059,959460657,842478390c842283052,858927412,929839155,943206708,808532273,842610732c809055543,929839160,876032308,926233913,842283052,892418098c946615602,925972786,875968565,959789100,859124273,946614320c942813748,858862387,842283308,909521975,946615863,842479664c892416312,942684204,842610745,963393075,959658288,943206704c942684204,942813234,946615344,942944825,943076914,942684204c909652535,963392307,892351281,876099641,959461676,909455923c946614578,808924471,875836981,825766188,858928693,1815098167c926496057,926234424,876031026,909456177,1815097398,926233144c960050998,942746672,959460657,960050745,909261164,858993458c925644857,842281268,892350769,959789420,875967029,824980533c842346808,876034354,876047414,892678961,741946933,926496057c943207987,892890160,875901497,741356600,892941625,959984434c959999028,859321394,741947448,892940345,842150450,809004085c892941624,741356088,859189817,959722806,876047409,925972017c741422905,859385913,959983673,809004087,809056568,741553714c892942136,808466224,892890160,808857657,741945909,842543160c825439024,809069618,859386169,741749560,842216505,943273776c825846838,959787059,741619768,859385913,842413362,926444593c892352309,741618742,892418097,926102070,946614323,876032569c859125556,909588524,858994225,946616631,943273010,808662320c892811308,842479161,963393592,825766452,909455924,842283052c926497072,929837110,876163380,859189558,842283052,859191602c946616374,959460919,859387961,825766188,909717557,1815623219c825832760,875574578,808987702,942814520,1815098681,842412601c926299187,842542134,892417845,1815492151,842150968,943141176c959982640,842282802,1815621687,959983672,892941106,892873783c875573817,1815557430,876164409,925970742,876162099,876032051c1815688499,842150968,859256113,892873782,875573817,1815295542c892874808,909586739,809053237,959526201,1815163449,959984952c892614962,808987703,909588024,1815687220,959983672,808596530c842542137,960050741,1815164979,959788856,876032304,808987704c892613944,1815163699,909457208,825767731,809053232,943207737c1815097904,892874808,858927155,809053234,925972281,1815623224c942748727,909654327,842542130,943207221,1815099440,808662073c959984951,942746676,959460657,909587254,959789164,808792625c942421556,875770420,909260085,859060588,959852594,959198262c959658288,943206704,959789420,909455925,925644088,825635124c942813752,959461740,859189811,942421304,942813748,842084401c959592556,942880561,942421553,876163641,942749233,959920236l875900981,959197749l859060588,925907248c942420532,926429753,825765942,892811372,875902521,959198265c959527216,808596277,959789164,825832241,942422322,959920181c825307447,959461740,875903029,942420790,959789104,909719348c959461740,842545205,959199287,943206964,943140913,892811372c909456184,959197753,925905716,876032311,825766252,842609717c741618737,825636664,942879542,876047408,925972017,741683511c859124280,942684216,876178480,892809267,741620024,892418097c859191600,946615863,842086709,909389877,842283052,892679219c963393074,808596276,875968822,959461676,825243955,963393592c842348853,892876341,825505580,842543414,963393586,842217776c892875574,842283052,808532018,946614833,925972786,909195315c892483628,858863413,946616375,808794423,842347573,859060524c842217266,946615862,808597552,842609202,842610732,926496566c946616376,943273010,859058225,959789356,909325624,946614322c943274032,943207481,942684204,859124789,946615859,859059506c875640120,892811308,859058231,946614583,859321655,842610229c859060524,825702192,829174839,808792376,875968313,942746681c959460657,943076150,825766252,909717557,741881395,825832760c875574578,876178486,909391666,741881654,909261112,875704376c926444593,926300469,741618741,875706680,875968305,892890164c926038328,741683769,959722040,926036024,842624053,960049718c741881905,959787577,892483376,842558516,808793653,741945906c926038328,892810292,876047414,959723313,741815605,859385913c959983673,809004087,892678201,741947703,959788088,825438773c809069617,808858169,741815091,842543160,875770928,959999028c959919666,741881911,808597816,809056568,876178487,875640882c741881138,909457208,808596533,842558512,959657013,741487669c926234424,808727856,892890161,808596281,741356086,892679992c842216503,942763062,959460657,842282041,942684204,925905717c829175603,808792376,926103097,892939317,926431033,1815230261c858862647,808859189,959982640,959788850,1815623728,925971511c892680500,892939319,942750009,1815427123,892418097,926036534c942420017,960051248,942813233,825505644,892941367,942422325c959460919,909259065,825766252,892940853,741947703,875706680c892547640,876047414,943207473,741880889,926233144,859058480c942763057,842282289,808661813,959789356,875967029,929838133c876032308,875902265,959461676,875967796,829175347,842346808c808464435,809053237,892482361,1815294518,909194295,926037048c842607673,858993206,1815623987,892418097,909193782,959197496c808596276,943141943,825505644,892940598,824980784,825569592c842609206,926444601,859189558,741357619,909194295,825702193c842558517,943207221,741357616,808662073,959984951,942763060c959460657,909587254,959789100,808792625,946615860,875770420c909260085,859060524,959852594,963392566,959658288,943206704c959789356,909455925,929838392,825635124,942813752,959461676c859189811,946615608,942813748,842084401,959592492,942880561c946615857,959527221,926298160,959920172,875900981,963392053c926036788,909521459,942684204,842149938,946614841,926298681c943208249,842610732,960051248,946616112,875901492,875967541c959789356,943076151,946615352,892483893,808728628,842283052c892745524,963393593,858863920,842215472,909261100,959919154c946616632,892483893,943206453,842610732,926037047,946616112c842610736,926234931,859060524,925907248,963391796,892746032c926495283,825766188,909717557,1815623219,825636664,942879542c876031024,925972017,1815425335,859385913,959983673,808987703c892678201,1815689527,808597047,825701686,808987705,859190840c1815295283,825635385,875771702,926428212,926103093,1815097656c892940345,842020920,926428208,926494774,1815230773,892941625c960050482,926428214,876033333,1815623216,959788088,842019125c809053232,808858169,1815556915,842543160,875770928,959982644c959919666,1815623735,808597816,809056568,876162103,875640882c1815622962,909457208,808596533,842542128,959657013,1815229493c926234424,808727856,892873777,808596281,1815097910,892679992c842216503,942746678,959460657,842282041,892483692,909456182c824980275,808792376,926103097,892955703,926431033,741488437c858862647,808859189,959999024,959788850,741881904,925971511c892680500,876178487,842544690,741947190,892942136,808466224c926444593,926300469,741751095,909455929,892875828,842624050c943272502,741552953,943272505,909326131,876112948,909652018c741751089,909455929,909456180,842558520,842281525,741685046c808661305,943075638,892890163,859191352,741488438,909455929c875770932,809004085,875900985,741881138,825831992,925905975c892955697,892679737,741423417,959722040,875573560,842624051c960049718,741881905,809054264,909587509,892955705,808727865c741423154,943010360,926167347,809069622,909653305,741356599c943011640,959853875,876178482,926363699,741619505,892418097c858863155,946616370,909194807,808989491,825505580,926363958c946615601,942880050,808988728,859060524,943011632,829174841c808792376,926103097,892873782,892481849,1815491632,858928184c842347828,876162102,909128243,1815361081,859385913,942747705c892939320,892482873,1815427126,909194295,842151985,809053240c909259577,1815427123,842150968,825241912,842542130,859255097c1815490872,942815544,825438513,926428213,892351801,1815229748c842216505,909259575,808987702,842019384,1815230770,909261112c943143223,842542136,825768244,1815295024,943273273,842412853c808987696,959985976,1815623732,808792632,808726582,892939320c959788089,1815558456,959984952,825505586,926428215,926103093c1815097656,892940345,842020920,926428208,842215478,1815557424c842543160,875770416,808987704,842019384,1815622707,909261112c943143223,876096568,943011633,1815688498,808596536,859191601c876162099,926363699,1815230257,808792632,808726582,809053232c959787577,1815426608,875705400,959787569,926428210,926103093c1815228728,892940345,842020920,926428208,842215478,1815557424c892941625,808596530,959982644,875837234,1815558452,876097592c876164150,926428213,892549173,1815230774,943273273,959657013c942746672,909325617,942814001,842283116,858927412,925644851c943206708,808532273,842610796,809055543,925644856,876032308c926233913,842283116,892418098,942421298,925972786,875968565c959789164,859124273,942420016,942813748,858862387,842283372c909521975,942421559,842479664,892416312,942684268,842610745c942421555,808793394,942682420,942684268,892481586,942421812c942944825,943076914,942684268,909652535,959198003,892351281c876099641,959461740,909455923,942420274,808924471,808597044c909588588,943143216,959198516,808531506,842610738,842283116c943207475,942420277,825766457,909719344,943011948,858928696c942421048,892876848,808465721,942684268,842610745,959198259c858797618,875575351,842283116,858992948,942421046,926298681c943208249,892811372,909128758,959199026,909194802,909588536c842610796,808531251,959198514,808596276,875835448,842283372c808793145,942420791,892876848,909325369,892483692,959525688c942421560,959789104,909456183,909261164,909259570,942420787c859190578,909718326,842610796,909587509,959197492,842348853c909719861,892811372,808728373,942422070,892941620,808595505c959461740,858797618,942421811,808597552,875836212,842610796c926496566,942422072,942682681,925907257,842283372,842281272c942422069,892745015,808464948,892483692,892941108,942420532c808924471,825242677,959789164,909128243,942420018,926233911c909259572,825766252,960049205,741487668,942814265,959920439c942763059,959460657,892810038,842283052,858927412,929839155c943206708,808532273,842610732,809055543,929839160,876032308c926233913,892483628,842282803,963393589,859322674,842215736c892483628,959983667,963391544,909654064,942683702,959461676c909455923,946614578,808794423,825438774,825766188,909717557c1815557939,875705400,858993201,876031032,825767985,1815097657c926038328,942684469,876031032,959723313,1815557429,892940345c960050744,959982645,842543670,1815099446,926429240,825307705c842607671,859059765,1815491128,825373752,876165428,825830450c808857651,1815229745,909259832,892942384,808987696,858796600c1815490867,825831481,859321145,876162102,925905459,1815492665c808661305,943208757,809053236,892482361,1815163446,926234424c875967792,942746676,842413361,808662835,842610796,926168119c942420789,909194807,959918899,875706476,892352569,942420019c909718839,943206967,842283372,842281272,942421557,892745015c842608948,825505644,842216757,942421552,942880050,808988728c859060588,943011632,824980537,808792376,926103097,892890166c892481849,741749808,909718841,909718581,809069622,859386169c741947191,926429240,892613433,926444594,875575093,741553971c825635385,926431286,842558518,842281525,741422641,909455928c909391411,892955696,909456953,741683253,825831481,825570105c809069622,859386169,741749560,842216505,943273776,825846838c959787059,741619768,859385913,842413362,876112945,842085426c741881909,892418097,892352051,946614582,892547641,926496561c825505580,842543414,946615346,842479664,825570103,825766188c892940853,1815164978,875639863,808530226,809053237,959787577c1815295280,959788088,808661557,876096565,859059506,1815492150c842543160,892351280,959982648,959919666,1815623735,808597816c809056568,876162103,875640882,1815622962,909457208,808596533c842542128,959657013,1815229493,926234424,808727856,892873777c808596281,1815097910,892679992,842216503,942746678,959460657c842282041,892811372,875575095,824981297,808792376,909325881c876112952,842085426,741880627,942748727,825831736,809004080c892613944,741880371,859189817,842478646,809004089,809056568c741750583,943011640,959853875,876178482,926363699,741619505c892418097,909588784,829176116,808792376,909325881,942746680c959460657,943076150,842283116,858927412,925644851,943206708c808532273,842610796,809055543,925644856,876032308,926233913c942684268,925905717,942421811,808794423,892811573,892483692c943009845,942421812,943273010,875902257,842413932,959723056c959198260,943075892,842412338,842610796,892417331,925644084c926431029,943076913,892483692,859124534,942421815,909193780c825242421,842283116,959526193,824981048,808792376,926103097c892890161,892481849,741749808,858928184,842347828,876178486c909128243,741619257,859385913,942747705,892955704,892482873c741685302,909194295,842151985,809069624,909259577,741685299c842150968,825241912,842558514,859255097,741749048,926494777c859322417,876112948,825571637,741356080,842608697,858992694c809004087,875573816,741618739,859387192,859256376,809004082c926234680,741748793,925971512,842479157,892890160,909719352c741946424,909457208,875772211,959999028,959788850,741947440c925971511,892680500,876112951,892743986,741751090,959592760c808530228,876047416,959526449,741356850,859385913,959983673c809004087,892678201,741947703,959788088,959918389,926444601c858798389,741750834,808662073,909522487,825781301,909718322c741881909,858927416,943011385,825781304,909718322,741881909c858927416,943011385,825781304,909718322,741881909,858927416c943011385,825781304,909718322,741881909,858927416,943011385c825781304,909718322,741881909,858927416,943011385,825781304c909718322,741881909,858927416,943011385,825781304,909718322c741881909,858927416,943011385,825781304,909718322,741881909c858927416,943011385,825781304,909718322,741881909,858927416c943011385,825781304,909718322,741881909,858927416,943011385c825781304,909718322,741881909,858927416,943011385,825781304c909718322,741881909,858927416,943011385,825781304,909718322c741881909,858927416,943011385,825781304,909718322,741881909c858927416,943011385,825781304,909718322,741881909,858927416c943011385,825781304,909718322,741881909,858927416,943011385c825781304,909718322,741881909,858927416,943011385,825781304c909718322,741881909,858927416,943011385,825781304,909718322c741881909,858927416,943011385,825781304,909718322,741881909c858927416,943011385,825781304,909718322,741881909,858927416c943011385,825781304,909718322,741881909,858927416,943011385c825781304,909718322,741881909,858927416,943011385,825781304c909718322,741881909,858927416,943011385,825781304,909718322c741881909,858927416,943011385,825781304,909718322,741881909c858927416,943011385,825781304,909718322,741881909,858927416c943011385,825781304,909718322,741881909,858927416,943011385c825781304,909718322,741881909,858927416,943011385,825781304c909718322,741881909,858927416,943011385,825781304,909718322c741881909,858927416,943011385,825781304,909718322,741881909c858927416,943011385,825781304,909718322,741881909,858927416c943011385,825781304,909718322,741881909,858927416,943011385c825781304,909718322,741881909,858927416,943011385,825781304c909718322,741881909,858927416,943011385,825781304,909718322c741881909,858927416,943011385,825781304,909718322,741881909c858927416,943011385,825781304,909718322,741881909,858927416c943011385,825781304,909718322,741881909,858927416,943011385c825781304,909718322,741881909,858927416,943011385,825781304c909718322,741881909,858927416,943011385,825781304,909718322c741881909,858927416,943011385,825781304,909718322,741881909c858927416,943011385,825781304,909718322,741881909,858927416c943011385,825781304,909718322,741881909,858927416,943011385c825781304,909718322,741881909,858927416,943011385,825781304c909718322,741881909,858927416,943011385,825781304,909718322c741881909,858927416,943011385,825781304,909718322,741881909c858927416,943011385,825781304,909718322,741881909,858927416c943011385,825781304,909718322,741881909,858927416,943011385c825781304,909718322,741881909,858927416,943011385,825781304c909718322,741881909,858927416,943011385,825781304,909718322c741881909,858927416,943011385,825781304,909718322,741881909c858927416,943011385,825781304,909718322,741881909,858927416c943011385,825781304,909718322,741881909,858927416,943011385c825781304,909718322,741881909,858927416,943011385,825781304c909718322,741881909,858927416,943011385,825781304,909718322c741881909,858927416,943011385,825781304,909718322,741881909c858927416,943011385,825781304,909718322,741881909,858927416c943011385,825781304,909718322,741881909,858927416,943011385c825781304,909718322,741881909,858927416,943011385,825781304c909718322,741881909,858927416,943011385,825781304,909718322c741881909,858927416,943011385,825781304,909718322,741881909c858927416,943011385,825781304,909718322,741881909,858927416c943011385,825781304,909718322,741881909,858927416,943011385c825781304,909718322,741881909,858927416,943011385,825781304c909718322,741881909,858927416,943011385,825781304,909718322c741881909,858927416,943011385,825781304,909718322,741881909c858927416,943011385,825781304,909718322,741881909,858927416c943011385,825781304,909718322,741881909,858927416,943011385c825781304,909718322,741881909,858927416,943011385,825781304c909718322,741881909,858927416,943011385,825781304,909718322c741881909,858927416,943011385,825781304,909718322,741881909c858927416,943011385,825781304,909718322,741881909,858927416c943011385,825781304,909718322,741881909,858927416,943011385c825781304,909718322,741881909,858927416,943011385,825781304c909718322,741881909,858927416,943011385,825781304,909718322c741881909,858927416,943011385,825781304,909718322,741881909c858927416,943011385,825781304,909718322,741881909,858927416c943011385,825781304,909718322,741881909,858927416,943011385c825781304,909718322,741881909,858927416,943011385,825781304c909718322,741881909,858927416,943011385,825781304,909718322c741881909,858927416,943011385,825781304,909718322,741881909c858927416,943011385,825781304,909718322,741881909,858927416c943011385,825781304,909718322,741881909,858927416,943011385c825781304,909718322,741881909,858927416,943011385,825781304c909718322,741881909,858927416,943011385,825781304,909718322c741881909,858927416,943011385,825781304,909718322,741881909c858927416,943011385,825781304,909718322,741881909,858927416c943011385,825781304,909718322,741881909,858927416,943011385c825781304,909718322,741881909,858927416,943011385,825781304c909718322,741881909,858927416,943011385,825781304,909718322c741881909,858927416,943011385,825781304,909718322,741881909c858927416,943011385,825781304,909718322,741881909,858927416c943011385,825781304,909718322,741881909,858927416,943011385c825781304,909718322,741881909,858927416,943011385,825781304c909718322,741881909,858927416,943011385,825781304,909718322c741881909,858927416,943011385,825781304,909718322,741881909c858927416,943011385,825781304,909718322,741881909,858927416c943011385,825781304,909718322,741881909,858927416,943011385c825781304,909718322,741881909,858927416,943011385,825781304c909718322,741881909,858927416,943011385,825781304,909718322c741881909,858927416,943011385,825781304,909718322,741881909c858927416,943011385,825781304,909718322,741881909,858927416c943011385,825781304,909718322,741881909,858927416,943011385c825781304,909718322,741881909,858927416,943011385,825781304c909718322,741881909,858927416,943011385,825781304,909718322c741881909,858927416,943011385,825781304,909718322,741881909c858927416,943011385,825781304,909718322,741881909,858927416c943011385,825781304,909718322,741881909,858927416,943011385c825781304,909718322,741881909,858927416,943011385,825781304c909718322,741881909,858927416,943011385,825781304,909718322c741881909,858927416,943011385,825781304,909718322,741881909c858927416,943011385,825781304,909718322,741881909,858927416c943011385,825781304,909718322,741881909,858927416,943011385c825781304,909718322,741881909,858927416,943011385,825781304c909718322,741881909,858927416,943011385,825781304,909718322c741881909,858927416,943011385,825781304,909718322,741881909c858927416,943011385,825781304,909718322,741881909,858927416c943011385,825781304,909718322,741881909,858927416,943011385c825781304,909718322,741881909,858927416,943011385,825781304c909718322,741881909,858927416,943011385,825781304,909718322c741881909,858927416,943011385,825781304,909718322,741881909c858927416,943011385,825781304,909718322,741881909,858927416c943011385,825781304,909718322,741881909,858927416,943011385c825781304,909718322,741881909,858927416,943011385,825781304c909718322,741881909,858927416,943011385,825781304,909718322c741881909,858927416,943011385,825781304,909718322,741881909c858927416,943011385,825781304,909718322,741881909,858927416c943011385,825781304,909718322,741881909,858927416,943011385c825781304,909718322,741881909,858927416,943011385,825781304c909718322,741881909,858927416,943011385,825781304,909718322c741881909,858927416,943011385,825781304,909718322,741881909c858927416,943011385,825781304,909718322,741881909,858927416c943011385,825781304,909718322,741881909,858927416,943011385c825781304,909718322,741881909,858927416,943011385,825781304c909718322,741881909,858927416,943011385,825781304,909718322c741881909,858927416,943011385,825781304,909718322,741881909c858927416,943011385,825781304,909718322,741881909,858927416c943011385,825781304,909718322,741881909,858927416,943011385c825781304,909718322,741881909,858927416,943011385,825781304c909718322,741881909,858927416,943011385,825781304,909718322c741881909,858927416,943011385,825781304,909718322,741881909c858927416,943011385,825781304,909718322,741881909,858927416c943011385,825781304,909718322,741881909,858927416,943011385c825781304,909718322,741881909,858927416,943011385,825781304c909718322,741881909,858927416,943011385,825781304,909718322c741881909,858927416,943011385,825781304,909718322,741881909c858927416,943011385,825781304,909718322,741881909,858927416c943011385,825781304,909718322,741881909,858927416,943011385c825781304,909718322,741881909,858927416,943011385,825781304c909718322,741881909,858927416,943011385,825781304,909718322c741881909,858927416,943011385,825781304,909718322,741881909c858927416,943011385,825781304,909718322,741881909,858927416c943011385,825781304,909718322,741881909,858927416,943011385c825781304,909718322,741881909,858927416,943011385,825781304c909718322,741881909,858927416,943011385,825781304,909718322c741881909,858927416,943011385,825781304,909718322,741881909c858927416,943011385,825781304,909718322,741881909,858927416c943011385,825781304,909718322,741881909,858927416,943011385c825781304,909718322,741881909,858927416,943011385,825781304c909718322,741881909,858927416,943011385,825781304,909718322c741881909,858927416,943011385,825781304,909718322,741881909c858927416,943011385,825781304,909718322,741881909,858927416c943011385,825781304,909718322,741881909,858927416,943011385c825781304,909718322,741881909,858927416,943011385,825781304c909718322,741881909,858927416,943011385,825781304,909718322c741881909,858927416,943011385,825781304,909718322,741881909c858927416,943011385,825781304,909718322,741881909,858927416c943011385,825781304,909718322,741881909,858927416,943011385c825781304,909718322,741881909,858927416,943011385,825781304c909718322,741881909,858927416,943011385,825781304,909718322c741881909,858927416,943011385,825781304,909718322,741881909c858927416,943011385,825781304,909718322,741881909,858927416c943011385,825781304,909718322,741881909,858927416,943011385c825781304,909718322,741881909,858927416,943011385,825781304c909718322,741881909,858927416,943011385,825781304,909718322c741881909,858927416,943011385,825781304,909718322,741881909c858927416,943011385,825781304,909718322,741881909,858927416c943011385,825781304,909718322,741881909,858927416,943011385c825781304,909718322,741881909,858927416,943011385,825781304c909718322,741881909,858927416,943011385,825781304,909718322c741881909,858927416,943011385,825781304,909718322,741881909c858927416,943011385,825781304,909718322,741881909,858927416c943011385,825781304,909718322,741881909,858927416,943011385c825781304,909718322,741881909,858927416,943011385,825781304c909718322,741881909,858927416,943011385,825781304,909718322c741881909,858927416,943011385,825781304,909718322,741881909c858927416,943011385,825781304,909718322,741881909,858927416c943011385,825781304,909718322,741881909,858927416,943011385c825781304,909718322,741881909,858927416,943011385,825781304c909718322,741881909,858927416,943011385,825781304,909718322c741881909,858927416,943011385,825781304,909718322,741881909c858927416,943011385,825781304,909718322,741881909,858927416c943011385,825781304,909718322,741881909,858927416,943011385c825781304,909718322,741881909,858927416,943011385,825781304c909718322,741881909,858927416,943011385,825781304,909718322c741881909,858927416,943011385,825781304,909718322,741881909c858927416,943011385,825781304,909718322,741881909,858927416c943011385,825781304,909718322,741881909,858927416,943011385c825781304,909718322,741881909,858927416,943011385,825781304c909718322,741881909,858927416,943011385,825781304,909718322c741881909,858927416,943011385,825781304,909718322,741881909c858927416,943011385,825781304,909718322,741881909,858927416c943011385,825781304,909718322,741881909,858927416,943011385c825781304,909718322,741881909,858927416,943011385,825781304c909718322,741881909,858927416,943011385,825781304,909718322c741881909,858927416,943011385,825781304,909718322,741881909c858927416,943011385,825781304,909718322,741881909,858927416c943011385,825781304,909718322,741881909,858927416,943011385c825781304,909718322,741881909,858927416,943011385,825781304c909718322,741881909,858927416,943011385,825781304,909718322c741881909,858927416,943011385,825781304,909718322,741881909c858927416,943011385,825781304,909718322,741881909,858927416c943011385,825781304,909718322,741881909,858927416,943011385c825781304,909718322,741881909,858927416,943011385,825781304c909718322,741881909,858927416,943011385,825781304,909718322c741881909,858927416,943011385,825781304,909718322,741881909c858927416,943011385,825781304,909718322,741881909,858927416c943011385,825781304,909718322,741881909,858927416,943011385c825781304,909718322,741881909,959788088,842019125,809069616c808858169,741815091,842543160,875770928,809069620,809055033c741881905,859189817,876033334,876047415,926430257,741617972c859385913,959983673,809004087,892678201,741947703,858927416c926431033,909732918,825832243,741487413,875967033,875706674c876112944,892874802,741685041,926496057,808662840,876112952c859126069,741357616,842608697,858992694,809004087,875573816c741618739,876164409,876165429,892955704,825635897,741423158c925971512,858928949,892890163,909719352,741946424,842412601c842412595,959999028,959788850,741881904,925971511,892680500c876047415,808923953,741880377,859124280,942684216,876178480c892809267,741620024,892418097,859191600,946615863,808924471c892483124,959461420,808793392,946615602,943273010,842347825c909261100,825833778,946616376,926233911,909129269,825505580c959461171,946615091,825636912,875968560,842610732,943141172c829176116,808792376,926103097,876096560,842085426,1815622451c942748727,825831736,842542128,842150709,1815360565,943207736c875967030,876162098,842544690,1815688753,943011640,959853875l892939314,875903033l1815099699,892418097c808858164,824981049,808792376,909325881,942763064,959460657c943076150,842283052,858927412,929839155,943206708,808532273c942684204,942682422,946615350,892352816,825374004,825505580c959854644,946615600,909522992,943272497,842610732,892351795c963392817,892351281,892942393,959461676,909455923,946614578c959656497,943207734,892614700,808531257,963391538,825833781c909391416,825505580,892941367,963391798,842478898,909719091c909261100,926495284,946615348,909391920,825702709,892811308c909456184,963392057,892746037,876163640,825766188,842151477c1815492153,859385913,859190834,809053239,959590713,1815621680c943142199,959853111,892939318,892877113,1815688761,875967033c926363699,959982641,859320886,1815623729,892678712,842544176c926428208,909523253,1815361335,859387192,892417592,842542134c825701685,1815425585,892418097,892942390,942421810,909522992c825503793,909588588,943143216,942420788,943273010,926431024c959461740,825636148,959198264,842217776,825505334,943011948c959854392,942422071,858797623,959721522,892483692,808792117c959197496,808531506,875575345,959789420,825833527,824979761c909455672,859256632,842558514,825701685,741816115,875967033c858796339,892955698,960049465,741356336,842216505,892614192c876178486,808990770,741553456,859387192,842151480,959999024c842347314,741618992,909194295,876034097,842558513,942682933c741945394,876097592,808596790,842558517,909586745,741356081c943206456,842283061,876178485,859255347,741487157,892874808c942945337,876112949,892874802,741881393,926429240,859191346c892890161,808596281,741619766,808596536,808727608,876047414c959526449,741880882,943010360,875704883,892955701,926234169c741881655,842608697,842414128,876112951,959524914,741423416c909261112,959526967,892890166,909652793,741750065,943273273c858862645,942763057,909194545,909324853,892811308,842478392c963393331,959723058,875967798,892483884,876164665,963392310c842348848,808464945,892811308,942880565,963393329,892877109c942684466,842283308,842609719,929837364,842281268,825767985c909261100,842018867,946616624,825373236,943011638,909719596c959723570,946616631,876032569,926037301,842610732,825438518c963393335,842348848,909717809,842610732,808530232,829173814c909455672,842150706,842542133,942682933,1815687218,876097592c808596790,842542133,825768244,1815556408,943206456,842283061c876162101,859255347,1815228981,909652024,909652017,876096569c892874802,1815623217,926429240,859191346,892873777,808596281c1815097910,808596536,808727608,942746678,909325617,842477617c892483948,842477625,942421301,959527221,876098864,859060588c959461170,942420790,825635380,909326128,825766252,808858421c741421363,909259833,825373752,809004087,943011896,741749561c892874808,876165170,842558518,959853877,741421875,909457208c859322419,842558517,909522741,741487922,825373752,825700405c876047410,808793905,741618227,959787577,892483376,926444597c808924981,741357622,842216505,892548920,876112945,808531506c741749559,909194295,942946353,876178487,876099122,741814578c943206456,859387957,809004086,892613944,741815091,892678712c858994998,926444593,942880309,741684024,926233144,942749238c876112952,808792370,741486903,892418097,825375028,963393588c809055538,892678711,892811308,909129527,963391544,926036788c926300464,842283052,925905206,829175347,859124024,825438262c892939313,875903033,1815427123,942815544,808989751,842542129c808991028,1815296311,909717561,842216501,842542137,909522741c1815296305,926037049,909128502,876096565,925970994,1815163445c909717561,808661813,892873778,959983929,1815622709,859387192c926101554,942746674,943076657,926298681,942684268,959722041c942420280,825242164,892942393,942684268,875837749,942422072c892352821,875704888,959789164,825373235,942421558,876163641c842348080,959789420,926298677,925644592,825635124,892942648c892483692,875770930,942420276,909587762,959461174,959592556c859060017,942421554,875901497,926363961,892483948,926232633c959198769,858928690,842020401,942684268,825440567,824979508c875901240,842086194,809069623,909259577,741422134,842608697c892874806,842558514,808991028,741487152,842150968,959723057c876178486,808990770,741421363,842608697,859191344,842624051c875967286,741749303,926494777,909654321,842558513,825440309c741618231,892679992,808858935,942763065,943076657,909193273c959789100,909259315,946615095,909522992,959852594,842610732c943208496,946616120,825635385,926430771,842610732,892745528c963392057,943075892,943075892,892811308,959853368,963391544c875967794,892416819,959461676,875968565,946616632,942682676c825242166,942684204,808532281,963392568,858797618,942814008c875706412,892352569,946614579,859321650,892416051,909588524c825768240,963392304,909586996,875966515,959789356,909652281c946615604,875770420,825634871,859060524,842151730,946615859c892352821,925906233,825766188,808661557,1815491890,943011640c858928947,876162103,808726835,1815556409,892874808,876165170c842607673,909324342,1815623735,859385913,825308466,892873776c909652793,1815097906,859124280,959854384,876031033,926430257c1815360057,909259833,825373752,876096567,858862642,1815623219c892874808,858993972,842542132,959853877,1815163699,909457208c859322419,892873781,909455929,1815621681,825636664,892417078c876096560,825571637,1815098421,892679992,959591223,876162102c842281267,1815164212,943011640,892942649,959982645,842283314c1815623731,892418097,876098098,942420535,875901497,926234168c892483692,926299703,959198512,842281524,875640881,942684268c842019637,959199282,876163636,808464694,892811372,909326133c959197745,943012144,892942646,825505644,808792376,942420281c960051253,859388212,892811372,809055030,942420025,942814777c959983923,842283116,808597554,959198771,909261104,842348592c959789164,892942385,959199284,926429748,959590457,825766252c926233909,741423158,859124280,825374768,926444598,858992694c741488432,892874808,892942386,842624050,909324342,741881911c825635385,842215984,809069622,925972281,741881400,926038328c842347828,876047414,959526449,741881399,859387192,926298674c809004083,842413624,741946928,842414392,959525688,959999025c858863154,741816374,942815544,959788599,809004082,858929464c741749556,859385913,842085938,942763065,842151217,926299192c842283308,842283062,946616113,842086709,942944309,842283308c909521975,963391544,808531506,842414131,959789356,959983929c963392304,809055538,842346551,943011884,859257143,963392822c842281524,808662320,959461676,959527219,946614322,825373236c808465718,892811308,909326133,963392049,943012144,892942646c825505580,892941367,946615605,842217781,859256370,892483628c842609460,946615608,925972786,942684211,892483628,842544695c946614324,959920176,925970738,842283308,909521975,963392311c858797618,858993974,959461676,926364980,963392049,926036788c808465202,959789100,892941616,929838896,942944564,842216504c892811308,842478392,963393331,875639604,925972784,892483884c943011897,963392820,842086704,808727096,959461676,926037302c946615352,842610736,909325363,892811308,909195063,829175609c859124024,925905206,959982649,959461426,1815623218,942748727c909193784,842542130,943207221,1815099440,808662073,959984951c942746676,959460657,909587254,892483948,825569337,942421817c892483893,959591990,825505644,892745011,959198777,959658288c926496816,959461484,926233904,942422329,959656497,808597047c959592556,942880561,959198256,825702704,959919416,842283372c942684216,942420018,959789104,876098612,959789164,842544432c942421042,959920176,909521204,959789420,875901493,942421048c909522992,892613427,892614764,808531257,959197234,842348853c909193783,842283116,926300208,942421040,909654069,875704626c942684268,842348084,824979504,808792376,942750009,892890169c892481849,741749808,892418097,859191600,829174839,808792376c909325881,876096568,842085426,1815622451,942748727,825831736c959982640,959852850,1815361074,842347064,842281524,809053234c943207737,1815164978,943011640,959853875,892939314,875903033c1815099699,892418097,892352051,824979510,808792376,909325881c942763064,959460657,943076150,892483628,909586483,929839417c825635124,808792633,942684204,942682422,946615350,892352816c825374004,825505580,959854644,946615600,909522992,943272497c842610732,892351795,963392817,892351281,892942393,959461676c909455923,946614578,859321655,842610229,892483884,926298169c829174324,808792376,959657785,942746676,959460657,943076150c959461740,892680497,942422326,808924471,842086709,842610796c859387952,942422073,875770420,859059000,959789420,942814520c959198773,959527216,842608692,909261164,909653553,942421298c892941620,808595505,959461740,858797618,942421811,808597552c875836212,942684268,842609205,959197238,909325874,859322676c942684268,909586999,942420784,859321655,842610229,959789420c859059512,824979513,859124024,909455414,942763056,959460657c943076150,909261100,926169396,929837111,942944564,825375031c909588524,876033072,963393584,892614960,943207990,825766188c909717557,1815492403,892874808,859254835,809053239,909523000c1815294001,859385913,842413362,892873777,842150713,1815229239c858862647,959788597,842607666,858862390,1815097909,825635385c825766192,876031024,959723313,1815229488,859385913,959983673c808987703,892678201,1815689527,808597047,825701686,808987705c909718840,1815556400,926234424,959657264,842542135,808991028c1815360309,842412601,942750009,842607672,925907253,1815360818c858862647,859385911,876031025,808923953,1815622201,858862647c842608695,825764920,926495538,1815360054,909455928,959657523c809053238,875705145,1815162934,909457208,875641139,825830456c959787059,1815361592,859385913,842413362,959982641,959919666c1815360055,926038328,909260084,809053239,942813497,1815360560c858927416,943011385,825764920,909718322,1815623733,892942136c892613936,876162098,859255347,1815492146,842543160,959590960c959982642,959919666,1815623735,959722040,875573560,892939315c859125817,1815097910,959983672,942946616,842542136,808857653c1815621684,892678712,808529975,809053233,808858169,1815164976c909457208,825767731,809053234,943207737,1815097904,909259832c959854640,808987703,842019384,1815622707,842543160,875770416c959982648,959919666,1815623735,925971512,892483637,876096569c959524914,1815294774,808662073,925972279,842542130,808857653c1815097396,842412601,926300217,959982647,892614450,1815492146c909457208,825767731,809053236,943207737,1815097904,909259832c959854640,959982647,892417074,1815098419,859189817,959722806c876096560,892416562,1815689273,943011640,959853875,892939314c875903033,1815099699,892418097,925905714,942422070,858797623c859254835,942684268,959788596,925643575,909128246,808728884c909261164,942747697,942421041,909718839,808727863,892811372c943141686,942422064,909194807,808859188,859060588,842151730c942420276,942881077,909717813,942684268,825375031,925644849c943206708,808532273,859060588,842151730,959199027,925905716c859124022,825766252,959590965,741685556,926494777,842217521c809069617,909523000,741749046,808859448,926431289,876112946c959524914,741749556,875639863,892942392,926444592,808728117c741619507,909652024,926429233,876112944,808531506,741749298c959983672,825701426,876112950,825571637,741356336,825831481c842347321,876178480,876032051,741357107,892418097,892417587c963393848,825702704,926234681,892483884,942879798,946616370c825373236,959459383,959461676,943141175,929839158,892809524c859385905,842283052,876164916,963392817,875903285,808989232c842283308,892679225,963393336,842348853,909457718,959592492c942880561,946614321,959920176,825372978,892483628,959723063c829174321,808792376,825833273,926428211,875769910,1815558448c825832761,876033849,892873785,825636920,1815230264,808859448c809056057,876031024,925972017,1815490871,859124280,959526704c842607667,892877109,1815295032,959788856,926365238,892873777c842150713,1815623222,825831992,859321399,808987698,859190840c1815427376,842216505,909717559,942746680,892548401,959657273c842283116,859321395,942421811,926495794,808531257,942684268c892811573,942420533,926431285,876099894,842283116,808924211c942421813,808662322,909325367,825766252,825832501,741357880c942814265,808661048,842558517,959920436,741879861,909652024c909128246,809069621,942682681,741880374,926429240,842414130c892955703,959788089,741880374,892418097,942750004,963393592c892614960,959985206,875706412,942749753,946614833,842479664c943142198,842610732,875639604,963393584,842479925,825634867c892483628,959592243,829174327,859124024,892350518,926428215c858992694,1815295792,959722040,875573560,842607669,892941366c1815361847,909457208,959525941,926428212,876033333,1815099184c942814265,942945073,942746676,959460657,875575607,892483948c892417849,942421296,943273010,959524912,959461740,959918641c942421816,926431285,876099894,942684268,959919416,942420273c842610736,909195060,959592556,859125553,942422324,808662322c825307704,859060588,859060016,824980533,808792376,875837753c959999029,808728882,741946424,943206457,943011126,809004088c809056568,741879856,926234424,943076400,876047412,825767985c741421108,892874808,926497074,959999029,892680498,741355575c875705400,842086455,942763064,959460657,943076150,892483628c959918131,946615093,926429753,859058998,875706412,808532025c963393332,959591986,943206713,842283052,959459888,946616369c859058745,858862641,842610732,858928435,946614577,926233911c842477620,892811308,909456184,963392057,925905716,876032311c825766188,909456693,1815228729,808859448,909455923,876162097c842478131,1815098418,959722040,808794423,842607672,960049718c1815623729,892874808,842019379,892873778,875573817,1815361078c825636664,926102326,876031030,808793905,1815557941,859385913c959983673,842542135,926299957,1815689012,825831992,943010871c876162101,808990770,1815491888,859385913,892875826,926428214c926103093,1815490872,892940345,842020920,876096560,959524914c1815361587,842609976,842085429,842542132,959853877,1815294771c925971511,943009845,809053235,809055033,1815558456,859387192c825831730,909716529,859386675,1815360568,876164409,909520950c926428213,892352309,1815228729,943011640,959853875,892939314c875903033,1815099699,892418097,842019634,959198773,859059762c858993969,842610796,808859448,942421816,943273010,892481584c909261164,825833778,959199288,809055538,875901495,943011948c942944566,959198515,876032564,842215993,842283116,959983670c942422068,859321655,842610229,959789420,859059512,824979513c842346808,959919417,959999026,859321394,741553971,909261112c825831985,876112952,926234417,741422130,808596536,859191601c959999027,959919666,741554489,926233145,959853362,876112953c925970994,741816119,859385913,959788082,892890165,842414136c741618225,875967033,942814521,942763056,959591729,892875317c842610732,943141172,946616115,859059506,842282297,825505836c926299447,946614834,825242164,858994233,842610732,960050998c963392313,842478898,960050739,942684204,909261111,946615602c808858164,859190329,943011884,825374264,963392562,959723058c808989237,825766188,892940853,1815427122,909259833,876163896c892873785,892678713,1815621686,925971512,909260853,876096563c959524914,1815294774,909261112,960051511,842607667,858928949c1815689526,943273273,926430005,876162098,892614962,1815163960c943207736,842084918,842607668,892941366,1815099442,892418097c842348850,942421304,892416564,959983920,842283116,842151986c925644856,825635124,842347065,959461740,942684467,942421817c892352816,960050997,959592812,943141688,942422327,808989241c859255353,959461740,842479669,942421301,926429753,842346549c892483692,959592243,824981559,842346808,808464435,842624054c943272502,741553974,825832760,926037042,842624050,926103609c741355569,809055544,909588789,876047416,892678961,741357365c909652024,959590710,842558520,842478389,741552695,825831992c943010871,876178480,825307187,741488952,892941625,842282290c926444599,926103093,741355832,892940345,842020920,809004080c808662328,741487410,859385913,926299442,892955702,825635897c741750577,959722040,825241656,842624055,858993206,741421108c960050489,942880817,809004089,892613944,741815091,875901496c892483635,959999033,942945586,741487921,892940345,859256376c959999026,808728882,741684275,892418097,959590966,946615350c859321650,892613170,859060524,959918130,946615864,842348592c892614968,892811308,925972279,946615600,926233906,959590705c943011884,859191607,946615865,926102834,943207475,825505580c926430263,963392568,892877109,892875572,892811308,842215481c946614328,942814777,892483380,842283052,926300208,946616112c909587762,809056567,959789100,892942385,946616372,808924471c842478388,825766188,909259829,1815229747,959984952,960050233c926428211,875966774,1815230006,808597816,859191352,926428211c909326389,1815164724,859189817,808465974,808987703,858929464c1815097397,943273273,842085429,876031033,925972017,1815359799c808465977,859254837,892939319,859322681,1815491129,825831992c909128759,809053239,943207737,1815360048,959984952,842610482c842607669,825438774,1815687222,926496057,959789112,942746681c842282289,943271990,942684268,825832760,959198520,876163636c892350774,875706476,892942137,942420529,825504313,942682934c959789420,859387188,959199543,842543668,825243192,825505644c859124793,925643321,926101812,942815536,859060588,859256882c959198260,909325874,875837237,825505644,943077428,942422329c842348592,959854905,959789164,858796595,942421303,925972786c842150708,842610796,842085683,959197496,825702704,859125047c942684268,959984181,942420277,842610736,892875059,959789420c926299446,942420022,892547641,876097585,892483692,825307191c925643319,876163380,825767478,959789164,909259315,942420791c909522992,959852594,909719660,825440306,942420281,825635385c926430771,842610796,892745528,942420537,892352816,875835446c842283116,909128240,959198006,959656758,876032051,959789420c909326393,942420535,926364983,943273521,959789164,825636915c942421557,842019380,892418352,825766252,959985205,741356085c859387192,926298674,809004083,842413624,741946928,808597816c943208504,959999031,858863154,741816374,942815544,959788599c809004082,909455417,741879857,959787577,926036535,892955705c926495033,741356855,960050489,926298936,926444594,825702197c741882166,875705400,859387703,876178482,808726835,741356089c942748727,809054520,892890165,842150713,741553974,909652024c909128246,876112953,825571637,741553205,909261112,892613681c892955701,892482873,741619249,875901496,825571379,942763062c959722801,842610737,959789100,842544432,946615602,959527221c809054257,875706412,892352569,963392307,959591986,943206713c892483884,842477625,946615349,926431285,943143222,942684204c875901497,946615353,808597552,875639603,892483628,875966515c946615863,858797623,925905714,909588524,943143216,946614580c859321655,842610229,892483628,825634869,829174320,859124024c876097846,809053234,909259577,1815556918,825831481,808466738c892808248,842479671,1815492918,960050489,909718840,842607673c808662070,1815164727,842414392,942748472,842542136,875574581c1815097912,959788856,926365238,892873780,909652793,1815491889c892678712,842084663,942746677,943076657,926037305,942684268c808531510,942420276,959460919,859060279,875706476,925907001c942421816,842217781,842217008,942684268,942815543,959197496c943273266,909391925,942684268,842150709,959199287,909325874c858796086,892483692,825636407,942422072,909654069,842609458c825766252,859189557,741421111,943273273,942879797,892955701c892679737,741685305,825832761,858798393,876178481,909128243c741750068,942814265,892350520,892890163,909652793,741356082c858929464,892351029,876047412,942749233,741422135,842608697c892352821,926444599,842215478,741814323,825831992,808858935c809004081,825439544,741618994,892941625,892614194,842558517c909128501,741553713,926494777,875772209,809004086,875900985c741553714,926038328,875574324,809069620,909653305,741423156c892417079,942945333,842558513,842217525,741684274,943207736c892416822,892955700,808727865,741488434,842216505,859256624c842558513,842020661,741356852,825832760,875903288,892955704c892877113,741815604,892418097,926365750,963392563,842348853c925970999,892483628,808728371,946614320,926495794,942683449c892483884,842086201,963392565,809055538,959984694,959789356c842019893,946615607,892547641,925972530,942684204,943075895c946615347,926233911,942945587,959461676,959854645,829175097c842346808,808662585,842607671,943075638,1815425590,875967033c875901235,876096565,909457201,1815622199,892679992,959591223c876162102,842281267,1815164212,892941625,926036020,892939317c942750009,1815689528,842216505,858797111,808987703,875967544c1815098425,859385913,909325618,942746672,959591729,892678198c959789420,959853109,942420278,808858164,943010873,875706476c808532025,959197748,892746032,959591220,842610796,859255092c959199538,909586996,926232627,842283116,892809522,959197490c892746032,842019635,859060588,942747952,942421048,859321650c959591731,859191660,858994995,942422322,926233911,842019635c892483692,926036023,942420785,875705650,808466737,842283372c959658038,824980021,909455672,909718066,926444594,808466741c741881657,892941625,808924722,842558519,825768244,741552440c892483896,925972788,842624055,892352821,741749047,842412601c943273780,809004086,859387704,741356593,909194295,808662328c842624051,925907253,741684530,926233144,825700912,876178480c926429747,741356851,909259832,859254833,876047414,942749233c741816372,959984952,960050233,809004083,892941624,741486901c825831992,842085943,959999025,959722802,741816113,959787577c825701680,842624054,825438774,741486646,926429240,875639609c942763056,842282289,926036279,892483884,842477625,946615605c808924466,808531762,859060524,959461170,946615862,825635380c909326128,825766188,808858421,1815163187,892483896,825833524c842542131,842020661,1815098676,959722040,892678456,959982646c959722802,1815557937,959787577,825701680,842607670,926167606c1815492665,926429240,875639609,876031024,892876337,1815294003c892941625,926167353,842607667,892352821,1815623225,825831992c909128759,876096568,909193778,1815492916,825635385,959460144c926428213,926103093,1815687224,892940345,842020920,892873776c875901497,1815163960,859385913,892744754,876096562,808595506c1815426614,892418097,859191600,959197751,825242420,859385904c859060588,909588272,925645112,892809524,909717553,959461740c942684467,942421817,808662322,925971000,842413932,808924720c942420272,892876848,892482616,859060588,859125552,942420280c875574578,875704372,959789164,959920179,942420278,858797623c842019124,892811372,859189561,959199283,959527216,842609204c825505644,842608950,942422324,875901497,892482617,892483948c925972281,942421814,925972786,825372982,943011948,943077687c942422068,909130037,859255344,842283372,909521975,942421815c875836722,892351280,959461740,809054769,959197489,943012144c909719350,943011948,859191607,925644084,825766196,825372982c842283372,926495799,942421300,875901497,959918903,959592556c808728369,942421814,859321650,892416051,909261164,892680500c959198771,926036788,926300464,842610796,943077176,824981556c909455672,892613170,809069619,909259577,741422134,909261112c959526967,842558520,808991028,741487413,825832760,808991032c842558521,892351797,741685301,842608697,859191344,842624049c892352821,741683250,859387192,909194808,876112950,876097586c741487926,859189817,926167088,942763057,959460657,909719097c892483628,942683957,946615606,859190578,909456950,842610732c825833520,946615604,942682676,925906742,942684204,858863158c946614832,942881077,808596022,842283052,842347573,929838384c842281268,875575602,892483628,926495540,963392313,825702704c925906489,959592492,825636657,946615345,892352816,825374004c892811308,859386678,963393844,959527216,808727090,959789356c859320633,946616120,892483893,942880820,892483628,925971256c946616376,875770420,859125046,825505580,892745011,946615097c892352821,892482104,959789100,808532273,946614329,925972786c892876084,959789356,825831737,963393589,875639604,959854898c942684204,875837749,946614328,892352821,875704888,959789100c825373235,946615862,942881077,808596022,842610732,825373753c929837363,943206708,943075634,942684204,875836980,963392563c959591986,842217784,959592492,892614449,946615352,808858164c842348856,842283052,842151217,963392308,842348853,876165171c892483628,959853366,946614578,909456690,959984953,892483628c842413623,963392053,892483888,909587769,825505580,942683447c963393331,943274293,842348852,892483628,876163123,963393081c859257136,959527218,959789356,892416567,929837106,842281268c892352818,942684204,960049717,946616630,875901492,959787315c892614700,808662329,946616119,892352821,875574585,842610732c892351545,963393849,842348853,926496819,892811308,925970489c946614837,926167604,959526455,909588524,858993456,963393592c809055538,942813750,892483884,808727606,963393592,909325874c892352307,842283052,942879028,946615095,960051248,876097585c909261100,859321136,946616370,943273010,825439536,842283308c892942136,963392820,892614965,943208505,959789356,842019893c946614584,809055543,842348337,842283052,909588276,946616625c858797623,875705139,892483884,842412089,963393586,859322674c842609464,909261100,926103091,963392816,858797618,942814518c942684204,808532281,963391538,858797618,942814008,959592492c942946097,946615603,875770420,959525687,892811308,909128758c963392051,842348853,909719603,892811308,925970489,946614837c926167604,959526455,909588524,858993456,963393592,809055538c942813750,875706412,925907001,946614841,892352816,842479412c909588524,808596272,946614837,875903024,959591221,909261100c926298928,946616376,808924466,876032305,892811308,909456184c963392057,892877109,809055028,825766188,808661557,1815491890c959788856,842020662,876162101,892614962,1815491379,943272505c808531763,892873776,959787065,1815623223,858862647,926233909c808987696,825636408,1815623986,859124280,842478135,842542131c876032313,1815099445,943206456,875837749,876096565,959919154c1815097913,909457208,825767731,809053238,943207737,1815097904c892874808,858927155,926428210,808924981,1815097906,859189817c892941110,876031028,926233393,1815621942,876097592,859059254c876162100,909586483,1815622705,825831992,825766711,876162099c909586483,1815097913,842609976,859190837,926428210,960051253c1815098937,825635385,943010352,942746672,842413361,859191602c842610796,876164149,959198514,825766452,943206965,875706476c926496569,959199030,925905716,825505333,842283116,825242929c959199545,875705906,859388215,842283372,892612920,925645105c876163380,959592758,942684268,875836980,959198259,959591986c842217784,959592556,892614449,942421048,825373236,909718582c959789164,859125042,959198005,959527216,808727090,909261164c926168627,959198770,825702704,825636921,892483692,925971256c942422072,926233911,959460917,825505644,825701433,942420537c842217781,859256370,942684268,808597046,942422326,942814777c825831731,842610796,909324598,942421816,926429753,842609974c842283372,842283062,942421040,859321655,808991030,959592812c909587256,959199537,943012144,959984694,842283116,842414128c942420272,960051248,808595505,909261164,859321136,942422066c925972786,892549172,842610796,808858679,942420276,892547641c875640112,842283372,909521975,942420791,825373236,825374007c959461740,858993974,959197744,943012144,943207736,825766252c909717557,741553971,892418097,859191600,963393590,876032564c892614457,959789100,909195569,963392048,842281524,942747696c959789356,825833527,946615344,960051253,859388212,892483628c959525938,963392566,943075892,842348851,825505580,825309240c946616371,926364983,825504817,842283308,842346808,946615352c925972786,808465973,959461676,859059510,946616626,960051253c825242163,842283308,909521975,946615863,825373236,825374007c959461676,858993974,946614832,909587762,842347062,909261100c876165426,929839156,876163380,909130037,859060524,909193520c946616115,926233906,825372977,959461676,909652018,946614579c960051253,892614452,942684204,875902516,963393077,892614965c942814777,942684204,858929463,829175351,842346808,942814521c892939319,809055545,1815688244,892678712,808531504,842607667c859059765,1815361333,959787577,909391152,876162098,859255347c1815490864,809054264,808531509,926428216,960049206,1815296051c959722040,825766200,959982641,842283314,1815688246,875901496c942815539,892939320,808727865,1815099442,825832760,808991032c809053241,842151225,1815296313,959983672,842019129,842607664c942878774,1815622195,825831992,859321399,876162101,942682675c1815557431,825373752,942747701,842542136,808924469,1815295800c892418097,842215990,959198514,943075892,925970996,942684268c943206967,959199288,926036788,875968816,959789164,959920179c824980021,808792376,959657785,842558517,859255605,741422391c909194295,960051249,842558519,808857653,741355572,892678712c825439280,809069619,959526713,741423408,943207736,842084918c842624052,892941366,741357618,892418097,842282545,946614321c842086709,909389877,842610732,926037047,829173809,875901240c942879033,842607665,960049718,1815558454,808662073,825634865c926428208,926103093,1815228728,892940345,842020920,892873776c875901497,1815163960,909261112,943143223,842542136,825768244c1815295024,943206456,959527221,876031027,808923953,1815491385c858862647,842608695,876162104,859191090,1815491888,926496057c808989234,808987700,959789112,1815295028,959983672,842019129c809053232,926233657,1815361076,808597047,859256374,926428214c875769910,1815557427,943011640,942946099,926428217,892549173c1815230774,808662073,925972279,942746676,959591729,959854388c942684268,825375031,942422065,875901497,808923449,892811372c943141686,959197233,943012144,808595512,892483948,925906745c942421044,808597552,942945074,942684268,858927154,942422068c808597552,942945074,942684268,858927154,959199284,959527216c909326387,859060588,959918130,925644344,909128246,808728884c942684268,943206967,959197496,892746032,942944307,875706476c892942137,959199280,959591986,943206713,892811372,909457205c925644336,926101812,825440560,892811372,859189561,959198771c809055538,842479925,825505644,959920180,942421298,875901497c892482617,842283372,842346808,942422072,842478134,858797368c942684268,959723060,942421556,808597552,876164404,959789420c960050484,959199284,909392181,825767473,825505900,842478903c942420787,959920181,959723574,909261164,909259570,942421042c892809785,943206457,825505644,892941367,959199029,959658288c926496816,842283116,909588276,942420786,959656497,842609974c959592812,825701176,942420016,892547641,808661041,842283372c909326390,942422073,892352816,875835446,909588588,859388208c942420792,859255350,926168368,909261164,909325106,942422324c808597552,926495282,959461740,825832754,942421553,859321655c842609719,825766252,909717557,741750579,942815544,926366000c909732920,959721520,741617714,859124280,959852855,809004088c825636408,741553200,842412601,825505849,809069624,925972281c741881400,942748727,909654327,876047410,808923953,741880377c858862647,842608695,926444600,959526709,741880375,926494777c942684465,876047417,825767985,741947699,909652024,959590710c842558520,842478389,741552695,959788088,842543669,809069618c892482361,741356086,808859448,942881081,892890162,842414136c741618225,808596536,859191601,942763058,892679473,825767479c959461420,842347824,946614840,960051248,959787568,892483628c909195059,946615865,909522992,859058225,909261100,876099890c946616369,842086709,842216244,892483628,959918131,946615349c892809524,875837239,943011884,943077687,963393844,959527216c909588275,842610732,959854900,946614581,892483893,875968565c825505580,926495030,946616630,909522992,943272497,892483628c926037811,946615090,892941620,842151986,959461676,875639349c963392054,808596276,943077686,943011884,825374264,946615346c825242164,842217017,825766188,926233909,1815164982,808662073c926101809,842542136,842281525,1815295798,859124280,808923447c808987698,825636408,1815295024,842412601,825505849,876162104c892809267,1815622713,875967033,892352057,876096567,926234417c1815622711,926430520,876099129,809053241,859386169,1815492407c808858169,942879029,959982643,808792882,1815099191,875639863c859060280,808987702,825636408,1815623986,859124280,842478135c825764915,943272754,1815099699,858927416,943011385,825764920c909718322,1815623733,858927416,943011385,825764920,909718322c1815623733,825831992,808989495,876096564,859320882,1815230000c875639863,842610488,892939319,926037305,1815556402,808596536c943076664,842542130,876032313,1815361072,892940345,859125816c808987696,842413624,1815687992,909457208,825767731,809053232c943207737,1815097904,892874808,858927155,876096562,859320370c1815230774,943011640,942946099,876096569,892874802,1815295793c943011640,959853875,892939314,875903033,1815099699,892418097c858863155,959199282,842348848,959722035,942684524,909588024c959197747,842217776,825374261,959789164,808727089,942421559c808597552,959461426,909261164,876033585,942421040,892876848c842217784,825766252,909717557,741881395,825832760,875574578c842624054,808464694,741618485,909261112,926169399,876178485c859191090,741881136,909455928,925972275,876178484,842544690c741422641,892940345,859256376,809069618,875705145,741815608c892418097,842282545,946615857,859059506,859387705,959789100c825636915,946614838,926495794,825636665,842283052,959983670c963392053,842217776,942682421,808859948,892614192,946614838c926233911,842544436,825505580,875836725,946615864,875770420c959723576,959461676,808990773,963392562,825636404,825505844c959789356,825242169,946614584,842610736,959789363,959461676c842151222,963393590,808596276,892351800,825766188,909456693c1815557169,876163129,808597301,959982648,842085938,1815490873c892874808,942945337,809053238,875705145,1815491379,959984952c909392178,959982643,959461426,1815099445,808662073,909652017c876031030,876099121,1815426866,959592760,842412340,842607669c825702709,1815230007,959787577,876098872,959982648,859321394c1815622454,808465977,842149941,808987703,825833784,1815097904c808859448,892351027,909650997,942815026,1815689524,943011640c959723315,842542132,959920436,1815098935,825636664,859059510c959982643,942945586,1815230006,909717561,876097840,892939317c909456953,1815360823,942748727,909193784,892939318,909260089c1815164473,960050489,926496056,842542134,892809529,1815558448c825636664,909521974,876162100,925905459,1815164980,892941625c959984434,808987699,943011896,1815360052,825439289,825831476c842542134,842281525,1815097906,909457208,875639092,876031029c909195313,1815163702,892678712,926101815,892873783,942815544c1815492918,825831992,909653303,909716532,959721520,1815426612c808859448,892549177,809053234,842608953,1815295026,825832760c842215481,876096568,859320882,1815491888,959788856,808532022c926428216,960049206,1815622454,859387192,909521458,842542136c876032313,1815229240,842608697,942682166,808987703,942814520c1815360569,909259833,943075896,842542128,942879797,1815230261c875639863,842610488,876096562,876097586,1815557430,825831992c875771191,926428217,943271990,1815622963,859124280,909194800c926428208,876033333,1815623216,825832760,825637176,876031026c909456177,1815097398,809054264,892482613,842542135,892809529c1815688243,959788856,959919926,876096567,859320370,1815427123c876097592,892613942,959982646,943142450,1815621685,959525943c842282548,892939314,892482873,1815425588,825831992,859321399c959982644,875640370,1815229748,808596536,942879544,876096562c959919154,1815360057,859385913,942747705,876031032,925972017c1815425335,825831992,892876087,876096568,909390642,1815621688c859189817,959853366,808987705,926431544,1815623990,825832760c876097593,942746672,842282289,808595767,909261164,875836210c959198258,876032564,959789367,842610796,859386681,959199537c959723058,858992693,825766252,943271989,741880116,842608697c825307446,809069618,942749497,741816117,960050489,875967032c892955696,959527225,741750326,892418097,875967797,946614832c942881077,842608951,959461676,842215989,946616628,808858164c875968055,842283052,959787314,829173817,808792376,875837753c809053240,876163385,1815427378,825373752,943272245,808987701c859123769,1815491378,876163129,875836981,942746673,892679473c909195574,842283372,842281272,959198518,909325874,825571125c842610796,926103352,959199287,892746037,959722038,825766252c876163637,741552437,926234424,943076912,892955696,876099897c741356596,808859448,858796339,809004081,859387704,741683257c892418097,926365750,946614579,859190578,875968054,942684204c909586999,946615856,875901492,926101810,892483628,858797108c829176112,909455672,926167858,959982646,842544178,1815490870c892678712,942879031,926428209,909717558,1815623221,926233144c892614198,942746672,842282289,959984949,959789420,959787573c959198004,959591986,808466233,959461484,842216752,959198515c892483888,926364985,825766252,875966773,741947193,825832760c942814258,959999024,842283314,741880369,892940345,909391160c959999024,859060018,741356343,892418097,959591985,946614323c892352816,875967028,909261100,926168627,946615602,926429753c842544947,959461676,859386167,829174325,842346808,892811570c809053234,959787577,1815229240,892940345,859255346,842607670c942814262,1815490866,825832760,892680504,942746680,842413361c875902002,842610796,808988980,942421817,859321650,909588275c959789420,892877105,959197234,925905716,842610741,892483948c959461177,959198777,943075892,943075892,859060588,959852594c959199030,959527221,943206969,892483692,926102328,959197496c943075892,858928178,959461740,825308722,959198262,909194802c926037560,875706476,808466489,942422065,959920176,909587250c959789420,926364982,942421304,842412596,859123764,909261164c876099890,925643314,876163380,808727607,909261164,875836210c942421042,842610736,926168115,842283116,892876085,942421041c960051248,942813233,825505644,909195320,959197237,943143221c909457464,909261164,842348083,942422067,959984185,926298416c842283372,892678456,925643828,876163380,892875063,842283116c892743986,942421296,875901497,808597816,909588588,959590705c942421044,859125808,909129009,825505644,892941367,959199541c959527216,892940852,842283372,859190329,942420789,842412596c892678196,909261164,876099890,925643314,876163380,808727607c959461484,842282288,942421046,892547641,859123762,842283116c892876085,942421553,892483893,926494773,825505644,892612920c959198264,943143221,909457464,909261164,842348083,942422067c959984185,926298416,842283372,892678456,925643828,876163380c892875063,842610796,909194297,959198514,943274293,875770932c842610796,926233913,959197232,892614960,859126070,825505644c909455672,942421808,959789104,909325622,892811372,943207222c942421043,808466736,943206452,892483692,926102328,925643832c825635124,808859449,909588588,825439793,959199538,959658288c959854129,842283116,892876085,942421553,909587762,875835960c825505644,875902009,942420016,859190578,892875573,909588588c808991024,942421561,825308727,892614962,892811372,943272758c925644853,876163380,892352821,842283116,909652022,942421817c959527221,875836209,959461484,808726576,942420792,825504308c875705907,825505644,943010104,942421557,859190578,892875573c892811372,909129527,942420535,909130032,808597049,842283116c808989747,925645112,943206708,876163889,943011948,876163641c942421046,892547641,959590449,842283372,808662583,942420022c926298681,859255865,892483692,909259826,959199287,943143221c909456185,842610796,909587509,959199539,825636404,808662582c942684268,858928694,959197746,892746037,892351798,892811372c875966519,942420529,842019380,825375024,909392236,942944566c959199539,842610997,825766192,892483692,959919671,959197497c943143221,808464697,959789420,875901493,959199026,825636404c825373492,909261164,842085172,942421304,875901492,842413109c959461740,825308722,942420016,859321655,808530486,909392236c909455670,942420528,808924471,808793653,842283116,825833268c942421045,825635380,842217264,942684268,959658295,959197745c825636404,926103604,959461740,942946609,942421808,892352816c925905718,892483692,825636407,942422072,859190578,926103093c825766252,892743989,741815090,825832760,825768248,892955703c842151737,741748792,809054264,858927925,809069621,909456441c741422132,892418097,909195572,946614580,926429753,942684212c842283308,859124793,946616115,926429753,959919923,859060524c943271984,829176116,859124024,892350518,892873776,926430009c1815230769,825831481,926364473,842607672,942814262,1815359794c842609976,825308725,942746679,842151217,909260600,892483692c909521718,942421046,959527221,808923184,909588588,808530736c959199538,859059762,926233136,825766252,926233909,741683764c859387192,959526712,842624050,943272502,741619510,892482616c858862132,892955697,926234169,741552432,892418097,825700916c946614834,859321650,842610993,942684204,876165177,946615609c875901492,909324594,859060524,825702192,829174583,808792376c825505849,842607672,959591478,1815098418,859124280,808924976c926428213,842412342,1815294001,859385913,909521209,942746678c959591729,943273781,942684268,825767224,942422326,842086709c960049717,959461484,842216752,959198515,858928690,926234163c825766252,942813749,741814839,842150968,808793649,809004085c825636408,741946677,942815544,926364471,892955702,926431033c741684784,892418097,825636149,946616628,859190583,859191353c959789100,842020400,963391544,842282546,808530488,909261100c909324337,829175088,892678456,825833013,842542132,959657013c1815689266,943010360,926167347,876096566,925906482,1815164726c942815544,808531767,942746681,842282289,875573558,959461740c892809527,959197494,858797618,858993974,959789420,909260857c959197748,876032564,842151736,825766252,943271989,741421881c808662073,909324337,876112944,926364722,741685048,959983672c808924984,959999024,825506098,741618230,892418097,926431286c946616629,825504313,926494776,909588524,909325873,963392563c842281524,892481584,808859948,842085680,963393588,926496050c808859441,959789356,876165175,963391538,842348853,825373239c842283308,858927668,963393586,943143221,875573561,909261100c842019636,963391542,943143221,875966777,842283052,875836469c963392051,842281524,842281009,842283052,926363954,963391800c842348848,842019377,842283052,925905206,946615865,926233906c942813489,959789356,926431537,946616630,859190583,875574841c892483628,825701174,946614327,808793394,875836981,892483628c842608691,963391540,959527221,909324855,859060524,943011632c963392057,926496050,909719856,842283308,842283062,963393590c943274293,842348852,842283308,892416564,946615605,809055543c875704371,842610732,943141941,946615097,942944825,842610227c959789100,876034099,963392820,842281524,892809776,959789100c892352817,946615096,875901497,909586745,842283052,825440306c963393073,926429748,942813241,842283308,808596020,963391543c909392181,959527216,959461676,842479669,963393333,959789365c842086450,892483628,842150712,963393588,959527221,876164151c959461676,943010355,946615351,892547641,925905714,959789356c876165175,946614322,842610736,808924212,959789356,926431537c946616630,926233911,842019635,842283052,892810291,963393335c943012144,943207736,859060524,926429234,946614837,943273010c959918640,959461676,909456692,946614839,942881077,842412342c842283052,808727094,946616117,926167604,892483897,825505580c859125814,946615088,859190578,892875573,859060524,892874802c946614832,892940857,875575093,859060524,842151730,929839412c942944564,959657016,808859948,875574576,963393848,959591986c909326648,909261100,892613684,946615353,808924466,926495026c825505580,825374776,963393078,858797618,959721527,859060524c892548914,963392562,960051509,842215481,892483628,842608691c929838131,876032308,859058233,892811308,875900983,946614320c892352816,825307958,959461420,808726576,946614328,859321650c876099379,825505580,808858931,946614328,859190578,875968054c892483884,925972281,946615862,842412596,875900980,842283308c942684216,929838386,943206708,959853360,892483628,859124534c946615608,892876848,909390905,959461420,808726576,946616632c876032569,808859444,825505580,859058488,946614834,926298681c842611001,892811308,925970489,946614581,959984185,943075632c959461676,959788340,929839410,943075636,859058229,842610732c808988980,946616121,943075897,943273008,859191596,892418355c963391540,842348853,909193783,959789356,942880056,946616119c942813748,842346547,892483884,892483385,963391539,959656758c875836721,959789356,842478133,946614578,808924466,808464946c959789356,859387959,963393077,842217776,859386678,909392172c942944566,963393843,909325874,859322676,859060524,892548914c946614578,825766457,942682929,959461676,825635379,963392307c959656758,959721522,892483628,926102328,946614584,808924466c892614961,892483628,892678197,963391544,875639604,892940594c859191596,808597811,963392821,842348853,909193783,959789356c942880056,946616119,942813748,842346547,892483884,892483385c963391539,825636404,942814004,892483884,926037817,963393080c909194802,825636919,859060524,942747952,963392568,892746037c926495288,909392172,825635126,963393841,842610997,909586736c842610732,959590710,946615601,909130037,875705648,959789356c825308724,963391543,825636404,942880820,909261100,926495284c963392309,876163636,943010614,892483628,825636407,963393592c859059762,859256624,825766188,858928693,1815492404,943010360c909586995,809053232,959590713,1815492146,809054264,858927925c876096567,942945074,1815689264,892418097,809056310,959197233c842479925,808726578,892483692,842413623,942420016,926429753c909588275,859060588,943271984,824981812,909455672,960049970c876112947,959460914,741750585,859387192,959656242,926444599c842412342,741882160,825832760,959459641,942763056,959591729c909325621,859060524,875966514,963393077,842348853,825373239c842283052,909586486,946615350,842610736,859386933,825766188c859189557,1815688505,943206456,875837749,892873784,842150713c1815688753,892482616,858862132,842607668,960049718,1815557433c892418097,959853877,942422321,825504313,926494776,942684268c943206967,959197752,842281524,842478128,842283116,925905206c959198771,943274293,859387444,959789164,892352048,959199288c892877109,876098356,842283372,842084916,959199033,926036788c808529971,959789164,842544432,942421298,825635380,909719344c842610796,859189556,959197745,842281524,959918640,842283116c909719348,942421046,842217781,875902513,842283116,858994738c942420535,909522992,859321650,959789420,809056561,942422322c876032569,926101558,892483692,959591474,959198259,943012144c943207736,959789164,842545203,959199280,959527221,808727095c959461740,943010355,942421047,926167604,875706681,842283116c925905206,942421561,942813748,959655986,842283372,942748212c942420529,876163641,808597041,859060588,926103346,942421815c825766457,842478385,842283116,842477874,959199542,959527221c926365496,892811372,909718326,942421040,926233906,875901744c842283372,842283062,959199286,943274293,825766196,959789420c809056561,959199282,943143221,892744505,942684268,808859957c942421809,942813748,909193523,842283116,909457456,959197496c842281524,942747696,959461740,926365749,942420534,875770420c842412087,842283372,842283062,959199286,842479925,825503794c892483948,808662070,942421046,875901497,808989495,892483692c825439282,959197241,909392181,808728369,959789164,842281521c959198519,959527221,942748984,942684268,892416821,942421552c892876848,960050745,959789420,925972020,959197236,892746032c942747698,842283372,842019380,959198519,892746032,959852596c808860012,842085680,959197237,909261104,875966769,909588588c943274288,959197241,959527221,943010360,842610796,825702200c942422320,859321655,809055287,842283116,825440306,959198769c825766452,842543669,875706476,808532025,942420020,842086709c875704372,892483948,842346553,942421552,808466736,959983668c959789420,959789113,925644343,876163380,875836471,892483692c926036792,942420022,892876848,858863927,842283116,892876085c942421297,909587762,875835960,825505644,875967545,959198769c943143221,926364983,942684268,926300469,959198264,960051509c875704377,959789164,858862131,925643833,942944564,875639863c842610796,909194297,959198514,825766452,909324851,842610796c825243960,959197238,943143221,892743735,825505644,909259316c959199028,943274293,842348852,959461740,926036533,942422067c892678708,808596792,892483692,859058229,925645104,892547380c926364981,892811372,909520951,959197240,808531506,942814002c842283372,808662583,959197750,842479925,825243698,842283116c925905206,959199027,909261104,808464689,942684268,926167609c959197490,825636404,842217014,892483692,859124534,942421304c909718839,808792120,842283116,858994738,942422064,942682676c909195572,909392236,909521206,942420787,842610736,825701428c942684268,909326647,959198005,943143221,909456185,959789164c943076658,959199032,825636404,892613429,892483692,859124534c942420024,842479664,909457463,842283116,858994738,942422064c909194807,825569588,909392236,942944566,959197492,926036788c808529971,959461484,808858928,942422068,909130037,875705648c959789420,959787573,959199027,825636404,959789109,842283116c926300208,942422320,959460919,808989497,959789164,892352048c942421042,892483893,842545206,859191660,942881075,959198260c926036788,859386420,842283116,825636912,942421817,808793394c808990005,909261164,959657523,959199285,825636404,926234677c909588588,909325873,959197492,842479925,943076659,842283116c808663090,959197749,842217776,892744501,909392236,892612918c942420792,876163641,808597041,942684268,943141431,959199029c943143221,909456185,892483692,926429235,959198258,825636404c808662582,942684268,892811573,942420533,825504308,859320370c959789420,859387959,959198773,892350518,876098608,859191660c892549427,959199288,959658288,825766194,892483692,876033591c942420791,808793394,909326389,842283116,959985460,959198000c825636404,825831477,959789420,825242169,959197496,842479925c876033331,959461740,825308722,959197232,892483888,808924473c909392236,859124022,942421556,808989241,892876601,859060588c875966514,942421813,808793394,808990005,842610796,858862649c959199030,859322674,825243960,909261164,942747697,959197745c825766452,909325621,842610796,909326388,942422066,960051248c825702192,859191660,892418355,959198260,809055538,909195061c909588588,825570865,942420791,909587762,943206710,959461740c892809527,824981301,875901240,808727097,842558515,909325877c741619254,825635385,842215984,926444598,842412342,741947696c859385913,925971001,942763064,842151217,926168889,943011884c909260344,963393332,943143221,926496056,959461420,842216752c946614324,892352816,858992693,825766188,943011125,1815491892c809054264,909259829,892939316,959527225,1815294260,926233144c842609718,842607665,892941366,1815622453,892418097,808531507c942421303,842610741,909194295,859060588,858861872,942421304c959460919,943076662,892483692,909195061,824981299,808792376c809056057,876112948,942683698,741816630,959984952,959853113c809004084,926431544,741552183,892679992,825766711,942763062c909325617,859190576,909588524,875836977,946616624,909194807c959591477,842610732,859386681,946614322,859190578,926496821c825766188,875966773,1815230521,959787577,825569591,892873778c942815544,1815688249,942815544,926364471,809053241,959526713c1815229747,892418097,842545206,942422068,825504308,825243186c842283116,892481844,959198521,943274293,875836978,959789420c943208503,824979509,909455672,842478386,842624056,825702709c741421365,909261112,808792120,926444592,825438262,741421872c959983672,892941106,942763059,842413361,825242162,842283052c960049206,946615863,876032569,842348340,959461676,892743991c946615347,959920176,842084658,825766188,859189557,1815688505c875706680,959461425,892873783,825831737,1815097398,875705401c842018866,892873779,809054521,1815296053,909259833,825373752c892939317,825635897,1815361588,842412601,809055027,892939316c943272249,1815557943,808662073,959984951,842542130,925905717c1815097399,842150968,825307960,892873782,926038328,1815228724c825832761,926365753,809053239,876163385,1815228472,859385913c875966521,842542135,892351797,1815360566,808859448,859191609c892939318,926495033,1815557175,909718841,942815285,842607672c909718582,1815490872,876164409,942944566,842607668,858993206c1815359545,875705401,842215986,892939321,909456953,1815558452c859124280,875837232,876096567,909652018,1815621685,926038328c858797620,892939317,960049465,1815623730,858929464,942813493c926428209,960049206,1815163958,875706680,959853368,842607666c808662070,1815359536,825832761,892811065,876096561,925970994c1815492407,808596536,909521976,876096561,859320882,1815230259c909259833,825373752,892939318,926495033,1815426103,808662073c959984951,892939314,842348601,1815098680,942815544,926101809c809053234,859125305,1815164469,825832761,858928953,876096564c942945074,1815622712,876163129,859059765,926428211,909129525c1815492404,858929464,909455925,892939321,926495033,1815425842c892941625,943272249,876162102,909128243,1815294263,875706680c876163896,876096568,926364722,1815425590,875705401,875573554c809053237,959590713,1815097648,926430520,808531769,959982644c859321394,1815230774,825373752,825700405,892939314,943272249c1815098930,909261112,909718577,959982640,925971506,1815557936c875706680,959853368,809053234,892940601,1815688496,875705401c909455666,809053233,842151225,1815230777,809055544,842151989c892939317,959985465,1815097908,959788856,959721776,892939315c943272249,1815099191,842150968,926365489,809053238,943207737c1815163440,926496057,842283320,842542128,942682933,1815360055c875705401,892678450,876162105,859255347,1815097648,959787577c942944311,876162096,825307187,1815622713,892940345,959920184c876162097,808596530,1815621936,959984952,909522738,842542136c892351797,1815098424,909259833,909259832,876096568,825372722c1815557937,875705401,959918130,876162096,825767986,1815557936c808662073,825833015,876162104,876099122,1815623218,960050489c825506097,876162102,825373746,1815229749,842412601,825832243c876096561,892874802,1815687993,876164409,876032310,842607664c892744502,1815688247,875705401,925905458,892873776,825373497c1815426358,909259832,842149937,892939321,959985465,1815097908c809055544,825571637,842542130,959920436,1815294261,858928184c808990260,959982648,825766962,1815558197,825636664,892940849c876096560,892874802,1815491124,892417079,876163637,842542135c892548661,1815427123,926234424,808923447,926428210,926167094c1815359796,842216505,926168880,876031027,926430257,1815228724c859387192,825832760,892939315,859322681,1815295798,809054264c942683184,959982647,943142450,1815162930,959525943,808924980c892939315,943208249,1815623728,960050489,942880817,808987705c959852601,1815425590,943206456,909195317,876031033,892418097c1815165232,892482616,909194036,926428208,808924981,1815622201c959592760,808924469,892939312,943208249,1815689264,875639863c892942392,842542128,959657013,1815689266,959983672,808923954c926428208,926167094,1815490868,842412601,959656755,876031027c942749233,1815098162,859387192,825832760,892939315,859322681c1815295798,892482616,825571381,842607673,960049718,1815557433c959525943,942749492,892873784,926038328,1815490868,926496057c808859704,842542129,825767733,1815689522,926494777,842217521c876031026,825767985,1815687225,909652024,808661302,876162101c942682675,1815557431,825636664,942946359,892873780,859191352c1815492150,925971511,892680500,926428212,959657525,1815295544c809055544,942813238,808987696,875573305,1815623728,892874808c825569587,876031026,959526449,1815491890,808465977,942944309c876162105,926168882,1815623990,809054264,942683184,959982645c875837234,1815098935,925971511,909127733,876162104,825307187c1815098422,943273273,926430005,959982645,892680498,1815623990c808662073,942879025,876031029,808597041,1815621936,875706680c959461425,892939319,892877113,1815623225,858994233,909455929c876096563,925970994,1815492407,825635385,959460144,892939316l825635897,1815492406l809054264,909587509m842607673,959658041l1815229745,875967033l842019123,809053241m959526713,1815099696l926496057,892549432l892939318,959985465m1815294257,858994233l876098361,892873782" stroked="t" o:allowincell="f" style="position:absolute;left:5033;top:1431;width:119;height:188;mso-wrap-style:none;v-text-anchor:middle">
                  <v:fill o:detectmouseclick="t" on="false"/>
                  <v:stroke color="black" weight="1440" joinstyle="round" endcap="round"/>
                  <w10:wrap type="square"/>
                </v:rect>
                <v:rect id="shape_0" ID="Shape 90" path="l0,1524l0,0l0,1524l-65484,10000l2162688,0l65536,262144l1431175168,19532l0,0l2162688,0l-132120576,1446768193l0,0l0,1702126948l7435363,0l1213202432,1446769127l-558891008,1446769129l521666560,2130302122l0,-809500672l7291091,109l4259840,0l485490688,2130301119l-555745280,1446769129l521666560,2130302122l0,-603979776l799031473,998779308l1073747920,1073744872l7341556,0l37748736,0l65536,36044800l1983643648,1634235194l2037671280,1763730800l1596079460,808464504l829710128,1663050289l1685221231,1702521203l825369149,741355574l808857906,1864376880l1953526586,825303613l1684086818,891436394l573583412,1952542752l1830960488,1815101488l809513024,741359724l741425260,1076969580l825388080,1076899894l825388080,1076899894l826305586,1080832576l825371697,1815097398l841756736,808465969l1076904044,1076915250l577075250,980827198l1869771891,1780508011l1936615791,1701607796l1768759869,577922420l1983659567,1919903290l1634497901,1983659635l1696622138,574451313l543973750,790769699l980827198,1902452838l1931623790,1998613877l1752458345,1075851296l1043276336,1715107388l1852925216,1970479677l1701322861,1952999273l1075851296,1043276336l1715107388,1852925216l1970479677,1769414765l543716452,1701322800l1952999273,1010708258l543570550,1030648165l543582498,807416640l573587488,1983659567l1696622138,574451313l1075865193,1769414707l543716452,790769984l980827198,1902452838l1763851630,859840614l540033056,1043276336l1715107388,1852925216l1718166077,540229664l1746940480,1751607653l1043276404,980823868l1836216166,1935764597l980827198,1752457584l1634887456,1852139876l1634235252,1802462576l578036285,1664773920l1701736047,2037675107l574449008,1952671090l1702109218,1868723320l1667592824,1075985780l910175284,741687340l790771520,980827198l1684955496,1047749996l1748661820,1936683040l1869182057,1075985774l573582384,792477231l1634220662,1701602414l792477299,1752382070l1952804961,1046835321l875968512,892678508l77673524,0l65536,75431936l1983643648,1634235194l2037671280,1763730800l1596079460,808464504l829710128,1663050290l1685221231,1702521203l825369149,741355574l808857906,1864376880l1953526586,842080829l1684086818,874659178l573911601,1952542752l1830960488,826292544l843082803,926040116l942682476,1814835248l1077228096,1080833842l826290737,843082803l942817334,825311340l1815359808,808988721l959594544,808534124l1815359808,1077097024l1702377522,1983659554l1920234298,543517551l1852403562,1819898995l1830960485,1919251561l1010708258,1868970614l1819635058,1010725729l543570550,1030648165l1818326562,573580064l1983659567,1696622138l574451313,1685025392l840970528,842086194l790770208,980827198l1902452838,1881292142l543453042,858923057l540031032,1043276338l1715107388,1852925216l1970479677,1735287149l807429484,540553504l1043276336,1715107388l1852925216,1868767805l826286195,573784096l1983659567,1696622138l574451313,1634563443l1701603182,857747488l807417392,1010708258l543570550,1030648165l1936679714,540098592l790771008,980827198l1902452838,1931623790l1075867241,859840562l1010708258,543570550l1030648165,1852404514l540164128,790771008l980827198,1902452838l1931623790,824208757l808466480,1075851296l1043276340,1715107388l1852925216,1970479677l808525933,540028984l910172208,1010708258l543570550,1030648165l1836413730,942682400l1075851312,573579318l1983659567,1696622138l574451313,544044403l808988721,876617776l790769696,980827198l1902452838,1931623790l1075866997,540024882l790771520,980827198l1902452838,1931623790l1075866997,540024882l790771776,980827198l1902452838,1881292142l543453042,1075851584l808525872,573583416l1983659567,1696622138l574451313,1685025392l540164128,824193088l808466480,1010708258l543570550,1030648165l1836413730,1818717793l540024933,540161075l1043276336,1715107388l1852925216,1868767805l826286195,826286133l1043276343,1715107388l1852925216,1970479677l1735287149,807429484l540292384,1043276336l1715107388,1852925216l1868767805,826286195l826286133,1043276345l1715107388,1852925216l1769153085,826286190l826286134,1043276345l1715107388,1852925216l1769153085,826286190l826286134,1043276343l1715107388,1852925216l1970479677,808525933l540028984,826286128l1043276344,1715107388l1852925216,1970479677l808525933,540028984l843063344,1043276336l1715107388,1852925216l1970479677,808525933l540028984,540029504l1043276336,1715107388l1852925216,1970479677l808525933,540028984l540553536,1043276336l1715107388,1852925216l1970479677,843063405l1075851296,790769970l980827198,1902452838l1931623790,1075866997l540024882,573715008l1983659567,1696622138l574451313,544044403l1075851840,807417393l1010708258,543570550l1030648165,1836413730l540164128,826286128l1043276342,980823868l1836216166,1935764597l980827198,1752457584l1634887456,1852139876l1634235252,1802462576l578036285,1664773920l1701736047,2037675107l574449008,1952671090l1702109218,1868723320l1667592824,1075985780l1076638514,1076639538l1076639282,790772018l980827198,1684955496l1047749996,1748661820l1936683040,1869182057l824327534,808466480l808665132,1010708258l1748661807,1818521185l1010725733,1933211183l1701863784,1701869940l62,0l0,65536l2162688,0l65536,262144l1431175168,2113948748l0,65536l2162688,0l65536,262144l1431175168,2113948748l0,65536l2162688,0l65536,262144l1431175168,2113948748l0,65536l2162688,0l65536,262144l1431175168,2113948748l2097152,0l68222976,0l-521207808,1446941197l-936050688,-1989368742l74148,0l65536,0l65536,0l65536,0l65536,0l65536,0l65536,0l65536,0l65536,0l65536,0l65536,0l65536,0l65536,0l65536,0l65536,0l65536,0l65536,0l65536,0l65536,0l65536,0l65536,0l65536,0l65536,0l65536,0l65536,0l65536,0l65536,0l65536,0l65536,0l65536,0l65536,0l1397293056,0l-1399521280,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0,0l17891328,0l1566572544,1446940241l-936050688,-1989368742l8612,0l0,0l-1541406720,1446769120l-1542455296,1446769120l0,0l0,0l0,0l0,0l0,0l0,0l0,0l0,0l0,0l0,0l-676331520,1446769129l-677380096,1446769129l-771751936,1446769129l-772800512,1446769129l-164626432,1446769120l-165675008,1446769120l0,0l0,0l0,0l0,0l0,0l0,0l0,0l0,0l-808452096,1446769129l-809500672,1446769129l1701576704,15906l68222976,0l-529530880,1446941279l-936050688,-1989368742l8612,65536l0,0l0,65536l0,0l0,65536l0,0l0,65536l0,0l0,65536l0,0l0,65536l0,0l0,65536l0,0l0,65536l0,0l0,65536l0,0l0,65536l0,0l0,65536l0,0l0,65536l0,0l0,65536l0,0l0,65536l0,0l0,65536l0,0l0,65536l0,0l0,65536l0,0l0,65536l0,0l0,65536l0,0l0,65536l0,0l0,65536l0,0l0,65536l0,0l0,65536l0,0l0,65536l0,0l0,65536l0,0l0,65536l0,0l0,65536l0,0l0,65536l0,0l0,65536l0,0l0,65536l0,0l0,65536l0,0l0,65536l0,0l0,65536l0,0l0,65536l0,0l0,65536l0,0l0,65536l0,0l0,65536" fillcolor="#999999" stroked="f" o:allowincell="f" style="position:absolute;left:5103;top:1635;width:0;height:1;mso-wrap-style:none;v-text-anchor:middle">
                  <v:fill o:detectmouseclick="t" type="solid" color2="#666666"/>
                  <v:stroke color="#3465a4" joinstyle="round" endcap="flat"/>
                  <w10:wrap type="square"/>
                </v:rect>
                <v:rect id="shape_0" ID="Shape 91" coordsize="70104,126492" path="l4572,0l7620,7620l7620,6096l9144,4572l9144,1524l10668,1524l10668,4572l12192,6096l12192,9144l15240,12192l18288,15240l21336,18288l24384,21336l27432,24384l30480,25908l33528,28956l36576,32004l41148,35052l44196,38100l47244,41148l50292,44196l53340,47244l56388,51816l57912,56388l60960,60960l64008,68580l65532,74676l67056,80772l68580,85344l68580,124968l70104,126492l67056,124968l62484,121920l59436,118872l54864,117348l50292,114300l45720,109728l41148,106680l38100,103632l33528,100584l28956,96012l25908,92964l22860,89916l19812,85344l16764,82296l13716,79248l12192,76200l10668,71628l9144,68580l7620,64008l6096,59436l4572,54864l3048,51816l1524,47244l1524,39624l0,35052l0,25908l1524,21336l1524,16764l3048,12192l4572,6096l4572,0l2162688,0l0,0l299368448,-300154879l1,0l-410976256,5l612368384,2130301119l612368384,2130301119l1317011456,1446769121l1317011456,1446769121l808648704,879507508l741488437,842478900l959460972,909585462l913059890,741751088l808597047,842413932l842083376,1815230769l875835705,926298412l829174838,943076912l943272236,829174321l943076912,876032556l829174323,842608946l808596268,829174832l842608946,926430252l829175862,909195059l942748972,829175345l808727093,859190572l829175864,875968310l959460908,829173814l943206968,892679724l829174323,842086457l825243436,845952048l808859698,909391660l845952567,808859698l909391660,845952567l842216503,925906988l862728759,875573298l859125804,862729268l909587766,875641132l862728244,875705913l875837740,879507512l909717812,809056556l879505462,943077176l842019116,1815687217l825766197,808528950l909455669,942945644l824980534,943076912l959802416,741749556l926494769,913061938l876098610,825307436l1815229746,859125046l825306162,909588274l892876396,824979512l808662065,808938544l741617713,943010097l929838130,942814769l942747948,1815230264l892416823,825306162l842479672,909391724l824981047,959655986l876047415,741750582l859058481,929837104l808464950,959459628l1815622199,808597047l808987696,1815230263l926299191,909585462l1815097394,926299191l825699382,1815622198l892416823,926297138l1815491888,892416823l842411058,1815361588l842412343,959786040l1815491380,808529975l875899956,1815361080l943011894,825568304l1815490872,943011894l825568304,1815490872l859125046,942943282l1815623223,808465462l875834424,1815558449l909717558,825502768l1815622705,859060533l942877750,1815097393l942880309,858991672l1815622197,875770677l808660016,1815099444l959590453,926034994l1815229236,875706164l875703348,1815361587l959525940,842148918l1815098936,875639092l959523896,1815228728l808532019,909192240l1815361079,892351795l892415026,1815098418l808464947,842083380l1815230769,859060018l808528946,1815623222l942879794,909585460l829173810,842086457l959460908,959540279l741486904,926494774l926298476,875312182l1815230261,959525425l808660018,963393588l741618737,875705649l959460972,892415030l879506482,741488437l741370928,926116912l842281272,808202807l875574636,842478134l858533936,825373493l959278133,892352051l943207984,959524140l909326648,842282808l825636972,1815096370l875705649,842346796l808676404,858535988l1815622704,842478900l926233644,808873010l925644345,1815097910l909717558,842413868l909601840,824979506l842608946,875641196l909192244,1815361079l909520945,959523896l1815228728,909520945l926035000,1815229236l959525425,842214450l1815359536,959525425l942943282,1815623223l825701169,825568310l1815490872,875705649l909454384,1815623731l909588017,808856628l1815098937,942815281l892742712,1815229237l825768241,808922162l1815359537,909652530l876031024,1815492406l909652530,876031024l1815492406,859060018l808987698,1815230263l808464947,892873780l1815360563,926234163l825830454,1815098420l842414387,876162100l1815623732,959525940l960048182,1815098928l909588532,808528952l959459634,942749036l824981041,892417328l875916342,741619256l909520945,896282680l909325369,959459628l1815622199,942944822l825306164,842347057l892679788,824980019l926364209,943090742l741357621,859058481l929837104,875573552l892416300,1815360056l842412343,825306168l842479672,825440108l824980021,926431281l876047410,741750582l858796593,929838905l909588020,875639084l1815097395,808597047l808528944,942815033l842413932,942420016l842479408,909391724l925644343,808464950l909391724,925644343l942814769,825440108l908866101,909455415l825440108,908866101l876098610,909195116l892090418,909325369l825243500,892089392l875968564,892876396l892088376,909195313l892876396,892088376l909195313,892679788l875311667,943077176l808728172,875313200l926495028,959460972l875311158,942944561l876164460,858535475l808464696,859190636l858535992,942814515l858994028,858533940l808989744,842020204l841757241,842216503l842478700,841757748l876098356,825504876l841758265,808859698l825308268,824981556l842086457,825766764l824979504,875968310l808792940,824980021l808727093,808596332l824980528,842608946l876032620,824980019l943076912,859058796l925643832,1815097910l825768241,808856626l829175609,842086457l959460908,909208631l741619255,842478900l825373036,858534457l1815622704,875835705l842346796,808873012l824981049,1815360053l842478900,812396588l845951020,842348337l808203064,926297452l875770420,741881395l909390897,825767479l812397625,812396588l808923436,909259058l1815622713,892548151l741553715,858614832l926233649,808466482l875835692,959854390l1815097905,875705133l960049200,824980536l926299188,842086710l909208624,808858680l808990770,909652268l926299960,1815492146l859190328,842281014l809053240,842478136l1815689265,892940345l942944818,808528950l926036788,842281782l859386220,825307699l741751089,842020913l959788596,829175856l926430776,858994486l808528947,809054259l875575353,892811372l892745271,942420534l943142967,909391925l909652332,909259321l741880112,859126065l959525431,829174070l808465200,942683957l959523889,858927159l909654327,959657324l942944817,824981044l892810806,875705906l926247989,825570356l741945400,842348849l925971509,929839161l808596787,808204345l892547948,859059253l1815096370,859386157l959460405,741487921l909390897,842019897l762065204,808858425l943075381,825044024l859387961,876034102l876047410,741880881l892759088,741749557l892759088,741749557l892759088,741749557l892759088,741749557l892759088,741749557l892759088,741749557l892759088,741749557l892759088,741749557l892759088,741749557l892759088,741749557l892759088,741749557l892759088,741749557l892759088,741749557l892759088,741749557l892759088,741749557l892759088,741749557l892759088,741749557l892759088,741749557l892759088,741749557l892759088,741749557l892759088,741749557l892759088,741749557l892759088,741749557l892759088,741749557l892759088,741749557l892759088,741749557l892759088,741749557l892759088,741749557l892759088,741749557l858614832,842149936l909194288,913059884l909325621,913059884l909325621,913059884l909325621,913059884l909325621,913059884l909325621,913059884l909325621,913059884l909325621,913059884l909325621,913059884l909325621,913059884l909325621,913059884l909325621,913059884l909325621,913059884l909325621,913059884l909325621,913059884l909325621,913059884l909325621,913059884l909325621,913059884l909325621,913059884l909325621,913059884l909325621,913059884l909325621,913059884l909325621,913059884l909325621,913059884l909325621,913059884l909325621,913059884l909325621,913059884l909325621,913059884l909325621,913059884l909325621,913059884l909325621,862728236l959526451,741881401l875654192,959658292l909586740,875835692l825506102,1815623474l909326637,909129008l757872696,959985969l926430771,946614836l741486902,909717558l808924780,824981045l842608946,892876396l824979512,875968310l892876396,841756728l909325105,825243500l841757744,942684469l825243500,858534960l842346549,892876396l858533944,875705913l892876396,875311160l875835959,808924780l892089909,909195313l892679788,892088883l875968564,808728172l892090416,909325369l875705964,908866616l942682164,959460972l908865590,808990008l876164460,925644339l942814769,959919468l925643313,808464950l859190636,925644856l942944825,858994028l942420020,909718066l842020204,942420537l875836213,842478700l942421044,909195577l825504876,959198777l875968818,825308268l959199284,842084406l892744556,824981047l943009840,842230836l741617712,909324337l845951539,909457720l909127980,1815099446l942879794,808528948l942815033,943272300l824980017,808662065l892431408,741356594l859255089,829175860l943076912,942747948l1815230264,808597047l825372972,1815097913l942944307,875704620l1815623225,842083376l842609718,842346860l842083380,943077684l842346860,892873780l1815360563,942944307l925906988,879505975l741488437,926299191l909601846,908865586l808990008,875641196l808856628,1815098937l959525425,909454386l1815623731,825701169l825568310,1815490872l909588017,926166068l1815360562,825768241l875834418,1815492913l909652530,825502768l1815622705,809055538l942877752,1815097393l892942386,892546102l1815229744,842347315l842214456,1815359536l926234163,942812214l1815491897,842414387l892480564,1815621689l926298676,875703346l1815361587,842478900l825371696,1815491379l909588532,942746680l1815623730,825766197l892415030,1815098418l909653045,842083380l1815230769,825833269l825830450,896283700l842086711,959460908l959802422,741749556l842478900,876164460l824981043,1815360053l909717558,892415024l913060914,808859952l926233644,842427442l741619764,909717558l875705964,925643832l1815097910,859125046l1815096370,825635635l943077689,829173804l943010100,876034355l875637812,876164660l943141425,859385196l808792118,741881910l943272237,943076153l1815229495,842085944l959460908,926313526l741750064,959525425l943090738,741357621l909588017,943090740l741357621,858992946l808938550,741617713l809055538,808938552l741617713,892351795l943090738,741357621l842414387,943090740l741357621,875706164l926313524,741750064l825766197,892759094l741487413,909653045l875981876,741879856l859060533,842427446l741619764,808465462l808873016,741357113l943011894,959802416l741749556,842412343l926247992,741486905l808597047,909470768l741881907,875706679l859139128,741356595l959590968,808807478l741488946,875771192l926182452,741618738l825833784,875850806l741751089,909718073l825519156,741880881l825243193,909339698l741750581,892350513l862729272,875573298l858796332,1815229238l892942386,808528950l808990262,859058796l824980536,842479920l959540280,741486904l859058481,829173808l808727093,925970732l1815622707,909520945l825306168,842479672l842413932,842083376l808597809,875574124l842083384,943077684l824979564,959723058l892431410,824980530l909718578,892431416l942421042,875836213l875574124,808987704l1815230263,842478900l909391660,929838647l741356086,943011894l825846832,908866612l808859952,825373036l892088889,943207222l926101868,892089905l909195313,926298476l875312182,875835959l943272300,875311665l909717812,942813804l875311158,942944561l959787628,858535984l808464696,959984236l858535477,842346549l892547948,858535986l875573298,892744556l841758263,909457720l909718380,841757746l942684469,909259884l841757239,876098356l926233708,841756722l909325105,926430316l824981558,943206968l942749036,824981041l808727093,942945644l824980534,842608946l959919468,959197745l1815360561,825833269l808856626,896284217l909325369,926233644l959802418,741749556l875705649,959460972l824979510,1815360053l909717558,892611632l913060407,876098610l959460908,842427446l741619764,808597047l892679788,808202803l909193836,943207986l812396588,845951020l909326649,942945336l808660268,875901232l1815689016,1815096369l808530989,842413881l892089909,842085996l859321907,841757752l858796849,825307440l825650233,943076146l741619763,808661298l825307187,829176113l808923443,892612913l875637814,909588020l825372985,825438572l825307191,741750068l909390897,825833015l829174066,926169395l892417843,925969458l909652272,876099379l876033388,926494769l824981554,892941880l876097591,925985848l925972790,875769904l876033324,809055284l946616369,959789104l926167095,842283052l858994736,963393079l959723058,909325621l859189548,942880564l1815097650,875837237l943143220,808987696l842019384,1815622707l842412601,808923955l942746680,959460657l808923958,959461740l892809527,942422069l875770420,909719350l892483692,943076408l942421555,943273010l842216752,825766252l808858421,741553456l892941625,842282290l809004085,808859192l741880112,825831992l909653303,926444592l943077685,741355827l842412601,875967283l892955700,808727865l741619506,875639863l809055800,842624052l876164150,741619511l809055544,959920181l842624054,859059765l741487416,892418097l959920432,946614321l909130037,942747696l942684204,959984181l829175348,909455672l842150706,808987698l875967544,1815557177l808596536,942879544l942746672,858928433l959854384,842610796l925971763,942421305l825504313,909258805l825766252,943271989l741880116,892874808l825242163,809069625l842608953,741356594l892418097,808531507l946616631,859190583l842608697,959789356l942879285,829175353l842346808,842479666l892939320,892482873l1815098425,825373752l825833524,942746680l959460657,909326648l892811372,825634871l942421046,808924471l942945075,825766252l825635637,741816373l892941625,892612665l842624051,875769910l741620025,892418097l842609202,946615859l926364983,926365232l942684204,808465974l829175345,808792376l875837753,876162100l808990770,1815687219l959984952,926298425l942746674,842413361l926495026,959789164l892352048,959198003l926429748,808793911l825766252,926494773l741554483,926494777l892679985,842558520l842020149,741881399l892418097,926036534l946615600,909391920l842413109,892811308l875836216,829174834l892678456,875837493l892873785,892481849l1815491632,959591481l942814004,942746674l842413361,858927667l859060588,942747952l942421049,909456690l875574072,825766252l809055285,741488440l892874808,926497074l926444597,960051253l741750073,892418097l808531507,946614328l825504308,859058994l959789356,808859703l829173812,875901240l942879033,959982640l909194290,1815294520l875705400,892350769l942746680,909325617l943207729,842610796l943075636,959198002l959591986,942879031l825766252,825832501l741881912,842412601l959527225,842558513l960050741,741488691l892418097,825373238l963393593,959591986l825831737,959461676l875903029,829174326l808792376,959657785l808987700,926496056l1815557168,959983672l959854392,942746678l858928433,859189808l942684268,808925493l942421812,842348592l875837752,842283372l808792376,959198003l959658288,875706161l875706476,808532025l942421812,909522992l892743730,909588588l876033072,925644848l892809524,842544432l943011948,892746039l959198009,859322674l892352824,842283116l943076403,959198000l876032564,942946615l825766252,808661557l741619250,875705400l875770417,842558515l909128501,741881393l875705400,926300471l842558514,859058741l741355573,959722040l842346552,876112952l875836722,741552948l808662073,876032057l876047408,926233393l741421622,809055544l942946357,825846833l959787059,741881912l842150968,892810801l876112951,876097586l741487926,892418097l875706676,963393328l876163636,842151988l892483628,825634867l946615350,875770420l926232631,909588524l875836977,946614326l943273010,859058225l842283052,960050996l946614322,825832759l875836214,825505580l842608950,963393077l842348848,892614960l909719596,909260850l963391544,959527216l858862389,842610732l925906227,829174838l875901240,943206713l809053241,943207737l1815229237,892874808l892942386,892939314l959788089,1815360310l892678712,926430256l892939318,943272249l1815557943,943206456l892745525,809053239l942749497,1815099443l825832761,892483641l876162104,925905459l1815492404,926038328l892679220,892939318l943272249,1815426871l926429240,808859442l808987697,909718840l1815229235,875705401l875573554,926428208l909326389,1815294258l808859448,842412595l876162096,808596530l1815163701,875705400l808728887,876162104l858863666,1815359544l909455929,808989236l809053238,943207737l1815097904,842216505l808661559,842607664l859059765,1815294259l892679992,892678967l876096562,859059506l1815623220,943206457l875968310,876096560l909193778,1815557431l842412601,926169145l809053238,909523000l1815359798,943206456l892942645,876096562l909390642,1815098936l808597816,926103608l876162098,925905459l1815228978,825635385l909652272,959982648l959983666,1815425081l825831481,825439545l842542131,859255605l1815491376,859125560l926298417,876162099l926363699,1815492401l859124280,858796855l892873782,875771192l1815557428,892679992l959591223,809053240l942813497,1815360560l925971512,926365749l876096564,909193778l1815294005,825831481l875575346,842542132l825768244,1815622965l808596536,892614200l926428215,825505333l1815492913,825831481l875704889,942746676l909325617,959918129l942684268,808925493l942421812,926102834l842479922,858863980l875574832,925645104l892809524,943206449l942684268,808925493l959199028,858928690l942683955,842610796l909193526,942421043l842478134,959788856l825505644,942684216l959197240,876163636l925905716,842283116l943076403,942420022l825504313,942813237l842086508,909588787l942422065,959656497l943207734,842414188l842543671,959198771l926496050,926364210l825505644,808858931l942420280,892809785l943206457,825505644l892941367,942421813l909587762,925906742l959461740,926365749l959198774,926036788l808465202,959789164l926496048,925643574l943206708,909654064l892811372,875640631l942420276,926233906l943271984,892614764l808596793,959199029l943012144,942944823l842283372,875770168l959198521,909718834l909456441,959789164l909456690,942421552l909391920,808989750l959789420,859256887l959197751,825833781l875770168,825505644l825701683,942422064l959460919,842609975l942684268,825440567l942420532,892678708l909194552,942684268l925971253,925645110l943206708,959853360l892483692,842150712l942421300,808989241l926365497,959789420l842019893,942421815l892352816,825636150l842610796,909653045l942420278,892547641l808595505,892483692l808465460,824979765l842346808,892481587l842558519,942682933l741749042,808859448l925905715,809004082l926431544,741816630l926038328,909587508l942763056,943076657l825636664,892483628l875639608,963391800l909325874,859255860l959789100,926036529l946616371,808662322l959722551,825766188l808661557,1815098930l909717561,909128757l842607669,926495798l1815557936,875705401l942813234,876096561l909193778,1815623988l926429240,909653810l892939315,926234169l1815360051,808858169l926037555,842542131l808991028,1815689271l926234424,892745008l876162101,825307187l1815556918,808859448l825505588,892939314l842151737,1815296306l892417079,942945333l809053238,959787577l1815294776,825635385l808859446,876162104l859191090,1815230000l875705400,926300471l876162099,875640882l1815162928,959787577l959526192,842607670l892941366,1815558194l892418097,842019634l942422069,909587762l926103861,959461740l926364209,942421299l943273010,943141424l959461740,909456692l942420535,825373236l926103349,959461484l909719088,942421553l942881077,959852854l825505644,876099636l942422323,842019380l926234160,892811372l926036025,942420279l925972786,926036788l959461740,859189811l942420793,943075897l825242928,959789420l942879285,942420537l842610741,875901239l859060588,892483378l942420016,892352821l875967801,842610796l892940344,942421298l926495794,892745529l892811372,909455415l959198773,892614960l909586742,842283372l808662583,959199285l943274293,959854901l842610796,909259833l942422068,842217781l808597040,942684268l960050488,824980021l875901240,842086194l892955700,926037305l741814578,875706680l858994481,842558512l959920436,741750327l959787577,808596784l959999024,859321394l741487414,926037049l909128502,842624052l909718582,741487160l909457208,909324340l842558520,909522741l741881905,892483896l909522996,942763061l842413361,808859954l942684204,960049717l963393846,858928690l859058483,842610732l909130032,963392567l858928690,909718323l942684204,858994999l946614841,959920181l909718326,842283308l943010873,929837108l943075636,892876596l959461676,859189811l963392824,808531506l842086449,959592492l942880561,963391793l842282546,909718585l959789356,960049465l946614578,959984951l892680505,892811308l859058231,829175862l842346808,926364729l926428215,842215478l1815491888,909457208l842412084,808987701l942814520,1815360569l959983672,942748466l876162101,808529971l1815098931,809055544l909457717,959982644l842347314,1815687219l959722040,808794423l809053241,942813497l1815492916,825831481l825439545,892939318l808727865,1815557938l842412601,959854905l926428217,808728117l1815294774,842150968l808661816,926428216l909129525,1815228980l825831992,808989495l876162104,825307187l1815229238,875901496l825571379,808987703l942814520,1815491641l808858169,943142451l809053240,892482361l1815097649,926233144l825700400,842607670l892352821,1815425074l942748727,809054520l876096567,942945074l1815296309,858928184l909129524,842542133l892809529,1815426099l943010360,825242419l876162101,842544690l1815294777,959983672l808924984,959982641l842544178,1815230264l892418097,858797619l942420785,909391920l825635893,859060588l808728370,959198259l825833781,942682423l959789420,859059512l824980536,909455672l959525426,876178489l876099122,741814578l892941625,808924722l892955702,858928441l741751096,909261112l909194033,876178488l808990770,741880120l859387192,842151480l892890160,942815544l741947446,858862647l926431029,876112953l825766450,741880373l942815544,825438513l809004082,875573305l741816368,892940345l926495026,876047414l926233393,741356086l876097592,909391158l892955697,959985465l741552433,892874808l858993972,842624048l909324342,741881911l859385913,825308466l842558512,808466229l741487926,959787577l808596784,942763061l842413361,825440051l842283052,892875827l946615097,875770420l892743735,875706412l808532025,946614580l926233911,926494773l909261100,875573299l946614583,808466736l926429236,842610732l942815284,929837623l892678452,859126066l942684204,875902516l963391798,926036788l875769908,909588524l959590705,946616372l942750005,960049721l825505580,926429494l946616627,842348592l959854905,842283052l825439285,946616629l942814777,892483380l909261100,858993458l946615865,959920176l842609459,943011884l859191607,963392051l876163636,808728629l825766188,909259829l1815687222,859385913l942880306,842607669l825241910,1815228728l825832761,858928953l876162101,892809267l1815230776,876097592l892613942,842607672l892352821,1815098930l892678712,942879031l876031025,909653041l1815689528,892483896l825833524,842542135l808727605,1815557685l892941625,926036020l959982646,875837234l1815359541,842412601l875837753,892939321l842348601,1815360568l825373752,926167349l942746680,842413361l959722546,892811372l842478392,942421811l859059506,925971768l892811372,960051512l942421301,859321655l875836469,825766252l876163637,741617712l960050489,926298936l876112946,959919154l741488438,959983672l959854392,959999031l842544178,741488440l892418097,842019634l946615350,909391920l825635893,859060524l808728370,946615347l842348592,942946616l909261100,926298928l963393592,842217776l808530229,892483628l925904951,963393073l809055538,892351029l825505580,959526968l946616112,875770420l859387192,842283052l808924211,946615606l925972786,892613429l892811308,808793909l963393337,808662578l825701424,942684204l926365753,946615088l942944825,842479666l825766188,876163637l1815557943,876097592l909391158,876162097l876032563,1815360304l842412601,808857907l892939316,959527225l1815163188,892418097l926429746,942420786l842217781,859256370l842610796,909194297l942420530,943273010l842019633,959461740l842215989,942421045l909654069,808661298l909261164,959919154l942420537,926233906l909456176,825505644l875705653,942421299l842479664,892352055l942684268,909586999l942421040,876098866l892549174,842283116l943142708,925643319l926429492,943011897l959461740,943273266l942420787,842479664l909717559,959789420l875770681,959199288l892877109,876098356l825505644,959854644l959198000,943075892l925970996,959789420l926298677,959198768l875903285,808989232l842610796,825438518l959199286,943206964l942749744,959789164l825636915,942421557l842610741,959985208l825766252,960049205l741552183,842150968l842346808,959999032l825309234,741486899l959983672,808924984l809069619,825374009l741750585,892418097l876165424,946615348l926233911,892482356l942684204,959985721l946615608,842348592l842348856,909261100l926298928,963393592l842217776,808530229l942684204,808532281l963392568,926429748l943206969,875706412l892418105,946616373l825504308,909457458l959461676,942946609l963391792,875903285l943141424,959461676l926365749,963392310l959723058,842346550l942684204,808532281l946614322,808924466l808597808,959592492l943011633,946615606l808924471,892679733l859060524,909193520l963393331,959527216l875835954,859060524l876032050,963392823l892614960,959657014l842610732,825571128l963393073,892746037l842281526,825505580l892351799,946615352l926364983,825504817l842283052,859255859l946615345,925972786l892482356,892811308l859058231,963393079l858928690,842281267l909261100,909194034l963393072,842217776l875836212,825766188l926037045,1815228977l959788856,875575350l892939321,926234169l1815296055,959722040l808794423,842607670l808925493,1815558196l892679992,859321399l808987701,808531512l1815164728,842412601l892942649,842607669l892352821,1815425074l808859448,842216243l808987700,892678201l1815361586,825831992l892876087,809053238l808858169,1815689264l876164409,859191605l842607673,959854901l1815491892,892874808l942944307,876162096l942946098,1815556402l909717561,858993205l892873778,942815544l1815229753,858862647l942683701,842607667l960049718,1815558454l942814265,875902257l876162097,892417590l1815491635,909261112l943274295,926428212l892352309,1815491377l892678712,943011120l876162096,942946098l1815359794,825831992l859321399,809053234l842151225,1815491383l858928184,959789108l808987701,942814520l1815229753,808858169l943142451,842542136l875574581,1815492149l959983672,942682425l876162100,959920178l1815623730,959722040l892678456,926428216l858798389,1815229232l909259832,876165168l876162103,859191090l1815688496,876097592l858928694,959982642l875640370,1815163191l959983672,909390898l892873776,842414136l1815360566,825831992l808858935,842542129l909129013,1815558448l892874808,825767737l808987699,942814520l1815688249,808858169l943142451,808987704l858929464,1815622969l926429240,842283058l876162104,909586483l1815164470,959788088l842019125,808987696l859387704,1815556153l959788856,859125558l892873784,842414136l1815360049,875967033l942814521,942746672l842151217,909391673l959789164,808792625l942421556,876032569l808531762,825766252l825832501,741423155l892940345,876163122l876112950,909193778l741552181,959722040l875573560,842624057l960049718,741881905l876097592,876033590l959999026,959788850l741881904,925971511l892680500,892955703l842151737,741422128l892874808,892481843l842558517,808793653l741880370,825635385l859320880,842558517l808991028,741487152l842412601,942750009l892890168,859191352l741357366,892941625l926036020,809004086l942815032,741552433l808596536,959526456l842558517,825504309l741355577,875706680l926102328,942763062l959722801,842610737l959461676,892875063l963393335,842348853l892942387,859060524l892548914,963392306l959527216,909521459l942684204,959984183l946614324,859059506l842412600,875706412l892418105,963393589l959591986,943206713l892483884,842477625l946615349,925972023l859321400,842283052l943208244,929838649l942944564,942879800l959461676,942684467l946616121,892352816l960050997,859191596l858929459,963391793l858928690,942814770l842283052,825833268l946615349,859321655l842610229,959789356l859059512,829173817l842346808,959919417l892873778,892481849l1815491632,892418097l859191600,942421047l808858164,825506104l959789420,959983929l925644080,892547380l808465974,959461740l942684467,942421817l892352816,960050997l842086508,859257139l942421814,842478134l909324856,842283116l909391920,942422069l808597552,942748467l859060588,926232626l942420020,808858164l859126072,825505644l942684216,959198264l959658288,926496816l892483692,808661816l959198513,909128497l842086704,892483692l892612661,925643062l892809524,876163121l959461740,942684467l942421817,909587762l959919159,842413932l959788592,959197495l909194802,859386681l959461740,875902260l942420017,943273010l959524912,909261164l825833778,959199288l809055538,875901495l892483692,875574832l942420784,875901492l892875060,942684268l892746037,942420787l859190583,909195319l959461740,808990773l942420018,892483893l825505844,943011948l842217016,959197745l892877109,842348594l892811372,943141686l959198257,943012144l808595512,892811372l825243447,942422070l842479664,942814264l859060588,909522736l925643062,909128246l808728884,892811372l909520951,959198007l892877109,825635635l892483692,925972275l959197744,959789365l825570352,892483692l943273525,942421812l926298681,943208249l942684524,825701944l959198002,842217776l825374261,959789420l842281525,942421040l959789104,808465207l842283116,808923442l942420785,859321655l842610229,959789420l859059512,824979513l842346808,959919417l892890162,892481849l741749808,842150968l892613681,809004084l809056568,741553714l842543160,875770416l809004088,842019384l741880883,892482616l875835956,892890164l808596281,741357363l892417079,842150965l842624057,942878774l741422640,808596536l909520946,926444592l925906233,741880882l809054264,825570357l876047416,842347825l741815092,859385913l959983673,842558519l926299957,741947188l808661305,825831478l876112949,808595506l741618737,858928184l842217268,926444592l892549173,741488950l808662073,925972279l942763060,892679473l825242678,825766188l909717557,1815623219l892418097,859191600l824981558,808792376l909325881,942763064l959460657,943076150l842610732,892417331l929837876,943206708l926495537,943011884l892482617,946614833l842019380,825569584l825505580,842608950l946614837,909522992l943272497,842283052l960050996,963392050l909128497,892351536l959461676,909455923l946614578,926298681l875706169,892614700l892482873,963392310l959591986,909719097l959789356,842086709l946614322,859190583l875640887,959461676l808990773,946614322l909391920,825504820l842610732,926496566l963393592,842281524l892679473,842283308l926430263,963392050l842217776,942813494l959789356,875574836l946614326,859125808l842478130,892811308l943141686,963391537l943012144,808595512l892811308,825243447l946616374,808793394l875836981,859060524l926037810,963393333l959527221,909324855l842283052,926363954l946614584,859321655l942815030,892483628l892875572,963392055l842281524,808726577l842283052,892809522l946614322,808924471l959853364,842610732l859124020,946614324l909587767,942684473l842283052,892809522l946615858,859321655l842610229,959789356l859059512,829173817l842346808,892481587l926428214,825243957l1815687730,808662073l808857649,876031032l942749233,1815556919l859385913,959983673l808987703,892678201l1815689527,808597047l909391158,808987699l926037816,1815557432l926233144,825374518l842542137,808991028l1815229237,842412601l942750009,842607672l925907253,1815360818l926038328,959461685l876031024,959723313l1815557429,909652024l909652017,842607668l943272502,1815229241l926234424,809055536l926428216,892549173l1815230774,943273273l959657013,942746672l858928433,943077168l825766252,909717557l741881395,859124280l959854384,876047417l959526449,741356850l892874808,842216756l809004088,909455417l741552435,959591481l876098868,926444599l892549173,741488950l943273273,959657013l942763056,943076657l808596793,959789356l909326393,946616374l909718839,808727863l892811308,909456184l963392057,925905716l876032311,825766188l808858421,1815425075l909259832,876165168l892939313,942750009l1815425081,858862647l808859189,809053232l809055033,1815558456l809054264,959919413l909585465,892743730l1815687479,909652024l875770678,926428213l943271990,1815097393l959722040,875573560l842607665,960049718l1815623729,959787577l892483376,808987700l825505592,1815687993l943011640,892811059l842542130,808991028l1815360309,842412601l942750009,892873784l859191352,1815099190l892483896,942944822l842542132,808466229l1815295542,842543160l959590960,959982640l959919666,1815623735l892876088,926168371l842607669,959852854l1815427379,892418097l926036534,942420017l842217781,859256370l959461740,859124275l942421558,943273010l909456689,842283116l925972530,959197752l842348853,892940598l942684268,942682422l959199286,959591986l892680505,942684268l842610745,959198003l943012144,842217270l942684268,942814774l824980787,808792376l808728377,809069616l942749497,741552952l825636664,825832502l876178482,808596530l741487152,859385913l842608953,926444592l876033333,741357621l892941625,892678713l842558518,825504309l741421369,808597816l825503801,842558520l959460149,741423412l942815544,942813233l842558521,825440309l741881911,858929464l842543669,876047413l876099121,741487152l825832760,909587250l842558514,925905717l741946681,909521977l859321393,809004089l808662328,741880370l892678712,943011120l876178488,876099122l741617714,926496057l959789112,909732918l859386675,741749816l892941625,825374514l876112950,959919154l741421364,909718841l909260597,926444592l959657525,741947440l825831992,842216503l959999031,892614450l741619767,960050489l875835442,876112945l842282290,741945905l808858169,943142451l942763064,959460657l825373752,892483628l842150712,963392820l909194802,892613431l892483884,876164665l946614582,825635385l859255091,909588524l943208752,946614583l825504308,943206708l842283052,825307696l963392823,875967794l808988724,842610732l859255861,946614328l858797623,858993459l959789356,925972020l963391540,943206964l859254833,875706412l808532025,963392308l859059762,875836721l842283052,926232882l946614323,875903024l909325109,959461676l809054519,946615609l808858164,926366009l842283308,875706422l946614833,909391920l892482102,825766188l842151477,1815492153l875706680,959461425l809053239,892482361l1815426872,875705401l959590706,809053241l825832249,1815097913l926233144,808923696l892939321,825635897l1815098423,825635385l892875568,876096567l926234417,1815687986l825831481,875706418l876096560,859059506l1815622201,943010360l859321908,842607670l859190070,1815229753l858862647,926233909l892939316,859125817l1815294257,808858169l859125299,842607669l892877109,1815295032l825635385,909128240l809053236,892482361l1815294518,842216505l858927671,892939318l943208249,1815427381l892418097,942683699l942420274,959789104l959461431,842283116l925972530,942422071l959459897,892482608l892483692,825243445l942420016,926233906l892417584,842610796l825571128,942421553l959920181,909127991l825505644,825767988l959197496,842348853l825637174,959789420l959789113,942421559l925972786,926494773l959789420,825243188l959197749,876163636l808530740,959789420l942879285,942420793l942944825,959985715l892483692,825635638l942421300,875705650l875968817,842283372l959658038,925643317l943206708,942879025l859060588,876033840l959198514,842086704l959591737,959592556l942946097,959198003l825702704,909195319l842610796,925971763l942421305,842348592l842348856,842283116l909588276,959199025l959789365,892613170l959789164,892941616l942421046,892547641l959460146,875706476l892942137,959199536l842086704,909718584l959461740,859126065l959198769,909586996l825634867,909261164l808859187,959198768l892746032,942684211l959461740,926300213l942420531,859190583l892745785,825766252l825832501,741685560l825635385,943010352l959999025,875640370l741554481,842412601l808857907,876112946l959919154,741552697l892418097,926169394l946615095,842217781l859256370,842610732l909194297,946614834l943273010,842019633l959461676,842215989l946615349,909654069l808661298,909261100l959919154,946614841l926233906,909456176l825505580,875705653l946615603,842479664l892352055,942684204l909586999,946615344l892678708,892417336l859060524,825636656l929839412,825635124l808661560,942684204l875902516,963391798l926036788,875769908l959461420,808726576l946614840,876032569l808859444,825505580l959590964,946615600l842348592,959854905l842283052,825439285l946616629,942814777l892483380,909261100l858993458,946615865l959920176,842609459l943011884,859191607l963392051,876163636l808728629,825766188l909259829,1815687222l859385913,942880306l842607669,825241910l1815228728,825832761l858928953,876162101l892809267,1815230776l876097592,892613942l842607672,925907253l1815229744,808662073l808529969,842607664l875836981,1815163955l892940345,942945848l809053241,959526713l1815558448,959983672l942682425,842542132l808466229,1815097913l959722040,909455672l926428209,875575093l1815557939,859387192l943206450,892939317l808727865,1815099442l875705400,858993201l808987705,909455417l1815164208,842412601l909521971,842542136l959657013,1815689527l842414392,943273016l876096564,942747698l1815623224,892482616l909391156,842607668l909130037,1815623737l909455928,842085683l842542132,892809529l1815622968,959787577l808596784,959982640l859321394,1815229238l943011640,909719865l808987696,875706680l1815557684,892418097l909654320,942421815l909522992,825503793l892483692,959854135l942421558,943273010l809056048,892811372l842479161,942422072l892483893,825243189l909588588,876099377l942420024,875901492l809055796,825505644l892679475,942420535l808989241,892744249l943011948,959591992l942421040,942814777l892875059,909261164l858993458,942422329l859190583,959460921l859060588,842151730l959198771,943143221l892941624,825766252l926233909,741685302l926494777,942684465l842558521,859255605l741880626,808597816l825503801,959999033l858863154,741816374l943207736,942879286l926444597,909326389l741357623,943011640l909391411,892955700l943272249,741355568l842150968,926365489l809004086,926037816l741881904,842412601l859255859,959999026l808532018,741685554l808597816,959658296l876178482,808529971l741683510,909457208l892877107,876178489l842478131,741355571l926496057,959789112l876047413,892418097l741422648,926494777l942684465,842558521l859255605,741880626l842414392,842478648l959999027,858863154l741816374,943207736l942879286,926444597l909326389,741749047l943011640,909391411l876178484,892417590l741881904,859385913l825636146,926444600l892352309,741486905l926429240,892876594l892955698,876099897l741750577,909521977l876098609,876178480l876032563,741487408l859124280,842347575l926444592,859256117l741880885,892940345l960050744,942763061l959722801,959918897l842610732,943141172l946614580,892483893l858994740,875706412l892418105,963391542l959789365,909326129l892483628,808728371l963392048,875903285l943141424,909261100l808924721,963392825l909325874,825504309l959789356,909194804l946615863,959920181l892941622,959592492l808728369,963392566l825242420,842217009l892483628,892875572l963393329,858928690l842020401,959789356l876163385,829174065l892678456,808728117l892873779,842150713l1815295798,959592760l842412340,842542130l825768244,1815228467l892940345,892482354l892873780,842414136l1815098161,842412601l960050996,842542130l808924469,1815491891l892417079,859058741l808987701,926037816l1815425078,926429240l808859442,842542132l909391925,1815425848l875705400,926431031l876031026,959920177l1815622968,842608697l859322677,808987699l926037816,1815492912l960050489,942945075l892939320,875903033l1815361587,875639863l809055800,876096563l892613938,1815557428l926233144,808726576l842542136,876032313l1815097907,808465977l909392180,892939317l825832761,1815490866l825831481,875704889l892939312,842151737l1815557173,842347064l892941108,876162105l842478131,1815097395l926496057,959789112l876031029,876099121l1815228976,858928184l876099636,842607673l926101558,1815426096l825831992,909653303l892873779,909652793l1815688753,808596536l909521976,842607666l959854901,1815361076l926429240,859321906l892873778,926430009l1815162935,942815544l943012144,809053232l942749497,1815228979l858862647,859321653l876162099,926363699l1815425588,842216505l825701936,842542131l876032313,1815230256l808859448,825636921l808987703,875967544l1815623734,842216505l909717559,842542131l892548661,1815229238l892418097,909654320l942421047,875770420l859387192,842283116l825571376,942421303l943273010,926431024l909261164,942813233l959197492,959591986l842608953,942684268l859124789,942421299l892547641,892417328l842610796,925906227l959198775,842348848l909717809,842283116l960049206,824980791l909455672,892613170l876178485,909392178l741945398,909652024l926233142,842558520l825768244,741618997l926037049,943274036l809069618,859386169l741619250,959787577l876098872,809004085l875967544,741618745l892678712,842084663l926444592,858992694l741618227,942814265l825570353,876178486l892417590,741552182l859385913,842608953l842558512,842020661l741945399,959787577l959526192,842624054l858796342,741620016l892418097,876099888l946615090,842086709l808989236,959789356l942814520,963392821l858928690,909129265l959789100,909193779l829174069,859124024l959920437,926428214l909129525,1815689014l959984952,892942386l842607665,959854901l1815557428,942814265l942815543,808987701l858929464,1815492657l959592760,892743732l926428210,892810549l1815491635,875639863l875967026,809053241l959984441,1815295800l825832760,859124786l842542134,876032313l1815492144,892678712l959460912,808987703l842216760,1815557938l892874808,876165170l842607672,909324342l1815623735,959983672l892941106,809053240l809055033,1815097399l959788856,858796848l942746672,959460657l842478390,842610796l959656246,959197236l892877109,959984436l842610796,825635893l942420528,825504313l859190582,942684268l858927154,942422068l859321655,808990518l842610796,842608696l942422070,943273010l825372720,909261164l875770674,959197488l825833781,959984440l942684268,859124789l942421811,859059506l959787576,842610796l825766965,959197749l892746032,943075890l842283116,858992948l824981814,842346808l909391922,842558520l825701685,741816115l875967033,858796339l842558514,808991028l741881650,959591481l892548660,926444600l875769910,741553459l909652024,909652017l809069624,842151225l741946167,909259832l926497072,892955700l926234169,741357106l892678712,876099894l842558513,859255097l741879864,842609976l858863413,959999030l825309234,741488437l892874808,876165170l876112949,892416562l741685044,825831481l842479410,809069625l842348089,741487411l875705400,909325105l876047417,909653041l741618742,892678712l926101815,842624055l825439286,741487408l825831992,943010871l876178482,909392178l741881139,808859448l892548147,809004083l876164408,741619764l892940345,859255346l876112953,959460914l741619513,909718841l842217269,842558516l959853877,741422136l959722040,808794423l809004084,926037816l741356851,858929464l859124021,892955704l808727865,741816114l892940345,825700658l842558517,842217525l741683253,808859448l842216243,892955700l959527225,741750065l825831992,808858935l926444599,875575093l741750579,876164409l909520950,926444594l960051253,741487929l892679992,892678967l942763062,959591729l875967028,892811308l959461175,946615091l842610741,959854135l842283308,909521975l963391800,943274293l959854901,959789100l909195569,963393584l875573302,909194553l909588524,875836977l929839152,842281268l909391410,942684204l808531510,946614580l892416564,926103345l959592492,943011633l946616117,876163641l808990769,942684204l808923703,963392569l876032564,876033590l909261100,876163636l946615097,959527221l909717553,859060524l909457200,963392057l842348853,875968822l825505580,926429494l963392308,808531506l875902257,842610732l842347575,963391543l859322674,892483127l859060524,959460401l946614578,842479664l926167863,942684204l808532281,963391538l858797618,942814008l959592492,942946097l963392819,809055538l808464949,842283052l892809522,946614322l808662322,842412342l892483628,859387445l963391795,808662578l875967536,892483628l959525938,963392566l943075892,842348851l825505580,825635897l963392310,808531506l825767218,842610732l943141172,963393076l808597808,858994232l943011884,942814776l963393849,959591986l875705400,892483628l909127735,963392053l842348853,892940598l825766188,960049205l1815688244,808596536l892743730,876096567l925970994,1815621680l959722040,909588791l842607664,892352821l1815097394,875706680l859190072,842542130l842150709,1815229749l926494777,892679985l892939317,909260089l1815294263,959983672l842019129,809053232l926233657,1815361076l825831992,825308727l959982643,825570098l1815099442,842347064l825504308,876162103l909391666,1815492406l842150968,842348337l809053233,825374009l1815099193,809054264l808531509,892873784l876165432,1815295031l825832761,842021177l892939320,859322681l1815230262,926234424l959852855,892873784l909652793,1815097906l943011640,858928947l876031032,842347825l1815361585,859387192l926298674,808987699l842413624,1815688752l842414392,959525688l959982641,858863154l1815558198,942815544l959788599,892873778l909652793,1815491889l892482616,942748724l942746674,858928433l909127728,959789164l842544432,942421298l959527221,809054257l875706476,942749753l942421553,825373236l959722038,842610796l959590710,959198001l909586996,943009843l892811372,909457205l959197488,858928690l842545202,959789164l825636915,942421557l859321655,942879287l825766252,875966773l741814839,859387192l926298674,809004083l842413624,741946928l808597816,943208504l959999031,858863154l741816374,942815544l959788599,892890162l909652793,741356082l892482616,942748724l876047410,943207473l741488689,809055544l842151989,892890165l825831737,741357872l825831992,842085943l876112944,909193778l741946418,909261112l825831985,876178483l909391666,741619510l959787577,892613936l876112950,808531506l741749298,959983672l942682425,809069620l926233657,741619252l959722040,943140920l959999028,825570098l741357618,842347064l825504308,876178487l859191090,741357104l842150968,842348337l809069617,825374009l741357369,809054264l875574837,892890164l876165432,741553207l858994233,858993465l892955698,859322681l741488438,926234424l959852855,876112952l942683698,741356601l926234424,825503799l942763062,959460657l959525944,842610732l825766965,946616628l809055543,959854386l959461676,842152241l946615604,909654069l960051250,909261100l876099890,946615346l808924466,909195056l959789356,825635381l929838393,892547380l892483127,842283052l909128240,946616117l825373236,942682167l959592492,808728369l963392566,809055538l808464949,842610732l909326388,963392051l876032564,808990262l909261100,926234163l963391541,809055538l942946612,892811308l926298936,946614328l892547641,925905714l875706412,892942137l946616368,926233906l842019120,959461676l859126065,946615601l808466736,926429236l942684204,858994999l929839417,876032308l859058233,909588524l892811568,946614841l892352821,875901497l942684204,859124789l963391539,858797618l943208246,959461676l825569843,946614321l942881077,909455670l892483628,909586483l829176121,842346808l876034354,876162104l926363699,1815688753l825831481,875706418l842542129,825768244l1815098933,909717561l842216501,892873785l859388216,1815162930l926037049,909128502l876096560,925970994l1815163445,909717561l808661813,876162098l876099122,1815359538l825832760,825768248l842542131,892809529l1815687222,959787577l808596784,959982640l859321394,1815229238l943011640,909719865l926428208,960049206l1815360049,892418097l892680498,942420532l875901497,926234168l892483692,926299703l959198512,842281524l875640881,842283116l875966770,942422073l825373236,959788854l959461484,825636144l959199280,959723058l825307958,959789420l926366001,959198516l943274293,842479155l892811372,909195063l959199289,943012144l909719350,842283116l943142708,925643064l943206708,943208496l842283116,892875827l942420793,875770420l892680248,959592556l859060017,942421298l875901497,926363961l892483948,926232633l959198769,858928690l842020401,942684268l825440567,824979508l875901240,842086194l892890167,943009849l741683762,825832760l959459641,842558512l825768244,741553200l842150968,875705905l959999033,842085938l741552441,842216505l875771704,959999030l909588530,741880888l925971511,808663348l809004082,825636408l741422128,909652024l808661302,959999025l859320886,741816630l926233144,925970736l876178485,859058483l741356082,876097592l876164150,809069616l892482361,741357107l892418097,808859954l963392821,876163636l858993461,942684204l808466745,963393840l959527216,842281522l943011884,942814776l963393849,959591986l875705400,892483628l959787061,963391536l909194802,959983671l875706412,892418105l946615861,825373236l909718582,943011884l842283321,963391795l875903285,808989232l892483628,875771699l946614585,875770420l959853879,892811308l926298936,963393073l876163636,808597556l959592492,859125553l946615860,926233906l842019120,959461676l859126065,946615601l959460919,926299446l892811308,892548917l829174581,909455672l825700914,892873777l943009849,1815425586l825832760,959459641l842542128,825768244l1815426357,842412601l808925497,876162101l925905459,1815360311l892941625,926036020l926428214,825243957l1815229751,875705400l825636663,926428217l858992694,1815360051l959787577,842151472l842542136,892809529l1815492912,959787577l942944311,808987703l842413624,1815689013l892874808,876165170l808987702,858929464l1815427121,808662073l909324337,808987696l858929464,1815097397l825635385,808859446l876031026,825373745l1815230264,825831481l825439545,892939315l876099897,1815623473l842414392,842478648l808987703,808662328l1815492921,909261112l859058993,892873776l959983929,1815622709l942814265,842021175l942746681,892679473l825767479,959461740l875641139,942422320l808662322,875836471l875706476,808532025l942420276,926429753l875966517,942684268l875968052,959199288l875705906,892877111l842283116,909588276l925643570,943075636l959918644,942684268l875836980,959198259l959591986,842217784l959592556,892614449l959198264,876032564l876099896,842610796l926167350,959197489l926036788,943077680l842610796,943077176l824981556,892678456l892417589,809004080l825636408,741422128l909652024,808661302l842624049,859059765l741683768,959787577l909391152,876178482l859255347,741749040l809054264,808531509l926444600,960049206l741554227,925971512l842021173,892890167l909719352,741946424l808465977,808597812l876047408,808923953l741880377,892483896l942944822,842558512l808466229,741553718l842543160,959590960l959999024,959919666l741881911,892876088l926168371,842558517l825701685,741552689l892418097,876099888l946615857,842217781l859256370,959461676l859124275,946615862l943273010,909456689l842283052,925972530l963392056,842348853l892940598,942684204l942682422,963393590l959591986,892680505l942684204,842610745l963392307,943012144l842217270,942684204l942814774,829175091l808792376,808728377l809053232,942749497l1815294776,825636664l825832502,876162098l808596530,1815228976l859385913,842608953l926428208,876033333l1815099445,959983672l842543161,842607672l825702709,1815359541l959722040,875573560l808987703,842413624l1815230517,892941625l892612665,809053235l942682681,1815098166l825373752,842150197l842542132,942879797l1815688759,959983672l859058994,842542134l876032821,1815228464l892418097,808728882l942420528,842086709l808989236,892811372l825308214,942420532l858797623,858992689l842610796,959985462l824979766,859124024l858992950,876178483l909128243,741750068l809054264,892352053l876178483,909391666l741881654,825635385l943010352,809004082l809056568,741619511l959592760,892743732l809069618,808858169l741554224,925971511l859320373,892955703l825832761,741423156l842609976,859321397l809069622,942682681l741814838,909259833l959525688,876178482l959723314,741356855l842412601,825504819l809069618,842348089l741619506,858994233l925905721,876178488l892809267,741488952l909455928,842085683l959999026,825309234l741879859,959984952l959853113,842624053l942880825,741487409l892483896,942880564l842558512,825243445l741685302,909259833l808596536,926444596l943271990,741488440l909521977,942683441l876112953,959919154l741619254,858928184l842544948,842624057l875770422,741486900l825831481,842348850l876178488,892417590l741617718,859385913l842608953,842558512l909522741,741750329l909259832,859254833l959999026,925971506l741421875,825831992l842216503,842558515l959460149,741356594l876164409,808726582l809004085,942814520l741356857,875706680l943010104,892890167l859191352,741552436l926233144,892483126l809004082,876164920l741619249,858862647l892876341,876178486l909128243,741750068l809054264,892352053l926444595,842084662l741356857,926429240l842282041,876047409l892678961,741881397l808859448,959788857l809069618,942749497l741880632,809054264l842414390,892890165l909652793,741946929l875639863,859060280l876112953,926167858l741685045,875705400l825506103,809004086l875573305,741881904l842412601,943076403l876047408,942946097l741554487,892483896l909195572,926444601l943077685,741422384l909521977,926103089l842558514,825701685l741487414,959983672l858929464,842624053l892352821,741751089l876097592,959853622l942763061,842151217l808793913,892811308l842151735,946615857l825635385,825767475l892483884,876164665l963393077,842479925l959853875,859060524l825636656,946614837l875705650,875968817l892811308,808793909l929839160,825766196l858994230,959789100l808858161,963392822l892746032,858927154l959592492,859060017l946615858,825504313l892678198,959789356l942945592,963393849l909718834,875967545l959461420,859190576l946614321,859321655l925970998,943011884l909523255,946614837l858797623,825832755l825505580,825767988l946615352,859321655l926102071,942684204l926299700,963391540l943273266,875837493l842283052,959723568l946614833,909587762l926167608,892811308l892548917,963393588l943012144,892942646l825766188,942813749l1815623220,875706680l876099377,892873777l875901497,1815294776l959722040,909455672l842542128,859058741l1815688244,808465977l859254837,808987702l892613944,1815687731l808859448,876098355l876096564,959919154l1815622201,926233144l892743728,842607666l892352821,1815425074l892418097,926102070l942420275,875770420l859387192,842283116l808924211,942421302l943273010,825503793l892483692,825243445l959197744,825702704l825309239,959789420l809056569,942422322l909194807,892612916l825505644,943273784l942420278,842348592l959854905,842283116l825439285,942422325l942814777,892483380l909261164,858993458l942421561,959920176l842609459,943011948l859191607,959197747l876163636,808728629l825766252,909259829l741945398,926037049l876034356,959999029l875837234,741553202l808597816,943208504l926444598,943271990l741946675,909259833l926298680,876178484l842478131,741355571l926496057,959789112l876047413,892418097l741422648,926494777l942684465,842558521l859255605,741880626l842414392,842478648l959999027,858863154l741816374,943207736l942879286,892890165l959787065,741355573l825635385,892547888l842624051,926103609l741945393,859189817l808923958,842624053l960049718,741619761l959983672,842019129l842558512,808466229l741356089,825831992l909653303,926444597l875575093,741816115l859387192,943206450l892955701,858928441l741751096,959592760l808857652,876178480l959920178,741816631l960050489,808465720l926444596,842215478l741553717,959722040l808661304,876112945l909193778,741751092l959984952,858928185l842624049,892877109l741880888,892874808l875704627,876178489l925905459,741552690l942815544,892351799l959999026,859321394l741357880,892418097l942684468,946615862l875901497,926234168l959789356,909455925l963391800,842281524l842019633,842283308l926496568,946615353l859321655,825768246l892483628,959525938l963392566,943075892l842348851,825505580l825309240,946616371l875901497,959721784l842610732,825767734l946616633,875903024l942814005,892811308l892745273,946615601l876032569,842610995l892483628,825636407l963393592,892483888l909587769,825766188l808661557,1815425072l892483896,825833524l809053239,926036281l1815491383,960050489l808531761,842607672l875967286,1815228983l892418097,909325873l959199289,925905716l892482615,959461740l892940849,942422322l943273010,959591728l959461740,943141175l942421553,892547641l892942129,942684268l859124789,942421555l926167604,925972023l959789420,842152245l942421300,942750005l942945593,892811372l842478392,824981043l808792376,943077433l809004081,842413624l741552952,926233144l959525424,842558515l959920436,741879861l926233144,926168886l876112953,825569586l741357620,892941625l926036020,842558520l859058741,741553204l859189817,808596534l809004088,858929464l741749556,825832760l875770169,942763061l909325617,825832753l892811308,842478392l946616115,809055543l825768240,842283308l909521975,963392823l808531506,842544434l842283308,909521977l946615345,926429753l909193525,959789100l909588531,929839161l943206708,842281265l842283052,943207475l946616628,859125808l909522737,959592492l859125553,963392053l876032564,858797879l909588524,875902513l963391539,909718834l909456441,909261100l808794420,946615346l926429753,875836214l959789356,859256118l963392562,943274293l926363956,875706412l926496569,946615094l842479664,892745783l892811308,925972279l963391536,875903285l808989232,959789356l892416567,963392050l825242420,959854640l943011884,859191607l963392051,808531506l859125041,825766188l943011125,1815426356l892482616,909194036l842607664,909324342l1815622197,809054264l858927925,892873782l909652793,1815688753l892418097,842019634l959198006,926496050l842085681,842283116l825833268,942421813l943274032,909719095l842610796,926168119l824979510,909455672l909588536,809004081l959591736,741946937l892482616,892416820l842558521,825768244l741815605,842150968l943141176,809069618l808596793,741749817l959787577,876098872l809004082,926234680l741617721,909457208l892877107,876178488l842478131,741749554l926496057,959789112l942763061,842282289l909391925,892483628l959919671,946615608l959789104,926495287l875706412,808532025l946614836,909522992l959591218,859060524l842543154,946615860c875903024,892547893,892811308,892745273,963392817,858928690c926298420,892483628,892678197,946614328,909456690,875837497c959592748,909652792,963393588,943012144,959984694,842283308c808792376,946615091,960051248,808595505,892483628,959459383c946614322,925972786,892745781,959461676,809054519,946615865c909522992,892613427,892483884,876164665,946614326,842610741c842413113,892483628,858863413,946614840,858797623,943207219c943011884,959591992,946614320,926495794,825636665,959461676c926036533,946615859,875770420,892941624,942684204,859124789c963393075,858797618,943208246,842283308,892942136,946614836c858797623,808465202,892483628,875967286,829175856,808792376c825833273,809053234,909259577,1815163958,909652024,959460150c842542132,959920436,1815621685,943010360,825242419,959982646c825570098,1815229232,892874808,858993972,876162101,859255347c1815164722,808859448,876098355,809053237,943207737,1815360053c909259833,926298680,842542136,876032313,1815164981,959787577c808596784,959982640,859321394,1815229238,959787577,909392182c809053236,842151225,1815492921,959787577,960050736,842542131c909522741,1815229746,859124280,808465463,876031032,892876337c1815558450,892874808,909719858,842607673,858993206,1815295025c825831992,926233655,876096569,909193778,1815688242,926037049c892942132,842607667,959854901,1815688500,909717561,926036533c926428210,960049206,1815689011,959983672,808792882,892939312c875903033,1815163958,858862647,808859189,926428209,926103605c1815556914,892874808,859254835,842542136,842150709,1815491637c875706680,942683953,959982641,825570098,1815294768,892679992c875901751,809053240,909653305,1815427385,892418097,825833776c942421816,942813748,875639603,892811372,808990265,942420789c925972786,875575347,842610796,876099382,942420277,942682676c875705397,892811372,943141686,942421553,909194807,808859188c892483692,859058229,942421040,942881077,909717813,942684268c825375031,925644849,943206708,808532273,859060588,842151730c959199027,925905716,859124022,825766252,959590965,741685556c926496057,942813746,892955705,859125817,741881656,925971512c909260853,926444597,859256117,741751090,942815544,858994231c876178489,859191090,741750064,842216505,960050992,876178480c808990770,741815861,943011640,825701939,892890166,892678713c741617718,825831992,909653303,809004081,926037816,741356851c858929464,859124021,892955704,858928441,741554488,892940345c825700658,842558517,842217525,741683253,808859448,942879539c892955704,959527225,741750065,959722040,808661304,926444595c875575093,741750579,876164409,909520950,842624050,892877109c741356600,959984952,909392178,842558514,892745525,741618745c926494777,892877105,876178482,875640882,741881138,825831992c909128759,892955700,943011385,741357874,892874808,960049203c842624056,959854901,741684788,926234424,909193271,892890165c926430009,741486647,892679992,825635639,809069618,909653305c741685561,959525943,959854388,959999033,892614450,741421621c909259832,909392176,876112944,825571637,741684277,892679992c959591223,876178486,842281267,741422388,926037049,926299700c842624053,959591478,741554484,808662073,926429233,809004082c825833784,741619760,876163129,909391669,842558516,825768244c741751090,858929464,942813493,842558512,842281525,741814580c909717561,876097840,876178484,808726835,741617977,942748727c909193784,842624052,925907253,741684530,809055544,926036022c892955705,808727865,741423154,808662073,892416561,876178483c942946098,741881396,943010360,842477875,926444596,875769910c741552177,892418097,909195572,963393843,943075892,925970996c959789100,859125042,946615093,875574578,808595508,808859948c926495792,963393329,959658288,842479153,842283308,959459381c946614322,808924466,959658289,959461676,825309491,946615861c825440565,909718841,959789100,892613169,829175858,842346808c926363699,808987698,859190840,1815427120,926234424,942747959c892939319,926495033,1815098418,909261112,909718577,959982640c959919666,1815556402,859387192,909523249,842607664,842215990c1815099448,909194295,842151985,809053236,909456441,1815556916c942814265,926365751,892873778,959656249,1815294513,875706680c959984440,876031031,808793905,1815687731,825636664,808727606c842542137,825440309,1815623476,892482616,825571381,876096568c825766450,1815425589,959525943,926299700,809053235,909259577c1815164979,859124280,892942128,909585460,892743730,1815162930c809054264,926364725,892873782,909719352,1815229752,909259832c909522736,926428216,859189558,1815622454,892418097,825833776c959198520,943075892,925970996,942684268,943206967,959199288c825833781,942682423,909261164,926168627,824980018,808792376c959657785,842624053,926298422,741947440,926234424,808923447c842558514,808991028,741881650,959788856,926365238,892890167c942815544,741947185,842216505,892548920,876112944,808531506c741749559,909194295,942946353,842624055,926298422,741947440c809054264,892352053,842558516,859255097,741814584,959788856c926365238,892890167,942815544,741947185,892941625,959984434c892955700,909456953,741815607,808596536,875638834,809004088c825833784,741619760,876163129,909391669,842558516,825768244c741945400,825635385,876098096,876112945,875639858,741945905c842608697,859191344,809004083,842413624,741815856,825635385c875770672,809069620,842348089,741881394,858929464,892351029c942763060,892679473,825242678,959789356,892547639,946616630c808662322,959656505,875706412,842020921,946614839,959920181c825767991,959789100,959525427,946614321,926431285,842545462c909261100,875836210,946615602,875705650,842479154,842610732c808793912,946614837,909194807,809056307,825766188,825635637c1815165237,859189817,959722806,809053235,909456441,1815491641c892874808,942945337,892873779,943009849,1815360050,859387192c909193778,926428214,859256117,1815228726,825636664,859190070c876031029,926430257,1815557425,859387192,926298674,842542131c959657013,1815427122,825831992,808989495,842542136,943077173c1815098418,926429240,825307705,876162103,909391666,1815295798c808858169,859125299,809053235,926233657,1815228727,842216505c808661559,892873776,959787065,1815556149,875639863,859060280c926428210,926103605,1815556914,825439289,825831476,842607671c892877109,1815426104,909717561,926036533,959982642,942748722c1815098931,943010360,842477875,808987700,892941624,1815688759c892418097,876163634,942420025,960051248,925971760,959789420c959527221,942422328,959789104,926430260,959789164,842544432c942421042,842217781,909521202,842610796,825571128,959198769c875639604,825637170,825505644,825309240,959197236,943075892c925970996,942684268,959984952,942421555,875903024,892547893c892483692,859387445,942420275,859190583,892549176,842283116c942879028,942422070,959460919,909587257,959592812,825832248c959197494,909325874,892352307,959789420,808924470,959198769c875573302,842347577,909588588,943208752,824980279,909455672c859386162,842624057,842479925,741685303,825635385,943208502c892955704,943272249,741488439,960050489,926298936,926444594c825702197,741882166,926037049,943273524,959999032,825309234c741749043,875705400,809056311,809004080,825833784,741356080c825636664,925971766,842624054,942880825,741880369,825635385c808859446,809004089,892744760,741814322,892679992,875901751c892890168,909455929,741685043,892418097,892680498,963391540c959527216,959853877,842283052,925972530,963391544,959527221c825702200,959789356,909326393,946614839,926364983,943273521c892811308,909326133,963392049,825833781,825701945,825505580c943142195,963392055,959527216,959853877,842283052,925972530c946614328,925972786,926167861,943011884,959658297,946616119c959920176,892612915,859060524,959461170,946614838,926429753c942946358,825766188,926430773,1815623476,825832760,909129266c809053237,842348089,1815689010,959722040,825766200,892873776c943009849,1815623993,842609976,859321397,876162098,859191090c1815295536,943206456,959527221,842607664,808925493,1815163959c808859448,859322169,842542134,926299957,1815556919,892418097c808728882,942420272,842610736,959984693,859060588,959854384c942421297,943273010,859058225,842610796,892416312,942420279c842479664,859321654,842283372,808662583,959199029,892746037c825242934,909588588,859388208,959197240,909325874,842479924c842610796,842282039,942421812,892941620,943273777,892811372c842217269,959198777,875639604,825570354,942684268,959984181c909261112,892614711,842607670,942814262,1815490866,926430520c942880825,942746681,842151217,842215993,959461740,943273266c942420531,909194807,943075637,909588588,825374257,942420784c959527221,809054257,825766252,943207989,741751092,808859448c959788857,892890162,942815544,741620022,960050489,875967032c926444594,808728117,741357363,892418097,825439793,963391801c943274293,842479155,959461676,942684467,946616377,926429753c909588275,842283052,825504052,829175347,859124024,909455414c842542134,825440309,1815230777,943206456,859387957,876096565c842282290,1815687729,825831481,825243954,942746675,892679473c942945336,842610796,942946104,942422064,909587762,926103351c942684268,909588537,959199545,825766452,808596788,825766252c943207989,741946418,943206456,909195317,876178489,842281267c741422388,959983672,808924984,892890164,959592760,741619252c892418097,959590966,963393846,842282546,808727097,842283052c808663090,946616373,909194807,875573554,959461676,875968565c829174584,825569592,926168118,892939312,943208249,1815623728c808596536,842086705,808987701,926431544,1815492918,859387192c808924984,942746676,892679473,859124022,959789420,943208503c942421557,842086709,943011125,842610796,926103352,942421048c825504308,909324596,825766252,808858421,741946416,959788856c858797878,876178483,875640882,741421621,926037049,926299700c876112946,825569586,741814578,859385913,926298425,892955699c959985465,741619249,926429240,842412601,876178485,825373746c741750069,808859448,909455923,809004089,825439544,741488183c926233144,892483126,842558514,842217525,741421109,875639863c892416818,959999029,808728882,741684275,825636664,842085174c926444594,842084662,741356857,825831481,926364473,876047416c842347825,741423153,926496057,875573810,926444592,859256117c741357109,909259832,892351538,909732919,959721520,741880119c942748727,809054520,926444597,926494774,741488949,808859448c959787827,892955696,960051513,741749296,926496057,892876856c876047408,825767985,741617721,959787577,825569591,959999025c808990258,741355573,959592760,808924469,876112947,825569586c741815095,875639863,842084914,959999032,876034098,741879864c875706680,876097848,876112947,943011122,741814581,926429240c892744505,876047411,808990769,741357363,909455928,942880051c892890165,808596281,741357624,892482616,825571381,809004087c825833784,741880368,875639863,892417848,876112946,842085426c741421110,926037049,808464437,959999033,809056306,741881393c825832760,892547385,876047410,926233393,741750323,959592760c842412340,842624053,909324342,741356080,809054264,942683184c876178486,892418098,741487408,892417079,859058741,809004083c909718840,741749557,892941625,892614194,876112950,943011122c741814581,892678712,808662064,876047417,892678961,741816117c926234424,943076912,842624048,842019126,741880371,926037049c909128502,892955698,842151737,741421112,909259832,859254833c892955703,825635897,741750582,942815544,909129015,909732915c859386675,741684019,858928184,892876852,959999027,842283314c741816371,809055544,842346550,959999028,942945586,741617977c858994233,808661561,892955702,926037305,741749042,892940345c892612914,876178489,876099122,741617714,960050489,942748728c876178483,875640374,741618227,809055544,808794421,876112950c842085426,741355574,926234424,825505328,959999026,942748722c741683249,858994233,943010617,892955705,825832761,741750841c842216505,825701936,959999027,859321394,741619768,875705400c842413879,876178485,892417590,741946419,959787577,842019383c892890163,825373497,741355572,842150968,892351288,876178482c942682675,741618738,943272505,875968563,876178489,875837746c741619253,942814265,808991031,892955696,825635897,741750582c909259833,909390904,876178487,909194806,741421617,858929464c825766453,909732918,808792112,741816633,825832760,959787321c892890166,959592760,741946676,858994233,959918393,892890163c942815544,741357878,942814265,926364721,876112944,859320882c741487920,943010360,909259571,876178488,892417590,741946419c859387192,892743986,876112949,808531506,741945906,926496057c892549432,892890166,959787065,741486901,825831992,825766711c876112951,909390642,741879864,960050489,825506097,959999031c859256882,741881655,875706680,876097848,942763065,959722801c842217009,842610732,808988980,946616121,959527221,808465969c842283308,808530484,946616116,892876848,875966776,892483628c825634869,963392560,943143221,808596537,959789356,959658041c963393842,875967794,808988724,842610732,859255861,946614328c909391920,876034357,959789356,925972020,963391540,943075892c926299188,842283308,942748212,946616113,892547641,909195314c808859948,959460656,946616121,942682676,942683446,959789100c825701682,963393843,842281524,875640881,842283052,825767732c963392563,842217776,909457460,842283052,825440306,963393073c959658288,808597809,842283308,808596020,946616630,959789104c842347831,842283308,876098615,946616118,909130037,943207728c909261100,909259570,963393074,842281524,808595504,942684204c825767224,946615350,842086709,842477622,892483628,909455413c963392564,943075892,909193780,959789356,842545457,963392566c892746037,943206968,909261100,943077684,946615857,942944825c842610227,942684204,942749238,963393073,959527221,858862904c959461676,876098097,946616121,942682676,875575094,842610732c909326388,946614841,825635385,825636402,892483884,808662070c946614838,808989241,875705657,909588524,825439793,963391794c909392181,808728369,842283308,875837494,963393334,842281524c925972529,959461676,926365749,963392054,825833781,959787321c842283052,959656244,963392051,943143221,842609976,959789356c876034353,963392825,959527216,842020916,959789100,909522995c963391800,909392181,808728369,892811308,842149945,963391542c842281524,925970480,859060524,808662834,963391537,842348853c842086708,959461676,825308722,946615350,859321650,943142707c959789356,842610993,946616376,892352816,942880053,892811308c875638841,946615609,942944825,842610227,892811308,942946101c963392051,842281524,876099376,892811308,875638841,946614841c926429753,808857653,842283308,842283062,946616374,876032569c926101558,842283308,925905460,946616120,959527221,859321648c959461676,859126065,963393841,909392181,808728369,942684204c925907257,963392311,842281524,942747696,842610732,942880820c946615097,808793394,875837493,859060524,959525168,946616372c825373236,909193271,959789356,926366001,946615604,926429753c959459639,842283052,892875827,946615353,825766457,842478385c859060524,909194289,963393080,959527221,926233144,859060524c825372976,946615348,959789104,842085685,842610732,858861880c946614839,875705650,926168115,842283308,808596020,946614327c926167604,875968057,842283308,842281272,946615350,909130037c943207728,959461676,926036533,963393075,875967794,842412083c959461676,842543665,946615860,842479664,876099640,842610732c858861880,963392055,842348848,825571632,959789356,808991025c946616112,926429753,959459639,892483628,909456182,946615603c942944825,842610227,892483884,842151737,963392823,959527221c875837239,959789356,859387959,946615606,926233906,842347312c842610732,909326388,963392057,926036788,892482867,842283308c942748212,963392049,959591986,825767480,859060524,842543154c963393844,943075892,875705652,892483628,959524919,963392564c959527221,842018872,842283052,926363954,946615863,926102834c825635380,959789356,876165175,946614322,942813748,892482865c842283308,808530484,963391540,943143221,875573561,942684204c842348084,946616112,942813748,909193523,942684204,875770425c963392052,842281524,892876592,959789100,909193779,946615605c825635380,959590960,959789356,876165175,946614322,892352821c842085689,875706412,892942137,946615089,875770420,942684214c959789356,876163385,946616113,959984185,842412336,842610732c942749748,929839412,876032308,942684217,842283052,959460657c946616374,825635385,825767475,959461420,808726576,946615352c892352816,943076662,825505580,926102837,946615345,875901492c808857907,892811308,875575095,946615857,808466736,943206452c842283052,859386160,929838136,943206708,859322416,842610732c909260852,946615857,859321655,909457717,842610732,825243960c946615350,959789104,825766454,825505580,859256115,946615094c825504313,959918135,842283052,959460657,946615606,842412596c926232628,842283308,926431032,929838135,842281268,808728114c942684204,892746037,963393075,842348848,909392176,909261100c892613684,963392057,809055538,858993206,825505580,942684216c946614840,892352816,875967028,892483628,858797877,946616117c875574839,909194295,842283052,943141939,929838386,825766196c842608693,959789100,959789107,963392305,943274293,859256371c842283052,892876085,963393841,959591986,926234937,825505580c825701433,946616376,909522992,892351281,892483628,875639608c946616375,825308727,959723826,942684204,892680501,929838640c825635124,926103352,943011884,825766457,946615352,825373236c943075895,909261100,892613684,946614841,875901497,859255097c825505580,959985716,946614325,909522992,859254834,892483884c842151737,963393847,909586996,808857651,842610732,876164918c946615095,875705650,943142450,892483628,825636407,963393592c825702704,926233911,825766188,858928693,1815687474,875706680c959461425,892873783,825831737,1815097398,959722040,892678456c808987704,842610488,1815492403,859385913,943207730,876162097c859191090,1815361072,876164409,892743734,876162103,909586483c1815098673,909259832,859254833,959982642,925971506,1815163699c943272505,926431027,876162102,909128243,1815621687,875967033c859125049,876162103,825307187,1815361592,875706680,825635384c876162103,875640374,1815294776,808596536,942881073,842542128c959853877,1815361589,892678712,943011120,876096560,942683698c1815098681,909521977,859321393,809053239,842151225,1815230777c842216505,959722039,876096567,859320882,1815229744,808465977c960049205,909716534,842609459,1815098672,825831481,959723570c959982647,825570098,1815491381,876164409,926298422,809053238c892679225,1815294521,909521977,926233649,842607672,943272502c1815164982,926234424,909194800,959982649,875640370,1815097399c875706680,926429752,909716531,842609459,1815097651,892941625c943272249,809053238,959526713,1815558448,926496057,892549432c876096566,909652018,1815687223,909521977,842216497,892873778c809054521,1815296053,909457208,943206452,892939319,825635897c1815492406,959983672,926363705,876162099,875640374,1815228979c859385913,842608953,842542128,875574581,1815097912,909259832c859254833,842607666,909718582,1815492149,858994233,959787833c876096562,825766450,1815360053,909261112,926169399,876096563c859320882,1815621683,875967033,909258803,909716531,842609459c1815098672,842150968,926365489,876162102,858863666,1815361844c926496057,892549432,926428214,876033333,1815491384,909521977c842216497,892873782,892481849,1815621688,875705400,858863671c959982640,825309234,1815621683,825439289,943075636,909716534c825832243,1815556917,808662073,875639345,808987700,892941624c1815228725,942815544,808661297,842542136,859058741,1815557172c909521977,926103089,808987700,859387704,1815361843,943011640c943273523,892873777,808857657,1815360053,808858169,825767731c909716528,859386675,1815294771,892941625,842151730,809053233c875705145,1815426360,842150968,892351288,842607666,859190070c1815360825,909521977,943010865,892873780,825373497,1815426358c942814265,858797361,959982640,859321394,1815622198,942815544c926233911,909716530,842609459,1815426352,842150968,842346808c808987700,909260600,1815557941,842150968,892351288,959982642c959461426,1815228981,909521977,842216497,808987698,875706680c1815164724,943273273,909325109,876096564,808531506,1815229239c825832760,842019890,876162096,875640374,1815360051,892940345c909588280,876162103,876099122,1815295796,842150968,892351288c959982642,959461426,1815228981,909521977,892876081,892873784c825373497,1815426358,909259832,842149937,892939321,959985465c1815491891,809055544,825571637,842542130,859255097,1815556408c858928184,808990260,959982648,825766962,1815558197,875967033c825374770,842542132,859058741,1815557433,892418097,926365750c942420019,909522992,859254834,942684268,909587768,942422324c858797623,842215473,842283372,842609719,824980275,892678456c825833013,892890169,892875577,741552441,960050489,926298936c809004083,926431544,741552183,909261112,808597559,942763057c943076657,926037305,942684204,808925493,963393332,959658288c943010097,942684204,909588537,963393849,858797618,909195319c825766188,926233909,1815229236,842412601,875639603,842542132c876032821,1815621941,892482616,858862132,808987703,825833784c1815622192,892418097,842609202,942421811,825504308,825243186c842283372,808465719,942422320,808858164,842479159,892483948c842477625,824980277,859124024,825765942,842624056,942878774c741880371,876164409,943075638,926444597,825438262,741618224c926496057,825439026,942763059,892679473,959591479,959461676c808596790,963392562,892746032,925970482,842283052,909586486c963393590,926036788,842020146,825766188,959590965,1815163954c842412601,842282035,808987700,892678201,1815491381,875967033c825374770,959982646,959722802,1815295793,892418097,925905714c959198263,926036788,859255347,959789420,808924470,959198001c876032564,842479158,943011948,876098105,959198003,925905716c943075639,892483692,842413623,959197749,825702704,926233911c825505644,858863672,942421305,842086709,808989236,959789420c859059512,942421048,875574839,925971511,959789420,875967029c925645108,892547380,808794166,842610796,942946104,942422064c825373236,909457206,959461484,808726576,959199288,892614960c925971509,825505644,875705653,959198515,959789365,825766961c909588588,943208752,959199286,875836978,960050484,842610796c825832501,925643575,942944564,808794424,859060588,842217266c959198007,892746037,858861623,842283372,808662583,959198773c925905716,926234166,942684268,926300469,959198009,943143221c909456185,959461740,859189811,959198009,825636404,876032822c959461740,943206711,942422323,842479664,859191351,842610796c858861880,959199280,892614960,876097846,859191660,808597811c959199029,809055538,909195061,909588588,858927920,942420273c909587762,943206710,942684268,876098872,824979762,875901240c925906226,809069621,959787577,741487416,825636664,909194550c959999032,959658290,741552435,926037049,808464437,942763065c842282289,825765941,943011884,909260344,946616116,892876848c959983929,959461420,842216752,946614835,892352816,858992693c825766188,943011125,1815491892,809054264,909259829,892939316c959527225,1815294260,892940345,909391160,959982645,859060018c1815098167,892418097,876034102,959199543,892746032,875704370c892811372,909129527,959199287,842282546,858862136,859060588c959526706,824979513,808792376,959657785,892955699,842151737c741356592,892679992,909456183,876112944,925906482,741684790c808465977,825702708,942763064,842413361,959592243,959789356c892811319,946616119,942944825,909587251,942684204,926365753c946614320,808793394,842609973,825766188,926430773,1815296313c808662073,875966769,959982640,825309234,1815688496,892482616c858862132,808987696,825833784,1815622192,892418097,858797619c942422320,825504308,825243186,842283372,808465719,942422320c926429753,876099379,959789164,858863921,824980021,808792376c959527225,959999024,859321394,741751096,959591481,842544180c876112946,842282290,741487409,876097592,842151478,942763065c959591729,842282293,842283052,825439285,963391542,959789365c808859952,959789356,909260857,963391540,825833781,909522489c825766188,858928693,1815425847,942815544,942683703,842607672c943075638,1815164723,909259832,909522736,892939321,842348601c1815360824,892418097,859255348,942422327,825504313,926494776c909261164,892744496,959198259,842281524,925970480,842283116c926363954,942420280,892483893,808923958,959789420,925972020c942420020,842086709,892809780,842283372,892416564,959199285c926036788,808529971,959461740,909522228,942422328,942813748c909193523,892483948,892483385,959197235,959527221,842348343c842283116,943207475,942420789,876163641,943273264,842283372c842283062,959199286,943075892,842150962,959789420,842610993c959198776,959789365,909654321,842610796,892352566,959198512c943075892,943075892,842283116,925905206,959198516,959527221c858796088,859060588,825372976,942421044,825373236,808923703c842283372,842283062,959199286,825766452,876033844,875706476c925907001,942421816,959920176,909587250,942684268,859320887c942421815,909130032,909194809,842283372,876164151,925644601c892678452,842348850,892483692,909521718,942421046,859321650c842020146,909588588,876099377,942420536,959789104,808662326c825505644,825702452,942420533,942881077,858863925,842283116c959983670,959198005,875836978,842609972,909588588,858993456c925643571,892547380,825374263,842610796,909194297,942421298c926298681,858863416,842283116,892876085,942422065,808793394c959460148,825505644,858862132,942422326,959789104,909195319c892483692,942878773,942420272,892678708,808596792,959789420c825243188,925645108,842281268,842085427,842283372,892678456c959198260,825766452,858993203,842283116,892876085,942420274c875836722,959460144,825505644,959526968,942420273,842610741c875967545,842283116,909325365,942422326,875574839,858862647c909588588,825833776,925643058,942944564,842346807,892483692c926036792,959197238,943012144,808792631,842283116,892876085c959198257,809055538,925972277,825505644,909521977,959197496c842348848,926366001,959789164,858862131,942420793,808466736c959983668,942684268,858928694,925644850,943206708,808923952c842610796,926431030,959197745,825242420,808595761,909588588c876099377,942422072,959460919,842150201,825505644,926363958c959198257,959723058,926232630,959789420,825833527,959197745c859257136,942750002,959789164,909522995,925644087,876032308c909195321,842610796,909194297,942421298,926102834,875640116c909588588,959590705,959197237,825833781,875901241,825505644c858862132,959198262,825702704,825505848,959461740,892352050c959199033,875836978,842609972,959789420,892810550,925644082c876163380,808727607,892483692,959525688,942420537,825373236c858797366,959789420,809056569,942420275,825635385,808793140c825505644,926495030,959199030,892350518,959984688,892811372c875901752,942420532,825308727,892614962,842283116,842151986c925642809,876163380,892352821,942684268,825767224,959199542c875639604,825570354,842283372,808662583,959198262,909392181c926234160,892483692,926103347,942420533,942944825,942814771c842283116,925906225,959197745,959656758,808597554,959461740c942946609,942420528,825635385,825439283,842610796,942880820c942421048,909194807,892745268,909392236,892612918,942420536c859190578,892875573,959789164,808793394,959197497,943012144c875705656,859060588,926429234,959197749,825636404,859321652c892483692,859058229,959199280,808596276,942683958,842283116c808663090,942420533,808662322,909719095,859191660,942815539c942420786,909718839,876164919,942684268,926431289,942421042c825635380,842217264,959789164,943011122,959197494,825636404c942814004,943011948,909588791,942420786,960051253,959788083c959789420,859387959,959198773,926496050,808595506,859191660c892418355,959197236,808596276,875968822,959789164,942945586c942420787,808924471,842085430,942684268,808596277,959198514c959656758,942682930,959789164,926496048,942420534,859321655c825374518,842283116,808663090,959197749,858928690,842545202c909392236,859058486,942420786,809055543,875704371,959461740c825569843,959199536,909392181,909588017,959461484,892613936c959199537,825636404,959460917,942684268,825767224,959198262c909325874,959459382,842283116,858994738,942422064,808924471c842150966,909392236,942944566,959198003,959658288,808597809c842610796,825374772,942420528,909587762,943206710,842283116c875640113,824981303,875901240,892416569,926444595,909129525c741357622,876164409,842281270,809004085,859123769,741946162c875706680,909324856,942763057,842282289,842479670,892811308c875900983,963391792,959789365,909129520,959461420,842216752c946614580,859321650,959722034,825766188,926494773,1815294265c842412601,875639603,808987700,858929464,1815492918,959592760c842217779,842542129,892548661,1815558456,892418097,876099888c942420786,859190578,892875573,842610796,892679992,942422070c959460919,926299446,909261164,875836210,824981297,909455672c943273784,842558518,825440309,741423156,926234424,825505328c926444600,909717558,741357109,809055544,808794421,942763062c842413361,825242162,859060524,858796336,946614326,842217781c942684465,842283052,909586486,946614327,959527221,808923184c825766188,959590965,1815295287,943207736,875967030,842607671c858993206,1815687225,959592760,825440563,892873782,892481849c1815556408,892418097,842283314,942421813,892876848,959852856c959789164,842347057,942422329,808858164,959854135,842610796c825702200,824981808,842346808,858797369,842558514,892548661c741685299,825831481,875706418,809004080,859123769,741749554c875706680,909324856,942763057,959591729,942748980,842283052c892743986,946615600,842610741,825701943,842610732,859386681c963393585,808596276,959722040,825766188,926037045,1815164979c875706680,959461425,876162103,859321906,1815689526,875705401c926036018,892939316,959985465,1815359537,876164409,859058486c876096561,859320882,1815490865,959787577,859124279,876162096c842150962,1815164720,876164409,959985973,959982647,842544178c1815621686,875706680,959853368,842542130,859058741,1815426100c875705401,825241650,842607670,858993206,1815490617,875706680c943011633,876096564,808531506,1815492919,892678712,842084663c876162104,825373746,1815295285,960050489,942747698,809053233c926036281,1815165241,892678712,875967792,842542132,926299957c1815623737,825832761,959723321,876096566,942945074,1815295288c909455928,925972275,892939316,959985465,1815097908,926496057c825309496,876162099,825373746,1815688501,959787577,943141431c842607670,876164150,1815295799,926496057,842283320,842542128c859058741,1815623729,825832761,876033849,926428217,859189558c1815491382,892874808,876032051,892939312,959985465,1815097908c942814265,942815543,876162101,808596530,1815296311,959591481c842544180,892939317,892877113,1815425335,875706680,959853368c842542130,892548661,1815622454,875705401,808661298,926428208c892352309,1815098678,959788856,825767990,876096567,859320882c1815230259,909718841,858798133,842607672,859059765,1815556403c842216505,808924720,876162104,959920178,1815425584,809055544c943009846,926428216,858992694,1815098424,825832761,825571385c876096564,909652018,1815359543,892941625,859255097,892939319c842609977,1815491893,959591481,959460916,892939319,943272249c1815294000,926233144,808923696,809053236,892940601,1815687475c909259832,959918129,842607670,825702709,1815295543,875705401c808661298,876096565,942945074,1815230773,858928184,892876852c876096566,859320882,1815490865,892940345,926038072,892939318c960049465,1815425584,926496057,909326648,959982645,858863154c1815099185,926496057,909195576,959982644,825506098,1815490870c875705401,875573554,959982646,926168370,1815163958,876164409c875638838,926428214,909129525,1815492404,959592760,858862132c892939319,960049465,1815491381,808596536,808924728,809053236c942749497,1815361589,876164409,876032310,892873776,909259065c1815426608,825832761,909588537,809053241,909653305,1815492921c909455928,909653043,809053239,825635385,1815361073,943206456c942750005,892939319,943272249,1815623223,926038328,858797620c876162098,876099122,1815163186,876164409,876032310,842607664c808465206,1815294258,875705401,859123762,892873777,809054521c1815296053,926038328,943142196,842542133,909522741,1815229746c943010360,808792627,876031025,892876337,1815098933,909455928c942880051,876162101,808529971,1815229747,960050489,842021177c926428213,808728117,1815099187,892417079,942945333,876096561c842085426,1815162934,943206456,809056053,926428215,842084662c1815491641,960050489,892418353,876031028,842347825,1815558454c875706680,959461425,842607671,959852854,1815361843,909521977c959460657,876096565,925970994,1815164983,842609976,926103093c876096560,808531506,1815229239,825831481,959591481,876162103c875640374,1815360312,842216505,825242423,876096560,959524914c1815294774,876164409,926298422,876096566,892416562,1815689273c909521977,875771185,809053241,875902521,1815688752,909652024c959590710,809053240,825635385,1815097393,960050489,892418353c876162100,875640374,1815163960,842412601,809055027,809053238c909456441,1815492401,892678712,943011120,926428208,892352309c1815295286,909521977,808858929,876096563,959919154,1815361078c858929464,892351029,876162101,876099122,1815359538,892940345c960050744,876162105,892417590,1815360563,909261112,808925239c959982648,925971506,1815491379,809055544,842346550,842542132c909325877,1815491894,943272505,825506099,842542130,892548661c1815360049,909652024,909455670,876162096,876099122,1815359538c959788856,825569840,909716534,825832243,1815623991,808858169c943142451,926428216,959854389,1815621689,876164409,842281270c808987696,909260600,1815492405,909521977,876098609,926428208c842215478,1815688757,943206456,875837749,842542132,892351797c1815099445,892941625,909717561,876162100,892417590,1815097398c858928184,959789108,892939314,875903033,1815425081,842150968c892351288,842542130,959657013,1815427122,909521977,842413617c876162105,875640882,1815557943,875706680,942879544,809053232c825635385,1815097393,959984952,892613433,876162104,892417590c1815426616,960050489,925970482,876096566,959460914,1815688500c808662073,943206705,892873780,825831737,1815556150,858994233c892351033,926428209,859189558,1815491382,926429240,842414130c842542137,909522741,1815623729,842608697,842545461,942746681c943076657,842150455,959789164,959789107,959198001,943206964c909128496,842283116,909586486,942422326,875705650,808532273c825766252,942813749,741880375,943010360,909586995,892890161c942815544,741553465,825636664,808530486,959999025,959461426c741815858,892418097,925905714,946615863,959460919,842609975c842610732,959656246,946614836,808858164,842479159,892483884c842477625,829174581,842346808,876034354,808987700,842413624c1815295792,892874808,909719858,876096569,925906482,1815361078c943011640,943273523,942746673,909194545,892680499,842610796c858797113,959198516,876163636,942946357,959461484,842216752c959197492,842348853,858863414,825766252,943011125,741880884c960050489,926298936,876178482,842544690,741683764,892482616c858862132,809004082,909521976,741945906,892418097,959920432c963392305,842479925,808726578,959461676,909456692,963392055c842282546,959459896,892811308,808793909,829174585,892678456c859387701,892873785,926430009,1815230769,842216505,892614192c959982640,959658290,1815556403,926429240,909653810,942746677c959460657,842282041,892811372,875900983,942420016,960051253c825242163,942684268,926365753,959198512,892614960,925971509c825766252,875966773,741879858,875705400,808858161,809069617c825374009,741422905,892482616,858862132,892955702,926234169c741552432,892418097,892942390,946616114,825504308,842609460c859060524,808662834,946615857,959460919,875967798,842283308c909587511,829175865,909455672,842150706,959982644,842544178c1815490870,859385913,892416313,876096566,925906482,1815623222c825831481,858796083,942746679,842413361,926103347,959461740c959788340,942422066,942682676,859321909,842283116,825373749c942420531,808989241,959591737,825766252,842151477,741881401c926496057,926234424,809004087,909718840,741619767,960050489c875967032,892890160,825373497,741620019,892418097,842609202c963393587,825242420,808728113,959461676,943272247,946615606c943274032,909719095,892811308,909520951,829173816,892678456c943077173,959982644,942748722,1815558448,909717561,842216501c876162096,825373746,1815425336,892940345,960049714,842542130c858797365,1815296311,875706680,959853368,892939314,875903033c1815425841,875705401,892678450,876162104,859255347,1815097648c809054264,875574837,959982648,825309234,1815230259,875705400c909195575,876162097,842150962,1815230256,875706680,959984440c842542131,859058741,1815689265,892940345,943011896,926428216c960049206,1815557939,875705401,842018866,926428212,825243957c1815230772,809054264,959919413,842542134,892351797,1815360566c909261112,926169399,876162101,808596530,1815425845,959983672c875706680,959982641,875837234,1815688242,808662073,876163377c892939320,825832761,1815230777,875705401,875573554,876162096c875640882,1815557943,942815544,892351799,809053241,825635385c1815361073,959984952,892613433,876162104,842150962,1815687731c825832760,943009849,892939315,808858681,1815163449,809055544c943009846,876096568,825569586,1815098167,825832761,926365753c876162097,859058483,1815163442,959592760,842412340,842542132c909522741,1815229746,842412601,809055027,876031033,892876337c1815228467,875967033,926364729,876162103,876099122,1815426612c892482616,842348597,892873777,892678713,1815425078,942748727c842412088,808987702,926496056,1815490872,892678712,808989488c892939313,960051513,1815294768,943207736,892416822,876031028c909195313,1815361331,842216505,859256624,876162102,959920178c1815492658,875967033,959788084,809053239,909259577,1815689267c858862647,842413877,876162099,825307187,1815098422,859385913c825504057,959982641,892680498,1815097399,842216505,875704887c876031033,892678961,1815623221,825373752,909717557,842607672c892744502,1815689268,809054264,942683184,842607670,926101558c1815490872,942748727,809054520,876096564,842085426,1815162934c842609976,892876085,892939321,960051513,1815491120,892874808c825242163,876031032,892876337,1815360821,892874808,825767737c892939318,943011385,1815492914,825636664,942946359,808987698c959591736,1815164729,909194295,825570104,809053232,926233657c1815621682,942815544,808531767,926428215,943141174,1815689268c875705400,858863671,876031025,892678961,1815164725,875967033c892352057,892939319,959985465,1815228721,808859448,825505588c959982643,942748722,1815558448,875639863,875967026,842607672c876164150,1815557943,909259833,909390904,876096565,943011122c1815163445,842609976,808858933,876031029,808990769,1815491126c875705400,959657009,876096562,943141938,1815622710,960050489c842021177,892873783,859191352,1815360817,942748727,926103089c876162100,925905459,1815491383,942814265,942815543,842607670c875836470,1815558453,859385913,942880306,876031033,959723313c1815557168,808662073,875966769,809053232,825832249,1815163188c825636664,942946359,959982644,925971506,1815099701,942748727c809054520,892873780,892875577,1815294265,909455928,875640371c842607670,875836470,1815097398,858929464,808661557,876031033c909653041,1815425081,875967033,875706674,959982640,909588530c1815361845,959592760,959853877,926428216,960049206,1815558456c925971511,926232629,809053239,825374009,1815557945,808859448c808859705,926428217,943141174,1815099444,808859448,909455923c876031027,926430257,1815621684,825832760,942814258,876096560c926167858,1815426869,875967033,959788084,892873778,909455929c1815556401,942748727,943206456,959982645,808728882,1815426099c808465977,876032053,876162100,859191090,1815164464,926496057c808989234,892939313,942750009,1815558456,909259832,859254833c876162098,825504051,1815230257,909521977,943010865,959982640c859321394,1815296312,959984952,876033081,926428208,909129525c1815228724,875706680,808532017,909716533,825832243,1815229493c926496057,909326648,809053237,909259577,1815687729,875706680c842412856,808987704,942815032,1815164723,858994233,875573817c926428216,858798389,1815427122,825439289,842281268,809053236c825635385,1815097393,959983672,842478642,909716529,842609459c1815425592,859385913,926430514,842542132,875574581,1815687219c926496057,892549432,809053238,876163385,1815359544,909521977c909653297,892939315,808597817,1815164977,959592760,842412340c892939314,842609977,1815230772,926429240,909326386,909716537c842609459,1815492149,842347064,842281524,876096560,925970994c1815687216,875706680,842412856,959982648,892811314,1815230261c858994233,842216249,892873785,942815544,1815099702,808596536c808726578,892939313,959985465,1815491891,825636664,942879542c842542133,876032313,1815426608,909261112,892614711,808987702c942815032,1815556401,942815544,926364471,876096569,808792370c1815294263,892418097,926234930,959199289,959789365,808859442c842283116,858927412,942420020,875901492,808661298,892483692c842544695,824980532,842346808,909391922,959999031,808728882c741684275,875706680,892547640,959999028,859256882,741357623c875705400,858862641,942763062,959460657,825635128,842283052c909259060,963391792,892350518,909719856,842283052,825373749c946614323,842610736,959853620,825766188,825832501,1815165240c875706680,925906737,892873785,943009849,1815163959,959983672c808924984,842607665,926101558,1815490872,892418097,808792628c959199287,842282546,808727097,942684268,876164408,942420532c875901492,842215730,959461740,959527219,824980786,875901240c876098866,926444600,892352309,741355572,875967033,858796339c926444593,825438262,741749296,960050489,925970482,942763063c842413361,943077682,842283052,909652022,946616121,842217781c926365234,942684204,909588537,963393849,858797618,909195319c825766188,842609717,1815228729,808465977,942944309,876162105c892614962,1815426864,959592760,842217779,926428208,858798389c1815294768,892418097,892417587,942421816,859190583,859191353c959461484,943011120,942420016,959460919,859190582,842610796c959656246,824981555,892678456,842282805,842624056,858993206c741618737,926429240,926234162,876112950,842282290,741749553c808859448,825438771,942763059,959460657,925907255,942684204c959788596,963393335,959658288,808988978,842610732,859386681c946616113,859321650,825636658,825766188,809055285,1815492152c943010360,942944563,926428209,875575093,1815689272,959592760c825440563,876096562,825569586,1815556919,892418097,825701685c942420791,875770420,875966519,842610796,825308217,942422064c909194807,892350770,842283116,825767732,824979763,808792376c959657785,842624053,909718582,741815600,926496057,825309496c926444594,825438262,741945904,808859448,842086713,942763057c842151217,909588792,943011884,825766457,946615352,959460919c909325881,842283052,909586486,963392311,808531506,943011121c825766188,909259829,1815492912,943010360,960049459,809053234c859125305,1815294003,942815544,926364471,809053241,842348089c1815296311,892418097,926431286,942420789,959789104,909325622c959461740,959525429,942421559,808858164,909522487,959789420c959722808,824979760,859124024,925905206,842624054,959591478c741356594,859387192,809054514,959999030,859256882,741881655c875967033,808464435,942763065,909194545,892549426,842283308c892678456,963392564,825242420,875835698,959461420,842216752c963392051,876032564,926495801,825766188,942813749,1815689017c943207736,875967030,892873783,825373497,1815295286,825636664c959459894,842607673,859190070,1815689526,892418097,892678708c942422072,825373236,892351798,892483692,959524919,942421555c875901492,825438514,909588588,858927920,824980273,842346808c892481587,809004086,959789112,741880884,909455928,842610227c809004081,926431544,741552183,959788856,875902774,942763060c842413361,875771699,842283052,892743986,963392816,825702704c959788343,842283052,825373749,946614579,875901497,825636408c825766188,959590965,1815622450,875706680,959461425,809053239c875902521,1815097907,875705401,875573554,926428215,808924981c1815097908,859387192,959526712,876096562,859320882,1815490865c892678712,926101815,876162102,825373746,1815294003,842216505c825242423,842607664,825439286,1815360048,842608697,909193526c876162100,858863666,1815294770,825832761,959723321,892939314c825832761,1815492665,909259832,892942384,876162099,876099122c1815623218,825832760,943141938,876162105,825373746,1815689522c892483896,875968308,959982641,925971506,1815622195,909259832c959918129,842607670,909130037,1815556658,825832761,926365753c876096565,942945074,1815622712,926494777,808990513,876096569c859320882,1815490865,808465977,808597812,842542134,808991028c1815165239,876163129,926299445,959982642,858863154,1815099185c825636664,942946359,809053237,842609465,1815623473,959525943c959657268,809053240,842348089,1815360048,842412601,875639603c876096562,943011122,1815097909,926233144,875706422,876031028c942749233,1815558457,808858169,875575091,876162105,876032563c1815491376,809054264,825637174,892873784,909652793,1815688753c909194295,892483889,892939312,926431033,1815557941,808859448c926431289,808987698,875573305,1815427120,959788856,875902774c876031028,942749233,1815426103,909261112,825702455,876096562c876097586,1815295542,875967033,959788084,892873778,842611000c1815361846,909194295,842151985,876162103,875640882,1815426610c892678712,892547127,926428211,943141174,1815492660,875706680c959788849,876031024,842347825,1815230513,859387192,825832760c876096563,942683698,1815295289,892482616,825571381,876096562c808595506,1815164470,959525943,959657268,892939321,926431033c1815557941,892941625,959526450,876096562,875705906,1815360816c926430520,875771449,876031026,808597041,1815490864,875706680c959461425,926428215,960049206,1815623736,909521977,959460657c876096560,909652018,1815687223,959983672,858929464,892939318c959985465,1815491891,942814265,842347569,909716528,842609459c1815163448,959984952,959854642,809053232,959590713,1815426610c926496057,808532280,809053232,859386169,1815689015,825831992c909128759,892873785,875704633,1815360048,960050489,859058226c842607671,942814262,1815359794,825831481,842348850,942746677c943076657,875638841,959789420,959723577,942420533,876163641c909652786,842283116,909586486,959198518,892877109,825243956c825766252,926233909,741880372,942814265,909259825,876178485c892418098,741553205,959983672,808924984,892890161,959592760c741619252,892418097,909261108,963393333,959789365,808859442c842610732,926102583,963392051,842282546,808530488,842610732c892350776,829176116,875901240,859189561,926428213,959657525c1815295544,959788856,842020662,808987702,859123769,1815163954c960050489,875836472,942746673,959591729,808466485,892483692c926036792,942420022,842086709,909653812,842283116,825373749c942421043,858797623,858862386,825766252,842609717,741618737c909261112,825702455,892955698,808858681,741486905,959983672c808924984,876112947,909193778,741357111,892418097,959919413c946616371,926429753,942684212,909588524,825570865,946614327c808858164,842479159,959461676,859058739,829174324,909455672c859255602,892939317,859322681,1815230262,959592760,808530228c808987702,859123769,1815098418,809054264,858797365,942746675c959460657,960049975,959789420,943208503,942421557,959920181c942946358,842283372,909521975,959197751,909392181,926234160c842283116,859322164,942420025,825635380,909719344,959789420c842413366,959198772,959527221,909324855,842610796,825702200c959199536,943274293,909325364,842283116,925905206,942421561c859190578,859387957,842283372,892351028,942422066,808793394c858862388,959789164,892352817,959197752,943075892,943075892c943011948,825700921,959198261,842281524,943075378,959789164c909193779,942421301,960051248,942748976,842283116,925905206c942421561,808858164,909719096,842283372,808596020,959197239c926036788,808529971,892483692,926037811,959197234,909261104c875966769,892811372,909129527,959198263,959527221,943207479c892483692,926102328,959197496,943274293,808727604,842283372c842283062,942422070,842086709,959985460,842283372,942748212c942420273,892352821,909129017,959789420,892811319,942421559c825635380,909719344,892483692,959854135,959198518,959527221c959723319,842610796,808858679,959197747,925905716,809056309c842283116,825440306,942421553,960051253,942946610,875706476c942749753,942421041,875770420,942684214,959461740,959527219c942420530,892678708,808596792,892483692,909193271,925644088c825766196,892416310,892811372,808924729,942420787,959920181c959656758,842283116,892876085,942421041,960051248,942813233c825505644,909195320,959197237,959789365,825766961,842610796c909653045,959197238,875836978,808465972,892811372,960050743c925642801,892678452,959788083,959461740,808596790,959198258c892746032,925970482,959461484,909719088,942421042,892416564c892482097,825505644,825635897,959199030,892483888,842217529c909261164,808925492,942420535,892940857,808466229,909261164c825504562,925645110,892547380,909127991,842610796,926431030c942420529,959460919,876165177,842283116,892876085,942420785c892483893,926494773,825505644,943273784,942421046,808858164c909588793,943011948,875771448,959198001,960051509,808661049c892483692,842608691,925643827,942944564,926102584,842610796c942946104,942422064,909194807,808923445,909588588,959590705c942422324,825504313,842413366,825505644,808794166,942421044c859321650,825766961,842283116,876164916,942420017,909130032c892483129,842283116,808989747,925645112,942944564,825308215c892811372,875900983,959197232,842217776,892350773,909588588c876033072,959199025,892746032,825503795,825505644,926429494c942420532,926298681,842086200,909261164,942747697,942421297c842412596,892678196,892483692,842609460,925644344,942944564c942683191,892483692,959525688,959197753,825242420,825702448c909588588,876099377,959197752,959658288,943141170,825505644c825309240,942422323,892876848,942945337,842610796,825766965c942421812,808466736,859320372,909588588,875836977,925644848c825635124,875968313,842610796,858797113,942421300,892483893c909390645,909588588,959590705,959198005,909392181,875641136c825505644,892940598,959198001,825702704,825505848,842283116c842477874,942422326,892678708,909194552,959789420,942880056c925644599,842281268,909324594,959789420,808596023,942420020c959920176,858928180,959461484,808726576,959198264,858797618c909195319,825505644,943076659,942420277,842610741,875967545c959789164,808727089,942420274,892940857,875575093,942684268c943141431,925644086,825766196,875639094,842610796,858797113c942421300,808924466,943011376,842283116,892876085,942421809c825373236,892482871,825505644,842217526,942420789,892876848c942945337,842283116,842412338,942420788,892940857,808466229c959789420,842478133,925644082,892809524,892743728,892483692c959525688,942420537,892876848,892549432,909261164,892613684c942422329,926233911,859385909,825505644,892351799,942422327c909194807,959460404,959461740,959459893,959197237,875836978c876164404,808860012,842085680,925643573,942944564,959592759c842610796,960050998,942420537,926298681,926300472,842283372c808662583,959197750,959789365,959592241,892811372,808924729c942422066,825766457,942682929,959789420,825308724,959198519c825636404,825831477,842283116,925905206,959197492,892877109c892547380,842283116,858994738,959199280,842348848,892811569c859191660,942750003,959197232,926036788,859386420,959789420c959722808,959197488,943143221,808464697,959461740,892680497c959199542,959656758,876098867,892811372,858994485,959197744c959527216,859125044,959461740,892876853,942421042,859321655c926366006,959592812,825832248,942420533,942813748,943075889c959461740,875641139,959197233,943075892,875573812,942684268c892416821,959197233,825636404,808990004,842610796,892743988c959198262,808531506,892613427,959789420,875706677,959197753c825242420,858994225,909392236,825635126,942421809,909194807c825505331,942684268,925907257,959199542,943075892,875573812c942684268,926102073,959198000,959656758,959853874,909588588c892482352,942421046,858797623,809055539,959461740,825308722c942420016,909194807,909325875,909392236,808792374,959199033c842348853,825373239,959461740,892809527,942420789,909130037c875705648,959461740,842478900,959197232,959656758,926232626c842283116,943207475,942420789,909718839,842151992,892483692c892678197,959197240,842282546,876164153,859191660,858929459c942422064,859125808,909129009,892811372,842149945,942421813c825635380,842217264,842283116,892810291,959198519,959656758c859059505,959789164,909259315,942421047,942944825,926036275c959789164,892352048,959198258,909392181,825242672,909392236c892612918,942422071,926167604,875968057,909261164,943142449c959198006,943075892,875573812,942684268,842150709,959197496c959656758,942880049,943011948,909588791,959199281,825766452c942682164,959789420,875706677,959197753,876163636,926494774c859191660,942815539,942422321,892352816,942880053,942684268c959723060,942422324,942813748,842346547,842610796,892940344c959197746,825636404,842150708,942684268,858928694,942420530c825504308,842281778,842610796,909326388,942422066,942881077c892613687,859191660,925972787,942421305,909522992,943142194c892811372,892810809,942421555,942944825,942814771,959789420c959787573,959199283,959656758,909522226,859060588,943011632c942420537,875770420,825571384,892483692,892678197,942420024c859190578,926496821,859191660,858929459,942420017,859125808c909129009,892483692,842479159,942422065,825635380,842217264c859060588,825308209,959197751,959656758,909586483,942684268c943143221,942422064,960051253,842215988,859060588,942747952c959198264,825766452,909588276,859191660,942881075,959199540c959789365,909654321,892811372,875900983,942420016,942944825c942814771,959461740,926364209,959198515,959656758,859123762c842283116,943207475,942420789,876163641,943273264,892483692c825636407,959199288,875573302,892351033,825766252,943207989c741618738,892874808,859125305,959999030,859060018,741356343c808859448,909456953,842624055,808925493,741620025,892418097c909193782,963391544,842479925,808726578,959461676,926431285c946614585,808858164,875968055,842610732,942814515,829174066c808792376,959657785,926428212,909129525,1815099446,825832760c925904953,876096562,842282290,1815098161,825373752,808923189c942746681,842151217,959723321,909261164,926169396,942421815c926298681,892877113,842610796,859386681,959199025,909261104c959983664,825766252,876163637,741553714,960050489,926298936c876112946,959524914,741945905,809054264,858927925,842624050c858993206,741815606,892418097,808531507,946615863,859321650c842610993,892483628,926429235,963393330,943274293,859059762c892483628,808466229,829175865,808792376,875837753,876096562c926167858,1815361072,892678712,808662064,926428216,842412342c1815294001,859385913,909521209,942746678,959722801,909128754c842283116,959460657,942422070,875770420,926102328,959461484c842216752,942420787,926102834,959459380,825766252,960049205c741554481,809054264,909259829,809004084,825439544,741945397c942815544,943141687,926444596,892743990,741487412,892418097c808794418,946614579,859321650,825636658,842283052,825307696c946616119,859386425,808596281,959789100,909259315,829174072c842346808,909258803,842607666,875770422,1815360052,943273273c892875317,959982645,859256882,1815361591,909717561,959918645c942746675,959460657,909130039,859060588,909193520,942420020c842610741,926169400,909588588,808530736,942420531,875770420c892483639,825766252,825635637,741685301,859387192,959526712c842624050,943272502,741619510,959983672,959854392,876112953c858862642,741618230,892418097,926431286,946614837,825504308c842609460,959789356,909455925,963393592,943274293,825505330c943011884,825439800,829174837,892678456,959526965,876162104c892418098,1815360565,926496057,959789112,959982649,859256882c1815623479,909717561,959918645,942746675,959722801,959985713c842610796,909260852,959198769,876032564,875706168,842283372c909521975,942421047,842610741,858993720,959461740,926364209c959199282,943143221,875966777,842283116,875836469,959197747c842281524,943272497,959789420,842478133,942420274,892352816c926233140,892811372,875966519,959198775,876032564,859125561c842283372,892416564,942420789,926102834,909324851,959789420c808596023,942422067,825635380,909719344,959789420,925907253c959197233,959527221,825241656,959461740,959854645,959198777c808465204,859060281,842610796,858861880,959197751,892614960c892351031,959789420,876034353,942422072,842610741,809055800c842283116,842347573,959197744,943143221,875966777,892483692c959853366,959198513,842281524,926233905,959789164,909193779c959198517,926429748,926429753,892483692,842413623,942420533c909718839,859256630,825505644,942944568,942422323,942881077c842608951,909261164,909654322,942421047,808466736,859320372c842283116,909324596,925643826,876163380,942815542,942684268c943143221,959198769,808596276,875574584,959789420,809056569c942420275,909654069,875901235,825505644,859189560,959198263c825766452,875836725,959789420,892876855,942422329,959984185c842412336,959461740,926037302,925643577,892547380,842543158c842610796,909260852,959198769,876032564,875706168,909588588c876033072,959197233,808596276,859255863,825505644,909654068c942422328,892352816,875836725,842283116,959526193,942422328c959984185,892743984,892483692,925971256,925644595,892547380c842479671,892483692,959525688,942420537,942682676,859060533c909588588,959590705,959198260,959527216,943142707,825505644c875967545,959199281,909261104,842084657,892483692,959525688c942421304,925972023,859321400,959461740,909195571,925644342c825635124,808531257,959789420,892811319,942421815,825635385c909326643,909588588,959590705,942420021,859125808,909129009c825505644,842609719,959199289,943274293,842479155,842283372c875706422,942421298,909130032,808597049,909261164,909325106c925644597,825635124,842347065,959789420,808596023,959197236c875639604,808597808,959789420,809056569,942422066,926233906c943271984,825505644,909587763,942422065,875770420,875966519c892483692,859058229,942422064,925972023,926430264,959789164c808532273,925642809,892547380,875573559,842283116,959460657c942422070,875770420,926102328,959461484,909719088,942421809c926102834,959459380,825505644,859256115,942422326,892352816c875967028,892811372,942946101,942421811,959984185,875966768c909588588,875902513,925643315,892678452,925905459,943011948c842283321,942420787,960051253,892744755,842610796,909456697c942422073,842217781,825767474,825505644,876099636,959199283c858928690,875705396,959789420,942814520,942421301,825308727c842348850,842283372,909326390,925644857,892547380,825243190c909261164,875836210,942421042,808793394,960050995,842283372c808662583,959197750,909392181,926234160,959789420,959787573c942421044,825635380,842217264,892483692,959854135,959198518c825636404,942814774,959461484,892679472,959198004,892877109c909652788,959789420,909194804,942421559,892416564,825504306c909392236,909455670,959198256,892746032,959852596,808860012c842085680,959197237,909261104,808464689,909588588,943274288c959197241,825636404,909390645,942684268,875835961,959198774c959527216,909455413,959789420,859387959,942421557,859190578c825766709,959592812,859321144,942420793,875901497,808989495l842610796,825440308l942421810,942813748l842346547,959461740l842543665,959197236l825636404,925970742l892483692,842217267l959198771,943075892l926298418,959789420l875706677,942420537l842479664,959853368l859191660,892483891l942421558,892352816l942880053,942684268l959723060,942422324l825635380,842217264l959461740,859189811l959199288,959656758l825569330,909588588l892482352,942421046l960051248,842412592l959461740,825308722l959197232,858928690l859189556,859191660l892418355,942420276l892352816,942880053l842283372,909521977l942420529,825766457l942682929,909261164l959985970,959198771l825636404,942814004l842610796,909587509l959197492,809055538l875640629,892811372l875966519,942420529l876163641,926101810l909392236,859189558l959199286,858928690l909130035,842283116l825831728,959197234l909392181,909588017l959789164,808858161l959198518,825636404l825243189,942684268l926299700,959198771l842282546,909324857l842283372,842283062l942421040,960051253l960051508,959592812l876163896,942421809l858797623,942682930l959789164,842544432l959198003,943012144l875705656,842610796l892416312,959199286l825636404,825505844l842610796,942814515l942420274,809055543l926495793,842283372l842283062,942421040l842086709,959985460l859191660,892418355l942422323,959920181l942749239,859060588l842543154,959198772l909392181,909588017l892483692,943273525l959198004,825636404l825373492,842283372l808532024,959199031l892614960,808924725l842610796,909326388l959199282,943012144l859321398,959592556l825636657,942420274l875770420,942684214l909588588,859058992l942421045,909194807l875573554,909261164l909325875,824981817l909455672,892811320l842558515,825440309l741423156,926234424l825505328,876112952l842282290,741945905l926233144,875706422l942763060,959460657l858995000,959461676l892809527,946614582l825373236,825242934l842610732,926103352l946615608,942881077l909193784,825766188l842412341,1815098169l808858169,875575091l809053241,942813497l1815228469,808859448l909456953,842607664l808925493,1815361849l892418097,875771441l959198516,825702704l825636151,942684268l942749238,942420785l909194807,943271986l909588588,825833776l824980018,859124024l859126069,842558520l842217525,741357111l926233144,875706422l876112952,842282290l741421873,942815544l842348848,942763065l943076657,842150455l959789356,892811319l946616119,959789104l876099382,959789356l909260857,946614324l842217781,876163889l825766188,959590965l1815622450,808662073l875966769,809053232l959526713,1815426616l875967033,808597554l909716536,959721520l1815490610,892418097l808465971,942422324l825504313,926494776l842610796,875575350l959199289,842281524l842216752,892811372l875638841,959199033l858928690,943075636l842610796,909326388l959197753,959591986l858797881,959789420l892877105,942420529l942813748,875705649l892811372,942683190l942420280,942813748l909193523,892811372l926299705,959197239l842281524,859254834l892483692,842217267l959198771,943143221l875903032,959789420l875640372,942421048l859190578,875835702l959789420,842610993l959197240,842479925l943009843,892483692l959918131,959199285l943143221,808596537l909261164,808859187l959197488,959527221l909194552,859060588l842282802,942420793l926167604,892678457l842610796,858861880l959197751,959527216l859189301,959789420l842610993,959199544l825242420,875835698l959461740,859386167l942420021,942813748l909193523,859060588l926037041,959199280l875967794,875966515l859060588,926298162l959199280,808596276l909718584,842283116l825440306,942421553l926429753,926038069l842283372,925905460l942420793,926364983l808596528,842610796l842020918,959199284l959789365,909456690l959789164,808465968l959199025,842281524l943272497,892811372l875638841,959199033l909325874,825637171l842610796,959658036l959199284,858928690l858994226,959789420l926431537,942422326l842610741,809055800l842283116,875573808l959197488,943075892l943075892,892483692l892351540,942421814l926495794,942683449l892811372,842084409l942420020,942682676l876163382,842610796l825243960,959199030l808465204,959723577l825505644,926103606l942420534,859321650l808859442,959789420l909718836,942420276l892678708,842085688l892483692,842544695l925643828,892678452l808464947,842283116l959460657,942422070l808924471,892352821l959789420,809056569l942420787,942682676l942881077,825505644l875705653,942420276l825373236,892351798l892811372,925972279l959198256,960051509l808661049,959461740l892876853,925642803l943206708,943208496l892483948,892417849l942420273,909522992l942945075,959461484l808726576,942420536l859190578,942683190l825505644,825373236l959199282,892746032l875704370,942684268l858863158,959197744l960051509,892481593l959789164,942682675l925644344,825766196l808662582,909261164l825439026,959198260l926496050,909326128l909588588,876099377l942421304,892352821l859321400,825505644l808858931,942420536l959460919,842609975l909588588,825505329l942420021,909130032l909194809,842610796l858929204,925643062l892547380,925905207l842610796,808988980l942421817,892876848l875903289,859191660l942815539,942420274l909194807,909325875l943011948,875772217l959197494,943075892l875573812,942684268l926299700,959198516l959656758,808728627l959789420,842478133l942421553,942813748l842151217,859060588l942747952,959198264l825766452,909588276l859191660,942881075l959199540,959789365l909654321,892811372l875900983,942420016l942944825,942814771l959789420,808925239l959197494,959656758l909325617,959461740l942946609,959197744l943274293,825701939l892811372,875966519l942420529,825504313l892350776,909392236l943010102,942420278l926102834,909324851l959461740,892875063l959197752,825242420l876099633,842283116l858994738,959197490l959656758,892942129l892811372,842215481l942421304,943274032l842215993,842610796l909326388,942422066l926364983,960050737l909392236,892612918l942421304,926364983l808596528,959789420l942880056,942422327l825766457,942682929l909261164,959985970l959198771,959656758l859254835,909588588l909325873,942421555l959789104,909456695l959789420,875706677l942420537,842086709l859125045,909392236l943010102,959197238l858928690,909130035l842283116,825831728l959197234,909392181l909588017,959789164l808858161,959198518l825636404,825243189l959789420,959460916l959199537,959591986l909390905,842610796l858861880,942422064l875901497,925972792l959592556,892614449l959197496,892614960l842479157,892483692l959459383,942421041l926429753,926365491l859060588,943271984l824981812,875901240l943011122,842558518l842217525,741357111l876164409,875968821l876112945,842282290l741880369,926233144l875706422,942763060l842282289,926233398l842283052,909259060l946614576,842610736l926495797,909588524l825374257,963391792l809055538,959788085l825766188,808858421l1815163187,959592760l842412340,842607669l909324342,1815097904l875967033,825374770l842542132,859058741l1815557433,892418097l926495282,942420277l808924471,808465461l892483692,909521718l959198006,842282546l925971000,943011948l909261113,824980537l859124024,892350518l892955697,926431033l741816117,825373752l926167349,876112946l842282290,741749553l942815544,842348848l942763065,959722801l842086706,959789356l892811319,963393335l876163636,825307956l942684204,926365753l946615088,825504308l875705907,825766188l959985205,1815294256l942815544,808989751l926428216,892743990l1815099185,959983672l808924984,892873778l959592760,1815361076l892418097,825700916l942420274,909522992l859254834,959461740l859058739,942421811l943274032,909719095l943011948,876163641l824980534,808792376l959657785,842558519l892548661,741685299l943206456,875837749l926444598,825438262l741749296,859124280l876032823,942763061l858928433,875967024l892483628,875639608l946614584,859059506l892613945,842610732l859386681,946615601l959460919,926496825l825766188,858928693l1815295796,875705400l959657009,876096562l943141938,1815622710l959983672,808924984l808987699,842413624l1815622195,892418097l959592756,959197490l909261104,842084657l959789164,959984944l942420793,926429753l909588275,959789420l959658041,824981810l909455672,808923698l876178489,875640882l741684786,808596536l925970738,876178485l909391666,741423158l909261112,926169399l842558515,926299957l741947188,876164409l876032310,926444592l825505333,741946161l875705401,842215986l809004080,842413624l741487155,943011640l926168627,926444593l909129525,741750580l892874808,842019379l876178485,808596530l741750578,875967033l892811570,926444595l909523253,741814581l909259833,909259832l926444600,943077685l741487920,825832761l942815545,926444600l892352309,741748793l942815544,825308983l876112945,859320882l741749041,892940345l926038072,842624054l859059765,741357365l808662073,859190583l892955702,942750009l741618742,909259833l909259832,926444600l909326389,741357625l825832761,892483641l892955705,825832761l741750841,842150968l943142705,892955700l842609977,741750069l909261112,875836465l892955705,943272249l741619250,808859448l909455923,926444596l960049206,741751096l909259832,959918129l842624054,926298422l741356851,825832761l942946105,842624057l909324342,741881911l808662073,943077175l876112944,808531506l741751095,808662073l925972279,842558518l825768244,741750069l909261112,892614711l959999030,925971506l741947445,809054264l942683184,842558512l909325877,741879860l875639863,842084914l809069624,842348089l741618224,909652024l808661302,876112946l875705906,741946416l809055544,909588789l876047413,859321905l741881399,926496057l926234424,809069623l825832249,741487921l825636664,942946359l892890162,892678713l741815347,925971511l875575604,809004080l875900985,741619250l892874808,808792371l842624057,875836470l741355574,808465977l808597812,876047414l875902257,741814834l959787577,825569591l876112946,825372722l741553969,942815544l909193273,809069623l959526713,741487923l959525943,842282548l809004084,892744760l741816121,892874808l825767737,926444594c926167094,741879860,959983672,892941106,876047411,808990769c741816115,875706680,959984440,876178486,875837746,741487160c892482616,825571381,809004082,909521976,741945906,892417079c825701173,876112952,859059506,741357105,892941625,909717561c892955696,960051513,741618224,960050489,909523249,876047414c825767985,741421369,942815544,942683703,842624056,943075638c741422899,892482616,825571381,842558519,825243445,741685302c892417079,943075893,959999033,942748722,741816624,808859448c943208761,876178488,892417590,741815608,842150968,943142705c892890161,909455929,741357363,876164409,926298422,892890166c875704633,741685042,909521977,909653297,876178482,859255347c741355824,876163129,943076917,876112953,859320882,741487920c959787577,859124279,909732912,842609459,741750064,858928184c892876852,959999027,808728882,741882165,909259833,808596536c876178484,842544690,741487156,858994233,959787833,892955696c825832761,741750841,909261112,808792120,876178485,876099122c741617714,909259832,876032049,909732917,842609459,741814323c808662073,875639345,876112948,925970994,741357362,909259833c808596536,876178484,875640882,741619511,825831992,959460663c809004081,842610488,741750579,926429240,926103602,809004087c859123769,741487410,926037049,959723828,942763063,959591729c909588276,892483628,909521718,946615350,859321650,842020146c909588524,808597041,946616377,959789104,808662326,825766188c942813749,1815492409,859387192,825832760,876096563,942683698c1815295289,875967033,808597554,926428216,858992694,1815294771c892418097,876165424,959198516,943274293,842479155,842283116c825439285,942420278,808858164,842479159,892483692,926036023c824981808,859124024,875903285,892955697,842151737,741356592c892679992,909456183,809004080,926431544,741552183,875705400c842412849,942763060,858928433,925971760,842610732,909194297c946615602,825635385,892745266,959461420,842216752,963392819c943075892,825767474,825766188,943271989,1815492145,859124280c892810039,876096562,808792370,1815558449,892482616,858862132c876162098,959920178,1815558455,892418097,926431286,959199541c943274293,842479155,959789164,959984944,942421049,875901492c875770162,909588588,942814000,824979762,842346808,909391922c959999028,942748722,741816624,926429240,943208498,876178482c808596530,741880373,808596536,808924728,809004089,959985976c741749554,942815544,926101809,842558514,942682933,741617970c875705401,859123762,892890162,926496568,741552694,959984952c943075897,876112953,808531506,741751095,960050489,909391160c842558514,959920436,741750327,825832760,842019890,892890164c842611000,741356857,825636664,942946359,809069619,942813497c741553202,925971511,909127733,809004088,875900985,741619250c858929464,892351029,926444595,943141174,741554228,859385913c909521209,876047414,825767985,741618998,909455928,942880051c876178485,808529971,741487923,809054264,942683184,809004082c909455417,741881397,909194295,825571633,892955697,842609977c741357111,926038328,859255604,809004082,959852601,741880118c943206456,909195317,876047417,875902257,741618226,959787577c825569591,892890161,808596281,741553971,959592760,808924469c842558515,842217525,741422647,875639863,892416818,876112950c959460914,741750585,859387192,959656242,809004087,959852601c741487158,909259833,943075896,876047409,875640881,741880632c842608697,859322677,892955699,892482873,741881910,825636664c942946359,892955698,858928953,741617971,858862647,892876341c876112949,842085426,741421110,892678712,825766960,809004089c959852601,741880118,858928184,942684212,876047417,959526449c741748789,959984952,858928185,842624051,892352821,741421623c825636664,942946359,959999032,959461426,741815858,875639863c892942392,809069618,892679225,741880377,808596536,943076664c892955699,960051513,741749296,859124280,858929456,876047412c959920177,741946680,960050489,892941368,892955698,859125817c741552433,909259832,892351538,876178483,808990770,741683768c875639863,808728376,959999033,859321394,741751096,942814265c909455416,876112948,943011122,741486901,842347064,875836212c876047413,892876337,741486643,842608697,859322677,809004083c909718840,741749557,875967033,959788084,876178486,825700915c741357881,875639863,875837496,809069616,825374009,741816121c909259833,875836216,926444593,842084662,741553465,960050489c892418353,876047412,959526449,741618994,959984952,942749746c876112948,875836722,741880889,909259832,892351538,926444599c808924981,741487156,875639863,809055800,842558512,825440309c741423156,858928184,892876852,926444592,943141174,741881908c875706680,959788849,876047408,925972017,741880119,859387192c825832760,876112947,942683698,741553465,892482616,825571381c809069618,842151225,741422135,925971511,842215477,809069625c959787577,741487416,842609976,859321397,892955699,960051513c741749296,959787577,808792375,876047414,825373745,741685048c943010360,960049459,876112946,909193778,741552181,892482616c825571381,892955701,808858681,741946417,858862647,959788597c926444596,875966774,741945396,926429240,943011378,809004082c875573305,741685296,942814265,842347569,876047408,909456177c741815608,926234424,943076912,876178480,808529971,741617713c942815544,909193273,892890167,825831737,741487923,892417079c859058741,842624054,858993206,741618737,875706680,842085176c809004086,875573305,741488688,825636664,842609718,876047408c959526449,741946418,943207736,875967030,959999031,909588530c741422131,825636664,942946359,809069622,942813497,741553202c925971511,909127733,809004088,875900985,741619250,858929464c892351029,842624051,875836470,741685557,808596536,909521976c876047410,909456177,741815608,875967033,875706674,876112944c842543666,741422128,808859448,808728372,959999033,943142450c741422649,942748727,959656248,809004087,959789112,741880884c926496057,892876856,809004087,959852601,741880118,926037049c959723828,876047415,808990769,741487414,809054264,909259829c876112948,875639858,741357875,942815544,909193273,809069621c842348089,741554487,959525943,842610228,926444601,959657525c741553720,809055544,942813238,926444592,842084662,741553465c825635385,892876598,876047416,892876337,741684272,926234424c808727856,842558512,909129013,741552177,809054264,942683184c926444598,859256117,741683251,942748727,809054520,876112948c842085426,741421110,808662073,808728119,926444595,926167094c741879860,959591481,959460916,876047415,875902257,741816372c875706680,959984440,809069622,892940601,741488437,875967033c808858676,876178481,926363699,741685302,875639863,942879282c809069620,825374009,741816121,825635385,942682928,876112953c943011122,741617973,926233144,943075632,876047413,926430257c741617972,960050489,926298936,892890162,959592760,741619252c909259832,892351538,959999027,842347314,741421624,925971511c942682421,926444601,926494774,741488949,943273273,842412853c876178482,859191090,741422640,825373752,825372981,809004087c859387704,741552441,942815544,808661297,876112952,825569586c741684023,909521977,892876081,842558519,892548661,741685299c926233144,926168886,959999029,859321394,741619768,825636664c909521974,909732917,859386675,741816112,875705400,842610999c892955701,859125817,741685048,809055544,842346550,842558516c909325877,741750070,909521977,859321393,926444599,892352309c741356854,959788856,825767990,959999031,825309234,741879859c926429240,809055033,842624057,959658041,741357105,926233144c959526454,892890166,876165432,741356338,926496057,808532280c809004080,943011896,741422641,858994233,842543673,959999026c909391666,741487408,959984952,892417842,892955700,842609977c741488948,809055544,825241654,876178487,892417590,741881144c892678712,825439280,959999027,943142450,741882161,926496057c892549432,876178486,892614962,741488949,858994233,876098361c809069625,942749497,741618488,959788856,875902774,892955701c825635897,741356084,825832760,926232633,876178486,875640374c741421619,859387192,892743986,842624053,808925493,741882169c808662073,943206705,809069620,858928441,741684530,909521977c859321393,892890167,926496568,741552694,943010360,892809779c842558517,892351797,741357621,926233144,943273782,876178488c892417590,741487923,859387192,892743986,842624053,842019126c741422896,909259833,808596536,842624052,960049718,741355575c858994233,875901241,876178480,859255347,741750322,943011640c959723315,876112947,859320882,741487920,926496057,909456178c876178488,875640374,741552952,892940345,909588280,842624050c926298422,741879862,942815544,808661297,959999032,942945586c741814585,858994233,943010617,876178488,842084403,741618737c959592760,875967028,842558518,909522741,741881905,942814265c876032817,942763065,842413361,808596019,892811308,909520951c946614328,959460919,926364473,842610732,926103352,946616119c809055543,926495793,825766188,876163637,1815492407,926496057c875573810,809053232,892679225,1815230262,892482616,842084916c892873784,943009849,1815163959,892418097,842545206,942421044c909391920,926366005,959789164,942945586,942421811,943274032c842020663,842610796,959656246,824980532,909455672,859256632c809004081,959789112,741880884,808859448,892549177,926444597c909717558,741619253,960050489,892418353,942763060,842413361c825242162,909261100,825439026,946615348,876032569,942815027c842283052,909586486,946615862,892547641,825374770,825766188c892482613,1815361328,875706680,959461425,842607671,842019126c1815099184,875705401,926036018,926428213,808924981,1815097908c859387192,959526712,876096562,859320882,1815490865,959983672c825373746,876162097,825373746,1815228467,842216505,825242423c842542128,858797365,1815296311,875706680,959853368,842542130c859058741,1815426100,825832761,876033849,842542132,842020661c1815359543,859124280,858929456,892939321,959985465,1815097908c809054264,909456949,876162105,842150962,1815228979,825831481c808989753,959982647,842085938,1815490873,892678712,875967792c876162100,859255347,1815361591,875705401,926036018,876096568c942945074,1815230773,943273273,809055285,876096565,859320882c1815490865,875901496,942815539,876162101,842150962,1815425587c942814265,926364721,959982647,859321394,1815099443,842608697c909193526,892873780,859388216,1815622964,875705401,909455666c892939313,808597817,1815492401,909259832,892614960,876162105c825307187,1815622713,825832760,808857913,892939319,926495033c1815557175,825636664,859190070,808987702,942815032,1815687734c926233144,892483126,809053234,959787577,1815687736,959525943c959657268,842607672,926101558,1815688240,808859448,892548147c892939318,960051513,1815687728,943011640,858928947,876031028c859125041,1815228466,892874808,825767737,876162102,942682675c1815359541,875967033,959788084,876162104,825700915,1815099705c959525943,926299700,809053237,959787577,1815294776,842412601c943077433,926428208,943141174,1815361588,875705400,858863671c876031025,892678961,1815164725,875967033,892352057,892939319c959985465,1815228721,808859448,825505588,959982643,942748722c1815558448,875639863,875967026,842607672,876164150,1815557943c909259833,909390904,876096565,943011122,1815163445,842609976c808858933,876031029,808990769,1815491126,875705400,959657009c876096562,943141938,1815622710,960050489,842021177,892873783c859191352,1815360817,942748727,926103089,876162100,925905459c1815491383,942814265,942815543,959982646,809056306,1815426609c926496057,909129528,876031029,892678961,1815295797,909455928c942880051,959982645,926168370,1815623736,909259832,892351538c842607665,858796342,1815687222,959525943,959657268,892873779c959983929,1815556408,959983672,892941106,876096568,875705906c1815295280,808465977,825702708,876031032,959526449,1815164471c960050489,926298936,876096562,959524914,1815687729,892482616c825571381,808987698,909521976,1815687730,858862647,942683701c842542137,825440309,1815230777,909717561,808661813,842607667c875836470,1815558453,892679992,959460663,876031027,909195313c1815425329,859387192,959526712,876162098,909128243,1815098676c959592760,808924469,892873777,942815544,1815163956,925971511c959459637,892939318,842609977,1815098935,943206456,892745525c926428210,943141174,1815099444,960050489,925970482,876031032c909195313,1815163702,808465977,942944309,808987705,892744760c1815097911,875967033,959788084,876096566,892416562,1815623476c892417079,825701173,892939319,842151737,1815098416,909652024c808661302,926428212,842084662,1815426105,825831481,926364473c876031032,825571121,1815230768,960050489,892941368,892873778c942815544,1815427121,909259832,875574322,959982649,926365746c1815687217,942748727,943206456,959982648,876034098,1815621688c926234424,842413104,926428215,943141174,1815689268,959787577c892613936,876031033,842347825,1815099702,942814265,875902257c959982644,825570098,1815689527,960050489,842021177,892873782c825373497,1815361843,858862647,943208245,959982640,942748722c1815558448,909259833,909390904,876162104,892417590,1815230008c959788856,959721776,842607671,875770422,1815623217,926496057c892549432,809053238,892679225,1815425593,858994233,808988985c876096560,825766450,1815360053,808596536,859191601,876096563c859320882,1815621683,875967033,909456953,876162104,892417590c1815295283,859387192,892743986,842542133,943077173,1815491634c875706680,842412856,892939320,892482873,1815622457,858994233c909455929,876162102,892809267,1815230776,858928184,892876852c842542129,892351797,1815099445,859124280,875706672,876162096c909194806,1815164723,959788856,959721776,892939319,825374521c1815361591,909259832,859254833,842542130,926299957,1815360311c909521977,859190833,926428211,858798389,1815360048,942814265c808465457,959982645,825309234,1815621683,926038328,926037300c876162099,892417590,1815162934,808859448,909455923,876096569c808531506,1815427385,875706680,842412856,842542136,909325877c1815556148,858994233,959787833,959982642,859321394,1815623736c892940345,909588280,842542137,909522741,1815623729,909652024c892678454,942746679,842282289,842477621,842610796,942880820c942421561,859321650,875705651,959461484,842216752,959199539c858797618,825766454,825766252,825832501,741554227,808465977c942944309,809004089,825439544,741422647,909259832,926299952c926444594,926300469,741750834,892418097,959984178,946615096c825504313,926494776,959461676,943010355,963392311,959527221c959984185,892483884,926232633,946615857,942944825,892417586c959789356,925972020,946614324,876163641,959723568,842283308c858927668,963392050,926036788,808529971,959789356,925972789c963393586,909392181,808728369,859060524,825308209,963392823c842281524,859125041,842610732,909587509,946614580,876163641c959590706,842283308,842283062,946616374,842086709,959985460c842283308,892416564,963392821,909194802,875574839,892483884c808597305,963392306,943143221,808596537,842283052,842151217c963392820,842281524,808465201,842283308,808465719,963392816c876163636,859387189,842610732,858861880,946614839,926167604c842609464,875706412,808532025,946615092,959920176,909587250c859060524,876033840,946615091,808466736,825765940,842283052c909324596,929838130,892678452,842348850,909261100,825439026c963392564,842348853,875705397,842283052,892876085,963392817c842610997,909325360,825505580,943273784,963391798,858928690c875835699,909261100,943207985,946615864,825308727,859126066c892483628,892941877,929838648,892547380,808597047,842610732c909194297,963392818,858797618,808595510,842283052,892876085c946614322,892352821,825505592,825505580,842216757,946615344c942750005,925972537,942684204,892746037,946615347,808466736c943206452,943011884,876163641,929838134,876032308,909456697c892483628,926036792,946614326,926364983,959852848,842283308c808662583,963391798,842217776,925972021,892483628,926036792c946615093,825766457,942682929,842283052,859322164,963392057c825636404,892416310,959461420,892679472,946615092,909587762c808727096,842283052,858994738,963393584,842348848,892811569c859191596,942815539,946615090,859125808,909129009,842283052c875836469,946615347,942813748,942682931,959461676,959525429c963393335,825636404,892613429,909261100,926495284,963392309c959527216,892482867,959789356,825833527,963391536,943012144c825439544,959592748,825832248,963391798,808596276,942683958c842283052,842086450,946615606,942813748,842346547,859060524c876032050,963392823,825636404,942814774,959789100,943010353c963393584,842348848,926103346,959789356,875706677,946614841c842086709,859125045,859191596,808597811,946615093,858797623c875967794,943011884,943143223,963393847,943012144,875705656c892811308,892481593,963392305,959656758,959657265,959461676c943206711,963392563,892614960,825504822,959461676,825308722c946614320,959920176,808596532,909392172,859124022,963393076c842282546,859125561,892811308,842412856,963392561,943143221c909456185,959789100,825636146,963393585,959656758,842413362c859060524,842282802,963392313,909325874,909457715,892811308c875966519,963392049,959723058,959853878,909392172,808792374c946615353,926167604,875968057,842610732,926233655,946615096c825766457,942682929,892483884,842151737,963393847,959656758c909325617,892811308,842215481,946615608,943274032,842215993c959789356,859387959,946615861,825504313,926299446,859191596c808597811,946614325,875705650,808596530,959789356,909391160c963391540,825242420,876099633,959789100,909195569,963393328c959656758,825569330,942684204,892416821,946615856,842086709c825503797,892483628,825636407,963393592,825242420,892481841c825766188,909259829,1815491891,875706680,825635384,809053238c876163385,1815491376,909259832,909522736,809053236,875705145c1815229491,892418097,825373238,942421817,892352816,875967028c943011948,959918649,942421298,926429753,842544947,959461740c926037302,824980281,909455672,892811320,959999027,942748722c741816624,808596536,859191601,892955700,943272249,741748784c875967033,892352057,876112944,892874802,741423158,842150968c825307960,842558518,858994741,741881394,875705401,825766194c876178483,876032563,741487408,926494777,959461681,876112949c808531506,741751095,825635385,825309238,842558521,959920436c741355829,876163129,926299445,809069618,943207737,741749557c809054264,942683184,892955697,825832761,741749559,959525943c859387444,959999031,842544178,741749046,875706680,842544689c876112944,943011122,741421621,926233144,875706422,876047412c892418097,741683254,825373752,909717557,876178488,825504051c741750577,809054264,825637174,809004088,909718840,741554487c925971511,825768244,892955703,926431033,741816117,808859448c926431289,809004082,875573305,741488688,842412601,943076403c876047408,925972017,741421623,876163129,808597301,959999032c926365746,741814321,825636664,942946359,876112952,943141938c741421873,925971511,892680500,842624052,909718582,741815600c926496057,825309496,876178482,859191090,741422640,842150968c942813752,809069625,825832249,741683769,875706680,842412856c892955704,959527225,741422902,909521977,808858929,892955704c959985465,741617713,875967033,942814521,926444599,909129525c741486900,892874808,842019379,876178485,875640374,741749560c892940345,960049714,892955698,825832761,741880114,809055544c842346550,876112948,859059506,741618993,909521977,909653297c926442288,858798389,741618224,892483896,959985460,959982643c825309234,741879859,926038328,926037300,909716531,842609459c741814584,959984952,959854642,842621744,943272502,741356084c875706680,842412856,959982648,943142450,741816625,909521977c842216497,809053240,909456441,741357878,943011640,959723315c892953399,842609977,741880887,909717561,959918645,909716530c859386675,741881909,808662073,875639345,892939316,876099897c741620022,842150968,808661816,809001784,842610488,741750579c909521977,959460657,909716529,825569328,741880882,892874808c808793401,959982645,859321394,741880374,876164409,942881077c876176179,875640374,741487155,959787577,943141431,959982646c892614450,741423159,876164409,926298422,808987702,875900985c741945653,909521977,909653297,809067317,842151225,741488953c909261112,842281777,959982647,859321394,741619768,825636664c909521974,876162101,875640374,741749299,909259832,876032049c876110641,858862642,741552433,875706680,842412856,892873784c859191352,741552436,909521977,876098609,892873776,926496568c741552694,842216505,825374512,876176185,825307187,741619768c892941625,960049465,876162098,875640374,741356083,875967033c959919417,842542132,909325877,741684790,876164409,926298422c842621750,909324342,741552949,909521977,892876081,926428217c808924981,741356084,959592760,842412340,876162100,876099122c741617714,825832760,943141938,909730617,859386675,741685040c926430520,825636665,876162104,942682675,741749810,842150968c808661816,959982648,842283314,741749553,909521977,859321393c892887862,926496568,741552694,876097592,808596790,959982642c859321394,741880374,959788856,942815030,842542134,892809529c741750072,926429240,926102073,842556214,858994741,741553970c809054264,858927925,809053236,959787577,741816117,892418097c959657521,959199285,892746032,875704370,959789356,825243188c946024501,875901492,842215730,959789356,875573817,824981043c909455672,943075634,876162101,808529971,741357107,842347064c825504308,892939321,842545465,1664496694,892678712,959459383c942746680,842151217,842215993,842610732,942946104,942422064c960051253,842479923,909588524,825374257,942420272,892483893c926167861,825766243,875966773,741487159,943206456,875837749c926428216,943271990,741684531,809054264,858927925,876162103c925905459,741815095,892418097,808465971,962802485,892483888c858994745,909261100,909654322,942420024,875901492,909324594c909588524,858927920,824980273,825569592,943273014,892939313c926431033,1664562997,892874808,943142457,892939316,842545465c741356598,859387192,959656242,942746676,842151217,942879289c959789356,892811319,959199031,959658288,842543410,959461475c842216752,942421555,892416564,892482097,825766188,842609717c741421625,926496057,926234424,909716535,808792112,741749559c892482616,858862132,809067313,842151225,741422135,892418097c926495282,942421556,842086709,808989236,942684204,875902516c942420790,858797623,842215473,842610732,859191096,828585779c892678456,892614709,959982640,876034098,741879864,926494777c892877105,876096568,925906482,741553974,959984952,808596281c942746678,959591729,892481589,892483683,959525688,959197753c858928690,892679731,909588524,892746032,959199542,959527216c943142707,825766188,943207989,741487666,808858169,875575091c959996729,842283314,741487409,909259832,909522736,892939319c875903033,741421113,892418097,892876854,959197232,825702704c825636151,909261100,892744496,962802483,842282546,808530488c808859948,842609712,824981040,909455672,825243960,892939313c859322681,741488438,926429240,943206969,959982642,959658290c1664233779,959788856,858796848,942746675,909194545,943012147c943011884,909260344,942421812,892876848,959983929,909261100c842543668,959199536,808531506,892352051,825766243,909456693c741617977,942815544,808989751,892873784,875901497,741684024c892482616,858862132,876096566,808792370,741945399,892418097c909195572,946026291,808924471,808990262,842283308,959658038c959198005,943274293,825505330,892483628,808466229,824981561c842346808,909587513,959982648,959919666,1664235833,959788856c892809520,808987697,859123769,741356594,909717561,808661813c942746677,842282289,892875575,842610732,808988980,942421817c859321650,909588275,842283363,942748212,959198769,825766452c942946099,892811308,909718326,942420784,825766457,842478385c942684204,842021177,959198518,842281524,959985456,892483939c926037817,942421560,926233911,926167861,842283052,925905206c942421561,959460919,842543929,842283308,842019380,959199031c943075892,909588018,892811363,859123767,942421817,825766457c842478385,859060524,909194289,959198776,842281524,859125041c959461676,942946609,942421808,892876848,943206713,842610787c909326388,942420537,892352821,959590968,842283308,808530484c959197236,943206964,926363697,959461676,943141175,959198001c943075892,943075892,892483683,808793907,959197491,875967794c959723572,859060524,926298162,942422064,859125808,859255346c959789100,892352048,942422072,892416564,808662833,959789411c809056561,959199026,809055538,909195061,959789100,808727089c942420530,909587762,842347062,959789356,959461685,925644086c943075636,909456693,909261155,808859956,959199029,825766452c909391667,842610732,926233913,942421296,842086709,925972533c825505580,909195320,959198773,926496050,842085681,959461731c942683698,959198005,875836978,926496052,959789100,825636146c925644593,892809524,809054257,842283308,892678456,942421044c960051253,825438772,909588579,876099377,942422328,959527221c809054257,825505580,808465719,942421046,825373236,892351798c808859948,959460656,942420537,925972023,808989752,942684259c925907257,925642807,825766196,825636917,859060524,909193520c942420020,808924466,959658289,842610732,825243960,942421558c926298681,858863416,825505635,926363958,942422065,859321650c842610993,959461676,858993974,942420784,808466736,825765940c909261100,943141680,925644337,892547380,825571382,943011939c876163641,942421046,842086709,825372724,842610732,926233913c942421040,842610741,825504824,825505580,875836725,942422072c876163641,892613424,892483683,909127735,942422069,892678708c925971768,842283052,892809522,925644082,943075636,859124275c942684204,876164408,959199284,926429748,959657273,842610787c926233913,959198256,842348853,892482103,825505580,808465719c959198518,842479925,808726578,942684204,858863158,959198256c875836978,892941620,892811363,808793909,925643577,892809524c959919408,909588524,875836977,959199536,842348848,808794416c842283052,808727094,942420021,926429753,959459639,825505635c909522227,959197232,943274293,842348852,959461676,825375027c942422071,892678708,875640120,842610732,892679223,925644082c825635124,892614456,909261155,926169396,942421815,926429753c892350775,909588524,876099377,942420536,875967799,842545200c825505580,825309240,942422067,859321650,842610993,959461731c926429745,942422325,892940857,808466229,859060524,858861872c925644088,892547380,876034103,842610732,942946104,959199280c875573302,858796601,842283107,808727094,959198773,892877109c825243956,825505580,926169142,959199288,858928690,875705396c959461676,842217777,942420279,959984185,892743984,909261155c808465204,925645104,942944564,926168630,842610732,960050998c942420537,859190578,959657525,959461420,909719088,959199281c892746032,892351283,825505635,892680246,959197494,842348853c859060533,959789356,859059512,959199288,960051509,858992697c842610732,875835702,925642805,842281268,825374257,959461731c943273266,959197747,959658288,909586738,909588524,959590705c942421044,926233906,926103089,825505580,842283062,942421815c926298681,842611001,959789411,842086709,942420786,925972023c909653048,842283052,842086450,925644598,842281268,943207218c909261100,808923952,959199540,959591986,808466233,842283107c808727094,959198005,959789365,943141937,825505580,875836725c942421048,909522992,859254834,909261100,842609204,942420787c808466736,842543156,892483683,926102328,925643832,825635124c808859449,909588524,825439793,959199538,959658288,959854129c842283052,892876085,942421553,909587762,875835960,825505635c808531255,942420025,842610741,875967545,842283308,875770168c942420793,892678708,842085688,842283052,892418098,925644082c825766196,808990004,959461731,892809527,942420278,959460919c808728631,909588524,876099377,942421048,842479664,892549174c825505580,959918390,959199031,876032564,926037816,959461731c926103857,942421048,842412596,842346548,892483884,842477625c925643573,943075636,808662324,959461420,892679472,959198260c858797618,842149942,842610787,926233913,942421296,842479664c892745783,825505580,825438772,942421045,909522992,859254834c842610732,892743988,942420278,925972023,859321400,842283363c808858681,925644857,943206708,909718321,859060524,858796336c942420022,926167604,892811319,909261100,892613684,942421561c909587767,808532281,825505635,825374005,942421815,825504313c926494776,959461676,892680497,959197751,959656758,859060275c859060524,943011632,959197753,926496050,909719856,959789411c825833527,942420016,842086709,842281013,909392172,808792374c942420793,926233911,943142196,942684204,892680501,942422064c892876848,942946617,909261155,926234932,959197753,959656758c959591219,959789356,842544438,942422072,926167604,859124025c842283052,858994738,959199280,892614965,825766713,909392227c859058486,942420530,842610736,909521972,959789356,842544438c959199544,909392181,909588017,892483628,876163123,959197497c825636404,825636917,892483683,892351540,959198518,825702704c825505848,959789356,825833527,942420016,825635385,959852851c959592492,943011633,942422069,875770420,942684214,909261155c909325875,942422329,943274032,943273527,959789100,942684465c824979508,875901240,842086194,842607664,875770422,741618228c926037049,892942132,959996729,959658290,741945651,875967033c858797369,942746675,959460657,942748728,959461676,825308722c959197745,825702704,926364984,959789356,909260857,962801716c825833781,909522489,825766188,909456693,741486644,859387192c959526712,809053234,858928441,741946418,909259832,909522736c876096564,892416562,1664104761,892418097,876165424,959199284c959527216,892940852,842283052,959526193,942421304,892352816c909324851,959461676,875967796,824979764,892678456,825833013c876176182,875640882,741684786,859189817,892810550,959982641c859256882,741881655,909718841,875705909,942746681,959591729c858862900,892811308,909520951,962801720,943274293,808727604c909588524,808530736,942420275,959920176,892352819,825766188c926430773,741421879,909455928,909522483,808987700,926037816c1664495670,892482616,858862132,842542135,808727605,741945395c892418097,875770422,942421559,942944825,909194802,892483628c858863413,942420280,959460919,943076662,892483683,875968055c824979509,875901240,943011122,892939321,892482873,741553209c842412601,808925497,808987696,859123769,741684018,842608697c926234933,942760759,909194545,959920436,959789100,842281521c942420024,876163641,942813490,959461676,875903029,942420022c876032569,808662835,825766188,842412341,1664103225,809054264c909259829,842607668,875967286,741683767,942815544,943141687c809053234,959526713,741487923,892418097,926495282,959197749c892483888,842217529,959461731,926036533,959198771,842282546c909193784,959789100,892942385,824981557,909455672,892613170c959982644,942748722,741816624,943010360,926364467,892953398c943272249,741356085,808662073,959984951,842607666,808925493c741751097,909259833,909259832,876162104,909128243,741815865c825832761,942815545,842556216,858994741,741423159,909259833c842281528,809053235,825635385,741619249,825635385,842414134c842542135,808991028,741880112,926429240,926102073,892953398c926234169,741685303,909259832,892351538,842607667,943272502c741487156,959525943,875837236,842607664,875770422,741618228c959983672,875836210,876110647,943011122,741617973,959983672c842019129,876031032,825767985,741356854,926496057,892876856c842607670,892744502,741880626,942815544,909193273,876176183c892418098,741618741,959525943,942749492,876096565,909193778c741683253,892483896,842610740,926428208,842084662,741618745c892874808,808792371,876045110,959723313,741946677,825831481c959591481,876162101,909392178,741553459,909259832,892351538c842607669,943272502,741487156,959525943,875837236,809001776c875900985,741619250,858929464,892351029,876096563,943011122c741749045,842609976,959460661,876031031,875640881,741619765c926496057,892876856,842621750,892744502,741880626,942815544c909193273,876162103,892418098,741618741,959525943,942749492c959982645,825506098,741683766,960050489,859059256,959996724c892680498,741355575,876163129,892941877,876031027,892418097c741814326,892874808,859125305,926428214,942880309,741618488c809054264,942683184,842556216,858994741,741619767,909194295c909588785,926428208,859189558,741945905,859385913,909521209c876096569,943011122,741749045,926233144,875706422,876045108c892614961,741355572,909455928,942880051,926428213,943271990c741751088,825636664,876163633,926428213,959657525,741881144c959525943,809055540,876110645,942683698,741816630,825832760c875770169,808987700,875573305,741554224,875705400,842412849c876031028,892418097,741750072,909455928,942880051,926442293c808924981,741488438,809054264,842414390,876096560,942945074c741947440,942748727,959656248,892873780,959592760,741619252c858929464,842019125,876176185,859191090,741357104,909261112c926169399,842542131,842281525,741881654,926496057,892549432c959982646,926168370,741946166,909521977,859190833,809001776c842413624,741487155,909718841,808793653,926428213,909129525c741486900,808596536,842608690,876162097,875640374,741946168c960050489,942747698,842556209,926299957,741423417,926496057c808532280,892939312,892482873,741814836,909521977,842216497c842607665,825439286,741685298,892482616,909391156,809067314c825635385,741355569,943011640,825374259,876162096,892417590c741486646,926234424,892745008,876096560,959919154,741618993c909259832,859254833,809001778,859387704,741486905,909521977c859321393,809053239,876163385,741814328,809054264,808662581c842542135,909522741,741881905,909455928,859190579,942760759c909194545,926102069,959789100,943274033,959199025,842479925c909129778,959461420,842216752,959198515,892614960,825504822c825766188,825832501,1664169014,942815544,808989751,876162104c892614962,741815091,942815544,926364471,876162105,959459379c741946424,892418097,808465971,942420021,942881077,842608951c959461731,926103857,959199287,842282546,875639352,959789100c825636146,824981297,842346808,842479666,842542134,909325877c741619254,825832760,925904953,926442288,825438262,741945904c875967033,892481587,942746679,892679473,892482615,959789100c825702451,959197753,959591986,876033592,842283052,825373749c962801971,892746037,858861623,825766188,926037045,741487153c943010360,960049459,808987698,959985976,741685556,892482616c858862132,876162102,926363699,1664300849,892418097,876099888c959199281,842282546,808727097,892483628,926363699,942421296c909194807,858796338,959461676,909195571,824981046,842346808c959919417,809001784,943011896,741946929,825832760,959591730c808987705,859123769,741684018,842412601,892744499,942746679c842151217,926037816,842283052,892743986,946025776,909522992c959788337,842610732,926103352,959198775,943143221,892743735c825766188,909456693,741946417,909457208,909654323,892873779c808857657,1664104498,875967033,825374770,842607664,858796342c741683254,892418097,959853877,942421041,859059506,959984185c892483628,875639608,942421559,808858164,825701943,842610787c825702200,824981808,875901240,808531506,809053236,925972281c741422645,808858169,859125299,892939315,842545465,741487670c926037049,842479668,942760754,959460657,825440568,859060524c858796336,942420022,926167604,892811319,942684204,926365753c942420016,876163641,875705905,825766188,943207989,1664693559c875706680,959461425,926428215,859189558,741618486,875705401c842018866,909716533,825569328,741880882,959787577,909586743c892939312,959985465,1664102964,892941625,842151730,876162097c842150962,741880371,926496057,808532280,842607668,808662070c741357106,926496057,909195576,876096564,875836722,1664234292c875705401,875573554,876096562,925970994,741423159,892940345c808595762,876096562,808531506,741751095,892678712,842084663c892939320,943272249,1664693815,909457208,808859955,842542132c926103093,741357361,892678712,875967792,842542132,959460149c741356594,825832761,858928953,876162102,892809267,1664235832c959787577,960049207,876162102,876099122,741881394,960050489c892941368,876162098,825373746,741684533,959788856,842019632c959982644,926168370,1664301368,875706680,959853368,892873778c926430009,741684276,875705401,926036018,892873781,809054521c741554229,892483896,925972788,876096566,859320882,1664495921c942814265,842021175,876162104,842150962,741357360,876164409c825831478,809053241,926430521,741815602,892941625,825766457c842542130,842217525,1664627762,825832761,959723321,809053236c892482361,741619512,858929464,808661557,892939319,959985465c741356084,959983672,926168114,892939312,943272249,1664693815c892679992,808661815,876096562,926167858,741816117,892940345c943011896,876162104,942682675,741487927,959722040,926036024c809053241,892679225,1664235318,859387192,909194808,876096562c875705906,741815600,875705400,842610999,876031029,892876337c741552179,909455928,942880051,876162101,942682675,1664233525c959592760,808924469,876162100,842478131,741946418,875639863c859060280,909716537,808792112,741947444,842412601,859387961c842607670,875836470,1664366901,926233144,959525424,876031031c842545201,741750321,808858169,875575091,876162105,859255347c741618229,960050489,858798393,842542130,959460149,1664365362c925971511,875575604,926428211,892352309,741355572,809054264c825439797,808987697,875573305,741357616,943010360,943141683c876031028,909456177,1664104496,909455928,909522483,842607668c825702709,741750327,909259832,892351538,876162100,808990770c741683768,942748727,909324344,842542137,892548661,1664432179c943206456,875837749,808987702,875573305,741947440,926038328c909587508,876031024,875640881,741487155,909261112,960051511c926428210,825243957,1664169271,942815544,909193273,809053240c892679225,741945913,909194295,875574584,959982643,942748722c741816624,909261112,959721528,909716536,825832243,1664103477c892941625,825374514,892939318,859125817,741816120,842150968c892351288,842607666,842479925,741356341,858994233,875901241c892939316,926037305,1664168498,926233144,808596016,892939312c959985465,741750067,859385913,959657522,876162099,875640374c741946168,859189817,943273014,876162099,859255347,1664168501c942815544,808661297,809053240,909259577,741552945,858994233c875573817,842542137,858994741,741423159,926233144,876163376c842542133,892351797,1664104501,825439289,959525428,909716533c842609459,741684528,892941625,825374514,892939318,859125817c741816120,842150968,892351288,842607666,842479925,1664103221c909521977,842216497,842607672,842479925,741750839,825635385c909653814,876162097,825307187,741619768,909718841,959592501c876162103,909194806,1664692529,960050489,925970482,959982646c842085938,741683513,809055544,842346550,892939316,825635897c741357361,909521977,859321393,842607672,959591478,1664300343c959591481,892548660,842542136,909522741,741881905,875967033c926363699,942746675,842413361,909587507,892483628,926036792c959197238,842086704,909521465,959461475,842216752,942421811c875770420,959983672,825766188,959985205,741355824,926496057c875573810,842542128,909522741,741355570,942815544,926364471c876176182,959459379,741946424,892418097,959656502,942420793c808858164,909588793,959789100,858862131,942421817,909194807c943271986,959789100,808532273,828583993,842346808,859125049c876162102,909128243,741750068,892941625,842151730,876096561c925906482,741619254,959983672,959722802,942746675,909194545c959789363,942684259,876164408,942422068,842217781,959852850c842283052,825373749,959198259,959591986,926234937,825766188c909456693,741945657,875706680,959461425,809001783,942815032c741488696,875705401,926036018,876096562,808531506,741749559c960050489,959853624,892873779,808857657,741881909,943273273c942879797,876176180,825373746,741816626,842216505,825242423c892873776,943009849,741683762,909259832,959918129,959982646c909194290,741486899,875705401,926036018,876110649,959919154c741619254,859387192,892743986,876096564,859320882,741488435c909652024,943010358,892939315,960049465,741945904,926038328c858797620,842556215,842281525,741618489,892940345,943011896c892873784,943207225,741879858,825832761,875706169,809053232c892482361,741619512,875705400,842610999,876110644,808531506c741751095,842150968,858796600,876162105,825373746,741486904c959592760,842412340,876162096,859255347,741816119,942815544c926101809,876110642,925970994,741946930,825832761,926365753c926428215,959657525,741617718,892678712,892547127,876162100c876099122,741881394,960050489,942748728,809067313,825635385c741486897,909261112,825701425,876096561,925906482,741357366c942814265,909259825,942746674,959722801,909522992,909261100c892351284,962801714,943206964,892483632,842283308,909521975c942420280,892416564,925970993,842283052,959787314,959198009c909392181,808728369,859060524,842217266,962803254,842281524c825439536,959461676,942946609,959199024,925905716,926103093c959461676,892876853,942422072,926102834,926233140,842283308c925905460,962802744,842348853,825373239,959461420,842282288c942421813,909587762,842347062,859060524,959918130,925645112c892809524,842608689,942684204,876164408,962803764,943143221c926234680,842610732,825243960,959197750,825766452,875836725c825505580,808464950,959197746,892350518,959984688,892811308c808924729,962802227,875836978,876164404,942684204,825766455c925644593,892547380,859190071,842610732,808988980,942421817c859059506,859387705,859191596,942750003,962801968,926036788c859386420,842283052,825833268,959198517,909392181,909588017c842283308,875837494,959199030,825636404,926364470,909261100c926495284,962802485,943012144,892809784,842283052,808663090c942420533,808793394,842346548,959592492,859125553,942421812c842086709,875704372,959461676,875902260,946025521,875901492c875770162,892483628,858797108,824981808,842346808,926363699c876162103,909128243,741750068,859387192,892942136,926428215c909717558,1664431669,842150968,959590968,942746672,943076657c959592247,892483628,875639608,942420280,875705650,875903283c842283308,909521975,942421303,926298681,859255865,842283363c859124793,942421555,825635380,909719344,842283308,825635897c959198256,842281524,875966514,959461676,926365749,959197750c808531506,825570099,842283363,842283062,959199286,943012144c926102840,959789356,892942641,942421300,909587762,842347574c942684204,926300469,942422072,909587762,842347062,859060579c959918130,925645112,876163380,942748726,859060524,875966514c959198773,959527216,925971253,909588524,876099377,942422328c942813748,926298673,825505635,858927668,959199288,943274293c842479155,942684204,959722041,942421048,959984185,875966768c959789356,926038325,925642806,825635124,842347065,842610787c808988980,959199033,959789365,909523248,859191596,942881075c942421556,942813748,909391154,942684204,808923703,942421817c942813748,842346547,942684259,808662582,959197241,825636404c859255606,959461676,942946609,942421808,926233911,875902259c959789356,909194804,942421559,909718839,892745016,959592547c892614449,942421048,909456690,842609977,909261100,825767473c942422065,859386425,842085177,859060524,842543154,824981812c909455672,842478386,809001784,909718840,741749557,808596536c808924728,808987701,926431544,741421111,875967033,875901235c942746676,959722801,942750002,959789100,825702451,946025017c842610736,876099892,842283308,909521975,942421559,926298681c859255865,959789100,808727089,959197746,943143221,808596537c859060524,892874802,962802480,842281524,926233905,842283052c926300208,959199536,825242420,892481841,842283052,925905206c959198777,808531506,842347315,842283308,808530484,946026548c808793394,942682932,959461676,892613171,942421561,909587762c842347062,942684204,876098872,925643058,876163380,909194294c959789356,943208503,946026037,959920181,943142967,909588524c876099377,942420792,875967799,842545200,825505580,909193780c959197490,858797618,959721527,909261100,926497074,946024496c825308727,909392178,892483628,892941877,925644344,825766196c943142196,959789100,959789107,959198001,959591986,892482616c842610732,909456697,962804025,943274293,892744757,825505580c842608950,959199540,842282546,808727097,842283052,909259060c942420272,925972023,892875832,892483628,926103347,929248820c892809524,959852592,942684204,876164408,959199284,892614960c858929461,959461420,808726576,942422328,859059506,875836729c825505580,825767988,962802488,858928690,875835699,842610732c825440308,942421554,892678708,875640120,842283052,892809522c925644082,842281268,959459633,892811308,943272758,946025270c825504313,942749750,959789356,809056569,942422322,842479664c842545208,825505580,842283062,942421303,859190578,875968054c842283052,825571376,962802743,875836978,876164404,842283052c909391920,925643318,892547380,926234678,892483628,875639608c959197496,909325874,859255860,909588524,876033072,946026033c875770420,892483639,825505580,825438772,959198005,959723058c926232630,892811308,942880565,959197233,875836978,842609972c959789100,825636146,929249073,892547380,959459639,959461676c943273266,942420531,892547641,942880049,959461676,959591223c959199537,842479925,808596785,825505580,825243704,962804017c876032564,926037816,959461420,892613936,959197234,875836978c926496052,909261100,926169396,925643831,942944564,959723832c942684204,876164408,962803764,943143221,926038071,842610732c909456697,959198777,892350518,858862897,825505580,842609719c959198777,959723058,926232630,842610732,943077176,946026037c875574839,942683191,892483628,959919671,925644088,825635124c825374519,959789356,892811319,942421815,909456690,825832761c959789356,809056569,946025778,960051248,943010352,825505580c892679475,959198007,959789365,808859442,942684204,875835961c942422326,825308727,926169394,892483628,892941877,929248824c825766196,892940341,892811308,943272758,942420790,942682676c875641140,959789356,809056569,942420531,858797623,943271988c825505580,943273784,946025526,808924471,808990262,909588524c943143216,942422068,825308727,926169394,859060524,825307440c925643314,825766196,825767220,909261100,842609204,946024500c876032569,892351796,909588524,876033072,942420273,960051248c959854384,825505580,859256115,959198006,892614960,942815541c842283308,808466488,946024757,959984185,892743984,942684204c842414389,925643064,892547380,875705911,842610732,909260852c942421553,926233906,825766705,959461420,808726576,946026296c859321650,876099379,825505580,858798136,942422070,859190583c859191353,842610732,943141172,942422068,825308727,909392178c842283052,875903024,929248818,842281268,808530225,909261100c808923952,942422324,909391920,926102580,959789356,809056569c942420787,892352816,909128502,825505580,858863672,946025273c859321650,808859442,842610732,859255861,942421304,875574839c808530999,909261100,858993458,925643577,892809524,858927920c959789356,926038325,946024502,825504308,808727346,842283052c808727094,959198005,842217776,842281780,825505580,808858931c942420024,892352816,875967028,842283308,825440310,946025528c925972023,909653048,842610732,808988980,925644857,942944564c942683191,842610732,808923444,942422327,892352821,825505592c959461420,808726576,962802488,825702704,808728632,825505580c892941367,942421813,876163641,892483121,842610732,825504054c942421049,825308727,808794418,859060524,825307440,929247794c825766196,825767220,842610732,926431030,942420529,909522992c875966514,909588524,876033072,942421809,926298681,825637176c825505580,825635128,962803505,858928690,875705396,859060524c959854384,942420529,842412596,942944308,842283052,825831728c925644338,943206708,825701168,909261100,808923952,962804020c842086704,842020152,842610732,909456697,942422073,892416564c926103345,825505580,825307700,959197745,892483888,842217529c959789100,942945586,946025267,892940857,858797877,892483628c943010614,925644601,892809524,842544432,842283308,892678456c959198260,842086704,892416057,959461676,959591223,946025777c942881077,892810806,825505580,808728630,942422321,842610741c876097848,842610732,943077176,959197749,960051509,926036025c842283052,858994738,929248305,825766196,825701174,959461420c892679472,942421044,875770420,808793398,959789356,809056569c959199282,876163636,909653301,825505580,959918390,946026295c960051253,858993204,942684204,892417590,942420278,892940857c842020661,909261100,859255600,925644080,876032308,842281017c842610732,858797113,946025780,825635385,875641138,909588524c876099377,942422328,959460919,842150201,825505580,926363958c959198257,892350518,959984688,842283308,926430263,946026546c925972023,859321400,892811308,858797110,925643831,825635124c926036536,959461420,892679472,942421044,959920176,825373748c909588524,959590705,946024501,942682676,909259829,825505580c892679475,959198263,858928690,875705396,892483628,859123765c959199282,960051509,909258809,842283308,926430263,929247794c943075636,959722035,943011884,842283321,959198003,825242420c925972016,842610732,926233913,942421296,859321650,825636658c825505580,942683447,946024756,825373236,892351798,892483628c959524919,959198771,960051509,926036025,959789100,858862131c925643833,825635124,943077177,892811308,875900983,946024496c825504308,959920179,909588524,876099377,942421304,825504313c809055543,825505580,875967545,959199537,943143221,926364983c842283052,859386160,946025272,959984185,859189552,892483628c875771699,925644601,892547380,842478901,842283052,959460657c942422070,892547641,943206961,909588524,876099377,962802232c943075892,892810802,825505580,926429494,959199283,926036788c892351794,892811308,892876345,942420790,925972023,959984696c892811308,926364472,929248820,825635124,859124281,842283308c842281272,942421302,960051248,825438257,842610732,909456697c942421561,859190578,926496821,825505580,892351799,962802232c892483888,858994745,959461676,959461683,942421040,925972023c926430264,959461676,942946609,925644336,842281268,925972017c943011884,876163641,946025526,909587762,859124790,959461676c959591223,942422065,959920176,842084658,825505580,909521208c942420787,859321650,808859442,959789356,859256887,946024754c959984185,909521200,959789356,926038325,925642806,876163380c909588022,943011884,842283321,959198003,825833781,859386680c842610732,825243960,962802486,825766452,875836725,825505580c943142195,959199287,825766452,892744244,909261100,926168627c942420274,825308727,875837746,959789100,942682675,929247800c942944564,808597815,859060524,858796336,959197238,892483888c825701689,909588524,876099377,942422072,825504313,809055543c825505580,875967545,946026801,942881077,842608951,842610732c959657015,942421560,825308727,959723826,942684204,892416821c925644336,876163380,909130037,909261100,808859956,946026293c875901497,842216505,842610732,825243960,959198774,943143221c892743735,825505580,959854644,942420272,859321650,842610993c892483628,926299703,946024753,825308727,825571634,959461676c909130035,925643316,926429492,875968569,808859948,875574576c942422328,808793394,926494774,959789356,809056569,946024755c892483893,842545206,825505580,909195320,942421301,808924471c808990262,909588524,943143216,959199284,909586996,892743731c959789356,942813751,946024752,825373236,959459383,842283052c925905206,942420531,943274032,808991032,909392172,825635126c959197490,842348853,825373239,942684204,959788596,946026806c942813748,942682931,942684204,875574069,959198264,825636404c909193526,842610732,943077176,942422068,909718839,909588278c842610732,909326388,946026546,859190578,959854644,859191596c892483891,959197238,875639604,825373235,942684204,892746037c959199027,943143221,909456185,959789356,808990006,962801972c959656758,842283059,892811308,926365241,942421049,943274032c875706168,842283052,925905206,942420531,892483893,825636917c909392172,859058486,962803762,959658288,808597809,909588524c859058992,959199029,943143221,909456185,892483884,808597305c959197234,959656758,808727857,859060524,943011632,962802233c959591986,943206713,842283052,858994738,959199280,876032564c842084920,909392172,825635126,942420785,875901497,825505335c959461676,859126065,946025521,892876848,942946617,959789356c909129268,959198773,825636404,825372982,842283308,909260854c959198775,943075892,909390899,959789356,825833527,946024496c808924466,842544689,859191596,942881075,942420788,942813748c875705649,892811308,942683190,942420280,942813748,842346547c892483628,926365239,962802227,959656758,859190578,842283052c926363954,959198775,892614960,808858679,842283052,808663090c942420533,875836722,909128496,859191596,808663347,962802487c892746037,943206968,942684204,943143221,942422320,942813748c942682931,942684204,808859957,959197234,825636404,808662582c959789356,825833527,946025520,875770420,825440311,842283052c858994738,942422064,959460919,892417592,909392172,825635126c959199281,858863920,926101552,859060524,926363698,962803762c909261104,808464689,959461676,892941618,959197239,959656758c876032051,842283052,892418098,942421042,959789104,875574581c842283308,842283062,946025520,909587762,875704887,909392172c859124022,942420021,942682676,959461174,842283052,909588276c942420530,942944825,942814771,959461676,875902260,962802481c959656758,875967794,859060524,943011632,959197753,959527216c808990515,959789356,859387959,942421557,875901492,926233653c859191596,892483891,946026038,876032569,926101558,859060524c959852594,959199286,909261104,808464689,859060524,909588272c959198264,825636404,926234677,842283308,942945337,946025778c825635380,926036528,842283308,842283062,959198256,876032564c942879289,859191596,808663347,959198007,842348853,825373239c943011884,959591992,962802736,909392181,909588017,909588524c808991024,959199033,825636404,825372982,842283308,909260854c942421559,926233911,876163125,842283052,925905206,962802227c842217776,943207222,909392172,942944566,942420276,859190578c892875573,892483628,875967286,942420528,942944825,876099635c942684204,808597046,962801719,825636404,942880820,942684204c842610745,942420276,808924471,926234165,959461676,892876853c942421042,859059506,859387705,859191596,925972787,962802745c959658288,825766194,942684204,859320887,942422326,942813748c942682931,892811308,876032824,959198265,959656758,875770675c842283052,892418098,962802738,926496050,959591730,959789356c909194804,959198775,909325874,959723317,859191596,808597811c942421045,859321650,825767731,959789356,859256887,946024754c942813748,842346547,959789356,842413366,959198260,959656758c825569330,859060524,842216497,942420274,808858164,909588793c959789356,859387959,946026037,858797623,859124532,859191596c942815539,959198514,842348853,909193783,842283052,959459888c959198769,943143221,808464697,959461676,959590965,962803001c959656758,808466481,959461676,825375027,942420280,842479664c959853368,842610732,858861880,942422064,875639348,892614969c859191596,892418355,946025012,942813748,875705649,892483884c875575097,942420024,909130037,875705648,942684204,942814774c959198259,959656758,926102833,842283052,943207475,946025269c942682676,942683958,959789356,909194804,942421559,808662322c842151736,909392172,859124022,942420021,842217781,808793649c859060524,926037041,962803504,943143221,909456185,842283052c959459638,959198009,825636404,909587254,842610732,942814515c959198769,943206964,859123760,842610732,858861880,946026544c859190583,825505848,909392172,909455670,959199536,876163636c892483636,842283052,842019126,942421810,825766457,942682929c842283308,825635897,962801968,959656758,825569330,842283052c892418098,942421042,959460919,909587257,842610732,858861880c942422064,859190583,825505848,909392172,942944566,962801972c842282546,859125561,942684204,909587768,942420789,942813748c942682931,842283052,808663090,959197750,825636404,876032822c909588524,892482352,962804022,808531506,943011121,842283052c858994738,959199280,809055538,808858677,909392172,825635126c959197234,842348853,825373239,959789100,909193779,962803764c909392181,909588017,959789100,808858161,959198518,959656758c825505843,959461676,825375027,942420280,842479664,959853368c842283308,842283062,962802736,809055538,926233143,859191596c858929459,942420273,942813748,875705649,842283308,909587511c942421561,825635380,842217264,842283308,942684216,962801714c825636404,926494773,942684204,858994999,942421049,859321655c859386935,959789100,892352048,959198258,842348853,943075637c909392172,859189558,946025015,926102834,909324851,959461676c842217777,959197495,943143221,909456185,909261100,808859187c959197488,825636404,875574837,909261100,926495284,962802485c892614965,959657529,842283052,808663090,942420533,926429753c926038069,909392172,859124022,942420789,909587762,926233654c842283052,859322164,946025784,909130037,875705648,959461676c842283313,959199544,959656758,808988723,959789356,842478133c959197490,858928690,875835699,959789100,892352048,946025522c926102834,909588786,909392172,859124022,959199284,943143221c875573561,842283052,909457456,942421304,825635380,842217264c943011884,942749240,962801720,825636404,959658036,892811308c909455415,959197237,909194802,892416312,842283052,858994738c942422064,959789104,808595510,909392172,859058486,962803506c909194802,875574839,892811308,808990265,942421813,942813748c942682931,842283052,842086450,959197751,825636404,808792885c959461676,808465201,962803507,808596276,942815031,959789356c909194804,959198775,858797618,858993974,859191596,808663347c942421303,909718839,876164919,842283052,808595764,962802488c909392181,909588017,842283052,909325365,959198518,825636404c808859701,842283052,909719348,942421046,959460919,808728121c842283052,925905206,946025011,909654069,808990769,859191596c808597811,942421301,875770420,942946360,892483628,909195061c959197747,943143221,909456185,942684204,808532281,962802994c825636404,842084662,909261100,926495284,959198005,892614965c959657529,842610732,909326388,959199282,892614960,842543414c909392172,909455670,962802480,876163636,892483636,842283052c842019126,942421810,942944825,876099635,842283052,925971761c959199027,959656758,858929202,959789356,842478133,946024754c859321655,959656503,959789356,859387959,942421557,942881077c959789367,909392172,909455670,959198768,858928690,909130035c842283052,859255859,946025009,825635380,842217264,959461676c859189811,959199288,959656758,926232626,909261100,926298928c942422072,942944825,926300210,842283052,858994738,962803760c876032564,842084920,859191596,808597811,959199540,959789365c909654321,892483628,876033591,942420024,909130037,875705648c842283052,825439285,962802741,959656758,875837491,859060524c943011632,942420537,808924471,842348085,842610732,909326388c959199282,842348853,959527220,859191596,892483891,962802742c842348853,825373239,842283052,943206704,942420535,942813748c842346547,909261100,959657523,959198261,825636404,859191349c909261100,942813233,946025523,859190578,808989493,959789356c859387959,942421557,909194807,892809525,909392172,859058486c959197746,825766452,942946099,842610732,942815284,946025782c942813748,942682931,942684204,875574069,959198264,959656758c808727857,859060524,842216497,942420274,926233911,825636147c842283308,842283062,946025520,875770420,876097592,909392172l825635126,959197745l825766452,942946099l959461676,892549425l959198002,943075892l875573812,892811308l875575095,962802994l959656758,842346546l842283052,892418098l942421042,926429753l842609974,959789356l825833527,959197232l959527216,959919923l909392172,909455670l946025776,859190578l808989493,959789356l959461685,959197238l943143221,909456185l909588524,825570865l959198519,825636404l842150708,842610732l942814515,946024754l942682676,959985205l892811308,875966519l942420529,876163641l926101810,909392172l808792374,942422328l926364983,808596528l842283308,842283062l962802737,943143221l909456185,909588524l858994225,959198520l825636404,858861878l959789356,825505849l942421304,825504308l909325106,842283052l925905206,962802227l876032564,942946105l959592748,876163896l942420529,858797623l942682930,842283308l842283062,942421809l942813748,842346547l959789356,909129268l962803509,825636404l876032822,892483628l859124534,942421304l909587762,892810295l959789356,875640372l942420018,842479664l909587766,909392172l859124022,946025013l892547641,909195314l859060524,909522736l942420534,808793394l808990005,909261100l942813233,959199027l825636404,892613429l892811308,875638841l946025017,892876848l925907255,842610732l858861880,942422064l926233911,892940341l909392172,943010102l942421813,909391920l909326134,859060524l875966514,946025013l942813748,842346547l959789100,825636915l959197238,859322674l909324600,859060524l926298162,942422064l842217781,909194290l842283052,925905206l962802227,909261104l842348592,909392172l943010102,942421813l842217781,892679729l959461676,926364980l942421809,825635380l842217264,892483628l959657010,962801718l825636404,808792885l959789356,825833527l942421040,909587762l875902006,892483628l892678197,942420024l892483893,892416310l909392172,808792374l946025529,808793394l858862388,959789356l825766201,942421299l942813748,842346547l959789356,909129268l959199029,825636404l909129269,842283052l892481844,962803257l858928690,942814770l842283052,858994738l959199280,859059762l842215473,959592748l825766712,942421299l942813748,943075889l942684204,825766455l962802737,943075892l875573812,842610732l808858679,959199027l959656758,892809267l842283052,943207475l959199284,959658288l909586738,959461676l825308722,946024496l825635385,876099123l859191596,808597811l942421813,892352816l942880053,943011884l842217785,942421552l808793394,808990005l842283308,842283062l962803249,825636404l808728628,842610732l942814515,942421553l909718839,942813239l842610732,909326388l942422066,959920181l926365751,909392172l825635126,946026289l926233911,959658036l959461676,842283313l942421305,942813748l842346547,859060524l959525937,959199539l859322674,909652792l892483628,825636407l946026041,808858164l859387448,959789356l825833527,959197232l943143221,925905209l859191596,858929459l959198512,926036788l859386420,959789100l859190578,946024759l942813748,842346547l842610732,808859448l959198520,959656758l825505843,959789356l959527221,959198776l858928690,926103860l892483628,892678197l946024504,808924466l858993713,909392172l859189558,959198775l842348848,842610994l842610732,842085683l942420280,942944825l942814771,892811308l909718326,962803760l825636404,892810038l892483628,926429235l959199026,842479925l909260851,842283308l842283062,942421040l943075897,825242928l959592748,909652792l946024500,859190578l875704629,909261100l858992689,959197749l825242420,876099633l892483628,875968055l959199029,825636404l842347317,892483628l842217267,962803251l925905716,892942389l959461676,825308722l942420016,825635385l876099123,909392172l942944566,942420276l809055543,926495793l959789100,808793394l946026297,808793394l808990005,959789356l926234681,959198769l825636404,892482356l959461676,959590965l942420537,892483893l875771956,842610732l942880820,946025528l892416564,926103345l859191596,942881075l959199028,943012144l909719862,942684204l909587768,942420277l825635380,842217264l909588524,959723057l962803761,825636404l892940341,892811308l909455415,959197237l875639604,808793138l842610732,909326388l942422066,859190578l925905974,859191596l892549427,946025017l808924466,875575090l909261100,959656754l942420273,909587762l943206710,943011884l909652537,824980281l909455672,926168888l926428212,909129525l1664104502,876164409l842281270,959982645l859256882,741554231l943010360,859255091l942746679,959460657l943272759,959789356l808596023,942420020l926298681,909456440l942684259,926365753l942421040,825635380l943207472,825766188l842609717,741552180l859387192,825832760l876162099,925905459l741356343,825636664l959459894,892887863l825831737,741357872l892418097,808531507l942420535,909194807l959460404,842610732l926102583,942421043l909194807,858796338l959461676,875968565l828584760,808792376l926300217,809053235l959787577,741487416l842609976,859321397l892939315,842545465l741487670,959787577l808792375,942746678l909194545,960050739l859060579,892483378l959198512,859059762l926036017,909588524l825374257,959197744l842086704,859058744l825766188,825374261l741816374,959788856l858797878,892887859l892481849,741946416l825636664,808530486l842542131,925905717l741816369,892418097l892417587,942420537l808924471,808990262l892483628,859124534l946025528,909194807l858796338,892811308l858797110,824980535l842346808,926364729l808987702,909718840l741749557,942814265l925905208,876096563l842282290,1664627249l943273273,926430005l942746679,909325617l959984945,842610732l926431030,959197745l825242420,808595761l909588524,892746032l959197238,943075892l943273523,825766243l943271989,741423158l892940345,926495026l892873783,825373497l741554483,809054264l858927925,876096569l825569586,741683762l892418097,925905714l946026295,825373236l892351798,959789356l808596023,942422323l959460919,926299446l959789100,942682675l824980024,842346808l876034354,808987700l892744760,1664563001l808465977,808597812l809053237,909195065l741618485,909259832l892614960,942746681l959460657,842479160l892483628,875639608l959197496,842479925l808924467,959789411l909260857,942421812l926233906,943271984l825766188,825832501l741423155,825636664l808727606,842607673l943272502,741487156l809054264,858927925l959996728,959919666l741683762,892418097l892614962,959197490l842348848,926366001l909261100,909325106l942422324,808858164l842479159,859060524l892483378,828584496l825569592,943273014l842607666,875770422l741618228,825831481l808989753,892939312l842545465,741946422l909457208,926101556l942746672,959460657l960049975,892811363l909520951,959197240l842282546,842348345l959461676,892743991l942420275,808858164l959788089,825766188l926494773,741422390l959592760,842412340l876176181,842478131l741946418,809054264l858927925,892939320l909260089,741552439l892418097,876098869l959199284,959723058l926232630,842610732l876164149,946025011l959460919,909522230l959461676,808596790l824981553,909455672l842151736,809053235l825374009,741816121l842150968,959723057l959982647,859256882l1664628535,809054264l842347573,942746673l959591729,859123766l959461676,842478900l959199280,808596276l842347574,842610732l859386681,942422321l859190578,926496821l825766243,842609717l741748788,960050489l926298936,842607666l859190070,741683255l825636664,959459894l926428217,808728117l741619507,892418097l959984178,946026807l942881077,858863925l842283052,959983670l942420789,875901492l942813490,892811308l892614453,824979768l808792376,825833273l809053234,959787577l1664234296,842609976l859321397,876096563l925906482,741750326l926494777,943011889l942746674,959722801l959721778,943011884l842283321,959198003l943143221,858994743l909588579,892746032l942420534,909587762l808793142,825766188l808858421,741553456l842608697,825307446l842607666,959852854l741947699,808859448l909456953,892887859l808596281,741488696l892418097,909193782l942420792,909718839l858992695,959461676l943207730,959198000l825702704,825439542l842283052,876163126l828586293,808792376l926300217,876096562l808792370,741881401l859189817,942945590l926428217,842412342l741486641,943207736l909521718,942746678l909325617,875837489l909261155,808859956l942421813,875901497l842216505,909261100l842543668,942421041l858797623,858993459l825766188,825832501l741619763,892940345l926495026,876110647l909193778,741816628l942815544,943141687l959982642,825766962l741946424,892418097l909193782,942422072l808924471,808465461l943011884,909325880l962801975,943274293l808728114,892483628l842608691,824980531l909455672,943075634l842542131,959657013l741947442,808662073l859190583,809053238l909195065,1664365365l943010360,875704883l942746675,892679473l925972790,942684204l808597046,942420791l859190583,892613433l942684204,926365753l942420016,876163641l875705905,825766243l942813749,741683767l942814265,875902257l808987700,825636408l741816626,892482616l858862132,892873782l943009849,741422135l892418097,825701685l962802231,842348848l926366001,909261100l808661041,942422328l943274032,808466231l959789100,926365747l824980528,859124024l876097846,876162099l825307187,1664103478l842216505,842347319l959982643,859256882l741816119,943206456l892745525,942746679l909325617,859123760l942684204,825767224l942422326,909587762l825440055,959461731l892743991,942422066l942881077,892810806l825766188,876163637l741422903,959592760l842412340,876096565l825569586,741356343l809054264,858927925l926442291,892352309l741684273,892418097l859189812,942420022l892416564,943077680l842610732,842085683l942422072,808858164l909522487,959789100l808466737,828583991l859124024,842543158l809053237,825374009l741816121,808662073l909652017,959982645l859256882,741357623l859124280,959722295l942746679,842282289l943010614,842283363l842281272,942421302l959920181,825635639l959789356,909260857l942420020,842217781l876163889,825766188l842151477,741882161l942814265,875902257l842621748,858993206l741421369,926494777l859125297,876096560l959460914,741946676l892418097,859189812l942420533,892416564l943077680,842283052l943076403,946026544l943274032,808466231l959461676,909129266l824979504,892678456l876164917,876096561l808792370,741881401l858929464,942813493l892939320,842545465l1664234550,876164409l842281270,942746678l842151217,825768248l959461676,959525429l942421815,825373236l926495798,942684204l909588537,942422073l808924471,808990262l825766243,875966773l741618231,842216505l926036791,809053235c892482361,741945393,808859448,909456953,808987700,825439544c741748789,892418097,842609202,946026803,859321650,808859442c842283052,943272240,942420025,909194807,909717554,892811308c858797110,824980535,859124024,892350518,959982641,808728882c1664431155,892940345,942815288,926428208,842412342,741552177c808859448,842086713,942746674,959591729,909719349,842283052c959460657,942422070,892547641,943206961,959789411,909260857c959197748,909392181,909259825,825766188,942813749,741423161c892940345,926495026,959982647,909588530,741423152,942815544c943141687,842556212,859255605,741816628,892418097,859189812c959199285,892483888,842217529,842283052,960050225,942421811c859386425,825373497,959789356,875903033,828585270,875901240c959983929,808987697,892678201,741618741,892678712,859189559c876096567,842282290,741356337,842609976,959460661,942746679c892679473,942683190,943011939,825766457,942421048,960051248c808858160,959789356,909260857,942422068,909587762,842414390c825766188,943011125,741816625,959788856,858797878,842556211c876032821,741357367,892482616,858862132,892873778,943009849c741422135,892418097,876033333,942420787,825504313,926494776c909261100,926234163,962801717,842281524,959524912,959461676c959590965,942420537,892483893,875771956,842283308,842283062c959199286,943012144,943077175,842283308,858927668,946025522c959920181,858928695,842283052,875901234,942420791,942813748c842478387,842283052,926494774,942422321,943273010,892809776c842610732,876099382,946026037,859321650,858861619,842610732c825243960,942422326,926429753,926364981,825505580,875705653c959197492,892350518,959984688,909261100,959985970,946026035c808466736,859320372,909261100,892416820,925643828,892678452c859320626,959461676,825308722,942420529,959789104,959788343c842283308,808662583,962803509,925905716,926234166,909261100c859255600,959198512,943075892,875573812,942684204,875901497c959198009,959656758,842216243,959789356,842544438,962803768c825242420,926494768,842283308,842283062,959198256,943012144c926102840,859191596,942881075,942422324,959920181,942749239c959461676,859126065,946026801,909587762,943206710,909261100c959656754,824981808,842346808,858929458,876096566,842085426c741421110,909457208,808859955,876096563,842282290,1664234289c808859448,842543667,942746673,842413361,825506097,842610732c909260852,942421553,909654069,842215730,942684204,926365753c942420784,859321650,876099379,825766243,842151477,741488945c875706680,959461425,876096567,959460914,741486642,875705401c825766194,842542129,875574581,741879859,842347064,942748468c876110646,859320882,741488435,876097592,825701686,876162105c842150962,741356083,943206456,909195317,876096564,959919154c741946673,875706680,876163896,876110648,926364722,741683766c959722040,926036024,892873783,875704633,741618224,926233144c876164406,876096562,875705906,741750064,942814265,926365751c876045108,808990769,741422899,825636664,808727606,876162105c892809267,741880630,875967033,959788084,842542135,942879797c741488178,909194295,842151985,842621748,909718582,741815600c875901496,842021171,876162102,859191090,741946672,909261112c926169399,892939315,825832761,741947188,876164409,926298422c809001782,909718840,741357879,858994233,909455929,959982642c909391666,741487408,959787577,942944311,876096562,859320882c741487920,892940345,942945848,909730614,859386675,741357877c808858169,943142451,876096568,808595506,741749809,926233144c942749238,892939320,809055545,741684793,892418097,959657521c946025525,825504308,825243186,842283052,808597554,942421299c943274032,808466231,842610732,842544950,824979760,875901240c942879033,926428209,926300469,1664299824,859124280,926364727c892939312,842545465,741749814,926496057,808989234,942746674c959591729,859387701,842610732,808988980,959199033,809055538c875640629,959789411,842545457,959198006,858797618,943208246c959789100,859125042,959199028,943143221,808596537,942684204c875835961,959197239,959527221,825241656,909588579,892482352c942421046,926167604,943010105,859060524,959525168,942422068c959460919,892350776,959789356,808991025,959198000,809055538c909195061,859060579,909457200,942422323,942944825,842610227c842283052,909324596,959198002,959527221,959723319,892483628c926036023,959198256,858928690,825309491,892483683,909455413c942421044,909654069,842479155,842283308,858862132,942421296c942682676,959461174,942684204,842610745,959198771,943143221c808596537,959789155,892941616,959197745,842281524,942944305c892811308,942946101,959199539,926496050,825308465,959789356c876165175,942420018,909718839,959590455,892483939,825570358c942422064,875901497,808989495,942684204,825506103,942421558c825635380,909719344,842283308,825635897,959198256,842281524c875966514,892483683,842217267,959198771,892614960,909128247c959789356,875640372,942421048,842479664,909587766,959789356c842610993,942422072,825635385,808859956,892483939,892417849c942422320,808793394,875836981,892811308,909455415,959198005c959527221,892417336,959789356,859387959,942421302,909587762c825637174,959461731,892876853,959199288,808596276,842348344c959789356,842610993,942421560,859321655,943143222,808859948c875574576,942421048,825635380,909719344,892483683,892482360c959197488,875967794,892810547,842283308,892613689,942421046c959920176,875705396,959789100,892352048,942422072,825373236c909521463,959789411,808991025,942421808,876032569,926101558c943011884,909194808,942420786,942813748,842478387,942684204c892483126,959198008,959527221,859256632,892483939,926232633c959198769,858928690,909521204,842283308,842283062,959199286c808662578,959853616,959789356,808991025,959199536,875639604c825373235,959461731,825636148,959198520,909392181,808728369c959789100,943274033,959197489,959527221,959459384,892483628c875967286,942421040,858797623,842151986,959789411,925972020c959197236,808596276,825308982,842283308,858927668,942420786c926167604,875968057,959789100,858863921,942420277,825635380c909719344,943011939,942749240,959197240,959527221,808989241c842610732,959721782,942420022,959460919,909391927,959789100c909195569,942420022,959789104,825309239,959789411,809056561c942422322,892352816,942880053,959461676,808794417,959197494c943012144,943207736,943011884,959918649,959197234,842281524c859255344,959461731,926365749,959197750,808596276,808531766c842283308,842283062,942422070,959460919,842479672,875706412c926496569,942420534,809055543,808727089,892483939,842412089c942421554,909130032,825374265,959789356,892811319,925644599c942944564,909194295,892483628,909521718,959198262,959527216c808793396,959789411,809056569,959197747,892746037,809054776c825505580,875705653,959198515,858797618,959721527,942684204c875836980,959199027,909586996,892743731,842283107,842151986c942422328,909587762,825506101,859060524,942747952,959198264c909261104,875836208,909392172,825635126,942421553,926429753c942946358,959789411,959658041,959199538,909392181,808596529c842283052,926298418,959197749,825636404,892549172,842610732c942814515,942421553,960051253,859387442,892483683,825636407c959199288,825242420,892481841,825766188,825832501,741488952c809054264,909259829,809053236,959787577,741945912,959592760c825440563,892953398,926037305,741683762,892418097,842283314c942420022,876163641,892613424,959461676,825309491,959197238c943274293,892614194,959789100,808465968,828586033,808792376c909195321,959982647,942748722,741816624,808859448,808530995c892939314,960049465,741553205,926038328,858797620,926428210c875575093,1664104243,942815544,926101809,809053234,959590713c741814837,825832761,942815545,876096567,842543666,741749813c943207736,858862134,892873782,808857657,1664628789,892941625c808924722,842542134,959920436,741552437,926429240,926102073c892939318,926234169,741685303,959592760,959853877,876096569c825569586,1664561975,858862647,959788597,959982642,959919666c741488953,876163129,942749237,926428211,842084662,741618745c959787577,942945840,876031026,876099121,1664104759,876097592c926496054,842542135,842020661,741879863,926037049,909128502c876096564,858862642,741422643,892941625,875704889,892939315c959985465,1664496947,942815544,825438513,876162105,909194806c741945649,959591481,842544180,809053237,926430521,741422386c909259833,808596536,842607668,892744502,1664300343,909521977c842216497,808987696,859387704,741620019,909259832,926497072c842542131,909522741,741881905,875967033,926363699,942746675c959591729,858862390,942684259,808597046,942420791,909718839c959854390,959789356,909260857,942420020,808662322,875770425c825766188,943207989,741751092,875706680,825635384,892887862c842414136,741487409,959983672,959854392,842542134,858994741c741619767,892418097,825373238,942420537,825504313,926494776c943011884,909588791,962804017,842281524,808596274,892483628c859058229,942422064,875705650,909652275,842283052,858994738c942420535,909391920,959526709,842283308,858927668,962801714c842282546,859125561,909588524,859388208,959199543,943143221c875966777,943011884,959657528,942420274,943273010,825372720c942684204,858929463,962803255,842348853,892482103,959789356c809056569,942421042,842217781,876163889,825505580,808531255c959198777,959789365,825766961,842283052,825504821,946024504c825308727,909392178,842283052,842151986,925642809,942944564c959460407,909588524,892811568,942420537,892416564,943141937c842283308,808662583,962802998,959789365,959592241,842283052c842151986,942420793,942813748,842346547,892483628,842609460c959198520,959656758,842282289,959789356,859387959,946025782c892876848,842348857,959789356,859387959,959198773,909261104c926234672,859191596,892418355,942420020,859321650,825767731c959461676,875704885,946026808,909587762,943206710,943011884c909652537,824980281,875901240,876098866,876162103,892418098c741618741,909259833,808923960,876096563,925906482,1664235318c808662073,859190583,942746680,909194545,858928948,959461676c943273266,959197747,842348848,909326130,842610732,859386681c942420274,875770420,825243192,825766243,808858421,741618232c875706680,959461425,892873783,892678713,741880883,875705401c842215986,842542135,875574581,741552435,875967033,926364729c809067318,825635385,741619249,926038328,959722548,892939318c943272249,741946674,842150968,842346808,842607668,808925493c741357620,842150968,825307960,842621750,859190070,741619001c875705401,942813234,959982640,859321394,741554488,959983672c892941106,892939320,959985465,741356084,959787577,842019383c876176176,808596530,741356080,808596536,808924728,959982649c959461426,741357623,842150968,926102328,959982642,909194290c741619253,825832761,942815545,842621749,909324342,741881911c892874808,926497074,892939313,825635897,741356599,892940345c842150450,876162104,842150962,741880371,942814265,876032817c809067320,859386169,741552693,875706680,876163896,959982648c859321394,741685299,825832761,858928953,892939317,926037305c741421618,858928184,875771956,876110643,859320882,741749041c842216505,926168880,876162101,808596530,741947447,825636664c875967286,876162097,859255347,741619250,842150968,926102328c876110642,859320882,741488176,825832761,942815545,876162102c892809267,741488952,825373752,909717557,892939314,959985465c741356084,909259832,960049201,892953395,943272249,741750583c926496057,909326648,809053237,875902521,741421619,909259832c959918129,959982646,842347314,741750325,825832761,825571385c876176178,892809267,741488952,808662073,959984951,876096562c859320882,741749041,959787577,808596784,892939318,943272249c741749045,892941625,842151730,892887857,909719352,741881904c809055544,943009846,842542136,842478389,741750585,875705401c875573554,842542132,859255605,741749554,959983672,808923954c876110643,859320882,741488435,842150968,909128504,892939314c960049465,741750834,926233144,892614198,926428210,858992694c741618744,926234424,926168624,842621750,925907253,741421104c875705401,825766194,892939318,808597817,741750577,892940345c892483384,876162096,876099122,741881394,859387192,943206450c876176183,825373746,741683512,825831481,858796083,809053234c876163385,741945400,842150968,926102328,926428210,875966774c741422385,909455929,808858676,959996721,943142450,741487924c858928184,892876852,959982640,859321394,741488950,892940345c825700658,876162104,825373746,741749808,859387192,892743986c876110640,808595506,741749809,892940345,943011896,926428216c960049206,741816115,875705401,859123762,892939318,959985465c741617713,909652024,842215990,842556214,892351797,741618742c926233144,892613168,876162098,808596530,741552949,942814265c925905208,892873783,859191352,741683769,842150968,825307960c892953398,859322681,741357366,825832761,808466489,926428213c909326389,741881657,909259832,926497072,809053234,943207737c741881909,959984952,892613433,842621750,859059765,741422901c892483896,942880564,842542128,876032821,741553714,909259832c959918129,809053238,876163385,741816626,875705401,959590706c842621752,943272502,741423158,943207736,825504566,876096566c859320882,741749041,942815544,942683703,876162101,842150962c741684784,926429240,959656761,892953396,808858681,741880881c892678712,875967792,892873780,842414136,741487409,875705401c842215986,892939318,959985465,741617713,825831481,825439545c959996729,859321394,741488950,942814265,926365751,876162099c808596530,741488434,909261112,808925239,808987704,909718840c741488951,926496057,842283320,842556208,859058741,741881905c909455929,808531252,876096568,825766450,741881394,808596536c842282296,876096567,859320882,741488435,909261112,892614711c892953398,943272249,741357106,926233144,892614198,892873778c859388216,741552178,842150968,825307960,959982646,909588530c741685296,875705401,926036018,926442292,909326389,741487159c876164409,875638838,842542132,892351797,741618742,892941625c909719090,876162104,808596530,741553970,909259832,876032049c926442289,926300469,741684277,842150968,825307960,809053238c892482361,741684787,875705401,842215986,926428214,876033333c741946168,943207736,875967030,809067319,943207737,741881909c943010360,926364467,842607670,859059765,741881136,959591481c909456436,876096564,909390642,741814328,875706680,959853368c842621746,909324342,741488951,825832761,858928953,876162104c842084403,741618737,926429240,859189817,876096561,859320882c741749041,942815544,942683703,892953397,943272249,741815602c809054264,859125045,842607672,842479925,741816114,892678712c875967792,809053236,825374009,741816121,825832761,959723321c876110646,942945074,741880888,859189817,808465974,892939313c959985465,741619249,943207736,858862134,876162097,808596530c741554487,876097592,859256374,892953398,859322681,741881398c909259833,909259832,892873784,942815544,741620022,909455929c892875828,876162096,909128243,741879863,959983672,892941106c876110642,808531506,741751095,875967033,858796339,892939312c926495033,741684279,842347064,842281524,808987696,892941624c741422647,892940345,943011896,926442296,960049206,741816115c875705401,925905458,892939314,808858681,741945657,825373752c808595509,842542129,892351797,741618742,859189817,892941110c892953400,943272249,741815602,926496057,892351282,842607672c842215990,741356342,926496057,842283320,842542128,858994741c741814837,825832761,876033849,892887861,926233145,741749553c926037049,808464437,892939314,959985465,741619249,892940345c960049714,842607669,875836981,741816368,808859448,808661555c809067320,892940601,741421619,909259832,959918129,809053238c876163385,741816626,875705401,959590706,842607672,842019126c741618488,909457208,825307188,809067318,943207737,741881909c892941625,808923193,892939317,926495033,741815090,943010360c943141683,926428209,825243957,741422130,892678712,875967792c892887860,842414136,741487409,825832761,909260857,842542130c842020661,741617719,892678712,876098864,892939320,825635897c741356599,858929464,892351029,892953392,960049465,741552944c943011640,926496307,876096568,959460914,741488441,926496057c842283320,959982640,808532018,741356853,909455929,942683188c926442290,859189558,741357619,926429240,808859442,959982647c859321394,741488950,892941625,943076658,876162104,808596530c741815093,859124280,858927927,892887862,926496568,741750323c926496057,842283320,808987696,909455417,741946933,875705401c926036018,842542133,892548661,741685299,926429240,875639609c842556208,892351797,741618742,875967033,858797369,892939312c960049465,741356336,858929464,825569333,892939320,876099897c741881910,942815544,926101809,926442290,825243957,741487927c875705401,859123762,842542130,942682933,741814839,909261112c909718577,876096562,859320882,741749041,825373752,943272245c842621750,842282549,741945400,825636664,942879542,959982640c842347314,741421624,909259833,909259832,842542136,926299957c741618226,825832761,875903289,926442290,959657525,741617718c892678712,892547127,876096564,859320882,741488435,909652024c943010358,892939315,943272249,741488178,859385913,942748217c842621745,875770422,741357105,875706680,959853368,842607666c858796342,741815347,875705401,859123762,876162099,875837746c741683768,942814265,926364721,876110641,859320882,741749041c959787577,842151472,892939317,926495033,741684279,909718841c892810805,808987704,926496056,741618997,876164409,876032310c876176176,909392178,741945398,875705401,842346546,842542136c892548661,741685299,875901496,942815539,876096563,808531506c741751095,942814265,842543160,876176176,825373746,741880880c825831481,808989753,959982647,892614450,741881394,859385913c858927673,959982646,842085938,741880121,875705401,859123762c892887862,809054521,741881653,942815544,926233911,892939315c959985465,741619249,926429240,959656761,892939316,926495033c741816628,808662073,875639345,926442292,892352309,741750070c809055544,943009846,842607672,959591478,741618482,825832761c876033849,842542137,909325877,741617716,859387192,892743986c959996722,859321394,741488950,809055544,842151989,892939321c960049465,741357618,892874808,926037561,876162102,859321906c741881145,842150968,825307960,809001782,859190840,741357872c875705401,859123762,808987699,842413624,741487155,926494777c959461681,892873781,825831737,741357110,942814265,859125041c876176185,808596530,741750839,926494777,859322417,926428217c875966774,741945657,909259833,909259832,842607672,825439286c741947442,875705401,875573554,842556210,892548661,741357619c842150968,909260593,892939316,959985465,741619249,808662073c842084657,892939314,926495033,741620020,909455928,808728115c876176180,875640882,741617712,808662073,876163377,809053240c943207737,741423415,875705401,943140914,909716534,825569328c741553458,926496057,942684216,892953395,959985465,741356084c859387192,892942136,892939321,943272249,741553975,875967033c892352057,808987696,892941624,741748789,825832760,909521209c959996720,942748722,741684531,825832761,858928953,808987702c909718840,741750578,959788856,842545206,892939314,959985465c741619249,959591481,943011124,876176182,808596530,741816375c959983672,926168114,876096561,892874802,741356340,909259833c909259832,808987704,909718840,741816114,825832761,825571385c892953396,909456953,741881143,909259833,859386424,892939312c959985465,741619249,875967033,875574841,876162104,808596530c741618485,859387192,892743986,842556213,876032821,741880117c842150968,825307960,808987702,859190840,741357872,825832761c876033849,892873785,942815544,741357878,892482616,808596788c809067314,842609465,741749554,809055544,942946357,876162102c808596530,741750839,809054264,875902261,926428211,875575093c741422899,876164409,876032310,842556208,959853877,741553208c825832761,859126073,809053238,842609465,741423153,892940345c825243704,892939319,825635897,741619764,909261112,859386673c892953398,960049465,741815093,909455928,808728115,892939316c808858681,741814585,909259833,909259832,842542136,926299957c741618226,825832761,909260857,809067314,892482361,741619512c876164409,942881077,876096562,859320882,741749041,959984952c859255865,876162104,842150962,741619248,959983672,926168114c876110641,808792370,741750329,859385913,858927673,876162102c875837746,741750325,825832761,808466489,892939315,943011385c741881906,892874808,808990521,876110649,808531506,741751095c859124280,926364727,876162098,808596530,741880373,892940345c909588280,876162098,909128243,741355831,842150968,825307960c926442294,808728117,741552433,959722040,808661304,926428211c825243957,741356594,875706680,909456945,842607673,875836470c741685557,825831481,842348850,876045109,926233393,741487158c825636664,808727606,876096569,825766450,741357362,809054264c942683184,892873781,858927417,741946935,959525943,909194804c926442290,909129525,741357622,859385913,892875826,876162102c859191090,741815600,842150968,942813752,876096569,959919154c741357366,942815544,808661297,926442296,808466741,741554233c858994233,959918393,892939314,959985465,741684787,825831481c842348850,892939312,825635897,741356084,842150968,892810801c876176178,875640374,741357621,859387192,892743986,892939312c842151737,741618480,926233144,942749238,842607672,876164150c741553975,892418097,842283314,946025782,825504308,825243186c892811308,909718326,942420784,943274032,808466231,943011884c876163641,824980534,875901240,825831993,892939320,842609977c1664103991,842150968,926365489,876096569,842282290,741945905c892483896,909522996,942746673,892679473,909456440,842610732c808988980,942421817,959460919,943208505,842283363,925905460c942421560,959527221,943142192,842610732,892679992,942420791c825635380,909719344,842610732,960050998,959197753,842281524c808923186,959789411,959460916,959199537,959591986,909390905c959461676,825308722,942421046,859321655,808530486,875706412c842086457,959199033,892614960,842479157,859060579,926103346c942421048,892678708,942748984,892483628,858797108,925645104c842281268,909455667,909261100,875836210,942421042,808793394c942814005,909261155,909390900,959197232,825702704,943011127c825505580,825701683,942422320,892352816,875836725,942684204c875837751,959197490,909586996,842412083,842283107,858992948c942420278,875705650,842412338,959789100,892352048,942421042c959920181,909325110,909392172,859058486,942421554,825373236c825767735,842283363,875837494,942421302,942813748,842346547c959461676,875968565,959198776,825636404,926036788,959789356c842478133,942420274,842610736,876097843,892483683,825636407c959199288,959789365,892746032,825766188,892940853,741816370c842216505,859256624,926428214,926300469,741356336,909259832c926299952,892887857,859388216,741748786,892418097,842479670c959198514,959789365,808859442,892483628,892351540,942420790c926429753,842544947,842610732,942749748,828586292,892678456c808728117,959982648,942748722,741816624,842150968,825439032c876162100,825373746,741552440,942815544,876099127,892939320c842348601,1664496952,926496057,909195576,876096564,926167858c741815600,875705401,842215986,808987705,943011896,741619249c943273273,858862645,876096565,808531506,1664497975,926233144c808596016,842542128,825768244,741879864,858928184,808990260c892873784,926496568,741946931,892482616,825571381,959982644c942945586,1664169526,909194295,959591736,842542137,825440309c741423156,926234424,825505328,808987704,875573305,741357616c825832760,909587250,876031033,959723313,1664365877,926234424c943076912,809053232,875705145,741750072,926037049,892351286c892939319,825832761,741945911,926037049,943274036,876096560c859320882,1664234800,926038328,943272756,876162102,892417590c741355574,909259832,876032049,842542129,825243445,741553209c909259832,859254833,892873778,909652793,1664170038,858994233c943010617,808987701,909718840,741750578,926496057,875573810c842542128,909522741,741881905,808858169,875575091,942746677c909194545,959920436,892811363,909520951,959197240,909392181c892482609,909588524,825374257,942420784,842217781,909130033c825766188,959985205,741749301,926234424,808727856,842621745c909324342,741880112,959592760,825440563,892939318,892877113c741684788,892418097,892941619,942421811,909194807,959460404c959789100,876098864,946026040,959460919,825636150,959789100c942682675,824980024,875901240,909652025,892939317,926431033c741816117,825832760,926037042,926428217,842412342,1664497968c825373752,909717557,942746674,909194545,808597300,909588524c875836977,959199536,943274293,859257141,959789356,909260857c942421812,875901492,943141172,825766243,825374261,741750838c926234424,943076912,892939312,859125817,741881395,892482616c858862132,892873776,943009849,741422135,892418097,825635380c946024496,808924471,825242677,892483628,909194290,942420021c808858164,808924727,943011884,842217785,824981040,875901240c825634873,926428215,909129525,1664104502,808662073,859189553c926428211,909717558,741619253,892874808,808792371,942746678c959722801,959527218,842610732,926431030,942420529,942682676c859190836,909588579,825374257,942421040,926102834,909391667c825766188,892940853,741685298,808465977,942944309,876162105c926168882,741882166,809054264,858927925,842621747,909324342c741423154,892418097,842348081,942420276,926298681,842086200c892811308,926365241,942420537,875901492,842215730,909261100c960051506,828585781,909455672,859255602,842542135,842217525c741422647,926496057,842216242,926428209,909717558,741750325c959591481,925906228,942746676,959591729,943206965,959461731c959788340,959199282,926496050,892809778,842610732,859386681c959198769,943274293,892744757,825766188,926494773,741879865c875967033,892352057,842556215,959460149,741751092,825636664c959459894,842542137,859255605,741749815,892418097,892876854c959197488,943143221,926364983,859060524,875639857,946024755c808858164,808924727,909588524,825505329,824979509,842346808c959919417,842607673,909718582,741815600,842150968,842216248c876096560,842282290,1664627249,809055544,876034101,942746673c842413361,959592243,892483628,926036792,942420278,858797623c959723571,909261100,842543668,942421809,942750005,943011129c825766243,825832501,741488691,942815544,808989751,926428216c842215478,741422384,959592760,825440563,892939314,892877113c741684788,892418097,959920432,962803760,825766452,892744244c842283308,892678456,942420788,909194807,825241906,942684204c892746037,824979507,842346808,825439801,892939313,825832761c1664170036,892482616,942748724,959982640,959658290,741814579c942815544,825308983,942746675,842282289,892547893,892811308l909520951,959197240l892877109,943076147l842283107,825373749l942420019,875901497l825636408,825766188l842151477,741618996l926234424,808727856l808987697,825636408l741882162,875967033l808597554,959996728l842347314,741945395l892418097,909654320l959199287,943143221l909457464,892483628l959919671,942420025l959460919,926299446l959789100,942682675l828584504,842346808l892481587,809053241l942749497,741422136l926430520,858863673l876096563,925906482l741488438,809055544l909588789,942746677l892679473,858797110l842283107,892743986l942421296,842610736l808597300,909588524l825374257,959198256l842610997,943141168l825766188,892482613l741619765,809054264l875902261,876176180l959459379,741749816l875967033,825374770l892873782,842611000l741620022,892418097l876099888,942421042l859321650,825636658l892483628,858863413l946025784,959460919l875967798,959461676l808596790,824981553l859124024,875903285l959982643,825506098l741683766,842609976l959460661,959982647l959658290,1664692531l909259832,926497072l942746679,959722801l859387953,959789356l875641141,959197496l909392181,909195568l842610732,859386681l959199537,926036788l959722034,825766243l876163637,741355568l842412601,875639603l808987700,858929464l741751094,809054264l858927925,959982646l808728882,741421110l892418097,876034102l962802999,892483888l842217529,959789356l825766201,942422322l808858164,808924727l892483628,926036023l824981808,842346808l875902265,926428211l892352309,1664167988l909652024,959590710l926428216,909717558l741684789,959591481l925906228,942746676l858928433,859256624l943011884,825766457l942421048,926429753l842348598,909588579l892746032,942421558l842217781,842545200l825766188,809055285l741684792,959592760l875769908,842607669l942878774,741488432l959592760,825440563l909730616,959721520l741684788,892418097l892678708,959198264l959723058,926232630l959461676,909521459l959199284,943274293l892614194,943011884l825439800,828585013l808792376,942750009l842607669,909718582l741815600,825831481l926233913,892939318l842545465,741618742l892678712,959460912l942746680,959722801l808925232,892811363l875900983,942420272l926233911,875902259l959789356,909260857l959198772,909194802l808923960,825766188l859189557,741881145l825636664,808727606l926442297,942880309l741880632,875967033l825374770,809053236l959590713,741683765l892418097,875706676l959198256,959789365l808859442,943011884l825374264,946025011l859386425,959525689l808859948,876164144l824980790,875901240l942879033,808987697l909718840,741749557l959983672,842478642l808987704,859123769l1664496434,926037049l959723828,942746679l909325617,959984945l909588524,875836977l942422320,858797623l808530738,842610732l926103352,959198775l892483888,892743737l825766243,909259829l741879862,943010360l909586995,809053233l943207737,741815093l809054264,875705141l809053233,859125305l741683251,892418097l959592756,962801970l892614960,942815541l959461676,808662326l942420788,892352816l959656499,892483628l859124534,824980792l859124024,925905206l876162099,909128243l1664496948,926037049l808464437,959982645l959658290,741945651l842216505,875704887l942746681,842413361l858927667,909261100l859321136,942422066l959920181,808597047l909588579,808597041l942422073,959460919l842150201,825766188l859189557,741750833l825636664,808727606l926428217,842215478l741355827,909259832l909522736,809001780l892744760,741748786l892418097,842283314l942422069,808924471l825242677,959789100l926102065,942420534l926429753,926365491l959461420,892613936l828584242,842346808l892352057,842607667l942878774,741880371l825439289,959525428l876096566,842282290l741552945,892940345l876032562,942746673l842151217,909391673l859060579,858796336l942420022,959920176l926037554,909588524l808530736,942421298l926429753,926102326l825766188,943271989l741552953,876163129l842609973,876176184l808990770,741422384l825636664,808530486l808987697,959591736l741422905,892418097l926495282,959199028l892350518,959984688l842283052,825307696l962803511,842282546l858862136,942684204l825766455,824981297l808792376,942750009l959982647,925971506l741947184,959591481l858993972,926428211l909717558,1664169525l808596536,842282296l942746678,909194545l875772210,859060524l875966514,942421557l892352816,859123766l909261100,842543668l942421297,942682676l842413620,825766243l825832501,741422134l808465977,942944309l959982649,942748722l741553459,808859448l842019123,876096568l926167858,741683768l892418097,876098869l946025525,808924471l808990262,959789356l875640372,942421298l808858164,825701943l959789356,942814520l824980533,859124024l876097846,809053235l825374009,1664563001l876164409,892743734l926428215,909717558l741684789,959787577l960049207,942746676l909194545,859322676l842283052,960049206l959198775,808531506l859385907,909588579l892746032,942420022l859125808,909129009l825766188,959590965l741946162,943010360l942944563,892939313l825832761,741423156l825636664,808530486l926442291,808728117l741619507,892418097l858797619,942420529l825373236,892351798l892483628,875705394l942420786,959460919l808858934,959789356l959722037,828585009l842346808,926364729l926428212,875966774l741945396,842412601l842283065,926428210l909717558,741750325l875706680,909456945l942746674,943076657l859255353,959461731l959525429,942421815l926364983,892875057l959461420,842216752l942420276,809055543l825374002,825766188l943207989,741487927l909717561,842019381l892953396,809055545l741355831,809054264l875705141,842542128l892548661,741685299l892418097,859257136l959198009,892350518l959984688,842610732l859320628,946025269l909194807,808464690l892811308,858797110l824980535,825569592l909718326,876096560l842085426,741421110l809054264,842020149l808987703,859123769l1664627506,876163129l875836981,942746673l959722801,825242674l842610732,926431030l959197745,825242420l808595761,909261100l842543668,942422064l892547641,959460146l825766243,892940853l741750834,892940345l926495026,808987703l943011896,741945913l808859448,909456953l892939315,959527225l741618993,892418097l808531507,946026551l842610741,875967545l842610732,808531251l942422322,909194807l825241906,909588524l825833776,824980018l859124024,859126069l959982648,808728882l1664431155,808465977l876032053,926428212l842412342,741683249l875706680,959788849l942746672,909325617l859190576,959461676l825308722,942420529l842610736,959656501l959789411,909260857l959199284,926496050l909129009,825766188l825832501,741947187l809054264,875902261l876096564,909390642l741356853,892482616l858862132,809067314l892482361,741816120l892418097,942750004l959198265,926036788l892351794,892483628l808857653,942422329l875901492,808661298l842610732,909653045l828584246,859124024l875573302,809053241l842348089,741618224l876163129,926299445l926428208,842412342l741751088,808859448l842086713,942746674l892548401,942880057l959789411,943208503l942421557,909456690l808728633,959461676l892743991,942421043l859321650,859058738l825766188,858928693l741423417,943206456l909195317,876176185l842281267,741422388l875967033,825374770l892939318,875903033l741947443,892418097l909193782,942422328l909194807,959460404l842283052,842086450l946024503,943274032l909719095,959461676l909129266,824979504l875901240,808727097l809053237,825374009l741816121,808859448l808859705,842607673l942814262,1664626738l842150968,926168369l942746680,943076657l926234424,859060524l875966514,942421557l859321655,959723319l842283052,825373749l942420531,892547641l926496561,825766243l960049205,741684276l959592760,842412340l809053237,925972281l741422645,825636664l808530486,959982640l925971506,741357877l892418097,859257136l946026553,842610741l876097848,959789356l825833527,942422064l859386425,875639609l892811308,808661049l824980275,875901240l942683442,876096561l808792370,1664628281l858929464,942813493l876096568,842282290l741356337,909718841l825243445,942746675l842282289,842150199l959461676,959525429l942421815,825504308l925972019,909588579l825374257,942421296l875967799,842545200l825766188,926233909l741553209,926234424l943076912,876162096l959920178,741618741l809054264,858927925l842556210,892548661l741685299,892418097l859257136,959198009l943274293,842348852l842610732,875770166l942420787,909194807l875573554,842610732l892809524,828583993l875901240,825636402l909716534,808792112l741947444,959787577l942944311,926428210l909717558,741750325l876164409,825831478l942746676,943076657l808465720,942684259l808597046,959198007l808596276,892352310l842610732,926103352l942420024,859321650l926103345,825766188l909456693,741356849l959984952,858928185l959996723,825570098l741552944,875967033l808597554,892873785l959983929,741881141l892418097,858863924l959197752,842282546l808727097,842283052l825504052,946024499l875901492,926101810l959461676,926036533l824979764,909455672l842478386,876096569l942683698,741816630l892482616,909391156l876162097,909391666l1664170038,808662073l892745271,876096567l808792370,741684532l926496057,909195576l892939316,959985465l741814321,825832761l808466489,876162097l909128243,1664366137l825831481,959723570l876096566,859320882l741749041,892940345l942945848,876162102l842150962,741749299l926234424,892745008l808987696,842216760l1664300850,926233144l892483126,876162098l858863666,741946423l942748727,926101560l876162101,808529971l741357107,892940345l960050744,959982645l809056306,1664169521l942814265,875902257l876031028,859125041l741684788,909455928l909522483,808987700l808662328,741750836l960050489,842021177l892939317,825635897l1664496180,942748727l892876081,959982648l942748722,741816624l959787577,825701680l876162100,892417590l741553720,876164409l825831478,876096569l959460914,1664431929l909259832,859254833l892939314,909456953l741749810,909521977l859321393,808987702l943011896,741619249l875705400,892418359l959982649,859321394l1664366648,875705400l842413879,842542133l876032313,741423157l858928184,808990260l926428216,875769910l741618995,959983672l808924984,876096560l858862642,1664365110l892418097,926234930l942420537,926429753l942684212,959461676l943272247,942422069l959460919,959853878l892483884,875966521l824980024,859124024l925905206,876176184l825307187,741356598l842216505,842347319l876162099,909391666l741553974,825831481l875902009,959982645l808990258,741947700l909259832,959918129l892887862,926496568l741552433,825832761l825571385,926428214l859189558,741749558c959591481,892548660,892939319,825635897,741619764,842150968c892810801,892953394,926495033,741488948,858928184,892876852c892873779,859191352,741617972,926233144,892483126,876162098c825307187,741683761,942748727,943206456,909730612,808792112c741947444,842412601,859387961,926428214,943141174,741488692c892482616,959853620,876031024,859321905,741619255,875706680c825635384,892887862,842414136,741487409,809054264,942683184c809053234,825374009,741750585,959525943,809055540,959982646c942748722,741816624,960050489,859058226,909730610,842609459c741683251,875705400,842610999,808987701,909260600,741881653c876164409,926298422,809053238,909456441,741488950,858994233c892351033,876110645,842543666,741749813,876164409,959985973c959982646,825309234,741879859,926429240,809055033,842542137c876032313,741685301,909261112,892614711,892887862,926430009c741421111,942815544,943141687,842607669,808662070,741945392c892418097,925905714,942422326,825373236,892351798,842610732c825504054,962802233,943274293,808728114,959789356,842544438c824979513,892678456,808728117,842607667,959591478,741356594c909717561,825766709,876162096,909391666,1664562998,876164409c892743734,876096567,842543666,741422128,942815544,926101809c926428210,808466741,741554233,875705401,825241650,909716534c825569328,1664300338,842347064,909193780,876162099,876099122c741881394,859189817,892810550,892939315,943272249,741486901c909261112,909718577,842607664,825702709,1664692277,926233144c892483126,926428210,909523253,741553975,942748727,892877111c926428216,892352309,741355572,943206456,909195317,808987697c959852601,1664561462,859124280,808465463,876031033,842150961c741683257,875706680,825635384,892873782,842414136,741487409c959592760,808924469,842607666,875770422,1664693809,892417079c859058741,959982642,942748722,741816624,959592760,959656500c876162096,909194806,741617969,892678712,808662064,876096568c959460914,1664103988,809055544,842346550,808987700,842413624c741618488,909521977,892876081,892939319,808858681,741945657c959788856,959919926,876096568,859320882,1664626739,892940345c825571128,842542129,892809529,741684792,876163129,926299445c876096562,808792370,741748791,960050489,875967032,876096564c875836722,1664628529,892418097,942684468,942420023,942881077c858863925,842610732,859189556,942420785,959460919,909522230c892483884,875966521,824980024,909455672,842150706,842556210c825440309,741423156,926430520,942683705,876162099,909391666c741947190,875705400,909325105,842607665,858796342,741815347c876164409,876032310,892953392,943208249,741356595,875705401c909128242,876162102,842544690,741750582,859387192,809054514c876096569,859320882,741749041,859124280,876032823,876176185c808596530,741421877,959983672,875706680,892939313,825832761c741815095,926233144,892483126,876096562,825569586,741816116c942748727,808726840,842621745,909718582,741815600,842412601c842282035,808987700,875573305,741816368,926494777,876099633c876031024,959526449,741815863,808465977,942944309,926442297c926300469,741487408,942815544,909193273,842542128,859255605c741816628,909194295,825241650,959982649,942748722,741816624c909259832,808597808,909730610,859386675,741816373,842347064c842281524,808987696,942815032,741552433,876164409,926298422c876162102,842478131,741815346,909521977,808858929,876176182c876032563,741487408,926494777,959461681,959982645,825309234c741879859,892940345,892940338,842542129,859255097,741749048c909261112,892614711,876176182,926363699,741553969,960050489c875967032,876162100,942946098,741487159,892418097,876098869c959199284,825702704,825636151,842283052,892743986,946024752c909194807,909717554,892483628,926103347,824981044,875901240c858993970,959982646,808728882,741684275,808465977,825702708c876096564,842282290,1664103217,926430520,909326137,942746677c959591729,825307958,892811308,909520951,959197240,892877109c943076147,842610732,859386681,942421041,809055543,858992691c825766243,892482613,741422136,926234424,808727856,959982641c943142450,741356852,825636664,808530486,892873780,892678713c741815347,892418097,909588784,946026548,892352816,875967028c892811308,942946101,959199027,943274293,942945842,892483628c842608691,824980531,842346808,892481587,926428217,892352309c1664102452,825831481,926233913,926428213,842412342,741816624c825373752,909717557,942746674,858928433,909455920,892811308c909520951,959197240,943274293,808727604,842283107,825373749c942420275,892352821,825505592,825766188,959985205,741684786c959592760,875769908,876162101,825307187,741751096,875967033c825374770,909730614,959721520,741748786,892418097,959919413c942422323,808924471,825242677,842283052,943206704,959198774c842282546,842084920,892483628,959657010,828585781,842346808c926363699,808987698,875900985,741619250,960050489,825506097c876096563,842282290,741618481,858929464,959918389,942746679c909325617,909522224,959461731,825308722,959197745,909194802c960049977,909588524,825374257,942420272,959789104,808662326c825766188,892482613,741684280,960050489,926298936,926442290c909129525,741357622,960050489,875967032,926428209,926103605c741618482,892418097,842545206,942420532,909522992,859254834c909588524,858994225,946026295,859386425,808596281,892483628c926036792,824979766,842346808,926363699,926428215,892352309c741421108,892679992,892678967,926428212,842412342,1664497968c909457208,943206452,942746674,892679473,859060535,842283308c892678456,942421044,892547641,960050993,959461420,842216752c942420276,859190578,892875573,825766243,825635637,741553968c960050489,892941368,959982642,858863154,741552948,825636664c808530486,876096564,808792370,741488185,892418097,926365750c946024755,859321650,808859442,859060524,943271984,942422324c859386425,892416825,942684204,909653304,824979768,825569592c875836214,808987705,892678201,1664365621,808662073,876099888c926428214,909717558,741881397,892678712,943012150,942746678c959460657,926298424,892483628,926036792,959197494,909325874c859125557,909588579,808597041,942421817,892352821,859321400c825766188,859189557,741487668,892941625,909587001,876096560c842085426,741356595,892482616,858862132,809067314,842151225c741422135,892418097,926495282,942421556,825504308,825243186c959461420,808793392,942421810,858797623,858992689,842610732c859191096,828585779,842346808,909391922,926428215,926300469c741552944,859189817,842478646,926428217,842412342,741552177c808859448,842086713,942746674,842282289,842085942,842610787c909260852,942421553,875770420,926496056,842610732,926103352c942421815,926298681,858863416,825766188,892482613,741881648c926037049,842479668,876110647,842085426,741881904,959983672c808924984,842607666,909718582,741750064,892418097,942684468c942420535,926298681,842086200,942684204,876165177,946026552c859386425,858862393,808859948,892417328,824980273,842346808c909587513,876162104,925905459,741749559,875706680,842544689c926428210,825438262,1664627248,825831481,825439545,942746675c909325617,825439025,842283052,892743986,942421296,892483893c875705910,909588524,825374257,959197744,842610997,943141168c825766243,842609717,741881142,959788856,858797878,892939315c943208249,741619760,809054264,858927925,809053241,959787577c741816117,892418097,842610742,946026294,909654069,926168626c842283052,942879028,942421815,909194807,960049202,892483628c825700403,824981304,808792376,842283065,892873778,892875577c1664299321,892678712,892351536,892939319,842545465,741422134c909261112,959721528,942746680,959460657,960049975,842283052c892743986,942421296,808924471,926431284,909588579,808530736c942420787,926298681,825637176,825766188,858928693,741421618c859124280,892810039,809053234,925972281,741815605,909259832c926299952,959996722,875837234,741486645,892418097,842610742c942422070,892352816,875967028,842283308,825440310,942421048c808858164,808924727,909261100,892416049,828586037,875901240c926429241,876162098,942946098,741814839,809054264,842347573c926428208,909717558,741619253,808596536,842282296,942746678c909194545,875772210,842283107,960049206,942421559,926429753c892874806,842610732,859386681,959197490,892350518,858862897c825766188,825832501,741356081,942815544,808989751,842556216c842281525,741553713,808859448,858796339,959982642,909588530c741815091,892418097,942683699,942420274,926429753,942684212c892483628,926365239,946026291,859386425,942748473,859060524c858861872,824980792,875901240,825831993,842542132,909325877c741619254,959591481,892548660,808987705,926431544,1664629046c892941625,859255097,942746678,909194545,959592244,959461676c842283313,942421305,926233906,875573552,959461420,842216752c959197747,858928690,926234163,825766243,825374261,741488694c942814265,875902257,808987700,825439544,741815863,875967033c825374770,876162101,825504051,741619505,892418097,842610742c946026550,808924471,808465461,943011884,909325880,942420279c858797623,892481585,842610732,959985462,824979766,825569592c842478646,926428213,926300469,1664299824,858929464,892351029c959982647,959658290,741945651,960050489,909391160,942746677c842151217,825374520,942684204,876164408,942422068,808793394c943207733,959789411,909260857,959198004,876032564,842151736c825766188,943011125,741880884,909457208,909654323,926428211c926300469,741749296,909259832,926299952,926442290,875966774c741356849,892418097,959919413,959198004,892483888,858994745c959461676,959461683,942421040,959460919,892745014,859060524c825307440,828584498,825569592,875836214,876096565,959460914c741750585,943206456,859387957,926428211,825438262,741945904c959983672,909586489,942746681,959722801,909259057,892811363c875900983,959197232,892746037,959459383,909588524,892746032c959197750,875639604,942881073,825766188,842151477,741355831c808465977,942944309,876110649,825372722,741816113,942815544c943141687,892873779,825831737,741487923,892418097,942683699c959199025,876032564,926037816,909261100,808661041,946026808c909194807,808464690,892483884,875900985,824981813,875901240c942879033,876162099,875640882,741684786,942814265,875902257c876096563,925906482,1664104246,943011640,926168627,942746672c892679473,859124792,959789100,959789107,959198001,943206964c909128496,909588524,808530736,959198003,842479925,858862387c825766243,926233909,741881393,909652024,925905462,926428211c909523253,741946935,809054264,858927925,842542130,842217525c741946418,892418097,825439793,946026552,859190578,875968054c842283308,859190329,959199541,943274293,875836978,892483884c892417849,824981040,808792376,808925497,876162097,942946098c1664561719,809054264,842347573,959982640,859256882,741357623c942815544,926233911,942746679,959591729,892744244,959461676c959788340,942422066,875967799,825701168,842283107,909586486c942420023,859321655,808924214,825766188,926494773,741882163c959984952,909392178,808987700,825636408,741815605,808859448c858796339,809067315,859125305,741422128,892418097,808792628c942420280,909718839,858992695,892811308,909520951,959198263c943274293,808728114,959461676,892876853,828583987,859124024c876097846,892939317,842609977,741357111,943273273,926430005c842607671,942814262,741749042,808465977,808597812,942746678c892679473,909456440,892483939,892417849,959197489,858928690c959591986,959461420,842216752,942422323,926102834,959459380c825766188,926233909,741684281,943206456,875837749,809001784c959789112,741683255,875967033,825374770,876162103,825504051c741619505,892418097,876165424,942421044,892876848,942945337c959461676,959788340,946025266,858797623,926036017,909261100c842019636,824981301,909455672,943075634,842542132,842217525c741357111,942814265,892482609,926428216,909717558,1664103989c825635385,892876598,942746680,842282289,959854646,892811308c808924729,959198003,943143221,876097592,842610732,926103352c959199287,892614960,959592757,825766243,909456693,741421108c926037049,842479668,876162103,909128243,741750068,960050489c875967032,808987701,942815032,741488696,892418097,808858164c946026809,909391920,926366005,909588524,808596272,942420789c909194807,808464690,959789100,808532273,824979513,825569592c909390902,842607668,909718582,1664562480,959983672,858929464c959982644,959658290,741552435,926037049,808464437,942746681c892679473,909456440,959461676,943273266,942420531,892483893c858994740,909588579,808597041,942422073,808793394,825569332c825766188,808661557,741815602,892940345,926495026,876162103c808529971,741684792,960050489,875967032,892887856,825373497c741620019,892418097,859191602,959197745,943274293,842348852c909588524,808661808,959197496,842282546,942682680,959461676c892940849,828585266,842346808,842479666,926428212,909129525c741357622,892874808,825242163,809053239,909195065,741552949c943010360,875704883,942746675,842151217,859386937,909261155c808859956,959199029,842217776,942945846,959461420,842216752c959199027,892483888,926364985,825766188,926430773,741945911c926234424,943076912,876110640,842085426,741750072,959983672c808924984,876162100,892418098,741487408,892418097,926168625c942420786,960051253,858993204,892811308,942880565,962803505c842282546,909193784,943011884,859322679,824981816,875901240c842086194,842542130,959657013,741947442,842150968,909259064c808987704,859123769,1664496434,909455928,942880051,942746677c959460657,859386679,959789356,909326393,942420535,926167604c842282552,959461676,892743991,942422322,808858164,959788089c825766243,892482613,741488949,859387192,825832760,842607667c808662070,741617973,892482616,858862132,926428210,876033333c741423157,892418097,842479670,962804017,959723058,926232630c842610732,876164149,942420531,892352816,942879283,909588524c858994225,824980792,859124024,875903285,809053236,825374009c1664563001,909717561,959591221,959982647,959658290,741683507c892874808,825767737,942746679,909194545,926366004,959789356c926038325,942420022,825504308,808727346,842610787,859386681c942421041,808858164,926366009,825766188,808661557,741488439c875967033,875706674,809053232,909259577,741750835,926494777c859125297,876110647,959460914,741946676,892418097,825375028c942422324,875770420,875966519,842283052,892418098,942421042c959460919,808858934,892483884,959461177,828585017,909455672c825374520,926428214,909129525,741357622,875705400,892875313c892939318,842545465,741880886,942815544,825438513,942746676c858928433,825635376,943011939,842283321,942420787,825373236c959722038,842610732,926103352,959198520,825766452,875836725c825766188,960049205,741486647,892874808,859125305,809001782c909260600,741881653,959592760,825440563,892939315,892877113c741684788,892418097,942750004,942420281,859190578,875968054c842283308,892942136,946025012,875901492,858992946,909588524c858927920,824980273,875901240,808859186,809053240,825635385c741486897,909261112,825701425,808987697,926431544,1664233527c942814265,858797361,942746674,892679473,825242678,842283308c892678456,959198260,909325874,825701428,909588524,892746032c942422326,959920176,808923954,825766243,876163637,741553714c875706680,959461425,842607671,875770422,741356345,825832761c942815545,892939321,959985465,741684787,943206456,875837749c876110642,859320882,741749041,959984952,825505586,876162098c808596530,741356080,959788856,959721776,808987698,825636408c741882162,875706680,959853368,876110642,875836722,741685558c959722040,859123768,876096562,909390642,741879864,859385913c842608953,892939314,960051513,741421872,926429240,943208498c876045106,876099121,741685042,926234424,943076912,959982640c926168370,741356598,960050489,842021177,892873784,909455929c741488696,858862647,842413877,926442291,892352309,741355572c943207736,875967030,876162097,859191090,741488176,876164409c892743734,842542135,892548661,741880369,842150968,892351288c809067314,959787577,741357104,858994233,959918393,959982642c808792882,741880117,926494777,892877105,876096566,859320882c741487920,859124280,876032823,876176185,875640374,741552691c909259832,859254833,892939318,859125817,741356086,926233144c942749238,842542136,842217525,741421109,892418097,842348081c946024500,808924471,808990262,892483884,926298169,942421811c926429753,892876595,859060524,943271984,824981812,825569592c892941110,892939321,859322681,1664235318,959983672,943273010c876096564,925906482,741684790,825635385,892678448,942746680c959722801,842479664,842610732,808988980,942421817,959920176c942814770,959789411,842610993,942421816,942813748,909391154c942684204,808923703,959199033,943075892,943075892,909588524c875836977,959199280,842281524,842216752,892811363,875638841c942420537,825373236,808662837,959789356,925972020,959197236c842348853,959525431,875706412,925907001,942421560,809055543c808727089,909588579,943208752,959198774,875836978,808465972c842610732,858928435,925645104,892547380,842478901,892811308c808924729,942420787,959920181,959656758,909261155,892613684c942420793,859059506,842412600,825505580,842609719,959198777c892350518,959984688,892483884,875575097,959197752,909586996c859189299,842283107,858992948,959197494,925905716,842544695c842283052,808663090,959197749,892746032,842149938,909392172c825635126,942420274,825373236,825767735,909261155,842348083c959198259,943075892,875573812,959461676,892876853,959199027c959656758,959723571,943011884,909588791,959199281,959527216c959525685,892483683,825636407,942422072,808858164,925972281c825766188,942813749,741945911,876097592,926496054,876162103c875837746,741945395,825636664,808530486,959996725,875640370c741488185,892418097,943075892,959198262,959789365,808859442c842283052,926363954,959199543,842282546,942682680,943011884c859322679,828586296,842346808,909587513,959982648,942748722c741816624,875706680,943011633,876162103,825373746,741749048c825832760,943009849,892873779,825831737,1664300339,876164409c942944566,876162100,825307187,741356081,875705401,825241650c892939318,808858681,741945657,825832760,943009849,876096562c808531506,1664497975,909718841,875705909,842542134,825768244c741684533,909261112,892614711,876096566,842543666,741683256c909259832,892351538,892873782,859388216,1664495666,909194295c859256881,842607671,959591478,741356594,842412601,909194291c926428210,842084662,741356857,842150968,959590968,876031024c959723313,1664300341,943206456,875837749,842542136,942879797c741422903,926037049,892351286,892939321,808858681,741815606c959787577,892483376,876162101,876099122,1664364594,926496057c959789112,909716534,859386675,741684019,909718841,942815285c808987704,943208760,741881657,909259832,859254833,892873778c909652793,1664170038,909521977,825308721,892873779,825373497c741356854,909455928,892745267,842542136,909522741,741881905c809054264,942814517,942746677,959722801,842346802,859060579c858796336,959197238,876163636,859190580,909261100,842543668c942422320,926233911,859385909,825766188,959985205,741488434c892941625,909587001,842556208,808727605,741553717,808859448c909456953,842542130,959853877,741750837,892418097,959853877c942422321,825504313,926494776,892483628,909193271,962803000c842281524,825833264,892811308,875575095,942420018,909718839c959526198,842283052,925905206,942421561,808662322,925971000c842283308,808596020,962802742,959527216,925906996,842610732c925906227,942420023,942813748,909193523,892483628,926365239c942420531,926495794,859191097,942684204,858929463,962803255c892746037,892876599,842283052,808727094,959198005,825702704c842544440,825505580,909455672,959197232,959723058,926232630c892483628,876163123,962803257,875836978,876164404,892483628c842543924,925643318,876163380,875575605,942684204,876164408c942422068,942682676,858863414,842283308,808662583,946026293c892416564,925970993,959461676,926431285,959197753,825242420c876099633,892483628,875968055,959199029,825636404,842347317c959789356,959460916,962804017,842217776,825767989,842283052c808663090,959197749,943012144,909653046,859191596,858929459c942420273,859125808,909129009,859060524,825307440,946024754c909587762,943206710,959461676,943273266,824981810,875901240c825831993,876162098,808529971,741357107,808465977,892614964c808987705,859123769,1664365362,825832760,808662322,942746677c959591729,858796084,842283308,892678456,959198260,909325874c825701428,959461420,842216752,942420276,875770420,959983672c825766243,909718069,741421363,875706680,959461425,842607671c825439286,741750834,875705401,943140914,892939321,959985465c741617713,859385913,842413362,892953394,825635897,741356599c892941625,842282290,876162105,825373746,741946677,943206456c909195317,809053236,842151225,741816372,926496057,842283320c892953392,842151737,741879864,959722040,909588791,892873776c875704633,741618224,959787577,808596784,876096566,875705906c741618992,892941625,926167353,876045112,909456177,741620021c859387192,959526712,808987698,875900985,741617973,960050489c858798393,892873776,909455929,741488696,942748727,892743992c926442293,926300469,741552944,876097592,859059254,876162101c859191090,741684784,825831481,875902009,959982645,959722802c741749300,842150968,808661816,959996728,943142450,741750068c858994233,909455929,842542132,842281525,741356084,943011640c959853875,892939320,825635897,741356084,842150968,892810801c909730610,842609459,741422384,808859448,909455923,842607668c892941366,741421112,926233144,942749238,876162104,858863666c741946423,892418097,809056310,962803505,808596276,909326135c892811308,808924729,942420019,926429753,859322163,892483628c875771699,824981305,842346808,942814521,842542134,909325877c1664366134,876164409,959985973,876096564,925906482,741553974c825832760,925904953,942746672,943076657,909260089,842610732c808988980,942421817,926298681,942683960,842283363,808596020c942420535,926102834,909324851,842610732,925971763,942422073c942944825,842610227,959789356,959722037,959199537,842281524c892679473,892811363,875638841,942420537,859059506,875640120c959461676,892876853,942422072,842610741,808597815,875706412c842020921,942420791,875770420,942684214,842610787,892418100c942421816,808466736,909652020,959789356,825833527,925643313c943206708,876099632,959461676,959788340,942422066,825635380c926036528,959461475,808726576,959197496,859059762,875836721c825505580,825374005,959198008,943143221,909457464,892811308c926036025,959198263,909586996,808857651,842283107,858992948c942420278,926364983,960050737,842283052,808663090,942420533c876032569,909654323,859191596,942815539,942421553,808924466c875575090,959789411,859322423,942420788,942813748,842346547c892483628,926103347,959199540,825636404,959919412,892811308c875638841,942421817,859190578,942683190,892483683,825636407c959199288,959789365,892746032,825766188,842151477,741356852c926234424,943076912,892939312,825635897,741683764,809054264c858927925,926442297,842021173,741421621,892418097,959920432c942421808,808924471,825242677,892811308,892548917,959198261c842282546,892416568,942684204,959722041,828584248,808792376c809056057,892873784,926430009,741488945,892941625,825701938c926428210,909717558,741488181,859387192,943206450,942746674c959722801,892745776,842610787,926431030,959197745,808531506c892418097,909588524,825374257,942420528,926102834,909391667c825766188,876163637,741552176,842150968,808793649,842556213c842281525,741552692,909259832,909522736,842542132,959657013c741750834,892418097,808465971,942422068,808858164,926496312c959461676,892549425,946026034,909194807,808464690,943011884c909325880,824981046,842346808,926364729,842542128,842217525c741422647,926496057,842216242,959982641,959658290,1664364851c943010360,909586995,942746673,959722801,892745266,959461676c943273266,942420531,876163641,876098354,909588524,808597041c942422329,959460919,842150201,825766243,858928693,741880114c943010360,909586995,876162096,825504051,741880633,825636664c808530486,842542133,859255605,741749815,892418097,892942390c946025010,942944825,909719603,892811308,859321913,959199280c943274293,825505330,892483884,892417849,824981040,909455672c959525426,809053237,959787577,1664234296,960050489,842086449c876096569,925906482,741357366,825831481,858796083,942746679c892679473,943011382,892483628,926036792,959197494,909325874c859125557,909588579,892746032,959198518,876163636,876032053c825766188,842151477,741486903,875967033,926364729,808987703c809056568,741552437,808859448,909456953,892887865,808596281c741488696,892418097,942684468,942421302,909391920,926366005c942684204,943143221,942420529,875901492,875770162,942684204c808532281,828586034,825569592,858928438,926428217,859189558c741945905,842412601,875837753,892939317,842545465,741487670c943207736,892416822,942746676,959460657,892875065,892483683c909521718,959198262,876163636,959787830,959461420,842216752c942421811,808858164,892744761,825766188,858928693,741553972c892941625,876164402,892953395,926234169,741881394,809054264c875705141,876096560,942945074,741947440,892418097,808465971c942422068,825504308,825243186,892811308,909718326,946025264c959460919,842413366,859060524,825307440,824980018,808792376c809056057,842607673,858993206,741618737,926234424,842282544c926428210,825438262,1664627248,926037049,858929460,942746675c892679473,926233656,942684204,825767224,942422326,926233911c825831477,909588524,825374257,942421296,858797623,859190578c825766243,825832501,741750579,809054264,909259829,842542132c926103093,741619505,942815544,943141687,809053236,842348089c741554487,892418097,926431286,962802485,959527216,892940852c842610732,942880820,942422328,859386425,842085177,909261100c808530740,824980275,892678456,876164917,808987697,959789112c1664627764,875967033,942813491,808987705,926431544,741882166c892679992,808661815,942746677,842282289,808595767,959789356c943208503,942421557,809055543,876033842,909588579,808530736c959199282,876032564,858993209,825766188,909259829,741552177c842608697,825307446,842542130,842020661,741684532,808859448c909456953,926442290,926494774,741750837,892418097,892680498c942420532,909718839,858992695,959789356,808990775,942421048c926429753,943142707,842283052,808530230,828583984,859124024c876097846,809053238,876163385,741685554,825373752,943272245c926428213,842412342,741552177,909457208,943206452,942746674c842282289,808531510,842610787,926431030,942420529,875901497c926036279,909261100,842543668,959197489,875639604,876032305c825766188,842609717,741357110,926234424,943076912,892953392c943208249,741946424,808859448,842019123,876096564,926167858l741683768,892418097l892351282,942420785l942881077,842608951l892483628,926036792l946024502,959460919l859190582,842283308l909326390,824981561l842346808,942814521l959982649,842544178l741749046,892678712l942879031,926428209l909717558,1664235061l892874808,808793401l942746678,909194545l808924212,959789356l959787573,959198004l892746037,943075895l842610732,859386681l959197490,859059762l858992689,825766243l926233909,741422137l959592760,842412340l892939317,909260089l741356852,808859448l909456953,926428210l892352309,741748793l892418097,942683699l962803249,859059762l808596784,892811308l875640631,942422324l858797623,909258801l942684204,808925493l824979764,875901240l909652025,926428212l909129525,1664104502l876164409,842281270l842607669,942814262l741683506,808465977l808597812,942746678l842413361,909326131l959461676,959525429l959199031,909392181l926234160,909588579l892746032,959197238l892746032,942747698l825766188,926430773l741552690,960050489l926298936,892873778l959592760,741619252l959592760,825440563l892953400,892877113l741684788,892418097l942750004,959197497l825766452,892744244l842283052,892810291l959199542,825702704l942814518,842283052l876163126,828586293l825569592,875836214l892939320,876099897l741487929,943273273l875967541,808987698l859123769,741487410l892941625,825700409l942746675,842282289l808531510,909261155l808859956,942421813l859125808,808989234l959461420,842216752l942420531,942881077l959852854,825766188l959985205,741683504l943010360,960049459l809067314,942813497l741946679,942815544l943141687,926428213l875575093,741552950l892418097,808465971l959199284,892350518l959984688,959789100l842544432,946026034l808858164,825701943l842283308,842281272l824980022,859124024l959920437,842542132l825440309,741423156l858928184,892876852l876162096,909391666l1664562998,808662073l892745271,926428215l942880309,741422136l926496057,842283320l892939312,858928953l741816117,875705401l859123762,926428211l859189558,1664169014l909717561,943141429l876096566,859320882l741749041,892940345l942945848,892939318l943272249,741880117l942815544,808531767l842542137,859058741l1664496953,926233144l892483126,842607666l858993206,741945401l942748727,926101560l876162098,875640882l741684786,842608697l842545461,926428213l943141174,1664432180l875706680,959461425l876031032,859125041l741683250,960050489l926298936,808987698l875706680,741619769l942815544,909193273l892939313,842609977l1664103991,909194295l892483889,959982642l942748722,741816624l842608697,808530230l909716536,859386675l741552947,926496057l909326648,808987701l959789112,1664234548l909259832,859254833l842607666,842019126l741554229,858994233l892351033,876096561l842543666,741749813l892874808,942944307l876096568,808531506l1664234295,858929464l926363701,842542134l909586745,741749041l959788856,875704624l892873776,959983929l741422645,875967033l825374770,892939315l926234169,1664430645l892418097,892680498l959198260,943143221l909457464,842283052l909128240,942420534l943274032,842020663l959789100,926102065l824981814,825569592l892941110,909730612l808792112,741947444l943011640,926168627l876162098,909391666l741553974,892941625l842477881,808987705l909521976,741685300l875706680,959853368l842621746,909324342l741488951,875705401l842018866,876096562l909652018,741945399l909717561,825766709l876096562,859320882l741749041,859124280l876032823,876176185l825373746,741553200l926430520,842413881l892873779,842414136l741750835,926233144l892483126,876096562l959460914,741814583l909194295,859256881l809067319,825635385l741486897,926233144l892613168,959982645l892680498,741882166l943206456,943077429l876031025,909653041l741683257,960050489l926298936,809001778l875706680,741619769l825636664,876163633l809053239,859386169l741881655,858862647l825308981,959982641l942748722,741816624l960050489,825506097l876176179,909194806l741422899,875967033l892811570,876162099l876099122,741486898l892940345,842348600l842542132,808924469l741684792,909521977l842216497,809001783l943011896,741619249l875705400,892418359l892939321,825635897l741750582,809055544l859256885,842542137l876032313,741618227l876163129,926299445l892887858,892678713l741486646,959592760l825440563,892873783l842150713,741423158l892418097,842019634l959197750,959789365l808859442,942684204l842019637,946026546l943274032,842020663l959789100,926102065l824981814,808792376l825505849,808987704l875900985,741619250l926430520,909326137l876162101,909391666l1664431926,876164409l892743734,909716535l959721520,741685049l926496057,842283320l876162096,942682675l741552181,875705401l892678450,892939319l808597817,1664170033l959591481,892548660l876096568,859320882l741488435,892940345l926495026,892939317l926495033,741422391l859385913,942748217l842607665,875770422l1664103985,842150968l825307960,892873782l842150713,741619249l875705401,842018866l842542133,892548661l741357619,926494777l875772209,892939316l959985465,1664102964l875705400,909325105l892939318,943272249l741488439,892941625l842151730,809053233l875705145,741684536l909259832,959918129l842542134,842020661l1664102450,825832761l859126073,876162102l876032563,741554482l859385913,909325618l876096564,859320882l741749041,959787577l808596784,876162102l825373746,1664169525l825832760,926232633l892873784,926430009l741815609,842150968l926102328,959982642l825570098,741880368l875705401,909128242l808987702,859387704l1664366899,943207736l942879286,892939320l959985465,741619249l858929464,825766453l892939319,926495033l741487927,808662073l959984951,876162098l892809267,1664235832l808662073,876163377l842542136,808466229l741421625,825832761l909260857,876096561l825766450,741618229l808662073,926102839l892939320,959985465l1664366129,825831481l926364473,876162105l825373746,741421107l808465977,875704629l876162104,942946098l741750585,842150968l825307960,842607670l892352821,1664495666l875705401,909455666l808987697,943011896l741619249,926494777l959461681,876096566l859320882,741488435l892874808,842020409l892939312,926495033l1664693042,808858169l943142451,808987704l959591736,741422905l875706680,959853368l842607666,926101558l741421368,825832761l858928953,809053236l825635385,1664364593l959788856,909588022l959982649,825309234l741488435,825831481l842348850,892939319l943272249,741553714l892941625,842151730l876162097,925905459l1664694068,875706680l959853368,842607666l842019126,741880371l825832761,959723321l876162102,876032563l741554482,926429240l808859442,876096564l859320882,1664235315l842150968,909128504l876162098,842150962l741357360,808596536l808924728,892939321l892877113,741357108l842150968,926102328l876162098,942946098l1664233778,875705401l926036018,959982643l842347314,741421624l825831481,825243954l892939319,959985465l741356084,942815544l825438513,876162105l825373746,1664693557l909455928,942880051l809053232,959526713l741618739,875706680l959853368,892939314l875903033,741684017l825832761,825571385l892939320,926037305l1664168498,926496057l825439026,876096569l808531506,741751095l943206456,926300213l892939321,926495033l741815351,959787577l825701680,808987702l909455417,1664692275l842150968,825307960l842542134,808727605l741748787,875705401l892678450,909716531l825569328,741553458l959591481,825636404l926428208,909129525l1664497460,926037049l892811572,876162099l825373746,741422128l926234424,842281015l876162096,876099122l741617970,876164409l876032310,892939312l926037305,1664692530l875705401,859123762l959982640,943142450l741879863,892874808l959919673,959982642l859321394,741488950l825831481,926036793l842607665,875836981l1664628784,926233144l959526454,959982646l909194290,741355827l942815544,926101809l808987698,875706680l741945911,875705401l943140914,892939319l808597817,1664170033l909718841,892810805l876096568,859320882l741749041,942815544l942683703,876162101l825373746,741422128l808465977,875704629l876162104,858863666l1664299826,892678712l875967792,809053236l892940601,741356083l825832761,858928953l892939319,959985465l741684787,926233144l909719094,876096561l808531506,1664497975l909717561,875574069l892939317,926495033l741880626,943011640l926496307,808987704l892744760,741488441l942815544,926101809l909716530,808792112l1664300087,909455929l808989236,959982641l943142450,741487924l926496057,942684216l892939315,825635897l741356599,892874808l959919673,892939312l943272249,1664628018l926038328,858797620l842607666,808925493l741488692,876164409l942944566,809053236l959526713,741881904l875705401,875573554l959982642,909194290l1664366133,875706680l959459896,842542135l892351797,741618742l909455928,959984947l892939319,960049465l741356336,875706680l943207224,876096568l925970994,1664692789l842608697,909193526l808987700,892483896l741488948,875705401l859123762,959982645l808728882,741815608l876097592,842151478l809053241,825635385l1664366129,892678712l909456432,842607666l892614197,741355825l892483896,942880564l809053232,926036281l741423417,909259832l959918129,842607670l825439286,1664103216l875705401,842346546l892939321,808858681l741945657,825636664l925971766,876096567l859320882,741749041l942815544,942683703l876162101,808596530l1664432183,875706680l959984440,842607667l876164150,741553975l892678712,875967792l876162100,859255347l741619767,875705401l875573554,808987702l943011896,1664366129l892940345,959920184l876162099,825307187l741880889,926234424l875835703,892939320l943272249,741421104l808465977,808792373l808987705,825636408l1664693296,875706680l959853368,876096562l942683698,741423414l909455929,842543924l876162103,875837746l741619253,825635385l943010352,876096564l808531506,1664497975l959591481,808531508l876162100,842150962l741619248,825831481l808989753,808987703l858929464,741684276l892940345,943011896l892939320,809055545l1664430135,875705401l842215986,842542132l875574581,741552435l875705400,909325105l842542134,892351797l741618742,926429240l909194297,876162102c825373746,1664365616,859387192,892743986,842542128,909522741c741422649,842150968,825307960,926428214,875966774,741749049c875705401,825241650,809053239,808661305,1664234288,875706680c842085176,876096569,859320882,741749041,959983672,876034360c842607671,892614197,741486897,959591481,909456436,842542132c942682933,1664430386,942815544,926101809,926428210,808466741c741554233,825832761,858928953,876096562,925970994,741750583c858929464,926363701,809053235,943207737,1664628789,808859448c925905715,892939314,960049465,741683760,926038328,858797620c842542130,858797365,741685559,892678712,875967792,842607668c959591478,1664366900,875705401,859123762,842607666,943272502c741423158,808596536,808597048,809053232,825635385,741619249c926037049,959854388,876162103,825373746,1664563506,875705400c959787569,959982646,943142450,741751089,875706680,959853368c876096562,959460914,741357108,909455929,875770932,876162100c875837746,1664366133,909259833,959525688,959982641,859321394c741488950,892941625,943076658,892939320,926495033,741553463c842347064,842281524,842542128,842020661,1664627764,892940345c943011896,926428216,960049206,741816115,825832761,892811065c892939314,943011385,741881906,825439289,925970740,842542128c892351797,1664365622,859124280,875706672,876162096,842150962c741552691,942815544,876099127,876162104,892614962,741815091c909259832,959918129,842542134,909522741,1664431673,875705401c825766194,808987698,909521976,741749559,859387192,926101554c809053234,943207737,741881909,943011640,926496307,842607671c875836981,1664627768,909455928,842085683,926428212,943077685c741552435,909259832,959918129,892873782,926496568,741552433c875705401,808661298,959982640,859321394,1664301368,859385913c875966521,809053237,943207737,741881909,892941625,808923193c892939317,943272249,741683248,859385913,942748217,926428209c825505333,1664496433,892678712,875967792,959982644,808728882c741882165,825832761,808466489,842542129,842020661,741617719c892678712,876098864,876096568,859320882,1664495921,875705400c926431031,876162100,842150962,741749299,909261112,808925239c809053240,876163385,741487925,926496057,842283320,876162096c808990770,1664496944,909455929,959788084,876096569,825766450c741881394,859385913,959788082,892939316,959985465,741356084c892874808,842020409,876162099,808596530,1664102960,960050489c925970482,892873782,942815544,741357617,876164409,942944566c808987700,909260600,741750581,825832761,909260857,892873780c926496568,1664626998,825831481,825439545,842542137,892351797c741618742,808662073,892745271,876162105,808596530,741816114c909259832,876032049,926428209,926300469,1664431157,926496057c909195576,808987700,926037816,741947440,875705401,926036018c959982644,808728882,741815608,892679992,959460663,876162099c876099122,1664628274,825439289,859058484,842607665,875836981c741750832,926233144,959526454,926428214,959657525,741620016c909259832,959918129,892873782,926496568,1664299313,875705401c808661298,808987696,875706680,741750324,808662073,926101809c876096566,859320882,741749041,942815544,942683703,876162101c825373746,1664692280,859124280,858927927,959982646,842544178c741422904,892678712,875967792,876096564,925970994,741749301c875705401,943140914,959982649,909588530,1664627768,959591481c858993972,876096567,859320882,741749041,875705400,858993201c876162104,808596530,741881911,959592760,892874804,808987703c909521976,1664692786,926496057,842283320,876096560,943141938c741552945,909455929,942683188,959982642,959461426,741618229c926038328,842478388,959982648,859321394,1664235830,892941625c943076658,876162104,808596530,741815093,942815544,876099127c959982648,959722802,741487412,842608697,909193526,959982644c858863154,1664366646,875705401,842215986,842607673,858993206c741421369,859387192,809055544,842542137,892351797,741618742c858929464,959918389,876162105,842150962,1664561715,825831481c808989753,892939319,808858681,741617716,876164409,876032310c892939312,959788089,741554488,825832761,858928953,926428215c909326389,1664628537,825636664,808727606,808987700,808859704c741486896,808596536,943076664,842607664,859059765,741553973c959591481,909456436,892939316,842609977,1664693559,909259832c959918129,909716534,808792112,741882169,875705401,859123762c842607671,943272502,741423158,859189817,926167088,876096562c859320882,1664235315,909652024,943010358,892939315,926495033c741356855,926496057,909326648,892939317,842609977,741422130c942815544,926101809,808987698,875706680,1664692791,875705401c909128242,842542134,909522741,741815604,909259833,842609208c892939321,959985465,741356084,859124280,842479664,892939316c943272249,1664692533,909455928,808728115,842542132,825440309c741816116,842150968,825307960,842607670,892352821,741748786c825832761,959723321,959982642,926365746,1664692273,892483896c942880564,876096560,859320882,741749041,959984952,859255865c892939320,960049465,741357618,858928184,876099636,959982648c825309234,1664693813,825832760,909521209,876162096,808793906c741552176,825832761,858928953,842607666,909324342,741881911c859387192,842282552,892939312,959985465,1664102964,926496057c808989234,892939320,926495033,741881908,825439289,842150708c808987697,875967544,741816630,876164409,876032310,959982640c808990258,1664563508,825832761,875903289,892939314,909456953c741881143,808859448,909654073,959982647,825309234,741488435c959984952,942945337,892939317,926495033,1664365623,892941625c825374514,892873782,892481849,741618736,876164409,876032310c959982640,909588530,741553464,875705401,875573554,892873778c825373497,1664431414,859189817,808465974,892939318,842609977c741486904,943010360,875704883,876162104,808596530,741552949c942814265,876032817,876162104,892809267,1664694328,876164409c876032310,926428208,825505333,741946161,825832761,858928953c876162099,892809267,741488952,892679992,825766711,876162098c876099122,1664628274,875706680,842544689,892939313,926495033c741552946,909455928,808728115,808987700,809056568,741617712c909259832,959918129,959982646,859060018,1664628793,825832761c909260857,808987698,825439544,741748789,909261112,842281777c892939319,959985465,741356084,926234424,926299696,892939319c926495033,1664300343,842347064,842281524,892873776,876165432c741683762,859385913,858927673,842542134,892548661,741749297c875705401,808988978,809053241,876163385,1664561208,892678712c858993968,876162097,876099122,741881394,959787577,892483376c892939319,960049465,741487669,808662073,959984951,926428210c859256117,1664233784,909259833,909259832,842607672,842019126c741553968,825832761,808466489,892939312,909456953,741881143c943273273,926430005,809053236,943207737,1664628789,875706680c892547640,876162098,825373746,741749808,926430520,842413881c808987699,892678201,741946165,876164409,876032310,842542128c942682933,1664234039,875705401,825241650,809053238,876163385c741814328,859385913,926430514,809053237,842609465,741749554c926429240,926102073,892939316,960049465,1664299824,858928184c892876852,842542131,859255605,741946162,876164409,876032310c959982640,959461426,741814837,875705401,943140914,809053241c808661305,1664561968,926234424,875967792,892939320,825635897c741356599,875705400,809056311,892939312,926495033,741487410c909718841,892810805,842607672,842215990,1664496182,842150968c825307960,876162102,925905459,741685044,875705401,943140914c809053241,942749497,741946168,825373752,960049461,959982642c859321394,1664235830,909261112,959526967,892939319,926495033c741356594,842150968,875901496,926428214,875966774,741553457c825832760,909521209,892873776,959592760,1664693556,875705401c909128242,892873780,892481849,741879864,825831481,808466738c959982649,825309234,741488435,825373752,876165428,876162101c825373746,1664299320,909455928,942880051,876096560,925970994c741619250,842150968,825307960,959982646,808532018,741423410c825832761,825571385,892939321,909456953,1664628023,809055544c808794421,892939317,959985465,741619249,842608697,825440565c876162101,825373746,741815344,959591481,842544180,842607669c909324342,1664431922,926496057,909195576,959982644,842347314c741880880,825832761,892483641,809053240,842609465,741423153c842347064,926298676,809053234,842609465,1664496434,909261112c825831985,876162104,842150962,741422896,825635385,808859446c926428212,943077685,741815600,842608697,909193526,876162100c842281267,1664693300,825832761,808466489,876162102,892809267c741488952,892679992,825766711,876162098,876099122,741881394c825373752,808923189,892939321,926495033,1664497972,909718841c892810805,876162104,808990770,741946416,808662073,876163377c809053240,943207737,741423415,825832761,942815545,842542129c909522741,1664234804,909259833,909193784,892939316,959985465c741356084,926234424,926299696,892939319,926495033,741553463c825636664,859190070,842607670,876164150,1664366391,825832760c909521209,876162096,892418098,741946165,875705401,842215986c959982641,842347314,741749048,942814265,892350520,876162099c876099122,1664628274,926496057,909128498,876162096,842150962c741618227,942814265,876032817,876096568,909390642,741815349c909259832,959918129,959982646,808728882,1664365619,825832761c876033849,842542134,909325877,741617716,825373752,808923189c876162104,876099122,741881394,959984952,959854642,876162100c808596530,1664103221,892678712,808662064,876096568,825766450c741881655,909259832,959918129,809053238,909259577,741881907c875705401,909128242,876162102,825767986,1664562992,909261112c943076145,892873783,825831737,741357110,959787577,943141431c876162103,825373746,741683251,892940345,960049714,876162098c842281267,1664366897,942815544,926101809,959982642,808532018c741945400,875705401,892678450,876162101,875837746,741683768c942814265,926364721,892939313,959985465,1664102964,926496057c926234424,892939315,960049465,741554226,909718841,892810805c809053240,842151225,741749298,809055544,943009846,876162104c825307187,1664234294,875705401,859123762,926428215,808924981c741356084,892678712,942879031,959982644,859321394,741488950c909261112,959526967,876162103,808596530,1664365104,825832760c926232633,842607672,909718582,741421624,825832760,909521209c892873776,959592760,741946676,875705401,825241650,892873783c892481849,1664626744,825831481,808466738,959982649,859321394c741488950,875705400,892418359,876162105,842150962,741684784c909455928,942880051,876096560,925970994,1664366130,809055544c943009846,842542136,942682933,741945394,825832761,892811065c892939313,909456953,741881143,892940345,942945848,876162099c876099122,1664628274,825439289,842150708,876162097,842150962c741619248,808465977,892481845,876096563,892416562,741881913c809055544,943009846,876162104,926168882,1664234809,825832761c909260857,842542132,909522741,741487924,892940345,926038072c892873782,825831737,741357110,942814265,925905208,892939317c960049465,1664103477,926496057,909326648,809053237,875902521c741421619,942815544,926101809,926428210,808466741,741554233c875705401,825241650,876162102,875837746,1664430648,942814265c926364721,892939313,825635897,741356599,859189817,808596534c892939321,943272249,741683509,909718841,892810805,892873784c858927417,1664235063,842150968,825307960,876162102,925905459c741685044,875705401,943140914,926428217,859189558,741422134c842216505,909259575,959982644,859321394,1664235830,909455928c808728115,892939319,960049465,741881906,892679992,808661815c959982642,825570098,741552944,926233144,892483126,876162098c925905459,1664694329,909194295,859256881,959982648,876034098c741879864,825832760,808662322,892939317,960051513,741356336c809055544,825241654,876031032,909456177,1664300083,943206456c875837749,809053240,909456441,741553465,909259832,892351538c808987701,892483896,741554484,909194295,842018866,959982645c942748722,1664563504,825831481,943141689,909716530,825832243c741618741,875705400,842610999,808987701,909260600,741881653c876164409,926298422,842607670,825439286,1664432178,909521977c943010865,808987701,943011896,741619249,959788856,892352566c876096565,808531506,741487415,942814265,825570353,842542133c876032313,1664497200,926429240,926102073,892939318,926234169c741685303,875967033,825374770,809053234,959590713,741683765c892418097,876165424,942421556,859321650,808859442,892483939c959721529,942420789,959460919,842413366,842283052,842151986c824979513,808792376,909195321,842542129,859255605,741487927c959983672,942748466,876176185,909391666,741423158,825373752c825372981,892939319,858928953,741421619,842608697,909193526c842607668,959852854,741751091,875705401,825766194,842621749c943272502,741423158,942815544,825308983,876096563,808531506c741751095,859387192,943076920,892939313,960049465,741683760c842608697,808530230,892953396,859322681,741619254,926233144c892483126,926428210,859189558,741815094,892417079,825701173c909716532,808792112,741947444,842412601,859387961,926442294c842084662,741749817,892941625,825832498,876031028,892614961c741683257,809054264,909259829,892873780,926038328,741683769c909259832,892351538,892887856,859388216,741748786,942748727c808858929,959982646,942748722,741816624,892874808,808792371c876162103,892417590,741553720,859387192,892743986,876110640c808531506,741554489,875706680,842412856,842607672,959591478c741684018,858994233,858993465,876162096,876032563,741554482c809055544,909588789,959996722,859321394,741880374,876097592c842151478,842542137,892809529,741684792,926429240,926102073c926428214,926103605,741553463,808859448,909456953,842621746c926298422,741881144,892418097,808531507,942420535,926298681c842086200,942684204,808597046,959198262,842282546,909193784c842283052,858927412,828584500,842346808,808465465,892873777c892875577,741552441,892940345,808595762,876162105,909391666c741881654,926496057,808989234,809053233,942813497,1664365879c842150968,825307960,892939318,808858681,741815606,875705401c925905458,926428208,808924981,741356084,825635385,842215984c892939320,825635897,1664366644,842150968,892810801,876162098c808596530,741816375,825635385,859320880,892939316,959788089c741357619,926233144,892483126,909716530,959721520,1664430130c892417079,942945333,808987697,875900985,741619250,842608697c842545461,808987705,875573305,741619760,875901496,875903283c876031028,892614961,1664563507,942814265,875902257,876162100c825504051,741816374,875967033,959788084,959982646,859060018c741357881,875639863,825505592,959982642,942748722,1664563504c926429240,825504825,876162104,875640374,741947189,859387192c892743986,842542128,909325877,741881142,842150968,892351288c842542130,925905717,1664497974,909521977,825308721,892873785c909652793,741683764,892874808,942814777,892939313,959985465c741355569,842608697,825440565,842542133,876032313,1664235312c858928184,808990260,809053240,943010361,741552184,909259832c909522736,926428214,808924981,741487156,892418097,808465971c959197749,926036788,859255347,842610787,859125560,959199025c943274293,892614194,959789100,943076658,824980024,859124024c959787318,809053233,925972281,741422645,960050489,875968561c876176181,909391666,741685046,876164409,892743734,809053239c808661305,741946160,809055544,943009846,809053240,859386169c741356085,875705401,842018866,876110640,808531506,741422135c825635385,808728886,809053232,943207737,741881909,892874808c859254835,876162102,808596530,741421877,926234424,842281015c959996720,859321394,741946166,926233144,892483126,842542130c892548661,741815094,909194295,808662328,892873777,926430009c741488945,892941625,825701938,876110642,875705906,741356848c842216505,808792631,876031026,959526449,741355829,960050489c926298936,892939314,875903033,741488947,825636664,892940849c892887859,842414136,741487670,909194295,858929201,959982640c942748722,741816624,875967033,942813491,876162102,875640374c741815096,892678712,808662064,876110648,959460914,741357108c926496057,892549432,809053238,892679225,741683769,858994233c959787833,876162098,876032563,741554482,892678712,858993968c876176176,825307187,741619768,875901496,808991027,842542128c876032313,741815096,909261112,892614711,892939318,909260089c741684793,825636664,808530486,959996724,942748722,741882160c892418097,892352051,959198518,959723058,926232630,959789356c825833527,959197745,943274293,959723058,959789100,943076658c828584504,909455672,926167858,809053241,925972281,741422645c960050489,875968561,876162101,909391666,741685046,926496057c808989234,892939313,892877113,1664299319,909259832,959918129c809053238,808858169,741487928,825832761,909588537,926428217c842215478,741619253,926234424,909194800,876096568,859320882c1664235315,892940345,926495026,876162101,825373746,741815344c909259832,876032049,892873777,859388216,741356087,876164409c876032310,842607664,875967286,1664692274,825832761,942815545c876162098,859058483,741421618,959788856,926365238,876096567c859320882,741749041,943011640,909391411,892939321,926495033c1664562231,842150968,842346808,876162100,842478131,741816628c926496057,842283320,876096560,943141938,741552945,875705401c926036018,959982644,842347314,1664495928,842412601,875639603c959982640,825309234,741488435,959788856,825570870,892939321c943272249,741685047,808859448,909455923,892873780,892481849c1664169525,842150968,926102328,959982642,909194290,741619253c875705401,943140914,842607673,842019126,741618488,859385913c892875826,892939313,959985465,1664102964,892874808,842020409c876162099,842150962,741815856,909455928,942880051,809053232c959526713,741618739,926496057,842283320,842607664,925907253c1664300338,825832761,858928953,892939315,926037305,741421618c842347064,892743988,892939318,825635897,741356599,943273273c875967541,892939317,943272249,1664562999,876097592,808596790c892873780,808857657,741423154,909259832,959918129,892873782c825636920,741357624,825832761,892811065,959982641,875640370c1664103993,858929464,858796341,892939313,959985465,741356084c808859448,892548147,876162099,842150962,741488432,909259832c876032049,808987697,892678201,1664102456,842150968,825307960c876096566,926167858,741553973,825832761,876033849,876162100c859058483,741421618,959788856,926365238,959982647,859321394c1664235830,943273273,909325109,892939318,943272249,741552437c842150968,842346808,842607668,858993206,741683257,926496057c909195576,809053236,859386169,1664694071,825832761,825571385c842607671,959591478,741880887,875967033,892811570,959982643c859321394,741488950,875705400,842412849,876162099,808596530c1664299829,926494777,859322417,892873785,909455929,741356342c892678712,875967792,876162100,875837746,741881397,875705401c842215986,876162099,825767986,1664562992,909259832,892942384c809053233,825635385,741619249,909717561,842216501,876162098c825373746,741815344,876097592,859256374,892873782,808596281c1664235315,842150968,825307960,809053238,875705145,741751093c909455929,842543924,926428214,859189558,741357619,942814265c875902257,876162098,876099122,1664628274,825439289,842150708c892939313,943272249,741946935,892874808,926037561,926428214c876033333,741619765,926496057,842283320,808987696,909455417c1664693813,875705401,926036018,809053237,875902521,741946928c959788856,858927408,842542133,892351797,741618742,825832760c909457720,892939312,943272249,1664300594,926233144,892614198c926428210,909326389,741683767,926496057,842283320,959982640c909588530,741684536,875705401,842215986,892939321,876099897c1664432177,875705400,858993201,892939318,825635897,741356599c808858169,808662835,842607666,859059765,741816117,892483896c942880564,876096560,859059506,1664628017,909259832,959918129c809053238,808858169,741487928,825832761,909588537,926428217c842215478,741619253,926234424,909194800,809053240,943207737c1664628789,808859448,925905715,892939314,926495033,741552946c892874808,926037561,892873782,892678713,741553720,892678712c875967792,809053236,875902521,1664628272,875705401,842215986c959982648,842347314,741749048,943011640,842479155,876096565c859320882,741749041,892941625,959526450,876162099,842150962c1664627251,960050489,942748728,959982645,859060018,741619769c875706680,959853368,842607666,825702709,741750066,909455929c959788084,959982645,926168370,1664104499,875705400,926300471c959982641,859321394,741488950,892941625,943076658,876162104c808596530,741815093,909259833,926298680,892873782,808857657c1664299829,892940345,943011896,892939320,809055545,741683255c825832761,909260857,892939312,926037305,741749042,825439289c808923700,842542135,892351797,1664365622,959788856,875902774c892939317,960049465,741423154,842608697,808530230,876096564c876097586,741815606,875706680,959853368,892939314,892482873c1664628790,875705401,808661298,842607668,842479925,741552688c859387192,808726834,892939312,825635897,741356599,825831481c926233913,842607665,875836981,1664234547,909455928,842085683c808987700,825439544,741815602,926496057,842283320,959982640c825309234,741945651,875705401,825766194,842542133,892548661c1664432179,859385913,875968050,809053235,943207737,741881909c892941625,808923193,876162101,808596530,741421616,825832760c808990002,809053240,959590713,1664692272,892678712,875967792c876096564,959460914,741945655,825832761,942815545,876162105c876032563,741554482,875705400,892418359,876096565,859320882c1664235315,926234424,842282544,876162098,825373746,741882162c825831481,858796083,808987698,926496056,741946416,842608697c909193526,809053236,892482361,1664495665,909455929,959788084c842542135,892548661,741618225,858928184,909129524,892939317c959985465,741356084,892874808,842020409,892939315,926495033c1664496434,909457208,808859955,808987700,926496056,741879864c926496057,842283320,808987696,909455417,741946933,875705401c909128242,842607670,858993206,1664495673,842216505,943272247c842542132,892351797,741618742,892940345,909588280,876162099c842150962,741684784,926234424,842281015,926428208,909523253c1664692533,875706680,959853368,892873778,943009849,741945906c875705401,909128242,842607668,842479925,741552688,875967033c909258803,892939316,959985465,1664366129,892874808,926036531c842607667,842282549,741945400,892483896,942880564,926428208c859256117,741946677,842150968,825307960,892939318,808858681c1664562486,875705401,925905458,926428208,808924981,741356084c825635385,842215984,892939320,825635897,741619764,926494777c942684465,876162104,825373746,1664692280,825635385,859320880c892939316,959788089,741357619,892678712,875967792,892873780c909455929,741683505,875705401,842215986,959982646,842347314c1664495928,959788856,842020662,959982648,825309234,741488435c959591481,808531508,876162097,825373746,741421368,960050489c942748728,926428213,909523253,1664628279,892940345,943011896c926428216,842021173,741552437,909455929,825439028,959982645c943142450,741487924,959787577,892613936,876162105,825307187c1664627769,842150968,842216248,876162097,808596530,741816375c808465977,892481845,959982643,875837234,741684535,909259832c959918129,809053238,909456441,1664563510,875705401,925905458c876096563,925970994,741423159,926233144,926168886,842542132c892351797,741618742,808859448,859191609,892939318,960049465c1664301106,959984952,959854642,926428208,892352309,741751091c926496057,842283320,876162096,875640882,741356085,875705401c808661298,842542129,942682933,1664561719,858928184,892876852c876096560,859320882,741488435,859385913,959657522,842607664c875836981,741815608,892483896,942880564,842542128,859058741c1664104753,842608697,909193526,926428212,909326389,741355826c875705401,875573554,808987698,859387704,741620019,808465977c960049205,876096565,859320882,1664235315,909652024,943010358c892939315,926495033,741356855,859385913,942748217,842607665c875770422,741357105,926496057,842283320,892939312,926431033c1664300853,875705401,875573554,842542132,892548661,741357619c842150968,909260593,959982644,859321394,741488950,943273273c858862645,892939317,943272249,1664626997,909455928,808728115c876162100,875640882,741619511,876164409,942944566,959982644c959919666,741488436,825832761,808466489,959982644,926365746c1664692273,909717561,943141429,892939320,959985465,741356084c825831481,808989753,876162100,825373746,741946677,875706680c909456945,842542132,875574581,1664495667,859385913,858927673c809053238,892679225,741357366,825832761,892483641,959982646c909391666,741487408,943273273,959787573,808987702,808859704c1664233776,808596536,943076664,892939312,926495033,741815090c842608697,808530230,808987700,875967544,741947446,892940345c943011896,876162104,876032563,1664628786,825832761,875706169c842542129,909325877,741617716,859385913,875966521,876162101c876099122,741881394,943011640,909718835,892939313,943272249c1664366391,892941625,825374514,809053238,892679225,741552436c926496057,842283320,892873776,926430009,741946681,875705401c892678450,892873783,809054521,1664628533,926233144,808924726c892939321,842609977,741486904,859387192,875639090,876162100c808596530,741554487,959788856,959721776,808987703,959985976c1815427380,909259832,959918129,842542134,808727605,1815621683c875705401,825766194,876162096,858863666,1815622711,858928184c875902516,892939319,825635897,1815098423,892482616,909521716c892939317,926495033,1815491378,909455928,808728115,842607668c808925493,1815229495,875706680,959853368,876096562,925970994c1815557682,825832761,926365753,876162097,892809267,1815230776c842412601,825505849,892939320,959985465,1815097908,926234424c926299696,876162103,808596530,1815556917,875705400,909523255c892939316,859125817,1815623219,825832760,909521209,959982640c859321394,1815165240,875705401,892678450,959982648,842347314c1815490872,942814265,892350520,876162099,876099122,1815623218c926496057,909128498,876162096,842150962,1815360051,909455928c942880051,876096560,925970994,1815361074,876164409,876032310c892873776,959983929,1815163192,825832761,942815545,892939320c909456953,1815622967,892678712,858994998,809053232,943207737c1815623733,875706680,892547640,876162098,825373746,1815491632c808465977,875704629,876096568,842085426,1815230773,876164409c876032310,842542128,942682933,1815228983,825832761,858928953c892873778,942815544,1815099702,825832760,892680504,892873782c825831737,1815098934,875706680,892549169,876162101,808596530c1815492402,858929464,825766453,876162102,808990770,1815295280c842150968,926102328,809053234,825374009,1815557945,875705401c842346546,842542137,909522741,1815557428,909259833,842609208c809053241,825635385,1815361073,960050489,926496056,892939312c943272249,1815164727,909455928,808728115,876162100,875640882c1815359536,909259832,959918129,809053238,926430521,1815687221c825832761,959723321,808987698,892678201,1815622453,909457208c842412084,959982649,825309234,1815230259,959788856,825570870c876162105,808596530,1815687733,825636664,875967286,842607665c825241910,1815097656,859385913,858927673,892873782,959983929c1815622965,825832761,942815545,892873782,942815544,1815099702c825831481,858796083,876096565,859320882,1815490865,943010360c842477875,892939320,926495033,1815360306,859385913,942748217c809053233,943207737,1815556400,926496057,909195576,808987700c943011896,1815164465,825832761,825571385,842542136,909325877c1815359540,842347064,942748468,876162105,876099122,1815623218c842412601,808925497,892939312,943272249,1815164727,842150968c875901496,809053238,875705145,1815557432,842150968,926102328c876096562,859320882,1815230000,875705401,875573554,909716528c825569328,1815295282,808465977,808792373,892939320,842609977c1815228728,825636664,959984438,876162102,825373746,1815687224c926430520,842413881,876162099,842544690,1815098169,926496057c909195576,876096564,875836722,1815229236,825832761,808466489c876162099,842084403,1815360561,926234424,892745008,876096566c808531506,1815492919,875706680,825439793,892939314,960049465c1815492658,909455928,808728115,842542132,892351797,1815360568c909259832,959918129,876162102,875640882,1815425333,875705401c926036018,808987700,892678201,1815295029,875967033,959919417c876096563,859320882,1815230259,842150968,909128504,876162098c825373746,1815098416,808596536,808924728,892939321,892877113c1815098932,825832760,909521209,959982640,942748722,1815426355c875705401,842215986,892939315,808597817,1815164977,926037049c858929460,892873785,808857657,1815623733,892482616,892416820c892939316,943272249,1815230263,859385913,942748217,809053233c943207737,1815556400,875706680,959853368,876162098,859255347c1815425589,825832761,808466489,842542132,909325877,1815359540c859124280,959722295,876096562,859320882,1815230259,892874808c842019379,892939316,960049465,1815163696,909261112,909718577c808987696,875706680,1815425591,909259832,959918129,809053238c909259577,1815623731,825832761,942815545,876162098,842084403c1815360561,859387192,959656242,892939320,842609977,1815491893c909455928,892745267,876162103,808596530,1815361330,926234424c842281015,876162096,876099122,1815359794,892940345,943011896c892873784,943009849,1815230777,875705401,875573554,809053237c876163385,1815556152,892679992,892678967,809053236,825635385c1815361073,859385913,926430514,842542133,825768244,1815556408c876163129,926299445,959982642,825309234,1815097907,892482616c825571381,842542133,808727605,1815687219,875639863,892416818c842607670,875770422,1815360052,892678712,842216752,926428216c842084662,1815229753,842150968,959590968,876031024,892614961c1815425081,842412601,875639603,926428212,909129525,1815228980c926037049,909128502,892939312,808858681,1815557430,959984952c808465721,892939312,825635897,1815492406,942815544,842348848c876162103,875640374,1815230517,859124280,858927927,842542134c842281525,1815360313,909259832,859254833,842607666,858796342c1815229747,909521977,808858929,876162104,825767986,1815557936c825831481,943141689,842542132,909522741,1815623729,875705400c875770417,942746673,959460657,959852856,942684268,825767224c942422326,926233911,825831477,959461484,842216752,959197492c825766452,926495795,825766252,942813749,741946932,943206456c875837749,809069624,909456441,741553465,909259832,909522736c809004084,892483896,741554484,892418097,942749235,946616628c825504313,926494776,892811308,875640631,963391796,959527221c909194552,892483628,926036023,946615344,859190578,825569590c842283308,842283062,963393590,876032564,942879289,842283308c925905460,963392824,959527216,925906996,859060524,959526706c963393080,943012144,943207736,892483628,926102328,946615863c943273010,942747696,959789100,808727089,946615346,842086709c959852598,842283052,892876085,946614322,825373236,892482871c825505580,825701683,963391793,858928690,875835699,892811308c875966519,946614834,825308727,842348850,842283052,842151986c929837113,842281268,859256881,842283308,892678456,946615348c875770420,942946360,842283308,808662583,963392822,925905716c926234166,842283052,875574577,963392821,943143221,909456185c842610732,858861880,963393841,825636404,959525174,959789356c825833527,946615344,959460919,842543929,959789356,859387959c963393077,909261104,926234672,909392172,859058486,946615346c825373236,825767735,909588524,942880305,946616632,909587762c943206710,959789356,959461685,829175094,909455672,892613170c808987696,842413624,1815295792,959788856,909588022,808987705c859123769,1815229234,892941625,825701938,942746675,842282289c909194806,892811372,808924729,942420787,959789104,875902263c959461740,892743991,959198771,842479925,808596785,825766252c809055285,741355830,875706680,959461425,809004087,892744760c741422905,875705401,842215986,842558516,875574581,741552435c875967033,926364729,876112950,808531506,741751095,892679992c892548407,892955696,960049465,741947442,842150968,842346808c876112948,909193778,741487927,942815544,926101809,926444594c942880309,741422136,825832761,858798393,892890163,942815544c741357878,808662073,859190583,876112950,808531506,741751095c859385913,942880306,892955704,926495033,741553463,892941625c943272249,892890166,926496568,741423160,926496057,842283320c959999024,926365746,741683249,875705401,842346546,876178489c858863666,741880887,926234424,875967792,959999033,825309234c741488435,909259833,959525688,876178480,808596530,741357618c942814265,876032817,809069624,859386169,741552693,942815544c926101809,842624050,960049718,741683255,825832761,858928953c876112953,825766450,741618229,842609976,859321397,959999028c859321394,741488950,842150968,909260593,892955703,943272249c741422903,825439289,842150708,926444593,858798389,741487408c926496057,842283320,926444592,808728117,741488435,875705401c875573554,892890168,809054521,741881653,943011640,808924467c892955698,959985465,741356084,909259832,960049201,892955699c926495033,741356594,875705400,842610999,876178485,959459379c741553208,875706680,959853368,892955698,942750009,741421873c825832761,942815545,876178485,859058483,741421618,892874808c859125305,809069623,825635385,741619249,943206456,942750005c892955703,926495033,741881908,892941625,842151730,809069617c876163385,741487925,809055544,943009846,876112952,842543666c741486648,875705401,959918130,842624051,926298422,741617718c909261112,892614711,876112951,808531506,741751095,943207736c943206710,892955696,926495033,741422391,892941625,825374514c892890166,959983929,741421107,926496057,842283320,876112944c808531506,741554489,825832761,875903289,842558516,842281525c741356084,943011640,959853875,892955704,825635897,741356599c859387192,909194808,876178487,808596530,741421616,942814265c876032817,809069624,859386169,741552693,809055544,943009846c842624056,926101558,741422128,825832761,942815545,926444592c926300469,741620023,959788856,825570870,892890165,808857657c741881909,842412601,909195321,892955698,960049465,741357618c892874808,926037561,809069622,942749497,741619765,842150968c825307960,842558518,808727605,741748787,875705401,892678450c842624051,959591478,741553463,808858169,909129779,876112953c859320882,741488435,959787577,909391152,876178480,808596530c741554487,859189817,943273014,809004083,909718840,741880373c909259832,959918129,876112950,808595506,741880121,825832761c942815545,892955700,959985465,741684787,876163129,959854133c892955696,959985465,741619249,876097592,909718838,892955704c960049465,741683760,842150968,842346808,876178484,842478131c741816628,942815544,926101809,926444594,942880309,741422136c825832761,858798393,809069619,892482361,741619512,909455928c925972275,876112945,808531506,741751095,909718841,858798133c892955702,960049465,741619762,959984952,959854642,892890160c876165432,741749298,926496057,842283320,842624048,825439286c741815093,875705401,842215986,876112950,808531506,741422135c809054264,808990005,876112944,859320882,741749041,892679992c808989495,892955704,926495033,741881908,808662073,959984951c876178482,892809267,741488952,875706680,959853368,959999026c825570098,741356597,875705401,825766194,842624052,892941366c741620023,909259833,875836216,959999033,825309234,741488435c808596536,808727608,876178489,808596530,741356080,909259833c926298680,926444598,859189558,741488691,909259832,959918129c842558518,859058741,741357113,825832761,858798393,809004080c892744760,741617714,926496057,926233394,842558519,892351797c741618742,825635385,808858416,876178486,808596530,741618485c859387192,892743986,809004080,959789112,741487668,926496057c842283320,809069616,942749497,741749560,875705401,926036018c959999030,943142450,741879863,808596536,943076664,959999032c859321394,741488950,892482616,959853620,842624053,859059765c741880376,909261112,892614711,809004082,875967544,741815353c842150968,825307960,892955702,808858681,741815606,875705401c925905458,809004080,875706680,741422900,858929464,842543669c892955697,959985465,741356084,809054264,909456949,876178489c808596530,741816375,909259833,926298680,876178486,825767986c741816112,892678712,875967792,926444596,892352309,741553462c875705401,926036018,842558518,859255605,741749554,858929464c959918389,959999032,825309234,741488435,959787577,926036535c892955705,943272249,741750066,808465977,808792373,809004089c825636408,741946416,876164409,876032310,959999024,909588530c741553464,909455929,808989236,876178483,909128243,741879863c842216505,959723568,959999030,859321394,741880889,875706680c876099377,876178489,808596530,741553970,892940345,960049714c876178482,892614962,741685040,876164409,942944566,809004084c909260600,741750581,875705401,859123762,892890166,809054521c741881653,909259833,959525688,842558512,892351797,741618742c859124280,858927927,892955702,960049465,741488690,926038328c858797620,926444594,875575093,741357363,909259833,909259832c892890168,859191352,741881137,825832761,876033849,909732916c825569328,741945397,875706680,959787320,892955699,959985465c741619249,909259833,926298680,842624053,875836981,741618739c926233144,959526454,809004086,842413624,741488693,842608697c909193526,842558516,959657013,741749296,825832761,909260857c842624048,909718582,741356848,859385913,842085938,809069624c943207737,741881909,808859448,926103865,876178487,825373746c741617715,858929464,842543669,892890161,825373497,741355572c892678712,875967792,809004084,943011896,741421881,875705401c859123762,892955702,808858681,741945657,909259832,926497072c809069621,943207737,741881909,892678712,842216752,876178489c808596530,741421616,825831481,858796083,809069618,876163385c741945400,909259832,959918129,892890166,959592760,741617714c909455929,909128500,959999026,926168370,741357619,959787577c808596784,876112951,808531506,741751095,959983672,943274040c876178480,825373746,741814584,942815544,876099127,926444600c858798389,741947442,825832760,909521209,876178480,892418098c741946165,875705401,926036018,809069620,876163385,741814328c859385913,926430514,876178485,825307187,741880889,926234424c825373239,892955703,926495033,741620020,808662073,959984951c926444594,859256117,741486904,909259833,909259832,842624056c960049718,741355575,825832761,825571385,892955702,909456953c741881143,926429240,842414130,892955703,959985465,741356084c875705400,858863671,876178483,825373746,741553461,942814265c876032817,876112952,825569586,741814578,809055544,943009846c876178488,926168882,741487929,825832761,909260857,842558516c909522741,741487924,892940345,926038072,892890166,825831737c741357110,942814265,925905208,892955701,960049465,741356597c926496057,909326648,809069621,875902521,741421619,942815544c926101809,926444594,808466741,741554233,875705401,825241650c876178486,875837746,741683768,942814265,926364721,892955697c959985465,741356084,959983672,858928434,892955705,926495033c741620020,909718841,892810805,809069624,892482361,741814582c876164409,876032310,876178480,909392178,741945398,825832761c876033849,876178484,876032563,741554482,926233144,859386160c959999033,825309234,741488435,959788856,825570870,876178489c808596530,741945909,892678712,825439280,959999027,808792882c741750583,859385913,858927673,876178486,808529971,741486641c875705401,926036018,842624056,842019126,741618488,859385913c892875826,892955697,825635897,741356599,942815544,909129015c892955699,926495033,741487927,842347064,842281524,926444592c960049206,741552950,842150968,825307960,892890166,876165432c741880631,825832761,959723321,892955696,909456953,741881143c959592760,842084916,959999033,825309234,741488435,842150968c942945585,876178481,825373746,741617715,842216505,858797111c876112946,892416562,741554489,909259832,959918129,809069622c909259577,741881907,875705401,909128242,842624054,875967286c741554233,808465977,859254837,809069623,842609465,741749554c909261112,825831985,876178488,825373746,741617715,859189817c943273014,809004083,909718840,741880373,926496057,842283320c876178480,808990770,741750064,875705401,842215986,842558519c909522741,741815604,909259833,842609208,809069625,825635385c741619249,960050489,926496056,892955696,943272249,741422903c909718841,892810805,892890168,875901497,741684024,892940345c943011896,809069624,892482361,741553976,875705401,892678450c892955701,959985465,741617713,876163129,959854133,892955701c959985465,741356084,926234424,926299696,876178487,808596530c741815093,808596536,808924728,892890169,892481849,741684272c859385913,858927673,876178486,808529971,741486641,825832761c858928953,892890168,942815544,741357878,825831481,858796083c876112949,859320882,741749041,943010360,842477875,892955704c926495033,741618482,859385913,942748217,809069617,943207737c741814576,926496057,909195576,809004084,943011896,741422641c825832761,825571385,842558520,909325877,741617716,842347064c942748468,892955705,959985465,741356084,876164409,825831478c892955702,960049465,741815093,892941625,943272249,809069622c809055033,741683257,909259832,959918129,892890166,825636920c741357624,875705401,909128242,926444596,825243957,741816628c959787577,959918647,892955698,842609977,741750069,909261112c875836465,892955705,926495033,741751092,909261112,909718577c876112944,959919154,741815601,875706680,959853368,892955698c959788089,741554227,875705401,875573554,842624049,959591478c741553463,859189817,959722806,892890161,808857657,741881909c842216505,943272247,842558516,825768244,741486904,959788856c875704624,876178480,825307187,741487153,892482616,825571381c876112952,925970994,741683765,858862647,825308981,926444593c875966774,741945396,959788856,842545206,926444593,842084662c741684281,842150968,959590968,876047408,808990769,741946931c842412601,875639603,926444596,909129525,741487156,926037049c909128502,876112944,842543666,741947442,842412601,959656755c876112952,859320882,741487920,842608697,909130037,876178480c875640374,741750581,909259832,859254833,842624054,892941366c741816631,892940345,842348600,842558516,876032821,741815602c858994233,959918393,809004082,892678201,741880629,926496057c942684216,842558517,909522741,741881905,943206456,842283061c942763057,909194545,926429491,959789356,926038325,946614326c825504308,808727346,842283052,909586486,963393846,842217776c842281780,825766188,926494773,1815359545,959788856,858797878c842542131,876032821,1815099191,892482616,858862132,892873778c943009849,1815163959,892418097,876033333,942420787,825504313c926494776,909261164,842348852,959197752,842281524,926364208c942684268,875835961,942420279,909391920,825635893,842610796c909326388,959197753,842348848,942749489,959789420,808991025c942421552,942813748,909391154,892483948,808531769,959197232c825242420,942946609,959461740,825308722,942420785,943273010c926102832,959789164,808727089,942421042,892547641,942748976c842610796,909456697,959199033,859059762,858992689,825505644c825635128,942421809,926102834,842348339,909261164,859256369c942422324,825308727,909392178,842283116,842151986,925642809c876032308,859125049,842283372,892678456,942421044,875770420c942946360,842283372,808662583,959198518,842479925,825243698c842283116,926300208,959198768,943143221,909456185,842610796c858861880,959199537,959656758,892547891,909588588,909325873c942421555,808662322,909457719,842283372,842283062,959198256c909325874,859125557,909392236,808792374,942422072,808793394c942682932,892811372,959787063,942421808,909587762,943206710c959789420,842348601,824980784,842346808,892482617,876178486c892418098,741618741,959983672,892811576,842624049,942814262c741749042,926038328,960049972,942763056,959460657,892875065c959789356,909326393,946614839,842610736,876099892,842610732c926103352,963393591,959789365,808859442,825766188,825635637c1815492400,875706680,959461425,842542135,808466229,1815490873c875705401,926036018,809053236,842151225,1815230777,842609976c859321397,892939316,825635897,1815098423,809055544,859256885c876162105,825373746,1815163192,842216505,858797111,809053234c959526713,1815427376,808662073,876163377,926428216,859189558c1815163958,959722040,859123768,808987700,842610488,1815492403c909718841,943142709,876096565,943011122,1815687477,892483896c909522996,876031025,892876337,1815689522,842216505,892614192c926428214,926103605,1815688247,875967033,959788084,842542136c942879797,1815230002,925971511,959592756,892873782,875704633c1815099442,808859448,842543667,876162099,859191090,1815164464c959984952,859060274,926428211,926300469,1815360048,875706680c842412856,926428216,959657525,1815621686,909521977,943010865c892873780,959787065,1815490613,909261112,876163889,876096565c808531506,1815229239,859387192,943076920,876162097,892417590c1815162934,876164409,825831478,842607673,909718582,1815425592c926233144,942749238,892873784,942815544,1815296310,892418097c926234930,942421561,808924471,808465461,959789420,808924470c942422320,959460919,842413366,859060588,959525937,824981555c909455672,825700914,892955696,859322681,741488438,959983672c943273010,809004084,926431544,741947702,875705400,842412849c942763060,842413361,892940594,842610732,808988980,963393337c959789365,909457202,959789356,876034353,963391545,909261104c875573553,842283052,909391920,963393333,943143221,875966777c959789356,959723577,963392564,842281524,859387696,909261100c926495284,963392309,943012144,892809784,959789356,876165175c963391538,892746037,825503800,875706412,942749753,963391537c892614960,842479157,942684204,909324857,946616377,925972023c959984696,892811308,942683190,929837624,943075636,909653812c942684204,892746037,963393075,926496050,942880560,909588524c876099377,963392824,959658288,909522481,825505580,825438772c963393589,909261104,842084657,909261100,859387441,946616633c892678708,892417336,909261100,960051506,929838901,876163380c943206711,909588524,875836977,946616624,858797623,808530738c909261100,892613684,946614841,808793394,858993461,825505580c825635897,946614582,808924471,825242677,842283052,959787314c946615864,808466736,808988724,842283052,909324596,929838130c942944564,892678455,859060524,909193520,963391540,909194802c926037560,909261100,892613684,963392313,842086704,892482873c825505580,892351799,946614328,926429753,942684212,842283052c859386160,946616631,925972023,892875832,942684204,892746037c929837107,892809524,943142192,892811308,808924729,946615091c825766457,808924465,909261100,892613684,963392825,842348848c859124275,825505580,892612920,963391800,892483888,858994745c959461676,943273266,963392051,875836978,808465972,859060524c909588272,929838392,942944564,808597815,892483628,926036792c963391798,825766452,892613941,909261100,909390900,946614320c892547641,959460146,825505580,926430263,963392313,825766452c875836725,892483628,959983667,946615096,825308727,892614962c959789100,942682675,929837624,876032308,825503801,842610732c858797113,963392820,858797618,842477624,842283052,808727094c946615349,892352821,892745529,825505580,859256115,946615606c909522992,859254834,959789100,892352817,946615096,892940857c842020661,842283308,808465719,929839408,825635124,842282808c959461676,943273266,963392307,892483888,842217529,909261100c909390900,963391536,842217776,959984438,825505580,909587763c946615602,859321650,825636658,842610732,909326388,946614580c892940857,892352309,892483628,926036792,929837366,892809524c825505840,842283052,959460657,963393590,875639604,892352306c842610732,926233913,946614320,808858164,926366009,825505580c808465719,963393846,909261104,842084657,892811308,875967288c946615606,892940857,892352309,859060524,842151730,929839412c825635124,808792633,942684204,876164408,963393588,892614960c858929461,909261100,892613684,963393081,875573302,909128249c825505580,808531255,963393081,892483888,842217529,959789356c825766201,946616626,842412596,875900980,909261100,876099890c929837618,892547380,825571382,892483628,926036792,963391798c876163636,892350774,842283052,808727094,963393333,842217776c842281780,825505580,959526968,946614577,909522992,859254834c859060524,825702192,946615607,825308727,875837746,942684204c892416821,929838640,892809524,892940337,942684204,808597046c963392311,926496050,959918642,842283052,892876085,946616369c909587762,875835960,825505580,808465719,963393846,909261104c842084657,842610732,926167350,963391793,960051509,808661049c892483884,892417849,929838640,876163380,892613687,959461420c842282288,963392566,943075892,876097843,842283052,892876085c963392049,842217776,926365749,825505580,943273784,946614326c859190583,859191353,842283052,959723568,946615345,909130032c875705913,842283052,808989747,929839416,825635124,875704888c959461676,808596790,946615346,909522992,842019633,909588524c959590705,946615860,808924471,909130037,825505580,875967545c946615857,892352816,875836725,959461676,926431285,946616632c875574839,858862647,959789100,959525427,929838384,943206708c960049969,909261100,808859956,963393333,858928690,875705396c959461420,909719088,946615090,859321650,959722034,825505580c959920180,946614578,859190578,875968054,842283308,859190329c946616629,959984185,842412336,842610732,926431030,929837873c825766196,926167861,892483884,892417849,946614577,926233911c875574837,959461420,808726576,946614328,809055543,892877104c825505580,842608950,946614325,926429753,942684212,942684204c858929463,946614583,842412596,926232628,892811308,875967288c929837111,892547380,876033333,942684204,959788596,946616119c959789104,842086455,909588524,876033072,946615345,809055543c926233138,825505580,942944568,963392563,943143221,926364983c892483628,892941877,946614585,825308727,909392178,892483628c926037811,929837618,892678452,959854899,842283308,892678456c963392564,959527216,859255347,959461420,909719088,963392306c842348853,858863414,825505580,959920180,963392306,842348853c859060533,842283052,892483634,946616372,808466736,876097588c842610732,926168119,929837110,825766196,825372982,842610732c942946104,946616368,909587762,926103351,909261100,892613684c962802745,909194802,876163127,825505580,943273784,959197238c943274293,842479155,842610732,825308217,942421552,875574839c825308215,942684204,925907257,929249590,825766196,892416310c892811308,909520951,959197240,943274293,808727604,909588524c876099377,942421560,859321655,909391671,825505580,825702452c946024502,942944825,909194802,892483628,858863413,942420280c808466736,842543156,959461676,959525429,925644343,876163380c909130037,842610732,808923444,946026807,808924466,859255089c909588524,959590705,942420533,892352821,909129017,825505580c825701683,942421296,876163641,892483121,959461676,892809527c946024758,892940857,909719093,808859948,892417328,925643569c825635124,875704888,808859948,875574576,959199544,842348848c959722035,909588524,876033072,946025521,909587762,892877111c825505580,858862132,959199542,825766452,875836725,842283308c926103606,942420784,842412596,909455412,859060524,909457200c929249331,842281268,960051250,842610732,909260852,942421553c926233906,825766705,842283052,892876085,942422321,875705650c892613683,825505580,859125814,946025008,825504313,959918135c859060524,943011632,959198009,960051509,858992697,842283308c926430263,925643314,825766196,875705910,942684204,876164408c962803764,808596276,825636664,909588524,876099377,942422072c825504313,809055543,825505580,909455672,942422064,892416564c943077680,859060524,926037041,946025776,959984185,825635120c959461676,959788340,925645106,892547380,859190071,909588524c875836977,959199536,959591986,842150968,842610732,825243960c946026038,808924471,858994228,825505580,808794166,959197748c842348848,926366001,959461676,842216758,942421817,925972023c842544184,959789100,859125042,929249076,892547380,875706421c909588524,825439793,959199538,925905716,925972790,909588524c959590705,942420789,842217781,842545200,825505580,959920180c962801714,943143221,926364983,959789100,842281521,959199543c859257136,842086706,842283052,876163126,925645109,892809524c875966512,943011884,825766457,946025528,926429753,842348598c959789356,809056569,942421810,842479664,842545208,825505580c825374776,959198518,892483888,858994745,942684204,892746037c946026035,925972023,876098616,842283052,909390901,925642809c942944564,909455671,943011884,842283321,959198003,943143221c858994743,842610732,909456697,946026041,859321650,825636658c825505580,942683447,959197492,909261104,842084657,942684204c825375031,942420018,925972023,892875832,909588524,825833776c929247794,825635124,875640631,959461676,943273266,942420531c858797623,959721522,959461676,959591223,942421809,808858164c959788089,825505580,859058488,946025266,909522992,859254834c892811308,859386678,942421300,825308727,942946610,892483884c959461177,925643833,892547380,842412855,959461676,943273266c946025267,959789104,909325622,909588524,876099377,942421048c875967799,842545200,825505580,892940598,942420273,859321650c842610993,959789356,909129268,946025270,808466736,825765940c842283052,875573558,925644856,892809524,959919408,909261100c842609204,959197236,808531506,842020403,959461420,808726576c946026296,842086709,959854387,825505580,876034100,959197233c858797618,959721527,959789356,942879287,959199282,909586996c859189299,959789356,925972789,962804018,943012144,909587000c842610732,909326388,959199282,842348848,942749489,909392172c859124022,942420021,842217781,808793649,842283052,825242160c962803252,943012144,875705656,942684204,808925493,959197492c825636404,926364470,959789356,825833527,942421040,909522992c909259570,892483628,825636407,962803768,825766452,959723315c825766188,842609717,741945396,859387192,959526712,842542130c842217525,741357111,808859448,909456953,876162099,859321906c1664629046,892418097,842348850,942422328,909718839,858992695c942684204,892811573,959198261,842282546,909193784,943011884c909261113,824980537,842346808,926364729,959996721,942748722c741816624,825636664,842282294,892939316,943272249,741749045c842216505,959591479,876096563,959919154,741684529,842150968c825307960,842556214,959657013,741685298,875705401,926036018c808987704,943011896,741619249,875705400,892418359,959982649c859321394,741488950,808858169,842020403,842556211,825768244c741879864,825832760,842019890,926428212,858798389,741685298c959592760,959853877,876096567,825569586,741815095,858862647c959788597,959996722,959919666,741488953,876163129,942749237c808987699,875573305,741357616,875967033,875901235,876031028c842347825,741554225,926234424,808727856,876110640,842085426c741946424,926037049,909128502,892873776,942815544,741552948c959787577,909586743,876096560,808531506,741487415,825831481c959591481,876176183,892417590,741486646,909455928,942880051c959982645,892614450,741750322,876164409,842281270,876096560c909193778,741487927,858994233,825766457,876176185,892809267c741488952,926233144,926168886,842542132,909522741,741881905c842216505,943272247,942746681,959722801,892612914,959789100c842281521,946024504,825766457,959655984,909588524,892746032c942420534,959920176,808923954,825766188,943011125,741946420c875706680,825635384,892873782,842414136,1664234289,825636664c959459894,892939320,808597817,741881649,892418097,876098869c942421301,825504313,926494776,909261100,842085172,959198776c959527221,825505081,859060579,842282802,942420793,926167604c892678457,959789356,825833527,959198262,943274293,875837748c842283308,808530484,942422324,809055543,842609713,892811363c825243447,959197750,943012144,943207736,842283308,808726840c942420016,926495794,842413881,842283052,943076403,959199280c959658288,842152241,959789411,809056569,959199282,876032564c842151736,825505580,909521208,959198258,842282546,808727097c859060524,876097586,942422073,925972023,842544184,942684259c892746037,925642803,943206708,859255600,942684204,892746037c942421555,842610736,942815028,959461420,808726576,959199544c943274293,909588789,825505635,892941367,959198261,825766452c875836725,909261100,942747697,942422320,892678708,875640120c842283308,959592502,925643571,825635124,808925495,892811363c875900983,942420272,842086709,842413875,842610732,825243960c959197750,959723058,943076662,825505580,909260085,959198265c943274293,842348852,859060579,943011632,942421817,825308727c859126066,942684204,892416821,925644336,892809524,892940337c808859948,875574576,959199544,959658288,808857905,842283107c892876085,959198257,842610997,909325360,825505580,858797367c942421810,859321650,808859442,842283052,943272240,942420025c959984185,875966768,842283107,808530230,925642800,892547380c926234678,892483628,909521718,959198262,876163636,959787830c959461420,909719088,959199537,825766452,926495795,825505635c842216757,959197744,926496050,825308465,959461676,926364209c942420787,808466736,943206452,892811308,959459385,925644088c825635124,808792633,943011939,876163641,942421046,892547641c959590449,909261100,892613684,959198521,875639604,876032305c825505580,842282293,942422066,942881077,858863925,959461731c842084917,942422320,875574839,875639863,892483628,959919671c925644088,825635124,943274296,959461676,959788340,959199282c943206964,825569328,909588579,876099377,942421304,842348592c825702713,825505580,959920180,942420786,892352816,875967028c842283308,825440310,942421048,808466736,842543156,959461731c875902260,925644593,943206708,926495537,959461676,842283313c942421305,926233906,858994225,842610732,909456697,942421817c808858164,926366009,825505635,825701683,959197489,858797618c942814008,959789100,909456690,942421040,808466736,842543156c959789356,909260088,925643056,943206708,942747952,859060579c875966514,959198773,959527216,925971253,909588524,876033072c942421809,809055543,926233138,825505580,842543414,959198770c943143221,926364983,892483683,892941877,942420281,959984185l825635120,942684204l842414389,925643064l892678452,825702707l959789356,926038325l942420022,842610736l959853620,842283107l892876085,942421297l825373236,892482871l825505580,909259316l942421812,859190583l859191353,842610732l943075636,942422065l825308727,808794418l959789411,959460916l925643825,892809524l892876080,959789100l825702451,959197753l892746037,842281526l959461420,808726576l959199032,892877109l825243186,825505635l825702452,959199285l892483888,858994745l859060524,943011632l942421561,875574839l959460407,892811308l942683190,925643064l943206708,842217008l842283107,909652022l942421817,842217781l926365234,842610732l909456697,942422329l942944825,859256882l825505580,959526968l942420017,859190578l875968054,842283363l859190329,942422325l892940857,943273525l943011884,959984185l925643573,825635124l825702711,943011884l909260344,942421812l926429753,825504566l909588579,959590705l942422324,942682676l909259829,825505580l825307700,942420017l926298681,842086200l892483628,959854135l942420022,808466736l959983668,959789411l909260088,925643056l943206708,942747952l943011884,825766457l959198264,943075892l842084916,909588524l876033072,959199025l842348853,959722550l825505635,926430263l959199544,943274293l842348852,943011884l825766457,942421304l842412596,825569332l842610732,942814515l925643058,842281268l858928689,892483683l909521718,959198262l876163636,959787830l959789356,809056569l959197747,909392181l909259825,825505580l943010104,942422069l859190583,859191353l842610787,858928185l942420537,909130032l942749241,842610732l842610486,925644082l943206708,926364464l942684204,892746037l959198771,925905716l875968054,842610787l909456697,959199545l892350518,858862897l825505580,842609719l942421561,842086709l808989236,943011884l876163641,942421557l875574839,842085431l959789411,825242169l925644599,876163380l808990262,808859948l875574576,942422328l876163641,943076145l842610732,909456697l942422073,842086709l925972533,825505635l875705653,959198003l892483888,842217529l842610732,892417331l942422067,925972023l859321400,942684204l925907257,925642807l943075636,943077171l892811363,943272758l942420790,842479664l909587256,959789356l809056569,942420787l842217781,876163889l825505580,808531255l959198777,825766452l892744244,959461731l875902260,942421553l825308727,942946610l859060524,825307440l925643314,942944564l825243958,842283052l808924211,942421046l859321655,842084918l909588579,876033072l942420785,926429753l926102326,825505580l909522996,942420788l808858164,926496312l959789100,909259315l942421815,808466736l859320372,959461731l943206711,925642804l876032308,926233913l892811308,808924729l959198003,943143221l876097592,909588524l876099377,942421560l808924466,892418352l825505635,943142195l942420280,859190583l859191353,892811308l876032824,942421561l909130032,909194809l892483628,808728371l925645104,825766196l825372982,959461731l943273266,942420787l859321655,909193782l909261100,892613684l942420793,942682676l842413620,825505580l875771189,959198518l892350518,959984688l842610787,859320628l942420789,875574839l842085431,959789356l875967029,925645108l825635124,876165432l959789356,959723577l959197749,876032564l909391673,909588579l959590705,942422068l859321655,842151734l825505580,942684216l959199544,892483888l842217529,842610732l892417331,959199283l875836978,960050484l942684259,959722041l925643064,942944564l909455671,892811308l943272758,942420790l892352816,808466485l842283052,892876085l942420529,875836722l959460144,825505635l825438772,942421557l842610741,876097848l842610732,943077176l959197749,875836978l842609972,859060524l825308209,925643831l943206708,942684465l892811363,909520951l959197240,943143221l959723576,909588524l876033072,959199280l926496050,925970482l825505580,825243704l942422321,942881077l842608951,892483683l926036792,942420022l825308727,926169394l842283308,909326390l925644857,892678452l892744755,842610732l909260852,942421553l926233906,825766705l959461475,909719088l942422065,892416564l892482097,825505580l825373236,959198515l926496050,825308465l842283052,875901234l942421815,909130032l892483129,959789411l892811319,925644599l942944564,909194295l842283052,960049206l942421559,842217781l926495537,842610732l909456697,959199545l892350518,858862897l825505635,842609719l959198777,943143221l926364983,942684204l858929463,942421303l875574839,875639863l892483628,926103347l925644084,943075636l942944309,859060579l858796336,959197238l875573302,959788089l909588524,959590705l959198772,959527216l943142707,825505580l825374005,942420280l942944825,909194802l892483683,858863413l942420280,892940857l825243445,942684204l909653304,925643064l876163380,925971510l943011884,909260344l959199028,943143221l926496056,909261155l892613684,942421561l909718839,876033846l825505580,859124793l959198777,842282546l808727097,859060524l858861872,942422071l808466736,842543156l892811363,858994485l925644080,943075636l909718069,842283308l842281272,942421302l875770420,959853879l909588524,876033072l959199280,892614960l926363958,825505635l909455672,959199280l858928690,875705396l859060524,959854384l942420529,925972023l808989752,942684204l960049717,925643063l825635124,858863415l842283363,892678456l959198260,959527216l859255347,842610732l825243960,942421814l859321650,926103345l825505580,959920180l942420786,825504313l959918135,959789155l926430512,942420276l842412596,875900980l943011884,842217785l925644336,825635124l926103352,892811308l909520951,942420024l942682676,909586741l-179278848,1l-359661568,3l0,-362414080l879493123,741488437l909601840,925642802l1815097910,808597047l959460908,825846838l875312180,1815230261l875835705,842346796l808545332,741881398l875705649,909128044l875313206,1815230261l959525425,808856626l829175353,842608946l875641132,892431412l741356594,959525425l942763058,741881906l875705649,825388080l741749555,942815281l875719736,741619763l858992946,926051382l741487412,942879794l808676404,741357620l809055538,859008056l741880373,892942386l909339702,741750581l808464947,825519156l741880881,892351795l875850802,741751089l808532019,926182448l741618738,875639092l808807480,741488946l959525940,859139126l741356595,875706164l909470772,741881907l825766197,926247990l741486905,942880309l808873016,741357113l909717558,875981872l741879856,943011894l892759088,741487413l926299191,926313526l741750064,926363704l943090738,741357621l875771192,943090740l741357621,959722033l929839158,875573552l909259052,1815230772l892352310,842083382l943077684,875705964l824980536,842608946l959802416,741749556l943206705,896283191l875968564,925970732l1815622707,959590453l825306162,808465204l926233708,824979506l842479920,825519160l741880881,909520945l862728248,808464696l858796332,1815229238l842347315,808528952l876098864,959984236l959198773,842084406l959787628,959199280l875968818,942813804l942420022,909195577l943272300,942420529l875836213,926298476l942421046,909718066l926101868,925644337l942944825,825373036l925643321,808464950l909128044,925644854l942814769,875641196l943074356,1815099445l808597047,808728108l913061936,741751088l859060533,892628022l892088887,875968564l875574124,825568312l1815490872,875705649l842478636,829174836l741618229,842414387l741370932,892351795l741370930,809055538l892431416,841757746l909325105,842346860l909192244,1815361079l942944307,825372972l879505977,741488437l909717558,926233708l1815096370,842412338l741881910,741370928l959605808,943076153l741880884,808465197l942945585,829176119l762064940,959459636l892483127,1815424054l858927414,942880822l825371700,808661043l959525169,842085996l859321907,841757752l858796849,825307440l858876985,825243441l909456433,875835692l959854390,1815163441l925971249,875639088l824981045,926299188l842086710,809004081l942945848,741617719l892942136,808793904l876047416,943207473l741815092,875705400l809056311,892955696l808858681,741488441l892940345,909391160l825846834,959787059l741357880,925971511l942682421,809004088l926496056,741815344l875705400,859386673l876112946,859320370l741750579,892418097l925905714,946616630l859321655,892352309l909261100,876099890l946614833,925972786l942880820,859060524l959854384,963392049l926036788,909324850l959592492,859060017l963391794,925905716l842086710,909588524l892482352,946615861l925972786,858927924l842283052,959983670l946615860,959789104l943075894,959592492l942946097,946614835l808858164,909392184l909261100,842019636l946614837,925972786l842414133,959461676l808794417,963393845l876032564,842479928l959592492,859125553l946615604,842479664l859385911,959789100l892352817,946614839l925972786,875968565l892811308,859321913l963391537,909392181l942684464,959592492l942880561,963392561l808596276,943077686l842610732,926496566l946615346,925972786l858927924,842283052l875968560,946616117l875705650,909325363l892614700,808596793l946616372,892876848l943273529,959461676l909195571,946614326l892941620,926299442l942684204,909718840l963393593,959658288l808859185,892614700l892482873,946616118l825373236,858797366l892483884,959852601l946616376,842478134l959788856,892811308l842217269,946616377l842086709,875575349l842414124,842609207l963393590,943012144l909522743,892811308l825308214,946614835l842478134,875835960l892811308,959787063l946615089,859321655l808728375,959920172l892809269,963392049l825702704,842086455l959461420,892745008l946615861,808794423l842413109,859060524l825702192,946615863l825242164,909193529l825766188,926430773l1815556402,926233144l959526454,808987703l942814520,1815098681l876163129,909522229l876162105,892614962l1815360566,959722040l859123768,876162100l909586483,1815228729l943273273,825504304l876031030,959723313l1815491893,875967033l909587513,825830457l825634867,1815622457l808859448,825636921l842542128,925905717l1815491380,892418097l926495282,942421556l842086709,909389877l892483692,825634867l959197750,943012144l876032568,842610796l859191096,942421561l926495794,842085689l942684268,808597046l942421302,859387952l875836728,825505644l926363958,959198001l825242420,926494768l959592812,825766712l959197235,825766452l959854388,842283372l959919159,824981556l842346808,909258803l959999028,909194290l741552696,859124280l909194800,876112946l959919154,741488438l859385913,842477881l842558516,825768244l741815344,909718841l943273269,926444598l926167094,741683508l925971511,943009845l892890162,943009849l741423156,943272505l808531763,809004084l875967544,741356857l876164409,842414389l942763064,842413361l960049458,942684204l808925493,946616116l943274032,909719095l825766188,808661557l1815295538,842412601l959527225,809053233l892876089,1815230004l892418097,859257136l959198265,959591986l825831737,892483692l859388214,824980024l909455672,959525426l959999032,909194290l741552696,842412601l858863417,942763064l959722801,943208497l842610732,943075636l946615090,825504308l943009841,825766188l825635637,1815623733l875705400,875770417l892939315,909653817l1815098416,892418097l858863924,942420024l842348592,892811577l892811372,960051512l824981045,859124024l942682422,876178480l825307187,741620024l892678712,808663094l942763060,959722801l842479664,859060524l942747952,946615353l909456690,875574072l825766188,809055285l1815230264,825832760l875574578,876162102l859060530,1815230514l892418097,842215990l942420786,909391920l842413109,892811372l875836216,824980530l892678456,875837493l809069625,925972281l741881141,892678712l909586992,942763064l842413361,892352306l959789100,892352048l963392307,926429748l808793911,825766188l926494773,1815296307l942814265,808661048l892873785,825833784l1815230262,892418097l825373238,942421817l926364983,926365232l942684268,808465974l824981041,808792376l875837753,892955700l809055545,741553460l808858169,960050227l942763060,842151217l909324857,892811308l825634871,946615350l808924471,942945075l825766188,825635637l1815558197,892941625l876164402,876096560l942944562,1815621945l892418097,959985968l942421555,859190583l842608697,959789420l942879285,824981049l842346808,842479666l809004088,842216760l741945648,825831481l875704889,942763056l909325617,959918129l842610732,925971763l946615609,825504313l909258805,825766188l943271989,1815621940l876097592,876164150l876096567,859320370l1815099443,892418097l925905714,942422326l909130037,942747696l942684268,959984181l824981044,909455672l842150706,876178482l959920178,741620023l892940345,909391160l842558512,859255097l741355832,808596536l892614200,892955703l808858681,741879865l892941625,926036020l876047417,909653041l741617721,875967033l926364729,842624052l943272502,741750580l859125560,942748209l942763058,858928433l825635376,959789356l875901493,946615602l909522992,942747696l859191596,892549427l929839160,825635124l926103352,892811308l909455415,963393844l909392181,842479920l842610732,808792372l946614323,808794423l842544182,825505580l876099636,929838899l926101812,942815536l909261100,959852849l946614833,942813748l842478129,942684204l942813234,946616112l926233911,909325876l842283052,825767732l946615347,859125813l909326643,892483628l875771699,963392313l926038325,858992952l842610732,808596787l963391797,808596276l876099895,959789356l825504309,963391540l842217776,942945846l842283052,942815282l946616368,859190578l842479926,825766188l909717557,1815099187l926234424,875967792l876096569,909390642l1815492919,909652024l808728119,892873780l892548408,1815623737l892418097,926036534l942421040,926167604l808466744,909261164l909325106,942421044l926431280,808529971l892483948,859059254l824980788,808792376l825833273,809069616l925972281,741881141l875705400,909652785l809069624,825243193l741356600,959722040l808794423,876112950l942683698,741749817l909457208,959525172l809069622,842608953l741618738,892418097l808531507,963393847l842348848,892614960l959789356,942879285l829175353,842346808l842479666,809053240l808596793,1815426105l808858169,808465715l942746672,842151217l909324857,959789420l875901493,942421298l825373236,808793140l825766252,959787829l741749557,892941625l842282290,876178485l859060530,741488690l892418097,842215990l946615090,808924466l959852849,892483628l859321909,829173809l875901240,926429241l926428210,892352309l1815688246,876163129l942879797,942746676l842413361,825440051l959461740,808990773l942421809,892876848l942814774,825766252l943271989,741815097l942814265,942814513l959999025,842282802l741486903,892418097l842609202,946616115l909587762,825504312l942684204,825373241l829174326,859124024l859126069,809053239l842348089,1815098165l808859448,842019123l942746676,959722801l909128754,959461740l892482870,942420019l858797623,875704369l825766252,842609717l741748788,809055544l825241654,809004088l926431544,741882166l892418097,842019634l946615094,909391920l926169396,842610732l926103352,829173816l859124024,909455414l842607667,875770422l1815295537,943010360l892612659,942746676l959460657,808596536l842283116,859058484l942421816,909194807l808464690,825766252l858928693,741487415l892941625,876164402l909732912,942944304l741488689,892418097l959985968,963393586l943012144,842216760l942684204,959984181l963392053,892614965l875771449,842283308l809055287,946615859l943273010,825503793l842610732,859255092l946616370,825832759l842281782,825505580l842608950,963393077l842348848,892614960l909719596,909260850l963391544,842217776l959853365,959789356l909718836,829175858l909455672,959525426l876162105,875837746l1815228984,859124280l909194800,876096564l926167858,1815557424l909261112,943143223l842542136,808991028l1815687472,859189817l808596534,876162105l809054259,1815229495l858862647,842413877l892873777,943009849l1815164980,943272505l808531763,926428212l859256117,1815229749l875706680,808662577l942746672,909325617l909455408,842283116l858927412,942420788l808662322,943075638l842283116,909719348l942420535,875836722l942682416,875706476l808466489,959197490l859059762,825766449l909588588,876033072l925642801,892809524l842544432,943011948l892746039,959198009l859322674,892352824l959461740,808990773l942420018,859190583l876097593,825766252l926494773,741685555l892874808,875575097l809004087,942814520l741618745,942814265l858797361,876112947l858862642,741487417l875705401,825241650l876112950,959919154l741879860,859385913l842477881,842624052l875836981,741553203l876097592,892941366l809069616,825832249l741618231,909455929l875770932,876178483l875640882,741946935l875901496,808529972l809069624,909523000l741421105,876163129l825505077,842558517l808727605,741879857l943206457,808531510l926444593,943271990l741355830,825831481l825308473,959999030l809054258,741880116l859385913,909325618l842558521,859058741l741355573,808597816l959658296,926444594l943077685,741619253l942815544,959657527l959999030,943206450l741750579,825831481l825439545,959999027l909588530,741751091l808597816,926103608l809069622,892940601l741552435,909261112l943143223,926444600l825307957,741815862l808662073,925972279l809004086,942815032l741488433,859125560l808596273,842624048l892941366,741880368l876164409,926494774l926444594,825307957l741881137,959591481l909456436,926444593l875966774,741357108l892876088,926168371l809004085,875967544l741751094,825832760l859189305,892890166l892548408,741488953l942814265,825570353l892890165,876165432l741880368,892876088l876163891,809004080l959985976,741618743l808596536,808595506l876112948,926234417l741422130,842150968l808793649,876112947l943141938,741355575l925971512,876033845l926444600,943271990l741750067,892678712l926430256,876112950l943011633,741684786l943206456,959854901l842558520,942682933l741881394,959722040l892678456,876112950l909652018,741815604l926233144,909588022l842558516,959920436l741617717,959788856l825440310,809004080l842610488,741356601l959722040,842018872l809004081,926037816l741554480,892874808l858994233,842558514l808991028,741880373l909259832,876165168l926444598,842215478l741356086,959722040l825241656,876178489l909586483,741486905l809055544,959920181l842624054,859059765l741487416,892418097l959920432,946614321l909587762,825504312l942684204,909522232l946615858,925972786l959460917,842283052l875968560,963393333l909392181,942684464l959461676,909652018l929837363,825635124l892678713,842283052l959985460,946614320l926102834,909324339l943011884,875836213l829175605,909455672l808923698,926428212l892549173,1815425079l858928184,959919668l808987702,859256888l1815228720,959722040l875573560,942746681l909325617,859123760l842283116,959985460l942420016,959656497l943207734,892614764l808531257,942420018l875770420,926102328l942684268,808661042l959198262,959591986l842347575,892811372l875575095,925642802l943206708,892941105l959461740,942684467l942421817,909587762l959919159,842086508l909588787,942421298l959656497,943207734l942684268,875770425l959198771,892483888l943009849,825766252l842151477,741552439l892483896,892418100l876047409,859125041l741683511,909653304l859321393,842624050l858993206,741946422l876097592,942945846l926444594,892549173l741488950,943273273l959657013,942763056l959460657,892352823l892811308,825569335l963392307,875573302l808464953,875706412l892352569,963393075l959591986,943206713l842283052,926300208l963391537,808597808l875705912,942684204l909653304,946614328l960051248,808924976l959461676,842151222l963393590,959591986l808859961,825766188l842609717,1815491633l825832760,842215481l876096568,825766450l1815359792,809054264l875705141,876096560l943141938,1815491377l892418097,842610742l942421302,876163641l892613424,842283372l942945337,942422065l842348592,808794424l909261164,926298928l942422072,942813748l842544945,959789164l842414131,942420018l808662322,960050743l825505644,808531255l942422328,842019380l858863920,959789420l892876855,942421561l925972786,909457461l909261164,925905716l942421559,960051253l909653044,942684268l959984181,942421812l892352816,959787572l892811372,859125557l942420789,825766457l842478385,842610796l842347575,959197495l842281524,875771184l859060588,959591473l959199030,959658288l892483889,959461740l858928438,959197747l892483888,825373497l825505644,825243704l942420529,842086709l892743734,959789420l875901493,942420275l925972786,808923188l942684268,842348084l959197232,943075892l926234931,959789420c942879285,942422328,842610741,959787319,959461740,859059510c959199026,892746037,875705143,842283372,942945337,942421809c943273010,875835441,842610796,942682424,942421552,808924471c909130037,909261164,959919154,942422328,926233906,909456176c825505644,875902009,942420016,875770420,959723576,892483948c892417849,959199536,859322674,825635129,942684268,926300469c942421816,808597552,892613428,842610796,959919157,942422068c892352821,859124281,825766252,909717557,741357363,859387192c892417592,892955703,808858681,741683252,875639863,842610488c809069617,809055033,741816632,808596536,959985969,909601847c892743730,741617714,943206456,842283061,876178485,892809267c741423155,808792632,842019892,892890164,926430009,741422649c808859448,808530995,926444594,926167094,741355828,942748727c943206456,959999025,959788850,741881904,925971511,892680500c959999031,959788850,741881904,925971511,892680500,959999031c959788850,741881904,925971511,892680500,959999031,959788850c741881904,925971511,892680500,959999031,959788850,741881904c925971511,892680500,959999031,959788850,741881904,925971511c892680500,959999031,959788850,741881904,925971511,892680500c959999031,959788850,741881904,925971511,892680500,959999031c959788850,741881904,925971511,892680500,959999031,959788850c741881904,925971511,892680500,959999031,959788850,741881904c925971511,892680500,959999031,959788850,741881904,925971511c892680500,959999031,959788850,741881904,925971511,892680500c959999031,959788850,741881904,925971511,892680500,959999031c959788850,741881904,925971511,892680500,959999031,959788850c741881904,925971511,892680500,959999031,959788850,741881904c925971511,892680500,959999031,959788850,741881904,925971511c892680500,959999031,959788850,741881904,925971511,892680500c959999031,959788850,741881904,925971511,892680500,959999031c959788850,741881904,925971511,892680500,959999031,959788850c741881904,925971511,892680500,959999031,959788850,741881904c925971511,892680500,959999031,959788850,741881904,925971511c892680500,959999031,959788850,741881904,925971511,892680500c959999031,959788850,741881904,925971511,892680500,959999031c959788850,741881904,925971511,892680500,959999031,959788850c741881904,925971511,892680500,959999031,959788850,741881904c925971511,892680500,892890167,875640376,741487416,825373752c859388212,809069622,876163385,741881906,808661305,943208757c809069620,892482361,741421622,808661305,943208757,809069620c892482361,741421622,808661305,943208757,809069620,892482361c741421622,808661305,943208757,809069620,892482361,741421622c808661305,943208757,809069620,892482361,741421622,808661305c943208757,809069620,892482361,741421622,808661305,943208757c809069620,892482361,741421622,808661305,943208757,809069620c892482361,741421622,808661305,943208757,809069620,892482361c741421622,808661305,943208757,809069620,892482361,741421622c808661305,943208757,809069620,892482361,741421622,808661305c943208757,809069620,892482361,741421622,808661305,943208757c809069620,892482361,741421622,808661305,943208757,809069620c892482361,741421622,808661305,943208757,809069620,892482361c741421622,808661305,943208757,809069620,892482361,741421622c808661305,943208757,809069620,892482361,741421622,808661305c943208757,809069620,892482361,741421622,808661305,943208757c809069620,892482361,741421622,808661305,943208757,809069620c892482361,741421622,808661305,943208757,809069620,892482361c741421622,808661305,943208757,809069620,892482361,741421622c808661305,943208757,809069620,892482361,741421622,808661305c943208757,809069620,892482361,741421622,808661305,943208757c809069620,892482361,741421622,808661305,943208757,809069620c892482361,741421622,808661305,943208757,809069620,892482361c741421622,808661305,943208757,809069620,892482361,741421622c808661305,943208757,809069620,892482361,741421622,808661305c943208757,809069620,892482361,741421622,926037560,858929202c892955702,909260089,741422388,942748727,808726840,926444593c875902517,741488945,909718841,959592501,809069618,909653305c741356599,943011640,959853875,842558514,909129013,741486641c892418097,875770422,963392567,842217776,926103094,959461676c809054769,929839152,926431029,909719090,959789356,959789113c963393846,859059762,825702192,909392172,942944566,929838643c942944564,842021174,959461676,892809527,946616373,842610736c808990516,875706412,808532025,946615604,808858164,909392184c842610732,859191096,946615865,926495794,842085689,892811308c859321913,946614321,926429753,909718326,825505836,926299447c963393586,842217776,892350773,892483628,892548146,946614320c892809524,875837239,842283308,875837494,946616630,875705650c808465715,943011884,959722293,946614326,875770420,959722806c842610732,859191096,946615865,859125813,875837747,892811308c959787063,946615089,926429753,909718326,892811308,825307443c946614326,859321655,959789365,942684204,926167609,946614328c942682681,959461689,959461676,859126065,946615089,926298681c943208249,842610732,943208496,946615096,909718839,875967800c942684204,825766455,946614839,959459897,909194288,959461676c859124275,946616630,808924471,875968821,942684460,909522488c963393073,943075892,875966770,959789356,959460916,963392055c909654064,809055541,942684204,808466745,946616368,909194807c808858676,892483884,859059254,963393843,825766452,959854388c959789356,876163385,963393590,875967794,858862387,942684204c959723060,946614325,959527221,909325872,892483884,942945334c963393077,876163636,892483636,943011884,808728889,963393586c842281524,808595504,959461676,808988983,946615862,842019380c875573808,842283308,892351028,946616115,859321655,858862134c842283052,926431028,963391536,842281524,875835441,959461676c892680497,946616119,808793394,909588532,959789356,926431537c946616119,909718839,942749752,892483628,842543155,963393590c959527221,876098105,842283052,875837488,946615856,876032569c909456692,875706412,808532025,963393332,808465204,808728633c842283052,942682930,929838643,825635124,842086199,959461676c859058739,946616115,892941620,959657265,959461676,926364980c963391538,842086704,808991031,825766188,960049205,1815491636c942814265,959920439,808987700,942814520,1815622713,942814265c858797361,876162099,842478131,1815097395,959722040,825241656c808987703,842413624,1815426608,875706680,808726835,876031032c909456177,1815361845,842609976,942683445,842542137,892809529c1815098936,808662073,825833015,876162098,926168882,1815622713c892418097,842019634,942421046,959789104,926167095,892483692c959592243,824980023,808792376,825833273,876178483,875837746c741814323,926234424,842413104,942763056,842413361,892482099c842283052,858994736,946615863,808858164,942749497,842283052c943076403,946614326,942682676,808989491,859060524,909588272c946615352,875770420,808859702,842610732,926103352,829173816c859124024,909455414,876162099,875837746,1815556147,959787577c943273520,926428216,892351801,1815426873,875639863,859060280c842607671,960049718,1815165233,909717561,876097840,809053238c892745784,1815492661,959983672,808464441,926428216,825505333c1815492913,943206456,842413621,942746680,959460657,926103864c959789420,875901493,959198514,892614960,909652788,825766252c858928693,741421879,926233144,909193520,842558521,943076661c741355827,892418097,942684468,963392055,943012144,925970488c909261100,808859185,829175862,859124024,909455414,842542130c943077173,1815163954,943011640,825504819,942746680,959722801c858863922,959461740,892482870,942420019,808793394,943077170c825766252,842151477,741683255,809054264,859125045,876178488c926365746,741487927,892418097,859257136,946615097,876163641c909652786,842610732,825635893,829174320,842346808,876034354c876096564,926167858,1815425331,842150968,892613681,942746678c892548401,909325625,909261164,825504562,959198006,825766452c875639346,825766252,825832501,741816632,875705400,942879793c959999031,808989746,741619253,892418097,909193782,963393848c959591986,909588024,892811308,858992695,829175348,859124024c943010102,876096567,943141938,1815097401,859124280,959852855c942746678,959722801,959918897,959461740,892876853,959197747c876032564,808990262,825766252,858928693,741356343,926233144c959526454,959999031,892417074,741356336,892418097,876099888c963393585,892746032,892612659,842283052,858994736,829173816c842346808,909586483,842542137,858994741,1815688754,943010360c892612659,959982640,859320886,1815097399,808596536,825701944c892939313,808858681,1815621689,943273273,842281520,876031026c959723313,1815491893,875705400,809056311,926428208,875966774c1815098932,959722040,875573560,942746675,909325617,859123760c959461740,892809527,942422069,825504313,875704373,858863980c959460912,942421041,892876848,842348857,909261164,909325106c942421044,842281524,842282039,825505644,926495030,959198262c825702704,943011127,892811372,959787063,959198262,875967794c842217523,825766252,926494773,741355833,825832760,875574578c942763062,959460657,808923958,892483628,909456182,963392819c925905716,959985207,959592492,942880561,963392560,825242420c808464688,909588524,859058992,946615605,859190583,842086455c909588524,909391409,963391542,875639604,892482609,959789100c825571379,946615865,959920176,942747954,825505580,959526968c963391537,926036788,926102066,859060524,825636656,829174581c842346808,959723826,876096565,892874802,1815360569,876164409c809054262,842607672,858862390,1815491125,925971511,909127733c892939316,892482873,1815425588,808662073,859254841,876031032c926233393,1815163446,892940345,825243704,876162103,809054259c1815098423,858862647,842413877,892873777,842611000,1815491641c959983672,892680243,876031024,925972017,1815294263,809054264c859125045,808987704,942881080,1815229749,909194295,825702193c959982643,825570098,1815427383,808662073,859254841,876031032c926233393,1815163446,875705400,942879793,876162103,809054259c1815098423,858862647,842413877,926428209,909129525,1815361073c859189817,842347313,876031028,808793905,1815361072,926233144c959526454,959982647,959788850,1815361840,875639863,825505592c809053235,859125305,1815426096,959788856,926429496,876031030c959920177,1815491896,809055544,859123766,876096563,926037042c1815491636,909194295,909588785,808987700,892744760,1815230004c943206456,825242423,876031030,926233393,1815294257,808662073c959983921,892939316,842020921,1815490868,925971511,892680500c876096566,842085426,1815295027,842412601,960050996,876031026c909653041,1815425081,892874808,875575097,809053239,808924217c1815623223,942748727,809054520,926428215,909129525,1815689014c825832760,842086707,876031032,909456177,1815427381,892941625c909717561,808987704,925907000,1815623476,875639863,876165176c926428214,825702197,1815230769,825635385,892613176,876031026c942749233,1815622455,943010360,943141683,926428212,808794165c1815490616,925971511,942682421,809053241,942749497,1815295792c892678712,892418353,876031030,808990769,1815164984,842347064c959525684,809053235,959656761,1815623990,925971511,943009845c959982641,808792882,1815294261,926037560,926038322,926428210c859256117,1815623986,926430520,858994233,942746674,842151217c942879289,842610796,858928185,942421560,842348592,808794424c942684268,842021177,942420534,892352821,909719352,875706476c892352569,942421555,926167604,808597817,959789420,842019893c925642808,942944564,875575606,959789164,876098864,942420280c925972786,942684211,942684268,808923703,959198009,926496050c842217264,825766252,842151477,741814327,892940345,876163122c842558517,909128501,741881393,875705400,926300471,876112946c858862642,741487417,808596536,926102328,809004086,926496056c741945400,892679992,842085431,876112948,859320370,741619763c808662073,943077175,842558516,959920436,741619253,926496057c892351282,959999032,825439282,741355828,959722040,859123768c809069616,942749497,741881653,875706680,825504051,876178486c825373746,741487664,943011640,825374259,926444595,876033333c741618225,959983672,808924984,942763060,858928433,859189808c842283052,959985460,963391536,959658288,808859185,959592748c909652792,929838900,892547380,909652022,859060524,942747952c946615353,876098866,842217526,942684460,909522488,946614833c892876848,842348857,892483628,808662835,946615859,942682681c959985720,859060524,842477618,963392050,808531506,943077425c842610732,960051248,963392816,959527216,858862389,909261100c876099890,946615863,825439543,842543410,892811308,959787832c963393845,926036788,808465202,892811308,909193523,963392822c825702704,842086455,842283308,942879032,946615344,825439543c943010097,842283308,892613689,963391798,943143221,942814775c943011884,959787829,946615352,909391920,909719092,959789356c842283065,946615859,859125813,926364725,842283052,892744755c946616628,875901497,942946615,943011884,959787829,946615864c926233911,943272499,842610732,892613687,946615861,892809524c859189816,959461676,926364980,963391538,825702704,808989496c825505836,926364983,963393076,943075892,959853620,959461676c943273266,946615352,892809524,959656503,909588524,859322672c963393077,858928690,942683955,825505836,926299447,963392050c842217776,892350773,909261100,858796852,946615857,943273010c943011121,859060524,959852594,963393590,876032564,909324345c875706412,808532025,946614580,842479664,859385911,842283308c909456441,946615348,943273010,875771184,842283052,959983670c963393076,825833781,943076409,959789356,926366001,829175092c859124024,909455414,842542129,858994741,1815688754,943206456c842413621,959982646,876098102,1815556402,859385913,909325618c842607673,858993206,1815360566,943273273,825504304,876031032c959723313,1815491893,926234424,875967792,892939321,808858681c1815230265,959722040,825571639,942746672,909325617,859123760c959461740,892809527,942422069,825635385,842217009,858863980c875574832,942421808,959460919,808531512,959789420,959460916c942422064,842281524,909390903,825505644,926495030,942421046c959789104,926167095,842610796,926496566,942422072,808597552c858798130,959461740,942881073,959198771,808596276,909654327c842086508,892746035,942422072,892941620,808595505,959461740c909521459,959199540,876163636,909325109,942684268,842020406c942422070,809055543,842215985,825766252,959985205,741749040c892418097,859191600,946616630,859125808,959985968,842283052c942879028,946614584,942682681,959461689,842283052,959789104c946615865,842217781,925907249,825505836,926364983,946614837c959920181,959723574,892483628,876032051,946614324,892745010c858993200,859060524,825636656,929838644,825635124,859191097c942684204,842085942,946616377,808662322,926429495,959592492c825636657,946615089,842610736,859059251,842610732,959590710c946615089,859190583,875640887,959461676,808990773,946614322c926102834,892877106,892483628,892875572,946614839,808662322c825831735,825505580,808465719,963393590,959658288,926496816c892483628,808661816,946615601,925972786,909520948,909261100c859387441,946615609,825504313,859060279,892483884,876164665c963393589,892746032,842478130,909588524,859388208,946616631c858797623,943207219,909261100,926169396,946616630,943273010c875902257,842610732,942748729,946614328,959460919,825832759c892483884,943011897,963393588,926496050,809056050,892811308c960050743,946615344,858797623,875705139,959461420,842347824c963392568,825636404,959853366,959789356,825833527,963392560c909194802,892940343,842283052,808663090,946614837,960051253c909326132,859191596,808663347,963393847,842479925,943009843c959461676,909455923,946614578,942750005,942945593,842283308c892352568,829174838,808792376,892745529,926428208,926103605c1815556914,825439289,842150708,808987696,926431544,1815492918c808596536,942881073,942746676,842413361,925906738,842283116c909259060,942420272,842610736,892680499,842283372,909521975c959197240,909392181,926234160,942684268,959656505,959199285c909392181,808728369,842610796,892940344,959199026,842281524c959852594,892811372,875575095,959197234,825702704,808792889c842610796,909326388,959197753,925905716,942683190,842283372c892416564,959198517,926036788,808529971,842283116,926298418c942420533,909587762,842347062,942684268,876098872,925643058c892678452,909456435,842610796,909194297,942421298,942813748c809054770,959461484,808726576,942421304,892876848,842608953c825505644,825243704,942420529,859321650,842610993,959461740c858993974,959198000,875836978,842609972,859060588,909588272c925644088,892547380,926038069,842283116,909259060,942420272c909718839,859320887,842610796,926233913,942420016,842479664c892745783,825505644,892940598,942421552,859190583,859191353c959461484,943011120,942420016,842412596,842346548,909588588c825505329,925642805,825635124,825308473,959461484,892679472c959198260,842610997,825766192,842283116,808727094,942421045c892352821,892745529,825505644,876034100,942421553,825504313c926494776,959789420,875573817,959197747,825636404,825373492c959461740,808465201,959199027,876032564,909719095,842283372c842283062,959198256,943274293,825766196,959592556,859125553c959199284,892614960,842479157,842283116,925906225,942421552c943274032,943273527,892811372,892810809,824980532,892678456c925972277,809004087,909718840,741749557,942814265,875903287c876178484,909391666,741488438,959984952,859060274,892955699c875903033,741619763,909259832,959918129,842624054,825702709c741553719,875705401,808661298,842558517,875574581,741552435c842608697,808990773,842558517,909522741,741487922,842216505c943272247,876047417,808990769,741749041,942815544,808989751c842558520,842281525,741553713,809054264,842414390,876112949c942683698,741553465,858862647,959788597,959999028,942748722c741816624,892874808,808792371,876178487,909194806,741421878c825832760,943009849,876112947,942683698,741816630,926496057c892549432,876178486,959920178,741685298,825831992,892548407c876112947,909390642,741879864,875705400,909523255,959999030c959658290,741356083,875706680,926429752,942763059,959460657c892482616,892483628,926103347,946614837,859321650,875705651c842283308,909521975,963391544,909392181,926234160,959461676c909521459,946616372,825766457,842478385,892483628,942945078c963391799,842281524,909389873,942684204,875835961,963391799c876163636,892809269,892483628,842413623,946614837,859190578c926103093,825505580,859189560,946615095,876163641,892483121c842610732,909259062,946615606,842412596,825569332,892811308c960050743,929837105,842412340,892481584,842610732,808988980c946616121,808858164,842019385,909392172,943010102,963393845c909325874,859322676,909261100,842348083,963392051,943075892c875573812,942684204,959788596,946615351,925972786,892613429c942684204,858929463,946615863,859321655,859125559,909588524c825374257,946614320,960051248,808924976,825766188,926430773c1815687474,960050489,892941368,842607666,943272502,1815425588c926037049,926299700,876096564,858862642,1815164467,875967033c842020153,892939318,959985465,1815361073,858929464,875573813c892939320,943272249,1815294000,875967033,876034354,808987704c859387704,1815163193,926233144,892483126,842607666,876164150c1815295799,892417079,942945333,842607667,876164150,1815557943c909261112,943274295,876096565,943011122,1815097909,808596536c875638834,876031033,825767985,1815689523,875706680,959461425c842607671,909324342,1815360309,909521977,808858929,809053232c825832249,1815097913,875705400,808530737,959982649,825309234c1815621683,943011640,825374259,842542134,876032313,1815360312c909261112,892614711,926428214,926103605,1815296308,942815544c943141687,959982645,825766962,1815688248,892418097,909195572c959197747,959789365,825766961,842283372,808726840,959198256c876032564,876033590,842283116,858992948,942420278,842610741c926299703,959789164,892352048,959199288,876032564,842348855c842283372,808530484,959199540,892614960,809055798,892811372c808728373,942420535,909587762,842347062,959461484,842347824c925644088,942944564,808727608,842610796,942946104,959199280c959723058,876032055,909261164,892613684,959199033,892350518c859124273,825505644,808465719,942420791,825504313,926494776c942684268,892416821,959199024,825636404,942814004,892483692c859058229,942422064,892352821,876165432,959789420,859387959c942421557,892876848,858797881,959592556,942880561,942420529c809055543,808727089,842283372,809056056,959198003,943274293c808728114,959461740,842283313,824979513,842346808,842347577c926444592,892352309,741355572,858929464,909586485,876178489c909391666,741357622,859385913,825636146,876178487,925905459c741945911,909259832,959918129,876178486,892809267,741749558c825832761,808466489,892955698,825832761,741750841,942814265c858798391,842558513,909522741,741487922,943010360,808792627c876047409,825767985,741486905,875705400,808858161,892955697c926037305,741683762,892482616,825571381,909732915,808792112c741422135,875639863,959854648,959999025,942748722,741816624c859124280,858927927,909732920,859386675,741554485,892941625c943272249,842558518,825440309,741815095,876164409,926298422c926444598,858798389,741945904,825831992,842216503,809004086c842610488,741750579,909718841,943142709,809004085,926431544c741355575,875967033,892352057,942763062,892679473,943075639c959789356,909326393,963392055,892877109,842609460,842283308c909521975,946616375,842610741,858993720,959789100,943274033c963393584,943075892,943075892,942684204,875901497,963392313c842281524,842086449,842283052,892875827,946614841,859321655c842348343,842283052,858994738,946614839,959920176,909587250c959789356,808991025,963392304,892746037,943206968,892811308c825634871,946614582,808924471,909587510,942684204,808596277c963392818,842281524,842086449,959461676,959590965,946614841c876032569,808662835,959461676,892876853,946616376,858797623c842477619,892483884,942945334,946616372,808989241,875705657c842283052,875836469,963392051,825242420,942946609,842610732c808858679,963393843,959527221,959459384,959789100,909259315c946615351,892547641,875706418,842283052,825440306,963393073c925905716,858797110,959789356,808991025,946614320,858797623c875967794,842283308,909521977,946615601,909587762,842347062c942684204,892417590,929838901,825635124,808792633,892811308c875900983,946614320,926364983,925971504,842283052,892876085c963392817,842086704,825242936,825505580,858863672,946615097c808924471,808465461,909261100,875573299,946614583,892678708c875640120,959789100,926430512,929837364,892547380,859256117c959789356,808596023,946614324,875770420,842347830,909588524c959590705,946614837,859321655,842151734,825505580,959591733c946616372,909522992,859254834,909588524,808596272,946616117c875574839,942683191,909261100,858993458,929837881,842281268c842151473,959461420,892679472,963392564,876163636,926233398c892483628,943076408,963392307,943143221,959787063,825505580c959526968,946614833,892416564,943077680,842610732,942682424c946614576,825308727,825571634,909588524,892811568,929838648c942944564,909261111,842610732,808988980,946616121,808924471c909588022,859191596,858994995,946616370,909194807,909325875c842283052,959526193,946616376,942944825,942814771,892483628c942945078,963393334,825636404,808792885,892811308,875575095c963391538,858928690,825439794,959461676,892876853,946615346c859321655,926366006,909392172,859058486,963393074,926036788c808529971,959789100,842544432,946615602,942813748,842346547c808859948,959460656,963393081,825636404,842150708,892483628c926036792,946616629,859321655,875639350,892483628,892678197c946614328,808858164,808794424,859191596,808663347,946616119c875770420,942946360,842610732,959721782,963391542,825702704c909718841,959461676,942683698,963391541,959656758,875836721c959789356,842478133,946615857,909654069,959984434,842283052c925905206,963392051,809055538,926036534,959592492,942946097c946616371,809055543,808727089,859060524,926298162,946615089c892352816,825504307,859060524,926363698,829175603,842346808c858929458,959982647,876034098,1815621688,959592760,942879284c959982646,959658290,1815359795,926496057,942684216,942746681c909325617,808530736,842610796,926431030,959197745,859059762c909455920,842610796,859386681,959199281,926036788,959722034c825766252,926233909,741553209,842216505,892614192,959999030c892614450,741683765,809054264,858927925,876178489,959723314c741816628,892418097,876165424,946615092,859321650,825636658c842610732,909326388,946614580,909194807,875573554,892483884c875900985,829176117,875901240,808727097,842607668,942878774c1815622195,909261112,842152247,959982640,959658290,1815621939c842216505,875704887,942746681,842282289,825702454,909261164c842609204,942420020,892876848,842282041,942684268,909588537c959199033,825702704,808728632,825766252,959590965,741684018c926234424,808727856,926444593,859256117,741618997,875967033c808597554,809069624,909259577,741947443,892418097,842283314c946616373,892876848,942945337,842283052,892481844,946615609c909194807,909717554,942684204,892746037,829173811,825569592c808923958,926428209,892352309,1815097396,926429240,943208498c926428215,842412342,1815359537,943207736,909521718,942746678c892548401,875836729,959461740,959788340,942422322,943274032c909324857,959461484,842216752,959199283,808596276,926103351c825766252,926494773,741617721,842150968,808793649,809004085c825636408,741946677,909259832,909522736,892890164,959787065c741684791,892418097,842283314,946616629,926298681,842611001c842610732,959985462,946616118,959460919,842413366,959789100c892941616,829175344,909455672,842150706,876162096,909128243c1815557428,959788856,825440310,926428208,909717558,1815098933c825831481,926364473,942746680,892679473,825439287,842283116c909259060,959197488,909194802,892612921,959461484,842216752c959199283,842348848,808464435,825766252,959787829,741882167c842216505,892614192,959999030,842283314,741684278,808859448c909456953,809069618,809055033,741487670,892418097,959985968c946615859,959789104,909195319,909261100,909324337,946616368c909194807,943271986,892483884,875900985,829176117,842346808c926496818,842542136,892548661,1815427123,909717561,926036533c892939314,842545465,1815622710,960050489,909521720,942746678c842282289,825765941,892483692,875639608,942420280,859059506c892613945,842283116,825373749,942420275,892483893,892352053c825766252,825832501,741750579,825832760,909456690,842624048c943272502,741814580,825636664,959459894,842624057,859190070c741947702,892418097,875706676,946614576,842086709,808989236c943011884,943077687,946615605,926429753,842544947,892811308c825308983,829174329,892678456,842282805,959982648,959919666c1815230777,892941625,842150201,808987699,859123769,1815098418c942814265,959722289,942746679,909325617,808858928,892483948c892417849,959197745,909325874,959723317,909588588,892746032c959198262,959527216,943142707,825766252,876163637,741683248c943010360,942944563,926444593,892810549,741749811,892482616c858862132,842558514,943077173,741618738,892418097,959590966c946615606,959789104,909325622,842610732,842281270,963391536c842282546,892416568,892483628,859123765,829174579,875901240c825831993,842542131,825440309,1815164980,926234424,943207472c876162105,909391666,1815492406,859385913,825636146,892939319c942750009,1815687729,909259833,909259832,808987704,892483896c1815296308,875705401,825766194,842607666,842019126,1815360312c875705400,842610999,892873778,859191352,1815099449,892679992c859321399,842607666,892614197,1815359537,942815544,842348848c876162100,909128243,1815688244,909259833,909259832,808987704c892483896,1815296308,825832761,842021177,892873784,942815544c1815099702,909259833,892941112,876096565,808531506,1815492919c825831481,842347321,876162102,825373746,1815295024,875705400c858863671,892939316,943208249,1815491896,892678712,875967792c876162100,876099122,1815490866,825832761,875706169,926428208c859189558,1815491382,959787577,825701680,876096566,859320882c1815490865,808662073,808728119,876162099,808596530,1815228976c892678712,825439280,876162099,858863666,1815556914,808596536c808793656,809053240,943207737,1815558199,875705401,909128242c892939317,909456953,1815558452,842216505,859256624,876096564c875639858,1815623729,892482616,926298932,892939313,943272249c1815164727,875967033,892352057,842607664,875967286,1815097650c892678712,875967792,808987700,943011896,1815163705,875705401c942813234,959982640,959461426,1815427127,842216505,892614192c842542135,892351797,1815360566,959592760,909324596,876162103c825373746,1815294264,892940345,909588280,842607666,909130037c1815229495,876164409,876032310,842607664,892744502,1815688247c825832761,926365753,842607668,909324342,1815623735,876097592c808596790,892939314,959985465,1815361073,875967033,875574841c842607672,859059765,1815361333,842216505,808924720,809053240c875902521,1815361072,942815544,926101809,926428210,808728117c1815163702,875705401,926036018,842607670,858993206,1815490617c842216505,943272247,959982644,875640370,1815361079,892874808c959919673,892939315,960049465,1815687728,808662073,875639345c876162100,875837746,1815294520,842150968,926102328,926428210c808924981,1815623217,825832761,842348601,809053233,942749497c1815360312,876163129,875836981,892939313,959985465,1815361073c876163129,959854133,876162096,825373746,1815229749,859385913c842608953,808987696,959985976,1815098679,926496057,842283320c892873776,909455929,1815558200,825832761,892811065,842542129c858994741,1815164983,926234424,909193271,842542136,892351797c1815360566,926233144,943075632,876162099,842150962,1815361072c876164409,825831478,876096569,959460914,1815426873,909259833c909259832,842542136,808727605,1815557685,875705401,859123762c959982642,943142450,1815621687,825831481,892679225,876162098c876099122,1815623218,959787577,892481847,842607667,892614197c1815097649,842216505,808924720,892939320,859125817,1815098931c875706680,959853368,876096562,808792370,1815228727,875705401c808661298,808987696,959985976,1815163954,859189817,959722806c892939319,959985465,1815097908,808596536,959985969,876162099c825373746,1815425336,858929464,825766453,842542134,909325877c1815098673,909259832,959918129,809053238,859125305,1815426096c875705401,926036018,959982648,926168370,1815163958,892874808c808793401,959982645,859321394,1815230774,876097592,909391158c842542128,959920436,1815426615,858928184,808990260,959982648c825766962,1815558197,892482616,825571381,876162105,842544690c1815294777,925971511,875575604,808987698,959789112,1815622708c959787577,825701680,808987701,875573305,1815230512,875967033c875901235,876031028,909195313,1815098166,808858169,842217523c809053240,926430521,1815621685,926037049,892351286,876162102c909586483,1815557430,909455928,909522483,959982644,859321394c1815622198,909457208,808859955,909716536,825832243,1815097400c859385913,926430514,892873780,892678713,1815098936,926496057c808532280,842607664,909324342,1815687733,909521977,926103089c808987697,842413624,1815228979,926496057,892678706,842542129c909522741,1815623729,909652024,892678454,942746679,959460657c808663352,959461740,892809527,959197494,842086704,926234424c842283116,909586486,959199542,959723058,943273781,825766252c926233909,741749561,926234424,808727856,876178481,858863666c741618482,808859448,909456953,809069617,859386169,741881655c892418097,959656502,963393592,842282546,808727097,959461676c942880054,946614321,859386425,892416825,909261100,825504562c829176118,859124024,892350518,808987697,943011896,1815688753c808858169,892679987,876096565,842282290,1815163697,959983672c842019129,942746680,943076657,825700921,909261164,875836210c942421042,876032569,942682165,909588588,825374257,942420272c808662322,926429495,825766252,909456693,741880121,943206456c875837749,842558520,892351797,741881909,959592760,825440563c876112948,825569586,741815095,892418097,859191602,946615856c825504313,959918135,842283308,859124793,946615091,892352816c942879283,959789356,892811319,829175607,842346808,926364729c842542134,892548661,1815427123,943206456,875837749,926428214c842412342,1815359537,825832760,959459641,942746672,858928433c808464432,892811372,875900983,959197232,808662578,825701424c909588588,808597041,942422329,875967799,842545200,825766252c842412341,741880377,926496057,926234424,892955703,909260089c741488945,909259832,926299952,959999024,825506098,741750323c892418097,825767221,946615353,825504313,926494776,842283052c909717808,963392563,842281524,959852594,959461676,926365749c963392054,808531506,825636915,959789356,925972020,963391540c909325874,959459892,842283308,842084916,963393849,926036788c808529971,859060524,875639857,963392562,909392181,808728369c959461676,909522228,963392057,842281524,892548400,892483628c842217267,963393075,808531506,959722291,959789356,875640372c963392568,825702704,943206457,842283308,892416564,963392309c943206964,926363697,959789356,942814520,946615349,808793394c875836981,909588524,909719856,963393075,842281524,858927922c842283052,859386160,963391544,858928690,808857908,842610732c858861880,963392055,858797618,892481590,842283308,842019380c963393847,926496050,909653810,909261100,926298928,963393592c909392181,808728369,959789100,943274033,963391793,842281524c859387696,859060524,943011632,946616121,875705650,942815538c959789356,876165175,963391538,926429748,892875321,842283308c892351028,946616115,825635380,825505584,892811308,842084409c946616627,909130037,943207728,842610732,858994740,963393591c842281524,909193264,842610732,942814515,946614578,909718839c825243703,842283052,925905206,946615865,876163641,875836208c842283308,842084916,963393593,959723058,876164917,842610732c892679223,946616626,825766457,842478385,959461676,875902260c963392817,959527221,859256632,842610732,959721782,963391542c943012144,842282806,842283052,858994738,946614839,909522992c859321650,959789356,842610993,963392824,926036788,859386420c959789356,959722808,946614576,825635380,909719344,959461676c943273266,963392307,842281524,943075378,842283052,926363954c946614584,959789104,808726583,842283308,842283062,963393590c892350518,943207472,875706412,808466489,946614578,809055543c808727089,842283052,825636912,946615353,892940857,808466229c909261100,859255600,929838384,825766196,943142196,892811308c909520951,946614328,960051253,825766964,842283052,892876085c963392049,842610997,909325360,825505580,858797367,963393330c943143221,926364983,942684204,926300469,963392568,960051509c875704377,959789100,858862131,929838137,942944564,875639863c909261100,808923952,963393844,842086704,842020152,842283052c808727094,963392053,825702704,842544440,825505580,825702452c963391542,892614960,942682679,959461676,859058739,946614324c892678708,808596792,959461676,926036533,929837364,943206708c892352817,842610732,942880820,963393081,842348848,909719858c842283308,808662583,946614582,825504308,825635635,942684204c960050488,963392565,943075892,875573812,808859948,926495792c963393329,959656758,909391923,943011884,909652537,946614329c892352821,859321400,842283052,925905206,963392051,858863920c842215472,859191596,892483891,946616118,842610741,809055800c959461676,859320631,963392306,943075892,875573812,943011884c959723833,963393849,825636404,825505844,959789356,825242169c963391800,825702704,909259576,842283052,858994738,963393584c825242420,859256880,959592748,825701176,963393584,925905716c909325877,842610732,892745528,963393081,909392181,909588017c959789100,943274033,963391793,959656758,875706418,942684204c892416821,946615856,942682676,959722550,959789356,875706677c963392057,943206964,825636144,859191596,925972787,946615097c942813748,909391154,959461676,892875063,963392824,943143221c909456185,808859948,876164144,963392822,825636404,943142196c959789356,959723577,946614581,943075897,892351792,842610732c858861880,946616368,892352821,825438776,959592492,943011633c946614838,875770420,942684214,909261100,926168627,963393842c842282546,892416568,842283052,875901234,829175863,875901240c943206713,809053240,926233657,1815621682,875705400,942682673c808987700,926431544,1815162935,942814265,842347569,942746672c909325617,959853872,959789420,909326393,959197751,876032564c909521976,909588588,825374257,942420272,842348592,825702713c825766252,943271989,741421881,809054264,875902261,809069620c926233657,741814583,960050489,875967032,876112948,926167858c741617971,892418097,842479670,963393841,842479925,808726578c942684204,875837751,946615090,892352816,825504307,842283308c875770168,829175609,875901240,825831993,842542134,825440309c1815164980,875901496,875903283,959982645,959658290,1815621939c926429240,909653810,942746677,892679473,942881079,842283116c909259060,959197488,892877109,892352820,909261164,842543668c942421809,842479664,925970744,825766252,876163637,741619511c825373752,909717557,809004088,825636408,741749048,875967033c825374770,809069622,959590713,741683765,892418097,959984178c946614328,859321650,842610993,942684204,876165177,946615609c909194807,875573554,892483628,825700403,829175608,842346808c858929458,926428216,825243957,1815492916,892678712,926101815c808987705,926431544,1815294007,942814265,842347569,942746672c959722801,825505329,942684268,825767224,959199542,875639604c825570354,959461484,842216752,942420020,942944825,825635634c825766252,926494773,741946422,842412601,875639603,842558516c808466229,741355572,909259832,926299952,959999024,842347314c741421624,892418097,808792628,963392567,876032564,926037816c959461420,892613936,946614322,959460919,926299446,842283308c808793145,829174839,842346808,808662585,892873785,942815544c1815361585,825831481,842348850,876096564,842282290,1815294769c942815544,842348848,942746681,842282289,960049206,859060588c858796336,942420022,875705650,959525938,909588588,825374257c942420272,875901492,809055796,825766252,876163637,741816119c960050489,926298936,809004082,875706680,741619769,960050489c875967032,876112945,875836722,741881649,892418097,842019634c946615350,825504313,926494776,943011884,909588791,963393841c842281524,892876592,959461676,959527219,946614322,859190578c859387957,959789100,892352048,946616376,842479664,808923960c959789356,842545457,946616629,859321650,825767731,842283308c875706422,963392306,943143221,808596537,959789100,892941616c946614833,943273010,909325616,959461676,909456692,963392055c842348853,909259829,909588524,876099377,946616632,959460919c842150201,825505580,892612920,946616375,876163641,892483121c942684204,926167609,946614834,892940857,842020661,943011884c876098105,929837364,892809524,909717553,959461676,825308722c963392049,959527216,858992692,909588524,876099377,946616376c960051248,808924976,825505580,825243704,946614322,942881077c842608951,842283052,875640113,946614328,959984185,808857904c842283308,892678456,929838132,876163380,909390903,943011884c909260344,963393332,859059762,959590449,909588524,959590705c946615093,909587762,808793142,825505580,858798136,963392311c825766452,875836725,892483628,892875572,946615089,808466736c842543156,892811308,858994485,929838384,825766196,943076150c842610732,858797113,963392820,959723058,909258805,909588524c876033072,963392561,858928690,859386675,825505580,808858931c946615864,959460919,842609975,959461676,825309491,946616373c892940857,926496309,959789356,875903033,929838390,892678452c858993714,842610732,942946104,946616368,960051253,842479923c842283052,808727094,963393588,842217776,842281780,825505580c959526968,946614577,942881077,858863925,892483628,876097587c946615862,892678708,842085688,942684204,842413620,929839410c942944564,909261111,959789356,892811319,946616119,959789104c876099382,842283308,808662583,946614582,825504308,825635635c892483628,808465460,946614581,942813748,842346547,842610732c943011640,963393330,825636404,926494773,892811308,875575095c946614322,876032569,892548915,892811308,875966519,946614833c859125808,892481586,909392172,892612918,963391544,858928690c825309491,909261100,926169396,963392311,909261104,808464689c892811308,842217269,963393849,825636404,859321652,942684204c926299700,963393075,842282546,909324857,842283052,925905206c963392051,825766452,876098101,959592748,909587256,946615090c926298681,842347576,959789100,808858161,963393078,943075892c875573812,892811308,892481593,963393073,959656758,943273777c909261100,926298928,946616376,909587767,942684473,959461676c892876853,963392562,959789365,892352304,909392172,859189558c963392055,892809780,892350512,808859948,926495792,946614578c808793394,808990005,909261100,876163636,963392569,825636404c926037558,842283052,892875827,963392057,892877109,892352820c842283052,808663090,946614837,859059506,892875321,909392172c909521206,963393842,825766452,926365492,842610732,858994740c963391544,909261104,808464689,943011884,875772217,963393589c825636404,892745781,959789356,825242169,946615863,808858164c959788089,859060524,942747952,946615352,959527221,925906481c859191596,808597811,946614581,909194807,909325875,942684204c909652535,946616626,909587762,943206710,959461676,943273266c829176114,909455672,842151736,892873778,892875577,1815294265c942814265,808661048,876096566,925906482,1815688758,842347064c825831732,942746672,842151217,942815032,892483692,926036792c942420278,842610741,859126072,909588588,825374257,942420272c808989241,926298681,825766252,808661557,741750583,808859448c959788857,959999026,858863154,741487673,909259832,926299952c959999026,842347314,741421624,892418097,959985968,946614323c926298681,842086200,842283308,809056056,946614579,858797623c892481585,959461676,808662326,829174068,909455672,842348856c959982648,859321394,1815492920,943010360,842347315,876096564c842282290,1815425841,926429240,808859442,942746677,892679473c892876343,842610796,909194297,959198514,858797618,808595510c959789420,909260857,942421556,859321655,875770423,825766252c959787829,741422133,875705400,808858161,926444593,926103605c741553463,959592760,842217779,876112945,942945074,741421110c892418097,892352051,946616374,926102834,842348339,909261100c859256369,963393844,876032564,808990262,842283052,858992948c963391798,842479925,909391154,842610732,858861880,946614839c926167604,842609464,842283308,942748212,946614577,892352821c909129017,892483884,925972281,946616374,825766457,842478385c808859948,892417328,963392049,842281524,825242417,959789100c909193779,946615605,859321655,959853622,892483628,842413623c946614837,909194807,926103091,825505580,926363958,963392049c892350518,959984688,909261100,959985970,946615859,825308727c909392178,959789356,825831737,929838133,942944564,942879800c959789356,909326393,963392055,892877109,842609460,959789356c809056569,946614579,875901492,943141172,825505580,876099636c946614324,825504313,926494776,842283052,909717808,963392563c825636404,808792885,959461676,959527219,946614322,859190578c859387957,959789100,892352048,946615346,842479664,808923960c909392172,859124022,946616116,875770420,842609976,842283308c909521977,963393073,909261104,808464689,909261100,959985970c963393586,959656758,842609971,842283052,926363954,946615863c859125808,959590960,842610732,909326388,963393586,809055538c825571636,859191596,808663347,946615095,892352816,942880053c842610732,808531251,946616626,808793394,808990005,959789356c959853109,963393590,825636404,842084662,892811308,875575095c946614322,942881077,842608951,842283052,808663090,946614837c842610736,825307700,909392172,909455670,963393072,926496050c909653810,842610732,875770166,946616626,825766457,942682929c942684204,959658295,963393840,959656758,926102323,942684204c892483126,946616375,808924466,875705393,842283308,842283062c963392560,909325874,859125557,909392172,808792374,963393592c876163636,892483636,842283052,909719348,946615862,909587762c943206710,909588524,909325873,829175603,892678456,876164917c926428211,926494774,1815230773,859385913,892416313,926428216c842412342,1815558448,808859448,909455923,942746675,909325617c875574064,842283116,909259060,942420272,892876848,925907255c842610796,859386681,959198769,842348853,892482103,825766252c859189557,741881905,875706680,959461425,842624055,959591478c741749815,875705401,943140914,876112950,925970994,741423159c842609976,926103093,876112944,808531506,741751095,825831481c959591481,876178487,808596530,741356341,842216505,825242423c876112944,959524914,741552950,876164409,876032310,876112944c892416562,741947449,875705401,875573554,809069621,875902521c741946928,909652024,959590710,809069624,825635385,741619249c960050489,892418353,876178484,808596530,741815093,842412601c809055027,809069622,909456441,741750577,892678712,875967792c926444596,892352309,741553462,875705401,959590706,876112953c959919154,741619254,858929464,892351029,876178485,876099122c741881394,892940345,960050744,876178489,825373746,741356592c808859448,909654073,959999030,959722802,741619505,842150968c825307960,876178486,842281267,741879863,909455929,825439028c842624057,959591478,741488948,808662073,959983921,892955703c825635897,741356599,842216505,909259575,876178486,808596530c741816375,875705400,909523255,809069620,925972281,741946677c926496057,842283320,926444592,808924981,741423158,825832761c942815545,959999032,926365746,741945393,808859448,892549177c842558518,892351797,741618742,943273273,875967541,892955700c943272249,741355568,808662073,959984951,842624050,808925493c741751097,926496057,842283320,842624048,943272502,741816118c825832761,909588537,926444600,858798389,741685298,959983672c858929464,876112946,808531506,741751095,875901496,825571379c892955704,960049465,741750834,842216505,909719088,876178484c959723314,741618743,926496057,909195576,842558516,909325877c741683513,875705401,892678450,876112951,808531506,741422135c960050489,808596792,842558520,909522741,741487922,808465977c808597812,876047413,842347825,741554225,825373752,909717557c876112952,909390642,741879864,960050489,858798393,842558514c959460149,741618482,875639863,959985208,892955705,859322681c741488438,959983672,943273010,809004084,959852601,741945654c859124280,808465463,876047417,808793905,741685301,875706680c959461425,926444599,892743990,741618228,909521977,875771185c842624056,858993206,741421369,875706680,892547640,876178486c876099122,741617714,960050489,842478904,876178481,892417590c741879862,858928184,959789108,876112946,942945074,741750072c842608697,808530230,842624048,943272502,741880377,858994233c959787833,876112946,925970994,741750583,892874808,842149939c876178489,876099122,741617714,892874808,942813747,909732913c842609459,741881397,875967033,876034354,876178488,909128243c741946937,926234424,825505328,959999026,942748722,741683249c909521977,926103089,842558515,875574581,741879859,876163129c892614453,892955704,825635897,741750582,959591481,808859188c909732921,825832243,741488951,959788856,942814000,876178485c825504051,741618228,876164409,926298422,842624054,892744502c741946423,858994233,825438777,892955696,858928953,741881136c858928184,892679732,876178480,876099122,741617714,892874808c942813747,876178481,875640374,741487155,959983672,909390898c809004086,926496056,741879864,892941625,959722041,876178482c825307187,741552950,909521977,808858929,809004086,875706680c741422900,909261112,859257143,892890163,808857657,741618229c825831481,842347321,909732912,859386675,741421875,892941625c825374514,926444598,892549173,741619001,809055544,842346550c926444596,842215478,741356848,858994233,842543673,959999027c875640370,741357113,909718841,825243445,876112948,808531506c741487415,892678712,842084663,909732920,859386675,741553968c926038328,858797620,876112951,825766450,741749301,892678712c943011120,959999024,825570098,741947703,909521977,892548401c842624050,875967286,741554233,892678712,825766960,876112951c859320882,741487920,842609976,892876085,876178489,892417590c741684275,959787577,943141431,959999030,842544178,741750067c942815544,808661297,892890168,943009849,741421874,858994233c925905721,892890169,942815544,741357878,842150968,909259064c809069623,825635385,741355569,825831481,858797113,909732916c859386675,741488432,842150968,926365489,926444598,909326389c741486898,926233144,942749238,842624056,926101558,741684272c892418097,959984178,963393335,943143221,909457464,892811308c859125557,946614325,859386425,825373497,909261100,825504562c829176118,842346808,892352057,892939317,842151737,1815098416c926429240,842282041,876096563,925906482,1815099190,959983672c959722802,942746675,892679473,909717816,842610796,960050998c942420537,842217781,960049969,942684268,926365753,942420272c859125808,842085681,825766252,875966773,741880375,875705400c808858161,959999025,842283314,741946422,909259832,909522736c959999033,842347314,741421624,892418097,808792628,946615351c892876848,942945337,842283052,842412338,946615092,943274032c808466231,842610732,842544950,829174064,859124024,943010102c842542134,825440309,1815230777,942815544,942683703,808987703c859123769,1815622450,943206456,909195317,942746681,943076657c875967033,909588588,875836977,942422320,959527221,892352049c842283116,909586486,959198007,892877109,825243956,825766252c825832501,741488952,942815544,808989751,876178488,875837746c741814323,825636664,959459894,876178486,909392178,741882160c892418097,875967797,963392048,825702704,825636151,943011884c842217785,946615600,926429753,943142707,842283308,892678456c829174836,842346808,892811570,892873779,842414136,1815557174c909259833,808923960,876096561,925906482,1815557686,808465977c825702708,942746680,892679473,875902008,842283372,842281272c942421302,809055543,926233138,909588588,808597041,942421817c825504313,809055543,825766252,825832501,741684022,842608697c825307446,876178482,876032563,741685554,875967033,825374770c959999026,842347314,741945395,892418097,858863924,946616119c926298681,842086200,859060524,825307440,946614322,909194807c909717554,842283308,808858681,829175865,859124024,959920437c842542132,825440309,1815230777,859387192,959656242,808987705c859123769,1815360306,825373752,842150197,942746677,959722801c859321137,943011948,825766457,959198264,943143221,942682425c942684268,926365753,959197488,825766452,808596788,825766252c959590965,741553463,943206456,909195317,876178489,842281267c741422388,892482616,858862132,926444598,876033333,741423157c892418097,825375028,963393844,943274293,842479155,842283308c875706422,946615602,909194807,808464690,959789356,825242169c829175863,909455672,859255602,892939312,842151737,1815098416c909261112,892614711,842607670,942814262,1815490866,926430520c942880825,942746681,842151217,842215993,959461740,943273266c942420531,909194807,943075637,909588588,825374257,942420784c959527221,809054257,825766252,943207989,741751092,808859448c959788857,892890162,942815544,741620022,960050489,875967032c926444594,808728117,741357363,892418097,825439793,963391801c943274293,842479155,959461676,942684467,946616377,926429753c909588275,842283052,825504052,829175347,859124024,909455414c842542134,825440309,1815230777,943206456,859387957,876096565c842282290,1815687729,825831481,825243954,942746675,892679473c942945336,842610796,942946104,942422064,909587762,926103351c942684268,909588537,959199545,825766452,808596788,825766252c943207989,741946418,943206456,909195317,876178489,842281267c741422388,959983672,808924984,892890164,959592760,741619252c892418097,959590966,963393846,842282546,808727097,842283052c808663090,946616373,909194807,875573554,959461676,875968565c829174584,825569592,926168118,892939312,943208249,1815623728c808596536,842086705,808987701,926431544,1815492918,859387192c808924984,942746676,892679473,859124022,959789420,943208503c942421557,842086709,943011125,842610796,926103352,942421048c825504308,909324596,825766252,808858421,741946416,959788856c858797878,876178483,875640882,741421621,926037049,926299700c876112946,825569586,741814578,859385913,926298425,892955699c959985465,741619249,926429240,842412601,876178485,825373746c741750069,808859448,909455923,809004089,825439544,741488183c926233144,892483126,842558514,842217525,741421109,875639863c892416818,959999029,808728882,741684275,825636664,842085174c926444594,842084662,741356857,825831481,926364473,876047416c842347825,741423153,926496057,875573810,926444592,859256117c741357109,909259832,892351538,909732919,959721520,741880119c942748727,809054520,926444597,926494774,741488949,808859448c959787827,892955696,960051513,741749296,926496057,892876856c876047408,825767985,741617721,959787577,825569591,959999025c808990258,741355573,959592760,808924469,876112947,825569586c741815095,875639863,842084914,959999032,876034098,741879864c875706680,876097848,876112947,943011122,741814581,926429240c892744505,876047411,808990769,741357363,909455928,942880051c892890165,808596281,741357624,892482616,825571381,809004087c825833784,741880368,875639863,892417848,876112946,842085426c741421110,926037049,808464437,959999033,809056306,741881393c825832760,892547385,876047410,926233393,741750323,959592760c842412340,842624053,909324342,741356080,809054264,942683184c876178486,892418098,741487408,892417079,859058741,809004083c909718840,741749557,892941625,892614194,876112950,943011122c741814581,892678712,808662064,876047417,892678961,741816117c926234424,943076912,842624048,842019126,741880371,926037049c909128502,892955698,842151737,741421112,909259832,859254833c892955703,825635897,741750582,942815544,909129015,909732915c859386675,741684019,858928184,892876852,959999027,842283314c741816371,809055544,842346550,959999028,942945586,741617977c858994233,808661561,892955702,926037305,741749042,892940345c892612914,876178489,876099122,741617714,960050489,942748728c876178483,875640374,741618227,809055544,808794421,876112950c842085426,741355574,926234424,825505328,959999026,942748722c741683249,858994233,943010617,892955705,825832761,741750841c842216505,825701936,959999027,859321394,741619768,875705400c842413879,876178485,892417590,741946419,959787577,842019383c892890163,825373497,741355572,842150968,892351288,876178482c942682675,741618738,943272505,875968563,876178489,875837746c741619253,942814265,808991031,892955696,825635897,741750582c909259833,909390904,876178487,909194806,741421617,858929464c825766453,909732918,808792112,741816633,825832760,959787321c892890166,959592760,741946676,858994233,959918393,892890163c942815544,741357878,942814265,926364721,876112944,859320882c741487920,943010360,909259571,876178488,892417590,741946419c859387192,892743986,876112949,808531506,741945906,926496057c892549432,892890166,959787065,741486901,825831992,825766711c876112951,909390642,741879864,960050489,825506097,959999031c859256882,741881655,875706680,876097848,942763065,959722801c842217009,842610732,808988980,946616121,959527221,808465969c842283308,808530484,946616116,892876848,875966776,892483628c825634869,963392560,943143221,808596537,959789356,959658041c963393842,875967794,808988724,842610732,859255861,946614328c909391920,876034357,959789356,925972020,963391540,943075892c926299188,842283308,942748212,946616113,892547641,909195314c808859948,959460656,946616121,942682676,942683446,959789100c825701682,963393843,842281524,875640881,842283052,825767732c963392563,842217776,909457460,842283052,825440306,963393073c959658288,808597809,842283308,808596020,946616630,959789104c842347831,842283308,876098615,946616118,909130037,943207728c909261100,909259570,963393074,842281524,808595504,942684204c825767224,946615350,842086709,842477622,892483628,909455413c963392564,943075892,909193780,959789356,842545457,963392566c892746037,943206968,909261100,943077684,946615857,942944825c842610227,942684204,942749238,963393073,959527221,858862904c959461676,876098097,946616121,942682676,875575094,842610732c909326388,946614841,825635385,825636402,892483884,808662070c946614838,808989241,875705657,909588524,825439793,963391794c909392181,808728369,842283308,875837494,963393334,842281524c925972529,959461676,926365749,963392054,825833781,959787321c842283052,959656244,963392051,943143221,842609976,959789356c876034353,963392825,959527216,842020916,959789100,909522995c963391800,909392181,808728369,892811308,842149945,963391542c842281524,925970480,859060524,808662834,963391537,842348853c842086708,959461676,825308722,946615350,859321650,943142707c959789356,842610993,946616376,892352816,942880053,892811308c875638841,946615609,942944825,842610227,892811308,942946101c963392051,842281524,876099376,892811308,875638841,946614841c926429753,808857653,842283308,842283062,946616374,876032569c926101558,842283308,925905460,946616120,959527221,859321648c959461676,859126065,963393841,909392181,808728369,942684204c925907257,963392311,842281524,942747696,842610732,942880820c946615097,808793394,875837493,859060524,959525168,946616372c825373236,909193271,959789356,926366001,946615604,926429753c959459639,842283052,892875827,946615353,825766457,842478385c859060524,909194289,963393080,959527221,926233144,859060524c825372976,946615348,959789104,842085685,842610732,858861880c946614839,875705650,926168115,842283308,808596020,946614327c926167604,875968057,842283308,842281272,946615350,909130037c943207728,959461676,926036533,963393075,875967794,842412083c959461676,842543665,946615860,842479664,876099640,842610732c858861880,963392055,842348848,825571632,959789356,808991025c946616112,926429753,959459639,892483628,909456182,946615603l942944825,842610227c892483884,842151737,963392823,959527221,875837239,959789356c859387959,946615606,926233906,842347312,842610732,909326388c963392057,926036788,892482867,842283308,942748212,963392049c959591986,825767480,859060524,842543154,963393844,943075892c875705652,892483628,959524919,963392564,959527221,842018872c842283052,926363954,946615863,926102834,825635380,959789356c876165175,946614322,942813748,892482865,842283308,808530484c963391540,943143221,875573561,942684204,842348084,946616112c942813748,909193523,942684204,875770425,963392052,842281524c892876592,959789100,909193779,946615605,825635380,959590960c959789356,876165175,946614322,892352821,842085689,875706412c892942137,946615089,875770420,942684214,959789356,876163385c946616113,959984185,842412336,842610732,942749748,929839412c876032308,942684217,842283052,959460657,946616374,825635385c825767475,959461420,808726576,946615352,892352816,943076662c825505580,926102837,946615345,875901492,808857907,892811308c875575095,946615857,808466736,943206452,842283052,859386160c929838136,943206708,859322416,842610732,909260852,946615857c859321655,909457717,842610732,825243960,946615350,959789104c825766454,825505580,859256115,946615094,825504313,959918135c842283052,959460657,946615606,842412596,926232628,842283308c926431032,929838135,842281268,808728114,942684204,892746037c963393075,842348848,909392176,909261100,892613684,963392057c809055538,858993206,825505580,942684216,946614840,892352816c875967028,892483628,858797877,946616117,875574839,909194295c842283052,943141939,929838386,825766196,842608693,959789100c959789107,963392305,943274293,859256371,842283052,892876085c963393841,959591986,926234937,825505580,825701433,946616376c909522992,892351281,892483628,875639608,946616375,825308727c959723826,942684204,892680501,929838640,825635124,926103352c943011884,825766457,946615352,825373236,943075895,909261100c892613684,946614841,875901497,859255097,825505580,959985716c946614325,909522992,859254834,892483884,842151737,963393847c909586996,808857651,842610732,876164918,946615095,875705650c943142450,892483628,825636407,963393592,825702704,926233911c825766188,858928693,1815687474,875706680,959461425,892873783c825831737,1815097398,959722040,892678456,808987704,842610488c1815492403,859385913,943207730,876162097,859191090,1815361072c876164409,892743734,876162103,909586483,1815098673,909259832c859254833,959982642,925971506,1815163699,943272505,926431027c876162102,909128243,1815621687,875967033,859125049,876162103c825307187,1815361592,875706680,825635384,876162103,875640374c1815294776,808596536,942881073,842542128,959853877,1815361589c892678712,943011120,876096560,942683698,1815098681,909521977c859321393,809053239,842151225,1815230777,842216505,959722039c876096567,859320882,1815229744,808465977,960049205,909716534c842609459,1815098672,825831481,959723570,959982647,825570098c1815491381,876164409,926298422,809053238,892679225,1815294521c909521977,926233649,842607672,943272502,1815164982,926234424c909194800,959982649,875640370,1815097399,875706680,926429752c909716531,842609459,1815097651,892941625,943272249,809053238c959526713,1815558448,926496057,892549432,876096566,909652018c1815687223,909521977,842216497,892873778,809054521,1815296053c909457208,943206452,892939319,825635897,1815492406,959983672c926363705,876162099,875640374,1815228979,859385913,842608953c842542128,875574581,1815097912,909259832,859254833,842607666c909718582,1815492149,858994233,959787833,876096562,825766450c1815360053,909261112,926169399,876096563,859320882,1815621683c875967033,909258803,909716531,842609459,1815098672,842150968c926365489,876162102,858863666,1815361844,926496057,892549432c926428214,876033333,1815491384,909521977,842216497,892873782c892481849,1815621688,875705400,858863671,959982640,825309234c1815621683,825439289,943075636,909716534,825832243,1815556917c808662073,875639345,808987700,892941624,1815228725,942815544c808661297,842542136,859058741,1815557172,909521977,926103089c808987700,859387704,1815361843,943011640,943273523,892873777c808857657,1815360053,808858169,825767731,909716528,859386675c1815294771,892941625,842151730,809053233,875705145,1815426360c842150968,892351288,842607666,859190070,1815360825,909521977c943010865,892873780,825373497,1815426358,942814265,858797361c959982640,859321394,1815622198,942815544,926233911,909716530c842609459,1815426352,842150968,842346808,808987700,909260600c1815557941,842150968,892351288,959982642,959461426,1815228981c909521977,842216497,808987698,875706680,1815164724,943273273c909325109,876096564,808531506,1815229239,825832760,842019890c876162096,875640374,1815360051,892940345,909588280,876162103c876099122,1815295796,842150968,892351288,959982642,959461426c1815228981,909521977,892876081,892873784,825373497,1815426358c909259832,842149937,892939321,959985465,1815491891,809055544c825571637,842542130,859255097,1815556408,858928184,808990260c959982648,825766962,1815558197,875967033,825374770,842542132c859058741,1815557433,892418097,926365750,942420019,909522992c859254834,942684268,909587768,942422324,858797623,842215473c842283372,842609719,824980275,892678456,825833013,892890169c892875577,741552441,960050489,926298936,809004083,926431544c741552183,909261112,808597559,942763057,943076657,926037305c942684204,808925493,963393332,959658288,943010097,942684204c909588537,963393849,858797618,909195319,825766188,926233909c1815229236,842412601,875639603,842542132,876032821,1815621941c892482616,858862132,808987703,825833784,1815622192,892418097c842609202,942421811,825504308,825243186,842283372,808465719c942422320,808858164,842479159,892483948,842477625,824980277c859124024,825765942,842624056,942878774,741880371,876164409c943075638,926444597,825438262,741618224,926496057,825439026c942763059,892679473,959591479,959461676,808596790,963392562c892746032,925970482,842283052,909586486,963393590,926036788c842020146,825766188,959590965,1815163954,842412601,842282035c808987700,892678201,1815491381,875967033,825374770,959982646c959722802,1815295793,892418097,925905714,959198263,926036788c859255347,959789420,808924470,959198001,876032564,842479158c943011948,876098105,959198003,925905716,943075639,892483692c842413623,959197749,825702704,926233911,825505644,858863672c942421305,842086709,808989236,959789420,859059512,942421048c875574839,925971511,959789420,875967029,925645108,892547380c808794166,842610796,942946104,942422064,825373236,909457206c959461484,808726576,959199288,892614960,925971509,825505644c875705653,959198515,959789365,825766961,909588588,943208752c959199286,875836978,960050484,842610796,825832501,925643575c942944564,808794424,859060588,842217266,959198007,892746037c858861623,842283372,808662583,959198773,925905716,926234166c942684268,926300469,959198009,943143221,909456185,959461740c859189811,959198009,825636404,876032822,959461740,943206711c942422323,842479664,859191351,842610796,858861880,959199280c892614960,876097846,859191660,808597811,959199029,809055538c909195061,909588588,858927920,942420273,909587762,943206710c942684268,876098872,824979762,875901240,925906226,809069621c959787577,741487416,825636664,909194550,959999032,959658290c741552435,926037049,808464437,942763065,842282289,825765941c943011884,909260344,946616116,892876848,959983929,959461420c842216752,946614835,892352816,858992693,825766188,943011125c1815491892,809054264,909259829,892939316,959527225,1815294260c892940345,909391160,959982645,859060018,1815098167,892418097c876034102,959199543,892746032,875704370,892811372,909129527c959199287,842282546,858862136,859060588,959526706,824979513c808792376,959657785,892955699,842151737,741356592,892679992c909456183,876112944,925906482,741684790,808465977,825702708c942763064,842413361,959592243,959789356,892811319,946616119c942944825,909587251,942684204,926365753,946614320,808793394c842609973,825766188,926430773,1815296313,808662073,875966769c959982640,825309234,1815688496,892482616,858862132,808987696c825833784,1815622192,892418097,858797619,942422320,825504308c825243186,842283372,808465719,942422320,926429753,876099379c959789164,858863921,824980021,808792376,959527225,959999024c859321394,741751096,959591481,842544180,876112946,842282290c741487409,876097592,842151478,942763065,959591729,842282293c842283052,825439285,963391542,959789365,808859952,959789356c909260857,963391540,825833781,909522489,825766188,858928693c1815425847,942815544,942683703,842607672,943075638,1815164723c909259832,909522736,892939321,842348601,1815360824,892418097c859255348,942422327,825504313,926494776,909261164,892744496c959198259,842281524,925970480,842283116,926363954,942420280c892483893,808923958,959789420,925972020,942420020,842086709c892809780,842283372,892416564,959199285,926036788,808529971c959461740,909522228,942422328,942813748,909193523,892483948c892483385,959197235,959527221,842348343,842283116,943207475c942420789,876163641,943273264,842283372,842283062,959199286c943075892,842150962,959789420,842610993,959198776,959789365c909654321,842610796,892352566,959198512,943075892,943075892c842283116,925905206,959198516,959527221,858796088,859060588c825372976,942421044,825373236,808923703,842283372,842283062c959199286,825766452,876033844,875706476,925907001,942421816c959920176,909587250,942684268,859320887,942421815,909130032c909194809,842283372,876164151,925644601,892678452,842348850c892483692,909521718,942421046,859321650,842020146,909588588c876099377,942420536,959789104,808662326,825505644,825702452c942420533,942881077,858863925,842283116,959983670,959198005c875836978,842609972,909588588,858993456,925643571,892547380c825374263,842610796,909194297,942421298,926298681,858863416c842283116,892876085,942422065,808793394,959460148,825505644c858862132,942422326,959789104,909195319,892483692,942878773c942420272,892678708,808596792,959789420,825243188,925645108c842281268,842085427,842283372,892678456,959198260,825766452c858993203,842283116,892876085,942420274,875836722,959460144c825505644,959526968,942420273,842610741,875967545,842283116c909325365,942422326,875574839,858862647,909588588,825833776c925643058,942944564,842346807,892483692,926036792,959197238c943012144,808792631,842283116,892876085,959198257,809055538c925972277,825505644,909521977,959197496,842348848,926366001c959789164,858862131,942420793,808466736,959983668,942684268c858928694,925644850,943206708,808923952,842610796,926431030c959197745,825242420,808595761,909588588,876099377,942422072c959460919,842150201,825505644,926363958,959198257,959723058c926232630,959789420,825833527,959197745,859257136,942750002c959789164,909522995,925644087,876032308,909195321,842610796c909194297,942421298,926102834,875640116,909588588,959590705c959197237,825833781,875901241,825505644,858862132,959198262c825702704,825505848,959461740,892352050,959199033,875836978c842609972,959789420,892810550,925644082,876163380,808727607c892483692,959525688,942420537,825373236,858797366,959789420c809056569,942420275,825635385,808793140,825505644,926495030c959199030,892350518,959984688,892811372,875901752,942420532c825308727,892614962,842283116,842151986,925642809,876163380c892352821,942684268,825767224,959199542,875639604,825570354c842283372,808662583,959198262,909392181,926234160,892483692c926103347,942420533,942944825,942814771,842283116,925906225c959197745,959656758,808597554,959461740,942946609,942420528c825635385,825439283,842610796,942880820,942421048,909194807c892745268,909392236,892612918,942420536,859190578,892875573c959789164,808793394,959197497,943012144,875705656,859060588c926429234,959197749,825636404,859321652,892483692,859058229c959199280,808596276,942683958,842283116,808663090,942420533c808662322,909719095,859191660,942815539,942420786,909718839c876164919,942684268,926431289,942421042,825635380,842217264c959789164,943011122,959197494,825636404,942814004,943011948c909588791,942420786,960051253,959788083,959789420,859387959c959198773,926496050,808595506,859191660,892418355,959197236c808596276,875968822,959789164,942945586,942420787,808924471c842085430,942684268,808596277,959198514,959656758,942682930c959789164,926496048,942420534,859321655,825374518,842283116c808663090,959197749,858928690,842545202,909392236,859058486c942420786,809055543,875704371,959461740,825569843,959199536c909392181,909588017,959461484,892613936,959199537,825636404c959460917,942684268,825767224,959198262,909325874,959459382c842283116,858994738,942422064,808924471,842150966,909392236c942944566,959198003,959658288,808597809,842610796,825374772c942420528,909587762,943206710,842283116,875640113,824981303c875901240,892416569,926444595,909129525,741357622,876164409c842281270,809004085,859123769,741946162,875706680,909324856c942763057,842282289,842479670,892811308,875900983,963391792c959789365,909129520,959461420,842216752,946614580,859321650c959722034,825766188,926494773,1815294265,842412601,875639603c808987700,858929464,1815492918,959592760,842217779,842542129c892548661,1815558456,892418097,876099888,942420786,859190578c892875573,842610796,892679992,942422070,959460919,926299446c909261164,875836210,824981297,909455672,943273784,842558518c825440309,741423156,926234424,825505328,926444600,909717558c741357109,809055544,808794421,942763062,842413361,825242162c859060524,858796336,946614326,842217781,942684465,842283052c909586486,946614327,959527221,808923184,825766188,959590965c1815295287,943207736,875967030,842607671,858993206,1815687225c959592760,825440563,892873782,892481849,1815556408,892418097c842283314,942421813,892876848,959852856,959789164,842347057c942422329,808858164,959854135,842610796,825702200,824981808c842346808,858797369,842558514,892548661,741685299,825831481c875706418,809004080,859123769,741749554,875706680,909324856c942763057,959591729,942748980,842283052,892743986,946615600c842610741,825701943,842610732,859386681,963393585,808596276c959722040,825766188,926037045,1815164979,875706680,959461425c876162103,859321906,1815689526,875705401,926036018,892939316c959985465,1815359537,876164409,859058486,876096561,859320882c1815490865,959787577,859124279,876162096,842150962,1815164720c876164409,959985973,959982647,842544178,1815621686,875706680c959853368,842542130,859058741,1815426100,875705401,825241650c842607670,858993206,1815490617,875706680,943011633,876096564c808531506,1815492919,892678712,842084663,876162104,825373746c1815295285,960050489,942747698,809053233,926036281,1815165241c892678712,875967792,842542132,926299957,1815623737,825832761c959723321,876096566,942945074,1815295288,909455928,925972275c892939316,959985465,1815097908,926496057,825309496,876162099c825373746,1815688501,959787577,943141431,842607670,876164150c1815295799,926496057,842283320,842542128,859058741,1815623729c825832761,876033849,926428217,859189558,1815491382,892874808c876032051,892939312,959985465,1815097908,942814265,942815543c876162101,808596530,1815296311,959591481,842544180,892939317c892877113,1815425335,875706680,959853368,842542130,892548661c1815622454,875705401,808661298,926428208,892352309,1815098678c959788856,825767990,876096567,859320882,1815230259,909718841c858798133,842607672,859059765,1815556403,842216505,808924720c876162104,959920178,1815425584,809055544,943009846,926428216c858992694,1815098424,825832761,825571385,876096564,909652018c1815359543,892941625,859255097,892939319,842609977,1815491893c959591481,959460916,892939319,943272249,1815294000,926233144c808923696,809053236,892940601,1815687475,909259832,959918129c842607670,825702709,1815295543,875705401,808661298,876096565c942945074,1815230773,858928184,892876852,876096566,859320882c1815490865,892940345,926038072,892939318,960049465,1815425584c926496057,909326648,959982645,858863154,1815099185,926496057c909195576,959982644,825506098,1815490870,875705401,875573554c959982646,926168370,1815163958,876164409,875638838,926428214c909129525,1815492404,959592760,858862132,892939319,960049465c1815491381,808596536,808924728,809053236,942749497,1815361589c876164409,876032310,892873776,909259065,1815426608,825832761c909588537,809053241,909653305,1815492921,909455928,909653043c809053239,825635385,1815361073,943206456,942750005,892939319c943272249,1815623223,926038328,858797620,876162098,876099122c1815163186,876164409,876032310,842607664,808465206,1815294258c875705401,859123762,892873777,809054521,1815296053,926038328c943142196,842542133,909522741,1815229746,943010360,808792627c876031025,892876337,1815098933,909455928,942880051,876162101c808529971,1815229747,960050489,842021177,926428213,808728117c1815099187,892417079,942945333,876096561,842085426,1815162934c943206456,809056053,926428215,842084662,1815491641,960050489c892418353,876031028,842347825,1815558454,875706680,959461425c842607671,959852854,1815361843,909521977,959460657,876096565c925970994,1815164983,842609976,926103093,876096560,808531506c1815229239,825831481,959591481,876162103,875640374,1815360312c842216505,825242423,876096560,959524914,1815294774,876164409c926298422,876096566,892416562,1815689273,909521977,875771185c809053241,875902521,1815688752,909652024,959590710,809053240c825635385,1815097393,960050489,892418353,876162100,875640374c1815163960,842412601,809055027,809053238,909456441,1815492401c892678712,943011120,926428208,892352309,1815295286,909521977c808858929,876096563,959919154,1815361078,858929464,892351029c876162101,876099122,1815359538,892940345,960050744,876162105c892417590,1815360563,909261112,808925239,959982648,925971506c1815491379,809055544,842346550,842542132,909325877,1815491894c943272505,825506099,842542130,892548661,1815360049,909652024c909455670,876162096,876099122,1815359538,959788856,825569840c909716534,825832243,1815623991,808858169,943142451,926428216c959854389,1815621689,876164409,842281270,808987696,909260600c1815492405,909521977,876098609,926428208,842215478,1815688757c943206456,875837749,842542132,892351797,1815099445,892941625c909717561,876162100,892417590,1815097398,858928184,959789108c892939314,875903033,1815425081,842150968,892351288,842542130c959657013,1815427122,909521977,842413617,876162105,875640882c1815557943,875706680,942879544,809053232,825635385,1815097393c959984952,892613433,876162104,892417590,1815426616,960050489c925970482,876096566,959460914,1815688500,808662073,943206705c892873780,825831737,1815556150,858994233,892351033,926428209c859189558,1815491382,926429240,842414130,842542137,909522741c1815623729,842608697,842545461,942746681,943076657,842150455c959789164,959789107,959198001,943206964,909128496,842283116c909586486,942422326,875705650,808532273,825766252,942813749c741880375,943010360,909586995,892890161,942815544,741553465c825636664,808530486,959999025,959461426,741815858,892418097c925905714,946615863,959460919,842609975,842610732,959656246c946614836,808858164,842479159,892483884,842477625,829174581c842346808,876034354,808987700,842413624,1815295792,892874808c909719858,876096569,925906482,1815361078,943011640,943273523c942746673,909194545,892680499,842610796,858797113,959198516c876163636,942946357,959461484,842216752,959197492,842348853c858863414,825766252,943011125,741880884,960050489,926298936c876178482,842544690,741683764,892482616,858862132,809004082c909521976,741945906,892418097,959920432,963392305,842479925c808726578,959461676,909456692,963392055,842282546,959459896c892811308,808793909,829174585,892678456,859387701,892873785c926430009,1815230769,842216505,892614192,959982640,959658290c1815556403,926429240,909653810,942746677,959460657,842282041c892811372,875900983,942420016,960051253,825242163,942684268c926365753,959198512,892614960,925971509,825766252,875966773c741879858,875705400,808858161,809069617,825374009,741422905c892482616,858862132,892955702,926234169,741552432,892418097c892942390,946616114,825504308,842609460,859060524,808662834c946615857,959460919,875967798,842283308,909587511,829175865c909455672,842150706,959982644,842544178,1815490870,859385913c892416313,876096566,925906482,1815623222,825831481,858796083c942746679,842413361,926103347,959461740,959788340,942422066c942682676,859321909,842283116,825373749,942420531,808989241c959591737,825766252,842151477,741881401,926496057,926234424c809004087,909718840,741619767,960050489,875967032,892890160c825373497,741620019,892418097,842609202,963393587,825242420c808728113,959461676,943272247,946615606,943274032,909719095c892811308,909520951,829173816,892678456,943077173,959982644c942748722,1815558448,909717561,842216501,876162096,825373746c1815425336,892940345,960049714,842542130,858797365,1815296311c875706680,959853368,892939314,875903033,1815425841,875705401c892678450,876162104,859255347,1815097648,809054264,875574837c959982648,825309234,1815230259,875705400,909195575,876162097c842150962,1815230256,875706680,959984440,842542131,859058741c1815689265,892940345,943011896,926428216,960049206,1815557939c875705401,842018866,926428212,825243957,1815230772,809054264c959919413,842542134,892351797,1815360566,909261112,926169399c876162101,808596530,1815425845,959983672,875706680,959982641c875837234,1815688242,808662073,876163377,892939320,825832761c1815230777,875705401,875573554,876162096,875640882,1815557943c942815544,892351799,809053241,825635385,1815361073,959984952c892613433,876162104,842150962,1815687731,825832760,943009849c892939315,808858681,1815163449,809055544,943009846,876096568c825569586,1815098167,825832761,926365753,876162097,859058483c1815163442,959592760,842412340,842542132,909522741,1815229746c842412601,809055027,876031033,892876337,1815228467,875967033c926364729,876162103,876099122,1815426612,892482616,842348597c892873777,892678713,1815425078,942748727,842412088,808987702c926496056,1815490872,892678712,808989488,892939313,960051513c1815294768,943207736,892416822,876031028,909195313,1815361331c842216505,859256624,876162102,959920178,1815492658,875967033c959788084,809053239,909259577,1815689267,858862647,842413877c876162099,825307187,1815098422,859385913,825504057,959982641c892680498,1815097399,842216505,875704887,876031033,892678961c1815623221,825373752,909717557,842607672,892744502,1815689268c809054264,942683184,842607670,926101558,1815490872,942748727c809054520,876096564,842085426,1815162934,842609976,892876085c892939321,960051513,1815491120,892874808,825242163,876031032c892876337,1815360821,892874808,825767737,892939318,943011385c1815492914,825636664,942946359,808987698,959591736,1815164729c909194295,825570104,809053232,926233657,1815621682,942815544c808531767,926428215,943141174,1815689268,875705400,858863671c876031025,892678961,1815164725,875967033,892352057,892939319c959985465,1815228721,808859448,825505588,959982643,942748722c1815558448,875639863,875967026,842607672,876164150,1815557943c909259833,909390904,876096565,943011122,1815163445,842609976c808858933,876031029,808990769,1815491126,875705400,959657009c876096562,943141938,1815622710,960050489,842021177,892873783c859191352,1815360817,942748727,926103089,876162100,925905459c1815491383,942814265,942815543,842607670,875836470,1815558453c859385913,942880306,876031033,959723313,1815557168,808662073c875966769,809053232,825832249,1815163188,825636664,942946359c959982644,925971506,1815099701,942748727,809054520,892873780c892875577,1815294265,909455928,875640371,842607670,875836470c1815097398,858929464,808661557,876031033,909653041,1815425081c875967033,875706674,959982640,909588530,1815361845,959592760c959853877,926428216,960049206,1815558456,925971511,926232629c809053239,825374009,1815557945,808859448,808859705,926428217c943141174,1815099444,808859448,909455923,876031027,926430257c1815621684,825832760,942814258,876096560,926167858,1815426869c875967033,959788084,892873778,909455929,1815556401,942748727c943206456,959982645,808728882,1815426099,808465977,876032053c876162100,859191090,1815164464,926496057,808989234,892939313c942750009,1815558456,909259832,859254833,876162098,825504051c1815230257,909521977,943010865,959982640,859321394,1815296312c959984952,876033081,926428208,909129525,1815228724,875706680c808532017,909716533,825832243,1815229493,926496057,909326648c809053237,909259577,1815687729,875706680,842412856,808987704c942815032,1815164723,858994233,875573817,926428216,858798389c1815427122,825439289,842281268,809053236,825635385,1815097393c959983672,842478642,909716529,842609459,1815425592,859385913c926430514,842542132,875574581,1815687219,926496057,892549432c809053238,876163385,1815359544,909521977,909653297,892939315c808597817,1815164977,959592760,842412340,892939314,842609977c1815230772,926429240,909326386,909716537,842609459,1815492149c842347064,842281524,876096560,925970994,1815687216,875706680c842412856,959982648,892811314,1815230261,858994233,842216249c892873785,942815544,1815099702,808596536,808726578,892939313c959985465,1815491891,825636664,942879542,842542133,876032313c1815426608,909261112,892614711,808987702,942815032,1815556401c942815544,926364471,876096569,808792370,1815294263,892418097c926234930,959199289,959789365,808859442,842283116,858927412c942420020,875901492,808661298,892483692,842544695,824980532c842346808,909391922,959999031,808728882,741684275,875706680c892547640,959999028,859256882,741357623,875705400,858862641c942763062,959460657,825635128,842283052,909259060,963391792c892350518,909719856,842283052,825373749,946614323,842610736c959853620,825766188,825832501,1815165240,875706680,925906737c892873785,943009849,1815163959,959983672,808924984,842607665c926101558,1815490872,892418097,808792628,959199287,842282546c808727097,942684268,876164408,942420532,875901492,842215730c959461740,959527219,824980786,875901240,876098866,926444600c892352309,741355572,875967033,858796339,926444593,825438262c741749296,960050489,925970482,942763063,842413361,943077682c842283052,909652022,946616121,842217781,926365234,942684204c909588537,963393849,858797618,909195319,825766188,842609717c1815228729,808465977,942944309,876162105,892614962,1815426864c959592760,842217779,926428208,858798389,1815294768,892418097c892417587,942421816,859190583,859191353,959461484,943011120c942420016,959460919,859190582,842610796,959656246,824981555c892678456,842282805,842624056,858993206,741618737,926429240c926234162,876112950,842282290,741749553,808859448,825438771c942763059,959460657,925907255,942684204,959788596,963393335c959658288,808988978,842610732,859386681,946616113,859321650c825636658,825766188,809055285,1815492152,943010360,942944563c926428209,875575093,1815689272,959592760,825440563,876096562c825569586,1815556919,892418097,825701685,942420791,875770420c875966519,842610796,825308217,942422064,909194807,892350770c842283116,825767732,824979763,808792376,959657785,842624053c909718582,741815600,926496057,825309496,926444594,825438262c741945904,808859448,842086713,942763057,842151217,909588792c943011884,825766457,946615352,959460919,909325881,842283052c909586486,963392311,808531506,943011121,825766188,909259829c1815492912,943010360,960049459,809053234,859125305,1815294003c942815544,926364471,809053241,842348089,1815296311,892418097c926431286,942420789,959789104,909325622,959461740,959525429c942421559,808858164,909522487,959789420,959722808,824979760c859124024,925905206,842624054,959591478,741356594,859387192c809054514,959999030,859256882,741881655,875967033,808464435c942763065,909194545,892549426,842283308,892678456,963392564c825242420,875835698,959461420,842216752,963392051,876032564c926495801,825766188,942813749,1815689017,943207736,875967030c892873783,825373497,1815295286,825636664,959459894,842607673c859190070,1815689526,892418097,892678708,942422072,825373236c892351798,892483692,959524919,942421555,875901492,825438514c909588588,858927920,824980273,842346808,892481587,809004086c959789112,741880884,909455928,842610227,809004081,926431544c741552183,959788856,875902774,942763060,842413361,875771699c842283052,892743986,963392816,825702704,959788343,842283052c825373749,946614579,875901497,825636408,825766188,959590965c1815622450,875706680,959461425,809053239,875902521,1815097907c875705401,875573554,926428215,808924981,1815097908,859387192c959526712,876096562,859320882,1815490865,892678712,926101815c876162102,825373746,1815294003,842216505,825242423,842607664c825439286,1815360048,842608697,909193526,876162100,858863666c1815294770,825832761,959723321,892939314,825832761,1815492665c909259832,892942384,876162099,876099122,1815623218,825832760c943141938,876162105,825373746,1815689522,892483896,875968308c959982641,925971506,1815622195,909259832,959918129,842607670c909130037,1815556658,825832761,926365753,876096565,942945074c1815622712,926494777,808990513,876096569,859320882,1815490865c808465977,808597812,842542134,808991028,1815165239,876163129c926299445,959982642,858863154,1815099185,825636664,942946359c809053237,842609465,1815623473,959525943,959657268,809053240c842348089,1815360048,842412601,875639603,876096562,943011122c1815097909,926233144,875706422,876031028,942749233,1815558457c808858169,875575091,876162105,876032563,1815491376,809054264c825637174,892873784,909652793,1815688753,909194295,892483889c892939312,926431033,1815557941,808859448,926431289,808987698c875573305,1815427120,959788856,875902774,876031028,942749233c1815426103,909261112,825702455,876096562,876097586,1815295542c875967033,959788084,892873778,842611000,1815361846,909194295c842151985,876162103,875640882,1815426610,892678712,892547127c926428211,943141174,1815492660,875706680,959788849,876031024c842347825,1815230513,859387192,825832760,876096563,942683698c1815295289,892482616,825571381,876096562,808595506,1815164470c959525943,959657268,892939321,926431033,1815557941,892941625c959526450,876096562,875705906,1815360816,926430520,875771449c876031026,808597041,1815490864,875706680,959461425,926428215c960049206,1815623736,909521977,959460657,876096560,909652018c1815687223,959983672,858929464,892939318,959985465,1815491891c942814265,842347569,909716528,842609459,1815163448,959984952c959854642,809053232,959590713,1815426610,926496057,808532280c809053232,859386169,1815689015,825831992,909128759,892873785c875704633,1815360048,960050489,859058226,842607671,942814262c1815359794,825831481,842348850,942746677,943076657,875638841c959789420,959723577,942420533,876163641,909652786,842283116c909586486,959198518,892877109,825243956,825766252,926233909c741880372,942814265,909259825,876178485,892418098,741553205c959983672,808924984,892890161,959592760,741619252,892418097c909261108,963393333,959789365,808859442,842610732,926102583c963392051,842282546,808530488,842610732,892350776,829176116c875901240,859189561,926428213,959657525,1815295544,959788856c842020662,808987702,859123769,1815163954,960050489,875836472c942746673,959591729,808466485,892483692,926036792,942420022c842086709,909653812,842283116,825373749,942421043,858797623c858862386,825766252,842609717,741618737,909261112,825702455c892955698,808858681,741486905,959983672,808924984,876112947c909193778,741357111,892418097,959919413,946616371,926429753c942684212,909588524,825570865,946614327,808858164,842479159c959461676,859058739,829174324,909455672,859255602,892939317c859322681,1815230262,959592760,808530228,808987702,859123769c1815098418,809054264,858797365,942746675,959460657,960049975c959789420,943208503,942421557,959920181,942946358,842283372c909521975,959197751,909392181,926234160,842283116,859322164c942420025,825635380,909719344,959789420,842413366,959198772c959527221,909324855,842610796,825702200,959199536,943274293c909325364,842283116,925905206,942421561,859190578,859387957c842283372,892351028,942422066,808793394,858862388,959789164c892352817,959197752,943075892,943075892,943011948,825700921c959198261,842281524,943075378,959789164,909193779,942421301c960051248,942748976,842283116,925905206,942421561,808858164c909719096,842283372,808596020,959197239,926036788,808529971c892483692,926037811,959197234,909261104,875966769,892811372c909129527,959198263,959527221,943207479,892483692,926102328c959197496,943274293,808727604,842283372,842283062,942422070c842086709,959985460,842283372,942748212,942420273,892352821c909129017,959789420,892811319,942421559,825635380,909719344c892483692,959854135,959198518,959527221,959723319,842610796c808858679,959197747,925905716,809056309,842283116,825440306c942421553,960051253,942946610,875706476,942749753,942421041c875770420,942684214,959461740,959527219,942420530,892678708c808596792,892483692,909193271,925644088,825766196,892416310c892811372,808924729,942420787,959920181,959656758,842283116c892876085,942421041,960051248,942813233,825505644,909195320c959197237,959789365,825766961,842610796,909653045,959197238c875836978,808465972,892811372,960050743,925642801,892678452c959788083,959461740,808596790,959198258,892746032,925970482c959461484,909719088,942421042,892416564,892482097,825505644c825635897,959199030,892483888,842217529,909261164,808925492c942420535,892940857,808466229,909261164,825504562,925645110c892547380,909127991,842610796,926431030,942420529,959460919c876165177,842283116,892876085,942420785,892483893,926494773c825505644,943273784,942421046,808858164,909588793,943011948c875771448,959198001,960051509,808661049,892483692,842608691c925643827,942944564,926102584,842610796,942946104,942422064c909194807,808923445,909588588,959590705,942422324,825504313c842413366,825505644,808794166,942421044,859321650,825766961c842283116,876164916,942420017,909130032,892483129,842283116c808989747,925645112,942944564,825308215,892811372,875900983c959197232,842217776,892350773,909588588,876033072,959199025c892746032,825503795,825505644,926429494,942420532,926298681c842086200,909261164,942747697,942421297,842412596,892678196c892483692,842609460,925644344,942944564,942683191,892483692c959525688,959197753,825242420,825702448,909588588,876099377c959197752,959658288,943141170,825505644,825309240,942422323c892876848,942945337,842610796,825766965,942421812,808466736c859320372,909588588,875836977,925644848,825635124,875968313c842610796,858797113,942421300,892483893,909390645,909588588c959590705,959198005,909392181,875641136,825505644,892940598c959198001,825702704,825505848,842283116,842477874,942422326c892678708,909194552,959789420,942880056,925644599,842281268c909324594,959789420,808596023,942420020,959920176,858928180c959461484,808726576,959198264,858797618,909195319,825505644c943076659,942420277,842610741,875967545,959789164,808727089c942420274,892940857,875575093,942684268,943141431,925644086c825766196,875639094,842610796,858797113,942421300,808924466c943011376,842283116,892876085,942421809,825373236,892482871c825505644,842217526,942420789,892876848,942945337,842283116c842412338,942420788,892940857,808466229,959789420,842478133c925644082,892809524,892743728,892483692,959525688,942420537c892876848,892549432,909261164,892613684,942422329,926233911c859385909,825505644,892351799,942422327,909194807,959460404c959461740,959459893,959197237,875836978,876164404,808860012c842085680,925643573,942944564,959592759,842610796,960050998c942420537,926298681,926300472,842283372,808662583,959197750c959789365,959592241,892811372,808924729,942422066,825766457c942682929,959789420,825308724,959198519,825636404,825831477c842283116,925905206,959197492,892877109,892547380,842283116c858994738,959199280,842348848,892811569,859191660,942750003c959197232,926036788,859386420,959789420,959722808,959197488c943143221,808464697,959461740,892680497,959199542,959656758c876098867,892811372,858994485,959197744,959527216,859125044c959461740,892876853,942421042,859321655,926366006,959592812c825832248,942420533,942813748,943075889,959461740,875641139c959197233,943075892,875573812,942684268,892416821,959197233c825636404,808990004,842610796,892743988,959198262,808531506c892613427,959789420,875706677,959197753,825242420,858994225c909392236,825635126,942421809,909194807,825505331,942684268c925907257,959199542,943075892,875573812,942684268,926102073c959198000,959656758,959853874,909588588,892482352,942421046c858797623,809055539,959461740,825308722,942420016,909194807c909325875,909392236,808792374,959199033,842348853,825373239c959461740,892809527,942420789,909130037,875705648,959461740c842478900,959197232,959656758,926232626,842283116,943207475c942420789,909718839,842151992,892483692,892678197,959197240c842282546,876164153,859191660,858929459,942422064,859125808c909129009,892811372,842149945,942421813,825635380,842217264c842283116,892810291,959198519,959656758,859059505,959789164c909259315,942421047,942944825,926036275,959789164,892352048c959198258,909392181,825242672,909392236,892612918,942422071c926167604,875968057,909261164,943142449,959198006,943075892c875573812,942684268,842150709,959197496,959656758,942880049c943011948,909588791,959199281,825766452,942682164,959789420c875706677,959197753,876163636,926494774,859191660,942815539c942422321,892352816,942880053,942684268,959723060,942422324c942813748,842346547,842610796,892940344,959197746,825636404c842150708,942684268,858928694,942420530,825504308,842281778c842610796,909326388,942422066,942881077,892613687,859191660c925972787,942421305,909522992,943142194,892811372,892810809c942421555,942944825,942814771,959789420,959787573,959199283c959656758,909522226,859060588,943011632,942420537,875770420c825571384,892483692,892678197,942420024,859190578,926496821c859191660,858929459,942420017,859125808,909129009,892483692c842479159,942422065,825635380,842217264,859060588,825308209c959197751,959656758,909586483,942684268,943143221,942422064c960051253,842215988,859060588,942747952,959198264,825766452c909588276,859191660,942881075,959199540,959789365,909654321c892811372,875900983,942420016,942944825,942814771,959461740c926364209,959198515,959656758,859123762,842283116,943207475c942420789,876163641,943273264,892483692,825636407,959199288c875573302,892351033,825766252,943207989,741618738,892874808c859125305,959999030,859060018,741356343,808859448,909456953c842624055,808925493,741620025,892418097,909193782,963391544c842479925,808726578,959461676,926431285,946614585,808858164c875968055,842610732,942814515,829174066,808792376,959657785c926428212,909129525,1815099446,825832760,925904953,876096562c842282290,1815098161,825373752,808923189,942746681,842151217c959723321,909261164,926169396,942421815,926298681,892877113c842610796,859386681,959199025,909261104,959983664,825766252c876163637,741553714,960050489,926298936,876112946,959524914c741945905,809054264,858927925,842624050,858993206,741815606c892418097,808531507,946615863,859321650,842610993,892483628c926429235,963393330,943274293,859059762,892483628,808466229c829175865,808792376,875837753,876096562,926167858,1815361072c892678712,808662064,926428216,842412342,1815294001,859385913c909521209,942746678,959722801,909128754,842283116,959460657c942422070,875770420,926102328,959461484,842216752,942420787c926102834,959459380,825766252,960049205,741554481,809054264c909259829,809004084,825439544,741945397,942815544,943141687c926444596,892743990,741487412,892418097,808794418,946614579c859321650,825636658,842283052,825307696,946616119,859386425c808596281,959789100,909259315,829174072,842346808,909258803c842607666,875770422,1815360052,943273273,892875317,959982645c859256882,1815361591,909717561,959918645,942746675,959460657c909130039,859060588,909193520,942420020,842610741,926169400c909588588,808530736,942420531,875770420,892483639,825766252c825635637,741685301,859387192,959526712,842624050,943272502c741619510,959983672,959854392,876112953,858862642,741618230c892418097,926431286,946614837,825504308,842609460,959789356c909455925,963393592,943274293,825505330,943011884,825439800c829174837,892678456,959526965,876162104,892418098,1815360565c926496057,959789112,959982649,859256882,1815623479,909717561c959918645,942746675,959722801,959985713,842610796,909260852c959198769,876032564,875706168,842283372,909521975,942421047c842610741,858993720,959461740,926364209,959199282,943143221c875966777,842283116,875836469,959197747,842281524,943272497c959789420,842478133,942420274,892352816,926233140,892811372c875966519,959198775,876032564,859125561,842283372,892416564c942420789,926102834,909324851,959789420,808596023,942422067c825635380,909719344,959789420,925907253,959197233,959527221c825241656,959461740,959854645,959198777,808465204,859060281c842610796,858861880,959197751,892614960,892351031,959789420c876034353,942422072,842610741,809055800,842283116,842347573c959197744,943143221,875966777,892483692,959853366,959198513c842281524,926233905,959789164,909193779,959198517,926429748c926429753,892483692,842413623,942420533,909718839,859256630c825505644,942944568,942422323,942881077,842608951,909261164c909654322,942421047,808466736,859320372,842283116,909324596c925643826,876163380,942815542,942684268,943143221,959198769c808596276,875574584,959789420,809056569,942420275,909654069c875901235,825505644,859189560,959198263,825766452,875836725c959789420,892876855,942422329,959984185,842412336,959461740c926037302,925643577,892547380,842543158,842610796,909260852c959198769,876032564,875706168,909588588,876033072,959197233c808596276,859255863,825505644,909654068,942422328,892352816c875836725,842283116,959526193,942422328,959984185,892743984c892483692,925971256,925644595,892547380,842479671,892483692c959525688,942420537,942682676,859060533,909588588,959590705c959198260,959527216,943142707,825505644,875967545,959199281c909261104,842084657,892483692,959525688,942421304,925972023c859321400,959461740,909195571,925644342,825635124,808531257c959789420,892811319,942421815,825635385,909326643,909588588c959590705,942420021,859125808,909129009,825505644,842609719c959199289,943274293,842479155,842283372,875706422,942421298c909130032,808597049,909261164,909325106,925644597,825635124c842347065,959789420,808596023,959197236,875639604,808597808c959789420,809056569,942422066,926233906,943271984,825505644c909587763,942422065,875770420,875966519,892483692,859058229c942422064,925972023,926430264,959789164,808532273,925642809c892547380,875573559,842283116,959460657,942422070,875770420c926102328,959461484,909719088,942421809,926102834,959459380c825505644,859256115,942422326,892352816,875967028,892811372c942946101,942421811,959984185,875966768,909588588,875902513c925643315,892678452,925905459,943011948,842283321,942420787c960051253,892744755,842610796,909456697,942422073,842217781c825767474,825505644,876099636,959199283,858928690,875705396c959789420,942814520,942421301,825308727,842348850,842283372c909326390,925644857,892547380,825243190,909261164,875836210c942421042,808793394,960050995,842283372,808662583,959197750c909392181,926234160,959789420,959787573,942421044,825635380c842217264,892483692,959854135,959198518,825636404,942814774c959461484,892679472,959198004,892877109,909652788,959789420c909194804,942421559,892416564,825504306,909392236,909455670c959198256,892746032,959852596,808860012,842085680,959197237c909261104,808464689,909588588,943274288,959197241,825636404c909390645,942684268,875835961,959198774,959527216,909455413c959789420,859387959,942421557,859190578,825766709,959592812c859321144,942420793,875901497,808989495,842610796,825440308c942421810,942813748,842346547,959461740,842543665,959197236c825636404,925970742,892483692,842217267,959198771,943075892c926298418,959789420,875706677,942420537,842479664,959853368c859191660,892483891,942421558,892352816,942880053,942684268c959723060,942422324,825635380,842217264,959461740,859189811c959199288,959656758,825569330,909588588,892482352,942421046c960051248,842412592,959461740,825308722,959197232,858928690c859189556,859191660,892418355,942420276,892352816,942880053c842283372,909521977,942420529,825766457,942682929,909261164c959985970,959198771,825636404,942814004,842610796,909587509c959197492,809055538,875640629,892811372,875966519,942420529c876163641,926101810,909392236,859189558,959199286,858928690c909130035,842283116,825831728,959197234,909392181,909588017c959789164,808858161,959198518,825636404,825243189,942684268c926299700,959198771,842282546,909324857,842283372,842283062c942421040,960051253,960051508,959592812,876163896,942421809c858797623,942682930,959789164,842544432,959198003,943012144c875705656,842610796,892416312,959199286,825636404,825505844c842610796,942814515,942420274,809055543,926495793,842283372c842283062,942421040,842086709,959985460,859191660,892418355c942422323,959920181,942749239,859060588,842543154,959198772c909392181,909588017,892483692,943273525,959198004,825636404c825373492,842283372,808532024,959199031,892614960,808924725c842610796,909326388,959199282,943012144,859321398,959592556c825636657,942420274,875770420,942684214,909588588,859058992c942421045,909194807,875573554,909261164,909325875,824981817c909455672,892811320,842558515,825440309,741423156,926234424c825505328,876112952,842282290,741945905,926233144,875706422c942763060,959460657,858995000,959461676,892809527,946614582c825373236,825242934,842610732,926103352,946615608,942881077c909193784,825766188,842412341,1815098169,808858169,875575091c809053241,942813497,1815228469,808859448,909456953,842607664c808925493,1815361849,892418097,875771441,959198516,825702704c825636151,942684268,942749238,942420785,909194807,943271986c909588588,825833776,824980018,859124024,859126069,842558520c842217525,741357111,926233144,875706422,876112952,842282290c741421873,942815544,842348848,942763065,943076657,842150455c959789356,892811319,946616119,959789104,876099382,959789356c909260857,946614324,842217781,876163889,825766188,959590965c1815622450,808662073,875966769,809053232,959526713,1815426616c875967033,808597554,909716536,959721520,1815490610,892418097c808465971,942422324,825504313,926494776,842610796,875575350c959199289,842281524,842216752,892811372,875638841,959199033c858928690,943075636,842610796,909326388,959197753,959591986c858797881,959789420,892877105,942420529,942813748,875705649c892811372,942683190,942420280,942813748,909193523,892811372c926299705,959197239,842281524,859254834,892483692,842217267c959198771,943143221,875903032,959789420,875640372,942421048c859190578,875835702,959789420,842610993,959197240,842479925c943009843,892483692,959918131,959199285,943143221,808596537c909261164,808859187,959197488,959527221,909194552,859060588c842282802,942420793,926167604,892678457,842610796,858861880c959197751,959527216,859189301,959789420,842610993,959199544c825242420,875835698,959461740,859386167,942420021,942813748c909193523,859060588,926037041,959199280,875967794,875966515c859060588,926298162,959199280,808596276,909718584,842283116c825440306,942421553,926429753,926038069,842283372,925905460c942420793,926364983,808596528,842610796,842020918,959199284c959789365,909456690,959789164,808465968,959199025,842281524c943272497,892811372,875638841,959199033,909325874,825637171c842610796,959658036,959199284,858928690,858994226,959789420c926431537,942422326,842610741,809055800,842283116,875573808c959197488,943075892,943075892,892483692,892351540,942421814c926495794,942683449,892811372,842084409,942420020,942682676c876163382,842610796,825243960,959199030,808465204,959723577c825505644,926103606,942420534,859321650,808859442,959789420c909718836,942420276,892678708,842085688,892483692,842544695c925643828,892678452,808464947,842283116,959460657,942422070c808924471,892352821,959789420,809056569,942420787,942682676c942881077,825505644,875705653,942420276,825373236,892351798c892811372,925972279,959198256,960051509,808661049,959461740c892876853,925642803,943206708,943208496,892483948,892417849c942420273,909522992,942945075,959461484,808726576,942420536c859190578,942683190,825505644,825373236,959199282,892746032c875704370,942684268,858863158,959197744,960051509,892481593c959789164,942682675,925644344,825766196,808662582,909261164c825439026,959198260,926496050,909326128,909588588,876099377c942421304,892352821,859321400,825505644,808858931,942420536c959460919,842609975,909588588,825505329,942420021,909130032c909194809,842610796,858929204,925643062,892547380,925905207c842610796,808988980,942421817,892876848,875903289,859191660c942815539,942420274,909194807,909325875,943011948,875772217c959197494,943075892,875573812,942684268,926299700,959198516c959656758,808728627,959789420,842478133,942421553,942813748c842151217,859060588,942747952,959198264,825766452,909588276c859191660,942881075,959199540,959789365,909654321,892811372c875900983,942420016,942944825,942814771,959789420,808925239c959197494,959656758,909325617,959461740,942946609,959197744c943274293,825701939,892811372,875966519,942420529,825504313c892350776,909392236,943010102,942420278,926102834,909324851c959461740,892875063,959197752,825242420,876099633,842283116c858994738,959197490,959656758,892942129,892811372,842215481c942421304,943274032,842215993,842610796,909326388,942422066c926364983,960050737,909392236,892612918,942421304,926364983c808596528,959789420,942880056,942422327,825766457,942682929c909261164,959985970,959198771,959656758,859254835,909588588c909325873,942421555,959789104,909456695,959789420,875706677c942420537,842086709,859125045,909392236,943010102,959197238c858928690,909130035,842283116,825831728,959197234,909392181c909588017,959789164,808858161,959198518,825636404,825243189c959789420,959460916,959199537,959591986,909390905,842610796c858861880,942422064,875901497,925972792,959592556,892614449c959197496,892614960,842479157,892483692,959459383,942421041c926429753,926365491,859060588,943271984,824981812,875901240c943011122,842558518,842217525,741357111,876164409,875968821c876112945,842282290,741880369,926233144,875706422,942763060c842282289,926233398,842283052,909259060,946614576,842610736c926495797,909588524,825374257,963391792,809055538,959788085c825766188,808858421,1815163187,959592760,842412340,842607669c909324342,1815097904,875967033,825374770,842542132,859058741c1815557433,892418097,926495282,942420277,808924471,808465461c892483692,909521718,959198006,842282546,925971000,943011948c909261113,824980537,859124024,892350518,892955697,926431033c741816117,825373752,926167349,876112946,842282290,741749553c942815544,842348848,942763065,959722801,842086706,959789356c892811319,963393335,876163636,825307956,942684204,926365753c946615088,825504308,875705907,825766188,959985205,1815294256c942815544,808989751,926428216,892743990,1815099185,959983672c808924984,892873778,959592760,1815361076,892418097,825700916c942420274,909522992,859254834,959461740,859058739,942421811c943274032,909719095,943011948,876163641,824980534,808792376c959657785,842558519,892548661,741685299,943206456,875837749c926444598,825438262,741749296,859124280,876032823,942763061c858928433,875967024,892483628,875639608,946614584,859059506c892613945,842610732,859386681,946615601,959460919,926496825c825766188,858928693,1815295796,875705400,959657009,876096562c943141938,1815622710,959983672,808924984,808987699,842413624c1815622195,892418097,959592756,959197490,909261104,842084657c959789164,959984944,942420793,926429753,909588275,959789420c959658041,824981810,909455672,808923698,876178489,875640882c741684786,808596536,925970738,876178485,909391666,741423158c909261112,926169399,842558515,926299957,741947188,876164409c876032310,926444592,825505333,741946161,875705401,842215986c809004080,842413624,741487155,943011640,926168627,926444593c909129525,741750580,892874808,842019379,876178485,808596530c741750578,875967033,892811570,926444595,909523253,741814581c909259833,909259832,926444600,943077685,741487920,825832761c942815545,926444600,892352309,741748793,942815544,825308983c876112945,859320882,741749041,892940345,926038072,842624054c859059765,741357365,808662073,859190583,892955702,942750009c741618742,909259833,909259832,926444600,909326389,741357625c825832761,892483641,892955705,825832761,741750841,842150968c943142705,892955700,842609977,741750069,909261112,875836465c892955705,943272249,741619250,808859448,909455923,926444596c960049206,741751096,909259832,959918129,842624054,926298422c741356851,825832761,942946105,842624057,909324342,741881911c808662073,943077175,876112944,808531506,741751095,808662073c925972279,842558518,825768244,741750069,909261112,892614711c959999030,925971506,741947445,809054264,942683184,842558512c909325877,741879860,875639863,842084914,809069624,842348089c741618224,909652024,808661302,876112946,875705906,741946416c809055544,909588789,876047413,859321905,741881399,926496057c926234424,809069623,825832249,741487921,825636664,942946359c892890162,892678713,741815347,925971511,875575604,809004080c875900985,741619250,892874808,808792371,842624057,875836470c741355574,808465977,808597812,876047414,875902257,741814834c959787577,825569591,876112946,825372722,741553969,942815544c909193273,809069623,959526713,741487923,959525943,842282548c809004084,892744760,741816121,892874808,825767737,926444594c926167094,741879860,959983672,892941106,876047411,808990769c741816115,875706680,959984440,876178486,875837746,741487160c892482616,825571381,809004082,909521976,741945906,892417079c825701173,876112952,859059506,741357105,892941625,909717561c892955696,960051513,741618224,960050489,909523249,876047414c825767985,741421369,942815544,942683703,842624056,943075638c741422899,892482616,825571381,842558519,825243445,741685302c892417079,943075893,959999033,942748722,741816624,808859448c943208761,876178488,892417590,741815608,842150968,943142705c892890161,909455929,741357363,876164409,926298422,892890166c875704633,741685042,909521977,909653297,876178482,859255347c741355824,876163129,943076917,876112953,859320882,741487920c959787577,859124279,909732912,842609459,741750064,858928184c892876852,959999027,808728882,741882165,909259833,808596536c876178484,842544690,741487156,858994233,959787833,892955696c825832761,741750841,909261112,808792120,876178485,876099122c741617714,909259832,876032049,909732917,842609459,741814323c808662073,875639345,876112948,925970994,741357362,909259833c808596536,876178484,875640882,741619511,825831992,959460663c809004081,842610488,741750579,926429240,926103602,809004087c859123769,741487410,926037049,959723828,942763063,959591729c909588276,892483628,909521718,946615350,859321650,842020146c909588524,808597041,946616377,959789104,808662326,825766188c942813749,1815492409,859387192,825832760,876096563,942683698c1815295289,875967033,808597554,926428216,858992694,1815294771c892418097,876165424,959198516,943274293,842479155,842283116c825439285,942420278,808858164,842479159,892483692,926036023c824981808,859124024,875903285,892955697,842151737,741356592c892679992,909456183,809004080,926431544,741552183,875705400c842412849,942763060,858928433,925971760,842610732,909194297c946615602,825635385,892745266,959461420,842216752,963392819c943075892,825767474,825766188,943271989,1815492145,859124280c892810039,876096562,808792370,1815558449,892482616,858862132c876162098,959920178,1815558455,892418097,926431286,959199541c943274293,842479155,959789164,959984944,942421049,875901492c875770162,909588588,942814000,824979762,842346808,909391922c959999028,942748722,741816624,926429240,943208498,876178482c808596530,741880373,808596536,808924728,809004089,959985976c741749554,942815544,926101809,842558514,942682933,741617970c875705401,859123762,892890162,926496568,741552694,959984952c943075897,876112953,808531506,741751095,960050489,909391160c842558514,959920436,741750327,825832760,842019890,892890164c842611000,741356857,825636664,942946359,809069619,942813497c741553202,925971511,909127733,809004088,875900985,741619250c858929464,892351029,926444595,943141174,741554228,859385913c909521209,876047414,825767985,741618998,909455928,942880051c876178485,808529971,741487923,809054264,942683184,809004082c909455417,741881397,909194295,825571633,892955697,842609977c741357111,926038328,859255604,809004082,959852601,741880118c943206456,909195317,876047417,875902257,741618226,959787577c825569591,892890161,808596281,741553971,959592760,808924469c842558515,842217525,741422647,875639863,892416818,876112950c959460914,741750585,859387192,959656242,809004087,959852601c741487158,909259833,943075896,876047409,875640881,741880632c842608697,859322677,892955699,892482873,741881910,825636664c942946359,892955698,858928953,741617971,858862647,892876341c876112949,842085426,741421110,892678712,825766960,809004089c959852601,741880118,858928184,942684212,876047417,959526449c741748789,959984952,858928185,842624051,892352821,741421623c825636664,942946359,959999032,959461426,741815858,875639863c892942392,809069618,892679225,741880377,808596536,943076664c892955699,960051513,741749296,859124280,858929456,876047412c959920177,741946680,960050489,892941368,892955698,859125817c741552433,909259832,892351538,876178483,808990770,741683768c875639863,808728376,959999033,859321394,741751096,942814265c909455416,876112948,943011122,741486901,842347064,875836212c876047413,892876337,741486643,842608697,859322677,809004083c909718840,741749557,875967033,959788084,876178486,825700915c741357881,875639863,875837496,809069616,825374009,741816121c909259833,875836216,926444593,842084662,741553465,960050489c892418353,876047412,959526449,741618994,959984952,942749746c876112948,875836722,741880889,909259832,892351538,926444599c808924981,741487156,875639863,809055800,842558512,825440309c741423156,858928184,892876852,926444592,943141174,741881908c875706680,959788849,876047408,925972017,741880119,859387192c825832760,876112947,942683698,741553465,892482616,825571381c809069618,842151225,741422135,925971511,842215477,809069625c959787577,741487416,842609976,859321397,892955699,960051513c741749296,959787577,808792375,876047414,825373745,741685048c943010360,960049459,876112946,909193778,741552181,892482616c825571381,892955701,808858681,741946417,858862647,959788597c926444596,875966774,741945396,926429240,943011378,809004082c875573305,741685296,942814265,842347569,876047408,909456177c741815608,926234424,943076912,876178480,808529971,741617713c942815544,909193273,892890167,825831737,741487923,892417079c859058741,842624054,858993206,741618737,875706680,842085176c809004086,875573305,741488688,825636664,842609718,876047408c959526449,741946418,943207736,875967030,959999031,909588530c741422131,825636664,942946359,809069622,942813497,741553202l925971511,909127733c809004088,875900985,741619250,858929464,892351029,842624051c875836470,741685557,808596536,909521976,876047410,909456177c741815608,875967033,875706674,876112944,842543666,741422128c808859448,808728372,959999033,943142450,741422649,942748727c959656248,809004087,959789112,741880884,926496057,892876856c809004087,959852601,741880118,926037049,959723828,876047415c808990769,741487414,809054264,909259829,876112948,875639858c741357875,942815544,909193273,809069621,842348089,741554487c959525943,842610228,926444601,959657525,741553720,809055544c942813238,926444592,842084662,741553465,825635385,892876598c876047416,892876337,741684272,926234424,808727856,842558512c909129013,741552177,809054264,942683184,926444598,859256117c741683251,942748727,809054520,876112948,842085426,741421110c808662073,808728119,926444595,926167094,741879860,959591481c959460916,876047415,875902257,741816372,875706680,959984440c809069622,892940601,741488437,875967033,808858676,876178481c926363699,741685302,875639863,942879282,809069620,825374009c741816121,825635385,942682928,876112953,943011122,741617973c926233144,943075632,876047413,926430257,741617972,960050489c926298936,892890162,959592760,741619252,909259832,892351538c959999027,842347314,741421624,925971511,942682421,926444601c926494774,741488949,943273273,842412853,876178482,859191090c741422640,825373752,825372981,809004087,859387704,741552441c942815544,808661297,876112952,825569586,741684023,909521977c892876081,842558519,892548661,741685299,926233144,926168886c959999029,859321394,741619768,825636664,909521974,909732917c859386675,741816112,875705400,842610999,892955701,859125817c741685048,809055544,842346550,842558516,909325877,741750070c909521977,859321393,926444599,892352309,741356854,959788856c825767990,959999031,825309234,741879859,926429240,809055033c842624057,959658041,741357105,926233144,959526454,892890166c876165432,741356338,926496057,808532280,809004080,943011896c741422641,858994233,842543673,959999026,909391666,741487408c959984952,892417842,892955700,842609977,741488948,809055544c825241654,876178487,892417590,741881144,892678712,825439280c959999027,943142450,741882161,926496057,892549432,876178486c892614962,741488949,858994233,876098361,809069625,942749497c741618488,959788856,875902774,892955701,825635897,741356084c825832760,926232633,876178486,875640374,741421619,859387192c892743986,842624053,808925493,741882169,808662073,943206705c809069620,858928441,741684530,909521977,859321393,892890167c926496568,741552694,943010360,892809779,842558517,892351797c741357621,926233144,943273782,876178488,892417590,741487923c859387192,892743986,842624053,842019126,741422896,909259833c808596536,842624052,960049718,741355575,858994233,875901241c876178480,859255347,741750322,943011640,959723315,876112947c859320882,741487920,926496057,909456178,876178488,875640374c741552952,892940345,909588280,842624050,926298422,741879862c942815544,808661297,959999032,942945586,741814585,858994233c943010617,876178488,842084403,741618737,959592760,875967028c842558518,909522741,741881905,942814265,876032817,942763065c842413361,808596019,892811308,909520951,946614328,959460919c926364473,842610732,926103352,946616119,809055543,926495793c825766188,876163637,1815492407,926496057,875573810,809053232c892679225,1815230262,892482616,842084916,892873784,943009849c1815163959,892418097,842545206,942421044,909391920,926366005c959789164,942945586,942421811,943274032,842020663,842610796c959656246,824980532,909455672,859256632,809004081,959789112c741880884,808859448,892549177,926444597,909717558,741619253c960050489,892418353,942763060,842413361,825242162,909261100c825439026,946615348,876032569,942815027,842283052,909586486c946615862,892547641,825374770,825766188,892482613,1815361328c875706680,959461425,842607671,842019126,1815099184,875705401c926036018,926428213,808924981,1815097908,859387192,959526712c876096562,859320882,1815490865,959983672,825373746,876162097c825373746,1815228467,842216505,825242423,842542128,858797365c1815296311,875706680,959853368,842542130,859058741,1815426100c825832761,876033849,842542132,842020661,1815359543,859124280c858929456,892939321,959985465,1815097908,809054264,909456949c876162105,842150962,1815228979,825831481,808989753,959982647c842085938,1815490873,892678712,875967792,876162100,859255347c1815361591,875705401,926036018,876096568,942945074,1815230773c943273273,809055285,876096565,859320882,1815490865,875901496c942815539,876162101,842150962,1815425587,942814265,926364721c959982647,859321394,1815099443,842608697,909193526,892873780c859388216,1815622964,875705401,909455666,892939313,808597817c1815492401,909259832,892614960,876162105,825307187,1815622713c825832760,808857913,892939319,926495033,1815557175,825636664c859190070,808987702,942815032,1815687734,926233144,892483126c809053234,959787577,1815687736,959525943,959657268,842607672c926101558,1815688240,808859448,892548147,892939318,960051513c1815687728,943011640,858928947,876031028,859125041,1815228466c892874808,825767737,876162102,942682675,1815359541,875967033c959788084,876162104,825700915,1815099705,959525943,926299700c809053237,959787577,1815294776,842412601,943077433,926428208c943141174,1815361588,875705400,858863671,876031025,892678961c1815164725,875967033,892352057,892939319,959985465,1815228721c808859448,825505588,959982643,942748722,1815558448,875639863c875967026,842607672,876164150,1815557943,909259833,909390904c876096565,943011122,1815163445,842609976,808858933,876031029c808990769,1815491126,875705400,959657009,876096562,943141938c1815622710,960050489,842021177,892873783,859191352,1815360817c942748727,926103089,876162100,925905459,1815491383,942814265c942815543,959982646,809056306,1815426609,926496057,909129528c876031029,892678961,1815295797,909455928,942880051,959982645c926168370,1815623736,909259832,892351538,842607665,858796342c1815687222,959525943,959657268,892873779,959983929,1815556408c959983672,892941106,876096568,875705906,1815295280,808465977c825702708,876031032,959526449,1815164471,960050489,926298936c876096562,959524914,1815687729,892482616,825571381,808987698c909521976,1815687730,858862647,942683701,842542137,825440309c1815230777,909717561,808661813,842607667,875836470,1815558453c892679992,959460663,876031027,909195313,1815425329,859387192c959526712,876162098,909128243,1815098676,959592760,808924469c892873777,942815544,1815163956,925971511,959459637,892939318c842609977,1815098935,943206456,892745525,926428210,943141174c1815099444,960050489,925970482,876031032,909195313,1815163702c808465977,942944309,808987705,892744760,1815097911,875967033c959788084,876096566,892416562,1815623476,892417079,825701173c892939319,842151737,1815098416,909652024,808661302,926428212c842084662,1815426105,825831481,926364473,876031032,825571121c1815230768,960050489,892941368,892873778,942815544,1815427121c909259832,875574322,959982649,926365746,1815687217,942748727c943206456,959982648,876034098,1815621688,926234424,842413104c926428215,943141174,1815689268,959787577,892613936,876031033c842347825,1815099702,942814265,875902257,959982644,825570098c1815689527,960050489,842021177,892873782,825373497,1815361843c858862647,943208245,959982640,942748722,1815558448,909259833c909390904,876162104,892417590,1815230008,959788856,959721776c842607671,875770422,1815623217,926496057,892549432,809053238c892679225,1815425593,858994233,808988985,876096560,825766450c1815360053,808596536,859191601,876096563,859320882,1815621683c875967033,909456953,876162104,892417590,1815295283,859387192c892743986,842542133,943077173,1815491634,875706680,842412856c892939320,892482873,1815622457,858994233,909455929,876162102c892809267,1815230776,858928184,892876852,842542129,892351797c1815099445,859124280,875706672,876162096,909194806,1815164723c959788856,959721776,892939319,825374521,1815361591,909259832c859254833,842542130,926299957,1815360311,909521977,859190833c926428211,858798389,1815360048,942814265,808465457,959982645c825309234,1815621683,926038328,926037300,876162099,892417590c1815162934,808859448,909455923,876096569,808531506,1815427385c875706680,842412856,842542136,909325877,1815556148,858994233c959787833,959982642,859321394,1815623736,892940345,909588280c842542137,909522741,1815623729,909652024,892678454,942746679c842282289,842477621,842610796,942880820,942421561,859321650c875705651,959461484,842216752,959199539,858797618,825766454c825766252,825832501,741554227,808465977,942944309,809004089c825439544,741422647,909259832,926299952,926444594,926300469c741750834,892418097,959984178,946615096,825504313,926494776c959461676,943010355,963392311,959527221,959984185,892483884c926232633,946615857,942944825,892417586,959789356,925972020c946614324,876163641,959723568,842283308,858927668,963392050c926036788,808529971,959789356,925972789,963393586,909392181c808728369,859060524,825308209,963392823,842281524,859125041c842610732,909587509,946614580,876163641,959590706,842283308c842283062,946616374,842086709,959985460,842283308,892416564c963392821,909194802,875574839,892483884,808597305,963392306c943143221,808596537,842283052,842151217,963392820,842281524c808465201,842283308,808465719,963392816,876163636,859387189c842610732,858861880,946614839,926167604,842609464,875706412c808532025,946615092,959920176,909587250,859060524,876033840c946615091,808466736,825765940,842283052,909324596,929838130c892678452,842348850,909261100,825439026,963392564,842348853c875705397,842283052,892876085,963392817,842610997,909325360c825505580,943273784,963391798,858928690,875835699,909261100c943207985,946615864,825308727,859126066,892483628,892941877c929838648,892547380,808597047,842610732,909194297,963392818c858797618,808595510,842283052,892876085,946614322,892352821c825505592,825505580,842216757,946615344,942750005,925972537c942684204,892746037,946615347,808466736,943206452,943011884c876163641,929838134,876032308,909456697,892483628,926036792c946614326,926364983,959852848,842283308,808662583,963391798c842217776,925972021,892483628,926036792,946615093,825766457c942682929,842283052,859322164,963392057,825636404,892416310c959461420,892679472,946615092,909587762,808727096,842283052c858994738,963393584,842348848,892811569,859191596,942815539c946615090,859125808,909129009,842283052,875836469,946615347c942813748,942682931,959461676,959525429,963393335,825636404c892613429,909261100,926495284,963392309,959527216,892482867c959789356,825833527,963391536,943012144,825439544,959592748c825832248,963391798,808596276,942683958,842283052,842086450c946615606,942813748,842346547,859060524,876032050,963392823c825636404,942814774,959789100,943010353,963393584,842348848c926103346,959789356,875706677,946614841,842086709,859125045c859191596,808597811,946615093,858797623,875967794,943011884c943143223,963393847,943012144,875705656,892811308,892481593c963392305,959656758,959657265,959461676,943206711,963392563c892614960,825504822,959461676,825308722,946614320,959920176c808596532,909392172,859124022,963393076,842282546,859125561c892811308,842412856,963392561,943143221,909456185,959789100c825636146,963393585,959656758,842413362,859060524,842282802c963392313,909325874,909457715,892811308,875966519,963392049c959723058,959853878,909392172,808792374,946615353,926167604c875968057,842610732,926233655,946615096,825766457,942682929c892483884,842151737,963393847,959656758,909325617,892811308c842215481,946615608,943274032,842215993,959789356,859387959c946615861,825504313,926299446,859191596,808597811,946614325c875705650,808596530,959789356,909391160,963391540,825242420c876099633,959789100,909195569,963393328,959656758,825569330c942684204,892416821,946615856,842086709,825503797,892483628c825636407,963393592,825242420,892481841,825766188,909259829c1815491891,875706680,825635384,809053238,876163385,1815491376c909259832,909522736,809053236,875705145,1815229491,892418097c825373238,942421817,892352816,875967028,943011948,959918649c942421298,926429753,842544947,959461740,926037302,824980281c909455672,892811320,959999027,942748722,741816624,808596536c859191601,892955700,943272249,741748784,875967033,892352057c876112944,892874802,741423158,842150968,825307960,842558518c858994741,741881394,875705401,825766194,876178483,876032563c741487408,926494777,959461681,876112949,808531506,741751095c825635385,825309238,842558521,959920436,741355829,876163129c926299445,809069618,943207737,741749557,809054264,942683184c892955697,825832761,741749559,959525943,859387444,959999031c842544178,741749046,875706680,842544689,876112944,943011122c741421621,926233144,875706422,876047412,892418097,741683254c825373752,909717557,876178488,825504051,741750577,809054264c825637174,809004088,909718840,741554487,925971511,825768244c892955703,926431033,741816117,808859448,926431289,809004082c875573305,741488688,842412601,943076403,876047408,925972017c741421623,876163129,808597301,959999032,926365746,741814321c825636664,942946359,876112952,943141938,741421873,925971511c892680500,842624052,909718582,741815600,926496057,825309496c876178482,859191090,741422640,842150968,942813752,809069625c825832249,741683769,875706680,842412856,892955704,959527225c741422902,909521977,808858929,892955704,959985465,741617713c875967033,942814521,926444599,909129525,741486900,892874808c842019379,876178485,875640374,741749560,892940345,960049714c892955698,825832761,741880114,809055544,842346550,876112948c859059506,741618993,909521977,909653297,926442288,858798389c741618224,892483896,959985460,959982643,825309234,741879859c926038328,926037300,909716531,842609459,741814584,959984952c959854642,842621744,943272502,741356084,875706680,842412856c959982648,943142450,741816625,909521977,842216497,809053240c909456441,741357878,943011640,959723315,892953399,842609977c741880887,909717561,959918645,909716530,859386675,741881909c808662073,875639345,892939316,876099897,741620022,842150968c808661816,809001784,842610488,741750579,909521977,959460657c909716529,825569328,741880882,892874808,808793401,959982645c859321394,741880374,876164409,942881077,876176179,875640374c741487155,959787577,943141431,959982646,892614450,741423159c876164409,926298422,808987702,875900985,741945653,909521977c909653297,809067317,842151225,741488953,909261112,842281777c959982647,859321394,741619768,825636664,909521974,876162101c875640374,741749299,909259832,876032049,876110641,858862642c741552433,875706680,842412856,892873784,859191352,741552436c909521977,876098609,892873776,926496568,741552694,842216505c825374512,876176185,825307187,741619768,892941625,960049465c876162098,875640374,741356083,875967033,959919417,842542132c909325877,741684790,876164409,926298422,842621750,909324342c741552949,909521977,892876081,926428217,808924981,741356084c959592760,842412340,876162100,876099122,741617714,825832760c943141938,909730617,859386675,741685040,926430520,825636665c876162104,942682675,741749810,842150968,808661816,959982648c842283314,741749553,909521977,859321393,892887862,926496568c741552694,876097592,808596790,959982642,859321394,741880374c959788856,942815030,842542134,892809529,741750072,926429240c926102073,842556214,858994741,741553970,809054264,858927925c809053236,959787577,741816117,892418097,959657521,959199285c892746032,875704370,959789356,825243188,946024501,875901492c842215730,959789356,875573817,824981043,909455672,943075634c876162101,808529971,741357107,842347064,825504308,892939321c842545465,1664496694,892678712,959459383,942746680,842151217c842215993,842610732,942946104,942422064,960051253,842479923c909588524,825374257,942420272,892483893,926167861,825766243c875966773,741487159,943206456,875837749,926428216,943271990c741684531,809054264,858927925,876162103,925905459,741815095c892418097,808465971,962802485,892483888,858994745,909261100c909654322,942420024,875901492,909324594,909588524,858927920c824980273,825569592,943273014,892939313,926431033,1664562997c892874808,943142457,892939316,842545465,741356598,859387192c959656242,942746676,842151217,942879289,959789356,892811319c959199031,959658288,842543410,959461475,842216752,942421555c892416564,892482097,825766188,842609717,741421625,926496057c926234424,909716535,808792112,741749559,892482616,858862132c809067313,842151225,741422135,892418097,926495282,942421556c842086709,808989236,942684204,875902516,942420790,858797623c842215473,842610732,859191096,828585779,892678456,892614709c959982640,876034098,741879864,926494777,892877105,876096568c925906482,741553974,959984952,808596281,942746678,959591729c892481589,892483683,959525688,959197753,858928690,892679731c909588524,892746032,959199542,959527216,943142707,825766188c943207989,741487666,808858169,875575091,959996729,842283314c741487409,909259832,909522736,892939319,875903033,741421113c892418097,892876854,959197232,825702704,825636151,909261100c892744496,962802483,842282546,808530488,808859948,842609712c824981040,909455672,825243960,892939313,859322681,741488438c926429240,943206969,959982642,959658290,1664233779,959788856c858796848,942746675,909194545,943012147,943011884,909260344c942421812,892876848,959983929,909261100,842543668,959199536c808531506,892352051,825766243,909456693,741617977,942815544c808989751,892873784,875901497,741684024,892482616,858862132c876096566,808792370,741945399,892418097,909195572,946026291c808924471,808990262,842283308,959658038,959198005,943274293c825505330,892483628,808466229,824981561,842346808,909587513c959982648,959919666,1664235833,959788856,892809520,808987697c859123769,741356594,909717561,808661813,942746677,842282289c892875575,842610732,808988980,942421817,859321650,909588275c842283363,942748212,959198769,825766452,942946099,892811308c909718326,942420784,825766457,842478385,942684204,842021177c959198518,842281524,959985456,892483939,926037817,942421560c926233911,926167861,842283052,925905206,942421561,959460919c842543929,842283308,842019380,959199031,943075892,909588018c892811363,859123767,942421817,825766457,842478385,859060524c909194289,959198776,842281524,859125041,959461676,942946609c942421808,892876848,943206713,842610787,909326388,942420537c892352821,959590968,842283308,808530484,959197236,943206964c926363697,959461676,943141175,959198001,943075892,943075892c892483683,808793907,959197491,875967794,959723572,859060524c926298162,942422064,859125808,859255346,959789100,892352048c942422072,892416564,808662833,959789411,809056561,959199026c809055538,909195061,959789100,808727089,942420530,909587762c842347062,959789356,959461685,925644086,943075636,909456693c909261155,808859956,959199029,825766452,909391667,842610732c926233913,942421296,842086709,925972533,825505580,909195320c959198773,926496050,842085681,959461731,942683698,959198005c875836978,926496052,959789100,825636146,925644593,892809524c809054257,842283308,892678456,942421044,960051253,825438772c909588579,876099377,942422328,959527221,809054257,825505580c808465719,942421046,825373236,892351798,808859948,959460656c942420537,925972023,808989752,942684259,925907257,925642807c825766196,825636917,859060524,909193520,942420020,808924466c959658289,842610732,825243960,942421558,926298681,858863416c825505635,926363958,942422065,859321650,842610993,959461676c858993974,942420784,808466736,825765940,909261100,943141680c925644337,892547380,825571382,943011939,876163641,942421046c842086709,825372724,842610732,926233913,942421040,842610741c825504824,825505580,875836725,942422072,876163641,892613424c892483683,909127735,942422069,892678708,925971768,842283052c892809522,925644082,943075636,859124275,942684204,876164408c959199284,926429748,959657273,842610787,926233913,959198256c842348853,892482103,825505580,808465719,959198518,842479925c808726578,942684204,858863158,959198256,875836978,892941620c892811363,808793909,925643577,892809524,959919408,909588524c875836977,959199536,842348848,808794416,842283052,808727094c942420021,926429753,959459639,825505635,909522227,959197232c943274293,842348852,959461676,825375027,942422071,892678708c875640120,842610732,892679223,925644082,825635124,892614456c909261155,926169396,942421815,926429753,892350775,909588524c876099377,942420536,875967799,842545200,825505580,825309240c942422067,859321650,842610993,959461731,926429745,942422325c892940857,808466229,859060524,858861872,925644088,892547380c876034103,842610732,942946104,959199280,875573302,858796601c842283107,808727094,959198773,892877109,825243956,825505580c926169142,959199288,858928690,875705396,959461676,842217777c942420279,959984185,892743984,909261155,808465204,925645104c942944564,926168630,842610732,960050998,942420537,859190578c959657525,959461420,909719088,959199281,892746032,892351283c825505635,892680246,959197494,842348853,859060533,959789356c859059512,959199288,960051509,858992697,842610732,875835702c925642805,842281268,825374257,959461731,943273266,959197747c959658288,909586738,909588524,959590705,942421044,926233906c926103089,825505580,842283062,942421815,926298681,842611001c959789411,842086709,942420786,925972023,909653048,842283052c842086450,925644598,842281268,943207218,909261100,808923952c959199540,959591986,808466233,842283107,808727094,959198005c959789365,943141937,825505580,875836725,942421048,909522992c859254834,909261100,842609204,942420787,808466736,842543156c892483683,926102328,925643832,825635124,808859449,909588524c825439793,959199538,959658288,959854129,842283052,892876085c942421553,909587762,875835960,825505635,808531255,942420025c842610741,875967545,842283308,875770168,942420793,892678708c842085688,842283052,892418098,925644082,825766196,808990004c959461731,892809527,942420278,959460919,808728631,909588524c876099377,942421048,842479664,892549174,825505580,959918390c959199031,876032564,926037816,959461731,926103857,942421048c842412596,842346548,892483884,842477625,925643573,943075636c808662324,959461420,892679472,959198260,858797618,842149942c842610787,926233913,942421296,842479664,892745783,825505580c825438772,942421045,909522992,859254834,842610732,892743988c942420278,925972023,859321400,842283363,808858681,925644857c943206708,909718321,859060524,858796336,942420022,926167604c892811319,909261100,892613684,942421561,909587767,808532281c825505635,825374005,942421815,825504313,926494776,959461676c892680497,959197751,959656758,859060275,859060524,943011632c959197753,926496050,909719856,959789411,825833527,942420016c842086709,842281013,909392172,808792374,942420793,926233911c943142196,942684204,892680501,942422064,892876848,942946617c909261155,926234932,959197753,959656758,959591219,959789356c842544438,942422072,926167604,859124025,842283052,858994738c959199280,892614965,825766713,909392227,859058486,942420530c842610736,909521972,959789356,842544438,959199544,909392181c909588017,892483628,876163123,959197497,825636404,825636917c892483683,892351540,959198518,825702704,825505848,959789356c825833527,942420016,825635385,959852851,959592492,943011633c942422069,875770420,942684214,909261155,909325875,942422329c943274032,943273527,959789100,942684465,824979508,875901240c842086194,842607664,875770422,741618228,926037049,892942132c959996729,959658290,741945651,875967033,858797369,942746675c959460657,942748728,959461676,825308722,959197745,825702704c926364984,959789356,909260857,962801716,825833781,909522489c825766188,909456693,741486644,859387192,959526712,809053234c858928441,741946418,909259832,909522736,876096564,892416562c1664104761,892418097,876165424,959199284,959527216,892940852c842283052,959526193,942421304,892352816,909324851,959461676c875967796,824979764,892678456,825833013,876176182,875640882c741684786,859189817,892810550,959982641,859256882,741881655c909718841,875705909,942746681,959591729,858862900,892811308c909520951,962801720,943274293,808727604,909588524,808530736c942420275,959920176,892352819,825766188,926430773,741421879c909455928,909522483,808987700,926037816,1664495670,892482616c858862132,842542135,808727605,741945395,892418097,875770422c942421559,942944825,909194802,892483628,858863413,942420280c959460919,943076662,892483683,875968055,824979509,875901240c943011122,892939321,892482873,741553209,842412601,808925497c808987696,859123769,741684018,842608697,926234933,942760759c909194545,959920436,959789100,842281521,942420024,876163641c942813490,959461676,875903029,942420022,876032569,808662835c825766188,842412341,1664103225,809054264,909259829,842607668c875967286,741683767,942815544,943141687,809053234,959526713c741487923,892418097,926495282,959197749,892483888,842217529c959461731,926036533,959198771,842282546,909193784,959789100c892942385,824981557,909455672,892613170,959982644,942748722c741816624,943010360,926364467,892953398,943272249,741356085c808662073,959984951,842607666,808925493,741751097,909259833c909259832,876162104,909128243,741815865,825832761,942815545c842556216,858994741,741423159,909259833,842281528,809053235c825635385,741619249,825635385,842414134,842542135,808991028c741880112,926429240,926102073,892953398,926234169,741685303c909259832,892351538,842607667,943272502,741487156,959525943c875837236,842607664,875770422,741618228,959983672,875836210c876110647,943011122,741617973,959983672,842019129,876031032c825767985,741356854,926496057,892876856,842607670,892744502c741880626,942815544,909193273,876176183,892418098,741618741c959525943,942749492,876096565,909193778,741683253,892483896c842610740,926428208,842084662,741618745,892874808,808792371c876045110,959723313,741946677,825831481,959591481,876162101c909392178,741553459,909259832,892351538,842607669,943272502c741487156,959525943,875837236,809001776,875900985,741619250c858929464,892351029,876096563,943011122,741749045,842609976c959460661,876031031,875640881,741619765,926496057,892876856c842621750,892744502,741880626,942815544,909193273,876162103c892418098,741618741,959525943,942749492,959982645,825506098c741683766,960050489,859059256,959996724,892680498,741355575c876163129,892941877,876031027,892418097,741814326,892874808c859125305,926428214,942880309,741618488,809054264,942683184c842556216,858994741,741619767,909194295,909588785,926428208c859189558,741945905,859385913,909521209,876096569,943011122c741749045,926233144,875706422,876045108,892614961,741355572c909455928,942880051,926428213,943271990,741751088,825636664c876163633,926428213,959657525,741881144,959525943,809055540c876110645,942683698,741816630,825832760,875770169,808987700c875573305,741554224,875705400,842412849,876031028,892418097c741750072,909455928,942880051,926442293,808924981,741488438c809054264,842414390,876096560,942945074,741947440,942748727c959656248,892873780,959592760,741619252,858929464,842019125c876176185,859191090,741357104,909261112,926169399,842542131c842281525,741881654,926496057,892549432,959982646,926168370c741946166,909521977,859190833,809001776,842413624,741487155c909718841,808793653,926428213,909129525,741486900,808596536c842608690,876162097,875640374,741946168,960050489,942747698c842556209,926299957,741423417,926496057,808532280,892939312c892482873,741814836,909521977,842216497,842607665,825439286c741685298,892482616,909391156,809067314,825635385,741355569c943011640,825374259,876162096,892417590,741486646,926234424c892745008,876096560,959919154,741618993,909259832,859254833c809001778,859387704,741486905,909521977,859321393,809053239c876163385,741814328,809054264,808662581,842542135,909522741c741881905,909455928,859190579,942760759,909194545,926102069c959789100,943274033,959199025,842479925,909129778,959461420c842216752,959198515,892614960,825504822,825766188,825832501c1664169014,942815544,808989751,876162104,892614962,741815091c942815544,926364471,876162105,959459379,741946424,892418097c808465971,942420021,942881077,842608951,959461731,926103857c959199287,842282546,875639352,959789100,825636146,824981297c842346808,842479666,842542134,909325877,741619254,825832760c925904953,926442288,825438262,741945904,875967033,892481587c942746679,892679473,892482615,959789100,825702451,959197753c959591986,876033592,842283052,825373749,962801971,892746037c858861623,825766188,926037045,741487153,943010360,960049459c808987698,959985976,741685556,892482616,858862132,876162102c926363699,1664300849,892418097,876099888,959199281,842282546c808727097,892483628,926363699,942421296,909194807,858796338c959461676,909195571,824981046,842346808,959919417,809001784c943011896,741946929,825832760,959591730,808987705,859123769c741684018,842412601,892744499,942746679,842151217,926037816c842283052,892743986,946025776,909522992,959788337,842610732c926103352,959198775,943143221,892743735,825766188,909456693c741946417,909457208,909654323,892873779,808857657,1664104498c875967033,825374770,842607664,858796342,741683254,892418097c959853877,942421041,859059506,959984185,892483628,875639608c942421559,808858164,825701943,842610787,825702200,824981808c875901240,808531506,809053236,925972281,741422645,808858169c859125299,892939315,842545465,741487670,926037049,842479668c942760754,959460657,825440568,859060524,858796336,942420022c926167604,892811319,942684204,926365753,942420016,876163641c875705905,825766188,943207989,1664693559,875706680,959461425c926428215,859189558,741618486,875705401,842018866,909716533c825569328,741880882,959787577,909586743,892939312,959985465c1664102964,892941625,842151730,876162097,842150962,741880371c926496057,808532280,842607668,808662070,741357106,926496057c909195576,876096564,875836722,1664234292,875705401,875573554c876096562,925970994,741423159,892940345,808595762,876096562c808531506,741751095,892678712,842084663,892939320,943272249c1664693815,909457208,808859955,842542132,926103093,741357361c892678712,875967792,842542132,959460149,741356594,825832761c858928953,876162102,892809267,1664235832,959787577,960049207c876162102,876099122,741881394,960050489,892941368,876162098c825373746,741684533,959788856,842019632,959982644,926168370c1664301368,875706680,959853368,892873778,926430009,741684276c875705401,926036018,892873781,809054521,741554229,892483896c925972788,876096566,859320882,1664495921,942814265,842021175c876162104,842150962,741357360,876164409,825831478,809053241c926430521,741815602,892941625,825766457,842542130,842217525c1664627762,825832761,959723321,809053236,892482361,741619512c858929464,808661557,892939319,959985465,741356084,959983672c926168114,892939312,943272249,1664693815,892679992,808661815c876096562,926167858,741816117,892940345,943011896,876162104c942682675,741487927,959722040,926036024,809053241,892679225c1664235318,859387192,909194808,876096562,875705906,741815600c875705400,842610999,876031029,892876337,741552179,909455928c942880051,876162101,942682675,1664233525,959592760,808924469c876162100,842478131,741946418,875639863,859060280,909716537c808792112,741947444,842412601,859387961,842607670,875836470c1664366901,926233144,959525424,876031031,842545201,741750321c808858169,875575091,876162105,859255347,741618229,960050489c858798393,842542130,959460149,1664365362,925971511,875575604c926428211,892352309,741355572,809054264,825439797,808987697c875573305,741357616,943010360,943141683,876031028,909456177c1664104496,909455928,909522483,842607668,825702709,741750327c909259832,892351538,876162100,808990770,741683768,942748727c909324344,842542137,892548661,1664432179,943206456,875837749c808987702,875573305,741947440,926038328,909587508,876031024c875640881,741487155,909261112,960051511,926428210,825243957c1664169271,942815544,909193273,809053240,892679225,741945913c909194295,875574584,959982643,942748722,741816624,909261112c959721528,909716536,825832243,1664103477,892941625,825374514c892939318,859125817,741816120,842150968,892351288,842607666c842479925,741356341,858994233,875901241,892939316,926037305c1664168498,926233144,808596016,892939312,959985465,741750067c859385913,959657522,876162099,875640374,741946168,859189817c943273014,876162099,859255347,1664168501,942815544,808661297c809053240,909259577,741552945,858994233,875573817,842542137c858994741,741423159,926233144,876163376,842542133,892351797c1664104501,825439289,959525428,909716533,842609459,741684528c892941625,825374514,892939318,859125817,741816120,842150968c892351288,842607666,842479925,1664103221,909521977,842216497c842607672,842479925,741750839,825635385,909653814,876162097c825307187,741619768,909718841,959592501,876162103,909194806c1664692529,960050489,925970482,959982646,842085938,741683513c809055544,842346550,892939316,825635897,741357361,909521977c859321393,842607672,959591478,1664300343,959591481,892548660c842542136,909522741,741881905,875967033,926363699,942746675c842413361,909587507,892483628,926036792,959197238,842086704c909521465,959461475,842216752,942421811,875770420,959983672c825766188,959985205,741355824,926496057,875573810,842542128c909522741,741355570,942815544,926364471,876176182,959459379c741946424,892418097,959656502,942420793,808858164,909588793c959789100,858862131,942421817,909194807,943271986,959789100c808532273,828583993,842346808,859125049,876162102,909128243c741750068,892941625,842151730,876096561,925906482,741619254c959983672,959722802,942746675,909194545,959789363,942684259c876164408,942422068,842217781,959852850,842283052,825373749c959198259,959591986,926234937,825766188,909456693,741945657c875706680,959461425,809001783,942815032,741488696,875705401c926036018,876096562,808531506,741749559,960050489,959853624c892873779,808857657,741881909,943273273,942879797,876176180c825373746,741816626,842216505,825242423,892873776,943009849c741683762,909259832,959918129,959982646,909194290,741486899c875705401,926036018,876110649,959919154,741619254,859387192c892743986,876096564,859320882,741488435,909652024,943010358c892939315,960049465,741945904,926038328,858797620,842556215c842281525,741618489,892940345,943011896,892873784,943207225c741879858,825832761,875706169,809053232,892482361,741619512c875705400,842610999,876110644,808531506,741751095,842150968c858796600,876162105,825373746,741486904,959592760,842412340c876162096,859255347,741816119,942815544,926101809,876110642c925970994,741946930,825832761,926365753,926428215,959657525c741617718,892678712,892547127,876162100,876099122,741881394c960050489,942748728,809067313,825635385,741486897,909261112c825701425,876096561,925906482,741357366,942814265,909259825c942746674,959722801,909522992,909261100,892351284,962801714c943206964,892483632,842283308,909521975,942420280,892416564c925970993,842283052,959787314,959198009,909392181,808728369c859060524,842217266,962803254,842281524,825439536,959461676c942946609,959199024,925905716,926103093,959461676,892876853c942422072,926102834,926233140,842283308,925905460,962802744c842348853,825373239,959461420,842282288,942421813,909587762c842347062,859060524,959918130,925645112,892809524,842608689c942684204,876164408,962803764,943143221,926234680,842610732c825243960,959197750,825766452,875836725,825505580,808464950c959197746,892350518,959984688,892811308,808924729,962802227c875836978,876164404,942684204,825766455,925644593,892547380c859190071,842610732,808988980,942421817,859059506,859387705c859191596,942750003,962801968,926036788,859386420,842283052c825833268,959198517,909392181,909588017,842283308,875837494c959199030,825636404,926364470,909261100,926495284,962802485c943012144,892809784,842283052,808663090,942420533,808793394c842346548,959592492,859125553,942421812,842086709,875704372c959461676,875902260,946025521,875901492,875770162,892483628c858797108,824981808,842346808,926363699,876162103,909128243c741750068,859387192,892942136,926428215,909717558,1664431669c842150968,959590968,942746672,943076657,959592247,892483628c875639608,942420280,875705650,875903283,842283308,909521975c942421303,926298681,859255865,842283363,859124793,942421555c825635380,909719344,842283308,825635897,959198256,842281524c875966514,959461676,926365749,959197750,808531506,825570099c842283363,842283062,959199286,943012144,926102840,959789356c892942641,942421300,909587762,842347574,942684204,926300469c942422072,909587762,842347062,859060579,959918130,925645112c876163380,942748726,859060524,875966514,959198773,959527216c925971253,909588524,876099377,942422328,942813748,926298673c825505635,858927668,959199288,943274293,842479155,942684204c959722041,942421048,959984185,875966768,959789356,926038325c925642806,825635124,842347065,842610787,808988980,959199033c959789365,909523248,859191596,942881075,942421556,942813748c909391154,942684204,808923703,942421817,942813748,842346547c942684259,808662582,959197241,825636404,859255606,959461676c942946609,942421808,926233911,875902259,959789356,909194804c942421559,909718839,892745016,959592547,892614449,942421048c909456690,842609977,909261100,825767473,942422065,859386425c842085177,859060524,842543154,824981812,909455672,842478386c809001784,909718840,741749557,808596536,808924728,808987701c926431544,741421111,875967033,875901235,942746676,959722801c942750002,959789100,825702451,946025017,842610736,876099892c842283308,909521975,942421559,926298681,859255865,959789100c808727089,959197746,943143221,808596537,859060524,892874802c962802480,842281524,926233905,842283052,926300208,959199536c825242420,892481841,842283052,925905206,959198777,808531506c842347315,842283308,808530484,946026548,808793394,942682932c959461676,892613171,942421561,909587762,842347062,942684204c876098872,925643058,876163380,909194294,959789356,943208503c946026037,959920181,943142967,909588524,876099377,942420792c875967799,842545200,825505580,909193780,959197490,858797618c959721527,909261100,926497074,946024496,825308727,909392178c892483628,892941877,925644344,825766196,943142196,959789100c959789107,959198001,959591986,892482616,842610732,909456697c962804025,943274293,892744757,825505580,842608950,959199540c842282546,808727097,842283052,909259060,942420272,925972023c892875832,892483628,926103347,929248820,892809524,959852592c942684204,876164408,959199284,892614960,858929461,959461420c808726576,942422328,859059506,875836729,825505580,825767988c962802488,858928690,875835699,842610732,825440308,942421554c892678708,875640120,842283052,892809522,925644082,842281268c959459633,892811308,943272758,946025270,825504313,942749750c959789356,809056569,942422322,842479664,842545208,825505580c842283062,942421303,859190578,875968054,842283052,825571376c962802743,875836978,876164404,842283052,909391920,925643318c892547380,926234678,892483628,875639608,959197496,909325874c859255860,909588524,876033072,946026033,875770420,892483639c825505580,825438772,959198005,959723058,926232630,892811308c942880565,959197233,875836978,842609972,959789100,825636146c929249073,892547380,959459639,959461676,943273266,942420531c892547641,942880049,959461676,959591223,959199537,842479925c808596785,825505580,825243704,962804017,876032564,926037816c959461420,892613936,959197234,875836978,926496052,909261100c926169396,925643831,942944564,959723832,942684204,876164408c962803764,943143221,926038071,842610732,909456697,959198777c892350518,858862897,825505580,842609719,959198777,959723058c926232630,842610732,943077176,946026037,875574839,942683191c892483628,959919671,925644088,825635124,825374519,959789356c892811319,942421815,909456690,825832761,959789356,809056569c946025778,960051248,943010352,825505580,892679475,959198007c959789365,808859442,942684204,875835961,942422326,825308727c926169394,892483628,892941877,929248824,825766196,892940341c892811308,943272758,942420790,942682676,875641140,959789356c809056569,942420531,858797623,943271988,825505580,943273784c946025526,808924471,808990262,909588524,943143216,942422068c825308727,926169394,859060524,825307440,925643314,825766196c825767220,909261100,842609204,946024500,876032569,892351796c909588524,876033072,942420273,960051248,959854384,825505580c859256115,959198006,892614960,942815541,842283308,808466488c946024757,959984185,892743984,942684204,842414389,925643064c892547380,875705911,842610732,909260852,942421553,926233906c825766705,959461420,808726576,946026296,859321650,876099379c825505580,858798136,942422070,859190583,859191353,842610732c943141172,942422068,825308727,909392178,842283052,875903024c929248818,842281268,808530225,909261100,808923952,942422324c909391920,926102580,959789356,809056569,942420787,892352816c909128502,825505580,858863672,946025273,859321650,808859442c842610732,859255861,942421304,875574839,808530999,909261100c858993458,925643577,892809524,858927920,959789356,926038325c946024502,825504308,808727346,842283052,808727094,959198005c842217776,842281780,825505580,808858931,942420024,892352816c875967028,842283308,825440310,946025528,925972023,909653048c842610732,808988980,925644857,942944564,942683191,842610732c808923444,942422327,892352821,825505592,959461420,808726576c962802488,825702704,808728632,825505580,892941367,942421813c876163641,892483121,842610732,825504054,942421049,825308727c808794418,859060524,825307440,929247794,825766196,825767220c842610732,926431030,942420529,909522992,875966514,909588524c876033072,942421809,926298681,825637176,825505580,825635128c962803505,858928690,875705396,859060524,959854384,942420529c842412596,942944308,842283052,825831728,925644338,943206708c825701168,909261100,808923952,962804020,842086704,842020152c842610732,909456697,942422073,892416564,926103345,825505580c825307700,959197745,892483888,842217529,959789100,942945586c946025267,892940857,858797877,892483628,943010614,925644601c892809524,842544432,842283308,892678456,959198260,842086704c892416057,959461676,959591223,946025777,942881077,892810806c825505580,808728630,942422321,842610741,876097848,842610732c943077176,959197749,960051509,926036025,842283052,858994738c929248305,825766196,825701174,959461420,892679472,942421044c875770420,808793398,959789356,809056569,959199282,876163636c909653301,825505580,959918390,946026295,960051253,858993204c942684204,892417590,942420278,892940857,842020661,909261100c859255600,925644080,876032308,842281017,842610732,858797113c946025780,825635385,875641138,909588524,876099377,942422328c959460919,842150201,825505580,926363958,959198257,892350518c959984688,842283308,926430263,946026546,925972023,859321400c892811308,858797110,925643831,825635124,926036536,959461420c892679472,942421044,959920176,825373748,909588524,959590705c946024501,942682676,909259829,825505580,892679475,959198263c858928690,875705396,892483628,859123765,959199282,960051509c909258809,842283308,926430263,929247794,943075636,959722035c943011884,842283321,959198003,825242420,925972016,842610732c926233913,942421296,859321650,825636658,825505580,942683447c946024756,825373236,892351798,892483628,959524919,959198771c960051509,926036025,959789100,858862131,925643833,825635124c943077177,892811308,875900983,946024496,825504308,959920179c909588524,876099377,942421304,825504313,809055543,825505580c875967545,959199537,943143221,926364983,842283052,859386160c946025272,959984185,859189552,892483628,875771699,925644601c892547380,842478901,842283052,959460657,942422070,892547641c943206961,909588524,876099377,962802232,943075892,892810802c825505580,926429494,959199283,926036788,892351794,892811308c892876345,942420790,925972023,959984696,892811308,926364472c929248820,825635124,859124281,842283308,842281272,942421302c960051248,825438257,842610732,909456697,942421561,859190578c926496821,825505580,892351799,962802232,892483888,858994745c959461676,959461683,942421040,925972023,926430264,959461676c942946609,925644336,842281268,925972017,943011884,876163641c946025526,909587762,859124790,959461676,959591223,942422065c959920176,842084658,825505580,909521208,942420787,859321650c808859442,959789356,859256887,946024754,959984185,909521200c959789356,926038325,925642806,876163380,909588022,943011884c842283321,959198003,825833781,859386680,842610732,825243960c962802486,825766452,875836725,825505580,943142195,959199287c825766452,892744244,909261100,926168627,942420274,825308727c875837746,959789100,942682675,929247800,942944564,808597815c859060524,858796336,959197238,892483888,825701689,909588524c876099377,942422072,825504313,809055543,825505580,875967545c946026801,942881077,842608951,842610732,959657015,942421560c825308727,959723826,942684204,892416821,925644336,876163380c909130037,909261100,808859956,946026293,875901497,842216505c842610732,825243960,959198774,943143221,892743735,825505580c959854644,942420272,859321650,842610993,892483628,926299703c946024753,825308727,825571634,959461676,909130035,925643316c926429492,875968569,808859948,875574576,942422328,808793394c926494774,959789356,809056569,946024755,892483893,842545206c825505580,909195320,942421301,808924471,808990262,909588524c943143216,959199284,909586996,892743731,959789356,942813751c946024752,825373236,959459383,842283052,925905206,942420531c943274032,808991032,909392172,825635126,959197490,842348853c825373239,942684204,959788596,946026806,942813748,942682931c942684204,875574069,959198264,825636404,909193526,842610732c943077176,942422068,909718839,909588278,842610732,909326388c946026546,859190578,959854644,859191596,892483891,959197238c875639604,825373235,942684204,892746037,959199027,943143221c909456185,959789356,808990006,962801972,959656758,842283059c892811308,926365241,942421049,943274032,875706168,842283052c925905206,942420531,892483893,825636917,909392172,859058486c962803762,959658288,808597809,909588524,859058992,959199029c943143221,909456185,892483884,808597305,959197234,959656758c808727857,859060524,943011632,962802233,959591986,943206713c842283052,858994738,959199280,876032564,842084920,909392172c825635126,942420785,875901497,825505335,959461676,859126065c946025521,892876848,942946617,959789356,909129268,959198773c825636404,825372982,842283308,909260854,959198775,943075892c909390899,959789356,825833527,946024496,808924466,842544689c859191596,942881075,942420788,942813748,875705649,892811308c942683190,942420280,942813748,842346547,892483628,926365239c962802227,959656758,859190578,842283052,926363954,959198775c892614960,808858679,842283052,808663090,942420533,875836722c909128496,859191596,808663347,962802487,892746037,943206968c942684204,943143221,942422320,942813748,942682931,942684204c808859957,959197234,825636404,808662582,959789356,825833527c946025520,875770420,825440311,842283052,858994738,942422064c959460919,892417592,909392172,825635126,959199281,858863920c926101552,859060524,926363698,962803762,909261104,808464689c959461676,892941618,959197239,959656758,876032051,842283052c892418098,942421042,959789104,875574581,842283308,842283062c946025520,909587762,875704887,909392172,859124022,942420021c942682676,959461174,842283052,909588276,942420530,942944825c942814771,959461676,875902260,962802481,959656758,875967794c859060524,943011632,959197753,959527216,808990515,959789356c859387959,942421557,875901492,926233653,859191596,892483891c946026038,876032569,926101558,859060524,959852594,959199286c909261104,808464689,859060524,909588272,959198264,825636404c926234677,842283308,942945337,946025778,825635380,926036528c842283308,842283062,959198256,876032564,942879289,859191596c808663347,959198007,842348853,825373239,943011884,959591992c962802736,909392181,909588017,909588524,808991024,959199033c825636404,825372982,842283308,909260854,942421559,926233911c876163125,842283052,925905206,962802227,842217776,943207222c909392172,942944566,942420276,859190578,892875573,892483628c875967286,942420528,942944825,876099635,942684204,808597046c962801719,825636404,942880820,942684204,842610745,942420276c808924471,926234165,959461676,892876853,942421042,859059506c859387705,859191596,925972787,962802745,959658288,825766194c942684204,859320887,942422326,942813748,942682931,892811308c876032824,959198265,959656758,875770675,842283052,892418098c962802738,926496050,959591730,959789356,909194804,959198775c909325874,959723317,859191596,808597811,942421045,859321650c825767731,959789356,859256887,946024754,942813748,842346547c959789356,842413366,959198260,959656758,825569330,859060524c842216497,942420274,808858164,909588793,959789356,859387959c946026037,858797623,859124532,859191596,942815539,959198514c842348853,909193783,842283052,959459888,959198769,943143221c808464697,959461676,959590965,962803001,959656758,808466481c959461676,825375027,942420280,842479664,959853368,842610732c858861880,942422064,875639348,892614969,859191596,892418355c946025012,942813748,875705649,892483884,875575097,942420024c909130037,875705648,942684204,942814774,959198259,959656758c926102833,842283052,943207475,946025269,942682676,942683958c959789356,909194804,942421559,808662322,842151736,909392172c859124022,942420021,842217781,808793649,859060524,926037041c962803504,943143221,909456185,842283052,959459638,959198009c825636404,909587254,842610732,942814515,959198769,943206964c859123760,842610732,858861880,946026544,859190583,825505848c909392172,909455670,959199536,876163636,892483636,842283052c842019126,942421810,825766457,942682929,842283308,825635897c962801968,959656758,825569330,842283052,892418098,942421042c959460919,909587257,842610732,858861880,942422064,859190583c825505848,909392172,942944566,962801972,842282546,859125561c942684204,909587768,942420789,942813748,942682931,842283052c808663090,959197750,825636404,876032822,909588524,892482352c962804022,808531506,943011121,842283052,858994738,959199280c809055538,808858677,909392172,825635126,959197234,842348853c825373239,959789100,909193779,962803764,909392181,909588017c959789100,808858161,959198518,959656758,825505843,959461676c825375027,942420280,842479664,959853368,842283308,842283062c962802736,809055538,926233143,859191596,858929459,942420273c942813748,875705649,842283308,909587511,942421561,825635380c842217264,842283308,942684216,962801714,825636404,926494773c942684204,858994999,942421049,859321655,859386935,959789100c892352048,959198258,842348853,943075637,909392172,859189558c946025015,926102834,909324851,959461676,842217777,959197495c943143221,909456185,909261100,808859187,959197488,825636404c875574837,909261100,926495284,962802485,892614965,959657529c842283052,808663090,942420533,926429753,926038069,909392172c859124022,942420789,909587762,926233654,842283052,859322164c946025784,909130037,875705648,959461676,842283313,959199544c959656758,808988723,959789356,842478133,959197490,858928690c875835699,959789100,892352048,946025522,926102834,909588786c909392172,859124022,959199284,943143221,875573561,842283052c909457456,942421304,825635380,842217264,943011884,942749240c962801720,825636404,959658036,892811308,909455415,959197237c909194802,892416312,842283052,858994738,942422064,959789104c808595510,909392172,859058486,962803506,909194802,875574839c892811308,808990265,942421813,942813748,942682931,842283052c842086450,959197751,825636404,808792885,959461676,808465201c962803507,808596276,942815031,959789356,909194804,959198775c858797618,858993974,859191596,808663347,942421303,909718839c876164919,842283052,808595764,962802488,909392181,909588017c842283052,909325365,959198518,825636404,808859701,842283052c909719348,942421046,959460919,808728121,842283052,925905206c946025011,909654069,808990769,859191596,808597811,942421301c875770420,942946360,892483628,909195061,959197747,943143221c909456185,942684204,808532281,962802994,825636404,842084662c909261100,926495284,959198005,892614965,959657529,842610732c909326388,959199282,892614960,842543414,909392172,909455670c962802480,876163636,892483636,842283052,842019126,942421810c942944825,876099635,842283052,925971761,959199027,959656758c858929202,959789356,842478133,946024754,859321655,959656503c959789356,859387959,942421557,942881077,959789367,909392172c909455670,959198768,858928690,909130035,842283052,859255859c946025009,825635380,842217264,959461676,859189811,959199288c959656758,926232626,909261100,926298928,942422072,942944825c926300210,842283052,858994738,962803760,876032564,842084920c859191596,808597811,959199540,959789365,909654321,892483628c876033591,942420024,909130037,875705648,842283052,825439285c962802741,959656758,875837491,859060524,943011632,942420537c808924471,842348085,842610732,909326388,959199282,842348853c959527220,859191596,892483891,962802742,842348853,825373239c842283052,943206704,942420535,942813748,842346547,909261100c959657523,959198261,825636404,859191349,909261100,942813233c946025523,859190578,808989493,959789356,859387959,942421557c909194807,892809525,909392172,859058486,959197746,825766452c942946099,842610732,942815284,946025782,942813748,942682931c942684204,875574069,959198264,959656758,808727857,859060524c842216497,942420274,926233911,825636147,842283308,842283062c946025520,875770420,876097592,909392172,825635126,959197745c825766452,942946099,959461676,892549425,959198002,943075892c875573812,892811308,875575095,962802994,959656758,842346546c842283052,892418098,942421042,926429753,842609974,959789356c825833527,959197232,959527216,959919923,909392172,909455670c946025776,859190578,808989493,959789356,959461685,959197238c943143221,909456185,909588524,825570865,959198519,825636404c842150708,842610732,942814515,946024754,942682676,959985205c892811308,875966519,942420529,876163641,926101810,909392172c808792374,942422328,926364983,808596528,842283308,842283062c962802737,943143221,909456185,909588524,858994225,959198520c825636404,858861878,959789356,825505849,942421304,825504308c909325106,842283052,925905206,962802227,876032564,942946105c959592748,876163896,942420529,858797623,942682930,842283308c842283062,942421809,942813748,842346547,959789356,909129268c962803509,825636404,876032822,892483628,859124534,942421304c909587762,892810295,959789356,875640372,942420018,842479664c909587766,909392172,859124022,946025013,892547641,909195314c859060524,909522736,942420534,808793394,808990005,909261100c942813233,959199027,825636404,892613429,892811308,875638841c946025017,892876848,925907255,842610732,858861880,942422064c926233911,892940341,909392172,943010102,942421813,909391920c909326134,859060524,875966514,946025013,942813748,842346547c959789100,825636915,959197238,859322674,909324600,859060524c926298162,942422064,842217781,909194290,842283052,925905206c962802227,909261104,842348592,909392172,943010102,942421813c842217781,892679729,959461676,926364980,942421809,825635380c842217264,892483628,959657010,962801718,825636404,808792885c959789356,825833527,942421040,909587762,875902006,892483628c892678197,942420024,892483893,892416310,909392172,808792374c946025529,808793394,858862388,959789356,825766201,942421299c942813748,842346547,959789356,909129268,959199029,825636404c909129269,842283052,892481844,962803257,858928690,942814770c842283052,858994738,959199280,859059762,842215473,959592748c825766712,942421299,942813748,943075889,942684204,825766455c962802737,943075892,875573812,842610732,808858679,959199027c959656758,892809267,842283052,943207475,959199284,959658288c909586738,959461676,825308722,946024496,825635385,876099123c859191596,808597811,942421813,892352816,942880053,943011884c842217785,942421552,808793394,808990005,842283308,842283062c962803249,825636404,808728628,842610732,942814515,942421553c909718839,942813239,842610732,909326388,942422066,959920181l926365751,909392172c825635126,946026289,926233911,959658036,959461676,842283313c942421305,942813748,842346547,859060524,959525937,959199539c859322674,909652792,892483628,825636407,946026041,808858164c859387448,959789356,825833527,959197232,943143221,925905209c859191596,858929459,959198512,926036788,859386420,959789100c859190578,946024759,942813748,842346547,842610732,808859448c959198520,959656758,825505843,959789356,959527221,959198776c858928690,926103860,892483628,892678197,946024504,808924466c858993713,909392172,859189558,959198775,842348848,842610994c842610732,842085683,942420280,942944825,942814771,892811308c909718326,962803760,825636404,892810038,892483628,926429235c959199026,842479925,909260851,842283308,842283062,942421040c943075897,825242928,959592748,909652792,946024500,859190578c875704629,909261100,858992689,959197749,825242420,876099633c892483628,875968055,959199029,825636404,842347317,892483628c842217267,962803251,925905716,892942389,959461676,825308722c942420016,825635385,876099123,909392172,942944566,942420276c809055543,926495793,959789100,808793394,946026297,808793394c808990005,959789356,926234681,959198769,825636404,892482356c959461676,959590965,942420537,892483893,875771956,842610732c942880820,946025528,892416564,926103345,859191596,942881075c959199028,943012144,909719862,942684204,909587768,942420277c825635380,842217264,909588524,959723057,962803761,825636404c892940341,892811308,909455415,959197237,875639604,808793138c842610732,909326388,942422066,859190578,925905974,859191596c892549427,946025017,808924466,875575090,909261100,959656754c942420273,909587762,943206710,943011884,909652537,824980281c909455672,926168888,926428212,909129525,1664104502,876164409c842281270,959982645,859256882,741554231,943010360,859255091c942746679,959460657,943272759,959789356,808596023,942420020c926298681,909456440,942684259,926365753,942421040,825635380c943207472,825766188,842609717,741552180,859387192,825832760c876162099,925905459,741356343,825636664,959459894,892887863c825831737,741357872,892418097,808531507,942420535,909194807c959460404,842610732,926102583,942421043,909194807,858796338c959461676,875968565,828584760,808792376,926300217,809053235c959787577,741487416,842609976,859321397,892939315,842545465c741487670,959787577,808792375,942746678,909194545,960050739c859060579,892483378,959198512,859059762,926036017,909588524c825374257,959197744,842086704,859058744,825766188,825374261c741816374,959788856,858797878,892887859,892481849,741946416c825636664,808530486,842542131,925905717,741816369,892418097c892417587,942420537,808924471,808990262,892483628,859124534c946025528,909194807,858796338,892811308,858797110,824980535c842346808,926364729,808987702,909718840,741749557,942814265c925905208,876096563,842282290,1664627249,943273273,926430005c942746679,909325617,959984945,842610732,926431030,959197745c825242420,808595761,909588524,892746032,959197238,943075892c943273523,825766243,943271989,741423158,892940345,926495026c892873783,825373497,741554483,809054264,858927925,876096569c825569586,741683762,892418097,925905714,946026295,825373236c892351798,959789356,808596023,942422323,959460919,926299446c959789100,942682675,824980024,842346808,876034354,808987700c892744760,1664563001,808465977,808597812,809053237,909195065c741618485,909259832,892614960,942746681,959460657,842479160c892483628,875639608,959197496,842479925,808924467,959789411c909260857,942421812,926233906,943271984,825766188,825832501c741423155,825636664,808727606,842607673,943272502,741487156c809054264,858927925,959996728,959919666,741683762,892418097c892614962,959197490,842348848,926366001,909261100,909325106c942422324,808858164,842479159,859060524,892483378,828584496c825569592,943273014,842607666,875770422,741618228,825831481c808989753,892939312,842545465,741946422,909457208,926101556c942746672,959460657,960049975,892811363,909520951,959197240c842282546,842348345,959461676,892743991,942420275,808858164c959788089,825766188,926494773,741422390,959592760,842412340c876176181,842478131,741946418,809054264,858927925,892939320c909260089,741552439,892418097,876098869,959199284,959723058c926232630,842610732,876164149,946025011,959460919,909522230c959461676,808596790,824981553,909455672,842151736,809053235c825374009,741816121,842150968,959723057,959982647,859256882c1664628535,809054264,842347573,942746673,959591729,859123766c959461676,842478900,959199280,808596276,842347574,842610732c859386681,942422321,859190578,926496821,825766243,842609717c741748788,960050489,926298936,842607666,859190070,741683255c825636664,959459894,926428217,808728117,741619507,892418097c959984178,946026807,942881077,858863925,842283052,959983670c942420789,875901492,942813490,892811308,892614453,824979768c808792376,825833273,809053234,959787577,1664234296,842609976c859321397,876096563,925906482,741750326,926494777,943011889c942746674,959722801,959721778,943011884,842283321,959198003c943143221,858994743,909588579,892746032,942420534,909587762c808793142,825766188,808858421,741553456,842608697,825307446c842607666,959852854,741947699,808859448,909456953,892887859c808596281,741488696,892418097,909193782,942420792,909718839c858992695,959461676,943207730,959198000,825702704,825439542c842283052,876163126,828586293,808792376,926300217,876096562c808792370,741881401,859189817,942945590,926428217,842412342c741486641,943207736,909521718,942746678,909325617,875837489c909261155,808859956,942421813,875901497,842216505,909261100c842543668,942421041,858797623,858993459,825766188,825832501c741619763,892940345,926495026,876110647,909193778,741816628c942815544,943141687,959982642,825766962,741946424,892418097c909193782,942422072,808924471,808465461,943011884,909325880c962801975,943274293,808728114,892483628,842608691,824980531c909455672,943075634,842542131,959657013,741947442,808662073c859190583,809053238,909195065,1664365365,943010360,875704883c942746675,892679473,925972790,942684204,808597046,942420791c859190583,892613433,942684204,926365753,942420016,876163641c875705905,825766243,942813749,741683767,942814265,875902257c808987700,825636408,741816626,892482616,858862132,892873782c943009849,741422135,892418097,825701685,962802231,842348848c926366001,909261100,808661041,942422328,943274032,808466231c959789100,926365747,824980528,859124024,876097846,876162099c825307187,1664103478,842216505,842347319,959982643,859256882c741816119,943206456,892745525,942746679,909325617,859123760c942684204,825767224,942422326,909587762,825440055,959461731c892743991,942422066,942881077,892810806,825766188,876163637c741422903,959592760,842412340,876096565,825569586,741356343c809054264,858927925,926442291,892352309,741684273,892418097c859189812,942420022,892416564,943077680,842610732,842085683c942422072,808858164,909522487,959789100,808466737,828583991c859124024,842543158,809053237,825374009,741816121,808662073c909652017,959982645,859256882,741357623,859124280,959722295c942746679,842282289,943010614,842283363,842281272,942421302c959920181,825635639,959789356,909260857,942420020,842217781c876163889,825766188,842151477,741882161,942814265,875902257c842621748,858993206,741421369,926494777,859125297,876096560c959460914,741946676,892418097,859189812,942420533,892416564c943077680,842283052,943076403,946026544,943274032,808466231c959461676,909129266,824979504,892678456,876164917,876096561c808792370,741881401,858929464,942813493,892939320,842545465c1664234550,876164409,842281270,942746678,842151217,825768248c959461676,959525429,942421815,825373236,926495798,942684204c909588537,942422073,808924471,808990262,825766243,875966773c741618231,842216505,926036791,809053235,892482361,741945393c808859448,909456953,808987700,825439544,741748789,892418097c842609202,946026803,859321650,808859442,842283052,943272240c942420025,909194807,909717554,892811308,858797110,824980535c859124024,892350518,959982641,808728882,1664431155,892940345c942815288,926428208,842412342,741552177,808859448,842086713c942746674,959591729,909719349,842283052,959460657,942422070c892547641,943206961,959789411,909260857,959197748,909392181c909259825,825766188,942813749,741423161,892940345,926495026c959982647,909588530,741423152,942815544,943141687,842556212c859255605,741816628,892418097,859189812,959199285,892483888c842217529,842283052,960050225,942421811,859386425,825373497c959789356,875903033,828585270,875901240,959983929,808987697c892678201,741618741,892678712,859189559,876096567,842282290c741356337,842609976,959460661,942746679,892679473,942683190c943011939,825766457,942421048,960051248,808858160,959789356c909260857,942422068,909587762,842414390,825766188,943011125c741816625,959788856,858797878,842556211,876032821,741357367c892482616,858862132,892873778,943009849,741422135,892418097c876033333,942420787,825504313,926494776,909261100,926234163c962801717,842281524,959524912,959461676,959590965,942420537c892483893,875771956,842283308,842283062,959199286,943012144c943077175,842283308,858927668,946025522,959920181,858928695c842283052,875901234,942420791,942813748,842478387,842283052c926494774,942422321,943273010,892809776,842610732,876099382c946026037,859321650,858861619,842610732,825243960,942422326c926429753,926364981,825505580,875705653,959197492,892350518c959984688,909261100,959985970,946026035,808466736,859320372c909261100,892416820,925643828,892678452,859320626,959461676c825308722,942420529,959789104,959788343,842283308,808662583c962803509,925905716,926234166,909261100,859255600,959198512c943075892,875573812,942684204,875901497,959198009,959656758c842216243,959789356,842544438,962803768,825242420,926494768c842283308,842283062,959198256,943012144,926102840,859191596c942881075,942422324,959920181,942749239,959461676,859126065c946026801,909587762,943206710,909261100,959656754,824981808c842346808,858929458,876096566,842085426,741421110,909457208c808859955,876096563,842282290,1664234289,808859448,842543667c942746673,842413361,825506097,842610732,909260852,942421553c909654069,842215730,942684204,926365753,942420784,859321650c876099379,825766243,842151477,741488945,875706680,959461425c876096567,959460914,741486642,875705401,825766194,842542129c875574581,741879859,842347064,942748468,876110646,859320882c741488435,876097592,825701686,876162105,842150962,741356083c943206456,909195317,876096564,959919154,741946673,875706680c876163896,876110648,926364722,741683766,959722040,926036024c892873783,875704633,741618224,926233144,876164406,876096562c875705906,741750064,942814265,926365751,876045108,808990769c741422899,825636664,808727606,876162105,892809267,741880630c875967033,959788084,842542135,942879797,741488178,909194295c842151985,842621748,909718582,741815600,875901496,842021171c876162102,859191090,741946672,909261112,926169399,892939315c825832761,741947188,876164409,926298422,809001782,909718840c741357879,858994233,909455929,959982642,909391666,741487408c959787577,942944311,876096562,859320882,741487920,892940345c942945848,909730614,859386675,741357877,808858169,943142451c876096568,808595506,741749809,926233144,942749238,892939320c809055545,741684793,892418097,959657521,946025525,825504308c825243186,842283052,808597554,942421299,943274032,808466231c842610732,842544950,824979760,875901240,942879033,926428209c926300469,1664299824,859124280,926364727,892939312,842545465c741749814,926496057,808989234,942746674,959591729,859387701c842610732,808988980,959199033,809055538,875640629,959789411c842545457,959198006,858797618,943208246,959789100,859125042c959199028,943143221,808596537,942684204,875835961,959197239c959527221,825241656,909588579,892482352,942421046,926167604c943010105,859060524,959525168,942422068,959460919,892350776c959789356,808991025,959198000,809055538,909195061,859060579c909457200,942422323,942944825,842610227,842283052,909324596c959198002,959527221,959723319,892483628,926036023,959198256c858928690,825309491,892483683,909455413,942421044,909654069c842479155,842283308,858862132,942421296,942682676,959461174c942684204,842610745,959198771,943143221,808596537,959789155c892941616,959197745,842281524,942944305,892811308,942946101c959199539,926496050,825308465,959789356,876165175,942420018c909718839,959590455,892483939,825570358,942422064,875901497c808989495,942684204,825506103,942421558,825635380,909719344c842283308,825635897,959198256,842281524,875966514,892483683c842217267,959198771,892614960,909128247,959789356,875640372c942421048,842479664,909587766,959789356,842610993,942422072c825635385,808859956,892483939,892417849,942422320,808793394c875836981,892811308,909455415,959198005,959527221,892417336c959789356,859387959,942421302,909587762,825637174,959461731c892876853,959199288,808596276,842348344,959789356,842610993c942421560,859321655,943143222,808859948,875574576,942421048c825635380,909719344,892483683,892482360,959197488,875967794c892810547,842283308,892613689,942421046,959920176,875705396c959789100,892352048,942422072,825373236,909521463,959789411c808991025,942421808,876032569,926101558,943011884,909194808c942420786,942813748,842478387,942684204,892483126,959198008c959527221,859256632,892483939,926232633,959198769,858928690c909521204,842283308,842283062,959199286,808662578,959853616c959789356,808991025,959199536,875639604,825373235,959461731c825636148,959198520,909392181,808728369,959789100,943274033c959197489,959527221,959459384,892483628,875967286,942421040c858797623,842151986,959789411,925972020,959197236,808596276c825308982,842283308,858927668,942420786,926167604,875968057c959789100,858863921,942420277,825635380,909719344,943011939c942749240,959197240,959527221,808989241,842610732,959721782c942420022,959460919,909391927,959789100,909195569,942420022c959789104,825309239,959789411,809056561,942422322,892352816c942880053,959461676,808794417,959197494,943012144,943207736c943011884,959918649,959197234,842281524,859255344,959461731c926365749,959197750,808596276,808531766,842283308,842283062c942422070,959460919,842479672,875706412,926496569,942420534c809055543,808727089,892483939,842412089,942421554,909130032c825374265,959789356,892811319,925644599,942944564,909194295c892483628,909521718,959198262,959527216,808793396,959789411c809056569,959197747,892746037,809054776,825505580,875705653c959198515,858797618,959721527,942684204,875836980,959199027c909586996,892743731,842283107,842151986,942422328,909587762c825506101,859060524,942747952,959198264,909261104,875836208c909392172,825635126,942421553,926429753,942946358,959789411c959658041,959199538,909392181,808596529,842283052,926298418c959197749,825636404,892549172,842610732,942814515,942421553c960051253,859387442,892483683,825636407,959199288,825242420c892481841,825766188,825832501,741488952,809054264,909259829c809053236,959787577,741945912,959592760,825440563,892953398c926037305,741683762,892418097,842283314,942420022,876163641c892613424,959461676,825309491,959197238,943274293,892614194c959789100,808465968,828586033,808792376,909195321,959982647c942748722,741816624,808859448,808530995,892939314,960049465c741553205,926038328,858797620,926428210,875575093,1664104243c942815544,926101809,809053234,959590713,741814837,825832761c942815545,876096567,842543666,741749813,943207736,858862134c892873782,808857657,1664628789,892941625,808924722,842542134c959920436,741552437,926429240,926102073,892939318,926234169c741685303,959592760,959853877,876096569,825569586,1664561975c858862647,959788597,959982642,959919666,741488953,876163129c942749237,926428211,842084662,741618745,959787577,942945840c876031026,876099121,1664104759,876097592,926496054,842542135c842020661,741879863,926037049,909128502,876096564,858862642c741422643,892941625,875704889,892939315,959985465,1664496947c942815544,825438513,876162105,909194806,741945649,959591481c842544180,809053237,926430521,741422386,909259833,808596536c842607668,892744502,1664300343,909521977,842216497,808987696c859387704,741620019,909259832,926497072,842542131,909522741c741881905,875967033,926363699,942746675,959591729,858862390c942684259,808597046,942420791,909718839,959854390,959789356c909260857,942420020,808662322,875770425,825766188,943207989c741751092,875706680,825635384,892887862,842414136,741487409c959983672,959854392,842542134,858994741,741619767,892418097c825373238,942420537,825504313,926494776,943011884,909588791c962804017,842281524,808596274,892483628,859058229,942422064c875705650,909652275,842283052,858994738,942420535,909391920c959526709,842283308,858927668,962801714,842282546,859125561c909588524,859388208,959199543,943143221,875966777,943011884c959657528,942420274,943273010,825372720,942684204,858929463c962803255,842348853,892482103,959789356,809056569,942421042c842217781,876163889,825505580,808531255,959198777,959789365c825766961,842283052,825504821,946024504,825308727,909392178c842283052,842151986,925642809,942944564,959460407,909588524c892811568,942420537,892416564,943141937,842283308,808662583c962802998,959789365,959592241,842283052,842151986,942420793c942813748,842346547,892483628,842609460,959198520,959656758c842282289,959789356,859387959,946025782,892876848,842348857c959789356,859387959,959198773,909261104,926234672,859191596c892418355,942420020,859321650,825767731,959461676,875704885c946026808,909587762,943206710,943011884,909652537,824980281c875901240,876098866,876162103,892418098,741618741,909259833c808923960,876096563,925906482,1664235318,808662073,859190583c942746680,909194545,858928948,959461676,943273266,959197747c842348848,909326130,842610732,859386681,942420274,875770420c825243192,825766243,808858421,741618232,875706680,959461425c892873783,892678713,741880883,875705401,842215986,842542135c875574581,741552435,875967033,926364729,809067318,825635385c741619249,926038328,959722548,892939318,943272249,741946674c842150968,842346808,842607668,808925493,741357620,842150968c825307960,842621750,859190070,741619001,875705401,942813234c959982640,859321394,741554488,959983672,892941106,892939320c959985465,741356084,959787577,842019383,876176176,808596530c741356080,808596536,808924728,959982649,959461426,741357623c842150968,926102328,959982642,909194290,741619253,825832761c942815545,842621749,909324342,741881911,892874808,926497074c892939313,825635897,741356599,892940345,842150450,876162104c842150962,741880371,942814265,876032817,809067320,859386169c741552693,875706680,876163896,959982648,859321394,741685299c825832761,858928953,892939317,926037305,741421618,858928184c875771956,876110643,859320882,741749041,842216505,926168880c876162101,808596530,741947447,825636664,875967286,876162097c859255347,741619250,842150968,926102328,876110642,859320882c741488176,825832761,942815545,876162102,892809267,741488952c825373752,909717557,892939314,959985465,741356084,909259832c960049201,892953395,943272249,741750583,926496057,909326648c809053237,875902521,741421619,909259832,959918129,959982646c842347314,741750325,825832761,825571385,876176178,892809267c741488952,808662073,959984951,876096562,859320882,741749041c959787577,808596784,892939318,943272249,741749045,892941625c842151730,892887857,909719352,741881904,809055544,943009846c842542136,842478389,741750585,875705401,875573554,842542132c859255605,741749554,959983672,808923954,876110643,859320882c741488435,842150968,909128504,892939314,960049465,741750834c926233144,892614198,926428210,858992694,741618744,926234424c926168624,842621750,925907253,741421104,875705401,825766194c892939318,808597817,741750577,892940345,892483384,876162096c876099122,741881394,859387192,943206450,876176183,825373746c741683512,825831481,858796083,809053234,876163385,741945400c842150968,926102328,926428210,875966774,741422385,909455929c808858676,959996721,943142450,741487924,858928184,892876852c959982640,859321394,741488950,892940345,825700658,876162104c825373746,741749808,859387192,892743986,876110640,808595506c741749809,892940345,943011896,926428216,960049206,741816115c875705401,859123762,892939318,959985465,741617713,909652024c842215990,842556214,892351797,741618742,926233144,892613168c876162098,808596530,741552949,942814265,925905208,892873783c859191352,741683769,842150968,825307960,892953398,859322681c741357366,825832761,808466489,926428213,909326389,741881657c909259832,926497072,809053234,943207737,741881909,959984952c892613433,842621750,859059765,741422901,892483896,942880564c842542128,876032821,741553714,909259832,959918129,809053238c876163385,741816626,875705401,959590706,842621752,943272502c741423158,943207736,825504566,876096566,859320882,741749041c942815544,942683703,876162101,842150962,741684784,926429240c959656761,892953396,808858681,741880881,892678712,875967792c892873780,842414136,741487409,875705401,842215986,892939318c959985465,741617713,825831481,825439545,959996729,859321394c741488950,942814265,926365751,876162099,808596530,741488434c909261112,808925239,808987704,909718840,741488951,926496057c842283320,842556208,859058741,741881905,909455929,808531252c876096568,825766450,741881394,808596536,842282296,876096567c859320882,741488435,909261112,892614711,892953398,943272249c741357106,926233144,892614198,892873778,859388216,741552178c842150968,825307960,959982646,909588530,741685296,875705401c926036018,926442292,909326389,741487159,876164409,875638838c842542132,892351797,741618742,892941625,909719090,876162104c808596530,741553970,909259832,876032049,926442289,926300469c741684277,842150968,825307960,809053238,892482361,741684787c875705401,842215986,926428214,876033333,741946168,943207736c875967030,809067319,943207737,741881909,943010360,926364467c842607670,859059765,741881136,959591481,909456436,876096564c909390642,741814328,875706680,959853368,842621746,909324342c741488951,825832761,858928953,876162104,842084403,741618737c926429240,859189817,876096561,859320882,741749041,942815544c942683703,892953397,943272249,741815602,809054264,859125045c842607672,842479925,741816114,892678712,875967792,809053236c825374009,741816121,825832761,959723321,876110646,942945074c741880888,859189817,808465974,892939313,959985465,741619249c943207736,858862134,876162097,808596530,741554487,876097592c859256374,892953398,859322681,741881398,909259833,909259832c892873784,942815544,741620022,909455929,892875828,876162096c909128243,741879863,959983672,892941106,876110642,808531506c741751095,875967033,858796339,892939312,926495033,741684279c842347064,842281524,808987696,892941624,741422647,892940345c943011896,926442296,960049206,741816115,875705401,925905458c892939314,808858681,741945657,825373752,808595509,842542129c892351797,741618742,859189817,892941110,892953400,943272249c741815602,926496057,892351282,842607672,842215990,741356342c926496057,842283320,842542128,858994741,741814837,825832761c876033849,892887861,926233145,741749553,926037049,808464437c892939314,959985465,741619249,892940345,960049714,842607669c875836981,741816368,808859448,808661555,809067320,892940601c741421619,909259832,959918129,809053238,876163385,741816626c875705401,959590706,842607672,842019126,741618488,909457208c825307188,809067318,943207737,741881909,892941625,808923193c892939317,926495033,741815090,943010360,943141683,926428209c825243957,741422130,892678712,875967792,892887860,842414136c741487409,825832761,909260857,842542130,842020661,741617719c892678712,876098864,892939320,825635897,741356599,858929464c892351029,892953392,960049465,741552944,943011640,926496307c876096568,959460914,741488441,926496057,842283320,959982640c808532018,741356853,909455929,942683188,926442290,859189558c741357619,926429240,808859442,959982647,859321394,741488950c892941625,943076658,876162104,808596530,741815093,859124280c858927927,892887862,926496568,741750323,926496057,842283320c808987696,909455417,741946933,875705401,926036018,842542133c892548661,741685299,926429240,875639609,842556208,892351797c741618742,875967033,858797369,892939312,960049465,741356336c858929464,825569333,892939320,876099897,741881910,942815544c926101809,926442290,825243957,741487927,875705401,859123762c842542130,942682933,741814839,909261112,909718577,876096562c859320882,741749041,825373752,943272245,842621750,842282549c741945400,825636664,942879542,959982640,842347314,741421624c909259833,909259832,842542136,926299957,741618226,825832761c875903289,926442290,959657525,741617718,892678712,892547127c876096564,859320882,741488435,909652024,943010358,892939315c943272249,741488178,859385913,942748217,842621745,875770422c741357105,875706680,959853368,842607666,858796342,741815347c875705401,859123762,876162099,875837746,741683768,942814265c926364721,876110641,859320882,741749041,959787577,842151472c892939317,926495033,741684279,909718841,892810805,808987704c926496056,741618997,876164409,876032310,876176176,909392178c741945398,875705401,842346546,842542136,892548661,741685299c875901496,942815539,876096563,808531506,741751095,942814265c842543160,876176176,825373746,741880880,825831481,808989753c959982647,892614450,741881394,859385913,858927673,959982646c842085938,741880121,875705401,859123762,892887862,809054521c741881653,942815544,926233911,892939315,959985465,741619249c926429240,959656761,892939316,926495033,741816628,808662073c875639345,926442292,892352309,741750070,809055544,943009846c842607672,959591478,741618482,825832761,876033849,842542137c909325877,741617716,859387192,892743986,959996722,859321394c741488950,809055544,842151989,892939321,960049465,741357618c892874808,926037561,876162102,859321906,741881145,842150968c825307960,809001782,859190840,741357872,875705401,859123762c808987699,842413624,741487155,926494777,959461681,892873781c825831737,741357110,942814265,859125041,876176185,808596530c741750839,926494777,859322417,926428217,875966774,741945657c909259833,909259832,842607672,825439286,741947442,875705401c875573554,842556210,892548661,741357619,842150968,909260593c892939316,959985465,741619249,808662073,842084657,892939314c926495033,741620020,909455928,808728115,876176180,875640882c741617712,808662073,876163377,809053240,943207737,741423415c875705401,943140914,909716534,825569328,741553458,926496057c942684216,892953395,959985465,741356084,859387192,892942136c892939321,943272249,741553975,875967033,892352057,808987696c892941624,741748789,825832760,909521209,959996720,942748722c741684531,825832761,858928953,808987702,909718840,741750578c959788856,842545206,892939314,959985465,741619249,959591481c943011124,876176182,808596530,741816375,959983672,926168114c876096561,892874802,741356340,909259833,909259832,808987704c909718840,741816114,825832761,825571385,892953396,909456953c741881143,909259833,859386424,892939312,959985465,741619249c875967033,875574841,876162104,808596530,741618485,859387192c892743986,842556213,876032821,741880117,842150968,825307960c808987702,859190840,741357872,825832761,876033849,892873785c942815544,741357878,892482616,808596788,809067314,842609465c741749554,809055544,942946357,876162102,808596530,741750839c809054264,875902261,926428211,875575093,741422899,876164409c876032310,842556208,959853877,741553208,825832761,859126073c809053238,842609465,741423153,892940345,825243704,892939319c825635897,741619764,909261112,859386673,892953398,960049465c741815093,909455928,808728115,892939316,808858681,741814585c909259833,909259832,842542136,926299957,741618226,825832761c909260857,809067314,892482361,741619512,876164409,942881077c876096562,859320882,741749041,959984952,859255865,876162104c842150962,741619248,959983672,926168114,876110641,808792370c741750329,859385913,858927673,876162102,875837746,741750325c825832761,808466489,892939315,943011385,741881906,892874808c808990521,876110649,808531506,741751095,859124280,926364727c876162098,808596530,741880373,892940345,909588280,876162098c909128243,741355831,842150968,825307960,926442294,808728117c741552433,959722040,808661304,926428211,825243957,741356594c875706680,909456945,842607673,875836470,741685557,825831481c842348850,876045109,926233393,741487158,825636664,808727606c876096569,825766450,741357362,809054264,942683184,892873781c858927417,741946935,959525943,909194804,926442290,909129525c741357622,859385913,892875826,876162102,859191090,741815600c842150968,942813752,876096569,959919154,741357366,942815544c808661297,926442296,808466741,741554233,858994233,959918393c892939314,959985465,741684787,825831481,842348850,892939312c825635897,741356084,842150968,892810801,876176178,875640374c741357621,859387192,892743986,892939312,842151737,741618480c926233144,942749238,842607672,876164150,741553975,892418097c842283314,946025782,825504308,825243186,892811308,909718326c942420784,943274032,808466231,943011884,876163641,824980534c875901240,825831993,892939320,842609977,1664103991,842150968c926365489,876096569,842282290,741945905,892483896,909522996c942746673,892679473,909456440,842610732,808988980,942421817c959460919,943208505,842283363,925905460,942421560,959527221c943142192,842610732,892679992,942420791,825635380,909719344c842610732,960050998,959197753,842281524,808923186,959789411c959460916,959199537,959591986,909390905,959461676,825308722c942421046,859321655,808530486,875706412,842086457,959199033c892614960,842479157,859060579,926103346,942421048,892678708c942748984,892483628,858797108,925645104,842281268,909455667c909261100,875836210,942421042,808793394,942814005,909261155c909390900,959197232,825702704,943011127,825505580,825701683c942422320,892352816,875836725,942684204,875837751,959197490c909586996,842412083,842283107,858992948,942420278,875705650c842412338,959789100,892352048,942421042,959920181,909325110c909392172,859058486,942421554,825373236,825767735,842283363c875837494,942421302,942813748,842346547,959461676,875968565c959198776,825636404,926036788,959789356,842478133,942420274c842610736,876097843,892483683,825636407,959199288,959789365c892746032,825766188,892940853,741816370,842216505,859256624c926428214,926300469,741356336,909259832,926299952,892887857c859388216,741748786,892418097,842479670,959198514,959789365c808859442,892483628,892351540,942420790,926429753,842544947c842610732,942749748,828586292,892678456,808728117,959982648c942748722,741816624,842150968,825439032,876162100,825373746c741552440,942815544,876099127,892939320,842348601,1664496952c926496057,909195576,876096564,926167858,741815600,875705401c842215986,808987705,943011896,741619249,943273273,858862645c876096565,808531506,1664497975,926233144,808596016,842542128c825768244,741879864,858928184,808990260,892873784,926496568c741946931,892482616,825571381,959982644,942945586,1664169526c909194295,959591736,842542137,825440309,741423156,926234424c825505328,808987704,875573305,741357616,825832760,909587250c876031033,959723313,1664365877,926234424,943076912,809053232c875705145,741750072,926037049,892351286,892939319,825832761c741945911,926037049,943274036,876096560,859320882,1664234800c926038328,943272756,876162102,892417590,741355574,909259832c876032049,842542129,825243445,741553209,909259832,859254833c892873778,909652793,1664170038,858994233,943010617,808987701c909718840,741750578,926496057,875573810,842542128,909522741c741881905,808858169,875575091,942746677,909194545,959920436c892811363,909520951,959197240,909392181,892482609,909588524c825374257,942420784,842217781,909130033,825766188,959985205c741749301,926234424,808727856,842621745,909324342,741880112c959592760,825440563,892939318,892877113,741684788,892418097c892941619,942421811,909194807,959460404,959789100,876098864c946026040,959460919,825636150,959789100,942682675,824980024c875901240,909652025,892939317,926431033,741816117,825832760c926037042,926428217,842412342,1664497968,825373752,909717557c942746674,909194545,808597300,909588524,875836977,959199536c943274293,859257141,959789356,909260857,942421812,875901492c943141172,825766243,825374261,741750838,926234424,943076912c892939312,859125817,741881395,892482616,858862132,892873776c943009849,741422135,892418097,825635380,946024496,808924471c825242677,892483628,909194290,942420021,808858164,808924727c943011884,842217785,824981040,875901240,825634873,926428215c909129525,1664104502,808662073,859189553,926428211,909717558c741619253,892874808,808792371,942746678,959722801,959527218c842610732,926431030,942420529,942682676,859190836,909588579c825374257,942421040,926102834,909391667,825766188,892940853c741685298,808465977,942944309,876162105,926168882,741882166c809054264,858927925,842621747,909324342,741423154,892418097c842348081,942420276,926298681,842086200,892811308,926365241c942420537,875901492,842215730,909261100,960051506,828585781c909455672,859255602,842542135,842217525,741422647,926496057c842216242,926428209,909717558,741750325,959591481,925906228c942746676,959591729,943206965,959461731,959788340,959199282c926496050,892809778,842610732,859386681,959198769,943274293c892744757,825766188,926494773,741879865,875967033,892352057c842556215,959460149,741751092,825636664,959459894,842542137c859255605,741749815,892418097,892876854,959197488,943143221c926364983,859060524,875639857,946024755,808858164,808924727c909588524,825505329,824979509,842346808,959919417,842607673c909718582,741815600,842150968,842216248,876096560,842282290c1664627249,809055544,876034101,942746673,842413361,959592243c892483628,926036792,942420278,858797623,959723571,909261100c842543668,942421809,942750005,943011129,825766243,825832501c741488691,942815544,808989751,926428216,842215478,741422384c959592760,825440563,892939314,892877113,741684788,892418097c959920432,962803760,825766452,892744244,842283308,892678456c942420788,909194807,825241906,942684204,892746037,824979507c842346808,825439801,892939313,825832761,1664170036,892482616c942748724,959982640,959658290,741814579,942815544,825308983c942746675,842282289,892547893,892811308,909520951,959197240c892877109,943076147,842283107,825373749,942420019,875901497c825636408,825766188,842151477,741618996,926234424,808727856c808987697,825636408,741882162,875967033,808597554,959996728c842347314,741945395,892418097,909654320,959199287,943143221c909457464,892483628,959919671,942420025,959460919,926299446c959789100,942682675,828584504,842346808,892481587,809053241c942749497,741422136,926430520,858863673,876096563,925906482c741488438,809055544,909588789,942746677,892679473,858797110c842283107,892743986,942421296,842610736,808597300,909588524c825374257,959198256,842610997,943141168,825766188,892482613c741619765,809054264,875902261,876176180,959459379,741749816c875967033,825374770,892873782,842611000,741620022,892418097c876099888,942421042,859321650,825636658,892483628,858863413c946025784,959460919,875967798,959461676,808596790,824981553c859124024,875903285,959982643,825506098,741683766,842609976c959460661,959982647,959658290,1664692531,909259832,926497072c942746679,959722801,859387953,959789356,875641141,959197496c909392181,909195568,842610732,859386681,959199537,926036788c959722034,825766243,876163637,741355568,842412601,875639603c808987700,858929464,741751094,809054264,858927925,959982646c808728882,741421110,892418097,876034102,962802999,892483888c842217529,959789356,825766201,942422322,808858164,808924727c892483628,926036023,824981808,842346808,875902265,926428211c892352309,1664167988,909652024,959590710,926428216,909717558c741684789,959591481,925906228,942746676,858928433,859256624c943011884,825766457,942421048,926429753,842348598,909588579c892746032,942421558,842217781,842545200,825766188,809055285c741684792,959592760,875769908,842607669,942878774,741488432c959592760,825440563,909730616,959721520,741684788,892418097c892678708,959198264,959723058,926232630,959461676,909521459c959199284,943274293,892614194,943011884,825439800,828585013c808792376,942750009,842607669,909718582,741815600,825831481c926233913,892939318,842545465,741618742,892678712,959460912c942746680,959722801,808925232,892811363,875900983,942420272c926233911,875902259,959789356,909260857,959198772,909194802c808923960,825766188,859189557,741881145,825636664,808727606c926442297,942880309,741880632,875967033,825374770,809053236c959590713,741683765,892418097,875706676,959198256,959789365c808859442,943011884,825374264,946025011,859386425,959525689c808859948,876164144,824980790,875901240,942879033,808987697c909718840,741749557,959983672,842478642,808987704,859123769c1664496434,926037049,959723828,942746679,909325617,959984945c909588524,875836977,942422320,858797623,808530738,842610732c926103352,959198775,892483888,892743737,825766243,909259829c741879862,943010360,909586995,809053233,943207737,741815093c809054264,875705141,809053233,859125305,741683251,892418097c959592756,962801970,892614960,942815541,959461676,808662326c942420788,892352816,959656499,892483628,859124534,824980792c859124024,925905206,876162099,909128243,1664496948,926037049c808464437,959982645,959658290,741945651,842216505,875704887c942746681,842413361,858927667,909261100,859321136,942422066c959920181,808597047,909588579,808597041,942422073,959460919c842150201,825766188,859189557,741750833,825636664,808727606c926428217,842215478,741355827,909259832,909522736,809001780c892744760,741748786,892418097,842283314,942422069,808924471c825242677,959789100,926102065,942420534,926429753,926365491c959461420,892613936,828584242,842346808,892352057,842607667c942878774,741880371,825439289,959525428,876096566,842282290c741552945,892940345,876032562,942746673,842151217,909391673c859060579,858796336,942420022,959920176,926037554,909588524c808530736,942421298,926429753,926102326,825766188,943271989c741552953,876163129,842609973,876176184,808990770,741422384c825636664,808530486,808987697,959591736,741422905,892418097c926495282,959199028,892350518,959984688,842283052,825307696c962803511,842282546,858862136,942684204,825766455,824981297c808792376,942750009,959982647,925971506,741947184,959591481c858993972,926428211,909717558,1664169525,808596536,842282296c942746678,909194545,875772210,859060524,875966514,942421557c892352816,859123766,909261100,842543668,942421297,942682676c842413620,825766243,825832501,741422134,808465977,942944309c959982649,942748722,741553459,808859448,842019123,876096568c926167858,741683768,892418097,876098869,946025525,808924471c808990262,959789356,875640372,942421298,808858164,825701943c959789356,942814520,824980533,859124024,876097846,809053235c825374009,1664563001,876164409,892743734,926428215,909717558c741684789,959787577,960049207,942746676,909194545,859322676c842283052,960049206,959198775,808531506,859385907,909588579c892746032,942420022,859125808,909129009,825766188,959590965c741946162,943010360,942944563,892939313,825832761,741423156c825636664,808530486,926442291,808728117,741619507,892418097c858797619,942420529,825373236,892351798,892483628,875705394c942420786,959460919,808858934,959789356,959722037,828585009c842346808,926364729,926428212,875966774,741945396,842412601c842283065,926428210,909717558,741750325,875706680,909456945c942746674,943076657,859255353,959461731,959525429,942421815c926364983,892875057,959461420,842216752,942420276,809055543c825374002,825766188,943207989,741487927,909717561,842019381c892953396,809055545,741355831,809054264,875705141,842542128c892548661,741685299,892418097,859257136,959198009,892350518c959984688,842610732,859320628,946025269,909194807,808464690c892811308,858797110,824980535,825569592,909718326,876096560c842085426,741421110,809054264,842020149,808987703,859123769c1664627506,876163129,875836981,942746673,959722801,825242674c842610732,926431030,959197745,825242420,808595761,909261100c842543668,942422064,892547641,959460146,825766243,892940853c741750834,892940345,926495026,808987703,943011896,741945913c808859448,909456953,892939315,959527225,741618993,892418097c808531507,946026551,842610741,875967545,842610732,808531251c942422322,909194807,825241906,909588524,825833776,824980018c859124024,859126069,959982648,808728882,1664431155,808465977c876032053,926428212,842412342,741683249,875706680,959788849c942746672,909325617,859190576,959461676,825308722,942420529c842610736,959656501,959789411,909260857,959199284,926496050c909129009,825766188,825832501,741947187,809054264,875902261c876096564,909390642,741356853,892482616,858862132,809067314c892482361,741816120,892418097,942750004,959198265,926036788c892351794,892483628,808857653,942422329,875901492,808661298c842610732,909653045,828584246,859124024,875573302,809053241c842348089,741618224,876163129,926299445,926428208,842412342c741751088,808859448,842086713,942746674,892548401,942880057c959789411,943208503,942421557,909456690,808728633,959461676c892743991,942421043,859321650,859058738,825766188,858928693c741423417,943206456,909195317,876176185,842281267,741422388c875967033,825374770,892939318,875903033,741947443,892418097c909193782,942422328,909194807,959460404,842283052,842086450c946024503,943274032,909719095,959461676,909129266,824979504c875901240,808727097,809053237,825374009,741816121,808859448c808859705,842607673,942814262,1664626738,842150968,926168369c942746680,943076657,926234424,859060524,875966514,942421557c859321655,959723319,842283052,825373749,942420531,892547641c926496561,825766243,960049205,741684276,959592760,842412340c809053237,925972281,741422645,825636664,808530486,959982640c925971506,741357877,892418097,859257136,946026553,842610741c876097848,959789356,825833527,942422064,859386425,875639609c892811308,808661049,824980275,875901240,942683442,876096561c808792370,1664628281,858929464,942813493,876096568,842282290c741356337,909718841,825243445,942746675,842282289,842150199c959461676,959525429,942421815,825504308,925972019,909588579c825374257,942421296,875967799,842545200,825766188,926233909c741553209,926234424,943076912,876162096,959920178,741618741c809054264,858927925,842556210,892548661,741685299,892418097c859257136,959198009,943274293,842348852,842610732,875770166c942420787,909194807,875573554,842610732,892809524,828583993c875901240,825636402,909716534,808792112,741947444,959787577c942944311,926428210,909717558,741750325,876164409,825831478c942746676,943076657,808465720,942684259,808597046,959198007c808596276,892352310,842610732,926103352,942420024,859321650c926103345,825766188,909456693,741356849,959984952,858928185c959996723,825570098,741552944,875967033,808597554,892873785c959983929,741881141,892418097,858863924,959197752,842282546c808727097,842283052,825504052,946024499,875901492,926101810c959461676,926036533,824979764,909455672,842478386,876096569c942683698,741816630,892482616,909391156,876162097,909391666c1664170038,808662073,892745271,876096567,808792370,741684532c926496057,909195576,892939316,959985465,741814321,825832761c808466489,876162097,909128243,1664366137,825831481,959723570c876096566,859320882,741749041,892940345,942945848,876162102c842150962,741749299,926234424,892745008,808987696,842216760c1664300850,926233144,892483126,876162098,858863666,741946423c942748727,926101560,876162101,808529971,741357107,892940345c960050744,959982645,809056306,1664169521,942814265,875902257c876031028,859125041,741684788,909455928,909522483,808987700c808662328,741750836,960050489,842021177,892939317,825635897c1664496180,942748727,892876081,959982648,942748722,741816624c959787577,825701680,876162100,892417590,741553720,876164409c825831478,876096569,959460914,1664431929,909259832,859254833c892939314,909456953,741749810,909521977,859321393,808987702c943011896,741619249,875705400,892418359,959982649,859321394c1664366648,875705400,842413879,842542133,876032313,741423157c858928184,808990260,926428216,875769910,741618995,959983672c808924984,876096560,858862642,1664365110,892418097,926234930c942420537,926429753,942684212,959461676,943272247,942422069c959460919,959853878,892483884,875966521,824980024,859124024c925905206,876176184,825307187,741356598,842216505,842347319c876162099,909391666,741553974,825831481,875902009,959982645c808990258,741947700,909259832,959918129,892887862,926496568c741552433,825832761,825571385,926428214,859189558,741749558c959591481,892548660,892939319,825635897,741619764,842150968c892810801,892953394,926495033,741488948,858928184,892876852c892873779,859191352,741617972,926233144,892483126,876162098c825307187,741683761,942748727,943206456,909730612,808792112c741947444,842412601,859387961,926428214,943141174,741488692c892482616,959853620,876031024,859321905,741619255,875706680c825635384,892887862,842414136,741487409,809054264,942683184c809053234,825374009,741750585,959525943,809055540,959982646c942748722,741816624,960050489,859058226,909730610,842609459c741683251,875705400,842610999,808987701,909260600,741881653c876164409,926298422,809053238,909456441,741488950,858994233c892351033,876110645,842543666,741749813,876164409,959985973c959982646,825309234,741879859,926429240,809055033,842542137c876032313,741685301,909261112,892614711,892887862,926430009c741421111,942815544,943141687,842607669,808662070,741945392c892418097,925905714,942422326,825373236,892351798,842610732c825504054,962802233,943274293,808728114,959789356,842544438c824979513,892678456,808728117,842607667,959591478,741356594c909717561,825766709,876162096,909391666,1664562998,876164409c892743734,876096567,842543666,741422128,942815544,926101809c926428210,808466741,741554233,875705401,825241650,909716534c825569328,1664300338,842347064,909193780,876162099,876099122c741881394,859189817,892810550,892939315,943272249,741486901c909261112,909718577,842607664,825702709,1664692277,926233144c892483126,926428210,909523253,741553975,942748727,892877111c926428216,892352309,741355572,943206456,909195317,808987697c959852601,1664561462,859124280,808465463,876031033,842150961c741683257,875706680,825635384,892873782,842414136,741487409c959592760,808924469,842607666,875770422,1664693809,892417079c859058741,959982642,942748722,741816624,959592760,959656500c876162096,909194806,741617969,892678712,808662064,876096568c959460914,1664103988,809055544,842346550,808987700,842413624c741618488,909521977,892876081,892939319,808858681,741945657c959788856,959919926,876096568,859320882,1664626739,892940345c825571128,842542129,892809529,741684792,876163129,926299445c876096562,808792370,741748791,960050489,875967032,876096564c875836722,1664628529,892418097,942684468,942420023,942881077c858863925,842610732,859189556,942420785,959460919,909522230c892483884,875966521,824980024,909455672,842150706,842556210c825440309,741423156,926430520,942683705,876162099,909391666c741947190,875705400,909325105,842607665,858796342,741815347c876164409,876032310,892953392,943208249,741356595,875705401c909128242,876162102,842544690,741750582,859387192,809054514c876096569,859320882,741749041,859124280,876032823,876176185c808596530,741421877,959983672,875706680,892939313,825832761c741815095,926233144,892483126,876096562,825569586,741816116c942748727,808726840,842621745,909718582,741815600,842412601c842282035,808987700,875573305,741816368,926494777,876099633c876031024,959526449,741815863,808465977,942944309,926442297c926300469,741487408,942815544,909193273,842542128,859255605c741816628,909194295,825241650,959982649,942748722,741816624c909259832,808597808,909730610,859386675,741816373,842347064c842281524,808987696,942815032,741552433,876164409,926298422c876162102,842478131,741815346,909521977,808858929,876176182c876032563,741487408,926494777,959461681,959982645,825309234c741879859,892940345,892940338,842542129,859255097,741749048c909261112,892614711,876176182,926363699,741553969,960050489c875967032,876162100,942946098,741487159,892418097,876098869c959199284,825702704,825636151,842283052,892743986,946024752c909194807,909717554,892483628,926103347,824981044,875901240c858993970,959982646,808728882,741684275,808465977,825702708c876096564,842282290,1664103217,926430520,909326137,942746677c959591729,825307958,892811308,909520951,959197240,892877109c943076147,842610732,859386681,942421041,809055543,858992691c825766243,892482613,741422136,926234424,808727856,959982641c943142450,741356852,825636664,808530486,892873780,892678713c741815347,892418097,909588784,946026548,892352816,875967028c892811308,942946101,959199027,943274293,942945842,892483628c842608691,824980531,842346808,892481587,926428217,892352309c1664102452,825831481,926233913,926428213,842412342,741816624c825373752,909717557,942746674,858928433,909455920,892811308c909520951,959197240,943274293,808727604,842283107,825373749c942420275,892352821,825505592,825766188,959985205,741684786c959592760,875769908,876162101,825307187,741751096,875967033c825374770,909730614,959721520,741748786,892418097,959919413c942422323,808924471,825242677,842283052,943206704,959198774c842282546,842084920,892483628,959657010,828585781,842346808c926363699,808987698,875900985,741619250,960050489,825506097c876096563,842282290,741618481,858929464,959918389,942746679c909325617,909522224,959461731,825308722,959197745,909194802c960049977,909588524,825374257,942420272,959789104,808662326c825766188,892482613,741684280,960050489,926298936,926442290c909129525,741357622,960050489,875967032,926428209,926103605c741618482,892418097,842545206,942420532,909522992,859254834c909588524,858994225,946026295,859386425,808596281,892483628c926036792,824979766,842346808,926363699,926428215,892352309c741421108,892679992,892678967,926428212,842412342,1664497968c909457208,943206452,942746674,892679473,859060535,842283308c892678456,942421044,892547641,960050993,959461420,842216752c942420276,859190578,892875573,825766243,825635637,741553968c960050489,892941368,959982642,858863154,741552948,825636664c808530486,876096564,808792370,741488185,892418097,926365750c946024755,859321650,808859442,859060524,943271984,942422324c859386425,892416825,942684204,909653304,824979768,825569592c875836214,808987705,892678201,1664365621,808662073,876099888c926428214,909717558,741881397,892678712,943012150,942746678c959460657,926298424,892483628,926036792,959197494,909325874c859125557,909588579,808597041,942421817,892352821,859321400c825766188,859189557,741487668,892941625,909587001,876096560c842085426,741356595,892482616,858862132,809067314,842151225c741422135,892418097,926495282,942421556,825504308,825243186c959461420,808793392,942421810,858797623,858992689,842610732c859191096,828585779,842346808,909391922,926428215,926300469c741552944,859189817,842478646,926428217,842412342,741552177c808859448,842086713,942746674,842282289,842085942,842610787c909260852,942421553,875770420,926496056,842610732,926103352c942421815,926298681,858863416,825766188,892482613,741881648c926037049,842479668,876110647,842085426,741881904,959983672c808924984,842607666,909718582,741750064,892418097,942684468c942420535,926298681,842086200,942684204,876165177,946026552c859386425,858862393,808859948,892417328,824980273,842346808c909587513,876162104,925905459,741749559,875706680,842544689c926428210,825438262,1664627248,825831481,825439545,942746675c909325617,825439025,842283052,892743986,942421296,892483893c875705910,909588524,825374257,959197744,842610997,943141168c825766243,842609717,741881142,959788856,858797878,892939315c943208249,741619760,809054264,858927925,809053241,959787577c741816117,892418097,842610742,946026294,909654069,926168626c842283052,942879028,942421815,909194807,960049202,892483628c825700403,824981304,808792376,842283065,892873778,892875577c1664299321,892678712,892351536,892939319,842545465,741422134c909261112,959721528,942746680,959460657,960049975,842283052c892743986,942421296,808924471,926431284,909588579,808530736c942420787,926298681,825637176,825766188,858928693,741421618c859124280,892810039,809053234,925972281,741815605,909259832c926299952,959996722,875837234,741486645,892418097,842610742c942422070,892352816,875967028,842283308,825440310,942421048c808858164,808924727,909261100,892416049,828586037,875901240c926429241,876162098,942946098,741814839,809054264,842347573c926428208,909717558,741619253,808596536,842282296,942746678c909194545,875772210,842283107,960049206,942421559,926429753c892874806,842610732,859386681,959197490,892350518,858862897c825766188,825832501,741356081,942815544,808989751,842556216c842281525,741553713,808859448,858796339,959982642,909588530c741815091,892418097,942683699,942420274,926429753,942684212c892483628,926365239,946026291,859386425,942748473,859060524c858861872,824980792,875901240,825831993,842542132,909325877c741619254,959591481,892548660,808987705,926431544,1664629046c892941625,859255097,942746678,909194545,959592244,959461676c842283313,942421305,926233906,875573552,959461420,842216752c959197747,858928690,926234163,825766243,825374261,741488694c942814265,875902257,808987700,825439544,741815863,875967033c825374770,876162101,825504051,741619505,892418097,842610742c946026550,808924471,808465461,943011884,909325880,942420279c858797623,892481585,842610732,959985462,824979766,825569592c842478646,926428213,926300469,1664299824,858929464,892351029c959982647,959658290,741945651,960050489,909391160,942746677c842151217,825374520,942684204,876164408,942422068,808793394c943207733,959789411,909260857,959198004,876032564,842151736c825766188,943011125,741880884,909457208,909654323,926428211c926300469,741749296,909259832,926299952,926442290,875966774c741356849,892418097,959919413,959198004,892483888,858994745c959461676,959461683,942421040,959460919,892745014,859060524c825307440,828584498,825569592,875836214,876096565,959460914c741750585,943206456,859387957,926428211,825438262,741945904c959983672,909586489,942746681,959722801,909259057,892811363c875900983,959197232,892746037,959459383,909588524,892746032c959197750,875639604,942881073,825766188,842151477,741355831c808465977,942944309,876110649,825372722,741816113,942815544c943141687,892873779,825831737,741487923,892418097,942683699c959199025,876032564,926037816,909261100,808661041,946026808c909194807,808464690,892483884,875900985,824981813,875901240c942879033,876162099,875640882,741684786,942814265,875902257c876096563,925906482,1664104246,943011640,926168627,942746672c892679473,859124792,959789100,959789107,959198001,943206964c909128496,909588524,808530736,959198003,842479925,858862387c825766243,926233909,741881393,909652024,925905462,926428211c909523253,741946935,809054264,858927925,842542130,842217525c741946418,892418097,825439793,946026552,859190578,875968054c842283308,859190329,959199541,943274293,875836978,892483884c892417849,824981040,808792376,808925497,876162097,942946098c1664561719,809054264,842347573,959982640,859256882,741357623c942815544,926233911,942746679,959591729,892744244,959461676c959788340,942422066,875967799,825701168,842283107,909586486c942420023,859321655,808924214,825766188,926494773,741882163c959984952,909392178,808987700,825636408,741815605,808859448c858796339,809067315,859125305,741422128,892418097,808792628c942420280,909718839,858992695,892811308,909520951,959198263c943274293,808728114,959461676,892876853,828583987,859124024c876097846,892939317,842609977,741357111,943273273,926430005c842607671,942814262,741749042,808465977,808597812,942746678c892679473,909456440,892483939,892417849,959197489,858928690c959591986,959461420,842216752,942422323,926102834,959459380c825766188,926233909,741684281,943206456,875837749,809001784c959789112,741683255,875967033,825374770,876162103,825504051c741619505,892418097,876165424,942421044,892876848,942945337c959461676,959788340,946025266,858797623,926036017,909261100c842019636,824981301,909455672,943075634,842542132,842217525c741357111,942814265,892482609,926428216,909717558,1664103989c825635385,892876598,942746680,842282289,959854646,892811308c808924729,959198003,943143221,876097592,842610732,926103352c959199287,892614960,959592757,825766243,909456693,741421108c926037049,842479668,876162103,909128243,741750068,960050489c875967032,808987701,942815032,741488696,892418097,808858164c946026809,909391920,926366005,909588524,808596272,942420789c909194807,808464690,959789100,808532273,824979513,825569592c909390902,842607668,909718582,1664562480,959983672,858929464c959982644,959658290,741552435,926037049,808464437,942746681c892679473,909456440,959461676,943273266,942420531,892483893c858994740,909588579,808597041,942422073,808793394,825569332c825766188,808661557,741815602,892940345,926495026,876162103c808529971,741684792,960050489,875967032,892887856,825373497c741620019,892418097,859191602,959197745,943274293,842348852c909588524,808661808,959197496,842282546,942682680,959461676c892940849,828585266,842346808,842479666,926428212,909129525c741357622,892874808,825242163,809053239,909195065,741552949c943010360,875704883,942746675,842151217,859386937,909261155l808859956,959199029m842217776,942945846l959461420,842216752c959199027,892483888,926364985,825766188,926430773,741945911c926234424,943076912,876110640,842085426,741750072,959983672c808924984,876162100,892418098,741487408,892418097,926168625c942420786,960051253,858993204,892811308,942880565,962803505c842282546,909193784,943011884,859322679,824981816,875901240c842086194,842542130,959657013,741947442,842150968,909259064c808987704,859123769,1664496434,909455928,942880051,942746677c959460657,859386679,959789356,909326393,942420535,926167604c842282552,959461676,892743991,942422322,808858164,959788089c825766243,892482613,741488949,859387192,825832760,842607667c808662070,741617973,892482616,858862132,926428210,876033333c741423157,892418097,842479670,962804017,959723058,926232630c842610732,876164149,942420531,892352816,942879283,909588524c858994225,824980792,859124024,875903285,809053236,825374009c1664563001,909717561,959591221,959982647,959658290,741683507c892874808,825767737,942746679,909194545,926366004,959789356c926038325,942420022,825504308,808727346,842610787,859386681c942421041,808858164,926366009,825766188,808661557,741488439c875967033,875706674,809053232,909259577,741750835,926494777c859125297,876110647,959460914,741946676,892418097,825375028c942422324,875770420,875966519,842283052,892418098,942421042c959460919,808858934,892483884,959461177,828585017,909455672c825374520,926428214,909129525,741357622,875705400,892875313c892939318,842545465,741880886,942815544,825438513,942746676c858928433,825635376,943011939,842283321,942420787,825373236c959722038,842610732,926103352,959198520,825766452,875836725c825766188,960049205,741486647,892874808,859125305,809001782c909260600,741881653,959592760,825440563,892939315,892877113c741684788,892418097,942750004,942420281,859190578,875968054c842283308,892942136,946025012,875901492,858992946,909588524c858927920,824980273,875901240,808859186,809053240,825635385c741486897,909261112,825701425,808987697,926431544,1664233527c942814265,858797361,942746674,892679473,825242678,842283308c892678456,959198260,909325874,825701428,909588524,892746032c942422326,959920176,808923954,825766243,876163637,741553714c875706680,959461425,842607671,875770422,741356345,825832761c942815545,892939321,959985465,741684787,943206456,875837749c876110642,859320882,741749041,959984952,825505586,876162098c808596530,741356080,959788856,959721776,808987698,825636408c741882162,875706680,959853368,876110642,875836722,741685558c959722040,859123768,876096562,909390642,741879864,859385913c842608953,892939314,960051513,741421872,926429240,943208498c876045106,876099121,741685042,926234424,943076912,959982640c926168370,741356598,960050489,842021177,892873784,909455929c741488696,858862647,842413877,926442291,892352309,741355572c943207736,875967030,876162097,859191090,741488176,876164409c892743734,842542135,892548661,741880369,842150968,892351288c809067314,959787577,741357104,858994233,959918393,959982642c808792882,741880117,926494777,892877105,876096566,859320882c741487920,859124280,876032823,876176185,875640374,741552691c909259832,859254833,892939318,859125817,741356086,926233144c942749238,842542136,842217525,741421109,892418097,842348081c946024500,808924471,808990262,892483884,926298169,942421811c926429753,892876595,859060524,943271984,824981812,825569592c892941110,892939321,859322681,1664235318,959983672,943273010c876096564,925906482,741684790,825635385,892678448,942746680c959722801,842479664,842610732,808988980,942421817,959920176c942814770,959789411,842610993,942421816,942813748,909391154c942684204,808923703,959199033,943075892,943075892,909588524c875836977,959199280,842281524,842216752,892811363,875638841c942420537,825373236,808662837,959789356,925972020,959197236c842348853,959525431,875706412,925907001,942421560,809055543c808727089,909588579,943208752,959198774,875836978,808465972c842610732,858928435,925645104,892547380,842478901,892811308c808924729,942420787,959920181,959656758,909261155,892613684c942420793,859059506,842412600,825505580,842609719,959198777c892350518,959984688,892483884,875575097,959197752,909586996c859189299,842283107,858992948,959197494,925905716,842544695c842283052,808663090,959197749,892746032,842149938,909392172c825635126,942420274,825373236,825767735,909261155,842348083c959198259,943075892,875573812,959461676,892876853,959199027c959656758,959723571,943011884,909588791,959199281,959527216c959525685,892483683,825636407,942422072,808858164,925972281c825766188,942813749,741945911,876097592,926496054,876162103c875837746,741945395,825636664,808530486,959996725,875640370c741488185,892418097,943075892,959198262,959789365,808859442c842283052,926363954,959199543,842282546,942682680,943011884c859322679,828586296,842346808,909587513,959982648,942748722c741816624,875706680,943011633,876162103,825373746,741749048c825832760,943009849,892873779,825831737,1664300339,876164409c942944566,876162100,825307187,741356081,875705401,825241650c892939318,808858681,741945657,825832760,943009849,876096562c808531506,1664497975,909718841,875705909,842542134,825768244c741684533,909261112,892614711,876096566,842543666,741683256c909259832,892351538,892873782,859388216,1664495666,909194295c859256881,842607671,959591478,741356594,842412601,909194291c926428210,842084662,741356857,842150968,959590968,876031024c959723313,1664300341,943206456,875837749,842542136,942879797c741422903,926037049,892351286,892939321,808858681,741815606c959787577,892483376,876162101,876099122,1664364594,926496057c959789112,909716534,859386675,741684019,909718841,942815285c808987704,943208760,741881657,909259832,859254833,892873778c909652793,1664170038,909521977,825308721,892873779,825373497c741356854,909455928,892745267,842542136,909522741,741881905c809054264,942814517,942746677,959722801,842346802,859060579c858796336,959197238,876163636,859190580,909261100,842543668c942422320,926233911,859385909,825766188,959985205,741488434c892941625,909587001,842556208,808727605,741553717,808859448c909456953,842542130,959853877,741750837,892418097,959853877c942422321,825504313,926494776,892483628,909193271,962803000c842281524,825833264,892811308,875575095,942420018,909718839c959526198,842283052,925905206,942421561,808662322,925971000c842283308,808596020,962802742,959527216,925906996,842610732c925906227,942420023,942813748,909193523,892483628,926365239c942420531,926495794,859191097,942684204,858929463,962803255c892746037,892876599,842283052,808727094,959198005,825702704c842544440,825505580,909455672,959197232,959723058,926232630c892483628,876163123,962803257,875836978,876164404,892483628c842543924,925643318,876163380,875575605,942684204,876164408c942422068,942682676,858863414,842283308,808662583,946026293c892416564,925970993,959461676,926431285,959197753,825242420c876099633,892483628,875968055,959199029,825636404,842347317c959789356,959460916,962804017,842217776,825767989,842283052c808663090,959197749,943012144,909653046,859191596,858929459c942420273,859125808,909129009,859060524,825307440,946024754c909587762,943206710,959461676,943273266,824981810,875901240c825831993,876162098,808529971,741357107,808465977,892614964c808987705,859123769,1664365362,825832760,808662322,942746677c959591729,858796084,842283308,892678456,959198260,909325874c825701428,959461420,842216752,942420276,875770420,959983672c825766243,909718069,741421363,875706680,959461425,842607671c825439286,741750834,875705401,943140914,892939321,959985465c741617713,859385913,842413362,892953394,825635897,741356599c892941625,842282290,876162105,825373746,741946677,943206456c909195317,809053236,842151225,741816372,926496057,842283320c892953392,842151737,741879864,959722040,909588791,892873776c875704633,741618224,959787577,808596784,876096566,875705906c741618992,892941625,926167353,876045112,909456177,741620021c859387192,959526712,808987698,875900985,741617973,960050489c858798393,892873776,909455929,741488696,942748727,892743992c926442293,926300469,741552944,876097592,859059254,876162101c859191090,741684784,825831481,875902009,959982645,959722802c741749300,842150968,808661816,959996728,943142450,741750068c858994233,909455929,842542132,842281525,741356084,943011640c959853875,892939320,825635897,741356084,842150968,892810801c909730610,842609459,741422384,808859448,909455923,842607668c892941366,741421112,926233144,942749238,876162104,858863666c741946423,892418097,809056310,962803505,808596276,909326135c892811308,808924729,942420019,926429753,859322163,892483628c875771699,824981305,842346808,942814521,842542134,909325877c1664366134,876164409,959985973,876096564,925906482,741553974c825832760,925904953,942746672,943076657,909260089,842610732c808988980,942421817,926298681,942683960,842283363,808596020c942420535,926102834,909324851,842610732,925971763,942422073c942944825,842610227,959789356,959722037,959199537,842281524c892679473,892811363,875638841,942420537,859059506,875640120c959461676,892876853,942422072,842610741,808597815,875706412c842020921,942420791,875770420,942684214,842610787,892418100c942421816,808466736,909652020,959789356,825833527,925643313c943206708,876099632,959461676,959788340,942422066,825635380c926036528,959461475,808726576,959197496,859059762,875836721c825505580,825374005,959198008,943143221,909457464,892811308c926036025,959198263,909586996,808857651,842283107,858992948c942420278,926364983,960050737,842283052,808663090,942420533c876032569,909654323,859191596,942815539,942421553,808924466c875575090,959789411,859322423,942420788,942813748,842346547c892483628,926103347,959199540,825636404,959919412,892811308c875638841,942421817,859190578,942683190,892483683,825636407c959199288,959789365,892746032,825766188,842151477,741356852c926234424,943076912,892939312,825635897,741683764,809054264c858927925,926442297,842021173,741421621,892418097,959920432c942421808,808924471,825242677,892811308,892548917,959198261c842282546,892416568,942684204,959722041,828584248,808792376c809056057,892873784,926430009,741488945,892941625,825701938c926428210,909717558,741488181,859387192,943206450,942746674c959722801,892745776,842610787,926431030,959197745,808531506c892418097,909588524,825374257,942420528,926102834,909391667c825766188,876163637,741552176,842150968,808793649,842556213c842281525,741552692,909259832,909522736,842542132,959657013c741750834,892418097,808465971,942422068,808858164,926496312c959461676,892549425,946026034,909194807,808464690,943011884c909325880,824981046,842346808,926364729,842542128,842217525c741422647,926496057,842216242,959982641,959658290,1664364851c943010360,909586995,942746673,959722801,892745266,959461676c943273266,942420531,876163641,876098354,909588524,808597041c942422329,959460919,842150201,825766243,858928693,741880114c943010360,909586995,876162096,825504051,741880633,825636664c808530486,842542133,859255605,741749815,892418097,892942390c946025010,942944825,909719603,892811308,859321913,959199280c943274293,825505330,892483884,892417849,824981040,909455672c959525426,809053237,959787577,1664234296,960050489,842086449c876096569,925906482,741357366,825831481,858796083,942746679c892679473,943011382,892483628,926036792,959197494,909325874c859125557,909588579,892746032,959198518,876163636,876032053c825766188,842151477,741486903,875967033,926364729,808987703c809056568,741552437,808859448,909456953,892887865,808596281c741488696,892418097,942684468,942421302,909391920,926366005c942684204,943143221,942420529,875901492,875770162,942684204c808532281,828586034,825569592,858928438,926428217,859189558c741945905,842412601,875837753,892939317,842545465,741487670c943207736,892416822,942746676,959460657,892875065,892483683c909521718,959198262,876163636,959787830,959461420,842216752c942421811,808858164,892744761,825766188,858928693,741553972c892941625,876164402,892953395,926234169,741881394,809054264c875705141,876096560,942945074,741947440,892418097,808465971c942422068,825504308,825243186,892811308,909718326,946025264c959460919,842413366,859060524,825307440,824980018,808792376c809056057,842607673,858993206,741618737,926234424,842282544c926428210,825438262,1664627248,926037049,858929460,942746675c892679473,926233656,942684204,825767224,942422326,926233911c825831477,909588524,825374257,942421296,858797623,859190578c825766243,825832501,741750579,809054264,909259829,842542132c926103093,741619505,942815544,943141687,809053236,842348089c741554487,892418097,926431286,962802485,959527216,892940852c842610732,942880820,942422328,859386425,842085177,909261100c808530740,824980275,892678456,876164917,808987697,959789112c1664627764,875967033,942813491,808987705,926431544,741882166c892679992,808661815,942746677,842282289,808595767,959789356c943208503,942421557,809055543,876033842,909588579,808530736c959199282,876032564,858993209,825766188,909259829,741552177c842608697,825307446,842542130,842020661,741684532,808859448c909456953,926442290,926494774,741750837,892418097,892680498c942420532,909718839,858992695,959789356,808990775,942421048c926429753,943142707,842283052,808530230,828583984,859124024c876097846,809053238,876163385,741685554,825373752,943272245c926428213,842412342,741552177,909457208,943206452,942746674c842282289,808531510,842610787,926431030,942420529,875901497c926036279,909261100,842543668,959197489,875639604,876032305c825766188,842609717,741357110,926234424,943076912,892953392c943208249,741946424,808859448,842019123,876096564,926167858c741683768,892418097,892351282,942420785,942881077,842608951c892483628,926036792,946024502,959460919,859190582,842283308c909326390,824981561,842346808,942814521,959982649,842544178c741749046,892678712,942879031,926428209,909717558,1664235061c892874808,808793401,942746678,909194545,808924212,959789356c959787573,959198004,892746037,943075895,842610732,859386681c959197490,859059762,858992689,825766243,926233909,741422137c959592760,842412340,892939317,909260089,741356852,808859448c909456953,926428210,892352309,741748793,892418097,942683699c962803249,859059762,808596784,892811308,875640631,942422324c858797623,909258801,942684204,808925493,824979764,875901240c909652025,926428212,909129525,1664104502,876164409,842281270c842607669,942814262,741683506,808465977,808597812,942746678c842413361,909326131,959461676,959525429,959199031,909392181c926234160,909588579,892746032,959197238,892746032,942747698c825766188,926430773,741552690,960050489,926298936,892873778c959592760,741619252,959592760,825440563,892953400,892877113c741684788,892418097,942750004,959197497,825766452,892744244c842283052,892810291,959199542,825702704,942814518,842283052c876163126,828586293,825569592,875836214,892939320,876099897c741487929,943273273,875967541,808987698,859123769,741487410c892941625,825700409,942746675,842282289,808531510,909261155c808859956,942421813,859125808,808989234,959461420,842216752c942420531,942881077,959852854,825766188,959985205,741683504c943010360,960049459,809067314,942813497,741946679,942815544c943141687,926428213,875575093,741552950,892418097,808465971c959199284,892350518,959984688,959789100,842544432,946026034c808858164,825701943,842283308,842281272,824980022,859124024c959920437,842542132,825440309,741423156,858928184,892876852c876162096,909391666,1664562998,808662073,892745271,926428215c942880309,741422136,926496057,842283320,892939312,858928953c741816117,875705401,859123762,926428211,859189558,1664169014c909717561,943141429,876096566,859320882,741749041,892940345c942945848,892939318,943272249,741880117,942815544,808531767c842542137,859058741,1664496953,926233144,892483126,842607666c858993206,741945401,942748727,926101560,876162098,875640882c741684786,842608697,842545461,926428213,943141174,1664432180c875706680,959461425,876031032,859125041,741683250,960050489c926298936,808987698,875706680,741619769,942815544,909193273c892939313,842609977,1664103991,909194295,892483889,959982642c942748722,741816624,842608697,808530230,909716536,859386675c741552947,926496057,909326648,808987701,959789112,1664234548c909259832,859254833,842607666,842019126,741554229,858994233c892351033,876096561,842543666,741749813,892874808,942944307c876096568,808531506,1664234295,858929464,926363701,842542134c909586745,741749041,959788856,875704624,892873776,959983929c741422645,875967033,825374770,892939315,926234169,1664430645c892418097,892680498,959198260,943143221,909457464,842283052c909128240,942420534,943274032,842020663,959789100,926102065c824981814,825569592,892941110,909730612,808792112,741947444c943011640,926168627,876162098,909391666,741553974,892941625c842477881,808987705,909521976,741685300,875706680,959853368c842621746,909324342,741488951,875705401,842018866,876096562c909652018,741945399,909717561,825766709,876096562,859320882c741749041,859124280,876032823,876176185,825373746,741553200c926430520,842413881,892873779,842414136,741750835,926233144c892483126,876096562,959460914,741814583,909194295,859256881c809067319,825635385,741486897,926233144,892613168,959982645c892680498,741882166,943206456,943077429,876031025,909653041c741683257,960050489,926298936,809001778,875706680,741619769c825636664,876163633,809053239,859386169,741881655,858862647c825308981,959982641,942748722,741816624,960050489,825506097c876176179,909194806,741422899,875967033,892811570,876162099c876099122,741486898,892940345,842348600,842542132,808924469c741684792,909521977,842216497,809001783,943011896,741619249c875705400,892418359,892939321,825635897,741750582,809055544c859256885,842542137,876032313,741618227,876163129,926299445c892887858,892678713,741486646,959592760,825440563,892873783c842150713,741423158,892418097,842019634,959197750,959789365c808859442,942684204,842019637,946026546,943274032,842020663c959789100,926102065,824981814,808792376,825505849,808987704c875900985,741619250,926430520,909326137,876162101,909391666c1664431926,876164409,892743734,909716535,959721520,741685049c926496057,842283320,876162096,942682675,741552181,875705401c892678450,892939319,808597817,1664170033,959591481,892548660c876096568,859320882,741488435,892940345,926495026,892939317c926495033,741422391,859385913,942748217,842607665,875770422c1664103985,842150968,825307960,892873782,842150713,741619249c875705401,842018866,842542133,892548661,741357619,926494777c875772209,892939316,959985465,1664102964,875705400,909325105c892939318,943272249,741488439,892941625,842151730,809053233c875705145,741684536,909259832,959918129,842542134,842020661c1664102450,825832761,859126073,876162102,876032563,741554482c859385913,909325618,876096564,859320882,741749041,959787577c808596784,876162102,825373746,1664169525,825832760,926232633c892873784,926430009,741815609,842150968,926102328,959982642c825570098,741880368,875705401,909128242,808987702,859387704c1664366899,943207736,942879286,892939320,959985465,741619249c858929464,825766453,892939319,926495033,741487927,808662073c959984951,876162098,892809267,1664235832,808662073,876163377c842542136,808466229,741421625,825832761,909260857,876096561c825766450,741618229,808662073,926102839,892939320,959985465c1664366129,825831481,926364473,876162105,825373746,741421107c808465977,875704629,876162104,942946098,741750585,842150968c825307960,842607670,892352821,1664495666,875705401,909455666c808987697,943011896,741619249,926494777,959461681,876096566c859320882,741488435,892874808,842020409,892939312,926495033c1664693042,808858169,943142451,808987704,959591736,741422905c875706680,959853368,842607666,926101558,741421368,825832761c858928953,809053236,825635385,1664364593,959788856,909588022c959982649,825309234,741488435,825831481,842348850,892939319c943272249,741553714,892941625,842151730,876162097,925905459c1664694068,875706680,959853368,842607666,842019126,741880371c825832761,959723321,876162102,876032563,741554482,926429240c808859442,876096564,859320882,1664235315,842150968,909128504c876162098,842150962,741357360,808596536,808924728,892939321c892877113,741357108,842150968,926102328,876162098,942946098c1664233778,875705401,926036018,959982643,842347314,741421624c825831481,825243954,892939319,959985465,741356084,942815544c825438513,876162105,825373746,1664693557,909455928,942880051c809053232,959526713,741618739,875706680,959853368,892939314c875903033,741684017,825832761,825571385,892939320,926037305c1664168498,926496057,825439026,876096569,808531506,741751095c943206456,926300213,892939321,926495033,741815351,959787577c825701680,808987702,909455417,1664692275,842150968,825307960c842542134,808727605,741748787,875705401,892678450,909716531c825569328,741553458,959591481,825636404,926428208,909129525c1664497460,926037049,892811572,876162099,825373746,741422128c926234424,842281015,876162096,876099122,741617970,876164409c876032310,892939312,926037305,1664692530,875705401,859123762c959982640,943142450,741879863,892874808,959919673,959982642c859321394,741488950,825831481,926036793,842607665,875836981c1664628784,926233144,959526454,959982646,909194290,741355827c942815544,926101809,808987698,875706680,741945911,875705401c943140914,892939319,808597817,1664170033,909718841,892810805c876096568,859320882,741749041,942815544,942683703,876162101c825373746,741422128,808465977,875704629,876162104,858863666c1664299826,892678712,875967792,809053236,892940601,741356083c825832761,858928953,892939319,959985465,741684787,926233144c909719094,876096561,808531506,1664497975,909717561,875574069c892939317,926495033,741880626,943011640,926496307,808987704c892744760,741488441,942815544,926101809,909716530,808792112c1664300087,909455929,808989236,959982641,943142450,741487924c926496057,942684216,892939315,825635897,741356599,892874808c959919673,892939312,943272249,1664628018,926038328,858797620c842607666,808925493,741488692,876164409,942944566,809053236c959526713,741881904,875705401,875573554,959982642,909194290c1664366133,875706680,959459896,842542135,892351797,741618742c909455928,959984947,892939319,960049465,741356336,875706680c943207224,876096568,925970994,1664692789,842608697,909193526c808987700,892483896,741488948,875705401,859123762,959982645c808728882,741815608,876097592,842151478,809053241,825635385c1664366129,892678712,909456432,842607666,892614197,741355825c892483896,942880564,809053232,926036281,741423417,909259832c959918129,842607670,825439286,1664103216,875705401,842346546c892939321,808858681,741945657,825636664,925971766,876096567c859320882,741749041,942815544,942683703,876162101,808596530c1664432183,875706680,959984440,842607667,876164150,741553975c892678712,875967792,876162100,859255347,741619767,875705401c875573554,808987702,943011896,1664366129,892940345,959920184c876162099,825307187,741880889,926234424,875835703,892939320c943272249,741421104,808465977,808792373,808987705,825636408c1664693296,875706680,959853368,876096562,942683698,741423414c909455929,842543924,876162103,875837746,741619253,825635385c943010352,876096564,808531506,1664497975,959591481,808531508c876162100,842150962,741619248,825831481,808989753,808987703c858929464,741684276,892940345,943011896,892939320,809055545c1664430135,875705401,842215986,842542132,875574581,741552435c875705400,909325105,842542134,892351797,741618742,926429240c909194297,876162102,825373746,1664365616,859387192,892743986c842542128,909522741,741422649,842150968,825307960,926428214c875966774,741749049,875705401,825241650,809053239,808661305c1664234288,875706680,842085176,876096569,859320882,741749041c959983672,876034360,842607671,892614197,741486897,959591481c909456436,842542132,942682933,1664430386,942815544,926101809c926428210,808466741,741554233,825832761,858928953,876096562c925970994,741750583,858929464,926363701,809053235,943207737c1664628789,808859448,925905715,892939314,960049465,741683760c926038328,858797620,842542130,858797365,741685559,892678712c875967792,842607668,959591478,1664366900,875705401,859123762c842607666,943272502,741423158,808596536,808597048,809053232c825635385,741619249,926037049,959854388,876162103,825373746c1664563506,875705400,959787569,959982646,943142450,741751089c875706680,959853368,876096562,959460914,741357108,909455929c875770932,876162100,875837746,1664366133,909259833,959525688c959982641,859321394,741488950,892941625,943076658,892939320c926495033,741553463,842347064,842281524,842542128,842020661c1664627764,892940345,943011896,926428216,960049206,741816115c825832761,892811065,892939314,943011385,741881906,825439289c925970740,842542128,892351797,1664365622,859124280,875706672c876162096,842150962,741552691,942815544,876099127,876162104c892614962,741815091,909259832,959918129,842542134,909522741c1664431673,875705401,825766194,808987698,909521976,741749559c859387192,926101554,809053234,943207737,741881909,943011640c926496307,842607671,875836981,1664627768,909455928,842085683c926428212,943077685,741552435,909259832,959918129,892873782c926496568,741552433,875705401,808661298,959982640,859321394c1664301368,859385913,875966521,809053237,943207737,741881909c892941625,808923193,892939317,943272249,741683248,859385913c942748217,926428209,825505333,1664496433,892678712,875967792c959982644,808728882,741882165,825832761,808466489,842542129c842020661,741617719,892678712,876098864,876096568,859320882c1664495921,875705400,926431031,876162100,842150962,741749299c909261112,808925239,809053240,876163385,741487925,926496057c842283320,876162096,808990770,1664496944,909455929,959788084c876096569,825766450,741881394,859385913,959788082,892939316c959985465,741356084,892874808,842020409,876162099,808596530c1664102960,960050489,925970482,892873782,942815544,741357617c876164409,942944566,808987700,909260600,741750581,825832761c909260857,892873780,926496568,1664626998,825831481,825439545c842542137,892351797,741618742,808662073,892745271,876162105c808596530,741816114,909259832,876032049,926428209,926300469c1664431157,926496057,909195576,808987700,926037816,741947440c875705401,926036018,959982644,808728882,741815608,892679992c959460663,876162099,876099122,1664628274,825439289,859058484c842607665,875836981,741750832,926233144,959526454,926428214c959657525,741620016,909259832,959918129,892873782,926496568c1664299313,875705401,808661298,808987696,875706680,741750324c808662073,926101809,876096566,859320882,741749041,942815544c942683703,876162101,825373746,1664692280,859124280,858927927c959982646,842544178,741422904,892678712,875967792,876096564c925970994,741749301,875705401,943140914,959982649,909588530c1664627768,959591481,858993972,876096567,859320882,741749041c875705400,858993201,876162104,808596530,741881911,959592760c892874804,808987703,909521976,1664692786,926496057,842283320c876096560,943141938,741552945,909455929,942683188,959982642c959461426,741618229,926038328,842478388,959982648,859321394c1664235830,892941625,943076658,876162104,808596530,741815093c942815544,876099127,959982648,959722802,741487412,842608697c909193526,959982644,858863154,1664366646,875705401,842215986c842607673,858993206,741421369,859387192,809055544,842542137c892351797,741618742,858929464,959918389,876162105,842150962c1664561715,825831481,808989753,892939319,808858681,741617716c876164409,876032310,892939312,959788089,741554488,825832761c858928953,926428215,909326389,1664628537,825636664,808727606c808987700,808859704,741486896,808596536,943076664,842607664c859059765,741553973,959591481,909456436,892939316,842609977c1664693559,909259832,959918129,909716534,808792112,741882169c875705401,859123762,842607671,943272502,741423158,859189817c926167088,876096562,859320882,1664235315,909652024,943010358c892939315,926495033,741356855,926496057,909326648,892939317c842609977,741422130,942815544,926101809,808987698,875706680c1664692791,875705401,909128242,842542134,909522741,741815604c909259833,842609208,892939321,959985465,741356084,859124280c842479664,892939316,943272249,1664692533,909455928,808728115c842542132,825440309,741816116,842150968,825307960,842607670c892352821,741748786,825832761,959723321,959982642,926365746c1664692273,892483896,942880564,876096560,859320882,741749041c959984952,859255865,892939320,960049465,741357618,858928184c876099636,959982648,825309234,1664693813,825832760,909521209c876162096,808793906,741552176,825832761,858928953,842607666c909324342,741881911,859387192,842282552,892939312,959985465c1664102964,926496057,808989234,892939320,926495033,741881908c825439289,842150708,808987697,875967544,741816630,876164409c876032310,959982640,808990258,1664563508,825832761,875903289c892939314,909456953,741881143,808859448,909654073,959982647c825309234,741488435,959984952,942945337,892939317,926495033c1664365623,892941625,825374514,892873782,892481849,741618736c876164409,876032310,959982640,909588530,741553464,875705401c875573554,892873778,825373497,1664431414,859189817,808465974c892939318,842609977,741486904,943010360,875704883,876162104c808596530,741552949,942814265,876032817,876162104,892809267c1664694328,876164409,876032310,926428208,825505333,741946161c825832761,858928953,876162099,892809267,741488952,892679992c825766711,876162098,876099122,1664628274,875706680,842544689c892939313,926495033,741552946,909455928,808728115,808987700c809056568,741617712,909259832,959918129,959982646,859060018c1664628793,825832761,909260857,808987698,825439544,741748789c909261112,842281777,892939319,959985465,741356084,926234424c926299696,892939319,926495033,1664300343,842347064,842281524c892873776,876165432,741683762,859385913,858927673,842542134c892548661,741749297,875705401,808988978,809053241,876163385c1664561208,892678712,858993968,876162097,876099122,741881394c959787577,892483376,892939319,960049465,741487669,808662073c959984951,926428210,859256117,1664233784,909259833,909259832c842607672,842019126,741553968,825832761,808466489,892939312c909456953,741881143,943273273,926430005,809053236,943207737c1664628789,875706680,892547640,876162098,825373746,741749808c926430520,842413881,808987699,892678201,741946165,876164409c876032310,842542128,942682933,1664234039,875705401,825241650c809053238,876163385,741814328,859385913,926430514,809053237c842609465,741749554,926429240,926102073,892939316,960049465c1664299824,858928184,892876852,842542131,859255605,741946162c876164409,876032310,959982640,959461426,741814837,875705401c943140914,809053241,808661305,1664561968,926234424,875967792c892939320,825635897,741356599,875705400,809056311,892939312c926495033,741487410,909718841,892810805,842607672,842215990c1664496182,842150968,825307960,876162102,925905459,741685044c875705401,943140914,809053241,942749497,741946168,825373752c960049461,959982642,859321394,1664235830,909261112,959526967c892939319,926495033,741356594,842150968,875901496,926428214c875966774,741553457,825832760,909521209,892873776,959592760c1664693556,875705401,909128242,892873780,892481849,741879864c825831481,808466738,959982649,825309234,741488435,825373752c876165428,876162101,825373746,1664299320,909455928,942880051c876096560,925970994,741619250,842150968,825307960,959982646c808532018,741423410,825832761,825571385,892939321,909456953c1664628023,809055544,808794421,892939317,959985465,741619249c842608697,825440565,876162101,825373746,741815344,959591481c842544180,842607669,909324342,1664431922,926496057,909195576c959982644,842347314,741880880,825832761,892483641,809053240c842609465,741423153,842347064,926298676,809053234,842609465c1664496434,909261112,825831985,876162104,842150962,741422896c825635385,808859446,926428212,943077685,741815600,842608697c909193526,876162100,842281267,1664693300,825832761,808466489c876162102,892809267,741488952,892679992,825766711,876162098c876099122,741881394,825373752,808923189,892939321,926495033c1664497972,909718841,892810805,876162104,808990770,741946416c808662073,876163377,809053240,943207737,741423415,825832761c942815545,842542129,909522741,1664234804,909259833,909193784c892939316,959985465,741356084,926234424,926299696,892939319c926495033,741553463,825636664,859190070,842607670,876164150c1664366391,825832760,909521209,876162096,892418098,741946165c875705401,842215986,959982641,842347314,741749048,942814265c892350520,876162099,876099122,1664628274,926496057,909128498c876162096,842150962,741618227,942814265,876032817,876096568c909390642,741815349,909259832,959918129,959982646,808728882c1664365619,825832761,876033849,842542134,909325877,741617716c825373752,808923189,876162104,876099122,741881394,959984952c959854642,876162100,808596530,1664103221,892678712,808662064c876096568,825766450,741881655,909259832,959918129,809053238c909259577,741881907,875705401,909128242,876162102,825767986c1664562992,909261112,943076145,892873783,825831737,741357110c959787577,943141431,876162103,825373746,741683251,892940345c960049714,876162098,842281267,1664366897,942815544,926101809c959982642,808532018,741945400,875705401,892678450,876162101c875837746,741683768,942814265,926364721,892939313,959985465c1664102964,926496057,926234424,892939315,960049465,741554226c909718841,892810805,809053240,842151225,741749298,809055544c943009846,876162104,825307187,1664234294,875705401,859123762c926428215,808924981,741356084,892678712,942879031,959982644c859321394,741488950,909261112,959526967,876162103,808596530c1664365104,825832760,926232633,842607672,909718582,741421624c825832760,909521209,892873776,959592760,741946676,875705401c825241650,892873783,892481849,1664626744,825831481,808466738c959982649,859321394,741488950,875705400,892418359,876162105c842150962,741684784,909455928,942880051,876096560,925970994c1664366130,809055544,943009846,842542136,942682933,741945394c825832761,892811065,892939313,909456953,741881143,892940345c942945848,876162099,876099122,1664628274,825439289,842150708c876162097,842150962,741619248,808465977,892481845,876096563c892416562,741881913,809055544,943009846,876162104,926168882c1664234809,825832761,909260857,842542132,909522741,741487924c892940345,926038072,892873782,825831737,741357110,942814265c925905208,892939317,960049465,1664103477,926496057,909326648c809053237,875902521,741421619,942815544,926101809,926428210c808466741,741554233,875705401,825241650,876162102,875837746c1664430648,942814265,926364721,892939313,825635897,741356599c859189817,808596534,892939321,943272249,741683509,909718841c892810805,892873784,858927417,1664235063,842150968,825307960c876162102,925905459,741685044,875705401,943140914,926428217c859189558,741422134,842216505,909259575,959982644,859321394c1664235830,909455928,808728115,892939319,960049465,741881906c892679992,808661815,959982642,825570098,741552944,926233144c892483126,876162098,925905459,1664694329,909194295,859256881c959982648,876034098,741879864,825832760,808662322,892939317c960051513,741356336,809055544,825241654,876031032,909456177c1664300083,943206456,875837749,809053240,909456441,741553465c909259832,892351538,808987701,892483896,741554484,909194295c842018866,959982645,942748722,1664563504,825831481,943141689c909716530,825832243,741618741,875705400,842610999,808987701c909260600,741881653,876164409,926298422,842607670,825439286c1664432178,909521977,943010865,808987701,943011896,741619249c959788856,892352566,876096565,808531506,741487415,942814265c825570353,842542133,876032313,1664497200,926429240,926102073c892939318,926234169,741685303,875967033,825374770,809053234c959590713,741683765,892418097,876165424,942421556,859321650c808859442,892483939,959721529,942420789,959460919,842413366c842283052,842151986,824979513,808792376,909195321,842542129c859255605,741487927,959983672,942748466,876176185,909391666c741423158,825373752,825372981,892939319,858928953,741421619c842608697,909193526,842607668,959852854,741751091,875705401c825766194,842621749,943272502,741423158,942815544,825308983c876096563,808531506,741751095,859387192,943076920,892939313c960049465,741683760,842608697,808530230,892953396,859322681c741619254,926233144,892483126,926428210,859189558,741815094c892417079,825701173,909716532,808792112,741947444,842412601c859387961,926442294,842084662,741749817,892941625,825832498c876031028,892614961,741683257,809054264,909259829,892873780c926038328,741683769,909259832,892351538,892887856,859388216c741748786,942748727,808858929,959982646,942748722,741816624c892874808,808792371,876162103,892417590,741553720,859387192c892743986,876110640,808531506,741554489,875706680,842412856c842607672,959591478,741684018,858994233,858993465,876162096c876032563,741554482,809055544,909588789,959996722,859321394c741880374,876097592,842151478,842542137,892809529,741684792c926429240,926102073,926428214,926103605,741553463,808859448c909456953,842621746,926298422,741881144,892418097,808531507c942420535,926298681,842086200,942684204,808597046,959198262c842282546,909193784,842283052,858927412,828584500,842346808c808465465,892873777,892875577,741552441,892940345,808595762c876162105,909391666,741881654,926496057,808989234,809053233c942813497,1664365879,842150968,825307960,892939318,808858681c741815606,875705401,925905458,926428208,808924981,741356084c825635385,842215984,892939320,825635897,1664366644,842150968c892810801,876162098,808596530,741816375,825635385,859320880c892939316,959788089,741357619,926233144,892483126,909716530c959721520,1664430130,892417079,942945333,808987697,875900985c741619250,842608697,842545461,808987705,875573305,741619760c875901496,875903283,876031028,892614961,1664563507,942814265c875902257,876162100,825504051,741816374,875967033,959788084c959982646,859060018,741357881,875639863,825505592,959982642c942748722,1664563504,926429240,825504825,876162104,875640374c741947189,859387192,892743986,842542128,909325877,741881142c842150968,892351288,842542130,925905717,1664497974,909521977c825308721,892873785,909652793,741683764,892874808,942814777c892939313,959985465,741355569,842608697,825440565,842542133c876032313,1664235312,858928184,808990260,809053240,943010361c741552184,909259832,909522736,926428214,808924981,741487156c892418097,808465971,959197749,926036788,859255347,842610787c859125560,959199025,943274293,892614194,959789100,943076658c824980024,859124024,959787318,809053233,925972281,741422645c960050489,875968561,876176181,909391666,741685046,876164409c892743734,809053239,808661305,741946160,809055544,943009846c809053240,859386169,741356085,875705401,842018866,876110640c808531506,741422135,825635385,808728886,809053232,943207737c741881909,892874808,859254835,876162102,808596530,741421877c926234424,842281015,959996720,859321394,741946166,926233144c892483126,842542130,892548661,741815094,909194295,808662328c892873777,926430009,741488945,892941625,825701938,876110642c875705906,741356848,842216505,808792631,876031026,959526449c741355829,960050489,926298936,892939314,875903033,741488947c825636664,892940849,892887859,842414136,741487670,909194295c858929201,959982640,942748722,741816624,875967033,942813491c876162102,875640374,741815096,892678712,808662064,876110648c959460914,741357108,926496057,892549432,809053238,892679225c741683769,858994233,959787833,876162098,876032563,741554482c892678712,858993968,876176176,825307187,741619768,875901496c808991027,842542128,876032313,741815096,909261112,892614711c892939318,909260089,741684793,825636664,808530486,959996724c942748722,741882160,892418097,892352051,959198518,959723058c926232630,959789356,825833527,959197745,943274293,959723058c959789100,943076658,828584504,909455672,926167858,809053241c925972281,741422645,960050489,875968561,876162101,909391666c741685046,926496057,808989234,892939313,892877113,1664299319c909259832,959918129,809053238,808858169,741487928,825832761c909588537,926428217,842215478,741619253,926234424,909194800c876096568,859320882,1664235315,892940345,926495026,876162101c825373746,741815344,909259832,876032049,892873777,859388216c741356087,876164409,876032310,842607664,875967286,1664692274c825832761,942815545,876162098,859058483,741421618,959788856c926365238,876096567,859320882,741749041,943011640,909391411c892939321,926495033,1664562231,842150968,842346808,876162100c842478131,741816628,926496057,842283320,876096560,943141938c741552945,875705401,926036018,959982644,842347314,1664495928c842412601,875639603,959982640,825309234,741488435,959788856c825570870,892939321,943272249,741685047,808859448,909455923c892873780,892481849,1664169525,842150968,926102328,959982642c909194290,741619253,875705401,943140914,842607673,842019126c741618488,859385913,892875826,892939313,959985465,1664102964c892874808,842020409,876162099,842150962,741815856,909455928c942880051,809053232,959526713,741618739,926496057,842283320c842607664,925907253,1664300338,825832761,858928953,892939315c926037305,741421618,842347064,892743988,892939318,825635897c741356599,943273273,875967541,892939317,943272249,1664562999c876097592,808596790,892873780,808857657,741423154,909259832c959918129,892873782,825636920,741357624,825832761,892811065c959982641,875640370,1664103993,858929464,858796341,892939313c959985465,741356084,808859448,892548147,876162099,842150962c741488432,909259832,876032049,808987697,892678201,1664102456c842150968,825307960,876096566,926167858,741553973,825832761c876033849,876162100,859058483,741421618,959788856,926365238c959982647,859321394,1664235830,943273273,909325109,892939318c943272249,741552437,842150968,842346808,842607668,858993206c741683257,926496057,909195576,809053236,859386169,1664694071c825832761,825571385,842607671,959591478,741880887,875967033c892811570,959982643,859321394,741488950,875705400,842412849c876162099,808596530,1664299829,926494777,859322417,892873785c909455929,741356342,892678712,875967792,876162100,875837746c741881397,875705401,842215986,876162099,825767986,1664562992c909259832,892942384,809053233,825635385,741619249,909717561c842216501,876162098,825373746,741815344,876097592,859256374c892873782,808596281,1664235315,842150968,825307960,809053238c875705145,741751093,909455929,842543924,926428214,859189558c741357619,942814265,875902257,876162098,876099122,1664628274c825439289,842150708,892939313,943272249,741946935,892874808c926037561,926428214,876033333,741619765,926496057,842283320c808987696,909455417,1664693813,875705401,926036018,809053237c875902521,741946928,959788856,858927408,842542133,892351797c741618742,825832760,909457720,892939312,943272249,1664300594c926233144,892614198,926428210,909326389,741683767,926496057c842283320,959982640,909588530,741684536,875705401,842215986c892939321,876099897,1664432177,875705400,858993201,892939318c825635897,741356599,808858169,808662835,842607666,859059765c741816117,892483896,942880564,876096560,859059506,1664628017c909259832,959918129,809053238,808858169,741487928,825832761c909588537,926428217,842215478,741619253,926234424,909194800c809053240,943207737,1664628789,808859448,925905715,892939314c926495033,741552946,892874808,926037561,892873782,892678713c741553720,892678712,875967792,809053236,875902521,1664628272c875705401,842215986,959982648,842347314,741749048,943011640c842479155,876096565,859320882,741749041,892941625,959526450c876162099,842150962,1664627251,960050489,942748728,959982645c859060018,741619769,875706680,959853368,842607666,825702709c741750066,909455929,959788084,959982645,926168370,1664104499c875705400,926300471,959982641,859321394,741488950,892941625c943076658,876162104,808596530,741815093,909259833,926298680c892873782,808857657,1664299829,892940345,943011896,892939320c809055545,741683255,825832761,909260857,892939312,926037305c741749042,825439289,808923700,842542135,892351797,1664365622c959788856,875902774,892939317,960049465,741423154,842608697c808530230,876096564,876097586,741815606,875706680,959853368c892939314,892482873,1664628790,875705401,808661298,842607668c842479925,741552688,859387192,808726834,892939312,825635897c741356599,825831481,926233913,842607665,875836981,1664234547c909455928,842085683,808987700,825439544,741815602,926496057c842283320,959982640,825309234,741945651,875705401,825766194c842542133,892548661,1664432179,859385913,875968050,809053235c943207737,741881909,892941625,808923193,876162101,808596530c741421616,825832760,808990002,809053240,959590713,1664692272c892678712,875967792,876096564,959460914,741945655,825832761c942815545,876162105,876032563,741554482,875705400,892418359c876096565,859320882,1664235315,926234424,842282544,876162098c825373746,741882162,825831481,858796083,808987698,926496056c741946416,842608697,909193526,809053236,892482361,1664495665c909455929,959788084,842542135,892548661,741618225,858928184c909129524,892939317,959985465,741356084,892874808,842020409c892939315,926495033,1664496434,909457208,808859955,808987700c926496056,741879864,926496057,842283320,808987696,909455417c741946933,875705401,909128242,842607670,858993206,1664495673c842216505,943272247,842542132,892351797,741618742,892940345c909588280,876162099,842150962,741684784,926234424,842281015c926428208,909523253,1664692533,875706680,959853368,892873778c943009849,741945906,875705401,909128242,842607668,842479925c741552688,875967033,909258803,892939316,959985465,1664366129c892874808,926036531,842607667,842282549,741945400,892483896c942880564,926428208,859256117,741946677,842150968,825307960c892939318,808858681,1664562486,875705401,925905458,926428208c808924981,741356084,825635385,842215984,892939320,825635897c741619764,926494777,942684465,876162104,825373746,1664692280c825635385,859320880,892939316,959788089,741357619,892678712c875967792,892873780,909455929,741683505,875705401,842215986c959982646,842347314,1664495928,959788856,842020662,959982648c825309234,741488435,959591481,808531508,876162097,825373746c741421368,960050489,942748728,926428213,909523253,1664628279c892940345,943011896,926428216,842021173,741552437,909455929c825439028,959982645,943142450,741487924,959787577,892613936c876162105,825307187,1664627769,842150968,842216248,876162097c808596530,741816375,808465977,892481845,959982643,875837234c741684535,909259832,959918129,809053238,909456441,1664563510c875705401,925905458,876096563,925970994,741423159,926233144c926168886,842542132,892351797,741618742,808859448,859191609c892939318,960049465,1664301106,959984952,959854642,926428208c892352309,741751091,926496057,842283320,876162096,875640882c741356085,875705401,808661298,842542129,942682933,1664561719c858928184,892876852,876096560,859320882,741488435,859385913c959657522,842607664,875836981,741815608,892483896,942880564c842542128,859058741,1664104753,842608697,909193526,926428212c909326389,741355826,875705401,875573554,808987698,859387704c741620019,808465977,960049205,876096565,859320882,1664235315c909652024,943010358,892939315,926495033,741356855,859385913c942748217,842607665,875770422,741357105,926496057,842283320c892939312,926431033,1664300853,875705401,875573554,842542132c892548661,741357619,842150968,909260593,959982644,859321394c741488950,943273273,858862645,892939317,943272249,1664626997c909455928,808728115,876162100,875640882,741619511,876164409c942944566,959982644,959919666,741488436,825832761,808466489c959982644,926365746,1664692273,909717561,943141429,892939320c959985465,741356084,825831481,808989753,876162100,825373746c741946677,875706680,909456945,842542132,875574581,1664495667c859385913,858927673,809053238,892679225,741357366,825832761c892483641,959982646,909391666,741487408,943273273,959787573c808987702,808859704,1664233776,808596536,943076664,892939312c926495033,741815090,842608697,808530230,808987700,875967544c741947446,892940345,943011896,876162104,876032563,1664628786c825832761,875706169,842542129,909325877,741617716,859385913c875966521,876162101,876099122,741881394,943011640,909718835c892939313,943272249,1664366391,892941625,825374514,809053238c892679225,741552436,926496057,842283320,892873776,926430009c741946681,875705401,892678450,892873783,809054521,1664628533c926233144,808924726,892939321,842609977,741486904,859387192c875639090,876162100,808596530,741554487,959788856,959721776c808987703,959985976,1815427380,909259832,959918129,842542134c808727605,1815621683,875705401,825766194,876162096,858863666c1815622711,858928184,875902516,892939319,825635897,1815098423c892482616,909521716,892939317,926495033,1815491378,909455928c808728115,842607668,808925493,1815229495,875706680,959853368c876096562,925970994,1815557682,825832761,926365753,876162097c892809267,1815230776,842412601,825505849,892939320,959985465c1815097908,926234424,926299696,876162103,808596530,1815556917c875705400,909523255,892939316,859125817,1815623219,825832760c909521209,959982640,859321394,1815165240,875705401,892678450c959982648,842347314,1815490872,942814265,892350520,876162099c876099122,1815623218,926496057,909128498,876162096,842150962c1815360051,909455928,942880051,876096560,925970994,1815361074c876164409,876032310,892873776,959983929,1815163192,825832761c942815545,892939320,909456953,1815622967,892678712,858994998c809053232,943207737,1815623733,875706680,892547640,876162098c825373746,1815491632,808465977,875704629,876096568,842085426c1815230773,876164409,876032310,842542128,942682933,1815228983c825832761,858928953,892873778,942815544,1815099702,825832760c892680504,892873782,825831737,1815098934,875706680,892549169c876162101,808596530,1815492402,858929464,825766453,876162102c808990770,1815295280,842150968,926102328,809053234,825374009c1815557945,875705401,842346546,842542137,909522741,1815557428c909259833,842609208,809053241,825635385,1815361073,960050489c926496056,892939312,943272249,1815164727,909455928,808728115c876162100,875640882,1815359536,909259832,959918129,809053238c926430521,1815687221,825832761,959723321,808987698,892678201c1815622453,909457208,842412084,959982649,825309234,1815230259c959788856,825570870,876162105,808596530,1815687733,825636664c875967286,842607665,825241910,1815097656,859385913,858927673c892873782,959983929,1815622965,825832761,942815545,892873782c942815544,1815099702,825831481,858796083,876096565,859320882c1815490865,943010360,842477875,892939320,926495033,1815360306c859385913,942748217,809053233,943207737,1815556400,926496057c909195576,808987700,943011896,1815164465,825832761,825571385c842542136,909325877,1815359540,842347064,942748468,876162105c876099122,1815623218,842412601,808925497,892939312,943272249c1815164727,842150968,875901496,809053238,875705145,1815557432c842150968,926102328,876096562,859320882,1815230000,875705401c875573554,909716528,825569328,1815295282,808465977,808792373c892939320,842609977,1815228728,825636664,959984438,876162102c825373746,1815687224,926430520,842413881,876162099,842544690c1815098169,926496057,909195576,876096564,875836722,1815229236c825832761,808466489,876162099,842084403,1815360561,926234424c892745008,876096566,808531506,1815492919,875706680,825439793c892939314,960049465,1815492658,909455928,808728115,842542132c892351797,1815360568,909259832,959918129,876162102,875640882c1815425333,875705401,926036018,808987700,892678201,1815295029c875967033,959919417,876096563,859320882,1815230259,842150968c909128504,876162098,825373746,1815098416,808596536,808924728c892939321,892877113,1815098932,825832760,909521209,959982640c942748722,1815426355,875705401,842215986,892939315,808597817c1815164977,926037049,858929460,892873785,808857657,1815623733c892482616,892416820,892939316,943272249,1815230263,859385913c942748217,809053233,943207737,1815556400,875706680,959853368c876162098,859255347,1815425589,825832761,808466489,842542132c909325877,1815359540,859124280,959722295,876096562,859320882c1815230259,892874808,842019379,892939316,960049465,1815163696c909261112,909718577,808987696,875706680,1815425591,909259832c959918129,809053238,909259577,1815623731,825832761,942815545c876162098,842084403,1815360561,859387192,959656242,892939320c842609977,1815491893,909455928,892745267,876162103,808596530c1815361330,926234424,842281015,876162096,876099122,1815359794c892940345,943011896,892873784,943009849,1815230777,875705401c875573554,809053237,876163385,1815556152,892679992,892678967c809053236,825635385,1815361073,859385913,926430514,842542133c825768244,1815556408,876163129,926299445,959982642,825309234c1815097907,892482616,825571381,842542133,808727605,1815687219c875639863,892416818,842607670,875770422,1815360052,892678712c842216752,926428216,842084662,1815229753,842150968,959590968c876031024,892614961,1815425081,842412601,875639603,926428212c909129525,1815228980,926037049,909128502,892939312,808858681c1815557430,959984952,808465721,892939312,825635897,1815492406c942815544,842348848,876162103,875640374,1815230517,859124280c858927927,842542134,842281525,1815360313,909259832,859254833c842607666,858796342,1815229747,909521977,808858929,876162104c825767986,1815557936,825831481,943141689,842542132,909522741c1815623729,875705400,875770417,942746673,959460657,959852856c942684268,825767224,942422326,926233911,825831477,959461484c842216752,959197492,825766452,926495795,825766252,942813749c741946932,943206456,875837749,809069624,909456441,741553465c909259832,909522736,809004084,892483896,741554484,892418097c942749235,946616628,825504313,926494776,892811308,875640631c963391796,959527221,909194552,892483628,926036023,946615344c859190578,825569590,842283308,842283062,963393590,876032564c942879289,842283308,925905460,963392824,959527216,925906996c859060524,959526706,963393080,943012144,943207736,892483628c926102328,946615863,943273010,942747696,959789100,808727089c946615346,842086709,959852598,842283052,892876085,946614322c825373236,892482871,825505580,825701683,963391793,858928690c875835699,892811308,875966519,946614834,825308727,842348850c842283052,842151986,929837113,842281268,859256881,842283308c892678456,946615348,875770420,942946360,842283308,808662583c963392822,925905716,926234166,842283052,875574577,963392821c943143221,909456185,842610732,858861880,963393841,825636404c959525174,959789356,825833527,946615344,959460919,842543929c959789356,859387959,963393077,909261104,926234672,909392172c859058486,946615346,825373236,825767735,909588524,942880305c946616632,909587762,943206710,959789356,959461685,829175094c909455672,892613170,808987696,842413624,1815295792,959788856c909588022,808987705,859123769,1815229234,892941625,825701938c942746675,842282289,909194806,892811372,808924729,942420787c959789104,875902263,959461740,892743991,959198771,842479925c808596785,825766252,809055285,741355830,875706680,959461425c809004087,892744760,741422905,875705401,842215986,842558516c875574581,741552435,875967033,926364729,876112950,808531506c741751095,892679992,892548407,892955696,960049465,741947442c842150968,842346808,876112948,909193778,741487927,942815544c926101809,926444594,942880309,741422136,825832761,858798393c892890163,942815544,741357878,808662073,859190583,876112950c808531506,741751095,859385913,942880306,892955704,926495033c741553463,892941625,943272249,892890166,926496568,741423160c926496057,842283320,959999024,926365746,741683249,875705401c842346546,876178489,858863666,741880887,926234424,875967792c959999033,825309234,741488435,909259833,959525688,876178480c808596530,741357618,942814265,876032817,809069624,859386169c741552693,942815544,926101809,842624050,960049718,741683255c825832761,858928953,876112953,825766450,741618229,842609976c859321397,959999028,859321394,741488950,842150968,909260593c892955703,943272249,741422903,825439289,842150708,926444593c858798389,741487408,926496057,842283320,926444592,808728117c741488435,875705401,875573554,892890168,809054521,741881653l943011640,808924467m892955698,959985465l741356084,909259832m960049201,892955699l926495033,741356594m875705400,842610999l876178485,959459379m741553208,875706680l959853368,892955698xl942750009,741421873m825832761,942815545l876178485,859058483xl741421618,892874808xl859125305,809069623el825635385,741619249" fillcolor="#999999" stroked="f" o:allowincell="f" style="position:absolute;left:5088;top:1635;width:109;height:198;mso-wrap-style:none;v-text-anchor:middle">
                  <v:fill o:detectmouseclick="t" type="solid" color2="#666666"/>
                  <v:stroke color="#3465a4" joinstyle="round" endcap="flat"/>
                  <w10:wrap type="square"/>
                </v:rect>
                <v:rect id="shape_0" ID="Shape 92" coordsize="70104,126492" path="l70104,126492l70104,126492l67056,124968l62484,121920l59436,118872l54864,117348l50292,114300l45720,109728l41148,106680l38100,103632l33528,100584l28956,96012l25908,92964l22860,89916l19812,85344l16764,82296l13716,79248l12192,76200l12192,76200l10668,71628l9144,68580l7620,64008l6096,59436l4572,54864l3048,51816l1524,47244l1524,39624l0,35052l0,25908l1524,21336l1524,16764l3048,12192l4572,6096l4572,0l7620,7620l7620,6096l9144,4572l9144,0l9144,1524l10668,1524l10668,4572l12192,6096l12192,9144l15240,12192l18288,15240l21336,18288l24384,21336l27432,24384l30480,25908l33528,28956l36576,32004l41148,35052l44196,38100l47244,41148l50292,44196l53340,47244l56388,51816l57912,56388l60960,60960l60960,60960l64008,68580l65532,74676l67056,80772l68580,85344l68580,124968l70104,126492l2177335,0l536870912,1446768195l0,0l0,1702126948l7435363,0l-506462208,1446769120l108003328,1446769130l1684602880,1868767266l846360428,908272189l909522486,1043276342l1933211196,1802465908l1868767333,1030909804l875766562,878785846l1869226018,1953721961l1030057081,1970237986l539124846,1667526245l574451809,1952541798l7352098,0l2097152,0l-256901120,1446768194l0,0l0,1702126948l2192483,0l114294784,1446768195l0,0l0,1702126948l2192483,0l668991488,1446768195l0,0l0,1702126948l7435363,0l94371840,1446769130l-303038464,1446769120l790757376,980827198l1869771891,1663067499l1919904879,1818370621l577463137,1768257312l1031039079,875835682l1780490800,1936615791l1701607796,1869750845l577007221,1684956448l1030775139,1970237986l790783086,2128064830l7340032,0l10485760,0l-1637875712,1446941282l-936050688,-1989368742l74148,0l65532,3049l62484,6097l59436,10668l54864,15240l48768,21336l44196,28956l38100,36576l32004,44197l27432,53340l21336,62485l15240,73152l10668,82297l6096,91440l3048,102109l0,111252l65536,0l156303360,0l65536,154140672l1983643648,1634235194l2037671280,1763730800l1596079460,808464504l913596208,1663050288l1685221231,1702521203l825369149,741355574l808857906,1864376880l1953526586,808854077l1684086818,941768042l573583409,1952542752l1830960488,942682412l1080832048,876622899l826305585,909197360l892551276,1815098432l1076965696,1080833329l859846195,826305593l875642930,926105708l1815622464,1077096768l1080833074,859846707l826305591,842088500l959660140,1815491392l1077227840,1080832305l859844660,826305589l808534070,825507948l1815360320,808988721l1080831024,859845172l826305588,808534071l859062380,1815425856l1077424448,1080832305l859845684,826305590l842088505,892616812l1815556928,1076900416l1080833074,859846196l843082808,875642929l926171244,1815688000l1077031488,1080833329l876623924,843082800l909197363,959725676l1815163968,808857906l808528944,1815097400l1077490752,1080832564l826290994,876637239l859062328,842154092l1815621952,1077359680l1080833076,826290482l876637241,892616758l808599660,1815425600l1077228608,1080833588l843069745,876637233l926171188,942751852l1815228992,1077097536l1080834100,843069233l876637235,959725618l942682476,841756720l808465969,825507948l1815688256,1077293376l1080832818,876621876l826305592,842154037l959660140,1815557184l1077162304,1080832306l876623923,826305590l892485683,926105708l1815426112,1077031232l1080834353,876623411l826305588,942751793l892551276,1815295040l1076900160,1080833841l876622899,577075250l980827198,1869771891l1780508011,1936615791l1701607796,1768759869l577922420,1983659567l1919903290,1634497901l1983659635,1696622138l574451313,543973750l790769699,980827198l1902452838,1881292142l543453042,808988721l943267888,824195120l808464432,1010708258l543570550,1030648165l1869770786,808525924l540028984,959656505l808464672,790769712l980827198,1902452838l1881292142,543453042l808988721,859316272l824194353,808464432l1010708258,543570550l1030648165,1836413730l1818717793,540024933l807417140,1010708258l543570550,1030648165l1936679714,942682400l1075851312,1043276340l1715107388,1852925216l1919951421,824206447l808466480,892679456l808525878,573583408l1983659567,1696622138l574451313,1685025392l942682400,857747504l540488248,808464433l1043276336,1715107388l1852925216,1919951421l824206447,808466480l892940576,808525873l573583408,1983659567l1696622138,574451313l544106867,808988721l876617776,1010708258l543570550,1030648165l1836413730,942682400l807415856,573653024l1983659567,1696622138l574451313,544044403l808988721,540024880l790770240,980827198l1902452838,1931623790l824208757,808466480l1075851296,1043276339l1715107388,1852925216l1970479677,808525933l540028984,893394992l1010708258,543570550l1030648165,1836413730l942682400,807415856l573980704,1983659567l1696622138,574451313l544044403,808988721l540024880,790771520l980827198,1902452838l1931623790,824208757l808466480,1075851296l1043276344,1715107388l1852925216,1970479677l808525933,540028984l807417920,1010708258l543570550,1030648165l1836413730,942682400l1075851312,573579319l1983659567,1696622138l574451313,544044403l808988721,910172208l790769696,980827198l1902452838,1931623790l824208757,808466480l540360736,1043276336l1715107388,1852925216l1970479677,808525933l540028984,807416640l1010708258,543570550l1030648165,1836413730l942682400,1075851312l573579314,1983659567l1696622138,574451313l544044403,808988721l826286128,790769696l980827198,1902452838l1931623790,824208757l808466480,1075851296l1043276345,1715107388l1852925216,1970479677l808525933,540028984l807418176,1010708258l543570550,1030648165l1869770786,809508964l892942624,808525874l573583408,1983659567l1696622138,574451313l1685025392,540033056l959853881,808464672l790769712,980827198l1902452838,1881292142l543453042,941633600l540619064,808464433l1043276336,1715107388l1852925216,1919951421l1075864687,926359600l824193075,808464432l1010708258,543570550l1030648165,1869770786l809508964,875771424l808525876,573583408l1983659567,1696622138l574451313,1685025392l540033056,875640628l808464672,790769712l980827198,1902452838l1881292142,543453042l840970304,540225593l808464433,1043276336l1715107388,1852925216l1919951421,1075864687l943267888,808525872l573583408,1983659567l1696622138,574451313l544044403,808988721l540024880,573977152l1983659567,1696622138l574451313,544044403l808988721,540024880l574042688,1983659567l1696622138,574451313l544044403,808988721l540024880,574108224l1983659567,1696622138l574451313,544044403l808988721,540024880l574173760,1983659567l1696622138,574451313l544044403,808988721l540024880,573584192l1983659567,1696622138l574451313,544044403l808988721,540024880l573649728,1983659567l1696622138,574451313l544044403,808988721l540024880,573715264l1983659567,1696622138l574451313,544044403l808988721,540024880l573780800,1983659567l1696622138,574451313l544044403,808988721l859840560,573579315l1983659567,1696622138l574451313,544044403l808988721,859840560l573579314,1983659567l1696622138,574451313l544044403,808988721l859840560,573579313l1983659567,1696622138l574451313,544044403l808988721,859840560l573579312,1983659567l1696622138,574451313l544044403,808988721l843063344,573579321l1983659567,1696622138l574451313,544044403l808988721,843063344l573579320,1983659567l1696622138,574451313l544044403,808988721l843063344,573579319l1983659567,1696622138l574451313,544044403l808988721,843063344l573579318,1983659567l1696622138,574451313l544436067,1075851328l1043276340,1715107388l1852925216,1769153085l809508974,573849632l1983659567,1696622138l574451313,544044403l808988721,540024880l573584704,1983659567l1696622138,574451313l544044403,808988721l540024880,573650240l1983659567,1696622138l574451313,544044403l808988721,893394992l573579312,1983659567l1696622138,574451313l544044403,808988721l893394992,573579313l1983659567,1696622138l574451313,544044403l808988721,540024880l790769728,1982807102l1919903290,1634497901l1983659635,1952542778l1919361128,1701405793l1752396910,1868918881l1948401003,980361250l1852731235,1953784677l1030058105,1667592738l1948263028,1651800165l1702000751,574452835l741487936,741553472l741619008,573912384l1983659567,1851877434l1936026724,980827198l1869619304,1769236851l574451311,808988721l893398064,1043276342l980823868,1684955496l1047749996,980823868l1885431923,1887007845l855653989,1815229996l875967797,875966512l99692588,0l65536,97714176l1983643648,1634235194l2037671280,1763730800l1596079460,808464504l913596208,1663050290l1685221231,1702521203l825369149,741355574l808857906,1864376880l1953526586,842408509l1684086818,857881962l741355574,808792881l875375664,573583413l1952542752,1830960488l825442352,859863409l942882871,741949548l942751852,1815491136l741355840,842219628l1081635116,859846963l825388087,1076899894l1080832817,843067442l825388088,1076899894l845952049,808465969l1899180864,808730745l1815163968,741355840l808857906,843082800l808665138,741949548l808857906,859860016l825371697,1898983478l942882936,1815098432l875642928,909197420l1815360064,858865712l1042441592,1933211196l1802465908,1869226085l1953721961,1030057081l1953066274,790786661l980827198,1836216166l1935764597,980827198l1902452838,1981955438l589327457,1043276338l1715107388,1852925216l1635131965,824385644l1010708258,543570550l1030648165,1836413730l942682400,1075851312l573579312,1983659567l1696622138,574451313l544044403,808988721l826286128,790769696l980827198,1902452838l1629633902,1075868514l1043276337,1715107388l1852925216,1650532925l809508979,1010708258l543570550,1030648165l1836413730,540295200l893394992,1010708258l543570550,1030648165l543582498,924856384l790770208,980827198l1902452838,1763851630l809508966,540029216l1043276341,1715107388l1852925216,1919951421l891315311,540028980l857749312,1010708258l543570550,1030648165l1869770786,875896932l1075851312,573775928l1983659567,1696622138l574451313,1075865193l540483633,1043276338l1715107388,1852925216l1718166077,540098592l891301937,1010708258l543570550,1030648165l1869770786,875896932l1075851312,857747761l1010708258,543570550l1030648165,1869770786l875896932,1075851312l857748017,1010708258l543570550,1030648165l543582498,807415872l573718560,1983659567l1696622138,574451313l1075865193,540024886l573911360,1983659567l1696622138,574451313l1075865193,960503857l573718560,1983659567l1696622138,574451313l1075865193,826286134l960503863,1010708258l543570550,1030648165l543582498,1075851328l1769414706,577270884l1983659567,1696622138l574451313,1075865193l1769414710,543716452l574173504,1983659567l1696622138,574451313l1075865193,843063345l574177312,1983659567l1696622138,574451313l1075865193,843063350l960503857,1010708258l543570550,1030648165l543582498,1075851328l1075852081,1043276339l1715107388,1852925216l1718166077,540426272l540225856,573780544l1983659567,1696622138l574451313,1075865193l540024881,790770496l980827198,1902452838l1763851630,910172262l892485664,790769696l980827198,1902452838l1763851630,809508966l540229664,573780288l1983659567,1696622138l574451313,1075865193l826286134,843063347l1043276343,1715107388l1852925216,1718166077l540098592,1746940736l1751607653,1043276404l1715107388,1852925216l1718166077,540426272l540619328,1734960488l790787176,980827198l1902452838,1981955438l589327457,1043276336l1715107388,1852925216l1970479677,1769414765l543716452,859840560l1043276337,1715107388l1852925216,1970479677l1701322861,1952999273l1075851296,790769971l980827198,1902452838l1881292142,543453042l540095296,959592754l808464672,790769712l980827198,1902452838l1931623790,1998613877l1752458345,1075851296l790770739,980827198l1902452838,1931623790l1746955637,1751607653l540024948,573846336l1983659567,1696622138l574451313,544044403l540095296,573579312l1983659567,1696622138l574451313,544044403l859840560,859840561l1043276337,1715107388l1852925216,1970479677l859840621,859840561l573579314,1983659567l1696622138,574451313l544044403,825368624l540028982,573649728l1983659567,1696622138l574451313,544044403l540095296,540226368l1043276336,980823868l1836216166,1935764597l980827198,1752457584l1634887456,1852139876l1634235252,1802462576l578036285,1664773920l1701736047,2037675107l574449008,1952671090l1702109218,1868723320l1667592824,1075985780l1076638771,1076638771l1076639027,790771251l980827198,1684955496l1047749996,1748661820l1936683040,1869182057l1075985774,859843634l1010708258,1748661807l1818521185,1010725733l1933211183,1701863784l1701869940,925892670l875639660,926365493l75576108,0l65536,73269248l1983643648,1634235194l2037671280,1763730800l1596079460,808464504l913596208,1663050292l1685221231,1702521203l825369149,741355574l808857906,1864376880l1953526586,875962941l1684086818,807550314l808923692,1881154096l1030255713,826305826l1664106545,1077293376l942751795,826291264l1815101491,1076900416l843080501,1077362739l910176562,1077489984l577075253,980827198l1869771891,1780508011l1936615791,1701607796l1768759869,577922420l1983659567,1919903290l1634497901,1983659635l1696622138,574451313l543973750,790769955l980827198,1902452838l1981955438,589327457l1043276336,1715107388l1852925216,1919951421l1075864687,808525872l790770464,980827198l1902452838,1931623790l1075866997,540024880l790770240,980827198l1902452838,1931623790l1075866997,843063344l790769696,980827198l1902452838,1931623790l1746955637,1751607653l540024948,790769728l980827198,1902452838l1931623790,1075866997l540024885,790770240l980827198,1902452838l1931623790,1075866997l843063349,790769696l980827198,1902452838l1881292142,543453042l826286130,790769952l980827198,1902452838l1629633902,1075868514l1043276337,1715107388l1852925216,1718166077l540557344,943726640l1010708258,543570550l1030648165,1836413730l807415840,808534048l1010708258,543570550l1030648165,543582498l1075853376,573579320l1983659567,1696622138l574451313,544044403l1952737655,540024936l573714752,1983659567l1696622138,574451313l544044403,540029248l540225856,1043276336l1715107388,1852925216l1919951421,824206447l875642912,790770464l980827198,1902452838l1931623790,1075866997l1075851569,807417137l1010708258,543570550l1030648165,1836413730l909197344,858865696l790769696,980827198l1902452838,1881292142l543453042,826286129l573710391,1983659567l1696622138,574451313l544044403,826286128l573579314,1983659567l1696622138,574451313l544044403,1952737655l826286184,573579312l1983659567,1696622138l574451313,544044403l540619072,540356928l1043276336,1715107388l1852925216,1970479677l843063405,843063345l573579312,1983659567l1696622138,574451313l1685025392,1075851552l840970802,1010708258l543570550,1030648165l1836413730,1684633376l807430260,574177312l1983659567,1696622138l574451313,544044403l808988721,826286128l790769696,980827198l1902452838,1931623790l824208757,808466480l1075851296,1043276337l1715107388,1852925216l1634542141,826286200l826286129,1043276345l1715107388,1852925216l1768759869,826286190l843063347,1043276336l1715107388,1852925216l1919951421,840983663l540033056,1043276337l1715107388,1852925216l1970479677,1701322861l1952999273,1075851296l790772018,1982807102l1919903290,1634497901l1983659635,1952542778l1919361128,1701405793l1752396910,1868918881l1948401003,980361250l1852731235,1953784677l1030058105,1667592738l1948263028,1651800165l1702000751,574452835l741814848,741945920l741880384,573584192l1983659567,1851877434l1936026724,980827198l1869619304,1769236851l574451311,809511984l1010708258,543701622l1769172848,1852795252l843063869,825371701l573583414,792477231l1634220662,1701602414l792477299,1752382070l1952804961,1046835321l959591936,808858928l842542444,809054774l68235317,0l513867776,353215l-936050688,-1989368742l-1440210524,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815543808,942749745l37826867,0l65536,36110336l1983643648,1634235194l2037671280,1763730800l1596079460,808464504l930373424,1663050292l1685221231,1702521203l825369149,741355574l808857906,1864376880l1953526586,876028477l1634738210,574449780l942682477,892088368l1664102452,910177344l892089664,741355572l808988721,825371696l1664102454,892088896l1076899892,741752883l808988721,875899952l1702375472,1983659554l1920234298,543517551l1852403562,1819898995l1830960485,1919251561l1010708258,1868970614l1819635058,1010725729l543570550,1030648165l1869770786,1769414756l543716452,874527028l1043276344,1715107388l1852925216,1919951421l1998611567,1752458345l540029216,790771764l980827198,1902452838l1931623790,824208757l808466480,1075851296l1043276336,1715107388l1852925216,1970479677l808525933,540028984l826286128,1010708258l543570550,1030648165l1836413730,942682400l1075851312,573579313l1983659567,1696622138l574451313,544044403l808988721,809508912l790769696,980827198l1902452838,1931623790l807431541,924856352l573583410,1983659567l1696622138,574451313l1685025392,1684633376l824207476,790771232l980827198,1902452838l1881292142,543453042l1952737655,540352616l1043276342,1715107388l1852925216,1919951421l1746953327,1751607653l540156020,1043276339l980823868,1836216166l1935764597,980827198l1752457584,1634887456l1852139876,1634235252l1802462576,578036285l1664773920,1701736047l2037675107,574449008l1952671090,1702109218l1868723320,1667592824l1075985780,875899959l1076637744,960506936l1010708258,1933211183l1701863784,1701869940l959971390,926298673l70331692,0l65536,67960832l1983643648,1634235194l2037671280,1763730800l1596079460,808464504l947150640,1663050291l1685221231,1702521203l825369149,741355574l808857906,1864376880l1953526586,859316797l1684086818,824327530l892941104,960049964l959654969,858536249l574175545,1952542752l1830960488,942682412l1080832048,858865716l1077166188,1080833329l826290481,826305589l825311281,892420204l1815163200,1077227840l826305588,1815363635l808988721,1080831024l876622897,909197420l1080833088,826291761l826305585,825311282l842088556,1815425344l1076900160,1080833329l826290225,825388083l741355574,808988721l826305584,875642928l808534124,1815490880l1077031232,1080833585l826290737,826305586l842088502,909197420l1815556416,1077162304l829175601,808466480l909193772,1080832048l826290993,826305591l925974581,892420204l1815228736,1076965696l1080832561,826290481l876637238,1815490880l826291264,577075252l980827198,1869771891l1780508011,1936615791l1701607796,1768759869l577922420,1983659567l1919903290,1634497901l1983659635,1696622138l574451313,543973750l790770211,980827198l1902452838,1881292142l543453042,840970304l790769952,980827198l1902452838,1981955438l589327457,1043276339l1715107388,1852925216l1970479677,808788077l540028976,809508912l1010708258,543570550l1030648165,1818326562l573645600,1983659567l1696622138,574451313l1685025392,540295200l573644850,1983659567l1696622138,574451313l544044403,808857906l540024880,790771008l980827198,1902452838l1981955438,589327457l1043276336,1715107388l1852925216,1919951421l824206447,540164128l1043276338,1715107388l1852925216,1919951421l824206447,540491808l1043276338,1715107388l1852925216,1970479677l1769414765,543716452l876617776,1010708258l543570550,1030648165l1836413730,942682400l807415856,574177312l1983659567,1696622138l574451313,544044403l808988721,960503856l790769696,980827198l1902452838,1931623790l824208757,808466480l1075851296,1043276336l1715107388,1852925216l1970479677,808525933l540028984,807415872l1010708258,543570550l1030648165,1836413730l942682400,807415856l574111776,1983659567l1696622138,574451313l544044403,808988721l943726640,790769696l980827198,1902452838l1931623790,1746955637l1751607653,540024948l790770752,1982807102l1919903290,1634497901l1983659635,1952542778l1919361128,1701405793l1752396910,1868918881l1948401003,980361250l1852731235,1953784677l1030058105,1667592738l1948263028,1651800165l1702000751,574452835l741421376,741421376l741486912,573714752l1983659567,1851877434l1936026724,980827198l1869619304,1769236851l574451311,741683520l790770752,980827198l1869619304,1769236851l574451311,741552448l1043276336,1748661820l1936683040,1869182057l841104750,808465969l573849644,1983659567l1881172026,1953067887l1030647657,1076637730l790769969,1982807102l1851877434,1936026724l1982807102,1634235194l2037671280,4089200l1815295289,808530477l942748464,741617973l146880557,0l65536,144769024l1983643648,1634235194l2037671280,1763730800l1596079460,808464504l963927856,1663050290l1685221231,1702521203l825369149,741355574l808857906,1864376880l1953526586,842605117l1684086818,941768042l573583409,1952542752l1830960488,942682412l1080832048,876624179l826305588,942817333l808730732,1815295040l1077293376,1080834097l876622132,826305586l926040119,842285164l1815163968,1077424448l1080833586,876622644l826305584,892485689l875839596,1815688000l808988721,1080831024l859845940,843082809l892485680,909394028l1815098432,1076965952l1080833586,876623668l843082801,926040114l942948460,1815229504l1077097024,1080834097l876624180,843082803l942817332,808796268l1815360576,808857906l808528944,1815097400l1076901184,1080833332l843068466,876637241l909393977,858931308l1815163456,1077425216l1080833844,859845170l876637232,942948407l825376876,1815163712l1077294144,1080834356l859844658,876637234l808796213,942682476l841756720,808465969l875839596,1815098688l1077489984,1080832563l876622644,826305593l825442360,842285164l1815622720,1077358912l1080832051,876622132l826305591,825376822l808730732,1815491648l1077227840,1080834354l876624179,577075253l980827198,1869771891l1780508011,1936615791l1701607796,1768759869l577922420,1983659567l1919903290,1634497901l1983659635,1696622138l574451313,543973750l790769699,980827198l1902452838,1931623790l1851878773,543517799l892411952,790769696l980827198,1902452838l1663188334,824210287l808466480,573653024l1983659567,1696622138l574451313,1634563443l1701603182,857747488l573579312,1983659567l1696622138,574451313l544436067,808988721l859840560,1010708258l543570550,1030648165l1836413730,1818717793l540024933,807417140l1010708258,543570550l1030648165,1936679714l942682400,1075851312l1043276341,1715107388l1852925216,1635131965l875896940,790769712l980827198,1902452838l1931623790,1851878773l543517799,892805168l790769696,980827198l1902452838,1663188334l824210287,808466480l574111776,1983659567l1696622138,574451313l544106867,808988721l943726640,1010708258l543570550,1030648165l1836413730,1818717793l540024933,807415862l1010708258,543570550l1030648165,1852404514l942682400,1075851312l790769969,980827198l1902452838,1931623790l824209001,808466480l573915168,1983659567l1696622138,574451313l544106867,808988721l826286128,1010708258l543570550,1030648165l1836413730,942682400l807415856,573718560l1983659567,1696622138l574451313,544044403l808988721,540024880l790770752,980827198l1902452838,1931623790l824208757,808466480l1075851296,1043276342l1715107388,1852925216l1970479677,808525933l540028984,926949424l1010708258,543570550l1030648165,1836413730l942682400,807415856l574177312,1983659567l1696622138,574451313l544044403,808988721l960503856,790769696l980827198,1902452838l1931623790,824208757l808466480,540491808l1043276336,1715107388l1852925216,1970479677l808525933,540028984l807417408,1010708258l543570550,1030648165l1836413730,942682400l1075851312,573579316l1983659567,1696622138l574451313,544044403l808988721,843063344l790769696,980827198l1902452838,1931623790l824208757,808466480l1075851296,790769713l980827198,1902452838l1931623790,824208757l808466480,1075851296l790770225,980827198l1902452838,1931623790l824208757,808466480l1075851296,790770481l980827198,1902452838l1931623790,824208757l808466480,1075851296l790770737,980827198l1902452838,1931623790l824208757,808466480l875642912,790769696l980827198,1902452838l1931623790,824208757l808466480,858865696l790769696,980827198l1902452838,1931623790l824208757,808466480l842088480,790769696l980827198,1902452838l1931623790,824208757l808466480,808534048l790769696,980827198l1902452838,1881292142l543453042,958410816l540291385,808464433l1043276336,1715107388l1852925216,1919951421l1075864687,842604592l824195379,808464432l1010708258,543570550l1030648165,1869770786l809508964,859387680l808525876,573583408l1983659567,1696622138l574451313,1685025392l540033056,943206454l808464672,790769712l980827198,1902452838l1881292142,543453042l857747520,540488248l808464433,1043276336l1715107388,1852925216l1919951421,1075864687l858857520,824194352l808464432,1010708258l543570550,1030648165l1836413730,942682400l807415856,858996768l1010708258,543570550l1030648165,1836413730l942682400,807415856l875773984,1010708258l543570550,1030648165l1836413730,942682400l807415856,892551200l1010708258,543570550l1030648165,1836413730l942682400,807415856l909328416,1010708258l543570550,1030648165l1836413730,942682400l807415856,926105632l1010708258,543570550l1030648165,1836413730l942682400,807415856l942882848,1010708258l543570550,1030648165l1836413730,942682400l1075851312,807417907l1010708258,543570550l1030648165,1836413730l942682400,1075851312l807417651,1010708258l543570550,1030648165l1836413730,942682400l1075851312,807417395l1010708258,543570550l1030648165,1836413730l942682400,1075851312l807417139,1010708258l543570550,1030648165l1836413730,942682400l1075851312,807416883l1010708258,543570550l1030648165,1836413730l942682400,1075851312l807416627,1010708258l543570550,1030648165l1936679714,540033056l790771008,980827198l1902452838,1931623790l1075867241,893394992l1010708258,543570550l1030648165,1836413730l942682400,807415856l825573408,1010708258l543570550,1030648165l1836413730,942682400l807415856,842350624l1010708258,543570550l1030648165,1836413730l942682400,1075851312l807416117,1010708258l543570550,1030648165l1836413730,942682400l1075851312,807416373l1010708258,543570550l1030648165,1836413730l942682400,807415856l573587488,792477231l1868970614,1819635058l1010725729,1634744950l1730177140,1768186226l1937010277,1701863784l574450543,1864376948l1852793658,1952671086l1701869940,1701978685l539128931,1954047348l1920495458,1031037797l859127842,875905068l892682284,909459500l1010708258,1634220662l1701602414,1983659635l1881172026,1953067887l1030647657,942682402l1076637744,790771509l1982807102,1851877434l1936026724,1982807102l1634235194,2037671280l4089200,909192492l892350768,1815361073l117518637,0l65536,116064256l1983643648,1634235194l2037671280,1763730800l1596079460,808464504l963927856,1663050294l1685221231,1702521203l825369149,741355574l808857906,1864376880l1953526586,909713981l1684086818,824327530l573911088,1952542752l1830960488,942682412l2037461040,1077489984l2020683826,1076965952l2037461554,1077097024l2020684850,1077228096l1853371954,1080911219l1899315250,926040185l1899508288,959594616l1898984256,825442425l1899115328,858996856l1832137536,893399872l859863409,942817333l859863153,808665142l859863409,842219575l859863153,875774008l826305893,1080244032l876622132,875839543l1076901184,1849114676l745366886,808988721l1081700656,843069745l1081635120,843067698l1081700658,843068210l1081635124,843068722l1718515766,1010704997l1953708662,1701539698l1768909344,2037674862l574449004,1702127981l1043276402,1715107388l1970106991,1047748972l1715107388,1852925216l1635131965,807608428l1010708258,543570550l1030648165,1869770786l1769414756,543716452l959854900,909193760l790772025,980827198l1902452838,1981955438l908094561,573911346l1983659567,1696622138l574451313,543973750l858862385,1043276341l1715107388,1852925216l1635131965,909189228l573584438,1983659567l1696622138,574451313l543973750,808924471l1010708258,543570550l1030648165,1818326562l892743968,790770993l980827198,1902452838l1931623790,1075866997l540024886,790769728l980827198,1902452838l1931623790,1075866997l809508918,790769696l980827198,1902452838l1881292142,543453042l809508914,790769952l980827198,1902452838l1931623790,1075866997l960503864,790769696l980827198,1902452838l808466480,842088480l808988721,808525872l574451313,544044403l540029760,1043276336l1715107388,1852925216l1970479677,540024941l540095296,574107968l1983659567,1696622138l574451313,544044403l859840560,826286130l1043276344,1715107388l1852925216,1970479677l826286189,859840568l790769696,980827198l1902452838,1931623790l1075866997,1075853361l807417139,1010708258l543570550,1030648165l1836413730,1075851296l1075852851,790771761l980827198,1902452838l1931623790,807431541l926105632,942751776l1010708258,543570550l1030648165,1836413730l824193056,808466480l573653024,1983659567l1696622138,574451313l1685025392,1075851808l857749811,1010708258l543570550,1030648165l1836413730,540098592l540030016,1043276336l1715107388,1852925216l1970479677,540024941l1075852352,1043276337l1715107388,1852925216l1919951421,824206447l842285088,790770464l980827198,1902452838l1931623790,1075866997l1075851572,807416628l1010708258,543570550l1030648165,1836413730l1075851296,1075851313l1043276343,1715107388l1852925216,1919951421l840983663,892616736l790770464,980827198l1902452838,1931623790l1075866997,876617783l573579318,1983659567l1696622138,574451313l544044403,926949424l574046240,1983659567l1696622138,574451313l1685025392,1075851552l857749556,1010708258l543570550,1030648165l1836413730,926171168l959725600,790769696l1982807102,1919903290l1634497901,1983659635l1952542778,1919361128l1701405793,1752396910l1868918881,1948401003l980361250,1852731235l1953784677,1030058105l1667592738,1948263028l1651800165,1702000751l574452835,741617984l741749056,741683520l574042432,1983659567l1851877434,1936026724l980827198,1869619304l1769236851,574451311l808988721,943729712l1010708258,1748661807l1818521185,1010725733l1933211183,1701863784l1701869940,858849342l122761527,0l65536,121241600l1983643648,1634235194l2037671280,1763730800l1596079460,808464504l963927856,1663050295l1685221231,1702521203l825369149,741355574l808857906,1864376880l1953526586,926491197l1684086818,841104746l573583415,1952542752l1830960488,841756992l808465969,826308721l825311280,1076969580l1081635129,826290737l1081700659,826291249l809528373,1080834112l1899053104,909197433l1815556416,1898722880l942751864,1899573568l808599673,1815163456l809514304,1077231724l1081700665,843067954l1080916019,1899053108l875708537,1898983744l892485752,1899377216l926040185,2016948800l1835365230,826291264l843086193,808534068l843085937,909262901l843086193,942817335l809528696,2037463360l1077490240,2020684594l1076900672,2037461299l1077031744,2020684595l1077162816,2037462323l1077293888,1853372211l1080911219,1815625776l826290240,826308977l925974582,741752940l826308721,959529016l843086193,825376816l1077231724,893414448l2037463360,1077031488l1080832818,825371697l1898983478,925974648l1899049280,942882937l2017014592,741556333l876640369,959529008l876640625,825376817l876640369,859062322l876640625,892616756l1077166188,893414705l1080832064,1831878707l943731008,826308721l909393970,826308977l926171188,1076904044l826305849,909193772l2020683824,1076900160l1080832305,1849180208l1042441574,1933211196l1802465908,1869226085l1953721961,1030057081l1953066274,790786661l980827198,1836216166l1935764597,980827198l1902452838,1981955438l589327457,1043276336l1715107388,1852925216l1919951421,1075864687l540090416,1043276338l1715107388,1852925216l1919951421,1075864687l540090416,1043276340l1715107388,1852925216l1970479677,809508973l540098592,1043276336l1715107388,1852925216l1970479677,809508973l540033056,1043276336l1715107388,1852925216l1970479677,1769414765l543716452,809508912l1010708258,543570550l1030648165,1836413730l1684633376,807430260l573653024,1983659567l1696622138,574451313l544044403,807417152l573653024,1983659567l1696622138,574451313l544044403,1734960488l807433320,573587488l1983659567,1696622138l574451313,544044403l1734960488,807433320l573653024,1983659567l1696622138,574451313l544044403,1075851584l573579313,1983659567l1696622138,574451313l544044403,825368624l540028982,790769984l980827198,1902452838l1931623790,1075866997l826286130,790769696l980827198,1902452838l1931623790,807431541l540622880,790770240l980827198,1902452838l1931623790,807431541l842088480,573718560l1983659567,1696622138l574451313,544044403l826286128,843063347l1010708258,543570550l1030648165,1836413730l540098592,807415872l1010708258,543570550l1030648165,1836413730l1075851296,826286129l1010708258,543570550l1030648165,1836413730l540098592,807417408l1010708258,543570550l1030648165,1836413730l540098592,573579312l1983659567,1696622138l574451313,544044403l826286128,826286136l1010708258,543570550l1030648165,1836413730l540098592,540619072l1043276336,1715107388l1852925216,1970479677l540024941,1075852608l1043276337,1715107388l1852925216,1970479677l826286189,540622880l1043276336,1715107388l1852925216,1970479677l540024941,1075852352l1043276337,1715107388l1852925216,1970479677l540024941,540291648l790770240,980827198l1902452838,1931623790l807431541,808534048l573718560,1983659567l1696622138,574451313l544044403,1075851840l807417138,1010708258l543570550,1030648165l1836413730,1075851296l1075852850,1043276338l1715107388,1852925216l1970479677,540024941l1075851328,1043276337l1715107388,1852925216l1970479677,540024941l540619328,790769984l980827198,1902452838l1931623790,807431541l858931232,573653024l1983659567,1696622138l574451313,544044403l1075851584,807415859l1010708258,543570550l1030648165,1836413730l1075851296,1075851571l1043276337,1715107388l1852925216,1970479677l843063405,842219552l790769696,980827198l1902452838,1931623790l1075866997,859840562l573579315,1983659567l1696622138,574451313l544044403,859840560l843063348,1010708258l543570550,1030648165l1836413730,540164128l540357440,1043276336l1715107388,1852925216l1970479677,826286189l925974560,790769696l980827198,1902452838l1931623790,807431541l825311264,573653024l1983659567,1696622138l574451313,544044403l1075851584,573579315l1983659567,1696622138l574451313,544044403l876617776,826286128l1010708258,543570550l1030648165,1836413730l1075851296,1075851572l1043276338,1715107388l1852925216,1970479677l540024941,540095040l790770240,980827198l1902452838,1931623790l1075866997,876617778l573579314,1983659567l1696622138,574451313l544044403,876617776l843063347,1010708258l543570550,1030648165l1836413730,540164128l807417920,1010708258l543570550,1030648165l1836413730,540164128l540423232,1043276336l980823868,1836216166l1935764597,980827198l1752457584,1634887456l1852139876,1634235252l1802462576,578036285l1664773920,1701736047l2037675107,574449008l1952671090,1702109218l1868723320,1667592824l1075985780,809511984l741687340,790772032l980827198,1684955496l1047749996,1748661820l1936683040,1869182057l807550318,573587500l792477231,1634220662l1701602414,792477299l1752382070,1952804961l1046835321,942684416l125922359,0l65536,124059648l1983643648,1634235194l2037671280,1763730800l1596079460,808464504l963927856,1663050296l1685221231,1702521203l825369149,741355574l808857906,1864376880l1953526586,943268413l1684086818,841104746l573583415,1952542752l1830960488,808857906l1899053104,808534137l1815163200,826292544l826308977,858865714l826308721,892420148l1077428332,826305584l2020683840,1077293376l812398385,2037462592l1077424448,2020686129l1076900416,1080832306l1815429168,893401408l843085937,858931250l826305912,2020684864l1076965696,2037462066l1077228096,2020685362l1077359168,1853372466l1080911219,1899249713l825311352,1899246144l892485753,1899377216l926040184,2016948800l1077493869,1081635120l843067954,1081700665l859844659,1081635121l859845171,1081700659l859845683,1081635125l859846195,1936619575l1076915557,1081700659l859846705,943746104l1080832064,1899053112l959660153,1899376960l808730744,1815163968l808857906,1899446320l808534137,1815229504l893399104,1076904044l1081700662,826292530l1081635129,843067699l1080916017,1815101496l809515328,843085937l959594546,1077493869l960523312,2037461312l1077031232,2020684593l1077162304,1080898865l1815363633,859844928l826308977,859062323l876640369,892616756l876640625,926171190l876640369,959725624l1076904045,809528371l1718498624,1010704997l1953708662,1701539698l1768909344,2037674862el574449004,1702127981el1043276402,1715107388el1970106991,1047748972el1715107388,1852925216xl1635131965,807608428xl1010708258,543570550xl1030648165,1869770786xl809508964,840970528m1010708258,543570550l1030648165,1869770786m809508964,874524960l1010708258,543570550m1030648165,1836413730l540033056,807416128m1010708258,543570550l1030648165,1836413730m540033056,807415872l1010708258,543570550m1030648165,1836413730l1768253472,544499815c809508912,1010708258,543570550,1030648165,1836413730,1768253472c544499815,826286128,1010708258,543570550,1030648165,1836413730c540360736,826286128,1010708258,543570550,1030648165,1836413730c1684633376,807430260,573587488,1983659567,1696622138,574451313c544044403,1952737655,540024936,790769984,980827198,1902452838c1931623790,807431541,909193760,1075851312,1043276337,1715107388c1852925216,1970479677,826286189,540098592,1043276336,1715107388c1852925216,1970479677,540024941,1075853632,1043276338,1715107388c1852925216,1970479677,843063405,540098592,1043276336,1715107388c1852925216,1970479677,540024941,540160320,790770240,980827198c1902452838,1931623790,807431541,858865696,573718560,1983659567c1696622138,574451313,544044403,826286128,573653024,1983659567c1696622138,574451313,544044403,1075851584,573579312,1983659567c1696622138,574451313,544044403,807416128,790769696,980827198c1902452838,1931623790,1075866997,910172209,790769696,980827198c1902452838,1931623790,1075866997,826286129,573579320,1983659567c1696622138,574451313,544044403,826286128,826286137,1010708258c543570550,1030648165,1836413730,540098592,807418176,1010708258c543570550,1030648165,1836413730,1075851296,826286133,1010708258c543570550,1030648165,1836413730,1075851296,826286132,1010708258c543570550,1030648165,1836413730,1075851296,1075851569,1043276338c1715107388,1852925216,1970479677,540024941,540291648,790770240c980827198,1902452838,1931623790,807431541,892485664,573718560c1983659567,1696622138,574451313,544044403,1075851840,807417394c1010708258,543570550,1030648165,1836413730,1075851296,826286128c1010708258,543570550,1030648165,1836413730,1075851296,1075851826c1043276337,1715107388,1852925216,1970479677,540024941,540619328c790769984,980827198,1902452838,1931623790,807431541,808665120c573653024,1983659567,1696622138,574451313,544044403,1075851584c807416115,1010708258,543570550,1030648165,1836413730,540164128c540160832,1043276336,1715107388,1852925216,1970479677,843063405c858996768,790769696,980827198,1902452838,1931623790,1075866997c859840562,573579316,1983659567,1696622138,574451313,544044403c859840560,843063349,1010708258,543570550,1030648165,1836413730c1075851296,826286131,1010708258,543570550,1030648165,1836413730c540098592,807417920,1010708258,543570550,1030648165,1836413730c540098592,540619584,1043276336,1715107388,1852925216,1970479677c826286189,909197344,790769696,980827198,1902452838,1931623790c1075866997,926949425,790769696,980827198,1902452838,1931623790c807431541,540229664,790770240,980827198,1902452838,1931623790c1075866997,826286130,573579315,1983659567,1696622138,574451313c544044403,1075851840,807416628,1010708258,543570550,1030648165c1836413730,1075851296,1075852340,1043276337,1715107388,1852925216c1970479677,826286189,892616736,790769696,980827198,1902452838c1931623790,807431541,909393952,573653024,1983659567,1696622138c574451313,544044403,876617776,826286135,1010708258,1715107375c1970106991,1047748972,1882879548,543716449,1684107879,1953391977c1885431923,1030451045,539128866,1868773999,1667591790,1887007860c1914846565,578052965,2019914784,2020565620,1952671090,809509437c741359660,1076640064,1043276341,1748661820,1818521185,1010725733c543701622,1769172848,1852795252,809509437,790769708,1982807102c1851877434,1936026724,1982807102,1634235194,2037671280,4089200c909324844,808464688,85011820,0,65536,82771968c1983643648,1634235194,2037671280,1763730800,1596079460,808464504c829710128,539111728,1919905635,2053731172,841104741,808465969c909193772,539111472,1886599791,824327540,539111728,1030382689c842412322,959197232,741356852,808465461,808727852,875899952c539111472,1752457584,745349693,808857906,1076915248,2037462065c1077228096,1080833586,1898721586,926040184,1815425600,1076900160c825388089,1076899894,826305593,1815494712,1077489984,843082809c1815691312,1076900416,2037462833,1077424704,1080834354,843069233c843085937,808665145,741490796,808857906,577075248,980827198c1869771891,1780508011,1936615791,1701607796,1768759869,577922420c1983659567,1919903290,1634497901,1983659635,1696622138,574451313c543973750,790770467,980827198,1902452838,1881292142,543453042c840970304,790769952,980827198,1902452838,1981955438,589327457c1043276340,1715107388,1852925216,1970479677,825368685,540028982c843063344,1010708258,543570550,1030648165,1818326562,573711136c1983659567,1696622138,574451313,544044403,1075852352,573579314c1983659567,1696622138,574451313,543973750,790769699,980827198c1902452838,1881292142,543453042,824193600,790770208,980827198c1902452838,1931623790,1075866997,540024880,790771520,980827198c1902452838,1931623790,1075866997,540024886,790770752,980827198c1902452838,1931623790,1998613877,1752458345,1075851296,1043276344c1715107388,1852925216,1919951421,1075864687,824193073,790770208c980827198,1902452838,1830960494,1075867241,1075851569,1043276345c1715107388,1852925216,1919951421,1075864687,824193585,808464432c825368624,573583414,1983659567,1696622138,574451313,543973750c790769955,980827198,1902452838,1931623790,1075866997,807416881c573718560,1983659567,1696622138,574451313,544760173,540356928c1043276336,1715107388,1852925216,1970479677,843063405,909197344c790769696,980827198,1902452838,1931623790,1998613877,1752458345c1075851296,1043276336,1715107388,1852925216,1970479677,826286189c540024888,790769728,980827198,1902452838,1931623790,1075866997c1075853617,573579320,1983659567,1696622138,574451313,544044403c540029248,826286128,1043276340,1715107388,1852925216,1970479677c843063405,540024880,573976896,1983659567,1696622138,574451313c544044403,1075851840,807415858,1010708258,543570550,1030648165c1869770786,540090468,540226112,1043276338,1715107388,1852925216c1970479677,826286189,540024884,1043276336,1715107388,1852925216c1970479677,540024941,540291392,573845824,1983659567,1696622138c574451313,544044403,540291392,540095040,1043276336,1715107388c1852925216,1970479677,540024941,540029504,573976896,1983659567c1696622138,574451313,544044403,826286128,826286135,1043276342c1715107388,1852925216,1970479677,826286189,843063350,790769696c1982807102,1919903290,1634497901,1983659635,1952542778,1919361128c1701405793,1752396910,1868918881,1948401003,980361250,1852731235c1953784677,1030058105,1667592738,1948263028,1651800165,1702000751c574452835,741354544,808857906,825371696,573583414,1983659567c1851877434,1936026724,980827198,1869619304,1769236851,574451311c841757248,808465969,1010708258,543701622,1769172848,1852795252c826286653,825371705,573583414,1983659567,1881172026,1953067887c1030647657,959528994,574177324,1983659567,1881172026,1953067887c1030647657,875642914,790769708,980827198,1869619304,1769236851c574451311,808857906,910175280,1010708258,1748661807,1818521185c1010725733,1933211183,1701863784,1701869940,842072126,825044018c892614706,842412082,267464044,0,65536,266010624c1983643648,1634235194,2037671280,1763730800,1596079460,808464504c829710128,539113264,1919905635,2053731172,841104741,808465969c909193772,539111472,1886599791,824327540,539113264,1030382689c808923682,808528944,741355576,808465461,1634738210,574449780c1080241261,893400116,926171184,1077097792,909197369,1077428332c1080243250,910177845,959791154,1077229120,843067697,826305588c909197360,943079523,1077163840,926953783,825371703,741355574c842088556,1815163712,808857906,942817328,808992867,1077295168c943731512,825311289,1815229248,1076965696,1080242995,960508473c892944440,825241920,859846720,943746099,1664234304,875573568c808530240,925905216,858861888,843067436,926051384,859844656c1936619569,960523621,1815688000,826292544,943746102,1664365120c1077294400,893399606,892747833,1076965696,1080833074,826290225c826305590,959660080,825311331,842088502,825311282,842088505c1077493813,1853372723,745366899,875839587,1076901184,893400884c1077493811,1080833585,875708472,909459555,1077032512,910178613c825311285,1815360064,1076900160,1080243761,926955574,825704500c741816128,808857906,1080831024,859845169,825388081,1076899894c1080244274,943730744,859324470,1077491776,859844913,826305586c858996785,842612835,1077426496,826291513,943730992,1815294784c859846720,826303282,826291248,826290225,826292016,808203057c1815622208,808466226,2016490304,1077428333,1080832563,875708472c825311341,1815360064,1076965696,1080898099,909197369,1077493868c1080899891,859844657,826305593,909197360,577070702,980827198c1869771891,1780508011,1936615791,1701607796,1768759869,577922420c1983659567,1919903290,1634497901,1983659635,1696622138,574451313c543973750,790770211,980827198,1902452838,1981955438,589327457c1043276337,1715107388,1852925216,1970479677,825368685,540028982c809508912,1010708258,543570550,1030648165,1869770786,843063396c840970528,1010708258,543570550,1030648165,1836413730,540033056c859840560,1010708258,543570550,1030648165,2019650850,1075851296c1043276340,1715107388,1852925216,1635131965,807608428,1010708258c543570550,1030648165,1869770786,540090468,840970560,1010708258c543570550,1030648165,1836413730,942682400,807415856,574046240c1983659567,1696622138,574451313,544044403,840972352,540028983c1043276336,1715107388,1852925216,1970479677,1769414765,543716452c960503856,1010708258,543570550,1030648165,1836413730,1684633376c807430260,574111776,1983659567,1696622138,574451313,544044403c1952737655,540024936,808466226,1010708258,543570550,1030648165c1869770786,540287076,1998599744,1752458345,1010708258,543570550c1030648165,1869770786,960503908,540622880,1952737655,1043276392c1715107388,1852925216,1970479677,960503917,1075851296,790770737c980827198,1902452838,1881292142,543453042,540225856,540356928c1043276337,1715107388,1852925216,1919951421,1075864687,540090425c1043276338,1715107388,1852925216,1919951421,1075864687,1075852081c824194865,1010708258,543570550,1030648165,1836413730,1684633376c807430260,925974560,1010708258,543570550,1030648165,1836413730c540033056,910172208,1010708258,543570550,1030648165,1869770786c943726692,540557344,1952737655,1043276392,1715107388,1852925216c1970479677,943726701,1075851296,790769970,980827198,1902452838c1881292142,543453042,540225856,540160576,1043276337,1715107388c1852925216,1970479677,843063405,843063347,573579312,1983659567c1696622138,574451313,544044403,1075852864,1075851314,790770738c980827198,1902452838,1931623790,1075866997,1075852594,573579318c1983659567,1696622138,574451313,544044403,540422720,540029504c1043276336,1715107388,1852925216,1970479677,1701322861,1952999273c1075851296,1043276336,1715107388,1852925216,1919951421,1075864687c875634742,573976864,1983659567,1696622138,574451313,544044403c540619328,540553792,1043276336,1715107388,1852925216,1919951421c824206447,808665120,790770208,980827198,1902452838,1931623790c1075866997,1075852082,807417906,1010708258,543570550,1030648165c1836413730,875708448,942817312,790769696,980827198,1902452838c1881292142,543453042,824195136,790770208,980827198,1902452838c1881292142,543453042,540225856,540291904,1043276337,1715107388c1852925216,1970479677,859840621,843063349,573579320,1983659567c1696622138,574451313,544044403,1952737655,540024936,573846336c1983659567,1696622138,574451313,544044403,540488256,540553792c1043276336,1715107388,1852925216,1970479677,826286189,843063350c573579312,1983659567,1696622138,574451313,544044403,1075851328c859840560,1043276345,1715107388,1852925216,1970479677,1701322861c1952999273,1075851296,1043276342,1715107388,1852925216,1970479677c540024941,540488000,1043276336,1715107388,1852925216,1919951421c840983663,842285088,790770464,980827198,1902452838,1931623790c807431541,859062304,790769696,980827198,1902452838,1931623790c807431541,540622880,1043276336,1715107388,1852925216,1919951421c824206447,892616736,790770464,980827198,1902452838,1931623790c1075866997,1075852340,807417396,1010708258,543570550,1030648165c1836413730,1075851296,807417905,1010708258,543570550,1030648165c1869770786,540156004,540554304,1043276339,1715107388,1852925216c1970479677,540024941,540619840,1043276336,1715107388,1852925216c1970479677,540024941,540422464,1043276336,1715107388,1852925216c1919951421,824206447,825573408,790770464,980827198,1902452838c1931623790,1075866997,1075851317,807416373,1010708258,543570550c1030648165,1836413730,824193056,808466480,574111776,1983659567c1696622138,574451313,1685025392,1075851808,857748533,1010708258c543570550,1030648165,1836413730,540557344,540357952,1043276336c1715107388,1852925216,1970479677,540024941,540094784,790771776c980827198,1902452838,1881292142,543453042,893394993,573775927c1983659567,1696622138,574451313,544044403,540423488,540554560c1043276336,1715107388,1852925216,1970479677,540024941,540488256c573846080,1983659567,1696622138,574451313,1685025392,1075851808c857747510,1010708258,543570550,1030648165,1836413730,875708448c825638944,790769696,980827198,1902452838,1931623790,807431541c875708448,875708448,1010708258,543570550,1030648165,1869770786c540090468,540227136,1043276339,1715107388,1852925216,1970479677c910172269,910172210,573579316,1983659567,1696622138,574451313c544044403,826286128,826286137,1043276336,1715107388,1852925216c1919951421,840983663,909525024,790770464,980827198,1902452838c1931623790,1075866997,1075851313,807417654,1010708258,543570550c1030648165,1836413730,840970272,808465969,808534048,1010708258c543570550,1030648165,1869770786,540090468,540620352,1043276339c1715107388,1852925216,1970479677,910172269,926949432,573579312c1983659567,1696622138,574451313,544044403,826286128,826286136c1043276342,1715107388,1852925216,1919951421,840983663,842481696c790770464,980827198,1902452838,1931623790,1075866997,1075852849c807416631,1010708258,543570550,1030648165,1836413730,807415840c909197344,1010708258,543570550,1030648165,1869770786,540090468c540358464,1043276339,1715107388,1852925216,1970479677,926949485c926949428,573579318,1983659567,1696622138,574451313,544044403c859840560,825368631,573583414,1983659567,1696622138,574451313c1685025392,1075851808,857749559,1010708258,543570550,1030648165c1836413730,909193760,1075851312,807418167,1010708258,543570550c1030648165,1836413730,1075851296,840970545,808465969,1010708258c543570550,1030648165,1869770786,540090468,540096576,1043276339c1715107388,1852925216,1970479677,943726701,943726640,573579314c1983659567,1696622138,574451313,544044403,859840560,843063350c1043276344,1715107388,1852925216,1919951421,840983663,876101664c790770464,980827198,1902452838,1931623790,1075866997,1075853362c807417144,1010708258,543570550,1030648165,1836413730,1075851296c1075851827,790771762,980827198,1902452838,1881292142,543453042c943726641,573775927,1983659567,1696622138,574451313,544044403c540424256,540555328,1043276336,1715107388,1852925216,1970479677c540024941,808988721,826286128,1043276337,1715107388,1852925216c1919951421,840983663,809058336,790770464,980827198,1902452838c1931623790,1075866997,1075851569,807416121,1010708258,543570550c1030648165,1836413730,1075851296,826286136,1043276337,1715107388c1852925216,1919951421,824206447,859389984,790770464,980827198c1902452838,1931623790,1075866997,1075851833,807416889,1010708258c543570550,1030648165,1836413730,1075851296,1075853363,790770483c980827198,1902452838,1881292142,543453042,960503858,573775926c1983659567,1696622138,574451313,544044403,540226368,540490048c1043276336,1715107388,1852925216,1970479677,540024941,540226368c573780800,1983659567,1696622138,574451313,1685025392,1075851552c857749817,1010708258,543570550,1030648165,1836413730,943276064c808534048,573579312,1983659567,1696622138,574451313,544044403c859840560,943726644,1010708258,543570550,1030648165,1869770786c540156004,842019136,790770464,980827198,1902452838,1931623790c1075866997,826286136,807416624,1010708258,543570550,1030648165c1836413730,807415840,574111776,1983659567,1696622138,574451313c1685025392,1075851552,540356657,1043276339,1715107388,1852925216c1970479677,826286189,1075852336,540422193,1043276336,1715107388c1852925216,1970479677,540024941,540422976,573715264,1983659567c1696622138,574451313,1685025392,1075851808,540553265,1043276339c1715107388,1852925216,1970479677,859840621,826286130,807418160c1010708258,543570550,1030648165,1836413730,1075851296,1075853362c790770227,980827198,1902452838,1881292142,543453042,826286129c857747761,1010708258,543570550,1030648165,1836413730,825311264c826286128,807416369,1010708258,543570550,1030648165,1836413730c824193056,808466480,808534048,1010708258,543570550,1030648165c1869770786,540156004,875639104,790770464,980827198,1902452838c1931623790,1075866997,1075851313,540356913,1043276336,1715107388c1852925216,1970479677,540024941,1075853632,790769713,980827198c1902452838,1881292142,543453042,826286129,857749297,1010708258c543570550,1030648165,1836413730,825311264,826286134,807417905c1010708258,543570550,1030648165,1836413730,1075851296,1075851316c790772019,980827198,1902452838,1881292142,543453042,826286130c857747506,1010708258,543570550,1030648165,1836413730,959660064c842088480,573579313,1983659567,1696622138,574451313,544044403c859840560,859840569,1043276345,1715107388,1852925216,1919951421c824206447,842088480,573775923,1983659567,1696622138,574451313c544044403,842150208,842088480,573579316,792477231,1868970614c1819635058,1010725729,1634744950,1730177140,1768186226,1937010277c1701863784,574450543,1864376948,1852793658,1952671086,1701869940c1701978685,539128931,1954047348,1920495458,1031037797,741883938c1076637760,1076638001,790770483,980827198,1684955496,1047749996c1748661820,1936683040,1869182057,824327534,808466480,573587500c1983659567,1881172026,1953067887,1030647657,741883938,808857906c1043276336,1748661820,1936683040,1869182057,807550318,825507884c1010708258,1748661807,1818521185,1010725733,1933211183,1701863784c1701869940,825294910,23147569,0,65536,20774912c1983643648,1634235194,2037671280,1763730800,1596079460,808464504c829710128,539112497,1919905635,2053731172,841104741,808465969c909193772,539111472,1886599791,824327540,539112497,1752457584c745349693,909193836,1814835248,808857906,925969456,1664234035c808988721,925969456,741487155,808988721,858926128,741487161c825242156,1702375991,1983659554,1920234298,543517551,1852403562c1819898995,1830960485,1919251561,1010708258,1868970614,1819635058c1010725729,543570550,1030648165,1818326562,859255072,790770226c980827198,1902452838,1981955438,840985697,842477872,1010708258c1715107375,1970106991,1047748972,1882879548,543716449,1684107879c1953391977,1885431923,1030451045,539128866,1868773999,1667591790c1887007860,1914846565,578052965,2019914784,2020565620,1952671090c741351997,825371696,741355574,790769728,1982807102,1634235194c2037671280,4089200,825044021,825701426,875900983,842083692c23147828,0,65536,21692416,1983643648,1634235194c2037671280,1763730800,1596079460,808464504,829710128,539112754c1919905635,2053731172,841104741,808465969,909193772,539111472c1886599791,824327540,539112754,1752457584,745349693,909193836c1814835248,808988721,808528944,1815097400,808857906,825371696c1815097398,909193772,829173808,808466480,942682412,1702375472c1983659554,1920234298,543517551,1852403562,1819898995,1830960485c1919251561,1010708258,1868970614,1819635058,1010725729,543570550c1030648165,1869770786,1769414756,543716452,573841459,1983659567c1696622138,574451313,1685025392,1768253472,544499815,573841459c792477231,1868970614,1819635058,1010725729,1634744950,1730177140c1768186226,1937010277,1701863784,574450543,1864376948,1852793658c1952671086,1701869940,1701978685,539128931,1954047348,1920495458c1031037797,808727842,875899952,1076637744,826289200,1010708258c1933211183,1701863784,1701869940,926416958,135346482,0c-167772160,1446768024,-162529280,1446769120,-1434451968,1446769120c-599785472,1446768173,782237696,1446769045,-1447034880,1446769043c-292552704,1446769120,-1668284416,1446769043,-1866465280,1446768110c-636485632,1446769045,646971392,1446769045,-150994944,1446769120c-113246208,1446769120,-2001731584,1446769044,-569376768,1446769120c-1172307968,1446769044,-525336576,1446769044,-954204160,1446769129c-269484032,1446769120,-35651584,1446769120,1232076800,1446769110c-983564288,1446769044,1321205760,1446769092,950009856,1446768110c195035136,1446769121,-1520435200,1446769044,-689963008,1446769073c232783872,1446769121,371195904,1446769045,234881024,1446769121c236978176,1446769121,239075328,1446769121,-1376780288,1446769120c-484442112,1446769073,241172480,1446769121,110100480,1446769045c1769996288,1446769045,966787072,1446768121,162529280,1446769075c1052770304,1446769092,-550502400,1446769129,-854589440,1446769129c1874853888,1446769092,-1807745024,1446769044,1949302784,1446769092c-1633681408,1446769044,-1766850560,1446769044,264241152,1446769121c-1849688064,1446769073,1860173824,1446768110,1589641216,1446769092c2070937600,1446769092,932184064,1446769092,-481296384,1446769129c-361758720,1446769129,-349175808,1446769044,324009984,1446769092c-824180736,1446769129,998244352,1446769092,-232783872,1446769129c126877696,1446769130,-1090519040,1446769129,283115520,1446769130c-822083584,1446769129,382730240,1446769130,-1008730112,1446769129c-1924136960,1446769044,-1962934272,1446769044,1910505472,1446769092c890241024,1446769092,282066944,1446769092,-694157312,1446768917c1339031552,1446769044,1183842304,1446768567,526385152,1446769130c-33554432,1446769120,-1393557504,1446769043,-200278016,1446769045c256901120,1446769045,-143654912,1446769045,101711872,1446769075c134217728,1446769092,-85983232,1446769091,564133888,1446769130c-125829120,1446769044,490733568,1446769045,-608174080,1446769044c-1052770304,1446769045,528482304,1446769092,1240465408,1446769045c32505856,1446769045,-1077936128,1446769043,634388480,1446769130c-954204160,1446768915,314572800,1446769075,-31457280,1446769120c781189120,1446769130,898629632,1446769130,1021313024,1446769130c-29360128,1446769120,-970981376,1446769129,1147142144,1446769130c-968884224,1446769129,-966787072,1446769129,-964689920,1446769129c-962592768,1446769129,-960495616,1446769129,1232076800,1446769130c-958398464,1446769129,127926272,1446768171,294649856,1446769121c1980760064,1446769092,-908066816,1446769073,-117440512,1446769073c1499463680,1446769130,-1232076800,1446769043,-1097859072,1446768119c-2103443456,1446768110,-720371712,1446769073,13631488,1446769074c-757071872,1446769044,1777336320,1446769053,-656408576,1446769074c1556086784,1446769051,1621098496,1446769092,1522532352,1446769130c-1569718272,1446769044,-187695104,1446769073,-207618048,1446769073c1680867328,1446769130,-1919942656,1446769073,-956301312,1446769129c-2074083328,1446768847,-1032847360,1446769074,-1334837248,1446769043c-1983905792,1446769073,1703936000,1446769130,222298112,1446768729c1599078400,1446768110,-826277888,1446769073,-1160773632,1446769043c-2098200576,1446769043,1722810368,1446769092,830472192,1446769092c317718528,1446769121,319815680,1446769121,321912832,1446769121c324009984,1446769121,326107136,1446769121,328204288,1446769121c1741684736,1446769130,1743781888,1446769130,1270874112,1446768568c752877568,1446768912,-395313152,1446769073,1634729984,1446768110c-401604608,1446769074,52428800,1446769074,1745879040,1446769130c1747976192,1446769130,-1425014784,1446769044,1826619392,1446769130c622854144,1446769075,1206910976,1446768850,-1884291072,1446768119c661651456,1446769075,-2011168768,1446768110,1857028096,1446769130c-505413632,1446769073,-526385152,1446769073,-562036736,1446769073c1965031424,1446768052,-1082130432,1446768812,1956642816,1446769130c-2048917504,1446768110,1977614336,1446769130,1979711488,1446769130c2017460224,1446769130,2038431744,1446769130,-1020264448,1446769073c2068840448,1446769130,-1051721728,1446769073,-1548746752,1446769043c2099249152,1446769130,-2109734912,1446769130,-1050673152,1446768027c-2107637760,1446769130,-1982857216,1446769001,-2032140288,1446769130c-754974720,1446769073,-1941962752,1446769130,-1857028096,1446769130c-1736441856,1446769130,-1625292800,1446769130,-1594884096,1446769130c-169869312,1446769091,-127926272,1446769091,-1564475392,1446769130c-440401920,1446768959,-887095296,1446769045,-1477443584,1446769130c-1360003072,1446769130,2144337920,1446769043,842465280,876099888c757871159,858928945,959787062,825060403,842412599,875640626c925969708,859125554,1815295543,842477869,842608952,757872695c942815025,892483889,825060407,825766455,926233145,925969708c859125554,1815492918,842477869,825767990,757872179,875706161c808792377,825060403,959590967,842479668,925969708,943271986c1815098418,825700653,892352311,757872179,858863409,959592247c825060407,825831479,842151224,925969708,942814000,1815426870c959852845,943207223,757872690,809055793,825833265,825060400c909195318,959527221,909192492,942944823,1815296307,909521197c926497073,757871673,808793649,909522232,825060400,942683446c942880309,909192492,909260340,1815492664,875966765,926168627c757871667,825505329,825309238,825060409,926495542,892351793c909192492,892352819,1815361081,859189549,959787065,757870646c959657521,892941616,825060407,809055030,909457717,909192492c892352819,1815426361,859189549,808857657,757870640,942880305c909389876,825060404,926364470,926038324,909192492,943142195c1815490867,859189549,825635123,757872694,825439793,892680497c825060405,892875318,892351543,909192492,23147826,0c65536,21299200,1983643648,1634235194,2037671280,1763730800c1596079460,808464504,829710128,539113778,1919905635,2053731172c841104741,808465969,909193772,539111472,1886599791,824327540c539113778,1752457584,745349693,909193836,1814835248,808988721c825371696,2016423990,1835365230,808728120,842477868,829173816c808859954,842477868,1718497336,1814850917,808857906,829172784c808466480,909193772,1853370416,1042441574,1933211196,1802465908c1869226085,1953721961,1030057081,1953066274,790786661,980827198c1836216166,1935764597,980827198,1902452838,1881292142,543453042c1952737655,540221544,1043276340,980823868,1836216166,1935764597c980827198,1752457584,1634887456,1852139876,1634235252,1802462576c578036285,1664773920,1701736047,2037675107,574449008,1952671090l1702109218,1868723320" stroked="t" o:allowincell="f" style="position:absolute;left:5088;top:1635;width:109;height:198;mso-wrap-style:none;v-text-anchor:middle">
                  <v:fill o:detectmouseclick="t" on="false"/>
                  <v:stroke color="black" weight="1440" joinstyle="round" endcap="round"/>
                  <w10:wrap type="square"/>
                </v:rect>
                <v:rect id="shape_0" ID="Shape 93" coordsize="59436,129539" path="l56388,0l56388,3048l57912,7620l57912,12192l59436,15239l59436,38100l57912,42672l57912,47244l56388,51815l54864,56388l54864,60960l51816,65532l50292,70103l48768,74676l47244,77724l45720,80772l44196,85344l41148,88392l39624,91439l36576,96012l33528,99060l30480,102108l27432,106680l22860,109727l19812,112776l16764,117348l12192,120396l9144,123444l6096,124968l3048,128015l0,129539l0,89915l1524,83820l1524,77724l3048,71627l4572,64008l6096,59436l7620,53339l10668,48768l13716,45720l16764,41148l19812,38100l22860,35051l25908,32003l28956,30480l32004,27432l36576,24384l39624,21336l42672,19812l44196,16763l47244,13715l48768,9144l50292,7620l50292,4572l51816,3048l51816,4572l53340,6096l56388,0l31522816,0l513736704,353215l-936050688,-1989368742l8612,3048l57912,7620l57912,12192l59436,15239l59436,38100l57912,42672l57912,47244l56388,51815l54864,56388l54864,60960l51816,65532l50292,70103l48768,74676l47244,77724l45720,80772l44196,85344l41148,88392l39624,91439l36576,96012l33528,99060l30480,102108l27432,106680l22860,109727l19812,112776l16764,117348l12192,120396l9144,123444l6096,124968l3048,128015l0,129539l0,89915l1524,83820l1524,77724l3048,71627l4572,64008l6096,59436l7620,53339l10668,48768l13716,45720l16764,41148l19812,38100l22860,35051l25908,32003l28956,30480l32004,27432l36576,24384l39624,21336l42672,19812l44196,16763l47244,13715l48768,9144l50292,7620l50292,4572l51816,3048l51816,4572l53340,6096l56388,0l35730481,0l513802240,353215l-936050688,-1989368742l909255076,1815230772l808529975,842083380l842609718,808924780l824981045,909718578l842427448,741619764l959525425,896282674l909325369,942747948l1815230264,909653045l825306164,942945079l842020204,824980025l808662065,892628016l741356087,926494769l879507506,942944561l909127980,1815099446l808532019,808528944l842217011,892547948l824981554,943009840l942828596,741750073l825243193,892496946l741879865,909718073l842165300,741357112l825833784,959540278l741486904,875771192l909208628,741619255l959590968,858876982l741749047,875706679l842099768,741488945l808597047,842099760l741488945,808597047l808545328,741881398l842412343,825846840l908866612,808990008l842413932,875965488l1815621680,909717558l876164396,879506995l741488437,909653045l808676404,892090420l909195313,842346860l926166068,1815360562l875705649,909718316l812397618,808792876l812397109,959787564l829175856,741618229l858992946,892431414l824980530,875968310l875574124,842083384l1815230769,842478900l959460908,892628022l808202807,842413932l909585456,929837106l741356086,909717558l875641196,892611636l963392055,741618737l825846832,824980532l1815360053,909520945l892415032,829174834l943076912,926233644l842099762,741488945l909717558,825373036l959197753,1815360561l875705649,842083376l1815230769,942815281l892415032,3159090l3044,124968l70104,126492l35717120,0l535822336,1446941269l-936050688,-1989368742l74148,126492l67056,124968l62484,121920l59436,118872l54864,117348l50292,114300l45720,109728l41148,106680l38100,103632l33528,100584l28956,96012l25908,92964l22860,89916l19812,85344l16764,82296l13716,79248l12192,76200l12192,76200l10668,71628l9144,68580l7620,64008l6096,59436l4572,54864l3048,51816l1524,47244l1524,39624l0,35052l0,25908l1524,21336l1524,16764l3048,12192l4572,6096l4572,0l7620,7620l7620,6096l9144,4572l9144,0l9144,1524l10668,1524l10668,4572l12192,6096l12192,9144l15240,12192l18288,15240l21336,18288l24384,21336l27432,24384l30480,25908l33528,28956l36576,32004l41148,35052l44196,38100l47244,41148l50292,44196l53340,47244l56388,51816l57912,56388l60960,60960l60960,60960l64008,68580l65532,74676l67056,80772l68580,85344l68580,124968l70104,126492l2177335,0l536870912,1446768195l0,0l0,1702126948l7435363,0l-506462208,1446769120l108003328,1446769130l1684602880,1868767266l846360428,908272189l909522486,1043276342l1933211196,1802465908l1868767333,1030909804l875766562,878785846l1869226018,1953721961l1030057081,1970237986l539124846,1667526245l574451809,1952541798l7352098,0l2097152,0l-256901120,1446768194l0,0l0,1702126948l2192483,0l114294784,1446768195l0,0l0,1702126948l2192483,0l668991488,1446768195l0,0l0,1702126948l7435363,0l94371840,1446769130l-303038464,1446769120l790757376,980827198l1869771891,1663067499l1919904879,1818370621l577463137,1768257312l1031039079,875835682l1780490800,1936615791l1701607796,1869750845l577007221,1684956448l1030775139,1970237986l790783086,2128064830l7340032,0l10485760,0l-1637875712,1446941282l-936050688,-1989368742l74148,0l65532,3049l62484,6097l59436,10668l54864,15240l48768,21336l44196,28956l38100,36576l32004,44197l27432,53340l21336,62485l15240,73152l10668,82297l6096,91440l3048,102109l0,111252l65536,0l156303360,0l65536,154140672l1983643648,1634235194l2037671280,1763730800l1596079460,808464504l913596208,1663050288l1685221231,1702521203l825369149,741355574l808857906,1864376880l1953526586,808854077l1684086818,941768042l573583409,1952542752l1830960488,942682412l1080832048,876622899l826305585,909197360l892551276,1815098432l1076965696,1080833329l859846195,826305593l875642930,926105708l1815622464,1077096768l1080833074,859846707l826305591,842088500l959660140,1815491392l1077227840,1080832305l859844660,826305589l808534070,825507948l1815360320,808988721l1080831024,859845172l826305588,808534071l859062380,1815425856l1077424448,1080832305l859845684,826305590l842088505,892616812l1815556928,1076900416l1080833074,859846196l843082808,875642929l926171244,1815688000l1077031488,1080833329l876623924,843082800l909197363,959725676l1815163968,808857906l808528944,1815097400l1077490752,1080832564l826290994,876637239l859062328,842154092l1815621952,1077359680l1080833076,826290482l876637241,892616758l808599660,1815425600l1077228608,1080833588l843069745,876637233l926171188,942751852l1815228992,1077097536l1080834100,843069233l876637235,959725618l942682476,841756720l808465969,825507948l1815688256,1077293376l1080832818,876621876l826305592,842154037l959660140,1815557184l1077162304,1080832306l876623923,826305590l892485683,926105708l1815426112,1077031232l1080834353,876623411l826305588,942751793l892551276,1815295040l1076900160,1080833841l876622899,577075250l980827198,1869771891l1780508011,1936615791l1701607796,1768759869l577922420,1983659567l1919903290,1634497901l1983659635,1696622138l574451313,543973750l790769699,980827198l1902452838,1881292142l543453042,808988721l943267888,824195120l808464432,1010708258l543570550,1030648165l1869770786,808525924l540028984,959656505l808464672,790769712l980827198,1902452838l1881292142,543453042l808988721,859316272l824194353,808464432l1010708258,543570550l1030648165,1836413730l1818717793,540024933l807417140,1010708258l543570550,1030648165l1936679714,942682400l1075851312,1043276340l1715107388,1852925216l1919951421,824206447l808466480,892679456l808525878,573583408l1983659567,1696622138l574451313,1685025392l942682400,857747504l540488248,808464433l1043276336,1715107388l1852925216,1919951421l824206447,808466480l892940576,808525873l573583408,1983659567l1696622138,574451313l544106867,808988721l876617776,1010708258l543570550,1030648165l1836413730,942682400l807415856,573653024l1983659567,1696622138l574451313,544044403l808988721,540024880l790770240,980827198l1902452838,1931623790l824208757,808466480l1075851296,1043276339l1715107388,1852925216l1970479677,808525933l540028984,893394992l1010708258,543570550l1030648165,1836413730l942682400,807415856l573980704,1983659567l1696622138,574451313l544044403,808988721l540024880,790771520l980827198,1902452838l1931623790,824208757l808466480,1075851296l1043276344,1715107388l1852925216,1970479677l808525933,540028984l807417920,1010708258l543570550,1030648165l1836413730,942682400l1075851312,573579319l1983659567,1696622138l574451313,544044403l808988721,910172208l790769696,980827198l1902452838,1931623790l824208757,808466480l540360736,1043276336l1715107388,1852925216l1970479677,808525933l540028984,807416640l1010708258,543570550l1030648165,1836413730l942682400,1075851312l573579314,1983659567l1696622138,574451313l544044403,808988721l826286128,790769696l980827198,1902452838l1931623790,824208757l808466480,1075851296l1043276345,1715107388l1852925216,1970479677l808525933,540028984l807418176,1010708258l543570550,1030648165l1869770786,809508964l892942624,808525874l573583408,1983659567l1696622138,574451313l1685025392,540033056l959853881,808464672l790769712,980827198l1902452838,1881292142l543453042,941633600l540619064,808464433l1043276336,1715107388l1852925216,1919951421l1075864687,926359600l824193075,808464432l1010708258,543570550l1030648165,1869770786l809508964,875771424l808525876,573583408l1983659567,1696622138l574451313,1685025392l540033056,875640628l808464672,790769712l980827198,1902452838l1881292142,543453042l840970304,540225593l808464433,1043276336l1715107388,1852925216l1919951421,1075864687l943267888,808525872l573583408,1983659567l1696622138,574451313l544044403,808988721l540024880,573977152l1983659567,1696622138l574451313,544044403l808988721,540024880l574042688,1983659567l1696622138,574451313l544044403,808988721l540024880,574108224l1983659567,1696622138l574451313,544044403l808988721,540024880l574173760,1983659567l1696622138,574451313l544044403,808988721l540024880,573584192l1983659567,1696622138l574451313,544044403l808988721,540024880l573649728,1983659567l1696622138,574451313l544044403,808988721l540024880,573715264l1983659567,1696622138l574451313,544044403l808988721,540024880l573780800,1983659567l1696622138,574451313l544044403,808988721l859840560,573579315l1983659567,1696622138l574451313,544044403l808988721,859840560l573579314,1983659567l1696622138,574451313l544044403,808988721l859840560,573579313l1983659567,1696622138l574451313,544044403l808988721,859840560l573579312,1983659567l1696622138,574451313l544044403,808988721l843063344,573579321l1983659567,1696622138l574451313,544044403l808988721,843063344l573579320,1983659567l1696622138,574451313l544044403,808988721l843063344,573579319l1983659567,1696622138l574451313,544044403l808988721,843063344l573579318,1983659567l1696622138,574451313l544436067,1075851328l1043276340,1715107388l1852925216,1769153085l809508974,573849632l1983659567,1696622138l574451313,544044403l808988721,540024880l573584704,1983659567l1696622138,574451313l544044403,808988721l540024880,573650240l1983659567,1696622138l574451313,544044403l808988721,893394992l573579312,1983659567l1696622138,574451313l544044403,808988721l893394992,573579313l1983659567,1696622138l574451313,544044403l808988721,540024880l790769728,1982807102l1919903290,1634497901l1983659635,1952542778l1919361128,1701405793l1752396910,1868918881l1948401003,980361250l1852731235,1953784677l1030058105,1667592738l1948263028,1651800165l1702000751,574452835l741487936,741553472l741619008,573912384l1983659567,1851877434l1936026724,980827198l1869619304,1769236851l574451311,808988721l893398064,1043276342l980823868,1684955496l1047749996,980823868l1885431923,1887007845l855653989,1815229996l875967797,875966512l99692588,0l65536,97714176l1983643648,1634235194l2037671280,1763730800l1596079460,808464504l913596208,1663050290l1685221231,1702521203l825369149,741355574l808857906,1864376880l1953526586,842408509l1684086818,857881962l741355574,808792881l875375664,573583413l1952542752,1830960488l825442352,859863409l942882871,741949548l942751852,1815491136l741355840,842219628l1081635116,859846963l825388087,1076899894l1080832817,843067442l825388088,1076899894l845952049,808465969l1899180864,808730745l1815163968,741355840l808857906,843082800l808665138,741949548l808857906,859860016l825371697,1898983478l942882936,1815098432l875642928,909197420l1815360064,858865712l1042441592,1933211196l1802465908,1869226085l1953721961,1030057081l1953066274,790786661l980827198,1836216166l1935764597,980827198l1902452838,1981955438l589327457,1043276338l1715107388,1852925216l1635131965,824385644l1010708258,543570550l1030648165,1836413730l942682400,1075851312l573579312,1983659567l1696622138,574451313l544044403,808988721l826286128,790769696l980827198,1902452838l1629633902,1075868514l1043276337,1715107388l1852925216,1650532925l809508979,1010708258l543570550,1030648165l1836413730,540295200l893394992,1010708258l543570550,1030648165l543582498,924856384l790770208,980827198l1902452838,1763851630l809508966,540029216l1043276341,1715107388l1852925216,1919951421l891315311,540028980l857749312,1010708258l543570550,1030648165l1869770786,875896932l1075851312,573775928l1983659567,1696622138l574451313,1075865193l540483633,1043276338l1715107388,1852925216l1718166077,540098592l891301937,1010708258l543570550,1030648165l1869770786,875896932l1075851312,857747761l1010708258,543570550l1030648165,1869770786l875896932,1075851312l857748017,1010708258l543570550,1030648165l543582498,807415872l573718560,1983659567l1696622138,574451313l1075865193,540024886l573911360,1983659567l1696622138,574451313l1075865193,960503857l573718560,1983659567l1696622138,574451313l1075865193,826286134l960503863,1010708258l543570550,1030648165l543582498,1075851328l1769414706,577270884l1983659567,1696622138l574451313,1075865193l1769414710,543716452l574173504,1983659567l1696622138,574451313l1075865193,843063345l574177312,1983659567l1696622138,574451313l1075865193,843063350l960503857,1010708258l543570550,1030648165l543582498,1075851328l1075852081,1043276339l1715107388,1852925216l1718166077,540426272l540225856,573780544l1983659567,1696622138l574451313,1075865193l540024881,790770496l980827198,1902452838l1763851630,910172262l892485664,790769696l980827198,1902452838l1763851630,809508966l540229664,573780288l1983659567,1696622138l574451313,1075865193l826286134,843063347l1043276343,1715107388l1852925216,1718166077l540098592,1746940736l1751607653,1043276404l1715107388,1852925216l1718166077,540426272l540619328,1734960488l790787176,980827198l1902452838,1981955438l589327457,1043276336l1715107388,1852925216l1970479677,1769414765l543716452,859840560l1043276337,1715107388l1852925216,1970479677l1701322861,1952999273l1075851296,790769971l980827198,1902452838l1881292142,543453042l540095296,959592754l808464672,790769712l980827198,1902452838l1931623790,1998613877l1752458345,1075851296l790770739,980827198l1902452838,1931623790l1746955637,1751607653l540024948,573846336l1983659567,1696622138l574451313,544044403l540095296,573579312l1983659567,1696622138l574451313,544044403l859840560,859840561l1043276337,1715107388l1852925216,1970479677l859840621,859840561l573579314,1983659567l1696622138,574451313l544044403,825368624l540028982,573649728l1983659567,1696622138l574451313,544044403l540095296,540226368l1043276336,980823868l1836216166,1935764597l980827198,1752457584l1634887456,1852139876l1634235252,1802462576l578036285,1664773920l1701736047,2037675107l574449008,1952671090l1702109218,1868723320l1667592824,1075985780l1076638771,1076638771l1076639027,790771251l980827198,1684955496l1047749996,1748661820l1936683040,1869182057l1075985774,859843634l1010708258,1748661807l1818521185,1010725733l1933211183,1701863784l1701869940,925892670l875639660,926365493l75576108,0l65536,73269248l1983643648,1634235194l2037671280,1763730800l1596079460,808464504l913596208,1663050292l1685221231,1702521203l825369149,741355574l808857906,1864376880l1953526586,875962941l1684086818,807550314l808923692,1881154096l1030255713,826305826l1664106545,1077293376l942751795,826291264l1815101491,1076900416l843080501,1077362739l910176562,1077489984l577075253,980827198l1869771891,1780508011l1936615791,1701607796l1768759869,577922420l1983659567,1919903290l1634497901,1983659635l1696622138,574451313l543973750,790769955l980827198,1902452838l1981955438,589327457l1043276336,1715107388l1852925216,1919951421l1075864687,808525872l790770464,980827198l1902452838,1931623790l1075866997,540024880l790770240,980827198l1902452838,1931623790l1075866997,843063344l790769696,980827198l1902452838,1931623790l1746955637,1751607653l540024948,790769728l980827198,1902452838l1931623790,1075866997l540024885,790770240l980827198,1902452838l1931623790,1075866997l843063349,790769696l980827198,1902452838l1881292142,543453042l826286130,790769952l980827198,1902452838l1629633902,1075868514l1043276337,1715107388l1852925216,1718166077l540557344,943726640l1010708258,543570550l1030648165,1836413730l807415840,808534048l1010708258,543570550l1030648165,543582498l1075853376,573579320l1983659567,1696622138l574451313,544044403l1952737655,540024936l573714752,1983659567l1696622138,574451313l544044403,540029248l540225856,1043276336l1715107388,1852925216l1919951421,824206447l875642912,790770464l980827198,1902452838l1931623790,1075866997l1075851569,807417137l1010708258,543570550l1030648165,1836413730l909197344,858865696l790769696,980827198l1902452838,1881292142l543453042,826286129l573710391,1983659567l1696622138,574451313l544044403,826286128l573579314,1983659567l1696622138,574451313l544044403,1952737655l826286184,573579312l1983659567,1696622138l574451313,544044403l540619072,540356928l1043276336,1715107388l1852925216,1970479677l843063405,843063345l573579312,1983659567l1696622138,574451313l1685025392,1075851552l840970802,1010708258l543570550,1030648165l1836413730,1684633376l807430260,574177312l1983659567,1696622138l574451313,544044403l808988721,826286128l790769696,980827198l1902452838,1931623790l824208757,808466480l1075851296,1043276337l1715107388,1852925216l1634542141,826286200l826286129,1043276345l1715107388,1852925216l1768759869,826286190l843063347,1043276336l1715107388,1852925216l1919951421,840983663l540033056,1043276337l1715107388,1852925216l1970479677,1701322861l1952999273,1075851296l790772018,1982807102l1919903290,1634497901l1983659635,1952542778l1919361128,1701405793l1752396910,1868918881l1948401003,980361250l1852731235,1953784677l1030058105,1667592738l1948263028,1651800165l1702000751,574452835l741814848,741945920l741880384,573584192l1983659567,1851877434l1936026724,980827198l1869619304,1769236851l574451311,809511984l1010708258,543701622l1769172848,1852795252l843063869,825371701l573583414,792477231l1634220662,1701602414l792477299,1752382070l1952804961,1046835321l959591936,808858928l842542444,809054774l68235317,0l513867776,353215l-936050688,-1989368742l-1440210524,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815543808,942749745l37826867,0l65536,36110336l1983643648,1634235194l2037671280,1763730800l1596079460,808464504l930373424,1663050292l1685221231,1702521203l825369149,741355574l808857906,1864376880l1953526586,876028477l1634738210,574449780l942682477,892088368l1664102452,910177344l892089664,741355572l808988721,825371696l1664102454,892088896l1076899892,741752883l808988721,875899952l1702375472,1983659554l1920234298,543517551l1852403562,1819898995l1830960485,1919251561l1010708258,1868970614l1819635058,1010725729l543570550,1030648165l1869770786,1769414756l543716452,874527028l1043276344,1715107388l1852925216,1919951421l1998611567,1752458345l540029216,790771764l980827198,1902452838l1931623790,824208757l808466480,1075851296l1043276336,1715107388l1852925216,1970479677l808525933,540028984l826286128,1010708258l543570550,1030648165l1836413730,942682400l1075851312,573579313l1983659567,1696622138l574451313,544044403l808988721,809508912l790769696,980827198l1902452838,1931623790l807431541,924856352l573583410,1983659567l1696622138,574451313l1685025392,1684633376l824207476,790771232l980827198,1902452838l1881292142,543453042l1952737655,540352616l1043276342,1715107388l1852925216,1919951421l1746953327,1751607653l540156020,1043276339l980823868,1836216166l1935764597,980827198l1752457584,1634887456l1852139876,1634235252l1802462576,578036285l1664773920,1701736047l2037675107,574449008l1952671090,1702109218l1868723320,1667592824l1075985780,875899959l1076637744,960506936l1010708258,1933211183l1701863784,1701869940l959971390,926298673l70331692,0l65536,67960832l1983643648,1634235194l2037671280,1763730800l1596079460,808464504l947150640,1663050291l1685221231,1702521203l825369149,741355574l808857906,1864376880l1953526586,859316797l1684086818,824327530l892941104,960049964l959654969,858536249l574175545,1952542752l1830960488,942682412l1080832048,858865716l1077166188,1080833329l826290481,826305589l825311281,892420204l1815163200,1077227840l826305588,1815363635l808988721,1080831024l876622897,909197420l1080833088,826291761l826305585,825311282l842088556,1815425344l1076900160,1080833329l826290225,825388083l741355574,808988721l826305584,875642928l808534124,1815490880l1077031232,1080833585l826290737,826305586l842088502,909197420l1815556416,1077162304l829175601,808466480l909193772,1080832048l826290993,826305591l925974581,892420204l1815228736,1076965696l1080832561,826290481l876637238,1815490880l826291264,577075252l980827198,1869771891l1780508011,1936615791l1701607796,1768759869l577922420,1983659567l1919903290,1634497901l1983659635,1696622138l574451313,543973750l790770211,980827198l1902452838,1881292142l543453042,840970304l790769952,980827198l1902452838,1981955438l589327457,1043276339l1715107388,1852925216l1970479677,808788077l540028976,809508912l1010708258,543570550l1030648165,1818326562l573645600,1983659567l1696622138,574451313l1685025392,540295200l573644850,1983659567l1696622138,574451313l544044403,808857906l540024880,790771008l980827198,1902452838l1981955438,589327457l1043276336,1715107388l1852925216,1919951421l824206447,540164128l1043276338,1715107388l1852925216,1919951421l824206447,540491808l1043276338,1715107388l1852925216,1970479677l1769414765,543716452l876617776,1010708258l543570550,1030648165l1836413730,942682400l807415856,574177312l1983659567,1696622138l574451313,544044403l808988721,960503856l790769696,980827198l1902452838,1931623790l824208757,808466480l1075851296,1043276336l1715107388,1852925216l1970479677,808525933l540028984,807415872l1010708258,543570550l1030648165,1836413730l942682400,807415856l574111776,1983659567l1696622138,574451313l544044403,808988721l943726640,790769696l980827198,1902452838l1931623790,1746955637l1751607653,540024948l790770752,1982807102l1919903290,1634497901l1983659635,1952542778l1919361128,1701405793l1752396910,1868918881l1948401003,980361250l1852731235,1953784677l1030058105,1667592738l1948263028,1651800165l1702000751,574452835l741421376,741421376l741486912,573714752l1983659567,1851877434l1936026724,980827198l1869619304,1769236851l574451311,741683520l790770752,980827198l1869619304,1769236851l574451311,741552448l1043276336,1748661820l1936683040,1869182057l841104750,808465969l573849644,1983659567l1881172026,1953067887l1030647657,1076637730l790769969,1982807102l1851877434,1936026724l1982807102,1634235194l2037671280,4089200l1815295289,808530477l942748464,741617973l146880557,0l65536,144769024l1983643648,1634235194l2037671280,1763730800l1596079460,808464504l963927856,1663050290l1685221231,1702521203l825369149,741355574l808857906,1864376880l1953526586,842605117l1684086818,941768042l573583409,1952542752l1830960488,942682412l1080832048,876624179l826305588,942817333l808730732,1815295040l1077293376,1080834097l876622132,826305586l926040119,842285164l1815163968,1077424448l1080833586,876622644l826305584,892485689l875839596,1815688000l808988721,1080831024l859845940,843082809l892485680,909394028l1815098432,1076965952l1080833586,876623668l843082801,926040114l942948460,1815229504l1077097024,1080834097l876624180,843082803l942817332,808796268l1815360576,808857906l808528944,1815097400l1076901184,1080833332l843068466,876637241l909393977,858931308l1815163456,1077425216l1080833844,859845170l876637232,942948407l825376876,1815163712l1077294144,1080834356l859844658,876637234l808796213,942682476l841756720,808465969l875839596,1815098688l1077489984,1080832563l876622644,826305593l825442360,842285164l1815622720,1077358912l1080832051,876622132l826305591,825376822l808730732,1815491648l1077227840,1080834354l876624179,577075253l980827198,1869771891l1780508011,1936615791l1701607796,1768759869l577922420,1983659567l1919903290,1634497901l1983659635,1696622138l574451313,543973750l790769699,980827198l1902452838,1931623790l1851878773,543517799l892411952,790769696l980827198,1902452838l1663188334,824210287l808466480,573653024l1983659567,1696622138l574451313,1634563443l1701603182,857747488l573579312,1983659567l1696622138,574451313l544436067,808988721l859840560,1010708258l543570550,1030648165l1836413730,1818717793l540024933,807417140l1010708258,543570550l1030648165,1936679714l942682400,1075851312l1043276341,1715107388l1852925216,1635131965l875896940,790769712l980827198,1902452838l1931623790,1851878773l543517799,892805168l790769696,980827198l1902452838,1663188334l824210287,808466480l574111776,1983659567l1696622138,574451313l544106867,808988721l943726640,1010708258l543570550,1030648165l1836413730,1818717793l540024933,807415862l1010708258,543570550l1030648165,1852404514l942682400,1075851312l790769969,980827198l1902452838,1931623790l824209001,808466480l573915168,1983659567l1696622138,574451313l544106867,808988721l826286128,1010708258l543570550,1030648165l1836413730,942682400l807415856,573718560l1983659567,1696622138l574451313,544044403l808988721,540024880l790770752,980827198l1902452838,1931623790l824208757,808466480l1075851296,1043276342l1715107388,1852925216l1970479677,808525933l540028984,926949424l1010708258,543570550l1030648165,1836413730l942682400,807415856l574177312,1983659567l1696622138,574451313l544044403,808988721l960503856,790769696l980827198,1902452838l1931623790,824208757l808466480,540491808l1043276336,1715107388l1852925216,1970479677l808525933,540028984l807417408,1010708258l543570550,1030648165l1836413730,942682400l1075851312,573579316l1983659567,1696622138l574451313,544044403l808988721,843063344l790769696,980827198l1902452838,1931623790l824208757,808466480l1075851296,790769713l980827198,1902452838l1931623790,824208757l808466480,1075851296l790770225,980827198l1902452838,1931623790l824208757,808466480l1075851296,790770481l980827198,1902452838l1931623790,824208757l808466480,1075851296l790770737,980827198l1902452838,1931623790l824208757,808466480l875642912,790769696l980827198,1902452838l1931623790,824208757l808466480,858865696l790769696,980827198l1902452838,1931623790l824208757,808466480l842088480,790769696l980827198,1902452838l1931623790,824208757l808466480,808534048l790769696,980827198l1902452838,1881292142l543453042,958410816l540291385,808464433c1043276336,1715107388,1852925216,1919951421,1075864687,842604592c824195379,808464432,1010708258,543570550,1030648165,1869770786c809508964,859387680,808525876,573583408,1983659567,1696622138c574451313,1685025392,540033056,943206454,808464672,790769712c980827198,1902452838,1881292142,543453042,857747520,540488248c808464433,1043276336,1715107388,1852925216,1919951421,1075864687c858857520,824194352,808464432,1010708258,543570550,1030648165c1836413730,942682400,807415856,858996768,1010708258,543570550c1030648165,1836413730,942682400,807415856,875773984,1010708258c543570550,1030648165,1836413730,942682400,807415856,892551200c1010708258,543570550,1030648165,1836413730,942682400,807415856c909328416,1010708258,543570550,1030648165,1836413730,942682400c807415856,926105632,1010708258,543570550,1030648165,1836413730c942682400,807415856,942882848,1010708258,543570550,1030648165c1836413730,942682400,1075851312,807417907,1010708258,543570550c1030648165,1836413730,942682400,1075851312,807417651,1010708258c543570550,1030648165,1836413730,942682400,1075851312,807417395c1010708258,543570550,1030648165,1836413730,942682400,1075851312c807417139,1010708258,543570550,1030648165,1836413730,942682400c1075851312,807416883,1010708258,543570550,1030648165,1836413730c942682400,1075851312,807416627,1010708258,543570550,1030648165c1936679714,540033056,790771008,980827198,1902452838,1931623790c1075867241,893394992,1010708258,543570550,1030648165,1836413730c942682400,807415856,825573408,1010708258,543570550,1030648165c1836413730,942682400,807415856,842350624,1010708258,543570550c1030648165,1836413730,942682400,1075851312,807416117,1010708258c543570550,1030648165,1836413730,942682400,1075851312,807416373c1010708258,543570550,1030648165,1836413730,942682400,807415856c573587488,792477231,1868970614,1819635058,1010725729,1634744950c1730177140,1768186226,1937010277,1701863784,574450543,1864376948c1852793658,1952671086,1701869940,1701978685,539128931,1954047348c1920495458,1031037797,859127842,875905068,892682284,909459500c1010708258,1634220662,1701602414,1983659635,1881172026,1953067887c1030647657,942682402,1076637744,790771509,1982807102,1851877434c1936026724,1982807102,1634235194,2037671280,4089200,909192492c892350768,1815361073,117518637,0,65536,116064256c1983643648,1634235194,2037671280,1763730800,1596079460,808464504c963927856,1663050294,1685221231,1702521203,825369149,741355574c808857906,1864376880,1953526586,909713981,1684086818,824327530c573911088,1952542752,1830960488,942682412,2037461040,1077489984c2020683826,1076965952,2037461554,1077097024,2020684850,1077228096c1853371954,1080911219,1899315250,926040185,1899508288,959594616c1898984256,825442425,1899115328,858996856,1832137536,893399872c859863409,942817333,859863153,808665142,859863409,842219575c859863153,875774008,826305893,1080244032,876622132,875839543c1076901184,1849114676,745366886,808988721,1081700656,843069745c1081635120,843067698,1081700658,843068210,1081635124,843068722c1718515766,1010704997,1953708662,1701539698,1768909344,2037674862c574449004,1702127981,1043276402,1715107388,1970106991,1047748972c1715107388,1852925216,1635131965,807608428,1010708258,543570550c1030648165,1869770786,1769414756,543716452,959854900,909193760c790772025,980827198,1902452838,1981955438,908094561,573911346c1983659567,1696622138,574451313,543973750,858862385,1043276341c1715107388,1852925216,1635131965,909189228,573584438,1983659567c1696622138,574451313,543973750,808924471,1010708258,543570550c1030648165,1818326562,892743968,790770993,980827198,1902452838c1931623790,1075866997,540024886,790769728,980827198,1902452838c1931623790,1075866997,809508918,790769696,980827198,1902452838c1881292142,543453042,809508914,790769952,980827198,1902452838c1931623790,1075866997,960503864,790769696,980827198,1902452838c1931623790,1851878773,543517799,892608560,790769696,980827198c1902452838,1663188334,824210287,808466480,825311264,1010708258c543570550,1030648165,1852404514,942682400,1075851312,790769969c980827198,1902452838,1931623790,824208757,808466480,1075851296c790770225,980827198,1902452838,1931623790,824208757,808466480c842088480,790769696,980827198,1902452838,1931623790,824208757c808466480,1075851296,790770481,980827198,1902452838,1931623790c824208757,808466480,858865696,790769696,980827198,1902452838c1981955438,824208481,573911601,1983659567,1696622138,574451313c544044403,808988721,540024880,1043276336,1715107388,1852925216c1970479677,540024941,808988721,808525872,573583416,1983659567c1696622138,574451313,544044403,808988721,826286128,573579321c1983659567,1696622138,574451313,544044403,808988721,843063344c573579312,1983659567,1696622138,574451313,544044403,843063344c808525873,573583416,1983659567,1696622138,574451313,544044403c808988721,843063344,573579314,1983659567,1696622138,574451313c544044403,843063344,808525875,573583416,1983659567,1696622138c574451313,544044403,843063344,808525876,573583416,1983659567c1696622138,574451313,544044403,540553536,807416384,1010708258c543570550,1030648165,1836413730,1075851296,826286133,1043276344c1715107388,1852925216,1970479677,826286189,843063352,573579319c1983659567,1696622138,574451313,544044403,540553536,540553792c1043276336,1715107388,1852925216,1970479677,540024941,540619328c574107968,1983659567,1696622138,574451313,544044403,540553536c540029760,1043276336,1715107388,1852925216,1970479677,540024941c540095296,574107968,1983659567,1696622138,574451313,544044403c859840560,826286130,1043276344,1715107388,1852925216,1970479677c826286189,859840568,790769696,980827198,1902452838,1931623790c1075866997,1075853361,807417139,1010708258,543570550,1030648165c1836413730,1075851296,1075852851,790771761,980827198,1902452838c1931623790,807431541,926105632,942751776,1010708258,543570550c1030648165,1836413730,824193056,808466480,573653024,1983659567c1696622138,574451313,1685025392,1075851808,857749811,1010708258c543570550,1030648165,1836413730,540098592,540030016,1043276336c1715107388,1852925216,1970479677,540024941,1075852352,1043276337c1715107388,1852925216,1919951421,824206447,842285088,790770464c980827198,1902452838,1931623790,1075866997,1075851572,807416628c1010708258,543570550,1030648165,1836413730,1075851296,1075851313c1043276343,1715107388,1852925216,1919951421,840983663,892616736c790770464,980827198,1902452838,1931623790,1075866997,876617783c573579318,1983659567,1696622138,574451313,544044403,926949424c574046240,1983659567,1696622138,574451313,1685025392,1075851552c857749556,1010708258,543570550,1030648165,1836413730,926171168c959725600,790769696,1982807102,1919903290,1634497901,1983659635c1952542778,1919361128,1701405793,1752396910,1868918881,1948401003c980361250,1852731235,1953784677,1030058105,1667592738,1948263028c1651800165,1702000751,574452835,741617984,741749056,741683520c574042432,1983659567,1851877434,1936026724,980827198,1869619304c1769236851,574451311,808988721,943729712,1010708258,1748661807c1818521185,1010725733,1933211183,1701863784,1701869940,858849342c122761527,0,65536,121241600,1983643648,1634235194c2037671280,1763730800,1596079460,808464504,963927856,1663050295c1685221231,1702521203,825369149,741355574,808857906,1864376880c1953526586,926491197,1684086818,841104746,573583415,1952542752c1830960488,841756992,808465969,826308721,825311280,1076969580c1081635129,826290737,1081700659,826291249,809528373,1080834112c1899053104,909197433,1815556416,1898722880,942751864,1899573568c808599673,1815163456,809514304,1077231724,1081700665,843067954c1080916019,1899053108,875708537,1898983744,892485752,1899377216c926040185,2016948800,1835365230,826291264,843086193,808534068c843085937,909262901,843086193,942817335,809528696,2037463360c1077490240,2020684594,1076900672,2037461299,1077031744,2020684595c1077162816,2037462323,1077293888,1853372211,1080911219,1815625776c826290240,826308977,925974582,741752940,826308721,959529016c843086193,825376816,1077231724,893414448,2037463360,1077031488c1080832818,825371697,1898983478,925974648,1899049280,942882937c2017014592,741556333,876640369,959529008,876640625,825376817c876640369,859062322,876640625,892616756,1077166188,893414705c1080832064,1831878707,943731008,826308721,909393970,826308977c926171188,1076904044,826305849,909193772,2020683824,1076900160c1080832305,1849180208,1042441574,1933211196,1802465908,1869226085c1953721961,1030057081,1953066274,790786661,980827198,1836216166c1935764597,980827198,1902452838,1981955438,589327457,1043276336c1715107388,1852925216,1919951421,1075864687,540090416,1043276338c1715107388,1852925216,1919951421,1075864687,540090416,1043276340c1715107388,1852925216,1970479677,809508973,540098592,1043276336c1715107388,1852925216,1970479677,809508973,540033056,1043276336c1715107388,1852925216,1970479677,1769414765,543716452,809508912c1010708258,543570550,1030648165,1836413730,1684633376,807430260c573653024,1983659567,1696622138,574451313,544044403,807417152c573653024,1983659567,1696622138,574451313,544044403,1734960488c807433320,573587488,1983659567,1696622138,574451313,544044403c1734960488,807433320,573653024,1983659567,1696622138,574451313c544044403,1075851584,573579313,1983659567,1696622138,574451313c544044403,825368624,540028982,790769984,980827198,1902452838c1931623790,1075866997,826286130,790769696,980827198,1902452838c1931623790,807431541,540622880,790770240,980827198,1902452838c1931623790,807431541,842088480,573718560,1983659567,1696622138c574451313,544044403,826286128,843063347,1010708258,543570550c1030648165,1836413730,540098592,807415872,1010708258,543570550c1030648165,1836413730,1075851296,826286129,1010708258,543570550c1030648165,1836413730,540098592,807417408,1010708258,543570550c1030648165,1836413730,540098592,573579312,1983659567,1696622138c574451313,544044403,826286128,826286136,1010708258,543570550c1030648165,1836413730,540098592,540619072,1043276336,1715107388c1852925216,1970479677,540024941,1075852608,1043276337,1715107388c1852925216,1970479677,826286189,540622880,1043276336,1715107388c1852925216,1970479677,540024941,1075852352,1043276337,1715107388c1852925216,1970479677,540024941,540291648,790770240,980827198c1902452838,1931623790,807431541,808534048,573718560,1983659567c1696622138,574451313,544044403,1075851840,807417138,1010708258c543570550,1030648165,1836413730,1075851296,1075852850,1043276338c1715107388,1852925216,1970479677,540024941,1075851328,1043276337c1715107388,1852925216,1970479677,540024941,540619328,790769984c980827198,1902452838,1931623790,807431541,858931232,573653024c1983659567,1696622138,574451313,544044403,1075851584,807415859c1010708258,543570550,1030648165,1836413730,1075851296,1075851571c1043276337,1715107388,1852925216,1970479677,843063405,842219552c790769696,980827198,1902452838,1931623790,1075866997,859840562c573579315,1983659567,1696622138,574451313,544044403,859840560c843063348,1010708258,543570550,1030648165,1836413730,540164128c540357440,1043276336,1715107388,1852925216,1970479677,826286189c925974560,790769696,980827198,1902452838,1931623790,807431541c825311264,573653024,1983659567,1696622138,574451313,544044403c1075851584,573579315,1983659567,1696622138,574451313,544044403c876617776,826286128,1010708258,543570550,1030648165,1836413730c1075851296,1075851572,1043276338,1715107388,1852925216,1970479677c540024941,540095040,790770240,980827198,1902452838,1931623790c1075866997,876617778,573579314,1983659567,1696622138,574451313c544044403,876617776,843063347,1010708258,543570550,1030648165c1836413730,540164128,807417920,1010708258,543570550,1030648165c1836413730,540164128,540423232,1043276336,980823868,1836216166c1935764597,980827198,1752457584,1634887456,1852139876,1634235252c1802462576,578036285,1664773920,1701736047,2037675107,574449008c1952671090,1702109218,1868723320,1667592824,1075985780,809511984c741687340,790772032,980827198,1684955496,1047749996,1748661820c1936683040,1869182057,807550318,573587500,792477231,1634220662c1701602414,792477299,1752382070,1952804961,1046835321,942684416c125922359,0,65536,124059648,1983643648,1634235194c2037671280,1763730800,1596079460,808464504,963927856,1663050296c1685221231,1702521203,825369149,741355574,808857906,1864376880c1953526586,943268413,1684086818,841104746,573583415,1952542752c1830960488,808857906,1899053104,808534137,1815163200,826292544c826308977,858865714,826308721,892420148,1077428332,826305584c2020683840,1077293376,812398385,2037462592,1077424448,2020686129c1076900416,1080832306,1815429168,893401408,843085937,858931250c826305912,2020684864,1076965696,2037462066,1077228096,2020685362c1077359168,1853372466,1080911219,1899249713,825311352,1899246144c892485753,1899377216,926040184,2016948800,1077493869,1081635120c843067954,1081700665,859844659,1081635121,859845171,1081700659c859845683,1081635125,859846195,1936619575,1076915557,1081700659c859846705,943746104,1080832064,1899053112,959660153,1899376960c808730744,1815163968,808857906,1899446320,808534137,1815229504c893399104,1076904044,1081700662,826292530,1081635129,843067699c1080916017,1815101496,809515328,843085937,959594546,1077493869c960523312,2037461312,1077031232,2020684593,1077162304,1080898865c1815363633,859844928,826308977,859062323,876640369,892616756c876640625,926171190,876640369,959725624,1076904045,809528371c1718498624,1010704997,1953708662,1701539698,1768909344,2037674862c574449004,1702127981,1043276402,1715107388,1970106991,1047748972c1715107388,1852925216,1635131965,807608428,1010708258,543570550c1030648165,1869770786,809508964,840970528,1010708258,543570550c1030648165,1869770786,809508964,874524960,1010708258,543570550c1030648165,1836413730,540033056,807416128,1010708258,543570550c1030648165,1836413730,540033056,807415872,1010708258,543570550c1030648165,1836413730,1768253472,544499815,809508912,1010708258c543570550,1030648165,1836413730,1768253472,544499815,826286128c1010708258,543570550,1030648165,1836413730,540360736,826286128c1010708258,543570550,1030648165,1836413730,1684633376,807430260c573587488,1983659567,1696622138,574451313,544044403,1952737655c540024936,790769984,980827198,1902452838,1931623790,807431541c909193760,1075851312,1043276337,1715107388,1852925216,1970479677c826286189,540098592,1043276336,1715107388,1852925216,1970479677c540024941,1075853632,1043276338,1715107388,1852925216,1970479677c843063405,540098592,1043276336,1715107388,1852925216,1970479677c540024941,540160320,790770240,980827198,1902452838,1931623790c807431541,858865696,573718560,1983659567,1696622138,574451313c544044403,826286128,573653024,1983659567,1696622138,574451313c544044403,1075851584,573579312,1983659567,1696622138,574451313c544044403,807416128,790769696,980827198,1902452838,1931623790c1075866997,910172209,790769696,980827198,1902452838,1931623790c1075866997,826286129,573579320,1983659567,1696622138,574451313c544044403,826286128,826286137,1010708258,543570550,1030648165c1836413730,540098592,807418176,1010708258,543570550,1030648165c1836413730,1075851296,826286133,1010708258,543570550,1030648165c1836413730,1075851296,826286132,1010708258,543570550,1030648165c1836413730,1075851296,1075851569,1043276338,1715107388,1852925216c1970479677,540024941,540291648,790770240,980827198,1902452838c1931623790,807431541,892485664,573718560,1983659567,1696622138c574451313,544044403,1075851840,807417394,1010708258,543570550c1030648165,1836413730,1075851296,826286128,1010708258,543570550c1030648165,1836413730,1075851296,1075851826,1043276337,1715107388c1852925216,1970479677,540024941,540619328,790769984,980827198c1902452838,1931623790,807431541,808665120,573653024,1983659567c1696622138,574451313,544044403,1075851584,807416115,1010708258c543570550,1030648165,1836413730,540164128,540160832,1043276336c1715107388,1852925216,1970479677,843063405,858996768,790769696c980827198,1902452838,1931623790,1075866997,859840562,573579316c1983659567,1696622138,574451313,544044403,859840560,843063349c1010708258,543570550,1030648165,1836413730,1075851296,826286131c1010708258,543570550,1030648165,1836413730,540098592,807417920c1010708258,543570550,1030648165,1836413730,540098592,540619584c1043276336,1715107388,1852925216,1970479677,826286189,909197344c790769696,980827198,1902452838,1931623790,1075866997,926949425c790769696,980827198,1902452838,1931623790,807431541,540229664c790770240,980827198,1902452838,1931623790,1075866997,826286130c573579315,1983659567,1696622138,574451313,544044403,1075851840c807416628,1010708258,543570550,1030648165,1836413730,1075851296c1075852340,1043276337,1715107388,1852925216,1970479677,826286189c892616736,790769696,980827198,1902452838,1931623790,807431541c909393952,573653024,1983659567,1696622138,574451313,544044403c876617776,826286135,1010708258,1715107375,1970106991,1047748972c1882879548,543716449,1684107879,1953391977,1885431923,1030451045c539128866,1868773999,1667591790,1887007860,1914846565,578052965c2019914784,2020565620,1952671090,809509437,741359660,1076640064c1043276341,1748661820,1818521185,1010725733,543701622,1769172848c1852795252,809509437,790769708,1982807102,1851877434,1936026724c1982807102,1634235194,2037671280,4089200,909324844,808464688c85011820,0,65536,82771968,1983643648,1634235194c2037671280,1763730800,1596079460,808464504,829710128,539111728c1919905635,2053731172,841104741,808465969,909193772,539111472c1886599791,824327540,539111728,1030382689,842412322,959197232c741356852,808465461,808727852,875899952,539111472,1752457584c745349693,808857906,1076915248,2037462065,1077228096,1080833586c1898721586,926040184,1815425600,1076900160,825388089,1076899894c826305593,1815494712,1077489984,843082809,1815691312,1076900416c2037462833,1077424704,1080834354,843069233,843085937,808665145c741490796,808857906,577075248,980827198,1869771891,1780508011c1936615791,1701607796,1768759869,577922420,1983659567,1919903290c1634497901,1983659635,1696622138,574451313,543973750,790770467c980827198,1902452838,1881292142,543453042,840970304,790769952c980827198,1902452838,1981955438,589327457,1043276340,1715107388c1852925216,1970479677,825368685,540028982,843063344,1010708258c543570550,1030648165,1818326562,573711136,1983659567,1696622138c574451313,544044403,1075852352,573579314,1983659567,1696622138c574451313,543973750,790769699,980827198,1902452838,1881292142c543453042,824193600,790770208,980827198,1902452838,1931623790c1075866997,540024880,790771520,980827198,1902452838,1931623790c1075866997,540024886,790770752,980827198,1902452838,1931623790c1998613877,1752458345,1075851296,1043276344,1715107388,1852925216c1919951421,1075864687,824193073,790770208,980827198,1902452838c1830960494,1075867241,1075851569,1043276345,1715107388,1852925216c1919951421,1075864687,824193585,808464432,825368624,573583414c1983659567,1696622138,574451313,543973750,790769955,980827198c1902452838,1931623790,1075866997,807416881,573718560,1983659567c1696622138,574451313,544760173,540356928,1043276336,1715107388c1852925216,1970479677,843063405,909197344,790769696,980827198c1902452838,1931623790,1998613877,1752458345,1075851296,1043276336c1715107388,1852925216,1970479677,826286189,540024888,790769728c980827198,1902452838,1931623790,1075866997,1075853617,573579320c1983659567,1696622138,574451313,544044403,540029248,826286128c1043276340,1715107388,1852925216,1970479677,843063405,540024880c573976896,1983659567,1696622138,574451313,544044403,1075851840c807415858,1010708258,543570550,1030648165,1869770786,540090468c540226112,1043276338,1715107388,1852925216,1970479677,826286189c540024884,1043276336,1715107388,1852925216,1970479677,540024941c540291392,573845824,1983659567,1696622138,574451313,544044403c540291392,540095040,1043276336,1715107388,1852925216,1970479677c540024941,540029504,573976896,1983659567,1696622138,574451313c544044403,826286128,826286135,1043276342,1715107388,1852925216c1970479677,826286189,843063350,790769696,1982807102,1919903290c1634497901,1983659635,1952542778,1919361128,1701405793,1752396910c1868918881,1948401003,980361250,1852731235,1953784677,1030058105c1667592738,1948263028,1651800165,1702000751,574452835,741354544c808857906,825371696,573583414,1983659567,1851877434,1936026724c980827198,1869619304,1769236851,574451311,841757248,808465969c1010708258,543701622,1769172848,1852795252,826286653,825371705c573583414,1983659567,1881172026,1953067887,1030647657,959528994c574177324,1983659567,1881172026,1953067887,1030647657,875642914c790769708,980827198,1869619304,1769236851,574451311,808857906c910175280,1010708258,1748661807,1818521185,1010725733,1933211183c1701863784,1701869940,842072126,825044018,892614706,842412082c267464044,0,65536,266010624,1983643648,1634235194c2037671280,1763730800,1596079460,808464504,829710128,539113264c1919905635,2053731172,841104741,808465969,909193772,539111472c1886599791,824327540,539113264,1030382689,808923682,808528944c741355576,808465461,1634738210,574449780,1080241261,893400116c926171184,1077097792,909197369,1077428332,1080243250,910177845c959791154,1077229120,843067697,826305588,909197360,943079523c1077163840,926953783,825371703,741355574,842088556,1815163712c808857906,942817328,808992867,1077295168,943731512,825311289c1815229248,1076965696,1080242995,960508473,892944440,825241920c859846720,943746099,1664234304,875573568,808530240,925905216c858861888,843067436,926051384,859844656,1936619569,960523621c1815688000,826292544,943746102,1664365120,1077294400,893399606c892747833,1076965696,1080833074,826290225,826305590,959660080c825311331,842088502,825311282,842088505,1077493813,1853372723c745366899,875839587,1076901184,893400884,1077493811,1080833585c875708472,909459555,1077032512,910178613,825311285,1815360064c1076900160,1080243761,926955574,825704500,741816128,808857906c1080831024,859845169,825388081,1076899894,1080244274,943730744c859324470,1077491776,859844913,826305586,858996785,842612835c1077426496,826291513,943730992,1815294784,859846720,826303282c826291248,826290225,826292016,808203057,1815622208,808466226c2016490304,1077428333,1080832563,875708472,825311341,1815360064c1076965696,1080898099,909197369,1077493868,1080899891,859844657c826305593,909197360,577070702,980827198,1869771891,1780508011c1936615791,1701607796,1768759869,577922420,1983659567,1919903290c1634497901,1983659635,1696622138,574451313,543973750,790770211c980827198,1902452838,1981955438,589327457,1043276337,1715107388c1852925216,1970479677,825368685,540028982,809508912,1010708258c543570550,1030648165,1869770786,843063396,840970528,1010708258c543570550,1030648165,1836413730,540033056,859840560,1010708258c543570550,1030648165,2019650850,1075851296,1043276340,1715107388c1852925216,1635131965,807608428,1010708258,543570550,1030648165c1869770786,540090468,840970560,1010708258,543570550,1030648165c1836413730,942682400,807415856,574046240,1983659567,1696622138c574451313,544044403,840972352,540028983,1043276336,1715107388c1852925216,1970479677,1769414765,543716452,960503856,1010708258c543570550,1030648165,1836413730,1684633376,807430260,574111776c1983659567,1696622138,574451313,544044403,1952737655,540024936c808466226,1010708258,543570550,1030648165,1869770786,540287076c1998599744,1752458345,1010708258,543570550,1030648165,1869770786c960503908,540622880,1952737655,1043276392,1715107388,1852925216c1970479677,960503917,1075851296,790770737,980827198,1902452838c1881292142,543453042,540225856,540356928,1043276337,1715107388c1852925216,1919951421,1075864687,540090425,1043276338,1715107388c1852925216,1919951421,1075864687,1075852081,824194865,1010708258c543570550,1030648165,1836413730,1684633376,807430260,925974560c1010708258,543570550,1030648165,1836413730,540033056,910172208c1010708258,543570550,1030648165,1869770786,943726692,540557344c1952737655,1043276392,1715107388,1852925216,1970479677,943726701c1075851296,790769970,980827198,1902452838,1881292142,543453042c540225856,540160576,1043276337,1715107388,1852925216,1970479677c843063405,843063347,573579312,1983659567,1696622138,574451313c544044403,1075852864,1075851314,790770738,980827198,1902452838c1931623790,1075866997,1075852594,573579318,1983659567,1696622138c574451313,544044403,540422720,540029504,1043276336,1715107388c1852925216,1970479677,1701322861,1952999273,1075851296,1043276336c1715107388,1852925216,1919951421,1075864687,875634742,573976864c1983659567,1696622138,574451313,544044403,540619328,540553792c1043276336,1715107388,1852925216,1919951421,824206447,808665120c790770208,980827198,1902452838,1931623790,1075866997,1075852082c807417906,1010708258,543570550,1030648165,1836413730,875708448c942817312,790769696,980827198,1902452838,1881292142,543453042c824195136,790770208,980827198,1902452838,1881292142,543453042c540225856,540291904,1043276337,1715107388,1852925216,1970479677c859840621,843063349,573579320,1983659567,1696622138,574451313c544044403,1952737655,540024936,573846336,1983659567,1696622138c574451313,544044403,540488256,540553792,1043276336,1715107388c1852925216,1970479677,826286189,843063350,573579312,1983659567c1696622138,574451313,544044403,1075851328,859840560,1043276345c1715107388,1852925216,1970479677,1701322861,1952999273,1075851296c1043276342,1715107388,1852925216,1970479677,540024941,540488000c1043276336,1715107388,1852925216,1919951421,840983663,842285088c790770464,980827198,1902452838,1931623790,807431541,859062304c790769696,980827198,1902452838,1931623790,807431541,540622880c1043276336,1715107388,1852925216,1919951421,824206447,892616736c790770464,980827198,1902452838,1931623790,1075866997,1075852340c807417396,1010708258,543570550,1030648165,1836413730,1075851296c807417905,1010708258,543570550,1030648165,1869770786,540156004c540554304,1043276339,1715107388,1852925216,1970479677,540024941c540619840,1043276336,1715107388,1852925216,1970479677,540024941c540422464,1043276336,1715107388,1852925216,1919951421,824206447c825573408,790770464,980827198,1902452838,1931623790,1075866997c1075851317,807416373,1010708258,543570550,1030648165,1836413730c824193056,808466480,574111776,1983659567,1696622138,574451313c1685025392,1075851808,857748533,1010708258,543570550,1030648165c1836413730,540557344,540357952,1043276336,1715107388,1852925216c1970479677,540024941,540094784,790771776,980827198,1902452838c1881292142,543453042,893394993,573775927,1983659567,1696622138c574451313,544044403,540423488,540554560,1043276336,1715107388c1852925216,1970479677,540024941,540488256,573846080,1983659567c1696622138,574451313,1685025392,1075851808,857747510,1010708258c543570550,1030648165,1836413730,875708448,825638944,790769696c980827198,1902452838,1931623790,807431541,875708448,875708448c1010708258,543570550,1030648165,1869770786,540090468,540227136c1043276339,1715107388,1852925216,1970479677,910172269,910172210c573579316,1983659567,1696622138,574451313,544044403,826286128c826286137,1043276336,1715107388,1852925216,1919951421,840983663c909525024,790770464,980827198,1902452838,1931623790,1075866997c1075851313,807417654,1010708258,543570550,1030648165,1836413730c840970272,808465969,808534048,1010708258,543570550,1030648165c1869770786,540090468,540620352,1043276339,1715107388,1852925216c1970479677,910172269,926949432,573579312,1983659567,1696622138c574451313,544044403,826286128,826286136,1043276342,1715107388c1852925216,1919951421,840983663,842481696,790770464,980827198c1902452838,1931623790,1075866997,1075852849,807416631,1010708258c543570550,1030648165,1836413730,807415840,909197344,1010708258c543570550,1030648165,1869770786,540090468,540358464,1043276339c1715107388,1852925216,1970479677,926949485,926949428,573579318c1983659567,1696622138,574451313,544044403,859840560,825368631c573583414,1983659567,1696622138,574451313,1685025392,1075851808c857749559,1010708258,543570550,1030648165,1836413730,909193760c1075851312,807418167,1010708258,543570550,1030648165,1836413730c1075851296,840970545,808465969,1010708258,543570550,1030648165c1869770786,540090468,540096576,1043276339,1715107388,1852925216c1970479677,943726701,943726640,573579314,1983659567,1696622138c574451313,544044403,859840560,843063350,1043276344,1715107388c1852925216,1919951421,840983663,876101664,790770464,980827198c1902452838,1931623790,1075866997,1075853362,807417144,1010708258c543570550,1030648165,1836413730,1075851296,1075851827,790771762c980827198,1902452838,1881292142,543453042,943726641,573775927c1983659567,1696622138,574451313,544044403,540424256,540555328c1043276336,1715107388,1852925216,1970479677,540024941,808988721c826286128,1043276337,1715107388,1852925216,1919951421,840983663c809058336,790770464,980827198,1902452838,1931623790,1075866997c1075851569,807416121,1010708258,543570550,1030648165,1836413730c1075851296,826286136,1043276337,1715107388,1852925216,1919951421c824206447,859389984,790770464,980827198,1902452838,1931623790c1075866997,1075851833,807416889,1010708258,543570550,1030648165c1836413730,1075851296,1075853363,790770483,980827198,1902452838c1881292142,543453042,960503858,573775926,1983659567,1696622138c574451313,544044403,540226368,540490048,1043276336,1715107388c1852925216,1970479677,540024941,540226368,573780800,1983659567c1696622138,574451313,1685025392,1075851552,857749817,1010708258c543570550,1030648165,1836413730,943276064,808534048,573579312c1983659567,1696622138,574451313,544044403,859840560,943726644c1010708258,543570550,1030648165,1869770786,540156004,842019136c790770464,980827198,1902452838,1931623790,1075866997,826286136c807416624,1010708258,543570550,1030648165,1836413730,807415840c574111776,1983659567,1696622138,574451313,1685025392,1075851552c540356657,1043276339,1715107388,1852925216,1970479677,826286189c1075852336,540422193,1043276336,1715107388,1852925216,1970479677c540024941,540422976,573715264,1983659567,1696622138,574451313c1685025392,1075851808,540553265,1043276339,1715107388,1852925216c1970479677,859840621,826286130,807418160,1010708258,543570550c1030648165,1836413730,1075851296,1075853362,790770227,980827198c1902452838,1881292142,543453042,826286129,857747761,1010708258c543570550,1030648165,1836413730,825311264,826286128,807416369c1010708258,543570550,1030648165,1836413730,824193056,808466480c808534048,1010708258,543570550,1030648165,1869770786,540156004c875639104,790770464,980827198,1902452838,1931623790,1075866997c1075851313,540356913,1043276336,1715107388,1852925216,1970479677c540024941,1075853632,790769713,980827198,1902452838,1881292142c543453042,826286129,857749297,1010708258,543570550,1030648165c1836413730,825311264,826286134,807417905,1010708258,543570550c1030648165,1836413730,1075851296,1075851316,790772019,980827198c1902452838,1881292142,543453042,826286130,857747506,1010708258c543570550,1030648165,1836413730,959660064,842088480,573579313c1983659567,1696622138,574451313,544044403,859840560,859840569c1043276345,1715107388,1852925216,1919951421,824206447,842088480c573775923,1983659567,1696622138,574451313,544044403,842150208c842088480,573579316,792477231,1868970614,1819635058,1010725729c1634744950,1730177140,1768186226,1937010277,1701863784,574450543c1864376948,1852793658,1952671086,1701869940,1701978685,539128931c1954047348,1920495458,1031037797,741883938,1076637760,1076638001c790770483,980827198,1684955496,1047749996,1748661820,1936683040c1869182057,824327534,808466480,573587500,1983659567,1881172026c1953067887,1030647657,741883938,808857906,1043276336,1748661820c1936683040,1869182057,807550318,825507884,1010708258,1748661807c1818521185,1010725733,1933211183,1701863784,1701869940,825294910c23147569,0,65536,20774912,1983643648,1634235194c2037671280,1763730800,1596079460,808464504,829710128,539112497c1919905635,2053731172,841104741,808465969,909193772,539111472c1886599791,824327540,539112497,1752457584,745349693,909193836c1814835248,808857906,925969456,1664234035,808988721,925969456c741487155,808988721,858926128,741487161,825242156,1702375991c1983659554,1920234298,543517551,1852403562,1819898995,1830960485c1919251561,1010708258,1868970614,1819635058,1010725729,543570550c1030648165,1818326562,859255072,790770226,980827198,1902452838c1981955438,840985697,842477872,1010708258,1715107375,1970106991c1047748972,1882879548,543716449,1684107879,1953391977,1885431923c1030451045,539128866,1868773999,1667591790,1887007860,1914846565c578052965,2019914784,2020565620,1952671090,741351997,825371696c741355574,790769728,1982807102,1634235194,2037671280,4089200c825044021,825701426,875900983,842083692,23147828,0c65536,21692416,1983643648,1634235194,2037671280,1763730800c1596079460,808464504,829710128,539112754,1919905635,2053731172c841104741,808465969,909193772,539111472,1886599791,824327540c539112754,1752457584,745349693,909193836,1814835248,808988721c808528944,1815097400,808857906,825371696,1815097398,909193772c829173808,808466480,942682412,1702375472,1983659554,1920234298c543517551,1852403562,1819898995,1830960485,1919251561,1010708258c1868970614,1819635058,1010725729,543570550,1030648165,1869770786c1769414756,543716452,573841459,1983659567,1696622138,574451313c1685025392,1768253472,544499815,573841459,792477231,1868970614c1819635058,1010725729,1634744950,1730177140,1768186226,1937010277c1701863784,574450543,1864376948,1852793658,1952671086,1701869940c1701978685,539128931,1954047348,1920495458,1031037797,808727842c875899952,1076637744,826289200,1010708258,1933211183,1701863784c1701869940,926416958,135346482,0,-167772160,1446768024c-162529280,1446769120,-1434451968,1446769120,-599785472,1446768173c782237696,1446769045,-1447034880,1446769043,-292552704,1446769120c-1668284416,1446769043,-1866465280,1446768110,-636485632,1446769045c646971392,1446769045,-150994944,1446769120,-113246208,1446769120c-2001731584,1446769044,-569376768,1446769120,-1172307968,1446769044c-525336576,1446769044,-954204160,1446769129,-269484032,1446769120c-35651584,1446769120,1232076800,1446769110,-983564288,1446769044c1321205760,1446769092,950009856,1446768110,195035136,1446769121c-1520435200,1446769044,-689963008,1446769073,232783872,1446769121c371195904,1446769045,234881024,1446769121,236978176,1446769121c239075328,1446769121,-1376780288,1446769120,-484442112,1446769073c241172480,1446769121,110100480,1446769045,1769996288,1446769045c966787072,1446768121,162529280,1446769075,1052770304,1446769092c-550502400,1446769129,-854589440,1446769129,1874853888,1446769092c-1807745024,1446769044,1949302784,1446769092,-1633681408,1446769044c-1766850560,1446769044,264241152,1446769121,-1849688064,1446769073c1860173824,1446768110,1589641216,1446769092,2070937600,1446769092c932184064,1446769092,-481296384,1446769129,-361758720,1446769129c-349175808,1446769044,324009984,1446769092,-824180736,1446769129c998244352,1446769092,-232783872,1446769129,126877696,1446769130c-1090519040,1446769129,283115520,1446769130,-822083584,1446769129c382730240,1446769130,-1008730112,1446769129,-1924136960,1446769044c-1962934272,1446769044,1910505472,1446769092,890241024,1446769092c282066944,1446769092,-694157312,1446768917,1339031552,1446769044c1183842304,1446768567,526385152,1446769130,-33554432,1446769120c-1393557504,1446769043,-200278016,1446769045,256901120,1446769045c-143654912,1446769045,101711872,1446769075,134217728,1446769092c-85983232,1446769091,564133888,1446769130,-125829120,1446769044c490733568,1446769045,-608174080,1446769044,-1052770304,1446769045c528482304,1446769092,1240465408,1446769045,32505856,1446769045c-1077936128,1446769043,634388480,1446769130,-954204160,1446768915c314572800,1446769075,-31457280,1446769120,781189120,1446769130c898629632,1446769130,1021313024,1446769130,-29360128,1446769120c-970981376,1446769129,1147142144,1446769130,-968884224,1446769129c-966787072,1446769129,-964689920,1446769129,-962592768,1446769129c-960495616,1446769129,1232076800,1446769130,-958398464,1446769129c127926272,1446768171,294649856,1446769121,1980760064,1446769092c-908066816,1446769073,-117440512,1446769073,1499463680,1446769130c-1232076800,1446769043,-1097859072,1446768119,-2103443456,1446768110c-720371712,1446769073,13631488,1446769074,-757071872,1446769044c1777336320,1446769053,-656408576,1446769074,1556086784,1446769051c1621098496,1446769092,1522532352,1446769130,-1569718272,1446769044c-187695104,1446769073,-207618048,1446769073,1680867328,1446769130c-1919942656,1446769073,-956301312,1446769129,-2074083328,1446768847c-1032847360,1446769074,-1334837248,1446769043,-1983905792,1446769073c1703936000,1446769130,222298112,1446768729,1599078400,1446768110c-826277888,1446769073,-1160773632,1446769043,-2098200576,1446769043c1722810368,1446769092,830472192,1446769092,317718528,1446769121c319815680,1446769121,321912832,1446769121,324009984,1446769121c326107136,1446769121,328204288,1446769121,1741684736,1446769130c1743781888,1446769130,1270874112,1446768568,752877568,1446768912c-395313152,1446769073,1634729984,1446768110,-401604608,1446769074c52428800,1446769074,1745879040,1446769130,1747976192,1446769130c-1425014784,1446769044,1826619392,1446769130,622854144,1446769075c1206910976,1446768850,-1884291072,1446768119,661651456,1446769075c-2011168768,1446768110,1857028096,1446769130,-505413632,1446769073c-526385152,1446769073,-562036736,1446769073,1965031424,1446768052c-1082130432,1446768812,1956642816,1446769130,-2048917504,1446768110c1977614336,1446769130,1979711488,1446769130,2017460224,1446769130c2038431744,1446769130,-1020264448,1446769073,2068840448,1446769130c-1051721728,1446769073,-1548746752,1446769043,2099249152,1446769130c-2109734912,1446769130,-1050673152,1446768027,-2107637760,1446769130c-1982857216,1446769001,-2032140288,1446769130,-754974720,1446769073c-1941962752,1446769130,-1857028096,1446769130,-1736441856,1446769130c-1625292800,1446769130,-1594884096,1446769130,-169869312,1446769091c-127926272,1446769091,-1564475392,1446769130,-440401920,1446768959c-887095296,1446769045,-1477443584,1446769130,-1360003072,1446769130c2144337920,1446769043,842465280,876099888,757871159,858928945c959787062,825060403,842412599,875640626,925969708,859125554c1815295543,842477869,842608952,757872695,942815025,892483889c825060407,825766455,926233145,925969708,859125554,1815492918c842477869,825767990,757872179,875706161,808792377,825060403c959590967,842479668,925969708,943271986,1815098418,825700653c892352311,757872179,858863409,959592247,825060407,825831479c842151224,925969708,942814000,1815426870,959852845,943207223c757872690,809055793,825833265,825060400,909195318,959527221c909192492,942944823,1815296307,909521197,926497073,757871673c808793649,909522232,825060400,942683446,942880309,909192492c909260340,1815492664,875966765,926168627,757871667,825505329c825309238,825060409,926495542,892351793,909192492,892352819c1815361081,859189549,959787065,757870646,959657521,892941616c825060407,809055030,909457717,909192492,892352819,1815426361c859189549,808857657,757870640,942880305,909389876,825060404c926364470,926038324,909192492,943142195,1815490867,859189549c825635123,757872694,825439793,892680497,825060405,892875318c892351543,909192492,23147826,0,65536,21299200c1983643648,1634235194,2037671280,1763730800,1596079460,808464504c829710128,539113778,1919905635,2053731172,841104741,808465969c909193772,539111472,1886599791,824327540,539113778,1752457584c745349693,909193836,1814835248,808988721,825371696,2016423990c1835365230,808728120,842477868,829173816,808859954,842477868c1718497336,1814850917,808857906,829172784,808466480,909193772c1853370416,1042441574,1933211196,1802465908,1869226085,1953721961c1030057081,1953066274,790786661,980827198,1836216166,1935764597c980827198,1902452838,1881292142,543453042,1952737655,540221544c1043276340,980823868,1836216166,1935764597,980827198,1752457584c1634887456,1852139876,1634235252,1802462576,578036285,1664773920c1701736047,2037675107,574449008,1952671090,1702109218,1868723320c1667592824,891436404,741355572,809511984,942682412,790769712c1982807102,1634235194,2037671280,4089200,842544950,892415276c37828153,0,65536,36175872,1983643648,1634235194c2037671280,1763730800,1596079460,808464504,829710128,539113011c1919905635,2053731172,841104741,808465969,909193772,539111472c1886599791,824327540,539113011,1030382689,942682402,539111472c1752457584,1080894013,1080831033,1697394737,825311341,909193772c1080832048,841757233,808465969,1010704997,1953708662,1701539698c1768909344,2037674862,574449004,1702127981,1043276402,1715107388c1970106991,1047748972,1715107388,1852925216,1635131965,807608428c1010708258,543570550,1030648165,1836413730,540033056,808525872c573583416,1983659567,1696622138,574451313,544044403,807415872c790769696,980827198,1902452838,1931623790,1998613877,1752458345c1075851296,1043276336,1715107388,1852925216,1919951421,1075864687c540155954,1043276337,1715107388,1852925216,1919951421,1075864687c540155955,1043276337,1715107388,1852925216,1718166077,540098592c1075852608,1043276340,1715107388,1852925216,1970479677,540024941c807417408,1010708258,543570550,1030648165,1836413730,1684633376c807430260,573980704,1983659567,1696622138,574451313,1075865193c540024881,790771776,980827198,1902452838,1763851630,826286182c540491808,1952737655,1043276392,1715107388,1852925216,1718166077c540098592,807417920,1010708258,543570550,1030648165,543582498c1998598464,1752458345,574046240,792477231,1868970614,1819635058c1010725729,1634220662,1701602414,1983659635,1881172026,1953067887c1030647657,741359650,808857906,1043276336,980823868,1684955496c1047749996,980823868,1885431923,1887007845,738213477,875771699c2175026,0,65536,262144,1431175168,872434764c741815344,959984436,2177077,0,65536,262144c1431175168,922766412,741421874,808530229,2176308,0c65536,262144,1431175168,956320844,741946160,926036022c78722617,0,65536,77004800,1983643648,1634235194c2037671280,1763730800,1596079460,808464504,829710128,539113781c1919905635,2053731172,841104741,808465969,909193772,539111472c1886599791,824327540,539113781,1030382689,824979490,573584691c1952542752,1830960488,1076965696,826303280,1077166134,859846705c1076900416,843080496,1077166129,859845426,1077096768,1080911152c893400114,909262947,843069248,1077297207,893401394,808665187c859846464,1077297202,893400370,1010704997,1953708662,1701539698c1768909344,2037674862,574449004,1702127981,1043276402,1715107388c1970106991,1047748972,1715107388,1852925216,1635131965,824385644c1010708258,543570550,1030648165,1818326562,573580064,1983659567c1696622138,574451313,1685025392,540033056,857747505,1010708258c543570550,1030648165,1836413730,540033056,843063344,1010708258c543570550,1030648165,1836413730,540033056,807416384,1010708258c543570550,1030648165,1836413730,1768253472,544499815,809508912c1010708258,543570550,1030648165,1836413730,540360736,843063344c1010708258,543570550,1030648165,1836413730,540360736,807416384c1010708258,543570550,1030648165,1869770786,540156004,824193344c1010708258,543570550,1030648165,1935827234,573653024,1983659567c1696622138,574451313,1075865193,540024888,790771776,980827198c1902452838,1931623790,807431541,1075851296,790769713,980827198c1902452838,1763851630,943726694,540557344,1043276336,1715107388c1852925216,1970479677,1769414765,543716452,826286128,1043276338c1715107388,1852925216,1970479677,826286189,826286128,573579315c1983659567,1696622138,574451313,1685025392,1075851552,908080177c1010708258,543570550,1030648165,1836413730,825311264,892420128c790769696,980827198,1902452838,1881292142,543453042,826286129c573775924,1983659567,1696622138,574451313,544044403,540094784c540488000,1043276336,1715107388,1852925216,1970479677,826286189c826286129,573579315,1983659567,1696622138,574451313,1685025392c1075851552,840972593,1010708258,543570550,1030648165,1836413730c808599584,892420128,790769696,980827198,1902452838,1931623790c1075866997,1075851570,807416625,1010708258,543570550,1030648165c1869770786,540090468,540160576,1043276338,1715107388,1852925216c1970479677,540024941,540160320,1043276336,1715107388,1852925216c1970479677,1769414765,543716452,540029248,1043276336,1715107388c1852925216,1970479677,843063405,826286132,573579317,1983659567c1696622138,574451313,544044403,540291648,540488000,1043276336c1715107388,1852925216,1970479677,843063405,843063348,573579317c1983659567,1696622138,574451313,1685025392,1075851552,840972338c1010708258,543570550,1030648165,1836413730,959594528,892420128c790769696,980827198,1902452838,1931623790,1075866997,1075851315c807417138,1010708258,543570550,1030648165,1869770786,540090468c540095296,1043276338,1715107388,1852925216,1970479677,1769414765c543716452,960503856,1010708258,543570550,1030648165,1836413730c942682400,1075851312,573579313,792477231,1868970614,1819635058c1010725729,1634220662,1701602414,1983659635,1881172026,1953067887c1030647657,1076637730,1043276336,1748661820,1936683040,1869182057c1075985774,841757747,808465969,1010708258,1748661807,1818521185c1010725733,1933211183,1701863784,1701869940,875626558,959920182c30487608,0,65536,29097984,1983643648,1634235194c2037671280,1763730800,1596079460,808464504,829710128,539111734c1919905635,2053731172,841104741,808465969,909193772,539111472c1886599791,824327540,539111734,1030382689,892351522,1881154096c1030255713,1663855906,876623424,876623680,909193772,1697394736c825371757,1664102454,893400640,893400896,909193772,841756720c808465969,1010704997,1953708662,1701539698,1768909344,2037674862c574449004,1702127981,1043276402,1715107388,1970106991,1047748972c1715107388,1852925216,1635131965,807608428,1010708258,543570550c1030648165,1869770786,809508964,857748512,1010708258,543570550c1030648165,1836413730,1768253472,544499815,826286128,1010708258c543570550,1030648165,1836413730,1075851296,573579312,1983659567c1696622138,574451313,544044403,826286128,790769696,980827198c1902452838,1931623790,807431541,540164128,1043276336,1715107388c1852925216,1970479677,540024941,808464951,790769696,980827198c1902452838,1931623790,1998613877,1752458345,924856352,573583410c792477231,1868970614,1819635058,1010725729,1634220662,1701602414c1983659635,1881172026,1953067887,1030647657,942682402,1076637744c1043276339,980823868,1684955496,1047749996,980823868,1885431923c1887007845,822099557,99694644,0,65536,97452032c1983643648,1634235194,2037671280,1763730800,1596079460,808464504c829710128,539113270,1919905635,2053731172,841104741,808465969c909193772,539111472,1886599791,824327540,539113270,1030382689c808727842,1881154096,1030255713,1814850850,808857906,1835346992c1664237616,1077358912,843068210,909262896,909193772,843067440c1076915557,826303283,959594551,1076900416,841757235,808465969c1835348800,1664368688,1077358912,843068723,942882864,909193772c876621872,1076915557,826303285,825507895,1076900416,841757748c808465969,1835349312,909193772,845951024,808465969,909193772c577056816,980827198,1869771891,1780508011,1936615791,1701607796c1768759869,577922420,1983659567,1919903290,1634497901,1983659635c1696622138,574451313,543973750,790769699,980827198,1902452838c1881292142,543453042,1734960488,857764968,808464672,1010708258c543570550,1030648165,1869770786,1701322852,1952999273,540029728c573583409,1983659567,1696622138,574451313,1685025392,1768253472c544499815,824194611,790769712,980827198,1902452838,1881292142c543453042,1734960488,908096616,808525875,1043276336,1715107388c1852925216,1919951421,1746953327,1751607653,808919156,808464672c1010708258,543570550,1030648165,1836413730,1768253472,544499815c809508912,1010708258,543570550,1030648165,1836413730,540033056c826286128,1010708258,543570550,1030648165,1836413730,540033056c807416128,1010708258,543570550,1030648165,1836413730,540426272c826286128,1010708258,543570550,1030648165,1836413730,540426272c807416128,1010708258,543570550,1030648165,1836413730,540491808c1075853120,1043276338,1715107388,1852925216,1970479677,943726701c540557344,790770496,980827198,1902452838,1931623790,1075866997c960503865,573849632,1983659567,1696622138,574451313,544044403c540029248,540029248,790771008,980827198,1902452838,1931623790c807431541,942682400,807415856,1010708258,543570550,1030648165c1869770786,540156004,540356928,1043276339,1715107388,1852925216c1970479677,540024941,540422464,1043276336,1715107388,1852925216c1970479677,540024941,808857906,573579312,1983659567,1696622138c574451313,1685025392,1075851552,857749553,1010708258,543570550c1030648165,1836413730,925974560,959528992,790769696,980827198c1902452838,1931623790,807431541,825311264,573718560,1983659567c1696622138,574451313,1685025392,1075851808,857747762,1010708258c543570550,1030648165,1836413730,540164128,540160576,1043276336c1715107388,1852925216,1970479677,540024941,1075851840,1043276338c1715107388,1852925216,1919951421,824206447,875708448,790770464c980827198,1902452838,1931623790,1075866997,1075852082,807417138c1010708258,543570550,1030648165,1836413730,1075851296,1075851825c1043276339,1715107388,1852925216,1919951421,840983663,926040096c790770464,980827198,1902452838,1931623790,1075866997,843063347c573579320,1983659567,1696622138,574451313,544044403,859840560c573784096,1983659567,1696622138,574451313,1685025392,1075851552c857747507,1010708258,543570550,1030648165,1836413730,959594528c825442336,790769696,980827198,1902452838,1931623790,807431541c858865696,573849632,1983659567,1696622138,574451313,1685025392c1075851808,857748275,1010708258,543570550,1030648165,1836413730c540295200,540291904,1043276336,1715107388,1852925216,1970479677c540024941,1075852352,1043276340,1715107388,1852925216,1919951421c824206447,909328416,790770464,980827198,1902452838,1931623790c1075866997,1075852595,807417651,1010708258,543570550,1030648165c1836413730,1075851296,1075852337,1043276341,1715107388,1852925216c1919951421,840983663,959660064,790770464,980827198,1902452838c1931623790,1075866997,876617781,573579312,1983659567,1696622138c574451313,544044403,893394992,573915168,1983659567,1696622138c574451313,1685025392,1075851552,857748020,1010708258,543570550c1030648165,1836413730,825507872,859062304,790769696,1982807102c1919903290,1634497901,1983659635,1851877434,1936026724,980827198c1869619304,1769236851,574451311,808988721,809511984,1010708258c1748661807,1818521185,1010725733,1933211183,1701863784,1701869940c875626558,943141680,741947697,959656237,21050928,0c65536,19398656,1983643648,1634235194,2037671280,1763730800c1596079460,808464504,829710128,539112247,1919905635,2053731172c841104741,808465969,909193772,539111472,1886599791,824327540c539112247,1030382689,808859938,1881154096,1030255713,1814850850c808857906,1697792048,826290285,909193836,841756720,808465969c1010704997,1953708662,1701539698,1768909344,2037674862,574449004c1702127981,1043276402,1715107388,1970106991,1047748972,1715107388c1852925216,1635131965,807608428,1010708258,543570550,1030648165c1836413730,1075851296,573579312,1983659567,1696622138,574451313c544044403,1734960488,807433320,573587488,792477231,1868970614c1819635058,1010725729,1634220662,1701602414,1983659635,1881172026c1953067887,1030647657,1076637730,1043276337,980823868,1684955496c1047749996,980823868,1885431923,1887007845,922762853,942500921c2175024,0,65536,262144,1431175168,822103116c741816115,859191085,37826869,0,65536,36306944c1983643648,1634235194,2037671280,1763730800,1596079460,808464504c829710128,539113015,1919905635,2053731172,841104741,808465969c909193772,539111472,1886599791,824327540,539113015,1752457584c745349693,808465971,893417841,1080833600,2020682800,893400896c909193836,826290224,943749489,862730560,741355574,808857906c1081635120,2016952374,1010704997,1953708662,1701539698,1768909344c2037674862,574449004,1702127981,1043276402,1715107388,1970106991c1047748972,1715107388,1852925216,1970479677,1769414765,543716452c909320240,790769712,980827198,1902452838,1931623790,1746955637c1751607653,540024948,808465971,1010708258,543570550,1030648165c1869770786,909320292,840970288,540619321,808464433,1043276336c1715107388,1852925216,1970479677,1769414765,543716452,843063344c1010708258,543570550,1030648165,1836413730,1768253472,544499815c843063344,1010708258,543570550,1030648165,1836413730,808858400c540024880,1043276336,1715107388,1852925216,1970479677,540024941c808465971,808858400,1043276336,1715107388,1852925216,1970479677c909320301,1075851312,573579312,1983659567,1696622138,574451313c544044403,825368624,540028982,808465971,1010708258,543570550c1030648165,1836413730,808858400,826286128,790769696,1982807102c1919903290,1634497901,1983659635,1952542778,1919361128,1701405793c1752396910,1868918881,1948401003,980361250,1852731235,1953784677c1030058105,1667592738,1948263028,1651800165,1702000751,574452835c1076638272,859843634,573849644,792477231,1752382070,1952804961c1046835321,825242368,21048374,0,65536,18939904c1983643648,1634235194,2037671280,1763730800,1596079460,808464504c829710128,539113271,1919905635,2053731172,841104741,808465969c909193772,539111472,1886599791,824327540,539113271,1752457584c745349693,909193836,1814835248,808857906,925969456,1815099442c808988721,825371696,1815097398,842477868,1702375480,1983659554c1920234298,543517551,1852403562,1819898995,1830960485,1919251561c1010708258,1868970614,1819635058,1010725729,543570550,1030648165c1869770786,1701322852,1952999273,891302944,1010708258,1715107375c1970106991,1047748972,1882879548,543716449,1684107879,1953391977c1885431923,1030451045,539128866,1868773999,1667591790,1887007860c1914846565,578052965,2019914784,2020565620,1952671090,741351997c825371696,741355574,790769728,1982807102,1634235194,2037671280c4089200,825058102,942748724,959983664,30485804,0c65536,28901376,1983643648,1634235194,2037671280,1763730800c1596079460,808464504,829710128,539113527,1919905635,2053731172c841104741,808465969,909193772,539111472,1886599791,824327540c539113527,1030382689,842542370,841756728,808465204,942746924c875311152,573584688,1952542752,1830960488,825388076,741355574c909193836,841756720,808465969,825371756,2016423990,1835365230c809513280,1077100652,1701211698,1983659554,1920234298,543517551c1852403562,1819898995,1830960485,1919251561,1010708258,1868970614c1819635058,1010725729,543570550,1030648165,1818326562,573776672c1983659567,1696622138,574451313,543973750,790770211,980827198c1902452838,1981955438,589327457,1043276337,1715107388,1852925216c1635131965,807608428,1010708258,1715107375,1970106991,1047748972c1882879548,543716449,1684107879,1953391977,1885431923,1030451045c539128866,1868773999,1667591790,1887007860,1914846565,578052965c2019914784,2020565620,1952671090,741351997,825371696,741355574c808857906,1043276336,1748661820,1818521185,1010725733,543701622c1769172848,1852795252,826286653,573587500,1983659567,1881172026c1953067887,1030647657,741556258,790770240,1982807102,1851877434c1936026724,1982807102,1634235194,2037671280,4089200,757871159c30487857,0,65536,28770304,1983643648,1634235194c2037671280,1763730800,1596079460,808464504,829710128,539111480c1919905635,2053731172,841104741,808465969,909193772,539111472c1886599791,824327540,539111480,1030382689,842542370,841756728c808465204,942746924,875311152,573584688,1952542752,1830960488c825388076,741355574,909193836,841756720,808465969,825371756c2016423990,826305893,1080832064,1848786995,1042441574,1933211196c1802465908,1869226085,1953721961,1030057081,1953066274,790786661c980827198,1836216166,1935764597,980827198,1902452838,1981955438c589327457,1043276339,1715107388,1852925216,1635131965,841162860c1010708258,543570550,1030648165,1818326562,573645600,1983659567c1696622138,574451313,543973750,790769699,1982807102,1919903290c1634497901,1983659635,1952542778,1919361128,1701405793,1752396910c1868918881,1948401003,980361250,1852731235,1953784677,1030058105c1667592738,1948263028,1651800165,1702000751,574452835,741354544c808857906,825371696,573583414,1983659567,1851877434,1936026724c980827198,1869619304,1769236851,574451311,1076638016,1043276336c1748661820,1936683040,1869182057,1075985774,843066419,1010708258c1748661807,1818521185,1010725733,1933211183,1701863784,1701869940c909246526,741487671,86061357,0,65536,84541440c1983643648,1634235194,2037671280,1763730800,1596079460,808464504c829710128,539112248,1919905635,2053731172,841104741,808465969c909193772,539111472,1886599791,824327540,539112248,1030382689c808727842,1881154096,1030255713,825388322,741355574,808988721c826305584,959529014,909197420,2016751936,808599661,1815163456c1077358912,1080833073,826292273,829257779,808466480,826305580c825311289,892420204,2016489792,825376877,1815163456,1077162304c1080832817,826290993,745371700,808988721,826305584,892420145c825311340,2017014080,825376877,1815097920,1077096768,1080834097c826291249,829257783,808466480,909193772,1080832048,826291505c826305590,909197369,843083128,808599600,942751852,1815556416c1077358912,1836595249,824979520,808466480,843086193,858931250c843085937,892485684,843086193,926040118,843085937,959594552c1042441592,1933211196,1802465908,1869226085,1953721961,1030057081c1953066274,790786661,980827198,1836216166,1935764597,980827198c1902452838,1981955438,589327457,1043276336,1715107388,1852925216c1970479677,808525933,540028984,809508912,1010708258,543570550c1030648165,1869770786,826286180,943141664,808722484,790771257c980827198,1902452838,1881292142,543453042,824193344,540554805c909717556,1010708258,543570550,1030648165,1836413730,540164128c808988721,573579312,1983659567,1696622138,574451313,544044403c824193856,808466480,790769696,980827198,1902452838,1931623790c824208757,808466480,1075851296,1043276338,1715107388,1852925216c1970479677,808525933,540028984,859840560,1010708258,543570550c1030648165,1869770786,826286180,959984160,808722486,790771257c980827198,1902452838,1931623790,824208757,808466480,540557344c1043276336,1715107388,1852925216,1970479677,808525933,540028984c943726640,1010708258,543570550,1030648165,1869770786,910172260c874525472,1010708258,543570550,1030648165,1869770786,926949476c874525472,1010708258,543570550,1030648165,1836413730,825311264c825833248,790769696,980827198,1902452838,1931623790,1075866997c924856881,807416121,1010708258,543570550,1030648165,1836413730c842088480,808923680,573579312,1983659567,1696622138,574451313c544044403,808857906,540024880,573649216,1983659567,1696622138c574451313,544044403,808857906,540024880,573780288,1983659567c1696622138,574451313,544044403,808857906,540024880,573845824c1983659567,1696622138,574451313,544044403,808857906,540024880c573911360,1983659567,1696622138,574451313,543973750,859060273c1043276342,1715107388,1852925216,1635131965,825434220,790770486c980827198,1902452838,1931623790,1075866997,809508913,790769696c980827198,1902452838,1931623790,807431541,942682400,1075851312c1043276337,1715107388,1852925216,1970479677,826286189,842154016c790769696,980827198,1902452838,1931623790,1075866997,843063345c573579315,1983659567,1696622138,574451313,544044403,843063344c826286132,1010708258,543570550,1030648165,1836413730,540098592c540357184,1043276336,1715107388,1852925216,1970479677,540024941c540422720,790769984,980827198,1902452838,1931623790,807431541c926040096,573653024,792477231,1868970614,1819635058,1010725729c1634744950,1730177140,1768186226,1937010277,1701863784,574450543c1864376948,1852793658,1952671086,1701869940,1701978685,539128931c1954047348,1920495458,1031037797,808534050,808534060,741949484c790772032,980827198,1684955496,1047749996,1748661820,1936683040c1869182057,1075985774,808528944,573583416,792477231,1634220662c1701602414,792477299,1752382070,1952804961,1046835321,859059968l2175545,0l65536,262144c1431175168,838880332,741421108,876032301,75577651,0c65536,74121216,1983643648,1634235194,2037671280,1763730800c1596079460,808464504,829710128,539113016,1919905635,2053731172c841104741,808465969,909193772,539111472,1886599791,824327540c539113016,1030382689,808988962,1881154096,1030255713,826305826c909193772,2020683824,1076965696,1080832561,1899315248,858865785c1899245888,892420216,1815490880,809513024,826308977,858865719c741490796,826308721,959529016,1077100652,1081700660,843067442c1081635121,843067954,859860019,2037462592,1077162560,1853371698c1080911219,825371697,1898983478,825311352,1815228736,893399104c826308977,875642931,826308721,909197365,1076904044,1081700656c826292017,843083059,1081635116,826292273,859860025,2037462080c1076900416,2020684082,1077031488,1080832818,1899380787,875708537c1848980032,1042441574,1933211196,1802465908,1869226085,1953721961c1030057081,1953066274,790786661,980827198,1836216166,1935764597c980827198,1902452838,1981955438,589327457,1043276336,1715107388c1852925216,1919951421,840983663,540033056,1043276337,1715107388c1852925216,1970479677,1769414765,543716452,826286128,1010708258c543570550,1030648165,1836413730,1684633376,807430260,573587488c1983659567,1696622138,574451313,544044403,808988721,540024880c790769728,980827198,1902452838,1931623790,824208757,808466480c540033056,1043276336,1715107388,1852925216,1970479677,1701322861c1952999273,1075851296,1043276336,1715107388,1852925216,1919951421c1075864687,959586352,824195378,808464432,1010708258,543570550c1030648165,1836413730,540033056,807417664,1010708258,543570550c1030648165,1836413730,1684633376,807430260,574111776,1983659567c1696622138,574451313,544044403,1734960488,807433320,574046240c1983659567,1696622138,574451313,544044403,826286128,573587488c1983659567,1696622138,574451313,544044403,825368624,540028982c790769728,980827198,1902452838,1931623790,807431541,540033056c790769728,980827198,1902452838,1931623790,807431541,540360736c790769728,980827198,1902452838,1931623790,1075866997,826286128c573579315,1983659567,1696622138,574451313,544044403,826286128c809508916,1010708258,543570550,1030648165,1836413730,540033056c807415872,1010708258,543570550,1030648165,1836413730,540033056c807416384,1010708258,543570550,1030648165,1836413730,540033056c573579312,1983659567,1696622138,574451313,544044403,1075851328c573579315,1983659567,1696622138,574451313,544044403,1075851328c573579316,1983659567,1696622138,574451313,544044403,843063344c809508912,1010708258,543570550,1030648165,1836413730,540033056c540095040,1043276336,1715107388,1852925216,1970479677,540024941c1075852096,1043276336,1715107388,1852925216,1970479677,809508973c540426272,1043276336,980823868,1836216166,1935764597,980827198c1752457584,1634887456,1852139876,1634235252,1802462576,578036285c1664773920,1701736047,2037675107,574449008,1952671090,1702109218c1868723320,1667592824,1075985780,943729720,741949484,573583680c1983659567,1851877434,1936026724,980827198,1869619304,1769236851c574451311,809511984,1010708258,1748661807,1818521185,1010725733c1933211183,1701863784,1701869940,741670974,90257453,0c65536,88866816,1983643648,1634235194,2037671280,1763730800c1596079460,808464504,829710128,539113528,1919905635,2053731172c841104741,808465969,909193772,539111472,1886599791,824327540c539113528,1030382689,824979490,573584691,1952542752,1830960488c1076965696,826303280,1077100598,876623921,1076900416,843080496c1077100593,876622642,1077096768,843082800,1664434229,1077031744c808665143,843068992,1664434233,1077359168,909262903,843068992c2016755764,1010704997,1953708662,1701539698,1768909344,2037674862c574449004,1702127981,1043276402,1715107388,1970106991,1047748972c1715107388,1852925216,1635131965,824385644,1010708258,543570550c1030648165,1818326562,573580064,1983659567,1696622138,574451313c1685025392,540033056,857747505,1010708258,543570550,1030648165c1836413730,540033056,843063344,1010708258,543570550,1030648165c1836413730,540033056,807416384,1010708258,543570550,1030648165c1836413730,1768253472,544499815,809508912,1010708258,543570550c1030648165,1836413730,540360736,843063344,1010708258,543570550c1030648165,1836413730,540360736,807416384,1010708258,543570550c1030648165,1869770786,540156004,824193344,1010708258,543570550c1030648165,1935827234,573653024,1983659567,1696622138,574451313c1075865193,540024888,790771776,980827198,1902452838,1931623790c807431541,1075851296,790769713,980827198,1902452838,1763851630c943726694,540557344,1043276336,1715107388,1852925216,1970479677c1769414765,543716452,826286128,1043276338,1715107388,1852925216c1970479677,826286189,826286128,573579315,1983659567,1696622138c574451313,1685025392,1075851552,908080177,1010708258,543570550c1030648165,1836413730,825311264,892420128,790769696,980827198c1902452838,1881292142,543453042,826286129,573775924,1983659567c1696622138,574451313,544044403,540094784,540488000,1043276336c1715107388,1852925216,1970479677,826286189,826286129,573579315c1983659567,1696622138,574451313,1685025392,1075851552,840972593c1010708258,543570550,1030648165,1836413730,808599584,892420128c790769696,980827198,1902452838,1931623790,1075866997,1075851570c807416625,1010708258,543570550,1030648165,1869770786,540090468c540160576,1043276338,1715107388,1852925216,1970479677,540024941c540160320,1043276336,1715107388,1852925216,1970479677,1769414765c543716452,540029248,1043276336,1715107388,1852925216,1970479677c843063405,826286132,573579317,1983659567,1696622138,574451313c544044403,540291648,540488000,1043276336,1715107388,1852925216c1970479677,843063405,843063348,573579317,1983659567,1696622138c574451313,1685025392,1075851552,840972338,1010708258,543570550c1030648165,1836413730,959594528,892420128,790769696,980827198c1902452838,1931623790,1075866997,1075851315,807417138,1010708258c543570550,1030648165,1869770786,540090468,540095296,1043276338c1715107388,1852925216,1970479677,1769414765,543716452,960503856c1010708258,543570550,1030648165,1836413730,942682400,1075851312c573579313,1983659567,1696622138,574451313,544760173,540094784c573846080,1983659567,1696622138,574451313,544106861,540225856c573911616,1983659567,1696622138,574451313,1685025392,1075851808c573644848,1983659567,1696622138,574451313,544044403,1734960488c807433320,926105632,1010708258,1715107375,1970106991,1047748972c1882879548,543716449,1684107879,1953391977,1885431923,1030451045c539128866,1868773999,1667591790,1887007860,1914846565,578052965c2019914784,2020565620,1952671090,859841085,859843637,859843639c859843638,1043276344,1748661820,1818521185,1010725733,543701622c1769172848,1852795252,741351997,790769728,980827198,1869619304c1769236851,574451311,741618496,808857906,1043276336,980823868c1684955496,1047749996,980823868,1885431923,1887007845,956317285c85011504,0,65536,83361792,1983643648,1634235194c2037671280,1763730800,1596079460,808464504,829710128,539111481c1919905635,2053731172,841104741,808465969,909193772,539111472c1886599791,824327540,539111481,1752457584,745349693,909193836c1814835248,808857906,825371696,1815097398,909193772,1836593200c808988721,1815167024,824979776,808466480,942751852,942682412c1080832048,843069489,858931308,1080832576,824980274,808466480c741490796,808988721,843082800,909197362,842154092,1815359808c1076965952,1080833073,826290482,1936619573,843083109,909197362c842154092,1815359808,1076965952,1080833073,826290482,1080916021c824981553,808466480,942751852,1080832576,843069745,959529068c1815556416,1076900416,1080833841,843067442,858931308,1080832576c824980274,808466480,1702063736,942682477,826290224,741425260c808988721,843082800,942682412,1836593200,1077489984,1080833841c826290226,843082807,1815232560,1077489984,1936619570,808545637c1076899896,843082801,892420145,825376876,1815359808,1077031488c1080833073,826290738,843082806,942682412,1080832048,824980274c808466480,858931308,1080832576,843069489,942751852,942682412c1080832048,808528945,2016423992,825376877,1815425344,1077031488c1080899121,824980274,808466480,942751852,942682412,1080897584c843069745,959529068,1815556416,1076900416,1080833841,843067442c1835361902,825388076,741355574,909193836,841756720,808465969c825371756,2016423990,577070702,980827198,1869771891,1780508011c1936615791,1701607796,1768759869,577922420,1983659567,1919903290c1634497901,1983659635,1696622138,574451313,1685025392,909193760c857747504,790771744,980827198,1902452838,1931623790,824208757c808466480,1075851296,1043276336,1715107388,1852925216,1970479677c808525933,540028984,807415872,1010708258,543570550,1030648165c1869770786,825368676,540028982,573841459,1983659567,1696622138c574451313,1685025392,540229664,909189169,1010708258,543570550c1030648165,1869770786,859840612,941633824,1010708258,543570550c1030648165,1869770786,859840612,824193824,1043276342,1715107388c1852925216,1919951421,1075864687,540352563,790771249,980827198c1902452838,1881292142,543453042,924857152,573976864,1983659567c1696622138,574451313,1685025392,540229664,909189177,1010708258c543570550,1030648165,1869770786,859840612,540094752,790771249c980827198,1902452838,1881292142,543453042,857748288,790770720c980827198,1902452838,1881292142,543453042,824193856,909189171c1010708258,543570550,1030648165,1869770786,859840612,941635360c1010708258,543570550,1030648165,1836413730,540098592,807416896c1010708258,543570550,1030648165,1836413730,540098592,807417408c1010708258,543570550,1030648165,1836413730,540098592,807417664c1010708258,543570550,1030648165,1836413730,540098592,540094784c1043276336,1715107388,1852925216,1970479677,826286189,540360736c1043276336,1715107388,1852925216,1970479677,826286189,540557344c1043276336,1715107388,1852925216,1970479677,826286189,540622880c1043276336,1715107388,1852925216,1970479677,826286189,808534048c790769696,980827198,1902452838,1931623790,1075866997,826286129c573579314,1983659567,1696622138,574451313,544044403,1075851584c807416625,1010708258,1715107375,1970106991,1047748972,1882879548c543716449,1684107879,1953391977,1885431923,1030451045,539128866c1868773999,1667591790,1887007860,1914846565,578052965,2019914784c2020565620,1952671090,741351997,825371696,741355574,808857906c1043276336,980823868,1885431923,1887007845,738213477,909390125c120665137,0,65536,118620160,1983643648,1634235194c2037671280,1763730800,1596079460,808464504,829710128,539111737c1919905635,2053731172,841104741,808465969,909193772,539111472c1886599791,824327540,539111737,1752457584,745349693,909193836c1814835248,808857906,825371696,1815097398,909193772,1836593200c1077227840,2037461297,1076900416,2020684082,1077031488,2037461810c1077162560,2020685106,1077293632,1080833842,826292017,826305587c858865718,909197420,1899114816,942817401,1899573824,808665208c1899049792,842219641,1899180864,875774072,2016752448,942682477c826290224,1081635124,859846195,1081700663,859846707,1081635129c876621876,1081700657,876622388,1936619571,826305893,825311285c843086193,825376816,843085937,858931250,843086193,892485684c843085937,926040118,925974636,1815294272,1077293376,1080832817c826291761,1081700658,843069490,1081635129,859844659,1081700657c859845171,1081635123,859845683,829257781,808466480,1899245888c909328504,1899443008,942882937,1899574080,808730744,1899050048c842285177,2016621632,1835365230,1077227840,2037461297,1076900416c2020684082,1077031488,2037461810,1077162560,2020685106,1077293632c1080833842,826292017,826305587,858865718,909197420,1899114816c942817401,1899573824,808665208,1899049792,842219641,1899180864c875774072,2016752448,942682477,826290224,1081635124,859846195c1081700663,859846707,1081635129,876621876,1081700657,876622388c1718515763,1814850917,808857906,845950000,808465969,909193772c745287728,808857906,1718515760,1010704997,1953708662,1701539698c1768909344,2037674862,574449004,1702127981,1043276402,1715107388c1970106991,1047748972,1715107388,1852925216,1919951421,840983663c808465969,941634336,1010708258,543570550,1030648165,1836413730c942682400,807415856,573587488,1983659567,1696622138,574451313c1685025392,909193760,857747504,790770720,980827198,1902452838c1881292142,543453042,824193600,790771488,980827198,1902452838c1881292142,543453042,857748032,573845792,1983659567,1696622138c574451313,1685025392,540164128,574038066,1983659567,1696622138c574451313,1685025392,540164128,574038067,1983659567,1696622138c574451313,1685025392,540164128,574038068,1983659567,1696622138c574451313,1685025392,540164128,840972081,1043276344,1715107388c1852925216,1919951421,1075864687,825368626,574108192,1983659567c1696622138,574451313,1685025392,540164128,824193329,1043276340c1715107388,1852925216,1970479677,826286189,540360736,1043276336c1715107388,1852925216,1970479677,826286189,540557344,1043276336c1715107388,1852925216,1970479677,826286189,540622880,1043276336c1715107388,1852925216,1970479677,826286189,808534048,790769696c980827198,1902452838,1931623790,1075866997,876617777,790769696c980827198,1902452838,1931623790,1075866997,910172209,790769696c980827198,1902452838,1931623790,1075866997,926949425,790769696c980827198,1902452838,1881292142,543453042,824193600,573845792c1983659567,1696622138,574451313,1685025392,540164128,942809139c1010708258,543570550,1030648165,1836413730,540360736,540356928c1043276336,1715107388,1852925216,1970479677,540024941,540094784c790771008,980827198,1902452838,1931623790,1075866997,843063349c573579312,1983659567,1696622138,574451313,544044403,1075852608c807416114,1010708258,543570550,1030648165,1836413730,1075851296c1075851826,1043276339,1715107388,1852925216,1970479677,876617837c858931232,790769696,980827198,1902452838,1931623790,807431541c875708448,942751776,1010708258,543570550,1030648165,1836413730c959528992,892485664,790769696,980827198,1902452838,1931623790c1075866997,826286131,573579318,1983659567,1696622138,574451313c544044403,826286128,876617778,1010708258,543570550,1030648165c1836413730,942751776,942817312,790769696,980827198,1902452838c1931623790,807431541,959594528,959528992,1010708258,543570550c1030648165,1836413730,1075851296,1075851315,1043276339,1715107388c1852925216,1970479677,540024941,540095296,790770496,980827198c1902452838,1931623790,807431541,842219552,573784096,1983659567c1696622138,574451313,544044403,1075852096,807416627,1010708258c543570550,1030648165,1836413730,959528992,942682400,807415856c1010708258,543570550,1030648165,1836413730,959528992,875642912c790769696,980827198,1902452838,1931623790,807431541,909328416c959528992,1010708258,543570550,1030648165,1836413730,959528992c926105632,790769696,980827198,1902452838,1931623790,807431541c942882848,959528992,1010708258,543570550,1030648165,1836413730c1075851296,1075853619,790772017,980827198,1902452838,1931623790c1075866997,1075853617,807415860,1010708258,543570550,1030648165c1836413730,1075851296,1075851572,790772017,1982807102,1919903290c1634497901,1983659635,1952542778,1919361128,1701405793,1752396910c1868918881,1948401003,980361250,1852731235,1953784677,1030058105c1667592738,1948263028,1651800165,1702000751,574452835,741354544c808857906,825371696,573583414,792477231,1752382070,1952804961c1046835321,875835904,741356344,926168621,111227445,0c65536,109182976,1983643648,1634235194,2037671280,1763730800c1596079460,808464504,829710128,539111993,1919905635,2053731172c841104741,808465969,909193772,539111472,1886599791,824327540c539111993,1752457584,745349693,909193836,1814835248,808857906c825371696,1815097398,909193772,1836593200,808988721,1899053104c808599672,1899049536,842154105,1899180608,875708536,1899311680c909262969,2016883264,1835365230,808988721,1899053104,808599672c1899049536,842154105,1899180608,875708536,1899311680,909262969c2016883264,942682477,826290224,1081635121,843069490,1081700665c859844659,1081635121,859845171,1081700659,859845683,826305845c842088498,842088556,1815294272,1077293376,1080832817,826291761c826305588,875642930,842088556,1815425344,1077424448,1080833329c826292273,826305588,875642935,925974636,2016555328,1835365230c808988721,825311280,843085937,959594552,859863409,825442352c859863153,858996786,859863409,892551220,842088557,1815228736c1077358912,1080832561,826292017,826305588,875642936,942751852c1815425344,1077031232,1080833329,826290737,826305588,875642934c909197420,1815294272,1077031232,1853371185,829252979,808466480c2020684096,1076900416,2037461298,1077031488,2020684594,1077162560c2037462322,1077293632,1836594994,808988721,825311280,843085937c959594552,859863409,825442352,859863153,858996786,859863409c892551220,842088557,1815228736,1077358912,1080832561,826292017c826305588,875642936,942751852,1815425344,1077031232,1080833329c826290737,826305588,875642934,909197420,1815294272,1077031232c1853371185,745366886,909193836,1814835248,808857906,825371696c1815097398,909193772,1853370416,1042441574,1933211196,1802465908c1869226085,1953721961,1030057081,1953066274,790786661,980827198c1836216166,1935764597,980827198,1902452838,1881292142,543453042c808857906,540221488,1043276344,1715107388,1852925216,1970479677c808525933,540028984,809508912,1010708258,543570550,1030648165c1869770786,825368676,540028982,573841459,1983659567,1696622138c574451313,1685025392,540164128,842211377,1010708258,543570550c1030648165,1869770786,843063396,824194336,1043276342,1715107388c1852925216,1919951421,1075864687,540221490,1043276344,1715107388c1852925216,1919951421,1075864687,858857522,573715232,1983659567c1696622138,574451313,1685025392,540164128,857749809,1043276338c1715107388,1852925216,1919951421,1075864687,825303090,573976864c1983659567,1696622138,574451313,1685025392,540164128,824193841c1043276342,1715107388,1852925216,1919951421,1075864687,540483634c1043276344,1715107388,1852925216,1970479677,826286189,540229664c1043276336,1715107388,1852925216,1970479677,826286189,540295200c1043276336,1715107388,1852925216,1970479677,826286189,540360736c1043276336,1715107388,1852925216,1970479677,826286189,540622880c1043276336,1715107388,1852925216,1970479677,826286189,808534048c790769696,980827198,1902452838,1931623790,1075866997,910172209c790769696,980827198,1902452838,1931623790,1075866997,926949425c790769696,980827198,1902452838,1931623790,1075866997,943726641c790769696,980827198,1902452838,1881292142,543453042,857748032c573715232,1983659567,1696622138,574451313,544044403,824193088c808466480,790769696,980827198,1902452838,1931623790,1075866997c826286128,790769696,980827198,1902452838,1931623790,807431541c808599584,573587488,1983659567,1696622138,574451313,544044403c1075851328,807416114,1010708258,543570550,1030648165,1836413730c1075851296,1075851826,1043276336,1715107388,1852925216,1970479677c540024941,540226112,790769728,980827198,1902452838,1931623790c1075866997,843063344,573579316,1983659567,1696622138,574451313c544044403,843063344,809508917,1010708258,543570550,1030648165c1836413730,959528992,942682400,807415856,1010708258,543570550c1030648165,1836413730,959528992,825311264,790769696,980827198c1902452838,1931623790,807431541,942817312,959528992,1010708258c543570550,1030648165,1836413730,959528992,959594528,790769696c980827198,1902452838,1931623790,807431541,808665120,959528992c1010708258,543570550,1030648165,1836413730,1075851296,1075851571c790772017,980827198,1902452838,1931623790,1075866997,1075853617c807416371,1010708258,543570550,1030648165,1836413730,1075851296c1075852083,790772017,1982807102,1919903290,1634497901,1983659635c1952542778,1919361128,1701405793,1752396910,1868918881,1948401003c980361250,1852731235,1953784677,1030058105,1667592738,1948263028c1651800165,1702000751,574452835,741354544,808857906,825371696c573583414,792477231,1752382070,1952804961,1046835321,892808448c909520945,757872440,30488119,0,65536,28377088c1983643648,1634235194,2037671280,1763730800,1596079460,808464504c829710128,539112249,1919905635,2053731172,841104741,808465969c909193772,539111472,1886599791,824327540,539112249,1752457584c745349693,909193836,1814835248,808857906,825371696,1815097398c909193772,1836593200,824980032,808466480,1076969580,826305585c1853370944,1080911219,808528946,1815097400,826290496,1076969580c1936619570,843083109,942682412,1080832048,1815232561,826290496c1701211768,845950061,808465969,825388076,741355574,808857906c841772080,808465969,1701211768,1983659554,1920234298,543517551c1852403562,1819898995,1830960485,1919251561,1010708258,1868970614c1819635058,1010725729,543570550,1030648165,1869770786,825368676c540028982,574103603,1983659567,1696622138,574451313,544044403c808988721,540024880,790769728,980827198,1902452838,1931623790c824208757,808466480,540033056,1043276336,980823868,1836216166c1935764597,980827198,1752457584,1634887456,1852139876,1634235252c1802462576,578036285,1664773920,1701736047,2037675107,574449008c1952671090,1702109218,1868723320,1667592824,807550324,841756716c808465969,909193772,790769712,1982807102,1634235194,2037671280c4089200,808465458,909192492,842413110,30487092,0c65536,28377088,1983643648,1634235194,2037671280,1763730800c1596079460,808464504,829710128,539112505,1919905635,2053731172c841104741,808465969,909193772,539111472,1886599791,824327540c539112505,1752457584,745349693,909193836,1814835248,808857906c825371696,1815097398,909193772,1836593200,824979776,808466480c1077035116,843082801,1853370944,1080911219,808528945,1815097400c826290752,1077035116,1936619570,826305893,942682412,1080832048c1815167026,843067968,1701211768,845950061,808465969,825388076c741355574,808857906,841772080,808465969,1701211768,1983659554c1920234298,543517551,1852403562,1819898995,1830960485,1919251561c1010708258,1868970614,1819635058,1010725729,543570550,1030648165c1869770786,825368676,540028982,574103603,1983659567,1696622138c574451313,544044403,808988721,540024880,790769728,980827198c1902452838,1931623790,824208757,808466480,540033056,1043276336c980823868,1836216166,1935764597,980827198,1752457584,1634887456c1852139876,1634235252,1802462576,578036285,1664773920,1701736047c2037675107,574449008,1952671090,1702109218,1868723320,1667592824c807550324,841756716,808465969,909193772,790769712,1982807102c1634235194,2037671280,4089200,959854893,926036793,959261745c87110456,0,65536,84738048,1983643648,1634235194c2037671280,1763730800,1596079460,808464504,829710128,539113273c1919905635,2053731172,841104741,808465969,909193772,539111472c1886599791,824327540,539113273,1752457584,745349693,909193836c1814835248,808857906,825371696,1815097398,909193772,1836593200c826290752,960523313,829174080,808466480,1815163200,1076900160c1080832305,826290225,1081700656,826291505,826305590,1899577395c925974648,1815621952,1076965696,1080832305,825311281,1076969580c2037461041,1077489984,829173810,808466480,2020684352,1076965952c1080832562,826290737,1936619569,843083109,1815163200,826292544c942682476,826290224,826305585,825311280,808534124,1898983744c892420217,1815490880,1077096768,1081635129,826292017,826305592c825311281,1076969580,1080832305,808534065,826308977,808599609c942682476,843067440,843085937,842154033,842088556,2016489792c1835365230,826290752,826305585,825311282,842088556,1898983744c858931321,1815097920,1077096768,1081635122,843068466,826305586c1815163200,1076965696,1080832305,826290481,1081700656,826291506c808545334,1076899896,1081635129,826291762,826305592,825311280c942682476,826290224,960523313,1853370688,745366886,909193836c1814835248,808857906,825371696,1815097398,909193772,1853370416c1042441574,1933211196,1802465908,1869226085,1953721961,1030057081c1953066274,790786661,980827198,1836216166,1935764597,980827198c1902452838,1881292142,543453042,808857906,540221488,1043276344c1715107388,1852925216,1970479677,808525933,540028984,809508912c1010708258,543570550,1030648165,1836413730,942682400,1075851312c573579312,1983659567,1696622138,574451313,1685025392,909193760c857747504,790770720,980827198,1902452838,1881292142,543453042c924857152,790771744,980827198,1902452838,1881292142,543453042c857748288,790770720,980827198,1902452838,1881292142,543453042c891302720,790771744,980827198,1902452838,1881292142,543453042c857748288,790771744,980827198,1902452838,1881292142,543453042c824193856,790770720,980827198,1902452838,1931623790,1075866997c893394993,790769696,980827198,1902452838,1931623790,1075866997c910172209,790769696,980827198,1902452838,1931623790,1075866997c943726641,790769696,980827198,1902452838,1931623790,1075866997c876617777,790769696,980827198,1902452838,1931623790,1075866997c926949425,790769696,980827198,1902452838,1881292142,543453042c824193856,790771744,980827198,1902452838,1931623790,807431541c808534048,875642912,1010708258,543570550,1030648165,1836413730c875642912,808534048,790769696,980827198,1902452838,1931623790c807431541,858865696,875642912,1010708258,543570550,1030648165c1836413730,1075851296,826286137,1043276340,1715107388,1852925216c1970479677,926949485,540098592,1043276336,1715107388,1852925216c1970479677,926949485,808534048,790769696,980827198,1902452838c1931623790,1075866997,808525879,540028984,1043276336,1715107388c1852925216,1970479677,540024941,1075851840,1043276343,1715107388c1852925216,1970479677,540024941,540160320,790771520,980827198c1902452838,1931623790,807431541,858865696,574046240,1983659567c1696622138,574451313,544044403,540291392,540094784,1043276336c1715107388,1852925216,1970479677,826286189,808525876,540028984c1043276336,980823868,1836216166,1935764597,980827198,1752457584c1634887456,1852139876,1634235252,1802462576,578036285,1664773920c1701736047,2037675107,574449008,1952671090,1702109218,1868723320c1667592824,807550324,841756716,808465969,909193772,790769712c1982807102,1634235194,2037671280,4089200,808530739,943077427c858860899,959852851,117518388,0,65536,115933184c1983643648,1634235194,2037671280,1763730800,1596079460,808464504c846487344,539111472,1919905635,2053731172,841104741,808465969c909193772,539111472,1886599791,841104756,539111472,1752457584c745349693,909193836,1814835248,808857906,825371696,1815097398c909193772,1836593200,843067712,826305593,1815360320,1076965952c1080833075,859845170,843082803,858996787,858931308,1815556928c1077228096,1080833843,859845938,843082805,892551222,942817388c1815491392,859845184,843082806,1815163712,1077424704,1080832307c859846450,843082802,842219573,892485740,1815163712,1077162560c1080832051,859845170,843082800,959594545,1702063736,1076969581c1080834354,875774001,825376876,1815360320,1077031488,1080832819c859845426,843082803,926105651,892485740,1815556928,1077228096c1080833331,859846194,843082805,909328440,1077035116,1080833587c825442354,942817388,1815163712,1077359168,1080832563,859845938c843082802,825442357,875708524,1815098176,1077031488,1080832051c843067698,1936619577,826305893,1815687744,1076965952,1080834354c859845170,843082800,808665140,892485740,1815163712,1077228096c1080832563,859846450,843082802,825442360,1077035116,1080832307c909328434,942817388,1815491392,1077293632,1080833331,859845938c843082805,926105653,858931308,1815556928,1077097024,1080832819c859845170,843082803,875774001,1076969580,1853371443,745366886c909193836,1814835248,808857906,825371696,1815097398,909193772c1853370416,1042441574,1933211196,1802465908,1869226085,1953721961c1030057081,1953066274,790786661,980827198,1836216166,1935764597c980827198,1902452838,1881292142,543453042,808857906,540221488c1043276344,1715107388,1852925216,1970479677,808525933,540028984c809508912,1010708258,543570550,1030648165,1836413730,942682400c1075851312,573579312,1983659567,1696622138,574451313,1685025392c909193760,857747504,790770720,980827198,1902452838,1881292142c543453042,824193856,540357940,808857906,1043276336,1715107388c1852925216,1919951421,1075864687,959520819,840971568,808465969c1010708258,543570550,1030648165,1869770786,859840612,842215968c825368629,573583414,1983659567,1696622138,574451313,1685025392c540229664,892417585,825368629,573583414,1983659567,1696622138c574451313,1685025392,540229664,825243441,825368624,573583414c1983659567,1696622138,574451313,1685025392,540229664,858994993c825368629,573583414,1983659567,1696622138,574451313,1685025392c540229664,842479921,825368629,573583414,1983659567,1696622138c574451313,1685025392,540229664,959787058,825368629,573583414c1983659567,1696622138,574451313,1685025392,540229664,808989237c909193760,790769712,980827198,1902452838,1881292142,543453042c891302720,540029751,808857906,1043276336,1715107388,1852925216c1919951421,1075864687,909516851,840970291,808465969,1010708258c543570550,1030648165,1869770786,859840612,959723296,825368626c573583414,1983659567,1696622138,574451313,1685025392,540229664c926298169,909193760,790769712,980827198,1902452838,1881292142c543453042,958411584,540357941,808857906,1043276336,1715107388c1852925216,1919951421,1075864687,858857523,540161075,808857906c1043276336,1715107388,1852925216,1919951421,1075864687,875634739c540031029,808857906,1043276336,1715107388,1852925216,1919951421c1075864687,892411955,540162357,808857906,1043276336,1715107388c1852925216,1970479677,826286189,540295200,1043276336,1715107388c1852925216,1970479677,826286189,540360736,1043276336,1715107388c1852925216,1970479677,826286189,540426272,1043276336,1715107388c1852925216,1970479677,826286189,540491808,1043276336,1715107388c1852925216,1970479677,826286189,540557344,1043276336,1715107388c1852925216,1970479677,826286189,540622880,1043276336,1715107388c1852925216,1970479677,826286189,808534048,790769696,980827198c1902452838,1931623790,1075866997,826286129,573579313,1983659567c1696622138,574451313,544044403,1075851584,807416369,1010708258c543570550,1030648165,1836413730,540098592,540225856,1043276336c1715107388,1852925216,1970479677,826286189,875642912,790769696c980827198,1902452838,1931623790,1075866997,826286129,573579317c1983659567,1696622138,574451313,544044403,1075851584,807417393c1010708258,543570550,1030648165,1836413730,540098592,540488000c1043276336,1715107388,1852925216,1970479677,826286189,942751776c790769696,980827198,1902452838,1931623790,1075866997,826286129c573579321,1983659567,1696622138,574451313,544044403,1075851584c807415858,1010708258,543570550,1030648165,1836413730,540098592c540095040,1043276336,980823868,1836216166,1935764597,980827198c1752457584,1634887456,1852139876,1634235252,1802462576,578036285c1664773920,1701736047,2037675107,574449008,1952671090,1702109218c1868723320,1667592824,807550324,841756716,808465969,909193772c790769712,1982807102,1634235194,2037671280,4089200,859387185c2175800,0,65536,262144,1431175168,838880332c741750072,808857901,1627468598,97,482344960,2130301119c1434451968,1446769127,0,0,0,0c1394737152,1701863784,573651232,1869570848,1769170034,574449018c808529975,842083380,842609718,1634738210,574449780,926233708c1815096370,808597047,842413868,909601840,908865586,1815492912c875835705,926233644,825846834,824980532,1815360053,909520945c892415032,829174834,943076912,926233644,842099762,741488945c909717558,825373036,959197753,1815360561,875705649,842083376c1815230769,942815281,892415032,1815098418,858992946,942746678c1815623730,942879794,825371700,1815491379,859060018,875703346c1815361587,942944307,892480560,1815621689,842347315,942812216c1815491897,926234163,842214454,1815359536,875639092,892546104c1815229744,959525940,942877750,1815097393,875706164,825502772c1815622705,959590453,875834418,1815492913,875770677,926166064c1815360562,942880309,825568312,1815490872,825833269,909454386c1815623731,909717558,808856624,1815098937,808465462,943074360c1815099445,859125046,876031026,1815492406,892352310,808987702c1815230263,943011894,892873776,1815360563,943011894,842083376c943077684,825243500,824980528,959723058,926313522,741750064c959722033,913061942,876098610,825372972,1815097913,859060533c825306166,842479672,942945644,824980534,875771697,808807480c741488946,859058481,879505456,808597301,959459628,1815622199c875639092,808528952,808990262,825766764,824979504,859190064c859008050,741880373,892350513,845952056,909457720,808859948c845951537,942684469,959592748,845952054,808859698,960051244c829175345,842086457,859125804,829174836,875968310,842151980c829175353,909195059,842610476,829175860,842608946,842413868c829173808,943076912,909195052,963393586,741618737,943011894c909601840,908865586,942682164,959460972,959786038,1815491380c842478900,942945580,862729270,741880880,825766197,892431414c875312178,875835959,842346860,959654964,1815360054,892546096c1815229744,892480560,1815621689,875705649,858862124,829175347c741618229,909588017,808676404,824981556,842608946,926233708c808856626,879507001,741488437,825388080,943075894,1815096376c1815096368,859388210,875837494,858598456,892416048,959920180c808202604,825503084,909588784,741750066,825650229,943076146c741619763,808661298,825307187,913062193,909324849,876098360c858862124,825242416,1815687473,925971249,875639088,824981045c926299188,842086710,858876977,825243441,909456433,875835692c959854390,1815163441,909652024,808925236,926428212,925906233c1815621685,875639863,859060280,876096567,943141938,1815097401c876164409,926494774,809053234,892876089,1815230004,808661305c959985973,876031024,825571121,1815623728,892874808,875575097c876096567,858862642,1815229241,808596536,926102328,942746678c858928433,959854384,892811372,926233400,959198512,959591986c842085432,959592556,942946097,959199283,925905716,842086710c859060588,842151730,942421555,925972786,825373492,859060588c959854384,942420529,858797623,909456690,959592556,859060017c942420786,808858164,909392184,942684268,842414389,942422070c925972786,842217524,842283116,959983670,959198772,859059762c842347056,959592556,943011633,959197750,959527216,959787061c842283372,959984695,942420535,925972786,892613429,942684268c808923703,942420793,959527221,842478896,959592556,943011633c942421046,909718839,808530744,959789420,959460916,942422064c925972786,875640883,859060588,959852594,942422070,926298681c875706169,959592556,859060017,942420786,942682676,926233654c892483692,875770930,942421555,892941620,942944306,942684268c909718840,959199289,959658288,808859185,892614764,892482873c942421814,892876848,943273529,959461740,909195571,942420022c892941620,926299442,842283116,892743986,959198000,809055538c943208758,842414188,926429751,942422325,926233911,943272499c959789164,943010353,942421040,842478134,943075897,959461740c926365749,942421558,875967799,842215729,842414188,842543671c942421044,808924471,858863925,892811372,926364472,942420020c808794423,842085687,959461740,943141175,942420529,892352816c909456694,959920236,875900981,959197750,925905716,909586743c842283116,825831728,824981041,909455672,825374520,842558519c909522741,741816625,892874808,892942386,809069616,892679225c741946934,959591481,875967796,842558516,808991028,741618485c808662073,825833015,892955698,842020921,741749044,925971511c892680500,842624054,876164150,741946935,808661305,859386166c926444600,943271990,741355830,859124280,859060016,942763062c842151217,909391673,959789100,808792625,946615860,808662322c842412342,959461676,842545205,946615351,926429753,909718326c875706412,892942137,946614833,909522992,892743730,942684204c892875577,929838132,825635124,858863415,859060524,808464688c963393337,859322674,808661304,842283308,926167352,963393846c876032564,942946615,825766188,808661557,1815361074,875706680c842544689,842542131,909128501,1815230001,875705400,926300471c809053234,825832249,1815360055,959722040,875573560,892939319c892679737,1815492665,808859448,825505588,876031029,808793905c1815230517,809055544,942946357,842607665,926103609,1815359537c876097592,892941366,892939312,959788089,1815622198,892418097c825373238,942422329,959789104,926167095,942684268,909588537c824981049,842346808,909258803,842624051,960049718,741423409c892940345,909391160,942763058,959460657,876163895,909261100c825833778,946614585,959853874,842543929,825766188,842151477c1815623985,875706680,842544689,842607667,926495286,1815622449c892418097,942750004,942422072,825504313,858929206,842283116c808530228,824981557,859124024,943010102,876112952,842085426c741553203,926496057,875574840,942763056,959722801,808989489c942684204,960049717,946615607,959984951,909457721,825766188c825635637,1815099440,808662073,959983921,842542132,943076661c1815359539,892418097,942684468,959197751,825242420,876165169c892483692,859321909,824980528,875901240,926429241,892890162c892481849,741749808,959591481,942814004,942763058,842413361c858927667,942684204,875902516,946614838,859321655,875705396c825766188,943011125,1815688244,926494777,892679985,842542136c842020149,1815623223,892418097,926036534,942421296,909130037c858993968,842283372,926365496,824979509,808792376,959657785c876178483,808990770,741945395,959984952,926298425,942763058c842413361,926495026,892811308,909129527,946616119,909522992c909193264,825766188,960049205,1815360564,892941625,892612665c842607667,875769910,1815361849,892418097,842609202,942421555c808924471,875966774,892811372,858992695,824981556,859124024c943010102,892955703,892482873,741356601,825373752,825833524c942763064,959460657,909326648,892811308,809055030,963392057c842348853,909719603,825766188,942813749,1815622199,892874808c825242163,809053241,842608953,1815098418,892418097,808531507c942422327,892547641,892942129,842610796,808792372,824981042c808792376,825505849,809004088,875967544,741815353,808596536c942879544,942763056,858928433,959854384,959789100,808465968c946616369,842348592,909392184,825766188,858928693,1815228978c942814265,959920439,809053236,892876089,1815098932,825831992c825766711,876096560,909652018,1815557428,876164409,809054262c892939320,808727865,1815689010,875639863,809055800,842607668c876164150,1815361335,842412601,926169145,926428214,842085173c1815230513,892418097,842019634,959197494,842348853,892482613c942684268,808465974,959199281,959656758,943207731,825505644c926429494,942421811,808924471,959723061,959789420,959460916c942420535,825504313,808661045,959920236,875966517,925643320c942944564,926102584,825505644,959461171,959199282,825308722c842086710,842283116,842086450,942420535,808597552,925906994c892811372,909391669,942421555,926167604,875770168,943011948c959656757,942421555,926102834,859386931,959789420,825767730c942420787,892547641,825569330,859060588,959918130,959198264c842348853,808726836,959461740,909521459,942422068,942813748c942684210,892483692,959853366,824980023,808792376,926103097c926444592,892352309,741946422,858928184,959919668,809004086c909588024,741617716,892876088,943273267,942763064,842413361c875575090,842283052,959985460,963391536,858928690,875836979c942684204,808662840,963391537,875967794,892613428,825766188c926494773,1815097657,926494777,892679985,876096568,858862642c1815623224,909717561,876097840,842542128,959920436,1815490613c909259832,876165168,926428214,825505333,1815492913,825831481c875704889,942746676,909325617,959918129,959461740,959459893c959198516,842348853,909719603,825766252,942813749,741880375c892940345,876163122,842624053,892547126,741355568,892418097c842609202,963393075,842348853,892482613,842283052,875835698c829173813,859124024,859126069,892939318,892482873,1815425588c959591481,942814004,942746674,842413361,858927667,892483692c825307191,942422326,909456690,808530744,825766252,809055285c741488440,926234424,875967792,809069625,875902009,741619763c892418097,926102070,963391795,943012144,925970488,942684204c909522232,829175858,808792376,859387961,876162103,892418098c1815164978,926038328,825700916,942746674,842151217,926102073c892483692,842544695,942420276,842610736,842412338,825766252c959787829,741815093,909717561,859124277,926444592,825438262c741618224,892418097,875706676,963393072,892746032,808662322c909588524,808530736,829174834,875901240,808727097,892873782c808857657,1815621936,959983672,959854392,942746680,858928433c859189808,942684268,959723060,942421812,926429753,808990515c825766252,808858421,741553717,842412601,909194291,842558515c808663093,741618996,892418097,876099888,946614322,825504308c926430004,909588524,825374257,829173808,909455672,859255602c892939314,892482873,1815098425,808465977,942749748,942746674c959460657,942815544,959461740,892876853,942420531,842348592c842348856,959789420,909718836,959198259,876032564,909324345c875706476,808532025,942420276,825504313,942814007,892811372c859189561,925643316,825635124,909455929,959461740,959459893c942421300,942814777,808990258,959461740,859124275,959199542c892614965,942814777,825766252,842151477,741947697,959591481c842544180,842558514,909128501,741619249,858928184,892352308c959999031,959919666,741881911,959722040,825241656,842624057c875967286,741945394,808662073,876032057,876047410,926233393c741421622,809055544,942946357,842624049,926103609,741617713c892679992,892678967,959999026,909194290,741355571,892418097c808465971,946615861,825504308,859058994,892483628,825634867c946616374,926167604,842479161,892483628,825242676,946616368c943273010,825372720,909261100,842085172,946614584,875574839c808530999,825505580,892351799,946614840,959920181,859387190c959592748,959984440,963392816,943012144,808595512,892811308c809055030,829174840,808792376,959657785,808987701,926496056c1815557168,892874808,876165170,876162100,892418098,1815294768c875705400,859386673,876162098,808596530,1815490864,875705400c808728887,809053240,825832249,1815360055,909455929,875770932c808987699,875967544,1815098681,859385913,842477881,842607668c875836981,1815295027,942814265,909587505,842542137,808727605c1815621681,943206457,808531510,809053233,892679225,1815425332c875901496,808529972,809053240,909523000,1815162929,808859448c825636921,809053232,892940601,1815490865,808597816,825503801c809053240,892482361,1815688755,842347064,808792884,959982640c959983666,1815230771,959788856,909457462,959982644,909588530c1815492915,808597816,926103608,809053238,892940601,1815294259c942815544,959657527,959982646,943206450,1815492403,825831481c825439545,959982643,959919666,1815623735,859125560,909521201c876162103,926363699,1815492401,926429240,925972530,926428210c858862389,1815097394,875967033,842020153,892939320,808858681c1815230265,859125560,892416305,876162104,875837746,1815164469c825636664,909390902,892873776,892548408,1815426868,876097592c959853622,892873782,809054521,1815491382,892876088,960050483c876162098,875640882,1815425333,959984952,842019897,892873784c858993976,1815098425,959983672,876034360,876096564,808595506c1815359538,925971512,875706165,876096561,909193778,1815294005c875705400,808925239,876096560,926234417,1815622711,808859448c892549177,842542134,875574581,1815492408,925971512,909260853c808987701,959789112,1815623990,859124280,909260848,842542136c825768244,1815491893,808596536,892614200,842542135,909522741c1815361079,959722040,808794423,926428212,943077685,1815097651c926429240,876163641,842542128,808991028,1815163440,926429240c959461170,808987699,909718840,1815229235,959722040,842346552c876096568,942683698,1815491641,808859448,842412595,842542128c808991028,1815687472,808662073,825833015,892873778,943009849c1815492919,909455929,859321140,942746674,959460657,808532279c892483692,842544695,942420276,892876848,909260342,959592556c909457201,942422320,942682676,926233654,959789420,959460916c959199280,808597808,825439800,825505644,842608950,942421301c926167604,808466744,892483692,808662835,942421555,859125813c926233652,825766252,842151477,741617719,943011640,808924467c876112949,909390642,741751095,943206456,825242423,842558514c825768244,741946416,892418097,808465971,946615093,926167604c808466744,842086444,892746035,946616376,892941620,808595505c842283052,859321395,946616115,808597552,875966515,909261100c876034354,946614837,926364983,808596528,825505580,858863672c963392825,959658288,926496816,892483628,876033591,946616631c959656497,892483127,842086444,892746035,946616376,842610736c909325363,959461676,809055538,829175861,909455672,825700914c959982643,942945586,1815164209,892417079,825701173,892873781c875640376,1815229240,842412601,875967283,808987705,909521976c1815230516,943011640,959853875,892939314,875903033,1815099699c892418097,959920432,942421296,808924471,858992949,808860012c842609712,942420016,943273010,909325616,909261164,825833778c942422072,942682676,808531766,959461740,909652018,942421042c892876848,808990264,942684268,925907257,959197239,892746032c943075890,909261164,960051506,824979510,875901240,875639353c892890166,809054521,741880371,842150968,825241912,809004084c859123769,741356594,875705400,858863671,942763062,943076657c892744249,842610732,858797113,963392820,876163636,942749748c942684204,959984181,963391541,858797618,943208246,842283052c925972530,946614840,942881077,808596022,892483628,909586483c929839417,892809524,959983665,842283052,959459888,963392305c943143221,909718840,959592492,943011633,963393077,859059762c909588272,943011884,875837753,946615864,842348592,926169400c959461420,842282288,946616629,926233911,859124533,842610732c858861880,946614839,876032569,825700917,842283308,892351028c963392563,875639604,926300466,959461676,959527219,963392818c892746032,842216242,959461676,859387186,929837362,943206708c842084656,959789100,808858161,963392822,842348853,825439285c959592492,808728369,946614327,909391920,808464949,842283308c959658038,963393333,842348853,959985715,943011884,825700921c963393845,892746032,926036788,959789356,859256118,963392562c876163636,925972532,875706412,808532025,946615348,825766457c909129776,892811308,959787063,963393072,875705906,959985975c892483628,858797877,929838645,876163380,808465461,842283052c943207475,963393844,926496050,959460657,959592748,825832248c946614582,959789104,926431030,942684204,859058226,946615604c875901497,942946615,959789100,842609968,829174581,808792376c926103097,892873776,909652793,1815557425,876164409,808726582c876031029,926430257,1815163449,859385913,959983673,876096567c959524914,1815558456,808597047,808596790,808987700,943011896c1815425588,808662073,942880055,842542129,875835445,1815360048c859387192,909719352,926428209,875769910,1815228465,808859448c825505588,876031024,808990769,1815164984,926038328,942684469c876031032,959723313,1815557429,926038328,942684469,876031032c959723313,1815557429,926038328,942684469,876031032,959723313c1815557429,926038328,942684469,876031032,959723313,1815557429c926038328,942684469,876031032,959723313,1815557429,926038328c942684469,876031032,959723313,1815557429,926038328,942684469c876031032,959723313,1815557429,926038328,942684469,876031032c959723313,1815557429,926038328,942684469,876031032,959723313c1815557429,926038328,942684469,876031032,959723313,1815557429c926038328,942684469,876031032,959723313,1815557429,926038328c942684469,876031032,959723313,1815557429,926038328,942684469c876031032,959723313,1815557429,926038328,942684469,876031032c959723313,1815557429,926038328,942684469,876031032,959723313c1815557429,926038328,942684469,876031032,959723313,1815557429c926038328,942684469,876031032,959723313,1815557429,926038328c942684469,876031032,959723313,1815557429,926038328,942684469c876031032,959723313,1815557429,926038328,942684469,876031032c959723313,1815557429,926038328,942684469,876031032,959723313c1815557429,926038328,942684469,876031032,959723313,1815557429c926038328,942684469,876031032,959723313,1815557429,926038328c942684469,876031032,959723313,1815557429,926038328,942684469c876031032,959723313,1815557429,926038328,942684469,876031032c959723313,1815557429,926038328,942684469,876031032,959723313c1815557429,926038328,942684469,876031032,959723313,1815557429c926038328,942684469,876031032,959723313,1815557429,909653304c859321393,876096562,959721778,1815491385,825831481,942814265c825830456,959787059,1815361592,859385913,842413362,825830449c959787059,1815361592,859385913,842413362,825830449,959787059c1815361592,859385913,842413362,825830449,959787059,1815361592c859385913,842413362,825830449,959787059,1815361592,859385913c842413362,825830449,959787059,1815361592,859385913,842413362c825830449,959787059,1815361592,859385913,842413362,825830449c959787059,1815361592,859385913,842413362,825830449,959787059c1815361592,859385913,842413362,825830449,959787059,1815361592c859385913,842413362,825830449,959787059,1815361592,859385913c842413362,825830449,959787059,1815361592,859385913,842413362c825830449,959787059,1815361592,859385913,842413362,825830449c959787059,1815361592,859385913,842413362,825830449,959787059c1815361592,859385913,842413362,825830449,959787059,1815361592c859385913,842413362,825830449,959787059,1815361592,859385913c842413362,825830449,959787059,1815361592,859385913,842413362c825830449,959787059,1815361592,859385913,842413362,825830449c959787059,1815361592,859385913,842413362,825830449,959787059c1815361592,859385913,842413362,825830449,959787059,1815361592c859385913,842413362,825830449,959787059,1815361592,859385913c842413362,825830449,959787059,1815361592,859385913,842413362c825830449,959787059,1815361592,859385913,842413362,825830449c959787059,1815361592,859385913,842413362,825830449,959787059c1815361592,859385913,842413362,825830449,959787059,1815361592c859385913,842413362,825830449,959787059,1815361592,859385913c842413362,825830449,959787059,1815361592,859385913,842413362c909650993,942815026,1815491378,892941625,892614194,876031025c825767985,1815162932,909457208,959525941,892939314,943011385c1815230770,892940345,876033592,926428208,892549173,1815230774c892678712,808531504,942746674,842413361,876033075,959461740c909521459,959199027,842086704,942682169,926234476,909260600c959198777,943274293,959854901,909261164,925905716,959197495c825636404,909326388,825505644,959854644,959197744,825702704c943011127,942684268,926167609,942420024,943273010,892612657c842283116,959983670,942421556,926429753,909718326,875706476c892942137,942420529,909718839,808530744,842610796,859191096c942421561,892809524,942815030,959461740,825569843,942421296c875705650,808465715,825505900,926364983,959198260,943075892c959853620,892483692,892548146,942420016,859125813,808859956c842283116,892744755,942422324,926429753,909718326,943011948c959656757,942421044,808924471,858863925,842610796,859191096c942421561,825439543,808857905,892811372,959787832,942422325c842610736,808990516,842610796,960051248,959199536,959527216c858862389,842610796,926496566,942422072,942682681,859322424c892811372,892876345,942421046,842479664,842477880,842610796c875575600,959198769,842217776,959853365,892811372,959787063c959198262,909654064,909194806,842283372,825374774,959198262c909392181,842479920,942684524,892679736,942420025,960051248c942682160,909588588,875836977,959197238,875967794,959656756c842283372,926167352,959199542,825833781,943076409,892483948c858993718,942420785,909391920,808794420,959789164,909130033c959198771,875967794,909457460,842283372,942945337,942421298c960051253,942813236,842283372,808464948,959197234,825702704c909520952,842283116,842019376,959198256,842281524,926102832c892811372,842412856,942420785,926167604,808466232,842283372c808530484,959198260,959527216,926364981,892483692,942944309c959198775,959527221,926365496,892811372,943207993,942422065c808662322,943075896,959789420,842610993,942421048,942682676c909128756,842610796,892613687,942421557,943273010,926167089c859060588,943271984,942420020,858927668,909326384,825505644c926363958,959197745,842217776,926102324,892614764,892417337c959199539,892614960,808597303,959461740,959918641,824979512c808792376,875837753,876178486,959920178,741620023,892874808c876165170,876178488,892418098,741552944,842216505,808661559c842558512,808991028,741814576,909652024,909128246,959999029c825439282,741879860,858862647,959788597,892890164,892678713c741947440,825831992,909653303,876178480,909586483,741486905c926037049,876164916,942763064,858928433,875967024,942684204c808925493,946616116,926102834,842479922,825766188,926494773c1815294265,959591481,808662068,926428215,875575093,1815097910c892418097,842215990,942421298,942682676,909587251,842283116c926494774,942422065,875770420,808859702,842283116,858994736c959197240,925905716,876099127,842283116,943076403,942420022c926429753,808990515,825766252,808858421,741553717,959591481c808662068,842624055,909130037,741881913,892942136,926496048c876047413,943207473,741815092,842412601,959527225,809069617c825243193,741749816,943206457,943011126,809004086,809056568c741879856,909457208,959525172,809004086,909457464,741880374c892418097,959985968,963393331,842348853,892482613,959461676c859059508,829175352,909455672,859255602,842542129,825243445c1815688753,892678712,825440310,942746672,959722801,842479664c959461740,808990773,959199025,909194802,943075382,825766252c808858421,741488181,926233144,875706422,926444593,875771957c741880116,892418097,959592756,963392305,892746032,808662322c892483628,926036021,829175862,909455672,808923698,808987701c892678201,1815622453,942814265,892811063,942746674,959460657c859386679,842610796,858928185,942421560,875901497,842019126c825766252,959590965,741618743,858928184,825440052,876112949c875639346,741750068,892418097,892941619,963393075,858928690c859189556,842283308,842150200,829174833,875901240,959983929c876096567,875639858,1815558195,875706680,909455416,942746676c842413361,959985201,909261164,909654322,942421559,808924471c909390643,825766252,825635637,741816373,875705400,809056311c842558512,825701173,741751094,892418097,858863924,963393847c943012144,842216760,842283308,909521975,829173816,909455672c859255602,842542128,909522741,1815558449,875706680,858797361c942746672,959460657,942748728,959461740,808662326,942421300c942682676,808989491,825766252,808661557,741946935,943010360c909259571,842558521,808663093,741356852,842414392,808923960c876112944,909652018,741421367,876164409,809054262,892955704c842020921,741487156,925971511,892680500,876112950,943141938c741355577,825636664,909390902,842558512,825768244,741553200c892418097,808465971,963392309,825702704,943011127,842610732c808792372,963392562,909128497,875641136,942684204,960050488c963392053,858928690,875836979,842283052,876032564,929837620c825635124,875968313,959461676,892809527,946616373,808924471c875968821,892483884,942879798,829174323,808792376,825833273c892873776,892481849,1815491632,892418097,859191600,942420023c859190578,892548661,859060588,909588272,942422328,925972786c875575347,859060588,825241904,942420016,858797623,892678964c892811372,943141686,942420529,909194807,808859188,859060588c875639857,942421298,942881077,909717813,942684268,825375031c925644849,943206708,808532273,859060588,842151730,959199027c925905716,859124022,825766252,959590965,741685556,808596536c876164408,892955700,808858681,741879865,859189817,842347313c876047414,808793905,741619248,892941625,842282290,876178485c809054259,741880631,858862647,842413877,809069617,943207737c741814576,808662073,876032057,876047408,926233393,741421622c959984952,876163641,809004086,942881080,741356853,909194295c825702193,809004083,892678201,741880629,959983672,892680243c876047410,925972017,741552439,858929464,959918389,876178485c809054259,741880631,858862647,842413877,876112945,875639858c741816371,808662073,876032057,876047408,926233393,741421622c926234424,909194800,842624052,858862390,741618229,925971511c909127733,842558516,909522741,741816625,926038328,959461685c876047412,926430257,741552436,909717561,875574069,926444597c825768245,741750584,942748727,892877111,892890166,808857657c741552949,875705400,875837234,876047414,959526449,741619255c876097592,909391158,809004082,859256888,741749040,858862647c825308981,876178483,825307187,741620024,943273273,825504304c876047414,959723313,741750069,875705400,875770417,842624051c926167606,741488953,875639863,809055800,809004085,926496056c741815344,876163129,909586487,876047416,825767985,741814329c926234424,926299696,892890169,959656249,741880369,858862647c959788597,892955701,809055545,741881401,943206456,926168880c876047416,943207473,741749817,926234424,959525175,842624050c842543414,741487924,909194295,859256881,842558520,858994741c741619767,943011640,808988725,876047414,825571121,741947440c926494777,925906993,842558515,959526197,741750065,942748727c943206456,842558513,859058741,741554481,859385913,959854899c876047416,808793905,741423157,858929464,825569333,909667379c959592242,741488434,892679992,959591223,892890168,909719352c741487411,892418097,842609202,946616371,876163641,909652786c942684204,959984181,946614325,960051248,842412592,959789100c926430512,946615865,943273010,909325616,842283052,960050996c963391538,875903285,808989232,825505580,959854644,946615344c892352821,825766968,959592492,942880561,946616368,842479664c859385911,892483884,925906745,829174323,909455672,808923698c809053239,808596793,1815426105,859124280,909194800,876096568l959919154,1815230262l875705400,859386673el876096562,859320370l1815492403,892874808l825505644,808858931l959198776,825242420l892745265,959461740l943141175,959197745l825766452,875575347l892811372,825307443l959199285,876163636l825636148,959789420l909588535,942422066l859125813,876099893l942684268,909391412l875837494,959199542l892483888,876099641l825505900,842478903l942422323,959460919l909456184,909261164l926102322,942422064l892809524,842151734l959461740,825569843l959198512,859059762l909194032,875706476l892418105,959199285l808596276,943077686l842283372,809055287l942421555,943273010l825503793,942684268l808923703,959198009l876163636,875836981l875706476,892352569l942421043,808858164l909392184,959789420l876163385,959199286l959527221,892614455l825766252,808858421l741422645,943010360l909259571,809004089l909457464,741749302l842414392,825373752l809069623,892482361l741946931,842412601l875967283,892955700l842020921,741880116l925971511,892680500l926444598,892352309l741946422,876164409l926494774,842558514l959920436,741355829l892418097,808465971l963392309,825702704l943011127,842610732l909193526,963392051l909128497,925905968l909588524,909654320l963391537,909392181l942684464,842283052l876032564,929838644l825635124,875968313l942684204,808925493l946616116,926298681l943208249,942684204l942813234,963392304l959527216,909326387l859060524,959918130l946615864,959656497l943207734,892614700l808531257,963391538l842217776,959723062l842283308,859124793l946615859,909522992l943075888,892811308l842084409,829174323l909455672,825243960l942746678,959460657l959853366,942684268l959460149,942422328l825504308,825767987l842610796,960051248l942422320,942682676l909719861,959789164l959525427,942421808l892809524,842348343l943011948,943077687l942422324,808662322l808727607,892483692l842020150,959198003l925905716,909390134l825505644,926495030l942420790,909522992l943272497,892483692l825700403,942421816l925972786,858861878l942684268,875770425l942420788,825635385l858863922,892811372l943141686,959198257l943012144,808595512l892483692,959592243l942421304,859059506l842478904,892483692l825700403,925643065l892809524,943075376l959461740,942684467l942421817,859321650l892416051,959592556l808728369,959198774l909194802,892941113l842610796,943141172l959198004,909718834l943010873,959461740l842151222,942420535l959460919,959918905l909588588,858993456l959199288,959723058l959854388,875706476l892418105,942421045l876163641,808990769l909588588,892811568l959197497,943273266l942946357,892483948l926037817,942420025l909587767,875575609l909588588,858993456l942421042,892352816l876098101,909392236l859189558,959199542l943143221,875573561l909261164,808924721l942421305,942813748l842346547,943011948l926169401,959198771l959656758,959918131l959789420,808661559l959199285,842217776l825374261,959789164l892942385,959199284l943206964,875967792l825766252,926494773l741356854,943011640l858928947,876178487l859058483,741356082l959983672,959854392l876112950,959524914l741619763,892418097l926036534,946616112l825504308,825243186l942684204,959656505l963392821,876032564l808990262,959789356l909129268,946616117l842610736,943012147l959789356,925972020l946614324,808989241l926037305,842283308l808596020,946616630l926364983,808596528l959461676,859386167l946614325,942944825l842610227,859060524l875968304,963393584l842281524,892679473l859060524,808662834l946614321,825373236l842348342,892483628l842413623,946614837l892876848,825373752l825505580,875771189l946615861,876163641l892483121,842283052l842151986,946614329l808466736,892874804l942684204,825832760l929837625,943206708l842084656,892483628l959525688,963392057l892746032,858796851l909261100,892613684l963392057,925905716l892876343,825505580l943011123,946616114l825504308,825243186l892811308,842479161l946615096,892940857l808466229,942684204l943141431,929838390l825635124,909129017l892811308,943272758l946615094,892352816l808466485,842283052l808727094,946614837l909194807,808792372l825505580,892940598l946614577,892352816l875836725,959789356l825242169,946614584l842412596,875900980l959789100,926496048l929838390,942944564l909194295,842610732l808988980,963393337l842610997,842216496l909392172,859058486l963391794,858863920l926101552,842283308l909587511,963393081l943075892,875573812l959789356,825505849l946614584,925972786l942945077,959461676l909456692,946614839l892416564,909129520l942684204,909588537l946616377,909718839l875836727,825766188l926233909,1815557937l892874808,859125305l876162102,959920178l1815360565,926037049l926299700,892873778l942815544,1815294772l943273273,942879797l876096564,808531506l1815492919,959787577l909586743,876162099l825373746,1815425075l892678712,825439280l809053235,943010361l1815425080,926233144l892483126,876162098l825700915,1815689273l942748727,825307192l959982646,876034098l1815621688,842347064l909193780,808987699l959852601,1815425590l909259832,892942384l876031027,909456177l1815361845,875706680l959461425,808987703l825439544,1815556149l909521977,859190833l892873777,809054521l1815296053,909259832l959854640,892939319l959985465,1815491891l942814265,942815543l842542133,892809529l1815295283,858928184l808990260,876096568l959919154,1815492150l959592760,842217779l959982640,842544178l1815295800,892418097l876099888,942421298l926102834,842348339l892483692,892547896l959198258,876032564l808990262,959789420l909129268,959199029l842217776,942945846l842610796,858861880l942420535,859190578l825702452,842283372l808530484,942421556l842610736,825701428l842283372,808793145l942421303,909587762l842347062,892483692l909456182,925644595l825766196,859255606l842610796,909194297l942421298,825635385l892745266,842283116l808727094,942420277l909587767,808532281l825505644,808464950l942421298,825504313l926494776,842283116l842608694,959197744l825636404,959789109l909261164,959723059l959198008,909325874l842215989,842283372l842283062,942421040l909391920,876034357l959592556,859125553l942421300,959920176l909587250,892811372l926364472,942420789l909194807,808464690l942684268,925907257l824979511,909455672l825374520,892955705l876099897,741487929l842412601,842283065l876178485,909391666l741619510,875705400l909325105,842624049l892941366,741749296l926496057,909195576l959999028,842347314l741880880,825832761l808466489,842624051l959591478,741880887l926429240,825832249l842558513,909522741l741487922,875967033l926364729,876047411l875902257,741554228l875967033,926364729l959999031,959919666l741685305,892482616l842348597,876112944l808595506,741946417l942748727,959656248l959999033,942748722l741816624,808858169l859125299,876178484l892417590,741355574l859385913,842608953l876112944,858862642l741945393,942815544l808661297,926444600l909326389,741749042l825831992,859321399l959999028,943142450l741750068,943011640l959723315,959999027l859256882,741685303l875706680,876097848l942763065,959722801l842217009,959789356l875641141,963391800l825766452,875573300l842283308,909521975l946615351,825504308l825635635,943011884l909587001,946616118l909130037,943207728l842283308,959919159l963392053,842281524l959721521,959461676l909522228,946614329l926233911,842477620l892483628,842413623l946614837,892352816l892875317,825505580l876099636,946614324l926429753,942684212l909261100,808925492l963392567,875836978l926496052,808859948l842085680,929837877l892809524,859254832l842610732,808988980l946616121,859125808l925906225,909392172l859058486,946616370l808793394,942682932l959789100,959984944l963392569,943143221l909456185,942684204l926496056,946615088l925972786,842086451l892811308,842084409l963391540,926429748l858992697,959789356l909260857,963391540l959527216,809054772l825766188,876163637l1815097909,926234424l808727856,959982640l808792882,1815688759l926037049,943076916l809053232,892482361l1815556406,842216505l842479408,876096569l808531506,1815492919l808662073,859190583l892939318,943272249l1815228464,892941625l943272249,876162102l959920178,1815163696l926233144,892483126l842542130,842217525l1815162933,942748727l825831736,876096562l842085426,1815162934l892941625,842151730l876096565,943011122l1815294261,808465977l876032053,876031025l943207473,1815165238l875706680,959461425l842542135,859255605l1815622450,858994233l959787833,892939315l825832761,1815492665l943010360,859255091l892939319,825635897l1815492406,959788856l842019632,842542137l876032313,1815491123l926429240,926102073l892939318,926234169l1815427127,959983672l808924984,842607664l909718582,1815491888l892418097,825701685l959199286,943274293l842479155,959789420l859059512,959197753l876032564,943142454l943011948,876098105l942420787,942750005l942684217,842283372l842283062,942422070l842610736,859386933l842283372,942748212l942420529,875770420l842609976,892811372l926364472,942420533l942813748,842478387l942684268,858929463l959198775,959527221l858796088,959789420l842544438,942422072l808924471,825635126l892811372,875966519l942421559,859125808l892481586,842283372l942748212,959197745l842348848,842610994l842610796,926102583l959197235,943012144l943207736,909588588l808661808,959197751l875967794,942946356l842610796,892940344l942421042,875901492l842216500,859060588l959525168,942422068l876032569,959655990l959789420,808991025l942422320,842217781l876033586,842610796l942814515,942421042l942813748,909193523l859060588,875968304l959198000,959527221l808464440,909588588l892482352,959198262l876163636,892417590l892483692,842413623l942420533,909522992l926233905,825505644l842608950,942420021l808924471,808465461l892811372,875575095l942421809,892678708l892417336,959461740l892875313,925643056l943206708,859386673l892811372,875900983l959197232,808662578l825701424,842283116l892876085,942421041l892352821,825505592l825505644,892679475l959198007,842479925l808726578,842283116l892744755,942420533l825308727,842348850l892811372,926298936l925643314,892678452l942946610,942684268l808597046,942420791l858797623,926232626l909588588,876033072l959199280,858928690l859386675,825505644l909193780,942420530l892352816,875836725l842283372,859190329l942421813,876098866l909326388,942422066c859190578,926300212,909392236,859124022,942420021,926364983c808596528,909261164,909259570,959197491,943012144,875705656c892811372,959853368,959199031,825636404,909259572,859060588c808662834,942420017,892352821,892482104,842283116,808663090c959197749,892350518,909719856,909392236,859058486,942420530c859321650,959788850,892811372,842412856,942421041,808793394c808990005,842283116,959983670,959197237,959656758,926363699c842283116,943207475,942422068,825635385,808859956,959461740c892940599,959198777,909261104,808794160,859191660,892418355c959198260,842348853,909193783,943011948,858928696,942422328c825635380,842217264,892483948,842412089,942421810,925972786c942880820,892811372,842084409,959197236,808596276,858863414c959461484,842216752,959197492,808596276,926103351,825766252c959590965,741815090,942815544,808989751,959999032,842283314c741750835,959592760,825440563,892955700,943208249,741947440c892418097,858797619,946614321,926298681,842086200,909261100c842019636,946615861,859386425,942748473,859060524,842151730c829176116,892678456,876164917,876162099,909128243,1815491892c926038328,842347828,808987701,859123769,1815687986,926037049c959723828,942746679,959460657,859059257,892483692,926036792c942420278,942944825,825505331,909588588,825374257,959198256c809055538,959788085,825766252,842609717,741617716,808858169c842217523,959999032,959919666,741356082,959592760,825440563c876178488,842478131,741946418,892418097,943075892,963391799c842282546,808727097,942684204,876164408,946614836,943274032c926496311,959461676,943206711,829173812,842346808,858929458c926428213,892352309,1815162932,892679992,892678967,842607668c942814262,1815621682,859385913,942880306,942746681,959591729c943010356,942684268,876164408,942422068,825504308,892941618c909588588,808597041,942421561,959789104,808662326,825766252c859189557,741421111,926234424,808727856,809004080,942815032c741816376,825636664,808530486,892890164,859191352,741750326c892418097,892941619,963392564,892614960,959592757,942684204c842610745,946615859,892352816,942879283,859060524,926363698c829175603,808792376,809056057,876096564,909193778,1815425077c909652024,892678454,876096569,925906482,1815361078,809055544c909588789,942746677,959591729,959787572,842610796,960050998c942420537,926298681,926300472,909588588,892746032,942420534c892352821,909129017,825766252,858928693,741356082,842216505c892614192,926444599,943077685,741355827,808859448,909456953c809069616,859386169,741881655,892418097,876033333,946614579c825504308,825243186,909261100,825833009,946615604,892352816c942879283,959461676,808661557,829173808,859124024,959920437c876162104,909128243,1815491892,959592760,875967028,926428213c909717558,1815230005,859385913,875966521,942746674,959460657c909326648,942684268,943143221,959198769,808531506,942683699c909588588,808597041,959199289,809055538,959788085,825766252c942813749,741881657,909455928,942880051,809069621,842348089c741488434,960050489,875967032,892955704,859322681,741750326c892418097,808792628,946614584,859321650,825766961,892483628c892941108,946615604,875901492,825438514,959789100,909456690c829175088,875901240,926101817,892873782,892481849,1815098933c842412601,825505849,926428215,842412342,1815689520,859189817c959853366,942746681,959722801,825242674,959789164,842281521c942420024,959920181,892680246,842610796,926103352,942420536c926364983,842608945,825766252,926233909,741880372,909261112c960051511,892955698,825832761,741552690,809054264,875705141c876178480,858863666,741816628,892418097,892352051,963391542c926496050,842085681,909261100,926234163,946616628,959460919c875967798,959461676,926103857,829175863,842346808,808465465c842542133,825440309,1815164980,892679992,875771191,876096566c842282290,1815229233,926233144,875706422,942746676,842413361c892746034,942684268,892746037,942421555,825635385,808464948c909261164,842543668,942421297,808793394,858993461,825766252c842609717,741552441,943010360,942944563,926444593,875575093c741947448,926037049,926299700,809069622,892482361,741814582c960050489,842086449,876178489,876099122,741881394,959983672c959722802,876178483,825373746,741486904,825635385,859320880c876112948,959919154,741487161,943207736,943272758,926444592c876033333,741487416,909455929,808531252,959999028,959461426c741618229,842216505,875836976,876178489,876099122,741881394c959983672,959722802,892955699,960049465,741880368,959984952c959854642,876178480,859321906,741684537,909259832,959918129c809069622,859386169,741749301,875705401,875573554,876112947c943141938,741618481,926496057,892876856,842558518,892351797c741618742,909259833,825373752,892955702,926495033,741356594c825636664,859190070,842624054,892352821,741749047,842150968c825307960,876178486,909586483,741552180,875705401,842018866c842558514,875574581,741552435,942814265,858927921,876112951c909652018,741879861,892940345,943142968,876178487,842150962c741684784,909718841,959723061,876178487,925905459,741618487c875705400,942748721,876112952,859059506,741422902,825832761c926365753,842624049,909718582,741356848,859189817,825373750c842558512,892351797,741618742,943206456,859387957,876178481c808596530,741357618,942815544,943143216,876178485,909128243c741815604,892678712,875967792,959999028,825506098,741815859c875705401,825766194,809069619,926430521,741488183,959787577c876033584,892955698,825635897,741356599,859189817,876033334c892955705,943272249,741619511,808858169,943142451,809004088c892744760,741486642,926496057,909195576,842624052,909718582c741880880,909455929,926233396,876178484,909128243,741879863c909717561,909128757,959999028,825309234,741488435,909457208c859189300,876178481,808596530,741750578,842412601,809055027c876178486,825700915,741619769,909261112,909587505,809004084c909718840,741554487,825832761,842021177,876178489,842084403c741618737,959591481,842544180,876112947,859320882,741488435c926234424,909193271,892955704,943272249,741421621,926494777c859322417,809069620,909456441,741422132,926496057,909195576c809069620,909456441,741357878,875705401,892678450,809069618c825832249,741356089,959983672,892811576,892955696,959985465c741356084,842609976,943207989,892955703,926495033,741422391c943010360,943141683,926444593,808924981,741881393,892678712c875967792,842558516,825243445,741554230,875705401,909128242c892955700,808858681,741945657,909259832,926497072,876178485c876099122,741881394,875901496,909455412,876178487,808596530c741487413,909261112,808925239,809069624,876163385,741487925c909259833,909259832,842624056,825702709,741553458,909455929c825308468,876178480,909128243,741879863,943273273,909325109c959999024,859321394,741488950,825373752,825700405,876178482c825373746,741355571,959983672,875706680,842624049,892744502c741816628,926496057,842283320,876112944,959524914,741554488c875705401,825766194,959999029,842347314,741749048,909455928c892417587,876112944,808531506,741751095,909717561,875574069c876178485,808596530,741881650,892483896,875968308,809004081c892941624,741683253,875706680,959853368,809004082,892744760c741357108,959722040,909588791,876112949,909390642,741879864c875706680,943010104,876112951,943011122,741945653,909259833c859386424,876047411,959723313,741487664,943206456,875837749c842624056,892352821,741683511,809054264,942683184,842624050c825439286,741618741,942748727,859190833,842624048,942878774c741880371,892940345,808793912,876178488,859191090,741750064c808662073,892745271,842558519,909325877,741619254,875706680c842412856,926444600,959657525,741879862,858994233,808988985c809069616,892482361,741619512,842609976,909653301,892955696c959985465,741355569,808858169,842348083,876178489,909194806c741422899,909652024,842215990,892955698,842151737,741422389c926233144,942749238,809004088,825636408,741815605,892418097c959985968,963391539,825702704,825636151,959461676,926429745c946616117,808858164,959854135,909261100,926234932,829175865c892678456,859387701,926428214,892352309,1815162932,942814265c858927921,926428212,909717558,1815164469,825831481,926364473c942746680,842413361,943208755,909261164,842609204,959197236c892746032,808532019,842610796,859386681,959198513,858928690c959852852,825766252,808858421,741422384,943206456,909195317c842624057,926101558,741684533,892482616,858862132,809004081c825833784,741880368,892418097,842610742,963391799,858928690c875705396,842610732,808793143,946616368,909194807,825241906c892483628,825700403,829175608,892678456,825833013,808987704c959789112,1815622708,892678712,943011120,959982648,959658290c1815359795,825373752,859255093,942746679,959591729,909128502c842610796,808923444,959199543,876163636,858993461,959461484c842216752,959199283,943143221,926364983,825766252,876163637c741750583,909455928,942880051,809004085,959789112,741749812c825636664,808530486,892890164,825831737,741357872,892418097c808465202,946614320,808924471,808465461,909261100,875573299c946614583,909194807,960049202,892811308,942683190,829174328c825569592,842609206,892939320,926431033,1815557941,892941625c959526450,876096562,925906482,1815099190,959592760,909324596c942746678,892679473,876163384,842610796,808988980,942421817c825242164,875771449,842283372,808596020,959199542,943012144c842413879,909261164,942878769,959197494,909392181,808728369c909261164,842282547,959199536,842281524,960049713,859060588c808662834,959197233,875639604,875705393,959789420,925972020c959197236,892614960,842610230,842283372,892351028,942421299c926102834,909324851,909261164,858992689,959199540,909392181c876098609,959461740,809054519,959199288,842281524,859125041c842283372,808532024,959199031,892877109,875903026,892483692c909455413,942421044,959460919,909325881,842283372,858927668c942420786,825242164,808989497,909261164,825504562,942420022c825766457,842478385,909261164,808858416,959198514,842281524c959918640,892483948,926037817,959198776,858797618,943208246c959789420,925972020,942420020,942750005,825309241,842283372c925905460,959198009,925905716,926496821,892483692,959591474c959199282,943143221,808596537,842283372,842610488,959198520c842281524,926102832,842283116,925905206,942420276,809055543c959656497,959789164,892352048,942422072,942944825,943141683c842283372,808464948,942421553,892547641,825374770,892811372c943142457,942420272,825635380,909719344,842610796,858797113c959198260,842281524,943272497,909261164,926234932,942421049c876032569,959591733,842610796,858861880,959197751,892614960c892417077,959789420,926431537,942420791,825635385,808859956c959461740,926300213,942420532,942813748,842478387,942684268c892483126,959198008,959527221,892875321,859060588,842282802c959198009,892877109,825243956,842283116,925905206,959198777c892483888,858994745,842283372,808596020,942422070,825373236c825767735,942684268,808925493,959197236,943075892,943075892c808860012,875574576,942422072,943273010,825372720,892811372c842084409,942420020,942682676,876163382,842610796,926233913c959197232,858797618,892351287,825505644,892612920,942422071c808924471,808990262,943011948,875837753,942420280,892678708c842085688,959789420,875573817,925644339,892809524,926036784c959789420,892811319,942421815,959789104,876099382,959789420c809056569,942421042,842217781,876163889,825505644,876034100c959198257,858797618,959721527,959461740,892875313,942420528c842412596,842346548,959461740,892875063,925643320,942944564c808857911,959461740,842478900,959199280,842217776,808727348c842283116,892876085,959197234,842348848,825505586,825505644c959526968,942421296,942944825,909719603,959461740,959590965c959198777,909586996,825634867,842283116,858992948,942420278c892876848,875903289,842283372,842283062,959198256,875573302c925972281,859191660,942881075,942421556,842610741,809055800c959789164,876098864,942420792,825635380,842217264,959461740c808465201,959197747,959656758,926299442,943011948,909652537c959197241,825702704,858927928,842283372,842283062,942421040c960051253,960051508,909392236,942944566,959197492,842610997c825766192,959461740,859320631,942421554,942813748,942682931c859060588,942682416,959198007,859322674,942682423,859060588c909457200,942421555,926429753,909718838,959789420,909194804c942421559,942750005,825309241,859191660,942815539,942421042c859125808,909129009,842283116,875968560,959199540,959789365c842609714,842283372,892352568,959197494,959656758,859387697c842283116,892483634,959198772,825702704,892876088,959789420c859387959,959198773,875573302,892744761,909392236,892612918c959199287,943274293,825571636,842610796,892352566,942421296c825766457,942682929,959789164,842544432,942420275,925972786c842414133,842283116,943076403,959199280,909325874,959592244c909261164,842543668,942421297,825373236,943141941,825766252c825832501,741881912,876163129,808597301,876112952,842085426c741619760,959983672,808924984,876178481,875640882,741356085c892418097,892352051,963393846,943274293,842479155,842283308c876098615,946615862,909194807,825241906,942684204,960049717c829174071,808792376,859387961,808987697,892678201,1815360565c876163129,825702197,892939319,842545465,1815360566,858928184c825440052,942746676,943076657,959525431,959789420,808596023c942420020,959920176,858928180,959461484,842216752,959197492c825766452,926495795,825766252,842609717,741749049,943010360c942944563,842558513,959657013,741684277,959592760,825440563c809004088,926037816,741684792,892418097,959919413,946616371c825504308,825243186,959789356,959722808,963392816,842282546c925971000,942684204,825766455,829175601,842346808,926364729c876096564,808792370,1815623225,909652024,825766198,842607670c942814262,1815490866,825831481,842348850,942746677,842151217c808991032,892483692,959525688,942420537,943274032,892941369c909588588,825374257,942421040,808662322,926429495,825766252c959590965,741880626,959788856,959721776,842558518,825701685c741947187,959983672,808924984,876178483,875640882,741356085c892418097,909195572,946614580,892876848,959852856,859060524c875705393,946614581,892352816,808727091,842610732,858929204c829174070,808792376,875968313,842607673,858993206,1815360561c926233144,808726576,876096560,925906482,1815099190,858929464c842543669,942746673,842282289,876032053,842283372,926430263c942421810,892352816,808596788,909588588,892746032,959199030c876163636,876032053,825766252,909718069,741945395,959984952c942749746,809069620,959590713,741618229,892482616,858862132c959999027,959461426,741945909,892418097,808858164,963393849c825242420,808858416,892483628,875705394,946616625,909194807c825241906,842283052,909390901,829173817,842346808,926364729c892939319,859322681,1815230262,959983672,943273010,892939316c842545465,1815163958,892482616,925971508,942746680,858928433c875967024,842610796,808988980,942421817,959920181,959526455c842283372,925905460,959198520,959658288,808597809,892483692c943010614,942420793,909130037,943207728,942684268,859320887c959197239,959527221,959787576,892483692,926102328,959197496c943075892,858928178,959789420,876165175,942420018,892352821c842085689,875706476,892352569,959198771,892614960,842479157c959789420,875901493,942421554,925972023,959984696,909588588c825833776,925643314,825766196,943142196,842610796,909194297c942421298,842610736,842151732,842610796,926233913,942420528c842610741,825504824,825505644,808531255,959198777,909261104c842084657,959461740,808728881,942420787,925972023,943207480c942684268,925907257,925642807,943206708,808595760,959789164c825702451,942420537,892416564,808989745,842610796,825243960c959197238,825766452,875836725,825505644,876033081,942421556c909654069,926168626,909261164,808530740,942422322,825308727c859126066,892483692,875968055,925642805,943206708,859255600c842283372,892678456,942421044,859059506,858862904,959461484c808726576,942420536,926233911,892351283,825505644,859189560c942422070,876163641,892613424,909261164,808794420,942421554c875574839,875639863,909261164,858993458,925643577,892547380c909652022,909588588,892811568,959197753,959658288,943010097c842610796,909456697,959199033,943274293,892744757,825505644c875705653,942420787,926429753,942684212,943011948,959658297c942420535,842412596,942944308,959461740,859058739,925643316c943206708,825309489,959789164,959789107,942420785,808662322c909521976,842283116,892876085,942420529,909391920,959590966c825505644,959920180,959198770,943143221,926364983,942684268c926300469,959198264,909586996,825634867,842283116,858992948c942420278,875836722,825569328,842283116,808663090,942420533c926429753,926038069,909392236,808792374,942421817,926364983c808596528,842610796,926102583,942421299,808924471,842085430c942684268,808596277,959198514,825636404,808990004,909261164c959656754,959197489,959723058,859256628,959461740,825308722c942420016,926233911,960049715,909392236,892612918,942420792c909391920,909326134,909261164,842609204,942421555,825635380c842217264,842283372,842346808,959198264,859322674,858928695c842610796,876099382,942420533,842086709,909520950,842283372c842283062,942421040,809055543,909194546,859191660,925972787c959199289,858797618,943208246,892811372,960050743,959199280c943012144,875705656,959789420,925907253,959198512,825636404c842478390,842283372,808465719,959198512,875573302,825374521c892483692,892678197,959197240,842282546,876164153,909392236c909521206,942421810,875770420,842609976,959789420,959722808c942421296,942813748,842346547,892483692,842609460,959198520c825636404,959591990,842283372,926167352,942421815,942944825c808989491,959461740,825308722,942420016,960051253,943010867c909392236,943010102,959198518,842610997,909586736,842283116c876163126,959199541,825242420,876099633,959789164,909195569c959199024,959656758,825569330,909588588,909325873,942421555c842479664,959591992,892483692,825636407,959199288,892483888c959592505,825766252,926430773,741487154,859387192,825832760c876178483,808990770,741748787,909259832,909522736,842558521c825504309,741355833,892418097,926429746,946616370,859321650c825636658,943011884,959984185,946615093,909194807,825241906c842610732,842608696,829175606,842346808,926363699,926428214c926494774,1815230773,909261112,876163889,876096562,925906482c1815230262,858929464,842543669,942746673,959460657,808663352c842610796,926431030,959197745,926429748,825438265,909588588c808530736,959198514,892746032,825503795,825766252,959985205c741880373,875706680,959984440,842558518,858994741,741618229c892482616,858862132,809004085,926037816,741683254,892418097c909587765,946615608,876163641,892483121,909261100,808858416c963391538,943274293,909391410,892811308,842478392,829174835c859124024,875903285,876096561,842085426,1815162934,943011640c892811059,959982643,959658290,1815163443,858928184,808859700c942746673,909325617,943076656,892483692,926103347,959197749c909194802,959722295,842283372,909521975,942420024,825504308c825635635,959789420,892482103,942421556,825766457,842478385c842283116,859322164,959197753,842281524,825309233,959789164c892941616,959198768,926496050,943077169,842610796,858861880c959197751,892350518,842085681,842283372,858862132,942420272c842217781,892679729,892811372,875967288,942422326,909587762c842347062,909588588,909325873,925644595,825635124,842086199c808860012,875574576,959199544,959591986,909326648,909588588c959590705,959198772,825833781,875901241,825505644,876099636c959199283,943274293,842479155,959789420,859059512,959197753c960051509,825438265,842283116,825504821,925644855,942944564c808727608,842610796,808988980,942421817,825242164,875771449c909392236,859124022,959197237,959658288,808597809,892483692c943010614,942420793,909130037,875705648,942684268,859320887c959197239,825636404,926167861,842283116,892875827,959197753c876163636,909194806,959461740,825308722,959197232,959591986c942815544,859191660,892549427,942420537,825373236,909588279c942684268,842019637,942422322,942944825,942814771,892483948c959721529,959197493,959656758,859254835,959461484,892679472c942422067,892547641,959590449,892483692,892678197,959197240c842348853,943077686,909392236,825635126,942420529,926364983c808596528,959789164,825702451,942420537,942813748,842346547c942684268,842281529,959197489,825636404,909129269,892483948c926037817,942421560,825635385,959591475,842610796,858861880c942422064,959920176,959461683,859191660,858994995,942421811c909522992,943142194,892483692,875638839,959198258,943075892c875573812,909261164,926234163,959198005,825636404,943206453c842283372,942945337,942421298,926167604,909522489,892483692c825636407,942422072,909194807,926103091,825766252,926233909c741553209,808859448,959788857,809069618,825832249,741881137c825636664,959459894,926444599,842215478,741553717,892418097c858797619,946615344,825504308,825243186,942684204,959919416c946616112,859386425,909194041,959789356,842478133,829175090c825569592,942748470,959982648,942748722,1815558448,875967033c876034354,876162102,808596530,1815492663,842150968,943142705c892873777,909455929,1815099187,909259832,959918129,809053238c876163385,1815558450,875705401,859123762,876162096,859255347c1815097648,808596536,859191601,892939315,825635897,1815098423c842150968,943273265,876162105,825373746,1815426096,909717561c909128757,808987705,825636408,1815623986,842608697,909193526c892939316,959527225,1815360817,875705401,859123762,842607671c858993206,1815490617,876163129,925972021,842542134,892351797c1815360566,926234424,892745008,876162099,825373746,1815689522c875705400,909523255,959982644,842347314,1815426352,909259833c909259832,809053240,909653305,1815689529,875705401,875573554c926428208,943271990,1815492152,892483896,925972788,876096564c859320882,1815490865,825439289,808923700,842607672,859059765c1815687475,875967033,959723826,876162098,825307187,1815558456c876164409,876032310,876162096,859255347,1815492146,875705401c943140914,876096567,959919154,1815361078,926494777,892679985c892939321,959985465,1815097908,926234424,943075383,892939313c960049465,1815623730,942815544,808531767,926428217,943271990c1815491891,892678712,875967792,892939316,875903033,1815360566c825832761,808466489,876162096,892809267,1815230776,959787577c960049207,892939318,959985465,1815097908,842412601,926300217c892939319,943272249,1815623223,959788856,942814000,808987701c959985976,1815229234,909259832,959918129,842542134,942879797c1815621941,825832761,942815545,876162102,909128243,1815361081c926037049,876034356,892939316,959985465,1815361073,909455928c825833011,876162101,825373746,1815557429,909259832,876032049c892939313,892877113,1815621682,926233144,892483126,909716530c959721520,1815425074,892417079,942748213,876096563,808792370c1815623225,858928184,808990260,892939320,960051513,1815229232c859124280,858929456,876031028,909653041,1815689528,960050489c926298936,808987698,875706680,1815361593,809054264,825637174c842542137,876032821,1815687216,925971511,943009845,959982645c942748722,1815558448,825636664,842282294,876162100,892417590c1815622707,842412601,825832243,959982641,842544178,1815491891c909259833,808596536,892939316,892877113,1815163447,909521977c808858929,876096568,942945074,1815230773,858928184,892876852c809053238,825635385,1815097393,842412601,842610745,909716536c859386675,1815230773,842150968,926365489,808987702,808662328c1815687730,909259833,808596536,808987700,842216760,1815164978c858994233,909455929,842607672,959591478,1815622711,842216505c909719088,926428217,909129525,1815228724,875706680,808532017c876162101,909194806,1815295795,892678712,808662064,809053240c926233657,1815622964,876164409,926298422,876162102,909392178c1815687222,858994233,959918393,926428210,858798389,1815427122c825439289,842281268,892939316,825635897,1815492406,859189817c876033334,909716537,842609459,1815097651,926496057,892351282c876096568,909390642,1815098677,909259833,808596536,808987700c842216760,1815164978,909521977,842216497,808987698,875706680c1815492148,892874808,808990521,892939320,842609977,1815230772c808662073,859189553,876162099,892417590,1815490614,959983672c926168114,959982641,959919666,1815294775,809055544,842346550c809053236,859386169,1815097909,858994233,858993465,892939313c926037305,1815490866,943011640,892941619,892873780,808857657c1815360053,808859448,892351027,909716528,842609459,1815294520c909261112,909718577,892939312,926234169,1815359792,909259832c859254833,842542130,825701685,1815622193,858994233,925905721c959982643,909391666,1815556912,842150968,842346808,842542134c892351797,1815099445,858929464,959918389,876162105,892417590c1815229747,859189817,943273014,842542131,875574581,1815556408c842150968,892351288,892873778,892678713,1815688504,909521977c875771185,842607669,842479925,1815492663,875706680,892547640c959982646,825309234,1815621683,809055544,858929205,909716529c859386675,1815689008,959984952,959854642,876096560,825766450c1815557682,842608697,808530230,809053232,876163385,1815360304c858994233,925905721,876096562,925970994,1815492407,943011640c825374259,842542130,909522741,1815623729,808858169,875575091c942746677,842151217,926366008,959789420,943208503,942421557c926233911,808792885,842610796,859386681,959197490,858928690c959852852,825766252,909718069,741684528,926496057,875573810c809004080,876164920,741552692,909259832,926299952,809004080c892483896,741554484,892418097,825767221,946615865,926298681c842611001,959789100,858862131,946616633,943274032,825243447c942684204,892416821,829174321,825569592,842478646,876096568c842085426,1815162934,959592760,875967028,876096569,925906482c1815688758,858929464,842543669,942746673,842282289,876032053c942684268,876164408,942422068,825373236,859058742,942684268c926365753,942420016,926298681,825242168,825766252,825635637c741750837,943010360,960049459,959999026,909588530,741816368c809054264,858927925,809004088,943011896,741946929,892418097c842610742,946615350,909194807,959460404,959789100,909195569c946615600,808858164,859256375,959789356,959722808,829174064c875901240,959983929,959982642,876034098,1815621688,959591481c808662068,926428215,842412342,1815492912,959591481,959460916c942746680,892679473,842019894,959461740,892809527,942420278c960051253,892351027,842610796,926103352,959199287,825766452c875836725,825766252,959590965,741553463,943207736,875967030c876178487,859321906,741421111,909259832,909522736,909732919c959721520,741880119,892418097,876098869,963392565,825766452c892744244,892811308,842149945,946616117,909194807,926494770c842610732,892809524,829173817,875901240,859189561,809053237c825635385,1815228721,842216505,959591479,842607669,942814262c1815228722,858929464,808661557,942746681,959722801,926364465c842610796,926431030,959197745,825242420,808595761,909588588c808597041,959198777,876163636,943271990,825766252,959787829c741620023,943010360,960049459,892890162,825373497,741947699c809054264,858927925,876112948,825569586,741683762,892418097c858863924,946615096,842610741,876097848,959789356,825833527c946616368,943274032,825243447,842283308,892612920,829173810c842346808,892811570,808987699,943011896,1815688753,825439289c892613172,876096561,842282290,1815491377,892679992,943010871c942746673,959722801,959721778,959789420,909326393,959197751c943075892,892482610,909588588,825374257,959197232,842610997c943141168,825766252,858928693,741356343,926496057,875573810c959999024,943142450,741750068,875967033,825374770,892890166c943273784,741947443,892418097,842609202,963392051,892483888c842217529,909588524,825570865,946616374,909194807,858796338c959789100,808532273,829173817,909455672,959723576,926428214c926494774,1815230773,959984952,959854642,892939316,842545465c1815229494,909457208,926101556,942746672,909194545,825831731c959789420,909326393,959197751,959658288,943274032,842610796c926103352,942421559,825504308,909324596,825766252,808858421c741750325,943010360,960049459,809004082,943011896,741684025c892482616,842084916,809069625,959590713,741552432,892418097c876098869,946616372,926429753,942684212,892483628,926365239c946616115,943274032,960050743,842283308,892612920,829173810c909455672,875706424,808987705,943011896,1815688753,825439289c892613172,808987697,926431544,1815359543,959984952,909392178c942746676,842413361,959854898,909261164,842609204,942420020c942813748,943009843,909588588,825374257,959198256,943012144c859321398,825766252,875966773,741357364,926496057,942684216c876112952,959524914,741683761,959983672,959854392,892890166c926430009,741617719,892418097,825636149,963392309,943143221c909457464,959789100,892678705,946616373,926429753,876099379c842283052,825504052,829175347,859124024,875573302,926428217c926300469,1815294768,942814265,842347569,876162097,909391666c1815230262,825373752,825372981,809053239,825832249,1815295798c926496057,909195576,808987700,842610488,1815425590,875705401c892678450,926428214,842215478,1815688757,892874808,909586739c842542130,909522741,1815229746,943010360,808792627,876031025c858928177,1815426353,959592760,875769908,926428213,859189558c1815228977,825636664,892940849,809053232,859386169,1815623479c892417079,942748213,892939313,842151737,1815098416,892679992c909456183,876096560,875705906,1815557424,808465977,825702708c876031032,825767985,1815425081,808859448,959788857,926428210c858992694,1815099701,960050489,842021177,892939318,943208249c1815098680,942748727,809054520,842607668,825702709,1815163189c909261112,808792120,959982640,892680498,1815294007,825373752c859255093,876031031,842150961,1815622193,942815544,808989751c959982648,825766962,1815295032,892482616,825571381,808987703c859387704,1815295286,942748727,926101560,842542128,892548661c1815427123,859387192,943206450,876096560,943011122,1815556405c959983672,842019129,876031032,926430257,1815229745,875705400c808858161,876162097,808793906,1815687216,942815544,909193273c892873784,825831737,1815229747,858862647,909326133,959982646c825506098,1815425590,808858169,842020403,808987696,875573305c1815492656,942814265,858797361,876031026,842347825,1815294772c892874808,859125305,892939318,909260089,1815491892,892482616c825571381,842542135,875574581,1815687219,858862647,926233909c926428215,909129525,1815099446,825635385,842215984,876162104c859191090,1815230000,926496057,808989234,876096561,808531506c1815556919,876164409,926298422,959982646,892811314,1815295536c858994233,858993465,876096565,942945074,1815295288,959592760c942879284,892873783,808857657,1815360053,892483896,825833524c909716532,842609459,1815490611,892941625,825374514,809053238c825374009,1815688500,909259833,808596536,892939316,876099897c1815296049,909521977,842216497,892873780,959787065,1815490613c875705400,808858161,926428208,909129525,1815228724,875706680c808532017,909716533,859386675,1815689269,892941625,943272249c876162102,909128243,1815294263,875706680,943207224,876096564c926364722,1815425590,909521977,875771185,842607673,842479925c1815294512,859387192,808726834,876096560,859320882,1815229744c842216505,875706416,842607668,942880825,1815688246,959591481c909456436,876162100,959920178,1815097400,876164409,926298422c876162102,876099122,1815557684,909521977,842085937,959982641c842347314,1815490872,808465977,960049205,892873783,825831737c1815492917,959984952,892614962,909716537,825832243,1815296311c959984952,959854642,876162096,875640882,1815099191,842150968c892351288,842542130,858994741,1815623218,909521977,875771185c892873785,825373497,1815426358,909259832,842149937,892939321c959985465,1815491891,809055544,825571637,842542130,859255097c1815556408,858928184,808990260,892939320,959527225,1815556404c942815544,926364471,959982648,825766962,1815688248,892418097c909195572,942420531,825504313,926494776,959789164,909195569c959197232,842281524,926167089,942684268,825767224,942421046c808793394,875573558,959789420,876165175,959197234,943274293c959592755,892483948,808727606,942420024,875901497,808989495c942684268,959788596,959198263,909392181,808728369,842283372c875837494,959199030,842281524,925972529,842610796,942814515c959198769,892350518,926497072,842283116,892745776,942422064c892483893,959656247,842283372,942748212,942421041,926167604c875770168,959461740,942944819,942421557,942813748,909193523c959461740,959527219,959197234,842281524,959852594,942684268c892811573,959197749,876032564,926299192,959789164,892352048c959199288,858928690,909260338,842283372,808464948,942420018c892876848,875966776,959789164,808858161,942420535,808793394c875836981,842283372,842283062,959198769,959527221,875967032c959789420,842544438,959199288,959723058,909195318,842610796c909326388,942420537,909522992,909195313,959789420,892877105c959198001,842086704,926495800,842283116,926300208,942421040c942944825,842610227,842610796,909259062,959197494,875967794c842412083,842610796,892940344,942421042,909194807,825372979c959789420,925972020,959197236,943075892,926299188,842283372c942748212,959199025,943012144,842413879,959789420,825831737c942422325,825504308,842217779,959789420,892876855,959197753c959527221,892941367,959461740,942946609,942420528,942881077c825767478,959789420,925972020,942420020,809055543,808858162c842283372,808464948,959199025,926036788,808529971,959789420c959722037,959197745,909261104,875966769,892483692,926102328c959199287,959527221,943206969,959461484,892679472,942422067c809055543,892941361,842610796,909326388,942420537,926233911c842217524,842283372,925905460,942421048,809055543,842609713c842610796,808793912,959197238,943075892,943075892,842610796c808858679,959199027,842281524,926431024,959789164,892352817c959198008,959527216,959525685,959789420,925972020,942420020c960051248,859256624,842283372,808464948,942422065,942944825c859387955,892483692,943009845,959198260,825242420,942946609c842283116,808923442,959198769,959527221,892614455,842610796c825702200,942422320,875770420,876164408,842610796,858861880c959197751,875639604,909653553,959789420,842545457,959199029c825242420,875835698,942684268,892680501,942420529,825766457c842478385,892483692,875770930,959199028,842281524,808923186c842283116,909719348,959198262,825766452,875967028,959789164c892352048,959199288,842348848,909326130,892483948,808662070c959197750,842086704,909390392,942684268,943206967,942421048c825766457,842478385,959461740,959459893,959197493,959527221c925904952,842610796,825702200,942422320,859190578,892548661c842610796,909326388,959197753,926496050,892809778,959789420c926366001,959198260,943143221,892744505,892483692,858797877c942420533,942944825,842610227,859060588,892548914,959198514c842281524,842086449,909261164,909654322,959197496,808596276c959722040,842283372,892614710,942421042,808924466,875837745c959789420,808991025,942420528,825373236,909588279,892483692c842282803,959197494,943143221,808596537,842283116,892418098c959198514,842281524,808726577,959789420,825833527,942421040c909391920,925905461,842283116,825440306,942421553,842610736c842282035,842283372,925905460,942421304,842217781,892679729c842283116,842019126,959199538,943143221,808596537,959789164c892941616,942420529,926495794,858862905,842283116,943076403c959199280,825833781,925971513,842610796,825243960,942420534c942944825,959723569,825505644,943273015,942422064,892416564c943077680,842610796,909324598,942420280,808466736,876097588c959461484,892745008,925644854,892678452,875640627,842283116c825439285,942420022,926364983,909194288,959461484,808726576c942422072,825242164,876098361,825505644,942684216,942420792c942944825,909194802,892811372,959787832,942421557,959984185c875966768,942684268,842414389,925643064,892547380,859190071c842610796,808923444,942422327,892416564,892746032,842283116c808727094,959199029,926429748,876033848,825505644,909259316c942420020,959789104,909325622,959461740,959459893,959198772c875836978,842609972,892483948,842412089,925643571,943206708c842545200,959461484,842282288,942421046,926233906,926233392c909588588,876033072,942421553,875770420,892483639,825505644c808792376,942420537,942881077,858863925,959789420,909326393c942420791,892678708,959526200,909261164,960051506,925644597c876163380,943206711,942684268,858863158,942421296,859321650c943141937,909588588,959590705,942422324,959789104,909129013c825505644,926429494,942421811,842610741,876097848,842283116c842477874,959199286,875836978,842609972,842610796,825832501c925643575,942944564,808794424,942684268,808597046,959198007c926496050,959918642,842283372,808662583,942420022,926298681c859255865,892483692,909259826,942422071,909587762,943206710c959461740,892809527,824981301,909455672,825373490,959999033c942748722,741816624,825832760,808857913,842558512,825768244c741881141,926429240,926102073,809069622,892482361,741423160c926037049,909128502,892955700,808858681,741815606,808662073c892417591,876112944,808531506,741487415,875706680,858994481c842624049,926103609,741750584,842216505,808924720,842624056c892941366,741815093,808662073,943206705,959999028,842544178c741814582,909521977,859321393,876112947,959524914,741357619c892678712,943012150,842558516,892351797,741357621,909259832c892942384,876178480,875640374,741815096,892940345,960049714c876178482,842478131,741816628,842150968,892351288,909732914c808792112,741751097,858994233,892351033,809069616,942813497c741816628,858929464,859124021,892955702,825635897,741750582c876163129,842609973,876178483,875640374,741881653,842412601c943077433,926444593,909129525,741946929,909261112,808924209c959999024,842544178,741553976,858994233,825438777,892955696c825832761,741750841,926494777,959461681,892955703,959985465c741750067,808596536,808924728,876178489,875640374,741487155c825832760,943009849,926444595,808728117,741816376,876164409c926298422,809004086,809056568,741553975,909521977,842216497c809069618,825832249,741356089,892678712,842544176,876112944c808531506,741487415,875967033,909456953,909732918,859386675c741488949,842150968,842346808,959999028,959919666,741553972c842150968,808661816,842624056,808662070,741553714,858994233c892351033,876112944,925970994,741750583,942814265,959722289c892955700,959985465,741750067,892679992,859321399,876178486c875640374,741749299,825832760,808990002,876112952,943141938c741356337,942815544,808661297,876178488,825504051,741750838c858994233,859124025,876178487,842084403,741618737,892874808c825570617,959999026,825309234,741879859,842347064,875836212c876178487,909194806,741619507,926429240,959656761,926444596c909326389,741423161,809055544,842346550,842624052,926101558c741355832,858994233,858993465,892955699,926037305,741421618c859385913,892875826,876112949,859320882,741487920,859189817c892941110,876178484,875640374,741619765,859387192,892743986c876178485,892418098,741356336,875706680,842412856,959999032c892811314,741488437,858994233,892351033,876112949,825766450c741618229,926429240,926234162,876112951,859320882,741487920c942815544,842348848,876178482,875640374,741487155,959983672c926168114,892955697,859125817,741619251,909259832,859254833c892890162,875704633,741356080,909521977,842216497,809069620c926430521,741815863,909259833,926168120,876112947,859320882c741487920,942815544,842348848,876178482,892417590,741881144c859387192,892743986,876112949,808531506,741945906,926496057c892549432,892890166,959787065,741486901,825831992,825766711c876112951,909390642,741879864,875706680,943010104,842624055c942814262,741617970,842347064,892941108,942763063,943076657c808662839,942684204,808597046,946615095,892876848,959723063c909588524,808530736,963392051,876032564,858993209,825766188c909456693,1815687481,859387192,825832760,892939315,859322681c1815295798,959983672,808924984,959982643,943142450,1815162930c892418097,892942390,942421810,959789104,926167095,959461740c825309491,942422069,943274032,960050743,909261164,943141680c824981041,892678456,859060021,842624050,858993206,741618737c859124280,825570359,876112952,842282290,741815089,959983672c842019129,942763064,842151217,926102073,842283052,909259060c963391792,892809780,959459376,842283052,909586486,963392055c809055538,859124279,825766188,808858421,1815621944,808858169c842217523,892939320,825635897,1815427126,808859448,842019123c892939316,858928953,1815294259,892418097,876033333,959199538c892746032,875704370,959461740,808596790,942421809,808858164c943076919,859060588,892483378,824980016,842346808,875706674c842624049,875770422,741618228,809054264,859125045,842624054c942814262,741749042,892483896,925972788,942763059,858928433c876033840,859060524,842217266,963392311,892746037,858861623c842283308,909521975,946614839,842610741,858993720,859060524c825702192,946616374,909587762,842347062,959461676,892809527c929838901,943206708,892941105,959789100,842281521,963391544c892877109,876098356,909588524,876033072,963393329,842348853c959722550,825505580,943076659,946614325,926429753,942684212c842283052,926298418,946615861,808466736,943206452,959461676c875902260,929838897,892678452,892548146,959789356,875641141c946614584,959460919,943077432,909261100,892613684,946616633c875901497,859255097,825505580,959985716,963391541,926036788c859255347,959789356,808924470,963392305,909586996,909455411c859060524,909522736,946616117,959789104,859387702,959789356c859387959,963393077,842217776,859386678,909392172,859189558c963392567,825702704,959658040,942684204,943141431,946615094c825766457,942682929,959461676,825636148,963392568,959656758c926232626,892483884,926232633,946615857,858797623,825307954c892483628,825636407,946616376,892876848,825373752,825766188c892482613,1815426864,842608697,859322677,926428210,892743990c1815623217,959592760,825440563,876162099,808793906,1815687216c892418097,808792628,942420280,909654069,926168626,942684268c825832760,942422328,892352816,842215987,959461484,808793392c824980275,892678456,892614709,809004086,875900985,741619250c960050489,825506097,809069619,892876089,741684788,926038328c859255604,942763056,943076657,959919159,959461676,808596790c946615346,926364983,943142448,909261100,842543668,963392305c926036788,809056561,825766188,926494773,1815296307,926496057c875573810,926428208,859256117,1815098933,909259832,909522736c909716533,959721520,1815621943,892418097,926102070,959199538c943143221,926364983,842610796,858994740,942421559,943274032c808466231,892483692,892678197,824980025,909455672,960051000c876178483,825307187,741356598,942815544,892350769,876112953c842282290,741356337,959983672,842019129,942763064,909325617c959460144,842283052,909259060,963391792,892809780,959459376c842610732,926103352,946615352,959527221,842347313,825766188c960049205,1815099697,875706680,959984440,876162102,875837746c1815228984,892482616,858862132,808987698,909521976,1815687730c892418097,892680498,942420532,875901492,808857907,959789420c959461685,959197238,943274293,808728114,959789420,909717817c824981046,909455672,859255602,959999029,909588530,741881904c825635385,926103606,876112945,925906482,741946934,943273273c892875317,942763060,842282289,959918903,842610732,808988980c963393337,858797618,875771190,842283308,808464948,946616113c825373236,825767735,959789100,859190578,963391543,909392181c808728369,959789100,842281521,963392823,842281524,943011121c859060524,808662834,963391537,892614960,959985206,842283052c825440306,963393073,926496050,808662322,959789356,926366001c946614837,875770420,859125816,842610732,892351545,963393593c943075892,943075892,842283308,875706422,963392050,959527221c909652537,959789356,959527221,946615864,943075897,892351792c842283308,842283062,946616374,825635380,892614448,959789356c808991025,963392304,825242420,875835698,842283052,842477874c963391543,943075892,943075892,842283308,926167352,946615351c943273010,926431024,942684204,858929463,946615863,842479664c926364472,959461420,909719088,963393073,876032564,926495801c825505580,959591733,946614837,859190578,875968054,892483628c892482360,946614832,925972023,842544184,942684204,892746037c929837107,942944564,842346807,959789100,959789107,946615089c808858164,859126072,909261100,892613684,946614841,858797623c858993459,825505580,909587763,946614578,876163641,892483121c842610732,926431030,946615089,892678708,942748984,892483628c859058229,929839408,842281268,959853361,942684204,943143221c946615857,808793394,825243699,842283052,892876085,963391538c909392181,959721776,825505580,875770420,963392049,825766452c875836725,842283308,842215736,946615091,892678708,825374008c892483628,858797108,929839408,943206708,825309489,943011884c876163641,946615350,875901492,959854131,909588524,876033072c946615089,959460919,825372985,825505580,825702452,946614837c859321650,808859442,959461676,842479669,946614325,892678708c875640120,892483884,926232633,929838897,876163380,825767478c959461676,959525429,946616119,842217781,859386673,959461420c808726576,946616632,909522992,942814002,825505580,858798136c946614327,926298681,842086200,859060524,825307440,946614322c925972023,943207480,909588524,825833776,929837618,825635124c875640631,909261100,808859956,963393333,943143221,842084665c959461676,959591223,946616369,942881077,892810806,825505580c943273015,946615857,876163641,892483121,892483628,892614451c946615345,825308727,808794418,959789356,825831737,929838133c842281268,875967281,959461676,943206711,963391796,909261104c926496048,909261100,892613684,963392057,892746037,892482871c825505580,876033081,946614324,859321650,842610993,842283052c892743986,963392304,960051509,825438265,842610732,875835702c929837109,825635124,926299961,808859948,875574576,946616632c859321655,842282037,909588524,959590705,946615604,942813748c809054770,825505580,959788089,946615600,892876848,959852856c859060524,875705393,963391797,909586996,875966515,959789356c909129268,946616117,926102834,842348339,842610732,909326388c946616370,892416564,842086192,859191596,942815539,963391538c959527216,842020916,842610732,875770166,946614579,942944825c876099635,909588524,909391409,963392822,825636404,842544436c892483628,859124534,946615608,892483893,825831477,959461676c892876853,963392562,808596276,842348344,909392172,892612918c946615096,808793394,942682932,859060524,926298162,946616368c942813748,842346547,892483628,909586483,963393081,959656758c858929202,892811308,926365241,946615353,943274032,875706168c842283052,925905206,946614835,892483893,825636917,909392172c859058486,946616370,959920181,858928695,943011884,875772217c963393845,943143221,909456185,892483884,808597305,963391538c959656758,808727857,859060524,959852594,946615350,892483893c858994740,892811308,875966519,946614833,859125808,892481586c859191596,858929459,946616368,892352821,842413881,892811308c926298936,946614578,942813748,842346547,909261100,942814002c963392056,825636404,858927924,892811308,808661049,963392562c842217776,959459637,959789356,909194804,946615863,892352816c959526196,909392172,909455670,946616624,892876848,875966776c909261100,808859187,946616624,942813748,942682931,892811308c875966519,963392050,825636404,858994740,959461676,959527219c946614322,942944825,842019122,892483628,825636407,946616376c892416564,926364721,825766188,842609717,1815295281,926234424c943076912,892939312,825635897,1815425588,809054264,858927925c959982649,842544178,1815164467,892418097,943075892,942420535c808924471,825242677,959789420,925907253,942421552,892352816c825504307,892483692,842150712,824981812,808792376,825833273c842624051,858993206,741618737,959983672,959853362,959999030c959658290,741421619,909455928,959984947,942763063,959460657c858928184,892483628,859124534,946615608,926429753,943076661c909588524,892746032,963393334,858928690,925971508,825766188c926430773,1815492665,943010360,942944563,926428209,909129525c1815621940,808859448,909456953,892873776,959787065,1815490613c892418097,842150454,959197488,825242420,808858416,959789164c959525427,942422064,808858164,808924727,959789164,808466737c824979511,842346808,892811570,892890163,842414136,741815350c842412601,809055027,959999033,959658290,741749043,825832760c825767218,942763063,959591729,926233140,942684204,825767224c946616630,842086709,960049717,842283052,909586486,946616630c926429753,959459639,825766188,892940853,1815229232,909455928c942880051,809053237,942813497,1815098418,809054264,858927925c959982646,842544178,1815164467,892418097,892614962,942422065c825373236,892351798,943011948,909587001,942420279,859386425c942748473,859060588,842543154,824981812,875901240,942880562c959999025,942748722,741816624,909259833,959853368,876178489c808596530,741619506,926496057,808532280,892955700,825635897c741421876,842150968,825307960,842624054,842479925,741356341c875705401,925905458,892955697,959788089,741816632,875706680c808858168,959999032,859321394,741488950,842347064,875836212c876178485,808596530,741749040,842412601,809055027,959999030c925971506,741619765,909259832,959918129,842558518,825701685c741880369,875705401,892678450,892955699,808597817,741423153c825831481,960050994,842558513,892351797,741618742,926233144c943273782,892955704,926495033,741751092,858928184,892876852c842558515,926103093,741619505,926496057,842283320,892955696c959985465,741552433,875705401,892678450,842624057,842479925c741750839,875967033,926364729,892955699,959985465,741356084c842347064,942748468,892955704,926495033,741946423,825636664c859190070,809004086,808662328,741356599,926496057,842283320c876178480,959920178,741685298,875705401,959918130,876178483c875837746,741683768,960050489,825701688,959999029,859321394c741488950,909455928,859190579,876178488,825373746,741355571c926234424,892745008,926444592,943077685,741814584,842150968c926102328,892955698,943011385,741880624,909455929,825439028c876178487,909128243,741879863,942814265,842021175,892890165c808857657,741881909,808859448,876098355,892955696,943272249c741617973,808596536,808924728,892955700,825832761,741815095c892941625,892678713,876178486,909392178,741816624,825832761c808466489,842558515,842020661,741617719,825831481,825439545c876112953,808531506,741751095,959787577,909586743,876178483c825373746,741683251,858928184,959789108,876112946,942945074c741750072,842150968,825307960,809069622,943207737,741750578c825832761,842021177,892955701,959985465,741684787,909261112c925971249,892955696,959985465,741619249,959592760,825635124c876178486,825373746,741749808,892483896,875968308,892955697c808858681,741749809,926234424,926168624,959999030,842283314c741815089,825832761,859126073,876112950,909652018,741617719c926494777,943011889,892955700,825635897,741356599,825832760c909129266,892955701,943272249,741946935,892940345,960050744c842558518,875771445,741815864,842608697,909193526,809004084c959789112,741816369,825832761,909588537,959999032,909391666c741487408,909259833,825373752,892955697,825635897,741356599c859189817,825372720,876178483,808596530,741421877,825832760c943009849,959999027,892614450,741685303,926233144,892483126c842558514,842217525,741421109,909194295,909456696,842558512c892548661,741685299,808662073,892547121,892955698,960051513c741683760,909457208,926101556,876047408,875902257,741423156c875705400,808858161,809004081,926234680,741814329,825636664c876163633,892955702,959527225,741618993,892417079,959853109c959999031,942748722,741816624,825635385,959658294,876178484c892417590,741685552,842150968,943142705,892890161,909455929c741357363,909259832,859254833,809069618,876163385,741816626c909521977,859321393,876178484,859255347,741355824,808596536c859191601,892955699,825635897,741750582,842150968,943273265c876178489,892417590,741946419,909717561,909128757,809004089c825636408,741882162,842608697,808530230,892955696,959527225c741618993,909521977,876098609,842624049,858993206,741748793c876163129,925972021,842558518,892351797,741357621,926234424c892745008,876178483,892417590,741552182,875705400,909523255c959999028,842347314,741684528,909259833,808596536,809069620c909653305,741947705,909521977,875771185,959999028,943142450c741879863,875706680,858994481,892890166,808857657,741618229c909455928,892745267,842624054,959658041,741486900,909455928c842085683,809004084,825636408,741357109,909259833,808596536c926444596,842021173,741749045,858994233,959918393,842624056c909324342,741881911,926234424,809056566,892955704,825635897c741356084,926429240,926234162,876178486,875640374,741356600c808859448,909455923,809004089,959789112,741618740,892678712c943011120,892955696,809055545,741619257,909521977,808858929c876112944,942945074,741488949,943273273,809055285,876112949c859320882,741487920,875901496,942815539,876178485,909194806c741945910,942814265,926364721,959999031,859321394,741357619c842608697,808530230,892890160,859388216,741881140,909521977c909653297,892955701,808597817,741750577,909259832,892614960c876178489,825307187,741619768,825832760,808857913,909732919c842609459,741422384,825636664,859190070,809004086,942815032c741945910,926233144,942749238,809069624,959787577,741945912c892418097,842479670,946614834,942881077,858863925,842283308c858798136,946615856,808858164,959854135,892483628,959525938c829173809,842346808,842479666,842542136,842217525,1815164471c959984952,892942386,926428211,842412342,1815162929,942815544c909261104,942746679,858928433,909588272,909588588,892811568c942420537,825635385,842283315,842283116,909586486,959197751c809055538,859124279,825766252,959590965,741618743,909652024c925905462,809004083,959591736,741946937,909259832,909522736c926444596,909326389,741423161,892418097,959657521,946615605c876163641,892613424,842283308,943010873,946616372,892352816c825504307,959789356,926298677,829174577,892678456,875837493c892939320,859322681,1815230262,909259833,842281528,876096565c842282290,1815229233,876097592,842151478,942746681,959460657c858863927,959789420,808596023,959197236,892614960,842479157c909261164,842543668,942422320,926233911,859385909,825766252c926233909,741946169,859387192,959526712,876178482,909128243c741356852,959592760,825440563,809004087,926037816,741684792c892418097,876165424,946614836,808924471,808465461,943011884c842217785,946614576,943274032,892352311,959461676,875902260c829175601,825569592,808596534,876096568,842085426,1815162934c892940345,926495026,876096561,842282290,1815491377,909718841c825243445,942746675,943076657,926037305,842283116,859058484c959197753,926036788,909193267,909588588,892746032,959198262c876032564,943273527,825766252,858928693,741618226,875706680c825635384,809069622,825832249,741750065,909259832,909522736c809069624,808661305,741815088,892418097,926102070,963393331c892614960,942815541,842283052,909457456,946615096,875901492c842215730,842610732,892940344,829176114,909455672,909718066c892939320,926431033,1815557941,892874808,943142457,892939316c842545465,1815098422,859387192,959656242,942746676,842151217c942879289,859060588,909193520,959197236,825702704,892745785c942684268,909588537,942421561,808924471,808990262,825766252c926233909,741619766,875706680,959461425,809069623,875902521c741356083,875705401,825766194,809069621,842151225,741488953c892678712,959918896,959999027,859321394,741488950,943273273c858862645,876178485,825373746,741881141,842216505,825242423c809004080,909455417,741880880,942815544,926101809,876112946c959919154,741422641,875705401,925905458,959999026,859321394c741554488,842347064,942748468,809069625,943207737,741881909c808859448,926103865,876178487,808596530,741618224,959788856c959721776,809004082,892678201,741751095,892678712,875967792c959999028,959919666,741685044,875705401,859123762,809004085c959985976,741422130,926038328,875705396,876178489,825307187c741880889,892941625,960049465,876178482,825373746,741356592c942814265,926364721,959999031,892811314,741946672,842608697c909193526,892890164,859388216,741881140,875705401,842215986c892890169,809054521,741554229,876164409,842608694,892890161c808857657,741881909,825373752,859255093,892955696,943272249c741422903,825439289,842150708,959999025,825506098,741618230c926233144,892483126,842624050,858993206,741945401,909194295c808662328,842624050,876164150,741816119,909259833,909390904c876112949,943011122,741421621,842609976,808858933,876047413c808990769,741749302,892874808,825767737,842558518,858797365c741421112,960050489,858798393,892890163,859191352,741618993c942748727,926103089,876178484,925905459,741749559,942814265c942815543,842624054,875836470,741816629,859385913,942880306c876047417,926233393,741552694,808662073,875966769,809069616c825832249,741421364,959592760,808924469,876178480,842478131c741946418,858862647,909456693,876112952,808792370,741881401c859189817,942945590,809004089,875573305,741750832,808858169c825767731,876047414,825767985,741617721,875705400,808858161c892890161,892678713,741946680,960050489,842021177,809004086c842216760,741880112,909194295,892679480,809004084,926496056c741749048,909718841,959592501,926444598,943141174,741488692c892874808,926497074,876047409,859321905,741355829,876163129c808597301,959999032,926365746,741814321,825636664,942946359c876112953,943141938,741421873,858862647,926233909,842624049c909718582,741815600,926496057,825309496,926444594,926167094c741552436,875706680,959461425,876047415,842150961,741880886c875967033,926364729,876178487,876099122,741684788,892482616c842348597,892890161,892678713,741683254,942748727,842412088c876112950,875639858,741488947,875705400,875968567,892955704c960051513,741814832,943207736,892416822,876047412,909195313c741619507,842216505,859256624,876178486,959920178,741750834c875967033,959788084,809069623,909259577,741947443,925971511c875575604,876178487,825307187,741356598,859385913,825504057c926444593,943141174,741619764,875706680,959788849,876047408c825767985,741617721,859387192,825832760,842558515,909325877c741749809,875967033,808858676,959999024,842347314,741945395c875639863,809055800,842624053,959591478,741356594,942815544c959788599,959999028,892680498,741882166,808859448,959985977c876047415,808793905,741816117,892940345,926495026,926444599c943271990,741945398,825636664,942946359,926444592,842215478c741553717,875639863,808728376,892890168,875704633,741357618c858928184,926234420,842624053,875836470,741488949,842609976c825308725,876047415,808990769,741685304,959592760,875769908c909732917,808792112,741618743,926037049,909128502,892955697c842151737,741421112,960050489,959985713,876112951,808531506c741487415,825439289,925970740,876178482,875640374,741357621c875706680,959984440,892890163,876165432,741356599,926234424c825505328,959999026,942748722,741683249,858994233,875901241c892955698,959985465,741684787,859385913,842085938,959999033l859321394,741880374l892941625,959722041" fillcolor="#999999" stroked="f" o:allowincell="f" style="position:absolute;left:5151;top:1743;width:92;height:203;mso-wrap-style:none;v-text-anchor:middle">
                  <v:fill o:detectmouseclick="t" type="solid" color2="#666666"/>
                  <v:stroke color="#3465a4" joinstyle="round" endcap="flat"/>
                  <w10:wrap type="square"/>
                </v:rect>
                <v:rect id="shape_0" ID="Shape 94" path="l0,3048l0,0l0,3048l-65484,10000l2162688,0l1050673152,1446768196l0,0l0,0l2162688,0l1535115264,1446768195l0,0l0,1702126948l7435363,0l-303038464,1446769120l-761266176,1446769129l790757376,980827198l1869771891,1663067499l1919904879,1818370621l577463137,1768257312l1031039079,875835682l1780490800,1936615791l1701607796,1869750845l577007221,1684956448l1030775139,1970237986l790783086,62l7340032,0l2097152,0l-2023751680,1446768195l0,0l0,1702126948l2192483,0l478150656,1446768196l0,0l0,1702126948l7435363,0l1314914304,1446769127l1324351488,1446769127l790757376,980827198l1869771891,1663067499l1919904879,1818370621l577463137,1768257312l1031039079,875835682l1780490800,1936615791l1701607796,1869750845l577007221,1684956448l1030775139,1970237986l790783086,9022l7340032,0l2097152,0l1320157184,1446768196l0,0l0,1702126948l7435363,0l1305477120,1446769127l1337982976,1446769127l1684602880,1868767266l846360428,908272189l909522486,1043276342l1933211196,1802465908l1868767333,1030909804l875766562,878785846l1869226018,1953721961l1030057081,1970237986l539124846,1667526245l574451809,1952541798l7352098,0l2097152,0l1176502272,1446768196l0,0l0,1702126948l7435363,0l1324351488,1446769127l1296039936,1446769127l1684602880,1868767266l846360428,908272189l909522486,1043276342l1933211196,1802465908l1868767333,1030909804l875766562,878785846l1869226018,1953721961l1030057081,1970237986l539124846,1667526245l574451809,1952541798l7352098,0l2097152,0l-76546048,1446768195l0,0l0,1702126948l7435363,0l1232076800,1446769127l1286602752,1446769127l790757376,980827198l1869771891,1663067499l1919904879,1818370621l577463137,1768257312l1031039079,875835682l1780490800,1936615791l1701607796,1869750845l577007221,1684956448l1030775139,1970237986l790783086,9022l7344604,0l2097152,0l830472192,1446768196l0,0l0,1702126948l7435363,0l1286602752,1446769127l1305477120,1446769127l1684602880,1868767266l846360428,908272189l909522486,1043276342l1933211196,1802465908l1868767333,1030909804l875766562,878785846l1869226018,1953721961l1030057081,1970237986l539124846,1667526245l574451809,1952541798l7352098,0l2097152,0l184549376,1446768196l0,0l0,1702126948l2192483,0l629145600,1446768196l0,0l0,1702126948l2192483,0l1458569216,1446768196l0,0l0,1702126948l7435363,0l1296039936,1446769127l1935671296,1446769127l1684602880,1868767266l846360428,908272189l909522486,1043276342l1933211196,1802465908l1868767333,1030909804l875766562,878785846l1869226018,1953721961l1030057081,1970237986l539124846,1667526245l574451809,1952541798l7352098,0l2097152,0l0,0l-1198784512,598736896l2,0l2162688,0l1731198976,1446768196l0,0l0,1702126948l2192483,0l-1988100096,1446768196l0,0l0,1702126948l2192483,0l-1569718272,1446768196l0,0l0,1702126948l7435363,0l1434451968,1446769127l1365245952,1446769127l790757376,980827198l1869771891,1663067499l1919904879,1818370621l577463137,1768257312l1031039079,875835682l1780490800,1936615791l1701607796,1869750845l577007221,1684956448l1030775139,1970237986l790783086,2128064830l7340032,0l2097152,0l0,0l-399769600,-100466688l1,126492l2162688,0l-1437597696,1446768196l0,0l0,1702126948l7435363,0l1353711616,1446769127l488636416,2130301119l1684602880,1868767266l846360428,908272189l909522486,1043276342l1933211196,1802465908l1868767333,1030909804l875766562,878785846l1869226018,1953721961l1030057081,1970237986l539124846,1667526245l574451809,1952541798l7352098,0l9437184,0l1215627264,1446941272l-936050688,-1989368742l980361636,1702126948l1869444195,1667593077l1801677164,578036285l1887007776,1931623781l1684630639,1868767266l846360428,908272189l909522486,1043276342l1933211196,1802465908l1868767333,1030909804l875766562,878785846l1869226018,1953721961l1030057081,1970237986l539124846,1667526245l574451809,1952541798l4075298,0l38862848,0l520093696,2130301119l520093696,2130301119l0,0l0,0l0,0l0,0l0,0l0,0l0,0l0,0l0,0l0,0l0,0l0,0l0,0l0,0l0,0l0,0l0,0l0,0l0,0l0,0l0,0l0,0l0,0l0,0l0,0l0,0l0,0l0,0l0,0l0,0l0,0l0,0l0,0l0,0l0,0l0,0l0,0l0,0l0,0l0,0l0,0l0,0l0,0l0,0l0,0l0,0l0,0l0,0l0,0l0,0l0,0l0,0l0,0l0,0l0,0l0,0l0,0l0,0l0,0l0,0l0,0l0,0l0,0l0,0l0,0l0,0l67108864,0l2097152,0l510984192,353215l6619136,3735584l38797360,0l2097152,0l2025848832,1446768196l0,0l0,1702126948l7435363,0l1935671296,1446769127l1434451968,1446769127l790757376,980827198l1869771891,1663067499l1919904879,1818370621l577463137,1768257312l1031039079,875835682l1780490800,1936615791l1701607796,1869750845l577007221,1684956448l1030775139,1970237986l790783086,2128064830l7340032,0l2097152,0l-1852833792,1446768196l0,0l0,1702126948l2192483,0l-1707081728,1446768196l0,0l0,1702126948l7435363,0l1422917632,1446769127l1353711616,1446769127l1684602880,1868767266l846360428,908272189l909522486,1043276342l1933211196,1802465908l1868767333,1030909804l875766562,878785846l1869226018,1953721961l1030057081,1970237986l539124846,1667526245l574451809,1952541798l7352098,0l9437184,0l510984192,353215l-936050688,-1989368742l74148,68584l123448,73156l123448,77728l124972,80775l124972,98304l123448,108208l123448,112780l121924,109056l120400,121924l120400,126496l109056,131068l107636,70103l114304,74676l112780,2128064783l65536,2130301119l2162688,0l65536,1048577l0,0l0,3048l2162688,0l483393536,2130301119l483393536,2130301119l2097152,0l17825792,0l470089728,1446941278l-936050688,-1989368742l270756,327680l393216,458752l524288,589824l655360,720896l786432,851968l917504,983040l1048576,1114112l1179648,1245184l1310720,1376256l1441792,1507328l1572864,1638400l1703936,1769472l1835008,1900544l1966080,2031616l2097152,2162688l2228224,2293760l2359296,2424832l2490368,2555904l2621440,2686976l2752512,2818048l2883584,2949120l3014656,3080192l3145728,3211264l3276800,3342336l3407872,3473408l3538944,3604480l3670016,3735552l0,0l0,65536l0,0l892403712,925643826l2175542,0l1881145344,1446768196l0,0l0,1702126948l458323043,0l-1322254336,1446769127l482344960,2130301119l0,0l0,0l741605376,808464433l825388080,943075894l1815096376,808792113l825440054,824980021l926299188,959526966l741370934,741370928l825388080,943075894l1815096376,892548401l842346801,824980534l926299188,959526966l741370933,741370928l842020657,959853105l929839156,859124532l808203062,808660332l942878771,741619252l909390897,825833015l762064946,842085943l925972022,875637814l909588020,959590713l809056108,859256119l959198775,842543160l943272247,909652332l825702201,741423416l859190833,876033584l829176121,960049465l926430256,942746681l926103601,825374256l926365036,825439796l824981299,842544695l825440053,808545330l858796339,959918137l892811308,909456184l829174328,875575351l808988729,959523888l825636403,825833269l808923500,925906481l741751095,959854641l942683447,896283956l808466231,825373239l943075628,909457716l1815622708,808661041l825571127,824981811l842020665,943273779l959933494,859322160l741750832,929837622l808465459,808202803l959459948,842346807l762064940,858927154l909194551,824979512l926299188,959526966l741370933,741370928l842020657,959853105l845953076,875706673l808203064,943141996l909129009,824981045l926299188,959526966l741370934,741370928l842020657,959853105l929839156,859124532l808203062,825438572l875641140,741617715l909390897,825833015l829175602,859058739l942944565,875637816l909588020,926036281l809056108,859256119l959198775,842543160l943272247,909652332l825702201,741423416l859190833,876033584l829176121,960049465l926430256,942746681l926103601,825374256l926365036,825439796l824981299,842544695l825440053,808545330l858796339,959918137l892811308,909456184l829174328,875575351l808988729,959523888l825636403,825833269l808923500,925906481l741751095,959854641l942683447,896283956l808466231,825373239l943075628,909457716l1815622708,808661041l825571127,824981811l842020665,943273779l959933494,859322160l741750832,842149945l875771756,842215472l845951020,825702704l808202805,842215788l926232880,741619761l909390897,825767479l812398137,812396588l808923436,909259058l1815622713,892548151l741553715,858876976l926168368,808595767l875835692,959854390l1815556657,926102321l959592505,824981047l926299188,842086710l909208631,808858680l808990770,909652268l926299960,1815492146l859190328,842281014l809053240,842478136l1815689265,892940345l942944818,808528950l926036788,842281782l859386220,825307699l741751089,842020913l959788596,829175856l926430776,858994486l808528947,809054259l875575353,892811372l892745271,942420534l943142967,909391925l909652332,909259321l741880112,859126065l959525431,829174070l808465200,942683957l959523889,858927159l909654327,959657324l942944817,824981044l892810806,875705906l926247989,825570356l741945400,842348849l925971509,929839161l808596787,808204345l959459948,842346807l829173804,892745521l926036528,875637810l909588020,909717816l808202348,824979564l825372727,876164658l876047416,909325619l1815096371,875705137l875640115,824981560l926299188,842086710l842099767,858797625l909326649,875835692l959854390,1815556657l876099121,942813238l824979512,926430776l909260598,876112950l808858422,741880372l842543161,942748215l809069625,842151225l741750836,859058225l859191090,829174324l842216249,959525169l942746678,909390384l942684469,909652332l926299960,741552947l808661041,943271993l946615344,909587767l842413366,943142956l943011895,829175348l842610232,825243186l959523896,842478389l825637169,858796396l926232624,741423152l808925489,959918898l896284216,842086707l909391924,909521196l909260087,1815426098l875837237,808988981l959523897,875901493l943273777,892548972l943271986,845951020l825702704,808202805l909585772,808858677l824981556,926299188l959526966,741370933l741370928,842020657l959853105,929839156l859124532,808203062l858927468,909586482l741355576,909390897l825833015,829175602l909522994,892809776l875637810,909588020l926036281,809056108l859256119,959198775l842543160,943272247l909652332,825702201l741423416,859190833l876033584,829176121l960049465,926430256l942746681,926103601l825374256,926365036l825439796,824981299l842544695,825440053l808545330,858796339l959918137,892811308l909456184,829174328l875575351,808988729l959523888,825636403l825833269,808923500l925906481,741751095l959854641,942683447l896283956,808466231l825373239,943075628l909457716,1815622708l808661041,825571127l824981811,842020665l943273779,959933494l859322160,741750832l842149945,875771756l875574836,845951020l825702704,808202805l808663148,825374516l824980025,926299188l959526966,741370934l741370928,842020657l959853105,929839156l859124532,808203062l942813548,842020406l741487927,909390897l825833015,829175602l875900979,842086199l875637808,909588020l926036281,943075692l842020404,741357624l943077425,842479159l946615862,909325876l942814256,942684460l825374514,963393848l842348848,909653042l875573548,909586995l1815229491,858994993l825307442,824981049l875704376,809055542l942763064,909588534l858993463,858796332l959461680,1815359544l926234424,909456950l926428210,892876600l3552312,842283116l926497072,925644854l942944564,892614968l942684160,808925493l132134708,0l258998272,0l0,257032192l812384256,875574060l741370936,741370928l942944307,892743020l741619764,808464433l825388080,943075894l1815096376,808792113l825440054,824980021l926299188,959526966l741370934,741370928l825388080,943075894l1815096376,892548401l842346801,824980534l926299188,959526966l741370933,741370928l842020657,959853105l929839156,859124532l808203062,808660332l942878771,741619252l909390897,825833015l762064946,842085943l925972022,875637814l909588020,959590713l809056108,859256119l959198775,842543160l943272247,909652332l825702201,741423416l859190833,876033584l829176121,960049465l926430256,942746681l926103601,825374256l926365036,825439796l824981299,842544695l825440053,808545330l858796339,959918137l892811308,909456184l829174328,875575351l808988729,959523888l825636403,825833269l808923500,925906481l741751095,959854641l942683447,896283956l808466231,825373239l943075628,909457716l1815622708,808661041l825571127,824981811l842020665,943273779l959933494,859322160l741750832,929837622l808465459,808202803l959459948,842346807l762064940,858927154l909194551,824979512l926299188,959526966l741370933,741370928l842020657,959853105l845953076,875706673l808203064,943141996l909129009,824981045l926299188,959526966l741370934,741370928l842020657,959853105l929839156,859124532l808203062,825438572l875641140,741617715l909390897,825833015l829175602,859058739l942944565,875637816l909588020,926036281l809056108,859256119l959198775,842543160l943272247,909652332l825702201,741423416l859190833,876033584l829176121,960049465l926430256,942746681l926103601,825374256l926365036,825439796l824981299,842544695l825440053,808545330l858796339,959918137l892811308,909456184l829174328,875575351l808988729,959523888l825636403,825833269l808923500,925906481l741751095,959854641l942683447,896283956l808466231,825373239l943075628,909457716l1815622708,808661041l825571127,824981811l842020665,943273779l959933494,859322160l741750832,842149945l875771756,842215472l845951020,825702704l808202805,842215788l926232880,741619761l909390897,825767479l812398137,812396588l808923436,909259058l1815622713,892548151l741553715,858876976l926168368,808595767l875835692,959854390l1815556657,926102321l959592505,824981047l926299188,842086710l909208631,808858680l808990770,909652268l926299960,1815492146l859190328,842281014l809053240,842478136l1815689265,892940345l942944818,808528950l926036788,842281782l859386220,825307699l741751089,842020913l959788596,829175856l926430776,858994486l808528947,809054259l875575353,892811372l892745271,942420534l943142967,909391925l909652332,909259321l741880112,859126065l959525431,829174070l808465200,942683957l959523889,858927159l909654327,959657324l942944817,824981044l892810806,875705906l926247989,825570356l741945400,842348849l925971509,929839161l808596787,808204345l959459948,842346807l829173804,892745521l926036528,875637810l909588020,909717816l808202348,824979564l825372727,876164658l876047416,909325619l1815096371,875705137l875640115,824981560l926299188,842086710l842099767,858797625l909326649,875835692l959854390,1815556657l876099121,942813238l824979512,926430776l909260598,876112950l808858422,741880372l842543161,942748215l809069625,842151225l741750836,859058225l859191090,829174324l842216249,959525169l942746678,909390384l942684469,909652332l926299960,741552947l808661041,943271993l946615344,909587767l842413366,943142956l943011895,829175348l842610232,825243186l959523896,842478389l825637169,858796396l926232624,741423152l808925489,959918898l896284216,842086707l909391924,909521196l909260087,1815426098l875837237,808988981l959523897,875901493l943273777,892548972l943271986,845951020l825702704,808202805l909585772,808858677l824981556,926299188l959526966,741370933l741370928,842020657l959853105,929839156l859124532,808203062l858927468,909586482l741355576,909390897l825833015,829175602l909522994,892809776l875637810,909588020l926036281,809056108l859256119,959198775l842543160,943272247l909652332,825702201l741423416,859190833l876033584,829176121l960049465,926430256l942746681,926103601l825374256,926365036l825439796,824981299l842544695,825440053l808545330,858796339l959918137,892811308l909456184,829174328l875575351,808988729l959523888,825636403l825833269,808923500l925906481,741751095l959854641,942683447l896283956,808466231l825373239,943075628l909457716,1815622708l808661041,825571127l824981811,842020665l943273779,959933494l859322160,741750832l842149945,875771756l875574836,845951020l825702704,808202805l808663148,825374516l824980025,926299188l959526966,741370934l741370928,842020657l959853105,929839156l859124532,808203062l942813548,842020406l741487927,909390897l825833015,829175602l875900979,842086199l875637808,909588020l926036281,943075692l842020404,741357624l943077425,842479159l946615862,909325876l942814256,942684460l825374514,963393848l842348848,909653042l875573548,909586995l1815229491,858994993l825307442,824981049l875704376,809055542l942763064,909588534l858993463,858796332l959461680,1815359544l926234424,909456950l926428210,892876600l1815491640,959854641l808858162,824981553l926102841,909717810l808545329,892350515l825765943,926495020l926102064,1815492665l825832245,876098610l909192246,842348342l892613174,876033388l942748980,824981808l892482873,959918388l859270200,959459893l1815096376,926494770l741487921,942763056l959722804,741750579l909390897,825767479l812398137,812396588l808923436,909259058l1815622713,842608946l741554228,842427440l892612921,741355574l909390897,825767479l812398137,812396588l808923436,909259058l1815622713,842608946l741554228,875654192l909457461,909193785l875835692,943077174l1815492913,1815096368l925969456,842084912l942946614,859060076l859190069,829173804l808859954,859388211l875637814,909588020l926036281,859386220l825701941,741751090l909390897,825833015l829175602,909391926l943206960,942746672l909588534,909521463l909391980,875574835l959199282,926038064l959983922,959461740l875704885,824981048l842216496,875771447l959540274,825373491l909717809,808988972l892744754,1815621689l943077425,859256375l824980275,959460144l808991024,926444596l909522741,741488181l926431032,876098872l942763062,842152246l942747702,892940588l825374515,1815164473l808661041,808924464l824979768,842020665l943273779,859139126l875704633,741749816l926299697,842412597l896283956,892613687l959461425,892940588l825505074,1815623991l842347319,741882160l808610864,892417849l1815096370,1815096368l959525165,876099384l741486901,926431541l959985203,741502006l825388080,943075894l1815096376,825440049l959985969,824981047l926299188,959526966l741370934,741370928l842020657,959853105l845953076,875706673l808203064,959524204l808532024,909717552l875835692,943077174l1815492913,1815096368l925969456,842084912l942946614,959525484l859321394,762064940l959853873,842543415l824980023,926299188l959526966,741370934l741370928,842020657l959853105,929839156l859124532,808203062l859058540,825570356l741881401,909390897l825833015,829175602l842348083,892941620l875637810,909588020l926036281,809056108l859256119,959198775l842543160,943272247l909652332,825702201l741423416,859190833l876033584,829176121l960049465,926430256l942746681,926103601l825374256,926365036l825439796,824981299l842544695,825440053l808545330,858796339l959918137,892811308l909456184,829174328" fillcolor="#999999" stroked="f" o:allowincell="f" style="position:absolute;left:5232;top:1743;width:0;height:3;mso-wrap-style:none;v-text-anchor:middle">
                  <v:fill o:detectmouseclick="t" type="solid" color2="#666666"/>
                  <v:stroke color="#3465a4" joinstyle="round" endcap="flat"/>
                  <w10:wrap type="square"/>
                </v:rect>
                <v:rect id="shape_0" ID="Shape 95" coordsize="59436,129539" path="l0,129539l0,129539l3048,128015l6096,124968l9144,123444l12192,120396l16764,117348l19812,112776l22860,109727l27432,106680l30480,102108l33528,99060l36576,96012l39624,91439l41148,88392l44196,85344l45720,80772l47244,77724l47244,77724l48768,74676l50292,70103l51816,65532l54864,60960l54864,56388l56388,51815l57912,47244l57912,42672l59436,38100l59436,15239l57912,12192l57912,7620l56388,3048l56388,0l53340,6096l53340,6096l51816,4572l51816,0l51816,3048l50292,4572l50292,7620l48768,9144l48768,9144l47244,13715l44196,16763l42672,19812l39624,21336l36576,24384l32004,27432l28956,30480l25908,32003l22860,35051l19812,38100l16764,41148l13716,45720l10668,48768l7620,53339l6096,59436l4572,64008l4572,64008l3048,71627l1524,77724l1524,83820l0,89915l0,129539l20004468,0l1884291072,2130302130l196608,0l2051014656,1446769043l0,0l1114112,0l0,1627455488l1740663148,1446768110l65536,0l0,0l0,0l0,1769160576l8765,0l0,0l873463808,1446767751l2102394880,1446768066l-1439170560,2130302219l327680,196608l131072,0l0,0l-1439154688,2130302219l0,-834797568l1284558752,1446769044l1255145472,1446768007l0,1048576l0,16768l1033,-826946048l52925,0l16368,0l0,0l0,0l-1606402064,1446769051l0,0l1248870384,1446768007l16777216,-1127316529l-1929330738,980889404l1315978868,1446769044l482344960,2130301119l3211264,0l341835776,1446769073l-1420820480,1446769043l1769472,-812724293l1210044033,28700l3145728,0l30474240,0l-218365952,2130298941l2044723200,2130300683l2044723200,2130300683l-118489088,2130300681l0,67108864l0,260046848l131072,0l1109524480,543911791l1769238081,576812401l1631221536,1768514419l1631789629,1919052140l1631796073,1919052140l1998594665,1849780282l574450035,1768710467l996766306,1768710467l577335906,2000436783l1043292730,1933211452l980885626,1030513014l573714978,2000436783l1132098362,980885619l1030513014,573714978l792477231,1349663351l2000436850,-817990598l-810430845,-827535743l-830156867,-1077010255l-2066774065,-819949873l-826683769,-826683717l-810234196,549310089l-1244757809,-2066760242l-1160859186,-2083536946l-1982877746,-819937842l-810430845,-827535743l-830156867,-1244782415l-2117106225,-836727089l-827208006,-2066800455l-1177648689,-1110528818l-1311865649,-810234336l549441165,-1244742706l-2066775857,-1110536497l942942240,808727854l-500026580,740928642l-813183200,-830353527l545443759,-835803442l-1848758624,-836752338l-1244782418,-1362182450l-2066760242,-819940914l-826683769,-826683717l-810234196,549310089l-1160858162,-2066763314l-1110537009,-826946016l-826945859,-827404611l-830156867,-1244782415l-2117106225,673222351l825110582,808202297l-1400708560,-1127342039l-836717106,-828322138l1999584401,1195275322l31531602,0l0,0l0,0l0,0l-333447168,1446769045l1854930944,1446769044l0,0l0,0l0,0l0,0l2090860544,1446769043l0,0l1444937728,1446769073l1077936128,1446769046l-1062207488,1446769045l0,0l0,0l950009856,1446769073l1841299456,1446769044l0,0l0,0l0,0l-1300234240,1446769043l1892679680,2130302182l0,0l341835776,1446769073l0,0l0,0l0,0l0,0l2129657856,1446769044l1828716544,1446769043l0,0l594542592,1446769073l1855979520,1446769043l1754267648,1446768110l0,0l0,0l0,0l2018508800,1446769044l537919488,1446769046l1734344704,1446769044l0,0l1756364800,1446769044l0,0l-1152385024,1446769072l0,0l0,0l0,0l0,0l0,0l0,0l325058560,1446769073l0,0l857735168,1446768110l-1673527296,1446769043l0,0l852492288,1446769073l0,0l0,0l40960000,0l-555352064,353214l-936050688,-1989368742l8612,1524l10668,3048l13716,6096l18288,9144l21336,10668l25908,12192l30480,13716l33528,15240l38100,16764l42672,16764l47244,18288l51816,19812l54864,19812l59436,21336l64008,22860l68580,25908l73152,27432l77724,30480l82296,33528l88392,38100l92964,42672l97536,47244l102108,51816l105156,56388l108204,60960l111252,64008l112776,68580l114300,71628l115824,74676l117348,77724l118872,80772l120396,82296l121920,83820l123444,86868l115824,86868l111252,85344l106680,85344l100584,83820l96012,83820l89916,82296l85344,80772l79248,79248l73152,77724l68580,76200l64008,74676l59436,73152l54864,71628l50292,70104l47244,67056l44196,64008l39624,62484l36576,59436l33528,56388l30480,53340l27432,50292l24384,45720l21336,42672l18288,39624l15240,36576l13716,32004l12192,28956l9144,24384l7620,19812l6096,15240l4572,9144l3048,6096l1524,4572l0,3048l9144,7620l9144,6096l7620,6096l7620,3048l6096,1524l6096,0l1043276370,980889404l40980594,0l65536,38797312l1983643648,1634235194l2037671280,1763730800l1596079460,808464504l880041776,1663050297l1685221231,1702521203l825369149,741355574l808857906,1864376880l1953526586,959717949l1684086818,757218666l808466481,875835948l757870640,808465971l909193772,757870640l808465971,892351532l825044016,741355576l808792116,1634738210l574449780,845950061l808465969,825388076l741355574,808857906l841772080,808465969l1080911224,1815101489l843068224,1077231724l926968884,1718498880l1010704997,1953708662l1701539698,1768909344l2037674862,574449004l1702127981,1043276402l1715107388,1970106991l1047748972,1715107388l1852925216,1635131965l925048940,1010708258l543570550,1030648165l1818326562,573973280l1983659567,1696622138l574451313,543973750l790770979,980827198l1902452838,1981955438l589327457,1043276340l1715107388,1852925216l1635131965,857940076l1010708258,543570550l1030648165,1818326562l573711136,1983659567l1696622138,574451313l543973750,790769955l980827198,1902452838l1981955438,589327457l1043276336,980823868l1836216166,1935764597l980827198,1752457584l1634887456,1852139876l1634235252,1802462576l578036285,1664773920l1701736047,2037675107l574449008,1952671090l1702109218,1868723320l1667592824,807550324l841756716,808465969l909193772,790769712l980827198,1684955496l1047749996,1748661820l1936683040,1869182057l1075985774,809511985l1010708258,543701622l1769172848,1852795252l859841085,573718572l1983659567,1881172026l1953067887,1030647657l741687330,790770752l980827198,1869619304l1769236851,574451311l1076639552,1043276342l980823868,1684955496l1047749996,980823868l1885431923,1887007845l50347621,46l1999584441,1950250042l2227006,0l209190912,2130300570l65536,0l0,0l2162688,0l1451294720,1446768110l0,0l0,0l59834368,0l-88670208,1446939880l-936050688,-1989368742l980885924,2037666672l1998611820,1818326586l1867391549,1818324338l1010708258,1886599799l1852400481,980885607l1868981602,574449010l1998594608,1952866618l574452325,1043276336l1916434236,1010725456l2054371959,1998615363l1818326586,842146365l1010708258,1634482807l1998612334,1818326586l1818567229,575817517l792477231,1349663351l792477298,1349532279l2000436850,1010725434l1349663351,2000436850l1132098362,980885619l1030513014,573714978l2000436783,1851878458l980885607,1030513014l762209570,790778709l1999584318,1917874746l980892734,1851866740l1768845172,1986096499l980889404,792477300l1047673463,1916434236l980892734,1047679090l1933211452,544424826l1635138167,841104748l1043276338,1815770940l543649377,1635138167l1696742764,1380396396l1010708258,1916434223l1010725456,1047804535l1999584320,1010725946l1916434223,980892734l2000436850,1917874746l980892734,1933802099l1983543072,574450785l790770226,980892734l1735287148,1983543072l574450785,1429040741l1043276371,980889404l1047679090,1949988668l1685086526,792490088l1047804535,980889404l2000436850,1010725434l1349663351,2000436850l1132098362,980885619l1030513014,573714978l2000436783,1851878458l980885607,1030513014l762078498,790778439l1999584318,1917874746l980892734,1009598068l1949988655,1999584318l1010725434,1047673463l1916434236,1010725456l2054371959,1998615363l1818326586,842146365l1010708258,1634482807l1998612334,1818326586l1852121661,575886637l792477231,1349663351l2000436850,1681814586l1999584365,1010725946l1916434223,980892734l2000436850,1917874746l980892734,1933802099l1983543072,574450785l790770226,980892734l1735287148,1983543072l574450785,1194159205l1043276370,980889404l1047679090,1949988668l792473150,1047804535l980889404,2000436850l1010725434,1349663351l2000436850,1132098362l980885619,1030513014l573714978,2000436783l1851878458,980885607l1030513014,762209570l790778709,1999584318l1917874746,980892734l1869037172,1999584374l1010725946,1916434223l980892734,2000436850l1917874746,980892734l1933802099,1983543072l574450785,790770226l980892734,1735287148l1983543072,574450785l1194159205,1043276370l980889404,1047679090l1949988668,792473150l1047804535,980889404l2000436850,1010725434l1349663351,2000436850l1132098362,980885619l1030513014,573714978l2000436783,1851878458l980885607,1030513014l762209570,790778709l1999584318,1917874746l980892734,1919368820l980889404,792477300l1047673463,-14942915l-14942944,-14942974l59899108,0l-1351155712,1446940240l-936050688,-1989368742l1349525924,2000436850l1951625274,543517817l1635138167,1310866796l1634562671,1043276396l1933211452,1768120688l1998612334,1717920314l1030058607,539111458l1717647991,1030907252l790769698,980892734l1047679090,1933211452l544424826,1635138167l841104748,1043276338l1815770940,543649377l1635138167,1696742764l1380396396,1010708258l1916434223,1010725456l1882879791,1010725456l1047673463,1916434236l1010725456,2054371959l1998615363,1818326586l842146365,1010708258l1634482807,1998612334l1818326586,1852121661l575886637,792477231l1349663351,2000436850l1631482938,1852798062l1634562921,1999584374l1010725946,1916434223l980892734,2000436850l1917874746,980892734l1933802099,1983543072l574450785,790770226l980892734,1735287148l1983543072,574450785l1194159205,1043276370l980889404,1047679090l1949988668,792477758l1047804535,980889404l2000436850,1010725434l1349663351,2000436850l1132098362,980885619l1030513014,573714978l2000436783,1851878458l980885607,1030513014l762209570,790778709l1999584318,1917874746l980892734,1885421172l1013999716,1949988655l1999584318,1010725434l1047673463,1916434236l1010725456,2054371959l1998615363,1818326586l842146365,1010708258l1634482807,1998612334l1818326586,1818567229l575817517,792477231l1349663351,2000436850l759067706,980889404l792477300,1047673463l1916434236,980892734l1047679090,1933211452l544424826,1635138167l841104748,1043276338l1815770940,543649377l1635138167,1696742764l1398091118,1010708258l1916434223,1010725456l1047804535,792489316l1047804535,980889404l2000436850,1010725434l1349663351,2000436850l1132098362,980885619l1030513014,573714978l2000436783,1851878458l980885607,1030513014l762078498,790778439l1999584318,1917874746l980892734,1009663604l1949988655,1999584318l1010725434,1047673463l1916434236,1010725456l2054371959,1998615363l1818326586,842146365l1010708258,1634482807l1998612334,1818326586l1852121661,575886637l792477231,1349663351l2000436850,1732146234l792491631,1047804535l980889404,2000436850l1010725434,1349663351l2000436850,1132098362l980885619,1030513014l573714978,2000436783l1851878458,980885607l1030513014,762078498l790778439,1999584318l1917874746,980892734l1009663604,1949988655l1999584318,1010725434l1047673463,1916434236l1010725456,2054371959l1998615363,1818326586l842146365,1010708258l1634482807,1998612334l1818326586,1852121661l575886637,792477231l1349663351,2000436850l1732146234,1999584370l1010725946,1916434223l1999584318,-46239686l2227906,0l209190912,2130300570l65536,0l0,0l27328512,0l1561788416,1446940240l-936050688,-1989368742l270756,0l303276,251460l301752,259080l300228,265176l297180,269748l292608,272796l288036,275844l281940,277368l274320,278892l249936,278892l243840,280416l222504,280416l216408,281940l207264,281940l202692,283464l193548,283464l192024,284988l185928,284988l181356,286512l176784,288036l170688,289560l166116,292608l160020,295656l155448,300228l152400,304800l149352,300228l143256,295656l138684,292608l132588,289560l128016,288036l121920,286512l117348,284988l111252,284988l109728,283464l100584,283464l96012,281940l86868,281940l80772,280416l59436,280416l53340,278892l28956,278892l21336,277368l15240,275844l10668,272796l6096,269748l3048,265176l1524,259080l0,251460l0,0l51476026,0l211222528,1446941396l-936050688,-1989368742l1349656996,2000436850l1866887738,544437358l1634024055,1933669491l574447977,1802465090l1953382688,1635086697l980885538,574452579l1802465090,1953382688l1635086697,1010708258l795425399,980892734l1735287148,1983543072l574450785,1194159205l1043276370,980889404l1047679090,1949988668l-828060098,549310135l-826949088,-1311891275l-1177648689,-1245529906l842211374,808399923l825306425,842019373l-1848760272,-1848732466l-1748092614,-835344178l832687775,-835873842l-828649827,-836752995l-813641839,-830025844l-830222415,-1848762185l-1395737138,-1211188274l-1211201329,-836730161l-810692940,-826487165l-813314123,-810037629l-2133909374,-1144078386l-1244756529,-1076984625l-2100326961,-813314272l-809513344,-830353529l-813051987,-810037629l-2066800510,-2100316210l-829108704,-810168647l-809972083,-809644411l-810037629,-1613881214l-1160857138,-1110523954l-1127301170,-1160857138l-1915764786,-812528096l-826290560,-826945862l-813379651,-829829247l-827470148,-810037571l-1798430590,-1076971058l-1160859698,-2083538994l-2100316210,-812134880l-826945920,-830353489l545640383,-1998446547l-813314170,-826683772l-810627398,-1664212862l-1160859186,-1261521458l-1110523954,-1311854642l-819952945,-830091389l-826290499,-826683717l-809513286,-2133909363l-2083536946,-1915764786l775173920,741357619l-819974096,-809513344l-1194450811,-836718130l-826683724,-830156879l-826749259,-829567041l-1311891267,-1932558129l-830157024,549310143l-1311865649,-2066761010l-1160857138,-819950385l-830353536,-812920897l-826290560,-826290501l-809906509,-809709949l-2066800500,-2049982514l-830025952,-830353473l548523693,859388200l691286560,-826618336l549047985,-1076984625l-2100329009,-829043168l-827011399,-826618183l-812789825,-2033246078l-2117091378,-1345407538l824214223,858798382l960051502,741421102l959328544,959329072l808335673,824192050l858798382,960051502l741552174,959328544l825111344,808333616l824192048,858798382l825242926,741355566l-829305312,546688667l825504288,875573808l540094512,-1311851826l841005518,858796596l808464944,538979377l-1177635890,-819940914l549441156,-2066764338l-2100314162,842019360l1999584305,4092986l52558507,0l1984364544,1446941676l-936050688,-1989368742l1349525924,2000436850l1951625274,543517817l1635138167,1310866796l1634562671,1043276396l1933211452,1768120688l1998612334,1717920314l1030058607,539111458l1717647991,1030907252l790769698,980892734l1047679090,1933211452l544424826,1635138167l841104748,1043276338l980889404,1047679090l980889404,1047679088l1916434236,980892734l1047679090,1933211452l544424826,1635138167l841104748,1043276338l1815770940,543649377l1635138167,1696742764l1398091118,1010708258l1916434223,1010725456l1047804535,1014462327l1949988655,1999584318l1010725434,1047673463l1916434236,1010725456l2054371959,1998615363l1818326586,842146365l1010708258,1916434223l1010725456,1047804535l1999584302,1010725946l1916434223,980892734l2000436850,1917874746l980892734,1933802099l1983543072,574450785l790770226,980892734l1735287148,1983543072l574450785,1429040741l1043276371,980889404l1047679090,1949988668l1685086526,792490088l1047804535,980889404l2000436850,1010725434l1349663351,2000436850l1132098362,980885619l1030513014,573714978l792477231,1349663351l2000436850,759067706l980889404,792477300l1047673463,1916434236l980892734,1047679090l1933211452,544424826l1635138167,841104748l1043276338,1815770940l543649377,1635138167l1696742764,1398091118l1010708258,1916434223l1010725456,1047804535l792489316,1047804535l980889404,2000436850l1010725434,1349663351l2000436850,1132098362l980885619,1030513014l573714978,792477231l1349663351,2000436850l775844922,980889404l792477300,1047673463l1916434236,980892734l1047679090,1933211452l544424826,1635138167l841104748,1043276338l1815770940,543649377l1635138167,1696742764l1398091118,1010708258l1916434223,1010725456l1047804535,1014394727l1949988655,1999584318l1010725434,1047673463l1916434236,1010725456l2054371959,1998615363l1818326586,842146365l1010708258,1916434223l1010725456,1047804535l1999584302,1010725946l1916434223,980892734l2000436850,1917874746l980892734,1933802099l1983543072,574450785l790770226,980892734l1735287148,1983543072l574450785,1429040741l1043276371,980889404l1047679090,1949988668l1014130494,1949988655l1999584318,1010725434l1882879791,62l482344960,2130301119l2162688,0l209190912,2130300570l65536,0l0,0l2162688,0l209190912,2130300570l65536,0l0,0l2162688,0l-1070530560,1446769044l0,0l2097152,0l2162688,0l-1391394816,1446769044l0,0l2097152,0l2162688,0l-1206845440,1446769044l0,0l1349648384,2000436850l2191930,0l209190912,2130300570l65536,0l0,0l2162688,0l209190912,2130300570l65536,0l0,0l2162688,0l209190912,2130300570l65536,0l0,0l2162688,0l209190912,2130300570l65536,0l0,0l2162688,0l209190912,2130300570l65536,0l0,0l2162688,0l209190912,2130300570l65536,0l0,0l2162688,0l209190912,2130300570l65536,0l0,0l2162688,0l209190912,2130300570l65536,0l0,0l4259840,0l65536,1446903808l-946864128,1446769092l0,0l0,0l65536,2130247680l-938475520,1446769092l-939524096,1446769092l2162688,0l65536,720896l1214185472,842558316l892417331,53l22085632,0l65536,20054016l1983643648,1634235194l2037671280,1763730800l1596079460,808464504l829710128,539113265l1919905635,2053731172l841104741,808465969l909193772,539111472l1886599791,824327540l539113265,1752457584l745349693,808988721l859073584,1814835250l942815025,845950000l808465969,942682412l829173808,808989239l909193772,879505456l741356083,808857906l577075248,980827198l1869771891,1780508011l1936615791,1701607796l1768759869,577922420l1983659567,1919903290l1634497901,1983659635l1696622138,574451313l1685025392,1684633376l874539124,790770976l1982807102,1919903290l1634497901,1983659635l1952542778,1919361128l1701405793,1752396910l1868918881,1948401003l980361250,1852731235l1953784677,1030058105l1667592738,1948263028l1651800165,1702000751l574452835,808596276l1076637740,825371696l573583414,792477231l1752382070,1952804961l1046835321,33686016l1916405258,2130300990l27328512,0l1372061696,1446940240l-936050688,-1989368742l74148,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700383232,0l65536,0l2178110,0l209190912,2130300570l65536,0l0,0l3211264,0l209190912,2130300570l65536,1446707200l0,0l1916862464,577528169l3161647,0l33619968,0l65536,31784960l1983643648,1634235194l2037671280,1763730800l1596079460,808464504l829710128,539112503l1919905635,2053731172l841104741,808465969l909193772,539111472l1886599791,824327540l539112503,1030382689l892875042,539112497l1752457584,812458557l2037461824,893400128l910194801,1835349824l909193772,2037461040l943731776,910194801l577059136,980827198l1869771891,1780508011l1936615791,1701607796l1768759869,577922420l1983659567,1919903290l1634497901,1983659635l1696622138,574451313l543973750,790769699l980827198,1902452838l1931623790,1746955637l1751607653,540024948l790769728,980827198l1902452838,1931623790l807431541,540033056l1043276336,1715107388l1852925216,1970479677l540024941,807416128l1010708258,543570550l1030648165,1836413730l942682400,807415856l790769696,980827198l1902452838,1931623790l807431541,540229664l790769984,980827198l1902452838,1931623790l824208757,808466480l540295200,1043276336l1715107388,1852925216l1970479677,826286189l540360736,1043276336l1715107388,1852925216l1970479677,540024941l808857906,826286128l1010708258,543570550l1030648165,1836413730l540098592,807417920l1010708258,1715107375l1970106991,1047748972l1748661820,1818521185l1010725733,543701622l1769172848,1852795252l808526397,741355576l790770240,1982807102l1851877434,1936026724l1982807102,1634235194l2037671280,4089200l-79822848,-70582460l2228038,0l209190912,2130300570l65536,0l0,0l2162688,0l209190912,2130300570l65536,0l0,0l64028672,0l65536,61669376l1983643648,1634235194l2037671280,1763730800l1596079460,808464504l829710128,539113014l1919905635,2053731172l841104741,808465969l909193772,539111472l1886599791,824327540l539113014,1030382689l909457186,1881154096l1030255713,1814850850l808857906,1835346992l1664237616,1076900160l826291761,959529011l909193772,843067440l1076915557,826303283l842154032,1077096768l841758002,808465969l1835348800,909193772l845951024,808465969l909193772,577056816l980827198,1869771891l1780508011,1936615791l1701607796,1768759869l577922420,1983659567l1919903290,1634497901l1983659635,1696622138l574451313,543973750l790769699,980827198l1902452838,1881292142l543453042,1734960488l891319400,808464672l1010708258,543570550l1030648165,1869770786l1701322852,1952999273l540357664,573583409l1983659567,1696622138l574451313,1685025392l1768253472,544499815l824194357,790769712l980827198,1902452838l1931623790,1075866997l540024880,790769984l980827198,1902452838l1931623790,1075866997l826286128,790769696l980827198,1902452838l1931623790,1075866997l876617780,573718560l1983659567,1696622138l574451313,544044403l1075852608,859840565l1010708258,543570550l1030648165,1836413730l824193056,808466480l790769696,980827198l1902452838,1881292142l543453042,943726642l790770464,980827198l1902452838,1931623790l807431541,540622880l1043276336,1715107388l1852925216,1970479677l540024941,808857906l573579312,1983659567l1696622138,574451313l1685025392,1075851552l857747761,1010708258l543570550,1030648165l1836413730,808534048l842088480,790769696l980827198,1902452838l1931623790,807431541l540426272,790770240l980827198,1902452838l1881292142,543453042l826286130,573775924l1983659567,1696622138l574451313,544044403l1075851840,807417137l1010708258,543570550l1030648165,1836413730l1075851296,843063346l1010708258,543570550l1030648165,1869770786l540090468,540488000l1043276339,1715107388l1852925216,1970479677l826286189,826286134l573579320,1983659567l1696622138,574451313l544044403,926949424l573784096,1983659567l1696622138,574451313l1685025392,1075851808l857747506,1010708258l543570550,1030648165l1836413730,540229664l540095040,1043276336l1715107388,1852925216l1970479677,540024941l1075852096,1043276339l1715107388,1852925216l1919951421,824206447l858931232,790770464l980827198,1902452838l1931623790,1075866997l1075851826,807416882l1010708258,1715107375l1970106991,1047748972l1748661820,1818521185l1010725733,543701622l1769172848,1852795252l808526397,741355576l790769728,1982807102l1851877434,1936026724l1982807102,1634235194l2037671280,4089200l1012289603,1949988655l1999584318,1044279866l2193212,0l209190912,2130300570l65536,0l0,0l2162688,0l-1067384832,1446769045l0,0l0,0l3211264,0l209190912,2130300570l65536,1446707200l0,0l762183680,790778709l3145790,0l2162688,0l309395456,1446769046l0,0l3145728,0l2162688,0l-1067384832,1446769045l0,0l0,0l2162688,0l209190912,2130300570l65536,0l0,0l2162688,0l-1592721408,1446769045l0,0l0,0l2162688,0l209190912,2130300570l65536,0l0,0l3211264,0l209190912,2130300570l65536,1446707200l0,0l242221056,1446767966l3145728,0l2162688,0l-1592721408,1446769045l0,0l0,0l3211264,0l1236271104,1446769042l247463936,1446768117l1242562560,1446768110l1241513984,1446768110l247463936,1446768117l27328512,0l-1506279424,1446940240l-936050688,-1989368742l270756,0l303276,251460l301752,259080l300228,265176l297180,269748l292608,272796l288036,275844l281940,277368l274320,278892l249936,278892l243840,280416l222504,280416l216408,281940l207264,281940l202692,283464l193548,283464l192024,284988l185928,284988l181356,286512l176784,288036l170688,289560l166116,292608l160020,295656l155448,300228l152400,304800l149352,300228l143256,295656l138684,292608l132588,289560l128016,288036l121920,286512l117348,284988l111252,284988l109728,283464l100584,283464l96012,281940l86868,281940l80772,280416l59436,280416l53340,278892l28956,278892l21336,277368l15240,275844l10668,272796l6096,269748l3048,265176l1524,259080l0,251460l0,0l27344446,0l2117599232,1446941226l-936050688,-1989368742l270756,0l303276,251460l301752,259080l300228,265176l297180,269748l292608,272796l288036,275844l281940,277368l274320,278892l249936,278892l243840,280416l222504,280416l216408,281940l207264,281940l202692,283464l193548,283464l192024,284988l185928,284988l181356,286512l176784,288036l170688,289560l166116,292608l160020,295656l155448,300228l152400,304800l149352,300228l143256,295656l138684,292608l132588,289560l128016,288036l121920,286512l117348,284988l111252,284988l109728,283464l100584,283464l96012,281940l86868,281940l80772,280416l59436,280416l53340,278892l28956,278892l21336,277368l15240,275844l10668,272796l6096,269748l3048,265176l1524,259080l0,251460l0,0l32587326,0l65536,31195136l1983643648,1634235194l2037671280,1763730800l1596079460,808464504l947150640,1868767266l1935962735,1030060649l909193762,841756720l808465969,980361250l1031041139,539113506l1030382689,808727842l1881154096,1030255713l841772322,808465969l741425260,741556332l909193836,841756720l808465969,1042441592l1933211196,1802465908l1869226085,1953721961l1030057081,1953066274l790786661,980827198l1836216166,1935764597l980827198,1902452838l1981955438,824208481l808466480,1010708258l543570550,1030648165l1818326562,573580064l1983659567,1696622138l574451313,1685025392l1075851552,573710385l1983659567,1696622138l574451313,544044403l1952737655,540024936l790769984,980827198l1902452838,1931623790l1998613877,1752458345l1075851296,1043276338l1715107388,1852925216l1919951421,924869743l540028978,1075851584l1043276336,1715107388l1852925216,1970479677l1769414765,543716452l893394992,1010708258l1715107375,1970106991l1047748972,1882879548l543716449,1684107879l1953391977,1885431923l1030451045,539128866l1868773999,1667591790l1887007860,1914846565l578052965,2019914784l2020565620,1952671090l893395517,741687340l841758272,808465969l1010708258,1634220662l1701602414,1983659635l1881172026,1953067887l1030647657,741425186l1043276336,980823868l1684955496,1047749996l980823868,1885431923l1887007845,1040203365l33672836,0l-1768357888,1446941279l-936050688,-1989368742l8612,7620l7620,6096l9144,4572l9144,1524l10668,1524l10668,4572l12192,6096l12192,9144l15240,12192l18288,15240l21336,18288l24384,21336l27432,24384l30480,25908l33528,28956l36576,32004l41148,35052l44196,38100l47244,41148l50292,44196l53340,47244l56388,51816l57912,56388l60960,60960l64008,68580l65532,74676l67056,80772l68580,85344l68580,124968l70104,126492l67056,124968l62484,121920l59436,118872l54864,117348l50292,114300l45720,109728l41148,106680l38100,103632l33528,100584l28956,96012l25908,92964l22860,89916l19812,85344l16764,82296l13716,79248l12192,76200l10668,71628l9144,68580l7620,64008l6096,59436l4572,54864l3048,51816l1524,47244l1524,39624l0,35052l0,25908l1524,21336l1524,16764l3048,12192l4572,6096l4572,0l49411782,0l1842937856,1446939978l-936050688,-1989368742l8612,150994944l10,0l589824,2304l0,0l589824,0l0,2310l2304,2304l0,589824l0,0l1536,9l0,168361984l100663296,33686018l33686018,101319171l9,9l0,0l168361984,100663296l33686018,33686018l151650819,0l0,9l0,589824l0,0l0,2304l0,2304l589824,0l150994944,0l0,150994944l0,150994944l0,9l9,0l9,9l150994944,100794890l100794882,168034818l2310,150994944l100664832,151389696l2304,0l9,0l2304,0l9,0l2304,168361984l33948162,33948162l151651330,589824l589824,589824l589824,0l589824,589824l0,0l9,0l0,150994944l0,0l2304,0l151652608,100663296l9,0l100663296,9l150994953,0l33686025,151389698l150994953,0l2304,9l0,151584768l150994944,150994944l0,0l2304,2304l0,151584768l0,0l0,589824l589824,0l0,0l2304,0l150994944,0l150994944,2314l0,2304l0,0l2569,0l33688073,33687810l2314,2304l589824,0l150994944,0l34144256,33686022l33686022,100794886l33948169,33948162l33948162,34145794l33686022,33686022l100794886,33948169l33948162,33948162l34145794,33686022l33686022,100794886l9,33687817l33686018,33686018l592134,589824l2304,0l0,9l33687808,1812333058l23086893,0l18939904,0l898105344,2130297551l-1732247552,1446768110l581959680,1446768110l-1157627904,1446768037l1497366528,1446768107l0,0l-1639972864,2130302154l0,0l0,0l0,0l0,0l0,0l0,0l0,0l262144,0l0,0l491782144,1446768110l2013790208,2130297550l-679477248,1446768036l-1148715008,1446768037l452984832,1446768110l167772160,2130297515l589824,0l262144,0l0,0l0,0l10158080,-1l511,0l0,0l0,0l0,0l0,0l0,0l0,0l0,0l18939904,0l898105344,2130297551l-1369440256,1446768110l-1751121920,1446768110l-1157627904,1446768037l512753664,1446768110l0,0l-1639972864,2130302154l0,0l0,0l0,0l0,0l0,0l0,0l0,0l262144,0l0,0l613416960,1446768110l2013790208,2130297550l-679477248,1446768036l-1148715008,1446768037l600834048,1446768110l167772160,2130297515l589824,0l262144,0l0,0l0,0l10158080,-1l511,0l0,0l0,0l0,0l0,0l0,0l0,0l0,0l5308416,0l0,0l0,0l0,0l-1288699904,1446768108l-1287651328,1446768108l-1287651328,1446768108l550502400,1446768110l158334976,1446768109l536870912,1446768107l5308416,0l2013790208,2130297550l-679477248,1446768036l1704460288,1446768039l-915406848,1446768110l179306496,2130297515l393216,1442840576l327680,1446767872l0,0l0,0l5308416,0l-1850212352,2130297551l-596639744,1446768036l24969216,1445986560l0,0l0,0l0,0l0,0l1594884096,1446768108l-1632632832,1446768110l8454144,0l0,0l504365056,1446768110l0,0l0,0l0,0l1142947840,1446768079l0,0l-2054160384,1446768107l0,0l-619708416,1446768037l0,0l0,0l0,0l0,0l0,0l5308416,0l2013790208,2130297550l-679477248,1446768036l1704460288,1446768039l247463936,1446768111l179306496,2130297515l393216,1442840576l262144,1446767872l0,0l0,0l4259840,0l361234432,2130302139l0,1441792l-826277888,1446768071l-1439170560,2130302219l196608,131072l2293760,0l-220200960,1446768110l3211264,0l407896064,1446768111l484442112,2130301119l-104857600,1446768110l0,0l3145728,0l7405568,0l383778816,1446768107l483393536,1446768110l485490688,1446768110l485490688,1446768110l37748736,1446768110l39845888,1446768110l39845888,1446768110l-15728640,1446768109l-13631488,1446768109l-13631488,1446768109l0,0l0,0l0,0l2162688,0l-806354944,2130302120l65536,65536l-1546649600,1446768110l2162688,0l158334976,1446768109l0,0l2097152,0l4259840,0l870318080,2130297552l786432,0l875560960,2130297552l373293056,1446768109l720896,0l-1676673024,1446768110l0,0l2162688,0l1438121984,2130302140l0,8388608l1484783616,1446768109l4259840,0l1517289472,1446768107l1524629504,1446768107l1531969536,1446768107l168820736,1446768109l0,0l0,0l65536,0l5308416,0l53477376,1446768109l54001664,1446768109l54001664,1446768109l0,0l0,0l0,0l-12582912,1446768109l-2000683008,1446768107l0,0l4259840,0l870318080,2130297552l720896,0l875560960,2130297552l370147328,1446768109l0,0l-1676673024,1446768110l0,0l4259840,0l870318080,2130297552l851968,0l875560960,2130297552l370147328,1446768109l786432,0l-1676673024,1446768110l65536,0l3211264,0l-1063256064,1446768110l-1222639616,1446768110l-1560281088,1446768110l140509184,1446768110l23986176,24707072l4259840,0l327680,1048576l59834368,63177661l62718926,63046583l60555296,63243185l61604801,62849978l962,0l0,0l2162688,0l2022703104,2130302133l0,1703936l524288,0l4259840,0l65536,1441792l5505024,6422625l6619244,7274562l3735672,3670068l3473457,3735603l3735604,3538992l3342391,54l2162688,0l1438121984,2130302140l0,8388608l1484783616,1446768109l2162688,0l-718274560,1446768110l-1248854016,1446768110l67633152,0l4259840,0l1544552448,1446768107l1551892480,1446768107l1559232512,1446768107l-1219493888,1446768110l0,0l0,0l65536,0l7405568,0l426770432,1446768107l-1611661312,1446768110l-1611137024,1446768110l-1611137024,1446768110l-1609564160,1446768110l-1609039872,1446768110l-1609039872,1446768110l-1607467008,1446768110l-1606942720,1446768110l-1606942720,1446768110l0,0l0,0l0,0l2162688,0l627048448,1446768110l482344960,2130301119l0,0l2162688,0l627048448,1446768110l482344960,2130301119l0,0l2162688,0l627048448,1446768110l482344960,2130301119l0,0l2162688,0l1438121984,2130302140l0,8323072l1484783616,1446768109l5308416,0l-1850212352,2130297551l-596639744,1446768036l24182784,256l0,0l0,0l0,0l0,0l1588592640,1446768108l0,0l26279936,0l1588068352,2130297549l555745280,1446768107l512753664,1446768107l1695547392,1446768039l-587202560,1446768157l0,0l-1639972864,2130302154l-1531969536,1446769072l-1531445248,1446769072l-1531445248,1446769072l0,0l0,0l0,0l65536,0l262144,0l1603796992,2130297549l-596639744,1446768036l24117248,2048l0,0l0,0l0,0l0,0l1588592640,1446768108l1606418432,2130297549l0,0l0,0l-1598029824,1446768110l0,0l0,0l0,0l0,0l0,0l-174063616,1446768109l-96468992,1446768109l1609039872,2130297549l0,0l1613758464,2130297549l0,0l0,0l0,0l0,0l-1439170560,2130302219l-1571815424,1446768110l16777216,0l0,0l0,0l-775946240,1446769072l1845493760,1446768483l1844445184,1446768483l5308416,0l0,0l0,0l0,0l0,0l0,0l0,0l0,0l65536,0l16842752,1l5308416,0l65536,1507328l5505024,6422625l6619244,6881356l6619246,3407929l3211320,3342389l3407929,3145785l3538993,3145776l0,0l5242880,0l4259840,0l870318080,2130297552l917504,0l875560960,2130297552l373293056,1446768109l327680,0l-1150287872,1446768110l65536,0l5308416,0l-1400897536,1446768109l-1400373248,1446768109l-1400373248,1446768109l0,0l0,0l0,0l55574528,1446768110c-1654652928,1446768110,0,0,5308416,0c0,0,0,0,0,0c548405248,1446768110,549453824,1446768110,549453824,1446768110c-1660944384,1446768110,-1557135360,1446768110,0,0c5308416,0,2013790208,2130297550,-679477248,1446768036c1704460288,1446768039,-1541406720,1446768110,179306496,2130297515c393216,0,262144,0,0,0c0,0,72417280,0,0,0c0,0,0,0,0,0c0,0,0,0,0,0c0,0,0,0,0,0c0,0,0,0,0,0c0,0,0,0,0,0c0,0,0,0,0,0c0,0,0,0,0,0c0,0,0,0,0,0c0,0,0,0,-1612709888,1446768070c0,0,0,0,0,0c0,0,0,0,0,0c0,0,0,0,0,0c0,0,0,0,0,0c0,0,0,0,0,0c0,0,0,0,0,0c0,0,0,0,0,0c0,0,0,0,0,0c0,0,0,0,0,0c0,0,0,0,0,0c0,0,0,0,0,0c0,0,0,0,0,0c0,0,0,0,0,0c0,0,0,0,0,0c0,0,0,0,0,0c0,0,-717225984,1446768037,0,0c0,0,0,0,0,0c0,0,0,0,0,0c0,0,0,0,0,0c0,0,0,0,0,0c0,0,0,0,0,0c0,0,0,0,0,0c0,0,0,0,0,0c0,0,0,0,0,0c0,0,0,0,0,0c0,0,0,0,0,0c0,0,0,0,0,0c538968064,1446768108,1608515584,1446768109,0,0c0,0,0,0,0,0c0,0,0,0,0,0c0,0,0,0,0,0c0,0,0,0,0,0c0,0,0,0,0,0c0,0,0,0,0,0c0,0,0,0,0,0c0,0,0,0,0,0c0,0,5308416,0,2016411648,1446768079c2016935936,1446768079,2016935936,1446768079,0,0c0,0,0,0,472907776,1446768110c-2030043136,1446768109,0,0,5308416,0c-1453326336,1446768110,-1452802048,1446768110,-1452802048,1446768110c0,0,0,0,0,0c546308096,1446768110,-1469054976,1446768110,0,0c5308416,0,0,0,0,0c0,0,-1371537408,1446768110,-1370488832,1446768110c-1370488832,1446768110,481296384,1446768110,-1463812096,1446768110c0,0,2162688,0,-1458569216,1446768110c0,0,0,0,5308416,0c2013790208,2130297550,-679477248,1446768036,1704460288,1446768039c-1445986304,1446768110,179306496,2130297515,393216,0c327680,0,0,0,0,0c72417280,0,0,0,0,0c0,0,0,0,0,0c0,0,0,0,0,0c0,0,-2067791872,1446768066,0,0c0,0,0,0,0,0c0,0,0,0,0,0c0,0,0,0,0,0c0,0,0,0,0,0c0,0,0,0,0,0c0,0,-1612709888,1446768070,0,0c0,0,0,0,0,0c0,0,0,0,0,0c0,0,0,0,0,0c0,0,0,0,0,0c0,0,0,0,0,0c0,0,0,0,0,0c0,0,0,0,0,0c0,0,0,0,0,0c0,0,0,0,0,0c0,0,0,0,0,0c0,0,0,0,0,0c0,0,0,0,0,0c0,0,0,0,0,0c0,0,0,0,0,0c0,0,0,0,0,0c-717225984,1446768037,0,0,0,0c0,0,0,0,0,0c0,0,0,0,0,0c0,0,0,0,0,0c0,0,0,0,0,0c0,0,0,0,0,0c0,0,0,0,0,0c0,0,0,0,0,0c0,0,0,0,0,0c0,0,0,0,0,0c0,0,0,0,0,0c0,0,0,0,538968064,1446768108c1608515584,1446768109,0,0,0,0c0,0,0,0,0,0c0,0,0,0,0,0c0,0,0,0,0,0c0,0,0,0,0,0c0,0,0,0,0,0c0,0,0,0,0,0c0,0,0,0,0,0c0,0,0,0,0,0c2162688,0,-806354944,2130302120,196608,65536c-1451229184,1446768110,2162688,0,-1451229184,1446768110c-1373634560,1446768110,0,0,18939904,0c883949568,2130297551,-1350565888,1446768110,-1732247552,1446768110c-1157627904,1446768037,1512046592,1446768107,0,0c-1639972864,2130302154,0,0,0,0c0,0,0,0,0,0c0,0,0,0,262144,0c0,0,-1566572544,1446768110,2013790208,2130297550c-679477248,1446768036,-1148715008,1446768037,1522532352,1446768108c171966464,2130297515,589824,0,196608,0c0,0,0,0,10158080,-1c511,0,0,0,0,0c0,0,0,0,0,0c0,0,0,0,18939904,0c898105344,2130297551,-1319108608,1446768110,-1369440256,1446768110c-1157627904,1446768037,1517289472,1446768107,0,0c-1639972864,2130302154,0,0,0,0c0,0,0,0,0,0c0,0,0,0,262144,0c0,0,-1331691520,1446768110,2013790208,2130297550c-679477248,1446768036,-1148715008,1446768037,495976448,1446768110c167772160,2130297515,589824,0,262144,1446767872c0,0,0,0,10158080,-1c511,0,0,0,0,0c0,0,0,0,0,0c0,0,0,0,4259840,0c65536,1441792,5505024,6422625,6619244,7274562c3735672,3670068,3473457,3735603,3735604,3211312c3670072,56,8454144,0,0,0c-2009071616,1446768107,0,0,0,0c0,0,1142947840,1446768079,0,0c-2054160384,1446768107,0,0,-619708416,1446768037c0,0,0,0,0,0c0,0,0,0,18939904,0c898105344,2130297551,-1287651328,1446768110,-1350565888,1446768110c-1157627904,1446768037,1524629504,1446768107,0,0c-1639972864,2130302154,0,0,0,0c0,0,0,0,0,0c0,0,0,0,1608777728,1446768109c0,0,-1300234240,1446768110,2013790208,2130297550c-679477248,1446768036,-1148715008,1446768037,617611264,1446768110c167772160,2130297515,589824,0,262144,0c0,0,0,0,10158080,-1c511,0,0,0,0,0c0,0,0,0,0,0c0,0,0,0,4259840,0c65536,1441792,5505024,6422625,6619244,7274562c3735672,3670068,3473457,3735603,3735604,3276848c3538995,56,8454144,0,0,0c609222656,1446768110,0,0,0,0c0,0,1142947840,1446768079,0,0c-2054160384,1446768107,0,0,-619708416,1446768037c0,0,0,0,0,0c0,0,0,0,18939904,0c898105344,2130297551,-1092616192,1446768110,-1319108608,1446768110c-1157627904,1446768037,168820736,1446768109,0,0c-1639972864,2130302154,0,0,0,0c0,0,0,0,0,0c0,0,0,0,262144,0c0,0,-1268776960,1446768110,2013790208,2130297550c-679477248,1446768036,-1148715008,1446768037,-1327497216,1446768110c167772160,2130297515,589824,0,262144,0c0,0,0,0,10158080,-1c511,0,0,0,0,0c0,0,0,0,0,0c0,0,0,0,4259840,0c65536,1441792,5505024,6422625,6619244,7274562c3735672,3670068,3473457,3735603,3735604,3276848c3407928,56,8454144,0,0,0c504365056,1446768110,0,0,0,0c0,0,1142947840,1446768079,0,0c-2054160384,1446768107,0,0,-619708416,1446768037c0,0,0,0,0,0c0,0,0,0,3211264,0c-912785408,2130302139,0,6029312,0,0c6553700,0,24838144,24903680,3211264,0c-1063256064,1446768110,-1222639616,1446768110,-1560281088,1446768110c-1119879168,1446768109,24838144,24903680,4259840,0c870318080,2130297552,655360,0,875560960,2130297552c373293056,1446768109,0,0,-1245708288,1446768110c65536,0,7405568,0,555745280,1446768107c-1140850688,1446768110,-1139802112,1446768110,-1139802112,1446768110c-1625292800,1446768110,-1624244224,1446768110,-1624244224,1446768110c142606336,1446768109,143654912,1446768109,143654912,1446768109c0,0,0,0,0,0c5308416,0,-192937984,1446768110,-192413696,1446768110c-192413696,1446768110,0,0,0,0c0,0,-634388480,1446768110,-658505728,1446768108c-218103808,1446768110,2162688,0,-17825792,1446768110c2004877312,1446768079,2097152,0,7405568,0c-462422016,1446768037,-922746880,1446768108,0,0c0,0,0,0,0,0c0,0,0,0,0,0c0,0,-1980760064,1446768089,0,0c0,0,4259840,0,870318080,2130297552c0,0,875560960,2130297552,-2086666240,1446768109c0,0,-1150287872,1446768110,65536,0c7405568,0,1410334720,2130297549,0,0c-1269825536,1446768169,-843055104,1446768110,0,0c0,0,0,0,1594884096,1446768108c1539309568,1446768107,0,0,142606336,1442901486c65536,0,0,0,5308416,0c0,0,0,0,0,0c-1730150400,1446768111,-1729101824,1446768111,-1729101824,1446768111c-1206910976,1446768110,-908066816,1446768106,1593835520,1446768039c2162688,0,1438121984,2130302140,0,8388608c1484783616,1446768109,7405568,0,1410334720,2130297549c0,0,87031808,1446768171,-752877568,1446768110c0,0,0,0,0,0c-678428672,1446768110,1566572544,1446768107,0,0c-1002438656,1442901486,65536,0,0,0c2162688,0,42991616,1446768110,-1293942784,1446768108c0,0,2162688,0,1438121984,2130302140c0,8323072,1484783616,1446768109,7405568,0c-462422016,1446768037,-922746880,1446768108,0,0c0,0,0,0,0,0c0,0,0,0,0,0c0,0,-1980760064,1446768089,0,0c0,0,4259840,0,870318080,2130297552c0,0,875560960,2130297552,373293056,1446768109c0,0,-659554272,1446768110,7864320,0c7405568,0,1410334720,2130297549,0,0c-1294991360,1446768210,-520093696,1446768110,0,0c0,0,0,0,-206569472,1446768110c1593835520,1446768107,655360,0,-1002438656,1442901486c65536,0,0,0,7405568,0c-462422016,1446768037,-922746880,1446768108,0,0c0,0,0,0,0,0c0,0,0,0,0,0c0,0,-1980760064,1446768089,0,0c0,0,5308416,0,0,0c0,0,0,0,-1142947840,1446768110c-1141899264,1446768110,-1141899264,1446768110,-1138753536,1446768110c42991616,1446768110,536870912,1446768107,2162688,0c-1713373184,1446768110,134217728,1446768109,2097152,0c3211264,0,-572522496,1446768110,-1184890880,1446768110c-795869184,1446768110,-489684992,1446768110,24772608,24838144c3211264,0,327680,655360,3276800,3473462c3342385,3145782,3342387,57,24838144,24903680c3211264,0,196608,917504,2097152,2097184c2097184,62325668,61670331,63505350,62849981,58c7405568,0,512753664,1446768107,-1641021440,1446768110c-1639448576,1446768110,-1638924288,1446768110,11534336,1446768110c13107200,1446768110,13631488,1446768110,-1253048320,1446768110c-1251475456,1446768110,-1250951168,1446768110,0,0c0,0,0,0,2162688,0c130023424,1446768109,48234496,1446768110,2097152,0c2162688,0,-1248854016,1446768110,-718274560,1446768110c0,0,2162688,0,1438121984,2130302140c0,8388608,1484783616,1446768109,4259840,0c65536,1441792,5505024,6422625,6619244,7274562c3735672,3670068,3473457,3735603,3735604,3538992c3276851,48,5308416,0,-1197473792,1446768110c-1196425216,1446768110,-1196425216,1446768110,0,0c0,0,0,0,-1721761792,1446768079c1428160512,1446768108,0,0,3211264,0c-572522496,1446768110,-1184890880,1446768110,-795869184,1446768110c-489684992,1446768110,26411008,27131904,26279936,0c1588068352,2130297549,684720128,1446768107,641728512,1446768107c1695547392,1446768039,-1251999744,1446768169,0,0c-1639972864,2130302154,-599785472,1446769072,-599261184,1446769072c-599261184,1446769072,0,0,0,0c0,0,65536,0,262144,0c1603796992,2130297549,-596639744,1446768036,24903680,2048c0,0,0,0,0,0c0,0,1594884096,1446768108,1606418432,2130297549c0,0,0,0,-1124073472,1446768110c0,0,0,0,0,0c0,0,0,0,-1383071744,1446768109c-1405091840,1446768109,1609039872,2130297549,0,0c1613758464,2130297549,0,0,0,0c0,0,0,0,-1439170560,2130302219c-1097859072,1446768110,16777216,0,0,0c0,0,-601882624,1446769072,-1015021568,1446768483c-1016070144,1446768483,5308416,0,0,0c0,0,0,0,0,0c0,0,0,0,0,0c65536,0,16842752,1,18939904,0c883949568,2130297551,-1060110336,1446768110,-1287651328,1446768110c-1157627904,1446768037,1539309568,1446768107,0,0c-1639972864,2130302154,0,0,0,0c0,0,0,0,0,0c0,0,0,0,262144,0c0,0,-1073741824,1446768110,2013790208,2130297550c-679477248,1446768036,-1148715008,1446768037,-1231028224,1446768110c171966464,2130297515,589824,0,196608,0c0,0,0,0,10158080,-1c511,0,0,0,0,0c0,0,0,0,0,0c0,0,0,0,5308416,0c65536,1507328,5505024,6422625,6619244,6881356c6619246,3407929,3211320,3342389,3407929,3145785c3670069,3407922,0,0,0,0c4259840,0,65536,1441792,5505024,6422625c6619244,7274562,3735672,3670068,3473457,3735603c3735604,3735600,3342390,50,4259840,0c870318080,2130297552,327680,0,875560960,2130297552c-1047527424,1446768109,0,0,-1150287872,1446768110c0,0,18939904,0,898105344,2130297551c-1032847360,1446768110,-1092616192,1446768110,-1157627904,1446768037c1544552448,1446768107,0,0,-1639972864,2130302154c0,0,0,0,0,0c0,0,0,0,0,0c0,0,262144,0,0,0c-1136656384,1446768110,2013790208,2130297550,-679477248,1446768036c-1148715008,1446768037,-1296039936,1446768110,167772160,2130297515c589824,0,262144,0,0,0c0,0,10158080,-1,511,0c0,0,0,0,0,0c0,0,0,0,0,0c0,0,8454144,0,0,0c-2009071616,1446768107,0,0,0,0c0,0,1142947840,1446768079,0,0c-2054160384,1446768107,0,0,-619708416,1446768037c0,0,0,0,0,0c0,0,0,0,18939904,0c898105344,2130297551,-843055104,1446768110,-1060110336,1446768110c-1157627904,1446768037,1551892480,1446768107,0,0c-1639972864,2130302154,0,0,0,0c0,0,0,0,0,0c0,0,0,0,262144,0c0,0,-1631584256,1446768110,2013790208,2130297550c-679477248,1446768036,-1148715008,1446768037,-1264582656,1446768110c167772160,2130297515,589824,1442840576,262144,0c0,0,0,0,10158080,-1c511,0,0,0,0,0c0,0,0,0,0,0c0,0,0,0,8454144,0c0,0,609222656,1446768110,0,0c0,0,0,0,1142947840,1446768079c0,0,-2054160384,1446768107,0,0c-619708416,1446768037,0,0,0,0c0,0,0,0,0,0c3211264,0,1912078336,2130297550,262144,3276800c1021313024,1446768111,1050673152,1446768111,34537472,36896768c3211264,0,100663296,1446768111,24117248,1446768111c-495976448,1446768110,-274726912,1446768110,34537472,36896768c4259840,0,1571815424,1446768107,1579155456,1446768107c1586495488,1446768107,-1204813824,1446768110,0,0c0,0,65536,0,4259840,0c361234432,2130302139,0,1769472,-826277888,1446768071c-1439170560,2130302219,196608,131072,2293760,50331648c65568,1446767872,3211264,0,402653184,1446768111c-562036736,1446768110,-460324864,1446768110,0,0c3145728,0,72417280,0,0,0c0,0,0,0,0,0c0,0,0,0,0,0c0,0,0,0,0,0c0,0,0,0,0,0c0,0,0,0,0,0c0,0,0,0,0,0c0,0,0,0,0,0c0,0,0,0,0,0c0,0,0,0,0,0c0,0,0,0,0,0c0,0,0,0,0,0c0,0,0,0,0,0c0,0,0,0,0,0c0,0,0,0,0,0c0,0,0,0,0,0c-993001472,1446768084,0,0,0,0c0,0,0,0,0,0c0,0,0,0,0,0c0,0,0,0,0,0c0,0,1412431872,1446768079,0,0c0,0,0,0,0,0c0,0,0,0,0,0c0,0,0,0,0,0c0,0,0,0,0,0c0,0,0,0,0,0c0,0,0,0,0,0c0,0,0,0,0,0c0,0,0,0,0,0c0,0,0,0,0,0c0,0,0,0,0,0c0,0,0,0,0,0c0,0,0,0,0,0c0,0,0,0,0,0c0,0,0,0,0,0c0,0,0,0,0,0c0,0,0,0,0,0c538968064,1446768108,1608515584,1446768109,0,0c0,0,0,0,0,0c0,0,0,0,0,0c0,0,0,0,0,0c0,0,0,0,0,0c0,0,0,0,0,0c0,0,0,0,0,0c0,0,0,0,0,0c0,0,0,0,0,0c0,0,72417280,0,0,0c0,0,0,0,0,0c0,0,0,0,0,0c0,0,0,0,0,0c0,0,0,0,0,0c0,0,0,0,0,0c0,0,0,0,0,0c0,0,0,0,0,0c0,0,0,0,0,0c0,0,0,0,0,0c0,0,0,0,0,0c0,0,0,0,0,0c0,0,0,0,0,0c0,0,0,0,0,0c0,0,0,0,0,0c0,0,0,0,0,0c-993001472,1446768084,0,0,0,0c0,0,0,0,0,0c0,0,0,0,0,0c0,0,0,0,0,0c0,0,1412431872,1446768079,0,0c0,0,0,0,0,0c0,0,0,0,0,0c0,0,0,0,0,0c0,0,0,0,0,0c0,0,-717225984,1446768037,0,0c0,0,0,0,0,0c0,0,0,0,0,0c0,0,0,0,0,0c0,0,0,0,0,0c0,0,0,0,0,0c0,0,0,0,0,0c0,0,0,0,0,0c0,0,0,0,0,0c0,0,0,0,0,0c0,0,0,0,0,0c0,0,0,0,0,0c538968064,1446768108,1608515584,1446768109,0,0c0,0,0,0,0,0c0,0,0,0,0,0c0,0,0,0,0,0c0,0,0,0,0,0c0,0,0,0,0,0c0,0,0,0,0,0c0,0,0,0,0,0c0,0,0,0,0,0c0,0,18939904,0,898105344,2130297551c-596639744,1446768110,-1032847360,1446768110,-1157627904,1446768037c-1219493888,1446768110,0,0,-1639972864,2130302154c0,0,0,0,0,0c0,0,0,0,0,0c0,0,262144,0,0,0c-1068498944,1446768110,2013790208,2130297550,-679477248,1446768036c-1148715008,1446768037,-1041235968,1446768110,167772160,2130297515c589824,0,262144,0,0,0c0,0,10158080,-1,511,0c0,0,0,0,0,0c0,0,0,0,0,0c0,0,5308416,0,1632632832,1446768111c1633157120,1446768111,1633157120,1446768111,0,0c0,0,0,0,-1828716544,1446768111c214958080,1446768111,150994944,1446768111,2162688,0c-671088640,1446768110,-559939584,1446768088,2097152,0c4259840,0,65536,1441792,5505024,6422625c6619244,7274562,3735672,3670068,3473457,3735603c3735604,3211313,3670069,52,4259840,0c65536,1441792,5505024,6422625,6619244,7274562c3735672,3670068,3473457,3735603,3735604,3211313c3145776,56,4259840,0,870318080,2130297552c983040,0,875560960,2130297552,373293056,1446768109c917504,0,-200278016,1446768110,65536,0c7405568,0,-412090368,1446768110,814743552,1446768111c815792128,1446768111,815792128,1446768111,525336576,1446768110c526385152,1446768110,526385152,1446768110,-492830720,1446768110c-491782144,1446768110,-491782144,1446768110,0,0c0,0,7340032,0,4259840,0c870318080,2130297552,1376256,0,875560960,2130297552c251658240,1446768109,1179648,0,-659554304,1446768110c65536,0,4259840,0,196608,1441792c2097152,2097184,2097184,2097184,2097184,2097184c2097184,2097184,2097184,4587552,7864417,58c8454144,0,0,0,-2009071616,1446768107c0,0,0,0,0,0c1142947840,1446768079,0,0,-2054160384,1446768107c0,0,-619708416,1446768037,0,0c0,0,0,0,0,0c0,0,18939904,0,898105344,2130297551c-752877568,1446768110,-715128832,1446768110,-1157627904,1446768037c1579155456,1446768107,-788529152,1446768110,-1639972864,2130302154c0,0,0,0,0,0c0,0,0,0,0,0c0,0,867434496,1446768109,620756992,1446768107c-643825664,1446768110,2013790208,2130297550,-679477248,1446768036c-1148715008,1446768037,-1697644544,1446768110,167772160,2130297515c589824,1442840576,262144,0,0,0c0,0,10158080,-1,511,0c0,0,0,0,0,0c0,0,0,0,0,0c0,0,8454144,0,0,0c609222656,1446768110,0,0,0,0c0,0,1142947840,1446768079,0,0c-2054160384,1446768107,0,0,-619708416,1446768037c0,0,0,0,0,0c0,0,0,0,18939904,0c898105344,2130297551,-557842432,1446768110,-780140544,1446768110c-1157627904,1446768037,-1204813824,1446768110,1023410176,2130297548c-1639972864,2130302154,0,0,0,0c0,0,0,0,0,0c0,0,0,0,-727449600,1446768110c469762048,2130301119,-812646400,1446768110,2013790208,2130297550c-679477248,1446768036,-1148715008,1446768037,-788529152,1446768110c167772160,2130297515,589824,1442840576,262144,0c0,0,0,0,10158080,-1c511,0,0,0,0,0c0,0,0,0,0,0c0,0,0,0,5308416,0c-115343360,1446768110,-238026752,1446768110,-534773760,1446768110c-807403520,1446768110,-576716800,1446768110,-523239424,1446768110c65536,1446767872,-767557632,1446768110,5242880,0c2162688,0,-1689255936,1446768110,-620756992,1446768088c2097152,0,5308416,0,65536,1507328c5505024,6422625,6619244,6881356,6619246,3407929c3211320,3342389,3407929,3211321,3342387,3276857c-726663168,1446768110,635437056,1446768107,2162688,0c1438121984,2130302140,0,8388608,1484783616,1446768109c4259840,0,870318080,2130297552,655360,0c875560960,2130297552,373293056,1446768109,655360,0c-1245708288,1446768110,65536,0,18939904,0c898105344,2130297551,-780140544,1446768110,-596639744,1446768110c-1157627904,1446768037,1571815424,1446768107,1023410176,2130297548c-1639972864,2130302154,0,0,0,0c0,0,0,0,0,0c0,0,0,0,-679215104,1446768110c469762048,2130301119,-816840704,1446768110,2013790208,2130297550c-679477248,1446768036,-1148715008,1446768037,-1013972992,1446768110c167772160,2130297515,589824,1442840576,262144,0c0,0,0,0,10158080,-1c511,0,0,0,0,0c0,0,0,0,0,0c0,0,0,0,3211264,0c1912078336,2130297550,65536,3276800,-1504706560,1446768259c1557135360,1446768258,0,42598400,8454144,0c0,0,504365056,1446768110,0,0c0,0,0,0,1142947840,1446768079c0,0,-2054160384,1446768107,0,0c-619708416,1446768037,0,0,0,0c0,0,0,0,0,0c3211264,0,-1220542464,2130302139,0,1835008c14417920,6553600,851968,1446707200,36896768,42532864c3211264,0,24117248,1446768111,100663296,1446768111c-495976448,1446768110,-274726912,1446768110,33161216,34537472c7405568,0,2113929216,2130297548,-596639744,1446768036c25624576,1445986816,0,1446707200,0,0c0,0,0,0,528482304,1446768089c-639631360,1446768110,65536,0,-730857472,1446768110c0,0,7340032,0,5308416,0c2013790208,2130297550,-679477248,1446768036,1704460288,1446768039c1729101824,1446768106,179306496,2130297515,393216,2113929216c0,1446767872,0,0,0,0c2162688,0,-918552576,1446768106,226492416,1446768106c67633152,0,4259840,0,870318080,2130297552c0,0,875560960,2130297552,370147328,1446768109c0,0,53477494,1446768111,4194304,0c7405568,0,641728512,1446768107,-1127219200,1446768110c-1125122048,1446768110,-1125122048,1446768110,774897664,1446768110c776994816,1446768110,776994816,1446768110,-1159725056,1446768110c-1157627904,1446768110,-1157627904,1446768110,0,0c0,0,0,0,4259840,0c361234432,2130302139,0,1769472,-826277888,1446768071c-1439170560,2130302219,196608,131072,2293760,0c0,0,4259840,0,65536,1441792c5505024,6422625,6619244,7274562,3735672,3670068c3473457,3735603,3735604,3473457,3276849,48c4259840,0,65536,1441792,5505024,6422625c6619244,7274562,3735672,3670068,3473457,3735603c3735604,3145777,3735605,50,5308416,0c-1850212352,2130297551,-596639744,1446768036,25755648,1445986560c0,0,0,0,0,0c0,0,-678428672,1446768110,0,0c3211264,0,-912785408,2130302139,0,6029312c0,50331648,6553700,2098083,34537472,36896768c3211264,0,327680,655360,3276800,3473462c3342385,3145782,3407923,49,0,0c26279936,0,1588068352,2130297549,813694976,1446768107c770703360,1446768107,1695547392,1446768039,-886046720,1446768201c0,0,-1639972864,2130302154,-369098752,1446769072c-368574464,1446769072,-368574464,1446769072,0,0c0,0,0,0,65536,0c262144,0,1603796992,2130297549,-596639744,1446768036c25690112,2048,0,0,0,0c0,0,0,0,-678428672,1446768110c1606418432,2130297549,0,0,0,0c-628097024,1446768110,0,0,0,0c0,0,0,0,0,0c-1383071744,1446768109,-1405091840,1446768109,1609039872,2130297549c0,0,1613758464,2130297549,0,0c0,0,0,0,0,0c-1439170560,2130302219,-601882624,1446768110,16777216,0c0,0,0,0,-120586240,1446769072c932184064,1446768484,931135488,1446768484,5308416,0c0,0,0,0,0,0c0,0,0,0,0,0c0,0,65536,0,16842752,1c18939904,0,883949568,2130297551,-715128832,1446768110c-843055104,1446768110,-1157627904,1446768037,1566572544,1446768107c0,0,-1639972864,2130302154,0,0c0,0,0,0,0,0c0,0,0,0,0,0c262144,0,536870912,1446768108,-726663168,1446768110c2013790208,2130297550,-679477248,1446768036,-1148715008,1446768037c-1193279488,1446768110,171966464,2130297515,589824,0c196608,0,0,0,0,0c10158080,-1,511,0,0,0c0,0,0,0,0,0c0,0,0,0,0,0c4259840,0,870318080,2130297552,1245184,0c875560960,2130297552,251658240,1446768109,983040,0c-200278016,1446768110,65536,0,4259840,0c870318080,2130297552,1179648,0,875560960,2130297552c-1047527424,1446768109,0,0,-659554304,1446768110c0,0,8454144,0,0,0c504365056,1446768110,0,0,0,0c0,0,1142947840,1446768079,0,0c-2054160384,1446768107,0,0,-619708416,1446768037c0,0,0,0,0,0c0,0,0,0,3211264,0c1438121984,2130302140,0,8388608,1484783616,1446768109c6553600,0,3145728,0,18939904,0c883949568,2130297551,-483393536,1446768110,-752877568,1446768110c-1157627904,1446768037,1593835520,1446768107,1023410176,2130297548c-1639972864,2130302154,0,0,0,0c0,0,0,0,0,0c0,0,0,0,1036779520,1446940240c-805306368,1446768110,-163577856,1446768110,2013790208,2130297550c-679477248,1446768036,-1148715008,1446768037,-1174405120,1446768110c171966464,2130297515,589824,1442840576,196608,0c0,0,0,0,10158080,-1c511,0,0,0,0,0c0,0,0,0,0,0c0,0,0,0,3211264,0c825229312,1446768111,1055916032,1446768111,-1766850560,1446768111c1432354816,1446768111,570818560,42532864,4259840,0c870318080,2130297552,917504,0,875560960,2130297552c251658240,1446768109,851968,0,-200278016,1446768110c65536,0,4259840,0,870318080,2130297552c3801088,0,875560960,2130297552,-527433728,1446768110c3604480,0,-1686110208,1446768111,65536,1446767872c3211264,0,1912078336,2130297550,65536,3276800c1571815424,1446768111,-2099249152,1446768111,62717952,0c4259840,0,870318080,2130297552,1310720,0c875560960,2130297552,373293056,1446768109,1245184,0c-200278016,1446768110,65536,0,18939904,0c898105344,2130297551,-1847590912,1446768111,-265289728,1446768110c-1157627904,1446768037,-1181745152,1446768110,1023410176,2130297548c-1639972864,2130302154,0,0,0,0c0,0,0,0,0,0c0,0,0,0,-484179968,1446768110c469762048,2130301119,-501219328,1446768110,2013790208,2130297550c-679477248,1446768036,-1148715008,1446768037,-144703488,1446768110c167772160,2130297515,589824,1442840576,262144,0c0,0,0,0,10158080,-1c511,0,0,0,0,0c0,0,0,0,0,0c0,0,0,0,4259840,0c65536,1441792,5505024,6422625,6619244,7274562c3735672,3670068,3473457,3735603,3735604,3407921c3538997,48,4259840,0,870318080,2130297552c393216,0,875560960,2130297552,373293056,1446768109c327680,0,15728640,1446768111,65536,1446767872c2162688,0,28311552,1446768111,745537536,1446768111c2097152,0,4259840,0,870318080,2130297552c1441792,0,875560960,2130297552,373293056,1446768109c1376256,0,-659554304,1446768110,65536,0c3211264,0,-1162346496,2130302139,0,4128768c0,6684872,0,65536,535822336,1446768117c18939904,0,898105344,2130297551,-265289728,1446768110c-557842432,1446768110,-1157627904,1446768037,1599078400,1446768107c1023410176,2130297548,-1639972864,2130302154,0,0c0,0,0,0,0,0c0,0,0,0,0,0c803995648,1446940240,-553648128,1446768110,-648019968,1446768110c2013790208,2130297550,-679477248,1446768036,-1148715008,1446768037c-761266176,1446768110,167772160,2130297515,589824,1442840576c262144,0,0,0,0,0c10158080,-1,511,0,0,0c0,0,0,0,0,0c0,0,0,0,0,0c4259840,0,361234432,2130302139,4128768,1769472c-826277888,1446768071,-1439170560,2130302219,196608,131072c2293760,0,65536,1446767872,2162688,0c-27262976,1446768110,0,0,2097152,0c17891328,0,1256194048,1446767978,1805647872,1446767977c524288,0,131072,327680,0,0c0,0,0,0,0,65536c0,0,0,0,0,198311936c-1439170560,2130302219,-1439170560,2130302219,-1439170560,2130302219c-1439170560,2130302219,67043328,203292672,0,0c0,0,-421003264,-420223245,-1439111437,2130302219c-1439170560,2130302219,-1439170560,2130302219,-1439170560,2130302219c67043328,-2130168576,2102,0,0,0c524288,1198003476,371243127,-38296,-1,139001855c1185218560,-1200160768,5632,0,65536,0c1215102976,1215497224,7406600,0,611319808,2130302121c-943718400,1446768109,0,0,0,0c0,0,0,0,0,0c0,0,0,0,0,0c134217728,138965764,1458569220,1446768111,1936195584,1627443317c2168394,0,-1022361600,1446768346,-440401920,1446768110c131072,138936320,4289284,0,131072,0c1638400,0,-677380096,1446768124,-908066816,1446768199c0,0,0,0,0,1446767750c3211264,0,65536,524288,6750208,7602277c7471169,6357106,121,6619241,119,1446768285c2162688,0,-861929472,1446768310,0,0c0,0,2162688,0,866123776,1446767735c0,0,7208960,115,5308416,0c2013790208,2130297550,-679477248,1446768036,1704460288,1446768039c1916796928,1446768111,179306496,2130297515,393216,2113929216c393216,1446767872,0,0,0,0c2162688,0,-806354944,2130302120,65536,65536c1765801984,1446768111,26279936,0,1588068352,2130297549c942669824,1446768107,899678208,1446768107,1695547392,1446768039c-1277165568,1446768210,0,0,-1639972864,2130302154c-2004877312,1446769072,-2004353024,1446769072,-2004353024,1446769072c0,0,0,0,0,0c65536,0,1835008,1627389952,1603797284,2130297549c-596639744,1446768036,26476544,1224738816,358,22282240c512,0,0,0,0,0c-206569472,1446768110,1606418432,2130297549,0,0c0,0,-412090368,1446768110,0,0c0,0,0,0,0,0c-436207616,1446768110,641728512,1446768111,719323136,1446768111c1609039872,2130297549,0,0,1613758464,2130297549c-804257792,1446768110,0,0,0,0c0,0,-136314880,1446768110,-149946368,1446768110c19922944,1442840576,1572864,0,184604212,1812135936c-1701814016,1446769073,-1426063360,1446768484,-1427111936,1446768484c17891328,0,188743680,2130297552,108199936,0c475136000,1,489947136,0,24510464,0c7077888,0,655360,0,475791360,0c23855104,0,191823872,44826624,210239488,2130297552c-1882193920,1446768131,0,0,-57671680,1446768141c214958080,2130297552,0,0,0,0c0,0,0,0,0,0c0,0,1283457024,1446768298,-719323136,1446768109c-346030080,1446768110,0,0,0,0c536870912,-1006632960,24832,1144455168,-368050141,1446768110c0,0,0,0,0,0c-1882193920,1446768131,22085632,0,177733632,2130297550c115277824,0,479723520,1,475791360,0c15990784,0,0,0,0,0c475791360,0,15990784,0,-432603136,44953070c200278016,2130297550,0,0,0,0c232783872,1446768128,204996608,2130297550,0,0c0,0,0,0,0,0c0,0,0,0,1283457024,1446768298c-385875968,1446768110,0,0,0,0c0,0,1073741824,-635437056,1728,1446707200c207093760,2130297550,-368050176,1446768110,0,0c0,0,14155776,1359020032,0,0c0,0,0,0,0,0c15990784,0,0,0,0,0c0,3211264,17893440,0,188743680,2130297552c598147072,0,475136000,1,98631680,0c24510464,0,7077888,0,655360,0c84475904,0,23855104,0,-438894592,45018606c210239488,2130297552,-1874853888,1446768131,0,0c-864026624,1446768132,214958080,2130297552,0,0c0,0,0,0,0,0c0,0,0,0,1283457024,1446768298c-719323136,1446768109,-306184192,1446768110,-385875968,1446768110c0,0,536870912,-1006632960,1024,0c-328204288,1446768110,0,0,0,0c0,0,-1874853888,1446768131,22085632,0c177733632,2130297550,605224960,0,479723520,1c84475904,0,15990784,0,0,0c0,0,84475904,0,15990784,0c369557504,45087592,200278016,2130297550,0,0c0,0,275775488,1446768128,204996608,2130297550c0,0,0,0,0,0c0,0,0,0,0,0c1283457024,1446768298,-346030080,1446768110,0,0c0,0,0,0,1073741824,-635437056c0,0,207093760,2130297550,-328204288,1446768110c0,0,0,0,0,65536c5632,0,0,0,0,0c0,0,15990784,0,0,0c0,0,0,3276800,17901632,0c188743680,2130297552,696778752,0,475136000,1c3211264,0,24510464,0,0,0c655360,0,3211264,0,23855104,0c-2147024896,45145094,210239488,2130297552,-198180864,1446768141c0,0,-38797312,1446768141,214958080,2130297552c0,0,0,0,0,0c0,0,0,0,0,0c1283457024,1446768298,-719323136,1446768109,0,0c-346030080,1446768110,0,0,536870912,-1004273664c0,0,1582301439,1446768115,0,0c0,0,0,0,-198180864,1446768141c4259840,0,131072,983040,61014016,62587829c62129071,2098097,3604535,61931552,63701952,65568c-1047527424,1446768594,91095040,94044160,8454144,0c1069023232,2130297548,0,0,0,0c0,0,-283115520,1446768110,-283115520,1446768110c0,0,-1092616192,1446768072,131072,0c0,0,-283115520,1446768110,1641021440,1446768112c-1302331392,1446768072,65536,0,0,0c4259840,0,870318080,2130297552,1048576,0c875560960,2130297552,370147328,1446768109,393216,0c15728640,1446768111,65536,1446767872,2162688,0c82837504,1446768111,0,0,2097152,0c4259840,0,196608,1310720,2097152,2097184c2097184,2097184,2097184,2097184,2097184,2949189c6357101,7077993,58,3342390,18939953,0c898105344,2130297551,-520093696,1446768110,-483393536,1446768110c-1157627904,1446768037,1606418432,1446768107,1023410176,2130297548c-1639972864,2130302154,0,0,0,0c0,0,0,0,0,0c0,0,0,0,-484179968,1446768110c469762048,2130301119,-210763776,1446768110,2013790208,2130297550c-679477248,1446768036,-1148715008,1446768037,-569376768,1446768110c167772160,2130297515,589824,1442840576,262144,60162048c913,0,0,0,10158080,-1c511,0,0,0,0,0c0,0,0,0,0,0c0,0,0,0,5308416,0c0,0,0,0,0,0c-2089811968,1446768111,-2088763392,1446768111,-2088763392,1446768111c-229638144,1446768110,-824180736,1446768110,150994944,1446768111c2162688,0,-806354944,2130302120,131072,65536c-1778384896,1446768111,4259840,0,870318080,2130297552c0,0,875560960,2130297552,373293056,1446768109c0,0,-200277907,1446768110,458752,2949192c5308465,0,9437184,1446768111,9961472,1446768111c9961472,1446768111,0,0,0,0c0,0,40894464,1446768110,4194304,1446768111c-218103808,1446768110,2162688,0,1438121984,2130302140c0,8388608,1484783616,1446768109,5308416,0c233832448,1446768106,234356736,1446768106,234356736,1446768106c0,0,0,0,0,0c-1291845632,1446768105,-1728053248,1446768111,1593835520,1446768039c2162688,0,-806354944,2130302120,131072,65536c1563426816,1446768111,5308416,0,784334848,1446768111c785383424,1446768111,785383424,1446768111,0,0c0,0,0,0,177209344,1446768111c392167424,1446768111,-218103808,1446768110,2162688,0c1438121984,2130302140,0,8388608,1484783616,1446768109c2162688,0,-1778384896,1446768111,-241172480,1446768110c2097152,0,4259840,0,65536,1441792c5505024,6422625,6619244,7274562,3735672,3670068c3473457,3735603,3735604,3670065,3407924,56c6356992,0,2113929216,2130297548,-596639744,1446768036c26411008,1445986816,0,0,54,0c0,0,0,0,528482304,1446768089c-76546048,1446768110,65536,60751872,60751904,59835292c7406484,0,770703360,1446768107,-734003200,1446768110c-730857472,1446768110,-729808896,1446768110,-182452224,1446768110c-179306496,1446768110,-178257920,1446768110,-177209344,1446768110c-174063616,1446768110,-173015040,1446768110,0,0c50331648,60228509,2687907,60424199,2163601,0c-32505856,1446768110,0,0,2097152,0c2162688,0,77594624,1446768111,0,0c67633152,3014710,2162737,0,-234881024,1446768110c0,0,67633152,0,4259840,0c870318080,2130297552,0,0,875560960,2130297552c373293056,1446768109,0,0,-102760448,1446768110c65536,0,5308416,0,-238026752,1446768110c-115343360,1446768110,-534773760,1446768110,-807403520,1446768110c-576716800,1446768110,-523239424,1446768110,0,0c0,0,0,0,5308416,0c-115343360,1446768110,-238026752,1446768110,-534773760,1446768110c-807403520,1446768110,-576716800,1446768110,-523239424,1446768110c0,0,0,0,0,0c4259840,0,870318080,2130297552,655360,0c875560960,2130297552,251658240,1446768109,0,0c-102760448,1446768110,0,0,4259840,0c1599078400,1446768107,1606418432,1446768107,1613758464,1446768107c-1181745152,1446768110,0,0,0,0c65582,0,5308416,0,65536,1507328c5505024,6422625,6619244,6881356,6619246,3407929c3211320,3342389,3407929,3211321,3735603,3407928c-61865984,1446768110,0,0,5308416,0c1376256,1703936,6356992,7602286,7209071,7536745c6357101,4194422,7340129,6815844,2949232,7143524c6750254,7733359,6750254,114,0,0c3211264,0,-912785408,2130302139,0,6029312c0,50331648,6553700,2098083,8710,42598400c5308416,0,0,0,0,0c0,0,0,0,0,0c0,0,0,0,-67043328,60910c16842752,1,8454144,0,0,0c-2009071616,1446768107,0,0,0,0c0,0,1142947840,1446768079,0,0c-2054160384,1446768107,0,0,-619708416,1446768037c0,0,0,0,0,0c0,0,0,0,4259840,0c196608,1310720,61014016,60621733,60818335,60359588c60752794,2098083,60236294,60752796,60359587,61014943c32,1446768109,5308416,0,-271581184,1446768110c-271056896,1446768110,-271056896,1446768110,0,0c0,0,0,0,44040192,1446768111c-1237319680,1446768108,0,0,3211264,0c100663296,1446768111,24117248,1446768111,-495976448,1446768110c-274726912,1446768110,0,0,7405568,0c1588592640,1446768039,-665845760,1446768110,-664797184,1446768110c-664797184,1446768110,-1901068288,1446768106,-1900019712,1446768106c-1900019712,1446768106,-1896873984,1446768106,-1895825408,1446768106c-1895825408,1446768106,0,0,0,0c7340032,0,4259840,0,870318080,2130297552c851968,0,875560960,2130297552,-1047527424,1446768109c0,0,-200278016,1446768110,2097152,60490662c5309353,0,0,0,0,0c0,0,0,0,0,0c0,0,0,0,-117374976,60910c16842752,1446767873,2162688,0,1438121984,2130302140c0,8388608,1484783616,1446768109,2162688,0c2022703104,2130302133,0,1703936,524288,0c7405568,0,813694976,1446768107,-5242880,1446768109c524288,1446768110,3145728,1446768110,-2085617664,1446768089c-2079850496,1446768089,-2077229056,1446768089,-54525952,1446768110c-48758784,1446768110,-46137344,1446768110,0,0c0,0,0,0,2162688,0c1438121984,2130302140,0,8388608,1484783616,1446768109c2162688,0,-419430400,1446768110,175112192,1446768111c2097152,0,2162688,0,-806354944,2130302120c65536,65536,1080033280,1446768111,4259840,0c870318080,2130297552,720896,0,875560960,2130297552c373293056,1446768109,655360,0,-102760448,1446768110c0,0,4259840,0,870318080,2130297552c1048576,0,875560960,2130297552,251658240,1446768109c720896,0,-102760448,1446768110,0,0c4259840,0,870318080,2130297552,1114112,0c875560960,2130297552,373293056,1446768109,1048576,0c-102760448,1446768110,0,0,5308416,0c-1850212352,2130297551,-596639744,1446768036,26738688,1445986560c0,1446707200,0,0,0,0c0,0,-206569472,1446768110,0,0c4259840,0,870318080,2130297552,1245184,0c875560960,2130297552,251658240,1446768109,1114112,0c-102760448,1446768110,0,0,4259840,0c870318080,2130297552,1310720,0,875560960,2130297552c373293056,1446768109,1245184,0,-102760448,1446768110c0,0,4259840,0,870318080,2130297552c1507328,0,875560960,2130297552,251658240,1446768109c1310720,0,-102760448,1446768110,0,0c4259840,0,870318080,2130297552,1572864,0c875560960,2130297552,373293056,1446768109,1507328,0l-102760448,1446768110l0,0c9502720,0,-170917888,1446768110,-185597952,1446768110c-88080384,1446768110,-83886080,1446768110,-79691776,1446768110c-70254592,1446768110,-66060288,1446768110,-61865984,1446768110c-57671680,1446768110,-44040192,1446768110,-20971520,1446768110c0,0,0,0,0,0c0,0,0,0,0,0c4259840,0,870318080,2130297552,1703936,0c875560960,2130297552,251658240,1446768109,1572864,0c-102760448,1446768110,0,0,4259840,0c851968,1245184,7798784,7798903,6357038,6553712c7340136,6553645,3014765,7274599,3014774,7471207c65536,0,4259840,0,361234432,2130302139c5308416,1441792,-826277888,1446768071,-1439170560,2130302219c196608,131072,2293760,0,-29360128,1446768110c5308416,0,-460324864,1446768110,-459800576,1446768110c-459800576,1446768110,0,0,0,0c0,0,-1195376640,1446768110,-1238368256,1446768110c855638016,1446768109,5308416,0,0,0c0,0,0,0,-1233125376,1446768110c-1232076800,1446768110,-1232076800,1446768110,-1627389952,1446768110c-32505856,1446768110,0,0,4259840,0c870318080,2130297552,1703936,0,875560960,2130297552c373293056,1446768109,1703936,0,-102760448,1446768110c65536,0,5308416,0,2013790208,2130297550c-679477248,1446768036,1704460288,1446768039,319815680,1446768111c179306496,2130297515,393216,2113929216,327680,1446767872c0,0,0,0,5308416,0c2097152,1446768111,2621440,1446768111,2621440,1446768111c0,0,0,0,0,0c-7340032,1446768110,-1237319680,1446768108,0,0c4259840,0,361234432,2130302139,0,1441792c-826277888,1446768071,-1439170560,2130302219,196608,131072c2293760,0,14680064,0,5308416,0c-864026624,1446768118,-863502336,1446768118,-863502336,1446768118c0,0,0,0,0,0c-1749024768,1446768119,-1655701504,1446768159,922746880,1446768107c2162688,0,392167424,1446768111,483393536,2130301119c2097152,0,5308416,0,-188743680,1446768110c-188219392,1446768110,-188219392,1446768110,0,0c0,0,0,0,-1684013056,1446768110c15728640,1446768109,-218103808,1446768110,2162688,0c214958080,1446768111,-230686720,1446768110,2097152,0c4259840,0,196608,1048576,2097152,2097184c2097184,63112089,62849988,62194627,61801403,61932468c58,0,0,0,7405568,0c899678208,1446768107,-1002438656,1446768110,-1000341504,1446768110c-1000341504,1446768110,-681574400,1446768110,-679477248,1446768110c-679477248,1446768110,-126877696,1446768110,-124780544,1446768110c-124780544,1446768110,0,0,0,0c0,0,4259840,0,870318080,2130297552c0,0,875560960,2130297552,373293056,1446768109c0,0,15728640,1446768111,0,0c4259840,0,870318080,2130297552,0,0c875560960,2130297552,370147328,1446768109,0,0c-804256861,1446768110,65536,1446767872,5308416,0c0,0,0,0,0,0c0,0,0,0,0,0c0,0,65536,0,16842752,1c5308416,0,-923795456,2130302139,0,5963776c19202048,0,18546688,0,2621440,0c0,0,0,0,6553600,6553700c65526,1446767872,2162688,0,1438121984,2130302140c0,8388608,1484783616,1446768109,3211264,0c-912785408,2130302139,0,6029312,0,0c6553700,0,0,0,6356992,0c2113929216,2130297548,-596639744,1446768036,27394048,1445986816c0,50331648,32,0,0,0c0,0,528482304,1446768089,-1708130304,1446768111c65536,2097152,0,0,7405568,0c942669824,1446768107,103809024,1446768111,109576192,1446768111c112197632,1446768111,121634816,1446768111,127401984,1446768111c130023424,1446768111,131072000,1446768111,136839168,1446768111c139460608,1446768111,0,0,0,0c0,0,4259840,0,870318080,2130297552c196608,0,875560960,2130297552,251658240,1446768109c0,0,53477376,1446768111,0,0c4259840,0,870318080,2130297552,589824,0c875560960,2130297552,251658240,1446768109,262144,0c53477376,1446768111,0,0,4259840,0c870318080,2130297552,786432,0,875560960,2130297552c251658240,1446768109,655360,0,53477376,1446768111c0,0,4259840,0,870318080,2130297552c262144,2130247680,875560960,2130297552,370147328,1446768109c196608,0,53477376,1446768111,0,0c5308416,0,0,0,0,0c0,0,-728760320,1446768110,-727711744,1446768110c-727711744,1446768110,-721420288,1446768110,82837504,1446768111c0,0,5308416,0,-190840832,1446768110c-190316544,1446768110,-190316544,1446768110,0,0c0,0,0,0,135266304,1446768109c-132120576,1446768110,0,0,4259840,0c870318080,2130297552,1048576,0,875560960,2130297552c251658240,1446768109,851968,0,53477376,1446768111c0,0,4259840,0,870318080,2130297552c655360,2130247680,875560960,2130297552,370147328,1446768109c589824,0,53477376,1446768111,0,0c3211264,0,-912785408,2130302139,0,6029312c0,0,6553700,0,3145728,0c4259840,0,870318080,2130297552,327680,0c875560960,2130297552,-1047527424,1446768109,0,0c15728640,1446768111,0,0,9502720,0c61865984,1446768111,-662700032,1446768110,74448896,1446768111c66060288,1446768111,93323264,1446768111,70254592,1446768111c118489088,1446768111,89128960,1446768111,145752064,1446768111c114294784,1446768111,141557760,1446768111,393216,0c0,0,0,0,0,0c0,0,0,0,4259840,0c870318080,2130297552,1245184,0,875560960,2130297552c251658240,1446768109,1114112,0,53477376,1446768111c0,0,4259840,0,870318080,2130297552c851968,0,875560960,2130297552,370147328,1446768109c786432,0,53477376,1446768111,0,0c9502720,0,-662700032,1446768110,61865984,1446768111c74448896,1446768111,66060288,1446768111,93323264,1446768111c70254592,1446768111,118489088,1446768111,89128960,1446768111c145752064,1446768111,141557760,1446768111,114294784,1446768111c0,0,0,0,0,0c0,0,0,0,0,0c9502720,0,61865984,1446768111,-662700032,1446768110c74448896,1446768111,66060288,1446768111,93323264,1446768111c70254592,1446768111,118489088,1446768111,89128960,1446768111c145752064,1446768111,114294784,1446768111,141557760,1446768111c0,0,0,0,0,0c0,0,0,0,0,0c4259840,0,870318080,2130297552,1245184,0c875560960,2130297552,370147328,1446768109,1245184,0c53478307,1446768111,0,0,4259840,0c870318080,2130297552,1114112,0,875560960,2130297552c370147328,1446768109,1048576,0,53477376,1446768111c0,0,26279936,0,1588068352,2130297549c788529152,1446768111,985661440,1446768107,1695547392,1446768039c-1255145472,1446768210,0,0,-1639972864,2130302154c-1472200704,1446769072,-1471676416,1446769072,-1471676416,1446769072c0,0,0,0,0,0c65536,0,262144,0,1603796992,2130297549c-596639744,1446768036,26542080,2048,0,0c0,0,0,0,0,0c-206569472,1446768110,1606418432,2130297549,0,0c0,0,148897792,1446768111,0,0c0,0,0,0,0,0c0,0,-1072693248,1446768108,-995098624,1446768108c1609039872,2130297549,0,0,1613758464,2130297549c816840704,1446768111,0,0,0,0c0,0,761266176,1446768111,31457280,1446768111c16777216,0,0,0,0,0c1517289472,1446768110,1188036608,1446768485,1186988032,1446768485c2162688,0,-806354944,2130302120,65536,65536c-419430400,1446768110,4259840,0,361234432,2130302139c0,1769472,-826277888,1446768071,-1439170560,2130302219c196608,131072,2293760,0,0,0c5308416,0,193986560,1446768111,194510848,1446768111c194510848,1446768111,0,0,0,0c0,0,96468992,1446768111,-220200960,1446768110c0,0,5308416,0,203423744,1446768111c203948032,1446768111,203948032,1446768111,0,0c0,0,0,0,191889408,1446768111c181403648,1446768111,0,0,2162688,0c1438121984,2130302140,0,8323072,1484783616,1446768109c2162688,0,186646528,1446768111,482344960,2130301119c0,0,5308416,0,0,0c0,0,0,0,212860928,1446768111c213909504,1446768111,213909504,1446768111,201326592,1446768111c186646528,1446768111,0,0,2162688,0c1438121984,2130302140,0,8388608,1484783616,1446768109c2162688,0,196083712,1446768111,482344960,2130301119c0,0,5308416,0,2013790208,2130297550c-679477248,1446768036,1704460288,1446768039,567279616,1446768111c179306496,2130297515,393216,0,458752,0c0,0,0,0,2162688,0c-806354944,2130302120,65536,65536,205520896,1446768111c2162688,0,205520896,1446768111,210763776,1446768111c-717225984,1446768037,5308416,0,1857028096,1446768111c1858600960,1446768111,1859125248,1446768111,0,0c0,0,0,0,220200960,1446768111c-234881024,1446768110,0,0,4259840,0c361234432,2130302139,0,1769472,-826277888,1446768071c-1439170560,2130302219,196608,131072,2293760,0c0,0,5308416,0,236978176,1446768111c237502464,1446768111,237502464,1446768111,0,0c0,0,0,0,-153092096,1446768110c214958080,1446768111,0,0,5308416,0c639631360,1446768111,640155648,1446768111,640155648,1446768111c0,0,0,0,0,0c234881024,1446768111,224395264,1446768111,0,0c2162688,0,1438121984,2130302140,0,8323072c1484783616,1446768109,2162688,0,229638144,1446768111c482344960,2130301119,0,0,5308416,0c0,0,0,0,0,0c721420288,1446768111,722468864,1446768111,722468864,1446768111c244318208,1446768111,229638144,1446768111,0,0c3211264,0,1438121984,2130302140,0,8388608c1484783616,1446768109,0,0,3145728,0c72417280,0,0,0,0,0c0,0,0,0,0,0c0,0,0,0,0,0c0,0,0,0,0,0c0,0,0,0,0,0c-1617952768,1446768074,0,0,0,0c0,0,0,0,0,0c0,0,0,0,0,0c0,0,0,0,0,0c0,0,0,0,0,0c0,0,0,0,0,0c0,0,0,0,0,0c0,0,0,0,0,0c0,0,0,0,0,0c0,0,0,0,0,0c0,0,0,0,0,0c0,0,0,0,0,0c0,0,0,0,0,0c0,0,0,0,0,0c0,0,0,0,0,0c0,0,0,0,0,0c0,0,0,0,0,0c0,0,0,0,0,0c0,0,0,0,0,0c0,0,0,0,0,0c-717225984,1446768037,0,0,0,0c0,0,0,0,0,0c0,0,0,0,0,0c0,0,0,0,0,0c0,0,0,0,0,0c0,0,0,0,0,0c0,0,0,0,0,0c0,0,0,0,0,0c0,0,0,0,0,0c0,0,0,0,0,0c0,0,0,0,0,0c0,0,0,0,538968064,1446768108c1608515584,1446768109,0,0,0,0c0,0,0,0,0,0c0,0,0,0,0,0c0,0,0,0,0,0c0,0,0,0,0,0c0,0,0,0,0,0c0,0,0,0,0,0c0,0,0,0,0,0c0,0,0,0,0,0c72417280,0,0,0,0,0c0,0,0,0,0,0c0,0,0,0,0,0c0,0,0,0,0,0c0,0,0,0,0,0c-1617952768,1446768074,0,0,0,0c0,0,0,0,0,0c0,0,0,0,0,0c0,0,0,0,1940914176,1446768074c0,0,0,0,0,0c0,0,0,0,0,0c0,0,0,0,0,0c0,0,0,0,0,0c0,0,0,0,0,0c0,0,0,0,0,0c0,0,0,0,0,0c0,0,0,0,0,0c0,0,0,0,0,0c0,0,0,0,0,0c0,0,0,0,0,0c0,0,0,0,0,0c0,0,0,0,0,0c0,0,0,0,0,0c0,0,0,0,0,0c0,0,0,0,0,0c-717225984,1446768037,0,0,0,0c0,0,0,0,0,0c0,0,0,0,0,0c0,0,0,0,0,0c0,0,0,0,0,0c0,0,0,0,0,0c0,0,0,0,0,0c0,0,0,0,0,0c0,0,0,0,0,0c0,0,0,0,0,0c0,0,0,0,0,0c0,0,0,0,538968064,1446768108c1608515584,1446768109,0,0,0,0c0,0,0,0,0,0c0,0,0,0,0,0c0,0,0,0,0,0c0,0,0,0,0,0c0,0,0,0,0,0c0,0,0,0,0,0c0,0,0,0,0,0c0,0,0,0,0,0c5308416,0,-1660944384,1446768111,-1659371520,1446768111c-1658847232,1446768111,0,0,0,0c0,0,-104857600,1446768110,-12582912,1446768110c0,0,5308416,0,-990904320,1446768110c-990380032,1446768110,-990380032,1446768110,0,0c0,0,0,0,-653262848,1446768108c392167424,1446768111,0,0,5308416,0c-1679818752,1446768110,-1679294464,1446768110,-1679294464,1446768110c0,0,0,0,0,0c533725184,1446768108,397410304,1446768111,0,0c5308416,0,0,0,0,0c0,0,492830720,1446768111,493879296,1446768111c493879296,1446768111,-560988160,1446768110,402653184,1446768111c0,0,5308416,0,2013790208,2130297550c-679477248,1446768036,1704460288,1446768039,418381824,1446768111c179306496,2130297515,393216,0,393216,0c0,0,0,0,72417280,0c0,0,0,0,0,0c0,0,0,0,0,0c0,0,0,0,0,0c0,0,0,0,0,0c0,0,0,0,-1617952768,1446768074c0,0,0,0,0,0c0,0,0,0,0,0c-36700160,1446768110,0,0,0,0c0,0,1940914176,1446768074,0,0c0,0,0,0,0,0c0,0,0,0,0,0c0,0,0,0,0,0c0,0,0,0,0,0c0,0,0,0,0,0c0,0,0,0,0,0c0,0,0,0,0,0c0,0,0,0,0,0c0,0,0,0,0,0c0,0,0,0,0,0c0,0,0,0,0,0c0,0,0,0,0,0c0,0,0,0,0,0c0,0,0,0,0,0c0,0,0,0,0,0c0,0,0,0,-717225984,1446768037c0,0,0,0,0,0c0,0,0,0,0,0c0,0,0,0,0,0c0,0,0,0,0,0c0,0,0,0,0,0c0,0,0,0,0,0c0,0,0,0,0,0c0,0,0,0,0,0c0,0,0,0,0,0c0,0,0,0,0,0c0,0,0,0,0,0c0,0,538968064,1446768108,1608515584,1446768109c0,0,0,0,0,0c0,0,0,0,0,0c0,0,0,0,0,0c0,0,0,0,0,0c0,0,0,0,0,0c0,0,0,0,0,0c0,0,0,0,0,0c0,0,0,0,0,0c0,0,0,0,2162688,0c-806354944,2130302120,65536,65536,413138944,1446768111c2162688,0,413138944,1446768111,490733568,1446768111c0,0,3211264,0,1055916032,1446768111c825229312,1446768111,1432354816,1446768111,-1766850560,1446768111c42598400,42663936,4259840,0,394788864,2130302132c-679477248,1446768036,0,0,1125122048,1446768111c166199296,2130297515,196608,0,196608,0c5308416,0,-2086666240,1446768198,-2086141952,1446768198c-2086141952,1446768198,782237696,1446768111,783286272,1446768111c783286272,1446768111,832569344,1446768111,-1693974528,1446768108c0,0,4259840,0,394788864,2130302132c-679477248,1446768036,0,0,-1808793600,1446768106c166199296,2130297515,196608,0,65536,0c2162688,0,-806354944,2130302120,65536,65536c-1763704832,1446768111,4259840,0,-912785408,2130302139c0,6029312,0,1442840576,6553700,1446768111c42860544,42926080,0,720896,4194304,0c5308416,0,872415232,1446768111,872939520,1446768111c872939520,1446768111,0,0,0,0c0,0,904921088,1446768111,-1347420160,1446768109c0,0,2162688,0,-1234698240,2130302139c0,720896,131072,0,2162688,0c-1234698240,2130302139,0,1638400,131072,0c5308416,0,961544192,1446768111,962068480,1446768111c962068480,1446768111,911212544,1446768111,912261120,1446768111c912261120,1446768111,-1185939456,1446768109,517996544,1446768111c0,0,5308416,0,0,0c0,0,0,0,0,0c0,0,0,0,0,0c65536,931,16842752,1,26279936,0c1588068352,2130297549,1028653056,1446768107,788529152,1446768111c1695547392,1446768039,261095424,1446768232,0,2113929216c-1639972864,2130302154,-293601280,1446769072,-293076992,1446769072c-293076992,1446769072,0,0,0,0c0,0,65536,0,1835008,1442840576c1603796992,2130297549,-596639744,1446768036,26673152,1442842624c0,0,0,0,0,0c0,0,-206569472,1446768110,1606418432,2130297549c0,0,0,0,537919488,1446768111c0,0,0,0,0,0c0,0,1459617792,1446768111,-1778384896,1446768111c-241172480,1446768110,1609039872,2130297549,0,0c1613758464,2130297549,0,0,0,0c0,0,0,0,-1439170560,2130302219c2142240768,1446768111,17825792,1442840576,2031616,1442840576c201326592,1446707200,2024800256,1446768110,-686817280,1446768486c-687865856,1446768486,3211264,0,-1220542464,2130302139c0,1835008,13107200,6553600,851968,0c551485440,551878656,72417280,0,0,0c0,0,0,0,0,0c0,0,0,0,0,0c0,0,0,0,0,0c0,0,0,0,0,0c0,0,-1617952768,1446768074,0,0c0,0,0,0,0,0c0,0,0,0,-36700160,1446768110c0,0,0,0,0,0c1940914176,1446768074,-464519168,1446768110,0,0c0,0,0,0,0,0c0,0,0,0,0,0c0,0,0,0,0,0c0,0,0,0,0,0c0,0,0,0,0,0c0,0,0,0,0,0c0,0,0,0,0,0c0,0,0,0,0,0c0,0,0,0,0,0c0,0,0,0,0,0c0,0,0,0,0,0c0,0,0,0,0,0c0,0,0,0,0,0c0,0,0,0,0,0c0,0,0,0,0,0c0,0,-717225984,1446768037,0,0c0,0,0,0,0,0c0,0,0,0,0,0c0,0,0,0,0,0c0,0,0,0,0,0c0,0,0,0,0,0c0,0,0,0,0,0c0,0,0,0,0,0c0,0,0,0,0,0c0,0,0,0,0,0c0,0,0,0,0,0c0,0,0,0,0,0c538968064,1446768108,1608515584,1446768109,0,0c0,0,0,0,0,0c0,0,0,0,0,0c0,0,0,0,0,0c0,0,0,0,0,0c0,0,0,0,0,0c0,0,0,0,0,0c0,0,0,0,0,0c0,0,0,0,0,0c0,0,2162688,0,239075328,1446768111c0,0,0,0,5308416,0c2013790208,2130297550,-679477248,1446768036,1704460288,1446768039c646971392,1446768111,179306496,2130297515,393216,0c524288,0,0,0,0,0c72417280,0,0,0,0,0c0,0,0,0,0,0c0,0,0,0,0,0c0,0,-2067791872,1446768066,0,0c0,0,0,0,0,0c-1617952768,1446768074,0,0,0,0c0,0,0,0,0,0c0,0,-36700160,1446768110,0,0c0,0,0,0,1940914176,1446768074c-464519168,1446768110,0,0,0,0c0,0,0,0,0,0c0,0,0,0,0,0c0,0,0,0,0,0c0,0,0,0,0,0c0,0,0,0,0,0c0,0,0,0,0,0c0,0,0,0,0,0c0,0,0,0,0,0c0,0,0,0,0,0c0,0,0,0,0,0c0,0,0,0,0,0c0,0,0,0,0,0c0,0,0,0,0,0c0,0,0,0,0,0c0,0,0,0,0,0c-717225984,1446768037,0,0,0,0c0,0,0,0,0,0c0,0,0,0,0,0c0,0,0,0,0,0c0,0,0,0,0,0c0,0,0,0,0,0c0,0,0,0,0,0c0,0,0,0,0,0c0,0,0,0,0,0c0,0,0,0,0,0c0,0,0,0,0,0c0,0,0,0,538968064,1446768108c1608515584,1446768109,0,0,0,0c0,0,0,0,0,0c0,0,0,0,0,0c0,0,0,0,0,0c0,0,0,0,0,0c0,0,0,0,0,0c0,0,0,0,0,0c0,0,0,0,0,0c0,0,0,0,0,0c2162688,0,-806354944,2130302120,131072,65536c641728512,1446768111,2162688,0,641728512,1446768111c719323136,1446768111,0,0,4259840,0c870318080,2130297552,262144,0,875560960,2130297552c1301282816,1446768111,196608,0,-1686110208,1446768111c65536,0,2162688,0,1438121984,2130302140c0,8323072,1484783616,1446768109,3211264,0c-1220542464,2130302139,0,1507328,18350080,6553600c851968,0,42926080,42991616,3211264,0c-1220542464,2130302139,0,1835008,18350080,6553600c851968,1446707200,42926080,42991616,5308416,0c1698693120,1446768111,1699217408,1446768111,1699217408,1446768111c0,0,0,0,0,0c1568669696,1446768111,-1394606080,1446768111,-1862270976,1446768089c3211264,0,-1220542464,2130302139,0,1507328c15728640,6553600,851968,1446707200,3145728,0c4259840,0,870318080,2130297552,1310720,0c875560960,2130297552,-208666624,1446768108,1310720,0c-804257792,1446768110,65536,0,2162688,0c1080033280,1446768111,-91226112,1446768110,0,0c2162688,0,-806354944,2130302120,131072,65536c1546649600,1446768112,2162688,0,2022703104,2130302133c0,983040,524288,0,6356992,0c196608,2424832,60817408,2097184,2098081,60751904c2097184,2098074,60227616,2097184,2098081,61145120c2097184,2098083,61014048,2097184,2098079,61145120c2097184,2098076,60096544,0,6356992,0c196608,2293760,60555264,60359573,570819487,61080479c60425113,61014943,570818592,59835289,556139411,60359581c60556195,61014943,2621472,60097443,60096544,60883877c2105638,2097193,0,0,3211264,0c-1220542464,2130302139,0,524288,18350080,6553600c851968,1446707200,42729472,42795008,4259840,0c870318080,2130297552,65536,0,875560960,2130297552c1067450368,1446768111,0,0,-1686110208,1446768111c4194304,0,5308416,0,2013790208,2130297550c-679477248,1446768036,1704460288,1446768039,-1275068416,1446768111c179306496,2130297515,393216,2113929216,262144,1446767872c0,0,0,0,2162688,0c-806354944,2130302120,65536,65536,774897664,1446768111c2162688,0,836763648,1446768111,142606336,1446768110c0,0,2162688,0,181403648,1446768111c-1715470336,1446768111,2097152,0,2162688,0c2022703104,2130302133,0,983040,524288,0c26279936,0,1588068352,2130297549,537919488,1446768111c148897792,1446768111,1695547392,1446768039,-1233125376,1446768210c0,0,-1639972864,2130302154,398458880,1446769073c398983168,1446769073,398983168,1446769073,0,0c0,0,0,0,65536,0c262144,0,1603796992,2130297549,-596639744,1446768036c26607616,2048,0,0,0,0c0,0,0,0,-206569472,1446768110c1606418432,2130297549,0,0,0,0c788529152,1446768111,0,0,0,0c0,0,0,0,0,0c-1072693248,1446768108,-995098624,1446768108,1609039872,2130297549c0,0,1613758464,2130297549,-1686110208,1446768111c0,0,0,0,0,0c-1757413376,1446768111,532676608,1446768111,16777216,0c0,0,0,0,-15728640,1446769073c-939524096,1446768486,-940572672,1446768486,2162688,0c28311552,1446768111,745537536,1446768111,0,0c7405568,0,148897792,1446768111,494927872,1446768111c497025024,1446768111,497025024,1446768111,-538968064,1446768110c-536870912,1446768110,-536870912,1446768110,1059061760,1446768111c1061158912,1446768111,1061158912,1446768111,0,0c0,0,0,0,4259840,0c870318080,2130297552,0,0,875560960,2130297552c-208666624,1446768108,0,0,816840704,1446768111c0,0,2162688,0,-1234698240,2130302139c0,720896,131072,0,2162688,0c-806354944,2130302120,65536,65536,1093664768,1446768111c4259840,0,361234432,2130302139,0,1441792c-826277888,1446768071,-1439170560,2130302219,196608,131072c2293760,0,0,0,4259840,0c394788864,2130302132,-679477248,1446768036,0,0c289406976,1446768110,166199296,2130297515,196608,0c65536,0,4259840,0,394788864,2130302132c-679477248,1446768036,0,0,845152256,1446768111c166199296,2130297515,196608,0,65536,0c25231360,0,0,0,0,0c0,0,0,0,0,0c0,0,0,0,0,0c0,0,0,0,0,0c0,0,0,0,0,0c0,0,0,0,0,0c0,0,0,0,0,0c0,0,0,0,0,0c0,0,0,0,0,0c-464519168,1446768110,0,0,0,0c0,0,0,0,0,0c0,0,0,0,0,0c0,0,0,0,0,0c0,0,0,0,0,0c0,0,0,0,0,0c0,0,0,0,0,0c2162688,0,-806354944,2130302120,65536,65536c-99614720,1446768113,2162688,0,527433728,1446768111c482344960,2130301119,0,0,4259840,0c394788864,2130302132,-679477248,1446768036,0,0c878706688,1446768111,166199296,2130297515,196608,0c196608,0,26279936,0,0,0c0,0,0,0,0,0c0,0,0,0,0,0c0,0,0,0,0,0c0,0,0,0,0,0c0,0,-1617952768,1446768074,0,0c0,0,0,0,0,0c0,0,0,0,-36700160,1446768110c0,0,0,0,0,0c1940914176,1446768074,0,0,0,0c0,0,0,0,0,0c0,0,0,0,0,0c0,0,0,0,0,0c0,0,0,0,0,0c0,0,0,0,0,0c0,0,0,0,0,0c0,0,0,0,26214400,0c4259840,0,361234432,2130302139,0,1441792c-826277888,1446768071,-1439170560,2130302219,196608,131072c2293760,0,0,0,2162688,0c-806354944,2130302120,65536,65536,874512384,1446768111c2162688,0,874512384,1446768111,909115392,1446768111c0,0,4259840,0,361234432,2130302139c0,1769472,-826277888,1446768071,-1439170560,2130302219c196608,131072,2293760,0,0,0c5308416,0,0,0,0,0c0,0,1959788544,1446768079,1960837120,1446768079c1960837120,1446768079,-995098624,1446768110,-1693974528,1446768108c0,0,4259840,0,361234432,2130302139c0,1769472,-826277888,1446768071,-1439170560,2130302219c196608,131072,2293760,0,0,0c2162688,0,1093664768,1446768111,830472192,1446768111c0,0,2162688,0,2022703104,2130302133c0,1703936,524288,0,25231360,0c0,0,0,0,0,0c0,0,0,0,0,0c0,0,0,0,0,0c0,0,-2065694720,1446768066,0,0c0,0,0,0,0,0c0,0,0,0,0,0c0,0,0,0,0,0c0,0,0,0,0,0c0,0,0,0,0,0c0,0,0,0,0,0c0,0,0,0,0,0c0,0,0,0,0,0c0,0,0,0,0,0c0,0,0,0,0,0c0,0,0,0,0,0c0,0,0,0,5308416,0c-1621098496,1446768123,-1620574208,1446768123,-1620574208,1446768123c995098624,1446768111,996147200,1446768111,996147200,1446768111c913309696,1446768111,527433728,1446768111,0,0c2162688,0,956301312,1446768111,0,0c0,0,4259840,0,394788864,2130302132c-679477248,1446768036,0,0,967835648,1446768111c166199296,2130297515,196608,0,262144,0c25231360,0,0,0,0,0c0,0,0,0,0,0c0,0,0,0,0,0c0,0,0,0,0,0c0,0,0,0,0,0c-1617952768,1446768074,0,0,0,0c0,0,0,0,0,0c0,0,-36700160,1446768110,0,0c0,0,0,0,1940914176,1446768074c-464519168,1446768110,0,0,0,0c0,0,0,0,0,0c0,0,0,0,0,0c0,0,0,0,0,0c0,0,0,0,0,0c0,0,0,0,0,0c0,0,0,0,0,0c2162688,0,-806354944,2130302120,65536,65536c963641344,1446768111,2162688,0,963641344,1446768111c993001472,1446768111,0,0,4259840,0c361234432,2130302139,0,1441792,-826277888,1446768071c-1439170560,2130302219,196608,131072,2293760,0c0,0,5308416,0,1011875840,1446768111c1012400128,1446768111,1012400128,1446768111,0,0c0,0,0,0,997195776,1446768111c-1111490560,1446768109,0,0,5308416,0c1019215872,1446768111,1019740160,1446768111,1019740160,1446768111c0,0,0,0,0,0c-1098907648,1446768109,1001390080,1446768111,0,0c2162688,0,1006632960,1446768111,0,0c0,0,5308416,0,-1623195648,1446768123c-1622671360,1446768123,-1622671360,1446768123,1052770304,1446768111c1053818880,1446768111,1053818880,1446768111,922746880,1446768111c1006632960,1446768111,0,0,2162688,0c1013972992,1446768111,0,0,0,0c4259840,0,394788864,2130302132,-679477248,1446768036c0,0,1025507328,1446768111,166199296,2130297515c196608,0,327680,0,25231360,0c0,0,0,0,0,0c0,0,0,0,0,0c0,0,0,0,0,0c-2067791872,1446768066,0,0,0,0c0,0,0,0,-1617952768,1446768074c0,0,0,0,0,0c0,0,0,0,0,0c-36700160,1446768110,0,0,0,0c0,0,1940914176,1446768074,-464519168,1446768110c0,0,0,0,0,0c0,0,0,0,0,0c0,0,0,0,0,0c0,0,0,0,0,0c0,0,0,0,0,0c0,0,0,0,0,0c0,0,0,0,2162688,0c-806354944,2130302120,131072,65536,1021313024,1446768111c2162688,0,1021313024,1446768111,1050673152,1446768111c0,0,4259840,0,870318080,2130297552c1572864,0,875560960,2130297552,-1005584384,1446768110c0,0,816840704,1446768111,0,0c3211264,0,1055916032,1446768111,825229312,1446768111c1432354816,1446768111,-1766850560,1446768111,0,0c5308416,0,-335544320,1446768112,-335020032,1446768112c-335020032,1446768112,1152385024,1446768111,1153433600,1446768111c1153433600,1446768111,-1633681408,1446768110,-1257242624,1446768109c0,0,3211264,0,1912078336,2130297550c196608,3276800,1163919360,1446768111,1341128704,1446768111c36896768,42532864,9502720,0,0,0c-179306496,1446768117,0,0,0,0c0,0,0,0,738197504,1446768126c0,0,0,0,0,0c0,0,0,0,-619708416,1446768037c0,0,0,0,0,0c63045632,32,4259840,0,394788864,2130302132c-679477248,1446768036,0,0,931135488,1446768111c166199296,2130297515,196608,0,65536,0c9502720,0,-473956352,1446768114,-1480589312,1446768114c-1450180608,1446768114,-233832448,1446768114,-934281216,1446768114c-808452096,1446768114,-900726784,1446768114,-2064646144,1446768114c-794820608,1446768114,3014656,3015589,3015569,11206688c61932442,62849976,62456769,62653379,63046604,63176736c63243199,63373344,63701953,62849981,2884549,0c4259840,0,394788864,2130302132,-679477248,1446768036c0,0,1097859072,1446768111,166199296,2130297515c196608,0,65536,0,25231360,0c0,0,0,0,0,0c0,0,0,0,0,0c0,0,0,0,0,0c0,0,0,0,0,0c0,0,0,0,0,0c0,0,0,0,0,0c0,0,0,0,0,0c0,0,0,0,0,0c-2069889024,1446768066,0,0,0,0c0,0,0,0,0,0c0,0,0,0,0,0c0,0,0,0,0,0c0,0,0,0,0,0c0,0,0,0,0,0c0,0,0,0,0,0c0,0,0,0,2162688,0c2022703104,2130302133,0,1703936,524288,0c25231360,0,0,0,0,0c0,0,0,0,0,0c0,0,0,0,0,0c0,0,0,0,-2065694720,1446768066c0,0,0,0,0,0c-1617952768,1446768074,0,0,0,0c0,0,0,0,0,0c0,0,0,0,0,0c0,0,0,0,1940914176,1446768074c0,0,0,0,0,0c0,0,0,0,0,0c0,0,0,0,0,0c0,0,0,0,0,0c0,0,0,0,0,0c0,0,0,0,0,0c0,0,0,0,0,0c2162688,0,-806354944,2130302120,65536,65536c498073600,1446768111,2162688,0,498073600,1446768111c1150287872,1446768111,0,0,4259840,0c394788864,2130302132,-679477248,1446768036,0,0c1214251008,1446768111,166199296,2130297515,196608,0c262144,0,5308416,0,0,0c0,0,0,0,926941184,1446768111c927989760,1446768111,927989760,1446768111,525336576,1446768111c-1693974528,1446768108,0,0,4259840,0c394788864,2130302132,-679477248,1446768036,0,0c1315962880,1446768111,166199296,2130297515,196608,0c393216,0,2162688,0,-1392508928,2130302139c0,655360,67698688,0,2162688,0c1253048320,1446768111,0,0,0,0c25231360,0,0,0,0,0c0,0,0,0,0,0c0,0,0,0,-2124414976,1446768066c0,0,0,0,0,0c0,0,0,0,0,0c0,0,0,0,0,0c0,0,0,0,0,0c0,0,0,0,0,0c0,0,0,0,0,0c0,0,0,0,0,0c0,0,0,0,0,0c0,0,0,0,0,0c0,0,0,0,0,0c0,0,0,0,0,0c0,0,0,0,0,0c0,0,0,0,0,0c5308416,0,1212153856,1446768111,1212678144,1446768111c1212678144,1446768111,0,0,0,0c0,0,1202716672,1446768111,-1257242624,1446768109c0,0,2162688,0,-1234698240,2130302139c0,1638400,131072,0,2162688,0c-1234698240,2130302139,0,1638400,131072,0c5308416,0,-208666624,1446768264,-206569472,1446768264c-206569472,1446768264,1241513984,1446768111,1242562560,1446768111c1242562560,1446768111,1123024896,1446768111,1197473792,1446768111c0,0,2162688,0,1206910976,1446768111c0,0,0,0,25231360,0c0,0,0,0,0,0c0,0,0,0,0,0c0,0,0,0,0,0c0,0,-2065694720,1446768066,0,0c0,0,0,0,-1617952768,1446768074c0,0,0,0,0,0c0,0,0,0,0,0c0,0,0,0,0,0c-2069889024,1446768066,1940914176,1446768074,0,0c0,0,0,0,0,0c0,0,0,0,0,0c0,0,0,0,0,0c0,0,0,0,0,0c0,0,0,0,0,0c0,0,0,0,0,0c0,0,0,0,2162688,0c-806354944,2130302120,131072,65536,1154482176,1446768111c2162688,0,1154482176,1446768111,1239416832,1446768111c0,0,4259840,0,361234432,2130302139c0,1441792,-826277888,1446768071,-1439170560,2130302219c196608,131072,2293760,0,0,0c5308416,0,1170210816,1446768111,1170735104,1446768111c1170735104,1446768111,0,0,0,0c0,0,1243611136,1446768111,-1257242624,1446768109c0,0,5308416,0,1265631232,1446768111c1266155520,1446768111,1266155520,1446768111,0,0c0,0,0,0,1204813824,1446768111c1247805440,1446768111,0,0,5308416,0c1313865728,1446768111,1314390016,1446768111,1314390016,1446768111c1299185664,1446768111,1300234240,1446768111,1300234240,1446768111c1263534080,1446768111,1253048320,1446768111,0,0c2162688,0,2022703104,2130302133,0,1703936c524288,0,2162688,0,1258291200,1446768111c0,0,0,0,4259840,0c394788864,2130302132,-679477248,1446768036,0,0c1271922688,1446768111,166199296,2130297515,196608,0c327680,0,25231360,0,0,0c0,0,0,0,0,0c0,0,0,0,0,0c0,0,0,0,0,0c-2065694720,1446768066,0,0,0,0c0,0,-1617952768,1446768074,0,0c0,0,0,0,0,0c0,0,0,0,-36700160,1446768110c0,0,0,0,-2069889024,1446768066c1940914176,1446768074,0,0,0,0c0,0,0,0,0,0c0,0,0,0,0,0c0,0,0,0,0,0c0,0,0,0,0,0c0,0,0,0,0,0c0,0,0,0,0,0c0,0,2162688,0,-806354944,2130302120c65536,65536,1267728384,1446768111,2162688,0c1267728384,1446768111,1297088512,1446768111,0,0c3211264,0,1912078336,2130297550,262144,3276800c1397751808,1446768111,1427111936,1446768111,0,0c4259840,0,361234432,2130302139,0,1769472c-826277888,1446768071,-1439170560,2130302219,196608,131072c2293760,0,0,0,5308416,0c0,0,0,0,0,0c1343225856,1446768111,1344274432,1446768111,1344274432,1446768111c1304428544,1446768111,1258291200,1446768111,0,0c2162688,0,1308622848,1446768111,0,0c0,0,25231360,0,0,0c0,0,0,0,0,0c0,0,0,0,0,0c0,0,0,0,0,0c-2065694720,1446768066,0,0,0,0c0,0,-1617952768,1446768074,0,0c0,0,0,0,0,0c0,0,0,0,-36700160,1446768110c0,0,0,0,-2069889024,1446768066c1940914176,1446768074,-464519168,1446768110,0,0c0,0,0,0,0,0c0,0,0,0,0,0c0,0,0,0,0,0c0,0,0,0,0,0c0,0,0,0,0,0c0,0,0,0,0,0c0,0,2162688,0,-806354944,2130302120c131072,65536,1163919360,1446768111,2162688,0c1163919360,1446768111,1341128704,1446768111,0,0c4259840,0,361234432,2130302139,0,1441792c-826277888,1446768071,-1439170560,2130302219,196608,131072c2293760,0,0,0,5308416,0c-2054160384,1446768263,-2048917504,1446768263,-2045771776,1446768263c0,0,0,0,0,0c523239424,1446768111,-1728053248,1446768108,0,0c5308416,0,864026624,1446768285,866648064,1446768285c868220928,1446768285,0,0,0,0c0,0,1360003072,1446768111,1349517312,1446768111c0,0,2162688,0,2022703104,2130302133c0,983040,524288,0,2162688,0c-1234698240,2130302139,0,1638400,131072,0c5308416,0,1378877440,1446768111,1379401728,1446768111c1379401728,1446768111,0,0,0,0c0,0,1345323008,1446768111,1354760192,1446768111c0,0,2162688,0,2022703104,2130302133c0,1703936,524288,0,5308416,0c1388314624,1446768111,1388838912,1446768111,1388838912,1446768111c0,0,0,0,0,0c1376780288,1446768111,1364197376,1446768111,0,0c2162688,0,-1234698240,2130302139,0,1638400c131072,0,2162688,0,1371537408,1446768111c0,0,0,0,5308416,0c1395654656,1446768111,1396178944,1446768111,1396178944,1446768111c0,0,0,0,0,0c1386217472,1446768111,1371537408,1446768111,0,0c2162688,0,2022703104,2130302133,0,1703936c524288,0,2162688,0,1380974592,1446768111c0,0,0,0,5308416,0c0,0,0,0,0,0c1429209088,1446768111,1430257664,1446768111,1430257664,1446768111c-652214272,1446768110,1380974592,1446768111,0,0c2162688,0,1390411776,1446768111,0,0c0,0,4259840,0,394788864,2130302132c-679477248,1446768036,0,0,1401946112,1446768111c166199296,2130297515,196608,0,458752,0c25231360,0,0,0,0,0c0,0,0,0,0,0l0,0l0,0m0,0l0,0l-2067791872,1446768066l0,0l0,0m0,0l0,0l1342177280,1005449043xl268435542,1005449045l86,0l1090519040,0l-536870912,-104673229l587202686,0l805306368,-104673228l-1879048066,1005449037l402653270,0l-1342177280,1005449008l86,0l1358954496,0l805306368,1005449094l939524182,1005449094l939524182,1005449094l86,0l0,0l0,0l-805306368,1005449094l805306454,1005449117l86,3l285212672,1l-268435456,1005417100l-1073741738,1005417185l83886166,0l33554432,83886080l0,0l0,0l0,0l0,16777216l0,0l0,0l0,536870912l939524109,-103478358l939524222,-103478358l939524222,-103478358l939524222,-103478358l-16777090,620756995l4679701,0l0,0l1207959552,140345608l944398721,-103478358l939524222,-103478358l939524222,-103478358l939524222,-103478358l-16777090,2001168387l1441976,0l0,0l134217728,1746211840l548960071,-432106l-1,1224736767l1409286152,1996488771l1441976,0l16777216,0l67108864,1746214656l1907914567,0l1879048192,-103503580l1610612862,1005449071l86,0l0,0l0,0l0,0l0,0l0,0l0,0l0,0l0,1746272440l9375237,0l1577058304,1828717386l-1325135800,0l16777216,1291845632l1660944384,1828744960l1929391616,1845523712l1929391616,1627419648l771781120,1660973824l1761636864,1946185728l1476406784,1845512448l1862301184,1627415296l1761637376,1845522176l973093376,1694525184l1224766464,1946185216l1862300160,1879077632l1660970240,1761637376l1845522176,1073756672l738209792,973091584l1862299392,771780352l1644197376,771776768l1862301440,1677750784l1476406784,1862288384l1962959616,1694526720l1946185216,0l553648128,0l1879048192,1005409930l268435542,1005410067l-268435370,1005498099l822083670,1l16777216,1174405120l50331648,34187264l33554688,33554688l50331904,34187264l33554688,33554688l50331904,33797120l33554688,33944576l33554688,35504128l33554688,34334720l33554688,35113984l33554688,34724864l33554688,34723840l33554688,35505152l33554688,34723840l33554688,35505152l33554688,34333696l50331904,34578432l33554688,33943552l16777472,33651712l256,50330624l16777472,34432000l256,50330624l67109120,33554432l256,49940480l67109120,33554432l256,49940480l256,46039040l256,49550336l100663552,33554432l256,49160192l256,47989760l256,48770048l256,49160192l256,48379904l256,50330624l256,47989760l771752192,0l289959168,2l-1073741824,-103760098l1879048318,1005469717l-805306282,1005451957l-268435370,1005452036l86,1005452410l1073741910,1005452439l-536870826,1005452466l86,1005452546l-1879048106,1005452596l-805306282,1005452707l268435542,1005452819l1342177366,1005452848l805306454,1005452895l1342177366,1005452974l805306454,1005453021l-805306282,1005453048l536870998,1005453051l-268435370,1005452939l1879048278,1005452639l536870998,1005452359l-1610612650,1005452294l-268435370,1005452296l86,1005452232l536870998,1005452101l-1073741738,1005451989l1610612822,1005451878l-536870826,1005451813l1879048278,1005451700l-1073741738,1005451702l-805306282,1005450951l1879048278,1005464336l-536870826,1005464976l-268435370,1005471514l86,1005471548l-2147483562,1005471559l-1073741738,1005471568l536870998,1005471580l1610612822,1005471587l-1342177194,1005471599l-2147483562,1005471610l1342177366,1005471621l805306454,1005471629l86,1005471639l-805306282,1005471648l-805306282,1005471658l-268435370,1005471671l-1073741738,1005471682l1879048278,1005471700l1342177366,1005471708l-1073741738,1005471719l-1610612650,1005471727l-536870826,1005471737l1073741910,1005471751xl-805306282,1005473202el86,1005473469el-1610612650,1005473685el-536870826,1005473919el536870998,1005473963xl-1610612650,1005473978el1610612822,1005473992xl-2147483562,1005474007l-268435370,1005474015l1073741910,1005474262l805306454,1005474488l268435542,2l822083584,0l-1744830464,-103498807l126,1543503872l0,16807936l1677747286,1005448960l805306454,1005450193l1090519126,0l-2013265920,-103500777l-2147483522,1005429975l86,0l-1073741824,1005449630l-402653098,-104682743l50331774,0l16777216,0l1358954496,0l134217728,-104673672l-2147483522,1005429975l-1744830378,1005430629l1073741910,1005449800l-1342177194,-104682742l100663422,0l83886206,1005387776l86,0l0,0l553648128,0l-2147483648,1005449757l-536870826,1005449784l536870998,0l553648128,0l-1207959552,-103498667l126,2130706432l-2147483648,1005448536l553648214,0l-1342177280,1005447692l86,0l-1073741824,1005449052l553648214,0l-1879048192,-103500424l126,251658240l134217728,0l553648128,0l-1879048192,-103500424l126,436207616l134217728,989855744l553648214,0l1342177280,1005449171l86,0l2080374784,989855744l1090519126,0l50331648,234881024l-1627389952,-1560272893l-1660705533,-1627151357l-1727816445,-1543265533l-1560045821,8195l0,989855744l1073741910,0l1358954496,0l134217728,-104673672l-2147483522,1005429975l-1744830378,1005430629l1342177366,1005449144l-1342177194,-104682742l100663422,0l83886206,1005387776l86,0l0,0l822083584,0l1073741824,-103498825l126,385875968l-268435456,1677721600l218103808,989855744l805306454,0l1090519040,0l-2013265920,-103500777l-2147483522,1005429975l86,0l536870912,1005449118l-402653098,-104682743l50331774,0l83886080,-1627193344l553883139,3l0,0l4239802,0l4233204,0l4240307,0l4233204,0l4240307,0l4234888,0l4240304,0l4234936,0l4240302,0l4234984,0l4240297,0l4235012,0l4240290,0l4235040,0l4240280,0l4235052,0l4240270,0l-12542156,-1l4240257,0l-12542144,-1l4240219,0l-12542144,-1l4240209,0l4235080,0l4240181,0l-12542136,-1l4240173,0l4235088,0l4240157,0l-12542128,-1l4240149,0l4235100,0l4240131,0l-12542116,-1l4240125,0l4235108,0l4240117,0l4235108,0l4240107,0l4235120,0l4240097,0l-12542088,-1l4240089,0l-12542068,-1l4240079,0l4235168,0l4240073,0l-12542032,-1l-12537153,-1l4235203,0l-12537157,-1l-12541981,-1l-12537165,-1l-12542013,-1l4240043,0l4235184,0l4240037,0l-12542048,-1l4240027,0l-12542068,-1l4240017,0l-12542088,-1l4240007,0l4235120,0l4239999,0l4235108,0l4239989,0l-12542108,-1l4239983,0l4235100,0l4239965,0l-12542116,-1l4239957,0l4235088,0l4239943,0l-12542128,-1l4239933,0l4235080,0l4239907,0l-12542136,-1l4239897,0l4235072,0l4239857,0l4235072,0l4239845,0l4235060,0l4239833,0l4235052,0l4239823,0l4235040,0l4239814,0l4235012,0l4239809,0l4234984,0l4239804,0l4234936,0l4239802,0l541105800,3l1090519040,0l-536870912,-104673229l50331774,0l805306368,-104673228l-1610612610,1005449023m33554518,0l-2147483648,1005449115l537067520,246784m0,0l0,-1862270976" stroked="t" o:allowincell="f" style="position:absolute;left:5151;top:1743;width:92;height:203;mso-wrap-style:none;v-text-anchor:middle">
                  <v:fill o:detectmouseclick="t" on="false"/>
                  <v:stroke color="black" weight="1440" joinstyle="round" endcap="round"/>
                  <w10:wrap type="square"/>
                </v:rect>
                <v:rect id="shape_0" ID="Shape 96" path="l0,1525l0,0l0,1525l-65484,10000l2162688,0l0,0l1098121216,-499646462l0,140208l2162688,0l0,0l-1398538240,1498152960l0,0l2162688,0l126877696,1446768194l0,0l0,1702126948l2192483,0l0,0l99876864,99876864l0,105156l3211264,0l65536,917504l6553600,6357106l6881399,6750318l4390958,7536757l7274612,109l2162688,0l0,0l2097414144,1897398272l1,0l2162688,0l412090368,1446768194l0,0l980353024,1702126948l3241059,0l196608,524291l99942400,0l99745792,0l0,0l6373527,103l4259840,0l1828519936,1446941279l-936050688,-1989368742l8612,0l1524,1524l0,3048l1524,0l790783347,62l5308416,0l1028456448,1446941278l-936050688,-1989368742l8612,0l0,1525l-789574680,1446769129l-790626304,1446769129l-808452096,1446769129l-809500672,1446769129l909508608,1043276342l5351088,0l513605632,353215l-936050688,-1989368742l8612,0l15240,1524l13716,1524l10668,3048l7620,3048l3048,4572l0,6096l3211264,0l196608,524291l0,1525l0,0l0,1525l6356992,103l2162688,0l0,0l199753728,199753728l0,0l5308416,0l-808648704,1446941270l-936050688,-1989368742l8612,99745792l0,0l0,0l0,0l-771751936,1446769129l-772800512,1446769129l909508608,1043276342l2205360,0l1958739968,1446768195l0,0l0,1702126948l7435363,0l1275068416,1446769127l-618659840,1446769129l790757376,980827198l1869771891,1663067499l1919904879,1818370621l577463137,1768257312l1031039079,875835682l1780490800,1936615791l1701607796,1869750845l577007221,1684956448l1030775139,1970237986l790783086,2128064830l7340032,0l2097152,0l0,0l498597888,-1698430973l1,3048l8454144,0l-1219690496,1446941279l-936050688,-1989368742l8612,0l7620,1524l9144,3048l9144,6096l7620,7620l6096,7620l4572,9144l3048,7620l1524,7620l0,6096l0,3048l1524,1524l3048,0l2162688,0l688914432,1446768194l0,0l0,1702126948l7435363,0l488636416,2130301119l-529530880,1446769120l6881280,6750318l4390958,7536757l7274612,109l4289338,0l485490688,2130301119l-1608515584,1446769120l521666560,2130302122l0,620756992l1852162238,1885430628l1818632765,790787169l7340094,0l15728640,0l-301137920,1446941198l-936050688,-1989368742l8612,0l0,0l0,0l0,0l0,0l0,0l0,0l0,0l-673185792,1446769129l-674234368,1446769129l0,0l0,0l1271922688,1446769127l1270874112,1446769127l-676331520,1446769129l-677380096,1446769129l-164626432,1446769120l-165675008,1446769120l0,0l0,0l0,0l0,0l0,0l0,0l0,0l0,0l770703360,1446768174l26279936,0l-1602420736,1446941198l-936050688,-1989368742l1684611492,1752375869l1600483425,1226842672l1394752836,1701863784l574107936,1869570848l1769170034,574449018l875901235,824981558l573846069,1952542752l1814183272,1815096368l959656243,808203316l892416876,741881396l875705649,824979564l573846069,1818846752l1819239276,574452335l1667329122,1931485803l1802465908,574448741l1864376934,1819042106l1852405615,1819043171l577118781,2037674784l574449004,1769172848l1852795252,1935827258l1953852527,1701591909l876246118,993342517l980447092,875771185l1684633403,876243060l1748710969,1751607653l993081972,762278765l1885434487,2037674797l1849320812,996503151l1702112630,1630368888l1869112174,1768766066l1701602404,1983659554l1818846778,980361324l1702126948,1869444195l1667593077,1801677164l578036285,1887007776l1931623781,1684630639l1868767266,846360428l1752638013,577074281l1983659567,1920234298l543517551,1869377379l589446514,892744755l539112545,1852403562l1819898995,1914846565l1684960623,1852121122l1885430628,1818632765l790787169,62l0,0l2162688,0l1477443584,1446768194l0,0l0,1702126948l2192483,0l-1236271104,1446768195l0,0l0,1702126948l2192483,0l0,0l599261184,599261184l0,0l7405568,0l375193600,1446941215l-936050688,-1989368742l1684611492,1868767266l846360428,1752638013l577074281,1983659567l1920234298,543517551l1869377379,589446514l892744755,539112545l1852403562,1819898995l1914846565,1684960623l1852121122,1885430628l1818632765,790787169l958398526,2130302133l6356992,0l487587840,2130301119l487587840,2130301119l0,1524l4259886,0l485490688,2130301119l485490688,2130301119l513605632,353215l6553600,6357106l6881399,6750318l4390958,7536757l6291572,0l2097152,0l2103443456,1446768194l0,0l0,1702126948l7435363,0l-529530880,1446769120l-517996544,1446769120l1684602880,1868767266l846360428,908272189l909522486,1043276342l1933211196,1802465908l1868767333,1030909804l875766562,878785846l1869226018,1953721961l1030057081,1970237986l539124846,1667526245l574451809,1952541798l7352098,0l20971520,0l-951255040,1446941270l-936050688,-1989368742l8612,0l0,0l0,0l0,0l0,0l0,0l0,0l0,0l0,0l0,0l0,0l0,0l0,0l0,0l0,0l0,0l0,0l0,0l0,0l0,0l0,0l0,0l0,0l0,0l0,0l0,0l0,0l0,0l0,0l0,0l0,0l0,0l-573571072,1446769120l-574619648,1446769120l0,0l0,0l0,0l21037056,0l513605632,353215l-936050688,-1989368742l503325092,353215l0,0l503316480,353215l0,0l503316480,353215l0,0l503316480,353215l0,0l503316480,353215l0,0l503316480,353215l0,0l503316480,353215l0,0l503316480,353215l0,0l503316480,353215l0,0l503316480,353215l0,0l503316480,353215l0,0l503316480,353215l0,0l503316480,353215l0,0l503316480,353215l0,0l503316480,353215l0,0l503316480,353215l0,0l503316480,353215l0,0l503316480,353215l0,0l0,0l2162688,0l2100297728,1446768195l0,0l0,1702126948l7435363,0l-761266176,1446769129l1203765248,1446769127l790757376,980827198l1869771891,1663067499l1919904879,1818370621l577463137,1768257312l1031039079,875835682l1780490800,1936615791l1701607796,1869750845l577007221,1684956448l1030775139,1970237986l790783086,2128064830l7340032,0l12582912,0l-1023606784,1446941270l-936050688,-1989368742l-56924,3048l-27436,4572l32004,4572l27432,7620l21336,9144l16764,12192l10668,15240l6096,18288l3048,22860l1524,24384l0,22860l3048,21336l0,21336l4572,16764l9144,13716l15240,10668l19812,7620l25908,4572l32004,3048l-28960,1524l-24388,0l12648448,0l513605632,353215l-936050688,-1989368742l-56924,3048l-27436,4572l32004,4572l27432,7620l21336,9144l16764,12192l10668,15240l6096,18288l3048,22860l1524,24384l0,22860l3048,21336l0,21336l4572,16764l9144,13716l15240,10668l19812,7620l25908,4572l32004,3048l-28960,1524l-24388,0l12648448,0l-1058209792,1446941279l-936050688,-1989368742l8612,0l0,0l0,0l0,0l0,0l0,0l-789577728,1446769129l-790626304,1446769129l0,0l0,0l-799014912,1446769129l-800063488,1446769129l-164626432,1446769120l-165675008,1446769120l-808452096,1446769129l-809500672,1446769129l0,0l0,0l0,0l0,0l65536,0l12648448,0l-985858048,1446941270l-936050688,-1989368742l74148,81920l111252,81920l65720,81920l98304,81920l90113,81920l81920,81920l81920,81920l79248,80772l73152,79248l68580,77724l129544,76200l124972,74676l120400,73152l107636,71628l112780,68580l112780,68580l109732,131068l98304,129544l98304,126496l98304,1524l-24388,0l2192956,0l1351614464,1446768194l0,0l0,1702126948l7435363,0l-159383552,1446769120l1194328064,1446769127l521666560,2130302122l0,-809500672l577061075,1983659567l4289338,0l485490688,2130301119l485490688,2130301119l521666560,2130302122l0,-725614592l1852129491,1885430628l1818632765,790787169l7340094,0l69206016,0l65536,67239936l1983643648,1634235194l2037671280,1763730800l1596079460,808464504l880041776,1663050288l1685221231,1702521203l825369149,741355574l808857906,1864376880l1953526586,808723005l1684086818,824327530" fillcolor="#999999" stroked="f" o:allowincell="f" style="position:absolute;left:5136;top:1830;width:0;height:1;mso-wrap-style:none;v-text-anchor:middle">
                  <v:fill o:detectmouseclick="t" type="solid" color2="#666666"/>
                  <v:stroke color="#3465a4" joinstyle="round" endcap="flat"/>
                  <w10:wrap type="square"/>
                </v:rect>
                <v:rect id="shape_0" ID="Shape 97" coordsize="60960,135636" path="l82297,51816l85344,48768l88392,47244l117348,3048l114300,1524l109728,1524l100585,0l94488,1524l89916,1524l83820,3048l76200,4572l70104,6096l65532,7620l59436,9144l56388,12192l51816,13716l48768,16764l45720,19812l41148,21336l39624,24384l36576,27432l33528,30480l30480,32004l27432,35052l24385,36576l21336,39624l16764,41148l13716,41148l7620,42672l7620,42672l6097,45720l7620,45720l9144,47244l9144,47244l0,7405568l0,0l0,0l0,39845888l458752,0l0,39845888l26279936,-419364864l-177950410,21765l0,16515l0,39845888l524288,0l0,39845888l74776576,-419364864l-177950410,21765l-788529152,3227881l0,-331350016l1446768425,-325058560l1446768425,-325058560l1446768425,1367343104l1446768304,1074921472l0,13697024l0,-2010120192l2130297548,65536l65536,-65536l-1,32751l0,-65520l-1,32751l0,-65520l-1,32751l0,-65520l-1,32751l0,611319824l1446768349,-419364864l-177950410,1555059973l1446768039,65536l0,-797966336l2130302142,2020605952l1446768564,524288l0,-800063488l1446768563,-800063488l1446768563,-766509056l1446768563,2022178816l1446768564,-800063488l1446768563,-800063488l1446768563,-766509056l1446768563,2022178816l1446768564,5308416l0,482344960l2130301119,482344960l2130301119,0l0,-800063488l1446768563,0l-1275068416,16550l0,44040192l29884416,0l0,44040192l14811136,5308416l0,1808203776l1446939882,0l0,-65536l-1,714145791l1446768837,0l0,0l0,-1439170560l2130302219,-1439170560l2130302219,0l16842752,17891328l0,188743680l2130297552,184680448l0,226885632l18,232259584l0,24510464l0,7077888l0,655360l0,218103808l0,23855104l0,14614528l871301120,210239488l2130297552,-1323302912l1446768339,-2045771776l1446768424,1087373312l1446768340,214958080l2130297552,0l0,0l0,0l0,0l0,0l0,0l0,1283457024l1446768298,-18874368l1446768812,-1995440128l1446768606,-232783872l1446768832,0l0,536870912l-1006632960,16544l-65536,65535l0,0l0,0l0,0l0,-1323302912l1446768339,13697024l0,-2010120192l2130297548,65536l65536,-65536l-1,32751l0,-65520l-1,32751l0,-65520l-1,32751l0,-65520l-1,32751l0,611319824l1446768349,385941504l60064,1555038208l1446768039,65536l0,-797966336l2130302142,1892679680l1446768810,524288l0,-145752064l1446768832,-145752064l1446768832,-112197632l1446768832,1894252544l1446768810,-145752064l1446768832,-145752064l1446768832,-112197632l1446768832,1894252544l1446768810,3211264l0,-576716800l1446768842,-567279616l1446768842,-567279616l1446768842,401604608l1446768149,1074921472l0,5308416l0,2060910592l1446941554,0l0,6881280l7274612,2028994560l1446768523,131072l0,12713984l0,0l0,-2147483648l0,0l65536,34668544l0,-79233024l353214,0l0,0l0,0l0,22282240l20381696,385941504l60064,0l-1154482176,16654l0,19529728l27721728,0l0,19529728l131072,385941520l60064,0l-998244352,16654l0,47120384l27787264,0l0,47120384l14221312,385941504l60064,0l-621281280,16654l0,39583744l27852800,0l0,39583744l14024704,385941504l60064,0l-304611328,16654l0,62062592l27918336,0l0,62062592l15400960,385941504l60064,0l191889408,16655l0,45875200l27983872,0l0,45875200l14811136,385941504l60064,0l558891008,16655l0,46530560l28049408,0l0,46530560l140640256,385941504l60064,0l931135488,16655l0,47448064l28114944,0l0,47448064l159580160,111214592l0,558891008l2130301119,558891008l2130301119,2095054848l1446768564,2095054848l1446768564,40763392l14548992,385941504l60064,0l1636827136,16655l0,33947648l28246016,0l0,33947648l15007744,385941504l60064,0l1908408320,16655l0,51118080l28311552,0l0,34603008l0,5308416l0,65536l1572864,5046272l7536745,6881395l6750318,6815776l7340153,6619240l6357102,6881396l7209071,6553632l7602273,97l46,19529728l28442624,34668544l0,2054619136l1446939711,0l0,0l0,0l0,39583744l28508160,0l0,39583744l14024704,385941504l60064,0l-1306525696,16655l0,41549824l28573696,0l0,41549824l138280960,385941504l60064,0l-974127104,16655l0,50069504l28639232,0l0,50069504l14745600,385941504l60064,0l-573571072,16655l0,45875200l28704768,0l0,45875200l14811136,385941504l60064,0l-206569472,16655l0,46530560l28770304,0l0,46530560l140705792,385941504l60064,0l82837504,16656l0,47120384l28835840,0l0,47120384l14221312,385941504l60064,0l271319040,16656l0,39583744l28901376,0l0,39583744l14024704,385941504l60064,0l429654016,16656l0,47120384l28966912,0l0,47120384l14876672,385941504l60064,0l618135552,16656l0,48758784l29032448,0l0,48758784l14483456,385941504l60064,0l813170688,16656l0,39583744l29097984,0l0,39583744l14024704,385941504l60064,0l971505664,16656l0,34603008l0,3211264l0,-693108736l1446768726,505413632l1446768079,2024800256l1446768510,625934336l-1994885273,19550664l29229056,35717120l0,516947968l2130301119,516947968l2130301119,524288l196608,131072l0,0l65536,0l0,0l0,0l0,0l0,14417920l0,2293760l29360128,-1439170560l2130302219,-1439170560l2130302219,-1439170560l2130302219,-1439170560l2130302219,134479872l0,0l0,0l0,23592960l14352384,-1439170560l2130302219,-1439170560l2130302219,-1439170560l2130302219,-1439170560l2130302219,134479872l0,0l0,0l0,524288l1738276864,2113808l-65536,-1l29556735,0l0,0l0,0l0,0l1896611840,17907984l0,482344960l2130301119,482344960l2130301119,327680l327680,131072l0,0l65536,0l0,0l0,0l0,0l0,14417920l0,2293760l-2098987008,-1439153904l2130302219,-1439170560l2130302219,-1439170560l2130302219,-1439170560l2130302219,67174400l60064,0l0,0l0,34078720l29818880,-1439170560l2130302219,-1439170560l2130302219,-1439170560l2130302219,-1439170560l2130302219,134479872l0,0l0,0l0,44564480l14811136,387973120l-5472,-1l-1591148545,0l0,0l0,0l0,35651584l0,5308416l0,-79167488l353214,0l0,0l0,-481296384l1446768605,0l0,0l0,0l0,6553600l6553700,0l0,3211264l0,1981284352l2130302123,65536l65536,-1582301184l1446768672,-1581514752l1446768672,-1581514752l1446768672,14745600l0,-2010120192l2130297548,65536l65536,-65536l-1,32751l0,-65520l-1,32751l0,-65520l-1,32751l0,-65520l-1,32751l0,611319824l1446768349,65536l0,1555038208l1446768039,-16711680l-1,-797900801l2130302142,1226833920l1446768845,524288l0,880803840l1446768926,880803840l1446768926,914358272l1446768926,1228406784l1446768845,880803840l1446768926,880803840l1446768926,914358272l1446768926,1228406784l1446768845,385941504l60064,14680064l0,274792448l0,0l0,0l0,38338560l65536,0l0,38338560l126418944,1342242816l2128064783,0l1207959552,16514l0,43450368l131072,0l0,43450368l14745600,1342242816l2128064783,0l-2147483648,16531l0,41484288l196608,0l0,41484288l140705792,1342242816l2128064783,0l1677721600,16541l0,17760256l262144,0l0,17760256l131072,1342242832l2128064783,0l-805306368,16544l0,30474240l327680,0l0,30474240l15007744,1342242816l2128064783,0l1912602624,16548l0,42270720l393216,0l0,42270720l14155776,1342242816l2128064783,0l2080374784,16553l0,35258368l458752,0l0,35258368l14548992,1342242816l2128064783,0l-1342177280,16557l0,17760256l524288,0l0,17760256l131072,1342242832l2128064783,0l-838860800,16559l0,43450368l589824,0l0,43450368l14745600,1342242816l2128064783,0l2113929216,16562l0,40042496l655360,0l0,40042496l14811136,1342242816l2128064783,0l-520093696,16564l0,41484288l720896,0l0,41484288l140640256,1342242816l2128064783,0l1509949440,16567l0,42598400l786432,0l0,42598400l159645696,1342242816l2128064783,0l-469762048,16569l0,43450368l851968,0l0,43450368l14745600,1342242816l2128064783,0l2063597568,16572l0,41484288l917504,0l0,41484288l140705792,1342242816l2128064783,0l-201326592,16574l0,41811968l983040,0l0,41811968l14221312,1342242816l2128064783,0l-1191182336,16576l0,35848192l1048576,0l0,35848192l14024704,1342242816l2128064783,0l-897581056,16577l0,41811968l1114112,0l0,41811968l14876672,1342242816l2128064783,0l159383552,16579l0,42270720l1179648,0l0,42270720l14155776,1342242816l2128064783,0l1275068416,16580l0,17760256l1245184,0l0,17760256l131072,1342242832l2128064783,0l-746586112,16580l0,41484288l1310720,0l0,41484288l140705792,1342242816l2128064783,0l268435456,16582l0,30474240l1376256,0l0,30474240l15007744,1342242816l2128064783,0l-125829120,16582l0,21561344l1441792,0l0,21561344l14352384,1342242816l2128064783,0l-1660944384,16583l0,17760256l1507328,0l0,17760256l131072,1342242832l2128064783,0l612368384,16584l0,41484288l1572864,0l0,41484288l140640256,1342242816l2128064783,0l1627389952,16585l0,17760256l1638400,0l0,17760256l131072,1342242832l2128064783,0l-394264576,16585l0,41484288l1703936,0l0,41484288l140640256,1342242816l2128064783,0l620756992,16587l0,21561344l1769472,0l0,21561344l14352384,1342242816l2128064783,0l-914358272,16587l0,35782656l1835008,0l0,35782656l138280960,1342242816l2128064783,0l-629145600,16588l0,41484288l1900544,0l0,41484288l140640256,1342242816l2128064783,0l385875968,16590l0,35258368l1966080,0l0,35258368l14548992,1342242816l2128064783,0l603979776,16591l0,41484288l2031616,0l0,41484288l140640256,1342242816l2128064783,0l809500672,16592l0,43253760l2097152,0l0,43253760l14483456,1342242816l2128064783,0l-717225984,16592l0,21561344l2162688,0l0,21561344l14352384,1342242816l2128064783,0l662700032,16593l0,35782656l2228224,0l0,35782656l138280960,1342242816l2128064783,0l-1342177280,16593l0,41484288l2293760,0l0,41484288l140705792,1342242816l2128064783,0l1312817152,16594l0,32309248l2359296,0l0,32309248l14942208,1342242816l2128064783,0l-914358272,16594l0,17760256l2424832,0l0,17760256l131072,1342242832l2128064783,0l222298112,16595l0,51249152l2490368,0l0,51249152l15138816,1342242816l2128064783,0l-792723456,16595l0,41484288l2555904,0l0,41484288l140640256,1342242816l2128064783,0l1862270976,16596l0,40042496l2621440,0l0,40042496l14811136,1342242816l2128064783,0l130023424,16597l0,35848192l2686976,0l0,35848192l155844608,1342242816l2128064783,0l-1870659584,16597l0,44630016l2752512,0l0,44630016l13697024,1342242816l2128064783,0l985661440,16598l0,32309248l2818048,0l0,32309248l14942208,1342242816l2128064783,0l-1241513984,16598l0,17760256l2883584,0l0,17760256l131072,1342242832l2128064783,0l-104857600,16598l0,35848192l2949120,0l0,35848192l155844608,1342242816l2128064783,0l-2105540608,16599l0,33554432l3014656,0l0,33554432l15269888,1342242816l2128064783,0l41943040,16600l0,35848192l3080192,0l0,35848192l14024704,1342242816l2128064783,0l-1958739968,16600l0,21561344l3145728,0l0,21561344l14352384,1342242816l2128064783,0l-578813952,16600l0,17760256l3211264,0l0,17760256l131072,1342242832l2128064783,0l557842432,16601l0,43450368l3276800,0l0,43450368l14745600,1342242816l2128064783,0l-956301312,16601l0,44630016l3342336,0l0,44630016l13697024,1342242816l2128064783,0l1900019712,16602l0,40042496l3407872,0l0,40042496l14811136,1342242816l2128064783,0l167772160,16603l0,44630016l3473408,0l0,44630016l154140672,1342242816l2128064783,0l-1270874112,16603l0,41811968l3538944,0l0,41811968l14876672,1342242816l2128064783,0l1405091840,16604l0,33554432l3604480,0l0,33554432l15269888,1342242816l2128064783,0l-742391808,16604l0,35848192l3670016,0l0,35848192l14024704,1342242816l2128064783,0l1551892480,16605l0,21561344l3735552,0l0,21561344l14352384,1342242816l2128064783,0l-1363148800,16605l0,17760256l3801088,0l0,17760256l131072,1342242832l2128064783,0l-226492416,16605l0,30474240l3866624,0l0,30474240l15007744,1342242816l2128064783,0l1723858944,16606l0,21561344l3932160,0l0,21561344l14352384,1342242816l2128064783,0l-1191182336,16606l0,32309248l3997696,0l0,32309248l14942208,1342242816l2128064783,0l876609536,16607l0,17760256l4063232,0l0,17760256l131072,1342242832l2128064783,0l2013265920,16607l0,44630016l4128768,0l0,44630016l13697024,1342242816l2128064783,0l287309824,16608l0,43450368l4194304,0l0,43450368l14745600,1342242816l2128064783,0l1677721600,16608l0,44630016l4259840,0l0,44630016l13697024,1342242816l2128064783,0l-1189085184,16608l0,40042496l4325376,0l0,40042496l14811136,1342242816l2128064783,0l92274688,16609l0,44630016l4390912,0l0,44630016l13697024,1342242816l2128064783,0l1520435200,16609l0,21561344l4456448,0l0,21561344l158072832,1342242816l2128064783,0l-2084569088,16609l0,30474240l4521984,0l0,30474240l15007744,1342242816l2128064783,0l-1109393408,16609l0,42270720l4587520,0l0,42270720l14155776,1342242816l2128064783,0l243269632,16610l0,30474240l4653056,0l0,30474240l15007744,1342242816l2128064783,0l1218445312,16610l0,35848192l4718592,0l0,35848192l14024704,1342242816l2128064783,0l-1929379840,16610l0,32309248l4784128,0l0,32309248l14942208,1342242816l2128064783,0l-895483904,16610l0,17760256l4849664,0l0,17760256l131072,1342242832l2128064783,0l-327155712,16610l0,43450368l4915200,0l0,43450368l14745600,1342242816l2128064783,0l1063256064,16611l0,36372480l4980736,0l0,36372480l14417920,1342242816l2128064783,0l-2067791872,16611l0,42270720l5046272,0l0,42270720l14155776,1342242816l2128064783,0l-715128832,16611l0,40042496l5111808,0l0,40042496l14811136,1342242816l2128064783,0l566231040,16612l0,41484288l5177344,0l0,41484288l140640256,1342242816l2128064783,0l1893728256,16612l0,51249152l5242880,0l0,51249152l15138816,1342242816l2128064783,0l-761266176,16612l0,41484288l5308416,0l0,41484288l140640256,1342242816l2128064783,0l566231040,16613l0,40042496l5373952,0l0,40042496l14811136,1342242816l2128064783,0l1847590912,16613l0,21561344l5439488,0l0,21561344l158072832,1342242816l2128064783,0l-1757413376,16613l0,35848192l5505024,0l0,35848192l14024704,1342242816l2128064783,0l-610271232,16613l0,32309248l5570560,0l0,32309248l14942208,1342242816l2128064783,0l423624704,16614l0,17760256l5636096,0l0,17760256l131072,1342242832l2128064783,0l991952896,16614l0,23855104l5701632,0l0,23855104l22020096,1342242816l2128064783,0l2084569088,1149321448l0,0l0,0l0,56623104l0,0l0,56623104l119406592,1208025088l1446768728,0l0,16523l0,19529728l65536,0l0,19529728l131072,1208025104l1446768728,0l671088640,16530l0,39321600l131072,0l0,39321600l138215424,1208025088l1446768728,0l-2013265920,16539l0,48889856l196608,0l0,48889856l154075136,1208025088l1446768728,0l-1744830464,16547l0,33488896l262144,0l0,33488896l15007744,1208025088l1446768728,0l-1778384896,16551l0,60227584l327680,0l0,60227584l15400960,1208025088l1446768728,0l-1006632960,16558l0,48300032l393216,0l0,48300032l14221312,1208025088l1446768728,0l1124073472,16562l0,23724032l458752,0l0,23724032l14352384,1208025088l1446768728,0l-1392508928,16563l0,19529728l524288,0l0,19529728l131072,1208025104l1446768728,0l-687865856,16564l0,46858240l589824,0l0,46858240l15073280,1208025088l1446768728,0l-1577058304,16567l0,47841280l655360,0l0,47841280l14745600,1208025088l1446768728,0l2080374784,16570l0,44367872l720896,0l0,44367872l140574720,1208025088l1446768728,0l553648128,16573l0,38535168l786432,0l0,38535168l13893632,1208025088l1446768728,0l1828716544,16575l0,39387136l851968,0l0,39387136l14024704,1208025088l1446768728,0l-486539264,16576l0,38535168l917504,0l0,38535168l13893632,1208025088l1446768728,0l150994944,16578l0,44040192l983040,0l0,44040192l14811136,1208025088l1446768728,0l1493172224,16579l0,48889856l1048576,0l0,48889856l13697024,1208025088l1446768728,0l-838860800,16580l0,46530560l1114112,0l0,46530560l14483456,1208025088l1446768728,0l822083584,16582l0,46530560l1179648,0l0,46530560l14483456,1208025088l1446768728,0l-1811939328,16583l0,39387136l1245184,0l0,39387136l155779072,1208025088l1446768728,0l-1065353216,16584l0,38797312l1310720,0l0,38797312l14548992,1208025088l1446768728,0l-394264576,16585l0,44367872l1376256,0l0,44367872l140574720,1208025088l1446768728,0l989855744,16587l0,35520512l1441792,0l0,35520512l14942208,1208025088l1446768728,0l1241513984,16588l0,19529728l1507328,0l0,19529728l131072,1208025104l1446768728,0l-553648128,16588l0,45285376l1572864,0l0,45285376l13959168,1208025088l1446768728,0l947912704,16590l0,23724032l1638400,0l0,23724032l158007296,1208025088l1446768728,0l-310378496,16590l0,45285376l1703936,0l0,45285376l13959168,1208025088l1446768728,0l595591168,16592l0,60227584l1769472,0l0,60227584l15400960,1208025088l1446768728,0l155189248,16593l0,19529728l1835008,0l0,19529728l131072,1208025104l1446768728,0l1405091840,16593l0,39387136l1900544,0l0,39387136l14024704,1208025088l1446768728,0l-369098752,16593l0,47841280l1966080,0l0,47841280l14745600,1208025088l1446768728,0l-1602224128,16594l0,23724032l2031616,0l0,23724032l14352384,1208025088l1446768728,0l-83886080,16594l0,46006272l2097152,0l0,46006272l14876672,1208025088l1446768728,0l-1434451968,16595l0,45481984l2162688,0l0,45481984l156368896,1208025088l1446768728,0l1476395008,16596l0,46530560l2228224,0l0,46530560l14483456,1208025088l1446768728,0l159383552,16597l0,60227584l2293760,0l0,60227584l15400960,1208025088l1446768728,0l-281018368,16597l0,35520512l2359296,0l0,35520512l14942208,1208025088l1446768728,0l1992294400,16598l0,19529728l2424832,0l0,19529728l131072,1208025104l1446768728,0l-1052770304,16598l0,33488896l2490368,0l0,33488896l15007744,1208025088l1446768728,0l1090519040,16599l0,45481984l2555904,0l0,45481984l14155776,1208025088l1446768728,0l-293601280,16599l0,19529728l2621440,0l0,19529728l131072,1208025104l1446768728,0l956301312,16600l0,46006272l2686976,0l0,46006272l14876672,1208025088l1446768728,0l-394264576,16600l0,46858240l2752512,0l0,46858240l15073280,1208025088l1446768728,0l-1690304512,16601l0,38535168l2818048,0l0,38535168l13893632,1208025088l1446768728,0l775946240,16602l0,39321600l2883584,0l0,39321600l138215424,1208025088l1446768728,0l-1002438656,16602l0,48889856l2949120,0l0,48889856l13697024,1208025088l1446768728,0l2126512128,16603l0,33488896l3014656,0l0,33488896l15007744,1208025088l1446768728,0l-25165824,16603l0,48889856l3080192,0l0,48889856l154075136,1208025088l1446768728,0l-1191182336,16604l0,48300032l3145728,0l0,48300032l14221312,1208025088l1446768728,0l1900019712,16605l0,39387136l3211264,0l0,39387136l14024704,1208025088l1446768728,0l125829120,16606l0,46006272l3276800,0l0,46006272l14876672,1208025088l1446768728,0l-1224736768,16606l0,45481984l3342336,0l0,45481984l156368896,1208025088l1446768728,0l1686110208,16607l0,19529728l3407872,0l0,19529728l131072,1208025104l1446768728,0l-1358954496,16607l0,46530560l3473408,0l0,46530560l14483456,1208025088l1446768728,0l809500672,16608l0,44367872l3538944,0l0,44367872l140574720,1208025088l1446768728,0l-2065694720,16608l0,46858240l3604480,0l0,46858240l15073280,1208025088l1446768728,0l-566231040,16608l0,19529728l3670016,0l0,19529728l131072,1208025104l1446768728,0l58720256,16609l0,46006272l3735552,0l0,46006272l14876672,1208025088l1446768728,0l1530920960,16609l0,33488896l3801088,0l0,33488896l15007744,1208025088l1446768728,0l-1692401664,16609l0,21823488l3866624,0l0,21823488l20512768,1208025088l1446768728,0l-994050048,16609l0,21823488l3932160,0l0,21823488l20512768,1208025088l1446768728,0l-295698432,16609l0,21823488l3997696,0l0,21823488l20512768,1208025088l1446768728,0l402653184,16610l0,19529728l4063232,0l0,19529728l131072,1208025104l1446768728,0l1027604480,16610l0,26542080l4128768,0l0,26542080l22085632,1208025088l1446768728,0l1876951040,16610l0,47841280l4194304,0l0,47841280l14745600,1208025088l1446768728,0l-887095296,16610l0,44040192l4259840,0l0,44040192l14811136,1208025088l1446768728,0l522190848,16611l0,44367872l4325376,0l0,44367872l140574720,1208025088l1446768728,0l1941962752,16611l0,46006272l4390912,0l0,46006272l14876672,1208025088l1446768728,0l-880803840,16611l0,45285376l4456448,0l0,45285376l13959168,1208025088l1446768728,0l568328192,16612l0,23724032l4521984,0l0,23724032l14352384,1208025088l1446768728,0l1327497216,16612l0,44367872l4587520,0l0,44367872l140574720,1208025088l1446768728,0l-1547698176,16612l0,44040192l4653056,0l0,44040192l14811136,1208025088l1446768728,0l-138412032,16612l0,23724032l4718592,0l0,23724032l14352384,1208025088l1446768728,0l620756992,16613l0,46006272l4784128,0l0,46006272l14876672,1208025088l1446768728,0l2092957696,16613l0,46530560l4849664,0l0,46530560l14483456,1208025088l1446768728,0l-713031680,16613l0,44367872l4915200,0l0,44367872l140640256,1208025088l1446768728,0l706740224,16614l0,35520512l4980736,0l0,35520512l14942208,1208025088l1446768728,0l1843396608,16614l0,19529728l5046272,0l0,19529728l131072,1208025104l1446768728,0l-1826619392,16614l0,33488896l5111808,0l0,33488896l15007744,1208025088l1446768728,0l-754974720,16614l0,45481984c5177344,0,0,45481984,14155776,1208025088c1446768728,0,700448768,16615,0,35520512c5242880,0,0,35520512,14942208,1208025088c1446768728,0,1837105152,16615,0,19529728c5308416,0,0,19529728,131072,1208025104c1446768728,0,-1832910848,16615,0,48889856c5373952,0,0,48889856,13697024,1208025088c1446768728,0,-268435456,16615,0,38797312c5439488,0,0,38797312,14548992,1208025088c1446768728,0,973078528,16616,0,48889856c5505024,0,0,48889856,13697024,1208025088c1446768728,0,-1757413376,16616,0,48300032c5570560,0,0,48300032,14221312,1208025088c1446768728,0,-211812352,16616,0,39387136c5636096,0,0,39387136,155779072,1208025088c1446768728,0,1048576000,16617,0,33488896c5701632,0,0,33488896,15007744,1208025088c1446768728,0,2120220672,16617,0,44367872c5767168,0,0,44367872,140574720,1208025088c1446768728,0,-754974720,16617,0,46858240c5832704,0,0,46858240,15073280,1208025088c1446768728,0,744488960,16618,0,46006272c5898240,0,0,46006272,14876672,1208025088c1446768728,0,-2078277632,16618,0,48889856c5963776,0,0,48889856,13697024,1208025088c1446768728,0,-513802240,16618,0,35520512c6029312,0,0,35520512,14942208,1208025088c1446768728,0,622854144,16619,0,19529728c6094848,0,0,19529728,131072,1208025104c1446768728,0,1247805440,16619,0,48889856c6160384,0,0,48889856,13697024,1208025088c1446768728,0,-1482686464,16619,0,44040192c6225920,0,0,44040192,14811136,1208025088c1446768728,0,-73400320,16619,0,36896768c6291456,0,0,36896768,15269888,1208025088c1446768728,0,1107296256,16620,0,45481984c6356992,0,0,45481984,156368896,1208025088c1446768728,0,-1732247552,16620,0,35520512c6422528,0,0,35520512,14942208,1208025088c1446768728,0,-595591168,16620,0,19529728c6488064,0,0,19529728,131072,1208025104c1446768728,0,29360128,16621,0,45481984c6553600,0,0,45481984,156368896,1208025088c1446768728,0,1484783616,16621,0,19529728c6619136,0,0,19529728,131072,1208025104c1446768728,0,2109734912,16621,0,33488896c6684672,0,0,33488896,15007744,1208025088c1446768728,0,-1113587712,16621,0,44367872c6750208,0,0,44367872,140574720,1208025088c1446768728,0,306184192,16622,0,46858240c6815744,0,0,46858240,15073280,1208025088c1446768728,0,1805647872,16622,0,19529728c6881280,0,0,19529728,131072,1208025104c1446768728,0,-1864368128,16622,0,48889856c6946816,0,0,48889856,13697024,1208025088c1446768728,0,-299892736,16622,0,38797312c7012352,0,0,38797312,14548992,1208025088c1446768728,0,941621248,16623,0,48889856c7077888,0,0,48889856,13697024,1208025088c1446768728,0,-1788870656,16623,0,48300032c7143424,0,0,48300032,14221312,1208025088c1446768728,0,-243269632,16623,0,39387136c7208960,0,0,39387136,155779072,1208025088c1446768728,0,508559360,16624,0,33488896c7274496,0,0,33488896,15007744,1208025088c1446768728,0,1044381696,16624,0,44367872c7340032,0,0,44367872,140574720,1208025088c1446768728,0,1754267648,16624,0,38797312c7405568,0,0,38797312,14548992,1208025088c1446768728,0,-1919942656,16624,0,33488896c7471104,0,0,33488896,15007744,1208025088c1446768728,0,-1384120320,16624,0,48889856c7536640,0,0,48889856,13697024,1208025088c1446768728,0,-601882624,16624,0,19529728c7602176,0,0,19529728,131072,1208025104c1446768728,0,-289406976,16624,0,56557568c7667712,0,0,56557568,15138816,1208025088c1446768728,0,615514112,16625,0,44367872c7733248,0,0,44367872,140574720,1208025088c1446768728,0,1325400064,16625,0,44040192c7798784,0,0,44040192,14811136,1208025088c1446768728,0,2030043136,16625,0,39387136c7864320,0,0,39387136,155779072,1208025088c1446768728,0,-1634729984,16625,0,48889856c7929856,0,0,48889856,13697024,1208025088c1446768728,0,-852492288,16625,0,21561344c7995392,0,0,21561344,20381696,1208025088c1446768728,0,-507510784,16625,0,19529728c8060928,0,0,19529728,131072,1208025104c1446768728,0,-195035136,16625,0,44367872c8126464,0,0,44367872,140640256,1208025088c1446768728,0,514850816,16626,0,47841280c8192000,0,0,47841280,14745600,1208025088c1446768728,0,1280311296,16626,0,60227584c8257536,0,0,60227584,15400960,1208025088c1446768728,0,-2051014656,16626,0,35520512c8323072,0,0,35520512,14942208,1208025088c1446768728,0,-1482686464,16626,0,19529728c8388608,0,0,19529728,131072,1208025104c1446768728,0,-1170210816,16626,0,39321600c8454144,0,0,39321600,138215424,1208025088c1446768728,0,-541065216,16626,0,48889856c8519680,0,0,48889856,13697024,1208025088c1446768728,0,241172480,16627,0,48300032c8585216,0,0,48300032,14221312,1208025088c1446768728,0,1013972992,16627,0,44367872c8650752,0,0,44367872,140574720,1208025088c1446768728,0,1723858944,16627,0,44040192c8716288,0,0,44040192,14811136,1208025088c1446768728,0,-1866465280,16627,0,23724032c8781824,0,0,23724032,158007296,1208025088c1446768728,0,-1486880768,16627,0,30081024c8847360,0,0,30081024,14090240,1208025088c1446768728,0,-1005584384,16627,0,39387136c8912896,0,0,39387136,14024704,1208025088c1446768728,0,-375390208,16627,0,33488896c8978432,0,0,33488896,15007744,1208025088c1446768728,0,160432128,16628,0,48889856c9043968,0,0,48889856,13697024,1208025088c1446768728,0,942669824,16628,0,23724032c9109504,0,0,23724032,14352384,1208025088c1446768728,0,1322254336,16628,0,19529728c9175040,0,0,19529728,131072,1208025104c1446768728,0,1634729984,16628,0,46006272c9240576,0,0,46006272,14876672,1208025088c1446768728,0,-1924136960,16628,0,33488896c9306112,0,0,33488896,15007744,1208025088c1446768728,0,-1388314624,16628,0,44367872c9371648,0,0,44367872,140574720,1208025088c1446768728,0,-678428672,16628,0,19529728c9437184,0,0,19529728,131072,1208025104c1446768728,0,-365953024,16628,0,46530560c9502720,0,0,46530560,14483456,1208025088c1446768728,0,378535936,16629,0,39387136c9568256,0,0,39387136,155779072,1208025088c1446768728,0,1008730112,16629,0,44040192c9633792,0,0,44040192,14811136,1208025088c1446768728,0,1713373184,16629,0,44367872c9699328,0,0,44367872,140574720,1208025088c1446768728,0,-1871708160,16629,0,35520512c9764864,0,0,35520512,14942208,1208025088c1446768728,0,-1303379968,16629,0,19529728c9830400,0,0,19529728,131072,1208025104c1446768728,0,-990904320,16629,0,21823488c9895936,0,0,21823488,114819072,1208025088c1446768728,0,-641728512,16629,0,21561344c9961472,0,0,21561344,20381696,1208025088c1446768728,0,-296747008,16629,0,19529728c10027008,0,0,19529728,131072,1208025104c1446768728,0,15728640,16630,0,39387136c10092544,0,0,39387136,14024704,1208025088c1446768728,0,645922816,16630,0,38797312c10158080,0,0,38797312,14548992,1208025088c1446768728,0,1266679808,16630,0,44367872c10223616,0,0,44367872,140640256,1208025088c1446768728,0,1976565760,16630,0,33488896c10289152,0,0,33488896,15007744,1208025088c1446768728,0,-1782579200,16630,0,45481984c10354688,0,0,45481984,14155776,1208025088c1446768728,0,-1054867456,16630,0,33488896c10420224,0,0,33488896,15007744,1208025088c1446768728,0,-519045120,16630,0,48889856c10485760,0,0,48889856,13697024,1208025088c1446768728,0,263192576,16631,0,19529728c10551296,0,0,19529728,131072,1208025104c1446768728,0,575668224,16631,0,50069504c10616832,0,0,50069504,104726528,1208025088c1446768728,0,1376780288,16631,0,26542080c10682368,0,0,26542080,22151168,1208025088c1446768728,0,1801453568,16631,0,21561344c10747904,0,0,21561344,20381696,1208025088c1446768728,0,2146435072,16631,0,19529728c10813440,0,0,19529728,131072,1208025104c1446768728,0,-1836056576,16631,0,47841280c10878976,0,0,47841280,14745600,1208025088c1446768728,0,-1070596096,16631,0,44040192c10944512,0,0,44040192,14811136,1208025088c1446768728,0,-365953024,16631,0,44367872c11010048,0,0,44367872,140574720,1208025088c1446768728,0,343932928,16632,0,39321600c11075584,0,0,39321600,138215424,1208025088c1446768728,0,973078528,16632,0,39387136c11141120,0,0,39387136,14024704,1208025088c1446768728,0,1603272704,16632,0,23724032c11206656,0,0,23724032,14352384,1208025088c1446768728,0,1982857216,16632,0,46530560c11272192,0,0,46530560,14483456,1208025088c1446768728,0,-1567621120,16632,0,39387136c11337728,0,0,39387136,155779072,1208025088c1446768728,0,-937426944,16632,0,38797312c11403264,0,0,38797312,14548992,1208025088c1446768728,0,-316669952,16632,0,44367872c11468800,0,0,44367872,140574720,1208025088c1446768728,0,393216000,16633,0,46858240c11534336,0,0,46858240,15073280,1208025088c1446768728,0,1142947840,16633,0,19529728c11599872,0,0,19529728,131072,1208025104c1446768728,0,1455423488,16633,0,38797312c11665408,0,0,38797312,14548992,1208025088c1446768728,0,2076180480,16633,0,48889856c11730944,0,0,48889856,13697024,1208025088c1446768728,0,-1436549120,16633,0,19529728c11796480,0,0,19529728,131072,1208025104c1446768728,0,-1124073472,16633,0,48889856c11862016,0,0,48889856,13697024,1208025088c1446768728,0,-341835776,16633,0,47841280c11927552,0,0,47841280,14745600,1208025088c1446768728,0,423624704,16634,0,44367872c11993088,0,0,44367872,140574720,1208025088c1446768728,0,1133510656,16634,0,39321600c12058624,0,0,39321600,138215424,1208025088c1446768728,0,1762656256,16634,0,33488896c12124160,0,0,33488896,15007744,1208025088c1446768728,0,-1996488704,16634,0,45481984c12189696,0,0,45481984,156368896,1208025088c1446768728,0,-1268776960,16634,0,46006272c12255232,0,0,46006272,14876672,1208025088c1446768728,0,-532676608,16634,0,39387136c12320768,0,0,39387136,14024704,1208025088c1446768728,0,97517568,16635,0,23724032c12386304,0,0,23724032,14352384,1208025088c1446768728,0,477102080,16635,0,19529728c12451840,0,0,19529728,131072,1208025104c1446768728,0,789577728,16635,0,47841280c12517376,0,0,47841280,14745600,1208025088c1446768728,0,1555038208,16635,0,44040192c12582912,0,0,44040192,14811136,1208025088c1446768728,0,-2035286016,16635,0,44367872c12648448,0,0,44367872,140640256,1208025088c1446768728,0,-1325400064,16635,0,46006272c12713984,0,0,46006272,14876672,1208025088c1446768728,0,-589299712,16635,0,45678592c12779520,0,0,45678592,13762560,1208025088c1446768728,0,141557760,16636,0,48889856c12845056,0,0,48889856,13697024,1208025088c1446768728,0,923795456,16636,0,46006272c12910592,0,0,46006272,14876672,1208025088c1446768728,0,1659895808,16636,0,45481984c12976128,0,0,45481984,14155776,1208025088c1446768728,0,-1907359744,16636,0,19529728c13041664,0,0,19529728,131072,1208025104c1446768728,0,-1594884096,16636,0,46006272c13107200,0,0,46006272,14876672,1208025088c1446768728,0,-858783744,16636,0,39387136c13172736,0,0,39387136,14024704,1208025088c1446768728,0,-228589568,16636,0,19529728c13238272,0,0,19529728,131072,1208025104c1446768728,0,83886080,16637,0,45285376c13303808,0,0,45285376,13959168,1208025088c1446768728,0,808452096,16637,0,23724032c13369344,0,0,23724032,14352384,1208025088c1446768728,0,1188036608,16637,0,39321600c13434880,0,0,39321600,138215424,1208025088c1446768728,0,1817182208,16637,0,48889856c13500416,0,0,48889856,13697024,1208025088c1446768728,0,-1695547392,16637,0,23724032c13565952,0,0,23724032,14352384,1208025088c1446768728,0,-1315962880,16637,0,44367872c13631488,0,0,44367872,140574720,1208025088c1446768728,0,-606076928,16637,0,40042496c13697024,0,0,40042496,14417920,1208025088c1446768728,0,34603008,16638,0,44367872c13762560,0,0,44367872,140574720,1208025088c1446768728,0,744488960,16638,0,38535168c13828096,0,0,38535168,13893632,1208025088c1446768728,0,1361051648,16638,0,45481984c13893632,0,0,45481984,14155776,1208025088c1446768728,0,2088763392,16638,0,33488896c13959168,0,0,33488896,15007744,1208025088c1446768728,0,-1670381568,16638,0,23724032c14024704,0,0,23724032,14352384,1208025088c1446768728,0,-1290797056,16638,0,39321600c14090240,0,0,39321600,138215424,1208025088c1446768728,0,-661651456,16638,0,48889856c14155776,0,0,48889856,154075136,1208025088c1446768728,0,120586240,16639,0,19529728c14221312,0,0,19529728,131072,1208025104c1446768728,0,433061888,16639,0,33488896c14286848,0,0,33488896,15007744,1208025088c1446768728,0,968884224,16639,0,60227584c14352384,0,0,60227584,15400960,1208025088c1446768728,0,1932525568,16639,0,38797312c14417920,0,0,38797312,14548992,1208025088c1446768728,0,-1741684736,16639,0,19529728c14483456,0,0,19529728,131072,1208025104c1446768728,0,-1429209088,16639,0,47841280c14548992,0,0,47841280,14745600,1208025088c1446768728,0,-663748608,16639,0,40042496c14614528,0,0,40042496,14417920,1208025088c1446768728,0,-23068672,16639,0,45481984c14680064,0,0,45481984,14155776,1208025088c1446768728,0,352321536,16640,0,44040192c14745600,0,0,44040192,14811136,1208025088c1446768728,0,704643072,16640,0,44367872c14811136,0,0,44367872,140574720,1208025088c1446768728,0,1059586048,16640,0,56557568c14876672,0,0,56557568,15138816,1208025088c1446768728,0,1512046592,16640,0,44367872c14942208,0,0,44367872,140574720,1208025088c1446768728,0,1866989568,16640,0,44040192c15007744,0,0,44040192,14811136,1208025088c1446768728,0,-2075656192,16640,0,23724032c15073280,0,0,23724032,14352384,1208025088c1446768728,0,-1885863936,16640,0,60227584c15138816,0,0,60227584,160890880,1208025088c1446768728,0,-1404043264,16640,0,38797312c15204352,0,0,38797312,14548992,1208025088c1446768728,0,-1093664768,16640,0,19529728c15269888,0,0,19529728,131072,1208025104c1446768728,0,-937426944,16640,0,33488896c15335424,0,0,33488896,15007744,1208025088c1446768728,0,-669515776,16640,0,23724032c15400960,0,0,23724032,14352384,1208025088c1446768728,0,-479723520,16640,0,35520512c15466496,0,0,35520512,14942208,1208025088c1446768728,0,-195559424,16640,0,19529728c15532032,0,0,19529728,131072,1208025104c1446768728,0,-39321600,16640,0,44367872c15597568,0,0,44367872,140574720,1208025088c1446768728,0,315621376,16641,0,47841280c15663104,0,0,47841280,14745600,1208025088c1446768728,0,698351616,16641,0,44367872c15728640,0,0,44367872,140574720,1208025088c1446768728,0,1053294592,16641,0,23724032c15794176,0,0,23724032,158007296,1208025088c1446768728,0,1243086848,16641,0,39387136c15859712,0,0,39387136,14024704,1208025088c1446768728,0,1558183936,16641,0,35520512c15925248,0,0,35520512,14942208,1208025088c1446768728,0,1842348032,16641,0,19529728c15990784,0,0,19529728,131072,1208025104c1446768728,0,1998585856,16641,0,39387136c16056320,0,0,39387136,155779072,1208025088c1446768728,0,-1981284352,16641,0,36896768c16121856,0,0,36896768,15269888,1208025088c1446768728,0,-1686110208,16641,0,60227584c16187392,0,0,60227584,15400960,1208025088c1446768728,0,-1204289536,16641,0,19529728c16252928,0,0,19529728,131072,1208025104c1446768728,0,-1048051712,16641,0,46858240c16318464,0,0,46858240,15073280,1208025088c1446768728,0,-673185792,16641,0,47841280c16384000,0,0,47841280,14745600,1208025088c1446768728,0,-290455552,16641,0,44367872c16449536,0,0,44367872,140574720,1208025088c1446768728,0,64487424,16642,0,45678592c16515072,0,0,45678592,13762560,1208025088c1446768728,0,429916160,16642,0,48889856c16580608,0,0,48889856,154075136,1208025088c1446768728,0,821035008,16642,0,40042496c16646144,0,0,40042496,14417920,1208025088c1446768728,0,1141374976,16642,0,40042496c16711680,0,0,40042496,14417920,1208025088c1446768728,0,1461714944,16642,0,39387136c16777216,0,0,39387136,14024704,1208025088c1446768728,0,1776812032,16642,0,23724032c16842752,0,0,23724032,14352384,1208025088c1446768728,0,1966604288,16642,0,19529728c16908288,0,0,19529728,131072,1208025104c1446768728,0,2122842112,16642,0,46006272c16973824,0,0,46006272,14876672,1208025088c1446768728,0,-1804075008,16642,0,33488896c17039360,0,0,33488896,15007744,1208025088c1446768728,0,-1536163840,16642,0,21823488c17104896,0,0,21823488,20512768,1208025088c1446768728,0,-1361575936,16642,0,21823488c17170432,0,0,21823488,20512768,1208025088c1446768728,0,-1186988032,16642,0,21823488c17235968,0,0,21823488,20512768,1208025088c1446768728,0,-1012400128,16642,0,19529728c17301504,0,0,19529728,131072,1208025104c1446768728,0,-856162304,16642,0,26542080c17367040,0,0,26542080,22085632,1208025088c1446768728,0,-643825664,16642,0,38797312c17432576,0,0,38797312,14548992,1208025088c1446768728,0,-333447168,16642,0,48889856c17498112,0,0,48889856,13697024,1208025088c1446768728,0,57671680,16643,0,19529728c17563648,0,0,19529728,131072,1208025104c1446768728,0,213909504,16643,0,47841280c17629184,0,0,47841280,14745600,1208025088c1446768728,0,596639744,16643,0,44040192c17694720,0,0,44040192,14811136,1208025088c1446768728,0,948961280,16643,0,44367872c17760256,0,0,44367872,140574720,1208025088c1446768728,0,1303904256,16643,0,46006272c17825792,0,0,46006272,14876672,1208025088c1446768728,0,1671954432,16643,0,45285376c17891328,0,0,45285376,13959168,1208025088c1446768728,0,2034237440,16643,0,23724032c17956864,0,0,23724032,14352384,1208025088c1446768728,0,-2070937600,16643,0,44367872c18022400,0,0,44367872,140574720,1208025088c1446768728,0,-1715994624,16643,0,44040192c18087936,0,0,44040192,14811136,1208025088c1446768728,0,-1363673088,16643,0,23724032c18153472,0,0,23724032,14352384,1208025088c1446768728,0,-1173880832,16643,0,46006272c18219008,0,0,46006272,14876672,1208025088c1446768728,0,-805830656,16643,0,33488896c18284544,0,0,33488896,15007744,1208025088c1446768728,0,-537919488,16643,0,39387136c18350080,0,0,39387136,14024704,1208025088c1446768728,0,-222822400,16643,0,23724032c18415616,0,0,23724032,158007296,1208025088c1446768728,0,-33030144,16643,0,19529728c18481152,0,0,19529728,131072,1208025104c1446768728,0,123207680,16644,0,33488896c18546688,0,0,33488896,15007744,1208025088c1446768728,0,391118848,16644,0,44367872c18612224,0,0,44367872,140574720,1208025088c1446768728,0,746061824,16644,0,19529728c18677760,0,0,19529728,131072,1208025104c1446768728,0,902299648,16644,0,48889856c18743296,0,0,48889856,13697024,1208025088c1446768728,0,1293418496,16644,0,38797312c18808832,0,0,38797312,14548992,1208025088c1446768728,0,1603796992,16644,0,33488896c18874368,0,0,33488896,15007744,1208025088c1446768728,0,1871708160,16644,0,23724032c18939904,0,0,23724032,158007296,1208025088c1446768728,0,2061500416,16644,0,46006272c19005440,0,0,46006272,14876672,1208025088c1446768728,0,-1865416704,16644,0,33488896c19070976,0,0,33488896,15007744,1208025088c1446768728,0,-1597505536,16644,0,44367872c19136512,0,0,44367872,140574720,1208025088c1446768728,0,-1242562560,16644,0,23724032c19202048,0,0,23724032,14352384,1208025088c1446768728,0,-1052770304,16644,0,36896768c19267584,0,0,36896768,15269888,1208025088c1446768728,0,-757596160,16644,0,44367872c19333120,0,0,44367872,140574720,1208025088c1446768728,0,-402653184,16644,0,19529728c19398656,0,0,19529728,131072,1208025104c1446768728,0,-246415360,16644,0,46530560c19464192,0,0,46530560,14483456,1208025088c1446768728,0,125829120,16645,0,39387136c19529728,0,0,39387136,155779072,1208025088c1446768728,0,440926208,16645,0,44040192c19595264,0,0,44040192,14811136,1208025088c1446768728,0,793247744,16645,0,44367872c19660800,0,0,44367872,140574720,1208025088c1446768728,0,1148190720,16645,0,35520512c19726336,0,0,35520512,14942208,1208025088c1446768728,0,1432354816,16645,0,33554432c19791872,0,0,33554432,21299200,1208025088c1446768728,0,1700790272,16645,0,39387136c19857408,0,0,39387136,14024704,1208025088c1446768728,0,2015887360,16645,0,38797312c19922944,0,0,38797312,14548992,1208025088c1446768728,0,-1968701440,16645,0,44367872c19988480,0,0,44367872,140640256,1208025088c1446768728,0,-1613758464,16645,0,33488896c20054016,0,0,33488896,15007744,1208025088c1446768728,0,-1345847296,16645,0,45481984c20119552,0,0,45481984,14155776,1208025088c1446768728,0,-981991424,16645,0,33488896c20185088,0,0,33488896,15007744,1208025088c1446768728,0,-714080256,16645,0,48889856c20250624,0,0,48889856,13697024,1208025088c1446768728,0,-322961408,16645,0,33554432c20316160,0,0,33554432,21299200,1208025088c1446768728,0,-54525952,16645,0,46006272c20381696,0,0,46006272,14876672,1208025088c1446768728,0,313524224,16646,0,45481984c20447232,0,0,45481984,14155776,1208025088c1446768728,0,677380096,16646,0,46530560c20512768,0,0,46530560,14483456,1208025088c1446768728,0,1049624576,16646,0,39387136c20578304,0,0,39387136,14024704,1208025088c1446768728,0,1364721664,16646,0,23724032c20643840,0,0,23724032,158007296,1208025088c1446768728,0,1554513920,16646,0,44367872c20709376,0,0,44367872,140574720,1208025088c1446768728,0,1909456896,16646,0,26542080c20774912,0,0,26542080,22151168,1208025088c1446768728,0,2121793536,16646,0,19529728c20840448,0,0,19529728,131072,1208025104c1446768728,0,-2016935936,16646,0,33488896c20905984,0,0,33488896,15007744,1208025088c1446768728,0,-1749024768,16646,0,44367872c20971520,0,0,44367872,140574720,1208025088c1446768728,0,-1394081792,16646,0,46858240c21037056,0,0,46858240,15073280,1208025088c1446768728,0,-1019215872,16646,0,19529728c21102592,0,0,19529728,131072,1208025104c1446768728,0,-862978048,16646,0,47841280c21168128,0,0,47841280,14745600,1208025088c1446768728,0,-480247808,16646,0,48889856c21233664,0,0,48889856,13697024,1208025088c1446768728,0,-89128960,16646,0,44040192c21299200,0,0,44040192,14811136,1208025088c1446768728,0,263192576,16647,0,44367872c21364736,0,0,44367872,140640256,1208025088c1446768728,0,618135552,16647,0,38797312c21430272,0,0,38797312,14548992,1208025088c1446768728,0,928514048,16647,0,33488896c21495808,0,0,33488896,15007744,1208025088c1446768728,0,1196425216,16647,0,44367872c21561344,0,0,44367872,140574720,1208025088c1446768728,0,1551368192,16647,0,35520512c21626880,0,0,35520512,14942208,1208025088c1446768728,0,1835532288,16647,0,19529728c21692416,0,0,19529728,131072,1208025104c1446768728,0,1991770112,16647,0,42139648c21757952,0,0,42139648,123338752,1208025088c1446768728,0,-1966080000,16647,0,46858240c21823488,0,0,46858240,15073280,1208025088c1446768728,0,-1591214080,16647,0,47841280c21889024,0,0,47841280,14745600,1208025088c1446768728,0,-1208483840,16647,0,44367872c21954560,0,0,44367872,140574720,1208025088c1446768728,0,-853540864,16647,0,47841280c22020096,0,0,47841280,14745600,1208025088c1446768728,0,-470810624,16647,0,44367872c22085632,0,0,44367872,140574720,1208025088c1446768728,0,-115867648,16647,0,23724032c22151168,0,0,23724032,14352384,1208025088c1446768728,0,73924608,16648,0,45481984c22216704,0,0,45481984,14155776,1208025088c1446768728,0,437780480,16648,0,46530560c22282240,0,0,46530560,14483456,1208025088c1446768728,0,810024960,16648,0,39387136c22347776,0,0,39387136,155779072,1208025088c1446768728,0,1125122048,16648,0,38797312c22413312,0,0,38797312,14548992,1208025088c1446768728,0,1435500544,16648,0,44367872c22478848,0,0,44367872,140574720,1208025088c1446768728,0,1790443520,16648,0,46858240c22544384,0,0,46858240,15073280,1208025088c1446768728,0,-2129657856,16648,0,19529728c22609920,0,0,19529728,131072,1208025104c1446768728,0,-1973420032,16648,0,42270720c22675456,0,0,42270720,109903872,1208025088c1446768728,0,-1635254272,16648,0,38797312c22740992,0,0,38797312,14548992,1208025088c1446768728,0,-1324875776,16648,0,33488896c22806528,0,0,33488896,15007744,1208025088c1446768728,0,-1056964608,16648,0,46858240c22872064,0,0,46858240,159514624,1208025088c1446768728,0,-682098688,16648,0,47841280c22937600,0,0,47841280,14745600,1208025088c1446768728,0,-299368448,16648,0,44367872c23003136,0,0,44367872,140574720,1208025088c1446768728,0,55574528,16649,0,46858240c23068672,0,0,46858240,15073280,1208025088c1446768728,0,430440448,16649,0,19529728c23134208,0,0,19529728,131072,1208025104c1446768728,0,586678272,16649,0,42139648c23199744,0,0,42139648,126353408,1208025088c1446768728,0,923795456,16649,0,47841280c23265280,0,0,47841280,14745600,1208025088c1446768728,0,1306525696,16649,0,39387136c23330816,0,0,39387136,14024704,1208025088c1446768728,0,1621622784,16649,0,46858240c23396352,0,0,46858240,159514624,1208025088c1446768728,0,1996488704,16649,0,48300032c23461888,0,0,48300032,14221312,1208025088c1446768728,0,-1912078336,16649,0,46858240c23527424,0,0,46858240,15073280,1208025088c1446768728,0,-1537212416,16649,0,38797312c23592960,0,0,38797312,14548992,1208025088c1446768728,0,-1226833920,16649,0,45481984c23658496,0,0,45481984,14155776,1208025088c1446768728,0,-862978048,16649,0,35520512c23724032,0,0,35520512,14942208,1208025088c1446768728,0,-578813952,16649,0,19529728c23789568,0,0,19529728,131072,1208025104c1446768728,0,-422576128,16649,0,48824320c23855104,0,0,48824320,13107200,1208025088c1446768728,50069504,29622272,639696896,0,0c0,0,0,47841280,12517376,0c0,47841280,14745600,1208025088,1446768728,0c-805306368,16518,0,44040192,12582912,0c0,44040192,14811136,1208025088,1446768728,0c-402653184,16533,0,44367872,12648448,0c0,44367872,140640256,1208025088,1446768728,0c1040187392,16544,0,46006272,12713984,0c0,46006272,14876672,1208025088,1446768728,0c-1174405120,16549,0,45678592,12779520,0c0,45678592,13762560,1208025088,1446768728,0c738197504,16555,0,48889856,12845056,0c0,48889856,13697024,1208025088,1446768728,0c-2147483648,16560,0,46006272,12910592,0c0,46006272,14876672,1208025088,1446768728,0c1040187392,16563,0,45481984,12976128,0c0,45481984,14155776,1208025088,1446768728,0c-201326592,16565,0,19529728,13041664,0c0,19529728,131072,1208025104,1446768728,0c503316480,16567,0,46006272,13107200,0c0,46006272,14876672,1208025088,1446768728,0c-603979776,16569,0,39387136,13172736,0c0,39387136,14024704,1208025088,1446768728,0c889192448,16572,0,19529728,13238272,0c0,19529728,131072,1208025104,1446768728,0c1593835520,16573,0,45285376,13303808,0c0,45285376,13959168,1208025088,1446768728,0c150994944,16576,0,23724032,13369344,0c0,23724032,14352384,1208025088,1446768728,0c-1107296256,16576,0,39321600,13434880,0c0,39321600,138215424,1208025088,1446768728,0c-369098752,16577,0,48889856,13500416,0c0,48889856,13697024,1208025088,1446768728,0c1593835520,16579,0,23724032,13565952,0c0,23724032,14352384,1208025088,1446768728,0c335544320,16580,0,44367872,13631488,0c0,44367872,140574720,1208025088,1446768728,0c1719664640,16581,0,40042496,13697024,0c0,40042496,14417920,1208025088,1446768728,0c-1744830464,16582,0,44367872,13762560,0c0,44367872,140574720,1208025088,1446768728,0c-360710144,16583,0,38535168,13828096,0c0,38535168,13893632,1208025088,1446768728,0c276824064,16585,0,45481984,13893632,0c0,45481984,14155776,1208025088,1446768728,0c1803550720,16586,0,33488896,13959168,0c0,33488896,15007744,1208025088,1446768728,0c1795162112,16587,0,23724032,14024704,0c0,23724032,14352384,1208025088,1446768728,0c536870912,16588,0,39321600,14090240,0c0,39321600,138215424,1208025088,1446768728,0c1275068416,16589,0,48889856,14155776,0c0,48889856,154075136,1208025088,1446768728,0c-1056964608,16590,0,19529728,14221312,0c0,19529728,131072,1208025104,1446768728,0c1442840576,16591,0,33488896,14286848,0c0,33488896,15007744,1208025088,1446768728,0c717225984,16592,0,60227584,14352384,0c0,60227584,15400960,1208025088,1446768728,0c276824064,16593,0,38797312,14417920,0c0,38797312,14548992,1208025088,1446768728,0c-1535115264,16593,0,19529728,14483456,0c0,19529728,131072,1208025104,1446768728,0c-285212672,16593,0,47841280,14548992,0c0,47841280,14745600,1208025088,1446768728,0c-1518338048,16594,0,40042496,14614528,0c0,40042496,14417920,1208025088,1446768728,0c1044381696,16595,0,45481984,14680064,0c0,45481984,14155776,1208025088,1446768728,0c-339738624,16595,0,44040192,14745600,0c0,44040192,14811136,1208025088,1446768728,0c-1816133632,16596,0,44367872,14811136,0c0,44367872,140574720,1208025088,1446768728,0c1023410176,16597,0,56557568,14876672,0c0,56557568,15138816,1208025088,1446768728,0c348127232,16598,0,44367872,14942208,0c0,44367872,140574720,1208025088,1446768728,0c-1107296256,16598,0,44040192,15007744,0c0,44040192,14811136,1208025088,1446768728,0c1711276032,16599,0,23724032,15073280,0c0,23724032,14352384,1208025088,1446768728,0c-1065353216,16599,0,60227584,15138816,0c0,60227584,160890880,1208025088,1446768728,0c-1505755136,16600,0,38797312,15204352,0c0,38797312,14548992,1208025088,1446768728,0c977272832,16601,0,19529728,15269888,0c0,19529728,131072,1208025104,1446768728,0c-2067791872,16601,0,33488896,15335424,0c0,33488896,15007744,1208025088,1446768728,0c75497472,16602,0,23724032,15400960,0c0,23724032,14352384,1208025088,1446768728,0c1593835520,16602,0,35520512,15466496,0c0,35520512,14942208,1208025088,1446768728,0c-427819008,16602,0,19529728,15532032,0c0,19529728,131072,1208025104,1446768728,0c822083584,16603,0,44367872,15597568,0c0,44367872,140574720,1208025088,1446768728,0c-633339904,16603,0,47841280,15663104,0c0,47841280,14745600,1208025088,1446768728,0c-1866465280,16604,0,44367872,15728640,0c0,44367872,140574720,1208025088,1446768728,0c973078528,16605,0,23724032,15794176,0c0,23724032,158007296,1208025088,1446768728,0c-1803550720,16605,0,39387136,15859712,0c0,39387136,14024704,1208025088,1446768728,0c717225984,16606,0,35520512,15925248,0c0,35520512,14942208,1208025088,1446768728,0c-1304428544,16606,0,19529728,15990784,0c0,19529728,131072,1208025104,1446768728,0c-54525952,16606,0,39387136,16056320,0c0,39387136,155779072,1208025088,1446768728,0c-1828716544,16607,0,36896768,16121856,0c0,36896768,15269888,1208025088,1446768728,0c266338304,16608,0,60227584,16187392,0c0,60227584,15400960,1208025088,1446768728,0c-2101346304,16608,0,19529728,16252928,0c0,19529728,131072,1208025104,1446768728,0c-1476395008,16608,0,46858240,16318464,0c0,46858240,15073280,1208025088,1446768728,0c23068672,16609,0,47841280,16384000,0c0,47841280,14745600,1208025088,1446768728,0c1553989632,16609,0,44367872,16449536,0c0,44367872,140574720,1208025088,1446768728,0c-1321205760,16609,0,45678592,16515072,0c0,45678592,13762560,1208025088,1446768728,0c140509184,16610,0,48889856,16580608,0c0,48889856,154075136,1208025088,1446768728,0c1704984576,16610,0,40042496,16646144,0c0,40042496,14417920,1208025088,1446768728,0c-1308622848,16610,0,40042496,16711680,0c0,40042496,14417920,1208025088,1446768728,0c-27262976,16610,0,39387136,16777216,0c0,39387136,14024704,1208025088,1446768728,0c1233125376,16611,0,23724032,16842752,0c0,23724032,14352384,1208025088,1446768728,0c1992294400,16611,0,19529728,16908288,0c0,19529728,131072,1208025104,1446768728,0c-1677721600,16611,0,46006272,16973824,0c0,46006272,14876672,1208025088,1446768728,0c-205520896,16611,0,33488896,17039360,0c0,33488896,15007744,1208025088,1446768728,0c866123776,16612,0,21823488,17104896,0c0,21823488,20512768,1208025088,1446768728,0c1564475392,16612,0,21823488,17170432,0c0,21823488,20512768,1208025088,1446768728,0c-2032140288,16612,0,21823488,17235968,0c0,21823488,20512768,1208025088,1446768728,0c-1333788672,16612,0,19529728,17301504,0c0,19529728,131072,1208025104,1446768728,0c-708837376,16612,0,26542080,17367040,0c0,26542080,22085632,1208025088,1446768728,0c140509184,16613,0,38797312,17432576,0c0,38797312,14548992,1208025088,1446768728,0c1382023168,16613,0,48889856,17498112,0c0,48889856,13697024,1208025088,1446768728,0c-1348468736,16613,0,19529728,17563648,0c0,19529728,131072,1208025104,1446768728,0c-723517440,16613,0,47841280,17629184,0c0,47841280,14745600,1208025088,1446768728,0c807403520,16614,0,44040192,17694720,0c0,44040192,14811136,1208025088,1446768728,0c-2078277632,16614,0,44367872,17760256,0c0,44367872,140574720,1208025088,1446768728,0c-658505728,16614,0,46006272,17825792,0c0,46006272,14876672,1208025088,1446768728,0c813694976,16615,0,45285376,17891328,0c0,45285376,13959168,1208025088,1446768728,0c-2032140288,16615,0,23724032,17956864,0c0,23724032,14352384,1208025088,1446768728,0c-1272971264,16615,0,44367872,18022400,0c0,44367872,140574720,1208025088,1446768728,0c146800640,16616,0,44040192,18087936,0c0,44040192,14811136,1208025088,1446768728,0c1556086784,16616,0,23724032,18153472,0c0,23724032,14352384,1208025088,1446768728,0c-1979711488,16616,0,46006272,18219008,0c0,46006272,14876672,1208025088,1446768728,0c-507510784,16616,0,33488896,18284544,0c0,33488896,15007744,1208025088,1446768728,0c564133888,16617,0,39387136,18350080,0c0,39387136,14024704,1208025088,1446768728,0c1824522240,16617,0,23724032,18415616,0c0,23724032,158007296,1208025088,1446768728,0c-1711276032,16617,0,19529728,18481152,0c0,19529728,131072,1208025104,1446768728,0c-1086324736,16617,0,33488896,18546688,0c0,33488896,15007744,1208025088,1446768728,0c-14680064,16617,0,44367872,18612224,0c0,44367872,140574720,1208025088,1446768728,0c1405091840,16618,0,19529728,18677760,0c0,19529728,131072,1208025104,1446768728,0c2030043136,16618,0,48889856,18743296,0c0,48889856,13697024,1208025088,1446768728,0c-700448768,16618,0,38797312,18808832,0c0,38797312,14548992,1208025088,1446768728,0c541065216,16619,0,33488896,18874368,0c0,33488896,15007744,1208025088,1446768728,0c1612709888,16619,0,23724032,18939904,0c0,23724032,158007296,1208025088,1446768728,0c-1923088384,16619,0,46006272,19005440,0c0,46006272,14876672,1208025088,1446768728,0c-450887680,16619,0,33488896,19070976,0c0,33488896,15007744,1208025088,1446768728,0c620756992,16620,0,44367872,19136512,0c0,44367872,140574720,1208025088,1446768728,0c2040528896,16620,0,23724032,19202048,0c0,23724032,14352384,1208025088,1446768728,0c-1495269376,16620,0,36896768,19267584,0c0,36896768,15269888,1208025088,1446768728,0c-314572800,16620,0,44367872,19333120,0c0,44367872,140574720,1208025088,1446768728,0c1105199104,16621,0,19529728,19398656,0c0,19529728,131072,1208025104,1446768728,0c1730150400,16621,0,46530560,19464192,0c0,46530560,14483456,1208025088,1446768728,0c-1075838976,16621,0,39387136,19529728,0c0,39387136,155779072,1208025088,1446768728,0c184549376,16622,0,44040192,19595264,0c0,44040192,14811136,1208025088,1446768728,0c1593835520,16622,0,44367872,19660800,0c0,44367872,140574720,1208025088,1446768728,0c-1281359872,16622,0,35520512,19726336,0c0,35520512,14942208,1208025088,1446768728,0c-144703488,16622,0,33554432,19791872,0c0,33554432,21299200,1208025088,1446768728,0c929038336,16623,0,39387136,19857408,0c0,39387136,14024704,1208025088,1446768728,0c-2105540608,16623,0,38797312,19922944,0c0,38797312,14548992,1208025088,1446768728,0c-864026624,16623,0,44367872,19988480,0c0,44367872,140640256,1208025088,1446768728,0c277872640,16624,0,33488896,20054016,0c0,33488896,15007744,1208025088,1446768728,0c813694976,16624,0,45481984,20119552,0c0,45481984,14155776,1208025088,1446768728,0c1541406720,16624,0,33488896,20185088,0c0,33488896,15007744,1208025088,1446768728,0c2077229056,16624,0,48889856,20250624,0c0,48889856,13697024,1208025088,1446768728,0c-1435500544,16624,0,33554432,20316160,0c0,33554432,21299200,1208025088,1446768728,0c-898629632,16624,0,46006272,20381696,0c0,46006272,14876672,1208025088,1446768728,0c-162529280,16624,0,45481984,20447232,0c0,45481984,14155776,1208025088,1446768728,0c565182464,16625,0,46530560,20512768,0c0,46530560,14483456,1208025088,1446768728,0c1309671424,16625,0,39387136,20578304,0c0,39387136,14024704,1208025088,1446768728,0c1939865600,16625,0,23724032,20643840,0c0,23724032,158007296,1208025088,1446768728,0c-1975517184,16625,0,44367872,20709376,0c0,44367872,140574720,1208025088,1446768728,0c-1265631232,16625,0,26542080,20774912,0c0,26542080,22151168,1208025088,1446768728,0c-840957952,16625,0,19529728,20840448,0c0,19529728,131072,1208025104,1446768728,0c-528482304,16625,0,33488896,20905984,0c0,33488896,15007744,1208025088,1446768728,0c7340032,16626,0,44367872,20971520,0c0,44367872,140574720,1208025088,1446768728,0c717225984,16626,0,46858240,21037056,0c0,46858240,15073280,1208025088,1446768728,0c1466957824,16626,0,19529728,21102592,0c0,19529728,131072,1208025104,1446768728,0c1779433472,16626,0,47841280,21168128,0c0,47841280,14745600,1208025088,1446768728,0c-1750073344,16626,0,48889856,21233664,0c0,48889856,13697024,1208025088,1446768728,0c-967835648,16626,0,44040192,21299200,0c0,44040192,14811136,1208025088,1446768728,0c-263192576,16626,0,44367872,21364736,0c0,44367872,140640256,1208025088,1446768728,0c446693376,16627,0,38797312,21430272,0c0,38797312,14548992,1208025088,1446768728,0c1067450368,16627,0,33488896,21495808,0c0,33488896,15007744,1208025088,1446768728,0c1603272704,16627,0,44367872,21561344,0c0,44367872,140574720,1208025088,1446768728,0c-1981808640,16627,0,35520512,21626880,0c0,35520512,14942208,1208025088,1446768728,0c-1413480448,16627,0,19529728,21692416,0c0,19529728,131072,1208025104,1446768728,0c-1101004800,16627,0,42139648,21757952,0c0,42139648,123338752,1208025088,1446768728,0c-426770432,16627,0,46858240,21823488,0c0,46858240,15073280,1208025088,1446768728,0c322961408,16628,0,47841280,21889024,0c0,47841280,14745600,1208025088,1446768728,0c1088421888,16628,0,44367872,21954560,0c0,44367872,140574720,1208025088,1446768728,0c1798307840,16628,0,47841280,22020096,0c0,47841280,14745600,1208025088,1446768728,0c-1731198976,16628,0,44367872,22085632,0c0,44367872,140574720,1208025088,1446768728,0c-1021313024,16628,0,23724032,22151168,0c0,23724032,14352384,1208025088,1446768728,0c-641728512,16628,0,45481984,22216704,0c0,45481984,14155776,1208025088,1446768728,0c85983232,16629,0,46530560,22282240,0c0,46530560,14483456,1208025088,1446768728,0c830472192,16629,0,39387136,22347776,0c0,39387136,155779072,1208025088,1446768728,0c1460666368,16629,0,38797312,22413312,0c0,38797312,14548992,1208025088,1446768728,0c2081423360,16629,0,44367872,22478848,0c0,44367872,140574720,1208025088,1446768728,0c-1503657984,16629,0,46858240,22544384,0c0,46858240,15073280,1208025088,1446768728,0c-753926144,16629,0,19529728,22609920,0c0,19529728,131072,1208025104,1446768728,0c-441450496,16629,0,42270720,22675456,0c0,42270720,109903872,1208025088,1446768728,0c234881024,16630,0,38797312,22740992,0c0,38797312,14548992,1208025088,1446768728,0c855638016,16630,0,33488896,22806528,0c0,33488896,15007744,1208025088,1446768728,0c1391460352,16630,0,46858240,22872064,0c0,46858240,159514624,1208025088,1446768728,0c2141192192,16630,0,47841280,22937600,0c0,47841280,14745600,1208025088,1446768728,0c-1388314624,16630,0,44367872,23003136,0c0,44367872,140574720,1208025088,1446768728,0c-678428672,16630,0,46858240,23068672,0c0,46858240,15073280,1208025088,1446768728,0c71303168,16631,0,19529728,23134208,0c0,19529728,131072,1208025104,1446768728,0c383778816,16631,0,42139648,23199744,0c0,42139648,126353408,1208025088,1446768728,0c1058013184,16631,0,47841280,23265280,0c0,47841280,14745600,1208025088,1446768728,0c1823473664,16631,0,39387136,23330816,0c0,39387136,14024704,1208025088,1446768728,0c-1841299456,16631,0,46858240,23396352,0c0,46858240,159514624,1208025088,1446768728,0c-1091567616,16631,0,48300032,23461888,0c0,48300032,14221312,1208025088,1446768728,0c-318767104,16631,0,46858240,23527424,0c0,46858240,15073280,1208025088,1446768728,0c430964736,16632,0,38797312,23592960,0c0,38797312,14548992,1208025088,1446768728,0c1051721728,16632,0,45481984,23658496,0c0,45481984,14155776,1208025088,1446768728,0c1779433472,16632,0,35520512,23724032,0c0,35520512,14942208,1208025088,1446768728,0c-1947205632,16632,0,19529728,23789568,0c0,19529728,131072,1208025104,1446768728,0c-1634729984,16632,0,48824320,23855104,0c0,48824320,13107200,1208025088,1446768728,0c-853540864,16632,0,45481984,23920640,0c0,45481984,156368896,1208025088,1446768728,0c-125829120,16632,0,40042496,23986176,0c0,40042496,14417920,1208025088,1446768728,0c514850816,16633,0,60227584,24051712,0c0,60227584,15400960,1208025088,1446768728,0c1478492160,16633,0,46006272,24117248,0c0,46006272,14876672,1208025088,1446768728,0l-2080374784,16633l0,45481984m24182784,0l0,45481984l14155776,1208025088m1446768728,0l-1352663040,16633l0,35520512m24248320,0l0,35520512l14942208,1208025088el1446768728,0l-784334848,16633el0,19529728l24313856,0l0,0l48889856,13697024l1208025088,1446768728l0,1306525696l16634,0l19529728,24576000l0,0l19529728,131072l1208025104,1446768728l0,1619001344l16634,0l33488896,24641536l0,0l33488896,15007744l1208025088,1446768728l0,-2140143616l16634,0l44367872,24707072l0,0l44367872,140574720l1208025088,1446768728l0,-1430257664l16634,0l46858240,24772608l0,0l46858240,15073280l1208025088,1446768728l0,-680525824l16634,0l35520512,24838144l0,0l35520512,14942208l1208025088,1446768728l0,-112197632l16634,0l19529728,24903680l0,0l19529728,131072l1208025104,1446768728l0,200278016l16635,0l46006272,24969216l0,0l46006272,14876672l1208025088,1446768728l0,936378368l16635,0l39321600,25034752l0,0l39321600,138215424l1208025088,1446768728l0,1565523968l16635,0l44367872,25100288l0,0l44367872,140574720l1208025088,1446768728l0,-2019557376l16635,0l47841280,25165824l0,0l47841280,14745600l1208025088,1446768728l0,-1254096896l16635,0l44367872,25231360l0,0l44367872,140574720l1208025088,1446768728l0,-544210944l16635,0l46858240,25296896l0,0l46858240,159514624l1208025088,1446768728l0,205520896l16636,0l35520512,25362432l0,0l35520512,14942208l1208025088,1446768728l0,773849088l16636,0l19529728,25427968l0,0l19529728,131072l1208025104,1446768728l0,1086324736l16636,0l33488896,25493504l0,0l33488896,15007744l1208025088,1446768728l0,1622147072l16636,0l21823488,25559040l0,0l21823488,20512768l1208025088,1446768728l0,1971322880l16636,0l21823488,25624576l0,0l21823488,20512768l1208025088,1446768728l0,-1974468608l16636,0l21823488,25690112l0,0l21823488,20512768l1208025088,1446768728l0,-1625292800l16636,0l19529728,25755648l0,0l19529728,131072l1208025104,1446768728l33947648,15007744l17891328,0l-637534208,1446768071l-1566572544,1446767970l327680,327680l131072,327680l0,0l0,0l0,0l0,0l13107200,0l13107200,0l-65536,14155776l-1439170560,2130302219l-1439170560,2130302219l-1439170560,2130302219l-1439170560,2130302219l67698688,0l0,0l0,0l524288,-1677721600l-1439154016,2130302219l-1439170560,2130302219l-1439170560,2130302219l-1439170560,2130302219l68222976,1446768917l0,0l0,0l44564480,31260672l2097152,-65536l-1,14876671l1225261056,1446707200l0,0l131072,0l23724032,31326208l4259840,0l-1508376576,2130297548l-1475346432,1446768565l78643200,1446768565l10027008,62915328l-1105198132,1446768928l1242562560,1446768517l39387136,14024704l7405568,0l-1704984576,2130297548l19922944,0l15990784,0l-1268776960,1446768956l65536,1446707200l12713984,0l0,0l-528482304,0l1777336320,1446768565l0,0l0,196608l65536,0l0,268435459l2179255,0l65536,196608l3211264,3211313l27525120,0l2162688,0l0,1048576l917504,0l0,0l3211264,0l-1073741824,1446768848l1895825408,1446768885l-1404043264,1446768565l2039349248,-2143961697l46046775,31719424l3211264,0l1981284352,2130302123l65536,65536l90177536,1446768565l90963968,1446768565l90963968,1446768565l3211264,0l38797312,1446768565l48234496,1446768565l48234496,1446768565l1367343104,1446768304l1074921472,31850496l19988480,0l0,0l-1263534080,1446768479l0,0l18874368,1446768565l1088421888,2130300572l1128267776,2130300572l1090519040,2130300572l1136656384,2130300572l1091567616,2130300572l933232640,2130300572l0,0l883949568,2130300572l905969664,2130300572l2099249152,2130300572l1445986304,2130300572l1067450368,2130300572l990904320,2130300572l2101346304,2130300572l934281216,2130300572l935329792,2130300572l0,65536l1126170624,1446768567l-405798912,1446769001l851968,0l0,0l0,0l0,-2105524352l868549,0l0,0l2134900736,1446769001l851968,0l0,0l0,0l0,16256l851968,0l0,0l0,14352384l10551296,0l0,0l0,0l39845888,458752l0,0l39845888,26214400l-419364864,-177950410l21765,0l16515,0l39845888,524288l0,0l39845888,26148864l-419364864,-177950410l21765,0l16531,0l39845888,589824l0,0l39845888,26148864l-419364864,-177950410l62608645,2097152l3211264,0l2144337920,1446768999l620756992,1446768568l570425344,1446768568l-2121269248,1446768999l-2122317824,1446768999l2162688,0l0,1048576l917504,0l2097152,0l2162688,0l65536,196608l3211264,3473456l0,0l2162688,0l917504,1442840576l0,0l0,0l12648448,0l-1595932672,1446768565l1895825408,1446768885l458752,196608l0,0l223346688,2130302143l-24117248,1446768564l9830400,0l3276800,0l0,0l2883584,0l13107200,0l0,0l-196608,-1l65535,0l16842752,131072l16,-1073741824l16354,-1073741824l-1548730398,1446768044l0,0l589824,0l-1201274880,-773266701l-48169487,1446768107l-1201274880,-773266701l7470577,0l-1704984576,2130297548l19922944,0l15990784,0l0,0l65536,1446707200l12713984,0l0,0l-528482304,0l-1547698176,1446768976l0,0l0,196608l65536,0l0,33095684l4259840,0l-1508376576,2130297548l-6291456,1446768564l146800640,1446768565l9961472,62915328l-364903476,1446768948l924844032,1446768517l47841280,14745600l7405568,0l-1704984576,2130297548l19922944,0l15990784,0l-1710227456,1446768535l65536,1446707200l12713984,0l0,0l-528482304,0l-554696704,1446768507l0,0l0,196608l65536,0l0,2109734915l2179284,0l0,1048576l917504,0l0,0l3211264,0l-625999872,1446768638l445644800,1446768708l506462208,1446768568l-1220870144,2042933574l49126967,13697024l3211264,0l1981284352,2130302123l65536,65536l1784676352,1446768565l1785462784,1446768565l1785462784,1446768565l3211264,0l101711872,1446768565l111149056,1446768565l111149056,1446768565l1367343104,1446768304l1074921472,131072l10551312,0l0,0l0,0l39845888,458752l0,0l39845888,26214400l-419364864,-177950410l21765,0l16515,0l39845888,524288l0,0l39845888,26148864l-419364864,-177950410l21765,0l16531,0l39845888,589824l0,0l39845888,26214400l-419364864,-177950410l62608645,2097152l3211264,0l1664090112,1446768027l-1200095232,1446768950l-1577058304,1446768978l835715072,-109l65535,0l2162688,0l65536,262144l3014656,7143544l108,0l2162688,0l65536,196608l3211264,3538992l0,0l2162688,0l65536,196608l3211264,3604528l0,0l17891328,0l-637534208,1446768071l-1566572544,1446767970l327680,327680l131072,327680l0,0l0,0l0,0l0,0l13107200,0l13107200,0l-65536,1409286144l-1439153957,2130302219l-1439170560,2130302219l-1439170560,2130302219l-1439170560,2130302219l67698688,1446768917l0,0l0,0l38273024,34209792l-1439170560,2130302219l-1439170560,2130302219l-1439170560,2130302219l-1439170560,2130302219l68222976,0l0,0l0,0l44564480,140705792l-702545920,-3819l-1,-226426881l1225261056,0l0,0l131072,0l21561344,20381696l7405568,0l-1704984576,2130297548l19922944,0l15990784,0l0,0l65536,1446707200l12713984,0l0,0l-528482304,0l-244318208,1446768425l0,0l0,196608l65536,0l0,1249902596l4276446,0l-1508376576,2130297548l78643200,1446768565l1007681536,1446768774l11665408,62915328l-1164966964,1446768961l-825229312,1446768516l23724032,34603008l7405568,0l-1704984576,2130297548l19922944,0l15990784,0l447741952,1446768844l65536,1446707200l12713984,0l0,0l-528482304,0l-464519168,1446768507l0,0l0,196608l65536,0l0,14483459l3211264,0l-1916796928,1446768515l961544192,1446768846l1781530624,1446768565l102301696,-1934880720l45633992,140705792l3211264,0l1981284352,2130302123l65536,65536l185597952,1446768565l186384384,1446768565l186384384,1446768565l3211264,0l167772160,1446768565l177209344,1446768565l177209344,1446768565c1367343104,1446768304,1074921472,131072,10551312,0c0,0,0,0,39845888,458752c0,0,39845888,26214400,-419364864,-177950410c21765,0,16515,0,39845888,524288c0,0,39845888,26148864,-419364864,-177950410c21765,0,16531,0,39845888,589824c0,0,39845888,26279936,-419364864,-177950410c62608645,2097152,3211264,0,201326592,1446768565c-1663565824,1446768566,-1800404992,1446768973,-467206144,-22827c65535,0,2162688,0,743440384,1446767735c0,0,0,0,2162688,0c54525952,1446767735,0,0,27525120,35323904c2162688,0,0,1048576,917504,0c0,884998144,13713635,0,-1656750080,1446768568c-543162368,1446768566,961544192,1446768846,458752,196608c0,0,223346688,2130302143,121634816,1446768565c9830400,0,3276800,0,0,0c2883584,0,13107200,0,0,0c-196608,-1,65535,0,-704577536,1446768917c0,-1073741824,16354,-1073741824,-1548730398,1446768044c0,0,589824,22216704,1094189056,-239717888c164650772,1446768565,0,0,482344960,2130301119c3211264,0,-67108864,1446768750,182976512,1446768950c-1687158784,1446768973,-2106785792,8781,35192832,5177344c2162688,0,-1087373312,1446768923,-1927282688,1446768976c258998272,1446768568,13697024,0,-2010120192,2130297548c65536,65536,-65536,-1,32751,0c-65520,-1,32751,0,-65520,-1c32751,0,-65520,-1,32751,0c611319824,1446768349,-369033216,2130301394,1555038208,1446768039c65536,0,-797966336,2130302142,1574961152,1446768564c524288,0,1753219072,1446768514,1753219072,1446768514c1786773504,1446768514,1576534016,1446768564,1753219072,1446768514c1753219072,1446768514,1786773504,1446768514,1576534016,1446768564c5308416,0,-1255145472,1446939745,0,0c6881280,7274612,1333788672,1446768607,0,0c0,0,0,0,6553600,6553700c0,0,5308416,0,32505856,1446939660c0,0,6881280,7274612,832569344,1446768600c5701632,14548992,14024704,0,0,0c-2147483648,0,0,5767168,5308416,0c65536,1572864,5046272,7536745,6881395,6750318c6815776,7340153,6619240,6357102,6881396,7209071c6553632,7602273,97,2130247726,0,570425344c34685112,0,-78643200,353214,0,0c0,0,0,0,0,-1677721600c16569,0,19529728,5963776,0,0c19529728,131072,-369033200,2130301394,0,-973078528c16570,0,19529728,6029312,0,0c19529728,131072,-369033200,2130301394,0,-268435456c16571,0,47120384,6094848,0,0c47120384,14876672,-369033216,2130301394,0,-1090519040c16574,0,33947648,6160384,0,0c33947648,15007744,-369033216,2130301394,0,1652555776c16576,0,46530560,6225920,0,0c46530560,140640256,-369033216,2130301394,0,-981467136c16577,0,40763392,6291456,0,0c40763392,14548992,-369033216,2130301394,0,-58720256c16578,0,19529728,6356992,0,0c19529728,131072,-369033200,2130301394,0,-1853882368c16579,0,51118080,6422528,0,0c51118080,13697024,-369033216,2130301394,0,394264576c16581,0,40763392,6488064,0,0c40763392,14548992,-369033216,2130301394,0,1317011456c16582,0,62062592,6553600,0,0c62062592,15400960,-369033216,2130301394,0,671088640c13713608,0,-2010120192,2130297548,65536,65536c-65536,-1,32751,0,-65520,-1c32751,0,-65520,-1,32751,0c-65520,-1,32751,0,611319824,1446768349c65536,0,1555038226,1446768039,65536,0c-797966336,2130302142,-1394606080,1446768510,524288,0c-227540992,1446768570,-227540992,1446768570,-193986560,1446768570c-1393033216,1446768510,-227540992,1446768570,-227540992,1446768570c-193986560,1446768570,-1393033216,1446768510,3211264,0c1012924416,1446768737,1372585984,1446768596,-1237319680,1446768498c1792016384,1446768453,1790967808,1446768453,3211264,0c1981284352,2130302123,65536,65536,-437256192,1446768513c-436469760,1446768513,-436469760,1446768513,7405568,0c0,0,0,0,39845888,851968c0,0,39845888,26607616,-419364864,-177950410c21765,0,16515,0,39845888,917504c0,0,39845888,26345472,-419364864,-177950410c21765,13631491,35717120,0,516947968,2130301119c516947968,2130301119,524288,196608,131072,0c0,65536,0,0,0,0c0,0,0,0,14417920,0c2293760,13697024,-1439170560,2130302219,-1439170560,2130302219c-1439170560,2130302219,-1439170560,2130302219,134479872,0c0,0,0,0,524288,985661440c-1439153965,2130302219,-1439170560,2130302219,-1439170560,2130302219c-1439170560,2130302219,134479872,2130301394,0,0c0,0,46661632,7471104,2097152,-65536c-1,14221311,0,2130247680,0,0c0,0,35192832,7536640,17891328,0c482344960,2130301119,482344960,2130301119,327680,327680c131072,0,0,65536,0,0c0,0,0,0,0,0c14417920,0,2293760,7667712,-1439170560,2130302219c-1439170560,2130302219,-1439170560,2130302219,-1439170560,2130302219c67174400,0,0,0,0,0c50855936,13697024,-1439170560,2130302219,-1439170560,2130302219c-1439170560,2130302219,-1439170560,2130302219,134479872,0c0,0,0,0,524288,1904214016c2113751,-65536,-1,7929855,0,0c0,0,0,0,35651584,0c17891328,0,131072,7929856,3473408,589870c62849985,63308739,62981055,63046573,62849056,2098105c62915519,61801407,63046581,61931552,61932477,61670342c62849985,63177661,62456753,63111200,2098101,61670332c62849985,2098114,61932474,2098105,63374284,2098105c63177667,2098111,63767491,62849981,62849979,63176736c62718921,2097184,62915505,62456753,62849988,62653389c62718901,62718921,62193696,62129081,62718926,61931552c61604797,62849056,61604796,61932468,62128160,62718901c62390304,2098097,61932475,61998012,62718892,62718911c61932484,2098105,62915525,63439820,3015607,0c40435712,13893632,13697024,0,1459617792,1446768564c-309329920,1446768488,2035286016,1446768952,458752,131072c0,0,223346688,2130302143,-1542455296,1446768949c9830400,0,3276800,0,0,0c2883584,0,13107200,0,0,0c-196608,-1,65535,0,67174400,0c0,-1073741824,16354,-1073741824,-1548730398,1446768044c0,54528,589824,2130302219,203030528,-1472842753c-433038602,1446768844,0,0,0,0c4259840,0,-1508376576,2130297548,636485632,1446768649c-295698432,1446768488,4980736,62915328,-1855978548,1446768359c1350565888,1446768617,4194304,0,3211264,0c2024800256,1446768510,-658505728,1446768563,333447168,1446768565c288358400,1446768565,287309824,1446768565,3211264,0c-517996544,1446768550,333447168,1446768565,369098752,1446768565c-1105854464,2048026119,47095351,3473408,3211264,0c1981284352,2130302123,65536,65536,1485832192,1446768502c1486618624,1446768502,1486618624,1446768502,3211264,0c-40894464,1446768865,1073741824,1446768488,1957691392,1446768838c1591738368,1446768430,1590689792,1446768430,13697024,0c-2010120192,2130297548,65536,65536,-65536,-1c32751,0,-65520,-1,32751,0c-65520,-1,32751,0,-65520,-1c32751,0,611319824,1446768349,65536,0c1555038208,1446768039,-16711680,-1,-797900801,2130302142c-1476395008,1446768783,524288,0,-270532608,1446768925c-270532608,1446768925,-236978176,1446768925,-1474822144,1446768783c-270532608,1446768925,-270532608,1446768925,-236978176,1446768925c-1474822144,1446768783,7405568,0,-1704984576,2130297548c19922944,0,15990784,0,173015040,1446768964c65536,1446707200,12713984,0,0,0c-528482304,0,1988100096,1446768847,0,0c0,196608,65536,0,21504,3c13697024,0,-1150287872,1446768567,894435328,1446768568c1020264448,1446768406,0,4980736,0,0c223346688,2130302143,-812646400,1446768923,10813440,0c3604480,0,0,0,3211264,0c14417920,0,0,0,-196608,-1c65535,0,318832640,0,0,-1610612736c16356,-1610612736,-1548730396,1446768044,0,131072c0,14024704,-563412992,-1520260052,-1338998144,1446768308c0,0,13631488,0,3211264,0c550502400,1446768565,-1241513984,1446768565,1722810368,1446768115c376438784,1446768565,375390208,1446768565,17891328,0c-637534208,1446768071,1535115264,1446767964,524288,327680c131072,327680,0,0,65536,0c0,0,0,0,14417920,0c14417920,0,-65536,4521984,-1439170560,2130302219c-1439170560,2130302219,-1439170560,2130302219,-1439170560,2130302219c67633152,0,0,0,0,0c50855936,154140672,-1439170560,2130302219,-1439170560,2130302219c-1439170560,2130302219,-1439170560,2130302219,134479872,0c0,0,0,0,524288,-1635778560c2113765,-65536,-1,4784127,1225457664,0c0,0,131072,0,17825792,0c5308416,0,402718720,1446939678,0,0c6881280,7274612,-1671430144,1446768603,65536,757071872c14041318,0,0,0,8388608,0c0,20381696,13697024,0,979369984,1446768964c-1560281088,1446768949,2022703104,1446768917,458752,131072c0,0,223346688,2130302143,-983564288,1446768849c9830400,0,3276800,0,0,0c2883584,0,13107200,0,0,0c-196608,-1,65535,0,67174400,1446768479c0,-1073741824,16354,-1073741824,-1548730398,1446768044c0,54528,589824,2130302219,-1889402880,123878828c426778344,1446768960,0,0,0,0c4259840,0,-1508376576,2130297548,-1546649600,1446768949c1468006400,1446768873,8650752,62915328,411042764,1446768410c-1849688064,1446768515,4194304,0,9502720,0c65536,3801088,5242880,6619244,7536737,2097253c7209065,7602291,7077985,2097260,6815860,2097253c7929960,6815856,7209061,7602273,7274601,2097262c6357104,7012451,6750305,2097253,7274598,2097266c7274604,6357091,6619244,538705952,7077989,4653101c538771538,46,51118080,5439488,3211264,0c1496317952,1446768729,157286400,1446768403,-7340032,1446768430c853868544,2109486388,3186231,0,10551296,0c0,0,0,0,43843584,0c0,0,43843584,26214400,65536,1446768068c0,-402653184,16516,0,43843584,65536c0,0,43843584,26148864,65536,1446768068c0,-402653184,16532,0,23134208,131072c0,0,23134208,20578304,65536,1446768068c0,-167772160,13713568,0,-2010120192,2130297548c65536,65536,-65536,-1,32751,0c-65520,-1,32751,0,-65520,-1c32751,0,-65520,-1,32751,0c611319824,1446768349,65536,0,1555038208,1446768039c65536,0,-797966336,2130302142,347078656,1446768592c524288,0,-1514143744,1446768601,-1514143744,1446768601c-1480589312,1446768601,348651520,1446768592,-1514143744,1446768601c-1514143744,1446768601,-1480589312,1446768601,348651520,1446768592c12648448,0,-155189248,1446768993,-814743552,1446768203c6094848,1310720,0,0,223346688,2130302143c48234496,1446768487,10813440,0,3604480,0c0,0,3211264,0,14417920,0c0,0,-327680,-1,65535,0c65536,0,0,-1610612736,16356,-1610612736c-1548730396,1446768044,0,131072,589824,0c340656146,-398404899,1562381937,1446768615,340656128,-398404899c19992177,0,131072,9175040,3538944,589870c62456769,61735876,62456769,2098111,62718897,62391212c63112117,63046583,62390304,2098097,61801397,61932477c2098105,2098103,62587840,62849965,2098109,63243203c63308732,62981037,63243199,61932483,61931552,63701952c62849056,62522297,62718911,62653375,62522297,2098094c62915500,63439807,2098103,62981056,63112127,62849990c61604801,61997088,63112108,62456757,63176736,62653369c63046574,2097196,62456755,2098097,61604794,62194616c62849056,61604796,61932468,63111200,62849988,63111200c62718925,62587839,2098111,63505348,2098109,62915505c62456753,62849988,62653389,62718901,62718921,62193696c62129081,62718926,46,154140672,3211264,0c1981284352,2130302123,65536,65536,-271581184,1446768562c-270794752,1446768562,-270794752,1446768562,17891328,0c-637534208,1446768071,2144337920,1446767967,327680,327680c131072,327680,131072,0,0,0c0,0,0,0,14417920,0c14417920,0,-65536,14548992,-1439170560,2130302219c-1439170560,2130302219,-1439170560,2130302219,-1439170560,2130302219c67633152,0,0,0,0,0c524288,-478150656,-1439153974,2130302219,-1439170560,2130302219c-1439170560,2130302219,-1439170560,2130302219,134479872,2130301394c0,0,0,0,23592960,7274496c2097152,-65536,-1,14352383,1225326592,2130247680c0,0,131072,0,19529728,7340032c3211264,0,-658505728,1446768563,416284672,1446768565c509607936,1446768565,530579456,1446768565,529530880,1446768565c3211264,0,1642070016,1446768848,509607936,1446768565c550502400,1446768565,-1999568896,-2021716282,47862216,7471104c3211264,0,1981284352,2130302123,65536,65536c127926272,1446768526,128712704,1446768526,128712704,1446768526c3211264,0,131072,917504,61014016,62587829c62129071,2098097,2097203,62915505,2098124,1c5308416,0,625082368,1446939743,0,0c15990784,0,523239424,1446768483,131072,0c12713984,0,0,0,-2147483648,0c0,65536,3211264,0,273678336,1446768471c-491782144,1446768755,-120586240,1446768751,-452984832,1446768669c-454033408,1446768669,12648448,0,352321536,1446768956c575668224,1446768973,458752,131072,0,0c223346688,2130302143,372244480,1446768956,9830400,0c3276800,0,0,0,2883584,0c13107200,0,0,0,-196608,-1c65535,0,16842752,39387136,0,-1073741824c16354,-1073741824,-1548730398,1446768044,0,0c589824,45481984,1355939840,-2039124839,403740106,1446768956c1355939840,-2039124839,17929674,0,-637534208,1446768071c-1566572544,1446767970,327680,327680,131072,327680c0,0,0,0,0,0c0,0,13107200,0,13107200,0c-65536,23724032,-1439170560,2130302219,-1439170560,2130302219c-1439170560,2130302219,-1439170560,2130302219,67698688,45481984c0,0,0,0,48758784,48300032c-1439170560,2130302219,-1439170560,2130302219,-1439170560,2130302219c-1439170560,2130302219,68222976,44040192,0,0c0,0,44564480,19529728,31457280,-65536c-1,19595263,1225261056,38797312,0,0c131072,0,44367872,38797312,4259840,0c-1508376576,2130297548,390070272,1446768956,-67108864,1446768562c19726336,62915328,-1146092596,1446768425,-1516240896,1446768523c19529728,39321600,7405568,0,-1704984576,2130297548c13303808,0,15990784,0,2038431744,1446768733c65536,1446707200,12713984,0,0,0c-528482304,0,-596639744,1446768919,0,0c0,131072,65536,0,21504,33488899c2162688,0,65536,131072,3604480,52c27525120,19529728,7405568,0,-1704984576,2130297548c19922944,0,15990784,0,0,0c65536,1446707200,12713984,0,0,0c-528482304,0,-1639972864,1446768614,0,0c0,196608,65536,0,21504,4c8454144,0,0,0,0,0c39845888,458752,0,0,39845888,74776576c-419364864,-177950410,21765,0,16515,0c39845888,524288,0,0,39845888,74842112c-419364864,-177950410,21765,0,0,0c8388608,0,2162688,0,917504,1442840576c0,0,38797312,19529728,13697024,0c403701760,1446768956,-33554432,1446768562,50331648,1446768646c458752,131072,0,0,223346688,2130302143c584056832,1446768565,9830400,0,3276800,0c0,0,2883584,0,13107200,0c0,0,-196608,-1,65535,0c33619968,48889856,0,-1073741824,16354,-1073741824c-1548730398,1446768044,0,0,589824,23724032c799211520,-91228375,545292799,1446768929,0,0c44367872,19529728,12648448,0,-125829120,1446768433c50331648,1446768646,458752,131072,0,0c223346688,2130302143,584056832,1446768565,9830400,0c3276800,0,0,0,2883584,0c13107200,0,0,0,-196608,-1c65535,0,33619968,26542080,0,-1073741824c16354,-1073741824,-1548730398,1446768044,0,0c589824,38797312,799211520,-91228375,633373183,1446768565c799211520,-91228375,7438847,0,-1704984576,2130297548c19922944,0,15990784,0,0,0c65536,1446707200,12713984,0,0,0c-528482304,0,1685061632,1446768563,0,0c0,196608,65536,0,21504,45481988c3211264,0,-870318080,1446768437,-1184890880,1446768565c167772160,1446768590,-63963136,1446768929,-65011712,1446768929c13697024,0,-2010120192,2130297548,65536,65536c-65536,-1,32751,0,-65520,-1c32751,0,-65520,-1,32751,0c-65520,-1,32751,0,611319824,1446768349c65536,0,1555038208,1446768039,65536,0c-797966336,2130302142,655360000,1446768564,524288,0c1967128576,1446768514,1967128576,1446768514,2000683008,1446768514c656932864,1446768564,1967128576,1446768514,1967128576,1446768514c2000683008,1446768514,656932864,1446768564,5308416,0c438435840,1446939649,0,0,-437190656,-65317c-504299521,1446768575,0,0,0,0c-1439170560,2130302219,-1439170560,2130302219,0,65536c5308416,0,-904790016,1446939708,0,0c6422528,6881394,-234881024,1446768613,0,0c12713984,0,0,0,-2147483648,0c0,0,5308416,0,-1834876928,1446939652c0,0,6881280,7274612,-1767899136,1446768603c65536,0,12713984,0,0,0c8388608,0,0,65536,35717120,0c0,0,0,0,43843584,6488064c0,0,43843584,26411008,-419364864,-177950410c21765,-402653184,16516,0,43843584,6553600c0,0,43843584,26411008,-419364864,-177950410c21765,-402653184,16532,0,43843584,6619136c0,0,43843584,26214400,-419364864,-177950410c21765,1543503872,16543,0,43843584,6684672c0,0,43843584,26279936,-419364864,-177950410c21765,-402653184,16548,0,33423360,6750208c0,0,33423360,21364736,-419364864,-177950410c21765,-469762048,16552,0,43843584,6815744c0,0,43843584,26279936,-419364864,-177950410c21765,503316480,16558,0,43843584,6881280c0,0,43843584,26148864,-419364864,-177950410c21765,-1409286144,16561,0,43843584,6946816c0,0,43843584,26214400,-419364864,-177950410c21765,1224736768,16564,0,43843584,7012352c0,0,43843584,74776576,-419364864,-177950410c21765,-436207616,16566,0,26214400,7077888c0,0,26214400,22085632,-419364864,-177950410c21765,1979711488,16568,0,21823488,7143424c0,0,21823488,20578304,-419364864,-177950410c35673349,0,293666816,0,0,0c0,0,56623104,0,0,0c56623104,119406592,1476460544,1446768765,0,0c16523,0,19529728,65536,0,0c19529728,131072,1476460560,1446768765,0,671088640c16530,0,39321600,131072,0,0c39321600,138215424,1476460544,1446768765,0,-2013265920c16539,0,48889856,196608,0,0c48889856,154075136,1476460544,1446768765,0,-1744830464c16547,0,33488896,262144,0,0c33488896,15007744,1476460544,1446768765,0,-1778384896c16551,0,60227584,327680,0,0c60227584,15400960,1476460544,1446768765,0,-1006632960c16558,0,48300032,393216,0,0c48300032,14221312,1476460544,1446768765,0,1124073472c16562,0,23724032,458752,0,0c23724032,14352384,1476460544,1446768765,0,-1392508928c16563,0,19529728,524288,0,0c19529728,131072,1476460560,1446768765,0,-687865856c16564,0,46858240,589824,0,0c46858240,15073280,1476460544,1446768765,0,-1577058304c16567,0,47841280,655360,0,0c47841280,14745600,1476460544,1446768765,0,2080374784c16570,0,44367872,720896,0,0c44367872,140574720,1476460544,1446768765,0,553648128c16573,0,38535168,786432,0,0c38535168,13893632,1476460544,1446768765,0,1828716544c16575,0,39387136,851968,0,0c39387136,14024704,1476460544,1446768765,0,-486539264c16576,0,38535168,917504,0,0c38535168,13893632,1476460544,1446768765,0,150994944c16578,0,44040192,983040,0,0c44040192,14811136,1476460544,1446768765,0,1493172224c16579,0,48889856,1048576,0,0c48889856,13697024,1476460544,1446768765,0,-838860800c16580,0,46530560,1114112,0,0c46530560,14483456,1476460544,1446768765,0,822083584c16582,0,46530560,1179648,0,0c46530560,14483456,1476460544,1446768765,0,-1811939328c16583,0,39387136,1245184,0,0c39387136,155779072,1476460544,1446768765,0,-1065353216c16584,0,38797312,1310720,0,0c38797312,14548992,1476460544,1446768765,0,-394264576c16585,0,44367872,1376256,0,0c44367872,140574720,1476460544,1446768765,0,989855744c16587,0,35520512,1441792,0,0c35520512,14942208,1476460544,1446768765,0,1241513984c16588,0,19529728,1507328,0,0c19529728,131072,1476460560,1446768765,0,-553648128c16588,0,45285376,1572864,0,0c45285376,13959168,1476460544,1446768765,0,947912704c16590,0,23724032,1638400,0,0c23724032,158007296,1476460544,1446768765,0,-310378496c16590,0,45285376,1703936,0,0c45285376,13959168,1476460544,1446768765,0,595591168c16592,0,60227584,1769472,0,0c60227584,15400960,1476460544,1446768765,0,155189248c16593,0,19529728,1835008,0,0c19529728,131072,1476460560,1446768765,0,1405091840c16593,0,39387136,1900544,0,0c39387136,14024704,1476460544,1446768765,0,-369098752c16593,0,47841280,1966080,0,0c47841280,14745600,1476460544,1446768765,0,-1602224128c16594,0,23724032,2031616,0,0c23724032,14352384,1476460544,1446768765,0,-83886080c16594,0,46006272,2097152,0,0c46006272,14876672,1476460544,1446768765,0,-1434451968c16595,0,45481984,2162688,0,0c45481984,156368896,1476460544,1446768765,0,1476395008c16596,0,46530560,2228224,0,0c46530560,14483456,1476460544,1446768765,0,159383552c16597,0,60227584,2293760,0,0c60227584,15400960,1476460544,1446768765,0,-281018368c16597,0,35520512,2359296,0,0c35520512,14942208,1476460544,1446768765,0,1992294400c16598,0,19529728,2424832,0,0c19529728,131072,1476460560,1446768765,0,-1052770304c16598,0,33488896,2490368,0,0c33488896,15007744,1476460544,1446768765,0,1090519040c16599,0,45481984,2555904,0,0c45481984,14155776,1476460544,1446768765,0,-293601280c16599,0,19529728,2621440,0,0c19529728,131072,1476460560,1446768765,0,956301312c16600,0,46006272,2686976,0,0c46006272,14876672,1476460544,1446768765,0,-394264576c16600,0,46858240,2752512,0,0c46858240,15073280,1476460544,1446768765,0,-1690304512c16601,0,38535168,2818048,0,0c38535168,13893632,1476460544,1446768765,0,775946240c16602,0,39321600,2883584,0,0c39321600,138215424,1476460544,1446768765,0,-1002438656c16602,0,48889856,2949120,0,0c48889856,13697024,1476460544,1446768765,0,2126512128c16603,0,33488896,3014656,0,0c33488896,15007744,1476460544,1446768765,0,-25165824c16603,0,48889856,3080192,0,0c48889856,154075136,1476460544,1446768765,0,-1191182336c16604,0,48300032,3145728,0,0c48300032,14221312,1476460544,1446768765,0,1900019712c16605,0,39387136,3211264,0,0c39387136,14024704,1476460544,1446768765,0,125829120c16606,0,46006272,3276800,0,0c46006272,14876672,1476460544,1446768765,0,-1224736768c16606,0,45481984,3342336,0,0c45481984,156368896,1476460544,1446768765,0,1686110208c16607,0,19529728,3407872,0,0c19529728,131072,1476460560,1446768765,0,-1358954496c16607,0,46530560,3473408,0,0c46530560,14483456,1476460544,1446768765,0,809500672c16608,0,44367872,3538944,0,0c44367872,140574720,1476460544,1446768765,0,-2065694720c16608,0,46858240,3604480,0,0c46858240,15073280,1476460544,1446768765,0,-566231040c16608,0,19529728,3670016,0,0c19529728,131072,1476460560,1446768765,0,58720256c16609,0,46006272,3735552,0,0c46006272,14876672,1476460544,1446768765,0,1530920960c16609,0,33488896,3801088,0,0c33488896,15007744,1476460544,1446768765,0,-1692401664c16609,0,21823488,3866624,0,0c21823488,20512768,1476460544,1446768765,0,-994050048c16609,0,21823488,3932160,0,0c21823488,20512768,1476460544,1446768765,0,-295698432c16609,0,21823488,3997696,0,0c21823488,20512768,1476460544,1446768765,0,402653184c16610,0,19529728,4063232,0,0c19529728,131072,1476460560,1446768765,0,1027604480c16610,0,26542080,4128768,0,0c26542080,22085632,1476460544,1446768765,0,1876951040c16610,0,47841280,4194304,0,0c47841280,14745600,1476460544,1446768765,0,-887095296c16610,0,44040192,4259840,0,0c44040192,14811136,1476460544,1446768765,0,522190848c16611,0,44367872,4325376,0,0c44367872,140574720,1476460544,1446768765,0,1941962752c16611,0,46006272,4390912,0,0c46006272,14876672,1476460544,1446768765,0,-880803840c16611,0,45285376,4456448,0,0c45285376,13959168,1476460544,1446768765,0,568328192c16612,0,23724032,4521984,0,0c23724032,14352384,1476460544,1446768765,0,1327497216c16612,0,44367872,4587520,0,0c44367872,140574720,1476460544,1446768765,0,-1547698176c16612,0,44040192,4653056,0,0c44040192,14811136,1476460544,1446768765,0,-138412032c16612,0,23724032,4718592,0,0c23724032,14352384,1476460544,1446768765,0,620756992c16613,0,46006272,4784128,0,0c46006272,14876672,1476460544,1446768765,0,2092957696c16613,0,46530560,4849664,0,0c46530560,14483456,1476460544,1446768765,0,-713031680c16613,0,44367872,4915200,0,0c44367872,140640256,1476460544,1446768765,0,706740224c16614,0,35520512,4980736,0,0c35520512,14942208,1476460544,1446768765,0,1843396608c16614,0,19529728,5046272,0,0c19529728,131072,1476460560,1446768765,0,-1826619392c16614,0,33488896,5111808,0,0c33488896,15007744,1476460544,1446768765,0,-754974720c16614,0,45481984,5177344,0,0c45481984,14155776,1476460544,1446768765,0,700448768c16615,0,35520512,5242880,0,0c35520512,14942208,1476460544,1446768765,0,1837105152c16615,0,19529728,5308416,0,0c19529728,131072,1476460560,1446768765,0,-1832910848c16615,0,48889856,5373952,0,0c48889856,13697024,1476460544,1446768765,0,-268435456c16615,0,38797312,5439488,0,0c38797312,14548992,1476460544,1446768765,0,973078528c16616,0,48889856,5505024,0,0c48889856,13697024,1476460544,1446768765,0,-1757413376c16616,0,48300032,5570560,0,0c48300032,14221312,1476460544,1446768765,0,-211812352c16616,0,39387136,5636096,0,0c39387136,155779072,1476460544,1446768765,0,1048576000c16617,0,33488896,5701632,0,0c33488896,15007744,1476460544,1446768765,0,2120220672c16617,0,44367872,5767168,0,0c44367872,140574720,1476460544,1446768765,0,-754974720c16617,0,46858240,5832704,0,0c46858240,15073280,1476460544,1446768765,0,744488960c16618,0,46006272,5898240,0,0c46006272,14876672,1476460544,1446768765,0,-2078277632c16618,0,48889856,5963776,0,0c48889856,13697024,1476460544,1446768765,0,-513802240c16618,0,35520512,6029312,0,0c35520512,14942208,1476460544,1446768765,0,-1847590912c17907947,0,-637534208,1446768071,-1566572544,1446767970c327680,327680,131072,327680,0,0c0,0,0,0,0,0c13107200,0,13107200,0,-65536,746586112c-1439153940,2130302219,-1439170560,2130302219,-1439170560,2130302219c-1439170560,2130302219,67698688,2128064783,0,0c0,0,40370176,6291456,-1439170560,2130302219c-1439170560,2130302219,-1439170560,2130302219,-1439170560,2130302219c68222976,0,0,0,0,0c19398656,131072,-2095054832,-20209,-1,-129957889c1225261056,0,0,0,131072,0c51118080,13697024,4259840,0,-1508376576,2130297548c686817280,1446768509,1120927744,1446768565,19791872,62915328c1024459724,1446768434,-1087373312,1446768486,0,-1484783616c7422189,0,-1704984576,2130297548,13303808,0c15990784,0,445644800,1446768654,65536,1446707200c12713984,0,0,0,-528482304,0c1149239296,1446768563,0,0,0,131072c65536,0,0,6684675,3211264,0c2131755008,1446768586,-1764753408,1446768678,756023296,1446768509c-473497600,-1991966696,45896136,6750208,3211264,0c1981284352,2130302123,65536,65536,1216348160,1446768965c1217134592,1446768965,1217134592,1446768965,3211264,0c766509056,1446768509,772800512,1446768509,772800512,1446768509c1367343104,1446768304,1074921472,6881280,13697024,0c729808896,1446768509,1159725056,1446768565,-1764753408,1446768678c458752,131072,0,0,223346688,2130302143c1028653056,1446768565,9830400,0,3276800,0c0,0,2883584,0,13107200,0c0,0,-196608,-1,65535,0c-1425997824,1446768479,0,-1073741824,16354,-1073741824c-1548730398,1446768044,0,0,589824,2097152c-846200832,1162677309,1064350372,1446768565,0,0c0,0,2162688,0,65536,131072c3735552,54,2097152,0,2162688,0c65536,131072,3735552,53,0,0c2162688,0,917504,1442840576,0,0c0,0,12648448,0,743440384,1446768509c-1764753408,1446768678,458752,131072,0,0c223346688,2130302143,1028653056,1446768565,9830400,0c3276800,0,0,0,2883584,0c13107200,0,0,0,-196608,-1c65535,0,33619968,7471104,0,-1073741824c16354,-1073741824,-1548730398,1446768044,0,0c589824,0,-846200832,1162677309,1067496100,1446768565c-846200832,1162677309,3256996,0,756023296,1446768509c1185939456,1446768565,1443889152,1446768814,1062207488,1446768565c1061158912,1446768565,17891328,0,-637534208,1446768071c-1566572544,1446767970,327680,327680,131072,327680c0,0,0,0,0,0c0,0,13107200,0,13107200,0c-65536,13697024,-1439170560,2130302219,-1439170560,2130302219c-1439170560,2130302219,-1439170560,2130302219,67698688,0c0,0,0,0,524288,-430964736c-1439153935,2130302219,-1439170560,2130302219,-1439170560,2130302219c-1439170560,2130302219,68222976,2128064783,0,0c0,0,19398656,7929856,2097152,-65536c-1,196607,1225261056,2128019456,0,0c131072,0,43843584,7995392,4259840,0c-1508376576,2130297548,1046478848,1446768565,1206910976,1446768565c20250624,62915328,-1700789300,1446768434,72351744,1446768489c23134208,20578304,7405568,0,-1704984576,2130297548c13303808,0,15990784,0,-1360003072,1446768976c65536,1446707200,12713984,0,0,0c-528482304,0,-1068498944,1446768566,0,0c0,131072,65536,0,0,14811139c3211264,0,-1957691392,1446768461,1443889152,1446768814c1099956224,1446768565,1360527360,-2142642518,23764535,14352384c3211264,0,1981284352,2130302123,65536,65536c1340080128,1446768882,1340866560,1446768882,1340866560,1446768882c3211264,0,1149239296,1446768565,1155530752,1446768565c1155530752,1446768565,1367343104,1446768304,1074921472,156434432c7405568,0,-1704984576,2130297548,19922944,0c15990784,0,0,0,65536,1446707200c12713984,0,0,0,-528482304,0c1198522368,1446768918,0,0,0,196608c65536,0,21504,4,8454144,0c0,0,0,0,39845888,458752c0,0,39845888,26607616,-419364864,-177950410c21765,0,16515,0,39845888,524288c0,0,39845888,26214400,-419364864,-177950410c21765,0,0,0,8388608,0c2162688,0,917504,1442840576,0,0c38797312,655360,13697024,0,1067450368,1446768565c787480576,1446768502,1443889152,1446768814,458752,131072c0,0,223346688,2130302143,1103101952,1446768565c9830400,0,3276800,0,0,0c2883584,0,13107200,0,0,0c-196608,-1,65535,0,65536,0c0,-1073741824,16354,-1073741824,-1548730398,1446768044c0,53248,589824,1417674752,-1221705536,-1416750394c1138816454,1446768565,0,0,46006272,14876672c12648448,0,-290455552,1446768751,1443889152,1446768814c458752,131072,0,0,223346688,2130302143c1103101952,1446768565,9830400,0,3276800,0c0,0,2883584,0,13107200,0c0,0,-196608,-1,65535,0c16842752,1114112,0,-1073741824,16354,-1073741824c-1548730398,1446768044,0,0,589824,0c-1221722112,-1416750394,1159787974,1446768565,-1221722112,-1416750394c3274182,0,1099956224,1446768565,20971520,1446768422c765460480,1446768932,1136656384,1446768565,1135607808,1446768565c17891328,0,-637534208,1446768071,-1566572544,1446767970c327680,327680,131072,327680,0,0c0,0,0,0,0,0c13107200,0,13107200,0,-65536,14024704c-1439170560,2130302219,-1439170560,2130302219,-1439170560,2130302219c-1439170560,2130302219,67698688,0,0,0c0,0,524288,100663296,-1439153974,2130302219c-1439170560,2130302219,-1439170560,2130302219,-1439170560,2130302219c68222976,2130301099,0,0,0,0c48758784,1572864,2097152,-65536,-1,13697023c1225261056,2130247680,0,0,131072,0c23724032,1638400,4259840,0,-1508376576,2130297548c1120927744,1446768565,-248512512,1446768425,15925248,62915328c300942284,1446768435,-1789919232,1446768487,19529728,131072c7405584,0,-1704984576,2130297548,13303808,0c15990784,0,760217600,1446768932,65536,1446707200c12713984,0,0,0,-528482304,0c-978321408,1446768566,0,0,0,131072c65536,0,0,3,17891328,0c-637534208,1446768071,1535115264,1446767964,524288,327680c131072,327680,0,0,0,0c0,0,0,0,14417920,0c14417920,0,-65536,14352384,-1439170560,2130302219c-1439170560,2130302219,-1439170560,2130302219,-1439170560,2130302219c67633152,0,0,0,0,0c524288,-1140850688,-1439154021,2130302219,-1439170560,2130302219c-1439170560,2130302219,-1439170560,2130302219,134479872,2130301394c0,0,0,0,40370176,6094848c2097152,-65536,-1,138346495,1225457664,2130247680c0,0,131072,0,51118080,6160384c17891328,0,-637534208,1446768071,1535115264,1446767964c524288,327680,131072,327680,0,0c65536,0,0,0,0,0c14417920,0,14417920,0,-65536,6291456c-1439170560,2130302219,-1439170560,2130302219,-1439170560,2130302219c-1439170560,2130302219,67633152,0,0,0c0,0,19398656,131072,-1439170544,2130302219c-1439170560,2130302219,-1439170560,2130302219,-1439170560,2130302219c134479872,0,0,0,0,0c524288,-1174405120,2113718,-65536,-1,6488063c1225457664,0,0,0,131072,0c0,-1577058304,3227833,0,-664797184,1446768565c-469762048,1446768565,-469762048,1446768565,-944766976,1446768480c1074921472,-1375731712,9519292,0,65536,3801088c5242880,6619244,7536737,2097253,7209065,7602291c7077985,2097260,6815860,2097253,7929960,6815856c7209061,7602273,7274601,2097262,6357104,7012451c6750305,2097253,7274598,2097266,7274604,6357091c6619244,538705952,7077989,4653101,538771538,46c24772608,158072832,5308416,0,65536,1572864c5046272,7536745,6881395,6750318,6815776,7340153c6619240,6357102,6881396,7209071,6553632,7602273c97,46,50069504,4325376,4259840,0c65536,1179648,6815744,7340153,6619240,6357102c6881396,7209071,6881389,7536755,7209065,103c46530560,140640256,5308416,0,65536,1572864c5046272,7536745,6881395,6750318,6815776,7340153c6619240,6357102,6881396,7209071,6553632,7602273c97,46,0,4521984,13697024,0c1434451968,1446768565,-337641472,1446768717,105906176,1446768040c5439488,327680,0,0,223346688,2130302143c1503657984,1446768565,10813440,0,3604480,0c0,0,3211264,0,14417920,0c0,0,-327680,-1,65535,0c-1425997824,1446768479,0,-1610612736,16356,-1610612736c-1548730396,1446768044,0,131072,0,63242240c-1948319744,363187844,1450207570,1446768565,0,0c0,0,12648448,0,1868562432,1446768570c105906176,1446768040,5439488,327680,0,0c223346688,2130302143,1503657984,1446768565,10813440,0c3604480,0,0,0,3211264,0c14417920,0,0,0,-327680,-1c65535,0,33619968,4980736,0,-1610612736c16356,-1610612736,-1548730396,1446768044,0,131072c0,0,-1948319744,363187844,1281386834,1446768565c-1948319744,363187844,3238226,0,1840250880,1446768563c2085617664,1446768563,2085617664,1446768563,401604608,1446768149c1074921472,14352384,13697024,0,-650117120,1446768917c240123904,1446768079,-37748736,1446768561,458752,131072c0,0,223346688,2130302143,-1432354816,1446768563c9830400,0,3276800,0,0,0c2883584,0,13107200,0,0,0c-196608,-1,65535,0,67174400,0c0,-1073741824,16354,-1073741824,-1548730398,1446768044c0,54528,589824,2130302219,677314560,60187227c1016098132,1446768932,0,0,0,0c4259840,0,-1508376576,2130297548,-636485632,1446768917c836763648,1446768965,16384000,62915328,765461452,1446768055c519045120,1446768523,4194304,0,4259840,0c65536,1179648,6815744,7340153,6619240,6357102c6881396,7209071,6881389,7536755,7209065,103c218373,0,5308416,0,65536,1572864c5046272,7536745,6881395,6750318,6815776,7340153c6619240,6357102,6881396,7209071,6553632,7602273c97,46,0,0,5308416,0c-2073821184,1446939888,0,0,37945344,43974656c790626304,1446768603,65470464,72089600,80281600,86900736c93519872,100204544,106823680,113442816,120127488,0c3211264,0,316669952,1446768567,656408576,1446768567c656408576,1446768567,1354760192,1446768489,1074921472,0c13697024,0,-2010120192,2130297548,65536,65536c-65536,-1,32751,0,-65520,-1c32751,0,-65520,-1,32751,0c-65520,-1,32751,0,611319824,1446768349c939589632,1446768564,1555038208,1446768039,65536,0c-797966336,2130302142,1265631232,1446768735,524288,0c1134559232,1446768944,1134559232,1446768944,1168113664,1446768944c1267204096,1446768735,1134559232,1446768944,1134559232,1446768944c1168113664,1446768944,1267204096,1446768735,3211264,0c131072,917504,61014016,62587829,62129071,2098097c2097202,62915505,2098124,1,13697024,0c1827667968,1446768565,748683264,1446768566,1149239296,1446768406c0,6094848,0,0,223346688,2130302143c1416626176,1446768565,10813440,0,3604480,0c0,0,3211264,0,14417920,0c0,0,-196608,-1,65535,0c65536,0,0,-1610612736,16356,-1610612736c-1548730396,1446768044,0,184320,589824,1438646272c-1491648299,1019961050,133223749,1446768566,0,0c46530560,140640256,13697024,0,821035008,1446768566c-1305477120,1446768567,1149239296,1446768406,12517376,13303808c0,0,223346688,2130302143,393216000,1446768564c10813440,0,3604480,0,0,0c3211264,0,14417920,0,0,0c-196608,-1,65535,0,65536,-1610612736c16356,-1610612736,16356,-1610612736,-1548730396,1446768044c0,131072,0,363187844,-2061145774,1918076339c513808202,1446768564,0,0,13631488,0c13697024,0,-1228931072,1446768565,1434451968,1446768565c105906176,1446768040,4063232,1376256,0,0c223346688,2130302143,1236271104,1446768565,10813440,0c3604480,0,0,0,3211264,0c14417920,0,0,0,-327680,-1c65535,0,-1056899072,1446768565,0,-1610612736c16356,-1610612736,-1548730396,1446768044,0,131072c0,2097152,990838784,-1402792601,1521498224,1446768565c0,0,0,0,12648448,0c1117782016,1446768575,105906176,1446768040,4063232,1376256c0,0,223346688,2130302143,1236271104,1446768565c10813440,0,3604480,0,0,0c3211264,0,14417920,0,0,0c-327680,-1,65535,0,65536,784334848c16605,-1610612736,16356,-1610612736,-1548730396,1446768044c0,131072,0,2130301099,990838784,-1402792601c1390426224,1446768565,990838784,-1402792601,17905776,0c-637534208,1446768071,2144337920,1446767967,327680,327680c131072,327680,131072,0,0,0c0,0,0,0,14417920,0c14417920,0,-65536,3407872,-1439170560,2130302219c-1439170560,2130302219,-1439170560,2130302219,-1439170560,2130302219c67633152,0,0,0,0,0c50855936,13697024,-1439170560,2130302219,-1439170560,2130302219c-1439170560,2130302219,-1439170560,2130302219,134479872,0c0,0,0,0,524288,1769996288c2113760,-65536,-1,3604479,1225326592,0c0,0,131072,0,0,-889192448c13713632,0,1390411776,1446768565,1281359872,1446768565c105906176,1446768040,4063232,1376256,0,0c223346688,2130302143,1485832192,1446768565,10813440,0c3604480,0,0,0,3211264,0c14417920,0,0,0,-327680,-1c65535,0,-989790208,1446768565,0,-1610612736c16356,-1610612736,-1548730396,1446768044,0,131072c589824,2097152,993394688,-1402792601,1524643952,1446768565c0,0,0,0,2162688,0c0,0,0,0,239075328,1446768566c3211264,0,1742733312,1446768506,1758461952,1446768506c1758461952,1446768506,-944766976,1446768480,1074921472,0c12648448,0,-973078528,1446768875,105906176,1446768040c0,4063232,0,0,223346688,2130302143c1218445312,1446768565,10813440,0,3604480,0c0,0,3211264,0,14417920,0c0,0,-327680,-1,65535,0c33619968,6946816,0,-1610612736,16356,-1610612736c-1548730396,1446768044,0,131072,589824,0c-276561920,1189745734,-1228899086,1446768565,-276561920,1189745734c9534706,0,65536,3801088,5242880,6619244c7536737,2097253,7209065,7602291,7077985,2097260c6815860,2097253,7929960,6815856,7209061,7602273c7274601,2097262,6357104,7012451,6750305,2097253c7274598,2097266,7274604,6357091,6619244,538705952c7077989,4653101,538771538,46,49086464,13697024c5308416,0,470089728,1446939659,0,0c6881280,7274612,1807745024,1446768600,0,14352384c14024704,0,0,0,-2147483648,0c0,0,5308416,0,65536,1572864c5046272,7536745,6881395,6750318,6815776,7340153c6619240,6357102,6881396,7209071,6553632,7602273c97,2128019502,0,2011168768,17907952,0c-637534208,1446768071,1535115264,1446767964,524288,327680c131072,327680,0,0,65536,0c0,0,0,0,14417920,0c14417920,0,-65536,-788529152,-1439153936,2130302219c-1439170560,2130302219,-1439170560,2130302219,-1439170560,2130302219c67633152,2128064783,0,0,0,0c46661632,7667712,-1439170560,2130302219,-1439170560,2130302219c-1439170560,2130302219,-1439170560,2130302219,134479872,0c0,0,0,0,21495808,20578304c-2095054848,-20209,-1,65535,1225457664,0c0,0,131072,0,0,0c17891328,0,-637534208,1446768071,1535115264,1446767964c524288,327680,131072,327680,0,0c0,0,0,0,0,0c14417920,0,14417920,0,-65536,0c-1439170560,2130302219,-1439170560,2130302219,-1439170560,2130302219c-1439170560,2130302219,67633152,0,0,0c0,0,524288,0,-1439170560,2130302219c-1439170560,2130302219,-1439170560,2130302219,-1439170560,2130302219c134479872,0,0,0,0,0c524288,0,2097152,-65536,-1,65535c1225457664,0,0,0,131072,0c0,0,3211264,0,-1055916032,1446768565c-989855744,1446768565,-989855744,1446768565,-944766976,1446768480c1074921472,0,3211264,0,-988807168,1446768565c-922746880,1446768565,-922746880,1446768565,-944766976,1446768480c1074921472,0,13697024,0,882900992,1446768566c226492416,1446768567,1149239296,1446768406,18743296,6160384c0,0,223346688,2130302143,888143872,1446768562c10813440,0,3604480,0,0,0c3211264,0,14417920,0,0,0c-196608,-1,65535,0,-1375666176,1446768565c0,-1610612736,16356,-1610612736,-1548730396,1446768044c0,131072,589824,0,-1773076480,475494449c1593836019,1446768565,0,0,0,0c12648448,0,-940572672,1446768886,2022703104,1446768917c458752,131072,0,0,223346688,2130302143c-983564288,1446768849,9830400,0,3276800,0c0,0,2883584,0,13107200,0c0,0,-196608,-1,65535,0c65536,0,0,-1073741824,16354,-1073741824c-1548730398,1446768044,0,0,589824,0c-1889402880,123878828,442506984,1446768565,-1889402880,123878828c13704936,0,-2010120192,2130297548,65536,65536c-65536,-1,32751,0,-65520,-1c32751,0,-65520,-1,32751,0c-65520,-1,32751,0,611319824,1446768349c151060480,161480704,1555038208,1446768039,167837696,188481536c-797966336,2130302142,387973120,1446768564,524288,0c611319808,1446768489,611319808,1446768489,644874240,1446768489c389545984,1446768564,611319808,1446768489,611319808,1446768489c644874240,1446768489,389545984,1446768564,5308416,0c1563754496,1446939756,0,0,0,0c1846542336,1446768610,0,0,0,0c0,0,6553600,6553700,0,0c7405568,0,0,0,0,0c43843584,0,0,0,43843584,26542080c2080440320,1446768211,0,-402653184,16516,0c23134208,65536,0,0,23134208,20578304c2080440320,1446768211,2097152,0,13697024,0c1596981248,1446768715,-1228931072,1446768565,-1296039936,1446768565c0,131072,0,0,223346688,2130302143c-1259339776,1446768565,10813440,0,3604480,0c0,0,3211264,0,14417920,0c0,0,-327680,-1,65535,0c65536,0,0,-1610612736,16356,-1610612736c-1548730396,1446768044,0,0,589824,2130301119c1377173504,802558881,-1232064728,1446768565,0,0c0,0,3211264,0,727711744,1446768508c1023410176,1446768508,1023410176,1446768508,1354760192,1446768489c1074921472,0,7405568,0,-1704984576,2130297548c13303808,0,15990784,0,-537919488,1446768973c65536,1446707200,12713984,0,0,0c-528482304,0,635437056,1446768509,0,0c0,131072,65536,0,0,-201326589c2179220,0,0,983040,917504,0c0,0,3211264,0,1981284352,2130302123c65536,65536,1675624448,1446768565,1676410880,1446768565c1676410880,1446768565,3211264,0,1620049920,1446768565c1626341376,1446768565,1626341376,1446768565,1367343104,1446768304c1074921472,14548992,7405568,0,-1704984576,2130297548c19922944,0,15990784,0,0,0c65536,1446707200,12713984,0,0,0c-528482304,0,668991488,1446768595,0,0c0,196608,65536,0,21504,4c8454144,0,0,0,0,0c39845888,458752,0,0,39845888,26607616c-419364864,-177950410,21765,0,16515,0c39845888,524288,0,0,39845888,26345472c-419364864,-177950410,21765,0,0,0c8388608,0,2162688,0,65536,131072c3735552,56,0,0,2162688,0c917504,1442840576,0,0,0,0c13697024,0,787480576,1446768502,1707081728,1446768565c-1580204032,1446768976,458752,131072,0,0c223346688,2130302143,2110783488,1446768941,9830400,0c3276800,0,0,0,2883584,0c13107200,0,0,0,-196608,-1c65535,0,-1761542144,1446768474,0,-1073741824c16354,-1073741824,-1548730398,1446768044,0,0c589824,14876672,-1299251200,-1250429991,1609598818,1446768565c0,0,49086464,2883584,12648448,0c1087373312,1446768565,-1580204032,1446768976,458752,131072c0,0,223346688,2130302143,2110783488,1446768941c9830400,0,3276800,0,0,0c2883584,0,13107200,0,0,0c-196608,-1,65535,0,65536,-528482304c16582,-1073741824,16354,-1073741824,-1548730398,1446768044c0,0,589824,1446768474,-1299251200,-1250429991l1632667490,1446768565l-1299251200,-1250429991c3245922,0,20971520,1446768422,1733296128,1446768565c1913651200,1446768527,1607467008,1446768565,1606418432,1446768565c4259840,0,-1508376576,2130297548,-248512512,1446768425c1736441856,1446768565,8978432,62915328,216007628,1446768436c1902116864,1446768523,45613056,140640256,7405568,0c-1704984576,2130297548,13303808,0,15990784,0c-1130364928,1446768842,65536,1446707200,12713984,0c0,0,-528482304,0,725614592,1446768509c0,0,0,131072,65536,0c0,2071986179,2179277,0,65536,196608c3211264,3211313,27525120,0,2162688,0c0,983040,917504,0,0,0c3211264,0,24117248,1446768422,1913651200,1446768527c1658847232,1446768565,660406272,2096528823,45653559,3604480c3211264,0,1981284352,2130302123,65536,65536c1750073344,1446768565,1750859776,1446768565,1750859776,1446768565c3211264,0,1694498816,1446768565,1700790272,1446768565c1700790272,1446768565,1367343104,1446768304,1074921472,3735552c7405568,0,-1704984576,2130297548,19922944,0c15990784,0,0,0,65536,1446707200c12713984,0,0,0,-528482304,0c540016640,1446768922,0,0,0,196608c65536,0,21504,4,8454144,0c0,0,0,0,39845888,458752c0,0,39845888,26607616,-419364864,-177950410c21765,0,16515,0,39845888,524288c0,0,39845888,26411008,-419364864,-177950410c21765,0,0,0,8388608,0c2162688,0,65536,131072,3735552,57c0,0,2162688,0,917504,1442840576c0,0,0,0,13697024,0c1632632832,1446768565,-640679936,1446768507,1913651200,1446768527c458752,131072,0,0,223346688,2130302143c-1141899264,1446768969,9830400,0,3276800,0c0,0,2883584,0,13107200,0c0,0,-196608,-1,65535,0c65536,0,0,-1073741824,16354,-1073741824c-1548730398,1446768044,0,0,589824,4390912c1378222080,799522186,1684023476,1446768565,0,0c0,184549376,12665048,0,-1590689792,1446768528c1913651200,1446768527,458752,131072,0,0c223346688,2130302143,-1141899264,1446768969,9830400,0c3276800,0,0,0,2883584,0c13107200,0,0,0,-196608,-1c65535,0,33619968,14876672,0,-1073741824c16354,-1073741824,-1548730398,1446768044,0,0c589824,0,1378222080,799522186,1707092148,1446768565c1378222080,799522186,3221684,0,1658847232,1446768565c-614465536,1446768507,272629760,1446768846,1681915904,1446768565c1680867328,1446768565,4259840,0,-1508376576,2130297548c1661992960,1446768565,-593494016,1446768507,20119552,62915328c1563427788,1446768436,-1845493760,1446768484,49086464,4849664c7405568,0,-1704984576,2130297548,13303808,0c15990784,0,1605369856,1446768762,65536,1446707200c12713984,0,0,0,-528482304,0c1083179008,1446768565,0,0,0,131072c65536,0,0,13762563,2162688,0c65536,196608,3211264,3211313,27525120,5046272c2162688,0,0,983040,917504,0c0,-1379926016,3227870,0,1677721600,1446768565c272629760,1446768846,1733296128,1446768565,-1507196928,-1988433235c20936,1564475392,3227871,0,1981284352,2130302123c65536,65536,-581959680,1446768507,-581173248,1446768507c-581173248,1446768507,3211264,0,1768947712,1446768565c1775239168,1446768565,1775239168,1446768565,1367343104,1446768304c1074921472,654311424,7422176,0,-1704984576,2130297548c19922944,0,15990784,0,0,0c65536,1446707200,12713984,0,0,0c-528482304,0,-556793856,1446768919,0,0c0,196608,65536,0,21504,4c8454144,0,0,0,0,0c39845888,458752,0,0,39845888,26607616c-419364864,-177950410,21765,0,16515,0c39845888,524288,0,0,39845888,26476544c-419364864,-177950410,21765,0,0,0c8388608,0,2162688,0,65536,196608c3211264,3145776,35520512,14942208,2162688,0c917504,1442840576,0,0,21561344,5701632c3211264,0,506462208,1446768568,-602931200,1446768566c961544192,1446768846,96468992,1446768565,95420416,1446768565c2162688,0,0,1048576,917504,0c2097152,0,17891328,0,-637534208,1446768071c2144337920,1446767967,327680,327680,131072,327680c131072,0,0,0,0,0c0,0,14417920,0,14417920,0c-65536,256,-1439170560,2130302219,-1439170560,2130302219c-1439170560,2130302219,-1439170560,2130302219,67633152,1446768564c0,0,0,0,61341696,62062592c-1439170560,2130302219,-1439170560,2130302219,-1439170560,2130302219c-1439170560,2130302219,134479872,-49153,8191,0c0,0,524288,0,2097152,0c-65536,65535,1225326592,0,0,0c131072,0,1801453568,1446768565,23134208,0c1393033216,2130302148,196608,0,0,0c0,0,1411907584,2130302148,1415577600,2130302148c1419771904,2130302148,1423966208,2130302148,1429209088,2130302148c1437597696,2130302148,1441267712,2130302148,-558891008,1446768054c-521142272,1446768054,-521142272,1446768054,-325058560,1446768054c-287309824,1446768054,-287309824,1446768054,0,0c1394606080,1446768945,1542455296,1446768568,1659895808,1446768568c-516947968,1446768999,0,0,0,0c0,0,-1230503936,1446768433,-1800929280,1446768962c0,0,115343360,1446768565,749731840,1446767966c-1724907520,1446768030,0,0,-1045430272,1446767734c0,0,0,0,0,0c0,0,0,0,-149946368,1446767949c-1938817024,1446768934,0,0,0,0c0,0,13697024,0,520093696,1446768564c1363148800,1446768565,1149239296,1446768406,0,23920640c0,0,223346688,2130302143,532676608,1446768565c10813440,0,3604480,0,0,0c3211264,0,14417920,0,0,0c-196608,-1,65535,0,65536,0c0,-1610612736,16356,-1610612736,-1548730396,1446768044c0,131072,0,0,-731578368,-1514429381c1625300549,1446768564,0,0,0,0c12648448,0,762314752,1446768566,1149239296,1446768406c12517376,13303808,0,0,223346688,2130302143c393216000,1446768564,10813440,0,3604480,0c0,0,3211264,0,14417920,0c0,0,-196608,-1,65535,0c65536,0,0,-1610612736,16356,-1610612736c-1548730396,1446768044,0,131072,0,0c-2061172736,1918076339,1376786250,1446768565,-2061172736,1918076339c3217226,0,546308096,1446768564,1020264448,1446768406c262144000,1446768566,1316356096,2135719638,1074961975,0c9502720,0,65536,3801088,5242880,6619244c7536737,2097253,7209065,7602291,7077985,2097260c6815860,2097253,7929960,6815856,7209061,7602273c7274601,2097262,6357104,7012451,6750305,2097253c7274598,2097266,7274604,6357091,6619244,538705952c7077989,4653101,538771538,46,0,0c3211264,0,-2116026368,1446768565,-1892679680,1446768565c-1892679680,1446768565,401604608,1446768149,1074921472,0c3211264,0,-1191182336,1446768872,105906176,1446768040c785383424,1446768564,1523318784,2078331989,40503,1701273963c3237408,0,1981284352,2130302123,65536,65536c333447168,1446768563,334233600,1446768563,334233600,1446768563c303104000,0,0,0,0,0c48889856,6160384,0,0,48889856,13697024c-704577536,1446768917,0,1342177280,16519,0c44040192,6225920,0,0,44040192,14811136c-704577536,1446768917,0,671088640,16534,0c36896768,6291456,0,0,36896768,15269888c-704577536,1446768917,0,-201326592,16542,0c45481984,6356992,0,0,45481984,156368896c-704577536,1446768917,0,-436207616,16548,0c35520512,6422528,0,0,35520512,14942208c-704577536,1446768917,0,570425344,16553,0c19529728,6488064,0,0,19529728,131072c-704577520,1446768917,0,1979711488,16555,0c45481984,6553600,0,0,45481984,156368896c-704577536,1446768917,0,1895825408,16560,0c19529728,6619136,0,0,19529728,131072c-704577520,1446768917,0,-1694498816,16561,0c33488896,6684672,0,0,33488896,15007744c-704577536,1446768917,0,-1711276032,16563,0c44367872,6750208,0,0,44367872,140574720c-704577536,1446768917,0,1056964608,16566,0c46858240,6815744,0,0,46858240,15073280c-704577536,1446768917,0,167772160,16569,0c19529728,6881280,0,0,19529728,131072c-704577520,1446768917,0,872415232,16570,0c48889856,6946816,0,0,48889856,13697024c-704577536,1446768917,0,503316480,16573,0c38797312,7012352,0,0,38797312,14548992c-704577536,1446768917,0,1845493760,16575,0c48889856,7077888,0,0,48889856,13697024c-704577536,1446768917,0,738197504,16577,0c48300032,7143424,0,0,48300032,14221312c-704577536,1446768917,0,-1669332992,16578,0c39387136,7208960,0,0,39387136,155779072c-704577536,1446768917,0,-922746880,16579,0c33488896,7274496,0,0,33488896,15007744c-704577536,1446768917,0,-931135488,16580,0c44367872,7340032,0,0,44367872,140574720c-704577536,1446768917,0,452984832,16582,0c38797312,7405568,0,0,38797312,14548992c-704577536,1446768917,0,1124073472,16583,0c33488896,7471104,0,0,33488896,15007744c-704577536,1446768917,0,1115684864,16584,0c48889856,7536640,0,0,48889856,13697024c-704577536,1446768917,0,-1216348160,16585,0c19529728,7602176,0,0,19529728,131072c-704577520,1446768917,0,1283457024,16586,0c56557568,7667712,0,0,56557568,15138816c-704577536,1446768917,0,-67108864,16587,0c44367872,7733248,0,0,44367872,140574720c-704577536,1446768917,0,1317011456,16589,0c44040192,7798784,0,0,44040192,14811136c-704577536,1446768917,0,-1635778560,16590,0c39387136,7864320,0,0,39387136,155779072c-704577536,1446768917,0,-889192448,16591,0c48889856,7929856,0,0,48889856,13697024c-704577536,1446768917,0,-1610612736,16592,0c21561344,7995392,0,0,21561344,20381696c-704577536,1446768917,0,-230686720,16592,0c19529728,8060928,0,0,19529728,131072c-704577520,1446768917,0,1019215872,16593,0c44367872,8126464,0,0,44367872,140640256c-704577536,1446768917,0,-436207616,16593,0c47841280,8192000,0,0,47841280,14745600c-704577536,1446768917,0,-1669332992,16594,0c60227584,8257536,0,0,60227584,15400960c-704577536,1446768917,0,-2109734912,16595,0c35520512,8323072,0,0,35520512,14942208c-704577536,1446768917,0,163577856,16596,0c19529728,8388608,0,0,19529728,131072c-704577520,1446768917,0,1413480448,16596,0c39321600,8454144,0,0,39321600,138215424c-704577536,1446768917,0,-364904448,16596,0c48889856,8519680,0,0,48889856,13697024c-704577536,1446768917,0,-1530920960,16597,0c48300032,8585216,0,0,48300032,14221312c-704577536,1446768917,0,1560281088,16598,0c44367872,8650752,0,0,44367872,140574720c-704577536,1446768917,0,104857600,16599,0c44040192,8716288,0,0,44040192,14811136c-704577536,1446768917,0,-1371537408,16599,0c23724032,8781824,0,0,23724032,158007296c-704577536,1446768917,0,146800640,16600,0c30081024,8847360,0,0,30081024,14090240c-704577536,1446768917,0,2071986176,16600,0c39387136,8912896,0,0,39387136,14024704c-704577536,1446768917,0,297795584,16601,0c33488896,8978432,0,0,33488896,15007744c-704577536,1446768917,0,-1853882368,16601,0c48889856,9043968,0,0,48889856,13697024c-704577536,1446768917,0,1275068416,16602,0c23724032,9109504,0,0,23724032,14352384c-704577536,1446768917,0,-1501560832,16602,0c19529728,9175040,0,0,19529728,131072c-704577520,1446768917,0,-251658240,16602,0c46006272,9240576,0,0,46006272,14876672c-704577536,1446768917,0,-1602224128,16603,0c33488896,9306112,0,0,33488896,15007744c-704577536,1446768917,0,541065216,16604,0c44367872,9371648,0,0,44367872,140574720c-704577536,1446768917,0,-914358272,16604,0c19529728,9437184,0,0,19529728,131072c-704577520,1446768917,0,335544320,16605,0c46530560,9502720,0,0,46530560,14483456c-704577536,1446768917,0,-981467136,16605,0c39387136,9568256,0,0,39387136,155779072c-704577536,1446768917,0,1539309568,16606,0c44040192,9633792,0,0,44040192,14811136c-704577536,1446768917,0,62914560,16607,0c44367872,9699328,0,0,44367872,140574720c-704577536,1446768917,0,-1392508928,16607,0c35520512,9764864,0,0,35520512,14942208c-704577536,1446768917,0,440401920,16608,0c19529728,9830400,0,0,19529728,131072c-704577520,1446768917,0,1065353216,16608,0c21823488,9895936,0,0,21823488,114819072c-704577536,1446768917,0,1763704832,16608,0c21561344,9961472,0,0,21561344,20381696c-704577536,1446768917,0,-1841299456,16608,0c19529728,10027008,0,0,19529728,131072c-704577520,1446768917,0,-1216348160,16608,0c39387136,10092544,0,0,39387136,14024704c-704577536,1446768917,0,44040192,16609,0c38797312,10158080,0,0,38797312,14548992c-704577536,1446768917,0,1285554176,16609,0c44367872,10223616,0,0,44367872,140640256c-704577536,1446768917,0,-1589641216,16609,0c33488896,10289152,0,0,33488896,15007744c-704577536,1446768917,0,-517996544,16609,0c45481984,10354688,0,0,45481984,14155776c-704577536,1446768917,0,937426944,16610,0c33488896,10420224,0,0,33488896,15007744c-704577536,1446768917,0,2009071616,16610,0c48889856,10485760,0,0,48889856,13697024c-704577536,1446768917,0,-721420288,16610,0c19529728,10551296,0,0,19529728,131072c-704577520,1446768917,0,-96468992,16610,0c50069504,10616832,0,0,50069504,104726528c-704577536,1446768917,0,1505755136,16611,0c26542080,10682368,0,0,26542080,22151168c-704577536,1446768917,0,-1939865600,16611,0c21561344,10747904,0,0,21561344,20381696c-704577536,1446768917,0,-1249902592,16611,0c19529728,10813440,0,0,19529728,131072c-704577520,1446768917,0,-624951296,16611,0c47841280,10878976,0,0,47841280,14745600c-704577536,1446768917,0,905969664,16612,0c44040192,10944512,0,0,44040192,14811136c-704577536,1446768917,0,-1979711488,16612,0c44367872,11010048,0,0,44367872,140574720c-704577536,1446768917,0,-559939584,16612,0c39321600,11075584,0,0,39321600,138215424c-704577536,1446768917,0,698351616,16613,0c39387136,11141120,0,0,39387136,14024704c-704577536,1446768917,0,1958739968,16613,0c23724032,11206656,0,0,23724032,14352384c-704577536,1446768917,0,-1577058304,16613,0c46530560,11272192,0,0,46530560,14483456c-704577536,1446768917,0,-88080384,16613,0c39387136,11337728,0,0,39387136,155779072c-704577536,1446768917,0,1172307968,16614,0c38797312,11403264,0,0,38797312,14548992c-704577536,1446768917,0,-1881145344,16614,0c44367872,11468800,0,0,44367872,140574720c-704577536,1446768917,0,-461373440,16614,0c46858240,11534336,0,0,46858240,15073280c-704577536,1446768917,0,1038090240,16615,0c19529728,11599872,0,0,19529728,131072c-704577520,1446768917,0,1663041536,16615,0c38797312,11665408,0,0,38797312,14548992c-704577536,1446768917,0,-1390411776,16615,0c48889856,11730944,0,0,48889856,13697024c-704577536,1446768917,0,174063616,16616,0c19529728,11796480,0,0,19529728,131072c-704577520,1446768917,0,799014912,16616,0c48889856,11862016,0,0,48889856,13697024c-704577536,1446768917,0,-1931476992,16616,0c47841280,11927552,0,0,47841280,14745600c-704577536,1446768917,0,-400556032,16616,0c44367872,11993088,0,0,44367872,140574720c-704577536,1446768917,0,1019215872,16617,0c39321600,12058624,0,0,39321600,138215424c-704577536,1446768917,0,-2017460224,16617,0c33488896,12124160,0,0,33488896,15007744c-704577536,1446768917,0,-945815552,16617,0c45481984,12189696,0,0,45481984,156368896c-704577536,1446768917,0,509607936,16618,0c46006272,12255232,0,0,46006272,14876672c-704577536,1446768917,0,1981808640,16618,0c39387136,12320768,0,0,39387136,14024704c-704577536,1446768917,0,-1052770304,16618,0c23724032,12386304,0,0,23724032,14352384c-704577536,1446768917,0,-1216348160,224477419,0c0,0,0,0,45285376,30998528c0,0,45285376,13959168,-704577536,1446768917c0,-1744830464,16517,0,46465024,31064064c0,0,46465024,14155776,-704577536,1446768917c0,-536870912,16533,0,47579136,31129600c0,0,47579136,14483456,-704577536,1446768917c0,-1677721600,16544,0,45613056,31195136c0,0,45613056,140640256,-704577536,1446768917c0,201326592,16550,0,46006272,31260672c0,0,46006272,14876672,-704577536,1446768917c0,-2013265920,16555,0,23724032,31326208c0,0,23724032,158072832,-704577536,1446768917c0,1543503872,16558,0,39387136,31391744c0,0,39387136,14024704,-704577536,1446768917c0,-2030043136,16561,0,46858240,31457280c0,0,46858240,15073280,-704577536,1446768917c0,1375731712,16564,0,46006272,31522816c0,0,46006272,14876672,-704577536,1446768917c0,268435456,16567,0,46465024,31588352c0,0,46465024,14155776,-704577536,1446768917c0,-721420288,16569,0,19529728,31653888c0,0,19529728,131072,-704577520,1446768917c0,-16777216,16570,0,46006272,31719424c0,0,46006272,14876672,-704577536,1446768917c0,-1124073472,16573,0,33488896,31784960c0,0,33488896,15007744,-704577536,1446768917c0,-1140850688,16575,0,45613056,31850496c0,0,45613056,140640256,-704577536,1446768917c0,973078528,16577,0,38797312,31916032c0,0,38797312,14548992,-704577536,1446768917c0,1644167168,16578,0,19529728,31981568c0,0,19529728,131072,-704577520,1446768917c0,-150994944,16578,0,39387136,32047104c0,0,39387136,14024704,-704577536,1446768917c0,595591168,16580,0,46006272,32112640c0,0,46006272,14221312,-704577536,1446768917c0,-2105540608,16581,0,38797312,32178176c0,0,38797312,14548992,-704577536,1446768917c0,-1434451968,16582,0,23724032,32243712c0,0,23724032,14352384,-704577536,1446768917c0,1602224128,16583,0,39321600,32309248c0,0,39321600,138280960,-704577536,1446768917c0,-1954545664,16584,0,45613056,32374784c0,0,45613056,140705792,-704577536,1446768917c0,-411041792,16585,0,19529728,32440320c0,0,19529728,131072,-704577520,1446768917c0,2088763392,16586,0,33488896,32505856c0,0,33488896,15007744,-704577536,1446768917c0,2080374784,16587,0,46858240,32571392c0,0,46858240,159580160,-704577536,1446768917c0,-511705088,16588,0,47841280,32636928c0,0,47841280,14745600,-704577536,1446768917c0,1317011456,16590,0,45613056,32702464c0,0,45613056,140640256,-704577536,1446768917c0,-1434451968,16591,0,21561344,32768000c0,0,21561344,20381696,-704577536,1446768917c0,662700032,16592,0,19529728,32833536c0,0,19529728,131072,-704577520,1446768917c0,1912602624,16592,0,39387136,32899072c0,0,39387136,155844608,-704577536,1446768917c0,138412032,16593,0,38797312,32964608c0,0,38797312,14548992,-704577536,1446768917c0,-1673527296,16593,0,33488896,33030144c0,0,33488896,15007744,-704577536,1446768917c0,469762048,16594,0,46858240,33095680c0,0,46858240,15073280,-704577536,1446768917c0,-826277888,16594,0,47841280,33161216c0,0,47841280,14745600,-704577536,1446768917c0,-2059403264,16595,0,45613056,33226752l0,0" fillcolor="#999999" stroked="f" o:allowincell="f" style="position:absolute;left:5069;top:1823;width:95;height:213;mso-wrap-style:none;v-text-anchor:middle">
                  <v:fill o:detectmouseclick="t" type="solid" color2="#666666"/>
                  <v:stroke color="#3465a4" joinstyle="round" endcap="flat"/>
                  <w10:wrap type="square"/>
                </v:rect>
                <v:rect id="shape_0" ID="Shape 98" coordsize="60960,135636" path="l6096,135636l6096,135636l9144,132588l12192,129540l15240,126492l18288,123444l22860,120397l25908,115824l30480,112776l33528,108204l36576,105156l41148,100585l44196,96012l47244,92964l48768,88392l51816,85344l53340,82297l54864,79248l54864,79248l56388,74676l56388,70104l57912,65532l59436,60960l59436,51816l60960,47244l60960,38100l59436,33528l59436,24385l57912,19812l56388,16764l54864,12192l53340,7620l53340,7620l51816,4572l48768,1524l47244,0l47244,9144l45720,9144l45720,7620l42672,6097l42672,4572l42672,7620l41148,7620l41148,13716l39624,16764l36576,21336l35052,24385l32004,27432l30480,30480l27432,33528l24384,36576l21336,39624l19812,41148l16764,45720l13716,48768l12192,51816l9144,56388l7620,59436l6096,65532l4572,70104l4572,70104l3048,76200l1524,83820l1524,89916l0,94488l1524,100585l1524,109728l3048,114300l3048,117348l4572,120397l4572,123444l6096,126492l6096,135636l22860,140208l31522816,0l-449904640,1446941270l-936050688,-1989368742l8612,3048l57912,7620l57912,12192l59436,15239l59436,38100l57912,42672l57912,47244l56388,51815l54864,56388l54864,60960l51816,65532l50292,70103l48768,74676l47244,77724l45720,80772l44196,85344l41148,88392l39624,91439l36576,96012l33528,99060l30480,102108l27432,106680l22860,109727l19812,112776l16764,117348l12192,120396l9144,123444l6096,124968l3048,128015l0,129539l0,89915l1524,83820l1524,77724l3048,71627l4572,64008l6096,59436l7620,53339l10668,48768l13716,45720l16764,41148l19812,38100l22860,35051l25908,32003l28956,30480l32004,27432l36576,24384l39624,21336l42672,19812l44196,16763l47244,13715l48768,9144l50292,7620l50292,4572l51816,3048l51816,4572l53340,6096l56388,0l31522816,0l-485556224,1446941270l-936050688,-1989368742l74148,0l65536,0l65536,0l65536,0l65536,0l65536,0l65536,0l65536,0l65536,0l65536,0l65536,0l65536,0l65536,0l65536,0l65536,0l65536,0l65536,0l65536,0l65536,0l65536,0l65536,0l65536,0l65536,0l65536,0l65536,0l65536,0l65536,0l65536,0l65536,0l-100532224,0l1597636608,0l65536,0l65536,0l65536,0l65536,0l65536,0l65536,0l65536,0l65536,0l65536,0l65536,0l65536,0l65536,0l65536,0l65536,0l65536,0l65536,0l65536,0l65536,0l65536,0l65536,0l65536,0l65536,0l65536,0l65536,0l65536,0l65536,0l31522816,0l-504430592,1446941270l-936050688,-1989368742l8612,3048l57912,7620l57912,12192l59436,15239l59436,38100l57912,42672l57912,47244l56388,51815l54864,56388l54864,60960l51816,65532l50292,70103l48768,74676l47244,77724l45720,80772l44196,85344l41148,88392l39624,91439l36576,96012l33528,99060l30480,102108l27432,106680l22860,109727l19812,112776l16764,117348l12192,120396l9144,123444l6096,124968l3048,128015l0,129539l0,89915l1524,83820l1524,77724l3048,71627l4572,64008l6096,59436l7620,53339l10668,48768l13716,45720l16764,41148l19812,38100l22860,35051l25908,32003l28956,30480l32004,27432l36576,24384l39624,21336l42672,19812l44196,16763l47244,13715l48768,9144l50292,7620l50292,4572l51816,3048l51816,4572l53340,6096l56388,0l31522816,0l513736704,353215l-936050688,-1989368742l8612,3048l57912,7620l57912,12192l59436,15239l59436,38100l57912,42672l57912,47244l56388,51815l54864,56388l54864,60960l51816,65532l50292,70103l48768,74676l47244,77724l45720,80772l44196,85344l41148,88392l39624,91439l36576,96012l33528,99060l30480,102108l27432,106680l22860,109727l19812,112776l16764,117348l12192,120396l9144,123444l6096,124968l3048,128015l0,129539l0,89915l1524,83820l1524,77724l3048,71627l4572,64008l6096,59436l7620,53339l10668,48768l13716,45720l16764,41148l19812,38100l22860,35051l25908,32003l28956,30480l32004,27432l36576,24384l39624,21336l42672,19812l44196,16763l47244,13715l48768,9144l50292,7620l50292,4572l51816,3048l51816,4572l53340,6096l56388,0l35730481,0l513802240,353215l-936050688,-1989368742l909255076,1815230772l808529975,842083380l842609718,808924780l824981045,909718578l842427448,741619764l959525425,896282674l909325369,942747948l1815230264,909653045l825306164,942945079l842020204,824980025l808662065,892628016l741356087,926494769l879507506,942944561l909127980,1815099446l808532019,808528944l842217011,892547948l824981554,943009840l942828596,741750073l825243193,892496946l741879865,909718073l842165300,741357112l825833784,959540278l741486904,875771192l909208628,741619255l959590968,858876982l741749047,875706679l842099768,741488945l808597047,842099760l741488945,808597047l808545328,741881398l842412343,825846840l908866612,808990008l842413932,875965488l1815621680,909717558l876164396,879506995l741488437,909653045l808676404,892090420l909195313,842346860l926166068,1815360562l875705649,909718316l812397618,808792876l812397109,959787564l829175856,741618229l858992946,892431414l824980530,875968310l875574124,842083384l1815230769,842478900l959460908,892628022l808202807,842413932l909585456,929837106l741356086,909717558l875641196,892611636l963392055,741618737l825846832,824980532l1815360053,909520945l892415032,829174834l943076912,926233644l842099762,741488945l909717558,825373036l959197753,1815360561l875705649,842083376l1815230769,942815281l892415032,3159090l3044,124968l70104,126492l35717120,0l535822336,1446941269l-936050688,-1989368742l74148,126492l67056,124968l62484,121920l59436,118872l54864,117348l50292,114300l45720,109728l41148,106680l38100,103632l33528,100584l28956,96012l25908,92964l22860,89916l19812,85344l16764,82296l13716,79248l12192,76200l12192,76200l10668,71628l9144,68580l7620,64008l6096,59436l4572,54864l3048,51816l1524,47244l1524,39624l0,35052l0,25908l1524,21336l1524,16764l3048,12192l4572,6096l4572,0l7620,7620l7620,6096l9144,4572l9144,0l9144,1524l10668,1524l10668,4572l12192,6096l12192,9144l15240,12192l18288,15240l21336,18288l24384,21336l27432,24384l30480,25908l33528,28956l36576,32004l41148,35052l44196,38100l47244,41148l50292,44196l53340,47244l56388,51816l57912,56388l60960,60960l60960,60960l64008,68580l65532,74676l67056,80772l68580,85344l68580,124968l70104,126492l2177335,0l536870912,1446768195l0,0l0,1702126948l7435363,0l-506462208,1446769120l108003328,1446769130l1684602880,1868767266l846360428,908272189l909522486,1043276342l1933211196,1802465908l1868767333,1030909804l875766562,878785846l1869226018,1953721961l1030057081,1970237986l539124846,1667526245l574451809,1952541798l7352098,0l2097152,0l-256901120,1446768194l0,0l0,1702126948l2192483,0l114294784,1446768195l0,0l0,1702126948l2192483,0l668991488,1446768195l0,0l0,1702126948l7435363,0l94371840,1446769130l-303038464,1446769120l790757376,980827198l1869771891,1663067499l1919904879,1818370621l577463137,1768257312l1031039079,875835682l1780490800,1936615791l1701607796,1869750845l577007221,1684956448l1030775139,1970237986l790783086,2128064830l7340032,0l10485760,0l-1637875712,1446941282l-936050688,-1989368742l74148,0l65532,3049l62484,6097l59436,10668l54864,15240l48768,21336l44196,28956l38100,36576l32004,44197l27432,53340l21336,62485l15240,73152l10668,82297l6096,91440l3048,102109l0,111252l65536,0l156303360,0l65536,154140672l1983643648,1634235194l2037671280,1763730800l1596079460,808464504l913596208,1663050288l1685221231,1702521203l825369149,741355574l808857906,1864376880l1953526586,808854077l1684086818,941768042l573583409,1952542752l1830960488,942682412l1080832048,876622899l826305585,909197360l892551276,1815098432l1076965696,1080833329l859846195,826305593l875642930,926105708l1815622464,1077096768l1080833074,859846707l826305591,842088500l959660140,1815491392l1077227840,1080832305l859844660,826305589l808534070,825507948l1815360320,808988721l1080831024,859845172l826305588,808534071l859062380,1815425856l1077424448,1080832305l859845684,826305590l842088505,892616812l1815556928,1076900416l1080833074,859846196l843082808,875642929l926171244,1815688000l1077031488,1080833329l876623924,843082800l909197363,959725676l1815163968,808857906l808528944,1815097400l1077490752,1080832564l826290994,876637239l859062328,842154092l1815621952,1077359680l1080833076,826290482l876637241,892616758l808599660,1815425600l1077228608,1080833588l843069745,876637233l926171188,942751852l1815228992,1077097536l1080834100,843069233l876637235,959725618l942682476,841756720l808465969,825507948l1815688256,1077293376l1080832818,876621876l826305592,842154037l959660140,1815557184l1077162304,1080832306l876623923,826305590l892485683,926105708l1815426112,1077031232l1080834353,876623411l826305588,942751793l892551276,1815295040l1076900160,1080833841l876622899,577075250l980827198,1869771891l1780508011,1936615791l1701607796,1768759869l577922420,1983659567l1919903290,1634497901l1983659635,1696622138l574451313,543973750l790769699,980827198l1902452838,1881292142l543453042,808988721l943267888,824195120l808464432,1010708258l543570550,1030648165l1869770786,808525924l540028984,959656505l808464672,790769712l980827198,1902452838l1881292142,543453042l808988721,859316272l824194353,808464432l1010708258,543570550l1030648165,1836413730l1818717793,540024933l807417140,1010708258l543570550,1030648165l1936679714,942682400l1075851312,1043276340l1715107388,1852925216l1919951421,824206447l808466480,892679456l808525878,573583408l1983659567,1696622138l574451313,1685025392l942682400,857747504l540488248,808464433l1043276336,1715107388l1852925216,1919951421l824206447,808466480l892940576,808525873l573583408,1983659567l1696622138,574451313l544106867,808988721l876617776,1010708258l543570550,1030648165l1836413730,942682400l807415856,573653024l1983659567,1696622138l574451313,544044403l808988721,540024880l790770240,980827198l1902452838,1931623790l824208757,808466480l1075851296,1043276339l1715107388,1852925216l1970479677,808525933l540028984,893394992l1010708258,543570550l1030648165,1836413730l942682400,807415856l573980704,1983659567l1696622138,574451313l544044403,808988721l540024880,790771520l980827198,1902452838l1931623790,824208757l808466480,1075851296l1043276344,1715107388l1852925216,1970479677l808525933,540028984l807417920,1010708258l543570550,1030648165l1836413730,942682400l1075851312,573579319l1983659567,1696622138l574451313,544044403l808988721,910172208l790769696,980827198l1902452838,1931623790l824208757,808466480l540360736,1043276336l1715107388,1852925216l1970479677,808525933l540028984,807416640l1010708258,543570550l1030648165,1836413730l942682400,1075851312l573579314,1983659567l1696622138,574451313l544044403,808988721l826286128,790769696l980827198,1902452838l1931623790,824208757l808466480,1075851296l1043276345,1715107388l1852925216,1970479677l808525933,540028984l807418176,1010708258l543570550,1030648165l1869770786,809508964l892942624,808525874l573583408,1983659567l1696622138,574451313l1685025392,540033056l959853881,808464672l790769712,980827198l1902452838,1881292142l543453042,941633600l540619064,808464433l1043276336,1715107388l1852925216,1919951421l1075864687,926359600l824193075,808464432l1010708258,543570550l1030648165,1869770786l809508964,875771424l808525876,573583408l1983659567,1696622138l574451313,1685025392l540033056,875640628l808464672,790769712l980827198,1902452838l1881292142,543453042l840970304,540225593l808464433,1043276336l1715107388,1852925216l1919951421,1075864687l943267888,808525872l573583408,1983659567l1696622138,574451313l544044403,808988721l540024880,573977152l1983659567,1696622138l574451313,544044403l808988721,540024880l574042688,1983659567l1696622138,574451313l544044403,808988721l540024880,574108224l1983659567,1696622138l574451313,544044403l808988721,540024880l574173760,1983659567l1696622138,574451313l544044403,808988721l540024880,573584192l1983659567,1696622138l574451313,544044403l808988721,540024880l573649728,1983659567l1696622138,574451313l544044403,808988721l540024880,573715264l1983659567,1696622138l574451313,544044403l808988721,540024880l573780800,1983659567l1696622138,574451313l544044403,808988721l859840560,573579315l1983659567,1696622138l574451313,544044403l808988721,859840560l573579314,1983659567l1696622138,574451313l544044403,808988721l859840560,573579313l1983659567,1696622138l574451313,544044403l808988721,859840560l573579312,1983659567l1696622138,574451313l544044403,808988721l843063344,573579321l1983659567,1696622138l574451313,544044403l808988721,843063344l573579320,1983659567l1696622138,574451313l544044403,808988721l843063344,573579319l1983659567,1696622138l574451313,544044403l808988721,843063344l573579318,1983659567l1696622138,574451313l544436067,1075851328l1043276340,1715107388l1852925216,1769153085l809508974,573849632l1983659567,1696622138l574451313,544044403l808988721,540024880l573584704,1983659567l1696622138,574451313l544044403,808988721l540024880,573650240l1983659567,1696622138l574451313,544044403l808988721,893394992l573579312,1983659567l1696622138,574451313l544044403,808988721l893394992,573579313l1983659567,1696622138l574451313,544044403l808988721,540024880l790769728,1982807102l1919903290,1634497901l1983659635,1952542778l1919361128,1701405793l1752396910,1868918881l1948401003,980361250l1852731235,1953784677l1030058105,1667592738l1948263028,1651800165l1702000751,574452835l741487936,741553472l741619008,573912384l1983659567,1851877434l1936026724,980827198l1869619304,1769236851l574451311,808988721l893398064,1043276342l980823868,1684955496l1047749996,980823868l1885431923,1887007845l855653989,1815229996l875967797,875966512l99692588,0l65536,97714176l1983643648,1634235194l2037671280,1763730800l1596079460,808464504l913596208,1663050290l1685221231,1702521203l825369149,741355574l808857906,1864376880l1953526586,842408509l1684086818,857881962l741355574,808792881l875375664,573583413l1952542752,1830960488l825442352,859863409l942882871,741949548l942751852,1815491136l741355840,842219628l1081635116,859846963l825388087,1076899894l1080832817,843067442l825388088,1076899894l845952049,808465969l1899180864,808730745l1815163968,741355840l808857906,843082800l808665138,741949548l808857906,859860016l825371697,1898983478l942882936,1815098432l875642928,909197420l1815360064,858865712l1042441592,1933211196l1802465908,1869226085l1953721961,1030057081l1953066274,790786661l980827198,1836216166l1935764597,980827198l1902452838,1981955438l589327457,1043276338l1715107388,1852925216l1635131965,824385644l1010708258,543570550l1030648165,1836413730l942682400,1075851312l573579312,1983659567l1696622138,574451313l544044403,808988721l826286128,790769696l980827198,1902452838l1629633902,1075868514l1043276337,1715107388l1852925216,1650532925l809508979,1010708258l543570550,1030648165l1836413730,540295200l893394992,1010708258l543570550,1030648165l543582498,924856384l790770208,980827198l1902452838,1763851630l809508966,540029216l1043276341,1715107388l1852925216,1919951421l891315311,540028980l857749312,1010708258l543570550,1030648165l1869770786,875896932l1075851312,573775928l1983659567,1696622138l574451313,1075865193l540483633,1043276338l1715107388,1852925216l1718166077,540098592l891301937,1010708258l543570550,1030648165l1869770786,875896932l1075851312,857747761l1010708258,543570550l1030648165,1869770786l875896932,1075851312l857748017,1010708258l543570550,1030648165l543582498,807415872l573718560,1983659567l1696622138,574451313l1075865193,540024886l573911360,1983659567l1696622138,574451313l1075865193,960503857l573718560,1983659567l1696622138,574451313l1075865193,826286134l960503863,1010708258l543570550,1030648165l543582498,1075851328l1769414706,577270884l1983659567,1696622138l574451313,1075865193l1769414710,543716452l574173504,1983659567l1696622138,574451313l1075865193,843063345l574177312,1983659567l1696622138,574451313l1075865193,843063350l960503857,1010708258l543570550,1030648165l543582498,1075851328l1075852081,1043276339l1715107388,1852925216l1718166077,540426272l540225856,573780544l1983659567,1696622138l574451313,1075865193l540024881,790770496l980827198,1902452838l1763851630,910172262l892485664,790769696l980827198,1902452838l1763851630,809508966l540229664,573780288l1983659567,1696622138l574451313,1075865193l826286134,843063347l1043276343,1715107388l1852925216,1718166077l540098592,1746940736l1751607653,1043276404l1715107388,1852925216l1718166077,540426272l540619328,1734960488l790787176,980827198l1902452838,1981955438l589327457,1043276336l1715107388,1852925216l1970479677,1769414765l543716452,859840560l1043276337,1715107388l1852925216,1970479677l1701322861,1952999273l1075851296,790769971l980827198,1902452838l1881292142,543453042l540095296,959592754l808464672,790769712l980827198,1902452838l1931623790,1998613877l1752458345,1075851296l790770739,980827198l1902452838,1931623790l1746955637,1751607653l540024948,573846336l1983659567,1696622138l574451313,544044403l540095296,573579312l1983659567,1696622138l574451313,544044403l859840560,859840561l1043276337,1715107388l1852925216,1970479677l859840621,859840561l573579314,1983659567l1696622138,574451313l544044403,825368624l540028982,573649728l1983659567,1696622138l574451313,544044403l540095296,540226368l1043276336,980823868l1836216166,1935764597l980827198,1752457584l1634887456,1852139876l1634235252,1802462576l578036285,1664773920l1701736047,2037675107l574449008,1952671090l1702109218,1868723320l1667592824,1075985780l1076638771,1076638771l1076639027,790771251l980827198,1684955496l1047749996,1748661820l1936683040,1869182057l1075985774,859843634l1010708258,1748661807l1818521185,1010725733l1933211183,1701863784l1701869940,925892670l875639660,926365493l75576108,0l65536,73269248l1983643648,1634235194l2037671280,1763730800l1596079460,808464504l913596208,1663050292l1685221231,1702521203l825369149,741355574l808857906,1864376880l1953526586,875962941l1684086818,807550314l808923692,1881154096l1030255713,826305826l1664106545,1077293376l942751795,826291264l1815101491,1076900416l843080501,1077362739l910176562,1077489984l577075253,980827198l1869771891,1780508011l1936615791,1701607796l1768759869,577922420l1983659567,1919903290l1634497901,1983659635l1696622138,574451313l543973750,790769955l980827198,1902452838l1981955438,589327457l1043276336,1715107388l1852925216,1919951421l1075864687,808525872l790770464,980827198l1902452838,1931623790l1075866997,540024880l790770240,980827198l1902452838,1931623790l1075866997,843063344l790769696,980827198l1902452838,1931623790l1746955637,1751607653l540024948,790769728l980827198,1902452838l1931623790,1075866997l540024885,790770240l980827198,1902452838l1931623790,1075866997l843063349,790769696l980827198,1902452838l1881292142,543453042l826286130,790769952l980827198,1902452838l1629633902,1075868514l1043276337,1715107388l1852925216,1718166077l540557344,943726640l1010708258,543570550l1030648165,1836413730l807415840,808534048l1010708258,543570550l1030648165,543582498l1075853376,573579320l1983659567,1696622138l574451313,544044403l1952737655,540024936l573714752,1983659567l1696622138,574451313l544044403,540029248l540225856,1043276336l1715107388,1852925216l1919951421,824206447l875642912,790770464l980827198,1902452838l1931623790,1075866997l1075851569,807417137l1010708258,543570550l1030648165,1836413730l909197344,858865696l790769696,980827198l1902452838,1881292142l543453042,826286129l573710391,1983659567l1696622138,574451313l544044403,826286128l573579314,1983659567l1696622138,574451313l544044403,1952737655l826286184,573579312l1983659567,1696622138l574451313,544044403l540619072,540356928l1043276336,1715107388l1852925216,1970479677l843063405,843063345l573579312,1983659567l1696622138,574451313l1685025392,1075851552l840970802,1010708258l543570550,1030648165l1836413730,1684633376l807430260,574177312l1983659567,1696622138l574451313,544044403l808988721,826286128l790769696,980827198l1902452838,1931623790l824208757,808466480l1075851296,1043276337l1715107388,1852925216l1634542141,826286200l826286129,1043276345l1715107388,1852925216l1768759869,826286190l843063347,1043276336l1715107388,1852925216l1919951421,840983663l540033056,1043276337l1715107388,1852925216l1970479677,1701322861l1952999273,1075851296l790772018,1982807102l1919903290,1634497901l1983659635,1952542778l1919361128,1701405793l1752396910,1868918881l1948401003,980361250l1852731235,1953784677l1030058105,1667592738l1948263028,1651800165l1702000751,574452835l741814848,741945920l741880384,573584192l1983659567,1851877434l1936026724,980827198l1869619304,1769236851l574451311,809511984l1010708258,543701622l1769172848,1852795252l843063869,825371701l573583414,792477231l1634220662,1701602414l792477299,1752382070l1952804961,1046835321l959591936,808858928l842542444,809054774l68235317,0l513867776,353215l-936050688,-1989368742l-1440210524,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815543808,942749745l37826867,0l65536,36110336l1983643648,1634235194l2037671280,1763730800l1596079460,808464504l930373424,1663050292l1685221231,1702521203l825369149,741355574l808857906,1864376880l1953526586,876028477l1634738210,574449780l942682477,892088368l1664102452,910177344l892089664,741355572l808988721,825371696l1664102454,892088896l1076899892,741752883l808988721,875899952l1702375472,1983659554l1920234298,543517551l1852403562,1819898995l1830960485,1919251561l1010708258,1868970614l1819635058,1010725729l543570550,1030648165l1869770786,1769414756l543716452,874527028l1043276344,1715107388l1852925216,1919951421l1998611567,1752458345l540029216,790771764l980827198,1902452838l1931623790,824208757l808466480,1075851296l1043276336,1715107388l1852925216,1970479677l808525933,540028984l826286128,1010708258l543570550,1030648165l1836413730,942682400l1075851312,573579313l1983659567,1696622138l574451313,544044403l808988721,809508912l790769696,980827198l1902452838,1931623790l807431541,924856352l573583410,1983659567l1696622138,574451313l1685025392,1684633376l824207476,790771232l980827198,1902452838l1881292142,543453042l1952737655,540352616l1043276342,1715107388l1852925216,1919951421l1746953327,1751607653l540156020,1043276339l980823868,1836216166l1935764597,980827198l1752457584,1634887456l1852139876,1634235252l1802462576,578036285l1664773920,1701736047l2037675107,574449008l1952671090,1702109218l1868723320,1667592824l1075985780,875899959l1076637744,960506936l1010708258,1933211183l1701863784,1701869940l959971390,926298673l70331692,0l65536,67960832l1983643648,1634235194l2037671280,1763730800l1596079460,808464504l947150640,1663050291l1685221231,1702521203l825369149,741355574l808857906,1864376880l1953526586,859316797l1684086818,824327530l892941104,960049964l959654969,858536249l574175545,1952542752l1830960488,942682412l1080832048,858865716l1077166188,1080833329l826290481,826305589l825311281,892420204l1815163200,1077227840l826305588,1815363635l808988721,1080831024l876622897,909197420l1080833088,826291761l826305585,825311282l842088556,1815425344l1076900160,1080833329l826290225,825388083l741355574,808988721l826305584,875642928l808534124,1815490880l1077031232,1080833585l826290737,826305586l842088502,909197420l1815556416,1077162304l829175601,808466480l909193772,1080832048l826290993,826305591l925974581,892420204l1815228736,1076965696l1080832561,826290481l876637238,1815490880l826291264,577075252l980827198,1869771891l1780508011,1936615791l1701607796,1768759869l577922420,1983659567l1919903290,1634497901l1983659635,1696622138l574451313,543973750l790770211,980827198l1902452838,1881292142l543453042,840970304l790769952,980827198l1902452838,1981955438l589327457,1043276339l1715107388,1852925216l1970479677,808788077l540028976,809508912l1010708258,543570550l1030648165,1818326562l573645600,1983659567l1696622138,574451313l1685025392,540295200l573644850,1983659567l1696622138,574451313l544044403,808857906l540024880,790771008l980827198,1902452838l1981955438,589327457l1043276336,1715107388l1852925216,1919951421l824206447,540164128l1043276338,1715107388l1852925216,1919951421l824206447,540491808l1043276338,1715107388l1852925216,1970479677l1769414765,543716452l876617776,1010708258l543570550,1030648165l1836413730,942682400l807415856,574177312l1983659567,1696622138l574451313,544044403l808988721,960503856l790769696,980827198l1902452838,1931623790l824208757,808466480l1075851296,1043276336l1715107388,1852925216l1970479677,808525933l540028984,807415872l1010708258,543570550l1030648165,1836413730l942682400,807415856l574111776,1983659567l1696622138,574451313l544044403,808988721l943726640,790769696l980827198,1902452838l1931623790,1746955637l1751607653,540024948l790770752,1982807102l1919903290,1634497901l1983659635,1952542778l1919361128,1701405793l1752396910,1868918881l1948401003,980361250l1852731235,1953784677l1030058105,1667592738l1948263028,1651800165l1702000751,574452835l741421376,741421376l741486912,573714752l1983659567,1851877434l1936026724,980827198l1869619304,1769236851l574451311,741683520l790770752,980827198l1869619304,1769236851l574451311,741552448l1043276336,1748661820l1936683040,1869182057l841104750,808465969l573849644,1983659567l1881172026,1953067887l1030647657,1076637730l790769969,1982807102l1851877434,1936026724l1982807102,1634235194l2037671280,4089200l1815295289,808530477l942748464,741617973l146880557,0l65536,144769024l1983643648,1634235194l2037671280,1763730800l1596079460,808464504l963927856,1663050290l1685221231,1702521203l825369149,741355574l808857906,1864376880l1953526586,842605117l1684086818,941768042l573583409,1952542752l1830960488,942682412l1080832048,876624179l826305588,942817333l808730732,1815295040l1077293376,1080834097l876622132,826305586l926040119,842285164l1815163968,1077424448l1080833586,876622644l826305584,892485689l875839596,1815688000l808988721,1080831024l859845940,843082809l892485680,909394028l1815098432,1076965952l1080833586,876623668l843082801,926040114l942948460,1815229504l1077097024,1080834097l876624180,843082803l942817332,808796268l1815360576,808857906l808528944,1815097400l1076901184,1080833332l843068466,876637241l909393977,858931308l1815163456,1077425216l1080833844,859845170l876637232,942948407l825376876,1815163712l1077294144,1080834356l859844658,876637234l808796213,942682476l841756720,808465969l875839596,1815098688l1077489984,1080832563l876622644,826305593l825442360,842285164l1815622720,1077358912l1080832051,876622132l826305591,825376822l808730732,1815491648l1077227840,1080834354l876624179,577075253l980827198,1869771891l1780508011,1936615791l1701607796,1768759869l577922420,1983659567l1919903290,1634497901l1983659635,1696622138l574451313,543973750l790769699,980827198l1902452838,1931623790l1851878773,543517799l892411952,790769696l980827198,1902452838l1663188334,824210287l808466480,573653024l1983659567,1696622138l574451313,1634563443l1701603182,857747488l573579312,1983659567l1696622138,574451313l544436067,808988721l859840560,1010708258l543570550,1030648165l1836413730,1818717793l540024933,807417140l1010708258,543570550l1030648165,1936679714l942682400,1075851312l1043276341,1715107388l1852925216,1635131965l875896940,790769712l980827198,1902452838l1931623790,1851878773l543517799,892805168l790769696,980827198l1902452838,1663188334l824210287,808466480l574111776,1983659567l1696622138,574451313l544106867,808988721l943726640,1010708258l543570550,1030648165l1836413730,1818717793l540024933,807415862l1010708258,543570550l1030648165,1852404514l942682400,1075851312l790769969,980827198l1902452838,1931623790l824209001,808466480l573915168,1983659567l1696622138,574451313l544106867,808988721l826286128,1010708258l543570550,1030648165l1836413730,942682400l807415856,573718560l1983659567,1696622138l574451313,544044403l808988721,540024880l790770752,980827198l1902452838,1931623790l824208757,808466480l1075851296,1043276342l1715107388,1852925216l1970479677,808525933l540028984,926949424l1010708258,543570550l1030648165,1836413730l942682400,807415856l574177312,1983659567l1696622138,574451313l544044403,808988721l960503856,790769696l980827198,1902452838l1931623790,824208757l808466480,540491808l1043276336,1715107388l1852925216,1970479677l808525933,540028984l807417408,1010708258l543570550,1030648165l1836413730,942682400l1075851312,573579316l1983659567,1696622138l574451313,544044403l808988721,843063344l790769696,980827198l1902452838,1931623790l824208757,808466480l1075851296,790769713l980827198,1902452838l1931623790,824208757l808466480,1075851296l790770225,980827198l1902452838,1931623790l824208757,808466480l1075851296,790770481l980827198,1902452838l1931623790,824208757l808466480,1075851296l790770737,980827198l1902452838,1931623790l824208757,808466480l875642912,790769696l980827198,1902452838l1931623790,824208757l808466480,858865696l790769696,980827198l1902452838,1931623790l824208757,808466480l842088480,790769696l980827198,1902452838l1931623790,824208757l808466480,808534048l790769696,980827198l1902452838,1881292142l543453042,958410816l540291385,808464433l1043276336,1715107388l1852925216,1919951421l1075864687,842604592l824195379,808464432l1010708258,543570550l1030648165,1869770786l809508964,859387680l808525876,573583408l1983659567,1696622138l574451313,1685025392l540033056,943206454l808464672,790769712l980827198,1902452838l1881292142,543453042l857747520,540488248l808464433,1043276336l1715107388,1852925216l1919951421,1075864687l858857520,824194352l808464432,1010708258l543570550,1030648165l1836413730,942682400l807415856,858996768l1010708258,543570550l1030648165,1836413730l942682400,807415856l875773984,1010708258l543570550,1030648165l1836413730,942682400l807415856,892551200l1010708258,543570550l1030648165,1836413730l942682400,807415856l909328416,1010708258l543570550,1030648165l1836413730,942682400l807415856,926105632l1010708258,543570550l1030648165,1836413730l942682400,807415856l942882848,1010708258l543570550,1030648165l1836413730,942682400l1075851312,807417907l1010708258,543570550l1030648165,1836413730l942682400,1075851312l807417651,1010708258l543570550,1030648165l1836413730,942682400l1075851312,807417395l1010708258,543570550l1030648165,1836413730l942682400,1075851312l807417139,1010708258l543570550,1030648165l1836413730,942682400l1075851312,807416883l1010708258,543570550l1030648165,1836413730l942682400,1075851312l807416627,1010708258l543570550,1030648165l1936679714,540033056l790771008,980827198l1902452838,1931623790l1075867241,893394992l1010708258,543570550l1030648165,1836413730l942682400,807415856l825573408,1010708258l543570550,1030648165l1836413730,942682400l807415856,842350624l1010708258,543570550l1030648165,1836413730l942682400,1075851312l807416117,1010708258l543570550,1030648165l1836413730,942682400l1075851312,807416373l1010708258,543570550l1030648165,1836413730l942682400,807415856l573587488,792477231l1868970614,1819635058l1010725729,1634744950l1730177140,1768186226l1937010277,1701863784l574450543,1864376948l1852793658,1952671086l1701869940,1701978685l539128931,1954047348l1920495458,1031037797l859127842,875905068l892682284,909459500l1010708258,1634220662l1701602414,1983659635l1881172026,1953067887l1030647657,942682402l1076637744,790771509l1982807102,1851877434l1936026724,1982807102l1634235194,2037671280l4089200,909192492l892350768,1815361073l117518637,0l65536,116064256l1983643648,1634235194l2037671280,1763730800l1596079460,808464504l963927856,1663050294l1685221231,1702521203l825369149,741355574l808857906,1864376880l1953526586,909713981l1684086818,824327530l573911088,1952542752l1830960488,942682412l2037461040,1077489984l2020683826,1076965952l2037461554,1077097024l2020684850,1077228096l1853371954,1080911219l1899315250,926040185l1899508288,959594616l1898984256,825442425l1899115328,858996856l1832137536,893399872l859863409,942817333l859863153,808665142l859863409,842219575l859863153,875774008l826305893,1080244032l876622132,875839543l1076901184,1849114676l745366886,808988721l1081700656,843069745l1081635120,843067698l1081700658,843068210l1081635124,843068722l1718515766,1010704997l1953708662,1701539698l1768909344,2037674862l574449004,1702127981l1043276402,1715107388l1970106991,1047748972l1715107388,1852925216l1635131965,807608428l1010708258,543570550l1030648165,1869770786l1769414756,543716452l959854900,909193760l790772025,980827198l1902452838,1981955438l908094561,573911346l1983659567,1696622138l574451313,543973750l858862385,1043276341l1715107388,1852925216l1635131965,909189228l573584438,1983659567l1696622138,574451313l543973750,808924471l1010708258,543570550l1030648165,1818326562l892743968,790770993l980827198,1902452838l1931623790,1075866997l540024886,790769728l980827198,1902452838l1931623790,1075866997l809508918,790769696l980827198,1902452838l1881292142,543453042l809508914,790769952l980827198,1902452838l1931623790,1075866997l960503864,790769696l980827198,1902452838l1931623790,1851878773l543517799,892608560l790769696,980827198l1902452838,1663188334l824210287,808466480l825311264,1010708258l543570550,1030648165l1852404514,942682400l1075851312,790769969l980827198,1902452838l1931623790,824208757l808466480,1075851296l790770225,980827198l1902452838,1931623790l824208757,808466480l842088480,790769696l980827198,1902452838l1931623790,824208757l808466480,1075851296l790770481,980827198l1902452838,1931623790l824208757,808466480l858865696,790769696l980827198,1902452838l1981955438,824208481l573911601,1983659567l1696622138,574451313l544044403,808988721l540024880,1043276336l1715107388,1852925216l1970479677,540024941l808988721,808525872l573583416,1983659567l1696622138,574451313l544044403,808988721l826286128,573579321l1983659567,1696622138l574451313,544044403l808988721,843063344l573579312,1983659567l1696622138,574451313l544044403,843063344l808525873,573583416l1983659567,1696622138l574451313,544044403l808988721,843063344l573579314,1983659567l1696622138,574451313l544044403,843063344l808525875,573583416l1983659567,1696622138l574451313,544044403l843063344,808525876l573583416,1983659567l1696622138,574451313l544044403,540553536l807416384,1010708258l543570550,1030648165l1836413730,1075851296l826286133,1043276344l1715107388,1852925216l1970479677,826286189l843063352,573579319l1983659567,1696622138l574451313,544044403l540553536,540553792l1043276336,1715107388l1852925216,1970479677l540024941,540619328l574107968,1983659567l1696622138,574451313l544044403,540553536l540029760,1043276336l1715107388,1852925216l1970479677,540024941l540095296,574107968l1983659567,1696622138l574451313,544044403l859840560,826286130l1043276344,1715107388l1852925216,1970479677l826286189,859840568l790769696,980827198l1902452838,1931623790l1075866997,1075853361l807417139,1010708258l543570550,1030648165l1836413730,1075851296l1075852851,790771761l980827198,1902452838l1931623790,807431541l926105632,942751776l1010708258,543570550l1030648165,1836413730l824193056,808466480l573653024,1983659567l1696622138,574451313l1685025392,1075851808l857749811,1010708258l543570550,1030648165l1836413730,540098592l540030016,1043276336l1715107388,1852925216l1970479677,540024941l1075852352,1043276337l1715107388,1852925216l1919951421,824206447l842285088,790770464l980827198,1902452838l1931623790,1075866997l1075851572,807416628l1010708258,543570550l1030648165,1836413730l1075851296,1075851313l1043276343,1715107388l1852925216,1919951421l840983663,892616736l790770464,980827198l1902452838,1931623790l1075866997,876617783l573579318,1983659567l1696622138,574451313l544044403,926949424l574046240,1983659567l1696622138,574451313l1685025392,1075851552l857749556,1010708258l543570550,1030648165l1836413730,926171168l959725600,790769696l1982807102,1919903290l1634497901,1983659635l1952542778,1919361128l1701405793,1752396910l1868918881,1948401003l980361250,1852731235l1953784677,1030058105l1667592738,1948263028l1651800165,1702000751l574452835,741617984l741749056,741683520l574042432,1983659567l1851877434,1936026724l980827198,1869619304l1769236851,574451311l808988721,943729712l1010708258,1748661807l1818521185,1010725733l1933211183,1701863784l1701869940,858849342l122761527,0l65536,121241600l1983643648,1634235194l2037671280,1763730800l1596079460,808464504l963927856,1663050295l1685221231,1702521203l825369149,741355574l808857906,1864376880l1953526586,926491197l1684086818,841104746l573583415,1952542752l1830960488,841756992l808465969,826308721l825311280,1076969580l1081635129,826290737l1081700659,826291249l809528373,1080834112l1899053104,909197433l1815556416,1898722880l942751864,1899573568l808599673,1815163456l809514304,1077231724l1081700665,843067954l1080916019,1899053108l875708537,1898983744l892485752,1899377216l926040185,2016948800l1835365230,826291264l843086193,808534068l843085937,909262901l843086193,942817335l809528696,2037463360l1077490240,2020684594l1076900672,2037461299l1077031744,2020684595l1077162816,2037462323l1077293888,1853372211l1080911219,1815625776l826290240,826308977l925974582,741752940l826308721,959529016l843086193,825376816l1077231724,893414448l2037463360,1077031488l1080832818,825371697l1898983478,925974648l1899049280,942882937l2017014592,741556333l876640369,959529008l876640625,825376817l876640369,859062322l876640625,892616756l1077166188,893414705l1080832064,1831878707l943731008,826308721l909393970,826308977l926171188,1076904044l826305849,909193772l2020683824,1076900160l1080832305,1849180208l1042441574,1933211196l1802465908,1869226085l1953721961,1030057081l1953066274,790786661l980827198,1836216166l1935764597,980827198l1902452838,1981955438l589327457,1043276336l1715107388,1852925216l1919951421,1075864687l540090416,1043276338l1715107388,1852925216l1919951421,1075864687l540090416,1043276340l1715107388,1852925216l1970479677,809508973l540098592,1043276336l1715107388,1852925216l1970479677,809508973l540033056,1043276336l1715107388,1852925216l1970479677,1769414765l543716452,809508912l1010708258,543570550l1030648165,1836413730l1684633376,807430260l573653024,1983659567l1696622138,574451313l544044403,807417152l573653024,1983659567l1696622138,574451313l544044403,1734960488l807433320,573587488l1983659567,1696622138l574451313,544044403l1734960488,807433320l573653024,1983659567l1696622138,574451313l544044403,1075851584l573579313,1983659567l1696622138,574451313l544044403,825368624l540028982,790769984l980827198,1902452838l1931623790,1075866997l826286130,790769696l980827198,1902452838l1931623790,807431541l540622880,790770240l980827198,1902452838l1931623790,807431541l842088480,573718560l1983659567,1696622138l574451313,544044403l826286128,843063347l1010708258,543570550l1030648165,1836413730l540098592,807415872l1010708258,543570550l1030648165,1836413730l1075851296,826286129l1010708258,543570550l1030648165,1836413730l540098592,807417408l1010708258,543570550l1030648165,1836413730l540098592,573579312l1983659567,1696622138l574451313,544044403l826286128,826286136l1010708258,543570550l1030648165,1836413730l540098592,540619072l1043276336,1715107388l1852925216,1970479677l540024941,1075852608l1043276337,1715107388l1852925216,1970479677l826286189,540622880l1043276336,1715107388l1852925216,1970479677l540024941,1075852352l1043276337,1715107388l1852925216,1970479677l540024941,540291648l790770240,980827198l1902452838,1931623790l807431541,808534048l573718560,1983659567l1696622138,574451313l544044403,1075851840l807417138,1010708258l543570550,1030648165l1836413730,1075851296l1075852850,1043276338l1715107388,1852925216l1970479677,540024941l1075851328,1043276337l1715107388,1852925216l1970479677,540024941l540619328,790769984l980827198,1902452838l1931623790,807431541l858931232,573653024l1983659567,1696622138l574451313,544044403l1075851584,807415859l1010708258,543570550l1030648165,1836413730l1075851296,1075851571l1043276337,1715107388l1852925216,1970479677l843063405,842219552l790769696,980827198l1902452838,1931623790l1075866997,859840562l573579315,1983659567l1696622138,574451313l544044403,859840560l843063348,1010708258l543570550,1030648165l1836413730,540164128l540357440,1043276336l1715107388,1852925216l1970479677,826286189l925974560,790769696l980827198,1902452838l1931623790,807431541l825311264,573653024l1983659567,1696622138l574451313,544044403l1075851584,573579315l1983659567,1696622138l574451313,544044403l876617776,826286128l1010708258,543570550l1030648165,1836413730l1075851296,1075851572l1043276338,1715107388l1852925216,1970479677l540024941,540095040l790770240,980827198l1902452838,1931623790l1075866997,876617778l573579314,1983659567l1696622138,574451313l544044403,876617776l843063347,1010708258l543570550,1030648165l1836413730,540164128l807417920,1010708258l543570550,1030648165l1836413730,540164128l540423232,1043276336l980823868,1836216166l1935764597,980827198l1752457584,1634887456l1852139876,1634235252l1802462576,578036285l1664773920,1701736047l2037675107,574449008l1952671090,1702109218l1868723320,1667592824l1075985780,809511984l741687340,790772032l980827198,1684955496l1047749996,1748661820l1936683040,1869182057l807550318,573587500l792477231,1634220662l1701602414,792477299l1752382070,1952804961l1046835321,942684416l125922359,0l65536,124059648l1983643648,1634235194l2037671280,1763730800l1596079460,808464504l963927856,1663050296l1685221231,1702521203l825369149,741355574l808857906,1864376880l1953526586,943268413l1684086818,841104746l573583415,1952542752l1830960488,808857906l1899053104,808534137l1815163200,826292544l826308977,858865714l826308721,892420148l1077428332,826305584l2020683840,1077293376l812398385,2037462592l1077424448,2020686129l1076900416,1080832306l1815429168,893401408l843085937,858931250l826305912,2020684864l1076965696,2037462066l1077228096,2020685362l1077359168,1853372466l1080911219,1899249713l825311352,1899246144l892485753,1899377216l926040184,2016948800l1077493869,1081635120l843067954,1081700665l859844659,1081635121l859845171,1081700659l859845683,1081635125l859846195,1936619575l1076915557,1081700659l859846705,943746104l1080832064,1899053112l959660153,1899376960l808730744,1815163968l808857906,1899446320l808534137,1815229504l893399104,1076904044l1081700662,826292530l1081635129,843067699l1080916017,1815101496l809515328,843085937l959594546,1077493869l960523312,2037461312l1077031232,2020684593l1077162304,1080898865l1815363633,859844928l826308977,859062323l876640369,892616756l876640625,926171190l876640369,959725624l1076904045,809528371l1718498624,1010704997l1953708662,1701539698l1768909344,2037674862l574449004,1702127981l1043276402,1715107388l1970106991,1047748972l1715107388,1852925216l1635131965,807608428l1010708258,543570550l1030648165,1869770786l809508964,840970528l1010708258,543570550l1030648165,1869770786l809508964,874524960l1010708258,543570550l1030648165,1836413730l540033056,807416128l1010708258,543570550l1030648165,1836413730l540033056,807415872l1010708258,543570550l1030648165,1836413730l1768253472,544499815l809508912,1010708258l543570550,1030648165l1836413730,1768253472l544499815,826286128l1010708258,543570550l1030648165,1836413730l540360736,826286128l1010708258,543570550l1030648165,1836413730l1684633376,807430260l573587488,1983659567l1696622138,574451313l544044403,1952737655l540024936,790769984l980827198,1902452838l1931623790,807431541l909193760,1075851312l1043276337,1715107388l1852925216,1970479677l826286189,540098592l1043276336,1715107388l1852925216,1970479677l540024941,1075853632l1043276338,1715107388l1852925216,1970479677l843063405,540098592l1043276336,1715107388l1852925216,1970479677l540024941,540160320l790770240,980827198l1902452838,1931623790l807431541,858865696l573718560,1983659567l1696622138,574451313l544044403,826286128l573653024,1983659567l1696622138,574451313l544044403,1075851584l573579312,1983659567l1696622138,574451313l544044403,807416128l790769696,980827198l1902452838,1931623790l1075866997,910172209l790769696,980827198l1902452838,1931623790l1075866997,826286129l573579320,1983659567l1696622138,574451313l544044403,826286128l826286137,1010708258l543570550,1030648165l1836413730,540098592l807418176,1010708258l543570550,1030648165l1836413730,1075851296l826286133,1010708258l543570550,1030648165l1836413730,1075851296l826286132,1010708258l543570550,1030648165l1836413730,1075851296l1075851569,1043276338l1715107388,1852925216l1970479677,540024941l540291648,790770240l980827198,1902452838l1931623790,807431541l892485664,573718560l1983659567,1696622138l574451313,544044403l1075851840,807417394l1010708258,543570550l1030648165,1836413730l1075851296,826286128l1010708258,543570550l1030648165,1836413730l1075851296,1075851826l1043276337,1715107388l1852925216,1970479677l540024941,540619328l790769984,980827198l1902452838,1931623790l807431541,808665120l573653024,1983659567l1696622138,574451313l544044403,1075851584l807416115,1010708258l543570550,1030648165l1836413730,540164128l540160832,1043276336l1715107388,1852925216l1970479677,843063405l858996768,790769696l980827198,1902452838l1931623790,1075866997l859840562,573579316l1983659567,1696622138l574451313,544044403l859840560,843063349l1010708258,543570550l1030648165,1836413730l1075851296,826286131l1010708258,543570550l1030648165,1836413730l540098592,807417920l1010708258,543570550l1030648165,1836413730l540098592,540619584l1043276336,1715107388l1852925216,1970479677l826286189,909197344l790769696,980827198l1902452838,1931623790l1075866997,926949425l790769696,980827198l1902452838,1931623790l807431541,540229664l790770240,980827198l1902452838,1931623790l1075866997,826286130l573579315,1983659567l1696622138,574451313l544044403,1075851840l807416628,1010708258l543570550,1030648165l1836413730,1075851296l1075852340,1043276337l1715107388,1852925216l1970479677,826286189l892616736,790769696l980827198,1902452838l1931623790,807431541l909393952,573653024l1983659567,1696622138l574451313,544044403l876617776,826286135l1010708258,1715107375l1970106991,1047748972l1882879548,543716449l1684107879,1953391977l1885431923,1030451045l539128866,1868773999l1667591790,1887007860l1914846565,578052965l2019914784,2020565620l1952671090,809509437l741359660,1076640064l1043276341,1748661820l1818521185,1010725733l543701622,1769172848l1852795252,809509437l790769708,1982807102l1851877434,1936026724l1982807102,1634235194l2037671280,4089200l909324844,808464688l85011820,0l65536,82771968l1983643648,1634235194l2037671280,1763730800l1596079460,808464504l829710128,539111728l1919905635,2053731172l841104741,808465969l909193772,539111472l1886599791,824327540l539111728,1030382689l842412322,959197232l741356852,808465461l808727852,875899952l539111472,1752457584l745349693,808857906l1076915248,2037462065l1077228096,1080833586l1898721586,926040184l1815425600,1076900160l825388089,1076899894l826305593,1815494712l1077489984,843082809l1815691312,1076900416l2037462833,1077424704l1080834354,843069233l843085937,808665145l741490796,808857906l577075248,980827198l1869771891,1780508011l1936615791,1701607796l1768759869,577922420l1983659567,1919903290l1634497901,1983659635l1696622138,574451313l543973750,790770467l980827198,1902452838l1881292142,543453042l840970304,790769952l980827198,1902452838l1981955438,589327457l1043276340,1715107388l1852925216,1970479677l825368685,540028982l843063344,1010708258l543570550,1030648165l1818326562,573711136l1983659567,1696622138l574451313,544044403l1075852352,573579314l1983659567,1696622138l574451313,543973750l790769699,980827198l1902452838,1881292142l543453042,824193600l790770208,980827198l1902452838,1931623790l1075866997,540024880l790771520,980827198l1902452838,1931623790l1075866997,540024886l790770752,980827198l1902452838,1931623790l1998613877,1752458345l1075851296,1043276344l1715107388,1852925216l1919951421,1075864687l824193073,790770208l980827198,1902452838l1830960494,1075867241l1075851569,1043276345l1715107388,1852925216l1919951421,1075864687l824193585,808464432l825368624,573583414l1983659567,1696622138l574451313,543973750l790769955,980827198l1902452838,1931623790l1075866997,807416881l573718560,1983659567l1696622138,574451313l544760173,540356928l1043276336,1715107388l1852925216,1970479677l843063405,909197344l790769696,980827198l1902452838,1931623790l1998613877,1752458345l1075851296,1043276336l1715107388,1852925216l1970479677,826286189l540024888,790769728l980827198,1902452838l1931623790,1075866997l1075853617,573579320l1983659567,1696622138l574451313,544044403l540029248,826286128l1043276340,1715107388l1852925216,1970479677l843063405,540024880l573976896,1983659567l1696622138,574451313l544044403,1075851840l807415858,1010708258l543570550,1030648165l1869770786,540090468l540226112,1043276338l1715107388,1852925216l1970479677,826286189l540024884,1043276336l1715107388,1852925216l1970479677,540024941l540291392,573845824l1983659567,1696622138l574451313,544044403l540291392,540095040l1043276336,1715107388l1852925216,1970479677l540024941,540029504l573976896,1983659567l1696622138,574451313l544044403,826286128l826286135,1043276342l1715107388,1852925216l1970479677,826286189l843063350,790769696l1982807102,1919903290l1634497901,1983659635l1952542778,1919361128l1701405793,1752396910l1868918881,1948401003l980361250,1852731235l1953784677,1030058105l1667592738,1948263028l1651800165,1702000751l574452835,741354544l808857906,825371696l573583414,1983659567l1851877434,1936026724l980827198,1869619304l1769236851,574451311l841757248,808465969l1010708258,543701622l1769172848,1852795252l826286653,825371705l573583414,1983659567l1881172026,1953067887l1030647657,959528994l574177324,1983659567l1881172026,1953067887l1030647657,875642914l790769708,980827198l1869619304,1769236851l574451311,808857906l910175280,1010708258l1748661807,1818521185l1010725733,1933211183l1701863784,1701869940l842072126,825044018l892614706,842412082l267464044,0l65536,266010624l1983643648,1634235194l2037671280,1763730800l1596079460,808464504l829710128,539113264l1919905635,2053731172l841104741,808465969l909193772,539111472l1886599791,824327540l539113264,1030382689l808923682,808528944l741355576,808465461l1634738210,574449780l1080241261,893400116l926171184,1077097792l909197369,1077428332l1080243250,910177845l959791154,1077229120l843067697,826305588l909197360,943079523l1077163840,926953783l825371703,741355574l842088556,1815163712l808857906,942817328l808992867,1077295168l943731512,825311289l1815229248,1076965696l1080242995,960508473l892944440,825241920l859846720,943746099l1664234304,875573568l808530240,925905216l858861888,843067436l926051384,859844656l1936619569,960523621l1815688000,826292544l943746102,1664365120l1077294400,893399606l892747833,1076965696l1080833074,826290225l826305590,959660080l825311331,842088502l825311282,842088505l1077493813,1853372723l745366899,875839587l1076901184,893400884l1077493811,1080833585l875708472,909459555l1077032512,910178613l825311285,1815360064l1076900160,1080243761l926955574,825704500l741816128,808857906l1080831024,859845169l825388081,1076899894l1080244274,943730744l859324470,1077491776l859844913,826305586l858996785,842612835l1077426496,826291513l943730992,1815294784l859846720,826303282l826291248,826290225l826292016,808203057l1815622208,808466226l2016490304,1077428333l1080832563,875708472l825311341,1815360064l1076965696,1080898099l909197369,1077493868l1080899891,859844657l826305593,909197360l577070702,980827198l1869771891,1780508011l1936615791,1701607796l1768759869,577922420l1983659567,1919903290l1634497901,1983659635l1696622138,574451313l543973750,790770211l980827198,1902452838l1981955438,589327457l1043276337,1715107388l1852925216,1970479677l825368685,540028982l809508912,1010708258l543570550,1030648165l1869770786,843063396l840970528,1010708258l543570550,1030648165l1836413730,540033056l859840560,1010708258l543570550,1030648165l2019650850,1075851296l1043276340,1715107388l1852925216,1635131965l807608428,1010708258l543570550,1030648165l1869770786,540090468l840970560,1010708258l543570550,1030648165l1836413730,942682400l807415856,574046240l1983659567,1696622138l574451313,544044403l840972352,540028983l1043276336,1715107388l1852925216,1970479677l1769414765,543716452l960503856,1010708258l543570550,1030648165l1836413730,1684633376l807430260,574111776l1983659567,1696622138l574451313,544044403l1952737655,540024936l808466226,1010708258l543570550,1030648165l1869770786,540287076l1998599744,1752458345l1010708258,543570550l1030648165,1869770786l960503908,540622880l1952737655,1043276392l1715107388,1852925216l1970479677,960503917l1075851296,790770737l980827198,1902452838l1881292142,543453042l540225856,540356928l1043276337,1715107388l1852925216,1919951421l1075864687,540090425l1043276338,1715107388l1852925216,1919951421l1075864687,1075852081l824194865,1010708258l543570550,1030648165l1836413730,1684633376l807430260,925974560l1010708258,543570550l1030648165,1836413730l540033056,910172208l1010708258,543570550l1030648165,1869770786l943726692,540557344l1952737655,1043276392l1715107388,1852925216l1970479677,943726701l1075851296,790769970l980827198,1902452838l1881292142,543453042l540225856,540160576l1043276337,1715107388l1852925216,1970479677l843063405,843063347l573579312,1983659567l1696622138,574451313l544044403,1075852864l1075851314,790770738l980827198,1902452838l1931623790,1075866997l1075852594,573579318l1983659567,1696622138l574451313,544044403l540422720,540029504l1043276336,1715107388l1852925216,1970479677l1701322861,1952999273l1075851296,1043276336l1715107388,1852925216l1919951421,1075864687l875634742,573976864l1983659567,1696622138l574451313,544044403l540619328,540553792l1043276336,1715107388l1852925216,1919951421l824206447,808665120l790770208,980827198l1902452838,1931623790l1075866997,1075852082l807417906,1010708258l543570550,1030648165l1836413730,875708448l942817312,790769696l980827198,1902452838l1881292142,543453042l824195136,790770208l980827198,1902452838l1881292142,543453042l540225856,540291904l1043276337,1715107388l1852925216,1970479677l859840621,843063349l573579320,1983659567l1696622138,574451313l544044403,1952737655l540024936,573846336l1983659567,1696622138l574451313,544044403l540488256,540553792l1043276336,1715107388l1852925216,1970479677l826286189,843063350l573579312,1983659567l1696622138,574451313l544044403,1075851328l859840560,1043276345l1715107388,1852925216l1970479677,1701322861l1952999273,1075851296l1043276342,1715107388l1852925216,1970479677l540024941,540488000l1043276336,1715107388l1852925216,1919951421l840983663,842285088l790770464,980827198l1902452838,1931623790l807431541,859062304l790769696,980827198l1902452838,1931623790l807431541,540622880l1043276336,1715107388l1852925216,1919951421l824206447,892616736l790770464,980827198l1902452838,1931623790l1075866997,1075852340l807417396,1010708258l543570550,1030648165l1836413730,1075851296l807417905,1010708258l543570550,1030648165l1869770786,540156004l540554304,1043276339l1715107388,1852925216l1970479677,540024941l540619840,1043276336l1715107388,1852925216l1970479677,540024941l540422464,1043276336l1715107388,1852925216l1919951421,824206447l825573408,790770464l980827198,1902452838l1931623790,1075866997l1075851317,807416373l1010708258,543570550l1030648165,1836413730l824193056,808466480l574111776,1983659567l1696622138,574451313l1685025392,1075851808l857748533,1010708258l543570550,1030648165l1836413730,540557344l540357952,1043276336l1715107388,1852925216l1970479677,540024941l540094784,790771776l980827198,1902452838l1881292142,543453042l893394993,573775927l1983659567,1696622138l574451313,544044403l540423488,540554560l1043276336,1715107388l1852925216,1970479677l540024941,540488256c573846080,1983659567,1696622138,574451313,1685025392,1075851808c857747510,1010708258,543570550,1030648165,1836413730,875708448c825638944,790769696,980827198,1902452838,1931623790,807431541c875708448,875708448,1010708258,543570550,1030648165,1869770786c540090468,540227136,1043276339,1715107388,1852925216,1970479677c910172269,910172210,573579316,1983659567,1696622138,574451313c544044403,826286128,826286137,1043276336,1715107388,1852925216c1919951421,840983663,909525024,790770464,980827198,1902452838c1931623790,1075866997,1075851313,807417654,1010708258,543570550c1030648165,1836413730,840970272,808465969,808534048,1010708258c543570550,1030648165,1869770786,540090468,540620352,1043276339c1715107388,1852925216,1970479677,910172269,926949432,573579312c1983659567,1696622138,574451313,544044403,826286128,826286136c1043276342,1715107388,1852925216,1919951421,840983663,842481696c790770464,980827198,1902452838,1931623790,1075866997,1075852849c807416631,1010708258,543570550,1030648165,1836413730,807415840c909197344,1010708258,543570550,1030648165,1869770786,540090468c540358464,1043276339,1715107388,1852925216,1970479677,926949485c926949428,573579318,1983659567,1696622138,574451313,544044403c859840560,825368631,573583414,1983659567,1696622138,574451313c1685025392,1075851808,857749559,1010708258,543570550,1030648165c1836413730,909193760,1075851312,807418167,1010708258,543570550c1030648165,1836413730,1075851296,840970545,808465969,1010708258c543570550,1030648165,1869770786,540090468,540096576,1043276339c1715107388,1852925216,1970479677,943726701,943726640,573579314c1983659567,1696622138,574451313,544044403,859840560,843063350c1043276344,1715107388,1852925216,1919951421,840983663,876101664c790770464,980827198,1902452838,1931623790,1075866997,1075853362c807417144,1010708258,543570550,1030648165,1836413730,1075851296c1075851827,790771762,980827198,1902452838,1881292142,543453042c943726641,573775927,1983659567,1696622138,574451313,544044403c540424256,540555328,1043276336,1715107388,1852925216,1970479677c540024941,808988721,826286128,1043276337,1715107388,1852925216c1919951421,840983663,809058336,790770464,980827198,1902452838c1931623790,1075866997,1075851569,807416121,1010708258,543570550c1030648165,1836413730,1075851296,826286136,1043276337,1715107388c1852925216,1919951421,824206447,859389984,790770464,980827198c1902452838,1931623790,1075866997,1075851833,807416889,1010708258c543570550,1030648165,1836413730,1075851296,1075853363,790770483c980827198,1902452838,1881292142,543453042,960503858,573775926c1983659567,1696622138,574451313,544044403,540226368,540490048c1043276336,1715107388,1852925216,1970479677,540024941,540226368c573780800,1983659567,1696622138,574451313,1685025392,1075851552c857749817,1010708258,543570550,1030648165,1836413730,943276064c808534048,573579312,1983659567,1696622138,574451313,544044403c859840560,943726644,1010708258,543570550,1030648165,1869770786c540156004,842019136,790770464,980827198,1902452838,1931623790c1075866997,826286136,807416624,1010708258,543570550,1030648165c1836413730,807415840,574111776,1983659567,1696622138,574451313c1685025392,1075851552,540356657,1043276339,1715107388,1852925216c1970479677,826286189,1075852336,540422193,1043276336,1715107388c1852925216,1970479677,540024941,540422976,573715264,1983659567c1696622138,574451313,1685025392,1075851808,540553265,1043276339c1715107388,1852925216,1970479677,859840621,826286130,807418160c1010708258,543570550,1030648165,1836413730,1075851296,1075853362c790770227,980827198,1902452838,1881292142,543453042,826286129c857747761,1010708258,543570550,1030648165,1836413730,825311264c826286128,807416369,1010708258,543570550,1030648165,1836413730c824193056,808466480,808534048,1010708258,543570550,1030648165c1869770786,540156004,875639104,790770464,980827198,1902452838c1931623790,1075866997,1075851313,540356913,1043276336,1715107388c1852925216,1970479677,540024941,1075853632,790769713,980827198c1902452838,1881292142,543453042,826286129,857749297,1010708258c543570550,1030648165,1836413730,825311264,826286134,807417905c1010708258,543570550,1030648165,1836413730,1075851296,1075851316c790772019,980827198,1902452838,1881292142,543453042,826286130c857747506,1010708258,543570550,1030648165,1836413730,959660064c842088480,573579313,1983659567,1696622138,574451313,544044403c859840560,859840569,1043276345,1715107388,1852925216,1919951421c824206447,842088480,573775923,1983659567,1696622138,574451313c544044403,842150208,842088480,573579316,792477231,1868970614c1819635058,1010725729,1634744950,1730177140,1768186226,1937010277c1701863784,574450543,1864376948,1852793658,1952671086,1701869940c1701978685,539128931,1954047348,1920495458,1031037797,741883938c1076637760,1076638001,790770483,980827198,1684955496,1047749996c1748661820,1936683040,1869182057,824327534,808466480,573587500c1983659567,1881172026,1953067887,1030647657,741883938,808857906c1043276336,1748661820,1936683040,1869182057,807550318,825507884c1010708258,1748661807,1818521185,1010725733,1933211183,1701863784c1701869940,825294910,23147569,0,65536,20774912c1983643648,1634235194,2037671280,1763730800,1596079460,808464504c829710128,539112497,1919905635,2053731172,841104741,808465969c909193772,539111472,1886599791,824327540,539112497,1752457584c745349693,909193836,1814835248,808857906,925969456,1664234035c808988721,925969456,741487155,808988721,858926128,741487161c825242156,1702375991,1983659554,1920234298,543517551,1852403562c1819898995,1830960485,1919251561,1010708258,1868970614,1819635058c1010725729,543570550,1030648165,1818326562,859255072,790770226c980827198,1902452838,1981955438,840985697,842477872,1010708258c1715107375,1970106991,1047748972,1882879548,543716449,1684107879c1953391977,1885431923,1030451045,539128866,1868773999,1667591790c1887007860,1914846565,578052965,2019914784,2020565620,1952671090c741351997,825371696,741355574,790769728,1982807102,1634235194c2037671280,4089200,825044021,825701426,875900983,842083692c23147828,0,65536,21692416,1983643648,1634235194c2037671280,1763730800,1596079460,808464504,829710128,539112754c1919905635,2053731172,841104741,808465969,909193772,539111472c1886599791,824327540,539112754,1752457584,745349693,909193836c1814835248,808988721,808528944,1815097400,808857906,825371696c1815097398,909193772,829173808,808466480,942682412,1702375472c1983659554,1920234298,543517551,1852403562,1819898995,1830960485c1919251561,1010708258,1868970614,1819635058,1010725729,543570550c1030648165,1869770786,1769414756,543716452,573841459,1983659567c1696622138,574451313,1685025392,1768253472,544499815,573841459c792477231,1868970614,1819635058,1010725729,1634744950,1730177140c1768186226,1937010277,1701863784,574450543,1864376948,1852793658c1952671086,1701869940,1701978685,539128931,1954047348,1920495458c1031037797,808727842,875899952,1076637744,826289200,1010708258c1933211183,1701863784,1701869940,926416958,135346482,0c-167772160,1446768024,-162529280,1446769120,-1434451968,1446769120c-599785472,1446768173,782237696,1446769045,-1447034880,1446769043c-292552704,1446769120,-1668284416,1446769043,-1866465280,1446768110c-636485632,1446769045,646971392,1446769045,-150994944,1446769120c-113246208,1446769120,-2001731584,1446769044,-569376768,1446769120c-1172307968,1446769044,-525336576,1446769044,-954204160,1446769129c-269484032,1446769120,-35651584,1446769120,1232076800,1446769110c-983564288,1446769044,1321205760,1446769092,950009856,1446768110c195035136,1446769121,-1520435200,1446769044,-689963008,1446769073c232783872,1446769121,371195904,1446769045,234881024,1446769121c236978176,1446769121,239075328,1446769121,-1376780288,1446769120c-484442112,1446769073,241172480,1446769121,110100480,1446769045c1769996288,1446769045,966787072,1446768121,162529280,1446769075c1052770304,1446769092,-550502400,1446769129,-854589440,1446769129c1874853888,1446769092,-1807745024,1446769044,1949302784,1446769092c-1633681408,1446769044,-1766850560,1446769044,264241152,1446769121c-1849688064,1446769073,1860173824,1446768110,1589641216,1446769092c2070937600,1446769092,932184064,1446769092,-481296384,1446769129c-361758720,1446769129,-349175808,1446769044,324009984,1446769092c-824180736,1446769129,998244352,1446769092,-232783872,1446769129c126877696,1446769130,-1090519040,1446769129,283115520,1446769130c-822083584,1446769129,382730240,1446769130,-1008730112,1446769129c-1924136960,1446769044,-1962934272,1446769044,1910505472,1446769092c890241024,1446769092,282066944,1446769092,-694157312,1446768917c1339031552,1446769044,1183842304,1446768567,526385152,1446769130c-33554432,1446769120,-1393557504,1446769043,-200278016,1446769045c256901120,1446769045,-143654912,1446769045,101711872,1446769075c134217728,1446769092,-85983232,1446769091,564133888,1446769130c-125829120,1446769044,490733568,1446769045,-608174080,1446769044c-1052770304,1446769045,528482304,1446769092,1240465408,1446769045c32505856,1446769045,-1077936128,1446769043,634388480,1446769130c-954204160,1446768915,314572800,1446769075,-31457280,1446769120c781189120,1446769130,898629632,1446769130,1021313024,1446769130c-29360128,1446769120,-970981376,1446769129,1147142144,1446769130c-968884224,1446769129,-966787072,1446769129,-964689920,1446769129c-962592768,1446769129,-960495616,1446769129,1232076800,1446769130c-958398464,1446769129,127926272,1446768171,294649856,1446769121c1980760064,1446769092,-908066816,1446769073,-117440512,1446769073c1499463680,1446769130,-1232076800,1446769043,-1097859072,1446768119c-2103443456,1446768110,-720371712,1446769073,13631488,1446769074c-757071872,1446769044,1777336320,1446769053,-656408576,1446769074c1556086784,1446769051,1621098496,1446769092,1522532352,1446769130c-1569718272,1446769044,-187695104,1446769073,-207618048,1446769073c1680867328,1446769130,-1919942656,1446769073,-956301312,1446769129c-2074083328,1446768847,-1032847360,1446769074,-1334837248,1446769043c-1983905792,1446769073,1703936000,1446769130,222298112,1446768729c1599078400,1446768110,-826277888,1446769073,-1160773632,1446769043c-2098200576,1446769043,1722810368,1446769092,830472192,1446769092c317718528,1446769121,319815680,1446769121,321912832,1446769121c324009984,1446769121,326107136,1446769121,328204288,1446769121c1741684736,1446769130,1743781888,1446769130,1270874112,1446768568c752877568,1446768912,-395313152,1446769073,1634729984,1446768110c-401604608,1446769074,52428800,1446769074,1745879040,1446769130c1747976192,1446769130,-1425014784,1446769044,1826619392,1446769130c622854144,1446769075,1206910976,1446768850,-1884291072,1446768119c661651456,1446769075,-2011168768,1446768110,1857028096,1446769130c-505413632,1446769073,-526385152,1446769073,-562036736,1446769073c1965031424,1446768052,-1082130432,1446768812,1956642816,1446769130c-2048917504,1446768110,1977614336,1446769130,1979711488,1446769130c2017460224,1446769130,2038431744,1446769130,-1020264448,1446769073c2068840448,1446769130,-1051721728,1446769073,-1548746752,1446769043c2099249152,1446769130,-2109734912,1446769130,-1050673152,1446768027c-2107637760,1446769130,-1982857216,1446769001,-2032140288,1446769130c-754974720,1446769073,-1941962752,1446769130,-1857028096,1446769130c-1736441856,1446769130,-1625292800,1446769130,-1594884096,1446769130c-169869312,1446769091,-127926272,1446769091,-1564475392,1446769130c-440401920,1446768959,-887095296,1446769045,-1477443584,1446769130c-1360003072,1446769130,2144337920,1446769043,842465280,876099888c757871159,858928945,959787062,825060403,842412599,875640626c925969708,859125554,1815295543,842477869,842608952,757872695c942815025,892483889,825060407,825766455,926233145,925969708c859125554,1815492918,842477869,825767990,757872179,875706161c808792377,825060403,959590967,842479668,925969708,943271986c1815098418,825700653,892352311,757872179,858863409,959592247c825060407,825831479,842151224,925969708,942814000,1815426870c959852845,943207223,757872690,809055793,825833265,825060400c909195318,959527221,909192492,942944823,1815296307,909521197c926497073,757871673,808793649,909522232,825060400,942683446c942880309,909192492,909260340,1815492664,875966765,926168627c757871667,825505329,825309238,825060409,926495542,892351793c909192492,892352819,1815361081,859189549,959787065,757870646c959657521,892941616,825060407,809055030,909457717,909192492c892352819,1815426361,859189549,808857657,757870640,942880305c909389876,825060404,926364470,926038324,909192492,943142195c1815490867,859189549,825635123,757872694,825439793,892680497c825060405,892875318,892351543,909192492,23147826,0c65536,21299200,1983643648,1634235194,2037671280,1763730800c1596079460,808464504,829710128,539113778,1919905635,2053731172c841104741,808465969,909193772,539111472,1886599791,824327540c539113778,1752457584,745349693,909193836,1814835248,808988721c825371696,2016423990,1835365230,808728120,842477868,829173816c808859954,842477868,1718497336,1814850917,808857906,829172784c808466480,909193772,1853370416,1042441574,1933211196,1802465908c1869226085,1953721961,1030057081,1953066274,790786661,980827198c1836216166,1935764597,980827198,1902452838,1881292142,543453042c1952737655,540221544,1043276340,980823868,1836216166,1935764597c980827198,1752457584,1634887456,1852139876,1634235252,1802462576c578036285,1664773920,1701736047,2037675107,574449008,1952671090c1702109218,1868723320,1667592824,891436404,741355572,809511984c942682412,790769712,1982807102,1634235194,2037671280,4089200c842544950,892415276,37828153,0,65536,36175872c1983643648,1634235194,2037671280,1763730800,1596079460,808464504c829710128,539113011,1919905635,2053731172,841104741,808465969c909193772,539111472,1886599791,824327540,539113011,1030382689c942682402,539111472,1752457584,1080894013,1080831033,1697394737c825311341,909193772,1080832048,841757233,808465969,1010704997c1953708662,1701539698,1768909344,2037674862,574449004,1702127981c1043276402,1715107388,1970106991,1047748972,1715107388,1852925216c1635131965,807608428,1010708258,543570550,1030648165,1836413730c540033056,808525872,573583416,1983659567,1696622138,574451313c544044403,807415872,790769696,980827198,1902452838,1931623790c1998613877,1752458345,1075851296,1043276336,1715107388,1852925216c1919951421,1075864687,540155954,1043276337,1715107388,1852925216c1919951421,1075864687,540155955,1043276337,1715107388,1852925216c1718166077,540098592,1075852608,1043276340,1715107388,1852925216c1970479677,540024941,807417408,1010708258,543570550,1030648165c1836413730,1684633376,807430260,573980704,1983659567,1696622138c574451313,1075865193,540024881,790771776,980827198,1902452838c1763851630,826286182,540491808,1952737655,1043276392,1715107388c1852925216,1718166077,540098592,807417920,1010708258,543570550c1030648165,543582498,1998598464,1752458345,574046240,792477231c1868970614,1819635058,1010725729,1634220662,1701602414,1983659635c1881172026,1953067887,1030647657,741359650,808857906,1043276336c980823868,1684955496,1047749996,980823868,1885431923,1887007845c738213477,875771699,2175026,0,65536,262144c1431175168,872434764,741815344,959984436,2177077,0c65536,262144,1431175168,922766412,741421874,808530229c2176308,0,65536,262144,1431175168,956320844c741946160,926036022,78722617,0,65536,77004800c1983643648,1634235194,2037671280,1763730800,1596079460,808464504c829710128,539113781,1919905635,2053731172,841104741,808465969c909193772,539111472,1886599791,824327540,539113781,1030382689c824979490,573584691,1952542752,1830960488,1076965696,826303280c1077166134,859846705,1076900416,843080496,1077166129,859845426c1077096768,1080911152,893400114,909262947,843069248,1077297207c893401394,808665187,859846464,1077297202,893400370,1010704997c1953708662,1701539698,1768909344,2037674862,574449004,1702127981c1043276402,1715107388,1970106991,1047748972,1715107388,1852925216c1635131965,824385644,1010708258,543570550,1030648165,1818326562c573580064,1983659567,1696622138,574451313,1685025392,540033056c857747505,1010708258,543570550,1030648165,1836413730,540033056c843063344,1010708258,543570550,1030648165,1836413730,540033056c807416384,1010708258,543570550,1030648165,1836413730,1768253472c544499815,809508912,1010708258,543570550,1030648165,1836413730c540360736,843063344,1010708258,543570550,1030648165,1836413730c540360736,807416384,1010708258,543570550,1030648165,1869770786c540156004,824193344,1010708258,543570550,1030648165,1935827234c573653024,1983659567,1696622138,574451313,1075865193,540024888c790771776,980827198,1902452838,1931623790,807431541,1075851296c790769713,980827198,1902452838,1763851630,943726694,540557344c1043276336,1715107388,1852925216,1970479677,1769414765,543716452c826286128,1043276338,1715107388,1852925216,1970479677,826286189c826286128,573579315,1983659567,1696622138,574451313,1685025392c1075851552,908080177,1010708258,543570550,1030648165,1836413730c825311264,892420128,790769696,980827198,1902452838,1881292142c543453042,826286129,573775924,1983659567,1696622138,574451313c544044403,540094784,540488000,1043276336,1715107388,1852925216c1970479677,826286189,826286129,573579315,1983659567,1696622138c574451313,1685025392,1075851552,840972593,1010708258,543570550c1030648165,1836413730,808599584,892420128,790769696,980827198c1902452838,1931623790,1075866997,1075851570,807416625,1010708258c543570550,1030648165,1869770786,540090468,540160576,1043276338c1715107388,1852925216,1970479677,540024941,540160320,1043276336c1715107388,1852925216,1970479677,1769414765,543716452,540029248c1043276336,1715107388,1852925216,1970479677,843063405,826286132c573579317,1983659567,1696622138,574451313,544044403,540291648c540488000,1043276336,1715107388,1852925216,1970479677,843063405c843063348,573579317,1983659567,1696622138,574451313,1685025392c1075851552,840972338,1010708258,543570550,1030648165,1836413730c959594528,892420128,790769696,980827198,1902452838,1931623790c1075866997,1075851315,807417138,1010708258,543570550,1030648165c1869770786,540090468,540095296,1043276338,1715107388,1852925216c1970479677,1769414765,543716452,960503856,1010708258,543570550c1030648165,1836413730,942682400,1075851312,573579313,792477231c1868970614,1819635058,1010725729,1634220662,1701602414,1983659635c1881172026,1953067887,1030647657,1076637730,1043276336,1748661820c1936683040,1869182057,1075985774,841757747,808465969,1010708258c1748661807,1818521185,1010725733,1933211183,1701863784,1701869940c875626558,959920182,30487608,0,65536,29097984c1983643648,1634235194,2037671280,1763730800,1596079460,808464504c829710128,539111734,1919905635,2053731172,841104741,808465969c909193772,539111472,1886599791,824327540,539111734,1030382689c892351522,1881154096,1030255713,1663855906,876623424,876623680c909193772,1697394736,825371757,1664102454,893400640,893400896c909193772,841756720,808465969,1010704997,1953708662,1701539698c1768909344,2037674862,574449004,1702127981,1043276402,1715107388c1970106991,1047748972,1715107388,1852925216,1635131965,807608428c1010708258,543570550,1030648165,1869770786,809508964,857748512c1010708258,543570550,1030648165,1836413730,1768253472,544499815c826286128,1010708258,543570550,1030648165,1836413730,1075851296c573579312,1983659567,1696622138,574451313,544044403,826286128c790769696,980827198,1902452838,1931623790,807431541,540164128c1043276336,1715107388,1852925216,1970479677,540024941,808464951c790769696,980827198,1902452838,1931623790,1998613877,1752458345c924856352,573583410,792477231,1868970614,1819635058,1010725729c1634220662,1701602414,1983659635,1881172026,1953067887,1030647657c942682402,1076637744,1043276339,980823868,1684955496,1047749996c980823868,1885431923,1887007845,822099557,99694644,0c65536,97452032,1983643648,1634235194,2037671280,1763730800c1596079460,808464504,829710128,539113270,1919905635,2053731172c841104741,808465969,909193772,539111472,1886599791,824327540c539113270,1030382689,808727842,1881154096,1030255713,1814850850c808857906,1835346992,1664237616,1077358912,843068210,909262896c909193772,843067440,1076915557,826303283,959594551,1076900416c841757235,808465969,1835348800,1664368688,1077358912,843068723c942882864,909193772,876621872,1076915557,826303285,825507895c1076900416,841757748,808465969,1835349312,909193772,845951024c808465969,909193772,577056816,980827198,1869771891,1780508011c1936615791,1701607796,1768759869,577922420,1983659567,1919903290c1634497901,1983659635,1696622138,574451313,543973750,790769699c980827198,1902452838,1881292142,543453042,1734960488,857764968c808464672,1010708258,543570550,1030648165,1869770786,1701322852c1952999273,540029728,573583409,1983659567,1696622138,574451313c1685025392,1768253472,544499815,824194611,790769712,980827198c1902452838,1881292142,543453042,1734960488,908096616,808525875c1043276336,1715107388,1852925216,1919951421,1746953327,1751607653c808919156,808464672,1010708258,543570550,1030648165,1836413730c1768253472,544499815,809508912,1010708258,543570550,1030648165c1836413730,540033056,826286128,1010708258,543570550,1030648165c1836413730,540033056,807416128,1010708258,543570550,1030648165c1836413730,540426272,826286128,1010708258,543570550,1030648165c1836413730,540426272,807416128,1010708258,543570550,1030648165c1836413730,540491808,1075853120,1043276338,1715107388,1852925216c1970479677,943726701,540557344,790770496,980827198,1902452838c1931623790,1075866997,960503865,573849632,1983659567,1696622138c574451313,544044403,540029248,540029248,790771008,980827198c1902452838,1931623790,807431541,942682400,807415856,1010708258c543570550,1030648165,1869770786,540156004,540356928,1043276339c1715107388,1852925216,1970479677,540024941,540422464,1043276336c1715107388,1852925216,1970479677,540024941,808857906,573579312c1983659567,1696622138,574451313,1685025392,1075851552,857749553c1010708258,543570550,1030648165,1836413730,925974560,959528992c790769696,980827198,1902452838,1931623790,807431541,825311264c573718560,1983659567,1696622138,574451313,1685025392,1075851808c857747762,1010708258,543570550,1030648165,1836413730,540164128c540160576,1043276336,1715107388,1852925216,1970479677,540024941c1075851840,1043276338,1715107388,1852925216,1919951421,824206447c875708448,790770464,980827198,1902452838,1931623790,1075866997c1075852082,807417138,1010708258,543570550,1030648165,1836413730c1075851296,1075851825,1043276339,1715107388,1852925216,1919951421c840983663,926040096,790770464,980827198,1902452838,1931623790c1075866997,843063347,573579320,1983659567,1696622138,574451313c544044403,859840560,573784096,1983659567,1696622138,574451313c1685025392,1075851552,857747507,1010708258,543570550,1030648165c1836413730,959594528,825442336,790769696,980827198,1902452838c1931623790,807431541,858865696,573849632,1983659567,1696622138c574451313,1685025392,1075851808,857748275,1010708258,543570550c1030648165,1836413730,540295200,540291904,1043276336,1715107388c1852925216,1970479677,540024941,1075852352,1043276340,1715107388c1852925216,1919951421,824206447,909328416,790770464,980827198c1902452838,1931623790,1075866997,1075852595,807417651,1010708258c543570550,1030648165,1836413730,1075851296,1075852337,1043276341c1715107388,1852925216,1919951421,840983663,959660064,790770464c980827198,1902452838,1931623790,1075866997,876617781,573579312c1983659567,1696622138,574451313,544044403,893394992,573915168c1983659567,1696622138,574451313,1685025392,1075851552,857748020c1010708258,543570550,1030648165,1836413730,825507872,859062304c790769696,1982807102,1919903290,1634497901,1983659635,1851877434c1936026724,980827198,1869619304,1769236851,574451311,808988721c809511984,1010708258,1748661807,1818521185,1010725733,1933211183c1701863784,1701869940,875626558,943141680,741947697,959656237c21050928,0,65536,19398656,1983643648,1634235194c2037671280,1763730800,1596079460,808464504,829710128,539112247c1919905635,2053731172,841104741,808465969,909193772,539111472c1886599791,824327540,539112247,1030382689,808859938,1881154096c1030255713,1814850850,808857906,1697792048,826290285,909193836c841756720,808465969,1010704997,1953708662,1701539698,1768909344c2037674862,574449004,1702127981,1043276402,1715107388,1970106991c1047748972,1715107388,1852925216,1635131965,807608428,1010708258c543570550,1030648165,1836413730,1075851296,573579312,1983659567c1696622138,574451313,544044403,1734960488,807433320,573587488c792477231,1868970614,1819635058,1010725729,1634220662,1701602414c1983659635,1881172026,1953067887,1030647657,1076637730,1043276337c980823868,1684955496,1047749996,980823868,1885431923,1887007845c922762853,942500921,2175024,0,65536,262144c1431175168,822103116,741816115,859191085,37826869,0c65536,36306944,1983643648,1634235194,2037671280,1763730800c1596079460,808464504,829710128,539113015,1919905635,2053731172c841104741,808465969,909193772,539111472,1886599791,824327540c539113015,1752457584,745349693,808465971,893417841,1080833600c2020682800,893400896,909193836,826290224,943749489,862730560c741355574,808857906,1081635120,2016952374,1010704997,1953708662c1701539698,1768909344,2037674862,574449004,1702127981,1043276402c1715107388,1970106991,1047748972,1715107388,1852925216,1970479677c1769414765,543716452,909320240,790769712,980827198,1902452838c1931623790,1746955637,1751607653,540024948,808465971,1010708258c543570550,1030648165,1869770786,909320292,840970288,540619321c808464433,1043276336,1715107388,1852925216,1970479677,1769414765c543716452,843063344,1010708258,543570550,1030648165,1836413730c1768253472,544499815,843063344,1010708258,543570550,1030648165c1836413730,808858400,540024880,1043276336,1715107388,1852925216c1970479677,540024941,808465971,808858400,1043276336,1715107388c1852925216,1970479677,909320301,1075851312,573579312,1983659567c1696622138,574451313,544044403,825368624,540028982,808465971c1010708258,543570550,1030648165,1836413730,808858400,826286128c790769696,1982807102,1919903290,1634497901,1983659635,1952542778c1919361128,1701405793,1752396910,1868918881,1948401003,980361250c1852731235,1953784677,1030058105,1667592738,1948263028,1651800165c1702000751,574452835,1076638272,859843634,573849644,792477231c1752382070,1952804961,1046835321,825242368,21048374,0c65536,18939904,1983643648,1634235194,2037671280,1763730800c1596079460,808464504,829710128,539113271,1919905635,2053731172c841104741,808465969,909193772,539111472,1886599791,824327540c539113271,1752457584,745349693,909193836,1814835248,808857906c925969456,1815099442,808988721,825371696,1815097398,842477868c1702375480,1983659554,1920234298,543517551,1852403562,1819898995c1830960485,1919251561,1010708258,1868970614,1819635058,1010725729c543570550,1030648165,1869770786,1701322852,1952999273,891302944c1010708258,1715107375,1970106991,1047748972,1882879548,543716449c1684107879,1953391977,1885431923,1030451045,539128866,1868773999c1667591790,1887007860,1914846565,578052965,2019914784,2020565620c1952671090,741351997,825371696,741355574,790769728,1982807102c1634235194,2037671280,4089200,825058102,942748724,959983664c30485804,0,65536,28901376,1983643648,1634235194c2037671280,1763730800,1596079460,808464504,829710128,539113527c1919905635,2053731172,841104741,808465969,909193772,539111472c1886599791,824327540,539113527,1030382689,842542370,841756728c808465204,942746924,875311152,573584688,1952542752,1830960488c825388076,741355574,909193836,841756720,808465969,825371756c2016423990,1835365230,809513280,1077100652,1701211698,1983659554c1920234298,543517551,1852403562,1819898995,1830960485,1919251561c1010708258,1868970614,1819635058,1010725729,543570550,1030648165c1818326562,573776672,1983659567,1696622138,574451313,543973750c790770211,980827198,1902452838,1981955438,589327457,1043276337c1715107388,1852925216,1635131965,807608428,1010708258,1715107375c1970106991,1047748972,1882879548,543716449,1684107879,1953391977c1885431923,1030451045,539128866,1868773999,1667591790,1887007860c1914846565,578052965,2019914784,2020565620,1952671090,741351997c825371696,741355574,808857906,1043276336,1748661820,1818521185c1010725733,543701622,1769172848,1852795252,826286653,573587500c1983659567,1881172026,1953067887,1030647657,741556258,790770240c1982807102,1851877434,1936026724,1982807102,1634235194,2037671280c4089200,757871159,30487857,0,65536,28770304c1983643648,1634235194,2037671280,1763730800,1596079460,808464504c829710128,539111480,1919905635,2053731172,841104741,808465969c909193772,539111472,1886599791,824327540,539111480,1030382689c842542370,841756728,808465204,942746924,875311152,573584688c1952542752,1830960488,825388076,741355574,909193836,841756720c808465969,825371756,2016423990,826305893,1080832064,1848786995c1042441574,1933211196,1802465908,1869226085,1953721961,1030057081c1953066274,790786661,980827198,1836216166,1935764597,980827198c1902452838,1981955438,589327457,1043276339,1715107388,1852925216c1635131965,841162860,1010708258,543570550,1030648165,1818326562c573645600,1983659567,1696622138,574451313,543973750,790769699c1982807102,1919903290,1634497901,1983659635,1952542778,1919361128c1701405793,1752396910,1868918881,1948401003,980361250,1852731235c1953784677,1030058105,1667592738,1948263028,1651800165,1702000751c574452835,741354544,808857906,825371696,573583414,1983659567c1851877434,1936026724,980827198,1869619304,1769236851,574451311c1076638016,1043276336,1748661820,1936683040,1869182057,1075985774c843066419,1010708258,1748661807,1818521185,1010725733,1933211183c1701863784,1701869940,909246526,741487671,86061357,0c65536,84541440,1983643648,1634235194,2037671280,1763730800c1596079460,808464504,829710128,539112248,1919905635,2053731172c841104741,808465969,909193772,539111472,1886599791,824327540c539112248,1030382689,808727842,1881154096,1030255713,825388322c741355574,808988721,826305584,959529014,909197420,2016751936c808599661,1815163456,1077358912,1080833073,826292273,829257779c808466480,826305580,825311289,892420204,2016489792,825376877c1815163456,1077162304,1080832817,826290993,745371700,808988721c826305584,892420145,825311340,2017014080,825376877,1815097920c1077096768,1080834097,826291249,829257783,808466480,909193772c1080832048,826291505,826305590,909197369,843083128,808599600c942751852,1815556416,1077358912,1836595249,824979520,808466480c843086193,858931250,843085937,892485684,843086193,926040118c843085937,959594552,1042441592,1933211196,1802465908,1869226085c1953721961,1030057081,1953066274,790786661,980827198,1836216166c1935764597,980827198,1902452838,1981955438,589327457,1043276336c1715107388,1852925216,1970479677,808525933,540028984,809508912c1010708258,543570550,1030648165,1869770786,826286180,943141664c808722484,790771257,980827198,1902452838,1881292142,543453042c824193344,540554805,909717556,1010708258,543570550,1030648165c1836413730,540164128,808988721,573579312,1983659567,1696622138c574451313,544044403,824193856,808466480,790769696,980827198c1902452838,1931623790,824208757,808466480,1075851296,1043276338c1715107388,1852925216,1970479677,808525933,540028984,859840560c1010708258,543570550,1030648165,1869770786,826286180,959984160c808722486,790771257,980827198,1902452838,1931623790,824208757c808466480,540557344,1043276336,1715107388,1852925216,1970479677c808525933,540028984,943726640,1010708258,543570550,1030648165c1869770786,910172260,874525472,1010708258,543570550,1030648165c1869770786,926949476,874525472,1010708258,543570550,1030648165c1836413730,825311264,825833248,790769696,980827198,1902452838c1931623790,1075866997,924856881,807416121,1010708258,543570550c1030648165,1836413730,842088480,808923680,573579312,1983659567c1696622138,574451313,544044403,808857906,540024880,573649216c1983659567,1696622138,574451313,544044403,808857906,540024880c573780288,1983659567,1696622138,574451313,544044403,808857906c540024880,573845824,1983659567,1696622138,574451313,544044403c808857906,540024880,573911360,1983659567,1696622138,574451313c543973750,859060273,1043276342,1715107388,1852925216,1635131965c825434220,790770486,980827198,1902452838,1931623790,1075866997c809508913,790769696,980827198,1902452838,1931623790,807431541c942682400,1075851312,1043276337,1715107388,1852925216,1970479677c826286189,842154016,790769696,980827198,1902452838,1931623790c1075866997,843063345,573579315,1983659567,1696622138,574451313c544044403,843063344,826286132,1010708258,543570550,1030648165c1836413730,540098592,540357184,1043276336,1715107388,1852925216c1970479677,540024941,540422720,790769984,980827198,1902452838c1931623790,807431541,926040096,573653024,792477231,1868970614c1819635058,1010725729,1634744950,1730177140,1768186226,1937010277c1701863784,574450543,1864376948,1852793658,1952671086,1701869940c1701978685,539128931,1954047348,1920495458,1031037797,808534050c808534060,741949484,790772032,980827198,1684955496,1047749996c1748661820,1936683040,1869182057,1075985774,808528944,573583416c792477231,1634220662,1701602414,792477299,1752382070,1952804961c1046835321,859059968,2175545,0,65536,262144c1431175168,838880332,741421108,876032301,75577651,0c65536,74121216,1983643648,1634235194,2037671280,1763730800c1596079460,808464504,829710128,539113016,1919905635,2053731172c841104741,808465969,909193772,539111472,1886599791,824327540c539113016,1030382689,808988962,1881154096,1030255713,826305826c909193772,2020683824,1076965696,1080832561,1899315248,858865785c1899245888,892420216,1815490880,809513024,826308977,858865719c741490796,826308721,959529016,1077100652,1081700660,843067442c1081635121,843067954,859860019,2037462592,1077162560,1853371698c1080911219,825371697,1898983478,825311352,1815228736,893399104c826308977,875642931,826308721,909197365,1076904044,1081700656c826292017,843083059,1081635116,826292273,859860025,2037462080c1076900416,2020684082,1077031488,1080832818,1899380787,875708537c1848980032,1042441574,1933211196,1802465908,1869226085,1953721961c1030057081,1953066274,790786661,980827198,1836216166,1935764597c980827198,1902452838,1981955438,589327457,1043276336,1715107388c1852925216,1919951421,840983663,540033056,1043276337,1715107388c1852925216,1970479677,1769414765,543716452,826286128,1010708258c543570550,1030648165,1836413730,1684633376,807430260,573587488c1983659567,1696622138,574451313,544044403,808988721,540024880c790769728,980827198,1902452838,1931623790,824208757,808466480c540033056,1043276336,1715107388,1852925216,1970479677,1701322861c1952999273,1075851296,1043276336,1715107388,1852925216,1919951421c1075864687,959586352,824195378,808464432,1010708258,543570550c1030648165,1836413730,540033056,807417664,1010708258,543570550c1030648165,1836413730,1684633376,807430260,574111776,1983659567c1696622138,574451313,544044403,1734960488,807433320,574046240c1983659567,1696622138,574451313,544044403,826286128,573587488c1983659567,1696622138,574451313,544044403,825368624,540028982c790769728,980827198,1902452838,1931623790,807431541,540033056c790769728,980827198,1902452838,1931623790,807431541,540360736c790769728,980827198,1902452838,1931623790,1075866997,826286128c573579315,1983659567,1696622138,574451313,544044403,826286128c809508916,1010708258,543570550,1030648165,1836413730,540033056c807415872,1010708258,543570550,1030648165,1836413730,540033056c807416384,1010708258,543570550,1030648165,1836413730,540033056c573579312,1983659567,1696622138,574451313,544044403,1075851328c573579315,1983659567,1696622138,574451313,544044403,1075851328c573579316,1983659567,1696622138,574451313,544044403,843063344c809508912,1010708258,543570550,1030648165,1836413730,540033056c540095040,1043276336,1715107388,1852925216,1970479677,540024941c1075852096,1043276336,1715107388,1852925216,1970479677,809508973c540426272,1043276336,980823868,1836216166,1935764597,980827198c1752457584,1634887456,1852139876,1634235252,1802462576,578036285c1664773920,1701736047,2037675107,574449008,1952671090,1702109218c1868723320,1667592824,1075985780,943729720,741949484,573583680c1983659567,1851877434,1936026724,980827198,1869619304,1769236851c574451311,809511984,1010708258,1748661807,1818521185,1010725733c1933211183,1701863784,1701869940,741670974,90257453,0c65536,88866816,1983643648,1634235194,2037671280,1763730800c1596079460,808464504,829710128,539113528,1919905635,2053731172c841104741,808465969,909193772,539111472,1886599791,824327540c539113528,1030382689,824979490,573584691,1952542752,1830960488c1076965696,826303280,1077100598,876623921,1076900416,843080496c1077100593,876622642,1077096768,843082800,1664434229,1077031744c808665143,843068992,1664434233,1077359168,909262903,843068992c2016755764,1010704997,1953708662,1701539698,1768909344,2037674862c574449004,1702127981,1043276402,1715107388,1970106991,1047748972c1715107388,1852925216,1635131965,824385644,1010708258,543570550c1030648165,1818326562,573580064,1983659567,1696622138,574451313c1685025392,540033056,857747505,1010708258,543570550,1030648165c1836413730,540033056,843063344,1010708258,543570550,1030648165c1836413730,540033056,807416384,1010708258,543570550,1030648165c1836413730,1768253472,544499815,809508912,1010708258,543570550c1030648165,1836413730,540360736,843063344,1010708258,543570550c1030648165,1836413730,540360736,807416384,1010708258,543570550c1030648165,1869770786,540156004,824193344,1010708258,543570550c1030648165,1935827234,573653024,1983659567,1696622138,574451313c1075865193,540024888,790771776,980827198,1902452838,1931623790c807431541,1075851296,790769713,980827198,1902452838,1763851630c943726694,540557344,1043276336,1715107388,1852925216,1970479677c1769414765,543716452,826286128,1043276338,1715107388,1852925216c1970479677,826286189,826286128,573579315,1983659567,1696622138c574451313,1685025392,1075851552,908080177,1010708258,543570550c1030648165,1836413730,825311264,892420128,790769696,980827198c1902452838,1881292142,543453042,826286129,573775924,1983659567c1696622138,574451313,544044403,540094784,540488000,1043276336c1715107388,1852925216,1970479677,826286189,826286129,573579315c1983659567,1696622138,574451313,1685025392,1075851552,840972593c1010708258,543570550,1030648165,1836413730,808599584,892420128c790769696,980827198,1902452838,1931623790,1075866997,1075851570c807416625,1010708258,543570550,1030648165,1869770786,540090468c540160576,1043276338,1715107388,1852925216,1970479677,540024941c540160320,1043276336,1715107388,1852925216,1970479677,1769414765c543716452,540029248,1043276336,1715107388,1852925216,1970479677c843063405,826286132,573579317,1983659567,1696622138,574451313c544044403,540291648,540488000,1043276336,1715107388,1852925216c1970479677,843063405,843063348,573579317,1983659567,1696622138c574451313,1685025392,1075851552,840972338,1010708258,543570550c1030648165,1836413730,959594528,892420128,790769696,980827198c1902452838,1931623790,1075866997,1075851315,807417138,1010708258c543570550,1030648165,1869770786,540090468,540095296,1043276338c1715107388,1852925216,1970479677,1769414765,543716452,960503856c1010708258,543570550,1030648165,1836413730,942682400,1075851312c573579313,1983659567,1696622138,574451313,544760173,540094784c573846080,1983659567,1696622138,574451313,544106861,540225856c573911616,1983659567,1696622138,574451313,1685025392,1075851808c573644848,1983659567,1696622138,574451313,544044403,1734960488c807433320,926105632,1010708258,1715107375,1970106991,1047748972c1882879548,543716449,1684107879,1953391977,1885431923,1030451045c539128866,1868773999,1667591790,1887007860,1914846565,578052965c2019914784,2020565620,1952671090,859841085,859843637,859843639c859843638,1043276344,1748661820,1818521185,1010725733,543701622c1769172848,1852795252,741351997,790769728,980827198,1869619304c1769236851,574451311,741618496,808857906,1043276336,980823868c1684955496,1047749996,980823868,1885431923,1887007845,956317285c85011504,0,65536,83361792,1983643648,1634235194c2037671280,1763730800,1596079460,808464504,829710128,539111481c1919905635,2053731172,841104741,808465969,909193772,539111472c1886599791,824327540,539111481,1752457584,745349693,909193836c1814835248,808857906,825371696,1815097398,909193772,1836593200c808988721,1815167024,824979776,808466480,942751852,942682412c1080832048,843069489,858931308,1080832576,824980274,808466480c741490796,808988721,843082800,909197362,842154092,1815359808c1076965952,1080833073,826290482,1936619573,843083109,909197362c842154092,1815359808,1076965952,1080833073,826290482,1080916021c824981553,808466480,942751852,1080832576,843069745,959529068c1815556416,1076900416,1080833841,843067442,858931308,1080832576c824980274,808466480,1702063736,942682477,826290224,741425260c808988721,843082800,942682412,1836593200,1077489984,1080833841c826290226,843082807,1815232560,1077489984,1936619570,808545637c1076899896,843082801,892420145,825376876,1815359808,1077031488c1080833073,826290738,843082806,942682412,1080832048,824980274c808466480,858931308,1080832576,843069489,942751852,942682412c1080832048,808528945,2016423992,825376877,1815425344,1077031488c1080899121,824980274,808466480,942751852,942682412,1080897584c843069745,959529068,1815556416,1076900416,1080833841,843067442c1835361902,825388076,741355574,909193836,841756720,808465969c825371756,2016423990,577070702,980827198,1869771891,1780508011c1936615791,1701607796,1768759869,577922420,1983659567,1919903290c1634497901,1983659635,1696622138,574451313,1685025392,909193760c857747504,790771744,980827198,1902452838,1931623790,824208757c808466480,1075851296,1043276336,1715107388,1852925216,1970479677c808525933,540028984,807415872,1010708258,543570550,1030648165c1869770786,825368676,540028982,573841459,1983659567,1696622138c574451313,1685025392,540229664,909189169,1010708258,543570550c1030648165,1869770786,859840612,941633824,1010708258,543570550c1030648165,1869770786,859840612,824193824,1043276342,1715107388c1852925216,1919951421,1075864687,540352563,790771249,980827198c1902452838,1881292142,543453042,924857152,573976864,1983659567c1696622138,574451313,1685025392,540229664,909189177,1010708258c543570550,1030648165,1869770786,859840612,540094752,790771249c980827198,1902452838,1881292142,543453042,857748288,790770720c980827198,1902452838,1881292142,543453042,824193856,909189171c1010708258,543570550,1030648165,1869770786,859840612,941635360c1010708258,543570550,1030648165,1836413730,540098592,807416896c1010708258,543570550,1030648165,1836413730,540098592,807417408c1010708258,543570550,1030648165,1836413730,540098592,807417664c1010708258,543570550,1030648165,1836413730,540098592,540094784c1043276336,1715107388,1852925216,1970479677,826286189,540360736c1043276336,1715107388,1852925216,1970479677,826286189,540557344c1043276336,1715107388,1852925216,1970479677,826286189,540622880c1043276336,1715107388,1852925216,1970479677,826286189,808534048c790769696,980827198,1902452838,1931623790,1075866997,826286129c573579314,1983659567,1696622138,574451313,544044403,1075851584c807416625,1010708258,1715107375,1970106991,1047748972,1882879548c543716449,1684107879,1953391977,1885431923,1030451045,539128866c1868773999,1667591790,1887007860,1914846565,578052965,2019914784c2020565620,1952671090,741351997,825371696,741355574,808857906c1043276336,980823868,1885431923,1887007845,738213477,909390125c120665137,0,65536,118620160,1983643648,1634235194c2037671280,1763730800,1596079460,808464504,829710128,539111737c1919905635,2053731172,841104741,808465969,909193772,539111472c1886599791,824327540,539111737,1752457584,745349693,909193836c1814835248,808857906,825371696,1815097398,909193772,1836593200c1077227840,2037461297,1076900416,2020684082,1077031488,2037461810c1077162560,2020685106,1077293632,1080833842,826292017,826305587c858865718,909197420,1899114816,942817401,1899573824,808665208c1899049792,842219641,1899180864,875774072,2016752448,942682477c826290224,1081635124,859846195,1081700663,859846707,1081635129c876621876,1081700657,876622388,1936619571,826305893,825311285c843086193,825376816,843085937,858931250,843086193,892485684c843085937,926040118,925974636,1815294272,1077293376,1080832817c826291761,1081700658,843069490,1081635129,859844659,1081700657c859845171,1081635123,859845683,829257781,808466480,1899245888c909328504,1899443008,942882937,1899574080,808730744,1899050048c842285177,2016621632,1835365230,1077227840,2037461297,1076900416c2020684082,1077031488,2037461810,1077162560,2020685106,1077293632c1080833842,826292017,826305587,858865718,909197420,1899114816c942817401,1899573824,808665208,1899049792,842219641,1899180864c875774072,2016752448,942682477,826290224,1081635124,859846195c1081700663,859846707,1081635129,876621876,1081700657,876622388c1718515763,1814850917,808857906,845950000,808465969,909193772c745287728,808857906,1718515760,1010704997,1953708662,1701539698c1768909344,2037674862,574449004,1702127981,1043276402,1715107388c1970106991,1047748972,1715107388,1852925216,1919951421,840983663c808465969,941634336,1010708258,543570550,1030648165,1836413730c942682400,807415856,573587488,1983659567,1696622138,574451313c1685025392,909193760,857747504,790770720,980827198,1902452838c1881292142,543453042,824193600,790771488,980827198,1902452838c1881292142,543453042,857748032,573845792,1983659567,1696622138c574451313,1685025392,540164128,574038066,1983659567,1696622138c574451313,1685025392,540164128,574038067,1983659567,1696622138c574451313,1685025392,540164128,574038068,1983659567,1696622138c574451313,1685025392,540164128,840972081,1043276344,1715107388c1852925216,1919951421,1075864687,825368626,574108192,1983659567c1696622138,574451313,1685025392,540164128,824193329,1043276340c1715107388,1852925216,1970479677,826286189,540360736,1043276336c1715107388,1852925216,1970479677,826286189,540557344,1043276336c1715107388,1852925216,1970479677,826286189,540622880,1043276336c1715107388,1852925216,1970479677,826286189,808534048,790769696c980827198,1902452838,1931623790,1075866997,876617777,790769696c980827198,1902452838,1931623790,1075866997,910172209,790769696c980827198,1902452838,1931623790,1075866997,926949425,790769696c980827198,1902452838,1881292142,543453042,824193600,573845792c1983659567,1696622138,574451313,1685025392,540164128,942809139c1010708258,543570550,1030648165,1836413730,540360736,540356928c1043276336,1715107388,1852925216,1970479677,540024941,540094784c790771008,980827198,1902452838,1931623790,1075866997,843063349c573579312,1983659567,1696622138,574451313,544044403,1075852608c807416114,1010708258,543570550,1030648165,1836413730,1075851296c1075851826,1043276339,1715107388,1852925216,1970479677,876617837c858931232,790769696,980827198,1902452838,1931623790,807431541c875708448,942751776,1010708258,543570550,1030648165,1836413730c959528992,892485664,790769696,980827198,1902452838,1931623790c1075866997,826286131,573579318,1983659567,1696622138,574451313c544044403,826286128,876617778,1010708258,543570550,1030648165c1836413730,942751776,942817312,790769696,980827198,1902452838c1931623790,807431541,959594528,959528992,1010708258,543570550c1030648165,1836413730,1075851296,1075851315,1043276339,1715107388c1852925216,1970479677,540024941,540095296,790770496,980827198c1902452838,1931623790,807431541,842219552,573784096,1983659567c1696622138,574451313,544044403,1075852096,807416627,1010708258c543570550,1030648165,1836413730,959528992,942682400,807415856c1010708258,543570550,1030648165,1836413730,959528992,875642912c790769696,980827198,1902452838,1931623790,807431541,909328416c959528992,1010708258,543570550,1030648165,1836413730,959528992c926105632,790769696,980827198,1902452838,1931623790,807431541c942882848,959528992,1010708258,543570550,1030648165,1836413730c1075851296,1075853619,790772017,980827198,1902452838,1931623790c1075866997,1075853617,807415860,1010708258,543570550,1030648165c1836413730,1075851296,1075851572,790772017,1982807102,1919903290c1634497901,1983659635,1952542778,1919361128,1701405793,1752396910c1868918881,1948401003,980361250,1852731235,1953784677,1030058105c1667592738,1948263028,1651800165,1702000751,574452835,741354544c808857906,825371696,573583414,792477231,1752382070,1952804961c1046835321,875835904,741356344,926168621,111227445,0c65536,109182976,1983643648,1634235194,2037671280,1763730800c1596079460,808464504,829710128,539111993,1919905635,2053731172c841104741,808465969,909193772,539111472,1886599791,824327540c539111993,1752457584,745349693,909193836,1814835248,808857906c825371696,1815097398,909193772,1836593200,808988721,1899053104c808599672,1899049536,842154105,1899180608,875708536,1899311680c909262969,2016883264,1835365230,808988721,1899053104,808599672c1899049536,842154105,1899180608,875708536,1899311680,909262969c2016883264,942682477,826290224,1081635121,843069490,1081700665c859844659,1081635121,859845171,1081700659,859845683,826305845c842088498,842088556,1815294272,1077293376,1080832817,826291761c826305588,875642930,842088556,1815425344,1077424448,1080833329c826292273,826305588,875642935,925974636,2016555328,1835365230c808988721,825311280,843085937,959594552,859863409,825442352c859863153,858996786,859863409,892551220,842088557,1815228736c1077358912,1080832561,826292017,826305588,875642936,942751852c1815425344,1077031232,1080833329,826290737,826305588,875642934c909197420,1815294272,1077031232,1853371185,829252979,808466480c2020684096,1076900416,2037461298,1077031488,2020684594,1077162560c2037462322,1077293632,1836594994,808988721,825311280,843085937c959594552,859863409,825442352,859863153,858996786,859863409c892551220,842088557,1815228736,1077358912,1080832561,826292017c826305588,875642936,942751852,1815425344,1077031232,1080833329c826290737,826305588,875642934,909197420,1815294272,1077031232c1853371185,745366886,909193836,1814835248,808857906,825371696c1815097398,909193772,1853370416,1042441574,1933211196,1802465908c1869226085,1953721961,1030057081,1953066274,790786661,980827198c1836216166,1935764597,980827198,1902452838,1881292142,543453042c808857906,540221488,1043276344,1715107388,1852925216,1970479677c808525933,540028984,809508912,1010708258,543570550,1030648165c1869770786,825368676,540028982,573841459,1983659567,1696622138c574451313,1685025392,540164128,842211377,1010708258,543570550c1030648165,1869770786,843063396,824194336,1043276342,1715107388c1852925216,1919951421,1075864687,540221490,1043276344,1715107388c1852925216,1919951421,1075864687,858857522,573715232,1983659567c1696622138,574451313,1685025392,540164128,857749809,1043276338c1715107388,1852925216,1919951421,1075864687,825303090,573976864c1983659567,1696622138,574451313,1685025392,540164128,824193841c1043276342,1715107388,1852925216,1919951421,1075864687,540483634c1043276344,1715107388,1852925216,1970479677,826286189,540229664c1043276336,1715107388,1852925216,1970479677,826286189,540295200c1043276336,1715107388,1852925216,1970479677,826286189,540360736c1043276336,1715107388,1852925216,1970479677,826286189,540622880c1043276336,1715107388,1852925216,1970479677,826286189,808534048c790769696,980827198,1902452838,1931623790,1075866997,910172209c790769696,980827198,1902452838,1931623790,1075866997,926949425c790769696,980827198,1902452838,1931623790,1075866997,943726641c790769696,980827198,1902452838,1881292142,543453042,857748032c573715232,1983659567,1696622138,574451313,544044403,824193088c808466480,790769696,980827198,1902452838,1931623790,1075866997c826286128,790769696,980827198,1902452838,1931623790,807431541c808599584,573587488,1983659567,1696622138,574451313,544044403c1075851328,807416114,1010708258,543570550,1030648165,1836413730c1075851296,1075851826,1043276336,1715107388,1852925216,1970479677c540024941,540226112,790769728,980827198,1902452838,1931623790c1075866997,843063344,573579316,1983659567,1696622138,574451313c544044403,843063344,809508917,1010708258,543570550,1030648165c1836413730,959528992,942682400,807415856,1010708258,543570550c1030648165,1836413730,959528992,825311264,790769696,980827198c1902452838,1931623790,807431541,942817312,959528992,1010708258c543570550,1030648165,1836413730,959528992,959594528,790769696c980827198,1902452838,1931623790,807431541,808665120,959528992c1010708258,543570550,1030648165,1836413730,1075851296,1075851571c790772017,980827198,1902452838,1931623790,1075866997,1075853617c807416371,1010708258,543570550,1030648165,1836413730,1075851296c1075852083,790772017,1982807102,1919903290,1634497901,1983659635c1952542778,1919361128,1701405793,1752396910,1868918881,1948401003c980361250,1852731235,1953784677,1030058105,1667592738,1948263028c1651800165,1702000751,574452835,741354544,808857906,825371696c573583414,792477231,1752382070,1952804961,1046835321,892808448c909520945,757872440,30488119,0,65536,28377088c1983643648,1634235194,2037671280,1763730800,1596079460,808464504c829710128,539112249,1919905635,2053731172,841104741,808465969c909193772,539111472,1886599791,824327540,539112249,1752457584c745349693,909193836,1814835248,808857906,825371696,1815097398c909193772,1836593200,824980032,808466480,1076969580,826305585c1853370944,1080911219,808528946,1815097400,826290496,1076969580c1936619570,843083109,942682412,1080832048,1815232561,826290496c1701211768,845950061,808465969,825388076,741355574,808857906c841772080,808465969,1701211768,1983659554,1920234298,543517551c1852403562,1819898995,1830960485,1919251561,1010708258,1868970614c1819635058,1010725729,543570550,1030648165,1869770786,825368676c540028982,574103603,1983659567,1696622138,574451313,544044403c808988721,540024880,790769728,980827198,1902452838,1931623790c824208757,808466480,540033056,1043276336,980823868,1836216166c1935764597,980827198,1752457584,1634887456,1852139876,1634235252c1802462576,578036285,1664773920,1701736047,2037675107,574449008c1952671090,1702109218,1868723320,1667592824,807550324,841756716c808465969,909193772,790769712,1982807102,1634235194,2037671280c4089200,808465458,909192492,842413110,30487092,0c65536,28377088,1983643648,1634235194,2037671280,1763730800c1596079460,808464504,829710128,539112505,1919905635,2053731172c841104741,808465969,909193772,539111472,1886599791,824327540c539112505,1752457584,745349693,909193836,1814835248,808857906c825371696,1815097398,909193772,1836593200,824979776,808466480c1077035116,843082801,1853370944,1080911219,808528945,1815097400c826290752,1077035116,1936619570,826305893,942682412,1080832048c1815167026,843067968,1701211768,845950061,808465969,825388076c741355574,808857906,841772080,808465969,1701211768,1983659554c1920234298,543517551,1852403562,1819898995,1830960485,1919251561c1010708258,1868970614,1819635058,1010725729,543570550,1030648165c1869770786,825368676,540028982,574103603,1983659567,1696622138c574451313,544044403,808988721,540024880,790769728,980827198c1902452838,1931623790,824208757,808466480,540033056,1043276336c980823868,1836216166,1935764597,980827198,1752457584,1634887456c1852139876,1634235252,1802462576,578036285,1664773920,1701736047c2037675107,574449008,1952671090,1702109218,1868723320,1667592824c807550324,841756716,808465969,909193772,790769712,1982807102c1634235194,2037671280,4089200,959854893,926036793,959261745c87110456,0,65536,84738048,1983643648,1634235194c2037671280,1763730800,1596079460,808464504,829710128,539113273c1919905635,2053731172,841104741,808465969,909193772,539111472c1886599791,824327540,539113273,1752457584,745349693,909193836c1814835248,808857906,825371696,1815097398,909193772,1836593200c826290752,960523313,829174080,808466480,1815163200,1076900160c1080832305,826290225,1081700656,826291505,826305590,1899577395c925974648,1815621952,1076965696,1080832305,825311281,1076969580c2037461041,1077489984,829173810,808466480,2020684352,1076965952c1080832562,826290737,1936619569,843083109,1815163200,826292544c942682476,826290224,826305585,825311280,808534124,1898983744c892420217,1815490880,1077096768,1081635129,826292017,826305592c825311281,1076969580,1080832305,808534065,826308977,808599609c942682476,843067440,843085937,842154033,842088556,2016489792c1835365230,826290752,826305585,825311282,842088556,1898983744c858931321,1815097920,1077096768,1081635122,843068466,826305586c1815163200,1076965696,1080832305,826290481,1081700656,826291506c808545334,1076899896,1081635129,826291762,826305592,825311280c942682476,826290224,960523313,1853370688,745366886,909193836c1814835248,808857906,825371696,1815097398,909193772,1853370416c1042441574,1933211196,1802465908,1869226085,1953721961,1030057081c1953066274,790786661,980827198,1836216166,1935764597,980827198c1902452838,1881292142,543453042,808857906,540221488,1043276344c1715107388,1852925216,1970479677,808525933,540028984,809508912c1010708258,543570550,1030648165,1836413730,942682400,1075851312c573579312,1983659567,1696622138,574451313,1685025392,909193760c857747504,790770720,980827198,1902452838,1881292142,543453042c924857152,790771744,980827198,1902452838,1881292142,543453042c857748288,790770720,980827198,1902452838,1881292142,543453042c891302720,790771744,980827198,1902452838,1881292142,543453042c857748288,790771744,980827198,1902452838,1881292142,543453042c824193856,790770720,980827198,1902452838,1931623790,1075866997c893394993,790769696,980827198,1902452838,1931623790,1075866997c910172209,790769696,980827198,1902452838,1931623790,1075866997c943726641,790769696,980827198,1902452838,1931623790,1075866997c876617777,790769696,980827198,1902452838,1931623790,1075866997c926949425,790769696,980827198,1902452838,1881292142,543453042c824193856,790771744,980827198,1902452838,1931623790,807431541c808534048,875642912,1010708258,543570550,1030648165,1836413730c875642912,808534048,790769696,980827198,1902452838,1931623790c807431541,858865696,875642912,1010708258,543570550,1030648165c1836413730,1075851296,826286137,1043276340,1715107388,1852925216c1970479677,926949485,540098592,1043276336,1715107388,1852925216c1970479677,926949485,808534048,790769696,980827198,1902452838c1931623790,1075866997,808525879,540028984,1043276336,1715107388c1852925216,1970479677,540024941,1075851840,1043276343,1715107388c1852925216,1970479677,540024941,540160320,790771520,980827198c1902452838,1931623790,807431541,858865696,574046240,1983659567c1696622138,574451313,544044403,540291392,540094784,1043276336c1715107388,1852925216,1970479677,826286189,808525876,540028984c1043276336,980823868,1836216166,1935764597,980827198,1752457584c1634887456,1852139876,1634235252,1802462576,578036285,1664773920c1701736047,2037675107,574449008,1952671090,1702109218,1868723320c1667592824,807550324,841756716,808465969,909193772,790769712c1982807102,1634235194,2037671280,4089200,808530739,943077427c858860899,959852851,117518388,0,65536,115933184c1983643648,1634235194,2037671280,1763730800,1596079460,808464504c846487344,539111472,1919905635,2053731172,841104741,808465969c909193772,539111472,1886599791,841104756,539111472,1752457584c745349693,909193836,1814835248,808857906,825371696,1815097398c909193772,1836593200,843067712,826305593,1815360320,1076965952c1080833075,859845170,843082803,858996787,858931308,1815556928c1077228096,1080833843,859845938,843082805,892551222,942817388c1815491392,859845184,843082806,1815163712,1077424704,1080832307c859846450,843082802,842219573,892485740,1815163712,1077162560c1080832051,859845170,843082800,959594545,1702063736,1076969581c1080834354,875774001,825376876,1815360320,1077031488,1080832819c859845426,843082803,926105651,892485740,1815556928,1077228096c1080833331,859846194,843082805,909328440,1077035116,1080833587c825442354,942817388,1815163712,1077359168,1080832563,859845938c843082802,825442357,875708524,1815098176,1077031488,1080832051c843067698,1936619577,826305893,1815687744,1076965952,1080834354c859845170,843082800,808665140,892485740,1815163712,1077228096c1080832563,859846450,843082802,825442360,1077035116,1080832307c909328434,942817388,1815491392,1077293632,1080833331,859845938c843082805,926105653,858931308,1815556928,1077097024,1080832819c859845170,843082803,875774001,1076969580,1853371443,745366886c909193836,1814835248,808857906,825371696,1815097398,909193772c1853370416,1042441574,1933211196,1802465908,1869226085,1953721961c1030057081,1953066274,790786661,980827198,1836216166,1935764597c980827198,1902452838,1881292142,543453042,808857906,540221488c1043276344,1715107388,1852925216,1970479677,808525933,540028984c809508912,1010708258,543570550,1030648165,1836413730,942682400c1075851312,573579312,1983659567,1696622138,574451313,1685025392c909193760,857747504,790770720,980827198,1902452838,1881292142c543453042,824193856,540357940,808857906,1043276336,1715107388c1852925216,1919951421,1075864687,959520819,840971568,808465969c1010708258,543570550,1030648165,1869770786,859840612,842215968c825368629,573583414,1983659567,1696622138,574451313,1685025392c540229664,892417585,825368629,573583414,1983659567,1696622138l574451313,1685025392l540229664,825243441l825368624,573583414l1983659567,1696622138l574451313,1685025392l540229664,858994993l825368629,573583414l1983659567,1696622138l574451313,1685025392l540229664,842479921l825368629,573583414l1983659567,1696622138l574451313,1685025392l540229664,959787058l825368629,573583414l1983659567,1696622138l574451313,1685025392l540229664,808989237l909193760,790769712l980827198,1902452838l1881292142,543453042l891302720,540029751l808857906,1043276336l1715107388,1852925216l1919951421,1075864687l909516851,840970291l808465969,1010708258l543570550,1030648165l1869770786,859840612l959723296,825368626l573583414,1983659567l1696622138,574451313l1685025392,540229664l926298169,909193760l790769712,980827198l1902452838,1881292142l543453042,958411584l540357941,808857906l1043276336,1715107388l1852925216,1919951421l1075864687,858857523l540161075,808857906l1043276336,1715107388l1852925216,1919951421l1075864687,875634739l540031029,808857906l1043276336,1715107388l1852925216,1919951421l1075864687,892411955l540162357,808857906l1043276336,1715107388l1852925216,1970479677l826286189,540295200l1043276336,1715107388l1852925216,1970479677l826286189,540360736l1043276336,1715107388l1852925216,1970479677l826286189,540426272l1043276336,1715107388l1852925216,1970479677l826286189,540491808l1043276336,1715107388l1852925216,1970479677l826286189,540557344l1043276336,1715107388l1852925216,1970479677l826286189,540622880l1043276336,1715107388l1852925216,1970479677l826286189,808534048l790769696,980827198l1902452838,1931623790l1075866997,826286129l573579313,1983659567l1696622138,574451313l544044403,1075851584l807416369,1010708258l543570550,1030648165l1836413730,540098592l540225856,1043276336l1715107388,1852925216l1970479677,826286189l875642912,790769696l980827198,1902452838l1931623790,1075866997l826286129,573579317l1983659567,1696622138l574451313,544044403l1075851584,807417393l1010708258,543570550l1030648165,1836413730l540098592,540488000l1043276336,1715107388l1852925216,1970479677l826286189,942751776l790769696,980827198l1902452838,1931623790l1075866997,826286129l573579321,1983659567l1696622138,574451313l544044403,1075851584l807415858,1010708258l543570550,1030648165l1836413730,540098592l540095040,1043276336l980823868,1836216166l1935764597,980827198l1752457584,1634887456l1852139876,1634235252l1802462576,578036285l1664773920,1701736047l2037675107,574449008l1952671090,1702109218l1868723320,1667592824l807550324,841756716l808465969,909193772l790769712,1982807102l1634235194,2037671280l4089200,859387185l2175800,0l65536,262144l1431175168,838880332l741750072,808857901l1627468598,97l1752367104,1600483425l1750270000,543518817l889205561,909325369l959590700,3748661l859190636,808204344l859190636,858535992l1815622704,825833269l909585458,896282674l842086711,825372972l896283193,909325369l842346796,896284979l909325369,825766700l896282672,842086711l909259820,896283191l842086711,842478636l896283700,943207222l942748972,896283953l875968564,859190572l896284728,875968564l959460908,896282678l909195313,892679724l896283187,842609200l825243436,879506224l943077176,909391660l879506999,875835959l926365484,879506482l808597301,925906988l879505975,909717812l859125804,879506484l942944561,859322412l862728761,875705913l875641132,862730547l909587766,808859948l862728753,942814515l809056556,862728246l808989744,842019116l1815621681,859060018l808528946,808990262l942813804,824979510l842479920,959540279l741486904,926036273l829175351,875968310l925970732,1815622707l959525425,842083378l909718320,875641196l842083380,875836467l959460972,842083382l943077684,875574124l842083384,892416056l824979564,859126066l741370937,825833784l892431413,942421042l808597555,842346860l926362676,1815360055l942944307,909195052l879507250,741488437l808465462,808873016l892089913,909325369l842413932,859122736l1815687987,909520945l942943288,1815623223l825701169,892611638l1815097911,909588017l825502772,1815622705l825768241,942877746l1815097393,909652530l892546096,1815164208l809055538,842214456l1815294000,892942386l808660022,1815099444l808464947,926034996l1815229236,926234163l875703350,1815361587l842414387,825371700l1815491379,926298676l959523890,1815228728l959525940,909192246l1815295543,875706164l858860596,1815425335l909588532,825830456l896283700,842609200l842413868,808807472l741488946,842478900l942749036,858535473l1815622704,825766197l892611638,896283191l808727347,959460908l909470774,741881907l825453616,942813749l808203825,858862956l926298935,858534960l825373493,959278133l892352051,943207984l959524140,909326648l842282808,825636972l808660018,896284724l842086711,842413868l926247984,741486905l959525425,959802418l741749556,858928433l959802425,741749556l808532019,926247984l741486905,926298676l926247986,741486905l875706164,909470772l741881907,825766197l875916341,741619256l942880309,875916344l741619256,909717558l825584688,741749048l859125046,808807474l741488946,808529975l942959667,741881399l926299191,926182454l741618738,842479415l892628020,741356087l926363704,875850802l741751089,875771192l825519156,741880881l959658040,959671346l741618230,859058489l909339705,741750581l825243193,859008050l741880373,909130041l808676400,741357620l825372721,845953072l842216503,909127980l1815099446,909652530l808528944,926037817l943272300,824980017l926364209,909208630l741619255,859255089l829175860,842608946l808595756,1815492915l875835705,858927404l1815360564,909717558l875704620,1815623225l942944307,942813484l1815425328,842083376l959657273,942420076l892418361,842346860l859319348,1815097912l875705649,926365484l862729266,741880880l842412343,892628023l908866103,942682164l959460972,959786038l1815491380,808597047l858993964,829176115l943076912,926430252l829175862,909195059l926233644,829173810l875968310,825308204l829175860,842086457l825766700,845951024l808859698,808792876l845951285,942684469l808596268,845951792l909457720,875574060l862728248,875573298l876032556,862728755l909587766,859058732l862729272,875705913l858862124,879506995l842479154,943272236l879505969,909717812l926298412,879506230l875835959,926101804l879506737,943077176l875641132,808807476l741488946,808597047l842020204,875311673l1815230261,825766197l808660022,896284724l909195313,926233644l859139122,741356595l909717558,859190636l808204344,926233452l942944307,1815096369l942879029,875704880l892546096,892416563l859385196,808792118l741881910,943272237l943076153,1815229495l842608697,925906229l942746678,858928433l842479408,942684268l960049717,942421303l942682676,808989491l842283116,926494774l942422065,842610736l808990516,875706476l808532025,959198516l825702704,943142200l842283116,876032564l925644852,825635124l875968313,959789420l875901493,942421298l942814777,876033586l959461740,859124275l959199542,876032564l942946615,825766252l808661557,741619250l909717561,875574069l842558517,909128501l741619249,959591481l925906228,876112953l808595506,741617714l959722040,842018872l809004085,842413624l741684784,909261112l825243698,876047414l909456177,741816368l875967033,909587513l926444601,925906233l741748789,959591481l909456436,809069617l926036281,741357625l892418097,876165424l946615860,859125808l959524914,942684204l959984181,946615348l825373236,825307191l842610732,959919157l946616372,943273010l875902257,859060524l943271984,963391540l842543668,909718840l825505580,808465719l946615095,875705650l859386163,842610732l959854900,929838644l926429492,892745785l959461676,808988983l946615095,909193780l808465205,825505580l825701683,946614833l859321650,876099379l959789356,842019893l929839159,942944564l875575606,892811308l825308983,963392057l808597808,942814776l825505580,842608950l963392821,959789365l943077680,943011884l959854392,929837624l876032308,926167097l892811308,909520951l946616631,959459892l943077177,825505580l959985716,946615604l959789104,926167095l842283052,926497072l929837110,942944564l892614968,942684204l808925493,946616116l875903024,942814005l825505580,858863672l946616377,825504308l859058994,892483628l943076408,963391540l909654064,842085942l942684204,808466745l946616368,825504308l842217779,892811308l875902521,829175864l909455672,943075634l809053232,925972281l1815622965,825636664l959657014,926428214l909129017,1815427385l875639863,859060280l809053239,859125305l1815426096,909652024l808728119,959982644l809054258,1815097908l825831481,825439545l876096563,909390642l1815098936,825635385l909129270,942746680l909325617,842413360l892811372,909455415l959199540,825702704l909194040,842086508l909588787,942422065l959920176,909588530l842086508,825702707l959199536,943143221l875967799,959592556l943011633,925644341l825635124,959590968l943011948,959592761l942421556,859058745l875639857,875706476l892352569,942420019l909718839,808530744l892811372,825505589l942421042,942682676l876098355,825766252l808661557,741946935l875705400,809056311l892955696,808858681l741879865,909261112l842020914,809004082l842019384,741814328l875705400,859386673l809069618,892876089l741750068,943272505l808531763,876047414l909456177,741750832l926494777,892679985l926444600,825505333l741751089,909261112l859189553,909732918l842609459,741684528l909194295,859256881l842558519,909391925l741487416,959722040l859123768,942763058l909325617,859123760l959461676,959459893l946615604,825504313l842215477,959592492l942946097,963392563l925905716,842086710l909261100,909325106l946615348,959459892l842413881,825505580l959985716,963392820l825702704,943011127l892483628,808662835l963393075,959527221l859125559,825766188l808858421,1815164469l926234424,875967792l876096569,859320370l1815492403,892418097l925905714,959199542l825766452,825766453l842610796,808792372l858534451,809055537l862728249,741618736l959722033,929839158l875573552,909259052l1815230772,825701683l808595767,896282668l842544435,909325106l875835692,825506102l1815688754,909326637l909129008,757872696l959985969,926430771l929837620,942944564l909259052,1815230772l892352310,842083382l943077684,875705964l824980536,842608946l959802416,741749556l943206705,896283191l875968564,925970732l1815622707,959590453l825306162,808465204l926233708,824979506l842479920,825519160l741880881,909520945l862728248,808464696l858796332,1815229238l842347315,808528952l876098864,959984236l959198773,842084406c959787628,959199280,875968818,942813804,942420022,909195577c943272300,942420529,875836213,926298476,942421046,909718066c926101868,925644337,942944825,825373036,925643321,808464950c825373036,925643321,808464950,909128044,925644854,942814769c875641196,943074356,1815099445,808597047,808728108,913061936c741751088,859060533,892628022,892088887,875968564,875574124c825568312,1815490872,875705649,842478636,829174836,741618229c842414387,741370932,892351795,741370930,809055538,892431416c841757746,909325105,842346860,909192244,1815361079,942944307c825372972,879505977,741488437,909717558,926233708,1815096370c808597047,842413868,909601840,908865586,1815492912,875835705c926233644,825846834,808203316,875641196,892415028,829174834c943076912,842346796,808545332,741881398,842478900,825373036c908866105,1815492912,959525425,825830450,829174836,808727093c825372972,829174329,943206968,842346796,845951028,909325105c842543404,845953080,876098356,858862124,845952563,842216503c859058732,862729272,808989744,959787564,862730288,942814515c959984172,862729781,909587766,808596268,879506480,942944561c808792876,879505973,909717812,825766700,879505456,875835959c825308204,896284724,842609200,825504812,896284217,808727347c842478636,896283700,943207222,942748972,896284209,842086711c859190572,913061944,808859952,959460908,913059894,808859952c959460908,913059894,942682164,892876332,913059896,842216757c909391660,913061431,909455415,925906988,913060407,808990008c859125804,913060916,808990008,875704620,1815623225,808529975c842083380,842609718,925971052,892547895,896282668,926430771c842086704,875835692,943077174,1815427377,1815096368,925969456c842084912,942946614,859060076,859190069,762064940,875966517c808596022,875637816,909588020,808595769,942682476,858992688c824981554,926299188,858863926,909208624,808858680,808990770c909652268,926299960,1815492146,859190328,842281014,809053240c842478136,1815689265,892940345,942944818,808528950,926036788c842281782,859386220,825307699,741751089,842020913,959788596c829175856,926430776,858994486,808528947,809054259,875575353c892811372,892745271,942420534,943142967,909391925,909652332c909259321,741880112,859126065,959525431,829174070,808465200c942683957,959523889,858927159,909654327,959657324,942944817c824981044,892810806,875705906,926247989,825570356,741945400c842348849,925971509,929839161,808596787,808204345,959459948c842346807,762064940,959853874,842084656,875637808,909588020c876163384,808202348,824979564,825372727,876164658,825388088c942944825,1815096371,842281265,943141945,875637812,909588020c892940600,808202348,824979564,825372727,876164658,825388088c942944825,1815096371,959985206,942944569,875637816,909588020c892940600,808202348,824979564,825372727,876164658,876047416c909325619,1815096371,926102585,808728625,875835692,959854390c1815098161,858796845,876098352,824980534,926299188,842086710c959933488,926234416,741750579,942684217,959526706,942763064c926366006,825833521,909521196,926298163,1815689524,959527217c942944313,824981815,859320632,842412087,926247985,859190327c741815089,943077169,859256114,829174321,808530736,925907251c926428217,892549173,1815230518,808990513,942684468,824979504c909521721,959919409,925985841,808857904,909719351,909652268c808793913,1815426104,808924981,842151728,909192241,892941368c942945334,858796396,892811056,741946161,808925489,959918898c929838648,943140921,909652019,842084908,875966520,1815098168c808727351,741487408,808545328,926234676,808202294,909192556c926431027,842086197,875835692,825506102,1815230514,909326637c909129008,757872696,959985969,926430771,929837620,942944564c913059884,842216757,875574060,842427449,741619764,926494774c876164460,824981043,943076912,942945644,824980534,808727093c942684204,942815543,946615863,959656497,959459639,959789356c892811319,946615350,925972786,909457461,825505580,842543414c946616626,960051253,909392178,842610732,875639604,946615345c943273010,808662320,892811308,859321913,946614321,926233911c875704628,842283052,858994736,829174840,842346808,909586483c876096569,943141938,1815097401,876164409,809054262,959982648c942814770,1815228976,842543160,808989232,876096567,858862642c1815229241,892940345,892613944,842607670,926103609,1815490609c858862647,942683701,809053238,925972281,1815622965,909457208c959525172,959982646,825308722,1815491382,858994233,892351033c876031029,942749233,1815556919,943010360,859321908,842542130c808991028,1815229237,892418097,808465971,959198005,842348848c892614960,842610796,808792372,942420531,925972786,875771956c859060588,959854384,959197745,858928690,875836979,842283116c926497072,925643318,942944564,892614968,959461740,892809527c942422069,926102834,909324339,959789420,926366001,824980277c859124024,909455414,926444593,892352309,741946422,808596536c926102328,942763062,858928433,959854384,842283308,842346808c946614584,825504313,842215477,892416812,809054265,875574124c842083380,943077684,825243500,824980528,959723058,892562482c825700663,808202290,892548460,858927672,824981043,959853620c909259060,959278137,892352051,943207984,959524140,909326648c842282808,825505644,824981556,959723058,926313522,741750064c959722033,913061942,876098610,825372972,1815097913,859060533c825306166,842479672,942945644,824980534,875771697,808807480c741488946,859058481,879505456,808597301,959459628,1815622199c875639092,808528952,808990262,825766764,824979504,859190064c859008050,741880373,892350513,845952056,909457720,808859948c845951537,942684469,959592748,845952054,808859698,960051244c829175345,842086457,859125804,829174836,875968310,842151980c829175353,909195059,842610476,829175860,842608946,842413868c829173808,842608946,842413868,829173808,943076912,909195052c963393586,741618737,943011894,909601840,908865586,942682164c959460972,959786038,1815491380,842478900,942945580,862729270c741880880,825766197,892431414,875312178,875835959,842346860c959654964,1815360054,892546096,1815229744,892480560,1815621689c875705649,858862124,829175347,741618229,909588017,808676404c824981556,842608946,926233708,808856626,879507001,741488437c909601840,925642802,1815097910,808597047,959460908,825846838c875312180,1815230261,875835705,963391532,741618737,875705649c909128044,824981558,1815360053,909520945,892611640,829174327c842608946,959460908,842099766,741488945,875835705,842346860c824979508,842608946,842543468,824981560,808727093,858862188c824981043,943206968,859058796,841757752,909325105,876032620c841757235,876098356,875574124,841756728,942684469,892547948c841758770,909457720,892744556,858535479,875573298,825308268c858535988,842346549,825504876,858535481,808464696,842478700c875312180,942944561,842020204,875311673,909717812,858994028c875311156,875835959,859190636,892090424,909195313,959919468c892088881,943207222,959460972,908865590,808859952,959460972c908865590,808859952,808728172,908867632,808990008,892679788c925643315,909588020,808924780,942421557,842479408,892876396c942420024,875836213,892876396,824979512,909718578,808938552c741617713,875967025,845951545,859256625,808203571,909325676c959461176,824980017,926299188,959526966,741370933,741370928c842020657,959853105,929839156,859124532,808203062,808791404c842413110,741879858,909390897,825833015,829173810,808466480c942814003,875835692,959854390,1815098161,876099121,942813238c824979512,926430776,909260598,876112950,808858422,741880372c842543161,942748215,809069625,842151225,741750836,859058225c859191090,829174324,842216249,959525169,942746678,909390384c942684469,909652332,926299960,741552947,808661041,943271993c946615344,909587767,842413366,943142956,943011895,829175348c842610232,825243186,959523896,842478389,825637169,858796396c926232624,741423152,808925489,959918898,896284216,842086707c909391924,909521196,909260087,1815426098,875837237,808988981c959523897,875901493,943273777,892548972,943271986,845951020c825702704,808202805,892480876,825243958,741356081,909390897c825767479,812397625,812396588,808923436,909259058,1815622713c842608946,741554228,825322544,876163636,741619767,909390897c825767479,812397881,812396588,808923436,909259058,1815622713c842608946,741554228,909536304,825833784,741881908,909390897c825767479,812397881,812396588,808923436,909259058,1815622713c892548151,741553715,876178480,942749491,824979508,926299188c858863926,858614832,858796848,875967544,875835692,959854390c1815097905,925907255,926103349,943270966,926038064,1815623985c959854641,942749495,824979769,808662582,959723318,959540281c809056561,959920180,825766188,808923960,1815163446,876033845c858862390,925969463,892483638,842085175,858796396,959655985c741947184,943011640,943076659,925985842,959721528,808466480c859386156,892417590,1815165239,825243441,926363702,824981049c926496312,876097589,926247989,925904951,741421618,876099121c875967801,829175860,925905712,858862903,959523897,858927159c909654327,809056108,808663095,841758264,808989233,859321398c859270192,858796084,1815096370,942944305,808859445,762064940c926103089,926234424,824980017,959853620,942813492,959278130c892352051,943207984,959524140,909326648,842282808,825505644c808204340,892679788,858534451,1815688240,942944822,808856628c896284473,909325369,909127980,896284726,875968564,842346796c879505460,943077176,858862124,879506995,909717812,959984172c862729781,808464696,892744492,862729783,875573298,825504812c845952825,842216503,858993964,845951028,909325105,875705900c829175096,808727093,825440044,829174325,943076912,842151980c913061689,741751088,875835705,808676400,824981556,808530480c741370937,842084657,913060405,909325621,829173804,808662581c808858419,913059884,909325621,875901228,909128753,829174327c909326393,875967284,909192248,858928179,876163381,858796652c825701943,741357618,859191089,942682935,829173808,808859957c909392183,808987696,875967544,1815359541,892547385,808597049c909192248,892351286,943206960,943075692,825373237,741421874c842020657,842084917,946615088,909325618,959721785,825505580c892679475,946615351,892876848,909130039,909652268,909587252c1815099448,859126065,892744245,942421560,892876848,926363700c943075692,909652020,741880120,925971513,875575350,926247986c859321651,741945396,842348849,926037045,829174325,959460152c942944310,876162104,842544690,1815228724,808988721,808596280c942422068,842413623,960051250,909260908,892678195,959198520c959527216,808858423,842610796,842085685,824981047,808792376c859060281,808545330,909719095,909719093,942682412,858994736c1815687731,943273272,959526452,842542133,892351286,1815296309c909457208,859386420,842607664,892350774,1815621687,892418097c875704886,824980534,808924976,909588025,808545336,859320376c876032051,959789100,926299192,946616112,808662578,825832757c842283052,892876848,963391536,909523253,808726832,825766188c825832501,1815230771,926363697,943141426,824979508,942684208c808661555,892890165,875837497,741357110,859189816,943011120c809004089,875771192,741357360,892678712,876164912,942763064c909325617,808596272,942684204,926431289,829174066,942684208c842019123,892873780,892614713,1815230257,859189816,943011120c808987704,875771192,1815164720,809055544,942879286,942746672c842282289,909457461,925905260,875705399,741880884,808988721c858927928,946615600,876099893,876099125,909260844,892678195c946614329,942682676,892351800,842610732,943075638,829174321c892678456,842610229,808528952,809055799,909194288,942682476c858994736,741619504,943273272,959526452,876112950,842543155c741879864,909457208,842609204,842624057,825700662,741618738c892418097,808990774,829173808,808924976,942944563,808528952c859320376,959591219,909588588,959656502,942421042,942682932c808466482,959461740,859257137,959198006,842479925,909588021c825766252,859189557,741881401,943206456,809056053,809004086c942814520,741618745,892418097,876034352,829173808,876033840c892809273,808528946,859320376,875967794,909260908,959461682c942421049,859190839,959656503,959789164,858928688,942422066c892416564,842608692,825766252,825374261,741487929,926363697c909718835,829173816,942684208,925905715,842542134,809054774c1815230516,909522744,875706163,959982641,909194802,1815622967c892874808,909523257,942746672,842282289,808465973,925905260c942813751,741879862,808988721,892547896,946616376,909128500c892614457,909588524,842478390,963392307,925972018,943206705c842283308,942748983,829174325,842346808,960051250,808528946c959461175,909325623,942682476,875771952,741355569,808662072c858929462,926444595,926103094,741684018,926496057,825636146c876178488,842544690,741750580,925971512,842479157,809004080c892744760,741946937,892678712,876164912,942763064,943076657c909455928,925905196,859386423,1815492403,808988721,942814008c942422065,842413623,909588529,909260908,892678195,942420537c892416564,926101556,959789420,825243190,824979508,892678456c942749493,808545332,909195063,875574066,942682412,842217520c1815490611,909522744,842609458,842542131,892351286,1815099701c875706680,943076664,842607667,892350774,1815621687,892418097c825635380,824980017,808924976,858927411,808545330,859320376c859124532,909588524,875770422,946614577,808662578,943207733c842283308,925971767,946615097,892678713,909586993,825766188c892940853,1815098416,909586481,825241657,824979510,942684208c876098355,926444593,842151478,741947704,808924981,892482871c943287344,926038064,741882161,959854641,942749495,829174073c892352567,825243696,959523889,825636403,825833269,808923500c925906481,741751095,943077169,943273271,896284982,842610487c808596530,943272236,959788595,1815557685,959527217,842215481c824979513,875836214,809056057,959540273,892744504,892548665c959852844,842151478,1815622449,875837237,825438517,875899955c859257139,1815098679,925907255,959854902,943270969,926038064c1815623985,842021169,942814516,824981555,842086456,875639353c875916338,859124787,741487664,959983672,842479672,876178481c926298675,741881912,825504312,842085689,809004080,875967544c741487412,808529969,842543159,896284725,926233396,808793392c858796332,942945840,1815426609,959854641,925906743,942421560c842348592,875706677,808727916,959984176,959198264,892746037c892351798,942684268,909391412,925643319,909586489,842086201c808991084,825700920,824981561,875704377,859320885,942763064c959590712,842281266,859059500,808662324,946614836,943274032c825374520,959789100,842412339,946614839,959525938,859124532c942684204,875836980,829174323,925905200,892483632,875899960c808924467,1815098677,808661041,825766966,824980790,875967288c859255601,942763056,825702449,859387703,808727852,959722032c946615091,825505584,808726839,825241900,942683952,1815622962c892548149,892678199,808528944,875966515,892743992,859386220c959919670,741617975,909259833,808727096,808545328,892876087c842085169,875573548,909586995,1815098419,892417841,859254833c824981560,959591736,825374002,959540278,892942641,825373745c875706412,875966514,946616116,909391920,808989750,842610732c876164918,946615861,842348592,943142965,859256108,875771957c829175856,909326393,909457717,909192247,842413625,942879026c876033388,858862900,824980273,808794166,959657266,876178482c842544690,741355572,926364984,808793908,875916340,943207472c741880882,876097592,859059254,808545331,926036788,909325110c825700652,925905205,1815623731,842348593,842347065,824981041c960049465,842281269,842558513,909128244,741815348,876097592c942945846,959999024,808728882,741750581,892874808,926430514c926247987,859321651,741879860,859322673,892941622,829175606c909523254,858862130,926231608,825570356,1815294259,825504821c909653552,808987703,943208760,1815163447,909522744,926365489c808528950,808923185,943010360,859059564,892352309,824979509c909128496,909195316,942763061,825505331,808662835,842283308c875706422,946614320,825505584,909457461,859256108,808662326c829174834,909326393,909457717,909192247,842413625,942879026c876033388,858862900,892089137,875574324,858797108,942684268c926431289,892088626,842018868,808990772,809056108,842020663c959197236,842543160,943272247,809054572,842347570,741880632c825440561,926102070,946614329,808596530,926234424,942684204c875968052,829173816,943011632,959590709,808528950,926036788c959656758,825700716,925905205,741881907,842348593,842347065c829175345,875575097,926300471,808987703,892482872,1815294777c808465461,943274034,959982644,876163891,1815230777,808529969c842543159,892090421,926233396,808793392,858796396,942945840c741684785,909326385,926101812,963391539,943075892,808465458c925906988,943010100,896284213,943272759,875575088,943272236c959788595,1815557685,909719089,825373238,892090419,892613687c858862385,875836780,875836464,942420784,943274032,825374520c808727916,942944816,925642808,926363705,808596785,808991084c825700920,824981561,875704377,859320885,959540280,842412339c809056051,875706412,926429234,946616117,909391920,808989750c925905196,825571381,1815492914,859058225,859191090,824980532c825569591,942880560,942763064,842609205,909193781,926495020c959919152,1815557942,892874808,859387186,875899955,942813232c1815361593,876032056,842610481,808528944,808923185,943010360c859059564,892352309,824979509,909128496,909195316,942763061c825505331,808662835,842283308,875706422,829173808,943011632c825438517,926231602,959919411,1815687475,859322673,892941622c824981302,909523254,858862130,926247992,825570356,741552435c808727605,808727604,809004083,943208760,741421623,825241913c808596023,959933496,959854384,741751094,942684217,959526706c959540280,892613168,942880818,859386156,858928689,1815099703c842281528,892811312,808987703,909521976,1815099444,858797109c859254838,808528950,926036788,909325110,825700716,925905205c741881907,842348593,842347065,829175345,875575097,926300471c808987703,892482872,1815294777,808465461,943274034,808987700c909194295,1815098422,808529969,842543159,892090421,926233396c808793392,858796396,942945840,741684785,909326385,926101812c963391539,943075892,808465458,925905196,825571381,1815228723c892548917,825440567,959523892,892744504,926299449,959852908c842151478,741880625,875837237,825438517,875916339,875835444c741552180,959983672,842479672,842558513,909652534,741880369c925907255,959854902,943287350,926038064,741882161,842021169c942814516,829175859,909194041,959918898,842542128,942682676c1815557431,876097592,942945846,808528944,892876087,909718065c875573612,909586995,741684275,892417841,859254833,829175864c959591736,825374002,959523894,926167095,926365241,942684268c959787573,892089139,842018868,876099896,925907052,825766196c824981047,925905200,892483632,875916344,808924467,741356853c808661041,825766966,829175094,926496312,943140919,808987702c942683449,1815361081,959592760,842412596,808987700,892482872c1815361336,892548917,808727352,959523896,892744504,926299449c959852908,842151478,741880625,875837237,825438517,909208627c842020152,842609461,808727852,808661808,963393077,892877109c825767987,942684204,909391412,929837623,909586489,842086201c808991020,825700920,829175865,875704377,859320885,942746680c959590712,842281266,859059564,808662324,959197748,859189556c808465971,808727916,809054518,942421046,909391920,858993716c875573612,909586995,741749555,892417841,859254833,829175864c959591736,825374002,959523894,892942641,825373745,925905260c875968565,741816374,859189817,808859957,842558512,859386164c741685040,876097592,859059254,808545330,808923185,943010360c859059500,892352309,829173813,909128496,909195316,942746677c926366006,909653808,959461484,959983669,942421046,926364983c875705393,942684268,943010357,892089911,943010615,942683187c943272300,959788595,741815861,909719089,825373238,896284723c892613687,858862385,943075628,892481589,1815230771,808465461c892351283,926428214,808728117,1815622198,876097592,926299190c959917106,959854384,1815228727,942684217,959526706,959523896c892613168,942880818,943206764,842609201,741487665,875770933c875574069,876112946,808925488,741617715,842019893,959788338c809004083,875967544,741552948,859058225,859191090,829175347c825569591,942880560,942746680,842609205,909193781,825831788c825571641,741421620,892809265,909391416,963393336,909259572c943208503,942684204,943010357,896283191,943010615,942683187c943272236,959788595,1815557685,909719089,825373238,892090419c892613687,858862385,875836780,875836464,942420784,943274032c825374520,808727916,942944816,892088376,926495543,842346807c943272300,959788595,741815861,909719089,825373238,896284723c892613687,858862385,875836716,875836464,946615088,943274032c825374520,808727852,942944816,896282680,875574327,943207986c943272236,959788595,1815557685,909719089,825373238,892090419c892613687,858862385,875836780,875836464,942420784,943274032c825374520,808727916,942944816,892088376,808530999,875704888c943272300,959788595,741815861,909719089,825373238,896284723c892613687,858862385,875836716,875836464,946615088,943274032c825374520,808727852,942944816,896282680,925971511,808859443c943272236,959788595,1815557685,909719089,825373238,892090419c892613687,858862385,875836780,875836464,942420784,943274032c825374520,808727916,942944816,892088376,943010615,842608948c943272300,959788595,741815861,909719089,825373238,896284723c892613687,858862385,875836716,875836464,946615088,943274032c825374520,808727852,942944816,896282680,875967287,942815033c943272236,959788595,1815557685,909719089,825373238,892090419c892613687,858862385,875836780,875836464,942420784,943274032c825374520,808727916,942944816,892088376,825701175,875967029c943272300,959788595,741815861,909719089,825373238,896284723c892613687,858862385,875836716,875836464,946615088,943274032c825374520,808727852,942944816,896282680,943141687,808466480c943272236,959788595,1815557685,909719089,825373238,892090419c892613687,858862385,875836780,875836464,942420784,943274032c825374520,959789164,892351544,892088374,926233399,892416825c943272300,959788595,741815861,909719089,825373238,896284723c892613687,858862385,875836716,875836464,946615088,943274032c825374520,959789100,892351544,896282678,926233399,875639609c943272236,959788595,1815557685,909719089,825373238,892090419c892613687,858862385,875836780,875836464,942420784,943274032c825374520,959789164,892351544,892088374,926233399,858862393c943272300,959788595,741815861,909719089,825373238,896284723c892613687,858862385,875836716,875836464,946615088,943274032c825374520,959789100,892351544,896282678,926233399,842085177c943272236,959788595,1815557685,909719089,825373238,892090419c892613687,858862385,875836780,875836464,942420784,943274032c825374520,859060332,858994224,892089396,926233399,825373497c943272300,959788595,741815861,909719089,825373238,896284723c892613687,858862385,875836716,875836464,946615088,943274032c825374520,859060268,858994224,896283700,926233399,808596281c943272236,959788595,1815557685,909719089,825373238,892090419c892613687,858862385,875836780,875836464,942420784,943274032c825374520,859060332,858994224,892089396,926233399,959525689c943272300,959788595,741815861,909719089,825373238,896284723c892613687,858862385,875836716,875836464,946615088,943274032c825374520,859060268,858994224,896283700,926233399,942748473c943272236,959788595,1815557685,909719089,825373238,892090419c892613687,858862385,875836780,808858420,824981302,943011632c842215733,808545336,926036788,808727350,825700652,925905205c1815623731,842348593,842347065,824981041,825833015,942682933c809004085,942683449,741619513,942880565,859191604,959540274c892744504,926299449,959852844,842151478,1815622449,875837237c825438517,875899955,875835444,1815294004,959983672,842479672c875899953,875704368,1815099448,892548917,808924216,959523892c892744504,926299449,959852908,842151478,741880625,875837237c825438517,875916339,875835444,741552180,959983672,842479672c875916337,875704368,741357624,909326133,875704373,959540272c892744504,926299449,959852844,842151478,1815622449,875837237c825438517,875899955,875835444,1815294004,959983672,842479672c959982641,876163891,1815230777,892548917,825440567,959523890c892744504,926299449,959852908,842151478,741880625,875837237c825438517,875916339,875835444,741552180,959983672,842479672c959999025,876163891,741488953,892548917,825440567,959540275c892744504,926299449,959852844,842151478,1815622449,875837237c825438517,875899955,875835444,1815294004,959983672,842479672c875899953,875704368,1815099448,925907255,842479926,959523896c808989240,842019127,825831788,858798393,741357874,875771441c959920436,829174064,909326393,859191605,959523893,875901493c943142706,825831788,825635641,741880369,825243441,926232628c829174585,858928439,825833017,942746672,825833526,825767992c876163436,825242680,741552176,858798137,892481846,942763056c859255349,892547633,892940588,876099379,1815557942,808661041c825767216,824980784,892810806,859255353,959540280,909260852c942813235,892743980,808466481,1815426609,842020657,925904944c892088629,892613687,892549170,825505644,959920180,925644339c892678452,842478643,825505644,809054518,892090416,825832247c876098354,943272300,959788595,741815861,825571377,876033848c829174835,808858425,842479154,943270964,926038064,1815623985c959854641,859386166,824980528,842610231,892876339,926247985c825570356,741421363,959983672,842479672,959999025,943272755c741619248,859058225,859191090,963392052,842543160,943077427c943075628,892680500,1815492916,926167089,960050231,959198777c842543160,943077427,943206764,825439285,741552697,926431281c943140912,946615604,892745013,959985971,825766188,959590965c1815492921,959788856,959919926,926428215,909523253,1815228725c959854905,943207730,913059884,909325621,926365996,925971505c959540278,875967288,942945843,859189548,892547636,1815361841c926101554,842086198,824979512,926103095,808988723,892431408c925906489,808858681,942684204,892614196,963392560,959787825c942682678,909521196,808792115,1815099698,892876337,842084914c824979763,892481591,808595762,842558515,959853365,741946417c858862647,926233909,809004084,926234680,741748793,875968561c943077171,829173816,892548409,943011378,876096566,942683186c1815687221,876099121,943077424,942422065,943208245,842414385c825505644,892679475,942421047,959920176,825767986,892811372c909457203,892089398,943010615,858862643,892940652,842282290c741487927,808663089,875574841,946616376,875836722,842347314c959789100,875771448,963393840,943206964,825702450,825505580c892941369,963393588,892809780,842348593,825766188,825832501c1815491377,858862647,876098869,876096560,959525426,1815622198c825765937,825570102,942421553,876099893,859191606,892483692c808990771,824981304,943077168,959985977,808545332,859320376c925972530,859060268,876033584,946614836,942880050,943206456c925905196,960051254,1815361848,959788088,875573813,808987705c892744760,1815688761,960051249,942684209,942421046,859256880c892614448,825766252,859189557,741881401,858862647,876098869c809004080,926234680,741748793,808662072,808989240,809004080c892745272,741880625,959525943,875903284,809004088,926234680c741748793,943273272,825241654,842558518,825701173,741816630c943274033,875771961,963393591,943206964,909326642,825766188c943271989,1815229236,909457208,842609204,809053240,926495033c1815097908,892418097,808465971,942421046,909654069,842086197c875573612,825504818,741488949,858994993,825307442,829175353c875704376,809055542,942746680,842152246,892874806,892940652c825374515,741422649,808661041,808924464,829174072,808662329c926037558,959917108,909653808,1815164470,942684217,959526706c942746680,825374259,909521206,859386220,875968309,741816629c942684217,959526706,959540280,892613168,942880818,943272236c892680497,1815622452,859387957,892614450,808528951,926036788c942879542,825700716,925905205,741881907,842348593,842347065c829175345,825570102,909717811,842542133,892875572,1815360566c808529969,842543159,892090421,926233396,808793392,858796396c942945840,741684785,909326385,926101812,963391539,943075892c808465458,925905196,825571381,1815228723,892548917,825440567c959523890,892744504,926299449,959852908,842151478,741880625c875837237,825438517,875916339,875835444,741552180,959983672c842479672,842558513,909652534,741880369,925907255,959854902c943287350,926038064,741882161,842021169,942814516,829175859c909718070,809055027,808528946,909653303,875640120,875573612c909586995,741815091,892417841,859254833,829175864,959591736c825374002,909192246,859123765,892483890,959461484,959983669c824981815,925905200,892483632,875916344,808924467,741356853c808661041,825766966,829175094,875967288,859255601,875899952c892940848,1815097394,858995000,960050233,808528946,808923185c943010360,859059564,892352309,824979509,909128496,909195316c875916341,842544435,741882164,942944825,942880309,959933492c808924976,741879858,942684217,959526706,959540280,892613168c942880818,909586732,825571379,1815098166,892940344,909719600c875899958,959590448,1815490866,859058225,859191090,824979764c825569591,942880560,942763064,842609205,909193781,825831724c825571641,1815163444,858863928,825439537,875899953,942813232c1815099449,926364984,825440564,808528946,808923185,943010360c859059564,892352309,824979509,909128496,909195316,942763061c926366006,909653808,892811308,959854904,829174323,943011632c825438517,926231602,892811059,1815622201,859322673,892941622c824981302,909523254,858862130,926247992,825570356,741552435c892809265,825570872,896283449,942944308,858994227,875573548c909586995,1815622451,892417841,859254833,824981560,959591736c825374002,925985846,909195313,926363702,808727852,892877104c946614841,808661305,926103857,825241900,942683952,1815622962c892548149,892678199,808528944,875966515,892743992,909652332c808924985,741750839,943011640,859387449,808545330,892876087c842085169,926234668,926364727,829174070,925905200,892483632c875899960,808924467,1815098677,808661041,825766966,824980790c926496312,943140919,926444598,909719605,741487417,892809265c858862904,946614833,876033845,925970488,825241900,942683952c1815622962,892548149,892678199,808528944,875966515,892743992c859059564,875706421,942422073,825505584,842479669,859256172c892875063,824979510,909326393,909457717,909208631,842413625c942879026,876033324,858862900,829174577,943011632,959526198c875899955,875704368,1815492664,959657781,909324593,959523888c892744504,926299449,959852908,842151478,741880625,875837237c825438517,808545331,909653303,859386165,808859948,942878773c896284469,825701175,808858936,943272236,959788595,1815557685c909719089,825373238,892090419,892613687,858862385,925905260c892745781,741554481,842412600,858863160,909732916,858797360c741553720,808529969,842543159,896284725,926233396,808793392c858796332,942945840,1815426609,892548149,959722040,808528952c892876087,942814001,909586796,875639865,741748791,842479413c943206455,959540276,892744504,926299449,959852844,842151478c1815622449,875837237,825438517,808528947,909653303,859386165c909586796,875639865,741355831,926102581,892614193,926247986c859255092,741617717,859322673,892941622,829175606,909523254c858862130,926231608,825570356,1815294259,892809265,825570872c942420793,909128500,892613427,876033388,859256625,824980017c909326393,909457717,909208631,842413625,942879026,876033324c858862900,829174577,943011632,959526198,876096563,859189299c1815098675,892352057,892875568,808528951,808923185,943010360c859059564,892352309,824979509,909128496,909195316,875916341c842544435,741882164,892809265,858862904,829175858,943011632c942682677,808528945,926036788,959656758,825700716,925905205c741881907,842348593,842347065,829175345,825766199,925906486c875899959,909259824,1815230258,842019893,892876082,926231606c808990515,1815360565,859322673,892941622,824981302,909523254c858862130,926247992,825570356,741552435,892809265,825570872c896283449,842018868,825767988,809056044,875575095,963393081c842543160,943272247,809054508,842347570,1815622456,859191089c909194552,959197235,925970481,842412594,842610796,909457460c925643830,909586489,909719097,808991084,825700920,824981561c875704377,859320885,925985848,892875574,808662577,959461420c959983669,896284214,842149940,875968057,859256108,842020919c829175864,909326393,909457717,909192247,842413625,942879026c876033388,858862900,824980273,943011632,959526198,842558515c909652534,741618481,808662072,875770678,808545335,926036788c859058998,825700652,925905205,1815623731,842348593,842347065c824981041,825766199,925906486,875916343,943271984,741488949c909391665,925905977,829175347,909194551,892745520,808528947c926036788,875574326,825700716,925905205,741881907,842348593c842347065,829175345,825766199,925906486,875899959,909259824c1815230258,909128757,842217777,925969464,909718579,943207472c809056108,825702455,959198775,842543160,943272247,809054572c842347570,741880632,825768241,875902265,896284723,842217784c926233655,875573548,909586995,1815491379,892417841,859254833c824981560,959591736,825374002,959540278,926167095,926365241c909586732,875639865,1815426615,926102581,892614193,892873778c808728633,1815098933,859058225,859191090,824981299,825569591c942880560,942763064,842609205,909193781,926495020,959919152c1815557942,825243441,942813747,824979766,959591737,926038329c808545331,892876087,909718065,809056044,960050743,963391799c842543160,943272247,809054508,842347570,1815622456,825767985c825375026,892088884,892613428,842281011,808727916,842348848c959198777,959789365,875902770,942684268,909391412,925643319c909586489,842086201,808991084,825700920,824981561,875704377c859320885,959540280,842412339,809056051,960049452,858863160c1815557944,842348337,859321652,824980788,943011632,959590709c959933494,808924976,741946167,942684217,959526706,959540280c892613168,942880818,859386156,858928689,1815099703,909391665c909456697,824981299,909194551,892745520,875916339,875704368c741880889,942880565,858994228,959540278,892744504,926299449c959852844,842151478,1815622449,875837237,825438517,875899955c875835444,1815294004,808465461,959591737,926231606,959919411c1815228723,859322673,892941622,824981302,909523254,858862130c926247992,825570356,741552435,808727605,808727604,892890163c808728633,741357109,943273272,909455412,808545329,926036788c926102326,825700652,925905205,1815623731,842348593,842347065c824981041,875575097,926300471,892890167,808728633,741421622c943273272,909455412,926247985,959919411,741617971,859322673c892941622,829175606,909523254,858862130,926231608,825570356c1815294259,808727605,808727604,842542131,943076149,1815360054c808465461,943274034,926231602,959723059,1815622199,859322673c892941622,824981302,909523254,858862130,926247992,825570356c741552435,808727605,808727604,875916339,892940336,741751090c842019893,909325874,808545336,926036788,909325110,808991020c942879288,829175862,842412856,909194801,959523894,909587763c926496052,808991084,825700920,824981561,875705655,943011637c909208628,943207475,909456439,892875052,959656242,1815492408c875771441,842347314,824980021,875704376,926233142,926247990c909324344,741685298,875968049,959657783,829173810,925970487c875574835,808594487,926299955,925905205,876033388,809055284c824981552,909260089,959459639,925985840,808530480,942748217c909652268,858928952,1815097907,926299697,942815541,824980530c959788848,943142200,808545328,859190839,825702200,925905196c942880310,1815164727,909586481,809055030,925644594,926363705c825569841,808991084,825700920,824981561,959723574,959722805c808545334,876033844,909719865,876032300,825636408,1815097912c909326641,808663094,824979508,825833016,892351032,808545335c943273271,876033845,959789100,909325368,829174835,925905200c892483632,925969464,909522996,925906993,825766252,825374008c741685297,808529969,926233143,829174579,842216249,942747953c925969459,909652272,876099379,808923500,959854641,741356601c943010361,926298681,926444592,959657525,741357110,859189817c959722806,892824627,825636661,808204336,892679788,925644339c959853107,1815622706,859322673,909325366,824981556,842281782c959526195,808610868,926299955,808989233,909586732,808662835c1815097400,909718833,876164912,942420022,909391920,875574580c858863980,842414389,824981552,808662582,959590453,909208626c842151224,825438769,808923436,825374002,1815294002,859124280c875641142,876031033,892678961,1815361333,943206456,809056053c942746678,926102582,808990774,892940652,909260083,741750837c959788856,876163638,909208625,942683192,942749750,925906988c858797365,946615345,842610736,842610227,943206700,875901233c1815492912,808661041,926233906,942420785,808662578,909260853c909521260,909127988,741684277,926363697,858994994,963393079c892809780,892942129,909260844,842086706,829174838,825569592c959721776,808528945,809055799,909194288,859060332,892352560c824979760,859256624,859255350,825846841,909586736,741488181c926363697,960051252,896283704,925906743,859124277,808991020c825700920,829175865,926496312,959983927,925969457,808792120c825307192,859386220,892417590,741423415,825243441,926363702c829175353,926430775,909654325,926231609,842152247,1815097908c859322673,892941622,824981302,960049465,959591216,909208624c959722547,825243959,943272236,959788595,1815425846,909719089c825373238,892090419,892613687,858862385,859059564,926103353c925642805,909586489,892680505,808991084,825700920,824981561c875704377,859320885,959540280,892940600,942879797,959984940c876032563,829175605,842216496,858994231,925969462,808531249c943207223,892875116,892483890,741749042,959527217,875640121c829174066,943011632,943076406,808987703,892482872,1815230264c925907255,909389879,943270964,926038064,1815623985,842021169c942814516,824981555,909194041,959918898,808545328,909653303c926497078,808727852,942944816,929837112,926363705,808727088c808991020,825700920,829175865,875704377,859320885,959523896c842412339,809056051,925905260,909522997,741816633,808662072c875770678,959933492,959854384,741751094,942684217,959526706c959540280,892613168,942880818,859386156,858928689,1815099703c909391665,909456697,824981299,909194551,892745520,875916339c875704368,741880889,925907255,842479926,943287352,926038064c741882161,842021169,942814516,829175859,909194041,959918898c808528944,909653303,926497078,808727916,942944816,925644088c926363705,808727088,808991084,825700920,824981561,875704377c859320885,959540280,842412339,809056051,925905196,909522997c1815558457,808662072,875770678,959917113,959854384,1815492918c942684217,959526706,959523896,892613168,942880818,943206764c842609201,741487665,875770933,875574069,842558514,909652534c741356337,925907255,892942646,943287346,926038064,741882161c842021169,942814516,829175859,909718070,809055027,808528946c909653303,875640120,875573612,909586995,741815091,892417841c859254833,829175864,959591736,825374002,925969462,909195313c926363702,808727916,859256117,959198260,842478388,808728118c825241964,942683952,741881138,892548149,892678199,808545328c875966515,892743992,859320620,858862646,1815098167,876032056c876098865,808987696,875771192,1815622704,808529969,842543159c892090421,926233396,808793392,858796396,942945840,741684785c892548149,959722040,808545336,892876087,909587251,859256108c859387701,829173810,909326393,909457717,909192247,842413625c942879026,876033388,858862900,892089137,875574324,858797108c892940652,926103346,741684534,808465461,859386930,926247990c875640627,741487927,859322673,892941622,829175606,909523254c858862130,926231608,825570356,1815294259,808727605,808727604c875899955,959590448,1815622706,842019893,892876082,808528950c926036788,909325110,825700716,925905205,741881907,842348593c842347065,829175345,960049465,842281269,842542129,909128244c1815557172,909457208,825831988,959917106,808924976,1815361076c942684217,959526706,959523896,892613168,942880818,859386220c858928689,741357879,892809265,959854136,829175609,943011632c909455669,808987705,925971511,1815556913,808529969,842543159c892090421,926233396,808793392,858796396,942945840,741684785c909326385,926101812,963391539,959527216,875836215,943011884c909456952,929838649,909586489,909719097,808991020,825700920c829175865,875704377,859320885,942746680,959590712,842281266c859059564,808662324,942420532,942814770,959590710,859256172c858796343,824979769,909326393,909457717,909208631,842413625c942879026,876033324,858862900,896283441,875574324,858797108c909260844,825636914,896284722,926233399,875639609,943272236c959788595,1815557685,909719089,825373238,892090419,892613687c858862385,875836780,875836464,824980272,926037305,892745523c842558517,909652534,741619761,892548917,825440567,959540274c892744504,926299449,959852844,842151478,1815622449,875837237c825438517,875899955,875835444,1815294004,909128757,925907249c875899954,909456176,1815622201,859058225,859191090,824981043c825569591,942880560,942763064,842609205,909193781,926495020c959919152,1815557942,808662072,808727350,876096565,859189299c1815426099,892548917,825440567,959523890,892744504,926299449c959852908,842151478,741880625,875837237,825438517,909208627c842020152,842609461,925905196,825571381,1815229749,959460408c808988727,808528946,808923185,943010360,859059564,892352309c824979509,909128496,909195316,942763061,825505331,808662835c943075628,858994228,1815492403,876032056,909258803,926231600c926363956,1815228723,859322673,892941622,824981302,909523254c858862130,926247992,825570356,741552435,808727605,808727604c809004083,943208760,741421623,842412600,842085944,959933496c959854384,741751094,942684217,959526706,959540280,892613168c942880818,859386156,858928689,1815099703,842281528,892811312c808987703,909521976,1815099444,892809265,842085688,824981049c842216496,858994231,925985847,808531249,943207223,892875052c892483890,1815490866,875771441,825373749,942420276,942814770c808464950,909260908,825636914,824981810,842216496,875771447c925985845,808531249,943207223,892875052,892483890,1815490866c943077169,943273271,942422326,942814770,809054518,859060332c858994224,824981300,842216496,858994231,925985846,808531249c943207223,892875052,892483890,1815490866,959527217,875640121c942420274,943271988,859190835,808727916,808661808,824981045c842216496,858994231,925985847,808531249,943207223,892875052c892483890,1815490866,808925489,909719348,824981303,858861623c909652530,959540273,960049717,859255353,925905196,825571381c1815492914,925907255,825242167,959523896,808989240,842019127c825831788,858798393,741357874,875771441,959920436,829174064c909326393,859191605,959523893,875901493,943142706,825831788c825635641,741880369,825243441,926232628,829174585,858928439c825833017,942746672,825833526,825767992,876163436,825242680c741552176,858798137,892481846,942763056,859255349,892547633c892940588,876099379,1815557942,808661041,825767216,824980784c892810806,859255353,959540280,909260852,942813235,892743980c808466481,1815426609,842020657,925904944,892088629,892613687c892549170,825505644,942944568,925644852,876163380,808597813c825505644,858798136,892089400,943010615,842608948,943272300c959788595,741815861,825571377,876033848,829174835,808858425c842479154,943270964,926038064,1815623985,959854641,859386166c824980528,842610231,892876339,926247985,825570356,741421363c892940344,943272241,808545332,808923185,943010360,859059500c909193271,829174322,825833015,876098103,942746680,959918645c842347061,859060332,942880304,942422326,926102834,825243441c859256172,875771957,925643825,926167609,825438775,859189612c808596020,741488182,825243441,875704374,929838129,926167609c960049719,892809516,842543922,1815099184,842348849,959721528c824979766,943076400,842216755,892955697,825832761,741749561c943206456,842610741,876112952,842282290,741618740,809054264c926364725,943090740,859124530,808204081,858862956,926365240c858535479,825373493,959278133,892352051,943207984,959524140c909326648,842282808,875638124,825372724,875705648,858862124c842019632,1815687474,875835693,959525424,741749553,808661298c842149939,762067249,808727601,825831730,841758259,858796849c825373232,825060409,842019892,858863921,825371702,808661043c959525426,875638124,825372724,909324601,858862124,842019632c1815687474,875835693,959525424,741749553,808661298,842149939c762067249,808727601,825831730,841758259,858796849,825373232c825060409,842019892,858863921,825371702,808661043,959525426c875638124,825372724,909324601,858862124,842019632,1815687474c875835693,959525424,741749553,808661298,842149939,762067249c808727601,825831730,841758259,858796849,825373232,825060409c842019892,858863921,825371702,808661043,959525426,875638124c825372724,909324601,858862124,842019632,1815687474,875835693c959525424,741749553,808661298,842149939,762067249,808727601c825831730,841758259,858796849,825373232,825060409,842019892c858863921,825371702,808661043,959525426,875638124,825372724c909324601,858862124,842019632,1815687474,875835693,959525424c741749553,808661298,842149939,762067249,808727601,825831730c841758259,858796849,825373232,825060409,842019892,858863921c825371702,808661043,959525426,875638124,825372724,909324601c858862124,842019632,1815687474,875835693,959525424,741749553c808661298,842149939,762067249,808727601,825831730,841758259c858796849,825373232,825060409,842019892,858863921,825371702c808661043,959525426,875638124,825372724,909324601,858862124c842019632,1815687474,875835693,959525424,741749553,808661298c842149939,762067249,808727601,825831730,841758259,858796849c825373232,825060409,842019892,858863921,825371702,808661043c959525426,875638124,825372724,909324601,858862124,842019632c1815687474,875835693,959525424,741749553,808661298,842149939c762067249,808727601,825831730,841758259,858796849,825373232c825060409,842019892,858863921,825371702,808661043,959525426c875638124,825372724,909324601,858862124,842019632,1815687474c875835693,959525424,741749553,808661298,842149939,762067249c808727601,825831730,841758259,858796849,825373232,825060409c842019892,858863921,825371702,808661043,959525426,875638124c825372724,909324601,858862124,842019632,1815687474,875835693c959525424,741749553,808661298,842149939,762067249,808727601c825831730,841758259,858796849,825373232,825060409,842019892c858863921,825371702,808661043,959525426,875638124,825372724c909324601,858862124,842019632,1815687474,875835693,959525424c741749553,808661298,842149939,762067249,808727601,825831730c841758259,858796849,825373232,825060409,842019892,858863921c825371702,808661043,959525426,875638124,825372724,909324601c858862124,842019632,1815687474,875835693,959525424,741749553c808661298,842149939,762067249,808727601,825831730,841758259c858796849,825373232,825060409,842019892,858863921,825371702c808661043,959525426,875638124,825372724,909324601,858862124c842019632,1815687474,875835693,959525424,741749553,808661298c842149939,762067249,808727601,825831730,841758259,858796849c825373232,825060409,842019892,858863921,825371702,808661043c959525426,875638124,825372724,909324601,858862124,842019632c1815687474,875835693,959525424,741749553,808661298,842149939c762067249,808727601,825831730,841758259,858796849,825373232c825060409,842019892,858863921,825371702,808661043,959525426c875638124,825372724,909324601,858862124,842019632,1815687474c875835693,959525424,741749553,808661298,842149939,762067249c808727601,825831730,841758259,858796849,825373232,825060409c842019892,858863921,825371702,808661043,959525426,875638124c825372724,909324601,858862124,842019632,1815687474,875835693c959525424,741749553,808661298,842149939,762067249,808727601c825831730,841758259,858796849,825373232,825060409,842019892c858863921,825371702,808661043,959525426,875638124,825372724c909324601,858862124,842019632,1815687474,875835693,959525424c741749553,808661298,842149939,762067249,808727601,825831730c841758259,858796849,825373232,825060409,842019892,858863921c825371702,808661043,959525426,875638124,825372724,909324601c858862124,842019632,1815687474,875835693,959525424,741749553c808661298,842149939,762067249,808727601,825831730,841758259c858796849,825373232,825060409,842019892,858863921,825371702c808661043,959525426,875638124,825372724,909324601,858862124c842019632,1815687474,875835693,959525424,741749553,808661298c842149939,762067249,808727601,825831730,841758259,858796849c825373232,825060409,842019892,858863921,825371702,808661043c959525426,875638124,825372724,909324601,858862124,842019632c1815687474,875835693,959525424,741749553,808661298,842149939c762067249,808727601,825831730,841758259,858796849,825373232c825060409,842019892,858863921,825371702,808661043,959525426c875638124,825372724,909324601,858862124,842019632,1815687474c875835693,959525424,741749553,808661298,842149939,762067249c808727601,825831730,841758259,858796849,825373232,825060409c842019892,858863921,825371702,808661043,959525426,875638124c825372724,909324601,858862124,842019632,1815687474,875835693c959525424,741749553,808661298,842149939,762067249,808727601c825831730,841758259,858796849,825373232,825060409,842019892c858863921,825371702,808661043,959525426,875638124,825372724c909324601,858862124,842019632,1815687474,875835693,959525424c741749553,808661298,842149939,762067249,808727601,825831730c841758259,858796849,825373232,825060409,842019892,858863921c825371702,808661043,959525426,875638124,825372724,909324601c858862124,842019632,1815687474,875835693,959525424,741749553c808661298,842149939,762067249,808727601,825831730,841758259c858796849,825373232,825060409,842019892,858863921,825371702c808661043,959525426,875638124,825372724,909324601,858862124c842019632,1815687474,875835693,959525424,741749553,808661298c842149939,762067249,808727601,825831730,841758259,858796849c825373232,825060409,842019892,858863921,825371702,808661043c959525426,875638124,825372724,909324601,858862124,842019632c1815687474,875835693,959525424,741749553,808661298,842149939c762067249,808727601,825831730,841758259,858796849,825373232c825060409,842019892,858863921,825371702,808661043,959525426c875638124,825372724,909324601,858862124,842019632,1815687474c875835693,959525424,741749553,808661298,842149939,762067249c808727601,825831730,841758259,858796849,825373232,825060409c842019892,858863921,825371702,808661043,959525426,875638124c825372724,909324601,858862124,842019632,1815687474,875835693c959525424,741749553,808661298,842149939,762067249,808727601c825831730,841758259,858796849,825373232,825060409,842019892c858863921,825371702,808661043,959525426,875638124,825372724c909324601,858862124,842019632,1815687474,875835693,959525424c741749553,808661298,842149939,762067249,808727601,825831730c841758259,858796849,825373232,825060409,842019892,858863921c825371702,808661043,959525426,875638124,825372724,909324601c858862124,842019632,1815687474,875835693,959525424,741749553c808661298,842149939,762067249,808727601,825831730,841758259c858796849,825373232,825060409,842019892,858863921,825371702c808661043,959525426,875638124,825372724,909324601,858862124c842019632,1815687474,875835693,959525424,741749553,808661298c842149939,762067249,808727601,825831730,841758259,858796849c825373232,825060409,842019892,858863921,825371702,808661043c959525426,875638124,825372724,909324601,858862124,842019632c1815687474,875835693,959525424,741749553,808661298,842149939c829176113,892678456,808989492,876162104,959723314,1815426103c842544947,926300214,913059884,909325621,825635628,858992689c959540278,875967288,942945843,859189548,892547636,1815361841c926101554,842086198,824979512,926103095,808988723,892431408c925906489,808858681,942684204,892614196,963392560,926101555c875705395,909521196,808792115,1815230770,892876337,842084914c824979763,892481591,808595762,842558515,959853365,741946417c858862647,926233909,809004084,926234680,741748793,875968561c943077171,829173816,892548409,943011378,926428214,942813238c1815557940,875771441,842543927,892088369,875836471,808990521c842283372,875706422,942421815,942682681,943076152,909521260c842019124,741487924,825241913,875771703,959999028,959983666c741619254,858862647,926233909,809004082,943208760,741421623c859124280,959852855,909208630,808530998,875902002,842610732c943208496,829175353,943077168,959985977,876031026,842348337c1815296056,959983672,842479672,926428209,960051253,1815229753c842020657,875902771,824980023,909326393,892680501,959540276c858927154,943272500,859059500,892809525,829174069,875705656c909456176,942746674,959985969,892942648,859320684,808859952c741685300,959527217,892417330,829174070,925905200,892483632c942746680,926496822,875640368,825766252,892548665,741881136c808529969,926233143,896284978,926233396,808793392,858796332c942945840,1815426609,959854641,925906743,824981048,876164663c892810289,875916342,909195059,741487924,892614456,842020658c808545336,926036788,875836214,825700652,925905205,1815623731c842348593,842347065,824981041,960049465,842281269,959540273c825636921,926299441,892809516,943010866,1815426099,808465461c825375026,959917110,825702192,1815361079,942684217,959526706c959523896,892613168,942880818,859386220,858928689,741357879c842281528,892811312,809004087,909521976,741357620,892809265c842085688,829175353,842216496,858994231,925969462,808531249c943207223,892875116,892483890,741749042,808925489,909719348c946616119,842348592,858994997,808727852,959984176,946615352c942814770,942813494,825241900,942683952,1815622962,892548149c892678199,808528944,875966515,892743992,859320684,858862646c741356343,909259833,808727096,808545328,892876087,842085169c859256108,859387701,829174577,909326393,909457717,909192247c842413625,942879026,876033388,858862900,892089137,875574324c858797108,942684268,926431289,942420274,808794416,842086712c809056108,909719095,959198777,842543160,943272247,809054572c842347570,741880632,825440561,926102070,946614329,859060016c825505073,875706668,859190584,896283189,943010615,808530995c943272236,959788595,1815557685,909719089,825373238,892090419c892613687,858862385,943075692,892481589,741488947,876099121c858993462,946615863,808596530,909587511,809056044,842086199c963392051,842543160,943272247,809054508,842347570,1815622456c825767985,825375026,892088884,892613428,842281011,892940652c926103346,741684534,858797109,825635381,808545334,926036788c842281782,825700652,925905205,1815623731,842348593,842347065c824981041,960049465,842281269,925985841,892941876,926036787c892809516,925906481,1815295286,825242677,842020405,808528944c926036788,959656758,808991084,942879288,824981558,842412856c909194801,959540278,909587763,926496052,808991020,825700920c829175865,875705655,943011637,909192244,943207475,909456439c892875116,959656242,741750584,875771441,842347314,829174325c875704376,926233142,926231606,909324344,1815427122,875968049c959657783,824979506,925970487,875574835,808610871,926299955c925905205,876033324,809055284,829175856,909260089,959459639c925969456,808530480,942748217,909652332,858928952,741356083c926299697,942815541,829174834,959788848,943142200,926428208c960051253,1815688505,909586481,926364470,959198260,808792118c909326646,825241964,942683952,741881138,858994993,825307442c829174584,942747703,943141686,925969460,909652272,808728889c959789420,858863417,959197241,959591986,859256376,858797932c959852851,1815096370,859125046,926297142,942683705,829174323c909326393,875967284,909192248,858928179,876163381,858796652c825701943,741357618,859191089,942682935,829173808,808859957c909392183,808987696,875967544,1815359541,825701433,875966517c909192240,892351286,825831984,943075692,825373237,741421874c842020657,842084917,946615088,909325618,959721785,825505580c892679475,946615351,892876848,909130039,909652268,909587252c1815099448,859126065,892744245,942421560,825440565,926496566c943075692,909652020,741880120,859058744,859125554,959999024c825506098,741617713,808465977,909719860,892955700,875902521c741946937,892876088,875705907,926247993,892809524,741684277c842348849,926037045,829174325,959460152,942944310,876162104c842544690,1815228724,808988721,808596280,942422068,909654069c909195061,925905260,909521207,741881905,808988721,858993464c946616626,959591986,825766960,909260844,892678195,946616632c825439538,825766449,842610732,842019380,829174832,825569592c808596278,808528944,842151735,808728631,909260908,892678195c824981560,859124024,859190070,809004085,943208760,741421623c808988721,808530744,946615346,842413623,926496818,959461676c876034353,829173810,942684208,942682931,842542136,825831990c1815164471,859189816,943011120,842542133,825307957,1815230514c808596536,892680248,942746678,842282289,875836213,925905260c808466742,741357105,808988721,858993464,946616626,959591986c892482096,892483628,808990771,929837880,892547380,876033333c942684204,926431289,946614578,808662578,876098869,892811308c959591478,946616370,859125808,875704628,825766188,809055285c1815099448,926363697,842085168,824980019,942684208,943010611c842558517,809054774,741815095,859189816,943011120,876112950c943206450,741486645,825831481,842282809,942763056,892679473c909194294,925905196,842412343,1815359539,825831992,808858935c808987697,909521976,1815099444,825831481,926364473,808528946c859320376,942944306,909260908,959461682,942420793,808662578c825832757,892483948,892614457,942420280,842281529,875573808c825766252,942813749,741749559,909586481,909456953,829175353c942684208,909455923,842542129,809054774,1815164980,909522744l858928947,942746680l959722801,808990768c909260908,842086706,892089398,925906743,842347061,808991084c825700920,824981561,926496312,959983927,925985841,808792120c825307192,859386156,892417590,1815165239,825243441,926363702c824981049,926430775,909654325,926247993,842152247,741356084c859322673,892941622,829175606,960049465,959591216,909192240c959722547,825243959,943272300,959788595,741684022,909719089c825373238,896284723,892613687,858862385,859059500,926103353c929837109,926363705,825307696,808991020,825700920,829175865c875704377,859320885,942746680,959590712,842281266,859059564c808662324,942420532,926494772,875574064,809056108,960050743c959197749,842543160,943272247,809054572,842347570,741880632c825768241,875902265,896284723,842217784,926233655,875573548c909586995,1815687987,892417841,859254833,824981560,959591736c825374002,959540278,926167095,926365241,942684204,808990775c896284471,842018868,909588792,959461420,959983669,829174321c925905200,892483632,875899960,808924467,1815098677,808661041c825766966,824980790,859320632,909456946,926247986,892614195c741355574,859322673,892941622,829175606,909523254,858862130c926231608,825570356,1815294259,892876337,859124272,892088889c959590452,808464949,859256172,942945334,824979509,909326393c909457717,909208631,842413625,942879026,876033324,858862900c896283441,875574324,858797108,942684204,959919416,896284208c842018868,808990772,809056044,808531767,963393584,842543160c943272247,809054508,842347570,1815622456,825768241,875902265c892090419,842217784,926233655,875573612,909586995,741749555c892417841,859254833,829175864,959591736,825374002,959523894c892942641,825373745,875706476,875966514,892090164,909193268c942813492,875573612,909586995,741880627,892417841,859254833c829175864,959591736,825374002,959523894,892942641,825373745c875706476,875966514,892090164,959721524,942684209,875573612c909586995,741880627,892417841,859254833,829175864,959591736c825374002,959523894,926167095,926365241,909586796,875639865c741684791,926102581,892614193,926444594,925972022,741750583c808529969,842543159,896284725,926233396,808793392,858796332c942945840,1815426609,909326385,926101812,959197235,943075892c808465458,925907052,943010100,892089909,925971511,842085175c943272300,959788595,741815861,909719089,825373238,896284723c892613687,858862385,875836716,875836464,946615088,943274032c825374520,808859948,942878773,929838645,909586489,909719097c808991020,825700920,829175865,875704377,859320885,959523896c842412339,809056051,875706476,926429234,942421813,909391920c808989750,925905260,825571381,741751090,859058225,859191090c829175347,825569591,942880560,942746680,842609205,909193781c926495084,959919152,741816118,892874808,859387186,875916339c942813232,741619769,876032056,926430513,808545330,808923185c943010360,859059500,892352309,829173813,909128496,909195316c942746677,825505331,808662835,842283372,875706422,942420016c825505584,909457461,876033388,925970737,824981047,909326393c909457717,909208631,842413625,942879026,876033324,858862900c896283441,875574324,858797108,942684204,926431289,963391794c842478388,808728118,809056044,909719095,963393081,842543160c943272247,809054508,842347570,1815622456,825440561,926102070c824979513,959853623,859190581,925985847,808857909,859125303c808727852,959722032,929839156,926363705,842348336,943272236c925906994,1815228465,959527217,842215481,824979513,875836214c809056057,959540273,892744504,892548665,892940588,842282290c1815623479,959527217,825308723,824981554,875638839,959919408c925985843,959656501,808532278,909652268,942750008,1815164984c942946609,808529972,959198000,909324344,808792625,892875116c825440050,741684018,859126065,909391927,829175607,808465200c808532021,909192245,959788854,942880562,876163436,859189816c741880368,825570865,825241656,829175094,808595511,892809264c926231601,842347572,1815425848,875639863,926101810,876031030c825373745,1815492403,875639863,825833016,926231602,875640627c1815229751,859322673,892941622,824981302,942748984,859060023c959540276,842020403,875706166,808991020,825700920,829175865c909719096,808663345,925969460,858929462,825571382,876033388c858862900,925643057,943075636,808596787,809056108,925906743c959197749,842543160,943272247,909652332,959526457,741617715c959854385,943076146,896282933,892613687,825307953,825505580c875705653,829175860,842216496,858994231,925969462,909522996c808597553,859386220,859321910,741356592,959854641,808597553c946616117,808530228,808793908,942684204,959788596,896284982c876098359,875836985,943272236,959788595,1815557685,825767985c808597297,824981042,808662329,943208246,808545335,875966515c926234167,925905196,926103094,1815098167,925907255,909719862c959523897,808989240,842019127,892875116,926365745,741618484c909326641,926298672,829174834,942815289,808531760,909192242c858928179,876163381,858796652,825701943,741357618,959983668c1815097394,892418097,842348850,942422328,859125808,926364720c842283372,876098615,925643830,825635124,859257143,909390188c892352568,808204085,892679788,824981043,909587508,875704377c943272300,859059763,741880886,875771441,825570098,845952057c909587248,942813495,925969456,859255606,808466480,959787372c959918134,741357108,876097592,808793142,909732916,926038323c741750072,859190833,842020144,829173817,842348598,858927410c925969457,842347056,858796593,892483692,825833011,925645108c892547380,876033333,942684268,959919416,824981040,859059768c943207991,959540272,842347317,909653302,842283052,825569334c829175601,808728630,825767480,876162104,943077169,1815229488c892548917,808727352,959523897,875901493,842348338,859320684c808859952,741881908,909259833,825504312,808545330,859320376c942944306,909588524,825504310,946616631,808662578,943207733c842283308,859255096,946615091,859256880,842217264,825766188c892940853,1815098416,926363697,858994994,824981047,942684208c959460403,926444599,842151478,741487409,859189816,943011120c842624054,808726582,741945649,842150968,909194552,942763060c909194545,943077683,925905196,875705399,1815622708,808988721c892547896,942421560,842413623,875836978,909260908,892678195c942421048,942944825,959985205,892811372,892941112,824981049c909455672,808466488,809004080,943208760,741421623,808988721c808530744,946615346,876099893,808728885,859060268,942815280c946616624,942944825,808990261,959461676,808728883,829175858c808792376,859060281,808528946,909719095,842348853,942682476c858994736,741750837,909522744,909521714,876112952,842543155c741421112,808858169,825307188,876178484,942946610,741357108c892418097,892940850,829174832,808924976,842020665,808528948c859320376,926494772,909588588,825504310,942420024,942682932c858798130,842283372,859255096,942420531,959920176,943075894c825766252,808858421,741750581,943206456,809056053,809004086c942814520,741618745,892418097,876034352,829173808,959854384c942747952,808528948,859320376,842216243,859060332,876099120c942421558,859190839,825504311,959461740,959658291,942421815c859387957,942682929,825766252,859189557,741750068,926363697c842347060,829175345,942684208,876098355,892873780,892614713c1815099185,909522744,858928947,876162098,942946610,1815556148c859124280,926430775,942746678,909194545,842086195,925905260c876163639,741618737,808988721,859059000,946615861,876099893c943011380,909588524,842478390,946615347,959920176,858862134c842283308,875706422,946615863,892809524,808597302,942684204c959788596,946616630,859321655,909718841,825766188,943271989c1815623734,926363697,960051252,824980536,942684208,909455923c926444595,842151478,741618742,859189816,959788336,842558515c842282037,741357107,842150968,909194552,942763060,842413361c808597298,925905196,943010615,1815228729,808988721,808596280c942420277,842413623,842215730,909260908,892678195,942420281c926102834,842151990,942684268,925905719,824980019,875901240c875966777,808545336,842151735,808728631,942682412,875771952c1815360819,909522744,925971506,926231609,892809271,1815295282c942684217,959526706,942746680,926366006,825833521,943141228c942683440,741421360,909326641,926232886,829174073,909193271c959919920,925969462,892811318,959854649,926365036,875704889c824979506,909326393,909457717,959540279,809056561,809054771c859189548,926495796,1815162937,859322673,909718838,824980787c909523254,858862130,926247992,825570356,741552435,959657013c892810039,959933488,959854384,741947702,942684217,959526706c959540280,892613168,942880818,859386156,858928689,1815099703c825571377,926431032,892089143,825570100,960050999,842610796c959525172,925643317,909586489,909719097,808991084,825700920c824981561,875704377,859320885,909208632,942748470,875770680c875706412,842019122,946616120,909391920,808989750,859256108c808662326,829174834,909326393,909457717,909192247,842413625c942879026,876033388,858862900,824980273,892613430,875836214c925985843,808857904,842543411,926234668,876033079,896284728c926233399,842085177,943272236,959788595,1815557685,909719089c825373238,892090419,892613687,858862385,875836780,808858420c942421814,943274032,825374520,959789164,892351544,824979510c925905200,892483632,875916344,808924467,741356853,808661041c825766966,829175094,875967288,859255601,942746672,825702449c859387703,808727916,959722032,942420787,825505584,808726839c825241964,942683952,741881138,892548149,892678199,808545328c875966515,892743992,859386156,959919670,1815359799,909259833c808727096,808528944,892876087,842085169,875573612,909586995c741422131,892417841,859254833,829175864,959591736,825374002c909192246,858862899,892746033,892811372,959854904,925642804c909586489,842086201,808991084,825700920,824981561,875704377c859320885,959540280,842412339,809056051,892875052,943142961c1815295799,892548149,959919921,959982649,892352562,1815623217c925907255,959854902,943270966,926038064,1815623985,842021169c942814516,824981555,825439798,858994744,842558516,808530484c741816370,876097592,942945846,926247984,825307444,741750583c859322673,892941622,829175606,909523254,858862130,926231608c825570356,1815294259,825504821,909653552,808987703,943208760c1815163447,926102585,875968050,808528944,808923185,943010360c859059564,892352309,824979509,909128496,909195316,942763061c825505331,808662835,825766188,925972280,1815296311,808465461c859386930,808987699,892417079,1815230008,808529969,842543159c892090421,926233396,808793392,858796396,942945840,741684785c842348593,892612660,963392561,943075892,808465458,925905196c825571381,1815228723,925907255,909719862,943270969,926038064c1815623985,842021169,942814516,824981555,909194041,959918898c842558512,959459892,741421104,876097592,942945846,926247984c892418355,741881393,859322673,892941622,829175606,909523254c858862130,926231608,825570356,1815294259,825504821,909653552c808987703,943208760,1815163447,842412600,842085944,808528952c808923185,943010360,859059564,892352309,824979509,909128496c909195316,942763061,825505331,808662835,842283308,875706422c946614320,825505584,909457461,859256108,892875063,829173814c909326393,909457717,909192247,842413625,942879026,876033388c858862900,892089137,875574324,858797108,942684268,926431289c892088626,842018868,808990772,809056108,925906743,959197749c842543160,943272247,809054572,842347570,741880632,825440561c926102070,946614329,808596530,926234424,942684204,875968052c829173816,943011632,959590709,808528950,926036788,842281782c825700716,925905205,741881907,842348593,842347065,829175345c875575097,926300471,808987703,892482872,1815294777,808465461c943274034,842607668,959723830,1815360052,808529969,842543159c892090421,926233396,808793392,858796396,942945840,741684785c909326385,926101812,963391539,943075892,808465458,925906988c943010100,896284213,925971511,842085175,943272236,959788595c1815557685,909719089,825373238,892090419,892613687,858862385c875836780,875836464,942420784,943274032,825374520,808860012c942878773,925644341,909586489,909719097,808991084,825700920c824981561,875704377,859320885,959540280,842412339,809056051c875706412,926429234,946616117,909391920,808989750,808727852c942750004,829175856,842216496,858994231,925969462,808531249c943207223,892875116,892483890,741749042,808925489,909719348c946616119,842348592,858994997,808727852,959984176,946615352c825505584,942683191,825241900,942683952,1815622962,892548149c892678199,808528944,875966515,892743992,859320684,858862646c741356343,909259833,808727096,808545328,892876087,842085169c859256108,859387701,829175345,909326393,909457717,909192247c842413625,942879026,876033388,858862900,892089137,875574324c858797108,942684268,926431289,942420274,909128500,875836211c809056108,909719095,959198777,842543160,943272247,809054572c842347570,741880632,825440561,926102070,946614329,808596530c926234424,942684204,875968052,829173816,943011632,959590709c959917110,959854384,1815294263,942684217,959526706,959523896c892613168,942880818,859386220,858928689,741357879,842281528c892811312,809004087,909521976,741357620,892809265,842085688c929838649,926363705,892482096,808991020,825700920,829175865c875704377,859320885,959523896,842412339,809056051,875706476c926429234,942421813,909391920,808989750,925905260,825571381c741751090,925907255,942944311,943287345,926038064,741882161c842021169,942814516,829175859,909194041,959918898,842542128c942682676,1815557431,876097592,942945846,808528944,892876087c909718065,809056108,925906743,959199027,842543160,943272247c809054572,842347570,741880632,825440561,926102070,946614329c808596530,926234424,942684204,875968052,946614328,875967799c842086706,809056044,909719095,963393081,842543160,943272247c809054508,842347570,1815622456,825440561,926102070,942420025c808596530,926234424,942684268,875968052,942420024,909654069c909719093,809056108,909719095,959198777,842543160,943272247c809054572,842347570,741880632,825440561,926102070,946614329c808596530,926234424,942684204,875968052,946614328,942682676c808989752,809056044,909719095,963393081,842543160,943272247c809054508,842347570,1815622456,825440561,926102070,942420025c808596530,926234424,942684268,875968052,942420024,859125808c942944308,809056108,909719095,959198777,842543160,943272247c809054572,842347570,741880632,825767985,825375026,896283188c892613428,842281011,943012140,942682420,896284209,959590452c892875569,942684204,875836980,829174579,842216496,858994231c925969462,808531249,943207223,892875116,892483890,741749042c959527217,875640121,829174066,943011632,943076406,876096567c875574834,1815230773,825504312,926102841,808987705,875967544c1815229236,808529969,842543159,892090421,926233396,808793392c858796396,942945840,741684785,959854641,925906743,946615864c808794416,875968824,959789100,909588531,946614328,842348592c909588533,859256108,875771957,829175856,909326393,909457717c909192247,842413625,942879026,876033388,858862900,824980273c808794166,959657266,875916338,858992688,741750064,842216505c892614192,809004084,875967544,741488438,925907255,825702710c943287346,926038064,741882161,842021169,942814516,829175859c842086456,875639353,875899954,859124787,1815229488,926364984c842348340,875899952,943207472,1815622706,876097592,859059254c808528947,926036788,909325110,825700716,925905205,741881907c842348593,842347065,829175345,960049465,842281269,808528945c909653303,926430772,943011948,892810552,942420018,959525938c842347316,942684268,875836980,824980019,925905200,892483632c875916344,808924467,741356853,808661041,825766966,829175094c875967288,859255601,876162096,842544690,1815097396,876032056c892876081,892873782,909719864,1815623223,808529969,842543159c892090421,926233396,808793392,858796396,942945840,741684785c909326385,926101812,963391539,943075892,808465458,925906988c943010100,946615861,926364983,876099891,825241900,942683952c1815622962,892548149,892678199,808528944,875966515,892743992c859320684,858862646,741356343,909259833,808727096,809004080c892417079,741750072,892483896,808595765,808545328,808923185c943010360,859059500,892352309,829173813,909128496,909195316c942746677,825505331,808662835,842283372,875706422,942420016c825505584,909457461,959461740,876098099,824981041,925905200c892483632,875916344,808924467,741356853,808661041,825766966c829175094,875967288,859255601,876162096,842544690,1815097396c876032056,892876081,842607670,892350774,1815229238,808529969c842543159,892090421,926233396,808793392,858796396,942945840c741684785,909326385,926101812,963391539,943075892,808465458c925906988,943010100,963393077,943206964,942946354,825241900c942683952,1815622962,892548149,892678199,808528944,875966515c892743992,859320684,858862646,741356343,909259833,808727096c808545328,892876087,842085169,925906988,959918388,829175600c925905200,892483632,875899960,808924467,1815098677,808661041c825766966,824980790,875967288,859255601,876178480,842544690c741355572,892809265,858862904,946614833,825505584,825570871c825241900,942683952,1815622962,892548149,892678199,808528944c875966515,892743992,859320684,858862646,741356343,909259833c808727096,808545328,892876087,842085169,925906988,859255092c829175097,925905200,892483632,875899960,808924467,1815098677c808661041,825766966,824980790,875967288,859255601,876178480c842544690,741355572,892809265,858862904,946614833,825505584c959656247,825241900,942683952,1815622962,892548149,892678199c808528944,875966515,892743992,859320684,858862646,741356343c909259833,808727096,808545328,892876087,842085169,925906988c943075636,829174584,925905200,892483632,875899960,808924467c1815098677,808661041,825766966,824980790,875967288,859255601c876178480,842544690,741355572,892809265,858862904,946614833c825505584,926037558,825241900,942683952,1815622962,892548149c892678199,808528944,875966515,892743992,859386220,959919670c741617975,808465461,892351283,959933494,825702192,741879856c942684217,959526706,959540280,892613168,942880818,859386156c858928689,1815099703,892809265,842479160,942420276,959656761c842610996,825241964,942683952,741881138,892548149,892678199c808545328,875966515,892743992,859320620,858862646,1815098167c909259833,808727096,808987696,892417079,1815491896,892678712c808727351,808528952,808923185,943010360,859059564,892352309c824979509,909128496,909195316,942763061,825505331,808662835c842283308,875706422,946614320,825505584,909457461,842283052c909129011,829174834,925905200,892483632,875899960,808924467c1815098677,808661041,825766966,824980790,875967288,859255601c876178480,842544690,741355572,892809265,858862904,946614833c825505584,925970742,825241900,942683952,1815622962,892548149c892678199,808528944,875966515,892743992,859320684,858862646c741356343,909259833,808727096,808545328,892876087,842085169c925906988,859189556,829174583,925905200,892483632,875899960c808924467,1815098677,808661041,825766966,824980790,875967288c859255601,876178480,842544690,741355572,876032056,892876081c926247990,926430515,741881908,875706679,858928951,942763057c926496822,875640368,825766188,892548665,1815622960,808529969c926233143,824981810,926167862,892941364,925985840,925970483c808726839,909586732,909652280,1815491122,926103857,842019120c824981303,942747703,943141686,926247988,808793140,741553205c875968561,959854387,829175860,926037304,892744505,959523896c926298677,909652017,808923500,959854641,741356601,825243441c909653817,896283960,842086707,825440568,892940588,926167092c1815622707,808597809,875903284,824981557,808530736,959919923c892890167,926036281,741487672,959788856,909129008,959999032c842544690,741619762,876163129,808794421,808545328,808923185c943010360,859189548,808596020,1815230006,825243441,875704374c824980529,909326393,859191605,942763061,925970744,909258802c892940588,926298163,1815558200,808661041,909587510,959199029c943075892,842019890,925905260,926103094,741618743,925907255c808792375,959540281,808989240,842019127,892875052,926365745c1815360308,909326641,926298672,824980530,942815289,808531760c909208626,858928179,876163381,858796588,825701943,1815099442c959983668,741355570,825831481,959722041,959999026,808792882c741881399,892418097,808531507,829174583,825571121,926103096c913059884,909325621,909193516,842282544,829175349,909326393c875967284,909192248,858928179,876163381,858796652,825701943c741357618,859191089,942682935,829173808,808859957,909392183c808987696,875967544,1815359541,959657529,892876594,909192246c892351286,876163632,943075692,825373237,741421874,842020657c842084917,946615088,909325618,959721785,825505580,892679475c946615351,892876848,909130039,909652268,909587252,1815099448c859126065,892744245,959198776,825702704,825768243,943075692c909652020,741880120,859058744,859125554,926247984,825309491c741881904,842348849,926037045,829174325,959460152,942944310c876162104,842544690,1815228724,926101554,808531508,824979508c876033840,943274296,808610868,943075378,909260851,925905196c892746038,1815229753,926101554,892417588,824980533,808924976c842020665,808610868,943075378,808794164,925905196,942813751c1815492912,859125809,959526707,824980533,959461424,825372977c942763065,825440569,808792629,909261100,825242672,829175096c892942648,942815280,892939320,876164409,1815490870,943274033c842283065,942421557,875836722,892482610,959983980,892416313c741880371,959984952,892876345,942763062,858862131,909325623c859387948,943274291,946614839,909654325,959460403,842283308c859255096,946615091,909654325,859124019,942684204,825570870c946614836,909654325,959460403,842283052,892940594,946615607c909654325,859124019,892811308,808728375,946616368,808662578c859387957,942682412,875835952,1815229232,909522744,858862130c926428210,959658037,1815295029,909586481,825307193,824980536c825832504,926299185,876047414,909521717,741750840,959983672c842479672,808545329,808923448,909456944,859060268,926496304c829175092,909195312,842085683,876096560,926298163,1815623990c825765937,909127735,942422069,909128500,808530488,942682476c892548657,741618225,808662072,842479670,925985842,825571377c909522741,825241900,875575088,1815558457,859126065,909652023c824980022,892416055,959854899,925985848,809056310,875836217c858796588,876033591,1815230008,875837237,808466740,925969460c842084912,825768247,875573612,909586995,741486644,892417841c859254833,829175864,825243449,960050736,808528945,876033844c842479928,825700716,925905205,741881907,842348593,842347065c829175345,825570102,909717811,808987701,942683703,1815622196c808529969,842543159,892090421,926233396,808793392,858796396c942945840,741684785,959854641,925906743,829175352,876164663c892810289,875899958,909195059,1815229748,943273273,809055285c809053232,859386169,1815098935,925907255,842019383,943270965c926038064,1815623985,842021169,942814516,824981555,959526969c859059509,809069624,876163128,741422645,959657781,875770161c959540278,892744504,926299449,959852844,842151478,1815622449c875837237,825438517,875899955,859257139,1815098679,943207736c942879286,808528949,926036788,825504566,825700716,925905205c741881907,842348593,842347065,829175345,825570102,909717811c809053237,959983929,1815622194,892548917,859059256,959523896c892744504,926299449,959852908,842151478,741880625,875837237c825438517,875916339,859257139,741356855,959983672,926168114c808545329,808923185,943010360,859059500,892352309,829173813c909128496,909195316,942746677,842217521,842413366,842610796c959657015,925644854,926363705,859388208,808991084,825700920c824981561,875704377,859320885,959540280,842412339,809056051c925905196,909522997,1815558457,808465461,943207474,959917110c959854384,1815622199,942684217,959526706,959523896,892613168c942880818,859386220,858928689,741357879,892809265,959854136c946616121,808794416,942750008,809056044,909719095,963393081c842543160,943272247,809054508,842347570,1815622456,825767985c825375026,892088884,892613428,842281011,959461484,959983669c925643825,909586489,842348857,808991084,825700920,824981561c875704377,859320885,959540280,842412339,809056051,925905196c909522997,1815558457,892352057,909652784,959917108,959854384c1815492918,942684217,959526706,959523896,892613168,942880818c859386220,858928689,741357879,825571377,926431032,896283447c825570100,960050999,842610732,892874806,929837110,909586489c909719097,808991020,825700920,829175865,875704377,859320885c909192248,942748470,875770680,875706476,842019122,942421816c909391920,808989750,892483692,842084659,824980534,925905200c892483632,875916344,808924467,741356853,808661041,825766966c829175094,875705656,825570352,876162100,842544690,1815097396c892809265,858862904,925643313,909586489,959854905,808991084c825700920,824981561,875704377,859320885,959540280,842412339c809056051,875706412,926429234,946616117,909391920,808989750c925905196,825571381,1815492914,925907255,842149943,943270965c926038064,1815623985,842021169,942814516,824981555,909194041c959918898,842558512,942682676,741815607,876097592,942945846c876112944,943206450,741357620,925907255,959854902,943287350c926038064,741882161,842021169,942814516,829175859,909194041c959918898,842542128,942682676,1815557431,876097592,942945846c808528944,892876087,909718065,809056108,875575095,959197496c842543160,943272247,809054572,842347570,741880632,825440561c926102070,946614329,808596530,926234424,942684204,875968052c946614328,909654069,909719093,809056044,909719095,963393081c842543160,943272247,809054508,842347570,1815622456,825768241c875902265,942422067,808596530,825766968,859256172,909193529c824979760,909326393,909457717,909208631,842413625,942879026c876033324,858862900,896283441,875574324,858797108,942684204c926431289,896282930,842018868,808990772,875573548,909586995c1815491379,892417841,859254833,824981560,959591736,825374002c959540278,926167095,926365241,808727852,959722032,946614580c943274032,825374520,942684204,943010357,896283191,943010615c909194291,943272236,959788595,1815557685,909719089,825373238c892090419,892613687,858862385,875836780,875836464,942420784c943274032,825374520,909260908,825636914,892090418,926233399c825373497,943272300,959788595,741815861,909719089,825373238c896284723,892613687,858862385,875836716,875836464,946615088c943274032,825374520,859060268,858994224,896283700,926233399c842085177,943272236,959788595,1815557685,909719089,825373238c892090419,892613687,858862385,875836780,875836464,942420784c909128500,875836211,942684268,943010357,892089143,943010615c909194291,943272300,959788595,741815861,909719089,825373238c896284723,892613687,858862385,875836716,875836464,946615088c943274032,825374520,859060268,858994224,896283700,926233399c875639609,943272236,959788595,1815557685,909719089,825373238c892090419,892613687,858862385,875836780,875836464,942420784c909128500,875836211,942684268,943010357,892089655,943010615c909194291,943272300,959788595,741815861,909719089,825373238c896284723,892613687,858862385,875836716,875836464,946615088c909128500,875836211,942684204,943010357,896284215,943010615c909194291,943272236,959788595,1815557685,909719089,825373238c892090419,892613687,858862385,875836780,875836464,892089136c892678196,909325619,925907052,859189556,824980536,925905200c892483632,875916344,808924467,741356853,808661041,825766966c829175094,875967288,859255601,808528944,892876087,909718065c909260908,825636914,824980275,842216496,875771447,925985844c808531249,943207223,892875052,892483890,1815490866,808925489c909719348,942421815,942814770,959983926,859060332,858994224c892088885,926233399,959525689,943272300,959788595,741815861c909719089,825373238,896284723,892613687,858862385,875836716c875836464,896283440,892678196,909325619,808727852,926102837c829174329,842216496,858994231,925969462,808531249,943207223c892875116,892483890,741749042,808925489,909719348,896284471c842018868,825506100,808727852,859386166,896284722,808530999c943077687,943272236,959788595,1815557685,909719089,825373238c892090419,892613687,858862385,875836780,875836464,892089136c892678196,909325619,808727916,926495280,824979510,842216496c858994231,925985846,808531249,943207223,892875052,892483890c1815490866,808925489,909719348,892090167,842018868,825506100c808727916,842348848,892089913,808530999,943077687,943272300c959788595,741815861,909719089,825373238,896284723,892613687c858862385,875836716,875836464,946615088,876099893,808858928c909260844,825636914,829173811,842216496,875771447,925969460c808531249,943207223,892875116,892483890,741749042,808925489c909719348,946616119,942814770,959983926,959789100,892351544c929839158,909586489,909719097,808991020,825700920,829175865c875704377,859320885,959523896,842412339,809056051,925905260c909522997,741816633,892809265,858993976,946614582,825505584c959656247,825241900,942683952,1815622962,892548149,892678199c808528944,875966515,892743992,859320684,858862646,741356343c892809265,842085688,829175353,943011632,892875317,959917105c825702192,1815164471,942684217,959526706,959523896,892613168c942880818,859386220,858928689,741357879,876032056,875901235c842624049,892350774,741487414,926037049,926363957,808545334c808923185,943010360,859059500,892352309,829173813,909128496c909195316,942746677,825505331,808662835,875706476,808663345c942421557,909391920,808989750,859256172,808662326,824980530c909326393,909457717,909208631,842413625,942879026,876033324c858862900,829174577,808794166,959657266,808528946,892876087c942684209,926234732,943273015,824979761,925905200,892483632c875916344,808924467,741356853,808661041,825766966,829175094c875967288,859255601,875899952,943271984,1815230773,808465461c825241651,808528950,926036788,909325110,825700716,925905205c741881907,842348593,842347065,829175345,875575097,926300471c875899959,875704368,1815163961,892809265,858928440,824980021c842216496,858994231,925985847,808531249,943207223,892875052c892483890,1815490866,959527217,875640121,942420274,808596530c926168118,842283116,808794162,925644856,926363705,875967536c808991084,825700920,824981561,875704377,859320885,959540280c842412339,809056051,925905196,909522997,1815558457,892809265c892417336,942420535,825505584,942814774,825241964,942683952c741881138,892548149,892678199,808545328,875966515,892743992c859320620,858862646,1815098167,892809265,842085688,824981049c943011632,825438517,808545331,926036788,859058998,825700652c925905205,1815623731,842348593,842347065,824981041,960049465c842281269,876112945,859322672,741553718,909261112,859256369c959933494,808924976,741619252,942684217,959526706,959540280c892613168,942880818,859386156,858928689,1815099703,892809265c959854136,942421817,825636407,859322167,859256172,859387701c824981553,909326393,909457717,909208631,842413625,942879026c876033324,858862900,896283441,875574324,858797108,909261100c876164153,896283698,875574327,808727094,943272236,959788595c1815557685,909719089,825373238,892090419,892613687,858862385c943075692,892481589,741488947,892809265,892417336,946614837c876033845,909456697,825241900,942683952,1815622962,892548149c892678199,808528944,875966515,892743992,859320684,858862646c741356343,825635385,909193527,892955704,892483385,741355574c925907255,959854902,959540278,808989240,842019127,825831724c858798393,1815099698,875771441,959920436,824979760,909326393c859191605,959540277,875901493,943142706,825831724,825635641c1815622193,825243441,926232628,824980281,858928439,825833017c942763056,825833526,825767992,876163372,825242680,1815294000c858798137,892481846,942746672,859255349,892547633,892940652c876099379,741816118,808661041,825767216,829175088,892810806c859255353,959523896,909260852,942813235,892744044,808466481c741684785,842020657,925904944,896282933,892613687,892549170c825505580,959918390,929838136,876032308,909455417,825505580c892549174,896282674,875574327,842216498,943272236,959788595c1815557685,825571377,876033848,824980531,808858425,842479154c943287348,926038064,741882161,959854641,859386166,829174832c842610231,892876339,926231601,825570356,1815163187,959983672c842479672,876162097,959592243,1815228727,808529969,842543159c824981557,909653047,808988982,942763063,842348593,892875057c825241900,892483376,1815294775,858994993,825307442,824980280c942747703,943141686,925985844,909652272,808728889,943011884c859386936,829174324,909586994,926037297,913059884,909325621c825372972,909194290,829173808,909326393,875967284,909192248c858928179,876163381,858796652,825701943,741357618,859191089c942682935,829173808,808859957,909392183,808987696,875967544c1815359541,959657529,892876594,909192246,892351286,892940848c943075692,825373237,741421874,842020657,842084917,946615088c909325618,959721785,825505580,892679475,946615351,892876848c909130039,909652268,909587252,1815099448,859126065,892744245c959198776,959723058,926495025,943075692,909652020,741880120c825308216,876033072,926247990,859321651,741683508,842348849c926037045,829174325,959460152,942944310,876096568,909457201c1815230777,876097592,909718838,842542137,942682934,1815163447c859124280,942813489,808528944,909719095,808990009,942682476c892548657,741945905,842412600,859254841,808545335,808923448c959788592,909260844,842086706,946616628,842348848,859255608c942682412,875771952,1815228721,960051249,825439536,959198256c959527216,858993719,825766252,909456693,741749044,943274033c942813751,963391544,892809780,875968561,959983916,859256121c1815623221,892874808,926300473,942746675,909194545,909456435c959461484,859058485,824980528,842479408,842477875,808545332c808923448,892745264,859060268,959919664,829174837,959461424c825243185,942746681,892352825,942682419,892811372,892874807c824981299,959985976,876032824,959999028,892875826,741487927c960051249,842479411,963393073,875574834,892875056,825242156c942946614,1815097400,892549169,842348083,942420019,959591986c875967025,859060332,825636912,942420793,859125808,943075380c859060332,959789104,959199027,909261104,825243954,859060332c825636912,959198009,825766452,892547895,959461484,909652533c841758265,876032816,909325110,808545328,959723319,808727088c842019372,876099120,1815361845,909586481,909127737,841757239c876032816,959590710,808545337,858797879,875837233,842019372c876099120,1815427381,926363697,942814769,841758257,876032816c842215990,808545331,959592247,943208499,892875052,842478387c1815163186,808988721,842084665,824981809,909455672,926364978c842558518,809054774,741356594,859189816,926496816,842624055c876034357,741488693,925971511,876163637,842558512,942682934c741421623,892941625,825243954,876112950,909652019,741554481c859124280,825767479,808545334,858928951,875706161,859387948c875835700,845953076,876032816,909325110,808528944,858797879c943207473,942682476,842217520,741880120,859124280,959852855c942763063,943274041,943141939,892483884,909391673,829175860c809056568,942815540,876162096,842545202,1815556921,925970482c892612912,925643321,892678452,858993462,909588588,858797110c959199542,842348853,942682169,909588588,909128758,942421298c926102834,925972534,909588588,858797110,942422326,909130037c842150706,909588588,909128758,942421298,825635385,909457206c925905260,909521207,741881905,875772216,808924209,808545333c859320376,875966514,859320620,943142961,1815556151,926102585c808464691,842542136,942682934,1815163447,859385913,926495545c842542128,942682934,1815557945,825635385,942747959,808528952c809055799,875835444,909260908,943009843,959199540,959527216c842479411,842019436,859321904,741618232,909586481,825241657c829173814,942684208,808661555,942746677,942750004,942682672c875573612,825504818,741619509,858994993,825307442,829175353c875704376,809055542,942746680,842152246,892874806,892940652c825374515,741422649,808661041,808924464,829174072,808662329c926037558,959917108,909653808,1815164470,942684217,959526706c942746680,825374259,909521206,859386220,875968309,741816629c942684217,959526706,959540280,892613168,942880818,943272236c892680497,1815622452,859387957,892614450,808528951,926036788c909325110,825700716,925905205,741881907,842348593,842347065c829175345,960049465,842281269,808528945,909653303,926430772c808727916,875575600,824981041,842216496,858994231,925985848c808531249,943207223,892875052,892483890,1815490866,959527217c875640121,824979762,943011632,943076406,875916343,809054256c741749044,859058225,859191090,829173812,825569591,942880560c942746680,842609205,909193781,926495084,959919152,741816118c892940344,926496816,875916339,943271984,741488949,859058225c859191090,829175347,825569591,942880560,942746680,842609205c909193781,926495084,959919152,741816118,892940344,926496816c875916339,858992688,741750064,859058225,859191090,829175347c825569591,942880560,942746680,842609205,909193781,926495084c959919152,741816118,959854385,926167348,896283958,825701172c842347574,959461420,959983669,829174321,925905200,892483632c875899960,808924467,1815098677,808661041,825766966,824980790c875967288,859255601,909208624,859190328,909587251,925906988c842019636,896282678,892744503,875704371,943272236,959788595c1815557685,909719089,825373238,892090419,892613687,858862385c875836780,875836464,942420784,825505584,842346807,859256172c808662326,824980530,909326393,909457717,909208631,842413625c942879026,876033324,858862900,896283441,875574324,858797108c859255084,808859956,1815623732,876032056,842216243,926231600c926430515,1815623732,859322673,892941622,824981302,909523254c858862130,926247992,825570356,741552435,808727605,808727604c925985843,909718579,943207472,925906988,858993460,896282674c892744503,875704371,943272236,959788595,1815557685,909719089c825373238,892090419,892613687,858862385,875836780,875836464c824980272,943011632,943010101,926247988,959919411,741552435c859322673,892941622,829175606,909523254,858862130,926231608c825570356,1815294259,808727605,808727604,842542131,943076149c1815360054,808465461,943274034,959917106,959854384,1815361593c942684217,959526706,959523896,892613168,942880818,859386220c858928689,741357879,892809265,959854136,946616121,942814770c808661302,809056044,909719095,963393081,842543160,943272247c809054508,842347570,1815622456,825440561,926102070,942420025c859060016,825505073,808727916,942813750,925642808,926363705c808727088,808991084,825700920,824981561,875704377,859320885c959540280,842412339,809056051,925906988,892416820,946614580c942682676,808989752,859256108,892875063,829173814,909326393c909457717,909192247,842413625,942879026,876033388,858862900c892089137,875574324,858797108,909260908,825636914,942422066c909128500,926167859,825241964,942683952,741881138,892548149c892678199,808545328,875966515,892743992,859320620,858862646c1815098167,808465461,959789113,808987698,892417079,1815230264c808529969,842543159,892090421,926233396,808793392,858796396c942945840,741684785,909326385,926101812,829173811,943011632c959590709,842542134,909652534,1815687729,808529969,842543159c892090421,926233396,808793392,858796396,942945840,741684785c909326385,926101812,896282675,959459380,842609976,925906988c876032308,829175856,925905200,892483632,875899960,808924467c1815098677,808661041,825766966,824980790,875967288,859255601c875916336,943271984,741488949,892548917,825440567,959540274c892744504,926299449,959852844,842151478,1815622449,875837237c825438517,875899955,875835444,1815294004,842412600,842085944c842542136,909652534,1815491377,808529969,842543159,892090421c926233396,808793392,858796396,942945840,741684785,909326385c926101812,896282675,959459380,842609976,808727852,809054518c829174327,842216496,858994231,925969462,808531249,943207223c892875116,892483890,741749042,808925489,909719348,896284471c842018868,825506100,925905196,842348597,1815621686,859058225c859191090,824981299,825569591,942880560,942763064,842609205c909193781,926495020,959919152,1815557942,842412600,942749240c875899961,842151472,1815099448,859058225,859191090,824981043c825569591,942880560,942763064,842609205,909193781,926495020c959919152,1815557942,808465461,876164146,808528945,892876087c842347314,875573612,909586995,741815091,892417841,859254833c829175864,959591736,825374002,959523894,926167095,926365241c808727916,959722032,892088628,959590452,942945841,809056108c842020663,959197236,842543160,943272247,809054572,842347570c741880632,825440561,926102070,946614329,859060016,825505073c942684204,808727349,896284724,825701175,808858936,943272236c959788595,1815557685,909719089,825373238,892090419,892613687c858862385,875836780,875836464,824980272,943011632,876097845c809004080,925971511,741880625,808529969,842543159,896284725c926233396,808793392,858796332,942945840,1815426609,909326385c926101812,824979507,943011632,959590709,808545334,892876087c808794162,875573548,909586995,1815622451,892417841,859254833c824981560,959591736,825374002,959540278,926167095,926365241c808727852,959722032,829174068,943011632,842215733,808528952c926036788,926102326,825700716,925905205,741881907,842348593c842347065,829175345,875575097,926300471,875899959,875704368c1815163961,909128757,842217777,959917112,959854384,1815361593c942684217,959526706,959523896,892613168,942880818,859386220c858928689,741357879,876032056,875901235,892890161,825440568c741487410,909326133,842019637,959540276,892744504,926299449c959852844,842151478,1815622449,875837237,825438517,875899955c875835444,1815294004,892809265,892417336,942421048,825505584c959789109,825241964,942683952,741881138,892548149,892678199c808545328,875966515,892743992,859320620,858862646,1815098167c892809265,842085688,824981049,943011632,926232885,808545329c926036788,926102326,825700652,925905205,1815623731,842348593c842347065,824981041,875575097,926300471,876112951,859189299c741683252,842150968,892680497,959933490,959854384,741751094c942684217,959526706,959540280,892613168,942880818,859386156c858928689,1815099703,892809265,959854136,942421817,876099893c842413360,859256172,859387701,824980785,909326393,909457717c909208631,842413625,942879026,876033324,858862900,896283441c875574324,858797108,959789100,892351544,946614326,909128500c942945075,825241900,942683952,1815622962,892548149,892678199c808528944,875966515,892743992,859320684,858862646,741356343c825242677,842085430,875916344,926233392,741356596,859058225c859191090,829175347,825569591,942880560,942746680,842609205c909193781,926495084,959919152,741816118,842412600,942749240c842624057,876034357,741357109,925907255,959854902,943287350c926038064,741882161,842021169,942814516,829175859,909194041c959918898,808987696,825439287,1815163957,859124280,909259057c926231604,859125299,1815360048,859322673,892941622,824981302c909523254,858862130,926247992,825570356,741552435,808727605c808727604,808545331,892876087,876098865,859256108,859387701c829175089,909326393,909457717,909192247,842413625,942879026c876033388,858862900,892089137,875574324,858797108,909588588c926363958,942421559,942814770,942813494,825241964,942683952c741881138,892548149,892678199,808545328,875966515,892743992c859320620,858862646,1815098167,892809265,842085688,824981049c943011632,926232885,808545330,926036788,942879542,825700652c925905205,1815623731,842348593,842347065,824981041,875575097c926300471,875916343,875704368,741422137,808465461,875574585c959933488,808924976,741356594,942684217,959526706,959540280c892613168,942880818,859386156,858928689,1815099703,892809265c959854136,942421817,825636407,943142711,859256172,859387701c824980529,909326393,909457717,909208631,842413625,942879026c876033324,858862900,896283441,875574324,858797108,909588524c926363958,946615863,909128500,926167859,825241900,942683952c1815622962,892548149,892678199,808528944,875966515,892743992c859320684,858862646,741356343,825242677,842085430,809004088c925971511,741356089,808529969,842543159,896284725,926233396c808793392,858796332,942945840,1815426609,909326385,926101812c892088371,909193268,942813492,808727916,842215988,824980019c842216496,858994231,943287350,858929200,741881400,909326385c825635122,829175350,926233401,959788086,943270967,926038064c1815623985,842348337,892810548,824980536,942945078,892614456c942763062,858862133,909588537,859189548,892547636,1815229746c842020913,892483124,892089911,858798135,892875318,909521260c859256628,741356089,825243441,808858423,845952820,909587248c808531255,926231607,959722548,1815621680,842348849,808531766c824979513,825372727,825375024,942763064,842479670,808596275c909521196,842609975,1815360056,892809265,926234681,942420024c825571632,876099889,825505644,859256886,925642804,926363705c842215474,808991084,825700920,824981561,959723574,959722805c808545334,876033844,909719865,876032300,825636408,1815097912c909326641,808663094,824979508,825833016,892351032,809004087c808793399,741880115,892548917,808793912,959933488,926364722c741421874,875771441,909128242,829174326,909193271,825504304c959917108,926364722,1815689522,842348337,808597555,824979511c942814521,909718576,808545329,859321908,825373493,842283308c875837494,829175345,842609970,959787826,913059884,909325621c875704620,909718832,829175860,909326393,875967284,909192248c858928179,876163381,858796652,825701943,741357618,859191089c942682935,829173808,808859957,909392183,808987696,875967544c1815359541,959657529,892876594,909192246,892351286,909718064c943075692,825373237,741421874,842020657,842084917,946615088c909325618,959721785,825505580,892679475,946615351,892876848c909130039,909652268,909587252,1815099448,859126065,892744245c959198776,909259572,858862648,943075692,909652020,741880120c825308216,876033072,926247990,859321651,741683508,842348849c926037045,829174325,959460152,942944310,808987704,926234680c1815490617,960051249,825439536,942421040,859125808,926101812c825766252,859189557,741355570,842412600,875901497,842558516c942682934,741816121,943207736,825701686,842558516,942682934c741421623,875706680,875638834,808545336,842282807,842216248c909260844,892678195,845952056,909128240,876098360,808528944c959592247,909587251,842086508,859322675,841758008,876032816c959787574,808545330,842282807,942945332,842019372,909653552c1815687729,909586481,875573305,824981041,942684208,808661555c942763062,842282289,943075641,859387948,875638836,946616368c942682932,926103861,943011884,842085177,946614325,808662578c842086709,842019372,876099120,1815361080,909586481,909456953c841758265,876032816,909128246,808545334,842151735,909717560c842019372,892876336,1815230003,926363697,825832755,824981558c858993976,909390391,808545334,825831480,959525425,959983916c959722041,1815294263,859124280,892547377,942746674,875706681c875835702,842610796,926234676,824980277,859388216,825374519c842624054,808726582,741619761,909193266,943207481,829173808c876033840,909652793,808528953,859189560,808595765,859060332c959919664,824980533,925972528,909520944,892890165,875837497c741946678,825765937,825570102,946614578,876099893,825700661c942682412,808466225,1815688502,943273272,943076660,808528947c859189560,892481845,959789164,825635896,824980793,909521721c926234929,808545333,825833015,926233909,942682412,808466225c1815688502,943273272,808924724,876162101,909391667,1815359537c808988721,808596280,824980534,809056568,825307957,892955698c808859193,741553457,960051249,959854387,946614326,859256880c875837232,825766188,859189557,1815623225,943206456,809056053c942746678,875837753,808596278,942684268,825504565,824981299c842346808,808794418,959999028,960049971,741617713,909586481c808726585,829174836,925972528,909520944,842542130,842609206c1815098165,825765937,825570102,942422322,909128500,960050743c942682476,909195568,741814576,892418097,875638833,946615865c825571632,942814005,859060268,959789104,963393331,959789365c909391156,925905196,859386935,1815688760,892352057,825439026c808594482,909391667,842085169,925905260,825438263,741487410c808595506,892614710,829174585,825702192,808661558,808528948c959983672,892745784,825766252,859190069,741552950,943273272c842609716,842558520,942682934,741816121,809055544,842215990c926444595,808728118,741946931,909261112,892810801,926444598c808728118,741683766,825635385,959525175,926444592,808728118c741946931,926496057,842413362,808545332,809055799,892612660c959461420,859320885,829174071,876097847,842414137,808528948c808923185,926497076,892940652,942683955,741488182,825243441c909718325,829175865,959985207,875772208,808594484,926299955c842414132,876033388,809055284,824980528,825372727,943273778c808545329,926036788,842019894,825700652,925905205,1815623731c808925489,959852593,824979769,926364720,926496820,925985842c808531249,943207223,892875052,892483890,1815490866,892548657c959525681,942421302,808859440,942814264,825241964,942683952c741881138,892548149,892678199,808545328,875966515,892743992c909652268,808924985,1815492663,892940344,909719600,876096564c808925488,1815622197,808529969,842543159,892090421,926233396c808793392,858796396,942945840,741684785,959854641,925906743c946615864,808794416,875968824,876034092,959722037,829173814c925905200,892483632,875899960,808924467,1815098677,808661041c825766966,824980790,875967288,859255601,875916336,858992688c741750064,876032056,842085937,808545336,808923185,943010360c859059500,892352309,829173813,909128496,909195316,942746677c825505331,808662835,808727916,808661808,942421557,825505584c842479669,825241964,942683952,741881138,892548149,892678199c808545328,875966515,892743992,859320620,858862646,1815098167c943077169,875771186,892088887,959722548,892418105,959461484c959983669,824980017,925905200,892483632,875916344,808924467c741356853,808661041,825766966,829175094,875967288,859255601c925969456,892483638,842478643,875836780,943274292,942421297c942814770,942813494,825241964,942683952,741881138,892548149c892678199,808545328,875966515,892743992,859320620,858862646c1815098167,858797109,859254838,842542134,909652534,1815622193c808529969,842543159,892090421,926233396,808793392,858796396c942945840,741684785,909326385,926101812,829173811,909391926c926102323,808987702,808662071,1815098930,892548917,942946104c959523896,892744504,926299449,959852908,842151478,741880625c875837237,825438517,875916339,875835444,741552180,842348849c909587255,896283957,842018868,909326644,809056044,960050743c963392568,842543160,943272247,809054508,842347570,1815622456c825440561,926102070,942420025,859060016,825505073,959461740c926103857,824979510,943011632,825438517,808545330,926036788c926102326,825700652,925905205,1815623731,842348593,842347065c824981041,875575097,926300471,842558519,909652534,741947441c808465461,959789113,808545330,926036788,909325110,825700652c925905205,1815623731,842348593,842347065,824981041,875575097c926300471,875916343,875704368,741422137,892809265,909325624c829174323,842216496,858994231,925969464,808531249,943207223c892875116,892483890,741749042,808925489,909719348,946616119c909128500,892351539,808727852,892877104,829174329,842216496c858994231,925969462,808531249,943207223,892875116,892483890c741749042,808925489,909719348,896284471,842018868,825506100c808727852,858797617,929837106,926363705,808727088,808991020c825700920,829175865,875704377,859320885,959523896,842412339c809056051,925907052,892416820,942420276,909654069,909719093c859256172,892875063,824979510,909326393,909457717,909208631c842413625,942879026,876033324,858862900,896283441,875574324c858797108,909260844,825636914,896284722,892744503,875704371c943272236,959788595,1815557685,909719089,825373238,892090419c892613687,858862385,875836780,875836464,824980272,943011632c943010101,926247988,959919411,741486899,859322673,892941622c829175606,909523254,858862130,926231608,825570356,1815294259c808727605,808727604,808987699,909194295,1815622193,925907255c959854902,943270966,926038064,1815623985,842021169,942814516c824981555,909194041,959918898,808545328,909653303,926497078c808532268,842151729,929839408,909586489,909719097,808991020c825700920,829175865,875704377,859320885,959523896,842412339c809056051,925905260,909522997,741816633,842412600,842085944c926247993,959919411,741356083,859322673,892941622,829175606c909523254,858862130,926231608,825570356,1815294259,808727605c808727604,842542131,909652534,1815622193,842412600,858863160c808528951,808923185,943010360,859059564,892352309,824979509c909128496,909195316,942763061,825505331,808662835,808727852c892877104,946614841,825505584,909586744,825241900,942683952c1815622962,892548149,892678199,808528944,875966515,892743992c859320684,858862646,741356343,892809265,842085688,946615865c942814770,858992950,825241900,942683952,1815622962,892548149c892678199,808528944,875966515,892743992,859320684,858862646c741356343,892809265,842085688,946615865,942814770,842215734c825241900,942683952,1815622962,892548149,892678199,808528944c875966515,892743992,859320684,858862646,741356343,892809265c842085688,829175353,943011632,909455669,808528953,926036788c942879542,825700716,925905205,741881907,842348593,842347065c829175345,875575097,926300471,875899959,875704368,1815163961c842019893,875966777,959917112,808924976,1815098418,942684217c959526706,959523896,892613168,942880818,859386220,858928689c741357879,876032056,875901235,959999025,892875826,741619254c926103349,909457457,959540272,892744504,926299449,959852844c842151478,1815622449,875837237,825438517,875899955,875835444c1815294004,892809265,942748984,942420020,825505584,876163895c825241964,942683952,741881138,892548149,892678199,808545328c875966515,892743992,859320620,858862646,1815098167,892809265c842085688,942421561,942814770,942813494,825241964,942683952c741881138,892548149,892678199,808545328,875966515,892743992c859320620,858862646,1815098167,892809265,842085688,824981049c943011632,842543413,808545334,926036788,926102326,825700652c925905205,1815623731,842348593,842347065,824981041,875575097c926300471,875916343,875704368,741422137,909128757,842217777c959933496,959854384,741619769,942684217,959526706,959540280c892613168,942880818,859386156,858928689,1815099703,876032056c875901235,808987697,892745272,1815097905,909326133,842019637c959523892,892744504,926299449,959852908,842151478,741880625c875837237,825438517,875916339,875835444,741552180,892809265c892417336,946615352,825505584,892416310,825241900,942683952c1815622962,892548149,892678199,808528944,875966515,892743992c859320684,858862646,741356343,825242677,842085430,875916344c808857904,741487416,859058225,859191090,829175347,825569591c942880560,942746680,842609205,909193781,926495084,959919152c741816118,808662072,808727350,892890165,909719864,741881399c925907255,959854902,943287350,926038064,741882161,842021169c942814516,829175859,909194041,959918898,808528944,909653303c926497078,959789164,892351544,892088886,926233399,909194041c943272300,959788595,741815861,909719089,825373238,896284723c892613687,858862385,875836716,875836464,946615088,876099893c808858928,859060268,858994224,829176116,925905200,892483632c875899960,808924467,1815098677,808661041,825766966,824980790c875967288,859255601,808545328,892876087,909718065,909260844c825636914,829174067,925905200,892483632,875899960,808924467c1815098677,808661041,825766966,824980790,875967288,859255601c875916336,943271984,741488949,876032056,842610481,808545328c808923185,943010360,859059500,892352309,829173813,909128496c909195316,942746677,825505331,808662835,808727916,892877104c892088889,825634868,876098873,875573612,909586995,741749555c892417841,859254833,829175864,959591736,825374002,959523894c926167095,926365241,909260908,825636914,959199544,959527216c875836215,809056108,909719095,959198777,842543160,943272247c809054572,842347570,741880632,825440561,926102070,829173817c943011632,960050742,842607671,959723830,1815425588,925907255c959854902,943270966,926038064,1815623985,842021169,942814516c824981555,909194041,959918898,809004080,825439287,741422133c842019893,909523250,959933492,808924976,741356594,942684217c959526706,959540280,892613168,942880818,859386156,858928689c1815099703,892809265,959854136,942421817,942814770,808661302l859256172,859387701l824980785,909326393m909457717,909208631l842413625,942879026l876033324,858862900m896283441,875574324l858797108,925905196l825571381,1815098424xl876032056,842413617l942814770,959983926xl842610796,926298422l825241964,942683952el741881138,892417841l892745008,1815097910el842348849,808531766el942420025,808794416l926102585,825505644l909718835,824979510l909522736,909127732l808545332,926036788l825504566,876032300l825636408,1815097912l942749745,825307701l824980792,925905200l859256114,875916339l825243443,741487158l959854385,942815025l829175860,926037304l892482873,808987698l959460665,1815556916l925907255,808925494l959523896,808989240l842019127,892875116l926365745,741618484l909326641,926298672l829174834,942815289l808531760,909192242l858928179,876163381l858796652,825701943l741357618,959983668l1815097394,859385913l876098610,808987700l875967544,1815623734l825242936,808597553l913059884,909325621l926038060,909717815l959540280,875967288l942945843,859189548l892547636,1815361841l926101554,842086198l824979512,926103095l808988723,892431408l925906489,808858681l942684204,892614196l946615344,825702706l942813488,959657260l925970737,829175858l960049465,859190576l808594485,859255605l842477873,825505900l926167089,942420276l909391920,959854901l959461740,926103857l892088887,825309491l842478641,943206764l960050486,741423415l859058744,875902770l859139120,825307449l741880375,808661041l909260851,946616632l825504308,842150706l959789356,842479921l929837619,892547380l842348598,942684204l875902516,946614582l842479664,842348599l892811308,960051512l896283189,825309491l842478641,892809516l926233650,1815361589l859124791,959854900l808987699,926234680l1815490617,909586481l842346809,841758772l876032816,909128246l808545333,842151735l909717560,942682412l858994736,1815492661l943274033,892416567l959198776,875574834l876097840,825766252l892482613,741355574l909586481,825241657l946614326,942880050l959983672,925905196l960051254,1815361848l859189816,959788336l942746675,959722801l842086196,925905260l959984695,741619769l808662072,808989240l942763065,959853873l842085169,925905196l808466742,1815490868l926101554,942814772l824980275,876033840l808924210,808545332l859320376,875901748l859060268,842610224l946615091,942682932l926103861,942684204l825570870,929838388l959721780,909719344l942684204,959919416l896284208,925906743l942944821,808991020l825700920,829175865l926496312,959983927l925969457,808792120l825307192,859386220l892417590,741423415l825243441,926363702l829175353,926430775l909654325,926231609l842152247,1815097908l859322673,892941622l824981302,960049465l959591216,909208624l959722547,825243959l943272236,959788595l1815425846,909719089l825373238,892090419l892613687,858862385l859059564,926103353l925642805,926363705l926299184,808991084l825700920,824981561l875704377,859320885l942763064,959590712l842281266,859059500l808662324,946614836l926494772,875574064l809056044,960050743l963392053,842543160l943272247,809054508l842347570,1815622456l825768241,875902265l892090419,842217784l926233655,875573612l909586995,741356595l892417841,859254833l829175864,959591736l825374002,959523894l926167095,926365241l892483692,909653555l892089656,842018868l842545464,859060332l858994224,824980532l925905200,892483632l875916344,808924467l741356853,808661041l825766966,829175094l859320632,909456946l926231602,825308979l1815491377,859322673l892941622,824981302l909523254,858862130l926247992,825570356l741552435,808727605l808727604,808545331l892876087,842347314l859256108,859387701l829174833,909326393l909457717,909192247l842413625,942879026l876033388,858862900l892089137,926495540l808793907,809056108l909719095,959199545l842543160,943272247l809054572,842347570l741880632,825767985l825375026,896283188l892613428,842281011l875706412,909326641l929837104,926363705l942682672,808991020l825700920,829175865l875704377,859320885l959523896,842412339l809056051,925905260l909522997,741816633l808465461,943207474l959933488,825702192l741356085,942684217l959526706,959540280l892613168,942880818l859386156,858928689l1815099703,892809265l959854136,892090169l842018868,909654068l809056108,925906743l959197749,842543160l943272247,809054572l842347570,741880632el825440561,926102070l875573548,909586995xl1815426099,892417841l959540280,892613168xl942880818,859386156l909719348,946616119m909128500,892351539l959461676,859257137l929838132,909586489m909719097,808991020l825700920,829175865l875704377,859320885m959523896,842412339l809056051,960049516l858863160,741816120c842348337,859321652,829175092,943011632,959590709,808528950c926036788,909325110,825700716,925905205,741881907,842348593c842347065,829175345,875575097,926300471,842542135,909652534c1815689265,808465461,943207474,959917112,959854384,1815622199c942684217,959526706,959523896,892613168,942880818,859386220c858928689,741357879,892809265,959854136,829175609,943011632c825635637,926231607,959919411,1815097907,859322673,892941622c824981302,909523254,858862130,926247992,825570356,741552435c808727605,808727604,875916339,959590448,741880882,842412600c842085944,808545336,926036788,808727350,825700652,925905205c1815623731,842348593,842347065,824981041,875575097,926300471c876112951,859189299,741683252,808465461,943207474,926247984c909588787,741751096,859322673,892941622,829175606,909523254c858862130,926231608,825570356,1815294259,808727605,808727604c808528947,892876087,808728625,925907052,943010100,824981557c925905200,892483632,875916344,808924467,741356853,808661041c825766966,829175094,926496312,943140919,875899958,809054256c1815623220,842019893,825308722,808528946,926036788,942879542c825700716,925905205,741881907,842348593,842347065,829175345c875575097,926300471,842542135,909652534,1815689265,808465461c943207474,808528948,926036788,909325110,825700716,925905205c741881907,842348593,842347065,829175345,875575097,926300471c875899959,875704368,1815163961,842019893,959656249,926231602c892614707,1815360056,859322673,892941622,824981302,909523254c858862130,926247992,825570356,741552435,808727605,808727604c875916339,825831984,741488947,808465461,875574585,808545328c926036788,909325110,825700652,925905205,1815623731,842348593c842347065,824981041,875575097,926300471,875916343,875704368c741422137,808465461,808794418,926247988,909588787,741751096c859322673,892941622,829175606,909523254,858862130,926231608c825570356,1815294259,808727605,808727604,842542131,909652534c1815622193,842412600,858863160,808528949,926036788,842281782c825700716,925905205,741881907,842348593,842347065,829175345c875575097,926300471,842542135,909652534,1815689265,808662072c892547894,959917104,959854384,1815492918,842545457,825700408c824980016,960049465,959591216,909208624,959722547,825243959c943272236,959788595,1815425846,842348849,926037045,824981559c859386169,842084662,925985848,808726832,859387701,892809516c909718322,1815097657,943077425,943206713,824979768,876098617c808464688,943287347,825635632,741356850,842348593,842085175c829175091,926102841,926299192,808528951,892350515,892350776c909521260,842609975,741880631,942946609,808662578,829175858c942748982,909193264,925969461,808464944,825571120,876033388c942814516,925644083,892547380,875836724,942684268,959919416c942421552,926102834,909719089,859256172,875771957,824980529c909326393,909457717,942763063,926429493,875770935,859386156c909258806,1815360055,942684217,959526706,942746680,825637174c875574073,909586796,909324857,741422392,875837237,825438517c876112945,926234417,741880882,876097592,909718838,808545337c808923185,943010360,859059500,909193271,829174322,825833015c876098103,942746680,959918645,842347061,909260908,909522994c942420789,926102834,892352305,859256172,875771957,824980529c909326393,909457717,942763063,925970744,909258802,892940588c926298163,1815558200,808661041,909587510,959199029,842348853c876165432,876033388,859256625,824980530,909326393,909457717c942763063,925970744,909258802,892940588,926298163,1815558200c808661041,909587510,942421813,875967799,875641138,809056108c926496311,959199280,842543160,943272247,909652332,959526457c741617715,959854385,943076146,896282933,892613687,825307953c942684204,959919416,963393072,925970481,808989237,825241900c942683952,1815622962,942946097,942749238,824981296,892875064c942747954,808545333,842477617,858994485,859386156,825307699c1815296049,825243441,926103096,824980536,942747703,876165430c876112944,842477618,741749297,808792632,825242676,959999032c875640370,741748791,875705400,942682673,909274162,875967543c741618736,892759088,741749557,808859186,842412081,959540276c875967288,942945843,859189548,892547636,1815361841,926101554c842086198,824979512,926103095,808988723,892431408,925906489c808858681,942684204,892614196,946615344,825702706,942813488c959657260,842215729,829174838,960049465,859190576,808594485c859255605,842477873,825505900,926167089,942420276,909391920c959854901,959461740,926103857,892088887,825309491,842478641c943206764,960050486,741423415,859058744,875902770,859139120c858861881,741619250,808661041,909260851,946616632,842610736c842544691,942684204,959984181,929838132,892547380,909587765c942684204,875902516,829174070,926167862,825374771,926231600c959722548,1815099447,808988721,842085426,942420278,808727353c909193520,909261164,825308977,824980536,808924976,959919929c809069618,926495033,741946931,926363697,859320884,829174323c842020912,892482356,825830448,926363952,1815426104,926496057c892416313,808528948,842151735,808595769,859060332,909588016c942421817,808662578,943207733,959461740,859257137,959197238c925905716,858928441,925905260,859189559,741356600,959853113c943141685,842558515,825701173,741552183,858862647,926233909c876112948,943206450,741750069,892418097,926103089,946614833c892876848,909130039,842283308,859255096,946616370,960051248c926300210,925905196,892940855,1815623217,926102585,825569587c842542130,825307957,1815689266,892418097,842609202,824981556c959854384,959853878,808545334,875704376,892942642,808859948c876097589,946615095,876163641,808727604,892483628,959525938c946614322,876099893,808597302,859060524,808858679,829176121c842282550,808662067,926428212,859256117,1815623221,892874808c875704371,842607664,892352821,1815490866,943207736,943206710c876096568,926298163,1815491380,808858169,942879029,892873780c875837497,1815491894,909326641,892940598,959199542,842346550c825374259,825766252,943207989,741355568,842412600,875901497c876178484,909391667,741486641,875968049,825570867,829173810c842479408,808727609,959982640,960049971,1815490614,926038328c859322164,808528947,909719095,909719093,942682476,858994736c741619504,842412600,842149945,842558517,892351286,741357877c909718841,942682166,842558512,825307957,741421875,808596536c808794168,842558514,825307957,741488690,808596536,808794168c808545333,959723319,858863667,892875052,842478387,1815294519c859124791,959985206,926428217,959658037,1815558197,909586481c825307193,942421048,808727353,876099632,925905260,859386935c741421368,808988721,892547896,946615608,808924471,842478648c959461676,892941620,829175093,808924976,825569843,825830450c943141168,1815294262,859124280,942813489,942746677,909325617c875966512,925905260,808466742,741357105,808988721,926102578c963391798,892941874,876033333,892483628,892612663,929837104c825766196,942813494,942684204,959919416,829175344,942684208c842019123,892873780,892614713,1815688753,859124280,942684216c808528945,959985207,876165177,942682476,875835952,741619506c926102585,876032051,892890164,875705145,741357364,926363697c925972788,946615863,876099893,858863924,909260844,892678195c946615864,960051253,892876598,842283052,942813494,829175091c876033840,959723058,842542134,825831990,1815294261,926102585c960049203,942746674,959591729,876099380,959789164,926299192c942420018,808662578,842543667,909260908,842086706,942422068c959591986,892482096,909260908,808597810,942421553,808597552c926232627,825766252,842151477,741879858,876097592,842151478c808610870,959723057,875574064,925905196,942814263,1815294771c808988721,892482360,942420790,808924471,842478648,892483692c858861875,824979764,859124024,909127734,808545332,909719095c909719093,942682412,943274032,1815689520,825831481,909326137c808528953,959723319,943077427,942682476,960051248,741423416c943273272,892744756,842558519,892351286,741554485,825831481c909326137,926247984,808923191,741486647,942684217,959526706c942763064,926366006,825833521,943141164,942683440,1815163184c909326641,926232886,824979769,909193271,959919920,925985846c892811318,959854649,926364972,875704889,829173810,909326393c909457717,959523895,809056561,809054771,859189612,926495796c741421113,859322673,909718838,829175091,909523254,858862130c926231608,825570356,1815294259,959657013,892810039,959917104c808924976,1815163186,942684217,959526706,959523896,892613168c942880818,943272300,892680497,741880628,859387957,892614450c808545335,926036788,926102326,825700652,925905205,1815623731c842348593,842347065,824981041,875575097,926300471,842558519c943076149,741685302,808465461,943274034,809004082,942683449c741486905,808529969,842543159,896284725,926233396,808793392c858796332,942945840,1815426609,959854641,925906743,942421560c909128500,909718323,808728684,892352313,824981554,925905200c892483632,875916344,808924467,741356853,808661041,825766966c829175094,875967288,859255601,875899952,858992688,1815491888c943273272,909455412,808528944,808923185,943010360,859059564c892352309,824979509,909128496,909195316,808610869,892746033c808794160,925905196,825571381,1815492914,859058225,859191090c824979508,825569591,942880560,942763064,842609205,909193781c859189548,825438517,1815426617,909586488,842283056,808528952c808923185,943010360,859059564,892352309,824979509,909128496c909195316,942763061,926366006,909653808,808727852,875575600c946616374,926494772,808858928,825241900,942683952,1815622962c892548149,892678199,808528944,875966515,892743992,859320684c858862646,741356343,909259833,808727096,809004080,892417079c741750072,808728373,875705908,959540272,892744504,926299449c959852844,842151478,1815622449,875837237,825438517,875899955c875835444,1815294004,959460408,892547639,875899954,942813232c1815296057,859058225,859191090,824981043,825569591,942880560c942763064,842609205,909193781,926495020,959919152,1815557942c959854385,926167348,892089654,825701172,842347574,808860012c942878773,824981045,925905200,892483632,875916344,808924467c741356853,808661041,825766966,829175094,875967288,859255601c909192240,859190328,909587251,925907052,842019636,892088374c825308215,909588273,943272300,959788595,741815861,909719089c825373238,896284723,892613687,858862385,875836716,875836464c829174576,926037305,892745523,875899957,875704368,1815491385c876097592,842151478,808528950,808923185,943010360,859059564c892352309,824979509,909128496,909195316,942763061,926366006c909653808,808727852,808925234,829175351,892877113,876034361c925969460,892613173,892613432,825241964,942683952,741881138c892548149,892678199,808545328,875966515,892743992,909652268c808924985,1815492663,892352057,809055024,875899960,842151472c1815099448,842348849,909587255,824980789,842216496,959657527c925985842,808531249,943207223,892875052,892483890,1815490866c808925489,909719348,959199031,808792118,925972787,925905260c825571381,741751090,925907255,859254839,943287351,926038064c741882161,842021169,942814516,829175859,842086456,875639353c875899954,859124787,1815229488,842019893,892876082,875899958c909456176,1815622201,859058225,859191090,824981299,825569591c942880560,942763064,842609205,909193781,825831724,825571641c1815163444,892809265,909391416,892090168,959459380,892482608c875573612,909586995,741880627,892417841,859254833,829175864c959591736,825374002,959523894,892942641,825373745,925905260c875968565,741816374,892809265,808596792,946614584,959525938c892745780,825241900,942683952,1815622962,892548149,892678199c808528944,875966515,892743992,859320684,858862646,741356343c876099121,858993462,946615863,859060016,808858160,892483884c892614457,829173814,925905200,892483632,875899960,808924467c1815098677,808661041,825766966,824980790,875967288,859255601c875916336,858992688,741750064,825241913,808596023,808545336c808923185,943010360,859059500,892352309,829173813,909128496c909195316,942746677,926366006,909653808,859060588,909521463c892088889,892678196,875836215,892940652,926103346,741684534c859058225,859191090,829174329,825569591,942880560,942746680c842609205,909193781,926495084,959919152,741816118,926102585c808924722,808545329,892876087,909718065,809056044,960050743c963391543,842543160,943272247,809054508,842347570,1815622456c825767985,825375026,892088884,892613428,842281011,808727916c943010354,892089909,909193268,909587760,875573612,909586995c741815091,892417841,859254833,829175864,959591736,825374002c959523894,926167095,926365241,859060332,875771440,942421296c909128500,926167859,859256172,859387701,824980017,909326393c909457717,909208631,842413625,942879026,876033324,858862900c896283441,875574324,858797108,925905196,842348597,1815361080c892809265,858862904,925643825,926363705,942880560,808991084c825700920,824981561,875704377,859320885,959540280,842412339c809056051,925905196,909522997,1815558457,892809265,892482872c892089401,926233399,942748473,943272300,959788595,741815861c909719089,825373238,896284723,892613687,858862385,875836716c875836464,896283440,842281012,808597298,808727852,892940848c829174832,842216496,858994231,925969462,808531249,943207223c892875116,892483890,741749042,808925489,909719348,829175607c858861623,909652530,959523889,960049717,859255353,925905260c825571381,741751090,859058225,859191090,829175347,825569591c942880560,942746680,842609205,909193781,825831788,825571641c741421620,892809265,909391416,946616120,859190583,842282804c859256108,943077177,829174838,909326393,909457717,909192247c842413625,942879026,876033388,858862900,892089137,875574324c858797108,808727916,859386166,892090418,892678196,842610483c875573612,909586995,741749555,892417841,859254833,829175864c959591736,825374002,959523894,892942641,825373745,875706476c875966514,942421812,909522992,808595765,809056108,842020663c959199280,842543160,943272247,809054572,842347570,741880632c825440561,926102070,829173817,943011632,960050742,808528951c892876087,842543154,925907052,959918388,824981040,925905200c892483632,875916344,808924467,741356853,808661041,825766966c829175094,875967288,859255601,926428208,942683957,1815622708c942814265,825440049,959917106,959854384,1815492918,942684217c959526706,959523896,892613168,942880818,943206764,842609201c741487665,875770933,875574069,842558514,892940596,741749553c925907255,808595511,943287352,926038064,741882161,842021169c942814516,829175859,842086456,875639353,875899954,859124787c1815229488,842019893,892876082,875899958,825831984,1815359545c859058225,859191090,824981299,825569591,942880560,942763064c842609205,909193781,926495020,959919152,1815557942,943273272c842412084,876096561,859189299,1815688243,892548917,842217783c959523888,892744504,926299449,959852908,842151478,741880625c875837237,825438517,875916339,875835444,741552180,842348849c909587255,896283957,842018868,909326644,859256108,859190328c829175347,909326393,909457717,909192247,842413625,942879026c876033388,858862900,892089137,875574324,858797108,808727916c842545204,892089909,892678196,842610483,875573612,909586995c741749555,892417841,859254833,829175864,959591736,825374002c959523894,926167095,926365241,909260908,825636914,942422328c909128500,808792883,859256172,859387701,824980017,909326393c909457717,909208631,842413625,942879026,876033324,858862900c896283441,875574324,858797108,925905196,825571381,1815622195c943273272,909455412,808528944,926036788,892613430,825700716c925905205,741881907,842348593,842347065,829175345,875575097c926300471,925969463,842215728,825636914,892940652,960051506c741553970,892809265,842085688,829175353,842216496,875771447c925969458,808531249,943207223,892875116,892483890,741749042c808925489,909719348,896284471,842018868,825506100,808727852c808990772,829173808,842216496,858994231,925969462,808531249c943207223,892875116,892483890,741749042,959527217,875640121c946614578,943271988,859190835,842283052,808794162,929839160c926363705,875967536,808991020,825700920,829175865,875704377c859320885,959523896,842412339,809056051,925907052,892416820c942420276,909130037,875574066,809056108,909719095,959198777c842543160,943272247,809054572,842347570,741880632,825440561c926102070,946614329,859060016,825505073,808727852,942813750c829173816,842216496,858994231,925969462,808531249,943207223c892875116,892483890,741749042,959527217,875640121,946614578c808596530,926168118,842610732,926298422,929838643,926363705c875967536,808991020,825700920,829175865,875704377,859320885c959523896,842412339,809056051,925905260,909522997,741816633c892809265,858928440,946614324,825505584,909718327,825241900c942683952,1815622962,892548149,892678199,808528944,875966515c892743992,859320684,858862646,741356343,892809265,842085688c946615865,825505584,892352823,825241900,942683952,1815622962c892548149,892678199,808528944,875966515,892743992,909652332c808924985,741750839,825242677,808465973,875916340,875902256c741617715,859058225,859191090,829176115,825569591,942880560c942746680,842609205,909193781,926495084,959919152,741816118c808465461,876164146,875916337,959526448,741356600,859058225c859191090,829175347,825569591,942880560,942746680,842609205c909193781,926495084,959919152,741816118,808465461,876164146c875916337,842150960,741619252,859058225,859191090,829175347c825569591,942880560,942746680,842609205,909193781,825831788c825571641,741421620,842281528,875836976,842558519,859256117c741879860,925907255,909389879,943287348,926038064,741882161c842021169,942814516,829175859,909194041,959918898,808528944c909653303,926497078,925905260,825571381,741814579,876032056c926103089,808545331,808923185,943010360,859059500,892352309c829173813,909128496,909195316,942746677,825505331,808662835c875706476,808663345,942421557,909391920,808989750,876033388c925970737,824981047,909326393,909457717,909208631,842413625c942879026,876033324,858862900,829174577,808794166,959657266c808528946,892876087,942684209,926234732,892875831,824980275c925905200,892483632,875916344,808924467,741356853,808661041c825766966,829175094,875967288,859255601,875899952,926233904c1815360563,858797109,892942133,808528946,926036788,909325110c825700716,925905205,741881907,842348593,842347065,829175345c875575097,926300471,875899959,875704368,1815163961,808465461c943141945,959917108,825702192,1815492407,942684217,959526706c959523896,892613168,942880818,943206764,842609201,741487665c875770933,875574069,959999026,876163891,741554489,926103349c842609975,959540279,892744504,926299449,959852844,842151478c1815622449,875837237,825438517,875899955,875835444,1815294004c875574325,942945074,875899960,875902256,1815098933,859058225c859191090,824981043,825569591,942880560,942763064,842609205c909193781,926495020,959919152,1815557942,808465461,876164146c875899953,943207472,1664496946,942880565,942683700,959523888c892744504,926299449,959852844,842151478,741880625,875837237c825438517,909192243,842020152,842609461,925905196,825571381c1664626744,926364984,825571124,808528944,808923185,943010360c859059500,892352309,824979509,909128496,909195316,942746677c825505331,808662835,892811308,876097591,946026548,859190578c875837752,809056044,909719095,959198777,842543160,943272247c809054508,842347570,741880632,825440561,926102070,942420025c859060016,825505073,892811363,876097591,942422068,808924471c942945336,825241900,942683952,741881138,892548149,892678199c808528944,875966515,892743992,909652268,808924985,1664497719c808465461,909389881,875899960,926036528,741749553,859058225c859191090,824981811,825569591,942880560,942746680,842609205c909193781,926495020,959919152,1664562998,825241913,909259319c825830457,842477872,741355826,892548917,825440567,959523894c892744504,926299449,959852844,842151478,741880625,875837237c825438517,875914035,875835444,741552180,842412600,842085944c842542136,909652534,741815089,859058225,859191090,824981043c825569591,942880560,942746680,842609205,909193781,825831779c825571641,741421620,959460408,909521720,809053235,892482873c741618224,925907255,909389879,943270964,926038064,741882161c842021169,942814516,828586035,909194041,959918898,808528944c909653303,926497078,925905196,825571381,741552435,876032056c892745521,808528948,808923185,943010360,859059500,892352309c828583989,909128496,909195316,942746677,825505331,808662835c808728620,842020665,942420535,909391920,959854901,942684204c808727349,824981556,925905200,892483632,875914040,808924467c741356853,808661041,825766966,824980790,926496312,943140919c875899958,809054256,741881396,909128757,892547122,808528946c926036788,959656758,825700707,925905205,741881907,842348593c842347065,824981041,875575097,926300471,825830455,842477872c741946930,959853113,859060532,926231602,959919411,1664233779c859322673,892941622,824981302,909523254,858862130,926231608c825570356,741552435,808727605,808727604,842542131,909652534c741880369,842412600,858863160,808543030,926036788,842281782c825700652,925905205,741881907,842348593,842347065,824981041c960049465,842281269,876096561,859322672,741553718,875705400c959852856,959931190,808924976,741619252,942684217,959526706c959523896,892613168,942880818,859386156,858928689,741357879c892809265,959854136,824981305,943011632,876098101,809001785c909194295,741421878,808529969,842543159,892090421,926233396c808793392,858796332,942945840,741684785,909326385,926101812c942420019,825505584,808728629,959461731,859257137,824980532c925905200,892483632,875899960,808924467,741356853,808661041c825766966,824980790,926496312,943140919,875899958,809054256c1664628276,858797109,909391925,808528948,926036788,959656758c825700652,925905205,741881907,842348593,842347065,824981041c875575097,926300471,842607671,959723830,1664432180,959853113c842283316,926231608,959919411,741880115,859322673,892941622c824981302,909523254,858862130,926231608,825570356,741552435c808727605,808727604,892887859,808728633,741357109,859124280c859191350,926231601,859321651,741617972,859322673,892941622c824981302,909523254,858862130,926231608,825570356,1664299315c892876337,859124272,824980025,943011632,808988981,892873784c959723319,741946677,808529969,842543159,892090421,926233396c808793392,858796332,942945840,1664431665,909326385,926101812c959197235,959527216,808859443,925905196,825571381,741486899c876032056,909195313,808528951,808923185,943010360,859059500c892352309,828583989,909128496,909195316,942746677,825505331c808662835,925905196,825571381,741751090,959460408,875900983c808987701,892744760,741946937,808529969,842543159,895694901c926233396,808793392,858796332,942945840,741684785,959854641c925906743,892089912,959459380,943076400,808727852,892746032c824981047,842216496,858994231,925983545,808531249,943207223c892875052,892483890,741749042,808925489,909719348,959199031c842478388,825243446,859060524,909521463,892088372,926233399c875639609,943272291,959788595,741815861,909719089,825373238c892090419,892613687,858862385,875836716,875836464,942420784c876099893,808858928,859060268,858994224,828583989,842216496c875771447,925969460,808531249,943207223,892875052,892483890c741749042,959527217,875640121,942420274,943271988,859190835c909588524,909193265,929248310,926363705,875967536,808991020c825700920,824981561,875704377,859320885,959523896,842412339c809056051,925905196,909522997,741816633,892809265,858993976c946025014,825505584,875835703,825241900,942683952,741881138c892548149,892678199,808528944,875966515,892743992,859320620c858862646,741356343,892809265,842085688,828585529,943011632c842543413,959917111,825702192,741488183,942684217,959526706c959523896,892613168,942880818,943206700,842609201,741487665c875770933,875574069,876176178,909260595,741422134,926103349c842609975,959523895,892744504,926299449,959852844,842151478c741880625,875837237,825438517,875899955,875835444,1664299060c875574325,892482610,875899958,892679472,741880371,859058225c859191090,824981043,825569591,942880560,942746680,842609205c909193781,926495020,959919152,1664562998,808465461,876164146c808987697,943208760,741421623,842412600,842085944,808528952c926036788,926102326,825700652,925905205,741881907,842348593c842347065,828585521,960049465,842281269,876096561,859322672c741553718,809054264,858994741,959917110,808924976,741619252c942684217,959526706,959523896,892613168,942880818,859386211c858928689,741357879,892809265,959854136,824981305,943011632c909455669,808987705,909194295,741421617,808529969,842543159c892090421,926233396,808793392,858796387,942945840,741684785c909326385,926101812,824979507,943011632,959590709,842542134c909652534,741749553,859058225,859191090,824981299,825569591c942880560,942760760,842609205,909193781,825831724,825571641c741421620,842281528,875836976,892873783,959984441,741619769c925907255,909389879,943270964,926038064,1664629041,842021169l942814516,824981555" stroked="t" o:allowincell="f" style="position:absolute;left:5069;top:1823;width:95;height:213;mso-wrap-style:none;v-text-anchor:middle">
                  <v:fill o:detectmouseclick="t" on="false"/>
                  <v:stroke color="black" weight="1440" joinstyle="round" endcap="round"/>
                  <w10:wrap type="square"/>
                </v:rect>
                <v:rect id="shape_0" ID="Shape 99" path="l1524,0l0,0l1524,0l-65484,10000l2162688,0l0,0l1098121216,-499646462l0,140208l2162688,0l0,0l-1398538240,1498152960l0,0l2162688,0l126877696,1446768194l0,0l0,1702126948l2192483,0l0,0l99876864,99876864l0,105156l3211264,0l513605632,353215l-936050688,-1989368742l6889892,6750318l4390958,7536757l3145844,0l2162688,0l0,0l2097414144,1897398272l1,0l2162688,0l412090368,1446768194l0,0l980353024,1702126948l3241059,0l-1277362176,1446941279l-936050688,-1989368742l6627748,3735584l57,0l6356992,103l4259840,0l1828519936,1446941279l-936050688,-1989368742l8612,0l1524,1524l0,3048l1524,0l790783347,62l5308416,0l1028456448,1446941278l-936050688,-1989368742l8612,0l1524,0l-164623384,1446769120l-165675008,1446769120l1269825536,1446769127l1268776960,1446769127l909508608,1043276342l5351088,0l513605632,353215l-936050688,-1989368742l8612,0l15240,1524l13716,1524l10668,3048l7620,3048l3048,4572l0,6096l3211264,0l-823328768,1446941270l-936050688,-1989368742l6889892,6750318l4390958,7536757l3145844,0l2162688,0l0,0l199753728,199753728l0,0l5308416,0l-808648704,1446941270l-936050688,-1989368742l8612,65536l0,0l0,0l0,0l-573571072,1446769120l-574619648,1446769120l909508608,1043276342l2205360,0l1958739968,1446768195l0,0l0,1702126948l7435363,0l1275068416,1446769127l-618659840,1446769129l790757376,980827198l1869771891,1663067499l1919904879,1818370621l577463137,1768257312l1031039079,875835682l1780490800,1936615791l1701607796,1869750845l577007221,1684956448l1030775139,1970237986l790783086,2128064830l7340032,0l2097152,0l0,0l498597888,-1698430973l1,3048l8454144,0l-1219690496,1446941279l-936050688,-1989368742l8612,0l7620,1524l9144,3048l9144,6096l7620,7620l6096,7620l4572,9144l3048,7620l1524,7620l0,6096l0,3048l1524,1524l3048,0l2162688,0l688914432,1446768194l0,0l0,1702126948l7435363,0l488636416,2130301119l-529530880,1446769120l6881280,6750318l4390958,7536757l7274612,109l4289338,0l485490688,2130301119l-1608515584,1446769120l521666560,2130302122l0,620756992l1852162238,1885430628l1818632765,790787169l7340094,0l15728640,0l-301137920,1446941198l-936050688,-1989368742l8612,0l0,0l0,0l0,0l0,0l0,0l0,0l0,0l-673185792,1446769129l-674234368,1446769129l0,0l0,0l1271922688,1446769127l1270874112,1446769127l-676331520,1446769129l-677380096,1446769129l-164626432,1446769120l-165675008,1446769120l0,0l0,0l0,0l0,0l0,0l0,0l0,0l0,0l770703360,1446768174l26279936,0l-1602420736,1446941198l-936050688,-1989368742l1684611492,1752375869l1600483425,1226842672l1394752836,1701863784l574107936,1869570848l1769170034,574449018l875901235,824981558l573846069,1952542752l1814183272,1815096368l959656243,808203316l892416876,741881396l875705649,824979564l573846069,1818846752l1819239276,574452335l1667329122,1931485803l1802465908,574448741l1864376934,1819042106l1852405615,1819043171l577118781,2037674784l574449004,1769172848l1852795252,1935827258l1953852527,1701591909l876246118,993342517l980447092,875771185l1684633403,876243060l1748710969,1751607653l993081972,762278765l1885434487,2037674797l1849320812,996503151l1702112630,1630368888l1869112174,1768766066l1701602404,1983659554l1818846778,980361324l1702126948,1869444195l1667593077,1801677164l578036285,1887007776l1931623781,1684630639l1868767266,846360428l1752638013,577074281l1983659567,1920234298l543517551,1869377379l589446514,892744755l539112545,1852403562l1819898995,1914846565l1684960623,1852121122l1885430628,1818632765l790787169,62l0,0l2162688,0l1477443584,1446768194l0,0l0,1702126948l2192483,0l-1236271104,1446768195l0,0l0,1702126948l2192483,0l0,0l599261184,599261184l0,0l7405568,0l375193600,1446941215l-936050688,-1989368742l1684611492,1868767266l846360428,1752638013l577074281,1983659567l1920234298,543517551l1869377379,589446514l892744755,539112545l1852403562,1819898995l1914846565,1684960623l1852121122,1885430628l1818632765,790787169l958398526,2130302133l6356992,0l487587840,2130301119l487587840,2130301119l0,1524l4259886,0l485490688,2130301119l485490688,2130301119l513605632,353215l6553600,6357106l6881399,6750318l4390958,7536757l6291572,0l2097152,0l2103443456,1446768194l0,0l0,1702126948l7435363,0l-529530880,1446769120l-517996544,1446769120l1684602880,1868767266l846360428,908272189l909522486,1043276342l1933211196,1802465908l1868767333,1030909804l875766562,878785846l1869226018,1953721961l1030057081,1970237986l539124846,1667526245l574451809,1952541798l7352098,0l20971520,0l-951255040,1446941270l-936050688,-1989368742l8612,0l0,0l0,0l0,0l0,0l0,0l0,0l0,0l0,0l0,0l0,0l0,0l0,0l0,0l0,0l0,0l0,0l0,0l0,0l0,0l0,0l0,0l0,0l0,0l0,0l0,0l0,0l0,0l0,0l0,0l0,0l0,0l-573571072,1446769120l-574619648,1446769120l0,0l0,0l0,0l21037056,0l513605632,353215l-936050688,-1989368742l503325092,353215l0,0l503316480,353215l0,0l503316480,353215l0,0l503316480,353215l0,0l503316480,353215l0,0l503316480,353215l0,0l503316480,353215l0,0l503316480,353215l0,0l503316480,353215l0,0l503316480,353215l0,0l503316480,353215l0,0l503316480,353215l0,0l503316480,353215l0,0l503316480,353215l0,0l503316480,353215l0,0l503316480,353215l0,0l503316480,353215l0,0l503316480,353215l0,0l0,0l2162688,0l2100297728,1446768195l0,0l0,1702126948l7435363,0l-761266176,1446769129l1203765248,1446769127l790757376,980827198l1869771891,1663067499l1919904879,1818370621l577463137,1768257312l1031039079,875835682l1780490800,1936615791l1701607796,1869750845l577007221,1684956448l1030775139,1970237986l790783086,2128064830l7340032,0l12582912,0l-1023606784,1446941270l-936050688,-1989368742l-56924,3048l-27436,4572l32004,4572l27432,7620l21336,9144l16764,12192l10668,15240l6096,18288l3048,22860l1524,24384l0,22860l3048,21336l0,21336l4572,16764l9144,13716l15240,10668l19812,7620l25908,4572l32004,3048l-28960,1524l-24388,0l12648448,0l513605632,353215l-936050688,-1989368742l-56924,3048l-27436,4572l32004,4572l27432,7620l21336,9144l16764,12192l10668,15240l6096,18288l3048,22860l1524,24384l0,22860l3048,21336l0,21336l4572,16764l9144,13716l15240,10668l19812,7620l25908,4572l32004,3048l-28960,1524l-24388,0l12648448,0l-1058209792,1446941279l-936050688,-1989368742l8612,0l0,0l0,0l0,0l0,0l0,0l-789577728,1446769129l-790626304,1446769129l0,0l0,0l-799014912,1446769129l-800063488,1446769129l-164626432,1446769120l-165675008,1446769120l-808452096,1446769129l-809500672,1446769129l0,0l0,0l0,0l0,0l65536,0l12648448,0l-985858048,1446941270l-936050688,-1989368742l74148,81920l111252,81920l65720,81920l98304,81920l90113,81920l81920,81920l81920,81920l79248,80772l73152,79248l68580,77724l129544,76200l124972,74676l120400,73152l107636,71628l112780,68580l112780,68580l109732,131068l98304,129544l98304,126496l98304,1524l-24388,0l2192956,0l1351614464,1446768194l0,0l0,1702126948l7435363,0l-159383552,1446769120l1194328064,1446769127l521666560,2130302122l0,-809500672l577061075,1983659567l4289338,0l485490688,2130301119l485490688,2130301119l521666560,2130302122l0,-725614592l1852129491,1885430628l1818632765,790787169l7340094,0l69206016,0l65536,67239936l1983643648,1634235194l2037671280,1763730800l1596079460,808464504l880041776,1663050288l1685221231,1702521203l825369149,741355574l808857906,1864376880l1953526586,808723005" fillcolor="#999999" stroked="f" o:allowincell="f" style="position:absolute;left:4970;top:2104;width:1;height:0;mso-wrap-style:none;v-text-anchor:middle">
                  <v:fill o:detectmouseclick="t" type="solid" color2="#666666"/>
                  <v:stroke color="#3465a4" joinstyle="round" endcap="flat"/>
                  <w10:wrap type="square"/>
                </v:rect>
                <v:rect id="shape_0" ID="Shape 100" coordsize="123444,86868" path="l117348,0l117348,1524l115824,3048l115824,6096l114300,6096l114300,7620l123444,3048l121920,4572l120396,6096l118872,9144l117348,15240l115824,19812l114300,24384l111252,28956l109728,32004l106680,36576l105156,39624l102108,42672l99060,45720l96012,50292l92964,53340l89916,56388l86868,59436l83820,62484l79248,64008l76200,67056l73152,70104l68580,71628l65532,73152l59436,74676l54864,76200l50292,77724l44196,79248l39624,80772l33528,82296l27432,83820l22860,83820l16764,85344l12192,85344l7620,86868l0,86868l1524,83820l3048,82296l4572,80772l6096,77724l7620,74676l9144,71628l10668,68580l12192,64008l15240,60960l18288,56388l21336,51816l25908,47244l30480,42672l35052,38100l41148,33528l45720,30480l50292,27432l54864,25908l59436,22860l64008,21336l68580,19812l71628,19812l76200,18288l80772,16764l85344,16764l89916,15240l92964,13716l97536,12192l102108,10668l105156,9144l109728,6096l112776,3048l115824,1524l117348,0l0,0l2162688,0l1094713344,1446768195l0,0l0,1702126948l2192483,0l1345323008,1446768195l0,0l0,1702126948l10581091,0l1657995264,1446941198l-936050688,-1989368742l8612,65536l0,0l0,65536l0,0l0,65536l0,0l0,65536l0,0l0,65536l0,0l0,65536l0,0l0,65536l0,0l0,0l0,0l10485760,0l44105728,0l510853120,353215l-936050688,-1989368742l74148,88392l111252,86868l106680,86868l100584,85344l96012,85344l89916,83820l85344,82296l79248,80772l73152,79248l68580,77724l64008,76200l59436,74676l54864,73152l50292,71628l47244,68580l47244,68580l44196,65532l39624,64008l36576,60960l33528,57912l30480,54864l27432,51816l24384,47244l21336,44196l18288,41148l15240,38100l13716,33528l12192,30480l9144,25908l7620,21336l6096,16764l4572,10668l4572,10668l3048,7620l1524,6096l0,4572l0,4572l9144,9144l9144,7620l7620,7620l7620,4572l6096,3048l6096,0l6096,1524l7620,3048l10668,4572l13716,7620l13716,7620l18288,10668l21336,12192l25908,13716l30480,15240l33528,16764l38100,18288l42672,18288l47244,19812l51816,21336l54864,21336l59436,22860l64008,24384l68580,27432l73152,28956l77724,32004l82296,35052l82296,35052l88392,39624l92964,44196l97536,48768l102108,53340l105156,57912l108204,62484l111252,65532l112776,70104l114300,73152l115824,76200l117348,79248l118872,82296l120396,83820l121920,85344l123444,88392l124968,88392l44105728,0l-1539112960,1446941344l-936050688,-1989368742l74148,0l65536,0l65536,0l65536,0l65536,0l65536,0l65536,0l65536,0l65536,0l65536,0l65536,0l65536,0l65536,0l65536,0l65536,0l65536,0l65536,0l65536,0l65536,0l65536,0l65536,0l65536,0l65536,0l65536,0l65536,0l65536,0l65536,0l65536,0l65536,0l65536,0l65536,0l65536,0l65536,0l65536,0l65536,0l299630592,0l299630592,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44105728,0l575864832,1446941272l-936050688,-1989368742l74148,88392l111252,86868l106680,86868l100584,85344l96012,85344l89916,83820l85344,82296l79248,80772l73152,79248l68580,77724l64008,76200l59436,74676l54864,73152l50292,71628l47244,68580l47244,68580l44196,65532l39624,64008l36576,60960l33528,57912l30480,54864l27432,51816l24384,47244l21336,44196l18288,41148l15240,38100l13716,33528l12192,30480l9144,25908l7620,21336l6096,16764l4572,10668l4572,10668l3048,7620l1524,6096l0,4572l0,4572l9144,9144l9144,7620l7620,7620l7620,4572l6096,3048l6096,0l6096,1524l7620,3048l10668,4572l13716,7620l13716,7620l18288,10668l21336,12192l25908,13716l30480,15240l33528,16764l38100,18288l42672,18288l47244,19812l51816,21336l54864,21336l59436,22860l64008,24384l68580,27432l73152,28956l77724,32004l82296,35052l82296,35052l88392,39624l92964,44196l97536,48768l102108,53340l105156,57912l108204,62484l111252,65532l112776,70104l114300,73152l115824,76200l117348,79248l118872,82296l120396,83820l121920,85344l123444,88392l124968,88392l44105728,0l548667392,1446941272l-936050688,-1989368742l74148,88392l111252,86868l106680,86868l100584,85344l96012,85344l89916,83820l85344,82296l79248,80772l73152,79248l68580,77724l64008,76200l59436,74676l54864,73152l50292,71628l47244,68580l47244,68580l44196,65532l39624,64008l36576,60960l33528,57912l30480,54864l27432,51816l24384,47244l21336,44196l18288,41148l15240,38100l13716,33528l12192,30480l9144,25908l7620,21336l6096,16764l4572,10668l4572,10668l3048,7620l1524,6096l0,4572l0,4572l9144,9144l9144,7620l7620,7620l7620,4572l6096,3048l6096,0l6096,1524l7620,3048l10668,4572l13716,7620l13716,7620l18288,10668l21336,12192l25908,13716l30480,15240l33528,16764l38100,18288l42672,18288l47244,19812l51816,21336l54864,21336l59436,22860l64008,24384l68580,27432l73152,28956l77724,32004l82296,35052l82296,35052l88392,39624l92964,44196l97536,48768l102108,53340l105156,57912l108204,62484l111252,65532l112776,70104l114300,73152l115824,76200l117348,79248l118872,82296l120396,83820l121920,85344l123444,88392l124968,88392l18939904,0l2070151168,1446941417l-936050688,-1989368742l74148,0l123444,1524l121920,3049l118872,4573l115824,6097l111252,7620l106680,9144l102108,10668l97536,13716l92964,15240l88392,16764l83820,19812l79248,21337l74676,21337l71628,22861l68580,22861l68580,22861l64008,24385l57912,24385l53340,25908l47244,27432l42672,28956l38100,30480l33528,32004l28956,33528l24384,35052l19812,38100l15240,39624l12192,41149l9144,42673l6096,44197l3048,45720l0,47244l16842752,0l65536,327680l1131413504,1446768182l0,65536l1086371980,1446768172l1162346496,1446769127l445644800,1446768182l0,65536l1134601904,1446768182l0,65536l-684680504,1446768173l1165492224,1446769127l320864256,1446768182l0,0l1137733916,1446768182l0,0l-682600116,1446768170l1168637952,1446769127l1188036608,1446768182l0,0l1140865928,1446768182l0,0l1086335404,1446768172l1171783680,1446769127l585105408,1446768182l0,0l1144000988,1446768182l0,0l-1067448844,1446767732l-1752170496,1446768181l0,64008l32004,0l1128296732,1446768182l0,0l877680972,1446767735l1185415168,1446769127l1105199104,1446768182l0,0l200293256,1446768182l0,0l-205510228,1446767957l1188560896,1446769127l1159725056,1446769127l0,0l-109047332,1446768181l0,0l349177332,1446768170l1191706624,1446769127l724566016,1446768182l0,0l2162688,0l-1384120320,1446768195l0,0l0,1702126948l7435363,0l-558891008,1446769129l-538968064,1446769120l1684602880,1868767266l846360428,1752638013l577074281,1983659567l1920234298,543517551l1869377379,589446514l892744755,539112545l1852403562,1819898995l1914846565,1684960623l1852121122,1885430628l1818632765,790787169l7340094,0l2097152,0l-1879048192,1446768195l0,0l0,1702126948l7435363,0l-618659840,1446769129l1222639616,1446769127l790757376,980827198l1869771891,1663067499l1919904879,1818370621l577463137,1768257312l1031039079,875835682l1780490800,1936615791l1701607796,1869750845l577007221,1684956448l1030775139,1970237986l790783086,123454l7340032,0l2097152,0l-1522532352,1446768195l0,0l0,1702126948l7435363,0l1222639616,1446769127l-159383552,1446769120l790757376,980827198l1869771891,1663067499l1919904879,1818370621l577463137,1768257312l1031039079,875835682l1780490800,1936615791l1701607796,1869750845l577007221,1684956448l1030775139,1970237986l790783086,2128064830l7340032,0l2097152,0l-1707081728,1446768195l0,0l0,1702126948l7435363,0l1203765248,1446769127l1213202432,1446769127l790757376,980827198l1869771891,1663067499l1919904879,1818370621l577463137,1768257312l1031039079,875835682l1780490800,1936615791l1701607796,1869750845l577007221,1684956448l1030775139,1970237986l790783086,2128064830l7340032,0l2097152,0l-1097859072,1446768195l0,0l0,1702126948l7435363,0l1253048320,1446769127l1314914304,1446769127l0,0l9144,1524l9144,6096l7620,6096l6096,7620l4572,7620l3048,7620l1524,6096l0,4572l0,1524l7341556,0l2097152,0l-649068544,1446768195l0,0l0,1702126948l7435363,0l-918290432,1446941270l-936050688,-1989368742l74148,0l65536,0l65536,0l65536,0l199753728,0l4194304,0l-599261184,0l493944832,0l65536,0l65536,0l65536,0l2162688,0l-932184064,1446768195l0,0l0,1702126948l2192483,0l-507510784,1446768195l0,0l0,1702126948l7435363,0l-1277165568,1446769107l1232076800,1446769127l1684602880,1868767266l846360428,1752638013l577074281,1983659567l1920234298,543517551l1869377379,589446514l892744755,539112545l1852403562,1819898995l1914846565,1684960623l1852121122,1885430628l1818632765,790787169l7340094,0l7340032,0l254017536,1446941219l-936050688,-1989368742l8612,0l9144,1524l9144,6096l7620,6096l6096,7620l4572,7620l3048,7620l1524,6096l0,4572l0,1524l1524,0l3211264,0l65536,917504l6553600,6357106l6881399,6750318l4390958,7536757l7274612,109l2162688,0l1050673152,1446768196l0,0l0,0l2162688,0l1535115264,1446768195l0,0l0,1702126948l7435363,0l-303038464,1446769120l-761266176,1446769129l790757376,980827198l1869771891,1663067499l1919904879,1818370621l577463137,1768257312l1031039079,875835682l1780490800,1936615791l1701607796,1869750845l577007221,1684956448l1030775139,1970237986l790783086,62l7340032,0l2097152,0l-2023751680,1446768195l0,0l0,1702126948l2192483,0l478150656,1446768196l0,0l0,1702126948l7435363,0l1314914304,1446769127l1324351488,1446769127l790757376,980827198l1869771891,1663067499l1919904879,1818370621l577463137,1768257312l1031039079,875835682l1780490800,1936615791l1701607796,1869750845l577007221,1684956448l1030775139,1970237986l790783086,9022l7340032,0l2097152,0l1320157184,1446768196l0,0l0,1702126948l7435363,0l1305477120,1446769127l1337982976,1446769127l1684602880,1868767266l846360428,908272189l909522486,1043276342l1933211196,1802465908l1868767333,1030909804l875766562,878785846l1869226018,1953721961l1030057081,1970237986l539124846,1667526245l574451809,1952541798l7352098,0l2097152,0l1176502272,1446768196l0,0l0,1702126948l7435363,0l1324351488,1446769127l1296039936,1446769127l1684602880,1868767266l846360428,908272189l909522486,1043276342l1933211196,1802465908l1868767333,1030909804l875766562,878785846l1869226018,1953721961l1030057081,1970237986l539124846,1667526245l574451809,1952541798l7352098,0l2097152,0l-76546048,1446768195l0,0l0,1702126948l7435363,0l1232076800,1446769127l1286602752,1446769127l790757376,980827198l1869771891,1663067499l1919904879,1818370621l577463137,1768257312l1031039079,875835682l1780490800,1936615791l1701607796,1869750845l577007221,1684956448l1030775139,1970237986l790783086,9022l7344604,0l2097152,0l830472192,1446768196l0,0l0,1702126948l7435363,0l1286602752,1446769127l1305477120,1446769127l1684602880,1868767266l846360428,908272189l909522486,1043276342l1933211196,1802465908l1868767333,1030909804l875766562,878785846l1869226018,1953721961l1030057081,1970237986l539124846,1667526245l574451809,1952541798l7352098,0l2097152,0l184549376,1446768196l0,0l0,1702126948l2192483,0l629145600,1446768196l0,0l0,1702126948l2192483,0l1458569216,1446768196l0,0l0,1702126948l7435363,0l1296039936,1446769127l1935671296,1446769127l1684602880,1868767266l846360428,908272189l909522486,1043276342l1933211196,1802465908l1868767333,1030909804l875766562,878785846l1869226018,1953721961l1030057081,1970237986l539124846,1667526245l574451809,1952541798l7352098,0l2097152,0l0,0l-1198784512,598736896l2,0l2162688,0l1731198976,1446768196l0,0l0,1702126948l2192483,0l-1988100096,1446768196l0,0l0,1702126948l2192483,0l-1569718272,1446768196l0,0l0,1702126948l7435363,0l1434451968,1446769127l1365245952,1446769127l790757376,980827198l1869771891,1663067499l1919904879,1818370621l577463137,1768257312l1031039079,875835682l1780490800,1936615791l1701607796,1869750845l577007221,1684956448l1030775139,1970237986l790783086,2128064830l7340032,0l2097152,0l0,0l-399769600,-100466688l1,126492l2162688,0l-1437597696,1446768196l0,0l0,1702126948l7435363,0l1353711616,1446769127l1386217472,1446769127l1684602880,1868767266l846360428,908272189l909522486,1043276342l1933211196,1802465908l1868767333,1030909804l875766562,878785846l1869226018,1953721961l1030057081,1970237986l539124846,1667526245l574451809,1952541798l7352098,0l2097152,0l-1287651328,1446768196l0,0l0,1702126948l2192483,0l-593494016,1446768196l0,0l0,1702126948l7435363,0l1386217472,1446769127l488636416,2130301119l790757376,980827198l1869771891,1663067499l1919904879,1818370621l577463137,1768257312l1031039079,875835682l1780490800,1936615791l1701607796,1869750845l577007221,1684956448l1030775139,1970237986l790783086,2128064830l7340032,0l2097152,0l-866123776,1446768196l0,0l0,1702126948l7435363,0l1365245952,1446769127l1376780288,1446769127l1684602880,1868767266l846360428,908272189l909522486,1043276342l1933211196,1802465908l1868767333,1030909804l875766562,878785846l1869226018,1953721961l1030057081,1970237986l539124846,1667526245l574451809,1952541798l7352098,0l2097152,0l-725614592,1446768196l0,0l0,1702126948l2192483,0l-447741952,1446768196l0,0l3145728,1702100992l9532515,0l510984192,353215l-936050688,-1989368742l1703944612,2130302151l0,0l-1905262592,2130301066l-1384120320,2130301066l0,0l65536,65536l-1340276736,2130302098l-1367343104,2130302098l1524629504,2130301537l1407188992,1446769127l721420288,1430471467l-1879029938,2130301066l0,0l-2038431744,2128064783l0,0l13697024,0l494927872,2130301119l494927872,2130301119l0,0l0,0l0,0l0,0l0,0l0,0l0,0l0,0l0,0l0,0l0,0l0,0l0,0l0,0l0,0l0,0l0,0l0,0l67108864,0l2097152,0l510984192,353215l6619136,3735584l13631536,0l2097152,0l2025848832,1446768196l0,0l0,1702126948l7435363,0l1935671296,1446769127l1434451968,1446769127l790757376,980827198l1869771891,1663067499l1919904879,1818370621l577463137,1768257312l1031039079,875835682l1780490800,1936615791l1701607796,1869750845l577007221,1684956448l1030775139,1970237986l790783086,2128064830l7340032,0l2097152,0l-1852833792,1446768196l0,0l0,1702126948l2192483,0l-1707081728,1446768196l0,0l0,1702126948l7435363,0l1422917632,1446769127l1353711616,1446769127l1684602880,1868767266l846360428,908272189l909522486,1043276342l1933211196,1802465908l1868767333,1030909804l875766562,878785846l1869226018,1953721961l1030057081,1970237986l539124846,1667526245l574451809,1952541798l7352098,0l2097152,0l-1143996416,1446768196l0,0l0,1702126948l9532515,0l1293221888,1446941272l-936050688,-1989368742l1703944612,2130302151l0,0l-1905262592,2130301066l-1384120320,2130301066l0,0l65536,65536l-1340276736,2130302098l-1367343104,2130302098l1524629504,2130301537l1453326336,1446769127l721420288,1430471467l-1879029938,2130301066l0,0l-2038431744,2128064783l0,3048l2162688,0l1426391040,1446940036l-936050688,-1989368742l74148,86868l17891328,0l470089728,1446941278l-936050688,-1989368742l270756,327680l393216,458752l524288,589824l655360,720896l786432,851968l917504,983040l1048576,1114112l1179648,1245184l1310720,1376256l1441792,1507328l1572864,1638400l1703936,1769472l1835008,1900544l1966080,2031616l2097152,2162688l2228224,2293760l2359296,2424832l2490368,2555904l2621440,2686976l2752512,2818048l2883584,2949120l3014656,3080192l3145728,3211264l3276800,3342336l3407872,3473408l3538944,3604480l3670016,3735552l3801088,3866624l3932160,3997696l4063232,4128768l892403712,925643826l2175542,0l1881145344,1446768196l0,0l0,1702126948l458323043,0l590348288,2130301119l590348288,2130301119l1475346432,1446769127l1475346432,1446769127l942997504,858534962l1815622704,943010097l908866610,1815492912l859058481,908865584l1815492912,859058481l925642800,1815097910l875770417,858534964l1815622704,959525425l875311154,1815230261l858796593,908867129l1815492912,943206705l959197751,1815360561l859255089,824981556l808727093,892416364l741618232,825768241l825322546,808465204l859058732,829174840l892481841,942812210l1815491897,926494769l858535986,875573298l909128044,741357622l926234163,808545334l909455669,909718316l829174834,808530480l842279992,1815230262l909130041,892611632l1815097911,825243193l808791090,1815230770l909718073,859122740l1815098419,825833784l909454390,1815623731l909653560,959786040l1815491380,842543928l842411056,1815361588l875706679,875965496l1815621680,808597047l926297136,1815491888l892416823,808922162l1815359537,943011894l825699376,1815622198l859125046,859253810l1815229745,859060533l876031030,1815492406l909653045,909585460l1815097394,959590453l926362674,1815360055l959525940,959917110l1815622706,842414387l808987700,1815230263l842347315,842542136l1815492914,859060018l859319346,1815097912l909652530,859319344l1815097912,909588017l892873780,1815360563l959525425,892873778l1815360563,808597047l943077420,812398646l943077420,829175862l741618229,842543928l808676400,942422068l909718066,926233708l808987698,1815230263l909717558,926365484l929838130,741356086l926299191,825846838l925643828,942814769l909128044,908867638l808990008,825373036l908866105,942682164l842346860,908865588l808859952,842543468l892090424,943207222l858862188,892089907l909195313,959787628l875313200,875835959l875574124,875311160l842479154,808792940l858534453,808464696l825308268,858535988l942814515,926233708l858533938,808989744l842020204,841757241l842216503,942945644l841757750,942684469l876164460,841758259l808859698,808728172l841758768,909325105l892876396,824979512l842086457,909195116l824981554,842086457l842413932,824979504l943206968,925907052l824980023,875968310l859125868,824980532l875968310,960051308l824981041,808727093l959592812,824980534l909195059,892811628l824981043,842608946l842019180,741879857l909520945,808545336l909455669,875641132l808545332,942815033l959460908,825322550l909588274,875574060l825322552,875706421l842346796,825322548l942945079,812396588l845951020,909260337l808204344,959459692l858863412,741618739l909390897,825767479l812397881,812396588l808923436,909259058l1815622713,842608946l741554228,858876976l842216756,942682163l875835692,943077174l1815427377,1815096368l925969456,842084912l942946614,892350828l959459640,1815096369l926234161,842348857l824980534,959853620l959525172,959278136l892352051,943207984l959524140,909326648l842282808,825636972l892742706,1815491381l1815096368,892742704l1815491381,1815096368l892742704,1815491381l1815096368,892742704l1815491381,1815096368l892742704,1815491381l1815096368,892742704l1815491381,1815096368l892742704,1815491381l1815096368,1815096368l1815096368,942944305l808859445,879505452l892350772,741880375l825584688,859125808l741356081,842216755l762066225,808858425l943075381,825044024l859387961,876034102l876047410,741880881l959658040,825322546l842347057,943077420l829175862,943076912l909650992,1815623224l892350513,942421048l875836213,808860012l942420529,875836213l960051308,942421553l808597555,859125868l942421044,909718066l842610540,942422068l842479408,825440108l925643317,942944825l892876396,925642808l875706167,808728172l925644848,808464950l876164460,925644339l909588020,942945644l925643830,842346803l842020204,925643321l942814769,842478700l908866612,808990008l842478700,908866612l808990008,825504876l908867129,842216757l909718380,908866610l942682164,892744556l908867127,808859952l892547948,892090418l842086711,875574124l892088376,875968564l876032620,892088883l909195313,859058796l875312184,875835959l858862188,875312691l909717812,842543468l875313208,942944561l842346860,858533940l808464696,926101868l858535473,942814515l825373036,858534457l808989744,875641196l892480564,1815621689l808597047,858862124l913061427,741751088l909588017,892628020l824980023,943076912l926233708,808528946l1815623222,942944307l842413868,892431408l908866610,1815492912l892611632,812397111l926233644,825846834l959198260,1815360561l875835705,842413868l909601840,925642802l1815097910,808597047l926233644,808873010l858535481,1815622704l909717558,913059884l741751088,875705649l842413932,808660016l829175860,943076912l926233644,858876978l741749047,808597047l926101868,925644337l1815097910,942815281l808528952,1815623222l858992946,842083382l1815230769,809055538l858860600,1815490871l942944307,892415024l1815098418,842347315l909192248,1815361079l808532019,942746672l1815623730,926298676l942746674,1815623730l875706164,959523892l1815228728,825766197l825371702,1815491379l909653045,825371700l1815491379,859060533l842148918,1815098936l808465462,875703352l1815361587,943011894l926034992,1815229236l892416823,942812210l1815491897,842479415l842214452,1815359536l959590968,892546102l1815229744,959590968l892546102,1815229744l959658040,959654962l1815360054,909718073l875834420,1815492913l859125561,942943286l1815623223,825372721l892090416,808727347l892350828,741750065l133183285,0l265289728,0l0,263651328l829161472,875771697l1815096376,859255089l824981556,1815360053l943010097,858534962l1815622704,943010097l908866610,1815492912l859058481,908865584l1815492912,859058481l925642800,1815097910l875770417,858534964l1815622704,959525425l875311154,1815230261l858796593,908867129l1815492912,943206705l959197751,1815360561l859255089,824981556l808727093,892416364l741618232,825768241l825322546,808465204l859058732,829174840l892481841,942812210l1815491897,926494769l858535986,875573298l909128044,741357622l926234163,808545334l909455669,909718316l829174834,808530480l842279992,1815230262l909130041,892611632l1815097911,825243193l808791090,1815230770l909718073,859122740l1815098419,825833784l909454390,1815623731l909653560,959786040l1815491380,842543928l842411056,1815361588l875706679,875965496l1815621680,808597047l926297136,1815491888l892416823,808922162l1815359537,943011894l825699376,1815622198l859125046,859253810l1815229745,859060533l876031030,1815492406l909653045,909585460l1815097394,959590453l926362674,1815360055l959525940,959917110l1815622706,842414387l808987700,1815230263l842347315,842542136l1815492914,859060018l859319346,1815097912l909652530,859319344l1815097912,909588017l892873780,1815360563l959525425,892873778l1815360563,808597047l943077420,812398646l943077420,829175862l741618229,842543928l808676400,942422068l909718066,926233708l808987698,1815230263l909717558,926365484l929838130,741356086l926299191,825846838l925643828,942814769l909128044,908867638l808990008,825373036l908866105,942682164l842346860,908865588l808859952,842543468l892090424,943207222l858862188,892089907l909195313,959787628l875313200,875835959l875574124,875311160l842479154,808792940l858534453,808464696l825308268,858535988l942814515,926233708l858533938,808989744l842020204,841757241l842216503,942945644l841757750,942684469l876164460,841758259l808859698,808728172l841758768,909325105l892876396,824979512l842086457,909195116l824981554,842086457l842413932,824979504l943206968,925907052l824980023,875968310l859125868,824980532l875968310,960051308l824981041,808727093l959592812,824980534l909195059,892811628l824981043,842608946l842019180,741879857l909520945,808545336l909455669,875641132l808545332,942815033l959460908,825322550l909588274,875574060l825322552,875706421l842346796,825322548l942945079,812396588l845951020,909260337l808204344,959459692l858863412,741618739l909390897,825767479l812397881,812396588l808923436,909259058l1815622713,842608946l741554228,858876976l842216756,942682163l875835692,943077174l1815427377,1815096368l925969456,842084912l942946614,892350828l959459640,1815096369l926234161,842348857l824980534,959853620l959525172,959278136l892352051,943207984l959524140,909326648l842282808,825636972l892742706,1815491381l1815096368,892742704l1815491381,1815096368l892742704,1815491381l1815096368,892742704l1815491381,1815096368l892742704,1815491381l1815096368,892742704l1815491381,1815096368l892742704,1815491381l1815096368,1815096368l1815096368,942944305l808859445,879505452l892350772,741880375l825584688,859125808l741356081,842216755l762066225,808858425l943075381,825044024l859387961,876034102l876047410,741880881l959658040,825322546l842347057,943077420l829175862,943076912l909650992,1815623224l892350513,942421048l875836213,808860012l942420529,875836213l960051308,942421553l808597555,859125868l942421044,909718066l842610540,942422068l842479408,825440108l925643317,942944825l892876396,925642808l875706167,808728172l925644848,808464950l876164460,925644339l909588020,942945644l925643830,842346803l842020204,925643321l942814769,842478700l908866612,808990008l842478700,908866612l808990008,825504876l908867129,842216757l909718380,908866610l942682164,892744556l908867127,808859952l892547948,892090418l842086711,875574124l892088376,875968564l876032620,892088883l909195313,859058796l926233708,808528946l1815623222,942944307l842413868,892431408l908866610,1815492912l892611632,812397111l926233644,825846834l959198260,1815360561l875835705,842413868l909601840,925642802l1815097910,808597047l926233644,808873010l858535481,1815622704l909717558,913059884l741751088,875705649l842413932,808660016l829175860,943076912l926233644,858876978l741749047,808597047l926101868,925644337l1815097910,942815281l808528952,1815623222l858992946,842083382l1815230769,809055538l858860600,1815490871l942944307,892415024l1815098418,842347315l909192248,1815361079l808532019,942746672l1815623730,926298676l942746674,1815623730l875706164,959523892l1815228728,825766197l825371702,1815491379l909653045,825371700l1815491379,859060533l842148918,1815098936l808465462,875703352l1815361587,943011894l926034992,1815229236l892416823,942812210l1815491897,842479415l842214452,1815359536l959590968,892546102l1815229744,959590968l892546102,1815229744l959658040,959654962l1815360054,909718073l875834420,1815492913l859125561,942943286l1815623223,825372721l892090416,808727347l892350828,741750065l825833269,808545330l875573816,875705900l829174840,892481841l892742706,1815229237l926036273,925644343l875573552,875639148l741355571,892416823l825322546,875706421l842413868,829173808l875771697,959917112l1815622706,943206705l942420535,909718066l808595820,741751091l842543928,842099760l808597809,859125804l829174836,875836210l943205428,1815230771l959722033,942422070l842609464,825504876l842478896,1815096376l859124013,842084665l741357113,909390897l858862649,762065972l808858425,943075381l825044024,859387961l876034102,876047410l741880881,892759088l741749557,892759088l741749557,892759088l741749557,892759088l741749557,892759088l741749557,892759088l741749557,892759088l741749557,892759088l741749557,892759088l741749557,892759088l741749557,892759088l741749557,892759088l741749557,892759088l741749557,892759088l741749557,892759088l741749557,892759088l741749557,892759088l741749557,892759088l741749557,892759088l741749557,892759088l741749557,892759088l741749557,892759088l741749557,892759088l741749557,892759088l741749557,892759088l741749557,892759088l741749557,892759088l741749557,892759088l741749557,892759088l741749557,892759088l741749557,892759088l741749557,892759088l741749557,892759088l741749557,892759088l741749557,959605808l808662585,741488949l959605808,808662585l741488949,892759088l741749557,892759088l741749557,892759088l741749557,892759088l741749557,892759088l741749557,892759088l741749557,892759088l741749557,892759088l741749557,892759088l741749557,892759088l741749557,892759088l741749557,892759088l741749557,892759088l741749557,892759088l741749557,892759088l741749557,892759088l741749557,892759088l741749557,892759088l741749557,892759088l741749557,892759088l741749557,892759088l741749557,892759088l741749557,892759088l741749557,892759088l741749557,892759088l741749557,892759088l741749557,892759088l741749557,892759088l741749557,892759088l741749557,892759088l741749557,892759088l741749557,892759088l741749557,892759088l741749557,892759088l741749557,892759088l741749557,892759088l741749557,892759088l741749557,892759088l741749557,892759088l741749557,892759088l741749557,892759088l741749557,892759088l741749557,892759088l741749557,892759088l741749557,875850800l926232625,808204338l892810604,942945848l824980019,959853620l926036276,959278130l892352051,943207984l959524140,909326648l842282808,825505644l942422068,842609464l825307500,741487922l909653560,808545336l808990262,943077420l829175862,943009840l892873780,1815360563l825243193,892873778l1815360563,825833784l859319350,1815097912l875771192,842542132l1815492914,875706679l808987704,1815230263l892416823,959917106l1815622706,943011894l926362672,1815360055l808465462,909585464l1815097394,859060533l876031030,1815492406l909653045,859253812l1815229745,959590453l825699378,1815622198l875706164,943074356l1815099445,875706164l943074356,1815099445l959525940,892742710l1815229237,842414387l875965492,1815621680l926234163,808856630l1815098937,842347315l926231608,1815228729l942944307,875899952l1815361080,859060018l825568306,1815490872l942879794,926166068l1815360562,858992946l875834422,1815492913l942815281,825502776l1815622705,875705649l942877744,1815097393l825701169,858991670l1815622197,959525425l808660018,1815099444l875835705,959787564l929839152,741356086l858992946,808873014l824981049,875968310l926233708,808528946l1815623222,842478900l909127980,862730294l741880880,808597047l842346860,808856628l812398137,926233644l741370930,842478900l875641196,825830452l963392564,741618737l808597047,842413932l909585456,929837106l741356086,842478900l959460972,808660022l913061940,741751088l808873008,824981049l1815360053,808597047l875574060,808545336l741881398,842478900l926101868,925644337l1815097910,825701169l909585462,829173810l943206968,909127980l845953078,909325105l825372972,845951545l942684469,926101804l862729777,808989744l842346796,862728244l942814515,926298412l862729270,808464696l842543404,879507512l842479154,842543404l879507512,875835959l943272236,896283185l909195313,858862124l896284211,875968564l858862124,896284211l909325369,942813740l913059894,942682164l859058732,913060920l808990008,876032556l929837619,842346803l959984172,929838645l875706167,808596268l946615344,909718066l808792876,946614837l909718066,808792876l946614837,842609464l909718316,963392562l875968818,825504812l963393081,909325623l926430252,829175862l808530480,859122744l1815098419,825569329l892089909,842086711l942682476,741617714l942944822,825322548l842347057,892679724l829174323,926364209l808922166,1815359537l859058481,925642800l842346803,892416364l741618232,808597047l825322544,942945079l842610476,829175860l926431281,842542130l1815492914,858796593l942421561,808597555l825373036,741356089l875771192,842099764l875836467,859322412l829174329,909718578l943205432,1815230771l808530996,942815029l896282668,909522996l842609463,875835692l825506102,1815230258l909326637,909129008l757872696,959985969l926430771,929837620l942944564,859322412l829174329,892481841l909650994,1815623224l909520945,942420024l943077430,808464748l741619765,875771192l909732916,741486896l875771192,959999028l741749049,842543928l892890160,741618739l959590968,959933494l741880882,926363704l956301362,1815097905l59846957,0l541065216,2130301119l541065216,2130301119l892600320,909717554l875835692,959854390l1815687729,959461421l909127733,824980023l926299188,842086710l741370937,741370928l741370928,741370928l892759088,741749557l842099760,876098614l808204340,943271276l943011893,741880880l909390897,842085433l762064951,808858425l943075381,825044024l859387961,876034102l876047410,741880881l842608952,825322544l49361457,0l530579456,2130301119l530579456,2130301119l875560960,959526956l963391538,858861872l959526956,946614322l808597809,959526956l946614322,808597809l959526956,929837106l942944825,925906988l929837623,842346803l842610476,913061940l808990008,926365484l829174834,875903282l909585460,1815097394l959722033,925643319l909588020,808595820l741355572,892416823l808545330,909325879l909195052,829175858l943141425,943074352l1815099445,926036273l908865592,808990008l959459692,741487415l808530737,963393590l875574072,959590700l1815360565,808663097l842083380,909718582l859322732,824980528l1815360053,859058733l808204344,959525484l909457714,829173804l909194547,909390897l875637812,909588020l876163384,808202348l824979564,825372727l876164658,876047416l909325619,1815096371l959787309,892549171l824980021,926299188l842086710,825322544l842216505,875966520l875835692,959854390l1815556657,909193781l909456950,825371696l808661043,842150194l757870700,892940344l926298160,926247986l825634871,741685040l859322673,892941622l879507254,859387954l808204339,892875884l909130036,841758776l858796849,825307440l942959673,809055285l741881910,808661298l825307187,896284977l909521202,808858934l858862124,842019632l1815228977,925707312l825636146,842609972l892875116,959590706l741423412,892876849l909128500,829175858l909652280,909586995l959917109,926431024l1815688753,808727351l741620016,959867952l808857650,808203825l892679788,908867123l959656503,1815491385l859322673,909325366l824981556,842281782l959526195,808610868l926299955,808989233l909586732,808662835l1815097400,909718833l876164912,942420022l909391920,875574580l808990828,925971504l824981047,808662582l942813237,909208632l842151224,825438769l808923436,825374002l1815294002,859124280l875641142,876031033l892678961,1815361333l943206456,809056053l942746678,926102582l808990774,892940652l909260083,741750837l926429240,808465202l1852112949,1885430628l458236477,0l2097152,0l1602224128,1446768196l0,0l0,1702126948l7435363,0l1337982976,1446769127l1422917632,1446769127l790757376,980827198l1869771891,1663067499l1919904879,1818370621l577463137,1768257312l1031039079,875835682l1780490800,1936615791l1701607796,1869750845l577007221,1684956448l1030775139,1970237986l790783086,2128064830l7340032,0l2097152,0l959447040,1446768195l0,0l0,1702126948l474051683,0l591396864,2130301119l591396864,2130301119l1945108480,1446769127l1945108480,1446769127l1394737152,1701863784l574175520,1952542752l1814183272,875705649l812396588,829173804l741618229,908946480l876098613,808464684l845951024,909260337l808204344,808202348l959459692,825372984l741749042,960050221l875967542,812397110l808726828,1815621682l842412338,741881910l741370928,825060400l892877107,875706419l875637808,892418105l808859954,808202348l909193836,943207986l829173804,926430770l909719095,875835692l943077174,1815361841l1815096368,925969456l842084912,942946614l959525484,859321394l812396588,963391532l909588537,741619256l926431545,875968566l824979564,892417328l842230838,909259057l1815096372,909324597l859190576,892546098l892416563,859385196l808792118,741881910l943272237,943076153l1815229495,959985718l741488952,808793910l1815621939,809055028l741881145,909325623l1815557431,892612915l741618744,825388080l943075894,1815096376l1815096368,926494770l825504052,824980532l859257144,926038073l741436466,825388080l943075894,1815096376l808595764,909324345l875637816,909588020l876163384,808202348l808991084,808662323l824980530,825372727l876164658,842230840l892350772,1815096377l926036269,842412855l741750577,909390897l842085433,762067255l808858425,943075381l825044024,859387961l876034102,909536306l876033842,926100536l943011123,926247988l913059884,959853875l824980025,879506224l943273266,808202292l842543468,959526200l741749561,909390897l842085433,762067255l808858425,943075381l825044024,859387961l876034102,909667378l808202801,842346860l892415028,812397618l875574060,892431416l808203314,809056108l858994743,908867380l859139122,825505840l1815096374,942813233l875967796,824981556l959853620,926036276l959278136,892352051l943207984,959524140l909326648,842282808l825636972,1815096370l875705649,762064940l909391409,942879538l875637812,909588020l808595769,909192556l892810805,741879856l909390897,825833015l829173810,943273522l859125042,875637814l909588020,926036281l909259116,909588280l741357113,909390897l825833015,963393330l808794416,942683704l875573548,909586995l1815229491,825570101l741881904,825584688l892352051,741487414l842216755,762066225l808858425,943075381l825044024,859387961l876034102,909667378l808202801,842346860l824979508,1815360053l825701169,892415030l829174834,943076912l875574060,909601848l858533938,1815622704l942944307,926233644l741370930,909717558l825373548,875967025l762064940,858993208l909588530,875637816l876164660,808923697l859385196,808792118l741881910,943272237l943076153,1815229495l959985718,741488952l808793910,1815621939l809055028,741881145l909325623,1815557431l892612915,741618744l825388080,943075894l1815096376,1815096368l926497073,842478389l959523896,859125561l1815622199,1815096368l942682933,741749044l942500912,875968560l875575096,875835692l825506102,1815099186l909326637,909129008l757872696,959985969l926430771,946614836l741486902,859125046l741370934,741370928l741370928,892169264l926233399,842477617l875835692,959854390l1815097905,876033325l909717814,824981556l926299188,842086710l809069616,942683449l741879862,859058225l859191090,845951540l859123762,808202294l892940652,959657784l741881401,909390897l825767479,812397881l812396588,808923436l909259058,1815622713l892548151,741553715l842099760,909129015l909194296,875835692l959854390,1815556657l942749229,943273270l824979508,926299188l842086710,959933497l926234416,741750579l942684217,959526706l942763064,926366006l825833521,909521196l926298163,1815689524l959527217,942944313l824981815,859320632l842412087,926247985l859190327,741815089l943077169,859256114l829174321,808530736l925907251,926428217l892549173,1815230518l808990513,942684468l824979504,909521721l959919409,925985841l808857904,909719351l909652268,808793913l1815426104,808924981l842151728,909192241l892941368,942945334l858796396,892811056l741946161,808925489l959918898,929838648l943140921,909652019l842084908,875966520l1815098168,808727351l741487408,808610864l892417849,1815096370l1815096368,892877108l943208249,825044024l876099894,926494771l741436467,942944307l892614764,875835700l762064940,959525425l875575606,824981049l959853620,926036276l959278137,892352051l943207984,959524140l909326648,842282808l825636972,1815096370l808597047,842346796l825846836,858534964l1815622704,875835705l959460908,909601846l925642802,1815097910l909717558,842413868l892628016,959197751l1815360561,942944307l842413868,892431408l925643826,1815097910l808856624,812398137l875574060,892431416l824980530,1815360053l942944307,845951020l909260337,808204344l943208044,875835705l824980019,926299188l959526966,741370932l741370928,842020657l959853105,929839156l859124532,808203062l943207532,875967286l841758257,858796849l825307440,892169273l859126066,808990768l875835692,959854390l1815097905,825767990l741357618,808793910l1815621939,809055028l741881145,909325623l1815557431,876032567l741486902,1815687217l959984180,741880627l942959664,809055285l741881910,808661298l825307187,762067249l942683697,892678453l824980536,926299188l842086710,842361904l909522481,741357109l808661298,825372723l812397106,808597036l959853879,829174329l825374008,858927670l942746680,859059512l942814768,825766252l842217016,741684791l925907255,909195064l859270201,959459380l1815096372,842478897l808728120,762064940l825307187,842610483l875637808,876164660l943272241,859385196l808792118,741881910l943272237,943076153l1815229495,842085944l812396588,812396588l812396588,812396588l812396588,812396588l812396588,762064940l825440054,959919416l875637810,909588020l959590713,926297452l875770420,741881395l909390897,825833015l812398898,812396588l829173804,959526706l943075890,875637816l909588020,926036281l926036332,876034096l741486897,909390897l825833015,762066738l859191094,842346803l875637808,909588020l959590713,926297452l808989495,741751088l909390897,825833015l762067250,909391409l859059762,875637810l909588020,808595769l909192556,892810805l741879856,909390897l825833015,812396594l812396588,812396588l812396588,812396588l812396588,812396588l812396588,929837100l808923191,808858419l875835692,943077174l1815361329,926037554l909326649,762064940l842020401,925905460l824981043,959853620l959525172,959278136l892352051,943207984l959524140,909326648l842282808,943075692l825308724,741488948l842348337,943011635l829176118,875573302l842281784,842083381l876099122,842479154l959656300,842348340l741749560,825243441l926103096,896283704l808530999,909326647l909652268,808924473l1815622712,959854385l808466225,892089395l875836471,942747705l892811372,842084409l942421299,943273010l943011121,859256172l808858680,824981814l892482873,892809780l942763058,942748721l842478131,825766188l909717557,1815623219l909718841,875705909l808987699,858796600l1815490867,875706680l926430769,876031030l825767985,1815492915l926234424,875967792l842542137,959920436l1815361077,942880565l909129268,942746681l876099633,842348342l825766252,959656505l741750578,875837237l858993205,909208629l842217270,842150201l859386156,892875825l1815294008,842020913l959788596,892090416l875836471,825505592l909652332,909587252l741618489,959526961l825373744,829175344l875705656,825636144l942746677,875575601l825700659,926365036l926429489,841756984l909587248,943141943l926247988,959722548l741617712,959854385l942815025,829175860l926037304,892482873l959523890,842544435l943010359,892940652l842348595,741814837l825243441,959527221l946616624,875705911l942747958,859388204l892482611,963393329l875835448,842608695l892811308,825308983l829175096,909391926l808727347,926428211l859058742,1815098928l942946097,959459639l824981814,909194551l892745520,960064563l825765939,741488441l842151479,909588535l942763061,859059512l926430260,858796588l876033591,1815558455l959723569,942682675l959197745,808793657l825569587,808923500l842084658,741356342l808662577,943207987l829175864,825833016l925970993,925969460l909588534,909520950l808923500,842020401l741617716,859322673l892941622,829174837l943206712,926365236l943270968,825635632l1815360051,842020657l959853105,824981556l876164664,959525940l909208629,959788854l926363699,808988972l926365233,1815361073l808990517,942814771l942746677,808466232l909588279,859386220l858928689,741423159l876099121,909128502l829176115,926430776l909260598,876096566l808858422,1815622196l842348337,808989494l892089137,925906743l825766452,943272300l959788595,741815861l808597809,842281778l896284729,825570100l825570615,909652268l926364473,1815689011l876165173,825570868l959982644,875837234l1815426359,825832245l875901489,942746677l808727093,842413363l825766252,943274041l741685561,875641137l892744760,829175094l959723574,842412086l942746675,842084917l842150193,943206764l808662069,741880374l942749745,926036790l929838390,943140921l959852855,1815229996l1815096368,842412338l741881910,875654192l875837239,876098867l875835692,943077174l1815361841,1815096368l925969456,842084912l942946614,959525484l859321394,762064940l909324849,825308978l824980528,926299188l959526966,741370933l741370928,842020657l959853105,845953076l875706673,808203064l808202348,960050540l825308722,892089400l909261113,876097841l808202348,808728428l943076661,862728236l959526199,808465971l875835692,825506102l1815425330,909326637l909129008,757872696l959985969,926430771l829174324,909391926l959721777,942746674l909588534,909521463l909391980,875574835l824981554,909260087l825243699,926247987l876032055,741423154l859322673,892941622l829175606,842019385l959591475,875899960l925971763,1815164213l959854641,859256627l892090679,875837752l875640118,842610796l926168119,892089653l825309491,892613938l892875116,858797106l741488181,959526961l959985976,829175097l942944569,909456948l909192245,909718584l858928688,892875116l825372978,741487153l892876849,909128500l829175858,909652280l909586995,959917109l926431024,1815688753l859321657,842348601l825371702,808661043l858992946,892548716l842610998,879505452l943011640,808728631l858862124,825242416l1815687473,892811316l876099384,825371696l808661043,959525169l824979564,1815360053l959787572,741750840l942959664,809055285l741881910,808661298l825307187,879507761l959722808,943207984l858862124,825242416l1815687473,909324597l859190576,892546098l892416563,892679788l808465971,892548652l909127991,943208044l960049969,892810796l942748464,959657068l943012144,859125548l926234422,959592044l842478897,845951020l825702704,808202805l808530540,859059251l741750068,909390897l825767479,812397625l812396588,808923436l909259058,1815622713l892548151,741553715l892169264,859126066l808990768,875835692l959854390,1815097905l925971757,892746041l824980532,926299188l842086710,909208624l808858680,808990770l909652268,926299960l1815492146,859190328l842281014,809053240l842478136,1815689265l892940345,942944818l808528950,926036788l842281782,859386220l825307699,741751089l842020913,959788596l829175856,926430776l858994486,808528947l809054259,875575353l892811372,892745271l942420534,943142967l909391925,909652332l909259321,741880112l859126065,959525431l829174070,808465200l942683957,959523889l858927159,909654327l959657324,942944817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859256109l808531765,824980023l926299188,842086710l892169264,825635895l942945849,875835692l959854390,1815097905l1815096368,1815096368l1815096368,858796338l909455415,896282668l808858417,842217013l859124524,1815425330l909326637,909129008l757872696,959985969l926430771,896283188l842216240,842608693l859124524,1815425330l1815096368,858992693l942945841,892546096l892416563,808202348l858797420,875966771l858533944,825373493l741370933,808807472l909194035,741357620l842216755,812397873l896282668,825439024l808989750,859124524l1815425330,1815096368l858992693,942945841l892546096,892416563l808202348,858797420l875966771,858533944l825373493,741370933l808807472,909194035l741357620,842216755l812397873,896282668l825439024,808989750l859124524,1815425330l1815096368,858992693l942945841,892546096l892416563,808202348l858797420,875966771l858533944,825373493l741370933,808807472l909194035,741357620l842216755,812397873l896282668,825439024l808989750,859124524l1815425330,1815096368l858992693,942945841l892546096,892416563l808202348,858797420l875966771,858533944l825373493,741370933l808807472,909194035l741357620,842216755l812397873,896282668l825439024,808989750l859124524,1815425330l1815096368,858992693l942945841,892546096l892416563,808202348l808202348,909193836l943207986,845951020l842018865,842479417l875637816,909588020l892940600,808202348l824979564,825372727l876164658,876047416l909325619,1815096371l825636653,825636402l824981047,926299188l842086710,842099769l909587248,942944821l875835692,959854390l1815556657,925907255l926103349,943270966l926038064,1815623985l959854641,942749495l824979769,808662582l959723318,959540281l809056561,959920180l825766188,808923960l1815163446,876033845l858862390,925969463l892483638,842085175l858796396,959655985l741947184,943011640l943076659,925985842l959721528,808466480l859386156,892417590l1815165239,825243441l926363702,824981049l926496312,876097589l926247989,925904951l741421618,876099121l875967801,829175860l925905712,858862903l959523897,858927159l909654327,809056108l808663095,841758264l808989233,859321398l859270192,858796084l1815096370,943010353l842086706,762064940l858927153,926298166l824980536,959853620l926036276,959278128l892352051,943207984l959524140,909326648l842282808,909454700l741618233,942944307l926035308,741749556l842478900,808596332l875312176,1815230261l859060018,909585458l845951026,909325105l875641132,909208628l741619255,959525425l808545330,741881398l875705649,808873008l824981049,943206968l875574124,842148920l1815098936,875705649l859058732,812397624l942813740,862728246l741880880,858992946l741370934,858992946l892628022,824980023l875968310,875641196l858860596,1815490871l875705649,808528944l1815623222,825768241l909585458,845951026l942684469,926233644l842230834,741617712l942944307,942812524l741357113,875705649l875703660,741881907l842099760,876098614l808204340,858862956l909455414,858534451l825373493,959278133l892352051,943207984l959524140,909326648l842282808,909454700l741618233,942944307l926035308,741749556l842478900,808596332l875312176,1815230261l859060018,909585458l845951026,909325105l875641132,909208628l741619255,959525425l808545330,741881398l875705649,808873008l824981049,943206968l875574124,842148920l1815098936,875705649l859058732,812397624l942813740,862728246l741880880,858992946l741370934,858992946l892628022,824980023l875968310,875641196l858860596,1815490871l875705649,808528944l1815623222,825768241l909585458,845951026l942684469,926233644l842230834,741617712l942944307,942812524l741357113,875705649l875703660,741881907l842099760,876098614l808204340,808529260l808597557,842610489l875835692,825506102l1815689010,909326637l909129008,757872696l959985969,926430771l946614836,741486902l741370928,741370928l741370928,741370928l741370928,925723696l926234936,942815031l875835692,959854390l1815687729,809056045l859189814,824980528l926299188,842086710l741370937,741370928l925723696,825243961l842086708,875835692l959854390,1815687729l808466477,875771440l824981560,926299188l842086710,825060409l842413110,842216502l875835692,959854390l1815097905,892743981l808793910,824981552l926299188,842086710l942500912,892614704l909717554,875835692l959854390,1815687729l959461421,909127733l824980023,926299188l842086710,741370937l741370928,741370928l741370928,892759088l741749557,842099760l876098614,808204340l943271276,943011893l741880880,909390897l842085433,762064951l808858425,943075381l825044024,859387961l876034102,876047410l741880881,842608952l825322544,842347057l959526956,913059890l808597301,959526956l963391538,875574072l959526956,963391538l858861872,959526956l946614322,808597809l959526956,946614322l808597809,959526956l929837106,942944825l925906988,929837623l842346803,842610476l913061940,808990008l926365484,829174834l875903282,909585460l1815097394,959722033l925643319,909588020l808595820,741355572l892416823,808545330l909325879,909195052l829175858,943141425l943074352,1815099445l926036273,908865592l808990008,959459692l741487415,808530737l963393590,875574072l959590700,1815360565l808663097,842083380l909718582,859322732l824980528,1815360053l859058733,808204344l959525484,909457714l829173804,909194547l909390897,875637812l909588020,876163384l808202348,824979564l825372727,876164658l876047416,909325619l1815096371,959787309l892549171,824980021l926299188,842086710l825322544,842216505l875966520,875835692l959854390,1815556657l909193781,909456950l825371696,808661043l842150194,757870700l892940344,926298160l926247986,825634871l741685040,859322673l892941622,879507254l859387954,808204339l892875884,909130036l841758776,858796849l825307440,942959673l809055285,741881910l808661298,825307187l896284977,909521202l808858934,858862124l842019632,1815228977l925707312,825636146l842609972,892875116l959590706,741423412l892876849,909128500l829175858,909652280l909586995,959917109l926431024,1815688753l808727351,741620016l959867952,808857650l808203825,892679788l908867123,959656503l1815491385,859322673l909325366,824981556l842281782,959526195l808610868,926299955l808989233,909586732l808662835,1815097400l909718833,876164912l942420022,909391920l875574580,808990828l925971504,824981047l808662582,942813237l909208632,842151224l825438769,808923436l825374002,1815294002l859124280,875641142l876031033,892678961l1815361333,943206456l809056053,942746678l926102582,808990774l892940652,909260083l741750837,926429240l808465202,1713381941l1668050025,1919904879l958603837,960051513l1931485753,1802465908l574448741,1864376934l1819042106,1852405615l1819043171,577118781l2037674784,574449004l1769172848,1852795252l1935827258,1953852527l1701591909,876246118l993015609,980447092l875573554,1684633403l825911412,1768253499l980707431,1936538416l1920413039,1932357729l1701607796,1852796474l762723173,1954047348l1668178221,980578152l1684302189,1042441580l909522486,4271906l0,485490688l2130301119,485490688l2130301119,573833216l1768909344,2037674862l574449004,1853190002l1696604772,1633903726l1713519984,473981292l0,15728640l0,-903282688l1446941270,-936050688l-1989368742,1936662948l1869182057,1650539118l1970040691,1815831924l980706917,858796341l1886352443,859189562l1769421621,979924068l1701329712,1952999273l1832595770,1999466355l762339698,1819898995l1869494885,1983604078l2019914797,1851862388l1919903843,1684630842l577072228,980827198l1819044198,1681551136l1667593317,1970236788l1818453363,1030447977l539128866,1701869940l1869816381,577005932l1819239200,1026716271l909517602,909522486l1010708258,1953708662l1701539698,1819239200l574452335,909390627l573858101,1768909344l2037674862,574449004l1853190002,1696604772l1633903726,23084400l0,22085632l0,-503775232l1446941198,-936050688l-1989368742,959979940l942748466,876162101l808529971,1815098931l809055544,909457717l959982644,842347314l1815687219,959722040l808794423,809053241l942813497,1815492916l825831481,825439545l892939318,808727865l1815557938,842412601l959854905,926428217l808728117,1815294774l842150968,808661816l926428216,909129525l1815228980,825831992l808989495,876162104l825307187,1815229238l875901496,825571379l808987703,942814520l1815491641,808858169l943142451,809053240l892482361,1815097649l926233144,825700400l842607670,892352821l1815425074,942748727l809054520,876096567l942945074,1815296309l858928184,909129524l842542133,892809529l1815426099,943010360l825242419,876162101l842544690,1815294777l959983672,808924984l959982641,842544178l1815230264,892418097l858797619,942420785l909391920,825635893l859060588,29374258l0,-602865664l0,1773142016l1446769129,482344960l2130301119,0l0,0l0,942997504l858534962,1815622704l943010097,908866610l1815492912,859058481l908865584,1815492912l859058481,925642800l1815097910,875770417l858534964,1815622704l959525425,875311154l1815230261,858796593l908867129,1815492912l943206705,959197751l1815360561,859255089l824981556,808727093l892416364,741618232l825768241,825322546l808465204,859058732l829174840,892481841l942812210,1815491897l926494769,858535986l875573298,909128044l741357622,926234163l808545334,909455669l909718316,829174834l808530480,842279992l1815230262,909130041l892611632,1815097911l825243193,808791090l1815230770,909718073l859122740,1815098419l825833784,909454390l1815623731,909653560l959786040,1815491380l842543928,842411056l1815361588,875706679l875965496,1815621680l808597047,926297136l1815491888,892416823l808922162,1815359537l943011894,825699376l1815622198,859125046l859253810,1815229745l859060533,876031030l1815492406,909653045l909585460,1815097394l959590453,926362674l1815360055,959525940l959917110,1815622706l842414387,808987700l1815230263,842347315l842542136,1815492914l859060018,859319346l1815097912,909652530l859319344,1815097912l909588017,892873780l1815360563,959525425l892873778,1815360563l808597047,943077420l812398646,943077420l829175862,741618229l842543928,808676400l942422068,909718066l926233708,808987698l1815230263,909717558l926365484,929838130l741356086,926299191l825846838,925643828l942814769,909128044l908867638,808990008l825373036,908866105l942682164,842346860l908865588,808859952l842543468,892090424l943207222,858862188l892089907,909195313l959787628,875313200l875835959,875574124l875311160,842479154l808792940,858534453l808464696,825308268l858535988,942814515l926233708,858533938l808989744,842020204l841757241,842216503l942945644,841757750l942684469,876164460l841758259,808859698l808728172,841758768l909325105,892876396l824979512,842086457l909195116,824981554l842086457,842413932l824979504,943206968l925907052,824980023l875968310,859125868l824980532,875968310l960051308,824981041l808727093,959592812l824980534,909195059l892811628,824981043l842608946,842019180l741879857,909520945l808545336,909455669l875641132,808545332l942815033,959460908l825322550,909588274l875574060,825322552l875706421,842346796l825322548,942945079l812396588,845951020l909260337,808204344l959459692,858863412l741618739,909390897l825767479,812397881l812396588,808923436l909259058,1815622713l842608946,741554228l858876976,842216756l942682163,875835692l943077174,1815427377l1815096368,925969456l842084912,942946614l892350828,959459640l1815096369,926234161l842348857,824980534l959853620,959525172l959278136,892352051l943207984,959524140l909326648,842282808l825636972,892742706l1815491381,1815096368l892742704,1815491381l1815096368,892742704l1815491381,1815096368l892742704,1815491381l1815096368,892742704l1815491381,1815096368l892742704,1815491381l1815096368,892742704l1815491381,1815096368l1815096368,1815096368l942944305,808859445l879505452,892350772l741880375,825584688l859125808,741356081l842216755,762066225l808858425,943075381l825044024,859387961l876034102,876047410l741880881,959658040l825322546,842347057l943077420,829175862l943076912,909650992l1815623224,892350513l942421048,875836213l808860012,942420529l875836213,960051308l942421553,808597555l859125868,942421044l909718066,842610540l942422068,842479408l825440108,925643317l942944825,892876396l925642808,875706167l808728172,925644848l808464950,876164460l925644339,909588020l942945644,925643830l842346803,842020204l925643321,942814769l842478700,908866612l808990008,842478700l908866612,808990008l825504876,908867129l842216757,909718380l908866610,942682164l892744556,908867127l808859952,892547948l892090418,842086711l875574124,892088376l875968564,876032620l892088883,909195313l859058796,875312184l875835959,858862188l875312691,909717812l842543468,875313208l942944561,842346860l858533940,808464696l926101868,858535473l942814515,825373036l858534457,808989744l875641196,892480564l1815621689,808597047l858862124,913061427l741751088,909588017l892628020,824980023l943076912,926233708l808528946,1815623222l942944307,842413868l892431408,908866610l1815492912,892611632l812397111,926233644l825846834,959198260l1815360561,875835705l842413868,909601840l925642802,1815097910l808597047,926233644l808873010,858535481l1815622704,909717558l913059884,741751088l875705649,842413932l808660016,829175860l943076912,926233644l858876978,741749047l808597047,926101868l925644337,1815097910l942815281,808528952l1815623222,858992946l842083382,1815230769l809055538,858860600l1815490871,942944307l892415024,1815098418l842347315,909192248l1815361079,808532019l942746672,1815623730l926298676,942746674l1815623730,875706164l959523892,1815228728l825766197,825371702l1815491379,909653045l825371700,1815491379l859060533,842148918l1815098936,808465462l875703352,1815361587l943011894,926034992l1815229236,892416823l942812210,1815491897l842479415,842214452l1815359536,959590968l892546102,1815229744l959590968,892546102l1815229744,959658040l959654962,1815360054l909718073,875834420l1815492913,859125561l942943286,1815623223l825372721,892090416l808727347,892350828l741750065,825833269l808545330,875573816l875705900,829174840l892481841,892742706l1815229237,926036273l925644343,875573552l875639148,741355571l892416823,825322546l875706421,842413868l829173808,875771697l959917112,1815622706l943206705,942420535l909718066,808595820l741751091,842543928l842099760,808597809l859125804,829174836l875836210,943205428l1815230771,959722033l942422070,842609464l825504876,842478896l1815096376,859124013l842084665,741357113l909390897,858862649l762065972,808858425l943075381,825044024l859387961,876034102l876047410,741880881l892759088,741749557l892759088,741749557l892759088,741749557l892759088,741749557l892759088,741749557l892759088,741749557l892759088,741749557l892759088,741749557l892759088,741749557l892759088,741749557l892759088,741749557l892759088,741749557l892759088,741749557l892759088,741749557l892759088,741749557l892759088,741749557l892759088,741749557l892759088,741749557l892759088,741749557l892759088,741749557l892759088,741749557l892759088,741749557l892759088,741749557l892759088,741749557l892759088,741749557l892759088,741749557l892759088,741749557l892759088,741749557l892759088,741749557l892759088,741749557l892759088,741749557l892759088,741749557l892759088,741749557l892759088,741749557l959605808,808662585l741488949,959605808l808662585,741488949l892759088,741749557l892759088,741749557l892759088,741749557l892759088,741749557l892759088,741749557l892759088,741749557l892759088,741749557l892759088,741749557l892759088,741749557l892759088,741749557l892759088,741749557l892759088,741749557l892759088,741749557l892759088,741749557l892759088,741749557l892759088,741749557l892759088,741749557l892759088,741749557l892759088,741749557l892759088,741749557l892759088,741749557l892759088,741749557l892759088,741749557l892759088,741749557l892759088,741749557l892759088,741749557l892759088,741749557l892759088,741749557l892759088,741749557l892759088,741749557l892759088,741749557l892759088,741749557l892759088,741749557l892759088,741749557l892759088,741749557l892759088,741749557l892759088,741749557l892759088,741749557l892759088,741749557l892759088,741749557l892759088,741749557l892759088,741749557l892759088,741749557l892759088,741749557l875850800,926232625l808204338,892810604l942945848,824980019l959853620,926036276l959278130,892352051l943207984,959524140l909326648,842282808l825505644,942422068l842609464,825307500l741487922,909653560l808545336,808990262l943077420,829175862l943009840,892873780l1815360563,825243193l892873778,1815360563l825833784,859319350l1815097912,875771192l842542132,1815492914l875706679,808987704l1815230263,892416823l959917106,1815622706l943011894,926362672l1815360055,808465462l909585464,1815097394l859060533,876031030l1815492406,909653045l859253812,1815229745l959590453,825699378l1815622198,875706164l943074356,1815099445l875706164,943074356l1815099445,959525940l892742710,1815229237l842414387,875965492l1815621680,926234163l808856630,1815098937l842347315,926231608l1815228729,942944307l875899952,1815361080l859060018,825568306l1815490872,942879794l926166068,1815360562l858992946,875834422l1815492913,942815281l825502776,1815622705l875705649,942877744l1815097393,825701169l858991670,1815622197l959525425,808660018l1815099444,875835705l959787564,929839152l741356086,858992946l808873014,824981049l875968310,926233708l808528946,1815623222l842478900,909127980l862730294,741880880l808597047,842346860l808856628,812398137l926233644,741370930l842478900,875641196l825830452,963392564l741618737,808597047l842413932,909585456l929837106,741356086l842478900,959460972l808660022,913061940l741751088,808873008l824981049,1815360053l808597047,875574060l808545336,741881398l842478900,926101868l925644337,1815097910l825701169,909585462l829173810,943206968l909127980,845953078l909325105,825372972l845951545,942684469l926101804,862729777l808989744,842346796l862728244,942814515l926298412,862729270l808464696,842543404l879507512,842479154l842543404,879507512l875835959,943272236l896283185,909195313l858862124,896284211l875968564,858862124l896284211,909325369l942813740,913059894l942682164,859058732l913060920,808990008l876032556,929837619l842346803,959984172l929838645,875706167l808596268,946615344l909718066,808792876l946614837,909718066l808792876,946614837l842609464,909718316l963392562,875968818l825504812,963393081l909325623,926430252l829175862,808530480l859122744,1815098419l825569329,892089909l842086711,942682476l741617714,942944822l825322548,842347057l892679724,829174323l926364209,808922166l1815359537,859058481l925642800,842346803l892416364,741618232l808597047,825322544l942945079,842610476l829175860,926431281l842542130,1815492914l858796593,942421561l808597555,825373036l741356089,875771192l842099764,875836467l859322412,829174329l909718578,943205432l1815230771,808530996l942815029,896282668l909522996,842609463l875835692,825506102l1815230258,909326637l909129008,757872696l959985969,926430771l929837620,942944564l859322412,829174329l892481841,909650994l1815623224,909520945l942420024,943077430l808464748,741619765l875771192,909732916l741486896,875771192l959999028,741749049l842543928,892890160l741618739,959590968l959933494,741880882l926363704,859270194l741487921,875706679l943090744,741357621l842479415,875981876l741879856,808597047l959802416,741749556l926299191,875916342l741619256,892416823l808807474,741488946l842412343,926182456l741618738,943011894l926182448,741618738l943011894,875850800l741751089,859125046l959671346,741618230l808465462,909339704l741750581,909717558l859008048,741880373l825833269,808676402l741357620,909653045l926051380,741487412l825766197,875719734l741619763,875706164l825388084,741749555l959525940,942763062l741881906,875639092l892431416,741356594l808532019,858876976l741749047,842347315l842099768,741488945l942944307,825846832l841757748,942684469l842413932,825371696l1815491379,909717558l926298412,879506486l741488437,909520945l892628024,824980023l943076912,875574124l909585464,829173810l741618229,909717558l875311212,1815230261l892611632,963392055l741618737,875835705l875641196,909585460l929837106,741356086l808597047,842413932l892611632,913060407l741751088,942944307l959460972,1815096374l909717558,842346796l943206968,842478700l824980532,842086457l942749036,841758257l909325105,942945644l841757750,909325105l876164460,841758259l808859698,808728172l841758768,876098356l892876396,841756728l842216503,825440108l841757237,909457720l926365548,858534962l875573298,842152044l858535481,842346549l842152044,858535481l842346549,859322476l858534457,875705913l959592812,875312182l909717812,892811628l875312691,943077176l842019180,741879857l875770677,808545328l909455669,959919404l829174321,808597552l842411060,1815361588l842084657,908866101l842216757,842084716l741750583,808529975l825322548,808465204l825440044,829174325l842544433,909585460l1815097394,859255089l925644852,942944825l942748012,741488440l959590968,842099766l909718320,942880812l829173810,842608946l892873776,1815360563l875770417,942421044l842609464,875704684l741881401,959658040l942763058,960049977l808203312,925905516l825569584,741881393l909390897,875639865l762066737,808858425l943075381,825044024l859387961,876034102l876047410,741880881l842099760,875836467l842346796,842099764l808597809,875574060l825322553,842479672l926233644,825322547l875706421,959460908l825322551,842347057l842413868,808545328l808990262,875641132l808545332,942682418l909127980,963393590l909325623,926101804l963393073,875968818l842346796,946614324l842609464,926298412l946615350,808597555l943272236,929837617l942944825,858862124l929838899,909588020l858862124,929838899l942814769,942813740l913060150,808990008l942813740,913060150l808990008,942813740l913060150,942682164l859058732,896283960l842086711,859058732l896283960,808727347l959787564,879507504l875835959,876032556l879505971,842479154l959984172,862729781l808464696,875574060l862728248,942814515l808596268,845952048l909457720,892547884l845953074,876098356l808792876,829174325l842086457,825766700l829173808,808727093l909718316,829174834l842608946,825308204l963393844,741618737l926298676,808873011l875312697,926495028l875574124,892611640l1815097911,926166064l1815360562,876099121l842348338,913059884l909325621,926036780l1815099446,825438513l892547380,824980528l926299188,942749750l741370930,859125046l808545334,926103096l808991025,875835692l943077174,1815230257l842412337,875967539l824981049,926299188l842086710,875850807l875836981,741355576l909390897,825767479l812397112,892679724l829175347,909390641l809054512,875637812l909588020,842543416l908865644,909325621l943074668,808990260l741617717,909390897l825767479,829174583l875902513,842150457l875637812,909588020l926036281,808596332l842282552,824981045l926299188,942749750l741370930,825322544l859256627,909195571l875835692,943077174l1815230513,1815096368l842544685,825241654l824981041,926299188l925972534,825322544l859191350,842348855l875835692,959854390l1815556657,943206705l909521712,824981552l926299188,942749750l741370930,825322544l909652020,942815541l875835692,943077174l1815230513,1815096368l909652017,875901747l824980528,926299188l925972534,825322546l943141175,808990259l875835692,959854390l1815556657,825571381l808727856,875637816l909588020,842543416l808202348,875639148l808464436,741881913l909390897,825767479l812397112,762064940l926298161,943207476l824980532,926299188l859256630,825060402l825374007,959721527l875637814,909588020l825766200,908865644l942682164,808596332l808203312,842084716l909718072,741487415l909390897,825767479l812397112,946614316l943077175,842479920l875835692,926299958l1815425847,892875057l825569588,824981558l926299188,842086710l825322551,959526192l875573561,875835692l943077174,1815230513l1815096368,842018866l892482361,875637814l909588020,842543416l808202348,808594796l808531253,741880370l909390897,959919671l829175605,892876849l959983670,875637814l909588020,926036281l892416364,892483385l741750064,909390897l825833015,812398386l762064940,809054257l858994484,875637810l909588020,825766200l808202348,959722348l859256625,824980019l926299188,925972534l825322544,808923449l875705910,875835692l959854390,1815556657l892613175,825243190l875637814,909588020l842543416,808202348l909193836,943207986l762064940,876098353l858796593,824979506l926299188,959526966l741370933,741370928l842020657,959853105l929839156,859124532l808203062,892677484l825833528,741879856l909390897,825833015l762067250,959984437l909129782,875637812l909588020,808595769l943075692,842020404l741357624,943077425l842479159,946615862l909325876,942814256l892809516,942880306l1815294256,808924981l942814263,959523889l892744504,926299449l842609004,875770416l741882162,892548149l892679985,942763057l926103862,959918903l959984940,892744756l946615345,876032569l892679988,959657260l892481841,829175092l875705656,909456176l942746674,959985969l892942648,825831788l909391924,741684789l876099121,909129273l829174578,825374008l842084658,942746674l859059512,942814768l825766252,842217016l741684791,925907255l909195064,859270201l959459380,1815096372l926494770,741487921l825060400,809056056l959526964,875637810l909588020,892940600l808202348,824979564l825372727,876164658l876047416,909325619l1815096371,942749229l943273270,824979508l926299188,842086710l842099769,859189810l909194809,875835692l959854390,1815556657l925907255,926103349l943270966,926038064l1815623985,959854641l942749495,824979769l808662582,959723318l959540281,809056561l959920180,825766188l808923960,1815163446l876033845,858862390l925969463,892483638l842085175,858796396l959655985,741947184l943011640,943076659l925985842,959721528l808466480,859386156l892417590,1815165239l825243441,926363702l824981049,926496312l876097589,926247989l925904951,741421618l876099121,875967801l829175860,925905712l858862903,959523897l858927159,909654327l809056108,808663095l824981048,892613426l859270196,858796084l1815096370,926494770l741487921,825060400l892482101,892547635l875637810,909588020l892940600,808202348l824979564,825372727l876164658,876047416l909325619,1815096371l842150449,909718326l824981041,926299188l842086710,825060407l942881077,842347827l875835692,959854390l1815097905,925907255l926103349,943270966l926038064,1815623985l959854641,942749495l824979769,808662582l959723318,959540281l809056561,959920180l825766188,808923960l1815163446,876033845l858862390,925969463l892483638,842085175l858796396,959655985l741947184,943011640l943076659,925985842l959721528,808466480l859386156,892417590l1815165239,825243441l926363702,824981049l926496312,876097589l926247989,925904951l741421618,876099121l875967801,829175860l925905712,858862903l959523897,858927159l909654327,809056108l808663095,841758264l808989233,859321398l859270192,858796084l1815096370,926494770l741487921,825060400l808923191,842477880l875637816,909588020l892940600,808202348l824979564,825372727l876164658,876047416l909325619,1815096371l858796593,842348087l824981556,926299188l842086710,842099767l808596273,842216498l875835692,959854390l1815556657,925907255l926103349,943270966l926038064,1815623985l959854641,942749495l824979769,808662582l959723318,959540281l809056561,959920180l825766188,808923960l1815163446,876033845l858862390,925969463l892483638,842085175l858796396,959655985l741947184,943011640l943076659,925985842l959721528,808466480l859386156,892417590l1815165239,825243441l926363702,824981049l926496312,876097589l926247989,925904951l741421618,876099121l875967801,829175860l925905712,858862903l959523897,858927159l909654327,809056108l808663095,841758264l808989233,859321398l859270192,858796084l1815096370,926494770l741487921,825060400l943143216,925907253l875637810,909588020l892940600,808202348l824979564,825372727l876164658,876047416l909325619,1815096371l859124273,859321392l824979506,926299188l842086710,858876983l825832497,875574068l875835692,959854390l1815556657,1815096368l875835705,842346796l825846836,908866612l1815492912,808597047l959460908,808873014l925644345,1815097910l842478900,842413868l808676400,925644852l1815097910,875705649l959460908,741370934l842478900,824979564l1815360053,825504567l741750069,808610864l892417849,1815096370l959723053,892876336l824980532,926299188l959526966,741370933l741370928,842020657l959853105,929839156l859124532,808203062l825830764,809054776l741487412,909390897l842085433,762064951l808858425,943075381l825044024,859387961l876034102,876047410l741880881,892759088l741749557,892759088l741749557,892759088l741749557,959540272l859125561,741880375l825519152,808662073l1815096372,960050477l825308722,808203320l859386988,942945337l808202803,892679788l808203827,892679788l808203827,892679788l808203827,909193836l943207986,762064940l825373497,909128760l875637812,909588020l892940600,808202348l824979564,825372727l876164658,825388088l942944825,1815096371l925906221,925905205l824980536,926299188l959526966,741370933l741370928,842020657l959853105,929839156l859124532,808203062l842083692,909195063l943076661,875835692l959854390,1815556145l842215985,943077168l824979504,926299188l842086710,909208631l808858680,808990770l909652268,926299960l1815492146,859190328l842281014,925969464l859189813,858861624l926365036,842282800l824979768,909326393l909457717,859308087l859124532,909588524l872428086,946614577l529544754,0l1054867456,0l0,1053032448l829161472,875771697l1815096376,859255089l824981556,1815360053l943010097,858534962l1815622704,943010097l908866610,1815492912l859058481,908865584l1815492912,859058481l925642800,1815097910l875770417,858534964l1815622704,959525425l875311154,1815230261l858796593,908867129l1815492912,943206705l959197751,1815360561l859255089,824981556l808727093,892416364l741618232,825768241l825322546,808465204l859058732,829174840l892481841,942812210l1815491897,926494769l858535986,875573298l909128044,741357622l926234163,808545334l909455669,909718316l829174834,808530480l842279992,1815230262l909130041,892611632l1815097911,825243193l808791090,1815230770l909718073,859122740l1815098419,825833784l909454390,1815623731l909653560,959786040l1815491380,842543928l842411056,1815361588l875706679,875965496l1815621680,808597047l926297136,1815491888l892416823,808922162l1815359537,943011894l825699376,1815622198l859125046,859253810l1815229745,859060533l876031030,1815492406l909653045,909585460l1815097394,959590453l926362674,1815360055l959525940,959917110l1815622706,842414387l808987700,1815230263l842347315,842542136l1815492914,859060018l859319346,1815097912l909652530,859319344l1815097912,909588017l892873780,1815360563l959525425,892873778l1815360563,808597047l943077420,812398646l943077420,829175862l741618229,842543928l808676400,942422068l909718066,926233708l808987698,1815230263l909717558,926365484l929838130,741356086l926299191,825846838l925643828,942814769l909128044,908867638l808990008,825373036l908866105,942682164l842346860,908865588l808859952,842543468l892090424,943207222l858862188,892089907l909195313,959787628l875313200,875835959l875574124,875311160l842479154,808792940l858534453,808464696l825308268,858535988l942814515,926233708l858533938,808989744l842020204,841757241l842216503,942945644l841757750,942684469l876164460,841758259l808859698,808728172l841758768,909325105l892876396,824979512l842086457,909195116l824981554,842086457l842413932,824979504l943206968,925907052l824980023,875968310l859125868,824980532l875968310,960051308l824981041,808727093l959592812,824980534l909195059,892811628l824981043,842608946l842019180,741879857l909520945,808545336l909455669,875641132l808545332,942815033l959460908,825322550l909588274,875574060l825322552,875706421l842346796,825322548l942945079,812396588l845951020,909260337l808204344,959459692l858863412,741618739l909390897,825767479l812397881,812396588l808923436,909259058l1815622713,842608946l741554228,858876976l842216756,942682163l875835692,943077174l1815427377,1815096368l925969456,842084912l942946614,892350828l959459640,1815096369l926234161,842348857l824980534,959853620l959525172,959278136l892352051,943207984l959524140,909326648l842282808,825636972l892742706,1815491381l1815096368,892742704l1815491381,1815096368l892742704,1815491381l1815096368,892742704l1815491381,1815096368l892742704,1815491381l1815096368,892742704l1815491381,1815096368l892742704,1815491381l1815096368,1815096368l1815096368,942944305l808859445,879505452l892350772,741880375l825584688,859125808l741356081,842216755l762066225,808858425l943075381,825044024l859387961,876034102l876047410,741880881l959658040,825322546l842347057,943077420l829175862,943076912l909650992,1815623224l892350513,942421048l875836213,808860012l942420529,875836213l960051308,942421553l808597555,859125868l942421044,909718066l842610540,942422068l842479408,825440108l925643317,942944825l892876396,925642808l875706167,808728172l925644848,808464950l876164460,925644339l909588020,942945644l925643830,842346803l842020204,925643321l942814769,842478700l908866612,808990008l842478700,908866612l808990008,825504876l908867129,842216757l909718380,908866610l942682164,892744556l908867127,808859952l892547948,892090418l842086711,875574124l892088376,875968564l876032620,892088883l909195313,859058796l875312184,875835959l858862188,875312691l909717812,842543468l875313208,942944561l842346860,858533940l808464696,926101868l858535473,942814515l825373036,858534457l808989744,875641196l892480564,1815621689l808597047,858862124l913061427,741751088l909588017,892628020l824980023,943076912l926233708,808528946l1815623222,942944307l842413868,892431408l908866610,1815492912l892611632,812397111l926233644,825846834l959198260,1815360561l875835705,842413868l909601840,925642802l1815097910,808597047l926233644,808873010l858535481,1815622704l909717558,913059884l741751088,875705649l842413932,808660016l829175860,943076912l926233644,858876978l741749047,808597047l926101868,925644337l1815097910,942815281l808528952,1815623222l858992946,842083382l1815230769,809055538l858860600,1815490871l942944307,892415024l1815098418,842347315l909192248,1815361079l808532019,942746672l1815623730,926298676l942746674,1815623730l875706164,959523892l1815228728,825766197l825371702,1815491379l909653045,825371700l1815491379,859060533l842148918,1815098936l808465462,875703352l1815361587,943011894l926034992,1815229236l892416823,942812210l1815491897,842479415l842214452,1815359536l959590968,892546102l1815229744,959590968l892546102,1815229744l959658040,959654962l1815360054,909718073l875834420,1815492913l859125561,942943286l1815623223,825372721l892090416,808727347l892350828,741750065l825833269,808545330l875573816,875705900l829174840,892481841l892742706,1815229237l926036273,925644343l875573552,875639148l741355571,892416823l825322546,875706421l842413868,829173808l875771697,959917112l1815622706,943206705l942420535,909718066l808595820,741751091l842543928,842099760l808597809,859125804l829174836,875836210l943205428,1815230771l959722033,942422070l842609464,825504876l842478896,1815096376l859124013,842084665l741357113,909390897l858862649,762065972l808858425,943075381l825044024,859387961l876034102,876047410l741880881,892759088l741749557,892759088l741749557,892759088l741749557,892759088l741749557,892759088l741749557,892759088l741749557,892759088l741749557,892759088l741749557,892759088l741749557,892759088l741749557,892759088l741749557,892759088l741749557,892759088l741749557,892759088l741749557,892759088l741749557,892759088l741749557,892759088l741749557,892759088l741749557,892759088l741749557,892759088l741749557,892759088l741749557,892759088l741749557,892759088l741749557,892759088l741749557,892759088l741749557,892759088l741749557,892759088l741749557,892759088l741749557,892759088l741749557,892759088l741749557,892759088l741749557,892759088l741749557,892759088l741749557,892759088l741749557,959605808l808662585,741488949l959605808,808662585l741488949,892759088l741749557,892759088l741749557,892759088l741749557,892759088l741749557,892759088l741749557,892759088l741749557,892759088l741749557,892759088l741749557,892759088l741749557,892759088l741749557,892759088l741749557,892759088l741749557,892759088l741749557,892759088l741749557,892759088l741749557,892759088l741749557,892759088l741749557,892759088l741749557,892759088l741749557,892759088l741749557,892759088l741749557,892759088l741749557,892759088l741749557,892759088l741749557,892759088l741749557,892759088l741749557,892759088l741749557,892759088l741749557,892759088l741749557,892759088l741749557,892759088l741749557,892759088l741749557,892759088l741749557,892759088l741749557,892759088l741749557,892759088l741749557,892759088l741749557,892759088l741749557,892759088l741749557,892759088l741749557,892759088l741749557,892759088l741749557,892759088l741749557,892759088l741749557,875850800l926232625,808204338l892810604,942945848l824980019,959853620l926036276,959278130l892352051,943207984l959524140,909326648l842282808,825505644l942422068,842609464l825307500,741487922l909653560,808545336l808990262,943077420l829175862,943009840l892873780,1815360563l825243193,892873778l1815360563,825833784l859319350,1815097912l875771192,842542132l1815492914,875706679l808987704,1815230263l892416823,959917106l1815622706,943011894l926362672,1815360055l808465462,909585464l1815097394,859060533l876031030,1815492406l909653045,859253812l1815229745,959590453l825699378,1815622198l875706164,943074356l1815099445,875706164l943074356,1815099445l959525940,892742710l1815229237,842414387l875965492,1815621680l926234163,808856630l1815098937,842347315l926231608,1815228729l942944307,875899952l1815361080,859060018l825568306,1815490872l942879794,926166068l1815360562,858992946l875834422,1815492913l942815281,825502776l1815622705,875705649l942877744,1815097393l825701169,858991670l1815622197,959525425l808660018,1815099444l875835705,959787564l929839152,741356086l858992946,808873014l824981049,875968310l926233708,808528946l1815623222,842478900l909127980,862730294l741880880,808597047l842346860,808856628l812398137,926233644l741370930,842478900l875641196,825830452l963392564,741618737l808597047,842413932l909585456,929837106l741356086,842478900l959460972,808660022l913061940,741751088l808873008,824981049l1815360053,808597047l875574060,808545336l741881398,842478900l926101868,925644337l1815097910,825701169l909585462,829173810l943206968,909127980l845953078,909325105l825372972,845951545l942684469,926101804l862729777,808989744l842346796,862728244l942814515,926298412l862729270,808464696l842543404,879507512l842479154,842543404l879507512,875835959l943272236,896283185l909195313,858862124l896284211,875968564l858862124,896284211l909325369,942813740l913059894,942682164l859058732,913060920l808990008,876032556l929837619,842346803l959984172,929838645l875706167,808596268l946615344,909718066l808792876,946614837l909718066,808792876l946614837,842609464l909718316,963392562l875968818,825504812l963393081,909325623l926430252,829175862l808530480,859122744l1815098419,825569329l892089909,842086711l942682476,741617714l942944822,825322548l842347057,892679724l829174323,926364209l808922166,1815359537l859058481,925642800l842346803,892416364l741618232,808597047l825322544,942945079l842610476,829175860l926431281,842542130l1815492914,858796593l942421561,808597555l825373036,741356089l875771192,842099764l875836467,859322412l829174329,909718578l943205432,1815230771l808530996,942815029l896282668,909522996l842609463,875835692l825506102,1815230258l909326637,909129008l757872696,959985969l926430771,929837620l942944564,859322412l829174329,892481841l909650994,1815623224l909520945,942420024l943077430,808464748l741619765,875771192l909732916,741486896l875771192,959999028l741749049,842543928l892890160,741618739l959590968,959933494l741880882,926363704l859270194,741487921l875706679,943090744l741357621,842479415l875981876,741879856l808597047,959802416l741749556,926299191l875916342,741619256l892416823,808807474l741488946,842412343l926182456,741618738l943011894,926182448l741618738,943011894l875850800,741751089l859125046,959671346l741618230,808465462l909339704,741750581l909717558,859008048l741880373,825833269l808676402,741357620l909653045,926051380l741487412,825766197l875719734,741619763l875706164,825388084l741749555,959525940l942763062,741881906l875639092,892431416l741356594,808532019l858876976,741749047l842347315,842099768l741488945,942944307l825846832,841757748l942684469,842413932l825371696,1815491379l909717558,926298412l879506486,741488437l909520945,892628024l824980023,943076912l875574124,909585464l829173810,741618229l909717558,875311212l1815230261,892611632l963392055,741618737l875835705,875641196l909585460,929837106l741356086,808597047l842413932,892611632l913060407,741751088l942944307,959460972l1815096374,909717558l842346796,909601844l858533938,1815622704l909520945,892611640l829174327,909195059l842413868,858876976l741749047,808597047l842543468,824981560l943076912,858862188l824981043,842608946l959787628,824981552l909195059,875574124l824979512,808727093l892547948,824981554l875968310,825766764l824979504,943206968l909259884,824980023l943206968,842478700l824980532,842086457l942749036,841758257l909325105,942945644l841757750,909325105l876164460,841758259l808859698,808728172l841758768,876098356l892876396,841756728l842216503,825440108l841757237,909457720l926365548,858534962l875573298,842152044l858535481,842346549l842152044,858535481l842346549,859322476l858534457,875705913l959592812,875312182l909717812,892811628l875312691,943077176l842019180,741879857l875770677,808545328l909455669,959919404l829174321,808597552l842411060,1815361588l842084657,908866101l842216757,842084716l741750583,808529975l825322548,808465204l825440044,829174325l842544433,909585460l1815097394,859255089l925644852,942944825l942748012,741488440l959590968,842099766l909718320,942880812l829173810,842608946l892873776,1815360563l875770417,942421044l842609464,875704684l741881401,959658040l942763058,960049977l808203312,925905516l825569584,741881393l909390897,875639865l762066737,808858425l943075381,825044024l859387961,876034102l876047410,741880881l842099760,875836467l842346796,842099764l808597809,875574060l825322553,842479672l926233644,825322547l875706421,959460908l825322551,842347057l842413868,808545328l808990262,875641132l808545332,942682418l909127980,963393590l909325623,926101804l963393073,875968818l842346796,946614324l842609464,926298412l946615350,808597555l943272236,929837617l942944825,858862124l929838899,909588020l858862124,929838899l942814769,942813740l913060150,808990008l942813740,913060150l808990008,942813740l913060150,942682164l859058732,896283960l842086711,859058732l896283960,808727347l959787564,879507504l875835959,876032556l879505971,842479154l959984172,862729781l808464696,875574060l862728248,942814515l808596268,845952048l909457720,892547884l845953074,876098356l808792876,829174325l842086457,825766700l829173808,808727093l909718316,829174834l842608946,825308204l963393844,741618737l926298676,808873011l875312697,926495028l875574124,892611640l1815097911,926166064l1815360562,876099121l842348338,913059884l909325621,926036780l1815099446,825438513l892547380,824980528l926299188,942749750l741370930,859125046l808545334,926103096l808991025,875835692l943077174,1815230257l842412337,875967539l824981049,926299188l842086710,875850807l875836981,741355576l909390897,825767479l812397112,892679724l829175347,909390641l809054512,875637812l909588020,842543416l908865644,909325621l943074668,808990260l741617717,909390897l825767479,829174583l875902513,842150457l875637812,909588020l926036281,808596332l842282552,824981045l926299188,942749750l741370930,825322544l859256627,909195571l875835692,943077174l1815230513,1815096368l842544685,825241654l824981041,926299188l925972534,825322544l859191350,842348855l875835692,959854390l1815556657,943206705l909521712,824981552l926299188,942749750l741370930,825322544l909652020,942815541l875835692,943077174l1815230513,1815096368l909652017,875901747l824980528,926299188l925972534,825322546l943141175,808990259l875835692,959854390l1815556657,825571381l808727856,875637816l909588020,842543416l808202348,875639148l808464436,741881913l909390897,825767479l812397112,762064940l926298161,943207476l824980532,926299188l859256630,825060402l825374007,959721527l875637814,909588020l825766200,908865644l942682164,808596332l808203312,842084716l909718072,741487415l909390897,825767479l812397112,946614316l943077175,842479920l875835692,926299958l1815425847,892875057l825569588,824981558l926299188,842086710l825322551,959526192l875573561,875835692l943077174,1815230513l1815096368,842018866l892482361,875637814l909588020,842543416l808202348,808594796l808531253,741880370l909390897,959919671l829175605,892876849l959983670,875637814l909588020,926036281l892416364,892483385l741750064,909390897l825833015,812398386l762064940,809054257l858994484,875637810l909588020,825766200l808202348,959722348l859256625,824980019l926299188,925972534l825322544,808923449l875705910,875835692l959854390,1815556657l892613175,825243190l875637814,909588020l842543416,808202348l909193836,943207986l762064940,876098353l858796593,824979506l926299188,959526966l741370933,741370928l842020657,959853105l929839156,859124532l808203062,892677484l825833528,741879856l909390897,825833015l762067250,959984437l909129782,875637812l909588020,808595769l943075692,842020404l741357624,943077425l842479159,946615862l909325876,942814256l892809516,942880306l1815294256,808924981l942814263,959523889l892744504,926299449l842609004,875770416l741882162,892548149l892679985,942763057l926103862,959918903l959984940,892744756l946615345,876032569l892679988,959657260l892481841,829175092l875705656,909456176l942746674,959985969l892942648,825831788l909391924,741684789l876099121,909129273l829174578,825374008l842084658,942746674l859059512,942814768l825766252,842217016l741684791,925907255l909195064,859270201l959459380,1815096372l926494770,741487921l825060400,809056056l959526964,875637810l909588020,892940600l808202348,824979564l825372727,876164658l876047416,909325619l1815096371,942749229l943273270,824979508l926299188,842086710l842099769,859189810l909194809,875835692l959854390,1815556657l925907255,926103349l943270966,926038064l1815623985,959854641l942749495,824979769l808662582,959723318l959540281,809056561l959920180,825766188l808923960,1815163446l876033845,858862390l925969463,892483638l842085175,858796396l959655985,741947184l943011640,943076659l925985842,959721528l808466480,859386156l892417590,1815165239l825243441,926363702l824981049,926496312l876097589,926247989l925904951,741421618l876099121,875967801l829175860,925905712l858862903,959523897l858927159,909654327l809056108,808663095l824981048,892613426l859270196,858796084l1815096370,926494770l741487921,825060400l892482101,892547635l875637810,909588020l892940600,808202348l824979564,825372727l876164658,876047416l909325619,1815096371l842150449,909718326l824981041,926299188l842086710,825060407l942881077,842347827l875835692,959854390l1815097905,925907255l926103349,943270966l926038064,1815623985l959854641,942749495l824979769,808662582l959723318,959540281l809056561,959920180l825766188,808923960l1815163446,876033845l858862390,925969463l892483638,842085175l858796396,959655985l741947184,943011640l943076659,925985842l959721528,808466480l859386156,892417590l1815165239,825243441l926363702,824981049l926496312,876097589l926247989,925904951l741421618,876099121l875967801,829175860l925905712,858862903l959523897,858927159l909654327,809056108l808663095,841758264l808989233,859321398l859270192,858796084l1815096370,926494770l741487921,825060400l808923191,842477880l875637816,909588020l892940600,808202348l824979564,825372727l876164658,876047416l909325619,1815096371l858796593,842348087l824981556,926299188l842086710,842099767l808596273,842216498l875835692,959854390l1815556657,925907255l926103349,943270966l926038064,1815623985l959854641,942749495l824979769,808662582l959723318,959540281l809056561,959920180l825766188,808923960l1815163446,876033845l858862390,925969463l892483638,842085175l858796396,959655985l741947184,943011640l943076659,925985842l959721528,808466480l859386156,892417590l1815165239,825243441l926363702,824981049l926496312,876097589l926247989,925904951l741421618,876099121l875967801,829175860l925905712,858862903l959523897,858927159l909654327,809056108l808663095,841758264l808989233,859321398l859270192,858796084l1815096370,926494770l741487921,825060400l943143216,925907253l875637810,909588020l892940600,808202348l824979564,825372727l876164658,876047416l909325619,1815096371l859124273,859321392l824979506,926299188l842086710,858876983l825832497,875574068l875835692,959854390l1815556657,1815096368l875835705,842346796l825846836,908866612l1815492912,808597047l959460908,808873014l925644345,1815097910l842478900,842413868l808676400,925644852l1815097910,875705649l959460908,741370934l842478900,824979564l1815360053,825504567l741750069,808610864l892417849,1815096370l959723053,892876336l824980532,926299188l959526966,741370933l741370928,842020657l959853105,929839156l859124532,808203062l825830764,809054776l741487412,909390897l842085433,762064951l808858425,943075381l825044024,859387961l876034102,876047410l741880881,892759088l741749557,892759088l741749557,892759088l741749557,959540272l859125561,741880375l825519152,808662073l1815096372,960050477l825308722,808203320l859386988,942945337l808202803,892679788l808203827,892679788l808203827,892679788l808203827,909193836l943207986,762064940l825373497,909128760l875637812,909588020l892940600,808202348l824979564,825372727l876164658,825388088l942944825,1815096371l925906221,925905205l824980536,926299188l959526966,741370933l741370928,842020657l959853105,929839156l859124532,808203062l842083692,909195063l943076661,875835692l959854390,1815556145l842215985,943077168l824979504,926299188l842086710,909208631l808858680,808990770l909652268,926299960l1815492146,859190328l842281014,925969464l859189813,858861624l926365036,842282800l824979768,909326393l909457717,959540279l858927154,943272500l859059500,892809525l829174069,859387448l926103351,943008825l909390905,1815359797l926038328,892810292l859122741,842084665l1815426101,842348593l892547124,824980022l943272248,960051257l959540277,876098609l892745014,943075628l808859956,1815294518l842348593,825307697l824980018,875903032l842412083,942763064l859191345,892745522l809056044,825702455l929839414,808465459l808203321,875771756l842215472,845951020l825242677,909325623l875835692,825506102l1815687474,909326637l909129008,757872696l959985969,926430771l946614836,741486902l825846832,824980532l1815360053,875835705l959460908,909601846l908865586,1815492912l909717558,842413868l892628016,925643319l1815097910,942944307l842413868,892431408l908866610,1815492912l892611632,812397111l842346796,892431412l808203314,825373548l875967025,913059884l909325621,925972780l1815359541,859125046l741355574,926233398l1815490609,825767990l741947699,808793910l1815621939,809055028l741881145,909325623l1815557431,876032567l741486902,1815687217l842412338,741881910l808545328,926298165l842346803,875835692l943077174,1815492913l1815096368,1815096368l842412338,741881910l892431408,825308467l875967029,875835692l943077174,1815427377l1815096368,925969456l842084912,942946614l859060076,859190069l762064940,808661043l909391923,875637812l909588020,808595769l909585772,909521457l741750577,909390897l825833015,929839410l892809273,909587255l808991020,825700920l829175865,926496312l959983927,909192241l909128502,960050231l825831788,875575609l741947192,942749745l909129523,896282930l909391671,926101811l909586732,926233144l1815228723,825438257l809055024,942422327l859321655,842544693l943141228,809055280l741355576,909326641l926232886,829174073l909193271,959919920l942746678,892811574l892614704,926365036l842477616,824979762l959723574,875836981l808545336,926363699l959656245,926495020l926102064,1815492665l925907255,942682936l842411062,875771756l842215472,845951020l825702704,808202805l808594796,892810034l808990257,875835692l943077174,1815427377l1815096368,925969456l842084912,942946614l959525484,859321394l879505452,892418103l909456944,875835692l943077174,1815492913l1815096368,925969456l842084912,942946614l859060076,859190069l829173804,959721779l808662065,875637812l909588020,926036281l842215788,825570100l741881908,909390897l825833015,929838898l892809273,909587255l808991020,825700920l829175865,926496312l959983927,909192241l909128502,960050231l825831788,875575609l741947192,942749745l909129523,896282930l909391671,926101811l909586732,926233144l1815228723,825438257l809055024,942422327l859321655,842544693l943141228,809055280l741355576,909326641l926232886,829174073l909193271,959919920l942746678,892811574l892614704,926365036l842477616,824979762l959723574,875836981l808545336,926363699l959656245,926495020l926102064,1815492665l925907255,942682936l809053238,929837618l808465459,808202803l959459948,842346807l829173804,825242163l942749493,875637812l909588020,909717816l808202348,824979564l825372727,876164658l876047416,909325619l1815096371,892351281l825702196,824979506l926299188,842086710l858876983,943273779l909588786,875835692l959854390,1815556657l876099121,942813238l824979512,926430776l909260598,876112950l808858422,741880372l842543161,942748215l809069625,842151225l741750836,859058225l859191090,829174324l842216249,959525169l942746678,909390384l942684469,909652332l926299960,741552947l808661041,943271993l946615344,909587767l842413366,943142956l943011895,829175348l842610232,825243186l959523896,842478389l825637169,858796396l926232624,741423152l808925489,959918898l896284216,842086707l909391924,909521196l909260087,1815426098l875837237,808988981l959523897,875901493l943273777,892548972l943271986,845951020l825702704,808202805l925970796,842020150l741488434,909390897l825767479,812398137l812396588,808923436l909259058,1815622713l892548151,741553715l858876976,892548146l943207473,875835692l959854390,1815556657l909718065,960049968l824981043,926299188l842086710,909208631l808858680,808990770l909652268,926299960l1815492146,859190328l842281014,809053240l842478136,1815689265l892940345,942944818l808528950,926036788l842281782,859386220l825307699,741751089l842020913,959788596l829175856,926430776l858994486,808528947l809054259,875575353l892811372,892745271l942420534,943142967l909391925,909652332l909259321,741880112l859126065,959525431l829174070,808465200l942683957,959523889l858927159,909654327l959657324,942944817l824981044,892810806l875705906,926247989l825570356,741945400l842348849,925971509l929839161,808596787l808204345,959459948l842346807,762064940l875902519,942944310l875835692,943077174l1815427377,1815096368l925969456,842084912l942946614,859060076l859190069,829173804l808596274,808990263l875637808,909588020l926036281,942813548l842020406,741487927l909390897,825833015l929838898,892809273l909587255,808991020l825700920,829175865l926496312,959983927l909192241,909128502l960050231,825831788l875575609,741947192l942749745,909129523l896282930,909391671l926101811,909586732l926233144,1815228723l825438257,809055024l942422327,859321655l842544693,943141228l809055280,741355576l909326641,926232886l829174073,909193271l959919920,942746678l892811574,892614704l926365036,842477616l824979762,959723574l875836981,808545336l926363699,959656245l926495020,926102064l1815492665,925907255l942682936,809053238l929837618,909390899l808203312,959459948l842346807,946614316l926167091,842608946l875835692,943077174l1815492913,1815096368l925969456,842084912l942946614,859060076l859190069,829173804l909522994,892809776l875637810,909588020l926036281,808661356l926364725,741356081l909390897,825833015l829175602,909391926l943206960,942746672l909588534,909521463l909391980,875574835l959199282,926038064l959983922,959461740l875704885,824981048l842216496,875771447l959540274,825373491l909717809,808988972l892744754,1815621689l943077425,859256375l824980275,959460144l808991024,926444596l909522741,741488181l926431032,876098872l942763062,842152246l942747702,892940588l825374515,1815164473l808661041,808924464l824979768,842020665l943273779,859139126l875704633,741749816l926299697,842412597l896283956,892613687l959461425,892940588l825505074,1815623991l842347319,741882160l808610864,892417849l1815096370,892614705l926103860,875637814l909588020,909717816l808202348,824979564l825372727,876164658l825388088,942944825l1815096371,825831990l808858932,875637808l909588020,909717816l808202348,824979564l825372727,876164658l825388088,942944825l1815096371,943010865l842610229,824981041l926299188,959526966l741370934,741370928l842020657,959853105l929839156,859124532l808203062,959590764l959655990,741749561l909390897,825833015l829175602,909456185l959590711,875637814l909588020,926036281l943075692,842020404l741357624,943077425l842479159,946615862l909325876,942814256l942684460,825374514l963393848,842348848l909653042,875573548l909586995,1815229491l858994993,825307442l824981049,875704376l809055542,942763064l909588534,858993463l858796332,959461680l1815359544,926234424l909456950,926428210l892876600,1815491640l959854641,808858162l824981553,926102841l909717810,808545329l892350515,825765943l926495020,926102064l1815492665,825832245l876098610,909192246l842348342,892613174l876033388,942748980l824981808,892482873l959918388,859270200l959459893,1815096376l926494770,741487921l741370928,825060400l926431537,825570360l959786034,909326136l1815492920,1815096370l842412338,741881910l925985840,959525171l909588792,875835692l943077174,1815492913l1815096368,925969456l842084912,942946614l959525484,859321394l762064940,943208753l808464433,824981049l926299188,959526966l741370934,741370928l842020657,959853105l845953076,875706673l808203064,892415340l825702710,842478136l875835692,943077174l1815492913,1815096368l925969456,842084912l942946614,859060076l859190069,829173804l875836212,909717813l875637816,909588020l926036281,909324652l892613173,741487929l909390897,825833015l929838898,892809273l909587255,808991020l825700920,829175865l926496312,959983927l909192241,909128502l960050231,825831788l875575609,741947192l942749745,909129523l896282930,909391671l926101811,909586732l926233144,1815228723l825438257,809055024l942422327,859321655l842544693,943141228l809055280,741355576l909326641,926232886l829174073,909193271l959919920,942746678l892811574,892614704l926365036,842477616l824979762,959723574l875836981,808545336l926363699,959656245l926495020,926102064l1815492665,925907255l942682936,825371702l909129778,808663092l875771756,842215472l845951020,825702704l808202805,808202348l959655276,959854393l741355574,808464685l909522484,829175864l909259052,1815230772l842412338,741881910l825060400,892810036l959854393,875637814l909588020,909717816l808202348,824979564l825372727,876164658l876047416,909325619l1815096371,859124529l909193527,824981041l926299188,842086710l858876983,825374264l842478647,875835692l959854390,1815556657l876099121,942813238l824979512,926430776l909260598,876112950l808858422,741880372l842543161,942748215l809069625,842151225l741750836,859058225l859191090,829174324l842216249,959525169l942746678,909390384l942684469,909652332l926299960,741552947l808661041,943271993l946615344,909587767l842413366,943142956l943011895,829175348l842610232,825243186l959523896,842478389l825637169,858796396l926232624,741423152l808925489,959918898l896284216,842086707l909391924,909521196l909260087,1815426098l875837237,808988981l959523897,875901493l943273777,892548972l943271986,845951020l825702704,808202805l842083692,892745528l942814001,875835692l943077174,1815492913l1815096368,925969456l842084912,942946614l959525484,859321394l762064940,875772213l825242681,875637814l909588020,909717816l808202348,824979564l825372727,876164658l876047416,909325619l1815096371,909652785l876032306,824980023l926299188,842086710l942959671,909325880l741749044,808661298l825307187,929839409l892809273,909587255l808991020,825700920l829175865,926496312l959983927,909192241l909128502,960050231l825831788,875575609l741947192,942749745l909129523,896282930l909391671,926101811l909586732,926233144l1815228723,825438257l809055024,942422327l859321655,842544693l943141228,809055280l741355576,909326641l926232886,829174073l909193271,959919920l942746678,892811574l892614704,926365036l842477616,824979762l959723574,875836981l808545336,926363699l959656245,926495020l926102064,1815492665l925907255,942682936l825371702,909129778l808663092,875771756l842215472,845951020l825702704,808202805l909651308,858927414l741750583,909390897l825767479,812398137l812396588,808923436l909259058,1815622713l892548151,741553715l858876976,875705654l842348853,875835692l959854390,1815556657l909587249,842020919l824981560,926299188l842086710,909208631l808858680,808990770l909652268,926299960l1815492146,859190328l842281014,809053240l842478136,1815689265l892940345,942944818l808528950,926036788l842281782,859386220l825307699,741751089l842020913,959788596l829175856,926430776l858994486,808528947l809054259,875575353l892811372,892745271l942420534,943142967l909391925,909652332l909259321,741880112l859126065,959525431l829174070,808465200l942683957,959523889l858927159,909654327l959657324,942944817l824981044,892810806l875705906,926247989l825570356,741945400l842348849,925971509l929839161,808596787l808204345,959459948l842346807,762064940l909455927,959788081l875637810,909588020l909717816,808202348l824979564,825372727l876164658,825388088l942944825,1815096371l926168109,959525943l824980021,926299188l959526966,741370934l825453616,842478900l925969464,808530480l842610992,859126124l892417330,896282668l943271985,842608948l859124524,1815425330l909326637,909129008l757872696,959985969l926430771,829174324l959655991,825635892l825371698,808661043l825569586,808202348l959524204,909260080l842609970,858862124l825242416,1815492144l942879021,808595764l741356083,808661298l808529971,812398134l913059884,909325621l892679724,762066483l808727345,926299954l841758259,858796849l959459888,825060408l859256371,808530740l825371700,808661043l943271986,842346860l959591988,741617717l808661298,892416051l829175603,825700404l960051256,875637810l909588020,926036281l825374572,842019380l824981560,875574068l909390135,825060407l809056056,859388210l825371704,808661043l909520945,808202348l808594796,859060275l875837233,842084908l875966520,1815296055l1815096368,959853361l875704375,879505452l842609721,842479671l858862124,825242416l1815687473,959723828l926431026,825371698l808661043,959525169l808202348,808202348l808202348,808202348l808202348,808202348l808202348,808202348l808202348,808202348l808202348,808202348l808202348,808202348l808202348,808202348l808202348,808202348l825701996,909654064l1815096372,926494770l741487921,825584688l876099888,741488945l842216755,913061169l825831734,858535475l892678967,829174840l825439795,741749557l808610864,892417849l1815096370,892481586l943207480,824980019l926299188,959526966l741370934,741370928l842020657,959853105l929839156,859124532l808203062,859386220l825701941,741751090l909390897,825833015l829175602,875836212l909717813,875637816l909588020,926036281l809056108,859256119l959198775,842543160l943272247,909652332l825702201,741423416l859190833,876033584l829176121,960049465l926430256,942746681l926103601,825374256l926365036,825439796l824981299,842544695l825440053,808545330l858796339,959918137l892811308,909456184l829174328,875575351l808988729,959523888l825636403,825833269l808923500,925906481l741751095,959854641l942683447,896283956l808466231,825373239l943075628,909457716l1815622708,808661041l825571127,824981811l842020665,943273779l959933494,859322160l741750832,942813490l942945840,929837107l808465459,808202803l959459948,842346807l762064940,842348593l926102328,824980025l926299188,959526966l741370934,741370928l842020657,959853105l845953076,875706673l808203064,925969772l942683952,942815025l875835692,943077174l1815492913,1815096368l925969456,842084912l942946614,859060076l859190069,829173804l959590964,859191089l875637810,909588020l926036281,892547436l825308979,741749046l909390897,825833015l829175602,909391926l943206960,942746672l909588534,909521463l909391980,875574835l959199282,926038064l959983922,959461740l875704885,824981048l842216496,875771447l959540274,825373491l909717809,808988972l892744754,1815621689l943077425,859256375l824980275,959460144l808991024,926444596l909522741,741488181l926431032,876098872l942763062,842152246l942747702,892940588l825374515,1815164473l808661041,808924464l824979768,842020665l943273779,859139126l875704633,741749816l926299697,842412597l896283956,892613687l959461425,892940588l825505074,1815623991l842347319,741882160l808610864,892417849l1815096370,875639085l909719859,741749044l909390897,825767479l812398137,812396588l808923436,909259058l1815622713,842216761l741683509,842099760l842150713,943208497l875835692,825506102l1815230258,909326637l909129008,757872696l959985969,926430771l829174324,959655991l825635892,825371698l808661043,825569586l808202348,959524204l909260080,842609970l858862124,825242416l1815492144,942879021l808595764,741356083l808661298,808529971l812398134,913059884l909325621,892679724l762066483,808727345l926299954,841758259l858796849,959459888l825060408,859256371l808530740,825371700l808661043,943271986l842346860,959591988l741617717,808661298l892416051,829175603l858993972,858994226l875637814,909588020l926036281,825374572l842019380,824981560l875574068,909390135l825060407,809056056l859388210,825371704l808661043,909520945l808202348,808594796l859060275,875837233l842084908,875966520l1815296055,808660016l845953076,909260337l808204344,842281324l825832246,741356592l909390897,808465465l762066483,808858425l943075381,825044024l859387961,876034102l876047410,741880881l909653560,925985848l858863928,808204338l808924268,926496816l824981554,959853620l926036276,959278136l892352051,943207984l959524140,909326648l842282808,808923756l741750071,909586995l862728248,825373497l892611638,842348344l875705708,741881906l943274037,913060914l909325621,842476592l909719600,909653868l741487412,959526200l963393590,808793905l943270964,808726579l875573612,909587768l825307436,842084660l925970796,942945849l875704620,876097845l825438572,808597296l926101804,909455926l875835756,842610481l808792364,942814007l926232940,875968562l859189548,808465464l808923500,909326643l909586732,842478649l859320684,942682165l809054508,875836720l909717868,808988726l858796588,909194801l959459948,842346807l909193772,943207986l842150508,875704888l959590956,808859443l892547692,909718073l842281516,842217524l959722092,943076144l892678700,875575605l842412652,808727601l943075884,909588790l892809836,842085682l825766444,942944312l943207020,876098867l876163628,808595769l825242476,909456948l942682924,842608944l875639660,942815029l825373484,875967025l926036844,808466486l875770668,909325106l808727404,842479671l926167852,942683187l859124588,875837752l808858412,808989748l926298988,909193264l859255596,842347829l808989548,943206449l909652780,875705910l859386732,808857906l960049964,909719095l909128812,842215987l842085420,943077176l842610796,926101556l959197745,875967794l909260851,925971052l842282293,829173804l825309240,875771188l875637812,909588020l909717816,808202348l824979564,825372727l876164658,892628024l858927928,741553200l959802416,942945072l741881906,808661298l825307187,896284977l875769913,943206968l858862124,825242416l1815687473,892810289l875967539,824980019l926299188,842086710l875654199,875771191l842216502,875835692l959854390,1815556657l959591481,808793913l892873780,875771192l1815230009,892418097l926036534,959198256l825242420,926494768l942684524,909522488l824979505,875901240l825831993,892890162l943009849,741423156l943206457,943011126l942763060,959722801l842086706,959789100l876098864,963391800l875967794,808466482l825766188,926494773l1815097657,926234424l825503799,892873783l875771192,1815361081l892418097,926036534l959198256,842348853l892482613,892811372l825307443,824980533l842346808,909258803l892890161,909719352l741554485,943206457l842086198,942763065l959722801,842086706l859060524,926298162l963392816,959527221l825571127,825766188l808858421,1815164469l842609976,942683445l842542137,825768244l1815491893,926429240l959461170,959982643l909194290,1815361075l909194295,858929201l842542130,943077173l1815163954,859124280l875901490,808987702l892744760,1815359538l809055544,859256885l842542130,876032313l1815098424,875706680l876097848,876162097l842086450,1815097650l892418097,942750004l959199033,959723058l959854388,943011948l959787829,942421560l926233911,943272499l959461740,808989233l925643828,892547380l842151479,909261164l825504562,942420790l875903024,875770677l959461740,909456692l959199542,825702704l909194040,959592556l942946097,942421043l859125808,808989744l842283116,960050994l824980025,842346808l909258803,809069618l808661305,741422128l909261112,859189553l942763058,959460657l825309495,892483628l825439282,946615097l959920176,809054257l825766188,808661557l1815099191,926494777l925906993,892873779l842150201,1815098423l892418097,876099888l942422321,859321650l876099379,959461740l859059508,824979513l909455672,859255602l809069617,859125305l741357109,926496057l875574840,942763056l959722801,808989489l842283052,959657013l946616370,825504308l909455409,825766188l825635637,1815623733l926234424,926299696l926428217,892746037l1815492916,892418097l909193782,942420024l959789104,926167095l909261164,825702706l824981043,875901240l943206713,959999032l909194290,741552696l959983672,909193778l942763058,892548401l926102841,859060524l942747952,946615353l959853874,909587257l825766188,842151477l1815623985,825832760l875574578,892873782l859124281,1815097656l892418097,926495282l942421300,909130037l858993968,909588588l808530736,824979507l875901240,808727097l809069622,859125305l741684272,892940345l909391160,942763056l959460657,876163895l959789356,875575605l963392309,909325874l876033586,825766188l808858421,1815426352l892941625,876164402l892939312,925972793l1815097649,892418097l926036534,942421552l825504308,926430004l942684268,926365753l824979504,842346808l909258803,876112947l926167858,741683507l892482616,858862132l942763062,959722801l875641138,959789100l808465968,946616369l825440565,909390649l825766188,926494773l1815228729,909717561l859124277,892873776l959525689,1815360563l892418097,959920432l959197745,943012144l925970488,842610796l926103352,824979512l859124024,909455414l892955699,892482873l741683764,942815544l926364471,942763064l909325617,859190576l942684204,808925493l963393332,925905716l808596535,842086444l909654323,963393076l925905716,808596535l959592492,943011633l929837622,825635124l959590968,842283052l959657013,872429618l1584411189,0l2107637760,0l0,2106195968l829161472,875771697l1815096376,859255089l824981556,1815360053l943010097,858534962l1815622704,943010097l908866610,1815492912l859058481,908865584l1815492912,859058481l925642800,1815097910l875770417,858534964l1815622704,959525425l875311154,1815230261l858796593,908867129l1815492912,943206705l959197751,1815360561l859255089,824981556l808727093,892416364l741618232,825768241l825322546,808465204l859058732,829174840l892481841,942812210l1815491897,926494769l858535986,875573298l909128044,741357622l926234163,808545334l909455669,909718316l829174834,808530480l842279992,1815230262l909130041,892611632l1815097911,825243193l808791090,1815230770l909718073,859122740l1815098419,825833784l909454390,1815623731l909653560,959786040l1815491380,842543928l842411056,1815361588l875706679,875965496l1815621680,808597047l926297136,1815491888l892416823,808922162l1815359537,943011894l825699376,1815622198l859125046,859253810l1815229745,859060533l876031030,1815492406l909653045,909585460l1815097394,959590453l926362674,1815360055l959525940,959917110l1815622706,842414387l808987700,1815230263l842347315,842542136l1815492914,859060018l859319346,1815097912l909652530,859319344l1815097912,909588017l892873780,1815360563l959525425,892873778l1815360563,808597047l943077420,812398646l943077420,829175862l741618229,842543928l808676400,942422068l909718066,926233708l808987698,1815230263l909717558,926365484l929838130,741356086l926299191,825846838l925643828,942814769l909128044,908867638l808990008,825373036l908866105,942682164l842346860,908865588l808859952,842543468l892090424,943207222l858862188,892089907l909195313,959787628l875313200,875835959l875574124,875311160l842479154,808792940l858534453,808464696l825308268,858535988l942814515,926233708l858533938,808989744l842020204,841757241l842216503,942945644l841757750,942684469l876164460,841758259l808859698,808728172l841758768,909325105l892876396,824979512l842086457,909195116l824981554,842086457l842413932,824979504l943206968,925907052l824980023,875968310l859125868,824980532l875968310,960051308l824981041,808727093l959592812,824980534l909195059,892811628l824981043,842608946l842019180,741879857l909520945,808545336l909455669,875641132l808545332,942815033l959460908,825322550l909588274,875574060l825322552,875706421l842346796,825322548l942945079,812396588l845951020,909260337l808204344,959459692l858863412,741618739l909390897,825767479l812397881,812396588l808923436,909259058l1815622713,842608946l741554228,858876976l842216756,942682163l875835692,943077174l1815427377,1815096368l925969456,842084912l942946614,892350828l959459640,1815096369l926234161,842348857l824980534,959853620l959525172,959278136l892352051,943207984l959524140,909326648l842282808,825636972l892742706,1815491381l1815096368,892742704l1815491381,1815096368l892742704,1815491381l1815096368,892742704l1815491381,1815096368l892742704,1815491381l1815096368,892742704l1815491381,1815096368l892742704,1815491381l1815096368,1815096368l1815096368,942944305l808859445,879505452l892350772,741880375l825584688,859125808l741356081,842216755l762066225,808858425l943075381,825044024l859387961,876034102l876047410,741880881l959658040,825322546l842347057,943077420l829175862,943076912l909650992,1815623224l892350513,942421048l875836213,808860012l942420529,875836213l960051308,942421553l808597555,859125868l942421044,909718066l842610540,942422068l842479408,825440108l925643317,942944825l892876396,925642808l875706167,808728172l925644848,808464950l876164460,925644339l909588020,942945644l925643830,842346803l842020204,925643321l942814769,842478700l908866612,808990008l842478700,908866612l808990008,825504876l908867129,842216757l909718380,908866610l942682164,892744556l908867127,808859952l892547948,892090418l842086711,875574124l892088376,875968564l876032620,892088883l909195313,859058796l875312184,875835959l858862188,875312691l909717812,842543468l875313208,942944561l842346860,858533940l808464696,926101868l858535473,942814515l825373036,858534457l808989744,875641196l892480564,1815621689l808597047,858862124l913061427,741751088l909588017,892628020l824980023,943076912l926233708,808528946l1815623222,942944307l842413868,892431408l908866610,1815492912l892611632,812397111l926233644,825846834l959198260,1815360561l875835705,842413868l909601840,925642802l1815097910,808597047l926233644,808873010l858535481,1815622704l909717558,913059884l741751088,875705649l842413932,808660016l829175860,943076912l926233644,858876978l741749047,808597047l926101868,925644337l1815097910,942815281l808528952,1815623222l858992946,842083382l1815230769,809055538l858860600,1815490871l942944307,892415024l1815098418,842347315l909192248,1815361079l808532019,942746672l1815623730,926298676l942746674,1815623730l875706164,959523892l1815228728,825766197l825371702,1815491379l909653045,825371700l1815491379,859060533l842148918,1815098936l808465462,875703352l1815361587,943011894l926034992,1815229236l892416823,942812210l1815491897,842479415l842214452,1815359536l959590968,892546102l1815229744,959590968l892546102,1815229744l959658040,959654962l1815360054,909718073l875834420,1815492913l859125561,942943286l1815623223,825372721l892090416,808727347l892350828,741750065l825833269,808545330l875573816,875705900l829174840,892481841l892742706,1815229237l926036273,925644343l875573552,875639148l741355571,892416823l825322546,875706421l842413868,829173808l875771697,959917112l1815622706,943206705l942420535,909718066l808595820,741751091l842543928,842099760l808597809,859125804l829174836,875836210l943205428,1815230771l959722033,942422070l842609464,825504876l842478896,1815096376l859124013,842084665l741357113,909390897l858862649,762065972l808858425,943075381l825044024,859387961l876034102,876047410l741880881,892759088l741749557,892759088l741749557,892759088l741749557,892759088l741749557,892759088l741749557,892759088l741749557,892759088l741749557,892759088l741749557,892759088l741749557,892759088l741749557,892759088l741749557,892759088l741749557,892759088l741749557,892759088l741749557,892759088l741749557,892759088l741749557,892759088l741749557,892759088l741749557,892759088l741749557,892759088l741749557,892759088l741749557,892759088l741749557,892759088l741749557,892759088l741749557,892759088l741749557,892759088l741749557,892759088l741749557,892759088l741749557,892759088l741749557,892759088l741749557,892759088l741749557,892759088l741749557,892759088l741749557,892759088l741749557,959605808l808662585,741488949l959605808,808662585l741488949,892759088l741749557,892759088l741749557,892759088l741749557,892759088l741749557,892759088l741749557,892759088l741749557,892759088l741749557,892759088l741749557,892759088l741749557,892759088l741749557,892759088l741749557,892759088l741749557,892759088l741749557,892759088l741749557,892759088l741749557,892759088l741749557,892759088l741749557,892759088l741749557,892759088l741749557,892759088l741749557,892759088l741749557,892759088l741749557,892759088l741749557,892759088l741749557,892759088l741749557,892759088l741749557,892759088l741749557,892759088l741749557,892759088l741749557,892759088l741749557,892759088l741749557,892759088l741749557,892759088l741749557,892759088l741749557,892759088l741749557,892759088l741749557,892759088l741749557,892759088l741749557,892759088l741749557,892759088l741749557,892759088l741749557,892759088l741749557,892759088l741749557,892759088l741749557,875850800l926232625,808204338l892810604,942945848l824980019,959853620l926036276,959278130l892352051,943207984l959524140,909326648l842282808,825505644l942422068,842609464l825307500,741487922l909653560,808545336l808990262,943077420l829175862,943009840l892873780,1815360563l825243193,892873778l1815360563,825833784l859319350,1815097912l875771192,842542132l1815492914,875706679l808987704,1815230263l892416823,959917106l1815622706,943011894l926362672,1815360055l808465462,909585464l1815097394,859060533l876031030,1815492406l909653045,859253812l1815229745,959590453l825699378,1815622198l875706164,943074356l1815099445,875706164l943074356,1815099445l959525940,892742710l1815229237,842414387l875965492,1815621680l926234163,808856630l1815098937,842347315l926231608,1815228729l942944307,875899952l1815361080,859060018l825568306,1815490872l942879794,926166068l1815360562,858992946l875834422,1815492913l942815281,825502776l1815622705,875705649l942877744,1815097393l825701169,858991670l1815622197,959525425l808660018,1815099444l875835705,959787564l929839152,741356086l858992946,808873014l824981049,875968310l926233708,808528946l1815623222,842478900l909127980,862730294l741880880,808597047l842346860,808856628l812398137,926233644l741370930,842478900l875641196,825830452l963392564,741618737l808597047,842413932l909585456,929837106l741356086,842478900l959460972,808660022l913061940,741751088l808873008,824981049l1815360053,808597047l875574060,808545336l741881398,842478900l926101868,925644337l1815097910,825701169l909585462,829173810l943206968,909127980l845953078,909325105l825372972,845951545l942684469,926101804l862729777,808989744l842346796,862728244l942814515,926298412l862729270,808464696l842543404,879507512l842479154,842543404l879507512,875835959l943272236,896283185l909195313,858862124l896284211,875968564l858862124,896284211l909325369,942813740l913059894,942682164l859058732,913060920l808990008,876032556l929837619,842346803l959984172,929838645l875706167,808596268l946615344,909718066l808792876,946614837l909718066,808792876l946614837,842609464c909718316,963392562,875968818,825504812,963393081,909325623c926430252,829175862,808530480,859122744,1815098419,825569329c892089909,842086711,942682476,741617714,942944822,825322548c842347057,892679724,829174323,926364209,808922166,1815359537c859058481,925642800,842346803,892416364,741618232,808597047c825322544,942945079,842610476,829175860,926431281,842542130c1815492914,858796593,942421561,808597555,825373036,741356089c875771192,842099764,875836467,859322412,829174329,909718578c943205432,1815230771,808530996,942815029,896282668,909522996c842609463,875835692,825506102,1815230258,909326637,909129008c757872696,959985969,926430771,929837620,942944564,859322412c829174329,892481841,909650994,1815623224,909520945,942420024c943077430,808464748,741619765,875771192,909732916,741486896c875771192,959999028,741749049,842543928,892890160,741618739c959590968,959933494,741880882,926363704,859270194,741487921c875706679,943090744,741357621,842479415,875981876,741879856c808597047,959802416,741749556,926299191,875916342,741619256c892416823,808807474,741488946,842412343,926182456,741618738c943011894,926182448,741618738,943011894,875850800,741751089c859125046,959671346,741618230,808465462,909339704,741750581c909717558,859008048,741880373,825833269,808676402,741357620c909653045,926051380,741487412,825766197,875719734,741619763c875706164,825388084,741749555,959525940,942763062,741881906c875639092,892431416,741356594,808532019,858876976,741749047c842347315,842099768,741488945,942944307,825846832,841757748c942684469,842413932,825371696,1815491379,909717558,926298412c879506486,741488437,909520945,892628024,824980023,943076912c875574124,909585464,829173810,741618229,909717558,875311212c1815230261,892611632,963392055,741618737,875835705,875641196c909585460,929837106,741356086,808597047,842413932,892611632c913060407,741751088,942944307,959460972,1815096374,909717558c842346796,909601844,858533938,1815622704,909520945,892611640c829174327,909195059,842413868,858876976,741749047,808597047c842543468,824981560,943076912,858862188,824981043,842608946c959787628,824981552,909195059,875574124,824979512,808727093c892547948,824981554,875968310,825766764,824979504,943206968c909259884,824980023,943206968,842478700,824980532,842086457c942749036,841758257,909325105,942945644,841757750,909325105c876164460,841758259,808859698,808728172,841758768,876098356c892876396,841756728,842216503,825440108,841757237,909457720c926365548,858534962,875573298,842152044,858535481,842346549c842152044,858535481,842346549,859322476,858534457,875705913c959592812,875312182,909717812,892811628,875312691,943077176c842019180,741879857,875770677,808545328,909455669,959919404c829174321,808597552,842411060,1815361588,842084657,908866101c842216757,842084716,741750583,808529975,825322548,808465204c825440044,829174325,842544433,909585460,1815097394,859255089c925644852,942944825,942748012,741488440,959590968,842099766c909718320,942880812,829173810,842608946,892873776,1815360563c875770417,942421044,842609464,875704684,741881401,959658040c942763058,960049977,808203312,925905516,825569584,741881393c909390897,875639865,762066737,808858425,943075381,825044024c859387961,876034102,876047410,741880881,842099760,875836467c842346796,842099764,808597809,875574060,825322553,842479672c926233644,825322547,875706421,959460908,825322551,842347057c842413868,808545328,808990262,875641132,808545332,942682418c909127980,963393590,909325623,926101804,963393073,875968818c842346796,946614324,842609464,926298412,946615350,808597555c943272236,929837617,942944825,858862124,929838899,909588020c858862124,929838899,942814769,942813740,913060150,808990008c942813740,913060150,808990008,942813740,913060150,942682164c859058732,896283960,842086711,859058732,896283960,808727347c959787564,879507504,875835959,876032556,879505971,842479154c959984172,862729781,808464696,875574060,862728248,942814515c808596268,845952048,909457720,892547884,845953074,876098356c808792876,829174325,842086457,825766700,829173808,808727093c909718316,829174834,842608946,825308204,963393844,741618737c926298676,808873011,875312697,926495028,875574124,892611640c1815097911,926166064,1815360562,876099121,842348338,913059884c909325621,926036780,1815099446,825438513,892547380,824980528c926299188,942749750,741370930,859125046,808545334,926103096c808991025,875835692,943077174,1815230257,842412337,875967539c824981049,926299188,842086710,875850807,875836981,741355576c909390897,825767479,812397112,892679724,829175347,909390641c809054512,875637812,909588020,842543416,908865644,909325621c943074668,808990260,741617717,909390897,825767479,829174583c875902513,842150457,875637812,909588020,926036281,808596332c842282552,824981045,926299188,942749750,741370930,825322544c859256627,909195571,875835692,943077174,1815230513,1815096368c842544685,825241654,824981041,926299188,925972534,825322544c859191350,842348855,875835692,959854390,1815556657,943206705c909521712,824981552,926299188,942749750,741370930,825322544c909652020,942815541,875835692,943077174,1815230513,1815096368c909652017,875901747,824980528,926299188,925972534,825322546c943141175,808990259,875835692,959854390,1815556657,825571381c808727856,875637816,909588020,842543416,808202348,875639148c808464436,741881913,909390897,825767479,812397112,762064940c926298161,943207476,824980532,926299188,859256630,825060402c825374007,959721527,875637814,909588020,825766200,908865644c942682164,808596332,808203312,842084716,909718072,741487415c909390897,825767479,812397112,946614316,943077175,842479920c875835692,926299958,1815425847,892875057,825569588,824981558c926299188,842086710,825322551,959526192,875573561,875835692c943077174,1815230513,1815096368,842018866,892482361,875637814c909588020,842543416,808202348,808594796,808531253,741880370c909390897,959919671,829175605,892876849,959983670,875637814c909588020,926036281,892416364,892483385,741750064,909390897c825833015,812398386,762064940,809054257,858994484,875637810c909588020,825766200,808202348,959722348,859256625,824980019c926299188,925972534,825322544,808923449,875705910,875835692c959854390,1815556657,892613175,825243190,875637814,909588020c842543416,808202348,909193836,943207986,762064940,876098353c858796593,824979506,926299188,959526966,741370933,741370928c842020657,959853105,929839156,859124532,808203062,892677484c825833528,741879856,909390897,825833015,762067250,959984437c909129782,875637812,909588020,808595769,943075692,842020404c741357624,943077425,842479159,946615862,909325876,942814256c892809516,942880306,1815294256,808924981,942814263,959523889c892744504,926299449,842609004,875770416,741882162,892548149c892679985,942763057,926103862,959918903,959984940,892744756c946615345,876032569,892679988,959657260,892481841,829175092c875705656,909456176,942746674,959985969,892942648,825831788c909391924,741684789,876099121,909129273,829174578,825374008c842084658,942746674,859059512,942814768,825766252,842217016c741684791,925907255,909195064,859270201,959459380,1815096372c926494770,741487921,825060400,809056056,959526964,875637810c909588020,892940600,808202348,824979564,825372727,876164658c876047416,909325619,1815096371,942749229,943273270,824979508c926299188,842086710,842099769,859189810,909194809,875835692c959854390,1815556657,925907255,926103349,943270966,926038064c1815623985,959854641,942749495,824979769,808662582,959723318c959540281,809056561,959920180,825766188,808923960,1815163446c876033845,858862390,925969463,892483638,842085175,858796396c959655985,741947184,943011640,943076659,925985842,959721528c808466480,859386156,892417590,1815165239,825243441,926363702c824981049,926496312,876097589,926247989,925904951,741421618c876099121,875967801,829175860,925905712,858862903,959523897c858927159,909654327,809056108,808663095,824981048,892613426c859270196,858796084,1815096370,926494770,741487921,825060400c892482101,892547635,875637810,909588020,892940600,808202348c824979564,825372727,876164658,876047416,909325619,1815096371c842150449,909718326,824981041,926299188,842086710,825060407c942881077,842347827,875835692,959854390,1815097905,925907255c926103349,943270966,926038064,1815623985,959854641,942749495c824979769,808662582,959723318,959540281,809056561,959920180c825766188,808923960,1815163446,876033845,858862390,925969463c892483638,842085175,858796396,959655985,741947184,943011640c943076659,925985842,959721528,808466480,859386156,892417590c1815165239,825243441,926363702,824981049,926496312,876097589c926247989,925904951,741421618,876099121,875967801,829175860c925905712,858862903,959523897,858927159,909654327,809056108c808663095,841758264,808989233,859321398,859270192,858796084c1815096370,926494770,741487921,825060400,808923191,842477880c875637816,909588020,892940600,808202348,824979564,825372727c876164658,876047416,909325619,1815096371,858796593,842348087c824981556,926299188,842086710,842099767,808596273,842216498c875835692,959854390,1815556657,925907255,926103349,943270966c926038064,1815623985,959854641,942749495,824979769,808662582c959723318,959540281,809056561,959920180,825766188,808923960c1815163446,876033845,858862390,925969463,892483638,842085175c858796396,959655985,741947184,943011640,943076659,925985842c959721528,808466480,859386156,892417590,1815165239,825243441c926363702,824981049,926496312,876097589,926247989,925904951c741421618,876099121,875967801,829175860,925905712,858862903c959523897,858927159,909654327,809056108,808663095,841758264c808989233,859321398,859270192,858796084,1815096370,926494770c741487921,825060400,943143216,925907253,875637810,909588020c892940600,808202348,824979564,825372727,876164658,876047416c909325619,1815096371,859124273,859321392,824979506,926299188c842086710,858876983,825832497,875574068,875835692,959854390c1815556657,1815096368,875835705,842346796,825846836,908866612c1815492912,808597047,959460908,808873014,925644345,1815097910c842478900,842413868,808676400,925644852,1815097910,875705649c959460908,741370934,842478900,824979564,1815360053,825504567c741750069,808610864,892417849,1815096370,959723053,892876336c824980532,926299188,959526966,741370933,741370928,842020657c959853105,929839156,859124532,808203062,825830764,809054776c741487412,909390897,842085433,762064951,808858425,943075381c825044024,859387961,876034102,876047410,741880881,892759088c741749557,892759088,741749557,892759088,741749557,959540272c859125561,741880375,825519152,808662073,1815096372,960050477c825308722,808203320,859386988,942945337,808202803,892679788c808203827,892679788,808203827,892679788,808203827,909193836c943207986,762064940,825373497,909128760,875637812,909588020c892940600,808202348,824979564,825372727,876164658,825388088c942944825,1815096371,925906221,925905205,824980536,926299188c959526966,741370933,741370928,842020657,959853105,929839156c859124532,808203062,842083692,909195063,943076661,875835692c959854390,1815556145,842215985,943077168,824979504,926299188c842086710,909208631,808858680,808990770,909652268,926299960c1815492146,859190328,842281014,925969464,859189813,858861624c926365036,842282800,824979768,909326393,909457717,959540279c858927154,943272500,859059500,892809525,829174069,859387448c926103351,943008825,909390905,1815359797,926038328,892810292c859122741,842084665,1815426101,842348593,892547124,824980022c943272248,960051257,959540277,876098609,892745014,943075628c808859956,1815294518,842348593,825307697,824980018,875903032c842412083,942763064,859191345,892745522,809056044,825702455c929839414,808465459,808203321,875771756,842215472,845951020c825242677,909325623,875835692,825506102,1815687474,909326637c909129008,757872696,959985969,926430771,946614836,741486902c825846832,824980532,1815360053,875835705,959460908,909601846c908865586,1815492912,909717558,842413868,892628016,925643319c1815097910,942944307,842413868,892431408,908866610,1815492912c892611632,812397111,842346796,892431412,808203314,825373548c875967025,913059884,909325621,925972780,1815359541,859125046c741355574,926233398,1815490609,825767990,741947699,808793910c1815621939,809055028,741881145,909325623,1815557431,876032567c741486902,1815687217,842412338,741881910,808545328,926298165c842346803,875835692,943077174,1815492913,1815096368,1815096368c842412338,741881910,892431408,825308467,875967029,875835692c943077174,1815427377,1815096368,925969456,842084912,942946614c859060076,859190069,762064940,808661043,909391923,875637812c909588020,808595769,909585772,909521457,741750577,909390897c825833015,929839410,892809273,909587255,808991020,825700920c829175865,926496312,959983927,909192241,909128502,960050231c825831788,875575609,741947192,942749745,909129523,896282930c909391671,926101811,909586732,926233144,1815228723,825438257c809055024,942422327,859321655,842544693,943141228,809055280c741355576,909326641,926232886,829174073,909193271,959919920c942746678,892811574,892614704,926365036,842477616,824979762c959723574,875836981,808545336,926363699,959656245,926495020c926102064,1815492665,925907255,942682936,842411062,875771756c842215472,845951020,825702704,808202805,808594796,892810034c808990257,875835692,943077174,1815427377,1815096368,925969456c842084912,942946614,959525484,859321394,879505452,892418103c909456944,875835692,943077174,1815492913,1815096368,925969456c842084912,942946614,859060076,859190069,829173804,959721779c808662065,875637812,909588020,926036281,842215788,825570100c741881908,909390897,825833015,929838898,892809273,909587255c808991020,825700920,829175865,926496312,959983927,909192241c909128502,960050231,825831788,875575609,741947192,942749745c909129523,896282930,909391671,926101811,909586732,926233144c1815228723,825438257,809055024,942422327,859321655,842544693c943141228,809055280,741355576,909326641,926232886,829174073c909193271,959919920,942746678,892811574,892614704,926365036c842477616,824979762,959723574,875836981,808545336,926363699c959656245,926495020,926102064,1815492665,925907255,942682936c809053238,929837618,808465459,808202803,959459948,842346807c829173804,825242163,942749493,875637812,909588020,909717816c808202348,824979564,825372727,876164658,876047416,909325619c1815096371,892351281,825702196,824979506,926299188,842086710c858876983,943273779,909588786,875835692,959854390,1815556657c876099121,942813238,824979512,926430776,909260598,876112950c808858422,741880372,842543161,942748215,809069625,842151225c741750836,859058225,859191090,829174324,842216249,959525169c942746678,909390384,942684469,909652332,926299960,741552947c808661041,943271993,946615344,909587767,842413366,943142956c943011895,829175348,842610232,825243186,959523896,842478389c825637169,858796396,926232624,741423152,808925489,959918898c896284216,842086707,909391924,909521196,909260087,1815426098c875837237,808988981,959523897,875901493,943273777,892548972c943271986,845951020,825702704,808202805,925970796,842020150c741488434,909390897,825767479,812398137,812396588,808923436c909259058,1815622713,892548151,741553715,858876976,892548146c943207473,875835692,959854390,1815556657,909718065,960049968c824981043,926299188,842086710,909208631,808858680,808990770c909652268,926299960,1815492146,859190328,842281014,809053240c842478136,1815689265,892940345,942944818,808528950,926036788c842281782,859386220,825307699,741751089,842020913,959788596c829175856,926430776,858994486,808528947,809054259,875575353c892811372,892745271,942420534,943142967,909391925,909652332c909259321,741880112,859126065,959525431,829174070,808465200c942683957,959523889,858927159,909654327,959657324,942944817c824981044,892810806,875705906,926247989,825570356,741945400c842348849,925971509,929839161,808596787,808204345,959459948c842346807,762064940,875902519,942944310,875835692,943077174c1815427377,1815096368,925969456,842084912,942946614,859060076c859190069,829173804,808596274,808990263,875637808,909588020c926036281,942813548,842020406,741487927,909390897,825833015c929838898,892809273,909587255,808991020,825700920,829175865c926496312,959983927,909192241,909128502,960050231,825831788c875575609,741947192,942749745,909129523,896282930,909391671c926101811,909586732,926233144,1815228723,825438257,809055024c942422327,859321655,842544693,943141228,809055280,741355576c909326641,926232886,829174073,909193271,959919920,942746678c892811574,892614704,926365036,842477616,824979762,959723574c875836981,808545336,926363699,959656245,926495020,926102064c1815492665,925907255,942682936,809053238,929837618,909390899c808203312,959459948,842346807,946614316,926167091,842608946c875835692,943077174,1815492913,1815096368,925969456,842084912c942946614,859060076,859190069,829173804,909522994,892809776c875637810,909588020,926036281,808661356,926364725,741356081c909390897,825833015,829175602,909391926,943206960,942746672c909588534,909521463,909391980,875574835,959199282,926038064c959983922,959461740,875704885,824981048,842216496,875771447c959540274,825373491,909717809,808988972,892744754,1815621689c943077425,859256375,824980275,959460144,808991024,926444596c909522741,741488181,926431032,876098872,942763062,842152246c942747702,892940588,825374515,1815164473,808661041,808924464c824979768,842020665,943273779,859139126,875704633,741749816c926299697,842412597,896283956,892613687,959461425,892940588c825505074,1815623991,842347319,741882160,808610864,892417849c1815096370,892614705,926103860,875637814,909588020,909717816c808202348,824979564,825372727,876164658,825388088,942944825c1815096371,825831990,808858932,875637808,909588020,909717816c808202348,824979564,825372727,876164658,825388088,942944825c1815096371,943010865,842610229,824981041,926299188,959526966c741370934,741370928,842020657,959853105,929839156,859124532c808203062,959590764,959655990,741749561,909390897,825833015c829175602,909456185,959590711,875637814,909588020,926036281c943075692,842020404,741357624,943077425,842479159,946615862c909325876,942814256,942684460,825374514,963393848,842348848c909653042,875573548,909586995,1815229491,858994993,825307442c824981049,875704376,809055542,942763064,909588534,858993463c858796332,959461680,1815359544,926234424,909456950,926428210c892876600,1815491640,959854641,808858162,824981553,926102841c909717810,808545329,892350515,825765943,926495020,926102064c1815492665,825832245,876098610,909192246,842348342,892613174c876033388,942748980,824981808,892482873,959918388,859270200c959459893,1815096376,926494770,741487921,741370928,825060400c926431537,825570360,959786034,909326136,1815492920,1815096370c842412338,741881910,925985840,959525171,909588792,875835692c943077174,1815492913,1815096368,925969456,842084912,942946614c959525484,859321394,762064940,943208753,808464433,824981049c926299188,959526966,741370934,741370928,842020657,959853105c845953076,875706673,808203064,892415340,825702710,842478136c875835692,943077174,1815492913,1815096368,925969456,842084912c942946614,859060076,859190069,829173804,875836212,909717813c875637816,909588020,926036281,909324652,892613173,741487929c909390897,825833015,929838898,892809273,909587255,808991020c825700920,829175865,926496312,959983927,909192241,909128502c960050231,825831788,875575609,741947192,942749745,909129523c896282930,909391671,926101811,909586732,926233144,1815228723c825438257,809055024,942422327,859321655,842544693,943141228c809055280,741355576,909326641,926232886,829174073,909193271c959919920,942746678,892811574,892614704,926365036,842477616c824979762,959723574,875836981,808545336,926363699,959656245c926495020,926102064,1815492665,925907255,942682936,825371702c909129778,808663092,875771756,842215472,845951020,825702704c808202805,808202348,959655276,959854393,741355574,808464685c909522484,829175864,909259052,1815230772,842412338,741881910c825060400,892810036,959854393,875637814,909588020,909717816c808202348,824979564,825372727,876164658,876047416,909325619c1815096371,859124529,909193527,824981041,926299188,842086710c858876983,825374264,842478647,875835692,959854390,1815556657c876099121,942813238,824979512,926430776,909260598,876112950c808858422,741880372,842543161,942748215,809069625,842151225c741750836,859058225,859191090,829174324,842216249,959525169c942746678,909390384,942684469,909652332,926299960,741552947c808661041,943271993,946615344,909587767,842413366,943142956c943011895,829175348,842610232,825243186,959523896,842478389c825637169,858796396,926232624,741423152,808925489,959918898c896284216,842086707,909391924,909521196,909260087,1815426098c875837237,808988981,959523897,875901493,943273777,892548972c943271986,845951020,825702704,808202805,842083692,892745528c942814001,875835692,943077174,1815492913,1815096368,925969456c842084912,942946614,959525484,859321394,762064940,875772213c825242681,875637814,909588020,909717816,808202348,824979564c825372727,876164658,876047416,909325619,1815096371,909652785c876032306,824980023,926299188,842086710,942959671,909325880c741749044,808661298,825307187,929839409,892809273,909587255c808991020,825700920,829175865,926496312,959983927,909192241c909128502,960050231,825831788,875575609,741947192,942749745c909129523,896282930,909391671,926101811,909586732,926233144c1815228723,825438257,809055024,942422327,859321655,842544693c943141228,809055280,741355576,909326641,926232886,829174073c909193271,959919920,942746678,892811574,892614704,926365036c842477616,824979762,959723574,875836981,808545336,926363699c959656245,926495020,926102064,1815492665,925907255,942682936c825371702,909129778,808663092,875771756,842215472,845951020c825702704,808202805,909651308,858927414,741750583,909390897c825767479,812398137,812396588,808923436,909259058,1815622713c892548151,741553715,858876976,875705654,842348853,875835692c959854390,1815556657,909587249,842020919,824981560,926299188c842086710,909208631,808858680,808990770,909652268,926299960c1815492146,859190328,842281014,809053240,842478136,1815689265c892940345,942944818,808528950,926036788,842281782,859386220c825307699,741751089,842020913,959788596,829175856,926430776c858994486,808528947,809054259,875575353,892811372,892745271c942420534,943142967,909391925,909652332,909259321,741880112c859126065,959525431,829174070,808465200,942683957,959523889c858927159,909654327,959657324,942944817,824981044,892810806c875705906,926247989,825570356,741945400,842348849,925971509c929839161,808596787,808204345,959459948,842346807,762064940c909455927,959788081,875637810,909588020,909717816,808202348c824979564,825372727,876164658,825388088,942944825,1815096371c926168109,959525943,824980021,926299188,959526966,741370934c825453616,842478900,925969464,808530480,842610992,859126124c892417330,896282668,943271985,842608948,859124524,1815425330c909326637,909129008,757872696,959985969,926430771,829174324c959655991,825635892,825371698,808661043,825569586,808202348c959524204,909260080,842609970,858862124,825242416,1815492144c942879021,808595764,741356083,808661298,808529971,812398134c913059884,909325621,892679724,762066483,808727345,926299954c841758259,858796849,959459888,825060408,859256371,808530740c825371700,808661043,943271986,842346860,959591988,741617717c808661298,892416051,829175603,825700404,960051256,875637810c909588020,926036281,825374572,842019380,824981560,875574068c909390135,825060407,809056056,859388210,825371704,808661043c909520945,808202348,808594796,859060275,875837233,842084908c875966520,1815296055,1815096368,959853361,875704375,879505452c842609721,842479671,858862124,825242416,1815687473,959723828c926431026,825371698,808661043,959525169,808202348,808202348c808202348,808202348,808202348,808202348,808202348,808202348c808202348,808202348,808202348,808202348,808202348,808202348c808202348,808202348,808202348,808202348,825701996,909654064c1815096372,926494770,741487921,825584688,876099888,741488945c842216755,913061169,825831734,858535475,892678967,829174840c825439795,741749557,808610864,892417849,1815096370,892481586c943207480,824980019,926299188,959526966,741370934,741370928c842020657,959853105,929839156,859124532,808203062,859386220c825701941,741751090,909390897,825833015,829175602,875836212c909717813,875637816,909588020,926036281,809056108,859256119c959198775,842543160,943272247,909652332,825702201,741423416c859190833,876033584,829176121,960049465,926430256,942746681c926103601,825374256,926365036,825439796,824981299,842544695c825440053,808545330,858796339,959918137,892811308,909456184c829174328,875575351,808988729,959523888,825636403,825833269c808923500,925906481,741751095,959854641,942683447,896283956c808466231,825373239,943075628,909457716,1815622708,808661041c825571127,824981811,842020665,943273779,959933494,859322160c741750832,942813490,942945840,929837107,808465459,808202803c959459948,842346807,762064940,842348593,926102328,824980025c926299188,959526966,741370934,741370928,842020657,959853105c845953076,875706673,808203064,925969772,942683952,942815025c875835692,943077174,1815492913,1815096368,925969456,842084912c942946614,859060076,859190069,829173804,959590964,859191089c875637810,909588020,926036281,892547436,825308979,741749046c909390897,825833015,829175602,909391926,943206960,942746672c909588534,909521463,909391980,875574835,959199282,926038064c959983922,959461740,875704885,824981048,842216496,875771447c959540274,825373491,909717809,808988972,892744754,1815621689c943077425,859256375,824980275,959460144,808991024,926444596c909522741,741488181,926431032,876098872,942763062,842152246c942747702,892940588,825374515,1815164473,808661041,808924464c824979768,842020665,943273779,859139126,875704633,741749816c926299697,842412597,896283956,892613687,959461425,892940588c825505074,1815623991,842347319,741882160,808610864,892417849c1815096370,875639085,909719859,741749044,909390897,825767479c812398137,812396588,808923436,909259058,1815622713,842216761c741683509,842099760,842150713,943208497,875835692,825506102c1815230258,909326637,909129008,757872696,959985969,926430771c829174324,959655991,825635892,825371698,808661043,825569586c808202348,959524204,909260080,842609970,858862124,825242416c1815492144,942879021,808595764,741356083,808661298,808529971c812398134,913059884,909325621,892679724,762066483,808727345c926299954,841758259,858796849,959459888,825060408,859256371c808530740,825371700,808661043,943271986,842346860,959591988c741617717,808661298,892416051,829175603,858993972,858994226c875637814,909588020,926036281,825374572,842019380,824981560c875574068,909390135,825060407,809056056,859388210,825371704c808661043,909520945,808202348,808594796,859060275,875837233c842084908,875966520,1815296055,808660016,845953076,909260337c808204344,842281324,825832246,741356592,909390897,808465465c762066483,808858425,943075381,825044024,859387961,876034102c876047410,741880881,909653560,925985848,858863928,808204338c808924268,926496816,824981554,959853620,926036276,959278136c892352051,943207984,959524140,909326648,842282808,808923756c741750071,909586995,862728248,825373497,892611638,842348344c875705708,741881906,943274037,913060914,909325621,842476592c909719600,909653868,741487412,959526200,963393590,808793905c943270964,808726579,875573612,909587768,825307436,842084660c925970796,942945849,875704620,876097845,825438572,808597296c926101804,909455926,875835756,842610481,808792364,942814007c926232940,875968562,859189548,808465464,808923500,909326643c909586732,842478649,859320684,942682165,809054508,875836720c909717868,808988726,858796588,909194801,959459948,842346807c909193772,943207986,842150508,875704888,959590956,808859443c892547692,909718073,842281516,842217524,959722092,943076144c892678700,875575605,842412652,808727601,943075884,909588790c892809836,842085682,825766444,942944312,943207020,876098867c876163628,808595769,825242476,909456948,942682924,842608944c875639660,942815029,825373484,875967025,926036844,808466486c875770668,909325106,808727404,842479671,926167852,942683187c859124588,875837752,808858412,808989748,926298988,909193264c859255596,842347829,808989548,943206449,909652780,875705910c859386732,808857906,960049964,909719095,909128812,842215987c842085420,943077176,842610796,926101556,959197745,875967794c909260851,925971052,842282293,829173804,825309240,875771188c875637812,909588020,909717816,808202348,824979564,825372727c876164658,892628024,858927928,741553200,959802416,942945072c741881906,808661298,825307187,896284977,875769913,943206968c858862124,825242416,1815687473,892810289,875967539,824980019c926299188,842086710,875654199,875771191,842216502,875835692c959854390,1815556657,959591481,808793913,892873780,875771192c1815230009,892418097,926036534,959198256,825242420,926494768c942684524,909522488,824979505,875901240,825831993,892890162c943009849,741423156,943206457,943011126,942763060,959722801c842086706,959789100,876098864,963391800,875967794,808466482c825766188,926494773,1815097657,926234424,825503799,892873783c875771192,1815361081,892418097,926036534,959198256,842348853c892482613,892811372,825307443,824980533,842346808,909258803c892890161,909719352,741554485,943206457,842086198,942763065c959722801,842086706,859060524,926298162,963392816,959527221c825571127,825766188,808858421,1815164469,842609976,942683445c842542137,825768244,1815491893,926429240,959461170,959982643c909194290,1815361075,909194295,858929201,842542130,943077173c1815163954,859124280,875901490,808987702,892744760,1815359538c809055544,859256885,842542130,876032313,1815098424,875706680c876097848,876162097,842086450,1815097650,892418097,942750004c959199033,959723058,959854388,943011948,959787829,942421560c926233911,943272499,959461740,808989233,925643828,892547380c842151479,909261164,825504562,942420790,875903024,875770677c959461740,909456692,959199542,825702704,909194040,959592556c942946097,942421043,859125808,808989744,842283116,960050994c824980025,842346808,909258803,809069618,808661305,741422128c909261112,859189553,942763058,959460657,825309495,892483628c825439282,946615097,959920176,809054257,825766188,808661557c1815099191,926494777,925906993,892873779,842150201,1815098423c892418097,876099888,942422321,859321650,876099379,959461740c859059508,824979513,909455672,859255602,809069617,859125305c741357109,926496057,875574840,942763056,959722801,808989489c842283052,959657013,946616370,825504308,909455409,825766188c825635637,1815623733,926234424,926299696,926428217,892746037c1815492916,892418097,909193782,942420024,959789104,926167095c909261164,825702706,824981043,875901240,943206713,959999032c909194290,741552696,959983672,909193778,942763058,892548401c926102841,859060524,942747952,946615353,959853874,909587257c825766188,842151477,1815623985,825832760,875574578,892873782c859124281,1815097656,892418097,926495282,942421300,909130037c858993968,909588588,808530736,824979507,875901240,808727097c809069622,859125305,741684272,892940345,909391160,942763056c959460657,876163895,959789356,875575605,963392309,909325874c876033586,825766188,808858421,1815426352,892941625,876164402c892939312,925972793,1815097649,892418097,926036534,942421552c825504308,926430004,942684268,926365753,824979504,842346808c909258803,876112947,926167858,741683507,892482616,858862132c942763062,959722801,875641138,959789100,808465968,946616369c825440565,909390649,825766188,926494773,1815228729,909717561c859124277,892873776,959525689,1815360563,892418097,959920432c959197745,943012144,925970488,842610796,926103352,824979512c859124024,909455414,892955699,892482873,741683764,942815544c926364471,942763064,909325617,859190576,942684204,808925493c963393332,925905716,808596535,842086444,909654323,963393076c925905716,808596535,959592492,943011633,929837622,825635124c959590968,842283052,959657013,946616370,926300208,808465462c842283308,808596020,963393590,825702704,909520952,909261100c926102322,946616368,943274032,943273527,825766188,808661557c1815295538,926494777,892679985,842607672,892744502,1815361588c943272505,858863667,876031024,909456177,1815492656,842412601c959527225,842542129,909391925,1815622456,909455929,842543924c876162104,875640882,1815688759,825831481,875575346,809053236c926300216,1815622454,959983672,808464441,842542136,859255605c1815491376,943206457,808531510,876162101,842544690,1815361073c858928184,909653556,809053232,892745784,1815623733,943206456c892942645,876096562,859059506,1815623220,808597816,842281017c876162100,925905459,1815228978,943207736,942748214,959982648c959983666,1815556153,825831481,825439545,892939315,926431033c1815622198,859125560,808596273,926428208,892549173,1815688505c892679992,842085431,926428212,825307957,1815098929,875705400c892418359,808987700,842610488,1815098425,892876088,892613683c808987699,875967544,1815492918,859124280,909260848,892873784c892548408,1815623737,942814265,825570353,842607669,858993206c1815621687,892876088,859386675,808987704,959985976,1815360567c808596536,808595506,876096564,926234417,1815163954,842150968c808793649,876162099,892614962,1815360566,925971512,892811061c876162096,876099122,1815688756,825636664,909390902,876096560c943011633,1815688498,943206456,959854901,808987704,942815032c1815230257,925971512,909588533,809053240,892482361,1815425073c942815544,959657527,842542134,959920436,1815228725,808596536c892614200,809053239,892940601,1815490865,959722040,892678456c876096564,909652018,1815557428,875705400,859386673,842542130c959920436,1815359541,842216505,909719088,842607672,925907253c1815229744,959722040,842018872,926428211,943077685,1815097651c825832760,909653298,842542136,808991028,1815229237,959788856c825440310,909716528,825569328,1815621683,959722040,875573560c808987697,926037816,1815296304,892941625,825766457,842542130c808991028,1815360309,825831481,892351801,959982649,825309234c1815622198,959722040,875573560,876096563,942683698,1815491641c808596536,942750001,876031024,959920177,1815557432,892940345c876163122,808987701,892613944,1815491379,876163129,909522229c926428217,825505333,1815229233,892874808,858993972,876162098c892418098,1815294768,876164409,809054262,842542136,842150709c1815098677,892940345,926038072,926428212,876033333,1815098928c859124280,892678706,926428210,909129525,1815163444,858928184c959919668,842542134,842150709,1815622709,959591481,925906228c825764921,909718322,1815623733,959788088,842019125,809053232c808858169,1815556915,842543160,875770928,892939316,959788089c1815230774,943207736,825504566,876031026,942749233,1815687991c859385913,959983673,842542135,926299957,1815689012,858927416c943208249,825764913,909718322,1815623733,959983672,859058994c809053238,959787577,1815622960,892418097,926036534,942420785c808858164,909392184,825505644,842282293,942422066,926431285c909588790,842283116,926298418,959198773,943075892,859189554c892811372,909456184,959197753,925905716,876032311,825766252c926037045,741816115,892418097,859191600,963393590,909718834c909456441,842283052,959723568,963392049,876163636,875640374c842610732,942683443,963393586,892614965,808728121,825766188c909717557,1815688755,842412601,909194291,876096561,942945074c1815557432,959722040,859123768,892939316,859125817,1815097910c892941625,925971762,892939314,943141433,1815491377,858929464c892351029,876162097,925905459,1815361593,892941625,875639858c809053232,909259577,1815622710,842150968,808989240,842542136c909325877,1815230265,926038328,808923700,942746678,959722801c825766705,825766252,909717557,741881395,926038328,808923700c942763060,959722801,825766705,825766188,909717557,1815623219c926038328,808923700,942746676,959722801,825766705,825766252c909717557,741881395,926038328,808923700,942763060,959722801c825766705,825766188,909717557,1815623219,926038328,808923700c942746676,959722801,825766705,825766252,909717557,741881395c926038328,808923700,942763060,959722801,825766705,825766188c909717557,1815623219,926038328,808923700,942746676,959722801c825766705,825766252,909717557,741881395,892418097,859191600c829175862,808792376,909325881,876162104,875837746,1815425075c943206456,875837749,926428213,892351801,1815229748,858929464c926363701,876031026,808990769,1815426867,892678712,943076408c892873784,892481849,1815621688,858862647,942683701,876096561c909193778,1815426359,808597047,842151478,808987701,943011896c1815425588,808662073,942880055,842542129,875835445,1815360048c859387192,909719352,926428209,875769910,1815228465,808859448c825505588,876031024,808990769,1815164984,909718841,875575349c842542128,842150709,1815491637,858928184,892352308,876162103c926363699,1815097908,825831992,909653303,876162098,909586483c1815228729,909717561,960049205,942746674,842413361,875704883c842610796,892351795,959198001,842281524,942944305,892811372c842412856,942420785,909654064,842084400,842283372,892351028c942422322,859321655,858862134,808860012,858862896,959199280c842281524,859125041,942684268,892811573,942421301,842086709c943077429,842283372,808530484,959198260,825702704,909520952c842283116,892350774,959197236,842281524,943075378,842283116c876164916,942422064,875836722,942682416,892483948,858993718c959199025,876163636,892483636,842610796,859191096,959198777c875967794,942684210,892811372,825634871,942421814,842479664c842477880,892483948,942945334,942422068,909391920,808794420c909588588,875836977,959197238,875967794,959656756,959461740c808990773,959197234,876163636,875836981,892483948,942879798c942420019,875770420,858798134,842283116,842019376,959198256c875967794,825373491,842283372,926167352,942422326,926167604c808466232,942684524,909522488,942420529,960051248,942682160c842283116,926431028,959197232,909654064,842085942,942684268c808466745,942422064,808793394,909588532,942684524,825701944c942422322,825373236,926234422,959461740,859320631,959197240c909654064,808531510,842283372,825374774,942421046,876032569c909456692,942684524,825701944,942421810,892876848,842348857c842610796,959919157,942422068,959459897,942748720,842283116c926300208,942420273,926233911,875704628,842610796,859322416c942421559,909718839,875967800,909588588,909259568,942420018c942682681,859322424,959461740,859126065,942420785,892352821c909719352,892811372,825372979,942421048,859321655,959789365c943011948,825374264,942422072,825439543,825833010,959461740c943141175,942420529,875901492,943076403,892811372,842215731c959199280,876163636,825636148,842283116,943076403,942420022c859125813,808728883,942684268,909391412,959198777,808531506c943077425,943011948,875901749,959198007,825766452,892417332c892483692,808662835,942421555,859125813,926233652,942684268c926496825,942421044,875967799,909717809,842610796,892352564c824980534,909455672,943075634,809004089,926496056,741815344c943207736,842084918,825846836,825634867,741814836,925971511c942682421,809069624,943207737,741814576,909261112,842020914c842558512,808991028,741552688,808662073,825833015,842624050c858993206,741879863,892874808,876165170,942763062,842413361c842150451,842283308,859059257,946616112,825504308,943077427c842610732,875639604,963393584,909654064,808531510,825766188c842609717,1815228729,909261112,859189553,825764914,926495538c1815163185,842412601,875967283,842542132,909391925,1815360312c825832761,909260857,942746672,909325617,825636144,892811372c926233400,942421296,825504308,943077427,959461740,942747702c959197236,875967794,842020914,825766252,926494773,741355833c892874808,875575097,842624055,858993206,741618742,943206456c825242423,892890160,892548408,741423156,892418097,926036534c963392560,825702704,943011127,858863916,943273264,929838136c892809524,943206449,892811308,909455415,946616628,825504308c842217779,942684204,808465974,946615857,925972786,808859701c859060524,959854384,963392049,858928690,875836979,943011884c959854392,929839159,876032308,926167097,942684204,808925493c963393332,808531506,943077425,892483884,859059254,829175603c808792376,825833273,876162096,892418098,1815164978,892874808c892942386,942746674,842413361,842150451,943011948,959592761c942421556,942682676,842543923,825766252,808661557,741946935c809054264,859125045,892890168,808859704,741355574,892418097c942684468,963391799,876163636,925905716,842610732,808792372c829174834,808792376,825505849,876096568,926167858,1815425331c825831481,875704889,942746680,909325617,959918129,942684268c808596277,959199537,876032564,842479158,825766252,858928693c741356343,842412601,926300217,876178486,909391666,741619510c892418097,926102070,946614323,808924471,875966774,959789356c942879285,829174329,842346808,842479666,842542136,909522741c1815558449,859124280,808923447,942746674,959722801,959918897c959461740,808662326,942421300,926102834,808466225,825766252c825832501,741947187,809055544,859123766,876112947,942944562c741880121,892418097,959985968,946615859,909391920,842413109c892811308,858992695,829174325,859124024,943010102,876162103c825307187,1815361848,808858169,960050227,942746674,842151217c909324857,842610796,943075636,959198002,825766452,808530482c825766252,825832501,741816632,875705400,825506103,876112949c875639346,741487924,892418097,892941619,963393075,959789365c943077680,842610732,825635893,829174320,842346808,876034354c892939316,809055545,1815623225,892483896,808531508,942746674c842151217,875837241,959789420,808990006,959197236,892746037c842414388,825766252,808858421,741618992,926494777,925906993c926444595,875771957,741356084,892418097,959592756,946615089c842086709,825636149,842283308,842216505,829175352,909455672c842150706,842542131,842478389,1815163447,808597816,825503801c808987702,926037816,1815557171,858929464,842543157,876031032c808793905,1815426608,825439025,942814008,1815096373,842348082c842479928,1815096376,909257776,825570867,1815622195,825831992c926167350,926428210,825702197,1815558454,892418097,859191600c942421559,892483893,959983669,875706476,892418105,824981045c859124024,892350518,876178483,808529971,741816624,892876088c909718579,942763058,842413361,875575090,859060524,808464688c963393337,909654064,808531510,825766188,842609717,1815228729c809055544,942946357,809053233,892745784,1815361589,892418097c959592756,942420529,892352821,825766968,892483948,942814262c824979504,808792376,825833273,926444592,808924981,741814580c892876088,909718579,942763060,842413361,875575090,959789356c875901493,946615602,825439543,875901233,825766188,808661557c1815164466,926430520,959788601,809053235,926300216,1815687729c892418097,959592756,959197745,808596276,892352310,959789420c926366001,824979765,859124024,909455414,892890161,892678713c741947440,959722040,892678456,809004086,926037816,741554480c875706680,909325873,876047412,942749233,741487410,926233144c875706422,842558513,842150709,741749813,876097592,808596790c892890164,943009849,741487415,825831992,876098615,959999024c825766962,741422136,942814265,825373233,942763056,959722801c926496817,909261100,926169396,946616630,859125813,909654325c892811308,842217269,963393593,842086704,875835448,825505580c909587763,963392050,858928690,859189556,942684204,859124789c963392563,892614960,959854133,959461676,859320631,946615857c925972786,875771956,942684204,875574069,946614328,926036532c842611001,825766188,808661557,1815230002,825831481,875573299c959982641,825308722,1815229238,892418097,959920432,942420273c875705650,859386163,942684268,808532279,824979513,842346808c926363699,809069616,942749497,741553968,825832760,876032562c942763056,959460657,959525944,892483628,926102328,963392568c892614960,809055028,825766188,858928693,1815163703,909717561c909456181,892939312,909653817,1815098416,892418097,858863924c942420024,875901492,942815539,842283116,808530228,824981045c859124024,943010102,926444600,909129525,741947190,959788856c959722806,942763062,842413361,808990257,942684204,808925493c963393332,959591986,909324599,825766188,825832501,1815623736c875706680,842544689,808987699,842152248,1815230001,892418097c892941619,959199027,825242420,876165169,892483692,859388214c824981047,909455672,959525426,892890168,892481849,741749808c842609976,825766709,942763056,842151217,892614457,959789100c892352048,946615091,858797623,808661041,825766188,842609717c1815490612,909717561,875574069,809053237,892876089,1815098932c892418097,859257136,959198265,959789365,859124784,909261164c909260339,824980535,859124024,892350518,892955701,892482873c741356601,960050489,825308977,942763056,842413361,909129522c842283052,859058484,946616120,943274032,808466231,825766188c808661557,1815295538,858928184,825440052,876096565,842282290c1815491377,892418097,959592756,942421041,909130037,942747696c959789164,859386163,824981044,808792376,825833273,809069618c842348089,741356341,859387192,875772209,942763060,959460657c842086711,959461676,808990773,946616113,926429753,808990515c825766188,808858421,1815295541,892941625,842282290,959982645c859256882,1815623479,892418097,892352051,942420790,959789104c926167095,859060588,876033840,942420018,959656497,909391416c859060588,876033840,942420018,925972786,842414133,825505644c842543414,942422322,875901492,942815539,942684268,875968310c959197232,842281524,943075378,959461740,808988983,959198774c858928690,942683955,942684268,909588537,824981561,842346808c909258803,809069619,925972281,741881141,859189817,942945590c842624052,942880825,741356337,858862647,942683701,842624054c960049718,741423409,943010360,859321908,842624056,859059765c741880376,942814265,909587505,809069625,942813497,741618736c943206457,859191094,809004088,809056568,741879856,859124280c858796855,809069622,909523000,741683249,909259833,909193784c876112948,909390642,741357112,943206457,943011126,809004088c959789112,741487929,892482616,909390644,959999032,809054258c741618228,842216505,842151728,892890162,842414136,741881905c808597816,809056568,809069623,892940601,741552435,926496057c842413880,926444600,858862389,741355570,943011640,892941619c926444601,876033333,741618225,859125560,909193521,876112944c959919154,741618993,926429240,876163641,892890160,875771192c741553460,876097592,959853622,842558518,942682933,741881394c892876088,943273267,876178488,875640882,741683509,842412601c808923955,892890168,858993976,741880633,959983672,876034360c876112948,808595506,741617714,925971512,875706165,876112945c909193778,741552181,959591481,875967796,876112948,926234417c741356855,909259833,909390904,926444601,875966774,741357108c925971512,892483637,809004089,959789112,741882166,926429240c925972530,876112946,943011633,741881399,859385913,808531250c959999029,909588530,741751091,959722040,825571639,876112946c909652018,741815604,825831481,825308473,842558518,825768244c741618997,808596536,892614200,876112951,858862642,741487417c959722040,808794423,876178484,909128243,741881401,959787577c892352304,842558514,808991028,741552688,959788856,825440310c892890160,892481849,741881400,959722040,859123768,926444594c943077685,741355827,808465977,808661301,842558520,825768244c741422128,926429240,959461170,892955699,842609977,741486904c959722040,859123768,809069620,892940601,741946672,942815544c842412337,842558520,825768244,741553200,909259832,876165168c876112950,959524914,741357617,942748727,892877111,809069623c808596793,741684281,892874808,858993972,809069622,892679225c741946934,909457208,858861876,809004082,892613944,741487411c942814265,858797361,892955699,808858681,741879865,859124280c892678706,809069616,943207737,741619506,892679992,909128759c842558512,842150709,741487925,926234424,842282544,876112945c909390642,741751095,859124280,875901490,876178488,892614962c741947184,858927416,943011385,876112952,825571637,741356080c842608697,858992694,809004087,875573816,741618739,876164409c959854901,892890162,859191352,741486900,909194295,859256881c809069625,809055033,741816632,926233144,926168886,825781305c926495538,741423160,858927416,943011385,809004088,858929464c741749556,842608697,892352821,942763064,842413361,858863410c842283052,959983670,929838644,892678452,942813748,943011884c959854392,946615863,825373236,909457206,842283308,825374774c946615094,859321655,842610229,859060524,825702192,829174839c875901240,926103346,942746679,959460657,943076150,892483948c876164665,942421557,942682676,842086708,842283372,909521977c942421041,892547641,942815280,959789420,909718836,824979508c808792376,909325881,842624057,875770422,741422641,858928184c892876852,842558519,808991028,741618485,943273273,842412853c892955696,892482873,741488433,842609977,858863671,959999030c842347314,741422384,842216505,943273776,892955700,875705657c741356593,859385913,875968050,876112952,842543666,741879864c909455928,926496307,959999026,842282802,741748791,892418097c858863924,829174072,808792376,909325881,959982648,842282802c1815359543,892418097,858863924,824979768,808792376,909325881c959999032,842282802,741617719,892418097,858863924,829174072c808792376,909325881,959982648,842282802,1815359543,892418097c858863924,824979768,808792376,909325881,959999032,842282802c741617719,892418097,858863924,829174072,808792376,909325881c959982648,842282802,1815359543,892418097,858863924,824979768c808792376,909325881,959999032,842282802,741617719,892418097c858863924,829174072,808792376,909325881,942746680,959460657c943076150,825766252,909717557,741881395,959591481,808662068c809004085,959789112,741684276,892942136,892613936,959999026c808792882,741488439,942748727,926101560,842558517,876098869c741881910,825832760,808990002,876047416,909456177,741423152c842150968,892810801,909601845,909520946,741683762,943206456c842283061,876178485,892809267,741423155,808792632,842019892c892890164,926430009,741422649,808859448,808530995,926444594c926167094,741355828,942748727,943206456,892955697,943011385c741356592,859124280,875901490,876112950,926167858,741815600c808662073,842282807,842558512,892809529,741488184,808662073c825833015,809069618,808793657,741488953,892418097,842215990c946615346,892547641,858862896,842283308,808530484,946616372c859321655,858862134,942684204,808465976,963392049,842281524c959591728,892811308,842412856,963392305,892350518,942682929c842283308,892416564,946615093,959789104,892679479,959789100c943010353,963393590,842281524,875835441,959461676,808988983c946615862,825635380,808727856,842283308,808596020,946616374c926167604,942683193,892483628,825242676,963393584,875967794c925971251,842283308,942945337,946615602,926429753,909718326c892483884,942814262,946616368,808924471,926298422,942684204c825766455,963392055,875967794,942946356,942684204,959723060c946614325,909194807,808858676,892483884,859059254,963393843c943012144,808595512,842283308,909456441,963392564,875967794c808663091,842283052,943076403,946615088,842019380,875573808c892483884,858993718,963391794,825766452,959854388,842283052c926431028,963391536,909654064,842085942,942684204,808466745c946616368,926167604,808466232,942684460,909522488,946614833c960051248,942682160,892483628,942944309,963393079,909654064c959590711,842283052,926298418,963393333,825702704,808989496c942684460,909522488,963391537,943075892,875966770,842610732c892613687,963393077,909654064,926036279,942684204,960050488c946614837,875901497,942946615,842610732,875575600,946616369c942682676,825308982,892811308,825505589,946615346,942682681c909587256,892811308,892876345,946615350,858797623,808597042c842610732,943208496,963392312,959527216,858862389,959789100c926430512,963393081,858928690,942683955,942684204,959984181c829175348,909455672,842150706,876162098,875837746,1815556147c875705400,909652785,959982648,825439282,1815621684,943206457c825636406,942746672,959722801,842086706,842610796,909193526c942420531,959656497,825307447,909261164,909325106,942421044c876098866,875771958,959789420,842545457,824979510,859124024c909455414,926444593,892549173,741683255,875705400,909652785c809069624,825243193,741356600,909455929,808989236,942763058c959460657,808532279,942684204,808925493,963393332,858928690c875836979,942684204,808662840,946614321,859125813,825766965c825766188,842151477,1815359543,926494777,892679985,825830456c959787059,1815361592,925971511,942682421,926428216,892352309c1815688246,875705400,859386673,808987698,808859192,1815490864c825831992,909653303,876162096,909586483,1815228729,842412601c875967283,892873780,909588536,1815623481,925971511,875575604c808987703,926496056,1815557168,825635385,909652272,842607672c875836981,1815556915,892418097,959920432,959197233,825766452c825766453,942684268,959984181,824980021,909455672,842150706c892890162,842611000,741749817,808596536,942879544,942763058c858928433,959854384,959461420,892679472,946616371,909654069c808465968,825766188,809055285,1815164728,959591481,808662068c959982647,892417074,1815360048,892418097,876099888,942422065c875770420,892416823,959461740,842152241,824981556,859124024c925905206,809004089,842216760,741945648,926037049,926299700c942763058,842413361,808662835,909261100,909654322,963393079c876032564,876033590,825766188,858928693,1815098167,926234424c909194800,892939316,858928441,1815230776,892418097,926429746c942422066,909587762,926495030,892483692,925972275,824980016c875901240,926101817,809069625,859125305,741684272,859124280c808923447,942763056,959722801,959918897,959789100,892352048c946615091,875639348,942750008,825766188,943271989,1815491385c876097592,909391158,926428210,858797877,1815229747,892418097c892417587,959199032,825242420,876165169,909261164,959722288c824980025,842346808,858929458,959999030,909194290,741552696c942814265,825373233,942763056,959722801,926496817,842283052c876164916,946615601,825373236,842347572,825766188,959787829c1815491381,892941625,909717561,959982648,909391154,1815228465c892418097,926495282,959198260,959789365,943077680,842610796c825635893,824980016,842346808,876034354,892955700,943011385c741356592,909718841,909718581,942763058,909325617,875900976c959461676,808988983,946615095,859321655,808596532,825766188c842609717,1815294265,825832760,909456690,876162097,859060530c1815492658,892418097,842215990,942420786,926102834,825374514c842610796,875575600,942421553,842479664,926167863,842610796c942683443,925644850,892809524,892743728,892483692,842216248c942422326,875903024,808661813,892811372,942880565,942421553c808924471,808466741,959592556,942946097,942420020,942944825c825505841,842610796,926037047,824981040,842346808,858929458c842624055,909324342,741553970,909455929,875770932,926444595c859256117,741487925,909457208,875641139,876047416,892678961c741422901,875706680,842544689,842558515,842150709,741749813c926234424,842282544,876112945,858862642,741881400,825831992c808989495,926444600,825702197,741816630,960050489,825308977c942763058,842413361,909129522,859060524,926298162,963392816c842281524,892548400,959461676,808988983,946615862,959789104c808597557,825505580,808531255,946614585,875901492,942815539c842283052,926497072,946614326,959789104,959461431,959789100c943010353,946615344,925972786,909326388,892811308,842412856c963391537,808596276,942814261,825766188,808661557,1815164727c926496057,858796594,876162099,842150962,1815099184,909259832c909392176,842542132,875574581,1815492408,875705400,959985719c942746678,959460657,909587254,959789164,808727089,942420785c942682676,892745268,825505644,825701683,959198001,959658288c926496816,943011948,909260344,925645108,909128246,842479925c942684268,876098872,959198514,925905716,825766709,892483692c808727600,942421042,942881077,825637175,909588588,825504560c942420528,875574839,808530999,825505644,942684216,942420280c892809785,943206457,825505644,892941367,942421813,892809785c943206457,825505644,892941367,942421813,892809785,943206457c825505644,892941367,942421813,892809785,943206457,825505644c892941367,942421813,892809785,943206457,825505644,892941367c942421813,892809785,943206457,825505644,892941367,942421813c892809785,943206457,825505644,892941367,942421813,892809785c943206457,825505644,892941367,942421813,892809785,943206457c825505644,892941367,942421813,892809785,943206457,825505644c892941367,942421813,892809785,943206457,825505644,892941367c942421813,892809785,943206457,825505644,892941367,942421813c892809785,943206457,825505644,892941367,942421813,892809785c943206457,825505644,892941367,942421813,892809785,943206457c825505644,892941367,942421813,892809785,943206457,825505644c892941367,942421813,892809785,943206457,825505644,892941367c942421813,892809785,943206457,825505644,892941367,942421813c892809785,943206457,825505644,892941367,942421813,892809785c943206457,825505644,892941367,942421813,892809785,943206457c825505644,892941367,942421813,892809785,943206457,825505644c892941367,942421813,892809785,943206457,825505644,892941367c942421813,892809785,943206457,825505644,892941367,942421813c892809785,943206457,825505644,892941367,942421813,892809785c943206457,825505644,892941367,942421813,892809785,943206457c825505644,892941367,942421813,892809785,943206457,825505644c892941367,942421813,892809785,943206457,825505644,892941367c942421813,892809785,943206457,825505644,892941367,942421813c892809785,943206457,825505644,892941367,942421813,892809785c943206457,825505644,892941367,942421813,892809785,943206457c825505644,892941367,942421813,892809785,943206457,825505644c892941367,959199029,808859957,942684213,942684268,892483126c925644088,942944564,959723832,959789420,943009846,942422064c909522992,892876082,825505644,959985716,942422324,892809785c943206457,825505644,892941367,942421813,892809785,943206457c825505644,892941367,942421813,892809785,943206457,825505644c892941367,942421813,892809785,943206457,825505644,892941367c942421813,892809785,943206457,825505644,892941367,942421813c892809785,943206457,825505644,892941367,942421813,892809785c943206457,825505644,892941367,942421813,892809785,943206457c825505644,892941367,942421813,892809785,943206457,825505644c892941367,942421813,892809785,943206457,825505644,892941367c942421813,892809785,943206457,825505644,892941367,942421813c892809785,943206457,825505644,892941367,942421813,892809785c943206457,825505644,892941367,942421813,892809785,943206457c825505644,892941367,942421813,892809785,943206457,825505644c892941367,942421813,892809785,943206457,825505644,892941367c942421813,892809785,943206457,825505644,892941367,942421813c892809785,943206457,825505644,892941367,942421813,892809785c943206457,825505644,892941367,942421813,892809785,943206457c825505644,892941367,942421813,892809785,943206457,825505644c892941367,942421813,892809785,943206457,825505644,892941367c942421813,892809785,943206457,825505644,892941367,942421813c892809785,943206457,825505644,892941367,942421813,892809785c943206457,825505644,892941367,942421813,892809785,943206457l825505644,892941367l942421813,892809785c943206457,825505644,892941367,942421813,892809785,943206457c825505644,892941367,942421813,892809785,943206457,825505644c892941367,942421813,892809785,943206457,825505644,892941367c942421813,892809785,943206457,825505644,892941367,942421813c892809785,943206457,825505644,892941367,942421813,892809785c943206457,825505644,892941367,942421813,892809785,943206457c825505644,892941367,942421813,892809785,943206457,825505644c892941367,942421813,892809785,943206457,825505644,892941367c942421813,892809785,943206457,825505644,892941367,942421813c892809785,943206457,825505644,892941367,942421813,892809785c943206457,825505644,892941367,942421813,892809785,943206457c825505644,892941367,942421813,892809785,943206457,825505644c892941367,942421813,892809785,943206457,825505644,892941367c942421813,892809785,943206457,825505644,892941367,942421813c892809785,943206457,825505644,892941367,942421813,892876087c808466480,909261164,909259570,942421298,808597552,942879540c842610796,909127992,959198256,876163636,942946357,875706476c808466489,959199537,892877109,808597043,909261164,842412848c959198775,926038325,808661304,842610796,808596787,959197493c808596276,876099895,959789420,825504309,959197236,842217776c942945846,842283116,942815282,942422064,808793394,875836981c842283372,808596020,942422070,808858164,875967545,892483692c892809267,925642800,942944564,842152247,959461740,892548406c942420022,875903024,909325109,942684268,842021177,959197750c925905716,808596535,959592556,943011633,959197750,808465204c808728633,842610796,926103352,824979512,859124024,909455414c842558515,859058741,741554481,942815544,926364471,942763064c909325617,859190576,892483628,926102328,946615352,825440565c808792889,825766188,926494773,1815228729,926234424,959525175c876096562,842282290,1815229233,892418097,959592756,942421041c808924471,959919670,942684268,926365753,824980528,842346808c909258803,959999027,909194290,741552696,960050489,808531761c942763062,842413361,909129522,859060524,942747952,963392569c909325874,842479154,825766188,808858421,1815426352,876097592c909391158,809053234,892876089,1815361076,892418097,859257136c942421049,909130037,858993968,909588588,808530736,824979507c875901240,808727097,809069622,859125305,741684272,842609976c825766709,942763058,842151217,892614457,959789356,875575605c946615093,959853874,943141689,825766188,842151477,1815623985c926234424,909194800,876162100,876032051,1815491891,892418097c876165424,942421300,808924471,875966774,859060588,859060016c824981045,808792376,875837753,892955701,892482873,741356601c926038328,825700916,942763056,842151217,926102073,842283052c859058484,946616120,909718839,842609717,825766188,825374261c1815099446,842412601,909194291,808987699,909457464,1815098166c892418097,959985968,942421811,875770420,892416823,909261164c909194034,824981552,842346808,842479666,876178489,875837746c741814323,943011640,892942649,942763058,909325617,808988721c959789100,808465968,946616369,909456690,909128504,825766188c809055285,1815230264,942814265,959920439,842607668,909521206c1815623216,892418097,892352051,942420534,960051253,909392178c892811372,875836216,824980018,875901240,825831993,876178483c892418098,741423154,892678712,926364208,942763062,842413361c892352306,892811308,909455415,963393844,926429748,875837239c825766188,926494773,1815296307,926233144,909193520,892873785c825833784,1815099190,892418097,825373238,959199033,842348853c892482613,942684268,808465974,824981553,808792376,875837753c926444596,892549173,741683255,926496057,909457208,842624052c959658041,741487921,858862647,942683701,892890166,842611000c741749817,943206456,825242423,842558516,825768244,741946416c959788856,825440310,842624048,858993206,741879863,892874808c876165170,942763062,842413361,842150451,842283052,959985460c963391536,842086704,808991031,842414124,842019639,929838137c943206708,808990768,942684204,808925493,946616116,875770420c808859702,942684204,909522232,946616370,959656497,926101816c909261100,909325106,929838132,926101812,808663344,842283052c959985460,946614320,875967799,909717809,892483628,875574072c963392053,959656758,875967794,825505580,926429494,946616115c959789104,926167095,842283052,959656244,963392051,943012144c909456437,959592748,825701176,929838640,892547380,909652022c842283052,959985460,963391536,909392181,842479920,942684204c808465974,963392050,909128497,808728881,825505580,808531255c946616376,926431280,942682163,875706412,808532025,829176116c859124024,892350518,808987699,926496056,1815557168,892679992c909128759,808987696,892613944,1815491379,942748727,959656248c876096568,943141938,1815097401,825635385,909652272,842607672c875836981,1815556915,892418097,959920432,942420017,808924466c959852849,959461740,875903029,942420534,925972786,808532019c859060588,959852594,959199286,842086704,808991031,892614764c808662329,959199287,842217776,892350773,892483692,959592243c942420535,892941620,892613937,842283372,875837494,959199542c808531506,875575345,842414188,926495287,942421815,943274032c875837241,842283116,926299187,942421561,842478134,875835960c842283372,892612920,959198513,959591986,842085432,842414188c842609207,942420023,909391920,909719092,842283116,875770933c942421040,808794423,842085687,842283116,825833268,942421045c875901492,875574323,959920236,892809269,942420529,859321655c959789365,859060588,842151730,942421555,942814777,892875059c959461740,859126065,942420785,909654069,875704626,909719660c842283058,942420273,909718839,875967800,943011948,825374264c942421042,942814777,825307700,959461740,859124275,959199542c825766452,808728371,858863980,943273264,959198265,943075892c875966770,959789164,926430512,959197747,909128497,808597808c942684268,808466745,942422064,858797623,909456690,959592812c909587256,942422321,875770420,858798134,959789420,825505849c959197751,859322674,892614200,892811372,825634871,942421814c959789104,943075894,909392236,859124022,959198260,825702704c909520952,942684268,942815543,959198775,825636404,926103604c959461740,808988983,942421558,959920176,909588530,909392236c942944566,942421811,808858164,875967545,959461740,859320631c959198769,959656758,842413362,892811372,943207993,942422065c808793394,842086452,859191660,808663347,959197496,842217776c858928693,909261164,842019636,942420533,925972786,842414133c942684268,875574069,942420024,842086709,875837234,825766252c943271989,741945652,892678712,842217782,959999033,959983666c741945401,808596536,825701944,876178481,842544690,741750580c909194295,825702193,876178484,875837746,741487160,859124280c875901490,876112952,926167858,741815600,909261112,842479927c842558516,876032313,741552691,859189817,808596534,809004089c842152248,741750321,892418097,892941619,946616115,892352821c825766968,892483884,942814262,946614320,875770420,858798134c842610732,859189556,929838134,825635124,842215992,942684204c808925493,946616116,842216754,875836722,842283308,808793145c946616631,825635380,909587504,959592492,943011633,963391542c859059762,825766449,842283052,825373749,829173811,875901240c825831993,892873780,909719352,1815296309,875705401,909455666c808987697,926496056,1815426357,859124280,858796855,876031030c909456177,1815689264,926234424,959525175,876096562,960049202c1815361079,943011640,909391411,892873783,842150713,1815228724c825831992,842216503,809053241,942749497,1815623477,842216505c859059504,942746674,858928433,825702192,942684268,959460149c959198777,825766452,959590453,909719660,909260850,959199286c842348848,909719858,842283116,876163126,942420790,859321655c842610229,892483692,825634869,824980016,842346808,892481587c809069624,909259577,741815094,825831481,808466738,892824632c842479671,741751094,960050489,909718840,842624057,808662070c741422903,943272505,842413875,876178480,875837746,741619253c859387192,825504306,842558514,876032313,741945907,875706680c876097848,809069617,808793657,741620025,892418097,842215990c963392562,842348848,892614960,842283308,808464948,963392562c925905716,808662071,942684204,926168628,929839156,825635124c892745529,892811308,825308983,963392057,859257136,909195570c825505580,943077428,946615865,926364983,842608945,959789356c809056569,929839154,876032308,959721529,842283052,959657013c946616370,959984185,808857904,825505580,926429494,963393843c959789365,943077680,959789356,875770681,929838137,943206708c842545200,909261100,926103091,963392560,808662581,842412849c825766188,926494773,1815425081,876099893,926234934,896282668c909127988,909193781,858862124,825242416,1815687473,808530997c825374006,825371702,808661043,959525169,842610796,858796086c959197234,825702704,875902263,892811372,909456184,959197753c892877109,809055028,825766252,926430773,741945911,876164409c842281270,809069617,926036281,741552951,959722040,842018872c842624051,960049718,741881905,808596536,825701944,876047408c808923953,741815097,858862647,842608695,876047416,808923953c741880377,858862647,842608695,959999032,959788850,741881904c925971511,892680500,876112951,960049202,741357111,808859448c825636921,809004084,875573816,741356595,842216505,926036279c876178486,825307187,741554488,942748727,943206456,809069616c809055033,741816632,808596536,859059512,909601843,875966514c741422393,943206456,842283061,876178485,892809267,741423155c808792632,842019892,892890164,926430009,741422649,808859448c808530995,926444594,926167094,741355828,942748727,943206456c876112945,942683698,741487929,859124280,875901490,959736884c875640371,808204085,808662380,876164917,841758261,858796849c825307440,859139129,959919408,741750068,808661298,825307187c946616625,909456695,808859952,959789356,959853109,963393077c959656758,942880049,943011884,942749240,963392055,842348853c909457718,909392172,859058486,946614834,959789104,959461431c959789356,959853109,963393077,825636404,842150708,942684204c943143221,963393840,842348853,909457718,959592748,825701176c963393072,876163636,892483636,892483884,959852601,963393592c859322674,858928695,842283052,943076403,946615088,825635380c909587504,858863916,959526448,946614324,960051248,942682160c909261100,875902515,946615352,925972786,875771956,892811308c842215481,963392056,943012144,808858677,825766188,926494773c1815361843,926496057,858796594,842607667,859059765,1815687475c892940345,842020920,808987696,892941624,1815097912,858862647c926233909,959982642,909194290,1815294520,892874808,858993972c809053232,892482361,1815689016,825831481,892351801,842542130c892809529,1815622968,825439289,842281268,876162101,876032051c1815229747,892418097,876165424,959198516,858797618,859255350c942684524,892679736,942420537,960051248,942682160,959789420c909718836,925643321,942944564,892417079,942684268,925905717c959199027,959656758,809055539,892811372,808728373,959197751c959789365,808466224,825766252,808858421,741684789,909652024c959460150,876112951,859320370,741357619,926494777,943011889c892890162,842150713,741487415,959722040,842346552,942763064c909325617,859123760,959789100,926430512,946615091,808597552c875836212,959789356,875901493,963392568,892614960,875640631c959592492,942880561,963392560,959527216,926168372,959461676c942684467,946616121,859190583,842086455,959461676,808990773c946614322,909194807,876098355,942684204,858927154,946616372c926495794,875967801,892483628,926037811,946616114,909194807c943011380,909588524,876033072,963393073,842217776,959526453c825766188,909717557,1815164723,926496057,808662840,959982649c959722802,1815164721,959722040,842018872,842607665,960049718c1815623729,808596536,825701944,842542128,842150709,1815360565c842150968,808793649,926428213,909523253,1815097909,943011640c959853875,892939314,875903033,1815099699,892418097,909522229c959199029,959527216,825767731,959461740,959853876,942420021c926102834,909719089,942684268,808531510,942420788,892416564c876163376,926234476,925906744,942420016,876163641,875836208c909261164,825768242,959197238,875705906,909654327,892483692c942945078,925643063,943075636,808726581,959789164,909259315c942420791,876163641,842151473,959920236,842477621,942421045c942881077,875903287,942684268,859058226,942422323,926429753c876099637,959461740,808465201,942421555,892809524,909588280c943011948,943077687,942422324,808662322,808727607,842283372c909718841,942420791,892352816,892875317,825505644,959526968c942420017,909522992,943272497,892483692,825700403,942421816c942814777,926366004,959461740,842084917,942420528,892876848c875772216,943011948,825374264,942421042,825242164,842217017c825766252,942813749,741816121,926233145,825440048,842558514c909325877,741749809,909259832,926497072,959999026,892811314c741749041,892941625,808923193,876047414,858928177,741486900c942815544,876099127,809069625,942813497,741355573,825831992c892876087,809069624,842348089,741357618,892940345,960050744c892955701,925972793,741945393,875967033,842019123,942763060c943076657,859125560,942684204,859255351,929837365,842412340c909193264,959789356,959919672,946614837,892876848,808793655c942684204,942878770,946615602,926298681,943208249,942684460c825701944,963392306,892746037,858797366,825766188,825832501c1815427123,859387192,926298674,809053235,892482361,1815492147c959722040,892678456,876096566,825766450,1815230519,892941625c959526450,808987701,808531512,1815623224,842412601,892942649c808987701,959985976,1815294770,892940345,859256376,808987698c842413624,1815425848,892418097,876034352,959197232,825702704c858994744,909588588,959723057,959197745,842281524,842149936c959461740,959527219,942420018,926233911,808990004,942684268c942684473,959199282,926496050,875574577,875706476,808532025c942421812,909522992,842544434,842283372,842215736,959199027c808597808,842217016,842283116,842085681,942421042,859059506c959854392,942684268,875770425,942421555,926102834,842018868c825766252,876163637,741486640,825832760,942814258,926444592c825505333,741487665,808859448,858796339,959999027,943142450c741422649,892418097,858863155,963392307,808596276,909456438c959461420,808858928,963392309,876032564,943142454,909261100c892481585,946614840,960051248,876033840,842610732,909128761c963392053,909261104,859320368,825505580,942683447,963393331c842282546,808727097,942684204,842348084,829174320,825374008c876163633,942746681,859059512,942814768,943010924,875967282c808204087,959459948,842346807,829173804,842149942,842085426c875637816,909588020,-602918600,0,-80740352,0c0,-82444288,829161472,875771697,1815096376,859255089c824981556,1815360053,943010097,858534962,1815622704,943010097c908866610,1815492912,859058481,908865584,1815492912,859058481c925642800,1815097910,875770417,858534964,1815622704,959525425c875311154,1815230261,858796593,908867129,1815492912,943206705c959197751,1815360561,859255089,824981556,808727093,892416364c741618232,825768241,825322546,808465204,859058732,829174840c892481841,942812210,1815491897,926494769,858535986,875573298c909128044,741357622,926234163,808545334,909455669,909718316c829174834,808530480,842279992,1815230262,909130041,892611632c1815097911,825243193,808791090,1815230770,909718073,859122740c1815098419,825833784,909454390,1815623731,909653560,959786040c1815491380,842543928,842411056,1815361588,875706679,875965496c1815621680,808597047,926297136,1815491888,892416823,808922162c1815359537,943011894,825699376,1815622198,859125046,859253810c1815229745,859060533,876031030,1815492406,909653045,909585460c1815097394,959590453,926362674,1815360055,959525940,959917110c1815622706,842414387,808987700,1815230263,842347315,842542136c1815492914,859060018,859319346,1815097912,909652530,859319344c1815097912,909588017,892873780,1815360563,959525425,892873778c1815360563,808597047,943077420,812398646,943077420,829175862c741618229,842543928,808676400,942422068,909718066,926233708c808987698,1815230263,909717558,926365484,929838130,741356086c926299191,825846838,925643828,942814769,909128044,908867638c808990008,825373036,908866105,942682164,842346860,908865588c808859952,842543468,892090424,943207222,858862188,892089907c909195313,959787628,875313200,875835959,875574124,875311160c842479154,808792940,858534453,808464696,825308268,858535988c942814515,926233708,858533938,808989744,842020204,841757241c842216503,942945644,841757750,942684469,876164460,841758259c808859698,808728172,841758768,909325105,892876396,824979512c842086457,909195116,824981554,842086457,842413932,824979504c943206968,925907052,824980023,875968310,859125868,824980532c875968310,960051308,824981041,808727093,959592812,824980534c909195059,892811628,824981043,842608946,842019180,741879857c909520945,808545336,909455669,875641132,808545332,942815033c959460908,825322550,909588274,875574060,825322552,875706421c842346796,825322548,942945079,812396588,845951020,909260337c808204344,959459692,858863412,741618739,909390897,825767479c812397881,812396588,808923436,909259058,1815622713,842608946c741554228,858876976,842216756,942682163,875835692,943077174c1815427377,1815096368,925969456,842084912,942946614,892350828c959459640,1815096369,926234161,842348857,824980534,959853620c959525172,959278136,892352051,943207984,959524140,909326648c842282808,825636972,892742706,1815491381,1815096368,892742704c1815491381,1815096368,892742704,1815491381,1815096368,892742704c1815491381,1815096368,892742704,1815491381,1815096368,892742704c1815491381,1815096368,892742704,1815491381,1815096368,1815096368c1815096368,942944305,808859445,879505452,892350772,741880375c825584688,859125808,741356081,842216755,762066225,808858425c943075381,825044024,859387961,876034102,876047410,741880881c959658040,825322546,842347057,943077420,829175862,943076912c909650992,1815623224,892350513,942421048,875836213,808860012c942420529,875836213,960051308,942421553,808597555,859125868c942421044,909718066,842610540,942422068,842479408,825440108c925643317,942944825,892876396,925642808,875706167,808728172c925644848,808464950,876164460,925644339,909588020,942945644c925643830,842346803,842020204,925643321,942814769,842478700c908866612,808990008,842478700,908866612,808990008,825504876c908867129,842216757,909718380,908866610,942682164,892744556c908867127,808859952,892547948,892090418,842086711,875574124c892088376,875968564,876032620,892088883,909195313,859058796c875312184,875835959,858862188,875312691,909717812,842543468c875313208,942944561,842346860,858533940,808464696,926101868c858535473,942814515,825373036,858534457,808989744,875641196c892480564,1815621689,808597047,858862124,913061427,741751088c909588017,892628020,824980023,943076912,926233708,808528946c1815623222,942944307,842413868,892431408,908866610,1815492912c892611632,812397111,926233644,825846834,959198260,1815360561c875835705,842413868,909601840,925642802,1815097910,808597047c926233644,808873010,858535481,1815622704,909717558,913059884c741751088,875705649,842413932,808660016,829175860,943076912c926233644,858876978,741749047,808597047,926101868,925644337c1815097910,942815281,808528952,1815623222,858992946,842083382c1815230769,809055538,858860600,1815490871,942944307,892415024c1815098418,842347315,909192248,1815361079,808532019,942746672c1815623730,926298676,942746674,1815623730,875706164,959523892c1815228728,825766197,825371702,1815491379,909653045,825371700c1815491379,859060533,842148918,1815098936,808465462,875703352c1815361587,943011894,926034992,1815229236,892416823,942812210c1815491897,842479415,842214452,1815359536,959590968,892546102c1815229744,959590968,892546102,1815229744,959658040,959654962c1815360054,909718073,875834420,1815492913,859125561,942943286c1815623223,825372721,892090416,808727347,892350828,741750065c825833269,808545330,875573816,875705900,829174840,892481841c892742706,1815229237,926036273,925644343,875573552,875639148c741355571,892416823,825322546,875706421,842413868,829173808c875771697,959917112,1815622706,943206705,942420535,909718066c808595820,741751091,842543928,842099760,808597809,859125804c829174836,875836210,943205428,1815230771,959722033,942422070c842609464,825504876,842478896,1815096376,859124013,842084665c741357113,909390897,858862649,762065972,808858425,943075381c825044024,859387961,876034102,876047410,741880881,892759088c741749557,892759088,741749557,892759088,741749557,892759088c741749557,892759088,741749557,892759088,741749557,892759088c741749557,892759088,741749557,892759088,741749557,892759088c741749557,892759088,741749557,892759088,741749557,892759088c741749557,892759088,741749557,892759088,741749557,892759088c741749557,892759088,741749557,892759088,741749557,892759088c741749557,892759088,741749557,892759088,741749557,892759088c741749557,892759088,741749557,892759088,741749557,892759088c741749557,892759088,741749557,892759088,741749557,892759088c741749557,892759088,741749557,892759088,741749557,892759088c741749557,892759088,741749557,892759088,741749557,892759088c741749557,959605808,808662585,741488949,959605808,808662585c741488949,892759088,741749557,892759088,741749557,892759088c741749557,892759088,741749557,892759088,741749557,892759088c741749557,892759088,741749557,892759088,741749557,892759088c741749557,892759088,741749557,892759088,741749557,892759088c741749557,892759088,741749557,892759088,741749557,892759088c741749557,892759088,741749557,892759088,741749557,892759088c741749557,892759088,741749557,892759088,741749557,892759088c741749557,892759088,741749557,892759088,741749557,892759088c741749557,892759088,741749557,892759088,741749557,892759088c741749557,892759088,741749557,892759088,741749557,892759088c741749557,892759088,741749557,892759088,741749557,892759088c741749557,892759088,741749557,892759088,741749557,892759088c741749557,892759088,741749557,892759088,741749557,892759088c741749557,892759088,741749557,892759088,741749557,892759088c741749557,892759088,741749557,892759088,741749557,875850800c926232625,808204338,892810604,942945848,824980019,959853620c926036276,959278130,892352051,943207984,959524140,909326648c842282808,825505644,942422068,842609464,825307500,741487922c909653560,808545336,808990262,943077420,829175862,943009840c892873780,1815360563,825243193,892873778,1815360563,825833784c859319350,1815097912,875771192,842542132,1815492914,875706679c808987704,1815230263,892416823,959917106,1815622706,943011894c926362672,1815360055,808465462,909585464,1815097394,859060533c876031030,1815492406,909653045,859253812,1815229745,959590453c825699378,1815622198,875706164,943074356,1815099445,875706164c943074356,1815099445,959525940,892742710,1815229237,842414387c875965492,1815621680,926234163,808856630,1815098937,842347315c926231608,1815228729,942944307,875899952,1815361080,859060018c825568306,1815490872,942879794,926166068,1815360562,858992946c875834422,1815492913,942815281,825502776,1815622705,875705649c942877744,1815097393,825701169,858991670,1815622197,959525425c808660018,1815099444,875835705,959787564,929839152,741356086c858992946,808873014,824981049,875968310,926233708,808528946c1815623222,842478900,909127980,862730294,741880880,808597047c842346860,808856628,812398137,926233644,741370930,842478900c875641196,825830452,963392564,741618737,808597047,842413932c909585456,929837106,741356086,842478900,959460972,808660022c913061940,741751088,808873008,824981049,1815360053,808597047c875574060,808545336,741881398,842478900,926101868,925644337c1815097910,825701169,909585462,829173810,943206968,909127980c845953078,909325105,825372972,845951545,942684469,926101804c862729777,808989744,842346796,862728244,942814515,926298412c862729270,808464696,842543404,879507512,842479154,842543404c879507512,875835959,943272236,896283185,909195313,858862124c896284211,875968564,858862124,896284211,909325369,942813740c913059894,942682164,859058732,913060920,808990008,876032556c929837619,842346803,959984172,929838645,875706167,808596268c946615344,909718066,808792876,946614837,909718066,808792876c946614837,842609464,909718316,963392562,875968818,825504812c963393081,909325623,926430252,829175862,808530480,859122744c1815098419,825569329,892089909,842086711,942682476,741617714c942944822,825322548,842347057,892679724,829174323,926364209c808922166,1815359537,859058481,925642800,842346803,892416364c741618232,808597047,825322544,942945079,842610476,829175860c926431281,842542130,1815492914,858796593,942421561,808597555c825373036,741356089,875771192,842099764,875836467,859322412c829174329,909718578,943205432,1815230771,808530996,942815029c896282668,909522996,842609463,875835692,825506102,1815230258c909326637,909129008,757872696,959985969,926430771,929837620c942944564,859322412,829174329,892481841,909650994,1815623224c909520945,942420024,943077430,808464748,741619765,875771192c909732916,741486896,875771192,959999028,741749049,842543928c892890160,741618739,959590968,959933494,741880882,926363704c859270194,741487921,875706679,943090744,741357621,842479415c875981876,741879856,808597047,959802416,741749556,926299191c875916342,741619256,892416823,808807474,741488946,842412343c926182456,741618738,943011894,926182448,741618738,943011894c875850800,741751089,859125046,959671346,741618230,808465462c909339704,741750581,909717558,859008048,741880373,825833269c808676402,741357620,909653045,926051380,741487412,825766197c875719734,741619763,875706164,825388084,741749555,959525940c942763062,741881906,875639092,892431416,741356594,808532019c858876976,741749047,842347315,842099768,741488945,942944307c825846832,841757748,942684469,842413932,825371696,1815491379c909717558,926298412,879506486,741488437,909520945,892628024c824980023,943076912,875574124,909585464,829173810,741618229c909717558,875311212,1815230261,892611632,963392055,741618737c875835705,875641196,909585460,929837106,741356086,808597047c842413932,892611632,913060407,741751088,942944307,959460972c1815096374,909717558,842346796,909601844,858533938,1815622704c909520945,892611640,829174327,909195059,842413868,858876976c741749047,808597047,842543468,824981560,943076912,858862188c824981043,842608946,959787628,824981552,909195059,875574124c824979512,808727093,892547948,824981554,875968310,825766764c824979504,943206968,909259884,824980023,943206968,842478700c824980532,842086457,942749036,841758257,909325105,942945644c841757750,909325105,876164460,841758259,808859698,808728172c841758768,876098356,892876396,841756728,842216503,825440108c841757237,909457720,926365548,858534962,875573298,842152044c858535481,842346549,842152044,858535481,842346549,859322476c858534457,875705913,959592812,875312182,909717812,892811628c875312691,943077176,842019180,741879857,875770677,808545328c909455669,959919404,829174321,808597552,842411060,1815361588c842084657,908866101,842216757,842084716,741750583,808529975c825322548,808465204,825440044,829174325,842544433,909585460c1815097394,859255089,925644852,942944825,942748012,741488440c959590968,842099766,909718320,942880812,829173810,842608946c892873776,1815360563,875770417,942421044,842609464,875704684c741881401,959658040,942763058,960049977,808203312,925905516c825569584,741881393,909390897,875639865,762066737,808858425c943075381,825044024,859387961,876034102,876047410,741880881c842099760,875836467,842346796,842099764,808597809,875574060c825322553,842479672,926233644,825322547,875706421,959460908c825322551,842347057,842413868,808545328,808990262,875641132c808545332,942682418,909127980,963393590,909325623,926101804c963393073,875968818,842346796,946614324,842609464,926298412c946615350,808597555,943272236,929837617,942944825,858862124c929838899,909588020,858862124,929838899,942814769,942813740c913060150,808990008,942813740,913060150,808990008,942813740c913060150,942682164,859058732,896283960,842086711,859058732c896283960,808727347,959787564,879507504,875835959,876032556c879505971,842479154,959984172,862729781,808464696,875574060c862728248,942814515,808596268,845952048,909457720,892547884c845953074,876098356,808792876,829174325,842086457,825766700c829173808,808727093,909718316,829174834,842608946,825308204c963393844,741618737,926298676,808873011,875312697,926495028c875574124,892611640,1815097911,926166064,1815360562,876099121c842348338,913059884,909325621,926036780,1815099446,825438513c892547380,824980528,926299188,942749750,741370930,859125046c808545334,926103096,808991025,875835692,943077174,1815230257c842412337,875967539,824981049,926299188,842086710,875850807c875836981,741355576,909390897,825767479,812397112,892679724c829175347,909390641,809054512,875637812,909588020,842543416c908865644,909325621,943074668,808990260,741617717,909390897c825767479,829174583,875902513,842150457,875637812,909588020c926036281,808596332,842282552,824981045,926299188,942749750c741370930,825322544,859256627,909195571,875835692,943077174c1815230513,1815096368,842544685,825241654,824981041,926299188c925972534,825322544,859191350,842348855,875835692,959854390c1815556657,943206705,909521712,824981552,926299188,942749750c741370930,825322544,909652020,942815541,875835692,943077174c1815230513,1815096368,909652017,875901747,824980528,926299188c925972534,825322546,943141175,808990259,875835692,959854390c1815556657,825571381,808727856,875637816,909588020,842543416c808202348,875639148,808464436,741881913,909390897,825767479c812397112,762064940,926298161,943207476,824980532,926299188c859256630,825060402,825374007,959721527,875637814,909588020c825766200,908865644,942682164,808596332,808203312,842084716c909718072,741487415,909390897,825767479,812397112,946614316c943077175,842479920,875835692,926299958,1815425847,892875057c825569588,824981558,926299188,842086710,825322551,959526192c875573561,875835692,943077174,1815230513,1815096368,842018866c892482361,875637814,909588020,842543416,808202348,808594796c808531253,741880370,909390897,959919671,829175605,892876849c959983670,875637814,909588020,926036281,892416364,892483385c741750064,909390897,825833015,812398386,762064940,809054257c858994484,875637810,909588020,825766200,808202348,959722348c859256625,824980019,926299188,925972534,825322544,808923449c875705910,875835692,959854390,1815556657,892613175,825243190c875637814,909588020,842543416,808202348,909193836,943207986c762064940,876098353,858796593,824979506,926299188,959526966c741370933,741370928,842020657,959853105,929839156,859124532c808203062,892677484,825833528,741879856,909390897,825833015c762067250,959984437,909129782,875637812,909588020,808595769c943075692,842020404,741357624,943077425,842479159,946615862c909325876,942814256,892809516,942880306,1815294256,808924981c942814263,959523889,892744504,926299449,842609004,875770416c741882162,892548149,892679985,942763057,926103862,959918903c959984940,892744756,946615345,876032569,892679988,959657260c892481841,829175092,875705656,909456176,942746674,959985969c892942648,825831788,909391924,741684789,876099121,909129273c829174578,825374008,842084658,942746674,859059512,942814768c825766252,842217016,741684791,925907255,909195064,859270201c959459380,1815096372,926494770,741487921,825060400,809056056c959526964,875637810,909588020,892940600,808202348,824979564c825372727,876164658,876047416,909325619,1815096371,942749229c943273270,824979508,926299188,842086710,842099769,859189810c909194809,875835692,959854390,1815556657,925907255,926103349c943270966,926038064,1815623985,959854641,942749495,824979769c808662582,959723318,959540281,809056561,959920180,825766188c808923960,1815163446,876033845,858862390,925969463,892483638c842085175,858796396,959655985,741947184,943011640,943076659c925985842,959721528,808466480,859386156,892417590,1815165239c825243441,926363702,824981049,926496312,876097589,926247989c925904951,741421618,876099121,875967801,829175860,925905712c858862903,959523897,858927159,909654327,809056108,808663095c824981048,892613426,859270196,858796084,1815096370,926494770c741487921,825060400,892482101,892547635,875637810,909588020c892940600,808202348,824979564,825372727,876164658,876047416c909325619,1815096371,842150449,909718326,824981041,926299188c842086710,825060407,942881077,842347827,875835692,959854390c1815097905,925907255,926103349,943270966,926038064,1815623985c959854641,942749495,824979769,808662582,959723318,959540281c809056561,959920180,825766188,808923960,1815163446,876033845c858862390,925969463,892483638,842085175,858796396,959655985c741947184,943011640,943076659,925985842,959721528,808466480c859386156,892417590,1815165239,825243441,926363702,824981049c926496312,876097589,926247989,925904951,741421618,876099121c875967801,829175860,925905712,858862903,959523897,858927159c909654327,809056108,808663095,841758264,808989233,859321398c859270192,858796084,1815096370,926494770,741487921,825060400c808923191,842477880,875637816,909588020,892940600,808202348c824979564,825372727,876164658,876047416,909325619,1815096371c858796593,842348087,824981556,926299188,842086710,842099767c808596273,842216498,875835692,959854390,1815556657,925907255c926103349,943270966,926038064,1815623985,959854641,942749495c824979769,808662582,959723318,959540281,809056561,959920180c825766188,808923960,1815163446,876033845,858862390,925969463c892483638,842085175,858796396,959655985,741947184,943011640c943076659,925985842,959721528,808466480,859386156,892417590c1815165239,825243441,926363702,824981049,926496312,876097589c926247989,925904951,741421618,876099121,875967801,829175860c925905712,858862903,959523897,858927159,909654327,809056108c808663095,841758264,808989233,859321398,859270192,858796084c1815096370,926494770,741487921,825060400,943143216,925907253c875637810,909588020,892940600,808202348,824979564,825372727c876164658,876047416,909325619,1815096371,859124273,859321392c824979506,926299188,842086710,858876983,825832497,875574068c875835692,959854390,1815556657,1815096368,875835705,842346796c825846836,908866612,1815492912,808597047,959460908,808873014c925644345,1815097910,842478900,842413868,808676400,925644852c1815097910,875705649,959460908,741370934,842478900,824979564c1815360053,825504567,741750069,808610864,892417849,1815096370c959723053,892876336,824980532,926299188,959526966,741370933c741370928,842020657,959853105,929839156,859124532,808203062c825830764,809054776,741487412,909390897,842085433,762064951c808858425,943075381,825044024,859387961,876034102,876047410c741880881,892759088,741749557,892759088,741749557,892759088c741749557,959540272,859125561,741880375,825519152,808662073c1815096372,960050477,825308722,808203320,859386988,942945337c808202803,892679788,808203827,892679788,808203827,892679788c808203827,909193836,943207986,762064940,825373497,909128760c875637812,909588020,892940600,808202348,824979564,825372727c876164658,825388088,942944825,1815096371,925906221,925905205c824980536,926299188,959526966,741370933,741370928,842020657c959853105,929839156,859124532,808203062,842083692,909195063c943076661,875835692,959854390,1815556145,842215985,943077168c824979504,926299188,842086710,909208631,808858680,808990770c909652268,926299960,1815492146,859190328,842281014,925969464c859189813,858861624,926365036,842282800,824979768,909326393c909457717,959540279,858927154,943272500,859059500,892809525c829174069,859387448,926103351,943008825,909390905,1815359797c926038328,892810292,859122741,842084665,1815426101,842348593c892547124,824980022,943272248,960051257,959540277,876098609c892745014,943075628,808859956,1815294518,842348593,825307697c824980018,875903032,842412083,942763064,859191345,892745522c809056044,825702455,929839414,808465459,808203321,875771756c842215472,845951020,825242677,909325623,875835692,825506102c1815687474,909326637,909129008,757872696,959985969,926430771c946614836,741486902,825846832,824980532,1815360053,875835705c959460908,909601846,908865586,1815492912,909717558,842413868c892628016,925643319,1815097910,942944307,842413868,892431408c908866610,1815492912,892611632,812397111,842346796,892431412c808203314,825373548,875967025,913059884,909325621,925972780c1815359541,859125046,741355574,926233398,1815490609,825767990c741947699,808793910,1815621939,809055028,741881145,909325623c1815557431,876032567,741486902,1815687217,842412338,741881910c808545328,926298165,842346803,875835692,943077174,1815492913c1815096368,1815096368,842412338,741881910,892431408,825308467c875967029,875835692,943077174,1815427377,1815096368,925969456c842084912,942946614,859060076,859190069,762064940,808661043c909391923,875637812,909588020,808595769,909585772,909521457c741750577,909390897,825833015,929839410,892809273,909587255c808991020,825700920,829175865,926496312,959983927,909192241c909128502,960050231,825831788,875575609,741947192,942749745c909129523,896282930,909391671,926101811,909586732,926233144c1815228723,825438257,809055024,942422327,859321655,842544693c943141228,809055280,741355576,909326641,926232886,829174073c909193271,959919920,942746678,892811574,892614704,926365036c842477616,824979762,959723574,875836981,808545336,926363699c959656245,926495020,926102064,1815492665,925907255,942682936c842411062,875771756,842215472,845951020,825702704,808202805c808594796,892810034,808990257,875835692,943077174,1815427377c1815096368,925969456,842084912,942946614,959525484,859321394c879505452,892418103,909456944,875835692,943077174,1815492913c1815096368,925969456,842084912,942946614,859060076,859190069c829173804,959721779,808662065,875637812,909588020,926036281c842215788,825570100,741881908,909390897,825833015,929838898c892809273,909587255,808991020,825700920,829175865,926496312c959983927,909192241,909128502,960050231,825831788,875575609c741947192,942749745,909129523,896282930,909391671,926101811c909586732,926233144,1815228723,825438257,809055024,942422327c859321655,842544693,943141228,809055280,741355576,909326641c926232886,829174073,909193271,959919920,942746678,892811574c892614704,926365036,842477616,824979762,959723574,875836981c808545336,926363699,959656245,926495020,926102064,1815492665c925907255,942682936,809053238,929837618,808465459,808202803c959459948,842346807,829173804,825242163,942749493,875637812c909588020,909717816,808202348,824979564,825372727,876164658c876047416,909325619,1815096371,892351281,825702196,824979506c926299188,842086710,858876983,943273779,909588786,875835692c959854390,1815556657,876099121,942813238,824979512,926430776c909260598,876112950,808858422,741880372,842543161,942748215c809069625,842151225,741750836,859058225,859191090,829174324c842216249,959525169,942746678,909390384,942684469,909652332c926299960,741552947,808661041,943271993,946615344,909587767c842413366,943142956,943011895,829175348,842610232,825243186c959523896,842478389,825637169,858796396,926232624,741423152c808925489,959918898,896284216,842086707,909391924,909521196c909260087,1815426098,875837237,808988981,959523897,875901493c943273777,892548972,943271986,845951020,825702704,808202805c925970796,842020150,741488434,909390897,825767479,812398137c812396588,808923436,909259058,1815622713,892548151,741553715c858876976,892548146,943207473,875835692,959854390,1815556657c909718065,960049968,824981043,926299188,842086710,909208631c808858680,808990770,909652268,926299960,1815492146,859190328c842281014,809053240,842478136,1815689265,892940345,942944818c808528950,926036788,842281782,859386220,825307699,741751089c842020913,959788596,829175856,926430776,858994486,808528947c809054259,875575353,892811372,892745271,942420534,943142967c909391925,909652332,909259321,741880112,859126065,959525431c829174070,808465200,942683957,959523889,858927159,909654327c959657324,942944817,824981044,892810806,875705906,926247989c825570356,741945400,842348849,925971509,929839161,808596787c808204345,959459948,842346807,762064940,875902519,942944310c875835692,943077174,1815427377,1815096368,925969456,842084912c942946614,859060076,859190069,829173804,808596274,808990263c875637808,909588020,926036281,942813548,842020406,741487927c909390897,825833015,929838898,892809273,909587255,808991020c825700920,829175865,926496312,959983927,909192241,909128502c960050231,825831788,875575609,741947192,942749745,909129523c896282930,909391671,926101811,909586732,926233144,1815228723c825438257,809055024,942422327,859321655,842544693,943141228c809055280,741355576,909326641,926232886,829174073,909193271c959919920,942746678,892811574,892614704,926365036,842477616c824979762,959723574,875836981,808545336,926363699,959656245c926495020,926102064,1815492665,925907255,942682936,809053238c929837618,909390899,808203312,959459948,842346807,946614316c926167091,842608946,875835692,943077174,1815492913,1815096368c925969456,842084912,942946614,859060076,859190069,829173804c909522994,892809776,875637810,909588020,926036281,808661356c926364725,741356081,909390897,825833015,829175602,909391926c943206960,942746672,909588534,909521463,909391980,875574835c959199282,926038064,959983922,959461740,875704885,824981048c842216496,875771447,959540274,825373491,909717809,808988972c892744754,1815621689,943077425,859256375,824980275,959460144c808991024,926444596,909522741,741488181,926431032,876098872c942763062,842152246,942747702,892940588,825374515,1815164473c808661041,808924464,824979768,842020665,943273779,859139126c875704633,741749816,926299697,842412597,896283956,892613687c959461425,892940588,825505074,1815623991,842347319,741882160c808610864,892417849,1815096370,892614705,926103860,875637814c909588020,909717816,808202348,824979564,825372727,876164658c825388088,942944825,1815096371,825831990,808858932,875637808c909588020,909717816,808202348,824979564,825372727,876164658c825388088,942944825,1815096371,943010865,842610229,824981041c926299188,959526966,741370934,741370928,842020657,959853105c929839156,859124532,808203062,959590764,959655990,741749561c909390897,825833015,829175602,909456185,959590711,875637814c909588020,926036281,943075692,842020404,741357624,943077425c842479159,946615862,909325876,942814256,942684460,825374514c963393848,842348848,909653042,875573548,909586995,1815229491c858994993,825307442,824981049,875704376,809055542,942763064c909588534,858993463,858796332,959461680,1815359544,926234424c909456950,926428210,892876600,1815491640,959854641,808858162c824981553,926102841,909717810,808545329,892350515,825765943c926495020,926102064,1815492665,825832245,876098610,909192246c842348342,892613174,876033388,942748980,824981808,892482873c959918388,859270200,959459893,1815096376,926494770,741487921c741370928,825060400,926431537,825570360,959786034,909326136c1815492920,1815096370,842412338,741881910,925985840,959525171c909588792,875835692,943077174,1815492913,1815096368,925969456c842084912,942946614,959525484,859321394,762064940,943208753c808464433,824981049,926299188,959526966,741370934,741370928c842020657,959853105,845953076,875706673,808203064,892415340c825702710,842478136,875835692,943077174,1815492913,1815096368c925969456,842084912,942946614,859060076,859190069,829173804c875836212,909717813,875637816,909588020,926036281,909324652c892613173,741487929,909390897,825833015,929838898,892809273c909587255,808991020,825700920,829175865,926496312,959983927c909192241,909128502,960050231,825831788,875575609,741947192c942749745,909129523,896282930,909391671,926101811,909586732c926233144,1815228723,825438257,809055024,942422327,859321655c842544693,943141228,809055280,741355576,909326641,926232886c829174073,909193271,959919920,942746678,892811574,892614704c926365036,842477616,824979762,959723574,875836981,808545336c926363699,959656245,926495020,926102064,1815492665,925907255c942682936,825371702,909129778,808663092,875771756,842215472c845951020,825702704,808202805,808202348,959655276,959854393c741355574,808464685,909522484,829175864,909259052,1815230772c842412338,741881910,825060400,892810036,959854393,875637814c909588020,909717816,808202348,824979564,825372727,876164658c876047416,909325619,1815096371,859124529,909193527,824981041c926299188,842086710,858876983,825374264,842478647,875835692c959854390,1815556657,876099121,942813238,824979512,926430776c909260598,876112950,808858422,741880372,842543161,942748215c809069625,842151225,741750836,859058225,859191090,829174324c842216249,959525169,942746678,909390384,942684469,909652332c926299960,741552947,808661041,943271993,946615344,909587767c842413366,943142956,943011895,829175348,842610232,825243186c959523896,842478389,825637169,858796396,926232624,741423152c808925489,959918898,896284216,842086707,909391924,909521196c909260087,1815426098,875837237,808988981,959523897,875901493c943273777,892548972,943271986,845951020,825702704,808202805c842083692,892745528,942814001,875835692,943077174,1815492913c1815096368,925969456,842084912,942946614,959525484,859321394c762064940,875772213,825242681,875637814,909588020,909717816c808202348,824979564,825372727,876164658,876047416,909325619c1815096371,909652785,876032306,824980023,926299188,842086710c942959671,909325880,741749044,808661298,825307187,929839409c892809273,909587255,808991020,825700920,829175865,926496312c959983927,909192241,909128502,960050231,825831788,875575609c741947192,942749745,909129523,896282930,909391671,926101811c909586732,926233144,1815228723,825438257,809055024,942422327c859321655,842544693,943141228,809055280,741355576,909326641c926232886,829174073,909193271,959919920,942746678,892811574c892614704,926365036,842477616,824979762,959723574,875836981c808545336,926363699,959656245,926495020,926102064,1815492665c925907255,942682936,825371702,909129778,808663092,875771756c842215472,845951020,825702704,808202805,909651308,858927414c741750583,909390897,825767479,812398137,812396588,808923436c909259058,1815622713,892548151,741553715,858876976,875705654c842348853,875835692,959854390,1815556657,909587249,842020919c824981560,926299188,842086710,909208631,808858680,808990770c909652268,926299960,1815492146,859190328,842281014,809053240c842478136,1815689265,892940345,942944818,808528950,926036788c842281782,859386220,825307699,741751089,842020913,959788596c829175856,926430776,858994486,808528947,809054259,875575353c892811372,892745271,942420534,943142967,909391925,909652332c909259321,741880112,859126065,959525431,829174070,808465200c942683957,959523889,858927159,909654327,959657324,942944817c824981044,892810806,875705906,926247989,825570356,741945400c842348849,925971509,929839161,808596787,808204345,959459948c842346807,762064940,909455927,959788081,875637810,909588020c909717816,808202348,824979564,825372727,876164658,825388088c942944825,1815096371,926168109,959525943,824980021,926299188c959526966,741370934,825453616,842478900,925969464,808530480c842610992,859126124,892417330,896282668,943271985,842608948c859124524,1815425330,909326637,909129008,757872696,959985969c926430771,829174324,959655991,825635892,825371698,808661043c825569586,808202348,959524204,909260080,842609970,858862124c825242416,1815492144,942879021,808595764,741356083,808661298c808529971,812398134,913059884,909325621,892679724,762066483c808727345,926299954,841758259,858796849,959459888,825060408c859256371,808530740,825371700,808661043,943271986,842346860c959591988,741617717,808661298,892416051,829175603,825700404c960051256,875637810,909588020,926036281,825374572,842019380c824981560,875574068,909390135,825060407,809056056,859388210c825371704,808661043,909520945,808202348,808594796,859060275c875837233,842084908,875966520,1815296055,1815096368,959853361c875704375,879505452,842609721,842479671,858862124,825242416c1815687473,959723828,926431026,825371698,808661043,959525169c808202348,808202348,808202348,808202348,808202348,808202348c808202348,808202348,808202348,808202348,808202348,808202348c808202348,808202348,808202348,808202348,808202348,808202348c825701996,909654064,1815096372,926494770,741487921,825584688c876099888,741488945,842216755,913061169,825831734,858535475c892678967,829174840,825439795,741749557,808610864,892417849c1815096370,892481586,943207480,824980019,926299188,959526966c741370934,741370928,842020657,959853105,929839156,859124532c808203062,859386220,825701941,741751090,909390897,825833015c829175602,875836212,909717813,875637816,909588020,926036281c809056108,859256119,959198775,842543160,943272247,909652332c825702201,741423416,859190833,876033584,829176121,960049465c926430256,942746681,926103601,825374256,926365036,825439796c824981299,842544695,825440053,808545330,858796339,959918137c892811308,909456184,829174328,875575351,808988729,959523888c825636403,825833269,808923500,925906481,741751095,959854641c942683447,896283956,808466231,825373239,943075628,909457716c1815622708,808661041,825571127,824981811,842020665,943273779c959933494,859322160,741750832,942813490,942945840,929837107c808465459,808202803,959459948,842346807,762064940,842348593c926102328,824980025,926299188,959526966,741370934,741370928c842020657,959853105,845953076,875706673,808203064,925969772c942683952,942815025,875835692,943077174,1815492913,1815096368c925969456,842084912,942946614,859060076,859190069,829173804c959590964,859191089,875637810,909588020,926036281,892547436c825308979,741749046,909390897,825833015,829175602,909391926c943206960,942746672,909588534,909521463,909391980,875574835c959199282,926038064,959983922,959461740,875704885,824981048c842216496,875771447,959540274,825373491,909717809,808988972c892744754,1815621689,943077425,859256375,824980275,959460144c808991024,926444596,909522741,741488181,926431032,876098872c942763062,842152246,942747702,892940588,825374515,1815164473c808661041,808924464,824979768,842020665,943273779,859139126c875704633,741749816,926299697,842412597,896283956,892613687c959461425,892940588,825505074,1815623991,842347319,741882160c808610864,892417849,1815096370,875639085,909719859,741749044c909390897,825767479,812398137,812396588,808923436,909259058c1815622713,842216761,741683509,842099760,842150713,943208497c875835692,825506102,1815230258,909326637,909129008,757872696c959985969,926430771,829174324,959655991,825635892,825371698c808661043,825569586,808202348,959524204,909260080,842609970c858862124,825242416,1815492144,942879021,808595764,741356083c808661298,808529971,812398134,913059884,909325621,892679724c762066483,808727345,926299954,841758259,858796849,959459888c825060408,859256371,808530740,825371700,808661043,943271986c842346860,959591988,741617717,808661298,892416051,829175603c858993972,858994226,875637814,909588020,926036281,825374572c842019380,824981560,875574068,909390135,825060407,809056056c859388210,825371704,808661043,909520945,808202348,808594796c859060275,875837233,842084908,875966520,1815296055,808660016c845953076,909260337,808204344,842281324,825832246,741356592c909390897,808465465,762066483,808858425,943075381,825044024c859387961,876034102,876047410,741880881,909653560,925985848c858863928,808204338,808924268,926496816,824981554,959853620c926036276,959278136,892352051,943207984,959524140,909326648c842282808,808923756,741750071,909586995,862728248,825373497c892611638,842348344,875705708,741881906,943274037,913060914c909325621,842476592,909719600,909653868,741487412,959526200c963393590,808793905,943270964,808726579,875573612,909587768c825307436,842084660,925970796,942945849,875704620,876097845c825438572,808597296,926101804,909455926,875835756,842610481c808792364,942814007,926232940,875968562,859189548,808465464c808923500,909326643,909586732,842478649,859320684,942682165c809054508,875836720,909717868,808988726,858796588,909194801c959459948,842346807,909193772,943207986,842150508,875704888c959590956,808859443,892547692,909718073,842281516,842217524c959722092,943076144,892678700,875575605,842412652,808727601c943075884,909588790,892809836,842085682,825766444,942944312c943207020,876098867,876163628,808595769,825242476,909456948c942682924,842608944,875639660,942815029,825373484,875967025c926036844,808466486,875770668,909325106,808727404,842479671c926167852,942683187,859124588,875837752,808858412,808989748c926298988,909193264,859255596,842347829,808989548,943206449c909652780,875705910,859386732,808857906,960049964,909719095c909128812,842215987,842085420,943077176,842610796,926101556c959197745,875967794,909260851,925971052,842282293,829173804c825309240,875771188,875637812,909588020,909717816,808202348c824979564,825372727,876164658,892628024,858927928,741553200c959802416,942945072,741881906,808661298,825307187,896284977c875769913,943206968,858862124,825242416,1815687473,892810289c875967539,824980019,926299188,842086710,875654199,875771191c842216502,875835692,959854390,1815556657,959591481,808793913c892873780,875771192,1815230009,892418097,926036534,959198256c825242420,926494768,942684524,909522488,824979505,875901240c825831993,892890162,943009849,741423156,943206457,943011126c942763060,959722801,842086706,959789100,876098864,963391800c875967794,808466482,825766188,926494773,1815097657,926234424c825503799,892873783,875771192,1815361081,892418097,926036534c959198256,842348853,892482613,892811372,825307443,824980533c842346808,909258803,892890161,909719352,741554485,943206457c842086198,942763065,959722801,842086706,859060524,926298162c963392816,959527221,825571127,825766188,808858421,1815164469c842609976,942683445,842542137,825768244,1815491893,926429240c959461170,959982643,909194290,1815361075,909194295,858929201c842542130,943077173,1815163954,859124280,875901490,808987702c892744760,1815359538,809055544,859256885,842542130,876032313c1815098424,875706680,876097848,876162097,842086450,1815097650c892418097,942750004,959199033,959723058,959854388,943011948c959787829,942421560,926233911,943272499,959461740,808989233c925643828,892547380,842151479,909261164,825504562,942420790c875903024,875770677,959461740,909456692,959199542,825702704c909194040,959592556,942946097,942421043,859125808,808989744c842283116,960050994,824980025,842346808,909258803,809069618c808661305,741422128,909261112,859189553,942763058,959460657c825309495,892483628,825439282,946615097,959920176,809054257c825766188,808661557,1815099191,926494777,925906993,892873779c842150201,1815098423,892418097,876099888,942422321,859321650c876099379,959461740,859059508,824979513,909455672,859255602c809069617,859125305,741357109,926496057,875574840,942763056c959722801,808989489,842283052,959657013,946616370,825504308c909455409,825766188,825635637,1815623733,926234424,926299696c926428217,892746037,1815492916,892418097,909193782,942420024c959789104,926167095,909261164,825702706,824981043,875901240c943206713,959999032,909194290,741552696,959983672,909193778c942763058,892548401,926102841,859060524,942747952,946615353c959853874,909587257,825766188,842151477,1815623985,825832760c875574578,892873782,859124281,1815097656,892418097,926495282c942421300,909130037,858993968,909588588,808530736,824979507c875901240,808727097,809069622,859125305,741684272,892940345c909391160,942763056,959460657,876163895,959789356,875575605c963392309,909325874,876033586,825766188,808858421,1815426352c892941625,876164402,892939312,925972793,1815097649,892418097c926036534,942421552,825504308,926430004,942684268,926365753c824979504,842346808,909258803,876112947,926167858,741683507c892482616,858862132,942763062,959722801,875641138,959789100c808465968,946616369,825440565,909390649,825766188,926494773c1815228729,909717561,859124277,892873776,959525689,1815360563c892418097,959920432,959197745,943012144,925970488,842610796c926103352,824979512,859124024,909455414,892955699,892482873c741683764,942815544,926364471,942763064,909325617,859190576c942684204,808925493,963393332,925905716,808596535,842086444c909654323,963393076,925905716,808596535,959592492,943011633c929837622,825635124,959590968,842283052,959657013,946616370l926300208,808465462l909455929,842543924m876162104,875640882l1815688759,825831481l959982648,959983666m1815556153,825831481l825439545,892939315l808596536,808595506xl876096564,926234417l1815557428,875705400xl859386673,842542130l959920436,1815359541l842216505,909719088l842607672,925907253l1815229744,959722040l842018872,926428211l943077685,1815097651l825832760,909653298l842542136,808991028l1815229237,959788856l825440310,909716528l825569328,1815621683l959722040,875573560l808987697,926037816l1815296304,892941625l825766457,842542130l808991028,1815360309l825831481,892351801l959982649,825309234l1815622198,959722040l875573560,876096563l942683698,1815491641l808596536,942750001l876031024,959920177l1815557432,892940345l876163122,808987701l892613944,1815491379l876163129,909522229l926428217,825505333l1815229233,892874808l858993972,876162098l892418098,1815294768l876164409,809054262l842542136,842150709l1815098677,892940345l926038072,926428212l876033333,1815098928l859124280,892678706l926428210,909129525l1815163444,858928184l959919668,842542134l842150709,1815622709l959591481,925906228l825764921,909718322l1815623733,959788088l842019125,809053232l808858169,1815556915l842543160,875770928l892939316,959788089l1815230774,943207736l825504566,876031026l942749233,1815687991l859385913,959983673l842542135,926299957l1815689012,858927416l943208249,825764913l909718322,1815623733l959983672,859058994l809053238,959787577l1815622960,892418097l926036534,942420785l808858164,909392184l825505644,842282293l942422066,926431285l909588790,842283116l926298418,959198773l943075892,859189554l892811372,909456184l959197753,925905716l876032311,825766252l926037045,741816115l892418097,859191600l963393590,909718834l909456441,842283052l959723568,963392049l876163636,875640374l842610732,942683443l963393586,892614965l808728121,825766188l909717557,1815688755l842412601,909194291l876096561,942945074l1815557432,959722040l859123768,892939316l859125817,1815097910l892941625,925971762l892939314,943141433l1815491377,858929464l892351029,876162097l925905459,1815361593l892941625,875639858l809053232,909259577l1815622710,842150968l808989240,842542136l909325877,1815230265l926038328,808923700l942746678,959722801l825766705,825766252l909717557,741881395l926038328,808923700l942763060,959722801l825766705,825766188l909717557,1815623219l926038328,808923700l942746676,959722801l825766705,825766252l909717557,741881395l926038328,808923700l942763060,959722801l825766705,825766188l909717557,1815623219l926038328,808923700l942746676,959722801l825766705,825766252l909717557,741881395l926038328,808923700l942763060,959722801l825766705,825766188l909717557,1815623219l926038328,808923700l942746676,959722801l825766705,825766252l909717557,741881395l892418097,859191600l829175862,808792376l909325881,876162104l875837746,1815425075l943206456,875837749l926428213,892351801l1815229748,858929464l926363701,876031026l808990769,1815426867l892678712,943076408l892873784,892481849l1815621688,858862647l942683701,876096561l909193778,1815426359l808597047,842151478l808987701,943011896l1815425588,808662073l942880055,842542129l875835445,1815360048l859387192,909719352l926428209,875769910l1815228465,808859448l825505588,876031024l808990769,1815164984l909718841,875575349l842542128,842150709l1815491637,858928184l892352308,876162103l926363699,1815097908l825831992,909653303l876162098,909586483l1815228729,909717561l960049205,942746674l842413361,875704883l842610796,892351795l959198001,842281524l942944305,892811372l842412856,942420785l909654064,842084400l842283372,892351028l942422322,859321655l858862134,808860012l858862896,959199280l842281524,859125041l942684268,892811573l942421301,842086709l943077429,842283372l808530484,959198260l825702704,909520952l842283116,892350774l959197236,842281524l943075378,842283116l876164916,942422064l875836722,942682416l892483948,858993718l959199025,876163636l892483636,842610796l859191096,959198777l875967794,942684210l892811372,825634871l942421814,842479664l842477880,892483948l942945334,942422068el909391920,808794420el909588588,875836977el959197238,875967794el959656756,959461740l842283372,825374774el942421046,876032569" fillcolor="#999999" stroked="f" o:allowincell="f" style="position:absolute;left:4973;top:1967;width:193;height:136;mso-wrap-style:none;v-text-anchor:middle">
                  <v:fill o:detectmouseclick="t" type="solid" color2="#666666"/>
                  <v:stroke color="#3465a4" joinstyle="round" endcap="flat"/>
                  <w10:wrap type="square"/>
                </v:rect>
                <v:rect id="shape_0" ID="Shape 101" path="l0,1524l0,0l0,1524l-65484,10000l2162688,0l1009778688,1446768194l0,0l0,0l2162688,0l65536,262144l1431175168,19532l458752,458724l2162688,0l0,0l-800325632,-700448764l4,321564l2162688,0l0,0l-1100742656,-1835001l6,0l12648448,0l-1007878144,1446941270l-936050688,-1989368742l-1023401564,1446941270l0,0l-1023410176,1446941270l0,0l-1023410176,1446941270l0,0l-1023410176,1446941270l0,0l-1023410176,1446941270l0,0l-1023410176,1446941270l0,0l-1023410176,1446941270l0,0l-1023410176,1446941270l0,0l-1023410176,1446941270l0,0l-1023410176,1446941270l0,0l-65536,0l10551296,0l1665990656,1446941198l-936050688,-1989368742l74148,135636l74680,132588l77728,129540l80776,126492l81920,123444l81920,120397l90113,107632l90113,112776l98304,108204l98304,98304l65724,98304l109732,90113l112780,90113l114304,81920l109056,81920l118876,81920l120400,79248l2217552,0l1630535680,1446768194l0,0l0,1702126948l7435363,0l1194328064,1446769127l1108344832,1446769053l521666560,2130302122l0,-1300234240l6373569,103l4290108,0l485490688,2130301119l-1608515584,1446769120l521666560,2130302122l0,-725614592l539115731,1667526245l574451809,1952541798l7352098,0l2097152,0l1797259264,1446768194l0,0l0,1702126948l7435363,0l-741343232,1446769129l-670040064,1446769129l1684602880,1868767266l846360428,908272189l909522486,1043276342l1933211196,1802465908l1868767333,1030909804l875766562,878785846l1869226018,1953721961l1030057081,1970237986l539124846,1667526245l574451809,1952541798l7352098,0l2097152,0l1897922560,1446768194l0,0l0,1702126948l2192483,0l-1766850560,1446768194l0,0l0,1702126948l7435363,0l-670040064,1446769129l-413138944,1446769120l1684602880,1868767266l846360428,908272189l909522486,1043276342l1933211196,1802465908l1868767333,1030909804l875766562,878785846l1869226018,1953721961l1030057081,1970237986l539124846,1667526245l574451809,1952541798l7352098,0l2097152,0l-803209216,1446768194l0,0l0,1702126948l2192483,0l391118848,1446768195l0,0l0,1702126948l7435363,0l-324009984,1446769120l94371840,1446769130l1684602880,1868767266l846360428,908272189l909522486,1043276342l1933211196,1802465908l1868767333,1030909804l875766562,878785846l1869226018,1953721961l1030057081,1970237986l539124846,1667526245l574451809,1952541798l7352098,0l16777216,0l352190464,1446940041l-936050688,-1989368742l74148,98304l81920,98304l81920,98304l90113,98304l98304,98304l98304,90113l109732,90113l107636,90113l120400,90113l124972,81920l129544,81920l68580,81920l73152,81920l73152,81920l76200,81920l79248,80772l81920,79248l81920,79248l90113,77724l90113,77724l98304,76200l111252,76200l107632,74676l120396,74676l124968,73152l129540,71628l134112,71628l137160,70104l76196,0l16842752,0l65536,327680l-567279616,1446768176l0,65536l-1724854188,1446767750l-478674944,1446769120l615514112,1446768176l0,65536l210796544,1446768177l0,65536l480264192,1446768106l162529280,1446768176l131072,81920l9136,65536l-1710222892,1446768176l0,65536l877723640,1446767735l-472383488,1446769120l207618048,1446768177l0,65536l1521527296,1446768177l0,65536l-205478228,1446767957l-469237760,1446769120l-687865856,1446768176l0,65536l-615497728,1446768176l0,65536l349184948,1446768170l-466092032,1446769120l1563426816,1446768177l0,1446707200l2162688,0l-1799356416,1446768194l0,0l0,1702126948l36795491,0l504233984,353215l-936050688,-1989368742l8612,1524l51816,4572l53340,7620l54864,12192l56388,16764l57912,19812l59436,24385l59436,33528l60960,38100l60960,47244l59436,51816l59436,60960l57912,65532l56388,70104l56388,74676l54864,79248l53340,82297l51816,85344l48768,88392l47244,92964l44196,96012l41148,100585l36576,105156l33528,108204l30480,112776l25908,115824l22860,120397l18288,123444l15240,126492l12192,129540l9144,132588l6096,135636l6096,126492l4572,123444l4572,120397l3048,117348l3048,114300l1524,109728l1524,100585l0,94488l1524,89916l1524,83820l3048,76200l4572,70104l6096,65532l7620,59436l9144,56388l12192,51816l13716,48768l16764,45720l19812,41148l21336,39624l24384,36576l27432,33528l30480,30480l32004,27432l35052,24385l36576,21336l39624,16764l41148,13716l41148,7620l42672,7620l42672,6097l45720,7620l45720,9144l47244,9144l47244,0l2162688,0l-1648361472,1446768194l0,0l0,1702126948l2192483,0l-1372585984,1446768194l0,0l0,1702126948l7435363,0l-413138944,1446769120l-314572800,1446769120l1684602880,1868767266l846360428,908272189l909522486,1043276342l1933211196,1802465908l1868767333,1030909804l875766562,878785846l1869226018,1953721961l1030057081,1970237986l539124846,1667526245l574451809,1952541798l7352098,0l2097152,0l-1504706560,1446768194l0,0l0,1702126948l7435363,0l-517996544,1446769120l-422576128,1446769120l790757376,980827198l1869771891,1663067499l1919904879,1818370621l577463137,1768257312l1031039079,875835682l1780490800,1936615791l1701607796,1869750845l577007221,1684956448l1030775139,1970237986l790783086,2128064830l7340032,0l39845888,0l-377618432,1446941270l-936050688,-1989368742l74148,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1897332736,0l65536,0l65536,0l65536,0l65536,0l65536,0l65536,0l65536,0l65536,0l65536,0l39911424,0l504233984,353215l-936050688,-1989368742l8612,135636l9144,132588l12192,129540l15240,126492l18288,123444l22860,120397l25908,115824l30480,112776l33528,108204l36576,105156l41148,100585l44196,96012l47244,92964l48768,88392l51816,85344l53340,82297l54864,79248l54864,79248l56388,74676l56388,70104l57912,65532l59436,60960l59436,51816l60960,47244l60960,38100l59436,33528l59436,24385l57912,19812l56388,16764l54864,12192l53340,7620l53340,7620l51816,4572l48768,1524l47244,0l47244,9144l45720,9144l45720,7620l42672,6097l42672,4572l42672,7620l41148,7620l41148,13716l39624,16764l36576,21336l35052,24385l32004,27432l30480,30480l27432,33528l24384,36576l21336,39624l19812,41148l16764,45720l13716,48768l12192,51816l9144,56388l7620,59436l6096,65532l4572,70104l4572,70104l3048,76200l1524,83820l1524,89916l0,94488l1524,100585l1524,109728l3048,114300l3048,117348l4572,120397l4572,123444l6096,126492l6096,135636l22860,140208l2162688,0l-519045120,1446768194l0,0l0,1702126948l7435363,0l1206910976,1446769121l-506462208,1446769120l1684602880,1868767266l846360428,908272189l909522486,1043276342l1933211196,1802465908l1868767333,1030909804l875766562,878785846l1869226018,1953721961l1030057081,1970237986l539124846,1667526245l574451809,1952541798l7352098,0l2097152,0l-1082130432,1446768194l0,0l0,1702126948l7435363,0l-422576128,1446769120l1206910976,1446769121l790757376,980827198l1869771891,1663067499l1919904879,1818370621" fillcolor="#999999" stroked="f" o:allowincell="f" style="position:absolute;left:5158;top:1965;width:0;height:1;mso-wrap-style:none;v-text-anchor:middle">
                  <v:fill o:detectmouseclick="t" type="solid" color2="#666666"/>
                  <v:stroke color="#3465a4" joinstyle="round" endcap="flat"/>
                  <w10:wrap type="square"/>
                </v:rect>
                <v:rect id="shape_0" ID="Shape 102" coordsize="124968,88392" path="l0,88392l9144,88392m13716,86868l18288,86868c24384,85344,28956,85344,35052,83820c41148,82296,45720,80772,51816,79248c56388,77724,60960,76200,67056,74676c70104,73152,74676,71628,77724,68580c77724,68580,80772,65532,85344,64008c88392,60960,91440,57912,94488,54864c97536,51816,100584,47244,103632,44196c106680,41148,108204,38100,111252,33528c112776,30480,115824,25908,117348,21336c118872,16764,120396,10668,120396,10668c121920,7620,123444,6096,124968,4572c124968,4572,115824,9144,115824,7620c117348,7620,117348,4572,118872,3048c118872,0,118872,1524,117348,3048c114300,4572,111252,7620,111252,7620c106680,10668,103632,12192,99060,13716c94488,15240,91440,16764,86868,18288c82296,18288,77724,19812,73152,21336c70104,21336,65532,22860,60960,24384c56388,27432,51816,28956,47244,32004c42672,35052,42672,35052,36576,39624c32004,44196,27432,48768,22860,53340c19812,57912,16764,62484,13716,65532c12192,70104,10668,73152,9144,76200c7620,79248,6096,82296,4572,83820c3048,85344,1524,88392,0,88392c18939904,0,2070151168,1446941417,-936050688,-1989368742c74148,0,123444,1524,121920,3049c118872,4573,115824,6097,111252,7620c106680,9144,102108,10668,97536,13716c92964,15240,88392,16764,83820,19812c79248,21337,74676,21337,71628,22861c68580,22861,68580,22861,64008,24385c57912,24385,53340,25908,47244,27432c42672,28956,38100,30480,33528,32004c28956,33528,24384,35052,19812,38100c15240,39624,12192,41149,9144,42673c6096,44197,3048,45720,0,47244c16842752,0,65536,327680,1131413504,1446768182c0,65536,1086371980,1446768172,1162346496,1446769127c445644800,1446768182,0,65536,1134601904,1446768182c0,65536,-684680504,1446768173,1165492224,1446769127c320864256,1446768182,0,0,1137733916,1446768182c0,0,-682600116,1446768170,1168637952,1446769127c1188036608,1446768182,0,0,1140865928,1446768182c0,0,1086335404,1446768172,1171783680,1446769127c585105408,1446768182,0,0,1144000988,1446768182c0,0,-1067448844,1446767732,1174929408,1446769127c65536,0,0,0,16842752,0c65536,327680,202375168,1446768182,0,65536c-1724860276,1446767750,1179123712,1446769127,-1308622848,1446768181c0,65536,1004578480,1446768182,0,65536c480287432,1446768106,-1752170496,1446768181,0,64008c32004,0,1128296732,1446768182,0,0c877680972,1446767735,1185415168,1446769127,1105199104,1446768182c0,0,200293256,1446768182,0,0c-205510228,1446767957,1188560896,1446769127,1159725056,1446769127c0,0,-109047332,1446768181,0,0c349177332,1446768170,1191706624,1446769127,724566016,1446768182c0,0,2162688,0,-1384120320,1446768195c0,0,0,1702126948,7435363,0c-558891008,1446769129,-538968064,1446769120,1684602880,1868767266c846360428,1752638013,577074281,1983659567,1920234298,543517551c1869377379,589446514,892744755,539112545,1852403562,1819898995c1914846565,1684960623,1852121122,1885430628,1818632765,790787169c7340094,0,2097152,0,-1879048192,1446768195c0,0,0,1702126948,7435363,0c-618659840,1446769129,1222639616,1446769127,790757376,980827198c1869771891,1663067499,1919904879,1818370621,577463137,1768257312c1031039079,875835682,1780490800,1936615791,1701607796,1869750845c577007221,1684956448,1030775139,1970237986,790783086,123454c7340032,0,2097152,0,-1522532352,1446768195c0,0,0,1702126948,7435363,0c1222639616,1446769127,-159383552,1446769120,790757376,980827198c1869771891,1663067499,1919904879,1818370621,577463137,1768257312c1031039079,875835682,1780490800,1936615791,1701607796,1869750845c577007221,1684956448,1030775139,1970237986,790783086,2128064830c7340032,0,2097152,0,-1707081728,1446768195c0,0,0,1702126948,7435363,0c1203765248,1446769127,1213202432,1446769127,790757376,980827198c1869771891,1663067499,1919904879,1818370621,577463137,1768257312c1031039079,875835682,1780490800,1936615791,1701607796,1869750845c577007221,1684956448,1030775139,1970237986,790783086,2128064830c7340032,0,2097152,0,-1097859072,1446768195c0,0,0,1702126948,7435363,0c1253048320,1446769127,1314914304,1446769127,0,0c9144,1524,9144,6096,7620,6096c6096,7620,4572,7620,3048,7620c1524,6096,0,4572,0,1524c7341556,0,2097152,0,-649068544,1446768195c0,0,0,1702126948,7435363,0c-918290432,1446941270,-936050688,-1989368742,74148,0c65536,0,65536,0,65536,0c199753728,0,4194304,0,-599261184,0c493944832,0,65536,0,65536,0c65536,0,2162688,0,-932184064,1446768195c0,0,0,1702126948,2192483,0c-507510784,1446768195,0,0,0,1702126948c7435363,0,-1277165568,1446769107,1232076800,1446769127c1684602880,1868767266,846360428,1752638013,577074281,1983659567c1920234298,543517551,1869377379,589446514,892744755,539112545c1852403562,1819898995,1914846565,1684960623,1852121122,1885430628c1818632765,790787169,7340094,0,7340032,0c254017536,1446941219,-936050688,-1989368742,8612,0c9144,1524,9144,6096,7620,6096c6096,7620,4572,7620,3048,7620c1524,6096,0,4572,0,1524c1524,0,3211264,0,-1167851520,1446941279c-936050688,-1989368742,4333988,7864431,0,6422625c6357058,103,2162688,0,1050673152,1446768196c0,0,0,0,2162688,0c1535115264,1446768195,0,0,0,1702126948c7435363,0,-303038464,1446769120,-761266176,1446769129c790757376,980827198,1869771891,1663067499,1919904879,1818370621c577463137,1768257312,1031039079,875835682,1780490800,1936615791c1701607796,1869750845,577007221,1684956448,1030775139,1970237986c790783086,62,7340032,0,2097152,0c-2023751680,1446768195,0,0,0,1702126948c2192483,0,478150656,1446768196,0,0c0,1702126948,7435363,0,1314914304,1446769127c1324351488,1446769127,790757376,980827198,1869771891,1663067499c1919904879,1818370621,577463137,1768257312,1031039079,875835682c1780490800,1936615791,1701607796,1869750845,577007221,1684956448c1030775139,1970237986,790783086,9022,7340032,0c2097152,0,1320157184,1446768196,0,0c0,1702126948,7435363,0,1305477120,1446769127c1337982976,1446769127,1684602880,1868767266,846360428,908272189c909522486,1043276342,1933211196,1802465908,1868767333,1030909804c875766562,878785846,1869226018,1953721961,1030057081,1970237986c539124846,1667526245,574451809,1952541798,7352098,0c2097152,0,1176502272,1446768196,0,0c0,1702126948,7435363,0,1324351488,1446769127c1296039936,1446769127,1684602880,1868767266,846360428,908272189c909522486,1043276342,1933211196,1802465908,1868767333,1030909804c875766562,878785846,1869226018,1953721961,1030057081,1970237986c539124846,1667526245,574451809,1952541798,7352098,0c2097152,0,-76546048,1446768195,0,0c0,1702126948,7435363,0,1232076800,1446769127c1286602752,1446769127,790757376,980827198,1869771891,1663067499c1919904879,1818370621,577463137,1768257312,1031039079,875835682c1780490800,1936615791,1701607796,1869750845,577007221,1684956448c1030775139,1970237986,790783086,9022,7344604,0c2097152,0,830472192,1446768196,0,0c0,1702126948,7435363,0,1286602752,1446769127c1305477120,1446769127,1684602880,1868767266,846360428,908272189c909522486,1043276342,1933211196,1802465908,1868767333,1030909804c875766562,878785846,1869226018,1953721961,1030057081,1970237986c539124846,1667526245,574451809,1952541798,7352098,0c2097152,0,184549376,1446768196,0,0c0,1702126948,2192483,0,629145600,1446768196c0,0,0,1702126948,2192483,0c1458569216,1446768196,0,0,0,1702126948c7435363,0,1296039936,1446769127,1935671296,1446769127c1684602880,1868767266,846360428,908272189,909522486,1043276342c1933211196,1802465908,1868767333,1030909804,875766562,878785846c1869226018,1953721961,1030057081,1970237986,539124846,1667526245c574451809,1952541798,7352098,0,2097152,0c0,0,-1198784512,598736896,2,0c2162688,0,1731198976,1446768196,0,0c0,1702126948,2192483,0,-1988100096,1446768196c0,0,0,1702126948,2192483,0c-1569718272,1446768196,0,0,0,1702126948c7435363,0,1434451968,1446769127,1365245952,1446769127c790757376,980827198,1869771891,1663067499,1919904879,1818370621c577463137,1768257312,1031039079,875835682,1780490800,1936615791c1701607796,1869750845,577007221,1684956448,1030775139,1970237986c790783086,2128064830,7340032,0,2097152,0c0,0,-399769600,-100466688,1,126492c2162688,0,-1437597696,1446768196,0,0c0,1702126948,7435363,0,1353711616,1446769127c1386217472,1446769127,1684602880,1868767266,846360428,908272189c909522486,1043276342,1933211196,1802465908,1868767333,1030909804c875766562,878785846,1869226018,1953721961,1030057081,1970237986c539124846,1667526245,574451809,1952541798,7352098,0c2097152,0,-1287651328,1446768196,0,0c0,1702126948,2192483,0,-593494016,1446768196c0,0,0,1702126948,7435363,0c1386217472,1446769127,488636416,2130301119,790757376,980827198c1869771891,1663067499,1919904879,1818370621,577463137,1768257312c1031039079,875835682,1780490800,1936615791,1701607796,1869750845c577007221,1684956448,1030775139,1970237986,790783086,2128064830c7340032,0,2097152,0,-866123776,1446768196c0,0,0,1702126948,7435363,0c1365245952,1446769127,1376780288,1446769127,1684602880,1868767266c846360428,908272189,909522486,1043276342,1933211196,1802465908c1868767333,1030909804,875766562,878785846,1869226018,1953721961c1030057081,1970237986,539124846,1667526245,574451809,1952541798c7352098,0,2097152,0,-725614592,1446768196c0,0,0,1702126948,2192483,0c-447741952,1446768196,0,0,3145728,1702100992c9532515,0,510984192,353215,-936050688,-1989368742c1703944612,2130302151,0,0,-1905262592,2130301066c-1384120320,2130301066,0,0,65536,65536c-1340276736,2130302098,-1367343104,2130302098,1524629504,2130301537c1407188992,1446769127,721420288,1430471467,-1879029938,2130301066c0,0,-2038431744,2128064783,0,0c2162688,0,-171966464,1446768196,0,0c3276800,1702100992,11629667,0,492830720,2130301119c492830720,2130301119,1684602880,1868767266,846360428,908272189c909522486,1043276342,1933211196,1802465908,1868767333,1030909804c875766562,878785846,1869226018,1953721961,1030057081,1970237986c539124846,1667526245,574451809,1952541798,7352098,0c2097152,0,-857407488,1446940039,0,0c0,1524,2162688,0,483393536,2130301119c483393536,2130301119,11534336,0,2097152,0c2025848832,1446768196,0,0,0,1702126948c7435363,0,1935671296,1446769127,1434451968,1446769127c790757376,980827198,1869771891,1663067499,1919904879,1818370621c577463137,1768257312,1031039079,875835682,1780490800,1936615791c1701607796,1869750845,577007221,1684956448,1030775139,1970237986c790783086,2128064830,7340032,0,2097152,0c-1852833792,1446768196,0,0,0,1702126948c2192483,0,-1707081728,1446768196,0,0c0,1702126948,7435363,0,1422917632,1446769127c1353711616,1446769127,1684602880,1868767266,846360428,908272189c909522486,1043276342,1933211196,1802465908,1868767333,1030909804c875766562,878785846,1869226018,1953721961,1030057081,1970237986c539124846,1667526245,574451809,1952541798,7352098,0c2097152,0,-1143996416,1446768196,0,0c0,1702126948,9532515,0,1293221888,1446941272c-936050688,-1989368742,1703944612,2130302151,0,0c-1905262592,2130301066,-1384120320,2130301066,0,0c65536,65536,493682688,2130302105,484442112,2130302105c-2011889664,2130301658,1453326336,1446769127,721420288,1430471467c-1879029938,2130301066,0,0,-2052063232,2128064783c4063232,0,2162688,0,182255616,12255232c93126656,0,3211264,119,17891328,0c470089728,1446941278,-936050688,-1989368742,270756,327680c393216,458752,524288,589824,655360,720896c786432,851968,917504,983040,1048576,1114112c1179648,1245184,1310720,1376256,1441792,1507328c1572864,1638400,1703936,1769472,1835008,1900544c1966080,2031616,2097152,2162688,2228224,2293760c2359296,2424832,2490368,2555904,2621440,2686976c2752512,2818048,2883584,2949120,3014656,3080192c3145728,3211264,3276800,3342336,3407872,3473408c3538944,3604480,3670016,3735552,3801088,3866624c3932160,3997696,4063232,4128768,892403712,925643826c2175542,0,1881145344,1446768196,0,0c0,1702126948,458323043,0,590348288,2130301119c590348288,2130301119,1475346432,1446769127,1475346432,1446769127c741736448,909653560,942763064,741881906,909653560,875717432c741619763,875771192,942812212,741750073,875771192,892546100c741487920,842543928,825516848,741880881,959590968,892611638c741356087,926363704,825568306,741749048,875706679,909468472c741881907,842479415,808856628,741357113,808597047,926297136c741750064,926299191,808936246,741617713,892416823,876031026c741750582,842412343,926362680,741618231,943011894,926376752c741618231,943011894,808987696,741488439,859125046,892873778c741618739,808465462,943219512,741488947,909717558,825830448c741356596,825833269,876162098,741881908,909653045,926507828c741749557,825766197,808528950,876098864,842478636,824980532c859190064,875834418,1664497969,909520945,875311160,942944561c942682412,741617714,808532019,825306160,842347057,892547884c828586034,926364209,808660022,741357620,943010097,841757746c942684469,925970732,741880883,858992946,825320246,842479672c926298412,824980534,959655986,808528950,741881398,858796593c824981049,943076912,825373027,741356089,808597047,858927404c741618740,909717558,875704620,741881401,842478900,875704675c741881401,842478900,892416300,741618232,875835705,892416300c741618232,808597047,925970787,741880883,808597047,925970732c741880883,842478900,942747948,741488440,942944307,942748003c741488440,825306160,842479672,842346796,825306164,942945079c875574060,825320248,808465204,926233644,825306162,842347057c842413868,825306160,842347057,842413868,808543024,808990262c909127980,824981558,859190064,842083378,741488945,909130041c858860592,1664495927,942945337,892415032,741356594,875835705c909192240,741619255,909653560,942746680,1664628786,959590968c942746678,741881906,842479415,959523892,741486904,892416823c825371698,1664496435,808529975,825371700,741749555,859125046c842148914,741357112,909717558,875703344,1664366643,942880309c926035000,741487412,825766197,942812214,741750073,875706164c842214452,1664364592,926298676,892546098,741487920,926298676c892546098,741487920,926234163,959654966,1664365110,808464947c875834420,741751089,859060018,942943282,741881399,909652530c859122736,1664103475,825768241,926231602,741486905,909588017c842411060,741619764,825701169,892742710,1664234293,959525425c808922162,741617713,909520945,859253816,741487921,875835705c842413868,929247280,741356086,875706679,808856632,942421561c909718066,926233644,859319346,1664102968,942944307,859125804c824980532,741618229,959658040,741354546,959658040,942760754c960049977,808203312,925905452,825569584,741881393,909390897c875639865,757872433,808858425,943075381,825044024,859387961c876034102,876045106,741880881,842083376,875836467,842346796c842083380,808597809,875574060,825320249,842479672,926233644c825306163,875706421,959460908,825306167,842347057,842413868c808543024,808990262,875641132,808528948,942682418,909127980c959199286,909325623,926101804,962803249,875968818,842346796c942420020,842609464,926298412,942421046,808597555,943272236c929247793,942944825,858862124,925644595,909588020,858862124c925644595,942814769,942813740,912470326,808990008,942813740c908865846,808990008,942813740,908865846,942682164,859058732c895694136,842086711,859058732,892089656,808727347,959787564c875313200,875835959,876032556,878916147,842479154,959984172c858535477,808464696,875574060,858533944,942814515,808596268c845362224,909457720,892547884,841758770,876098356,808792876c824980021,842086457,825766700,828583984,808727093,909718316c824980530,842608946,825308204,959199540,741618737,926298676c808870707,875312697,926495028,875574060,892611640,741356087c926166064,1664365618,876099121,842348338,908865580,909325621c926036780,741357622,825438513,892547380,824980528,926299188c942749750,741368626,859125046,808528950,926103096,808991025c875835692,943077174,741488433,842412337,875967539,824981049c926299188,842086710,875848503,875836981,741355576,909390897c825767479,808202808,892679724,824981043,909390641,809054512c875637812,909588020,842543416,908865635,909325621,943074604c808990260,741617717,909390897,825767479,824980279,875902513c842150457,875637812,909588020,926036281,808596323,842282552c824981045,926299188,942749750,741354546,825306160,859256627c909195571,875835692,943077174,1664235569,741354544,842544685c825241654,824981041,926299188,925972534,825306160,859191350c842348855,875835692,959854390,1664561713,943206705,909521712c824981552,926299188,942749750,741354546,825306160,909652020c942815541,875835692,943077174,1664235569,741354544,909652017c875901747,824980528,926299188,925972534,825306162,943141175c808990259,875835692,959854390,1664561713,825571381,808727856c875637816,909588020,842543416,808202284,875639084,808464436c741881913,909390897,825767479,12856,0,0c0,0,0,0,0,0c125829120,0,245366784,0,0,243859456c812384256,859322412,963392057,741618737,959658040,858877234c741749047,909653560,942763064,741881906,909653560,875717432c741619763,875771192,942812212,741750073,875771192,892546100c741487920,842543928,825516848,741880881,959590968,892611638c741356087,926363704,825568306,741749048,875706679,909468472c741881907,842479415,808856628,741357113,808597047,926297136c741750064,926299191,808936246,741617713,892416823,876031026c741750582,842412343,926362680,741618231,943011894,926376752c741618231,943011894,808987696,741488439,859125046,892873778c741618739,808465462,943219512,741488947,909717558,825830448c741356596,825833269,876162098,741881908,909653045,926507828c741749557,825766197,808528950,876098864,842478636,824980532c859190064,875834418,1664497969,909520945,875311160,942944561c942682412,741617714,808532019,825306160,842347057,892547884c828586034,926364209,808660022,741357620,943010097,841757746c942684469,925970732,741880883,858992946,825320246,842479672c926298412,824980534,959655986,808528950,741881398,858796593c824981049,943076912,825373027,741356089,808597047,858927404c741618740,909717558,875704620,741881401,842478900,875704675c741881401,842478900,892416300,741618232,875835705,892416300c741618232,808597047,925970787,741880883,808597047,925970732c741880883,842478900,942747948,741488440,942944307,942748003c741488440,825306160,842479672,842346796,825306164,942945079c875574060,825320248,808465204,926233644,825306162,842347057c842413868,825306160,842347057,842413868,808543024,808990262c909127980,824981558,859190064,842083378,741488945,909130041c858860592,1664495927,942945337,892415032,741356594,875835705c909192240,741619255,909653560,942746680,1664628786,959590968c942746678,741881906,842479415,959523892,741486904,892416823c825371698,1664496435,808529975,825371700,741749555,859125046c842148914,741357112,909717558,875703344,1664366643,942880309c926035000,741487412,825766197,942812214,741750073,875706164c842214452,1664364592,926298676,892546098,741487920,926298676c892546098,741487920,926234163,959654966,1664365110,808464947c875834420,741751089,859060018,942943282,741881399,909652530c859122736,1664103475,825768241,926231602,741486905,909588017c842411060,741619764,825701169,892742710,1664234293,959525425c808922162,741617713,909520945,859253816,741487921,875835705c842413868,929247280,741356086,875706679,808856632,942421561c909718066,926233644,859319346,1664102968,942944307,859125804c824980532,741618229,959658040,741354546,959658040,942760754c960049977,808203312,925905452,825569584,741881393,909390897c875639865,757872433,808858425,943075381,825044024,859387961c876034102,876045106,741880881,842083376,875836467,842346796c842083380,808597809,875574060,825320249,842479672,926233644c825306163,875706421,959460908,825306167,842347057,842413868c808543024,808990262,875641132,808528948,942682418,909127980c959199286,909325623,926101804,962803249,875968818,842346796c942420020,842609464,926298412,942421046,808597555,943272236c929247793,942944825,858862124,925644595,909588020,858862124c925644595,942814769,942813740,912470326,808990008,942813740c908865846,808990008,942813740,908865846,942682164,859058732c895694136,842086711,859058732,892089656,808727347,959787564c875313200,875835959,876032556,878916147,842479154,959984172c858535477,808464696,875574060,858533944,942814515,808596268c845362224,909457720,892547884,841758770,876098356,808792876c824980021,842086457,825766700,828583984,808727093,909718316c824980530,842608946,825308204,959199540,741618737,926298676c808870707,875312697,926495028,875574060,892611640,741356087c926166064,1664365618,876099121,842348338,908865580,909325621c926036780,741357622,825438513,892547380,824980528,926299188c942749750,741368626,859125046,808528950,926103096,808991025c875835692,943077174,741488433,842412337,875967539,824981049c926299188,842086710,875848503,875836981,741355576,909390897c825767479,808202808,892679724,824981043,909390641,809054512c875637812,909588020,842543416,908865635,909325621,943074604c808990260,741617717,909390897,825767479,824980279,875902513c842150457,875637812,909588020,926036281,808596323,842282552c824981045,926299188,942749750,741354546,825306160,859256627c909195571,875835692,943077174,1664235569,741354544,842544685c825241654,824981041,926299188,925972534,825306160,859191350c842348855,875835692,959854390,1664561713,943206705,909521712c824981552,926299188,942749750,741354546,825306160,909652020c942815541,875835692,943077174,1664235569,741354544,909652017c875901747,824980528,926299188,925972534,825306162,943141175c808990259,875835692,959854390,1664561713,825571381,808727856c875637816,909588020,842543416,808202284,875639084,808464436c741881913,909390897,825767479,811807288,757870636,926298161c943207476,824980532,926299188,859256630,825306162,842609719c942683193,875835692,959854390,1664561713,859125046,741354550c741354544,876099121,842348338,912470060,909325621,926036780c741357622,858927154,909194551,875637816,909588020,842543416c908865580,909325621,925969763,909653042,909586992,875835692c926299958,741356855,959918385,926102065,824980017,926299188c842086710,825044023,909652019,876098098,875637816,909588020c825766200,908865635,909325621,808464684,943142196,741357620c909390897,825767479,808202808,892679724,878917171,942813240c842216503,875835692,943077174,741748785,892809517,808923442c741751092,909390897,825767479,808202552,808728108,862140464c875573298,824979500,842543665,859256377,875637810,909588020c842543416,808202284,926365795,959461430,824980023,926299188c859256630,825306165,825505080,943075637,875835692,959854390c741814833,892350769,825833777,824980528,926299188,942749750c741368626,808594480,859386416,741750066,909390897,825767479c808202808,761475116,892678194,842149937,875637816,909588020c926234935,942747948,808858936,741751096,909390897,825833015c824981298,926496049,892351794,875637814,909588020,926036281c808202339,808529196,926167097,741487411,909390897,825767479c808202552,862138412,925972788,842216247,875835692,943077174c741357361,825831729,909520951,824980530,926299188,842086710c842476599,909522228,741749040,909390897,825767479,811807288c841756716,909260337,808204344,858860844,842085432,808596272c875835692,943077174,1664432433,741354544,925969456,842084912c942946614,859060012,859190069,761475116,943207733,808464697c875637816,909588020,959590713,859122988,943077688,741619248c909390897,825833015,824979506,909391926,943206960,942746672c909588534,909521463,909391971,875574835,824981554,909260087c825243699,926231603,876032055,741423154,859322673,892941622c824981302,842019385,959591475,875899960,925971763,1664169269c959854641,859256627,892090679,875837752,875640118,842610732c926168119,892089653,825309491,892613938,892875052,858797106c741488181,959526961,959985976,828585273,942944569,909456948c909192245,909718584,858928688,892875052,825372978,741487153c892876849,909128500,824981554,909652280,909586995,959917109c926431024,1664693809,808727351,741620016,808594480,892417849c741354546,926429485,942944313,741488945,909390897,825767479c811808057,808202284,808923436,909259058,741880889,892548151c741553715,908944176,892745777,808728633,875835692,959854390c741945905,842150449,909718326,824981041,926299188,842086710c959917111,926234416,741750579,942684217,959526706,942760760c926366006,825833521,909521196,926298163,741947700,959527217c942944313,824981815,859320632,842412087,926231601,859190327c741815089,943077169,859256114,828584497,808530736,925907251c926428217,892549173,741488694,808990513,942684468,824979504c909521721,959919409,925969457,808857904,909719351,909652268c808793913,1664431160,808924981,842151728,909192241,892941368c942945334,858796332,892811056,741946161,808925489,959918898c925644344,943140921,909652019,858927404,1664365876,808727351c741487408,808594480,892417849,741354546,842346797,842216754c741487923,909390897,825767479,811808057,808202284,808923436c909259058,741880889,892548151,741553715,842097456,859189810c909194809,875835692,959854390,741814833,959787309,892549171c824980021,926299188,842086710,959917104,926234416,741750579c942684217,959526706,942760760,926366006,825833521,909521196c926298163,741947700,959527217,942944313,824981815,859320632c842412087,926231601,859190327,741815089,943077169,859256114c828584497,808530736,925907251,926428217,892549173,741488694c808990513,942684468,824979504,909521721,959919409,925969457c808857904,909719351,909652268,808793913,1664431160,808924981c842151728,909192241,892941368,942945334,858796332,892811056c741946161,808925489,959918898,925644344,943140921,909652019c842084908,875966520,1664103224,808727351,741487408,808594480c892417849,741354546,808923437,825765943,741880375,909390897c825767479,811808057,808202284,808923436,909259058,741880889c892548151,741553715,842097456,909587248,942944821,875835692c959854390,741814833,858862129,875704370,824980019,926299188c842086710,959917111,926234416,741750579,942684217,959526706c942760760,926366006,825833521,909521196,926298163,741947700c959527217,942944313,824981815,859320632,842412087,926231601c859190327,741815089,943077169,859256114,828584497,808530736c925907251,926428217,892549173,741488694,808990513,942684468c824979504,909521721,959919409,925969457,808857904,909719351c909652268,808793913,1664431160,808924981,842151728,909192241c892941368,942945334,858796332,892811056,741946161,808925489c959918898,925644344,943140921,909652019,842084908,875966520c3158840,65536,87097344,0,552599552,2130301119c552599552,2130301119,1846542336,1446769127,1846542336,1446769127c0,1497825280,0,0,859176960,925644856c875573552,959919468,908866097,842216757,876164460,908867123c808859952,876164460,892089907,909195313,959460972,875311158c875835959,959460972,858533942,808464696,876164460,858535475c942814515,876164460,841758259,892875572,959919468,824980017c842086457,859190636,824981560,875968310,942945644,824980534c842608946,858994028,925642804,1815097910,875770677,909585456c896282674,909195313,926233644,942959666,741881399,875705649c842478700,808203316,842478700,959198260,1815360561,842478900c825830448,879506484,808597301,842413868,842296368,741488438c926494774,909259884,875311671,1815230261,926298676,909585458c879505458,942944561,842413868,825519152,741880881,825701169c959671350,741618230,909588017,909339700,741750581,858992946c892562486,741487920,942879794,842230837,741617712,859060018c808676402,741357620,942944307,926051376,741487412,842347315c875719736,741619763,926234163,825388086,741749555,842414387c959540276,741486904,875639092,909208632,741619255,842478900c858876976,741749047,909588532,842099768,741488945,825766197c825846838,892089396,943207222,842413932,959786032,1815491380c909717558,892679724,879505971,741488437,808529975,892628020c925643319,875573552,875574124,909585464,1815097394,875705649c942880812,829173810,741618229,825833784,741370934,942945337c892431416,824980530,943009840,892431413,824980530,842479920c808676408,824981556,808662065,808676400,824981556,875771697c892628024,824980023,959655986,892628023,824980023,875836210c808873012,824981049,959723058,808873010,824981049,859190579c842165302,741357112,842019889,845953072,909260337,808204344c825568620,892612665,741356081,909390897,825767479,812397625c812396588,808923436,909259058,1815622713,892548151,741553715c842099760,825833008,909588784,875835692,959854390,1815163441c909129005,842151476,824981552,926299188,842086710,909208624c808858680,808990770,909652268,926299960,34682418,0c515899392,2130301119,515899392,2130301119,892928000,942944818c808528950,926036788,842281782,859386220,825307699,741751089c842020913,959788596,829175856,926430776,858994486,808528947c809054259,875575353,892811372,892745271,942420534,943142967c909391925,909652332,909259321,741880112,859126065,959525431c829174070,808465200,942683957,959523889,858927159,909654327c959657324,942944817,824981044,892810806,875705906,926247989c825570356,741945400,842348849,925971509,929839161,808596787c808204345,959459948,842346807,762064940,842543153,875574065c824980019,926299188,959526966,741370932,741370928,842020657c959853105,929839156,859124532,808203062,842280300,909587762c741880369,909390897,825833015,829173810,959852594,926494769c875637814,909588020,825372985,809056108,859256119,959198775c842543160,943272247,909652332,825702201,741423416,859190833c876033584,829176121,960049465,926430256,942746681,926103601c825374256,1768300578,1868786796,1030909804,960045858,960051513c1953701922,1701539698,1713519972,980361250,1869376609,1668180343c1030515813,539125282,1819898995,1881292133,1953067887,980316009c1869832801,1702131052,1717922875,825571956,1950038069,825913455c993343033,1952737655,993016424,1734960488,825914472,1869835579c1634891565,1953705328,979725433,1701736302,1949136443,762607717c1751346785,1832546927,458253417,0,2097152,0c1602224128,1446768196,0,0,0,1702126948c7435363,0,1337982976,1446769127,1422917632,1446769127c790757376,980827198,1869771891,1663067499,1919904879,1818370621c577463137,1768257312,1031039079,875835682,1780490800,1936615791c1701607796,1869750845,577007221,1684956448,1030775139,1970237986c790783086,2128064830,7340032,0,2097152,0c959447040,1446768195,0,0,0,1702126948c474051683,0,591396864,2130301119,591396864,2130301119c1945108480,1446769127,1945108480,1446769127,1394737152,1701863784c825241888,1634738210,574449780,824979564,1815360053,1815096368c892415024,762065970,942945590,808528948,1815097392,842412338c741881910,808545328,926366000,943207992,875835692,943077174c1815361841,1815096368,1815096368,842412338,741881910,892759088c741749557,825374258,829174836,825307956,909194551,959523896c1815229237,926430516,875311669,842479669,825388084,943075894c1815096376,1815096368,808466477,909455923,757871155,875573303c909588532,741633076,892416563,845952054,909260337,808204344c808202348,825306476,876032048,909456946,942746924,808465715c741764145,842099760,876098614,808204340,808529260,926431024c875835704,875835692,825506102,1815099186,909326637,909129008c757872696,959985969,926430771,762065460,858927153,892416052c824980534,959853620,926036276,741370928,825060400,875770416c925970481,875637814,876164660,808923697,808202348,808529260c825504562,909586736,875835692,825506102,1815099186,1815096368c842019117,808530995,741750577,909390897,842085433,812396599c762064940,858927153,825241908,824981047,959853620,926036276c741370928,825060400,875770416,925970481,875637814,876164660c808923697,808202348,808529260,825504562,909586736,875835692c825506102,1815099186,1815096368,842019117,808530995,741750577c909390897,842085433,812396599,762064940,858927153,825241908c824981047,959853620,926036276,741370928,825060400,875770416c925970481,875637814,876164660,808923697,808202348,892743020c741749557,808545328,842085685,808203833,909521260,809056565c741750070,909390897,825308217,762067001,808858425,943075381c825044024,859387961,876034102,876047410,741880881,909456177c929838643,808990260,842215724,1815623733,842479415,842083384c808727865,925907052,824981047,959723058,825781298,741356089c875770417,946615348,808597809,808595756,1815558451,825307193c808528947,842217015,825244012,824980273,926364209,943287350c741617715,842543153,963392560,875574072,859322668,913060912c875706165,859322668,829174832,859257136,809053234,1815294257c926036273,959197240,858861872,875639148,741617715,842608952c808545328,909455417,959526956,829173810,926431281,825764918c1815097913,875573809,925642800,942944825,825373292,842347831c829173804,892351286,943076659,875637808,909588020,876163384c808202348,824979564,825372727,876164658,876047416,909325619c1815096371,876163377,808989235,824980534,926299188,842086710c825322551,875771952,842217524,875835692,959854390,1815295280c909193781,909456950,825371696,808661043,842150194,757870700c808465201,842281778,913059892,892548915,824981814,879506224c825243954,808204336,892875884,909130036,841758776,858796849c825307440,825060409,892874806,943011121,875637812,909588020c808595769,825374060,892745270,841756726,858796849,842084912c741370930,892483373,892612918,896283193,825309491,825440053c909521196,909260087,1815426098,875837237,808988981,959523897c875901493,943273777,892548972,943271986,845951020,825702704c808202805,959918444,959787575,741619250,909390897,825767479c812397625,812396588,808923436,909259058,1815622713,892548151c741553715,925723696,875770164,842215987,875835692,959854390c1815687729,808924717,808465456,824980534,926299188,842086710c909208633,808858680,808990770,909652268,926299960,1815492146c859190328,842281014,809053240,842478136,1815689265,892940345c942944818,808528950,926036788,842281782,859386220,825307699c741751089,842020913,959788596,829175856,926430776,858994486c808528947,809054259,875575353,892811372,892745271,942420534c943142967,909391925,909652332,909259321,741880112,859126065c959525431,829174070,808465200,942683957,959523889,858927159c909654327,959657324,942944817,824981044,892810806,875705906c926247989,825570356,741945400,842348849,925971509,929839161c808596787,808204345,959459948,842346807,829173804,959920440c909455922,875637808,909588020,876163384,808202348,824979564c825372727,876164658,825388088,942944825,1815096371,909586733c808794166,741357109,909390897,825767479,812397625,812396588c808923436,909259058,1815622713,892548151,741553715,908946480c875573303,875966512,875835692,959854390,1815687729,858862637c959984433,824980532,926299188,842086710,909208624,808858680c808990770,909652268,926299960,1815492146,859190328,842281014c809053240,842478136,1815689265,892940345,942944818,808528950c926036788,842281782,859386220,825307699,741751089,842020913c959788596,829175856,926430776,858994486,808528947,809054259c875575353,892811372,892745271,942420534,943142967,909391925c909652332,909259321,741880112,859126065,959525431,829174070c808465200,942683957,959523889,858927159,909654327,959657324c942944817,824981044,892810806,875705906,926247989,825570356c741945400,842348849,925971509,929839161,808596787,808204345c959459948,842346807,762064940,842215480,825375024,875637814c909588020,876163384,808202348,824979564,825372727,876164658c825388088,942944825,1815096371,825309491,876099633,875637816c909588020,892940600,808202348,824979564,825372727,876164658c876047416,909325619,1815096371,875705133,960049200,824980536c926299188,842086710,876178480,942749491,824979508,926299188c858863926,909208624,808858680,808990770,909652268,926299960c1815492146,859190328,842281014,809053240,842478136,1815689265c892940345,942944818,808528950,926036788,842281782,859386220c825307699,741751089,842020913,959788596,829175856,926430776c858994486,808528947,809054259,875575353,892811372,892745271c942420534,943142967,909391925,909652332,909259321,741880112c859126065,959525431,829174070,808465200,942683957,959523889c858927159,909654327,959657324,942944817,824981044,892810806c875705906,926247989,825570356,741945400,842348849,925971509c929839161,808596787,808204345,926298476,825374519,1815096374c825374003,909389881,875637812,876164660,825503792,859385196c808792118,741881910,943272237,943076153,1815229495,875639863c943270968,1815359539,842608952,943270960,1815359539,842608952c943270960,1815359539,825307193,943270963,1815359539,808663097c943270964,1815359539,808663097,809053236,1815294257,926494769c959197747,858861872,925905260,741749558,825307193,842099763c808465456,825243948,829174577,926495794,825764914,1815097913c892940849,942421044,808597809,892876396,942420024,808597809c825440108,942420533,808597809,825440108,942420533,808597809c842413932,942420016,808597809,842610540,942422068,842479408c959527020,925642802,942944825,959527020,925642802,942944825c825244012,925643569,875706167,825244012,925643569,875706167c859322732,925643824,808464950,825307500,741487922,808597047c808545328,842217015,909391660,829175351,959655986,876031030c1815492406,959722033,925644854,842346803,959590764,741356597c842412343,858876984,842084660,909195052,829175858,909195059c808922160,1815359537,959526455,1815096374,876099121,842348338c913059884,909325621,926036780,1815099446,926299437,909719346c824981041,926299188,925972534,741370934,859125046,825060406c942944823,942748725,875637816,909588020,808793911,926166380c876033592,741618745,909390897,825833015,913059890,825570609c842084660,875835692,943077174,1815492401,892742704,1815491381c925905202,875902521,875637812,909588020,926363960,908865644c909325621,808989804,825505330,824980025,926299188,808532022c909208630,959591730,741357618,909390897,825767479,829175351c925905203,825764914,1815097913,909324601,892679724,762066483c808531761,942813746,824980025,926299188,925972534,741370934c859125046,926444598,858928951,741356598,909390897,926365239c762066227,858928948,942945080,875637816,909588020,808595769c925905516,808988982,824981556,926299188,925972534,741370935c859125046,892431414,842346802,909718071,875835692,943077174c1815557937,892742704,1815491381,892351021,842544948,824981554c926299188,892942134,875392055,858929462,808859447,875835692c959854390,1815097905,926430765,943011384,824981045,926299188c925972534,741370934,859125046,908946486,959722801,942815031c875835692,943077174,1815492401,892742704,1815491381,825832499c876164152,875637816,909588020,808923448,909389164,842608694c741487408,909390897,825833015,829173810,875771445,825767474c875637814,909588020,926363960,824979564,926299188,808597296c825388080,943075894,1815096376,959918381,909456185,741749044c909390897,825767479,812397625,812396588,808923436,909259058c1815622713,959919667,825832501,896282668,858928176,876099891c859124524,1815425330,909326637,909129008,757872696,959985969c926430771,946614836,741486902,875705649,942749036,875312689c1815230261,875770677,909585456,896282674,875968564,825372972c896283193,943207222,926298412,896283702,842086711,943272236c896283185,909325369,859058732,896283960,909325369,892547884c913061938,808859952,825766700,913059888,808859952,842478636c896283700,909325369,942748972,896284209,909325369,959460908c896282678,842086711,892679724,896283187,943207222,825243436c896283696,943207222,909391660,896284215,875968564,842610476c896284724,808727347,842151980,896284473,909195313,859125804c879506484,943077176,859322412,879505977,875835959,959592748c879506486,909717812,808859948,879505969,942944561,808464684c1815427125,926234163,808528950,909455669,892547948,824981554c808597552,808676404,741357620,926036273,845952567,942684469c892416300,1815360056,909652530,842083376,926495536,842543468c824981560,875836210,892431412,741356594,875967025,829174329c842608946,959590700,1815098421,875835705,842215724,1815623733c909717558,892547372,1815491382,909717558,909259052,1815230772c842478900,858927404,1815360564,842478900,808595756,1815558451c942944307,925970732,1815622707,942944307,875639084,1815097395c875705649,959459628,1815622199,875705649,808464684,1815427125c876162096,1815623732,875705649,960051244,829175345,741618229c842543928,808676400,925644852,808464950,926233708,808922162c1815359537,909717558,892679724,929837619,741356086,859060533c825846838,892089396,943207222,825373036,892088889,909195313c926101868,875312689,943077176,926298476,875312182,808597301c943272300,875311665,942944561,858862188,858535475,875705913c859058796,858534968,909587766,876032620,858534451,942814515c875574124,858533944,808989744,808596332,841757744,842216503c808792940,841757237,892875572,892744556,841758263,909325105c909718380,824980530,875968310,825308268,824981556,909195059c825308268,925644852,1815097910,926298676,909585458,879505458c842479154,959460908,892628023,741356087,808597047,926233708c959197234,1815360561,875706164,825830452,879506484,875835959c845951020,909260337,808204344,909192556,909326388,842478641c875835692,943077174,1815361841,1815096368,925969456,842084912c942946614,959525484,859321394,762064940,842478385,959789109c824980536,926299188,959526966,741370932,741370928,842020657c959853105,929839156,859124532,808203062,825503084,942879027c741618745,909390897,825833015,762064946,892612915,808989239c875637808,909588020,808595769,943075692,842020404,741357624c943077425,842479159,946615862,909325876,942814256,942684460c825374514,963393848,842348848,909653042,875573548,909586995c1815229491,858994993,825307442,824981049,875704376,809055542c942763064,909588534,858993463,858796332,959461680,1815359544c926234424,909456950,926428210,892876600,1815491640,959854641c808858162,824981553,926102841,909717810,808545329,892350515c825765943,926495020,926102064,1815492665,825832245,876098610c909192246,842348342,892613174,876033388,942748980,824981808c892482873,959918388,859270200,959459893,1815096376,926494770c741487921,825060400,926167093,909456944,875637808,909588020c876163384,808202348,824979564,825372727,876164658,876047416c909325619,1815096371,925971757,892746041,824980532,926299188c842086710,875392048,926233138,942813494,875835692,959854390c1815097905,925907255,926103349,943270966,926038064,1815623985c959854641,942749495,824979769,808662582,959723318,959540281c809056561,959920180,825766188,808923960,1815163446,876033845c858862390,925969463,892483638,842085175,858796396,959655985c741947184,943011640,943076659,925985842,959721528,808466480c859386156,892417590,1815165239,825243441,926363702,824981049c926496312,876097589,926247989,925904951,741421618,876099121c875967801,829175860,925905712,858862903,959523897,858927159c909654327,809056108,808663095,841758264,808989233,859321398c859270192,858796084,1815096370,876099891,943208501,762064940c909588275,859060273,875637810,876164660,808923697,859385196c808792118,741881910,943272237,943076153,1815229495,875639863c1815096376,859125046,1815096374,859125046,1815096374,859125046c1815096374,859125046,1815096374,859125046,1815096374,859125046c1815096374,859125046,1815096374,859125046,1815096374,859125046c1815096374,859125046,1815096374,859125046,1815096374,859125046c1815096374,859125046,1815096374,859125046,1815096374,859125046c1815096374,859125046,1815096374,859125046,1815096374,859125046c1815096374,859125046,1815096374,859125046,1815096374,859125046c1815096374,859125046,1815096374,859125046,1815096374,859125046c1815096374,859125046,1815096374,859125046,1815096374,859125046c1815096374,859125046,1815096374,859125046,1815096374,859125046c1815096374,859125046,1815096374,859125046,1815096374,859125046c1815096374,859125046,1815096374,859125046,1815096374,859125046c1815096374,859125046,1815096374,859125046,1815096374,859125046c1815096374,859125046,1815096374,859125046,1815096374,859125046c1815096374,859125046,1815096374,859125046,1815096374,859125046c1815096374,859125046,1815096374,859125046,1815096374,859125046c1815096374,859125046,1815096374,859125046,1815096374,859125046c1815096374,859125046,1815096374,859125046,1815096374,859125046c1815096374,859125046,1815096374,859125046,1815096374,859125046c1815096374,859125046,1815096374,859125046,1815096374,859125046c1815096374,859125046,1815096374,859125046,1815096374,926496817c926036787,808203827,892679788,808203827,892679788,808203827c892679788,808203827,892679788,808203827,892679788,808203827c892679788,808203827,892679788,808203827,892679788,808203827c892679788,808203827,960050028,842281265,1815096372,842281013c943272755,892546100,892416563,859385196,808792118,741881910c943272237,943076153,1815229495,842085944,892547372,1815491382c875835705,842215724,1815623733,959525425,842083378,808727865c842346860,824979508,959723058,942763058,741881906,875770417c845952052,808859698,808595756,1815558451,809055538,825306168c875706421,875574124,824979512,926364209,859008054,741880373c842543153,862729264,909587766,892350764,1815491889,875639092c808528952,892876080,825504876,959198777,842084406,842478700c959198260,875968818,926430316,942422070,842609464,942749036c942421553,875836213,858994028,942420020,926495282,942945644c925643830,942944825,942945644,925643830,942944825,859190636c925644856,909588020,859190636,925644856,875573552,959919468c908866097,842216757,876164460,908867123,808859952,876164460c892089907,909195313,959460972,875311158,875835959,959460972c858533942,808464696,876164460,858535475,942814515,876164460c841758259,892875572,959919468,824980017,842086457,859190636c824981560,875968310,942945644,824980534,842608946,858994028c925642804,1815097910,875770677,909585456,896282674,909195313c926233644,942959666,741881399,875705649,842478700,808203316c842478700,959198260,1815360561,842478900,825830448,879506484c808597301,842413868,842296368,741488438,926494774,909259884c875311671,1815230261,926298676,909585458,879505458,942944561c842413868,825519152,741880881,825701169,959671350,741618230c909588017,909339700,741750581,858992946,892562486,741487920c942879794,842230837,741617712,859060018,808676402,741357620c942944307,926051376,741487412,842347315,875719736,741619763c926234163,825388086,741749555,842414387,959540276,741486904c875639092,909208632,741619255,842478900,858876976,741749047c909588532,842099768,741488945,825766197,825846838,892089396c943207222,842413932,959786032,1815491380,909717558,892679724c879505971,741488437,808529975,892628020,925643319,875573552c875574124,909585464,1815097394,875705649,942880812,829173810c741618229,825833784,741370934,942945337,892431416,824980530c943009840,892431413,824980530,842479920,808676408,824981556c808662065,808676400,824981556,875771697,892628024,824980023c959655986,892628023,824980023,875836210,808873012,824981049c959723058,808873010,824981049,859190579,842165302,741357112c842019889,845953072,909260337,808204344,825568620,892612665c741356081,909390897,825767479,812397625,812396588,808923436c909259058,1815622713,892548151,741553715,842099760,825833008c909588784,875835692,959854390,1815163441,909129005,842151476c824981552,926299188,842086710,909208624,808858680,808990770c909652268,926299960,1815492146,859190328,842281014,809053240c842478136,1815689265,892940345,942944818,808528950,926036788c842281782,859386220,825307699,741751089,842020913,959788596c829175856,926430776,858994486,808528947,809054259,875575353c892811372,892745271,942420534,943142967,909391925,909652332c909259321,741880112,859126065,959525431,829174070,808465200c942683957,959523889,858927159,909654327,959657324,942944817c824981044,892810806,875705906,926247989,825570356,741945400c842348849,925971509,929839161,808596787,808204345,959459948c842346807,762064940,842543153,875574065,824980019,926299188c959526966,741370932,741370928,842020657,959853105,929839156c859124532,808203062,842280300,909587762,741880369,909390897c825833015,829173810,959852594,926494769,875637814,909588020c825372985,809056108,859256119,959198775,842543160,943272247c909652332,825702201,741423416,859190833,876033584,829176121c960049465,926430256,942746681,926103601,825374256,1768300578c1868786796,1030909804,960045858,960051513,1953701922,1701539698c1713519972,980361250,1869376609,1668180343,1030515813,539125282c1819898995,1881292133,1953067887,980316009,1869832801,1702131052c1717922875,825571956,1950038069,825913455,993343033,1952737655c993016424,1734960488,825914472,1869835579,1634891565,1953705328c979725433,1701736302,1949136443,762607717,1751346785,1832546927c1818518633,1010704997,1768307318,1864395884,1952801850,1836344165c1702065519,1667853411,1948401003,2037653538,574449008,1768714099c1663050340,1919904879,589446450,909522486,790771254,980827198c1869771891,1663067499,1919904879,857940541,1630877236,1780490804c1936615791,1701607796,1869750845,577007221,1684956448,1030775139c1634493986,1043276404,1768253499,980707431,7420720,0c482344960,2130301119,1475346432,1446769127,1954021376,1668178221c980578152,1684302189,1042441580,909522486,4271906,0c485490688,2130301119,485490688,2130301119,573833216,1768909344c2037674862,574449004,1853190002,1696604772,1633903726,1713519984c473981292,0,15728640,0,-903282688,1446941270c-936050688,-1989368742,1936662948,1869182057,1650539118,1970040691c1815831924,980706917,858796341,1886352443,859189562,1769421621c979924068,1701329712,1952999273,1832595770,1999466355,762339698c1819898995,1869494885,1983604078,2019914797,1851862388,1919903843c1684630842,577072228,980827198,1819044198,1681551136,1667593317c1970236788,1818453363,1030447977,539128866,1701869940,1869816381c577005932,1819239200,1026716271,909517602,909522486,1010708258c1953708662,1701539698,1819239200,574452335,909390627,573858101c1768909344,2037674862,574449004,1853190002,1696604772,1633903726c23084400,0,22085632,0,-503775232,1446941198c-936050688,-1989368742,959979940,942748466,876162101,808529971c1815098931,809055544,909457717,959982644,842347314,1815687219c959722040,808794423,809053241,942813497,1815492916,825831481c825439545,892939318,808727865,1815557938,842412601,959854905c926428217,808728117,1815294774,842150968,808661816,926428216c909129525,1815228980,825831992,808989495,876162104,825307187c1815229238,875901496,825571379,808987703,942814520,1815491641c808858169,943142451,809053240,892482361,1815097649,926233144c825700400,842607670,892352821,1815425074,942748727,809054520c876096567,942945074,1815296309,858928184,909129524,842542133c892809529,1815426099,943010360,825242419,876162101,842544690c1815294777,959983672,808924984,959982641,842544178,1815230264c892418097,858797619,942420785,909391920,825635893,859060588c29374258,0,-895418368,0,1136656384,1446769129c482344960,2130301119,0,0,0,0c741736448,909653560,942763064,741881906,909653560,875717432c741619763,875771192,942812212,741750073,875771192,892546100c741487920,842543928,825516848,741880881,959590968,892611638c741356087,926363704,825568306,741749048,875706679,909468472c741881907,842479415,808856628,741357113,808597047,926297136c741750064,926299191,808936246,741617713,892416823,876031026c741750582,842412343,926362680,741618231,943011894,926376752c741618231,943011894,808987696,741488439,859125046,892873778c741618739,808465462,943219512,741488947,909717558,825830448c741356596,825833269,876162098,741881908,909653045,926507828c741749557,825766197,808528950,876098864,842478636,824980532c859190064,875834418,1664497969,909520945,875311160,942944561c942682412,741617714,808532019,825306160,842347057,892547884c828586034,926364209,808660022,741357620,943010097,841757746c942684469,925970732,741880883,858992946,825320246,842479672c926298412,824980534,959655986,808528950,741881398,858796593c824981049,943076912,825373027,741356089,808597047,858927404c741618740,909717558,875704620,741881401,842478900,875704675c741881401,842478900,892416300,741618232,875835705,892416300c741618232,808597047,925970787,741880883,808597047,925970732c741880883,842478900,942747948,741488440,942944307,942748003c741488440,825306160,842479672,842346796,825306164,942945079c875574060,825320248,808465204,926233644,825306162,842347057c842413868,825306160,842347057,842413868,808543024,808990262c909127980,824981558,859190064,842083378,741488945,909130041c858860592,1664495927,942945337,892415032,741356594,875835705c909192240,741619255,909653560,942746680,1664628786,959590968c942746678,741881906,842479415,959523892,741486904,892416823c825371698,1664496435,808529975,825371700,741749555,859125046c842148914,741357112,909717558,875703344,1664366643,942880309c926035000,741487412,825766197,942812214,741750073,875706164c842214452,1664364592,926298676,892546098,741487920,926298676c892546098,741487920,926234163,959654966,1664365110,808464947c875834420,741751089,859060018,942943282,741881399,909652530c859122736,1664103475,825768241,926231602,741486905,909588017c842411060,741619764,825701169,892742710,1664234293,959525425c808922162,741617713,909520945,859253816,741487921,875835705c842413868,929247280,741356086,875706679,808856632,942421561c909718066,926233644,859319346,1664102968,942944307,859125804c824980532,741618229,959658040,741354546,959658040,942760754c960049977,808203312,925905452,825569584,741881393,909390897c875639865,757872433,808858425,943075381,825044024,859387961c876034102,876045106,741880881,842083376,875836467,842346796c842083380,808597809,875574060,825320249,842479672,926233644c825306163,875706421,959460908,825306167,842347057,842413868c808543024,808990262,875641132,808528948,942682418,909127980c959199286,909325623,926101804,962803249,875968818,842346796c942420020,842609464,926298412,942421046,808597555,943272236c929247793,942944825,858862124,925644595,909588020,858862124c925644595,942814769,942813740,912470326,808990008,942813740c908865846,808990008,942813740,908865846,942682164,859058732c895694136,842086711,859058732,892089656,808727347,959787564c875313200,875835959,876032556,878916147,842479154,959984172c858535477,808464696,875574060,858533944,942814515,808596268c845362224,909457720,892547884,841758770,876098356,808792876c824980021,842086457,825766700,828583984,808727093,909718316c824980530,842608946,825308204,959199540,741618737,926298676c808870707,875312697,926495028,875574060,892611640,741356087c926166064,1664365618,876099121,842348338,908865580,909325621c926036780,741357622,825438513,892547380,824980528,926299188c942749750,741368626,859125046,808528950,926103096,808991025c875835692,943077174,741488433,842412337,875967539,824981049c926299188,842086710,875848503,875836981,741355576,909390897c825767479,808202808,892679724,824981043,909390641,809054512c875637812,909588020,842543416,908865635,909325621,943074604c808990260,741617717,909390897,825767479,824980279,875902513c842150457,875637812,909588020,926036281,808596323,842282552c824981045,926299188,942749750,741354546,825306160,859256627c909195571,875835692,943077174,1664235569,741354544,842544685c825241654,824981041,926299188,925972534,825306160,859191350c842348855,875835692,959854390,1664561713,943206705,909521712c824981552,926299188,942749750,741354546,825306160,909652020c942815541,875835692,943077174,1664235569,741354544,909652017c875901747,824980528,926299188,925972534,825306162,943141175c808990259,875835692,959854390,1664561713,825571381,808727856c875637816,909588020,842543416,808202284,875639084,808464436c741881913,909390897,825767479,811807288,757870636,926298161c943207476,824980532,926299188,859256630,825306162,842609719c942683193,875835692,959854390,1664561713,859125046,741354550c741354544,876099121,842348338,912470060,909325621,926036780c741357622,858927154,909194551,875637816,909588020,842543416c908865580,909325621,925969763,909653042,909586992,875835692c926299958,741356855,959918385,926102065,824980017,926299188c842086710,825044023,909652019,876098098,875637816,909588020c825766200,908865635,909325621,808464684,943142196,741357620c909390897,825767479,808202808,892679724,878917171,942813240c842216503,875835692,943077174,741748785,892809517,808923442l741751092,909390897m825767479,808202552l808728108,862140464c875573298,824979500,842543665,859256377,875637810,909588020c842543416,808202284,926365795,959461430,824980023,926299188c859256630,825306165,825505080,943075637,875835692,959854390c741814833,892350769,825833777,824980528,926299188,942749750c741368626,808594480,859386416,741750066,909390897,825767479c808202808,761475116,892678194,842149937,875637816,909588020c926234935,942747948,808858936,741751096,909390897,825833015c824981298,926496049,892351794,875637814,909588020,926036281c808202339,808529196,926167097,741487411,909390897,825767479c808202552,862138412,925972788,842216247,875835692,943077174c741357361,825831729,909520951,824980530,926299188,842086710c842476599,909522228,741749040,909390897,825767479,811807288c841756716,909260337,808204344,858860844,842085432,808596272c875835692,943077174,1664432433,741354544,925969456,842084912c942946614,859060012,859190069,761475116,943207733,808464697c875637816,909588020,959590713,859122988,943077688,741619248c909390897,825833015,824979506,909391926,943206960,942746672c909588534,909521463,909391971,875574835,824981554,909260087c825243699,926231603,876032055,741423154,859322673,892941622c824981302,842019385,959591475,875899960,925971763,1664169269c959854641,859256627,892090679,875837752,875640118,842610732c926168119,892089653,825309491,892613938,892875052,858797106c741488181,959526961,959985976,828585273,942944569,909456948c909192245,909718584,858928688,892875052,825372978,741487153c892876849,909128500,824981554,909652280,909586995,959917109c926431024,1664693809,808727351,741620016,808594480,892417849c741354546,926429485,942944313,741488945,909390897,825767479c811808057,808202284,808923436,909259058,741880889,892548151c741553715,908944176,892745777,808728633,875835692,959854390c741945905,842150449,909718326,824981041,926299188,842086710c959917111,926234416,741750579,942684217,959526706,942760760c926366006,825833521,909521196,926298163,741947700,959527217c942944313,824981815,859320632,842412087,926231601,859190327c741815089,943077169,859256114,828584497,808530736,925907251c926428217,892549173,741488694,808990513,942684468,824979504c909521721,959919409,925969457,808857904,909719351,909652268c808793913,1664431160,808924981,842151728,909192241,892941368c942945334,858796332,892811056,741946161,808925489,959918898c925644344,943140921,909652019,858927404,1664365876,808727351c741487408,808594480,892417849,741354546,842346797,842216754c741487923,909390897,825767479,811808057,808202284,808923436c909259058,741880889,892548151,741553715,842097456,859189810c909194809,875835692,959854390,741814833,959787309,892549171c824980021,926299188,842086710,959917104,926234416,741750579c942684217,959526706,942760760,926366006,825833521,909521196c926298163,741947700,959527217,942944313,824981815,859320632c842412087,926231601,859190327,741815089,943077169,859256114c828584497,808530736,925907251,926428217,892549173,741488694c808990513,942684468,824979504,909521721,959919409,925969457c808857904,909719351,909652268,808793913,1664431160,808924981c842151728,909192241,892941368,942945334,858796332,892811056c741946161,808925489,959918898,925644344,943140921,909652019c842084908,875966520,1664103224,808727351,741487408,808594480c892417849,741354546,808923437,825765943,741880375,909390897c825767479,811808057,808202284,808923436,909259058,741880889c892548151,741553715,842097456,909587248,942944821,875835692c959854390,741814833,858862129,875704370,824980019,926299188c842086710,959917111,926234416,741750579,942684217,959526706c942760760,926366006,825833521,909521196,926298163,741947700c959527217,942944313,824981815,859320632,842412087,926231601c859190327,741815089,943077169,859256114,828584497,808530736c925907251,926428217,892549173,741488694,808990513,942684468c824979504,909521721,959919409,925969457,808857904,909719351c909652268,808793913,1664431160,808924981,842151728,909192241c892941368,942945334,858796332,892811056,741946161,808925489c959918898,925644344,943140921,909652019,842084908,875966520c1664103224,808727351,741487408,808594480,892417849,741354546c959459629,959789111,741488432,909390897,825767479,811808057c808202284,808923436,909259058,741880889,892548151,741553715c842097456,875574069,808596280,875835692,959854390,741814833c875639601,859058489,824980528,926299188,842086710,741354551c825844528,824980532,741618229,875835705,959460908,909585462c908865586,1664497968,909717558,842413868,892611632,925643319c741356086,942944307,842413868,892429104,908866610,741751088c892611632,808202807,842346796,859267892,892678452,741354550c926494770,741487921,908930096,909130036,875836728,875835692c943077174,1664432433,741354544,925969456,842084912,942946614c859060012,859190069,761475116,842543417,859058233,875637810c876164660,808923697,859385132,808792118,741881910,943272237c943076153,741487671,875639863,1664101432,859125046,741354550c859125046,741354550,859125046,1664101430,926497073,842478389c741354552,876163380,741617715,892152880,909261113,876097841c878915628,876163897,842217524,908865580,909325621,908865580c909325621,912470060,909325621,841756716,909260337,808204344c859385132,876097842,741619248,909390897,825767479,811808057c808202284,808923436,909259058,741880889,842608946,741554228c892166960,825571120,876099376,875835692,943077174,741685553c741354544,925969456,842084912,942946614,859060067,859190069c757870636,926364209,892679729,824981558,926299188,808532278c842083383,925905459,808466486,875835692,959854390,1664561713c876099121,942813238,824979512,926430776,909260598,876096566c808858422,741880372,842348337,808989494,892089137,925906743c825766452,943272236,959788595,1664562741,808597809,842281778c892090425,825570100,825570615,909652268,926364473,741947187c876165173,825570868,959982644,875837234,741684535,825832245c875901489,942760757,808727093,842413363,825766188,943274041c741685561,875641137,892744760,824980790,959723574,842412086c942746675,842084917,842150193,943206700,808662069,1664627254c942749745,926036790,925644086,943140921,959852855,875771692c876163120,925642796,808465459,808202803,875901539,892809520c824981043,959853620,825372980,959261753,892352051,943207984c959524140,909326648,842282808,825636908,1664101426,875835705c842346796,825830452,908866612,741751088,808597047,959460908c808870710,925644345,741356086,842478900,842413868,808660016c925644852,1664102966,875705649,959460908,741354550,842478900c824979500,1664365109,875705649,858533932,842084658,808203318c825306412,892876598,808596785,875835692,825506102,1664694066c909326637,909129008,757872696,959985969,926430771,875311668c959656755,925644856,875836984,808202547,842282540,892483122c892548707,943009847,858796332,909193772,943207986,824979500c909129008,892416823,875637810,909588020,909717816,808202339c808202284,909193772,943207986,828583980,825570101,909260081c875637812,909588020,892940600,808202284,824979500,825372727c876164658,876045112,909325619,741354547,858796845,876098352c824980534,926299188,842086710,925707312,909259062,909586742c875835692,959854390,1664692785,925907255,926103349,943270966c926038064,741882161,959854641,942749495,824979769,808662582c959723318,959523897,809056561,959920180,825766188,808923960c1664168502,876033845,858862390,925969463,892483638,842085175c858796332,959655985,741947184,943011640,943076659,925969458c959721528,808466480,859386156,892417590,1664170295,825243441c926363702,824981049,926496312,876097589,926231605,925904951c741421618,876099121,875967801,824981556,925905712,858862903c959523897,858927159,909654327,809056099,808663095,908867128c859253810,858796084,741354546,926494770,741487921,841835312c926102064,943075637,875637808,909588020,892940600,808202284c824979500,825372727,876164658,825385784,942944825,741354547c825767732,892743733,875637814,909588020,909717816,808202284c824979555,825372727,876164658,876031032,909325619,741354547c875639601,859058489,824980528,926299188,842086710,858874679c892548146,943207473,875835692,959854390,741814833,925907255c926103349,943270966,926038064,741882161,959854641,942749495c824979769,808662582,959723318,959537977,809056561,959920180c825766188,808923960,741421622,876033845,858862390,925969463c892483638,842085175,858796332,959655985,741947184,943011640c943076659,925983538,959721528,808466480,859386156,892417590c741423415,825243441,926363702,824981049,926496312,876097589c926231605,925904951,741421618,876099121,875967801,828586036c925905712,858862903,959523897,858927159,909654327,809056044c808663095,959198776,741487152,808727351,741487408,808608560c892417849,741354546,808596273,825701681,824980536,926299188c959526966,741354550,741368624,842020657,959853105,925644852c859124532,808203062,808661292,926364725,741356081,909390897c825833015,828585778,959918899,926495288,875637814,909588020c926036281,943075628,842020404,741357624,943077425,842479159c942421558,909325876,942814256,942684460,825374514,962804024c842348848,909653042,875573548,909586995,741487667,858994993c825307442,824981049,875704376,809055542,942746680,909588534c858993463,858796332,959461680,1664364600,926234424,909456950c926428210,892876600,741749816,959854641,808858162,824981553c926102841,909717810,808528945,892350515,825765943,926495020c926102064,1664497721,825832245,876098610,909192246,842348342c892613174,876033324,942748980,824981808,892482873,959918388c859253816,959459893,1664101432,926494770,741487921,825306160c808793655,842478130,875835692,943077174,741751089,1664101424c925969456,842084912,942946614,859060012,859190069,824979500c859058739,942944565,875637816,909588020,926036281,959590755c959655990,741749561,909390897,825833015,824981298,909391926c943206960,942746672,909588534,909521463,909391916,875574835c959199282,926038064,959983922,959461731,875704885,824981048c842216496,875771447,959523890,825373491,909717809,808988972c892744754,741879865,943077425,859256375,824980275,959460144c808991024,926442292,909522741,741488181,926431032,876098872c942746678,842152246,942747702,892940588,825374515,741422649c808661041,808924464,824979768,842020665,943273779,859136822c875704633,741749816,926299697,842412597,892089652,892613687c959461425,892940588,825505074,741882167,842347319,741882160c808608560,892417849,741354546,892745517,875574836,875637816c909588020,892940600,808202284,824979555,825372727,876164658c876031032,909325619,741354547,842215985,943077168,824979504c926299188,842086710,842097463,808859192,842348338,875835692c959854390,741814833,925907255,926103349,943270966,926038064c741882161,959854641,942749495,824979769,808662582,959723318c959537977,809056561,959920180,825766188,808923960,741421622c876033845,858862390,925969463,892483638,842085175,858796332c959655985,741947184,943011640,943076659,925983538,959721528c808466480,859386156,892417590,741423415,825243441,926363702c824981049,926496312,876097589,926231605,925904951,741421618c876099121,875967801,828586036,925905712,858862903,959523897c858927159,909654327,809056044,808663095,959198776,741487152c875836215,741617718,808608560,892417849,741354546,875574072c959525431,875637810,909588020,909717816,808202284,824979555c825372727,876164658,876031032,909325619,741354547,909652529c926036022,824980021,926299188,842086710,858874679,926168368c808595767,875835692,959854390,741814833,876099121,942813238c824979512,926430776,909260598,876096566,808858422,741880372c842543161,942748215,809067321,842151225,741750836,859058225c859191090,824980020,842216249,959525169,942746678,909390384c942684469,909652268,926299960,741552947,808661041,943271993c946025520,909587767,842413366,943142956,943011895,824981044c842610232,825243186,959523896,842478389,825637169,858796332c926232624,741423152,808925489,959918898,895694392,842086707c909391924,909521196,909260087,741684274,875837237,808988981c959523897,875901493,943273777,892548908,943271986,845361196c825702704,808202805,876097836,859386933,824981047,926299188c959526966,741354550,741368624,842020657,959853105,841758772c875706673,808203064,959591980,909456433,824979504,926299188c959526966,741368630,741354544,842020657,959853105,841758772c875706673,808203064,892612963,959853880,741749042,909390897c825767479,808203833,808202284,808923436,909259058,1664627769c892548151,741553715,842083376,858797625,909326649,875835692c959854390,741814833,892549425,842086198,824981049,926299188c842086710,909206327,808858680,808990770,909652268,926299960c741750322,859190328,842281014,809053240,842478136,741947441c892940345,942944818,808528950,926036788,842281782,859386211c825307699,741751089,842020913,959788596,824981552,926430776c858994486,808528947,809054259,875575353,892811308,892745271c942420534,943142967,909391925,909652323,909259321,741880112c859126065,959525431,824979766,808465200,942683957,959523889c858927159,909654327,959657260,942944817,824981044,892810806c875705906,926245685,825570356,741945400,842348849,925971509c925644857,808596787,808204345,959459884,842346807,811806764c757870636,943272241,892614711,892088881,859256889,909719606c808202796,909193827,943207986,824979500,825307959,926496825c875637814,909588020,909717816,808202284,824979555,825372727c876164658,825371704,942944825,741354547,943272237,808464696c741751088,909390897,825767479,811808313,808202284,808923436c909259058,741880889,842608946,741554228,825058096,926496309c926038065,875637810,909588020,909717816,808202284,824979500c825372727,876164658,859242552,858796084,1815096370,926494770c741487921,825060400,943143216,925907253,875637810,909588020c892940600,805318764,489697388,0,972029952,0c0,968097792,812384256,859322412,963392057,741618737c959658040,858877234,741749047,909653560,942763064,741881906c909653560,875717432,741619763,875771192,942812212,741750073c875771192,892546100,741487920,842543928,825516848,741880881c959590968,892611638,741356087,926363704,825568306,741749048c875706679,909468472,741881907,842479415,808856628,741357113c808597047,926297136,741750064,926299191,808936246,741617713c892416823,876031026,741750582,842412343,926362680,741618231c943011894,926376752,741618231,943011894,808987696,741488439c859125046,892873778,741618739,808465462,943219512,741488947c909717558,825830448,741356596,825833269,876162098,741881908c909653045,926507828,741749557,825766197,808528950,876098864c842478636,824980532,859190064,875834418,1664497969,909520945c875311160,942944561,942682412,741617714,808532019,825306160c842347057,892547884,828586034,926364209,808660022,741357620c943010097,841757746,942684469,925970732,741880883,858992946c825320246,842479672,926298412,824980534,959655986,808528950c741881398,858796593,824981049,943076912,825373027,741356089c808597047,858927404,741618740,909717558,875704620,741881401c842478900,875704675,741881401,842478900,892416300,741618232c875835705,892416300,741618232,808597047,925970787,741880883c808597047,925970732,741880883,842478900,942747948,741488440c942944307,942748003,741488440,825306160,842479672,842346796c825306164,942945079,875574060,825320248,808465204,926233644c825306162,842347057,842413868,825306160,842347057,842413868c808543024,808990262,909127980,824981558,859190064,842083378c741488945,909130041,858860592,1664495927,942945337,892415032c741356594,875835705,909192240,741619255,909653560,942746680c1664628786,959590968,942746678,741881906,842479415,959523892c741486904,892416823,825371698,1664496435,808529975,825371700c741749555,859125046,842148914,741357112,909717558,875703344c1664366643,942880309,926035000,741487412,825766197,942812214c741750073,875706164,842214452,1664364592,926298676,892546098c741487920,926298676,892546098,741487920,926234163,959654966c1664365110,808464947,875834420,741751089,859060018,942943282c741881399,909652530,859122736,1664103475,825768241,926231602c741486905,909588017,842411060,741619764,825701169,892742710c1664234293,959525425,808922162,741617713,909520945,859253816c741487921,875835705,842413868,929247280,741356086,875706679c808856632,942421561,909718066,926233644,859319346,1664102968c942944307,859125804,824980532,741618229,959658040,741354546c959658040,942760754,960049977,808203312,925905452,825569584c741881393,909390897,875639865,757872433,808858425,943075381c825044024,859387961,876034102,876045106,741880881,842083376c875836467,842346796,842083380,808597809,875574060,825320249c842479672,926233644,825306163,875706421,959460908,825306167c842347057,842413868,808543024,808990262,875641132,808528948c942682418,909127980,959199286,909325623,926101804,962803249c875968818,842346796,942420020,842609464,926298412,942421046c808597555,943272236,929247793,942944825,858862124,925644595c909588020,858862124,925644595,942814769,942813740,912470326c808990008,942813740,908865846,808990008,942813740,908865846c942682164,859058732,895694136,842086711,859058732,892089656c808727347,959787564,875313200,875835959,876032556,878916147c842479154,959984172,858535477,808464696,875574060,858533944c942814515,808596268,845362224,909457720,892547884,841758770c876098356,808792876,824980021,842086457,825766700,828583984c808727093,909718316,824980530,842608946,825308204,959199540c741618737,926298676,808870707,875312697,926495028,875574060c892611640,741356087,926166064,1664365618,876099121,842348338c908865580,909325621,926036780,741357622,825438513,892547380c824980528,926299188,942749750,741368626,859125046,808528950c926103096,808991025,875835692,943077174,741488433,842412337c875967539,824981049,926299188,842086710,875848503,875836981c741355576,909390897,825767479,808202808,892679724,824981043c909390641,809054512,875637812,909588020,842543416,908865635c909325621,943074604,808990260,741617717,909390897,825767479c824980279,875902513,842150457,875637812,909588020,926036281c808596323,842282552,824981045,926299188,942749750,741354546c825306160,859256627,909195571,875835692,943077174,1664235569c741354544,842544685,825241654,824981041,926299188,925972534c825306160,859191350,842348855,875835692,959854390,1664561713c943206705,909521712,824981552,926299188,942749750,741354546c825306160,909652020,942815541,875835692,943077174,1664235569c741354544,909652017,875901747,824980528,926299188,925972534c825306162,943141175,808990259,875835692,959854390,1664561713c825571381,808727856,875637816,909588020,842543416,808202284c875639084,808464436,741881913,909390897,825767479,811807288c757870636,926298161,943207476,824980532,926299188,859256630c825306162,842609719,942683193,875835692,959854390,1664561713c859125046,741354550,741354544,876099121,842348338,912470060c909325621,926036780,741357622,858927154,909194551,875637816c909588020,842543416,908865580,909325621,925969763,909653042c909586992,875835692,926299958,741356855,959918385,926102065c824980017,926299188,842086710,825044023,909652019,876098098c875637816,909588020,825766200,908865635,909325621,808464684c943142196,741357620,909390897,825767479,808202808,892679724c878917171,942813240,842216503,875835692,943077174,741748785c892809517,808923442,741751092,909390897,825767479,808202552c808728108,862140464,875573298,824979500,842543665,859256377c875637810,909588020,842543416,808202284,926365795,959461430c824980023,926299188,859256630,825306165,825505080,943075637c875835692,959854390,741814833,892350769,825833777,824980528c926299188,942749750,741368626,808594480,859386416,741750066c909390897,825767479,808202808,761475116,892678194,842149937c875637816,909588020,926234935,942747948,808858936,741751096c909390897,825833015,824981298,926496049,892351794,875637814c909588020,926036281,808202339,808529196,926167097,741487411c909390897,825767479,808202552,862138412,925972788,842216247c875835692,943077174,741357361,825831729,909520951,824980530c926299188,842086710,842476599,909522228,741749040,909390897c825767479,811807288,841756716,909260337,808204344,858860844c842085432,808596272,875835692,943077174,1664432433,741354544c925969456,842084912,942946614,859060012,859190069,761475116c943207733,808464697,875637816,909588020,959590713,859122988c943077688,741619248,909390897,825833015,824979506,909391926c943206960,942746672,909588534,909521463,909391971,875574835c824981554,909260087,825243699,926231603,876032055,741423154c859322673,892941622,824981302,842019385,959591475,875899960c925971763,1664169269,959854641,859256627,892090679,875837752c875640118,842610732,926168119,892089653,825309491,892613938c892875052,858797106,741488181,959526961,959985976,828585273c942944569,909456948,909192245,909718584,858928688,892875052c825372978,741487153,892876849,909128500,824981554,909652280c909586995,959917109,926431024,1664693809,808727351,741620016c808594480,892417849,741354546,926429485,942944313,741488945c909390897,825767479,811808057,808202284,808923436,909259058c741880889,892548151,741553715,908944176,892745777,808728633c875835692,959854390,741945905,842150449,909718326,824981041c926299188,842086710,959917111,926234416,741750579,942684217c959526706,942760760,926366006,825833521,909521196,926298163c741947700,959527217,942944313,824981815,859320632,842412087c926231601,859190327,741815089,943077169,859256114,828584497c808530736,925907251,926428217,892549173,741488694,808990513c942684468,824979504,909521721,959919409,925969457,808857904c909719351,909652268,808793913,1664431160,808924981,842151728c909192241,892941368,942945334,858796332,892811056,741946161c808925489,959918898,925644344,943140921,909652019,858927404c1664365876,808727351,741487408,808594480,892417849,741354546c842346797,842216754,741487923,909390897,825767479,811808057c808202284,808923436,909259058,741880889,892548151,741553715c842097456,859189810,909194809,875835692,959854390,741814833c959787309,892549171,824980021,926299188,842086710,959917104c926234416,741750579,942684217,959526706,942760760,926366006c825833521,909521196,926298163,741947700,959527217,942944313c824981815,859320632,842412087,926231601,859190327,741815089c943077169,859256114,828584497,808530736,925907251,926428217c892549173,741488694,808990513,942684468,824979504,909521721c959919409,925969457,808857904,909719351,909652268,808793913c1664431160,808924981,842151728,909192241,892941368,942945334c858796332,892811056,741946161,808925489,959918898,925644344c943140921,909652019,842084908,875966520,1664103224,808727351c741487408,808594480,892417849,741354546,808923437,825765943c741880375,909390897,825767479,811808057,808202284,808923436c909259058,741880889,892548151,741553715,842097456,909587248c942944821,875835692,959854390,741814833,858862129,875704370c824980019,926299188,842086710,959917111,926234416,741750579c942684217,959526706,942760760,926366006,825833521,909521196c926298163,741947700,959527217,942944313,824981815,859320632c842412087,926231601,859190327,741815089,943077169,859256114c828584497,808530736,925907251,926428217,892549173,741488694c808990513,942684468,824979504,909521721,959919409,925969457c808857904,909719351,909652268,808793913,1664431160,808924981c842151728,909192241,892941368,942945334,858796332,892811056c741946161,808925489,959918898,925644344,943140921,909652019c842084908,875966520,1664103224,808727351,741487408,808594480c892417849,741354546,959459629,959789111,741488432,909390897c825767479,811808057,808202284,808923436,909259058,741880889c892548151,741553715,842097456,875574069,808596280,875835692c959854390,741814833,875639601,859058489,824980528,926299188c842086710,741354551,825844528,824980532,741618229,875835705c959460908,909585462,908865586,1664497968,909717558,842413868c892611632,925643319,741356086,942944307,842413868,892429104c908866610,741751088,892611632,808202807,842346796,859267892c892678452,741354550,926494770,741487921,908930096,909130036c875836728,875835692,943077174,1664432433,741354544,925969456c842084912,942946614,859060012,859190069,761475116,842543417c859058233,875637810,876164660,808923697,859385132,808792118c741881910,943272237,943076153,741487671,875639863,1664101432c859125046,741354550,859125046,741354550,859125046,1664101430c926497073,842478389,741354552,876163380,741617715,892152880c909261113,876097841,878915628,876163897,842217524,908865580c909325621,908865580,909325621,912470060,909325621,841756716c909260337,808204344,859385132,876097842,741619248,909390897c825767479,811808057,808202284,808923436,909259058,741880889c842608946,741554228,892166960,825571120,876099376,875835692c943077174,741685553,741354544,925969456,842084912,942946614c859060067,859190069,757870636,926364209,892679729,824981558c926299188,808532278,842083383,925905459,808466486,875835692c959854390,1664561713,876099121,942813238,824979512,926430776c909260598,876096566,808858422,741880372,842348337,808989494c892089137,925906743,825766452,943272236,959788595,1664562741l808597809,842281778m892090425,825570100l825570615,909652268m926364473,741947187l876165173,825570868m959982644,875837234l741684535,825832245m875901489,942760757l808727093,842413363m825766188,943274041l741685561,875641137xl892744760,824980790m959723574,842412086l942746675,842084917el842150193,943206700m808662069,1664627254l942749745,926036790l925644086,943140921l959852855,875771692l876163120,925642796l808465459,808202803l875901539,892809520l824981043,959853620l825372980,959261753l892352051,943207984l959524140,909326648l842282808,825636908l1664101426,875835705l842346796,825830452l908866612,741751088l808597047,959460908l808870710,925644345l741356086,842478900l842413868,808660016l925644852,1664102966l875705649,959460908l741354550,842478900l824979500,1664365109l875705649,858533932l842084658,808203318l825306412,892876598l808596785,875835692l825506102,1664694066l909326637,909129008l757872696,959985969l926430771,875311668l959656755,925644856l875836984,808202547l842282540,892483122l892548707,943009847l858796332,909193772l943207986,824979500l909129008,892416823l875637810,909588020l909717816,808202339l808202284,909193772l943207986,828583980l825570101,909260081l875637812,909588020l892940600,808202284l824979500,825372727l876164658,876045112l909325619,741354547l858796845,876098352l824980534,926299188l842086710,925707312l909259062,909586742l875835692,959854390l1664692785,925907255l926103349,943270966l926038064,741882161l959854641,942749495l824979769,808662582l959723318,959523897l809056561,959920180l825766188,808923960l1664168502,876033845l858862390,925969463l892483638,842085175l858796332,959655985l741947184,943011640l943076659,925969458l959721528,808466480l859386156,892417590l1664170295,825243441l926363702,824981049l926496312,876097589l926231605,925904951l741421618,876099121l875967801,824981556l925905712,858862903l959523897,858927159l909654327,809056099l808663095,908867128l859253810,858796084l741354546,926494770l741487921,841835312l926102064,943075637l875637808,909588020l892940600,808202284l824979500,825372727l876164658,825385784l942944825,741354547l825767732,892743733l875637814,909588020l909717816,808202284l824979555,825372727l876164658,876031032l909325619,741354547l875639601,859058489l824980528,926299188l842086710,858874679l892548146,943207473l875835692,959854390l741814833,925907255l926103349,943270966l926038064,741882161l959854641,942749495l824979769,808662582l959723318,959537977l809056561,959920180l825766188,808923960l741421622,876033845l858862390,925969463l892483638,842085175l858796332,959655985l741947184,943011640l943076659,925983538l959721528,808466480l859386156,892417590l741423415,825243441l926363702,824981049l926496312,876097589l926231605,925904951l741421618,876099121l875967801,828586036l925905712,858862903l959523897,858927159l909654327,809056044l808663095,959198776l741487152,808727351l741487408,808608560l892417849,741354546l808596273,825701681l824980536,926299188l959526966,741354550l741368624,842020657l959853105,925644852l859124532,808203062l808661292,926364725l741356081,909390897l825833015,828585778l959918899,926495288l875637814,909588020l926036281,943075628l842020404,741357624l943077425,842479159l942421558,909325876l942814256,942684460l825374514,962804024l842348848,909653042l875573548,909586995l741487667,858994993l825307442,824981049l875704376,809055542l942746680,909588534l858993463,858796332l959461680,1664364600l926234424,909456950l926428210,892876600l741749816,959854641l808858162,824981553l926102841,909717810l808528945,892350515l825765943,926495020l926102064,1664497721l825832245,876098610l909192246,842348342l892613174,876033324l942748980,824981808l892482873,959918388l859253816,959459893l1664101432,926494770l741487921,825306160l808793655,842478130l875835692,943077174l741751089,1664101424l925969456,842084912l942946614,859060012l859190069,824979500l859058739,942944565l875637816,909588020l926036281,959590755l959655990,741749561l909390897,825833015l824981298,909391926l943206960,942746672l909588534,909521463l909391916,875574835l959199282,926038064l959983922,959461731l875704885,824981048l842216496,875771447l959523890,825373491l909717809,808988972l892744754,741879865m943077425,859256375l824980275,959460144l808202284,824979555c825372727,876164658,876031032,909325619,741354547,842215985c943077168,824979504,926299188,842086710,842097463,808859192c842348338,875835692,959854390,741814833,925907255,926103349c943270966,926038064,741882161,959854641,942749495,824979769c808662582,959723318,959537977,809056561,959920180,825766188c808923960,741421622,876033845,858862390,925969463,892483638c842085175,858796332,959655985,741947184,943011640,943076659c925983538,959721528,808466480,859386156,892417590,741423415c825243441,926363702,824981049,926496312,876097589,926231605c925904951,741421618,876099121,875967801,828586036,925905712c858862903,959523897,858927159,909654327,809056044,808663095c959198776,741487152,875836215,741617718,808608560,892417849c741354546,875574072,959525431,875637810,909588020,909717816c808202284,824979555,825372727,876164658,876031032,909325619c741354547,909652529,926036022,824980021,926299188,842086710c858874679,926168368,808595767,875835692,959854390,741814833c876099121,942813238,824979512,926430776,909260598,876096566c808858422,741880372,842543161,942748215,809067321,842151225c741750836,859058225,859191090,824980020,842216249,959525169c942746678,909390384,942684469,909652268,926299960,741552947c808661041,943271993,946025520,909587767,842413366,943142956c943011895,824981044,842610232,825243186,959523896,842478389c825637169,858796332,926232624,741423152,808925489,959918898c895694392,842086707,909391924,909521196,909260087,741684274c875837237,808988981,959523897,875901493,943273777,892548908c943271986,845361196,825702704,808202805,876097836,859386933c824981047,926299188,959526966,741354550,741368624,842020657c959853105,841758772,875706673,808203064,959591980,909456433c824979504,926299188,959526966,741368630,741354544,842020657c959853105,841758772,875706673,808203064,892612963,959853880c741749042,909390897,825767479,808203833,808202284,808923436c909259058,1664627769,892548151,741553715,842083376,858797625c909326649,875835692,959854390,741814833,892549425,842086198c824981049,926299188,842086710,909206327,808858680,808990770c909652268,926299960,741750322,859190328,842281014,809053240c842478136,741947441,892940345,942944818,808528950,926036788c842281782,859386211,825307699,741751089,842020913,959788596c824981552,926430776,858994486,808528947,809054259,875575353c892811308,892745271,942420534,943142967,909391925,909652323c909259321,741880112,859126065,959525431,824979766,808465200c942683957,959523889,858927159,909654327,959657260,942944817c824981044,892810806,875705906,926245685,825570356,741945400c842348849,925971509,925644857,808596787,808204345,959459884c842346807,811806764,757870636,943272241,892614711,892088881c859256889,909719606,808202796,909193827,943207986,824979500c825307959,926496825,875637814,909588020,909717816,808202284c824979555,825372727,876164658,825371704,942944825,741354547c943272237,808464696,741751088,909390897,825767479,811808313c808202284,808923436,909259058,741880889,842608946,741554228c825058096,926496309,926038065,875637810,909588020,909717816c808202284,824979500,825372727,876164658,876045112,909325619c741354547,875770929,959526196,824981558,926299188,842086710c858860599,875705654,842348853,875835692,959854390,1664561713c925907255,926103349,943270966,926038064,741882161,959854641c942749495,824979769,808662582,959723318,959523897,809056561c959920180,825766188,808923960,1664168502,876033845,858862390c925969463,892483638,842085175,858796332,959655985,741947184c943011640,943076659,925969458,959721528,808466480,859386156c892417590,1664170295,825243441,926363702,824981049,926496312c876097589,926231605,925904951,741421618,876099121,875967801c824981556,925905712,858862903,959523897,858927159,909654327c809056099,808663095,841758264,808989233,859321398,859253808c858796084,741354546,926494770,741487921,741368624,858598448c909588793,808465977,808529196,909521968,741881910,842083377c842609718,909193827,943207986,757870636,926102577,909588789c824981049,926299188,959526966,741354550,741368624,842020657c959853105,925644852,859124532,808203062,892547372,825308979c741749046,909390897,825833015,828585778,842414131,926168881c875637810,909588020,926036281,943075628,842020404,741357624c943077425,842479159,942421558,909325876,942814256,942684460c825374514,962804024,842348848,909653042,875573548,909586995c741487667,858994993,825307442,824981049,875704376,809055542c942746680,909588534,858993463,858796332,959461680,1664364600c926234424,909456950,926428210,892876600,741749816,959854641c808858162,824981553,926102841,909717810,808528945,892350515c825765943,926495020,926102064,1664497721,825832245,876098610c909192246,842348342,892613174,876033324,942748980,824981808c892482873,959918388,859253816,959459893,1664101432,926494770c741487921,825044016,909588530,842215733,875637816,909588020c909717816,808202284,824979555,825372727,876164658,825371704c942944825,741354547,859387181,808728884,824981041,926299188c959526966,741368630,741354544,842020657,959853105,925644852c859124532,808203062,942879075,925970998,741488436,909390897c825833015,875312946,859191352,909194294,858862124,825242416c741945649,925907255,926103349,943270966,926038064,1664629041c959854641,942749495,824979769,808662582,959723318,959523897c809056561,959920180,825766188,808923960,741421622,876033845c858862390,925969463,892483638,842085175,858796387,959655985c741947184,943011640,943076659,925969458,959721528,808466480c859386156,892417590,741423415,825243441,926363702,824981049c926496312,876097589,926245685,925904951,741421618,876099121c875967801,824981556,925905712,858862903,959523897,858927159c909654327,809056044,808663095,841758264,808989233,859321398c859267888,858796084,741354546,926494770,741487921,942484528c842085942,909588275,875835692,943077174,1664497969,741354544c925969456,842084912,942946614,859060012,859190069,828583980c842348083,892941620,875637810,909588020,926036281,926101804c808990518,741881906,909390897,825833015,824981298,909391926c943206960,942746672,909588534,909521463,909391971,875574835c959199282,926038064,959983922,959461676,875704885,824981048c842216496,875771447,959523890,825373491,909717809,808988972c892744754,1664626745,943077425,859256375,824980275,959460144c808991024,926428212,909522741,741488181,926431032,876098872c942746678,842152246,942747702,892940588,825374515,1664169529c808661041,808924464,824979768,842020665,943273779,859122742c875704633,741749816,926299697,842412597,892089652,892613687c959461425,892940588,825505074,1664629047,842347319,741882160c808594480,892417849,741354546,892483373,892612918,824980025c926299188,959526966,741368630,741354544,842020657,959853105c841758772,875706673,808203064,875834723,825505591,741487929c909390897,825767479,808203833,858533932,926233649,824981554c825372727,960049200,892953394,825569843,741354549,959459637c959525944,892546098,892416563,859385132,808792118,741881910c943272237,943076153,1664234551,858797873,909390905,841757233c858796849,892416560,741354545,825044016,842346553,959787574c825371698,808661043,909520945,858860899,842085432,808596272c858862124,825242416,741750320,741354544,859125046,892742710c1664496437,875770157,909586992,741749559,808661298,808595507c757872697,926298929,825439283,841757744,858796849,959459888c892415032,842413106,875574585,858862124,825242416,1664561973c925905969,959985713,824980025,926299188,842086710,842476599c808596529,741881906,808662065,875640628,757872438,959920177c960049712,841758771,858796849,909127984,741368630,841821232c876098352,876032307,825371700,909129778,859322164,808202284c909193827,943207986,757870636,959526705,909391414,875637812c909588020,909717816,808202284,926036835,808466486,808923436c808464690,741488953,842412337,926299705,875311148,859320889c808597296,858862124,825242416,1664692529,942815540,842477619c825371696,808661043,959525169,943075628,842020404,741357624c943077425,842479159,942421558,909325876,942814256,942684460c825374514,962804024,842348848,909653042,875573548,909586995c741487667,858994993,825307442,824981049,875704376,809055542c942746680,909588534,858993463,858796332,959461680,1664364600c926234424,909456950,926428210,892876600,741749816,959854641c808858162,824981553,926102841,909717810,808528945,892350515c825765943,926495020,926102064,1664497721,825832245,876098610c909192246,842348342,892613174,876033324,942748980,824981808c892482873,959918388,859253816,959459893,1664101432,926494770c741487921,942484528,808728373,943207479,875835692,808728886c741946160,1664101424,892415024,841757746,909260337,808204344c859321388,892549427,841758259,858796849,825307440,942957369c859386675,741749557,808661298,825307187,824981809,875771185c741749555,808594480,892417849,1664101426,892481586,943207480c824980019,926299188,959526966,741354550,741354544,842020657c959853105,929249332,859124532,808203062,859386156,825701941c741751090,909390897,825833015,824981298,875836212,909717813c875637816,909588020,926036281,809056099,859256119,959198775c842543160,943272247,909652268,825702201,741423416,859190833c876033584,824981817,960049465,926430256,942746681,926103601c825374256,926365027,825439796,824981299,842544695,825440053c808528946,858796339,959918137,892811308,909456184,824980024c875575351,808988729,959523888,825636403,825833269,808923491c925906481,741751095,959854641,942683447,892089652,808466231c825373239,943075628,909457716,741880884,808661041,825571127c824981811,842020665,943273779,959931190,859322160,741750832c942813490,942945840,925642803,808465459,808202803,959459884c842346807,761475116,842348593,926102328,824980025,926299188c959526966,741354550,741354544,842020657,959853105,845363252c875706673,808203064,925969708,942683952,942815025,875835692c943077174,741751089,1664101424,925969456,842084912,942946614c859060012,859190069,824979500,959590964,859191089,875637810c909588020,926036281,892547427,825308979,741749046,909390897c825833015,824981298,909391926,943206960,942746672,909588534c909521463,909391916,875574835,959199282,926038064,959983922c959461731,875704885,824981048,842216496,875771447,959523890c825373491,909717809,808988972,892744754,741879865,943077425c859256375,824980275,959460144,808991024,926442292,909522741c741488181,926431032,876098872,942746678,842152246,942747702c892940588,825374515,741422649,808661041,808924464,824979768c842020665,943273779,859136822,875704633,741749816,926299697c842412597,892089652,892613687,959461425,892940588,825505074c741882167,842347319,741882160,808608560,892417849,741354546c875639085,909719859,741749044,909390897,825767479,808203833c811806764,808923436,909259058,741880889,842216761,741683509c842083376,842150713,943208497,875835692,825506102,1664235314c909326637,909129008,757872696,959985969,926430771,824980020c959655991,825635892,825371698,808661043,825569586,808202284c959524195,909260080,842609970,858862124,825242416,741750320c942879021,808595764,741356083,808661298,808529971,808203830c912470060,909325621,892679724,875312691,943076153,943207986c858862124,842019632,741683249,875837492,825307700,825371698c808661043,892350770,808594787,943206705,875968057,858862124c825242416,741881142,859124785,859189811,824981043,926299188c842086710,842476599,808596529,741881906,808662065,875640628c761476918,959920177,960049712,841758771,858796849,909127984c741354550,841821232,808596784,858927926,825371698,909129778c859322164,909128803,842215987,841756716,909260337,808204344c842543404,909456690,824981041,892678706,1664234290,842085177c909456950,858533932,842084658,824980534,824981809,825833527c741880371,926180144,959983664,741880375,909390897,842085433c757872695,808858425,943075381,825044024,859387961,876034102c926034994,909457200,926036780,1664104502,842217779,875312689c892811317,842345522,943206964,959984940,741618232,859125046c925642806,959983666,943153974,842216502,825571372,741881401c892809529,959198256,875574072,808528944,926234676,825306166c825308209,825320242,875968823,842083384,942748980,858860596c842477617,858860592,892483127,875637814,959918388,892415026c842217264,892429112,909652535,909192244,808728627,925969456c859386672,925969462,926169398,942746674,808465715,959523896c875900976,959537972,942683702,808594480,825635123,808594486c892417849,825371698,943075894,842148920,842151986,842148916c909587257,858940208,959592757,875703350,859321394,875703346c909324345,892480568,809055541,909257780,875835698,909257776c926496312,926049078,825569845,942812210,875575345,942812216c943010616,959589428,842086708,808660016,892744753,808660022c959524920,825451314,842478900,842214456,909259057,842214452c808990263,858991664,858993204,875768886,926431024,875768882c808727351,892560184,876165171,909323316,942945328,909323312c825241655,926100534,892679475,942877746,942682416,942877752c842413622,959669044,909193779,959654960,959854393,808725558c858927926,825502770,909588530,959982648,858797106,741486903c909455929,842543924,825385782,875902263,741354546,825767985c859124785,824980532,926299188,959526966,741354550,741368624c842020657,959853105,875313204,842217525,859058227,892088364c875769913,943206968,858862124,825242416,1664692529,858798389c942815284,825371704,808661043,959525169,926167340,909390645c741487412,909390897,825833015,824981298,859125556,859059764c875637810,909588020,926036281,825505635,875967287,959199284c892746032,808858931,842283308,808662583,925643830,943206708c909130033,959461676,892548406,942420022,825701687,842216503c825505635,926495030,942420790,926364983,842608945,842283308c842150200,925643313,892809524,859254832,892811308,825308983c942420537,875901497,808464694,825505635,959920180,942420018c875901492,942815539,892483628,943075637,925644852,943206708c825767984,959789356,959461685,942422070,825635385,942880305c825505635,808858931,959199032,909325874,875575091,892483628c859321909,925644336,876032308,942944313,892811308,909520951c959199543,909392176,842478648,825505635,959526968,942421808c926167604,892417081,942684204,909522232,925644850,892547380c858861879,942684204,808925493,959199028,959591986,909324599c825505635,808465719,959198262,959591986,825831737,942684204c842412857,925644340,825635124,858863415,842610732,943075636c942420786,858797623,909258801,825505635,892351799,942420536c825504308,859058994,909261100,909260339,925642808,825635124c825438776,859060524,942747952,959198265,926103090,842348342c825505635,842543414,959197491,825242420,876165169,942684204c909588537,925644345,942944564,959657016,959789100,808792625c942421556,926429753,943142707,825505635,926429494,942422323c909391920,842413109,859060524,892940594,925643313,942944564c926169400,959461676,892809527,942422069,859321650,942945328c825505635,892745011,942421561,859321650,959853107,909588524c808597041,925644857,943206708,942684465,959461676,808662326c959198516,808793650,942815287,825505635,892941367,942421813c909587762,926495030,942684204,959984181,942420021,959460919c875968568,842283052,909653812,942421555,943273010,842216752c959789155,808466737,942421046,859321655,942748724,909521196c926495796,741946937,892940345,876163122,926428213,825307957c741357105,959591481,909456436,876176177,842544690,741486900c909194295,825702193,808987700,842216760,741945648,859124280c909194800,876096560,926167858,741815600,892483896,943208244c842556212,909653304,741618480,859189817,808596534,808987705c808859192,741487152,858862647,842413877,876162096,808529971c741816624,925971512,876033845,876176182,876099122,741946932c959787577,859254839,876031026,808990769,741554232,959984952c876163641,842542134,808596277,741749810,875705400,926300471c842621746,943272502,741486900,959722040,859123768,892939316c892679737,741750841,892874808,892942386,876031024,825767985c741882163,926430520,959788601,842556211,825768244,741946416c808662073,825833015,842542130,859255605,741814832,858862647c942683701,808987705,926496056,741815344,959984952,808728370c876045108,942749233,741356599,926494777,892679985,926428216c875575093,741356086,942748727,808726840,876096561,943141938c741355577,926234424,926299184,876045109,825767985,741421108c875705400,809056311,959982640,909194290,741355571,909194295c858929201,926428210,892549173,741683255,875706680,808662577c876045104,942749233,741487410,892874808,875575097,842607671c808925493,741816375,942748727,943206456,808987699,926496056c741815344,959787577,859254839,876045106,808990769,741554232c875705400,809056311,876162096,926168882,741880889,875639863c875837496,876162096,875837746,741814323,926037049,808466484c876045107,943207473,741356596,859124280,909194800,876096560c959919154,741488438,858928184,959919668,842542134,909128501c741619249,959591481,925906228,926442297,876033333,741357104c859124280,875704370,808987704,892744760,741617714,842412601c875967283,842542132,909128501,741488177,858928184,892352308c876110647,858862642,741881400,859124280,909194800,876096560c926167858,741815600,875705400,909652785,808987704,859059512c741618224,959983672,909258809,809067314,926036281,741357625c959722040,892678456,892873784,809054521,741619248,808596536c926102328,876031032,943207473,741684281,825831481,875573299c892887857,808859704,741488949,875968049,959789364,959199026c876163636,926102325,842610732,808792372,925643315,892547380c876164406,892811308,926233400,962802992,959527216,808727090c825505580,842608950,959198517,892746032,808858931,842283308c909521975,824979512,909391414,943142962,892939318,809055545c1664628281,926037049,926299700,876031032,825767985,741748793c875705400,825506103,892939317,858928441,741488952,875639863c809055800,959982644,909194290,1664299576,859124280,959852855c909192248,959722550,892548150,942684204,960049717,942421303c926102834,808466225,825505580,892941367,942421301,842086709c909389877,842283107,959984689,925643825,892547380,842084663c959461676,892809527,942422069,808924471,875836211,909521196c909521716,741553206,942814265,808661048,842621753,892547126c741355568,875639863,825505592,842542130,909522741,741816625c942814265,825373233,876031028,808793905,741553968,926234424c909194800,876110644,875639346,741487924,875968049,892614195c959197753,959591986,909588024,842610732,808858677,925644857c942944564,808597815,909261100,909654322,946026039,875901497c943271990,825505580,959920180,959197234,858928690,859189556c959789356,959722806,824981046,859059766,825308470,808987696c875967544,1664562233,943011640,842282035,876031024,825571121c741947440,809055544,825241654,876162104,859060530,741488690c942748727,959656248,809053241,842348089,1664103221,825832760c859255346,909192246,808530998,892810291,892483628,842544695c959197492,858928690,842020401,825505580,959854644,959198512c943012144,925970488,842283107,808530228,925642806,825635124c875968313,892483628,825307191,942422326,876032569,808531762c909521196,875770420,741554482,892941625,842282290,809001781c842152248,741488177,909194295,825702193,809053235,808596793c741684281,842609976,825766709,876031030,926430257,741421625c943011640,808924467,876110645,858862642,741881400,842609209c942815028,876031024,909456177,741750832,926234424,926299696c808987705,909457464,741487414,875705401,909455666,809067313c942749497,741750320,842412601,875967283,892873780,959525689c741749811,875968049,959590449,959199286,876163636,925905716c959789100,943010353,946025520,943273010,842216752,825505580c842543414,959199538,892746037,808726584,825505580,892613939c959198772,892746037,808726584,842283308,925906487,962802741c875573302,926366009,942684204,858992690,959197745,809055538c842347573,892483628,892941877,925643832,943206708,859386673c959461676,942684467,946026297,859190583,892745785,926234412c875706168,942420787,892876848,892482616,859060524,859125552c942420280,875574578,875704372,959789100,959920179,946024758c858797623,842019124,909588524,825570352,925644336,943206708c825767984,842283052,858994736,942421559,859321655,926299190c842283052,926299187,946026041,942682676,808989491,942684204c943143221,942422320,926233911,808857652,892483628,842019379c942422324,926167604,842479161,909261100,909325106,946025524c808662322,859189558,892811308,875966519,959197490,909392181c942684464,892483628,825634867,942421814,875770420,926232631c842283052,942879028,946026550,875903024,875704371,942684204c842021177,942420534,875967799,842215729,942684204,959984181c959199284,943075892,942748722,959461676,959918641,962801720c959527221,909652537,959461676,909455923,959198002,808531506c875575345,842414380,842215480,942422324,909718839,942749752c842283052,926299187,962803257,842281524,808595504,842283052c876163126,959198262,959591986,842085432,842283308,808530484c942421556,959789104,892679479,859060524,842151730,962803251c875706674,859387703,842283308,942945337,942421298,909654069c875704626,892483884,892613686,959198521,943012144,808595512c943011884,825374264,962802738,875967794,892941620,842283308c926167352,959199542,825766452,808728371,842086700,858797876c942421554,960051248,942682160,842283308,926101816,962801716c909654064,909391925,942684204,808466745,959199280,825766452c808728371,942684460,943011384,959198772,943075892,875966770c959789100,926430512,946025011,959853881,909324596,842283052c926300208,942420273,892352821,842217272,842610732,909719600c942421557,842479664,926167863,959789356,892811319,946025526c825439543,808464947,892811308,959787832,942422325,858797623c909456690,943142956,825635129,942421812,926167604,875901241c959789356,825505849,946025015,859125813,926364725,942684204c909391412,942421561,926233911,808857652,943011884,959656757c959198260,825766452,892417332,942684204,842414389,946026550c909325620,875704882,959461676,926364980,942420018,875901497c876099639,825505836,926430519,942420023,959460919,909456184c942684204,942815543,946026039,943273010,825372720,842283052c875968560,942421813,909587762,808466230,942815276,959658037c942421048,842479664,859385911,959461676,859320631,922760753c824981554,959853620,926036276,959278136,892352051,943207984c956312876,909326648,1461729080,0,1937768448,0c0,1934360576,812384256,859322412,963392057,741618737c959658040,858877234,741749047,909653560,942763064,741881906c909653560,875717432,741619763,875771192,942812212,741750073c875771192,892546100,741487920,842543928,825516848,741880881c959590968,892611638,741356087,926363704,825568306,741749048c875706679,909468472,741881907,842479415,808856628,741357113c808597047,926297136,741750064,926299191,808936246,741617713c892416823,876031026,741750582,842412343,926362680,741618231c943011894,926376752,741618231,943011894,808987696,741488439c859125046,892873778,741618739,808465462,943219512,741488947c909717558,825830448,741356596,825833269,876162098,741881908c909653045,926507828,741749557,825766197,808528950,876098864c842478636,824980532,859190064,875834418,1664497969,909520945c875311160,942944561,942682412,741617714,808532019,825306160c842347057,892547884,828586034,926364209,808660022,741357620c943010097,841757746,942684469,925970732,741880883,858992946c825320246,842479672,926298412,824980534,959655986,808528950c741881398,858796593,824981049,943076912,825373027,741356089c808597047,858927404,741618740,909717558,875704620,741881401c842478900,875704675,741881401,842478900,892416300,741618232c875835705,892416300,741618232,808597047,925970787,741880883c808597047,925970732,741880883,842478900,942747948,741488440c942944307,942748003,741488440,825306160,842479672,842346796c825306164,942945079,875574060,825320248,808465204,926233644c825306162,842347057,842413868,825306160,842347057,842413868c808543024,808990262,909127980,824981558,859190064,842083378c741488945,909130041,858860592,1664495927,942945337,892415032c741356594,875835705,909192240,741619255,909653560,942746680c1664628786,959590968,942746678,741881906,842479415,959523892c741486904,892416823,825371698,1664496435,808529975,825371700c741749555,859125046,842148914,741357112,909717558,875703344c1664366643,942880309,926035000,741487412,825766197,942812214c741750073,875706164,842214452,1664364592,926298676,892546098c741487920,926298676,892546098,741487920,926234163,959654966c1664365110,808464947,875834420,741751089,859060018,942943282c741881399,909652530,859122736,1664103475,825768241,926231602c741486905,909588017,842411060,741619764,825701169,892742710c1664234293,959525425,808922162,741617713,909520945,859253816c741487921,875835705,842413868,929247280,741356086,875706679c808856632,942421561,909718066,926233644,859319346,1664102968c942944307,859125804,824980532,741618229,959658040,741354546c959658040,942760754,960049977,808203312,925905452,825569584c741881393,909390897,875639865,757872433,808858425,943075381c825044024,859387961,876034102,876045106,741880881,842083376c875836467,842346796,842083380,808597809,875574060,825320249c842479672,926233644,825306163,875706421,959460908,825306167c842347057,842413868,808543024,808990262,875641132,808528948c942682418,909127980,959199286,909325623,926101804,962803249c875968818,842346796,942420020,842609464,926298412,942421046c808597555,943272236,929247793,942944825,858862124,925644595c909588020,858862124,925644595,942814769,942813740,912470326c808990008,942813740,908865846,808990008,942813740,908865846c942682164,859058732,895694136,842086711,859058732,892089656c808727347,959787564,875313200,875835959,876032556,878916147c842479154,959984172,858535477,808464696,875574060,858533944c942814515,808596268,845362224,909457720,892547884,841758770c876098356,808792876,824980021,842086457,825766700,828583984c808727093,909718316,824980530,842608946,825308204,959199540c741618737,926298676,808870707,875312697,926495028,875574060c892611640,741356087,926166064,1664365618,876099121,842348338c908865580,909325621,926036780,741357622,825438513,892547380c824980528,926299188,942749750,741368626,859125046,808528950c926103096,808991025,875835692,943077174,741488433,842412337c875967539,824981049,926299188,842086710,875848503,875836981c741355576,909390897,825767479,808202808,892679724,824981043c909390641,809054512,875637812,909588020,842543416,908865635c909325621,943074604,808990260,741617717,909390897,825767479c824980279,875902513,842150457,875637812,909588020,926036281c808596323,842282552,824981045,926299188,942749750,741354546c825306160,859256627,909195571,875835692,943077174,1664235569c741354544,842544685,825241654,824981041,926299188,925972534c825306160,859191350,842348855,875835692,959854390,1664561713c943206705,909521712,824981552,926299188,942749750,741354546c825306160,909652020,942815541,875835692,943077174,1664235569c741354544,909652017,875901747,824980528,926299188,925972534c825306162,943141175,808990259,875835692,959854390,1664561713c825571381,808727856,875637816,909588020,842543416,808202284c875639084,808464436,741881913,909390897,825767479,811807288c757870636,926298161,943207476,824980532,926299188,859256630c825306162,842609719,942683193,875835692,959854390,1664561713c859125046,741354550,741354544,876099121,842348338,912470060c909325621,926036780,741357622,858927154,909194551,875637816c909588020,842543416,908865580,909325621,925969763,909653042c909586992,875835692,926299958,741356855,959918385,926102065c824980017,926299188,842086710,825044023,909652019,876098098c875637816,909588020,825766200,908865635,909325621,808464684c943142196,741357620,909390897,825767479,808202808,892679724c878917171,942813240,842216503,875835692,943077174,741748785c892809517,808923442,741751092,909390897,825767479,808202552c808728108,862140464,875573298,824979500,842543665,859256377c875637810,909588020,842543416,808202284,926365795,959461430c824980023,926299188,859256630,825306165,825505080,943075637c875835692,959854390,741814833,892350769,825833777,824980528c926299188,942749750,741368626,808594480,859386416,741750066c909390897,825767479,808202808,761475116,892678194,842149937c875637816,909588020,926234935,942747948,808858936,741751096c909390897,825833015,824981298,926496049,892351794,875637814c909588020,926036281,808202339,808529196,926167097,741487411c909390897,825767479,808202552,862138412,925972788,842216247c875835692,943077174,741357361,825831729,909520951,824980530c926299188,842086710,842476599,909522228,741749040,909390897c825767479,811807288,841756716,909260337,808204344,858860844c842085432,808596272,875835692,943077174,1664432433,741354544c925969456,842084912,942946614,859060012,859190069,761475116c943207733,808464697,875637816,909588020,959590713,859122988c943077688,741619248,909390897,825833015,824979506,909391926c943206960,942746672,909588534,909521463,909391971,875574835c824981554,909260087,825243699,926231603,876032055,741423154c859322673,892941622,824981302,842019385,959591475,875899960c925971763,1664169269,959854641,859256627,892090679,875837752c875640118,842610732,926168119,892089653,825309491,892613938c892875052,858797106,741488181,959526961,959985976,828585273c942944569,909456948,909192245,909718584,858928688,892875052c825372978,741487153,892876849,909128500,824981554,909652280c909586995,959917109,926431024,1664693809,808727351,741620016c808594480,892417849,741354546,926429485,942944313,741488945c909390897,825767479,811808057,808202284,808923436,909259058c741880889,892548151,741553715,908944176,892745777,808728633c875835692,959854390,741945905,842150449,909718326,824981041c926299188,842086710,959917111,926234416,741750579,942684217c959526706,942760760,926366006,825833521,909521196,926298163c741947700,959527217,942944313,824981815,859320632,842412087c926231601,859190327,741815089,943077169,859256114,828584497c808530736,925907251,926428217,892549173,741488694,808990513c942684468,824979504,909521721,959919409,925969457,808857904c909719351,909652268,808793913,1664431160,808924981,842151728c909192241,892941368,942945334,858796332,892811056,741946161c808925489,959918898,925644344,943140921,909652019,858927404c1664365876,808727351,741487408,808594480,892417849,741354546c842346797,842216754,741487923,909390897,825767479,811808057c808202284,808923436,909259058,741880889,892548151,741553715c842097456,859189810,909194809,875835692,959854390,741814833c959787309,892549171,824980021,926299188,842086710,959917104c926234416,741750579,942684217,959526706,942760760,926366006c825833521,909521196,926298163,741947700,959527217,942944313c824981815,859320632,842412087,926231601,859190327,741815089c943077169,859256114,828584497,808530736,925907251,926428217c892549173,741488694,808990513,942684468,824979504,909521721c959919409,925969457,808857904,909719351,909652268,808793913c1664431160,808924981,842151728,909192241,892941368,942945334c858796332,892811056,741946161,808925489,959918898,925644344c943140921,909652019,842084908,875966520,1664103224,808727351c741487408,808594480,892417849,741354546,808923437,825765943c741880375,909390897,825767479,811808057,808202284,808923436c909259058,741880889,892548151,741553715,842097456,909587248c942944821,875835692,959854390,741814833,858862129,875704370c824980019,926299188,842086710,959917111,926234416,741750579c942684217,959526706,942760760,926366006,825833521,909521196c926298163,741947700,959527217,942944313,824981815,859320632c842412087,926231601,859190327,741815089,943077169,859256114c828584497,808530736,925907251,926428217,892549173,741488694c808990513,942684468,824979504,909521721,959919409,925969457c808857904,909719351,909652268,808793913,1664431160,808924981c842151728,909192241,892941368,942945334,858796332,892811056c741946161,808925489,959918898,925644344,943140921,909652019c842084908,875966520,1664103224,808727351,741487408,808594480c892417849,741354546,959459629,959789111,741488432,909390897c825767479,811808057,808202284,808923436,909259058,741880889c892548151,741553715,842097456,875574069,808596280,875835692c959854390,741814833,875639601,859058489,824980528,926299188c842086710,741354551,825844528,824980532,741618229,875835705c959460908,909585462,908865586,1664497968,909717558,842413868c892611632,925643319,741356086,942944307,842413868,892429104c908866610,741751088,892611632,808202807,842346796,859267892c892678452,741354550,926494770,741487921,908930096,909130036c875836728,875835692,943077174,1664432433,741354544,925969456c842084912,942946614,859060012,859190069,761475116,842543417c859058233,875637810,876164660,808923697,859385132,808792118c741881910,943272237,943076153,741487671,875639863,1664101432c859125046,741354550,859125046,741354550,859125046,1664101430c926497073,842478389,741354552,876163380,741617715,892152880c909261113,876097841,878915628,876163897,842217524,908865580c909325621,908865580,909325621,912470060,909325621,841756716c909260337,808204344,859385132,876097842,741619248,909390897c825767479,811808057,808202284,808923436,909259058,741880889c842608946,741554228,892166960,825571120,876099376,875835692c943077174,741685553,741354544,925969456,842084912,942946614c859060067,859190069,757870636,926364209,892679729,824981558c926299188,808532278,842083383,925905459,808466486,875835692c959854390,1664561713,876099121,942813238,824979512,926430776c909260598,876096566,808858422,741880372,842348337,808989494c892089137,925906743,825766452,943272236,959788595,1664562741c808597809,842281778,892090425,825570100,825570615,909652268c926364473,741947187,876165173,825570868,959982644,875837234c741684535,825832245,875901489,942760757,808727093,842413363c825766188,943274041,741685561,875641137,892744760,824980790c959723574,842412086,942746675,842084917,842150193,943206700c808662069,1664627254,942749745,926036790,925644086,943140921c959852855,875771692,876163120,925642796,808465459,808202803c875901539,892809520,824981043,959853620,825372980,959261753c892352051,943207984,959524140,909326648,842282808,825636908c1664101426,875835705,842346796,825830452,908866612,741751088c808597047,959460908,808870710,925644345,741356086,842478900c842413868,808660016,925644852,1664102966,875705649,959460908c741354550,842478900,824979500,1664365109,875705649,858533932c842084658,808203318,825306412,892876598,808596785,875835692c825506102,1664694066,909326637,909129008,757872696,959985969c926430771,875311668,959656755,925644856,875836984,808202547c842282540,892483122,892548707,943009847,858796332,909193772c943207986,824979500,909129008,892416823,875637810,909588020c909717816,808202339,808202284,909193772,943207986,828583980c825570101,909260081,875637812,909588020,892940600,808202284c824979500,825372727,876164658,876045112,909325619,741354547c858796845,876098352,824980534,926299188,842086710,925707312c909259062,909586742,875835692,959854390,1664692785,925907255c926103349,943270966,926038064,741882161,959854641,942749495c824979769,808662582,959723318,959523897,809056561,959920180c825766188,808923960,1664168502,876033845,858862390,925969463c892483638,842085175,858796332,959655985,741947184,943011640c943076659,925969458,959721528,808466480,859386156,892417590c1664170295,825243441,926363702,824981049,926496312,876097589c926231605,925904951,741421618,876099121,875967801,824981556c925905712,858862903,959523897,858927159,909654327,809056099c808663095,908867128,859253810,858796084,741354546,926494770c741487921,841835312,926102064,943075637,875637808,909588020c892940600,808202284,824979500,825372727,876164658,825385784c942944825,741354547,825767732,892743733,875637814,909588020c909717816,808202284,824979555,825372727,876164658,876031032c909325619,741354547,875639601,859058489,824980528,926299188c842086710,858874679,892548146,943207473,875835692,959854390c741814833,925907255,926103349,943270966,926038064,741882161c959854641,942749495,824979769,808662582,959723318,959537977c809056561,959920180,825766188,808923960,741421622,876033845c858862390,925969463,892483638,842085175,858796332,959655985c741947184,943011640,943076659,925983538,959721528,808466480c859386156,892417590,741423415,825243441,926363702,824981049c926496312,876097589,926231605,925904951,741421618,876099121c875967801,828586036,925905712,858862903,959523897,858927159c909654327,809056044,808663095,959198776,741487152,808727351c741487408,808608560,892417849,741354546,808596273,825701681c824980536,926299188,959526966,741354550,741368624,842020657c959853105,925644852,859124532,808203062,808661292,926364725c741356081,909390897,825833015,828585778,959918899,926495288c875637814,909588020,926036281,943075628,842020404,741357624c943077425,842479159,942421558,909325876,942814256,942684460c825374514,962804024,842348848,909653042,875573548,909586995c741487667,858994993,825307442,824981049,875704376,809055542c942746680,909588534,858993463,858796332,959461680,1664364600c926234424,909456950,926428210,892876600,741749816,959854641c808858162,824981553,926102841,909717810,808528945,892350515c825765943,926495020,926102064,1664497721,825832245,876098610c909192246,842348342,892613174,876033324,942748980,824981808c892482873,959918388,859253816,959459893,1664101432,926494770c741487921,825306160,808793655,842478130,875835692,943077174c741751089,1664101424,925969456,842084912,942946614,859060012c859190069,824979500,859058739,942944565,875637816,909588020c926036281,959590755,959655990,741749561,909390897,825833015c824981298,909391926,943206960,942746672,909588534,909521463c909391916,875574835,959199282,926038064,959983922,959461731c875704885,824981048,842216496,875771447,959523890,825373491c909717809,808988972,892744754,741879865,943077425,859256375c824980275,959460144,808991024,926442292,909522741,741488181c926431032,876098872,942746678,842152246,942747702,892940588c825374515,741422649,808661041,808924464,824979768,842020665c943273779,859136822,875704633,741749816,926299697,842412597c892089652,892613687,959461425,892940588,825505074,741882167c842347319,741882160,808608560,892417849,741354546,892745517c875574836,875637816,909588020,892940600,808202284,824979555c825372727,876164658,876031032,909325619,741354547,842215985c943077168,824979504,926299188,842086710,842097463,808859192c842348338,875835692,959854390,741814833,925907255,926103349c943270966,926038064,741882161,959854641,942749495,824979769c808662582,959723318,959537977,809056561,959920180,825766188c808923960,741421622,876033845,858862390,925969463,892483638c842085175,858796332,959655985,741947184,943011640,943076659c925983538,959721528,808466480,859386156,892417590,741423415c825243441,926363702,824981049,926496312,876097589,926231605c925904951,741421618,876099121,875967801,828586036,925905712c858862903,959523897,858927159,909654327,809056044,808663095c959198776,741487152,875836215,741617718,808608560,892417849c741354546,875574072,959525431,875637810,909588020,909717816c808202284,824979555,825372727,876164658,876031032,909325619c741354547,909652529,926036022,824980021,926299188,842086710c858874679,926168368,808595767,875835692,959854390,741814833c876099121,942813238,824979512,926430776,909260598,876096566c808858422,741880372,842543161,942748215,809067321,842151225c741750836,859058225,859191090,824980020,842216249,959525169c942746678,909390384,942684469,909652268,926299960,741552947c808661041,943271993,946025520,909587767,842413366,943142956c943011895,824981044,842610232,825243186,959523896,842478389c825637169,858796332,926232624,741423152,808925489,959918898c895694392,842086707,909391924,909521196,909260087,741684274c875837237,808988981,959523897,875901493,943273777,892548908c943271986,845361196,825702704,808202805,876097836,859386933c824981047,926299188,959526966,741354550,741368624,842020657c959853105,841758772,875706673,808203064,959591980,909456433c824979504,926299188,959526966,741368630,741354544,842020657c959853105,841758772,875706673,808203064,892612963,959853880c741749042,909390897,825767479,808203833,808202284,808923436c909259058,1664627769,892548151,741553715,842083376,858797625c909326649,875835692,959854390,741814833,892549425,842086198c824981049,926299188,842086710,909206327,808858680,808990770c909652268,926299960,741750322,859190328,842281014,809053240c842478136,741947441,892940345,942944818,808528950,926036788c842281782,859386211,825307699,741751089,842020913,959788596c824981552,926430776,858994486,808528947,809054259,875575353c892811308,892745271,942420534,943142967,909391925,909652323c909259321,741880112,859126065,959525431,824979766,808465200c942683957,959523889,858927159,909654327,959657260,942944817c824981044,892810806,875705906,926245685,825570356,741945400c842348849,925971509,925644857,808596787,808204345,959459884c842346807,811806764,757870636,943272241,892614711,892088881c859256889,909719606,808202796,909193827,943207986,824979500c825307959,926496825,875637814,909588020,909717816,808202284c824979555,825372727,876164658,825371704,942944825,741354547c943272237,808464696,741751088,909390897,825767479,811808313c808202284,808923436,909259058,741880889,842608946,741554228c825058096,926496309,926038065,875637810,909588020,909717816c808202284,824979500,825372727,876164658,876045112,909325619c741354547,875770929,959526196,824981558,926299188,842086710c858860599,875705654,842348853,875835692,959854390,1664561713c925907255,926103349,943270966,926038064,741882161,959854641c942749495,824979769,808662582,959723318,959523897,809056561c959920180,825766188,808923960,1664168502,876033845,858862390c925969463,892483638,842085175,858796332,959655985,741947184c943011640,943076659,925969458,959721528,808466480,859386156c892417590,1664170295,825243441,926363702,824981049,926496312c876097589,926231605,925904951,741421618,876099121,875967801c824981556,925905712,858862903,959523897,858927159,909654327c809056099,808663095,841758264,808989233,859321398,859253808c858796084,741354546,926494770,741487921,741368624,858598448c909588793,808465977,808529196,909521968,741881910,842083377c842609718,909193827,943207986,757870636,926102577,909588789c824981049,926299188,959526966,741354550,741368624,842020657c959853105,925644852,859124532,808203062,892547372,825308979c741749046,909390897,825833015,828585778,842414131,926168881c875637810,909588020,926036281,943075628,842020404,741357624c943077425,842479159,942421558,909325876,942814256,942684460c825374514,962804024,842348848,909653042,875573548,909586995c741487667,858994993,825307442,824981049,875704376,809055542c942746680,909588534,858993463,858796332,959461680,1664364600c926234424,909456950,926428210,892876600,741749816,959854641c808858162,824981553,926102841,909717810,808528945,892350515c825765943,926495020,926102064,1664497721,825832245,876098610c909192246,842348342,892613174,876033324,942748980,824981808c892482873,959918388,859253816,959459893,1664101432,926494770c741487921,825044016,909588530,842215733,875637816,909588020c909717816,808202284,824979555,825372727,876164658,825371704c942944825,741354547,859387181,808728884,824981041,926299188c959526966,741368630,741354544,842020657,959853105,925644852c859124532,808203062,942879075,925970998,741488436,909390897c825833015,875312946,859191352,909194294,858862124,825242416c741945649,925907255,926103349,943270966,926038064,1664629041c959854641,942749495,824979769,808662582,959723318,959523897c809056561,959920180,825766188,808923960,741421622,876033845c858862390,925969463,892483638,842085175,858796387,959655985c741947184,943011640,943076659,925969458,959721528,808466480c859386156,892417590,741423415,825243441,926363702,824981049c926496312,876097589,926245685,925904951,741421618,876099121c875967801,824981556,925905712,858862903,959523897,858927159c909654327,809056044,808663095,841758264,808989233,859321398c859267888,858796084,741354546,926494770,741487921,942484528c842085942,909588275,875835692,943077174,1664497969,741354544c925969456,842084912,942946614,859060012,859190069,828583980c842348083,892941620,875637810,909588020,926036281,926101804c808990518,741881906,909390897,825833015,824981298,909391926c943206960,942746672,909588534,909521463,909391971,875574835c959199282,926038064,959983922,959461676,875704885,824981048c842216496,875771447,959523890,825373491,909717809,808988972c892744754,1664626745,943077425,859256375,824980275,959460144c808991024,926428212,909522741,741488181,926431032,876098872c942746678,842152246,942747702,892940588,825374515,1664169529c808661041,808924464,824979768,842020665,943273779,859122742c875704633,741749816,926299697,842412597,892089652,892613687c959461425,892940588,825505074,1664629047,842347319,741882160c808594480,892417849,741354546,892483373,892612918,824980025c926299188,959526966,741368630,741354544,842020657,959853105c841758772,875706673,808203064,875834723,825505591,741487929c909390897,825767479,808203833,858533932,926233649,824981554c825372727,960049200,892953394,825569843,741354549,959459637c959525944,892546098,892416563,859385132,808792118,741881910c943272237,943076153,1664234551,858797873,909390905,841757233c858796849,892416560,741354545,825044016,842346553,959787574c825371698,808661043,909520945,858860899,842085432,808596272c858862124,825242416,741750320,741354544,859125046,892742710c1664496437,875770157,909586992,741749559,808661298,808595507c757872697,926298929,825439283,841757744,858796849,959459888c892415032,842413106,875574585,858862124,825242416,1664561973c925905969,959985713,824980025,926299188,842086710,842476599c808596529,741881906,808662065,875640628,757872438,959920177c960049712,841758771,858796849,909127984,741368630,841821232c876098352,876032307,825371700,909129778,859322164,808202284c909193827,943207986,757870636,959526705,909391414,875637812c909588020,909717816,808202284,926036835,808466486,808923436c808464690,741488953,842412337,926299705,875311148,859320889c808597296,858862124,825242416,1664692529,942815540,842477619c825371696,808661043,959525169,943075628,842020404,741357624c943077425,842479159,942421558,909325876,942814256,942684460c825374514,962804024,842348848,909653042,875573548,909586995c741487667,858994993,825307442,824981049,875704376,809055542c942746680,909588534,858993463,858796332,959461680,1664364600c926234424,909456950,926428210,892876600,741749816,959854641c808858162,824981553,926102841,909717810,808528945,892350515c825765943,926495020,926102064,1664497721,825832245,876098610c909192246,842348342,892613174,876033324,942748980,824981808c892482873,959918388,859253816,959459893,1664101432,926494770c741487921,942484528,808728373,943207479,875835692,808728886c741946160,1664101424,892415024,841757746,909260337,808204344c859321388,892549427,841758259,858796849,825307440,942957369c859386675,741749557,808661298,825307187,824981809,875771185c741749555,808594480,892417849,1664101426,892481586,943207480c824980019,926299188,959526966,741354550,741354544,842020657c959853105,929249332,859124532,808203062,859386156,825701941c741751090,909390897,825833015,824981298,875836212,909717813c875637816,909588020,926036281,809056099,859256119,959198775c842543160,943272247,909652268,825702201,741423416,859190833c876033584,824981817,960049465,926430256,942746681,926103601c825374256,926365027,825439796,824981299,842544695,825440053c808528946,858796339,959918137,892811308,909456184,824980024c875575351,808988729,959523888,825636403,825833269,808923491c925906481,741751095,959854641,942683447,892089652,808466231c825373239,943075628,909457716,741880884,808661041,825571127c824981811,842020665,943273779,959931190,859322160,741750832c942813490,942945840,925642803,808465459,808202803,959459884c842346807,761475116,842348593,926102328,824980025,926299188c959526966,741354550,741354544,842020657,959853105,845363252c875706673,808203064,925969708,942683952,942815025,875835692c943077174,741751089,1664101424,925969456,842084912,942946614c859060012,859190069,824979500,959590964,859191089,875637810c909588020,926036281,892547427,825308979,741749046,909390897c825833015,824981298,909391926,943206960,942746672,909588534c909521463,909391916,875574835,959199282,926038064,959983922c959461731,875704885,824981048,842216496,875771447,959523890c825373491,909717809,808988972,892744754,741879865,943077425c859256375,824980275,959460144,808991024,926442292,909522741c741488181,926431032,876098872,942746678,842152246,942747702c892940588,825374515,741422649,808661041,808924464,824979768c842020665,943273779,859136822,875704633,741749816,926299697c842412597,892089652,892613687,959461425,892940588,825505074c741882167,842347319,741882160,808608560,892417849,741354546c875639085,909719859,741749044,909390897,825767479,808203833c811806764,808923436,909259058,741880889,842216761,741683509c842083376,842150713,943208497,875835692,825506102,1664235314c909326637,909129008,757872696,959985969,926430771,824980020c959655991,825635892,825371698,808661043,825569586,808202284c959524195,909260080,842609970,858862124,825242416,741750320c942879021,808595764,741356083,808661298,808529971,808203830c912470060,909325621,892679724,875312691,943076153,943207986c858862124,842019632,741683249,875837492,825307700,825371698c808661043,892350770,808594787,943206705,875968057,858862124c825242416,741881142,859124785,859189811,824981043,926299188c842086710,842476599,808596529,741881906,808662065,875640628c761476918,959920177,960049712,841758771,858796849,909127984c741354550,841821232,808596784,858927926,825371698,909129778c859322164,909128803,842215987,841756716,909260337,808204344c842543404,909456690,824981041,892678706,1664234290,842085177c909456950,858533932,842084658,824980534,824981809,825833527c741880371,926180144,959983664,741880375,909390897,842085433c757872695,808858425,943075381,825044024,859387961,876034102c926034994,909457200,926036780,1664104502,842217779,875312689c892811317,842345522,943206964,959984940,741618232,859125046c925642806,959983666,943153974,842216502,825571372,741881401c892809529,959198256,875574072,808528944,926234676,825306166c825308209,825320242,875968823,842083384,942748980,858860596c842477617,858860592,892483127,875637814,959918388,892415026c842217264,892429112,909652535,909192244,808728627,925969456c859386672,925969462,926169398,942746674,808465715,959523896c875900976,959537972,942683702,808594480,825635123,808594486c892417849,825371698,943075894,842148920,842151986,842148916c909587257,858940208,959592757,875703350,859321394,875703346c909324345,892480568,809055541,909257780,875835698,909257776c926496312,926049078,825569845,942812210,875575345,942812216c943010616,959589428,842086708,808660016,892744753,808660022c959524920,825451314,842478900,842214456,909259057,842214452c808990263,858991664,858993204,875768886,926431024,875768882c808727351,892560184,876165171,909323316,942945328,909323312c825241655,926100534,892679475,942877746,942682416,942877752c842413622,959669044,909193779,959654960,959854393,808725558c858927926,825502770,909588530,959982648,858797106,741486903c909455929,842543924,825385782,875902263,741354546,825767985c859124785,824980532,926299188,959526966,741354550,741368624c842020657,959853105,875313204,842217525,859058227,892088364c875769913,943206968,858862124,825242416,1664692529,858798389c942815284,825371704,808661043,959525169,926167340,909390645c741487412,909390897,825833015,824981298,859125556,859059764c875637810,909588020,926036281,825505635,875967287,959199284c892746032,808858931,842283308,808662583,925643830,943206708c909130033,959461676,892548406,942420022,825701687,842216503c825505635,926495030,942420790,926364983,842608945,842283308c842150200,925643313,892809524,859254832,892811308,825308983c942420537,875901497,808464694,825505635,959920180,942420018c875901492,942815539,892483628,943075637,925644852,943206708c825767984,959789356,959461685,942422070,825635385,942880305c825505635,808858931,959199032,909325874,875575091,892483628c859321909,925644336,876032308,942944313,892811308,909520951c959199543,909392176,842478648,825505635,959526968,942421808c926167604,892417081,942684204,909522232,925644850,892547380c858861879,942684204,808925493,959199028,959591986,909324599c825505635,808465719,959198262,959591986,825831737,942684204c842412857,925644340,825635124,858863415,842610732,943075636c942420786,858797623,909258801,825505635,892351799,942420536c825504308,859058994,909261100,909260339,925642808,825635124c825438776,859060524,942747952,959198265,926103090,842348342c825505635,842543414,959197491,825242420,876165169,942684204c909588537,925644345,942944564,959657016,959789100,808792625c942421556,926429753,943142707,825505635,926429494,942422323c909391920,842413109,859060524,892940594,925643313,942944564c926169400,959461676,892809527,942422069,859321650,942945328c825505635,892745011,942421561,859321650,959853107,909588524c808597041,925644857,943206708,942684465,959461676,808662326c959198516,808793650,942815287,825505635,892941367,942421813c909587762,926495030,942684204,959984181,942420021,959460919c875968568,842283052,909653812,942421555,943273010,842216752c959789155,808466737,942421046,859321655,942748724,909521196c926495796,741946937,892940345,876163122,926428213,825307957c741357105,959591481,909456436,876176177,842544690,741486900c909194295,825702193,808987700,842216760,741945648,859124280c909194800,876096560,926167858,741815600,892483896,943208244c842556212,909653304,741618480,859189817,808596534,808987705c808859192,741487152,858862647,842413877,876162096,808529971c741816624,925971512,876033845,876176182,876099122,741946932c959787577,859254839,876031026,808990769,741554232,959984952c876163641,842542134,808596277,741749810,875705400,926300471c842621746,943272502,741486900,959722040,859123768,892939316c892679737,741750841,892874808,892942386,876031024,825767985c741882163,926430520,959788601,842556211,825768244,741946416c808662073,825833015,842542130,859255605,741814832,858862647c942683701,808987705,926496056,741815344,959984952,808728370c876045108,942749233,741356599,926494777,892679985,926428216c875575093,741356086,942748727,808726840,876096561,943141938c741355577,926234424,926299184,876045109,825767985,741421108c875705400,809056311,959982640,909194290,741355571,909194295c858929201,926428210,892549173,741683255,875706680,808662577c876045104,942749233,741487410,892874808,875575097,842607671c808925493,741816375,942748727,943206456,808987699,926496056c741815344,959787577,859254839,876045106,808990769,741554232c875705400,809056311,876162096,926168882,741880889,875639863c875837496,876162096,875837746,741814323,926037049,808466484c876045107,943207473,741356596,859124280,909194800,876096560c959919154,741488438,858928184,959919668,842542134,909128501c741619249,959591481,925906228,926442297,876033333,741357104c859124280,875704370,808987704,892744760,741617714,842412601c875967283,842542132,909128501,741488177,858928184,892352308c876110647,858862642,741881400,859124280,909194800,876096560c926167858,741815600,875705400,909652785,808987704,859059512c741618224,959983672,909258809,809067314,926036281,741357625c959722040,892678456,892873784,809054521,741619248,808596536c926102328,876031032,943207473,741684281,825831481,875573299c892887857,808859704,741488949,875968049,959789364,959199026c876163636,926102325,842610732,808792372,925643315,892547380l876164406,892811308l926233400,962802992c959527216,808727090,825505580,842608950,959198517,892746032c808858931,842283308,909521975,824979512,909391414,943142962c892939318,809055545,1664628281,926037049,926299700,876031032c825767985,741748793,875705400,825506103,892939317,858928441c741488952,875639863,809055800,959982644,909194290,1664299576c859124280,959852855,909192248,959722550,892548150,942684204c960049717,942421303,926102834,808466225,825505580,892941367c942421301,842086709,909389877,842283107,959984689,925643825c892547380,842084663,959461676,892809527,942422069,808924471c875836211,909521196,909521716,741553206,942814265,808661048c842621753,892547126,741355568,875639863,825505592,842542130c909522741,741816625,942814265,825373233,876031028,808793905c741553968,926234424,909194800,876110644,875639346,741487924c875968049,892614195,959197753,959591986,909588024,842610732c808858677,925644857,942944564,808597815,909261100,909654322c946026039,875901497,943271990,825505580,959920180,959197234c858928690,859189556,959789356,959722806,824981046,859059766c825308470,808987696,875967544,1664562233,943011640,842282035c876031024,825571121,741947440,809055544,825241654,876162104c859060530,741488690,942748727,959656248,809053241,842348089c1664103221,825832760,859255346,909192246,808530998,892810291c892483628,842544695,959197492,858928690,842020401,825505580c959854644,959198512,943012144,925970488,842283107,808530228c925642806,825635124,875968313,892483628,825307191,942422326c876032569,808531762,909521196,875770420,741554482,892941625c842282290,809001781,842152248,741488177,909194295,825702193c809053235,808596793,741684281,842609976,825766709,876031030c926430257,741421625,943011640,808924467,876110645,858862642c741881400,842609209,942815028,876031024,909456177,741750832c926234424,926299696,808987705,909457464,741487414,875705401c909455666,809067313,942749497,741750320,842412601,875967283c892873780,959525689,741749811,875968049,959590449,959199286c876163636,925905716,959789100,943010353,946025520,943273010c842216752,825505580,842543414,959199538,892746037,808726584c825505580,892613939,959198772,892746037,808726584,842283308c925906487,962802741,875573302,926366009,942684204,858992690c959197745,809055538,842347573,892483628,892941877,925643832c943206708,859386673,959461676,942684467,946026297,859190583c892745785,926234412,875706168,942420787,892876848,892482616c859060524,859125552,942420280,875574578,875704372,959789100c959920179,946024758,858797623,842019124,909588524,825570352c925644336,943206708,825767984,842283052,858994736,942421559c859321655,926299190,842283052,926299187,946026041,942682676c808989491,942684204,943143221,942422320,926233911,808857652c892483628,842019379,942422324,926167604,842479161,909261100c909325106,946025524,808662322,859189558,892811308,875966519c959197490,909392181,942684464,892483628,825634867,942421814c875770420,926232631,842283052,942879028,946026550,875903024c875704371,942684204,842021177,942420534,875967799,842215729c942684204,959984181,959199284,943075892,942748722,959461676c959918641,962801720,959527221,909652537,959461676,909455923c959198002,808531506,875575345,842414380,842215480,942422324c909718839,942749752,842283052,926299187,962803257,842281524c808595504,842283052,876163126,959198262,959591986,842085432c842283308,808530484,942421556,959789104,892679479,859060524c842151730,962803251,875706674,859387703,842283308,942945337c942421298,909654069,875704626,892483884,892613686,959198521c943012144,808595512,943011884,825374264,962802738,875967794c892941620,842283308,926167352,959199542,825766452,808728371c842086700,858797876,942421554,960051248,942682160,842283308c926101816,962801716,909654064,909391925,942684204,808466745c959199280,825766452,808728371,942684460,943011384,959198772c943075892,875966770,959789100,926430512,946025011,959853881c909324596,842283052,926300208,942420273,892352821,842217272c842610732,909719600,942421557,842479664,926167863,959789356c892811319,946025526,825439543,808464947,892811308,959787832c942422325,858797623,909456690,943142956,825635129,942421812c926167604,875901241,959789356,825505849,946025015,859125813c926364725,942684204,909391412,942421561,926233911,808857652c943011884,959656757,959198260,825766452,892417332,942684204c842414389,946026550,909325620,875704882,959461676,926364980c942420018,875901497,876099639,825505836,926430519,942420023c959460919,909456184,942684204,942815543,946026039,943273010c825372720,842283052,875968560,942421813,909587762,808466230c942815276,959658037,942421048,842479664,859385911,959461676c859320631,946026033,943273010,808662320,842283052,959983670c942421556,808662322,875573816,959789356,892942641,925642804c825635124,926103352,909261100,909654322,946026039,926431280c925906736,892811308,909259059,959199033,959723058,942813237c892811308,808728373,942420022,825635385,808728113,825505580c808858931,962803512,909194802,875966518,909521196,892744500c741880118,808859448,842086713,876096561,942945074,741880627c943206457,943011126,809053232,892482361,1664168502,808858169c943142451,876031024,926233393,741487158,875901496,825571379c959982643,926168370,741357619,959722040,842346552,842607672c960049718,1664628785,926037049,892811572,876031024,943076145c741749302,825832760,875574578,808987702,942814520,741356857c825635385,959460144,808987702,825833784,1664430640,943011640c959853875,876162098,926363699,741619505,875639863,859060280c876096563,842085426,741815091,959788856,859125558,842542137c825768244,1664693296,842412601,942750009,876096568,909652018c741355831,943011640,808794164,926428211,909326389,741423161c858862647,926233909,809053238,809055033,1664563512,926233144c926168886,808987705,842019384,741879864,909261112,842479927c842542132,825768244,741553200,859385913,875966521,808987697c875900985,1664233781,909457208,825767731,809053234,943207737c741356080,892482616,825504564,809053238,892745784,741684022c859385913,842413362,876162097,876032051,1664364598,959983672c909258809,876031024,925972017,741814583,859385913,959983673c842542135,926299957,741947188,959722040,926036024,926428217c842021173,1664299317,825373752,892612661,926428215,926103093c741486904,892940345,842020920,842607664,909324342,741423154c892874808,842217017,876096563,842543666,1664234805,959722040c875573560,842607669,960049718,741881905,926037049,892811572c876031024,875901745,741749813,859124280,909194800,892873776c909455929,1664561718,825831481,926233913,926428209,892549173c741488950,808662073,925972279,909192244,858928182,959853877c825505580,892613939,942421044,875901492,892876340,892483683c909194290,942421045,943273010,825503793,909261100,825833778c959199288,926496050,875771186,892483628,825634867,942420022c959527221,808792881,842283107,943207475,942421301,859321655c842610229,959789356,859059512,824979513,892614198,825700662c876162099,909128243,741683255,892940345,825700658,842556210c825768244,741487925,842412601,942750009,876162104,959723314c741356855,858862647,875902005,842542134,909128501,741357105c909717561,842019381,876176176,892418098,741422133,943011640c959853875,876162098,926363699,741619505,875968049,892678962c925645110,892547380,875836724,959461676,808596790,946026289c809055543,926168881,875706412,892352569,959199282,959591986c943206713,892483884,892483385,942421043,808662322,842412342c859060524,825308209,946025783,960051248,959787568,892811308c909456184,959197753,892877109,809055028,909521196,825636148c741552439,892678712,942879031,808987697,926037816,1664496952c909457208,825767731,809053238,943207737,741356080,892482616c825504564,808987702,842019384,741619762,909457208,942684467c808987700,875967544,1664496436,942748727,825831736,809053235c809055033,741816632,926233144,926168886,842083385,741750072c1664101424,741354544,741354544,1664101424,943010353,842086706c741354544,859124786,943142454,741354548,875703344,959789107c1664496948,858927416,892482616,892873782,842150713,741486900c858994233,892351033,876031031,942749233,741815095,909718841c875575349,892873776,926365752,1664365362,925971511,875575604c809053239,859125305,741357109,926037049,909128502,876031028c825767985,741748793,909717561,909456181,926428208,925972277c1664234292,909194295,909588785,926428211,825702197,741488945c942814265,825373233,876031026,808793905,741553968,926234424c959525175,959982642,909391154,1664102449,875639863,842610488c876096560,859059506,741880377,892678712,876099121,876031032c808990769,741423160,892941625,909717561,959982648,825308722c1664627510,858862647,942683701,842607671,859190070,741617719c892678712,808663094,876031030,959723313,741880880,926234424c926299696,809053241,943076409,1664235316,942748727,809054520c876096567,959919154,741683508,943206456,842413621,876031032c926233393,741552433,892874808,875575097,842607671,926495286c1664496433,925971511,909127733,842607668,960049718,741423409c959983672,875705907,876031030,925972017,741552439,875706680c842544689,926428211,825438262,1664496176,925971511,943009845c876096562,842085426,741553203,859189817,943075894,876031024c942749233,741421874,808662073,959983921,842607668,909587254c1664234807,909194295,858929201,876162097,825307187,741620024c959983672,959854392,876031030,943207473,741946164,825832760c875574578,959982646,859256882,1664628535,909194295,859256881c808987705,892744760,741488180,842216505,825571633,876031026c943207473,741815353,926494777,892679985,842542136,808663093c1664627764,858862647,959788597,842542134,858994741,741946930c825636664,959459894,876031032,825767985,741879865,909717561c875574069,842607669,925906230,1664627256,925971511,892680500c842542135,909522741,741816625,892874808,892942386,926428208c943271990,741619256,875705400,859191351,842542134,808991028c1664234293,825832760,909127737,926428212,875771957,741880116c875968049,959920436,959199542,842348848,892614960,892811308c825307443,959197238,876163636,825636148,842283363,875706422c925643313,825635124,875640631,942684204,808596277,942422321c808662322,808857910,842283052,808924211,942421813,875901497c876099639,942815331,808859701,959198259,909325874,959459892c942684204,808465974,925643314,892547380,808597047,859060524c808464688,942421817,892809524,909391671,842283363,875837494c959199542,926496050,842217264,825505580,942684216,942420792c960051253,909392178,892483628,842019379,942421556,926167604c842479161,909261155,876099890,942420529,943273010,875771184c959789356,959788342,942421560,842348592,808794424,825505580c858863672,942422073,959920181,859387190,875706467,808532025c959199540,925905716,842086710,892483628,808662835,925644594c892547380,959983670,942684204,808925493,942421812,842610741c875574327,825505635,926429494,959197236,825702704,943011127c892811308,909389879,925642802,943206708,825242673,842283052c959985460,942420016,808924471,892810804,825505635,875640888c942420272,926167604,808466744,842610732,859189556,925642800c825635124,842215992,892811308,926233400,942421296,825504313c808465206,825505635,842543414,942420531,959789104,926167095c892483884,925906745,925644600,943206708,859322416,942684204c808925493,959199028,926496050,842217264,825505635,942684216c942420792,926167604,808466744,842283308,959919159,925644852c942944564,808727608,842283308,859059257,959199024,876032564c858796088,825505635,876099636,942420020,808662322,808857910c842283052,909719348,942420535,875770420,909719350,892483628c825634867,959198262,876163636,959918133,892811363,808728373c942420022,842216754,942944816,942684204,842348084,959198256c858928690,875836979,892483628,825634867,942420534,875770420c926232631,842283107,942879028,942422070,808662322,808857910c842283052,808924211,942421813,825504308,943077427,942684204c808662069,942421042,960051248,842412592,959461731,959918641c942420024,943273010,943011121,959789100,808466737,942421046c942682676,943141683,825505580,959985716,959198516,858863920c825503792,943011939,892352056,824980025,875836982,842609977c876162103,892614962,741815091,875706680,858797361,876031026c909456177,741620021,943011640,808924467,809067317,842608953c741356594,909194295,892483889,809053237,859125305,741357109c926037049,943076916,909192240,842413110,909653816,959789356c959461685,962803766,876032564,943142454,825505580,959526968c942421552,926167604,892417081,959789356,942879285,925643321c942944564,875575606,842610732,943075636,946025266,926102834c943273521,909521196,909718580,741684020,892874808,926497074c842542133,825701173,741355575,925971511,892680500,892873781c892481849,1664496688,825373752,825833524,876031028,926233393c741486897,926494777,892679985,926428216,858797877,741618739c875968049,909522483,959198004,943206964,959460144,909261155c808792880,925642800,942944564,842085431,892483628,825636407c959199033,825766452,875639346,825505580,808465719,942420791c808924471,875966774,842283107,875835698,824980021,859059766c959788086,842607666,943272502,741750582,892483896,959460916c876031032,926430257,741356089,842412601,926300217,959996726c909391154,741882160,875639863,842610488,842607664,875770422c741553713,909718841,909718581,909192246,909325366,808530229c942684204,959723060,946026292,859321655,808596532,825505580c808531255,942422328,909130037,942747696,842283308,842216505c925643320,943206708,960049969,959461676,892482870,946024499c842086709,909326130,909521196,858796340,741685044,926233144c875706422,842607665,825438774,741486646,875639863,809055800c809053237,943207737,1664561456,875705400,909127985,876031024c959526449,741619255,926233144,909193520,959982649,842282802c741355831,875968049,842281778,959198009,842348853,892482613c942684259,825373241,925643318,825635124,858863415,959461676c959459893,942421300,892483893,909195315,825505580,959920180c942420274,859321655,892352309,842283107,942879028,959199286c875706674,808989239,825505580,808858931,942421560,808924471c959919670,942684204,909522232,959197747,842281524,825636145c959461731,808988983,959198774,858928690,875836979,959789100c859386163,824981044,825505334,909718064,876162104,875837746c741814323,825832760,808990002,842556212,808991028,741487413c909194295,842151985,892939321,943011385,741356592,858862647c875902005,892939318,943011385,741356592,926037049,892809270c909730612,959721520,741816121,842543160,825439024,842607666c892352821,741487924,892678712,943012150,876031028,825767985c741554483,859385913,959983673,926442295,959657525,741684792c943142199,859058743,808987699,943011896,741683764,808662073c942880055,842542129,875835445,741618224,859387192,909719352c926442289,875769910,741486641,808859448,808531252,876031030c808990769,741423160,808596536,926102328,926428214,909326389c741815860,858928184,959919668,876110646,859320370,741357619c892874808,808990521,926428217,876033333,741357104,859124280c875704370,876096569,959919154,741488438,842412601,875967283c842556212,909128501,741553713,926234424,842282544,892939313c808858681,741879865,859124280,909194800,876096567,926167858c741815600,875705400,909652785,809001784,859059512,741618224c959983672,909258809,926428210,825505333,741487409,892874808c876165170,876162104,842544690,741880116,825831481,943273778c892953392,960049465,741750834,859385913,842413362,842607667c825241910,741617720,942814777,875705136,926428217,943077685c741880120,858928184,959919668,876176182,808596530,741356080c909259832,909392176,842607668,943272502,741486900,875705401c875573554,808987702,926496056,741684533,842216505,858927671c842621750,926167609,741554487,959591481,842544180,892873781c842414136,741618225,909455929,959788084,809053237,943207737c741356080,943207736,842084918,842621748,875836981,741685557c942814265,909587505,876162105,858863666,741356599,875704633c842215479,808987702,809056568,741879856,942814265,876032817c809067312,892745784,741749816,959983672,808464441,876162104c858863666,741356599,943206457,876098870,876162102,842544690c741619249,809055544,859256885,959996722,876164661,741749553c808596536,825701944,892873777,943009849,741487415,808597816c892746040,808987702,926037816,741815347,926496057,909457208c926442292,858862389,741355570,943011640,892941619,926428217c842215478,741750069,959985464,875640369,876096567,959919154c741618993,960050489,925971512,892887858,892548408,741816116c876097592,959853622,926428214,876033333,741357104,892876088c876163891,876162100,875640882,741683509,892874808,909260345c876110648,842412853,741618226,876163129,842479413,959982640c926168370,741619768,925971512,926365749,926428208,943271990c741750067,926429240,926429753,842556214,808991028,741421616c808596536,892614200,842542135,909522741,741355575,892875320c943272760,808987700,926037816,741554480,926494777,825440305c842556214,808991028,741356341,909259832,876165168,842542134c942682933,741617714,825832761,875903289,876031024,942749233c741815095,842412601,926300217,809001782,808925240,741814327c859125560,959853105,842607671,892941366,741880368,892679992c909128759,959982640,825308722,741356598,858862647,942683701c842621751,909521206,741619248,875968049,909456947,942422065c959460919,825372985,842283052,859321395,959199283,909654064c808990005,959461676,909455923,962801970,858797618,808990518c825505580,909587763,942420530,859059506,858862904,842610732c859255861,942420024,943273010,942814512,909261100,825833778c962803768,876032564,808793913,825505580,909653555,942421554c842086709,909389877,942684204,959984181,959197237,808531506c909717555,942684204,808532281,946025778,859321655,842610229c859060524,825702192,925643831,942944564,858993720,842283052c858927412,942421811,909718839,959657271,875706412,808532025c962804020,959591986,943206713,842283052,926300208,942420017c876098871,858797368,892811308,959853368,925643064,892547380c909587765,959461676,942684467,946026297,909587762,959919159c942684204,942813234,942422064,926298681,875706169,875706412c808532025,959198004,959658288,825505328,959461420,892613936c946025009,859190583,842086455,959461676,808990773,942420018c875901492,909194291,942684460,909456952,959198515,842217776c825374261,859060524,909391664,946025520,960051248,808858160c825505580,926363958,959199025,959658288,926496816,892483628c876033591,942422327,943273010,959918640,892811308,892481593c946025265,892416564,926233648,892811308,943141686,959197745c943012144,808595512,909261100,842412848,942420280,959789104c858927926,842283052,892483634,946025013,943273010,892612657c909261100,825833778,959199288,876032564,808793913,825505580c892613939,942421556,808662322,808857910,959789100,909522226c962803506,959527216,825701685,892811308,909456184,959197753c925905716,876032311,909521196,892547636,741946933,858862647c875902005,876096564,875836722,1664432182,842347064,892743988c842542132,825768244,741422128,842412601,942750009,842607672c842479925,741618485,859124280,909194800,892873776,825831737c1664103731,858928184,892876852,926428213,892549173,741488950c943273273,959657013,909192240,909456438,858863409,859060524c926298162,959198512,842348848,842086193,875706467,892418105c959197749,959591986,943206713,842283308,926495799,925642805c892547380,909391156,892483628,825634867,959197238,892746032c808595506,842283363,892678456,942420276,859321655,842610229c859060524,825702192,824980535,842282550,909456691,876031033c875901745,741618741,909717561,825242165,926442295,825243957c741815351,959722040,842346552,842607672,960049718,741881905c959787577,859124279,842542132,909128501,741488177,825439289c925970740,809001781,809056568,741946674,943011640,959853875c892939314,875903033,741357875,875968049,925972021,942420785c926233906,825766705,942684204,943141431,946026037,859190583c909195319,959461676,808990773,942420018,875901492,909194291c942684204,842149938,942421048,859190583,876097593,942684204c875836980,929248819,943206708,858863921,959461676,942684467c942421817,909587762,959919159,825309228,842477624,925644856c926431029,909325872,909261100,825768242,962801974,808596276c909587511,875706412,892352569,959197747,959591986,943206713c959789100,909522226,942420019,808662322,842412342,842283052c926494774,962804017,943075892,859386163,892811308,909456184c959197753,892877109,809055028,909521196,825636148,741552439c825832760,875574578,876031030,875901745,1664103733,858862647c875902005,926428212,960049206,741421617,858928184,858994740c825830456,808924210,741357104,859385913,842413362,842607665c909324342,1664104503,858862647,842413877,892873778,926038328c741618993,825831481,892679225,926428209,926103093,741749048c892940345,842020920,876096560,859059506,1664495924,943206457c943011126,809053232,892482361,741421622,959787577,909588790c809053235,859125305,741487664,892940345,960050744,926428210c892549173,1664235830,842412601,892942649,876031032,909456177c741684536,960050489,942880817,842607669,842019126,741684784c959722040,825241656,842607671,960049718,1664628785,808596536c825701944,842542128,875835445,741552688,909717561,825242165c926428217,943271990,741882160,909457208,825767731,809053238c943207737,1664102960,926233144,808597046,809053232,892745784c741684022,859385913,842413362,808987697,875967544,741619766c825439289,959525428,876031030,926233393,1664102966,859385913c959983673,842542135,926299957,741947188,842543160,808989232c959982648,959919666,741618231,959985464,925972273,876162097c858863666,1664103474,842150968,808793649,926428211,892549173c741488950,808662073,925972279,876031028,942946097,741685303c942815544,825571632,808987703,858929464,1664234548,925971511c959459637,809053234,809055033,741816632,926233144,926168886c808987705,842019384,741487925,926429240,808532018,909651000c808726834,1664366132,892679992,959591223,842542136,959920436c741355573,892482616,909521716,892873781,909455929,741816115c909457208,825767731,809053232,943207737,1664102960,892482616c825504564,808987702,842019384,741619762,859189817,959919414c892939317,825635897,741356340,959722040,842018872,842607667c960049718,1664628785,842609976,859190837,842542128,909128501c741684785,892678712,942683440,876162096,892809267,741815094c943011640,959853875,892939314,875903033,1664104755,942748727c859321393,959982643,808792882,741946935,943010360,926364467c842542135,808991028,741880373,842412601,942750009,876162104c959723314,1664103735,858862647,842414134,808987702,876164408c741357620,859387192,825505336,876031030,808793905,741750320c859385913,959983673,842542135,926299957,1664694068,842543160c808989232,909585464,892810289,741749041,909261112,959526967c876096564,959721778,741815097,909457208,825767731,809053238c943207737,1664102960,842412601,859386931,876162101,926168882c741880889,943206456,859387957,876031030,825571121,741751088c859385913,959983673,842542135,858994741,1664430384,959722040c959590712,842607672,909718582,741946416,858929464,959918389c926428212,926103093,741617976,892940345,842020920,842607664c909324342,1664170034,842543160,858993200,808987705,959591736c741751089,825635385,959461174,876031031,926430257,741421364c859385913,959983673,842542135,926299957,1664694068,842543160c892678704,909650994,942879026,741486900,959787577,943141431c876096568,909193778,741815346,943011640,959853875,876162098c926363699,1664366385,858862647,909326133,842542129,825440309c741945911,892940345,892940338,842542129,808991028,741356341c842412601,942750009,876096568,909652018,1664102711,875705400c959788599,809053241,842151225,741880370,925971511,875575604c809053232,809055033,741816632,926233144,926168886,825764921c925906993,1664628786,925971512,825701941,809053238,808858169c741815091,842543160,875770928,892873780,808859704,741618744c808596536,859059512,808987698,909718840,1664235314,943011640c959853875,876162098,926363699,741619505,875968049,875705140c925643571,892547380,875836724,892483884,876164665,942421557c942682676,842086708,842283363,909521977,942421041,909130037c842084400,959789100,808466737,925645110,926167350,909193525c859060524,926363698,942420787,909391920,926496308,892811363c943141686,959198769,943012144,808595512,959789356,925907253c942420785,842086709,943208754,859060524,909588272,925644856c825635124,942944825,959461731,942684467,942421817,859321650c892416051,875706412,892942137,959198768,959658288,909261105c859060524,959852594,959197238,876032564,842479158,959461731c892876853,959198259,842348848,859190321,959461676,959527219c942420279,926233911,892549172,875706412,892418105,959198261c909261104,926429232,892483683,909325362,959199545,858928690c858797617,909588524,808596272,925644085,842281268,875901235c959789100,909259315,942420791,876163641,842151473,875706467l858863673,942420528l825242164,892875577c959789356,875641141,942421303,959984951,808859961,892483884c925972281,824980278,825505334,909261110,892953401,875903033c741422134,842609976,842413621,959982647,809054258,741947190c943011640,892811059,926428210,808728117,741880113,909259832c859254833,842621746,943075638,741945649,808597816,892746040c842542131,959460149,741423412,909261112,859386673,959982648c892811314,741487920,926430520,808531769,876045110,943207473c741423153,892941625,909719090,892939313,892877113,741750585c892875320,926037304,876162099,875837746,741946933,876163129c876164661,809067320,842608953,741684274,926494777,943011889c892873780,942815544,741881910,942815544,892351799,842542130c842478389,741881657,875639863,892417848,959996723,909588530c741946424,825831481,808794162,842542128,825768244,741618997c909717561,942813749,809053232,909653305,741685561,960050489c808531761,842621753,825439286,741618224,875968049,942881078c942422320,842479664,825570103,825505580,808464950,942421553c959789104,808989748,842610732,943141172,929249588,892547380c909391156,909261100,876163636,959198520,876163636,858862388c825505580,959985716,959198516,959658288,926496816,892483628c876033591,946026807,808988977,926232632,942684204,842149938c942421048,842610736,909325363,959461676,809055538,925644853c943206708,959985712,842610732,825766965,929247541,892678452c892417843,942684460,825504825,942421559,876032569,926365493c942684204,909652535,942420787,859321655,842610229,959789356c859059512,929247289,876163380,892352821,842283052,875574577c959199540,825702704,909259576,875706412,808532025,959197492c959591986,943206713,842283052,926300208,962801713,825833781c825307447,909261100,875836210,925644337,892809524,959919408c842283308,842283062,959199025,842348853,909129526,842283308c925906487,962801718,909325874,909127734,892483628,892547896c959197490,842348848,909717809,909261100,825768242,925643574c876163380,808466231,959789356,842478133,962803505,876163636c858862388,875706412,942749753,942421297,842217781,842217008c842283052,808595764,959199032,858928690,825243185,959789100c858798385,929249074,825766196,959983669,859060524,825702192c942422326,892483893,875639094,942815276,875837493,942421817c859125808,909326128,892483884,842477625,962801973,842282546c925971000,842610732,825832501,925643575,942944564,876164664c942684204,892352825,959198001,943075892,943076404,875706412c892942137,962802736,842348848,825374513,959789356,876163385c959199536,909718834,926233657,942684204,959919416,959198256c825702704,825570105,959461676,842151222,946026550,959920176c858863923,909521196,825439284,741357105,959983672,943273010c876096561,825569586,741880375,825831481,875704889,959982641c825506098,1664628275,959591481,858993972,892873780,909719352c741487411,942815544,892350769,876031030,909392177,741422641c959983672,942945586,892939321,942750009,1664629048,909455929c875770932,876162100,808726835,741421625,909717561,825242165c892873785,926038328,741617716,875968049,943011379,942421559c842479664,825570103,825505635,876034100,942422064,959789104c808989748,842610732,943141172,925645108,892547380,909391156c842283052,926299187,942421817,825373236,875902774,825505635c959920180,959198002,959658288,926496816,892483628,876033591c942422327,808988977,926232632,942684204,842149938,942421048c842610736,909325363,959461731,809055538,925644853,943206708c959985712,842610732,825766965,925643061,892678452,892417843c842283052,876034352,942421557,942750005,808532025,959461731c942946609,942422320,859321655,842610229,959789356,859059512c925642809,825766196,858994740,959789356,859256887,942422320c875901497,825700665,875706467,808466489,959197490,959591986c943206713,842283052,926300208,959197233,825833781,875573559c909261100,875836210,925644337,892809524,959919408,842283363c842283062,959199025,842348853,909129526,842283308,925906487c959197238,909325874,909127734,892483628,892547896,959197490c842348848,909717809,909261155,825768242,925643574,876163380c808466231,959789356,842478133,959199025,876163636,858862388c875706412,942749753,942421297,842217781,842217008,842283107c808595764,959199032,858928690,825243185,959789100,858798385c925644594,825766196,959983669,859060524,825702192,942422326c892483893,875639094,942815331,875837493,942421817,859125808c909326128,892483884,842477625,959197493,842282546,925971000c842610732,825832501,925643575,942944564,876164664,942684259c892352825,959198001,943075892,943076404,875706412,892942137c959198256,842348848,825374513,959789356,876163385,959199536c909718834,926233657,942684259,959919416,959198256,825702704c825570105,959461676,842151222,942422070,959920176,858863923c909521196,825439284,741357105,959983672,943273010,876110641c825569586,741880375,825831481,875704889,959982641,825506098c741881395,959591481,858993972,892873780,909719352,741487411c942815544,892350769,876045110,909392177,741422641,959983672c942945586,892939321,942750009,741882168,909455929,875770932c876162100,808726835,741421625,909717561,825242165,876110649c876097586,741879865,959788856,842348086,909192240,808530998c875704883,942684204,859255351,925643061,942944564,942683191c942684204,875837749,946024504,825504313,959723575,825505580c892613939,942421556,842610736,926102579,892483628,959788599c925643572,943206708,892810032,959461676,942684467,946026297c909587762,959919159,825309228,808988728,942421813,808597552c876098098,942684204,875770425,959198771,892483888,943009849c825505580,942684216,946026808,875901497,825569592,825505580c926102837,942421297,959459892,909456439,959461676,842479669c959199284,876163636,825374772,892811308,909456184,962802233c892877109,809055028,825505580,942944568,942420787,909654069c959590706,892811308,859058231,942420023,943273010,959524912c909261100,825833778,946026552,942682676,808531766,959789356c825700665,959197489,858928690,909194292,825505580,892351799c959199543,943075892,925970996,959789356,926298677,962803248c909586996,808859440,909261100,808859187,942421552,859321650c825374003,959461676,825307701,959198777,959591986,859189560c825505580,926364729,962801712,842348853,925970999,842283308c859059257,942420785,943273010,892418097,959789100,909128243c942420531,825504308,926429234,909261100,909194034,946024752c959527221,926036784,825505580,808792376,959199544,925905716c959852855,959789100,825636146,942421041,943011890,926495796c942684204,925905717,962803251,809055538,825569847,909261100c842543668,942421809,875901497,859255097,825505580,909654068c942421049,960051248,858862896,842283308,875837494,946026550c926495794,875574585,959461676,925970997,959197490,825833781c959460409,892483884,876164665,942421813,892876848,875575607c959461676,859386167,962801973,892746032,943075890,942684204c959658295,824980273,875836982,909193523,808987696,875706680c741423161,825373752,842477877,809053240,842608953,1664169010c959592760,909324596,876162104,892614962,741618483,926430520c858994233,959982642,825309234,741750064,959525943,909194804c808987697,892483896,1664694324,960050489,959985713,842607672c875836981,741618739,825439289,842608692,809053233,842348089c741945648,808596536,809055288,926428216,909523253,1664102965c943010099,741356600,859125046,926428214,859257136,808203316c842347820,892942645,841757237,858796849,825307440,892691257c960050482,741487925,808661298,825307187,824981809,892744760c858993204,875637814,909588020,926036281,876097836,842282294c741749555,909390897,825833015,811808562,959721772,892483639c741357618,741354544,825832760,909719095,842607664,875836981c1664496952,892679992,892678967,892939314,959527225,741881396c943206457,959460918,876096567,909193778,741815607,825636664c909390902,809053232,926300216,1664299569,943206456,892942645c926428210,875966774,741357108,808597816,809056568,809053239c892940601,741552435,876164409,926494774,926428210,825307957c1664628017,943011640,892941619,892939321,808858681,741488441c892876088,876163891,808987698,875967544,741751094,825636664c909390902,892873776,892548408,1664431924,942814265,825570353c926428213,875966774,741357108,925971512,892483637,959982649c892811314,741488437,960050489,909392177,842542136,808991028c1664561456,808596536,892614200,892873783,809054521,741749558c959722040,909455672,926428208,943077685,741355827,959591481c875967796,842542132,808991028,1664365365,909259832,876165168c892873782,876165432,741880368,909455929,808989236,942746676c959460657,808532279,892811308,909129527,959199031,943012144c909456437,909719651,909260850,959198263,959527216,858862389c909261100,909325106,959198260,892940852,909522489,825505580c858863672,942422329,808924471,959723061,842283107,926431028c942420016,808597552,909194035,842283052,926431028,959197232c959527221,808858168,825766188,808858421,741422645,875705400c809056311,842556208,808663093,741880884,892942136,942945840c808987700,926496056,741421107,875705400,909652785,876096568c909718066,741881395,875639863,859060280,842621752,876164150c741619511,842608697,943208757,926428212,825307957,741422902c892418097,842019634,959197494,959591986,909588024,959461676c875903029,946026549,808794423,943010869,842283308,892613689c942420278,825504308,943077427,892483628,825831733,925643317c943206708,825767984,892483628,825307191,962804022,926300469c808792881,825505580,842543414,959197235,943012144,925970488c959461676,926495539,925642800,892809524,825767216,943011884c959592761,946026036,909455929,909653042,825505580,959920180c959197234,926429748,876164921,842283052,942682930,925644595c825635124,842086199,959789100,808465968,946026545,926300208c842019894,825505580,909587763,959197234,876163636,925905716c909261100,858862896,925644343,942944564,842085431,842283052c859255859,946025777,825701687,909326137,825505580,926495030c959198006,858928690,859189556,892483628,808990771,925644344c876032308,892679481,842283052,859058484,962803512,875903285c909586992,825505580,959854644,942421040,859190583,842608697c959461676,909652018,925643315,825635124,892678713,842283052c959985460,946024496,926431285,909588790,825505580,809055287c959199028,943012144,842216760,842283052,926497072,925644854c942944564,892614968,892483628,825636407,946026297,876098866c942880822,842610732,859387952,959198777,808596276,842150455c842283052,959656244,959197747,943143221,842215478,825766188c825832501,1664104499,926494777,892679985,959982648,959919666c741618231,892942136,926496048,876031025,943207473,741815092c892874808,926497074,959982645,942814770,1664102960,909455929c825439028,926428217,859256117,741487925,892679992,842085431c809053236,892876089,741619252,892418097,859257136,942421049c808924471,959723061,842283363,942684216,942420529,925972786c808532019,825505580,842543414,942422322,859321650,876099379c825505580,959461171,959198259,876163636,926102325,842610787c875639604,942421553,943273010,808662320,859060524,943271984c942420020,859058745,858862641,875706412,892352569,942420019c926167604,808597817,942684259,875968310,942422064,943273010c909456689,942684204,808597046,942421302,926300208,808465462c875706412,892418105,942421557,926364983,926496305,842610787c808989238,942421042,943273010,858927152,959789356,959788342c942421560,842412601,858927160,875706412,808466489,942420786c859321655,808530486,942684259,808662840,942420529,943273010c959721521,959789356,808661559,942422069,926431280,808529971c875706412,808532025,942422324,959527221,959919408,842283107c859125297,925643312,892547380,842084663,842283052,943272240c942422328,892941620,842477619,959461676,858797618,942421811c808597552,875836212,892483683,909653557,942420018,825635385c892745266,825505580,808858931,959197496,959658288,926496816c892483628,876033591,942422327,959656497,892483127,842086499c892746035,942422072,842610736,909325363,959461676,809055538c824981557,909455672,825700914,959982643,942945586,741422385c892417079,825701173,876110645,960049202,741357111,943010360c808465203,809053240,943207737,741619767,943011640,959853875c892939314,875903033,741357875,892418097,875771441,962801972c842086704,892350521,842283052,875640113,942421559,943273010c842347825,909261100,825833778,942422072,942682676,808531766c959461676,909652018,946025522,892876848,808990264,942684204c925907257,959197239,892746032,943075890,909261100,960051506c858533942,842544692,741880116,825582384,960051253,741488947c808661298,825307187,892090673,959984945,842609465,858862124c825242416,741945649,959592760,808466482,876162096,875837746c1664627000,892874808,892942386,842607664,909324342,741881911c842150968,943141176,892873778,909652793,741356082,859124280c959854384,876031033,825571121,1664694320,808596536,825831474c892939315,943208249,741751093,825831992,892876087,842607670c808662070,741750583,959984952,942945337,808987702,942814520c1664562233,809054264,892482613,926428217,892810549,741553459c942815544,926101809,959982642,892614450,741422898,875705401c859123762,876162100,842281267,1664562745,859385913,842608953c809053237,842348089,741487411,842608697,842217781,876031025c808990769,741486897,825832760,909129266,892939317,892482873c1664168756,825831992,925905975,808987696,892744760,741355570c909259833,892941112,892939319,858928441,741947448,959984952c892417842,809053241,875902521,1664561715,909718841,842217269c876162100,875837746,741814584,959722040,875573560,959982644c808532018,741748792,926234424,809055536,842607670,926167606c1664694329,892678712,892547127,876031030,892614961,741355572c858928184,876099636,842607673,825702709,741945397,943272505c909195571,808987697,909718840,1664563255,842543160,875770928c892939317,959788089,741880889,858928184,808990260,909585463c875966514,741356601,892482616,892416820,926428211,876033333c1664431664,959722040,825241656,842607673,960049718,741881905c892941625,909719090,876031030,808923953,741487417,858862647c842608695,876096568,808595506,1664562486,943273273,808530741c842607669,959658041,741750065,825832760,859124786,808987698c858796600,741488176,842150968,808661048,809053232,926430521c1664235063,942748727,909324344,809053241,809055033,741816632c943010360,825242419,842542133,859255097,741355832,943273273c959787573,842607668,876164150,1664693815,909457208,825767731c809053236,943207737,741356080,859124280,943272503,808987701c909455417,741879857,842609976,825308725,892939321,943272249c1664431927,892482616,909194036,876162096,842478131,741815346c909717561,858993205,842542130,842020661,741421106,875639863c825504562,892873782,809054521,1664299832,808859448,943010611c842542132,909586745,741421617,808465977,909392180,842607669c808662070,741750066,926037049,943076916,842607665,858796342c1664167990,859124280,892482615,925969462,808663094,943142192c909652268,909653816,741751095,808661041,943271993,959198256c875573302,943011893,808859948,892417328,828584753,926102841c842608944,925969458,859124016,943273529,825700652,959526195c741488441,858798137,892481846,942746672,926103862,959460918c909521196,808988984,1664300083,808661041,943010101,892089137c842086707,842543669,825766188,943274041,741685561,825767985c825375026,824980275,808662329,943208246,943270967,909194032c1664692272,959854641,942814008,824979760,825372727,892350771c925969458,842610481,892811314,892483628,959526709,824981045c808465721,909129779,842542137,858863925,1664431412,858995001c858796852,959523891,859255349,892679735,859388204,875966768c824980530,959722295,942944310,842542136,875641141,741488436c959854641,892678968,828586295,942945078,909455673,959523893c808923957,942814005,959920428,875901495,824980275,925970487c808662579,959523890,858863924,859059254,842413868,926363702c828585777,858862903,943142452,942746677,875901491,926038326c943010860,875771186,808204081,959459884,842346807,828583980c842149942,842085426,875637816,909588020,909717816,808202284c824979500,825372727,876164658,876045112,909325619,741354547c926102321,959592505,824981047,926299188,842086710,875637815c825831986,842217015,875835692,959854390,1664561713,925907255c926103349,943270966,926038064,741882161,959854641,942749495c824979769,808662582,959723318,959523897,809056561,959920180c825766188,808923960,1664168502,876033845,858862390,925969463c892483638,842085175,858796332,959655985,741947184,943011640c943076659,925969458,959721528,808466480,859386156,892417590c1664170295,825243441,926363702,824981049,926496312,876097589c926231605,925904951,741421618,876099121,875967801,824981556c925905712,858862903,959523897,858927159,909654327,809056099c808663095,841758264,808989233,859321398,859253808,858796084c741354546,926494770,741487921,892953392,926168121,741356592c909390897,825767479,808203577,808202284,808923436,909259058c1664627769,808728372,943075637,741354547,858863925,909653561c825371700,808661043,959525169,825832748,943077683,841757750c858796849,825307440,959537977,808531252,808989752,875835692c959854390,741814833,892614961,876097585,824979512,926299188c842086710,858860599,859255865,842346807,808923436,859191345c1664366647,842347064,943206708,909192248,859255859,808530488c876033324,926495796,942420024,926495794,875967801,825766188c808858421,741553456,892418097,859191600,946026550,825504313c875704373,842413868,959788592,959197239,876163636,809055541c942684204,959984181,824981556,808792376,959657785,876096562c842085426,1664627507,942748727,825831736,808987696,892613944c741880371,859189817,808465974,876162096,925905459,741488953c943011640,959853875,876162098,926363699,1664366385,892418097c942749235,824979764,808792376,909325881,942746680,959460657c943076150,842283052,858927412,925644851,943206708,808532273c842610732,809055543,929249336,876032308,926233913,892483628c842282803,942422069,925972786,909326388,892483628,959918131c959198773,959527216,825570612,959789356,942879285,822097465c842346808,842479666,876178489,875837746,741814323,943011640c-895469255,0,-424673280,0,0,-427556864c812384256,859322412,963392057,741618737,959658040,858877234c741749047,909653560,942763064,741881906,909653560,875717432c741619763,875771192,942812212,741750073,875771192,892546100c741487920,842543928,825516848,741880881,959590968,892611638c741356087,926363704,825568306,741749048,875706679,909468472c741881907,842479415,808856628,741357113,808597047,926297136c741750064,926299191,808936246,741617713,892416823,876031026c741750582,842412343,926362680,741618231,943011894,926376752c741618231,943011894,808987696,741488439,859125046,892873778c741618739,808465462,943219512,741488947,909717558,825830448c741356596,825833269,876162098,741881908,909653045,926507828c741749557,825766197,808528950,876098864,842478636,824980532c859190064,875834418,1664497969,909520945,875311160,942944561c942682412,741617714,808532019,825306160,842347057,892547884c828586034,926364209,808660022,741357620,943010097,841757746c942684469,925970732,741880883,858992946,825320246,842479672c926298412,824980534,959655986,808528950,741881398,858796593c824981049,943076912,825373027,741356089,808597047,858927404c741618740,909717558,875704620,741881401,842478900,875704675c741881401,842478900,892416300,741618232,875835705,892416300c741618232,808597047,925970787,741880883,808597047,925970732c741880883,842478900,942747948,741488440,942944307,942748003c741488440,825306160,842479672,842346796,825306164,942945079c875574060,825320248,808465204,926233644,825306162,842347057c842413868,825306160,842347057,842413868,808543024,808990262c909127980,824981558,859190064,842083378,741488945,909130041c858860592,1664495927,942945337,892415032,741356594,875835705c909192240,741619255,909653560,942746680,1664628786,959590968c942746678,741881906,842479415,959523892,741486904,892416823c825371698,1664496435,808529975,825371700,741749555,859125046c842148914,741357112,909717558,875703344,1664366643,942880309c926035000,741487412,825766197,942812214,741750073,875706164c842214452,1664364592,926298676,892546098,741487920,926298676c892546098,741487920,926234163,959654966,1664365110,808464947c875834420,741751089,859060018,942943282,741881399,909652530c859122736,1664103475,825768241,926231602,741486905,909588017c842411060,741619764,825701169,892742710,1664234293,959525425c808922162,741617713,909520945,859253816,741487921,875835705c842413868,929247280,741356086,875706679,808856632,942421561c909718066,926233644,859319346,1664102968,942944307,859125804c824980532,741618229,959658040,741354546,959658040,942760754c960049977,808203312,925905452,825569584,741881393,909390897c875639865,757872433,808858425,943075381,825044024,859387961c876034102,876045106,741880881,842083376,875836467,842346796c842083380,808597809,875574060,825320249,842479672,926233644c825306163,875706421,959460908,825306167,842347057,842413868c808543024,808990262,875641132,808528948,942682418,909127980c959199286,909325623,926101804,962803249,875968818,842346796c942420020,842609464,926298412,942421046,808597555,943272236c929247793,942944825,858862124,925644595,909588020,858862124c925644595,942814769,942813740,912470326,808990008,942813740c908865846,808990008,942813740,908865846,942682164,859058732c895694136,842086711,859058732,892089656,808727347,959787564c875313200,875835959,876032556,878916147,842479154,959984172c858535477,808464696,875574060,858533944,942814515,808596268c845362224,909457720,892547884,841758770,876098356,808792876c824980021,842086457,825766700,828583984,808727093,909718316c824980530,842608946,825308204,959199540,741618737,926298676c808870707,875312697,926495028,875574060,892611640,741356087c926166064,1664365618,876099121,842348338,908865580,909325621c926036780,741357622,825438513,892547380,824980528,926299188c942749750,741368626,859125046,808528950,926103096,808991025c875835692,943077174,741488433,842412337,875967539,824981049c926299188,842086710,875848503,875836981,741355576,909390897c825767479,808202808,892679724,824981043,909390641,809054512c875637812,909588020,842543416,908865635,909325621,943074604c808990260,741617717,909390897,825767479,824980279,875902513c842150457,875637812,909588020,926036281,808596323,842282552c824981045,926299188,942749750,741354546,825306160,859256627c909195571,875835692,943077174,1664235569,741354544,842544685c825241654,824981041,926299188,925972534,825306160,859191350c842348855,875835692,959854390,1664561713,943206705,909521712c824981552,926299188,942749750,741354546,825306160,909652020c942815541,875835692,943077174,1664235569,741354544,909652017c875901747,824980528,926299188,925972534,825306162,943141175c808990259,875835692,959854390,1664561713,825571381,808727856c875637816,909588020,842543416,808202284,875639084,808464436c741881913,909390897,825767479,811807288,757870636,926298161c943207476,824980532,926299188,859256630,825306162,842609719c942683193,875835692,959854390,1664561713,859125046,741354550c741354544,876099121,842348338,912470060,909325621,926036780c741357622,858927154,909194551,875637816,909588020,842543416c908865580,909325621,925969763,909653042,909586992,875835692c926299958,741356855,959918385,926102065,824980017,926299188c842086710,825044023,909652019,876098098,875637816,909588020c825766200,908865635,909325621,808464684,943142196,741357620c909390897,825767479,808202808,892679724,878917171,942813240c842216503,875835692,943077174,741748785,892809517,808923442c741751092,909390897,825767479,808202552,808728108,862140464c875573298,824979500,842543665,859256377,875637810,909588020c842543416,808202284,926365795,959461430,824980023,926299188c859256630,825306165,825505080,943075637,875835692,959854390c741814833,892350769,825833777,824980528,926299188,942749750c741368626,808594480,859386416,741750066,909390897,825767479c808202808,761475116,892678194,842149937,875637816,909588020c926234935,942747948,808858936,741751096,909390897,825833015c824981298,926496049,892351794,875637814,909588020,926036281c808202339,808529196,926167097,741487411,909390897,825767479c808202552,862138412,925972788,842216247,875835692,943077174c741357361,825831729,909520951,824980530,926299188,842086710c842476599,909522228,741749040,909390897,825767479,811807288c841756716,909260337,808204344,858860844,842085432,808596272c875835692,943077174,1664432433,741354544,925969456,842084912c942946614,859060012,859190069,761475116,943207733,808464697c875637816,909588020,959590713,859122988,943077688,741619248c909390897,825833015,824979506,909391926,943206960,942746672c909588534,909521463,909391971,875574835,824981554,909260087c825243699,926231603,876032055,741423154,859322673,892941622c824981302,842019385,959591475,875899960,925971763,1664169269c959854641,859256627,892090679,875837752,875640118,842610732c926168119,892089653,825309491,892613938,892875052,858797106c741488181,959526961,959985976,828585273,942944569,909456948c909192245,909718584,858928688,892875052,825372978,741487153c892876849,909128500,824981554,909652280,909586995,959917109c926431024,1664693809,808727351,741620016,808594480,892417849c741354546,926429485,942944313,741488945,909390897,825767479c811808057,808202284,808923436,909259058,741880889,892548151c741553715,908944176,892745777,808728633,875835692,959854390c741945905,842150449,909718326,824981041,926299188,842086710c959917111,926234416,741750579,942684217,959526706,942760760c926366006,825833521,909521196,926298163,741947700,959527217c942944313,824981815,859320632,842412087,926231601,859190327c741815089,943077169,859256114,828584497,808530736,925907251c926428217,892549173,741488694,808990513,942684468,824979504c909521721,959919409,925969457,808857904,909719351,909652268c808793913,1664431160,808924981,842151728,909192241,892941368c942945334,858796332,892811056,741946161,808925489,959918898c925644344,943140921,909652019,858927404,1664365876,808727351c741487408,808594480,892417849,741354546,842346797,842216754c741487923,909390897,825767479,811808057,808202284,808923436c909259058,741880889,892548151,741553715,842097456,859189810c909194809,875835692,959854390,741814833,959787309,892549171c824980021,926299188,842086710,959917104,926234416,741750579c942684217,959526706,942760760,926366006,825833521,909521196c926298163,741947700,959527217,942944313,824981815,859320632c842412087,926231601,859190327,741815089,943077169,859256114c828584497,808530736,925907251,926428217,892549173,741488694c808990513,942684468,824979504,909521721,959919409,925969457c808857904,909719351,909652268,808793913,1664431160,808924981c842151728,909192241,892941368,942945334,858796332,892811056c741946161,808925489,959918898,925644344,943140921,909652019c842084908,875966520,1664103224,808727351,741487408,808594480c892417849,741354546,808923437,825765943,741880375,909390897c825767479,811808057,808202284,808923436,909259058,741880889c892548151,741553715,842097456,909587248,942944821,875835692c959854390,741814833,858862129,875704370,824980019,926299188c842086710,959917111,926234416,741750579,942684217,959526706c942760760,926366006,825833521,909521196,926298163,741947700c959527217,942944313,824981815,859320632,842412087,926231601c859190327,741815089,943077169,859256114,828584497,808530736c925907251,926428217,892549173,741488694,808990513,942684468c824979504,909521721,959919409,925969457,808857904,909719351c909652268,808793913,1664431160,808924981,842151728,909192241c892941368,942945334,858796332,892811056,741946161,808925489c959918898,925644344,943140921,909652019,842084908,875966520c1664103224,808727351,741487408,808594480,892417849,741354546c959459629,959789111,741488432,909390897,825767479,811808057c808202284,808923436,909259058,741880889,892548151,741553715c842097456,875574069,808596280,875835692,959854390,741814833c875639601,859058489,824980528,926299188,842086710,741354551c825844528,824980532,741618229,875835705,959460908,909585462c908865586,1664497968,909717558,842413868,892611632,925643319c741356086,942944307,842413868,892429104,908866610,741751088c892611632,808202807,842346796,859267892,892678452,741354550c926494770,741487921,908930096,909130036,875836728,875835692c943077174,1664432433,741354544,925969456,842084912,942946614c859060012,859190069,761475116,842543417,859058233,875637810c876164660,808923697,859385132,808792118,741881910,943272237c943076153,741487671,875639863,1664101432,859125046,741354550c859125046,741354550,859125046,1664101430,926497073,842478389c741354552,876163380,741617715,892152880,909261113,876097841c878915628,876163897,842217524,908865580,909325621,908865580c909325621,912470060,909325621,841756716,909260337,808204344c859385132,876097842,741619248,909390897,825767479,811808057c808202284,808923436,909259058,741880889,842608946,741554228c892166960,825571120,876099376,875835692,943077174,741685553c741354544,925969456,842084912,942946614,859060067,859190069c757870636,926364209,892679729,824981558,926299188,808532278c842083383,925905459,808466486,875835692,959854390,1664561713c876099121,942813238,824979512,926430776,909260598,876096566c808858422,741880372,842348337,808989494,892089137,925906743c825766452,943272236,959788595,1664562741,808597809,842281778c892090425,825570100,825570615,909652268,926364473,741947187c876165173,825570868,959982644,875837234,741684535,825832245c875901489,942760757,808727093,842413363,825766188,943274041c741685561,875641137,892744760,824980790,959723574,842412086c942746675,842084917,842150193,943206700,808662069,1664627254c942749745,926036790,925644086,943140921,959852855,875771692c876163120,925642796,808465459,808202803,875901539,892809520c824981043,959853620,825372980,959261753,892352051,943207984c959524140,909326648,842282808,825636908,1664101426,875835705c842346796,825830452,908866612,741751088,808597047,959460908c808870710,925644345,741356086,842478900,842413868,808660016c925644852,1664102966,875705649,959460908,741354550,842478900c824979500,1664365109,875705649,858533932,842084658,808203318c825306412,892876598,808596785,875835692,825506102,1664694066c909326637,909129008,757872696,959985969,926430771,875311668c959656755,925644856,875836984,808202547,842282540,892483122c892548707,943009847,858796332,909193772,943207986,824979500c909129008,892416823,875637810,909588020,909717816,808202339c808202284,909193772,943207986,828583980,825570101,909260081c875637812,909588020,892940600,808202284,824979500,825372727c876164658,876045112,909325619,741354547,858796845,876098352c824980534,926299188,842086710,925707312,909259062,909586742c875835692,959854390,1664692785,925907255,926103349,943270966c926038064,741882161,959854641,942749495,824979769,808662582c959723318,959523897,809056561,959920180,825766188,808923960c1664168502,876033845,858862390,925969463,892483638,842085175c858796332,959655985,741947184,943011640,943076659,925969458c959721528,808466480,859386156,892417590,1664170295,825243441c926363702,824981049,926496312,876097589,926231605,925904951c741421618,876099121,875967801,824981556,925905712,858862903c959523897,858927159,909654327,809056099,808663095,908867128c859253810,858796084,741354546,926494770,741487921,841835312c926102064,943075637,875637808,909588020,892940600,808202284c824979500,825372727,876164658,825385784,942944825,741354547c825767732,892743733,875637814,909588020,909717816,808202284c824979555,825372727,876164658,876031032,909325619,741354547c875639601,859058489,824980528,926299188,842086710,858874679c892548146,943207473,875835692,959854390,741814833,925907255c926103349,943270966,926038064,741882161,959854641,942749495c824979769,808662582,959723318,959537977,809056561,959920180c825766188,808923960,741421622,876033845,858862390,925969463c892483638,842085175,858796332,959655985,741947184,943011640c943076659,925983538,959721528,808466480,859386156,892417590c741423415,825243441,926363702,824981049,926496312,876097589c926231605,925904951,741421618,876099121,875967801,828586036c925905712,858862903,959523897,858927159,909654327,809056044c808663095,959198776,741487152,808727351,741487408,808608560c892417849,741354546,808596273,825701681,824980536,926299188c959526966,741354550,741368624,842020657,959853105,925644852c859124532,808203062,808661292,926364725,741356081,909390897c825833015,828585778,959918899,926495288,875637814,909588020c926036281,943075628,842020404,741357624,943077425,842479159c942421558,909325876,942814256,942684460,825374514,962804024c842348848,909653042,875573548,909586995,741487667,858994993c825307442,824981049,875704376,809055542,942746680,909588534c858993463,858796332,959461680,1664364600,926234424,909456950c926428210,892876600,741749816,959854641,808858162,824981553c926102841,909717810,808528945,892350515,825765943,926495020c926102064,1664497721,825832245,876098610,909192246,842348342c892613174,876033324,942748980,824981808,892482873,959918388c859253816,959459893,1664101432,926494770,741487921,825306160c808793655,842478130,875835692,943077174,741751089,1664101424c925969456,842084912,942946614,859060012,859190069,824979500c859058739,942944565,875637816,909588020,926036281,959590755c959655990,741749561,909390897,825833015,824981298,909391926c943206960,942746672,909588534,909521463,909391916,875574835c959199282,926038064,959983922,959461731,875704885,824981048c842216496,875771447,959523890,825373491,909717809,808988972c892744754,741879865,943077425,859256375,824980275,959460144c808991024,926442292,909522741,741488181,926431032,876098872c942746678,842152246,942747702,892940588,825374515,741422649c808661041,808924464,824979768,842020665,943273779,859136822c875704633,741749816,926299697,842412597,892089652,892613687c959461425,892940588,825505074,741882167,842347319,741882160c808608560,892417849,741354546,892745517,875574836,875637816c909588020,892940600,808202284,824979555,825372727,876164658c876031032,909325619,741354547,842215985,943077168,824979504c926299188,842086710,842097463,808859192,842348338,875835692c959854390,741814833,925907255,926103349,943270966,926038064c741882161,959854641,942749495,824979769,808662582,959723318c959537977,809056561,959920180,825766188,808923960,741421622c876033845,858862390,925969463,892483638,842085175,858796332c959655985,741947184,943011640,943076659,925983538,959721528c808466480,859386156,892417590,741423415,825243441,926363702c824981049,926496312,876097589,926231605,925904951,741421618c876099121,875967801,828586036,925905712,858862903,959523897c858927159,909654327,809056044,808663095,959198776,741487152c875836215,741617718,808608560,892417849,741354546,875574072c959525431,875637810,909588020,909717816,808202284,824979555c825372727,876164658,876031032,909325619,741354547,909652529c926036022,824980021,926299188,842086710,858874679,926168368c808595767,875835692,959854390,741814833,876099121,942813238c824979512,926430776,909260598,876096566,808858422,741880372c842543161,942748215,809067321,842151225,741750836,859058225c859191090,824980020,842216249,959525169,942746678,909390384c942684469,909652268,926299960,741552947,808661041,943271993c946025520,909587767,842413366,943142956,943011895,824981044c842610232,825243186,959523896,842478389,825637169,858796332c926232624,741423152,808925489,959918898,895694392,842086707c909391924,909521196,909260087,741684274,875837237,808988981c959523897,875901493,943273777,892548908,943271986,845361196c825702704,808202805,876097836,859386933,824981047,926299188c959526966,741354550,741368624,842020657,959853105,841758772c875706673,808203064,959591980,909456433,824979504,926299188c959526966,741368630,741354544,842020657,959853105,841758772c875706673,808203064,892612963,959853880,741749042,909390897c825767479,808203833,808202284,808923436,909259058,1664627769c892548151,741553715,842083376,858797625,909326649,875835692c959854390,741814833,892549425,842086198,824981049,926299188c842086710,909206327,808858680,808990770,909652268,926299960c741750322,859190328,842281014,809053240,842478136,741947441c892940345,942944818,808528950,926036788,842281782,859386211c825307699,741751089,842020913,959788596,824981552,926430776c858994486,808528947,809054259,875575353,892811308,892745271c942420534,943142967,909391925,909652323,909259321,741880112c859126065,959525431,824979766,808465200,942683957,959523889c858927159,909654327,959657260,942944817,824981044,892810806c875705906,926245685,825570356,741945400,842348849,925971509c925644857,808596787,808204345,959459884,842346807,811806764c757870636,943272241,892614711,892088881,859256889,909719606c808202796,909193827,943207986,824979500,825307959,926496825c875637814,909588020,909717816,808202284,824979555,825372727c876164658,825371704,942944825,741354547,943272237,808464696c741751088,909390897,825767479,811808313,808202284,808923436c909259058,741880889,842608946,741554228,825058096,926496309c926038065,875637810,909588020,909717816,808202284,824979500c825372727,876164658,876045112,909325619,741354547,875770929c959526196,824981558,926299188,842086710,858860599,875705654c842348853,875835692,959854390,1664561713,925907255,926103349c943270966,926038064,741882161,959854641,942749495,824979769c808662582,959723318,959523897,809056561,959920180,825766188c808923960,1664168502,876033845,858862390,925969463,892483638c842085175,858796332,959655985,741947184,943011640,943076659c925969458,959721528,808466480,859386156,892417590,1664170295c825243441,926363702,824981049,926496312,876097589,926231605c925904951,741421618,876099121,875967801,824981556,925905712c858862903,959523897,858927159,909654327,809056099,808663095c841758264,808989233,859321398,859253808,858796084,741354546c926494770,741487921,741368624,858598448,909588793,808465977c808529196,909521968,741881910,842083377,842609718,909193827c943207986,757870636,926102577,909588789,824981049,926299188c959526966,741354550,741368624,842020657,959853105,925644852c859124532,808203062,892547372,825308979,741749046,909390897c825833015,828585778,842414131,926168881,875637810,909588020c926036281,943075628,842020404,741357624,943077425,842479159c942421558,909325876,942814256,942684460,825374514,962804024c842348848,909653042,875573548,909586995,741487667,858994993c825307442,824981049,875704376,809055542,942746680,909588534c858993463,858796332,959461680,1664364600,926234424,909456950c926428210,892876600,741749816,959854641,808858162,824981553c926102841,909717810,808528945,892350515,825765943,926495020c926102064,1664497721,825832245,876098610,909192246,842348342c892613174,876033324,942748980,824981808,892482873,959918388c859253816,959459893,1664101432,926494770,741487921,825044016c909588530,842215733,875637816,909588020,909717816,808202284c824979555,825372727,876164658,825371704,942944825,741354547c859387181,808728884,824981041,926299188,959526966,741368630c741354544,842020657,959853105,925644852,859124532,808203062c942879075,925970998,741488436,909390897,825833015,875312946c859191352,909194294,858862124,825242416,741945649,925907255c926103349,943270966,926038064,1664629041,959854641,942749495c824979769,808662582,959723318,959523897,809056561,959920180c825766188,808923960,741421622,876033845,858862390,925969463c892483638,842085175,858796387,959655985,741947184,943011640c943076659,925969458,959721528,808466480,859386156,892417590c741423415,825243441,926363702,824981049,926496312,876097589c926245685,925904951,741421618,876099121,875967801,824981556c925905712,858862903,959523897,858927159,909654327,809056044c808663095,841758264,808989233,859321398,859267888,858796084c741354546,926494770,741487921,942484528,842085942,909588275c875835692,943077174,1664497969,741354544,925969456,842084912c942946614,859060012,859190069,828583980,842348083,892941620c875637810,909588020,926036281,926101804,808990518,741881906c909390897,825833015,824981298,909391926,943206960,942746672c909588534,909521463,909391971,875574835,959199282,926038064c959983922,959461676,875704885,824981048,842216496,875771447c959523890,825373491,909717809,808988972,892744754,1664626745c943077425,859256375,824980275,959460144,808991024,926428212c909522741,741488181,926431032,876098872,942746678,842152246c942747702,892940588,825374515,1664169529,808661041,808924464c824979768,842020665,943273779,859122742,875704633,741749816c926299697,842412597,892089652,892613687,959461425,892940588c825505074,1664629047,842347319,741882160,808594480,892417849c741354546,892483373,892612918,824980025,926299188,959526966c741368630,741354544,842020657,959853105,841758772,875706673c808203064,875834723,825505591,741487929,909390897,825767479c808203833,858533932,926233649,824981554,825372727,960049200c892953394,825569843,741354549,959459637,959525944,892546098c892416563,859385132,808792118,741881910,943272237,943076153c1664234551,858797873,909390905,841757233,858796849,892416560c741354545,825044016,842346553,959787574,825371698,808661043c909520945,858860899,842085432,808596272,858862124,825242416c741750320,741354544,859125046,892742710,1664496437,875770157c909586992,741749559,808661298,808595507,757872697,926298929c825439283,841757744,858796849,959459888,892415032,842413106c875574585,858862124,825242416,1664561973,925905969,959985713c824980025,926299188,842086710,842476599,808596529,741881906c808662065,875640628,757872438,959920177,960049712,841758771c858796849,909127984,741368630,841821232,876098352,876032307c825371700,909129778,859322164,808202284,909193827,943207986c757870636,959526705,909391414,875637812,909588020,909717816c808202284,926036835,808466486,808923436,808464690,741488953c842412337,926299705,875311148,859320889,808597296,858862124c825242416,1664692529,942815540,842477619,825371696,808661043c959525169,943075628,842020404,741357624,943077425,842479159c942421558,909325876,942814256,942684460,825374514,962804024c842348848,909653042,875573548,909586995,741487667,858994993c825307442,824981049,875704376,809055542,942746680,909588534c858993463,858796332,959461680,1664364600,926234424,909456950c926428210,892876600,741749816,959854641,808858162,824981553c926102841,909717810,808528945,892350515,825765943,926495020c926102064,1664497721,825832245,876098610,909192246,842348342c892613174,876033324,942748980,824981808,892482873,959918388c859253816,959459893,1664101432,926494770,741487921,942484528c808728373,943207479,875835692,808728886,741946160,1664101424c892415024,841757746,909260337,808204344,859321388,892549427c841758259,858796849,825307440,942957369,859386675,741749557c808661298,825307187,824981809,875771185,741749555,808594480c892417849,1664101426,892481586,943207480,824980019,926299188c959526966,741354550,741354544,842020657,959853105,929249332c859124532,808203062,859386156,825701941,741751090,909390897c825833015,824981298,875836212,909717813,875637816,909588020c926036281,809056099,859256119,959198775,842543160,943272247c909652268,825702201,741423416,859190833,876033584,824981817c960049465,926430256,942746681,926103601,825374256,926365027c825439796,824981299,842544695,825440053,808528946,858796339c959918137,892811308,909456184,824980024,875575351,808988729c959523888,825636403,825833269,808923491,925906481,741751095c959854641,942683447,892089652,808466231,825373239,943075628c909457716,741880884,808661041,825571127,824981811,842020665c943273779,959931190,859322160,741750832,942813490,942945840c925642803,808465459,808202803,959459884,842346807,761475116c842348593,926102328,824980025,926299188,959526966,741354550c741354544,842020657,959853105,845363252,875706673,808203064c925969708,942683952,942815025,875835692,943077174,741751089c1664101424,925969456,842084912,942946614,859060012,859190069c824979500,959590964,859191089,875637810,909588020,926036281c892547427,825308979,741749046,909390897,825833015,824981298c909391926,943206960,942746672,909588534,909521463,909391916c875574835,959199282,926038064,959983922,959461731,875704885c824981048,842216496,875771447,959523890,825373491,909717809c808988972,892744754,741879865,943077425,859256375,824980275c959460144,808991024,926442292,909522741,741488181,926431032c876098872,942746678,842152246,942747702,892940588,825374515c741422649,808661041,808924464,824979768,842020665,943273779c859136822,875704633,741749816,926299697,842412597,892089652c892613687,959461425,892940588,825505074,741882167,842347319c741882160,808608560,892417849,741354546,875639085,909719859c741749044,909390897,825767479,808203833,811806764,808923436c909259058,741880889,842216761,741683509,842083376,842150713c943208497,875835692,825506102,1664235314,909326637,909129008c757872696,959985969,926430771,824980020,959655991,825635892c825371698,808661043,825569586,808202284,959524195,909260080c842609970,858862124,825242416,741750320,942879021,808595764c741356083,808661298,808529971,808203830,912470060,909325621c892679724,875312691,943076153,943207986,858862124,842019632c741683249,875837492,825307700,825371698,808661043,892350770c808594787,943206705,875968057,858862124,825242416,741881142c859124785,859189811,824981043,926299188,842086710,842476599c808596529,741881906,808662065,875640628,761476918,959920177c960049712,841758771,858796849,909127984,741354550,841821232c808596784,858927926,825371698,909129778,859322164,909128803c842215987,841756716,909260337,808204344,842543404,909456690c824981041,892678706,1664234290,842085177,909456950,858533932c842084658,824980534,824981809,825833527,741880371,926180144c959983664,741880375,909390897,842085433,757872695,808858425c943075381,825044024,859387961,876034102,926034994,909457200c926036780,1664104502,842217779,875312689,892811317,842345522c943206964,959984940,741618232,859125046,925642806,959983666c943153974,842216502,825571372,741881401,892809529,959198256c875574072,808528944,926234676,825306166,825308209,825320242c875968823,842083384,942748980,858860596,842477617,858860592c892483127,875637814,959918388,892415026,842217264,892429112c909652535,909192244,808728627,925969456,859386672,925969462c926169398,942746674,808465715,959523896,875900976,959537972c942683702,808594480,825635123,808594486,892417849,825371698c943075894,842148920,842151986,842148916,909587257,858940208c959592757,875703350,859321394,875703346,909324345,892480568c809055541,909257780,875835698,909257776,926496312,926049078c825569845,942812210,875575345,942812216,943010616,959589428c842086708,808660016,892744753,808660022,959524920,825451314c842478900,842214456,909259057,842214452,808990263,858991664c858993204,875768886,926431024,875768882,808727351,892560184c876165171,909323316,942945328,909323312,825241655,926100534c892679475,942877746,942682416,942877752,842413622,959669044c909193779,959654960,959854393,808725558,858927926,825502770c909588530,959982648,858797106,741486903,909455929,842543924c825385782,875902263,741354546,825767985,859124785,824980532c926299188,959526966,741354550,741368624,842020657,959853105c875313204,842217525,859058227,892088364,875769913,943206968c858862124,825242416,1664692529,858798389,942815284,825371704c808661043,959525169,926167340,909390645,741487412,909390897c825833015,824981298,859125556,859059764,875637810,909588020c926036281,825505635,875967287,959199284,892746032,808858931c842283308,808662583,925643830,943206708,909130033,959461676c892548406,942420022,825701687,842216503,825505635,926495030c942420790,926364983,842608945,842283308,842150200,925643313c892809524,859254832,892811308,825308983,942420537,875901497c808464694,825505635,959920180,942420018,875901492,942815539c892483628,943075637,925644852,943206708,825767984,959789356c959461685,942422070,825635385,942880305,825505635,808858931c959199032,909325874,875575091,892483628,859321909,925644336c876032308,942944313,892811308,909520951,959199543,909392176c842478648,825505635,959526968,942421808,926167604,892417081c942684204,909522232,925644850,892547380,858861879,942684204c808925493,959199028,959591986,909324599,825505635,808465719c959198262,959591986,825831737,942684204,842412857,925644340c825635124,858863415,842610732,943075636,942420786,858797623c909258801,825505635,892351799,942420536,825504308,859058994c909261100,909260339,925642808,825635124,825438776,859060524c942747952,959198265,926103090,842348342,825505635,842543414c959197491,825242420,876165169,942684204,909588537,925644345c942944564,959657016,959789100,808792625,942421556,926429753c943142707,825505635,926429494,942422323,909391920,842413109c859060524,892940594,925643313,942944564,926169400,959461676c892809527,942422069,859321650,942945328,825505635,892745011c942421561,859321650,959853107,909588524,808597041,925644857c943206708,942684465,959461676,808662326,959198516,808793650c942815287,825505635,892941367,942421813,909587762,926495030c942684204,959984181,942420021,959460919,875968568,842283052c909653812,942421555,943273010,842216752,959789155,808466737c942421046,859321655,942748724,909521196,926495796,741946937c892940345,876163122,926428213,825307957,741357105,959591481c909456436,876176177,842544690,741486900,909194295,825702193c808987700,842216760,741945648,859124280,909194800,876096560c926167858,741815600,892483896,943208244,842556212,909653304c741618480,859189817,808596534,808987705,808859192,741487152c858862647,842413877,876162096,808529971,741816624,925971512c876033845,876176182,876099122,741946932,959787577,859254839c876031026,808990769,741554232,959984952,876163641,842542134c808596277,741749810,875705400,926300471,842621746,943272502c741486900,959722040,859123768,892939316,892679737,741750841c892874808,892942386,876031024,825767985,741882163,926430520c959788601,842556211,825768244,741946416,808662073,825833015c842542130,859255605,741814832,858862647,942683701,808987705c926496056,741815344,959984952,808728370,876045108,942749233c741356599,926494777,892679985,926428216,875575093,741356086c942748727,808726840,876096561,943141938,741355577,926234424c926299184,876045109,825767985,741421108,875705400,809056311c959982640,909194290,741355571,909194295,858929201,926428210c892549173,741683255,875706680,808662577,876045104,942749233c741487410,892874808,875575097,842607671,808925493,741816375c942748727,943206456,808987699,926496056,741815344,959787577c859254839,876045106,808990769,741554232,875705400,809056311c876162096,926168882,741880889,875639863,875837496,876162096c875837746,741814323,926037049,808466484,876045107,943207473c741356596,859124280,909194800,876096560,959919154,741488438c858928184,959919668,842542134,909128501,741619249,959591481c925906228,926442297,876033333,741357104,859124280,875704370c808987704,892744760,741617714,842412601,875967283,842542132c909128501,741488177,858928184,892352308,876110647,858862642c741881400,859124280,909194800,876096560,926167858,741815600c875705400,909652785,808987704,859059512,741618224,959983672c909258809,809067314,926036281,741357625,959722040,892678456c892873784,809054521,741619248,808596536,926102328,876031032c943207473,741684281,825831481,875573299,892887857,808859704c741488949,875968049,959789364,959199026,876163636,926102325c842610732,808792372,925643315,892547380,876164406,892811308c926233400,962802992,959527216,808727090,825505580,842608950c959198517,892746032,808858931,842283308,909521975,824979512c909391414,943142962,892939318,809055545,1664628281,926037049c926299700,876031032,825767985,741748793,875705400,825506103c892939317,858928441,741488952,875639863,809055800,959982644c909194290,1664299576,859124280,959852855,909192248,959722550c892548150,942684204,960049717,942421303,926102834,808466225c825505580,892941367,942421301,842086709,909389877,842283107c959984689,925643825,892547380,842084663,959461676,892809527c942422069,808924471,875836211,909521196,909521716,741553206c942814265,808661048,842621753,892547126,741355568,875639863c825505592,842542130,909522741,741816625,942814265,825373233c876031028,808793905,741553968,926234424,909194800,876110644c875639346,741487924,875968049,892614195,959197753,959591986c909588024,842610732,808858677,925644857,942944564,808597815c909261100,909654322,946026039,875901497,943271990,825505580c959920180,959197234,858928690,859189556,959789356,959722806c824981046,859059766,825308470,808987696,875967544,1664562233c943011640,842282035,876031024,825571121,741947440,809055544c825241654,876162104,859060530,741488690,942748727,959656248c809053241,842348089,1664103221,825832760,859255346,909192246c808530998,892810291,892483628,842544695,959197492,858928690c842020401,825505580,959854644,959198512,943012144,925970488c842283107,808530228,925642806,825635124,875968313,892483628c825307191,942422326,876032569,808531762,909521196,875770420c741554482,892941625,842282290,809001781,842152248,741488177c909194295,825702193,809053235,808596793,741684281,842609976c825766709,876031030,926430257,741421625,943011640,808924467c876110645,858862642,741881400,842609209,942815028,876031024c909456177,741750832,926234424,926299696,808987705,909457464c741487414,875705401,909455666,809067313,942749497,741750320c842412601,875967283,892873780,959525689,741749811,875968049c959590449,959199286,876163636,925905716,959789100,943010353c946025520,943273010,842216752,825505580,842543414,959199538c892746037,808726584,825505580,892613939,959198772,892746037c808726584,842283308,925906487,962802741,875573302,926366009c942684204,858992690,959197745,809055538,842347573,892483628c892941877,925643832,943206708,859386673,959461676,942684467c946026297,859190583,892745785,926234412,875706168,942420787c892876848,892482616,859060524,859125552,942420280,875574578c875704372,959789100,959920179,946024758,858797623,842019124c909588524,825570352,925644336,943206708,825767984,842283052c858994736,942421559,859321655,926299190,842283052,926299187c946026041,942682676,808989491,942684204,943143221,942422320c926233911,808857652,892483628,842019379,942422324,926167604c842479161,909261100,909325106,946025524,808662322,859189558c892811308,875966519,959197490,909392181,942684464,892483628c825634867,942421814,875770420,926232631,842283052,942879028c946026550,875903024,875704371,942684204,842021177,942420534c875967799,842215729,942684204,959984181,959199284,943075892c942748722,959461676,959918641,962801720,959527221,909652537c959461676,909455923,959198002,808531506,875575345,842414380c842215480,942422324,909718839,942749752,842283052,926299187c962803257,842281524,808595504,842283052,876163126,959198262c959591986,842085432,842283308,808530484,942421556,959789104c892679479,859060524,842151730,962803251,875706674,859387703c842283308,942945337,942421298,909654069,875704626,892483884c892613686,959198521,943012144,808595512,943011884,825374264c962802738,875967794,892941620,842283308,926167352,959199542c825766452,808728371,842086700,858797876,942421554,960051248c942682160,842283308,926101816,962801716,909654064,909391925c942684204,808466745,959199280,825766452,808728371,942684460c943011384,959198772,943075892,875966770,959789100,926430512c946025011,959853881,909324596,842283052,926300208,942420273c892352821,842217272,842610732,909719600,942421557,842479664c926167863,959789356,892811319,946025526,825439543,808464947c892811308,959787832,942422325,858797623,909456690,943142956c825635129,942421812,926167604,875901241,959789356,825505849c946025015,859125813,926364725,942684204,909391412,942421561c926233911,808857652,943011884,959656757,959198260,825766452c892417332,942684204,842414389,946026550,909325620,875704882c959461676,926364980,942420018,875901497,876099639,825505836c926430519,942420023,959460919,909456184,942684204,942815543c946026039,943273010,825372720,842283052,875968560,942421813c909587762,808466230,942815276,959658037,942421048,842479664c859385911,959461676,859320631,946026033,943273010,808662320c842283052,959983670,942421556,808662322,875573816,959789356c892942641,925642804,825635124,926103352,909261100,909654322c946026039,926431280,925906736,892811308,909259059,959199033c959723058,942813237,892811308,808728373,942420022,825635385c808728113,825505580,808858931,962803512,909194802,875966518c909521196,892744500,741880118,808859448,842086713,876096561c942945074,741880627,943206457,943011126,809053232,892482361c1664168502,808858169,943142451,876031024,926233393,741487158c875901496,825571379,959982643,926168370,741357619,959722040c842346552,842607672,960049718,1664628785,926037049,892811572c876031024,943076145,741749302,825832760,875574578,808987702c942814520,741356857,825635385,959460144,808987702,825833784c1664430640,943011640,959853875,876162098,926363699,741619505c875639863,859060280,876096563,842085426,741815091,959788856c859125558,842542137,825768244,1664693296,842412601,942750009c876096568,909652018,741355831,943011640,808794164,926428211c909326389,741423161,858862647,926233909,809053238,809055033l1664563512,926233144l926168886,808987705c842019384,741879864,909261112,842479927,842542132,825768244c741553200,859385913,875966521,808987697,875900985,1664233781c909457208,825767731,809053234,943207737,741356080,892482616c825504564,809053238,892745784,741684022,859385913,842413362c876162097,876032051,1664364598,959983672,909258809,876031024c925972017,741814583,859385913,959983673,842542135,926299957c741947188,959722040,926036024,926428217,842021173,1664299317c825373752,892612661,926428215,926103093,741486904,892940345c842020920,842607664,909324342,741423154,892874808,842217017c876096563,842543666,1664234805,959722040,875573560,842607669c960049718,741881905,926037049,892811572,876031024,875901745c741749813,859124280,909194800,892873776,909455929,1664561718c825831481,926233913,926428209,892549173,741488950,808662073c925972279,909192244,858928182,959853877,825505580,892613939c942421044,875901492,892876340,892483683,909194290,942421045c943273010,825503793,909261100,825833778,959199288,926496050c875771186,892483628,825634867,942420022,959527221,808792881c842283107,943207475,942421301,859321655,842610229,959789356c859059512,824979513,892614198,825700662,876162099,909128243c741683255,892940345,825700658,842556210,825768244,741487925c842412601,942750009,876162104,959723314,741356855,858862647c875902005,842542134,909128501,741357105,909717561,842019381c876176176,892418098,741422133,943011640,959853875,876162098c926363699,741619505,875968049,892678962,925645110,892547380c875836724,959461676,808596790,946026289,809055543,926168881c875706412,892352569,959199282,959591986,943206713,892483884c892483385,942421043,808662322,842412342,859060524,825308209c946025783,960051248,959787568,892811308,909456184,959197753c892877109,809055028,909521196,825636148,741552439,892678712c942879031,808987697,926037816,1664496952,909457208,825767731c809053238,943207737,741356080,892482616,825504564,808987702c842019384,741619762,909457208,942684467,808987700,875967544c1664496436,942748727,825831736,809053235,809055033,741816632c926233144,926168886,842083385,741750072,1664101424,741354544c741354544,1664101424,943010353,842086706,741354544,859124786c943142454,741354548,875703344,959789107,1664496948,858927416c892482616,892873782,842150713,741486900,858994233,892351033c876031031,942749233,741815095,909718841,875575349,892873776c926365752,1664365362,925971511,875575604,809053239,859125305c741357109,926037049,909128502,876031028,825767985,741748793c909717561,909456181,926428208,925972277,1664234292,909194295c909588785,926428211,825702197,741488945,942814265,825373233c876031026,808793905,741553968,926234424,959525175,959982642c909391154,1664102449,875639863,842610488,876096560,859059506c741880377,892678712,876099121,876031032,808990769,741423160c892941625,909717561,959982648,825308722,1664627510,858862647c942683701,842607671,859190070,741617719,892678712,808663094c876031030,959723313,741880880,926234424,926299696,809053241c943076409,1664235316,942748727,809054520,876096567,959919154c741683508,943206456,842413621,876031032,926233393,741552433c892874808,875575097,842607671,926495286,1664496433,925971511c909127733,842607668,960049718,741423409,959983672,875705907c876031030,925972017,741552439,875706680,842544689,926428211c825438262,1664496176,925971511,943009845,876096562,842085426c741553203,859189817,943075894,876031024,942749233,741421874c808662073,959983921,842607668,909587254,1664234807,909194295c858929201,876162097,825307187,741620024,959983672,959854392c876031030,943207473,741946164,825832760,875574578,959982646c859256882,1664628535,909194295,859256881,808987705,892744760c741488180,842216505,825571633,876031026,943207473,741815353c926494777,892679985,842542136,808663093,1664627764,858862647c959788597,842542134,858994741,741946930,825636664,959459894c876031032,825767985,741879865,909717561,875574069,842607669c925906230,1664627256,925971511,892680500,842542135,909522741c741816625,892874808,892942386,926428208,943271990,741619256c875705400,859191351,842542134,808991028,1664234293,825832760c909127737,926428212,875771957,741880116,875968049,959920436c959199542,842348848,892614960,892811308,825307443,959197238c876163636,825636148,842283363,875706422,925643313,825635124c875640631,942684204,808596277,942422321,808662322,808857910c842283052,808924211,942421813,875901497,876099639,942815331c808859701,959198259,909325874,959459892,942684204,808465974c925643314,892547380,808597047,859060524,808464688,942421817c892809524,909391671,842283363,875837494,959199542,926496050c842217264,825505580,942684216,942420792,960051253,909392178c892483628,842019379,942421556,926167604,842479161,909261155c876099890,942420529,943273010,875771184,959789356,959788342c942421560,842348592,808794424,825505580,858863672,942422073c959920181,859387190,875706467,808532025,959199540,925905716c842086710,892483628,808662835,925644594,892547380,959983670c942684204,808925493,942421812,842610741,875574327,825505635c926429494,959197236,825702704,943011127,892811308,909389879c925642802,943206708,825242673,842283052,959985460,942420016c808924471,892810804,825505635,875640888,942420272,926167604c808466744,842610732,859189556,925642800,825635124,842215992c892811308,926233400,942421296,825504313,808465206,825505635c842543414,942420531,959789104,926167095,892483884,925906745c925644600,943206708,859322416,942684204,808925493,959199028c926496050,842217264,825505635,942684216,942420792,926167604c808466744,842283308,959919159,925644852,942944564,808727608c842283308,859059257,959199024,876032564,858796088,825505635c876099636,942420020,808662322,808857910,842283052,909719348c942420535,875770420,909719350,892483628,825634867,959198262c876163636,959918133,892811363,808728373,942420022,842216754c942944816,942684204,842348084,959198256,858928690,875836979c892483628,825634867,942420534,875770420,926232631,842283107c942879028,942422070,808662322,808857910,842283052,808924211c942421813,825504308,943077427,942684204,808662069,942421042c960051248,842412592,959461731,959918641,942420024,943273010c943011121,959789100,808466737,942421046,942682676,943141683c825505580,959985716,959198516,858863920,825503792,943011939c892352056,824980025,875836982,842609977,876162103,892614962c741815091,875706680,858797361,876031026,909456177,741620021c943011640,808924467,809067317,842608953,741356594,909194295c892483889,809053237,859125305,741357109,926037049,943076916c909192240,842413110,909653816,959789356,959461685,962803766c876032564,943142454,825505580,959526968,942421552,926167604c892417081,959789356,942879285,925643321,942944564,875575606c842610732,943075636,946025266,926102834,943273521,909521196c909718580,741684020,892874808,926497074,842542133,825701173c741355575,925971511,892680500,892873781,892481849,1664496688c825373752,825833524,876031028,926233393,741486897,926494777c892679985,926428216,858797877,741618739,875968049,909522483c959198004,943206964,959460144,909261155,808792880,925642800c942944564,842085431,892483628,825636407,959199033,825766452c875639346,825505580,808465719,942420791,808924471,875966774c842283107,875835698,824980021,859059766,959788086,842607666c943272502,741750582,892483896,959460916,876031032,926430257c741356089,842412601,926300217,959996726,909391154,741882160c875639863,842610488,842607664,875770422,741553713,909718841c909718581,909192246,909325366,808530229,942684204,959723060c946026292,859321655,808596532,825505580,808531255,942422328c909130037,942747696,842283308,842216505,925643320,943206708c960049969,959461676,892482870,946024499,842086709,909326130c909521196,858796340,741685044,926233144,875706422,842607665c825438774,741486646,875639863,809055800,809053237,943207737c1664561456,875705400,909127985,876031024,959526449,741619255c926233144,909193520,959982649,842282802,741355831,875968049c842281778,959198009,842348853,892482613,942684259,825373241c925643318,825635124,858863415,959461676,959459893,942421300c892483893,909195315,825505580,959920180,942420274,859321655c892352309,842283107,942879028,959199286,875706674,808989239c825505580,808858931,942421560,808924471,959919670,942684204c909522232,959197747,842281524,825636145,959461731,808988983c959198774,858928690,875836979,959789100,859386163,824981044c825505334,909718064,876162104,875837746,741814323,825832760c808990002,842556212,808991028,741487413,909194295,842151985c892939321,943011385,741356592,858862647,875902005,892939318c943011385,741356592,926037049,892809270,909730612,959721520c741816121,842543160,825439024,842607666,892352821,741487924c892678712,943012150,876031028,825767985,741554483,859385913c959983673,926442295,959657525,741684792,943142199,859058743c808987699,943011896,741683764,808662073,942880055,842542129c875835445,741618224,859387192,909719352,926442289,875769910c741486641,808859448,808531252,876031030,808990769,741423160c808596536,926102328,926428214,909326389,741815860,858928184c959919668,876110646,859320370,741357619,892874808,808990521c926428217,876033333,741357104,859124280,875704370,876096569c959919154,741488438,842412601,875967283,842556212,909128501c741553713,926234424,842282544,892939313,808858681,741879865c859124280,909194800,876096567,926167858,741815600,875705400c909652785,809001784,859059512,741618224,959983672,909258809c926428210,825505333,741487409,892874808,876165170,876162104c842544690,741880116,825831481,943273778,892953392,960049465c741750834,859385913,842413362,842607667,825241910,741617720c942814777,875705136,926428217,943077685,741880120,858928184c959919668,876176182,808596530,741356080,909259832,909392176c842607668,943272502,741486900,875705401,875573554,808987702c926496056,741684533,842216505,858927671,842621750,926167609c741554487,959591481,842544180,892873781,842414136,741618225c909455929,959788084,809053237,943207737,741356080,943207736c842084918,842621748,875836981,741685557,942814265,909587505c876162105,858863666,741356599,875704633,842215479,808987702c809056568,741879856,942814265,876032817,809067312,892745784c741749816,959983672,808464441,876162104,858863666,741356599c943206457,876098870,876162102,842544690,741619249,809055544c859256885,959996722,876164661,741749553,808596536,825701944c892873777,943009849,741487415,808597816,892746040,808987702c926037816,741815347,926496057,909457208,926442292,858862389c741355570,943011640,892941619,926428217,842215478,741750069c959985464,875640369,876096567,959919154,741618993,960050489c925971512,892887858,892548408,741816116,876097592,959853622c926428214,876033333,741357104,892876088,876163891,876162100c875640882,741683509,892874808,909260345,876110648,842412853c741618226,876163129,842479413,959982640,926168370,741619768c925971512,926365749,926428208,943271990,741750067,926429240c926429753,842556214,808991028,741421616,808596536,892614200c842542135,909522741,741355575,892875320,943272760,808987700c926037816,741554480,926494777,825440305,842556214,808991028c741356341,909259832,876165168,842542134,942682933,741617714c825832761,875903289,876031024,942749233,741815095,842412601c926300217,809001782,808925240,741814327,859125560,959853105c842607671,892941366,741880368,892679992,909128759,959982640c825308722,741356598,858862647,942683701,842621751,909521206c741619248,875968049,909456947,942422065,959460919,825372985c842283052,859321395,959199283,909654064,808990005,959461676c909455923,962801970,858797618,808990518,825505580,909587763c942420530,859059506,858862904,842610732,859255861,942420024c943273010,942814512,909261100,825833778,962803768,876032564c808793913,825505580,909653555,942421554,842086709,909389877c942684204,959984181,959197237,808531506,909717555,942684204c808532281,946025778,859321655,842610229,859060524,825702192c925643831,942944564,858993720,842283052,858927412,942421811c909718839,959657271,875706412,808532025,962804020,959591986c943206713,842283052,926300208,942420017,876098871,858797368c892811308,959853368,925643064,892547380,909587765,959461676c942684467,946026297,909587762,959919159,942684204,942813234c942422064,926298681,875706169,875706412,808532025,959198004c959658288,825505328,959461420,892613936,946025009,859190583c842086455,959461676,808990773,942420018,875901492,909194291c942684460,909456952,959198515,842217776,825374261,859060524c909391664,946025520,960051248,808858160,825505580,926363958c959199025,959658288,926496816,892483628,876033591,942422327c943273010,959918640,892811308,892481593,946025265,892416564c926233648,892811308,943141686,959197745,943012144,808595512c909261100,842412848,942420280,959789104,858927926,842283052c892483634,946025013,943273010,892612657,909261100,825833778c959199288,876032564,808793913,825505580,892613939,942421556c808662322,808857910,959789100,909522226,962803506,959527216c825701685,892811308,909456184,959197753,925905716,876032311c909521196,892547636,741946933,858862647,875902005,876096564c875836722,1664432182,842347064,892743988,842542132,825768244c741422128,842412601,942750009,842607672,842479925,741618485c859124280,909194800,892873776,825831737,1664103731,858928184c892876852,926428213,892549173,741488950,943273273,959657013c909192240,909456438,858863409,859060524,926298162,959198512c842348848,842086193,875706467,892418105,959197749,959591986c943206713,842283308,926495799,925642805,892547380,909391156c892483628,825634867,959197238,892746032,808595506,842283363c892678456,942420276,859321655,842610229,859060524,825702192c824980535,842282550,909456691,876031033,875901745,741618741c909717561,825242165,926442295,825243957,741815351,959722040c842346552,842607672,960049718,741881905,959787577,859124279c842542132,909128501,741488177,825439289,925970740,809001781c809056568,741946674,943011640,959853875,892939314,875903033c741357875,875968049,925972021,942420785,926233906,825766705c942684204,943141431,946026037,859190583,909195319,959461676c808990773,942420018,875901492,909194291,942684204,842149938c942421048,859190583,876097593,942684204,875836980,929248819c943206708,858863921,959461676,942684467,942421817,909587762c959919159,825309228,842477624,925644856,926431029,909325872c909261100,825768242,962801974,808596276,909587511,875706412c892352569,959197747,959591986,943206713,959789100,909522226c942420019,808662322,842412342,842283052,926494774,962804017c943075892,859386163,892811308,909456184,959197753,892877109c809055028,909521196,825636148,741552439,825832760,875574578c876031030,875901745,1664103733,858862647,875902005,926428212c960049206,741421617,858928184,858994740,825830456,808924210c741357104,859385913,842413362,842607665,909324342,1664104503c858862647,842413877,892873778,926038328,741618993,825831481c892679225,926428209,926103093,741749048,892940345,842020920c876096560,859059506,1664495924,943206457,943011126,809053232c892482361,741421622,959787577,909588790,809053235,859125305c741487664,892940345,960050744,926428210,892549173,1664235830c842412601,892942649,876031032,909456177,741684536,960050489c942880817,842607669,842019126,741684784,959722040,825241656c842607671,960049718,1664628785,808596536,825701944,842542128c875835445,741552688,909717561,825242165,926428217,943271990c741882160,909457208,825767731,809053238,943207737,1664102960c926233144,808597046,809053232,892745784,741684022,859385913c842413362,808987697,875967544,741619766,825439289,959525428c876031030,926233393,1664102966,859385913,959983673,842542135c926299957,741947188,842543160,808989232,959982648,959919666c741618231,959985464,925972273,876162097,858863666,1664103474c842150968,808793649,926428211,892549173,741488950,808662073c925972279,876031028,942946097,741685303,942815544,825571632c808987703,858929464,1664234548,925971511,959459637,809053234c809055033,741816632,926233144,926168886,808987705,842019384c741487925,926429240,808532018,909651000,808726834,1664366132c892679992,959591223,842542136,959920436,741355573,892482616c909521716,892873781,909455929,741816115,909457208,825767731c809053232,943207737,1664102960,892482616,825504564,808987702c842019384,741619762,859189817,959919414,892939317,825635897c741356340,959722040,842018872,842607667,960049718,1664628785c842609976,859190837,842542128,909128501,741684785,892678712c942683440,876162096,892809267,741815094,943011640,959853875c892939314,875903033,1664104755,942748727,859321393,959982643c808792882,741946935,943010360,926364467,842542135,808991028c741880373,842412601,942750009,876162104,959723314,1664103735c858862647,842414134,808987702,876164408,741357620,859387192c825505336,876031030,808793905,741750320,859385913,959983673c842542135,926299957,1664694068,842543160,808989232,909585464c892810289,741749041,909261112,959526967,876096564,959721778c741815097,909457208,825767731,809053238,943207737,1664102960c842412601,859386931,876162101,926168882,741880889,943206456c859387957,876031030,825571121,741751088,859385913,959983673c842542135,858994741,1664430384,959722040,959590712,842607672c909718582,741946416,858929464,959918389,926428212,926103093c741617976,892940345,842020920,842607664,909324342,1664170034c842543160,858993200,808987705,959591736,741751089,825635385c959461174,876031031,926430257,741421364,859385913,959983673c842542135,926299957,1664694068,842543160,892678704,909650994c942879026,741486900,959787577,943141431,876096568,909193778c741815346,943011640,959853875,876162098,926363699,1664366385c858862647,909326133,842542129,825440309,741945911,892940345c892940338,842542129,808991028,741356341,842412601,942750009c876096568,909652018,1664102711,875705400,959788599,809053241c842151225,741880370,925971511,875575604,809053232,809055033c741816632,926233144,926168886,825764921,925906993,1664628786c925971512,825701941,809053238,808858169,741815091,842543160c875770928,892873780,808859704,741618744,808596536,859059512c808987698,909718840,1664235314,943011640,959853875,876162098c926363699,741619505,875968049,875705140,925643571,892547380c875836724,892483884,876164665,942421557,942682676,842086708c842283363,909521977,942421041,909130037,842084400,959789100c808466737,925645110,926167350,909193525,859060524,926363698c942420787,909391920,926496308,892811363,943141686,959198769c943012144,808595512,959789356,925907253,942420785,842086709c943208754,859060524,909588272,925644856,825635124,942944825c959461731,942684467,942421817,859321650,892416051,875706412c892942137,959198768,959658288,909261105,859060524,959852594c959197238,876032564,842479158,959461731,892876853,959198259c842348848,859190321,959461676,959527219,942420279,926233911c892549172,875706412,892418105,959198261,909261104,926429232c892483683,909325362,959199545,858928690,858797617,909588524c808596272,925644085,842281268,875901235,959789100,909259315c942420791,876163641,842151473,875706467,858863673,942420528c825242164,892875577,959789356,875641141,942421303,959984951c808859961,892483884,925972281,824980278,825505334,909261110c892953401,875903033,741422134,842609976,842413621,959982647c809054258,741947190,943011640,892811059,926428210,808728117c741880113,909259832,859254833,842621746,943075638,741945649c808597816,892746040,842542131,959460149,741423412,909261112c859386673,959982648,892811314,741487920,926430520,808531769c876045110,943207473,741423153,892941625,909719090,892939313c892877113,741750585,892875320,926037304,876162099,875837746c741946933,876163129,876164661,809067320,842608953,741684274c926494777,943011889,892873780,942815544,741881910,942815544c892351799,842542130,842478389,741881657,875639863,892417848c959996723,909588530,741946424,825831481,808794162,842542128c825768244,741618997,909717561,942813749,809053232,909653305c741685561,960050489,808531761,842621753,825439286,741618224c875968049,942881078,942422320,842479664,825570103,825505580c808464950,942421553,959789104,808989748,842610732,943141172c929249588,892547380,909391156,909261100,876163636,959198520c876163636,858862388,825505580,959985716,959198516,959658288c926496816,892483628,876033591,946026807,808988977,926232632c942684204,842149938,942421048,842610736,909325363,959461676c809055538,925644853,943206708,959985712,842610732,825766965c929247541,892678452,892417843,942684460,825504825,942421559c876032569,926365493,942684204,909652535,942420787,859321655c842610229,959789356,859059512,929247289,876163380,892352821c842283052,875574577,959199540,825702704,909259576,875706412c808532025,959197492,959591986,943206713,842283052,926300208c962801713,825833781,825307447,909261100,875836210,925644337c892809524,959919408,842283308,842283062,959199025,842348853c909129526,842283308,925906487,962801718,909325874,909127734c892483628,892547896,959197490,842348848,909717809,909261100c825768242,925643574,876163380,808466231,959789356,842478133c962803505,876163636,858862388,875706412,942749753,942421297c842217781,842217008,842283052,808595764,959199032,858928690c825243185,959789100,858798385,929249074,825766196,959983669c859060524,825702192,942422326,892483893,875639094,942815276c875837493,942421817,859125808,909326128,892483884,842477625c962801973,842282546,925971000,842610732,825832501,925643575c942944564,876164664,942684204,892352825,959198001,943075892c943076404,875706412,892942137,962802736,842348848,825374513c959789356,876163385,959199536,909718834,926233657,942684204c959919416,959198256,825702704,825570105,959461676,842151222c946026550,959920176,858863923,909521196,825439284,741357105c959983672,943273010,876096561,825569586,741880375,825831481c875704889,959982641,825506098,1664628275,959591481,858993972c892873780,909719352,741487411,942815544,892350769,876031030c909392177,741422641,959983672,942945586,892939321,942750009c1664629048,909455929,875770932,876162100,808726835,741421625c909717561,825242165,892873785,926038328,741617716,875968049c943011379,942421559,842479664,825570103,825505635,876034100c942422064,959789104,808989748,842610732,943141172,925645108c892547380,909391156,842283052,926299187,942421817,825373236c875902774,825505635,959920180,959198002,959658288,926496816c892483628,876033591,942422327,808988977,926232632,942684204c842149938,942421048,842610736,909325363,959461731,809055538c925644853,943206708,959985712,842610732,825766965,925643061c892678452,892417843,842283052,876034352,942421557,942750005c808532025,959461731,942946609,942422320,859321655,842610229c959789356,859059512,925642809,825766196,858994740,959789356c859256887,942422320,875901497,825700665,875706467,808466489c959197490,959591986,943206713,842283052,926300208,959197233c825833781,875573559,909261100,875836210,925644337,892809524c959919408,842283363,842283062,959199025,842348853,909129526c842283308,925906487,959197238,909325874,909127734,892483628c892547896,959197490,842348848,909717809,909261155,825768242c925643574,876163380,808466231,959789356,842478133,959199025c876163636,858862388,875706412,942749753,942421297,842217781c842217008,842283107,808595764,959199032,858928690,825243185c959789100,858798385,925644594,825766196,959983669,859060524c825702192,942422326,892483893,875639094,942815331,875837493c942421817,859125808,909326128,892483884,842477625,959197493c842282546,925971000,842610732,825832501,925643575,942944564c876164664,942684259,892352825,959198001,943075892,943076404c875706412,892942137,959198256,842348848,825374513,959789356c876163385,959199536,909718834,926233657,942684259,959919416c959198256,825702704,825570105,959461676,842151222,942422070c959920176,858863923,909521196,825439284,741357105,959983672c943273010,876110641,825569586,741880375,825831481,875704889c959982641,825506098,741881395,959591481,858993972,892873780c909719352,741487411,942815544,892350769,876045110,909392177c741422641,959983672,942945586,892939321,942750009,741882168c909455929,875770932,876162100,808726835,741421625,909717561c825242165,876110649,876097586,741879865,959788856,842348086c909192240,808530998,875704883,942684204,859255351,925643061c942944564,942683191,942684204,875837749,946024504,825504313c959723575,825505580,892613939,942421556,842610736,926102579c892483628,959788599,925643572,943206708,892810032,959461676c942684467,946026297,909587762,959919159,825309228,808988728c942421813,808597552,876098098,942684204,875770425,959198771c892483888,943009849,825505580,942684216,946026808,875901497c825569592,825505580,926102837,942421297,959459892,909456439c959461676,842479669,959199284,876163636,825374772,892811308c909456184,962802233,892877109,809055028,825505580,942944568c942420787,909654069,959590706,892811308,859058231,942420023c943273010,959524912,909261100,825833778,946026552,942682676c808531766,959789356,825700665,959197489,858928690,909194292c825505580,892351799,959199543,943075892,925970996,959789356c926298677,962803248,909586996,808859440,909261100,808859187c942421552,859321650,825374003,959461676,825307701,959198777c959591986,859189560,825505580,926364729,962801712,842348853c925970999,842283308,859059257,942420785,943273010,892418097c959789100,909128243,942420531,825504308,926429234,909261100c909194034,946024752,959527221,926036784,825505580,808792376c959199544,925905716,959852855,959789100,825636146,942421041c943011890,926495796,942684204,925905717,962803251,809055538c825569847,909261100,842543668,942421809,875901497,859255097c825505580,909654068,942421049,960051248,858862896,842283308c875837494,946026550,926495794,875574585,959461676,925970997c959197490,825833781,959460409,892483884,876164665,942421813c892876848,875575607,959461676,859386167,962801973,892746032c943075890,942684204,959658295,824980273,875836982,909193523c808987696,875706680,741423161,825373752,842477877,809053240c842608953,1664169010,959592760,909324596,876162104,892614962c741618483,926430520,858994233,959982642,825309234,741750064c959525943,909194804,808987697,892483896,1664694324,960050489c959985713,842607672,875836981,741618739,825439289,842608692c809053233,842348089,741945648,808596536,809055288,926428216l909523253,1664102965l943010099,741356600l859125046,926428214l859257136,808203316l842347820,892942645l841757237,858796849l825307440,892691257l960050482,741487925l808661298,825307187l824981809,892744760l858993204,875637814l909588020,926036281l876097836,842282294l741749555,909390897l825833015,811808562l959721772,892483639l741357618,741354544l825832760,909719095l842607664,875836981l1664496952,892679992l892678967,892939314l959527225,741881396l943206457,959460918l876096567,909193778l741815607,825636664l909390902,809053232l926300216,1664299569l943206456,892942645l926428210,875966774l741357108,808597816l809056568,809053239l892940601,741552435l876164409,926494774l926428210,825307957l1664628017,943011640l892941619,892939321l808858681,741488441l892876088,876163891l808987698,875967544l741751094,825636664l909390902,892873776l892548408,1664431924l942814265,825570353l926428213,875966774l741357108,925971512l892483637,959982649l892811314,741488437l960050489,909392177l842542136,808991028l1664561456,808596536l892614200,892873783l809054521,741749558l959722040,909455672l926428208,943077685l741355827,959591481l875967796,842542132l808991028,1664365365l909259832,876165168l892873782,876165432l741880368,909455929l808989236,942746676l959460657,808532279l892811308,909129527l959199031,943012144l909456437,909719651l909260850,959198263l959527216,858862389l909261100,909325106l959198260,892940852l909522489,825505580l858863672,942422329l808924471,959723061l842283107,926431028l942420016,808597552l909194035,842283052l926431028,959197232l959527221,808858168l825766188,808858421l741422645,875705400l809056311,842556208l808663093,741880884l892942136,942945840l808987700,926496056l741421107,875705400l909652785,876096568l909718066,741881395l875639863,859060280l842621752,876164150l741619511,842608697l943208757,926428212l825307957,741422902l892418097,842019634l959197494,959591986l909588024,959461676l875903029,946026549l808794423,943010869l842283308,892613689l942420278,825504308l943077427,892483628l825831733,925643317l943206708,825767984l892483628,825307191l962804022,926300469l808792881,825505580l842543414,959197235l943012144,925970488l959461676,926495539l925642800,892809524l825767216,943011884l959592761,946026036l909455929,909653042l825505580,959920180l959197234,926429748l876164921,842283052l942682930,925644595l825635124,842086199l959789100,808465968l946026545,926300208l842019894,825505580l909587763,959197234l876163636,925905716l909261100,858862896l925644343,942944564l842085431,842283052l859255859,946025777l825701687,909326137l825505580,926495030l959198006,858928690l859189556,892483628l808990771,925644344l876032308,892679481l842283052,859058484l962803512,875903285l909586992,825505580l959854644,942421040l859190583,842608697l959461676,909652018l925643315,825635124l892678713,842283052l959985460,946024496l926431285,909588790l825505580,809055287l959199028,943012144l842216760,842283052l926497072,925644854l942944564,892614968l892483628,825636407l946026297,876098866l942880822,842610732l859387952,959198777l808596276,842150455l842283052,959656244l959197747,943143221l842215478,825766188l825832501,1664104499l926494777,892679985l959982648,959919666l741618231,892942136l926496048,876031025l943207473,741815092l892874808,926497074l959982645,942814770l1664102960,909455929l825439028,926428217l859256117,741487925l892679992,842085431l809053236,892876089l741619252,892418097l859257136,942421049l808924471,959723061l842283363,942684216l942420529,925972786l808532019,825505580l842543414,942422322l859321650,876099379l825505580,959461171l959198259,876163636l926102325,842610787l875639604,942421553l943273010,808662320l859060524,943271984l942420020,859058745l858862641,875706412l892352569,942420019l926167604,808597817l942684259,875968310l942422064,943273010l909456689,942684204l808597046,942421302l926300208,808465462l875706412,892418105l942421557,926364983l926496305,842610787l808989238,942421042l943273010,858927152l959789356,959788342l942421560,842412601l858927160,875706412l808466489,942420786l859321655,808530486l942684259,808662840l942420529,943273010l959721521,959789356l808661559,942422069l926431280,808529971l875706412,808532025l942422324,959527221l959919408,842283107l859125297,925643312l892547380,842084663l842283052,943272240l942422328,892941620l842477619,959461676l858797618,942421811l808597552,875836212l892483683,909653557l942420018,825635385l892745266,825505580l808858931,959197496l959658288,926496816l892483628,876033591l942422327,959656497l892483127,842086499l892746035,942422072l842610736,909325363l959461676,809055538l824981557,909455672l825700914,959982643l942945586,741422385l892417079,825701173l876110645,960049202l741357111,943010360l808465203,809053240l943207737,741619767l943011640,959853875l892939314,875903033l741357875,892418097l875771441,962801972l842086704,892350521l842283052,875640113l942421559,943273010l842347825,909261100l825833778,942422072l942682676,808531766l959461676,909652018l946025522,892876848l808990264,942684204l925907257,959197239l892746032,943075890l909261100,960051506l858533942,842544692l741880116,825582384l960051253,741488947l808661298,825307187l892090673,959984945l842609465,858862124l825242416,741945649l959592760,808466482l876162096,875837746l1664627000,892874808l892942386,842607664l909324342,741881911l842150968,943141176l892873778,909652793l741356082,859124280l959854384,876031033l825571121,1664694320l808596536,825831474l892939315,943208249l741751093,825831992l892876087,842607670l808662070,741750583l959984952,942945337l808987702,942814520l1664562233,809054264l892482613,926428217l892810549,741553459l942815544,926101809l959982642,892614450l741422898,875705401l859123762,876162100l842281267,1664562745l859385913,842608953l809053237,842348089l741487411,842608697l842217781,876031025l808990769,741486897l825832760,909129266l892939317,892482873l1664168756,825831992l925905975,808987696l892744760,741355570l909259833,892941112l892939319,858928441l741947448,959984952l892417842,809053241l875902521,1664561715l909718841,842217269l876162100,875837746l741814584,959722040l875573560,959982644l808532018,741748792l926234424,809055536l842607670,926167606l1664694329,892678712l892547127,876031030l892614961,741355572l858928184,876099636l842607673,825702709l741945397,943272505l909195571,808987697l909718840,1664563255l842543160,875770928l892939317,959788089l741880889,858928184l808990260,909585463l875966514,741356601l892482616,892416820l926428211,876033333l1664431664,959722040l825241656,842607673l960049718,741881905l892941625,909719090l876031030,808923953l741487417,858862647l842608695,876096568l808595506,1664562486l943273273,808530741l842607669,959658041l741750065,825832760l859124786,808987698l858796600,741488176l842150968,808661048l809053232,926430521l1664235063,942748727l909324344,809053241l809055033,741816632l943010360,825242419l842542133,859255097l741355832,943273273l959787573,842607668l876164150,1664693815l909457208,825767731l809053236,943207737l741356080,859124280l943272503,808987701l909455417,741879857l842609976,825308725l892939321,943272249l1664431927,892482616l909194036,876162096l842478131,741815346l909717561,858993205l842542130,842020661l741421106,875639863l825504562,892873782l809054521,1664299832l808859448,943010611l842542132,909586745l741421617,808465977l909392180,842607669l808662070,741750066l926037049,943076916l842607665,858796342l1664167990,859124280l892482615,925969462l808663094,943142192l909652268,909653816l741751095,808661041l943271993,959198256l875573302,943011893l808859948,892417328l828584753,926102841l842608944,925969458l859124016,943273529l825700652,959526195l741488441,858798137l892481846,942746672l926103862,959460918l909521196,808988984l1664300083,808661041l943010101,892089137l842086707,842543669l825766188,943274041l741685561,825767985l825375026,824980275l808662329,943208246l943270967,909194032l1664692272,959854641l942814008,824979760l825372727,892350771l925969458,842610481l892811314,892483628l959526709,824981045l808465721,909129779l842542137,858863925l1664431412,858995001l858796852,959523891l859255349,892679735l859388204,875966768l824980530,959722295l942944310,842542136l875641141,741488436l959854641,892678968l828586295,942945078l909455673,959523893l808923957,942814005l959920428,875901495l824980275,925970487l808662579,959523890l858863924,859059254l842413868,926363702l828585777,858862903l943142452,942746677l875901491,926038326l943010860,875771186l808204081,959459884l842346807,828583980l842149942,842085426l875637816,909588020l909717816,808202284l824979500,825372727l876164658,876045112l909325619,741354547l926102321,959592505l824981047,926299188l842086710,875637815l825831986,842217015l875835692,959854390l1664561713,925907255l926103349,943270966l926038064,741882161l959854641,942749495l824979769,808662582l959723318,959523897l809056561,959920180l825766188,808923960l1664168502,876033845l858862390,925969463l892483638,842085175l858796332,959655985l741947184,943011640l943076659,925969458l959721528,808466480l859386156,892417590l1664170295,825243441l926363702,824981049l926496312,876097589l926231605,925904951l741421618,876099121l875967801,824981556l925905712,858862903l959523897,858927159l909654327,809056099l808663095,841758264l808989233,859321398l859253808,858796084l741354546,926494770l741487921,892953392l926168121,741356592l909390897,825767479l808203577,808202284l808923436,909259058l1664627769,808728372l943075637,741354547l858863925,909653561l825371700,808661043l959525169,825832748l943077683,841757750l858796849,825307440l959537977,808531252l808989752,875835692l959854390,741814833l892614961,876097585l824979512,926299188l842086710,858860599l859255865,842346807l808923436,859191345l1664366647,842347064l943206708,909192248l859255859,808530488l876033324,926495796l942420024,926495794l875967801,825766188l808858421,741553456l892418097,859191600l946026550,825504313l875704373,842413868l959788592,959197239l876163636,809055541l942684204,959984181l824981556,808792376l959657785,876096562l842085426,1664627507l942748727,825831736l808987696,892613944l741880371,859189817l808465974,876162096c925905459,741488953,943011640,959853875,876162098,926363699c1664366385,892418097,942749235,824979764,808792376,909325881c942746680,959460657,943076150,842283052,858927412,925644851c943206708,808532273,842610732,809055543,929249336,876032308c926233913,892483628,842282803,942422069,925972786,909326388c892483628,959918131,959198773,959527216,825570612,959789356c942879285,828585529,842346808,858929458,842607671,808662070c741749045,859125560,909521201,876096569,959919154,741946934c859124280,942684216,876162100,892809267,1664366904,892418097c859191600,824981047,808792376,909325881,808987704,909521976c741816116,876163129,842609973,892808243,825702455,741684529c892679992,808661815,809067315,943207737,741487413,909194295c925905715,959982646,909194290,741553717,959788088,892351029c809053236,808858169,741815091,842543160,875770928,809001780c842019384,741880883,859124280,926168624,926428214,842215478c741880880,876163129,876164661,876162102,909391666,741618233c876097592,825701686,876045109,875968305,741684273,808596536c909588793,926428208,943271990,741617974,842543160,875770928c808987696,959591736,741357106,875967033,842019123,926442292c892549173,741617719,943011640,959853875,842542130,909129013c741486641,892418097,825833776,959198776,842217776,926103094c959461676,809054769,929249328,926431029,909719090,959789356c959789113,959199542,859059762,825702192,842413868,875902512c942420022,842610741,859124023,842610732,808857908,946025013c943273010,875771184,959789356,909325624,959197234,858797618c909586998,825505580,959461171,942422066,909129010,808465456c892811308,875575095,962803249,926496050,825766960,892811308c943141686,942421041,909194807,808859188,942684204,909324857c942421817,808597552,942945074,942684204,842609205,946024502c808793394,842413364,959461676,926300213,942421555,859321655c842610229,892483628,825634869,824980016,808792376,942750009c942746678,959460657,943076150,842283107,825831728,942421809c859125808,892942640,825505580,892351799,959199031,959658288c926496816,842283052,875903024,942420787,959656497,960050486c842413923,959723056,942420020,842610741,859124023,892483628c959525938,942422064,943273010,926167089,959789356,909325624c959197234,858797618,909586998,825505635,959461171,942422066c909129010,808465456,892811308,875575095,959198769,926496050c825766960,892811308,943141686,942421041,909194807,808859188c942684259,909324857,942421817,808597552,942945074,942684204c842609205,942420022,808793394,842413364,959461676,926300213c942421555,859321655,842610229,892483683,825634869,824980016c808792376,942750009,942746678,959460657,943076150,842283052c825831728,942421809,859125808,892942640,825505580,892351799c962803511,959658288,926496816,842283052,875903024,942420787c959656497,960050486,842413868,959723056,942420020,842610741c859124023,892483628,959525938,946026544,943273010,926167089c959789356,909325624,959197234,858797618,909586998,825505580c959461171,942422066,909129010,808465456,892811308,875575095c962803249,926496050,825766960,892811308,943141686,942421041c909194807,808859188,942684204,909324857,942421817,808597552c942945074,842610732,808662071,929247282,876032308,926233913c942684204,859124789,942422066,942682676,892876341,942684204c942878770,959198003,842348848,808858161,959461420,892745008c929248566,892809524,808923184,959461676,942684467,942421817c808662322,925971000,842413868,808924720,942420272,892876848c892482616,859060524,859125552,946024760,875574578,875704372c959789100,959920179,942420278,858797623,842019124,909588524c876033072,925642801,943206708,825767984,959461676,825636148c962803511,859322674,859059768,942684204,842021177,942420022c825373236,875706165,825766188,858928693,741552951,875705400c825506103,876096565,859320370,1664366643,926429240,909653810c842607669,925907253,741487920,959722040,875573560,892939319c858928953,741881136,926233144,959590712,876031032,909456177c1664694320,926234424,825503799,876162103,892417590,741880883c892874808,808990521,808987705,892941624,741750071,892418097c876098869,942420277,808662322,859386167,942684259,959984181c942421812,825373236,892416055,892483628,808727602,942420529c943273010,859255344,909261100,842282547,959199536,942814004c808792887,825505635,926363958,942421297,875901492,859124019c859191596,892483891,942420022,926233911,842477620,959789100c909259315,959199286,909128497,842086704,892811363,825634871c942421302,842217781,943076914,959592492,942946097,942420531c892483893,909324599,959461420,842216752,824980531,842346808c892482617,842621751,909324342,741553970,825832761,875706169c892873776,825636920,741488440,909457208,875641139,876031032c925972017,741683511,909259832,892942384,809001778,892613944c741880371,876163129,825505077,892939319,909260089,741750073c825831992,825766711,842607664,825439286,741423154,926233144c825832502,942760760,959460657,858863927,892811308,942880565c959199536,875967794,808466482,842283308,942945337,942421298c926102834,842609203,842283052,943141939,946024755,925972786c875575347,842610732,842085683,959198776,925905716,959788598c892811308,943141686,959199280,943012144,808595512,909588524c858994225,946025528,808597552,942945074,875706412,892942137c942421046,926102834,926037810,909588524,909391409,942422069c875574839,909194295,959461676,909455923,828586289,808792376c926103097,926428209,859189558,741816115,959983672,858929464c842542133,808991028,741618485,842412601,942750009,876096568c909652018,1664102711,859124280,892678706,926428209,825702197c741487929,842150968,842348337,926428212,892549173,741488950c943273273,959657013,942746672,959591729,808989237,959461731c926103857,959197496,892614960,808794422,892483628,909195059c942421561,909522992,859058225,842283052,825242929,925643833c926431029,808466224,942684259,842348084,942420272,942813748c943142705,858863916,943273264,942420537,875901497,892418360c875706412,942749753,942421041,808794423,875704886,892483683c959657010,942421045,808597552,909325108,842610732,943011640c959198264,858863920,909324336,825505836,926430519,942421559c959920181,959723574,892483683,876032051,942420020,909129010c959460400,842610732,942946104,959198768,825242420,825372977c892811308,943141686,959197745,943012144,808595512,942684259c926234933,942422326,926102834,808857652,842610732,842347575c942420023,892809524,909260598,943011884,943077687,942422324c942682676,842086708,825505635,959461171,942420019,942944825c859255603,842610732,959590710,942422065,942814777,859386163c892483628,876163123,942420281,875836722,859123760,959461731c825307701,959198777,909261104,926429232,825766188,909259829c741882160,943011640,858928947,808987703,943208760,741423161c892941625,959984434,926442295,825243957,741554484,842216505c926364471,959982647,942945586,741488441,842216505,943272247c876096566,825571637,741356080,926233144,808923696,809001780c842019384,741683256,960050489,875837489,892939316,926431033c741685045,909194295,892483889,809053232,809055033,741816632c926233144,926168886,825779001,926495538,741683766,858927416c943011385,808987704,858929464,741749556,842608697,892352821c942746680,842413361,858863410,842610732,825766965,929247541c892678452,892417843,892483884,909324855,942421561,926364983c875966768,842283052,959787314,942421816,859321655,842610229c959789356,859059512,828583993,909455672,842479416,808987705c875706680,741814583,876097592,892613942,842542134,808991028c741618485,842412601,942750009,876096568,909652018,1664102711c842608697,859191344,808987699,943011896,741357622,959983672c926363705,809053232,842348089,741881394,842412601,909719865c942746672,959722801,909390130,959789155,858798385,942422066c942813748,875638833,959461420,842216752,942420020,926167604c909324600,825766188,959985205,741684786,959592760,875769908c876176181,875837746,741880120,892874808,892942386,842607664c909324342,741881911,842150968,943141176,892873778,909652793c741356082,859124280,959854384,876045113,825571121,741947440c808596536,825831474,892939315,943208249,741751093,825831992c892876087,842607670,808662070,741750583,959984952,942945337c809001782,942814520,741815353,809054264,892482613,926428217c892810549,741553459,942815544,926101809,959982642,892614450c741422898,875705401,859123762,876176180,842281267,741815865c859385913,842608953,809053237,842348089,741487411,842608697c842217781,876031025,808990769,741486897,825832760,909129266c892953397,892482873,741421876,825831992,925905975,808987696c892744760,741355570,909259833,892941112,892939319,858928441c741947448,959984952,892417842,809067321,875902521,741814835c909718841,842217269,876162100,875837746,741814584,959722040c875573560,959982644,808532018,741748792,926234424,809055536c842621750,926167606,741947449,892678712,892547127,876031030c892614961,741355572,858928184,876099636,842607673,825702709c741945397,943272505,909195571,809001777,909718840,741816375c842543160,875770928,892939317,959788089,741880889,858928184c808990260,842542135,859255097,741617720,960050489,875835442c809067312,892679225,741487161,909457208,808990515,809053240c943207737,741356080,825636664,942879542,808987700,842019384c741880883,959722040,909457719,842556212,842478389,741814839c825636664,892744758,842542136,943207221,741881904,959591481c842544180,942746677,959460657,825701174,959461676,926300213c946025267,959920176,909521204,825505580,825701683,959199536c959658288,926496816,892483628,876033591,942422327,959656497c892483127,842086444,892746035,946026552,842610736,909325363c959461676,809055538,824981557,909455672,825700914,959982643c942945586,741422385,892417079,825701173,809053237,909392184c1664104500,892679992,808661815,926428211,909523253,741486901c943011640,959853875,892939314,875903033,741357875,892418097c926365750,942422322,909654069,926103090,959789411,875837497c942420787,943273010,842216752,909261100,825833778,942422072c942682676,808531766,959461676,909652018,942421042,892876848c808990264,942684259,925907257,959197239,892746032,943075890c909261100,960051506,824979510,875901240,875639353,892873782c809054521,741880371,842150968,825241912,809001780,859123769c741356594,875705400,858863671,942746678,943076657,892744249c842610732,858797113,959198516,876163636,942749748,942684204c959984181,962801717,858797618,943208246,842283052,925972530c942420536,942881077,808596022,892483628,909586483,925645113c892809524,959983665,842283052,959459888,962802481,943143221c909718840,959592492,943011633,959198773,859059762,909588272c943011884,875837753,942421560,842348592,926169400,959461420c842282288,946026805,926233911,859124533,842610732,858861880c942420535,876032569,825700917,842283308,892351028,959198259c875639604,926300466,959461676,959527219,962802994,892746032c842216242,959461676,859387186,925643058,943206708,842084656c959789100,808858161,959198518,842348853,825439285,959592492c808728369,946024503,909391920,808464949,842283308,959658038c959199029,842348853,959985715,943011884,825700921,959199541c892746032,926036788,959789356,859256118,962802738,876163636c925972532,875706412,808532025,942421044,825766457,909129776c892811308,959787063,959198768,875705906,959985975,892483628c858797877,929248821,876163380,808465461,842283052,943207475c959199540,926496050,959460657,959592748,825832248,942420278c959789104,926431030,942684204,859058226,962802996,892614965c942946617,842283052,943076403,925644592,909128246,808728884c842283052,875901234,942420024,926102834,875704373,892811308c943141686,962802737,943012144,808595512,909588524,858994225c942421048,808597552,942945074,875706412,892942137,942421046c926102834,926037810,909588524,909391409,946026549,942880050c943206456,842283308,942945337,824980786,808792376,926103097c842542129,959460149,741423412,808859448,859191609,926428211c926103093,1664495928,892940345,842020920,959982640,808728882c741355574,842543160,875770416,842542136,959920436,741619253c859124280,842478135,926428215,875966774,1664628022,808859448c825505588,809053238,892482361,741945654,892418097,859191600c942420279,808924471,858992949,808859948,842609712,942420016c943273010,909325616,909261155,825833778,942422072,942682676c808531766,909588524,876099377,959197240,876032564,825832505c875706412,892942137,959199280,959591986,943206713,943011939c959657528,959198770,808597808,875705912,942684204,909653304c942420024,960051248,808924976,959461676,842151222,959199286c959591986,808859961,825766243,842609717,741749809,825832760c842215481,876096568,825766450,741617968,809054264,875705141c876096560,943141938,741749553,892418097,842610742,946025782c876163641,892613424,842283308,942945337,942422065,842348592c808794424,909261100,926298928,942422072,942813748,842544945c959789100,842414131,946024498,808662322,960050743,825505580c808531255,942422328,842019380,858863920,959789356,892876855c942421561,925972786,909457461,909261100,925905716,946026039c960051253,909653044,942684204,959984181,942421812,892352816c959787572,892811308,859125557,942420789,825766457,842478385c842610732,842347575,962801975,842281524,875771184,859060524c959591473,959199030,959658288,892483889,959461676,858928438c959197747,892483888,825373497,825505580,825243704,946025009c842086709,892743734,959789356,875901493,942420275,925972786c808923188,942684204,842348084,959197232,943075892,926234931c959789356,942879285,946026808,842610741,959787319,959461676c859059510,959199026,892746037,875705143,842283308,942945337c942421809,943273010,875835441,842610732,942682424,946026032c808924471,909130037,909261100,959919154,942422328,926233906c909456176,825505580,875902009,942420016,875770420,959723576c892483884,892417849,962804016,859322674,825635129,942684204c926300469,942421816,808597552,892613428,909261100,876099890c942421559,926102834,959526196,825766188,909717557,1664366387c859124280,808465463,809053235,959984441,741423160,909457208c825767731,926428210,875966774,741357110,892678712,959918896c892873778,892875577,1664497969,926429240,825307705,876031032c825767985,741355833,842216505,858927671,876162103,909586483c741553457,892418097,876163634,942421305,859190583,859191353c859060579,959461170,824981558,859124024,859126069,876096569c942683698,741487929,842216505,909717559,942746672,892548401c959657273,842283052,959983670,962802229,926036788,808859952c825766188,959787829,741946165,859124280,959526704,876162099c808923699,741553721,892418097,892941619,942422323,909522992c926494771,859060579,959461170,824980534,859124024,859126069c808987705,859190840,741816624,809054264,858927925,942746678c959591729,926233140,909261100,926169396,962804022,959527221c926168887,943011884,942749240,959197751,809055538,808858165c825505580,892941367,942422069,808662322,859386167,842283052c926497072,946025270,909391920,909456437,892483628,959657010c942422068,925972786,926364980,909261100,926234932,942421049c909587762,875641140,825766188,926494773,1664299321,959592760c876097588,876162105,825373746,741618736,892874808,808990521c959982649,909588530,741751091,875705401,842018866,808987700c926496056,1664692280,875901496,808529972,876162104,808596530c741552949,892874808,808990521,842542137,808727605,741879857c875705401,859123762,808987699,926496056,1664692280,875705400c859386673,876162098,808596530,741749040,892874808,808990521c876096569,808531506,741356597,875705401,909128242,876096568c959919154,1664626740,892941625,842020658,842607664,842282549c741486648,959591481,842544180,892939317,926037305,741356080c909455929,808989236,876162098,875837746,1664430648,842347064c825242676,842607666,859059765,741946933,926234424,909194800c842542135,875835957,741486896,909455929,909456180,926428217c909129525,1664562737,859387192,859255346,842607666,859059765c741618232,876097592,892941366,842542128,925905717,741355573c875639863,842610488,808987698,926496056,1664562224,892874808c842216756,876096568,925970994,741683504,859385913,909521209c842542128,892809529,741422387,909718841,943273269,926428214c825438262,1664103216,892418097,875706676,959198768,842479925c858992690,892483884,942945334,942421045,875770420,858798134c959789356,925907253,925643830,892547380,926496054,842283107c858927412,942420788,926431285,876099894,842283052,909391920c959197238,959527216,842346549,959592492,943011633,959199285c959527216,959787061,942684259,825373241,824979510,859124024c859126069,892939319,909260089,741684532,892418097,859191600c942421047,959460919,825372985,842283052,859321395,962803763c892351281,876099641,959461676,909455923,959197490,858797618c808990518,825766188,960049205,741749812,842412601,859060537c809053239,959526713,1664496691,959722040,875573560,842607665c960049718,741881905,959787577,859124279,876031028,808923953c741618489,825832760,875574578,842542134,808857653,1664495668c959591481,842544180,876162099,942946098,741683767,909457208c825767731,809053238,943207737,741356080,926429240,825832249c842607665,909521206,1664104499,808859448,959787827,876031026c942749233,741684279,859385913,959983673,842542135,858994741c741683504,808661305,959985973,842542128,808924469,1664692278c808596536,909521976,926428208,892549173,741488950,808662073c925972279,942746676,959722801,825242674,842610732,926037047c824980528,875901240,942879033,842621745,892352821,741486642c959788856,842347056,926428209,926103093,741486904,892940345c842020920,842607664,859190070,741357113,943206457,875967798c809067316,892482361,741421622,959983672,808991032,842542132c892351797,741356339,959722040,842018872,842607669,960049718c741881905,892874808,842019379,809067314,942682681,741356342c892941625,859255097,876031024,926233393,741880118,859385913c959983673,842542135,926299957,741947188,825831992,892548407c842621745,892352821,741552178,926233144,825832502,942746676c959460657,858863927,959461676,909390387,942420272,926298681c875706169,842413868,875968048,946025272,859125808,825636657c842283308,926101816,942421556,943273010,892481584,909261100c825833778,959199288,926496050,875771186,825505580,959461171c946025523,842086709,909389877,909261100,892613684,942422073c842610741,825571640,825505580,892745011,959199289,959658288c926496816,909261100,842348083,929249587,909128246,926036534c943011884,959984185,959199284,876163636,808988725,892811308c943141686,959198769,943012144,808595512,942684204,926234933c962804022,809055538,909194549,942684204,959985721,942420536c943273010,909456689,909261100,825833778,959199288,926496050c875771186,825505580,959461171,946025779,842086709,909389877c842610732,875639604,942421041,875770420,842020918,959461676c808988983,942420279,859321655,842610229,859060524,825702192c828585015,892678456,859387701,959982647,842282802,741617719c892418097,858863924,942420280,892547641,825372721,842283052c959722549,942422068,943273010,875902257,909261155,825833778c942422072,876163641,875770162,892811308,808597811,942421301c842610741,842413113,942684204,876164408,942421812,859321655c842610229,959789411,859059512,824979513,808792376,809056057c842607669,808662070,741684791,808662073,942879025,842542132c825768244,741684272,842412601,942750009,842621752,842479925c741618485,858862647,859385911,892873780,892481849,741749808c959983673,942945844,892939318,842151737,741421112,942814265c858797361,926442289,892549173,741488950,808662073,925972279c942746676,959722801,825242674,842610732,926037047,824980528c875901240,942879033,842542129,842217525,1664694580,825636664c892417078,926428210,926103093,741749048,892940345,842020920c808987696,858929464,741880884,859385913,909195576,876096564c942683698,1664366902,875639863,808728376,809053240,809055033c741816632,943010360,825242419,842542133,859255097,741355832c926234424,875835703,842542133,926299957,1664366388,909457208c825767731,809053236,943207737,741356080,859189817,909718326c842542128,959920436,741619253,842412601,942750009,808987704c926496056,1664497970,859124280,942684216,876162096,892809267c741620024,892418097,859191600,959198775,825833781,825766712c959461676,825636148,925644088,876032308,875835449,959461731c942684467,942421817,909587762,959919159,842086444,909588787c942421298,959656497,943207734,942684204,875770425,959198771c892483888,943009849,825766243,842151477,741552439,960050489c909523249,842542135,842217525,741421109,842414392,909521464c892873784,942815544,741750577,808859448,959985977,892887857c875704633,741618229,892418097,859124276,959197235,842217776c926103094,959461676,809054769,925644848,926431029,909719090c959789356,959789113,962804022,859059762,825702192,909392172c942944566,925644339,942944564,842021174,892811308,909455415c959199540,876032564,909324345,892811308,909259059,828586296c842346808,909258803,926428209,808924981,741816118,892940345c892613944,959982646,842543670,741619510,959788856,909457462c842542132,842478389,1664235321,842414392,959525688,876162099c925905459,741487154,842412601,825505849,959982642,859320886c741486647,808596536,825701944,876162097,842478131,1664496434c842414392,942748472,809053237,892482361,741946931,809055544c859256885,959982642,859320886,741357113,859385913,909325618c959982649,926168370,1664366648,808661305,859386166,808987704c959789112,741487929,926233144,808924726,825830448,959787059c741881912,943206456,892942645,876096562,943141938,1664496438c842414392,808923960,809053232,892482361,741946931,926037049c926496820,959982642,876098102,741945394,859385913,909325618c892939321,808858681,1664626745,842414392,926298680,876096568c909652018,741421367,909261112,842479927,959982644,859320886c741816369,842216505,842151728,842542130,859058741,1664496436c842414392,959853368,876162102,925905459,741487154,859385913c909521209,959982640,876098102,741683506,959788856,909457462c876096564,808531506,1664497460,842414392,842478648,808987700c926037816,741815347,825373752,943272245,959982640,876098102c741553972,825831481,825439545,892873779,892481849,1664364600c892942136,942945840,876162100,926363699,741750577,859387192c825504306,926428210,892351801,741816121,943011640,892941619c892939321,842609977,1664627767,892942136,942945840,809053238c925972281,741486904,943206456,876165429,926428216,892351801c741946937,959591481,909456436,808987697,875967544,1664366646c892418097,825700916,959198514,858928690,859189556,942684204c959984181,959197237,892614960,959854133,842610732,959919157c942422068,943273010,875902257,942684259,892811573,942420533c926300208,875574326,825505580,909587763,959197234,858797618c859255350,892614700,892482873,959199030,943075892,959853620c842610787,859189556,824979504,859124024,892350518,809053238c842348089,741356341,808596536,926102328,842607670,892941366c741749557,892482616,909390644,842556216,825768244,741357109c943011640,825374259,959982640,825439282,741486900,858862647c959788597,926428212,926300469,741683760,825831992,842216503c876110649,942683698,741749817,892941625,808923193,942746672c959460657,825373752,892811308,926233400,942421296,825373236c875706165,825766188,858928693,1664299831,926494777,892679985c959982648,926168370,741488435,892418097,858863924,959197752c825702704,943011127,959461676,809055538,824980021,842346808c926363699,876110642,943141938,741355577,959984952,808728370c942746676,909325617,875967792,842283052,959985460,942420016c959789104,909457205,825766188,943011125,1664169268,959591481c808662068,842607671,808925493,741487415,892418097,926036534c959199024,876163636,925905716,892811308,809055030,824980536c808792376,959657785,926442293,892352309,741946422,876164409c842414389,942746680,842413361,960049458,892811308,909455415c942422324,909391920,876099124,825766188,926037045,1664430641c825636664,959459894,942746678,842413361,842217267,892811308c909455415,959199540,892350518,875835953,959592492,859125553c925644084,825635124,959590968,842283107,959657013,942422066c926300208,808465462,892483884,942945334,942420533,909391920c808794420,909261100,926102322,942422064,842610736,842412338c825766243,959787829,741815093,926494777,892679985,959982648c959919666,741618231,943272505,825636659,876031033,909456177c741750832,809055544,859123766,842556211,909391925,741880632c808597816,959658296,876162102,925905459,741487154,859124280c858796855,959982646,943206450,741947448,825831481,825439545c842621747,825241910,741881400,859125560,943075889,876162105c926363699,741750577,842412601,926169145,926428214,842085173c741488689,892874808,808662841,876176177,842478131,741355571c859125560,909521201,876162101,875837746,741422645,943207736c942748214,892873784,892548408,741685044,926234424,825832752c892887859,943009849,741751095,892876088,909718579,809053240c926430521,741750327,808859448,842412595,892873776,875771192c741422388,942814265,825570353,926442293,876033333,741618225c892876088,876163891,808987700,959985976,741618743,892874808c858994233,876096562,926234417,741618743,842150968,808793649c809001779,842610488,741356601,925971512,858928949,959982647c892811314,741488437,926038328,892679220,876096566,943011633c741553714,859385913,808531250,809067317,942749497,741357619c959722040,859123768,926428208,943077685,741355827,859124280c909260848,842542136,825768244,741750069,825831481,892351801c842556217,942682933,741881394,909455929,892875828,942746674c959460657,808532279,909261100,909654322,959198775,943012144c943010869,959920172,875900981,946026549,926167604,875901241c959789356,959460916,942422064,842412601,858927160,825505580c808858931,942421816,959789104,926167095,909261100,926102322c962803760,959527221,875770423,825766188,808858421,741422645c926234424,909194800,842542132,808663093,741487924,892942136c942945840,926428212,892549173,1664693561,959788088,842019125c809053232,808858169,741815091,842543160,875770928,809053236c842608953,741750069,859385913,942880306,876096568,943141938c1664169014,943011640,959853875,876162098,926363699,741619505c892418097,942749235,824979764,808792376,909325881,842607672c959854901,741750068,808596536,825832504,876176178,909392178c741617974,892941625,942945586,892873780,825373497,741620019c808597047,876164150,876096560,943141938,741685299,926496057c808532280,842556217,808991028,741749557,842412601,942750009c892939320,909260089,741750329,858862647,859385911,876031026c808923953,741880377,808596536,892743730,892953399,859125817c741683249,943272505,892418355,892873782,875704633,741487413c842543160,909128496,842542130,858797365,741619760,942814265c842021175,876045111,942749233,741684279,859385913,959983673c842542135,858994741,741683504,808597047,876164150,959982646c842085938,741683513,959983672,858929464,926442297,926103093c741879864,892940345,842020920,808987696,892941624,741946935c808662073,959853879,876096562,808595506,741617716,858862647c842413877,876176180,926363699,741683764,875705400,892418359c876162105,892417590,741488184,859385913,926430514,876162102c875640882,741750066,909259833,909390904,842556208,876032821c741617973,858994233,876098361,876096568,942945074,741880888c909717561,875574069,926428210,859256117,741880885,892940345c960050744,942760757,842151217,825832505,943011884,959723833c942420793,808662322,842282039,875706412,808532025,942422324c808924471,909587252,959461420,892679472,962802228,909586996c875966515,959461676,892876853,942421043,960051253,859190323c943011884,859191607,959197747,909392181,808990257,825766188c959787829,1664365621,842412601,842282035,809053236,909456441c741356857,875967033,825374770,959982640,909588530,741355574c892418097,909195572,959197236,892877109,825505332,942684259c825767224,942420534,943273010,859125041,909261100,942813233c959197492,825702704,808532023,942684204,859124789,942422322c892547641,892417328,892483683,959788599,959198004,959723058c808595509,909261100,808595505,824980534,875901240,909521465c842542133,842217525,741684274,808859448,825636921,809067312c842608953,741749810,858928184,875771956,959982642,858863154c741619505,808859448,942879539,876162104,942946098,741357625c959722040,808988984,959996728,842544178,741553976,960050489c942880817,892873784,808923705,741355570,876164409,959985973c942746675,959460657,909587254,909261100,926169396,929247287c942944564,825375031,892483628,875574832,959197232,909194802c859385911,959461676,959853876,942421044,859190583,942684215c959461676,808990773,946024498,909194807,876098355,942684204c858927154,942422068,926495794,875967801,892483628,926037811c942421810,909194807,943011380,909588524,876033072,962803249c842217776,959526453,825766188,909717557,741422899,959787577c892809527,959982647,909391666,741422128,959722040,859123768c842607666,960049718,1664628785,808596536,825701944,926428208c842609461,741880880,842412601,858862387,876162104,858863666c741620020,943011640,959853875,892939314,875903033,1664104755c892418097,959920432,959198512,809055538,892678711,909261100c858992689,959199540,926036788,909523248,909261100,808989488c824980534,909455672,943272754,892953397,875903033,741422134c926037049,959723828,842542133,959920436,741946935,909652024c943010358,892939314,858928953,741880115,892941625,942813236c809001777,909455417,741422645,960050489,942747698,842542128c909522741,741881905,959983672,909718322,942746672,909194545c909390899,909588524,942879536,946025780,909654069,809055026c892483884,876164665,942420790,942944825,942880307,842283052c825571376,942421303,959920181,909718326,959789356,959788342c929248568,876163380,876097847,859060524,909193520,959197236c925905716,959788598,892483884,943011897,959197748,842479925c942814513,942684204,875968052,946024504,942881077,909455670c842610732,892809524,824979513,825569592,858928438,842542137c859058741,741422132,859189817,808923958,842542130,825768244c1664693296,875967033,825439801,926428210,926494774,741947445c842412601,943273780,842607673,875575605,741422393,875639863c825635122,926428216,960049206,1664168497,959788856,808990518c842542129,892809529,741357112,959787577,825701680,892873778c842414136,741552185,892941625,959984434,892873783,926038328c1664693553,909717561,842216501,808987703,909455417,741879857c909652024,959460150,876096565,943011633,741619250,959983672c858929464,892873779,825373497,1664629043,842609976,959524919c892873778,909719352,741619760,892418097,859191600,942420023c959460919,825833529,859060524,892874802,925643056,909128246c808728884,959461731,842545205,942421303,909130037,859255344c892811308,943141686,942420017,909194807,808859188,942684204c909324857,942421817,942881077,909717813,942684259,825375031c925644849,943206708,808532273,859060524,842151730,959199027c925905716,859124022,825766188,959590965,741685556,909457208c909654323,942760755,959460657,909587254,959789100,808792625c824981044,808792376,926103097,892873780,892481849,741749808c892418097,859191600,942421047,842086709,909389877,825766243c909717557,741619507,825832760,875574578,942746678,959460657c876032822,959789100,808792625,824981044,808792376,926103097c892873780,892481849,1664496688,892418097,859191600,942421047c842086709,909389877,825766188,909717557,741619507,825832760c875574578,942746678,959460657,876032822,959789100,808792625c828585524,808792376,926103097,892873780,892481849,741749808c892418097,859191600,942421047,842086709,909389877,825766188c909717557,741619507,825832760,875574578,942760758,959460657c876032822,959789100,808792625,824981044,808792376,926103097c892873780,892481849,741749808,892418097,859191600,942421047c842086709,909389877,825766243,909717557,741619507,825832760c875574578,942746678,959460657,876032822,959789100,808792625c824981044,808792376,926103097,892873780,892481849,1664496688c892418097,859191600,942421047,842086709,909389877,825766188c909717557,741619507,825832760,875574578,942746678,959460657c876032822,959789100,808792625,828585524,808792376,926103097c892873780,892481849,741749808,892418097,859191600,942421047c842086709,909389877,825766188,909717557,741619507,825832760c875574578,942760758,959460657,876032822,959789100,808792625c824981044,808792376,926103097,892873780,892481849,741749808c892418097,859191600,942421047,842086709,909389877,825766243c909717557,741619507,825832760,875574578,942746678,959460657c876032822,959789100,808792625,824981044,808792376,926103097c892873780,892481849,1664496688,892418097,859191600,942421047c842086709,909389877,825766188,909717557,741619507,825832760c875574578,942746678,959460657,876032822,959789100,808792625c828585524,808792376,926103097,892873780,892481849,741749808c892418097,859191600,942421047,842086709,909389877,825766188c909717557,741619507,825832760,875574578,942760758,959460657c876032822,959789100,808792625,824981044,808792376,926103097c892873780,892481849,741749808,892418097,859191600,942421047c842086709,909389877,825766243,909717557,741619507,825832760c875574578,942746678,959460657,876032822,959789100,808792625c824981044,808792376,926103097,892873780,892481849,1664496688c892418097,859191600,942421047,842086709,909389877,825766188c909717557,741619507,825832760,875574578,942746678,959460657c876032822,959789100,808792625,828585524,808792376,926103097c892873780,892481849,741749808,892418097,859191600,942421047c842086709,909389877,825766188,909717557,741619507,825832760c875574578,942760758,959460657,876032822,959789100,808792625c824981044,808792376,926103097,892873780,892481849,741749808c892418097,859191600,942421047,842086709,909389877,825766243c909717557,741619507,825832760,875574578,942746678,959460657c876032822,959789100,808792625,824981044,808792376,926103097c892873780,892481849,1664496688,892418097,859191600,942421047c842086709,909389877,825766188,909717557,741619507,825832760c875574578,942746678,959460657,876032822,959789100,808792625c828585524,808792376,926103097,892873780,892481849,741749808c892418097,859191600,942421047,842086709,909389877,825766188c909717557,741619507,825832760,875574578,942760758,959460657c876032822,959789100,808792625,824981044,808792376,926103097c892873780,892481849,741749808,892418097,859191600,959198263c959723058,925972534,909261155,926298928,942421816,808597552c926038067,842610732,926496566,942422072,808597552,926038067c842610732,926496566,942422072,808597552,926038067,842610787c926496566,942422072,808597552,926038067,842610732,926496566c942422072,808597552,926038067,842610732,926496566,942422072c808597552,926038067,842610787,926496566,942422072,808597552c926038067,842610732,926496566,942422072,808597552,926038067c842610732,926496566,942422072,808597552,926038067,842610787c926496566,942422072,808597552,926038067,808859948,808465712c942422066,942813748,892744241,825766188,909717557,741488435c842150968,825241912,876176179,842478131,741684535,892483896c808531508,959982640,909194290,741553717,859387192,959526200c808987702,842610488,741880113,942748727,825831736,876176176c842478131,741815090,808662073,892417591,942746675,842151217c892941369,842283052,959789104,942421044,875901497,842478391c825766188,825832501,1664235571,943011640,808924467,876096565c892416562,741618231,892418097,926102070,959198003,842348853c892482613,842283052,858994736,942422071,842479664,892745783c842283107,943076403,942420022,926495794,942683449,959789356c808661559,959199285,909586996,943009843,825505580,959526968c942421552,926364983,925971504,892614755,808596793,942420533c892876848,943273529,942684204,926234933,824981045,892678456c892614709,808987697,892678201,741880629,859124280,909194800c926442296,909129525,741421620,892679992,842085431,842542132c959920436,741486901,859189817,808596534,892873785,942682169c741618992,942748727,926101560,876110643,859059506,741553457c926037560,909261106,809053236,926430521,741750327,858929464c909586485,942746676,959722801,959985713,892811308,809055030c946025017,842348592,842348856,842610732,808859448,942420024c808793394,909588532,959789356,926431537,942421815,942682676c909128756,842283052,926431028,962801712,959527221,808858168c892811308,943207993,959199281,859059762,909194032,842283308c808596020,942420023,808858164,875967545,842283308,809055287c962803251,842281524,859125041,892811308,842412856,942420785c960051253,942813236,842283308,808464948,959197234,959723058c842543669,842283308,909456441,962802740,875967794,808663091c842283308,942945337,959198514,876163636,875836981,892483884c942879798,959197235,876163636,892483636,959789100,909130033c962803251,875967794,909457460,959461676,808990773,942420018c959527221,909325872,892483884,942945334,942421557,926233911c842347827,959789356,876163385,962803766,909654064,926494774c842283052,926298418,942421813,909194807,808858676,942684460c825701944,942420786,892876848,842348857,909588524,875836977c946024502,942682681,925907257,959461676,859126065,959198001c909392181,842479920,892811308,825307443,942422069,859321655c959789365,959789356,959460916,946025015,859125813,842283315c942684204,909391412,942421561,909194807,808858676,943011884c875901749,959198519,825766452,892417332,909588524,875836977c946024502,892809524,959787576,842610732,892679992,959197751c825833781,943076409,875706412,808466489,942421809,942682676c926233654,959789100,909130033,946026035,943273010,808858929c892811308,859321913,959197233,876163636,875836981,875706412c892352569,942421043,808858164,909392184,943011884,808728889c962803762,875967794,875575346,825766188,926494773,741355833c926234424,926298167,809053239,892876089,741750068,842414392c926298680,809053236,892940601,1664299315,842412601,875967283c876162100,959789362,741750326,942748727,959656248,926428217c892352309,741946422,875705400,808925239,808987696,858796600c1664495923,875705400,808925239,892939312,943272249,741357106c892418097,892352051,942420278,926167604,808466744,892483628c875574072,942422068,808794423,876098614,942684259,859257141c942420272,825504308,943077427,842283052,859191602,925644854c942944564,942879800,909261100,926169396,959198263,892483888c876099641,892811363,909193523,824979767,842346808,909258803c842607665,943272502,741750582,892940345,892613944,926428216c892351801,741881140,959591481,909456436,876110641,858862642c741881400,892678712,892418353,876031026,808990769,741423160c926233144,909193520,892939321,825701945,741356851,909194295c858929201,809067312,943207737,741814576,859385913,808925491c876031024,808793905,741423157,959984952,876163641,959982646c842413362,741750836,875639863,842610488,876176176,959920178c741620023,842150968,859320371,876031031,925972017,741486903c809055544,825241654,808987704,909588024,741486644,858862647c842413877,876176176,875837746,741814323,808858169,926101813c876031030,926430257,741486900,858928184,825440052,926428213c959526709,741749559,909194295,909588785,842621747,875770422c741553713,859124280,942684216,876031030,959723313,741684533c875705400,942879793,892939319,808727865,741750578,875639863c809055800,926442292,959657525,741488944,842608697,859191344c876031026,959526449,741684530,875705400,809056311,892873776c909588536,741750585,925971511,875575604,809067319,943207737c741487413,808596536,909588793,876031032,943207473,741684281c926233144,959526454,842542135,909391925,741880632,808597816c959658296,876176182,925905459,741487154,875705400,859386673c892939314,909653817,741487408,892418097,858863924,959197240c825702704,943011127,842610732,926496566,946025522,808794423c825702709,825505580,876099636,942421811,842348592,892811577c842610732,808989238,959197234,875967794,959525683,892811308c892548917,946025013,926233911,875704628,959461676,875903029c824980534,808792376,959657785,926428212,892352309,741946422c942814265,825765944,842542130,859255097,1664102712,909194295c842151985,842542137,858994741,741619767,858862647,859385911c876162100,892614962,741815091,875706680,825504051,842542134c808991028,1664103221,808662073,876099888,959982640,825439282c741552436,959722040,859123768,876096560,959919154,741356089c909652024,808728119,842542136,825768244,1664496949,909652024c909128246,808987701,909588024,741355572,959722040,892678456c926428214,825702197,741816630,909261112,842020914,842542132c808991028,1664299568,909718841,943273269,959982646,942814770c741552688,959722040,842018872,926428211,909326389,741355826c943206456,825242423,842542130,825768244,1664693296,926496057c892351282,808987704,859256888,741355824,959722040,875573560c892873785,809054521,741947189,825373752,808662326,876031026c926233393,1664233777,808596536,943208753,876096569,859126069c741488432,842608697,858992694,808987703,875573816,741618739c892678712,842414134,959982640,842085938,1664431670,858862647c942683701,809053233,809055033,741816632,926233144,926168886c825764921,926495538,741683766,858927416,943011385,808987704c858929464,1664496436,842608697,892352821,942746680,842413361c858863410,842610732,825766965,925643061,892678452,892417843c842283052,926497072,942420022,859321650,942682163,959461731c926431285,942421048,859321655,842610229,959789356,859059512c824979513,825569592,875836214,809053233,959590713,741683248c825373752,926167349,842556214,825768244,741487925,842412601c942750009,876096568,909652018,741355831,842608697,842414128c808987700,943011896,741357622,959983672,926363705,809067312c842348089,741881394,842412601,909719865,942746672,959722801c909390130,959789100,858798385,942422066,942813748,875638833c959461420,842216752,946024500,926167604,909324600,825766188c959985205,741684786,959592760,875769908,876162101,875837746c741880120,892874808,892942386,842607664,909324342,1664628791c842150968,943141176,892873778,909652793,741356082,859124280c959854384,876031033,825571121,741947440,808596536,825831474c892939315,943208249,1664497973,825831992,892876087,842607670c808662070,741750583,959984952,942945337,808987702,942814520c741815353,809054264,892482613,926428217,892810549,1664300339c942815544,926101809,959982642,892614450,741422898,875705401c859123762,876162100,842281267,741815865,859385913,842608953c809053237,842348089,1664234291,842608697,842217781,876031025c808990769,741486897,825832760,909129266,892939317,892482873c741421876,825831992,925905975,808987696,892744760,1664102450c909259833,892941112,892939319,858928441,741947448,959984952c892417842,809053241,875902521,741814835,909718841,842217269c876162100,875837746,1664561464,959722040,875573560,959982644c808532018,741748792,926234424,809055536,842607670,926167606c741947449,892678712,892547127,876031030,892614961,1664102452c858928184,876099636,842607673,825702709,741945397,943272505c909195571,808987697,909718840,741816375,842543160,875770928c892939317,959788089,1664627769,858928184,808990260,909585463c875966514,741356601,892482616,892416820,926428211,876033333c741684784,959722040,825241656,842607673,960049718,1664628785c892941625,909719090,876031030,808923953,741487417,858862647c842608695,876096568,808595506,741815606,943273273,808530741c842607669,959658041,1664496945,825832760,859124786,808987698c858796600,741488176,842150968,808661048,809053232,926430521c741488183,942748727,909324344,809053241,809055033,1664563512c943010360,825242419,842542133,859255097,741355832,943273273c959787573,842607668,876164150,741946935,909457208,825767731c809053236,943207737,1664102960,859124280,943272503,808987701c909455417,741879857,842609976,825308725,892939321,943272249c741685047,892482616,909194036,876162096,842478131,1664562226c909717561,858993205,842542130,842020661,741421106,875639863c825504562,892873782,809054521,741552952,808859448,943010611c842542132,909586745,1664168497,808465977,909392180,842607669c808662070,741750066,926037049,943076916,842607665,858796342c741421110,859124280,892482615,925969462,808663094,943142192c909652323,909653816,741751095,808661041,943271993,959198256c875573302,943011893,808859948,892417328,824980273,926102841c842608944,925969458,859124016,943273529,825700707,959526195c741488441,858798137,892481846,942746672,926103862,959460918c909521196,808988984,741553203,808661041,943010101,892089137c842086707,842543669,825766243,943274041,741685561,825767985c825375026,824980275,808662329,943208246,943270967,909194032c741945392,959854641,942814008,824979760,825372727,892350771c925983538,842610481,892811314,892483628,959526709,824981045c808465721,909129779,842542137,858863925,741684532,858995001c858796852,959523891,859255349,892679735,859388259,875966768c824980530,959722295,942944310,842542136,875641141,741488436c959854641,892678968,824981815,942945078,909455673,959523893c808923957,942814005,959920483,875901495,824980275,925970487c808662579,959523890,858863924,859059254,842413868,926363702c824981297,858862903,943142452,942746677,875901491,926038326c825766243,942748984,741552950,808529969,959721527,824981305c859321911,825440048,942746680,959657014,876099637,892940588c825243698,741356856,909326385,825504819,828585270,808595511c825570614,909192249,892876598,825308211,876163372,825242680c741552176,926101554,892548406,892090419,875836471,942682169c909586732,875640632,1664694576,859190833,858797360,824979508c960049465,926430256,943008825,909390905,741356852,892940345c942944818,959917110,825702192,741618994,942684217,959526706c942760760,926366006,825833521,909521196,926298163,741947700c959527217,942944313,942422327,876164917,825505072,859189548c926365744,741749554,808990513,942684468,828585008,909521721c959919409,925969457,808857904,909719351,909652268,808793913c741684280,808924981,842151728,909192241,892941368,942945334c858796332,892811056,1664693041,875771441,959658292,824981048c842216496,808728119,925969460,892483638,960050227,808991020c876032055,925643059,925905460,808202290,842544227,959722547c841756726,858796849,825307440,875637817,875771191,842216502c875835692,959854390,741814833,875903281,858862128,824981047c825767478,842151991,943285041,943142192,741487921,876099121c825372723,824981816,875705392,943010100,809053232,842151225c741750836,825700916,741748793,942957360,809055285,741881910c808661298,825307187,875313457,959722808,943207984,858862124c825242416,741945649,942880565,825373491,925969462,809056310c875836217,858796643,876033591,741488184,875837237,808466740c942746676,959525685,842018864,959852844,875574838,741488439c858994225,926101561,824981042,892547383,943274289,926180148c825768243,741488946,892415024,909652535,808202292,809053484c842543667,741881910,909390897,842085433,761475127,808858425c943075381,825044024,859387961,876034102,959523890,909522483c942946610,909652268,842543417,741815600,808793649,825832245c824981553,808466233,959852596,942760753,859321649,875706673c808991020,959852599,942421809,959920181,825504566,943206700c842347318,741553204,825832760,909457720,925969458,842283318c825374257,959920483,808727097,824981558,858861623,825702706c959523890,960049717,859255353,859320620,892941618,741357367c960051505,859190836,925644085,858993206,943273529,825766243c943274041,741685561,959854641,942946612,824980792,909326393c925905968,808594488,825833777,926496564,892875052,842414129c741881907,959527217,942878777,828584756,909391926,876097587c926231602,842477623,741880370,942684217,959526706,942746680c875575601,943272244,943075628,825570609,741749553,926299697c858994997,828585777,842020665,943142451,942746680,892614705c859190067,858796332,926168112,741816121,825832245,909654066c925969462,909652272,808728889,909652268,909195321,1664170035c808924981,859387184,942746674,858929457,808464953,842019116c909195062,741422898,892940345,808859441,809053234,842151225c741750836,808529969,842543159,828586037,926102841,909522992c925969458,859124016,943273529,825766188,959656505,741355570c875837237,858993205,809053237,809055033,741814838,942880565c808532021,925983537,809056310,875836217,858796588,876033591c741488184,875837237,808466740,942746676,959525685,842018864c959852844,875574838,741488439,858994225,926101561,845362738c876097587,741355572,842148912,909457456,808202803,808791340c892811059,741487410,909390897,825308217,761477177,808858425c943075381,825044024,859387961,876034102,892939314,959920441c741356601,926037049,909391924,926428214,842412342,741421105c892874808,926497074,942760753,959460657,825440568,959461420c892679472,959198260,892614960,925972279,959789356,909260857c942421044,875770420,875639607,825766188,926430773,1664692530c926496057,875573810,808987696,876164920,741552692,809054264c875705141,876162097,858863666,741816628,892418097,959592756c942421553,859321650,825766961,892483683,892941108,942421300c859386425,942748473,942684204,943141431,824980790,892678456c859387701,876096568,842085426,741421110,943273273,809055285c842621749,942814262,741814578,926429240,825309234,942746679c959591729,876033844,842283052,959460657,942422070,909522992c909195313,909261100,842543668,962803249,842086704,892482873c825766188,942813749,741357625,943010360,960049459,808987698c959985976,741685556,825636664,808530486,842542132,925905717c1664563249,892418097,842609202,942422067,809055543,909718577c892483628,858863413,942422327,943274032,858797879,842283308c892612920,824979506,875901240,875966777,809001777,943011896c741946929,825439289,892613172,808987697,859123769,741356594c875706680,909324856,942746673,959460657,959723063,909261100c825439026,946025524,808924466,808465456,842283052,909586486c942420023,892547641,825374770,825766188,892482613,741619504c926037049,842479668,808987703,875900985,1664102965,808859448c909456953,876162103,892614962,741619504,892418097,859191602c942422320,842610741,876097848,959461676,892940849,942421042c875901492,858992946,842610787,892940344,824981810,875901240c959460914,876162105,808529971,741357107,842347064,825504308c926428217,842412342,741421105,892482616,959853620,942760752c959591729,926365492,959789356,909326393,942420535,842610736c876099892,959789356,909260857,942420276,875901492,943141172c825766188,808661557,1664366130,875706680,959461425,892873783c926496568,741945654,875705401,943140914,809053237,825832249c741356089,909455928,959984947,892873779,808857657,1664628789c926103858,943010356,757870636,875903288,909326385,741354552c909324593,859190582,824980536,926299188,842086710,942957369c875836210,741357113,808661298,825307187,808204593,808202284c929247276,859255092,942945334,959461676,892548406,959197238c909586996,875966515,825505580,959526968,959198768,892746032c808858931,892811308,876032311,929247795,825635124,859191097c892811308,825308983,959197753,825766452,842084914,825505580c808465719,942420791,926364983,842608945,842610732,825635893c929247280,942944564,808597815,842283052,959657013,942422066c825570610,942946358,825505580,942684216,959197496,959789365c943077680,842610732,909193526,929249331,892547380,926429238c909261100,926103091,942421040,909456690,909128504,825505580c809055287,942422068,808924471,959919670,959461676,876099124c929247799,943206708,925907249,842283052,876164916,942421297c892876848,942814774,825505580,825701683,942420785,959789104c926167095,909261100,825702706,929248819,892809524,875966512c909261100,825833778,942420281,859387952,909390390,825505580c926363958,942420785,825504313,858929206,909588524,808530736c929248818,892809524,842544432,842283052,858927412,959198004c909325874,808990258,825505580,842543414,959197491,825242420c876165169,909261100,926299955,929247797,825635124,825438776c859060524,942747952,942421049,943274032,909719095,825505580c876099636,942422323,842086709,909389877,842610732,926103352c929249335,825635124,959657784,942684204,875902516,959197750c825373492,842085689,825505580,959985716,959199028,825702704c943011127,892483628,875574072,929249332,892547380,909718838c892483628,842216248,942422326,909194807,943271986,825505580c959526968,959199280,892746032,892612659,909261100,943140917c929249330,876032308,926233913,892483628,825636407,942421817c842348592,808794424,909588524,943208752,942421046,926167604c909325880,875706412,892352569,946025011,959527221,875966512c892811308,875836216,824981553,875836982,909719353,809053241c808596793,741684281,859125560,909193521,876162096,875837746c1664169525,909259833,825504312,876031026,925972017,741617975c892874808,825242163,842542137,909128501,741357105,858928184c892352308,959982647,926168370,1664366648,892875320,858797624c842607668,875967286,741945394,909652024,842018870,876031026c926233393,741356086,808662073,959459377,876096567,926234417c1664496695,909259833,909390904,842607673,808925493,741487415c942748727,943206456,892873779,842611000,741749817,859124280c875704370,876096566,959919154,1664235318,842412601,825505849c842542130,808991028,741618485,909718841,943273269,808987702c942814520,741356857,942748727,959656248,892873784,909719352c1664301365,959722040,875573560,876162105,909586483,741486905c859124280,842019639,876031031,909456177,741947440,892874808c875575097,892873783,926038328,1664364596,909194295,876034097c809053232,925972281,741881141,926234424,842413104,876031024c825767985,741421108,875705400,809056311,926428208,875575093c1664431926,942748727,808726840,876096561,943141938,741355577c875706680,808662577,876031024,942749233,741487410,943011640c808924467,959982645,909194290,1664102451,909194295,858929201c808987698,926496056,741815344,959787577,943140919,876031031c808990769,741554232,892874808,875575097,842607671,808925493c1664234295,942748727,943206456,876096563,943141938,741355577c926037049,876164916,876031032,943207473,741356596,959591481c808662068,876162103,942946098,1664299056,875639863,875837496c842542128,909128501,741357105,875705400,926300471,876096562c909390642,741751095,859124280,909194800,876162100,892614962c1664694064,892679992,909128759,842542128,808596277,741880882c876097592,808596790,842607668,858993206,741618742,859124280c909194800,876096562,926167858,1664562480,875705400,909652785c842542136,909128501,741357105,858928184,892352308,876096567c858862642,741881400,892874808,842019636,808987700,809056568c1664235058,825831481,943273778,842542128,825768244,741881141c825832760,909127737,876096564,859320370,741881651,875639863c876165176,809053237,808661305,1664169008,943207736,959787062c909192242,959722550,926038325,842283308,859124793,942421811c825504313,842215477,825505580,892745011,942421049,859321655c892352309,959461731,842152241,925642804,825635124,892678713c959461676,892548406,959197238,876032564,808990262,909521196c942814772,741750839,892941625,909717561,876176184,909391666c741881654,942748727,809054520,876096566,959919154,741683508c892941625,959984434,876031026,909653041,741617721,875706680c842544689,842556211,825701173,741882166,875968049,875968820c942421299,842348592,892811577,892483628,925972275,925642800c876032308,892679481,959789100,808792625,946026036,875639348c875641144,825505580,825701683,959197745,825702704,943011127c892811308,858992695,824980532,859059766,875968054,876162099c808990770,1664692275,808858169,808465715,876031024,926430257c741486900,926233144,959526454,876162103,842086450,741617970c925971511,925904949,926428211,909129525,1664366129,842150968c892613681,909192242,909325366,842609972,909261100,909654322c942421559,875901497,943271990,825505580,959920180,959197234c959591986,909588024,842610787,808858677,925644857,942944564c808597815,909261100,825504562,959198006,892746037,909523252c909521196,892744500,741355825,876097592,876164150,926442295c875771957,741356084,925971511,942682421,892873785,808857657c741880112,959591481,942814004,876031026,825767985,741947699c909717561,859124277,892887856,842150201,741749559,875968049c875769905,942421303,909587762,825504312,909261100,909194034c925643312,942944564,892352822,959461676,808990773,946026289c825504308,808857649,825505580,926495030,942421046,808924466c959852849,842610732,926037047,824979505,842282550,959591475c892939315,892482873,1664430644,959983672,909193778,876031026c925972017,741552439,892940345,876163122,892873781,859124281c741749048,875639863,842610488,926428209,892549173,1664430135c875705400,909652785,842607672,926167609,741357618,858862647c942683701,926428214,909129525,741947190,943206456,859190837c876162098,825373746,1664169525,926494777,909129777,842607670c858993206,741618742,859387192,875772209,909192246,808530998c943077682,842283308,859059257,942421808,842086709,875575349c875706467,892352569,925643315,825635124,959590968,959789356c808990006,925642804,892547380,909391156,959789356,808990006c959197236,909586996,875902768,808860003,960050224,942421815c808597552,842085171,892483884,875900985,942420533,909456690c876098873,825505580,858863672,959198009,959658288,926496816c892811363,943272758,925644086,926431029,858993714,942684204c876098872,959198514,925905716,825766709,892483628,808727600c942421042,942881077,825637175,909588579,825504560,942420528c875574839,909127989,825505580,942684216,942420280,942682676c909587251,892811308,875967288,942421814,875770420,909719350c842283107,858994736,942420024,959789104,959461431,892811308c808728373,942420022,842216754,959722032,842283052,909719348c959197751,858928690,875836979,892483683,825634867,942420790c808924471,825373750,959789356,959460916,942422064,808662322c926298422,842283052,808924211,942421813,825504308,943077427c942684259,808662069,942421042,960051248,842412592,892811308c825308214,942420531,842348592,942946616,842283308,875706422c959199281,842086704,808991031,959789411,842610993,959198776c842217776,858928693,909261100,942747697,959198256,808989238c959722035,892811308,943207993,942422065,875770420,909719350c842283363,808464948,942420018,808858164,875967545,909261100c876099890,959197745,842281524,909389873,942684204,892811573c959198517,926036788,909324850,959592803,926364722,959198009c876163636,892483636,943011884,825374264,959198258,875967794c892941620,959461676,808990773,942420018,909654069,875704626c892483939,892613686,959198521,825766452,959854388,842283308c926101816,959197236,926167601,909259568,942684204,808466745c959199280,825766452,808728371,942684515,943011384,942421556c960051248,942682160,842283308,926101816,959197236,909654064c909391925,842283308,825374774,942421046,892352821,842217272c892942435,825506102,942421555,942682676,825308982,959789100c926430512,942420531,942682681,909456953,942684204,859255351c959199028,943143221,875967799,892811363,842215731,942420016c859321655,959789365,909588524,892482352,942421557,825833527c926167350,842283052,825833268,959198261,943274293,842477876c943011939,875901749,942421815,909391920,909719092,892811308l808728373,942420022l859125813,875837747l842283308,892612920l942421297,959789104l943075894,892614755l842151475,959198258l892614960,808597303l842610732,943141941l942421048,892809524l808924984,909588524l859322672,942421557l959920176,909588530l875706467,808466489l942420274,942682676l926233654,892483628l926299703,942420016l943011890,876099891l942684204,808923703l959198009,825702704l909194040,875706467l892352569,942420019l808858164,909392184l892483628,842543155l959198256,959527221l808727865,825505580l926429494,959199027l959591986,909588024l942684259,925906744l942421808,825439543l926496306,909261100l808794420,942422066l926233911,808857652l842610732,909193526l925642804,892547380l926429238,909261155l808859185,824980534l859059766,825636150l926428216,960049206l741421617,858928184l858994740,809053240l892745784,741357621l859385913,842413362l842621745,909324342l741357623,858862647l842413877,842542130l942879797,741552437l892483896,942880564l842542128,808991028l741880373,842412601l942750009,876176184l959723314,741356855l858862647,842414134l892873782,892481849l741749808,892874808l892942386,842607664l858796342,741751088l959983672,842019129l926442293,892549173l741488950,808662073l925972279,876031028l943207473,741552948l875705400,858993201l926428215,926300469l741946165,959722040l875573560,842621753l960049718,741881905l808596536,825701944l926428208,942946357l741552181,943011640l943273523,876031025l892678961,741750581l859385913,959983673l842556215,926299957l741947188,842543160l808989232,959982648l959919666,741618231l959722040,875573560l809053235,809055033l741422134,809054264l825570357,926442290l926103093,741486904l892940345,842020920l876096560,859059506l741749044,943206457l859190582,809053237l892482361,741421622l808662073,808858679l809001780,809056568l741357106,909194295l825702193,809053239l809055033,741816632l926233144,926168886l842542137,808991028l741947186,959788856l825569840,876110643l808792370,741815604l909457208,825767731l809053234,943207737l741356080,808858169l942814771,808987697l909718840,741552691l842150968,892678712l842556210,825768244l741684272,842412601l942750009,876162104l959723314,741356855l858862647,875902005l842542134,909128501l741357105,842609976l842413621,809067319l892940601,741422901l943011640,959853875l876162098,926363699l741619505,875968049l892678962,925645110l892547380,875836724l842283052,909390901l946025784,875705650l875902513,875706412l808532025,959197492l959591986,943206713l892483884,892483385l942421043,808662322l808857910,959789100l858863921,946024501l875770420,892680248l892811308,909456184l959197753,892877109l809055028,909521196l825636148,741552439l842216505,808924720l809053237,825374009l1664233783,959722040l892678456,842607666l960049718,741881905l926037049,892811572l876031024,875901745l741749813,859124280l909194800,809053232l842348089,1664102960l942814265,875902257l926428209,892549173l741488950,808662073l925972279,909192244l858928182,959853877l825505580,892613939l959198260,892746032l925970482,892811363l925970489,942421812l943273010,942814512l909261100,825833778l959199288,926496050l875771186,892483628l825634867,959197750l875639604,892809521l942684259,842021177l942422325,859321655l842610229,959789356l859059512,824979513l892614198,825700662l842542131,825701685l741423155,926429240l892876594,926442294l926103093,741749048l892940345,842020920l876096560,859059506l741749044,842543160l942813744,926428212l959657525,741619760l876097592,859059254l876045110,825767985l741552441,859385913l959983673,842542135l926299957,741947188l942747960,942815024l892808248,808925239l741749558,842412601l909195321,876176177l925905459,741750580l959722040,859123768l842607666,960049718l741881905,842609976l859190837,842542128l909128501,741488177l909259832,825702704l876176185,859321906l741554481,943011640l959853875,892939314l875903033,741357875l875968049,925972021l942420785,842086709l909389877,825505580l892613939,929247285l892547380,875836724l909588524,825833776l942420274,875770420l942879544,842086700l808466228,959197238l842217776,825374261l909261100,926298928l929247288,892547380l842151479,943011884l825700921,959198261l959527216,825570612l892811308,943141686l959198769,943012144l808595512,842283052l875770933,962803249l909654064,808990005l959461676,909455923l959197490,909718834l859191097,959461676l808662326,959197748l943012144,842610998l892811308,909456184l962802233,959591986l943012153,825505580l943076659,959198517l825833781,892875576l909261100,808595505l942421302,943273010l925970480,909261100l825833778,946026552l942682676,808531766l892483628,808727600l959198002,892746032l959524914,909588524l808991024,942422073l859190583,909195319l959461676,808990773l946024498,909587762l808464950,942684460l909456952,959198515l842217776,825374261l942684204,909391412l959198264,875639604l909717810,825505580l909587763,962801714l959658288,926496816l892483628,876033591l942422327,808597552l942684210,842610732l926496566,942421042l825833527,825700663l842283308,842215736l946024500,825373236l858797366,892811308l909456184,959197753l925905716,876032311l825505580,926430263l942421304,808989241l925971769,942684204l875770425,929837620l892809524,842608689l959461676,942684467l946681657,909587762l959919159,942684204l892481586,946614837l842479664,942682424l842414124,875574321l946025526,926233911l943272499,875706412l892942137,942420016l875901492,892745267l959789100,859190578l942421815,859190583l808532023,959461676l808990773,946024498l875901492,909194291l942684204,842149938l959198264,909325874l892942133,959789356l875640372,942420019l943273010,858927152l909261100,825833778l946026552,892483893l808662582,892483628l825634867,942421302l808793394,808988725l859060524,909457200l942421811,859321655l842610229,959789356l859059512,929247289l825766196,858994740l842610732,925906227l942422326,859321650l926365491,875706412l892352569,959199282l959591986,943206713l842283308,926495799l929247285,909324596l909260344,942684204l875837749,942420024l942881077,909194294l825505580,808465719l959198774,959658288l926496816,892483628l876033591,946026807l808597552,942684210l825636652,825571124l942421553,926298681l876163384,842283052l960050225,942421811l859190583,909195319l959461676,808990773l962801714,858928690l892549428,842283308l959919159,942422068l892876848,909326648l825505580,808531255l959198777,959658288l926496816,892483628l808661816,946025777l943273010,943272497l909261100,808859956l942422324,892547641l876164913,892811308l943141686,959198257l943012144,808595512l909261100,842412848l946024760,808597552l959656754,942684204l825831989,959198777l909194802,926494775l825505580,876034100l959197489,959658288l926496816,892483628l876033591,946026807l808597552,842347826l842414124,876098353l959197745,926496050l943208242,842283052l842412338,942421812l859321655,842610229l859060524,825702192l929248311,892547380l825635639,892483628l925971256,959199538l842348848,825571632l875706412,892352569l959197235,959591986l943206713,842283052l926300208,946024497l926167604,960050486l959461676,842150453l925644850,876032308l808726585,959461676l942684467,942421817l909587762,959919159l825309228,842477624l946026552,892809524l909195062,959461676l858797618,942421811l808597552,875836212l943011884,942683704l942421044,942682676l842216501,942684204l842414389,946025015l859321655,842610229l859060524,825702192l824980535,875836982l859058739,876031027l875901745,741618741l959787577,892614966l876096566,876097586l1664233785,959591481l825636404,892873780l808857657,741486896l825832760,909127737l909585465,892810289l741749041,842216505l859256624,808987699l875967544,1664563510l909457208,825767731l809053238,943207737l741356080,892941625l825700409,892873779l842150201,741881913l808662073,943077175l876031032,959526449l1664627762,859385913l959983673,842542135l858994741,741683504l959722040,808794423l809053238,825832249l741749305,842216505l909719088,876162096l909391666,1664235318l892940345,859125816l809053236,825374009l741553716,859385913l926495033,926428209l876033333,741684024l959722040,892678456l809053236,808858169l1664563248,842347064l959853364,842607673l825438774,741552182l808859448,892351027l876031029,858928177l741618993,859387192l926298674,959982643l825506098,1664234038l959722040,808661304l876096562,959524914l741685299,892941625l926167353,926428213l960051253,741357113l959787577,909586743l909192243,909194294l959853113,959789411l909391160,942420276l892483893,926037558l842610732,909130032l942422327,859321655l842348343,892811308l825242678,942422065l825635380,842217264l909261155,825767473l942422321,942682681l859125305,892483628l876163123,942420281l825635385,942881075l842610732,808793912l942420533,959920181l909127991,825505635l825767988,959197496l842348853,825637174l959789356,959789113l942421559,943011890l859255349,842283308l892613689,959199542l892614960,942946614l959461731,842152241l959198516,825702704l876098872,943011884l909652537,942422072l926429753,842346549l892483628,959592243l925644855,942944564l859124023,842610787l943077176,959199540l842086704,808465720l875706412,892418105l959198261,892746032l808989234,959461676l959854645,959198521l825833781,959459639l909261155,808530740l824980530,909391414l808989497,808987705l926037816,741422387l909194295,825241650l808987702,876164408l741357620,875706680l876099377,876045113l875901745,741749813l875967033,942946610l876162101,875837746l741552435,875639863l876165176,809053237l809055033,741816632l926233144,926168886l825779001,942684209l741815600,842543160l942813744,808987700l858929464,741749556l842608697,892352821l876031032,808990769l741947448,892483896l892418100,876045105l859125041,741683511l959983673,925971508l959982646,892614450l741816119,926429240l859191346,926428211l892549173,741488950l943273273,959657013l876045104,892614961l741683257,825373752l875835445,809053241l942749497,741749299l959722040,875573560l842607665,960049718l741881905,808596536l825701944,892953392l925972793,741421361l842412601,825504819l876031030,808793905l741947189,909259833l825373752,892939319l909260089,741748791l926037049,909586486l842621744,909521718l741748784,943010360l842347315,809053233l825374009,741751089l842412601,909195321l876031027,926169393l741355575,892941625l825374514,876176183l875837746,741552435l959722040,825766200l892873781,808596281l741487414,875705400l942682673,842607671l825438774,741421110l825832760,842215481l876045111,892418097l741947440,808662073l909195063,892873785l909455929,741617969l892875320,959722552l808987703,808662328l741749559,959787577l892483376,842621745l942814262,741814578l892483896,925972788l876031027,943207473l741620022,959983672l825569337,876162099l876099122,741881396l959722040,808794423l809067316,825374009l741421623,960050489l808728881,842607673l959854901,741815604l943206456,809056053l809053236,959526713l741422387,909717561l909259317,809001784l859387704,741552441l875968049,825307956l942420022,842610736l825768244,842283052l925971761,959199282l959527216,825504306l842610732,858862649l962803766,876163636l875770677,943011884l859191607,942420531l825766457,909455409l825505580,825635897l942420278,842610736l959984693,959789356l943206713,962803769l875967794,875836212l859060524,959460401l959197490,892746032l959524914,943011884l876032569,824980528l859059766,926430518l808987702,926037816l1664169267,875639863l808728376,808987704l876164408,741357620l875706680,876099377l876031033,875901745l741749813,858928184l959919668,876096567l909193778,1664365879l875639863,842610488l809053235,809055033l741816632,926233144l926168886,825764921l942684209,741815600l842543160,942813744l808987700,858929464l1664496436,842608697l892352821,876031032l808990769,741947448l892483896,892418100l876031025,859125041l741683511,808596536l892614457,892873782l959983929,1664102712l825831481,808989753l926428217,892549173l741488950,943273273l959657013,876031024l875640881,741552952l926496057,808662840l959982649,959722802l1664169777,959722040l842018872,842607665l960049718,741881905l808596536,825701944l892939312,925972793l741617713,842412601l825504819,876031030l808793905,1664694069l909259833,825373752l892939319,909260089l741748791,926037049l909586486,842607664l909521718,741748784l943010360,842347315l809053233,825374009l1664497969,842412601l909195321,876031027l926169393,741355575l892941625,825374514l876162103,875837746l741552435,959722040l825766200,892873781l808596281,1664234294l875705400,942682673l842607671,825438774l741421110,825832760l842215481,876031031l892418097,741947440l808662073,909195063l892873785,909455929l1664364849,892875320l959722552,808987703l808662328,741749559l959787577,892483376l842607665,942814262l741814578,892483896l925972788,876031027l943207473,1664366902l959983672,825569337l876162099,876099122l741881396,959722040l808794423,809053236l825374009,741421623l960050489,808728881l842607673,959854901l1664562484,943206456l809056053,809053236l959526713,741422387l909717561,909259317l808987704,859387704l741552441,875968049l825307956,942420022l842610736,825768244l842283107,925971761l959199282,959527216l825504306,842610732l858862649,959199286l876163636,875770677l943011884,859191607l942420531,825766457l909455409,825505635l825635897,942420278l842610736,959984693l959789356,943206713l959199289,875967794l875836212,859060524l959460401,959197490l892746032,959524914l842283107,959723568l942422064,909718839l808596790,909521196l858796340,741618226l926429240,892548914l876031025,926430257l741879860,892874808l942945337,959996720l925971506,741946424l858862647,875902005l808987702,858929464l741815092,926233144l876164406,876031027l808990769,741685043l859385913,959983673l842556215,926299957l741947188,942747960l892352560,808987703l842019384,741619762l959983672,859058994l809053238,959787577l741881136,942748727l943206456,959996729l942945586,741422385l892417079,825701173l876096565,926494770l741750068,892940345l875706168,876162104l875837746,741421624l943011640,959853875l892953394,875903033l741357875,942748727l859321393,892873779l842414136,741945905l926234424,926102576l842542128,808991028l741945648,842412601l942750009,876110648l909652018,741355831l960050489,825308977l842607665,875770422l741749044,925971511l926232629,876162105l876099122,741814578l892941625,808924722l876176182,808859442l741357111,859189817l808465974,842542134l858994741,741421621l892940345,959525170l842607670,943272502l741553713,959525943l808924980,892953392l926037305,741814578l959591481,825439284l842542131,825768244l741683512,859387192l859189298,876096562l842085426,741816368l842412601,808857907l892887857,809054521l741814835,942748727l942683441,876162105l926363699,741946929l842609976,825308725l842542132,876098872l741816628,892874808l859254835,842621750l925907253,741422386l875967033,825374770l959982647,959722802l741553969,875639863l959854648,808987700l809056568,741552437l909259833,909390904l842556216,959920436l741617717,892940345l842477874,892939313l959527225,741945396l959787577,892614966l808987703,926234680l741617721,926494777l892549425,809067313l842348089,741881394l926429240,825832249l909192243,859059254l808857905,942684204l959722041,942420280l892416564,942815025l959461676,842152241l946024756,876163641l943076145,842283308l859124793,942421043l959920181,842216246l842610732,808530232l925644341,876163380l825635126,942684204l875901497,962804024l825833781,943274040l892483884,859059254l959198260,875639604l825375024,959461676l808596790,942422321l942682676,942684468l892811308,892745273l828583986,825505334l842150704,808987700l926037816,741422387l875639863,808728376l808987704,876164408l741357620,875706680l876099377,876031033l875901745,1664496693l876164409,842414389l892939321,959985465l741421361,875639863l859060280,809053234l809055033,741816632l926233144,926168886l825764921,942684209l1664562480,842543160l942813744,808987700l858929464,741749556l842608697,892352821l876031032,808990769l741947448,892483896l892418100,876031025l859125041,1664430391l808596536,892614457l926428214,876033333l741946928,892874808l942814777,926428208l892549173,741488950l943273273,959657013l876031024,875640881l1664299832,909457208l808859955,892873777l943009849,741947444l959722040,842346552l842607672,960049718l741881905,808596536l825701944,876031024l875901745,1664169269l943010360,842347572l842542136,808991028l741487413,909194295l842151985,926428217l892549173,741683255l876164409,809054262l809053240,892876089l1664235060,943206457l943011126,909192246l959722550,943077687l959461676,892809527l942422069,825504308l943077427,842610732l909193526,959197747l875967794,959525683l825505635,808858931l959198776,876163636l925905716,842283052l942879028,942422070l842281529,875573561l942684460,909522488l925642801,892809524l943206449,842610787l909193526,942420531l808597552,925906994l842283052,926299187l942421561,909261109l842610743,842610732l876099382,925643317l892547380,808793396l909261155,926169396l925642807,942944564l825375031,942684460l808465209,959198777l858863920,909324336l892811308,926298936l942422066,859321655l842610229,859060579l825702192,824980535l875836982,859058739l876031027,875901745l741618741,959787577l892614966,876096566l876097586,741486905l959591481,825636404l892887860,808857657l741486896,825832760l909127737,909585465l892810289,741749041l892482616,825504564l892873783,943009849l741552946,909457208l825767731,926442288l875966774,741357110l959983672,959853362l892873783,892875577l741487409,926429240l825307705,876031032l825767985,741355833l842216505,858927671l876176183,909586483l741553457,875639863l926299960,926428209l959657525,741553720l875968049,875638833l942420531,842086709l909389877,825505580l892613939,939536437l892483692,959853366l942420535,876032569l909129522,825766144l2066822197,0l603979776,2130301119l603979776,2130301119l1136656384,1446769129l1136656384,1446769129l892403712,859191600l942422070,876032569l875575090,825766252l825832501,741423155l892418097,859191600l946616374,876032569l875575090,825766188l825832501,1815164979l892418097,859191600l942422070,876032569l875575090,825766252l825832501,741423155l892418097,859191600l946616374,876032569l875575090,825766188l825832501,1815164979l892418097,859191600l942422070,876032569l875575090,825766252l825832501,741423155l892418097,859191600l829175862,808792376l909325881,942746680l959460657,943076150l842283372,859059257l942421296,892876848l892613689,959920236l875900981,942420533l892547641,842479408l825505644,858798136l942421303,943011122l943207988,959789164l943010353,925644848l892547380,825765942l842283116,926298418l925644085,909128246l892482102,942684268l876098872,959198514l925905716,825766709l892483692,808727600l942421042,942881077l825637175,909588588l825504560,942420528l875574839,808530999l825505644,942684216l959197496,892746037l808726584,892483692l892482099,942421556l875770420,926232631l859060588,876033840l942420018,925972786l842414133,859060588l959854384,959197745c892746032,842610992,825766252,858928693,741618226,858929464c825569333,876178483,825373746,741880880,943011640,825374259c809004083,808859704,741486896,875705401,842346546,926444601c909326389,741552434,808465977,808661301,876178488,825373746c741553461,892874808,892679993,892890165,892481849,741881400c875705401,875573554,809069620,942749497,741750320,909259832c875900977,876178480,842150962,741881392,875705400,808728887c842558520,808727605,741879857,909455929,825439028,876178487c875837746,741683768,942815544,959657527,842624054,842282549c741879864,926234424,909194800,809004087,942815032,741488433c909455929,876098612,809004088,875967544,741356857,825636664c909390902,842624048,875836981,741946163,892940345,842020920c876178480,892614962,741618742,909455929,859321140,876112944c909390642,741552184,808596536,808595506,842624052,859059765c741421619,942814265,909587505,876112953,943141938,741355575c943206457,825636406,809004082,809056568,741879856,875705400c808925239,809069616,909523000,741486902,959983672,808464441c842558520,875574581,741750584,943206457,842086198,876112953c909193778,741815607,926494777,942880817,809069616,909523000c741355830,909259833,909193784,959999028,875837234,741750069c943206457,842086198,809004087,959789112,741487929,892483896c876164916,959999032,809054258,741880116,808596536,825701944c926444593,876033333,741618225,808597816,926103608,926444598c943077685,741619253,808859448,842412595,959999024,943206450c741554232,825831481,825439545,892890163,943009849,741751095c859125560,942748209,926444596,892549173,741946681,943207736c942748214,926444600,842085173,741423414,926494777,825767729c876112946,859059506,741881396,859125560,808596273,876178488c875837746,741422645,858928184,909653556,892890160,858993976c741356601,876097592,959853622,842624054,825241910,741881400c892876088,926168371,876178483,875640882,741683509,859124280c858796855,892890166,875771192,741815604,959983672,876034360c926444596,825505333,741751089,875706680,909455416,942763060c842413361,959985201,942684204,808925493,946616116,909654069c875704626,858863916,875640368,929838898,892809524,943206449c959461676,808990773,946616113,842412601,808595512,875706412c808466489,963392306,925905716,842086710,909261100,926102322c946616368,842348592,909392184,825766188,858928693,1815228978c959591481,808662068,876096567,858862642,1815623224,875706680c808726835,809053240,909523000,1815097654,892418097,959592756c942420529,825635385,842217009,842086508,825702707,959197489c858928690,875836979,892483692,943076408,959198259,959527221c808858168,825766252,808858421,741422645,943011640,808924467c876112949,858862642,741881400,909717561,876097840,842624048c842282549,741486648,892418097,959920432,946614321,959789104c926167095,909261100,909325106,946615348,926431280,808529971c943011884,875901749,829174072,909455672,808923698,809053236c925972281,1815622965,808661305,943208757,876031028,825571121c1815623728,926234424,875967792,876096569,858862642,1815229241c909652024,825241654,842542134,892809529,1815098936,808662073c825833015,842607666,858993206,1815360566,943207736,926496311c876031032,959723313,1815557168,892874808,875575097,842607671c825241910,1815623224,909455929,858993716,942746679,959460657c808532279,842283372,842346808,942420280,842348592,842348856c825766252,858928693,741487154,959984952,876163641,876112950c859320370,741488691,892418097,925905714,946616630,892352816c942880053,943011884,909129272,829173808,875901240,926429241c876162097,875837746,1815556147,875706680,842020145,942746676c959460657,942748728,842283116,859255859,959198513,959527216c942944818,825766252,825635637,741947184,892874808,825242163c876178489,909391666,741488438,892418097,926102070,963391539c959591986,909588024,842283308,909521975,829174839,909455672c859255602,926428208,909129525,1815361073,892941625,959984434c942746674,842151217,942815032,892483692,825636407,942421817c926102834,842020657,825766252,825832501,741947187,909717561c875574069,842558517,825701173,741355575,892418097,858863924c946616631,909130037,858993968,842283052,959984689,829175857c808792376,859387961,808987702,892744760,1815230004,926234424c892547888,942746674,909325617,926430513,859060588,942747952c959198265,858797618,842610996,825766252,959590965,741749554c875706680,842544689,876178483,842086450,741355826,892418097c942750004,946616121,926167604,892417081,842283052,875835698c829174325,859124024,859126069,892939318,809055545,1815623225c892483896,808531508,942746674,842151217,875837241,959789420c959461685,942422070,875901497,842019126,825766252,959590965c741618743,909718841,875575349,892955696,875902521,741488185c892418097,808465971,963392565,825702704,859254840,892811308c875836216,829173810,875901240,825831993,892873779,892481849c1815164469,959591481,942814004,942746678,842413361,858927667c892483692,926037811,942420274,959459897,909194288,942684268c859255351,942421812,892547641,942815280,825505644,808465719c942421302,859321650,959853107,942684268,859124789,942420019c926233911,909195315,892811372,959787063,942420016,925972786c808728628,842610796,942749748,942420276,876032569,909129522c825766252,959590965,741815090,808858169,926037555,842624051c875836981,741553203,892679992,892678967,926444594,959657525c741880881,858862647,926233909,959999025,909194290,741552696c859124280,875901490,926444598,909129525,741421620,875705400c909652785,842558520,859255097,741879864,926234424,959852855c892955703,925972793,741486897,892418097,926036534,963393072c808596276,892352310,842283308,892351028,963392819,825702704c909520952,942684204,943012149,929837106,892809524,825831473c842283052,959657013,946616370,959459892,808859449,942684204c943143221,946616624,842086709,875575349,959592492,942946097c946615859,859321655,808530486,859060524,875900978,829175858c842346808,926363699,892939313,842151737,1815294768,875705401c925905458,876096560,959460914,1815361076,892678712,926430256c876096566,943141938,1815492920,892418097,859191600,942421559c842086709,858861620,842283116,909391920,925644086,892547380c858861879,959461740,942684467,942421817,909654069,959723058c842413932,959788592,942420535,892876848,892482616,859060588c859125552,942420280,875574578,875704372,959789164,959920179c942420278,858797623,842019124,909588588,876033072,925642801c943206708,825767984,842610796,809055543,925644856,876032308c926233913,842610796,809055543,925644856,876032308,926233913c842610796,809055543,925644856,876032308,926233913,842610796c809055543,925644856,876032308,926233913,842610796,809055543c925644856,876032308,926233913,842610796,809055543,925644856c876032308,926233913,842610796,809055543,925644856,876032308c926233913,842610796,809055543,925644856,876032308,926233913c842610796,809055543,925644856,876032308,926233913,842610796c809055543,925644856,876032308,926233913,842610796,809055543c925644856,876032308,926233913,842610796,809055543,925644856c876032308,926233913,842610796,809055543,925644856,876032308c926233913,842610796,809055543,925644856,876032308,926233913c842610796,809055543,925644856,876032308,926233913,842610796c809055543,925644856,876032308,926233913,842610796,809055543c925644856,876032308,926233913,842610796,809055543,925644856c876032308,926233913,842610796,809055543,925644856,876032308c926233913,842610796,809055543,925644856,876032308,926233913c842610796,809055543,925644856,876032308,926233913,842610796c809055543,925644856,876032308,926233913,842610796,809055543c925644856,876032308,926233913,842610796,809055543,925644856c876032308,926233913,842610796,809055543,925644856,876032308c926233913,842610796,809055543,925644856,876032308,926233913c842610796,809055543,925644856,876032308,926233913,842610796c809055543,925644856,876032308,926233913,842610796,809055543c925644856,876032308,926233913,842610796,809055543,925644856c876032308,926233913,842610796,809055543,925644856,876032308c926233913,842610796,809055543,925644856,876032308,926233913c842610796,809055543,925644856,876032308,926233913,842610796c809055543,925644856,876032308,926233913,959789420,943009846c942422064,909522992,892876082,825505644,959985716,959199540c808859957,942684213,942684268,892483126,925644088,942944564c959723832,842610796,809055543,925644856,876032308,926233913c842610796,809055543,925644856,876032308,926233913,842610796c809055543,925644856,876032308,926233913,842610796,809055543c925644856,876032308,926233913,842610796,809055543,925644856c876032308,926233913,842610796,809055543,925644856,876032308c926233913,842610796,809055543,925644856,876032308,926233913c842610796,809055543,925644856,876032308,926233913,842610796c809055543,925644856,876032308,926233913,842610796,809055543c925644856,876032308,926233913,842610796,809055543,925644856c876032308,926233913,842610796,809055543,925644856,876032308c926233913,842610796,809055543,925644856,876032308,926233913c842610796,809055543,925644856,876032308,926233913,842610796c809055543,925644856,876032308,926233913,842610796,809055543c925644856,876032308,926233913,842610796,809055543,925644856c876032308,926233913,842610796,809055543,925644856,876032308c926233913,842610796,809055543,925644856,876032308,926233913c842610796,809055543,925644856,876032308,926233913,842610796c809055543,925644856,876032308,926233913,842610796,809055543c925644856,876032308,926233913,842610796,809055543,925644856c876032308,926233913,842610796,809055543,925644856,876032308c926233913,842610796,809055543,925644856,876032308,926233913c842610796,809055543,925644856,876032308,926233913,842610796c809055543,925644856,876032308,926233913,842610796,809055543c925644856,876032308,926233913,842610796,809055543,925644856c876032308,926233913,842610796,809055543,925644856,876032308c926233913,842610796,809055543,925644856,876032308,926233913c842610796,809055543,925644856,876032308,926233913,842610796c809055543,925644856,876032308,926233913,842610796,809055543c925644856,876032308,926233913,842610796,809055543,925644856c876032308,926233913,842610796,809055543,925644856,876032308c926233913,842610796,809055543,925644856,876032308,926233913c842610796,809055543,925644856,876032308,926233913,842610796c809055543,925644856,876032308,926233913,842610796,809055543c925644856,876032308,926233913,842610796,809055543,925644856c876032308,926233913,842610796,809055543,925644856,876032308c926233913,842610796,809055543,925644856,876032308,926233913c842610796,809055543,925644856,876032308,926233913,892811372c942683448,959197232,858928690,892483122,942684268,859058226c942422067,825766457,875574832,842283372,943010873,942422068c943273010,959524912,959789420,909325624,959197234,858797618c909586998,959789420,825767730,942420019,892547641,825569330c859060588,959918130,959198264,842348853,808726836,959461740c909521459,942422068,942813748,942684210,892483692,909455413c959198260,842281524,943075378,842283116,876163126,942421046c808662322,808465719,825505644,959920180,959197746,892746032c808858931,942684268,859124789,942421555,960051248,842412592c859060588,876033840,942420018,925972786,842414133,859060588c943271984,942420020,926429753,808990515,825766252,808858421c741553717,842347064,959525684,959999027,859256882,741881655c892418097,892352051,946615094,859321650,876099379,959789100c859386163,829173813,808792376,825833273,926428210,825702197c1815230769,892482616,858862132,942746674,959722801,875641138c892811372,909520951,942422327,943274032,875575095,825766252c808661557,741553714,875706680,842544689,892955699,925972793c741748785,892418097,926036534,963393072,825242420,876165169c909261100,909260339,829174327,859124024,892350518,808987701c892744760,1815230004,892940345,909391160,942746676,959460657c876163895,959789164,892352048,942420787,858797623,808661041c825766252,842609717,741748788,909717561,875574069,892890165c859124281,741486904,892418097,926495282,963392820,959789365c859124784,892483628,859388214,829175863,909455672,959525426c926428216,909129525,1815361073,808662073,892548151,942746678c959460657,892613689,892811372,825634871,959198262,925905716c909456180,825766252,960049205,741684276,892941625,876164402c959999024,842282802,741355831,892418097,842609202,946616115c825504308,926430004,892811308,875902521,829174329,909455672c943075634,842607664,875770422,1815295537,943206456,859190837c942746672,959460657,926103864,842283116,859255859,959198513c858928690,942683697,825766252,942813749,741945911,959591481c808662068,926444599,960051253,741487929,892418097,808531507c946614328,909130037,942747696,892483628,859321909,829175344c875901240,926429241,876162098,959920178,1815361847,825635385c909129270,942746680,909325617,842413360,943011948,959592761c942421556,859321655,842150964,825766252,842609717,741552441c942814265,942814513,842558513,842020149,741750583,892418097c926036534,946615600,808924471,959723061,842283308,926365496c829174836,808792376,959657785,842542131,825243445,1815688753c959984952,926298425,942746672,842413361,926495026,959789420c875901493,942421298,909522992,942747696,825766252,960049205c741618740,943011640,808924467,892955701,926431033,741619253c943272505,892418355,876047410,909456177,741750832,959984952c876163641,809004086,859256888,741617968,959722040,875573560c926444601,943077685,741355827,842412601,808923955,809004088c942814520,741749817,892418097,842215990,946614834,926167604c808466744,959461676,959918641,946614328,859255350,876163632c825505580,942684216,946614328,959789104,926167095,842283052c943076403,946614326,892876848,942814774,842086444,825768243c963393331,858928690,875836979,825505580,959461171,946614323c926167604,808466744,892811308,825308214,946615865,859321650c842347568,859191596,892483891,929838134,825635124,926103352c942684204,808925493,946616116,825504308,842217779,959461676c875903029,963393077,859322674,909127991,825505580,808858931c946615864,926167604,808466744,959789356,959460916,946614839c909522992,842149936,858863916,959526448,929837108,892809524c943206449,942684204,808662840,946616368,943273010,959721521c825766188,808858421,1815295280,892874808,875575097,926428215c876033333,1815098928,892874808,858993972,876031030,825767985c1815623987,875705400,809056311,842607664,825241910,1815623224c909455929,858993716,942746679,959460657,808532279,892483692c825307191,959199542,943012144,842413109,959592556,942880561c959197233,808596276,943077686,959461740,959918641,942420024c892941620,943140915,959461740,825569843,942421296,926102834c842479922,892614764,892417337,959198516,943075892,959853620c909261164,942747697,942421040,842478134,926365497,942684268c926496825,942421044,875770420,909719350,842414188,842543671c959198260,825766452,892417332,909261164,876099890,942420529c842478134,808923705,942684268,909391412,942421561,875901492c875574323,959920236,892809269,942420529,926167604,875901241c842283116,875770933,942421040,808794423,842085687,892811372c959787832,959199541,926036788,909324850,909719660,825440306c959198520,959527216,858862389,943011948,825374264,942421042c942814777,825307700,892811372,892876345,942421046,909654069c875704626,909719660,842283058,959197489,842217776,959853365c842283372,926101816,959197236,892351281,876165177,842283372c825374774,942421046,892352821,842217272,858863980,959460912c942420018,960051248,942682160,909588588,892482352,959198773c859322674,959526455,842283116,943076403,959198000,943274293c842477876,959592812,909652792,942421300,808924471,926298422c942684268,842414389,959199286,825636404,875836213,959461740c808988983,942421558,959920176,909588530,909392236,942944566c959199027,825702704,909520952,942684268,942815543,959198775c825636404,926103604,842283116,876163126,959198262,825702704c909194040,859191660,892483891,942420534,909718839,942749752c892483692,942944309,959197745,959656758,825765939,959461740c909455923,959198002,859059762,842347056,959592556,943011633c942420534,859125808,808989744,959789164,926036529,824980532c808792376,825505849,842558521,959853877,741945907,808597816c809056568,876112953,909652018,741421367,909259833,926167608c876047414,925972017,741617975,959591481,842544180,842558514c842150709,741880885,858928184,892352308,959999031,959919666c741618231,825831992,842216503,842624051,875967286,741945394c959983672,909193778,942763062,892548401,926102841,959789100c876098864,963391800,875967794,808466482,842283052,943076403c946615088,825504313,875967286,825505580,842543414,946614835c959789104,926167095,892483628,892482099,963392564,876163636c959918133,842283052,875573558,946615863,925972786,808859701c909261100,842085172,946614584,875901492,808661298,825766188c842609717,1815359801,926430520,959788601,876162099,825373746c1815164469,892874808,892679993,842542133,859255605,1815491376c858862647,942683701,926428217,825702197,1815230769,808596536c909588793,926428212,909326389,1815557684,859387192,825504306c842542130,876032313,1815687731,926494777,926234673,876162104c892351027,1815229236,892418097,925905714,942420279,859125808c909719856,842283372,808792376,942422322,942814777,943076914c959461740,959590965,942421561,808858164,859190329,892811372c909456184,942420537,808793394,842019126,825766252,808661557c741881138,859385913,859190834,809069623,959590713,741879856c943142199,959853111,892955702,892877113,741946937,875967033c926363699,842624049,926103609,741356086,959591481,909456436c892890164,842150713,741486900,825831992,842216503,959999033c825766962,741422136,909717561,960049205,942763060,842413361c875704883,959461676,959459893,963392820,842281524,875704368c859060524,876033840,946614323,909391920,942946100,825505580c926495030,946615606,926364983,842608945,959461676,959591223c929838641,942944564,909719606,892811308,825308983,963392057c960051509,942813241,825505580,809055287,946616628,875901492c942815539,842610732,825243960,929837110,825635124,959657784c959789356,959461685,963393590,859388213,876164147,825505580c942684216,963392056,909325874,875575091,959789100,825243442c929838137,942944564,825375031,892811308,909520951,963393847c959460148,875837232,825505580,909587763,946614578,926167604c892417081,892811308,942749753,929838647,926429492,909457465c942684204,808925493,963393332,808991029,909194290,825505580c892941367,963393077,959591986,825831737,892811308,859189561c929837620,825635124,909455929,842610732,943075636,946615090c808990768,876033079,825505580,959985716,946615860,825504308c859058994,909261100,875706417,929838645,825635124,942880568c859060524,942747952,963392569,942749234,942945330,825505580c926429494,963393587,825242420,876165169,892811308,942683448c929837104,892809524,959983665,959789100,808792625,963393076c926300469,909390641,825505580,842543414,946614323,909391920c842413109,959461676,926495539,929838128,892809524,825767216c959461676,892809527,946616373,808466741,942944312,825505580c858798136,946615095,859321650,959853107,942684204,875968310c929837616,892547380,808597047,959461676,808662326,963392820c892352050,808989489,825505580,876034100,946614833,909587762c926495030,892811308,926495031,929838131,825635124,859191097c892811308,825634871,946615350,942880050,876097592,825505580c892941367,963392821,842348853,808728885,842283308,808662583c929837622,943206708,909130033,892811308,809055030,946614841c859058745,909194289,825505580,892745011,946615353,859125808c959524914,943011884,959854392,929838647,876032308,926167097c842283052,859255859,946615601,959459892,943077177,825505580c959985716,963392820,876163636,925905716,892483628,943076408c946614835,892809524,942946103,842283308,875837494,946616630c825504308,842217779,892483628,909195059,829175353,875901240c926101817,809053241,925972281,1815622965,842412601,825505849c926428210,909129017,1815492660,875639863,859060280,809053239c808596793,1815426105,909261112,842020914,842542132,808991028c1815294512,808662073,825833015,926428210,876033333,1815360049c892940345,909391160,842542132,859255097,1815097656,909194295c842151985,809053241,925972281,1815622965,859125560,825372977c942746674,858928433,825635376,842610796,909193526,959197747c959656758,892678194,825505644,926429494,942421811,859321655c892352309,892811372,825308214,959198777,943012144,808858677c959592812,825701176,925644336,892547380,909652022,942684268c808925493,942421812,825504308,842217779,842610796,909193526c959197747,909128497,925905968,825505644,808531255,959199288c876163636,925905716,959789420,959460916,824980023,808792376c926103097,809069620,925972281,741881141,858928184,959919668c876178486,909128243,741881401,875705400,808925239,842558512c808991028,741487413,808596536,892614200,876178487,959723314c741749552,925971512,892483637,809069623,892482361,741683249c959591481,875967796,876112948,926234417,741356855,859385913c808531250,926444597,875966774,741357108,925971512,892483637c809004089,959789112,741882166,926429240,925972530,876112946c943011633,741881399,808859448,892549177,959999030,909588530c741751091,925971512,842479157,876112952,909193778,741552181c875901496,808529972,876112952,926234417,741815090,876163129c842479413,842624048,892744502,741880885,892876088,909718579c926444594,859256117,741882162,825373752,875573813,892890164c892548408,741423156,858928184,875902516,876112953,842346802c741618736,892876088,942945587,876112945,909390642,741946421c859387192,926167602,892890166,875771192,741815604,926234424c825832752,892955699,842609977,741486904,859125560,942748209c809069618,925972281,741486904,942815544,842412337,926444600c842085173,741423414,808662073,925972279,876112950,959524914c741357617,942748727,892877111,926444599,808924981,741816118c892874808,842216756,809069624,892679225,741946934,960050489c808728881,842558516,876032313,741421619,892874808,892679993c876112946,825308210,741357104,892418097,892417587,946616376c942682676,926234164,942684460,825636408,946614576,825373236c926234422,842283052,926169136,929838641,892809524,859321648c942684204,960049717,946615607,842216754,942945586,942684204c842348084,946615344,875836722,875835440,959592492,859060017c946615602,875901492,858993716,959461676,875903029,829173814c808792376,959657785,892873780,892678713,1815689264,909455929c892875828,876162098,875837746,1815425592,926037049,825243700c876031026,943207473,1815098420,892941625,909717561,876096568c960049202,1815492151,926494777,842217521,876162096,808990770c1815228728,825831992,825766711,876096560,942683698,1815491641c942815544,926364471,942746678,909325617,859190576,892811372c875575095,959199025,842281524,875835441,842283116,876163126c942421046,808924471,876099124,825505644,875640888,959197488c892746037,808726584,842283372,808662583,959199285,875573302c926366009,942684268,858992690,959197745,809055538,909194549c892483692,892941877,925643832,943206708,859386673,959461740c942684467,942421817,859190583,892745785,842413932,926299696c942421811,892876848,892482616,859060588,859125552,942420280c875574578,875704372,959789164,959920179,942420278,858797623c842019124,909588588,876033072,925642801,943206708,825767984c842283116,926497072,942420022,859321655,926299190,842283116c926299187,942421561,959459892,875968313,942684268,943143221c942422320,926233911,808857652,892483692,892482099,942420789c926167604,842479161,909261164,909325106,942421044,842216754c926168370,892811372,875966519,959197490,909392181,942684464c892483692,892482099,942420277,875770420,926232631,842283116c942879028,942422070,875903024,942814005,942684268,842021177c942420534,875967799,842215729,942684268,859124789,959197747c943075892,942748722,959461740,959918641,959197240,959656758c809055539,959461740,909455923,959198002,808531506,875575345c876164608,942746680,1430336053,0,601882624,2130301119c601882624,2130301119,1773142016,1446769129,1773142016,1446769129c859111424,942813497,741421881,875903281,859255856,824981556c875573817,892613945,808543032,858796339,926496567,942684204c943141431,942420532,959984951,842348857,925905196,926103094c741618743,842412600,808597816,808528944,808923185,943010360c859386211,825307699,741554225,825243441,926103096,824980536c942747703,876165430,842607664,909194294,741881145,859124529c942945844,1664101426,926298413,825374519,824979510,926299188c842020918,825044020,842347062,808989241,875835692,959854390c741356081,859058477,825570356,741881401,909390897,825833015c761475122,926497077,926168376,875637810,909588020,859255096c842544940,909587250,824981049,926299188,875575606,825044021c808924212,943207475,875637808,909588020,859058233,959589731c842347826,741617719,909390897,825833015,757870642,943076913c875837490,824981041,926299188,875575606,825044019,875968056c942814518,875637808,909588020,808530232,859188579,892875830c741487414,909390897,809055799,908866868,926496308,842609457c875835692,959854390,741684272,808792365,959723833,824980532c926299188,842086710,825058096,875705137,942682678,875835692c959854390,741356081,808464941,825440049,741619765,909390897c809055799,757871668,859387445,909588023,875637816,909588020c808595769,825306467,808661559,943077687,875835692,959854390c741618736,892482861,892744499,824981047,926299188,875575606c959261748,808596533,808857908,875835692,959854390,1664692785c959853101,808728628,824980019,926299188,842086710,858598448c825570869,741619765,909390897,825833015,824979506,808596274c808990263,875637808,909588020,808530233,943271267,875967795c741881906,909390897,809055799,824980532,842084915,909587760c875637808,909588020,842608697,808794412,943271984,824981045c926299188,825309238,959537968,892547125,741749553,909390897c825833015,757870898,808596785,842347316,824979504,926299188c875575606,908930100,909719864,942682163,875835692,959854390c1664300848,926036786,926430008,875637810,909588020,825372985c825701164,959789361,824980528,926299188,875575606,858926133c825767988,741618224,909390897,825833015,845361458,926496307c909586744,875835692,959854390,741421617,809055026,842216759c875637816,909588020,825372985,858860844,943142455,943206960c875835692,959854390,1664102961,876098605,825373748,824980017c926299188,925907254,875703347,842477873,741357620,909390897c825833015,824979762,808529969,808989744,875835692,959854390c1664431152,959854385,842414393,824981560,926299188,875575606c909716533,926431030,741488432,909390897,825767479,824979762c842347062,808989241,875835692,959854390,1664431920,842346545c858797879,824980528,926299188,959461686,892152882,808792117c808465458,875835692,959854390,741945905,875903021,876165173c824979508,926299188,842086710,942760761,892875831,943208499c875835692,959854390,741488944,808988973,892614455,741618224c909390897,809055799,824980532,859386937,943141424,875637812c909588020,842608697,909192547,943076147,942683185,875835692c959854390,741618736,909586733,808794166,741357109,909390897c809055799,841757748,875705398,842346801,875835692,959854390c1664168497,876097837,943207993,741619248,909390897,809055799c824980279,825243192,842543927,875637812,909588020,808530232c943010092,825505337,741749042,909390897,809055799,845361721c959461168,808859443,875637808,909588020,842608697,842217772c808728625,824980534,926299188,959461686,875375666,959590712c876098358,875835692,959854390,1664692785,825635629,926430519c824979506,926299188,842086710,858598457,925972788,942684213c875835692,959854390,741618736,808727091,943274288,875637812c909588020,842608697,842542435,808988980,741749559,909390897c825833015,959199538,875706425,842347316,875835692,959854390c741488944,842215981,942880823,824980023,926299188,842086710c842097465,926365750,741751094,909390897,825833015,757870643c809054257,809054517,824979508,926299188,842086710,942812217c892416307,741356085,909390897,825833015,761475123,808596024c943010616,875637812,909588020,959590713,842543916,842019639c824979508,926299188,858863926,825044016,926429232,825307187c875637810,909588020,959590713,959524195,858862642,808859958c875835692,959854390,741618736,909717805,875772210,741488434c909390897,809055799,824980532,892350777,926168368,875637810c909588020,842608697,1852796416,762723173,1954047348,1668178221c980578152,1684302189,1042441580,1711306300,543976553,1701067375c1316054388,0,600834048,2130301119,600834048,2130301119c1887436800,1446769129,1887436800,1446769129,909508608,573978166c1983659567,1920234298,543517551,1869377379,589446514,892744755c539112545,1852403562,1819898995,1914846565,1684960623,1852121122c1885430628,1818632765,790787169,825636414,1308701744,0c482344960,2130301119,482344960,2130301119,0,0c0,0,1815216128,959787577,876033584,876031026c892678961,1815099189,892940345,959525170,809053239,876163385c1815097400,909194295,825702193,842542137,825701685,1815295795c926496057,926233394,909650998,959656242,1815688244,942814265c926364721,808987696,875573816,1815687987,892940345,808924472c892939320,808858681,1815230006,925971511,909127733,809053236c809055033,1815558456,943010360,825242419,842542133,959920436c1815490613,875705400,926430001,808987701,858796600,1815687736c825831481,875901497,876162103,825307187,1815230515,942748727c943206456,808987696,825636408,1815623986,892941625,825832498c876162101,808596530,1815163440,959787577,858928688,808987696c842019384,1815425080,892940345,808924472,809053240,842348089c1815490864,942748727,926101560,926428211,859189558,1815689272c892679992,842216503,909651001,959656242,1815689265,959591481c925906228,808987700,858796600,1815688757,825635385,909326390c809053236,842151225,1815556658,959722040,842018872,842607667c960049718,1815623729,808596536,825701944,892873776,808859704c1815296309,875706680,842085176,909192247,808530998,808662065c842610796,959657015,942420280,825504308,942879538,825505900c842544439,942420278,959920181,959723574,842610796,892351545c959197753,842282546,942682680,842283372,926167352,925645110c892547380,842347828,959461740,875968565,942421048,808858164c959788089,842283116,858994736,942421559,892483893,892810038c842283372,892352568,942420022,842610741,825702711,943011948c959918649,925642802,926431029,909325872,943011948,842283321c942420275,825373236,909390390,892811372,943141686,959198769c943012144,808595512,942684268,926234933,942422326,926233911c942945587,959461740,926365749,925644854,926167350,909193525c909261164,808661041,959199544,959658288,858798384,892483692c925972275,942420016,909522992,859058225,942684268,875837751c959199025,875639604,909457714,892811372,875966519,925644593c926431029,909325872,959789164,875968563,942420018,960051253c909259316,825505900,842084920,942422067,808924466,875705393c909261164,926168627,942421298,842150452,909325624,959789420c808661559,925644853,892547380,875836724,909261164,875836210c959198001,876032564,943207481,875706476,808466489,959198002c959591986,943206713,842283116,926300208,942420017,859321650c942945328,892811372,892614453,925643576,926167350,909193525c959461740,858797618,942421811,875901497,909259063,892483692c909195059,942422073,909522992,859058225,942684268,875837751c942421809,959460919,942814777,942684268,876098872,925643570c926431029,909325872,842283116,892810291,959199542,875573302c859257145,875706476,892352569,959199282,909194802,859322424c892811372,892614453,942422327,842150452,909325624,892811372c926365241,925643833,892547380,909391156,959789164,892678705c942422324,859190578,892875573,875706476,892352569,959197747c959591986,943206713,842283116,926300208,942420017,909654069c842609968,842283116,909588276,824981297,825505334,842281264c892890164,825636920,741946936,926496057,842346802,876112951c909457201,741749303,926430520,876099129,959999033,808728882c741488949,943010360,875835443,809004088,876164920,741749044c858862647,875902005,892890168,808596281,741421622,909457208c842412084,876047414,909456177,741620021,809055544,842346550c809004089,825439544,741750066,825374264,926300211,809004084c825636408,741355832,842543160,959788080,959999030,942684210c741488948,959983672,825569337,876047410,959723313,741618736c859385913,959983673,842558519,858994741,741683504,909455929c808989236,892955698,859322681,741750326,875968049,875638833c946614323,942682676,859125300,909261100,926495284,946616116c892809524,875837239,943011884,943077687,946616628,876163641c842609968,892483628,875574072,946616372,926233911,859321652c825505580,892613939,946615348,825242164,925970745,892811308c842151735,929837361,825635124,842347065,959461676,825243955c946615602,808924466,959788592,909521196,858796340,1815687474c892940345,960050744,876031029,842347825,1815492401,808792632c825242676,926428214,842021173,1815688759,943273273,909325109c926428213,926103093,1815359800,892940345,842020920,808987696c892941624,1815688759,926234424,842413104,926428208,926494774c1815426104,875640375,825308471,959982646,909194290,1815425075c808858169,859125299,842542130,825701173,1815623990,909652024c875573558,808987699,876164920,1815556404,926234424,909522480c809053240,926430521,1815098935,959722040,808794423,892939312c943011385,1815294768,825635385,842215984,809053239,808663352c1815228465,842216505,875574327,892939313,959788089,1815296312c842608697,825637173,842607673,875967286,1815097911,943142199c859189303,959982646,825506098,1815425073,859385913,892416313c842542136,825768244,1815426096,842412601,942750009,876096568c909652018,1815097655,943010360,875835443,926428216,876033333c1815296053,875640375,825308471,876096566,959524914,1815163441c909261112,892614711,842542129,825701173,1815623990,909652024c875573558,808987699,876164920,1815556404,909652024,875770678c876096560,876097586,1815230006,943142199,859189303,842542134c909325877,1815426097,942814265,892810033,842542129,959920436c1815228725,942815544,842544439,959982647,875837234,1815557170c842150968,842348594,926428216,842021173,1815099191,858862647c875902005,842607670,943075638,1815557944,859385913,875966521c842542134,825768244,1815098933,842412601,942750009,876096568c909652018,1815097655,842216505,909717559,808987696,909260600c1815689013,875640375,825308471,876096566,942683698,1815689270c892678712,942879031,842542128,825701173,1815623990,909652024c875573558,808987699,876164920,1815556404,825635385,892875568c876162098,892614962,1815163960,943142199,859189303,876096566c808792370,1815425079,842216505,959723568,842542135,959920436c1815359541,926234424,909194800,892939318,825832761,1815097906c842150968,859125810,808987696,808662328,1815687730,858862647c875902005,876162103,808990770,1815557429,942815544,909455665c842542137,808991028,1815622197,842412601,942750009,876096568c909652018,1815097655,825439289,943208755,876096568,909193778c1815228469,875640375,825308471,842542134,892745525,1815556921c859387192,825374776,842542135,825701173,1815228471,909652024c875573558,808987699,876164920,1815556404,926429240,825504825c808987698,926496056,1815623986,959722040,808794423,876096560c959919154,1815557425,809054264,892352053,842607664,959854901c1815098932,875706680,808662577,842607668,892941366,1815296050c808858169,859321907,842542133,959853877,1815163960,943142199c859189303,892939318,959788089,1815294774,926234424,825373239c842542129,825768244,1815229749,842412601,942750009,876096568c909652018,1815097655,926038328,808923700,808987700,943011896c1815163444,875640375,825308471,892873782,875901497,1815294776c926494777,875772209,842542136,825701173,1815359543,909652024c875573558,808987699,876164920,1815556404,876163129,808924981c809053240,892679225,1815622201,959722040,808794423,876096560c892874802,1815622457,842150968,926168369,959982646,909391154c1815492912,842347064,959853364,909192249,909325366,943142965c909261164,892744496,925643059,943206708,876099632,892483692c808727600,942421553,926429753,859387190,842283116,858994738c942420274,859190583,842086455,959461740,808990773,942420018c959789104,959854389,842610796,926496566,925643826,892547380c925905207,892483692,808990000,942421561,825504308,909194803c842283116,909588276,942420786,909654069,875704626,892483692c875705394,925644337,892547380,926234678,943011948,842283321c925643571,942944564,825571640,892483692,808727600,959198769c842086704,875835960,909261164,808465204,959197744,859387952c943271984,892483948,842346553,942422320,892352816,926496565c943011948,959918649,942420279,859321655,859126069,926234476c909129528,959198771,825242420,859256880,842610796,876164918c942420791,859190583,808532023,959461740,808990773,942420018c959789104,959854389,892811372,892548917,959199284,943012144c943077175,825636716,825571124,959198769,943143221,926232631c892483948,808597305,942421553,926102834,842020657,942684268c808531510,942420788,959920176,925971508,959461740,926431285c942420024,909718839,875967800,926234476,909129528,942421555c926233911,892743732,959789164,892613169,925644850,926431029c809055794,909588588,859388208,959198264,825702704,858863671c842283116,892875314,959197747,825766452,808727861,825505644c892613939,942420277,825242164,925970745,943011948,858928696c925644088,825635124,875704888,959461740,942684467,942421817c859321650,892416051,959789420,842479921,942421043,959920176c892352819,909521260,825241908,741880372,892679992,875901751c809004089,926496056,741683512,925971512,892811061,892890160c909719352,741946424,959592760,959787060,876178482,808923699c741357113,926429240,926234162,876047417,875901745,741618741c909259833,825504312,892955699,942750009,741816371,942748727c892877111,809069622,926233657,741683511,842216505,842347319c876112946,942813746,741815093,808858169,875575091,876047414c875901745,741815349,892483896,809056308,842624057,825702709c741357111,959722040,875573560,842624055,960049718,741881905c808596536,825701944,842558512,808663093,741880884,892679992c943010871,909601843,892810289,741749041,942814265,909588535c876112953,825372722,741881393,859124280,808923447,809004080c825636408,741553200,926429240,825504825,892955703,892877113c741619257,859385913,875968050,892955701,926495033,741880370c825373752,842150197,876178480,892418098,741945904,875706680c909652536,842624048,892352821,741421106,825374264,859387955c892955696,926431033,741749304,842543160,892351280,959999033c842282802,741750073,959788856,909259312,876047413,925972017c741683511,859385913,959983673,842558519,858994741,741683504c909455929,808989236,892955698,859322681,741750326,875968049c875638833,946614323,825242164,925970745,959789356,892811319c946615863,892809524,842348343,943011884,943077687,946616628c876163641,842609968,808859948,825766960,963393079,909194802c808792887,825505580,892613939,946615860,809055543,943143216c892483628,925971256,946615347,943273010,859058225,959461676c892613171,946615865,892352816,842085684,842283052,892875314c946615347,960051248,909258801,825505580,892613939,963393844c825766452,892745524,942684204,875901497,946616376,943273010c808662320,909261100,825833778,946616376,942682676,808531766c842610732,926103352,963393079,925905716,825767479,825636652c825571124,946615857,959789104,892351797,842610732,875575350c946616633,926102834,943273521,942684204,808531510,946615092c959920176,925971508,942684204,909391412,946615352,909391920c909259318,825505580,892613939,946614837,825635380,926364720c909261100,909653553,929838642,926431029,875968049,842283052c808595764,963392824,909194802,876163897,943011884,959918649c946614583,926167604,825832248,926234412,909129528,946615859c909522992,858796849,859060524,909457200,946615603,859190583c942684215,959461676,808990773,946614322,959789104,959854389c892483628,858863413,929837623,943206708,825242673,892483628c808990000,946615865,942682676,909456948,842283308,859059257c946615856,909654069,875704626,892483628,875705394,929838641c892547380,926234678,959789356,859387188,946616119,859321655c842151734,875706412,892942137,946614320,875770420,943273272c892811308,875966519,946614578,942682676,909587251,942684204c808662582,946614585,959920181,892547384,892483628,892548915c946616627,808858164,942946616,926234412,909129528,963393075c842348848,825242161,842610732,959657015,946615352,943273010c925970480,909261100,825833778,946616376,942682676,808531766c859060524,959461170,946614326,842479664,959919414,825636652c825571124,946615857,825242164,892745784,892811308,808595513c946614320,926102834,808466225,942684204,808531510,946615092c959920176,925971508,892483628,959525938,963391536,943075892c858862132,825505580,892613939,946615348,808858164,825506104c892483628,859123765,929838899,825635124,959854393,892483628c926102578,946614832,942682676,825570358,842283052,892875314c946614323,842086709,926167093,825505580,892613939,963391541c909392181,892743985,959789356,825833527,946614833,943273010c825372720,909261100,825833778,946616376,942682676,808531766c859060524,943206448,946615857,808924471,892482614,825636652c825571124,946615857,825504313,825635640,859060524,909588272c946615608,909654069,875704626,892483628,875705394,929838641c892547380,926234678,842283308,842215736,946615091,875770420c959461430,842610732,859322416,946615350,909587762,859060533c825505580,808465719,963392055,909194802,808595768,959461676c808662326,946615348,842150452,926102840,892811308,943207993c929839153,892547380,892613940,943011884,859191607,946615091c808793394,960050995,825505580,842608950,963392565,959658288c926496816,892483628,808661816,946615601,942682681,808923960c842283052,875902005,829174838,825505334,842281264,959982648c926365746,1815162929,943206456,875968309,842542136,825701173c1815359543,909652024,875573558,808987699,876164920,1815556404c926430520,858994233,876162098,909586483,1815425076,858862647c892679221,926428210,959657525,1815361080,926234424,943207472c842607672,842412854,1815230262,858929464,942813493,909192240c859059254,859320626,842610796,842282039,925643572,892678452c808858675,892483948,859254839,959197745,943143221,875706423c959461740,892875063,942420024,859321655,842610229,959789420c859059512,925642809,892547380,825765942,859060588,808728370c942421811,808597552,875639603,909261164,808728884,942420277c875770420,909587767,825505900,926430519,942420535,959920181c959723574,842610796,892351545,942420537,842348592,875837752c842283116,859386160,942420024,808597552,875639603,942684268c943076664,942421559,842217781,959461681,825505644,959854644c942420784,892547641,825372721,909261164,909259570,824980786c909391414,960050738,876112946,926167858,741946672,858862647c892876341,809069620,808663352,741751088,909652024,876098102c809004081,909260600,741947189,943011640,959853875,892955698c875903033,741357875,858862647,942683701,876178481,842544690c741947190,842543160,859321136,842624051,876164150,741422384c842216505,858797111,876112947,943011633,741750583,926430520c876099129,959999033,808728882,741488949,892874808,876165170c842624052,875770422,741750582,842543160,959590960,892955700c809055545,741355575,892483896,875640884,876047414,808793905c741881392,892679992,859321399,959999029,909194290,741814323c842150968,859125810,892890161,959983929,741945400,858862647c892679221,926444592,875966774,741553462,842609976,825308725c842558515,808991028,741814576,842412601,942750009,876112952c909652018,741355831,875705400,959788599,809069618,959526713c741355574,875640375,825308471,809004086,942815032,741421617c876163129,859059765,892890165,842414136,741618225,842347064c825504308,876047414,909456177,741815608,909261112,959526967c809069619,942749497,741684784,943142199,859189303,842558518c842020661,741685553,808662073,943077175,842558517,875835445c741749040,892940345,943142968,892890168,926496568,741749046c842150968,859125810,876178481,892614962,741685301,858862647c875902005,842558518,858994741,741683248,875706680,808662577c842558516,808991028,741749557,842412601,942750009,876112952c909652018,741355831,859124280,909194800,842558512,942682933c741945394,875968049,875638833,963393074,892614960,959461175c842283052,909128240,946616117,926102834,808466225,942684204c808531510,946615092,959920176,925971508,959461676,959918641c946614328,842217781,892352817,825505580,892613939,963393076c876163636,808530740,842283308,808792376,946615091,842348592c909717817,959789356,959527221,946614329,943274032,942815032c943011884,959918649,963391799,842348848,892875826,926234412c909129528,963393075,925905716,926364469,959789356,959789113c946614839,943273010,842216752,909261100,825833778,946616376c942682676,808531766,892483628,825634867,946614326,808662322c959459896,909521196,825241908,1815491124,943011640,876033843c842607665,858796342,1815557171,859124280,808923447,808987698c825636408,1815295024,926429240,825504825,809053239,926036281c1815099449,859385913,892875826,876031030,875901745,1815229749c825831481,858929202,809053239,876163385,1815098416,943142199c925970999,842607671,892352821,1815162930,808596536,875638834c909651000,808726834,1815425591,876164409,959985973,808987696c858796600,1815491888,859124280,825505328,809053234,808858169c1815098680,892940345,926038072,926428217,892549173,1815230774c943273273,959657013,876031024,909456177,1815164976,942815544c842348848,808987705,858796600,1815228723,859387192,942748984c842607671,875967286,1815623481,925971512,926365749,892873776c909719352,1815688248,959592760,959787060,808987698,942814520c1815360569,960050489,892418353,808987705,858796600,1815228723c859189817,876163894,892939320,825635897,1815623734,909194295c909588785,809053233,859386169,1815556405,959984952,892417842c909192243,842413110,825833272,892811372,808924729,925644594c876163380,842479158,892483692,808727600,942421553,909391920c809055796,942684268,926167609,942421298,859190583,842086455c959461740,808990773,942420018,959789104,959854389,892483948c926037817,925642808,825635124,925972279,959789420,943011634c942421042,858797623,842413362,825505644,959526968,942420017c909522992,943272497,959789420,959722037,942421297,926495794c959460665,943011948,909325880,925643830,892547380,909718838c892483692,825634867,959197238,909194802,892940343,942684268c960050488,942421045,808989241,909194553,959789420,808924470c824981041,859059766,892874800,876112947,842085426,741685557c892417079,859058741,842558521,875835445,741749040,959984952c825701177,876112946,892874802,741422897,909457208,808990515c809069624,943207737,741356080,892874808,909587769,842624057c808925493,741487415,959591481,876098868,909601849,892810289c741749041,892941625,825700409,876178483,892614962,741422136c943207736,842084918,842558516,842281525,741749044,858862647c892876341,842624055,959591478,741552946,892940345,959920184c892890162,858993976,741487417,825439289,825831476,876047414c909456177,741816368,892940345,959525170,892955703,942750009c741357875,875968049,858994998,946615088,859059506,825702200c825505580,808531255,963393592,859387952,909717552,959461676c942880054,963393073,892614960,825635895,892811308,909456184c963392057,892877109,809055028,825505580,808858931,963391800c943206964,892351280,825505580,892679475,963392055,926038325c875706421,959461676,943274035,929837623,825635124,842347065c942684204,842085942,963393593,842348853,892418356,875706412c892942137,946616624,859321655,875837239,825505580,959854644c963391792,842217776,842085171,892811308,875575095,929838897c942944564,842085431,959789100,909456690,963391792,808662578c808530480,842414124,909718321,963393593,959527216,842020916c942684204,858992690,963393329,825702704,808990518,842610732c825832501,929838391,943206708,909654064,959461676,942684467c946616121,859321650,892416051,842283308,808464948,963393585c825702704,858863671,909521196,825241908,1815229236,859387192c825504306,876096563,926167858,1815098928,859124280,808923447c808987700,825636408,1815295024,926429240,825504825,808987703c808662328,1815097906,892679992,959591223,876031031,875901745c1815229749,926494777,926234673,842607671,960049718,1815688505c943142199,909521207,892939316,859125817,1815556406,808859448c892351027,909650999,808726834,1815621682,959787577,892481847c808987696,875573816,1815230512,842412601,942880569,842607672c825241910,1815097656,925971511,875575604,809053234,809055033c1815558456,943010360,825242419,842607669,842282549,1815228472c809055544,909588789,909192248,808530998,909259825,909588588c808727344,942420793,842019380,909390128,892483692,925972275c942420016,909522992,859058225,942684268,875837751,942421809c859125808,808596016,859060588,825307440,925644594,892547380c942945588,959789164,892942385,942422324,909130037,825439536c825505644,959920180,942421298,909654069,825636403,909261164c842412848,942421815,875639350,909260592,859060588,926298162c942421552,808597552,909391154,959461740,825242165,942420535c825635385,959461172,825505644,825701683,959197489,959658288c926496816,892483692,808661816,959198513,909654064,909653301c959461740,909455923,824979762,825505334,842281264,959999028c892614450,741553975,858929464,942813493,842558519,825701173c741486647,909652024,875573558,809004083,876164920,741814580c859124280,859060016,876112950,876097586,741357110,858862647c875902005,892890164,842414136,741683761,875967033,825569331c876047417,909653041,741552185,875706680,943207224,876112949c875639858,741947443,825374264,909389876,892890169,943009849c741880631,842543160,808989232,842558519,960050741,741880374c959984952,842610482,876047417,959723313,741553461,859385913c959983673,842558519,858994741,741683504,909455929,808989236c892890162,959787065,741881399,875968049,875638833,963393074c825242420,892876849,959461676,926103857,946614584,926102834c909719089,942684204,808531510,946615092,959920176,925971508c842283052,909391920,946614837,876032569,875967029,825505580c892613939,946614325,876163641,959984944,942684204,808596277c929838641,942944564,926496822,942684204,909391412,946615608c942944825,943271986,842414124,876163889,946615348,942881077c842412342,942684204,808726578,963391544,842348848,842477872c942684204,842413620,929838642,942944564,942683191,959461676c942684467,946616121,859321650,892416051,892483884,942814262c963392048,943274293,909522483,909521196,825241908,1815098164c926429240,892417081,892939319,875705657,1815228729,859124280c959852855,808987704,825636408,1815295024,926429240,825504825c876096567,876097586,1815229750,892941625,859059506,876031025c875901745,1815491637,909259832,876165168,809053233,808858169c1815492917,909194295,909588785,808987703,959985976,1815427124c926038328,926364980,909650998,808726834,1815687735,959788856c942815030,808987698,842019384,1815427378,859124280,825505328c808987698,808662328,1815491383,858928184,876099636,926428217c892549173,1815230774,943273273,959657013,876031024,909456177c1815164976,892941625,808597042,808987696,875573816,1815229491c808859448,909653561,842607671,825241910,1815097656,925971512c842479157,892873782,909719352,1815688248,959592760,959787060c842542130,909128501,1815098929,859189817,909390902,808987703c875573816,1815622451,876164409,842414389,892873784,943009849c1815425586,942748727,926101560,842607665,959591478,1815558457c859385913,926431544,909650995,942879026,1815687476,842216505c909719088,808987698,858796600,1815557941,926038328,892940852c876162102,859321906,1815099697,925971511,943009845,809053233c809055033,1815558456,943010360,825242419,959982645,943206450c1815099187,892482616,909391156,909192244,808530998,942814257c842283116,892809522,942421809,942944825,959590707,892483692c925972275,942420528,909522992,859058225,942684268,875837751c942421809,859190583,876097593,959461740,892941618,925644854c892547380,942945588,942684268,825438777,942420537,909522992c825503793,892483948,859254839,959198769,892877109,926496820c842283116,909128240,942420278,892416564,892679984,842610796c909260852,925643569,926431029,909325872,842283116,875573808c942421808,892876848,825504825,892811372,943141686,959199280c943012144,808595512,942684268,926234933,942422326,942750005c942945593,942684268,875902516,925643830,926167350,909193525c959461740,942946609,942420272,875836722,892678192,892483692c909195059,942422073,909522992,859058225,942684268,875837751c942421809,825504313,808465206,943011948,926103865,925644081c892547380,808793396,959461740,808728881,942422322,875705650c909719091,926234476,909260600,959197241,959527216,875575348c892811372,859386678,942422324,842150452,926102840,842283116c960049206,925643319,892547380,959722804,943011948,942749240c942422326,926233911,892940341,825505644,825701683,959198001c959658288,926496816,892483692,808661816,942421297,926495794c909129017,909588588,859322672,942422069,808597552,943206962c842610796,859124020,942420275,892483893,892612919,825505644c892351799,942422327,909522992,943272497,959789420,959722037c942421297,926495794,959460665,808860012,875574576,925643064c942944564,808727608,942684268,825373241,942420022,808924466c875902002,825505644,808531255,942420025,942682676,892614965c842283116,842412338,942421812,842150452,892548408,943011948c909652537,925643321,892547380,875836724,959789420,859256887c959199536,943274293,808464949,825505644,959985716,959197493c959658288,926496816,892483692,808661816,942421297,926495794c909129017,842610796,943011640,942421042,808597552,825440307c842610796,859124020,959197491,892877109,842084659,825505644c892745011,942421561,909522992,943272497,959789420,959722037c942421297,926495794,959460665,909261164,859321136,925643058c942944564,892483895,959461740,859059508,942421048,909587767c808532281,825505644,876034100,959197745,842479925,959592499c842610796,892417331,942422067,842150452,926102840,959789420c892745014,925643568,892547380,825570612,909588588,825833776c942421809,875705650,926298418,875706476,892418105,959198261c959591986,943206713,842283116,926300208,959197233,842348853c943208499,842283372,926103606,942420528,909325620,909717809c892811372,909455415,942420021,825373236,825833781,943011948c825374264,942421042,875705650,909194290,825505644,825309240c959198516,875573302,926233657,859060588,875966514,942420277c926495794,808465721,959789420,875574836,959197488,943012144c875837238,943011948,892352056,942420537,943274032,943143224c892483692,909195061,942422323,942944825,858797106,892483692c825570102,925643826,926431029,909325872,909261164,825768242c942421814,875639348,808728889,892811372,943141686,959197745c943012144,808595512,942684268,926234933,942422326,825504308c943207730,825505644,926429494,942421811,909193780,842610994c959789420,842348601,925644336,825635124,875704888,942684268c842085942,959199289,842348853,892418356,875706476,892418105c959199029,808465204,842283065,825505644,842543414,942420019c875574578,909193268,959461740,892809527,942421557,875901492c825375027,892483692,808727600,942420018,926429753,925971253c842283116,960050996,942421042,842150452,808662328,892483692c825308981,925643058,892547380,825570612,942684268,842413620c959197490,859059762,808858160,875706476,892418105,959199285c959591986,943206713,842283116,926300208,942420017,926167604c842609974,959461740,909717815,925642800,926167350,909193525c892483692,909193271,942420280,825373236,926234422,892483692c925972275,942421040,909522992,859058225,942684268,875837751c942421809,926102834,842479922,959461740,842283313,925642809c892547380,875836724,892483692,892941877,942420280,875967799c858994224,825505644,926363958,959198513,825242420,859385904c909261164,808465204,824980784,859059766,842413366,959999026c875837234,741553202,909194295,875574584,842624053,925906741c741486899,959787577,825242167,876178487,859321906,741423409c943011640,959853875,892955698,875903033,741357875,858862647c942683701,876178481,876032563,741815088,842543160,825439024c959999028,892417074,741421875,808662073,892417591,876047408c825571121,741751088,909652024,959590710,892955704,875705657c741683513,959722040,808794423,892955705,859322681,741487161c925971511,959459637,892890164,825833784,741619254,892874808c825767737,876047412,808793905,741423157,942814265,842021175c926444593,858992694,741684019,875968049,808663350,946614324c926364983,959525936,825505580,909521977,963393847,859387952c909717552,892483628,825700403,946616632,959789104,926299957c892811308,909456184,963392057,892877109,809055028,825505580c808858931,963391800,943012144,892942646,942684204,842149938c963393081,825242420,858797104,959789356,926364982,946614328c892809524,842348343,943011884,943077687,946616628,876163641c842609968,842283052,858994736,946615352,875770420,909260855c942684204,942813234,963392304,943012149,909588025,959789356c808661559,929837110,892809524,842477616,842610732,925906227c946615606,892483893,892549172,909521196,875770420,1815621688c808662073,892547121,876031029,909392177,1815228980,959983673c959459379,959982646,825506098,1815230003,926494777,909129777c926428213,892549173,1815230774,943273273,959657013,876031024c909456177,1815164976,825832760,875574578,808987702,842019384c1815361842,875706680,858993969,892873777,859191352,1815294260c925971511,892680500,808987703,825636408,1815623986,892941625c825832498,842542133,959920436,1815687221,892874808,926037561c876031028,825767985,1815689523,942748728,858927410,808987698c875706680,1815425591,808596536,943076664,842607668,808925493c1815229239,842150968,842346808,909192247,859059254,892483889c842610796,926494776,925645111,842281268,859059762,892483692c808727600,942421553,825373236,808662837,959789164,926430512c942421555,859190583,808532023,959461740,808990773,942420018c959789104,959854389,892483692,876032051,942421555,942682676c808859188,825636716,825571124,959198769,842479925,825243698c892811372,808924729,942420787,926102834,909719089,942684268c808531510,942420788,959920176,925971508,943011948,876032569c942421040,909522992,876098866,825505644,892613939,942422068c842610741,892351543,892483692,825439282,925644344,943206708c875575601,909261164,892481585,959198520,808531506,858927922c842283116,892875314,942420019,842019380,875641136,825505644c892613939,942421300,926102834,859124276,842610796,842544950c942420016,943273010,943011121,909261164,825833778,942422072c942682676,808531766,942684268,959984181,959198260,858928690c909588020,909521260,825241908,741356340,825832760,825242674c892955699,809055545,741486903,925971512,875706165,892890161c909719352,741946424,959592760,959787060,876112946,859320370c741750579,926037049,943274036,809004080,842019384,741488946c859124280,876163383,892955704,842609977,741751092,875639863c959985208,892955705,842151737,741552944,942815544,875573297l876112945,942813746l741356341,926430520l858863673,876047410l875901745,741618741l875706680,943011633l842558513,875574581l741553456,959722040l825241656,842624055l960049718,741881905l808596536,825701944l809004080,942814520l741618745,842412601l926299187,909208630l808530998,808662065l842283052,926299187l963393337,808596276l943011640,825505836l926299447,946616370l959920181,959723574l842610732,892351545l946614841,942682676l909587251,959789100l808793394,946615097l808597552,825440307l859060524,825308209l946615350,842086709l825700406,825505580l959920180,946614578l909587762,859060533l942684204,858929463l946616630,892416564l892679984,959461676l842217777,929839414l926431029,909325872l959789100,959984944l963393593,876163636l808858422,892811308l943141686,963393584l943012144,808595512l942684204,926234933l946616630,959920176l875967282,842283308l808726840,929838896l926167350,909193525l842610732,859255092l963393842,943012144l842085687,892483628l925972275,946615344l909522992,859058225l942684204,875837751l946616113,942944825l909326385,892483628l959525688,929837625l892547380,909391156l892483628,875573303l963393328,959723058l892483638,892483628l825634867,946615862l892483893,926431286l959461420,842347824l946616376,926102834l959657267,842610732l926494776,929838136l926431029,909325872l943011884,876032569l963392561,943206964l842151984,892811308l943141686,963392049l943012144,808595512l942684204,926234933l946616630,959920176l875967282,842283308l808726840,929838896l926167350,909193525l942684204,926234164l946615089,892352816l858862900,892483628l925972275,946614320l909522992,859058225l942684204,875837751l963393329,892483888l842346553,892811308l876032824,929837625l892547380,842347828l909261100,808858416l946616369,959460919l909717560,875706412l892942137,963392049l943206964,842346544l842283052,892810291l946615863,842150452l959591736,842283308l943010873,929838900l892547380,942945588l959789100,842347057l963392313,825766452l808924980,875706412l892418105,963393077l959591986,943206713l842283052,926300208l946614321,825504313l875704373,959461676l892482870,829175091l825505334,842281264l876162104,875837746l1815557429,809054264l842020149,876096568l909457201,1815360055l926430520,876099129l959982649,808728882l1815230773,808596536l926102328,892939318l909456953,1815557170l842543160,842216240l959982640,842085938l1815621689,825832760l892680504,876031027l808990769,1815492664l892483896,859060532l876162099,876032563l1815165234,842150968l859125810,892939315l859322681,1815360057l858862647,892679221l808987696,842610488l1815426611,909261112l943274295,876031033l959723313,1815295285l859385913,959983673l842542135,858994741l1815425328,825832761l858928953,926428212l876033333,1815230256l875968049,875638833l959198258,959658288l892481840,959461740l926364209,942421555l892809524,875706166l943011948,943077687l942422324,876163641l842609968,842283116l858994736,942421559l876163641,892547378l942684268,842149938l942420025,808793394l808595507,842283116l959789104,925643316l942944564,858929463l909261164,808794420l959197490,926496050l909326128,909521260l959852852,741619250l943206456,909195317l876047411,842150961l741423411,959983673l959459379,876112950l859059506,741618233l959788856,892352566l926444595,892549173l741488950,943273273l959657013,876047408l909456177,741423152l892940345,875706168l876047417,808793905l741750320,808792632l959461429,959999030l808532018,741880885l959788856,825570870l892890164,842414136l741618225,842347064l825504308,876047414l909456177,741815608l808859448,959461433l809069623,892679225l741552436,959722040l808794423,809069616l959787577,741553973l960050489,959853624l959999024,842346802l741750840,909261112l926169399,876178488l842281267,741882161l859124280,859124535l959999033,909588530l741946424,943142199l859189303,809004086l926234680,741618998l909259832,858927153l926444593,926103093l741749048,892940345l842020920,809004080l892941624,741946935l959787577,859254839l876178482,892614962l741946424,875640375l825308471,892890166l959787065,741946418l808858169,825243187l842558519,825701173l741882166,909652024l875573558,809004083l876164920,741814580l892941625,808923193l892955696,926431033l741815600,858862647l875902005,892890166l825636920,741423160l909455928,859190579l892890166,943273272l741618996,808596536l926431281,876112945l808792370,741816625l875706680,808727096l809004083,909260600l741552952,943142199l859189303,926444598l892810549,741553459l876163129,892614453l926444599,926103093l741879864,892940345l842020920,809004080l892941624,741946935l875901496,808794163l809004088,926496056l741751090,875640375l825308471,809004086l842413624,741684784l909259833,875836216l842558518,825701173l741617719,909652024l875573558,809004083l876164920,741814580l892941625,808923193l876112944,892874802l741553209,858862647l892679221,959999026l842085938,741552441l926233144,808726576l892824627,842479671l741947185,892941625l909194546,842624057l858993206,741946422l825374264,875837747l959999031,825506098l741880118,842543160l959590960,876112947l859320370,741880374l926496057,842543922l876178485,942682675l741947700,943011640l959853875,892955698l875903033,741357875l858862647,942683701l926444593,959657525l741947440,875639863l959985208,842558519l943009845,741751088l808662073,859190583l876112950,925970994l741880373,943207736l842084918,842558516l842281525,741749044l858862647,892876341l926444599,876033333l741684784,959788856l875575350,892824633l808925239,741749558l926234424,959525175l892955698,808597817l741487412,892874808l942945337,842558514l925905717,741619001l875968049,825307187l963392816,925905716l825833525,825505580l876097846,963391800l859387952,909717552l909261100,859191604l946616368,808858164l926233657,892811308l909456184,963392057l892877109,809055028l825505580,808858931l946614584,859190583l959983673,825505580l943077428,946616121l892351794,909717560l942684204,825375031l946615857,959460919l959723575,943011884l825374264,946615346l875705650,909194290l825505580,943076659l946616117,859125808l926103344,942684204l959723060,929837365l926431029,909325872l909261100,909325106l946615349,959789104l842281015,892483628l808727600,946615346l892483893,808990774l942684204,875902516l946616373,842150452l942814520,892811308l892481593,929838641l892547380,875836724l959789100,825702451l946614584,842479664l876099640,875706412l808532025,963391796l959591986,943206713l842283052,926300208l946614321,926167604l842609974,959461676l909717815,929837104l926167350,909193525l892811308,808924729l963392051,825702704l808465977,943011884l825374264,946615346l875705650,909194290l825505580,943076659l963393333,926496050l959722033,959461676l825635379,929837107l926431029,909325872l909588524,943274288l963392825,943075892l842282035,892483628l825634867,946616374l942813748,859125042l959789356,892547639l946614839,942944825l858797106,942684204l808923703,929838137l926431029,909325872l959789356,875640372l946616626,859125808l892482096,892811308l943141686,963392049l943012144,808595512l942684204,926234933l963393846,825242420l808859696,825505580l959920180,963393330l959722036,942683704l892811308,808661049l929838386,825635124l842347065,942684204l842085942,963393593l842348853,892418356l875706412,892942137l963393840,926429748l859320889,825505580l876099636,946615347l926102839,875968053l909588524,825833776l963391538,808596276l959919159,842610732l842346804,946615863l875705650,892549426l842414124,875574321l946615350,842610741l842152247,942684204l942878770,963392051l909325874,875706674l909588524,825439793l929838386,942944564l875770936,959461676l942684467,946616121l942682676,858993717l926234412,909129528l946616116,892876848l892482616,859060524l859125552,946614584l875574578,875704372l959789100,959920179l946614582,858797623l842019124,842283052l876034352,963393589l892746037,809056565l892811308,943207993l946614834,859321655l842610229,959789356l859059512,929837113l825766196,858994740l825505580,892613939l963392564,842348848l859124785,959789100l825307699,946616627l943273010,942814512l909261100,825833778l946616376,892483893l808662582,892483628l926234675,963393591l925905716,876165173l825505580,892613939l963392053,892614965l926364473,959461676l942880054,946615601l943273010,808858929l909261100,825833778l963393592,842348853l909523254,825505580l892613939,929839156l909324596,875705912l892483628,909195059l963393081,925905716l876165173,825505580l892613939,946614837l842086709,909389877l959461676,926364978l946614840,859321655l943273525,959789100l892876080,946614579l808989241,825374009l825505580,858863672l946615097,842086709l892743734,842610732l909193526,946615347l875770420,875836216l859060524,942682416l929837110,825635124l825438776,842283052l858927412,929839155l943206708,808532273l825505580,909653555l963392562,942944820l942814516,842283052l875901234,946614839l825373236,858861623l942684204,875704889l963392049,876163636l942814005,825505580l842608950,946615605l825373236,842347572l892811308,926365241l963392313,959527216l926038067,859060524l959918130,946615864l808597552,876098098l926234412,909129528l946615859,909391920l959985204,959461676l943273266,929837363l926431029,825766194l842610732,825832501l829176118,825505334l943273782,876031028l875901745,1815098677l959788856,842020662l876162101,892614962l1815491379,943142199l859189303,842607670l875575605,1815426105l926233144,859256630l842542134,808991028l1815229237,943273273l842412853,842607664l909324342,1815492402l842609977,842544439l959982644,842347314l1815164208,842216505l943273776,892939316l875705657,1815098417l859385913,875968050l876096568,842543666l1815621688,892874808l959527218,808987702l926037816,1815491635l959788856,959919926l926428211,892549173l1815230774,892678712l808531504,876031026l926233393,1815230003l875968049,875638833l942421042,825242164l925970745,942684268l959460149,925644089l892809524,926364976l959461740,942684467l942421817,942682676l858993717,942684268l842149938,925644089l926431029,909325872l943011948,825700921l942420789,875705650l942684465,875706476l808532025,959199028l892877109,808597043l909261164,842412848l925644343,909324596l875705912,892483692l808727600,942421553l926364983,909194288l892483948,875575097l942420280,859190583l875640887,909588588l909391409,942420022l842610736,926496307l942684268,842149938l942421048,842348592l825569849,892483692l892612661,959197750l943012144,909326134l892811372,909456184l942420537,808793394l842019126,825505644l859256115,925643318l892547380,875836724l842283116,825831728l942421809,859125808l892942640,825505644l892351799,959199031l959658288,926496816l842283116,875903024l942420787,808988977l892811062,926234476l909129528,942421555l842610741,859124023l892483692,959525938l942422064,943273010l926167089,959789420l909325624,959197234l858797618,909586998l825505644,892613939l942421044,892351794l909717560,892811372l875575095,959198769l926496050,825766960l892811372,943141686l942421041,909194807l808859188,942684268l909324857,942421817l808597552,876098098l942684268,825831989l942421561,808793394l842413364,959461740l926300213,942421555l859321655,842610229l892483692,825634869l824980016,825505334l875705392,876047410l875901745,741618741l808596536,825309489l809004087,808662328l741685561,925971511l926232629,809069623l809055033,741816632l808596536,859059512l809004083,842019384l741685554,875640375l825308471,892890166l892481849,741749808l858862647,892679221l959999024,943142450l741554481,926494777l909129777,892955701l926495033,741880370l808465977,892481845l876178481,876099122l741814578,943207736l842084918,876112948l959524914,741487414l875968049,943274290l946615602,842086709l909389877,825505580l892613939,929837109l892547380,875836724l909521196,825241908l1815360052,808859448l825636921,909716535l808792112,1815687991l859124280,959852855l808987704,825636408l1815295024,959984952l876163641,876096566l942945074,1815360568l959983672,942748466l876096565,943011633l1815623223,926430520l876099129,892873785l842414136,1815622193l959592760,825440563l876162101,842478131l1815098935,909194295l892483889,808987698l825636408,1815623986l859124280,842478135l825830451,808924210l1815425848,959787577l942945840,876162096l892418098,1815229493l943011640,959853875l892939314,875903033l1815099699,875639863l825635122,842542135l859058741,1815689526l942748727,809054520l892873780,842150713l1815295798,859385913l909325618,892808246l842479671,1815230774l909457208,876099635l876162097,943142962l1815492407,943011640l959853875,876162098l926363699,1815361329l875968049,892678962l942422326,859321650l925971763,959461740l909717815,942420528l859190583,942684215l959461740,808990773l942420018,875901492l909194291,959789420l942815289,959197753l943274293,926363956l875706476,892942137l959197233,959591986l943206713,842283372l926495799,942420021l942682676,943141683l842283116,959983670l959197493,808596276l909654327,892811372l909456184,959197753l892877109,809055028l909521260,825636148l741552439,875705400l842086455,842558521l825440309,741947188l959722040,808794423l842624054,960049718l741881905,808596536l825701944,876112944l859320370,741554227l875967033,942814521l926444599,926300469l741683760,943011640l959853875,892955698l875903033,741357875l942748727,859321393l909208627,808530998l875705393,825505580l892613939,929838132l892547380,875836724l909521196,825241908l1815360052,875705400l858993201,876031032l825767985,1815097657l825831481,875704889l892873776,858927417l1815295543,959983672l909258809,926428209l892549173,1815230774l808662073,925972279l876031028,808597041l1815556400,875968049l875638833,959198258l909718834,909456441l842283116,959723568l959197745,876163636l875640374,959789164l808465968,942420529l959527221,959852592l875706476,892942137l942420016,909130037l959591728,959461740l926495281,942422071l859190583,842086455l959461740,808990773l959197234,858797618l825766454,942684268l842019637,942421303l859321655,909193782l825505644,876034100l959198769,959658288l926496816,959461484l926233904,942422329l942682681,825504057l959461740,842084917l942420528,892876848l875772216,943011948l825374264,942421042l825242164,842217017l825505644,825702452l942420789,875574578l909193268,842283116l943206704,942421814l808924471,892941109l959789164,858927154l959197749,892614960l859320630,942684268l959984181,942420789l926036532,926431545l942684268,960049717l925644599,892547380l842347828,892811372l808661049,959199282l925905716,892875573l892483692,925972275l942421040,909522992l859058225,959789420l825569845,959199542l959527216,926168370l892483692,858863413l942421559,959460919l959854648,892811372l909456184,959197753l892877109,809055028l825505644,808858931l959197496,959527216l825767731,959461740l959853876,942420021l926102834,909719089l942684268,808531510l942420788,892416564l876163376,926234476l909129528,959198771l892614960,926038325l959789420,808990775l942420280,858863925l942749750,842610796l859189556,925643569l842281268,959920177l909261164,909719858l942421817,825504308l926496050,1768300578l1868786796,1030909804l1634492962,539126627l1869771891,1029989739l539125282,1818311279l1769434988,1818583918l1713519980,1953701922l1030057081,1936683042l1869182057,1650539118l1970040691,1815831924l980706917,842216500l1886352443,859386170l1769421622,979924068l1748710193,1751607653l808532596,1869835579l1634891565,1953705328l979725433,1701736302l1949136443,762607717l1751346785,1832546927l1818518633,1010704997l1768307318,1864395884l1952801850,1836344165l1702065519,1667853411l1948401003,2037653538l574449008,1768714099l1663050340,1919904879l1998732594,1702127976l1010708258,1953708662l1701539698,1819239200l574452335,909390627l573858101,1768909344l2037674862,574449004l1853190002,1696604772l1633903726,1713519984l578052460,15919l144769024,0l482344960,2130301119l482344960,2130301119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c0,0,0,0,0,0c0,0,0,0,0,0c0,0,0,0,0,0c0,0,0,0,0,0c0,0,0,0,0,0c0,0,0,0,0,0c0,0,0,0,0,0c0,0,0,0,0,0c0,0,0,0,0,0c0,0,0,0,0,0c0,0,0,0,0,0c0,0,0,0,0,0c0,0,0,0,0,0c0,0,0,0,0,0c0,0,0,0,0,0c0,0,0,0,0,0c0,0,0,0,0,0c0,0,0,0,0,0c0,0,0,0,0,0c0,0,0,0,0,0c0,0,0,0,0,0c0,0,0,0,746586112,2c81788928,0,65536,79888384,1983643648,1634235194c2037671280,1763730800,1596079460,808464504,913596208,1663050289c1685221231,1702521203,825369149,741355574,808857906,1864376880c1953526586,825631293,1684086818,824327530,808465715,892611884c539111472,1752457584,745349693,825311340,843082796,942817328c842088556,825388076,741355574,909193836,826290224,843082805c808665138,909193836,826290224,825388086,741355574,808857906c826305584,825371698,1815097398,1077162560,1080832563,841756977c808465969,825371756,1815097398,909197360,942751852,1815491136c892420144,1042441592,1933211196,1802465908,1869226085,1953721961c1030057081,1953066274,790786661,980827198,1836216166,1935764597c980827198,1902452838,1981955438,589327457,1043276337,1715107388c1852925216,1635131965,807608428,1010708258,543570550,1030648165c1836413730,942682400,1075851312,573579312,1983659567,1696622138c574451313,544044403,808988721,826286128,790769696,980827198c1902452838,1931623790,1075866997,540024882,808988721,1043276336c1715107388,1852925216,1970479677,859840621,824193056,808466480c1010708258,543570550,1030648165,1935827234,573653024,1983659567c1696622138,574451313,544432737,790769728,980827198,1902452838c1931623790,1075866997,540024886,790771520,980827198,1902452838c1763851630,809508966,840972064,1010708258,543570550,1030648165c543582498,824193088,573906992,1983659567,1696622138,574451313c1685025392,808727840,960503856,790770464,980827198,1902452838c1881292142,543453042,808465461,808534048,790770464,980827198c1902452838,1763851630,826286182,840972064,1010708258,543570550c1030648165,543582498,824193344,573906992,1983659567,1696622138c574451313,1685025392,808727840,826286128,573775923,1983659567c1696622138,574451313,1685025392,808727840,826286128,573775924c1983659567,1696622138,574451313,1075865193,540024880,790770240c980827198,1902452838,1763851630,943726694,1075851296,790771505c980827198,1902452838,1763851630,826286182,825311264,573718560c1983659567,1696622138,574451313,1075865193,826286136,826286137c1043276337,1715107388,1852925216,1718166077,540033056,1998598720c1752458345,1010708258,543570550,1030648165,543582498,1998600256c1752458345,825376800,1010708258,543570550,1030648165,543582498c1075851584,826286130,1043276337,1715107388,1852925216,1718166077c540557344,540226112,573649216,1983659567,1696622138,574451313c1075865193,826286128,859840565,1010708258,543570550,1030648165c543582498,1075853376,1075852593,790770994,980827198,1902452838c1763851630,826286182,1075851296,1043276339,1715107388,1852925216c1718166077,540557344,540488256,1043276336,1715107388,1852925216c1718166077,540033056,1075852096,790770993,980827198,1902452838c1763851630,943726694,892420128,959594528,1010708258,543570550c1030648165,543582498,1075851584,1701322803,1952999273,1010708258c543570550,1030648165,543582498,1075853376,1746940211,1751607653c1043276404,980823868,1836216166,1935764597,980827198,1752457584c1634887456,1852139876,1634235252,1802462576,578036285,1664773920c1701736047,2037675107,574449008,1952671090,1702109218,1868723320c1667592824,807550324,841756716,808465969,909193772,790769712c980827198,1684955496,1047749996,1748661820,1936683040,1869182057c1075985774,859843634,1010708258,1748661807,1818521185,1010725733c1933211183,1701863784,1701869940,1836384318,942682400,1075851312c37822514,0,65536,35651584,1983643648,1634235194c2037671280,1763730800,1596079460,808464504,913596208,1663050293c1685221231,1702521203,825369149,741355574,808857906,1864376880c1953526586,892740157,1684086818,857881962,573583414,1952542752c1830960488,825388076,741355574,909193836,876621872,741490796c808857906,841772080,808465969,1702063736,741490797,808857906c859860016,845952320,808465969,1853371456,1080911219,825371698c1815097398,893399872,909193836,876621872,741490796,808857906c841772080,808465969,845950060,808465969,825388076,1076899894c1701211700,1983659554,1920234298,543517551,1852403562,1819898995c1830960485,1919251561,1010708258,1868970614,1819635058,1010725729c543570550,1030648165,1818326562,573580064,1983659567,1696622138c574451313,1685025392,540033056,573906993,1983659567,1696622138c574451313,544044403,1952737655,540024936,790769728,980827198c1902452838,1931623790,1075866997,826286130,790769696,980827198c1902452838,1931623790,1746955637,1751607653,540024948,790769728c980827198,1902452838,1931623790,1075866997,826286132,790769696c1982807102,1919903290,1634497901,1983659635,1952542778,1919361128c1701405793,1752396910,1868918881,1948401003,980361250,1852731235c1953784677,1030058105,1667592738,1948263028,1651800165,1702000751c574452835,741354544,808857906,876620848,1010708258,1634220662c1701602414,1983659635,1881172026,1953067887,1030647657,741490722c808857906,1043276336,980823868,1684955496,1047749996,980823868c1885431923,1887007845,1694514789,574451313,544044403,808988721c2170928,0,65536,262144,1431175168,2113948748c808976384,859840560,2170930,0,65536,262144c1431175168,2113948748,859832320,573579313,2178607,0c65536,262144,1431175168,2113948748,573571072,1983659567c2188858,0,65536,262144,1431175168,2113948748c1983643648,1696622138,2190961,0,65536,262144c1431175168,2113948748,1696595968,574451313,2192755,0c65536,262144,1431175168,2113948748,574423040,544044403c2175025,0,65536,262144,1431175168,2113948748c544407552,1075851328,2171444,0,65536,262144c1431175168,2113948748,2097152,0,99680256,0c65536,97714176,1983643648,1634235194,2037671280,1763730800c1596079460,808464504,829710128,1663050295,1685221231,1702521203c825369149,741355574,808857906,1864376880,1953526586,925966909c1684086818,857881962,741355574,808792881,875375664,573583413c1952542752,1830960488,825442352,859863409,942882871,741949548c942751852,1815491136,741355840,842219628,1081635116,859846963c825388087,1076899894,1080832817,843067442,825388088,1076899894c845952049,808465969,1899180864,808730745,1815163968,741355840c808857906,843082800,808665138,741949548,808857906,859860016c825371697,1898983478,942882936,1815098432,875642928,909197420c1815360064,858865712,1042441592,1933211196,1802465908,1869226085c1953721961,1030057081,1953066274,790786661,980827198,1836216166c1935764597,980827198,1902452838,1981955438,589327457,1043276338c1715107388,1852925216,1635131965,824385644,1010708258,543570550c1030648165,1836413730,942682400,1075851312,573579312,1983659567c1696622138,574451313,544044403,808988721,826286128,790769696c980827198,1902452838,1629633902,1075868514,1043276337,1715107388c1852925216,1650532925,809508979,1010708258,543570550,1030648165c1836413730,540295200,893394992,1010708258,543570550,1030648165c543582498,924856384,790770208,980827198,1902452838,1763851630c809508966,540029216,1043276341,1715107388,1852925216,1919951421c891315311,540028980,857749312,1010708258,543570550,1030648165c1869770786,875896932,1075851312,573775928,1983659567,1696622138c574451313,1075865193,540483633,1043276338,1715107388,1852925216c1718166077,540098592,891301937,1010708258,543570550,1030648165c1869770786,875896932,1075851312,857747761,1010708258,543570550c1030648165,1869770786,875896932,1075851312,857748017,1010708258c543570550,1030648165,543582498,807415872,573718560,1983659567c1696622138,574451313,1075865193,540024886,573911360,1983659567c1696622138,574451313,1075865193,960503857,573718560,1983659567c1696622138,574451313,1075865193,826286134,960503863,1010708258c543570550,1030648165,543582498,1075851328,1769414706,577270884c1983659567,1696622138,574451313,1075865193,1769414710,543716452c574173504,1983659567,1696622138,574451313,1075865193,843063345c574177312,1983659567,1696622138,574451313,1075865193,843063350c960503857,1010708258,543570550,1030648165,543582498,1075851328c1075852081,1043276339,1715107388,1852925216,1718166077,540426272c540225856,573780544,1983659567,1696622138,574451313,1075865193c540024881,790770496,980827198,1902452838,1763851630,910172262c892485664,790769696,980827198,1902452838,1763851630,809508966c540229664,573780288,1983659567,1696622138,574451313,1075865193c826286134,843063347,1043276343,1715107388,1852925216,1718166077c540098592,1746940736,1751607653,1043276404,1715107388,1852925216c1718166077,540426272,540619328,1734960488,790787176,980827198c1902452838,1981955438,589327457,1043276336,1715107388,1852925216c1970479677,1769414765,543716452,859840560,1043276337,1715107388c1852925216,1970479677,1701322861,1952999273,1075851296,790769971c980827198,1902452838,1881292142,543453042,540095296,959592754c808464672,790769712,980827198,1902452838,1931623790,1998613877c1752458345,1075851296,790770739,980827198,1902452838,1931623790c1746955637,1751607653,540024948,573846336,1983659567,1696622138c574451313,544044403,540095296,573579312,1983659567,1696622138c574451313,544044403,859840560,859840561,1043276337,1715107388c1852925216,1970479677,859840621,859840561,573579314,1983659567c1696622138,574451313,544044403,825368624,540028982,573649728c1983659567,1696622138,574451313,544044403,540095296,540226368c1043276336,980823868,1836216166,1935764597,980827198,1752457584c1634887456,1852139876,1634235252,1802462576,578036285,1664773920c1701736047,2037675107,574449008,1952671090,1702109218,1868723320c1667592824,1075985780,1076638771,1076638771,1076639027,790771251c980827198,1684955496,1047749996,1748661820,1936683040,1869182057c1075985774,859843634,1010708258,1748661807,1818521185,1010725733c1933211183,1701863784,1701869940,842268734,942420786,959920181c30487352,0,65536,28770304,1983643648,1634235194c2037671280,1763730800,1596079460,808464504,880041776,1663050289c1685221231,1702521203,825369149,741355574,808857906,1864376880c1953526586,825500221,1684086818,757218666,808989240,859058732c757870640,808466481,892351532,1881154096,1030255713,1814850850c808857906,845950000,808465969,909193772,745287728,808857906c1936619568,826305893,1080832064,1848786995,1042441574,1933211196c1802465908,1869226085,1953721961,1030057081,1953066274,790786661c980827198,1836216166,1935764597,980827198,1902452838,1981955438c589327457,1043276339,1715107388,1852925216,1635131965,841162860c1010708258,543570550,1030648165,1818326562,573645600,1983659567c1696622138,574451313,543973750,790769699,1982807102,1919903290c1634497901,1983659635,1952542778,1919361128,1701405793,1752396910c1868918881,1948401003,980361250,1852731235,1953784677,1030058105c1667592738,1948263028,1651800165,1702000751,574452835,741354544c808857906,825371696,573583414,1983659567,1851877434,1936026724c980827198,1869619304,1769236851,574451311,1076638016,1043276336c1748661820,1936683040,1869182057,1075985774,843066419,1010708258c1748661807,1818521185,1010725733,1933211183,1701863784,1701869940c959709246,959787573,2176050,0,65536,262144c1431175168,2113948748,859045888,943141173,2176817,0c65536,262144,1431175168,2113948748,2097152,0c2162688,0,0,0,-800325632,99876868c0,262127,2162688,0,1157627904,1446768194c0,0,0,0,2162688,0c0,0,-500695040,-400818172,4,0c2162688,0,0,0,-1599340544,-1499463676c4,28956,2162688,0,3145728,1446768194c0,0,0,1702126948,3241059,0c468713472,2130302122,65536,65536,521666560,2130302122c0,1371537408,-266321706,1446767732,2162688,0c0,0,1098121216,-499646462,0,140208c2162688,0,0,0,-1398538240,1498152960c0,0,2162688,0,126877696,1446768194c0,0,0,1702126948,2192483,0c0,0,99876864,99876864,0,105156c3211264,0,65536,917504,6553600,6357106c6881399,6750318,4390958,7536757,7274612,109c2162688,0,0,0,2097414144,1897398272c1,0,2162688,0,412090368,1446768194c0,0,980353024,1702126948,3241059,0c-1277362176,1446941279,-936050688,-1989368742,6627748,3211296c3276848,0,6373590,103,4259840,0c1828519936,1446941279,-936050688,-1989368742,8612,0c1524,1524,0,3048,1524,0c790783347,62,5308416,0,1028456448,1446941278c-936050688,-1989368742,486023588,2130302122,1572864,0c-789574680,1446769129,-790626304,1446769129,-1399848960,1446769120c-1400897536,1446769120,909508608,1043276342,5351088,0c513605632,353215,-936050688,-1989368742,8612,0c15240,1524,13716,1524,10668,3048c7620,3048,3048,4572,0,6096c3211264,0,484442112,2130301119,-166723584,1446769120c521666560,2130302122,0,0,3145728,0c2097152,0,0,0,199753728,199753728c0,0,5308416,0,1752367104,1600483425c1750270000,543518817,3289137,959722033,942422070,842609464c1801677056,578036285,1887007776,1931623781,1684630639,1868767266c846360428,908272189,909522486,1043276342,2205360,0c1958739968,1446768195,0,0,0,1702126948c7435363,0,1275068416,1446769127,-618659840,1446769129c790757376,980827198,1869771891,1663067499,1919904879,1818370621c577463137,1768257312,1031039079,875835682,1780490800,1936615791c1701607796,1869750845,577007221,1684956448,1030775139,1970237986c790783086,2128064830,7340032,0,2097152,0c0,0,498597888,-1698430973,1,3048c8454144,0,-1219690496,1446941279,-936050688,-1989368742c8612,0,7620,1524,9144,3048c9144,6096,7620,7620,6096,7620c4572,9144,3048,7620,1524,7620c0,6096,0,3048,1524,1524c3048,0,2162688,0,688914432,1446768194c0,0,0,1702126948,7435363,0c488636416,2130301119,-529530880,1446769120,6881280,6750318c4390958,7536757,7274612,109,4289338,0c485490688,2130301119,-1608515584,1446769120,521666560,2130302122c0,620756992,1852162238,1885430628,1818632765,790787169c7340094,0,15728640,0,-301137920,1446941198c-936050688,-1989368742,8612,0,0,0c0,0,0,0,0,0c0,0,0,0,0,0c-673185792,1446769129,-674234368,1446769129,0,0c0,0,1271922688,1446769127,1270874112,1446769127c-676331520,1446769129,-677380096,1446769129,-164626432,1446769120c-165675008,1446769120,0,0,0,0c0,0,0,0,0,0c0,0,0,0,0,0c770703360,1446768174,26279936,0,-1602420736,1446941198c-936050688,-1989368742,1684611492,1752375869,1600483425,1226842672c1394752836,1701863784,574107936,1869570848,1769170034,574449018c875901235,824981558,573846069,1952542752,1814183272,1815096368c959656243,808203316,892416876,741881396,875705649,824979564c573846069,1818846752,1819239276,574452335,1667329122,1931485803c1802465908,574448741,1864376934,1819042106,1852405615,1819043171c577118781,2037674784,574449004,1769172848,1852795252,1935827258c1953852527,1701591909,876246118,993342517,980447092,875771185c1684633403,876243060,1748710969,1751607653,993081972,762278765c1885434487,2037674797,1849320812,996503151,1702112630,1630368888c1869112174,1768766066,1701602404,1983659554,1818846778,980361324c1702126948,1869444195,1667593077,1801677164,578036285,1887007776c1931623781,1684630639,1868767266,846360428,1752638013,577074281c1983659567,1920234298,543517551,1869377379,589446514,892744755c539112545,1852403562,1819898995,1914846565,1684960623,1852121122c1885430628,1818632765,790787169,62,0,0c2162688,0,1477443584,1446768194,0,0c0,1702126948,2192483,0,-1236271104,1446768195c0,0,0,1702126948,2192483,0c0,0,599261184,599261184,0,0c7405568,0,375193600,1446941215,-936050688,-1989368742c1684611492,1868767266,846360428,1752638013,577074281,1983659567c1920234298,543517551,1869377379,589446514,892744755,539112545c1852403562,1819898995,1914846565,1684960623,1852121122,1885430628c1818632765,790787169,958398526,2130302133,6356992,0c487587840,2130301119,487587840,2130301119,0,1524c4259886,0,485490688,2130301119,485490688,2130301119c513605632,353215,6553600,6357106,6881399,6750318c4390958,7536757,6291572,0,2097152,0c2103443456,1446768194,0,0,0,1702126948c7435363,0,-529530880,1446769120,-517996544,1446769120c1684602880,1868767266,846360428,908272189,909522486,1043276342c1933211196,1802465908,1868767333,1030909804,875766562,878785846c1869226018,1953721961,1030057081,1970237986,539124846,1667526245c574451809,1952541798,7352098,0,20971520,0c-951255040,1446941270,-936050688,-1989368742,8612,0c0,0,0,0,0,0c0,0,0,0,0,0c0,0,0,0,0,0c0,0,0,0,0,0c0,0,0,0,0,0c0,0,0,0,0,0c0,0,0,0,0,0c0,0,0,0,0,0c0,0,0,0,0,0c0,0,0,0,0,0c0,0,-573571072,1446769120,-574619648,1446769120c0,0,0,0,0,0c21037056,0,513605632,353215,-936050688,-1989368742c503325092,353215,0,0,503316480,353215c0,0,503316480,353215,0,0c503316480,353215,0,0,503316480,353215c0,0,503316480,353215,0,0c503316480,353215,0,0,503316480,353215c0,0,503316480,353215,0,0c503316480,353215,0,0,503316480,353215c0,0,503316480,353215,0,0c503316480,353215,0,0,503316480,353215c0,0,503316480,353215,0,0c503316480,353215,0,0,503316480,353215c0,0,503316480,353215,0,0c0,0,2162688,0,2100297728,1446768195c0,0,0,1702126948,7435363,0c-761266176,1446769129,1203765248,1446769127,790757376,980827198c1869771891,1663067499,1919904879,1818370621,577463137,1768257312c1031039079,875835682,1780490800,1936615791,1701607796,1869750845c577007221,1684956448,1030775139,1970237986,790783086,2128064830c7340032,0,12582912,0,-1023606784,1446941270c-936050688,-1989368742,-56924,3048,-27436,4572c32004,4572,27432,7620,21336,9144c16764,12192,10668,15240,6096,18288c3048,22860,1524,24384,0,22860c3048,21336,0,21336,4572,16764c9144,13716,15240,10668,19812,7620c25908,4572,32004,3048,-28960,1524c-24388,0,12648448,0,513605632,353215c-936050688,-1989368742,-56924,3048,-27436,4572c32004,4572,27432,7620,21336,9144c16764,12192,10668,15240,6096,18288c3048,22860,1524,24384,0,22860c3048,21336,0,21336,4572,16764c9144,13716,15240,10668,19812,7620c25908,4572,32004,3048,-28960,1524c-24388,0,12648448,0,5373952,131154c65537,81920,74680,81920,79252,81920c81920,81920,81920,81920,90113,81920c98304,81920,65724,81920,111256,80772c109056,79248,121924,77724,126496,76200c67056,74676,70104,73152,74676,71628c77724,68580,77724,68580,80772,131068c81920,129544,81920,126496,90113,0c65536,0,12648448,0,5373952,131154c65537,81920,74680,81920,79252,81920c81920,81920,81920,81920,90113,81920c98304,81920,65724,81920,111256,80772c109056,79248,121924,77724,126496,76200c67056,74676,70104,73152,74676,71628c77724,68580,77724,68580,80772,131068c81920,129544,81920,126496,90113,1524c-24388,0,2192956,0,1351614464,1446768194c0,0,0,1702126948,7435363,0c-159383552,1446769120,1194328064,1446769127,521666560,2130302122c0,-809500672,577061075,1983659567,4289338,0c485490688,2130301119,485490688,2130301119,521666560,2130302122c0,-725614592,1852129491,1885430628,1818632765,790787169c7340094,0,69206016,0,65536,67239936c1983643648,1634235194,2037671280,1763730800,1596079460,808464504c880041776,1663050288,1685221231,1702521203,825369149,741355574c808857906,1864376880,1953526586,808723005,1684086818,824327530c808466480,942682412,824979504,808466480,1634738210,574449780c1080241261,1076898869,909197360,826290240,809526068,1077424448c842088503,826291008,960521010,1077031232,842154033,843067712c826303280,1077162560,841756977,808465969,909193772,841756720c808465969,577070702,980827198,1869771891,1780508011,1936615791c1701607796,1768759869,577922420,1983659567,1919903290,1634497901c1983659635,1696622138,574451313,543973750,790770211,980827198c1902452838,1981955438,589327457,1043276336,1715107388,1852925216c1970479677,809508973,540098592,1043276336,1715107388,1852925216c1919951421,824206447,540164128,1043276338,1715107388,1852925216c1970479677,540024941,807415872,1010708258,543570550,1030648165c1869770786,540090468,840971328,1010708258,543570550,1030648165c1836413730,540033056,807416640,1010708258,543570550,1030648165c1869770786,540090468,840971840,1010708258,543570550,1030648165c1836413730,540098592,807416640,1010708258,543570550,1030648165c1869770786,540090468,840972352,1010708258,543570550,1030648165c1836413730,540098592,1952737655,573579368,1983659567,1696622138c574451313,1685025392,1075851552,840970289,1010708258,543570550c1030648165,1818326562,573645600,1983659567,1696622138,574451313c544044403,826286128,573579314,1983659567,1696622138,574451313c1685025392,1075851552,840971057,1010708258,543570550,1030648165c1836413730,1075851296,807416881,1010708258,543570550,1030648165c1869770786,540090468,540356928,1043276338,1715107388,1852925216c1970479677,826286189,826286132,573579314,1983659567,1696622138c574451313,1685025392,1075851552,840972081,1010708258,543570550c1030648165,1836413730,1768253472,544499815,540160320,1043276336c1715107388,1852925216,1919951421,824206447,959528992,790770208c980827198,1902452838,1931623790,1075866997,1075851314,807416369c1010708258,543570550,1030648165,1869770786,540090468,540095040c1043276338,1715107388,1852925216,1970479677,843063405,1701322800c1952999273,790769696,980827198,1902452838,1881292142,543453042c843063345,573710387,792477231,1868970614,1819635058,1010725729c1634744950,1730177140,1768186226,1937010277,1701863784,574450543c1864376948,1852793658,1952671086,1701869940,1701978685,539128931c1954047348,1920495458,1031037797,808202274,909193772,841756720c808465969,1010708258,1634220662,1701602414,1983659635,1881172026c1953067887,1030647657,741359650,573845824,1983659567,1881172026c1953067887,1030647657,741556258,573714752,1983659567,1881172026c1953067887,1030647657,741425186,573583936,792477231,1634220662c1701602414,792477299,1752382070,1952804961,1046835321,858928384c741748791,925905197,119617846,0,65536,117964800c1983643648,1634235194,2037671280,1763730800,1596079460,808464504c896818992,1663050291,1685221231,1702521203,825369149,741355574c808857906,1864376880,1953526586,859120189,1684086818,824327530c808466480,808858412,1881154096,1030255713,1814850850,741355840c826308721,959529016,843086193,825376816,1077297260,2020684337c1077031488,2037461810,1077162560,1080833330,1898987575,909262968c1899442752,942817401,1815687744,1076965696,2020684337,1076900672c2037461299,1077031744,845951795,808465969,843082796,1815359808c808857906,858865712,1077231724,1080832817,909197365,859863409c892551220,741752940,808857906,1081635120,859845170,876637238c1815294272,858865712,808923756,875642928,1702063736,1077428333c2037462321,1077359424,1080834099,842088502,843085937,858931250c843086193,892485684,1077428332,1080916016,892420153,859863409c942882873,1077362796,2020684337,1077293632,2037461810,1077424704c1080833330,2016428089,1835365230,826305580,2020682800,1077424448c2037463345,1076900416,1080832306,842088502,843085937,858931250c843086193,892485684,1077362796,1081635120,843068978,1081700663c843069490,826305593,842088497,859863153,825442352,859863409c858996786,909193836,1814835248,826290752,825388084,1076899894c1080832817,858865717,1077231724,2037462577,1077162816,1080833331c825371702,1898983478,842154104,1815491392,826291264,1076915251c845951793,1076899895,1836594225,826292288,943746101,1080897600c1815101497,826292544,876637493,1815294272,826291264,893414711c1815556416,826291520,1701211699,1983659554,1920234298,543517551c1852403562,1819898995,1830960485,1919251561,1010708258,1868970614c1819635058,1010725729,543570550,1030648165,1818326562,573645600c1983659567,1696622138,574451313,543973750,790769699,980827198c1902452838,1931623790,1998613877,1752458345,840970272,573583415c1983659567,1696622138,574451313,1685025392,1075851552,573710385c1983659567,1696622138,574451313,544044403,808988721,540024880c790770496,980827198,1902452838,1931623790,824208757,808466480c540229664,1043276336,1715107388,1852925216,1970479677,876617837c892810784,790769696,980827198,1902452838,1931623790,1075866997c540024885,573912886,1983659567,1696622138,574451313,544044403c840971328,540028983,1043276336,1715107388,1852925216,1970479677c893395053,840970272,573583415,1983659567,1696622138,574451313c544044403,807417920,892810784,1010708258,543570550,1030648165c1836413730,540622880,540358454,1043276336,1715107388,1852925216c1919951421,824206447,540033056,1043276338,1715107388,1852925216c1970479677,1701322861,1952999273,1075851296,1043276336,1715107388c1852925216,1919951421,1075864687,824193841,790770208,980827198c1902452838,1881292142,543453042,809508913,790770720,980827198c1902452838,1931623790,1746955637,1751607653,540024948,573911360c1983659567,1696622138,574451313,544044403,807415872,892420128c1010708258,543570550,1030648165,1836413730,892810784,808534048c790769696,980827198,1902452838,1931623790,1075866997,807417137c790769696,980827198,1902452838,1931623790,807431541,942751776c892810784,1010708258,543570550,1030648165,1836413730,892420128c959528992,790769696,980827198,1902452838,1931623790,807431541c540426272,573912886,1983659567,1696622138,574451313,544044403c540356928,540160320,1043276336,1715107388,1852925216,1970479677c926294125,843063349,573579314,1983659567,1696622138,574451313c544044403,540356928,540226112,1043276336,1715107388,1852925216c1970479677,926294125,926949429,790769696,980827198,1902452838c1931623790,807431541,540033056,573911360,1983659567,1696622138c574451313,544044403,843063344,926294070,1043276341,1715107388c1852925216,1970479677,540024941,540488256,573911360,1983659567c1696622138,574451313,544044403,826286128,926294065,1043276341c1715107388,1852925216,1970479677,540024941,540160320,573911360c1983659567,1696622138,574451313,544044403,540358454,540029760c1043276336,1715107388,1852925216,1970479677,540024941,540095296c573911360,1983659567,1696622138,574451313,544044403,893394992c892810784,1010708258,543570550,1030648165,1836413730,892420128c909197344,790769696,980827198,1902452838,1931623790,807431541c909193760,1075851312,790770993,980827198,1902452838,1931623790c807431541,540557344,573912886,1983659567,1696622138,574451313c544044403,540356928,540356928,1043276336,1715107388,1852925216c1970479677,926294125,960503861,790769696,1982807102,1919903290c1634497901,1983659635,1952542778,1919361128,1701405793,1752396910c1868918881,1948401003,980361250,1852731235,1953784677,1030058105c1667592738,1948263028,1651800165,1702000751,574452835,1076638784c893398064,909193772,790769712,980827198,1684955496,1047749996c1748661820,1936683040,1869182057,824327534,808466480,573587500c1983659567,1881172026,1953067887,1030647657,741621794,1043276336c980823868,1684955496,1047749996,980823868,1885431923,1887007845c1811955301,808597559,129053497,0,65536,127270912c1983643648,1634235194,2037671280,1763730800,1596079460,808464504c896818992,1663050292,1685221231,1702521203,825369149,741355574c808857906,1864376880,1953526586,875897405,1684086818,824327530c808466480,808858412,1881154096,1030255713,841772322,808465969c808534124,909193772,2020683824,1076965952,2037461554,1077097024c1080833074,858865718,843085937,909262901,843086193,942817335c1077362796,2020684849,1077490240,2037461043,1076966208,1080832563c826290481,1081635123,859845427,1081700660,859845939,825388086c741355574,808857906,843082800,1815556416,808857906,892420144c1077231724,1080833329,942751797,859863409,942882871,741752940c843085937,959660085,1077166188,812397873,1815425344,808466226c2016883008,1835365230,826292288,1081700665,876621876,910191665c1899180352,892485752,1899377216,926040185,1815622208,826292288c1080916020,959529017,876640625,825507890,1077362796,2020684593c1077490240,2037462578,1076966208,1080834098,875642937,1702063736c825371757,1815097398,808466226,1815556416,892420144,1077166188c1080833329,942751796,876640625,942882867,741818476,843085937c959660089,1077231724,1080833329,892420149,909193836,826290224c843082805,1815556416,808857906,825371696,1815097398,741421376c808857906,1081635120,843068211,1081700658,843068723,926968884c1899180352,959594616,1899377216,825442425,1815622208,826291776c1081635124,859845938,1081700656,859846450,826305586,858865712c843085937,875774001,843086193,909328435,943746424,1815359808c826292288,960523577,1815687488,826292544,876637492,1815097920c826291264,893414709,1815425344,843068736,1701211696,1983659554c1920234298,543517551,1852403562,1819898995,1830960485,1919251561c1010708258,1868970614,1819635058,1010725729,543570550,1030648165c1818326562,573645600,1983659567,1696622138,574451313,543973750c790769699,980827198,1902452838,1931623790,1998613877,1752458345c840970272,573583415,1983659567,1696622138,574451313,1685025392c1075851552,573710385,1983659567,1696622138,574451313,544044403c808988721,540024880,790770496,980827198,1902452838,1931623790c824208757,808466480,540229664,1043276336,1715107388,1852925216c1970479677,876617837,892810784,790769696,980827198,1902452838c1931623790,1075866997,540024885,573912886,1983659567,1696622138c574451313,544044403,840971328,540028983,1043276336,1715107388c1852925216,1970479677,893395053,840970272,573583415,1983659567c1696622138,574451313,544044403,807417920,892810784,1010708258c543570550,1030648165,1836413730,540622880,540358454,1043276336c1715107388,1852925216,1919951421,824206447,540033056,1043276338c1715107388,1852925216,1970479677,1701322861,1952999273,1075851296c790770225,980827198,1902452838,1931623790,1746955637,1751607653c540024948,790769728,980827198,1902452838,1931623790,807431541c540033056,1043276336,1715107388,1852925216,1970479677,826286189c1701322805,1952999273,790769696,980827198,1902452838,1881292142c543453042,826286129,573710390,1983659567,1696622138,574451313c1685025392,1075851552,573841456,1983659567,1696622138,574451313c544044403,1734960488,807433320,942751776,1010708258,543570550c1030648165,1836413730,858865696,1075851296,790771761,980827198c1902452838,1931623790,908094837,1075852599,807415857,1010708258c543570550,1030648165,1836413730,840970272,808465969,942751776c1010708258,543570550,1030648165,1836413730,1075851296,908079410c790770999,980827198,1902452838,1931623790,807431541,842154016c942751776,1010708258,543570550,1030648165,1836413730,1075851296c926294070,1043276341,1715107388,1852925216,1970479677,540024941c540225856,574107968,1983659567,1696622138,574451313,544044403c540358454,540357184,1043276336,1715107388,1852925216,1970479677c540024941,540422720,574107968,1983659567,1696622138,574451313c544044403,540358454,807417664,1010708258,543570550,1030648165c1836413730,942751776,875642912,790769696,980827198,1902452838c1931623790,807431541,959594528,892810784,1010708258,543570550c1030648165,1836413730,942751776,808665120,790769696,980827198c1902452838,1931623790,807431541,825311264,892810784,1010708258c543570550,1030648165,1836413730,942751776,858865696,790769696c980827198,1902452838,1931623790,908094837,1075852599,807416627c1010708258,543570550,1030648165,1836413730,942751776,875773984c790769696,980827198,1902452838,1931623790,807431541,540360736c573912886,1983659567,1696622138,574451313,544044403,826286128c826286136,1043276344,1715107388,1852925216,1970479677,826286189c540024888,1043276336,1715107388,1852925216,1970479677,540024941c908081216,790770999,980827198,1902452838,1931623790,807431541c959528992,942751776,1010708258,543570550,1030648165,1836413730c892810784,540622880,1043276336,1715107388,1852925216,1970479677c926294125,876617781,790769696,1982807102,1919903290,1634497901c1983659635,1952542778,1919361128,1701405793,1752396910,1868918881c1948401003,980361250,1852731235,1953784677,1030058105,1667592738c1948263028,1651800165,1702000751,574452835,808203328,741687340c573845824,1983659567,1851877434,1936026724,980827198,1869619304c1769236851,574451311,808988721,826289200,1043276340,1748661820c1936683040,1869182057,1075985774,825371700,573583414,792477231c1634220662,1701602414,792477299,1752382070,1952804961,1046835321c925970688,892483180,89207346,0,65536,87621632c1983643648,1634235194,2037671280,1763730800,1596079460,808464504c896818992,1663050297,1685221231,1702521203,825369149,741355574c808857906,1864376880,1953526586,959783485,1684086818,941768042c573583409,1952542752,1830960488,942682412,1080832048,826291249c876637239,1080833600,826291505,893414454,1080833344,826291761c910191669,1080833088,826292017,808545332,741355576,942751852c1815359808,876623680,959529068,1815425344,893401152,808599660c1815490880,910178624,825376876,1815556416,808857906,808528944c1815097400,1076965952,1080834097,1815560249,1076900416,1080834353c1815625784,1077489984,1080832050,1815691319,1077424448,829174066c808466480,909193772,1080832048,843069233,910191665,1080834368c843068977,893414448,1080834112,826291505,876637241,1080833856c826291249,577075256,980827198,1869771891,1780508011,1936615791c1701607796,1768759869,577922420,1983659567,1919903290,1634497901c1983659635,1696622138,574451313,543973750,790769699,980827198c1902452838,1881292142,543453042,808988721,842604592,824195379c808464432,1010708258,543570550,1030648165,1869770786,808525924c540028984,825700407,808464672,790769712,980827198,1902452838c1881292142,543453042,808988721,942874672,824194866,808464432c1010708258,543570550,1030648165,1836413730,942682400,807415856c573653024,1983659567,1696622138,574451313,544044403,808988721c540024880,790770240,980827198,1902452838,1931623790,824208757c808466480,1075851296,1043276339,1715107388,1852925216,1970479677c808525933,540028984,807416640,1010708258,543570550,1030648165c1836413730,942682400,1075851312,573579314,1983659567,1696622138c574451313,544044403,808988721,826286128,790769696,980827198c1902452838,1881292142,543453042,958410816,540553272,808464433c1043276336,1715107388,1852925216,1919951421,1075864687,859316272c824194353,808464432,1010708258,543570550,1030648165,1869770786c809508964,892679456,808525878,573583408,1983659567,1696622138c574451313,1685025392,540033056,825571633,808464672,790769712c980827198,1902452838,1931623790,824208757,808466480,1075851296c790769713,980827198,1902452838,1931623790,824208757,808466480c1075851296,790769969,980827198,1902452838,1931623790,824208757c808466480,1075851296,790770225,980827198,1902452838,1931623790c824208757,808466480,1075851296,790770481,980827198,1902452838c1931623790,824208757,808466480,858865696,790769696,980827198c1902452838,1931623790,824208757,808466480,842088480,790769696c980827198,1902452838,1931623790,824208757,808466480,825311264c790769696,980827198,1902452838,1931623790,824208757,808466480c808534048,790769696,980827198,1902452838,1931623790,1851878773c543517799,892608560,790769696,980827198,1902452838,1663188334c1075868527,843063344,1043276338,1715107388,1852925216,1769153085c809508974,842154016,1010708258,543570550,1030648165,1836413730c942682400,807415856,858931232,1010708258,543570550,1030648165c1836413730,942682400,807415856,875708448,1010708258,543570550c1030648165,1836413730,942682400,1075851312,807416626,1010708258c543570550,1030648165,1836413730,942682400,1075851312,807416882c1010708258,543570550,1030648165,1836413730,942682400,807415856c573587488,792477231,1868970614,1819635058,1010725729,1634744950c1730177140,1768186226,1937010277,1701863784,574450543,1864376948c1852793658,1952671086,1701869940,1701978685,539128931,1954047348c1920495458,1031037797,892485666,909262892,926040108,942817324c1010708258,1634220662,1701602414,1983659635,1881172026,1953067887c1030647657,942682402,1076637744,790772018,1982807102,1851877434c1936026724,1982807102,1634235194,2037671280,4089200,825438509c39925809,0,-186712064,1446941279,-936050688,-1989368742c8612,135636,9144,132588,12192,129540c15240,126492,18288,123444,22860,120397c25908,115824,30480,112776,33528,108204c36576,105156,41148,100585,44196,96012c47244,92964,48768,88392,51816,85344c53340,82297,54864,79248,54864,79248c56388,74676,56388,70104,57912,65532c59436,60960,59436,51816,60960,47244c60960,38100,59436,33528,59436,24385c57912,19812,56388,16764,54864,12192c53340,7620,53340,7620,51816,4572c48768,1524,47244,0,47244,9144c45720,9144,45720,7620,42672,6097c42672,4572,42672,7620,41148,7620c41148,13716,39624,16764,36576,21336c35052,24385,32004,27432,30480,30480c27432,33528,24384,36576,21336,39624c19812,41148,16764,45720,13716,48768c12192,51816,9144,56388,7620,59436c6096,65532,4572,70104,4572,70104c3048,76200,1524,83820,1524,89916c0,94488,1524,100585,1524,109728c3048,114300,3048,117348,4572,120397c4572,123444,6096,126492,6096,135636c22860,140208,31522816,0,-449904640,1446941270c-936050688,-1989368742,8612,3048,57912,7620c57912,12192,59436,15239,59436,38100c57912,42672,57912,47244,56388,51815c54864,56388,54864,60960,51816,65532c50292,70103,48768,74676,47244,77724c45720,80772,44196,85344,41148,88392c39624,91439,36576,96012,33528,99060c30480,102108,27432,106680,22860,109727c19812,112776,16764,117348,12192,120396c9144,123444,6096,124968,3048,128015c0,129539,0,89915,1524,83820c1524,77724,3048,71627,4572,64008c6096,59436,7620,53339,10668,48768c13716,45720,16764,41148,19812,38100c22860,35051,25908,32003,28956,30480c32004,27432,36576,24384,39624,21336c42672,19812,44196,16763,47244,13715c48768,9144,50292,7620,50292,4572c51816,3048,51816,4572,53340,6096c56388,0,31522816,0,-485556224,1446941270c-936050688,-1989368742,74148,0,65536,0c65536,0,65536,0,65536,0c65536,0,65536,0,65536,0c65536,0,65536,0,65536,0c65536,0,65536,0,65536,0c65536,0,65536,0,65536,0c65536,0,65536,0,65536,0c65536,0,65536,0,65536,0c65536,0,65536,0,65536,0c65536,0,65536,0,65536,0c-100532224,0,1597636608,0,65536,0c65536,0,65536,0,65536,0c65536,0,65536,0,65536,0c65536,0,65536,0,65536,0c65536,0,65536,0,65536,0c65536,0,65536,0,65536,0c65536,0,65536,0,65536,0c65536,0,65536,0,65536,0c65536,0,65536,0,65536,0c65536,0,31522816,0,-504430592,1446941270c-936050688,-1989368742,8612,3048,57912,7620c57912,12192,59436,15239,59436,38100c57912,42672,57912,47244,56388,51815c54864,56388,54864,60960,51816,65532c50292,70103,48768,74676,47244,77724c45720,80772,44196,85344,41148,88392c39624,91439,36576,96012,33528,99060c30480,102108,27432,106680,22860,109727c19812,112776,16764,117348,12192,120396c9144,123444,6096,124968,3048,128015c0,129539,0,89915,1524,83820c1524,77724,3048,71627,4572,64008c6096,59436,7620,53339,10668,48768c13716,45720,16764,41148,19812,38100c22860,35051,25908,32003,28956,30480c32004,27432,36576,24384,39624,21336c42672,19812,44196,16763,47244,13715c48768,9144,50292,7620,50292,4572c51816,3048,51816,4572,53340,6096c56388,0,31522816,0,513736704,353215c-936050688,-1989368742,8612,3048,57912,7620c57912,12192,59436,15239,59436,38100c57912,42672,57912,47244,56388,51815c54864,56388,54864,60960,51816,65532c50292,70103,48768,74676,47244,77724c45720,80772,44196,85344,41148,88392c39624,91439,36576,96012,33528,99060c30480,102108,27432,106680,22860,109727c19812,112776,16764,117348,12192,120396c9144,123444,6096,124968,3048,128015c0,129539,0,89915,1524,83820c1524,77724,3048,71627,4572,64008c6096,59436,7620,53339,10668,48768c13716,45720,16764,41148,19812,38100c22860,35051,25908,32003,28956,30480c32004,27432,36576,24384,39624,21336c42672,19812,44196,16763,47244,13715c48768,9144,50292,7620,50292,4572c51816,3048,51816,4572,53340,6096c56388,0,35730481,0,513802240,353215c-936050688,-1989368742,909255076,1815230772,808529975,842083380c842609718,808924780,824981045,909718578,842427448,741619764c959525425,896282674,909325369,942747948,1815230264,909653045c825306164,942945079,842020204,824980025,808662065,892628016c741356087,926494769,879507506,942944561,909127980,1815099446c808532019,808528944,842217011,892547948,824981554,943009840c942828596,741750073,825243193,892496946,741879865,909718073c842165300,741357112,825833784,959540278,741486904,875771192c909208628,741619255,959590968,858876982,741749047,875706679c842099768,741488945,808597047,842099760,741488945,808597047c808545328,741881398,842412343,825846840,908866612,808990008c842413932,875965488,1815621680,909717558,876164396,879506995c741488437,909653045,808676404,892090420,909195313,842346860c926166068,1815360562,875705649,909718316,812397618,808792876c812397109,959787564,829175856,741618229,858992946,892431414c824980530,875968310,875574124,842083384,1815230769,842478900c959460908,892628022,808202807,842413932,909585456,929837106c741356086,909717558,875641196,892611636,963392055,741618737c825846832,824980532,1815360053,909520945,892415032,829174834c943076912,926233644,842099762,741488945,909717558,825373036c959197753,1815360561,875705649,842083376,1815230769,942815281c892415032,3159090,3044,124968,70104,126492c35717120,0,535822336,1446941269,-936050688,-1989368742c74148,126492,67056,124968,62484,121920c59436,118872,54864,117348,50292,114300c45720,109728,41148,106680,38100,103632c33528,100584,28956,96012,25908,92964c22860,89916,19812,85344,16764,82296c13716,79248,12192,76200,12192,76200c10668,71628,9144,68580,7620,64008c6096,59436,4572,54864,3048,51816c1524,47244,1524,39624,0,35052c0,25908,1524,21336,1524,16764c3048,12192,4572,6096,4572,0c7620,7620,7620,6096,9144,4572c9144,0,9144,1524,10668,1524c10668,4572,12192,6096,12192,9144c15240,12192,18288,15240,21336,18288c24384,21336,27432,24384,30480,25908c33528,28956,36576,32004,41148,35052c44196,38100,47244,41148,50292,44196c53340,47244,56388,51816,57912,56388c60960,60960,60960,60960,64008,68580c65532,74676,67056,80772,68580,85344c68580,124968,70104,126492,2177335,0c536870912,1446768195,0,0,0,1702126948c7435363,0,-506462208,1446769120,108003328,1446769130c1684602880,1868767266,846360428,908272189,909522486,1043276342c1933211196,1802465908,1868767333,1030909804,875766562,878785846c1869226018,1953721961,1030057081,1970237986,539124846,1667526245c574451809,1952541798,7352098,0,2097152,0c-256901120,1446768194,0,0,0,1702126948c2192483,0,114294784,1446768195,0,0c0,1702126948,2192483,0,668991488,1446768195c0,0,0,1702126948,7435363,0c94371840,1446769130,-303038464,1446769120,790757376,980827198c1869771891,1663067499,1919904879,1818370621,577463137,1768257312c1031039079,875835682,1780490800,1936615791,1701607796,1869750845c577007221,1684956448,1030775139,1970237986,790783086,2128064830c7340032,0,10485760,0,-1637875712,1446941282c-936050688,-1989368742,74148,0,65532,3049c62484,6097,59436,10668,54864,15240c48768,21336,44196,28956,38100,36576c32004,44197,27432,53340,21336,62485c15240,73152,10668,82297,6096,91440c3048,102109,0,111252,65536,0c156303360,0,65536,154140672,1983643648,1634235194c2037671280,1763730800,1596079460,808464504,913596208,1663050288c1685221231,1702521203,825369149,741355574,808857906,1864376880c1953526586,808854077,1684086818,941768042,573583409,1952542752c1830960488,942682412,1080832048,876622899,826305585,909197360c892551276,1815098432,1076965696,1080833329,859846195,826305593c875642930,926105708,1815622464,1077096768,1080833074,859846707c826305591,842088500,959660140,1815491392,1077227840,1080832305c859844660,826305589,808534070,825507948,1815360320,808988721c1080831024,859845172,826305588,808534071,859062380,1815425856c1077424448,1080832305,859845684,826305590,842088505,892616812c1815556928,1076900416,1080833074,859846196,843082808,875642929c926171244,1815688000,1077031488,1080833329,876623924,843082800c909197363,959725676,1815163968,808857906,808528944,1815097400c1077490752,1080832564,826290994,876637239,859062328,842154092c1815621952,1077359680,1080833076,826290482,876637241,892616758c808599660,1815425600,1077228608,1080833588,843069745,876637233c926171188,942751852,1815228992,1077097536,1080834100,843069233c876637235,959725618,942682476,841756720,808465969,825507948c1815688256,1077293376,1080832818,876621876,826305592,842154037c959660140,1815557184,1077162304,1080832306,876623923,826305590c892485683,926105708,1815426112,1077031232,1080834353,876623411c826305588,942751793,892551276,1815295040,1076900160,1080833841c876622899,577075250,980827198,1869771891,1780508011,1936615791c1701607796,1768759869,577922420,1983659567,1919903290,1634497901c1983659635,1696622138,574451313,543973750,790769699,980827198c1902452838,1881292142,543453042,808988721,943267888,824195120c808464432,1010708258,543570550,1030648165,1869770786,808525924c540028984,959656505,808464672,790769712,980827198,1902452838c1881292142,543453042,808988721,859316272,824194353,808464432c1010708258,543570550,1030648165,1836413730,1818717793,540024933c807417140,1010708258,543570550,1030648165,1936679714,942682400c1075851312,1043276340,1715107388,1852925216,1919951421,824206447c808466480,892679456,808525878,573583408,1983659567,1696622138c574451313,1685025392,942682400,857747504,540488248,808464433c1043276336,1715107388,1852925216,1919951421,824206447,808466480c892940576,808525873,573583408,1983659567,1696622138,574451313c544106867,808988721,876617776,1010708258,543570550,1030648165c1836413730,942682400,807415856,573653024,1983659567,1696622138c574451313,544044403,808988721,540024880,790770240,980827198c1902452838,1931623790,824208757,808466480,1075851296,1043276339c1715107388,1852925216,1970479677,808525933,540028984,893394992c1010708258,543570550,1030648165,1836413730,942682400,807415856c573980704,1983659567,1696622138,574451313,544044403,808988721c540024880,790771520,980827198,1902452838,1931623790,824208757c808466480,1075851296,1043276344,1715107388,1852925216,1970479677c808525933,540028984,807417920,1010708258,543570550,1030648165c1836413730,942682400,1075851312,573579319,1983659567,1696622138c574451313,544044403,808988721,910172208,790769696,980827198c1902452838,1931623790,824208757,808466480,540360736,1043276336c1715107388,1852925216,1970479677,808525933,540028984,807416640c1010708258,543570550,1030648165,1836413730,942682400,1075851312c573579314,1983659567,1696622138,574451313,544044403,808988721c826286128,790769696,980827198,1902452838,1931623790,824208757c808466480,1075851296,1043276345,1715107388,1852925216,1970479677c808525933,540028984,807418176,1010708258,543570550,1030648165c1869770786,809508964,892942624,808525874,573583408,1983659567c1696622138,574451313,1685025392,540033056,959853881,808464672c790769712,980827198,1902452838,1881292142,543453042,941633600c540619064,808464433,1043276336,1715107388,1852925216,1919951421c1075864687,926359600,824193075,808464432,1010708258,543570550c1030648165,1869770786,809508964,875771424,808525876,573583408c1983659567,1696622138,574451313,1685025392,540033056,875640628c808464672,790769712,980827198,1902452838,1881292142,543453042c840970304,540225593,808464433,1043276336,1715107388,1852925216c1919951421,1075864687,943267888,808525872,573583408,1983659567c1696622138,574451313,544044403,808988721,540024880,573977152c1983659567,1696622138,574451313,544044403,808988721,540024880c574042688,1983659567,1696622138,574451313,544044403,808988721c540024880,574108224,1983659567,1696622138,574451313,544044403c808988721,540024880,574173760,1983659567,1696622138,574451313c544044403,808988721,540024880,573584192,1983659567,1696622138c574451313,544044403,808988721,540024880,573649728,1983659567c1696622138,574451313,544044403,808988721,540024880,573715264c1983659567,1696622138,574451313,544044403,808988721,540024880c573780800,1983659567,1696622138,574451313,544044403,808988721c859840560,573579315,1983659567,1696622138,574451313,544044403c808988721,859840560,573579314,1983659567,1696622138,574451313c544044403,808988721,859840560,573579313,1983659567,1696622138c574451313,544044403,808988721,859840560,573579312,1983659567c1696622138,574451313,544044403,808988721,843063344,573579321c1983659567,1696622138,574451313,544044403,808988721,843063344c573579320,1983659567,1696622138,574451313,544044403,808988721c843063344,573579319,1983659567,1696622138,574451313,544044403c808988721,843063344,573579318,1983659567,1696622138,574451313c544436067,1075851328,1043276340,1715107388,1852925216,1769153085c809508974,573849632,1983659567,1696622138,574451313,544044403c808988721,540024880,573584704,1983659567,1696622138,574451313c544044403,808988721,540024880,573650240,1983659567,1696622138c574451313,544044403,808988721,893394992,573579312,1983659567c1696622138,574451313,544044403,808988721,893394992,573579313c1983659567,1696622138,574451313,544044403,808988721,540024880c790769728,1982807102,1919903290,1634497901,1983659635,1952542778c1919361128,1701405793,1752396910,1868918881,1948401003,980361250c1852731235,1953784677,1030058105,1667592738,1948263028,1651800165c1702000751,574452835,741487936,741553472,741619008,573912384c1983659567,1851877434,1936026724,980827198,1869619304,1769236851c574451311,808988721,893398064,1043276342,980823868,1684955496c1047749996,980823868,1885431923,1887007845,855653989,1815229996c875967797,875966512,99692588,0,65536,97714176c1983643648,1634235194,2037671280,1763730800,1596079460,808464504c913596208,1663050290,1685221231,1702521203,825369149,741355574c808857906,1864376880,1953526586,842408509,1684086818,857881962c741355574,808792881,875375664,573583413,1952542752,1830960488c825442352,859863409,942882871,741949548,942751852,1815491136c741355840,842219628,1081635116,859846963,825388087,1076899894c1080832817,843067442,825388088,1076899894,845952049,808465969c1899180864,808730745,1815163968,741355840,808857906,843082800c808665138,741949548,808857906,859860016,825371697,1898983478c942882936,1815098432,875642928,909197420,1815360064,858865712c1042441592,1933211196,1802465908,1869226085,1953721961,1030057081c1953066274,790786661,980827198,1836216166,1935764597,980827198c1902452838,1981955438,589327457,1043276338,1715107388,1852925216c1635131965,824385644,1010708258,543570550,1030648165,1836413730c942682400,1075851312,573579312,1983659567,1696622138,574451313c544044403,808988721,826286128,790769696,980827198,1902452838c1629633902,1075868514,1043276337,1715107388,1852925216,1650532925c809508979,1010708258,543570550,1030648165,1836413730,540295200c893394992,1010708258,543570550,1030648165,543582498,924856384c790770208,980827198,1902452838,1763851630,809508966,540029216c1043276341,1715107388,1852925216,1919951421,891315311,540028980c857749312,1010708258,543570550,1030648165,1869770786,875896932c1075851312,573775928,1983659567,1696622138,574451313,1075865193c540483633,1043276338,1715107388,1852925216,1718166077,540098592c891301937,1010708258,543570550,1030648165,1869770786,875896932c1075851312,857747761,1010708258,543570550,1030648165,1869770786c875896932,1075851312,857748017,1010708258,543570550,1030648165c543582498,807415872,573718560,1983659567,1696622138,574451313l1075865193,540024886l573911360,1983659567l1696622138,574451313l1075865193,960503857l573718560,1983659567l1696622138,574451313l1075865193,826286134l960503863,1010708258l543570550,1030648165l543582498,1075851328l1769414706,577270884l1983659567,1696622138l574451313,1075865193l1769414710,543716452l574173504,1983659567l1696622138,574451313l1075865193,843063345l574177312,1983659567l1696622138,574451313l1075865193,843063350l960503857,1010708258l543570550,1030648165l543582498,1075851328l1075852081,1043276339l1715107388,1852925216l1718166077,540426272l540225856,573780544l1983659567,1696622138l574451313,1075865193l540024881,790770496l980827198,1902452838l1763851630,910172262l892485664,790769696l980827198,1902452838l1763851630,809508966l540229664,573780288l1983659567,1696622138l574451313,1075865193l826286134,843063347l1043276343,1715107388l1852925216,1718166077l540098592,1746940736l1751607653,1043276404l1715107388,1852925216l1718166077,540426272l540619328,1734960488l790787176,980827198l1902452838,1981955438l589327457,1043276336l1715107388,1852925216l1970479677,1769414765l543716452,859840560l1043276337,1715107388l1852925216,1970479677l1701322861,1952999273l1075851296,790769971l980827198,1902452838l1881292142,543453042l540095296,959592754l808464672,790769712l980827198,1902452838l1931623790,1998613877l1752458345,1075851296l790770739,980827198l1902452838,1931623790l1746955637,1751607653l540024948,573846336l1983659567,1696622138l574451313,544044403l540095296,573579312l1983659567,1696622138l574451313,544044403l859840560,859840561l1043276337,1715107388l1852925216,1970479677l859840621,859840561l573579314,1983659567l1696622138,574451313l544044403,825368624l540028982,573649728l1983659567,1696622138l574451313,544044403l540095296,540226368l1043276336,980823868l1836216166,1935764597l980827198,1752457584l1634887456,1852139876l1634235252,1802462576l578036285,1664773920l1701736047,2037675107l574449008,1952671090l1702109218,1868723320l1667592824,1075985780l1076638771,1076638771l1076639027,790771251l980827198,1684955496l1047749996,1748661820l1936683040,1869182057l1075985774,859843634l1010708258,1748661807l1818521185,1010725733l1933211183,1701863784l1701869940,925892670l875639660,926365493l75576108,0l65536,73269248l1983643648,1634235194l2037671280,1763730800l1596079460,808464504l913596208,1663050292l1685221231,1702521203l825369149,741355574l808857906,1864376880l1953526586,875962941l1684086818,807550314l808923692,1881154096l1030255713,826305826l1664106545,1077293376l942751795,826291264l1815101491,1076900416l843080501,1077362739l910176562,1077489984l577075253,980827198l1869771891,1780508011l1936615791,1701607796l1768759869,577922420l1983659567,1919903290l1634497901,1983659635l1696622138,574451313l543973750,790769955l980827198,1902452838l1981955438,589327457l1043276336,1715107388l1852925216,1919951421l1075864687,808525872l790770464,980827198l1902452838,1931623790l1075866997,540024880l790770240,980827198l1902452838,1931623790l1075866997,843063344l790769696,980827198l1902452838,1931623790l1746955637,1751607653l540024948,790769728l980827198,1902452838l1931623790,1075866997l540024885,790770240l980827198,1902452838l1931623790,1075866997l843063349,790769696l980827198,1902452838l1881292142,543453042l826286130,790769952l980827198,1902452838l1629633902,1075868514l1043276337,1715107388l1852925216,1718166077l540557344,943726640l1010708258,543570550l1030648165,1836413730l807415840,808534048l1010708258,543570550l1030648165,543582498l1075853376,573579320l1983659567,1696622138l574451313,544044403l1952737655,540024936l573714752,1983659567l1696622138,574451313l544044403,540029248l540225856,1043276336l1715107388,1852925216l1919951421,824206447l875642912,790770464l980827198,1902452838l1931623790,1075866997l1075851569,807417137l1010708258,543570550l1030648165,1836413730l909197344,858865696l790769696,980827198l1902452838,1881292142l543453042,826286129l573710391,1983659567l1696622138,574451313l544044403,826286128l573579314,1983659567l1696622138,574451313l544044403,1952737655l826286184,573579312l1983659567,1696622138l574451313,544044403l540619072,540356928l1043276336,1715107388l1852925216,1970479677l843063405,843063345l573579312,1983659567l1696622138,574451313l1685025392,1075851552l840970802,1010708258l543570550,1030648165l1836413730,1684633376l807430260,574177312l1983659567,1696622138l574451313,544044403l808988721,826286128l790769696,980827198l1902452838,1931623790l824208757,808466480l1075851296,1043276337l1715107388,1852925216l1634542141,826286200l826286129,1043276345l1715107388,1852925216l1768759869,826286190l843063347,1043276336l1715107388,1852925216l1919951421,840983663l540033056,1043276337l1715107388,1852925216l1970479677,1701322861l1952999273,1075851296l790772018,1982807102l1919903290,1634497901l1983659635,1952542778l1919361128,1701405793l1752396910,1868918881l1948401003,980361250l1852731235,1953784677l1030058105,1667592738l1948263028,1651800165l1702000751,574452835l741814848,741945920l741880384,573584192l1983659567,1851877434l1936026724,980827198l1869619304,1769236851l574451311,809511984l1010708258,543701622l1769172848,1852795252l843063869,825371701l573583414,792477231l1634220662,1701602414l792477299,1752382070l1952804961,1046835321l959591936,808858928l842542444,809054774l68235317,0l513867776,353215l-936050688,-1989368742l-1440210524,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815543808,942749745l37826867,0l65536,36110336l1983643648,1634235194l2037671280,1763730800l1596079460,808464504l930373424,1663050292l1685221231,1702521203l825369149,741355574l808857906,1864376880l1953526586,876028477l1634738210,574449780l942682477,892088368l1664102452,910177344l892089664,741355572l808988721,825371696l1664102454,892088896l1076899892,741752883l808988721,875899952l1702375472,1983659554l1920234298,543517551l1852403562,1819898995l1830960485,1919251561l1010708258,1868970614l1819635058,1010725729l543570550,1030648165l1869770786,1769414756l543716452,874527028l1043276344,1715107388l1852925216,1919951421l1998611567,1752458345l540029216,790771764l980827198,1902452838l1931623790,824208757l808466480,1075851296l1043276336,1715107388l1852925216,1970479677l808525933,540028984l826286128,1010708258l543570550,1030648165l1836413730,942682400l1075851312,573579313l1983659567,1696622138l574451313,544044403l808988721,809508912l790769696,980827198l1902452838,1931623790l807431541,924856352l573583410,1983659567l1696622138,574451313l1685025392,1684633376l824207476,790771232l980827198,1902452838l1881292142,543453042l1952737655,540352616l1043276342,1715107388l1852925216,1919951421l1746953327,1751607653l540156020,1043276339l980823868,1836216166l1935764597,980827198l1752457584,1634887456l1852139876,1634235252l1802462576,578036285l1664773920,1701736047l2037675107,574449008l1952671090,1702109218l1868723320,1667592824l1075985780,875899959l1076637744,960506936l1010708258,1933211183l1701863784,1701869940l959971390,926298673l70331692,0l65536,67960832l1983643648,1634235194l2037671280,1763730800l1596079460,808464504l947150640,1663050291l1685221231,1702521203l825369149,741355574l808857906,1864376880l1953526586,859316797l1684086818,824327530l892941104,960049964l959654969,858536249l574175545,1952542752l1830960488,942682412l1080832048,858865716l1077166188,1080833329l826290481,826305589l825311281,892420204l1815163200,1077227840l826305588,1815363635l808988721,1080831024l876622897,909197420l1080833088,826291761l826305585,825311282l842088556,1815425344l1076900160,1080833329l826290225,825388083l741355574,808988721l826305584,875642928l808534124,1815490880l1077031232,1080833585l826290737,826305586l842088502,909197420l1815556416,1077162304l829175601,808466480l909193772,1080832048l826290993,826305591l925974581,892420204l1815228736,1076965696l1080832561,826290481l876637238,1815490880l826291264,577075252l980827198,1869771891l1780508011,1936615791l1701607796,1768759869l577922420,1983659567l1919903290,1634497901l1983659635,1696622138l574451313,543973750l790770211,980827198l1902452838,1881292142l543453042,840970304l790769952,980827198l1902452838,1981955438l589327457,1043276339l1715107388,1852925216l1970479677,808788077l540028976,809508912l1010708258,543570550l1030648165,1818326562l573645600,1983659567l1696622138,574451313l1685025392,540295200l573644850,1983659567l1696622138,574451313l544044403,808857906l540024880,790771008l980827198,1902452838l1981955438,589327457l1043276336,1715107388l1852925216,1919951421l824206447,540164128l1043276338,1715107388l1852925216,1919951421l824206447,540491808l1043276338,1715107388l1852925216,1970479677l1769414765,543716452l876617776,1010708258l543570550,1030648165l1836413730,942682400l807415856,574177312l1983659567,1696622138l574451313,544044403l808988721,960503856l790769696,980827198l1902452838,1931623790l824208757,808466480l1075851296,1043276336l1715107388,1852925216l1970479677,808525933l540028984,807415872l1010708258,543570550l1030648165,1836413730l942682400,807415856l574111776,1983659567l1696622138,574451313l544044403,808988721l943726640,790769696l980827198,1902452838l1931623790,1746955637l1751607653,540024948l790770752,1982807102l1919903290,1634497901l1983659635,1952542778l1919361128,1701405793l1752396910,1868918881l1948401003,980361250l1852731235,1953784677l1030058105,1667592738l1948263028,1651800165l1702000751,574452835l741421376,741421376l741486912,573714752l1983659567,1851877434l1936026724,980827198l1869619304,1769236851l574451311,741683520l790770752,980827198l1869619304,1769236851l574451311,741552448l1043276336,1748661820l1936683040,1869182057l841104750,808465969l573849644,1983659567l1881172026,1953067887l1030647657,1076637730l790769969,1982807102l1851877434,1936026724l1982807102,1634235194l2037671280,4089200l1815295289,808530477l942748464,741617973l146880557,0l65536,144769024l1983643648,1634235194l2037671280,1763730800l1596079460,808464504l963927856,1663050290l1685221231,1702521203l825369149,741355574l808857906,1864376880l1953526586,842605117l1684086818,941768042l573583409,1952542752l1830960488,942682412l1080832048,876624179l826305588,942817333l808730732,1815295040l1077293376,1080834097l876622132,826305586l926040119,842285164l1815163968,1077424448l1080833586,876622644l826305584,892485689l875839596,1815688000l808988721,1080831024l859845940,843082809l892485680,909394028l1815098432,1076965952l1080833586,876623668l843082801,926040114l942948460,1815229504l1077097024,1080834097l876624180,843082803l942817332,808796268l1815360576,808857906l808528944,1815097400l1076901184,1080833332l843068466,876637241l909393977,858931308l1815163456,1077425216l1080833844,859845170l876637232,942948407l825376876,1815163712l1077294144,1080834356l859844658,876637234l808796213,942682476l841756720,808465969l875839596,1815098688l1077489984,1080832563l876622644,826305593l825442360,842285164l1815622720,1077358912l1080832051,876622132l826305591,825376822l808730732,1815491648l1077227840,1080834354l876624179,577075253l980827198,1869771891l1780508011,1936615791l1701607796,1768759869l577922420,1983659567l1919903290,1634497901l1983659635,1696622138l574451313,543973750l790769699,980827198l1902452838,1931623790l1851878773,543517799l892411952,790769696l980827198,1902452838l1663188334,824210287l808466480,573653024l1983659567,1696622138l574451313,1634563443l1701603182,857747488l573579312,1983659567l1696622138,574451313l544436067,808988721l859840560,1010708258l543570550,1030648165l1836413730,1818717793l540024933,807417140l1010708258,543570550l1030648165,1936679714l942682400,1075851312l1043276341,1715107388l1852925216,1635131965l875896940,790769712l980827198,1902452838l1931623790,1851878773l543517799,892805168l790769696,980827198l1902452838,1663188334l824210287,808466480l574111776,1983659567l1696622138,574451313l544106867,808988721l943726640,1010708258l543570550,1030648165l1836413730,1818717793l540024933,807415862l1010708258,543570550l1030648165,1852404514l942682400,1075851312l790769969,980827198l1902452838,1931623790l824209001,808466480l573915168,1983659567l1696622138,574451313l544106867,808988721l826286128,1010708258l543570550,1030648165l1836413730,942682400l807415856,573718560l1983659567,1696622138l574451313,544044403l808988721,540024880l790770752,980827198l1902452838,1931623790l824208757,808466480l1075851296,1043276342l1715107388,1852925216l1970479677,808525933l540028984,926949424l1010708258,543570550l1030648165,1836413730l942682400,807415856l574177312,1983659567l1696622138,574451313l544044403,808988721l960503856,790769696l980827198,1902452838l1931623790,824208757l808466480,540491808l1043276336,1715107388l1852925216,1970479677l808525933,540028984l807417408,1010708258l543570550,1030648165l1836413730,942682400l1075851312,573579316l1983659567,1696622138l574451313,544044403l808988721,843063344l790769696,980827198l1902452838,1931623790l824208757,808466480l1075851296,790769713l980827198,1902452838l1931623790,824208757l808466480,1075851296l790770225,980827198l1902452838,1931623790l824208757,808466480l1075851296,790770481l980827198,1902452838l1931623790,824208757l808466480,1075851296l790770737,980827198l1902452838,1931623790l824208757,808466480l875642912,790769696l980827198,1902452838l1931623790,824208757l808466480,858865696l790769696,980827198l1902452838,1931623790l824208757,808466480l842088480,790769696l980827198,1902452838l1931623790,824208757l808466480,808534048l790769696,980827198l1902452838,1881292142l543453042,958410816l540291385,808464433l1043276336,1715107388l1852925216,1919951421l1075864687,842604592l824195379,808464432l1010708258,543570550l1030648165,1869770786l809508964,859387680l808525876,573583408l1983659567,1696622138l574451313,1685025392l540033056,943206454l808464672,790769712l980827198,1902452838l1881292142,543453042l857747520,540488248l808464433,1043276336l1715107388,1852925216l1919951421,1075864687l858857520,824194352l808464432,1010708258l543570550,1030648165l1836413730,942682400l807415856,858996768l1010708258,543570550l1030648165,1836413730l942682400,807415856l875773984,1010708258l543570550,1030648165l1836413730,942682400l807415856,892551200l1010708258,543570550l1030648165,1836413730l942682400,807415856l909328416,1010708258l543570550,1030648165l1836413730,942682400l807415856,926105632l1010708258,543570550l1030648165,1836413730l942682400,807415856l942882848,1010708258l543570550,1030648165l1836413730,942682400l1075851312,807417907l1010708258,543570550l1030648165,1836413730l942682400,1075851312l807417651,1010708258l543570550,1030648165l1836413730,942682400l1075851312,807417395l1010708258,543570550l1030648165,1836413730l942682400,1075851312l807417139,1010708258l543570550,1030648165l1836413730,942682400l1075851312,807416883l1010708258,543570550l1030648165,1836413730l942682400,1075851312l807416627,1010708258l543570550,1030648165l1936679714,540033056l790771008,980827198l1902452838,1931623790l1075867241,893394992l1010708258,543570550l1030648165,1836413730l942682400,807415856l825573408,1010708258l543570550,1030648165l1836413730,942682400l807415856,842350624l1010708258,543570550l1030648165,1836413730l942682400,1075851312l807416117,1010708258l543570550,1030648165l1836413730,942682400l1075851312,807416373l1010708258,543570550l1030648165,1836413730l942682400,807415856l573587488,792477231l1868970614,1819635058l1010725729,1634744950l1730177140,1768186226l1937010277,1701863784l574450543,1864376948l1852793658,1952671086l1701869940,1701978685l539128931,1954047348l1920495458,1031037797l859127842,875905068l892682284,909459500l1010708258,1634220662l1701602414,1983659635l1881172026,1953067887l1030647657,942682402l1076637744,790771509l1982807102,1851877434l1936026724,1982807102l1634235194,2037671280l4089200,909192492l892350768,1815361073l117518637,0l65536,116064256l1983643648,1634235194l2037671280,1763730800l1596079460,808464504l963927856,1663050294l1685221231,1702521203l825369149,741355574l808857906,1864376880l1953526586,909713981l1684086818,824327530l573911088,1952542752l1830960488,942682412l2037461040,1077489984l2020683826,1076965952l2037461554,1077097024l2020684850,1077228096l1853371954,1080911219l1899315250,926040185l1899508288,959594616l1898984256,825442425l1899115328,858996856l1832137536,893399872l859863409,942817333l859863153,808665142l859863409,842219575l859863153,875774008l826305893,1080244032l876622132,875839543l1076901184,1849114676l745366886,808988721l1081700656,843069745l1081635120,843067698l1081700658,843068210l1081635124,843068722l1718515766,1010704997l1953708662,1701539698l1768909344,2037674862l574449004,1702127981l1043276402,1715107388l1970106991,1047748972l1715107388,1852925216l1635131965,807608428l1010708258,543570550l1030648165,1869770786l1769414756,543716452l959854900,909193760l790772025,980827198l1902452838,1981955438l908094561,573911346l1983659567,1696622138l574451313,543973750l858862385,1043276341l1715107388,1852925216l1635131965,909189228l573584438,1983659567l1696622138,574451313l543973750,808924471l1010708258,543570550l1030648165,1818326562l892743968,790770993l980827198,1902452838l1931623790,1075866997l540024886,790769728l980827198,1902452838l1931623790,1075866997l809508918,790769696l980827198,1902452838l1881292142,543453042l809508914,790769952l980827198,1902452838l1931623790,1075866997l960503864,790769696l980827198,1902452838l1931623790,1851878773l543517799,892608560l790769696,980827198l1902452838,1663188334l824210287,808466480l825311264,1010708258l543570550,1030648165l1852404514,942682400l1075851312,790769969l980827198,1902452838l1931623790,824208757l808466480,1075851296l790770225,980827198l1902452838,1931623790l824208757,808466480l842088480,790769696l980827198,1902452838l1931623790,824208757l808466480,1075851296l790770481,980827198l1902452838,1931623790l824208757,808466480l858865696,790769696l980827198,1902452838l1981955438,824208481l573911601,1983659567l1696622138,574451313l544044403,808988721l540024880,1043276336l1715107388,1852925216l1970479677,540024941l808988721,808525872l573583416,1983659567l1696622138,574451313l544044403,808988721l826286128,573579321l1983659567,1696622138l574451313,544044403l808988721,843063344l573579312,1983659567l1696622138,574451313l544044403,843063344l808525873,573583416l1983659567,1696622138l574451313,544044403l808988721,843063344l573579314,1983659567l1696622138,574451313l544044403,843063344l808525875,573583416l1983659567,1696622138l574451313,544044403l843063344,808525876l573583416,1983659567l1696622138,574451313l544044403,540553536l807416384,1010708258l543570550,1030648165l1836413730,1075851296l826286133,1043276344c1715107388,1852925216,1970479677,826286189,843063352,573579319c1983659567,1696622138,574451313,544044403,540553536,540553792c1043276336,1715107388,1852925216,1970479677,540024941,540619328c574107968,1983659567,1696622138,574451313,544044403,540553536c540029760,1043276336,1715107388,1852925216,1970479677,540024941c540095296,574107968,1983659567,1696622138,574451313,544044403c859840560,826286130,1043276344,1715107388,1852925216,1970479677c826286189,859840568,790769696,980827198,1902452838,1931623790c1075866997,1075853361,807417139,1010708258,543570550,1030648165c1836413730,1075851296,1075852851,790771761,980827198,1902452838c1931623790,807431541,926105632,942751776,1010708258,543570550c1030648165,1836413730,824193056,808466480,573653024,1983659567c1696622138,574451313,1685025392,1075851808,857749811,1010708258c543570550,1030648165,1836413730,540098592,540030016,1043276336c1715107388,1852925216,1970479677,540024941,1075852352,1043276337c1715107388,1852925216,1919951421,824206447,842285088,790770464c980827198,1902452838,1931623790,1075866997,1075851572,807416628c1010708258,543570550,1030648165,1836413730,1075851296,1075851313c1043276343,1715107388,1852925216,1919951421,840983663,892616736c790770464,980827198,1902452838,1931623790,1075866997,876617783c573579318,1983659567,1696622138,574451313,544044403,926949424c574046240,1983659567,1696622138,574451313,1685025392,1075851552c857749556,1010708258,543570550,1030648165,1836413730,926171168c959725600,790769696,1982807102,1919903290,1634497901,1983659635c1952542778,1919361128,1701405793,1752396910,1868918881,1948401003c980361250,1852731235,1953784677,1030058105,1667592738,1948263028c1651800165,1702000751,574452835,741617984,741749056,741683520c574042432,1983659567,1851877434,1936026724,980827198,1869619304c1769236851,574451311,808988721,943729712,1010708258,1748661807c1818521185,1010725733,1933211183,1701863784,1701869940,858849342c122761527,0,65536,121241600,1983643648,1634235194c2037671280,1763730800,1596079460,808464504,963927856,1663050295c1685221231,1702521203,825369149,741355574,808857906,1864376880c1953526586,926491197,1684086818,841104746,573583415,1952542752c1830960488,841756992,808465969,826308721,825311280,1076969580c1081635129,826290737,1081700659,826291249,809528373,1080834112c1899053104,909197433,1815556416,1898722880,942751864,1899573568c808599673,1815163456,809514304,1077231724,1081700665,843067954c1080916019,1899053108,875708537,1898983744,892485752,1899377216c926040185,2016948800,1835365230,826291264,843086193,808534068c843085937,909262901,843086193,942817335,809528696,2037463360c1077490240,2020684594,1076900672,2037461299,1077031744,2020684595c1077162816,2037462323,1077293888,1853372211,1080911219,1815625776c826290240,826308977,925974582,741752940,826308721,959529016c843086193,825376816,1077231724,893414448,2037463360,1077031488c1080832818,825371697,1898983478,925974648,1899049280,942882937c2017014592,741556333,876640369,959529008,876640625,825376817c876640369,859062322,876640625,892616756,1077166188,893414705c1080832064,1831878707,943731008,826308721,909393970,826308977c926171188,1076904044,826305849,909193772,2020683824,1076900160c1080832305,1849180208,1042441574,1933211196,1802465908,1869226085c1953721961,1030057081,1953066274,790786661,980827198,1836216166c1935764597,980827198,1902452838,1981955438,589327457,1043276336c1715107388,1852925216,1919951421,1075864687,540090416,1043276338c1715107388,1852925216,1919951421,1075864687,540090416,1043276340c1715107388,1852925216,1970479677,809508973,540098592,1043276336c1715107388,1852925216,1970479677,809508973,540033056,1043276336c1715107388,1852925216,1970479677,1769414765,543716452,809508912c1010708258,543570550,1030648165,1836413730,1684633376,807430260c573653024,1983659567,1696622138,574451313,544044403,807417152c573653024,1983659567,1696622138,574451313,544044403,1734960488c807433320,573587488,1983659567,1696622138,574451313,544044403c1734960488,807433320,573653024,1983659567,1696622138,574451313c544044403,1075851584,573579313,1983659567,1696622138,574451313c544044403,825368624,540028982,790769984,980827198,1902452838c1931623790,1075866997,826286130,790769696,980827198,1902452838c1931623790,807431541,540622880,790770240,980827198,1902452838c1931623790,807431541,842088480,573718560,1983659567,1696622138c574451313,544044403,826286128,843063347,1010708258,543570550c1030648165,1836413730,540098592,807415872,1010708258,543570550c1030648165,1836413730,1075851296,826286129,1010708258,543570550c1030648165,1836413730,540098592,807417408,1010708258,543570550c1030648165,1836413730,540098592,573579312,1983659567,1696622138c574451313,544044403,826286128,826286136,1010708258,543570550c1030648165,1836413730,540098592,540619072,1043276336,1715107388c1852925216,1970479677,540024941,1075852608,1043276337,1715107388c1852925216,1970479677,826286189,540622880,1043276336,1715107388c1852925216,1970479677,540024941,1075852352,1043276337,1715107388c1852925216,1970479677,540024941,540291648,790770240,980827198c1902452838,1931623790,807431541,808534048,573718560,1983659567c1696622138,574451313,544044403,1075851840,807417138,1010708258c543570550,1030648165,1836413730,1075851296,1075852850,1043276338c1715107388,1852925216,1970479677,540024941,1075851328,1043276337c1715107388,1852925216,1970479677,540024941,540619328,790769984c980827198,1902452838,1931623790,807431541,858931232,573653024c1983659567,1696622138,574451313,544044403,1075851584,807415859c1010708258,543570550,1030648165,1836413730,1075851296,1075851571c1043276337,1715107388,1852925216,1970479677,843063405,842219552c790769696,980827198,1902452838,1931623790,1075866997,859840562c573579315,1983659567,1696622138,574451313,544044403,859840560c843063348,1010708258,543570550,1030648165,1836413730,540164128c540357440,1043276336,1715107388,1852925216,1970479677,826286189c925974560,790769696,980827198,1902452838,1931623790,807431541c825311264,573653024,1983659567,1696622138,574451313,544044403c1075851584,573579315,1983659567,1696622138,574451313,544044403c876617776,826286128,1010708258,543570550,1030648165,1836413730c1075851296,1075851572,1043276338,1715107388,1852925216,1970479677c540024941,540095040,790770240,980827198,1902452838,1931623790c1075866997,876617778,573579314,1983659567,1696622138,574451313c544044403,876617776,843063347,1010708258,543570550,1030648165c1836413730,540164128,807417920,1010708258,543570550,1030648165c1836413730,540164128,540423232,1043276336,980823868,1836216166c1935764597,980827198,1752457584,1634887456,1852139876,1634235252c1802462576,578036285,1664773920,1701736047,2037675107,574449008c1952671090,1702109218,1868723320,1667592824,1075985780,809511984c741687340,790772032,980827198,1684955496,1047749996,1748661820c1936683040,1869182057,807550318,573587500,792477231,1634220662c1701602414,792477299,1752382070,1952804961,1046835321,942684416c125922359,0,65536,124059648,1983643648,1634235194c2037671280,1763730800,1596079460,808464504,963927856,1663050296c1685221231,1702521203,825369149,741355574,808857906,1864376880c1953526586,943268413,1684086818,841104746,573583415,1952542752c1830960488,808857906,1899053104,808534137,1815163200,826292544c826308977,858865714,826308721,892420148,1077428332,826305584c2020683840,1077293376,812398385,2037462592,1077424448,2020686129c1076900416,1080832306,1815429168,893401408,843085937,858931250c826305912,2020684864,1076965696,2037462066,1077228096,2020685362c1077359168,1853372466,1080911219,1899249713,825311352,1899246144c892485753,1899377216,926040184,2016948800,1077493869,1081635120c843067954,1081700665,859844659,1081635121,859845171,1081700659c859845683,1081635125,859846195,1936619575,1076915557,1081700659c859846705,943746104,1080832064,1899053112,959660153,1899376960c808730744,1815163968,808857906,1899446320,808534137,1815229504c893399104,1076904044,1081700662,826292530,1081635129,843067699c1080916017,1815101496,809515328,843085937,959594546,1077493869c960523312,2037461312,1077031232,2020684593,1077162304,1080898865c1815363633,859844928,826308977,859062323,876640369,892616756c876640625,926171190,876640369,959725624,1076904045,809528371c1718498624,1010704997,1953708662,1701539698,1768909344,2037674862c574449004,1702127981,1043276402,1715107388,1970106991,1047748972c1715107388,1852925216,1635131965,807608428,1010708258,543570550c1030648165,1869770786,809508964,840970528,1010708258,543570550c1030648165,1869770786,809508964,874524960,1010708258,543570550c1030648165,1836413730,540033056,807416128,1010708258,543570550c1030648165,1836413730,540033056,807415872,1010708258,543570550c1030648165,1836413730,1768253472,544499815,809508912,1010708258c543570550,1030648165,1836413730,1768253472,544499815,826286128c1010708258,543570550,1030648165,1836413730,540360736,826286128c1010708258,543570550,1030648165,1836413730,1684633376,807430260c573587488,1983659567,1696622138,574451313,544044403,1952737655c540024936,790769984,980827198,1902452838,1931623790,807431541c909193760,1075851312,1043276337,1715107388,1852925216,1970479677c826286189,540098592,1043276336,1715107388,1852925216,1970479677c540024941,1075853632,1043276338,1715107388,1852925216,1970479677c843063405,540098592,1043276336,1715107388,1852925216,1970479677c540024941,540160320,790770240,980827198,1902452838,1931623790c807431541,858865696,573718560,1983659567,1696622138,574451313c544044403,826286128,573653024,1983659567,1696622138,574451313c544044403,1075851584,573579312,1983659567,1696622138,574451313c544044403,807416128,790769696,980827198,1902452838,1931623790c1075866997,910172209,790769696,980827198,1902452838,1931623790c1075866997,826286129,573579320,1983659567,1696622138,574451313c544044403,826286128,826286137,1010708258,543570550,1030648165c1836413730,540098592,807418176,1010708258,543570550,1030648165c1836413730,1075851296,826286133,1010708258,543570550,1030648165c1836413730,1075851296,826286132,1010708258,543570550,1030648165c1836413730,1075851296,1075851569,1043276338,1715107388,1852925216c1970479677,540024941,540291648,790770240,980827198,1902452838c1931623790,807431541,892485664,573718560,1983659567,1696622138c574451313,544044403,1075851840,807417394,1010708258,543570550c1030648165,1836413730,1075851296,826286128,1010708258,543570550c1030648165,1836413730,1075851296,1075851826,1043276337,1715107388c1852925216,1970479677,540024941,540619328,790769984,980827198c1902452838,1931623790,807431541,808665120,573653024,1983659567c1696622138,574451313,544044403,1075851584,807416115,1010708258c543570550,1030648165,1836413730,540164128,540160832,1043276336c1715107388,1852925216,1970479677,843063405,858996768,790769696c980827198,1902452838,1931623790,1075866997,859840562,573579316c1983659567,1696622138,574451313,544044403,859840560,843063349c1010708258,543570550,1030648165,1836413730,1075851296,826286131c1010708258,543570550,1030648165,1836413730,540098592,807417920c1010708258,543570550,1030648165,1836413730,540098592,540619584c1043276336,1715107388,1852925216,1970479677,826286189,909197344c790769696,980827198,1902452838,1931623790,1075866997,926949425c790769696,980827198,1902452838,1931623790,807431541,540229664c790770240,980827198,1902452838,1931623790,1075866997,826286130c573579315,1983659567,1696622138,574451313,544044403,1075851840c807416628,1010708258,543570550,1030648165,1836413730,1075851296c1075852340,1043276337,1715107388,1852925216,1970479677,826286189c892616736,790769696,980827198,1902452838,1931623790,807431541c909393952,573653024,1983659567,1696622138,574451313,544044403c876617776,826286135,1010708258,1715107375,1970106991,1047748972c1882879548,543716449,1684107879,1953391977,1885431923,1030451045c539128866,1868773999,1667591790,1887007860,1914846565,578052965c2019914784,2020565620,1952671090,809509437,741359660,1076640064c1043276341,1748661820,1818521185,1010725733,543701622,1769172848c1852795252,809509437,790769708,1982807102,1851877434,1936026724c1982807102,1634235194,2037671280,4089200,909324844,808464688c85011820,0,65536,82771968,1983643648,1634235194c2037671280,1763730800,1596079460,808464504,829710128,539111728c1919905635,2053731172,841104741,808465969,909193772,539111472c1886599791,824327540,539111728,1030382689,842412322,959197232c741356852,808465461,808727852,875899952,539111472,1752457584c745349693,808857906,1076915248,2037462065,1077228096,1080833586c1898721586,926040184,1815425600,1076900160,825388089,1076899894c826305593,1815494712,1077489984,843082809,1815691312,1076900416c2037462833,1077424704,1080834354,843069233,843085937,808665145c741490796,808857906,577075248,980827198,1869771891,1780508011c1936615791,1701607796,1768759869,577922420,1983659567,1919903290c1634497901,1983659635,1696622138,574451313,543973750,790770467c980827198,1902452838,1881292142,543453042,840970304,790769952c980827198,1902452838,1981955438,589327457,1043276340,1715107388c1852925216,1970479677,825368685,540028982,843063344,1010708258c543570550,1030648165,1818326562,573711136,1983659567,1696622138c574451313,544044403,1075852352,573579314,1983659567,1696622138c574451313,543973750,790769699,980827198,1902452838,1881292142c543453042,824193600,790770208,980827198,1902452838,1931623790c1075866997,540024880,790771520,980827198,1902452838,1931623790c1075866997,540024886,790770752,980827198,1902452838,1931623790c1998613877,1752458345,1075851296,1043276344,1715107388,1852925216c1919951421,1075864687,824193073,790770208,980827198,1902452838c1830960494,1075867241,1075851569,1043276345,1715107388,1852925216c1919951421,1075864687,824193585,808464432,825368624,573583414c1983659567,1696622138,574451313,543973750,790769955,980827198c1902452838,1931623790,1075866997,807416881,573718560,1983659567c1696622138,574451313,544760173,540356928,1043276336,1715107388c1852925216,1970479677,843063405,909197344,790769696,980827198c1902452838,1931623790,1998613877,1752458345,1075851296,1043276336c1715107388,1852925216,1970479677,826286189,540024888,790769728c980827198,1902452838,1931623790,1075866997,1075853617,573579320c1983659567,1696622138,574451313,544044403,540029248,826286128c1043276340,1715107388,1852925216,1970479677,843063405,540024880c573976896,1983659567,1696622138,574451313,544044403,1075851840c807415858,1010708258,543570550,1030648165,1869770786,540090468c540226112,1043276338,1715107388,1852925216,1970479677,826286189c540024884,1043276336,1715107388,1852925216,1970479677,540024941c540291392,573845824,1983659567,1696622138,574451313,544044403c540291392,540095040,1043276336,1715107388,1852925216,1970479677c540024941,540029504,573976896,1983659567,1696622138,574451313c544044403,826286128,826286135,1043276342,1715107388,1852925216c1970479677,826286189,843063350,790769696,1982807102,1919903290c1634497901,1983659635,1952542778,1919361128,1701405793,1752396910c1868918881,1948401003,980361250,1852731235,1953784677,1030058105c1667592738,1948263028,1651800165,1702000751,574452835,741354544c808857906,825371696,573583414,1983659567,1851877434,1936026724c980827198,1869619304,1769236851,574451311,841757248,808465969c1010708258,543701622,1769172848,1852795252,826286653,825371705c573583414,1983659567,1881172026,1953067887,1030647657,959528994c574177324,1983659567,1881172026,1953067887,1030647657,875642914c790769708,980827198,1869619304,1769236851,574451311,808857906c910175280,1010708258,1748661807,1818521185,1010725733,1933211183c1701863784,1701869940,842072126,825044018,892614706,842412082c267464044,0,65536,266010624,1983643648,1634235194c2037671280,1763730800,1596079460,808464504,829710128,539113264c1919905635,2053731172,841104741,808465969,909193772,539111472c1886599791,824327540,539113264,1030382689,808923682,808528944c741355576,808465461,1634738210,574449780,1080241261,893400116c926171184,1077097792,909197369,1077428332,1080243250,910177845c959791154,1077229120,843067697,826305588,909197360,943079523c1077163840,926953783,825371703,741355574,842088556,1815163712c808857906,942817328,808992867,1077295168,943731512,825311289c1815229248,1076965696,1080242995,960508473,892944440,825241920c859846720,943746099,1664234304,875573568,808530240,925905216c858861888,843067436,926051384,859844656,1936619569,960523621c1815688000,826292544,943746102,1664365120,1077294400,893399606c892747833,1076965696,1080833074,826290225,826305590,959660080c825311331,842088502,825311282,842088505,1077493813,1853372723c745366899,875839587,1076901184,893400884,1077493811,1080833585c875708472,909459555,1077032512,910178613,825311285,1815360064c1076900160,1080243761,926955574,825704500,741816128,808857906c1080831024,859845169,825388081,1076899894,1080244274,943730744c859324470,1077491776,859844913,826305586,858996785,842612835c1077426496,826291513,943730992,1815294784,859846720,826303282c826291248,826290225,826292016,808203057,1815622208,808466226c2016490304,1077428333,1080832563,875708472,825311341,1815360064c1076965696,1080898099,909197369,1077493868,1080899891,859844657c826305593,909197360,577070702,980827198,1869771891,1780508011c1936615791,1701607796,1768759869,577922420,1983659567,1919903290c1634497901,1983659635,1696622138,574451313,543973750,790770211c980827198,1902452838,1981955438,589327457,1043276337,1715107388c1852925216,1970479677,825368685,540028982,809508912,1010708258c543570550,1030648165,1869770786,843063396,840970528,1010708258c543570550,1030648165,1836413730,540033056,859840560,1010708258c543570550,1030648165,2019650850,1075851296,1043276340,1715107388c1852925216,1635131965,807608428,1010708258,543570550,1030648165c1869770786,540090468,840970560,1010708258,543570550,1030648165c1836413730,942682400,807415856,574046240,1983659567,1696622138c574451313,544044403,840972352,540028983,1043276336,1715107388c1852925216,1970479677,1769414765,543716452,960503856,1010708258c543570550,1030648165,1836413730,1684633376,807430260,574111776c1983659567,1696622138,574451313,544044403,1952737655,540024936c808466226,1010708258,543570550,1030648165,1869770786,540287076c1998599744,1752458345,1010708258,543570550,1030648165,1869770786c960503908,540622880,1952737655,1043276392,1715107388,1852925216c1970479677,960503917,1075851296,790770737,980827198,1902452838c1881292142,543453042,540225856,540356928,1043276337,1715107388c1852925216,1919951421,1075864687,540090425,1043276338,1715107388c1852925216,1919951421,1075864687,1075852081,824194865,1010708258c543570550,1030648165,1836413730,1684633376,807430260,925974560c1010708258,543570550,1030648165,1836413730,540033056,910172208c1010708258,543570550,1030648165,1869770786,943726692,540557344c1952737655,1043276392,1715107388,1852925216,1970479677,943726701c1075851296,790769970,980827198,1902452838,1881292142,543453042c540225856,540160576,1043276337,1715107388,1852925216,1970479677c843063405,843063347,573579312,1983659567,1696622138,574451313c544044403,1075852864,1075851314,790770738,980827198,1902452838c1931623790,1075866997,1075852594,573579318,1983659567,1696622138c574451313,544044403,540422720,540029504,1043276336,1715107388c1852925216,1970479677,1701322861,1952999273,1075851296,1043276336c1715107388,1852925216,1919951421,1075864687,875634742,573976864c1983659567,1696622138,574451313,544044403,540619328,540553792c1043276336,1715107388,1852925216,1919951421,824206447,808665120c790770208,980827198,1902452838,1931623790,1075866997,1075852082c807417906,1010708258,543570550,1030648165,1836413730,875708448c942817312,790769696,980827198,1902452838,1881292142,543453042c824195136,790770208,980827198,1902452838,1881292142,543453042c540225856,540291904,1043276337,1715107388,1852925216,1970479677c859840621,843063349,573579320,1983659567,1696622138,574451313c544044403,1952737655,540024936,573846336,1983659567,1696622138c574451313,544044403,540488256,540553792,1043276336,1715107388c1852925216,1970479677,826286189,843063350,573579312,1983659567c1696622138,574451313,544044403,1075851328,859840560,1043276345c1715107388,1852925216,1970479677,1701322861,1952999273,1075851296c1043276342,1715107388,1852925216,1970479677,540024941,540488000c1043276336,1715107388,1852925216,1919951421,840983663,842285088c790770464,980827198,1902452838,1931623790,807431541,859062304c790769696,980827198,1902452838,1931623790,807431541,540622880c1043276336,1715107388,1852925216,1919951421,824206447,892616736c790770464,980827198,1902452838,1931623790,1075866997,1075852340c807417396,1010708258,543570550,1030648165,1836413730,1075851296c807417905,1010708258,543570550,1030648165,1869770786,540156004c540554304,1043276339,1715107388,1852925216,1970479677,540024941c540619840,1043276336,1715107388,1852925216,1970479677,540024941c540422464,1043276336,1715107388,1852925216,1919951421,824206447c825573408,790770464,980827198,1902452838,1931623790,1075866997c1075851317,807416373,1010708258,543570550,1030648165,1836413730c824193056,808466480,574111776,1983659567,1696622138,574451313c1685025392,1075851808,857748533,1010708258,543570550,1030648165c1836413730,540557344,540357952,1043276336,1715107388,1852925216c1970479677,540024941,540094784,790771776,980827198,1902452838c1881292142,543453042,893394993,573775927,1983659567,1696622138c574451313,544044403,540423488,540554560,1043276336,1715107388c1852925216,1970479677,540024941,540488256,573846080,1983659567c1696622138,574451313,1685025392,1075851808,857747510,1010708258c543570550,1030648165,1836413730,875708448,825638944,790769696c980827198,1902452838,1931623790,807431541,875708448,875708448c1010708258,543570550,1030648165,1869770786,540090468,540227136c1043276339,1715107388,1852925216,1970479677,910172269,910172210c573579316,1983659567,1696622138,574451313,544044403,826286128c826286137,1043276336,1715107388,1852925216,1919951421,840983663c909525024,790770464,980827198,1902452838,1931623790,1075866997c1075851313,807417654,1010708258,543570550,1030648165,1836413730c840970272,808465969,808534048,1010708258,543570550,1030648165c1869770786,540090468,540620352,1043276339,1715107388,1852925216c1970479677,910172269,926949432,573579312,1983659567,1696622138c574451313,544044403,826286128,826286136,1043276342,1715107388c1852925216,1919951421,840983663,842481696,790770464,980827198c1902452838,1931623790,1075866997,1075852849,807416631,1010708258c543570550,1030648165,1836413730,807415840,909197344,1010708258c543570550,1030648165,1869770786,540090468,540358464,1043276339c1715107388,1852925216,1970479677,926949485,926949428,573579318c1983659567,1696622138,574451313,544044403,859840560,825368631c573583414,1983659567,1696622138,574451313,1685025392,1075851808c857749559,1010708258,543570550,1030648165,1836413730,909193760c1075851312,807418167,1010708258,543570550,1030648165,1836413730c1075851296,840970545,808465969,1010708258,543570550,1030648165c1869770786,540090468,540096576,1043276339,1715107388,1852925216c1970479677,943726701,943726640,573579314,1983659567,1696622138c574451313,544044403,859840560,843063350,1043276344,1715107388c1852925216,1919951421,840983663,876101664,790770464,980827198c1902452838,1931623790,1075866997,1075853362,807417144,1010708258c543570550,1030648165,1836413730,1075851296,1075851827,790771762c980827198,1902452838,1881292142,543453042,943726641,573775927c1983659567,1696622138,574451313,544044403,540424256,540555328c1043276336,1715107388,1852925216,1970479677,540024941,808988721c826286128,1043276337,1715107388,1852925216,1919951421,840983663c809058336,790770464,980827198,1902452838,1931623790,1075866997c1075851569,807416121,1010708258,543570550,1030648165,1836413730c1075851296,826286136,1043276337,1715107388,1852925216,1919951421c824206447,859389984,790770464,980827198,1902452838,1931623790c1075866997,1075851833,807416889,1010708258,543570550,1030648165c1836413730,1075851296,1075853363,790770483,980827198,1902452838c1881292142,543453042,960503858,573775926,1983659567,1696622138c574451313,544044403,540226368,540490048,1043276336,1715107388c1852925216,1970479677,540024941,540226368,573780800,1983659567c1696622138,574451313,1685025392,1075851552,857749817,1010708258c543570550,1030648165,1836413730,943276064,808534048,573579312c1983659567,1696622138,574451313,544044403,859840560,943726644c1010708258,543570550,1030648165,1869770786,540156004,842019136c790770464,980827198,1902452838,1931623790,1075866997,826286136c807416624,1010708258,543570550,1030648165,1836413730,807415840c574111776,1983659567,1696622138,574451313,1685025392,1075851552c540356657,1043276339,1715107388,1852925216,1970479677,826286189c1075852336,540422193,1043276336,1715107388,1852925216,1970479677c540024941,540422976,573715264,1983659567,1696622138,574451313c1685025392,1075851808,540553265,1043276339,1715107388,1852925216c1970479677,859840621,826286130,807418160,1010708258,543570550c1030648165,1836413730,1075851296,1075853362,790770227,980827198c1902452838,1881292142,543453042,826286129,857747761,1010708258c543570550,1030648165,1836413730,825311264,826286128,807416369c1010708258,543570550,1030648165,1836413730,824193056,808466480c808534048,1010708258,543570550,1030648165,1869770786,540156004c875639104,790770464,980827198,1902452838,1931623790,1075866997c1075851313,540356913,1043276336,1715107388,1852925216,1970479677c540024941,1075853632,790769713,980827198,1902452838,1881292142c543453042,826286129,857749297,1010708258,543570550,1030648165c1836413730,825311264,826286134,807417905,1010708258,543570550c1030648165,1836413730,1075851296,1075851316,790772019,980827198c1902452838,1881292142,543453042,826286130,857747506,1010708258c543570550,1030648165,1836413730,959660064,842088480,573579313c1983659567,1696622138,574451313,544044403,859840560,859840569c1043276345,1715107388,1852925216,1919951421,824206447,842088480c573775923,1983659567,1696622138,574451313,544044403,842150208c842088480,573579316,792477231,1868970614,1819635058,1010725729c1634744950,1730177140,1768186226,1937010277,1701863784,574450543c1864376948,1852793658,1952671086,1701869940,1701978685,539128931c1954047348,1920495458,1031037797,741883938,1076637760,1076638001c790770483,980827198,1684955496,1047749996,1748661820,1936683040c1869182057,824327534,808466480,573587500,1983659567,1881172026c1953067887,1030647657,741883938,808857906,1043276336,1748661820c1936683040,1869182057,807550318,825507884,1010708258,1748661807c1818521185,1010725733,1933211183,1701863784,1701869940,825294910c23147569,0,65536,20774912,1983643648,1634235194c2037671280,1763730800,1596079460,808464504,829710128,539112497c1919905635,2053731172,841104741,808465969,909193772,539111472c1886599791,824327540,539112497,1752457584,745349693,909193836c1814835248,808857906,925969456,1664234035,808988721,925969456c741487155,808988721,858926128,741487161,825242156,1702375991c1983659554,1920234298,543517551,1852403562,1819898995,1830960485c1919251561,1010708258,1868970614,1819635058,1010725729,543570550c1030648165,1818326562,859255072,790770226,980827198,1902452838c1981955438,840985697,842477872,1010708258,1715107375,1970106991c1047748972,1882879548,543716449,1684107879,1953391977,1885431923c1030451045,539128866,1868773999,1667591790,1887007860,1914846565c578052965,2019914784,2020565620,1952671090,741351997,825371696c741355574,790769728,1982807102,1634235194,2037671280,4089200c825044021,825701426,875900983,842083692,23147828,0c65536,21692416,1983643648,1634235194,2037671280,1763730800c1596079460,808464504,829710128,539112754,1919905635,2053731172c841104741,808465969,909193772,539111472,1886599791,824327540c539112754,1752457584,745349693,909193836,1814835248,808988721c808528944,1815097400,808857906,825371696,1815097398,909193772c829173808,808466480,942682412,1702375472,1983659554,1920234298c543517551,1852403562,1819898995,1830960485,1919251561,1010708258c1868970614,1819635058,1010725729,543570550,1030648165,1869770786c1769414756,543716452,573841459,1983659567,1696622138,574451313c1685025392,1768253472,544499815,573841459,792477231,1868970614c1819635058,1010725729,1634744950,1730177140,1768186226,1937010277c1701863784,574450543,1864376948,1852793658,1952671086,1701869940c1701978685,539128931,1954047348,1920495458,1031037797,808727842c875899952,1076637744,826289200,1010708258,1933211183,1701863784c1701869940,926416958,135346482,0,-167772160,1446768024c-162529280,1446769120,-1434451968,1446769120,-599785472,1446768173c782237696,1446769045,-1447034880,1446769043,-292552704,1446769120c-1668284416,1446769043,-1866465280,1446768110,-636485632,1446769045c646971392,1446769045,-150994944,1446769120,-113246208,1446769120c-2001731584,1446769044,-569376768,1446769120,-1172307968,1446769044c-525336576,1446769044,-954204160,1446769129,-269484032,1446769120c-35651584,1446769120,1232076800,1446769110,-983564288,1446769044c1321205760,1446769092,950009856,1446768110,195035136,1446769121c-1520435200,1446769044,-689963008,1446769073,232783872,1446769121c371195904,1446769045,234881024,1446769121,236978176,1446769121c239075328,1446769121,-1376780288,1446769120,-484442112,1446769073c241172480,1446769121,110100480,1446769045,1769996288,1446769045c966787072,1446768121,162529280,1446769075,1052770304,1446769092c-550502400,1446769129,-854589440,1446769129,1874853888,1446769092c-1807745024,1446769044,1949302784,1446769092,-1633681408,1446769044c-1766850560,1446769044,264241152,1446769121,-1849688064,1446769073c1860173824,1446768110,1589641216,1446769092,2070937600,1446769092c932184064,1446769092,-481296384,1446769129,-361758720,1446769129c-349175808,1446769044,324009984,1446769092,-824180736,1446769129c998244352,1446769092,-232783872,1446769129,126877696,1446769130c-1090519040,1446769129,283115520,1446769130,-822083584,1446769129c382730240,1446769130,-1008730112,1446769129,-1924136960,1446769044c-1962934272,1446769044,1910505472,1446769092,890241024,1446769092c282066944,1446769092,-694157312,1446768917,1339031552,1446769044c1183842304,1446768567,526385152,1446769130,-33554432,1446769120c-1393557504,1446769043,-200278016,1446769045,256901120,1446769045c-143654912,1446769045,101711872,1446769075,134217728,1446769092c-85983232,1446769091,564133888,1446769130,-125829120,1446769044c490733568,1446769045,-608174080,1446769044,-1052770304,1446769045c528482304,1446769092,1240465408,1446769045,32505856,1446769045c-1077936128,1446769043,634388480,1446769130,-954204160,1446768915c314572800,1446769075,-31457280,1446769120,781189120,1446769130c898629632,1446769130,1021313024,1446769130,-29360128,1446769120c-970981376,1446769129,1147142144,1446769130,-968884224,1446769129c-966787072,1446769129,-964689920,1446769129,-962592768,1446769129c-960495616,1446769129,1232076800,1446769130,-958398464,1446769129c127926272,1446768171,294649856,1446769121,1980760064,1446769092c-908066816,1446769073,-117440512,1446769073,1499463680,1446769130c-1232076800,1446769043,-1097859072,1446768119,-2103443456,1446768110c-720371712,1446769073,13631488,1446769074,-757071872,1446769044c1777336320,1446769053,-656408576,1446769074,1556086784,1446769051c1621098496,1446769092,1522532352,1446769130,-1569718272,1446769044c-187695104,1446769073,-207618048,1446769073,1680867328,1446769130c-1919942656,1446769073,-956301312,1446769129,-2074083328,1446768847c-1032847360,1446769074,-1334837248,1446769043,-1983905792,1446769073c1703936000,1446769130,222298112,1446768729,1599078400,1446768110c-826277888,1446769073,-1160773632,1446769043,-2098200576,1446769043c1722810368,1446769092,830472192,1446769092,317718528,1446769121c319815680,1446769121,321912832,1446769121,324009984,1446769121c326107136,1446769121,328204288,1446769121,1741684736,1446769130c1743781888,1446769130,1270874112,1446768568,752877568,1446768912c-395313152,1446769073,1634729984,1446768110,-401604608,1446769074c52428800,1446769074,1745879040,1446769130,1747976192,1446769130c-1425014784,1446769044,1826619392,1446769130,622854144,1446769075c1206910976,1446768850,-1884291072,1446768119,661651456,1446769075c-2011168768,1446768110,1857028096,1446769130,-505413632,1446769073c-526385152,1446769073,-562036736,1446769073,1965031424,1446768052c-1082130432,1446768812,1956642816,1446769130,-2048917504,1446768110c1977614336,1446769130,1979711488,1446769130,2017460224,1446769130c2038431744,1446769130,-1020264448,1446769073,2068840448,1446769130c-1051721728,1446769073,-1548746752,1446769043,2099249152,1446769130c-2109734912,1446769130,-1050673152,1446768027,-2107637760,1446769130c-1982857216,1446769001,-2032140288,1446769130,-754974720,1446769073c-1941962752,1446769130,-1857028096,1446769130,-1736441856,1446769130c-1625292800,1446769130,-1594884096,1446769130,-169869312,1446769091c-127926272,1446769091,-1564475392,1446769130,-440401920,1446768959c-887095296,1446769045,-1477443584,1446769130,-1360003072,1446769130c2144337920,1446769043,842465280,876099888,757871159,858928945c959787062,825060403,842412599,875640626,925969708,859125554c1815295543,842477869,842608952,757872695,942815025,892483889c825060407,825766455,926233145,925969708,859125554,1815492918c842477869,825767990,757872179,875706161,808792377,825060403c959590967,842479668,925969708,943271986,1815098418,825700653c892352311,757872179,858863409,959592247,825060407,825831479c842151224,925969708,942814000,1815426870,959852845,943207223c757872690,809055793,825833265,825060400,909195318,959527221c909192492,942944823,1815296307,909521197,926497073,757871673c808793649,909522232,825060400,942683446,942880309,909192492c909260340,1815492664,875966765,926168627,757871667,825505329c825309238,825060409,926495542,892351793,909192492,892352819c1815361081,859189549,959787065,757870646,959657521,892941616c825060407,809055030,909457717,909192492,892352819,1815426361c859189549,808857657,757870640,942880305,909389876,825060404c926364470,926038324,909192492,943142195,1815490867,859189549c825635123,757872694,825439793,892680497,825060405,892875318c892351543,909192492,23147826,0,65536,21299200c1983643648,1634235194,2037671280,1763730800,1596079460,808464504c829710128,539113778,1919905635,2053731172,841104741,808465969c909193772,539111472,1886599791,824327540,539113778,1752457584c745349693,909193836,1814835248,808988721,825371696,2016423990c1835365230,808728120,842477868,829173816,808859954,842477868c1718497336,1814850917,808857906,829172784,808466480,909193772c1853370416,1042441574,1933211196,1802465908,1869226085,1953721961c1030057081,1953066274,790786661,980827198,1836216166,1935764597c980827198,1902452838,1881292142,543453042,1952737655,540221544c1043276340,980823868,1836216166,1935764597,980827198,1752457584c1634887456,1852139876,1634235252,1802462576,578036285,1664773920c1701736047,2037675107,574449008,1952671090,1702109218,1868723320c1667592824,891436404,741355572,809511984,942682412,790769712c1982807102,1634235194,2037671280,4089200,842544950,892415276c37828153,0,65536,36175872,1983643648,1634235194c2037671280,1763730800,1596079460,808464504,829710128,539113011c1919905635,2053731172,841104741,808465969,909193772,539111472c1886599791,824327540,539113011,1030382689,942682402,539111472c1752457584,1080894013,1080831033,1697394737,825311341,909193772c1080832048,841757233,808465969,1010704997,1953708662,1701539698c1768909344,2037674862,574449004,1702127981,1043276402,1715107388c1970106991,1047748972,1715107388,1852925216,1635131965,807608428c1010708258,543570550,1030648165,1836413730,540033056,808525872c573583416,1983659567,1696622138,574451313,544044403,807415872c790769696,980827198,1902452838,1931623790,1998613877,1752458345c1075851296,1043276336,1715107388,1852925216,1919951421,1075864687c540155954,1043276337,1715107388,1852925216,1919951421,1075864687c540155955,1043276337,1715107388,1852925216,1718166077,540098592c1075852608,1043276340,1715107388,1852925216,1970479677,540024941c807417408,1010708258,543570550,1030648165,1836413730,1684633376c807430260,573980704,1983659567,1696622138,574451313,1075865193c540024881,790771776,980827198,1902452838,1763851630,826286182c540491808,1952737655,1043276392,1715107388,1852925216,1718166077c540098592,807417920,1010708258,543570550,1030648165,543582498c1998598464,1752458345,574046240,792477231,1868970614,1819635058c1010725729,1634220662,1701602414,1983659635,1881172026,1953067887c1030647657,741359650,808857906,1043276336,980823868,1684955496c1047749996,980823868,1885431923,1887007845,738213477,875771699c2175026,0,65536,262144,1431175168,872434764c741815344,959984436,2177077,0,65536,262144c1431175168,922766412,741421874,808530229,2176308,0c65536,262144,1431175168,956320844,741946160,926036022c78722617,0,65536,77004800,1983643648,1634235194c2037671280,1763730800,1596079460,808464504,829710128,539113781c1919905635,2053731172,841104741,808465969,909193772,539111472c1886599791,824327540,539113781,1030382689,824979490,573584691c1952542752,1830960488,1076965696,826303280,1077166134,859846705c1076900416,843080496,1077166129,859845426,1077096768,1080911152c893400114,909262947,843069248,1077297207,893401394,808665187c859846464,1077297202,893400370,1010704997,1953708662,1701539698c1768909344,2037674862,574449004,1702127981,1043276402,1715107388c1970106991,1047748972,1715107388,1852925216,1635131965,824385644c1010708258,543570550,1030648165,1818326562,573580064,1983659567c1696622138,574451313,1685025392,540033056,857747505,1010708258c543570550,1030648165,1836413730,540033056,843063344,1010708258c543570550,1030648165,1836413730,540033056,807416384,1010708258c543570550,1030648165,1836413730,1768253472,544499815,809508912c1010708258,543570550,1030648165,1836413730,540360736,843063344c1010708258,543570550,1030648165,1836413730,540360736,807416384c1010708258,543570550,1030648165,1869770786,540156004,824193344c1010708258,543570550,1030648165,1935827234,573653024,1983659567c1696622138,574451313,1075865193,540024888,790771776,980827198c1902452838,1931623790,807431541,1075851296,790769713,980827198c1902452838,1763851630,943726694,540557344,1043276336,1715107388c1852925216,1970479677,1769414765,543716452,826286128,1043276338c1715107388,1852925216,1970479677,826286189,826286128,573579315c1983659567,1696622138,574451313,1685025392,1075851552,908080177c1010708258,543570550,1030648165,1836413730,825311264,892420128c790769696,980827198,1902452838,1881292142,543453042,826286129c573775924,1983659567,1696622138,574451313,544044403,540094784c540488000,1043276336,1715107388,1852925216,1970479677,826286189c826286129,573579315,1983659567,1696622138,574451313,1685025392c1075851552,840972593,1010708258,543570550,1030648165,1836413730c808599584,892420128,790769696,980827198,1902452838,1931623790c1075866997,1075851570,807416625,1010708258,543570550,1030648165c1869770786,540090468,540160576,1043276338,1715107388,1852925216c1970479677,540024941,540160320,1043276336,1715107388,1852925216c1970479677,1769414765,543716452,540029248,1043276336,1715107388c1852925216,1970479677,843063405,826286132,573579317,1983659567c1696622138,574451313,544044403,540291648,540488000,1043276336c1715107388,1852925216,1970479677,843063405,843063348,573579317c1983659567,1696622138,574451313,1685025392,1075851552,840972338c1010708258,543570550,1030648165,1836413730,959594528,892420128c790769696,980827198,1902452838,1931623790,1075866997,1075851315c807417138,1010708258,543570550,1030648165,1869770786,540090468c540095296,1043276338,1715107388,1852925216,1970479677,1769414765c543716452,960503856,1010708258,543570550,1030648165,1836413730c942682400,1075851312,573579313,792477231,1868970614,1819635058c1010725729,1634220662,1701602414,1983659635,1881172026,1953067887c1030647657,1076637730,1043276336,1748661820,1936683040,1869182057c1075985774,841757747,808465969,1010708258,1748661807,1818521185c1010725733,1933211183,1701863784,1701869940,875626558,959920182c30487608,0,65536,29097984,1983643648,1634235194c2037671280,1763730800,1596079460,808464504,829710128,539111734c1919905635,2053731172,841104741,808465969,909193772,539111472c1886599791,824327540,539111734,1030382689,892351522,1881154096c1030255713,1663855906,876623424,876623680,909193772,1697394736c825371757,1664102454,893400640,893400896,909193772,841756720c808465969,1010704997,1953708662,1701539698,1768909344,2037674862c574449004,1702127981,1043276402,1715107388,1970106991,1047748972c1715107388,1852925216,1635131965,807608428,1010708258,543570550c1030648165,1869770786,809508964,857748512,1010708258,543570550c1030648165,1836413730,1768253472,544499815,826286128,1010708258c543570550,1030648165,1836413730,1075851296,573579312,1983659567c1696622138,574451313,544044403,826286128,790769696,980827198c1902452838,1931623790,807431541,540164128,1043276336,1715107388c1852925216,1970479677,540024941,808464951,790769696,980827198c1902452838,1931623790,1998613877,1752458345,924856352,573583410c792477231,1868970614,1819635058,1010725729,1634220662,1701602414c1983659635,1881172026,1953067887,1030647657,942682402,1076637744c1043276339,980823868,1684955496,1047749996,980823868,1885431923c1887007845,822099557,99694644,0,65536,97452032c1983643648,1634235194,2037671280,1763730800,1596079460,808464504c829710128,539113270,1919905635,2053731172,841104741,808465969c909193772,539111472,1886599791,824327540,539113270,1030382689c808727842,1881154096,1030255713,1814850850,808857906,1835346992c1664237616,1077358912,843068210,909262896,909193772,843067440c1076915557,826303283,959594551,1076900416,841757235,808465969c1835348800,1664368688,1077358912,843068723,942882864,909193772c876621872,1076915557,826303285,825507895,1076900416,841757748c808465969,1835349312,909193772,845951024,808465969,909193772c577056816,980827198,1869771891,1780508011,1936615791,1701607796c1768759869,577922420,1983659567,1919903290,1634497901,1983659635c1696622138,574451313,543973750,790769699,980827198,1902452838c1881292142,543453042,1734960488,857764968,808464672,1010708258c543570550,1030648165,1869770786,1701322852,1952999273,540029728c573583409,1983659567,1696622138,574451313,1685025392,1768253472c544499815,824194611,790769712,980827198,1902452838,1881292142c543453042,1734960488,908096616,808525875,1043276336,1715107388c1852925216,1919951421,1746953327,1751607653,808919156,808464672c1010708258,543570550,1030648165,1836413730,1768253472,544499815c809508912,1010708258,543570550,1030648165,1836413730,540033056c826286128,1010708258,543570550,1030648165,1836413730,540033056c807416128,1010708258,543570550,1030648165,1836413730,540426272c826286128,1010708258,543570550,1030648165,1836413730,540426272c807416128,1010708258,543570550,1030648165,1836413730,540491808c1075853120,1043276338,1715107388,1852925216,1970479677,943726701c540557344,790770496,980827198,1902452838,1931623790,1075866997c960503865,573849632,1983659567,1696622138,574451313,544044403c540029248,540029248,790771008,980827198,1902452838,1931623790c807431541,942682400,807415856,1010708258,543570550,1030648165c1869770786,540156004,540356928,1043276339,1715107388,1852925216c1970479677,540024941,540422464,1043276336,1715107388,1852925216c1970479677,540024941,808857906,573579312,1983659567,1696622138c574451313,1685025392,1075851552,857749553,1010708258,543570550c1030648165,1836413730,925974560,959528992,790769696,980827198c1902452838,1931623790,807431541,825311264,573718560,1983659567c1696622138,574451313,1685025392,1075851808,857747762,1010708258c543570550,1030648165,1836413730,540164128,540160576,1043276336c1715107388,1852925216,1970479677,540024941,1075851840,1043276338c1715107388,1852925216,1919951421,824206447,875708448,790770464c980827198,1902452838,1931623790,1075866997,1075852082,807417138c1010708258,543570550,1030648165,1836413730,1075851296,1075851825c1043276339,1715107388,1852925216,1919951421,840983663,926040096c790770464,980827198,1902452838,1931623790,1075866997,843063347c573579320,1983659567,1696622138,574451313,544044403,859840560c573784096,1983659567,1696622138,574451313,1685025392,1075851552c857747507,1010708258,543570550,1030648165,1836413730,959594528c825442336,790769696,980827198,1902452838,1931623790,807431541c858865696,573849632,1983659567,1696622138,574451313,1685025392c1075851808,857748275,1010708258,543570550,1030648165,1836413730c540295200,540291904,1043276336,1715107388,1852925216,1970479677c540024941,1075852352,1043276340,1715107388,1852925216,1919951421c824206447,909328416,790770464,980827198,1902452838,1931623790c1075866997,1075852595,807417651,1010708258,543570550,1030648165c1836413730,1075851296,1075852337,1043276341,1715107388,1852925216c1919951421,840983663,959660064,790770464,980827198,1902452838c1931623790,1075866997,876617781,573579312,1983659567,1696622138c574451313,544044403,893394992,573915168,1983659567,1696622138c574451313,1685025392,1075851552,857748020,1010708258,543570550c1030648165,1836413730,825507872,859062304,790769696,1982807102c1919903290,1634497901,1983659635,1851877434,1936026724,980827198c1869619304,1769236851,574451311,808988721,809511984,1010708258c1748661807,1818521185,1010725733,1933211183,1701863784,1701869940c875626558,943141680,741947697,959656237,21050928,0c65536,19398656,1983643648,1634235194,2037671280,1763730800c1596079460,808464504,829710128,539112247,1919905635,2053731172c841104741,808465969,909193772,539111472,1886599791,824327540c539112247,1030382689,808859938,1881154096,1030255713,1814850850c808857906,1697792048,826290285,909193836,841756720,808465969c1010704997,1953708662,1701539698,1768909344,2037674862,574449004c1702127981,1043276402,1715107388,1970106991,1047748972,1715107388c1852925216,1635131965,807608428,1010708258,543570550,1030648165c1836413730,1075851296,573579312,1983659567,1696622138,574451313c544044403,1734960488,807433320,573587488,792477231,1868970614c1819635058,1010725729,1634220662,1701602414,1983659635,1881172026c1953067887,1030647657,1076637730,1043276337,980823868,1684955496c1047749996,980823868,1885431923,1887007845,922762853,942500921c2175024,0,65536,262144,1431175168,822103116c741816115,859191085,37826869,0,65536,36306944c1983643648,1634235194,2037671280,1763730800,1596079460,808464504c829710128,539113015,1919905635,2053731172,841104741,808465969c909193772,539111472,1886599791,824327540,539113015,1752457584c745349693,808465971,893417841,1080833600,2020682800,893400896c909193836,826290224,943749489,862730560,741355574,808857906c1081635120,2016952374,1010704997,1953708662,1701539698,1768909344c2037674862,574449004,1702127981,1043276402,1715107388,1970106991c1047748972,1715107388,1852925216,1970479677,1769414765,543716452c909320240,790769712,980827198,1902452838,1931623790,1746955637c1751607653,540024948,808465971,1010708258,543570550,1030648165c1869770786,909320292,840970288,540619321,808464433,1043276336c1715107388,1852925216,1970479677,1769414765,543716452,843063344c1010708258,543570550,1030648165,1836413730,1768253472,544499815c843063344,1010708258,543570550,1030648165,1836413730,808858400c540024880,1043276336,1715107388,1852925216,1970479677,540024941c808465971,808858400,1043276336,1715107388,1852925216,1970479677c909320301,1075851312,573579312,1983659567,1696622138,574451313c544044403,825368624,540028982,808465971,1010708258,543570550c1030648165,1836413730,808858400,826286128,790769696,1982807102c1919903290,1634497901,1983659635,1952542778,1919361128,1701405793c1752396910,1868918881,1948401003,980361250,1852731235,1953784677c1030058105,1667592738,1948263028,1651800165,1702000751,574452835c1076638272,859843634,573849644,792477231,1752382070,1952804961c1046835321,825242368,21048374,0,65536,18939904c1983643648,1634235194,2037671280,1763730800,1596079460,808464504c829710128,539113271,1919905635,2053731172,841104741,808465969c909193772,539111472,1886599791,824327540,539113271,1752457584c745349693,909193836,1814835248,808857906,925969456,1815099442c808988721,825371696,1815097398,842477868,1702375480,1983659554c1920234298,543517551,1852403562,1819898995,1830960485,1919251561c1010708258,1868970614,1819635058,1010725729,543570550,1030648165c1869770786,1701322852,1952999273,891302944,1010708258,1715107375c1970106991,1047748972,1882879548,543716449,1684107879,1953391977c1885431923,1030451045,539128866,1868773999,1667591790,1887007860c1914846565,578052965,2019914784,2020565620,1952671090,741351997c825371696,741355574,790769728,1982807102,1634235194,2037671280c4089200,825058102,942748724,959983664,30485804,0c65536,28901376,1983643648,1634235194,2037671280,1763730800c1596079460,808464504,829710128,539113527,1919905635,2053731172c841104741,808465969,909193772,539111472,1886599791,824327540c539113527,1030382689,842542370,841756728,808465204,942746924c875311152,573584688,1952542752,1830960488,825388076,741355574c909193836,841756720,808465969,825371756,2016423990,1835365230c809513280,1077100652,1701211698,1983659554,1920234298,543517551c1852403562,1819898995,1830960485,1919251561,1010708258,1868970614c1819635058,1010725729,543570550,1030648165,1818326562,573776672c1983659567,1696622138,574451313,543973750,790770211,980827198c1902452838,1981955438,589327457,1043276337,1715107388,1852925216c1635131965,807608428,1010708258,1715107375,1970106991,1047748972c1882879548,543716449,1684107879,1953391977,1885431923,1030451045c539128866,1868773999,1667591790,1887007860,1914846565,578052965c2019914784,2020565620,1952671090,741351997,825371696,741355574c808857906,1043276336,1748661820,1818521185,1010725733,543701622c1769172848,1852795252,826286653,573587500,1983659567,1881172026c1953067887,1030647657,741556258,790770240,1982807102,1851877434c1936026724,1982807102,1634235194,2037671280,4089200,757871159c30487857,0,65536,28770304,1983643648,1634235194c2037671280,1763730800,1596079460,808464504,829710128,539111480c1919905635,2053731172,841104741,808465969,909193772,539111472c1886599791,824327540,539111480,1030382689,842542370,841756728c808465204,942746924,875311152,573584688,1952542752,1830960488c825388076,741355574,909193836,841756720,808465969,825371756c2016423990,826305893,1080832064,1848786995,1042441574,1933211196c1802465908,1869226085,1953721961,1030057081,1953066274,790786661c980827198,1836216166,1935764597,980827198,1902452838,1981955438c589327457,1043276339,1715107388,1852925216,1635131965,841162860c1010708258,543570550,1030648165,1818326562,573645600,1983659567c1696622138,574451313,543973750,790769699,1982807102,1919903290c1634497901,1983659635,1952542778,1919361128,1701405793,1752396910c1868918881,1948401003,980361250,1852731235,1953784677,1030058105c1667592738,1948263028,1651800165,1702000751,574452835,741354544c808857906,825371696,573583414,1983659567,1851877434,1936026724c980827198,1869619304,1769236851,574451311,1076638016,1043276336c1748661820,1936683040,1869182057,1075985774,843066419,1010708258c1748661807,1818521185,1010725733,1933211183,1701863784,1701869940c909246526,741487671,86061357,0,65536,84541440c1983643648,1634235194,2037671280,1763730800,1596079460,808464504c829710128,539112248,1919905635,2053731172,841104741,808465969c909193772,539111472,1886599791,824327540,539112248,1030382689c808727842,1881154096,1030255713,825388322,741355574,808988721c826305584,959529014,909197420,2016751936,808599661,1815163456c1077358912,1080833073,826292273,829257779,808466480,826305580c825311289,892420204,2016489792,825376877,1815163456,1077162304c1080832817,826290993,745371700,808988721,826305584,892420145c825311340,2017014080,825376877,1815097920,1077096768,1080834097c826291249,829257783,808466480,909193772,1080832048,826291505c826305590,909197369,843083128,808599600,942751852,1815556416c1077358912,1836595249,824979520,808466480,843086193,858931250c843085937,892485684,843086193,926040118,843085937,959594552c1042441592,1933211196,1802465908,1869226085,1953721961,1030057081c1953066274,790786661,980827198,1836216166,1935764597,980827198c1902452838,1981955438,589327457,1043276336,1715107388,1852925216c1970479677,808525933,540028984,809508912,1010708258,543570550c1030648165,1869770786,826286180,943141664,808722484,790771257c980827198,1902452838,1881292142,543453042,824193344,540554805c909717556,1010708258,543570550,1030648165,1836413730,540164128c808988721,573579312,1983659567,1696622138,574451313,544044403c824193856,808466480,790769696,980827198,1902452838,1931623790c824208757,808466480,1075851296,1043276338,1715107388,1852925216c1970479677,808525933,540028984,859840560,1010708258,543570550c1030648165,1869770786,826286180,959984160,808722486,790771257c980827198,1902452838,1931623790,824208757,808466480,540557344c1043276336,1715107388,1852925216,1970479677,808525933,540028984c943726640,1010708258,543570550,1030648165,1869770786,910172260c874525472,1010708258,543570550,1030648165,1869770786,926949476c874525472,1010708258,543570550,1030648165,1836413730,825311264c825833248,790769696,980827198,1902452838,1931623790,1075866997c924856881,807416121,1010708258,543570550,1030648165,1836413730c842088480,808923680,573579312,1983659567,1696622138,574451313c544044403,808857906,540024880,573649216,1983659567,1696622138c574451313,544044403,808857906,540024880,573780288,1983659567c1696622138,574451313,544044403,808857906,540024880,573845824c1983659567,1696622138,574451313,544044403,808857906,540024880c573911360,1983659567,1696622138,574451313,543973750,859060273c1043276342,1715107388,1852925216,1635131965,825434220,790770486c980827198,1902452838,1931623790,1075866997,809508913,790769696c980827198,1902452838,1931623790,807431541,942682400,1075851312c1043276337,1715107388,1852925216,1970479677,826286189,842154016c790769696,980827198,1902452838,1931623790,1075866997,843063345c573579315,1983659567,1696622138,574451313,544044403,843063344c826286132,1010708258,543570550,1030648165,1836413730,540098592c540357184,1043276336,1715107388,1852925216,1970479677,540024941c540422720,790769984,980827198,1902452838,1931623790,807431541c926040096,573653024,792477231,1868970614,1819635058,1010725729c1634744950,1730177140,1768186226,1937010277,1701863784,574450543c1864376948,1852793658,1952671086,1701869940,1701978685,539128931c1954047348,1920495458,1031037797,808534050,808534060,741949484c790772032,980827198,1684955496,1047749996,1748661820,1936683040c1869182057,1075985774,808528944,573583416,792477231,1634220662c1701602414,792477299,1752382070,1952804961,1046835321,859059968c2175545,0,65536,262144,1431175168,838880332c741421108,876032301,75577651,0,65536,74121216c1983643648,1634235194,2037671280,1763730800,1596079460,808464504c829710128,539113016,1919905635,2053731172,841104741,808465969c909193772,539111472,1886599791,824327540,539113016,1030382689c808988962,1881154096,1030255713,826305826,909193772,2020683824c1076965696,1080832561,1899315248,858865785,1899245888,892420216c1815490880,809513024,826308977,858865719,741490796,826308721c959529016,1077100652,1081700660,843067442,1081635121,843067954c859860019,2037462592,1077162560,1853371698,1080911219,825371697c1898983478,825311352,1815228736,893399104,826308977,875642931c826308721,909197365,1076904044,1081700656,826292017,843083059c1081635116,826292273,859860025,2037462080,1076900416,2020684082c1077031488,1080832818,1899380787,875708537,1848980032,1042441574c1933211196,1802465908,1869226085,1953721961,1030057081,1953066274c790786661,980827198,1836216166,1935764597,980827198,1902452838c1981955438,589327457,1043276336,1715107388,1852925216,1919951421c840983663,540033056,1043276337,1715107388,1852925216,1970479677c1769414765,543716452,826286128,1010708258,543570550,1030648165c1836413730,1684633376,807430260,573587488,1983659567,1696622138c574451313,544044403,808988721,540024880,790769728,980827198c1902452838,1931623790,824208757,808466480,540033056,1043276336c1715107388,1852925216,1970479677,1701322861,1952999273,1075851296c1043276336,1715107388,1852925216,1919951421,1075864687,959586352c824195378,808464432,1010708258,543570550,1030648165,1836413730c540033056,807417664,1010708258,543570550,1030648165,1836413730c1684633376,807430260,574111776,1983659567,1696622138,574451313c544044403,1734960488,807433320,574046240,1983659567,1696622138c574451313,544044403,826286128,573587488,1983659567,1696622138c574451313,544044403,825368624,540028982,790769728,980827198c1902452838,1931623790,807431541,540033056,790769728,980827198c1902452838,1931623790,807431541,540360736,790769728,980827198c1902452838,1931623790,1075866997,826286128,573579315,1983659567c1696622138,574451313,544044403,826286128,809508916,1010708258c543570550,1030648165,1836413730,540033056,807415872,1010708258c543570550,1030648165,1836413730,540033056,807416384,1010708258c543570550,1030648165,1836413730,540033056,573579312,1983659567c1696622138,574451313,544044403,1075851328,573579315,1983659567c1696622138,574451313,544044403,1075851328,573579316,1983659567c1696622138,574451313,544044403,843063344,809508912,1010708258c543570550,1030648165,1836413730,540033056,540095040,1043276336c1715107388,1852925216,1970479677,540024941,1075852096,1043276336c1715107388,1852925216,1970479677,809508973,540426272,1043276336c980823868,1836216166,1935764597,980827198,1752457584,1634887456c1852139876,1634235252,1802462576,578036285,1664773920,1701736047c2037675107,574449008,1952671090,1702109218,1868723320,1667592824c1075985780,943729720,741949484,573583680,1983659567,1851877434c1936026724,980827198,1869619304,1769236851,574451311,809511984c1010708258,1748661807,1818521185,1010725733,1933211183,1701863784c1701869940,741670974,90257453,0,65536,88866816c1983643648,1634235194,2037671280,1763730800,1596079460,808464504c829710128,539113528,1919905635,2053731172,841104741,808465969c909193772,539111472,1886599791,824327540,539113528,1030382689c824979490,573584691,1952542752,1830960488,1076965696,826303280c1077100598,876623921,1076900416,843080496,1077100593,876622642c1077096768,843082800,1664434229,1077031744,808665143,843068992c1664434233,1077359168,909262903,843068992,2016755764,1010704997c1953708662,1701539698,1768909344,2037674862,574449004,1702127981c1043276402,1715107388,1970106991,1047748972,1715107388,1852925216c1635131965,824385644,1010708258,543570550,1030648165,1818326562c573580064,1983659567,1696622138,574451313,1685025392,540033056c857747505,1010708258,543570550,1030648165,1836413730,540033056c843063344,1010708258,543570550,1030648165,1836413730,540033056c807416384,1010708258,543570550,1030648165,1836413730,1768253472c544499815,809508912,1010708258,543570550,1030648165,1836413730c540360736,843063344,1010708258,543570550,1030648165,1836413730c540360736,807416384,1010708258,543570550,1030648165,1869770786c540156004,824193344,1010708258,543570550,1030648165,1935827234c573653024,1983659567,1696622138,574451313,1075865193,540024888c790771776,980827198,1902452838,1931623790,807431541,1075851296c790769713,980827198,1902452838,1763851630,943726694,540557344c1043276336,1715107388,1852925216,1970479677,1769414765,543716452c826286128,1043276338,1715107388,1852925216,1970479677,826286189c826286128,573579315,1983659567,1696622138,574451313,1685025392c1075851552,908080177,1010708258,543570550,1030648165,1836413730c825311264,892420128,790769696,980827198,1902452838,1881292142l543453042,826286129l573775924,1983659567l1696622138,574451313l544044403,540094784l540488000,1043276336l1715107388,1852925216l1970479677,826286189l826286129,573579315l1983659567,1696622138l574451313,1685025392l1075851552,840972593l1010708258,543570550l1030648165,1836413730l808599584,892420128l790769696,980827198l1902452838,1931623790l1075866997,1075851570l807416625,1010708258l543570550,1030648165l1869770786,540090468l540160576,1043276338l1715107388,1852925216l1970479677,540024941l540160320,1043276336l1715107388,1852925216l1970479677,1769414765l543716452,540029248l1043276336,1715107388l1852925216,1970479677l843063405,826286132l573579317,1983659567l1696622138,574451313l544044403,540291648l540488000,1043276336l1715107388,1852925216l1970479677,843063405l843063348,573579317l1983659567,1696622138l574451313,1685025392l1075851552,840972338l1010708258,543570550l1030648165,1836413730l959594528,892420128l790769696,980827198l1902452838,1931623790l1075866997,1075851315l807417138,1010708258l543570550,1030648165l1869770786,540090468l540095296,1043276338l1715107388,1852925216l1970479677,1769414765l543716452,960503856l1010708258,543570550l1030648165,1836413730l942682400,1075851312l573579313,1983659567l1696622138,574451313l544760173,540094784l573846080,1983659567l1696622138,574451313l544106861,540225856l573911616,1983659567l1696622138,574451313l1685025392,1075851808l573644848,1983659567l1696622138,574451313l544044403,1734960488l807433320,926105632l1010708258,1715107375l1970106991,1047748972l1882879548,543716449l1684107879,1953391977l1885431923,1030451045l539128866,1868773999l1667591790,1887007860l1914846565,578052965l2019914784,2020565620l1952671090,859841085l859843637,859843639l859843638,1043276344l1748661820,1818521185l1010725733,543701622l1769172848,1852795252l741351997,790769728l980827198,1869619304l1769236851,574451311l741618496,808857906l1043276336,980823868l1684955496,1047749996l980823868,1885431923l1887007845,956317285l85011504,0l65536,83361792l1983643648,1634235194l2037671280,1763730800l1596079460,808464504l829710128,539111481l1919905635,2053731172l841104741,808465969l909193772,539111472l1886599791,824327540l539111481,1752457584l745349693,909193836l1814835248,808857906l825371696,1815097398l909193772,1836593200l808988721,1815167024l824979776,808466480l942751852,942682412l1080832048,843069489l858931308,1080832576l824980274,808466480l741490796,808988721l843082800,909197362l842154092,1815359808l1076965952,1080833073l826290482,1936619573l843083109,909197362l842154092,1815359808l1076965952,1080833073l826290482,1080916021l824981553,808466480l942751852,1080832576l843069745,959529068l1815556416,1076900416l1080833841,843067442l858931308,1080832576l824980274,808466480l1702063736,942682477l826290224,741425260l808988721,843082800l942682412,1836593200l1077489984,1080833841l826290226,843082807l1815232560,1077489984l1936619570,808545637l1076899896,843082801l892420145,825376876l1815359808,1077031488l1080833073,826290738l843082806,942682412l1080832048,824980274l808466480,858931308l1080832576,843069489l942751852,942682412l1080832048,808528945l2016423992,825376877l1815425344,1077031488l1080899121,824980274l808466480,942751852l942682412,1080897584l843069745,959529068l1815556416,1076900416l1080833841,843067442l1835361902,825388076l741355574,909193836l841756720,808465969l825371756,2016423990l577070702,980827198l1869771891,1780508011l1936615791,1701607796l1768759869,577922420l1983659567,1919903290l1634497901,1983659635l1696622138,574451313l1685025392,909193760l857747504,790771744l980827198,1902452838l1931623790,824208757l808466480,1075851296l1043276336,1715107388l1852925216,1970479677l808525933,540028984l807415872,1010708258l543570550,1030648165l1869770786,825368676l540028982,573841459l1983659567,1696622138l574451313,1685025392l540229664,909189169l1010708258,543570550l1030648165,1869770786l859840612,941633824l1010708258,543570550l1030648165,1869770786l859840612,824193824l1043276342,1715107388l1852925216,1919951421l1075864687,540352563l790771249,980827198l1902452838,1881292142l543453042,924857152l573976864,1983659567l1696622138,574451313l1685025392,540229664l909189177,1010708258l543570550,1030648165l1869770786,859840612l540094752,790771249l980827198,1902452838l1881292142,543453042l857748288,790770720l980827198,1902452838l1881292142,543453042l824193856,909189171l1010708258,543570550l1030648165,1869770786l859840612,941635360l1010708258,543570550l1030648165,1836413730l540098592,807416896l1010708258,543570550l1030648165,1836413730l540098592,807417408l1010708258,543570550l1030648165,1836413730l540098592,807417664l1010708258,543570550l1030648165,1836413730l540098592,540094784l1043276336,1715107388l1852925216,1970479677l826286189,540360736l1043276336,1715107388l1852925216,1970479677l826286189,540557344l1043276336,1715107388l1852925216,1970479677l826286189,540622880l1043276336,1715107388l1852925216,1970479677l826286189,808534048l790769696,980827198l1902452838,1931623790l1075866997,826286129l573579314,1983659567l1696622138,574451313l544044403,1075851584l807416625,1010708258l1715107375,1970106991l1047748972,1882879548l543716449,1684107879l1953391977,1885431923l1030451045,539128866l1868773999,1667591790l1887007860,1914846565l578052965,2019914784l2020565620,1952671090l741351997,825371696l741355574,808857906l1043276336,980823868l1885431923,1887007845l738213477,909390125l120665137,0l65536,118620160l1983643648,1634235194l2037671280,1763730800l1596079460,808464504l829710128,539111737l1919905635,2053731172l841104741,808465969l909193772,539111472l1886599791,824327540l539111737,1752457584l745349693,909193836l1814835248,808857906l825371696,1815097398l909193772,1836593200l1077227840,2037461297l1076900416,2020684082l1077031488,2037461810l1077162560,2020685106l1077293632,1080833842l826292017,826305587l858865718,909197420l1899114816,942817401l1899573824,808665208l1899049792,842219641l1899180864,875774072l2016752448,942682477l826290224,1081635124l859846195,1081700663l859846707,1081635129l876621876,1081700657l876622388,1936619571l826305893,825311285l843086193,825376816l843085937,858931250l843086193,892485684l843085937,926040118l925974636,1815294272l1077293376,1080832817l826291761,1081700658l843069490,1081635129l859844659,1081700657l859845171,1081635123l859845683,829257781l808466480,1899245888l909328504,1899443008l942882937,1899574080l808730744,1899050048l842285177,2016621632l1835365230,1077227840l2037461297,1076900416l2020684082,1077031488l2037461810,1077162560l2020685106,1077293632l1080833842,826292017l826305587,858865718l909197420,1899114816l942817401,1899573824l808665208,1899049792l842219641,1899180864l875774072,2016752448l942682477,826290224l1081635124,859846195l1081700663,859846707l1081635129,876621876l1081700657,876622388l1718515763,1814850917l808857906,845950000l808465969,909193772l745287728,808857906l1718515760,1010704997l1953708662,1701539698l1768909344,2037674862l574449004,1702127981l1043276402,1715107388l1970106991,1047748972l1715107388,1852925216l1919951421,840983663l808465969,941634336l1010708258,543570550l1030648165,1836413730l942682400,807415856l573587488,1983659567l1696622138,574451313l1685025392,909193760l857747504,790770720l980827198,1902452838l1881292142,543453042l824193600,790771488l980827198,1902452838l1881292142,543453042l857748032,573845792l1983659567,1696622138l574451313,1685025392l540164128,574038066l1983659567,1696622138l574451313,1685025392l540164128,574038067l1983659567,1696622138l574451313,1685025392l540164128,574038068l1983659567,1696622138l574451313,1685025392l540164128,840972081l1043276344,1715107388l1852925216,1919951421l1075864687,825368626l574108192,1983659567l1696622138,574451313l1685025392,540164128l824193329,1043276340l1715107388,1852925216l1970479677,826286189l540360736,1043276336l1715107388,1852925216l1970479677,826286189l540557344,1043276336l1715107388,1852925216l1970479677,826286189l540622880,1043276336l1715107388,1852925216l1970479677,826286189l808534048,790769696l980827198,1902452838l1931623790,1075866997l876617777,790769696l980827198,1902452838l1931623790,1075866997l910172209,790769696l980827198,1902452838l1931623790,1075866997l926949425,790769696l980827198,1902452838l1881292142,543453042l824193600,573845792l1983659567,1696622138l574451313,1685025392l540164128,942809139l1010708258,543570550l1030648165,1836413730l540360736,540356928l1043276336,1715107388l1852925216,1970479677l540024941,540094784l790771008,980827198l1902452838,1931623790l1075866997,843063349l573579312,1983659567l1696622138,574451313l544044403,1075852608l807416114,1010708258l543570550,1030648165l1836413730,1075851296l1075851826,1043276339l1715107388,1852925216l1970479677,876617837l858931232,790769696l980827198,1902452838l1931623790,807431541l875708448,942751776l1010708258,543570550l1030648165,1836413730l959528992,892485664l790769696,980827198l1902452838,1931623790l1075866997,826286131l573579318,1983659567l1696622138,574451313l544044403,826286128l876617778,1010708258l543570550,1030648165l1836413730,942751776l942817312,790769696l980827198,1902452838l1931623790,807431541l959594528,959528992l1010708258,543570550l1030648165,1836413730l1075851296,1075851315l1043276339,1715107388l1852925216,1970479677l540024941,540095296l790770496,980827198l1902452838,1931623790l807431541,842219552l573784096,1983659567l1696622138,574451313l544044403,1075852096l807416627,1010708258l543570550,1030648165l1836413730,959528992l942682400,807415856l1010708258,543570550l1030648165,1836413730l959528992,875642912l790769696,980827198l1902452838,1931623790l807431541,909328416l959528992,1010708258l543570550,1030648165l1836413730,959528992l926105632,790769696l980827198,1902452838l1931623790,807431541l942882848,959528992l1010708258,543570550l1030648165,1836413730l1075851296,1075853619l790772017,980827198l1902452838,1931623790l1075866997,1075853617l807415860,1010708258l543570550,1030648165l1836413730,1075851296l1075851572,790772017l1982807102,1919903290l1634497901,1983659635l1952542778,1919361128l1701405793,1752396910l1868918881,1948401003l980361250,1852731235l1953784677,1030058105l1667592738,1948263028l1651800165,1702000751l574452835,741354544l808857906,825371696l573583414,792477231l1752382070,1952804961l1046835321,875835904l741356344,926168621l111227445,0l65536,109182976l1983643648,1634235194l2037671280,1763730800l1596079460,808464504l829710128,539111993l1919905635,2053731172l841104741,808465969l909193772,539111472l1886599791,824327540l539111993,1752457584l745349693,909193836l1814835248,808857906l825371696,1815097398l909193772,1836593200l808988721,1899053104l808599672,1899049536l842154105,1899180608l875708536,1899311680l909262969,2016883264l1835365230,808988721l1899053104,808599672l1899049536,842154105l1899180608,875708536l1899311680,909262969l2016883264,942682477l826290224,1081635121l843069490,1081700665l859844659,1081635121l859845171,1081700659l859845683,826305845l842088498,842088556l1815294272,1077293376l1080832817,826291761l826305588,875642930l842088556,1815425344l1077424448,1080833329l826292273,826305588l875642935,925974636l2016555328,1835365230l808988721,825311280l843085937,959594552l859863409,825442352l859863153,858996786l859863409,892551220l842088557,1815228736l1077358912,1080832561l826292017,826305588l875642936,942751852l1815425344,1077031232l1080833329,826290737l826305588,875642934l909197420,1815294272l1077031232,1853371185l829252979,808466480l2020684096,1076900416l2037461298,1077031488l2020684594,1077162560l2037462322,1077293632l1836594994,808988721l825311280,843085937l959594552,859863409l825442352,859863153l858996786,859863409l892551220,842088557l1815228736,1077358912l1080832561,826292017l826305588,875642936l942751852,1815425344l1077031232,1080833329l826290737,826305588l875642934,909197420l1815294272,1077031232l1853371185,745366886l909193836,1814835248l808857906,825371696l1815097398,909193772l1853370416,1042441574l1933211196,1802465908l1869226085,1953721961l1030057081,1953066274l790786661,980827198l1836216166,1935764597l980827198,1902452838l1881292142,543453042l808857906,540221488l1043276344,1715107388l1852925216,1970479677l808525933,540028984l809508912,1010708258l543570550,1030648165l1869770786,825368676l540028982,573841459l1983659567,1696622138l574451313,1685025392l540164128,842211377l1010708258,543570550l1030648165,1869770786l843063396,824194336l1043276342,1715107388l1852925216,1919951421l1075864687,540221490l1043276344,1715107388l1852925216,1919951421l1075864687,858857522l573715232,1983659567l1696622138,574451313l1685025392,540164128l857749809,1043276338l1715107388,1852925216l1919951421,1075864687l825303090,573976864l1983659567,1696622138l574451313,1685025392l540164128,824193841l1043276342,1715107388l1852925216,1919951421l1075864687,540483634l1043276344,1715107388l1852925216,1970479677l826286189,540229664l1043276336,1715107388l1852925216,1970479677l826286189,540295200l1043276336,1715107388l1852925216,1970479677l826286189,540360736l1043276336,1715107388l1852925216,1970479677l826286189,540622880l1043276336,1715107388l1852925216,1970479677l826286189,808534048l790769696,980827198l1902452838,1931623790l1075866997,910172209l790769696,980827198l1902452838,1931623790l1075866997,926949425l790769696,980827198l1902452838,1931623790l1075866997,943726641l790769696,980827198l1902452838,1881292142l543453042,857748032l573715232,1983659567l1696622138,574451313l544044403,824193088l808466480,790769696l980827198,1902452838l1931623790,1075866997l826286128,790769696l980827198,1902452838l1931623790,807431541l808599584,573587488l1983659567,1696622138l574451313,544044403l1075851328,807416114l1010708258,543570550l1030648165,1836413730l1075851296,1075851826l1043276336,1715107388l1852925216,1970479677l540024941,540226112l790769728,980827198l1902452838,1931623790l1075866997,843063344l573579316,1983659567l1696622138,574451313l544044403,843063344l809508917,1010708258l543570550,1030648165l1836413730,959528992l942682400,807415856l1010708258,543570550l1030648165,1836413730l959528992,825311264l790769696,980827198l1902452838,1931623790l807431541,942817312l959528992,1010708258l543570550,1030648165l1836413730,959528992l959594528,790769696l980827198,1902452838l1931623790,807431541l808665120,959528992l1010708258,543570550l1030648165,1836413730l1075851296,1075851571l790772017,980827198l1902452838,1931623790l1075866997,1075853617l807416371,1010708258l543570550,1030648165l1836413730,1075851296l1075852083,790772017l1982807102,1919903290l1634497901,1983659635l1952542778,1919361128l1701405793,1752396910l1868918881,1948401003l980361250,1852731235l1953784677,1030058105l1667592738,1948263028l1651800165,1702000751l574452835,741354544l808857906,825371696l573583414,792477231l1752382070,1952804961l1046835321,892808448l909520945,757872440l30488119,0l65536,28377088l1983643648,1634235194l2037671280,1763730800l1596079460,808464504l829710128,539112249l1919905635,2053731172l841104741,808465969l909193772,539111472l1886599791,824327540l539112249,1752457584l745349693,909193836l1814835248,808857906l825371696,1815097398l909193772,1836593200l824980032,808466480l1076969580,826305585l1853370944,1080911219l808528946,1815097400l826290496,1076969580l1936619570,843083109l942682412,1080832048l1815232561,826290496l1701211768,845950061l808465969,825388076l741355574,808857906l841772080,808465969l1701211768,1983659554l1920234298,543517551l1852403562,1819898995l1830960485,1919251561l1010708258,1868970614l1819635058,1010725729l543570550,1030648165l1869770786,825368676l540028982,574103603l1983659567,1696622138l574451313,544044403l808988721,540024880l790769728,980827198l1902452838,1931623790l824208757,808466480l540033056,1043276336l980823868,1836216166l1935764597,980827198l1752457584,1634887456l1852139876,1634235252l1802462576,578036285l1664773920,1701736047l2037675107,574449008l1952671090,1702109218l1868723320,1667592824l807550324,841756716l808465969,909193772l790769712,1982807102l1634235194,2037671280l4089200,808465458l909192492,842413110l30487092,0l65536,28377088l1983643648,1634235194l2037671280,1763730800l1596079460,808464504l829710128,539112505l1919905635,2053731172l841104741,808465969l909193772,539111472l1886599791,824327540l539112505,1752457584l745349693,909193836l1814835248,808857906l825371696,1815097398l909193772,1836593200l824979776,808466480l1077035116,843082801l1853370944,1080911219l808528945,1815097400l826290752,1077035116l1936619570,826305893l942682412,1080832048l1815167026,843067968l1701211768,845950061l808465969,825388076l741355574,808857906l841772080,808465969l1701211768,1983659554l1920234298,543517551l1852403562,1819898995l1830960485,1919251561l1010708258,1868970614l1819635058,1010725729l543570550,1030648165l1869770786,825368676l540028982,574103603l1983659567,1696622138l574451313,544044403l808988721,540024880l790769728,980827198l1902452838,1931623790l824208757,808466480l540033056,1043276336l980823868,1836216166l1935764597,980827198l1752457584,1634887456l1852139876,1634235252l1802462576,578036285l1664773920,1701736047l2037675107,574449008l1952671090,1702109218l1868723320,1667592824l807550324,841756716l808465969,909193772l790769712,1982807102l1634235194,2037671280l4089200,959854893l926036793,959261745l87110456,0l65536,84738048l1983643648,1634235194l2037671280,1763730800l1596079460,808464504l829710128,539113273l1919905635,2053731172l841104741,808465969l909193772,539111472l1886599791,824327540l539113273,1752457584l745349693,909193836l1814835248,808857906l825371696,1815097398l909193772,1836593200l826290752,960523313l829174080,808466480l1815163200,1076900160l1080832305,826290225l1081700656,826291505l826305590,1899577395l925974648,1815621952l1076965696,1080832305l825311281,1076969580l2037461041,1077489984l829173810,808466480l2020684352,1076965952l1080832562,826290737l1936619569,843083109l1815163200,826292544l942682476,826290224l826305585,825311280l808534124,1898983744l892420217,1815490880l1077096768,1081635129l826292017,826305592l825311281,1076969580l1080832305,808534065l826308977,808599609l942682476,843067440l843085937,842154033l842088556,2016489792l1835365230,826290752l826305585,825311282l842088556,1898983744l858931321,1815097920l1077096768,1081635122l843068466,826305586l1815163200,1076965696l1080832305,826290481l1081700656,826291506l808545334,1076899896l1081635129,826291762l826305592,825311280l942682476,826290224l960523313,1853370688l745366886,909193836l1814835248,808857906l825371696,1815097398l909193772,1853370416l1042441574,1933211196l1802465908,1869226085l1953721961,1030057081l1953066274,790786661l980827198,1836216166l1935764597,980827198l1902452838,1881292142l543453042,808857906l540221488,1043276344l1715107388,1852925216l1970479677,808525933l540028984,809508912l1010708258,543570550l1030648165,1836413730l942682400,1075851312l573579312,1983659567l1696622138,574451313l1685025392,909193760l857747504,790770720l980827198,1902452838l1881292142,543453042l924857152,790771744l980827198,1902452838l1881292142,543453042l857748288,790770720l980827198,1902452838l1881292142,543453042l891302720,790771744l980827198,1902452838l1881292142,543453042l857748288,790771744l980827198,1902452838l1881292142,543453042l824193856,790770720l980827198,1902452838l1931623790,1075866997l893394993,790769696l980827198,1902452838l1931623790,1075866997l910172209,790769696l980827198,1902452838l1931623790,1075866997l943726641,790769696l980827198,1902452838l1931623790,1075866997l876617777,790769696l980827198,1902452838l1931623790,1075866997l926949425,790769696l980827198,1902452838l1881292142,543453042l824193856,790771744l980827198,1902452838l1931623790,807431541l808534048,875642912l1010708258,543570550l1030648165,1836413730l875642912,808534048l790769696,980827198l1902452838,1931623790l807431541,858865696l875642912,1010708258l543570550,1030648165l1836413730,1075851296l826286137,1043276340l1715107388,1852925216l1970479677,926949485l540098592,1043276336l1715107388,1852925216l1970479677,926949485l808534048,790769696l980827198,1902452838l1931623790,1075866997l808525879,540028984l1043276336,1715107388l1852925216,1970479677l540024941,1075851840l1043276343,1715107388l1852925216,1970479677l540024941,540160320l790771520,980827198l1902452838,1931623790l807431541,858865696l574046240,1983659567l1696622138,574451313l544044403,540291392l540094784,1043276336l1715107388,1852925216l1970479677,826286189l808525876,540028984l1043276336,980823868l1836216166,1935764597l980827198,1752457584l1634887456,1852139876l1634235252,1802462576l578036285,1664773920l1701736047,2037675107l574449008,1952671090l1702109218,1868723320l1667592824,807550324l841756716,808465969l909193772,790769712l1982807102,1634235194l2037671280,4089200l808530739,943077427l858860899,959852851l117518388,0l65536,115933184l1983643648,1634235194l2037671280,1763730800l1596079460,808464504l846487344,539111472l1919905635,2053731172l841104741,808465969l909193772,539111472l1886599791,841104756l539111472,1752457584l745349693,909193836l1814835248,808857906l825371696,1815097398l909193772,1836593200l843067712,826305593l1815360320,1076965952l1080833075,859845170l843082803,858996787l858931308,1815556928c1077228096,1080833843,859845938,843082805,892551222,942817388c1815491392,859845184,843082806,1815163712,1077424704,1080832307c859846450,843082802,842219573,892485740,1815163712,1077162560c1080832051,859845170,843082800,959594545,1702063736,1076969581c1080834354,875774001,825376876,1815360320,1077031488,1080832819c859845426,843082803,926105651,892485740,1815556928,1077228096c1080833331,859846194,843082805,909328440,1077035116,1080833587c825442354,942817388,1815163712,1077359168,1080832563,859845938c843082802,825442357,875708524,1815098176,1077031488,1080832051c843067698,1936619577,826305893,1815687744,1076965952,1080834354c859845170,843082800,808665140,892485740,1815163712,1077228096c1080832563,859846450,843082802,825442360,1077035116,1080832307c909328434,942817388,1815491392,1077293632,1080833331,859845938c843082805,926105653,858931308,1815556928,1077097024,1080832819c859845170,843082803,875774001,1076969580,1853371443,745366886c909193836,1814835248,808857906,825371696,1815097398,909193772c1853370416,1042441574,1933211196,1802465908,1869226085,1953721961c1030057081,1953066274,790786661,980827198,1836216166,1935764597c980827198,1902452838,1881292142,543453042,808857906,540221488c1043276344,1715107388,1852925216,1970479677,808525933,540028984c809508912,1010708258,543570550,1030648165,1836413730,942682400c1075851312,573579312,1983659567,1696622138,574451313,1685025392c909193760,857747504,790770720,980827198,1902452838,1881292142c543453042,824193856,540357940,808857906,1043276336,1715107388c1852925216,1919951421,1075864687,959520819,840971568,808465969c1010708258,543570550,1030648165,1869770786,859840612,842215968c825368629,573583414,1983659567,1696622138,574451313,1685025392c540229664,892417585,825368629,573583414,1983659567,1696622138c574451313,1685025392,540229664,825243441,825368624,573583414c1983659567,1696622138,574451313,1685025392,540229664,858994993c825368629,573583414,1983659567,1696622138,574451313,1685025392c540229664,842479921,825368629,573583414,1983659567,1696622138c574451313,1685025392,540229664,959787058,825368629,573583414c1983659567,1696622138,574451313,1685025392,540229664,808989237c909193760,790769712,980827198,1902452838,1881292142,543453042c891302720,540029751,808857906,1043276336,1715107388,1852925216c1919951421,1075864687,909516851,840970291,808465969,1010708258c543570550,1030648165,1869770786,859840612,959723296,825368626c573583414,1983659567,1696622138,574451313,1685025392,540229664c926298169,909193760,790769712,980827198,1902452838,1881292142c543453042,958411584,540357941,808857906,1043276336,1715107388c1852925216,1919951421,1075864687,858857523,540161075,808857906c1043276336,1715107388,1852925216,1919951421,1075864687,875634739c540031029,808857906,1043276336,1715107388,1852925216,1919951421c1075864687,892411955,540162357,808857906,1043276336,1715107388c1852925216,1970479677,826286189,540295200,1043276336,1715107388c1852925216,1970479677,826286189,540360736,1043276336,1715107388c1852925216,1970479677,826286189,540426272,1043276336,1715107388c1852925216,1970479677,826286189,540491808,1043276336,1715107388c1852925216,1970479677,826286189,540557344,1043276336,1715107388c1852925216,1970479677,826286189,540622880,1043276336,1715107388c1852925216,1970479677,826286189,808534048,790769696,980827198c1902452838,1931623790,1075866997,826286129,573579313,1983659567c1696622138,574451313,544044403,1075851584,807416369,1010708258c543570550,1030648165,1836413730,540098592,540225856,1043276336c1715107388,1852925216,1970479677,826286189,875642912,790769696c980827198,1902452838,1931623790,1075866997,826286129,573579317c1983659567,1696622138,574451313,544044403,1075851584,807417393c1010708258,543570550,1030648165,1836413730,540098592,540488000c1043276336,1715107388,1852925216,1970479677,826286189,942751776c790769696,980827198,1902452838,1931623790,1075866997,826286129c573579321,1983659567,1696622138,574451313,544044403,1075851584c807415858,1010708258,543570550,1030648165,1836413730,540098592c540095040,1043276336,980823868,1836216166,1935764597,980827198c1752457584,1634887456,1852139876,1634235252,1802462576,578036285c1664773920,1701736047,2037675107,574449008,1952671090,1702109218c1868723320,1667592824,807550324,841756716,808465969,909193772c790769712,1982807102,1634235194,2037671280,4089200,859387185c2175800,0,65536,262144,1431175168,838880332c741750072,808857901,864105270,7,482344960,2130301119c482344960,2130301119,0,0,0,0c741736448,909653560,942763064,741881906,909653560,875717432c741619763,875771192,942812212,741750073,875771192,892546100c741487920,842543928,825516848,741880881,959590968,892611638c741356087,926363704,825568306,741749048,875706679,909468472c741881907,842479415,808856628,741357113,808597047,926297136c741750064,926299191,808936246,741617713,892416823,876031026c741750582,842412343,926362680,741618231,943011894,926376752c741618231,943011894,808987696,741488439,859125046,892873778c741618739,808465462,943219512,741488947,909717558,825830448c741356596,825833269,876162098,741881908,909653045,926507828c741749557,825766197,808528950,876098864,842478636,824980532c859190064,875834418,1664497969,909520945,875311160,942944561c942682412,741617714,808532019,825306160,842347057,892547884c828586034,926364209,808660022,741357620,943010097,841757746c942684469,925970732,741880883,858992946,825320246,842479672c926298412,824980534,959655986,808528950,741881398,858796593c824981049,943076912,825373027,741356089,808597047,858927404c741618740,909717558,875704620,741881401,842478900,875704675c741881401,842478900,892416300,741618232,875835705,892416300c741618232,808597047,925970787,741880883,808597047,925970732c741880883,842478900,942747948,741488440,942944307,942748003c741488440,825306160,842479672,842346796,825306164,942945079c875574060,825320248,808465204,926233644,825306162,842347057c842413868,825306160,842347057,842413868,808543024,808990262c909127980,824981558,859190064,842083378,741488945,909130041c858860592,1664495927,942945337,892415032,741356594,875835705c909192240,741619255,909653560,942746680,1664628786,959590968c942746678,741881906,842479415,959523892,741486904,892416823c825371698,1664496435,808529975,825371700,741749555,859125046c842148914,741357112,909717558,875703344,1664366643,942880309c926035000,741487412,825766197,942812214,741750073,875706164c842214452,1664364592,926298676,892546098,741487920,926298676c892546098,741487920,926234163,959654966,1664365110,808464947c875834420,741751089,859060018,942943282,741881399,909652530c859122736,1664103475,825768241,926231602,741486905,909588017c842411060,741619764,825701169,892742710,1664234293,959525425c808922162,741617713,909520945,859253816,741487921,875835705c842413868,929247280,741356086,875706679,808856632,942421561c909718066,926233644,859319346,1664102968,942944307,859125804c824980532,741618229,959658040,741354546,959658040,942760754c960049977,808203312,925905452,825569584,741881393,909390897c875639865,757872433,808858425,943075381,825044024,859387961c876034102,876045106,741880881,842083376,875836467,842346796c842083380,808597809,875574060,825320249,842479672,926233644c825306163,875706421,959460908,825306167,842347057,842413868c808543024,808990262,875641132,808528948,942682418,909127980c959199286,909325623,926101804,962803249,875968818,842346796c942420020,842609464,926298412,942421046,808597555,943272236c929247793,942944825,858862124,925644595,909588020,858862124c925644595,942814769,942813740,912470326,808990008,942813740c908865846,808990008,942813740,908865846,942682164,859058732c895694136,842086711,859058732,892089656,808727347,959787564c875313200,875835959,876032556,878916147,842479154,959984172c858535477,808464696,875574060,858533944,942814515,808596268c845362224,909457720,892547884,841758770,876098356,808792876c824980021,842086457,825766700,828583984,808727093,909718316c824980530,842608946,825308204,959199540,741618737,926298676c808870707,875312697,926495028,875574060,892611640,741356087c926166064,1664365618,876099121,842348338,908865580,909325621c926036780,741357622,825438513,892547380,824980528,926299188c942749750,741368626,859125046,808528950,926103096,808991025c875835692,943077174,741488433,842412337,875967539,824981049c926299188,842086710,875848503,875836981,741355576,909390897c825767479,808202808,892679724,824981043,909390641,809054512c875637812,909588020,842543416,908865635,909325621,943074604c808990260,741617717,909390897,825767479,824980279,875902513c842150457,875637812,909588020,926036281,808596323,842282552c824981045,926299188,942749750,741354546,825306160,859256627c909195571,875835692,943077174,1664235569,741354544,842544685c825241654,824981041,926299188,925972534,825306160,859191350c842348855,875835692,959854390,1664561713,943206705,909521712c824981552,926299188,942749750,741354546,825306160,909652020c942815541,875835692,943077174,1664235569,741354544,909652017c875901747,824980528,926299188,925972534,825306162,943141175c808990259,875835692,959854390,1664561713,825571381,808727856c875637816,909588020,842543416,808202284,875639084,808464436c741881913,909390897,825767479,811807288,757870636,926298161c943207476,824980532,926299188,859256630,825306162,842609719c942683193,875835692,959854390,1664561713,859125046,741354550c741354544,876099121,842348338,912470060,909325621,926036780c741357622,858927154,909194551,875637816,909588020,842543416c908865580,909325621,925969763,909653042,909586992,875835692c926299958,741356855,959918385,926102065,824980017,926299188c842086710,825044023,909652019,876098098,875637816,909588020c825766200,908865635,909325621,808464684,943142196,741357620c909390897,825767479,808202808,892679724,878917171,942813240c842216503,875835692,943077174,741748785,892809517,808923442c741751092,909390897,825767479,808202552,808728108,862140464c875573298,824979500,842543665,859256377,875637810,909588020c842543416,808202284,926365795,959461430,824980023,926299188c859256630,825306165,825505080,943075637,875835692,959854390c741814833,892350769,825833777,824980528,926299188,942749750c741368626,808594480,859386416,741750066,909390897,825767479c808202808,761475116,892678194,842149937,875637816,909588020c926234935,942747948,808858936,741751096,909390897,825833015c824981298,926496049,892351794,875637814,909588020,926036281c808202339,808529196,926167097,741487411,909390897,825767479c808202552,862138412,925972788,842216247,875835692,943077174c741357361,825831729,909520951,824980530,926299188,842086710c842476599,909522228,741749040,909390897,825767479,811807288c841756716,909260337,808204344,858860844,842085432,808596272c875835692,943077174,1664432433,741354544,925969456,842084912c942946614,859060012,859190069,761475116,943207733,808464697c875637816,909588020,959590713,859122988,943077688,741619248c909390897,825833015,824979506,909391926,943206960,942746672c909588534,909521463,909391971,875574835,824981554,909260087c825243699,926231603,876032055,741423154,859322673,892941622c824981302,842019385,959591475,875899960,925971763,1664169269c959854641,859256627,892090679,875837752,875640118,842610732c926168119,892089653,825309491,892613938,892875052,858797106c741488181,959526961,959985976,828585273,942944569,909456948c909192245,909718584,858928688,892875052,825372978,741487153c892876849,909128500,824981554,909652280,909586995,959917109c926431024,1664693809,808727351,741620016,808594480,892417849c741354546,926429485,942944313,741488945,909390897,825767479c811808057,808202284,808923436,909259058,741880889,892548151c741553715,908944176,892745777,808728633,875835692,959854390c741945905,842150449,909718326,824981041,926299188,842086710c959917111,926234416,741750579,942684217,959526706,942760760c926366006,825833521,909521196,926298163,741947700,959527217c942944313,824981815,859320632,842412087,926231601,859190327c741815089,943077169,859256114,828584497,808530736,925907251c926428217,892549173,741488694,808990513,942684468,824979504c909521721,959919409,925969457,808857904,909719351,909652268c808793913,1664431160,808924981,842151728,909192241,892941368c942945334,858796332,892811056,741946161,808925489,959918898c925644344,943140921,909652019,858927404,1664365876,808727351c741487408,808594480,892417849,741354546,842346797,842216754c741487923,909390897,825767479,811808057,808202284,808923436c909259058,741880889,892548151,741553715,842097456,859189810c909194809,875835692,959854390,741814833,959787309,892549171c824980021,926299188,842086710,959917104,926234416,741750579c942684217,959526706,942760760,926366006,825833521,909521196c926298163,741947700,959527217,942944313,824981815,859320632c842412087,926231601,859190327,741815089,943077169,859256114c828584497,808530736,925907251,926428217,892549173,741488694c808990513,942684468,824979504,909521721,959919409,925969457c808857904,909719351,909652268,808793913,1664431160,808924981c842151728,909192241,892941368,942945334,858796332,892811056c741946161,808925489,959918898,925644344,943140921,909652019c842084908,875966520,1664103224,808727351,741487408,808594480c892417849,741354546,808923437,825765943,741880375,909390897c825767479,811808057,808202284,808923436,909259058,741880889c892548151,741553715,842097456,909587248,942944821,875835692c959854390,741814833,858862129,875704370,824980019,926299188c842086710,959917111,926234416,741750579,942684217,959526706c942760760,926366006,825833521,909521196,926298163,741947700c959527217,942944313,824981815,859320632,842412087,926231601c859190327,741815089,943077169,859256114,828584497,808530736c925907251,926428217,892549173,741488694,808990513,942684468c824979504,909521721,959919409,925969457,808857904,909719351c909652268,808793913,1664431160,808924981,842151728,909192241c892941368,942945334,858796332,892811056,741946161,808925489c959918898,925644344,943140921,909652019,842084908,875966520c1664103224,808727351,741487408,808594480,892417849,741354546c959459629,959789111,741488432,909390897,825767479,811808057c808202284,808923436,909259058,741880889,892548151,741553715c842097456,875574069,808596280,875835692,959854390,741814833c875639601,859058489,824980528,926299188,842086710,741354551c825844528,824980532,741618229,875835705,959460908,909585462c908865586,1664497968,909717558,842413868,892611632,925643319c741356086,942944307,842413868,892429104,908866610,741751088c892611632,808202807,842346796,859267892,892678452,741354550c926494770,741487921,908930096,909130036,875836728,875835692c943077174,1664432433,741354544,925969456,842084912,942946614c859060012,859190069,761475116,842543417,859058233,875637810c876164660,808923697,859385132,808792118,741881910,943272237c943076153,741487671,875639863,1664101432,859125046,741354550c859125046,741354550,859125046,1664101430,926497073,842478389c741354552,876163380,741617715,892152880,909261113,876097841c878915628,876163897,842217524,908865580,909325621,908865580c909325621,912470060,909325621,841756716,909260337,808204344c859385132,876097842,741619248,909390897,825767479,811808057c808202284,808923436,909259058,741880889,842608946,741554228c892166960,825571120,876099376,875835692,943077174,741685553c741354544,925969456,842084912,942946614,859060067,859190069c757870636,926364209,892679729,824981558,926299188,808532278c842083383,925905459,808466486,875835692,959854390,1664561713c876099121,942813238,824979512,926430776,909260598,876096566c808858422,741880372,842348337,808989494,892089137,925906743c825766452,943272236,959788595,1664562741,808597809,842281778c892090425,825570100,825570615,909652268,926364473,741947187c876165173,825570868,959982644,875837234,741684535,825832245c875901489,942760757,808727093,842413363,825766188,943274041c741685561,875641137,892744760,824980790,959723574,842412086c942746675,842084917,842150193,943206700,808662069,1664627254c942749745,926036790,925644086,943140921,959852855,875771692c876163120,925642796,808465459,808202803,875901539,892809520c824981043,959853620,825372980,959261753,892352051,943207984c959524140,909326648,842282808,825636908,1664101426,875835705c842346796,825830452,908866612,741751088,808597047,959460908c808870710,925644345,741356086,842478900,842413868,808660016c925644852,1664102966,875705649,959460908,741354550,842478900c824979500,1664365109,875705649,858533932,842084658,808203318c825306412,892876598,808596785,875835692,825506102,1664694066c909326637,909129008,757872696,959985969,926430771,875311668c959656755,925644856,875836984,808202547,842282540,892483122c892548707,943009847,858796332,909193772,943207986,824979500c909129008,892416823,875637810,909588020,909717816,808202339c808202284,909193772,943207986,828583980,825570101,909260081c875637812,909588020,892940600,808202284,824979500,825372727c876164658,876045112,909325619,741354547,858796845,876098352c824980534,926299188,842086710,925707312,909259062,909586742c875835692,959854390,1664692785,925907255,926103349,943270966c926038064,741882161,959854641,942749495,824979769,808662582c959723318,959523897,809056561,959920180,825766188,808923960c1664168502,876033845,858862390,925969463,892483638,842085175c858796332,959655985,741947184,943011640,943076659,925969458c959721528,808466480,859386156,892417590,1664170295,825243441c926363702,824981049,926496312,876097589,926231605,925904951c741421618,876099121,875967801,824981556,925905712,858862903c959523897,858927159,909654327,809056099,808663095,908867128c859253810,858796084,741354546,926494770,741487921,841835312c926102064,943075637,875637808,909588020,892940600,808202284c824979500,825372727,876164658,825385784,942944825,741354547c825767732,892743733,875637814,909588020,909717816,808202284c824979555,825372727,876164658,876031032,909325619,741354547c875639601,859058489,824980528,926299188,842086710,858874679c892548146,943207473,875835692,959854390,741814833,925907255c926103349,943270966,926038064,741882161,959854641,942749495c824979769,808662582,959723318,959537977,809056561,959920180c825766188,808923960,741421622,876033845,858862390,925969463c892483638,842085175,858796332,959655985,741947184,943011640c943076659,925983538,959721528,808466480,859386156,892417590c741423415,825243441,926363702,824981049,926496312,876097589c926231605,925904951,741421618,876099121,875967801,828586036c925905712,858862903,959523897,858927159,909654327,809056044c808663095,959198776,741487152,808727351,741487408,808608560c892417849,741354546,808596273,825701681,824980536,926299188c959526966,741354550,741368624,842020657,959853105,925644852c859124532,808203062,808661292,926364725,741356081,909390897c825833015,828585778,959918899,926495288,875637814,909588020c926036281,943075628,842020404,741357624,943077425,842479159c942421558,909325876,942814256,942684460,825374514,962804024c842348848,909653042,875573548,909586995,741487667,858994993c825307442,824981049,875704376,809055542,942746680,909588534c858993463,858796332,959461680,1664364600,926234424,909456950c926428210,892876600,741749816,959854641,808858162,824981553c926102841,909717810,808528945,892350515,825765943,926495020c926102064,1664497721,825832245,876098610,909192246,842348342c892613174,876033324,942748980,824981808,892482873,959918388c859253816,959459893,1664101432,926494770,741487921,825306160c808793655,842478130,875835692,943077174,741751089,1664101424c925969456,842084912,942946614,859060012,859190069,824979500c859058739,942944565,875637816,909588020,926036281,959590755c959655990,741749561,909390897,825833015,824981298,909391926c943206960,942746672,909588534,909521463,909391916,875574835c959199282,926038064,959983922,959461731,875704885,824981048c842216496,875771447,959523890,825373491,909717809,808988972c892744754,741879865,943077425,859256375,824980275,959460144c808991024,926442292,909522741,741488181,926431032,876098872c942746678,842152246,942747702,892940588,825374515,741422649c808661041,808924464,824979768,842020665,943273779,859136822c875704633,741749816,926299697,842412597,892089652,892613687c959461425,892940588,825505074,741882167,842347319,741882160c808608560,892417849,741354546,892745517,875574836,875637816c909588020,892940600,808202284,824979555,825372727,876164658c876031032,909325619,741354547,842215985,943077168,824979504c926299188,842086710,842097463,808859192,842348338,875835692c959854390,741814833,925907255,926103349,943270966,926038064c741882161,959854641,942749495,824979769,808662582,959723318c959537977,809056561,959920180,825766188,808923960,741421622c876033845,858862390,925969463,892483638,842085175,858796332c959655985,741947184,943011640,943076659,925983538,959721528c808466480,859386156,892417590,741423415,825243441,926363702c824981049,926496312,876097589,926231605,925904951,741421618c876099121,875967801,828586036,925905712,858862903,959523897c858927159,909654327,809056044,808663095,959198776,741487152c875836215,741617718,808608560,892417849,741354546,875574072c959525431,875637810,909588020,909717816,808202284,824979555c825372727,876164658,876031032,909325619,741354547,909652529c926036022,824980021,926299188,842086710,858874679,926168368c808595767,875835692,959854390,741814833,876099121,942813238c824979512,926430776,909260598,876096566,808858422,741880372c842543161,942748215,809067321,842151225,741750836,859058225c859191090,824980020,842216249,959525169,942746678,909390384c942684469,909652268,926299960,741552947,808661041,943271993c946025520,909587767,842413366,943142956,943011895,824981044c842610232,825243186,959523896,842478389,825637169,858796332c926232624,741423152,808925489,959918898,895694392,842086707c909391924,909521196,909260087,741684274,875837237,808988981c959523897,875901493,943273777,892548908,943271986,845361196c825702704,808202805,876097836,859386933,824981047,926299188c959526966,741354550,741368624,842020657,959853105,841758772c875706673,808203064,959591980,909456433,824979504,926299188c959526966,741368630,741354544,842020657,959853105,841758772c875706673,808203064,892612963,959853880,741749042,909390897c825767479,808203833,808202284,808923436,909259058,1664627769c892548151,741553715,842083376,858797625,909326649,875835692c959854390,741814833,892549425,842086198,824981049,926299188c842086710,909206327,808858680,808990770,909652268,926299960c741750322,859190328,842281014,809053240,842478136,741947441c892940345,942944818,808528950,926036788,842281782,859386211c825307699,741751089,842020913,959788596,824981552,926430776c858994486,808528947,809054259,875575353,892811308,892745271c942420534,943142967,909391925,909652323,909259321,741880112c859126065,959525431,824979766,808465200,942683957,959523889c858927159,909654327,959657260,942944817,824981044,892810806c875705906,926245685,825570356,741945400,842348849,925971509c925644857,808596787,808204345,959459884,842346807,811806764c757870636,943272241,892614711,892088881,859256889,909719606c808202796,909193827,943207986,824979500,825307959,926496825c875637814,909588020,909717816,808202284,824979555,825372727c876164658,825371704,942944825,741354547,943272237,808464696c741751088,909390897,825767479,811808313,808202284,808923436c909259058,741880889,842608946,741554228,825058096,926496309c926038065,875637810,909588020,909717816,808202284,824979500c825372727,876164658,876045112,909325619,741354547,875770929c959526196,824981558,926299188,842086710,858860599,875705654c842348853,875835692,959854390,1664561713,925907255,926103349c943270966,926038064,741882161,959854641,942749495,824979769c808662582,959723318,959523897,809056561,959920180,825766188c808923960,1664168502,876033845,858862390,925969463,892483638c842085175,858796332,959655985,741947184,943011640,943076659c925969458,959721528,808466480,859386156,892417590,1664170295c825243441,926363702,824981049,926496312,876097589,926231605c925904951,741421618,876099121,875967801,824981556,925905712c858862903,959523897,858927159,909654327,809056099,808663095c841758264,808989233,859321398,859253808,858796084,741354546c926494770,741487921,741368624,858598448,909588793,808465977c808529196,909521968,741881910,842083377,842609718,909193827c943207986,757870636,926102577,909588789,824981049,926299188c959526966,741354550,741368624,842020657,959853105,925644852c859124532,808203062,892547372,825308979,741749046,909390897c825833015,828585778,842414131,926168881,875637810,909588020c926036281,943075628,842020404,741357624,943077425,842479159c942421558,909325876,942814256,942684460,825374514,962804024c842348848,909653042,875573548,909586995,741487667,858994993c825307442,824981049,875704376,809055542,942746680,909588534c858993463,858796332,959461680,1664364600,926234424,909456950c926428210,892876600,741749816,959854641,808858162,824981553c926102841,909717810,808528945,892350515,825765943,926495020c926102064,1664497721,825832245,876098610,909192246,842348342c892613174,876033324,942748980,824981808,892482873,959918388c859253816,959459893,1664101432,926494770,741487921,825044016c909588530,842215733,875637816,909588020,909717816,808202284c824979555,825372727,876164658,825371704,942944825,741354547c859387181,808728884,824981041,926299188,959526966,741368630c741354544,842020657,959853105,925644852,859124532,808203062c942879075,925970998,741488436,909390897,825833015,875312946c859191352,909194294,858862124,825242416,741945649,925907255c926103349,943270966,926038064,1664629041,959854641,942749495c824979769,808662582,959723318,959523897,809056561,959920180c825766188,808923960,741421622,876033845,858862390,925969463c892483638,842085175,858796387,959655985,741947184,943011640c943076659,925969458,959721528,808466480,859386156,892417590c741423415,825243441,926363702,824981049,926496312,876097589c926245685,925904951,741421618,876099121,875967801,824981556c925905712,858862903,959523897,858927159,909654327,809056044c808663095,841758264,808989233,859321398,859267888,858796084c741354546,926494770,741487921,942484528,842085942,909588275c875835692,943077174,1664497969,741354544,925969456,842084912c942946614,859060012,859190069,828583980,842348083,892941620c875637810,909588020,926036281,926101804,808990518,741881906c909390897,825833015,824981298,909391926,943206960,942746672c909588534,909521463,909391971,875574835,959199282,926038064c959983922,959461676,875704885,824981048,842216496,875771447c959523890,825373491,909717809,808988972,892744754,1664626745c943077425,859256375,824980275,959460144,808991024,926428212c909522741,741488181,926431032,876098872,942746678,842152246c942747702,892940588,825374515,1664169529,808661041,808924464c824979768,842020665,943273779,859122742,875704633,741749816c926299697,842412597,892089652,892613687,959461425,892940588c825505074,1664629047,842347319,741882160,808594480,892417849c741354546,892483373,892612918,824980025,926299188,959526966c741368630,741354544,842020657,959853105,841758772,875706673c808203064,875834723,825505591,741487929,909390897,825767479c808203833,858533932,926233649,824981554,825372727,960049200c892953394,825569843,741354549,959459637,959525944,892546098c892416563,859385132,808792118,741881910,943272237,943076153c1664234551,858797873,909390905,841757233,858796849,892416560c741354545,825044016,842346553,959787574,825371698,808661043c909520945,858860899,842085432,808596272,858862124,825242416c741750320,741354544,859125046,892742710,1664496437,875770157c909586992,741749559,808661298,808595507,757872697,926298929c825439283,841757744,858796849,959459888,892415032,842413106c875574585,858862124,825242416,1664561973,925905969,959985713c824980025,926299188,842086710,842476599,808596529,741881906c808662065,875640628,757872438,959920177,960049712,841758771c858796849,909127984,741368630,841821232,876098352,876032307c825371700,909129778,859322164,808202284,909193827,943207986c757870636,959526705,909391414,875637812,909588020,909717816c808202284,926036835,808466486,808923436,808464690,741488953c842412337,926299705,875311148,859320889,808597296,858862124c825242416,1664692529,942815540,842477619,825371696,808661043c959525169,943075628,842020404,741357624,943077425,842479159c942421558,909325876,942814256,942684460,825374514,962804024c842348848,909653042,875573548,909586995,741487667,858994993c825307442,824981049,875704376,809055542,942746680,909588534c858993463,858796332,959461680,1664364600,926234424,909456950c926428210,892876600,741749816,959854641,808858162,824981553c926102841,909717810,808528945,892350515,825765943,926495020c926102064,1664497721,825832245,876098610,909192246,842348342c892613174,876033324,942748980,824981808,892482873,959918388c859253816,959459893,1664101432,926494770,741487921,942484528c808728373,943207479,875835692,808728886,741946160,1664101424c892415024,841757746,909260337,808204344,859321388,892549427c841758259,858796849,825307440,942957369,859386675,741749557c808661298,825307187,824981809,875771185,741749555,808594480c892417849,1664101426,892481586,943207480,824980019,926299188c959526966,741354550,741354544,842020657,959853105,929249332c859124532,808203062,859386156,825701941,741751090,909390897c825833015,824981298,875836212,909717813,875637816,909588020c926036281,809056099,859256119,959198775,842543160,943272247c909652268,825702201,741423416,859190833,876033584,824981817c960049465,926430256,942746681,926103601,825374256,926365027c825439796,824981299,842544695,825440053,808528946,858796339c959918137,892811308,909456184,824980024,875575351,808988729c959523888,825636403,825833269,808923491,925906481,741751095c959854641,942683447,892089652,808466231,825373239,943075628c909457716,741880884,808661041,825571127,824981811,842020665c943273779,959931190,859322160,741750832,942813490,942945840c925642803,808465459,808202803,959459884,842346807,761475116c842348593,926102328,824980025,926299188,959526966,741354550c741354544,842020657,959853105,845363252,875706673,808203064c925969708,942683952,942815025,875835692,943077174,741751089c1664101424,925969456,842084912,942946614,859060012,859190069c824979500,959590964,859191089,875637810,909588020,926036281c892547427,825308979,741749046,909390897,825833015,824981298c909391926,943206960,942746672,909588534,909521463,909391916c875574835,959199282,926038064,959983922,959461731,875704885c824981048,842216496,875771447,959523890,825373491,909717809c808988972,892744754,741879865,943077425,859256375,824980275c959460144,808991024,926442292,909522741,741488181,926431032c876098872,942746678,842152246,942747702,892940588,825374515c741422649,808661041,808924464,824979768,842020665,943273779c859136822,875704633,741749816,926299697,842412597,892089652c892613687,959461425,892940588,825505074,741882167,842347319c741882160,808608560,892417849,741354546,875639085,909719859c741749044,909390897,825767479,808203833,811806764,808923436c909259058,741880889,842216761,741683509,842083376,842150713c943208497,875835692,825506102,1664235314,909326637,909129008c757872696,959985969,926430771,824980020,959655991,825635892c825371698,808661043,825569586,808202284,959524195,909260080c842609970,858862124,825242416,741750320,942879021,808595764c741356083,808661298,808529971,808203830,912470060,909325621c892679724,875312691,943076153,943207986,858862124,842019632c741683249,875837492,825307700,825371698,808661043,892350770c808594787,943206705,875968057,858862124,825242416,741881142c859124785,859189811,824981043,926299188,842086710,842476599c808596529,741881906,808662065,875640628,761476918,959920177c960049712,841758771,858796849,909127984,741354550,841821232c808596784,858927926,825371698,909129778,859322164,909128803c842215987,841756716,909260337,808204344,842543404,909456690c824981041,892678706,1664234290,842085177,909456950,858533932c842084658,824980534,824981809,825833527,741880371,926180144c959983664,741880375,909390897,842085433,757872695,808858425c943075381,825044024,859387961,876034102,926034994,909457200c926036780,1664104502,842217779,875312689,892811317,842345522c943206964,959984940,741618232,859125046,925642806,959983666c943153974,842216502,825571372,741881401,892809529,959198256c875574072,808528944,926234676,825306166,825308209,825320242c875968823,842083384,942748980,858860596,842477617,858860592c892483127,875637814,959918388,892415026,842217264,892429112c909652535,909192244,808728627,925969456,859386672,925969462c926169398,942746674,808465715,959523896,875900976,959537972c942683702,808594480,825635123,808594486,892417849,825371698c943075894,842148920,842151986,842148916,909587257,858940208c959592757,875703350,859321394,875703346,909324345,892480568c809055541,909257780,875835698,909257776,926496312,926049078c825569845,942812210,875575345,942812216,943010616,959589428c842086708,808660016,892744753,808660022,959524920,825451314c842478900,842214456,909259057,842214452,808990263,858991664c858993204,875768886,926431024,875768882,808727351,892560184c876165171,909323316,942945328,909323312,825241655,926100534c892679475,942877746,942682416,942877752,842413622,959669044c909193779,959654960,959854393,808725558,858927926,825502770c909588530,959982648,858797106,741486903,909455929,842543924c825385782,875902263,741354546,825767985,859124785,824980532c926299188,959526966,741354550,741368624,842020657,959853105c875313204,842217525,859058227,892088364,875769913,943206968c858862124,825242416,1664692529,858798389,942815284,825371704c808661043,959525169,926167340,909390645,741487412,909390897c825833015,824981298,859125556,859059764,875637810,909588020c926036281,825505635,875967287,959199284,892746032,808858931c842283308,808662583,925643830,943206708,909130033,959461676c892548406,942420022,825701687,842216503,825505635,926495030c942420790,926364983,842608945,842283308,842150200,925643313c892809524,859254832,892811308,825308983,942420537,875901497c808464694,825505635,959920180,942420018,875901492,942815539c892483628,943075637,925644852,943206708,825767984,959789356c959461685,942422070,825635385,942880305,825505635,808858931c959199032,909325874,875575091,892483628,859321909,925644336c876032308,942944313,892811308,909520951,959199543,909392176c842478648,825505635,959526968,942421808,926167604,892417081c942684204,909522232,925644850,892547380,858861879,942684204c808925493,959199028,959591986,909324599,825505635,808465719c959198262,959591986,825831737,942684204,842412857,925644340c825635124,858863415,842610732,943075636,942420786,858797623c909258801,825505635,892351799,942420536,825504308,859058994c909261100,909260339,925642808,825635124,825438776,859060524c942747952,959198265,926103090,842348342,825505635,842543414c959197491,825242420,876165169,942684204,909588537,925644345c942944564,959657016,959789100,808792625,942421556,926429753c943142707,825505635,926429494,942422323,909391920,842413109c859060524,892940594,925643313,942944564,926169400,959461676c892809527,942422069,859321650,942945328,825505635,892745011c942421561,859321650,959853107,909588524,808597041,925644857c943206708,942684465,959461676,808662326,959198516,808793650c942815287,825505635,892941367,942421813,909587762,926495030c942684204,959984181,942420021,959460919,875968568,842283052c909653812,942421555,943273010,842216752,959789155,808466737c942421046,859321655,942748724,909521196,926495796,741946937c892940345,876163122,926428213,825307957,741357105,959591481c909456436,876176177,842544690,741486900,909194295,825702193c808987700,842216760,741945648,859124280,909194800,876096560c926167858,741815600,892483896,943208244,842556212,909653304c741618480,859189817,808596534,808987705,808859192,741487152c858862647,842413877,876162096,808529971,741816624,925971512c876033845,876176182,876099122,741946932,959787577,859254839c876031026,808990769,741554232,959984952,876163641,842542134c808596277,741749810,875705400,926300471,842621746,943272502c741486900,959722040,859123768,892939316,892679737,741750841c892874808,892942386,876031024,825767985,741882163,926430520c959788601,842556211,825768244,741946416,808662073,825833015c842542130,859255605,741814832,858862647,942683701,808987705c926496056,741815344,959984952,808728370,876045108,942749233c741356599,926494777,892679985,926428216,875575093,741356086c942748727,808726840,876096561,943141938,741355577,926234424c926299184,876045109,825767985,741421108,875705400,809056311c959982640,909194290,741355571,909194295,858929201,926428210c892549173,741683255,875706680,808662577,876045104,942749233c741487410,892874808,875575097,842607671,808925493,741816375c942748727,943206456,808987699,926496056,741815344,959787577c859254839,876045106,808990769,741554232,875705400,809056311c876162096,926168882,741880889,875639863,875837496,876162096c875837746,741814323,926037049,808466484,876045107,943207473c741356596,859124280,909194800,876096560,959919154,741488438c858928184,959919668,842542134,909128501,741619249,959591481c925906228,926442297,876033333,741357104,859124280,875704370c808987704,892744760,741617714,842412601,875967283,842542132c909128501,741488177,858928184,892352308,876110647,858862642c741881400,859124280,909194800,876096560,926167858,741815600c875705400,909652785,808987704,859059512,741618224,959983672c909258809,809067314,926036281,741357625,959722040,892678456c892873784,809054521,741619248,808596536,926102328,876031032c943207473,741684281,825831481,875573299,892887857,808859704c741488949,875968049,959789364,959199026,876163636,926102325c842610732,808792372,925643315,892547380,876164406,892811308c926233400,962802992,959527216,808727090,825505580,842608950c959198517,892746032,808858931,842283308,909521975,824979512c909391414,943142962,892939318,809055545,1664628281,926037049c926299700,876031032,825767985,741748793,875705400,825506103c892939317,858928441,741488952,875639863,809055800,959982644c909194290,1664299576,859124280,959852855,909192248,959722550c892548150,942684204,960049717,942421303,926102834,808466225c825505580,892941367,942421301,842086709,909389877,842283107c959984689,925643825,892547380,842084663,959461676,892809527c942422069,808924471,875836211,909521196,909521716,741553206c942814265,808661048,842621753,892547126,741355568,875639863c825505592,842542130,909522741,741816625,942814265,825373233c876031028,808793905,741553968,926234424,909194800,876110644c875639346,741487924,875968049,892614195,959197753,959591986c909588024,842610732,808858677,925644857,942944564,808597815c909261100,909654322,946026039,875901497,943271990,825505580c959920180,959197234,858928690,859189556,959789356,959722806c824981046,859059766,825308470,808987696,875967544,1664562233c943011640,842282035,876031024,825571121,741947440,809055544c825241654,876162104,859060530,741488690,942748727,959656248c809053241,842348089,1664103221,825832760,859255346,909192246c808530998,892810291,892483628,842544695,959197492,858928690c842020401,825505580,959854644,959198512,943012144,925970488c842283107,808530228,925642806,825635124,875968313,892483628c825307191,942422326,876032569,808531762,909521196,875770420c741554482,892941625,842282290,809001781,842152248,741488177c909194295,825702193,809053235,808596793,741684281,842609976c825766709,876031030,926430257,741421625,943011640,808924467c876110645,858862642,741881400,842609209,942815028,876031024c909456177,741750832,926234424,926299696,808987705,909457464c741487414,875705401,909455666,809067313,942749497,741750320c842412601,875967283,892873780,959525689,741749811,875968049c959590449,959199286,876163636,925905716,959789100,943010353c946025520,943273010,842216752,825505580,842543414,959199538c892746037,808726584,825505580,892613939,959198772,892746037c808726584,842283308,925906487,962802741,875573302,926366009c942684204,858992690,959197745,809055538,842347573,892483628c892941877,925643832,943206708,859386673,959461676,942684467c946026297,859190583,892745785,926234412,875706168,942420787c892876848,892482616,859060524,859125552,942420280,875574578c875704372,959789100,959920179,946024758,858797623,842019124c909588524,825570352,925644336,943206708,825767984,842283052c858994736,942421559,859321655,926299190,842283052,926299187c946026041,942682676,808989491,942684204,943143221,942422320c926233911,808857652,892483628,842019379,942422324,926167604c842479161,909261100,909325106,946025524,808662322,859189558c892811308,875966519,959197490,909392181,942684464,892483628c825634867,942421814,875770420,926232631,842283052,942879028c946026550,875903024,875704371,942684204,842021177,942420534c875967799,842215729,942684204,959984181,959199284,943075892c942748722,959461676,959918641,962801720,959527221,909652537c959461676,909455923,959198002,808531506,875575345,842414380c842215480,942422324,909718839,942749752,842283052,926299187c962803257,842281524,808595504,842283052,876163126,959198262c959591986,842085432,842283308,808530484,942421556,959789104c892679479,859060524,842151730,962803251,875706674,859387703c842283308,942945337,942421298,909654069,875704626,892483884c892613686,959198521,943012144,808595512,943011884,825374264c962802738,875967794,892941620,842283308,926167352,959199542c825766452,808728371,842086700,858797876,942421554,960051248c942682160,842283308,926101816,962801716,909654064,909391925c942684204,808466745,959199280,825766452,808728371,942684460c943011384,959198772,943075892,875966770,959789100,926430512c946025011,959853881,909324596,842283052,926300208,942420273c892352821,842217272,842610732,909719600,942421557,842479664c926167863,959789356,892811319,946025526,825439543,808464947c892811308,959787832,942422325,858797623,909456690,943142956c825635129,942421812,926167604,875901241,959789356,825505849c946025015,859125813,926364725,942684204,909391412,942421561c926233911,808857652,943011884,959656757,959198260,825766452c892417332,942684204,842414389,946026550,909325620,875704882c959461676,926364980,942420018,875901497,876099639,825505836c926430519,942420023,959460919,909456184,942684204,942815543c946026039,943273010,825372720,842283052,875968560,942421813c909587762,808466230,942815276,959658037,942421048,842479664c859385911,959461676,859320631,946026033,943273010,808662320c842283052,959983670,942421556,808662322,875573816,959789356c892942641,925642804,825635124,926103352,909261100,909654322c946026039,926431280,925906736,892811308,909259059,959199033c959723058,942813237,892811308,808728373,942420022,825635385c808728113,825505580,808858931,962803512,909194802,875966518c909521196,892744500,741880118,808859448,842086713,876096561c942945074,741880627,943206457,943011126,809053232,892482361c1664168502,808858169,943142451,876031024,926233393,741487158c875901496,825571379,959982643,926168370,741357619,959722040c842346552,842607672,960049718,1664628785,926037049,892811572c876031024,943076145,741749302,825832760,875574578,808987702c942814520,741356857,825635385,959460144,808987702,825833784c1664430640,943011640,959853875,876162098,926363699,741619505c875639863,859060280,876096563,842085426,741815091,959788856c859125558,842542137,825768244,1664693296,842412601,942750009c876096568,909652018,741355831,943011640,808794164,926428211c909326389,741423161,858862647,926233909,809053238,809055033c1664563512,926233144,926168886,808987705,842019384,741879864c909261112,842479927,842542132,825768244,741553200,859385913c875966521,808987697,875900985,1664233781,909457208,825767731c809053234,943207737,741356080,892482616,825504564,809053238c892745784,741684022,859385913,842413362,876162097,876032051c1664364598,959983672,909258809,876031024,925972017,741814583c859385913,959983673,842542135,926299957,741947188,959722040c926036024,926428217,842021173,1664299317,825373752,892612661c926428215,926103093,741486904,892940345,842020920,842607664c909324342,741423154,892874808,842217017,876096563,842543666c1664234805,959722040,875573560,842607669,960049718,741881905c926037049,892811572,876031024,875901745,741749813,859124280c909194800,892873776,909455929,1664561718,825831481,926233913c926428209,892549173,741488950,808662073,925972279,909192244c858928182,959853877,825505580,892613939,942421044,875901492c892876340,892483683,909194290,942421045,943273010,825503793c909261100,825833778,959199288,926496050,875771186,892483628c825634867,942420022,959527221,808792881,842283107,943207475c942421301,859321655,842610229,959789356,859059512,824979513c892614198,825700662,876162099,909128243,741683255,892940345c825700658,842556210,825768244,741487925,842412601,942750009c876162104,959723314,741356855,858862647,875902005,842542134c909128501,741357105,909717561,842019381,876176176,892418098c741422133,943011640,959853875,876162098,926363699,741619505c875968049,892678962,925645110,892547380,875836724,959461676c808596790,946026289,809055543,926168881,875706412,892352569c959199282,959591986,943206713,892483884,892483385,942421043c808662322,842412342,859060524,825308209,946025783,960051248c959787568,892811308,909456184,959197753,892877109,809055028c909521196,825636148,741552439,892678712,942879031,808987697c926037816,1664496952,909457208,825767731,809053238,943207737c741356080,892482616,825504564,808987702,842019384,741619762c909457208,942684467,808987700,875967544,1664496436,942748727c825831736,809053235,809055033,741816632,926233144,926168886c842083385,741750072,1664101424,741354544,741354544,1664101424c943010353,842086706,741354544,859124786,943142454,741354548c875703344,959789107,1664496948,858927416,892482616,892873782c842150713,741486900,858994233,892351033,876031031,942749233c741815095,909718841,875575349,892873776,926365752,1664365362c925971511,875575604,809053239,859125305,741357109,926037049c909128502,876031028,825767985,741748793,909717561,909456181c926428208,925972277,1664234292,909194295,909588785,926428211c825702197,741488945,942814265,825373233,876031026,808793905c741553968,926234424,959525175,959982642,909391154,1664102449c875639863,842610488,876096560,859059506,741880377,892678712c876099121,876031032,808990769,741423160,892941625,909717561c959982648,825308722,1664627510,858862647,942683701,842607671c859190070,741617719,892678712,808663094,876031030,959723313c741880880,926234424,926299696,809053241,943076409,1664235316c942748727,809054520,876096567,959919154,741683508,943206456c842413621,876031032,926233393,741552433,892874808,875575097c842607671,926495286,1664496433,925971511,909127733,842607668c960049718,741423409,959983672,875705907,876031030,925972017c741552439,875706680,842544689,926428211,825438262,1664496176c925971511,943009845,876096562,842085426,741553203,859189817c943075894,876031024,942749233,741421874,808662073,959983921c842607668,909587254,1664234807,909194295,858929201,876162097c825307187,741620024,959983672,959854392,876031030,943207473c741946164,825832760,875574578,959982646,859256882,1664628535c909194295,859256881,808987705,892744760,741488180,842216505c825571633,876031026,943207473,741815353,926494777,892679985c842542136,808663093,1664627764,858862647,959788597,842542134c858994741,741946930,825636664,959459894,876031032,825767985c741879865,909717561,875574069,842607669,925906230,1664627256c925971511,892680500,842542135,909522741,741816625,892874808c892942386,926428208,943271990,741619256,875705400,859191351c842542134,808991028,1664234293,825832760,909127737,926428212c875771957,741880116,875968049,959920436,959199542,842348848c892614960,892811308,825307443,959197238,876163636,825636148c842283363,875706422,925643313,825635124,875640631,942684204c808596277,942422321,808662322,808857910,842283052,808924211c942421813,875901497,876099639,942815331,808859701,959198259c909325874,959459892,942684204,808465974,925643314,892547380c808597047,859060524,808464688,942421817,892809524,909391671c842283363,875837494,959199542,926496050,842217264,825505580c942684216,942420792,960051253,909392178,892483628,842019379c942421556,926167604,842479161,909261155,876099890,942420529c943273010,875771184,959789356,959788342,942421560,842348592c808794424,825505580,858863672,942422073,959920181,859387190c875706467,808532025,959199540,925905716,842086710,892483628c808662835,925644594,892547380,959983670,942684204,808925493c942421812,842610741,875574327,825505635,926429494,959197236c825702704,943011127,892811308,909389879,925642802,943206708c825242673,842283052,959985460,942420016,808924471,892810804c825505635,875640888,942420272,926167604,808466744,842610732c859189556,925642800,825635124,842215992,892811308,926233400c942421296,825504313,808465206,825505635,842543414,942420531c959789104,926167095,892483884,925906745,925644600,943206708c859322416,942684204,808925493,959199028,926496050,842217264c825505635,942684216,942420792,926167604,808466744,842283308c959919159,925644852,942944564,808727608,842283308,859059257c959199024,876032564,858796088,825505635,876099636,942420020c808662322,808857910,842283052,909719348,942420535,875770420c909719350,892483628,825634867,959198262,876163636,959918133c892811363,808728373,942420022,842216754,942944816,942684204c842348084,959198256,858928690,875836979,892483628,825634867c942420534,875770420,926232631,842283107,942879028,942422070c808662322,808857910,842283052,808924211,942421813,825504308c943077427,942684204,808662069,942421042,960051248,842412592c959461731,959918641,942420024,943273010,943011121,959789100c808466737,942421046,942682676,943141683,825505580,959985716c959198516,858863920,825503792,943011939,892352056,824980025c875836982,842609977,876162103,892614962,741815091,875706680c858797361,876031026,909456177,741620021,943011640,808924467c809067317,842608953,741356594,909194295,892483889,809053237c859125305,741357109,926037049,943076916,909192240,842413110c909653816,959789356,959461685,962803766,876032564,943142454c825505580,959526968,942421552,926167604,892417081,959789356c942879285,925643321,942944564,875575606,842610732,943075636c946025266,926102834,943273521,909521196,909718580,741684020c892874808,926497074,842542133,825701173,741355575,925971511c892680500,892873781,892481849,1664496688,825373752,825833524c876031028,926233393,741486897,926494777,892679985,926428216c858797877,741618739,875968049,909522483,959198004,943206964c959460144,909261155,808792880,925642800,942944564,842085431c892483628,825636407,959199033,825766452,875639346,825505580c808465719,942420791,808924471,875966774,842283107,875835698c824980021,859059766,959788086,842607666,943272502,741750582c892483896,959460916,876031032,926430257,741356089,842412601c926300217,959996726,909391154,741882160,875639863,842610488c842607664,875770422,741553713,909718841,909718581,909192246c909325366,808530229,942684204,959723060,946026292,859321655c808596532,825505580,808531255,942422328,909130037,942747696c842283308,842216505,925643320,943206708,960049969,959461676c892482870,946024499,842086709,909326130,909521196,858796340c741685044,926233144,875706422,842607665,825438774,741486646c875639863,809055800,809053237,943207737,1664561456,875705400c909127985,876031024,959526449,741619255,926233144,909193520c959982649,842282802,741355831,875968049,842281778,959198009c842348853,892482613,942684259,825373241,925643318,825635124c858863415,959461676,959459893,942421300,892483893,909195315c825505580,959920180,942420274,859321655,892352309,842283107c942879028,959199286,875706674,808989239,825505580,808858931c942421560,808924471,959919670,942684204,909522232,959197747c842281524,825636145,959461731,808988983,959198774,858928690c875836979,959789100,859386163,824981044,825505334,909718064c876162104,875837746,741814323,825832760,808990002,842556212c808991028,741487413,909194295,842151985,892939321,943011385c741356592,858862647,875902005,892939318,943011385,741356592c926037049,892809270,909730612,959721520,741816121,842543160c825439024,842607666,892352821,741487924,892678712,943012150c876031028,825767985,741554483,859385913,959983673,926442295c959657525,741684792,943142199,859058743,808987699,943011896c741683764,808662073,942880055,842542129,875835445,741618224c859387192,909719352,926442289,875769910,741486641,808859448c808531252,876031030,808990769,741423160,808596536,926102328c926428214,909326389,741815860,858928184,959919668,876110646c859320370,741357619,892874808,808990521,926428217,876033333c741357104,859124280,875704370,876096569,959919154,741488438c842412601,875967283,842556212,909128501,741553713,926234424c842282544,892939313,808858681,741879865,859124280,909194800c876096567,926167858,741815600,875705400,909652785,809001784c859059512,741618224,959983672,909258809,926428210,825505333c741487409,892874808,876165170,876162104,842544690,741880116c825831481,943273778,892953392,960049465,741750834,859385913c842413362,842607667,825241910,741617720,942814777,875705136c926428217,943077685,741880120,858928184,959919668,876176182c808596530,741356080,909259832,909392176,842607668,943272502c741486900,875705401,875573554,808987702,926496056,741684533c842216505,858927671,842621750,926167609,741554487,959591481c842544180,892873781,842414136,741618225,909455929,959788084c809053237,943207737,741356080,943207736,842084918,842621748c875836981,741685557,942814265,909587505,876162105,858863666c741356599,875704633,842215479,808987702,809056568,741879856c942814265,876032817,809067312,892745784,741749816,959983672c808464441,876162104,858863666,741356599,943206457,876098870c876162102,842544690,741619249,809055544,859256885,959996722c876164661,741749553,808596536,825701944,892873777,943009849c741487415,808597816,892746040,808987702,926037816,741815347c926496057,909457208,926442292,858862389,741355570,943011640c892941619,926428217,842215478,741750069,959985464,875640369c876096567,959919154,741618993,960050489,925971512,892887858c892548408,741816116,876097592,959853622,926428214,876033333c741357104,892876088,876163891,876162100,875640882,741683509c892874808,909260345,876110648,842412853,741618226,876163129c842479413,959982640,926168370,741619768,925971512,926365749c926428208,943271990,741750067,926429240,926429753,842556214c808991028,741421616,808596536,892614200,842542135,909522741c741355575,892875320,943272760,808987700,926037816,741554480c926494777,825440305,842556214,808991028,741356341,909259832c876165168,842542134,942682933,741617714,825832761,875903289c876031024,942749233,741815095,842412601,926300217,809001782c808925240,741814327,859125560,959853105,842607671,892941366c741880368,892679992,909128759,959982640,825308722,741356598c858862647,942683701,842621751,909521206,741619248,875968049c909456947,942422065,959460919,825372985,842283052,859321395c959199283,909654064,808990005,959461676,909455923,962801970c858797618,808990518,825505580,909587763,942420530,859059506c858862904,842610732,859255861,942420024,943273010,942814512c909261100,825833778,962803768,876032564,808793913,825505580c909653555,942421554,842086709,909389877,942684204,959984181c959197237,808531506,909717555,942684204,808532281,946025778c859321655,842610229,859060524,825702192,925643831,942944564c858993720,842283052,858927412,942421811,909718839,959657271c875706412,808532025,962804020,959591986,943206713,842283052c926300208,942420017,876098871,858797368,892811308,959853368c925643064,892547380,909587765,959461676,942684467,946026297l909587762,959919159l942684204,942813234m942422064,926298681l875706169,875706412l808532025,959198004m959658288,825505328l959461420,892613936l946025009,859190583xl842086455,959461676" stroked="t" o:allowincell="f" style="position:absolute;left:4970;top:1965;width:196;height:138;mso-wrap-style:none;v-text-anchor:middle">
                  <v:fill o:detectmouseclick="t" on="false"/>
                  <v:stroke color="black" weight="1440" joinstyle="round" endcap="round"/>
                  <w10:wrap type="square"/>
                </v:rect>
                <v:rect id="shape_0" ID="Shape 103" coordsize="64008,24385" path="xl32004,0el-30484,0el-27436,3049l-22864,7620l-18292,10668l-12196,13716l-7624,16764l-4576,18288l-1528,19812l-1528,21337l-4576,22861l-7624,22861l-13720,24385l27432,24385l22860,22861l18288,22861l13716,21337l3048,21337l1524,22861l0,22861l6096,15240l12192,9144l18288,6097l24384,3049l27432,1525l32004,0l11599872,0l-1032388608,1446941226l-936050688,-1989368742l74148,67060l107632,68584l107632,71632l114300,71632l114300,73156l123444,68584l121920,70108l120396,71632l118872,74680l109056,80776l107632,81920l114300,81920l111252,90113l109728,90113l65720,98304l98304,98304l98304,108208l98304,45720l0,0l15794176,0l1621622784,1446941198l-936050688,-1989368742l8612,0l0,0l-1265631232,2130302166l-1261961216,2130302166l-1257766912,2130302166l-1253572608,2130302166l-1249378304,2130302166l-1245708288,2130302166l-1242038272,2130302166l-1238368256,2130302166l-1234698240,2130302166l-1231028224,2130302166l-1226309632,2130302166l1466957824,1446767958l853016576,1446769073l-2052063232,1446769073l134217728,195166216l5709,0l0,0l0,0l0,0l0,0l-149946368,1446767949l-2028994560,1446769073l1819279360,1446767958l0,0l330694656,82974287l9508431,0l440401920,1446769053l440926208,1446769053l440926208,1446769053l445644800,1446769053l446169088,1446769053l446169088,1446769053l360710144,1446769053l16711680,0l0,0l0,0l0,0l0,0l0,0l0,0l0,0l0,0l-1727660032,1446769051l11599872,0l1691877376,1446941198l-936050688,-1989368742l74148,67060l107632,68584l107632,71632l114300,71632l114300,73156l123444,68584l121920,70108l120396,71632l118872,74680l109056,80776l107632,81920l114300,81920l111252,90113l109728,90113l65720,98304l98304,98304l98304,108208l98304,45720l0,0l10551296,0l-1997537280,1446768310l873988096,1446767751l2102394880,1446768066l-1439170560,2130302219l327680,196608l131072,0l0,0l-1439170560,2130302219l0,1634533376l1284514414,1446769044l1255145472,1446768007l0,1048576l0,16768l1033,1446768896l0,0l16368,0l0,0l0,0l1734361072,1446768110l16842752,0l65536,327680l-1783627776,1446768174l0,1935736832l1086351715,1446768172l-2090336256,1446769073l-1743781888,1446768174l0,980877312l-1776258205,1446768174l0,980877312l-684690317,1446768173l-2087190528,1446769073l-2079326208,1446768111l0,790757376l-1773126594,1446768174l0,574423040l-682614222,1446768170l-2084044800,1446769073l-1404043264,1446768174l0,2054356992l-1769965792,1446768174l0,980877312l1086356083,1446768172l-2080899072,1446769073l1675624448,1446768108l0,1635123200l-1766834836,1446768174l0,2000420864l-1067422662,1446767732l-2077753344,1446769073l65536,2130300990l0,0l9502720,0l0,0l0,0l0,0l0,0l7274496,7536737l7536745,7274541l6619248,3014766l7471215,3080295l7536750,7274543l6684774,6488169l3080293,3014705l3080242,6619245l6357108,7340079l6750315,6815779l7536737,6357072l7602290,980877312l792604514,62l7405568,0l-192413696,2130297251l65536,65536l-1488977920,1446769072l65536,0l0,0l0,0l1929380097,1411530089l1267756393,1446768089l-1936719872,1446768089l0,0l0,0l0,0l0,0l7405568,0l65536,2818048l6684672,7077993l3801189,3080239l7602223,7340141l7077935,3473525l3473461,7077937l6357096,7209071l7602222,7340141l7077935,3473525l3473461,7077937l6357096,7602287l7602222,7340141l4063232,0l7405568,0l237502464,2130297252l65536,65536l2066743296,1446769000l65536,7340032l497025071,1446768089l3473408,7077937l104,7208960l1927282734,1446769072l1927282688,1446769072l1927282688,1446769072l65536,0l1358954496,1446769073l0,0l3211264,0l-332398592,2130297251l0,0l-317718528,1446769073l-315097088,1446769073l-315097088,1446769073l2162688,0l309395456,1446769046l0,0l0,0l3211264,0l1790967808,1446769051l218628096,2130297175l1785724928,2130297159l0,0l255524864,8063l2162688,0l65536,458752l1701314560,1869046136l2097262,0l2162688,0l-34537472,1446769045l0,0l0,0l3211264,0l65536,458752l5636096,7471205l6357092,6357102l578027520,790773295l15934,788541747l3211326,0l65536,655360l5111808,2097263l7340115,6488161l7209065,103l4075326,0l3211264,0l65536,720896l5505024,4390991l4718624,6357093l6881380,6750318l3145728,0l3211264,0l65536,917504l4980736,7536745l2097268,6357072l6357106,7471207l7340129,104l35717182,0l1245184000,1446939655l-936050688,-1989368742l74148,126492l67056,124968l62484,121920l59436,118872l54864,117348l50292,114300l45720,109728l41148,106680l38100,103632l33528,100584l28956,96012l25908,92964l22860,89916l19812,85344l16764,82296l13716,79248l12192,76200l12192,76200l10668,71628l9144,68580l7620,64008l6096,59436l4572,54864l3048,51816l1524,47244l1524,39624l0,35052l0,25908l1524,21336l1524,16764l3048,12192l4572,6096l4572,0l7620,7620l7620,6096l9144,4572l9144,0l9144,1524l10668,1524l10668,4572l12192,6096l12192,9144l15240,12192l18288,15240l21336,18288l24384,21336l27432,24384l30480,25908l33528,28956l36576,32004l41148,35052l44196,38100l47244,41148l50292,44196l53340,47244l56388,51816l57912,56388l60960,60960l60960,60960l64008,68580l65532,74676l67056,80772l68580,85344l68580,124968l70104,126492l35717120,0l65536,33816576l1983643648,1634235194l2037671280,1763730800l1596079460,808464504l829710128,539112755l1919905635,2053731172l841104741,808465969l909193772,539111472l1886599791,824327540l539112755,1752457584l745349693,942682476l1898721328,1077297272l1081700663,1815691320l909193772,1702375472l1983659554,1920234298l543517551,1852403562l1819898995,1830960485l1919251561,1010708258l1868970614,1819635058l1010725729,543570550l1030648165,1836413730l1818717793,540024933l807417140,1010708258l543570550,1030648165l1936679714,942682400l1075851312,1043276336l1715107388,1852925216l1769153085,808525934l540028984,790769728l980827198,1902452838l1931623790,824208757l808466480,540098592l1043276336,1715107388l1852925216,1970479677l808525933,540028984l843063344,1010708258l543570550,1030648165l1836413730,942682400l1075851312,573579314l1983659567,1696622138l574451313,544044403l808988721,808525872l540028984,1043276336l1715107388,1852925216l1970479677,808525933l540028984,573579312l1983659567,1696622138l574451313,544044403l910172208,942682400l790769712,980827198l1902452838,1931623790l824208757,808466480l540491808,1043276336l980823868,1836216166l1935764597,980827198l1752457584,1634887456l1852139876,1634235252l1802462576,578036285l1664773920,1701736047l2037675107,574449008l1952671090,1702109218l1868723320,1667592824l807550324,741621804l1076638528,1043276341l980823868,1885431923l1887007845,570441317l1194159205,1043276370l7405568,0l237502464,2130297252l65536,65536l2066743296,1446769000l65536,924975104l61353762,1446768134l1916403712,1010725456l14967,1936982016l940603168,1446769073l940572672,1446769073l940572672,1446769073l65536,0l-1929379840,1446769073l0,0l3211264,0l-889192448,1446769104l61341696,1446768134l-1947205632,1446769073l-1948254208,1446769073l61341696,1446768134l7405568,0l-192413696,2130297251l65536,65536l-1947205632,1446769073l65536,327680l0,0l0,0l-822083583,-827470207l46190513,1446768134l605028352,1446768117l0,0l0,0l0,0l0,0l7405568,0l237502464,2130297252l65536,65536l2066743296,1446769000l65536,824180736l40909102,1446768134l741539840,959328544l13104,808321024l-1540346832,1446769072l-1540358144,1446769072l-1540358144,1446769072l65536,0l2043674624,1446769092l0,0l3211264,0l1098907648,1446769099l40894464,1446768134l-1929379840,1446769073l-1930428416,1446769073l40894464,1446768134l35717120,0l65536,33947648l1983643648,1634235194l2037671280,1763730800l1596079460,808464504l829710128,539111475l1919905635,2053731172l841104741,808465969l909193772,539111472l1886599791,824327540l539111475,1752457584l862790205,741355574l909193836,1898721328l1076969592,1081700658l1815363635,808465971l909193772,2020683824l910177600,926972273l1702377536,1983659554l1920234298,543517551l1852403562,1819898995l1830960485,1919251561l1010708258,1868970614l1819635058,1010725729l543570550,1030648165l1869770786,1769414756l543716452,573972533l1983659567,1696622138l574451313,544044403l825368624,540028982l808465971,1010708258l543570550,1030648165l1836413730,942682400l807415856,790769696l980827198,1902452838l1931623790,857763189l540028982,807416128l1010708258,543570550l1030648165,1836413730l942682400,1075851312l573579314,1983659567l1696622138,574451313l544044403,909320240l857747504,573583414l1983659567,1696622138l574451313,544044403l825368624,540028982l808988721,1043276336l1715107388,1852925216l1970479677,909320301l1075851312,573579317l1983659567,1696622138l574451313,544044403l910172208,942682400l790769712,1982807102l1919903290,1634497901l1983659635,1952542778l1919361128,1701405793l1752396910,1868918881l1948401003,980361250l1852731235,1953784677l1030058105,1667592738l1948263028,1651800165l1702000751,574452835l808465971,1076637740l825371696,573583414l792477231,1752382070l1952804961,1046835321l1194159104,1043276370l34668544,0l454557696,353215l0,0l544407552,1935751799l1030318435,1869562402l1851878763,1684819744l2037666592,539125100l1097349751,1030321006l1869562402,1851878763l1684819744,2037666592l539125100,1634024055l1933669491,574447977l1802465090,544104813l543452239,1819898963l1998594661,1030972218l1869562402,1851878763l1684819744,2037666592l790783340,980892734l1010708322,1130510967l1010708339,543767159l1635138167,1713519980l1702063201,1010708258l1130969719,980885619l1030513014,1818322466l790783347,980892734l1936744803,1983543072l574450785,1936482662l1043276389,1933211452l1819042157,1936744771l1983543072,574450785l1936482662,1043276389l1933211452,1802072692l980885605,1030513014l1818322466,790783347l980892734,1920234340l543517545,1635138167l1713519980,1702063201l1010708258,1868774007l544370540,1635138167l807550316,808464432l1043276336,1933211452l1768120688,1998612334l1818326586,808526397l1010708258,544684663l1635138167,824327532l790769712,980892734l1769172848,1852795252l1983543072,574450785l1043276336,1933211452l980885626,1030513014l573714978,2000436783l544895802,1635138167l841104748,1043276338l1933211452,544424826l1635138167,841104748l1043276338,1966765884l1983543072,574450785l1701736302,1010708258l1702247031,1816228978l544106345,1635138167l1646411116,1818588001l577072745,2000436783l1851878458,980885607l1030513014,762078498l790778439,2130300990l0,0l35717120,0l65536,33751040l1983643648,1634235194l2037671280,1763730800l1596079460,808464504l880041776,1663050296l1685221231,1702521203l825369149,741355574l808857906,1864376880l1953526586,942940733l1684086818,757218666l942682161,875703344l741355571,808858413l808725552,757870645l808466481,892351532l1881154096,1030255713l1814850850,808857906l845950000,808465969l909193772,745287728l808857906,1835366448l809513280,1077100652l893414450,1718498368l1010704997,1953708662l1701539698,1768909344l2037674862,574449004l1702127981,1043276402l1715107388,1970106991l1047748972,1715107388l1852925216,1635131965l891494508,1010708258l543570550,1030648165l1818326562,573842208l1983659567,1696622138l574451313,543973750l790770467,980827198l1902452838,1981955438l589327457,1043276338l1715107388,1852925216l1635131965,824385644l1010708258,543570550l1030648165,1818326562l573580064,792477231l1868970614,1819635058l1010725729,1634744950l1730177140,1768186226l1937010277,1701863784l574450543,1864376948l1852793658,1952671086l1701869940,1701978685l539128931,1954047348l1920495458,1031037797l808202274,909193772l841756720,808465969l1010708258,1634220662l1701602414,1983659635l1881172026,1953067887l1030647657,741425186l790769728,980827198l1869619304,1769236851l574451311,1076638528l1043276338,1748661820l1936683040,1869182057l1075985774,876620853l1010708258,1748661807l1818521185,1010725733l1933211183,1701863784l1701869940,574423102l1194159205,1043276370l29425664,0l1315504128,1446940241l-936050688,-1989368742l1349656996,2000436850l1866887738,544437358l1634024055,1933669491l574447977,1802465090l1769238081,996242801l1293964109,1751346793l1043276399,1765439292l2000436783,1851878458l980885607,1030513014l762078498,790778439l1999584318,1917874746l980892734,-1529987468l-836714546,-830353492l-830353480,909451455l-830157024,545640383l539925966,959460916l825242159,-836231111l-829043034,926294170l980889404,792477300l1047673463,1916434236l980892734,1047679090l1916434236,1953394502l980885619,1953718629l1634300737,1866605117l1849781103,1970366836l1397570401,1852394784l577726563,2000436783l1043294522,1983543100l1098150501,1852270956l1983543072,574450785l1701868915,1919120242l578056297,2000436783l1851878458,980885607l1030513014,762078498l790778439,1999584318l1917874746,980892734l-1848754572,980889404l792477300,1047673463l1916434236,980892734l1047679090,1916434236l1953394502,980885619l1953718629,1634300737l1866605117,1849781103l1970366836,1397570401l1852394784,577726563l2000436783,1043294522l1815770940,543649377l1635138167,1696742764l1380396396,1010708258l1916434223,1010725456l1047804535,825242159l792471865,1047804535l980889404,1295728242l2170963,0l209190912,2130300570l65536,0l0,0l2162688,0l-1940848640,1446769043l0,0l0,0l2162688,0l209190912,2130300570l65536,0l0,0l6356992,0l0,1446903808l1622147072,1446769072l0,0l0,0l642318336,8389008l864026624,1446769073l-1439170560,2130302219l536870912,146039l327680,3932160l1048576,1446769072l-1622147072,1446769073l2162688,0l1094778880,1446768110l0,0l0,0l64028672,0l2098790400,1446939660l-936050688,-1989368742l876159396,876031032l909325619,741368627l959591725,942682933l824979512,926299188l842086710,892152880l960050993,875836726l875835692,959854390l741356081,876099121l942813238,828583992l926430776,909260598l876096566,808858422l741880372,842543161l942748215,809053241l842151225,741750836l859058225,859191090l824980020,842216249l959525169,942760758l909390384,942684469l909652268,926299960l741552947,808661041l943271993,942421040l909587767,842413366l943142956,943011895l824981044,842610232l825243186,959537976l842478389,825637169l858796332,926232624l741423152,808925489l959918898,892089912l842086707,909391924l909521196,909260087l741684274,875837237l808988981,959537977l875901493,943273777l892548908,943271986l841756716,825702704l741356085,959261744l892481845,808726581l875835747,825506102l741357362,909326637l909129008,757872696l959985969,926430771l942420532,741486902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892152880l926233399,842477617l875835692,959854390l741356081,876033325l909717814,824981556l926299188,842086710l1664101424,741354544l741354544,825371696l808923952,811808309l858862892,909455414l858534451,825373493l959261749,892352051l943207984,959524140l909326648,842282808l858797356,808792627l862138937,825373493l741354549,808791088l909194035,741357620l842216755,808203569l892088419,825439024l808989750,859124524l741683506,741354544l858992693,942945841l892560176,892416563l808202284,858797356l875966771,858533944l825373493,1664101429l808791088,909194035l741357620,842216755l808203569,892088364l825439024,808989750l859124579,741683506l741354544,858992693l942945841,892546096l892416563,811806764l858797356,875966771l858533944,825373493l741354549,808791088l909194035,1664104500l842216755,808203569l892088364,825439024l808989750,859124524l741683506,741368624l858992693,942945841l892546096,892416563l808202284,858797356l875966771,862138424l825373493,741354549l808791088,909194035l741357620,842216755l808203569,892088419l825439024,808989750l859124524,741683506l741354544,858992693l942945841,892560176l892416563,808202284l858797356,875966771l858533944,825373493l3157045,1446769072l482344960,2113982655l65011712,0l2162688,0l65536,524288l1465319424,1836404280l13617,0l2162688,0l209190912,2130300570l65536,0l0,0l2162688,0l209190912,2130300570l65536,0l0,0l2162688,0l65536,524288l1465319424,1836404280l13873,0l4259840,0l65536,262144l7798784,7471215l100,1446769072l0,0l4194304,5709l0,1446768084l4194304,0l2162688,0l65536,524288l1465319424,1836404280l14129,0l4259840,0l65536,589824l5177344,6881394l6881383,5570670l4980818,1446707200l6029312,7214669l-1583349760,1446768085l4194304,0l2162688,0l65536,524288l1465319424,1836404280l14385,0l4259840,0l65536,655360l5242880,7471201l7209061,5505140l7864421,116l655360,1446712909l-2067791872,1446768066l4194304,0l2162688,0l65536,524288l1465319424,1836404280l14641,0l4259840,0l65536,983040l4259840,6946916l7536757,4980852l7143541,7209065l7209057,6619235l-325058560,1446769072l4194304,0l2162688,0l65536,524288l1465319424,1836404280l12338,0l4259840,0l65536,983040l4718592,7340153l7471205,6881356l7012462,6357076l6750322,7602277l720896,0l4194304,0l2162688,0l65536,524288l1465319424,1836404280l12594,0l4259840,0l65536,1446903808l-477102080,1446769092l0,0l0,0l65536,2130247680l-468713472,1446769092l-469762048,1446769092l2162688,0l65536,524288l1465319424,1836404280l12850,0l4259840,0l65536,327680l-1445986304,1446769092l0,0l0,0l65536,2130247680l-1437597696,1446769092l-1438646272,1446769092l2162688,0l65536,524288l1465319424,1836404280l13106,0l4259840,0l65536,1245184l4784128,4587635l7077999,7274604l6881399,6750318l6619220,7602296l7077958,7798895l4194304,0l2162688,0l65536,524288l1465319424,1836404280l13362,0l4259840,0l65536,1179648l5373952,7340133l6357100,6619235l6619245,7602286l7471175,7340129l6881384,99l4194304,0l2162688,0l65536,524288l1465319424,1836404280l13618,0l4259840,0l-2021654528,2130302123l65536,65536l65536,720896l5373952,6750313l7602280,7274562l6553714,7471205l0,0l0,0l4194304,0l2162688,0l65536,524288l1465319424,1836404280l14386,0l4259840,0l65536,917504l4259840,6946916l7536757,4391028l7209071,7471220l7536737,116l-2067791872,1446768066l4194304,0l2162688,0l65536,524288l1465319424,1836404280l14642,0l4259840,0l65536,524288l4259840,6881390l6357101,6619252l100,0l4980736,1919251566l1203777314,1446768086l4194304,0l2162688,0l65536,524288l1465319424,1836404280l12339,0l4259840,0l65536,1048576l7143424,6553701l6357097,6881327l6357101,6619239l3014705,7143543l102,1446768110l196608,0l2162688,0l65536,524288l1465319424,1836404280l12595,0l4259840,0l65536,917504l4325376,6488161l4653163,6357106l6815856,6488169l5374037,76l-2067766938,1446768066l4194304,0l2162688,0l65536,524288l1465319424,1836404280l12851,0l4259840,0l65536,1446903808l1021313024,1446768110l0,0l0,0l65536,1818558464l615532333,1446769075l614465536,1446769075l2162688,0l65536,524288l1465319424,1836404280l13107,0l4259840,0l65536,1179648l4980736,6684773l4325492,7471215l6619236,4456562l7536745,6357108l6488174,101l4194304,0l2162688,0l65536,524288l1465319424,1836404280l13363,0l4259840,0l65536,589824l4980736,7209065l5701733,6553705l6815860,0l4194304,1446769073l-993001472,1446768084l4194304,0l2162688,0l65536,524288l1465319424,1836404280l13619,0l4259840,0l65536,720896l4456448,7536741l7471203,7340137l6881396,7209071l1703936,1446712909l1940914176,1446768074l4194304,0l2162688,0l65536,524288l1465319424,1836404280l13875,0l4259840,0l65536,1446903808l-1920991232,1446769074l0,0l0,0l65536,2130247680l-1912602624,1446769074l-1913651200,1446769074l2162688,0l65536,524288l1465319424,1836404280l14131,0l4259840,0l65536,1245184l5373952,6750313l7602280,7274562l6553714,7471205l6881348,7602291l7209057,6619235l4194304,0l2162688,0l65536,524288l1465319424,1836404280l14387,0l2162688,0l65536,262144l7471104,6553673l49,0l2162688,0l65536,327680l5505024,7602281l6619244,0l2162688,0l65536,524288l1465319424,1836404280l14643,0l2162688,0l65536,393216l5505024,7471201l6619239,116l2162688,0l65536,262144l5505024,7340153l101,-12615l2228223,0l65536,524288l1465319424,1836404280l12340,0l2162688,0l1094778880,1446768110l0,0l0,0l2162688,0l65536,131072l4784128,100l-2008940544,-12615l2228223,0l65536,524288l1465319424,1836404280l12596,0l2162688,0l393216000,2130302141l65536,0l224395264,1446769073l269549568,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2162688c0,1463877632,1446769045,0,0,980877312c15988,2162688,0,209190912,2130300570,65536c0,0,0,2162688,0,1124139008c1446769045,0,0,2097152,0,2162688c0,1124139008,1446769045,0,0,0c0,2162688,0,209190912,2130300570,65536c0,0,0,26279936,0,-702873600c1446939658,-936050688,-1989368742,544416164,1935751799,1030318435c1835619362,1310749541,1377859429,1851878767,980885538,1936605544c1411530089,1936026985,2003127840,1836012064,539127393,1634024055c1933669491,574447977,1701669204,1699618931,1867653239,577659245c1664775968,1411530099,1936026985,2003127840,1836012064,790785633c980892734,980885602,1030513014,1818322466,790783347,980892734c980885609,1030513014,1818322466,790783347,980892734,1769108595c1998611819,1818326586,1634083389,577074028,2000436783,1953719354c1701538162,1983543072,574450785,1936482662,1043276389,1664775996c1919904879,1983543072,574450785,808464432,790769712,980892734c1769172848,1852795252,1983543072,574450785,1043276336,1933211452c980885626,1030513014,573649442,2000436783,544895802,1635138167c841104748,1043276337,1933211452,544424826,1635138167,841104748c1043276337,1966765884,1983543072,574450785,1701736302,980885538c1869377379,807550322,808464432,1043276336,1983543100,1098150501c1852270956,1983543072,574450785,1702060386,1701734764,4075298c0,2162688,0,-1075773440,1446769044,0c0,1349648384,2000436850,2191930,0,209190912c2130300570,65536,0,0,0,2162688c0,-563019776,1446769044,0,0,0c0,3211264,0,209190912,2130300570,65536c1446707200,0,0,1916862464,577528169,3161647c0,2162688,0,-1075773440,1446769044,0c0,2097152,0,7405568,0,131072c65536,983040,0,672137216,1446769073,-1220542464c1446769073,0,0,0,0,0c84,0,6619136,114,0,65536c6553665,106,0,0,0,0c0,4259840,0,65536,1446903808,-1535115264c1446769092,0,0,0,0,65536c2130247680,-1526726656,1446769092,-1527775232,1446769092,14745600c0,-900005888,1446941198,-936050688,-1989368742,-56924c0,-27436,3049,-22864,7620,-18292c10668,-12196,13716,-7624,16764,-4576c18288,-1528,19812,-1528,21337,-4576c22861,-7624,22861,-13720,24385,27432c24385,22860,22861,18288,22861,13716c21337,3048,21337,1524,22861,0c22861,6096,15240,12192,9144,18288c6097,24384,3049,27432,1525,32004c0,9502720,0,1311768576,1446768025,1577058304c1446768037,1274019840,1446768108,630194176,1446768193,1853882368c1446768202,-735051776,1446768349,995098624,1446769072,-987758592c1446769073,-306184192,1446769073,-725614592,2130297553,-719323136c2130297553,-715653120,2130297553,-712507392,2130297553,-708837376c2130297553,-705691648,2130297553,-1220542464,1446769073,790757376c1852121662,12670253,0,78643200,2130302143,1485832192c1446768110,536870912,1935751799,1030318435,1769095458,539126881c1097349751,1030321006,1769095458,539126881,1634024055,1933669491c574447977,1701669204,1699618931,1867653239,577659245,1660974880c1411530099,28009,0,0,0,980877312c1010708322,1130510967,1010708339,2054371959,1983543072,574450785c790770226,980892734,1933802099,1983543072,574450785,790771762c980892734,1728078188,1983543072,27745,1194131456,1043276354c1446769072,13697024,0,-1131741184,1446941294,-936050688c-1989368742,544416164,1935751799,1030318435,1818313506,1769103977c1818313531,1769103977,980885538,1936605544,1126317417,1651076193c1127967090,1651076193,539126130,1935882871,1631789629,1919052140c1631796073,1919052140,1043276393,1647998780,2000436783,1933795898c2000436783,1819239226,1998615151,1818326586,858989117,960049971c1010708258,2054371959,1983543072,574450785,790769716,980892734c1933802099,1983543072,574450785,790769716,980892734,1735287148c1983543072,574450785,1429040741,1043276371,1446769073,13697024c0,-1589968896,1446941198,-936050688,-1989368742,544416164c1935751799,1030318435,1818313506,1769103977,1818313531,1769103977c980885538,1936605544,1126317417,1651076193,1127967090,1651076193c539126130,1935882871,1631789629,1919052140,1631796073,1919052140c1043276393,1647998780,2000436783,1933795898,2000436783,1819239226c1998615151,1818326586,858989117,960049971,1010708258,2054371959c1983543072,574450785,790771762,980892734,1933802099,1983543072c574450785,790770227,980892734,1735287148,1983543072,574450785c1429040741,1043276371,1446769072,12648448,0,78643200c2130302143,1576009728,1446768110,1342177280,2000436850,1866887738c544437358,1935882871,1916871229,577528169,2000436783,1043292730c1664775996,1919904879,1983543072,574450785,808464432,790769712c980892734,1996520051,1818326586,8765,0,0c0,1818296320,808591933,1010708258,1634482807,1998612334c1818326586,1818567229,575817517,1698330400,1098150753,1029794163c762078498,790778439,1999584318,1912631866,980892734,15988c1229651968,980889404,980893300,7421554,0,-192413696c2130297251,65536,65536,166723584,1446769073,65536c196608,0,0,0,0,1845493760c980885607,-59741844,1446768133,605028352,1446768117,0c0,0,0,0,0,0c0,2162688,0,-1940848640,1446769043,0c0,544407552,1935882871,3220029,0,209190912c2130300570,65536,1446707200,0,0,762052608c790778439,3145790,0,12648448,0,227540992c2130302167,196608,0,0,0,0c0,241696768,2130302167,245366784,2130302167,249036800c2130302167,253231104,2130302167,258473984,2130302167,262668288c2130302167,265814016,2130302167,268959744,2130302167,272105472c2130302167,0,0,0,0,0c0,0,0,0,0,16842752c1919251201,1287677302,1446768110,-1218445312,1446769074,196608c65536,15392,0,14745600,0,65536c3604480,1869611008,1769236851,1631219311,1819243362,996504693c1952867692,943141946,1869888304,875641456,2000369715,1752458345c993605946,1734960488,859468904,993525815,762278765,1885434487c2037674797,1849320812,996503151,1702112630,1630368888,1869112174c1768766066,1701602404,98304,175260,108208,131252c111256,163840,114304,163840,109056,155649c120400,155649,121924,147456,124972,146304c128020,141732,131068,137160,67056,134112c68580,129540,68580,59432,70104,26279936c0,-1373962240,1446941198,-936050688,-1989368742,544416164c1935751799,1030318435,1869562402,1851878763,1684819744,2037666592c539125100,1097349751,1030321006,1869562402,1851878763,1684819744c2037666592,539125100,1634024055,1933669491,574447977,1802465090c544104813,543452239,1819898963,1998594661,1030972218,1869562402c1851878763,1684819744,2037666592,790783340,980892734,1869377379c980885618,1030513014,808464418,573583408,2000436783,1634759482c1735289187,1983543072,574450785,1043276336,2000320316,1983543072c574450785,573583409,2000436783,1936683066,1869182057,980885614c1030513014,790769698,980892734,1998617203,1818326586,925966909c1010708258,2054371959,1983543072,574450785,790771505,980892734c1933802099,1983543072,574450785,790771505,980892734,980885621c1030513014,1852404514,577072231,2000436783,1684566842,1715107616c1030515817,1179010594,575030854,1983543072,574450785,1634036835c1043276402,1983543100,1098150501,1852270956,1983543072,574450785c1702060386,1701734764,1010708258,1634482807,1998612334,1818326586c1818567229,575817517,1446723119,14745600,0,1703936c524314,32004,0,-30484,0,-27436c3049,-22864,7620,-18292,10668,-12196c13716,-7624,16764,-4576,18288,-1528c19812,-1528,21337,-4576,22861,-7624c22861,-13720,24385,27432,24385,22860c22861,18288,22861,13716,21337,3048c21337,1524,22861,0,22861,6096c15240,12192,9144,18288,6097,24384c3049,27432,1525,32004,0,31522816c0,65536,29884416,1983643648,1634235194,2037671280c1763730800,1596079460,808464504,829710128,539111736,1919905635c2053731172,841104741,808465969,909193772,539111472,1886599791c824327540,539111736,1030382689,842542370,841756728,808465204c942746924,875311152,573584688,1952542752,1830960488,825388076c741355574,909193836,841756720,808465969,825371756,2016423990c826305893,1080850476,825371697,1848651830,1080911206,1815101489c843068224,577070702,980827198,1869771891,1780508011,1936615791c1701607796,1768759869,577922420,1983659567,1919903290,1634497901c1983659635,1696622138,574451313,543973750,790770467,980827198c1902452838,1981955438,589327457,1043276338,1715107388,1852925216c1635131965,824385644,1010708258,543570550,1030648165,1818326562c573580064,792477231,1868970614,1819635058,1010725729,1634744950c1730177140,1768186226,1937010277,1701863784,574450543,1864376948c1852793658,1952671086,1701869940,1701978685,539128931,1954047348c1920495458,1031037797,808202274,909193772,841756720,808465969c1010708258,1634220662,1701602414,1983659635,1881172026,1953067887c1030647657,741425186,790769728,980827198,1869619304,1769236851c574451311,1076638528,1043276338,980823868,1684955496,1047749996c980823868,1885431923,1887007845,1191198309,1043276370,31522816c0,65536,30015488,1983643648,1634235194,2037671280c1763730800,1596079460,808464504,829710128,539113783,1919905635c2053731172,841104741,808465969,909193772,539111472,1886599791c824327540,539113783,1030382689,842542370,841756728,808465204c942746924,875311152,573584688,1952542752,1830960488,825388076c741355574,909193836,841756720,808465969,825371756,2016423990c1835365230,2016162112,741425260,808857906,1701211696,1076969581c859860016,1718497856,1010704997,1953708662,1701539698,1768909344c2037674862,574449004,1702127981,1043276402,1715107388,1970106991c1047748972,1715107388,1852925216,1635131965,857940076,1010708258c543570550,1030648165,1818326562,573711136,1983659567,1696622138c574451313,543973750,790769955,980827198,1902452838,1981955438c589327457,1043276336,980823868,1836216166,1935764597,980827198c1752457584,1634887456,1852139876,1634235252,1802462576,578036285c1664773920,1701736047,2037675107,574449008,1952671090,1702109218c1868723320,1667592824,807550324,841756716,808465969,909193772c790769712,980827198,1684955496,1047749996,1748661820,1936683040c1869182057,1075985774,809511985,1010708258,543701622,1769172848c1852795252,859841085,573718572,792477231,1634220662,1701602414c792477299,1752382070,1952804961,1046835321,1446768896,30474240c0,-121110528,2130298941,1275068416,2130300682,1275068416c2130300682,-122683392,2130300681,131072,0,0c8064,65536,0,65536,0,65536c0,0,0,0,0,0c0,0,1664775936,1863335283,2130302170,0c0,0,0,-1530920960,1446767951,0c0,0,0,1863319552,2130302170,0c0,0,0,-1530920960,1446767951,0c0,0,0,0,0,0c0,0,0,0,0,-1530920960c1446767951,0,0,0,0,0c0,0,0,808452096,1043276336,1933211452c1768120688,26478,0,0,0,0c0,0,0,0,0,0c0,0,0,0,1983512576,27745c0,0,1998617203,30266,0,0c0,0,0,942735360,1010708258,544553591c1635138167,1847737708,577072751,1996504623,1919252026,-1439153804c2130302219,329908224,1382765243,1761614023,790783342,62c0,25231360,0,195821568,1446940378,-936050688c-1989368742,1818304932,1634083389,577074028,2000436783,1933795898c1983543072,574450785,1936482662,1043276389,1765439292,1983543072c574450785,1936482662,1043276389,1765439292,1998615363,1818326586c1634083389,577074028,2000436783,1885430586,980885619,1030513014c1818322466,790783347,980892734,1818324339,1885422444,980885619c1030513014,1818322466,790783347,980892734,1769108595,1998611819c1818326586,1634083389,577074028,2000436783,1953719354,1701538162c1983543072,574450785,1936482662,1043276389,1664775996,1919904879c1983543072,574450785,808464432,790769712,980892734,1667330163c543649385,1635138167,807550316,1010708258,544684663,1635138167c824327532,790769712,980892734,1769172848,1852795252,1983543072c574450785,1043276336,1933211452,980885626,1030513014,574042402c2000436783,1998615866,1818326586,1869488701,790783342,980892734c1953654134,1734962241,980885614,1030513014,1935761954,1852402789c1043276389,1815770940,543649377,1635138167,1696742764,1380396396c1446915874,10551296,0,862978048,1446768194,-717750272c2130297251,1883766784,1446769043,984088576,1446769072,-1997012992c1446768173,0,0,-1992818688,1446768173,0c0,1885863936,1446769043,0,0,58916864c0,52297728,0,58916864,0,52297728c0,196608,1446707200,0,0,1006632960c1446768477,995098624,1446769072,994050048,1446769072,6356992c0,65536,2162688,6488064,7143535,7536686c7209077,7536686,6357108,3014770,7471204,7798881c7209065,3014759,6357059,7602288,7274601,5439598c6357096,6619248,1917845504,980892734,1836589172,6371948c0,65536,2031616,6488064,7143535,7536686c7209077,7536686,6357108,3014770,7471204,7798881c7209065,3014759,7471174,7143521,5439589,6357096c6619248,-2117140480,-1311865649,539787983,-2117099314,2207182c0,65536,524288,1920204800,1735287145,25964c0,25231360,0,65536,23068672,1983643648c1634235194,2037671280,1763730800,1596079460,808464504,829710128c539111985,1919905635,2053731172,841104741,808465969,909193772c539111472,1886599791,824327540,539111985,1752457584,745349693c909193836,1814835248,808857906,825371696,1815097398,909193772c1853370416,846030195,741355575,808923756,825371696,1831874614c809056305,829172784,808466744,909193772,1718497328,1814850917c808857906,845950000,808465969,909193772,745287728,808857906c1718515760,1010704997,1953708662,1701539698,1768909344,2037674862c574449004,1702127981,1043276402,1715107388,1970106991,1047748972c1715107388,1852925216,1919951421,1998611567,1752458345,941635360c1010708258,1715107375,1970106991,1047748972,1882879548,543716449c1684107879,1953391977,1885431923,1030451045,539128866,1868773999c1667591790,1887007860,1914846565,578052965,2019914784,2020565620c1952671090,926032445,808202288,741359660,808857906,1043276336c980823868,1885431923,1887007845,50347621,962,792469691c1047804535,6356992,0,1297088512,2130302174,65536c0,0,0,0,0,1306525696c2130302174,1310195712,2130302174,1315438592,2130302174,758644736c1446769073,-2059403264,1446769073,-830996480,1446769073,-830472192c1446769073,2162688,0,209190912,2130300570,65536c0,0,0,7405568,0,-192413696c2130297251,65536,65536,-623902720,1446769073,65536c0,0,0,0,0,1929379840c1411530089,1267756393,1446768089,-1936719872,1446768089,0c0,0,0,0,0,0c0,3211264,0,65536,458752,4390912c7143521,7471202,6357097,790757376,1446723134,4194304c0,13697024,0,-1578369024,1446941198,-936050688c-1989368742,1936007588,1852394611,1836404325,1936876898,2000436783c1650553914,2000436851,1650553914,1983543072,574450785,1634036835c1998594674,1936683066,842474045,1043276336,1949988668,1998611041c1818326586,1700995645,1919251566,980885538,1030975344,825766946c1998594617,1634036794,1030907236,1852796450,1043276389,1949988668c1998611041,1818326586,1769087549,578054247,1882879776,574452591c942880313,980885538,1684104556,574452325,1701736302,1010708258c1949988655,1047749217,1869903201,980885538,1030513014,16868130c0,65536,327680,-617611264,1446768107,0c1935736832,-1724880541,1446767750,-847773696,1446769073,944766976c1446768174,0,1411514368,-1811911319,1446768174,0c539099136,480262775,1446768106,-815792128,1446769129,1699610624c1867653239,24941,1664745472,-1786757773,1446768174,0c1835991040,877686369,1446767735,-841482240,1446769073,-1782579200c1446768156,0,1933180928,-1808785286,1446768174,0c2000420864,-205491398,1446767957,-838336512,1446769073,-2092957696c1446769073,0,1030488064,-1780456158,1446768174,0c1933639680,349200745,1446768170,-835190784,1446769073,-1506803712c1446768174,0,1835597824,7435109,0,169345024c2130302167,131072,0,0,0,0c0,178782208,2130302167,182452224,2130302167,187695104c2130302167,1929445376,2003127840,785404448,1446769073,-541065216c1446769073,65536,65536,28498,0,578027520c2130263599,18939904,0,65536,16580608,1983643648c1634235194,2037671280,1763730800,1596079460,808464504,829710128c539113779,1919905635,2053731172,841104741,808465969,909193772c539111472,1886599791,824327540,539113779,1030382689,942682402c539111472,1752457584,745349693,909193836,1697394736,809513069c942682476,841756720,808465969,909193836,809513008,1010704997c1953708662,1701539698,1768909344,2037674862,574449004,1702127981c1043276402,1715107388,1970106991,1047748972,1715107388,1852925216c1635131965,807608428,1010708258,1715107375,1970106991,1047748972c1748661820,1818521185,1010725733,543701622,1769172848,1852795252c741351997,790769728,1982807102,1851877434,1936026724,1982807102c1634235194,2037671280,4089200,1043276336,980889404,1919173232c1919173182,23142974,0,-224395264,1446769072,-167772160c1446769073,0,0,0,0,0c0,327680,65536,1040252928,30524,874512384c1446768110,851968,0,-1885339648,1446769072,65536c0,0,539115392,866935,0,0c0,0,0,0,0,0c0,-264765440,1446769073,958398464,1446768891,-1045430272c1446767734,0,0,0,0,1400897536c2130300573,1996488704,1818326586,-791666115,1446769073,65536c0,0,0,0,0,0c1030897536,12322,0,0,0,1558183936c1446769001,1761607680,1701603182,-1439162334,2130302219,0c1886599799,-1439145119,2130302219,0,0,196608c573571072,15919,0,0,0,1400897536c2130300573,0,0,65536,2130301119,14745600c0,454885376,353215,-936050688,-1989368742,8612c1524,1524,1524,1524,4572,3048c7620,4572,10668,6096,13716,7620c18288,9144,22860,10668,27432,12192c32004,15240,35052,16764,39624,18288c44196,19812,47244,21336,50292,22860c53340,22860,53340,24384,56388,25908c62484,27432,68580,27432,73152,28956c80772,30480,85344,30480,91440,32004c94488,2178607,0,224460800,1446769045,0c0,0,0,2162688,0,-680460288c1446769044,0,0,4521984,79,2162688c0,209190912,2130300570,65536,0,0c0,2162688,0,636551168,1446769045,0c0,792461312,1047804535,2162688,0,209190912c2130300570,65536,0,0,0,2162688c0,209190912,2130300570,65536,0,0c0,2162688,0,209190912,2130300570,65536c0,0,0,16842752,0,65536c14876672,1983643648,1634235194,2037671280,1763730800,1596079460c808464504,829710128,539113784,1919905635,2053731172,841104741c808465969,909193772,539111472,1886599791,824327540,539113784c1752457584,745349693,909193836,1814835248,808857906,825371696c1815097398,909193772,1702375472,1983659554,1920234298,543517551c1852403562,1819898995,1830960485,1919251561,1010708258,1634744950c1730177140,1768186226,1937010277,1701863784,574450543,1864376948c1852793658,1952671086,1701869940,1701978685,539128931,1954047348c1920495458,1031037797,808202274,909193772,841756720,808465969c1010708258,1933211183,1701863784,1701869940,1095958590,1044262690c1849325372,17919329,0,2102394880,1446768066,-1439170560c2130302219,327680,196608,131072,0,0c65536,0,0,0,0,0c65536,0,0,15728640,0,4980736c1399679315,-1439142283,2130302219,-1439170560,2130302219,-1439170560c2130302219,-1439170560,2130302219,67698688,544370540,14967c0,0,0,1919418368,980885614,-1439145610c2130302219,-1439170560,2130302219,-1439170560,2130302219,-1439170560c2130302219,67043328,1818326586,8765,0,0c0,1818755072,1818567229,576735021,-35040,-1c1029767167,0,539099136,14967,0,131072c0,1043267584,1899657020,16871238,0,65536c15335424,1983643648,1634235194,2037671280,1763730800,1596079460c808464504,829710128,539113521,1919905635,2053731172,841104741c808465969,909193772,539111472,1886599791,824327540,539113521c1752457584,745349693,808596276,909193836,1814835248,808857906c825371696,1815097398,909193772,1702375472,1983659554,1920234298c543517551,1852403562,1819898995,1830960485,1919251561,1010708258c1634744950,1730177140,1768186226,1937010277,1701863784,574450543c1864376948,1852793658,1952671086,1701869940,1701978685,539128931c1954047348,1920495458,1031037797,875311138,741356083,808857906c825371696,573583414,792477231,1752382070,1952804961,1046835321c1885422336,13705331,0,-677576704,1446941198,-936050688c-1989368742,-687857244,1446941198,0,0,-687865856c1446941198,0,0,-687865856,1446941198,0c0,-687865856,1446941198,0,0,-687865856c1446941198,0,0,-687865856,1446941198,0c0,-687865856,1446941198,0,0,-687865856c1446941198,0,0,-687865856,1446941198,0c0,-687865856,1446941198,0,0,-687865856c1446941198,0,0,1043267584,1446769073,18939904c0,65536,16777216,1983643648,1634235194,2037671280c1763730800,1596079460,808464504,846487344,1663050294,1685221231c1702521203,825369149,741355574,808857906,1864376880,1953526586c909255229,1684086818,824327530,808466480,1634738210,574449780c809513069,942682476,1814835248,808857906,1697660976,825371757c1815097398,808857906,825371696,1697656886,1983659554,1920234298c543517551,1852403562,1819898995,1830960485,1919251561,1010708258c1868970614,1819635058,1010725729,543570550,1030648165,1818326562c573580064,792477231,1868970614,1819635058,1010725729,1634220662c1701602414,1983659635,1881172026,1953067887,1030647657,1076637730c1043276336,980823868,1684955496,1047749996,980823868,1885431923c1887007845,15973,-1127316529,-1915764786,980889404,16858740c0,65536,327680,-1171259392,1446768173,0c0,-1724907520,1446767750,-668467200,1446769073,-1712324608c1446768173,0,62980096,-1169161275,1446768173,0c0,480247808,1446768106,-565182464,1446769120,131072c62717952,945,0,-713031680,1446768173,0c0,877658112,1446767735,-662175744,1446769073,1408237568c1446768162,0,0,-688914432,1446768173,0c1446707200,-205520896,1446767957,-659030016,1446769073,1643118592c1446769045,0,0,-811597824,1446768173,0c60030976,349176761,1446768170,-655884288,1446769073,682622976c1446768174,0,151388160,2215605,0,1048641536c1446769046,0,0,0,0,2162688c0,209190912,2130300570,65536,0,0c0,2162688,0,-1391394816,1446769044,0c0,0,0,2162688,0,-1391394816c1446769044,0,0,790757376,980892734,2187628c0,209190912,2130300570,65536,0,0c0,3211264,0,-1942945792,1446769045,197132288c1446769045,0,0,1916862464,577528169,3161647c0,2162688,0,209190912,2130300570,65536c0,0,0,7405568,0,237502464c2130297252,65536,65536,2066743296,1446769000,65536c1818296320,-44555715,1446768133,1010696192,1886599799,25441c980877312,-1646237332,1446769072,-1646264320,1446769072,-1646264320c1446769072,65536,0,-568328192,1446769073,0c0,3211264,0,-423624704,1446769101,-44564480c1446768133,-637534208,1446769073,-638582784,1446769073,-44564480c1446768133,3211264,0,-1940914176,1446769073,-65011712c1446768133,-568328192,1446769073,-569376768,1446769073,-65011712c1446768133,7405568,0,237502464,2130297252,65536c65536,2066743296,1446769000,65536,1446707200,-1924136960c1446768089,-164102144,1446769073,0,0,-914358272c1446769072,-914358272,1446769072,-914358272,1446769072,65536c0,-1488977920,1446769072,0,0,3211264c0,-900726784,1446769049,-815267840,1446768106,-325058560c1446769073,-326107136,1446769073,-815267840,1446768106,17891328c0,2102394880,1446768066,-1439170560,2130302219,327680c196608,131072,0,0,65536,0c0,0,0,0,65536,0c0,15728640,0,4980736,2130297553,-1439170560c2130302219,-1439170560,2130302219,-1439170560,2130302219,-1439170560c2130302219,67698688,2130297553,0,0,0c0,-397934592,2130297553,-1439170560,2130302219,-1439170560c2130302219,-1439170560,2130302219,-1439170560,2130302219,67043328c1446769072,0,0,0,0,-475529216c2130297561,-1872756736,-4647,-1,65535,0c1446707200,0,0,131072,0,0c0,19988480,0,454885376,353215,-936050688c-1989368742,2000429476,1953456698,544042868,1635138167,1931623788c1818717801,1998594661,1031435066,539113506,1886599799,1030054753c539111458,1868774007,1030909804,808464418,573583408,2000436783c1734963770,1998615656,1818326586,1769153085,1701603182,980885538c574454387,1998594616,1634759482,574448995,1998594608,1819239226c574452335,808464432,790769712,1999584318,1682075706,2000436850c1684566842,1715107616,1030515817,1128678946,574175555,1983543072c574450785,1634036835,1043276402,1933211452,1919971445,1098085221c1215263861,1701343353,1998615406,1818326586,1634083389,577074028c2000436783,1634759482,1735289187,1647998752,1919903333,841104741c539111480,1717647991,1030907252,808989218,1010708258,1667906167c1983543072,574450785,1952867692,775827234,1446769073,7405568c0,-192413696,2130297251,65536,65536,-637534208c1446769073,65536,196608,0,0,0c0,1845493761,980885607,-59741844,1446768133,605028352c1446768117,0,0,0,0,0c0,0,0,7405568,0,237502464c2130297252,65536,65536,2066743296,1446769000,65536c539099136,-64996745,1446768133,807534592,1010708258,14967c2000420864,724591162,1446769073,724566016,1446769073,724566016c1446769073,65536,0,1423966208,1446768110,0c0,21037056,0,65536,19398656,1983643648c1634235194,2037671280,1763730800,1596079460,808464504,829710128c539111479,1919905635,2053731172,841104741,808465969,909193772c539111472,1886599791,824327540,539111479,1030382689,808597282c1881154096,1030255713,826305826,843082796,745366828,808857906c825388080,741355574,808857906,1042441520,1933211196,1802465908c1869226085,1953721961,1030057081,1953066274,790786661,980827198c1836216166,1935764597,980827198,1902452838,1981955438,589327457c1043276336,1715107388,1852925216,1970479677,540024941,807415872c1010708258,543570550,1030648165,1836413730,1684633376,807430260c573587488,792477231,1868970614,1819635058,1010725729,1634220662c1701602414,1983659635,1881172026,1953067887,1030647657,741425186c1043276336,980823868,1684955496,1047749996,980823868,1885431923c1887007845,1711292005,1043276404,7405568,0,65536c2818048,6684672,7077993,3801189,3080239,7602223c7340141,7077935,3473525,3473461,7077937,6357096c7209071,7602222,7340141,7077935,3473525,3473461c7077937,6357096,7602287,7602222,7340141,489684992c2130301119,7405568,0,-192413696,2130297251,65536c65536,240123904,1446769074,65536,65536,65536c0,0,0,1,0,580911104c1446768089,-1936719872,1446768089,0,0,0c0,0,0,0,0,21037056c0,65536,19464192,1983643648,1634235194,2037671280c1763730800,1596079460,808464504,829710128,539113782,1919905635c2053731172,841104741,808465969,909193772,539111472,1886599791c824327540,539113782,1030382689,808597282,1881154096,1030255713c1076915490,825388081,741355574,1076915557,825388082,741355574c808857906,1042441520,1933211196,1802465908,1869226085,1953721961c1030057081,1953066274,790786661,980827198,1836216166,1935764597c980827198,1902452838,1981955438,589327457,1043276336,1715107388c1852925216,1970479677,540024941,807415872,1010708258,543570550c1030648165,1836413730,1768253472,544499815,809508912,1010708258c1715107375,1970106991,1047748972,1748661820,1818521185,1010725733c543701622,1769172848,1852795252,741351997,790769984,1982807102c1851877434,1936026724,1982807102,1634235194,2037671280,4089200c577922420,21052975,0,65536,19595264,1983643648c1634235194,2037671280,1763730800,1596079460,808464504,829710128c539113526,1919905635,2053731172,841104741,808465969,909193772c539111472,1886599791,824327540,539113526,1030382689,808597282c1881154096,1030255713,1814850850,808857906,1697726512,825371757c1815097398,808857906,1697792048,1983659554,1920234298,543517551c1852403562,1819898995,1830960485,1919251561,1010708258,1868970614c1819635058,1010725729,543570550,1030648165,1818326562,573580064c1983659567,1696622138,574451313,544044403,809508912,790769696c980827198,1902452838,1931623790,1746955637,1751607653,540024948c790769728,1982807102,1919903290,1634497901,1983659635,1851877434c1936026724,980827198,1869619304,1769236851,574451311,808857906c826289200,1010708258,1748661807,1818521185,1010725733,1933211183c1701863784,1701869940,577896510,15810095,0,65536c14352384,1983643648,1634235194,2037671280,1763730800,1596079460c808464504,863264560,1663050291,1685221231,1702521203,825369149c741355574,808857906,1864376880,1953526586,858989117,1634738210c574449780,845950061,808465969,825388076,741355574,808857906c1701211696,1983659554,1920234298,543517551,1852403562,1819898995c1830960485,1919251561,1010708258,1634744950,1730177140,1768186226c1937010277,1701863784,574450543,1864376948,1852793658,1952671086c1701869940,1701978685,539128931,1954047348,1920495458,1031037797c808202274,909193772,841756720,808465969,1010708258,1933211183c1701863784,1701869940,1446707262,2162688,0,-34537472c1446769045,0,0,544407552,1935882871,3220029c0,209190912,2130300570,65536,1446707200,0c0,1043267584,1446769044,3145728,0,24182784c0,-1984036864,1446941399,-936050688,-1989368742,-1996480092c1446941399,0,0,-1996488704,1446941399,0c0,-1996488704,1446941399,0,0,-1996488704c1446941399,0,0,-1996488704,1446941399,0c0,-1996488704,1446941399,0,0,-1996488704c1446941399,0,0,-1996488704,1446941399,0c0,-1996488704,1446941399,0,0,-1996488704c1446941399,0,0,-1996488704,1446941399,0c0,-1996488704,1446941399,0,0,-1996488704c1446941399,0,0,-1996488704,1446941399,0c0,-1996488704,1446941399,0,0,-1996488704c1446941399,0,0,-1996488704,1446941399,0c0,-1996488704,1446941399,0,0,-1996488704c1446941399,0,0,-1996488704,1446941399,0c0,-1996488704,1446941399,0,0,1919877120c808460861,24195120,0,-8519680,1446941198,-936050688c-1989368742,8612,0,0,0,0c0,0,0,0,0,0c0,0,0,0,0,0c0,0,0,0,0,0c0,0,0,0,0,0c0,0,0,0,0,0c0,0,0,0,0,-1541406720c1446769120,-1542455296,1446769120,0,0,0c0,-789577728,1446769129,-790626304,1446769129,0c0,0,0,0,0,0c0,0,0,0,0,0c0,0,0,-169869312,1446769120,-170917888c1446769120,-799014912,1446769129,-800063488,1446769129,0c0,0,0,0,0,0c0,1030488064,1818322466,20014451,0,-949092352c1446941198,-936050688,-1989368742,-956292700,1446941198,0c0,-956301312,1446941198,0,0,-956301312c1446941198,0,0,-956301312,1446941198,0c0,-956301312,1446941198,0,0,-956301312c1446941198,0,0,-956301312,1446941198,0c0,-956301312,1446941198,0,0,-956301312c1446941198,0,0,-956301312,1446941198,0c0,-956301312,1446941198,0,0,-956301312c1446941198,0,0,-956301312,1446941198,0c0,-956301312,1446941198,0,0,-956301312c1446941198,0,0,-956301312,1446941198,0c0,-956301312,1446941198,0,0,-542113792c1446769073,24182784,0,65536,22740992,1983643648c1634235194,2037671280,1763730800,1596079460,808464504,829710128c539112501,1919905635,2053731172,841104741,808465969,909193772c539111472,1886599791,824327540,539112501,1030382689,808859938c1881154096,1030255713,1076915490,825388084,741355574,841772389c808465969,909193836,826290224,1010704997,1953708662,1701539698c1768909344,2037674862,574449004,1702127981,1043276402,1715107388c1970106991,1047748972,1715107388,1852925216,1635131965,807608428c1010708258,543570550,1030648165,1836413730,1075851296,573579312c1983659567,1696622138,574451313,544044403,1734960488,807433320c573587488,1983659567,1696622138,574451313,1685025392,540164128c573841457,1983659567,1696622138,574451313,544044403,859840560c790769696,1982807102,1919903290,1634497901,1983659635,1851877434c1936026724,980827198,1869619304,1769236851,574451311,808857906c826289200,1010708258,1748661807,1818521185,1010725733,1933211183c1701863784,1701869940,1949958206,2162750,0,309395456c1446769046,0,0,543490048,1635138167,2178412c0,309395456,1446769046,0,0,0c15919,3211264,0,209190912,2130300570,65536c1446707200,0,0,762052608,790778439,3145790c0,2162688,0,309395456,1446769046,0c0,0,0,2162688,0,209190912c2130300570,65536,0,0,0,2162688c0,209190912,2130300570,65536,0,0c0,2162688,0,2063663104,1446769043,0c0,0,0,2162688,0,209190912c2130300570,65536,0,0,0,2162688c0,209190912,2130300570,65536,0,0c0,4259840,0,65536,1446903808,-494927872c1446769092,0,0,0,0,65536c1717633024,-486513292,1446769092,-487587840,1446769092,21037056c0,2040528896,2130302123,65536,65536,-1633681408c1446769073,-1634729984,1446769073,1728053248,539125100,-50569c-1,32751,0,-65520,-1,32751c0,1029701648,1446769073,524288,0,-1884291072c1446769073,-1884291072,1446769073,-1850736640,1446769073,1031274496c1446769073,-1884291072,1446769073,-1884291072,1446769073,-1850736640c1446769073,1031274496,1446769073,1863319552,2130302170,0c0,0,0,-1530920960,1446767951,0c0,0,0,1863319552,2130302170,0c0,0,0,-1530920960,1446767951,0c0,0,0,0,0,0c0,0,0,131072,-65536,65535c0,0,0,973144064,1030513014,1717922850c1043276404,8454144,0,237502464,2130297252,65536c65536,2066743296,1446769000,65536,1768292352,-815241885c1446768106,1952972800,792359028,29487,1935736832,-1546621138c1446769072,-1546649600,1446769072,-1546649600,1446769072,65536c0,-22020096,1446769073,0,0,1885929472c1446707315,8388608,0,3211264,0,-581959680c1446768037,0,0,0,0,0c0,1818296320,788620544,7405630,0,1548746752c1446768110,0,0,0,0,0c0,0,0,0,0,0c0,1974468608,1446769044,1393557504,1446769044,0c0,0,0,2075131904,1446769000,0c0,30474240,0,-120061952,2130298941,1275068416c2130300682,1275068416,2130300682,-122683392,2130300681,131072c0,0,8184,65536,0,65536c0,65536,0,0,0,0c0,0,0,0,980885504,1863350899c2130302170,0,0,0,0,-1530920960c1446767951,0,0,0,0,1863319552c2130302170,0,0,0,0,-1530920960c1446767951,0,0,0,0,0c0,0,0,0,0,0c0,-1530920960,1446767951,0,0,0c0,0,0,0,0,1919156224c980892734,543451251,1768307319,27756,0,0c0,0,0,0,0,0c0,0,0,0,0,0c790757376,15422,0,0,1700936311,28518c0,0,0,0,0,2000420864c543386170,1635138167,1663188332,1702129253,1043276402,1946187580c1098152037,-1439143572,2130302219,-1083179008,1382765237,1946163399c790786661,62,0,17891328,0,-730857472c2130302151,65536,0,0,0,0c0,-712507392,2130302151,-708837376,2130302151,-705167360c2130302151,-701497344,2130302151,-698351616,2130302151,-692060160c2130302151,-1045430272,1446767734,-1439170560,2130302219,-104792064c-108265499,-1439105065,2130302219,0,0,196608c-128253952,-180,0,-243,65535,0c0,0,0,-65536,-1,-155385857c-157090409,-1439105690,2130302219,-687865856,2130302151,-681050112c2130302151,-260571136,1446769073,65536,0,0c0,0,0,0,-163168384,64012c0,0,0,-1439170560,2130302219,15794176c0,-1122041856,1446941294,-936050688,-1989368742,-1124064860c1446941294,0,0,-1124073472,1446941294,0c0,-1124073472,1446941294,0,0,-1124073472c1446941294,0,0,-1124073472,1446941294,0c0,-1124073472,1446941294,0,0,-1124073472c1446941294,0,0,-1124073472,1446941294,0c0,-1124073472,1446941294,0,0,-1124073472c1446941294,0,0,-1124073472,1446941294,0c0,-1124073472,1446941294,0,0,-1124073472c1446941294,0,0,330694656,82974287,19994191c0,-60882944,1446941198,-936050688,-1989368742,8612c0,0,0,0,0,0c0,0,0,0,0,0c0,0,0,0,0,0c0,0,0,0,0,0c0,0,0,0,0,0c0,0,0,0,0,0c0,0,0,0,0,0c0,0,0,0,0,0c0,0,0,0,0,0c0,0,0,0,0,0c0,0,0,0,0,0c0,1346371584,1446769073,2162688,0,-1070530560c1446769044,0,0,0,0,2162688c0,-1070530560,1446769044,0,0,0c0,2162688,0,-1070530560,1446769044,0c0,0,0,2162688,0,209190912c2130300570,65536,0,0,0,2162688c0,209190912,2130300570,65536,0,0c0,2162688,0,209190912,2130300570,65536c0,0,0,3211264,0,209190912c2130300570,65536,1446707200,0,0,573571072c577519151,3161647,0,19988480,0,65536c17825792,1983643648,1634235194,2037671280,1763730800,1596079460c808464504,829710128,539113522,1919905635,2053731172,841104741c808465969,909193772,539111472,1886599791,824327540,539113522c1752457584,745349693,909193836,1814835248,808988721,825371696c2016423990,1010704997,1953708662,1701539698,1768909344,2037674862c574449004,1702127981,1043276402,1715107388,1970106991,1047748972c1715107388,1852925216,1919951421,1998611567,1752458345,874525472c1010708258,1715107375,1970106991,1047748972,1882879548,543716449c1684107879,1953391977,1885431923,1030451045,539128866,1868773999c1667591790,1887007860,1914846565,578052965,2019914784,2020565620c1952671090,875897405,808202288,741359660,808988721,1043276336c980823868,1885431923,1887007845,1845509733,577922420,1346387503c1446769073,19988480,0,65536,18415616,1983643648c1634235194,2037671280,1763730800,1596079460,808464504,829710128c539113266,1919905635,2053731172,841104741,808465969,909193772c539111472,1886599791,824327540,539113266,1752457584,745349693c808857906,808545328,741355576,909193836,841756720,808465969c1042441592,1933211196,1802465908,1869226085,1953721961,1030057081c1953066274,790786661,980827198,1836216166,1935764597,980827198c1902452838,1881292142,543453042,1952737655,540221544,1043276340c980823868,1836216166,1935764597,980827198,1752457584,1634887456c1852139876,1634235252,1802462576,578036285,1664773920,1701736047c2037675107,574449008,1952671090,1702109218,1868723320,1667592824c891436404,741355572,808988721,809511984,909193772,790769712c1982807102,1634235194,2037671280,4089200,1446769073,15794176c0,1024458752,2130302174,1065877504,2130302174,1079508992c2130302174,1083703296,2130302174,1087897600,2130302174,1091567616c2130302174,1095237632,2130302174,1099956224,2130302174,1106247680c2130302174,1112539136,2130302174,1118830592,2130302174,1126694912c2130302174,1131413504,2130302174,65536,176553984,5709c0,0,0,-807403520,1446769073,-224395264c1446769072,0,0,0,0,0c0,-223346688,1446769072,0,0,150994944c300553807,5711,0,0,0,0c0,0,0,0,0,19988480c0,-897056768,2130302151,65536,0,0c0,0,0,-879755264,2130302151,-876085248c2130302151,-872415232,2130302151,-868745216,2130302151,-865599488c2130302151,-859308032,2130302151,-1045430272,1446767734,-1439170560c2130302219,1768947712,1701603182,554704930,1446768108,0c0,196608,1998585856,-40134,-65536,-53200c-1,-1,-1,-1,-1,-1c-1,-1,574226431,-1439140064,2130302219,-855113728c2130302151,-851443712,2130302151,1632108544,1446769072,955252736c1446768891,65536,1634074624,29548,0,1400897536c2130300573,1400897536,2130300573,0,0,0c0,805502976,12066,0,1983512576,27745c0,16777216,1442840576,8454144,0,237502464c2130297252,65536,65536,2066743296,1446769000,65536c1818296320,-94870935,1446768133,1769078784,980885538,16744c1126301696,-419402655,1446769072,-419430400,1446769072,-419430400c1446769072,65536,0,1373634560,1446769023,0c0,1030488064,573714978,8404527,0,3211264c0,0,0,-1936719872,1446768089,-1172832256c1446768106,-1936719872,1446768089,5242880,0,3211264c0,1639972864,1446769095,-1924136960,1446768089,-623902720c1446769073,-624951296,1446769073,-1924136960,1446768089,22085632c0,65536,19922944,1983643648,1634235194,2037671280c1763730800,1596079460,808464504,829710128,539112241,1919905635c2053731172,841104741,808465969,909193772,539111472,1886599791c824327540,539112241,1752457584,745349693,909193836,1814835248c808857906,825371696,1815097398,909193772,1853370416,846030195c741355575,808923756,825371696,1831874614,808923692,825388080c741355574,808466226,1835361902,825388076,741355574,909193836c841756720,808465969,825371756,2016423990,577070702,980827198c1869771891,1780508011,1936615791,1701607796,1768759869,577922420c1983659567,1952542778,1919361128,1701405793,1752396910,1868918881c1948401003,980361250,1852731235,1953784677,1030058105,1667592738c1948263028,1651800165,1702000751,574452835,808466226,808923692c825371696,741355574,808857906,1043276336,980823868,1885431923c1887007845,15973,3276848,3014705,1030488064,4289314c0,65536,1446903808,-1392508928,1446769092,0c0,0,0,65536,1983512576,-1384092575c1446769092,-1385168896,1446769092,22085632,0,453967872c1446939655,-936050688,-1989368742,452993444,1446939655,0c0,452984832,1446939655,0,0,452984832c1446939655,0,0,452984832,1446939655,0c0,452984832,1446939655,0,0,452984832c1446939655,0,0,452984832,1446939655,0c0,452984832,1446939655,0,0,452984832c1446939655,0,0,452984832,1446939655,0c0,452984832,1446939655,0,0,452984832c1446939655,0,0,452984832,1446939655,0c0,452984832,1446939655,0,0,452984832c1446939655,0,0,452984832,1446939655,0m0,452984832m1446939655,0m0,452984832m1446939655,0m0,452984832m1446939655,0m0,1043267584" fillcolor="#999999" stroked="f" o:allowincell="f" style="position:absolute;left:4780;top:1438;width:99;height:37;mso-wrap-style:none;v-text-anchor:middle">
                  <v:fill o:detectmouseclick="t" type="solid" color2="#666666"/>
                  <v:stroke color="#3465a4" joinstyle="round" endcap="flat"/>
                  <w10:wrap type="square"/>
                </v:rect>
                <v:rect id="shape_0" ID="Shape 104" coordsize="64008,24385" path="el-30484,0xl32004,0xl27432,1525l24384,3049l18288,6097l12192,9144l6096,15240l0,22861l1524,22861l3048,21337l13716,21337l18288,22861l22860,22861l27432,24385l-13720,24385l-7624,22861l-4576,22861l-1528,21337l-1528,19812l-4576,18288l-7624,16764l-12196,13716l-18292,10668l-22864,7620l-27436,3049l-30484,0l31522816,0l65536,29884416l1983643648,1634235194l2037671280,1763730800l1596079460,808464504l829710128,539111736l1919905635,2053731172l841104741,808465969l909193772,539111472l1886599791,824327540l539111736,1030382689l842542370,841756728l808465204,942746924l875311152,573584688l1952542752,1830960488l825388076,741355574l909193836,841756720l808465969,825371756l2016423990,826305893l1080850476,825371697l1848651830,1080911206l1815101489,843068224l577070702,980827198l1869771891,1780508011l1936615791,1701607796l1768759869,577922420l1983659567,1919903290l1634497901,1983659635l1696622138,574451313l543973750,790770467l980827198,1902452838l1981955438,589327457l1043276338,1715107388l1852925216,1635131965l824385644,1010708258l543570550,1030648165l1818326562,573580064l792477231,1868970614l1819635058,1010725729l1634744950,1730177140l1768186226,1937010277l1701863784,574450543l1864376948,1852793658l1952671086,1701869940l1701978685,539128931l1954047348,1920495458l1031037797,808202274l909193772,841756720l808465969,1010708258l1634220662,1701602414l1983659635,1881172026l1953067887,1030647657l741425186,790769728l980827198,1869619304l1769236851,574451311l1076638528,1043276338l980823868,1684955496l1047749996,980823868l1885431923,1887007845l1191198309,1043276370l31522816,0l65536,30015488l1983643648,1634235194l2037671280,1763730800l1596079460,808464504l829710128,539113783l1919905635,2053731172l841104741,808465969l909193772,539111472l1886599791,824327540l539113783,1030382689l842542370,841756728l808465204,942746924l875311152,573584688l1952542752,1830960488l825388076,741355574l909193836,841756720l808465969,825371756l2016423990,1835365230l2016162112,741425260l808857906,1701211696l1076969581,859860016l1718497856,1010704997l1953708662,1701539698l1768909344,2037674862l574449004,1702127981l1043276402,1715107388l1970106991,1047748972l1715107388,1852925216l1635131965,857940076l1010708258,543570550l1030648165,1818326562l573711136,1983659567l1696622138,574451313l543973750,790769955l980827198,1902452838l1981955438,589327457l1043276336,980823868l1836216166,1935764597l980827198,1752457584l1634887456,1852139876l1634235252,1802462576l578036285,1664773920l1701736047,2037675107l574449008,1952671090l1702109218,1868723320l1667592824,807550324l841756716,808465969l909193772,790769712l980827198,1684955496l1047749996,1748661820l1936683040,1869182057l1075985774,809511985l1010708258,543701622l1769172848,1852795252l859841085,573718572l792477231,1634220662l1701602414,792477299l1752382070,1952804961l1046835321,1446768896l30474240,0l-121110528,2130298941l1275068416,2130300682l1275068416,2130300682l-122683392,2130300681l131072,0l0,8064l65536,0l65536,0l65536,0l0,0l0,0l0,0l0,1664775936l1863335283,2130302170l0,0l0,0l-1530920960,1446767951l0,0l0,0l1863319552,2130302170l0,0l0,0l-1530920960,1446767951l0,0l0,0l0,0l0,0l0,0l0,0l-1530920960,1446767951l0,0l0,0l0,0l0,0l808452096,1043276336l1933211452,1768120688l26478,0l0,0l0,0l0,0l0,0l0,0l0,0l0,1983512576l27745,0l0,1998617203l30266,0l0,0l0,0l942735360,1010708258l544553591,1635138167l1847737708,577072751l1996504623,1919252026l-1439153804,2130302219l329908224,1382765243l1761614023,790783342l62,0l25231360,0l195821568,1446940378l-936050688,-1989368742l1818304932,1634083389l577074028,2000436783l1933795898,1983543072l574450785,1936482662l1043276389,1765439292l1983543072,574450785l1936482662,1043276389l1765439292,1998615363l1818326586,1634083389l577074028,2000436783l1885430586,980885619l1030513014,1818322466l790783347,980892734l1818324339,1885422444l980885619,1030513014l1818322466,790783347l980892734,1769108595l1998611819,1818326586l1634083389,577074028l2000436783,1953719354l1701538162,1983543072l574450785,1936482662l1043276389,1664775996l1919904879,1983543072l574450785,808464432l790769712,980892734l1667330163,543649385l1635138167,807550316l1010708258,544684663l1635138167,824327532l790769712,980892734l1769172848,1852795252l1983543072,574450785l1043276336,1933211452l980885626,1030513014l574042402,2000436783l1998615866,1818326586l1869488701,790783342l980892734,1953654134l1734962241,980885614l1030513014,1935761954l1852402789,1043276389l1815770940,543649377l1635138167,1696742764l1380396396,1446915874l10551296,0l862978048,1446768194l-717750272,2130297251l1883766784,1446769043l984088576,1446769072l-1997012992,1446768173l0,0l-1992818688,1446768173l0,0l1885863936,1446769043l0,0l58916864,0l52297728,0l58916864,0l52297728,0l196608,1446707200l0,0l1006632960,1446768477l995098624,1446769072l994050048,1446769072l6356992,0l65536,2162688l6488064,7143535l7536686,7209077l7536686,6357108l3014770,7471204l7798881,7209065l3014759,6357059l7602288,7274601l5439598,6357096l6619248,1917845504l980892734,1836589172l6371948,0l65536,2031616l6488064,7143535l7536686,7209077l7536686,6357108l3014770,7471204l7798881,7209065l3014759,7471174l7143521,5439589l6357096,6619248l-2117140480,-1311865649l539787983,-2117099314l2207182,0l65536,524288l1920204800,1735287145l25964,0l25231360,0l65536,23068672l1983643648,1634235194l2037671280,1763730800l1596079460,808464504l829710128,539111985l1919905635,2053731172l841104741,808465969l909193772,539111472l1886599791,824327540l539111985,1752457584l745349693,909193836l1814835248,808857906l825371696,1815097398l909193772,1853370416l846030195,741355575l808923756,825371696l1831874614,809056305l829172784,808466744l909193772,1718497328l1814850917,808857906l845950000,808465969l909193772,745287728l808857906,1718515760l1010704997,1953708662l1701539698,1768909344l2037674862,574449004l1702127981,1043276402l1715107388,1970106991l1047748972,1715107388l1852925216,1919951421l1998611567,1752458345l941635360,1010708258l1715107375,1970106991l1047748972,1882879548l543716449,1684107879l1953391977,1885431923l1030451045,539128866l1868773999,1667591790l1887007860,1914846565l578052965,2019914784l2020565620,1952671090l926032445,808202288l741359660,808857906l1043276336,980823868l1885431923,1887007845l50347621,962l792469691,1047804535l6356992,0l1297088512,2130302174l65536,0l0,0l0,0l1306525696,2130302174l1310195712,2130302174l1315438592,2130302174l758644736,1446769073l-2059403264,1446769073l-830996480,1446769073l-830472192,1446769073l2162688,0l209190912,2130300570l65536,0l0,0l7405568,0l-192413696,2130297251l65536,65536l-623902720,1446769073l65536,0l0,0l0,0l1929379840,1411530089l1267756393,1446768089l-1936719872,1446768089l0,0l0,0l0,0l0,0l3211264,0l65536,458752l4390912,7143521l7471202,6357097l790757376,1446723134l4194304,0l13697024,0l-1578369024,1446941198l-936050688,-1989368742l1936007588,1852394611l1836404325,1936876898l2000436783,1650553914l2000436851,1650553914l1983543072,574450785l1634036835,1998594674l1936683066,842474045l1043276336,1949988668l1998611041,1818326586l1700995645,1919251566l980885538,1030975344l825766946,1998594617l1634036794,1030907236l1852796450,1043276389l1949988668,1998611041l1818326586,1769087549l578054247,1882879776l574452591,942880313l980885538,1684104556l574452325,1701736302l1010708258,1949988655l1047749217,1869903201l980885538,1030513014l16868130,0l65536,327680l-617611264,1446768107l0,1935736832l-1724880541,1446767750l-847773696,1446769073l944766976,1446768174l0,1411514368l-1811911319,1446768174l0,539099136l480262775,1446768106l-815792128,1446769129l1699610624,1867653239l24941,1664745472l-1786757773,1446768174l0,1835991040l877686369,1446767735l-841482240,1446769073l-1782579200,1446768156l0,1933180928l-1808785286,1446768174l0,2000420864l-205491398,1446767957l-838336512,1446769073l-2092957696,1446769073l0,1030488064l-1780456158,1446768174l0,1933639680l349200745,1446768170l-835190784,1446769073l-1506803712,1446768174l0,1835597824l7435109,0l169345024,2130302167l131072,0l0,0l0,0l178782208,2130302167l182452224,2130302167l187695104,2130302167l1929445376,2003127840l785404448,1446769073l-541065216,1446769073l65536,65536l28498,0l578027520,2130263599l18939904,0l65536,16580608l1983643648,1634235194l2037671280,1763730800l1596079460,808464504l829710128,539113779l1919905635,2053731172l841104741,808465969l909193772,539111472l1886599791,824327540l539113779,1030382689l942682402,539111472l1752457584,745349693l909193836,1697394736l809513069,942682476l841756720,808465969l909193836,809513008l1010704997,1953708662l1701539698,1768909344l2037674862,574449004l1702127981,1043276402l1715107388,1970106991l1047748972,1715107388l1852925216,1635131965l807608428,1010708258l1715107375,1970106991l1047748972,1748661820l1818521185,1010725733l543701622,1769172848l1852795252,741351997l790769728,1982807102l1851877434,1936026724l1982807102,1634235194l2037671280,4089200l1043276336,980889404l1919173232,1919173182l23142974,0l-224395264,1446769072l-167772160,1446769073l0,0l0,0l0,0l327680,65536l1040252928,30524l874512384,1446768110l851968,0l-1885339648,1446769072m65536,0l0,539115392l866935,0l0,0l0,0l0,0l0,0l-264765440,1446769073l958398464,1446768891l-1045430272,1446767734l0,0l0,0l1400897536,2130300573l1996488704,1818326586l-791666115,1446769073l65536,0l0,0l0,0l0,1030897536l12322,0l0,0l1558183936,1446769001l1761607680,1701603182l-1439162334,2130302219l0,1886599799l-1439145119,2130302219l0,0l196608,573571072l15919,0l0,0l1400897536,2130300573l0,0l65536,2130301119l14745600,0l454885376,353215l-936050688,-1989368742l8612,1524l1524,1524l1524,4572l3048,7620l4572,10668l6096,13716l7620,18288l9144,22860l10668,27432l12192,32004l15240,35052l16764,39624l18288,44196l19812,47244l21336,50292l22860,53340l22860,53340l24384,56388l25908,62484l27432,68580l27432,73152l28956,80772l30480,85344l30480,91440l32004,94488l2178607,0l224460800,1446769045l0,0l0,0l2162688,0l-680460288,1446769044l0,0l4521984,79l2162688,0l209190912,2130300570l65536,0l0,0l2162688,0l636551168,1446769045l0,0l792461312,1047804535l2162688,0l209190912,2130300570l65536,0l0,0l2162688,0l209190912,2130300570l65536,0l0,0l2162688,0l209190912,2130300570l65536,0l0,0l16842752,0l65536,14876672l1983643648,1634235194l2037671280,1763730800l1596079460,808464504l829710128,539113784l1919905635,2053731172l841104741,808465969l909193772,539111472l1886599791,824327540l539113784,1752457584l745349693,909193836l1814835248,808857906l825371696,1815097398l909193772,1702375472l1983659554,1920234298l543517551,1852403562l1819898995,1830960485l1919251561,1010708258l1634744950,1730177140l1768186226,1937010277l1701863784,574450543l1864376948,1852793658l1952671086,1701869940l1701978685,539128931l1954047348,1920495458l1031037797,808202274l909193772,841756720l808465969,1010708258l1933211183,1701863784l1701869940,1095958590l1044262690,1849325372l17919329,0l2102394880,1446768066l-1439170560,2130302219l327680,196608l131072,0l0,65536l0,0l0,0l0,65536l0,0l15728640,0l4980736,1399679315l-1439142283,2130302219l-1439170560,2130302219l-1439170560,2130302219l-1439170560,2130302219l67698688,544370540l14967,0l0,0l1919418368,980885614l-1439145610,2130302219l-1439170560,2130302219l-1439170560,2130302219l-1439170560,2130302219l67043328,1818326586l8765,0l0,0l1818755072,1818567229l576735021,-35040l-1,1029767167l0,539099136l14967,0l131072,0l1043267584,1899657020l16871238,0l65536,15335424l1983643648,1634235194l2037671280,1763730800l1596079460,808464504l829710128,539113521l1919905635,2053731172l841104741,808465969l909193772,539111472l1886599791,824327540l539113521,1752457584l745349693,808596276l909193836,1814835248l808857906,825371696l1815097398,909193772l1702375472,1983659554l1920234298,543517551l1852403562,1819898995l1830960485,1919251561l1010708258,1634744950l1730177140,1768186226l1937010277,1701863784l574450543,1864376948l1852793658,1952671086l1701869940,1701978685l539128931,1954047348l1920495458,1031037797l875311138,741356083l808857906,825371696l573583414,792477231l1752382070,1952804961l1046835321,1885422336l13705331,0l-677576704,1446941198l-936050688,-1989368742l-687857244,1446941198l0,0l-687865856,1446941198l0,0l-687865856,1446941198l0,0l-687865856,1446941198l0,0l-687865856,1446941198l0,0l-687865856,1446941198l0,0l-687865856,1446941198l0,0l-687865856,1446941198l0,0l-687865856,1446941198l0,0l-687865856,1446941198l0,0l-687865856,1446941198l0,0l1043267584,1446769073l18939904,0l65536,16777216l1983643648,1634235194l2037671280,1763730800l1596079460,808464504l846487344,1663050294l1685221231,1702521203l825369149,741355574l808857906,1864376880l1953526586,909255229l1684086818,824327530l808466480,1634738210l574449780,809513069l942682476,1814835248l808857906,1697660976l825371757,1815097398l808857906,825371696l1697656886,1983659554l1920234298,543517551l1852403562,1819898995l1830960485,1919251561l1010708258,1868970614l1819635058,1010725729l543570550,1030648165l1818326562,573580064l792477231,1868970614l1819635058,1010725729l1634220662,1701602414l1983659635,1881172026l1953067887,1030647657l1076637730,1043276336l980823868,1684955496l1047749996,980823868l1885431923,1887007845l15973,-1127316529l-1915764786,980889404l16858740,0l65536,327680l-1171259392,1446768173l0,0l-1724907520,1446767750l-668467200,1446769073l-1712324608,1446768173l0,62980096l-1169161275,1446768173l0,0l480247808,1446768106l-565182464,1446769120l131072,62717952l945,0l-713031680,1446768173l0,0l877658112,1446767735l-662175744,1446769073l1408237568,1446768162l0,0l-688914432,1446768173l0,1446707200l-205520896,1446767957l-659030016,1446769073l1643118592,1446769045l0,0l-811597824,1446768173l0,60030976l349176761,1446768170l-655884288,1446769073l682622976,1446768174l0,151388160l2215605,0l1048641536,1446769046l0,0l0,0l2162688,0l209190912,2130300570l65536,0l0,0l2162688,0l-1391394816,1446769044l0,0l0,0l2162688,0l-1391394816,1446769044l0,0l790757376,980892734l2187628,0l209190912,2130300570l65536,0l0,0l3211264,0l-1942945792,1446769045l197132288,1446769045l0,0l1916862464,577528169l3161647,0l2162688,0l209190912,2130300570l65536,0l0,0l7405568,0l237502464,2130297252l65536,65536l2066743296,1446769000l65536,1818296320l-44555715,1446768133l1010696192,1886599799l25441,980877312l-1646237332,1446769072l-1646264320,1446769072l-1646264320,1446769072l65536,0l-568328192,1446769073l0,0l3211264,0l-423624704,1446769101l-44564480,1446768133l-637534208,1446769073l-638582784,1446769073l-44564480,1446768133l3211264,0l-1940914176,1446769073l-65011712,1446768133l-568328192,1446769073l-569376768,1446769073l-65011712,1446768133l7405568,0l237502464,2130297252l65536,65536l2066743296,1446769000l65536,1446707200l-1924136960,1446768089l-164102144,1446769073l0,0l-914358272,1446769072l-914358272,1446769072l-914358272,1446769072l65536,0l-1488977920,1446769072l0,0l3211264,0l-900726784,1446769049l-815267840,1446768106l-325058560,1446769073l-326107136,1446769073l-815267840,1446768106l17891328,0l2102394880,1446768066l-1439170560,2130302219l327680,196608l131072,0l0,65536l0,0l0,0l0,65536l0,0l15728640,0l4980736,2130297553l-1439170560,2130302219l-1439170560,2130302219l-1439170560,2130302219l-1439170560,2130302219l67698688,2130297553l0,0l0,0l-397934592,2130297553l-1439170560,2130302219l-1439170560,2130302219l-1439170560,2130302219l-1439170560,2130302219l67043328,1446769072l0,0l0,0l-475529216,2130297561l-1872756736,-4647l-1,65535l0,1446707200l0,0l131072,0l0,0l19988480,0l454885376,353215l-936050688,-1989368742l2000429476,1953456698l544042868,1635138167l1931623788,1818717801l1998594661,1031435066l539113506,1886599799l1030054753,539111458l1868774007,1030909804l808464418,573583408l2000436783,1734963770l1998615656,1818326586l1769153085,1701603182l980885538,574454387l1998594616,1634759482l574448995,1998594608l1819239226,574452335l808464432,790769712l1999584318,1682075706l2000436850,1684566842l1715107616,1030515817l1128678946,574175555l1983543072,574450785l1634036835,1043276402l1933211452,1919971445l1098085221,1215263861l1701343353,1998615406l1818326586,1634083389l577074028,2000436783l1634759482,1735289187l1647998752,1919903333l841104741,539111480l1717647991,1030907252l808989218,1010708258l1667906167,1983543072l574450785,1952867692l775827234,1446769073l7405568,0l-192413696,2130297251l65536,65536l-637534208,1446769073l65536,196608l0,0l0,0l1845493761,980885607l-59741844,1446768133l605028352,1446768117l0,0l0,0l0,0l0,0l7405568,0l237502464,2130297252l65536,65536l2066743296,1446769000l65536,539099136l-64996745,1446768133l807534592,1010708258l14967,2000420864l724591162,1446769073l724566016,1446769073l724566016,1446769073l65536,0l1423966208,1446768110l0,0l21037056,0l65536,19398656l1983643648,1634235194l2037671280,1763730800l1596079460,808464504l829710128,539111479l1919905635,2053731172l841104741,808465969l909193772,539111472l1886599791,824327540l539111479,1030382689l808597282,1881154096l1030255713,826305826l843082796,745366828l808857906,825388080l741355574,808857906l1042441520,1933211196l1802465908,1869226085l1953721961,1030057081l1953066274,790786661l980827198,1836216166l1935764597,980827198l1902452838,1981955438l589327457,1043276336l1715107388,1852925216l1970479677,540024941l807415872,1010708258l543570550,1030648165l1836413730,1684633376l807430260,573587488l792477231,1868970614l1819635058,1010725729l1634220662,1701602414l1983659635,1881172026l1953067887,1030647657l741425186,1043276336l980823868,1684955496l1047749996,980823868l1885431923,1887007845l1711292005,1043276404l7405568,0l65536,2818048l6684672,7077993l3801189,3080239l7602223,7340141l7077935,3473525l3473461,7077937l6357096,7209071l7602222,7340141l7077935,3473525l3473461,7077937l6357096,7602287l7602222,7340141l489684992,2130301119l7405568,0l-192413696,2130297251l65536,65536l240123904,1446769074l65536,65536l65536,0l0,0l1,0l580911104,1446768089l-1936719872,1446768089l0,0l0,0l0,0l0,0l21037056,0l65536,19464192l1983643648,1634235194l2037671280,1763730800l1596079460,808464504l829710128,539113782l1919905635,2053731172l841104741,808465969l909193772,539111472l1886599791,824327540l539113782,1030382689l808597282,1881154096l1030255713,1076915490l825388081,741355574l1076915557,825388082l741355574,808857906l1042441520,1933211196l1802465908,1869226085l1953721961,1030057081l1953066274,790786661l980827198,1836216166l1935764597,980827198l1902452838,1981955438l589327457,1043276336l1715107388,1852925216l1970479677,540024941l807415872,1010708258l543570550,1030648165l1836413730,1768253472l544499815,809508912l1010708258,1715107375l1970106991,1047748972l1748661820,1818521185l1010725733,543701622l1769172848,1852795252l741351997,790769984l1982807102,1851877434l1936026724,1982807102l1634235194,2037671280l4089200,577922420l21052975,0l65536,19595264l1983643648,1634235194l2037671280,1763730800l1596079460,808464504l829710128,539113526l1919905635,2053731172l841104741,808465969l909193772,539111472l1886599791,824327540l539113526,1030382689l808597282,1881154096l1030255713,1814850850l808857906,1697726512l825371757,1815097398l808857906,1697792048l1983659554,1920234298l543517551,1852403562l1819898995,1830960485l1919251561,1010708258l1868970614,1819635058l1010725729,543570550l1030648165,1818326562l573580064,1983659567l1696622138,574451313l544044403,809508912l790769696,980827198l1902452838,1931623790l1746955637,1751607653l540024948,790769728l1982807102,1919903290l1634497901,1983659635l1851877434,1936026724l980827198,1869619304l1769236851,574451311l808857906,826289200l1010708258,1748661807l1818521185,1010725733l1933211183,1701863784l1701869940,577896510l15810095,0l65536,14352384l1983643648,1634235194l2037671280,1763730800l1596079460,808464504l863264560,1663050291l1685221231,1702521203l825369149,741355574l808857906,1864376880l1953526586,858989117l1634738210,574449780l845950061,808465969l825388076,741355574l808857906,1701211696l1983659554,1920234298l543517551,1852403562l1819898995,1830960485l1919251561,1010708258l1634744950,1730177140l1768186226,1937010277l1701863784,574450543l1864376948,1852793658l1952671086,1701869940l1701978685,539128931l1954047348,1920495458l1031037797,808202274l909193772,841756720l808465969,1010708258l1933211183,1701863784l1701869940,1446707262l2162688,0l-34537472,1446769045l0,0l544407552,1935882871l3220029,0l209190912,2130300570l65536,1446707200l0,0l1043267584,1446769044l3145728,0l24182784,0l-1984036864,1446941399l-936050688,-1989368742l-1996480092,1446941399l0,0l-1996488704,1446941399l0,0l-1996488704,1446941399l0,0l-1996488704,1446941399l0,0l-1996488704,1446941399l0,0l-1996488704,1446941399l0,0l-1996488704,1446941399l0,0l-1996488704,1446941399l0,0l-1996488704,1446941399l0,0l-1996488704,1446941399l0,0l-1996488704,1446941399l0,0l-1996488704,1446941399l0,0l-1996488704,1446941399l0,0l-1996488704,1446941399l0,0l-1996488704,1446941399l0,0l-1996488704,1446941399l0,0l-1996488704,1446941399l0,0l-1996488704,1446941399l0,0l-1996488704,1446941399l0,0l-1996488704,1446941399l0,0l-1996488704,1446941399l0,0l1919877120,808460861l24195120,0l-8519680,1446941198l-936050688,-1989368742l8612,0l0,0l0,0l0,0l0,0l0,0l0,0l0,0l0,0l0,0l0,0l0,0l0,0l0,0l0,0l0,0l0,0l0,0l0,0l0,0l-1541406720,1446769120l-1542455296,1446769120l0,0l0,0l-789577728,1446769129l-790626304,1446769129l0,0l0,0l0,0l0,0l0,0l0,0l0,0l0,0l-169869312,1446769120l-170917888,1446769120l-799014912,1446769129l-800063488,1446769129l0,0l0,0l0,0l0,0l1030488064,1818322466l20014451,0l-949092352,1446941198l-936050688,-1989368742l-956292700,1446941198l0,0l-956301312,1446941198l0,0l-956301312,1446941198l0,0l-956301312,1446941198l0,0l-956301312,1446941198l0,0l-956301312,1446941198l0,0l-956301312,1446941198l0,0l-956301312,1446941198l0,0l-956301312,1446941198l0,0l-956301312,1446941198l0,0l-956301312,1446941198l0,0l-956301312,1446941198l0,0l-956301312,1446941198l0,0l-956301312,1446941198l0,0l-956301312,1446941198l0,0l-956301312,1446941198l0,0l-956301312,1446941198l0,0l-542113792,1446769073l24182784,0l65536,22740992l1983643648,1634235194l2037671280,1763730800l1596079460,808464504l829710128,539112501l1919905635,2053731172l841104741,808465969l909193772,539111472l1886599791,824327540l539112501,1030382689l808859938,1881154096l1030255713,1076915490l825388084,741355574l841772389,808465969l909193836,826290224l1010704997,1953708662l1701539698,1768909344l2037674862,574449004l1702127981,1043276402l1715107388,1970106991l1047748972,1715107388l1852925216,1635131965l807608428,1010708258l543570550,1030648165l1836413730,1075851296l573579312,1983659567l1696622138,574451313l544044403,1734960488l807433320,573587488l1983659567,1696622138l574451313,1685025392l540164128,573841457l1983659567,1696622138l574451313,544044403l859840560,790769696l1982807102,1919903290l1634497901,1983659635l1851877434,1936026724l980827198,1869619304l1769236851,574451311l808857906,826289200l1010708258,1748661807l1818521185,1010725733l1933211183,1701863784l1701869940,1949958206l2162750,0l309395456,1446769046l0,0l543490048,1635138167l2178412,0l309395456,1446769046l0,0l0,15919l3211264,0l209190912,2130300570l65536,1446707200l0,0l762052608,790778439l3145790,0l2162688,0l309395456,1446769046l0,0l0,0l2162688,0l209190912,2130300570l65536,0l0,0l2162688,0l209190912,2130300570l65536,0l0,0l2162688,0l2063663104,1446769043l0,0l0,0l2162688,0l209190912,2130300570l65536,0l0,0l2162688,0l209190912,2130300570l65536,0l0,0l4259840,0l65536,1446903808l-494927872,1446769092l0,0l0,0l65536,1717633024l-486513292,1446769092l-487587840,1446769092l21037056,0l2040528896,2130302123l65536,65536l-1633681408,1446769073l-1634729984,1446769073l1728053248,539125100l-50569,-1l32751,0l-65520,-1l32751,0l1029701648,1446769073l524288,0l-1884291072,1446769073l-1884291072,1446769073l-1850736640,1446769073l1031274496,1446769073l-1884291072,1446769073l-1884291072,1446769073l-1850736640,1446769073l1031274496,1446769073l1863319552,2130302170l0,0l0,0l-1530920960,1446767951l0,0l0,0l1863319552,2130302170l0,0l0,0l-1530920960,1446767951l0,0l0,0l0,0l0,0l0,0l131072,-65536l65535,0l0,0l973144064,1030513014l1717922850,1043276404l8454144,0l237502464,2130297252l65536,65536l2066743296,1446769000l65536,1768292352l-815241885,1446768106l1952972800,792359028l29487,1935736832l-1546621138,1446769072l-1546649600,1446769072l-1546649600,1446769072l65536,0l-22020096,1446769073l0,0l1885929472,1446707315l8388608,0l3211264,0l-581959680,1446768037l0,0l0,0l0,0l1818296320,788620544l7405630,0l1548746752,1446768110l0,0l0,0l0,0l0,0l0,0l0,0l1974468608,1446769044l1393557504,1446769044l0,0l0,0l2075131904,1446769000l0,0l30474240,0l-120061952,2130298941l1275068416,2130300682l1275068416,2130300682l-122683392,2130300681l131072,0l0,8184l65536,0l65536,0l65536,0l0,0l0,0l0,0l0,980885504l1863350899,2130302170l0,0l0,0l-1530920960,1446767951l0,0l0,0l1863319552,2130302170l0,0l0,0l-1530920960,1446767951l0,0l0,0l0,0l0,0l0,0l0,0l-1530920960,1446767951l0,0l0,0l0,0l0,0l1919156224,980892734l543451251,1768307319l27756,0l0,0l0,0l0,0l0,0l0,0l0,0l0,790757376l15422,0l0,1700936311l28518,0l0,0l0,0l2000420864,543386170l1635138167,1663188332l1702129253,1043276402l1946187580,1098152037l-1439143572,2130302219l-1083179008,1382765237l1946163399,790786661l62,0l17891328,0l65536,0l0,0l0,0l-712507392,2130302151l-708837376,2130302151l-705167360,2130302151l-701497344,2130302151l-698351616,2130302151l-692060160,2130302151l-1045430272,1446767734l-1439170560,2130302219l-104792064,-108265499l-1439105065,2130302219l0,0l196608,-128253952l-180,0l-243,65535l0,0l0,0l-65536,-1l-155385857,-157090409l-1439105690,2130302219l-687865856,2130302151l-681050112,2130302151l-260571136,1446769073l65536,0l0,0l0,0l0,-163168384l64012,0l0,0l-1439170560,2130302219l15794176,0l-1122041856,1446941294l-936050688,-1989368742l-1124064860,1446941294l0,0l-1124073472,1446941294l0,0l-1124073472,1446941294l0,0l-1124073472,1446941294l0,0l-1124073472,1446941294l0,0l-1124073472,1446941294l0,0l-1124073472,1446941294l0,0l-1124073472,1446941294l0,0l-1124073472,1446941294l0,0l-1124073472,1446941294l0,0l-1124073472,1446941294l0,0l-1124073472,1446941294l0,0l-1124073472,1446941294l0,0l330694656,82974287l19994191,0l-60882944,1446941198l-936050688,-1989368742l8612,0l0,0l0,0l0,0l0,0l0,0l0,0l0,0l0,0l0,0l0,0l0,0l0,0l0,0l0,0l0,0l0,0l0,0l0,0l0,0l0,0l0,0l0,0l0,0l0,0l0,0l0,0l0,0l0,0l0,0l0,0l0,0l0,0l0,0l1346371584,1446769073l2162688,0l-1070530560,1446769044l0,0l0,0l2162688,0l-1070530560,1446769044l0,0l0,0l2162688,0l-1070530560,1446769044l0,0l0,0l2162688,0l209190912,2130300570l65536,0l0,0l2162688,0l209190912,2130300570l65536,0l0,0l2162688,0l209190912,2130300570l65536,0l0,0l3211264,0l209190912,2130300570l65536,1446707200l0,0l573571072,577519151l3161647,0l19988480,0l65536,17825792l1983643648,1634235194l2037671280,1763730800l1596079460,808464504l829710128,539113522l1919905635,2053731172l841104741,808465969l909193772,539111472l1886599791,824327540l539113522,1752457584l745349693,909193836l1814835248,808988721l825371696,2016423990l1010704997,1953708662l1701539698,1768909344l2037674862,574449004l1702127981,1043276402l1715107388,1970106991l1047748972,1715107388l1852925216,1919951421l1998611567,1752458345l874525472,1010708258l1715107375,1970106991l1047748972,1882879548l543716449,1684107879l1953391977,1885431923l1030451045,539128866l1868773999,1667591790l1887007860,1914846565l578052965,2019914784l2020565620,1952671090l875897405,808202288l741359660,808988721l1043276336,980823868l1885431923,1887007845l1845509733,577922420l1346387503,1446769073l19988480,0l65536,18415616l1983643648,1634235194l2037671280,1763730800l1596079460,808464504l829710128,539113266l1919905635,2053731172l841104741,808465969l909193772,539111472l1886599791,824327540l539113266,1752457584l745349693,808857906l808545328,741355576l909193836,841756720l808465969,1042441592l1933211196,1802465908l1869226085,1953721961l1030057081,1953066274l790786661,980827198l1836216166,1935764597l980827198,1902452838l1881292142,543453042l1952737655,540221544l1043276340,980823868l1836216166,1935764597l980827198,1752457584l1634887456,1852139876l1634235252,1802462576l578036285,1664773920l1701736047,2037675107l574449008,1952671090l1702109218,1868723320l1667592824,891436404l741355572,808988721l809511984,909193772l790769712,1982807102l1634235194,2037671280l4089200,1446769073l15794176,0l1024458752,2130302174l1065877504,2130302174l1079508992,2130302174l1083703296,2130302174l1087897600,2130302174l1091567616,2130302174l1095237632,2130302174l1099956224,2130302174l1106247680,2130302174l1112539136,2130302174l1118830592,2130302174l1126694912,2130302174l1131413504,2130302174l65536,176553984l5709,0l0,0l-807403520,1446769073l-224395264,1446769072l0,0l0,0l0,0l-223346688,1446769072l0,0l150994944,300553807l5711,0l0,0l0,0l0,0l0,0l19988480,0l-897056768,2130302151l65536,0l0,0l0,0l-879755264,2130302151l-876085248,2130302151l-872415232,2130302151l-868745216,2130302151l-865599488,2130302151l-859308032,2130302151l-1045430272,1446767734l-1439170560,2130302219l1768947712,1701603182l554704930,1446768108l0,0l196608,1998585856l-40134,-65536l-53200,-1l-1,-1l-1,-1l-1,-1l-1,574226431l-1439140064,2130302219l-855113728,2130302151l-851443712,2130302151l1632108544,1446769072l955252736,1446768891l65536,1634074624l29548,0l1400897536,2130300573l1400897536,2130300573l0,0l0,0l805502976,12066l0,1983512576l27745,0l16777216,1442840576l8454144,0l237502464,2130297252l65536,65536l2066743296,1446769000l65536,1818296320l-94870935,1446768133l1769078784,980885538l16744,1126301696l-419402655,1446769072l-419430400,1446769072l-419430400,1446769072l65536,0l1373634560,1446769023l0,0l1030488064,573714978l8404527,0l3211264,0l0,0l-1936719872,1446768089l-1172832256,1446768106l-1936719872,1446768089l5242880,0l3211264,0l1639972864,1446769095l-1924136960,1446768089l-623902720,1446769073l-624951296,1446769073l-1924136960,1446768089l22085632,0l65536,19922944l1983643648,1634235194l2037671280,1763730800l1596079460,808464504l829710128,539112241l1919905635,2053731172l841104741,808465969l909193772,539111472l1886599791,824327540l539112241,1752457584l745349693,909193836l1814835248,808857906l825371696,1815097398l909193772,1853370416l846030195,741355575l808923756,825371696l1831874614,808923692l825388080,741355574l808466226,1835361902l825388076,741355574l909193836,841756720l808465969,825371756l2016423990,577070702l980827198,1869771891l1780508011,1936615791l1701607796,1768759869l577922420,1983659567l1952542778,1919361128l1701405793,1752396910l1868918881,1948401003l980361250,1852731235l1953784677,1030058105l1667592738,1948263028l1651800165,1702000751l574452835,808466226l808923692,825371696l741355574,808857906l1043276336,980823868l1885431923,1887007845l15973,3276848l3014705,1030488064l4289314,0l65536,1446903808l-1392508928,1446769092l0,0l0,0l65536,1983512576l-1384092575,1446769092l-1385168896,1446769092l22085632,0l453967872,1446939655l-936050688,-1989368742l452993444,1446939655l0,0l452984832,1446939655l0,0l452984832,1446939655l0,0l452984832,1446939655l0,0l452984832,1446939655l0,0l452984832,1446939655l0,0l452984832,1446939655l0,0l452984832,1446939655l0,0l452984832,1446939655l0,0l452984832,1446939655l0,0l452984832,1446939655l0,0l452984832,1446939655l0,0l452984832,1446939655l0,0l452984832,1446939655l0,0l452984832,1446939655l0,0l452984832,1446939655l0,0l452984832,1446939655l0,0l452984832,1446939655l0,0l452984832,1446939655l0,0l1043267584,0l7405568,0l-192413696,2130297251l65536,65536l1824522240,1446769092l65536,262144l0,0l0,0l1929379840,1768120688l-9410706,1446768133l605028352,1446768117l0,0l0,0l0,0l0,0l7405568,0l237502464,2130297252l65536,65536l2066743296,1446769000l65536,1031012352l34616354,1446768134l1768357888,574449518l8752,1916403712l811627088,1446769073l811597824,1446769073l811597824,1446769073l65536,0l-1947205632,1446769073l0,0l3211264,0l878706688,1446769099l34603008,1446768134l-60817408,1446769073l-61865984,1446769073l34603008,1446768134l8454144,0l-192413696,2130297251l65536,65536l-60817408,1446769073l65536,327680l0,0l0,0l536870912,-2133883441l46184398,1446768134l605028352,1446768117l0,0l0,0l0,0l0,0l1815085056,1446769092l8388608,0l19988480,0l-897056768,2130302151l65536,0l0,0l0,0l-879755264,2130302151l-876085248,2130302151l-872415232,2130302151l-868745216,2130302151l-865599488,2130302151l-859308032,2130302151l-1045430272,1446767734l-1439170560,2130302219l1735131136,539125100l2002795127,1446769073l0,0l196608,1664745472l-37777,-65536l-53200,-1l-1,-1l-1,-1l-1,-1l-1,1998651391l-1439140294,2130302219l-855113728,2130302151l-851443712,2130302151l-880279552,1446769073l955252736,1446768891l65536,1936457728l8805,0l1400897536,2130300573l1400897536,2130300573l0,0l0,0l788725760,15422l0,1818296320l8765,0l16777216,1442840576l7405568,0l237502464,2130297252l65536,65536l2066743296,1446769000l65536,574423040l2014342243,1446768089l1936654336,842474045l8752,1949958144l2009096801,1446769072l2009071616,1446769072l2009071616,1446769072l65536,0l115343360,1446769074l0,0l2162688,0l209190912,2130300570l65536,0l0,0l2162688,0l209190912,2130300570l65536,0l0,0l3211264,0l-2101346304,1446769105l-1172832256,1446768106l-1488977920,1446769072l-1490026496,1446769072l-1172832256,1446768106l22085632,0l-510722048,1446941198l-936050688,-1989368742l8612,0l0,0l0,0l0,0l0,0l0,0l0,0l0,0l0,0l0,0l0,0l0,0l0,0l0,0l0,0l0,0l-771751936,1446769129l-772800512,1446769129l-157286400,1446769120l-158334976,1446769120l0,0l0,0l-1389363200,1446769120l-1390411776,1446769120l0,0l0,0l0,0l0,0l0,0l0,0l0,0l0,0l-164626432,1446769120l-165675008,1446769120l-789577728,1446769129l-790626304,1446769129l0,0l0,0l0,0l22085632,0l65536,20381696l1983643648,1634235194l2037671280,1763730800l1596079460,808464504l829710128,539113777l1919905635,2053731172l841104741,808465969l909193772,539111472l1886599791,824327540l539113777,1752457584l745349693,909193836l1814835248,942815025l825371696,1815097398l808596276,909193772l1702375472,1983659554l1920234298,543517551l1852403562,1819898995l1830960485,1919251561l1010708258,1868970614l1819635058,1010725729l543570550,1030648165l1869770786,1769414756l543716452,573906996l1983659567,1696622138l574451313,1685025392l1684633376,958425204l573583648,792477231l1868970614,1819635058l1010725729,1634744950l1730177140,1768186226l1937010277,1701863784l574450543,1864376948l1852793658,1952671086l1701869940,1701978685l539128931,1954047348l1920495458,1031037797l842216482,741354544l841756736,808465969l1010708258,1933211183l1701863784,1701869940l62,0l2162688,0l209190912,2130300570l65536,0l0,0l2162688,0l209190912,2130300570l65536,0l0,0l2162688,0l209190912,2130300570l65536,0l0,0l3211264,0l-1942945792,1446769045l250609664,1446769045l0,0l1043267584,577528169l3161647,0l2162688,0l1463877632,1446769045l0,0l2097152,0l2162688,0l209190912,2130300570l65536,0l0,0l3211264,0l209190912,2130300570l65536,1446707200l0,0l7536640,574488576l3161647,0l61931520,0l65536,59768832l1983643648,1634235194l2037671280,1763730800l1596079460,808464504l829710128,539113269l1919905635,2053731172l841104741,808465969l909193772,539111472l1886599791,824327540l539113269,1030382689l841756706,573583415l1952542752,1830960488l1076965696,826303280l1077166134,859846705l1077096768,1080911152l893401393,825376867l843069248,1077297203l893399090,1010704997l1953708662,1701539698l1768909344,2037674862l574449004,1702127981l1043276402,1715107388l1970106991,1047748972l1715107388,1852925216l1635131965,824385644l1010708258,543570550l1030648165,1818326562l573580064,1983659567l1696622138,574451313l1685025392,540033056l857747505,1010708258l543570550,1030648165l1836413730,540033056l843063344,1010708258l543570550,1030648165l1836413730,540033056l807416384,1010708258l543570550,1030648165l1836413730,1768253472l544499815,809508912l1010708258,543570550l1030648165,1836413730l540360736,843063344l1010708258,543570550l1030648165,1836413730l540360736,807416384l1010708258,543570550l1030648165,1869770786l540156004,824193344l1010708258,543570550l1030648165,1935827234l573653024,1983659567l1696622138,574451313l1075865193,540024888l790771776,980827198l1902452838,1931623790l807431541,1075851296l790769713,980827198l1902452838,1763851630l943726694,540557344l1043276336,1715107388l1852925216,1970479677l1769414765,543716452l826286128,1043276338l1715107388,1852925216l1970479677,826286189l826286128,573579315l1983659567,1696622138l574451313,1685025392l1075851552,857748529l1010708258,543570550l1030648165,1836413730l825311264,892420128l790769696,980827198l1902452838,1931623790l1075866997,1075852849l807416625,1010708258l543570550,1030648165l1869770786,540090468l540488000,1043276338l1715107388,1852925216l1970479677,540024941l540160320,1043276336l1715107388,1852925216l1970479677,1769414765l543716452,540029248l1043276336,1715107388l1852925216,1970479677l826286189,826286137l573579317,1983659567l1696622138,574451313l544044403,540095040l540029504,1043276336l1715107388,1852925216l1919951421,824206447l842154016,790770208l980827198,1902452838l1931623790,1998613877l1752458345,1075851296l1043276345,1715107388l1852925216,1970479677l808525933,540028984l807416128,1010708258l1715107375,1970106991l1047748972,1748661820l1818521185,1010725733l543701622,1769172848l1852795252,741351997l790769728,980827198l1869619304,1769236851l574451311,741683776l808857906,1043276336l980823868,1684955496l1047749996,980823868l1885431923,1887007845l1946173029,1634885968l1885434471,1852786280l7418484,0l237502464,2130297252l65536,65536l2066743296,1446769000l65536,1446707200l1837105152,1446768089l1919877120,796156269l15422,1047658496l-2111819972,1446769072l-2111832064,1446769072l-2111832064,1446769072l65536,0l133169152,1446769074l0,0l3211264,0l984612864,1446769103l1837105152,1446768089l115343360,1446769074l114294784,1446769074l1837105152,1446768089l7405568,0l-192413696,2130297251l65536,65536l115343360,1446769074l65536,131072l0,0l0,0l1627389952,1919251555l1758470178,1446768089l-1936719872,1446768089l0,0l0,0l0,0l0,0l7405568,0l237502464,2130297252l65536,65536l2066743296,1446769000l65536,0l-1491599360,1446768106l1998585856,1887007802l15717,1634861056l-164596637,1446769072l-164626432,1446769072l-164626432,1446769072l65536,0l150994944,1446769074l0,0l3211264,0l-1420820480,1446769094l-1491599360,1446768106l133169152,1446769074l132120576,1446769074l-1491599360,1446768106l7405568,0l-192413696,2130297251l65536,65536l133169152,1446769074l65536,131072l0,0l0,65536l1979711489,574450785l1758484311,1446768089l-1936719872,1446768089l0,0l0,0l0,0l0,0l7405568,0l237502464,2130297252l65536,65536l2066743296,1446769000l65536,0l1622147072,1446768089l573964288,980892734l24942,1983512576l-1985975199,1446769072l-1986002944,1446769072l-1986002944,1446769072l65536,0l168820736,1446769074l0,0l3211264,0l-1582301184,1446769041l1622147072,1446768089l150994944,1446769074l149946368,1446769074l1622147072,1446768089l7405568,0l-192413696,2130297251l65536,65536l150994944,1446769074l65536,131072l0,0l0,0l973078528,1047679090l1758474044,1446768089l-1936719872,1446768089l0,0l0,0l0,0l0,0l7405568,0l237502464,2130297252l65536,65536l2066743296,1446769000l65536,0l-1990197248,1446768089l796131328,980892734l20594,980877312l2021675122,1446769072l2021654528,1446769072l2021654528,1446769072l65536,0l186646528,1446769074l0,0l3211264,0l-806354944,1446769096l-1990197248,1446768089l168820736,1446769074l167772160,1446769074l-1990197248,1446768089l7405568,0l-192413696,2130297251l65536,65536l168820736,1446769074l65536,0l65536,0l0,0l1811939328,543649377l-1874838921,1446768089l-1936719872,1446768089l0,0l0,0l0,0l0,0l7405568,0l237502464,2130297252l65536,65536l2066743296,1446769000l65536,0l-1146617856,1446768106l1461846016,1968060503l12653,1043267584l1952479036,1446769072l1952448512,1446769072l1952448512,1446769072l65536,0l204472320,1446769074l0,0l3211264,0l-2055208960,1446769103l-1146617856,1446768106l186646528,1446769074l185597952,1446769074l-1146617856,1446768106l7405568,0l-192413696,2130297251l65536,65536l186646528,1446769074l65536,0l65536,0l0,0l973078529,1819898995l-1874845595,1446768089l-1936719872,1446768089l0,0l0,0l0,0l0,0l7405568,0l237502464,2130297252l65536,65536l2066743296,1446769000l65536,0l-1946157056,1446768089l1010696192,1933211439l31092,980877312l72381555,1446769073l72351744,1446769073l72351744,1446769073l65536,0l222298112,1446769074l0,0l3211264,0l-2111832064,1446769093l-1946157056,1446768089l204472320,1446769074l203423744,1446769074l-1946157056,1446768089l7405568,0l-192413696,2130297251l65536,65536l204472320,1446769074l65536,0l65536,0l0,0l1308622848,842100085l-1874839942,1446768089l-1936719872,1446768089l0,0l0,0l0,0l0,0l7405568,0l237502464,2130297252l65536,65536l2066743296,1446769000l65536,0l1745879040,1446768089l1933180928,1701607796l25673,1312292864l-1243583115,1446769072l-1243611136,1446769072l-1243611136,1446769072l65536,0l240123904,1446769074l0,0l3211264,0l619708416,1446769093l1745879040,1446768089l222298112,1446769074l221249536,1446769074l1745879040,1446768089l7405568,0l-192413696,2130297251l65536,65536l222298112,1446769074l65536,65536l65536,0l0,0l1895825408,1836216134l580940897,1446768089c-1936719872,1446768089,0,0,0,0c0,0,0,0,7405568,0c237502464,2130297252,65536,65536,2066743296,1446769000c65536,0,-767033344,1446768106,1835073536,980885605c24950,760676352,-765434556,1446769072,-765460480,1446769072c-765460480,1446769072,65536,0,250609664,1446769074c0,0,3211264,0,-1025507328,1446769095c-767033344,1446768106,240123904,1446769074,239075328,1446769074c-767033344,1446768106,7405568,0,237502464,2130297252c65536,65536,2066743296,1446769000,65536,0c-743440384,1446768106,1181810688,1634562671,12148,1349648384c2126528114,1446769072,2126512128,1446769072,2126512128,1446769072c65536,0,268435456,1446769074,0,0c3211264,0,-1451229184,1446769049,-743440384,1446768106c250609664,1446769074,249561088,1446769074,-743440384,1446768106c7405568,0,-192413696,2130297251,65536,65536c250609664,1446769074,65536,65536,65536,0c0,0,822083584,573733427,580927023,1446768089c-1936719872,1446768089,0,0,0,0c0,0,0,0,7405568,0c237502464,2130297252,65536,65536,2066743296,1446769000c65536,0,1752170496,1446768089,980877312,1030513014c22306,829227008,348158515,1446769073,348127232,1446769073c348127232,1446769073,65536,0,286261248,1446769074c0,0,3211264,0,-2062548992,1446769097c1752170496,1446768089,268435456,1446769074,267386880,1446769074c1752170496,1446768089,7405568,0,-192413696,2130297251c65536,65536,268435456,1446769074,65536,131072c65536,0,0,0,2030043136,1010722156c1264597623,1446768107,-1936719872,1446768089,0,0c0,0,0,0,0,0c7405568,0,237502464,2130297252,65536,65536c2066743296,1446769000,65536,0,-730333184,1446768106c1999568896,1917874746,15422,2037645312,688940396,1446769073c688914432,1446769073,688914432,1446769073,65536,0c304087040,1446769074,0,0,3211264,0c399507456,1446769093,-730333184,1446768106,286261248,1446769074c285212672,1446769074,-730333184,1446768106,7405568,0c-192413696,2130297251,65536,65536,286261248,1446769074c65536,131072,65536,0,0,65536c1677721601,1465328189,1264602680,1446768107,-1936719872,1446768089c0,0,0,0,0,0c0,0,7405568,0,237502464,2130297252c65536,65536,2066743296,1446769000,65536,0c-1844445184,1446768089,1702100992,1998594674,29498,1682505728c1965040189,1446769072,1965031424,1446769072,1965031424,1446769072c65536,0,321912832,1446769074,0,0c3211264,0,261095424,1446769100,-1844445184,1446768089c304087040,1446769074,303038464,1446769074,-1844445184,1446768089c7405568,0,-192413696,2130297251,65536,65536c304087040,1446769074,65536,131072,65536,0c0,0,570425344,2000436783,1264611642,1446768107c-1936719872,1446768089,0,0,0,0c0,0,0,0,7405568,0c237502464,2130297252,65536,65536,2066743296,1446769000c65536,0,348127232,1446768089,482344960,2130301119c0,0,-538968064,1446769072,-538968064,1446769072c-538968064,1446769072,65536,0,339738624,1446769074c0,0,3211264,0,-954204160,1446769103c348127232,1446768089,321912832,1446769074,320864256,1446769074c348127232,1446768089,7405568,0,-192413696,2130297251c65536,65536,321912832,1446769074,65536,0c131072,0,0,0,1006632960,1953708663c1277193337,1446768107,-1936719872,1446768089,0,0c0,0,0,0,0,0c7405568,0,237502464,2130297252,65536,65536c2066743296,1446769000,65536,0,-556269568,1446768106c1917845504,1999584318,29498,1010696192,-1941947785,1446769072c-1941962752,1446769072,-1941962752,1446769072,65536,0c357564416,1446769074,0,0,3211264,0c899678208,1446769100,-556269568,1446768106,339738624,1446769074c338690048,1446769074,-556269568,1446768106,7405568,0c-192413696,2130297251,65536,65536,339738624,1446769074c65536,0,131072,0,0,0c1459617793,1836404280,1277178929,1446768107,-1936719872,1446768089c0,0,0,0,0,0c0,0,7405568,0,237502464,2130297252c65536,65536,2066743296,1446769000,65536,0c426770432,1446768089,1998585856,2037674810,25964,1465319424c-1841279432,1446769072,-1841299456,1446769072,-1841299456,1446769072c65536,0,375390208,1446769074,0,0c3211264,0,1693450240,1446769099,426770432,1446768089c357564416,1446769074,356515840,1446769074,426770432,1446768089c7405568,0,-192413696,2130297251,65536,65536c357564416,1446769074,65536,0,131072,0c0,0,1996488704,1866887482,1277193586,1446768107c-1936719872,1446768089,0,0,0,0c0,0,0,0,7405568,0c237502464,2130297252,65536,65536,2066743296,1446769000c65536,0,-1963982848,1446768089,945225728,829257038c31285,2000420864,-2030014150,1446769072,-2030043136,1446769072c-2030043136,1446769072,65536,0,393216000,1446769074c0,0,3211264,0,840957952,1446769041c-1963982848,1446768089,375390208,1446769074,374341632,1446769074c-1963982848,1446768089,7405568,0,-192413696,2130297251c65536,65536,375390208,1446769074,65536,65536c131072,0,0,0,1946157056,543517817c1284520567,1446768107,-1936719872,1446768089,0,0c0,0,0,0,0,0c7405568,0,237502464,2130297252,65536,65536c2066743296,1446769000,65536,0,-530055168,1446768106c1999568896,2037674810,25964,1953693696,-2136970119,1446769072c-2136997888,1446769072,-2136997888,1446769072,65536,0c411041792,1446769074,0,0,3211264,0c-195035136,1446769092,-530055168,1446768106,393216000,1446769074c392167424,1446769074,-530055168,1446768106,7405568,0c-192413696,2130297251,65536,65536,393216000,1446769074c65536,65536,131072,0,0,0c1828716545,897201457,1284521506,1446768107,-1936719872,1446768089c0,0,0,0,0,0c0,0,7405568,0,237502464,2130297252c65536,65536,2066743296,1446769000,65536,0c288358400,1446768089,2037645312,1682531692,8765,1836384256c-532662991,1446769072,-532676608,1446769072,-532676608,1446769072c65536,0,428867584,1446769074,0,0c3211264,0,9437184,1446769096,288358400,1446768089c411041792,1446769074,409993216,1446769074,288358400,1446768089c7405568,0,-192413696,2130297251,65536,65536c411041792,1446769074,65536,65536,131072,0c0,0,1862270976,1952542066,1284521519,1446768107c-1936719872,1446768089,0,0,0,0c0,0,0,0,7405568,0c237502464,2130297252,65536,65536,2066743296,1446769000c65536,0,-1650458624,1446767963,0,0c0,0,-589299712,1446769072,-589299712,1446769072c-589299712,1446769072,65536,0,446693376,1446769074c0,0,3211264,0,-790626304,1446769093c-1650458624,1446767963,428867584,1446769074,427819008,1446769074c-1650458624,1446767963,7405568,0,-192413696,2130297251c65536,65536,428867584,1446769074,65536,131072c131072,0,0,0,0,0c1291845632,1446768107,-1936719872,1446768089,0,0c0,0,0,0,0,0c7405568,0,237502464,2130297252,65536,65536c2066743296,1446769000,65536,0,-503840768,1446768106c0,0,0,0,-1973420032,1446769072c-1973420032,1446769072,-1973420032,1446769072,65536,0c464519168,1446769074,0,0,3211264,0c1881145344,1446769096,-503840768,1446768106,446693376,1446769074c445644800,1446769074,-503840768,1446768106,7405568,0c-192413696,2130297251,65536,65536,446693376,1446769074c65536,131072,131072,0,0,65536c1,0,1291845632,1446768107,-1936719872,1446768089c0,0,0,0,0,0c0,0,7405568,0,237502464,2130297252c65536,65536,2066743296,1446769000,65536,0c-2121269248,1446768089,0,0,0,0c-2017460224,1446769072,-2017460224,1446769072,-2017460224,1446769072c65536,0,482344960,1446769074,0,0c3211264,0,-1679818752,1446769102,-2121269248,1446768089c464519168,1446769074,463470592,1446769074,-2121269248,1446768089c7405568,0,-192413696,2130297251,65536,65536c464519168,1446769074,65536,131072,131072,0c0,0,0,0,1291845632,1446768107c-1936719872,1446768089,0,0,0,0c0,0,0,0,7405568,0c237502464,2130297252,65536,65536,2066743296,1446769000c65536,0,-2106589184,1446768089,0,0c0,0,-2087714816,1446769072,-2087714816,1446769072c-2087714816,1446769072,65536,0,500170752,1446769074c0,0,3211264,0,-481296384,1446769048c-2106589184,1446768089,482344960,1446769074,481296384,1446769074c-2106589184,1446768089,7405568,0,-192413696,2130297251c65536,65536,482344960,1446769074,65536,0c196608,0,0,0,0,0c1299185664,1446768107,-1936719872,1446768089,0,0c0,0,0,0,0,0c7405568,0,237502464,2130297252,65536,65536c2066743296,1446769000,65536,0,-477626368,1446768106c0,0,0,0,-1954545664,1446769072c-1954545664,1446769072,-1954545664,1446769072,65536,0c517996544,1446769074,0,0,3211264,0c-2022703104,1446769048,-477626368,1446768106,500170752,1446769074c499122176,1446769074,-477626368,1446768106,7405568,0c-192413696,2130297251,65536,65536,500170752,1446769074c65536,0,196608,0,0,0c1,0,1299185664,1446768107,-1936719872,1446768089c0,0,0,0,0,0c0,0,7405568,0,237502464,2130297252c65536,65536,2066743296,1446769000,65536,0c1928331264,1446768089,0,0,0,0c1658847232,1446769072,1658847232,1446769072,1658847232,1446769072c65536,0,535822336,1446769074,0,0c3211264,0,1749024768,1446769096,1928331264,1446768089c517996544,1446769074,516947968,1446769074,1928331264,1446768089c7405568,0,-192413696,2130297251,65536,65536c517996544,1446769074,65536,0,196608,0c0,0,0,0,1299185664,1446768107c-1936719872,1446768089,0,0,0,0c0,0,0,0,7405568,0c237502464,2130297252,65536,65536,2066743296,1446769000c65536,0,1530920960,1446768089,0,0c0,0,-1102053376,1446769072,-1102053376,1446769072c-1102053376,1446769072,65536,0,553648128,1446769074c0,0,3211264,0,-1152385024,1446769103c1530920960,1446768089,535822336,1446769074,534773760,1446769074c1530920960,1446768089,7405568,0,-192413696,2130297251c65536,65536,535822336,1446769074,65536,65536c196608,0,0,0,0,0c1306525696,1446768107,-1936719872,1446768089,0,0c0,0,0,0,0,0c7405568,0,237502464,2130297252,65536,65536c2066743296,1446769000,65536,0,-451411968,1446768106c0,0,0,0,857735168,1446769073c857735168,1446769073,857735168,1446769073,65536,0c571473920,1446769074,0,0,3211264,0c2013265920,1446769096,-451411968,1446768106,553648128,1446769074c552599552,1446769074,-451411968,1446768106,7405568,0c-192413696,2130297251,65536,65536,553648128,1446769074c65536,65536,196608,0,0,0c1,0,1306525696,1446768107,-1936719872,1446768089c0,0,0,0,0,0c0,0,7405568,0,237502464,2130297252c65536,65536,2066743296,1446769000,65536,0c1631584256,1446768089,0,0,0,0c2132803584,1446769072,2132803584,1446769072,2132803584,1446769072c65536,0,589299712,1446769074,0,0c3211264,0,369098752,1446769102,1631584256,1446768089c571473920,1446769074,570425344,1446769074,1631584256,1446768089c7405568,0,-192413696,2130297251,65536,65536c571473920,1446769074,65536,65536,196608,0c0,0,0,0,1306525696,1446768107c-1936719872,1446768089,0,0,0,0c0,0,0,0,7405568,0c237502464,2130297252,65536,65536,2066743296,1446769000c65536,0,1636827136,1446768089,0,0c0,0,-2143289344,1446769072,-2143289344,1446769072c-2143289344,1446769072,65536,0,607125504,1446769074c0,0,3211264,0,346030080,1446769074c1636827136,1446768089,589299712,1446769074,588251136,1446769074c1636827136,1446768089,7405568,0,-192413696,2130297251c65536,65536,589299712,1446769074,65536,131072c196608,0,0,0,0,0c1313865728,1446768107,-1936719872,1446768089,0,0c0,0,0,0,0,0c7405568,0,237502464,2130297252,65536,65536c2066743296,1446769000,65536,0,-425197568,1446768106c0,0,0,0,2113929216,1446769072c2113929216,1446769072,2113929216,1446769072,65536,0c624951296,1446769074,0,0,3211264,0c-314572800,1446769102,-425197568,1446768106,607125504,1446769074c606076928,1446769074,-425197568,1446768106,7405568,0c-192413696,2130297251,65536,65536,607125504,1446769074c65536,131072,196608,0,0,65536c1,0,1313865728,1446768107,-1936719872,1446768089c0,0,0,0,0,0c0,0,7405568,0,237502464,2130297252c65536,65536,2066743296,1446769000,65536,0c-401604608,1446768106,0,0,0,0c-2042626048,1446769072,-2042626048,1446769072,-2042626048,1446769072c65536,0,642777088,1446769074,0,0c3211264,0,1023410176,1446769095,-401604608,1446768106c624951296,1446769074,623902720,1446769074,-401604608,1446768106c7405568,0,-192413696,2130297251,65536,65536c624951296,1446769074,65536,131072,196608,0c0,0,0,0,1313865728,1446768107c-1936719872,1446768089,0,0,0,0c0,0,0,0,7405568,0c237502464,2130297252,65536,65536,2066743296,1446769000c65536,0,-396361728,1446768106,0,0c0,0,-2074083328,1446769072,-2074083328,1446769072c-2074083328,1446769072,65536,0,660602880,1446769074c0,0,3211264,0,-1957691392,1446769093c-396361728,1446768106,642777088,1446769074,641728512,1446769074c-396361728,1446768106,7405568,0,-192413696,2130297251c65536,65536,642777088,1446769074,65536,0c262144,0,0,0,0,0c1331691520,1446768107,-1936719872,1446768089,0,0c0,0,0,0,0,0c7405568,0,237502464,2130297252,65536,65536c2066743296,1446769000,65536,0,-382205952,1446768106c0,0,0,0,-664797184,1446769072c-664797184,1446769072,-664797184,1446769072,65536,0c678428672,1446769074,0,0,3211264,0c-248512512,1446769102,-382205952,1446768106,660602880,1446769074c659554304,1446769074,-382205952,1446768106,7405568,0c-192413696,2130297251,65536,65536,660602880,1446769074c65536,0,262144,0,0,0c1,0,1331691520,1446768107,-1936719872,1446768089c0,0,0,0,0,0c0,0,7405568,0,237502464,2130297252c65536,65536,2066743296,1446769000,65536,0c-358612992,1446768106,0,0,0,0c1066401792,1446769073,1066401792,1446769073,1066401792,1446769073c65536,0,696254464,1446769074,0,0c3211264,0,1908408320,1446769051,-358612992,1446768106c678428672,1446769074,677380096,1446769074,-358612992,1446768106c7405568,0,-192413696,2130297251,65536,65536c678428672,1446769074,65536,0,262144,0c0,0,0,0,1331691520,1446768107c-1936719872,1446768089,0,0,0,0c0,0,0,0,7405568,0c237502464,2130297252,65536,65536,2066743296,1446769000c65536,0,-353370112,1446768106,0,0c0,0,1971322880,1446769072,1971322880,1446769072c1971322880,1446769072,65536,0,714080256,1446769074c0,0,3211264,0,-700448768,1446769047c-353370112,1446768106,696254464,1446769074,695205888,1446769074c-353370112,1446768106,7405568,0,-192413696,2130297251c65536,65536,696254464,1446769074,65536,65536c262144,0,0,0,0,0c1339031552,1446768107,-1936719872,1446768089,0,0c0,0,0,0,0,0c7405568,0,237502464,2130297252,65536,65536c2066743296,1446769000,65536,0,-339214336,1446768106c0,0,0,0,-1434451968,1446769072c-1434451968,1446769072,-1434451968,1446769072,65536,0c731906048,1446769074,0,0,3211264,0c147849216,1446769103,-339214336,1446768106,714080256,1446769074c713031680,1446769074,-339214336,1446768106,7405568,0c-192413696,2130297251,65536,65536,714080256,1446769074c65536,65536,262144,0,0,0c1,0,1339031552,1446768107,-1936719872,1446768089c0,0,0,0,0,0c0,0,7405568,0,237502464,2130297252c65536,65536,2066743296,1446769000,65536,0c-315621376,1446768106,0,0,0,0c-1231028224,1446769072,-1231028224,1446769072,-1231028224,1446769072c65536,0,749731840,1446769074,0,0c3211264,0,1268776960,1446769105,-315621376,1446768106c731906048,1446769074,730857472,1446769074,-315621376,1446768106c7405568,0,-192413696,2130297251,65536,65536c731906048,1446769074,65536,65536,262144,0c0,0,0,0,1339031552,1446768107c-1936719872,1446768089,0,0,0,0c0,0,0,0,7405568,0c237502464,2130297252,65536,65536,2066743296,1446769000c65536,0,-310378496,1446768106,0,0c0,0,1134559232,1446769073,1134559232,1446769073c1134559232,1446769073,65536,0,767557632,1446769074c0,0,3211264,0,391118848,1446769102c-310378496,1446768106,749731840,1446769074,748683264,1446769074c-310378496,1446768106,7405568,0,-192413696,2130297251c65536,65536,749731840,1446769074,65536,131072c262144,0,0,0,0,0c1346371584,1446768107,-1936719872,1446768089,0,0c0,0,0,0,0,0c7405568,0,237502464,2130297252,65536,65536c2066743296,1446769000,65536,0,-296222720,1446768106c0,0,0,0,2139095040,1446769072c2139095040,1446769072,2139095040,1446769072,65536,0c785383424,1446769074,0,0,3211264,0c-629145600,1446769095,-296222720,1446768106,767557632,1446769074c766509056,1446769074,-296222720,1446768106,7405568,0c-192413696,2130297251,65536,65536,767557632,1446769074c65536,131072,262144,0,0,65536c1,0,1346371584,1446768107,-1936719872,1446768089c0,0,0,0,0,0c0,0,7405568,0,237502464,2130297252c65536,65536,2066743296,1446769000,65536,0c-272629760,1446768106,0,0,0,0c-1565523968,1446769072,-1565523968,1446769072,-1565523968,1446769072c65536,0,803209216,1446769074,0,0c3211264,0,-1263534080,1446769104,-272629760,1446768106c785383424,1446769074,784334848,1446769074,-272629760,1446768106c7405568,0,-192413696,2130297251,65536,65536c785383424,1446769074,65536,131072,262144,0c0,0,0,0,1346371584,1446768107c-1936719872,1446768089,0,0,0,0c0,0,0,0,7405568,0c237502464,2130297252,65536,65536,2066743296,1446769000c65536,0,-267386880,1446768106,0,0c0,0,1773142016,1446769072,1773142016,1446769072c1773142016,1446769072,65536,0,821035008,1446769074c0,0,3211264,0,507510784,1446769051c-267386880,1446768106,803209216,1446769074,802160640,1446769074c-267386880,1446768106,7405568,0,-192413696,2130297251c65536,65536,803209216,1446769074,65536,0c327680,0,0,0,0,0c1358954496,1446768107,-1936719872,1446768089,0,0c0,0,0,0,0,0c7405568,0,237502464,2130297252,65536,65536c2066743296,1446769000,65536,0,-253231104,1446768106c0,0,0,0,1722810368,1446769072c1722810368,1446769072,1722810368,1446769072,65536,0c838860800,1446769074,0,0,3211264,0c346030080,1446769103,-253231104,1446768106,821035008,1446769074c819986432,1446769074,-253231104,1446768106,7405568,0c-192413696,2130297251,65536,65536,821035008,1446769074c65536,0,327680,0,0,0c1,0,1358954496,1446768107,-1936719872,1446768089c0,0,0,0,0,0c0,0,7405568,0,237502464,2130297252c65536,65536,2066743296,1446769000,65536,0c-229638144,1446768106,0,0,0,0c-645922816,1446769072,-645922816,1446769072,-645922816,1446769072c65536,0,856686592,1446769074,0,0c3211264,0,-203423744,1446769101,-229638144,1446768106c838860800,1446769074,837812224,1446769074,-229638144,1446768106c7405568,0,-192413696,2130297251,65536,65536c838860800,1446769074,65536,0,327680,0c0,0,0,0,1358954496,1446768107c-1936719872,1446768089,0,0,0,0c0,0,0,0,7405568,0c237502464,2130297252,65536,65536,2066743296,1446769000c65536,0,-224395264,1446768106,0,0c0,0,-82837504,1446769072,-82837504,1446769072c-82837504,1446769072,65536,0,874512384,1446769074c0,0,3211264,0,382730240,1446769097c-224395264,1446768106,856686592,1446769074,855638016,1446769074c-224395264,1446768106,7405568,0,-192413696,2130297251c65536,65536,856686592,1446769074,65536,65536c327680,0,0,0,0,0c1366294528,1446768107,-1936719872,1446768089,0,0c0,0,0,0,0,0c7405568,0,237502464,2130297252,65536,65536c2066743296,1446769000,65536,0,-210239488,1446768106c0,0,0,0,1710227456,1446769072c1710227456,1446769072,1710227456,1446769072,65536,0c892338176,1446769074,0,0,3211264,0c434110464,1446769103,-210239488,1446768106,874512384,1446769074c873463808,1446769074,-210239488,1446768106,7405568,0c-192413696,2130297251,65536,65536,874512384,1446769074c65536,65536,327680,0,0,0c1,0,1366294528,1446768107,-1936719872,1446768089c0,0,0,0,0,0c0,0,7405568,0,237502464,2130297252c65536,65536,2066743296,1446769000,65536,0c-186646528,1446768106,0,0,0,0c-1032847360,1446769072,-1032847360,1446769072,-1032847360,1446769072c65536,0,910163968,1446769074,0,0c3211264,0,-1441792000,1446769092,-186646528,1446768106c892338176,1446769074,891289600,1446769074,-186646528,1446768106c7405568,0,-192413696,2130297251,65536,65536c892338176,1446769074,65536,65536,327680,0c0,0,0,0,1366294528,1446768107c-1936719872,1446768089,0,0,0,0c0,0,0,0,7405568,0c237502464,2130297252,65536,65536,2066743296,1446769000c65536,0,-181403648,1446768106,0,0c0,0,-2055208960,1446769072,-2055208960,1446769072c-2055208960,1446769072,65536,0,927989760,1446769074c0,0,3211264,0,310378496,1446769074c-181403648,1446768106,910163968,1446769074,909115392,1446769074c-181403648,1446768106,7405568,0,-192413696,2130297251c65536,65536,910163968,1446769074,65536,131072c327680,0,0,0,0,0c1373634560,1446768107,-1936719872,1446768089,0,0c0,0,0,0,0,0c7405568,0,237502464,2130297252,65536,65536c2066743296,1446769000,65536,0,-167247872,1446768106c0,0,0,0,1760559104,1446769072c1760559104,1446769072,1760559104,1446769072,65536,0c945815552,1446769074,0,0,3211264,0c-1988100096,1446769102,-167247872,1446768106,927989760,1446769074c926941184,1446769074,-167247872,1446768106,7405568,0c-192413696,2130297251,65536,65536,927989760,1446769074c65536,131072,327680,0,0,65536c1,0,1373634560,1446768107,-1936719872,1446768089c0,0,0,0,0,0c0,0,7405568,0,237502464,2130297252c65536,65536,2066743296,1446769000,65536,0c-143654912,1446768106,0,0,0,0c-905969664,1446769072,-905969664,1446769072,-905969664,1446769072c65536,0,963641344,1446769074,0,0c3211264,0,-618659840,1446769098,-143654912,1446768106c945815552,1446769074,944766976,1446769074,-143654912,1446768106c7405568,0,-192413696,2130297251,65536,65536c945815552,1446769074,65536,131072,327680,0c0,0,0,0,1373634560,1446768107c-1936719872,1446768089,0,0,0,0c0,0,0,0,7405568,0c237502464,2130297252,65536,65536,2066743296,1446769000c65536,0,-138412032,1446768106,0,0c0,0,1729101824,1446769072,1729101824,1446769072c1729101824,1446769072,65536,0,981467136,1446769074c0,0,3211264,0,1789919232,1446769046c-138412032,1446768106,963641344,1446769074,962592768,1446769074c-138412032,1446768106,7405568,0,-192413696,2130297251c65536,65536,963641344,1446769074,65536,0c393216,0,0,0,0,0c1386217472,1446768107,-1936719872,1446768089,0,0c0,0,0,0,0,0c7405568,0,237502464,2130297252,65536,65536c2066743296,1446769000,65536,0,-124256256,1446768106c0,0,0,0,-1001390080,1446769072c-1001390080,1446769072,-1001390080,1446769072,65536,0c999292928,1446769074,0,0,3211264,0c698351616,1446769103,-124256256,1446768106,981467136,1446769074c980418560,1446769074,-124256256,1446768106,7405568,0c-192413696,2130297251,65536,65536,981467136,1446769074c65536,0,393216,0,0,0c1,0,1386217472,1446768107,-1936719872,1446768089c0,0,0,0,0,0c0,0,7405568,0,237502464,2130297252c65536,65536,2066743296,1446769000,65536,0c-100663296,1446768106,0,0,0,0c-1095761920,1446769072,-1095761920,1446769072,-1095761920,1446769072c65536,0,1017118720,1446769074,0,0c3211264,0,613416960,1446769100,-100663296,1446768106c999292928,1446769074,998244352,1446769074,-100663296,1446768106c7405568,0,-192413696,2130297251,65536,65536c999292928,1446769074,65536,0,393216,0c0,0,0,0,1386217472,1446768107c-1936719872,1446768089,0,0,0,0c0,0,0,0,7405568,0c237502464,2130297252,65536,65536,2066743296,1446769000c65536,0,-95420416,1446768106,0,0c0,0,1687158784,1446769072,1687158784,1446769072c1687158784,1446769072,65536,0,1034944512,1446769074c0,0,3211264,0,-1047527424,1446769095c-95420416,1446768106,1017118720,1446769074,1016070144,1446769074c-95420416,1446768106,7405568,0,-192413696,2130297251c65536,65536,1017118720,1446769074,65536,65536c393216,0,0,0,0,0c1393557504,1446768107,-1936719872,1446768089,0,0c0,0,0,0,0,0c7405568,0,237502464,2130297252,65536,65536c2066743296,1446769000,65536,0,-81264640,1446768106c0,0,0,0,-1979711488,1446769072c-1979711488,1446769072,-1979711488,1446769072,65536,0c1052770304,1446769074,0,0,3211264,0c1094713344,1446769103,-81264640,1446768106,1034944512,1446769074c1033895936,1446769074,-81264640,1446768106,7405568,0c-192413696,2130297251,65536,65536,1034944512,1446769074c65536,65536,393216,0,0,0c1,0,1393557504,1446768107,-1936719872,1446768089c0,0,0,0,0,0c0,0,7405568,0,237502464,2130297252c65536,65536,2066743296,1446769000,65536,0c-57671680,1446768106,0,0,0,0c1305477120,1446769073,1305477120,1446769073,1305477120,1446769073c65536,0,1070596096,1446769074,0,0c3211264,0,679477248,1446769100,-57671680,1446768106c1052770304,1446769074,1051721728,1446769074,-57671680,1446768106c7405568,0,-192413696,2130297251,65536,65536c1052770304,1446769074,65536,65536,393216,0c0,0,0,0,1393557504,1446768107c-1936719872,1446768089,0,0,0,0c0,0,0,0,7405568,0c237502464,2130297252,65536,65536,2066743296,1446769000c65536,0,-52428800,1446768106,0,0c0,0,1716518912,1446769072,1716518912,1446769072c1716518912,1446769072,65536,0,1088421888,1446769074c0,0,3211264,0,520093696,1446769105c-52428800,1446768106,1070596096,1446769074,1069547520,1446769074c-52428800,1446768106,7405568,0,-192413696,2130297251c65536,65536,1070596096,1446769074,65536,131072c393216,0,0,0,0,0c1400897536,1446768107,-1936719872,1446768089,0,0c0,0,0,0,0,0c7405568,0,237502464,2130297252,65536,65536c2066743296,1446769000,65536,0,-38273024,1446768106c0,0,0,0,-2048917504,1446769072c-2048917504,1446769072,-2048917504,1446769072,65536,0c1106247680,1446769074,0,0,3211264,0c-1779433472,1446769040,-38273024,1446768106,1088421888,1446769074c1087373312,1446769074,-38273024,1446768106,7405568,0c-192413696,2130297251,65536,65536,1088421888,1446769074c65536,131072,393216,0,0,65536c1,0,1400897536,1446768107,-1936719872,1446768089c0,0,0,0,0,0c0,0,7405568,0,237502464,2130297252c65536,65536,2066743296,1446769000,65536,0c-14680064,1446768106,0,0,0,0c374341632,1446769073,374341632,1446769073,374341632,1446769073c65536,0,1124073472,1446769074,0,0c3211264,0,891289600,1446769095,-14680064,1446768106c1106247680,1446769074,1105199104,1446769074,-14680064,1446768106c7405568,0,-192413696,2130297251,65536,65536c1106247680,1446769074,65536,131072,393216,0c0,0,0,0,1400897536,1446768107c-1936719872,1446768089,0,0,0,0c0,0,0,0,7405568,0c237502464,2130297252,65536,65536,2066743296,1446769000c65536,0,-9437184,1446768106,0,0c0,0,-658505728,1446769072,-658505728,1446769072c-658505728,1446769072,65536,0,1141899264,1446769074c0,0,3211264,0,-766509056,1446769040c-9437184,1446768106,1124073472,1446769074,1123024896,1446769074c-9437184,1446768106,7405568,0,-192413696,2130297251c65536,65536,1124073472,1446769074,65536,0c458752,0,0,0,0,0c1413480448,1446768107,-1936719872,1446768089,0,0c0,0,0,0,0,0c7405568,0,237502464,2130297252,65536,65536c2066743296,1446769000,65536,0,4718592,1446768107c0,0,0,0,2145386496,1446769072c2145386496,1446769072,2145386496,1446769072,65536,0c1159725056,1446769074,0,0,3211264,0c1292894208,1446769103,4718592,1446768107,1141899264,1446769074c1140850688,1446769074,4718592,1446768107,7405568,0c-192413696,2130297251,65536,65536,1141899264,1446769074c65536,0,458752,0,0,0c1,0,1413480448,1446768107,-1936719872,1446768089c0,0,0,0,0,0c0,0,7405568,0,237502464,2130297252c65536,65536,2066743296,1446769000,65536,0c28311552,1446768107,0,0,0,0c-893386752,1446769072,-893386752,1446769072,-893386752,1446769072c65536,0,1177550848,1446769074,0,0c3211264,0,-1949302784,1446769094,28311552,1446768107c1159725056,1446769074,1158676480,1446769074,28311552,1446768107c7405568,0,-192413696,2130297251,65536,65536c1159725056,1446769074,65536,0,458752,0c0,0,0,0,1413480448,1446768107c-1936719872,1446768089,0,0,0,0c0,0,0,0,7405568,0c237502464,2130297252,65536,65536,2066743296,1446769000c65536,0,33554432,1446768107,0,0c0,0,-1847590912,1446769072,-1847590912,1446769072c-1847590912,1446769072,65536,0,1195376640,1446769074c0,0,3211264,0,-386924544,1446769095c33554432,1446768107,1177550848,1446769074,1176502272,1446769074c33554432,1446768107,7405568,0,-192413696,2130297251c65536,65536,1177550848,1446769074,65536,65536c458752,0,0,0,0,0c1420820480,1446768107,-1936719872,1446768089,0,0c0,0,0,0,0,0c7405568,0,237502464,2130297252,65536,65536c2066743296,1446769000,65536,0,47710208,1446768107c0,0,0,0,-874512384,1446769072c-874512384,1446769072,-874512384,1446769072,65536,0c1213202432,1446769074,0,0,3211264,0c1358954496,1446769103,47710208,1446768107,1195376640,1446769074c1194328064,1446769074,47710208,1446768107,7405568,0c-192413696,2130297251,65536,65536,1195376640,1446769074c65536,65536,458752,0,0,0c1,0,1420820480,1446768107,-1936719872,1446768089c0,0,0,0,0,0c0,0,7405568,0,237502464,2130297252c65536,65536,2066743296,1446769000,65536,0c71303168,1446768107,0,0,0,0c1571815424,1446769072,1571815424,1446769072,1571815424,1446769072c65536,0,1231028224,1446769074,0,0c3211264,0,-1817182208,1446769094,71303168,1446768107c1213202432,1446769074,1212153856,1446769074,71303168,1446768107c7405568,0,-192413696,2130297251,65536,65536c1213202432,1446769074,65536,65536,458752,0c0,0,0,0,1420820480,1446768107c-1936719872,1446768089,0,0,0,0c0,0,0,0,7405568,0c237502464,2130297252,65536,65536,2066743296,1446769000c65536,0,76546048,1446768107,0,0c0,0,2027945984,1446769072,2027945984,1446769072c2027945984,1446769072,65536,0,1248854016,1446769074c0,0,3211264,0,-1281359872,1446769092c76546048,1446768107,1231028224,1446769074,1229979648,1446769074c76546048,1446768107,7405568,0,-192413696,2130297251c65536,65536,1231028224,1446769074,65536,131072c458752,0,0,0,0,0c1428160512,1446768107,-1936719872,1446768089,0,0c0,0,0,0,0,0c7405568,0,237502464,2130297252,65536,65536c2066743296,1446769000,65536,0,90701824,1446768107c0,0,0,0,1436549120,1446769073c1436549120,1446769073,1436549120,1446769073,65536,0c1266679808,1446769074,0,0,3211264,0c1557135360,1446769103,90701824,1446768107,1248854016,1446769074c1247805440,1446769074,90701824,1446768107,7405568,0c-192413696,2130297251,65536,65536,1248854016,1446769074c65536,131072,458752,0,0,65536c1,0,1428160512,1446768107,-1936719872,1446768089c0,0,0,0,0,0c0,0,7405568,0,237502464,2130297252c65536,65536,2066743296,1446769000,65536,0c114294784,1446768107,0,0,0,0c1766850560,1446769072,1766850560,1446769072,1766850560,1446769072c65536,0,1284505600,1446769074,0,0c3211264,0,-554696704,1446769100,114294784,1446768107c1266679808,1446769074,1265631232,1446769074,114294784,1446768107c7405568,0,-192413696,2130297251,65536,65536c1266679808,1446769074,65536,131072,458752,0c0,0,0,0,1428160512,1446768107c-1936719872,1446768089,0,0,0,0c0,0,0,0,7405568,0c237502464,2130297252,65536,65536,2066743296,1446769000c65536,0,119537664,1446768107,0,0c0,0,1823473664,1446769072,1823473664,1446769072c1823473664,1446769072,65536,0,1302331392,1446769074c0,0,3211264,0,-1068498944,1446769094c119537664,1446768107,1284505600,1446769074,1283457024,1446769074c119537664,1446768107,7405568,0,-192413696,2130297251c65536,65536,1284505600,1446769074,65536,0c524288,0,0,0,0,0c1440743424,1446768107,-1936719872,1446768089,0,0c0,0,0,0,0,0c7405568,0,237502464,2130297252,65536,65536c2066743296,1446769000,65536,0,133693440,1446768107c0,0,0,0,1895825408,1446769072c1895825408,1446769072,1895825408,1446769072,65536,0c1320157184,1446769074,0,0,3211264,0c1623195648,1446769103,133693440,1446768107,1302331392,1446769074c1301282816,1446769074,133693440,1446768107,7405568,0c-192413696,2130297251,65536,65536,1302331392,1446769074c65536,0,524288,0,0,0c1,0,1440743424,1446768107,-1936719872,1446768089c0,0,0,0,0,0c0,0,7405568,0,237502464,2130297252c65536,65536,2066743296,1446769000,65536,0c157286400,1446768107,0,0,0,0c1829765120,1446769072,1829765120,1446769072,1829765120,1446769072c65536,0,1337982976,1446769074,0,0c3211264,0,955252736,1446769097,157286400,1446768107c1320157184,1446769074,1319108608,1446769074,157286400,1446768107c7405568,0,-192413696,2130297251,65536,65536c1320157184,1446769074,65536,0,524288,0c0,0,0,0,1440743424,1446768107c-1936719872,1446768089,0,0,0,0c0,0,0,0,7405568,0c237502464,2130297252,65536,65536,2066743296,1446769000c65536,0,162529280,1446768107,0,0c0,0,695205888,1446769073,695205888,1446769073c695205888,1446769073,65536,0,1355808768,1446769074c0,0,3211264,0,-2119172096,1446769092c162529280,1446768107,1337982976,1446769074,1336934400,1446769074c162529280,1446768107,7405568,0,-192413696,2130297251c65536,65536,1337982976,1446769074,65536,65536c524288,0,0,0,0,0c1448083456,1446768107,-1936719872,1446768089,0,0c0,0,0,0,0,0c7405568,0,237502464,2130297252,65536,65536c2066743296,1446769000,65536,0,176685056,1446768107c0,0,0,0,-1776287744,1446769072c-1776287744,1446769072,-1776287744,1446769072,65536,0c1373634560,1446769074,0,0,3211264,0c1011875840,1446769098,176685056,1446768107,1355808768,1446769074c1354760192,1446769074,176685056,1446768107,7405568,0c-192413696,2130297251,65536,65536,1355808768,1446769074c65536,65536,524288,0,0,0c1,0,1448083456,1446768107,-1936719872,1446768089c0,0,0,0,0,0c0,0,7405568,0,237502464,2130297252c65536,65536,2066743296,1446769000,65536,0c200278016,1446768107,0,0,0,0c-1020264448,1446769072,-1020264448,1446769072,-1020264448,1446769072c65536,0,1391460352,1446769074,0,0c3211264,0,-1508900864,1446769094,200278016,1446768107c1373634560,1446769074,1372585984,1446769074,200278016,1446768107c7405568,0,-192413696,2130297251,65536,65536c1373634560,1446769074,65536,65536,524288,0c0,0,0,0,1448083456,1446768107c-1936719872,1446768089,0,0,0,0c0,0,0,0,7405568,0c237502464,2130297252,65536,65536,2066743296,1446769000c65536,0,205520896,1446768107,0,0c0,0,-2011168768,1446769072,-2011168768,1446769072c-2011168768,1446769072,65536,0,1409286144,1446769074c0,0,3211264,0,-1692401664,1446769074c205520896,1446768107,1391460352,1446769074,1390411776,1446769074c205520896,1446768107,7405568,0,-192413696,2130297251c65536,65536,1391460352,1446769074,65536,131072c524288,0,0,0,0,0c1455423488,1446768107,-1936719872,1446768089,0,0c0,0,0,0,0,0c7405568,0,237502464,2130297252,65536,65536c2066743296,1446769000,65536,0,219676672,1446768107c0,0,0,0,-759169024,1446769072c-759169024,1446769072,-759169024,1446769072,65536,0c1427111936,1446769074,0,0,3211264,0c-658505728,1446769093,219676672,1446768107,1409286144,1446769074c1408237568,1446769074,219676672,1446768107,7405568,0c-192413696,2130297251,65536,65536,1409286144,1446769074c65536,131072,524288,0,0,65536c1,0,1455423488,1446768107,-1936719872,1446768089c0,0,0,0,0,0c0,0,7405568,0,237502464,2130297252c65536,65536,2066743296,1446769000,65536,0c243269632,1446768107,0,0,0,0c-899678208,1446769072,-899678208,1446769072,-899678208,1446769072c65536,0,1444937728,1446769074,0,0c3211264,0,-179306496,1446769099,243269632,1446768107c1427111936,1446769074,1426063360,1446769074,243269632,1446768107c7405568,0,-192413696,2130297251,65536,65536c1427111936,1446769074,65536,131072,524288,0c0,0,0,0,1455423488,1446768107c-1936719872,1446768089,0,0,0,0c0,0,0,0,7405568,0c237502464,2130297252,65536,65536,2066743296,1446769000c65536,0,248512512,1446768107,0,0c0,0,1741684736,1446769072,1741684736,1446769072c1741684736,1446769072,65536,0,1462763520,1446769074c0,0,3211264,0,1307574272,1446769097c248512512,1446768107,1444937728,1446769074,1443889152,1446769074c248512512,1446768107,7405568,0,-192413696,2130297251c65536,65536,1444937728,1446769074,65536,0c589824,0,0,0,0,0c1462763520,1446768107,-1936719872,1446768089,0,0c0,0,0,0,0,0c7405568,0,237502464,2130297252,65536,65536c2066743296,1446769000,65536,0,262668288,1446768107c0,0,0,0,1585446912,1446769072c1585446912,1446769072,1585446912,1446769072,65536,0c1480589312,1446769074,0,0,3211264,0c-2077229056,1446769103,262668288,1446768107,1462763520,1446769074c1461714944,1446769074,262668288,1446768107,7405568,0c-192413696,2130297251,65536,65536,1462763520,1446769074c65536,0,589824,0,0,0c1,0,1462763520,1446768107,-1936719872,1446768089c0,0,0,0,0,0c0,0,7405568,0,237502464,2130297252c65536,65536,2066743296,1446769000,65536,0c286261248,1446768107,0,0,0,0c-1709178880,1446769072,-1709178880,1446769072,-1709178880,1446769072c65536,0,1498415104,1446769074,0,0c3211264,0,289406976,1446769042,286261248,1446768107c1480589312,1446769074,1479540736,1446769074,286261248,1446768107c7405568,0,-192413696,2130297251,65536,65536c1480589312,1446769074,65536,0,589824,0c0,0,0,0,1462763520,1446768107c-1936719872,1446768089,0,0,0,0c0,0,0,0,7405568,0c237502464,2130297252,65536,65536,2066743296,1446769000c65536,0,291504128,1446768107,0,0c0,0,2120220672,1446769072,2120220672,1446769072c2120220672,1446769072,65536,0,1516240896,1446769074c0,0,3211264,0,-475004928,1446769095c291504128,1446768107,1498415104,1446769074,1497366528,1446769074c291504128,1446768107,7405568,0,-192413696,2130297251c65536,65536,1498415104,1446769074,65536,65536c589824,0,0,0,0,0c1470103552,1446768107,-1936719872,1446768089,0,0c0,0,0,0,0,0c7405568,0,237502464,2130297252,65536,65536c2066743296,1446769000,65536,0,305659904,1446768107c0,0,0,0,1609564160,1446769072c1609564160,1446769072,1609564160,1446769072,65536,0c1534066688,1446769074,0,0,3211264,0c-2011168768,1446769103,305659904,1446768107,1516240896,1446769074c1515192320,1446769074,305659904,1446768107,7405568,0c-192413696,2130297251,65536,65536,1516240896,1446769074c65536,65536,589824,0,0,0c1,0,1470103552,1446768107,-1936719872,1446768089c0,0,0,0,0,0c0,0,7405568,0,237502464,2130297252c65536,65536,2066743296,1446769000,65536,0c329252864,1446768107,0,0,0,0c-1782579200,1446769072,-1782579200,1446769072,-1782579200,1446769072c65536,0,1551892480,1446769074,0,0c3211264,0,-584056832,1446769094,329252864,1446768107c1534066688,1446769074,1533018112,1446769074,329252864,1446768107c7405568,0,-192413696,2130297251,65536,65536c1534066688,1446769074,65536,65536,589824,0c0,0,0,0,1470103552,1446768107c-1936719872,1446768089,0,0,0,0c0,0,0,0,7405568,0c237502464,2130297252,65536,65536,2066743296,1446769000c65536,0,334495744,1446768107,0,0c0,0,-608174080,1446769072,-608174080,1446769072c-608174080,1446769072,65536,0,1569718272,1446769074c0,0,3211264,0,1312817152,1446769105c334495744,1446768107,1551892480,1446769074,1550843904,1446769074c334495744,1446768107,7405568,0,-192413696,2130297251c65536,65536,1551892480,1446769074,65536,131072c589824,0,0,0,0,0c1477443584,1446768107,-1936719872,1446768089,0,0c0,0,0,0,0,0c7405568,0,237502464,2130297252,65536,65536c2066743296,1446769000,65536,0,348651520,1446768107c0,0,0,0,1939865600,1446769072c1939865600,1446769072,1939865600,1446769072,65536,0c1587544064,1446769074,0,0,3211264,0c-1812987904,1446769103,348651520,1446768107,1569718272,1446769074c1568669696,1446769074,348651520,1446768107,7405568,0c-192413696,2130297251,65536,65536,1569718272,1446769074c65536,131072,589824,0,0,65536c1,0,1477443584,1446768107,-1936719872,1446768089c0,0,0,0,0,0c0,0,7405568,0,237502464,2130297252c65536,65536,2066743296,1446769000,65536,0c372244480,1446768107,0,0,0,0c-1026555904,1446769072,-1026555904,1446769072,-1026555904,1446769072c65536,0,1605369856,1446769074,0,0c3211264,0,772800512,1446769094,372244480,1446768107c1587544064,1446769074,1586495488,1446769074,372244480,1446768107c7405568,0,-192413696,2130297251,65536,65536c1587544064,1446769074,65536,131072,589824,0c0,0,0,0,1477443584,1446768107c-1936719872,1446768089,0,0,0,0c0,0,0,0,7405568,0c237502464,2130297252,65536,65536,2066743296,1446769000c65536,0,377487360,1446768107,0,0c0,0,-1960837120,1446769072,-1960837120,1446769072c-1960837120,1446769072,65536,0,1623195648,1446769074c0,0,3211264,0,-1212153856,1446769097c377487360,1446768107,1605369856,1446769074,1604321280,1446769074c377487360,1446768107,7405568,0,-192413696,2130297251c65536,65536,1605369856,1446769074,65536,0c655360,0,0,0,0,0c1490026496,1446768107,-1936719872,1446768089,0,0c0,0,0,0,0,0c7405568,0,237502464,2130297252,65536,65536c2066743296,1446769000,65536,0,391643136,1446768107c0,0,0,0,1889533952,1446769072c1889533952,1446769072,1889533952,1446769072,65536,0c1641021440,1446769074,0,0,3211264,0c-1746927616,1446769103,391643136,1446768107,1623195648,1446769074c1622147072,1446769074,391643136,1446768107,7405568,0c-192413696,2130297251,65536,65536,1623195648,1446769074c65536,0,655360,0,0,0c1,0,1490026496,1446768107,-1936719872,1446768089c0,0,0,0,0,0c0,0,7405568,0,237502464,2130297252c65536,65536,2066743296,1446769000,65536,0c415236096,1446768107,0,0,0,0c1697644544,1446769072,1697644544,1446769072,1697644544,1446769072c65536,0,1658847232,1446769074,0,0c3211264,0,-1077936128,1446769050,415236096,1446768107c1641021440,1446769074,1639972864,1446769074,415236096,1446768107c7405568,0,-192413696,2130297251,65536,65536c1641021440,1446769074,65536,0,655360,0c0,0,0,0,1490026496,1446768107c-1936719872,1446768089,0,0,0,0c0,0,0,0,7405568,0c237502464,2130297252,65536,65536,2066743296,1446769000c65536,0,420478976,1446768107,0,0c0,0,1703936000,1446769072,1703936000,1446769072c1703936000,1446769072,65536,0,1676673024,1446769074c0,0,3211264,0,1016070144,1446769042c420478976,1446768107,1658847232,1446769074,1657798656,1446769074c420478976,1446768107,7405568,0,-192413696,2130297251c65536,65536,1658847232,1446769074,65536,65536c655360,0,0,0,0,0c1497366528,1446768107,-1936719872,1446768089,0,0c0,0,0,0,0,0c7405568,0,237502464,2130297252,65536,65536c2066743296,1446769000,65536,0,434634752,1446768107c0,0,0,0,361758720,1446769073c361758720,1446769073,361758720,1446769073,65536,0c1694498816,1446769074,0,0,3211264,0c-1350565888,1446769103,434634752,1446768107,1676673024,1446769074c1675624448,1446769074,434634752,1446768107,7405568,0c-192413696,2130297251,65536,65536,1676673024,1446769074c65536,65536,655360,0,0,0c1,0,1497366528,1446768107,-1936719872,1446768089c0,0,0,0,0,0c0,0,7405568,0,237502464,2130297252c65536,65536,2066743296,1446769000,65536,0c458227712,1446768107,0,0,0,0c-1578106880,1446769072,-1578106880,1446769072,-1578106880,1446769072c65536,0,1712324608,1446769074,0,0c3211264,0,2003828736,1446769074,458227712,1446768107c1694498816,1446769074,1693450240,1446769074,458227712,1446768107c7405568,0,-192413696,2130297251,65536,65536c1694498816,1446769074,65536,65536,655360,0c0,0,0,0,1497366528,1446768107c-1936719872,1446768089,0,0,0,0c0,0,0,0,7405568,0c237502464,2130297252,65536,65536,2066743296,1446769000c65536,0,463470592,1446768107,0,0c0,0,-752877568,1446769072,-752877568,1446769072c-752877568,1446769072,65536,0,1730150400,1446769074c0,0,3211264,0,-904921088,1446769098c463470592,1446768107,1712324608,1446769074,1711276032,1446769074c463470592,1446768107,7405568,0,-192413696,2130297251c65536,65536,1712324608,1446769074,65536,131072c655360,0,0,0,0,0c1504706560,1446768107,-1936719872,1446768089,0,0c0,0,0,0,0,0c7405568,0,237502464,2130297252,65536,65536c2066743296,1446769000,65536,0,477626368,1446768107c0,0,0,0,44040192,1446769073c44040192,1446769073,44040192,1446769073,65536,0c1747976192,1446769074,0,0,3211264,0c812646400,1446769099,477626368,1446768107,1730150400,1446769074c1729101824,1446769074,477626368,1446768107,7405568,0c-192413696,2130297251,65536,65536,1730150400,1446769074c65536,131072,655360,0,0,0c1,0,1504706560,1446768107,-1936719872,1446768089c0,0,0,0,0,0c0,0,7405568,0,237502464,2130297252c65536,65536,2066743296,1446769000,65536,0c501219328,1446768107,0,0,0,0c-356515840,1446769072,-356515840,1446769072,-356515840,1446769072c65536,0,1765801984,1446769074,0,0c3211264,0,-437256192,1446769048,501219328,1446768107c1747976192,1446769074,1746927616,1446769074,501219328,1446768107c7405568,0,-192413696,2130297251,65536,65536c1747976192,1446769074,65536,131072,655360,0c0,0,0,0,1504706560,1446768107c-1936719872,1446768089,0,0,0,0c0,0,0,0,7405568,0c237502464,2130297252,65536,65536,2066743296,1446769000c65536,0,1378877440,1446768108,0,0c0,0,85983232,1446769073,85983232,1446769073c85983232,1446769073,65536,0,1783627776,1446769074c0,0,3211264,0,-1040187392,1446769101c1378877440,1446768108,1765801984,1446769074,1764753408,1446769074c1378877440,1446768108,7405568,0,-192413696,2130297251c65536,65536,1765801984,1446769074,65536,196608c655360,0,0,0,0,0c512753664,1446768110,-1936719872,1446768089,0,0c0,0,0,0,0,0c7405568,0,237502464,2130297252,65536,65536c2066743296,1446769000,65536,0,-897056768,1446768109c0,0,0,0,1565523968,1446769072c1565523968,1446769072,1565523968,1446769072,65536,0c1801453568,1446769074,0,0,3211264,0c-963641344,1446769046,-897056768,1446768109,1783627776,1446769074c1782579200,1446769074,-897056768,1446768109,7405568,0c-192413696,2130297251,65536,65536,1783627776,1446769074c65536,196608,655360,0,0,65536c1,0,512753664,1446768110,-1936719872,1446768089c0,0,0,0,0,0c0,0,7405568,0,237502464,2130297252c65536,65536,2066743296,1446769000,65536,0c-48234496,1446768109,0,0,0,0c-1584398336,1446769072,-1584398336,1446769072,-1584398336,1446769072c65536,0,1819279360,1446769074,0,0c3211264,0,-722468864,1446769040,-48234496,1446768109c1801453568,1446769074,1800404992,1446769074,-48234496,1446768109c7405568,0,-192413696,2130297251,65536,65536c1801453568,1446769074,65536,196608,655360,0c0,0,0,0,512753664,1446768110c-1936719872,1446768089,0,0,0,0c0,0,0,0,7405568,0c237502464,2130297252,65536,65536,2066743296,1446769000c65536,0,506462208,1446768107,0,0c0,0,-1312817152,1446769072,-1312817152,1446769072c-1312817152,1446769072,65536,0,1837105152,1446769074c0,0,3211264,0,-871366656,1446769095c506462208,1446768107,1819279360,1446769074,1818230784,1446769074c506462208,1446768107,7405568,0,-192413696,2130297251c65536,65536,1819279360,1446769074,65536,0c720896,0,0,0,0,0c1517289472,1446768107,-1936719872,1446768089,0,0c0,0,0,0,0,0c7405568,0,237502464,2130297252,65536,65536c2066743296,1446769000,65536,0,520617984,1446768107c0,0,0,0,-1853882368,1446769072c-1853882368,1446769072,-1853882368,1446769072,65536,0c1854930944,1446769074,0,0,3211264,0c-1460666368,1446769103,520617984,1446768107,1837105152,1446769074c1836056576,1446769074,520617984,1446768107,7405568,0c-192413696,2130297251,65536,65536,1837105152,1446769074c65536,0,720896,0,0,0c1,0,1517289472,1446768107,-1936719872,1446768089c0,0,0,0,0,0c0,0,7405568,0,237502464,2130297252c65536,65536,2066743296,1446769000,65536,0c544210944,1446768107,0,0,0,0c623902720,1446769073,623902720,1446769073,623902720,1446769073c65536,0,1872756736,1446769074,0,0c3211264,0,-1157627904,1446769095,544210944,1446768107c1854930944,1446769074,1853882368,1446769074,544210944,1446768107c7405568,0,-192413696,2130297251,65536,65536c1854930944,1446769074,65536,0,720896,0c0,0,0,0,1517289472,1446768107c-1936719872,1446768089,0,0,0,0c0,0,0,0,7405568,0c237502464,2130297252,65536,65536,2066743296,1446769000c65536,0,549453824,1446768107,0,0c0,0,-620756992,1446769072,-620756992,1446769072c-620756992,1446769072,65536,0,1890582528,1446769074c0,0,3211264,0,-919601152,1446769046c549453824,1446768107,1872756736,1446769074,1871708160,1446769074c549453824,1446768107,7405568,0,-192413696,2130297251c65536,65536,1872756736,1446769074,65536,65536c720896,0,0,0,0,0c1524629504,1446768107,-1936719872,1446768089,0,0c0,0,0,0,0,0c7405568,0,237502464,2130297252,65536,65536c2066743296,1446769000,65536,0,563609600,1446768107c0,0,0,0,1578106880,1446769072c1578106880,1446769072,1578106880,1446769072,65536,0c1908408320,1446769074,0,0,3211264,0c-1647312896,1446769040,563609600,1446768107,1890582528,1446769074c1889533952,1446769074,563609600,1446768107,7405568,0c-192413696,2130297251,65536,65536,1890582528,1446769074c65536,65536,720896,0,0,0c1,0,1524629504,1446768107,-1936719872,1446768089c0,0,0,0,0,0c0,0,7405568,0,237502464,2130297252c65536,65536,2066743296,1446769000,65536,0c587202560,1446768107,0,0,0,0c-1319108608,1446769072,-1319108608,1446769072,-1319108608,1446769072c65536,0,1926234112,1446769074,0,0c3211264,0,340787200,1446769095,587202560,1446768107c1908408320,1446769074,1907359744,1446769074,587202560,1446768107c7405568,0,-192413696,2130297251,65536,65536c1908408320,1446769074,65536,65536,720896,0c0,0,0,0,1524629504,1446768107c-1936719872,1446768089,0,0,0,0c0,0,0,0,7405568,0c237502464,2130297252,65536,65536,2066743296,1446769000c65536,0,592445440,1446768107,0,0c0,0,-89128960,1446769072,-89128960,1446769072c-89128960,1446769072,65536,0,1944059904,1446769074c0,0,3211264,0,368050176,1446769103c592445440,1446768107,1926234112,1446769074,1925185536,1446769074c592445440,1446768107,7405568,0,-192413696,2130297251c65536,65536,1926234112,1446769074,65536,131072c720896,0,0,0,0,0c1531969536,1446768107,-1936719872,1446768089,0,0c0,0,0,0,0,0c7405568,0,237502464,2130297252,65536,65536c2066743296,1446769000,65536,0,606601216,1446768107c0,0,0,0,-337641472,1446769072c-337641472,1446769072,-337641472,1446769072,65536,0c1961885696,1446769074,0,0,3211264,0c2103443456,1446769094,606601216,1446768107,1944059904,1446769074c1943011328,1446769074,606601216,1446768107,7405568,0c-192413696,2130297251,65536,65536,1944059904,1446769074c65536,131072,720896,0,0,0c1,0,1531969536,1446768107,-1936719872,1446768089c0,0,0,0,0,0c0,0,7405568,0,237502464,2130297252c65536,65536,2066743296,1446769000,65536,0c630194176,1446768107,0,0,0,0c-1300234240,1446769072,-1300234240,1446769072,-1300234240,1446769072c65536,0,1979711488,1446769074,0,0c3211264,0,-964689920,1446769040,630194176,1446768107c1961885696,1446769074,1960837120,1446769074,630194176,1446768107c7405568,0,-192413696,2130297251,65536,65536c1961885696,1446769074,65536,131072,720896,0c0,0,0,0,1531969536,1446768107c-1936719872,1446768089,0,0,0,0c0,0,0,0,7405568,0c237502464,2130297252,65536,65536,2066743296,1446769000c65536,0,1588592640,1446768108,0,0c0,0,-1788870656,1446769072,-1788870656,1446769072c-1788870656,1446769072,65536,0,1997537280,1446769074c0,0,3211264,0,1879048192,1446769074c1588592640,1446768108,1979711488,1446769074,1978662912,1446769074c1588592640,1446768108,7405568,0,-192413696,2130297251c65536,65536,1979711488,1446769074,65536,196608c720896,0,0,0,0,0c168820736,1446768109,-1936719872,1446768089,0,0c0,0,0,0,0,0c7405568,0,237502464,2130297252,65536,65536c2066743296,1446769000,65536,0,-1590165504,1446768110c0,0,0,0,-350224384,1446769072c-350224384,1446769072,-350224384,1446769072,65536,0c2015363072,1446769074,0,0,3211264,0c1853882368,1446769041,-1590165504,1446768110,1997537280,1446769074c1996488704,1446769074,-1590165504,1446768110,7405568,0c-192413696,2130297251,65536,65536,1997537280,1446769074c65536,196608,720896,0,0,65536c1,0,168820736,1446768109,-1936719872,1446768089c0,0,0,0,0,0c0,0,7405568,0,237502464,2130297252c65536,65536,2066743296,1446769000,65536,0c-1603272704,1446768110,0,0,0,0c-394264576,1446769072,-394264576,1446769072,-394264576,1446769072c65536,0,2033188864,1446769074,0,0c3211264,0,-101711872,1446769096,-1603272704,1446768110c2015363072,1446769074,2014314496,1446769074,-1603272704,1446768110c7405568,0,-192413696,2130297251,65536,65536c2015363072,1446769074,65536,196608,720896,0c0,0,0,0,168820736,1446768109c-1936719872,1446768089,0,0,0,0c0,0,0,0,7405568,0c237502464,2130297252,65536,65536,2066743296,1446769000c65536,0,635437056,1446768107,0,0c0,0,-551550976,1446769072,-551550976,1446769072c-551550976,1446769072,65536,0,2051014656,1446769074c0,0,3211264,0,1265631232,1446769095c635437056,1446768107,2033188864,1446769074,2032140288,1446769074c635437056,1446768107,7405568,0,-192413696,2130297251c65536,65536,2033188864,1446769074,65536,0c786432,0,0,0,0,0c1544552448,1446768107,-1936719872,1446768089,0,0c0,0,0,0,0,0c7405568,0,237502464,2130297252,65536,65536c2066743296,1446769000,65536,0,649592832,1446768107c0,0,0,0,-95420416,1446769072c-95420416,1446769072,-95420416,1446769072,65536,0c2068840448,1446769074,0,0,3211264,0c-666894336,1446769102,649592832,1446768107,2051014656,1446769074c2049966080,1446769074,649592832,1446768107,7405568,0c-192413696,2130297251,65536,65536,2051014656,1446769074c65536,0,786432,0,0,0c1,0,1544552448,1446768107,-1936719872,1446768089c0,0,0,0,0,0c0,0,7405568,0,237502464,2130297252c65536,65536,2066743296,1446769000,65536,0c673185792,1446768107,0,0,0,0c-1331691520,1446769072,-1331691520,1446769072,-1331691520,1446769072c65536,0,2086666240,1446769074,0,0c3211264,0,-898629632,1446769040,673185792,1446768107c2068840448,1446769074,2067791872,1446769074,673185792,1446768107c7405568,0,-192413696,2130297251,65536,65536c2068840448,1446769074,65536,0,786432,0c0,0,0,0,1544552448,1446768107c-1936719872,1446768089,0,0,0,0c0,0,0,0,7405568,0c237502464,2130297252,65536,65536,2066743296,1446769000c65536,0,678428672,1446768107,0,0c0,0,-1180696576,1446769072,-1180696576,1446769072c-1180696576,1446769072,65536,0,2104492032,1446769074c0,0,3211264,0,2119172096,1446769047c678428672,1446768107,2086666240,1446769074,2085617664,1446769074c678428672,1446768107,7405568,0,-192413696,2130297251c65536,65536,2086666240,1446769074,65536,65536c786432,0,0,0,0,0c1551892480,1446768107,-1936719872,1446768089,0,0c0,0,0,0,0,0c7405568,0,237502464,2130297252,65536,65536c2066743296,1446769000,65536,0,692584448,1446768107c0,0,0,0,-671088640,1446769072c-671088640,1446769072,-671088640,1446769072,65536,0c2122317824,1446769074,0,0,3211264,0c-893386752,1446769095,692584448,1446768107,2104492032,1446769074c2103443456,1446769074,692584448,1446768107,7405568,0c-192413696,2130297251,65536,65536,2104492032,1446769074c65536,65536,786432,0,0,0c1,0,1551892480,1446768107,-1936719872,1446768089c0,0,0,0,0,0c0,0,7405568,0,237502464,2130297252c65536,65536,2066743296,1446769000,65536,0c716177408,1446768107,0,0,0,0c2107637760,1446769072,2107637760,1446769072,2107637760,1446769072c65536,0,2140143616,1446769074,0,0c3211264,0,-219152384,1446769050,716177408,1446768107c2122317824,1446769074,2121269248,1446769074,716177408,1446768107c7405568,0,-192413696,2130297251,65536,65536c2122317824,1446769074,65536,65536,786432,0c0,0,0,0,1551892480,1446768107c-1936719872,1446768089,0,0,0,0c0,0,0,0,7405568,0c237502464,2130297252,65536,65536,2066743296,1446769000c65536,0,721420288,1446768107,0,0c0,0,1876951040,1446769072,1876951040,1446769072c1876951040,1446769072,65536,0,-2136997888,1446769074c0,0,3211264,0,508559360,1446769050c721420288,1446768107,2140143616,1446769074,2139095040,1446769074c721420288,1446768107,7405568,0,-192413696,2130297251c65536,65536,2140143616,1446769074,65536,131072c786432,0,0,0,0,0c1559232512,1446768107,-1936719872,1446768089,0,0c0,0,0,0,0,0c7405568,0,237502464,2130297252,65536,65536c2066743296,1446769000,65536,0,735576064,1446768107c0,0,0,0,-101711872,1446769072c-101711872,1446769072,-101711872,1446769072,65536,0c-2119172096,1446769074,0,0,3211264,0c1147142144,1446769094,735576064,1446768107,-2136997888,1446769074c-2138046464,1446769074,735576064,1446768107,7405568,0c-192413696,2130297251,65536,65536,-2136997888,1446769074c65536,131072,786432,0,0,0c1,0,1559232512,1446768107,-1936719872,1446768089c0,0,0,0,0,0c0,0,7405568,0,237502464,2130297252c65536,65536,2066743296,1446769000,65536,0c759169024,1446768107,0,0,0,0c1747976192,1446769072,1747976192,1446769072,1747976192,1446769072c65536,0,-2101346304,1446769074,0,0c3211264,0,1766850560,1446769040,759169024,1446768107c-2119172096,1446769074,-2120220672,1446769074,759169024,1446768107c7405568,0,-192413696,2130297251,65536,65536c-2119172096,1446769074,65536,131072,786432,0c0,0,0,0,1559232512,1446768107c-1936719872,1446768089,0,0,0,0c0,0,0,0,7405568,0c237502464,2130297252,65536,65536,2066743296,1446769000c65536,0,1594884096,1446768108,0,0c0,0,-1571815424,1446769072,-1571815424,1446769072c-1571815424,1446769072,65536,0,-2083520512,1446769074c0,0,3211264,0,1038090240,1446769093c1594884096,1446768108,-2101346304,1446769074,-2102394880,1446769074c1594884096,1446768108,7405568,0,-192413696,2130297251c65536,65536,-2101346304,1446769074,65536,196608c786432,0,0,0,0,0c-1219493888,1446768110,-1936719872,1446768089,0,0c0,0,0,0,0,0c7405568,0,237502464,2130297252,65536,65536c2066743296,1446769000,65536,0,-1116209152,1446768110c0,0,0,0,-1007681536,1446769072c-1007681536,1446769072,-1007681536,1446769072,65536,0c-2065694720,1446769074,0,0,3211264,0c1954545664,1446769102,-1116209152,1446768110,-2083520512,1446769074c-2084569088,1446769074,-1116209152,1446768110,7405568,0c-192413696,2130297251,65536,65536,-2083520512,1446769074c65536,196608,786432,0,0,65536c1,0,-1219493888,1446768110,-1936719872,1446768089c0,0,0,0,0,0c0,0,7405568,0,237502464,2130297252c65536,65536,2066743296,1446769000,65536,0c-1702887424,1446768110,0,0,0,0c1933574144,1446769072,1933574144,1446769072,1933574144,1446769072c65536,0,-2047868928,1446769074,0,0c3211264,0,-1031798784,1446769092,-1702887424,1446768110c-2065694720,1446769074,-2066743296,1446769074,-1702887424,1446768110c7405568,0,-192413696,2130297251,65536,65536c-2065694720,1446769074,65536,196608,786432,0c0,0,0,0,-1219493888,1446768110c-1936719872,1446768089,0,0,0,0c0,0,0,0,7405568,0c237502464,2130297252,65536,65536,2066743296,1446769000c65536,0,764411904,1446768107,0,0c0,0,-1763704832,1446769072,-1763704832,1446769072c-1763704832,1446769072,65536,0,-2030043136,1446769074c0,0,3211264,0,-834666496,1446769093c764411904,1446768107,-2047868928,1446769074,-2048917504,1446769074c764411904,1446768107,7405568,0,-192413696,2130297251c65536,65536,-2047868928,1446769074,65536,0c851968,0,0,0,0,0c1571815424,1446768107,-1936719872,1446768089,0,0c0,0,0,0,0,0c7405568,0,237502464,2130297252,65536,65536c2066743296,1446769000,65536,0,778567680,1446768107c0,0,0,0,-1440743424,1446769072c-1440743424,1446769072,-1440743424,1446769072,65536,0c-1876951040,1446769074,0,0,3211264,0c1852833792,1446769093,778567680,1446768107,-2030043136,1446769074c-2031091712,1446769074,778567680,1446768107,7405568,0c-192413696,2130297251,65536,65536,-895483904,1446769092c65536,327680,262144,0,0,0c-1845493760,1446769092,-417333248,1446768135,605028352,1446768117c0,0,0,0,0,0c0,0,7405568,0,237502464,2130297252c65536,65536,2066743296,1446769000,65536,0c-378535936,1446768135,0,0,0,1446707200c701497344,1446769073,701497344,1446769073,701497344,1446769073c65536,0,-1994391552,1446769074,0,0c3211264,0,-1847590912,1446769042,-378535936,1446768135c-2012217344,1446769074,-2013265920,1446769074,-378535936,1446768135c7405568,0,-192413696,2130297251,65536,65536c-2012217344,1446769074,65536,393216,262144,0c0,0,2113929216,1446769074,-367001600,1446768135c605028352,1446768117,0,0,0,0c0,0,0,0,7405568,0c237502464,2130297252,65536,65536,2066743296,1446769000c65536,0,-351797248,1446768135,0,0c0,1446707200,-51380224,1446769072,-51380224,1446769072c-51380224,1446769072,65536,0,-1976565760,1446769074c0,0,3211264,0,-991952896,1446769097c-351797248,1446768135,-1994391552,1446769074,-1995440128,1446769074c-351797248,1446768135,7405568,0,-192413696,2130297251c65536,65536,-1994391552,1446769074,65536,393216c262144,0,0,65536,1,0c-367001600,1446768135,605028352,1446768117,0,0c0,0,0,0,0,0c7405568,0,237502464,2130297252,65536,65536c2066743296,1446769000,65536,0,-372244480,1446768135c228589568,1446769074,0,0,-1652555776,1446769072c-1652555776,1446769072,-1652555776,1446769072,65536,0c-1958739968,1446769074,0,0,3211264,0c-451936256,1446769094,-372244480,1446768135,-1976565760,1446769074c-1977614336,1446769074,-372244480,1446768135,7405568,0c-192413696,2130297251,65536,65536,-1976565760,1446769074c65536,393216,262144,0,0,0c2130706432,1446769092,-367001600,1446768135,605028352,1446768117c0,0,0,0,0,0c0,0,7405568,0,237502464,2130297252c65536,65536,2066743296,1446769000,65536,0c996147200,1446768127,-1192230912,1446769074,0,1446707200c-1622147072,1446769072,-1622147072,1446769072,-1622147072,1446769072c65536,0,-1940914176,1446769074,0,0c3211264,0,-1217396736,1446769102,996147200,1446768127c-1958739968,1446769074,-1959788544,1446769074,996147200,1446768127c7405568,0,-192413696,2130297251,65536,65536c-1958739968,1446769074,65536,0,327680,0c0,0,0,0,1498415104,1446768131c605028352,1446768117,0,0,0,0c0,0,0,0,7405568,0c237502464,2130297252,65536,65536,2066743296,1446769000c65536,1446707200,1010302976,1446768127,0,0c0,0,-1508900864,1446769072,-1508900864,1446769072c-1508900864,1446769072,65536,0,-1923088384,1446769074c0,0,3211264,0,1037041664,1446769094c1010302976,1446768127,-1940914176,1446769074,-1941962752,1446769074c1010302976,1446768127,7405568,0,-192413696,2130297251c65536,65536,-1940914176,1446769074,65536,0c327680,0,0,0,1,0c1498415104,1446768131,605028352,1446768117,0,0c0,0,0,0,0,0c7405568,0,237502464,2130297252,65536,65536c2066743296,1446769000,65536,0,1033895936,1446768127c0,0,0,1446707200,-1571815424,1446769073c-1571815424,1446769073,-1571815424,1446769073,65536,0c-1905262592,1446769074,0,0,3211264,0c-768606208,1446769093,1033895936,1446768127,-1923088384,1446769074c-1924136960,1446769074,1033895936,1446768127,7405568,0c-192413696,2130297251,65536,65536,-1923088384,1446769074c65536,0,327680,0,0,0c0,0,1498415104,1446768131,605028352,1446768117c0,0,0,0,0,0c0,0,7405568,0,237502464,2130297252c65536,65536,2066743296,1446769000,65536,1446707200c1039138816,1446768127,0,0,0,1446707200c-1421869056,1446769072,-1421869056,1446769072,-1421869056,1446769072c65536,0,-600834048,1446769092,0,0c3211264,0,729808896,1446769049,1039138816,1446768127c-1905262592,1446769074,-1906311168,1446769074,1039138816,1446768127c7405568,0,-192413696,2130297251,65536,65536c-1905262592,1446769074,65536,65536,327680,0c0,0,0,0,1505755136,1446768131c605028352,1446768117,0,0,0,0c0,0,0,0,3211264,0c128974848,1446769100,1053294592,1446768127,-600834048,1446769092c-601882624,1446769092,1053294592,1446768127,7405568,0c-192413696,2130297251,65536,65536,-2030043136,1446769074c65536,0,851968,0,0,0c1,0,1571815424,1446768107,-1936719872,1446768089c0,0,0,0,0,0c0,0,7405568,0,237502464,2130297252c65536,65536,2066743296,1446769000,65536,0c802160640,1446768107,0,0,0,0c-191889408,1446769072,-191889408,1446769072,-191889408,1446769072c65536,0,-1859125248,1446769074,0,0c3211264,0,-1996488704,1446769097,802160640,1446768107c-1876951040,1446769074,-1877999616,1446769074,802160640,1446768107c7405568,0,-192413696,2130297251,65536,65536c-1876951040,1446769074,65536,0,851968,0c0,0,0,0,1571815424,1446768107c-1936719872,1446768089,0,0,0,0c0,0,0,0,7405568,0c237502464,2130297252,65536,65536,2066743296,1446769000c65536,0,807403520,1446768107,0,0c0,0,1914699776,1446769072,1914699776,1446769072c1914699776,1446769072,65536,0,-1841299456,1446769074c0,0,3211264,0,-1202716672,1446769096c807403520,1446768107,-1859125248,1446769074,-1860173824,1446769074c807403520,1446768107,7405568,0,-192413696,2130297251c65536,65536,-1859125248,1446769074,65536,65536c851968,0,0,0,0,0c1579155456,1446768107,-1936719872,1446768089,0,0c0,0,0,0,0,0c7405568,0,237502464,2130297252,65536,65536c2066743296,1446769000,65536,0,821559296,1446768107c0,0,0,0,-331350016,1446769072c-331350016,1446769072,-331350016,1446769072,65536,0c-1823473664,1446769074,0,0,3211264,0c-631242752,1446769073,821559296,1446768107,-1841299456,1446769074c-1842348032,1446769074,821559296,1446768107,7405568,0c-192413696,2130297251,65536,65536,-1841299456,1446769074c65536,65536,851968,0,0,0c1,0,1579155456,1446768107,-1936719872,1446768089c0,0,0,0,0,0c0,0,7405568,0,237502464,2130297252c65536,65536,2066743296,1446769000,65536,0c845152256,1446768107,0,0,0,0c-595591168,1446769072,-595591168,1446769072,-595591168,1446769072c65536,0,-1805647872,1446769074,0,0c3211264,0,1287651328,1446769095,845152256,1446768107c-1823473664,1446769074,-1824522240,1446769074,845152256,1446768107c7405568,0,-192413696,2130297251,65536,65536c-1823473664,1446769074,65536,65536,851968,0c0,0,0,0,1579155456,1446768107c-1936719872,1446768089,0,0,0,0c0,0,0,0,7405568,0c237502464,2130297252,65536,65536,2066743296,1446769000c65536,0,850395136,1446768107,0,0c0,0,-1480589312,1446769072,-1480589312,1446769072c-1480589312,1446769072,65536,0,-1787822080,1446769074c0,0,3211264,0,365953024,1446769105c850395136,1446768107,-1805647872,1446769074,-1806696448,1446769074c850395136,1446768107,7405568,0,-192413696,2130297251c65536,65536,-1805647872,1446769074,65536,131072c851968,0,0,0,0,0c1586495488,1446768107,-1936719872,1446768089,0,0c0,0,0,0,0,0c7405568,0,237502464,2130297252,65536,65536c2066743296,1446769000,65536,0,864550912,1446768107c0,0,0,0,-1459617792,1446769072c-1459617792,1446769072,-1459617792,1446769072,65536,0c-1769996288,1446769074,0,0,3211264,0c-1141899264,1446769041,864550912,1446768107,-1787822080,1446769074c-1788870656,1446769074,864550912,1446768107,7405568,0c-192413696,2130297251,65536,65536,-1787822080,1446769074c65536,131072,851968,0,0,0c1,0,1586495488,1446768107,-1936719872,1446768089c0,0,0,0,0,0c0,0,7405568,0,237502464,2130297252c65536,65536,2066743296,1446769000,65536,0c888143872,1446768107,0,0,0,0c-1371537408,1446769072,-1371537408,1446769072,-1371537408,1446769072c65536,0,-1752170496,1446769074,0,0c3211264,0,-673185792,1446769095,888143872,1446768107c-1769996288,1446769074,-1771044864,1446769074,888143872,1446768107c7405568,0,-192413696,2130297251,65536,65536c-1769996288,1446769074,65536,131072,851968,0c0,0,0,0,1586495488,1446768107c-1936719872,1446768089,0,0,0,0c0,0,0,0,7405568,0c237502464,2130297252,65536,65536,2066743296,1446769000c65536,0,-678428672,1446768110,0,0c0,0,1639972864,1446769072,1639972864,1446769072c1639972864,1446769072,65536,0,-1734344704,1446769074c0,0,3211264,0,-452984832,1446769095c-678428672,1446768110,-1752170496,1446769074,-1753219072,1446769074c-678428672,1446768110,7405568,0,-192413696,2130297251c65536,65536,-1752170496,1446769074,65536,196608c851968,0,0,0,0,0c-1204813824,1446768110,-1936719872,1446768089,0,0c0,0,0,0,0,0c7405568,0,237502464,2130297252,65536,65536c2066743296,1446769000,65536,0,-620232704,1446768110c0,0,0,0,-1910505472,1446769072c-1910505472,1446769072,-1910505472,1446769072,65536,0c-1716518912,1446769074,0,0,3211264,0c693108736,1446769095,-620232704,1446768110,-1734344704,1446769074c-1735393280,1446769074,-620232704,1446768110,7405568,0c-192413696,2130297251,65536,65536,-1734344704,1446769074c65536,196608,851968,0,0,65536c1,0,-1204813824,1446768110,-1936719872,1446768089c0,0,0,0,0,0c0,0,7405568,0,237502464,2130297252c65536,65536,2066743296,1446769000,65536,0c-639631360,1446768110,0,0,0,0c-880803840,1446769072,-880803840,1446769072,-880803840,1446769072c65536,0,-1698693120,1446769074,0,0c3211264,0,1452277760,1446769092,-639631360,1446768110c-1716518912,1446769074,-1717567488,1446769074,-639631360,1446768110c7405568,0,-192413696,2130297251,65536,65536c-1716518912,1446769074,65536,196608,851968,0c0,0,0,0,-1204813824,1446768110c-1936719872,1446768089,0,0,0,0c0,0,0,0,7405568,0c237502464,2130297252,65536,65536,2066743296,1446769000c65536,0,893386752,1446768107,0,0c0,0,-683671552,1446769072,-683671552,1446769072c-683671552,1446769072,65536,0,-1680867328,1446769074c0,0,3211264,0,1426063360,1446769102c893386752,1446768107,-1698693120,1446769074,-1699741696,1446769074c893386752,1446768107,7405568,0,-192413696,2130297251c65536,65536,-1698693120,1446769074,65536,0c917504,0,0,0,0,0c1599078400,1446768107,-1936719872,1446768089,0,0c0,0,0,0,0,0c7405568,0,237502464,2130297252,65536,65536c2066743296,1446769000,65536,0,907542528,1446768107c0,0,0,0,1603272704,1446769072c1603272704,1446769072,1603272704,1446769072,65536,0c-1663041536,1446769074,0,0,3211264,0c-333447168,1446769099,907542528,1446768107,-1680867328,1446769074c-1681915904,1446769074,907542528,1446768107,7405568,0c-192413696,2130297251,65536,65536,-1680867328,1446769074c65536,0,917504,0,0,0c1,0,1599078400,1446768107,-1936719872,1446768089c0,0,0,0,0,0c0,0,7405568,0,237502464,2130297252c65536,65536,2066743296,1446769000,65536,0c931135488,1446768107,0,0,0,0c-1948254208,1446769072,-1948254208,1446769072,-1948254208,1446769072c65536,0,-1645215744,1446769074,0,0c3211264,0,-255852544,1446769096,931135488,1446768107c-1663041536,1446769074,-1664090112,1446769074,931135488,1446768107c7405568,0,-192413696,2130297251,65536,65536c-1663041536,1446769074,65536,0,917504,0c0,0,0,0,1599078400,1446768107c-1936719872,1446768089,0,0,0,0c0,0,0,0,7405568,0c237502464,2130297252,65536,65536,2066743296,1446769000c65536,0,936378368,1446768107,0,0c0,0,-8388608,1446769072,-8388608,1446769072c-8388608,1446769072,65536,0,-1627389952,1446769074c0,0,3211264,0,1987051520,1446769047c936378368,1446768107,-1645215744,1446769074,-1646264320,1446769074c936378368,1446768107,7405568,0,-192413696,2130297251c65536,65536,-1645215744,1446769074,65536,65536c917504,0,0,0,0,0c1606418432,1446768107,-1936719872,1446768089,0,0c0,0,0,0,0,0c7405568,0,237502464,2130297252,65536,65536c2066743296,1446769000,65536,0,950534144,1446768107c0,0,0,0,1072693248,1446769073c1072693248,1446769073,1072693248,1446769073,65536,0c-1609564160,1446769074,0,0,3211264,0c-267386880,1446769099,950534144,1446768107,-1627389952,1446769074c-1628438528,1446769074,950534144,1446768107,7405568,0c-192413696,2130297251,65536,65536,-1627389952,1446769074c65536,65536,917504,0,0,0c1,0,1606418432,1446768107,-1936719872,1446768089c0,0,0,0,0,0c0,0,7405568,0,237502464,2130297252c65536,65536,2066743296,1446769000,65536,0c974127104,1446768107,0,0,0,0c1199570944,1446769073,1199570944,1446769073,1199570944,1446769073c65536,0,-1591738368,1446769074,0,0c3211264,0,1022361600,1446769096,974127104,1446768107c-1609564160,1446769074,-1610612736,1446769074,974127104,1446768107c7405568,0,-192413696,2130297251,65536,65536c-1609564160,1446769074,65536,65536,917504,0c0,0,0,0,1606418432,1446768107c-1936719872,1446768089,0,0,0,0c0,0,0,0,7405568,0c237502464,2130297252,65536,65536,2066743296,1446769000c65536,0,979369984,1446768107,0,0c0,0,-1064304640,1446769072,-1064304640,1446769072c-1064304640,1446769072,65536,0,-1573912576,1446769074c0,0,3211264,0,703594496,1446769098c979369984,1446768107,-1591738368,1446769074,-1592786944,1446769074c979369984,1446768107,7405568,0,-192413696,2130297251c65536,65536,-1591738368,1446769074,65536,131072c917504,0,0,0,0,0c1613758464,1446768107,-1936719872,1446768089,0,0c0,0,0,0,0,0c7405568,0,237502464,2130297252,65536,65536c2066743296,1446769000,65536,0,993525760,1446768107c0,0,0,0,-1275068416,1446769072c-1275068416,1446769072,-1275068416,1446769072,65536,0c-1556086784,1446769074,0,0,3211264,0c-1549795328,1446769074,993525760,1446768107,-1573912576,1446769074c-1574961152,1446769074,993525760,1446768107,7405568,0c-192413696,2130297251,65536,65536,-1573912576,1446769074c65536,131072,917504,0,0,0c1,0,1613758464,1446768107,-1936719872,1446768089c0,0,0,0,0,0c0,0,7405568,0,237502464,2130297252c65536,65536,2066743296,1446769000,65536,0c1017118720,1446768107,0,0,0,0c1870659584,1446769072,1870659584,1446769072,1870659584,1446769072c65536,0,-1538260992,1446769074,0,0c3211264,0,-612368384,1446769047,1017118720,1446768107c-1556086784,1446769074,-1557135360,1446769074,1017118720,1446768107c7405568,0,-192413696,2130297251,65536,65536c-1556086784,1446769074,65536,131072,917504,0c0,0,0,0,1613758464,1446768107c-1936719872,1446768089,0,0,0,0c0,0,0,0,7405568,0c237502464,2130297252,65536,65536,2066743296,1446769000c65536,0,-206569472,1446768110,0,0c0,0,-545259520,1446769072,-545259520,1446769072c-545259520,1446769072,65536,0,-1520435200,1446769074c0,0,3211264,0,-1134559232,1446769094c-206569472,1446768110,-1538260992,1446769074,-1539309568,1446769074c-206569472,1446768110,7405568,0,-192413696,2130297251c65536,65536,-1538260992,1446769074,65536,196608c917504,0,0,0,0,0c-1181745152,1446768110,-1936719872,1446768089,0,0c0,0,0,0,0,0c7405568,0,237502464,2130297252,65536,65536c2066743296,1446769000,65536,0,-404226048,1446768110c0,0,0,0,1946157056,1446769072c1946157056,1446769072,1946157056,1446769072,65536,0c-1502609408,1446769074,0,0,3211264,0c443547648,1446769042,-404226048,1446768110,-1520435200,1446769074c-1521483776,1446769074,-404226048,1446768110,7405568,0c-192413696,2130297251,65536,65536,-1520435200,1446769074c65536,196608,917504,0,0,0c0,0,-1181745152,1446768110,-1936719872,1446768089c0,0,0,0,0,0c0,0,7405568,0,237502464,2130297252c65536,65536,2066743296,1446769000,65536,0c156762112,1446768111,0,0,0,0c-1453326336,1446769072,-1453326336,1446769072,-1453326336,1446769072c65536,0,-1484783616,1446769074,0,0c3211264,0,1164967936,1446769099,156762112,1446768111c-1502609408,1446769074,-1503657984,1446769074,156762112,1446768111c7405568,0,-192413696,2130297251,65536,65536c-1502609408,1446769074,65536,196608,917504,0c0,0,0,0,-1181745152,1446768110c-1936719872,1446768089,0,0,0,0c0,0,0,0,7405568,0c237502464,2130297252,65536,65536,2066743296,1446769000c65536,0,796393472,1446768111,0,0c0,0,-1212153856,1446769072,-1212153856,1446769072c-1212153856,1446769072,65536,0,-1466957824,1446769074c0,0,3211264,0,-772800512,1446769098c796393472,1446768111,-1484783616,1446769074,-1485832192,1446769074c796393472,1446768111,7405568,0,-192413696,2130297251c65536,65536,-1484783616,1446769074,65536,196608c917504,0,0,0,0,0c-1181745152,1446768110,-1936719872,1446768089,0,0c0,0,0,0,0,0c7405568,0,237502464,2130297252,65536,65536c2066743296,1446769000,65536,0,545783808,1446768111c0,0,0,0,-1281359872,1446769072c-1281359872,1446769072,-1281359872,1446769072,65536,0c-1449132032,1446769074,0,0,3211264,0c-1166016512,1446769050,545783808,1446768111,-1466957824,1446769074c-1468006400,1446769074,545783808,1446768111,7405568,0c-192413696,2130297251,65536,65536,-1466957824,1446769074c65536,196608,917504,0,0,65536c1,0,-1181745152,1446768110,-1936719872,1446768089c0,0,0,0,0,0c0,0,7405568,0,237502464,2130297252c65536,65536,2066743296,1446769000,65536,0c-76546048,1446768110,0,0,0,0c-1396703232,1446769072,-1396703232,1446769072,-1396703232,1446769072c65536,0,-1431306240,1446769074,0,0c3211264,0,2079326208,1446769096,-76546048,1446768110c-1449132032,1446769074,-1450180608,1446769074,-76546048,1446768110c7405568,0,-192413696,2130297251,65536,65536c-1449132032,1446769074,65536,196608,917504,0c0,0,0,0,-1181745152,1446768110c-1936719872,1446768089,0,0,0,0c0,0,0,0,7405568,0c237502464,2130297252,65536,65536,2066743296,1446769000c65536,0,1022361600,1446768107,0,0c0,0,-1174405120,1446769072,-1174405120,1446769072c-1174405120,1446769072,65536,0,-1413480448,1446769074c0,0,3211264,0,558891008,1446769097c1022361600,1446768107,-1431306240,1446769074,-1432354816,1446769074c1022361600,1446768107,7405568,0,-192413696,2130297251c65536,65536,-1431306240,1446769074,65536,0c983040,0,0,0,0,0c1626341376,1446768107,-1936719872,1446768089,0,0c0,0,0,0,0,0c7405568,0,237502464,2130297252,65536,65536c2066743296,1446769000,65536,0,1036517376,1446768107c0,0,0,0,-1356857344,1446769072c-1356857344,1446769072,-1356857344,1446769072,65536,0c-1395654656,1446769074,0,0,3211264,0c-1275068416,1446769042,1036517376,1446768107,-1413480448,1446769074c-1414529024,1446769074,1036517376,1446768107,7405568,0c-192413696,2130297251,65536,65536,-1413480448,1446769074c65536,0,983040,0,0,0c1,0,1626341376,1446768107,-1936719872,1446768089c0,0,0,0,0,0c0,0,7405568,0,237502464,2130297252c65536,65536,2066743296,1446769000,65536,0c1060110336,1446768107,0,0,0,0c-1384120320,1446769072,-1384120320,1446769072,-1384120320,1446769072c65536,0,-1377828864,1446769074,0,0c3211264,0,-1786773504,1446769099,1060110336,1446768107c-1395654656,1446769074,-1396703232,1446769074,1060110336,1446768107c7405568,0,-192413696,2130297251,65536,65536c-1395654656,1446769074,65536,0,983040,0c0,0,0,0,1626341376,1446768107c-1936719872,1446768089,0,0,0,0c0,0,0,0,7405568,0c237502464,2130297252,65536,65536,2066743296,1446769000c65536,0,1065353216,1446768107,0,0c0,0,-1402994688,1446769072,-1402994688,1446769072c-1402994688,1446769072,65536,0,-1360003072,1446769074c0,0,3211264,0,120586240,1446769095c1065353216,1446768107,-1377828864,1446769074,-1378877440,1446769074c1065353216,1446768107,7405568,0,-192413696,2130297251c65536,65536,-1377828864,1446769074,65536,65536c983040,0,0,0,0,0c1633681408,1446768107,-1936719872,1446768089,0,0c0,0,0,0,0,0c7405568,0,237502464,2130297252,65536,65536c2066743296,1446769000,65536,0,1079508992,1446768107c0,0,0,0,1615855616,1446769072c1615855616,1446769072,1615855616,1446769072,65536,0c-1342177280,1446769074,0,0,3211264,0c2051014656,1446769093,1079508992,1446768107,-1360003072,1446769074c-1361051648,1446769074,1079508992,1446768107,7405568,0c-192413696,2130297251,65536,65536,-1360003072,1446769074c65536,65536,983040,0,0,0c1,0,1633681408,1446768107,-1936719872,1446768089c0,0,0,0,0,0c0,0,7405568,0,237502464,2130297252c65536,65536,2066743296,1446769000,65536,0c1103101952,1446768107,0,0,0,0c-381681664,1446769072,-381681664,1446769072,-381681664,1446769072c65536,0,-1324351488,1446769074,0,0c3211264,0,-1720713216,1446769099,1103101952,1446768107c-1342177280,1446769074,-1343225856,1446769074,1103101952,1446768107c7405568,0,-192413696,2130297251,65536,65536c-1342177280,1446769074,65536,65536,983040,0c0,0,0,0,1633681408,1446768107c-1936719872,1446768089,0,0,0,0c0,0,0,0,7405568,0c237502464,2130297252,65536,65536,2066743296,1446769000c65536,0,1108344832,1446768107,0,0c0,0,-1415577600,1446769072,-1415577600,1446769072c-1415577600,1446769072,65536,0,-1306525696,1446769074c0,0,3211264,0,-1524629504,1446769101c1108344832,1446768107,-1324351488,1446769074,-1325400064,1446769074c1108344832,1446768107,7405568,0,-192413696,2130297251c65536,65536,-1324351488,1446769074,65536,131072c983040,0,0,0,0,0c1641021440,1446768107,-1936719872,1446768089,0,0c0,0,0,0,0,0c7405568,0,237502464,2130297252,65536,65536c2066743296,1446769000,65536,0,1122500608,1446768107c0,0,0,0,1142947840,1446769073c1142947840,1446769073,1142947840,1446769073,65536,0c-1288699904,1446769074,0,0,3211264,0c171966464,1446769101,1122500608,1446768107,-1306525696,1446769074c-1307574272,1446769074,1122500608,1446768107,7405568,0c-192413696,2130297251,65536,65536,-1306525696,1446769074c65536,131072,983040,0,0,0c1,0,1641021440,1446768107,-1936719872,1446768089c0,0,0,0,0,0c0,0,7405568,0,237502464,2130297252c65536,65536,2066743296,1446769000,65536,0c1146093568,1446768107,0,0,0,0c1908408320,1446769072,1908408320,1446769072,1908408320,1446769072c65536,0,-1270874112,1446769074,0,0c3211264,0,-531628032,1446769099,1146093568,1446768107c-1288699904,1446769074,-1289748480,1446769074,1146093568,1446768107c7405568,0,-192413696,2130297251,65536,65536c-1288699904,1446769074,65536,131072,983040,0c0,0,0,0,1641021440,1446768107c-1936719872,1446768089,0,0,0,0c0,0,0,0,7405568,0c237502464,2130297252,65536,65536,2066743296,1446769000c65536,0,47185920,1446768111,0,0c0,0,-1409286144,1446769072,-1409286144,1446769072c-1409286144,1446769072,65536,0,-1253048320,1446769074c0,0,3211264,0,1943011328,1446769040c47185920,1446768111,-1270874112,1446769074,-1271922688,1446769074c47185920,1446768111,7405568,0,-192413696,2130297251c65536,65536,-1270874112,1446769074,65536,196608c983040,0,0,0,0,0c-1737490432,1446768111,-1936719872,1446768089,0,0c0,0,0,0,0,0c7405568,0,237502464,2130297252,65536,65536c2066743296,1446769000,65536,0,-1814560768,1446768111c0,0,0,0,-633339904,1446769072c-633339904,1446769072,-633339904,1446769072,65536,0c-1235222528,1446769074,0,0,3211264,0c-520093696,1446769096,-1814560768,1446768111,-1253048320,1446769074c-1254096896,1446769074,-1814560768,1446768111,7405568,0c-192413696,2130297251,65536,65536,-1253048320,1446769074c65536,196608,983040,0,0,16842752c1,0,-1737490432,1446768111,-1936719872,1446768089c0,0,0,0,0,0c0,0,7405568,0,237502464,2130297252c65536,65536,2066743296,1446769000,65536,0c-1708130304,1446768111,0,0,0,0c-887095296,1446769072,-887095296,1446769072,-887095296,1446769072c65536,0,0,0,-1859125248,1446768089c3211264,0,1378877440,1446769105,-1708130304,1446768111c-1235222528,1446769074,-1236271104,1446769074,-1708130304,1446768111c7405568,0,-192413696,2130297251,65536,65536c-1235222528,1446769074,65536,196608,983040,0c0,0,0,0,-1737490432,1446768111c-1936719872,1446768089,0,0,0,0c0,0,0,0,7405568,0c65536,2818048,6684672,7077993,3801189,3080239c7602223,7340141,7077935,3473525,3473461,7077937c6357096,7209071,7602222,7340141,7077935,3473525c3473461,7077937,6357096,7667823,7602222,7340141c4063232,0,2162688,0,209190912,2130300570c65536,0,0,0,2162688,0c-780075008,1446769044,0,0,0,0c2162688,0,-925827072,1446769044,0,0c2097152,0,3211264,0,-1324351488,1446769099c-94896128,1446768133,-131072000,1446769073,-132120576,1446769073c-94896128,1446768133,3211264,0,2101346304,1446769096c635437056,1446768127,1163919360,1446768110,1162870784,1446768110c635437056,1446768127,3211264,0,1756364800,1446769102c799014912,1446768117,1106247680,1446768110,1105199104,1446768110c799014912,1446768117,3211264,0,-1322254336,1446769097c648544256,1446768127,1216348160,1446768110,1215299584,1446768110c648544256,1446768127,3211264,0,2039480320,1446769074c672137216,1446768127,1019215872,1446768110,1018167296,1446768110c672137216,1446768127,3211264,0,-2067791872,1446769072c-200802304,1446768117,1120927744,1446768110,1119879168,1446768110c-200802304,1446768117,2162688,0,209190912,2130300570c65536,0,0,0,2162688,0c209190912,2130300570,65536,0,0,0c2162688,0,-2071920640,1446769044,0,0c2097152,0,2162688,0,1462829056,1446768110c0,0,0,0,7405568,0c237502464,2130297252,65536,65536,2066743296,1446769000c65536,577503232,-2058338769,1446768125,1933180928,980885626c24950,573571072,1474313775,1446769044,1474297856,1446769044c1474297856,1446769044,65536,0,1479540736,1446769044c0,0,7405568,0,237502464,2130297252c65536,65536,2066743296,1446769000,65536,1446707200c430964736,1446768171,-1987051520,1446769043,0,1446707200c1822425088,1446769043,1822425088,1446769043,1822425088,1446769043c65536,0,1514143744,1446769051,0,0c3211264,0,209190912,2130300570,65536,1446707200c0,0,762183680,790778709,3154494,0c2162688,0,1723924480,1446769044,0,0c0,0,2162688,0,-1876885504,1446769043c0,0,0,0,2162688,0c209190912,2130300570,65536,0,0,0c2162688,0,-2071920640,1446769044,0,0c2097152,0,2162688,0,209190912,2130300570c65536,0,0,0,3211264,0c-34537472,1446769045,-865075200,1446769044,544407552,1935882871c1916871229,577528169,3161647,0,2162688,0c1059127296,1446769046,0,0,980877312,1935883892c3220029,0,1921056768,1446769044,-1124073472,1446769073c0,0,762052608,790778439,3145790,0c2162688,0,1462829056,1446768110,0,0c544407552,1935882871,2171453,0,-1842282496,1446769044c0,0,2097152,0,2162688,0c1462829056,1446768110,0,0,2097152,0c2162688,0,1462829056,1446768110,0,0c7536640,0,7405568,0,-192413696,2130297251c65536,65536,-1106247680,1446769074,65536,0c0,0,0,0,1023410433,573583906c1694514735,1446768125,1431306240,1446768139,0,0c0,0,0,0,0,0c2162688,0,209190912,2130300570,65536,0c0,0,2162688,0,1462829056,1446768110c0,0,544407552,1935882871,2171453,0c209190912,2130300570,65536,0,0,0c2162688,0,209190912,2130300570,65536,0c0,0,2162688,0,209190912,2130300570c65536,0,0,0,2162688,0c-2071920640,1446769044,0,0,0,0c2162688,0,-2071920640,1446769044,0,0c980877312,1030513014,3237410,0,209190912,2130300570c65536,1446707200,0,0,1396834304,542261588c3161157,0,7405568,0,237502464,2130297252c65536,65536,2066743296,1446769000,65536,-836763648c-1247228239,1446768119,-827260928,-830156867,52913,-827260928c1431359418,1446769044,1431306240,1446769044,1431306240,1446769044l65536,0l-1176502272,1446769074l0,0l2162688,0l1462829056,1446768110l0,0l2097152,0l2162688,0l-1391394816,1446769044l0,0l0,0l2162688,0l-1391394816,1446769044l0,0l2097152,0l2162688,0l-1703870464,1446769044l0,0l2097152,0l2162688,0l209190912,2130300570l65536,0l0,0l2162688,0l209190912,2130300570l65536,0l0,0l3211264,0l209190912,2130300570l65536,1446707200l0,0l7536640,1043267584l3145728,0l2162688,0l209190912,2130300570l65536,0l0,0l3211264,0l-412024832,1446769044l-794820608,1446769044l980877312,1030513014l762078498,790778439l3145790,0l2162688,0l1462829056,1446768110l0,0l1009778688,1949988655l2162750,0l1462829056,1446768110l0,0l2097152,0l2162688,0l1462829056,1446768110l0,0l2097152,0l2162688,0l209190912,2130300570l65536,0l0,0l2162688,0l209190912,2130300570l65536,0l0,0l2162688,0l209190912,2130300570l65536,0l0,0l3211264,0l-1942945792,1446769045l1180696576,1446769045l916783104,1010251318l1949988655,1446768958l3145728,0l2162688,0l209190912,2130300570l65536,0l0,0l2162688,0l-1703870464,1446769044l0,0l0,0l2162688,0l-1703870464,1446769044l0,0l0,0l3211264,0l209190912,2130300570l65536,1446707200l0,0l1916862464,577528169l3161647,0l2162688,0l209190912,2130300570l65536,0l0,0l2162688,0l209190912,2130300570l65536,0l0,0l7405568,0l-192413696,2130297251l65536,65536l-1010827264,1446769044l65536,0l0,0l0,0l1023410176,573583906l1694514735,1446768125l1431306240,1446768139l0,0l0,0l0,0l0,0l2162688,0l1462829056,1446768110l0,0l2097152,0l2162688,0l209190912,2130300570l65536,0l0,0l2162688,0l209190912,2130300570l65536,0l0,0l3211264,0l-1078919168,1446769044l-2020605952,1446769044l0,0l7536640,574488576l3161647,0l45154304,0l65536,42926080l1983643648,1634235194l2037671280,1763730800l1596079460,808464504l829710128,539112243l1919905635,2053731172l841104741,808465969l909193772,539111472l1886599791,824327540l539112243,1752457584l862790205,741355574l808989036,1898721328l1076969592,1081700658l1815363635,808465971l909193772,2020683824l910177600,926972273l1853372480,829252979l808464440,909193772l2020683824,910178624l826308977,1849180208l862807398,741355574l808989036,1898721328l1076969592,1081700658l1815363635,808465971l909193772,2020683824l910177600,926972273l1853372480,1042441574l1933211196,1802465908l1869226085,1953721961l1030057081,1953066274l790786661,980827198l1836216166,1935764597l980827198,1902452838l1881292142,543453042l1952737655,540156008l1043276339,1715107388l1852925216,1970479677l909320301,824193072l808464440,790769696l980827198,1902452838l1931623790,824208757l808466480,807415840l1010708258,543570550l1030648165,1836413730l1075851296,909320241l790769712,980827198l1902452838,1931623790l824208757,808466480l540164128,1043276336l1715107388,1852925216l1970479677,540024941l808465971,808858400l1043276336,1715107388l1852925216,1970479677l540024941,808857906l808525872,573583416l1983659567,1696622138l574451313,544044403l808465971,540360736l1043276336,1715107388l1852925216,1970479677l540024941,824194624l808466480,1010708258l543570550,1030648165l1836413730,824193056l808464440,808858400l1043276336,1715107388l1852925216,1970479677l909320301,1075851312l573579321,792477231l1868970614,1819635058l1010725729,1634744950l1730177140,1768186226l1937010277,1701863784l574450543,1864376948l1852793658,1952671086l1701869940,1701978685l539128931,1954047348l1920495458,1031037797l808858402,741354544l841756736,808465969l1010708258,1933211183l1701863784,1701869940l62,196608l51380224,0l2162688,0l1462829056,1446768110l0,0l2097152,0l2162688,0l209190912,2130300570l65536,0l0,0l2162688,0l-2071920640,1446769044l0,0l0,0l3211264,0l65536,786432l4259840,6488174l7274600,5242994l6750305,5111909l111,1446769072l269549568,0l-1077018624,-501185073l-836725888,-826683745l-826290502,-826290499l-826683716,-809513286l-2066800499,-2100316210l-812528096,-1798427008l-812134866,-835899776l-1664209260,-2133909458l-2049982514,-826946016l-830353484,-829567051l-830091329,-2083577667l-836717106,-813576314l749850244,-828846560l-813445195,-813576320l-830156919,749850287l-811545056,-827470207l-826945870,-810430794l-836752254,-830353517l-827142475,-826421579l-836752212,-810430822l-830156925,-830353473l749522617,-828715488l-826880321,-826421588l-1160896329,-1177636402l-827929056,-812724293l-826683775,783404733l980889404,792477300l1047673463,980889404l2000436848,1010724922l1349532279,2000436850l1951625274,543517817l1635138167,1394752876l1701607796,790771762l980892734,1349350766l2000436850,1986816314l980885612,1030513014l790769698,980892734l1231910254,980885604l1030513014,790771746l1999584318,1836412474l1010725456,1852390007l980885604,1952867692l842277437,1998594614l1851877434,1735289191l909320765,1043276336l1916434236,1010725456l1916434223,1010725456l1882879791,1010725456l1047673463,1916434236l1010725456,1181891191l1937010287,1664775968l1126317427,1651076193l1127967090,1651076193l539126130,1935751799l1030318435,1818313506l1769103977,1818313531l1769103977,980885538l1936605544,1126317417l1651076193,1127967090l1651076193,790784370l980892734,796083049l980892734,1998617203l1818326586,842146365l1010708258,2054371959l1998615363,1818326586l842146365,1010708258l1916434223,1010725456l1047804535,-1597073970l-1664181810,-1680960050l-1529964594,-1580296242l-1848731186,-836755398l-829829223,-826421583l-827339075,-829829187l-836752195,-813576314l-810430844,-836752254l-810168680,-813641853l-813052031,-827339132l746770353,-811545056l-827470207,-826945870l-810430794,-836752254l-830353517,-827142475l-809644363,750636686l-828715488,-813445199l-809513340,-826683775l746770348,-828715488l-826880321,-826421588l545443767,-1311851826l-836716082,-809775450l-830353522,-826421575l1015205809,1949988655l1999584318,1010725434l1882879791,980892734l2000436848,1917874234l980892734,2037666672l1998611820,1818326586l1951605309,845507705l1043276344,1849325372l1917873525,980892734l1819700329,1983543072l574450785,1043276336l1849325372,1682533749l1983543072,574450785l1043276344,980889404l1349350766,2000436850l1684957498,1815770912l1031038565,909259810l980885538,1735287144l1030188649,808858402l1010708258,1349663351l2000436850,1866887738l544437358,1935751799l1030318435,1818313506l1769103977,1818313531l1769103977,980885538l1936605544,1126317417l1651076193,1127967090l1651076193,539126130l1935882871,1631789629l1919052140,1631796073l1919052140,1043276393l1765439292,1043297091l1933211452,980885626l1030513014,573714978l2000436783,1132098362l980885619,1030513014l573714978,792477231l1349663351,792477298l1349532279,2000436850l1010725434,1349663351l2000436850,1866887738l544437358,1935882871l1631789629,1919052140l1631796073,1919052140l1998594665,1668505914l574450025,1768710467l996766306,1768710467l577335906,1748662048l1769172545,1631789629l1919052140,1631796073l1919052140,1043276393l1765439292,1043297091l1933211452,980885626l1030513014,573714978l2000436783,1132098362l980885619,1030513014l573714978,792477231l1349663351,2000436850l-834767814,-813576288l-826945908,-830353484l-1781653313,-1177648945l-2117106481,-2133868594l-2100318514,-829108704l-826945863,-810692931l-827076991,-826683723l545443761,-1311851826l-836716082,-826356079l-826290503,-829632581l-810037581,-810037629l-1798430590,-1311852082l-1982876722,-1177633330l-1127316529,-1915764786l980889404,792477300l1047673463,980889404l2000436848,1010724922l1349532279,2000436850l1951625274,543517817l1635138167,1310866796l1634562671,1043276396l1933211452,1768120688l1998612334,1717920314l1030058607,808595746l980885538,1702127201l807550322,1010708258l1349663351,2000436850l1043292730,1647998780l2000436783,1933795898l2000436783,1933797690l2000436783,1132098362l980885619,1030513014l573714978,2000436783l1998615866,1818326586l1769153085,1701603182l1010708258,1634482807l1998612334,1818326586l1818567229,575817517l792477231,1349663351l792477298,1349532279l2000436850,1010725434l1349663351,2000436850l1043292730,1647998780l1043297091,1765439292l1043297091,1933211452l544424826,1635138167l841104748,1043276338l1966765884,1983543072l574450785,1735289203l790783340,1999584318l1917874746,980892734l-1781645708,-1446075442l-1781619506,-1714511410l-1748067634,-829108704l-829305191,-828387683l1016581788,1949988655l1999584318,1010725434l1882879791,980892734l2000436848,1917874234l980892734,2037666672l1998611820,1818326586l1867391549,1818324338l1010708258,1970158199l1047679085,1765439292l543979116,1635138167l807550316,1010708258l1970158199,543443309l1635138167,841104748l1043276337,980889404l1349350766,2000436850l1650553914,2000436851l1650553914,1983543072l574450785,1634036835l1998594674,1936683066l842474045,1043276336l1949988668,1998611041l1818326586,1701585469l539128934,1869625975l874659187,539113010l1701591671,1919247457l1869488701,790783342l1999584318,1650553914l2000436851,1886745402l1936028272,1953841523l1886996591,1936614760l1983543072,574450785l1936482662,1043276389l1933211452,1768120688l1998612334,1717920314l1030058607,539111458l1717647991,1030907252l790769698,980892734l543452777,1701591671l574452838,573977140l1748662048,1768386145l574449518,573584947l2000436783,1917874746l980892734,796083042l980892734,796083049l980892734,1933802099l1983543072,574450785l790770226,980892734l1735287148,1983543072l574450785,1194159205l1043276370,980889404l1047679090,980889404l1047679088,1916434236l980892734,1047679090l1765439292,1043297091l1933211452,544424826l1635138167,841104748l1043276338,1815770940l543649377,1635138167l1696742764,1380396396l1010708258,1916434223l1010725456,544488055l980184440,1667330163l1881292133,1702061426l577074802,-812396994l-810430847,-826945914l549441199,-2049989682l-2066760242,-1110523954l-2083538482,-1362197297l1999584288,1010725946l1916434223,1999584318l1010724922,1047542391l1882879804,1010725456l1399863927,1701607796l1983543072,574450785l1836216142,790785121l980892734,1349350766l2000436850,1986816314l980885612,1030513014l790769698,980892734l1231910254,980885604l1030513014,573649442l792477231,1970158199l1047679085,1949988668l1047749217,1949988668l1998611041,1818326586l1818436157,577921381l1882879776,574452591l573583927,2000436783l1650553914,1983543072l574450785,1952867692l980885538,1030975344l909259810,980885538l1684104556,574452325l1701736302,1010708258l1949988655,1047749217l1933211452,1919971445l1098085221,1215263861l1701343353,1998615406l1818326586,1634083389l577074028,2000436783l1634759482,1735289187l1647998752,1919903333l807550309,980885538l1702127201,807550322l1010708258,1852390007l980885604,1952867692l842277437,1998594614l1851877434,1735289191l909320765,1043276336l1916434236,1010725456l1130510967,1010708339l1130969719,1010708339l2054371959,1998615363l1818326586,842146365l1010708258,1634482807l1998612334,1818326586l1818567229,575817517l792477231,1349663351l792477298,1349532279l2000436850,1010725434l1349663351,2000436850l1933797690,2000436783l1132098362,980885619l1030513014,573714978l2000436783,1851878458l980885607,1030513014l762078498,790778439l1999584318,1917874746l980892734,-1815200140l-1311866417,-1244756273l-1076973618,-829174240l-829043052,1999584411l1010725946,1916434223l1999584318,1010724922l1047542391,1882879804l1010725456,1399863927l1701607796,1983543072l574450785,1836216142l790785121,980892734l1349350766,2000436850l1986816314,980885612l1030513014,790769698l980892734,1231910254l980885604,1030513014l573649442,792477231l1970158199,1047679085l1949988668,1047749217l1949988668,1998611041l1818326586,1818436157l577921381,1882879776l574452591,573583927l2000436783,1650553914l1983543072,574450785l1952867692,980885538l1030975344,909259810l980885538,1684104556l574452325,1701736302l1010708258,1949988655l1047749217,1933211452l1919971445,1098085221l1215263861,1701343353l1998615406,1818326586l1634083389,577074028l2000436783,1634759482l1735289187,1647998752l1919903333,807550309l980885538,1702127201l807550322,1010708258l1852390007,980885604l1952867692,842277437l1998594614,1851877434l1735289191,909320765l1043276336,1916434236l1010725456,1916434223l1010725456,1882879791l1010725456,1047673463l1916434236,1010725456l1130969719,1010708339l2054371959,1998615363l1818326586,842146365l1010708258,1634482807l1998612334,1818326586l1818567229,575817517l792477231,1349663351l2000436850,2015392826l1933208685,1701011824l1919951421,1919251301l1042441590,-1127308082l-1127305522,-2066763314l-836718130,-826683756l-826683713,-810037574l-826683772,-809513286l-1613881203,-1160857138l-1110523954,-1127301170l-1160857138,-1915764786l-813248992,-830156927l746770353,-811545056l-827470207,-826945870l-810430794,1008741506l1949988655,1999584318l1010725434,1047673463l1916434236,1010725456l1130510967,1010708339l1130969719,1010708339l2054371959,1998615363l1818326586,842146365l1010708258,1634482807l1998612334,1818326586l1818567229,575817517l792477231,1349663351l2000436850,2015392826l1933208685,1701011824l1919951421,1919251301l1042441590,-1244751666l-2133883953,-1982889521l-1345420081,-2100317746l-1697767380,-2083540530l-1076984625,-1177648689l-2100319026,-1697767380l-1227964466,-1110528818l-2100316210,-826618336l549047985,-1144084786l-2117103921,-1110525490l-2100317746,1999584288l1010725946,1916434223l1999584318,1010724922l1047542391,1882879804l1010725456,1399863927l1701607796,1983543072l574450785,1836216142l790785121,980892734l543452777,1701591671l574452838,573584947l1748662048,1768386145l574449518,1043276336l1916434236,1010725456l1130510967,1010708339l1130969719,1010708339l2054371959,1998615363l1818326586,842146365l1010708258,1634482807l1998612334,1818326586l1818567229,575817517l792477231,1349663351l792477298,1349532279l2000436850,1010725434l1349663351,2000436850l1933795898,2000436783l1933797690,2000436783l1132098362,980885619l1030513014,573714978l2000436783,1851878458l980885607,1030513014l762078498,790778439l1999584318,1917874746l1999584318,1010725434l1047673463,1647998780l980885618,1701869940l1634738749,790783335l1999584318,1010725434l1882879791,574450750l1194159205,1043276370l980889404,1047679090l1949988668,792471870l1047804535,980889404l792477298,1047542391l1882879804,980892734l1047679088,1882879804l1819898963,980885605l1030513014,2037666594l942826860,1010708258l1970158199,1047679085l1765439292,543979116l1635138167,807550316l1010708258,1970158199l543443309,1635138167l941768044,1010708258l1849325359,1917873525l980892734,543452777l1701591671,574452838l573977140,1748662048l1768386145,574449518l573584947,2000436783l1917874746,1999584318l1917874746,1999584318l1917874234,980892734l2000436850,1917874746l980892734,1852786290l1998615412,1030972218l1818313506,1769103977l1818313531,1769103977l980885538,1768125281l1126317417,1651076193l1127967090,1651076193l539126130,1097349751l1030321006,1818313506l1769103977,1818313531l1769103977,1010708258l1130969719,1010708339l2054371959,1983543072l574450785,790770226l980892734,1933802099l1983543072,574450785l790770226,1999584318l1917874746,980892734l-1546764684,-1311865649l-828060128,-827404612l-810430788,548523652l-1177643826,-1177632818l-1211188530,-1177647921l47822,0l52494336,0l1722613760,1446940241l-936050688,-1989368742l980885924,2037666672l1998611820,1818326586l1867391549,1818324338l1010708258,1970158199l1047679085,1765439292l543979116,1635138167l807550316,1010708258l1970158199,543443309l1635138167,958545260l1010708258,1849325359l1917873525,980892734l1886418291,1936942450l1869903169,1752201544l544435813,1635138167l1713519980,1702063201l1010708258,1886599799l1852400481,980885607l1868981602,574449010l1998594608,1952866618l574452325,790769718l980892734,1047679090l1916434236,1953394502l980885619,1953718629l1634300737,1767055933l1853182829,-1951472325l580107748,1664775968l1411530099,1936026985l2003127840,1836012064l790785633,980892734l1010708329,795425399l980892734,796083049l980892734,1735287148l1983543072,574450785l1194159205,1043276370l980889404,1047679090l980889404,1047679088l1647998780,1835757423l1399550561,1953653108l1765439264,824327524l980885538,1701667182l1214194237,842558316l892352051,1043276340l1647998780,1835757423l1164669537,1998611566l1029990714,790769954l980892734,2000436850l1917874746,980892734l1852786290,1998615412l1935762746,1769161076l1394752865,1968401769l-1360708754,-1816271733l980885538,574452579l1701669204,1699618931l1867653239,577659245l2000436783,1043294522l1765439292,1043297091l1815770940,543649377l1635138167,1696742764l1380396396,1010708258l1916434223,1010725456l1047804535,-1177639730l-836730161,-826683724l-830156879,-826356052l-809906507,-2066800510l-2049982514,782093856l808792608,959524659l673199929,-1781618994l824220366,-835766480l926494609,-1038082007l-829108565,-826290503l-826618193,-830222409l-836752201,-830353505l-827535693,-813051971l750243459,-811348448l-826945916,-810692933l-813052025,548916867l-1211202353,-836730161l-810168672,-809906559l-810692986,-826945919l-810430791,-819975038l-829567103,-826487112l-830222407,-1194450761l-1127303730,-2066764594l-1110537777,-827077088l548523705,-1211202353l-819937842,-809513340l-826683776,548327098l-2049986098,-1076984625l-1177635634,-1345404978l-1211188530,-1211202609l-826618336,549047985l-1144083250,-1244742706l-836730161,-826683724l-830156879,-826356052l-809906507,784056962l980889404,792477300l1047673463,0l53542912,0l65536,51380224l1983643648,1634235194l2037671280,1763730800l1596079460,808464504l829710128,539111986l1919905635,2053731172l841104741,808465969l909193772,539111472l1886599791,824327540l539111986,1752457584l745349693,808857906l843086193,2020684608l893400128,910195057l2020685632,960510016l909193836,824979504l808727609,826308977l825311280,826308721l858865714,826308977l892420148,826308721l925974582,1042441592l1933211196,1802465908l1869226085,1953721961l1030057081,1953066274l790786661,980827198l1836216166,1935764597l980827198,1902452838l1881292142,543453042l1734960488,958428264l573583648,1983659567l1696622138,574451313l1685025392,1768253472l544499815,573906996l1983659567,1696622138l574451313,544044403l808465461,807415840l1010708258,543570550l1030648165,1836413730l909193760,825368624l807415862,1010708258l543570550,1030648165l1836413730,808727840l843063344,790769696l980827198,1902452838l1931623790,807431541l540229664,808857906l1010708258,543570550l1030648165,1836413730l808727840,876617776l790769696,980827198l1902452838,1931623790l807431541,540360736l808857906,1010708258l543570550,1030648165l1836413730,808727840l910172208,790769696l980827198,1902452838l1931623790,840985973l540030513,807417664l1010708258,543570550l1030648165,1836413730l840970272,808465969l808727840,1043276336l1715107388,1852925216l1970479677,540024941l875837745,825368624l790769718,980827198l1902452838,1931623790l807431541,808534048l808727840,1043276336l1715107388,1852925216l1970479677,825368685l1075851318,807416113l1010708258,543570550l1030648165,1836413730l1075851296,891302449l573583412,1983659567l1696622138,574451313l544044403,808857906l858865696,790769696l980827198,1902452838l1931623790,807431541l875642912,808727840l1043276336,1715107388l1852925216,1970479677l540024941,540356928l808857906,1010708258l1715107375,1970106991l1047748972,1882879548l543716449,1684107879l1953391977,1885431923l1030451045,539128866l1868773999,1667591790l1887007860,1914846565l578052965,2019914784l2020565620,1952671090l741351997,808596276l909193772,1076637744l1043276337,980823868l1885431923,1887007845l1996504677,4091962l482344960,2130301119l46202880,0l698155008,1446940359l-936050688,-1989368742l980885924,2037666672l1998611820,1818326586l1867391549,1818324338l1010708258,1970158199l1047679085,1765439292l543979116,1635138167l807550316,1010708258l1970158199,543443309l1635138167,958545260l1010708258,1849325359l1917873525,980892734l1886418291,1936942450l1869903169,1752201544l544435813,1635138167l1713519980,1702063201l1010708258,1886599799l1852400481,980885607l1868981602,574449010l1998594608,1952866618l574452325,790769718l980892734,1047679090l1916434236,1953394502c980885619,1953718629,1634300737,1767055933,1853182829,-1951472325c580107748,1664775968,1411530099,1936026985,2003127840,1836012064c790785633,980892734,1010708329,795425399,980892734,796083049c980892734,1735287148,1983543072,574450785,1194159205,1043276370c980889404,1047679090,980889404,1047679088,1916434236,980892734c1047679090,1916434236,1953394502,980885619,1953718629,1634300737c1767055933,1853182829,-1951472325,580107748,1664775968,1411530099c1936026985,2003127840,1836012064,790785633,980892734,1010708329c1130969719,1010708339,1634482807,1998612334,1818326586,1818567229c575817517,792477231,1349663351,2000436850,-834767814,-809906524c-1261559678,-1311852082,-1395751729,-1244741938,-2100315698,-830157024c545640383,539925966,842348595,825242159,-836231120,-829043034c926425242,798084655,808529970,-1413341143,-1378968114,-836718130c-813576303,-809906553,-826945916,-830156870,-826421569,-826618183c-2066800466,-2100316210,-812528096,-830156923,-827011393,-826290503c-826618193,-830222409,545443767,-1311851826,-819938866,-810037628c-1848762238,-1076985649,-1244742962,-2066760242,-1982889521,-1378960178c-1211187762,-836730161,-826683756,-827339073,-810037574,-810037629c-2132664190,-1597103981,-1932557873,-2117094450,-1127304754,-1311851314c-828715488,-826552655,-826683717,-830353478,-830156884,-1031614537c792473275,1047804535,980889404,15986,0,0c46202880,0,1235025920,1446941307,-936050688,-1989368742c1349656996,2000436850,1866887738,544437358,1634024055,1933669491c574447977,1802465090,1953382688,1635086697,980885538,574452579c1802465090,1953382688,1635086697,1010708258,795425399,980892734c1933802099,1983543072,574450785,790770226,980892734,1735287148c1983543072,574450785,1194159205,1043276370,980889404,1047679090c1949988668,-828060098,549310135,-1244744254,-810430944,-826683775c783663800,-811611104,-813576320,780455817,875835680,791819063c825045041,808594737,673198130,-1798401586,975213006,-1815172658c-828584392,832687775,908956622,-1781623858,-836753120,-813641839c-830025844,-830222415,-2133909321,-2117093938,-836718642,-827076984c-830353478,-830222407,545443767,-1177643826,-1110526514,-2117095986c-1244744754,-1311852082,-836730161,-826683756,-827011407,-826618183c-830222415,-829501511,-1278336835,-1311852082,-830157024,549310135c-1110527538,-1261523762,-1177635378,-1211187506,-813641952,-826290559c-826814788,-810168648,-830156923,-1982910546,-836715058,-826552651c-813445199,-826683772,-829501510,-836752195,-809644367,-827208060c-826552645,-809840975,-826683772,-829501510,-1077010243,-1211201585c-1395737394,-1982888753,-836715058,-827208006,-1278336839,-1311852082c-813314272,-810037632,-810168703,-827339133,545443765,-2133871154c-2083538482,-1244742962,-1362197041,-836730161,-829960257,-826487113c-813379668,750636681,-1278336992,-1311852082,-830157024,545443769c-1110527538,-1278300978,-1244742962,-819952945,-829829244,-2050023235c-1211203377,-1244757553,-1177648177,-1110536497,-830157024,545443767c-2133880370,-1160855602,-1110526514,-2117106481,-1245541937,-1110528562c-2100316210,-2037849568,-1076971058,-1160859698,-2083538994,-2100316210c-812134880,-826945920,-830353489,545640383,546537698,-813266718c-830156923,-826618183,545443758,-1311859506,-1244742962,-1076972338c-1345405490,-2100317746,1999584302,1010725946,1916434223,1999584318c1010725434,1882879791,7468862,0,-192413696,2130297251c65536,65536,1242562560,1446768110,65536,0c0,0,0,0,150994944,150994944c1344274432,1446768131,605028352,1446768117,0,0c0,0,0,0,0,0c40960000,0,-802291712,1446939655,-936050688,-1989368742c74148,1524,115824,3048,115824,6096c114300,6096,114300,7620,123444,3048c121920,4572,120396,6096,118872,9144c117348,15240,115824,19812,114300,24384c111252,28956,109728,32004,106680,36576c105156,39624,102108,42672,99060,45720c96012,50292,92964,53340,89916,56388c86868,59436,83820,62484,79248,64008c76200,67056,73152,70104,68580,71628c65532,73152,59436,74676,54864,76200c50292,77724,44196,79248,39624,80772c33528,82296,27432,83820,22860,83820c16764,85344,12192,85344,7620,86868c0,86868,1524,83820,3048,82296c4572,80772,6096,77724,7620,74676c9144,71628,10668,68580,12192,64008c15240,60960,18288,56388,21336,51816c25908,47244,30480,42672,35052,38100c41148,33528,45720,30480,50292,27432c54864,25908,59436,22860,64008,21336c68580,19812,71628,19812,76200,18288c80772,16764,85344,16764,89916,15240c92964,13716,97536,12192,102108,10668c105156,9144,109728,6096,112776,3048c115824,1524,117348,0,482344960,2130301119c60882944,0,308150272,1446941396,-936050688,-1989368742c980885924,2037666672,1998611820,1818326586,1867391549,1818324338c1010708258,1970158199,1047679085,1765439292,543979116,1635138167c807550316,1010708258,1970158199,543443309,1635138167,958545260c1010708258,1849325359,1917873525,980892734,1935827316,980892734c543318388,1635138167,1814183276,578053733,1882879776,574452591c573583927,1815770912,1701077349,1847737714,577072751,792477231c1635007095,1010725730,1886599799,1852400481,980885607,1868981602c574449010,1998594608,1952866618,574452325,790769718,980892734c1047679090,1916434236,1953394502,980885619,1953718629,1634300737c1767055933,1853182829,-1951472325,580107748,1664775968,1411530099c1936026985,2003127840,1836012064,790785633,980892734,1010708329c795425399,980892734,1735287148,1983543072,574450785,1194159205c1043276370,980889404,1047679090,980889404,1047679088,1916434236c980892734,1047679090,1916434236,1953394502,980885619,1953718629c1634300737,1767055933,1853182829,-1951472325,580107748,1664775968c1411530099,1936026985,2003127840,1836012064,790785633,980892734c1010708329,1634482807,1998612334,1818326586,1818567229,575817517c792477231,1349663351,2000436850,-834767814,-809906524,-1261559678c-1311852082,-1395751729,-1244741938,-2100315698,-830157024,545640383c539925966,825636915,825242159,-836231120,-829043034,825303194c-1848758478,825242159,-1038079696,-829043029,-810561859,-813183101c-830222459,-2066800457,-2100316210,-827011552,-810430791,-827535738c-826945859,-810430791,-1127341950,-819939890,-826814844,-2050023235c-1076985649,-2117105713,-1982876210,-1177647921,-1362183474,-827208160c-810758467,-830156927,-830222409,-1110564681,-1127314225,-1110537777c-826618336,549047985,-2117107505,-1093751602,-1982876210,-819937842c-829829244,-1160896323,-1295088177,-2117093938,-1211187762,-1177647921c-1898988850,-836715058,-826683724,-826683713,-810037574,-826683772c-829501510,-1160896323,-1177636402,-810430944,-830156923,-827011393c-826290503,-826618183,-830156873,-809840967,549310094,-2117091378c-1395739698,-1982874162,-819937842,-830156925,-1798430529,-1311852082c-1345407794,-2066761010,-1076984369,-827604448,-813576288,-810299764c-827208063,-826487108,-1798430543,-1311852082,-1278308913,-1177635378c-836718130,-827208006,-1395777351,-1144079410,-2100316722,-827011552c-810430791,-827535740,-826945858,-1031614535,538979515,-2133881649c-2100327985,-813379808,-809513343,-809513344,-826290560,-827404615c-826814792,548785850,-1311851826,-836716082,-813445191,-829567097c783929013,980889404,792477300,1047673463,61931520,0c65536,59768832,1983643648,1634235194,2037671280,1763730800c1596079460,808464504,829710128,539113013,1919905635,2053731172c841104741,808465969,909193772,539111472,1886599791,824327540c539113013,1030382689,841756706,573583415,1952542752,1830960488c1076965696,826303280,1077100598,876623921,1077096768,1080911152c893401393,825376867,843068992,1077362739,893399090,1010704997c1953708662,1701539698,1768909344,2037674862,574449004,1702127981c1043276402,1715107388,1970106991,1047748972,1715107388,1852925216c1635131965,824385644,1010708258,543570550,1030648165,1818326562c573580064,1983659567,1696622138,574451313,1685025392,540033056c857747505,1010708258,543570550,1030648165,1836413730,540033056c843063344,1010708258,543570550,1030648165,1836413730,540033056c807416384,1010708258,543570550,1030648165,1836413730,1768253472c544499815,809508912,1010708258,543570550,1030648165,1836413730c540360736,843063344,1010708258,543570550,1030648165,1836413730c540360736,807416384,1010708258,543570550,1030648165,1869770786c540156004,824193344,1010708258,543570550,1030648165,1935827234c573653024,1983659567,1696622138,574451313,1075865193,540024888c790771776,980827198,1902452838,1931623790,807431541,1075851296c790769713,980827198,1902452838,1763851630,943726694,540557344c1043276336,1715107388,1852925216,1970479677,1769414765,543716452c826286128,1043276338,1715107388,1852925216,1970479677,826286189c826286128,573579315,1983659567,1696622138,574451313,1685025392c1075851552,857748529,1010708258,543570550,1030648165,1836413730c825311264,892420128,790769696,980827198,1902452838,1931623790c1075866997,1075852849,807416625,1010708258,543570550,1030648165c1869770786,540090468,540488000,1043276338,1715107388,1852925216c1970479677,540024941,540160320,1043276336,1715107388,1852925216c1970479677,1769414765,543716452,540029248,1043276336,1715107388c1852925216,1970479677,826286189,826286137,573579317,1983659567c1696622138,574451313,544044403,540095040,540029504,1043276336c1715107388,1852925216,1919951421,824206447,842154016,790770208c980827198,1902452838,1931623790,1998613877,1752458345,1075851296c1043276345,1715107388,1852925216,1970479677,808525933,540028984c807416128,1010708258,1715107375,1970106991,1047748972,1748661820c1818521185,1010725733,543701622,1769172848,1852795252,741351997c790769728,980827198,1869619304,1769236851,574451311,741683776c808857906,1043276336,980823868,1684955496,1047749996,980823868c1885431923,1887007845,1912618597,1999584318,-96571334,-89262399c49411779,0,-1885470720,1446940241,-936050688,-1989368742c8612,150994944,10,0,589824,2304c0,0,589824,0,0,2310c2304,2304,0,589824,0,0c1536,9,0,168361984,100663296,33686018c33686018,101319171,9,9,0,0c168361984,100663296,33686018,33686018,151650819,0c0,9,0,589824,0,0c0,2304,0,2304,589824,0c150994944,0,0,150994944,0,150994944c0,9,9,0,9,9c150994944,100794890,100794882,168034818,2310,150994944c100664832,151389696,2304,0,9,0c2304,0,9,0,2304,168361984c33948162,33948162,151651330,589824,589824,589824c589824,0,589824,589824,0,0c9,0,0,150994944,0,0c2304,0,151652608,100663296,9,0c100663296,9,150994953,0,33686025,151389698c150994953,0,2304,9,0,151584768c150994944,150994944,0,0,2304,2304c0,151584768,0,0,0,589824c589824,0,0,0,2304,0c150994944,0,150994944,2314,0,2304c0,0,2569,0,33688073,33687810c2314,2304,589824,0,150994944,0c34144256,33686022,33686022,100794886,33948169,33948162c33948162,34145794,33686022,33686022,100794886,33948169c33948162,33948162,34145794,33686022,33686022,100794886c9,33687817,33686018,33686018,592134,589824c2304,0,0,9,33687808,1007026690c1882879791,62,7405568,0,-192413696,2130297251c65536,65536,-131072000,1446769073,65536,131072c0,0,0,0,570425345,1802465090c-110083808,1446768133,605028352,1446768117,0,0c0,0,0,0,0,0c2162688,0,-34537472,1446769045,0,0c0,0,36765696,0,1878917120,1446939659c-936050688,-1989368742,74148,0,65536,0c65536,0,65536,0,65536,0c65536,0,65536,0,65536,0c65536,0,65536,0,65536,0c65536,0,65536,0,65536,0c65536,0,65536,0,65536,0c65536,0,65536,0,65536,0c65536,0,65536,0,65536,0c65536,0,65536,0,65536,0c65536,0,65536,0,65536,0c65536,0,65536,0,65536,0c65536,0,65536,0,65536,0c65536,0,65536,0,65536,0c65536,0,1897332736,0,65536,0c65536,0,65536,0,65536,0c65536,0,65536,0,65536,0c65536,0,65536,0,65536,0c65536,0,65536,0,65536,0c65536,0,65536,0,65536,0c65536,0,65536,0,65536,0c65536,0,65536,0,65536,0c65536,0,65536,0,65536,0c65536,0,65536,0,54591488,0c-1619066880,1446939660,-936050688,-1989368742,-1627381340,1446939660c0,0,-1627389952,1446939660,0,0c-1627389952,1446939660,0,0,-1627389952,1446939660c0,0,-1627389952,1446939660,0,0c-1627389952,1446939660,0,0,-1627389952,1446939660c0,0,-1627389952,1446939660,0,0c-1627389952,1446939660,0,0,-1627389952,1446939660c0,0,-1627389952,1446939660,0,0c-1627389952,1446939660,0,0,-1627389952,1446939660c0,0,-1627389952,1446939660,0,0c-1627389952,1446939660,0,0,-1627389952,1446939660c0,0,-1627389952,1446939660,0,0c-1627389952,1446939660,0,0,-1627389952,1446939660c0,0,-1627389952,1446939660,0,0c-1627389952,1446939660,0,0,-1627389952,1446939660c0,0,-1627389952,1446939660,0,0c-1627389952,1446939660,0,0,-1627389952,1446939660c0,0,-1627389952,1446939660,0,0c-1627389952,1446939660,0,0,-1627389952,1446939660c0,0,-1627389952,1446939660,0,0c-1627389952,1446939660,0,0,-1627389952,1446939660c0,0,-1627389952,1446939660,0,0c-1627389952,1446939660,0,0,-1627389952,1446939660c0,0,-1627389952,1446939660,0,0c-1627389952,1446939660,0,0,-1627389952,1446939660c0,0,-1627389952,1446939660,0,0c-1627389952,1446939660,0,0,-1627389952,1446939660c0,0,-1627389952,1446939660,0,0c-1627389952,1446939660,0,0,-1627389952,1446939660c0,0,-1627389952,1446939660,0,0c-1627389952,1446939660,0,0,-1627389952,1446939660c0,0,-1627389952,1446939660,0,0c-1627389952,1446939660,0,0,-1627389952,1446939660c0,0,-1627389952,1446939660,0,0c1047789568,980889404,55656050,0,235864064,1446941196c-936050688,-1989368742,139684,3048,202692,610c202692,1524,201168,3048,199644,6096c196596,12192,193548,18288,190500,22860c187452,27432,184404,32004,181356,35052c178308,39624,175260,42672,172212,45720c169164,48768,164592,51816,161544,54864c156972,56388,152400,59436,146304,62484c141732,65532,137160,67056,134112,68580c129540,68580,124968,70104,120396,71628c115824,71628,111252,73152,100584,73152c96012,74676,91440,74676,86868,76200c82296,76200,79248,77724,76200,79248c73152,80772,68580,82296,64008,83820c59436,86868,54864,88392,50292,89916c44196,92964,39624,94488,33528,96012c28956,97536,24384,99060,19812,100584c16764,102108,6096,102108,4572,100584c1524,99060,0,97536,1524,96012c3048,94488,6096,94488,9144,96012c12192,96012,15240,94488,18288,94488c21336,92964,24384,92964,27432,91440c32004,89916,36576,88392,41148,86868c45720,85344,51816,83820,56388,80772c60960,77724,67056,76200,71628,73152c73152,71628,74676,70104,76200,68580c77724,67056,79248,64008,80772,60960c82296,57912,83820,54864,85344,50292c88392,47244,91440,42672,94488,39624c99060,35052,103632,30480,109728,25908c115824,22860,120396,19812,124968,16764c131064,15240,135636,13716,140208,12192c144780,10668,153924,10668,160020,9144c169164,9144,173736,7620,178308,7620c182880,6096,185928,4572,190500,3048c193548,1524,196596,0,48364888,0c-1254162432,1446940232,-936050688,-1989368742,1349656996,2000436850c1866887738,544437358,1634024055,1933669491,574447977,1802465090c1769238081,996242801,1293964109,1751346793,1043276399,1765439292c2000436783,1851878458,980885607,1030513014,762078498,790778439c1999584318,1917874746,980892734,-1529987468,-836714546,909258397c825176121,540621113,-1697731646,-2117104177,-2083550769,-819939378c-809513340,-1697767291,-1261531441,-1160857138,-836718130,-826683756c-826683713,-810037574,-826683772,-810627398,-1798430590,-1311852082c-1177635634,-1311851826,-1345420337,-2100317746,-826618336,549047985c-1144083250,-1244742706,-836730161,-826683724,-830156879,-826356052c-809906507,549175938,-827929048,547016341,-835766988,959459217c758329389,960051505,-819975127,-813641844,545443721,-2049997873c-2133869362,-1211188274,-1899003441,-1211189042,-1244742962,-826487264c-2066800459,-836718130,-830353492,-830353480,825368753,-826618336c549047985,-819972558,-809513340,-1647435643,842019886,808595252c-1038077647,-811348309,-809644411,-827208060,-826683714,-827011393c-830156865,-826618183,545443757,-2049998385,-1127302962,-2083541042c-1177635378,539787983,-1110526514,-1311852082,-1076973618,-826487264c-830222407,-826290504,-829632581,-826683725,-836751937,-827208014c-826487112,-809775425,-827076980,750767801,-810168800,-827076991c-830222415,-827208007,548327098,-2033207858,-1261521458,-1244757553c-1311854642,-826618336,549047985,-1144083250,-1244742706,-836730161c-826683724,-830156879,-826356052,-809906507,-1244782462,-1311865137c-1127317041,-1278296114,-2100318514,-830157024,545640383,-1244742450c-1076984881,-2117107505,-1194423089,-2083539506,-1076970290,-819952177c-826552704,-809906511,-827339133,545640383,-1211190066,-1076970290c-1177648177,-1110523954,-1127301170,-1160857138,-2100318514,-813445344c-830353532,-830156879,-827076937,-826618183,545443758,842084402c825242157,549175861,-827929048,547016341,792080946,925864398c758133037,825307186,792473129,1047804535,980889404,15986c482344960,2130301119,67174400,0,1655635968,1446941199c-936050688,-1989368742,980885924,2037666672,1998611820,1818326586c1867391549,1818324338,1010708258,1970158199,1047679085,1765439292c543979116,1635138167,807550316,1010708258,1970158199,543443309c1635138167,958545260,1010708258,1849325359,1917873525,980892734c1886418291,1936942450,1869903169,1752201544,544435813,1635138167c1713519980,1702063201,1010708258,1886599799,1852400481,980885607c1868981602,574449010,1998594608,1952866618,574452325,1043276336c1916434236,1010725456,1181891191,1937010287,1698330400,1098150753c1029794163,1869562402,1953382763,1635086697,542330171,1668180301c539127656,1935882871,1767121469,544433517,544695630,1634561874c1043276398,1765439292,2000436783,1043294522,1815770940,543649377c1635138167,1696742764,1380396396,1010708258,1916434223,1010725456c1882879791,1010725456,1047673463,1916434236,1010725456,1181891191c1937010287,1698330400,1098150753,1029794163,1869562402,1953382763c1635086697,542330171,1668180301,790785896,980892734,1010708329c1634482807,1998612334,1818326586,1818567229,575817517,792477231c1349663351,2000436850,-834767814,549441188,841915854,791689526c960051505,-827604448,-812789862,-813052031,548916867,-1076984625c-836729393,-829501542,-826683724,548523706,-1177643826,-1177632818c-1211188530,-1177647921,-1362183474,-836730161,-826683756,-827011407c-826618183,-830222415,-810430801,-1160896382,-1177636402,-827535840c-826552645,545443765,-1177635634,-2066763314,-1093751602,-1177635378c-1144880433,-1496438752,-1697737266,792015904,808423886,858795321c960049453,539765049,-2133881649,-2100327985,-813445344,-809709947c-826552704,-813576265,-826749298,-826618185,-1127341899,-819939890c548523652,-2117096242,-2117093170,841003470,-1160896463,-1177636402c540422688,-1076984625,-836729393,808726173,841954354,540094768c-1546736702,-1110538801,-1311865649,-1177633074,-1261518898,-2066759730c-1160857138,-2100318770,-813576416,-826749307,-810561860,-826945917c746770361,-826946016,-826683715,-827339087,-1127341889,-2083538482c-1076971314,-1932543026,-1177635890,539869134,-1311853874,-1127302962c-1144078386,-1278309169,-1076971058,-1244782548,-1278311985,-2083540530c-1311852082,-1362183474,-810168800,-826945914,-830353484,-827339083c-1160896335,-1177636402,-827535840,-826552645,545443765,-1177635634c-2066763314,-1093751602,-1177635378,-836730161,-830025803,-830353487c-826290500,-810627405,-2066800510,-2049982514,-826487264,-830222411c-813641793,-829632639,-810168648,-826487165,545640383,-1144094513c-1177636402,-1345420337,-2049982514,-827011552,-826487113,-830222401c-826290503,-826290499,-826683716,-810627398,-2083577726,-2117106481c-2066763314,-1278298162,-1160857138,-2100318514,825242144,808594738c-1144900303,-1496438752,-1697737266,909259296,798084655,808529207c825242157,1009658161,1949988655,1999584318,4092474,0c68222976,0,414121984,1446941278,-936050688,-1989368742c1697653156,808660332,741619764,762078512,859060018,808660022c762067252,909652530,909585460,762064946,959592497,808528946c1815623222,825372973,824981049,909195059,909585772,824980530c875968310,892611948,824981047,943206968,892415340,824981554c842086457,892415340,841758770,926102321,892611948,841758263c825636914,909585772,841757746,825636914,858860908,741356087c942879794,926051381,741487412,942879794,842165301,741357112c909652530,942763057,741881906,909652530,858876977,741749047c858992946,808676407,841758772,926102321,842346860,842148916c1815164472,842148912,1815164472,909717558,842346796,829173812c842608946,875641132,942763060,741881906,926494774,859058796c858534968,1815688240,859060018,892415026,862729522,875573298c829173804,960050481,741488440,825060400,858927920,808859704c875637816,876164660,909259313,859385196,808792118,741881910c943272237,943076153,1815229495,875639863,926297144,1815098928c909586481,908866099,876098872,925905260,741487414,859189559c825322546,808465204,909195052,829174323,808662065,859253808c1815491889,875770417,908866612,876098872,825373036,741356089c808529975,842099768,909718320,909195052,829174323,926431281c876031026,1815099446,809054257,942421557,909588272,925905260c741487414,842608952,825322544,808465204,959526956,829173810c892481841,809053234,1815294257,926494769,959199282,858861872c926234220,959197234,875574072,859322732,959198256,875574072c859322732,824980528,808597552,943287352,741617715,842478900c741370928,892431408,825506103,808203831,842412396,842151473c741619767,909390897,825308217,762067001,808858425,943075381c825044024,859387961,876034102,909667378,808202801,808202348c842083692,859190582,842215985,858862124,842019632,1815492145c909259053,825637169,741749042,808661298,825372723,762066486c926233137,959854135,841757233,858796849,909193776,825060406c892548402,808858167,825371704,808661043,909521202,842083692c926103860,875574072,858862124,842019632,1815492145,875704621c942683957,741881906,808661298,825372723,762066486,842281521c842543920,841757239,858796849,909193776,825060406,859321138c892483638,825371702,808661043,909521202,842083692,959853619c808727096,858862124,842019632,1815492145,858927405,942813233c741618226,808661298,825372723,762066486,909259313,909717555c841757235,858796849,909193776,875654198,892941878,875706423c875835692,926299958,1815622969,808662328,926234161,875637814c909588020,859254841,808594796,909128245,842215987,875835692c959854390,1815295792,842281777,842479409,959523896,909521205c1815490866,959461173,812396588,812396588,812396588,812396588c469774380,2113982464,52494336,0,1559232512,1446941307c-936050688,-1989368742,1349656996,2000436850,1866887738,544437358c1634024055,1933669491,574447977,1802465090,1953382688,1635086697c980885538,574452579,1802465090,1953382688,1635086697,1010708258c795425399,980892734,1735287148,1983543072,574450785,1194159205c1043276370,980889404,1047679090,1949988668,-828060098,549310135c-826949088,-1311891275,-1177648689,-1245529906,842211374,808399923c825306425,842019373,-1848760272,-1848732466,-1748092614,-835344178c832687775,-835873842,-828649827,-836752995,-813641839,-830025844c-830222415,-1848762185,-1395737138,-1211188274,-1211201329,-836730161c-810692940,-826487165,-813314123,-810037629,-2133909374,-1144078386c-1244756529,-1076984625,-2100326961,-813314272,-809513344,-830353529c-813051987,-810037629,-2066800510,-2100316210,-829108704,-810168647c-809972083,-809644411,-810037629,-1613881214,-1160857138,-1110523954c-1127301170,-1160857138,-1915764786,-812528096,-826290560,-826945862c-813379651,-829829247,-827470148,-810037571,-1798430590,-1076971058c-1160859698,-2083538994,-2100316210,-812134880,-826945920,-830353489c545640383,-1998446547,-813314170,-826683772,-810627398,-1664212862c-1160859186,-1261521458,-1110523954,-1311854642,-819952945,-830091389c-826290499,-826683717,-809513286,-2133909363,-2083536946,-1915764786c775173920,741357619,-819974096,-809513344,-1194450811,-836718130c-826683724,-830156879,-826749259,-829567041,-1311891267,-1932558129c-830157024,549310143,-1311865649,-2066761010,-1160857138,-819950385c-830353536,-812920897,-826290560,-826290501,-809906509,-809709949c-2066800500,-2049982514,-830025952,-830353473,548523693,859388200c691286560,-826618336,549047985,-1076984625,-2100329009,-829043168c-827011399,-826618183,-812789825,-2033246078,-2117091378,-1345407538c824214223,858798382,960051502,741421102,959328544,959329072c808335673,824192050,858798382,960051502,741552174,959328544c825111344,808333616,824192048,858798382,825242926,741355566c-829305312,546688667,825504288,875573808,540094512,-1311851826c841005518,858796596,808464944,538979377,-1177635890,-819940914c549441156,-2066764338,-2100314162,842019360,1999584305,1010725946c1916434223,792469566,1047804535,980889404,53558898,0c65536,52166656,1983643648,1634235194,2037671280,1763730800c1596079460,808464504,947150640,1663050288,1685221231,1702521203c825369149,741355574,808857906,1864376880,1953526586,808985149c1684086818,824327530,892547124,808727852,875899952,892088368c573583412,1952542752,1830960488,825388076,741355574,909193836c926953520,825311340,1080833856,826290481,826305587,858865714c942682476,841756720,808465969,1077493868,1080832817,826290225c826305587,1815560240,2016886832,1010704997,1953708662,1701539698c1768909344,2037674862,574449004,1702127981,1043276402,1715107388c1970106991,1047748972,1715107388,1852925216,1635131965,808525932c573583416,1983659567,1696622138,574451313,543973750,790770211c980827198,1902452838,1881292142,543453042,840970560,790769952c980827198,1902452838,1981955438,589327457,1043276339,1715107388c1852925216,1635131965,825368684,573583414,1983659567,1696622138c574451313,543973750,790769955,980827198,1902452838,1931623790c840985973,808465969,1075851296,1043276341,1715107388,1852925216c1635131965,807608428,1010708258,543570550,1030648165,1869770786c540090468,840971072,1010708258,543570550,1030648165,1836413730c942682400,807415856,573653024,1983659567,1696622138,574451313c544044403,808988721,540024880,790771776,980827198,1902452838c1931623790,824208757,808466480,540557344,1043276336,1715107388c1852925216,1970479677,808525933,540028984,807416128,1010708258c543570550,1030648165,1836413730,1768253472,544499815,893394992c1010708258,543570550,1030648165,1869770786,926949476,840970528c1010708258,1715107375,1970106991,1047748972,1882879548,543716449c1684107879,1953391977,1885431923,1030451045,539128866,1868773999c1667591790,1887007860,1914846565,578052965,2019914784,2020565620c1952671090,741351997,825371696,741355574,790771520,980827198c1684955496,1047749996,1748661820,1936683040,1869182057,1075985774c1076637745,790770481,980827198,1869619304,1769236851,574451311c841759040,808465969,1010708258,543701622,1769172848,1852795252c825369149,741355574,573780288,1983659567,1881172026,1953067887c1030647657,1076637730,1043276343,980823868,1684955496,1047749996c980823868,1885431923,1887007845,15973,7405568,0c-192413696,2130297251,65536,65536,1106247680,1446768110c65536,65536,0,0,0,0c1845493760,1819628133,1351630181,1446768131,605028352,1446768117c0,0,0,0,0,0c0,0,32571392,0,65536,31195136c1983643648,1634235194,2037671280,1763730800,1596079460,808464504c863264560,1663050296,1685221231,1702521203,825369149,741355574c808857906,1864376880,1953526586,942875197,1684086818,824327530c808466480,1634738210,574449780,1080241261,1076898866,875899952c809513008,942682412,1080242224,1077231664,825371700,741355574c808857906,825371696,1848651830,1042441574,1933211196,1802465908c1869226085,1953721961,1030057081,1953066274,790786661,980827198c1836216166,1935764597,980827198,1902452838,1981955438,589327457c1043276336,1715107388,1852925216,1970479677,540024941,807415872c1010708258,543570550,1030648165,1869770786,540090468,840970560c1010708258,543570550,1030648165,1836413730,1684633376,1075865716c573579312,1983659567,1696622138,574451313,1685025392,1075851552c573710387,1983659567,1696622138,574451313,1685025392,1768253472c544499815,573841459,792477231,1868970614,1819635058,1010725729c1634744950,1730177140,1768186226,1937010277,1701863784,574450543c1864376948,1852793658,1952671086,1701869940,1701978685,539128931c1954047348,1920495458,1031037797,808202274,909193772,841756720c808465969,1010708258,1634220662,1701602414,1983659635,1881172026c1953067887,1030647657,741359650,808988721,1043276336,980823868c1684955496,1047749996,980823868,1885431923,1887007845,2113945189c59834368,0,1846542336,1446940241,-936050688,-1989368742c980885924,2037666672,1998611820,1818326586,1867391549,1818324338c1010708258,1970158199,1047679085,1765439292,543979116,1635138167c807550316,1010708258,1970158199,543443309,1635138167,958545260c1010708258,1849325359,1917873525,980892734,1886418291,1936942450c1869903169,1752201544,544435813,1635138167,1713519980,1702063201c1010708258,1969306231,1884516212,1147495265,980885573,1030513014c1818322466,790783347,980892734,1667330163,543649385,1700936311c1701998438,573579837,1631221536,1919251558,573579837,2000436783c1917874746,980892734,1852786290,1998615412,1935762746,1769161076c1109540193,1097559919,1902736494,1295737205,1766662227,1869112174c980885538,574452579,1701669204,1699618931,1867653239,577659245c2000436783,1043294522,1765439292,792477231,1349663351,792477298c1349532279,2000436850,1010725434,1349663351,2000436850,1866887738c544437358,1634024055,1933669491,574447977,1802465090,1769238081c996242801,1293964109,1751346793,1043276399,1765439292,2000436783c1851878458,980885607,1030513014,762078498,790778439,1999584318c1917874746,980892734,1836589172,1886599788,1030054753,1701998626c1987208563,-834788763,549441188,858693070,791884848,842018866c-827604448,-830091371,-829567048,548916925,-1076984625,-819952177c-829829248,-810037573,548327044,-1177635890,-819940914,-830353536c-827076943,-810430788,-826683772,548196026,-1144080946,-2066763314c-1899002673,-1311851314,-1311865649,-826618336,549047985,-1144082994c-1244742706,-1999652402,-819939378,-830091389,-826290499,-826290500c-826290501,-826814797,-827470148,-829829187,-1177673539,-1177635634c-2066759730,-2066764082,-1110537777,-2066800596,-1076985393,-1076985649c-1076985649,-1211191346,-1211202609,-827011552,-810430791,-827535740c-810168642,549310089,-1076984625,-836729393,-829501542,-826683724c548523706,-1076977458,-1177633842,-1177647921,-1362183474,-836730161c-826683756,-826290502,-826290499,-827339076,545443761,-1311851826c-836716082,-826552660,-810168645,-2083577726,-1110538801,-2033208882c-1345407538,-836730161,-826683724,-830156879,-826356052,-809906507c-1144902014,1999584288,1010725946,1916434223,980892734,2000436850c1917874746,980892734,1852786290,1998615412,1935762746,1769161076c1109540193,1097559919,1902736494,1295737205,1766662227,1869112174c1010708258,795425399,1999584318,1917874746,980892734,-836223372c-829043034,959520922,-1848758478,758198831,808594744,774451760c980889404,792477300,1047673463,0,0,0c59834368,0,277872640,1446941196,-936050688,-1989368742c1349525924,2000436850,1951625274,543517817,1635138167,1310866796c1634562671,1043276396,1849325372,1917873525,980892734,1819700329c1983543072,574450785,1043276336,1849325372,1682533749,1983543072c574450785,1043276345,980889404,1349350766,2000436850,1886745402c1936028272,1953841523,1886996591,1936614760,1983543072,574450785c1936482662,1043276389,1631221564,1399813237,1701011824,1998603588c1818326586,1634083389,577074028,2000436783,1634759482,1735289187c1647998752,1919903333,807550309,980885538,1702127201,807550322c1010708258,1349663351,2000436850,1866887738,544437358,1634024055c1933669491,574447977,1802465090,1769238081,996242801,1293964109c1751346793,1998594671,1030972218,1835619362,1310749541,1377859429c1851878767,1010708258,795425399,980892734,1010708329,1916434223c1010725456,1882879791,1010725456,1047673463,1916434236,1010725456c1181891191,1937010287,1698330400,1098150753,1029794163,1869562402c1953382763,1635086697,542330171,1668180301,790785896,980892734c1010708329,1634482807,1998612334,1818326586,1818567229,575817517c792477231,1349663351,2000436850,2015392826,1933208685,1701011824c1919951421,1919251301,1042441590,-1076976434,782093856,859058227c808464943,-1413341134,-2049993266,-1915766578,-1211187762,-830157024c545640383,-1982889777,-1211188274,-1362197297,-827077088,548523705c-2117107505,-1278299698,-1311851314,-1177647921,-1395737906,-826946016c-810430789,-813379708,-826487154,-830156879,-1160896335,-1177636402c-827470304,-826552645,-809906507,548916872,-2049997873,-1076970034c-1076970290,-1076970546,-1211190322,-1378960178,-1982874162,-836715058c-827011399,-809513287,-810627452,-829829244,-819974979,-830353532c-830419009,-830419009,-827339073,-830222409,-1261559625,-1311852082c-1395751729,-1244741938,-1110537777,-830157024,545640383,-1898997042c-1177635634,-1311851826,-828322272,-826552641,-830156871,-826618183c545443758,-1177643826,-1076970802,-1076970034,-1345405746,-2100317746c-826618336,549047985,-1144083250,-1244742706,-819952945,-830091389c-810430787,-826945914,545443759,-1177635634,-2066763314,-1093751602c-1177635378,-1037139249,792469691,1047804535,980889404,2000436850c1010725434,1349663351,2000436850,1866887738,544437358,1634024055c1933669491,574447977,1802465090,1769238081,996242801,1293964109c1751346793,1043276399,1765439292,792477231,1349663351,2000436850c675181626,-1781618994,824220366,-835767751,825372561,841824301c691154992,1999584302,1010725946,1916434223,1999584318,-113348550c39976794,0,65536,38010880,1983643648,1634235194c2037671280,1763730800,1596079460,808464504,963927856,1663050292c1685221231,1702521203,825369149,741355574,808857906,1864376880c1953526586,876159549,1684086818,824327530,808466480,942682412c539111472,1752457584,812458557,1080833344,1815429171,1814836032c808857906,808528944,1815097400,841757504,808465969,1077100652c1076915254,926968886,942682412,1702375472,1983659554,1920234298c543517551,1852403562,1819898995,1830960485,1919251561,1010708258c1868970614,1819635058,1010725729,543570550,1030648165,1818326562c909193760,790769712,980827198,1902452838,1981955438,589327457c1043276337,1715107388,1852925216,1635131965,807608428,1010708258c543570550,1030648165,1836413730,1684633376,807430260,573718560c1983659567,1696622138,574451313,1685025392,1075851552,573710385c1983659567,1696622138,574451313,544044403,808988721,540024880c790770752,980827198,1902452838,1931623790,824208757,808466480c540295200,1043276336,1715107388,1852925216,1919951421,1075864687c843063348,942682400,790769712,980827198,1902452838,1931623790c1998613877,1752458345,1075851296,1043276343,980823868,1836216166c1935764597,980827198,1752457584,1634887456,1852139876,1634235252c1802462576,578036285,1664773920,1701736047,2037675107,574449008c1952671090,1702109218,1868723320,1667592824,1075985780,893398071c741883948,790771264,980827198,1684955496,1047749996,1748661820c1936683040,1869182057,841104750,808465969,573915180,1983659567c1881172026,1953067887,1030647657,741556258,1043276336,980823868c1684955496,1047749996,980823868,1885431923,1887007845,50347621c953,1047673463,55704190,0,-1286537216,1446941294c-936050688,-1989368742,139684,3048,202692,610c202692,1524,201168,3048,199644,6096c196596,12192,193548,18288,190500,22860c187452,27432,184404,32004,181356,35052c178308,39624,175260,42672,172212,45720c169164,48768,164592,51816,161544,54864c156972,56388,152400,59436,146304,62484c141732,65532,137160,67056,134112,68580c129540,68580,124968,70104,120396,71628c115824,71628,111252,73152,100584,73152c96012,74676,91440,74676,86868,76200c82296,76200,79248,77724,76200,79248c73152,80772,68580,82296,64008,83820c59436,86868,54864,88392,50292,89916c44196,92964,39624,94488,33528,96012c28956,97536,24384,99060,19812,100584c16764,102108,6096,102108,4572,100584c1524,99060,0,97536,1524,96012c3048,94488,6096,94488,9144,96012c12192,96012,15240,94488,18288,94488c21336,92964,24384,92964,27432,91440c32004,89916,36576,88392,41148,86868c45720,85344,51816,83820,56388,80772c60960,77724,67056,76200,71628,73152c73152,71628,74676,70104,76200,68580c77724,67056,79248,64008,80772,60960c82296,57912,83820,54864,85344,50292c88392,47244,91440,42672,94488,39624c99060,35052,103632,30480,109728,25908c115824,22860,120396,19812,124968,16764c131064,15240,135636,13716,140208,12192c144780,10668,153924,10668,160020,9144c169164,9144,173736,7620,178308,7620c182880,6096,185928,4572,190500,3048c193548,1524,196596,0,29489329,0c1824587776,1446941399,-936050688,-1989368742,1349656996,2000436850c1866887738,544437358,1634024055,1933669491,574447977,1399679315c-449089931,-1109095506,1043276435,1765439292,2000436783,1851878458c980885607,1030513014,762078498,790778439,1999584318,1917874746c980892734,-1798422924,-1076971058,-1160857138,-2066761778,-1160857138c-2100318770,-810430944,-826552704,-813314113,-830156925,-812789835c-826945917,545443769,546537698,-1311860018,-1311865649,-1278311985c-2083541298,-1177635378,539787983,-2049989682,-2016431154,-1110537777c-1915767346,-1244757041,-2100315698,-828518880,-826487105,-809840967c549310094,-2117099314,-2083536946,-2133881137,-1110537777,-826618336c549047985,-2133875250,-2117093426,-2083539506,-1898989106,-819937842c-809513340,-1798430587,-1127303218,-2083536946,-1076973618,-836729393c-826290524,-827470148,-2132664143,-1529995117,-1076985393,-1076985649c-1076985649,-1211191346,-1211202609,-813379808,549310089,-1177635634c-2066763314,-1093751602,-1982876210,-819937842,-809513340,-2133909371c783601198,942748448,960049455,-836231118,830787217,539570486c-1311851826,-836716082,-826290501,-830419015,545443757,-2049998385c-1127302962,-2083541042,-1177635378,792494799,1047804535,-122486941c-123863242,-123863242,30539575,0,-126877696,2130298941c2044723200,2130300683,2044723200,2130300683,-118489088,2130300681c0,3,134414336,8208,262144,0c1109524480,543911791,1769238081,576812401,1631221536,1768514419c1631789629,1919052140,1631796073,1919052140,1998594665,1849780282c574450035,1768710467,996766306,1768710467,577335906,2000436783c1043292730,1933211452,980885626,1030513014,573714978,2000436783c1132098362,980885619,1030513014,573714978,792477231,1349663351c2000436850,-817990598,-810430845,-827535743,-830156867,-1077010255c-2066774065,-819949873,-826683769,-826683717,-810234196,549310089c-1244757809,-2066760242,-1160859186,-2083536946,-1982877746,-819937842c-810430845,-827535743,-830156867,-1244782415,-2117106225,-836727089c-827208006,-2066800455,-1177648689,-1110528818,-1311865649,-810234336c549441165,-1244742706,-2066775857,-1110536497,942942240,808727854c-500026580,740928642,-813183200,-830353527,545443759,-835803442c-1848758624,-836752338,-1244782418,-1362182450,-2066760242,-819940914c-826683769,-826683717,-810234196,549310089,-1160858162,-2066763314c-1110537009,-826946016,-826945859,-827404611,-830156867,-1244782415c-2117106225,673222351,825110582,808202297,-1400708560,-1127342039c-836717106,-828322138,1999584401,540963898,2211790,0c-34537472,1446769045,0,0,0,0c3211264,0,209190912,2130300570,65536,1446707200c0,0,1916862464,577528169,3161647,0c54591488,0,-364838912,1446941197,-936050688,-1989368742c8612,0,0,0,0,0c0,0,0,0,0,0c0,0,0,0,0,0c0,0,0,0,0,0c0,0,0,0,0,0c0,0,0,0,0,0c0,0,0,0,0,0c0,0,0,0,0,0c0,0,0,0,0,0c0,0,0,0,0,0c0,0,0,0,0,0c0,0,0,0,0,0c0,0,0,0,0,0c0,0,0,0,0,0c0,0,0,0,0,0c0,0,0,0,0,0c0,0,0,0,0,0c0,0,0,0,0,0c0,0,0,0,0,0c0,0,0,0,0,0c0,0,0,0,0,0c0,0,0,0,0,0c0,0,0,0,0,0c0,0,0,0,0,0c0,0,0,0,0,0c0,0,0,0,0,0c0,0,0,0,0,0c0,0,0,0,0,0c0,0,0,0,0,0c0,0,0,0,0,0c0,0,0,0,0,0c0,0,0,0,0,0c0,0,0,0,-1541406720,1446769120c-1542455296,1446769120,1916403712,62,55640064,0c-276758528,1446941197,-936050688,-1989368742,74148,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2097086464,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29425664,0,-1999503360,1446941198,-936050688,-1989368742c-2066800220,-2100315698,-827208160,-827535683,-826618189,545443765c-1982888753,-819937842,-830419067,-830353481,-830222411,-829501511c-1848762179,-1076985649,-1244742962,-2066760242,-1982889521,-1378960178c-1211187762,-836730161,-826683756,-827339073,-810037574,-810037629c-1748098942,-1244757809,-2117095474,-2049982514,-1820270048,-812331488c780455813,-828584416,-826618191,-827011403,-826421569,-810430801c-836752254,-826683725,-2066800463,-836714546,-830156883,545443775c825372722,538979374,-1311865649,-809513440,-826290560,548523695c-1311852338,-827011552,-810430791,-826945916,-809513288,549310093c-810430944,546099072,-1177647921,-819952945,-809906560,-813379709c-830222450,-809906507,-2066800510,-2049982514,-830157024,-809840975c-826683772,-809513286,-819978099,-830353536,-812920897,-826290560c-826290501,-809906509,-826487165,546164671,-1211202353,-836730161c-830419055,-826618177,-809644363,-813576316,-826487159,-826421587c545443767,-1177643826,-1345404978,-1211188530,-1211202609,-836730161c-830419049,-810561867,-809513343,-2132664187,-1798430573,-2066774577c-1160857138,-2100318514,-828584416,-826618191,-827011403,-826421569c-810430801,5972098,980889404,-1220657548,8487631,0c-192413696,2130297251,65536,65536,1019215872,1446768110c65536,65536,0,0,0,0c-1828716544,980885538,1351644003,1446768131,605028352,1446768117c0,0,0,0,0,0c0,0,-223346688,1446769073,8388608,0c38862848,0,65536,37486592,1983643648,1634235194c2037671280,1763730800,1596079460,808464504,829710128,539111990c1919905635,2053731172,841104741,808465969,909193772,539111472c1886599791,824327540,539111990,1030382689,959590690,539111478c1752457584,745349693,909193836,1697394736,826290285,1077166179c926953521,741552448,808857906,1697726512,1983659554,1920234298c543517551,1852403562,1819898995,1830960485,1919251561,1010708258c1868970614,1819635058,1010725729,543570550,1030648165,1818326562c573580064,1983659567,1696622138,574451313,544044403,809508912c790769696,980827198,1902452838,1931623790,807431541,942682400c807415856,1010708258,543570550,1030648165,1869770786,540156004c857748032,1010708258,543570550,1030648165,1836413730,1075851296c573579315,1983659567,1696622138,574451313,544044403,825368624c540028982,1043276336,1715107388,1852925216,1919951421,824206447c540360736,1043276339,1715107388,1852925216,1970479677,876617837c540426272,1043276336,1715107388,1852925216,1970479677,540024941c808857906,826286128,1010708258,543570550,1030648165,1869770786c540156004,857749568,1010708258,543570550,1030648165,1836413730c540098592,807418176,1010708258,543570550,1030648165,1836413730c1075851296,826286129,1010708258,543570550,1030648165,1869770786c540090468,540094784,1043276339,1715107388,1852925216,1970479677c826286189,826286128,573579314,792477231,1868970614,1819635058c1010725729,1634220662,1701602414,1983659635,1881172026,1953067887c1030647657,1076637730,1043276337,980823868,1684955496,1047749996c980823868,1885431923,1887007845,973094501,40975986,0c65536,39387136,1983643648,1634235194,2037671280,1763730800c1596079460,808464504,829710128,539112758,1919905635,2053731172c841104741,808465969,909193772,539111472,1886599791,824327540c539112758,1030382689,942682402,539111472,1752457584,745349693c1077231715,943730993,741617984,808857906,1835346992,909193772c845951024,808465969,909193772,577056816,980827198,1869771891c1780508011,1936615791,1701607796,1768759869,577922420,1983659567c1919903290,1634497901,1983659635,1696622138,574451313,543973750c790769699,980827198,1902452838,1931623790,807431541,540033056c1043276336,1715107388,1852925216,1970479677,826286189,540033056c1043276336,1715107388,1852925216,1970479677,540024941,808988721c573579312,1983659567,1696622138,574451313,1685025392,1075851808c573775923,1983659567,1696622138,574451313,544044403,876617776c790769696,980827198,1902452838,1931623790,807431541,909193760c807415856,1010708258,543570550,1030648165,1869770786,540090468c857749056,1010708258,543570550,1030648165,1836413730,540360736c807417664,1010708258,543570550,1030648165,1836413730,1075851296c573579314,1983659567,1696622138,574451313,1685025392,1075851808c573775929,1983659567,1696622138,574451313,544044403,826286128c573579312,1983659567,1696622138,574451313,544044403,540024880c1043276336,1715107388,1852925216,1919951421,824206447,842088480c790770464,980827198,1902452838,1931623790,1075866997,1075851569c807416625,1010708258,1715107375,1970106991,1047748972,1748661820c1818521185,1010725733,543701622,1769172848,1852795252,808526397c741355576,790769984,1982807102,1851877434,1936026724,1982807102c1634235194,2037671280,4089200,-46238662,2225870,0c209190912,2130300570,65536,0,0,0c2162688,0,680591360,1446769045,0,0c2097152,0,2162688,0,209190912,2130300570c65536,0,0,0,2162688,0c1092681728,1446769045,0,0,0,0c3211264,0,209190912,2130300570,65536,1446707200c0,0,1949958144,1446768958,3145728,0c2162688,0,739311616,1446769045,0,0c2097152,0,2162688,0,697368576,1446769045c0,0,0,0,2162688,0c209190912,2130300570,65536,0,0,0c2162688,0,-2029977600,1446769045,0,0c0,0,2162688,0,697368576,1446769045c0,0,2097152,0,2162688,0c209190912,2130300570,65536,0,0,0c2162688,0,-1876885504,1446769043,0,0c2097152,0,2162688,0,65536,327680c2000420864,4091962,0,0,1696661504,0c65536,50331657,12938,19267589,0,5c7143947,390524,34340864,182711641,4,65798c9,762,0,0,262178,19726336c17694720,52756480,-93585275,-93585405,-97386493,-100990980c-104661006,-108265499,-111738921,-115212347,-118620239,-121897061c-125108349,-128188567,-131203252,-134152403,-136970483,-139657494c-142278970,-144769377,-147128713,-149422514,-151519710,-153551370c-155386425,-157090409,-158663322,-160105164,-161350400,-162464565c-163447659,-164234146,-164889562,-165282834,-165610572,-165676167c-165676226,-165545154,-165283073,-164758847,-164038013,-163120569c-162072052,-160826927,-159385192,-157746847,-155977430,-154011403c-151979838,-149686128,-147326880,-144771022,-142149627,-139331621c-136448078,-133367925,-130222233,-126945467,-123603163,-120129785c-116590868,-112920876,-109185346,-105384278,-101452134,-97519988c-93522303,-89393543,-85264779,-85264781,-81136013,-77072779c-73009543,-69077375,-65210740,-61344102,-57608534,-54004034c-50399532,-46926100,-43583737,-40306907,-37161147,-34146457c-31197301,-28444750,-25757733,-23201787,-20842446,-18614176c-16516976,-14550846,-12781323,-11208406,-9766559,-8455784c-7407151,-6489588,-5768633,-5244285,-4982079,-4850945c-4850882,-4916418,-5244039,-5637196,-6292498,-7078874c-8061858,-9175915,-10421045,-11862784,-13435596,-15139482c-16974441,-19006009,-21103114,-23396830,-25756082,-28246409c-30867809,-33554746,-36372758,-39321843,-42336467,-45482164c-48693399,-51970173,-55312485,-58785871,-62324795,-65929257c-69599259,-73269262,-77070340,589827,49938432,0c0,2228224,4,65837,4,496c7,764,0,262144,19726336,589824c49938432,5,-65536,2228479,4,131373c4,65798,204,6554404,-118491171,-25233443c-25231903,-118489631,-119996960,-121307682,-122487334,-123535916c-124518963,-125305404,-126026310,-126681681,-127205982,-127599212c-127926906,-128189067,-128385692,-128582318,-128647873,-128647893c-128647921,-128713485,-128779049,-128910150,-129041250,-129172351c-129303450,-129434549,-129631182,-129762279,-129958909,-130090002c-130286629,-130417718,-130548804,-130614351,-130745434,-130876518c-131073139,-131335296,-131597453,-131990683,-132318377,-132777142c-133235908,-133760209,-134350045,-134939882,-135595253,-136316160c-137102601,-137889042,-137102619,-136316197,-135595312,-134939964c-134350153,-133760343,-133236069,-132777331,-132318593,-131990928c-131597726,-131335596,-131073465,-130876870,-130745811,-130614750c-130549225,-130418167,-130287112,-130090522,-129959471,-129762886c-129631838,-129435256,-129304210,-129173166,-129042122,-128911079c-128780035,-128714528,-128649020,-128649048,-128649068,-128583552c-128386963,-128190373,-127928247,-127600584,-127207383,-126683110c-126027763,-125306879,-124520458,-123537426,-122488858,-121309215c-119998498,-118491171,4,65837,7,764c16777215,262144,19726336,589827,49938432,0c0,2228224,4,262445,216,6947621c-118491171,-25233443,-25231903,-118489631,-118489631,-119996960c-121307682,-122487334,-123535916,-124518963,-125305404,-126026310c-126681681,-127205982,-127599212,-127926906,-128189067,-128385692c-128582318,-128647873,-128647893,-128647893,-128647921,-128713485c-128779049,-128910150,-129041250,-129172351,-129303450,-129434549c-129631182,-129762279,-129958909,-130090002,-130286629,-130417718c-130548804,-130614351,-130614351,-130745434,-130876518,-131073139c-131335296,-131597453,-131990683,-132318377,-132777142,-133235908c-133760209,-134350045,-134939882,-135595253,-136316160,-137102601c-137889042,-137889042,-137102619,-136316197,-135595312,-134939964c-134350153,-133760343,-133236069,-132777331,-132318593,-131990928c-131597726,-131335596,-131073465,-130876870,-130745811,-130614750c-130614750,-130549225,-130418167,-130287112,-130090522,-129959471c-129762886,-129631838,-129435256,-129304210,-129173166,-129042122c-128911079,-128780035,-128714528,-128649020,-128649048,-128649048l-128649068,-128583552l-127928247,-127600584l-127207383,-126683110l-126027763,-125306879l-124520458,-123537426l-122488858,-121309215l-119998498,-118491171l4,65837l4,262640l4,196909l4,131373l4,65798l204,6554404l-116590606,-25233422l-25231903,-116589087l-118096416,-119407138l-120586790,-121635372l-122618419,-123404860l-124125766,-124781137l-125305438,-125698668l-126026362,-126288523l-126485148,-126681774l-126747329,-126747349l-126747377,-126812941l-126878505,-127009606l-127140706,-127271807l-127402906,-127534005l-127730638,-127861735l-128058365,-128189458l-128386085,-128517174l-128648260,-128713807l-128844890,-128975974l-129172595,-129434752l-129696909,-130090139l-130417833,-130876598l-131335364,-131859665l-132449501,-133039338l-133694709,-134415616l-135202057,-135988498l-135202075,-134415653l-133694768,-133039420l-132449609,-131859799l-131335525,-130876787l-130418049,-130090384l-129697182,-129435052l-129172921,-128976326l-128845267,-128714206l-128648681,-128517623l-128386568,-128189978l-128058927,-127862342l-127731294,-127534712l-127403666,-127272622l-127141578,-127010535l-126879491,-126813984l-126748476,-126748504l-126748524,-126683007l-126486417,-126289826l-126027698,-125700033l-125306831,-124782555l-124127207,-123406321l-122619898,-121636865l-120588294,-119408651l-118097933,-116590606l4,65837l4,196909l4,131334l4,301l4,131373l22,590628l-24971278,-25233426l-116590610,-116590602l-25233418,-25495566l-24971278,-24971282l-25233426,4l196909,4l65837,4l301,4l131373,22l590628,-25231899l-24969759,-24971278l-25495566,-25494047l-25231907,-25231899l-24969755,-24969759l4,196909l4,65837l4,301l4,131373l16,394020l-116589083,-116589083l-25231899,-25231907l-116589091,-116589091l4,196909l4,65837l4,301l4,131373l76,2360100l-127009493,-127009493l-127009473,-126943918l-126747291,-126550666l-126288505,-125960811l-125567580,-124977743l-124322371,-123601465l-122749488,-121766440l-120652322,-119472670l-118096412,-116589083l-116589091,-118096420l-119341606,-120521258l-121504304,-122487350l-123208255,-123929161l-124584531,-125043296l-125436525,-125764219l-126026380,-126223005l-126419630,-126485185l-126485205,-126485205l4,196909l4,65837l4,301l4,131373l76,2360100l-128975951,-128975950l-128910404,-128779317l-128648228,-128451602l-128320509,-128123879l-127992782,-127796149l-127665050,-127533951l-127402850,-127271750l-127140649,-127075085l-127009521,-127009493l-126485205,-126485233l-126550797,-126616361l-126747462,-126878562l-127009663,-127140762l-127271861,-127468494l-127599591,-127796221l-127927314,-128123942l-128255031,-128386116l-128451664,-128451663l4,196909l4,65837l4,301l4,131373l82,2556708l-136119573,-136119567l-135333126,-134612221l-133891314,-133235944l-132646107,-132056271l-131531970,-131138740l-130679975,-130352282l-129959052,-129696895l-129434738,-129238117l-129107033,-128975951l-128451663,-128582747l-128713831,-128910452l-129172609,-129434766l-129827996,-130155691l-130614456,-131138758l-131663059,-132252895l-132842732,-133498104l-134219011,-135070988l-135857429,-135857423l-136119573,-136447250l-136119567,4l196909,4l65837,4l301,4l131373,76l2360100,-128976351l-128976350,-129107412l-129238471,-129435066l-129697197,-129959327l-130352529,-130680195l-131138933,-131597671l-132056409,-132646219l-133236030,-133891379l-134612264,-135333150l-136119573,-135857423l-135071000,-134219042l-133498157,-132842810l-132252999,-131663189l-131073379,-130614641l-130155903,-129828239l-129435037,-129172907l-128910776,-128714181l-128583122,-128452062l-128452061,4l196909,4l65837,4l301,4l131373,76l2360100,-127010648l-127010648,-127010620l-127076128,-127141635l-127272679,-127403722l-127534766,-127665810l-127796856,-127993438l-128124486,-128321071l-128452123,-128648713l-128779768,-128910825l-128976351,-128452061l-128386537,-128255478l-128124423,-127927833l-127796783,-127600198l-127469150,-127272568l-127141522,-127010478l-126879434,-126748391l-126617347,-126551840l-126486332,-126486360l-126486360,4l196909,4l65837,4l301,4l131373,76l2360100,-116590610l-116590610,-118097937l-119474191,-120653834l-121702405,-122750973l-123602932,-124323818l-124979165,-125568977l-125962178,-126289843l-126551971,-126748562l-126945151,-127010668l-127010648,-126486360l-126486380,-126420863l-126224272,-126027681l-125765553,-125437888l-125044685,-124585945l-123930596,-123209710l-122488823,-121571325l-120522754,-119343111l-118097929,-116590602l-116590602,4l196909,4l65837,4l65798,7l764,3355443l262144,19726336l262148,19726336l262146,17170432l13369345,52690944l-133169052,-133105373l-37421473,-37421473l-37488349,-37619443l-37881606,-38274840l-38668071,-39257909l-39847746,-40568652l-41355093,-42207069l-43190115,-44173161l-45287277,-46401392l-47646578,-48891763l-50595699,-52365171l-54200180,-55969653l-57804662,-59574136l-61278074,-62982012l-64554878,-66127745l-67569539,-68880261l-70059912,-71108490l-71960460,-72681358l-73402255,-74123153l-74975123,-75761558l-76613530,-77465502l-78317475,-79234985l-80086959,-80873398l-81725374,-82446278l-83167183,-83822553l-84477923,-85002222l-85592058,-86181870l-86902755,-87623641l-88475599,-89327558l-90179518,-91097014l-92014511,-92866473l-93783971,-94701470l-95553434,-96339862l-97126291,-97847185l-98568079,-99420046l-100468620,-101648266l-102958984,-104400773l-105973635,-107546497l-109250430,-110954364l-112723834,-114558840l-116328310,-118163317l-119932788,-121636723l-122881907,-124127091l-125241202,-126355312l-127338349,-128321385l-129173347,-129959773l-130680661,-131270476l-131860290,-132253493l-132646695,-132908824l-133039878,-133105395l325923,19726336l262145,19726336l262147,32505856l458756,50069504l-1718026240,153l4,262445l4,131373l4,65798l272,8782628l-170525647,-170722263l-170787810,-170722288l-170460161,-170198036l-169804841,-169280575l-168690775,-168100975l-167445640,-166724769l-166003898,-165217490l-164431081,-163710206l-162989330,-162596127l-162202927,-161875265l-161613141,-161351018l-161088896,-160826776l-160630191,-160368071l-160105951,-159843830l-159516173,-159188515l-158795319,-158336586l-157812314,-156829301l-155846286,-154863269l-153945786,-152962765l-151979743,-150931184l-149817088,-148637455l-147392285,-146016043l-144508729,-142870343l-141100885,-139134820l-137037683,-136447864l-135923580,-135595903l-135268226,-135137157l-135006087,-134940552l-134940552,-135858021l-135661415,-135202666l-134547311,-133957491l-134023026,-134154096l-134416237,-134743912l-135071586,-135464795l-135792468,-136120139l-136709942,-137168673l-137496331,-137758453l-137955039,-138151625l-138282675,-138413724l-138610309,-138872430l-139200087,-139593279l-140117544,-140838416l-141690360,-142738912l-144246210,-145753512l-147195281,-148637053l-150078828,-151455070l-152765777,-154010950l-155256125,-156304693l-157353261,-158270759l-159057184,-159712538l-160236819,-160630027l-161547507,-162464986l-163316929,-164037801l-164758673,-165414010l-166069347,-166593613l-167052345,-167445543l-167773205,-168035334l-168231929,-168362991l-168428518,-168428513l-168297433,-168166354l-168100811,-168035269l-168035264,-168100796l-168297401,-168690614l-169083828,-169411509l-169608119,-169870267l-170066880,-170197957l-170329034,-170525647l4,65837l4,196909l4,262640l9,762l0,0l262178,19726336l19267588,52756480l-63897455,-63834667l-64358955,-65079854l-65997359,-67111470l-68356650,-69732902l-71174688,-72747544l-74320399,-75958790l-77597180,-79235569l-80808422,-82315738l-83691982,-85002691l-85002680,-85854648l-86903218,-88082860l-89393575,-90769827l-92211615,-93784475l-95291799,-96864660l-98437520,-99944844l-101452168,-102893955l-104204670,-105449848l-106498417,-106498409l-108267881,-109906266l-111413579,-112789820l-114034990,-115214623l-116328720,-117377280l-118360303,-119277789l-120195274,-121112757l-122030238,-122947717l-123930730,-124913740l-124913708,-125241388l-125503523,-125700123l-125896726,-126093329l-126224399,-126289933l-126289932,-123996172l-123996186,-124127258l-124323863,-124651536l-124913670,-124913661l-124848125,-124717054l-124520448,-124192772l-123799561,-123340814l-122882068,-122292249l-122292254,-120915998l-119539751,-118097966l-116656179,-115214391l-113772602,-112330813l-110823487,-109316161l-107808836,-106301512l-104728653,-103221331l-101648475,-100075622l-98502771,-98502787l-96536707,-94832794l-93325489,-92014791l-90900701,-89983219l-89131272,-88410396l-87820591,-87296322l-86772050,-86378850l-85920112,-85526908l-85068166,-84543886l-84543892,-82971028l-81332642,-79694256l-78121405,-76548552l-75041235,-73533917l-72092135,-70781423l-69601782,-68422140l-67439105,-66587141l-65931784,-65341962l-65014283,-65014283l-64489995,-64031241l-63572487,-63179270l-62851589,-62589445l-62392838,-62196233l-62196239,-62065167l-62130709,-62261786l-62523933,-62851617l-63179300,-63506982l-63834664,325077l19726336,262145l32505856,458756l50069504,-1718026240l153,4l262445,4l131373,4l65798,184l5899044,-76417504l-75368937,-74189298l-73009659,-71698948l-70322702,-68880919l-67373600,-65866280l-64358960,-62786103l-61278781,-59771459l-58264135,-56756811l-55380557,-54004302l-52365902,-50793037l-49154636,-47647305l-46074438,-44501571l-42994238,-41486904l-39979569,-38472232l-37030431,-35523092l-34081287,-32573945l-31132137,-29690328l-29166033,-28707277l-28314058,-27986375l-27724230,-27527622l-27462086,-27396550l-30345670,-30280133l-30083524,-29821377l-29493693,-29100474l-28772790,-28445106l-28182959,-28314031l-28576176,-28969393l-29559218,-30149043l-30804404,-31525300l-32180660,-33687986l-35064238,-36440489l-37685667,-38996380l-40241556,-41486733l-42731909,-43977086l-45287799,-46664049l-48105836,-49613161l-51251559,-53021031l-54856041,-57280878l-59574644,-61606268l-63506821,-65210766l-66783640,-68225442l-69536172,-70715830l-71764415,-72681928l-73599440,-74385878l-75106779,-75762143l-76417504,4l65837,4l196909,4l262640,9m762,0l0,262178l19726336,12976132l52756480,-165674911l-165610639,-166200463l-166790271,-167380077l-167969883,-168625223l-169215026,-169804828l-170329093,-170853358l-171312087,-171705279l-172098472,-172360593l-172622714,-172753763l-172819278,-172819257l-172819257,-172753696l-172688136,-172491503l-172294872,-172098240l-171770536,-171377297l-170918522,-170328675l-169738828,-169017910l-168165919,-167248393l-166199794,-165085660l-165085638,-164626886l-164364734,-164168119l-163971505,-163905964l-163905960,-163905957l-163905956,-163905955l-163906000,-163840464l-163774927,-163578316l-163316168,-163119555l-162857405,-162595256l-162398643,-162398639l-162398639,-162464177l-162529717,-162595259l-162660804,-162726349l-162726359,-162726370l-162726380,-162595308l-162333187,-162005528l-161612333,-161153600l-160629332,-160170599l-159646330,-159187597l-158728864,-158335668l-158008009,-157811423l-157680374,-157680399l-157811498,-157811526l-158139206,-158532459l-159056782,-159646637l-160236490,-160891876l-161547260,-162202642l-162858022,-163447864l-164037704,-164562006l-164955236,-165282928l-165545083,-165610629l326513,19726336l262145,32505856l458756,50069504l-1718026240,153l4,262445l4,131373l4,65798l176,5636900l-14288885,-14485474l-14616524,-14747572l-14878618,-14944127l-14944098,-14944069l-14944039,-14878473l-14747372,-14616272l-14419637,-14157468l-13829765,-13436529l-13043295,-12387913l-11732531,-11077151l-10356236,-9700858l-8979944,-8193495l-7341511,-6423991l-5506472,-4457881l-3278219,-2098556l-722286,719520l2292398,2882228l3340986,3734208l3996358,4192971l4324047,4389586l4389587,4520621l4717231,5110453l5700283,6224576l6159039,6027965l5831353,5569203l5307053,4979365l4717213,4520596l4127358,3930729l3734101,3668545l3668526,3668506l3734023,3734003l3733982,3668424l3537330,3340698l3012993,2554214l1898825,1112362l63752,-1050392l-2230068,-3409741l-4589412,-5769081l-6948748,-8128412l-9242539,-10291129l-11274181,-12126160l-12847066,-13502435l-13961196,-14288885l4,65837l4,196909l4,262640l9,762l0,0l262178,19726336l12451844,52756480l-133496739,-133431515l-132186331,-130744542l-129171680,-127467746l-125698276,-123797733l-121897189,-119931109l-117965029,-116064484l-114229474,-112460000l-110821597,-109314265l-108003540,-106823886l-106823880,-105382088l-103940286,-102629556l-101384362,-100204703l-99025045,-97910922l-96862334,-95813745l-94830691,-93847637l-92930117,-91947059l-91029537,-90112012l-89260022,-89259998l-88866782,-88473557l-88080334,-87687112l-87359428,-87097281l-86900671,-86835134l-89325502,-89325500l-89194428,-88801209l-88407987,-88080298l-88080290,-88145826l-88276899,-88539045l-88932264,-89325484l-89849776,-90374069l-90963897,-90963900l-92405692,-93781954l-95092677,-96403400l-97648585,-98959305l-100204489,-101515208l-102891464,-104333256l-105775049,-107347915l-108986318,-110755795l-112656346,-114687972l-114687984,-116916208l-119013376,-120782865l-122421283,-123928629l-125304903,-126550105l-127598699,-128581757l-129499278,-130285726l-131006637,-131662010l-132251845,-132841679l-133431510,327461l19726336,262145l32505856,458756l50069504,-1718026240l153,4l262445,4l131373,4l65798,166l5309220,-2230254l-2295791,-2426865l-2689013,-3016697l-3409918,-3868675l-4392967,-4982795l-6359059,-7800856l-9177116,-10553375l-11929633,-13371427l-14747684,-16123942l-17565735,-19007530l-20514862,-22022195l-23529530,-25102403l-26675278,-28313692l-30410864,-32245893l-33884313,-35391661l-36702401,-37816532l-38865127,-39717112l-40503561,-41224472l-41814310,-42404147l-42928446,-43452743l-43977039,-44501332l-43256149,-41945431l-40503640,-38930777l-37292377,-35588442l-33884506,-32180569l-30476632,-28772694l-27134291,-25561424l-24054092,-22743366l-21498176,-20384056l-19007788,-17631520l-16386324,-15141127l-14027002,-12912877l-11864288,-10881234l-9898179,-8980660l-8128676,-7276692l-6490243,-5638257l-4917343,-4130891l-3541050,-3082281l-2754585,-2492427l-2361343,-2295798l-2230256,-2230254l4,65837l4,196909l4,262640l9,762l0,0l262178,19726336l11665412,52756480l-133037993,-132972579l-133038115,-133169188l-133431334,-133693482l-134021167,-134348853l-134611004,-134873156l-134873165,-135397453l-135725154,-135987320l-136183949,-136315042l-136446135,-136511693l-136642786,-136708343l-136904973,-137167139l-137494842,-137953617l-138543464,-139264384l-140181912,-140181937l-141492657,-142868945l-144179693,-145490438l-146801181,-148046385l-149291586,-150405714l-151519839,-152502891l-153420406,-154272383l-154993288,-155583120l-156107416,-156435104l-156435112,-156500648l-156631701,-156697217l-156762731,-156762707l-156828218,-156828192l-156762630,-156697068l-156565970,-156369336l-156172703,-155910535l-155517296,-155124060l-154599753,-154599736l-153813304,-153026851l-152240398,-151388411l-150536424,-149684439l-148832454,-147914934l-146931879,-145948824l-144900234,-143851645l-142737520,-141557860l-140378199,-139067468l-139067456,-137953344l-136839223,-135790640l-134873131,-134086695l-133496869,-133103652l-132972579,327645l19726336,262145l32505856,458756l50069504,-1718026240l153,4l262445,4l131373,4l65798,184l5899044,-91687396l-90966484,-90180035l-89262513,-88279453l-87230857,-86116724l-84937056,-83757387l-82512183,-81266979l-80021777,-78776576l-77531377,-76351716l-75237593,-74123472l-72616134,-71174334l-69732534,-68356271l-66914472,-65472675l-64096415,-62654619l-61212825,-59705496l-58198168,-56625305l-54986907,-53282974l-51579043,-49744041l-49088683,-48564395l-48105643,-47777963l-47515818,-47384745l-47253672,-47253672l-50071739,-50006203l-49744060,-49350844l-48892093,-48433342l-47974592,-47581377l-47253698,-47319234l-47515843,-47843523l-48302277,-48761031l-49285321,-49875149l-50399441,-51644638l-52824299,-53872889l-54921480,-55839000l-56822056,-57739576l-58657096,-59640152l-60688744,-61737335l-62916998,-64227732l-65669538,-67242414l-68946361,-71305669l-73468367,-75565527l-77466076,-79301088l-81005026,-82577890l-84019682,-85330402l-86575585,-87689696l-88672735,-89590239l-90376671,-91097569l-91687396,4l65837,4l196909,4l262640,9l762,0l0,262178l19726336,12976132l52756480,-165937055l-165873016,-164824440l-163710317,-162530657l-161219923,-159909188l-158532916,-157222179l-155845905,-154535167l-153224428,-152044761l-150930630,-149947571l-149095584,-148374670l-147784829,-147784812l-147129452,-146605141l-146080831,-145622057l-145163284,-144835582l-144573416,-144311251l-144180157,-144114599l-144114576,-144180089l-144311137,-144507720l-144835374,-145228564l-145228536,-145359608l-145359598,-145359590l-145359583,-145294042l-145228502,-145162964l-145162962,-146408146l-146408189,-146408189l-146473724,-146473720l-146539250,-146604779l-146735844,-146801373l-146866903,-146866898l-146866898,-146932435l-146932438,-147063515l-147194594,-147325673l-147587825,-147849978l-147849986,-148701954l-149553941,-150471463l-151454519,-152503111l-153551701,-154600292l-155648882,-156697472l-157746063,-158729119l-159712175,-160629697l-161547221,-162333675l-163054595,-163054621l-163841053,-164496449l-165020770,-165348482l-165610655,-165741755l-165741781,-165741805l-165741827,-165676311l-165610794,-165545275l-165545290,-165545304l-165676388,-165873007l326280,19726336l262145,32505856l458756,50069504l-1718026240,153l4,262445l4,131373l4,65798l184,5899044l-117049682,-116328801l-115476848,-114493824l-113445265,-112331170l-111217076,-109971909l-108726742,-107481574l-106170870,-104860165l-103614994,-102369823l-101124650,-99945011l-98830906,-97323586l-95750730,-94177874l-92605017,-91032160l-89393765,-87820906l-86248046,-84609650l-83036788,-81529461l-79956597,-78449268l-76941938,-75500142l-74058345,-73402983l-72813158,-72354406l-72026726,-71764582l-71633511,-71502440l-71502440,-73665107l-73599571,-73468499l-73206354,-72878674l-72550993,-72223312l-71895631,-71567950l-71633486,-71830093l-72157773,-72616523l-73140810,-73665096l-74254917,-74844738l-76089912,-77204013l-78252576,-79235601l-80153090,-81005042l-81922530,-82840017l-83823041,-84871600l-86051233,-87296403l-88738182,-90311034l-92080497,-94112105l-96536930,-98830685l-100927833,-102959447l-104794453,-106432852l-108005716,-109447509l-110758230,-112003414l-113051991,-114035031l-114952535,-115738966l-116459861,-117049682l4,65837l4,196909l4,262640l9,762l0,0l262178,19726336l12976132,52756480l-156368799,-156305147l-157288187,-158271216l-159319779,-160433876l-161547972,-162727603l-163841698,-164955791l-166004348,-167052905l-168035925,-168887873l-169739822,-170460699l-171050504,-171509238l-171509221,-172033509l-172557774,-173082038l-173540766,-173999494l-174327150,-174654805l-174916925,-175179045l-175310092,-175375604l-175375581,-175310021l-175178926,-174916759l-174589057,-174589035l-174457963,-174392417l-174392408,-174392401l-174392396,-174457928l-174523462,-174523460l-173147204,-173147237l-173147237,-173147236l-173081698,-173081694l-173016153,-172950612l-172885071,-172819530l-172819525,-172819525l-172753990,-172753993l-172622926,-172557397l-172426333,-172229733l-172033134,-172033143l-171377783,-170656906l-169804955,-168821931l-167838906,-166790344l-165741781,-164627683l-163579121,-162465024l-161482000,-160564514l-159712565,-158926155l-158336355,-157812094l-157812125,-157353373l-157025730,-156763621l-156632581,-156501540l-156436032,-156436057l-156501617,-156567175l-156567195,-156632750l-156632766,-156632781l-156567259,-156501735l-156305138,325893l19726336,262145l32505856,458756l50069504,-1718026240l153,4l262445,4l131373,4l65798,184l5899044,-136448117l-135596163,-134678674l-133630115,-132450484l-131205317,-129894616l-128583914,-127142139l-125765901,-124324125l-122947885,-121571643l-120195399,-118884690l-117705050,-116525408l-114952550,-113379692l-111806833,-110233973l-108661112,-107088251l-105580924,-104008061l-102435196,-100927867l-99355000,-97847669l-96340336,-94833002l-93325667,-91818330l-91162966,-90638673l-90114380,-89721159l-89459011,-89262399l-89131325,-89065788l-92539196,-92473659l-92342585,-92080438l-91752754,-91425071l-91097387,-90769704l-90442022,-90507558l-90704166,-91031846l-91425061,-91949348l-92539171,-93128993l-93784350,-95160598l-96405773,-97585410l-98699511,-99748075l-100731102,-101714130l-102762692,-103745720l-104859819,-105973918l-107219091,-108595336l-110037118,-111675509l-113510510,-115935335l-118229090,-120326239l-122292318,-124127327l-125831264,-127404131l-128845926,-130156650l-131336302,-132450417l-133433460,-134350966l-135137399,-135858295l-136448117,4l65837,4l196909,4l262640,9l762,0l0,262178l19726336,12976132l52756480,-141885343l-141821987,-142739491l-143722518,-144836616l-145950712,-147064806l-148309971,-149489599l-150603691,-151783317l-152831872,-153880426l-154797909,-155584320l-156305195,-156829463l-157222661,-157222643l-157615859,-158009051l-158336707,-158598827l-158795411,-158991995l-159057507,-159123020l-159057460,-158991900l-158795269,-158598637l-158270934,-157877695l-157418920,-156829073l-156829050,-156566906l-156239216,-155911528l-155583840,-155321690l-155059542,-154928467l-154862929,-154862928l-154862981,-154797445l-154666372,-154469762l-154207614,-154011001l-153748852,-153552239l-153421162,-153421157l-153421157,-153421158l-153421161,-153355630l-153290100,-153224572l-153093509,-152896910l-152896920,-152372632l-151782829,-151061952l-150341074,-149554659l-148702707,-147916290l-146998801,-146212385l-145360432,-144508481l-143787602,-143066725l-142411386,-141821584l-141362857,-141362885l-140904133,-140576490l-140379917,-140314413l-140379979,-140445543l-140642177,-140838809l-141100975,-141363139l-141559765,-141756390l-141887477,-141953027l-141953039,-141821978l325597,19726336l262145,32505856l458756,50069504l-1718026240,153l4,262445l4,131373l4,65798l184,5899044l-151717679,-151586626l-151390039,-151193453l-150931334,-150603679l-150210489,-149817300l-149424111,-148965386l-148441124,-147916861l-147327061,-146737259l-146081919,-145426577l-144705696,-143722675l-142674118,-141691095l-140642535,-139593975l-138479878,-137365780l-136251681,-135006510l-133761338,-132385093l-131008847,-129501529l-127928674,-126224747l-124455283,-123799926l-123341177,-123013501l-122751360,-122620291l-122554758,-122489223l-122489224,-123865435l-123734364,-123472221l-123079007,-122554722l-122030436,-121506151l-121047401,-120719722l-120785258,-120916328l-121112933,-121440609l-121768284,-122227029l-122751308,-123341122l-124193072,-124913949l-125569290,-126028023l-126421219,-126814415l-127142075,-127469734l-127862929,-128256124l-128714854,-129239120l-129959995,-130746404l-131729422,-132909048l-134612956,-136251332l-137824175,-139397020l-140838796,-142280574l-143656818,-144967528l-146147167,-147261271l-148244304,-149161801l-150013763,-150669117l-151258934,-151717679l4,65837l4,196909l4,262640l9,762l0,0l262178,19726336l12976132,52756480l-120520607,-120457484l-121702668,-123078922l-124520711,-126159108l-127797504,-129501435l-131270901,-133040367l-134809833,-136513762l-138152154,-139725010l-141166793,-142477504l-143657142,-144640172l-144640161,-145885345l-147130514,-148244610l-149293171,-150341731l-151324755,-152242242l-153094193,-153946144l-154732557,-155453434l-156108773,-156764112l-157353913,-157943713l-158467975,-158467948l-158664556,-158861154l-159123291,-159319894l-159516498,-159713104l-159778639,-159844174l-156895054,-156895075l-156960611,-157026145l-157157213,-157353815l-157484879,-157681479l-157812543,-157878072l-157878067,-157878067l-157746996,-157550390l-157288249,-156960574l-156501827,-155912010l-155256658,-155256667l-154077019,-152831848l-151586675,-150341501l-149030788,-147720074l-146409360,-145033109l-143656858,-142280608l-140838822,-139397037l-138020789,-136513472l-135071692,-133629915l-133629933,-131794925l-130222087,-128845856l-127600696,-126552144l-125634662,-124848252l-124192913,-123603109l-123078839,-122620104l-122161367,-121768165l-121374962,-120916220l-120457477,325364l19726336,262145l32505856,589828l49938432,0l0,2228224l4,262445l74,2294565l-160171312,-160171312l-159778104,-159253825l-158598477,-157943130l-157156713,-156304761l-155452811,-154600861l-153683377,-152765893l-151913946,-151061999l-150210052,-149489178l-148768303,-148178500l-148178500,-147785299l-147326562,-146867826l-146409090,-145950355l-145426084,-144901813l-144312006,-143656663l-143001321,-142280442l-141428492,-140576541l-139659055,-138610497l-137496402,4l65837,4l262640,9l762,0l0,262178l19726336,1572868l52756480,-58195958l-58132989,-58264061l-58591742,-59116034l-59836936,-60754447l-61934102,-63244830l-64752165,325077l19726336,262145l32505856,589828l49938432,0l0,2228224l4,262445l24,656165l-166265734,-166265734l-166331272,-166527884l-166790035,-167052190l-167445419,-167773114l-168100812,-168428513l4,65837l4,262640l9,762l0,0l262178,19726336l2621444,52756480l-122814446,-122751222l-123078902,-123865331l-125241580,-127011040l-129108175,-131467451l-134088868,-136841354l-139724909,-142608463l-145492015,-148244493l-150800363,-153159624l-155191206,-156895108l325789,19726336l262145,32505856l589828,49938432l0,0l2228224,4l262445,74l2294565,-94112074l-94112074,-94243145l-94701895,-95422787l-96405821,-97519927l-98830639,-100206887l-101714207,-103287062l-104859917,-106367236l-107874555,-109250803l-110495979,-111610084l-112527582,-112527582l-113182938,-113903831l-114755795,-115673296l-116656333,-117704906l-118753480,-119802053l-120916163,-121964736l-122947774,-123996348l-124913850,-125765815l-126486709,-127142067l4,65837l4,262640l9,762l0,0l262178,19726336l4849668,52756480l-157745117,-157681362l-157746898,-157812431l-158009031,-158205627l-158533290,-158926486l-159319679,-159843942l-160368202,-161023534l-161678865,-162399733l-163186136,-164038077l-164955556,-165873036l-165873016,-166856056l-167773540,-168625487l-169346361,-170001700l-170591503,-171115771l-171574503,-172033236l-172360898,-172623026l-172819620,-173016216l-173147278,-173212806l-173212802,326528l19726336,262145l32505856,589828l49938432,0l0,2228224l4,262445l74,2294565l-51644610,-51644610l-52168900,-52824263l-53676234,-54593743l-55642324,-56756442l-57936097,-59115752l-60360944,-61540601l-62785794,-63899916l-65014037,-65997088l-66914602,-67701045l-67701045,-68487488l-69405003,-70388054l-71502177,-72681835l-73861494,-75106687l-76351881,-77662610l-78842266,-80021921l-81201575,-82250157l-83167665,-83954101l-84674999,4l65837,4l262640,9l762,0l0,262178l19726336,4718596l52756480,-164364254l-164299232,-164299232l-164364769,-164364773l-164430314,-164561394l-164626940,-164758023l-164823573,-164954660l-165085749,-165216839l-165347930,-165544559l-165675653,-165806748l-165872308,-166003404l-166134502,-166265600l-166331163,-166396726l-166462289,-166462317l-166527881,-166527908l-166462400,-166462427l-166331382,-166265873l-166134827,-165938245l-165741662,326538l19726336,262145l32505856,589828l49938432,0l0,2228224l4,262445l40,1180453l-3082246,-3082246l-3344393,-3999762l-5179423,-6686769l-8521798,-10750045l-13240439,-15927443l-18876591,-21956810l-25233638,-28575999l-31983895,-35391788l-38799677,-42207562l4,65837l4,262640l9,762l0,0l262178,19726336l4849668,52756480l-91226077,-91226066l-91357138,-91815891l-92471255,-93388765l-94437348,-95682541l-96993271,-98369537l-99811340,-101318679l-102826018,-104267821l-105644086,-106954814l-108068933,-109051977l-109051980,-110755916l-112394320,-114098260l-115736666,-117309538l-118882410,-120389746l-121897083,-123273349l-124649615,-125894809l-127074467,-128188589l-129171638,-130023615l-130810055,327474l19726336,262145l32505856,262148l19726336,262144l19726336,262146l17170432,4587521l52690944,-156041183l-156107440,-156238508l-156238504,-156238500l-156172959,-156041883l-155845271,-155648659l-155386512,-155124366l-154796684,-154534539l-154272396,-154010253l-153748110,-153551505l-153354900,-153289368l-153223837,-153223841l-153289382,-153420458l-153617070,-153879218l-154141365,-154403511l-154665657,-154993337l-155255481,-155517624l-155779766,-155976371l326992,19726336l262145,19726336l262147,19726336l262144,19726336l262146,17170432l4587521,52690944l-158924767,-159056529l-159122061,-159187592l-159187588,-159122047l-158990971,-158794359l-158532212,-158270065l-158007918,-157745773l-157418092,-157155948l-156893805,-156631663l-156435058,-156303989l-156172921,-156172926l-156172930,-156238470l-156369547,-156566159l-156762770,-157024917l-157352600,-157614745l-157876890,-158204570l-158466713,-158663319l-158859924,327023l19726336,262145l19726336,262147l19726336,262144l19726336,262146l17170432,4587521l52690944,-133103583l-133103868,-133169400l-133169395,-133038319l-132907243,-132776167l-132514019,-132251872l-131924190,-131662045l-131399900,-131072221l-130875614,-130613472l-130416867,-130285798l-130220266,-130154735l-130154739,-130285816l-130416892,-130547968l-130810115,-131072262l-131399944,-131662090l-131924234,-132251914l-132448521,-132710663l-132907268,-133038336l327428,19726336l262145,19726336l262147,19726336l262144,19726336l262146,17170432l4587521,52690944l-135135199,-135135440l-135200972,-135200968l-135069891,-134938815l-134807739,-134545592l-134283445,-133955762l-133693617,-133431473l-133103793,-132907186l-132645045,-132448439l-132317371,-132251839l-132186308,-132186312l-132317388,-132448465l-132579540,-132841688l-133103835,-133365981l-133693662,-133955807l-134217950,-134480093l-134742235,-134938840l-135069908,327472l19726336,262145l19726336,262147l19726336,262144l19726336,262146l17170432,2490369l52690944,-164167663l-164562069,-164824207l-164955272,-164758656l-164430968,-163972209l-163382381,-162858091l-162399342,-162137203l-162071674,-162202755l-162530443,-162989202l-163579030,-164103319l326507,19726336l262145,19726336l262147,19726336l262144,19726336l262146,17170432l3014657,52690944l-168034283,-168232095l-168428700,-168625305l-168690838,-168756370l-168821902,-168756361l-168625285,-168297601l-167838842,-167249014c-166003837,-165938308,-166069389,-166397077,-166855835,-167445664c-167969953,326497,19726336,262145,19726336,262147c19726336,262144,19726336,262146,17170432,2490369c52690944,-156368879,-156829435,-157288185,-157615859,-157746924c-157615843,-157222618,-156763859,-156174030,-155584205,-155125455c-154863316,-154732251,-154863332,-155191021,-155715316,-156305145c325893,19726336,262145,19726336,262147,19726336c262144,19726336,262146,17170432,2490369,52690944c-159383535,-159844106,-160302856,-160630530,-160761595,-160630514c-160302825,-159844066,-159254237,-158664412,-158205662,-157877987c-157746922,-157878003,-158205692,-158729987,-159319816,325878c19726336,262145,19726336,262147,19726336,262144c19726336,262146,17170432,2490369,52690944,-120848367c-121309505,-121768255,-122095930,-122226995,-122095915,-121768226c-121309467,-120785175,-120195349,-119736599,-119474459,-119343394c-119474475,-119736627,-120195386,-120785215,325311,19726336c262145,19726336,589827,49938432,0,0c2228224,4,262445,46,1377061,-155191092c-155191092,-155060028,-154732355,-154273608,-153749322,-153749322c-153159496,-152700739,-152438588,-152307508,-152307508,-152438571c-152700708,-153159456,-153749278,-153749278,-154273568,-154732324c-155060011,-155191092,4,65837,4,262640c9,762,0,0,262178,19726336c2228228,52756480,-121241585,-121178394,-121178394,-121178393c-120981782,-120457489,-120457484,-120654092,-121112844,-121833739c-122620171,-123406605,-124193041,-124717336,-125045027,325326c19726336,262145,32505856,262148,19726336,262144c19726336,262146,17170432,2490369,52690944,-125108207c-125569367,-126028117,-126290257,-126421322,-126290241,-126028089c-125569330,-125045038,-124455212,-123996462,-123734322,-123603257c-123734337,-123996490,-124455249,-125045077,325289,19726336c262145,19726336,589827,49938432,0,0c2228224,4,262445,46,1377061,-156632949c-156632949,-156501885,-156239748,-155781000,-155191178,-155191178c-154666888,-154208132,-153945981,-153814901,-153814901,-153945964c-154208101,-154666849,-155191135,-155191135,-155780961,-156239717c-156501868,-156632949,4,65837,4,262640c7,764,10066329,262144,19726336,262148c19726336,262146,17170432,17825793,52690944,-106299258c-105712171,-104991278,-104073775,-102959662,-101714474,-100338214c-98896416,-97323544,-95750671,-94112262,-92473852,-90835441c-89262566,-87755226,-86313422,-85002691,-84150712,-83102130c-81922476,-80677287,-79301027,-77793695,-76286363,-74779031c-73206164,-71633296,-70060428,-68618632,-67176835,-65866110c-64620920,-63572337,-61802857,-60164442,-58657099,-57280828c-56035630,-54855967,-53741840,-52693248,-51710191,-50792669c-49875146,-48957621,-48040094,-47122565,-46139498,-45156428c-44894252,-44632099,-44369947,-44173334,-43976721,-43911183c-43780109,-43780108,-46073868,-45942810,-45680663,-45418512c-45156358,-45221885,-45352958,-45549568,-45877252,-46270473c-46729230,-47187988,-47777817,-49154078,-50530343,-51972142c-53413939,-54855735,-56297530,-57739325,-59246655,-60753985c-62261316,-63768648,-65341517,-66848851,-68421723,-69994598c-71567475,-73533571,-75237530,-76744881,-78055623,-79169757c-80152819,-80939272,-81660188,-82250031,-82839874,-83298642c-83691874,-84150640,-84543868,-85002630,-85526926,-87099796c-88738210,-90376624,-91949501,-93522376,-95029715,-96537053c-97913319,-99289583,-100469238,-101648892,-102631937,-103483909c-104139272,-104729098,-105056779,-105581067,-106039817,-106498567c-106891782,-107219461,-107481605,-107743750,-107940361,-108005903c-107940373,-107809306,-107547165,-107219489,-106891812,-106564134c-106236456,325077,19726336,262145,19726336,262147c32505856,589828,49938432,0,0,2228224c4,262445,294,9503525,-170526294,-170526294c-170722894,-170788419,-170722869,-170460708,-170198545,-169805308c-169280998,-168691150,-168101302,-167445917,-166724996,-166004075c-165217619,-164431164,-163710246,-162989330,-162989330,-162596101c-162202869,-161875171,-161613008,-161350843,-161088676,-160826509c-160629878,-160367710,-160105542,-159843374,-159515672,-159187970c-158794734,-158335963,-157811659,-157811659,-156828592,-155845527c-154862464,-153944939,-152961880,-151978822,-150930229,-149816101c-148636438,-147391240,-146014970,-144507628,-142869214,-141099728c-139133633,-137036466,-137036466,-136446638,-135922346,-135594662c-135266979,-135135904,-135004831,-134939293,-134939293,-135856832c-135856832,-135660222,-135201466,-134546102,-133956274,-133956274c-134021811,-134152885,-134415032,-134742717,-135070403,-135463626c-135791313,-136119002,-136119002,-136708847,-137167620,-137495322c-137757488,-137954118,-138150748,-138281842,-138412937,-138609568c-138871735,-139199438,-139592678,-140116989,-140837909,-141689901c-142738501,-142738501,-144245859,-145753213,-147195028,-148636840c-150078649,-151454920,-152765652,-154010847,-155256040,-156304625c-157353208,-158270718,-159057157,-159712523,-160236818,-160630042c-160630042,-161547570,-162465099,-163317092,-164038012,-164758932c-165414315,-166069698,-166594007,-167052780,-167446014,-167773712c-168035871,-168232492,-168363574,-168429119,-168429124,-168429124c-168298060,-168166995,-168101466,-168035936,-168035941,-168101481c-168298093,-168691312,-168691312,-169084529,-169412208,-169608814c-169870954,-170067557,-170198624,-170329691,-170526294,4c65837,4,262640,7,764,10066329c262144,19726336,262148,19726336,262146,17170432c12058625,52690944,-4521894,-3867791,-3277951,-2688109c-2098267,-1442887,-853042,-263196,261115,785426c1244201,1637441,2030680,2292847,2555014,2686109c2751666,2751687,2686176,2620664,2424081,2227496c2030912,1703256,1310063,851334,261533,-328268c-1049142,-1901087,-2818569,-3867122,-4981212,-5439942c-5702078,-5898679,-6029745,-6160812,-6160808,-6160805c-6160804,-6160803,-6226384,-6291919,-6488524,-6685128c-6947267,-7209405,-7471544,-7668147,-7668143,-7602609c-7537077,-7471547,-7406020,-7340493,-7340503,-7340514c-7471596,-7733763,-8061464,-8520237,-8979008,-9437780c-9962087,-10420858,-10945165,-11403936,-11797172,-12059337c-12321503,-12452598,-12452623,-12321578,-11993926,-11535211c-11076494,-10486701,-9831370,-9176036,-8520700,-7865362c-7210022,-6620216,-6030408,-5506134,-5112932,-4785264c-4523131,-4457605,326513,19726336,262145,19726336c262147,32505856,589828,49938432,0,0c2228224,4,262445,198,6357797,-76415045c-76415045,-75366460,-74186803,-73007146,-71696417,-70320151c-68878350,-67371013,-65929213,-64421877,-62849006,-61341672c-59834338,-58327006,-56819674,-55443416,-54067159,-54067159c-52428759,-50855896,-49217497,-47710172,-46137311,-44564450c-43057127,-41549805,-40042484,-38535165,-37027846,-35520529c-34078750,-32571436,-31129660,-29687885,-29687885,-29163604c-28704856,-28311643,-27983965,-27721823,-27525215,-27459679c-27394143,-30343263,-30343263,-30277728,-30081121,-29818980c-29491303,-29098091,-28770415,-28442739,-28180598,-28180598c-28311670,-28573813,-28967028,-29556851,-30146674,-30802033c-31522929,-32178289,-32178289,-33685619,-35061879,-36438140c-37683331,-38994058,-40239249,-41484441,-42729632,-43974824c-45285551,-46661813,-48103609,-49610941,-51249343,-53018815c-54853821,-54853821,-57278648,-59572401,-61604010,-63504545c-65208471,-66781325,-68223107,-69533817,-70713455,-71762022c-72679517,-73597013,-74383439,-75104330,-75759686,-76415045c4,65837,4,262640,7,764c10066329,262144,19726336,262148,19726336,262146c17170432,11534337,52690944,-36700074,-37880027,-39321822c-40894688,-42598626,-44368100,-46268645,-48169189,-50135269c-52101349,-54001892,-55836898,-57606368,-59244765,-60817625c-62128340,-63307982,-64749768,-66126014,-67436724,-68681898c-69927071,-71041173,-72155274,-73203838,-74252401,-75235427c-76218453,-77135941,-78118963,-79036449,-79953932,-80936950c-81330142,-81723349,-82182094,-82575304,-82902980,-83165121c-83361727,-83427262,-80936894,-81067964,-81395641,-81788851c-82116522,-82050978,-81919907,-81657765,-81264552,-80871340c-80347056,-79822773,-79232953,-77791164,-76480450,-75104197c-73859016,-72548297,-71303113,-69992393,-68681672,-67305416c-65929160,-64421833,-62914507,-61210574,-59441107,-57606106c-55574500,-53346288,-51249152,-49348625,-47644707,-46137397c-44826695,-43581529,-42467435,-41484413,-40632462,-39846046c-39059629,-38404282,-37814469,-37224655,-36634838,327461c19726336,262145,19726336,262147,32505856,589828c49938432,0,0,2228224,4,262445c190,6095653,-14287408,-14287408,-14484035,-14615129c-14746225,-14877323,-14942886,-14942915,-14942944,-14942974c-14877468,-14746425,-14615381,-14418800,-14156681,-13829025c-13435829,-13042631,-13042631,-12387293,-11731954,-11076614c-10355737,-9700396,-8979517,-8193102,-7341150,-6423662c-5506173,-4457612,-3277978,-2098345,-722103,719675c2292525,2292525,2882343,3341089,3734298,3996436c4193039,4324107,4389640,4389639,4520749,4520749c4717355,5110566,5700384,6224667,6224667,6159132c6028062,5831458,5569320,5307182,4979510,4717374c4520775,4520775,4127581,3930993,3734406,3668889c3668909,3668928,3734484,3734504,3734525,3669010c3537961,3341376,3013722,2554997,1899665,1113264c1113264,64722,-1049358,-2228978,-3408600,-4588225c-5767853,-6947482,-8127113,-9241210,-10289773,-11272801c-12124757,-12845643,-13500994,-13959737,-14287408,4c65837,4,262640,7,764,10066329c262144,19726336,262148,19726336,262146,17170432c10878977,52690944,-37158831,-37027875,-36896804,-36634662c-36372522,-36044847,-35717173,-35455036,-35192900,-34734157c-34340962,-34078840,-33882253,-33751202,-33620151,-33554637c-33489122,-33358071,-33161485,-32964899,-32571706,-32112977c-31523176,-30802304,-29884824,-28574129,-27197905,-25887213c-24510982,-23265821,-22020657,-20775490,-19661394,-18547295c-17564267,-16646774,-15794815,-15073928,-14484112,-13959832c-13632160,-13566632,-13435541,-13369985,-13304427,-13304403c-13238842,-13238816,-13304326,-13369836,-13500882,-13697464c-13894047,-14156167,-14549360,-14942556,-15466825,-16253240c-17039651,-17826062,-18678011,-19529960,-20381911,-21233862c-22151350,-23134375,-24117400,-25165962,-26214525,-27328624c-28508260,-29687895,-30998604,-32112704,-33226807,-34275376c-35192875,-35979303,-36569125,-36962340,-37093411,327645c19726336,262145,19726336,262147,32505856,589828c49938432,0,0,2228224,4,262445c178,5702437,-2228791,-2228791,-2294326,-2425396c-2687536,-3015212,-3408423,-3867170,-4391454,-4981274c-4981274,-6357523,-7799309,-9175561,-10551814,-11928068c-13369858,-14746113,-16122368,-17564158,-19005947,-20513272c-22020594,-23527915,-25100770,-26673623,-28312009,-28312009c-30409141,-32244128,-33882508,-35389815,-36700516,-37814609c-38863166,-39715117,-40501532,-41222413,-41812223,-42402034c-42926311,-43450590,-43974870,-44499153,-44499153,-43253968c-41943246,-40501453,-38928588,-37290188,-35586251,-33882315c-32178380,-30474445,-28770511,-27132114,-25559253,-24051929c-22741215,-21496037,-20381933,-20381933,-19005689,-17629445c-16384273,-15139102,-14025003,-12910904,-11862341,-10879315c-9896290,-8978801,-8126849,-7274897,-6488482,-5636532c-4915654,-4129242,-4129242,-3539435,-3080700,-2753036c-2490906,-2359846,-2294319,-2228789,-2228791,4c65837,4,262640,7,764,10066329c262144,19726336,262148,19726336,262146,17170432c12058625,52690944,-4259750,-5244280,-6358381,-7603553c-8848723,-10159428,-11535668,-12911907,-14222609,-15533311c-16844012,-18023641,-19137734,-20120755,-20972704,-21759118c-22283389,-22938732,-23462997,-23987263,-24445993,-24904724c-25232382,-25494504,-25756627,-25887677,-25953191,-25953168c-25953145,-25756513,-25559880,-25297710,-24904468,-24773368c-24707822,-24707814,-24707807,-24773338,-24838870,-24904404c-24904402,-23659218,-23659261,-23593724,-23593720,-23528178c-23462635,-23331556,-23266013,-23200471,-23200466,-23200467c-23134934,-23069403,-22938338,-22741737,-22545137,-22217466c-21365506,-20513557,-19596071,-18613047,-17564487,-16515925c-15467364,-14418802,-13370240,-12321679,-11338655,-10355631c-9438145,-8520661,-7734251,-7013379,-6226973,-5571649c-5047394,-4719746,-4523167,-4392123,-4326613,-4326637c-4392195,-4457751,-4523306,-4588859,-4588874,-4523352c-4392292,-4195695,326280,19726336,262145,19726336c262147,32505856,589828,49938432,0,0c2228224,4,262445,198,6357797,-91684929c-91684929,-90964049,-90177634,-89260149,-88277128,-87228572c-86114481,-84934854,-83755226,-82510062,-81264898,-80019732c-78774565,-77529396,-76349761,-75235661,-74121557,-74121557c-72614239,-71172455,-69730671,-68354422,-66912637,-65470850c-64094598,-62652810,-61211020,-59703693,-58196365,-56623501c-54985098,-53281159,-51577219,-49742205,-49742205,-49086843c-48562554,-48103802,-47776122,-47513979,-47382908,-47251837c-47251837,-50069866,-50069866,-50004330,-49742185,-49348969c-48890216,-48431463,-47972709,-47579492,-47251811,-47251811c-47317347,-47513955,-47841634,-48300385,-48759135,-49283420c-49873241,-50397524,-50397524,-51642695,-52822330,-53870892c-54919453,-55836941,-56819965,-57737453,-58654941,-59637965c-60686525,-61735086,-62914719,-64225425,-65667203,-67240055c-68943980,-68943980,-71303264,-73465942,-75563086,-77463625c-79298630,-81002564,-82575427,-84017219,-85327940,-86573125c-87687238,-88670279,-89587783,-90374214,-91095108,-91684929c4,65837,4,262640,7,764c10066329,262144,19726336,262148,19726336,262146c17170432,12058625,52690944,-13893542,-12846843,-11863792c-10815203,-9701076,-8586948,-7407283,-6293154,-5179023c-4130428,-3081833,-2098773,-1246785,-394798,326117c915960,1374730,1964571,2488882,3013194,3471970c3865210,4258450,4586155,4848323,5110491,5241588c5307148,5307171,5241659,5110610,4848489,4520831c4389781,4324255,4258728,4258735,4324276,4324280c4389818,4389820,3079100,3079067,3079068,3013534c3013538,2948007,2882476,2751409,2685878,2685883c2685882,2620343,2554802,2423723,2292643,2096027c1899410,1309577,523126,-328859,-1246379,-2229434c-3278024,-4392149,-5440739,-6554865,-7603456,-8586512c-9504034,-10356021,-11142475,-11732323,-12256638,-12715421c-13043138,-13305317,-13436421,-13567524,-13633088,-13633113c-13567601,-13567623,-13502107,-13436590,-13436606,-13436621c-13502171,-13633255,-13829874,325893,19726336,262145c19726336,262147,32505856,589828,49938432,0c0,2228224,4,262445,198,6357797c-117047508,-117047508,-116326597,-115474614,-114491558,-113442965c-112328836,-111214706,-109969505,-108724304,-107479104,-106168368c-104857633,-103612436,-102367239,-101187580,-100007923,-98893804c-98893804,-97386467,-95813595,-94240723,-92667852,-91094982c-89456576,-87883707,-86310839,-84672435,-83099569,-81592240c-80019376,-78512049,-77004723,-75562935,-74121148,-74121148c-73465790,-72875967,-72417216,-72089536,-71827391,-71696319c-71565246,-71565246,-73727954,-73727954,-73662418,-73531346c-73269203,-72941523,-72613844,-72286165,-71958487,-71630808c-71630808,-71696344,-71892952,-72220633,-72679386,-73203676c-73727966,-74317793,-74907620,-74907620,-76152813,-77266937c-78249990,-79233044,-80150563,-81002547,-81920068,-82837588c-83820645,-84869237,-86048900,-87294098,-88735903,-90308779c-92078260,-94109884,-94109884,-96534723,-98828488,-100925644c-102957262,-104792272,-106430673,-108003537,-109445328,-110756048c-112001231,-113049806,-114032846,-114950350,-115736783,-116457681c-117047508,4,65837,4,262640,7c764,10066329,262144,19726336,262148,19726336c262146,17170432,12058625,52690944,-28311462,-27330595c-26347542,-25233416,-24119288,-23005158,-21759955,-20580287c-19466155,-18286485,-17237888,-16189290,-15271765,-14485312c-13764395,-13240087,-12846853,-12453619,-12060379,-11732675c-11470507,-11273875,-11077243,-11011683,-10946124,-11011636c-11077148,-11273733,-11470317,-11797974,-12191167,-12649896c-13239697,-13501818,-13829488,-14157160,-14484832,-14746970c-15009110,-15140179,-15205713,-15205712,-15271301,-15402372c-15598978,-15861118,-16123257,-16319860,-16581999,-16713066c-16713061,-16713062,-16713065,-16713070,-16778612,-16909692c-16975237,-17171854,-17696152,-18285997,-19006912,-19727826c-20514275,-21366259,-22152706,-23004689,-23856673,-24708656c-25560641,-26281554,-27002469,-27657850,-28247696,-28706473c-29165253,-29492970,-29689613,-29755181,-29755211,-29624167c-29493121,-29231001,-29034415,-28772291,-28575701,-28379110c-28182517,-28116995,-28117007,-28248090,325597,19726336c262145,19726336,262147,32505856,589828,49938432c0,0,2228224,4,262445,198c6357797,-136446384,-136446384,-135594402,-134676883,-133628290c-132448625,-131203424,-129892685,-128581947,-127140138,-125763864c-124322056,-122945784,-121569514,-120193246,-118882515,-117702859c-116523205,-116523205,-114950335,-113377465,-111804596,-110231728c-108658861,-107085994,-105578665,-104005800,-102432937,-100925610c-99352749,-97845424,-96338101,-94830779,-93323458,-91816139c-91816139,-91160783,-90636500,-90112217,-89719006,-89456866c-89260262,-89129192,-89063657,-92537065,-92537065,-92471530c-92340460,-92078319,-91750643,-91422967,-91095290,-90767614c-90439936,-90439936,-90505472,-90702080,-91029760,-91422976c-91947265,-92537091,-93126916,-93782279,-93782279,-95158543c-96403736,-97583395,-98697518,-99746106,-100729159,-101712211c-102760800,-103743853,-104857978,-105972103,-107217298,-108593565c-110035367,-111673776,-113508791,-113508791,-115933630,-118227395c-120324550,-122290631,-124125639,-125829573,-127402435,-128844223c-130154940,-131334584,-132448693,-133431730,-134349231,-135135662c-135856558,-136446384,4,65837,4,262640c7,764,10066329,262144,19726336,262148c19726336,262146,17170432,12058625,52690944,-49676198c-48433420,-47057162,-45549831,-43976964,-42338560,-40569083c-38865141,-37095663,-35326185,-33622242,-31983834,-30410962c-28969161,-27592896,-26413238,-25430188,-24184993,-23005330c-21825666,-20777075,-19728483,-18745427,-17827906,-16975921c-16123936,-15403021,-14616570,-13961189,-13305808,-12715961c-12191649,-11667335,-11470700,-11208546,-11011931,-10749782c-10553170,-10356560,-10291023,-10225486,-13174606,-13109091c-13043553,-12912477,-12715863,-12584783,-12388167,-12257087c-12191544,-12191539,-12322612,-12519222,-12781369,-13109054c-13567811,-14157642,-14813010,-15992667,-17237864,-18483059c-19728253,-21038980,-22349706,-23660432,-25036693,-26412954c-27789216,-29231014,-30672813,-32049077,-33556416,-34998220c-36440027,-38275053,-39847943,-41224224,-42469432,-43518032c-44435558,-45222012,-45877393,-46467237,-46991543,-47450312c-47909079,-48302309,-48695538,-49154300,-49613061,325364c19726336,262145,19726336,262147,32505856,589828c49938432,0,0,2228224,4,262445c198,6357797,-151716598,-151716598,-151585508,-151388879c-151192248,-150930080,-150602375,-150209132,-149815890,-149422647c-148963868,-148439554,-147915241,-147325393,-146735547,-146080166c-145424788,-144703877,-144703877,-143720818,-142672224,-141689166c-140640574,-139591982,-138477855,-137363729,-136249604,-135004407c-133759212,-132382944,-131006678,-129499340,-127926467,-126222523c-124453043,-124453043,-123797680,-123338924,-123011241,-122749093c-122618018,-122552479,-122486942,-122486941,-123863242,-123863242c-123732169,-123470024,-123076806,-122552515,-122028225,-121503934c-121045180,-120717499,-120717499,-120783035,-120914109,-121110720c-121438404,-121766089,-122224848,-122749145,-123338979,-123338979c-124190965,-124911880,-125567259,-126026030,-126419266,-126812502c-127140202,-127467903,-127861140,-128254377,-128713151,-129237461c-129958378,-130744833,-131727895,-132907565,-132907565,-134611529c-136249953,-137822838,-139395721,-140837529,-142279335,-143655603c-144966333,-146145990,-147260110,-148243157,-149160668,-150012642c-150668008,-151257839,-151716598,4,65837,4c262640,7,764,10066329,262144,19726336c262148,19726336,262146,17170432,6684673,52690944c-77070287,-77070391,-77266999,-77594680,-77987896,-78512186c-79102012,-79757375,-80478275,-81330249,-82182224,-83034200c-84017250,-84934765,-85917819,-86900875,-87883933,-87687345c-87097521,-86180016,-85065904,-83755183,-82313392,-80806065c-79364276,-78643385,-77856955,-77070525,-76218559,-75432128c-74580160,-73728192,-72941759,-72089791,-71303357,-70582460c-69861562,-69206199,-68616372,-68026545,-67567790,-67829930c-68616359,-69796000,-71237781,-72810630,-74317941,-75759713c-77004877,327625,19726336,262145,19726336,262147c32505856,589828,49938432,0,0,2228224c4,262445,110,3474213,-3540120,-3540120c-3540121,-3605660,-3605665,-3736743,-3867823,-4064440c-4326594,-4719821,-5178586,-5702887,-6358260,-7079171c-7996689,-9045280,-10224943,-11535678,-11535678,-11535675c-11470130,-11470116,-11404563,-11470079,-11535593,-11732178c-12059836,-12059836,-12190897,-12321957,-12453017,-12518540c-12518528,-12518515,-12452966,-12452954,-12321869,-12256321c-12125238,-11928619,-11732001,-11535384,-11338767,-11076616c-11076616,-10880012,-10421272,-9700394,-8717376,-7603288c-6292591,-4981893,-3540120,4,65837,4c262640,9,762,0,0,262178c19726336,4849668,52756480,-83230685,-83167629,-82643341c-81987975,-81267071,-80349557,-79366507,-78317919,-77138258c-75958597,-74647864,-73337130,-71960860,-70584591,-69208322c-67766517,-66390250,-65013983,-65013974,-64030934,-63047888c-61999305,-60950722,-59836603,-58722484,-57608364,-56494244c-55380123,-54200465,-53086343,-51906684,-50792559,-49612898c-48433236,-47319108,325581,19726336,262145,32505856c589828,49938432,0,0,2228224,4c262445,24,656165,-167511725,-167511725,-167577259c-167839398,-168232606,-168691347,-169150085,-169674355,-170133087c-170526280,4,65837,4,262640,9c762,0,0,262178,19726336,1572868c52756480,-111083510,-111020522,-110889450,-110627307,-110103022c-109447666,-108595702,-107612668,-106433025,-105056774,325109c19726336,262145,32505856,589828,49938432,0c0,2228224,4,262445,40,1180453c-150274771,-150274771,-150078158,-149619394,-148832941,-147718802c-146408050,-144900686,-143196710,-141296123,-139330000,-137232804c-135004536,-132776270,-130482471,-128254211,-126025956,-123863242c4,65837,4,262640,9,762c0,0,262178,19726336,4849668,52756480c-14352349,-14288285,-14353821,-14484895,-14747046,-15140273c-15533504,-16057809,-16582117,-17106426,-17696273,-18286121c-18875969,-19465816,-19990127,-20514436,-20973207,-21366440c-21366454,-21628598,-21825216,-22087371,-22283992,-22480614c-22677237,-22808325,-23004949,-23136037,-23332662,-23463750c-23594837,-23725925,-23922547,-24053632,-24184715,325739c19726336,262145,32505856,589828,49938432,0c0,2228224,4,262445,74,2294565c-114360510,-114360510,-114163901,-113639612,-112853177,-111739062c-110428337,-108921003,-107282597,-105447581,-103612565,-101712011c-99876993,-97976438,-96206954,-94568541,-92995663,-91684929c-91684929,-90374194,-88997924,-87556119,-86179852,-84803586c-83558393,-82247665,-81002473,-79822819,-78774238,-77856730c-77070295,-76414932,-75890642,-75628497,-75497425,4c65837,4,262640,9,762,0c0,262178,19726336,4849668,52756480,-23330781c-23266069,-23134997,-22938397,-22676263,-22414132,-22020930c-21627730,-21168995,-20710261,-20185991,-19596186,-19006380c-18351039,-17761232,-17040353,-16385008,-15664126,-15664138c-14943242,-14222358,-13501476,-12780595,-12125252,-11404374c-10814568,-10159227,-9569422,-9045154,-8586420,-8193222c-7800024,-7537896,-7275766,-7144706,326387,19726336c262145,32505856,589828,49938432,0,0m2228224,4m262445,72" stroked="t" o:allowincell="f" style="position:absolute;left:4780;top:1438;width:99;height:37;mso-wrap-style:none;v-text-anchor:middle">
                  <v:fill o:detectmouseclick="t" on="false"/>
                  <v:stroke color="black" weight="1440" joinstyle="round" endcap="round"/>
                  <w10:wrap type="square"/>
                </v:rect>
                <v:rect id="shape_0" ID="Shape 105" coordsize="112776,64008" path="l0,64008l1524,64008l3048,60960l6096,59436l9144,57912l12192,56387l15240,53339l18288,50292l22860,48768l27432,45720l30480,42672l35052,41148l39624,38100l44196,36575l48768,33527l53340,32003l57912,30480l57912,30480l60960,28956l64008,27432l67056,25908l70104,25908l73152,24384l76200,22860l80772,21336l83820,19812l86868,16763l91440,15239l94488,13715l99060,10668l102108,9144l106680,6096l109728,3048l112776,0l9502720,0l0,0l0,0l720896,0l0,0l0,0l0,0l0,0l0,0l0,0l0,0l0,0l0,0l0,0l0,0l0,0l0,0l0,0l16842752,0l655360,3l1836089344,746339l3,1836089344l811875,3l1836089344,877411l3,1836089344l1008483,6291459l1633878016,1074802l2097155,1633878016l1140338,2097155l1633878016,1205874l1048579,1869414400l1729646,3l1819574272,1794913l3,1819574272l2515809,3l1668055040,2518127l3,1668055040l27759,0l0,0l0,0l0,0l0,0l0,0l0,0l0,0l0,0l0,0l0,0l0,0l0,0l9502720,0l0,0l0,0l0,0l0,0l0,0l0,0l0,0l0,0l0,0l0,0l0,0l0,0l0,0l0,0l0,0l0,0l0,0l11599872,0l65536,65536l0,0l131072,0l320864256,2130300691l347078656,1446768622l134217728,134217728l0,0l0,16256l16256,1l0,1l0,0l0,0l0,0l0,0l552599552,1446767992l164626432,1446768622l180355072,2130300680l-1022361600,1446768480l0,0l65536,0l0,0l4259840,0l0,0l0,0l19529728,10485760l0,0l19529728,131072l65552,0l0,0l12648448,0l1160773632,1446768485l719323136,1446768843l458752,131072l0,0l223346688,2130302143l244318208,1446768566l9830400,0l3276800,0l0,0l2883584,0l13107200,0l0,0l-196608,-1l65535,0l65536,0l0,-1073741824l16354,-1073741824l-1548730398,1446768044l0,0l589824,0l1456472064,-1556383829l-1651470677,1446768940l1456472064,-1556383829l5344939,0l1014759424,1446939870l0,0l6881280,7274612l-861929472,1446768480l0,0l0,0l0,0l0,0l0,0l17891328,0l-637534208,1446768071l-1566572544,1446767970l327680,327680l131072,327680l0,0l0,0l0,0l0,0l13107200,0l13107200,0l-65536,0l-1439170560,2130302219l-1439170560,2130302219l-1439170560,2130302219l-1439170560,2130302219l67633152,0l0,0l0,0l524288,0l-1439170560,2130302219l-1439170560,2130302219l-1439170560,2130302219l-1439170560,2130302219l134479872,0l0,0l0,0l524288,0l2097152,-65536l-1,65535l1225261056,0l0,0l131072,0l17825792,0l8454144,0l0,0l0,0l0,0l0,0l1065353216,813694976l1065353216,813694976l1275068416,1l1732247552,-130023423l0,-1350565888l-410976257,1988100097l1338048511,-58720255l1732313087,-71303167l-62914560,-1350500353l-410976257,1988100097l65535,0l17891328,0l-637534208,1446768071l-1566572544,1446767970l327680,327680l131072,327680l0,0l0,0l0,0l0,0l14417920,0l14417920,0l-65536,0l-1439170560,2130302219l-1439170560,2130302219l-1439170560,2130302219l-1439170560,2130302219l67633152,0l0,0l0,0l524288,0l-1439170560,2130302219l-1439170560,2130302219l-1439170560,2130302219l-1439170560,2130302219l134479872,0l0,0l0,0l524288,0l2097152,0l-65536,65535l1225261056,0l0,0l131072,0l0,0l19988480,0l1884291072,2130302130l43319296,0l924844032,1446768481l0,0l86507520,0l0,65536l-938475520,1446768480l65536,0l0,0l0,0l0,140656512l0,0l0,0l-861929472,1446768051l-637534208,1446768071l-1439170560,2130302219l524288,327680l131072,0l0,0l-1439170560,2130302219l0,0l-1823473664,1446768478l-1419771904,1446768047l0,86507520l0,17573l1032,0l0,0l16368,0l0,0l0,0l1022377968,1446768481l0,0l1720729584,1446768007l16777216,0l0,0l950009856,1446768481l0,0l22085632,0l177733632,2130297550l92930048,0l-70778880,28l622329856,0l24182784,0l0,0l6553600,0l622329856,0l17629184,0l458752,894369792l200278016,2130297550l946864128,1446768431l1983905792,1446768508l-51380224,1446768407l204996608,2130297550l0,0l0,0l0,0l0,0l0,0l0,0l1283457024,1446768298l793772032,1446768564l0,0l-1128267776,1446768480l0,0l1073741824,439353344l0,1446707200l207093760,2130297550l-924844032,1446768480l0,0l0,0l715128832,65538l0,0l0,0l0,0l0,0l17629184,0l0,0l0,0l0,262144l4261952,0l-1508376576,2130297548l-1615855616,1446768489l-1106247680,1446768480l22740992,62915328l919602124,1446768058l670040064,1446768813l4194304,0l3211264,0l1207959552,1446768408l-683671552,1446768126l-989855744,1446768561l-166264832,2085231491l1154615,0l2162688,0l0,0l0,0l-1313865728,1446768608l17891328,0l-637534208,1446768071l-1566572544,1446767970l327680,327680l131072,327680l0,0l0,0l0,0l0,0l14417920,0l14417920,0l-65536,0l-1439170560,2130302219l-1439170560,2130302219l-1439170560,2130302219l-1439170560,2130302219l67633152,0l0,0l0,0l524288,0l-1439170560,2130302219l-1439170560,2130302219l-1439170560,2130302219l-1439170560,2130302219l134479872,0l0,0l0,0l524288,0l2097152,0l-65536,65535l1225261056,0l0,0l131072,0l0,0l13697024,0l-2010120192,2130297548l65536,65536l-65536,-1l32751,0l-65520,-1l32751,0l-65520,-1l32751,0l-65520,-1l32751,0l611319824,1446768349l-419364864,-177950410l1555059973,1446768039l65536,0l-797966336,2130302142l-994050048,1446768480l524288,0l-861929472,1446768480l-861929472,1446768480l-828375040,1446768480l-992477184,1446768480l-861929472,1446768480l-861929472,1446768480l-828375040,1446768480l-992477184,1446768480l34668544,0l482344960,2130301119l482344960,2130301119l45613056,140640256l-419364864,-177950410l21765,-1442840576l16552,0l46858240,1572864l0,0l46858240,15073280l-419364864,-177950410l21765,1073741824l16558,0l19529728,1638400l0,0l19529728,131072l-419364848,-177950410l21765,1241513984l16560,0l43843584,1703936l0,0l43843584,26279936l-419364864,-177950410l21765,-419430400l16562,0l43843584,1769472l0,0l43843584,26148864l-419364864,-177950410l21765,-2080374784l16565,0l43843584,1835008l0,0l43843584,26279936l-419364864,-177950410l21765,553648128l16568,0l43843584,1900544l0,0l43843584,26148864l-419364864,-177950410l21765,0l0,0l0,0l0,0l0,0l0,0l0,0l0,0l0,0l0,0l0,0l0,0l0,0l0,0l0,0l0,0l0,0l0,0l0,0l0,0l0,0l0,0l0,0l0,0l0,0l5308416,0l200015872,1446939654l0,0l-65536,-1l-696188929,1446768730l0,0l0,0l-1439170560,2130302219l-1439170560,2130302219l0,65536l5308416,0l1135345664,1446939900l0,0l43974656,46923776l-1480589312,1446768602l67305472,75956224l84541440,88080384l96665600,105644032l114229248,0l0,0l5308416,0l742129664,1446939870l0,0l6881280,7274612l-597688320,1446768480l0,0l0,0l0,0l0,0l0,0l4259840,0l0,0l0,0l19529728,17367040l0,0l19529728,131072l2030108688,2128064783l0,0l2162688,0l0,524288l917504,0l-1581252608,1446768535l13697024,0l380633088,1446768438l-896532480,1446768437l-983564288,1446768404l2686976,786432l0,0l223346688,2130302143l-962592768,1446768480l10813440,0l3604480,0l0,0l3211264,0l14417920,0l0,0l-196608,-1l65535,0l-1476329472,1446768479l0,-1610612736l16356,-1610612736l-1548730396,1446768044l0,131072l589824,0l1197867008,150948927l1105203182,1446768479l0,0l0,0l12648448,0l1609564160,1446768564l-983564288,1446768404l2686976,786432l0,0l223346688,2130302143l-962592768,1446768480l10813440,0l3604480,0l0,0l3211264,0l14417920,0l0,0l-196608,-1l65535,0l65536,0l0,-1610612736l16356,-1610612736l-1548730396,1446768044l0,131072l589824,0l1197867008,150948927l-805302290,1446768480l1197867008,150948927l40964078,0l895483904,2130297552l92995584,0l15990784,0l-509607936,1446768874l917504,0l12713984,0l0,0l-2147352576,0l0,0l0,0l0,0l15990784,0l15990784,0l16842752,65534l-1439170560,2130302219l92930048,0l106823680,1l622329856,0l15990784,0l0,0l195756032,0l0,0l-1070596096,1446768491l-1070071808,1446768491l-1070071808,1446768491l1374683136,1446768509l1375207424,1446768509l1375207424,1446768509l-1903165440,1446768878l524288,0l517996544,1446768492l517996544,1446768492l551550976,1446768492l-1901592576,1446768878l517996544,1446768492l517996544,1446768492l551550976,1446768492l-1901592576,1446768878l-756023296,1446768480l65536,0l0,0l0,0l0,16256l0,0l0,0l501219328,1446768740l524288,0l-810549248,1446768512l-810549248,1446768512l-776994816,1446768512l502792192,1446768740l-810549248,1446768512l-810549248,1446768512l-776994816,1446768512l502792192,1446768740l1198522368,1446768599l524288,0l-738197504,1446768480l-738197504,1446768480l-704643072,1446768480l1200095232,1446768599l-738197504,1446768480l-738197504,1446768480l-704643072,1446768480l1200095232,1446768599l0,0l0,0l0,0l0,0l0,0l0,0l0,0l0,0l0,0l-65536,32767l0,0l0,0l34668544,0l-166920192,353214l0,0l0,0l0,0l0,0l0,0l0,0l0,0l0,0l0,0l0,0l0,0l0,0l0,0l0,0l0,0l0,0l0,0l0,0l0,0l0,0l0,0l0,0l0,0l0,0l0,0l0,0l0,0l0,0l0,0l0,0l0,0l0,0l0,0l0,0l0,0l0,0l0,0l0,0l0,0l0,0l0,0l0,0l0,0l0,0l0,0l0,0l0,0l0,0l0,0l0,0l0,0l0,0l0,0l0,0l0,0l0,0l0,0l0,0l0,0l0,0l0,0l0,0l0,0l0,0l34668544,0l-474152960,1446939700l0,0l0,0l0,0l0,0l0,0l0,0l0,0l0,0l0,0l0,0l0,0l0,0l0,0l0,0l0,0l0,0l0,0l0,0l0,0l0,0l0,0l0,0l0,0l0,0l0,0l0,0l0,0l0,0l0,0l0,0l0,0l0,0l0,0l0,0l0,0l0,0l0,0l0,0l0,0l0,0l0,0l0,0l0,0l0,0l0,0l0,0l0,0l0,0l0,0l0,0l0,0l0,0l0,0l0,0l0,0l0,0l0,0l0,0l0,0l0,0l0,0l0,0l0,0l0,0l34668544,0l-635633664,1446939700l0,0l0,0l0,0l0,0l0,0l0,0l0,0l0,0l0,0l0,0l0,0l0,0l0,0l0,0l0,0l0,0l0,0l0,0l0,0l0,0l0,0l0,0l0,0l0,0l0,0l0,0l0,0l0,0l0,0l0,0l0,0l0,0l0,0l0,0l0,0l0,0l0,0l0,0l0,0l0,0l0,0l0,0l0,0l0,0l0,0l0,0l0,0l0,0l0,0l0,0l0,0l0,0l0,0l0,0l0,0l0,0l0,0l0,0l0,0l0,0l0,0l0,0l0,0l0,0l5308416,0l-1458765824,1446939711l0,0l0,0l-295698432,1446768533l0,0l0,0l0,0l6553600,6553700l0,65536l17891328,0l-1320157184,1446768071l-1439170560,2130302219l327680,196608l131072,0l0,65536l0,0l0,0l0,0l0,0l7602176,0l2293760,0l-1439170560,2130302219l-1439170560,2130302219l-1439170560,2130302219l-1439170560,2130302219l67174400,0l0,0l0,0l524288,0l-1439170560,2130302219l-1439170560,2130302219l-1439170560,2130302219l-1439170560,2130302219l134479872,0l0,0l0,0l524288,0l2097152,-65536l-1,65535l0,0l0,0l65536,0l17825792,0l13697024,0l-2010120192,2130297548l65536,65536l-65536,-1l32751,0l-65520,-1l32751,0l-65520,-1l32751,0l-65520,-1l32751,0l611319824,1446768349l-419364864,-177950410l1555059973,1446768039l65536,0l-797966336,2130302142l-816840704,1446768480l524288,0l-597688320,1446768480l-597688320,1446768480l-564133888,1446768480l-815267840,1446768480l-597688320,1446768480l-597688320,1446768480l-564133888,1446768480l-815267840,1446768480l34668544,0l482344960,2130301119l482344960,2130301119l0,0l0,0l0,1744830464l16558,0l56950784,327680l0,0l56950784,118358016l-419364864,-177950410l21765,-1728053248l16562,0l42860544,393216l0,0l42860544,123404288l-419364864,-177950410l21765,654311424l16565,0l46071808,458752l0,0l46071808,121503744l-419364864,-177950410l21765,-436207616l16567,0l58851328,524288l0,0l58851328,13631488l-419364864,-177950410l21765,1744830464l16571,0l75628544,589824l0,0l75628544,117768192l-419364864,-177950410l21765,-369098752l16575,0l42205184,655360l0,0l42205184,109903872l-419364864,-177950410l21765,922746880l16577,0l56950784,720896l0,0l56950784,118358016l-419364864,-177950410l21765,-377487360l16578,0l54591488,786432l0,0l54591488,112525312l-419364864,-177950410l21765,-1979711488l16580,0l19529728,851968l0,0l19529728,131072l-419364848,-177950410l21765,520093696l16581,0l49938432,917504l0,0l49938432,13107200l-419364864,-177950410l21765,-1677721600l40976582,0l895483904,2130297552l99680256,0l15990784,0l-948961280,1446768728l917504,1275068416l12730567,0l0,0l-2147352576,0l0,0l0,0l0,0l15990784,0l15990784,0l16842752,65534l-1439170560,2130302219l92930048,0l-2098724864,6l622329856,0l15990784,0l0,0l195756032,0l0,0l-894435328,1446768839l-893911040,1446768839l-893911040,1446768839l196083712,1446768962l196608000,1446768962l196608000,1446768962l1396703232,1446768520l524288,0l-522190848,1446768480l-522190848,1446768480l-488636416,1446768480l1398276096,1446768520l-522190848,1446768480l-522190848,1446768480l-488636416,1446768480l1398276096,1446768520l-540016640,1446768480l65536,0l0,0l0,0l0,2130263936l0,0l0,0l261095424,1446768737l524288,0l-482344960,1446768480l-482344960,1446768480l-448790528,1446768480l262668288,1446768737l-482344960,1446768480l-482344960,1446768480l-448790528,1446768480l262668288,1446768737l-1660944384,1446768767l524288,0l-442499072,1446768480l-442499072,1446768480l-408944640,1446768480l-1659371520,1446768767l-442499072,1446768480l-442499072,1446768480l-408944640,1446768480l-1659371520,1446768767l0,0l0,0l0,0l0,0l0,0l0,0l0,0l0,0l0,0l-65536,32767l0,0l0,0l34668544,0l357433344,1446939870l0,0l0,0l0,0l0,0l0,0l0,0l0,0l0,0l0,0l0,0l0,0l0,0l0,0l0,0l0,0l0,0l0,0l0,0l0,0l0,0l0,0l0,0l0,0l0,0l0,0l0,0l0,0l0,0l0,0l0,0l0,0l0,0l0,0l0,0l0,0l0,0l0,0l0,0l0,0l0,0l0,0l0,0l0,0l0,0l0,0l0,0l0,0l0,0l0,0l0,0l0,0l0,0l0,0l0,0l0,0l0,0l0,0l0,0l0,0l0,0l0,0l0,0l0,0l0,0l5308416,0l324927488,1446939870l0,0l35389440,42008576l315621376,1446768552l61931520,68616192l77004800,83623936l90308608,96927744l103546880,110231552l116850688,0l34668544,0l330170368,1446939870l0,0l0,0l0,0l0,0l0,0l0,0l0,0l0,0l0,0l0,0l0,0l0,0l0,0l0,0l0,0l0,0l0,0l0,0l70320128,0l482344960,2130301119l482344960,2130301119l0,0l0,0l52428800,104726528l-419364864,-177950410l21765,0l16521,0l54591488,65536l0,0l54591488,13369344l-419364864,-177950410l21765,-2080374784l16537,0l58523648,131072l0,0l58523648,119406592l-419364864,-177950410l21765,-1140850688l16547,0l47316992,196608l0,0l47316992,116850688l-419364864,-177950410l21765,1610612736l16553,0l42205184,262144l0,0l42205184,109903872l-419364864,-177950410l21765,1744830464l16558,0l56950784,327680l0,0l56950784,118358016l-419364864,-177950410l21765,-1728053248l16562,0l42860544,393216l0,0l42860544,123404288l-419364864,-177950410l21765,654311424l16565,0l46071808,458752l5308416,0l-159514624,1446941679l0,0l15990784,0l617611264,1446768834l458752,0l12713984,0l0,0l-2147483648,0l0,65536l34668544,0l-166854656,353214l0,0l75628544,117768192l-419364864,-177950410l21765,-369098752l16575,0l42205184,655360l0,0l42205184,109903872l-419364864,-177950410l21765,922746880l16577,0l56950784,720896l0,0l56950784,118358016l-419364864,-177950410l21765,-377487360l16578,0l54591488,786432l0,0l54591488,112525312l-419364864,-177950410l21765,-1979711488l16580,0l19529728,851968l0,0l19529728,131072l-419364848,-177950410l21765,520093696l16581,0l49938432,917504l0,0l49938432,13107200l-419364864,-177950410l21765,-1677721600l16582,0l23068672,983040l0,0l23068672,114819072l-419364864,-177950410l21765,1275068416l16583,0l58523648,1048576l0,0l58523648,119406592l-419364864,-177950410l21765,176160768l16585,0l23068672,1114112l0,0l23068672,114819072l-419364864,-177950410l21765,-1166016512l16585,0l47316992,1179648l0,0l47316992,116850688l-419364864,-177950410l21765,595591168l16587,0l54591488,1245184l0,0l54591488,112525312l-419364864,-177950410l21765,-1006632960l6373580,0l487587840,2130301119l487587840,2130301119l40632320,13434880l-291504128,1446768480l0,-100663296l16589,0l54591488,1376256l0,0l54591488,112525312l-419364864,-177950410l6313221,0l92340224,0l0,0l0,0l38600704,16842752l0,0l38600704,13893632l-419364864,-177950410l21765,1744830464l16514,0l23724032,16908288l0,0l23724032,14352384l-419364864,-177950410l21765,-1207959552l16525,0l49086464,16973824l0,0l49086464,13697024l-419364864,-177950410l21765,-1879048192l16538,0l19529728,17039360l0,0l19529728,131072l-419364848,-177950410l21765,939524096l16543,0l49086464,17104896l0,0l49086464,154140672l-419364864,-177950410l21765,1979711488l16549,0l33488896,17170432l0,0l33488896,15007744l-419364864,-177950410l21765,1946157056l16553,0l45613056,17235968l0,0l45613056,140640256l-419364864,-177950410l21765,-469762048l16558,0l47579136,17301504l0,0l47579136,14483456l-419364864,-177950410l21765,1207959552l16562,0l49086464,17367040l0,0l49086464,13697024l-419364864,-177950410l21765,889192448l16565,0l19529728,17432576l0,0l19529728,131072l-419364848,-177950410l21765,1593835520l16566,0l47579136,17498112l0,0l47579136,14483456l-419364864,-177950410l21765,889192448l16569,0l39387136,17563648l0,0l39387136,14024704l-419364864,-177950410l21765,-1912602624l16571,0l19529728,17629184l0,0l19529728,131072l-419364848,-177950410l21765,-1207959552l16572,0l39387136,17694720l0,0l39387136,14024704l-419364864,-177950410l21765,285212672l16575,0l23724032,17760256l0,0l23724032,14352384l-419364864,-177950410l21765,1031798784l16576,0l45285376,17825792l0,0l45285376,13959168l-419364864,-177950410l21765,-1761607680l16577,0l23724032,17891328l0,0l23724032,14352384l-419364864,-177950410l21765,1275068416l16578,0l39321600,17956864l0,0l39321600,138280960l-419364864,-177950410l21765,2013265920l16579,0l39387136,18022400l0,0l39387136,155844608l-419364864,-177950410l21765,-1535115264l16580,0l35520512,18087936l0,0l35520512,14942208l-419364864,-177950410l21765,-1283457024l16581,0l19529728,18153472l0,0l19529728,131072l-419364848,-177950410l21765,1216348160l16582,0l49086464,18219008l0,0l49086464,13697024l-419364864,-177950410l21765,-1090519040l16583,0l38797312,18284544l0,0l38797312,14548992l-419364864,-177950410l21765,-419430400l16584,0l49086464,18350080l0,0l49086464,154140672l-419364864,-177950410l21765,1568669696l16586,0l38600704,18415616l0,0l38600704,13893632l-419364864,-177950410l21765,-2080374784l16587,0l39321600,18481152l0,0l39321600,138280960l-419364864,-177950410l21765,-1342177280l16588,0l39387136,18546688l0,0l39387136,14024704l-419364864,-177950410l21765,-595591168l16589,0l35520512,18612224l0,0l35520512,14942208l-419364864,-177950410l21765,-343932928l16590,0l23134208,18677760l0,0l23134208,20447232l-419364864,-177950410l87301,0l4259840,0l-1508376576,2130297548l-1003487232,1446768485l588251136,1446768685l6881280,1446768384l1454374912,1446768438l1712324608,1446768514l4194304,0l13697024,0l-2010120192,2130297548l65536,65536l-65536,-1l32751,0l-65520,-1l32751,0l-65520,-1l32751,0l-65520,-1l32751,0l611319824,1446768349l65536,0l1555038208,1446768039l65536,0l-797966336,2130302142l-407896064,1446768480l524288,0l-291504128,1446768480l-291504128,1446768480l-257949696,1446768480l-406323200,1446768480l-291504128,1446768480l-291504128,1446768480l-257949696,1446768480l-406323200,1446768480l34668544,0l0,0l0,0l0,0l0,0l0,0l0,0l0,0l0,0l0,0l0,0l0,0l0,0l0,0l0,0l0,0l0,0l0,0l0,0l0,0l0,0l0,0l0,0l0,0l0,0l0,0l0,0l0,0l0,0l0,0l0,0l0,0l0,0l0,0l0,0l0,0l0,0l0,0l0,0l0,0l0,0l0,0l0,0l0,0l0,0l0,0l0,0l0,0l0,0l0,0l0,0l0,0l0,0l0,0l0,0l0,0l0,0l0,0l0,0l0,0l0,0l0,0l0,0l0,0l0,0l0,0l5308416,0l-166789120,353214l0,0l0,0l-2032140288,1446768556l0,0l0,0l0,0l6553600,6553700l0,65536l4259840,0l0,1376256l917504,1376256l1769472,1638400l1769472,5308416l917504,1446707200l-1729101824,1446768812l91095040,94044160l17891328,0l-637534208,1446768071l-1566572544,1446767970l327680,327680l131072,327680l0,0l0,0l0,0l0,65536l14417920,0l14417920,0l-65536,0l-1439170560,2130302219l-1439170560,2130302219l-1439170560,2130302219l-1439170560,2130302219l67633152,0l0,0l0,0l34078720,0l-1439170560,2130302219l-1439170560,2130302219l-1439170560,2130302219l-1439170560,2130302219l134479872,1446768615l0,0l0,0l-681050112,1446768615l-681574400,-4121l-1,1446707199l1225261056,0l0,0l131072,0l-173015040,1446768480l12648448,0l355467264,1446768646l730857472,1446768285l28311552,65536l0,0l223346688,2130302143l23068672,1446768483l10813440,0l3604480,0l0,0l3211264,0l14417920,0l0,0l-196608,-1l65535,0l-167706624,1446768480l0,-1610612736l16356,-1610612736l-1548730396,1446768044l0,192256l589824,1446768480l-837550080,1977378853l1049881,1446768483l-837550080,1977378853l13698329,0l-2010120192,2130297548l65536,65536l-65536,-1l32751,0l-65520,-1l32751,0l-65520,-1l32751,0l-65520,-1l32751,0l611319824,1446768349l65536,0l1555038208,1446768039l65536,0l-797966336,2130302142l2114977792,1446768525l524288,0l2068840448,1446768525l2068840448,1446768525l2102394880,1446768525l2116550656,1446768525l2068840448,1446768525l2068840448,1446768525l2102394880,1446768525l2116550656,1446768525l3211264,0l-1867513856,1446768744l-38797312,1446768482l993001472,1446768285l15728640,1446768483l14680064,1446768483l3211264,0l1407188992,1446768616l1416626176,1446768616l1416626176,1446768616l401604608,1446768149l1074921472,0l19988480,0l-321912832,2130297551l92930048,0l-954335232,12l622329856,0l14417920,0l0,0l0,0l622329856,0l14417920,0l458752,860815360l-300941312,2130297551l1768947712,1446768748l-13631488,1446768745l-1157627904,1446768037l-296222720,2130297551l0,0l0,0l0,0l0,0l0,0l0,0l1283457024,1446768298l1763704832,1446768748l0,0l0,0l0,0l4194304,270663680l2,0l1944059904,1446768748l0,0l0,0l0,0l0,0l0,0l1984954368,1446768409l1327497216,1446768285l131072,0l5308416,0l-723582976,1446939742l0,0l0,0l441450496,1446768482l0,0l0,0l0,0l0,0l5242880,0l5308416,0l27197440,1446939694l0,0l39321600,47513600l-1474297856,1446768600l72417280,79101952l85852160,92536832l99155968,105775104l112459776,119078912l125698048,0l17891328,0l-637534208,1446768071l-1566572544,1446767970l327680,327680l131072,327680l0,0l0,0l0,0l0,65536l14417920,0l14417920,0l-65536,0l-1439170560,2130302219l-1439170560,2130302219l-1439170560,2130302219l-1439170560,2130302219l67633152,0l0,0l0,0l524288,0l-1439170560,2130302219l-1439170560,2130302219l-1439170560,2130302219l-1439170560,2130302219l134479872,0l0,0l0,0l524288,0l2097152,-65536l-1,65535l1225261056,0l0,0l131072,0l0,0l13697024,0l-711983104,1446768745l-685768704,1446768745l-1816133632,1446768596l851968,131072l0,0l223346688,2130302143l1948254208,1446768525l9830400,0l3276800,0l0,0l2883584,0l13107200,0l0,0l-196608,-1l65535,0l-1476329472,1446768479l0,-1073741824l16354,-1073741824l-1548730398,1446768044l0,0l589824,0l-688390144,1395807094l1972422179,1446768525l0,0l0,0l3211264,0l990904320,1446768746l1481637888,1446768746l1481637888,1446768746l401604608,1446768149l1073872896,0l5308416,0l1242497024,1446939684l0,0l-65536,-1l1624309759,1446768540l0,0l0,0l-1439170560,2130302219l-1439170560,2130302219l0,65536l34668544,0l-166789120,353214l0,0l0,0l0,0l0,0l0,0l0,0l0,0l0,0l0,0l0,0l0,0l0,0l0,0l0,0l0,0l0,0l0,0l0,0l0,0l0,0l0,0l0,0l0,0l0,0l0,0l0,0l0,0l0,0l0,0l0,0l0,0l0,0l0,0l0,0l0,0l0,0l0,0l0,0l0,0l0,0l0,0l0,0l0,0l0,0l0,0l0,0l0,0l0,0l0,0l0,0l0,0l0,0l0,0l0,0l0,0l0,0l0,0l0,0l0,0l0,0l0,0l0,0l0,0l34603008,0l13697024,0l-2010120192,2130297548l65536,65536l-65536,-1l32751,0l-65520,-1l32751,0l-65520,-1l32751,0l-65520,-1l32751,0l611319824,1446768349l65536,0l1555038208,1446768039l65536,0l-797966336,2130302142l-78643200,1446768480l524288,0l-73400320,1446768480l-73400320,1446768480l-39845888,1446768480l-77070336,1446768480l-73400320,1446768480l-73400320,1446768480l-39845888,1446768480l-77070336,1446768480l5308416,0l0,0l0,0l0,0l-73400320,1446768480l0,0l0,0l0,0l0,0l0,0l34668544,0l0,0l0,0l0,0l0,0l0,0l0,0l0,0l0,0l0,0l0,0l0,0l0,0l0,0l0,0l0,0l0,0l0,0l0,0l0,0l0,0l0,0l0,0l0,0l0,0l0,0l0,0l0,0l0,0l0,0l0,0l0,0l0,0l0,0l0,0l0,0l0,0l0,0l0,0l0,0l0,0l0,0l0,0l0,0l0,0l0,0l0,0l0,0l0,0l0,0l0,0l0,0l0,0l0,0l0,0l0,0l0,0l0,0l0,0l0,0l0,0l0,0l0,0l0,0l0,0l0,0l5308416,0l1242497024,1446939682l0,0l32374784,39387136l-1097859072,1446768540l59310080,65929216l77594624,84213760l90898432,97517568l104136704,110821376l117440512,65536l4259840,0l0,917504l917504,917504l1441792,1638400l1441792,2031616l917504,1446707200l-29360128,1446768480l0,0l40960000,0l895483904,2130297552l99680256,0l15990784,0l-1896873984,1446768853l917504,0l12713984,0l0,0l-2147352576,0l0,0l0,0l0,0l15990784,0l15990784,0l16842752,65534l-1439170560,2130302219l92930048,0l-1170079744,5l622329856,0l15990784,0l0,0l195756032,0l0,0l-1650458624,1446768307l-1649934336,1446768307l-1649934336,1446768307l273678336,1446768955l274202624,1446768955l274202624,1446768955l2104492032,1446768578l524288,0l11534336,1446768481l11534336,1446768481l45088768,1446768481l2106064896,1446768578l11534336,1446768481l11534336,1446768481l45088768,1446768481l2106064896,1446768578l-6291456,1446768480l65536,0l0,0l0,0l0,16256l0,0l0,0l1546649600,1446768779l524288,0l51380224,1446768481l51380224,1446768481l84934656,1446768481l1548222464,1446768779l51380224,1446768481l51380224,1446768481l84934656,1446768481l1548222464,1446768779l-1545601024,1446768590l524288,0l91226112,1446768481l91226112,1446768481l124780544,1446768481l-1544028160,1446768590l91226112,1446768481l91226112,1446768481l124780544,1446768481l-1544028160,1446768590l0,0l0,0l0,0l0,0l0,0l0,0l0,0l0,0l0,0l-65536,32767l0,0l0,0l34668544,0l-184549376,1446939871l0,0l0,0l0,0l0,0l0,0l0,0l0,0l0,0l0,0l0,0l0,0l0,0l0,0l0,0l0,0l0,0l0,0l0,0l0,0l0,0l0,0l0,0l0,0l0,0l0,0l0,0l0,0l0,0l0,0l0,0l0,0l0,0l0,0l0,0l0,0l0,0l0,0l0,0l0,0l0,0l0,0l0,0l0,0l0,0l0,0l0,0l0,0l0,0l0,0l0,0l0,0l0,0l0,0l0,0l0,0l0,0l0,0l0,0l0,0l0,0l0,0l0,0l0,0l0,0l5308416,0l1617952768,1446939668l0,0l-65536,-1l-1592721409,1446768554l0,0l0,0l-1439170560,2130302219l-1439170560,2130302219l0,65536l34668544,0l-211812352,1446939871l0,0l0,0l0,0l0,0l0,0l0,0l0,0l0,0l0,0l0,0l0,0l0,0l0,0l0,0l0,0l0,0l0,0l0,0l0,0l0,0l0,0l0,0l0,0l0,0l0,0l0,0l0,0l0,0l0,0l0,0l0,0l0,0l0,0l0,0l0,0l0,0l0,0l0,0l0,0l0,0l0,0l0,0l0,0l0,0l0,0l0,0l0,0l0,0l0,0l0,0l0,0l0,0l0,0l0,0l0,0l0,0l0,0l0,0l0,0l0,0l0,0l0,0l0,0l0,0l5308416,0l-625999872,1446939698l0,0l6881280,7274612l-1041235968,1446768612l0,0l0,0l0,0l6553600,6553700l0,0l34668544,0l-166723584,353214l0,0l0,0l0,0l0,0l0,0l0,0l0,0l0,0l0,0l0,0l0,0l0,0l0,0l0,0l0,0l0,0l0,0l0,0l0,0l0,0l0,0l0,0l0,0l0,0l0,0l0,0l0,0l0,0l0,0l0,0l0,0l0,0l0,0l0,0l0,0l0,0l0,0l0,0l0,0l0,0l0,0l0,0l0,0l0,0l0,0l0,0l0,0l0,0l0,0l0,0l0,0l0,0l0,0l0,0l0,0l0,0l0,0l0,0l0,0l0,0l0,0l0,0l0,0l0,0l5308416,0l-33554432,1446939871l0,0l6881280,7274612l171966464,1446768481l0,0l0,0l0,0l0,0l0,0l4259840,0l65536,1179648l6815744,7340153l6619240,6357102l6881396,7209071l6881389,7536755l7209065,103l0,0l5308416,0l-1199570944,1446939707l0,0l6881280,7274612l1143996416,1446768546l0,0l0,0l0,0l6553600,6553700l0,65536l13697024,0l-2020605952,1446768563l520093696,1446768564l157286400,1446768403l0,5701632l0,0l223346688,2130302143l1176502272,1446768434l10813440,0l3604480,0l0,0l3211264,0l14417920,0l0,0l-196608,-1l65535,0l65536,0l9,-1610612736l16356,-1610612736l-1548730396,1446768044l0,131072l0,2304l99352576,1546902327l-2114946315,1446768911l0,0l101842944,0l4259840,0l-1464860672,1446768999l-860880896,1446768999l-860880896,1446768999l1354760192,1446768489l1074921472,0l0,0l4194304,0l13697024,0l-2010120192,2130297548l65536,65536l-65536,-1l32751,0l-65520,-1l32751,0l-65520,-1l32751,0l-65520,-1l32751,0l611319824,1446768349l-419364864,-177950410l1555059973,1446768039l65536,0l-797966336,2130302142l125829120,1446768481l524288,0l171966464,1446768481l171966464,1446768481l205520896,1446768481l127401984,1446768481l171966464,1446768481l171966464,1446768481l205520896,1446768481l127401984,1446768481l34668544,0l482344960,2130301119l482344960,2130301119l0,0l0,0l0,1241513984l16554,0l58523648,327680l0,0l58523648,119406592l-419364864,-177950410l21765,-1577058304l16560,0l44957696,393216l0,0l44957696,126418944l-419364864,-177950410l21765,1342177280l16563,0l19529728,458752l0,0l19529728,131072l-419364848,-177950410l21765,2046820352l16564,0l26476544,524288l0,0l26476544,21626880l-419364864,-177950410l21765,234881024l16566,0l19529728,589824l0,0l19529728,131072l-419364848,-177950410l21765,939524096l16567,0l49938432,655360l0,0l49938432,13107200l-419364864,-177950410l21765,838860800l16570,0l44957696,720896l0,0l44957696,126418944l-419364864,-177950410l21765,-536870912l16572,0l42860544,786432l0,0l42860544,123404288l-419364864,-177950410l21765,1845493760l16575,0l23134208,851968l0,0l23134208,20578304l-419364864,-177950410l21765,1736441856l16576,0l19529728,917504l0,0l19529728,131072l-419364848,-177950410l21765,-58720256l2179264,0l0,2621440l917504,0l135266304,1446768481l40960000,0l895483904,2130297552l0,0l17629184,0l0,0l0,104726528l14024704,0l0,0l-2147352576,0l0,0l0,0l0,0l17629184,0l17629184,0l196608,65534l-1439170560,2130302219l393543680,0l1358168064,28l281411584,0l17629184,0l0,0l397017088,0l0,0l-63963136,1446768959l-63438848,1446768959l-63438848,1446768959l0,0l0,0l0,0l-299892736,1446768959l524288,0l-307232768,1446768841l-307232768,1446768841l-273678336,1446768841l-298319872,1446768959c-307232768,1446768841,-307232768,1446768841,-273678336,1446768841c-298319872,1446768959,231735296,1446768481,65536,0c0,0,0,0,0,377503616c16589,0,0,0,-402653184,1446768841c524288,0,-272629760,1446768841,-272629760,1446768841c-239075328,1446768841,-401080320,1446768841,-272629760,1446768841c-272629760,1446768841,-239075328,1446768841,-401080320,1446768841c-238026752,1446768841,524288,0,-232783872,1446768841c-232783872,1446768841,-199229440,1446768841,-236453888,1446768841c-232783872,1446768841,-232783872,1446768841,-199229440,1446768841c-236453888,1446768841,0,0,0,0c0,0,0,0,0,0c0,0,0,0,0,0c0,0,-65536,32767,0,0c0,0,34668544,0,-414187520,1446939871c0,0,0,0,0,0c0,0,0,0,0,0c0,0,0,0,0,0c0,0,0,0,0,0c0,0,0,0,0,0c0,0,0,0,0,0c0,0,0,0,0,0c0,0,0,0,0,0c0,0,0,0,0,0c0,0,0,0,0,0c0,0,0,0,0,0c0,0,0,0,0,0c0,0,0,0,0,0c0,0,0,0,0,0c0,0,0,0,0,0c0,0,0,0,0,0c0,0,0,0,0,0c0,0,0,0,0,0c0,0,0,0,0,0c0,0,0,0,0,0c0,0,0,0,0,0c0,0,5308416,0,-448724992,1446939871c0,0,-65536,-1,1499529215,1446768550c0,0,83886080,93847552,-1439170560,2130302219c-1439170560,2130302219,0,65536,34668544,0c-441384960,1446939871,0,0,0,0c0,0,0,0,0,0c0,0,0,0,0,0c0,0,0,0,0,0c0,0,0,0,0,0c0,0,0,0,0,0c0,0,0,0,0,0c0,0,0,0,0,0c0,0,0,0,0,0c0,0,0,0,0,0c0,0,0,0,0,0c0,0,0,0,0,0c0,0,0,0,0,0c0,0,0,0,0,0c0,0,0,0,0,0c0,0,0,0,0,0c0,0,0,0,0,0c79757312,0,482344960,2130301119,482344960,2130301119c0,0,0,0,54591488,112525312c-419364864,-177950410,21765,134217728,16522,0c54591488,65536,0,0,54591488,13369344c-419364864,-177950410,21765,134217728,5324954,0c-166658048,353214,0,0,0,0c1980760064,1446768553,0,0,0,0c0,0,6553600,6553700,0,114819072c34668544,0,-166658048,353214,0,0c0,0,0,0,46071808,121503744c-419364864,-177950410,21765,1241513984,16554,0c58523648,327680,0,0,58523648,119406592c-419364864,-177950410,21765,-1577058304,16560,0c44957696,393216,0,0,44957696,126418944c-419364864,-177950410,21765,1342177280,16563,0c19529728,458752,0,0,19529728,131072c-419364848,-177950410,21765,2046820352,16564,0c26476544,524288,0,0,26476544,21626880c-419364864,-177950410,21765,234881024,16566,0c19529728,589824,0,0,19529728,131072c-419364848,-177950410,21765,939524096,16567,0c49938432,655360,0,0,49938432,13107200c-419364864,-177950410,21765,838860800,16570,0c44957696,720896,0,0,44957696,126418944c-419364864,-177950410,21765,-536870912,16572,0c42860544,786432,0,0,42860544,123404288c-419364864,-177950410,21765,1845493760,16575,0c23134208,851968,0,0,23134208,20578304c-419364864,-177950410,21765,1736441856,16576,0c19529728,917504,0,0,19529728,131072c2162704,0,0,393216,1638400,0c1508900864,1446768482,13697024,0,-2010120192,2130297548c65536,65536,-65536,-1,32751,0c-65520,-1,32751,0,-65520,-1c32751,0,-65520,-1,32751,0c611319824,1446768349,65536,0,1555038208,1446768039c-419364864,-177950410,-797944571,2130302142,379584512,1446768481c524288,0,502267904,1446768481,502267904,1446768481c535822336,1446768481,381157376,1446768481,502267904,1446768481c502267904,1446768481,535822336,1446768481,381157376,1446768481c5308416,0,482344960,2130301119,482344960,2130301119c58523648,1310720,502267904,1446768481,58523648,119406592c-419364864,-177950410,21765,-1275068416,16586,0c56950784,1376256,5308416,0,-166658048,353214c0,0,0,0,1277165568,1446768613c0,0,0,0,0,0c6553600,6553700,0,369164288,4276429,0c262144,1310720,-256442368,62455817,62849980,63701947c62456755,2098111,62718897,62129073,63374284,63243199c46,102694912,2162688,0,0,458752c917504,0,745537536,1446768481,101777408,0c0,0,0,0,46006272,10092544c0,0,46006272,14876672,-1929314304,1446768942c0,-268435456,16517,0,46858240,10158080c0,0,46858240,15073280,-1929314304,1446768942c0,603979776,16534,0,47579136,10223616c0,0,47579136,14483456,-1929314304,1446768942c0,-1107296256,16544,0,47579136,10289152c0,0,47579136,14483456,-1929314304,1446768942c0,1778384896,16550,0,45613056,10354688c0,0,45613056,140640256,-1929314304,1446768942c0,-637534208,16555,0,44040192,10420224c0,0,44040192,14811136,-1929314304,1446768942c0,-1929379840,16560,0,56360960,10485760c0,0,56360960,15138816,-1929314304,1446768942c0,-385875968,16563,0,60227584,10551296c0,0,60227584,160956416,-1929314304,1446768942c0,-2147483648,16567,0,38797312,10616832c0,0,38797312,14548992,-1929314304,1446768942c0,-805306368,16569,0,39387136,10682368c0,0,39387136,14024704,-1929314304,1446768942c0,687865856,16572,0,33488896,10747904c0,0,33488896,15007744,-1929314304,1446768942c0,671088640,16574,0,49086464,10813440c0,0,49086464,13697024,-1929314304,1446768942c0,-1971322880,16576,0,23724032,10878976c0,0,23724032,14352384,-1929314304,1446768942c0,1065353216,16577,0,19529728,10944512c0,0,19529728,131072,-1929314288,1446768942c0,-729808896,16577,0,47579136,11010048c0,0,47579136,14483456,-1929314304,1446768942c0,1065353216,16579,0,39387136,11075584c0,0,39387136,14024704,-1929314304,1446768942c0,1811939328,16580,0,19529728,11141120c0,0,19529728,131072,-1929314288,1446768942c0,16777216,16581,0,33488896,11206656c0,0,33488896,15007744,-1929314304,1446768942c0,8388608,16582,0,49086464,11272192c0,0,49086464,13697024,-1929314304,1446768942c0,1996488704,16583,0,19529728,11337728c0,0,19529728,131072,-1929314288,1446768942c0,201326592,16584,0,49086464,11403264c0,0,49086464,13697024,-1929314304,1446768942c0,-2105540608,16585,0,47841280,11468800c0,0,47841280,14745600,-1929314304,1446768942c0,-276824064,16586,0,49086464,11534336c0,0,49086464,13697024,-1929314304,1446768942c0,1711276032,16588,0,23724032,11599872c0,0,23724032,14352384,-1929314304,1446768942c0,452984832,16589,0,33488896,11665408c0,0,33488896,15007744,-1929314304,1446768942c0,444596224,16590,0,45613056,11730944c0,0,45613056,140640256,-1929314304,1446768942c0,1988100096,16591,0,46858240,11796480c0,0,46858240,159580160,-1929314304,1446768942c0,1845493760,16592,0,47579136,11862016c0,0,47579136,14483456,-1929314304,1446768942c0,595591168,16593,0,39387136,11927552c0,0,39387136,14024704,-1929314304,1446768942c0,-1178599424,16593,0,38797312,11993088c0,0,38797312,14548992,-1929314304,1446768942c0,1304428544,16594,0,49086464,12058624c0,0,49086464,13697024,-1929314304,1446768942c0,150994944,16595,0,19529728,12124160c0,0,19529728,131072,-1929314288,1446768942c65536,0,4259840,0,0,0c0,0,39845888,458752,0,0c39845888,26279936,-419364864,-177950410,4216069,0c34668544,0,0,0,0,0c0,0,0,0,0,0c0,0,0,0,0,0c0,0,0,0,0,0c0,0,0,0,0,0c0,0,0,0,0,0c0,0,0,0,0,0c0,0,0,0,0,0c0,0,0,0,0,0c0,0,0,0,0,0c0,0,0,0,0,0c0,0,0,0,0,0c0,0,0,0,0,0c0,0,0,0,0,0c0,0,0,0,0,0c0,0,0,0,0,0c0,0,0,0,0,0c0,0,0,0,0,0c0,0,0,0,0,0c0,0,0,0,0,0c0,0,0,0,0,0c0,0,0,0,0,0c40960000,0,895483904,2130297552,99680256,0c15990784,0,1231028224,1446768912,917504,0c12713984,0,0,0,-2147352576,0c0,0,0,0,0,0c15990784,0,15990784,0,1090584576,65534c-1439170560,2130302219,92930048,0,2041446400,11c622329856,0,15990784,0,0,0c195756032,0,0,0,645922816,1446768679c646447104,1446768679,646447104,1446768679,-1233125376,1446768433c-1232601088,1446768433,-1232601088,1446768433,-860880896,1446768871c524288,0,-681574400,1446768481,-681574400,1446768481c-648019968,1446768481,-859308032,1446768871,-681574400,1446768481c-681574400,1446768481,-648019968,1446768481,-859308032,1446768871c559939584,1446768481,65536,0,0,0c0,0,0,16256,0,0c0,0,-1109393408,1446768548,524288,0c-972029952,1446768481,-972029952,1446768481,-938475520,1446768481c-1107820544,1446768548,-972029952,1446768481,-972029952,1446768481c-938475520,1446768481,-1107820544,1446768548,1065353216,1446768848c524288,0,-937426944,1446768481,-937426944,1446768481c-903872512,1446768481,1066926080,1446768848,-937426944,1446768481c-937426944,1446768481,-903872512,1446768481,1066926080,1446768848c0,0,0,0,0,0c0,0,0,0,0,0c0,0,0,0,0,0c-65536,32767,0,0,0,0c34668544,0,-759037952,1446939871,0,0c0,0,0,0,0,0c0,0,0,0,0,0c0,0,0,0,0,0c0,0,0,0,0,0c0,0,0,0,0,0c0,0,0,0,0,0c0,0,0,0,0,0c0,0,0,0,0,0c0,0,0,0,0,0c0,0,0,0,0,0c0,0,0,0,0,0c0,0,0,0,0,0c0,0,0,0,0,0c0,0,0,0,0,0c0,0,0,0,0,0c0,0,0,0,0,0c0,0,0,0,0,0c0,0,0,0,0,0c0,0,0,0,0,0c0,0,0,0,0,0c0,0,0,0,0,0c5308416,0,815923200,1446939842,0,0c6881280,7274612,-1426063360,1446768600,0,0c0,0,0,0,0,0c0,0,34668544,0,-786300928,1446939871c0,0,0,0,0,0c0,0,0,0,0,0c0,0,0,0,0,0c0,0,0,0,0,0c0,0,0,0,0,0c0,0,0,0,0,0c0,0,0,0,0,0c0,0,0,0,0,0c0,0,0,0,0,0c0,0,0,0,0,0c0,0,0,0,0,0c0,0,0,0,0,0c0,0,0,0,0,0c0,0,0,0,0,0c0,0,0,0,0,0c0,0,0,0,0,0c0,0,0,0,0,0c0,0,0,0,0,0c0,0,0,0,0,0c0,0,0,0,0,0c0,0,0,0,0,0c0,0,5308416,0,662831104,1446939684c0,0,0,0,1781530624,1446768540c0,0,0,0,0,0c0,0,0,0,34668544,0c94502912,1446939871,0,0,0,0c0,0,0,0,0,0c0,0,0,0,0,0c0,0,0,0,0,0c0,0,0,0,0,0c0,0,0,0,0,0c0,0,0,0,0,0c0,0,0,0,0,0c0,0,0,0,0,0c0,0,0,0,0,0c0,0,0,0,0,0c0,0,0,0,0,0c0,0,0,0,0,0c0,0,0,0,0,0c0,0,0,0,0,0c0,0,0,0,0,0c0,0,0,0,0,0c0,0,0,0,0,0c0,0,0,0,0,0c0,0,0,0,0,0c0,0,0,0,0,0c0,0,0,0,13697024,0c-2010120192,2130297548,65536,65536,-65536,-1c32751,0,-65520,-1,32751,0c-65520,-1,32751,0,-65520,-1c32751,0,611319824,1446768349,65536,0c1555038208,1446768039,65536,0,-797966336,2130302142c705691648,1446768481,524288,0,710934528,1446768481c710934528,1446768481,744488960,1446768481,707264512,1446768481c710934528,1446768481,710934528,1446768481,744488960,1446768481c707264512,1446768481,5308416,0,0,0c0,0,0,0,710934528,1446768481c0,0,0,0,0,0c0,0,0,0,34668544,0c0,0,0,0,0,0c0,0,0,0,0,0c0,0,0,0,0,0c0,0,0,0,0,0c0,0,0,0,0,0c0,0,0,0,0,0c0,0,0,0,0,0c0,0,0,0,0,0c0,0,0,0,0,0c0,0,0,0,0,0c0,0,0,0,0,0c0,0,0,0,0,0c0,0,0,0,0,0c0,0,0,0,0,0c0,0,0,0,0,0c0,0,0,0,0,0c0,0,0,0,0,0c0,0,0,0,0,0c0,0,0,0,0,0c0,0,0,0,0,0c0,0,0,0,0,0c0,0,0,0,5308416,0c-1592655872,1446941613,0,0,-65536,-1c1940979711,1446768827,0,0,0,0c-1439170560,2130302219,-1439170560,2130302219,0,65536c4259840,0,0,0,0,0c39845888,0,0,0,39845888,26345472c-419364864,-177950410,21765,0,40960000,0c895483904,2130297552,0,0,17629184,0c0,0,0,0,14024704,0c0,0,-2147352576,0,0,0c0,0,0,0,17629184,0c17629184,0,196608,65534,-1439170560,2130302219c393543680,0,1428684800,28,281411584,0c17629184,0,0,0,397017088,0c0,0,-350224384,1446768953,-349700096,1446768953c-349700096,1446768953,0,0,0,0c0,0,1893728256,1446768872,524288,0c-1665138688,1446768841,-1665138688,1446768841,-1631584256,1446768841c1895301120,1446768872,-1665138688,1446768841,-1665138688,1446768841c-1631584256,1446768841,1895301120,1446768872,778043392,1446768481c65536,0,0,0,0,0c0,16256,0,0,0,0c1697644544,1446768872,524288,0,989855744,1446768520c989855744,1446768520,1023410176,1446768520,1699217408,1446768872c989855744,1446768520,989855744,1446768520,1023410176,1446768520c1699217408,1446768872,-891289600,1446768895,524288,0c-2017460224,1446768841,-2017460224,1446768841,-1983905792,1446768841c-889716736,1446768895,-2017460224,1446768841,-2017460224,1446768841c-1983905792,1446768841,-889716736,1446768895,0,0c0,0,0,0,0,0c0,0,0,0,0,0c0,0,0,0,-65536,32767c0,0,0,0,34668544,0c-943587328,1446939871,0,0,0,0c0,0,0,0,0,0c0,0,0,0,0,0c0,0,0,0,0,0c0,0,0,0,0,0c0,0,0,0,0,0c0,0,0,0,0,0c0,0,0,0,0,0c0,0,0,0,0,0c0,0,0,0,0,0c0,0,0,0,0,0c0,0,0,0,0,0c0,0,0,0,0,0c0,0,0,0,0,0c0,0,0,0,0,0c0,0,0,0,0,0c0,0,0,0,0,0c0,0,0,0,0,0c0,0,0,0,0,0c0,0,0,0,0,0c0,0,0,0,0,0c0,0,0,0,5308416,0c-973930496,1446939871,0,0,-65536,-1c1802567679,1446768550,0,0,0,0c-1439170560,2130302219,-1439170560,2130302219,0,65536c34668544,0,-1037893632,1446939871,0,0c0,0,0,0,0,0c0,0,0,0,0,0c0,0,0,0,0,0c0,0,0,0,0,0c0,0,0,0,0,0c0,0,0,0,0,0c0,0,0,0,0,0c0,0,0,0,0,0c0,0,0,0,0,0c0,0,0,0,0,0c0,0,0,0,0,0c0,0,0,0,0,0c0,0,0,0,0,0c0,0,0,0,0,0c0,0,0,0,0,0c0,0,0,0,0,0c0,0,0,0,0,0c0,0,0,0,0,0c0,0,0,0,0,0c0,0,0,0,0,0c0,0,0,0,0,0c5308416,0,-901578752,1446939709,0,0c6881280,7274612,-2010120192,1446768553,0,0c0,0,0,0,6553600,6553700c0,0,34668544,0,-242024448,1446941457c0,0,0,0,0,0c0,0,0,0,0,0c0,0,0,0,0,0c0,0,0,0,0,0c0,0,0,0,0,0c0,0,0,0,0,0c0,0,0,0,0,0c0,0,0,0,0,0c0,0,0,0,0,0c0,0,0,0,0,0c0,0,0,0,0,0c0,0,0,0,0,0c0,0,0,0,0,0c0,0,0,0,0,0c0,0,0,0,0,0c0,0,0,0,0,0c0,0,0,0,0,0c0,0,0,0,0,0c0,0,0,0,0,0c0,0,0,0,0,0c0,0,0,0,0,0c0,0,5308416,0,0,0c0,0,0,0,0,0c0,0,0,0,0,0c0,0,0,0,4259840,0c65536,1179648,6815744,7340153,6619240,6357102c6881396,7209071,6881389,7536755,7209065,103c0,0,5308416,0,-166526976,353214c0,0,6422528,6881394,-1603272704,1446768481c0,0,0,0,0,0c0,0,0,0,25231360,0c489684992,2130302126,65536,0,-1052770304,1446767971c1535115264,1446767964,524288,327680,131072,327680c0,0,-1439170560,2130302219,1225457664,0c86507520,0,86507520,0,0,0c64880640,0,21626880,0,0,0c19070976,0,0,0,0,0c0,0,65536,0,-327680,-1c5505023,0,8192000,0,10813440,0c5505024,0,3473408,0,5505024,0c12779520,0,10813440,0,10878976,0c2424832,0,-61210624,-1,4915199,0c-62455808,-1,1638399,0,-62390272,-1c-59179009,-1,4915199,0,-60030976,-1c5505023,0,-24313856,-1,10878975,0c-27000832,-1,3538943,0,-27000832,-1c-19660801,-1,65535,0,7405568,0c-944766976,1446768480,0,1,0,0c86507520,65536,1343225856,1446767999,1360003072,1446767999c134217728,0,0,0,365969392,1446768480c957349888,1446768481,0,0,65536,0c0,0,36765696,0,365953024,1446768480c0,0,0,0,86507520,1320c1073741824,41,1073741824,41,-142606336,0c-1384120320,-1,-1832845313,1,-1237319680,1c910163968,1446768481,963641344,1446768481,86507520,1320c1073741824,41,1073741824,41,-142606336,0c-1384120320,-1,-1832845313,1,-1237319680,1c0,1,0,1,86507520,0c0,0,1073741824,41,0,0c0,0,0,0,0,0c65536,0,0,0,-65536,65535c1241513984,1,0,0,0,0c0,0,0,0,0,0c0,0,0,0,0,0c0,0,0,0,0,0c0,0,0,0,0,0c0,0,0,0,0,0c0,0,0,0,0,0c0,0,0,0,0,0c0,0,0,0,0,0c0,0,0,0,0,0c0,0,0,0,0,0c0,0,0,0,0,0c0,0,-65536,-1,28442623,0c65536,0,0,0,1284505600,2130301855c-944766976,1446768480,0,0,0,134217728c182321152,0,994050048,1446768481,0,0c65536,0,0,0,994050048,1446768481c1033895936,1446768481,1059061760,1446768481,1052770304,1446768481c-1760559104,1446768481,-529530880,1446768478,0,0c0,0,0,0,0,0c0,0,0,0,0,0c0,0,0,0,0,0c0,0,0,0,0,0c0,0,0,0,0,0c-945815552,2130300688,1965031424,1446768477,125829120,1446768479c3145728,1446768479,-945815552,2130300688,-945815552,2130300688c-945815552,2130300688,-945815552,2130300688,0,0c-945815552,2130300688,0,0,0,0c0,0,0,0,0,0c0,0,0,0,0,0c-1053818880,1446768485,0,0,11599872,0c65536,65536,0,0,131072,0c320864256,2130300691,994050048,1446768481,134217728,134217728c0,0,0,16256,16256,1c0,1,0,0,0,0c0,0,0,0,552599552,1446767992c-137363456,1446768478,180355072,2130300680,1022361600,1446768481c0,0,65536,0,0,0c4259840,0,65536,0,0,0c1897660416,2130297621,3538944,65536,0,0c0,0,0,0,4259840,0c65536,1179648,6815744,7340153,6619240,6357102c6881396,7209071,6881389,7536755,7209065,103c0,0,4259840,0,0,0c0,0,35586048,0,0,0c35586048,32702464,-570359808,1446768409,0,0c6358528,0,-1063256064,1446768484,1768095744,30062c-840957949,2130300585,529530880,2130297609,0,0c-65536,65535,8126464,0,0,0c0,0,0,0,0,0c6356992,0,-1617690624,2130297621,-945815552,2130300688c-1183842304,2130300677,1054867456,1446768481,-1616773120,2130297621c-1600389120,2130297621,-1584136192,2130297621,-1567883264,2130297621c-1551630336,2130297621,8126464,133496832,1063256064,1446768481c4259840,0,65536,0,0,0c1903689728,2130297621,2097152,65536,0,0c0,0,0,0,4259840,0c65536,0,0,0,-1653604352,2130297621c369098752,65536,0,0,0,0c0,0,7405568,0,262144,2752512c3342336,3276846,3473454,62193673,62718919,62522297c2098094,61932474,2098105,62915509,62063537,62194611c62653371,63177649,62522297,63046574,62455840,61932474c63701949,62325700,61932484,46,0,162004992c13697024,0,-896532480,1446768437,-572522496,1446768481c-983564288,1446768404,4325376,4390912,0,0c223346688,2130302143,-1756364800,1446768481,10813440,0c3604480,0,0,0,3211264,0c14417920,0,0,0,-196608,-1c65535,0,-1425997824,1446768481,0,-1610612736c16356,-1610612736,-1548730396,1446768044,0,131072c0,0,-1584005120,2048092108,1970328258,1446768477c0,0,0,0,2162688,0c0,196608,0,0,-1136656384,1446768481c4259840,0,65536,0,0,0c-653787136,2130297631,541851648,65536,0,0c0,0,0,0,126943232,0c0,603947010,-647168000,758297582,3977801,0c524288,65536,1221591040,1446768481,-65536,65535c4456448,4,0,983040,1376256,0c524288,65536,1251999744,1446768481,-65536,65535c4718592,0,0,4194304,1114128,0c524288,65536,1282408448,1446768481,-65536,65535c0,16,4194304,0,65536,0c524288,65536,1312817152,1446768481,-65536,65535c0,1,67043328,0,262144,0c524288,65536,1343225856,1446768481,-65536,65535c0,536870912,0,256,524288,0c524288,65536,1373634560,1446768481,-65536,65535c0,0,33554688,0,524288,0c524288,65536,1404043264,1446768481,-65536,65535c0,2103967750,-8453350,-2,3731440,0c524288,65536,1434451968,1446768481,-65536,65535c42205184,0,32,534528,1638528,0c524288,65536,1464860672,1446768481,-65536,65535c0,1,-2147483648,0,65536,0c524288,65536,1495269376,1446768481,-65536,65535c134217728,8,0,0,376864,0c524288,65536,1525678080,1446768481,-65536,65535c0,603947010,-647168000,771732462,3977801,0c524288,65536,1556086784,1446768481,-65536,65535c4456448,4,0,983040,1376256,0c524288,65536,1586495488,1446768481,-65536,65535c4718592,0,0,4194304,1114128,0c524288,65536,1616904192,1446768481,-65536,65535c25165824,25080,-1132527616,593983,1441784,0c524288,65536,1647312896,1446768481,-65536,65535c8388608,768,-2147483648,127,327776,0c524288,65536,1677721600,1446768481,-65536,65535c0,16,4194304,0,65536,0c524288,65536,1708130304,1446768481,-65536,65535c0,1,67043328,0,262144,0c524288,65536,1738539008,1446768481,-65536,65535c8388608,768,-2147483648,127,327776,0c524288,65536,1768947712,1446768481,-65536,65535c8388608,2848,-2147483648,127,327928,0c524288,65536,1799356416,1446768481,-65536,65535c33554432,448,2139095040,1426066432,335864,0c524288,65536,1829765120,1446768481,-65536,65535c75497472,960,-2139160576,-2092957569,385120,0c524288,65536,1860173824,1446768481,-65536,65535c41943040,768,-8388608,3199,327776,0c524288,65536,1890582528,1446768481,-65536,65535c0,384,8323072,0,131064,0c524288,65536,1920991232,1446768481,-65536,65535c0,16384,0,536870912,65536,0c524288,65536,1951399936,1446768481,-65536,65535c65994752,2976,-65536,-1084756097,393215,0c524288,65536,1981808640,1446768481,-65536,65535c0,536870912,33554688,256,524288,0c524288,131072,2012217344,1446768481,-65536,65535c0,2103967750,-8453350,-2,3731440,0c524288,262144,2042626048,1446768481,-65536,65535c1612906496,16777216,267387648,8446974,1769472,0c524288,65536,2073034752,1446768481,-65536,65535c131072,0,0,1024,65536,0c524288,65536,2103443456,1446768481,-65536,65535c0,0,234881792,510,524288,0c524288,65536,2133852160,1446768481,-65536,65535c131072,0,0,1024,65536,0c524288,65536,-2130706432,1446768481,-65536,65535c1610612736,0,0,8421892,65536,0c524288,65536,-2100297728,1446768481,-65536,65535c131072,0,0,1024,65536,0c524288,65536,-2069889024,1446768481,-65536,65535c2162688,16777216,133169152,8192,1245184,0c524288,65536,-2039480320,1446768481,-65536,65535c134217728,0,0,0,66048,0c524288,65536,-2009071616,1446768481,-65536,65535c13107200,0,0,262144,65606,0c524288,65536,-1978662912,1446768481,-65536,65535c8912896,0,0,0,77824,0c524288,65536,-1948254208,1446768481,-65536,65535c67108864,0,0,335544320,65536,0c524288,65536,-1917845504,1446768481,-65536,65535c32243712,0,524288000,-1320902656,342263,0c524288,65536,-1887436800,1446768481,-65536,65535c0,0,30474240,0,-487718912,2130297631c1275068416,2130300682,1275068416,2130300682,-122683392,2130300681c0,603947010,-647168000,758297582,3977801,0c0,0,0,0,0,0c0,0,0,0,0,0c0,0,0,0,0,0c0,0,0,0,0,0c0,0,0,0,0,0c0,0,0,0,0,0c0,0,0,0,0,0c0,0,0,0,0,0c0,0,0,0,0,0c0,0,0,0,0,0c0,0,0,0,0,0c0,0,0,0,0,0c0,0,0,0,0,0c0,0,0,0,0,0c0,0,0,0,0,0c0,0,0,0,0,0c0,0,0,0,30474240,0c-481427456,2130297631,1375731712,2130300682,1375731712,2130300682c-121634816,2130300681,4456448,4,0,983040c1376256,0,0,0,0,0c0,0,0,0,0,0c0,0,0,0,0,0c0,0,0,0,0,0c0,0,0,0,0,0c0,0,0,0,0,0c0,0,0,0,0,0c0,0,0,0,0,0c0,0,0,0,0,0c0,0,0,0,0,0c0,0,0,0,0,0c0,0,0,0,0,0c0,0,0,0,0,0c0,0,0,0,0,0c0,0,0,0,0,0c0,0,0,0,0,0c0,0,0,0,0,0c30474240,0,-479461376,2130297631,1375731712,2130300682c1375731712,2130300682,-121634816,2130300681,4718592,0c0,4194304,1114128,0,0,0c0,0,0,0,0,0c0,0,0,0,0,0c0,0,0,0,0,0c0,0,0,0,0,0c0,0,0,0,0,0c0,0,0,0,0,0c0,0,0,0,0,0c0,0,0,0,0,0c0,0,0,0,0,0c0,0,0,0,0,0c0,0,0,0,0,0c0,0,0,0,0,0c0,0,0,0,0,0c0,0,0,0,0,0c0,0,0,0,0,0c0,0,0,0,0,0c0,0,30474240,0,-478281728,2130297631c1275068416,2130300682,1275068416,2130300682,-122683392,2130300681c0,16,4194304,0,65536,0c0,0,0,0,0,0c0,0,0,0,0,0c0,0,0,0,0,0c0,0,0,0,0,0c0,0,0,0,0,0c0,0,0,0,0,0c0,0,0,0,0,0c0,0,0,0,0,0c0,0,0,0,0,0c0,0,0,0,0,0c0,0,0,0,0,0c0,0,0,0,0,0c0,0,0,0,0,0c0,0,0,0,0,0c0,0,0,0,0,0c0,0,0,0,0,0c0,0,0,0,30474240,0c-477495296,2130297631,1275068416,2130300682,1275068416,2130300682c-122683392,2130300681,0,1,67043328,0c262144,0,0,0,0,0c0,0,0,0,0,0c0,0,0,0,0,0c0,0,0,0,0,0c0,0,0,0,0,0c0,0,0,0,0,0c0,0,0,0,0,0c0,0,0,0,0,0c0,0,0,0,0,0c0,0,0,0,0,0c0,0,0,0,0,0c0,0,0,0,0,0c0,0,0,0,0,0c0,0,0,0,0,0c0,0,0,0,0,0c0,0,0,0,0,0c0,0,0,0,0,0c30474240,0,-476446720,2130297631,1275068416,2130300682c1275068416,2130300682,-122683392,2130300681,0,536870912c0,256,524288,0,0,0c0,0,0,0,0,0c0,0,0,0,0,0c0,0,0,0,0,0c0,0,0,0,0,0c0,0,0,0,0,0c0,0,0,0,0,0c0,0,0,0,0,0c0,0,0,0,0,0c0,0,0,0,0,0c0,0,0,0,0,0c0,0,0,0,0,0c0,0,0,0,0,0c0,0,0,0,0,0c0,0,0,0,0,0c0,0,0,0,0,0c0,0,0,0,0,0c0,0,30474240,0,-475660288,2130297631c1275068416,2130300682,1275068416,2130300682,-122683392,2130300681c0,0,33554688,0,524288,0c0,0,0,0,0,0c0,0,0,0,0,0c0,0,0,0,0,0c0,0,0,0,0,0c0,0,0,0,0,0c0,0,0,0,0,0c0,0,0,0,0,0c0,0,0,0,0,0c0,0,0,0,0,0c0,0,0,0,0,0c0,0,0,0,0,0c0,0,0,0,0,0c0,0,0,0,0,0c0,0,0,0,0,0c0,0,0,0,0,0c0,0,0,0,0,0c0,0,0,0,30474240,0c-474873856,2130297631,1375731712,2130300682,1375731712,2130300682c-121634816,2130300681,0,2103967750,-8453350,-2c3731440,0,0,0,0,0c0,0,0,0,0,0c0,0,0,0,0,0c0,0,0,0,0,0c0,0,0,0,0,0c0,0,0,0,0,0c0,0,0,0,0,0c0,0,0,0,0,0c0,0,0,0,0,0c0,0,0,0,0,0c0,0,0,0,0,0c0,0,0,0,0,0c0,0,0,0,0,0c0,0,0,0,0,0c0,0,0,0,0,0c0,0,0,0,0,0c0,0,0,0,0,0c30474240,0,-453509120,2130297631,1375731712,2130300682c1375731712,2130300682,-121634816,2130300681,42205184,0c32,534528,1638528,0,0,0c0,0,0,0,0,0c0,0,0,0,0,0c0,0,0,0,0,0c0,0,0,0,0,0c0,0,0,0,0,0c0,0,0,0,0,0c0,0,0,0,0,0c0,0,0,0,0,0c0,0,0,0,0,0c0,0,0,0,0,0c0,0,0,0,0,0c0,0,0,0,0,0c0,0,0,0,0,0c0,0,0,0,0,0c0,0,0,0,0,0c0,0,0,0,0,0c0,0,30474240,0,-451805184,2130297631c1275068416,2130300682,1275068416,2130300682,-122683392,2130300681c0,1,-2147483648,0,65536,0c0,0,0,0,0,0c0,0,0,0,0,0c0,0,0,0,0,0c0,0,0,0,0,0c0,0,0,0,0,0c0,0,0,0,0,0c0,0,0,0,0,0c0,0,0,0,0,0c0,0,0,0,0,0c0,0,0,0,0,0c0,0,0,0,0,0c0,0,0,0,0,0c0,0,0,0,0,0c0,0,0,0,0,0c0,0,0,0,0,0c0,0,0,0,0,0c0,0,0,0,30474240,0c-451018752,2130297631,2044723200,2130300683,2044723200,2130300683c-118489088,2130300681,134217728,8,0,0c376864,0,0,0,0,0c0,0,0,0,0,0c0,0,0,0,0,0c0,0,0,0,0,0c0,0,0,0,0,0c0,0,0,0,0,0c0,0,0,0,0,0c0,0,0,0,0,0c0,0,0,0,0,0c0,0,0,0,0,0c0,0,0,0,0,0c0,0,0,0,0,0c0,0,0,0,0,0c0,0,0,0,0,0c0,0,0,0,0,0c0,0,0,0,0,0c0,0,0,0,0,0c30474240,0,-444465152,2130297631,1181745152,2130300682c1181745152,2130300682,-123731968,2130300681,0,603947010c-647168000,771732462,3977801,0,0,0c0,0,0,0,0,0c0,0,0,0,0,0c0,0,0,0,0,0c0,0,0,0,0,0c0,0,0,0,0,0c0,0,0,0,0,0c0,0,0,0,0,0c0,0,0,0,0,0c0,0,0,0,0,0c0,0,0,0,0,0c0,0,0,0,0,0c0,0,0,0,0,0c0,0,0,0,0,0c0,0,0,0,0,0c0,0,0,0,0,0c0,0,0,0,0,0c0,0,30474240,0,-397803520,2130297631c1181745152,2130300682,1181745152,2130300682,-123731968,2130300681c4456448,4,0,983040,1376256,0c0,0,0,0,0,0c0,0,0,0,0,0c0,0,0,0,0,0c0,0,0,0,0,0c0,0,0,0,0,0c0,0,0,0,0,0c0,0,0,0,0,0c0,0,0,0,0,0c0,0,0,0,0,0c0,0,0,0,0,0c0,0,0,0,0,0c0,0,0,0,0,0c0,0,0,0,0,0c0,0,0,0,0,0c0,0,0,0,0,0c0,0,0,0,0,0c0,0,0,0,30474240,0c-388628480,2130297631,1181745152,2130300682,1181745152,2130300682c-123731968,2130300681,4718592,0,0,4194304c1114128,0,0,0,0,0c0,0,0,0,0,0c0,0,0,0,0,0c0,0,0,0,0,0c0,0,0,0,0,0c0,0,0,0,0,0c0,0,0,0,0,0c0,0,0,0,0,0c0,0,0,0,0,0c0,0,0,0,0,0c0,0,0,0,0,0c0,0,0,0,0,0c0,0,0,0,0,0c0,0,0,0,0,0c0,0,0,0,0,0c0,0,0,0,0,0c0,0,0,0,0,0c30474240,0,-379846656,2130297631,1375731712,2130300682c1375731712,2130300682,-121634816,2130300681,25165824,25080c-1132527616,593983,1441784,0,0,0c0,0,0,0,0,0c0,0,0,0,0,0c0,0,0,0,0,0c0,0,0,0,0,0c0,0,0,0,0,0c0,0,0,0,0,0c0,0,0,0,0,0c0,0,0,0,0,0c0,0,0,0,0,0c0,0,0,0,0,0c0,0,0,0,0,0c0,0,0,0,0,0c0,0,0,0,0,0c0,0,0,0,0,0c0,0,0,0,0,0c0,0,0,0,0,0c0,0,30474240,0,-369491968,2130297631c1375731712,2130300682,1375731712,2130300682,-121634816,2130300681c8388608,768,-2147483648,127,327776,0c0,0,0,0,0,0c0,0,0,0,0,0c0,0,0,0,0,0c0,0,0,0,0,0c0,0,0,0,0,0c0,0,0,0,0,0c0,0,0,0,0,0c0,0,0,0,0,0c0,0,0,0,0,0c0,0,0,0,0,0c0,0,0,0,0,0c0,0,0,0,0,0c0,0,0,0,0,0c0,0,0,0,0,0c0,0,0,0,0,0c0,0,0,0,0,0c0,0,0,0,30474240,0c-366739456,2130297631,1181745152,2130300682,1181745152,2130300682c-123731968,2130300681,0,16,4194304,0c65536,0,0,0,0,0c0,0,0,0,0,0c0,0,0,0,0,0c0,0,0,0,0,0c0,0,0,0,0,0c0,0,0,0,0,0c0,0,0,0,0,0c0,0,0,0,0,0l0,0l0,0c0,0,0,0,0,0c0,0,0,0,0,0c0,0,0,0,0,0c0,0,0,0,0,0c0,0,0,0,0,0c0,0,0,0,0,0c0,0,0,0,0,0c0,0,0,0,0,0c0,0,30474240,0,-364511232,2130297631c1181745152,2130300682,1181745152,2130300682,-123731968,2130300681c0,1,67043328,0,262144,0c0,0,0,0,0,0c0,0,0,0,0,0c0,0,0,0,0,0c0,0,0,0,0,0c0,0,0,0,0,0c0,0,0,0,0,0c0,0,0,0,0,0c0,0,0,0,0,0c0,0,0,0,0,0c0,0,0,0,0,0c0,0,0,0,0,0c0,0,0,0,0,0c0,0,0,0,0,0c0,0,0,0,0,0c0,0,0,0,0,0c0,0,0,0,0,0c0,0,0,0,30474240,0c-361627648,2130297631,1375731712,2130300682,1375731712,2130300682c-121634816,2130300681,8388608,768,-2147483648,127c327776,0,0,0,0,0c0,0,0,0,0,0c0,0,0,0,0,0c0,0,0,0,0,0c0,0,0,0,0,0c0,0,0,0,0,0c0,0,0,0,0,0c0,0,0,0,0,0c0,0,0,0,0,0c0,0,0,0,0,0c0,0,0,0,0,0c0,0,0,0,0,0c0,0,0,0,0,0c0,0,0,0,0,0c0,0,0,0,0,0c0,0,0,0,0,0c0,0,0,0,0,0c30474240,0,-358875136,2130297631,1375731712,2130300682c1375731712,2130300682,-121634816,2130300681,8388608,2848c-2147483648,127,327928,0,0,0c0,0,0,0,0,0c0,0,0,0,0,0c0,0,0,0,0,0c0,0,0,0,0,0c0,0,0,0,0,0c0,0,0,0,0,0c0,0,0,0,0,0c0,0,0,0,0,0c0,0,0,0,0,0c0,0,0,0,0,0c0,0,0,0,0,0c0,0,0,0,0,0c0,0,0,0,0,0c0,0,0,0,0,0c0,0,0,0,0,0c0,0,0,0,0,0c0,0,30474240,0,-354287616,2130297631c1375731712,2130300682,1375731712,2130300682,-121634816,2130300681c33554432,448,2139095040,1426066432,335864,0c0,0,0,0,0,0c0,0,0,0,0,0c0,0,0,0,0,0c0,0,0,0,0,0c0,0,0,0,0,0c0,0,0,0,0,0c0,0,0,0,0,0c0,0,0,0,0,0c0,0,0,0,0,0c0,0,0,0,0,0c0,0,0,0,0,0c0,0,0,0,0,0c0,0,0,0,0,0c0,0,0,0,0,0c0,0,0,0,0,0c0,0,0,0,0,0c0,0,0,0,30474240,0c-347734016,2130297631,1375731712,2130300682,1375731712,2130300682c-121634816,2130300681,75497472,960,-2139160576,-2092957569c385120,0,0,0,0,0c0,0,0,0,0,0c0,0,0,0,0,0c0,0,0,0,0,0c0,0,0,0,0,0c0,0,0,0,0,0c0,0,0,0,0,0c0,0,0,0,0,0c0,0,0,0,0,0c0,0,0,0,0,0c0,0,0,0,0,0c0,0,0,0,0,0c0,0,0,0,0,0c0,0,0,0,0,0c0,0,0,0,0,0c0,0,0,0,0,0c0,0,0,0,0,0c30474240,0,-341180416,2130297631,1375731712,2130300682c1375731712,2130300682,-121634816,2130300681,41943040,768c-8388608,3199,327776,0,0,0c0,0,0,0,0,0c0,0,0,0,0,0c0,0,0,0,0,0c0,0,0,0,0,0c0,0,0,0,0,0c0,0,0,0,0,0c0,0,0,0,0,0c0,0,0,0,0,0c0,0,0,0,0,0c0,0,0,0,0,0c0,0,0,0,0,0c0,0,0,0,0,0c0,0,0,0,0,0c0,0,0,0,0,0c0,0,0,0,0,0c0,0,0,0,0,0c0,0,30474240,0,-336723968,2130297631c1375731712,2130300682,1375731712,2130300682,-121634816,2130300681c0,384,8323072,0,131064,0c0,0,0,0,0,0c0,0,0,0,0,0c0,0,0,0,0,0c0,0,0,0,0,0c0,0,0,0,0,0c0,0,0,0,0,0c0,0,0,0,0,0c0,0,0,0,0,0c0,0,0,0,0,0c0,0,0,0,0,0c0,0,0,0,0,0c0,0,0,0,0,0c0,0,0,0,0,0c0,0,0,0,0,0c0,0,0,0,0,0c0,0,0,0,0,0c0,0,0,0,30474240,0c-333053952,2130297631,1275068416,2130300682,1275068416,2130300682c-122683392,2130300681,0,16384,0,536870912c65536,0,0,0,0,0c0,0,0,0,0,0c0,0,0,0,0,0c0,0,0,0,0,0c0,0,0,0,0,0c0,0,0,0,0,0c0,0,0,0,0,0c0,0,0,0,0,0c0,0,0,0,0,0c0,0,0,0,0,0c0,0,0,0,0,0c0,0,0,0,0,0c0,0,0,0,0,0c0,0,0,0,0,0c0,0,0,0,0,0c0,0,0,0,0,0c0,0,0,0,0,0c30474240,0,-332267520,2130297631,1375731712,2130300682c1375731712,2130300682,-121634816,2130300681,65994752,2976c-65536,-1084756097,393215,0,0,0c0,0,0,0,0,0c0,0,0,0,0,0c0,0,0,0,0,0c0,0,0,0,0,0c0,0,0,0,0,0c0,0,0,0,0,0c0,0,0,0,0,0c0,0,0,0,0,0c0,0,0,0,0,0c0,0,0,0,0,0c0,0,0,0,0,0c0,0,0,0,0,0c0,0,0,0,0,0c0,0,0,0,0,0c0,0,0,0,0,0c0,0,0,0,0,0c0,0,30474240,0,-306184192,2130297631c1181745152,2130300682,1181745152,2130300682,-123731968,2130300681c0,536870912,0,256,524288,0c-300548096,2130297631,1181745152,2130300682,1181745152,2130300682c-123731968,2130300681,0,0,33554688,0c524288,0,0,0,0,0c0,0,0,0,0,0c0,0,0,0,0,0c0,0,0,0,0,0c0,0,0,0,0,0c0,0,0,0,0,0c0,0,0,0,0,0c0,0,0,0,0,0c0,0,0,0,0,0c0,0,0,0,0,0c0,0,0,0,0,0c0,0,0,0,0,0c0,0,0,0,0,0c0,0,0,0,0,0c0,0,0,0,30474240,0c-293339136,2130297631,1181745152,2130300682,1181745152,2130300682c-123731968,2130300681,0,2103967750,-8453350,-2c3731440,0,-271974400,2130297631,1181745152,2130300682c1181745152,2130300682,-123731968,2130300681,0,2103967750c-8453350,-2,3731440,0,-250609664,2130297631c1181745152,2130300682,1181745152,2130300682,-123731968,2130300681c0,2103967750,-8453350,-2,3731440,0c-228720640,2130297631,1181745152,2130300682,1181745152,2130300682c-123731968,2130300681,0,2103967750,-8453350,-2c3731440,0,0,0,0,0c0,0,0,0,0,0c0,0,0,0,0,0c0,0,0,0,0,0c0,0,0,0,0,0c0,0,0,0,0,0c0,0,0,0,0,0c0,0,0,0,0,0c0,0,0,0,0,0c0,0,0,0,0,0c30474240,0,-206831616,2130297631,1375731712,2130300682c1375731712,2130300682,-121634816,2130300681,1612906496,16777216c267387648,8446974,1769472,0,0,0c0,0,0,0,0,0c0,0,0,0,0,0c0,0,0,0,0,0c0,0,0,0,0,0c0,0,0,0,0,0c0,0,0,0,0,0c0,0,0,0,0,0c0,0,0,0,0,0c0,0,0,0,0,0c0,0,0,0,0,0c0,0,0,0,0,0c0,0,0,0,0,0c0,0,0,0,0,0c0,0,0,0,0,0c0,0,0,0,0,0c0,0,0,0,0,0c0,0,30474240,0,-199622656,2130297631c1275068416,2130300682,1275068416,2130300682,-122683392,2130300681c131072,0,0,1024,65536,0c0,0,0,0,0,0c0,0,0,0,0,0c0,0,0,0,0,0c0,0,0,0,0,0c0,0,0,0,0,0c0,0,0,0,0,0c0,0,0,0,0,0c0,0,0,0,0,0c0,0,0,0,0,0c0,0,0,0,0,0c0,0,0,0,0,0c0,0,0,0,0,0c0,0,0,0,0,0c0,0,0,0,0,0c0,0,0,0,0,0c0,0,0,0,0,0c0,0,0,0,30474240,0c-198836224,2130297631,1375731712,2130300682,1375731712,2130300682c-121634816,2130300681,0,0,234881792,510c524288,0,0,0,0,0c0,0,0,0,0,0c0,0,0,0,0,0c0,0,0,0,0,0c0,0,0,0,0,0c0,0,0,0,0,0c0,0,0,0,0,0c0,0,0,0,0,0c0,0,0,0,0,0c0,0,0,0,0,0c0,0,0,0,0,0c0,0,0,0,0,0c0,0,0,0,0,0c0,0,0,0,0,0c0,0,0,0,0,0c0,0,0,0,0,0c0,0,0,0,0,0c30474240,0,-195952640,2130297631,1275068416,2130300682c1275068416,2130300682,-122683392,2130300681,131072,0c0,1024,65536,0,0,0c0,0,0,0,0,0c0,0,0,0,0,0c0,0,0,0,0,0c0,0,0,0,0,0c0,0,0,0,0,0c0,0,0,0,0,0c0,0,0,0,0,0c0,0,0,0,0,0c0,0,0,0,0,0c0,0,0,0,0,0c0,0,0,0,0,0c0,0,0,0,0,0c0,0,0,0,0,0c0,0,0,0,0,0c0,0,0,0,0,0c0,0,0,0,0,0c0,0,30474240,0,-195166208,2130297631c1275068416,2130300682,1275068416,2130300682,-122683392,2130300681c1610612736,0,0,8421892,65536,0c0,0,0,0,0,0c0,0,0,0,0,0c0,0,0,0,0,0c0,0,0,0,0,0c0,0,0,0,0,0c0,0,0,0,0,0c0,0,0,0,0,0c0,0,0,0,0,0c0,0,0,0,0,0c0,0,0,0,0,0c0,0,0,0,0,0c0,0,0,0,0,0c0,0,0,0,0,0c0,0,0,0,0,0c0,0,0,0,0,0c0,0,0,0,0,0c0,0,0,0,30474240,0c-193986560,2130297631,1275068416,2130300682,1275068416,2130300682c-122683392,2130300681,131072,0,0,1024c65536,0,0,0,0,0c0,0,0,0,0,0c0,0,0,0,0,0c0,0,0,0,0,0c0,0,0,0,0,0c0,0,0,0,0,0c0,0,0,0,0,0c0,0,0,0,0,0c0,0,0,0,0,0c0,0,0,0,0,0c0,0,0,0,0,0c0,0,0,0,0,0c0,0,0,0,0,0c0,0,0,0,0,0c0,0,0,0,0,0c0,0,0,0,0,0c0,0,0,0,0,0c30474240,0,-193200128,2130297631,1375731712,2130300682c1375731712,2130300682,-121634816,2130300681,2162688,16777216c133169152,8192,1245184,0,0,0c0,0,0,0,0,0c0,0,0,0,0,0c0,0,0,0,0,0c0,0,0,0,0,0c0,0,0,0,0,0c0,0,0,0,0,0c0,0,0,0,0,0c0,0,0,0,0,0c0,0,0,0,0,0c0,0,0,0,0,0c0,0,0,0,0,0c0,0,0,0,0,0c0,0,0,0,0,0c0,0,0,0,0,0c0,0,0,0,0,0c0,0,0,0,0,0c0,0,30474240,0,-190185472,2130297631c1275068416,2130300682,1275068416,2130300682,-122683392,2130300681c134217728,0,0,0,66048,0c0,0,0,0,0,0c0,0,0,0,0,0c0,0,0,0,0,0c0,0,0,0,0,0c0,0,0,0,0,0c0,0,0,0,0,0c0,0,0,0,0,0c0,0,0,0,0,0c0,0,0,0,0,0c0,0,0,0,0,0c0,0,0,0,0,0c0,0,0,0,0,0c0,0,0,0,0,0c0,0,0,0,0,0c0,0,0,0,0,0c0,0,0,0,0,0c0,0,0,0,30474240,0c-189399040,2130297631,2044723200,2130300683,2044723200,2130300683c-118489088,2130300681,13107200,0,0,262144c65606,0,0,0,0,0c0,0,0,0,0,0c0,0,0,0,0,0c0,0,0,0,0,0c0,0,0,0,0,0c0,0,0,0,0,0c0,0,0,0,0,0c0,0,0,0,0,0c0,0,0,0,0,0c0,0,0,0,0,0c0,0,0,0,0,0c0,0,0,0,0,0c0,0,0,0,0,0c0,0,0,0,0,0c0,0,0,0,0,0c0,0,0,0,0,0c0,0,0,0,0,0c30474240,0,-184025088,2130297631,2044723200,2130300683c2044723200,2130300683,-118489088,2130300681,8912896,0c0,0,77824,0,0,0c0,0,0,0,0,0c0,0,0,0,0,0c0,0,0,0,0,0c0,0,0,0,0,0c0,0,0,0,0,0c0,0,0,0,0,0c0,0,0,0,0,0c0,0,0,0,0,0c0,0,0,0,0,0c0,0,0,0,0,0c0,0,0,0,0,0c0,0,0,0,0,0c0,0,0,0,0,0c0,0,0,0,0,0c0,0,0,0,0,0c0,0,0,0,0,0c0,0,30474240,0,-120586240,2130297631c1375731712,2130300682,1375731712,2130300682,-121634816,2130300681c67108864,0,0,335544320,65536,0c0,0,0,0,0,0c0,0,0,0,0,0c0,0,0,0,0,0c0,0,0,0,0,0c0,0,0,0,0,0c0,0,0,0,0,0c0,0,0,0,0,0c0,0,0,0,0,0c0,0,0,0,0,0c0,0,0,0,0,0c0,0,0,0,0,0c0,0,0,0,0,0c0,0,0,0,0,0c0,0,0,0,0,0c0,0,0,0,0,0c0,0,0,0,0,0c0,0,0,0,30474240,0c-119406592,2130297631,1375731712,2130300682,1375731712,2130300682c-121634816,2130300681,32243712,0,524288000,-1320902656c342263,0,0,0,0,0c0,0,0,0,0,0c0,0,0,0,0,0c0,0,0,0,0,0c0,0,0,0,0,0c0,0,0,0,0,0c0,0,0,0,0,0c0,0,0,0,0,0c0,0,0,0,0,0c0,0,0,0,0,0c0,0,0,0,0,0c0,0,0,0,0,0c0,0,0,0,0,0c0,0,0,0,0,0c0,0,0,0,0,0c0,0,0,0,0,0c0,0,0,0,0,0c4259840,0,65536,0,0,0c1004797952,2130297630,-1658585088,65537,0,0c0,0,0,0,7405568,0c-1306591232,-403449,-32769,-1,4194303,0c524288,65536,-1845493760,1446768481,-65536,65535c-65536,-262145,-1,-1,4194303,0c524288,196608,-1815085056,1446768481,-65536,65535c0,0,30474240,0,1027211264,2130297630c1538260992,2130300682,1538260992,2130300682,-135266304,2130300681c-1306591232,-403449,-32769,-1,4194303,0c0,0,0,0,0,0c0,0,0,0,0,0c0,0,0,0,0,0c0,0,0,0,0,0c0,0,0,0,0,0c0,0,0,0,0,0c0,0,0,0,0,0c0,0,0,0,0,0c0,0,0,0,0,0c0,0,0,0,0,0c0,0,0,0,0,0c0,0,0,0,0,0c0,0,0,0,0,0c0,0,0,0,0,0c0,0,0,0,0,0c0,0,0,0,0,0c0,0,0,0,30474240,0c1040711680,2130297630,-865075200,2130300682,-865075200,2130300682c-132120576,2130300681,-473038848,-2134863873,-60629,-469762081c2097149,0,329777152,2130297631,-865075200,2130300682c-865075200,2130300682,-132120576,2130300681,-201392128,-268706785c-1,-1,4194303,0,-1329332224,2130297631c-865075200,2130300682,-865075200,2130300682,-132120576,2130300681c-65536,-262145,-17,-1,4194303,0c0,0,0,0,0,0c0,0,0,0,0,0c0,0,0,0,0,0c0,0,0,0,0,0c0,0,0,0,0,0c0,0,0,0,0,0c0,0,0,0,0,0c0,0,0,0,0,0c0,0,0,0,0,0c0,0,0,0,0,0c0,0,0,0,0,0c0,0,0,0,0,0c19988480,0,65536,65536,0,0c994050048,1446768481,262144,2037972992,567302777,1446768068c0,0,0,0,-840957952,1446768478c65536,-65536,-1,65535,1127219200,2130300686c-1860501504,2130300688,262144,2037972992,567302777,1446768068c0,0,0,0,767557632,2130300688c1953366016,1953393761,27745,0,557056,458752c-1694498816,1446768481,1310720,720896,-1665138688,1446768481c0,0,0,0,524288,131072c-1674575872,1446768481,524288,65536,-1648361472,1446768481c0,0,0,0,0,0c2097152,4194304,1048576,0,0,0c36077568,0,0,0,4259840,0c65536,0,0,0,1912078336,2130297621c729153536,65536,0,0,0,0c0,0,4259840,0,65536,0c0,0,1901330432,2130297621,2359296,65536c0,0,0,0,0,0c17891328,0,-637534208,1446768071,-1566572544,1446767970c327680,327680,131072,327680,0,0c0,0,0,0,0,0c14417920,0,14417920,0,-65536,65536c-1439170560,2130302219,-1439170560,2130302219,-1439170560,2130302219c-1439170560,2130302219,67633152,1920139264,25461,0c0,0,524288,0,-1439170560,2130302219c-1439170560,2130302219,-1439170560,2130302219,-1439170560,2130302219c134479872,65536,0,0,0,0c1634205696,288370,2097152,0,-65536,65535c1225261056,1919811584,27493,0,131072,0c65536,0,19988480,0,65536,65536c0,0,994050048,1446768481,262144,1701511168c567297906,1446768068,0,0,0,0c-1718616064,1446768481,65536,-65536,-1,65535c1127219200,2130300686,-1860501504,2130300688,262144,1701511168c567297906,1446768068,0,0,0,0c767557632,2130300688,1701511168,1701537650,16869234,0c557056,458752,-1716518912,1446768481,1310720,720896c-1121976320,1446768481,0,0,0,0c524288,131072,-1131413504,1446768481,524288,65536c-1105199104,1446768481,0,0,0,0c0,0,2097152,4194304,1048576,0c0,0,36077568,0,0,0c2162688,0,1919811584,27493,0,-65536c65535,0,19988480,0,1819541504,680801c-65536,65536,0,2031616,0,32768c425984,1836056576,1532771,-65536,65536,0c2031616,0,32768,425984,1869414400,2122862c-65536,65536,0,262144,1048576,1048576c393216,1633878016,2582130,-65536,65536,0c327680,2097152,2097152,393216,1668022272,3632239c-65536,65536,0,2031616,0,32768c425984,1836187648,4025973,-65536,65536,0c393216,4194304,4194304,393216,1634402304,-35726c-65536,65536,0,2031616,0,32768c491520,0,0,0,0,0c0,0,0,0,0,0c2162688,0,-1738539008,1446768481,-428867584,1446768478c0,0,19988480,0,1819541504,615265c-65536,65536,0,2031616,0,32768c425984,1836056576,1270627,-65536,65536,0c2031616,0,32768,425984,1869414400,2057326c-65536,65536,0,262144,1048576,1048576c393216,1633878016,2451058,-65536,65536,0c327680,2097152,2097152,393216,1734410240,2911337c-65536,65536,0,2031616,0,32768c425984,1836187648,4157045,-65536,65536,0c393216,4194304,4194304,393216,1634402304,-35726c-65536,65536,0,2031616,0,32768c491520,0,0,0,0,0c0,0,0,0,0,0c9502720,0,0,0,0,0c720896,0,0,0,0,0c0,0,0,0,0,0c0,0,0,0,0,0c0,0,0,0,0,0c0,0,0,0,0,0c16842752,0,655360,3,1836089344,746339c3,1836089344,811875,3,1836089344,877411c3,1836089344,1008483,6291459,1633878016,1074802c2097155,1633878016,1140338,2097155,1633878016,1205874c1048579,1869414400,1729646,3,1819574272,1794913c3,1819574272,2450273,3,1734443008,2452585c3,1734443008,27753,0,0,0c0,0,0,0,0,0c0,0,0,0,0,0c0,0,0,0,0,0c0,0,0,0,9502720,0c0,0,0,0,0,0c0,0,0,0,0,0c0,0,0,0,0,0c0,0,0,0,0,0c0,0,0,0,0,0c0,0,0,0,4259840,0c65536,0,0,0,945815552,2130297630c58851328,65536,0,0,0,0c0,0,17891328,0,-637534208,1446768071c-1566572544,1446767970,327680,327680,131072,327680c0,0,0,0,0,0c0,0,13107200,0,13107200,0c-65536,256,-1439170560,2130302219,-1439170560,2130302219c-1439170560,2130302219,-1439170560,2130302219,67698688,1446768564c0,0,0,0,63438848,2097152c-1439170560,2130302219,-1439170560,2130302219,-1439170560,2130302219c-1439170560,2130302219,68222976,-49153,8191,0c0,0,524288,0,2097152,-65536c-1,65535,1225261056,0,0,0c131072,0,17825792,0,13697024,0c-2010120192,2130297548,65536,65536,-65536,-1c32751,0,-65520,-1,32751,0c-65520,-1,32751,0,-65520,-1c32751,0,611319824,1446768349,65536,0c1555038208,1446768039,1962999808,1446768477,-797966336,2130302142c919601152,1446768481,524288,0,-1603272704,1446768481c-1603272704,1446768481,-1569718272,1446768481,921174016,1446768481c-1603272704,1446768481,-1603272704,1446768481,-1569718272,1446768481c921174016,1446768481,34668544,0,482344960,2130301119c482344960,2130301119,0,0,0,0c40632320,13434880,1962999808,1446768477,0,-1526726656c16571,0,54591488,720896,0,0c54591488,112525312,1962999808,1446768477,0,-436207616c16574,0,19529728,786432,0,0c19529728,131072,1962999824,1446768477,0,134217728c16576,0,42205184,851968,0,0c42205184,109903872,1962999808,1446768477,0,1241513984c16577,0,40632320,917504,0,0c40632320,13434880,1962999808,1446768477,0,-2147483648c16578,0,58851328,983040,0,0c58851328,13631488,1962999808,1446768477,0,1090519040c16580,0,42860544,1048576,0,0c42860544,123404288,1962999808,1446768477,0,-2013265920c16581,0,42205184,1114112,0,0c42205184,109903872,1962999808,1446768477,0,-905969664c16582,0,46071808,1179648,0,0c46071808,121503744,1962999808,1446768477,0,696254464c16584,0,23068672,1245184,0,0c23068672,114819072,1962999808,1446768477,0,-645922816c16584,0,47316992,1310720,0,0c47316992,116850688,40960000,0,895483904,2130297552c0,0,17629184,0,0,0c0,112525312,14024704,0,0,0c-2147352576,0,0,0,0,0c0,0,17629184,0,17629184,0c196608,65534,-1439170560,2130302219,92930048,0c1525350400,28,622329856,0,17629184,0c0,0,96403456,0,0,0c74448896,1446768946,74973184,1446768946,74973184,1446768946c0,0,0,0,0,0c925892608,1446768754,524288,0,-1527775232,1446768481c-1527775232,1446768481,-1494220800,1446768481,927465472,1446768754c-1527775232,1446768481,-1527775232,1446768481,-1494220800,1446768481c927465472,1446768754,-1545601024,1446768481,65536,0c0,0,0,0,0,931151744c16593,0,0,0,-1012924416,1446768605c524288,0,-1487929344,1446768481,-1487929344,1446768481c-1454374912,1446768481,-1011351552,1446768605,-1487929344,1446768481c-1487929344,1446768481,-1454374912,1446768481,-1011351552,1446768605c525336576,1446768910,524288,0,-1448083456,1446768481c-1448083456,1446768481,-1414529024,1446768481,526909440,1446768910c-1448083456,1446768481,-1448083456,1446768481,-1414529024,1446768481c526909440,1446768910,0,0,0,0c0,0,0,0,0,0c0,0,0,0,0,0c0,0,-65536,32767,0,0c33554432,104726528,34668544,0,1363804160,1446939871c0,0,0,0,0,0c40632320,13434880,1962999808,1446768477,0,0c221315072,0,482344960,2130301119,482344960,2130301119c0,0,0,0,0,0c0,0,0,0,0,0c0,0,0,0,0,0c0,0,0,0,0,0c0,0,0,0,0,0c0,0,0,0,0,0c0,0,0,0,0,0c0,0,0,0,0,0c0,0,0,0,0,0c0,0,0,0,0,0c0,0,0,0,0,0c0,0,0,0,0,0c0,0,0,0,0,0c0,0,0,0,0,0c0,0,0,0,0,0c0,0,0,0,0,0c0,0,0,0,0,0c0,0,0,0,0,0c0,0,5308416,0,-73793536,1446939848c0,0,6881280,7274612,-1648361472,1446768825c0,0,0,0,0,0c6553600,6553700,0,0,34668544,0c1604976640,1446939871,0,0,0,0c0,0,0,0,0,0c0,0,0,0,0,0c0,0,0,0,0,0c0,0,0,0,0,0c0,0,0,0,0,0c0,0,0,0,0,0c0,0,0,0,0,0c0,0,0,0,0,0c0,0,0,0,0,0c0,0,0,0,0,0c0,0,0,0,0,0c0,0,0,0,0,0c0,0,0,0,0,0c0,0,0,0,0,0c0,0,0,0,0,0c0,0,0,0,0,0c0,0,0,0,0,0c0,0,0,0,0,0c0,0,0,0,0,0c0,0,0,0,0,0c0,0,0,0,5308416,0c-1536557056,1446941577,0,0,-65536,-1c-1476329473,1446768823,0,0,0,0c-1439170560,2130302219,-1439170560,2130302219,0,65536c34668544,0,-166068224,353214,0,0c0,0,0,0,0,0c0,0,0,0,0,0c0,0,0,0,0,0c0,0,0,0,0,0c0,0,0,0,0,0c0,0,0,0,0,0c0,0,0,0,0,0c0,0,0,0,0,0c0,0,0,0,0,0c0,0,0,0,0,0c0,0,0,0,0,0c0,0,0,0,0,0c0,0,0,0,0,0c0,0,0,0,0,0c0,0,0,0,0,0c0,0,0,0,0,0c0,0,0,0,0,0c0,0,0,0,0,0c0,0,0,0,0,0c0,0,0,0,0,0c0,0,0,0,0,0c2162688,0,0,458752,1638400,0c-1357905920,1446768481,13697024,0,-2010120192,2130297548c65536,65536,-65536,-1,32751,0c-65520,-1,32751,0,-65520,-1c32751,0,-65520,-1,32751,0c611319824,1446768349,65536,0,1555038208,1446768039c1962999808,1446768477,-797966336,2130302142,-1397751808,1446768481c524288,0,-1392508928,1446768481,-1392508928,1446768481c-1358954496,1446768481,-1396178944,1446768481,-1392508928,1446768481c-1392508928,1446768481,-1358954496,1446768481,-1396178944,1446768481c5308416,0,482344960,2130301119,482344960,2130301119c0,0,-1392508928,1446768481,54591488,112525312c1962999808,1446768477,0,-234881024,16558,0c19529728,393216,34668544,0,482344960,2130301119c482344960,2130301119,0,0,0,0c49938432,458752,0,0,49938432,13107200c1962999808,1446768477,0,-1660944384,16563,0c37158912,524288,0,0,37158912,21364736c1962999808,1446768477,0,-738197504,16565,0c56950784,589824,0,0,56950784,118358016c1962999808,1446768477,0,956301312,16569,0c40632320,655360,0,0,40632320,13434880c1962999808,1446768477,0,-1526726656,16571,0c54591488,720896,0,0,54591488,112525312c1962999808,1446768477,0,-436207616,16574,0c19529728,786432,0,0,19529728,131072c1962999824,1446768477,0,134217728,16576,0c42205184,851968,0,0,42205184,109903872c1962999808,1446768477,0,1241513984,16577,0c40632320,917504,0,0,40632320,13434880c1962999808,1446768477,0,-2147483648,16578,0c58851328,983040,0,0,58851328,13631488c1962999808,1446768477,0,1090519040,16580,0c42860544,1048576,0,0,42860544,123404288c1962999808,1446768477,0,-2013265920,16581,0c42205184,1114112,5308416,0,738852864,1446941555c0,0,17629184,0,1178599424,1446768813c2686976,0,14024704,0,0,0c-2147483648,0,5242880,0,17891328,0c-637534208,1446768071,-1566572544,1446767970,327680,327680c131072,327680,0,0,0,0c0,0,0,0,13107200,0c13107200,0,-65536,0,-1439170560,2130302219c-1439170560,2130302219,-1439170560,2130302219,-1439170560,2130302219c67698688,0,0,0,0,0c17301504,0,-1439170560,2130302219,-1439170560,2130302219c-1439170560,2130302219,-1439170560,2130302219,68222976,1446768560c0,0,0,0,-1530396672,1446768631c-1528823808,-4105,-1,1446707199,1225261056,0c0,0,131072,0,-938475520,1446768481c3211264,0,-1416626176,1446768677,-1161822208,1446768527c-1517289472,1446768785,-1111818240,2104245778,-1329553865,1446768481c3211264,0,19922944,1446768058,-1654652928,1446768262c354418688,1446768785,-827916288,-1928030812,1074942408,0c3211264,0,-916455424,1446768617,-910163968,1446768617c-910163968,1446768617,1367343104,1446768304,1074921472,1446707200c13697024,0,-2010120192,2130297548,65536,65536c-65536,-1,32751,0,-65520,-1c32751,0,-65520,-1,32751,0c-65520,-1,32751,0,611319824,1446768349c-419364864,-177950410,1555059973,1446768039,65536,0c-797966336,2130302142,-757071872,1446768452,524288,0c-897581056,1446768481,-897581056,1446768481,-864026624,1446768481c-755499008,1446768452,-897581056,1446768481,-897581056,1446768481c-864026624,1446768481,-755499008,1446768452,5308416,0c1009451008,1446939871,0,0,23068672,114819072c-645922816,1446768556,0,1363148800,16596,0c52428800,2162688,0,0,52428800,104726528c4259840,0,0,8257536,917504,8257536c8781824,1638400,8781824,11862016,917504,1446707200c1500512256,1446768522,91095040,94044160,111214592,0c0,0,0,0,45940736,7733248c0,0,45940736,13762560,587268096,1446768841c0,-402653184,16517,0,39387136,7798784c0,0,39387136,14024704,587268096,1446768841c0,1476395008,16532,0,45940736,7864320c0,0,45940736,13762560,587268096,1446768841c0,1275068416,16543,0,49086464,7929856c0,0,49086464,13697024,587268096,1446768841c0,-2147483648,16549,0,23724032,7995392c0,0,23724032,14352384,587268096,1446768841c0,1409286144,16552,0,60227584,8060928c0,0,60227584,160956416,587268096,1446768841c0,-2113929216,16559,0,38797312,8126464c0,0,38797312,14548992,587268096,1446768841c0,285212672,16562,0,45613056,8192000c0,0,45613056,140640256,587268096,1446768841c0,-922746880,16564,0,46858240,8257536c0,0,46858240,15073280,587268096,1446768841c0,-1811939328,16567,0,38797312,8323072c0,0,38797312,14548992,587268096,1446768841c0,-469762048,16569,0,19529728,8388608c0,0,19529728,131072,587268112,1446768841c0,234881024,16571,0,45613056,8454144c0,0,45613056,140705792,587268096,1446768841c0,-973078528,16573,0,33488896,8519680c0,0,33488896,15007744,587268096,1446768841c0,-989855744,16575,0,23724032,8585216c0,0,23724032,14352384,587268096,1446768841c0,-1753219072,16576,0,19529728,8650752c0,0,19529728,131072,587268112,1446768841c0,746586112,16577,0,45613056,8716288c0,0,45613056,140640256,587268096,1446768841c0,-2004877312,16578,0,19529728,8781824c0,0,19529728,131072,587268112,1446768841c0,494927872,16579,0,45613056,8847360c0,0,45613056,140640256,587268096,1446768841c0,2038431744,16580,0,23724032,8912896c0,0,23724032,14352384,587268096,1446768841c0,780140544,16581,0,39321600,8978432c0,0,39321600,138280960,587268096,1446768841c0,1518338048,16582,0,45613056,9043968c0,0,45613056,140640256,587268096,1446768841c0,-1233125376,16583,0,38797312,9109504c0,0,38797312,14548992,587268096,1446768841c0,-562036736,16584,0,45613056,9175040c0,0,45613056,140640256,587268096,1446768841c0,981467136,16586,0,47579136,9240576c0,0,47579136,14483456,587268096,1446768841c0,-1518338048,16587,0,23724032,9306112c0,0,23724032,14352384,587268096,1446768841c0,1518338048,16588,0,39321600,9371648c0,0,39321600,138280960,587268096,1446768841c0,-2038431744,16589,0,45613056,9437184c0,0,45613056,140705792,587268096,1446768841c0,-494927872,16590,0,35520512,9502720c0,0,35520512,14942208,587268096,1446768841c0,-243269632,16591,0,19529728,9568256c0,0,19529728,131072,587268112,1446768841c0,1128267776,16592,0,56360960,9633792c0,0,56360960,15138816,587268096,1446768841c0,440401920,16593,0,45613056,9699328c0,0,45613056,140640256,587268096,1446768841c0,-935329792,16593,0,44040192,9764864c0,0,44040192,14811136,587268096,1446768841c0,1883242496,16594,0,39387136,9830400c0,0,39387136,155844608,587268096,1446768841c0,109051904,16595,0,49086464,9895936c0,0,49086464,13697024,587268096,1446768841c0,-1044381696,16595,0,35520512,9961472c0,0,35520512,14942208,587268096,1446768841c111149056,0,12648448,0,-2008023040,1446768991c-983564288,1446768404,4325376,4390912,0,0c223346688,2130302143,-1756364800,1446768481,10813440,0c3604480,0,0,0,3211264,0c14417920,0,0,0,-196608,-1c65535,0,65536,0,0,-1610612736c16356,-1610612736,-1548730396,1446768044,0,131072c0,65536,-1584005120,2048092108,1074844354,1446768481c-1584005120,2048092108,10605250,0,0,1c0,0,0,0,0,1c0,0,0,0,0,0c0,0,0,0,0,0c0,0,0,0,0,0c0,0,16711680,-65536,65535,0c0,0,65536,0,65536,0c17891328,0,-637534208,1446768071,-1566572544,1446767970c327680,327680,131072,327680,0,0c0,0,0,0,0,0c14417920,0,14417920,0,-65536,16711680c-1439170560,2130302219,-1439170560,2130302219,-1439170560,2130302219c-1439170560,2130302219,67633152,65536,0,0c0,0,524288,65536,-1439170560,2130302219c-1439170560,2130302219,-1439170560,2130302219,-1439170560,2130302219c134479872,1634402304,29810,0,0,0c524288,0,1633681408,29810,-65536,196607c1225261056,65536,0,0,131072,0c0,0,13697024,0,-572522496,1446768481c655360000,1446768482,-983564288,1446768404,5570560,6619136c0,0,223346688,2130302143,-1168113664,1446768481c10813440,0,3604480,0,0,0c3211264,0,14417920,0,0,0c-196608,-1,65535,0,-1425997824,1446768481c0,-1610612736,16356,-1610612736,-1548730396,1446768044c0,131072,0,0,495124480,-681798162c1300247737,1446768478,0,0,0,0c5308416,0,-1520762880,1446939702,0,0c15990784,0,611319808,1446768831,131072,0c12713984,0,0,0,-2147483648,0c0,65536,9502720,0,0,0c0,0,720896,0,0,0c0,0,0,0,0,0c0,0,0,0,0,0c0,0,0,0,0,0c0,0,0,0,0,0c0,0,16842752,0,655360,3c1836089344,746339,3,1836089344,811875,3c1836089344,877411,3,1836089344,1008483,6291459c1633878016,1074802,2097155,1633878016,1140338,2097155c1633878016,1205874,1048579,1869414400,1729646,3c1819574272,1794913,3,1819574272,2515809,3c1668055040,2518127,3,1668055040,27759,0c0,0,0,0,0,0l0,0l0,0c0,0,0,0,0,0c0,0,0,0,0,0c0,0,9502720,0,0,0c0,0,0,0,0,0c0,0,0,0,0,0c0,0,0,0,0,0c0,0,0,0,0,0c0,0,0,0,0,0c0,0,101777408,0,0,0c0,0,46006272,10092544,0,0c46006272,14876672,1409351680,1446768975,0,-268435456c16517,0,46858240,10158080,0,0c46858240,15073280,1409351680,1446768975,0,603979776c16534,0,47579136,10223616,0,0c47579136,14483456,1409351680,1446768975,0,-1107296256c16544,0,47579136,10289152,0,0c47579136,14483456,1409351680,1446768975,0,1778384896c16550,0,45613056,10354688,0,0c45613056,140640256,1409351680,1446768975,0,-637534208c16555,0,44040192,10420224,0,0c44040192,14811136,1409351680,1446768975,0,-1929379840c16560,0,56360960,10485760,0,0c56360960,15138816,1409351680,1446768975,0,-385875968c16563,0,60227584,10551296,0,0c60227584,160956416,1409351680,1446768975,0,-2147483648c16567,0,38797312,10616832,0,0c38797312,14548992,1409351680,1446768975,0,-805306368c16569,0,39387136,10682368,0,0c39387136,14024704,1409351680,1446768975,0,687865856c16572,0,33488896,10747904,0,0c33488896,15007744,1409351680,1446768975,0,671088640c16574,0,49086464,10813440,0,0c49086464,13697024,1409351680,1446768975,0,-1971322880c16576,0,23724032,10878976,0,0c23724032,14352384,1409351680,1446768975,0,1065353216c16577,0,19529728,10944512,0,0c19529728,131072,1409351696,1446768975,0,-729808896c16577,0,47579136,11010048,0,0c47579136,14483456,1409351680,1446768975,0,1065353216c16579,0,39387136,11075584,0,0c39387136,14024704,1409351680,1446768975,0,1811939328c16580,0,19529728,11141120,0,0c19529728,131072,1409351696,1446768975,0,16777216c16581,0,33488896,11206656,0,0c33488896,15007744,1409351680,1446768975,0,8388608c16582,0,49086464,11272192,0,0c49086464,13697024,1409351680,1446768975,0,1996488704c16583,0,19529728,11337728,0,0c19529728,131072,1409351696,1446768975,0,201326592c16584,0,49086464,11403264,0,0c49086464,13697024,1409351680,1446768975,0,-2105540608c16585,0,47841280,11468800,0,0c47841280,14745600,1409351680,1446768975,0,-276824064c16586,0,49086464,11534336,0,0c49086464,13697024,1409351680,1446768975,0,1711276032c16588,0,23724032,11599872,0,0c23724032,14352384,1409351680,1446768975,0,452984832c16589,0,33488896,11665408,0,0c33488896,15007744,1409351680,1446768975,0,444596224c16590,0,45613056,11730944,0,0c45613056,140640256,1409351680,1446768975,0,1988100096c16591,0,46858240,11796480,0,0c46858240,159580160,1409351680,1446768975,0,1845493760c16592,0,47579136,11862016,0,0c47579136,14483456,1409351680,1446768975,0,595591168c16593,0,39387136,11927552,0,0c39387136,14024704,1409351680,1446768975,0,-1178599424c16593,0,38797312,11993088,0,0c38797312,14548992,1409351680,1446768975,0,1304428544c16594,0,49086464,12058624,0,0c49086464,13697024,1409351680,1446768975,0,150994944c16595,0,19529728,12124160,0,0c19529728,131072,1409351696,1446768975,0,1883242496c9519314,0,125304832,2130297552,244056064,0c17629184,0,-29360128,1446768212,2490368,109051904c14041299,0,0,0,-2147418112,0c-2060451840,1446768088,0,0,0,0c17629184,0,17629184,0,16842752,65534c-1439170560,2130302219,-301924352,1446768051,9437184,0c12648448,0,-526385152,1446768517,-983564288,1446768404c5570560,6619136,0,0,223346688,2130302143c-1168113664,1446768481,10813440,0,3604480,0c0,0,3211264,0,14417920,0c0,0,-196608,-1,65535,0c65536,0,0,-1610612736,16356,-1610612736c-1548730396,1446768044,0,131072,0,0c495124480,-681798162,-1150274375,1446768481,495124480,-681798162c34682041,0,1044119552,1446939871,0,0c0,0,0,0,0,0c0,0,0,0,0,0c0,0,0,0,0,0c0,0,0,0,0,0c0,0,0,0,0,0c0,0,0,0,0,0c0,0,0,0,0,0c0,0,0,0,0,0c0,0,0,0,0,0c0,0,0,0,0,0c0,0,0,0,0,0c0,0,0,0,0,0c0,0,0,0,0,0c0,0,0,0,0,0c0,0,0,0,0,0c0,0,0,0,0,0c0,0,0,0,0,0c0,0,0,0,0,0c0,0,0,0,0,0c0,0,0,0,0,0c0,0,0,0,0,0c34668544,0,-165937152,353214,0,0c0,0,0,0,0,0c0,0,0,0,0,0c0,0,0,0,0,0c0,0,0,0,0,0c0,0,0,0,0,0c0,0,0,0,0,0c0,0,0,0,0,0c0,0,0,0,0,0c0,0,0,0,0,0c0,0,0,0,0,0c0,0,0,0,0,0c0,0,0,0,0,0c0,0,0,0,0,0c0,0,0,0,0,0c0,0,0,0,0,0c0,0,0,0,0,0c0,0,0,0,0,0c0,0,0,0,0,0c0,0,0,0,0,0c0,0,0,0,0,0c0,0,0,0,0,0c5308416,0,-165937152,353214,0,0c0,0,-76546048,1446768557,0,0c0,0,0,0,6553600,6553700c0,0,34668544,0,-731119616,1446939871c0,0,0,0,0,0c0,0,0,0,0,0c0,0,0,0,0,0c0,0,0,0,0,0c0,0,0,0,0,0c0,0,0,0,0,0c0,0,0,0,0,0c0,0,0,0,0,0c0,0,0,0,0,0c0,0,0,0,0,0c0,0,0,0,0,0c0,0,0,0,0,0c0,0,0,0,0,0c0,0,0,0,0,0c0,0,0,0,0,0c0,0,0,0,0,0c0,0,0,0,0,0c0,0,0,0,0,0c0,0,0,0,0,0c0,0,0,0,0,0c0,0,0,0,0,0c0,0,5308416,0,989593600,1446939871c0,0,6881280,7274612,-838860800,1446768481c0,0,0,0,0,0c0,0,0,0,5308416,0c685506560,1446939706,0,0,0,0c-1835008000,1446768823,0,0,0,0c0,0,6553600,6553700,0,65536c13697024,0,-2010120192,2130297548,65536,65536c-65536,-1,32751,0,-65520,-1c32751,0,-65520,-1,32751,0c-65520,-1,32751,0,611319824,1446768349c-419364864,-177950410,1555059973,1446768039,65536,0c-797966336,2130302142,-862978048,1446768481,524288,0c-838860800,1446768481,-838860800,1446768481,-805306368,1446768481c-861405184,1446768481,-838860800,1446768481,-838860800,1446768481c-805306368,1446768481,-861405184,1446768481,34668544,0c482344960,2130301119,482344960,2130301119,0,0c0,0,0,-1845493760,16550,0c44040192,327680,0,0,44040192,14811136c-419364864,-177950410,21765,-771751936,16555,0c60227584,393216,0,0,60227584,15400960c-419364864,-177950410,21765,-2147483648,16561,0c33488896,458752,0,0,33488896,15007744c-419364864,-177950410,21765,2130706432,16563,0c21823488,524288,0,0,21823488,20578304c-419364864,-177950410,21765,-872415232,16564,0c19529728,589824,0,0,19529728,131072c-419364848,-177950410,21765,-167772160,16565,0c45613056,655360,0,0,45613056,140640256c-419364864,-177950410,21765,-1375731712,16568,0c23724032,720896,0,0,23724032,14352384c-419364864,-177950410,21765,402653184,16570,0c39321600,786432,0,0,39321600,138280960c-419364864,-177950410,21765,1879048192,16572,0c21823488,851968,0,0,21823488,20578304c-419364864,-177950410,21765,-1124073472,16573,0c23134208,917504,0,0,23134208,20512768c-419364864,-177950410,21765,503316480,2179263,0c0,262144,0,0,-857735168,1446768481c17891328,0,-637534208,1446768071,-1566572544,1446767970c327680,327680,131072,327680,0,0c0,0,0,0,0,0c14417920,0,14417920,0,-65536,0c-1439170560,2130302219,-1439170560,2130302219,-1439170560,2130302219c-1439170560,2130302219,67633152,0,0,0c0,0,34078720,0,-1439170560,2130302219c-1439170560,2130302219,-1439170560,2130302219,-1439170560,2130302219c134479872,1446768560,0,0,0,0c1407713280,1446768586,1407188992,-4150,-1,1446707199c1225261056,0,0,0,131072,0c-727711744,1446768481,13697024,0,-2010120192,2130297548c65536,65536,-65536,-1,32751,0c-65520,-1,32751,0,-65520,-1c32751,0,-65520,-1,32751,0c611319824,1446768349,-1442775040,2130302219,1555038208,1446768039c-1442775040,2130302219,-797966336,2130302142,-171966464,1446768481c524288,0,-911212544,1446768566,-911212544,1446768566c-877658112,1446768566,-170393600,1446768481,-911212544,1446768566c-911212544,1446768566,-877658112,1446768566,-170393600,1446768481c4259840,0,-1508376576,2130297548,-1134559232,1446768718c1031798784,1446768629,10813440,0,904921088,1446768438c-724566016,1446768517,0,0,17891328,0c-1757413376,1446768071,32505856,1446767992,327680,65536c0,327680,0,0,0,0c0,0,0,0,14417920,0c14417920,0,655360,1446768481,-1439170560,2130302219c-1439170560,2130302219,-1439170560,2130302219,-1439170560,2130302219c67633152,0,0,0,0,0c524288,0,-1439170560,2130302219,-1439170560,2130302219c-1439170560,2130302219,-1439170560,2130302219,134479872,0c0,0,0,0,524288,0c2162688,-65536,-1,65535,1100021760,0c0,0,131072,0,0,0c3211264,0,1981284352,2130302123,65536,65536c452984832,1446768774,454557696,1446768774,454557696,1446768774c3211264,0,-377487360,1446768783,-973078528,1446768784c-685768704,1446768784,-747634688,1446768481,-748683264,1446768481c3211264,0,-186646528,1446768614,-685768704,1446768784c-745537536,1446768481,-2133590016,2094365460,40503,0c3211264,0,1981284352,2130302123,65536,65536c-1089470464,1446768530,-1088684032,1446768530,-1088684032,1446768530c3211264,0,1870659584,1446768634,1873805312,1446768634c1873805312,1446768634,995098624,1446768647,1074790400,0c3211264,0,1968177152,1446768788,-1659895808,1446768788c-1659895808,1446768788,401604608,1446768149,1074921472,0c3211264,0,-279969792,1446768787,176160768,1446768788c176160768,1446768788,401604608,1446768149,1074921472,0c5308416,0,554500096,1446939871,0,0c6881280,7274612,-530579456,1446768556,0,0c0,0,0,0,0,0c0,0,17891328,0,-637534208,1446768071c-1566572544,1446767970,327680,327680,131072,327680c0,0,0,0,0,0c0,0,14417920,0,14417920,0c-65536,0,-1439170560,2130302219,-1439170560,2130302219c-1439170560,2130302219,-1439170560,2130302219,67633152,0c0,0,0,0,524288,0c-1439170560,2130302219,-1439170560,2130302219,-1439170560,2130302219c-1439170560,2130302219,134479872,0,0,0c0,0,44564480,14811136,-417333248,-20170c-1,1879113727,1225261056,0,0,0c131072,0,17825792,0,13697024,0c-391118848,1446768783,322961408,1446768785,-1161822208,1446768527c851968,131072,0,0,223346688,2130302143c-1352663040,1446768481,9830400,0,3276800,0c0,0,2883584,0,13107200,0c0,0,-196608,-1,65535,0c-1425997824,1446768479,0,-1073741824,16354,-1073741824c-1548730398,1446768044,0,0,589824,0c1878654976,258911305,-1328497315,1446768481,0,0c0,0,3211264,0,1981284352,2130302123c65536,65536,-898629632,1446768520,-897843200,1446768520c-897843200,1446768520,5308416,0,-165871616,353214c0,0,0,0,1570766848,1446768560c0,0,0,0,0,0c6553600,6553700,0,131072,34668560,0c806158336,1446939871,0,0,45613056,655360c0,0,45613056,140640256,-419364864,-177950410c21765,-1375731712,16568,0,23724032,720896c0,0,23724032,14352384,-419364864,-177950410c21765,402653184,16570,0,39321600,786432c0,0,39321600,138280960,-419364864,-177950410c21765,1879048192,16572,0,21823488,851968c0,0,21823488,20578304,-419364864,-177950410c21765,-1124073472,16573,0,23134208,917504c0,0,23134208,20512768,-419364864,-177950410c21765,503316480,16575,0,19529728,983040c0,0,19529728,131072,-419364848,-177950410c21765,603979776,16576,0,43843584,1048576c0,0,43843584,26214400,-419364864,-177950410c21765,1920991232,16577,0,43843584,1114112c0,0,43843584,26411008,-419364864,-177950410c21765,-1056964608,16578,0,43843584,1179648c0,0,43843584,26411008,-419364864,-177950410c21765,260046848,16580,0,43843584,1245184c0,0,43843584,26542080,-419364864,-177950410c21765,1577058304,16581,0,43843584,1310720c0,0,43843584,26411008,4259840,0c-1508376576,2130297548,-1611661312,1446768487,1927282688,1446768820c9699328,0,-317718528,1446768437,-1461714944,1446768516c91095040,94044160,70320128,0,0,0c0,0,45285376,7929856,0,0c45285376,13959168,-419364864,-177950410,21765,-1744830464c16517,0,23724032,7995392,0,0c23724032,14352384,-419364864,-177950410,21765,1946157056c16528,0,49086464,8060928,0,0c49086464,13697024,-419364864,-177950410,21765,671088640c16540,0,46006272,8126464,0,0c46006272,14876672,-419364864,-177950410,21765,-1879048192c16547,0,56360960,8192000,0,0c56360960,15138816,-419364864,-177950410,21765,1207959552c16554,0,49086464,8257536,0,0c49086464,154140672,-419364864,-177950410,21765,285212672c16560,0,40042496,8323072,0,0c40042496,14417920,-419364864,-177950410,21765,1946157056c16562,0,23724032,8388608,0,0c23724032,14352384,-419364864,-177950410,21765,-570425344c16563,0,46006272,8454144,0,0c46006272,14876672,-419364864,-177950410,21765,-1677721600c16566,0,46465024,8519680,0,0c46465024,14155776,-419364864,-177950410,21765,1627389952c16569,0,35520512,8585216,0,0c35520512,14942208,-419364864,-177950410,21765,2130706432c16571,0,19529728,8650752,0,0c19529728,131072,-419364848,-177950410,21765,-1459617792c16572,0,47841280,8716288,0,0c47841280,14745600,-419364864,-177950410,21765,-2097152000c16575,0,45613056,8781824,0,0c45613056,140640256,-419364864,-177950410,21765,494927872c16577,0,23724032,8847360,0,0c23724032,14352384,-419364864,-177950410,21765,-763363328c16577,0,45613056,8912896,0,0c45613056,140705792,-419364864,-177950410,21765,780140544c16579,0,33488896,8978432,0,0c33488896,15007744,-419364864,-177950410,21765,771751936c16580,0,46465024,9043968,0,0c46465024,14155776,-419364864,-177950410,21765,-1870659584c16581,0,33488896,9109504,0,0c33488896,15007744,-419364864,-177950410,21765,-1879048192c16582,0,49086464,9175040,0,0c49086464,13697024,-419364864,-177950410,21765,109051904c16584,0,35520512,9240576,0,0c35520512,14942208,-419364864,-177950410,21765,360710144c16585,0,23134208,9306112,0,0c23134208,20512768,-419364864,-177950410,70276357,0c13697024,0,1074790400,1446768481,-1150287872,1446768481c-983564288,1446768404,4325376,1179648,0,0c223346688,2130302143,-893386752,1446768480,10813440,0c3604480,0,0,0,3211264,0c14417920,0,0,0,-196608,-1c65535,0,65536,131072,0,-1610612736c16356,-1610612736,-1548730396,1446768044,0,131072c589824,0,2043019264,-1620792436,-1917799800,1446768478c0,0,0,0,12648448,0c-1002438656,1446768552,-983564288,1446768404,4325376,1179648c0,0,223346688,2130302143,-893386752,1446768480c10813440,0,3604480,0,0,0c3211264,0,14417920,0,0,0c-196608,-1,65535,0,65536,0c0,-1610612736,16356,-1610612736,-1548730396,1446768044c0,131072,589824,0,2043019264,-1620792436c-572476792,1446768481,2043019264,-1620792436,17937032,0c-637534208,1446768071,-1566572544,1446767970,327680,327680c131072,327680,0,0,0,0c0,0,0,0,14417920,0c14417920,0,-65536,0,-1439170560,2130302219c-1439170560,2130302219,-1439170560,2130302219,-1439170560,2130302219c67633152,0,0,0,0,0c524288,0,-1439170560,2130302219,-1439170560,2130302219c-1439170560,2130302219,-1439170560,2130302219,134479872,0c0,0,0,0,524288,0c2097152,-65536,-1,65535,1225261056,0c0,0,131072,0,0,0c5308416,0,382599168,1446939871,0,0c6881280,7274612,-486539264,1446768481,0,0c0,0,0,0,0,0c0,0,5308416,0,2119041024,1446939702c0,0,17629184,0,-1708130304,1446768607c3735552,0,14024704,0,0,0c-2147483648,0,0,65536,17891328,0c-637534208,1446768071,1535115264,1446767964,524288,327680c131072,327680,0,0,0,0c0,0,0,0,14417920,0c14417920,0,-65536,0,-1439170560,2130302219c-1439170560,2130302219,-1439170560,2130302219,-1439170560,2130302219c67633152,0,0,0,0,0c524288,0,-1439170560,2130302219,-1439170560,2130302219c-1439170560,2130302219,-1439170560,2130302219,134479872,0c0,0,0,0,524288,0c2097152,0,-65536,65535,1225457664,0c0,0,131072,0,0,0c13697024,0,-2010120192,2130297548,65536,65536c-65536,-1,32751,0,-65520,-1c32751,0,-65520,-1,32751,0c-65520,-1,32751,0,611319824,1446768349c-419364864,-177950410,1555059973,1446768039,65536,0c-797966336,2130302142,-528482304,1446768481,524288,0c-486539264,1446768481,-486539264,1446768481,-452984832,1446768481c-526909440,1446768481,-486539264,1446768481,-486539264,1446768481c-452984832,1446768481,-526909440,1446768481,34668544,0c482344960,2130301119,482344960,2130301119,0,0c0,0,0,301989888,16554,0c44957696,327680,0,0,44957696,126418944c-419364864,-177950410,21765,1845493760,16559,0c56950784,393216,0,0,56950784,118358016c-419364864,-177950410,21765,469762048,16563,0c40632320,458752,0,0,40632320,13434880c-419364864,-177950410,21765,-2013265920,16565,0c54591488,524288,0,0,54591488,112525312c-419364864,-177950410,21765,-922746880,16568,0c19529728,589824,0,0,19529728,131072c-419364848,-177950410,21765,-218103808,16569,0c58523648,655360,0,0,58523648,119406592c-419364864,-177950410,21765,1879048192,16573,0c23068672,720896,0,0,23068672,114819072c-419364864,-177950410,21765,-805306368,16574,0c47316992,786432,0,0,47316992,116850688c-419364864,-177950410,21765,-788529152,16576,0c58523648,851968,0,0,58523648,119406592c-419364864,-177950410,21765,-1887436800,16578,0c56950784,917504,0,0,56950784,118358016c-419364864,-177950410,21765,1107296256,2179268,0c0,393216,917504,0,-523239424,1446768481c13697024,0,144703488,1446768482,61865984,1446768786c-1103101952,1446768265,0,6225920,0,0c223346688,2130302143,174063616,1446768482,10813440,0c3604480,0,0,0,3211264,0c14417920,0,0,0,-196608,-1c65535,0,-201261056,1446768785,0,-1610612736c16356,-1610612736,-1548730396,1446768044,0,131072c0,62849024,-1605173248,2019411211,209739030,1446768482c0,0,0,0,12648448,0c-1244659712,1446768661,-1103101952,1446768265,0,6225920c0,0,223346688,2130302143,174063616,1446768482c10813440,0,3604480,0,0,0c3211264,0,14417920,0,0,0c-196608,-1,65535,0,65536,0c0,-1610612736,16356,-1610612736,-1548730396,1446768044c0,131072,0,1446768632,-1605173248,2019411211c-449815274,1446768481,-1605173248,2019411211,13720854,0c-2010120192,2130297548,65536,65536,-65536,-1c32751,0,-65520,-1,32751,0c-65520,-1,32751,0,-65520,-1c32751,0,611319824,1446768349,-1442775040,2130302219c1555038208,1446768039,-1442775040,2130302219,-797966336,2130302142c-124780544,1446768629,524288,0,452984832,1446767962c452984832,1446767962,486539264,1446767962,-123207680,1446768629c452984832,1446767962,452984832,1446767962,486539264,1446767962c-123207680,1446768629,4259840,0,65536,0c0,0,1897660416,2130297678,3538944,65536c0,0,0,0,0,0c17891328,0,-637534208,1446768071,-1566572544,1446767970c327680,327680,131072,327680,0,0c0,0,0,0,0,0c14417920,0,14417920,0,-65536,0c-1439170560,2130302219,-1439170560,2130302219,-1439170560,2130302219c-1439170560,2130302219,67633152,0,0,0c0,0,524288,0,-1439170560,2130302219c-1439170560,2130302219,-1439170560,2130302219,-1439170560,2130302219c134479872,0,0,0,0,0c524288,0,2097152,-65536,-1,65535c1225261056,0,0,0,131072,0c0,0,3211264,0,405798912,1446768786c660602880,1446768786,660602880,1446768786,401604608,1446768149c1074921472,0,3211264,0,-1609564160,1446768789c-920649728,1446768789,-920649728,1446768789,401604608,1446768149c1074921472,0,5308416,0,1382940672,1446941432c0,0,17629184,0,1795162112,1446768500c65536,0,14024704,0,0,0c8388608,0,5242880,0,2162688,0c0,0,0,0,2097152,0c5308416,0,-1842479104,1446939792,0,0c-65536,-1,-991887361,1446768600,0,0c83886080,93847552,-1439170560,2130302219,-1439170560,2130302219c0,65536,2162688,0,0,262144c0,0,330301440,1446768521,67174400,0c-1260388352,2130297548,-716177408,1446768840,-138412032,1446768765c262144,0,-1224736768,1446768085,-1305477120,2130297548c1344274432,1446768503,0,0,100,0c1507328,0,0,0,13107200,0c1441792,0,100,0,-1305477120,2130297548c1497366528,1446768500,0,0,100,0c0,0,0,0,13107200,0c0,0,100,0,-1305477120,2130297548c981467136,1446768502,0,0,100,0c0,0,0,0,13107200,0c0,0,100,0,43843584,16777216c-65536,-1,-1,74776575,-419364864,-177950410c21765,67108864,16559,0,43843584,17760256c0,0,43843584,26542080,-419364864,-177950410c21765,520093696,16562,0,43843584,17825792c0,0,33554432,74776576,-419364864,-177950410c21765,-1140850688,16564,0,33554432,17891328c0,0,33554432,21299200,-419364864,-177950410c21765,-1140850688,16566,0,47054848,17956864c0,0,33554432,107872256,-419364864,-177950410c21765,-1979711488,16569,0,33554432,18022400c0,0,33554432,21299200,-419364864,-177950410c21765,-1979711488,16571,0,43843584,18087936c0,0,33554432,26148864,-419364864,-177950410c21765,654311424,16574,0,43843584,18153472c0,0,43843584,74711040,-419364864,-177950410c21765,1644167168,16576,0,26476544,18219008c0,0,16777216,21561344,0,0c-65536,65535,16577,0,33554432,0c393216,0,-1498415104,1446768030,1387266048,1446768032c-1550843904,1446768079,1280311296,1446768032,1282408448,1446768032c1284505600,1446768032,1629487104,1446768075,1955594240,1446768074c987758592,1446768032,-2067791872,1446768066,-1366294528,1446768030c837812224,1446768032,839909376,1446768032,842006528,1446768032c-1583349760,1446768030,-1581252608,1446768030,2096103424,1446768032c2098200576,1446768032,-1804599296,1446768032,-450887680,1446768074c1958739968,1446768074,-2015363072,1446768074,-2111832064,1446768032c-2109734912,1446768032,1973420032,1446768074,1977614336,1446768074c-1638924288,1446768079,1583349760,1446768032,1585446912,1446768032c1587544064,1446768032,1589641216,1446768032,1645215744,1446768032c1647312896,1446768032,1649410048,1446768032,1651507200,1446768032c-1505755136,1446768030,-1976565760,1446768032,-1503657984,1446768030c-1832910848,1446768032,67174400,0,0,0c0,0,232783872,1446768490,573571072,1446768666c0,0,0,0,763363328,1446768587c-95420416,1446768840,0,0,1413480448,1446768305c0,0,923795456,1446768574,0,0c0,0,0,0,0,0c0,0,0,0,-1938817024,1446768691c-853540864,1446768384,0,0,0,0c0,0,0,0,0,0c0,0,-1438646272,1446768838,0,0c0,0,-1498415104,1446768738,0,0c0,0,0,0,0,0c-1137704960,1446768477,0,0,952107008,1446768489c1370488832,1446768615,-911212544,1446768585,0,0c0,0,385875968,1446768127,0,0c0,0,0,0,0,0c-392167424,1446768478,0,0,0,0c0,0,0,0,-1658847232,1446768943c1501560832,1446768485,0,0,0,0c0,0,-2028994560,1446768511,0,0c0,0,842006528,1446768576,-1248854016,1446768626c0,0,0,0,564133888,1446768939c1386217472,1446768643,-147849216,1446768510,0,0c0,0,-209715200,1446768713,0,0c-1143996416,1446768500,0,0,0,0c0,0,0,0,0,0c-1139802112,1446768728,0,0,0,0c-1540358144,1446768596,0,0,0,0c-132120576,1446768872,0,0,0,0c0,0,0,0,466616320,1446768962c-1749024768,1446768487,0,0,-826277888,1446768680c1175453696,1446768527,-858783744,1446768051,0,0c1803550720,1446768627,-1413480448,1446768583,1241513984,1446768928c0,0,0,0,580911104,1446768762c0,0,0,0,0,0c-2127560704,1446768483,-1551892480,1446768509,-144703488,1446768721c0,0,0,0,0,0c461373440,1446768487,0,0,2127560704,1446768679c0,0,0,0,0,0c224395264,1446768488,0,0,1087373312,1446768616c0,0,0,0,336592896,1446768622c-170917888,1446768962,0,0,0,0c0,0,0,0,-417333248,1446768485c13697024,0,-476053504,1446768483,1916796928,1446768484c-983564288,1446768404,12713984,1376256,0,0c223346688,2130302143,-517996544,1446768481,10813440,0c3604480,0,0,0,3211264,0c14417920,0,0,0,-327680,-1c65535,0,65536,589824,0,-1610612736c16356,-1610612736,-1548730396,1446768044,0,163840c589824,589824,-2098266112,360187865,-1982824939,1446768478c0,0,0,1277952,12648448,0c-1973420032,1446768542,-983564288,1446768404,12713984,1376256c0,0,223346688,2130302143,-517996544,1446768481c10813440,0,3604480,0,0,0c3211264,0,14417920,0,0,0c-327680,-1,65535,0,65536,0c0,-1610612736,16356,-1610612736,-1548730396,1446768044c0,131072,589824,0,-2098266112,360187865c-232751595,1446768481,-2098266112,360187865,34700821,0c-103874560,1446939868,0,0,-1758461952,1446768013c196608,65536,-196608,0,0,131072c262144,1701511168,567297906,1446768068,0,0c0,0,65536,256,5242880,0c17039360,0,-357564416,1446768785,-357564416,1446768785c-699400192,1446768785,0,0,0,0c0,0,0,0,0,0c0,0,0,65536,-65536,-49153c8191,0,0,0,0,0c0,0,0,0,18939904,0c500170752,2130301119,500170752,2130301119,0,0c0,0,0,0,0,0c0,0,0,0,0,0c0,0,0,0,0,0c0,0,0,0,0,0c0,0,0,0,0,0c0,0,0,0,0,0c0,0,0,0,0,0c0,0,0,0,0,0c0,0,0,0,0,0c0,0,0,0,0,0c0,0,34603008,0,5308416,0c-234946560,1446941608,0,0,6881280,7274612c-911212544,1446768566,0,0,0,0c0,0,0,0,0,0c13697024,0,-2010120192,2130297548,65536,65536c-65536,-1,32751,0,-65520,-1c32751,0,-65520,-1,32751,0c-65520,-1,32751,0,611319824,1446768349c65536,0,1555038208,1446768039,65536,0c-797966336,2130302142,-192937984,1446768570,524288,0c577765376,1446768481,577765376,1446768481,611319808,1446768481c-191365120,1446768570,577765376,1446768481,577765376,1446768481c611319808,1446768481,-191365120,1446768570,3211264,0c354418688,1446768785,170917888,1446768482,-1103101952,1446768265c-688914432,1446768481,-689963008,1446768481,3211264,0c-699400192,1446768785,-447741952,1446768785,-447741952,1446768785c401604608,1446768149,1074921472,0,14745600,0c-771751936,1446768886,1959788544,1446768785,-1654652928,1446768262c0,5242880,0,0,223346688,2130302143c-144703488,1446768777,10813440,0,3604480,0c0,0,3211264,0,14417920,0c0,0,-196608,-1,65535,0c65536,0,0,-1610612736,16356,-1610612736c-1548730396,1446768044,0,131072,0,0c-1487470592,2025638093,-149897049,1446768481,0,0c0,0,0,0,14680064,0c13697024,0,-2010120192,2130297548,65536,65536c-65536,-1,32751,0,-65520,-1c32751,0,-65520,-1,32751,0c-65520,-1,32751,0,611319824,1446768349c65536,0,1555038208,1446768039,65536,0c-797966336,2130302142,-118489088,1446768481,524288,0c-113246208,1446768481,-113246208,1446768481,-79691776,1446768481c-116916224,1446768481,-113246208,1446768481,-113246208,1446768481c-79691776,1446768481,-116916224,1446768481,5308416,0c0,0,0,0,0,0c-113246208,1446768481,0,0,0,0c0,0,0,0,0,0c34668544,0,0,0,0,0c0,0,0,0,0,0c0,0,0,0,0,0c0,0,0,0,0,0c0,0,0,0,0,0c0,0,0,0,0,0c0,0,0,0,0,0c0,0,0,0,0,0c0,0,0,0,0,0c0,0,0,0,0,0c0,0,0,0,0,0c0,0,0,0,0,0c0,0,0,0,0,0c0,0,0,0,0,0c0,0,0,0,0,0c0,0,0,0,0,0c0,0,0,0,0,0c0,0,0,0,0,0c0,0,0,0,0,0c0,0,0,0,0,0c0,0,0,0,0,0c0,0,0,0,0,0c5308416,0,1041170432,1446939711,0,0c6881280,7274612,-1023410176,1446768533,0,0c0,0,0,0,6553600,6553700c0,65536,13697024,0,-71303168,1446768482c-797966336,1446768745,993001472,1446768285,0,196608c0,0,223346688,2130302143,-608174080,1446768745c10813440,0,3604480,0,0,0c3211264,0,14417920,0,0,0c-196608,-1,65535,0,-1476329472,1446768479c0,-1610612736,16356,-1610612736,-1548730396,1446768044c0,131072,589824,62980096,-1653669888,1005310028c-35637180,1446768482,0,0,0,0c12648448,0,1188036608,1446768817,993001472,1446768285c0,196608,0,0,223346688,2130302143c-608174080,1446768745,10813440,0,3604480,0c0,0,3211264,0,14417920,0c0,0,-196608,-1,65535,0c65536,0,0,-1610612736,16356,-1610612736c-1548730396,1446768044,0,131072,589824,1446768616c-1653669888,1005310028,-73385916,1446768481,-1653669888,1005310028c3225668,0,1972371456,1446768748,-1202716672,1446768748c-1202716672,1446768748,401604608,1446768149,1073872896,1446707200c17891328,0,-637534208,1446768071,-1566572544,1446767970c327680,327680,131072,327680,0,0c0,0,0,0,0,65536c14417920,0,14417920,0,-65536,0c-1439170560,2130302219,-1439170560,2130302219,-1439170560,2130302219c-1439170560,2130302219,67633152,0,0,0c0,0,-1572864,32767,-1439170560,2130302219c-1439170560,2130302219,-1439170560,2130302219,-1439170560,2130302219c134479872,2130301119,0,0,0,0c524288,0,2097152,-65536,-1,65535c1225261056,0,0,0,131072,0c0,0,17891328,0,-637534208,1446768071c-1566572544,1446767970,327680,327680,131072,327680c0,0,0,0,0,0c0,65536,14417920,0,14417920,0c-65536,0,-1439170560,2130302219,-1439170560,2130302219c-1439170560,2130302219,-1439170560,2130302219,67633152,0c0,0,0,0,524288,0c-1439170560,2130302219,-1439170560,2130302219,-1439170560,2130302219c-1439170560,2130302219,134479872,0,0,0c0,0,524288,0,2097152,-65536c-1,65535,1225261056,0,0,0c131072,0,0,0,3211264,0c354418688,1446768750,697303040,1446768750,697303040,1446768750c401604608,1446768149,1073872896,0,5308416,0c-1814036480,2130297548,252313600,0,17629184,0c1267728384,1446768969,2621440,0,14024704,0c0,0,-2147483648,0,0,0c2162688,0,65536,1048576,-1324744704,-536582908c327440708,1869656990,5317961,0,-165675008,353214c0,0,0,0,-803209216,1446768602c0,0,0,0,0,0c6553600,6553700,0,0,17891328,0c-637534208,1446768071,-1566572544,1446767970,327680,327680c131072,327680,0,0,0,0c0,0,0,65536,14417920,0c14417920,0,-65536,0,-1439170560,2130302219c-1439170560,2130302219,-1439170560,2130302219,-1439170560,2130302219c67633152,0,0,0,0,0c524288,0,-1439170560,2130302219,-1439170560,2130302219c-1439170560,2130302219,-1439170560,2130302219,134479872,0c0,0,0,0,524288,0c2097152,-65536,-1,65535,1225261056,0c0,0,131072,0,0,0c13697024,0,44040192,1446768483,1048576,1446768483c730857472,1446768285,24313856,3997696,0,0c223346688,2130302143,7340032,1446768482,10813440,0c3604480,0,0,0,3211264,0c14417920,0,0,0,-196608,-1c65535,0,65536,0,0,-1610612736c16356,-1610612736,-1548730396,1446768044,0,131072c589824,0,-180879360,1776422533,1914716353,1446768616c0,0,0,0,3211264,0c1164967936,1446768572,1168113664,1446768572,1168113664,1446768572c401604608,1446768149,1074921472,0,5308416,0c-165675008,353214,0,0,0,0c-1820327936,1446768877,0,0,0,0c0,0,6553600,6553700,0,65536c17891329,0,-637534208,1446768071,-1566572544,1446767970c327680,327680,131072,327680,0,0c0,0,0,0,0,65536c14417920,0,14417920,0,-65536,0c-1439170560,2130302219,-1439170560,2130302219,-1439170560,2130302219c-1439170560,2130302219,67633152,0,0,0c0,0,524288,0,-1439170560,2130302219c-1439170560,2130302219,-1439170560,2130302219,-1439170560,2130302219c134479872,0,0,0,0,0c524288,0,2097152,-65536,-1,65535c1225261056,0,0,0,131072,0c0,0,12648448,0,-1300234240,1446768846c730857472,1446768285,24313856,3997696,0,0c223346688,2130302143,7340032,1446768482,10813440,0c3604480,0,0,0,3211264,0c14417920,0,0,0,-196608,-1c65535,0,-1023344640,1446768745,0,-1610612736c16356,-1610612736,-1548730396,1446768044,0,131072c589824,0,-180879360,1776422533,25182401,1446768482c-180879360,1776422533,4276417,0,-1872756736,1446768746c-1583349760,1446768746,-1583349760,1446768746,401604608,1446768149c1073872896,0,0,0,4194304,0c13697024,0,-2010120192,2130297548,65536,65536c-65536,-1,32751,0,-65520,-1c32751,0,-65520,-1,32751,0c-65520,-1,32751,0,611319824,1446768349c65536,0,1555038208,1446768039,65536,0c-797966336,2130302142,95420416,1446768482,524288,0c100663296,1446768482,100663296,1446768482,134217728,1446768482c96993280,1446768482,100663296,1446768482,100663296,1446768482c134217728,1446768482,96993280,1446768482,5308416,0c0,0,0,0,0,0c100663296,1446768482,0,0,0,0c0,0,0,0,0,0c34668544,0,0,0,0,0c0,0,0,0,0,0c0,0,0,0,0,0c0,0,0,0,0,0c0,0,0,0,0,0c0,0,0,0,0,0c0,0,0,0,0,0c0,0,0,0,0,0c0,0,0,0,0,0c0,0,0,0,0,0c0,0,0,0,0,0c0,0,0,0,0,0c0,0,0,0,0,0c0,0,0,0,0,0c0,0,0,0,0,0c0,0,0,0,0,0c0,0,0,0,0,0c0,0,0,0,0,0c0,0,0,0,0,0c0,0,0,0,0,0c0,0,0,0,0,0c0,0,0,0,0,0c5308416,0,-829423616,1446941318,0,0c15990784,0,576716800,1446768489,65536,0c12713984,0,0,0,121634816,0c10027139,284,4259840,0,65536,1179648c6815744,7340153,6619240,6357102,6881396,7209071c6881389,7536755,7209065,103,100794368,655360c13697024,0,1959788544,1446768785,-449839104,1446768481c-685768704,1446768784,0,65536,0,0c223346688,2130302143,-766509056,1446768481,10027008,0c3145728,0,-1310720,-1,2228223,0c13107200,0,0,0,589824,0c0,0,-1425997824,1446768479,0,-1610612736c16356,-1610612736,-1548730396,1446768044,0,0c589824,63700992,-1668677632,295363626,-736054970,1446768481c0,0,0,0,12648448,0c772800512,1446768991,-685768704,1446768784,0,65536c0,0,223346688,2130302143,-766509056,1446768481c10027008,0,3145728,0,-1310720,-1c2228223,0,13107200,0,0,0c589824,0,0,0,65536,0c0,-1610612736,16356,-1610612736,-1548730396,1446768044c0,0,589824,1446768529,-1668677632,295363626c144748870,1446768482,-1668677632,295363626,3256646,0c-153092096,1446768481,-1391460352,1446768785,180355072,1446768291c-738197504,1446768481,-739246080,1446768481,17891328,0c-637534208,1446768071,-1566572544,1446767970,327680,327680c131072,327680,0,0,0,0c0,0,0,0,14417920,0c14417920,0,-65536,256,-1439170560,2130302219c-1439170560,2130302219,-1439170560,2130302219,-1439170560,2130302219c67633152,1446768479,0,0,0,0c524288,589824,-1439170560,2130302219,-1439170560,2130302219c-1439170560,2130302219,-1439170560,2130302219,134479872,-49153c8191,0,0,0,524288,0c2097152,-65536,-1,65535,1225261056,0c0,0,131072,0,0,0c17891328,0,-637534208,1446768071,-1566572544,1446767970c327680,327680,131072,327680,0,0c0,0,0,0,0,0c14417920,0,14417920,0,-65536,0c-1439170560,2130302219,-1439170560,2130302219,-1439170560,2130302219c-1439170560,2130302219,67633152,0,0,0c0,0,524288,0,-1439170560,2130302219c-1439170560,2130302219,-1439170560,2130302219,-1439170560,2130302219c134479872,0,0,0,0,0c524288,0,2097152,-65536,-1,65535c1225261056,0,0,0,131072,0c0,0,3211264,0,105906176,1446768786c404750336,1446768786,404750336,1446768786,401604608,1446768149c1074921472,0,5308416,0,-1612709888,1446939720c0,0,6881280,7274612,-1974468608,1446768831c0,0,0,0,0,0c6553600,6553700,0,120455168,2162688,0c0,0,0,0,2097152,0c5308416,0,-106954752,1446939868,0,0c0,0,-1755316224,1446768540,0,0c0,0,0,0,0,0c0,0,13697024,0,-2010120192,2130297548c65536,65536,-65536,-1,32751,0c-65520,-1,32751,0,-65520,-1c32751,0,-65520,-1,32751,0c611319824,1446768349,65536,0,1555038208,1446768039c65536,0,-797966336,2130302142,1204813824,1446768482c524288,0,617611264,1446768481,617611264,1446768481c651165696,1446768481,1206386688,1446768482,617611264,1446768481c617611264,1446768481,651165696,1446768481,1206386688,1446768482c3211264,0,-742391808,1446768481,-1103101952,1446768265c-153092096,1446768481,-446889984,-2143950573,40503,0c13697024,0,-2010120192,2130297548,65536,65536c-65536,-1,32751,0,-65520,-1c32751,0,-65520,-1,32751,0c-65520,-1,32751,0,611319824,1446768349c-419364864,-177950410,1555059973,1446768039,65536,0c-797966336,2130302142,-1731198976,1446768506,524288,0c-899678208,1446768390,-899678208,1446768390,-866123776,1446768390c-1729626112,1446768506,-899678208,1446768390,-899678208,1446768390c-866123776,1446768390,-1729626112,1446768506,4259840,0c65536,0,0,0,1897660416,2130297678c3538944,65536,0,0,0,0c0,0,5308416,0,47185920,1446939683c0,0,6881280,7274612,-45088768,1446768541c0,0,0,0,0,0c6553600,6553700,0,0,34668544,0c-165675008,353214,0,0,-1758461952,1446768013c196608,65536,-196608,0,0,131072c262144,1701511168,567297906,1446768068,0,0c0,0,65536,256,5242880,0c17039360,0,-104857600,1446768785,-104857600,1446768785c-446693376,1446768785,0,0,0,0c0,0,0,0,0,0c0,0,0,65536,-65536,-49153c8191,0,0,0,0,0c0,0,0,0,18939904,0c500170752,2130301119,500170752,2130301119,0,0c0,0,0,0,0,0c0,0,0,0,0,0c0,0,0,0,0,0c0,0,0,0,0,0c0,0,0,0,0,0c0,0,0,0,0,0c0,0,0,0,0,0c0,0,0,0,0,0c0,0,0,0,0,0c0,0,0,0,0,0c0,0,34603008,0,5308416,0c-464453632,1446939868,0,0,6881280,7274612c363855872,1446768482,0,0,0,0c0,0,0,0,0,0c4259840,0,0,0,0,0c19529728,14483456,0,0,19529728,131072c-419364848,-177950410,21765,0,3211264,0c1233125376,1446768795,-1913651200,1446768795,-1913651200,1446768795c401604608,1446768149,1074921472,0,2162688,0l0,0l0,0m2097152,0l17891328,0l2130302219,67633152m0,0l0,0" stroked="t" o:allowincell="f" style="position:absolute;left:4804;top:2041;width:176;height:99;mso-wrap-style:none;v-text-anchor:middle">
                  <v:fill o:detectmouseclick="t" on="false"/>
                  <v:stroke color="black" weight="1440" joinstyle="round" endcap="round"/>
                  <w10:wrap type="square"/>
                </v:rect>
                <v:rect id="shape_0" ID="Shape 106" coordsize="21336,9144" path="l0,0l1524,0l3048,1524l6096,3048l9144,4572l12192,6096l16764,7620l21336,9144l2205360,0l65536,327680l4980736,7209065l3211365,0l403767296,0l-810549248,1446768193l-1138753536,1446767732l8192000,65536l-932184064,1446768193l-1580204032,1446768193l6815744,131073l-941621248,1446768193l-1067450368,1446767732l6815744,65537l-839909376,1446768193l-832569344,1446768193l1469186048,16l-938475520,1446768193l-1404043264,1446768193l6815744,1l-788529152,2130301961l1434451968,1446768193l256901120,16l-878706688,1446768193l-1123024896,1446767732l6029312,8650752l-792723456,2130301961l480247808,1446768106l257490944,16l-759169024,1446768193l-1724907520,1446767750l7471104,131073l-765460480,1446768193l-1724907520,1446767750l7471104,65537l-762314752,1446768193l-1724907520,1446767750l7471104,1l1848639488,1446768193l-1138753536,1446767732l264699904,0l1817182208,1446768193l-1123024896,1446767732l266076160,0l1820327936,1446768193l-1138753536,1446767732l266076160,0l929038336,2130301941l-1067450368,1446767732l265945088,0l972029952,2130301941l-1123024896,1446767732l263979008,0l956301312,2130301941l-1067450368,1446767732l263979008,0l952107008,2130301941l-1067450368,1446767732l263979008,0l964689920,2130301941l-1067450368,1446767732l263979008,0l960495616,2130301941l-1067450368,1446767732l263979008,0l1841299456,1446768193l-1138753536,1446767732l264503296,0l935329792,2130301941l-1138753536,1446767732l264372224,0l1859125248,1446768193l-1067450368,1446767732l265617408,0l947912704,2130301941l-1067450368,1446767732l264634368,0l1844445184,1446768193l1608515584,1446767727l264634368,0l985661440,2130301941l-1067450368,1446767732l264044544,0l903872512,2130301941l-1067450368,1446767732l265093120,0l866123776,2130301941l-1067450368,1446767732l265158656,0l989855744,2130301941l-1067450368,1446767732l264044544,0l908066816,2130301941l-1067450368,1446767732l265093120,0l870318080,2130301941l-1067450368,1446767732l265158656,0l998244352,2130301941l-1724907520,1446767750l264044544,0l916455424,2130301941l-1724907520,1446767750l265093120,0l878706688,2130301941l-1724907520,1446767750l265158656,0l981467136,2130301941l-1067450368,1446767732l264044544,0l899678208,2130301941l-1067450368,1446767732l265093120,0l861929472,2130301941l-1067450368,1446767732l265158656,0l994050048,2130301941l-1724907520,1446767750l264044544,0l912261120,2130301941l-1724907520,1446767750l265093120,0l874512384,2130301941l-1724907520,1446767750l265158656,0l1002438656,2130301941l833617920,1446767735l264110080,0l920649728,2130301941l833617920,1446767735l265224192,0l882900992,2130301941l833617920,1446767735l265289728,0l1865416704,1446768193l-205520896,1446767957l266010624,0l1852833792,1446768193l-1067450368,1446767732l264765440,0l975175680,2130301941l860880896,1446767727l264896512,0l887095296,2130301941l860880896,1446767727l264962048,0l849346560,2130301941l860880896,1446767727l265027584,0l939524096,2130301941l-1067450368,1446767732l265879552,0l1832910848,1446768193l-1123024896,1446767732l265879552,0l1837105152,1446768193l-1138753536,1446767732l265879552,0l979369984,2130301941l1806696448,1446768193l264437760,0l895483904,2130301941l1806696448,1446768193l265486336,0l857735168,2130301941l1806696448,1446768193l265551872,0l1862270976,1446768193l-1067450368,1446767732l265682944,0l1798307840,1446768193l-1067450368,1446767732l264175616,0l924844032,2130301941l-1138753536,1446767732l264568832,0l931135488,2130301941l-1067450368,1446767732l264372224,0l968884224,2130301941l-1067450368,1446767732l263979008,0l943718400,2130301941l-1067450368,1446767732l264306688,0l1824522240,1446768193l-1123024896,1446767732l264306688,0l1828716544,1446768193l-1138753536,1446767732l264306688,0l977272832,2130301941l833617920,1446767735l264241152,0l891289600,2130301941l833617920,1446767735l265355264,0l853540864,2130301941l833617920,1446767735l265420800,0l1855979520,1446768193l-1138753536,1446767732l264830976,0l-884998144,1446768193l-1138753536,1446767732l6619136,196608l1412431872,1446768193l-1724907520,1446767750l80740352,0l1408237568,1446768193l-1724907520,1446767750l80674816,0l1416626176,1446768193l-205520896,1446767957l80805888,0l-778043392,2130301961l-1724907520,1446767750l260964352,0l-793772032,1446768193l-832569344,1446768193l1469710336,16l1562378240,2130301961l-1138753536,1446767732l67698688,0l1560281088,2130301961l1434451968,1446768193l66715648,0l1600126976,2130301961l-1138753536,1446767732l67305472,0l1566572544,2130301961l1423966208,1446768193l258539520,0l1551892480,2130301961l-1724907520,1446767750l66715648,0l1595932672,2130301961l-1123024896,1446767732l67371008,0l1591738368,2130301961l-1123024896,1446767732l67436544,0l1814036480,2130302178l-1123024896,1446767732l67567616,0l1587544064,2130301961l-1123024896,1446767732l67633152,0l1809842176,2130302178l-1301282816,1446768192l66977792,0l1583349760,2130301961l-1123024896,1446767732l67043328,0l1579155456,2130301961l-1123024896,1446767732l67108864,0l1574961152,2130301961l-1138753536,1446767732l67502080,0l1570766848,2130301961l-1138753536,1446767732l66912256,0l1556086784,2130301961l-1724907520,1446767750l66715648,0l1604321280,2130301961l-1123024896,1446767732l66519040,0l1528823808,2130301961l-1123024896,1446767732l67239936,0l1818230784,2130302178l-1067450368,1446767732l66519040,0l1606418432,2130301961l-1067450368,1446767732l66519040,0l1610612736,2130301961l-1067450368,1446767732l66519040,0l1547698176,2130301961l1455423488,1446768193l66584576,0l1801453568,2130302178l-1724907520,1446767750l66584576,0l1805647872,2130302178l-1067450368,1446767732l66846720,0l1544552448,2130301961l1473249280,1446768193l66650112,0l1541406720,2130301961l-1724907520,1446767750l66650112,0l1538260992,2130301961l1491075072,1446768193l66453504,0l1535115264,2130301961l-1067450368,1446767732l66781184,0l1530920960,2130301961l1455423488,1446768193l67174400,0l1795162112,2130302178l-1724907520,1446767750l67174400,0l1790967808,2130302178l-1138753536,1446767732l67764224,0l1975517184,2130302178l-1138753536,1446767732l71499776,0l-784334848,2130301961l480247808,1446768106l257228800,0l1650458624,1446768193l-1123024896,1446767732l81264640,0l1646264320,1446768193l-1123024896,1446767732l81199104,0l1654652928,1446768193l-1067450368,1446767732l81330176,0l1526726656,2130301961l1506803712,1446768193l76939264,0l-925892608,1446768193l-1067450368,1446767732l6750208,1l-922746880,1446768193l-1123024896,1446767732l6750208,8519681l-918552576,1446768193l-1067450368,1446767732l6750208,65537l-780140544,2130301961l-1724907520,1446767750l262602752,0l-687865856,2130301953l-205520896,1446767957l261554176,0l-819986432,1446768193l-1138753536,1446767732l8060928,0l1643118592,1446768193l-1138753536,1446767732l257425408,16l-767557632,2130301961l-1067450368,1446767732l74186752,0l-769654784,2130301961l-1724907520,1446767750l74252288,0l-914358272,1446768193l-1123024896,1446767732l5963776,8650753l-735051776,2130301961l1545601024,1446768193l66322432,0l-737148928,2130301961l-1123024896,1446767732l65732608,0l-732954624,2130301961l1524629504,1446768193l65601536,0l1537212416,1446768193l-1724907520,1446767750l65601536,0l1997537280,2130302178l1594884096,1446768193l65863680,1l-740294656,2130301961l-1138753536,1446767732l66125824,0l1607467008,1446768193l-1724907520,1446767750l65863680,0l-744488960,2130301961l-1123024896,1446767732l65994752,0l-747634688,2130301961l1561329664,1446768193l66256896,0l-765460480,2130301961l1594884096,1446768193l65798144,1l-750780416,2130301961l-1138753536,1446767732l66060288,0l1610612736,1446768193l-1724907520,1446767750l65798144,0l-754974720,2130301961l-1123024896,1446767732l65929216,0l-758120448,2130301961l1577058304,1446768193l65536000,0l-761266176,2130301961l-1067450368,1446767732l66191360,0l-763363328,2130301961l-1123024896,1446767732l65667072,0l-803209216,2130301961l1434451968,1446768193l257622016,16l-799014912,2130301961l-1724907520,1446767750l257556480,16l-790626304,2130301961l-368050176,1446767727l257359872,16l-771751936,2130301961l-1138753536,1446767732l73990144,0l1995440128,2130302178l-1724907520,1446767750l74317824,0l1008730112,2130301941l-1138753536,1446767732l263258112,0l1012924416,2130301941l1661992960,1446768193l262995968,0l-1943011328,1446768193l-1138753536,1446767732l6488064,0l-789577728,1446768193l-1138753536,1446767732l6750208,196608l847249408,2130301941l-1067450368,1446767732l263716864,0l843055104,2130301941l-1123024896,1446767732l263585792,0l809500672,2130301941l-1123024896,1446767732l263520256,0l1869611008,1446768193l-1138753536,1446767732l263127040,0l1873805312,1446768193l-1138753536,1446767732l263192576,0l801112064,2130301941l-1138753536,1446767732l262930432,0l796917760,2130301941l-1138753536,1446767732l262864896,0l805306368,2130301941l-1138753536,1446767732l262799360,0l838860800,2130301941l-1138753536,1446767732l263061504,0l834666496,2130301941l-1067450368,1446767732l263716864,0l830472192,2130301941l-1123024896,1446767732l263520256,0l826277888,2130301941l1884291072,1446768193l263651328,0l822083584,2130301941l-1123024896,1446767732l263520256,0l817889280,2130301941l1919942656,1446768193l263782400,0l813694976,2130301941l-1123024896,1446767732l263585792,0l1936719872,1446768193l1138753536,1446767752l262733824,0l-802160640,1446768193l-1067450368,1446767732l1469579264,0l-773849088,2130301961l-1138753536,1446767732l74121216,0l-786432000,1446768193l-1067450368,1446767732l5832704,65536l-783286272,1446768193l-1067450368,1446767732l5832704,1048576l-779091968,1446768193l-1067450368,1446767732l5832704,131072l-775946240,1446768193l-1067450368,1446767732l5832704,983040l-911212544,1446768193l-1123024896,1446767732l5963776,8716289l-786432000,2130301961l-1123024896,1446767732l75038720,0l1991245824,2130302178l-1138753536,1446767732l68681728,0l-819986432,2130301961l-1123024896,1446767732l69271552,0l-805306368,2130301961l-1123024896,1446767732l68747264,0l-815792128,2130301961l-1123024896,1446767732l69140480,0l-817889280,2130301961l-1123024896,1446767732l69206016,0l1988100096,2130302178l-1067450368,1446767732l68943872,0l-809500672,2130301961l-1123024896,1446767732l68812800,0l-813694976,2130301961l-1123024896,1446767732l68878336,0l-794820608,2130301961l-1123024896,1446767732l75104256,0l-775946240,2130301961l-1138753536,1446767732l74055680,0l1658847232,1446768193l-1123024896,1446767732l81395712,0l-797966336,1446768193l-832569344,1446768193l1469644800,16l-908066816,1446768193l-1421869056,1446768193l6619136,1l-893386752,1446768193l-1138753536,1446767732l6619136,65537l-889192448,1446768193l-1138753536,1446767732l6619136,131072l1983905792,2130302178l-1067450368,1446767732l71303168,0l-824180736,2130301961l-1067450368,1446767732l71172096,0l-828375040,2130301961l-1067450368,1446767732l71237632,0l-832569344,2130301961l1700790272,1446768193l70975488,0l-836763648,2130301961l1711276032,1446768193l70909952,0l-840957952,2130301961l-1138753536,1446767732l71041024,0l1979711488,2130302178l-1138753536,1446767732l71106560,0l-845152256,2130301961l-1138753536,1446767732l70123520,0l-849346560,2130301961l-1138753536,1446767732l70778880,0l-771751936,1446768193l-1138753536,1446767732l1469841408,0l-768606208,1446768193l-1580204032,1446768193l1469841408,65536l-878706688,2130301961l-1724907520,1446767750l71630848,0l1774190592,1446768193l1782579200,1446768193l262537216,0l-853540864,2130301961l-1138753536,1446767732l71368704,0l-857735168,2130301961l1728053248,1446768193l70189056,0l1623195648,1446768193l-1067450368,1446767732l262471680,0l1518338048,2130301961l1745879040,1446768193l70844416,0l1514143744,2130301961l-1123024896,1446767732l70254592,0l1509949440,2130301961l-1123024896,1446767732l70451200,0l-861929472,2130301961l-1123024896,1446767732l70582272,0l-866123776,2130301961l-1123024896,1446767732l70713344,0l-870318080,2130301961l-1123024896,1446767732l70057984,0l-874512384,2130301961l-1123024896,1446767732l70647808,0l-864026624,1446768193l-855638016,1446768193l1468792832,0l1505755136,2130301961l-1123024896,1446767732l70320128,0l1501560832,2130301961l-1123024896,1446767732l70385664,0l1497366528,2130301961l1763704832,1446768193l70516736,0l1493172224,2130301961l-1138753536,1446767732l71565312,0l-896532480,1446768193l-1421869056,1446768193l6619136,0l1522532352,2130301961l1682964480,1446768193l76218368,0l1993342976,2130302178l-1724907520,1446767750l260898816,0l-881852416,1446768193l-1123024896,1446767732l6029312,8585216l1627389952,1446768193l1630535680,1446768193l258605056,0l-807403520,1446768193l1630535680,1446768193l1469513728,16l1620049920,1446768193l-1724907520,1446767750l260571136,16l1616904192,1446768193l-1724907520,1446767750l260505600,16l1932525568,1446768193l1138753536,1446767752l71434240,0l-875560960,1446768193l-1067450368,1446767732l6684672,1l-872415232,1446768193l-1123024896,1446767732l6684672,8519681l-868220928,1446768193l-1067450368,1446767732l6684672,65537l1613758464,1446768193l-1138753536,1446767732l76283904,0l-815792128,1446768193l1608515584,1446767727l8192000,0l1929379840,1446768193l-1067450368,1446767732l262668288,0l-782237696,2130301961l-1123024896,1446767732l258146304,0l0,0l0,0l0,0l0,0l0,0l0,0l0,0l0,0l0,0l0,0l0,0l0,0l0,0l0,0l0,0l0,0l0,0l0,0l0,0l0,0l0,0l0,0l0,0l0,0l0,0l0,0l0,0l0,0l0,0l0,0l0,0l0,0l0,0l0,0l0,0l0,0l0,0l0,0l0,0l0,0l0,0l0,0l0,0l0,0l0,0l0,0l0,0l0,0l0,0l0,0l0,0l0,0l0,0l0,0l0,0l0,0l0,0l0,0l0,0l0,0l0,0l0,0l0,0l0,0l0,0l0,0l0,0l0,0l0,0l0,0l0,0l0,0l0,0l0,0l0,0l0,0l0,0l0,0l0,0l0,0l0,0l0,0l0,0l0,0l0,0l0,0l0,0l0,0l0,0l0,0l0,0l37814272,0l552796160,1446941278l-936050688,-1989368742l8612,0l1524,1524l3048,3048l4572,4572l6096,7620l6096,7620l7620,12192l9144,16764l10668,19812l10668,27432l12192,32004l12192,48768l13716,51816l15240,56388l16764,60960l18288,65532l19812,70104l22860,74676l22860,74676l27432,80772l32004,85344l36576,91440l39624,94488l44196,99060l48768,102109l51816,105156l54864,106680l59436,109728l62484,111252l65532,112776l68580,114300l70104,115824l71628,118872l73152,118872l74676,120397l74676,114300l76200,109728l76200,80772l74676,76200l74676,71628l73152,67056l73152,62484l71628,59436l70104,54864l68580,51816l68580,51816l65532,48768l64008,44197l60960,41148l59436,38100l56388,33528l53340,30480l50292,27432l47244,24384l44196,22860l41148,19812l38100,16764l35052,15240l32004,12192l27432,10668l24384,7620l19812,6097l19812,6097l16764,4572l12192,3048l9144,1524l6096,1524l4572,0l0,0l37814272,0l1597177856,1446941278l-936050688,-1989368742l8612,0l1524,1524l3048,3048l4572,4572l6096,7620l6096,7620l7620,12192l9144,16764l10668,19812l10668,27432l12192,32004l12192,48768l13716,51816l15240,56388l16764,60960l18288,65532l19812,70104l22860,74676l22860,74676l27432,80772l32004,85344l36576,91440l39624,94488l44196,99060l48768,102109l51816,105156l54864,106680l59436,109728l62484,111252l65532,112776l68580,114300l70104,115824l71628,118872l73152,118872l74676,120397l74676,114300l76200,109728l76200,80772l74676,76200l74676,71628l73152,67056l73152,62484l71628,59436l70104,54864l68580,51816l68580,51816l65532,48768l64008,44197l60960,41148l59436,38100l56388,33528l53340,30480l50292,27432l47244,24384l44196,22860l41148,19812l38100,16764l35052,15240l32004,12192l27432,10668l24384,7620l19812,6097l19812,6097l16764,4572l12192,3048l9144,1524l6096,1524l4572,0l0,0l37814272,0l1567883264,1446941278l-936050688,-1989368742l74148,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37814272,0l1538523136,1446941278l-936050688,-1989368742l8612,0l1524,1524l3048,3048l4572,4572l6096,7620l6096,7620l7620,12192l9144,16764l10668,19812l10668,27432l12192,32004l12192,48768l13716,51816l15240,56388l16764,60960l18288,65532l19812,70104l22860,74676l22860,74676l27432,80772l32004,85344l36576,91440l39624,94488l44196,99060l48768,102109l51816,105156l54864,106680l59436,109728l62484,111252l65532,112776l68580,114300l70104,115824l71628,118872l73152,118872l74676,120397l74676,114300l76200,109728l76200,80772l74676,76200l74676,71628l73152,67056l73152,62484l71628,59436l70104,54864l68580,51816l68580,51816l65532,48768l64008,44197l60960,41148l59436,38100l56388,33528l53340,30480l50292,27432l47244,24384l44196,22860l41148,19812l38100,16764l35052,15240l32004,12192l27432,10668l24384,7620l19812,6097l19812,6097l16764,4572l12192,3048l9144,1524l6096,1524l4572,0l0,0l37814272,0l504627200,353215l-936050688,-1989368742l8612,0l1524,1524l3048,3048l4572,4572l6096,7620l6096,7620l7620,12192l9144,16764l10668,19812l10668,27432l12192,32004l12192,48768l13716,51816l15240,56388l16764,60960l18288,65532l19812,70104l22860,74676l22860,74676l27432,80772l32004,85344l36576,91440l39624,94488l44196,99060l48768,102109l51816,105156l54864,106680l59436,109728l62484,111252l65532,112776l68580,114300l70104,115824l71628,118872l73152,118872l74676,120397l74676,114300l76200,109728l76200,80772l74676,76200l74676,71628l73152,67056l73152,62484l71628,59436l70104,54864l68580,51816l68580,51816l65532,48768l64008,44197l60960,41148l59436,38100l56388,33528l53340,30480l50292,27432l47244,24384l44196,22860l41148,19812l38100,16764l35052,15240l32004,12192l27432,10668l24384,7620l19812,6097l19812,6097l16764,4572l12192,3048l9144,1524l6096,1524l4572,0l0,0l2175283,0l-674234368,1446768194l0,0l0,1702126948l7435363,0l-314572800,1446769120l-324009984,1446769120l521666560,2130302122l0,-771751936l909557968,1043276342l4290108,0l482344960,2130301119l1484783616,1446769127l1869217792,1953721961l1030057081,1970237986l539124846,1667526245l574451809,1952541798l7352098,0l33554432,0l1382285312,1446941278l-936050688,-1989368742l74148,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1997799424,0l1697906688,0l65536,0l65536,0l65536,0l65536,0l65536,0l33619968,0l504627200,353215l-936050688,-1989368742l8612,7620l7620,6096l9144,4572l9144,1524l10668,1524l10668,4572l12192,6096l12192,9144l15240,12192l18288,15240l21336,18288l24384,21336l27432,24384l30480,25908l33528,28956l36576,32004l41148,35052l44196,38100l47244,41148l50292,44196l53340,47244l56388,51816l57912,56388l60960,60960l64008,68580l65532,74676l67056,80772l68580,85344l68580,124968l70104,126492l67056,124968l62484,121920l59436,118872l54864,117348l50292,114300l45720,109728l41148,106680l38100,103632l33528,100584l28956,96012l25908,92964l22860,89916l19812,85344l16764,82296l13716,79248l12192,76200l10668,71628l9144,68580l7620,64008l6096,59436l4572,54864l3048,51816l1524,47244l1524,39624l0,35052l0,25908l1524,21336l1524,16764l3048,12192l4572,6096l4572,0l33619968,0l1415839744,1446941278l-936050688,-1989368742l8612,7620l7620,6096l9144,4572l9144,1524l10668,1524l10668,4572l12192,6096l12192,9144l15240,12192l18288,15240l21336,18288l24384,21336l27432,24384l30480,25908l33528,28956l36576,32004l41148,35052l44196,38100l47244,41148l50292,44196l53340,47244l56388,51816l57912,56388l60960,60960l64008,68580l65532,74676l67056,80772l68580,85344l68580,124968l70104,126492l67056,124968l62484,121920l59436,118872l54864,117348l50292,114300l45720,109728l41148,106680l38100,103632l33528,100584l28956,96012l25908,92964l22860,89916l19812,85344l16764,82296l13716,79248l12192,76200l10668,71628l9144,68580l7620,64008l6096,59436l4572,54864l3048,51816l1524,47244l1524,39624l0,35052l0,25908l1524,21336l1524,16764l3048,12192l4572,6096l4572,0l2162688,0l0,0l299368448,-300154879l1,0l-410976256,5l612368384,2130301119l612368384,2130301119l1317011456,1446769121l1317011456,1446769121l741343232,808465462l892431416,908866610l942682164,875574124l808856632,1815098937l909717558,876164396l963393075,741618737l825833269,842099762l741488945,942880309l892431415,741356594l858993461,942763065l741881906,959590453l842165298,741357112l909588532,926051384l741487412,842478900l808676400,741357620l926298676,892562482l741487920,875639092l959671352,741618230l808532019,875850800l741751089,926234163l942959669,741881399l842347315,859139127l741356595,808464947l926247987,741486905l942944307,926247984l741486905,942944307l808873008,741357113l892942386,875981878l741879856,859060018l926313522,741750064l809055538,808938552l741617713,809055538l859270200,741487921l942879794,909601844l741355570,909652530l809004080,741488439l858992946,859335734l741356088,825768241l909667378,741881400l909588017,825846835l741356596,858928433l876178489,741881908l825701169,960064565l741357104,909520945l808545336,942682418l875641132,808545332l808990262,959460908l808545334,942815033l875574060,825322552l909588274,963391532l926036021,808202290l808202348,808202348l808597356,741751096l741370928,741370928l741370928,741370928l741370928,741370928l741370928,741370928l741370928,741370928l741370928,741370928l741370928,741370928l909208624,926037048l808202805,892679788l741357107,942763059l942683699,875836217l909391660,1815687987l942746675,942683699l875836217,825309292l741685048,942763059l942683699,875836217l926365740,1815163188l942746675,942683699l875836217,808464748l859321400,959591980l959788081,859189612l943142963,741749040l876032049,1815228472l926494770,741684529l858994225,808990520l829175345,858797105l841758771,825702704l829175093,942879542l825243703,842083382l926430512,808545332l926234676,942746681l825506102,808465460l842477932,909391417l829174572,892940600l926037047,925969458l825832505,741567539l959526961,842282805l845951543,943010101l858536240,909521260l892678200,741356592l942748978,1815556657l909192243,892352566l808726581,926364268l808204597,808202348l808202348,808202348l808202348,808202348l808202348,808202348l808202348,808202348l808202348,808202348l808202348,808794476l808597298,812396588l812396588,812396588l812396588,812396588l812396588,812396588l812396588,812396588l812396588,812396588l812396588,812396588l812396588,812396588l812396588,812396588l829173804,960050481l741488440,892759088l741749557,859125046l741370934,858876976l842477617,862728236l909652018,909455924l858862124,808465200l1815165238,808924211l892745783,875637814l909588020,842151480l875770220,926363954l824981554,825373747l942815031,808202348l824979564,909455926l842412396,824981045l824979564,808202348l808202348,808202348l808202348,842347884l892942645,824980021l926299188,960050998l909208626,909260340l741487412,909390897l909653559,829174322l892547128,842477621l858862124,808465200l1815099446,842019117l825635634,741355574l909390897,876099127l812396600,913059884l909325621,812396588l879505452,943273266l808202292,808202348l808202348,892940652l842479922,808528952l926234676,812396598l829173804,959591737l741880375,808530737l913060407,842347829l812396588,829173804l942945842,741880884l825322544,926363702l842217011,875835692l943077174,1815427124l859386167,858862386l875637814,909588020l859060280,943010924l741487927,808530737l812397111,845951020l875770674,943207990l858862124,842019632l1815295025,859059250l808597553,875637816l909588020,909522232l859322732,808465456l862728236,943077170l808202288,808202348l943207020,876098867l829173804,925905203l741355570,741370928l825060400,808859193l825044024,892679788l808203571,892679788l808203827,757870700l859254833,942748727l829174834,875901750l808529196,876032823l875706417,892415340l859256884,943272752l875835692,943077174l1815360560,1815096368l943274037,808203314l892612972,842478646l741619248,892678445l859321142,1815687736l892743981,808924209l741816118,909390897l959985207,829173812l875967796,909128247l825044020,859190581l842543928,859139129l859386932,1815096377l875638833,876164407l824980530,959853620l926431539,741370928l943090736,942813496l842476592,825635895l942500914,842608950l842478649,875835692l943077174,1815099444l1815096368,1815096368l1815096368,1815096368l1815096368,959985457l942814001,762064940l892810038,808596531l875637816,909588020l825700408,892415340l926234166,875836722l875835692,926299958l1815099193,909586995l858533944,943077170l858876976,842477617l926036780,1815099446l1815096368,1815096368l1815096368,1815096368l808530737,808464951l829173804,925905203l741355570,908946480l909325621,762064940l959657009,892352305l841756726,858796849l825373232,825060409l825832244,909455415l825371696,808661043l959525426,875638124l925972787,808858928l858862124,842019632l1815687474,859058477l808923449,741357109l808661298,842149939l913062193,858994231l741487921,741370928l741370928,842361904l943206964,762064940l959657009,892352305l841756726,858796849l825373232,825060409l825832244,909455415l825371696,808661043l959525426,875638124l925972787,808858928l858862124,842019632l1815687474,859058477l808923449,741357109l808661298,842149939l829176113,926168115l842479673,812396588l812396588,896282668l942814258,1815096376l926494770,741487921l892679725,762066483l892742705,1815425845l892482097,808531506l808203829,808202348l825438572,741488432l925985840,926233144l808202809,892614764l875835700,812396588l812396588,812396588l812396588,829173804l859125296,825373493l825764918,876164659l1815492409,892743729l842216755,942421553l959853361,909588788l926036332,943075381l741749044,925985841l875704883,842347831l858860844,858927152l1815294516,825044016l892351795,943207734l875392056,926494769l926233142,943272236l808464696,1815558448l942879537,892875824l757870897,842479669l892678704,859255148l858862386,741816368l858863405,909194032l908946487,875641138l741357109,892547373l808465712,1815295283l808530989,842413881l824981301,825767993l959459376,892759095l741684021,925985840l858863928,808204338l859188588,875771191l741879858,909390897l808990263,762065207l909522225,892483381l824980532,926299188l926496566,842230832l808990263,926036780l1815099446,808530737l858534455,943077170l741370928,741370928l741370928,741370928l875654192,959918388l808202290,875835756l842610481,1815096368l892679725,808203827l875638124,925972787l808858928,858862124l842019632,1815687474l859058477,808923449l741357109,808661298l842149939,762067249l959657009,892352305l841756726,858796849l825373232,825060409l825832244,909455415l825371696,808661043l959525426,909588076l892416819,1815096370l1815096368,1815096368l842281525,808204344l875638124,925972787l808858928,858862124l842019632,1815687474l859058477,808923449l741357109,808661298l842149939,762067249l959657009,892352305l841756726,858796849l825373232,825060409l825832244,909455415l825371696,808661043l959525426,875770220l943273780,808202807l808202348,808202348l875705708,741881906l808610864,892417849l1815096370,892679725l908867123,892548405l842150252,825635381l741750064,741370928l858876976,842477617l812396588,829173804l943208761,741357620l942763056,959591480l842477617,858862124l842019632,1815098161l825439028,909718073l963391532,876098610l842215476,875835692l943077174,1815164980l1815096368,808793656l808596791,812396588l892679724,762066483l876098361,842347831l875637808,909588020l808989752,892679788l808203827,808202348l808202348,824979564l892743732,842085686l808202348,808202348l909651308,959592753l741488436,909390897l808990263,762065205l892810038,808596531l875637816,909588020l825700408,875638124l925972787,808858928l858862124,842019632l1815687474,842281525l858535992,943077170l858876976,842477617l812396588,762064940l959657009,892352305l841756726,858796849l825373232,741370937l825060400,875770424l909521719,875637812l909588020,943141944l875638124,926366001l875575601,875835692l943077174,1815557168l909650992,892809269l812396594,892809516l829174583,741487408l741370928,909208624l741881395,741370928l741370928,808545328l926102066,943077687l875835692,943077174l1815164980,1815096368l808597297,892940855l824980536,926299188l808466486,909208631l842479415,808203825l808202348,808794476l943271984,824981045l926299188,942946358l741370929,842165296l909457456,808202803l926364012,909325111l841757235,842019633l892679993,842624048l808465209,808204340l808922476,943208247l841756728,842427448l959591218,741750072l875719728,926038065l808203320,808202348l892679788,808465971l913059884,842215986l909457465,829173804l959591991,741619761l892628016,842348344l876165164,926496307l845951545,926036016l909193272,858862124l926495280,1815098677l943076409,842085430l875637816,909588020l825439288,943272300l892352819,741488951l909390897,892876343l762066992,942879029l875704880,875835692l943077174,1815556148l959721522,808859193l825371704,959590451l808793399,808202348l808202348,808202348l808202348,808202348l808202348,942813548l926233651,741618224l909390897,842544695l929839161,926364473l842215474,875835692l943077174,1815361077l1815096368,842084653l926298680,741750583l909390897,876099127l812396600,829173804l926103344,842543412l859057204,859124537l1815360563,875637808l808924724,808464951l925905516,926103856l841756726,842019633l892679993,959278128l876098610,842215476l875835692,943077174l1815099444,1815096368l1815096368,825569591l859322418,892742706l1815622453,1815096368l1815096368,1815096368l1815096368,842413873l876097849,812396588l812396588,812396588l842412588,1815360561l825635380,741487929l825060400,859320373l926234167,825371702l959590451,942945591l909192556,892876081l909194805,875835692l943077174,1815689268l808530221,926167606l741357622,909390897l876099127,845951032l808728370,741488953l825831990,942814005l959527276,825372726l824980530,926299188l892352566,926313528l808726576,741619248l909390897,943207991l879506225,859060529l808203312,825373548l875967025,829173804l959918130,892680501l875637810,909588020l942683192,943074668l825701939,741487925l909390897,825767479l762066482,943274041l876033333,875637812l909588020,825636152l909192556,875967030l741487416,892874802l875639602,829174073l909391153,808203569l909193836,943207986l812396588,812396588l762064940,858862385l926234168,824981554l926299188,808859702l925985848,858863928l808204338,859188588l875771191,741879858l909390897,808990263l762065207,909522225l892483381,824980532l926299188,926496566l842230832,808990263l926036780,1815099446l808530737,858534455l943077170,741370928l741370928,741370928l741370928,875654192l959918388,808202290l875835756,842610481l1815096368,892679725l808203827,875638124l925972787,808858928l858862124,842019632l1815687474,859058477l808923449,741357109l808661298,842149939l762067249,959657009l892352305,841756726l858796849,825373232l825060409,825832244l909455415,825371696l808661043,959525426l909588076,892416819l1815096370,1815096368l1815096368,842281525l808204344,875638124l925972787,808858928l858862124,842019632l1815687474,859058477l808923449,741357109l808661298,842149939l762067249,959657009l892352305,841756726l858796849,825373232l825060409,825832244l909455415,825371696l808661043,959525426l875770220,943273780l808202807,808202348l808202348,875705708l741881906,808610864l892417849,1815096370l892679725,908867123l892548405,842150252l825635381,741750064l741370928,858876976l842477617,812396588l829173804,926496307l741618224,841837616l825241904,959524914l825371698,959590451l942945591,892679788l908867123,909325621l892743020,741749557l862728493,825571122l762064940,842347830l825044016,926036844l808202549,892743020l741356085,862728493l825571122,762064940l842347830,825044016l926036844,808202549l825308780,943272243l824980530,926299188l875771958,875392057l909326641,875968564l925969708,808794423l1815097652,892679473l960050480,824980279l926299188,858798134l892759097,741749557l925723696,909719353l909325110,858862124l842019632,1815229489l876165421,808465712l824981556,926299188l942946358,842361904l943206964,762064940l959526456,926169394l875637810,909588020l808989752,909651308l959592753,741488436l909390897,876099127l762064952,859320888l875574583,875637808l909588020,808989752l960048492,926364722l741619761,909390897l876099127,762064952l959526456,926169394l875637810,909588020l808989752,909651308l959592753,741488436l909390897,876099127l762064952,859320888l875574583,875637808l909588020,808989752l960048492,926364722l741619761,909390897l876099127,862728248l943076916,741618741l942959664,875836210l741357113,808661298l825307187,879507761l875770424,808859956l858862124,825242416l1815687473,825636148l909455411,808726828l842019894,762066485l859386164,909653046l825044020,892942135l808530992,925971052l757871926,842282033l892351544,829175351l842347830,879505452l943011894,741356594l842478897,1815361080l1815096368,892876340l808727096,808792364l942814007,875392048l909326641,875968564l925969708,808794423l1815097652,909586738l808528949,876032823l875706417,892744044l808204341,892940652l842479922,909192248l808728627,741370928l959540272,926495285l824981554,925905203l875392050,909326641l942946356,925969708l808794423,1815097652l909586738,842083381l825569588,876099891l892744044,808202294l942879852,943010612l925969460,859386672l741370934,859073584l892548152,841757752l959918646,1815491385l959525933,942945843l757871670,959919921l825503797,825388080l741684791,959525933l875574068,829173808l842413366,879505452l859060275,741619765l959854385,1815230260l1815096368,876098356l876098867,825635372l909654068,875392052l909326641,875968564l925969708,808794423l1815097652,909586738l841821237,858798128l943141943,909208628l741684789,859073584l892548152,824980536l808792888,812398640l879505452,859060275l741619765,926037554l909326649,825503084l875967289,741619256l926363949,875574585l845951025,892745521l859125036,825766966l829175858,943076662l879505452,859060275l741619765,808466737l1815360565,1815096368l876098356,876098867l825635372,909654068l875392052,909326641l875968564,925969708l808794423,1815097652l909586738,1815096373l1815096368,1815096368l1815096368,1815096368l1815096368,1815096368l1815096368,1815096368l1815096368,1815096368l1815096368,1815096368l1815096368,1815096368l1815096368,1815096368l1815096368,1815096368l1815096368,1815096368l1815096368,1815096368l1815096368,1815096368l942682933,741749044l808610864,892416048l741488440,909390897l909718329,812397621l762064940,859125046l825044022,959851884l943206710,741945913l909390897,926430775l812396595,812396588l762064940,959657009l892352305,841756726l858796849,825373232l825060409,825832244l909455415,825371696l808661043,959525426l908865644,909325621l808662380,909194296l829173804,859124529l909522228,875637812l859387444,808466745l808202348,959657068l892744759,909388854l926102073,762066487l808989745,859387957l824980017,926299188l808859702,926313522l875900979,925643319l909457717,1815360050l875902008,808727601l808990764,942878776l909732916,909456950l824979504,875967792l842215476,875639148l842609202,808204340l808202348,808662380l909194296,929837100l842084916,875968057l875835692,959658294l1815099192,1815096368l825767990,741357618l876032567,1815228726l926496045,859322422l824979506,926299188l942946358,741370928l741370928,741370928l741370928,741370928l842296368,876099893l1815096368,1815096368l1815096368,842348849l942815033,859255084l875575094,741370928l959540272,926495285l824981554,925905203l808610866,808529971l943207992,842084908l875966520,1815296055l1815096368,842412338l741881910,741370928l842281525,963393592l808793905,1815096372l943010093,842347057l741879862,909390897l892876343,829175091l926496307,741618224l942894128,858994224l741881904,909390897l876099127,762066995l892746040,942944819l875637808,909588020l926102584,943271276l875967795,741881906l909390897,876099127l845952048,959854646l925644343,859059768l741370930,842165296l909390643,741881910l808661298,825372723l762065716,892483129l909587001,875637816l909588020,808989752l942682476,875836209l1815096368,875574835l741357620,741370928l842230832,909259057l1815096372,825504817l808597815,812396588l762064940,909523249l757872688,892759089l741684021,825060400l859191092,926169394l875637810,909588020l959919160,757870700l808531505,926036278l829175347,909456182l909192492,825634865l909326130,892415340l859256884,909718320l875835692,943077174l1815360560,858860592l842477617,959985004l741618232,825322544l909653817,942682167l808792364,959984697l829175602,842346545l942748464,875637810l909588020,959919160l808202348,808202348l909259116,875837492l1815096376,959460913l825505333,824979510l926299188,909457462l959278132,909456184l943206964,875835692l943077174,1815359540l909653554,741750585l875968567,812397107l845951020,875770674l943207990,858862124l842019632,1815295025l842414381,926038325l824981558,926299188l942946358,808545328l875770168,808202292l808858476,808989748l812396588,862728236l842084658,808203318l875835756,842610481l1815096368,1815096368l909717805,741879862l913060141,892548405l913059884,909325621l812396588,909192492l825634865,909326130l859189612,757872181l808531505,926036278l762066483,942945585l858796855,824981049l926299188,875575350l741370932,808530737l896283191,842545464l1815096372,926495025l808924728,824981552l876163125,926038328l808988012,842019637l741357874,909390897l876099127,829173816l943143217,808466230l892415032,942946608l1815556665,909717556l943140916,946614316l942945593,875575603l858862124,926495280l1815229749,960049721l876098869,829173804l809056565,741619767l892169264,808859952l909326647,875835692l943077174,1815361336l892809529,808203312l926036332,943272753l1815096372,1815096368l875639341,842347319l741750581,741370928l741370928,741370928l892431408,925907257l808203320,959787372l943140921,1815096372l876099121,842348338l892679724,762065971l959657009,892352305l841756726,858796849l825373232,842624057l808465209,808204340l909128044,909324856l824979512,842151532l943272499,808203829l959787372,943140921l1815096372,1815096368l926234929,858797621l1815096370,1815096368l925905197,909718832l741751088,909390897l876099127,762065209l808923185,942749488l824981552,926299188l959723574,825060401l808466224,808988983l875637816,909588020l825832504,926101868l859321908,741749553l909390897,892876343l829176112,842348339l842282800,875637812l909588020,959460664l926101868,925905461l741618228,909390897l892876343,762067248l858798385,875902513l824979508,926299188l926431286,842361912l943206964,896282668l960050993,875836726l875835692,943077174l1815230772,959918389l875902521,875637812l909588020,842609720l825570668,959460661l824981047,926299188l959723574,825060402l892416057,926233145l875637814,909588020l943142968,925971820l892746041,824980532l926299188,959723574l825584690,909719863l741618741,909390897l876099127,896283193l892678453,909588784l875835692,943077174l1815230772,809054509l842609969,741750581l909390897,943207991l762066999,808858935l959591218,875637814l909588020,808989752l892679788,808203827l808202348,808202348l824979564,909455926l808202348,808202348l825242988,859386162l824981554,926299188l876034102,842361904l943206964,762064940l892350776,875706676l875637816,909588020l842085688,825765228l959722800,741880882l909390897,892876343l762065457,959854391l825766969,875637814l909588020,842085688l842020204,825375031l824980025,926299188l876034102,942500912l875900977,942944825l875835692,943077174l1815228725,808532013l842609717,824981556l926299188,825571382l925723698,960050743l909195316,875835692l943077174,1815228725l926036021,959525433l875637810,909588020l808728376,959525228l842151224,741881395l909390897,892876343l896284985,942814258l1815096376,942880557l892811569,824980528l926299188,942946358l925723696,959526963l875574583,875835692l943077174,1815099444l875575085,808662070l824980023,926299188l942946358,842099760l959459376,842215989l875835692,943077174l1815689525,942880557l892811569,824980528l926299188,942946358l925723696,959526963l875574583,875835692l943077174,1815099444l875575085,808662070l824980023,926299188l942946358,842099760l959459376,842215989l875835692,943077174l1815689525,1815096368l1815096368,1815096368l1815096368,1815096368l1815096368,1815096368l1815096368,1815096368l892679725,858535475l926299954,808202348l808202348,909390700l875903030,1815096372l909521197,825242169l858534457,825373493l741370932,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875785264,892876342l808203316,926166380l842346804,741357113l909390897,926495545l812396592,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62728236,943076916l741618741,908946480l859190579,875968051l875835692,959658294l1815097399,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942682933l741749044,825060400l926430516,842544438l875637812,859387444l825308985,808202348l808202348,959589740l943273525,741487412l909390897,892876343l812397363,812396588l812396588,913059884l909325621,908865584l926102837,812396592l892679724,829175347l825833527,741880371l825060400,825242163l942749493,875637812l909588020,825700408l875638124,925972787l808858928,858862124l842019632,1815687474l909586995,824979512l808859193,858876984l842477617,812396588l892679724,812398131l812396588,812396588l812396588,929837100l825372726,808203831l959591020,808859443l762064940,959657009l892352305,841756726l858796849,825373232l825060409,825832244l909455415,825371696l808661043,959525426l875638124,925972787l808858928,858862124l842019632,1815687474l859058477,808923449l741357109,808661298l842149939,913062193l876032311,741355572l741370928,741370928l842361904,943206964l762064940,959657009l892352305,841756726l858796849,825373232l825060409,825832244l909455415,825371696l808661043,959525426l875638124,925972787l808858928,858862124l842019632,1815687474l859058477,808923449l741357109,808661298l842149939,829176113l926168115,842479673l812396588,812396588l896282668,942814258l1815096376,926494770l741487921,892679725l762066483,892742705l1815425845,1815096368l1815096368,859125046l1815096374,842544945l842610485,829173804l926496307,741618224l841837616,825241904l959524914,825371698l959590451,942945591l892679788,908867123l909325621,892743020l741749557,862728493l825571122,762064940l842347830,825044016l926036844,808202549l892743020,741356085l862728493,825571122l762064940,842347830l825044016,926036844l808202549,825308780l943272243,824980530l926299188,875771958l875392057,909326641l875968564,925969708l808794423,1815097652l892679473,960050480l824980279,926299188l858798134,892759097l741749557,925723696l909719353,909325110l858862124,842019632l1815229489,909195309l925905976,824980528l926299188,942946358l842361904,943206964l762064940,909588789l842217528,875637808l909588020,808989752l959786348,943207991l741356083,909390897l876099127,762064952l825505333,943207219l875637816,909588020l808989752,825765228l926298677,741356600l909390897,876099127l762064952,909588789l842217528,875637808l909588020,808989752l959786348,943207991l741356083,909390897l876099127,762064952l825505333,943207219l875637816,909588020l808989752,825765228l926298677,741356600l909390897,876099127l862728248,943076916l741618741,942959664l875836210,741357113l808661298,825307187l879507761,875770424l808859956,858862124l825242416,1815687473l1815096368,1815096368l925969456,859321396l875967536,892744044l808204341,959853932l943140917,842214452l808990263,808202348l959853932,943140917l825306164,943010616l1815490864,959525933l942945843,757871670l959919921,825503797l825388080,741684791l842477869,859123768l1815622706,909456945l1815096370,909652532l875836720,859386668l1815490866,1815096368l909652532,875836720l858927404,842281012l762067000,859386164l909653046,825044020l892942135,808530992l925971052,908866870l825439285,875705393l892744044,808203574l808858732,808988983l892611640,842348344l808202348,808858732l808988983,842083384l858797361,1815360567l959525933,942945843l757871670,959919921l825503797,825388080l741684791,909325357l909586482,829175345l926299446,896282668l825571384,741880371l842281525,812398648l896282668,825571384l741880371,859190065l943207473,825503084l875967289,741619256l926363949,875574585l845951025,892745521l876032300,808663092l1815361076,926234161l1815096369,842413367l875836728,959984940l1815360056,1815096368l842413367,875836728l925970732,825767479l762065465,859386164l909653046,825044020l892942135,808530992l925971052,757871926l809055795,892811321l909208626,741685045l842296368,825569330l908866616,909325621l741370928,842296368l825569330,824980536l809056560,842479667l825503084,875967289l741619256,926363949l875574585,845951025l892745521,842152236l943076407,829173816l926364982,896282668l808794422,741619767l942682679,812398137l896282668,808794422l741619767,859320625l825243701,875392054l909326641,875968564l925969708,808794423l1815097652,909586738l858598453,942946103l808858423,892744044l808204343,892613996l942944569,943139896l842216502,808202348l892613996,942944569l825306168,892482866l1815228723,959525933l942945843,757871670l959919921,825503797l825388080,741684791l926495021,825308985l1815623732,943011377l1815096368,842348849l942815033,825571372l1815623225,1815096368l842348849,942815033l825438508,1815230256l959525933,942945843l757872692,959919921l825503797,825388080l741684791,808464949l959853369,909208630l741423157,959736880l876098361,959197747l808793905,741370932l959736880,876098361l824980019,925905203l1815097394,959525933l942945843,757871670l959919921,825503797l825388080,741684791l926298413,825374519l1815097398,926494772l842544438,946614316l942945593,875575603l858862124,926495280l1815229749,943077689l909455920,829173804l809056565,741619767l959278128,909719604l808989233,875835692l943077174,1815622199l892809529,824980528l808793906,825505846l842099766,892351287l808204086,808202348l825372012,892548916l909587762,812396588l812396588,812396588l829173804,809056565l741619767,892431408l925907257,808203320l943075692,892809780l892742706,1815360309l859058477,808923449l741357109,808661298l842149939,963393841l808663346,741880880l841837616,926431536l909653042,1815489588l858927670,892877106l1815096374,960050481l876099376,812396588l829173804,892810553l842215478,812396588l762064940,875837752l842216755,875637816l909588020,959658040l959982956,825309491l741356592,909390897l943207991,762067251l959658296,875573553l875637808,909588020l959658040,909717868l926103600,824980017l926299188,909719606l959540274,942683702l741355568,909390897l959985207,829174326l808859193,808464440l875835692,943077174l1815230009,909718321l842215479,824980019l926299188,842348598l842361904,943206964l762064940,825373237l876097593,875637816l909588020,808989752l842345836,809054514l741880888,909390897l876099127,762064952l909654068,825505331l875637814,909588020l808989752,959656300l909587000,741751088l909390897,892876343l762064946,825373237l876097593,875637816l909588020,808989752l842345836,809054514l741880888,909390897l876099127,762064952l909654068,825505331l875637814,909588020l808989752,959656300l909587000,741751088l909390897,892876343l762064946,808465461l875968049,875637808l909588020,808989752l892679788,808203827l808202348,808202348l841756780,842019633l859386678,741370934l741370928,909274160l892940337,741618228l909390897,926430775l896284467,942814258l1815096376,842544173l959722547,824979510l926299188,942946358l875392048,875770424l808859956,875835692l943077174,1815099444l942945325,892352823l824981554,926299188l942946358,909274160l943076914,741881906l909390897,926430775l762066739,858929204l909718580,875637808l909588020,808989752l942943596,875836210l741357113,909390897l876099127,762064952l926430260,842346553l875637816,909588020l808989752,842412652l842544694,824981560l926299188,859256886l825060407,959460918l942879796,875637812l909588020,926299960l875705708,741881906l875392048,959722036l842477625,875835692l943077174,1815099444l842282029,809056564l824980023,926299188l942946358,875392048l876165168,808728116l875835692,943077174l1815099444,892743981l825701177,741356085l909390897,926430775l762066742,875705396l925907257,875637810l909588020,808989752l875834732,960050226l741488432,909390897l876099127,762064952l959983668,875967540l875637808,909588020l808989752,909192556l926103861,808596785l875835692,943077174l1815557687,1815096368l1815096368,1815096368l1815096368,1815096368l1815096368,1815096368l1815096368,1815096368l892679725,858535475l926299954,808202348l808202348,909390700l875903030,1815096372l876033331,875770675l875637812,859387444l808925241,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662380l909194296,862728236l842609714,943207479l875835692,959658294l1815099192,1815096368l942880051,808727609l808596524,926234672l825453622,825374261l741750579,909390897l892876343,913060405l825440561,741356085l825636918,842608950l808925036,808989744l859319344,959656502l963393075,942682928l741879862,842610233l875837239,858796396l943076405,824979512l858927153,842347825l909193580,909129016l808204344,909390700l875903030,1815096372l825242419,909324343l875637816,859387444l808925241,808202348l808202348,808202348l808202348,808202348l808202348,808202348l808202348,808202348l808202348,808202348l808202348,808202348l808202348,808202348l808202348,808202348l808202348,858797932l842084402,1815096376l858929204,909718580l825371696,808661043l959525169,842544236l959722547,841756726l858796849,825307440l741370937,741370928l842361904,943206964l824979504,842478640l942814518,825503084l875967289,741619256l926363949,875574585l845951025,892745521l829173804,825374006l896282668,825832756l741881908,859125046l741370934,875916336l875641141,824981560l959853363,1815360563l959525933,942945843l757871670,959919921l825503797,825388080l741684791,942682669l876032816,1815361591l859125297,1815096375l842348597,942945843l825438508,1815230256l1815096368,842348597l942945843,959525164l892743732,762065465l859386164,909653046l825044020,892942135l808530992,925971052l757871926,808726833l909129016,829175864l926168374,879505452l909194039,741488953l909523249,812398640l879505452,909194039l741488953,943075633l943075381,875392056l909326641,875968564l925969708,808794423l1815097652,909586738l909192245,825634865l909326130,892744044l808203061,842151020l942748976,909257780l875835698,808202348l842151020,942748976l808528948,858798393l1815230264,959525933l942945843,757871670l959919921,825503797l825388080,741684791l875837233,875574072l829174838,943011126l896282668,808794422l741619767,909586995l812396600,896282668l808794422,741619767l859320625,825243701l875392054,909326641l875968564,925969708l808794423,1815097652l909586738,825044021l808989239,875705141l909208632,741488181l842296368,892352056l858534964,825373497l741370934,842296368l892352056,824980532l808727346,943206964l825503084,875967289l741619256,926363949l875574585,845951025l892745521,875902508l875639091,829174834l892745014,879505452l825700406,741879864l926430516,896283189l876097587,808203825l892415340,875640121l741618230,909390897l909194297,812398903l829173804,809056565l741619767,825650224l825308727,741619250l909390897,943207991l879506483,892811317l1815096370,825700913l876099891,812396588l762064940,926167346l909326388,808204340l908865644,909325621l909390700,875903030l1815096372,909521197l909391160,858535477l825373493,741370932l892824624,892875318l824980532,909588273l842608952,825503084l875967289,741619256l926363949,875574585l845951025,892745521l909323564,943271993l1815229751,926234161l1815096373,808596020l876097845,892679724l1815098931,1815096368l808596020,876097845l959459628,942878777l762065463,859386164l909653046,825044020l892942135,808530992l925971052,959198518l876032562,808990774l892744044,808204087l959853932,943140917l842476596,909719600l808202348,959853932l943140917,825306164l943010616,1815490864l959525933,942945843l757871670,959919921l825503797,825388080l741684791,926364461l859256884,829173814l943142198,896282668l825832756,741881908l875968567,812397107l896282668,825832756l741881908,892481841l825439538,875392050l909326641,875968564l925969708,808794423l1815097652,909586738l825044021,926496569l942944561,909208632l741357621,959540272l926495285,942422066l909717813,741370936l959540272,926495285l824981554,925905203l875392050,909326641l942946356,925969708l808794423,1815097652l909586738,842345525l859385904,1815492918l943011377,1815096369l859388212,842216504l925972780,1815359541l1815096368,859388212l842216504,825438508l808597296,875392048l909326641,875968564l925969708,808794423l1815097652,909586738l825044021,926365494l808857906,909208624l741488693,858942512l909653552,959197751l875574072,741370928l858942512,909653552l824980023,825766961l842477625,825503084l875967289,741619256l926363949,875574585l845951025,892745521l926036268,943075381l1815490868,943011377l1815096371,842348597l942945843,875573548l909587768,808202348l892876140,875967282l825306168,909128761l1815230773,959525933l942945843,757871670l959919921,825503797l825388080,741684791l825636657,909586486l909208632,741685301l858942512,909653552l824980023,825504049l812397105,845951020l943075379,741488438l942944561,925907249l875392050,909326641l875968564,925969708l808794423,1815097652l909586738,825044021l808859185,825570865l909208626,741685301l926182448,959852851l824980025,909719345l812398644,879505452l909194039,741488953l943075633,943075381l875392056,909326641l875968564,925969708l808794423,1815097652l909586738,959786037l825832757,1815623217l943011377,1815096375l959788085,943207473l875704620,876097845l808202348,892613996l942944569,825306168l892482866,1815228723l959525933,942945843l757871670,959919921l825503797,825388080l741684791,808464685l842217014,1815098937l859255606,741357621l942959664,926430519l741356600,808661298l825307187,879507761l943011640,808728631l858862124,825242416l1815687473,859189300l808596274,875770156l943207475,841837616l808792377,942813492l875835692,943077174l1815099444,825044016l909520944,909718067l892744044,808204600l892613996,942944569l858860600,892483127l741370934,875916336l875641141,824981560l842347057,842085173l825503084,875967289l741619256,926363949l875574585,913059889l842215731,808202546l858929516,842149940l1815096372,1815096368l1815096368,808859699l875575088,943075628l892809780,741370930l942894128,925904950l824980528,859387955l1815229238,959525933l942945843,757871670l959919921,825503797l825388080,741684791l875837233,875574072l829174838,875640118l845951020,875706163l741487408,809055793l943206968,808202348l926102124,858797106l875637810,858928435l762065976,859386164l909653046,825044020l892942135,808530992l925971052,757871926l925905457,892941625l829174325,892482870l879505452,909652025l741619252,926496305l875706419,808202348l809055340,909391416l858860596,808925494l762065970,859386164l909653046,825044020l892942135,808530992l925971052,757871926l959920177,825766960l829174329,942880054l829173804,959591737l741880375,858797873l808858425,808202348l892940652,842479922l858860600,842477617l825503084,875967289l741880888,926363949l875574585,845951025l892745521,959658284l808727093,829175353l859059510,879505452l909652025,741619252l808531761,909719604l808202348,809055340l909391416,892415028l808726836,1815230262l959525933,942945843l757871670,959919921l825503797,825388080l741684791,959920433l875639095,829175864l959722806,862728236l943207475,741751096l925972273,842216496l808202348,875770732l959985720,892415030l926363696,762065972l859386164,909653046l825044020,892942135l808530992,925971052l824980790,825635897l892352309,909208630l741553461,892628016l808661302,824981045l892547639,1815623225l1815096368,825636148l909455411,808726828l842019894,762066485l859386164,909653046l825044020,892942135l808530992,925971052l757871926,926496308l875573814,909208632l741881141,926182448l825833269,824981043l825242423,1815359541l1815096368,926234420l909324601,875835692l892613432,875392054l909326641,875968564l925969708,808794423l1815097652,909586738l842083381,892942128l842347833,892744044l808202806,809055340l909391416,925969460l808924723,812396596l879505452,909652025l741619252,959853361l875704375,825503084l875967289,741619256l926363949,875574585l845951025,892745521l959985708,875706673l829175860,892745014l829173804,959591737l741880375,859060017l909587762,808202348l892940652,842479922l858860600,842477617l825503084,875967289l741880888,926363949l875574585,845951025l892745521,959787308l892549171,1815097909l909456945,1815096374l926234420,909324601l876032300,825309241l741370930,926182448l825833269,824981043l859321396,1815491892l959525933,942945843l757871670,959919921l825503797,825388080l741684791,825833528l875835961,909208632l741946933,959671344l825702451,824981043l859190583,1815622710l1815096368,942881075l909324599,808726828l808924210,875392052l909326641,875968564l925969708,808794423l1815097652,909586738l825044021,909259065l842412592,909208628l741422901,959540272l926495285,824981554l959591991,1815361585l1815096368,842348849l942815033,825438508l1815230256,959525933l942945843,757872692l959919921,825503797l825388080,741684791l808595757,959789367l1815229749,926234161l1815096370,942881075l909324599,909586732l842478649,741370928l959671344,825702451l824981043,875704372l1815359543,959525933l942945843,757871670l959919921,825503797l825388080,741684791l842348594,926298673l909208626,741685045l858942512,808727095l824980019,808859447l1815491890,1815096368l842478386,842215476l859058476,942879285l875392052,909326641l875968564,925969708l808794423,1815097652l909586738,808528949l959918387,876099384l892744044,808203831l842347628,926102840l925969462,926233144l812397113,879505452l892875317,741750579l892941105,943075641l825503084,875967289l741619256,926363949l875574585,845951025l892745521,925969708l808857910,808990263l892744044,808204087l926102124,858797106l925969458,858863928l812398642,845951020l875706163,741487408l892548145,876098354l825503084,875967289l741619256,926363949l875574585,845951025l892745521,926036268l943075381,1815490868l926234161,1815096376l842217779,808465969l959918380,909653557l741370932,959671344l909193779,824979504l942815283,808859952l825503084,875967289l741619256,926363949l875574585,845951025l892745521,825242156l892744243,1815097913l926234161,1815096377l942881075,909324599l808988972,808727090l741370928,959671344l825702451,824981043l876098869,942683700l825503084,875967289l741619256,926363949l875574585,845951025l892745521,892415276l825308467,875967029l892744044,808202296l892679020,825569330l942746674,959920176l812398131,862728236l808596789,741486901l876164145,942682674l825503084,875967289l741619256,926363949l875574585,845951025l892745521,842083628l892613432,875704375l892744044,808202552l892940652,842479922l942746680,875771185l812397111,829173804l959591737,741880375l808530737,762065463l859386164,876098614l825044024,892942135l808530992,925971052l824980790,859189554l909195316,909208624l741488693,959736880l875968560,824980534l959525432,1815621680l1815096368,942684468l875967542,909324588l842020665,875392052l909326641,875968564l925969708,808794423l1815097652,909586738l825044021,892352816l875575601,909208624l741554229,942894128l859257143,824980017l876098104,1815360565l1815096368,959920179l842085175,892612908l960051252,875392050l909326641,875968564l925969708,808794423l1815097652,909586738l875375669,859060529l808465456,892744044l808203320,809055340l909391416,942746676l808465715,812396600l879505452,909652025l741619252,825505073l926298164,875392050l909326641,875968564l925969708,808794423l1815097652,909586738l892415029,909522998l909719097,892744044l808203832,909652844l808923184,942746676l909455668,812398129l862728236,808465976l741617719,959984433l842217011,825503084l875967289,741619256l926363949,875574585l845951025,892745521l808594732,926101560l876099380,892744044l808204088,859386732l808857906,942746672l825309236,812397109l862728236,825373497l741355574,842543921l909717560,875392048l909326641,875968564l925969708,808794423l1815097652,909586738l825044021,825373747l942815031,909208624l741881909,959671344l825702451,824981043l909391160,1815623734l1815096368,942881075l909324599,808726828l808924210,875392052l909326641,875968564l925969708,808794423l1815097652,909586738l892152885,959788345l943075633,892744044l808204600,892679020l825569330,942746674l842150198,812397618l862728236,808596789l741486901,876164145l942682674,825503084l875967289,741619256l926363949,875574585l845951025,892745521l875769132,842217779l1815622201,959788593l1815096368,858862386l942682676,909652268l909588279,741370928l858942512,842281777l841758768,926168112l1815229234,959525933l942945843,757871670l959919921,825503797l926444592,741421107l842296368,876099893l1815096368,808792365l909587256,741750581l808661298,892811570l762066996,858796081l842479668,824980019l926299188,942946358l943025205,825569848l741749553,909390897l909653559,913061176l842086456,824979512l926299188,942880822l875654196,926102581l842086708,875835692l943077174,1815622452l842086193,909390387l824981552,926299188l825571382,825519156l808662073,1815096372l959853361,875704375l762064940,808529970l825242161,841757241l842019633,875902777l892759096,741749557l859125046,908946486l909325621,1815162156l892809779,1815096369l892679725,757870642l842230833,741422391l908946480,808596789l1815162156,892809779l1815096369,892679725l757870642,842230833l741422391,825650224l959525681,741618232l909390897,859321911l913062196,909325621l829173804,808793397l808597555,875637816l909588020,959655992l892679788,808203827l959917420,909523255l741749555,808661298l825372723,762065460l943140916,909129273l875637812,909588020l808989752,875705708l741881906,841837616l808792377,942813492l875835692,943077174l1815099444,825831981l825503797,824981554l926299188,942946358l841837616,876164917l909719097,875835692l943077174,1815099444l909128749,842215987l824979504,926299188l942946358,841837616l808792377,942813492l875835692,943077174l1815099444,825831981l825503797,824981554l926299188,942946358l841837616,876164917l909719097,875835692l943077174,1815099444l909128749,842215987l824979504,926299188l942946358,875785264l892876342,808203316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1815096376,858929204l909718580,825371696l808661043,959525169l942944620,859322164l741749046,909390897l825833015,829175602l842610232,959919921l959523890,842478389l825637169,858796396l926232624,741423152l808925489,959918898l896284216,842086707l909391924,909521196l909260087,1815426098l875837237,808988981l959523897,875901493l943273777,892548972l943271986,862728236l875902259,741487412l858876976,942813752l842085173,875835692l825506102,1815623474l909326637,909129008l757872696,959985969l926430771,929837620l942944564,913059884l909325621,913059884l909325621,913059884l909325621,913059884l909325621,913059884l909325621,913059884l909325621,913059884l909325621,913059884l909325621,913059884l909325621,913059884l909325621,913059884l909325621,913059884l909325621,913059884l909325621,913059884l909325621,913059884l909325621,913059884l909325621,913059884l909325621,913059884l909325621,913059884l909325621,913059884l909325621,913059884l909325621,913059884l909325621,913059884l909325621,913059884l909325621,913059884l909325621,913059884l909325621,913059884l909325621,913059884l909325621,913059884l909325621,913059884l909325621,913059884l909325621,913059884l909325621,913059884l909325621,913059884l909325621,913059884l909325621,913059884l909325621,913059884l909325621,913059884l909325621,913059884l909325621,913059884l909325621,913059884l909325621,913059884l909325621,913059884l909325621,913059884l909325621,913059884l909325621,913059884l909325621,913059884l909325621,913059884l909325621,913059884l909325621,913059884l909325621,913059884l909325621,913059884l909325621,913059884l909325621,762064940l926497073,876165431l808203314,959852908l909130039,741881910l892759088,741749557l892759088,741749557l892759088,741749557l892759088,741749557l892759088,741749557l859008048,960049462l808204342,875574636l842478134,858533936l825373493,959278133l892352051,943207984l959524140,909326648l842282808,825636972l909585458,929837106l741356086,909717558l875641196,892611636l963392055,741618737l875705649,909128044l824981558,1815360053l909520945,892611640l829174327,842608946l959460908,842099766l741488945,875835705l842346860,824979508l842608946,842543468l824981560,808727093l858862188,824981043l943206968,859058796l841757752,909325105l876032620,841757235l876098356,875574124l841756728,942684469l892547948,841758770l909457720,892744556l858535479,875573298l825308268,858535988l842346549,825504876l858535481,808464696l842478700,875312180l942944561,842020204l875311673,909717812l858994028,875311156l875835959,859190636l892090424,909195313l959919468,892088881l943207222,959460972l908865590,808859952l808728172,908867632l808990008,892679788l925643315,909588020l808924780,942421557l842479408,892876396l942420024,875836213l892876396,824979512l909718578,808938552l741617713,875967025l913060409,909455415l875704620,1815623225l942944822,842083380l808597809,876164460l824981043,926431281l875916338,741619256l859255089,896284724l842609200,875639084l1815097395,842478900l808528944,942815033l825308268,824981556l943076912,942894128l741355569,909324337l862728755,942814515l808464684,1815361589l892942386,909716534l1815228720,809055538l842607672,1815361081l909652530,959982640l1815490873,825768241l892873778,1815360563l909588017,842542132l1815492914,825701169l959917110,1815622706l959525425,909585458l1815097394,909520945l825699384,1815622198l875835705,892876332l929837112,741356086l808465462,808873016l892089913,909325369l926233708,875899954l1815361080,942944307l942748972,829175345l741618229,875706164l892431412,858534962l875705913,858533996l842346549,841756780l942684469,842346860l825371700,1815491379l875705649,926298412l862729270,741880880l959525425,892628018l908866103,1815492912l842478900,862728236l959526451,741881401l875654192,859321649l875837241,875835692l825506102,1815623474l909326637,909129008l757872696,959985969l926430771,946614836l741486902,808597047l842413932,808856624l963393081,741618737l842478900,875641196l892415028,829174834l943076912,842346796l808545332,741881398l842478900,825373036l908866105,1815492912l959525425,825830450l829174836,808727093l825372972,829174329l943206968,842346796l845951028,909325105l842543404,845953080l876098356,858862124l845952563,842216503l859058732,862729272l808989744,959787564l862730288,942814515l959984172,862729781l909587766,808596268l879506480,942944561l808792876,879505973l909717812,825766700l879505456,875835959l825308204,896284724l842609200,825504812l896284217,808727347l842478636,896283700l943207222,942748972l896284209,842086711l859190572,913061944l808859952,959460908l913059894,942682164l892876332,913059896l842216757,909391660l913061431,909455415l925906988,913060407l808990008,859125804l913060916,808990008l875704620,1815623225l808529975,842083380l842609718,808924780l824981045,909718578l842427448,741619764l959525425,896282674l909325369,942747948l1815230264,909653045l825306164,942945079l842020204,824980025l808662065,892628016l741356087,926494769l879507506,942944561l909127980,1815099446l808532019,808528944l842217011,892547948l824981554,943009840l942828596,741750073l825243193,892496946l741879865,909718073l842165300,741357112l825833784,959540278l741486904,875771192l909208628,741619255l959590968,858876982l741749047,875706679l842099768,741488945l808597047,808545328l741881398,842412343l825846840,908866612l808990008,842413932l875965488,1815621680l909717558,876164396l879506995,741488437l909653045,808676404l892090420,909195313l842346860,926166068l1815360562,875705649l909718316,812397618l808792876,812397109l959787564,829175856l741618229,858992946l892431414,824980530l875968310,875574124l842083384,1815230769l842478900,959460908l892628022,808202807l909193836,943207986l812396588,845951020l909326649,942945336l808660268,875901232l1815689016,1815096369l808530989,842413881l892089909,842085996l859321907,841757752l858796849,825307440l825650233,943076146l741619763,808661298l825307187,829176113l808923443,892612913l875637814,909588020l825372985,825438572l825307191,741750068l909390897,825833015l929837362,875770164l842215987,942684204l875902516,946614838l859058745,909194289l942684460,909522488l963391537,943075892l875966770,892811308l825505589,946615346l892876848,842217014l825766188,943271989l1815556921,926494777l892679985,926428216l875966774,1815492915l858994233,925905721l876031029,942749233l1815556919,943010360l909259571,876096569l960049202,1815230007l875639863,876165176l876162101,808990770l1815687219,875706680l825504051,876031029l909456177,1815361845l959984952,909390649l876162097,859191090l1815426608,942748727l809054520,892939318l809055545,1815295284l825373752,959591734l876031032,926233393l1815228721,892940345l859125816,842607666l825569334,1815361587l875639863,825505592l876096562,943141938l1815097401,909652024l808728119,876031024l926233393,1815097910l842412601,926300217l959982646,842413362l1815230516,875639863l842610488,926428208l959657525,1815230768l909718841,892547383l876031026,942749233l1815098162,892874808l825242163,926428217l808794165,1815097400l925971511,942682421l842607673,875770422l1815295537,959591481l909523253,876031033l825767985,1815689523l858928184,825440052l892873781,959656249l1815556657,858862647l959788597,808987701l875967544,1815557177l842412601,943273780l876031031,909653041l1815425081,959591481l808662068,842607671l926167606,1815361593l875639863,809055800l876162101,875837746l1815556147,943206456l808465207,876031032l926233393,1815294257l959592760,942879284l926428214,825768245l1815623480,942748727l892877111,892873782l808857657,1815621936l859189817,842347313l876031026,808793905l1815361072,809054264l859125045,808987704l942881080,1815229749l909194295,825702193l808987699,892678201l1815622453,842609976l808595511,876031024l926430257,1815163449l942814265,959920439l809053236,825243193l1815360568,858862647l926233909,809053232l842348089,1815098165l809054264,942683184l876031024,943207473l1815687988,959984952l876163641,892873782l892547897,1815360311l858862647,942683701l842542136,943077173l1815163954,909717561l926103350,876031032l825767985,1815097396l892940345,825243704l842542135,909391925l1815425848,858862647l959788597,892873782l942815544,1815294772l825636664,942946359l876031033,825767985l1815621689,926233144l909193520,909716537l875966512,1815426613l858862647,808531765l809053236,808596793l1815426105,892874808l858993972,876162102l842544690,1815621940l909457208,858861876l808987698,892613944l1815229235,959983672l909258809,892939314l808858681,1815621689l892874808,858993972l876162100,892418098l1815294768,892679992l909128759,842542128l842150709,1815229749l892940345,926038072l909716532,825832243l1815229237,808858169l842020403,808987697l842019384,1815099698l842543160,875770416l808987704,842019384l1815622707,892874808l892548921,876031030l825571121,1815492912l858862647,842608695l876031032,808923953l1815622201,858862647l842608695,876031032l808923953,1815622201l858862647,842608695l876031032,808923953l1815622201,858862647l842608695,876031032l808923953,1815622201l858862647,842608695l876031032,808923953l1815622201,858862647l842608695,876031032" stroked="t" o:allowincell="f" style="position:absolute;left:4660;top:2176;width:32;height:13;mso-wrap-style:none;v-text-anchor:middle">
                  <v:fill o:detectmouseclick="t" on="false"/>
                  <v:stroke color="black" weight="1440" joinstyle="round" endcap="round"/>
                  <w10:wrap type="square"/>
                </v:rect>
                <v:rect id="shape_0" ID="Shape 107" coordsize="18288,6096" path="l0,0l1524,0l3048,1524l4572,1524l7620,3048l10668,3048l15240,4572l18288,6096l2190965,0l65536,1048577l0,0l18288,6096l10551296,0l-1637875712,1446941282l-936050688,-1989368742l74148,0l65532,3049l62484,6097l59436,10668l54864,15240l48768,21336l44196,28956l38100,36576l32004,44197l27432,53340l21336,62485l15240,73152l10668,82297l6096,91440l3048,102109l0,111252l65536,0l156303360,0l65536,154140672l1983643648,1634235194l2037671280,1763730800l1596079460,808464504l913596208,1663050288l1685221231,1702521203l825369149,741355574l808857906,1864376880l1953526586,808854077l1684086818,941768042l573583409,1952542752l1830960488,942682412l1080832048,876622899l826305585,909197360l892551276,1815098432l1076965696,1080833329l859846195,826305593l875642930,926105708l1815622464,1077096768l1080833074,859846707l826305591,842088500l959660140,1815491392l1077227840,1080832305l859844660,826305589l808534070,825507948l1815360320,808988721l1080831024,859845172l826305588,808534071l859062380,1815425856l1077424448,1080832305l859845684,826305590l842088505,892616812l1815556928,1076900416l1080833074,859846196l843082808,875642929l926171244,1815688000l1077031488,1080833329l876623924,843082800l909197363,959725676l1815163968,808857906l808528944,1815097400l1077490752,1080832564l826290994,876637239l859062328,842154092l1815621952,1077359680l1080833076,826290482l876637241,892616758l808599660,1815425600l1077228608,1080833588l843069745,876637233l926171188,942751852l1815228992,1077097536l1080834100,843069233l876637235,959725618l942682476,841756720l808465969,825507948l1815688256,1077293376l1080832818,876621876l826305592,842154037l959660140,1815557184l1077162304,1080832306l876623923,826305590l892485683,926105708l1815426112,1077031232l1080834353,876623411l826305588,942751793l892551276,1815295040l1076900160,1080833841l876622899,577075250l980827198,1869771891l1780508011,1936615791l1701607796,1768759869l577922420,1983659567l1919903290,1634497901l1983659635,1696622138l574451313,543973750l790769699,980827198l1902452838,1881292142l543453042,808988721l943267888,824195120l808464432,1010708258l543570550,1030648165l1869770786,808525924l540028984,959656505l808464672,790769712l980827198,1902452838l1881292142,543453042l808988721,859316272l824194353,808464432l1010708258,543570550l1030648165,1836413730l1818717793,540024933l807417140,1010708258l543570550,1030648165l1936679714,942682400l1075851312,1043276340l1715107388,1852925216l1919951421,824206447l808466480,892679456l808525878,573583408l1983659567,1696622138l574451313,1685025392l942682400,857747504l540488248,808464433l1043276336,1715107388l1852925216,1919951421l824206447,808466480l892940576,808525873l573583408,1983659567l1696622138,574451313l544106867,808988721l876617776,1010708258l543570550,1030648165l1836413730,942682400l807415856,573653024l1983659567,1696622138l574451313,544044403l808988721,540024880l790770240,980827198l1902452838,1931623790l824208757,808466480l1075851296,1043276339l1715107388,1852925216l1970479677,808525933l540028984,893394992l1010708258,543570550l1030648165,1836413730l942682400,807415856l573980704,1983659567l1696622138,574451313l544044403,808988721l540024880,790771520l980827198,1902452838l1931623790,824208757l808466480,1075851296l1043276344,1715107388l1852925216,1970479677l808525933,540028984l807417920,1010708258l543570550,1030648165l1836413730,942682400l1075851312,573579319l1983659567,1696622138l574451313,544044403l808988721,910172208l790769696,980827198l1902452838,1931623790l824208757,808466480l540360736,1043276336l1715107388,1852925216l1970479677,808525933l540028984,807416640l1010708258,543570550l1030648165,1836413730l942682400,1075851312l573579314,1983659567l1696622138,574451313l544044403,808988721l826286128,790769696l980827198,1902452838l1931623790,824208757l808466480,1075851296l1043276345,1715107388l1852925216,1970479677l808525933,540028984l807418176,1010708258l543570550,1030648165l1869770786,809508964l892942624,808525874l573583408,1983659567l1696622138,574451313l1685025392,540033056l959853881,808464672l790769712,980827198l1902452838,1881292142l543453042,941633600l540619064,808464433l1043276336,1715107388l1852925216,1919951421l1075864687,926359600l824193075,808464432l1010708258,543570550l1030648165,1869770786l809508964,875771424l808525876,573583408l1983659567,1696622138l574451313,1685025392l540033056,875640628l808464672,790769712l980827198,1902452838l1881292142,543453042l840970304,540225593l808464433,1043276336l1715107388,1852925216l1919951421,1075864687l943267888,808525872l573583408,1983659567l1696622138,574451313l544044403,808988721l540024880,573977152l1983659567,1696622138l574451313,544044403l808988721,540024880l574042688,1983659567l1696622138,574451313l544044403,808988721l540024880,574108224l1983659567,1696622138l574451313,544044403l808988721,540024880l574173760,1983659567l1696622138,574451313l544044403,808988721l540024880,573584192l1983659567,1696622138l574451313,544044403l808988721,540024880l573649728,1983659567l1696622138,574451313l544044403,808988721l540024880,573715264l1983659567,1696622138l574451313,544044403l808988721,540024880l573780800,1983659567l1696622138,574451313l544044403,808988721l859840560,573579315l1983659567,1696622138l574451313,544044403l808988721,859840560l573579314,1983659567l1696622138,574451313l544044403,808988721l859840560,573579313l1983659567,1696622138l574451313,544044403l808988721,859840560l573579312,1983659567l1696622138,574451313l544044403,808988721l843063344,573579321l1983659567,1696622138l574451313,544044403l808988721,843063344l573579320,1983659567l1696622138,574451313l544044403,808988721l843063344,573579319l1983659567,1696622138l574451313,544044403l808988721,843063344l573579318,1983659567l1696622138,574451313l544436067,1075851328l1043276340,1715107388l1852925216,1769153085l809508974,573849632l1983659567,1696622138l574451313,544044403l808988721,540024880l573584704,1983659567l1696622138,574451313l544044403,808988721l540024880,573650240l1983659567,1696622138l574451313,544044403l808988721,893394992l573579312,1983659567l1696622138,574451313l544044403,808988721l893394992,573579313l1983659567,1696622138l574451313,544044403l808988721,540024880l790769728,1982807102l1919903290,1634497901l1983659635,1952542778l1919361128,1701405793l1752396910,1868918881l1948401003,980361250l1852731235,1953784677l1030058105,1667592738l1948263028,1651800165l1702000751,574452835l741487936,741553472l741619008,573912384l1983659567,1851877434l1936026724,980827198l1869619304,1769236851l574451311,808988721l893398064,1043276342l980823868,1684955496l1047749996,980823868l1885431923,1887007845l855653989,1815229996l875967797,875966512l99692588,0l65536,97714176l1983643648,1634235194l2037671280,1763730800l1596079460,808464504l913596208,1663050290l1685221231,1702521203l825369149,741355574l808857906,1864376880l1953526586,842408509l1684086818,857881962l741355574,808792881l875375664,573583413l1952542752,1830960488l825442352,859863409l942882871,741949548l942751852,1815491136l741355840,842219628l1081635116,859846963l825388087,1076899894l1080832817,843067442l825388088,1076899894l845952049,808465969l1899180864,808730745l1815163968,741355840l808857906,843082800l808665138,741949548l808857906,859860016l825371697,1898983478l942882936,1815098432l875642928,909197420l1815360064,858865712l1042441592,1933211196l1802465908,1869226085l1953721961,1030057081l1953066274,790786661l980827198,1836216166l1935764597,980827198l1902452838,1981955438l589327457,1043276338l1715107388,1852925216l1635131965,824385644l1010708258,543570550l1030648165,1836413730l942682400,1075851312l573579312,1983659567l1696622138,574451313l544044403,808988721l826286128,790769696l980827198,1902452838l1629633902,1075868514l1043276337,1715107388l1852925216,1650532925l809508979,1010708258l543570550,1030648165l1836413730,540295200l893394992,1010708258l543570550,1030648165l543582498,924856384l790770208,980827198l1902452838,1763851630l809508966,540029216l1043276341,1715107388l1852925216,1919951421l891315311,540028980l857749312,1010708258l543570550,1030648165l1869770786,875896932l1075851312,573775928l1983659567,1696622138l574451313,1075865193l540483633,1043276338l1715107388,1852925216l1718166077,540098592l891301937,1010708258l543570550,1030648165l1869770786,875896932l1075851312,857747761l1010708258,543570550l1030648165,1869770786l875896932,1075851312l857748017,1010708258l543570550,1030648165l543582498,807415872l573718560,1983659567l1696622138,574451313l1075865193,540024886l573911360,1983659567l1696622138,574451313l1075865193,960503857l573718560,1983659567l1696622138,574451313l1075865193,826286134l960503863,1010708258l543570550,1030648165l543582498,1075851328l1769414706,577270884l1983659567,1696622138l574451313,1075865193l1769414710,543716452l574173504,1983659567l1696622138,574451313l1075865193,843063345l574177312,1983659567l1696622138,574451313l1075865193,843063350l960503857,1010708258l543570550,1030648165l543582498,1075851328l1075852081,1043276339l1715107388,1852925216l1718166077,540426272l540225856,573780544l1983659567,1696622138l574451313,1075865193l540024881,790770496l980827198,1902452838l1763851630,910172262l892485664,790769696l980827198,1902452838l1763851630,809508966l540229664,573780288l1983659567,1696622138l574451313,1075865193l826286134,843063347l1043276343,1715107388l1852925216,1718166077l540098592,1746940736l1751607653,1043276404l1715107388,1852925216l1718166077,540426272l540619328,1734960488l790787176,980827198l1902452838,1981955438l589327457,1043276336l1715107388,1852925216l1970479677,1769414765l543716452,859840560l1043276337,1715107388l1852925216,1970479677l1701322861,1952999273l1075851296,790769971l980827198,1902452838l1881292142,543453042l540095296,959592754l808464672,790769712l980827198,1902452838l1931623790,1998613877l1752458345,1075851296l790770739,980827198l1902452838,1931623790l1746955637,1751607653l540024948,573846336l1983659567,1696622138l574451313,544044403l540095296,573579312l1983659567,1696622138l574451313,544044403l859840560,859840561l1043276337,1715107388l1852925216,1970479677l859840621,859840561l573579314,1983659567l1696622138,574451313l544044403,825368624l540028982,573649728l1983659567,1696622138l574451313,544044403l540095296,540226368l1043276336,980823868l1836216166,1935764597l980827198,1752457584l1634887456,1852139876l1634235252,1802462576l578036285,1664773920l1701736047,2037675107l574449008,1952671090l1702109218,1868723320l1667592824,1075985780l1076638771,1076638771l1076639027,790771251l980827198,1684955496l1047749996,1748661820l1936683040,1869182057l1075985774,859843634l1010708258,1748661807l1818521185,1010725733l1933211183,1701863784l1701869940,925892670l875639660,926365493l75576108,0l65536,73269248l1983643648,1634235194l2037671280,1763730800l1596079460,808464504l913596208,1663050292l1685221231,1702521203l825369149,741355574l808857906,1864376880l1953526586,875962941l1684086818,807550314l808923692,1881154096l1030255713,826305826l1664106545,1077293376l942751795,826291264l1815101491,1076900416l843080501,1077362739l910176562,1077489984l577075253,980827198l1869771891,1780508011l1936615791,1701607796l1768759869,577922420l1983659567,1919903290l1634497901,1983659635l1696622138,574451313l543973750,790769955l980827198,1902452838l1981955438,589327457l1043276336,1715107388l1852925216,1919951421l1075864687,808525872l790770464,980827198l1902452838,1931623790l1075866997,540024880l790770240,980827198l1902452838,1931623790l1075866997,843063344l790769696,980827198l1902452838,1931623790l1746955637,1751607653l540024948,790769728l980827198,1902452838l1931623790,1075866997l540024885,790770240l980827198,1902452838l1931623790,1075866997l843063349,790769696l980827198,1902452838l1881292142,543453042l826286130,790769952l980827198,1902452838l1629633902,1075868514l1043276337,1715107388l1852925216,1718166077l540557344,943726640l1010708258,543570550l1030648165,1836413730l807415840,808534048l1010708258,543570550l1030648165,543582498l1075853376,573579320l1983659567,1696622138l574451313,544044403l1952737655,540024936l573714752,1983659567l1696622138,574451313l544044403,540029248l540225856,1043276336l1715107388,1852925216l1919951421,824206447l875642912,790770464l980827198,1902452838l1931623790,1075866997l1075851569,807417137l1010708258,543570550l1030648165,1836413730l909197344,858865696l790769696,980827198l1902452838,1881292142l543453042,826286129l573710391,1983659567l1696622138,574451313l544044403,826286128l573579314,1983659567l1696622138,574451313l544044403,1952737655l826286184,573579312l1983659567,1696622138l574451313,544044403l540619072,540356928l1043276336,1715107388l1852925216,1970479677l843063405,843063345l573579312,1983659567l1696622138,574451313l1685025392,1075851552l840970802,1010708258l543570550,1030648165l1836413730,1684633376l807430260,574177312l1983659567,1696622138l574451313,544044403l808988721,826286128l790769696,980827198l1902452838,1931623790l824208757,808466480l1075851296,1043276337l1715107388,1852925216l1634542141,826286200l826286129,1043276345l1715107388,1852925216l1768759869,826286190l843063347,1043276336l1715107388,1852925216l1919951421,840983663l540033056,1043276337l1715107388,1852925216l1970479677,1701322861l1952999273,1075851296l790772018,1982807102l1919903290,1634497901l1983659635,1952542778l1919361128,1701405793l1752396910,1868918881l1948401003,980361250l1852731235,1953784677l1030058105,1667592738l1948263028,1651800165l1702000751,574452835l741814848,741945920l741880384,573584192l1983659567,1851877434l1936026724,980827198l1869619304,1769236851l574451311,809511984l1010708258,543701622l1769172848,1852795252l843063869,825371701l573583414,792477231l1634220662,1701602414l792477299,1752382070l1952804961,1046835321l959591936,808858928l842542444,809054774l68235317,0l513867776,353215l-936050688,-1989368742l-1440210524,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440219136,2130302219l1815543808,942749745l37826867,0l65536,36110336l1983643648,1634235194l2037671280,1763730800l1596079460,808464504l930373424,1663050292l1685221231,1702521203l825369149,741355574l808857906,1864376880l1953526586,876028477l1634738210,574449780l942682477,892088368l1664102452,910177344l892089664,741355572l808988721,825371696l1664102454,892088896l1076899892,741752883l808988721,875899952l1702375472,1983659554l1920234298,543517551l1852403562,1819898995l1830960485,1919251561l1010708258,1868970614l1819635058,1010725729l543570550,1030648165l1869770786,1769414756l543716452,874527028l1043276344,1715107388l1852925216,1919951421l1998611567,1752458345l540029216,790771764l980827198,1902452838l1931623790,824208757l808466480,1075851296l1043276336,1715107388l1852925216,1970479677l808525933,540028984l826286128,1010708258l543570550,1030648165l1836413730,942682400l1075851312,573579313l1983659567,1696622138l574451313,544044403l808988721,809508912l790769696,980827198l1902452838,1931623790l807431541,924856352l573583410,1983659567l1696622138,574451313l1685025392,1684633376l824207476,790771232l980827198,1902452838l1881292142,543453042l1952737655,540352616l1043276342,1715107388l1852925216,1919951421l1746953327,1751607653l540156020,1043276339l980823868,1836216166l1935764597,980827198l1752457584,1634887456l1852139876,1634235252l1802462576,578036285l1664773920,1701736047l2037675107,574449008l1952671090,1702109218l1868723320,1667592824l1075985780,875899959l1076637744,960506936l1010708258,1933211183l1701863784,1701869940l959971390,926298673l70331692,0l65536,67960832l1983643648,1634235194l2037671280,1763730800l1596079460,808464504l947150640,1663050291l1685221231,1702521203l825369149,741355574l808857906,1864376880l1953526586,859316797l1684086818,824327530l892941104,960049964l959654969,858536249l574175545,1952542752l1830960488,942682412l1080832048,858865716l1077166188,1080833329l826290481,826305589l825311281,892420204l1815163200,1077227840l826305588,1815363635l808988721,1080831024l876622897,909197420l1080833088,826291761l826305585,825311282l842088556,1815425344l1076900160,1080833329l826290225,825388083l741355574,808988721l826305584,875642928l808534124,1815490880l1077031232,1080833585l826290737,826305586l842088502,909197420l1815556416,1077162304l829175601,808466480l909193772,1080832048l826290993,826305591l925974581,892420204l1815228736,1076965696l1080832561,826290481l876637238,1815490880l826291264,577075252l980827198,1869771891l1780508011,1936615791l1701607796,1768759869l577922420,1983659567l1919903290,1634497901l1983659635,1696622138l574451313,543973750l790770211,980827198l1902452838,1881292142l543453042,840970304l790769952,980827198l1902452838,1981955438l589327457,1043276339l1715107388,1852925216l1970479677,808788077l540028976,809508912l1010708258,543570550l1030648165,1818326562l573645600,1983659567l1696622138,574451313l1685025392,540295200l573644850,1983659567l1696622138,574451313l544044403,808857906l540024880,790771008l980827198,1902452838l1981955438,589327457l1043276336,1715107388l1852925216,1919951421l824206447,540164128l1043276338,1715107388l1852925216,1919951421l824206447,540491808l1043276338,1715107388l1852925216,1970479677l1769414765,543716452l876617776,1010708258l543570550,1030648165l1836413730,942682400l807415856,574177312l1983659567,1696622138l574451313,544044403l808988721,960503856l790769696,980827198l1902452838,1931623790l824208757,808466480l1075851296,1043276336l1715107388,1852925216l1970479677,808525933l540028984,807415872l1010708258,543570550l1030648165,1836413730l942682400,807415856l574111776,1983659567l1696622138,574451313l544044403,808988721l943726640,790769696l980827198,1902452838l1931623790,1746955637l1751607653,540024948l790770752,1982807102l1919903290,1634497901l1983659635,1952542778l1919361128,1701405793l1752396910,1868918881l1948401003,980361250l1852731235,1953784677l1030058105,1667592738l1948263028,1651800165l1702000751,574452835l741421376,741421376l741486912,573714752l1983659567,1851877434l1936026724,980827198l1869619304,1769236851l574451311,741683520l790770752,980827198l1869619304,1769236851l574451311,741552448l1043276336,1748661820l1936683040,1869182057l841104750,808465969l573849644,1983659567l1881172026,1953067887l1030647657,1076637730l790769969,1982807102l1851877434,1936026724l1982807102,1634235194l2037671280,4089200l1815295289,808530477l942748464,741617973l146880557,0l65536,144769024l1983643648,1634235194l2037671280,1763730800l1596079460,808464504l963927856,1663050290l1685221231,1702521203l825369149,741355574l808857906,1864376880l1953526586,842605117l1684086818,941768042l573583409,1952542752l1830960488,942682412l1080832048,876624179l826305588,942817333l808730732,1815295040l1077293376,1080834097l876622132,826305586l926040119,842285164l1815163968,1077424448l1080833586,876622644l826305584,892485689l875839596,1815688000l808988721,1080831024l859845940,843082809l892485680,909394028l1815098432,1076965952l1080833586,876623668l843082801,926040114l942948460,1815229504l1077097024,1080834097l876624180,843082803l942817332,808796268l1815360576,808857906l808528944,1815097400l1076901184,1080833332l843068466,876637241l909393977,858931308l1815163456,1077425216l1080833844,859845170l876637232,942948407l825376876,1815163712l1077294144,1080834356l859844658,876637234l808796213,942682476l841756720,808465969l875839596,1815098688l1077489984,1080832563l876622644,826305593l825442360,842285164l1815622720,1077358912l1080832051,876622132l826305591,825376822l808730732,1815491648l1077227840,1080834354l876624179,577075253l980827198,1869771891l1780508011,1936615791l1701607796,1768759869l577922420,1983659567l1919903290,1634497901l1983659635,1696622138l574451313,543973750l790769699,980827198l1902452838,1931623790l1851878773,543517799l892411952,790769696l980827198,1902452838l1663188334,824210287l808466480,573653024l1983659567,1696622138l574451313,1634563443l1701603182,857747488l573579312,1983659567l1696622138,574451313l544436067,808988721l859840560,1010708258l543570550,1030648165l1836413730,1818717793l540024933,807417140l1010708258,543570550l1030648165,1936679714l942682400,1075851312l1043276341,1715107388l1852925216,1635131965l875896940,790769712l980827198,1902452838l1931623790,1851878773l543517799,892805168l790769696,980827198l1902452838,1663188334l824210287,808466480l574111776,1983659567l1696622138,574451313l544106867,808988721l943726640,1010708258l543570550,1030648165l1836413730,1818717793l540024933,807415862l1010708258,543570550l1030648165,1852404514l942682400,1075851312l790769969,980827198l1902452838,1931623790l824209001,808466480l573915168,1983659567l1696622138,574451313l544106867,808988721l826286128,1010708258l543570550,1030648165l1836413730,942682400l807415856,573718560l1983659567,1696622138l574451313,544044403l808988721,540024880l790770752,980827198l1902452838,1931623790l824208757,808466480l1075851296,1043276342l1715107388,1852925216l1970479677,808525933l540028984,926949424l1010708258,543570550l1030648165,1836413730l942682400,807415856l574177312,1983659567l1696622138,574451313l544044403,808988721l960503856,790769696l980827198,1902452838l1931623790,824208757l808466480,540491808l1043276336,1715107388l1852925216,1970479677l808525933,540028984l807417408,1010708258l543570550,1030648165l1836413730,942682400l1075851312,573579316l1983659567,1696622138l574451313,544044403l808988721,843063344l790769696,980827198l1902452838,1931623790l824208757,808466480l1075851296,790769713l980827198,1902452838l1931623790,824208757l808466480,1075851296l790770225,980827198l1902452838,1931623790l824208757,808466480l1075851296,790770481l980827198,1902452838l1931623790,824208757l808466480,1075851296l790770737,980827198l1902452838,1931623790l824208757,808466480l875642912,790769696l980827198,1902452838l1931623790,824208757l808466480,858865696l790769696,980827198l1902452838,1931623790l824208757,808466480l842088480,790769696l980827198,1902452838l1931623790,824208757l808466480,808534048l790769696,980827198l1902452838,1881292142l543453042,958410816l540291385,808464433l1043276336,1715107388l1852925216,1919951421l1075864687,842604592l824195379,808464432l1010708258,543570550l1030648165,1869770786l809508964,859387680l808525876,573583408l1983659567,1696622138l574451313,1685025392l540033056,943206454l808464672,790769712l980827198,1902452838l1881292142,543453042l857747520,540488248l808464433,1043276336l1715107388,1852925216l1919951421,1075864687l858857520,824194352l808464432,1010708258l543570550,1030648165l1836413730,942682400l807415856,858996768l1010708258,543570550l1030648165,1836413730l942682400,807415856l875773984,1010708258l543570550,1030648165l1836413730,942682400l807415856,892551200l1010708258,543570550l1030648165,1836413730l942682400,807415856l909328416,1010708258l543570550,1030648165l1836413730,942682400l807415856,926105632l1010708258,543570550l1030648165,1836413730l942682400,807415856l942882848,1010708258l543570550,1030648165l1836413730,942682400l1075851312,807417907l1010708258,543570550l1030648165,1836413730l942682400,1075851312l807417651,1010708258l543570550,1030648165l1836413730,942682400l1075851312,807417395l1010708258,543570550l1030648165,1836413730l942682400,1075851312l807417139,1010708258l543570550,1030648165l1836413730,942682400l1075851312,807416883l1010708258,543570550l1030648165,1836413730l942682400,1075851312l807416627,1010708258l543570550,1030648165l1936679714,540033056l790771008,980827198l1902452838,1931623790l1075867241,893394992l1010708258,543570550l1030648165,1836413730l942682400,807415856l825573408,1010708258l543570550,1030648165l1836413730,942682400l807415856,842350624l1010708258,543570550l1030648165,1836413730l942682400,1075851312l807416117,1010708258l543570550,1030648165l1836413730,942682400l1075851312,807416373l1010708258,543570550l1030648165,1836413730l942682400,807415856l573587488,792477231l1868970614,1819635058l1010725729,1634744950l1730177140,1768186226l1937010277,1701863784l574450543,1864376948l1852793658,1952671086l1701869940,1701978685l539128931,1954047348l1920495458,1031037797l859127842,875905068l892682284,909459500l1010708258,1634220662l1701602414,1983659635l1881172026,1953067887l1030647657,942682402l1076637744,790771509l1982807102,1851877434l1936026724,1982807102l1634235194,2037671280l4089200,909192492l892350768,1815361073l117518637,0l65536,116064256l1983643648,1634235194l2037671280,1763730800l1596079460,808464504l963927856,1663050294l1685221231,1702521203l825369149,741355574l808857906,1864376880l1953526586,909713981l1684086818,824327530l573911088,1952542752l1830960488,942682412l2037461040,1077489984l2020683826,1076965952l2037461554,1077097024l2020684850,1077228096l1853371954,1080911219l1899315250,926040185l1899508288,959594616l1898984256,825442425l1899115328,858996856l1832137536,893399872l859863409,942817333l859863153,808665142l859863409,842219575l859863153,875774008l826305893,1080244032l876622132,875839543l1076901184,1849114676l745366886,808988721l1081700656,843069745l1081635120,843067698l1081700658,843068210l1081635124,843068722l1718515766,1010704997l1953708662,1701539698l1768909344,2037674862l574449004,1702127981l1043276402,1715107388l1970106991,1047748972l1715107388,1852925216l1635131965,807608428l1010708258,543570550l1030648165,1869770786l1769414756,543716452l959854900,909193760l790772025,980827198l1902452838,1981955438l908094561,573911346l1983659567,1696622138l574451313,543973750l858862385,1043276341l1715107388,1852925216l1635131965,909189228l573584438,1983659567l1696622138,574451313l543973750,808924471l1010708258,543570550l1030648165,1818326562l892743968,790770993l980827198,1902452838l1931623790,1075866997l540024886,790769728l980827198,1902452838l1931623790,1075866997l809508918,790769696l980827198,1902452838l1881292142,543453042l809508914,790769952l980827198,1902452838l1931623790,1075866997l960503864,790769696l980827198,1902452838l1931623790,1851878773l543517799,892608560l790769696,980827198l1902452838,1663188334l824210287,808466480l825311264,1010708258l543570550,1030648165l1852404514,942682400l1075851312,790769969l980827198,1902452838l1931623790,824208757l808466480,1075851296l790770225,980827198l1902452838,1931623790l824208757,808466480l842088480,790769696l980827198,1902452838l1931623790,824208757l808466480,1075851296l790770481,980827198l1902452838,1931623790l824208757,808466480l858865696,790769696l980827198,1902452838l1981955438,824208481l573911601,1983659567l1696622138,574451313l544044403,808988721l540024880,1043276336l1715107388,1852925216l1970479677,540024941l808988721,808525872l573583416,1983659567l1696622138,574451313l544044403,808988721l826286128,573579321l1983659567,1696622138l574451313,544044403l808988721,843063344l573579312,1983659567l1696622138,574451313l544044403,843063344l808525873,573583416l1983659567,1696622138l574451313,544044403l808988721,843063344l573579314,1983659567l1696622138,574451313l544044403,843063344l808525875,573583416l1983659567,1696622138l574451313,544044403l843063344,808525876l573583416,1983659567l1696622138,574451313l544044403,540553536l807416384,1010708258l543570550,1030648165l1836413730,1075851296l826286133,1043276344l1715107388,1852925216l1970479677,826286189l843063352,573579319l1983659567,1696622138l574451313,544044403l540553536,540553792l1043276336,1715107388l1852925216,1970479677l540024941,540619328l574107968,1983659567l1696622138,574451313l544044403,540553536l540029760,1043276336l1715107388,1852925216l1970479677,540024941l540095296,574107968l1983659567,1696622138l574451313,544044403l859840560,826286130l1043276344,1715107388l1852925216,1970479677l826286189,859840568l790769696,980827198l1902452838,1931623790l1075866997,1075853361l807417139,1010708258l543570550,1030648165l1836413730,1075851296l1075852851,790771761l980827198,1902452838l1931623790,807431541l926105632,942751776l1010708258,543570550l1030648165,1836413730l824193056,808466480l573653024,1983659567l1696622138,574451313l1685025392,1075851808l857749811,1010708258l543570550,1030648165l1836413730,540098592l540030016,1043276336l1715107388,1852925216l1970479677,540024941l1075852352,1043276337l1715107388,1852925216l1919951421,824206447l842285088,790770464l980827198,1902452838l1931623790,1075866997l1075851572,807416628l1010708258,543570550l1030648165,1836413730l1075851296,1075851313l1043276343,1715107388l1852925216,1919951421l840983663,892616736l790770464,980827198l1902452838,1931623790l1075866997,876617783l573579318,1983659567l1696622138,574451313l544044403,926949424l574046240,1983659567l1696622138,574451313l1685025392,1075851552l857749556,1010708258l543570550,1030648165l1836413730,926171168l959725600,790769696l1982807102,1919903290l1634497901,1983659635l1952542778,1919361128l1701405793,1752396910l1868918881,1948401003l980361250,1852731235l1953784677,1030058105l1667592738,1948263028l1651800165,1702000751l574452835,741617984l741749056,741683520l574042432,1983659567l1851877434,1936026724l980827198,1869619304l1769236851,574451311l808988721,943729712l1010708258,1748661807l1818521185,1010725733l1933211183,1701863784l1701869940,858849342l122761527,0l65536,121241600l1983643648,1634235194l2037671280,1763730800l1596079460,808464504l963927856,1663050295l1685221231,1702521203l825369149,741355574l808857906,1864376880l1953526586,926491197l1684086818,841104746l573583415,1952542752l1830960488,841756992l808465969,826308721l825311280,1076969580l1081635129,826290737l1081700659,826291249l809528373,1080834112l1899053104,909197433l1815556416,1898722880l942751864,1899573568l808599673,1815163456l809514304,1077231724l1081700665,843067954l1080916019,1899053108l875708537,1898983744l892485752,1899377216l926040185,2016948800l1835365230,826291264l843086193,808534068l843085937,909262901l843086193,942817335l809528696,2037463360l1077490240,2020684594l1076900672,2037461299l1077031744,2020684595l1077162816,2037462323l1077293888,1853372211l1080911219,1815625776l826290240,826308977l925974582,741752940l826308721,959529016l843086193,825376816l1077231724,893414448l2037463360,1077031488l1080832818,825371697l1898983478,925974648l1899049280,942882937l2017014592,741556333l876640369,959529008l876640625,825376817l876640369,859062322l876640625,892616756l1077166188,893414705l1080832064,1831878707l943731008,826308721l909393970,826308977l926171188,1076904044l826305849,909193772l2020683824,1076900160l1080832305,1849180208l1042441574,1933211196l1802465908,1869226085l1953721961,1030057081l1953066274,790786661l980827198,1836216166l1935764597,980827198l1902452838,1981955438l589327457,1043276336l1715107388,1852925216l1919951421,1075864687l540090416,1043276338l1715107388,1852925216l1919951421,1075864687l540090416,1043276340l1715107388,1852925216l1970479677,809508973l540098592,1043276336l1715107388,1852925216l1970479677,809508973l540033056,1043276336l1715107388,1852925216l1970479677,1769414765l543716452,809508912l1010708258,543570550l1030648165,1836413730l1684633376,807430260l573653024,1983659567l1696622138,574451313l544044403,807417152l573653024,1983659567l1696622138,574451313l544044403,1734960488l807433320,573587488l1983659567,1696622138l574451313,544044403l1734960488,807433320l573653024,1983659567l1696622138,574451313l544044403,1075851584l573579313,1983659567l1696622138,574451313l544044403,825368624l540028982,790769984l980827198,1902452838l1931623790,1075866997l826286130,790769696l980827198,1902452838l1931623790,807431541l540622880,790770240l980827198,1902452838l1931623790,807431541l842088480,573718560l1983659567,1696622138l574451313,544044403l826286128,843063347l1010708258,543570550l1030648165,1836413730l540098592,807415872l1010708258,543570550l1030648165,1836413730l1075851296,826286129l1010708258,543570550l1030648165,1836413730l540098592,807417408l1010708258,543570550l1030648165,1836413730l540098592,573579312l1983659567,1696622138l574451313,544044403l826286128,826286136l1010708258,543570550l1030648165,1836413730l540098592,540619072l1043276336,1715107388l1852925216,1970479677l540024941,1075852608l1043276337,1715107388l1852925216,1970479677l826286189,540622880l1043276336,1715107388l1852925216,1970479677l540024941,1075852352l1043276337,1715107388l1852925216,1970479677l540024941,540291648l790770240,980827198l1902452838,1931623790l807431541,808534048l573718560,1983659567l1696622138,574451313l544044403,1075851840l807417138,1010708258l543570550,1030648165l1836413730,1075851296l1075852850,1043276338l1715107388,1852925216l1970479677,540024941l1075851328,1043276337l1715107388,1852925216l1970479677,540024941l540619328,790769984l980827198,1902452838l1931623790,807431541l858931232,573653024l1983659567,1696622138l574451313,544044403l1075851584,807415859l1010708258,543570550l1030648165,1836413730l1075851296,1075851571l1043276337,1715107388l1852925216,1970479677l843063405,842219552l790769696,980827198l1902452838,1931623790l1075866997,859840562l573579315,1983659567l1696622138,574451313l544044403,859840560l843063348,1010708258l543570550,1030648165l1836413730,540164128l540357440,1043276336l1715107388,1852925216l1970479677,826286189l925974560,790769696l980827198,1902452838l1931623790,807431541l825311264,573653024l1983659567,1696622138l574451313,544044403l1075851584,573579315l1983659567,1696622138l574451313,544044403l876617776,826286128l1010708258,543570550l1030648165,1836413730l1075851296,1075851572l1043276338,1715107388l1852925216,1970479677l540024941,540095040l790770240,980827198l1902452838,1931623790l1075866997,876617778l573579314,1983659567l1696622138,574451313l544044403,876617776l843063347,1010708258l543570550,1030648165l1836413730,540164128l807417920,1010708258l543570550,1030648165l1836413730,540164128l540423232,1043276336l980823868,1836216166l1935764597,980827198l1752457584,1634887456l1852139876,1634235252l1802462576,578036285l1664773920,1701736047l2037675107,574449008l1952671090,1702109218l1868723320,1667592824l1075985780,809511984l741687340,790772032l980827198,1684955496l1047749996,1748661820l1936683040,1869182057l807550318,573587500l792477231,1634220662l1701602414,792477299l1752382070,1952804961l1046835321,942684416l125922359,0l65536,124059648l1983643648,1634235194l2037671280,1763730800l1596079460,808464504l963927856,1663050296l1685221231,1702521203l825369149,741355574l808857906,1864376880l1953526586,943268413l1684086818,841104746l573583415,1952542752l1830960488,808857906l1899053104,808534137l1815163200,826292544l826308977,858865714l826308721,892420148l1077428332,826305584l2020683840,1077293376l812398385,2037462592l1077424448,2020686129l1076900416,1080832306l1815429168,893401408l843085937,858931250l826305912,2020684864l1076965696,2037462066l1077228096,2020685362l1077359168,1853372466l1080911219,1899249713l825311352,1899246144l892485753,1899377216l926040184,2016948800l1077493869,1081635120l843067954,1081700665l859844659,1081635121l859845171,1081700659l859845683,1081635125l859846195,1936619575l1076915557,1081700659l859846705,943746104l1080832064,1899053112l959660153,1899376960l808730744,1815163968l808857906,1899446320l808534137,1815229504l893399104,1076904044l1081700662,826292530l1081635129,843067699l1080916017,1815101496l809515328,843085937l959594546,1077493869l960523312,2037461312l1077031232,2020684593l1077162304,1080898865l1815363633,859844928l826308977,859062323l876640369,892616756l876640625,926171190l876640369,959725624l1076904045,809528371l1718498624,1010704997l1953708662,1701539698l1768909344,2037674862l574449004,1702127981l1043276402,1715107388l1970106991,1047748972l1715107388,1852925216l1635131965,807608428l1010708258,543570550l1030648165,1869770786l809508964,840970528l1010708258,543570550l1030648165,1869770786l809508964,874524960l1010708258,543570550l1030648165,1836413730l540033056,807416128l1010708258,543570550l1030648165,1836413730l540033056,807415872l1010708258,543570550l1030648165,1836413730l1768253472,544499815l809508912,1010708258l543570550,1030648165l1836413730,1768253472l544499815,826286128l1010708258,543570550l1030648165,1836413730l540360736,826286128l1010708258,543570550l1030648165,1836413730l1684633376,807430260l573587488,1983659567l1696622138,574451313l544044403,1952737655l540024936,790769984l980827198,1902452838l1931623790,807431541l909193760,1075851312l1043276337,1715107388l1852925216,1970479677l826286189,540098592l1043276336,1715107388l1852925216,1970479677l540024941,1075853632l1043276338,1715107388l1852925216,1970479677l843063405,540098592l1043276336,1715107388l1852925216,1970479677l540024941,540160320l790770240,980827198l1902452838,1931623790l807431541,858865696l573718560,1983659567l1696622138,574451313l544044403,826286128l573653024,1983659567l1696622138,574451313l544044403,1075851584l573579312,1983659567l1696622138,574451313l544044403,807416128l790769696,980827198l1902452838,1931623790l1075866997,910172209l790769696,980827198l1902452838,1931623790l1075866997,826286129l573579320,1983659567l1696622138,574451313l544044403,826286128l826286137,1010708258l543570550,1030648165l1836413730,540098592l807418176,1010708258l543570550,1030648165l1836413730,1075851296l826286133,1010708258l543570550,1030648165l1836413730,1075851296l826286132,1010708258l543570550,1030648165l1836413730,1075851296l1075851569,1043276338l1715107388,1852925216l1970479677,540024941l540291648,790770240l980827198,1902452838l1931623790,807431541l892485664,573718560l1983659567,1696622138l574451313,544044403l1075851840,807417394l1010708258,543570550l1030648165,1836413730l1075851296,826286128l1010708258,543570550l1030648165,1836413730l1075851296,1075851826l1043276337,1715107388l1852925216,1970479677l540024941,540619328l790769984,980827198l1902452838,1931623790l807431541,808665120l573653024,1983659567l1696622138,574451313l544044403,1075851584l807416115,1010708258l543570550,1030648165l1836413730,540164128l540160832,1043276336l1715107388,1852925216l1970479677,843063405l858996768,790769696l980827198,1902452838l1931623790,1075866997l859840562,573579316l1983659567,1696622138l574451313,544044403l859840560,843063349l1010708258,543570550l1030648165,1836413730l1075851296,826286131l1010708258,543570550l1030648165,1836413730l540098592,807417920l1010708258,543570550l1030648165,1836413730l540098592,540619584l1043276336,1715107388l1852925216,1970479677l826286189,909197344l790769696,980827198l1902452838,1931623790l1075866997,926949425l790769696,980827198l1902452838,1931623790l807431541,540229664l790770240,980827198l1902452838,1931623790l1075866997,826286130l573579315,1983659567l1696622138,574451313l544044403,1075851840l807416628,1010708258l543570550,1030648165l1836413730,1075851296l1075852340,1043276337l1715107388,1852925216l1970479677,826286189l892616736,790769696l980827198,1902452838l1931623790,807431541l909393952,573653024l1983659567,1696622138l574451313,544044403l876617776,826286135l1010708258,1715107375l1970106991,1047748972l1882879548,543716449l1684107879,1953391977l1885431923,1030451045l539128866,1868773999l1667591790,1887007860l1914846565,578052965l2019914784,2020565620l1952671090,809509437l741359660,1076640064l1043276341,1748661820l1818521185,1010725733l543701622,1769172848l1852795252,809509437l790769708,1982807102l1851877434,1936026724l1982807102,1634235194l2037671280,4089200l909324844,808464688l85011820,0l65536,82771968l1983643648,1634235194l2037671280,1763730800l1596079460,808464504l829710128,539111728l1919905635,2053731172l841104741,808465969l909193772,539111472l1886599791,824327540l539111728,1030382689l842412322,959197232l741356852,808465461l808727852,875899952l539111472,1752457584l745349693,808857906l1076915248,2037462065l1077228096,1080833586l1898721586,926040184l1815425600,1076900160l825388089,1076899894l826305593,1815494712l1077489984,843082809l1815691312,1076900416l2037462833,1077424704l1080834354,843069233l843085937,808665145l741490796,808857906l577075248,980827198l1869771891,1780508011l1936615791,1701607796l1768759869,577922420l1983659567,1919903290l1634497901,1983659635l1696622138,574451313l543973750,790770467l980827198,1902452838l1881292142,543453042l840970304,790769952l980827198,1902452838l1981955438,589327457l1043276340,1715107388l1852925216,1970479677l825368685,540028982l843063344,1010708258l543570550,1030648165l1818326562,573711136l1983659567,1696622138l574451313,544044403l1075852352,573579314l1983659567,1696622138l574451313,543973750l790769699,980827198l1902452838,1881292142l543453042,824193600l790770208,980827198l1902452838,1931623790l1075866997,540024880l790771520,980827198l1902452838,1931623790l1075866997,540024886l790770752,980827198l1902452838,1931623790l1998613877,1752458345l1075851296,1043276344l1715107388,1852925216l1919951421,1075864687l824193073,790770208l980827198,1902452838l1830960494,1075867241l1075851569,1043276345l1715107388,1852925216l1919951421,1075864687l824193585,808464432l825368624,573583414l1983659567,1696622138l574451313,543973750l790769955,980827198l1902452838,1931623790l1075866997,807416881l573718560,1983659567l1696622138,574451313l544760173,540356928l1043276336,1715107388l1852925216,1970479677l843063405,909197344l790769696,980827198l1902452838,1931623790l1998613877,1752458345l1075851296,1043276336l1715107388,1852925216l1970479677,826286189l540024888,790769728l980827198,1902452838l1931623790,1075866997l1075853617,573579320l1983659567,1696622138l574451313,544044403l540029248,826286128l1043276340,1715107388l1852925216,1970479677l843063405,540024880l573976896,1983659567l1696622138,574451313l544044403,1075851840l807415858,1010708258l543570550,1030648165l1869770786,540090468l540226112,1043276338l1715107388,1852925216l1970479677,826286189l540024884,1043276336l1715107388,1852925216l1970479677,540024941l540291392,573845824l1983659567,1696622138l574451313,544044403l540291392,540095040l1043276336,1715107388l1852925216,1970479677l540024941,540029504l573976896,1983659567l1696622138,574451313l544044403,826286128l826286135,1043276342l1715107388,1852925216l1970479677,826286189l843063350,790769696l1982807102,1919903290l1634497901,1983659635l1952542778,1919361128l1701405793,1752396910l1868918881,1948401003l980361250,1852731235l1953784677,1030058105l1667592738,1948263028l1651800165,1702000751l574452835,741354544l808857906,825371696l573583414,1983659567l1851877434,1936026724l980827198,1869619304l1769236851,574451311l841757248,808465969l1010708258,543701622l1769172848,1852795252l826286653,825371705l573583414,1983659567l1881172026,1953067887l1030647657,959528994l574177324,1983659567l1881172026,1953067887l1030647657,875642914l790769708,980827198l1869619304,1769236851l574451311,808857906l910175280,1010708258l1748661807,1818521185l1010725733,1933211183l1701863784,1701869940l842072126,825044018l892614706,842412082l267464044,0l65536,266010624l1983643648,1634235194l2037671280,1763730800l1596079460,808464504l829710128,539113264l1919905635,2053731172l841104741,808465969l909193772,539111472l1886599791,824327540l539113264,1030382689l808923682,808528944l741355576,808465461l1634738210,574449780l1080241261,893400116l926171184,1077097792l909197369,1077428332l1080243250,910177845l959791154,1077229120l843067697,826305588l909197360,943079523l1077163840,926953783l825371703,741355574l842088556,1815163712l808857906,942817328l808992867,1077295168l943731512,825311289l1815229248,1076965696l1080242995,960508473l892944440,825241920l859846720,943746099l1664234304,875573568l808530240,925905216l858861888,843067436l926051384,859844656l1936619569,960523621l1815688000,826292544l943746102,1664365120l1077294400,893399606l892747833,1076965696l1080833074,826290225l826305590,959660080l825311331,842088502l825311282,842088505l1077493813,1853372723l745366899,875839587l1076901184,893400884l1077493811,1080833585l875708472,909459555l1077032512,910178613l825311285,1815360064l1076900160,1080243761l926955574,825704500l741816128,808857906l1080831024,859845169l825388081,1076899894l1080244274,943730744l859324470,1077491776l859844913,826305586l858996785,842612835l1077426496,826291513l943730992,1815294784l859846720,826303282l826291248,826290225l826292016,808203057l1815622208,808466226l2016490304,1077428333l1080832563,875708472l825311341,1815360064l1076965696,1080898099l909197369,1077493868l1080899891,859844657l826305593,909197360l577070702,980827198l1869771891,1780508011l1936615791,1701607796l1768759869,577922420l1983659567,1919903290l1634497901,1983659635l1696622138,574451313l543973750,790770211l980827198,1902452838l1981955438,589327457l1043276337,1715107388l1852925216,1970479677l825368685,540028982l809508912,1010708258l543570550,1030648165l1869770786,843063396l840970528,1010708258l543570550,1030648165l1836413730,540033056l859840560,1010708258l543570550,1030648165l2019650850,1075851296l1043276340,1715107388l1852925216,1635131965l807608428,1010708258l543570550,1030648165l1869770786,540090468l840970560,1010708258l543570550,1030648165l1836413730,942682400l807415856,574046240l1983659567,1696622138l574451313,544044403l840972352,540028983l1043276336,1715107388l1852925216,1970479677l1769414765,543716452l960503856,1010708258l543570550,1030648165l1836413730,1684633376l807430260,574111776l1983659567,1696622138l574451313,544044403l1952737655,540024936l808466226,1010708258l543570550,1030648165l1869770786,540287076l1998599744,1752458345l1010708258,543570550l1030648165,1869770786l960503908,540622880l1952737655,1043276392l1715107388,1852925216l1970479677,960503917l1075851296,790770737l980827198,1902452838l1881292142,543453042l540225856,540356928l1043276337,1715107388l1852925216,1919951421l1075864687,540090425l1043276338,1715107388l1852925216,1919951421l1075864687,1075852081l824194865,1010708258l543570550,1030648165l1836413730,1684633376l807430260,925974560l1010708258,543570550l1030648165,1836413730l540033056,910172208l1010708258,543570550l1030648165,1869770786l943726692,540557344l1952737655,1043276392l1715107388,1852925216l1970479677,943726701l1075851296,790769970l980827198,1902452838l1881292142,543453042l540225856,540160576l1043276337,1715107388l1852925216,1970479677l843063405,843063347l573579312,1983659567l1696622138,574451313l544044403,1075852864l1075851314,790770738l980827198,1902452838l1931623790,1075866997l1075852594,573579318l1983659567,1696622138l574451313,544044403l540422720,540029504l1043276336,1715107388l1852925216,1970479677l1701322861,1952999273l1075851296,1043276336l1715107388,1852925216l1919951421,1075864687l875634742,573976864l1983659567,1696622138l574451313,544044403l540619328,540553792l1043276336,1715107388l1852925216,1919951421l824206447,808665120l790770208,980827198l1902452838,1931623790l1075866997,1075852082l807417906,1010708258l543570550,1030648165l1836413730,875708448l942817312,790769696l980827198,1902452838l1881292142,543453042l824195136,790770208l980827198,1902452838l1881292142,543453042l540225856,540291904l1043276337,1715107388l1852925216,1970479677l859840621,843063349l573579320,1983659567l1696622138,574451313l544044403,1952737655l540024936,573846336l1983659567,1696622138l574451313,544044403l540488256,540553792l1043276336,1715107388l1852925216,1970479677l826286189,843063350l573579312,1983659567l1696622138,574451313l544044403,1075851328l859840560,1043276345l1715107388,1852925216l1970479677,1701322861l1952999273,1075851296l1043276342,1715107388l1852925216,1970479677l540024941,540488000l1043276336,1715107388l1852925216,1919951421l840983663,842285088l790770464,980827198l1902452838,1931623790l807431541,859062304l790769696,980827198l1902452838,1931623790l807431541,540622880l1043276336,1715107388l1852925216,1919951421l824206447,892616736l790770464,980827198l1902452838,1931623790l1075866997,1075852340l807417396,1010708258l543570550,1030648165l1836413730,1075851296l807417905,1010708258l543570550,1030648165l1869770786,540156004l540554304,1043276339l1715107388,1852925216l1970479677,540024941l540619840,1043276336l1715107388,1852925216l1970479677,540024941l540422464,1043276336l1715107388,1852925216l1919951421,824206447l825573408,790770464l980827198,1902452838l1931623790,1075866997l1075851317,807416373l1010708258,543570550l1030648165,1836413730l824193056,808466480l574111776,1983659567l1696622138,574451313l1685025392,1075851808l857748533,1010708258l543570550,1030648165l1836413730,540557344l540357952,1043276336l1715107388,1852925216l1970479677,540024941l540094784,790771776l980827198,1902452838l1881292142,543453042l893394993,573775927l1983659567,1696622138l574451313,544044403l540423488,540554560l1043276336,1715107388l1852925216,1970479677l540024941,540488256l573846080,1983659567l1696622138,574451313l1685025392,1075851808l857747510,1010708258l543570550,1030648165l1836413730,875708448l825638944,790769696l980827198,1902452838l1931623790,807431541l875708448,875708448l1010708258,543570550l1030648165,1869770786l540090468,540227136l1043276339,1715107388l1852925216,1970479677l910172269,910172210l573579316,1983659567l1696622138,574451313l544044403,826286128l826286137,1043276336l1715107388,1852925216l1919951421,840983663l909525024,790770464l980827198,1902452838l1931623790,1075866997l1075851313,807417654l1010708258,543570550l1030648165,1836413730l840970272,808465969l808534048,1010708258l543570550,1030648165l1869770786,540090468l540620352,1043276339l1715107388,1852925216l1970479677,910172269l926949432,573579312l1983659567,1696622138l574451313,544044403l826286128,826286136l1043276342,1715107388l1852925216,1919951421l840983663,842481696l790770464,980827198l1902452838,1931623790l1075866997,1075852849l807416631,1010708258l543570550,1030648165l1836413730,807415840l909197344,1010708258l543570550,1030648165l1869770786,540090468l540358464,1043276339l1715107388,1852925216l1970479677,926949485l926949428,573579318l1983659567,1696622138l574451313,544044403l859840560,825368631l573583414,1983659567l1696622138,574451313l1685025392,1075851808l857749559,1010708258l543570550,1030648165l1836413730,909193760l1075851312,807418167l1010708258,543570550l1030648165,1836413730l1075851296,840970545l808465969,1010708258l543570550,1030648165l1869770786,540090468l540096576,1043276339l1715107388,1852925216l1970479677,943726701l943726640,573579314l1983659567,1696622138l574451313,544044403l859840560,843063350l1043276344,1715107388l1852925216,1919951421l840983663,876101664l790770464,980827198l1902452838,1931623790l1075866997,1075853362l807417144,1010708258l543570550,1030648165l1836413730,1075851296l1075851827,790771762l980827198,1902452838l1881292142,543453042l943726641,573775927l1983659567,1696622138l574451313,544044403l540424256,540555328l1043276336,1715107388l1852925216,1970479677l540024941,808988721l826286128,1043276337l1715107388,1852925216l1919951421,840983663l809058336,790770464l980827198,1902452838l1931623790,1075866997l1075851569,807416121l1010708258,543570550l1030648165,1836413730l1075851296,826286136l1043276337,1715107388l1852925216,1919951421l824206447,859389984l790770464,980827198l1902452838,1931623790l1075866997,1075851833l807416889,1010708258l543570550,1030648165l1836413730,1075851296l1075853363,790770483l980827198,1902452838l1881292142,543453042l960503858,573775926l1983659567,1696622138l574451313,544044403l540226368,540490048l1043276336,1715107388l1852925216,1970479677l540024941,540226368l573780800,1983659567l1696622138,574451313l1685025392,1075851552l857749817,1010708258l543570550,1030648165l1836413730,943276064l808534048,573579312l1983659567,1696622138l574451313,544044403l859840560,943726644l1010708258,543570550l1030648165,1869770786l540156004,842019136l790770464,980827198l1902452838,1931623790l1075866997,826286136l807416624,1010708258l543570550,1030648165l1836413730,807415840l574111776,1983659567l1696622138,574451313l1685025392,1075851552l540356657,1043276339l1715107388,1852925216l1970479677,826286189l1075852336,540422193l1043276336,1715107388l1852925216,1970479677l540024941,540422976l573715264,1983659567l1696622138,574451313l1685025392,1075851808l540553265,1043276339l1715107388,1852925216l1970479677,859840621l826286130,807418160l1010708258,543570550l1030648165,1836413730l1075851296,1075853362l790770227,980827198l1902452838,1881292142l543453042,826286129l857747761,1010708258l543570550,1030648165l1836413730,825311264l826286128,807416369l1010708258,543570550l1030648165,1836413730l824193056,808466480l808534048,1010708258l543570550,1030648165l1869770786,540156004l875639104,790770464l980827198,1902452838l1931623790,1075866997l1075851313,540356913l1043276336,1715107388l1852925216,1970479677l540024941,1075853632l790769713,980827198l1902452838,1881292142l543453042,826286129l857749297,1010708258l543570550,1030648165l1836413730,825311264l826286134,807417905l1010708258,543570550l1030648165,1836413730l1075851296,1075851316l790772019,980827198l1902452838,1881292142l543453042,826286130l857747506,1010708258l543570550,1030648165l1836413730,959660064l842088480,573579313l1983659567,1696622138l574451313,544044403l859840560,859840569l1043276345,1715107388l1852925216,1919951421l824206447,842088480l573775923,1983659567l1696622138,574451313l544044403,842150208l842088480,573579316l792477231,1868970614l1819635058,1010725729l1634744950,1730177140l1768186226,1937010277l1701863784,574450543l1864376948,1852793658l1952671086,1701869940l1701978685,539128931l1954047348,1920495458l1031037797,741883938l1076637760,1076638001l790770483,980827198l1684955496,1047749996l1748661820,1936683040l1869182057,824327534l808466480,573587500l1983659567,1881172026l1953067887,1030647657l741883938,808857906l1043276336,1748661820l1936683040,1869182057l807550318,825507884l1010708258,1748661807l1818521185,1010725733l1933211183,1701863784l1701869940,825294910l23147569,0l65536,20774912l1983643648,1634235194l2037671280,1763730800l1596079460,808464504l829710128,539112497l1919905635,2053731172l841104741,808465969l909193772,539111472l1886599791,824327540l539112497,1752457584l745349693,909193836l1814835248,808857906l925969456,1664234035l808988721,925969456l741487155,808988721l858926128,741487161l825242156,1702375991l1983659554,1920234298l543517551,1852403562l1819898995,1830960485l1919251561,1010708258l1868970614,1819635058l1010725729,543570550l1030648165,1818326562l859255072,790770226l980827198,1902452838l1981955438,840985697l842477872,1010708258l1715107375,1970106991l1047748972,1882879548l543716449,1684107879l1953391977,1885431923l1030451045,539128866l1868773999,1667591790l1887007860,1914846565l578052965,2019914784l2020565620,1952671090l741351997,825371696l741355574,790769728l1982807102,1634235194l2037671280,4089200l825044021,825701426l875900983,842083692l23147828,0l65536,21692416l1983643648,1634235194l2037671280,1763730800l1596079460,808464504l829710128,539112754l1919905635,2053731172l841104741,808465969l909193772,539111472l1886599791,824327540l539112754,1752457584l745349693,909193836l1814835248,808988721l808528944,1815097400l808857906,825371696l1815097398,909193772l829173808,808466480l942682412,1702375472l1983659554,1920234298l543517551,1852403562l1819898995,1830960485l1919251561,1010708258l1868970614,1819635058l1010725729,543570550l1030648165,1869770786l1769414756,543716452l573841459,1983659567l1696622138,574451313l1685025392,1768253472l544499815,573841459l792477231,1868970614l1819635058,1010725729l1634744950,1730177140l1768186226,1937010277l1701863784,574450543l1864376948,1852793658l1952671086,1701869940l1701978685,539128931l1954047348,1920495458l1031037797,808727842l875899952,1076637744l826289200,1010708258l1933211183,1701863784l1701869940,926416958l135346482,0l-167772160,1446768024l-162529280,1446769120l-1434451968,1446769120l-599785472,1446768173l782237696,1446769045l-1447034880,1446769043l-292552704,1446769120l-1668284416,1446769043l-1866465280,1446768110l-636485632,1446769045l646971392,1446769045l-150994944,1446769120l-113246208,1446769120l-2001731584,1446769044l-569376768,1446769120l-1172307968,1446769044l-525336576,1446769044l-954204160,1446769129l-269484032,1446769120l-35651584,1446769120l1232076800,1446769110l-983564288,1446769044l1321205760,1446769092l950009856,1446768110l195035136,1446769121l-1520435200,1446769044l-689963008,1446769073l232783872,1446769121l371195904,1446769045l234881024,1446769121l236978176,1446769121l239075328,1446769121l-1376780288,1446769120l-484442112,1446769073l241172480,1446769121l110100480,1446769045l1769996288,1446769045l966787072,1446768121l162529280,1446769075l1052770304,1446769092l-550502400,1446769129l-854589440,1446769129l1874853888,1446769092l-1807745024,1446769044l1949302784,1446769092l-1633681408,1446769044l-1766850560,1446769044l264241152,1446769121l-1849688064,1446769073l1860173824,1446768110l1589641216,1446769092l2070937600,1446769092l932184064,1446769092l-481296384,1446769129l-361758720,1446769129l-349175808,1446769044l324009984,1446769092l-824180736,1446769129l998244352,1446769092l-232783872,1446769129l126877696,1446769130l-1090519040,1446769129l283115520,1446769130l-822083584,1446769129l382730240,1446769130l-1008730112,1446769129l-1924136960,1446769044l-1962934272,1446769044l1910505472,1446769092l890241024,1446769092l282066944,1446769092l-694157312,1446768917l1339031552,1446769044l1183842304,1446768567l526385152,1446769130l-33554432,1446769120l-1393557504,1446769043l-200278016,1446769045l256901120,1446769045l-143654912,1446769045l101711872,1446769075l134217728,1446769092l-85983232,1446769091l564133888,1446769130l-125829120,1446769044l490733568,1446769045l-608174080,1446769044l-1052770304,1446769045l528482304,1446769092l1240465408,1446769045l32505856,1446769045l-1077936128,1446769043l634388480,1446769130l-954204160,1446768915l314572800,1446769075l-31457280,1446769120l781189120,1446769130l898629632,1446769130l1021313024,1446769130l-29360128,1446769120l-970981376,1446769129l1147142144,1446769130l-968884224,1446769129l-966787072,1446769129l-964689920,1446769129l-962592768,1446769129l-960495616,1446769129l1232076800,1446769130l-958398464,1446769129l127926272,1446768171l294649856,1446769121l1980760064,1446769092l-908066816,1446769073l-117440512,1446769073l1499463680,1446769130l-1232076800,1446769043l-1097859072,1446768119l-2103443456,1446768110l-720371712,1446769073l13631488,1446769074l-757071872,1446769044l1777336320,1446769053l-656408576,1446769074l1556086784,1446769051l1621098496,1446769092l1522532352,1446769130l-1569718272,1446769044l-187695104,1446769073l-207618048,1446769073l1680867328,1446769130l-1919942656,1446769073l-956301312,1446769129l-2074083328,1446768847l-1032847360,1446769074l-1334837248,1446769043l-1983905792,1446769073l1703936000,1446769130l222298112,1446768729l1599078400,1446768110l-826277888,1446769073l-1160773632,1446769043l-2098200576,1446769043l1722810368,1446769092l830472192,1446769092l317718528,1446769121l319815680,1446769121l321912832,1446769121l324009984,1446769121l326107136,1446769121l328204288,1446769121l1741684736,1446769130l1743781888,1446769130l1270874112,1446768568l752877568,1446768912l-395313152,1446769073l1634729984,1446768110l-401604608,1446769074l52428800,1446769074l1745879040,1446769130l1747976192,1446769130l-1425014784,1446769044l1826619392,1446769130l622854144,1446769075l1206910976,1446768850l-1884291072,1446768119l661651456,1446769075l-2011168768,1446768110l1857028096,1446769130l-505413632,1446769073l-526385152,1446769073l-562036736,1446769073l1965031424,1446768052l-1082130432,1446768812l1956642816,1446769130l-2048917504,1446768110l1977614336,1446769130l1979711488,1446769130l2017460224,1446769130l2038431744,1446769130l-1020264448,1446769073l2068840448,1446769130l-1051721728,1446769073l-1548746752,1446769043l2099249152,1446769130l-2109734912,1446769130l-1050673152,1446768027l-2107637760,1446769130l-1982857216,1446769001l-2032140288,1446769130l-754974720,1446769073l-1941962752,1446769130l-1857028096,1446769130l-1736441856,1446769130l-1625292800,1446769130l-1594884096,1446769130l-169869312,1446769091l-127926272,1446769091l-1564475392,1446769130l-440401920,1446768959l-887095296,1446769045l-1477443584,1446769130l-1360003072,1446769130l2144337920,1446769043l842465280,876099888l757871159,858928945l959787062,825060403l842412599,875640626l925969708,859125554l1815295543,842477869l842608952,757872695l942815025,892483889l825060407,825766455l926233145,925969708l859125554,1815492918l842477869,825767990l757872179,875706161l808792377,825060403l959590967,842479668l925969708,943271986l1815098418,825700653l892352311,757872179l858863409,959592247l825060407,825831479l842151224,925969708l942814000,1815426870l959852845,943207223l757872690,809055793l825833265,825060400l909195318,959527221l909192492,942944823l1815296307,909521197l926497073,757871673l808793649,909522232l825060400,942683446l942880309,909192492l909260340,1815492664l875966765,926168627l757871667,825505329l825309238,825060409l926495542,892351793" stroked="t" o:allowincell="f" style="position:absolute;left:4665;top:2171;width:27;height:8;mso-wrap-style:none;v-text-anchor:middle">
                  <v:fill o:detectmouseclick="t" on="false"/>
                  <v:stroke color="black" weight="1440" joinstyle="round" endcap="round"/>
                  <w10:wrap type="square"/>
                </v:rect>
                <v:rect id="shape_0" ID="Shape 108" coordsize="108204,76200" path="l0,76200l0,76200c1524,74676,4572,73152,9144,71628c13716,68580,21336,64008,28956,60961c36576,54864,45720,50292,54864,44197c64008,38100,71628,32004,80772,25908c89916,19812,96012,12192,103632,6097c108204,0,10551296,0,1179648,524306c698810368,0,698810368,0,65536,0c65536,0,65536,0,65536,0c65536,0,65536,0,65536,0c65536,0,65536,0,65536,0c65536,0,65536,0,65536,0c65536,0,65536,0,65536,0c16842752,0,454492160,353215,-936050688,-1989368742c8612,106680,47244,103632,45720,99060c45720,94488,44196,89916,42672,85344c41148,79248,39624,74676,36576,68580c35052,64008,32004,57912,28956,53340c25908,48768,22860,45720,22860,45720c19812,41148,16764,38100,15240,33528c12192,30480,10668,25908,9144,21336c6096,18288,4572,15240,4572,12192c3048,9144,1524,6097,1524,1524c0,0,0,0,14745600,0c710344704,1446941199,-936050688,-1989368742,8612,0c27432,1525,24384,3049,18288,6097c12192,9144,6096,15240,0,22861c1524,22861,3048,21337,13716,21337c18288,22861,22860,22861,27432,24385c-13720,24385,-7624,22861,-4576,22861c-1528,21337,-1528,19812,-4576,18288c-7624,16764,-12196,13716,-18292,10668c-22864,7620,-27436,3049,-30484,0c11599872,0,-1032388608,1446941226,-936050688,-1989368742c74148,67060,107632,68584,107632,71632c114300,71632,114300,73156,123444,68584c121920,70108,120396,71632,118872,74680c109056,80776,107632,81920,114300,81920c111252,90113,109728,90113,65720,98304c98304,98304,98304,108208,98304,45720c0,0,15794176,0,1621622784,1446941198c-936050688,-1989368742,8612,0,0,0c-1265631232,2130302166,-1261961216,2130302166,-1257766912,2130302166c-1253572608,2130302166,-1249378304,2130302166,-1245708288,2130302166c-1242038272,2130302166,-1238368256,2130302166,-1234698240,2130302166c-1231028224,2130302166,-1226309632,2130302166,1466957824,1446767958c853016576,1446769073,-2052063232,1446769073,134217728,195166216c5709,0,0,0,0,0c0,0,0,0,-149946368,1446767949c-2028994560,1446769073,1819279360,1446767958,0,0c330694656,82974287,9508431,0,440401920,1446769053c440926208,1446769053,440926208,1446769053,445644800,1446769053c446169088,1446769053,446169088,1446769053,360710144,1446769053c16711680,0,0,0,0,0c0,0,0,0,0,0c0,0,0,0,0,0c-1727660032,1446769051,11599872,0,1691877376,1446941198c-936050688,-1989368742,74148,67060,107632,68584c107632,71632,114300,71632,114300,73156c123444,68584,121920,70108,120396,71632c118872,74680,109056,80776,107632,81920c114300,81920,111252,90113,109728,90113c65720,98304,98304,98304,98304,108208c98304,45720,0,0,10551296,0c-1997537280,1446768310,873988096,1446767751,2102394880,1446768066c-1439170560,2130302219,327680,196608,131072,0c0,0,-1439170560,2130302219,0,1634533376c1284514414,1446769044,1255145472,1446768007,0,1048576c0,16768,1033,1446768896,0,0c16368,0,0,0,0,0c1734361072,1446768110,16842752,0,65536,327680c-1783627776,1446768174,0,1935736832,1086351715,1446768172c-2090336256,1446769073,-1743781888,1446768174,0,980877312c-1776258205,1446768174,0,980877312,-684690317,1446768173c-2087190528,1446769073,-2079326208,1446768111,0,790757376c-1773126594,1446768174,0,574423040,-682614222,1446768170c-2084044800,1446769073,-1404043264,1446768174,0,2054356992c-1769965792,1446768174,0,980877312,1086356083,1446768172c-2080899072,1446769073,1675624448,1446768108,0,1635123200c-1766834836,1446768174,0,2000420864,-1067422662,1446767732c-2077753344,1446769073,65536,2130300990,0,0c9502720,0,0,0,0,0c0,0,0,0,7274496,7536737c7536745,7274541,6619248,3014766,7471215,3080295c7536750,7274543,6684774,6488169,3080293,3014705c3080242,6619245,6357108,7340079,6750315,6815779c7536737,6357072,7602290,980877312,792604514,62c7405568,0,-192413696,2130297251,65536,65536c-1488977920,1446769072,65536,0,0,0c0,0,1929380097,1411530089,1267756393,1446768089c-1936719872,1446768089,0,0,0,0c0,0,0,0,7405568,0c65536,2818048,6684672,7077993,3801189,3080239c7602223,7340141,7077935,3473525,3473461,7077937c6357096,7209071,7602222,7340141,7077935,3473525c3473461,7077937,6357096,7602287,7602222,7340141c4063232,0,7405568,0,237502464,2130297252c65536,65536,2066743296,1446769000,65536,7340032c497025071,1446768089,3473408,7077937,104,7208960c1927282734,1446769072,1927282688,1446769072,1927282688,1446769072c65536,0,1358954496,1446769073,0,0c3211264,0,-332398592,2130297251,0,0c-317718528,1446769073,-315097088,1446769073,-315097088,1446769073c2162688,0,309395456,1446769046,0,0c0,0,3211264,0,1790967808,1446769051c218628096,2130297175,1785724928,2130297159,0,0c255524864,8063,2162688,0,65536,458752c1701314560,1869046136,2097262,0,2162688,0c-34537472,1446769045,0,0,0,0c3211264,0,65536,458752,5636096,7471205c6357092,6357102,578027520,790773295,15934,788541747c3211326,0,65536,655360,5111808,2097263c7340115,6488161,7209065,103,4075326,0c3211264,0,65536,720896,5505024,4390991c4718624,6357093,6881380,6750318,3145728,0c3211264,0,65536,917504,4980736,7536745c2097268,6357072,6357106,7471207,7340129,104c35717182,0,1245184000,1446939655,-936050688,-1989368742c74148,126492,67056,124968,62484,121920c59436,118872,54864,117348,50292,114300c45720,109728,41148,106680,38100,103632c33528,100584,28956,96012,25908,92964c22860,89916,19812,85344,16764,82296c13716,79248,12192,76200,12192,76200c10668,71628,9144,68580,7620,64008c6096,59436,4572,54864,3048,51816c1524,47244,1524,39624,0,35052c0,25908,1524,21336,1524,16764c3048,12192,4572,6096,4572,0c7620,7620,7620,6096,9144,4572c9144,0,9144,1524,10668,1524c10668,4572,12192,6096,12192,9144c15240,12192,18288,15240,21336,18288c24384,21336,27432,24384,30480,25908c33528,28956,36576,32004,41148,35052c44196,38100,47244,41148,50292,44196c53340,47244,56388,51816,57912,56388c60960,60960,60960,60960,64008,68580c65532,74676,67056,80772,68580,85344c68580,124968,70104,126492,35717120,0c65536,33816576,1983643648,1634235194,2037671280,1763730800c1596079460,808464504,829710128,539112755,1919905635,2053731172c841104741,808465969,909193772,539111472,1886599791,824327540c539112755,1752457584,745349693,942682476,1898721328,1077297272c1081700663,1815691320,909193772,1702375472,1983659554,1920234298c543517551,1852403562,1819898995,1830960485,1919251561,1010708258c1868970614,1819635058,1010725729,543570550,1030648165,1836413730c1818717793,540024933,807417140,1010708258,543570550,1030648165c1936679714,942682400,1075851312,1043276336,1715107388,1852925216c1769153085,808525934,540028984,790769728,980827198,1902452838c1931623790,824208757,808466480,540098592,1043276336,1715107388c1852925216,1970479677,808525933,540028984,843063344,1010708258c543570550,1030648165,1836413730,942682400,1075851312,573579314c1983659567,1696622138,574451313,544044403,808988721,808525872c540028984,1043276336,1715107388,1852925216,1970479677,808525933c540028984,573579312,1983659567,1696622138,574451313,544044403c910172208,942682400,790769712,980827198,1902452838,1931623790c824208757,808466480,540491808,1043276336,980823868,1836216166c1935764597,980827198,1752457584,1634887456,1852139876,1634235252c1802462576,578036285,1664773920,1701736047,2037675107,574449008c1952671090,1702109218,1868723320,1667592824,807550324,741621804c1076638528,1043276341,980823868,1885431923,1887007845,570441317c1194159205,1043276370,7405568,0,237502464,2130297252c65536,65536,2066743296,1446769000,65536,924975104c61353762,1446768134,1916403712,1010725456,14967,1936982016c940603168,1446769073,940572672,1446769073,940572672,1446769073c65536,0,-1929379840,1446769073,0,0c3211264,0,-889192448,1446769104,61341696,1446768134c-1947205632,1446769073,-1948254208,1446769073,61341696,1446768134c7405568,0,-192413696,2130297251,65536,65536c-1947205632,1446769073,65536,327680,0,0c0,0,-822083583,-827470207,46190513,1446768134c605028352,1446768117,0,0,0,0c0,0,0,0,7405568,0c237502464,2130297252,65536,65536,2066743296,1446769000c65536,824180736,40909102,1446768134,741539840,959328544c13104,808321024,-1540346832,1446769072,-1540358144,1446769072c-1540358144,1446769072,65536,0,2043674624,1446769092c0,0,3211264,0,1098907648,1446769099c40894464,1446768134,-1929379840,1446769073,-1930428416,1446769073c40894464,1446768134,35717120,0,65536,33947648c1983643648,1634235194,2037671280,1763730800,1596079460,808464504c829710128,539111475,1919905635,2053731172,841104741,808465969c909193772,539111472,1886599791,824327540,539111475,1752457584c862790205,741355574,909193836,1898721328,1076969592,1081700658c1815363635,808465971,909193772,2020683824,910177600,926972273c1702377536,1983659554,1920234298,543517551,1852403562,1819898995c1830960485,1919251561,1010708258,1868970614,1819635058,1010725729c543570550,1030648165,1869770786,1769414756,543716452,573972533c1983659567,1696622138,574451313,544044403,825368624,540028982c808465971,1010708258,543570550,1030648165,1836413730,942682400c807415856,790769696,980827198,1902452838,1931623790,857763189c540028982,807416128,1010708258,543570550,1030648165,1836413730c942682400,1075851312,573579314,1983659567,1696622138,574451313c544044403,909320240,857747504,573583414,1983659567,1696622138c574451313,544044403,825368624,540028982,808988721,1043276336c1715107388,1852925216,1970479677,909320301,1075851312,573579317c1983659567,1696622138,574451313,544044403,910172208,942682400c790769712,1982807102,1919903290,1634497901,1983659635,1952542778c1919361128,1701405793,1752396910,1868918881,1948401003,980361250c1852731235,1953784677,1030058105,1667592738,1948263028,1651800165c1702000751,574452835,808465971,1076637740,825371696,573583414c792477231,1752382070,1952804961,1046835321,1194159104,1043276370c34668544,0,454557696,353215,0,0c544407552,1935751799,1030318435,1869562402,1851878763,1684819744c2037666592,539125100,1097349751,1030321006,1869562402,1851878763c1684819744,2037666592,539125100,1634024055,1933669491,574447977c1802465090,544104813,543452239,1819898963,1998594661,1030972218c1869562402,1851878763,1684819744,2037666592,790783340,980892734c1010708322,1130510967,1010708339,543767159,1635138167,1713519980c1702063201,1010708258,1130969719,980885619,1030513014,1818322466c790783347,980892734,1936744803,1983543072,574450785,1936482662c1043276389,1933211452,1819042157,1936744771,1983543072,574450785c1936482662,1043276389,1933211452,1802072692,980885605,1030513014c1818322466,790783347,980892734,1920234340,543517545,1635138167c1713519980,1702063201,1010708258,1868774007,544370540,1635138167c807550316,808464432,1043276336,1933211452,1768120688,1998612334c1818326586,808526397,1010708258,544684663,1635138167,824327532c790769712,980892734,1769172848,1852795252,1983543072,574450785c1043276336,1933211452,980885626,1030513014,573714978,2000436783c544895802,1635138167,841104748,1043276338,1933211452,544424826c1635138167,841104748,1043276338,1966765884,1983543072,574450785c1701736302,1010708258,1702247031,1816228978,544106345,1635138167c1646411116,1818588001,577072745,2000436783,1851878458,980885607c1030513014,762078498,790778439,2130300990,0,0c35717120,0,65536,33751040,1983643648,1634235194c2037671280,1763730800,1596079460,808464504,880041776,1663050296c1685221231,1702521203,825369149,741355574,808857906,1864376880c1953526586,942940733,1684086818,757218666,942682161,875703344c741355571,808858413,808725552,757870645,808466481,892351532c1881154096,1030255713,1814850850,808857906,845950000,808465969c909193772,745287728,808857906,1835366448,809513280,1077100652c893414450,1718498368,1010704997,1953708662,1701539698,1768909344c2037674862,574449004,1702127981,1043276402,1715107388,1970106991c1047748972,1715107388,1852925216,1635131965,891494508,1010708258c543570550,1030648165,1818326562,573842208,1983659567,1696622138c574451313,543973750,790770467,980827198,1902452838,1981955438c589327457,1043276338,1715107388,1852925216,1635131965,824385644c1010708258,543570550,1030648165,1818326562,573580064,792477231c1868970614,1819635058,1010725729,1634744950,1730177140,1768186226c1937010277,1701863784,574450543,1864376948,1852793658,1952671086c1701869940,1701978685,539128931,1954047348,1920495458,1031037797c808202274,909193772,841756720,808465969,1010708258,1634220662c1701602414,1983659635,1881172026,1953067887,1030647657,741425186c790769728,980827198,1869619304,1769236851,574451311,1076638528c1043276338,1748661820,1936683040,1869182057,1075985774,876620853c1010708258,1748661807,1818521185,1010725733,1933211183,1701863784c1701869940,574423102,1194159205,1043276370,29425664,0c1315504128,1446940241,-936050688,-1989368742,1349656996,2000436850c1866887738,544437358,1634024055,1933669491,574447977,1802465090c1769238081,996242801,1293964109,1751346793,1043276399,1765439292c2000436783,1851878458,980885607,1030513014,762078498,790778439c1999584318,1917874746,980892734,-1529987468,-836714546,-830353492c-830353480,909451455,-830157024,545640383,539925966,959460916c825242159,-836231111,-829043034,926294170,980889404,792477300c1047673463,1916434236,980892734,1047679090,1916434236,1953394502c980885619,1953718629,1634300737,1866605117,1849781103,1970366836c1397570401,1852394784,577726563,2000436783,1043294522,1983543100c1098150501,1852270956,1983543072,574450785,1701868915,1919120242c578056297,2000436783,1851878458,980885607,1030513014,762078498c790778439,1999584318,1917874746,980892734,-1848754572,980889404c792477300,1047673463,1916434236,980892734,1047679090,1916434236c1953394502,980885619,1953718629,1634300737,1866605117,1849781103c1970366836,1397570401,1852394784,577726563,2000436783,1043294522c1815770940,543649377,1635138167,1696742764,1380396396,1010708258c1916434223,1010725456,1047804535,825242159,792471865,1047804535c980889404,1295728242,2170963,0,209190912,2130300570c65536,0,0,0,2162688,0c-1940848640,1446769043,0,0,0,0c2162688,0,209190912,2130300570,65536,0c0,0,6356992,0,0,1446903808c1622147072,1446769072,0,0,0,0c642318336,8389008,864026624,1446769073,-1439170560,2130302219c536870912,146039,327680,3932160,1048576,1446769072c-1622147072,1446769073,2162688,0,1094778880,1446768110c0,0,0,0,64028672,0c2098790400,1446939660,-936050688,-1989368742,876159396,876031032c909325619,741368627,959591725,942682933,824979512,926299188c842086710,892152880,960050993,875836726,875835692,959854390c741356081,876099121,942813238,828583992,926430776,909260598c876096566,808858422,741880372,842543161,942748215,809053241c842151225,741750836,859058225,859191090,824980020,842216249c959525169,942760758,909390384,942684469,909652268,926299960c741552947,808661041,943271993,942421040,909587767,842413366c943142956,943011895,824981044,842610232,825243186,959537976c842478389,825637169,858796332,926232624,741423152,808925489c959918898,892089912,842086707,909391924,909521196,909260087c741684274,875837237,808988981,959537977,875901493,943273777c892548908,943271986,841756716,825702704,741356085,959261744c892481845,808726581,875835747,825506102,741357362,909326637c909129008,757872696,959985969,926430771,942420532,741486902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892152880,926233399,842477617,875835692,959854390c741356081,876033325,909717814,824981556,926299188,842086710c1664101424,741354544,741354544,825371696,808923952,811808309c858862892,909455414,858534451,825373493,959261749,892352051c943207984,959524140,909326648,842282808,858797356,808792627c862138937,825373493,741354549,808791088,909194035,741357620c842216755,808203569,892088419,825439024,808989750,859124524c741683506,741354544,858992693,942945841,892560176,892416563c808202284,858797356,875966771,858533944,825373493,1664101429c808791088,909194035,741357620,842216755,808203569,892088364c825439024,808989750,859124579,741683506,741354544,858992693c942945841,892546096,892416563,811806764,858797356,875966771c858533944,825373493,741354549,808791088,909194035,1664104500c842216755,808203569,892088364,825439024,808989750,859124524c741683506,741368624,858992693,942945841,892546096,892416563c808202284,858797356,875966771,862138424,825373493,741354549c808791088,909194035,741357620,842216755,808203569,892088419c825439024,808989750,859124524,741683506,741354544,858992693c942945841,892560176,892416563,808202284,858797356,875966771c858533944,825373493,3157045,1446769072,482344960,2113982655c65011712,0,2162688,0,65536,524288c1465319424,1836404280,13617,0,2162688,0c209190912,2130300570,65536,0,0,0c2162688,0,209190912,2130300570,65536,0c0,0,2162688,0,65536,524288c1465319424,1836404280,13873,0,4259840,0c65536,262144,7798784,7471215,100,1446769072c0,0,4194304,5709,0,1446768084c4194304,0,2162688,0,65536,524288c1465319424,1836404280,14129,0,4259840,0c65536,589824,5177344,6881394,6881383,5570670c4980818,1446707200,6029312,7214669,-1583349760,1446768085c4194304,0,2162688,0,65536,524288c1465319424,1836404280,14385,0,4259840,0c65536,655360,5242880,7471201,7209061,5505140c7864421,116,655360,1446712909,-2067791872,1446768066c4194304,0,2162688,0,65536,524288c1465319424,1836404280,14641,0,4259840,0c65536,983040,4259840,6946916,7536757,4980852c7143541,7209065,7209057,6619235,-325058560,1446769072c4194304,0,2162688,0,65536,524288c1465319424,1836404280,12338,0,4259840,0c65536,983040,4718592,7340153,7471205,6881356c7012462,6357076,6750322,7602277,720896,0c4194304,0,2162688,0,65536,524288c1465319424,1836404280,12594,0,4259840,0c65536,1446903808,-477102080,1446769092,0,0c0,0,65536,2130247680,-468713472,1446769092c-469762048,1446769092,2162688,0,65536,524288c1465319424,1836404280,12850,0,4259840,0c65536,327680,-1445986304,1446769092,0,0c0,0,65536,2130247680,-1437597696,1446769092c-1438646272,1446769092,2162688,0,65536,524288c1465319424,1836404280,13106,0,4259840,0c65536,1245184,4784128,4587635,7077999,7274604c6881399,6750318,6619220,7602296,7077958,7798895c4194304,0,2162688,0,65536,524288c1465319424,1836404280,13362,0,4259840,0c65536,1179648,5373952,7340133,6357100,6619235c6619245,7602286,7471175,7340129,6881384,99c4194304,0,2162688,0,65536,524288c1465319424,1836404280,13618,0,4259840,0c-2021654528,2130302123,65536,65536,-1867513856,1446769075c-171704320,1446769075,-171704320,1446769075,-1583349760,1446768085c4194304,0,2162688,0,65536,524288c1465319424,1836404280,13874,0,4259840,0c-2021654528,2130302123,65536,65536,730857472,1446769075c-1868300288,1446769075,-1868300288,1446769075,1203765248,1446768086c4194304,0,2162688,0,65536,524288c1465319424,1836404280,14130,0,4259840,0c65536,720896,5373952,6750313,7602280,7274562c6553714,7471205,0,0,0,0c4194304,0,2162688,0,65536,524288c1465319424,1836404280,14386,0,4259840,0c65536,917504,4259840,6946916,7536757,4391028c7209071,7471220,7536737,116,-2067791872,1446768066c4194304,0,2162688,0,65536,524288c1465319424,1836404280,14642,0,4259840,0c65536,524288,4259840,6881390,6357101,6619252c100,0,4980736,1919251566,1203777314,1446768086c4194304,0,2162688,0,65536,524288c1465319424,1836404280,12339,0,4259840,0c65536,1048576,7143424,6553701,6357097,6881327c6357101,6619239,3014705,7143543,102,1446768110c196608,0,2162688,0,65536,524288c1465319424,1836404280,12595,0,4259840,0c65536,917504,4325376,6488161,4653163,6357106c6815856,6488169,5374037,76,-2067766938,1446768066c4194304,0,2162688,0,65536,524288c1465319424,1836404280,12851,0,4259840,0c65536,1446903808,1021313024,1446768110,0,0c0,0,65536,1818558464,615532333,1446769075c614465536,1446769075,2162688,0,65536,524288c1465319424,1836404280,13107,0,4259840,0c65536,1179648,4980736,6684773,4325492,7471215c6619236,4456562,7536745,6357108,6488174,101c4194304,0,2162688,0,65536,524288c1465319424,1836404280,13363,0,4259840,0c65536,589824,4980736,7209065,5701733,6553705c6815860,0,4194304,1446769073,-993001472,1446768084c4194304,0,2162688,0,65536,524288c1465319424,1836404280,13619,0,4259840,0c65536,720896,4456448,7536741,7471203,7340137c6881396,7209071,1703936,1446712909,1940914176,1446768074c4194304,0,2162688,0,65536,524288c1465319424,1836404280,13875,0,4259840,0c65536,1446903808,-1920991232,1446769074,0,0c0,0,65536,2130247680,-1912602624,1446769074c-1913651200,1446769074,2162688,0,65536,524288c1465319424,1836404280,14131,0,4259840,0c65536,1245184,5373952,6750313,7602280,7274562c6553714,7471205,6881348,7602291,7209057,6619235c4194304,0,2162688,0,65536,524288c1465319424,1836404280,14387,0,2162688,0c65536,262144,7471104,6553673,49,0c2162688,0,65536,327680,5505024,7602281c6619244,0,2162688,0,65536,524288c1465319424,1836404280,14643,0,2162688,0c65536,393216,5505024,7471201,6619239,116c2162688,0,65536,262144,5505024,7340153c101,-12615,2228223,0,65536,524288c1465319424,1836404280,12340,0,2162688,0c1094778880,1446768110,0,0,0,0c2162688,0,65536,131072,4784128,100c-2008940544,-12615,2228223,0,65536,524288c1465319424,1836404280,12596,0,2162688,0c393216000,2130302141,65536,0,224395264,1446769073c269549568,0,0,0,0,0c0,0,0,0,0,0l0,0l0,0l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2162688,0,1463877632,1446769045c0,0,980877312,15988,2162688,0c209190912,2130300570,65536,0,0,0c2162688,0,1124139008,1446769045,0,0c2097152,0,2162688,0,1124139008,1446769045c0,0,0,0,2162688,0c209190912,2130300570,65536,0,0,0c26279936,0,-702873600,1446939658,-936050688,-1989368742c544416164,1935751799,1030318435,1835619362,1310749541,1377859429c1851878767,980885538,1936605544,1411530089,1936026985,2003127840c1836012064,539127393,1634024055,1933669491,574447977,1701669204c1699618931,1867653239,577659245,1664775968,1411530099,1936026985c2003127840,1836012064,790785633,980892734,980885602,1030513014c1818322466,790783347,980892734,980885609,1030513014,1818322466c790783347,980892734,1769108595,1998611819,1818326586,1634083389c577074028,2000436783,1953719354,1701538162,1983543072,574450785c1936482662,1043276389,1664775996,1919904879,1983543072,574450785c808464432,790769712,980892734,1769172848,1852795252,1983543072c574450785,1043276336,1933211452,980885626,1030513014,573649442c2000436783,544895802,1635138167,841104748,1043276337,1933211452c544424826,1635138167,841104748,1043276337,1966765884,1983543072c574450785,1701736302,980885538,1869377379,807550322,808464432c1043276336,1983543100,1098150501,1852270956,1983543072,574450785c1702060386,1701734764,4075298,0,2162688,0c-1075773440,1446769044,0,0,1349648384,2000436850c2191930,0,209190912,2130300570,65536,0c0,0,2162688,0,-563019776,1446769044c0,0,0,0,3211264,0c209190912,2130300570,65536,1446707200,0,0c1916862464,577528169,3161647,0,2162688,0c-1075773440,1446769044,0,0,2097152,0c7405568,0,131072,65536,983040,0c672137216,1446769073,-1220542464,1446769073,0,0c0,0,0,84,0,6619136c114,0,65536,6553665,106,0c0,0,0,0,4259840,0c65536,1446903808,-1535115264,1446769092,0,0c0,0,65536,2130247680,-1526726656,1446769092c-1527775232,1446769092,14745600,0,65536,3735552c1869611008,1769236851,1631219311,1819243362,996504693,1952867692c943273018,1869888306,959527536,2000369975,1752458345,959852858c1768253499,980707431,3748145,1634891565,1953705328,979725433c1701736302,1949136443,762607717,1751346785,1832546927,1818518633c101,22861,27432,24385,-13720,24385c-7624,22861,-4576,22861,-1528,21337c-1528,19812,-4576,18288,-7624,16764c-12196,13716,-18292,10668,-22864,7620c-27436,3049,-16742164,0,9502720,0c1311768576,1446768025,1577058304,1446768037,1274019840,1446768108c630194176,1446768193,1853882368,1446768202,-735051776,1446768349c995098624,1446769072,-987758592,1446769073,-306184192,1446769073c-725614592,2130297553,-719323136,2130297553,-715653120,2130297553c-712507392,2130297553,-708837376,2130297553,-705691648,2130297553c-1220542464,1446769073,790757376,1852121662,12670253,0c78643200,2130302143,1485832192,1446768110,536870912,1935751799c1030318435,1769095458,539126881,1097349751,1030321006,1769095458c539126881,1634024055,1933669491,574447977,1701669204,1699618931c1867653239,577659245,1660974880,1411530099,28009,0c0,0,980877312,1010708322,1130510967,1010708339c2054371959,1983543072,574450785,790770226,980892734,1933802099c1983543072,574450785,790771762,980892734,1728078188,1983543072c27745,1194131456,1043276354,1446769072,13697024,0c-1131741184,1446941294,-936050688,-1989368742,544416164,1935751799c1030318435,1818313506,1769103977,1818313531,1769103977,980885538c1936605544,1126317417,1651076193,1127967090,1651076193,539126130c1935882871,1631789629,1919052140,1631796073,1919052140,1043276393c1647998780,2000436783,1933795898,2000436783,1819239226,1998615151c1818326586,858989117,960049971,1010708258,2054371959,1983543072c574450785,790769716,980892734,1933802099,1983543072,574450785c790769716,980892734,1735287148,1983543072,574450785,1429040741c1043276371,1446769073,13697024,0,-1589968896,1446941198c-936050688,-1989368742,544416164,1935751799,1030318435,1818313506c1769103977,1818313531,1769103977,980885538,1936605544,1126317417c1651076193,1127967090,1651076193,539126130,1935882871,1631789629c1919052140,1631796073,1919052140,1043276393,1647998780,2000436783c1933795898,2000436783,1819239226,1998615151,1818326586,858989117c960049971,1010708258,2054371959,1983543072,574450785,790771762c980892734,1933802099,1983543072,574450785,790770227,980892734c1735287148,1983543072,574450785,1429040741,1043276371,1446769072c12648448,0,78643200,2130302143,1576009728,1446768110c1342177280,2000436850,1866887738,544437358,1935882871,1916871229c577528169,2000436783,1043292730,1664775996,1919904879,1983543072c574450785,808464432,790769712,980892734,1996520051,1818326586c8765,0,0,0,1818296320,808591933c1010708258,1634482807,1998612334,1818326586,1818567229,575817517c1698330400,1098150753,1029794163,762078498,790778439,1999584318c1912631866,980892734,15988,1229651968,980889404,980893300c7421554,0,-192413696,2130297251,65536,65536c166723584,1446769073,65536,196608,0,0c0,0,1845493760,980885607,-59741844,1446768133c605028352,1446768117,0,0,0,0c0,0,0,0,2162688,0c-1940848640,1446769043,0,0,544407552,1935882871c3220029,0,209190912,2130300570,65536,1446707200c0,0,762052608,790778439,3145790,0c12648448,0,227540992,2130302167,196608,0c0,0,0,0,241696768,2130302167c245366784,2130302167,249036800,2130302167,253231104,2130302167c258473984,2130302167,262668288,2130302167,265814016,2130302167c268959744,2130302167,272105472,2130302167,0,0c0,0,0,0,0,0c0,0,16842752,1919251201,1287677302,1446768110c-1218445312,1446769074,196608,65536,15392,0c14745600,0,-900005888,1446941198,-936050688,-1989368742c8612,0,27432,1525,24384,3049c18288,6097,12192,9144,6096,15240c0,22861,1524,22861,3048,21337c13716,21337,18288,22861,22860,22861c27432,24385,-13720,24385,-7624,22861c-4576,22861,-1528,21337,-1528,19812c-4576,18288,-7624,16764,-12196,13716c-18292,10668,-22864,7620,-27436,3049c-30484,0,26279936,0,-1373962240,1446941198c-936050688,-1989368742,544416164,1935751799,1030318435,1869562402c1851878763,1684819744,2037666592,539125100,1097349751,1030321006c1869562402,1851878763,1684819744,2037666592,539125100,1634024055c1933669491,574447977,1802465090,544104813,543452239,1819898963c1998594661,1030972218,1869562402,1851878763,1684819744,2037666592c790783340,980892734,1869377379,980885618,1030513014,808464418c573583408,2000436783,1634759482,1735289187,1983543072,574450785c1043276336,2000320316,1983543072,574450785,573583409,2000436783c1936683066,1869182057,980885614,1030513014,790769698,980892734c1998617203,1818326586,925966909,1010708258,2054371959,1983543072c574450785,790771505,980892734,1933802099,1983543072,574450785c790771505,980892734,980885621,1030513014,1852404514,577072231c2000436783,1684566842,1715107616,1030515817,1179010594,575030854c1983543072,574450785,1634036835,1043276402,1983543100,1098150501c1852270956,1983543072,574450785,1702060386,1701734764,1010708258c1634482807,1998612334,1818326586,1818567229,575817517,1446723119c14745600,0,-1524891648,1446941198,-936050688,-1989368742c8612,0,27432,1525,24384,3049c18288,6097,12192,9144,6096,15240c0,22861,1524,22861,3048,21337c13716,21337,18288,22861,22860,22861c27432,24385,-13720,24385,-7624,22861c-4576,22861,-1528,21337,-1528,19812c-4576,18288,-7624,16764,-12196,13716c-18292,10668,-22864,7620,-27436,3049c-30484,0,31522816,0,65536,29884416c1983643648,1634235194,2037671280,1763730800,1596079460,808464504c829710128,539111736,1919905635,2053731172,841104741,808465969c909193772,539111472,1886599791,824327540,539111736,1030382689c842542370,841756728,808465204,942746924,875311152,573584688c1952542752,1830960488,825388076,741355574,909193836,841756720c808465969,825371756,2016423990,826305893,1080850476,825371697c1848651830,1080911206,1815101489,843068224,577070702,980827198c1869771891,1780508011,1936615791,1701607796,1768759869,577922420c1983659567,1919903290,1634497901,1983659635,1696622138,574451313c543973750,790770467,980827198,1902452838,1981955438,589327457c1043276338,1715107388,1852925216,1635131965,824385644,1010708258c543570550,1030648165,1818326562,573580064,792477231,1868970614c1819635058,1010725729,1634744950,1730177140,1768186226,1937010277c1701863784,574450543,1864376948,1852793658,1952671086,1701869940c1701978685,539128931,1954047348,1920495458,1031037797,808202274c909193772,841756720,808465969,1010708258,1634220662,1701602414c1983659635,1881172026,1953067887,1030647657,741425186,790769728c980827198,1869619304,1769236851,574451311,1076638528,1043276338c980823868,1684955496,1047749996,980823868,1885431923,1887007845c1191198309,1043276370,31522816,0,65536,30015488c1983643648,1634235194,2037671280,1763730800,1596079460,808464504c829710128,539113783,1919905635,2053731172,841104741,808465969c909193772,539111472,1886599791,824327540,539113783,1030382689c842542370,841756728,808465204,942746924,875311152,573584688c1952542752,1830960488,825388076,741355574,909193836,841756720c808465969,825371756,2016423990,1835365230,2016162112,741425260c808857906,1701211696,1076969581,859860016,1718497856,1010704997c1953708662,1701539698,1768909344,2037674862,574449004,1702127981c1043276402,1715107388,1970106991,1047748972,1715107388,1852925216c1635131965,857940076,1010708258,543570550,1030648165,1818326562c573711136,1983659567,1696622138,574451313,543973750,790769955c980827198,1902452838,1981955438,589327457,1043276336,980823868c1836216166,1935764597,980827198,1752457584,1634887456,1852139876c1634235252,1802462576,578036285,1664773920,1701736047,2037675107c574449008,1952671090,1702109218,1868723320,1667592824,807550324c841756716,808465969,909193772,790769712,980827198,1684955496c1047749996,1748661820,1936683040,1869182057,1075985774,809511985c1010708258,543701622,1769172848,1852795252,859841085,573718572c792477231,1634220662,1701602414,792477299,1752382070,1952804961c1046835321,1446768896,30474240,0,-121110528,2130298941c1275068416,2130300682,1275068416,2130300682,-122683392,2130300681c131072,0,0,8064,65536,0c65536,0,65536,0,0,0c0,0,0,0,0,1664775936c1863335283,2130302170,0,0,0,0c-1530920960,1446767951,0,0,0,0c1863319552,2130302170,0,0,0,0c-1530920960,1446767951,0,0,0,0c0,0,0,0,0,0c0,0,-1530920960,1446767951,0,0c0,0,0,0,0,0c808452096,1043276336,1933211452,1768120688,26478,0c0,0,0,0,0,0c0,0,0,0,0,0c0,1983512576,27745,0,0,1998617203c30266,0,0,0,0,0c942735360,1010708258,544553591,1635138167,1847737708,577072751c1996504623,1919252026,-1439153804,2130302219,329908224,1382765243c1761614023,790783342,62,0,25231360,0c195821568,1446940378,-936050688,-1989368742,1818304932,1634083389c577074028,2000436783,1933795898,1983543072,574450785,1936482662c1043276389,1765439292,1983543072,574450785,1936482662,1043276389c1765439292,1998615363,1818326586,1634083389,577074028,2000436783c1885430586,980885619,1030513014,1818322466,790783347,980892734c1818324339,1885422444,980885619,1030513014,1818322466,790783347c980892734,1769108595,1998611819,1818326586,1634083389,577074028c2000436783,1953719354,1701538162,1983543072,574450785,1936482662c1043276389,1664775996,1919904879,1983543072,574450785,808464432c790769712,980892734,1667330163,543649385,1635138167,807550316c1010708258,544684663,1635138167,824327532,790769712,980892734c1769172848,1852795252,1983543072,574450785,1043276336,1933211452c980885626,1030513014,574042402,2000436783,1998615866,1818326586c1869488701,790783342,980892734,1953654134,1734962241,980885614c1030513014,1935761954,1852402789,1043276389,1815770940,543649377c1635138167,1696742764,1380396396,1446915874,10551296,0c862978048,1446768194,-717750272,2130297251,1883766784,1446769043c984088576,1446769072,-1997012992,1446768173,0,0c-1992818688,1446768173,0,0,1885863936,1446769043c0,0,58916864,0,52297728,0c58916864,0,52297728,0,196608,1446707200c0,0,1006632960,1446768477,995098624,1446769072c994050048,1446769072,6356992,0,65536,2162688c6488064,7143535,7536686,7209077,7536686,6357108c3014770,7471204,7798881,7209065,3014759,6357059c7602288,7274601,5439598,6357096,6619248,1917845504c980892734,1836589172,6371948,0,65536,2031616c6488064,7143535,7536686,7209077,7536686,6357108c3014770,7471204,7798881,7209065,3014759,7471174c7143521,5439589,6357096,6619248,-2117140480,-1311865649c539787983,-2117099314,2207182,0,65536,524288c1920204800,1735287145,25964,0,25231360,0c65536,23068672,1983643648,1634235194,2037671280,1763730800c1596079460,808464504,829710128,539111985,1919905635,2053731172c841104741,808465969,909193772,539111472,1886599791,824327540c539111985,1752457584,745349693,909193836,1814835248,808857906c825371696,1815097398,909193772,1853370416,846030195,741355575c808923756,825371696,1831874614,809056305,829172784,808466744c909193772,1718497328,1814850917,808857906,845950000,808465969c909193772,745287728,808857906,1718515760,1010704997,1953708662c1701539698,1768909344,2037674862,574449004,1702127981,1043276402c1715107388,1970106991,1047748972,1715107388,1852925216,1919951421c1998611567,1752458345,941635360,1010708258,1715107375,1970106991c1047748972,1882879548,543716449,1684107879,1953391977,1885431923c1030451045,539128866,1868773999,1667591790,1887007860,1914846565c578052965,2019914784,2020565620,1952671090,926032445,808202288c741359660,808857906,1043276336,980823868,1885431923,1887007845c50347621,962,792469691,1047804535,6356992,0c1297088512,2130302174,65536,0,0,0c0,0,1306525696,2130302174,1310195712,2130302174c1315438592,2130302174,758644736,1446769073,-2059403264,1446769073c-830996480,1446769073,-830472192,1446769073,2162688,0c209190912,2130300570,65536,0,0,0c7405568,0,-192413696,2130297251,65536,65536c-623902720,1446769073,65536,0,0,0c0,0,1929379840,1411530089,1267756393,1446768089c-1936719872,1446768089,0,0,0,0c0,0,0,0,3211264,0l65536,458752l4390912,7143521l7471202,6357097l790757376,1446723134l4194304,0l13697024,0l-1578369024,1446941198l-936050688,-1989368742l1936007588,1852394611l1836404325,1936876898l2000436783,1650553914l2000436851,1650553914l1983543072,574450785l1634036835,1998594674l1936683066,842474045l1043276336,1949988668l1998611041,1818326586l1700995645,1919251566l980885538,1030975344l825766946,1998594617l1634036794,1030907236l1852796450,1043276389l1949988668,1998611041l1818326586,1769087549l578054247,1882879776l574452591,942880313l980885538,1684104556l574452325,1701736302l1010708258,1949988655l1047749217,1869903201l980885538,1030513014l16868130,0l65536,327680l-617611264,1446768107l0,1935736832l-1724880541,1446767750l-847773696,1446769073l944766976,1446768174l0,1411514368l-1811911319,1446768174l0,539099136l480262775,1446768106l-815792128,1446769129l1699610624,1867653239l24941,1664745472l-1786757773,1446768174l0,1835991040l877686369,1446767735l-841482240,1446769073l-1782579200,1446768156l0,1933180928l-1808785286,1446768174l0,2000420864l-205491398,1446767957l-838336512,1446769073l-2092957696,1446769073l0,1030488064l-1780456158,1446768174l0,1933639680l349200745,1446768170l-835190784,1446769073l-1506803712,1446768174l0,1835597824l7435109,0l169345024,2130302167l131072,0l0,0l0,0l178782208,2130302167l182452224,2130302167l187695104,2130302167l1929445376,2003127840l785404448,1446769073l-541065216,1446769073l65536,65536l28498,0l578027520,2130263599l18939904,0l65536,16580608l1983643648,1634235194l2037671280,1763730800l1596079460,808464504l829710128,539113779l1919905635,2053731172l841104741,808465969l909193772,539111472l1886599791,824327540l539113779,1030382689l942682402,539111472l1752457584,745349693l909193836,1697394736l809513069,942682476l841756720,808465969l909193836,809513008l1010704997,1953708662l1701539698,1768909344l2037674862,574449004l1702127981,1043276402l1715107388,1970106991l1047748972,1715107388l1852925216,1635131965l807608428,1010708258l1715107375,1970106991l1047748972,1748661820l1818521185,1010725733l543701622,1769172848l1852795252,741351997l790769728,1982807102l1851877434,1936026724l1982807102,1634235194l2037671280,4089200l1043276336,980889404l1919173232,1919173182l23142974,0l-224395264,1446769072l-167772160,1446769073l0,0l0,0l0,0l327680,65536l1040252928,30524l874512384,1446768110l851968,0l-1885339648,1446769072l65536,0l0,539115392l866935,0l0,0l0,0l0,0l0,0l-264765440,1446769073l958398464,1446768891l-1045430272,1446767734l0,0l0,0l1400897536,2130300573l1996488704,1818326586l-791666115,1446769073l65536,0l0,0l0,0l0,1030897536l12322,0l0,0l1558183936,1446769001l1761607680,1701603182l-1439162334,2130302219l0,1886599799l-1439145119,2130302219l0,0l196608,573571072l15919,0l0,0l1400897536,2130300573l0,0l65536,2130301119l14745600,0l454885376,353215l-936050688,-1989368742l8612,1524l1524,1524l1524,4572l3048,7620l4572,10668l6096,13716l7620,18288l9144,22860l10668,27432l12192,32004l15240,35052l16764,39624l18288,44196l19812,47244l21336,50292l22860,53340l22860,53340l24384,56388l25908,62484l27432,68580l27432,73152l28956,80772l30480,85344l30480,91440l32004,94488l2178607,0l224460800,1446769045l0,0l0,0l2162688,0l-680460288,1446769044l0,0l4521984,79l2162688,0l209190912,2130300570l65536,0l0,0l2162688,0l636551168,1446769045l0,0l792461312,1047804535l2162688,0l209190912,2130300570l65536,0l0,0l2162688,0l209190912,2130300570l65536,0l0,0l2162688,0l209190912,2130300570l65536,0l0,0l16842752,0l65536,14876672l1983643648,1634235194l2037671280,1763730800l1596079460,808464504l829710128,539113784l1919905635,2053731172l841104741,808465969l909193772,539111472l1886599791,824327540l539113784,1752457584l745349693,909193836l1814835248,808857906l825371696,1815097398l909193772,1702375472l1983659554,1920234298l543517551,1852403562l1819898995,1830960485l1919251561,1010708258l1634744950,1730177140l1768186226,1937010277l1701863784,574450543l1864376948,1852793658l1952671086,1701869940l1701978685,539128931l1954047348,1920495458l1031037797,808202274l909193772,841756720l808465969,1010708258l1933211183,1701863784l1701869940,1095958590l1044262690,1849325372l17919329,0l2102394880,1446768066l-1439170560,2130302219l327680,196608l131072,0l0,65536l0,0l0,0l0,65536l0,0l15728640,0l4980736,1399679315l-1439142283,2130302219l-1439170560,2130302219l-1439170560,2130302219l-1439170560,2130302219l67698688,544370540l14967,0l0,0l1919418368,980885614l-1439145610,2130302219l-1439170560,2130302219l-1439170560,2130302219l-1439170560,2130302219l67043328,1818326586l8765,0l0,0l1818755072,1818567229l576735021,-35040l-1,1029767167l0,539099136l14967,0l131072,0l1043267584,1899657020l16871238,0l65536,15335424l1983643648,1634235194l2037671280,1763730800l1596079460,808464504l829710128,539113521l1919905635,2053731172l841104741,808465969l909193772,539111472l1886599791,824327540l539113521,1752457584l745349693,808596276l909193836,1814835248l808857906,825371696l1815097398,909193772l1702375472,1983659554l1920234298,543517551l1852403562,1819898995l1830960485,1919251561l1010708258,1634744950l1730177140,1768186226l1937010277,1701863784l574450543,1864376948l1852793658,1952671086l1701869940,1701978685l539128931,1954047348l1920495458,1031037797l875311138,741356083l808857906,825371696l573583414,792477231l1752382070,1952804961l1046835321,1885422336l13705331,0l-677576704,1446941198l-936050688,-1989368742l-687857244,1446941198l0,0l-687865856,1446941198l0,0l-687865856,1446941198l0,0l-687865856,1446941198l0,0l-687865856,1446941198l0,0l-687865856,1446941198l0,0l-687865856,1446941198l0,0l-687865856,1446941198l0,0l-687865856,1446941198l0,0l-687865856,1446941198l0,0l-687865856,1446941198l0,0l1043267584,1446769073l18939904,0l65536,16777216l1983643648,1634235194l2037671280,1763730800l1596079460,808464504l846487344,1663050294l1685221231,1702521203l825369149,741355574l808857906,1864376880l1953526586,909255229l1684086818,824327530l808466480,1634738210l574449780,809513069l942682476,1814835248l808857906,1697660976l825371757,1815097398l808857906,825371696l1697656886,1983659554l1920234298,543517551l1852403562,1819898995l1830960485,1919251561l1010708258,1868970614l1819635058,1010725729l543570550,1030648165l1818326562,573580064l792477231,1868970614l1819635058,1010725729l1634220662,1701602414l1983659635,1881172026l1953067887,1030647657l1076637730,1043276336l980823868,1684955496l1047749996,980823868l1885431923,1887007845l15973,-1127316529l-1915764786,980889404l16858740,0l65536,327680l-1171259392,1446768173l0,0l-1724907520,1446767750l-668467200,1446769073l-1712324608,1446768173l0,62980096l-1169161275,1446768173l0,0l480247808,1446768106l-565182464,1446769120l131072,62717952l945,0l-713031680,1446768173l0,0l877658112,1446767735l-662175744,1446769073l1408237568,1446768162l0,0l-688914432,1446768173l0,1446707200l-205520896,1446767957l-659030016,1446769073l1643118592,1446769045l0,0l-811597824,1446768173l0,60030976l349176761,1446768170l-655884288,1446769073l682622976,1446768174l0,151388160l2215605,0l1048641536,1446769046l0,0l0,0l2162688,0l209190912,2130300570l65536,0l0,0l2162688,0l-1391394816,1446769044l0,0l0,0l2162688,0l-1391394816,1446769044l0,0l790757376,980892734l2187628,0l209190912,2130300570l65536,0l0,0l3211264,0l-1942945792,1446769045l197132288,1446769045l0,0l1916862464,577528169l3161647,0l2162688,0l209190912,2130300570l65536,0l0,0l7405568,0l237502464,2130297252l65536,65536l2066743296,1446769000l65536,1818296320l-44555715,1446768133l1010696192,1886599799l25441,980877312l-1646237332,1446769072l-1646264320,1446769072l-1646264320,1446769072l65536,0l-568328192,1446769073l0,0l3211264,0l-423624704,1446769101l-44564480,1446768133l-637534208,1446769073l-638582784,1446769073l-44564480,1446768133l3211264,0l-1940914176,1446769073l-65011712,1446768133l-568328192,1446769073l-569376768,1446769073l-65011712,1446768133l7405568,0l237502464,2130297252l65536,65536l2066743296,1446769000l65536,1446707200l-1924136960,1446768089l-164102144,1446769073l0,0l-914358272,1446769072l-914358272,1446769072l-914358272,1446769072l65536,0l-1488977920,1446769072l0,0l3211264,0l-900726784,1446769049l-815267840,1446768106l-325058560,1446769073l-326107136,1446769073l-815267840,1446768106l17891328,0l2102394880,1446768066l-1439170560,2130302219l327680,196608l131072,0l0,65536l0,0l0,0l0,65536l0,0l15728640,0l4980736,2130297553l-1439170560,2130302219l-1439170560,2130302219l-1439170560,2130302219l-1439170560,2130302219l67698688,2130297553l0,0l0,0l-397934592,2130297553l-1439170560,2130302219c-1439170560,2130302219,-1439170560,2130302219,-1439170560,2130302219c67043328,1446769072,0,0,0,0c-475529216,2130297561,-1872756736,-4647,-1,65535c0,1446707200,0,0,131072,0c0,0,19988480,0,454885376,353215c-936050688,-1989368742,2000429476,1953456698,544042868,1635138167c1931623788,1818717801,1998594661,1031435066,539113506,1886599799c1030054753,539111458,1868774007,1030909804,808464418,573583408c2000436783,1734963770,1998615656,1818326586,1769153085,1701603182c980885538,574454387,1998594616,1634759482,574448995,1998594608c1819239226,574452335,808464432,790769712,1999584318,1682075706c2000436850,1684566842,1715107616,1030515817,1128678946,574175555c1983543072,574450785,1634036835,1043276402,1933211452,1919971445c1098085221,1215263861,1701343353,1998615406,1818326586,1634083389c577074028,2000436783,1634759482,1735289187,1647998752,1919903333c841104741,539111480,1717647991,1030907252,808989218,1010708258c1667906167,1983543072,574450785,1952867692,775827234,1446769073c7405568,0,-192413696,2130297251,65536,65536c-637534208,1446769073,65536,196608,0,0c0,0,1845493761,980885607,-59741844,1446768133c605028352,1446768117,0,0,0,0c0,0,0,0,7405568,0c237502464,2130297252,65536,65536,2066743296,1446769000c65536,539099136,-64996745,1446768133,807534592,1010708258c14967,2000420864,724591162,1446769073,724566016,1446769073c724566016,1446769073,65536,0,1423966208,1446768110c0,0,21037056,0,65536,19398656c1983643648,1634235194,2037671280,1763730800,1596079460,808464504c829710128,539111479,1919905635,2053731172,841104741,808465969c909193772,539111472,1886599791,824327540,539111479,1030382689c808597282,1881154096,1030255713,826305826,843082796,745366828c808857906,825388080,741355574,808857906,1042441520,1933211196c1802465908,1869226085,1953721961,1030057081,1953066274,790786661c980827198,1836216166,1935764597,980827198,1902452838,1981955438c589327457,1043276336,1715107388,1852925216,1970479677,540024941c807415872,1010708258,543570550,1030648165,1836413730,1684633376c807430260,573587488,792477231,1868970614,1819635058,1010725729c1634220662,1701602414,1983659635,1881172026,1953067887,1030647657c741425186,1043276336,980823868,1684955496,1047749996,980823868c1885431923,1887007845,1711292005,1043276404,7405568,0c65536,2818048,6684672,7077993,3801189,3080239c7602223,7340141,7077935,3473525,3473461,7077937c6357096,7209071,7602222,7340141,7077935,3473525c3473461,7077937,6357096,7602287,7602222,7340141c489684992,2130301119,7405568,0,-192413696,2130297251c65536,65536,240123904,1446769074,65536,65536c65536,0,0,0,1,0c580911104,1446768089,-1936719872,1446768089,0,0c0,0,0,0,0,0c21037056,0,65536,19464192,1983643648,1634235194c2037671280,1763730800,1596079460,808464504,829710128,539113782c1919905635,2053731172,841104741,808465969,909193772,539111472c1886599791,824327540,539113782,1030382689,808597282,1881154096c1030255713,1076915490,825388081,741355574,1076915557,825388082c741355574,808857906,1042441520,1933211196,1802465908,1869226085c1953721961,1030057081,1953066274,790786661,980827198,1836216166c1935764597,980827198,1902452838,1981955438,589327457,1043276336c1715107388,1852925216,1970479677,540024941,807415872,1010708258c543570550,1030648165,1836413730,1768253472,544499815,809508912c1010708258,1715107375,1970106991,1047748972,1748661820,1818521185c1010725733,543701622,1769172848,1852795252,741351997,790769984c1982807102,1851877434,1936026724,1982807102,1634235194,2037671280c4089200,577922420,21052975,0,65536,19595264c1983643648,1634235194,2037671280,1763730800,1596079460,808464504c829710128,539113526,1919905635,2053731172,841104741,808465969c909193772,539111472,1886599791,824327540,539113526,1030382689c808597282,1881154096,1030255713,1814850850,808857906,1697726512c825371757,1815097398,808857906,1697792048,1983659554,1920234298c543517551,1852403562,1819898995,1830960485,1919251561,1010708258c1868970614,1819635058,1010725729,543570550,1030648165,1818326562c573580064,1983659567,1696622138,574451313,544044403,809508912c790769696,980827198,1902452838,1931623790,1746955637,1751607653c540024948,790769728,1982807102,1919903290,1634497901,1983659635c1851877434,1936026724,980827198,1869619304,1769236851,574451311c808857906,826289200,1010708258,1748661807,1818521185,1010725733c1933211183,1701863784,1701869940,577896510,15810095,0c65536,14352384,1983643648,1634235194,2037671280,1763730800c1596079460,808464504,863264560,1663050291,1685221231,1702521203c825369149,741355574,808857906,1864376880,1953526586,858989117c1634738210,574449780,845950061,808465969,825388076,741355574c808857906,1701211696,1983659554,1920234298,543517551,1852403562c1819898995,1830960485,1919251561,1010708258,1634744950,1730177140c1768186226,1937010277,1701863784,574450543,1864376948,1852793658c1952671086,1701869940,1701978685,539128931,1954047348,1920495458c1031037797,808202274,909193772,841756720,808465969,1010708258c1933211183,1701863784,1701869940,1446707262,2162688,0c-34537472,1446769045,0,0,544407552,1935882871c3220029,0,209190912,2130300570,65536,1446707200c0,0,1043267584,1446769044,3145728,0c24182784,0,-1984036864,1446941399,-936050688,-1989368742c-1996480092,1446941399,0,0,-1996488704,1446941399c0,0,-1996488704,1446941399,0,0c-1996488704,1446941399,0,0,-1996488704,1446941399c0,0,-1996488704,1446941399,0,0c-1996488704,1446941399,0,0,-1996488704,1446941399c0,0,-1996488704,1446941399,0,0c-1996488704,1446941399,0,0,-1996488704,1446941399c0,0,-1996488704,1446941399,0,0c-1996488704,1446941399,0,0,-1996488704,1446941399c0,0,-1996488704,1446941399,0,0c-1996488704,1446941399,0,0,-1996488704,1446941399c0,0,-1996488704,1446941399,0,0c-1996488704,1446941399,0,0,-1996488704,1446941399c0,0,-1996488704,1446941399,0,0c1919877120,808460861,24195120,0,-8519680,1446941198c-936050688,-1989368742,8612,0,0,0c0,0,0,0,0,0c0,0,0,0,0,0c0,0,0,0,0,0c0,0,0,0,0,0c0,0,0,0,0,0c0,0,0,0,0,0c-1541406720,1446769120,-1542455296,1446769120,0,0c0,0,-789577728,1446769129,-790626304,1446769129c0,0,0,0,0,0c0,0,0,0,0,0c0,0,0,0,-169869312,1446769120c-170917888,1446769120,-799014912,1446769129,-800063488,1446769129c0,0,0,0,0,0c0,0,1030488064,1818322466,20014451,0c-949092352,1446941198,-936050688,-1989368742,-956292700,1446941198c0,0,-956301312,1446941198,0,0c-956301312,1446941198,0,0,-956301312,1446941198c0,0,-956301312,1446941198,0,0c-956301312,1446941198,0,0,-956301312,1446941198c0,0,-956301312,1446941198,0,0c-956301312,1446941198,0,0,-956301312,1446941198c0,0,-956301312,1446941198,0,0c-956301312,1446941198,0,0,-956301312,1446941198c0,0,-956301312,1446941198,0,0c-956301312,1446941198,0,0,-956301312,1446941198c0,0,-956301312,1446941198,0,0c-542113792,1446769073,24182784,0,65536,22740992c1983643648,1634235194,2037671280,1763730800,1596079460,808464504c829710128,539112501,1919905635,2053731172,841104741,808465969c909193772,539111472,1886599791,824327540,539112501,1030382689c808859938,1881154096,1030255713,1076915490,825388084,741355574c841772389,808465969,909193836,826290224,1010704997,1953708662c1701539698,1768909344,2037674862,574449004,1702127981,1043276402c1715107388,1970106991,1047748972,1715107388,1852925216,1635131965c807608428,1010708258,543570550,1030648165,1836413730,1075851296c573579312,1983659567,1696622138,574451313,544044403,1734960488c807433320,573587488,1983659567,1696622138,574451313,1685025392c540164128,573841457,1983659567,1696622138,574451313,544044403c859840560,790769696,1982807102,1919903290,1634497901,1983659635c1851877434,1936026724,980827198,1869619304,1769236851,574451311c808857906,826289200,1010708258,1748661807,1818521185,1010725733c1933211183,1701863784,1701869940,1949958206,2162750,0c309395456,1446769046,0,0,543490048,1635138167c2178412,0,309395456,1446769046,0,0c0,15919,3211264,0,209190912,2130300570c65536,1446707200,0,0,762052608,790778439c3145790,0,2162688,0,309395456,1446769046c0,0,0,0,2162688,0c209190912,2130300570,65536,0,0,0c2162688,0,209190912,2130300570,65536,0c0,0,2162688,0,2063663104,1446769043c0,0,0,0,2162688,0c209190912,2130300570,65536,0,0,0c2162688,0,209190912,2130300570,65536,0c0,0,4259840,0,65536,1446903808c-494927872,1446769092,0,0,0,0c65536,1717633024,-486513292,1446769092,-487587840,1446769092c21037056,0,2040528896,2130302123,65536,65536c-1633681408,1446769073,-1634729984,1446769073,1728053248,539125100c-50569,-1,32751,0,-65520,-1c32751,0,1029701648,1446769073,524288,0c-1884291072,1446769073,-1884291072,1446769073,-1850736640,1446769073c1031274496,1446769073,-1884291072,1446769073,-1884291072,1446769073c-1850736640,1446769073,1031274496,1446769073,1863319552,2130302170c0,0,0,0,-1530920960,1446767951c0,0,0,0,1863319552,2130302170c0,0,0,0,-1530920960,1446767951c0,0,0,0,0,0c0,0,0,0,131072,-65536c65535,0,0,0,973144064,1030513014c1717922850,1043276404,8454144,0,237502464,2130297252c65536,65536,2066743296,1446769000,65536,1768292352c-815241885,1446768106,1952972800,792359028,29487,1935736832c-1546621138,1446769072,-1546649600,1446769072,-1546649600,1446769072c65536,0,-22020096,1446769073,0,0c1885929472,1446707315,8388608,0,3211264,0c-581959680,1446768037,0,0,0,0c0,0,1818296320,788620544,7405630,0c1548746752,1446768110,0,0,0,0c0,0,0,0,0,0c0,0,1974468608,1446769044,1393557504,1446769044c0,0,0,0,2075131904,1446769000c0,0,30474240,0,-120061952,2130298941c1275068416,2130300682,1275068416,2130300682,-122683392,2130300681c131072,0,0,8184,65536,0c65536,0,65536,0,0,0c0,0,0,0,0,980885504c1863350899,2130302170,0,0,0,0c-1530920960,1446767951,0,0,0,0c1863319552,2130302170,0,0,0,0c-1530920960,1446767951,0,0,0,0c0,0,0,0,0,0c0,0,-1530920960,1446767951,0,0c0,0,0,0,0,0c1919156224,980892734,543451251,1768307319,27756,0c0,0,0,0,0,0c0,0,0,0,0,0c0,790757376,15422,0,0,1700936311c28518,0,0,0,0,0c2000420864,543386170,1635138167,1663188332,1702129253,1043276402c1946187580,1098152037,-1439143572,2130302219,-1083179008,1382765237c1946163399,790786661,62,0,17891328,0c-730857472,2130302151,65536,0,0,0c0,0,-712507392,2130302151,-708837376,2130302151c-705167360,2130302151,-701497344,2130302151,-698351616,2130302151c-692060160,2130302151,-1045430272,1446767734,-1439170560,2130302219c-104792064,-108265499,-1439105065,2130302219,0,0c196608,-128253952,-180,0,-243,65535c0,0,0,0,-65536,-1c-155385857,-157090409,-1439105690,2130302219,-687865856,2130302151c-681050112,2130302151,-260571136,1446769073,65536,0c0,0,0,0,0,-163168384c64012,0,0,0,-1439170560,2130302219c15794176,0,-1122041856,1446941294,-936050688,-1989368742c-1124064860,1446941294,0,0,-1124073472,1446941294c0,0,-1124073472,1446941294,0,0c-1124073472,1446941294,0,0,-1124073472,1446941294c0,0,-1124073472,1446941294,0,0c-1124073472,1446941294,0,0,-1124073472,1446941294c0,0,-1124073472,1446941294,0,0c-1124073472,1446941294,0,0,-1124073472,1446941294c0,0,-1124073472,1446941294,0,0c-1124073472,1446941294,0,0,330694656,82974287c19994191,0,-60882944,1446941198,-936050688,-1989368742c-1541398108,1446769120,-1542455296,1446769120,0,0c0,0,0,0,0,0c0,0,0,0,0,0c0,0,0,0,0,0c0,0,0,0,0,0c0,0,0,0,0,0c0,0,0,0,0,0c0,0,0,0,0,0c0,0,0,0,0,0c0,0,0,0,0,0c0,0,0,0,0,0c0,0,1346371584,1446769073,2162688,0c-1070530560,1446769044,0,0,0,0c2162688,0,-1070530560,1446769044,0,0c0,0,2162688,0,-1070530560,1446769044c0,0,0,0,2162688,0c209190912,2130300570,65536,0,0,0c2162688,0,209190912,2130300570,65536,0c0,0,2162688,0,209190912,2130300570c65536,0,0,0,3211264,0c209190912,2130300570,65536,1446707200,0,0c573571072,577519151,3161647,0,19988480,0c65536,17825792,1983643648,1634235194,2037671280,1763730800c1596079460,808464504,829710128,539113522,1919905635,2053731172c841104741,808465969,909193772,539111472,1886599791,824327540c539113522,1752457584,745349693,909193836,1814835248,808988721c825371696,2016423990,1010704997,1953708662,1701539698,1768909344c2037674862,574449004,1702127981,1043276402,1715107388,1970106991c1047748972,1715107388,1852925216,1919951421,1998611567,1752458345c874525472,1010708258,1715107375,1970106991,1047748972,1882879548c543716449,1684107879,1953391977,1885431923,1030451045,539128866c1868773999,1667591790,1887007860,1914846565,578052965,2019914784c2020565620,1952671090,875897405,808202288,741359660,808988721c1043276336,980823868,1885431923,1887007845,1845509733,577922420c1346387503,1446769073,19988480,0,65536,18415616c1983643648,1634235194,2037671280,1763730800,1596079460,808464504c829710128,539113266,1919905635,2053731172,841104741,808465969c909193772,539111472,1886599791,824327540,539113266,1752457584c745349693,808857906,808545328,741355576,909193836,841756720c808465969,1042441592,1933211196,1802465908,1869226085,1953721961c1030057081,1953066274,790786661,980827198,1836216166,1935764597c980827198,1902452838,1881292142,543453042,1952737655,540221544c1043276340,980823868,1836216166,1935764597,980827198,1752457584c1634887456,1852139876,1634235252,1802462576,578036285,1664773920c1701736047,2037675107,574449008,1952671090,1702109218,1868723320c1667592824,891436404,741355572,808988721,809511984,909193772c790769712,1982807102,1634235194,2037671280,4089200,1446769073c15794176,0,1024458752,2130302174,1065877504,2130302174c1079508992,2130302174,1083703296,2130302174,1087897600,2130302174c1091567616,2130302174,1095237632,2130302174,1099956224,2130302174c1106247680,2130302174,1112539136,2130302174,1118830592,2130302174c1126694912,2130302174,1131413504,2130302174,65536,176553984c5709,0,0,0,-807403520,1446769073c-224395264,1446769072,0,0,0,0c0,0,-223346688,1446769072,0,0c150994944,300553807,5711,0,0,0c0,0,0,0,0,0c19988480,0,-897056768,2130302151,65536,0c0,0,0,0,-879755264,2130302151c-876085248,2130302151,-872415232,2130302151,-868745216,2130302151c-865599488,2130302151,-859308032,2130302151,-1045430272,1446767734c-1439170560,2130302219,1768947712,1701603182,554704930,1446768108c0,0,196608,1998585856,-40134,-65536c-53200,-1,-1,-1,-1,-1c-1,-1,-1,574226431,-1439140064,2130302219c-855113728,2130302151,-851443712,2130302151,1632108544,1446769072c955252736,1446768891,65536,1634074624,29548,0c1400897536,2130300573,1400897536,2130300573,0,0c0,0,805502976,12066,0,1983512576c27745,0,16777216,1442840576,8454144,0c237502464,2130297252,65536,65536,2066743296,1446769000c65536,1818296320,-94870935,1446768133,1769078784,980885538c16744,1126301696,-419402655,1446769072,-419430400,1446769072c-419430400,1446769072,65536,0,1373634560,1446769023c0,0,1030488064,573714978,8404527,0c3211264,0,0,0,-1936719872,1446768089c-1172832256,1446768106,-1936719872,1446768089,5242880,0c3211264,0,1639972864,1446769095,-1924136960,1446768089c-623902720,1446769073,-624951296,1446769073,-1924136960,1446768089c22085632,0,65536,19922944,1983643648,1634235194c2037671280,1763730800,1596079460,808464504,829710128,539112241c1919905635,2053731172,841104741,808465969,909193772,539111472c1886599791,824327540,539112241,1752457584,745349693,909193836c1814835248,808857906,825371696,1815097398,909193772,1853370416c846030195,741355575,808923756,825371696,1831874614,808923692c825388080,741355574,808466226,1835361902,825388076,741355574c909193836,841756720,808465969,825371756,2016423990,577070702c980827198,1869771891,1780508011,1936615791,1701607796,1768759869c577922420,1983659567,1952542778,1919361128,1701405793,1752396910c1868918881,1948401003,980361250,1852731235,1953784677,1030058105c1667592738,1948263028,1651800165,1702000751,574452835,808466226c808923692,825371696,741355574,808857906,1043276336,980823868c1885431923,1887007845,15973,3276848,3014705,1030488064c4289314,0,65536,1446903808,-1392508928,1446769092c0,0,0,0,65536,1983512576c-1384092575,1446769092,-1385168896,1446769092,22085632,0c453967872,1446939655,-936050688,-1989368742,452993444,1446939655c0,0,452984832,1446939655,0,0c452984832,1446939655,0,0,452984832,1446939655c0,0,452984832,1446939655,0,0c452984832,1446939655,0,0,452984832,1446939655c0,0,452984832,1446939655,0,0c452984832,1446939655,0,0,452984832,1446939655c0,0,452984832,1446939655,0,0c452984832,1446939655,0,0,452984832,1446939655c0,0,452984832,1446939655,0,0c452984832,1446939655,0,0,452984832,1446939655c0,0,452984832,1446939655,0,0c452984832,1446939655,0,0,452984832,1446939655c0,0,1043267584,0,7405568,0c-192413696,2130297251,65536,65536,1824522240,1446769092c65536,262144,0,0,0,0c1929379840,1768120688,-9410706,1446768133,605028352,1446768117c0,0,0,0,0,0c0,0,7405568,0,237502464,2130297252c65536,65536,2066743296,1446769000,65536,1031012352c34616354,1446768134,1768357888,574449518,8752,1916403712c811627088,1446769073,811597824,1446769073,811597824,1446769073c65536,0,-1947205632,1446769073,0,0c3211264,0,878706688,1446769099,34603008,1446768134c-60817408,1446769073,-61865984,1446769073,34603008,1446768134c8454144,0,-192413696,2130297251,65536,65536c-60817408,1446769073,65536,327680,0,0c0,0,536870912,-2133883441,46184398,1446768134c605028352,1446768117,0,0,0,0c0,0,0,0,1815085056,1446769092c8388608,0,19988480,0,-897056768,2130302151c65536,0,0,0,0,0c-879755264,2130302151,-876085248,2130302151,-872415232,2130302151c-868745216,2130302151,-865599488,2130302151,-859308032,2130302151c-1045430272,1446767734,-1439170560,2130302219,1735131136,539125100c2002795127,1446769073,0,0,196608,1664745472c-37777,-65536,-53200,-1,-1,-1c-1,-1,-1,-1,-1,1998651391c-1439140294,2130302219,-855113728,2130302151,-851443712,2130302151c-880279552,1446769073,955252736,1446768891,65536,1936457728c8805,0,1400897536,2130300573,1400897536,2130300573c0,0,0,0,788725760,15422c0,1818296320,8765,0,16777216,1442840576c7405568,0,237502464,2130297252,65536,65536c2066743296,1446769000,65536,574423040,2014342243,1446768089c1936654336,842474045,8752,1949958144,2009096801,1446769072c2009071616,1446769072,2009071616,1446769072,65536,0c115343360,1446769074,0,0,2162688,0c209190912,2130300570,65536,0,0,0c2162688,0,209190912,2130300570,65536,0c0,0,3211264,0,-2101346304,1446769105c-1172832256,1446768106,-1488977920,1446769072,-1490026496,1446769072c-1172832256,1446768106,22085632,0,-510722048,1446941198c-936050688,-1989368742,8612,0,0,0c0,0,0,0,0,0c0,0,0,0,0,0c0,0,0,0,0,0c0,0,0,0,0,0c0,0,0,0,-771751936,1446769129c-772800512,1446769129,-157286400,1446769120,-158334976,1446769120c0,0,0,0,-1389363200,1446769120c-1390411776,1446769120,0,0,0,0c0,0,0,0,0,0c0,0,0,0,0,0c-164626432,1446769120,-165675008,1446769120,-789577728,1446769129c-790626304,1446769129,0,0,0,0c0,0,22085632,0,65536,20381696c1983643648,1634235194,2037671280,1763730800,1596079460,808464504c829710128,539113777,1919905635,2053731172,841104741,808465969c909193772,539111472,1886599791,824327540,539113777,1752457584c745349693,909193836,1814835248,942815025,825371696,1815097398c808596276,909193772,1702375472,1983659554,1920234298,543517551c1852403562,1819898995,1830960485,1919251561,1010708258,1868970614c1819635058,1010725729,543570550,1030648165,1869770786,1769414756c543716452,573906996,1983659567,1696622138,574451313,1685025392c1684633376,958425204,573583648,792477231,1868970614,1819635058c1010725729,1634744950,1730177140,1768186226,1937010277,1701863784c574450543,1864376948,1852793658,1952671086,1701869940,1701978685c539128931,1954047348,1920495458,1031037797,842216482,741354544c841756736,808465969,1010708258,1933211183,1701863784,1701869940c62,0,2162688,0,209190912,2130300570c65536,0,0,0,2162688,0c209190912,2130300570,65536,0,0,0c2162688,0,209190912,2130300570,65536,0c0,0,3211264,0,-1942945792,1446769045c250609664,1446769045,0,0,1043267584,577528169c3161647,0,2162688,0,1463877632,1446769045c0,0,2097152,0,2162688,0c209190912,2130300570,65536,0,0,0c3211264,0,209190912,2130300570,65536,1446707200c0,0,7536640,574488576,3161647,0c61931520,0,65536,59768832,1983643648,1634235194c2037671280,1763730800,1596079460,808464504,829710128,539113269c1919905635,2053731172,841104741,808465969,909193772,539111472c1886599791,824327540,539113269,1030382689,841756706,573583415c1952542752,1830960488,1076965696,826303280,1077166134,859846705c1077096768,1080911152,893401393,825376867,843069248,1077297203c893399090,1010704997,1953708662,1701539698,1768909344,2037674862c574449004,1702127981,1043276402,1715107388,1970106991,1047748972c1715107388,1852925216,1635131965,824385644,1010708258,543570550c1030648165,1818326562,573580064,1983659567,1696622138,574451313c1685025392,540033056,857747505,1010708258,543570550,1030648165c1836413730,540033056,843063344,1010708258,543570550,1030648165c1836413730,540033056,807416384,1010708258,543570550,1030648165c1836413730,1768253472,544499815,809508912,1010708258,543570550c1030648165,1836413730,540360736,843063344,1010708258,543570550c1030648165,1836413730,540360736,807416384,1010708258,543570550c1030648165,1869770786,540156004,824193344,1010708258,543570550c1030648165,1935827234,573653024,1983659567,1696622138,574451313c1075865193,540024888,790771776,980827198,1902452838,1931623790c807431541,1075851296,790769713,980827198,1902452838,1763851630c943726694,540557344,1043276336,1715107388,1852925216,1970479677c1769414765,543716452,826286128,1043276338,1715107388,1852925216c1970479677,826286189,826286128,573579315,1983659567,1696622138c574451313,1685025392,1075851552,857748529,1010708258,543570550c1030648165,1836413730,825311264,892420128,790769696,980827198c1902452838,1931623790,1075866997,1075852849,807416625,1010708258c543570550,1030648165,1869770786,540090468,540488000,1043276338c1715107388,1852925216,1970479677,540024941,540160320,1043276336c1715107388,1852925216,1970479677,1769414765,543716452,540029248c1043276336,1715107388,1852925216,1970479677,826286189,826286137c573579317,1983659567,1696622138,574451313,544044403,540095040c540029504,1043276336,1715107388,1852925216,1919951421,824206447c842154016,790770208,980827198,1902452838,1931623790,1998613877c1752458345,1075851296,1043276345,1715107388,1852925216,1970479677c808525933,540028984,807416128,1010708258,1715107375,1970106991c1047748972,1748661820,1818521185,1010725733,543701622,1769172848c1852795252,741351997,790769728,980827198,1869619304,1769236851c574451311,741683776,808857906,1043276336,980823868,1684955496c1047749996,980823868,1885431923,1887007845,1946173029,1634885968c1885434471,1852786280,7418484,0,237502464,2130297252c65536,65536,2066743296,1446769000,65536,1446707200c1837105152,1446768089,1919877120,796156269,15422,1047658496c-2111819972,1446769072,-2111832064,1446769072,-2111832064,1446769072c65536,0,133169152,1446769074,0,0c3211264,0,984612864,1446769103,1837105152,1446768089c115343360,1446769074,114294784,1446769074,1837105152,1446768089c7405568,0,-192413696,2130297251,65536,65536c115343360,1446769074,65536,131072,0,0c0,0,1627389952,1919251555,1758470178,1446768089c-1936719872,1446768089,0,0,0,0c0,0,0,0,7405568,0c237502464,2130297252,65536,65536,2066743296,1446769000c65536,0,-1491599360,1446768106,1998585856,1887007802c15717,1634861056,-164596637,1446769072,-164626432,1446769072c-164626432,1446769072,65536,0,150994944,1446769074c0,0,3211264,0,-1420820480,1446769094c-1491599360,1446768106,133169152,1446769074,132120576,1446769074c-1491599360,1446768106,7405568,0,-192413696,2130297251c65536,65536,133169152,1446769074,65536,131072c0,0,0,65536,1979711489,574450785c1758484311,1446768089,-1936719872,1446768089,0,0c0,0,0,0,0,0c7405568,0,237502464,2130297252,65536,65536c2066743296,1446769000,65536,0,1622147072,1446768089c573964288,980892734,24942,1983512576,-1985975199,1446769072c-1986002944,1446769072,-1986002944,1446769072,65536,0c168820736,1446769074,0,0,3211264,0c-1582301184,1446769041,1622147072,1446768089,150994944,1446769074c149946368,1446769074,1622147072,1446768089,7405568,0c-192413696,2130297251,65536,65536,150994944,1446769074c65536,131072,0,0,0,0c973078528,1047679090,1758474044,1446768089,-1936719872,1446768089c0,0,0,0,0,0c0,0,7405568,0,237502464,2130297252c65536,65536,2066743296,1446769000,65536,0c-1990197248,1446768089,796131328,980892734,20594,980877312c2021675122,1446769072,2021654528,1446769072,2021654528,1446769072c65536,0,186646528,1446769074,0,0c3211264,0,-806354944,1446769096,-1990197248,1446768089c168820736,1446769074,167772160,1446769074,-1990197248,1446768089c7405568,0,-192413696,2130297251,65536,65536c168820736,1446769074,65536,0,65536,0c0,0,1811939328,543649377,-1874838921,1446768089c-1936719872,1446768089,0,0,0,0c0,0,0,0,7405568,0c237502464,2130297252,65536,65536,2066743296,1446769000c65536,0,-1146617856,1446768106,1461846016,1968060503c12653,1043267584,1952479036,1446769072,1952448512,1446769072c1952448512,1446769072,65536,0,204472320,1446769074c0,0,3211264,0,-2055208960,1446769103c-1146617856,1446768106,186646528,1446769074,185597952,1446769074c-1146617856,1446768106,7405568,0,-192413696,2130297251c65536,65536,186646528,1446769074,65536,0c65536,0,0,0,973078529,1819898995c-1874845595,1446768089,-1936719872,1446768089,0,0c0,0,0,0,0,0c7405568,0,237502464,2130297252,65536,65536c2066743296,1446769000,65536,0,-1946157056,1446768089c1010696192,1933211439,31092,980877312,72381555,1446769073c72351744,1446769073,72351744,1446769073,65536,0c222298112,1446769074,0,0,3211264,0c-2111832064,1446769093,-1946157056,1446768089,204472320,1446769074c203423744,1446769074,-1946157056,1446768089,7405568,0c-192413696,2130297251,65536,65536,204472320,1446769074c65536,0,65536,0,0,0c1308622848,842100085,-1874839942,1446768089,-1936719872,1446768089c0,0,0,0,0,0c0,0,7405568,0,237502464,2130297252c65536,65536,2066743296,1446769000,65536,0c1745879040,1446768089,1933180928,1701607796,25673,1312292864c-1243583115,1446769072,-1243611136,1446769072,-1243611136,1446769072c65536,0,240123904,1446769074,0,0c3211264,0,619708416,1446769093,1745879040,1446768089c222298112,1446769074,221249536,1446769074,1745879040,1446768089c7405568,0,-192413696,2130297251,65536,65536c222298112,1446769074,65536,65536,65536,0c0,0,1895825408,1836216134,580940897,1446768089c-1936719872,1446768089,0,0,0,0c0,0,0,0,7405568,0c237502464,2130297252,65536,65536,2066743296,1446769000c65536,0,-767033344,1446768106,1835073536,980885605c24950,760676352,-765434556,1446769072,-765460480,1446769072c-765460480,1446769072,65536,0,250609664,1446769074c0,0,3211264,0,-1025507328,1446769095c-767033344,1446768106,240123904,1446769074,239075328,1446769074c-767033344,1446768106,7405568,0,237502464,2130297252c65536,65536,2066743296,1446769000,65536,0c-743440384,1446768106,1181810688,1634562671,12148,1349648384c2126528114,1446769072,2126512128,1446769072,2126512128,1446769072c65536,0,268435456,1446769074,0,0c3211264,0,-1451229184,1446769049,-743440384,1446768106c250609664,1446769074,249561088,1446769074,-743440384,1446768106c7405568,0,-192413696,2130297251,65536,65536c250609664,1446769074,65536,65536,65536,0c0,0,822083584,573733427,580927023,1446768089c-1936719872,1446768089,0,0,0,0c0,0,0,0,7405568,0c237502464,2130297252,65536,65536,2066743296,1446769000c65536,0,1752170496,1446768089,980877312,1030513014c22306,829227008,348158515,1446769073,348127232,1446769073c348127232,1446769073,65536,0,286261248,1446769074c0,0,3211264,0,-2062548992,1446769097c1752170496,1446768089,268435456,1446769074,267386880,1446769074c1752170496,1446768089,7405568,0,-192413696,2130297251c65536,65536,268435456,1446769074,65536,131072c65536,0,0,0,2030043136,1010722156c1264597623,1446768107,-1936719872,1446768089,0,0c0,0,0,0,0,0c7405568,0,237502464,2130297252,65536,65536c2066743296,1446769000,65536,0,-730333184,1446768106c1999568896,1917874746,15422,2037645312,688940396,1446769073c688914432,1446769073,688914432,1446769073,65536,0c304087040,1446769074,0,0,3211264,0c399507456,1446769093,-730333184,1446768106,286261248,1446769074c285212672,1446769074,-730333184,1446768106,7405568,0c-192413696,2130297251,65536,65536,286261248,1446769074c65536,131072,65536,0,0,65536c1677721601,1465328189,1264602680,1446768107,-1936719872,1446768089c0,0,0,0,0,0c0,0,7405568,0,237502464,2130297252c65536,65536,2066743296,1446769000,65536,0c-1844445184,1446768089,1702100992,1998594674,29498,1682505728c1965040189,1446769072,1965031424,1446769072,1965031424,1446769072c65536,0,321912832,1446769074,0,0c3211264,0,261095424,1446769100,-1844445184,1446768089c304087040,1446769074,303038464,1446769074,-1844445184,1446768089c7405568,0,-192413696,2130297251,65536,65536c304087040,1446769074,65536,131072,65536,0c0,0,570425344,2000436783,1264611642,1446768107c-1936719872,1446768089,0,0,0,0c0,0,0,0,7405568,0c237502464,2130297252,65536,65536,2066743296,1446769000c65536,0,348127232,1446768089,482344960,2130301119c0,0,-538968064,1446769072,-538968064,1446769072c-538968064,1446769072,65536,0,339738624,1446769074c0,0,3211264,0,-954204160,1446769103c348127232,1446768089,321912832,1446769074,320864256,1446769074c348127232,1446768089,7405568,0,-192413696,2130297251c65536,65536,321912832,1446769074,65536,0c131072,0,0,0,1006632960,1953708663c1277193337,1446768107,-1936719872,1446768089,0,0c0,0,0,0,0,0c7405568,0,237502464,2130297252,65536,65536c2066743296,1446769000,65536,0,-556269568,1446768106c1917845504,1999584318,29498,1010696192,-1941947785,1446769072c-1941962752,1446769072,-1941962752,1446769072,65536,0c357564416,1446769074,0,0,3211264,0c899678208,1446769100,-556269568,1446768106,339738624,1446769074c338690048,1446769074,-556269568,1446768106,7405568,0c-192413696,2130297251,65536,65536,339738624,1446769074c65536,0,131072,0,0,0c1459617793,1836404280,1277178929,1446768107,-1936719872,1446768089c0,0,0,0,0,0c0,0,7405568,0,237502464,2130297252c65536,65536,2066743296,1446769000,65536,0c426770432,1446768089,1998585856,2037674810,25964,1465319424c-1841279432,1446769072,-1841299456,1446769072,-1841299456,1446769072c65536,0,375390208,1446769074,0,0c3211264,0,1693450240,1446769099,426770432,1446768089c357564416,1446769074,356515840,1446769074,426770432,1446768089c7405568,0,-192413696,2130297251,65536,65536c357564416,1446769074,65536,0,131072,0c0,0,1996488704,1866887482,1277193586,1446768107c-1936719872,1446768089,0,0,0,0c0,0,0,0,7405568,0c237502464,2130297252,65536,65536,2066743296,1446769000c65536,0,-1963982848,1446768089,945225728,829257038c31285,2000420864,-2030014150,1446769072,-2030043136,1446769072c-2030043136,1446769072,65536,0,393216000,1446769074c0,0,3211264,0,840957952,1446769041c-1963982848,1446768089,375390208,1446769074,374341632,1446769074c-1963982848,1446768089,7405568,0,-192413696,2130297251c65536,65536,375390208,1446769074,65536,65536c131072,0,0,0,1946157056,543517817c1284520567,1446768107,-1936719872,1446768089,0,0c0,0,0,0,0,0c7405568,0,237502464,2130297252,65536,65536c2066743296,1446769000,65536,0,-530055168,1446768106c1999568896,2037674810,25964,1953693696,-2136970119,1446769072c-2136997888,1446769072,-2136997888,1446769072,65536,0c411041792,1446769074,0,0,3211264,0c-195035136,1446769092,-530055168,1446768106,393216000,1446769074c392167424,1446769074,-530055168,1446768106,7405568,0c-192413696,2130297251,65536,65536,393216000,1446769074c65536,65536,131072,0,0,0c1828716545,897201457,1284521506,1446768107,-1936719872,1446768089c0,0,0,0,0,0c0,0,7405568,0,237502464,2130297252c65536,65536,2066743296,1446769000,65536,0c288358400,1446768089,2037645312,1682531692,8765,1836384256c-532662991,1446769072,-532676608,1446769072,-532676608,1446769072c65536,0,428867584,1446769074,0,0c3211264,0,9437184,1446769096,288358400,1446768089c411041792,1446769074,409993216,1446769074,288358400,1446768089c7405568,0,-192413696,2130297251,65536,65536c411041792,1446769074,65536,65536,131072,0c0,0,1862270976,1952542066,1284521519,1446768107c-1936719872,1446768089,0,0,0,0c0,0,0,0,7405568,0c237502464,2130297252,65536,65536,2066743296,1446769000c65536,0,-1650458624,1446767963,0,0c0,0,-589299712,1446769072,-589299712,1446769072c-589299712,1446769072,65536,0,446693376,1446769074c0,0,3211264,0,-790626304,1446769093c-1650458624,1446767963,428867584,1446769074,427819008,1446769074c-1650458624,1446767963,7405568,0,-192413696,2130297251c65536,65536,428867584,1446769074,65536,131072c131072,0,0,0,0,0c1291845632,1446768107,-1936719872,1446768089,0,0c0,0,0,0,0,0c7405568,0,237502464,2130297252,65536,65536c2066743296,1446769000,65536,0,-503840768,1446768106c0,0,0,0,-1973420032,1446769072c-1973420032,1446769072,-1973420032,1446769072,65536,0c464519168,1446769074,0,0,3211264,0c1881145344,1446769096,-503840768,1446768106,446693376,1446769074c445644800,1446769074,-503840768,1446768106,7405568,0c-192413696,2130297251,65536,65536,446693376,1446769074c65536,131072,131072,0,0,65536c1,0,1291845632,1446768107,-1936719872,1446768089c0,0,0,0,0,0c0,0,7405568,0,237502464,2130297252c65536,65536,2066743296,1446769000,65536,0c-2121269248,1446768089,0,0,0,0c-2017460224,1446769072,-2017460224,1446769072,-2017460224,1446769072c65536,0,482344960,1446769074,0,0c3211264,0,-1679818752,1446769102,-2121269248,1446768089c464519168,1446769074,463470592,1446769074,-2121269248,1446768089c7405568,0,-192413696,2130297251,65536,65536c464519168,1446769074,65536,131072,131072,0c0,0,0,0,1291845632,1446768107c-1936719872,1446768089,0,0,0,0c0,0,0,0,7405568,0c237502464,2130297252,65536,65536,2066743296,1446769000c65536,0,-2106589184,1446768089,0,0c0,0,-2087714816,1446769072,-2087714816,1446769072c-2087714816,1446769072,65536,0,500170752,1446769074c0,0,3211264,0,-481296384,1446769048c-2106589184,1446768089,482344960,1446769074,481296384,1446769074c-2106589184,1446768089,7405568,0,-192413696,2130297251c65536,65536,482344960,1446769074,65536,0c196608,0,0,0,0,0c1299185664,1446768107,-1936719872,1446768089,0,0c0,0,0,0,0,0c7405568,0,237502464,2130297252,65536,65536c2066743296,1446769000,65536,0,-477626368,1446768106c0,0,0,0,-1954545664,1446769072c-1954545664,1446769072,-1954545664,1446769072,65536,0c517996544,1446769074,0,0,3211264,0c-2022703104,1446769048,-477626368,1446768106,500170752,1446769074c499122176,1446769074,-477626368,1446768106,7405568,0c-192413696,2130297251,65536,65536,500170752,1446769074c65536,0,196608,0,0,0c1,0,1299185664,1446768107,-1936719872,1446768089c0,0,0,0,0,0c0,0,7405568,0,237502464,2130297252c65536,65536,2066743296,1446769000,65536,0c1928331264,1446768089,0,0,0,0c1658847232,1446769072,1658847232,1446769072,1658847232,1446769072c65536,0,535822336,1446769074,0,0c3211264,0,1749024768,1446769096,1928331264,1446768089c517996544,1446769074,516947968,1446769074,1928331264,1446768089c7405568,0,-192413696,2130297251,65536,65536c517996544,1446769074,65536,0,196608,0c0,0,0,0,1299185664,1446768107c-1936719872,1446768089,0,0,0,0c0,0,0,0,7405568,0c237502464,2130297252,65536,65536,2066743296,1446769000c65536,0,1530920960,1446768089,0,0c0,0,-1102053376,1446769072,-1102053376,1446769072c-1102053376,1446769072,65536,0,553648128,1446769074c0,0,3211264,0,-1152385024,1446769103c1530920960,1446768089,535822336,1446769074,534773760,1446769074c1530920960,1446768089,7405568,0,-192413696,2130297251c65536,65536,535822336,1446769074,65536,65536c196608,0,0,0,0,0c1306525696,1446768107,-1936719872,1446768089,0,0c0,0,0,0,0,0c7405568,0,237502464,2130297252,65536,65536c2066743296,1446769000,65536,0,-451411968,1446768106c0,0,0,0,857735168,1446769073c857735168,1446769073,857735168,1446769073,65536,0c571473920,1446769074,0,0,3211264,0c2013265920,1446769096,-451411968,1446768106,553648128,1446769074c552599552,1446769074,-451411968,1446768106,7405568,0c-192413696,2130297251,65536,65536,553648128,1446769074c65536,65536,196608,0,0,0c1,0,1306525696,1446768107,-1936719872,1446768089c0,0,0,0,0,0c0,0,7405568,0,237502464,2130297252c65536,65536,2066743296,1446769000,65536,0c1631584256,1446768089,0,0,0,0c2132803584,1446769072,2132803584,1446769072,2132803584,1446769072c65536,0,589299712,1446769074,0,0c3211264,0,369098752,1446769102,1631584256,1446768089c571473920,1446769074,570425344,1446769074,1631584256,1446768089c7405568,0,-192413696,2130297251,65536,65536c571473920,1446769074,65536,65536,196608,0c0,0,0,0,1306525696,1446768107c-1936719872,1446768089,0,0,0,0c0,0,0,0,7405568,0c237502464,2130297252,65536,65536,2066743296,1446769000c65536,0,1636827136,1446768089,0,0c0,0,-2143289344,1446769072,-2143289344,1446769072c-2143289344,1446769072,65536,0,607125504,1446769074c0,0,3211264,0,346030080,1446769074c1636827136,1446768089,589299712,1446769074,588251136,1446769074c1636827136,1446768089,7405568,0,-192413696,2130297251c65536,65536,589299712,1446769074,65536,131072c196608,0,0,0,0,0c1313865728,1446768107,-1936719872,1446768089,0,0c0,0,0,0,0,0c7405568,0,237502464,2130297252,65536,65536c2066743296,1446769000,65536,0,-425197568,1446768106c0,0,0,0,2113929216,1446769072c2113929216,1446769072,2113929216,1446769072,65536,0c624951296,1446769074,0,0,3211264,0c-314572800,1446769102,-425197568,1446768106,607125504,1446769074c606076928,1446769074,-425197568,1446768106,7405568,0c-192413696,2130297251,65536,65536,607125504,1446769074c65536,131072,196608,0,0,65536c1,0,1313865728,1446768107,-1936719872,1446768089c0,0,0,0,0,0c0,0,7405568,0,237502464,2130297252c65536,65536,2066743296,1446769000,65536,0c-401604608,1446768106,0,0,0,0c-2042626048,1446769072,-2042626048,1446769072,-2042626048,1446769072c65536,0,642777088,1446769074,0,0c3211264,0,1023410176,1446769095,-401604608,1446768106c624951296,1446769074,623902720,1446769074,-401604608,1446768106c7405568,0,-192413696,2130297251,65536,65536c624951296,1446769074,65536,131072,196608,0c0,0,0,0,1313865728,1446768107c-1936719872,1446768089,0,0,0,0c0,0,0,0,7405568,0c237502464,2130297252,65536,65536,2066743296,1446769000c65536,0,-396361728,1446768106,0,0c0,0,-2074083328,1446769072,-2074083328,1446769072c-2074083328,1446769072,65536,0,660602880,1446769074c0,0,3211264,0,-1957691392,1446769093c-396361728,1446768106,642777088,1446769074,641728512,1446769074c-396361728,1446768106,7405568,0,-192413696,2130297251c65536,65536,642777088,1446769074,65536,0c262144,0,0,0,0,0c1331691520,1446768107,-1936719872,1446768089,0,0c0,0,0,0,0,0c7405568,0,237502464,2130297252,65536,65536c2066743296,1446769000,65536,0,-382205952,1446768106c0,0,0,0,-664797184,1446769072c-664797184,1446769072,-664797184,1446769072,65536,0c678428672,1446769074,0,0,3211264,0c-248512512,1446769102,-382205952,1446768106,660602880,1446769074c659554304,1446769074,-382205952,1446768106,7405568,0c-192413696,2130297251,65536,65536,660602880,1446769074c65536,0,262144,0,0,0c1,0,1331691520,1446768107,-1936719872,1446768089c0,0,0,0,0,0c0,0,7405568,0,237502464,2130297252c65536,65536,2066743296,1446769000,65536,0c-358612992,1446768106,0,0,0,0c1066401792,1446769073,1066401792,1446769073,1066401792,1446769073c65536,0,696254464,1446769074,0,0c3211264,0,1908408320,1446769051,-358612992,1446768106c678428672,1446769074,677380096,1446769074,-358612992,1446768106c7405568,0,-192413696,2130297251,65536,65536c678428672,1446769074,65536,0,262144,0c0,0,0,0,1331691520,1446768107c-1936719872,1446768089,0,0,0,0c0,0,0,0,7405568,0c237502464,2130297252,65536,65536,2066743296,1446769000c65536,0,-353370112,1446768106,0,0c0,0,1971322880,1446769072,1971322880,1446769072c1971322880,1446769072,65536,0,714080256,1446769074c0,0,3211264,0,-700448768,1446769047c-353370112,1446768106,696254464,1446769074,695205888,1446769074c-353370112,1446768106,7405568,0,-192413696,2130297251c65536,65536,696254464,1446769074,65536,65536c262144,0,0,0,0,0c1339031552,1446768107,-1936719872,1446768089,0,0c0,0,0,0,0,0c7405568,0,237502464,2130297252,65536,65536c2066743296,1446769000,65536,0,-339214336,1446768106c0,0,0,0,-1434451968,1446769072c-1434451968,1446769072,-1434451968,1446769072,65536,0c731906048,1446769074,0,0,3211264,0c147849216,1446769103,-339214336,1446768106,714080256,1446769074c713031680,1446769074,-339214336,1446768106,7405568,0c-192413696,2130297251,65536,65536,714080256,1446769074c65536,65536,262144,0,0,0c1,0,1339031552,1446768107,-1936719872,1446768089c0,0,0,0,0,0c0,0,7405568,0,237502464,2130297252c65536,65536,2066743296,1446769000,65536,0c-315621376,1446768106,0,0,0,0c-1231028224,1446769072,-1231028224,1446769072,-1231028224,1446769072c65536,0,749731840,1446769074,0,0c3211264,0,1268776960,1446769105,-315621376,1446768106c731906048,1446769074,730857472,1446769074,-315621376,1446768106c7405568,0,-192413696,2130297251,65536,65536c731906048,1446769074,65536,65536,262144,0c0,0,0,0,1339031552,1446768107c-1936719872,1446768089,0,0,0,0c0,0,0,0,7405568,0c237502464,2130297252,65536,65536,2066743296,1446769000c65536,0,-310378496,1446768106,0,0c0,0,1134559232,1446769073,1134559232,1446769073c1134559232,1446769073,65536,0,767557632,1446769074c0,0,3211264,0,391118848,1446769102c-310378496,1446768106,749731840,1446769074,748683264,1446769074c-310378496,1446768106,7405568,0,-192413696,2130297251c65536,65536,749731840,1446769074,65536,131072c262144,0,0,0,0,0c1346371584,1446768107,-1936719872,1446768089,0,0c0,0,0,0,0,0c7405568,0,237502464,2130297252,65536,65536c2066743296,1446769000,65536,0,-296222720,1446768106c0,0,0,0,2139095040,1446769072c2139095040,1446769072,2139095040,1446769072,65536,0c785383424,1446769074,0,0,3211264,0c-629145600,1446769095,-296222720,1446768106,767557632,1446769074c766509056,1446769074,-296222720,1446768106,7405568,0c-192413696,2130297251,65536,65536,767557632,1446769074c65536,131072,262144,0,0,65536c1,0,1346371584,1446768107,-1936719872,1446768089c0,0,0,0,0,0c0,0,7405568,0,237502464,2130297252c65536,65536,2066743296,1446769000,65536,0c-272629760,1446768106,0,0,0,0c-1565523968,1446769072,-1565523968,1446769072,-1565523968,1446769072c65536,0,803209216,1446769074,0,0c3211264,0,-1263534080,1446769104,-272629760,1446768106c785383424,1446769074,784334848,1446769074,-272629760,1446768106c7405568,0,-192413696,2130297251,65536,65536c785383424,1446769074,65536,131072,262144,0c0,0,0,0,1346371584,1446768107c-1936719872,1446768089,0,0,0,0c0,0,0,0,7405568,0c237502464,2130297252,65536,65536,2066743296,1446769000c65536,0,-267386880,1446768106,0,0c0,0,1773142016,1446769072,1773142016,1446769072c1773142016,1446769072,65536,0,821035008,1446769074c0,0,3211264,0,507510784,1446769051c-267386880,1446768106,803209216,1446769074,802160640,1446769074c-267386880,1446768106,7405568,0,-192413696,2130297251c65536,65536,803209216,1446769074,65536,0c327680,0,0,0,0,0c1358954496,1446768107,-1936719872,1446768089,0,0c0,0,0,0,0,0c7405568,0,237502464,2130297252,65536,65536c2066743296,1446769000,65536,0,-253231104,1446768106c0,0,0,0,1722810368,1446769072c1722810368,1446769072,1722810368,1446769072,65536,0c838860800,1446769074,0,0,3211264,0c346030080,1446769103,-253231104,1446768106,821035008,1446769074c819986432,1446769074,-253231104,1446768106,7405568,0c-192413696,2130297251,65536,65536,821035008,1446769074c65536,0,327680,0,0,0c1,0,1358954496,1446768107,-1936719872,1446768089c0,0,0,0,0,0c0,0,7405568,0,237502464,2130297252c65536,65536,2066743296,1446769000,65536,0c-229638144,1446768106,0,0,0,0c-645922816,1446769072,-645922816,1446769072,-645922816,1446769072c65536,0,856686592,1446769074,0,0c3211264,0,-203423744,1446769101,-229638144,1446768106c838860800,1446769074,837812224,1446769074,-229638144,1446768106c7405568,0,-192413696,2130297251,65536,65536c838860800,1446769074,65536,0,327680,0c0,0,0,0,1358954496,1446768107c-1936719872,1446768089,0,0,0,0c0,0,0,0,7405568,0c237502464,2130297252,65536,65536,2066743296,1446769000c65536,0,-224395264,1446768106,0,0c0,0,-82837504,1446769072,-82837504,1446769072c-82837504,1446769072,65536,0,874512384,1446769074c0,0,3211264,0,382730240,1446769097c-224395264,1446768106,856686592,1446769074,855638016,1446769074c-224395264,1446768106,7405568,0,-192413696,2130297251c65536,65536,856686592,1446769074,65536,65536c327680,0,0,0,0,0c1366294528,1446768107,-1936719872,1446768089,0,0c0,0,0,0,0,0c7405568,0,237502464,2130297252,65536,65536c2066743296,1446769000,65536,0,-210239488,1446768106c0,0,0,0,1710227456,1446769072c1710227456,1446769072,1710227456,1446769072,65536,0c892338176,1446769074,0,0,3211264,0c434110464,1446769103,-210239488,1446768106,874512384,1446769074c873463808,1446769074,-210239488,1446768106,7405568,0c-192413696,2130297251,65536,65536,874512384,1446769074c65536,65536,327680,0,0,0l1,0l1366294528,1446768107l-1936719872,1446768089l0,0l0,0l0,0l0,0l7405568,0l237502464,2130297252l65536,65536l2066743296,1446769000l65536,0l-186646528,1446768106l0,0l0,0l-1032847360,1446769072l-1032847360,1446769072l-1032847360,1446769072l65536,0l910163968,1446769074l0,0l3211264,0l-1441792000,1446769092l-186646528,1446768106l892338176,1446769074l891289600,1446769074l-186646528,1446768106l7405568,0l-192413696,2130297251l65536,65536l892338176,1446769074l65536,65536l327680,0l0,0l0,0l1366294528,1446768107l-1936719872,1446768089l0,0l0,0l0,0l0,0l7405568,0l237502464,2130297252l65536,65536l2066743296,1446769000l65536,0l-181403648,1446768106l0,0l0,0l-2055208960,1446769072l-2055208960,1446769072l-2055208960,1446769072l65536,0l927989760,1446769074l0,0l3211264,0l310378496,1446769074l-181403648,1446768106l910163968,1446769074l909115392,1446769074l-181403648,1446768106l7405568,0l-192413696,2130297251l65536,65536l910163968,1446769074l65536,131072l327680,0l0,0l0,0l1373634560,1446768107l-1936719872,1446768089l0,0l0,0l0,0l0,0l7405568,0l237502464,2130297252l65536,65536l2066743296,1446769000l65536,0l-167247872,1446768106l0,0l0,0l1760559104,1446769072l1760559104,1446769072l1760559104,1446769072l65536,0l945815552,1446769074l0,0l3211264,0l-1988100096,1446769102l-167247872,1446768106l927989760,1446769074l926941184,1446769074l-167247872,1446768106l7405568,0l-192413696,2130297251l65536,65536l927989760,1446769074l65536,131072l327680,0l0,65536l1,0l1373634560,1446768107l-1936719872,1446768089l0,0l0,0l0,0l0,0l7405568,0l237502464,2130297252l65536,65536l2066743296,1446769000l65536,0l-143654912,1446768106l0,0l0,0l-905969664,1446769072l-905969664,1446769072l-905969664,1446769072l65536,0l963641344,1446769074l0,0l3211264,0l-618659840,1446769098l-143654912,1446768106l945815552,1446769074l944766976,1446769074l-143654912,1446768106l7405568,0l-192413696,2130297251l65536,65536l945815552,1446769074l65536,131072l327680,0l0,0l0,0l1373634560,1446768107l-1936719872,1446768089l0,0l0,0l0,0l0,0l7405568,0l237502464,2130297252l65536,65536l2066743296,1446769000l65536,0l-138412032,1446768106l0,0l0,0l1729101824,1446769072l1729101824,1446769072l1729101824,1446769072l65536,0l981467136,1446769074l0,0l3211264,0l1789919232,1446769046l-138412032,1446768106l963641344,1446769074l962592768,1446769074l-138412032,1446768106l7405568,0l-192413696,2130297251l65536,65536l963641344,1446769074l65536,0l393216,0l0,0l0,0l1386217472,1446768107l-1936719872,1446768089l0,0l0,0l0,0l0,0l7405568,0l237502464,2130297252l65536,65536l2066743296,1446769000l65536,0l-124256256,1446768106l0,0l0,0l-1001390080,1446769072l-1001390080,1446769072l-1001390080,1446769072l65536,0l999292928,1446769074l0,0l3211264,0l698351616,1446769103l-124256256,1446768106l981467136,1446769074l980418560,1446769074l-124256256,1446768106l7405568,0l-192413696,2130297251l65536,65536l981467136,1446769074l65536,0l393216,0l0,0l1,0l1386217472,1446768107l-1936719872,1446768089l0,0l0,0l0,0l0,0l7405568,0l237502464,2130297252l65536,65536l2066743296,1446769000l65536,0l-100663296,1446768106l0,0l0,0l-1095761920,1446769072l-1095761920,1446769072l-1095761920,1446769072l65536,0l1017118720,1446769074l0,0l3211264,0l613416960,1446769100l-100663296,1446768106l999292928,1446769074l998244352,1446769074l-100663296,1446768106l7405568,0l-192413696,2130297251l65536,65536l999292928,1446769074l65536,0l393216,0l0,0l0,0l1386217472,1446768107l-1936719872,1446768089l0,0l0,0l0,0l0,0l7405568,0l237502464,2130297252l65536,65536l2066743296,1446769000l65536,0l-95420416,1446768106l0,0l0,0l1687158784,1446769072l1687158784,1446769072l1687158784,1446769072l65536,0l1034944512,1446769074l0,0l3211264,0l-1047527424,1446769095l-95420416,1446768106l1017118720,1446769074l1016070144,1446769074l-95420416,1446768106l7405568,0l-192413696,2130297251l65536,65536l1017118720,1446769074l65536,65536l393216,0l0,0l0,0l1393557504,1446768107l-1936719872,1446768089l0,0l0,0l0,0l0,0l7405568,0l237502464,2130297252l65536,65536l2066743296,1446769000l65536,0l-81264640,1446768106l0,0l0,0l-1979711488,1446769072l-1979711488,1446769072l-1979711488,1446769072l65536,0l1052770304,1446769074l0,0l3211264,0l1094713344,1446769103l-81264640,1446768106l1034944512,1446769074l1033895936,1446769074l-81264640,1446768106l7405568,0l-192413696,2130297251l65536,65536l1034944512,1446769074l65536,65536l393216,0l0,0l1,0l1393557504,1446768107l-1936719872,1446768089l0,0l0,0l0,0l0,0l7405568,0l237502464,2130297252l65536,65536l2066743296,1446769000l65536,0l-57671680,1446768106l0,0l0,0l1305477120,1446769073l1305477120,1446769073l1305477120,1446769073l65536,0l1070596096,1446769074l0,0l3211264,0l679477248,1446769100l-57671680,1446768106l1052770304,1446769074l1051721728,1446769074l-57671680,1446768106l7405568,0l-192413696,2130297251l65536,65536l1052770304,1446769074l65536,65536l393216,0l0,0l0,0l1393557504,1446768107l-1936719872,1446768089l0,0l0,0l0,0l0,0l7405568,0l237502464,2130297252l65536,65536l2066743296,1446769000l65536,0l-52428800,1446768106l0,0l0,0l1716518912,1446769072l1716518912,1446769072l1716518912,1446769072l65536,0l1088421888,1446769074l0,0l3211264,0l520093696,1446769105l-52428800,1446768106l1070596096,1446769074l1069547520,1446769074l-52428800,1446768106l7405568,0l-192413696,2130297251l65536,65536l1070596096,1446769074l65536,131072l393216,0l0,0l0,0l1400897536,1446768107l-1936719872,1446768089l0,0l0,0l0,0l0,0l7405568,0l237502464,2130297252l65536,65536l2066743296,1446769000l65536,0l-38273024,1446768106l0,0l0,0l-2048917504,1446769072l-2048917504,1446769072l-2048917504,1446769072l65536,0l1106247680,1446769074l0,0l3211264,0l-1779433472,1446769040l-38273024,1446768106l1088421888,1446769074l1087373312,1446769074l-38273024,1446768106l7405568,0l-192413696,2130297251l65536,65536l1088421888,1446769074l65536,131072l393216,0l0,65536l1,0l1400897536,1446768107l-1936719872,1446768089l0,0l0,0l0,0l0,0l7405568,0l237502464,2130297252l65536,65536l2066743296,1446769000l65536,0l-14680064,1446768106l0,0l0,0l374341632,1446769073l374341632,1446769073l374341632,1446769073l65536,0l1124073472,1446769074l0,0l3211264,0l891289600,1446769095l-14680064,1446768106l1106247680,1446769074l1105199104,1446769074l-14680064,1446768106l7405568,0l-192413696,2130297251l65536,65536l1106247680,1446769074l65536,131072l393216,0l0,0l0,0l1400897536,1446768107l-1936719872,1446768089l0,0l0,0l0,0l0,0l7405568,0l237502464,2130297252l65536,65536l2066743296,1446769000l65536,0l-9437184,1446768106l0,0l0,0l-658505728,1446769072l-658505728,1446769072l-658505728,1446769072l65536,0l1141899264,1446769074l0,0l3211264,0l-766509056,1446769040l-9437184,1446768106l1124073472,1446769074l1123024896,1446769074l-9437184,1446768106l7405568,0l-192413696,2130297251l65536,65536l1124073472,1446769074l65536,0l458752,0l0,0l0,0l1413480448,1446768107l-1936719872,1446768089l0,0l0,0l0,0l0,0l7405568,0l237502464,2130297252l65536,65536l2066743296,1446769000l65536,0l4718592,1446768107l0,0l0,0l2145386496,1446769072l2145386496,1446769072l2145386496,1446769072l65536,0l1159725056,1446769074l0,0l3211264,0l1292894208,1446769103l4718592,1446768107l1141899264,1446769074l1140850688,1446769074l4718592,1446768107l7405568,0l-192413696,2130297251l65536,65536l1141899264,1446769074l65536,0l458752,0l0,0l1,0l1413480448,1446768107l-1936719872,1446768089l0,0l0,0l0,0l0,0l7405568,0l237502464,2130297252l65536,65536l2066743296,1446769000l65536,0l28311552,1446768107l0,0l0,0l-893386752,1446769072l-893386752,1446769072l-893386752,1446769072l65536,0l1177550848,1446769074l0,0l3211264,0l-1949302784,1446769094l28311552,1446768107l1159725056,1446769074l1158676480,1446769074l28311552,1446768107l7405568,0l-192413696,2130297251l65536,65536l1159725056,1446769074l65536,0l458752,0l0,0l0,0l1413480448,1446768107l-1936719872,1446768089l0,0l0,0l0,0l0,0l7405568,0l237502464,2130297252l65536,65536l2066743296,1446769000l65536,0l33554432,1446768107l0,0l0,0l-1847590912,1446769072l-1847590912,1446769072l-1847590912,1446769072l65536,0l1195376640,1446769074l0,0l3211264,0l-386924544,1446769095l33554432,1446768107l1177550848,1446769074l1176502272,1446769074l33554432,1446768107l7405568,0l-192413696,2130297251l65536,65536l1177550848,1446769074l65536,65536l458752,0l0,0l0,0l1420820480,1446768107l-1936719872,1446768089l0,0l0,0l0,0l0,0l7405568,0l237502464,2130297252l65536,65536l2066743296,1446769000l65536,0l47710208,1446768107l0,0l0,0l-874512384,1446769072l-874512384,1446769072l-874512384,1446769072l65536,0l1213202432,1446769074l0,0l3211264,0l1358954496,1446769103l47710208,1446768107l1195376640,1446769074l1194328064,1446769074l47710208,1446768107l7405568,0l-192413696,2130297251l65536,65536l1195376640,1446769074l65536,65536l458752,0l0,0l1,0l1420820480,1446768107l-1936719872,1446768089l0,0l0,0l0,0l0,0l7405568,0l237502464,2130297252l65536,65536l2066743296,1446769000l65536,0l71303168,1446768107l0,0l0,0l1571815424,1446769072l1571815424,1446769072l1571815424,1446769072l65536,0l1231028224,1446769074l0,0l3211264,0l-1817182208,1446769094l71303168,1446768107l1213202432,1446769074l1212153856,1446769074l71303168,1446768107l7405568,0l-192413696,2130297251l65536,65536l1213202432,1446769074l65536,65536l458752,0l0,0l0,0l1420820480,1446768107l-1936719872,1446768089l0,0l0,0l0,0l0,0l7405568,0l237502464,2130297252l65536,65536l2066743296,1446769000l65536,0l76546048,1446768107l0,0l0,0l2027945984,1446769072l2027945984,1446769072l2027945984,1446769072l65536,0l1248854016,1446769074l0,0l3211264,0l-1281359872,1446769092l76546048,1446768107l1231028224,1446769074l1229979648,1446769074l76546048,1446768107l7405568,0l-192413696,2130297251l65536,65536l1231028224,1446769074l65536,131072l458752,0l0,0l0,0l1428160512,1446768107l-1936719872,1446768089l0,0l0,0l0,0l0,0l7405568,0l237502464,2130297252l65536,65536l2066743296,1446769000l65536,0l90701824,1446768107l0,0l0,0l1436549120,1446769073l1436549120,1446769073l1436549120,1446769073l65536,0l1266679808,1446769074l0,0l3211264,0l1557135360,1446769103l90701824,1446768107l1248854016,1446769074l1247805440,1446769074l90701824,1446768107l7405568,0l-192413696,2130297251l65536,65536l1248854016,1446769074l65536,131072l458752,0l0,65536l1,0l1428160512,1446768107l-1936719872,1446768089l0,0l0,0l0,0l0,0l7405568,0l237502464,2130297252l65536,65536l2066743296,1446769000l65536,0l114294784,1446768107l0,0l0,0l1766850560,1446769072l1766850560,1446769072l1766850560,1446769072l65536,0l1284505600,1446769074l0,0l3211264,0l-554696704,1446769100l114294784,1446768107l1266679808,1446769074l1265631232,1446769074l114294784,1446768107l7405568,0l-192413696,2130297251l65536,65536l1266679808,1446769074l65536,131072l458752,0l0,0l0,0l1428160512,1446768107l-1936719872,1446768089l0,0l0,0l0,0l0,0l7405568,0l237502464,2130297252l65536,65536l2066743296,1446769000l65536,0l119537664,1446768107l0,0l0,0l1823473664,1446769072l1823473664,1446769072l1823473664,1446769072l65536,0l1302331392,1446769074l0,0l3211264,0l-1068498944,1446769094l119537664,1446768107l1284505600,1446769074l1283457024,1446769074l119537664,1446768107l7405568,0l-192413696,2130297251l65536,65536l1284505600,1446769074l65536,0l524288,0l0,0l0,0l1440743424,1446768107l-1936719872,1446768089l0,0l0,0l0,0l0,0l7405568,0l237502464,2130297252l65536,65536l2066743296,1446769000l65536,0l133693440,1446768107l0,0l0,0l1895825408,1446769072l1895825408,1446769072l1895825408,1446769072l65536,0l1320157184,1446769074l0,0l3211264,0l1623195648,1446769103l133693440,1446768107l1302331392,1446769074l1301282816,1446769074l133693440,1446768107l7405568,0l-192413696,2130297251l65536,65536l1302331392,1446769074l65536,0l524288,0l0,0l1,0l1440743424,1446768107l-1936719872,1446768089l0,0l0,0l0,0l0,0l7405568,0l237502464,2130297252l65536,65536l2066743296,1446769000l65536,0l157286400,1446768107l0,0l0,0l1829765120,1446769072l1829765120,1446769072l1829765120,1446769072l65536,0l1337982976,1446769074l0,0l3211264,0l955252736,1446769097l157286400,1446768107l1320157184,1446769074l1319108608,1446769074l157286400,1446768107l7405568,0l-192413696,2130297251l65536,65536l1320157184,1446769074l65536,0l524288,0l0,0l0,0l1440743424,1446768107l-1936719872,1446768089l0,0l0,0l0,0l0,0l7405568,0l237502464,2130297252l65536,65536l2066743296,1446769000l65536,0l162529280,1446768107l0,0l0,0l695205888,1446769073l695205888,1446769073l695205888,1446769073l65536,0l1355808768,1446769074l0,0l3211264,0l-2119172096,1446769092l162529280,1446768107l1337982976,1446769074l1336934400,1446769074l162529280,1446768107l7405568,0l-192413696,2130297251l65536,65536l1337982976,1446769074l65536,65536l524288,0l0,0l0,0l1448083456,1446768107l-1936719872,1446768089l0,0l0,0l0,0l0,0l7405568,0l237502464,2130297252l65536,65536l2066743296,1446769000l65536,0l176685056,1446768107l0,0l0,0l-1776287744,1446769072l-1776287744,1446769072l-1776287744,1446769072l65536,0l1373634560,1446769074l0,0l3211264,0l1011875840,1446769098l176685056,1446768107l1355808768,1446769074l1354760192,1446769074l176685056,1446768107l7405568,0l-192413696,2130297251l65536,65536l1355808768,1446769074l65536,65536l524288,0l0,0l1,0l1448083456,1446768107l-1936719872,1446768089l0,0l0,0l0,0l0,0l7405568,0l237502464,2130297252c65536,65536,2066743296,1446769000,65536,0c200278016,1446768107,0,0,0,0c-1020264448,1446769072,-1020264448,1446769072,-1020264448,1446769072c65536,0,1391460352,1446769074,0,0c3211264,0,-1508900864,1446769094,200278016,1446768107c1373634560,1446769074,1372585984,1446769074,200278016,1446768107c7405568,0,-192413696,2130297251,65536,65536c1373634560,1446769074,65536,65536,524288,0c0,0,0,0,1448083456,1446768107c-1936719872,1446768089,0,0,0,0c0,0,0,0,7405568,0c237502464,2130297252,65536,65536,2066743296,1446769000c65536,0,205520896,1446768107,0,0c0,0,-2011168768,1446769072,-2011168768,1446769072c-2011168768,1446769072,65536,0,1409286144,1446769074c0,0,3211264,0,-1692401664,1446769074c205520896,1446768107,1391460352,1446769074,1390411776,1446769074c205520896,1446768107,7405568,0,-192413696,2130297251c65536,65536,1391460352,1446769074,65536,131072c524288,0,0,0,0,0c1455423488,1446768107,-1936719872,1446768089,0,0c0,0,0,0,0,0c7405568,0,237502464,2130297252,65536,65536c2066743296,1446769000,65536,0,219676672,1446768107c0,0,0,0,-759169024,1446769072c-759169024,1446769072,-759169024,1446769072,65536,0c1427111936,1446769074,0,0,3211264,0c-658505728,1446769093,219676672,1446768107,1409286144,1446769074c1408237568,1446769074,219676672,1446768107,7405568,0c-192413696,2130297251,65536,65536,1409286144,1446769074c65536,131072,524288,0,0,65536c1,0,1455423488,1446768107,-1936719872,1446768089c0,0,0,0,0,0c0,0,7405568,0,237502464,2130297252c65536,65536,2066743296,1446769000,65536,0c243269632,1446768107,0,0,0,0c-899678208,1446769072,-899678208,1446769072,-899678208,1446769072c65536,0,1444937728,1446769074,0,0c3211264,0,-179306496,1446769099,243269632,1446768107c1427111936,1446769074,1426063360,1446769074,243269632,1446768107c7405568,0,-192413696,2130297251,65536,65536c1427111936,1446769074,65536,131072,524288,0c0,0,0,0,1455423488,1446768107c-1936719872,1446768089,0,0,0,0c0,0,0,0,7405568,0c237502464,2130297252,65536,65536,2066743296,1446769000c65536,0,248512512,1446768107,0,0c0,0,1741684736,1446769072,1741684736,1446769072c1741684736,1446769072,65536,0,1462763520,1446769074c0,0,3211264,0,1307574272,1446769097c248512512,1446768107,1444937728,1446769074,1443889152,1446769074c248512512,1446768107,7405568,0,-192413696,2130297251c65536,65536,1444937728,1446769074,65536,0c589824,0,0,0,0,0c1462763520,1446768107,-1936719872,1446768089,0,0c0,0,0,0,0,0c7405568,0,237502464,2130297252,65536,65536c2066743296,1446769000,65536,0,262668288,1446768107c0,0,0,0,1585446912,1446769072c1585446912,1446769072,1585446912,1446769072,65536,0c1480589312,1446769074,0,0,3211264,0c-2077229056,1446769103,262668288,1446768107,1462763520,1446769074c1461714944,1446769074,262668288,1446768107,7405568,0c-192413696,2130297251,65536,65536,1462763520,1446769074c65536,0,589824,0,0,0c1,0,1462763520,1446768107,-1936719872,1446768089c0,0,0,0,0,0c0,0,7405568,0,237502464,2130297252c65536,65536,2066743296,1446769000,65536,0c286261248,1446768107,0,0,0,0c-1709178880,1446769072,-1709178880,1446769072,-1709178880,1446769072c65536,0,1498415104,1446769074,0,0c3211264,0,289406976,1446769042,286261248,1446768107c1480589312,1446769074,1479540736,1446769074,286261248,1446768107c7405568,0,-192413696,2130297251,65536,65536c1480589312,1446769074,65536,0,589824,0c0,0,0,0,1462763520,1446768107c-1936719872,1446768089,0,0,0,0c0,0,0,0,7405568,0c237502464,2130297252,65536,65536,2066743296,1446769000c65536,0,291504128,1446768107,0,0c0,0,2120220672,1446769072,2120220672,1446769072c2120220672,1446769072,65536,0,1516240896,1446769074c0,0,3211264,0,-475004928,1446769095c291504128,1446768107,1498415104,1446769074,1497366528,1446769074c291504128,1446768107,7405568,0,-192413696,2130297251c65536,65536,1498415104,1446769074,65536,65536c589824,0,0,0,0,0c1470103552,1446768107,-1936719872,1446768089,0,0c0,0,0,0,0,0c7405568,0,237502464,2130297252,65536,65536c2066743296,1446769000,65536,0,305659904,1446768107c0,0,0,0,1609564160,1446769072c1609564160,1446769072,1609564160,1446769072,65536,0c1534066688,1446769074,0,0,3211264,0c-2011168768,1446769103,305659904,1446768107,1516240896,1446769074c1515192320,1446769074,305659904,1446768107,7405568,0c-192413696,2130297251,65536,65536,1516240896,1446769074c65536,65536,589824,0,0,0c1,0,1470103552,1446768107,-1936719872,1446768089c0,0,0,0,0,0c0,0,7405568,0,237502464,2130297252c65536,65536,2066743296,1446769000,65536,0c329252864,1446768107,0,0,0,0c-1782579200,1446769072,-1782579200,1446769072,-1782579200,1446769072c65536,0,1551892480,1446769074,0,0c3211264,0,-584056832,1446769094,329252864,1446768107c1534066688,1446769074,1533018112,1446769074,329252864,1446768107c7405568,0,-192413696,2130297251,65536,65536c1534066688,1446769074,65536,65536,589824,0c0,0,0,0,1470103552,1446768107c-1936719872,1446768089,0,0,0,0c0,0,0,0,7405568,0c237502464,2130297252,65536,65536,2066743296,1446769000c65536,0,334495744,1446768107,0,0c0,0,-608174080,1446769072,-608174080,1446769072c-608174080,1446769072,65536,0,1569718272,1446769074c0,0,3211264,0,1312817152,1446769105c334495744,1446768107,1551892480,1446769074,1550843904,1446769074c334495744,1446768107,7405568,0,-192413696,2130297251c65536,65536,1551892480,1446769074,65536,131072c589824,0,0,0,0,0c1477443584,1446768107,-1936719872,1446768089,0,0c0,0,0,0,0,0c7405568,0,237502464,2130297252,65536,65536c2066743296,1446769000,65536,0,348651520,1446768107c0,0,0,0,1939865600,1446769072c1939865600,1446769072,1939865600,1446769072,65536,0c1587544064,1446769074,0,0,3211264,0c-1812987904,1446769103,348651520,1446768107,1569718272,1446769074c1568669696,1446769074,348651520,1446768107,7405568,0c-192413696,2130297251,65536,65536,1569718272,1446769074c65536,131072,589824,0,0,65536c1,0,1477443584,1446768107,-1936719872,1446768089c0,0,0,0,0,0c0,0,7405568,0,237502464,2130297252c65536,65536,2066743296,1446769000,65536,0c372244480,1446768107,0,0,0,0c-1026555904,1446769072,-1026555904,1446769072,-1026555904,1446769072c65536,0,1605369856,1446769074,0,0c3211264,0,772800512,1446769094,372244480,1446768107c1587544064,1446769074,1586495488,1446769074,372244480,1446768107c7405568,0,-192413696,2130297251,65536,65536c1587544064,1446769074,65536,131072,589824,0c0,0,0,0,1477443584,1446768107c-1936719872,1446768089,0,0,0,0c0,0,0,0,7405568,0c237502464,2130297252,65536,65536,2066743296,1446769000c65536,0,377487360,1446768107,0,0c0,0,-1960837120,1446769072,-1960837120,1446769072c-1960837120,1446769072,65536,0,1623195648,1446769074c0,0,3211264,0,-1212153856,1446769097c377487360,1446768107,1605369856,1446769074,1604321280,1446769074c377487360,1446768107,7405568,0,-192413696,2130297251c65536,65536,1605369856,1446769074,65536,0c655360,0,0,0,0,0c1490026496,1446768107,-1936719872,1446768089,0,0c0,0,0,0,0,0c7405568,0,237502464,2130297252,65536,65536c2066743296,1446769000,65536,0,391643136,1446768107c0,0,0,0,1889533952,1446769072c1889533952,1446769072,1889533952,1446769072,65536,0c1641021440,1446769074,0,0,3211264,0c-1746927616,1446769103,391643136,1446768107,1623195648,1446769074c1622147072,1446769074,391643136,1446768107,7405568,0c-192413696,2130297251,65536,65536,1623195648,1446769074c65536,0,655360,0,0,0c1,0,1490026496,1446768107,-1936719872,1446768089c0,0,0,0,0,0c0,0,7405568,0,237502464,2130297252c65536,65536,2066743296,1446769000,65536,0c415236096,1446768107,0,0,0,0c1697644544,1446769072,1697644544,1446769072,1697644544,1446769072c65536,0,1658847232,1446769074,0,0c3211264,0,-1077936128,1446769050,415236096,1446768107c1641021440,1446769074,1639972864,1446769074,415236096,1446768107c7405568,0,-192413696,2130297251,65536,65536c1641021440,1446769074,65536,0,655360,0c0,0,0,0,1490026496,1446768107c-1936719872,1446768089,0,0,0,0c0,0,0,0,7405568,0c237502464,2130297252,65536,65536,2066743296,1446769000c65536,0,420478976,1446768107,0,0c0,0,1703936000,1446769072,1703936000,1446769072c1703936000,1446769072,65536,0,1676673024,1446769074c0,0,3211264,0,1016070144,1446769042c420478976,1446768107,1658847232,1446769074,1657798656,1446769074c420478976,1446768107,7405568,0,-192413696,2130297251c65536,65536,1658847232,1446769074,65536,65536c655360,0,0,0,0,0c1497366528,1446768107,-1936719872,1446768089,0,0c0,0,0,0,0,0c7405568,0,237502464,2130297252,65536,65536c2066743296,1446769000,65536,0,434634752,1446768107c0,0,0,0,361758720,1446769073c361758720,1446769073,361758720,1446769073,65536,0c1694498816,1446769074,0,0,3211264,0c-1350565888,1446769103,434634752,1446768107,1676673024,1446769074c1675624448,1446769074,434634752,1446768107,7405568,0c-192413696,2130297251,65536,65536,1676673024,1446769074c65536,65536,655360,0,0,0c1,0,1497366528,1446768107,-1936719872,1446768089c0,0,0,0,0,0c0,0,7405568,0,237502464,2130297252c65536,65536,2066743296,1446769000,65536,0c458227712,1446768107,0,0,0,0c-1578106880,1446769072,-1578106880,1446769072,-1578106880,1446769072c65536,0,1712324608,1446769074,0,0c3211264,0,2003828736,1446769074,458227712,1446768107c1694498816,1446769074,1693450240,1446769074,458227712,1446768107c7405568,0,-192413696,2130297251,65536,65536c1694498816,1446769074,65536,65536,655360,0c0,0,0,0,1497366528,1446768107c-1936719872,1446768089,0,0,0,0c0,0,0,0,7405568,0c237502464,2130297252,65536,65536,2066743296,1446769000c65536,0,463470592,1446768107,0,0c0,0,-752877568,1446769072,-752877568,1446769072c-752877568,1446769072,65536,0,1730150400,1446769074c0,0,3211264,0,-904921088,1446769098c463470592,1446768107,1712324608,1446769074,1711276032,1446769074c463470592,1446768107,7405568,0,-192413696,2130297251c65536,65536,1712324608,1446769074,65536,131072c655360,0,0,0,0,0c1504706560,1446768107,-1936719872,1446768089,0,0c0,0,0,0,0,0c7405568,0,237502464,2130297252,65536,65536c2066743296,1446769000,65536,0,477626368,1446768107c0,0,0,0,44040192,1446769073c44040192,1446769073,44040192,1446769073,65536,0c1747976192,1446769074,0,0,3211264,0c812646400,1446769099,477626368,1446768107,1730150400,1446769074c1729101824,1446769074,477626368,1446768107,7405568,0c-192413696,2130297251,65536,65536,1730150400,1446769074c65536,131072,655360,0,0,0c1,0,1504706560,1446768107,-1936719872,1446768089c0,0,0,0,0,0c0,0,7405568,0,237502464,2130297252c65536,65536,2066743296,1446769000,65536,0c501219328,1446768107,0,0,0,0c-356515840,1446769072,-356515840,1446769072,-356515840,1446769072c65536,0,1765801984,1446769074,0,0c3211264,0,-437256192,1446769048,501219328,1446768107c1747976192,1446769074,1746927616,1446769074,501219328,1446768107c7405568,0,-192413696,2130297251,65536,65536c1747976192,1446769074,65536,131072,655360,0c0,0,0,0,1504706560,1446768107c-1936719872,1446768089,0,0,0,0c0,0,0,0,7405568,0c237502464,2130297252,65536,65536,2066743296,1446769000c65536,0,1378877440,1446768108,0,0c0,0,85983232,1446769073,85983232,1446769073c85983232,1446769073,65536,0,1783627776,1446769074c0,0,3211264,0,-1040187392,1446769101c1378877440,1446768108,1765801984,1446769074,1764753408,1446769074c1378877440,1446768108,7405568,0,-192413696,2130297251c65536,65536,1765801984,1446769074,65536,196608c655360,0,0,0,0,0c512753664,1446768110,-1936719872,1446768089,0,0c0,0,0,0,0,0c7405568,0,237502464,2130297252,65536,65536c2066743296,1446769000,65536,0,-897056768,1446768109c0,0,0,0,1565523968,1446769072c1565523968,1446769072,1565523968,1446769072,65536,0c1801453568,1446769074,0,0,3211264,0c-963641344,1446769046,-897056768,1446768109,1783627776,1446769074c1782579200,1446769074,-897056768,1446768109,7405568,0c-192413696,2130297251,65536,65536,1783627776,1446769074c65536,196608,655360,0,0,65536c1,0,512753664,1446768110,-1936719872,1446768089c0,0,0,0,0,0c0,0,7405568,0,237502464,2130297252c65536,65536,2066743296,1446769000,65536,0c-48234496,1446768109,0,0,0,0c-1584398336,1446769072,-1584398336,1446769072,-1584398336,1446769072c65536,0,1819279360,1446769074,0,0c3211264,0,-722468864,1446769040,-48234496,1446768109c1801453568,1446769074,1800404992,1446769074,-48234496,1446768109c7405568,0,-192413696,2130297251,65536,65536c1801453568,1446769074,65536,196608,655360,0c0,0,0,0,512753664,1446768110c-1936719872,1446768089,0,0,0,0c0,0,0,0,7405568,0c237502464,2130297252,65536,65536,2066743296,1446769000c65536,0,506462208,1446768107,0,0c0,0,-1312817152,1446769072,-1312817152,1446769072c-1312817152,1446769072,65536,0,1837105152,1446769074c0,0,3211264,0,-871366656,1446769095c506462208,1446768107,1819279360,1446769074,1818230784,1446769074c506462208,1446768107,7405568,0,-192413696,2130297251c65536,65536,1819279360,1446769074,65536,0c720896,0,0,0,0,0c1517289472,1446768107,-1936719872,1446768089,0,0c0,0,0,0,0,0c7405568,0,237502464,2130297252,65536,65536c2066743296,1446769000,65536,0,520617984,1446768107c0,0,0,0,-1853882368,1446769072c-1853882368,1446769072,-1853882368,1446769072,65536,0c1854930944,1446769074,0,0,3211264,0c-1460666368,1446769103,520617984,1446768107,1837105152,1446769074c1836056576,1446769074,520617984,1446768107,7405568,0c-192413696,2130297251,65536,65536,1837105152,1446769074c65536,0,720896,0,0,0c1,0,1517289472,1446768107,-1936719872,1446768089c0,0,0,0,0,0c0,0,7405568,0,237502464,2130297252c65536,65536,2066743296,1446769000,65536,0c544210944,1446768107,0,0,0,0c623902720,1446769073,623902720,1446769073,623902720,1446769073c65536,0,1872756736,1446769074,0,0c3211264,0,-1157627904,1446769095,544210944,1446768107c1854930944,1446769074,1853882368,1446769074,544210944,1446768107c7405568,0,-192413696,2130297251,65536,65536c1854930944,1446769074,65536,0,720896,0c0,0,0,0,1517289472,1446768107c-1936719872,1446768089,0,0,0,0c0,0,0,0,7405568,0c237502464,2130297252,65536,65536,2066743296,1446769000c65536,0,549453824,1446768107,0,0c0,0,-620756992,1446769072,-620756992,1446769072c-620756992,1446769072,65536,0,1890582528,1446769074c0,0,3211264,0,-919601152,1446769046c549453824,1446768107,1872756736,1446769074,1871708160,1446769074c549453824,1446768107,7405568,0,-192413696,2130297251c65536,65536,1872756736,1446769074,65536,65536c720896,0,0,0,0,0c1524629504,1446768107,-1936719872,1446768089,0,0c0,0,0,0,0,0c7405568,0,237502464,2130297252,65536,65536c2066743296,1446769000,65536,0,563609600,1446768107c0,0,0,0,1578106880,1446769072c1578106880,1446769072,1578106880,1446769072,65536,0c1908408320,1446769074,0,0,3211264,0c-1647312896,1446769040,563609600,1446768107,1890582528,1446769074c1889533952,1446769074,563609600,1446768107,7405568,0c-192413696,2130297251,65536,65536,1890582528,1446769074c65536,65536,720896,0,0,0c1,0,1524629504,1446768107,-1936719872,1446768089c0,0,0,0,0,0c0,0,7405568,0,237502464,2130297252c65536,65536,2066743296,1446769000,65536,0c587202560,1446768107,0,0,0,0c-1319108608,1446769072,-1319108608,1446769072,-1319108608,1446769072c65536,0,1926234112,1446769074,0,0c3211264,0,340787200,1446769095,587202560,1446768107c1908408320,1446769074,1907359744,1446769074,587202560,1446768107c7405568,0,-192413696,2130297251,65536,65536c1908408320,1446769074,65536,65536,720896,0c0,0,0,0,1524629504,1446768107c-1936719872,1446768089,0,0,0,0c0,0,0,0,7405568,0c237502464,2130297252,65536,65536,2066743296,1446769000c65536,0,592445440,1446768107,0,0c0,0,-89128960,1446769072,-89128960,1446769072c-89128960,1446769072,65536,0,1944059904,1446769074c0,0,3211264,0,368050176,1446769103c592445440,1446768107,1926234112,1446769074,1925185536,1446769074c592445440,1446768107,7405568,0,-192413696,2130297251c65536,65536,1926234112,1446769074,65536,131072c720896,0,0,0,0,0c1531969536,1446768107,-1936719872,1446768089,0,0c0,0,0,0,0,0c7405568,0,237502464,2130297252,65536,65536c2066743296,1446769000,65536,0,606601216,1446768107c0,0,0,0,-337641472,1446769072c-337641472,1446769072,-337641472,1446769072,65536,0c1961885696,1446769074,0,0,3211264,0c2103443456,1446769094,606601216,1446768107,1944059904,1446769074c1943011328,1446769074,606601216,1446768107,7405568,0c-192413696,2130297251,65536,65536,1944059904,1446769074c65536,131072,720896,0,0,0c1,0,1531969536,1446768107,-1936719872,1446768089c0,0,0,0,0,0c0,0,7405568,0,237502464,2130297252c65536,65536,2066743296,1446769000,65536,0c630194176,1446768107,0,0,0,0c-1300234240,1446769072,-1300234240,1446769072,-1300234240,1446769072c65536,0,1979711488,1446769074,0,0c3211264,0,-964689920,1446769040,630194176,1446768107c1961885696,1446769074,1960837120,1446769074,630194176,1446768107c7405568,0,-192413696,2130297251,65536,65536c1961885696,1446769074,65536,131072,720896,0c0,0,0,0,1531969536,1446768107c-1936719872,1446768089,0,0,0,0c0,0,0,0,7405568,0c237502464,2130297252,65536,65536,2066743296,1446769000c65536,0,1588592640,1446768108,0,0c0,0,-1788870656,1446769072,-1788870656,1446769072c-1788870656,1446769072,65536,0,1997537280,1446769074c0,0,3211264,0,1879048192,1446769074c1588592640,1446768108,1979711488,1446769074,1978662912,1446769074c1588592640,1446768108,7405568,0,-192413696,2130297251c65536,65536,1979711488,1446769074,65536,196608c720896,0,0,0,0,0c168820736,1446768109,-1936719872,1446768089,0,0c0,0,0,0,0,0c7405568,0,237502464,2130297252,65536,65536c2066743296,1446769000,65536,0,-1590165504,1446768110c0,0,0,0,-350224384,1446769072c-350224384,1446769072,-350224384,1446769072,65536,0c2015363072,1446769074,0,0,3211264,0c1853882368,1446769041,-1590165504,1446768110,1997537280,1446769074c1996488704,1446769074,-1590165504,1446768110,7405568,0c-192413696,2130297251,65536,65536,1997537280,1446769074c65536,196608,720896,0,0,65536c1,0,168820736,1446768109,-1936719872,1446768089c0,0,0,0,0,0c0,0,7405568,0,237502464,2130297252c65536,65536,2066743296,1446769000,65536,0c-1603272704,1446768110,0,0,0,0c-394264576,1446769072,-394264576,1446769072,-394264576,1446769072c65536,0,2033188864,1446769074,0,0c3211264,0,-101711872,1446769096,-1603272704,1446768110c2015363072,1446769074,2014314496,1446769074,-1603272704,1446768110c7405568,0,-192413696,2130297251,65536,65536c2015363072,1446769074,65536,196608,720896,0c0,0,0,0,168820736,1446768109c-1936719872,1446768089,0,0,0,0c0,0,0,0,7405568,0c237502464,2130297252,65536,65536,2066743296,1446769000c65536,0,635437056,1446768107,0,0c0,0,-551550976,1446769072,-551550976,1446769072c-551550976,1446769072,65536,0,2051014656,1446769074c0,0,3211264,0,1265631232,1446769095c635437056,1446768107,2033188864,1446769074,2032140288,1446769074c635437056,1446768107,7405568,0,-192413696,2130297251c65536,65536,2033188864,1446769074,65536,0c786432,0,0,0,0,0c1544552448,1446768107,-1936719872,1446768089,0,0c0,0,0,0,0,0c7405568,0,237502464,2130297252,65536,65536c2066743296,1446769000,65536,0,649592832,1446768107c0,0,0,0,-95420416,1446769072c-95420416,1446769072,-95420416,1446769072,65536,0c2068840448,1446769074,0,0,3211264,0c-666894336,1446769102,649592832,1446768107,2051014656,1446769074c2049966080,1446769074,649592832,1446768107,7405568,0c-192413696,2130297251,65536,65536,2051014656,1446769074c65536,0,786432,0,0,0c1,0,1544552448,1446768107,-1936719872,1446768089c0,0,0,0,0,0c0,0,7405568,0,237502464,2130297252c65536,65536,2066743296,1446769000,65536,0c673185792,1446768107,0,0,0,0c-1331691520,1446769072,-1331691520,1446769072,-1331691520,1446769072c65536,0,2086666240,1446769074,0,0c3211264,0,-898629632,1446769040,673185792,1446768107c2068840448,1446769074,2067791872,1446769074,673185792,1446768107c7405568,0,-192413696,2130297251,65536,65536c2068840448,1446769074,65536,0,786432,0c0,0,0,0,1544552448,1446768107c-1936719872,1446768089,0,0,0,0c0,0,0,0,7405568,0c237502464,2130297252,65536,65536,2066743296,1446769000c65536,0,678428672,1446768107,0,0c0,0,-1180696576,1446769072,-1180696576,1446769072c-1180696576,1446769072,65536,0,2104492032,1446769074c0,0,3211264,0,2119172096,1446769047c678428672,1446768107,2086666240,1446769074,2085617664,1446769074c678428672,1446768107,7405568,0,-192413696,2130297251c65536,65536,2086666240,1446769074,65536,65536c786432,0,0,0,0,0c1551892480,1446768107,-1936719872,1446768089,0,0c0,0,0,0,0,0c7405568,0,237502464,2130297252,65536,65536c2066743296,1446769000,65536,0,692584448,1446768107c0,0,0,0,-671088640,1446769072c-671088640,1446769072,-671088640,1446769072,65536,0c2122317824,1446769074,0,0,3211264,0c-893386752,1446769095,692584448,1446768107,2104492032,1446769074c2103443456,1446769074,692584448,1446768107,7405568,0c-192413696,2130297251,65536,65536,2104492032,1446769074c65536,65536,786432,0,0,0c1,0,1551892480,1446768107,-1936719872,1446768089c0,0,0,0,0,0c0,0,7405568,0,237502464,2130297252c65536,65536,2066743296,1446769000,65536,0c716177408,1446768107,0,0,0,0c2107637760,1446769072,2107637760,1446769072,2107637760,1446769072c65536,0,2140143616,1446769074,0,0c3211264,0,-219152384,1446769050,716177408,1446768107c2122317824,1446769074,2121269248,1446769074,716177408,1446768107c7405568,0,-192413696,2130297251,65536,65536c2122317824,1446769074,65536,65536,786432,0c0,0,0,0,1551892480,1446768107c-1936719872,1446768089,0,0,0,0c0,0,0,0,7405568,0c237502464,2130297252,65536,65536,2066743296,1446769000c65536,0,721420288,1446768107,0,0c0,0,1876951040,1446769072,1876951040,1446769072c1876951040,1446769072,65536,0,-2136997888,1446769074c0,0,3211264,0,508559360,1446769050c721420288,1446768107,2140143616,1446769074,2139095040,1446769074c721420288,1446768107,7405568,0,-192413696,2130297251c65536,65536,2140143616,1446769074,65536,131072c786432,0,0,0,0,0c1559232512,1446768107,-1936719872,1446768089,0,0c0,0,0,0,0,0c7405568,0,237502464,2130297252,65536,65536c2066743296,1446769000,65536,0,735576064,1446768107c0,0,0,0,-101711872,1446769072c-101711872,1446769072,-101711872,1446769072,65536,0c-2119172096,1446769074,0,0,3211264,0c1147142144,1446769094,735576064,1446768107,-2136997888,1446769074c-2138046464,1446769074,735576064,1446768107,7405568,0c-192413696,2130297251,65536,65536,-2136997888,1446769074c65536,131072,786432,0,0,0c1,0,1559232512,1446768107,-1936719872,1446768089c0,0,0,0,0,0c0,0,7405568,0,237502464,2130297252c65536,65536,2066743296,1446769000,65536,0c759169024,1446768107,0,0,0,0c1747976192,1446769072,1747976192,1446769072,1747976192,1446769072c65536,0,-2101346304,1446769074,0,0c3211264,0,1766850560,1446769040,759169024,1446768107c-2119172096,1446769074,-2120220672,1446769074,759169024,1446768107c7405568,0,-192413696,2130297251,65536,65536c-2119172096,1446769074,65536,131072,786432,0c0,0,0,0,1559232512,1446768107c-1936719872,1446768089,0,0,0,0c0,0,0,0,7405568,0c237502464,2130297252,65536,65536,2066743296,1446769000c65536,0,1594884096,1446768108,0,0c0,0,-1571815424,1446769072,-1571815424,1446769072c-1571815424,1446769072,65536,0,-2083520512,1446769074c0,0,3211264,0,1038090240,1446769093c1594884096,1446768108,-2101346304,1446769074,-2102394880,1446769074c1594884096,1446768108,7405568,0,-192413696,2130297251c65536,65536,-2101346304,1446769074,65536,196608c786432,0,0,0,0,0c-1219493888,1446768110,-1936719872,1446768089,0,0c0,0,0,0,0,0c7405568,0,237502464,2130297252,65536,65536c2066743296,1446769000,65536,0,-1116209152,1446768110c0,0,0,0,-1007681536,1446769072c-1007681536,1446769072,-1007681536,1446769072,65536,0c-2065694720,1446769074,0,0,3211264,0c1954545664,1446769102,-1116209152,1446768110,-2083520512,1446769074c-2084569088,1446769074,-1116209152,1446768110,7405568,0c-192413696,2130297251,65536,65536,-2083520512,1446769074c65536,196608,786432,0,0,65536c1,0,-1219493888,1446768110,-1936719872,1446768089c0,0,0,0,0,0c0,0,7405568,0,237502464,2130297252c65536,65536,2066743296,1446769000,65536,0c-1702887424,1446768110,0,0,0,0c1933574144,1446769072,1933574144,1446769072,1933574144,1446769072c65536,0,-2047868928,1446769074,0,0c3211264,0,-1031798784,1446769092,-1702887424,1446768110c-2065694720,1446769074,-2066743296,1446769074,-1702887424,1446768110c7405568,0,-192413696,2130297251,65536,65536c-2065694720,1446769074,65536,196608,786432,0c0,0,0,0,-1219493888,1446768110c-1936719872,1446768089,0,0,0,0c0,0,0,0,7405568,0c237502464,2130297252,65536,65536,2066743296,1446769000c65536,0,764411904,1446768107,0,0c0,0,-1763704832,1446769072,-1763704832,1446769072c-1763704832,1446769072,65536,0,-2030043136,1446769074c0,0,3211264,0,-834666496,1446769093c764411904,1446768107,-2047868928,1446769074,-2048917504,1446769074c764411904,1446768107,7405568,0,-192413696,2130297251c65536,65536,-2047868928,1446769074,65536,0c851968,0,0,0,0,0c1571815424,1446768107,-1936719872,1446768089,0,0c0,0,0,0,0,0c7405568,0,237502464,2130297252,65536,65536c2066743296,1446769000,65536,0,778567680,1446768107c0,0,0,0,-1440743424,1446769072c-1440743424,1446769072,-1440743424,1446769072,65536,0c-1876951040,1446769074,0,0,3211264,0c1852833792,1446769093,778567680,1446768107,-2030043136,1446769074c-2031091712,1446769074,778567680,1446768107,7405568,0c-192413696,2130297251,65536,65536,-895483904,1446769092c65536,327680,262144,0,0,0c-1845493760,1446769092,-417333248,1446768135,605028352,1446768117c0,0,0,0,0,0c0,0,7405568,0,237502464,2130297252c65536,65536,2066743296,1446769000,65536,0c-378535936,1446768135,0,0,0,1446707200c701497344,1446769073,701497344,1446769073,701497344,1446769073c65536,0,-1994391552,1446769074,0,0c3211264,0,-1847590912,1446769042,-378535936,1446768135c-2012217344,1446769074,-2013265920,1446769074,-378535936,1446768135c7405568,0,-192413696,2130297251,65536,65536c-2012217344,1446769074,65536,393216,262144,0c0,0,2113929216,1446769074,-367001600,1446768135c605028352,1446768117,0,0,0,0c0,0,0,0,7405568,0c237502464,2130297252,65536,65536,2066743296,1446769000c65536,0,-351797248,1446768135,0,0c0,1446707200,-51380224,1446769072,-51380224,1446769072c-51380224,1446769072,65536,0,-1976565760,1446769074c0,0,3211264,0,-991952896,1446769097c-351797248,1446768135,-1994391552,1446769074,-1995440128,1446769074c-351797248,1446768135,7405568,0,-192413696,2130297251c65536,65536,-1994391552,1446769074,65536,393216c262144,0,0,65536,1,0c-367001600,1446768135,605028352,1446768117,0,0c0,0,0,0,0,0c7405568,0,237502464,2130297252,65536,65536c2066743296,1446769000,65536,0,-372244480,1446768135c228589568,1446769074,0,0,-1652555776,1446769072c-1652555776,1446769072,-1652555776,1446769072,65536,0c-1958739968,1446769074,0,0,3211264,0c-451936256,1446769094,-372244480,1446768135,-1976565760,1446769074c-1977614336,1446769074,-372244480,1446768135,7405568,0c-192413696,2130297251,65536,65536,-1976565760,1446769074c65536,393216,262144,0,0,0c2130706432,1446769092,-367001600,1446768135,605028352,1446768117c0,0,0,0,0,0c0,0,7405568,0,237502464,2130297252c65536,65536,2066743296,1446769000,65536,0c996147200,1446768127,-1192230912,1446769074,0,1446707200c-1622147072,1446769072,-1622147072,1446769072,-1622147072,1446769072c65536,0,-1940914176,1446769074,0,0c3211264,0,-1217396736,1446769102,996147200,1446768127c-1958739968,1446769074,-1959788544,1446769074,996147200,1446768127c7405568,0,-192413696,2130297251,65536,65536c-1958739968,1446769074,65536,0,327680,0c0,0,0,0,1498415104,1446768131c605028352,1446768117,0,0,0,0c0,0,0,0,7405568,0c237502464,2130297252,65536,65536,2066743296,1446769000c65536,1446707200,1010302976,1446768127,0,0c0,0,-1508900864,1446769072,-1508900864,1446769072c-1508900864,1446769072,65536,0,-1923088384,1446769074c0,0,3211264,0,1037041664,1446769094c1010302976,1446768127,-1940914176,1446769074,-1941962752,1446769074c1010302976,1446768127,7405568,0,-192413696,2130297251c65536,65536,-1940914176,1446769074,65536,0c327680,0,0,0,1,0c1498415104,1446768131,605028352,1446768117,0,0c0,0,0,0,0,0c7405568,0,237502464,2130297252,65536,65536c2066743296,1446769000,65536,0,1033895936,1446768127c0,0,0,1446707200,-1571815424,1446769073c-1571815424,1446769073,-1571815424,1446769073,65536,0c-1905262592,1446769074,0,0,3211264,0c-768606208,1446769093,1033895936,1446768127,-1923088384,1446769074c-1924136960,1446769074,1033895936,1446768127,7405568,0c-192413696,2130297251,65536,65536,-1923088384,1446769074c65536,0,327680,0,0,0c0,0,1498415104,1446768131,605028352,1446768117c0,0,0,0,0,0c0,0,7405568,0,237502464,2130297252c65536,65536,2066743296,1446769000,65536,1446707200c1039138816,1446768127,0,0,0,1446707200c-1421869056,1446769072,-1421869056,1446769072,-1421869056,1446769072c65536,0,-600834048,1446769092,0,0c3211264,0,729808896,1446769049,1039138816,1446768127c-1905262592,1446769074,-1906311168,1446769074,1039138816,1446768127c7405568,0,-192413696,2130297251,65536,65536c-1905262592,1446769074,65536,65536,327680,0c0,0,0,0,1505755136,1446768131c605028352,1446768117,0,0,0,0c0,0,0,0,3211264,0c128974848,1446769100,1053294592,1446768127,-600834048,1446769092c-601882624,1446769092,1053294592,1446768127,7405568,0c-192413696,2130297251,65536,65536,-2030043136,1446769074c65536,0,851968,0,0,0c1,0,1571815424,1446768107,-1936719872,1446768089c0,0,0,0,0,0c0,0,7405568,0,237502464,2130297252c65536,65536,2066743296,1446769000,65536,0c802160640,1446768107,0,0,0,0c-191889408,1446769072,-191889408,1446769072,-191889408,1446769072c65536,0,-1859125248,1446769074,0,0c3211264,0,-1996488704,1446769097,802160640,1446768107c-1876951040,1446769074,-1877999616,1446769074,802160640,1446768107c7405568,0,-192413696,2130297251,65536,65536c-1876951040,1446769074,65536,0,851968,0c0,0,0,0,1571815424,1446768107c-1936719872,1446768089,0,0,0,0c0,0,0,0,7405568,0c237502464,2130297252,65536,65536,2066743296,1446769000c65536,0,807403520,1446768107,0,0c0,0,1914699776,1446769072,1914699776,1446769072c1914699776,1446769072,65536,0,-1841299456,1446769074c0,0,3211264,0,-1202716672,1446769096c807403520,1446768107,-1859125248,1446769074,-1860173824,1446769074c807403520,1446768107,7405568,0,-192413696,2130297251c65536,65536,-1859125248,1446769074,65536,65536c851968,0,0,0,0,0c1579155456,1446768107,-1936719872,1446768089,0,0c0,0,0,0,0,0c7405568,0,237502464,2130297252,65536,65536c2066743296,1446769000,65536,0,821559296,1446768107c0,0,0,0,-331350016,1446769072c-331350016,1446769072,-331350016,1446769072,65536,0c-1823473664,1446769074,0,0,3211264,0c-631242752,1446769073,821559296,1446768107,-1841299456,1446769074c-1842348032,1446769074,821559296,1446768107,7405568,0c-192413696,2130297251,65536,65536,-1841299456,1446769074c65536,65536,851968,0,0,0c1,0,1579155456,1446768107,-1936719872,1446768089c0,0,0,0,0,0c0,0,7405568,0,237502464,2130297252c65536,65536,2066743296,1446769000,65536,0c845152256,1446768107,0,0,0,0c-595591168,1446769072,-595591168,1446769072,-595591168,1446769072c65536,0,-1805647872,1446769074,0,0c3211264,0,1287651328,1446769095,845152256,1446768107c-1823473664,1446769074,-1824522240,1446769074,845152256,1446768107c7405568,0,-192413696,2130297251,65536,65536c-1823473664,1446769074,65536,65536,851968,0c0,0,0,0,1579155456,1446768107c-1936719872,1446768089,0,0,0,0c0,0,0,0,7405568,0c237502464,2130297252,65536,65536,2066743296,1446769000c65536,0,850395136,1446768107,0,0c0,0,-1480589312,1446769072,-1480589312,1446769072c-1480589312,1446769072,65536,0,-1787822080,1446769074c0,0,3211264,0,365953024,1446769105c850395136,1446768107,-1805647872,1446769074,-1806696448,1446769074c850395136,1446768107,7405568,0,-192413696,2130297251c65536,65536,-1805647872,1446769074,65536,131072c851968,0,0,0,0,0c1586495488,1446768107,-1936719872,1446768089,0,0c0,0,0,0,0,0c7405568,0,237502464,2130297252,65536,65536c2066743296,1446769000,65536,0,864550912,1446768107c0,0,0,0,-1459617792,1446769072c-1459617792,1446769072,-1459617792,1446769072,65536,0c-1769996288,1446769074,0,0,3211264,0c-1141899264,1446769041,864550912,1446768107,-1787822080,1446769074c-1788870656,1446769074,864550912,1446768107,7405568,0c-192413696,2130297251,65536,65536,-1787822080,1446769074c65536,131072,851968,0,0,0c1,0,1586495488,1446768107,-1936719872,1446768089c0,0,0,0,0,0c0,0,7405568,0,237502464,2130297252c65536,65536,2066743296,1446769000,65536,0c888143872,1446768107,0,0,0,0c-1371537408,1446769072,-1371537408,1446769072,-1371537408,1446769072c65536,0,-1752170496,1446769074,0,0c3211264,0,-673185792,1446769095,888143872,1446768107c-1769996288,1446769074,-1771044864,1446769074,888143872,1446768107c7405568,0,-192413696,2130297251,65536,65536c-1769996288,1446769074,65536,131072,851968,0c0,0,0,0,1586495488,1446768107c-1936719872,1446768089,0,0,0,0c0,0,0,0,7405568,0c237502464,2130297252,65536,65536,2066743296,1446769000c65536,0,-678428672,1446768110,0,0c0,0,1639972864,1446769072,1639972864,1446769072c1639972864,1446769072,65536,0,-1734344704,1446769074c0,0,3211264,0,-452984832,1446769095c-678428672,1446768110,-1752170496,1446769074,-1753219072,1446769074c-678428672,1446768110,7405568,0,-192413696,2130297251c65536,65536,-1752170496,1446769074,65536,196608c851968,0,0,0,0,0c-1204813824,1446768110,-1936719872,1446768089,0,0c0,0,0,0,0,0c7405568,0,237502464,2130297252,65536,65536c2066743296,1446769000,65536,0,-620232704,1446768110c0,0,0,0,-1910505472,1446769072c-1910505472,1446769072,-1910505472,1446769072,65536,0c-1716518912,1446769074,0,0,3211264,0c693108736,1446769095,-620232704,1446768110,-1734344704,1446769074c-1735393280,1446769074,-620232704,1446768110,7405568,0c-192413696,2130297251,65536,65536,-1734344704,1446769074c65536,196608,851968,0,0,65536c1,0,-1204813824,1446768110,-1936719872,1446768089c0,0,0,0,0,0c0,0,7405568,0,237502464,2130297252c65536,65536,2066743296,1446769000,65536,0c-639631360,1446768110,0,0,0,0c-880803840,1446769072,-880803840,1446769072,-880803840,1446769072c65536,0,-1698693120,1446769074,0,0c3211264,0,1452277760,1446769092,-639631360,1446768110c-1716518912,1446769074,-1717567488,1446769074,-639631360,1446768110c7405568,0,-192413696,2130297251,65536,65536c-1716518912,1446769074,65536,196608,851968,0c0,0,0,0,-1204813824,1446768110c-1936719872,1446768089,0,0,0,0c0,0,0,0,7405568,0c237502464,2130297252,65536,65536,2066743296,1446769000c65536,0,893386752,1446768107,0,0c0,0,-683671552,1446769072,-683671552,1446769072c-683671552,1446769072,65536,0,-1680867328,1446769074c0,0,3211264,0,1426063360,1446769102c893386752,1446768107,-1698693120,1446769074,-1699741696,1446769074c893386752,1446768107,7405568,0,-192413696,2130297251c65536,65536,-1698693120,1446769074,65536,0c917504,0,0,0,0,0c1599078400,1446768107,-1936719872,1446768089,0,0c0,0,0,0,0,0c7405568,0,237502464,2130297252,65536,65536c2066743296,1446769000,65536,0,907542528,1446768107c0,0,0,0,1603272704,1446769072c1603272704,1446769072,1603272704,1446769072,65536,0c-1663041536,1446769074,0,0,3211264,0c-333447168,1446769099,907542528,1446768107,-1680867328,1446769074c-1681915904,1446769074,907542528,1446768107,7405568,0c-192413696,2130297251,65536,65536,-1680867328,1446769074c65536,0,917504,0,0,0c1,0,1599078400,1446768107,-1936719872,1446768089c0,0,0,0,0,0c0,0,7405568,0,237502464,2130297252c65536,65536,2066743296,1446769000,65536,0c931135488,1446768107,0,0,0,0c-1948254208,1446769072,-1948254208,1446769072,-1948254208,1446769072c65536,0,-1645215744,1446769074,0,0c3211264,0,-255852544,1446769096,931135488,1446768107c-1663041536,1446769074,-1664090112,1446769074,931135488,1446768107c7405568,0,-192413696,2130297251,65536,65536c-1663041536,1446769074,65536,0,917504,0c0,0,0,0,1599078400,1446768107c-1936719872,1446768089,0,0,0,0c0,0,0,0,7405568,0c237502464,2130297252,65536,65536,2066743296,1446769000c65536,0,936378368,1446768107,0,0c0,0,-8388608,1446769072,-8388608,1446769072c-8388608,1446769072,65536,0,-1627389952,1446769074c0,0,3211264,0,1987051520,1446769047c936378368,1446768107,-1645215744,1446769074,-1646264320,1446769074c936378368,1446768107,7405568,0,-192413696,2130297251c65536,65536,-1645215744,1446769074,65536,65536c917504,0,0,0,0,0c1606418432,1446768107,-1936719872,1446768089,0,0c0,0,0,0,0,0c7405568,0,237502464,2130297252,65536,65536c2066743296,1446769000,65536,0,950534144,1446768107c0,0,0,0,1072693248,1446769073c1072693248,1446769073,1072693248,1446769073,65536,0c-1609564160,1446769074,0,0,3211264,0c-267386880,1446769099,950534144,1446768107,-1627389952,1446769074c-1628438528,1446769074,950534144,1446768107,7405568,0c-192413696,2130297251,65536,65536,-1627389952,1446769074c65536,65536,917504,0,0,0c1,0,1606418432,1446768107,-1936719872,1446768089c0,0,0,0,0,0c0,0,7405568,0,237502464,2130297252c65536,65536,2066743296,1446769000,65536,0c974127104,1446768107,0,0,0,0c1199570944,1446769073,1199570944,1446769073,1199570944,1446769073c65536,0,-1591738368,1446769074,0,0c3211264,0,1022361600,1446769096,974127104,1446768107c-1609564160,1446769074,-1610612736,1446769074,974127104,1446768107c7405568,0,-192413696,2130297251,65536,65536c-1609564160,1446769074,65536,65536,917504,0c0,0,0,0,1606418432,1446768107c-1936719872,1446768089,0,0,0,0c0,0,0,0,7405568,0c237502464,2130297252,65536,65536,2066743296,1446769000c65536,0,979369984,1446768107,0,0c0,0,-1064304640,1446769072,-1064304640,1446769072c-1064304640,1446769072,65536,0,-1573912576,1446769074c0,0,3211264,0,703594496,1446769098c979369984,1446768107,-1591738368,1446769074,-1592786944,1446769074c979369984,1446768107,7405568,0,-192413696,2130297251c65536,65536,-1591738368,1446769074,65536,131072c917504,0,0,0,0,0c1613758464,1446768107,-1936719872,1446768089,0,0c0,0,0,0,0,0c7405568,0,237502464,2130297252,65536,65536c2066743296,1446769000,65536,0,993525760,1446768107c0,0,0,0,-1275068416,1446769072c-1275068416,1446769072,-1275068416,1446769072,65536,0c-1556086784,1446769074,0,0,3211264,0c-1549795328,1446769074,993525760,1446768107,-1573912576,1446769074c-1574961152,1446769074,993525760,1446768107,7405568,0c-192413696,2130297251,65536,65536,-1573912576,1446769074c65536,131072,917504,0,0,0c1,0,1613758464,1446768107,-1936719872,1446768089c0,0,0,0,0,0c0,0,7405568,0,237502464,2130297252c65536,65536,2066743296,1446769000,65536,0c1017118720,1446768107,0,0,0,0c1870659584,1446769072,1870659584,1446769072,1870659584,1446769072c65536,0,-1538260992,1446769074,0,0c3211264,0,-612368384,1446769047,1017118720,1446768107c-1556086784,1446769074,-1557135360,1446769074,1017118720,1446768107c7405568,0,-192413696,2130297251,65536,65536c-1556086784,1446769074,65536,131072,917504,0c0,0,0,0,1613758464,1446768107c-1936719872,1446768089,0,0,0,0c0,0,0,0,7405568,0c237502464,2130297252,65536,65536,2066743296,1446769000c65536,0,-206569472,1446768110,0,0c0,0,-545259520,1446769072,-545259520,1446769072c-545259520,1446769072,65536,0,-1520435200,1446769074c0,0,3211264,0,-1134559232,1446769094c-206569472,1446768110,-1538260992,1446769074,-1539309568,1446769074c-206569472,1446768110,7405568,0,-192413696,2130297251c65536,65536,-1538260992,1446769074,65536,196608c917504,0,0,0,0,0c-1181745152,1446768110,-1936719872,1446768089,0,0c0,0,0,0,0,0c7405568,0,237502464,2130297252,65536,65536c2066743296,1446769000,65536,0,-404226048,1446768110c0,0,0,0,1946157056,1446769072c1946157056,1446769072,1946157056,1446769072,65536,0c-1502609408,1446769074,0,0,3211264,0c443547648,1446769042,-404226048,1446768110,-1520435200,1446769074c-1521483776,1446769074,-404226048,1446768110,7405568,0c-192413696,2130297251,65536,65536,-1520435200,1446769074c65536,196608,917504,0,0,0c0,0,-1181745152,1446768110,-1936719872,1446768089c0,0,0,0,0,0c0,0,7405568,0,237502464,2130297252c65536,65536,2066743296,1446769000,65536,0c156762112,1446768111,0,0,0,0c-1453326336,1446769072,-1453326336,1446769072,-1453326336,1446769072c65536,0,-1484783616,1446769074,0,0c3211264,0,1164967936,1446769099,156762112,1446768111c-1502609408,1446769074,-1503657984,1446769074,156762112,1446768111c7405568,0,-192413696,2130297251,65536,65536c-1502609408,1446769074,65536,196608,917504,0c0,0,0,0,-1181745152,1446768110c-1936719872,1446768089,0,0,0,0c0,0,0,0,7405568,0c237502464,2130297252,65536,65536,2066743296,1446769000c65536,0,796393472,1446768111,0,0c0,0,-1212153856,1446769072,-1212153856,1446769072c-1212153856,1446769072,65536,0,-1466957824,1446769074c0,0,3211264,0,-772800512,1446769098c796393472,1446768111,-1484783616,1446769074,-1485832192,1446769074c796393472,1446768111,7405568,0,-192413696,2130297251c65536,65536,-1484783616,1446769074,65536,196608c917504,0,0,0,0,0c-1181745152,1446768110,-1936719872,1446768089,0,0c0,0,0,0,0,0c7405568,0,237502464,2130297252,65536,65536c2066743296,1446769000,65536,0,545783808,1446768111c0,0,0,0,-1281359872,1446769072c-1281359872,1446769072,-1281359872,1446769072,65536,0c-1449132032,1446769074,0,0,3211264,0c-1166016512,1446769050,545783808,1446768111,-1466957824,1446769074c-1468006400,1446769074,545783808,1446768111,7405568,0c-192413696,2130297251,65536,65536,-1466957824,1446769074c65536,196608,917504,0,0,65536c1,0,-1181745152,1446768110,-1936719872,1446768089c0,0,0,0,0,0c0,0,7405568,0,237502464,2130297252c65536,65536,2066743296,1446769000,65536,0c-76546048,1446768110,0,0,0,0c-1396703232,1446769072,-1396703232,1446769072,-1396703232,1446769072c65536,0,-1431306240,1446769074,0,0c3211264,0,2079326208,1446769096,-76546048,1446768110c-1449132032,1446769074,-1450180608,1446769074,-76546048,1446768110c7405568,0,-192413696,2130297251,65536,65536c-1449132032,1446769074,65536,196608,917504,0c0,0,0,0,-1181745152,1446768110c-1936719872,1446768089,0,0,0,0c0,0,0,0,7405568,0c237502464,2130297252,65536,65536,2066743296,1446769000c65536,0,1022361600,1446768107,0,0c0,0,-1174405120,1446769072,-1174405120,1446769072c-1174405120,1446769072,65536,0,-1413480448,1446769074c0,0,3211264,0,558891008,1446769097l1022361600,1446768107" stroked="t" o:allowincell="f" style="position:absolute;left:4982;top:1979;width:169;height:119;mso-wrap-style:none;v-text-anchor:middle">
                  <v:fill o:detectmouseclick="t" on="false"/>
                  <v:stroke color="black" weight="1440" joinstyle="round" endcap="round"/>
                  <w10:wrap type="square"/>
                </v:rect>
                <v:rect id="shape_0" ID="Shape 109" coordsize="32004,94488" path="xl32004,0l32004,1524l30480,1524xl30480,4572l28956,7620l27432,10668l25908,13716l24384,18288l22860,22860l21336,27432l18288,32004l16764,35052l15240,39624l13716,44196l12192,47244l10668,50292l9144,53340l9144,53340l7620,56388l6096,62484l4572,68580l4572,73152l3048,80772l1524,85344l1524,91440l0,94488l11599872,0l-1032388608,1446941226l-936050688,-1989368742l74148,67060l107632,68584l107632,71632l114300,71632l114300,73156l123444,68584l121920,70108l120396,71632l118872,74680l109056,80776l107632,81920l114300,81920l111252,90113l109728,90113l65720,98304l98304,98304l98304,108208l98304,45720l0,0l15794176,0l1621622784,1446941198l-936050688,-1989368742l8612,0l0,0l-1265631232,2130302166l-1261961216,2130302166l-1257766912,2130302166l-1253572608,2130302166l-1249378304,2130302166l-1245708288,2130302166l-1242038272,2130302166l-1238368256,2130302166l-1234698240,2130302166l-1231028224,2130302166l-1226309632,2130302166l1466957824,1446767958l853016576,1446769073l-2052063232,1446769073l134217728,195166216l5709,0l0,0l0,0l0,0l0,0l-149946368,1446767949l-2028994560,1446769073l1819279360,1446767958l0,0l330694656,82974287l9508431,0l440401920,1446769053l440926208,1446769053l440926208,1446769053l445644800,1446769053l446169088,1446769053l446169088,1446769053l360710144,1446769053l16711680,0l0,0l0,0l0,0l0,0l0,0l0,0l0,0l0,0l-1727660032,1446769051l11599872,0l1691877376,1446941198l-936050688,-1989368742l74148,67060l107632,68584l107632,71632l114300,71632l114300,73156l123444,68584l121920,70108l120396,71632l118872,74680l109056,80776l107632,81920l114300,81920l111252,90113l109728,90113l65720,98304l98304,98304l98304,108208l98304,45720l0,0l10551296,0l-1997537280,1446768310l873988096,1446767751l2102394880,1446768066l-1439170560,2130302219l327680,196608l131072,0l0,0l-1439170560,2130302219l0,1634533376l1284514414,1446769044l1255145472,1446768007l0,1048576l0,16768l1033,1446768896l0,0l16368,0l0,0l0,0l1734361072,1446768110l16842752,0l65536,327680l-1783627776,1446768174l0,1935736832l1086351715,1446768172l-2090336256,1446769073l-1743781888,1446768174l0,980877312l-1776258205,1446768174l0,980877312l-684690317,1446768173l-2087190528,1446769073l-2079326208,1446768111l0,790757376l-1773126594,1446768174l0,574423040l-682614222,1446768170l-2084044800,1446769073l-1404043264,1446768174l0,2054356992l-1769965792,1446768174l0,980877312l1086356083,1446768172l-2080899072,1446769073l1675624448,1446768108l0,1635123200l-1766834836,1446768174l0,2000420864l-1067422662,1446767732l-2077753344,1446769073l65536,2130300990l0,0l9502720,0l0,0l0,0l0,0l0,0l7274496,7536737l7536745,7274541l6619248,3014766l7471215,3080295l7536750,7274543l6684774,6488169l3080293,3014705l3080242,6619245l6357108,7340079l6750315,6815779l7536737,6357072l7602290,980877312l792604514,62l7405568,0l-192413696,2130297251l65536,65536l-1488977920,1446769072l65536,0l0,0l0,0l1929380097,1411530089l1267756393,1446768089l-1936719872,1446768089l0,0l0,0l0,0l0,0l7405568,0l65536,2818048l6684672,7077993l3801189,3080239l7602223,7340141l7077935,3473525l3473461,7077937l6357096,7209071l7602222,7340141l7077935,3473525l3473461,7077937l6357096,7602287l7602222,7340141l4063232,0l7405568,0l237502464,2130297252l65536,65536l2066743296,1446769000l65536,7340032l497025071,1446768089l3473408,7077937l104,7208960l1927282734,1446769072l1927282688,1446769072l1927282688,1446769072l65536,0l1358954496,1446769073l0,0l3211264,0l-332398592,2130297251l0,0l-317718528,1446769073l-315097088,1446769073l-315097088,1446769073l2162688,0l309395456,1446769046l0,0l0,0l3211264,0l1790967808,1446769051l218628096,2130297175l1785724928,2130297159l0,0l255524864,8063l2162688,0l65536,458752l1701314560,1869046136l2097262,0l2162688,0l-34537472,1446769045l0,0l0,0l3211264,0l65536,458752l5636096,7471205l6357092,6357102l578027520,790773295l15934,788541747l3211326,0l65536,655360l5111808,2097263l7340115,6488161l7209065,103l4075326,0l3211264,0l65536,720896l5505024,4390991l4718624,6357093l6881380,6750318l3145728,0l3211264,0l65536,917504l4980736,7536745l2097268,6357072l6357106,7471207l7340129,104l35717182,0l1245184000,1446939655l-936050688,-1989368742l74148,126492l67056,124968l62484,121920l59436,118872l54864,117348l50292,114300l45720,109728l41148,106680l38100,103632l33528,100584l28956,96012l25908,92964l22860,89916l19812,85344l16764,82296l13716,79248l12192,76200l12192,76200l10668,71628l9144,68580l7620,64008l6096,59436l4572,54864l3048,51816l1524,47244l1524,39624l0,35052l0,25908l1524,21336l1524,16764l3048,12192l4572,6096l4572,0l7620,7620l7620,6096l9144,4572l9144,0l9144,1524l10668,1524l10668,4572l12192,6096l12192,9144l15240,12192l18288,15240l21336,18288l24384,21336l27432,24384l30480,25908l33528,28956l36576,32004l41148,35052l44196,38100l47244,41148l50292,44196l53340,47244l56388,51816l57912,56388l60960,60960l60960,60960l64008,68580l65532,74676l67056,80772l68580,85344l68580,124968l70104,126492l35717120,0l65536,33816576l1983643648,1634235194l2037671280,1763730800l1596079460,808464504l829710128,539112755l1919905635,2053731172l841104741,808465969l909193772,539111472l1886599791,824327540l539112755,1752457584l745349693,942682476l1898721328,1077297272l1081700663,1815691320l909193772,1702375472l1983659554,1920234298l543517551,1852403562l1819898995,1830960485l1919251561,1010708258l1868970614,1819635058l1010725729,543570550l1030648165,1836413730l1818717793,540024933l807417140,1010708258l543570550,1030648165l1936679714,942682400l1075851312,1043276336l1715107388,1852925216l1769153085,808525934l540028984,790769728l980827198,1902452838l1931623790,824208757l808466480,540098592l1043276336,1715107388l1852925216,1970479677l808525933,540028984l843063344,1010708258l543570550,1030648165l1836413730,942682400l1075851312,573579314l1983659567,1696622138l574451313,544044403l808988721,808525872l540028984,1043276336l1715107388,1852925216l1970479677,808525933l540028984,573579312l1983659567,1696622138l574451313,544044403l910172208,942682400l790769712,980827198l1902452838,1931623790l824208757,808466480l540491808,1043276336l980823868,1836216166l1935764597,980827198l1752457584,1634887456l1852139876,1634235252l1802462576,578036285l1664773920,1701736047l2037675107,574449008l1952671090,1702109218l1868723320,1667592824l807550324,741621804l1076638528,1043276341l980823868,1885431923l1887007845,570441317l1194159205,1043276370l7405568,0l237502464,2130297252l65536,65536l2066743296,1446769000l65536,924975104l61353762,1446768134l1916403712,1010725456l14967,1936982016l940603168,1446769073l940572672,1446769073l940572672,1446769073l65536,0l-1929379840,1446769073l0,0l3211264,0l-889192448,1446769104l61341696,1446768134l-1947205632,1446769073l-1948254208,1446769073l61341696,1446768134l7405568,0l-192413696,2130297251l65536,65536l-1947205632,1446769073l65536,327680l0,0l0,0l-822083583,-827470207l46190513,1446768134l605028352,1446768117l0,0l0,0l0,0l0,0l7405568,0l237502464,2130297252l65536,65536l2066743296,1446769000l65536,824180736l40909102,1446768134l741539840,959328544l13104,808321024l-1540346832,1446769072l-1540358144,1446769072l-1540358144,1446769072l65536,0l2043674624,1446769092l0,0l3211264,0l1098907648,1446769099l40894464,1446768134l-1929379840,1446769073l-1930428416,1446769073l40894464,1446768134l35717120,0l65536,33947648l1983643648,1634235194l2037671280,1763730800l1596079460,808464504l829710128,539111475l1919905635,2053731172l841104741,808465969l909193772,539111472l1886599791,824327540l539111475,1752457584l862790205,741355574l909193836,1898721328l1076969592,1081700658l1815363635,808465971l909193772,2020683824l910177600,926972273l1702377536,1983659554l1920234298,543517551l1852403562,1819898995l1830960485,1919251561l1010708258,1868970614l1819635058,1010725729l543570550,1030648165l1869770786,1769414756l543716452,573972533l1983659567,1696622138l574451313,544044403l825368624,540028982l808465971,1010708258l543570550,1030648165l1836413730,942682400l807415856,790769696l980827198,1902452838l1931623790,857763189l540028982,807416128l1010708258,543570550xl1030648165,1836413730l942682400,1075851312l573579314,1983659567l1696622138,574451313l544044403,909320240l857747504,573583414l1983659567,1696622138l574451313,544044403l825368624,540028982l808988721,1043276336l1715107388,1852925216l1970479677,909320301l1075851312,573579317l1983659567,1696622138l574451313,544044403l910172208,942682400l790769712,1982807102l1919903290,1634497901l1983659635,1952542778l1919361128,1701405793l1752396910,1868918881l1948401003,980361250l1852731235,1953784677l1030058105,1667592738l1948263028,1651800165l1702000751,574452835l808465971,1076637740l825371696,573583414l792477231,1752382070l1952804961,1046835321l1194159104,1043276370l34668544,0l454557696,353215l0,0l544407552,1935751799l1030318435,1869562402l1851878763,1684819744l2037666592,539125100l1097349751,1030321006l1869562402,1851878763l1684819744,2037666592l539125100,1634024055l1933669491,574447977l1802465090,544104813l543452239,1819898963l1998594661,1030972218l1869562402,1851878763l1684819744,2037666592l790783340,980892734l1010708322,1130510967l1010708339,543767159l1635138167,1713519980l1702063201,1010708258l1130969719,980885619l1030513014,1818322466l790783347,980892734l1936744803,1983543072l574450785,1936482662l1043276389,1933211452l1819042157,1936744771l1983543072,574450785l1936482662,1043276389l1933211452,1802072692l980885605,1030513014l1818322466,790783347l980892734,1920234340l543517545,1635138167l1713519980,1702063201l1010708258,1868774007l544370540,1635138167l807550316,808464432l1043276336,1933211452l1768120688,1998612334l1818326586,808526397l1010708258,544684663l1635138167,824327532l790769712,980892734l1769172848,1852795252l1983543072,574450785l1043276336,1933211452l980885626,1030513014l573714978,2000436783l544895802,1635138167l841104748,1043276338l1933211452,544424826l1635138167,841104748l1043276338,1966765884l1983543072,574450785l1701736302,1010708258l1702247031,1816228978l544106345,1635138167l1646411116,1818588001l577072745,2000436783l1851878458,980885607l1030513014,762078498l790778439,2130300990l0,0l35717120,0l65536,33751040l1983643648,1634235194l2037671280,1763730800l1596079460,808464504l880041776,1663050296l1685221231,1702521203l825369149,741355574l808857906,1864376880l1953526586,942940733l1684086818,757218666l942682161,875703344l741355571,808858413l808725552,757870645l808466481,892351532l1881154096,1030255713l1814850850,808857906l845950000,808465969l909193772,745287728l808857906,1835366448l809513280,1077100652l893414450,1718498368l1010704997,1953708662l1701539698,1768909344l2037674862,574449004l1702127981,1043276402l1715107388,1970106991l1047748972,1715107388l1852925216,1635131965l891494508,1010708258l543570550,1030648165l1818326562,573842208l1983659567,1696622138l574451313,543973750l790770467,980827198l1902452838,1981955438l589327457,1043276338l1715107388,1852925216l1635131965,824385644l1010708258,543570550l1030648165,1818326562l573580064,792477231l1868970614,1819635058l1010725729,1634744950l1730177140,1768186226l1937010277,1701863784l574450543,1864376948l1852793658,1952671086l1701869940,1701978685l539128931,1954047348l1920495458,1031037797l808202274,909193772l841756720,808465969l1010708258,1634220662l1701602414,1983659635l1881172026,1953067887l1030647657,741425186l790769728,980827198l1869619304,1769236851l574451311,1076638528l1043276338,1748661820l1936683040,1869182057l1075985774,876620853l1010708258,1748661807l1818521185,1010725733l1933211183,1701863784l1701869940,574423102l1194159205,1043276370l29425664,0l1315504128,1446940241l-936050688,-1989368742l1349656996,2000436850l1866887738,544437358l1634024055,1933669491l574447977,1802465090l1769238081,996242801l1293964109,1751346793l1043276399,1765439292l2000436783,1851878458l980885607,1030513014l762078498,790778439l1999584318,1917874746l980892734,-1529987468l-836714546,-830353492l-830353480,909451455l-830157024,545640383l539925966,959460916l825242159,-836231111l-829043034,926294170l980889404,792477300l1047673463,1916434236l980892734,1047679090l1916434236,1953394502l980885619,1953718629l1634300737,1866605117l1849781103,1970366836l1397570401,1852394784l577726563,2000436783l1043294522,1983543100l1098150501,1852270956l1983543072,574450785l1701868915,1919120242l578056297,2000436783l1851878458,980885607l1030513014,762078498l790778439,1999584318l1917874746,980892734l-1848754572,980889404l792477300,1047673463l1916434236,980892734l1047679090,1916434236l1953394502,980885619l1953718629,1634300737l1866605117,1849781103l1970366836,1397570401l1852394784,577726563l2000436783,1043294522l1815770940,543649377l1635138167,1696742764l1380396396,1010708258l1916434223,1010725456l1047804535,825242159l792471865,1047804535l980889404,1295728242l2170963,0l209190912,2130300570l65536,0l0,0l2162688,0l-1940848640,1446769043l0,0l0,0l2162688,0l209190912,2130300570l65536,0l0,0l6356992,0l0,1446903808l1622147072,1446769072l0,0l0,0l642318336,8389008l864026624,1446769073l-1439170560,2130302219l536870912,146039l327680,3932160l1048576,1446769072l-1622147072,1446769073l2162688,0l1094778880,1446768110l0,0l0,0l64028672,0l2098790400,1446939660l-936050688,-1989368742l876159396,876031032l909325619,741368627l959591725,942682933l824979512,926299188l842086710,892152880l960050993,875836726l875835692,959854390l741356081,876099121l942813238,828583992l926430776,909260598l876096566,808858422l741880372,842543161l942748215,809053241l842151225,741750836l859058225,859191090l824980020,842216249l959525169,942760758l909390384,942684469l909652268,926299960l741552947,808661041l943271993,942421040l909587767,842413366l943142956,943011895l824981044,842610232l825243186,959537976l842478389,825637169l858796332,926232624l741423152,808925489l959918898,892089912l842086707,909391924l909521196,909260087l741684274,875837237l808988981,959537977l875901493,943273777l892548908,943271986l841756716,825702704l741356085,959261744l892481845,808726581l875835747,825506102l741357362,909326637l909129008,757872696l959985969,926430771l942420532,741486902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892152880l926233399,842477617l875835692,959854390l741356081,876033325l909717814,824981556l926299188,842086710l1664101424,741354544l741354544,825371696l808923952,811808309l858862892,909455414l858534451,825373493l959261749,892352051l943207984,959524140l909326648,842282808l858797356,808792627l862138937,825373493l741354549,808791088l909194035,741357620l842216755,808203569l892088419,825439024l808989750,859124524l741683506,741354544l858992693,942945841l892560176,892416563l808202284,858797356l875966771,858533944l825373493,1664101429l808791088,909194035l741357620,842216755l808203569,892088364l825439024,808989750l859124579,741683506l741354544,858992693l942945841,892546096l892416563,811806764l858797356,875966771l858533944,825373493l741354549,808791088l909194035,1664104500l842216755,808203569l892088364,825439024l808989750,859124524l741683506,741368624l858992693,942945841l892546096,892416563l808202284,858797356l875966771,862138424l825373493,741354549l808791088,909194035l741357620,842216755l808203569,892088419l825439024,808989750l859124524,741683506l741354544,858992693l942945841,892560176l892416563,808202284l858797356,875966771l858533944,825373493l3157045,1446769072l482344960,2113982655l65011712,0l2162688,0l65536,524288l1465319424,1836404280l13617,0l2162688,0l209190912,2130300570l65536,0l0,0l2162688,0l209190912,2130300570l65536,0l0,0l2162688,0l65536,524288l1465319424,1836404280l13873,0l4259840,0l65536,262144l7798784,7471215l100,1446769072l0,0l4194304,5709l0,1446768084l4194304,0l2162688,0l65536,524288l1465319424,1836404280l14129,0l4259840,0l65536,589824l5177344,6881394l6881383,5570670l4980818,1446707200l6029312,7214669l-1583349760,1446768085l4194304,0l2162688,0l65536,524288l1465319424,1836404280l14385,0l4259840,0l65536,655360l5242880,7471201l7209061,5505140l7864421,116l655360,1446712909l-2067791872,1446768066l4194304,0l2162688,0l65536,524288l1465319424,1836404280l14641,0l4259840,0l65536,983040l4259840,6946916l7536757,4980852l7143541,7209065l7209057,6619235l-325058560,1446769072l4194304,0l2162688,0l65536,524288l1465319424,1836404280l12338,0l4259840,0l65536,983040l4718592,7340153l7471205,6881356l7012462,6357076l6750322,7602277l720896,0l4194304,0l2162688,0l65536,524288l1465319424,1836404280l12594,0l4259840,0l65536,1446903808l-477102080,1446769092l0,0l0,0l65536,2130247680l-468713472,1446769092l-469762048,1446769092l2162688,0l65536,524288l1465319424,1836404280l12850,0l4259840,0l65536,327680l-1445986304,1446769092l0,0l0,0l65536,2130247680l-1437597696,1446769092l-1438646272,1446769092l2162688,0l65536,524288l1465319424,1836404280l13106,0l4259840,0l65536,1245184l4784128,4587635l7077999,7274604l6881399,6750318l6619220,7602296l7077958,7798895l4194304,0l2162688,0l65536,524288l1465319424,1836404280l13362,0l4259840,0l65536,1179648l5373952,7340133l6357100,6619235l6619245,7602286l7471175,7340129l6881384,99l4194304,0l2162688,0l65536,524288l1465319424,1836404280l13618,0l4259840,0l-2021654528,2130302123l65536,65536l-1867513856,1446769075l-171704320,1446769075l-171704320,1446769075l-1583349760,1446768085xl4194304,0l2162688,0l65536,524288l1465319424,1836404280l13874,0l4259840,0l-2021654528,2130302123l65536,65536l730857472,1446769075l-1868300288,1446769075l-1868300288,1446769075l1203765248,1446768086l4194304,0l2162688,0l65536,524288l1465319424,1836404280l14130,0l4259840,0l65536,720896l5373952,6750313l7602280,7274562l6553714,7471205l0,0l0,0l4194304,0l2162688,0l65536,524288l1465319424,1836404280l14386,0l4259840,0l65536,917504l4259840,6946916l7536757,4391028l7209071,7471220l7536737,116l-2067791872,1446768066l4194304,0l2162688,0l65536,524288l1465319424,1836404280l14642,0l4259840,0l65536,524288l4259840,6881390l6357101,6619252l100,0l4980736,1919251566l1203777314,1446768086l4194304,0l2162688,0l65536,524288l1465319424,1836404280l12339,0l4259840,0l65536,1048576l7143424,6553701l6357097,6881327l6357101,6619239l3014705,7143543l102,1446768110l196608,0l2162688,0l65536,524288l1465319424,1836404280l12595,0l4259840,0l65536,917504l4325376,6488161l4653163,6357106l6815856,6488169l5374037,76l-2067766938,1446768066l4194304,0l2162688,0l65536,524288l1465319424,1836404280l12851,0l4259840,0l65536,1446903808l1021313024,1446768110l0,0l0,0l65536,1818558464l615532333,1446769075l614465536,1446769075l2162688,0l65536,524288l1465319424,1836404280l13107,0l4259840,0l65536,1179648l4980736,6684773l4325492,7471215l6619236,4456562l7536745,6357108l6488174,101l4194304,0l2162688,0l65536,524288l1465319424,1836404280l13363,0l4259840,0l65536,589824l4980736,7209065l5701733,6553705l6815860,0l4194304,1446769073l-993001472,1446768084l4194304,0l2162688,0l65536,524288l1465319424,1836404280l13619,0l4259840,0l65536,720896l4456448,7536741l7471203,7340137l6881396,7209071l1703936,1446712909l1940914176,1446768074l4194304,0l2162688,0l65536,524288l1465319424,1836404280l13875,0l4259840,0l65536,1446903808l-1920991232,1446769074l0,0l0,0l65536,2130247680l-1912602624,1446769074l-1913651200,1446769074l2162688,0l65536,524288l1465319424,1836404280l14131,0l4259840,0l65536,1245184l5373952,6750313l7602280,7274562l6553714,7471205l6881348,7602291l7209057,6619235l4194304,0l2162688,0l65536,524288l1465319424,1836404280l14387,0l2162688,0l65536,262144l7471104,6553673l49,0l2162688,0l65536,327680l5505024,7602281l6619244,0l2162688,0l65536,524288l1465319424,1836404280l14643,0l2162688,0l65536,393216l5505024,7471201l6619239,116l2162688,0l65536,262144l5505024,7340153l101,-12615l2228223,0l65536,524288l1465319424,1836404280l12340,0l2162688,0l1094778880,1446768110l0,0l0,0l2162688,0l65536,131072l4784128,100l-2008940544,-12615l2228223,0l65536,524288l1465319424,1836404280l12596,0l2162688,0l393216000,2130302141l65536,0l224395264,1446769073l269549568,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x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2162688,0l1463877632,1446769045l0,0l980877312,15988l2162688,0l209190912,2130300570l65536,0l0,0l2162688,0l1124139008,1446769045l0,0l2097152,0l2162688,0l1124139008,1446769045l0,0l0,0l2162688,0l209190912,2130300570l65536,0l0,0l26279936,0l-702873600,1446939658l-936050688,-1989368742l544416164,1935751799l1030318435,1835619362l1310749541,1377859429l1851878767,980885538l1936605544,1411530089l1936026985,2003127840l1836012064,539127393l1634024055,1933669491l574447977,1701669204l1699618931,1867653239l577659245,1664775968l1411530099,1936026985l2003127840,1836012064l790785633,980892734l980885602,1030513014l1818322466,790783347l980892734,980885609l1030513014,1818322466l790783347,980892734l1769108595,1998611819l1818326586,1634083389l577074028,2000436783l1953719354,1701538162l1983543072,574450785l1936482662,1043276389l1664775996,1919904879l1983543072,574450785l808464432,790769712l980892734,1769172848l1852795252,1983543072l574450785,1043276336l1933211452,980885626l1030513014,573649442l2000436783,544895802l1635138167,841104748l1043276337,1933211452l544424826,1635138167l841104748,1043276337l1966765884,1983543072l574450785,1701736302l980885538,1869377379l807550322,808464432l1043276336,1983543100l1098150501,1852270956l1983543072,574450785l1702060386,1701734764l4075298,0l2162688,0l-1075773440,1446769044l0,0l1349648384,2000436850l2191930,0l209190912,2130300570l65536,0l0,0l2162688,0l-563019776,1446769044l0,0l0,0l3211264,0l209190912,2130300570l65536,1446707200l0,0l1916862464,577528169l3161647,0l2162688,0l-1075773440,1446769044l0,0l2097152,0l7405568,0l131072,65536l983040,0l672137216,1446769073l-1220542464,1446769073l0,0l0,0l0,84l0,6619136l114,0l65536,6553665l106,0l0,0l0,0l4259840,0l65536,1446903808l-1535115264,1446769092l0,0l0,0l65536,2130247680l-1526726656,1446769092l-1527775232,1446769092l14745600,0l65536,3670016l1869611008,1769236851l1631219311,1819243362l996504693,1952867692l959460666,1869888312l942750320,2000368692l1752458345,993604666l1734960488,825914472l989870132,762278765l1885434487,2037674797l1849320812,996503151l1702112630,1630368888l1869112174,1768766066l1701602404,22784l27432,24385l-13720,24385l-7624,22861l-4576,22861l-1528,21337l-1528,19812l-4576,18288l-7624,16764l-12196,13716l-18292,10668l-22864,7620l-27436,3049l-16742164,0l9502720,0l1311768576,1446768025l1577058304,1446768037l1274019840,1446768108l630194176,1446768193l1853882368,1446768202l-735051776,1446768349l995098624,1446769072l-987758592,1446769073l-306184192,1446769073l-725614592,2130297553l-719323136,2130297553l-715653120,2130297553l-712507392,2130297553l-708837376,2130297553l-705691648,2130297553l-1220542464,1446769073l790757376,1852121662l12670253,0l78643200,2130302143l1485832192,1446768110l536870912,1935751799l1030318435,1769095458l539126881,1097349751l1030321006,1769095458l539126881,1634024055l1933669491,574447977l1701669204,1699618931l1867653239,577659245l1660974880,1411530099l28009,0l0,0l980877312,1010708322l1130510967,1010708339l2054371959,1983543072l574450785,790770226l980892734,1933802099l1983543072,574450785l790771762,980892734l1728078188,1983543072l27745,1194131456l1043276354,1446769072l13697024,0l-1131741184,1446941294l-936050688,-1989368742l544416164,1935751799l1030318435,1818313506l1769103977,1818313531l1769103977,980885538l1936605544,1126317417l1651076193,1127967090l1651076193,539126130l1935882871,1631789629l1919052140,1631796073l1919052140,1043276393l1647998780,2000436783l1933795898,2000436783l1819239226,1998615151l1818326586,858989117l960049971,1010708258l2054371959,1983543072l574450785,790769716l980892734,1933802099l1983543072,574450785l790769716,980892734l1735287148,1983543072l574450785,1429040741l1043276371,1446769073l13697024,0l-1589968896,1446941198l-936050688,-1989368742l544416164,1935751799l1030318435,1818313506l1769103977,1818313531l1769103977,980885538l1936605544,1126317417l1651076193,1127967090l1651076193,539126130l1935882871,1631789629l1919052140,1631796073l1919052140,1043276393l1647998780,2000436783l1933795898,2000436783l1819239226,1998615151l1818326586,858989117l960049971,1010708258l2054371959,1983543072xl574450785,790771762c980892734,1933802099,1983543072,574450785,790770227,980892734c1735287148,1983543072,574450785,1429040741,1043276371,1446769072c12648448,0,78643200,2130302143,1576009728,1446768110c1342177280,2000436850,1866887738,544437358,1935882871,1916871229c577528169,2000436783,1043292730,1664775996,1919904879,1983543072c574450785,808464432,790769712,980892734,1996520051,1818326586c8765,0,0,0,1818296320,808591933c1010708258,1634482807,1998612334,1818326586,1818567229,575817517c1698330400,1098150753,1029794163,762078498,790778439,1999584318c1912631866,980892734,15988,1229651968,980889404,980893300c7421554,0,-192413696,2130297251,65536,65536c166723584,1446769073,65536,196608,0,0c0,0,1845493760,980885607,-59741844,1446768133c605028352,1446768117,0,0,0,0c0,0,0,0,2162688,0c-1940848640,1446769043,0,0,544407552,1935882871c3220029,0,209190912,2130300570,65536,1446707200c0,0,762052608,790778439,3145790,0c12648448,0,227540992,2130302167,196608,0c0,0,0,0,241696768,2130302167c245366784,2130302167,249036800,2130302167,253231104,2130302167c258473984,2130302167,262668288,2130302167,265814016,2130302167c268959744,2130302167,272105472,2130302167,0,0c0,0,0,0,0,0c0,0,16842752,1919251201,1287677302,1446768110c-1218445312,1446769074,196608,65536,15392,0c14745600,0,1703936,524314,32004,0c32004,1524,30480,1524,30480,4572c28956,7620,27432,10668,25908,13716c24384,18288,22860,22860,21336,27432c18288,32004,16764,35052,15240,39624c13716,44196,12192,47244,10668,50292c9144,53340,9144,53340,7620,56388c6096,62484,4572,68580,4572,73152c3048,80772,1524,85344,1524,91440c0,94488,26279936,0,-1373962240,1446941198c-936050688,-1989368742,544416164,1935751799,1030318435,1869562402c1851878763,1684819744,2037666592,539125100,1097349751,1030321006c1869562402,1851878763,1684819744,2037666592,539125100,1634024055c1933669491,574447977,1802465090,544104813,543452239,1819898963c1998594661,1030972218,1869562402,1851878763,1684819744,2037666592c790783340,980892734,1869377379,980885618,1030513014,808464418c573583408,2000436783,1634759482,1735289187,1983543072,574450785c1043276336,2000320316,1983543072,574450785,573583409,2000436783c1936683066,1869182057,980885614,1030513014,790769698,980892734c1998617203,1818326586,925966909,1010708258,2054371959,1983543072c574450785,790771505,980892734,1933802099,1983543072,574450785c790771505,980892734,980885621,1030513014,1852404514,577072231c2000436783,1684566842,1715107616,1030515817,1179010594,575030854c1983543072,574450785,1634036835,1043276402,1983543100,1098150501c1852270956,1983543072,574450785,1702060386,1701734764,1010708258c1634482807,1998612334,1818326586,1818567229,575817517,1446723119c14745600,0,1703936,524314,65536,0c65536,0,65536,0,65536,0c65536,0,65536,0,65536,0c65536,0,65536,0,65536,0c65536,0,65536,0,65536,0c65536,0,65536,0,65536,0c65536,0,65536,0,65536,0c65536,0,65536,0,65536,0c65536,0,65536,0,65536,0c1897332736,0,31522816,0,65536,29884416c1983643648,1634235194,2037671280,1763730800,1596079460,808464504c829710128,539111736,1919905635,2053731172,841104741,808465969c909193772,539111472,1886599791,824327540,539111736,1030382689c842542370,841756728,808465204,942746924,875311152,573584688c1952542752,1830960488,825388076,741355574,909193836,841756720c808465969,825371756,2016423990,826305893,1080850476,825371697c1848651830,1080911206,1815101489,843068224,577070702,980827198c1869771891,1780508011,1936615791,1701607796,1768759869,577922420c1983659567,1919903290,1634497901,1983659635,1696622138,574451313c543973750,790770467,980827198,1902452838,1981955438,589327457c1043276338,1715107388,1852925216,1635131965,824385644,1010708258c543570550,1030648165,1818326562,573580064,792477231,1868970614c1819635058,1010725729,1634744950,1730177140,1768186226,1937010277c1701863784,574450543,1864376948,1852793658,1952671086,1701869940c1701978685,539128931,1954047348,1920495458,1031037797,808202274c909193772,841756720,808465969,1010708258,1634220662,1701602414c1983659635,1881172026,1953067887,1030647657,741425186,790769728c980827198,1869619304,1769236851,574451311,1076638528,1043276338c980823868,1684955496,1047749996,980823868,1885431923,1887007845c1191198309,1043276370,31522816,0,65536,30015488c1983643648,1634235194,2037671280,1763730800,1596079460,808464504c829710128,539113783,1919905635,2053731172,841104741,808465969c909193772,539111472,1886599791,824327540,539113783,1030382689c842542370,841756728,808465204,942746924,875311152,573584688c1952542752,1830960488,825388076,741355574,909193836,841756720c808465969,825371756,2016423990,1835365230,2016162112,741425260c808857906,1701211696,1076969581,859860016,1718497856,1010704997c1953708662,1701539698,1768909344,2037674862,574449004,1702127981c1043276402,1715107388,1970106991,1047748972,1715107388,1852925216c1635131965,857940076,1010708258,543570550,1030648165,1818326562c573711136,1983659567,1696622138,574451313,543973750,790769955c980827198,1902452838,1981955438,589327457,1043276336,980823868c1836216166,1935764597,980827198,1752457584,1634887456,1852139876c1634235252,1802462576,578036285,1664773920,1701736047,2037675107c574449008,1952671090,1702109218,1868723320,1667592824,807550324c841756716,808465969,909193772,790769712,980827198,1684955496c1047749996,1748661820,1936683040,1869182057,1075985774,809511985c1010708258,543701622,1769172848,1852795252,859841085,573718572c792477231,1634220662,1701602414,792477299,1752382070,1952804961c1046835321,1446768896,30474240,0,-121110528,2130298941c1275068416,2130300682,1275068416,2130300682,-122683392,2130300681c131072,0,0,8064,65536,0c65536,0,65536,0,0,0c0,0,0,0,0,1664775936c1863335283,2130302170,0,0,0,0c-1530920960,1446767951,0,0,0,0c1863319552,2130302170,0,0,0,0c-1530920960,1446767951,0,0,0,0c0,0,0,0,0,0c0,0,-1530920960,1446767951,0,0c0,0,0,0,0,0c808452096,1043276336,1933211452,1768120688,26478,0c0,0,0,0,0,0c0,0,0,0,0,0c0,1983512576,27745,0,0,1998617203c30266,0,0,0,0,0c942735360,1010708258,544553591,1635138167,1847737708,577072751c1996504623,1919252026,-1439153804,2130302219,329908224,1382765243c1761614023,790783342,62,0,25231360,0c195821568,1446940378,-936050688,-1989368742,1818304932,1634083389c577074028,2000436783,1933795898,1983543072,574450785,1936482662c1043276389,1765439292,1983543072,574450785,1936482662,1043276389c1765439292,1998615363,1818326586,1634083389,577074028,2000436783c1885430586,980885619,1030513014,1818322466,790783347,980892734c1818324339,1885422444,980885619,1030513014,1818322466,790783347c980892734,1769108595,1998611819,1818326586,1634083389,577074028c2000436783,1953719354,1701538162,1983543072,574450785,1936482662c1043276389,1664775996,1919904879,1983543072,574450785,808464432c790769712,980892734,1667330163,543649385,1635138167,807550316c1010708258,544684663,1635138167,824327532,790769712,980892734c1769172848,1852795252,1983543072,574450785,1043276336,1933211452c980885626,1030513014,574042402,2000436783,1998615866,1818326586c1869488701,790783342,980892734,1953654134,1734962241,980885614c1030513014,1935761954,1852402789,1043276389,1815770940,543649377c1635138167,1696742764,1380396396,1446915874,10551296,0c862978048,1446768194,-717750272,2130297251,1883766784,1446769043c984088576,1446769072,-1997012992,1446768173,0,0c-1992818688,1446768173,0,0,1885863936,1446769043c0,0,58916864,0,52297728,0c58916864,0,52297728,0,196608,1446707200c0,0,1006632960,1446768477,995098624,1446769072c994050048,1446769072,6356992,0,65536,2162688c6488064,7143535,7536686,7209077,7536686,6357108c3014770,7471204,7798881,7209065,3014759,6357059c7602288,7274601,5439598,6357096,6619248,1917845504c980892734,1836589172,6371948,0,65536,2031616c6488064,7143535,7536686,7209077,7536686,6357108c3014770,7471204,7798881,7209065,3014759,7471174c7143521,5439589,6357096,6619248,-2117140480,-1311865649c539787983,-2117099314,2207182,0,65536,524288c1920204800,1735287145,25964,0,25231360,0c65536,23068672,1983643648,1634235194,2037671280,1763730800c1596079460,808464504,829710128,539111985,1919905635,2053731172c841104741,808465969,909193772,539111472,1886599791,824327540c539111985,1752457584,745349693,909193836,1814835248,808857906c825371696,1815097398,909193772,1853370416,846030195,741355575c808923756,825371696,1831874614,809056305,829172784,808466744c909193772,1718497328,1814850917,808857906,845950000,808465969c909193772,745287728,808857906,1718515760,1010704997,1953708662c1701539698,1768909344,2037674862,574449004,1702127981,1043276402c1715107388,1970106991,1047748972,1715107388,1852925216,1919951421c1998611567,1752458345,941635360,1010708258,1715107375,1970106991c1047748972,1882879548,543716449,1684107879,1953391977,1885431923c1030451045,539128866,1868773999,1667591790,1887007860,1914846565c578052965,2019914784,2020565620,1952671090,926032445,808202288c741359660,808857906,1043276336,980823868,1885431923,1887007845c50347621,962,792469691,1047804535,6356992,0c1297088512,2130302174,65536,0,0,0c0,0,1306525696,2130302174,1310195712,2130302174c1315438592,2130302174,758644736,1446769073,-2059403264,1446769073c-830996480,1446769073,-830472192,1446769073,2162688,0c209190912,2130300570,65536,0,0,0c7405568,0,-192413696,2130297251,65536,65536c-623902720,1446769073,65536,0,0,0c0,0,1929379840,1411530089,1267756393,1446768089c-1936719872,1446768089,0,0,0,0c0,0,0,0,3211264,0c65536,458752,4390912,7143521,7471202,6357097c790757376,1446723134,4194304,0,13697024,0c-1578369024,1446941198,-936050688,-1989368742,1936007588,1852394611c1836404325,1936876898,2000436783,1650553914,2000436851,1650553914c1983543072,574450785,1634036835,1998594674,1936683066,842474045c1043276336,1949988668,1998611041,1818326586,1700995645,1919251566c980885538,1030975344,825766946,1998594617,1634036794,1030907236c1852796450,1043276389,1949988668,1998611041,1818326586,1769087549c578054247,1882879776,574452591,942880313,980885538,1684104556c574452325,1701736302,1010708258,1949988655,1047749217,1869903201c980885538,1030513014,16868130,0,65536,327680c-617611264,1446768107,0,1935736832,-1724880541,1446767750c-847773696,1446769073,944766976,1446768174,0,1411514368c-1811911319,1446768174,0,539099136,480262775,1446768106c-815792128,1446769129,1699610624,1867653239,24941,1664745472c-1786757773,1446768174,0,1835991040,877686369,1446767735c-841482240,1446769073,-1782579200,1446768156,0,1933180928c-1808785286,1446768174,0,2000420864,-205491398,1446767957c-838336512,1446769073,-2092957696,1446769073,0,1030488064c-1780456158,1446768174,0,1933639680,349200745,1446768170c-835190784,1446769073,-1506803712,1446768174,0,1835597824c7435109,0,169345024,2130302167,131072,0c0,0,0,0,178782208,2130302167c182452224,2130302167,187695104,2130302167,1929445376,2003127840c785404448,1446769073,-541065216,1446769073,65536,65536c28498,0,578027520,2130263599,18939904,0c65536,16580608,1983643648,1634235194,2037671280,1763730800c1596079460,808464504,829710128,539113779,1919905635,2053731172c841104741,808465969,909193772,539111472,1886599791,824327540c539113779,1030382689,942682402,539111472,1752457584,745349693c909193836,1697394736,809513069,942682476,841756720,808465969c909193836,809513008,1010704997,1953708662,1701539698,1768909344c2037674862,574449004,1702127981,1043276402,1715107388,1970106991c1047748972,1715107388,1852925216,1635131965,807608428,1010708258c1715107375,1970106991,1047748972,1748661820,1818521185,1010725733c543701622,1769172848,1852795252,741351997,790769728,1982807102c1851877434,1936026724,1982807102,1634235194,2037671280,4089200c1043276336,980889404,1919173232,1919173182,23142974,0c-224395264,1446769072,-167772160,1446769073,0,0c0,0,0,0,327680,65536c1040252928,30524,874512384,1446768110,851968,0c-1885339648,1446769072,65536,0,0,539115392c866935,0,0,0,0,0c0,0,0,0,-264765440,1446769073c958398464,1446768891,-1045430272,1446767734,0,0c0,0,1400897536,2130300573,1996488704,1818326586c-791666115,1446769073,65536,0,0,0c0,0,0,1030897536,12322,0c0,0,1558183936,1446769001,1761607680,1701603182c-1439162334,2130302219,0,1886599799,-1439145119,2130302219c0,0,196608,573571072,15919,0c0,0,1400897536,2130300573,0,0c65536,2130301119,14745600,0,1703936,524314c32004,0,32004,1524,30480,1524c30480,4572,28956,7620,27432,10668c25908,13716,24384,18288,22860,22860c21336,27432,18288,32004,16764,35052c15240,39624,13716,44196,12192,47244c10668,50292,9144,53340,9144,53340c7620,56388,6096,62484,4572,68580c4572,73152,3048,80772,1524,85344c1524,91440,0,94488,2178607,0c224460800,1446769045,0,0,0,0c2162688,0,-680460288,1446769044,0,0c4521984,79,2162688,0,209190912,2130300570c65536,0,0,0,2162688,0c636551168,1446769045,0,0,792461312,1047804535c2162688,0,209190912,2130300570,65536,0c0,0,2162688,0,209190912,2130300570c65536,0,0,0,2162688,0c209190912,2130300570,65536,0,0,0c16842752,0,65536,14876672,1983643648,1634235194c2037671280,1763730800,1596079460,808464504,829710128,539113784c1919905635,2053731172,841104741,808465969,909193772,539111472c1886599791,824327540,539113784,1752457584,745349693,909193836c1814835248,808857906,825371696,1815097398,909193772,1702375472c1983659554,1920234298,543517551,1852403562,1819898995,1830960485c1919251561,1010708258,1634744950,1730177140,1768186226,1937010277c1701863784,574450543,1864376948,1852793658,1952671086,1701869940c1701978685,539128931,1954047348,1920495458,1031037797,808202274c909193772,841756720,808465969,1010708258,1933211183,1701863784c1701869940,1095958590,1044262690,1849325372,17919329,0c2102394880,1446768066,-1439170560,2130302219,327680,196608c131072,0,0,65536,0,0c0,0,0,65536,0,0c15728640,0,4980736,1399679315,-1439142283,2130302219c-1439170560,2130302219,-1439170560,2130302219,-1439170560,2130302219c67698688,544370540,14967,0,0,0c1919418368,980885614,-1439145610,2130302219,-1439170560,2130302219c-1439170560,2130302219,-1439170560,2130302219,67043328,1818326586c8765,0,0,0,1818755072,1818567229c576735021,-35040,-1,1029767167,0,539099136c14967,0,131072,0,1043267584,1899657020c16871238,0,65536,15335424,1983643648,1634235194c2037671280,1763730800,1596079460,808464504,829710128,539113521c1919905635,2053731172,841104741,808465969,909193772,539111472c1886599791,824327540,539113521,1752457584,745349693,808596276c909193836,1814835248,808857906,825371696,1815097398,909193772c1702375472,1983659554,1920234298,543517551,1852403562,1819898995c1830960485,1919251561,1010708258,1634744950,1730177140,1768186226c1937010277,1701863784,574450543,1864376948,1852793658,1952671086c1701869940,1701978685,539128931,1954047348,1920495458,1031037797c875311138,741356083,808857906,825371696,573583414,792477231c1752382070,1952804961,1046835321,1885422336,13705331,0c-677576704,1446941198,-936050688,-1989368742,-687857244,1446941198c0,0,-687865856,1446941198,0,0c-687865856,1446941198,0,0,-687865856,1446941198c0,0,-687865856,1446941198,0,0c-687865856,1446941198,0,0,-687865856,1446941198c0,0,-687865856,1446941198,0,0c-687865856,1446941198,0,0,-687865856,1446941198c0,0,-687865856,1446941198,0,0c1043267584,1446769073,18939904,0,65536,16777216c1983643648,1634235194,2037671280,1763730800,1596079460,808464504c846487344,1663050294,1685221231,1702521203,825369149,741355574c808857906,1864376880,1953526586,909255229,1684086818,824327530c808466480,1634738210,574449780,809513069,942682476,1814835248c808857906,1697660976,825371757,1815097398,808857906,825371696c1697656886,1983659554,1920234298,543517551,1852403562,1819898995c1830960485,1919251561,1010708258,1868970614,1819635058,1010725729c543570550,1030648165,1818326562,573580064,792477231,1868970614c1819635058,1010725729,1634220662,1701602414,1983659635,1881172026c1953067887,1030647657,1076637730,1043276336,980823868,1684955496c1047749996,980823868,1885431923,1887007845,15973,-1127316529c-1915764786,980889404,16858740,0,65536,327680c-1171259392,1446768173,0,0,-1724907520,1446767750c-668467200,1446769073,-1712324608,1446768173,0,62980096c-1169161275,1446768173,0,0,480247808,1446768106c-565182464,1446769120,131072,62717952,945,0c-713031680,1446768173,0,0,877658112,1446767735c-662175744,1446769073,1408237568,1446768162,0,0c-688914432,1446768173,0,1446707200,-205520896,1446767957c-659030016,1446769073,1643118592,1446769045,0,0c-811597824,1446768173,0,60030976,349176761,1446768170c-655884288,1446769073,682622976,1446768174,0,151388160c2215605,0,1048641536,1446769046,0,0c0,0,2162688,0,209190912,2130300570c65536,0,0,0,2162688,0c-1391394816,1446769044,0,0,0,0c2162688,0,-1391394816,1446769044,0,0c790757376,980892734,2187628,0,209190912,2130300570c65536,0,0,0,3211264,0c-1942945792,1446769045,197132288,1446769045,0,0c1916862464,577528169,3161647,0,2162688,0c209190912,2130300570,65536,0,0,0c7405568,0,237502464,2130297252,65536,65536c2066743296,1446769000,65536,1818296320,-44555715,1446768133c1010696192,1886599799,25441,980877312,-1646237332,1446769072c-1646264320,1446769072,-1646264320,1446769072,65536,0c-568328192,1446769073,0,0,3211264,0c-423624704,1446769101,-44564480,1446768133,-637534208,1446769073c-638582784,1446769073,-44564480,1446768133,3211264,0c-1940914176,1446769073,-65011712,1446768133,-568328192,1446769073c-569376768,1446769073,-65011712,1446768133,7405568,0c237502464,2130297252,65536,65536,2066743296,1446769000c65536,1446707200,-1924136960,1446768089,-164102144,1446769073c0,0,-914358272,1446769072,-914358272,1446769072c-914358272,1446769072,65536,0,-1488977920,1446769072c0,0,3211264,0,-900726784,1446769049c-815267840,1446768106,-325058560,1446769073,-326107136,1446769073c-815267840,1446768106,17891328,0,2102394880,1446768066c-1439170560,2130302219,327680,196608,131072,0c0,65536,0,0,0,0c0,65536,0,0,15728640,0c4980736,2130297553,-1439170560,2130302219,-1439170560,2130302219c-1439170560,2130302219,-1439170560,2130302219,67698688,2130297553c0,0,0,0,-397934592,2130297553c-1439170560,2130302219,-1439170560,2130302219,-1439170560,2130302219c-1439170560,2130302219,67043328,1446769072,0,0c0,0,-475529216,2130297561,-1872756736,-4647c-1,65535,0,1446707200,0,0c131072,0,0,0,19988480,0c454885376,353215,-936050688,-1989368742,2000429476,1953456698c544042868,1635138167,1931623788,1818717801,1998594661,1031435066c539113506,1886599799,1030054753,539111458,1868774007,1030909804c808464418,573583408,2000436783,1734963770,1998615656,1818326586c1769153085,1701603182,980885538,574454387,1998594616,1634759482c574448995,1998594608,1819239226,574452335,808464432,790769712c1999584318,1682075706,2000436850,1684566842,1715107616,1030515817c1128678946,574175555,1983543072,574450785,1634036835,1043276402c1933211452,1919971445,1098085221,1215263861,1701343353,1998615406c1818326586,1634083389,577074028,2000436783,1634759482,1735289187c1647998752,1919903333,841104741,539111480,1717647991,1030907252c808989218,1010708258,1667906167,1983543072,574450785,1952867692c775827234,1446769073,7405568,0,-192413696,2130297251c65536,65536,-637534208,1446769073,65536,196608c0,0,0,0,1845493761,980885607c-59741844,1446768133,605028352,1446768117,0,0c0,0,0,0,0,0c7405568,0,237502464,2130297252,65536,65536c2066743296,1446769000,65536,539099136,-64996745,1446768133c807534592,1010708258,14967,2000420864,724591162,1446769073c724566016,1446769073,724566016,1446769073,65536,0c1423966208,1446768110,0,0,21037056,0c65536,19398656,1983643648,1634235194,2037671280,1763730800c1596079460,808464504,829710128,539111479,1919905635,2053731172c841104741,808465969,909193772,539111472,1886599791,824327540c539111479,1030382689,808597282,1881154096,1030255713,826305826c843082796,745366828,808857906,825388080,741355574,808857906c1042441520,1933211196,1802465908,1869226085,1953721961,1030057081c1953066274,790786661,980827198,1836216166,1935764597,980827198c1902452838,1981955438,589327457,1043276336,1715107388,1852925216c1970479677,540024941,807415872,1010708258,543570550,1030648165c1836413730,1684633376,807430260,573587488,792477231,1868970614c1819635058,1010725729,1634220662,1701602414,1983659635,1881172026c1953067887,1030647657,741425186,1043276336,980823868,1684955496c1047749996,980823868,1885431923,1887007845,1711292005,1043276404c7405568,0,65536,2818048,6684672,7077993c3801189,3080239,7602223,7340141,7077935,3473525c3473461,7077937,6357096,7209071,7602222,7340141c7077935,3473525,3473461,7077937,6357096,7602287c7602222,7340141,489684992,2130301119,7405568,0c-192413696,2130297251,65536,65536,240123904,1446769074c65536,65536,65536,0,0,0c1,0,580911104,1446768089,-1936719872,1446768089c0,0,0,0,0,0c0,0,21037056,0,65536,19464192c1983643648,1634235194,2037671280,1763730800,1596079460,808464504c829710128,539113782,1919905635,2053731172,841104741,808465969c909193772,539111472,1886599791,824327540,539113782,1030382689c808597282,1881154096,1030255713,1076915490,825388081,741355574c1076915557,825388082,741355574,808857906,1042441520,1933211196c1802465908,1869226085,1953721961,1030057081,1953066274,790786661c980827198,1836216166,1935764597,980827198,1902452838,1981955438c589327457,1043276336,1715107388,1852925216,1970479677,540024941c807415872,1010708258,543570550,1030648165,1836413730,1768253472c544499815,809508912,1010708258,1715107375,1970106991,1047748972c1748661820,1818521185,1010725733,543701622,1769172848,1852795252c741351997,790769984,1982807102,1851877434,1936026724,1982807102c1634235194,2037671280,4089200,577922420,21052975,0c65536,19595264,1983643648,1634235194,2037671280,1763730800c1596079460,808464504,829710128,539113526,1919905635,2053731172c841104741,808465969,909193772,539111472,1886599791,824327540c539113526,1030382689,808597282,1881154096,1030255713,1814850850c808857906,1697726512,825371757,1815097398,808857906,1697792048c1983659554,1920234298,543517551,1852403562,1819898995,1830960485c1919251561,1010708258,1868970614,1819635058,1010725729,543570550c1030648165,1818326562,573580064,1983659567,1696622138,574451313c544044403,809508912,790769696,980827198,1902452838,1931623790c1746955637,1751607653,540024948,790769728,1982807102,1919903290c1634497901,1983659635,1851877434,1936026724,980827198,1869619304c1769236851,574451311,808857906,826289200,1010708258,1748661807c1818521185,1010725733,1933211183,1701863784,1701869940,577896510c15810095,0,65536,14352384,1983643648,1634235194c2037671280,1763730800,1596079460,808464504,863264560,1663050291c1685221231,1702521203,825369149,741355574,808857906,1864376880c1953526586,858989117,1634738210,574449780,845950061,808465969c825388076,741355574,808857906,1701211696,1983659554,1920234298c543517551,1852403562,1819898995,1830960485,1919251561,1010708258l1634744950,1730177140xl1768186226,1937010277" stroked="t" o:allowincell="f" style="position:absolute;left:5098;top:1844;width:49;height:148;mso-wrap-style:none;v-text-anchor:middle">
                  <v:fill o:detectmouseclick="t" on="false"/>
                  <v:stroke color="black" weight="1440" joinstyle="round" endcap="round"/>
                  <w10:wrap type="square"/>
                </v:rect>
                <v:rect id="shape_0" ID="Shape 110" coordsize="48768,109728" path="l0,109728l0,106680l42672,18288l42672,15240l44196,12192l45720,9144l45720,6097l47244,3048l47244,0l48768,0l48768,0l65536,0l7405568,0l-192413696,2130297251l65536,65536l1120927744,1446768110l65536,0l0,0l0,0l-301989631,1446769072l1344274432,1446768131l605028352,1446768117l0,0l0,0l0,0l0,0l2162688,0l1094778880,1446768110l0,0l0,0l2162688,0l1094778880,1446768110l0,0l0,0l2162688,0l209190912,2130300570l65536,0l0,0l7405568,0l237502464,2130297252l65536,65536l2066743296,1446769000l65536,574423040l635449906,1446768127l1735262208,1983543072l27745,1194131456l1921000018,1446769072l1920991232,1446769072l1920991232,1446769072l65536,0l1106247680,1446768110l0,0l2162688,0l1063321600,1446769046l0,0l0,0l2162688,0l1063321600,1446769046l0,0l0,0l2162688,0l209190912,2130300570l65536,0l0,0l2162688,0l309395456,1446769046l0,0l0,0l2162688,0l209190912,2130300570l65536,0l0,0l2162688,0l209190912,2130300570l65536,0l0,0l2162688,0l209190912,2130300570l65536,0l0,0l2162688,0l309395456,1446769046l0,0l0,57l2162688,0l209190912,2130300570l65536,0l0,0l2162688,0l209190912,2130300570l65536,0l0,0l2162688,0l-1099890688,1446769074l0,0l0,0l2162688,0l-1391394816,1446769044l0,0l-1293942784,1446769044l2162688,0l209190912,2130300570l65536,0l0,0l2162688,0l-1099890688,1446769074l0,0l2097152,0l6356992,0l-590872576,2130302132l65536,0l0,0l0,0l-584056832,2130302132l-580386816,2130302132l1605369856,1446769051l1704460288,1446769051l1706033152,1446769051l1400897536,2130300573l6619136,0l2162688,0l1451294720,1446768110l0,0l0,0l7405568,0l65536,2818048l6684672,7077993l3801189,3080239l7602223,7340141l7077935,3473525l3473461,7077937l6357096,7209071l7602222,7340141l7077935,3473525l3473461,7077937l6357096,7667823l7602222,7340141l2097152,40l8454144,0l237502464,2130297252l65536,65536l2066743296,1446769000l65536,1446707200l648544256,1446768127l786432,1635123200l15724,1380384768l-868208862,1446769072l-868220928,1446769072l-868220928,1446769072l65536,0l1019215872,1446768110l0,0l-223346688,1446769073l8388608,0l17891328,0l2102394880,1446768066l-1439170560,2130302219l327680,196608l131072,0l0,65536l0,0l0,0l0,65536l0,0l15728640,0l4980736,2130297553l-1439170560,2130302219l-1439170560,2130302219l-1439170560,2130302219l-1439170560,2130302219l67698688,2130297553l0,0l0,0l-397934592,2130297553l-1439170560,2130302219l-1439170560,2130302219l-1439170560,2130302219l-1439170560,2130302219l67043328,1446769073l0,0l0,0l-475529216,2130297561l1277165568,-4629l-1,65535l0,1446707200l0,0l131072,0l18874368,0l7405568,0l237502464,2130297252l65536,65536l2066743296,1446769000l65536,0l247466240,1446768117l0,0l9,150994944l1836056576,1446769092l1836056576,1446769092l1836056576,1446769092l65536,0l1120927744,1446768110l0,0l38862848,0l-555483136,353214l-936050688,-1989368742l3023268,3407923l3735601,3276847l3145776,2097205l59965611,62718901l62522297,2098124l62653333,62849984l62456769,63701946l60555296,63177655l63833025,2098111l3015571,3015573l3015580,3015575l2490400,62193696l63112122,62063557l62981063,62718911l63112121,63701948l2098114,62325700l2098114,62915477l62653369,62587829l63177655,62981047l61932473,61735866l2098114,62849949l62849980,62194616l61801411,63046577l2097339,61210664l60425109,3211296l3407921,59834415l3670063,3538989l3276845,3145776l2687030,63701024l63505344,2098114l63243203,62915516l62325691,63833025l62325688,62194618l62652448,2098101l62849988,60620832l3342382,3473464l3080243,3145778l3145777,11206688l62915473,62849979l62849984,62325679l62325699,62128160l61932473,62456756l61932474,62456771l62718926,63111200l63112141,61932484l62325699,2098114l62981056,63112127l62915529,62522297l62718926,62521376l63308725,62587825l62456753,63243199l62456775,63833018l2098109,63177653l62456753,62456769l62718926,62521376l62456753,61603872l62587835,63046581l62128160,61932473l61604804,62194622l63046585,2097339l61210664,60425109l3735584,3080240l3081105,3604529l3145773,2949174l3145778,3145777l2097193,61932474l2098105,62194620l63176736,2098111l3015581,3276852l3145781,3276847l3211312,52l8454199,0l0,0l0,0l0,0l0,0l0,0l-1923088384,1446769072l1048576,65536l983040,60817408l-805305451,16l0,0l-562888704,16l-805306368,16l242417664,0l268435456,0l-978321408,1446769074l2162688,0l209190912,2130300570l65536,0l0,0l47251456,0l-1550581760,1446940391l-936050688,-1989368742l1349656996,2000436850l1866887738,544437358l1634024055,1933669491l574447977,1802465090l1769238081,996242801l1293964109,1751346793l1043276399,1765439292l2000436783,1851878458l980885607,1030513014l762078498,790778439l1999584318,1917874746l980892734,-1529987468l-836714546,909258397l825176121,540621113l-1697731646,-2117104177l-2083550769,-819939378l-809513340,-1697767291l-1261531441,-1160857138l-836718130,-826683756l-826683713,-810037574l-826683772,-810627398l-1798430590,-1311852082l-1177635634,-1311851826l-1345420337,-2100317746l-826618336,549047985l-1144083250,-1244742706l-836730161,-826683724l-830156879,-826356052l-809906507,549175938l-827929048,547016341l-835766988,959459217l758329389,960051505l-819975127,-813641844l545443721,-2049997873l-2133869362,-1211188274l-1899003441,-1211189042l-1244742962,-826487264l-2066800459,-836718130l-830353492,-830353480l825368753,-826618336l549047985,-819972558l-809513340,-1647435643l842019886,808595252l-1038077647,-811348309l-809644411,-827208060l-826683714,-827011393l-830156865,-826618183l545443757,-2049998385l-1127302962,-2083541042l-1177635378,539787983l-1110526514,-1311852082l-1076973618,-826487264l-830222407,-826290504l-829632581,-826683725l-836751937,-827208014l-826487112,-809775425l-827076980,750767801l-810168800,-827076991l-830222415,-827208007l548327098,-2033207858l-1261521458,-1244757553l-1311854642,-826618336l549047985,-1144083250l-1244742706,-836730161l-826683724,-830156879l-826356052,-809906507l-1244782462,-1311865137l-1127317041,-1278296114l-2100318514,-830157024l545640383,-1244742450l-1076984881,-2117107505l-1194423089,-2083539506l-1076970290,-819952177l-826552704,-809906511l-827339133,545640383l-1211190066,-1076970290l-1177648177,-1110523954l-1127301170,-1160857138l-2100318514,-813445344l-830353532,-830156879l-827076937,-826618183l545443758,842084402l825242157,549175861l-827929048,547016341l792080946,925864398l758133037,825307186l792473129,1047804535l48365374,0l652541952,1446941196l-936050688,-1989368742l1349656996,2000436850l1866887738,544437358l1634024055,1933669491l574447977,1802465090l1769238081,996242801l1293964109,1751346793l1043276399,1765439292l2000436783,1851878458l980885607,1030513014l762078498,790778439l1999584318,1917874746l980892734,-1529987468l-836714546,909258397l825176121,540621113l-1697731646,-2117104177l-2083550769,-819939378l-809513340,-1697767291l-1261531441,-1160857138l-836718130,-826683756l-826683713,-810037574l-826683772,-810627398l-1798430590,-1311852082l-1177635634,-1311851826l-1345420337,-2100317746l-826618336,549047985l-1144083250,-1244742706l-836730161,-826683724l-830156879,-826356052l-809906507,549175938l-827929048,547016341l-835766988,959459217l758329389,960051505l-819975127,-813641844l545443721,-2049997873l-2133869362,-1211188274l-1899003441,-1211189042l-1244742962,-826487264l-2066800459,-836718130l-830353492,-830353480l825368753,-826618336l549047985,-819972558l-809513340,-1647435643l842019886,808595252l-1038077647,-811348309l-809644411,-827208060l-826683714,-827011393l-830156865,-826618183l545443757,-2049998385l-1127302962,-2083541042l-1177635378,539787983l-1110526514,-1311852082l-1076973618,-826487264l-830222407,-826290504l-829632581,-826683725l-836751937,-827208014l-826487112,-809775425l-827076980,750767801l-810168800,-827076991l-830222415,-827208007l548327098,-2033207858l-1261521458,-1244757553l-1311854642,-826618336l549047985,-1144083250l-1244742706,-836730161l-826683724,-830156879l-826356052,-809906507l-1244782462,-1311865137l-1127317041,-1278296114l-2100318514,-830157024l545640383,-1244742450l-1076984881,-2117107505l-1194423089,-2083539506l-1076970290,-819952177l-826552704,-809906511l-827339133,545640383l-1211190066,-1076970290l-1177648177,-1110523954l-1127301170,-1160857138l-2100318514,-813445344l-830353532,-830156879l-827076937,-826618183l545443758,842084402l825242157,549175861l-827929048,547016341l792080946,925864398l758133037,825307186l792473129,1047804535l980889404,792477298l1047542391,-147849978l2227454,0l209190912,2130300570l65536,0l0,0l2162688,0l-1751056384,1446769043l0,0l959512576,980889404l2178676,0l-1751056384,1446769043l0,0l1043267584,1933211452l3228538,0l209190912,2130300570l65536,1446707200l0,0l1916862464,577528169l3161647,0l2162688,0l-34537472,1446769045l0,0l2097152,0l2162688,0l209190912,2130300570l65536,0l0,0l2162688,0l-34537472,1446769045l0,0l2097152,0l2162688,0l209190912,2130300570l65536,0l0,0l2162688,0l2026962944,1446768477l165740544,1446769073l4063232,0l2162688,0l209190912,2130300570l65536,0l0,0l7405568,0l-192413696,2130297251l65536,65536l-568328192,1446769073l65536,196608l0,0l0,0l1996488704,1851878458l-59760537,1446768133l605028352,1446768117l0,0l0,0l0,0l0,0l7405568,0l237502464,2130297252l65536,65536l2066743296,1446769000l65536,-1395785728l-20918752,1446768133l749797376,-827208160l52925,-826343424l1149292211,1446769073l1149239296,1446769073l1149239296,1446769073l65536,0l1441792000,1446769092l0,0l3211264,0l1345323008,1446769094l-20971520,1446768133l1423966208,1446768110l1422917632,1446768110l-20971520,1446768133l29425664,0l-359333888,1446939690l-936050688,-1989368742l1349656996,2000436850l1866887738,544437358l1634024055,1933669491l574447977,1802465090l1769238081,996242801l1293964109,1751346793l1043276399,1765439292l2000436783,1851878458l980885607,1030513014l762078498,539120199l1634024055,1933669491l574447977,1429040741l1043276371,980889404l1047679090,1949988668l-828060098,-1597103937l781504046,791689248l909193266,-827604448l-826421615,-826552660l-829894729,-2050023241l-1076985649,-2117105713l-1898990130,-1244757041l-1110537777,-810430944l546099072,-1076984625l-2100329009,-829108704l-810430791,-827535740l-830156870,-1031614539l-836230981,-829043034l875634842,-1848758475l758460463,841824304l691417392,1999584300l1010725946,1916434223l980892734,2000436850l1917874746,980892734l1852786290,1998615412l1935762746,1769161076l1394752865,1968401769l-1360708754,-1816271733l1010708258,795425399l980892734,1735287148l1983543072,574450785l1194159205,1998594642l1935762746,1769161076l1696742753,1398091118l1010708258,1916434223l1010725456,544488055l980184440,1667330163l1881292133,1702061426l577074802,-1932582850l-1982889777,-836730161l-813445191,-829567097l1018810037,1949988655l1999584318,-1421970886l29372220,0l2162688,0l-2071920640,1446769044l0,0l0,0l2162688,0l-2071920640,1446769044l0,0l2097152,0l2162688,0l209190912,2130300570l65536,0l0,0l2162688,0l209190912,2130300570l65536,0l0,0l2162688,0l-2071920640,1446769044l0,0l1095892992,980889404l2178676,0l-1391394816,1446769044l0,0l0,0l2162688,0l209190912,2130300570l65536,0l0,0l2162688,0l-1391394816,1446769044l0,0l0,0l2162688,0l209190912,2130300570l65536,0l0,0l2162688,0l-680460288,1446769044l0,0l7536640,0l2162688,0l-1070530560,1446769044l0,0l0,0l23134208,0l1918369792,2130302138l0,0l0,0l0,0l0,0l0,0l0,0l-862978048,1446768038l-1744830464,1446769051l0,0l0,0l0,0l0,2000420864l29242,0l0,0l0,0l0,0l0,0l0,0l0,0l0,0l0,0l0,0l0,0l0,0l0,0l0,0l0,0l0,0l0,0l0,0l-1058013184,2130297356l242221056,1446767966l0,0l0,0l0,0el0,0l0,0l0,0l0,589824l77628,0l-175112192,1446768193l0,0l8454144,0l237502464,2130297252l65536,65536l2066743296,1446769000l65536,1818296320l-121609623,1446768133l1769078784,980885538l16744,1126301696l-520065951,1446769072l-520093696,1446769072l-520093696,1446769072l65536,0l-131072000,1446769073l0,0l1043267584,1647998780l8418115,0l2162688,0l209190912,2130300570l65536,0l0,0l2162688,0l209190912,2130300570l65536,0l0,0l2162688,0l1002504192,1446769046l0,0l2097152,0l2162688,0l209190912,2130300570l65536,0l0,0l2162688,0l209190912,2130300570l65536,0l0,0l7405568,0l-192413696,2130297251l65536,65536l-1176502272,1446769074l65536,0l0,0l0,0l1627389952,1446768110l1694498816,1446768125l1431306240,1446768139l0,0l0,0l0,0l0,0l2162688,0l-1699676160,1446769044l0,0l2097152,0l2162688,0l209190912,2130300570l65536,0l0,0l2162688,0l-1391394816,1446769044l0,0l544407552,1935882871l3220029,0l209190912,2130300570l65536,1446707200l0,0l1916862464,577528169l3161647,0l2162688,0l-1865351168,1446769044l0,0l0,0l2162688,0l1462829056,1446768110l0,0l2097152,0l3211264,0l-123731968,1446769073l605028352,1446768117l-200802304,1446768117l605028352,1446768117l1043267584,15919l2162688,0l209190912,2130300570l65536,0l0,0l2162688,0l-1865351168,1446769044l0,0l2097152,0l2162688,0l-1865351168,1446769044l0,0l0,0l2162688,0l209190912,2130300570l65536,0l0,0l2162688,0l739311616,1446769045l0,0l0,0l2162688,0l-1865351168,1446769044l0,0l0,0l7405568,0l-192413696,2130297251l65536,65536l1373634560,1446769023l65536,131072l0,0l0,0l1006632960,1916434223l-110071216,1446768133l605028352,1446768117l0,0l0,0l0,0l0,0l4259840,0l65536,1446903808l-548405248,1446769092l0,0l0,0l65536,1446903808l-540016640,1446769092l-541065216,1446769092l23134208,0l1918369792,2130302138l0,0l0,0l0,0l0,0l0,0l0,0l96468992,1446769052l160432128,1446769052l0,0l0,0l0,0l0,2000420864l29242,0l0,0l0,0l0,0l0,0l0,0l0,0l0,0l0,0l0,0l0,0l0,0l0,0l0,0l0,0l0,0l0,0l0,0l-1058013184,2130297356l242221056,1446767966l0,0l0,0l0,0l0,0l0,0l0,0l0,589824l80928,0l-402653184,1446768193l0,0l18939904,0l65536,16908288l1983643648,1634235194l2037671280,1763730800l1596079460,808464504l829710128,539113523l1919905635,2053731172l841104741,808465969l909193772,539111472l1886599791,824327540l539113523,1030382689l942682402,539111472l1752457584,812458557l829173824,808466480l825388076,1076899894l745366832,808857906l825388080,741355574l808857906,1042441520l1933211196,1802465908l1869226085,1953721961l1030057081,1953066274l790786661,980827198l1836216166,1935764597l980827198,1902452838l1981955438,589327457l1043276336,980823868l1836216166,1935764597l980827198,1684955496l1047749996,1748661820l1936683040,1869182057l807550318,573587500l792477231,1634220662l1701602414,792477299l1752382070,1952804961l1046835321,1949958144l1008763454,1949988655l2210110,0l2026962944,1446768477l1883308032,1446769043l1647968256,15919l2162688,0l-1876885504,1446769043l0,0l544407552,1935882871l3220029,0l209190912,2130300570l65536,1446707200l0,0l1702100992,1043276402l3145728,0l2162688,0l209190912,2130300570l65536,0l0,0l2162688,0l209190912,2130300570l65536,0l0,0l2162688,0l1462829056,1446768110l0,0l0,0l3211264,0l209190912,2130300570l65536,1446707200l0,0l242221056,1446767966l3145728,0l24182784,0l65536,22478848l1983643648,1634235194l2037671280,1763730800l1596079460,808464504l829710128,539112757l1919905635,2053731172l841104741,808465969l909193772,539111472l1886599791,824327540l539112757,1030382689l808859938,1881154096l1030255713,1814850850l808857906,1697923120l826290285,909193836l841756720,808465969l1010704997,1953708662l1701539698,1768909344l2037674862,574449004l1702127981,1043276402l1715107388,1970106991l1047748972,1715107388l1852925216,1635131965l807608428,1010708258l543570550,1030648165l1836413730,1075851296l573579312,1983659567l1696622138,574451313l544044403,1734960488l807433320,573587488l1983659567,1696622138l574451313,1685025392l540164128,573841457l1983659567,1696622138l574451313,544044403l859840560,790769696l1982807102,1919903290l1634497901,1983659635l1851877434,1936026724l980827198,1869619304l1769236851,574451311l826289200,1010708258l1748661807,1818521185l1010725733,1933211183l1701863784,1701869940l1010040894,1949988655l2196286,0l2026962944,1446768477l1932591104,1446769043l1647968256,15919l2162688,0l-1876885504,1446769043l0,0l544407552,1935882871l3220029,0l209190912,2130300570l65536,1446707200l0,0l1043267584,1043267584l3161647,0l33619968,0l1280704512,1446940240l-936050688,-1989368742l-573562460,1446769120l-574619648,1446769120l0,0l0,0l0,0l0,0l0,0l0,0l0,0l0,0l0,0l0,0l0,0l0,0l0,0l0,0l0,0l0,0l0,0l0,0l0,0l0,0l0,0l0,0l0,0l0,0l0,0l0,0l0,0l0,0l0,0l0,0l0,0l0,0l0,0l0,0l0,0l0,0l0,0l0,0l0,0l0,0l0,0l0,0l0,0l0,0l0,0l0,0l0,0l0,0l0,0l0,0l0,0l0,0l0,0l0,0l0,0l0,0l0,0l0,0l0,0l34680674,0l-1286209536,1446941306l-936050688,-1989368742l8612,129539l3048,128015l6096,124968l9144,123444l12192,120396l16764,117348l19812,112776l22860,109727l27432,106680l30480,102108l33528,99060l36576,96012l39624,91439l41148,88392l44196,85344l45720,80772l47244,77724l47244,77724l48768,74676l50292,70103l51816,65532l54864,60960l54864,56388l56388,51815l57912,47244l57912,42672l59436,38100l59436,15239l57912,12192l57912,7620l56388,3048l56388,0l53340,6096l53340,6096l51816,4572l51816,0l51816,3048l50292,4572l50292,7620l48768,9144l48768,9144l47244,13715l44196,16763l42672,19812l39624,21336l36576,24384l32004,27432l28956,30480l25908,32003l22860,35051l19812,38100l16764,41148l13716,45720l10668,48768l7620,53339l6096,59436l4572,64008l4572,64008l3048,71627l1524,77724l1524,83820l0,89915l0,129539l20004468,0l1884291072,2130302130l196608,0l2051014656,1446769043l0,0l1114112,0l0,1627455488l1740663148,1446768110l65536,0l0,0l0,0l0,1769160576l8765,0l0,0l873463808,1446767751l2102394880,1446768066l-1439170560,2130302219l327680,196608l131072,0l0,0l-1439154688,2130302219l0,-834797568l1284558752,1446769044l1255145472,1446768007l0,1048576l0,16768l1033,-826946048l52925,0l16368,0l0,0l0,0l-1606402064,1446769051l0,0l1248870384,1446768007l16777216,-1127316529l-1929330738,980889404l1315978868,1446769044l482344960,2130301119l3211264,0l341835776,1446769073l-1420820480,1446769043l1769472,-812724293l1210044033,28700l3145728,0l30474240,0l-218365952,2130298941l2044723200,2130300683l2044723200,2130300683l-118489088,2130300681l0,67108864l0,260046848l131072,0l1109524480,543911791l1769238081,576812401l1631221536,1768514419l1631789629,1919052140l1631796073,1919052140l1998594665,1849780282l574450035,1768710467l996766306,1768710467l577335906,2000436783l1043292730,1933211452l980885626,1030513014l573714978,2000436783l1132098362,980885619l1030513014,573714978l792477231,1349663351l2000436850,-817990598l-810430845,-827535743l-830156867,-1077010255l-2066774065,-819949873l-826683769,-826683717l-810234196,549310089l-1244757809,-2066760242l-1160859186,-2083536946l-1982877746,-819937842l-810430845,-827535743l-830156867,-1244782415l-2117106225,-836727089l-827208006,-2066800455l-1177648689,-1110528818l-1311865649,-810234336l549441165,-1244742706l-2066775857,-1110536497l942942240,808727854l-500026580,740928642l-813183200,-830353527l545443759,-835803442l-1848758624,-836752338l-1244782418,-1362182450l-2066760242,-819940914l-826683769,-826683717l-810234196,549310089l-1160858162,-2066763314l-1110537009,-826946016l-826945859,-827404611l-830156867,-1244782415l-2117106225,673222351l825110582,808202297l-1400708560,-1127342039l-836717106,-828322138l1999584401,1195275322l31531602,0l0,0l0,0l0,0l-333447168,1446769045l1854930944,1446769044l0,0l0,0l0,0l0,0l2090860544,1446769043l0,0l1444937728,1446769073l1077936128,1446769046l-1062207488,1446769045l0,0l0,0l950009856,1446769073l1841299456,1446769044l0,0l0,0l0,0l-1300234240,1446769043l1892679680,2130302182l0,0l341835776,1446769073l0,0l0,0l0,0l0,0l2129657856,1446769044l1828716544,1446769043l0,0l594542592,1446769073l1855979520,1446769043l1754267648,1446768110l0,0l0,0l0,0l2018508800,1446769044l537919488,1446769046l1734344704,1446769044l0,0l1756364800,1446769044l0,0l-1152385024,1446769072l0,0l0,0l0,0l0,0l0,0l0,0l325058560,1446769073l0,0l857735168,1446768110l-1673527296,1446769043l0,0l852492288,1446769073l0,0l0,0l40960000,0l1021706240,1446941196l-936050688,-1989368742l74148,1524l115824,3048l115824,6096l114300,6096l114300,7620l123444,3048l121920,4572l120396,6096l118872,9144l117348,15240l115824,19812l114300,24384l111252,28956l109728,32004l106680,36576l105156,39624l102108,42672l99060,45720l96012,50292l92964,53340l89916,56388l86868,59436l83820,62484l79248,64008l76200,67056l73152,70104l68580,71628l65532,73152l59436,74676l54864,76200l50292,77724l44196,79248l39624,80772l33528,82296l27432,83820l22860,83820l16764,85344l12192,85344l7620,86868l0,86868l1524,83820l3048,82296l4572,80772l6096,77724l7620,74676l9144,71628l10668,68580l12192,64008l15240,60960l18288,56388l21336,51816l25908,47244l30480,42672l35052,38100l41148,33528l45720,30480l50292,27432l54864,25908l59436,22860l64008,21336l68580,19812l71628,19812l76200,18288l80772,16764l85344,16764l89916,15240l92964,13716l97536,12192l102108,10668l105156,9144l109728,6096l112776,3048l115824,1524l117348,0l1043276370,980889404l40980594,0l65536,38797312l1983643648,1634235194l2037671280,1763730800l1596079460,808464504l880041776,1663050297l1685221231,1702521203l825369149,741355574l808857906,1864376880l1953526586,959717949l1684086818,757218666l808466481,875835948l757870640,808465971l909193772,757870640l808465971,892351532l825044016,741355576l808792116,1634738210l574449780,845950061l808465969,825388076l741355574,808857906l841772080,808465969l1080911224,1815101489l843068224,1077231724l926968884,1718498880l1010704997,1953708662l1701539698,1768909344l2037674862,574449004l1702127981,1043276402l1715107388,1970106991l1047748972,1715107388l1852925216,1635131965l925048940,1010708258l543570550,1030648165l1818326562,573973280l1983659567,1696622138l574451313,543973750l790770979,980827198l1902452838,1981955438l589327457,1043276340l1715107388,1852925216l1635131965,857940076l1010708258,543570550l1030648165,1818326562l573711136,1983659567l1696622138,574451313l543973750,790769955l980827198,1902452838l1981955438,589327457l1043276336,980823868l1836216166,1935764597l980827198,1752457584l1634887456,1852139876l1634235252,1802462576l578036285,1664773920l1701736047,2037675107l574449008,1952671090l1702109218,1868723320l1667592824,807550324l841756716,808465969l909193772,790769712l980827198,1684955496l1047749996,1748661820l1936683040,1869182057l1075985774,809511985l1010708258,543701622l1769172848,1852795252l859841085,573718572l1983659567,1881172026l1953067887,1030647657l741687330,790770752l980827198,1869619304l1769236851,574451311l1076639552,1043276342l980823868,1684955496l1047749996,980823868l1885431923,1887007845l50347621,46l1999584441,1950250042l2227006,0l209190912,2130300570l65536,0l0,0l2162688,0l1451294720,1446768110l0,0l0,0l59834368,0l-88670208,1446939880l-936050688,-1989368742l980885924,2037666672l1998611820,1818326586l1867391549,1818324338l1010708258,1886599799l1852400481,980885607l1868981602,574449010l1998594608,1952866618l574452325,1043276336l1916434236,1010725456l2054371959,1998615363l1818326586,842146365l1010708258,1634482807l1998612334,1818326586l1818567229,575817517l792477231,1349663351l792477298,1349532279l2000436850,1010725434l1349663351,2000436850l1132098362,980885619l1030513014,573714978l2000436783,1851878458l980885607,1030513014l762209570,790778709l1999584318,1917874746l980892734,1851866740l1768845172,1986096499l980889404,792477300l1047673463,1916434236l980892734,1047679090l1933211452,544424826l1635138167,841104748l1043276338,1815770940l543649377,1635138167l1696742764,1380396396l1010708258,1916434223l1010725456,1047804535l1999584320,1010725946l1916434223,980892734l2000436850,1917874746l980892734,1933802099l1983543072,574450785l790770226,980892734l1735287148,1983543072l574450785,1429040741l1043276371,980889404l1047679090,1949988668l1685086526,792490088l1047804535,980889404l2000436850,1010725434l1349663351,2000436850l1132098362,980885619l1030513014,573714978l2000436783,1851878458l980885607,1030513014l762078498,790778439l1999584318,1917874746l980892734,1009598068l1949988655,1999584318l1010725434,1047673463l1916434236,1010725456l2054371959,1998615363l1818326586,842146365l1010708258,1634482807l1998612334,1818326586l1852121661,575886637l792477231,1349663351l2000436850,1681814586l1999584365,1010725946l1916434223,980892734l2000436850,1917874746l980892734,1933802099l1983543072,574450785l790770226,980892734l1735287148,1983543072l574450785,1194159205l1043276370,980889404l1047679090,1949988668l792473150,1047804535l980889404,2000436850l1010725434,1349663351l2000436850,1132098362l980885619,1030513014l573714978,2000436783l1851878458,980885607l1030513014,762209570l790778709,1999584318l1917874746,980892734l1869037172,1999584374l1010725946,1916434223l980892734,2000436850l1917874746,980892734l1933802099,1983543072l574450785,790770226l980892734,1735287148l1983543072,574450785l1194159205,1043276370l980889404,1047679090l1949988668,792473150l1047804535,980889404l2000436850,1010725434l1349663351,2000436850l1132098362,980885619l1030513014,573714978l2000436783,1851878458l980885607,1030513014l762209570,790778709l1999584318,1917874746l980892734,1919368820l980889404,792477300l1047673463,-14942915l-14942944,-14942974l59899108,0l-1351155712,1446940240l-936050688,-1989368742l1349525924,2000436850l1951625274,543517817l1635138167,1310866796l1634562671,1043276396l1933211452,1768120688l1998612334,1717920314l1030058607,539111458l1717647991,1030907252l790769698,980892734l1047679090,1933211452l544424826,1635138167l841104748,1043276338l1815770940,543649377l1635138167,1696742764l1380396396,1010708258l1916434223,1010725456l1882879791,1010725456l1047673463,1916434236l1010725456,2054371959l1998615363,1818326586l842146365,1010708258l1634482807,1998612334l1818326586,1852121661l575886637,792477231l1349663351,2000436850l1631482938,1852798062l1634562921,1999584374l1010725946,1916434223l980892734,2000436850l1917874746,980892734l1933802099,1983543072l574450785,790770226l980892734,1735287148l1983543072,574450785l1194159205,1043276370l980889404,1047679090l1949988668,792477758l1047804535,980889404l2000436850,1010725434l1349663351,2000436850l1132098362,980885619l1030513014,573714978l2000436783,1851878458l980885607,1030513014l762209570,790778709l1999584318,1917874746l980892734,1885421172l1013999716,1949988655l1999584318,1010725434l1047673463,1916434236l1010725456,2054371959l1998615363,1818326586l842146365,1010708258l1634482807,1998612334l1818326586,1818567229l575817517,792477231l1349663351,2000436850l759067706,980889404l792477300,1047673463l1916434236,980892734l1047679090,1933211452l544424826,1635138167l841104748,1043276338l1815770940,543649377l1635138167,1696742764l1398091118,1010708258l1916434223,1010725456l1047804535,792489316l1047804535,980889404l2000436850,1010725434l1349663351,2000436850l1132098362,980885619l1030513014,573714978l2000436783,1851878458l980885607,1030513014l762078498,790778439l1999584318,1917874746l980892734,1009663604l1949988655,1999584318l1010725434,1047673463l1916434236,1010725456l2054371959,1998615363l1818326586,842146365l1010708258,1634482807l1998612334,1818326586l1852121661,575886637l792477231,1349663351l2000436850,1732146234l792491631,1047804535l980889404,2000436850l1010725434,1349663351l2000436850,1132098362l980885619,1030513014l573714978,2000436783l1851878458,980885607l1030513014,762078498l790778439,1999584318l1917874746,980892734l1009663604,1949988655l1999584318,1010725434l1047673463,1916434236l1010725456,2054371959l1998615363,1818326586l842146365,1010708258l1634482807,1998612334l1818326586,1852121661l575886637,792477231l1349663351,2000436850l1732146234,1999584370l1010725946,1916434223l1999584318,-46239686l2227906,0l209190912,2130300570l65536,0l0,0l27328512,0l1561788416,1446940240l-936050688,-1989368742l270756,0l303276,251460l301752,259080l300228,265176el297180,269748l292608,272796l288036,275844l281940,277368l274320,278892l249936,278892l243840,280416l222504,280416l216408,281940l207264,281940l202692,283464l193548,283464l192024,284988l185928,284988l181356,286512l176784,288036l170688,289560l166116,292608l160020,295656l155448,300228l152400,304800l149352,300228l143256,295656l138684,292608l132588,289560l128016,288036l121920,286512l117348,284988l111252,284988l109728,283464l100584,283464l96012,281940l86868,281940l80772,280416l59436,280416l53340,278892l28956,278892l21336,277368l15240,275844l10668,272796l6096,269748l3048,265176l1524,259080l0,251460l0,0l51476026,0l211222528,1446941396l-936050688,-1989368742l1349656996,2000436850l1866887738,544437358l1634024055,1933669491l574447977,1802465090l1953382688,1635086697l980885538,574452579l1802465090,1953382688l1635086697,1010708258l795425399,980892734l1735287148,1983543072l574450785,1194159205l1043276370,980889404l1047679090,1949988668l-828060098,549310135l-826949088,-1311891275l-1177648689,-1245529906l842211374,808399923l825306425,842019373l-1848760272,-1848732466l-1748092614,-835344178l832687775,-835873842l-828649827,-836752995l-813641839,-830025844l-830222415,-1848762185l-1395737138,-1211188274l-1211201329,-836730161l-810692940,-826487165l-813314123,-810037629l-2133909374,-1144078386l-1244756529,-1076984625l-2100326961,-813314272l-809513344,-830353529l-813051987,-810037629l-2066800510,-2100316210l-829108704,-810168647l-809972083,-809644411l-810037629,-1613881214l-1160857138,-1110523954l-1127301170,-1160857138l-1915764786,-812528096l-826290560,-826945862l-813379651,-829829247l-827470148,-810037571l-1798430590,-1076971058l-1160859698,-2083538994l-2100316210,-812134880l-826945920,-830353489l545640383,-1998446547l-813314170,-826683772l-810627398,-1664212862l-1160859186,-1261521458l-1110523954,-1311854642l-819952945,-830091389l-826290499,-826683717l-809513286,-2133909363l-2083536946,-1915764786l775173920,741357619l-819974096,-809513344l-1194450811,-836718130l-826683724,-830156879l-826749259,-829567041l-1311891267,-1932558129l-830157024,549310143l-1311865649,-2066761010l-1160857138,-819950385l-830353536,-812920897l-826290560,-826290501l-809906509,-809709949l-2066800500,-2049982514l-830025952,-830353473l548523693,859388200l691286560,-826618336l549047985,-1076984625l-2100329009,-829043168l-827011399,-826618183l-812789825,-2033246078l-2117091378,-1345407538l824214223,858798382l960051502,741421102l959328544,959329072l808335673,824192050l858798382,960051502l741552174,959328544l825111344,808333616l824192048,858798382l825242926,741355566l-829305312,546688667l825504288,875573808l540094512,-1311851826l841005518,858796596l808464944,538979377l-1177635890,-819940914l549441156,-2066764338l-2100314162,842019360l1999584305,4092986l52558507,0l1984364544,1446941676l-936050688,-1989368742l1349525924,2000436850l1951625274,543517817l1635138167,1310866796l1634562671,1043276396l1933211452,1768120688l1998612334,1717920314l1030058607,539111458l1717647991,1030907252l790769698,980892734l1047679090,1933211452l544424826,1635138167l841104748,1043276338l980889404,1047679090l980889404,1047679088l1916434236,980892734l1047679090,1933211452l544424826,1635138167l841104748,1043276338l1815770940,543649377l1635138167,1696742764l1398091118,1010708258l1916434223,1010725456l1047804535,1014462327l1949988655,1999584318l1010725434,1047673463l1916434236,1010725456l2054371959,1998615363l1818326586,842146365l1010708258,1916434223l1010725456,1047804535l1999584302,1010725946l1916434223,980892734l2000436850,1917874746l980892734,1933802099l1983543072,574450785l790770226,980892734l1735287148,1983543072l574450785,1429040741l1043276371,980889404l1047679090,1949988668l1685086526,792490088l1047804535,980889404l2000436850,1010725434l1349663351,2000436850l1132098362,980885619l1030513014,573714978l792477231,1349663351l2000436850,759067706l980889404,792477300l1047673463,1916434236l980892734,1047679090l1933211452,544424826l1635138167,841104748l1043276338,1815770940l543649377,1635138167l1696742764,1398091118l1010708258,1916434223l1010725456,1047804535l792489316,1047804535l980889404,2000436850l1010725434,1349663351l2000436850,1132098362l980885619,1030513014l573714978,792477231l1349663351,2000436850l775844922,980889404l792477300,1047673463l1916434236,980892734l1047679090,1933211452l544424826,1635138167l841104748,1043276338l1815770940,543649377l1635138167,1696742764l1398091118,1010708258l1916434223,1010725456l1047804535,1014394727l1949988655,1999584318l1010725434,1047673463l1916434236,1010725456l2054371959,1998615363l1818326586,842146365l1010708258,1916434223l1010725456,1047804535l1999584302,1010725946l1916434223,980892734l2000436850,1917874746l980892734,1933802099l1983543072,574450785l790770226,980892734l1735287148,1983543072l574450785,1429040741l1043276371,980889404l1047679090,1949988668l1014130494,1949988655l1999584318,1010725434l1882879791,62l482344960,2130301119l2162688,0l209190912,2130300570l65536,0l0,0l2162688,0l209190912,2130300570l65536,0l0,0l2162688,0l-1070530560,1446769044l0,0l2097152,0l2162688,0l-1391394816,1446769044l0,0l2097152,0l2162688,0l-1206845440,1446769044l0,0l1349648384,2000436850l2191930,0l209190912,2130300570l65536,0l0,0l2162688,0l209190912,2130300570l65536,0l0,0l2162688,0l209190912,2130300570l65536,0l0,0l2162688,0l209190912,2130300570l65536,0l0,0l2162688,0l209190912,2130300570l65536,0l0,0l2162688,0l209190912,2130300570l65536,0l0,0l2162688,0l209190912,2130300570l65536,0l0,0l2162688,0l209190912,2130300570l65536,0l0,0l4259840,0l65536,1446903808l-946864128,1446769092l0,0l0,0l65536,2130247680l-938475520,1446769092l-939524096,1446769092l2162688,0l65536,720896l1214185472,842558316l892417331,53l22085632,0l65536,20054016l1983643648,1634235194l2037671280,1763730800l1596079460,808464504l829710128,539113265l1919905635,2053731172l841104741,808465969l909193772,539111472l1886599791,824327540l539113265,1752457584l745349693,808988721l859073584,1814835250l942815025,845950000l808465969,942682412l829173808,808989239l909193772,879505456l741356083,808857906l577075248,980827198l1869771891,1780508011l1936615791,1701607796l1768759869,577922420l1983659567,1919903290l1634497901,1983659635l1696622138,574451313l1685025392,1684633376l874539124,790770976l1982807102,1919903290l1634497901,1983659635l1952542778,1919361128l1701405793,1752396910l1868918881,1948401003l980361250,1852731235l1953784677,1030058105l1667592738,1948263028l1651800165,1702000751l574452835,808596276l1076637740,825371696l573583414,792477231l1752382070,1952804961l1046835321,33686016l1916405258,2130300990l27328512,0l1372061696,1446940240l-936050688,-1989368742l74148,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700383232,0l65536,0l2178110,0l209190912,2130300570l65536,0l0,0l3211264,0l209190912,2130300570l65536,1446707200l0,0l1916862464,577528169l3161647,0l33619968,0l65536,31784960l1983643648,1634235194l2037671280,1763730800l1596079460,808464504l829710128,539112503l1919905635,2053731172l841104741,808465969l909193772,539111472l1886599791,824327540l539112503,1030382689l892875042,539112497l1752457584,812458557l2037461824,893400128l910194801,1835349824l909193772,2037461040l943731776,910194801l577059136,980827198l1869771891,1780508011l1936615791,1701607796l1768759869,577922420l1983659567,1919903290l1634497901,1983659635l1696622138,574451313l543973750,790769699l980827198,1902452838l1931623790,1746955637l1751607653,540024948l790769728,980827198l1902452838,1931623790l807431541,540033056l1043276336,1715107388l1852925216,1970479677l540024941,807416128l1010708258,543570550l1030648165,1836413730l942682400,807415856l790769696,980827198l1902452838,1931623790l807431541,540229664l790769984,980827198l1902452838,1931623790l824208757,808466480l540295200,1043276336l1715107388,1852925216l1970479677,826286189l540360736,1043276336l1715107388,1852925216l1970479677,540024941l808857906,826286128l1010708258,543570550l1030648165,1836413730l540098592,807417920l1010708258,1715107375l1970106991,1047748972l1748661820,1818521185l1010725733,543701622l1769172848,1852795252l808526397,741355576l790770240,1982807102l1851877434,1936026724l1982807102,1634235194l2037671280,4089200l-79822848,-70582460l2228038,0l209190912,2130300570l65536,0l0,0l2162688,0l209190912,2130300570l65536,0l0,0l64028672,0l65536,61669376l1983643648,1634235194l2037671280,1763730800l1596079460,808464504l829710128,539113014l1919905635,2053731172l841104741,808465969l909193772,539111472l1886599791,824327540l539113014,1030382689l909457186,1881154096l1030255713,1814850850l808857906,1835346992l1664237616,1076900160l826291761,959529011l909193772,843067440l1076915557,826303283l842154032,1077096768l841758002,808465969l1835348800,909193772l845951024,808465969l909193772,577056816l980827198,1869771891l1780508011,1936615791l1701607796,1768759869l577922420,1983659567l1919903290,1634497901l1983659635,1696622138l574451313,543973750l790769699,980827198l1902452838,1881292142l543453042,1734960488l891319400,808464672l1010708258,543570550l1030648165,1869770786l1701322852,1952999273l540357664,573583409l1983659567,1696622138l574451313,1685025392l1768253472,544499815l824194357,790769712l980827198,1902452838l1931623790,1075866997l540024880,790769984l980827198,1902452838l1931623790,1075866997l826286128,790769696l980827198,1902452838l1931623790,1075866997l876617780,573718560l1983659567,1696622138l574451313,544044403l1075852608,859840565l1010708258,543570550l1030648165,1836413730l824193056,808466480l790769696,980827198l1902452838,1881292142l543453042,943726642l790770464,980827198l1902452838,1931623790l807431541,540622880l1043276336,1715107388l1852925216,1970479677l540024941,808857906l573579312,1983659567l1696622138,574451313l1685025392,1075851552l857747761,1010708258l543570550,1030648165l1836413730,808534048l842088480,790769696l980827198,1902452838l1931623790,807431541l540426272,790770240l980827198,1902452838l1881292142,543453042l826286130,573775924l1983659567,1696622138l574451313,544044403l1075851840,807417137l1010708258,543570550l1030648165,1836413730l1075851296,843063346l1010708258,543570550l1030648165,1869770786l540090468,540488000l1043276339,1715107388l1852925216,1970479677l826286189,826286134l573579320,1983659567l1696622138,574451313l544044403,926949424l573784096,1983659567l1696622138,574451313l1685025392,1075851808l857747506,1010708258l543570550,1030648165l1836413730,540229664l540095040,1043276336l1715107388,1852925216l1970479677,540024941l1075852096,1043276339l1715107388,1852925216l1919951421,824206447l858931232,790770464l980827198,1902452838l1931623790,1075866997l1075851826,807416882l1010708258,1715107375l1970106991,1047748972l1748661820,1818521185l1010725733,543701622l1769172848,1852795252l808526397,741355576l790769728,1982807102l1851877434,1936026724l1982807102,1634235194l2037671280,4089200l1012289603,1949988655l1999584318,1044279866l2193212,0l209190912,2130300570l65536,0l0,0l2162688,0l-1067384832,1446769045l0,0l0,0l3211264,0l209190912,2130300570l65536,1446707200l0,0l762183680,790778709l3145790,0l2162688,0l309395456,1446769046l0,0l3145728,0l2162688,0l-1067384832,1446769045l0,0l0,0l2162688,0l209190912,2130300570l65536,0l0,0l2162688,0l-1592721408,1446769045l0,0l0,0l2162688,0l209190912,2130300570l65536,0l0,0l3211264,0l209190912,2130300570l65536,1446707200l0,0l242221056,1446767966l3145728,0l2162688,0l-1592721408,1446769045l0,0l0,0l3211264,0l1236271104,1446769042l247463936,1446768117l1242562560,1446768110l1241513984,1446768110l247463936,1446768117l27328512,0l-1506279424,1446940240l-936050688,-1989368742l270756,0l303276,251460l301752,259080l300228,265176l297180,269748l292608,272796l288036,275844l281940,277368l274320,278892l249936,278892l243840,280416l222504,280416l216408,281940l207264,281940l202692,283464l193548,283464l192024,284988l185928,284988l181356,286512l176784,288036l170688,289560l166116,292608l160020,295656l155448,300228l152400,304800l149352,300228l143256,295656l138684,292608l132588,289560l128016,288036l121920,286512l117348,284988l111252,284988l109728,283464l100584,283464l96012,281940l86868,281940l80772,280416l59436,280416l53340,278892l28956,278892l21336,277368l15240,275844l10668,272796l6096,269748l3048,265176l1524,259080l0,251460l0,0l27344446,0l2117599232,1446941226l-936050688,-1989368742l270756,0l303276,251460l301752,259080l300228,265176l297180,269748l292608,272796l288036,275844l281940,277368l274320,278892l249936,278892l243840,280416l222504,280416l216408,281940l207264,281940l202692,283464l193548,283464l192024,284988l185928,284988l181356,286512l176784,288036l170688,289560l166116,292608l160020,295656l155448,300228l152400,304800l149352,300228l143256,295656l138684,292608l132588,289560l128016,288036l121920,286512l117348,284988l111252,284988l109728,283464l100584,283464l96012,281940l86868,281940l80772,280416l59436,280416l53340,278892l28956,278892l21336,277368l15240,275844l10668,272796l6096,269748l3048,265176l1524,259080l0,251460l0,0l32587326,0l65536,31195136l1983643648,1634235194l2037671280,1763730800l1596079460,808464504l947150640,1868767266l1935962735,1030060649l909193762,841756720l808465969,980361250l1031041139,539113506l1030382689,808727842l1881154096,1030255713l841772322,808465969l741425260,741556332l909193836,841756720l808465969,1042441592l1933211196,1802465908l1869226085,1953721961l1030057081,1953066274l790786661,980827198l1836216166,1935764597l980827198,1902452838l1981955438,824208481l808466480,1010708258l543570550,1030648165l1818326562,573580064l1983659567,1696622138l574451313,1685025392l1075851552,573710385l1983659567,1696622138l574451313,544044403l1952737655,540024936l790769984,980827198l1902452838,1931623790l1998613877,1752458345l1075851296,1043276338l1715107388,1852925216l1919951421,924869743l540028978,1075851584l1043276336,1715107388l1852925216,1970479677l1769414765,543716452l893394992,1010708258l1715107375,1970106991l1047748972,1882879548l543716449,1684107879l1953391977,1885431923l1030451045,539128866l1868773999,1667591790l1887007860,1914846565l578052965,2019914784l2020565620,1952671090l893395517,741687340l841758272,808465969l1010708258,1634220662l1701602414,1983659635l1881172026,1953067887l1030647657,741425186l1043276336,980823868l1684955496,1047749996l980823868,1885431923l1887007845,1040203365l33672836,0l-1768357888,1446941279l-936050688,-1989368742l-1778376284,1446941279l0,0l-1778384896,1446941279l0,0l-1778384896,1446941279l0,0l-1778384896,1446941279l0,0l-1778384896,1446941279l0,0l-1778384896,1446941279l0,0l-1778384896,1446941279l0,0l-1778384896,1446941279l0,0l-1778384896,1446941279l0,0l-1778384896,1446941279l0,0l-1778384896,1446941279l0,0l-1778384896,1446941279l0,0l-1778384896,1446941279l0,0l-1778384896,1446941279l0,0l-1778384896,1446941279l0,0l-1778384896,1446941279l0,0l-1778384896,1446941279l0,0l-1778384896,1446941279l0,0l-1778384896,1446941279l0,0l-1778384896,1446941279l0,0l-1778384896,1446941279l0,0l-1778384896,1446941279l0,0l-1778384896,1446941279l0,0l-1778384896,1446941279l0,0l-1778384896,1446941279l0,0l-1778384896,1446941279l0,0l-1778384896,1446941279l0,0l-1778384896,1446941279l0,0l-1778384896,1446941279l0,0l-1778384896,1446941279l0,0l0,0l49411782,0l1842937856,1446939978l-936050688,-1989368742l8612,150994944l10,0l589824,2304l0,0l589824,0l0,2310l2304,2304l0,589824l0,0l1536,9l0,168361984l100663296,33686018l33686018,101319171l9,9l0,0l168361984,100663296l33686018,33686018l151650819,0l0,9l0,589824l0,0l0,2304l0,2304l589824,0l150994944,0l0,150994944l0,150994944l0,9l9,0l9,9l150994944,100794890l100794882,168034818l2310,150994944l100664832,151389696l2304,0l9,0l2304,0l9,0l2304,168361984l33948162,33948162l151651330,589824l589824,589824l589824,0l589824,589824l0,0l9,0l0,150994944l0,0l2304,0l151652608,100663296l9,0l100663296,9l150994953,0l33686025,151389698l150994953,0l2304,9l0,151584768l150994944,150994944l0,0l2304,2304l0,151584768l0,0l0,589824l589824,0l0,0l2304,0l150994944,0l150994944,2314l0,2304l0,0l2569,0l33688073,33687810l2314,2304l589824,0l150994944,0l34144256,33686022l33686022,100794886l33948169,33948162l33948162,34145794l33686022,33686022l100794886,33948169l33948162,33948162l34145794,33686022l33686022,100794886l9,33687817l33686018,33686018l592134,589824l2304,0l0,9l33687808,1812333058l23086893,0l18939904,0l898105344,2130297551l-1732247552,1446768110l581959680,1446768110l-1157627904,1446768037l1497366528,1446768107l0,0l-1639972864,2130302154l0,0l0,0l0,0l0,0l0,0l0,0l0,0l262144,0l0,0l491782144,1446768110l2013790208,2130297550l-679477248,1446768036l-1148715008,1446768037l452984832,1446768110l167772160,2130297515xl589824,0l262144,0l0,0l0,0l10158080,-1l511,0l0,0l0,0l0,0l0,0l0,0l0,0l0,0l18939904,0l898105344,2130297551l-1369440256,1446768110l-1751121920,1446768110l-1157627904,1446768037l512753664,1446768110l0,0l-1639972864,2130302154l0,0l0,0l0,0l0,0l0,0l0,0l0,0l262144,0l0,0l613416960,1446768110l2013790208,2130297550l-679477248,1446768036l-1148715008,1446768037l600834048,1446768110l167772160,2130297515l589824,0l262144,0l0,0l0,0l10158080,-1l511,0l0,0l0,0l0,0l0,0l0,0l0,0l0,0l5308416,0l0,0l0,0l0,0l-1288699904,1446768108l-1287651328,1446768108l-1287651328,1446768108l550502400,1446768110l158334976,1446768109l536870912,1446768107l5308416,0l2013790208,2130297550l-679477248,1446768036l1704460288,1446768039l-915406848,1446768110l179306496,2130297515l393216,1442840576l327680,1446767872l0,0l0,0l5308416,0l-1850212352,2130297551l-596639744,1446768036l24969216,1445986560l0,0l0,0l0,0l0,0l1594884096,1446768108l-1632632832,1446768110l8454144,0l0,0l504365056,1446768110l0,0l0,0l0,0l1142947840,1446768079l0,0l-2054160384,1446768107l0,0l-619708416,1446768037l0,0l0,0l0,0l0,0l0,0l5308416,0l2013790208,2130297550l-679477248,1446768036l1704460288,1446768039l247463936,1446768111l179306496,2130297515l393216,1442840576l262144,1446767872l0,0l0,0l4259840,0l361234432,2130302139l0,1441792l-826277888,1446768071l-1439170560,2130302219l196608,131072l2293760,0l-220200960,1446768110l3211264,0l407896064,1446768111l484442112,2130301119l-104857600,1446768110l0,0l3145728,0l7405568,0l383778816,1446768107l483393536,1446768110l485490688,1446768110l485490688,1446768110l37748736,1446768110l39845888,1446768110l39845888,1446768110l-15728640,1446768109l-13631488,1446768109l-13631488,1446768109l0,0l0,0l0,0l2162688,0l-806354944,2130302120l65536,65536l-1546649600,1446768110l2162688,0l158334976,1446768109l0,0l2097152,0l4259840,0l870318080,2130297552l786432,0l875560960,2130297552l373293056,1446768109l720896,0l-1676673024,1446768110l0,0l2162688,0l1438121984,2130302140l0,8388608l1484783616,1446768109l4259840,0l1517289472,1446768107l1524629504,1446768107l1531969536,1446768107l168820736,1446768109l0,0l0,0l65536,0l5308416,0l53477376,1446768109l54001664,1446768109l54001664,1446768109l0,0l0,0l0,0l-12582912,1446768109l-2000683008,1446768107l0,0l4259840,0l870318080,2130297552l720896,0l875560960,2130297552l370147328,1446768109l0,0l-1676673024,1446768110l0,0l4259840,0l870318080,2130297552l851968,0l875560960,2130297552l370147328,1446768109l786432,0l-1676673024,1446768110l65536,0l3211264,0l-1063256064,1446768110l-1222639616,1446768110l-1560281088,1446768110l140509184,1446768110l23986176,24707072l4259840,0l327680,1048576l59834368,63177661l62718926,63046583l60555296,63243185l61604801,62849978l962,0l0,0l2162688,0l2022703104,2130302133l0,1703936l524288,0l4259840,0l65536,1441792l5505024,6422625l6619244,7274562l3735672,3670068l3473457,3735603l3735604,3538992l3342391,54l2162688,0l1438121984,2130302140l0,8388608l1484783616,1446768109l2162688,0l-718274560,1446768110l-1248854016,1446768110l67633152,0l4259840,0l1544552448,1446768107l1551892480,1446768107l1559232512,1446768107l-1219493888,1446768110l0,0l0,0l65536,0l7405568,0l426770432,1446768107l-1611661312,1446768110l-1611137024,1446768110l-1611137024,1446768110l-1609564160,1446768110l-1609039872,1446768110l-1609039872,1446768110l-1607467008,1446768110l-1606942720,1446768110l-1606942720,1446768110l0,0l0,0l0,0l2162688,0l627048448,1446768110l482344960,2130301119l0,0l2162688,0l627048448,1446768110l482344960,2130301119l0,0l2162688,0l627048448,1446768110l482344960,2130301119l0,0l2162688,0l1438121984,2130302140l0,8323072l1484783616,1446768109l5308416,0l-1850212352,2130297551l-596639744,1446768036l24182784,256l0,0l0,0l0,0l0,0l1588592640,1446768108l0,0l26279936,0l1588068352,2130297549l555745280,1446768107l512753664,1446768107l1695547392,1446768039l-587202560,1446768157l0,0l-1639972864,2130302154l-1531969536,1446769072l-1531445248,1446769072l-1531445248,1446769072l0,0l0,0l0,0l65536,0l262144,0l1603796992,2130297549l-596639744,1446768036l24117248,2048l0,0l0,0l0,0l0,0l1588592640,1446768108l1606418432,2130297549l0,0l0,0l-1598029824,1446768110l0,0l0,0l0,0l0,0l0,0l-174063616,1446768109l-96468992,1446768109l1609039872,2130297549l0,0l1613758464,2130297549l0,0l0,0l0,0l0,0l-1439170560,2130302219l-1571815424,1446768110l16777216,0l0,0l0,0l-775946240,1446769072l1845493760,1446768483l1844445184,1446768483l5308416,0l0,0l0,0l0,0l0,0l0,0l0,0l0,0l65536,0l16842752,1l5308416,0l65536,1507328l5505024,6422625l6619244,6881356l6619246,3407929l3211320,3342389l3407929,3145785l3538993,3145776l0,0l5242880,0l4259840,0l870318080,2130297552l917504,0l875560960,2130297552l373293056,1446768109l327680,0l-1150287872,1446768110l65536,0l5308416,0l-1400897536,1446768109l-1400373248,1446768109l-1400373248,1446768109l0,0l0,0l0,0l55574528,1446768110l-1654652928,1446768110l0,0l5308416,0l0,0l0,0l0,0l548405248,1446768110l549453824,1446768110l549453824,1446768110l-1660944384,1446768110l-1557135360,1446768110l0,0l5308416,0l2013790208,2130297550l-679477248,1446768036l1704460288,1446768039l-1541406720,1446768110l179306496,2130297515l393216,0l262144,0l0,0l0,0l72417280,0l0,0l0,0l0,0l0,0l0,0l0,0l0,0l0,0l0,0l0,0l0,0l0,0l0,0l0,0l0,0l0,0l0,0l0,0l0,0l0,0l0,0l0,0l0,0l0,0l0,0l0,0l0,0l-1612709888,1446768070l0,0l0,0l0,0l0,0l0,0l0,0l0,0l0,0l0,0l0,0l0,0l0,0l0,0l0,0l0,0l0,0l0,0l0,0l0,0l0,0l0,0l0,0l0,0l0,0l0,0l0,0l0,0l0,0l0,0l0,0l0,0l0,0l0,0l0,0l0,0l0,0l0,0l0,0l0,0l0,0l0,0l0,0l0,0l0,0l0,0l0,0l-717225984,1446768037l0,0l0,0l0,0l0,0l0,0l0,0l0,0l0,0l0,0l0,0l0,0l0,0l0,0l0,0l0,0l0,0l0,0l0,0l0,0l0,0l0,0l0,0l0,0l0,0l0,0m0,0l0,0l0,0l0,0l0,0l0,0l0,0l0,0l0,0l538968064,1446768108l1608515584,1446768109l0,0l0,0l0,0l0,0l0,0l0,0l0,0l0,0l0,0l0,0l0,0l0,0l0,0l0,0l0,0l0,0l0,0l0,0l0,0l0,0l0,0l0,0l0,0l0,0l0,0l0,0l5308416,0l2016411648,1446768079l2016935936,1446768079l2016935936,1446768079l0,0l0,0l0,0l472907776,1446768110l-2030043136,1446768109l0,0l5308416,0l-1453326336,1446768110l-1452802048,1446768110l-1452802048,1446768110l0,0l0,0l0,0l546308096,1446768110l-1469054976,1446768110l0,0l5308416,0l0,0l0,0l0,0l-1371537408,1446768110l-1370488832,1446768110l-1370488832,1446768110l481296384,1446768110l-1463812096,1446768110l0,0l2162688,0l-1458569216,1446768110l0,0l0,0l5308416,0l2013790208,2130297550l-679477248,1446768036l1704460288,1446768039l-1445986304,1446768110l179306496,2130297515l393216,0l327680,0l0,0l0,0l72417280,0l0,0l0,0l0,0l0,0l0,0l0,0l0,0l0,0l0,0l-2067791872,1446768066l0,0l0,0l0,0l0,0l0,0l0,0l0,0l0,0l0,0l0,0l0,0l0,0l0,0l0,0l0,0l0,0l0,0l-1612709888,1446768070l0,0l0,0l0,0l0,0l0,0l0,0l0,0l0,0l0,0l0,0l0,0l0,0l0,0l0,0l0,0l0,0l0,0l0,0l0,0l0,0l0,0l0,0l0,0l0,0l0,0l0,0l0,0l0,0l0,0l0,0l0,0l0,0l0,0l0,0l0,0l0,0l0,0l0,0l0,0l0,0l0,0l0,0l0,0l0,0l0,0l0,0l-717225984,1446768037l0,0l0,0l0,0l0,0l0,0l0,0l0,0l0,0l0,0l0,0l0,0l0,0l0,0l0,0l0,0l0,0l0,0l0,0l0,0l0,0l0,0l0,0l0,0l0,0l0,0l0,0l0,0l0,0l0,0l0,0l0,0l0,0l0,0l0,0l538968064,1446768108l1608515584,1446768109l0,0l0,0l0,0l0,0l0,0l0,0l0,0l0,0l0,0l0,0l0,0l0,0l0,0l0,0l0,0l0,0l0,0l0,0l0,0l0,0l0,0l0,0l0,0l0,0l0,0l0,0l2162688,0l-806354944,2130302120l196608,65536l-1451229184,1446768110l2162688,0l-1451229184,1446768110l-1373634560,1446768110l0,0l18939904,0l883949568,2130297551l-1350565888,1446768110l-1732247552,1446768110l-1157627904,1446768037l1512046592,1446768107l0,0l-1639972864,2130302154l0,0l0,0l0,0l0,0l0,0l0,0l0,0l262144,0l0,0l-1566572544,1446768110l2013790208,2130297550l-679477248,1446768036l-1148715008,1446768037l1522532352,1446768108l171966464,2130297515l589824,0l196608,0l0,0l0,0l10158080,-1l511,0l0,0l0,0l0,0l0,0l0,0l0,0l0,0l18939904,0l898105344,2130297551l-1319108608,1446768110l-1369440256,1446768110l-1157627904,1446768037l1517289472,1446768107l0,0l-1639972864,2130302154l0,0l0,0l0,0l0,0l0,0l0,0l0,0l262144,0l0,0l-1331691520,1446768110l2013790208,2130297550l-679477248,1446768036l-1148715008,1446768037l495976448,1446768110l167772160,2130297515l589824,0l262144,1446767872l0,0l0,0l10158080,-1l511,0l0,0l0,0l0,0l0,0l0,0l0,0l0,0l4259840,0l65536,1441792l5505024,6422625l6619244,7274562l3735672,3670068l3473457,3735603l3735604,3211312l3670072,56l8454144,0l0,0l-2009071616,1446768107l0,0l0,0l0,0l1142947840,1446768079l0,0l-2054160384,1446768107l0,0l-619708416,1446768037l0,0l0,0l0,0l0,0l0,0l18939904,0l898105344,2130297551l-1287651328,1446768110l-1350565888,1446768110l-1157627904,1446768037l1524629504,1446768107l0,0l-1639972864,2130302154l0,0l0,0l0,0l0,0l0,0l0,0l0,0l1608777728,1446768109l0,0l-1300234240,1446768110l2013790208,2130297550l-679477248,1446768036l-1148715008,1446768037l617611264,1446768110l167772160,2130297515l589824,0l262144,0l0,0l0,0l10158080,-1l511,0l0,0l0,0l0,0l0,0l0,0l0,0l0,0l4259840,0l65536,1441792l5505024,6422625l6619244,7274562l3735672,3670068l3473457,3735603l3735604,3276848l3538995,56l8454144,0l0,0l609222656,1446768110l0,0l0,0l0,0l1142947840,1446768079l0,0l-2054160384,1446768107l0,0l-619708416,1446768037l0,0l0,0l0,0l0,0l0,0l18939904,0l898105344,2130297551l-1092616192,1446768110l-1319108608,1446768110l-1157627904,1446768037l168820736,1446768109l0,0l-1639972864,2130302154l0,0l0,0l0,0l0,0l0,0l0,0l0,0l262144,0l0,0l-1268776960,1446768110l2013790208,2130297550l-679477248,1446768036l-1148715008,1446768037l-1327497216,1446768110l167772160,2130297515l589824,0l262144,0l0,0l0,0l10158080,-1l511,0l0,0l0,0l0,0l0,0l0,0l0,0l0,0l4259840,0l65536,1441792l5505024,6422625l6619244,7274562l3735672,3670068l3473457,3735603l3735604,3276848l3407928,56l8454144,0l0,0l504365056,1446768110l0,0l0,0l0,0l1142947840,1446768079l0,0l-2054160384,1446768107l0,0l-619708416,1446768037l0,0l0,0l0,0l0,0l0,0l3211264,0l-912785408,2130302139l0,6029312l0,0l6553700,0l24838144,24903680l3211264,0l-1063256064,1446768110l-1222639616,1446768110l-1560281088,1446768110l-1119879168,1446768109l24838144,24903680l4259840,0l870318080,2130297552l655360,0l875560960,2130297552l373293056,1446768109l0,0l-1245708288,1446768110l65536,0l7405568,0l555745280,1446768107l-1140850688,1446768110l-1139802112,1446768110l-1139802112,1446768110l-1625292800,1446768110l-1624244224,1446768110l-1624244224,1446768110l142606336,1446768109l143654912,1446768109l143654912,1446768109l0,0l0,0l0,0l5308416,0l-192937984,1446768110l-192413696,1446768110l-192413696,1446768110l0,0l0,0l0,0l-634388480,1446768110l-658505728,1446768108l-218103808,1446768110l2162688,0l-17825792,1446768110l2004877312,1446768079l2097152,0l7405568,0l-462422016,1446768037l-922746880,1446768108l0,0l0,0l0,0l0,0l0,0l0,0l0,0l0,0l-1980760064,1446768089l0,0l0,0l4259840,0l870318080,2130297552l0,0l875560960,2130297552l-2086666240,1446768109l0,0l-1150287872,1446768110l65536,0l7405568,0l1410334720,2130297549l0,0l-1269825536,1446768169l-843055104,1446768110l0,0l0,0l0,0l1594884096,1446768108l1539309568,1446768107l0,0l142606336,1442901486l65536,0l0,0l5308416,0l0,0l0,0l0,0l-1730150400,1446768111l-1729101824,1446768111l-1729101824,1446768111l-1206910976,1446768110l-908066816,1446768106l1593835520,1446768039l2162688,0l1438121984,2130302140l0,8388608l1484783616,1446768109l7405568,0l1410334720,2130297549l0,0l87031808,1446768171l-752877568,1446768110l0,0l0,0l0,0l-678428672,1446768110l1566572544,1446768107l0,0l-1002438656,1442901486l65536,0l0,0l2162688,0l42991616,1446768110l-1293942784,1446768108l0,0l2162688,0l1438121984,2130302140l0,8323072l1484783616,1446768109l7405568,0l-462422016,1446768037l-922746880,1446768108l0,0l0,0l0,0l0,0l0,0l0,0l0,0l0,0l-1980760064,1446768089l0,0l0,0l4259840,0l870318080,2130297552l0,0l875560960,2130297552l373293056,1446768109l0,0l-659554272,1446768110l7864320,0l7405568,0l1410334720,2130297549l0,0l-1294991360,1446768210l-520093696,1446768110l0,0l0,0l0,0l-206569472,1446768110l1593835520,1446768107l655360,0l-1002438656,1442901486l65536,0l0,0l7405568,0l-462422016,1446768037l-922746880,1446768108l0,0l0,0l0,0l0,0l0,0l0,0l0,0l0,0l-1980760064,1446768089l0,0l0,0l5308416,0l0,0l0,0l0,0l-1142947840,1446768110l-1141899264,1446768110l-1141899264,1446768110l-1138753536,1446768110l42991616,1446768110l536870912,1446768107l2162688,0l-1713373184,1446768110l134217728,1446768109l2097152,0l3211264,0l-572522496,1446768110l-1184890880,1446768110l-795869184,1446768110l-489684992,1446768110l24772608,24838144l3211264,0l327680,655360l3276800,3473462l3342385,3145782l3342387,57l24838144,24903680l3211264,0l196608,917504l2097152,2097184l2097184,62325668l61670331,63505350l62849981,58l7405568,0l512753664,1446768107l-1641021440,1446768110l-1639448576,1446768110l-1638924288,1446768110l11534336,1446768110l13107200,1446768110l13631488,1446768110l-1253048320,1446768110l-1251475456,1446768110l-1250951168,1446768110l0,0l0,0l0,0l2162688,0l130023424,1446768109l48234496,1446768110l2097152,0l2162688,0l-1248854016,1446768110l-718274560,1446768110l0,0l2162688,0l1438121984,2130302140l0,8388608l1484783616,1446768109l4259840,0l65536,1441792l5505024,6422625l6619244,7274562l3735672,3670068l3473457,3735603l3735604,3538992l3276851,48l5308416,0l-1197473792,1446768110l-1196425216,1446768110l-1196425216,1446768110l0,0l0,0l0,0l-1721761792,1446768079l1428160512,1446768108l0,0l3211264,0l-572522496,1446768110l-1184890880,1446768110l-795869184,1446768110l-489684992,1446768110l26411008,27131904l26279936,0l1588068352,2130297549l684720128,1446768107l641728512,1446768107l1695547392,1446768039l-1251999744,1446768169l0,0l-1639972864,2130302154l-599785472,1446769072l-599261184,1446769072l-599261184,1446769072l0,0l0,0l0,0l65536,0l262144,0l1603796992,2130297549l-596639744,1446768036l24903680,2048l0,0l0,0l0,0l0,0l1594884096,1446768108l1606418432,2130297549l0,0l0,0l-1124073472,1446768110l0,0l0,0l0,0l0,0l0,0l-1383071744,1446768109l-1405091840,1446768109l1609039872,2130297549l0,0l1613758464,2130297549l0,0l0,0l0,0l0,0l-1439170560,2130302219l-1097859072,1446768110l16777216,0l0,0l0,0l-601882624,1446769072l-1015021568,1446768483l-1016070144,1446768483l5308416,0l0,0l0,0l0,0l0,0l0,0l0,0l0,0l65536,0l16842752,1l18939904,0l883949568,2130297551l-1060110336,1446768110l-1287651328,1446768110l-1157627904,1446768037l1539309568,1446768107l0,0l-1639972864,2130302154l0,0l0,0l0,0l0,0l0,0l0,0l0,0l262144,0l0,0l-1073741824,1446768110l2013790208,2130297550l-679477248,1446768036l-1148715008,1446768037l-1231028224,1446768110l171966464,2130297515l589824,0l196608,0l0,0l0,0l10158080,-1l511,0l0,0l0,0l0,0l0,0l0,0l0,0l0,0l5308416,0l65536,1507328l5505024,6422625l6619244,6881356l6619246,3407929l3211320,3342389l3407929,3145785l3670069,3407922l0,0l0,0l4259840,0l65536,1441792l5505024,6422625l6619244,7274562l3735672,3670068l3473457,3735603l3735604,3735600l3342390,50l4259840,0l870318080,2130297552l327680,0l875560960,2130297552l-1047527424,1446768109l0,0l-1150287872,1446768110l0,0l18939904,0l898105344,2130297551l-1032847360,1446768110l-1092616192,1446768110l-1157627904,1446768037l1544552448,1446768107l0,0l-1639972864,2130302154l0,0l0,0l0,0l0,0l0,0l0,0l0,0l262144,0l0,0l-1136656384,1446768110l2013790208,2130297550l-679477248,1446768036l-1148715008,1446768037l-1296039936,1446768110l167772160,2130297515l589824,0l262144,0l0,0l0,0l10158080,-1l511,0l0,0l0,0l0,0l0,0l0,0l0,0l0,0l8454144,0l0,0l-2009071616,1446768107l0,0l0,0l0,0l1142947840,1446768079l0,0l-2054160384,1446768107l0,0l-619708416,1446768037l0,0l0,0l0,0l0,0l0,0l18939904,0l898105344,2130297551l-843055104,1446768110l-1060110336,1446768110l-1157627904,1446768037l1551892480,1446768107l0,0l-1639972864,2130302154l0,0l0,0l0,0l0,0l0,0l0,0l0,0l262144,0l0,0l-1631584256,1446768110l2013790208,2130297550l-679477248,1446768036l-1148715008,1446768037l-1264582656,1446768110l167772160,2130297515l589824,1442840576l262144,0l0,0l0,0l10158080,-1l511,0l0,0l0,0l0,0l0,0l0,0l0,0l0,0l8454144,0l0,0l609222656,1446768110l0,0l0,0l0,0l1142947840,1446768079l0,0l-2054160384,1446768107l0,0l-619708416,1446768037l0,0l0,0l0,0l0,0l0,0l3211264,0l1912078336,2130297550l262144,3276800l1021313024,1446768111l1050673152,1446768111l34537472,36896768l3211264,0l100663296,1446768111l24117248,1446768111l-495976448,1446768110l-274726912,1446768110l34537472,36896768l4259840,0l1571815424,1446768107l1579155456,1446768107l1586495488,1446768107l-1204813824,1446768110l0,0l0,0l65536,0l4259840,0l361234432,2130302139l0,1769472l-826277888,1446768071l-1439170560,2130302219l196608,131072l2293760,50331648l65568,1446767872l3211264,0l402653184,1446768111l-562036736,1446768110l-460324864,1446768110l0,0l3145728,0l72417280,0l0,0l0,0l0,0l0,0l0,0l0,0l0,0l0,0l0,0l0,0l0,0l0,0l0,0l0,0l0,0l0,0l0,0l0,0l0,0l0,0l0,0l0,0l0,0m0,0l0,0l0,0l0,0l0,0l0,0l0,0l0,0l0,0l0,0l0,0l0,0l0,0l0,0l0,0l0,0l0,0l0,0l0,0l0,0l0,0l0,0l0,0l-993001472,1446768084l0,0l0,0l0,0l0,0l0,0l0,0l0,0l0,0l0,0l0,0l0,0l0,0l1412431872,1446768079l0,0l0,0l0,0l0,0l0,0l0,0l0,0l0,0l0,0l0,0l0,0l0,0l0,0l0,0l0,0l0,0l0,0l0,0l0,0l0,0l0,0l0,0l0,0l0,0l0,0l0,0l0,0l0,0l0,0l0,0l0,0l0,0l0,0l0,0l0,0l0,0l0,0l0,0l0,0l0,0l0,0l0,0l0,0l0,0l0,0l0,0l0,0l0,0l0,0l538968064,1446768108l1608515584,1446768109l0,0l0,0l0,0l0,0l0,0l0,0l0,0l0,0l0,0l0,0l0,0l0,0l0,0l0,0l0,0l0,0l0,0l0,0l0,0l0,0l0,0l0,0l0,0l0,0l0,0l0,0l72417280,0l0,0l0,0l0,0l0,0l0,0l0,0l0,0l0,0l0,0l0,0l0,0l0,0l0,0l0,0l0,0l0,0l0,0l0,0l0,0l0,0l0,0l0,0l0,0l0,0l0,0l0,0l0,0l0,0l0,0l0,0l0,0l0,0l0,0l0,0l0,0l0,0l0,0l0,0l0,0l0,0l0,0l0,0l0,0l0,0l0,0l0,0l-993001472,1446768084l0,0l0,0l0,0l0,0l0,0l0,0l0,0l0,0l0,0l0,0l0,0l0,0l1412431872,1446768079l0,0l0,0l0,0l0,0l0,0l0,0l0,0l0,0l0,0l0,0l0,0l0,0l0,0l0,0l-717225984,1446768037l0,0l0,0l0,0l0,0l0,0l0,0l0,0l0,0l0,0l0,0l0,0l0,0l0,0l0,0l0,0l0,0l0,0l0,0l0,0l0,0l0,0l0,0l0,0l0,0l0,0l0,0l0,0l0,0l0,0l0,0l0,0l0,0l0,0l0,0l538968064,1446768108l1608515584,1446768109l0,0l0,0l0,0l0,0l0,0l0,0l0,0l0,0l0,0l0,0l0,0l0,0l0,0l0,0l0,0l0,0l0,0l0,0l0,0l0,0l0,0l0,0l0,0l0,0l0,0l0,0l18939904,0l898105344,2130297551l-596639744,1446768110l-1032847360,1446768110l-1157627904,1446768037l-1219493888,1446768110l0,0l-1639972864,2130302154l0,0l0,0l0,0l0,0l0,0l0,0l0,0l262144,0l0,0l-1068498944,1446768110l2013790208,2130297550l-679477248,1446768036l-1148715008,1446768037l-1041235968,1446768110l167772160,2130297515l589824,0l262144,0l0,0l0,0l10158080,-1l511,0l0,0l0,0l0,0l0,0l0,0l0,0l0,0l5308416,0l1632632832,1446768111l1633157120,1446768111l1633157120,1446768111l0,0l0,0l0,0l-1828716544,1446768111l214958080,1446768111l150994944,1446768111l2162688,0l-671088640,1446768110l-559939584,1446768088l2097152,0l4259840,0l65536,1441792l5505024,6422625l6619244,7274562l3735672,3670068l3473457,3735603l3735604,3211313l3670069,52l4259840,0l65536,1441792l5505024,6422625l6619244,7274562l3735672,3670068l3473457,3735603l3735604,3211313l3145776,56l4259840,0l870318080,2130297552l983040,0l875560960,2130297552l373293056,1446768109l917504,0l-200278016,1446768110l65536,0l7405568,0l-412090368,1446768110l814743552,1446768111l815792128,1446768111l815792128,1446768111l525336576,1446768110l526385152,1446768110l526385152,1446768110l-492830720,1446768110l-491782144,1446768110l-491782144,1446768110l0,0l0,0l7340032,0l4259840,0l870318080,2130297552l1376256,0l875560960,2130297552l251658240,1446768109l1179648,0l-659554304,1446768110l65536,0l4259840,0l196608,1441792l2097152,2097184l2097184,2097184l2097184,2097184l2097184,2097184l2097184,4587552l7864417,58l8454144,0l0,0l-2009071616,1446768107l0,0l0,0l0,0l1142947840,1446768079l0,0l-2054160384,1446768107l0,0l-619708416,1446768037l0,0l0,0l0,0l0,0l0,0l18939904,0l898105344,2130297551l-752877568,1446768110l-715128832,1446768110l-1157627904,1446768037l1579155456,1446768107l-788529152,1446768110l-1639972864,2130302154l0,0l0,0l0,0l0,0l0,0l0,0l0,0l867434496,1446768109l620756992,1446768107l-643825664,1446768110l2013790208,2130297550l-679477248,1446768036l-1148715008,1446768037l-1697644544,1446768110l167772160,2130297515l589824,1442840576l262144,0l0,0l0,0l10158080,-1l511,0l0,0l0,0l0,0l0,0l0,0l0,0l0,0l8454144,0l0,0l609222656,1446768110l0,0l0,0l0,0l1142947840,1446768079l0,0l-2054160384,1446768107l0,0l-619708416,1446768037l0,0l0,0l0,0l0,0l0,0l18939904,0l898105344,2130297551l-557842432,1446768110l-780140544,1446768110l-1157627904,1446768037l-1204813824,1446768110l1023410176,2130297548l-1639972864,2130302154l0,0l0,0l0,0l0,0l0,0l0,0l0,0l-727449600,1446768110l469762048,2130301119l-812646400,1446768110l2013790208,2130297550l-679477248,1446768036l-1148715008,1446768037l-788529152,1446768110l167772160,2130297515l589824,1442840576l262144,0l0,0l0,0l10158080,-1l511,0l0,0l0,0c0,0,0,0,0,0c0,0,0,0,5308416,0c-115343360,1446768110,-238026752,1446768110,-534773760,1446768110c-807403520,1446768110,-576716800,1446768110,-523239424,1446768110c65536,1446767872,-767557632,1446768110,5242880,0c2162688,0,-1689255936,1446768110,-620756992,1446768088c2097152,0,5308416,0,65536,1507328c5505024,6422625,6619244,6881356,6619246,3407929c3211320,3342389,3407929,3211321,3342387,3276857c-726663168,1446768110,635437056,1446768107,2162688,0c1438121984,2130302140,0,8388608,1484783616,1446768109c4259840,0,870318080,2130297552,655360,0c875560960,2130297552,373293056,1446768109,655360,0c-1245708288,1446768110,65536,0,18939904,0c898105344,2130297551,-780140544,1446768110,-596639744,1446768110c-1157627904,1446768037,1571815424,1446768107,1023410176,2130297548c-1639972864,2130302154,0,0,0,0c0,0,0,0,0,0c0,0,0,0,-679215104,1446768110c469762048,2130301119,-816840704,1446768110,2013790208,2130297550c-679477248,1446768036,-1148715008,1446768037,-1013972992,1446768110c167772160,2130297515,589824,1442840576,262144,0c0,0,0,0,10158080,-1c511,0,0,0,0,0c0,0,0,0,0,0c0,0,0,0,3211264,0c1912078336,2130297550,65536,3276800,-1504706560,1446768259c1557135360,1446768258,0,42598400,8454144,0c0,0,504365056,1446768110,0,0c0,0,0,0,1142947840,1446768079c0,0,-2054160384,1446768107,0,0c-619708416,1446768037,0,0,0,0c0,0,0,0,0,0c3211264,0,-1220542464,2130302139,0,1835008c14417920,6553600,851968,1446707200,36896768,42532864c3211264,0,24117248,1446768111,100663296,1446768111c-495976448,1446768110,-274726912,1446768110,33161216,34537472c7405568,0,2113929216,2130297548,-596639744,1446768036c25624576,1445986816,0,1446707200,0,0c0,0,0,0,528482304,1446768089c-639631360,1446768110,65536,0,-730857472,1446768110c0,0,7340032,0,5308416,0c2013790208,2130297550,-679477248,1446768036,1704460288,1446768039c1729101824,1446768106,179306496,2130297515,393216,2113929216c0,1446767872,0,0,0,0c2162688,0,-918552576,1446768106,226492416,1446768106c67633152,0,4259840,0,870318080,2130297552c0,0,875560960,2130297552,370147328,1446768109c0,0,53477494,1446768111,4194304,0c7405568,0,641728512,1446768107,-1127219200,1446768110c-1125122048,1446768110,-1125122048,1446768110,774897664,1446768110c776994816,1446768110,776994816,1446768110,-1159725056,1446768110c-1157627904,1446768110,-1157627904,1446768110,0,0c0,0,0,0,4259840,0c361234432,2130302139,0,1769472,-826277888,1446768071c-1439170560,2130302219,196608,131072,2293760,0c0,0,4259840,0,65536,1441792c5505024,6422625,6619244,7274562,3735672,3670068c3473457,3735603,3735604,3473457,3276849,48c4259840,0,65536,1441792,5505024,6422625c6619244,7274562,3735672,3670068,3473457,3735603c3735604,3145777,3735605,50,5308416,0c-1850212352,2130297551,-596639744,1446768036,25755648,1445986560c0,0,0,0,0,0c0,0,-678428672,1446768110,0,0c3211264,0,-912785408,2130302139,0,6029312c0,50331648,6553700,2098083,34537472,36896768c3211264,0,327680,655360,3276800,3473462c3342385,3145782,3407923,49,0,0c26279936,0,1588068352,2130297549,813694976,1446768107c770703360,1446768107,1695547392,1446768039,-886046720,1446768201c0,0,-1639972864,2130302154,-369098752,1446769072c-368574464,1446769072,-368574464,1446769072,0,0c0,0,0,0,65536,0c262144,0,1603796992,2130297549,-596639744,1446768036c25690112,2048,0,0,0,0c0,0,0,0,-678428672,1446768110c1606418432,2130297549,0,0,0,0c-628097024,1446768110,0,0,0,0c0,0,0,0,0,0c-1383071744,1446768109,-1405091840,1446768109,1609039872,2130297549c0,0,1613758464,2130297549,0,0c0,0,0,0,0,0c-1439170560,2130302219,-601882624,1446768110,16777216,0c0,0,0,0,-120586240,1446769072c932184064,1446768484,931135488,1446768484,5308416,0c0,0,0,0,0,0c0,0,0,0,0,0c0,0,65536,0,16842752,1c18939904,0,883949568,2130297551,-715128832,1446768110c-843055104,1446768110,-1157627904,1446768037,1566572544,1446768107c0,0,-1639972864,2130302154,0,0c0,0,0,0,0,0c0,0,0,0,0,0c262144,0,536870912,1446768108,-726663168,1446768110c2013790208,2130297550,-679477248,1446768036,-1148715008,1446768037c-1193279488,1446768110,171966464,2130297515,589824,0c196608,0,0,0,0,0c10158080,-1,511,0,0,0c0,0,0,0,0,0c0,0,0,0,0,0c4259840,0,870318080,2130297552,1245184,0c875560960,2130297552,251658240,1446768109,983040,0c-200278016,1446768110,65536,0,4259840,0c870318080,2130297552,1179648,0,875560960,2130297552c-1047527424,1446768109,0,0,-659554304,1446768110c0,0,8454144,0,0,0c504365056,1446768110,0,0,0,0c0,0,1142947840,1446768079,0,0c-2054160384,1446768107,0,0,-619708416,1446768037c0,0,0,0,0,0c0,0,0,0,3211264,0c1438121984,2130302140,0,8388608,1484783616,1446768109c6553600,0,3145728,0,18939904,0c883949568,2130297551,-483393536,1446768110,-752877568,1446768110c-1157627904,1446768037,1593835520,1446768107,1023410176,2130297548c-1639972864,2130302154,0,0,0,0c0,0,0,0,0,0c0,0,0,0,1036779520,1446940240c-805306368,1446768110,-163577856,1446768110,2013790208,2130297550c-679477248,1446768036,-1148715008,1446768037,-1174405120,1446768110c171966464,2130297515,589824,1442840576,196608,0c0,0,0,0,10158080,-1c511,0,0,0,0,0c0,0,0,0,0,0c0,0,0,0,3211264,0c825229312,1446768111,1055916032,1446768111,-1766850560,1446768111c1432354816,1446768111,570818560,42532864,4259840,0c870318080,2130297552,917504,0,875560960,2130297552c251658240,1446768109,851968,0,-200278016,1446768110c65536,0,4259840,0,870318080,2130297552c3801088,0,875560960,2130297552,-527433728,1446768110c3604480,0,-1686110208,1446768111,65536,1446767872c3211264,0,1912078336,2130297550,65536,3276800c1571815424,1446768111,-2099249152,1446768111,62717952,0c4259840,0,870318080,2130297552,1310720,0c875560960,2130297552,373293056,1446768109,1245184,0c-200278016,1446768110,65536,0,18939904,0c898105344,2130297551,-1847590912,1446768111,-265289728,1446768110c-1157627904,1446768037,-1181745152,1446768110,1023410176,2130297548c-1639972864,2130302154,0,0,0,0c0,0,0,0,0,0c0,0,0,0,-484179968,1446768110c469762048,2130301119,-501219328,1446768110,2013790208,2130297550c-679477248,1446768036,-1148715008,1446768037,-144703488,1446768110c167772160,2130297515,589824,1442840576,262144,0c0,0,0,0,10158080,-1c511,0,0,0,0,0c0,0,0,0,0,0c0,0,0,0,4259840,0c65536,1441792,5505024,6422625,6619244,7274562c3735672,3670068,3473457,3735603,3735604,3407921c3538997,48,4259840,0,870318080,2130297552c393216,0,875560960,2130297552,373293056,1446768109c327680,0,15728640,1446768111,65536,1446767872c2162688,0,28311552,1446768111,745537536,1446768111c2097152,0,4259840,0,870318080,2130297552c1441792,0,875560960,2130297552,373293056,1446768109c1376256,0,-659554304,1446768110,65536,0c3211264,0,-1162346496,2130302139,0,4128768c0,6684872,0,65536,535822336,1446768117c18939904,0,898105344,2130297551,-265289728,1446768110c-557842432,1446768110,-1157627904,1446768037,1599078400,1446768107c1023410176,2130297548,-1639972864,2130302154,0,0c0,0,0,0,0,0c0,0,0,0,0,0c803995648,1446940240,-553648128,1446768110,-648019968,1446768110c2013790208,2130297550,-679477248,1446768036,-1148715008,1446768037c-761266176,1446768110,167772160,2130297515,589824,1442840576c262144,0,0,0,0,0c10158080,-1,511,0,0,0c0,0,0,0,0,0c0,0,0,0,0,0c4259840,0,361234432,2130302139,4128768,1769472c-826277888,1446768071,-1439170560,2130302219,196608,131072c2293760,0,65536,1446767872,2162688,0c-27262976,1446768110,0,0,2097152,0c17891328,0,1256194048,1446767978,1805647872,1446767977c524288,0,131072,327680,0,0c0,0,0,0,0,65536c0,0,0,0,0,198311936c-1439170560,2130302219,-1439170560,2130302219,-1439170560,2130302219c-1439170560,2130302219,67043328,203292672,0,0c0,0,-421003264,-420223245,-1439111437,2130302219c-1439170560,2130302219,-1439170560,2130302219,-1439170560,2130302219c67043328,-2130168576,2102,0,0,0c524288,1198003476,371243127,-38296,-1,139001855c1185218560,-1200160768,5632,0,65536,0c1215102976,1215497224,7406600,0,611319808,2130302121c-943718400,1446768109,0,0,0,0c0,0,0,0,0,0c0,0,0,0,0,0c134217728,138965764,1458569220,1446768111,1936195584,1627443317c2168394,0,-1022361600,1446768346,-440401920,1446768110c131072,138936320,4289284,0,131072,0c1638400,0,-677380096,1446768124,-908066816,1446768199c0,0,0,0,0,1446767750c3211264,0,65536,524288,6750208,7602277c7471169,6357106,121,6619241,119,1446768285c2162688,0,-861929472,1446768310,0,0c0,0,2162688,0,866123776,1446767735c0,0,7208960,115,5308416,0c2013790208,2130297550,-679477248,1446768036,1704460288,1446768039c1916796928,1446768111,179306496,2130297515,393216,2113929216c393216,1446767872,0,0,0,0c2162688,0,-806354944,2130302120,65536,65536c1765801984,1446768111,26279936,0,1588068352,2130297549c942669824,1446768107,899678208,1446768107,1695547392,1446768039c-1277165568,1446768210,0,0,-1639972864,2130302154c-2004877312,1446769072,-2004353024,1446769072,-2004353024,1446769072c0,0,0,0,0,0c65536,0,1835008,1627389952,1603797284,2130297549c-596639744,1446768036,26476544,1224738816,358,22282240c512,0,0,0,0,0c-206569472,1446768110,1606418432,2130297549,0,0c0,0,-412090368,1446768110,0,0c0,0,0,0,0,0c-436207616,1446768110,641728512,1446768111,719323136,1446768111c1609039872,2130297549,0,0,1613758464,2130297549c-804257792,1446768110,0,0,0,0c0,0,-136314880,1446768110,-149946368,1446768110c19922944,1442840576,1572864,0,184604212,1812135936c-1701814016,1446769073,-1426063360,1446768484,-1427111936,1446768484c17891328,0,188743680,2130297552,108199936,0c475136000,1,489947136,0,24510464,0c7077888,0,655360,0,475791360,0c23855104,0,191823872,44826624,210239488,2130297552c-1882193920,1446768131,0,0,-57671680,1446768141c214958080,2130297552,0,0,0,0c0,0,0,0,0,0c0,0,1283457024,1446768298,-719323136,1446768109c-346030080,1446768110,0,0,0,0c536870912,-1006632960,24832,1144455168,-368050141,1446768110c0,0,0,0,0,0c-1882193920,1446768131,22085632,0,177733632,2130297550c115277824,0,479723520,1,475791360,0c15990784,0,0,0,0,0c475791360,0,15990784,0,-432603136,44953070c200278016,2130297550,0,0,0,0c232783872,1446768128,204996608,2130297550,0,0c0,0,0,0,0,0c0,0,0,0,1283457024,1446768298c-385875968,1446768110,0,0,0,0c0,0,1073741824,-635437056,1728,1446707200c207093760,2130297550,-368050176,1446768110,0,0c0,0,14155776,1359020032,0,0c0,0,0,0,0,0c15990784,0,0,0,0,0c0,3211264,17893440,0,188743680,2130297552c598147072,0,475136000,1,98631680,0c24510464,0,7077888,0,655360,0c84475904,0,23855104,0,-438894592,45018606c210239488,2130297552,-1874853888,1446768131,0,0c-864026624,1446768132,214958080,2130297552,0,0c0,0,0,0,0,0c0,0,0,0,1283457024,1446768298c-719323136,1446768109,-306184192,1446768110,-385875968,1446768110c0,0,536870912,-1006632960,1024,0c-328204288,1446768110,0,0,0,0c0,0,-1874853888,1446768131,22085632,0c177733632,2130297550,605224960,0,479723520,1c84475904,0,15990784,0,0,0c0,0,84475904,0,15990784,0c369557504,45087592,200278016,2130297550,0,0c0,0,275775488,1446768128,204996608,2130297550c0,0,0,0,0,0c0,0,0,0,0,0c1283457024,1446768298,-346030080,1446768110,0,0c0,0,0,0,1073741824,-635437056c0,0,207093760,2130297550,-328204288,1446768110c0,0,0,0,0,65536c5632,0,0,0,0,0c0,0,15990784,0,0,0c0,0,0,3276800,17901632,0c188743680,2130297552,696778752,0,475136000,1c3211264,0,24510464,0,0,0c655360,0,3211264,0,23855104,0c-2147024896,45145094,210239488,2130297552,-198180864,1446768141c0,0,-38797312,1446768141,214958080,2130297552c0,0,0,0,0,0c0,0,0,0,0,0c1283457024,1446768298,-719323136,1446768109,0,0c-346030080,1446768110,0,0,536870912,-1004273664c0,0,1582301439,1446768115,0,0c0,0,0,0,-198180864,1446768141c4259840,0,131072,983040,61014016,62587829c62129071,2098097,3604535,61931552,63701952,65568c-1047527424,1446768594,91095040,94044160,8454144,0c1069023232,2130297548,0,0,0,0c0,0,-283115520,1446768110,-283115520,1446768110c0,0,-1092616192,1446768072,131072,0c0,0,-283115520,1446768110,1641021440,1446768112c-1302331392,1446768072,65536,0,0,0c4259840,0,870318080,2130297552,1048576,0c875560960,2130297552,370147328,1446768109,393216,0c15728640,1446768111,65536,1446767872,2162688,0c82837504,1446768111,0,0,2097152,0c4259840,0,196608,1310720,2097152,2097184c2097184,2097184,2097184,2097184,2097184,2949189c6357101,7077993,58,3342390,18939953,0c898105344,2130297551,-520093696,1446768110,-483393536,1446768110c-1157627904,1446768037,1606418432,1446768107,1023410176,2130297548c-1639972864,2130302154,0,0,0,0c0,0,0,0,0,0c0,0,0,0,-484179968,1446768110c469762048,2130301119,-210763776,1446768110,2013790208,2130297550c-679477248,1446768036,-1148715008,1446768037,-569376768,1446768110c167772160,2130297515,589824,1442840576,262144,60162048c913,0,0,0,10158080,-1c511,0,0,0,0,0c0,0,0,0,0,0c0,0,0,0,5308416,0c0,0,0,0,0,0c-2089811968,1446768111,-2088763392,1446768111,-2088763392,1446768111c-229638144,1446768110,-824180736,1446768110,150994944,1446768111c2162688,0,-806354944,2130302120,131072,65536c-1778384896,1446768111,4259840,0,870318080,2130297552c0,0,875560960,2130297552,373293056,1446768109c0,0,-200277907,1446768110,458752,2949192c5308465,0,9437184,1446768111,9961472,1446768111c9961472,1446768111,0,0,0,0c0,0,40894464,1446768110,4194304,1446768111c-218103808,1446768110,2162688,0,1438121984,2130302140c0,8388608,1484783616,1446768109,5308416,0c233832448,1446768106,234356736,1446768106,234356736,1446768106c0,0,0,0,0,0c-1291845632,1446768105,-1728053248,1446768111,1593835520,1446768039c2162688,0,-806354944,2130302120,131072,65536c1563426816,1446768111,5308416,0,784334848,1446768111c785383424,1446768111,785383424,1446768111,0,0c0,0,0,0,177209344,1446768111c392167424,1446768111,-218103808,1446768110,2162688,0c1438121984,2130302140,0,8388608,1484783616,1446768109c2162688,0,-1778384896,1446768111,-241172480,1446768110c2097152,0,4259840,0,65536,1441792c5505024,6422625,6619244,7274562,3735672,3670068c3473457,3735603,3735604,3670065,3407924,56c6356992,0,2113929216,2130297548,-596639744,1446768036c26411008,1445986816,0,0,54,0c0,0,0,0,528482304,1446768089c-76546048,1446768110,65536,60751872,60751904,59835292c7406484,0,770703360,1446768107,-734003200,1446768110c-730857472,1446768110,-729808896,1446768110,-182452224,1446768110c-179306496,1446768110,-178257920,1446768110,-177209344,1446768110c-174063616,1446768110,-173015040,1446768110,0,0c50331648,60228509,2687907,60424199,2163601,0c-32505856,1446768110,0,0,2097152,0c2162688,0,77594624,1446768111,0,0c67633152,3014710,2162737,0,-234881024,1446768110c0,0,67633152,0,4259840,0c870318080,2130297552,0,0,875560960,2130297552c373293056,1446768109,0,0,-102760448,1446768110c65536,0,5308416,0,-238026752,1446768110c-115343360,1446768110,-534773760,1446768110,-807403520,1446768110c-576716800,1446768110,-523239424,1446768110,0,0c0,0,0,0,5308416,0c-115343360,1446768110,-238026752,1446768110,-534773760,1446768110c-807403520,1446768110,-576716800,1446768110,-523239424,1446768110c0,0,0,0,0,0c4259840,0,870318080,2130297552,655360,0c875560960,2130297552,251658240,1446768109,0,0c-102760448,1446768110,0,0,4259840,0c1599078400,1446768107,1606418432,1446768107,1613758464,1446768107c-1181745152,1446768110,0,0,0,0c65582,0,5308416,0,65536,1507328c5505024,6422625,6619244,6881356,6619246,3407929c3211320,3342389,3407929,3211321,3735603,3407928c-61865984,1446768110,0,0,5308416,0c1376256,1703936,6356992,7602286,7209071,7536745c6357101,4194422,7340129,6815844,2949232,7143524c6750254,7733359,6750254,114,0,0c3211264,0,-912785408,2130302139,0,6029312c0,50331648,6553700,2098083,8710,42598400c5308416,0,0,0,0,0c0,0,0,0,0,0c0,0,0,0,-67043328,60910c16842752,1,8454144,0,0,0c-2009071616,1446768107,0,0,0,0c0,0,1142947840,1446768079,0,0c-2054160384,1446768107,0,0,-619708416,1446768037c0,0,0,0,0,0c0,0,0,0,4259840,0c196608,1310720,61014016,60621733,60818335,60359588c60752794,2098083,60236294,60752796,60359587,61014943c32,1446768109,5308416,0,-271581184,1446768110c-271056896,1446768110,-271056896,1446768110,0,0c0,0,0,0,44040192,1446768111c-1237319680,1446768108,0,0,3211264,0c100663296,1446768111,24117248,1446768111,-495976448,1446768110c-274726912,1446768110,0,0,7405568,0c1588592640,1446768039,-665845760,1446768110,-664797184,1446768110c-664797184,1446768110,-1901068288,1446768106,-1900019712,1446768106c-1900019712,1446768106,-1896873984,1446768106,-1895825408,1446768106c-1895825408,1446768106,0,0,0,0c7340032,0,4259840,0,870318080,2130297552c851968,0,875560960,2130297552,-1047527424,1446768109c0,0,-200278016,1446768110,2097152,60490662c5309353,0,0,0,0,0c0,0,0,0,0,0c0,0,0,0,-117374976,60910" stroked="t" o:allowincell="f" style="position:absolute;left:5158;top:1762;width:75;height:172;mso-wrap-style:none;v-text-anchor:middle">
                  <v:fill o:detectmouseclick="t" on="false"/>
                  <v:stroke color="black" weight="1440" joinstyle="round" endcap="round"/>
                  <w10:wrap type="square"/>
                </v:rect>
                <v:rect id="shape_0" ID="Shape 111" coordsize="50292,94488" path="l0,0l0,1524l1524,3048l1524,6096l3048,7620l4572,10668l4572,13715l6096,18288l7620,21336l9144,24384l12192,27432l13716,32003l15240,35051l18288,38100l19812,41148l21336,42672l24384,45720l24384,45720l25908,47244l28956,50292l30480,53339l33528,56388l35052,59436l38100,64008l39624,67056l41148,70103l44196,73151l45720,77724l47244,80772l47244,83820l48768,86868l50292,89915l50292,94488l112776,0l4259840,0l1966014464,1815048819l1815044713,1701995113l1768318575,1882154339l1919381362,1811967329l2004050537,779054180l28531,6357091l920518764,19394l4259840,0l65536,327680l-7340032,1446769002l-795869184,1446769001l-15728640,1446769002l0,1446707204l-792723456,1446768854l4194304,0l4259840,0l65536,0l1638400,0l-1475346432,1446768024l0,0l0,0l0,0l4194304,0l4259840,0l65536,0l1638400,0l-1488977920,1446768024l0,0l0,0l0,0l4194304,0l4259840,0l1966014464,1815048819l1815044713,1701995113l1768318575,1882154339l1919381362,1815047521l2004050537,779054180l1677750131,1446768014l608829440,4l12648448,0l65536,65536l1441792,2130247680l1757413376,1446768024l-385875968,1446768018l0,0l0,0l1845493760,566362l524288,0l-385875968,1446768018l906035200,1446768015l433061888,1446768025l0,0l0,0l458752,0l1000865792,1446768025l2359296,0l985661440,1446768025l0,0l0,0l0,0l65536,0l1517289472,1446768024l12582912,0l4259840,0l0,1446903808l-1126170624,1446769001l0,0l0,0l451936256,1446768023l-1397751808,1446769002l4194304,0l4259840,0l65536,0l1638400,0l-1373634560,1446768024l0,0l0,0l0,0l4194304,0l4259840,0l65536,0l1638400,0l590348288,1446768025l0,0l0,0l0,0l4194304,0l18939904,0l65536,8388608l6488064,7143535l7536686,7209077l7536686,6357108l3014770,7209077l3014767,4784216l7602286,7471205l6357094,6619235l3801146,7667825l7471205,4784249l7602286,7471205l6357094,6619235l4194362,2883632l3801136,7274595l3014765,7667827l3014766,7602291l7471201,7667758l3014761,5570648l4522057,6619244l6619245,7602286l6357062,7602275l7471215,3801209l3145792,3145772l6488122,7143535l7536686,7209077l7536686,6357108l3014770,6881397l5767214,4784213l7077957,7143525l7209061,4587636l6488161,7274612l7929970,6357069l6357102,6619239l114,1446768018l0,0l4259840,0l131072,1310720l7274496,6750322l7274542,6619248l7274606,6684774l6488169,3014757l6619219,7667828l112,0l4259840,0l2109734912,1446768021l-1914699776,2130302175l2026373120,27372l-1123024896,1446767732l-335020032,1446768018l0,1446707200l2026373120,27372l4259840,0l1779433472,1446768021l2043674624,2130301942l-403832832,181l-1724907520,1446767750l-330825728,1446768018l977272832,1446767924l-403832832,181l18939904,0l65536,2359296l3080192,7471215l3014759,7340143l7209061,6684783l6881382,6619235l5505070,7340153l4456549,7602277l6488165,6881396l7209071,4587566l7077993,6619252l114,0l0,0l0,0l0,0l0,0l0,0l0,0l0,0l0,0l0,0l0,0l0,0l0,0l0,0l0,0l0,0l0,0l0,0l0,0l0,0l0,0l0,0l0,0l0,0l0,0l4259840,0l1920991232,1446768021l2045771776,2130301942l-1954414592,49811l-1138753536,1446767732l-307757056,1446768018l-1845428224,1446768014l-1954414592,-15725l4325375,0l-301989888,1446768018l-1910505472,2130302175l-942604288,48719l-1724907520,1446767750l-303562752,1446768018l-1439170560,2130302219l-942604288,-16817l4325375,0l1401946112,1446768021l-1907359744,2130302175l1854996480,42074l877658112,1446767735l-299368448,1446768018l1400897536,2130300573l1854996480,-23462l43122687,0l-1952448512,2130302141l65536,0l0,0l0,0l-1913126912,2130302141l-1909456896,2130302141l-1905262592,2130302141l-1901068288,2130302141l-1896873984,2130302141l-1893203968,2130302141l-1890058240,2130302141l-1885863936,2130302141l-1882193920,2130302141l-1878523904,2130302141l-1875378176,2130302141l-1869086720,2130302141l-1863319552,2130302141l-1859125248,2130302141l-1854930944,2130302141l-1851260928,2130302141l-1844445184,2130302141l1507852288,2130302180l0,0l0,0l0,0l-285736960,1446768018l-285736960,1446768018l0,0l0,0l0,0l180355072,1446768023l180355072,1446768023l180355072,1446768023l65536,0l0,0l0,0l0,0l-279445504,1446768018l-279445504,1446768018l0,0l0,0l0,0l0,0l-276299776,1446768018l-276299776,1446768018l0,0l0,0l0,0l0,0l-273154048,1446768018l-273154048,1446768018l0,0l0,0l0,0l0,0l-270008320,1446768018l-270008320,1446768018l0,0l0,0l0,0l0,0l-266862592,1446768018l-266862592,1446768018l0,0l0,0l-1033895936,1446767751l-1034944512,1446767751l-1840775168,2130302141l-1837105152,2130302141l-1049624576,1446767971l-250609664,1446768018l-1678770176,1446768018l652214272,1446767765l0,0l0,0l0,0l0,0l0,0l-1033895936,1446767751l-1034944512,1446767751l0,0l4259840,0l0,0l-1940914176,2130302175l-1007091712,176l-1724907520,1446767750l-252182528,1446768018l1604321280,1446767924l-1007091712,176l43057152,0l-1952448512,2130302141l65536,0l0,0l0,0l-1913126912,2130302141l-1909456896,2130302141l-1905262592,2130302141l-1901068288,2130302141l-1896873984,2130302141l-1893203968,2130302141l-1890058240,2130302141l-1885863936,2130302141l-1882193920,2130302141l-1878523904,2130302141l-1875378176,2130302141l-1869086720,2130302141l-1863319552,2130302141l-1859125248,2130302141l-1854930944,2130302141l-1851260928,2130302141l-1844445184,2130302141l1507852288,2130302180l0,0l0,0l0,0l-238551040,1446768018l-238551040,1446768018l0,0l0,0l0,0l176160768,1446768023l176160768,1446768023l176160768,1446768023l65536,0l0,0l0,0l0,0l-232259584,1446768018l-232259584,1446768018l0,0l0,0l0,0l0,0l-229113856,1446768018l-229113856,1446768018l0,0l0,0l0,0l0,0l-225968128,1446768018l-225968128,1446768018l0,0l0,0l0,0l0,0l-222822400,1446768018l-222822400,1446768018l0,0l0,0l0,0l0,0l-219676672,1446768018l-219676672,1446768018l0,0l0,0l-1033895936,1446767751l-1034944512,1446767751l-1840775168,2130302141l-1837105152,2130302141l-1049624576,1446767971l-1049624576,1446767971l-341835776,1446768018l512753664,1446767765l0,0l0,0l0,0l0,0l0,0l-1033895936,1446767751l-1034944512,1446767751l0,0l4259840,0l1637875712,1446768021l-1916796928,2130302175l-1750073344,18126l-1724907520,1446767750l-204996608,1446768018l-1439170560,2130302219l-1750073344,18126l16842752,0l65536,7733248l6488064,7143535l7536686,7209077l7536686,6357108l3014770,7798881l3014772,4522072l7602296,7209061l6619236,5505124l7274607,7012460l7602281,3801146l6619239,5505140l7340143,6881367l6553710,7798895l7274563,7209077l3801204,3407936l3211308,3801141l7274595,3014765l7667827,3014766l7602291,7471201l6357038,7602295l5767214,7274580l7077999,6881387l3276916,4194362l2883632,3473457l6488122,7143535l7536686,7209077l7536686,6357108l3014770,7798881l3014772,5505112l7274607,7012460l7602281,51l6356992,0l328204288,1446768022l810549248,1446767934l-689963008,1446768018l851968,0l1071644672,1446768021l851968,0l0,16256l851968,0l0,0l873201664,4l0,0l6356992,0l-166723584,1446768018l-123731968,1446767910l-477102080,1446768018l851968,0l411041792,1446768021l851968,0l0,16256l851968,0l0,0l1890582528,169l0,0l7405568,0l-296747008,1446768020l-1093664768,1446768018l-1106247680,1446768018l-391118848,1446768020l0,0l0,0l0,0l0,0l-343932928,1446768020l0,0l-485490688,1446768020l0,0l-146800640,1446768018l6356992,0l-54525952,1446768018l-1380974592,1446767908l-556793856,1446768018l851968,0l-249561088,1446768020l851968,0l0,16256l851968,0l0,0l-695402496,171l6291456,0l4259840,0l452984832,1446768019l-1945108480,2130302175l710737920,64844l-1724907520,1446767750l-157810688,1446768018l803209216,1446767910l710737920,-692l7471103,0l-614465536,1446768018l-1495269376,1446768018l-804257792,1446768018l-622854144,1446768018l0,0l0,0l0,0l0,0l-618659840,1446768018l0,0l-631242752,1446768018l0,0l-133169152,1446768018l6356992,0l-829423616,1446768021l-262144000,1446767924l-174063616,1446768018l851968,0l-1106247680,1446768018l851968,0l0,16256l851968,0l0,0l1906507776,180l0,0l7405568,0l-1437597696,1446768018l-826277888,1446768018l-877658112,1446768018l-1445986304,1446768018l0,0l0,0l0,0l0,0l-1441792000,1446768018l0,0l-1578106880,1446768018l0,0l-119537664,1446768018l6356992,0l-7340032,1446768018l476053504,1446767910l-156237824,1446768018l851968,0l-804257792,1446768018l851968,0l0,16256l851968,0l0,0l2117140480,181l-131596288,1446768018l7405568,0l-1455423488,1446768018l1206910976,1446768020l1065353216,1446768020l-961544192,1446768018l0,0l0,0l0,0l0,0l-1070596096,1446768018l0,0l-1410334720,1446768018l0,0l-99614720,1446768018l6356992,0l414187520,1446768019l2108686336,1446767924l-142606336,1446768018l851968,0l-877658112,1446768018l851968,0l0,16256l851968,0l0,0l909639680,7552l0,0l2162688,0l209190912,2130300570l131072,0l-2110783488,1446768026l4259840,0l358612992,1446768019l-1910505472,2130302175l-942604288,48719l-1724907520,1446767750l-110624768,1446768018l-1439170560,2130302219l-942604288,-16817l7471103,0l1018167296,1446768020l546308096,1446768020l404750336,1446768020l923795456,1446768020l0,0l0,0l0,0l0,0l970981376,1446768020l0,0l829423616,1446768020l0,0l-85983232,1446768018l6356992,0l1551892480,1446768021l884998144,1446767925l-128974848,1446768018l851968,0l1065353216,1446768020l851968,0l0,16256l851968,0l0,0l-198443008,8198l0,0l7405568,0l357564416,1446768020l-114294784,1446768019l-255852544,1446768019l263192576,1446768020l0,0l0,0l0,0l0,0l310378496,1446768020l0,0l168820736,1446768020l0,0l-72351744,1446768018l6356992,0l-1737490432,1446768019l684720128,1446767925l-109051904,1446768018l851968,0l404750336,1446768020l851968,0l0,16256l851968,0l0,0l1594097664,8203l-84410368,1446768018l7405568,0l-303038464,1446768019l-774897664,1446768019l-916455424,1446768019l-397410304,1446768019l0,0l0,0l0,0l0,0l-350224384,1446768019l0,0l-491782144,1446768019l0,0l-52428800,1446768018l6356992,0l-1362100224,1446768022l-713031680,1446767930l-95420416,1446768018l851968,0l-255852544,1446768019l851968,0l0,16256l851968,0l0,0l2027618304,8240l0,0l2162688,0l2001928192,842494825l1413619761,1836012064l28257,0l4259840,0l40894464,1446768019l2045771776,2130301942l-1954414592,49811l-1138753536,1446767732l-63438848,1446768018l-117374976,1446768018l-1954414592,-15725l7471103,0l-963641344,1446768019l-1435500544,1446768019l-1577058304,1446768019l-1058013184,1446768019l0,0l0,0l0,0l0,0l-1010827264,1446768019l0,0l-1152385024,1446768019l0,0l-38797312,1446768018l6356992,0l-986710016,1446768019l541065216,1446767933l-81788928,1446768018l851968,0l-916455424,1446768019l851968,0l0,16256l851968,0l0,0l420937728,8485l0,0l7405568,0l-1624244224,1446768019l-2096103424,1446768019l2057306112,1446768019l-1718616064,1446768019l0,0l0,0l0,0l0,0l-1671430144,1446768019l0,0l-1812987904,1446768019l0,0l-25165824,1446768018l6356992,0l1350565888,1446768020l1676673024,1446767852l-61865984,1446768018l851968,0l-1577058304,1446768019l851968,0l0,16256l851968,0l0,0l844627968,15023l-37224448,1446768018l7405568,0l2010120192,1446768019l1538260992,1446768019l1396703232,1446768019l1915748352,1446768019l0,0l0,0l0,0l0,0l1962934272,1446768019l0,0l1821376512,1446768019l0,0l-5242880,1446768018l6356992,0l-603979776,1446768020l-65011712,1446767909l-48234496,1446768018l851968,0l2057306112,1446768019l851968,0l0,16256l851968,0l0,0l525795328,11807l0,0l2162688,0l1179844608,1346646851l1766221161,1917873260l1919250543,31092l4259840,0l23068672,1446768019l2043674624,2130301942l-403832832,181l-1724907520,1446767750l-16252928,1446768018l-1356857344,1446767909l-403832832,181l7405568,0l688914432,1446768019l217055232,1446768019l75497472,1446768019l594542592,1446768019l0,0l0,0l0,0l0,0l641728512,1446768019l0,0l500170752,1446768019l0,0l14680064,1446768019l6356992,0l-1025507328,1446768022l-1224736768,1446767909l-34603008,1446768018l851968,0l1396703232,1446768019l851968,0l0,16256l851968,0l0,0l401408000,12226l0,0l6356992,0l1153433600,1446768020l-1108344832,1446767910l-1161822208,1446768018l851968,0l736100352,1446768019l851968,0l0,16256l851968,0l0,0l364314624,8275l0,0l7405568,0l28311552,1446768019l36700160,1446768019l65011712,1446768019l-66060288,1446768018l0,0l0,0l0,0l0,0l-18874368,1446768018l0,0l358612992,1446768019l0,0l81788928,1446768019l6356992,0l132120576,1446768023l1275068416,1446767910l-14680064,1446768018l851968,0l75497472,1446768019l851968,0l0,16256l851968,0l0,0l1802502144,-19836l16318463,1446768019l4259840,0l-18874368,1446768018l-1916796928,2130302175l-1750073344,1446725326l-1724907520,1446767750l21495808,1446768019l-1439170560,2130302219l-1750073344,18126l5308416,0l-66060288,1446768018l2040528896,2130301942l-2141978624,12790l-1724907520,1446767750l25690112,1446768019l-1386217472,1446767909l-2141978624,12790l-1034944512,1446767751l5242880,0l4259840,0l18874368,1446768019l-1914699776,2130302175l2026373120,27372l-1123024896,1446767732l30932992,1446768019l0,1446707200l2026373120,27372l4259840,0l28311552,1446768019l2055208960,2130301942l-1226899456,7193l-1724907520,1446767750l35127296,1446768019l-1351614464,1446767909l-1226899456,7193l4259840,0l32505856,1446768019l2036334592,2130301942l2063204352,2130275424l-1055916032,1446767732l38273024,1446768019l-1990197248,2130302141l2063204352,27744l4259840,0l-113246208,1446768018l-1919942656,2130302175l-413532160,2130255057l-1123024896,1446767732l43515904,1446768019l4259840,2130247688l-413532160,7377l4259840,0l0,0l-1940914176,2130302175l-1007091712,176l-1724907520,1446767750l47710208,1446768019l-1392508928,1446767909l-1007091712,176l4259840,0l155189248,1446768019l-1907359744,2130302175l1854996480,42074l877658112,1446767735l51904512,1446768019l-1211105280,1446767909l1854996480,-23462l7471103,0l98566144,1446768019l115343360,1446768019l150994944,1446768019l90177536,1446768019l0,0l0,0l0,0l0,0l94371840,1446768019l0,0l49283072,1446768019l0,0l161480704,1446768019l4259840,0l65536,65536l-1401946112,1446767909l0,1446707200l-1724907520,1446767750l63438848,1446768019l-2063597568,1446767909l0,0l4259840,0l36700160,1446768019l-1943011328,2130302175l-1661927424,46691l-205520896,1446767957l67633152,1446768019l60817408,1446768019l-1661927424,-18845l4325375,0l311427072,1446768019l-1945108480,2130302175l710737920,1446772044l-1724907520,1446767750l71827456,1446768019l-2063597568,1446767909l710737920,-692l2228223,0l1632370688,1953853305l1634885968,1885434471l2037666664,25964l4259840,0l217055232,1446768019l-1943011328,2130302175l-1661927424,46691l-205520896,1446767957l78118912,1446768019l972029952,1446768019l-1661927424,-18845l6422527,0l-1987051520,1446768021l-1555038208,1446767909l5242880,1446768019l851968,0l65011712,1446768019l851968,0l0,16256l851968,0l0,0l1080885248,-26653l-2001666049,2130302141l4259840,0l49283072,1446768019l-1910505472,2130302175l-942604288,2130296399l-1724907520,1446767750l88604672,1446768019l-1439170560,2130302219l-942604288,-16817l4325375,0l126877696,1446768019l2045771776,2130301942l-1954414592,49811l-1138753536,1446767732l92798976,1446768019l83951616,1446768019l-1954414592,-15725l4325375,0l106954752,1446768019l2043674624,2130301942l-403832832,181l-1724907520,1446767750l96993280,1446768019l-1196425216,1446767909l-403832832,181l4259840,0l102760448,1446768019l-1914699776,2130302175l2026373120,1446734572l-1123024896,1446767732l101187584,1446768019l0,0l2026373120,27372l4259840,0l94371840,1446768019l-1916796928,2130302175l-1750073344,18126l-1724907520,1446767750l105381888,1446768019l-1439170560,2130302219l-1750073344,18126l4259840,0l90177536,1446768019l2040528896,2130301942l-2141978624,12790l-1724907520,1446767750l109576192,1446768019l-1218445312,1446767909l-2141978624,12790l4259840,0l98566144,1446768019l2055208960,2130301942l-1226899456,1446714393l-1724907520,1446767750l113770496,1446768019l-1185939456,1446767909l-1226899456,7193l4259840,0l111149056,1446768019l2036334592,2130301942l2063204352,1446734944l-1055916032,1446767732l116916224,1446768019l0,0l2063204352,27744l3211264,0l1179844608,1818386772l2037666661,1917871468l1919250543,1698920820l1951624300,6646905l3145728,0l4259840,0l594542592,1446768019l2040528896,2130301942l-2141978624,12790l-1724907520,1446767750l125304832,1446768019l-1439170560,2130302219l-2141978624,12790l4259840,0l85983232,1446768019l-1919942656,2130302175l-413532160,7377l-1123024896,1446767732l129499136,1446768019l4259840,2130247688l-413532160,7377l4259840,0l0,0l-1940914176,2130302175l-1007091712,176l-1724907520,1446767750l133693440,1446768019l-565182464,1446767909l-1007091712,176l4259840,0l241172480,1446768019l-1907359744,2130302175l1854996480,42074l877658112,1446767735l137887744,1446768019l1400897536,2130300573l1854996480,-23462l7471103,0l182452224,1446768019l199229440,1446768019l236978176,1446768019l174063616,1446768019l0,0l0,0l0,0l0,0l178257920,1446768019l0,0l135266304,1446768019l0,0l247463936,1446768019l4259840,0l65536,65536l-1234173952,1446767909l0,0l-1724907520,1446767750l149422080,1446768019l-1535115264,1446767909l0,1446707200l4259840,0l115343360,1446768019l-1943011328,2130302175l-1661927424,46691l-205520896,1446767957l153616384,1446768019l146800640,1446768019l-1661927424,-18845l4325375,0l45088768,1446768019l-1945108480,2130302175l710737920,1446772044l-1724907520,1446767750l157810688,1446768019l-1535115264,1446767909l710737920,-692l6422527,0l-40894464,1446768018l-1392508928,1446767909l53477376,1446768019l851968,0l150994944,1446768019l851968,0l0,16256l851968,0l0,0l1663172608,-26651l-1065287681,1446767910l4259840,0l135266304,1446768019l-1910505472,2130302175l-942604288,48719l-1724907520,1446767750l168296448,1446768019l-1439170560,2130302219l-942604288,-16817l4325375,0l688914432,1446768019l2055208960,2130301942l-1226899456,7193l-1724907520,1446767750l172490752,1446768019l1450180608,1446767910l-1226899456,7193l4259840,0l203423744,1446768019l2045771776,2130301942l-1954414592,49811l-1138753536,1446767732l176685056,1446768019l-2029977600,2130302141l-1954414592,-15725l4325375,0l190840832,1446768019l2043674624,2130301942l-403832832,2130247861l-1724907520,1446767750l180879360,1446768019l-367001600,1446767909l-403832832,181l4259840,0l186646528,1446768019l-1914699776,2130302175l2026373120,2130275052l-1123024896,1446767732l185073664,1446768019l0,2130247680l2026373120,27372l4259840,0l178257920,1446768019l-1916796928,2130302175l-1750073344,1446725326l-1724907520,1446767750l189267968,1446768019l-1439170560,2130302219l-1750073344,18126l4259840,0l174063616,1446768019l2040528896,2130301942l-2141978624,12790l-1724907520,1446767750l193462272,1446768019l-386924544,1446767909l-2141978624,12790l4259840,0l182452224,1446768019l2055208960,2130301942l-1226899456,7193l-1724907520,1446767750l197656576,1446768019l-358612992,1446767909l-1226899456,7193l4259840,0l195035136,1446768019l2036334592,2130301942l2063204352,1446734944l-1055916032,1446767732l200802304,1446768019l0,0l2063204352,27744l4259840,0l165675008,1446768019l-1919942656,2130302175l-413532160,7377l-1123024896,1446767732l206045184,1446768019l4259840,1446711304l-413532160,7377l4259840,0l0,0l-1940914176,2130302175l-1007091712,176l-1724907520,1446767750l210239488,1446768019l-898629632,1446767909l-1007091712,176l5308416,0l0,0l-1940914176,2130302175l-1007091712,176l-1724907520,1446767750l214433792,1446768019l2100297728,1446767925l-1007091712,176l-1034944512,1446767751l5242880,0l4259840,0l169869312,1446768019l2036334592,2130301942l2063204352,27744l-1055916032,1446767732l218628096,1446768019l174063616,1446768019l2063204352,27744l4259840,0l324009984,1446768019l-1907359744,2130302175l1854996480,42074l877658112,1446767735l223870976,1446768019l1400897536,2130300573l1854996480,-23462l7471103,0l268435456,1446768019l285212672,1446768019l319815680,1446768019l255852544,1446768019l0,0l0,0l0,0l0,0l260046848,1446768019l0,0l221249536,1446768019l0,0l330301440,1446768019l4259840,0l65536,65536l-401604608,1446767909l0,0l-1724907520,1446767750l235405312,1446768019l-1037041664,1446767909l0,0l4259840,0l199229440,1446768019l-1943011328,2130302175l-1661927424,1446753891l-205520896,1446767957l239599616,1446768019l232783872,1446768019l-1661927424,-18845l4325375,0l131072000,1446768019l-1945108480,2130302175l710737920,64844l-1724907520,1446767750l243793920,1446768019l-1037041664,1446767909l710737920,-692l6422527,0l-121634816,1446768018l-565182464,1446767909l139460608,1446768019l851968,0l236978176,1446768019l851968,0l0,16256l851968,0l0,0l427032576,1392l249036800,1446768019l4259840,0l221249536,1446768019l-1910505472,2130302175l-942604288,48719l-1724907520,1446767750l254279680,1446768019l-1439170560,2130302219l-942604288,-16817l4325375,0l289406976,1446768019l2045771776,2130301942l-1954414592,2130297491l-1138753536,1446767732l258473984,1446768019l-1560215552,1446767909l-1954414592,-15725l4325375,0l276824064,1446768019l2043674624,2130301942l-403832832,181l-1724907520,1446767750l262668288,1446768019l-700448768,1446767909l-403832832,181l4259840,0l547356672,1446768019l-1919942656,2130302175l-413532160,7377l-1123024896,1446767732l266862592,1446768019l19333120,1446713088l-413532160,7377l4259840,0l272629760,1446768019l-1914699776,2130302175l2026373120,27372l-1123024896,1446767732l271056896,1446768019l0,2130247680l2026373120,27372l4259840,0l260046848,1446768019l-1916796928,2130302175l-1750073344,2130265806l-1724907520,1446767750l275251200,1446768019l-1439170560,2130302219l-1750073344,18126l4259840,0l255852544,1446768019l2040528896,2130301942l-2141978624,2130260470l-1724907520,1446767750l279445504,1446768019l-722468864,1446767909l-2141978624,12790l4259840,0l268435456,1446768019l2055208960,2130301942l-1226899456,1446714393l-1724907520,1446767750l283639808,1446768019l-692060160,1446767909l-1226899456,7193l4259840,0l281018368,1446768019l2036334592,2130301942l2063204352,27744l-1055916032,1446767732l286785536,1446768019l286785536,1446768019l2063204352,27744l4259840,0l251658240,1446768019l-1919942656,2130302175l-413532160,7377l-1123024896,1446767732l292028416,1446768019l4259840,4104l-413532160,7377l4259840,0l0,0l-1940914176,2130302175l-1007091712,176l-1724907520,1446767750l296222720,1446768019l-361758720,1446767935l-1007091712,176l4259840,0l409993216,1446768019l-1907359744,2130302175l1854996480,42074l877658112,1446767735l300417024,1446768019l-244318208,1446767935l1854996480,-23462l7471103,0l347078656,1446768019l371195904,1446768019l399507456,1446768019l338690048,1446768019l0,0l0,0l0,0l0,0l342884352,1446768019l0,0l297795584,1446768019l0,0l416284672,1446768019l2162688,0l1976565760,1446768023l-1330642944,1446768903l-1753219072,1446768174l4259840,0l0,0l-1940914176,2130302175l-1007091712,176l-1724907520,1446767750l314048512,1446768019l-1555038208,1446767909l-1007091712,176l4259840,0l65536,65536l-737148928,1446767909l0,0l-1724907520,1446767750l318242816,1446768019l-873463808,1446767909l0,2130247680l4259840,0l285212672,1446768019l-1943011328,2130302175l-1661927424,2130294371l-205520896,1446767957l322437120,1446768019l315621376,1446768019l-1661927424,-18845l4325375,0l207618048,1446768019l-1945108480,2130302175l710737920,2130312524l-1724907520,1446767750l326631424,1446768019l-873463808,1446767909l710737920,-692l6422527,0l1326448640,1446768019l-898629632,1446767909l225443840,1446768019l851968,0l319815680,1446768019l851968,0l0,16256l851968,0l0,0l578289664,1600l0,0l4259840,0l297795584,1446768019l-1910505472,2130302175l-942604288,1446755919l-1724907520,1446767750l337117184,1446768019l-1439170560,2130302219l-942604288,-16817l4325375,0l375390208,1446768019l2045771776,2130301942l-1954414592,49811l-1138753536,1446767732l341311488,1446768019l335609856,1446768019l-1954414592,-15725l4325375,0l362807296,1446768019l2043674624,2130301942l-403832832,181l-1724907520,1446767750l345505792,1446768019l-240123904,1446767935l-403832832,181l4259840,0l351272960,1446768019l-1914699776,2130302175l2026373120,1446734572l-1123024896,1446767732l349700096,1446768019l0,1446707200l2026373120,27372l4259840,0l342884352,1446768019l-1916796928,2130302175l-1750073344,1446725326l-1724907520,1446767750l353894400,1446768019l-1439170560,2130302219l-1750073344,18126l3211264,0l65536,655360l4718592,7536737l6488129,7274595l7209077,116l3145728,0l4259840,0l69206016,1446768019l-1907359744,2130302175l1854996480,42074l877658112,1446767735l361234432,1446768019l-1378877440,1446767909l1854996480,-23462l4325375,0l338690048,1446768019l2040528896,2130301942l-2141978624,12790l-1724907520,1446767750l365428736,1446768019l-182452224,1446767935l-2141978624,12790l4259840,0l347078656,1446768019l2055208960,2130301942l-1226899456,2130254873l-1724907520,1446767750l369623040,1446768019l-234881024,1446767935l-1226899456,7193l4259840,0l367001600,1446768019l2036334592,2130301942l2063204352,2130275424l-1055916032,1446767732l372768768,1446768019l1507852288,2130302180l2063204352,27744l4259840,0l334495744,1446768019l-1919942656,2130302175l-413532160,1446714577l-1123024896,1446767732l378011648,1446768019l4390912,8l-413532160,7377l4259840,0l0,0l-1940914176,2130302175l-1007091712,176l-1724907520,1446767750l382205952,1446768019l-231735296,1446767909l-1007091712,176l4259840,0l489684992,1446768019l-1907359744,2130302175l1854996480,42074l877658112,1446767735l386400256,1446768019l1400897536,2130300573l1854996480,-23462l7471103,0l433061888,1446768019l457179136,1446768019l485490688,1446768019l424673280,1446768019l0,0l0,0l0,0l0,0l428867584,1446768019l0,0l383778816,1446768019l0,0l495976448,1446768019l4259840,0l65536,65536l-363855872,1446767935l0,0l-1724907520,1446767750l397934592,1446768019l-1372585984,1446767935l0,2130247680l4259840,0l371195904,1446768019l-1943011328,2130302175l-1661927424,1446753891l-205520896,1446767957l402128896,1446768019l395313152,1446768019l-1661927424,-18845l2228223,0l1179844608,1094988355l1180788082,1349282921l1701867378,7959666l4259840,0l1113587712,1446768019l-1945108480,2130302175l710737920,64844l-1724907520,1446767750l408420352,1446768019l1654652928,1446767910l710737920,-692l4325375,0l293601280,1446768019l-1945108480,2130302175l710737920,64844l-1724907520,1446767750l412614656,1446768019l-1372585984,1446767935l710737920,-692l6422527,0l996147200,1446768019l-361758720,1446767935l301989888,1446768019l851968,0l399507456,1446768019l851968,0l0,16256l851968,0l0,0l-993329152,-26175l-1966538753,2130302141l4259840,0l383778816,1446768019l-1910505472,2130302175l-942604288,48719l-1724907520,1446767750l423100416,1446768019l-1439170560,2130302219l-942604288,-16817l4325375,0l461373440,1446768019l2045771776,2130301942l-1954414592,49811l-1138753536,1446767732l427294720,1446768019l65536,0l-1954414592,-15725l4325375,0l441450496,1446768019l2043674624,2130301942l-403832832,1446707381l-1724907520,1446767750l431489024,1446768019l-35651584,1446767909l-403832832,181l4259840,0l437256192,1446768019l-1914699776,2130302175l2026373120,27372l-1123024896,1446767732l435683328,1446768019l0,1446707200l2026373120,27372l4259840,0l428867584,1446768019l-1916796928,2130302175l-1750073344,18126l-1724907520,1446767750l439877632,1446768019l-1439170560,2130302219l-1750073344,18126l4259840,0l424673280,1446768019l2040528896,2130301942l-2141978624,1446719990l-1724907520,1446767750l444071936,1446768019l-55574528,1446767909l-2141978624,12790l4259840,0l433061888,1446768019l2055208960,2130301942l-1226899456,1446714393l-1724907520,1446767750l448266240,1446768019l-27262976,1446767909l-1226899456,7193l3211264,0l65536,524288l5242880,7536737l7798899,7471215l100,1446767751l3145728,0l4259840,0l0,0l-1940914176,2130302175l-1007091712,176l-1724907520,1446767750l455606272,1446768019l1275068416,1446767910l-1007091712,176l4259840,0l445644800,1446768019l2036334592,2130301942l2063204352,27744l-1055916032,1446767732l458752000,1446768019l-2021130240,2130302141l2063204352,27744l4259840,0l420478976,1446768019l-1919942656,2130302175l-413532160,2130255057l-1123024896,1446767732l463994880,1446768019l4259840,2130251784l-413532160,7377l4259840,0l0,0l-1940914176,2130302175l-1007091712,176l-1724907520,1446767750l468189184,1446768019l190840832,1446767880l-1007091712,176l4259840,0l571473920,1446768019l-1907359744,2130302175l1854996480,42074l877658112,1446767735l472383488,1446768019l395313152,1446767880l1854996480,-23462l7471103,0l516947968,1446768019l533725184,1446768019l567279616,1446768019l508559360,1446768019l0,0l0,0l0,0l0,0l512753664,1446768019l0,0l469762048,1446768019l0,0l577765376,1446768019l4259840,0l65536,65536l-70254592,1446767909l0,0l-1724907520,1446767750l483917824,1446768019l-371195904,1446767909l0,0l4259840,0l457179136,1446768019l-1943011328,2130302175l-1661927424,1446753891l-205520896,1446767957l488112128,1446768019l481296384,1446768019l-1661927424,-18845l4325375,0l379584512,1446768019l-1945108480,2130302175l710737920,64844l-1724907520,1446767750l492306432,1446768019l-371195904,1446767909l710737920,-692l6422527,0l-186646528,1446768018l-231735296,1446767909l387973120,1446768019l851968,0l485490688,1446768019l851968,0l0,16256l851968,0l0,0l1079443456,20746l6291456,0l4259840,0l-160432128,1446768018l-1907359744,2130302175l1854996480,42074l877658112,1446767735l502792192,1446768019l1486880768,1446767910l1854996480,-23462l4325375,0l469762048,1446768019l-1910505472,2130302175l-942604288,48719l-1724907520,1446767750l506986496,1446768019l-1439170560,2130302219l-942604288,-16817l4325375,0l537919488,1446768019l2045771776,2130301942l-1954414592,2130297491l-1138753536,1446767732l511180800,1446768019l-1996423168,2130302141l-1954414592,-15725l4325375,0l525336576,1446768019l2043674624,2130301942l-403832832,2130247861l-1724907520,1446767750l515375104,1446768019l390070272,1446767880l-403832832,181l4259840,0l521142272,1446768019l-1914699776,2130302175l2026373120,1446734572l-1123024896,1446767732l519569408,1446768019l445644800,0l2026373120,27372l4259840,0l512753664,1446768019l-1916796928,2130302175l-1750073344,18126l-1724907520,1446767750l523763712,1446768019l-1439170560,2130302219l-1750073344,18126l4259840,0l508559360,1446768019l2040528896,2130301942l-2141978624,12790l-1724907520,1446767750l527958016,1446768019l-1439170560,2130302219l-2141978624,12790l4259840,0l516947968,1446768019l2055208960,2130301942l-1226899456,1446714393l-1724907520,1446767750l532152320,1446768019l404750336,1446767880l-1226899456,7193l4259840,0l529530880,1446768019l2036334592,2130301942l2063204352,27744l-1055916032,1446767732l535298048,1446768019l535298048,1446768019l2063204352,27744l4259840,0l504365056,1446768019l-1919942656,2130302175l-413532160,1446714577l-1123024896,1446767732l540540928,1446768019l19333120,1446713088l-413532160,7377l5308416,0l-632291328,1446768020l-1945108480,2130302175l710737920,64844l-1724907520,1446767750l544735232,1446768019l-457179136,1446767934l710737920,-692l-1034878977,1446767751l5242880,0l4259840,0l500170752,1446768019l-1910505472,2130302175l-942604288,48719l-1724907520,1446767750l549978112,1446768019l-1439170560,2130302219l-942604288,-16817l4325375,0l0,0l-1940914176,2130302175l-1007091712,176l-1724907520,1446767750l554172416,1446768019l-1962934272,1446767933l-1007091712,176l7405568,0l602931200,1446768019l619708416,1446768019l657457152,1446768019l590348288,1446768019l0,0l0,0l0,0l0,0l598736896,1446768019l0,0l581959680,1446768019l0,0l667942912,1446768019l4259840,0l65536,65536l393216000,1446767880l0,0l-1724907520,1446767750l565706752,1446768019l-1021313024,1446767879l0,0l4259840,0l533725184,1446768019l-1943011328,2130302175l-1661927424,1446753891l-205520896,1446767957l569901056,1446768019l563085312,1446768019l-1661927424,-18845l4325375,0l465567744,1446768019l-1945108480,2130302175l710737920,64844l-1724907520,1446767750l574095360,1446768019l-1021313024,1446767879l710737920,-692l6422527,0l-1238368256,1446768019l190840832,1446767880l473956352,1446768019l851968,0l567279616,1446768019l851968,0l0,16256l851968,0l0,0l-143196160,19445l579338240,1446768019l4259840,0l661651456,1446768019l-1907359744,2130302175l1854996480,42074l877658112,1446767735l584581120,1446768019l1400897536,2130300573l1854996480,-23462l4325375,0l581959680,1446768019l-1910505472,2130302175l-942604288,2130296399l-1724907520,1446767750l588775424,1446768019l-1439170560,2130302219l-942604288,-16817l4325375,0l623902720,1446768019l2045771776,2130301942l-1954414592,49811l-1138753536,1446767732l592969728,1446768019l-1040121856,1446767751l-1954414592,-15725l4325375,0l264241152,1446768019l2045771776,2130301942l-1954414592,49811l-1138753536,1446767732l597164032,1446768019l536936448,1446768019l-1954414592,-15725l4325375,0l611319808,1446768019l2043674624,2130301942l-403832832,181l-1724907520,1446767750l601358336,1446768019l-1682964480,1446767933l-403832832,181l4259840,0l607125504,1446768019l-1914699776,2130302175l2026373120,2130275052l-1123024896,1446767732l605552640,1446768019l0,2130247680l2026373120,27372l4259840,0l598736896,1446768019l-1916796928,2130302175l-1750073344,2130265806l-1724907520,1446767750l609746944,1446768019l-1439170560,2130302219l-1750073344,18126l4259840,0l590348288,1446768019l2040528896,2130301942l-2141978624,1446719990l-1724907520,1446767750l613941248,1446768019l-1439170560,2130302219l-2141978624,12790l4259840,0l602931200,1446768019l2055208960,2130301942l-1226899456,7193l-1724907520,1446767750l618135552,1446768019l-1656750080,1446767933l-1226899456,7193l4259840,0l615514112,1446768019l2036334592,2130301942l2063204352,27744l-1055916032,1446767732l621281280,1446768019l0,0l2063204352,27744l4259840,0l586153984,1446768019l-1919942656,2130302175l-413532160,1446714577l-1123024896,1446767732l626524160,1446768019l4259840,0l-413532160,7377l4259840,0l0,0l-1940914176,2130302175l-1007091712,176l-1724907520,1446767750l630718464,1446768019l-731906048,1446767909l-1007091712,176l4259840,0l740294656,1446768019l-1907359744,2130302175l1854996480,42074l877658112,1446767735l634912768,1446768019l1400897536,2130300573l1854996480,-23462l5373951,0l680525824,1446768019l-1916796928,2130302175l-1750073344,18126l-1724907520,1446767750l639107072,1446768019l-1439170560,2130302219l-1750073344,18126l-1034944512,1446767751l5242880,0l4259840,0l122683392,1446768019l2043674624,2130301942l-403832832,181l-1724907520,1446767750l644349952,1446768019l1481637888,1446767910l-403832832,181l7405568,0l684720128,1446768019l701497344,1446768019l729808896,1446768019l676331520,1446768019l0,0l0,0l0,0l0,0l680525824,1446768019l0,0l632291328,1446768019l0,0l746586112,1446768019l4259840,0l65536,65536l-1685061632,1446767933l0,2130247680l-1724907520,1446767750l655884288,1446768019l2009071616,1446767933l0,2130247680l4259840,0l619708416,1446768019l-1943011328,2130302175l-1661927424,46691l-205520896,1446767957l660078592,1446768019l653262848,1446768019l-1661927424,-18845l4325375,0l551550976,1446768019l-1945108480,2130302175l710737920,1446772044l-1724907520,1446767750l664272896,1446768019l2009071616,1446767933l710737920,-692l6422527,0l-88080384,1446768018l-1962934272,1446767933l555745280,1446768019l851968,0l657457152,1446768019l851968,0l0,16256l851968,0l0,0l-150601728,21079l0,0l4259840,0l632291328,1446768019l-1910505472,2130302175l-942604288,48719l-1724907520,1446767750l674758656,1446768019l-1439170560,2130302219l-942604288,-16817l4325375,0l705691648,1446768019l2045771776,2130301942l-1954414592,49811l-1138753536,1446767732l678952960,1446768019l65536,0l-1954414592,-15725l4325375,0l693108736,1446768019l2043674624,2130301942l-403832832,2130247861l-1724907520,1446767750l683147264,1446768019l-531628032,1446767909l-403832832,181l4259840,0l636485632,1446768019l-1914699776,2130302175l2026373120,27372l-1123024896,1446767732l687341568,1446768019l0,1446707200l2026373120,27372l4259840,0l1679818752,1446768019l-1914699776,2130302175l2026373120,27372l-1123024896,1446767732l691535872,1446768019l445644800,1446707200l2026373120,27372l4259840,0l676331520,1446768019l2040528896,2130301942l-2141978624,12790l-1724907520,1446767750l695730176,1446768019l-555745280,1446767909l-2141978624,12790l4259840,0l684720128,1446768019l2055208960,2130301942l-1226899456,2130254873l-1724907520,1446767750l699924480,1446768019l-523239424,1446767909l-1226899456,7193l4259840,0l697303040,1446768019l2036334592,2130301942l2063204352,2130275424l-1055916032,1446767732l703070208,1446768019l1507852288,2130302180l2063204352,27744l4259840,0l672137216,1446768019l-1919942656,2130302175l-413532160,1446714577l-1123024896,1446767732l708313088,1446768019l4259840,4104l-413532160,7377l4259840,0l0,0l-1940914176,2130302175l-1007091712,176l-1724907520,1446767750l712507392,1446768019l673185792,1446767753l-1007091712,176l4259840,0l819986432,1446768019l-1907359744,2130302175l1854996480,42074l877658112,1446767735l716701696,1446768019l-1767899136,1446767936l1854996480,-23462l7471103,0l763363328,1446768019l787480576,1446768019l815792128,1446768019l754974720,1446768019l0,0l0,0l0,0l0,0l759169024,1446768019l0,0l714080256,1446768019l0,0l826277888,1446768019l4259840,0l65536,65536l-570425344,1446767909l0,0l-1724907520,1446767750l728236032,1446768019l-2008023040,1446767752l0,2130247680l4259840,0l701497344,1446768019l-1943011328,2130302175l-1661927424,1446753891l-205520896,1446767957l732430336,1446768019l725614592,1446768019l-1661927424,-18845l2228223,0l1179844608,1128542787l1836412015,1818838638l1869762668,1953654128l4259961,0l877658112,1446768019l-1943011328,2130302175l-1661927424,46691l-205520896,1446767957l738721792,1446768019l1632632832,1446768019l-1661927424,-18845l4325375,0l628097024,1446768019l-1945108480,2130302175l710737920,64844l-1724907520,1446767750l742916096,1446768019l-2008023040,1446767752l710737920,-692l6422527,0l824180736,1446768019l-731906048,1446767909l645922816,1446768019l851968,0l729808896,1446768019l851968,0l0,16256l851968,0l0,0l-1219297280,-1382l-1966538753,2130302141l4259840,0l714080256,1446768019l-1910505472,2130302175l-942604288,48719l-1724907520,1446767750l753401856,1446768019l-1439170560,2130302219l-942604288,-16817l4325375,0l791674880,1446768019l2045771776,2130301942l-1954414592,49811l-1138753536,1446767732l757596160,1446768019l65536,0l-1954414592,-15725l4325375,0l771751936,1446768019l2043674624,2130301942l-403832832,1446707381l-1724907520,1446767750l761790464,1446768019l-1455423488,1446767881l-403832832,181l4259840,0l767557632,1446768019l-1914699776,2130302175l2026373120,27372l-1123024896,1446767732l765984768,1446768019l0,1446707200l2026373120,27372l4259840,0l759169024,1446768019l-1916796928,2130302175l-1750073344,18126l-1724907520,1446767750l770179072,1446768019l-1439170560,2130302219l-1750073344,18126l4259840,0l754974720,1446768019l2040528896,2130301942l-2141978624,1446719990l-1724907520,1446767750l774373376,1446768019l-1725956096,1446767936l-2141978624,12790l4259840,0l763363328,1446768019l2055208960,2130301942l-1226899456,1446714393l-1724907520,1446767750l778567680,1446768019l-1763704832,1446767936l-1226899456,7193l3211264,0l1179844608,1818386772l2037666661,1917871468l1919250543,1699248500l1919247457,1131900754l1399614565,1701607796l4259840,0l1255145472,1446768019l2040528896,2130301942l-2141978624,12790l-1724907520,1446767750l785907712,1446768019l-934281216,1446767910l-2141978624,12790l4259840,0l775946240,1446768019l2036334592,2130301942l2063204352,27744l-1055916032,1446767732l789053440,1446768019l-2021130240,2130302141l2063204352,27744l4259840,0l750780416,1446768019l-1919942656,2130302175l-413532160,2130255057l-1123024896,1446767732l794296320,1446768019l4325376,2130247688l-413532160,7377l4259840,0l0,0l-1940914176,2130302175l-1007091712,176l-1724907520,1446767750l798490624,1446768019l1668284416,1446767753l-1007091712,176l4259840,0l901775360,1446768019l-1907359744,2130302175l1854996480,42074l877658112,1446767735l802684928,1446768019l1400897536,2130300573l1854996480,-23462l7471103,0l847249408,1446768019l864026624,1446768019l897581056,1446768019l838860800,1446768019l0,0l0,0l0,0l0,0l843055104,1446768019l0,0l800063488,1446768019l0,0l908066816,1446768019l4259840,0l65536,65536l1797259264,1446767752l0,0l-1724907520,1446767750l814219264,1446768019l1689255936,1446767753l0,0l4259840,0l787480576,1446768019l-1943011328,2130302175l-1661927424,1446753891l-205520896,1446767957l818413568,1446768019l811597824,1446768019l-1661927424,-18845l4325375,0l709885952,1446768019l-1945108480,2130302175l710737920,64844l-1724907520,1446767750l822607872,1446768019l1689255936,1446767753l710737920,-692l6422527,0l1341128704,1446768022l673185792,1446767753l718274560,1446768019l851968,0l815792128,1446768019l851968,0l0,16256l851968,0l0,0l-718733312,10094l6291456,0l4259840,0l1349517312,1446768019l2055208960,2130301942l-1226899456,7193l-1724907520,1446767750l833093632,1446768019l-911212544,1446767910l-1226899456,7193l4259840,0l800063488,1446768019l-1910505472,2130302175l-942604288,48719l-1724907520,1446767750l837287936,1446768019l-1439170560,2130302219l-942604288,-16817l4325375,0l868220928,1446768019l2045771776,2130301942l-1954414592,2130297491l-1138753536,1446767732l841482240,1446768019l-1996423168,2130302141l-1954414592,-15725l4325375,0l855638016,1446768019l2043674624,2130301942l-403832832,2130247861l-1724907520,1446767750l845676544,1446768019l-1988100096,1446767933l-403832832,181l4259840,0l851443712,1446768019l-1914699776,2130302175l2026373120,1446734572l-1123024896,1446767732l849870848,1446768019l0,0l2026373120,27372l4259840,0l843055104,1446768019l-1916796928,2130302175l-1750073344,18126l-1724907520,1446767750l854065152,1446768019l-1439170560,2130302219l-1750073344,18126l4259840,0l838860800,1446768019l2040528896,2130301942l-2141978624,12790l-1724907520,1446767750l858259456,1446768019l-1439170560,2130302219l-2141978624,12790l4259840,0l847249408,1446768019l2055208960,2130301942l-1226899456,1446714393l-1724907520,1446767750l862453760,1446768019l-1959788544,1446767933l-1226899456,7193l4259840,0l859832320,1446768019l2036334592,2130301942l2063204352,27744l-1055916032,1446767732l865599488,1446768019l865599488,1446768019l2063204352,27744l4259840,0l834666496,1446768019l-1919942656,2130302175l-413532160,1446714577l-1123024896,1446767732l870842368,1446768019l4259840,1446707200l-413532160,7377l5308416,0l-1110441984,1446768019l-1943011328,2130302175l-1661927424,46691l-205520896,1446767957l875036672,1446768019l1202716672,1446768019l-1661927424,-18845l-1034878977,1446767751l5242880,0l4259840,0l830472192,1446768019l2036334592,2130301942l2063204352,27744l-1055916032,1446767732l879230976,1446768019l834666496,1446768019l2063204352,27744l4259840,0l0,0l-1940914176,2130302175l-1007091712,176l-1724907520,1446767750l884473856,1446768019l1377828864,1446767909l-1007091712,176l7405568,0l933232640,1446768019l950009856,1446768019l987758592,1446768019l920649728,1446768019l0,0l0,0l0,0l0,0l929038336,1446768019l0,0l912261120,1446768019l0,0l998244352,1446768019l4259840,0l65536,65536l-1990197248,1446767933l0,0l-1724907520,1446767750l896008192,1446768019l59768832,1446767880l0,0l4259840,0l864026624,1446768019l-1943011328,2130302175l-1661927424,1446753891l-205520896,1446767957l900202496,1446768019l893386752,1446768019l-1661927424,-18845l4325375,0l795869184,1446768019l-1945108480,2130302175l710737920,64844l-1724907520,1446767750l904396800,1446768019l59768832,1446767880l710737920,-692l6422527,0l722468864,1446768021l1668284416,1446767753l804257792,1446768019l851968,0l897581056,1446768019l851968,0l0,16256l851968,0l0,0l-365297664,-17289l909705215,1446768019l4259840,0l991952896,1446768019l-1907359744,2130302175l1854996480,42074l877658112,1446767735l914882560,1446768019l1537212416,1446767909l1854996480,-23462l4325375,0l912261120,1446768019l-1910505472,2130302175l-942604288,2130296399l-1724907520,1446767750l919076864,1446768019l-1439170560,2130302219l-942604288,-16817l4325375,0l954204160,1446768019l2045771776,2130301942l-1954414592,49811l-1138753536,1446767732l923271168,1446768019l-1040121856,1446767751l-1954414592,-15725l4325375,0l1207959552,1446768019l-1919942656,2130302175l-413532160,7377l-1123024896,1446767732l927465472,1446768019l4259840,1446711304l-413532160,7377l4259840,0l941621248,1446768019l2043674624,2130301942l-403832832,181l-1724907520,1446767750l931659776,1446768019l1551892480,1446767909l-403832832,181l4259840,0l937426944,1446768019l-1914699776,2130302175l2026373120,2130275052l-1123024896,1446767732l935854080,1446768019l0,2130247680l2026373120,27372l4259840,0l929038336,1446768019l-1916796928,2130302175l-1750073344,2130265806l-1724907520,1446767750l940048384,1446768019l-1439170560,2130302219l-1750073344,18126l4259840,0l920649728,1446768019l2040528896,2130301942l-2141978624,1446719990l-1724907520,1446767750l944242688,1446768019l-1439170560,2130302219l-2141978624,12790l4259840,0l933232640,1446768019l2055208960,2130301942l-1226899456,7193l-1724907520,1446767750l948436992,1446768019l1562378240,1446767909l-1226899456,7193l4259840,0l945815552,1446768019l2036334592,2130301942l2063204352,27744l-1055916032,1446767732l951582720,1446768019l0,0l2063204352,27744l4259840,0l916455424,1446768019l-1919942656,2130302175l-413532160,1446714577l-1123024896,1446767732l956825600,1446768019l4259840,0l-413532160,7377l4259840,0l0,0l-1940914176,2130302175l-1007091712,176l-1724907520,1446767750l961019904,1446768019l1691353088,1446767909l-1007091712,176l4259840,0l1070596096,1446768019l-1907359744,2130302175l1854996480,42074l877658112,1446767735l965214208,1446768019l1875902464,1446767909l1854996480,-23462l5373951,0l1010827264,1446768019l-1916796928,2130302175l-1750073344,18126l-1724907520,1446767750l969408512,1446768019l-1439170560,2130302219l-1750073344,18126l-1034944512,1446767751l5242880,0l4259840,0l65536,65536l1484783616,1446767910l0,0l-1724907520,1446767750l974651392,1446768019l803209216,1446767910l0,0l7405568,0l1015021568,1446768019l1031798784,1446768019l1060110336,1446768019l1006632960,1446768019l0,0l0,0l0,0l0,0l1010827264,1446768019l0,0l962592768,1446768019l0,0l1076887552,1446768019l4259840,0l65536,65536l1535115264,1446767909l0,2130247680l-1724907520,1446767750l986185728,1446768019l1393557504,1446767909l0,2130247680l4259840,0l950009856,1446768019l-1943011328,2130302175l-1661927424,46691l-205520896,1446767957l990380032,1446768019l983564288,1446768019l-1661927424,-18845l4325375,0l881852416,1446768019l-1945108480,2130302175l710737920,1446772044l-1724907520,1446767750l994574336,1446768019l1393557504,1446767909l710737920,-692l6422527,0l-1255145472,1446768020l1377828864,1446767909l886046720,1446768019l851968,0l987758592,1446768019l851968,0l0,16256l851968,0l0,0l-1901068288,22278l0,0l4259840,0l962592768,1446768019l-1910505472,2130302175l-942604288,48719l-1724907520,1446767750l1005060096,1446768019l-1439170560,2130302219l-942604288,-16817l4325375,0l1035993088,1446768019l2045771776,2130301942l-1954414592,49811l-1138753536,1446767732l1009254400,1446768019l65536,0l-1954414592,-15725l4325375,0l1023410176,1446768019l2043674624,2130301942l-403832832,2130247861l-1724907520,1446767750l1013448704,1446768019l1886388224,1446767909l-403832832,181l4259840,0l966787072,1446768019l-1914699776,2130302175l2026373120,27372l-1123024896,1446767732l1017643008,1446768019l0,1446707200l2026373120,27372l4259840,0l65536,1446903808l-1034420224,1446767971l0,0l0,0l-341835776,1446768018l-250609664,1446768018l-545980416,8264l4259840,0l1006632960,1446768019l2040528896,2130301942l-2141978624,12790l-1724907520,1446767750l1026031616,1446768019l-1439170560,2130302219l-2141978624,12790l4259840,0l1015021568,1446768019l2055208960,2130301942l-1226899456,2130254873l-1724907520,1446767750l1030225920,1446768019l1860173824,1446767909l-1226899456,7193l4259840,0l1027604480,1446768019l2036334592,2130301942l2063204352,2130275424l-1055916032,1446767732l1033371648,1446768019l1507852288,2130302180l2063204352,27744l4259840,0l1002438656,1446768019l-1919942656,2130302175l-413532160,1446714577l-1123024896,1446767732l1038614528,1446768019l4390912,4864l-413532160,7377l4259840,0l0,0l-1940914176,2130302175l-1007091712,176l-1724907520,1446767750l1042808832,1446768019l-742391808,1446767910l-1007091712,176l4259840,0l1150287872,1446768019l-1907359744,2130302175l1854996480,42074l877658112,1446767735l1047003136,1446768019l1400897536,2130300573l1854996480,-23462l7471103,0l1093664768,1446768019l1117782016,1446768019l1146093568,1446768019l1085276160,1446768019l0,0l0,0l0,0l0,0l1089470464,1446768019l0,0l1044381696,1446768019l0,0l1156579328,1446768019l4259840,0l65536,65536l1873805312,1446767909l0,0l-1724907520,1446767750l1058537472,1446768019l1400897536,1446767859l0,2130247680l4259840,0l1031798784,1446768019l-1943011328,2130302175l-1661927424,1446753891l-205520896,1446767957l1062731776,1446768019l1055916032,1446768019l-1661927424,-18845l2228223,0l1766588416,1632400499l1416389986,1231384697l7300718,0l4259840,0l1774190592,1446768019l-1945108480,2130302175l710737920,64844l-1724907520,1446767750l1069023232,1446768019l-1200619520,1446767909l710737920,-692l4325375,0l958398464,1446768019l-1945108480,2130302175l710737920,64844l-1724907520,1446767750l1073217536,1446768019l1400897536,1446767859l710737920,-692l6422527,0l-1408237568,1446768021l1691353088,1446767909l976224256,1446768019l851968,0l1060110336,1446768019l851968,0l0,16256l851968,0l0,0l-1900937216,22278l-1966604288,2130302141l4259840,0l1044381696,1446768019l-1910505472,2130302175l-942604288,48719l-1724907520,1446767750l1083703296,1446768019l-1439170560,2130302219l-942604288,-16817l4325375,0l1121976320,1446768019l2045771776,2130301942l-1954414592,49811l-1138753536,1446767732l1087897600,1446768019l65536,0l-1954414592,-15725l4325375,0l1102053376,1446768019l2043674624,2130301942l-403832832,1446707381l-1724907520,1446767750l1092091904,1446768019l-592445440,1446767910l-403832832,181l4259840,0l1097859072,1446768019l-1914699776,2130302175l2026373120,27372l-1123024896,1446767732l1096286208,1446768019l0,1446707200l2026373120,27372l4259840,0l1089470464,1446768019l-1916796928,2130302175l-1750073344,18126l-1724907520,1446767750l1100480512,1446768019l-1439170560,2130302219l-1750073344,18126l4259840,0l1085276160,1446768019l2040528896,2130301942l-2141978624,1446719990l-1724907520,1446767750l1104674816,1446768019l-608174080,1446767910l-2141978624,12790l4259840,0l1093664768,1446768019l2055208960,2130301942l-1226899456,1446714393l-1724907520,1446767750l1108869120,1446768019l-584056832,1446767910l-1226899456,7193l3211264,0l65536,720896l4718592,7536737l6357072,7536755l7274615,6553714l3145728,0l4259840,0l0,0l-1940914176,2130302175l-1007091712,176l-1724907520,1446767750l1116209152,1446768019l-1108344832,1446767910l-1007091712,176l4259840,0l1106247680,1446768019l2036334592,2130301942l2063204352,27744l-1055916032,1446767732l1119354880,1446768019l-2021130240,2130302141l2063204352,27744l4259840,0l1081081856,1446768019l-1919942656,2130302175l-413532160,2130255057l-1123024896,1446767732l1124597760,1446768019l4259840,2130251784l-413532160,7377l4259840,0l0,0l-1940914176,2130302175l-1007091712,176l-1724907520,1446767750l1128792064,1446768019l-1023410176,1446767909l-1007091712,176l4259840,0l1232076800,1446768019l-1907359744,2130302175l1854996480,42074l877658112,1446767735l1132986368,1446768019l1400897536,2130300573l1854996480,-23462l7471103,0l1177550848,1446768019l1194328064,1446768019l1227882496,1446768019l1169162240,1446768019l0,0l0,0l0,0l0,0l1173356544,1446768019l0,0l1130364928,1446768019l0,0l1238368256,1446768019l4259840,0l65536,65536l-622854144,1446767910l0,0l-1724907520,1446767750l1144520704,1446768019l-781189120,1446767910l0,0l4259840,0l1117782016,1446768019l-1943011328,2130302175l-1661927424,1446753891l-205520896,1446767957l1148715008,1446768019l1141899264,1446768019l-1661927424,-18845l4325375,0l1040187392,1446768019l-1945108480,2130302175l710737920,64844l-1724907520,1446767750l1152909312,1446768019l-781189120,1446767910l710737920,-692l6422527,0l-1480589312,1446768021l-742391808,1446767910l1048576000,1446768019l851968,0l1146093568,1446768019l851968,0l0,16256l851968,0l0,0l-1022820352,-31648l6356991,0l4259840,0l405798912,1446768019l-1907359744,2130302175l1854996480,42074l877658112,1446767735l1163395072,1446768019l1400897536,2130300573l1854996480,-23462l4325375,0l1130364928,1446768019l-1910505472,2130302175l-942604288,48719l-1724907520,1446767750l1167589376,1446768019l-1439170560,2130302219l-942604288,-16817l4325375,0l1198522368,1446768019l2045771776,2130301942l-1954414592,2130297491l-1138753536,1446767732l1171783680,1446768019l-1996423168,2130302141l-1954414592,-15725l4325375,0l1185939456,1446768019l2043674624,2130301942l-403832832,2130247861l-1724907520,1446767750l1175977984,1446768019l-867172352,1446767909l-403832832,181l4259840,0l1181745152,1446768019l-1914699776,2130302175l2026373120,1446734572l-1123024896,1446767732l1180172288,1446768019l0,0l2026373120,27372l4259840,0l1173356544,1446768019l-1916796928,2130302175l-1750073344,18126l-1724907520,1446767750l1184366592,1446768019l-1439170560,2130302219l-1750073344,18126l4259840,0l1169162240,1446768019l2040528896,2130301942l-2141978624,12790l-1724907520,1446767750l1188560896,1446768019l-889192448,1446767909l-2141978624,12790l4259840,0l1177550848,1446768019l2055208960,2130301942l-1226899456,1446714393l-1724907520,1446767750l1192755200,1446768019l-858783744,1446767909l-1226899456,7193l4259840,0l1190133760,1446768019l2036334592,2130301942l2063204352,27744l-1055916032,1446767732l1195900928,1446768019l1195900928,1446768019l2063204352,27744l4259840,0l1164967936,1446768019l-1919942656,2130302175l-413532160,1446714577l-1123024896,1446767732l1201143808,1446768019l4259840,1446711304l-413532160,7377l5308416,0l65536,65536l1006632960,1446767935l0,0l-1724907520,1446767750l1205338112,1446768019l-457179136,1446767934l0,1446707200l-1034944512,1446767751l5242880,0l4259840,0l1160773632,1446768019l-1910505472,2130302175l-942604288,48719l-1724907520,1446767750l1210580992,1446768019l-1439170560,2130302219l-942604288,-16817l4325375,0l0,0l-1940914176,2130302175l-1007091712,176l-1724907520,1446767750l1214775296,1446768019l-1259339776,1446767924l-1007091712,176l7405568,0l1263534080,1446768019l1280311296,1446768019l1318060032,1446768019l1250951168,1446768019l0,0l0,0l0,0l0,0l1259339776,1446768019l0,0l1242562560,1446768019l0,0l1328545792,1446768019l4259840,0l65536,65536l-903872512,1446767909l0,0l-1724907520,1446767750l1226309632,1446768019l-1689255936,1446767909l0,0l4259840,0l1194328064,1446768019l-1943011328,2130302175l-1661927424,1446753891l-205520896,1446767957l1230503936,1446768019l1223688192,1446768019l-1661927424,-18845l4325375,0l1126170624,1446768019l-1945108480,2130302175l710737920,64844l-1724907520,1446767750l1234698240,1446768019l-1689255936,1446767909l710737920,-692l6422527,0l-74448896,1446768018l-1023410176,1446767909l1134559232,1446768019l851968,0l1227882496,1446768019l851968,0l0,16256l851968,0l0,0l152502272,-2470l1240006655,1446768019l4259840,0l1322254336,1446768019l-1907359744,2130302175l1854996480,42074l877658112,1446767735l1245184000,1446768019l1400897536,2130300573l1854996480,-23462l4325375,0l1242562560,1446768019l-1910505472,2130302175l-942604288,2130296399l-1724907520,1446767750l1249378304,1446768019l-1439170560,2130302219l-942604288,-16817l4325375,0l1284505600,1446768019l2045771776,2130301942l-1954414592,49811l-1138753536,1446767732l1253572608,1446768019l-1040121856,1446767751l-1954414592,-15725l4325375,0l924844032,1446768019l2045771776,2130301942l-1954414592,49811l-1138753536,1446767732l1257766912,1446768019l1208025088,1446768019l-1954414592,-15725l4325375,0l1271922688,1446768019l2043674624,2130301942l-403832832,181l-1724907520,1446767750l1261961216,1446768019l-1078984704,1446767924l-403832832,181l4259840,0l1267728384,1446768019l-1914699776,2130302175l2026373120,2130275052l-1123024896,1446767732l1266155520,1446768019l0,2130247680l2026373120,27372l4259840,0l1259339776,1446768019l-1916796928,2130302175l-1750073344,2130265806l-1724907520,1446767750l1270349824,1446768019l-1439170560,2130302219l-1750073344,18126l4259840,0l1250951168,1446768019l2040528896,2130301942l-2141978624,1446719990l-1724907520,1446767750l1274544128,1446768019l-1439170560,2130302219l-2141978624,12790l4259840,0l1263534080,1446768019l2055208960,2130301942l-1226899456,7193l-1724907520,1446767750l1278738432,1446768019l-1070596096,1446767924l-1226899456,7193l4259840,0l1276116992,1446768019l2036334592,2130301942l2063204352,27744l-1055916032,1446767732l1281884160,1446768019l0,0l2063204352,27744l4259840,0l1246756864,1446768019l-1919942656,2130302175l-413532160,1446714577l-1123024896,1446767732l1287127040,1446768019l4259840,4096l-413532160,7377l4259840,0l0,0l-1940914176,2130302175l-1007091712,176l-1724907520,1446767750l1291321344,1446768019l-940572672,1446767924l-1007091712,176l4259840,0l1400897536,1446768019l-1907359744,2130302175l1854996480,42074l877658112,1446767735l1295515648,1446768019l1400897536,2130300573l1854996480,-23462l5373951,0l1341128704,1446768019l-1916796928,2130302175l-1750073344,18126l-1724907520,1446767750l1299709952,1446768019l-1439170560,2130302219l-1750073344,18126l-1034944512,1446767751l5242880,0l4259840,0l783286272,1446768019l2043674624,2130301942l-403832832,181l-1724907520,1446767750l1304952832,1446768019l-914358272,1446767910l-403832832,181l7405568,0l1345323008,1446768019l1362100224,1446768019l1390411776,1446768019l1336934400,1446768019l0,0l0,0l0,0l0,0l1341128704,1446768019l0,0l1292894208,1446768019l0,0l1407188992,1446768019l4259840,0l65536,65536l-1103101952,1446767924l0,2130247680l-1724907520,1446767750l1316487168,1446768019l-1402994688,1446767924l0,2130247680l4259840,0l1280311296,1446768019l-1943011328,2130302175l-1661927424,46691l-205520896,1446767957l1320681472,1446768019l1313865728,1446768019l-1661927424,-18845l4325375,0l1212153856,1446768019l-1945108480,2130302175l710737920,1446772044l-1724907520,1446767750l1324875776,1446768019l-1402994688,1446767924l710737920,-692l6422527,0l482344960,1446768021l-1259339776,1446767924l1216348160,1446768019l851968,0l1318060032,1446768019l851968,0l0,16256l851968,0l0,0l1811808256,16702l0,0l4259840,0l1292894208,1446768019l-1910505472,2130302175l-942604288,48719l-1724907520,1446767750l1335361536,1446768019l-1439170560,2130302219l-942604288,-16817l4325375,0l1366294528,1446768019l2045771776,2130301942l-1954414592,49811l-1138753536,1446767732l1339555840,1446768019l65536,0l-1954414592,-15725l4325375,0l1353711616,1446768019l2043674624,2130301942l-403832832,2130247861l-1724907520,1446767750l1343750144,1446768019l-750780416,1446767924l-403832832,181l4259840,0l1297088512,1446768019l-1914699776,2130302175l2026373120,27372l-1123024896,1446767732l1347944448,1446768019l0,1446707200l2026373120,27372l4259840,0l-1954545664,1446768019l-1914699776,2130302175l2026373120,27372l-1123024896,1446767732l1352138752,1446768019l0,1446707200l2026373120,27372l4259840,0l1336934400,1446768019l2040528896,2130301942l-2141978624,12790l-1724907520,1446767750l1356333056,1446768019l-1439170560,2130302219l-2141978624,12790l4259840,0l1345323008,1446768019l2055208960,2130301942l-1226899456,2130254873l-1724907520,1446767750l1360527360,1446768019l-737148928,1446767924l-1226899456,7193l4259840,0l1357905920,1446768019l2036334592,2130301942l2063204352,2130275424l-1055916032,1446767732l1363673088,1446768019l1507852288,2130302180l2063204352,27744l4259840,0l1332740096,1446768019l-1919942656,2130302175l-413532160,1446714577l-1123024896,1446767732l1368915968,1446768019l4390912,4864l-413532160,7377l4259840,0l0,0l-1940914176,2130302175l-1007091712,176l-1724907520,1446767750l1373110272,1446768019l1329594368,1446767931l-1007091712,176l4259840,0l1480589312,1446768019l-1907359744,2130302175l1854996480,42074l877658112,1446767735l1377304576,1446768019l1400897536,2130300573l1854996480,-23462l7471103,0l1423966208,1446768019l1448083456,1446768019l1476395008,1446768019l1415577600,1446768019l0,0l0,0l0,0l0,0l1419771904,1446768019l0,0l1374683136,1446768019l0,0l1486880768,1446768019l4259840,0l65536,65536l-784334848,1446767924l0,0l-1724907520,1446767750l1388838912,1446768019l-2053111808,1446767924l0,2130247680l4259840,0l1362100224,1446768019l-1943011328,2130302175l-1661927424,1446753891l-205520896,1446767957l1393033216,1446768019l1386217472,1446768019l-1661927424,-18845l2228223,0l1766588416,1632400499l1231840610,1852138606l29556,0l4259840,0l1538260992,1446768019l-1943011328,2130302175l-1661927424,46691l-205520896,1446767957l1399324672,1446768019l-2001731584,1446768019l-1661927424,-18845l4325375,0l1288699904,1446768019l-1945108480,2130302175l710737920,64844l-1724907520,1446767750l1403518976,1446768019l-2053111808,1446767924l710737920,-692l6422527,0l2145386496,1446768019l-940572672,1446767924l1306525696,1446768019l851968,0l1390411776,1446768019l851968,0l0,16256l851968,0l0,0l1811939328,16702l-1966604288,2130302141l4259840,0l1374683136,1446768019l-1910505472,2130302175l-942604288,48719l-1724907520,1446767750l1414004736,1446768019l-1439170560,2130302219l-942604288,-16817l4325375,0l1452277760,1446768019l2045771776,2130301942l-1954414592,49811l-1138753536,1446767732l1418199040,1446768019l65536,0l-1954414592,-15725l4325375,0l1432354816,1446768019l2043674624,2130301942l-403832832,1446707381l-1724907520,1446767750l1422393344,1446768019l1495269376,1446767931l-403832832,181l4259840,0l1428160512,1446768019l-1914699776,2130302175l2026373120,27372l-1123024896,1446767732l1426587648,1446768019l0,1446707200l2026373120,27372l4259840,0l1419771904,1446768019l-1916796928,2130302175l-1750073344,18126l-1724907520,1446767750l1430781952,1446768019l-1439170560,2130302219l-1750073344,18126l4259840,0l1415577600,1446768019l2040528896,2130301942l-2141978624,1446719990l-1724907520,1446767750l1434976256,1446768019l1510998016,1446767931l-2141978624,12790l4259840,0l1423966208,1446768019l2055208960,2130301942l-1226899456,1446714393l-1724907520,1446767750l1439170560,1446768019l1537212416,1446767931l-1226899456,7193l3211264,0l1179844608,1717912660l1953264993,2036625218l1819043139,1819898963l1869762661,1953654128l3145849,0l4259840,0l1915748352,1446768019l2040528896,2130301942l-2141978624,12790l-1724907520,1446767750l1446510592,1446768019l-1052770304,1446767909l-2141978624,12790l4259840,0l1436549120,1446768019l2036334592,2130301942l2063204352,27744l-1055916032,1446767732l1449656320,1446768019l-2021130240,2130302141l2063204352,27744l4259840,0l1411383296,1446768019l-1919942656,2130302175l-413532160,2130255057l-1123024896,1446767732l1454899200,1446768019l4259840,2130251816l-413532160,7377l4259840,0l0,0l-1940914176,2130302175l-1007091712,176l-1724907520,1446767750l1459093504,1446768019l-135266304,1446767933l-1007091712,176l4259840,0l1562378240,1446768019l-1907359744,2130302175l1854996480,42074l877658112,1446767735l1463287808,1446768019l1400897536,2130300573l1854996480,-23462l7471103,0l1507852288,1446768019l1524629504,1446768019l1558183936,1446768019l1499463680,1446768019l0,0l0,0l0,0l0,0l1503657984,1446768019l0,0l1460666368,1446768019l0,0l1568669696,1446768019l4259840,0l65536,65536l1485832192,1446767931l0,0l-1724907520,1446767750l1474822144,1446768019l1354760192,1446767931l0,0l4259840,0l1448083456,1446768019l-1943011328,2130302175l-1661927424,1446753891l-205520896,1446767957l1479016448,1446768019l1472200704,1446768019l-1661927424,-18845l4325375,0l1370488832,1446768019l-1945108480,2130302175l710737920,64844l-1724907520,1446767750l1483210752,1446768019l1354760192,1446767931l710737920,-692l6422527,0l-676331520,1446768020l1329594368,1446767931l1378877440,1446768019l851968,0l1476395008,1446768019l851968,0l0,16256l851968,0l0,0l1532690432,-15037l6356991,0l4259840,0l2010120192,1446768019l2055208960,2130301942l-1226899456,7193l-1724907520,1446767750l1493696512,1446768019l-1028653056,1446767909l-1226899456,7193l4259840,0l1460666368,1446768019l-1910505472,2130302175l-942604288,48719l-1724907520,1446767750l1497890816,1446768019l-1439170560,2130302219l-942604288,-16817l4325375,0l1528823808,1446768019l2045771776,2130301942l-1954414592,2130297491l-1138753536,1446767732l1502085120,1446768019l-1996423168,2130302141l-1954414592,-15725l4325375,0l1516240896,1446768019l2043674624,2130301942l-403832832,2130247861l-1724907520,1446767750l1506279424,1446768019l489684992,1446767934l-403832832,181l4259840,0l1512046592,1446768019l-1914699776,2130302175l2026373120,1446734572l-1123024896,1446767732l1510473728,1446768019l0,0l2026373120,27372l4259840,0l1503657984,1446768019l-1916796928,2130302175l-1750073344,18126l-1724907520,1446767750l1514668032,1446768019l-1439170560,2130302219l-1750073344,18126l4259840,0l1499463680,1446768019l2040528896,2130301942l-2141978624,12790l-1724907520,1446767750l1518862336,1446768019l-1439170560,2130302219l-2141978624,12790l4259840,0l1507852288,1446768019l2055208960,2130301942l-1226899456,1446714393l-1724907520,1446767750l1523056640,1446768019l514850816,1446767934l-1226899456,7193l4259840,0l1520435200,1446768019l2036334592,2130301942l2063204352,27744l-1055916032,1446767732l1526202368,1446768019l1526202368,1446768019l2063204352,27744l4259840,0l1495269376,1446768019l-1919942656,2130302175l-413532160,1446714577l-1123024896,1446767732l1531445248,1446768019l4259840,1446707200l-413532160,7377l5308416,0l-1347420160,1446768022l-1916796928,2130302175l-1750073344,18126l-1724907520,1446767750l1535639552,1446768019l-936378368,1446767908l-1750073344,18126l-1034944512,1446767751l5242880,0l4259840,0l1491075072,1446768019l2036334592,2130301942l2063204352,27744l-1055916032,1446767732l1539833856,1446768019l1495269376,1446768019l2063204352,27744l4259840,0l0,0l-1940914176,2130302175l-1007091712,176l-1724907520,1446767750l1545076736,1446768019l-1712324608,1446767909l-1007091712,176l7405568,0l1593835520,1446768019l1610612736,1446768019l1648361472,1446768019l1581252608,1446768019l0,0l0,0l0,0l0,0l1589641216,1446768019l0,0l1572864000,1446768019l0,0l1658847232,1446768019l4259840,0l65536,65536l487587840,1446767934l0,0l-1724907520,1446767750l1556611072,1446768019l196083712,1446767934l0,0l4259840,0l1524629504,1446768019l-1943011328,2130302175l-1661927424,1446753891l-205520896,1446767957l1560805376,1446768019l1553989632,1446768019l-1661927424,-18845l4325375,0l1456472064,1446768019l-1945108480,2130302175l710737920,64844l-1724907520,1446767750l1564999680,1446768019l196083712,1446767934l710737920,-692l6422527,0l1896873984,1446768019l-135266304,1446767933l1464860672,1446768019l851968,0l1558183936,1446768019l851968,0l0,16256l851968,0l0,0l-1018429440,28923l1570242560,1446768019l4259840,0l1652555776,1446768019l-1907359744,2130302175l1854996480,42074l877658112,1446767735l1575485440,1446768019l-1545601024,1446767909l1854996480,-23462l4325375,0l1572864000,1446768019l-1910505472,2130302175l-942604288,2130296399l-1724907520,1446767750l1579679744,1446768019l-1439170560,2130302219l-942604288,-16817l4325375,0l1614807040,1446768019l2045771776,2130301942l-1954414592,49811l-1138753536,1446767732l1583874048,1446768019l-1040121856,1446767751l-1954414592,-15725l4325375,0l1868562432,1446768019l-1919942656,2130302175l-413532160,7377l-1123024896,1446767732l1588068352,1446768019l4259840,1446707208l-413532160,7377l4259840,0l1602224128,1446768019l2043674624,2130301942l-403832832,181l-1724907520,1446767750l1592262656,1446768019l-1524629504,1446767909l-403832832,181l4259840,0l1598029824,1446768019l-1914699776,2130302175l2026373120,2130275052l-1123024896,1446767732l1596456960,1446768019l0,2130247680l2026373120,27372l4259840,0l1589641216,1446768019l-1916796928,2130302175l-1750073344,2130265806l-1724907520,1446767750l1600651264,1446768019l-1439170560,2130302219l-1750073344,18126l4259840,0l1581252608,1446768019l2040528896,2130301942l-2141978624,1446719990l-1724907520,1446767750l1604845568,1446768019l1605369856,1446767896l-2141978624,12790l4259840,0l1593835520,1446768019l2055208960,2130301942l-1226899456,7193l-1724907520,1446767750l1609039872,1446768019l-1519386624,1446767909l-1226899456,7193l4259840,0l1606418432,1446768019l2036334592,2130301942l2063204352,27744l-1055916032,1446767732l1612185600,1446768019l0,0l2063204352,27744l4259840,0l1577058304,1446768019l-1919942656,2130302175l-413532160,1446714577l-1123024896,1446767732l1617428480,1446768019l4259840,4104l-413532160,7377l4259840,0l0,0l-1940914176,2130302175l-1007091712,176l-1724907520,1446767750l1621622784,1446768019l2092957696,1446767753l-1007091712,176l4259840,0l1731198976,1446768019l-1907359744,2130302175l1854996480,42074l877658112,1446767735l1625817088,1446768019l1835008000,1446767753l1854996480,-23462l5373951,0l1671430144,1446768019l-1916796928,2130302175l-1750073344,18126l-1724907520,1446767750l1630011392,1446768019l-1439170560,2130302219l-1750073344,18126l-1034944512,1446767751l5242880,0l4259840,0l65536,65536l-948961280,1446767910l0,0l-1724907520,1446767750l1635254272,1446768019l1654652928,1446767910l0,0l7405568,0l1675624448,1446768019l1692401664,1446768019l1720713216,1446768019l1667235840,1446768019l0,0l0,0l0,0l0,0l1671430144,1446768019l0,0l1623195648,1446768019l0,0l1737490432,1446768019l4259840,0l65536,65536l-1564475392,1446767909l0,2130247680l-1724907520,1446767750l1646788608,1446768019l2064646144,1446767909l0,2130247680l4259840,0l1610612736,1446768019l-1943011328,2130302175l-1661927424,46691l-205520896,1446767957l1650982912,1446768019l1644167168,1446768019l-1661927424,-18845l4325375,0l1542455296,1446768019l-1945108480,2130302175l710737920,1446772044l-1724907520,1446767750l1655177216,1446768019l2064646144,1446767909l710737920,-692l6422527,0l-374341632,1446768022l-1712324608,1446767909l1546649600,1446768019l851968,0l1648361472,1446768019l851968,0l0,16256l851968,0l0,0l1174929408,20034l0,0l4259840,0l1623195648,1446768019l-1910505472,2130302175l-942604288,48719l-1724907520,1446767750l1665662976,1446768019l1880096768,1446767753l-942604288,-16817l4325375,0l1696595968,1446768019l2045771776,2130301942l-1954414592,49811l-1138753536,1446767732l1669857280,1446768019l65536,0l-1954414592,-15725l4325375,0l1684013056,1446768019l2043674624,2130301942l-403832832,2130247861l-1724907520,1446767750l1674051584,1446768019l1830813696,1446767753l-403832832,181l4259840,0l1627389952,1446768019l-1914699776,2130302175l2026373120,27372l-1123024896,1446767732l1678245888,1446768019l0,1446707200l2026373120,27372l4259840,0l641728512,1446768019l-1916796928,2130302175l-1750073344,18126l-1724907520,1446767750l1682440192,1446768019l-1439170560,2130302219l-1750073344,18126l4259840,0l1667235840,1446768019l2040528896,2130301942l-2141978624,12790l-1724907520,1446767750l1686634496,1446768019l1872756736,1446767753l-2141978624,12790l4259840,0l1675624448,1446768019l2055208960,2130301942l-1226899456,2130254873l-1724907520,1446767750l1690828800,1446768019l1839202304,1446767753l-1226899456,7193l4259840,0l1688207360,1446768019l2036334592,2130301942l2063204352,2130275424l-1055916032,1446767732l1693974528,1446768019l1507852288,2130302180l2063204352,27744l4259840,0l1663041536,1446768019l-1919942656,2130302175l-413532160,1446714577l-1123024896,1446767732l1699217408,1446768019l4390912,8l-413532160,7377l4259840,0l0,0l-1940914176,2130302175l-1007091712,176l-1724907520,1446767750l1703411712,1446768019l310378496,1446767910l-1007091712,176l4259840,0l1810890752,1446768019l-1907359744,2130302175l1854996480,42074l877658112,1446767735l1707606016,1446768019l457179136,1446767910l1854996480,-23462l7471103,0l1754267648,1446768019l1778384896,1446768019l1806696448,1446768019l1745879040,1446768019l0,0l0,0l0,0l0,0l1750073344,1446768019l0,0l1704984576,1446768019l0,0l1817182208,1446768019l4259840,0l65536,65536l1479540736,1446767935l0,0l-1724907520,1446767750l1719140352,1446768019l1495269376,1446767935l0,2130247680l4259840,0l1692401664,1446768019l-1943011328,2130302175l-1661927424,1446753891l-205520896,1446767957l1723334656,1446768019l1716518912,1446768019l-1661927424,-18845l2228223,0l1766588416,1632400499l1198286178,1701670757l1701409396,115l4259840,0l-1860173824,1446768019l-1945108480,2130302175l710737920,64844l-1724907520,1446767750l1729626112,1446768019l-39845888,1446767909l710737920,-692l4325375,0l1619001344,1446768019l-1945108480,2130302175l710737920,64844l-1724907520,1446767750l1733820416,1446768019l1495269376,1446767935l710737920,-692l6422527,0l1142947840,1446768021l2092957696,1446767753l1636827136,1446768019l851968,0l1720713216,1446768019l851968,0l0,16256l851968,0l0,0l772341760,-19766l-1966538753,2130302141l4259840,0l1704984576,1446768019l-1910505472,2130302175l-942604288,48719l-1724907520,1446767750l1744306176,1446768019l-1439170560,2130302219l-942604288,-16817l4325375,0l1782579200,1446768019l2045771776,2130301942l-1954414592,49811l-1138753536,1446767732l1748500480,1446768019l65536,0l-1954414592,-15725l4325375,0l1762656256,1446768019l2043674624,2130301942l-403832832,1446707381l-1724907520,1446767750l1752694784,1446768019l478150656,1446767910l-403832832,181l4259840,0l1758461952,1446768019l-1914699776,2130302175l2026373120,27372l-1123024896,1446767732l1756889088,1446768019l0,1446707200l2026373120,27372l4259840,0l1750073344,1446768019l-1916796928,2130302175l-1750073344,18126l-1724907520,1446767750l1761083392,1446768019l-1439170560,2130302219l-1750073344,18126l4259840,0l1745879040,1446768019l2040528896,2130301942l-2141978624,1446719990l-1724907520,1446767750l1765277696,1446768019l448790528,1446767910l-2141978624,12790l4259840,0l1754267648,1446768019l2055208960,2130301942l-1226899456,1446714393l-1724907520,1446767750l1769472000,1446768019l483393536,1446767910l-1226899456,7193l3211264,0l1179844608,1818575700l2037666668,1917871468l1919250543,1632401780l1953853305,1819898963l3145829,0l4259840,0l0,0l-1940914176,2130302175l-1007091712,176l-1724907520,1446767750l1776812032,1446768019l-1224736768,1446767909l-1007091712,176l4259840,0l1766850560,1446768019l2036334592,2130301942l2063204352,27744l-1055916032,1446767732l1779957760,1446768019l-2021130240,2130302141l2063204352,27744l4259840,0l1741684736,1446768019l-1919942656,2130302175l-413532160,2130255057l-1123024896,1446767732l1785200640,1446768019l4259840,2130251784l-413532160,7377l4259840,0l0,0l-1940914176,2130302175l-1007091712,176l-1724907520,1446767750l1789394944,1446768019l-1868562432,1446767924l-1007091712,176l4259840,0l1892679680,1446768019l-1907359744,2130302175l1854996480,42074l877658112,1446767735l1793589248,1446768019l1400897536,2130300573l1854996480,-23462l7471103,0l1838153728,1446768019l1854930944,1446768019l1888485376,1446768019l1829765120,1446768019l0,0l0,0l0,0l0,0l1833959424,1446768019l0,0l1790967808,1446768019l0,0l1898971136,1446768019l4259840,0l65536,65536l429916160,1446767910l0,0l-1724907520,1446767750l1805123584,1446768019l125829120,1446767910l0,0l4259840,0l1778384896,1446768019l-1943011328,2130302175l-1661927424,1446753891l-205520896,1446767957l1809317888,1446768019l1802502144,1446768019l-1661927424,-18845l4325375,0l1700790272,1446768019l-1945108480,2130302175l710737920,64844l-1724907520,1446767750l1813512192,1446768019l125829120,1446767910l710737920,-692l6422527,0l1713373184,1446768021l310378496,1446767910l1709178880,1446768019l851968,0l1806696448,1446768019l851968,0l0,16256l851968,0l0,0l-761790464,-14168l6356991,0l4259840,0l1066401792,1446768019l-1907359744,2130302175l1854996480,42074l877658112,1446767735l1823997952,1446768019l1400897536,2130300573l1854996480,-23462l4325375,0l1790967808,1446768019l-1910505472,2130302175l-942604288,48719l-1724907520,1446767750l1828192256,1446768019l-1439170560,2130302219l-942604288,-16817l4325375,0l1859125248,1446768019l2045771776,2130301942l-1954414592,2130297491l-1138753536,1446767732l1832386560,1446768019l-1996423168,2130302141l-1954414592,-15725l4325375,0l1846542336,1446768019l2043674624,2130301942l-403832832,2130247861l-1724907520,1446767750l1836580864,1446768019l-1718616064,1446767924l-403832832,181l4259840,0l1842348032,1446768019l-1914699776,2130302175l2026373120,1446734572l-1123024896,1446767732l1840775168,1446768019l0,0l2026373120,27372l4259840,0l1833959424,1446768019l-1916796928,2130302175l-1750073344,18126l-1724907520,1446767750l1844969472,1446768019l-1439170560,2130302219l-1750073344,18126l4259840,0l1829765120,1446768019l2040528896,2130301942l-2141978624,12790l-1724907520,1446767750l1849163776,1446768019l-1439170560,2130302219l-2141978624,12790l4259840,0l1838153728,1446768019l2055208960,2130301942l-1226899456,1446714393l-1724907520,1446767750l1853358080,1446768019l-1710227456,1446767924l-1226899456,7193l4259840,0l1850736640,1446768019l2036334592,2130301942l2063204352,27744l-1055916032,1446767732l1856503808,1446768019l1856503808,1446768019l2063204352,27744l4259840,0l1825570816,1446768019l-1919942656,2130302175l-413532160,1446714577l-1123024896,1446767732l1861746688,1446768019l4259840,1446711296l-413532160,7377l5308416,0l-1351614464,1446768022l2040528896,2130301942l-2141978624,12790l-1724907520,1446767750l1865940992,1446768019l-1439170560,2130302219l-2141978624,12790l-1034944512,1446767751l5242880,0l4259840,0l1821376512,1446768019l-1910505472,2130302175l-942604288,48719l-1724907520,1446767750l1871183872,1446768019l-1439170560,2130302219l-942604288,-16817l4325375,0l0,0l-1940914176,2130302175l-1007091712,176l-1724907520,1446767750l1875378176,1446768019l1081081856,1446767909l-1007091712,176l7405568,0l1924136960,1446768019l1940914176,1446768019l1978662912,1446768019l1911554048,1446768019l0,0l0,0l0,0l0,0l1919942656,1446768019l0,0l1903165440,1446768019l0,0l1989148672,1446768019l4259840,0l65536,65536l-1742733312,1446767924l0,0l-1724907520,1446767750l1886912512,1446768019l1913651200,1446767924l0,0l4259840,0l1854930944,1446768019l-1943011328,2130302175l-1661927424,1446753891l-205520896,1446767957l1891106816,1446768019l1884291072,1446768019l-1661927424,-18845l4325375,0l1786773504,1446768019l-1945108480,2130302175l710737920,64844l-1724907520,1446767750l1895301120,1446768019l1913651200,1446767924l710737920,-692l6422527,0l1405091840,1446768019l-1868562432,1446767924l1795162112,1446768019l851968,0l1888485376,1446768019l851968,0l0,16256l851968,0l0,0l-571015168,6031l1900544000,1446768019l4259840,0l1982857216,1446768019l-1907359744,2130302175l1854996480,42074l877658112,1446767735l1905786880,1446768019l1227882496,1446767909l1854996480,-23462l4325375,0l1903165440,1446768019l-1910505472,2130302175l-942604288,2130296399l-1724907520,1446767750l1909981184,1446768019l-1439170560,2130302219l-942604288,-16817l4325375,0l1945108480,1446768019l2045771776,2130301942l-1954414592,49811l-1138753536,1446767732l1914175488,1446768019l-1040121856,1446767751l-1954414592,-15725l4325375,0l1585446912,1446768019l2045771776,2130301942l-1954414592,49811l-1138753536,1446767732l1918369792,1446768019l1862336512,1446768019l-1954414592,-15725l4325375,0l1932525568,1446768019l2043674624,2130301942l-403832832,181l-1724907520,1446767750l1922564096,1446768019l1243611136,1446767909l-403832832,181l4259840,0l1928331264,1446768019l-1914699776,2130302175l2026373120,2130275052l-1123024896,1446767732l1926758400,1446768019l0,2130247680l2026373120,27372l4259840,0l1919942656,1446768019l-1916796928,2130302175l-1750073344,2130265806l-1724907520,1446767750l1930952704,1446768019l-1439170560,2130302219l-1750073344,18126l4259840,0l1911554048,1446768019l2040528896,2130301942l-2141978624,1446719990l-1724907520,1446767750l1935147008,1446768019l-1439170560,2130302219l-2141978624,12790l4259840,0l1924136960,1446768019l2055208960,2130301942l-1226899456,7193l-1724907520,1446767750l1939341312,1446768019l1254096896,1446767909l-1226899456,7193l4259840,0l1936719872,1446768019l2036334592,2130301942l2063204352,27744l-1055916032,1446767732l1942487040,1446768019l0,0l2063204352,27744l4259840,0l1907359744,1446768019l-1919942656,2130302175l-413532160,1446714577l-1123024896,1446767732l1947729920,1446768019l4259840,0l-413532160,7377l4259840,0l0,0l-1940914176,2130302175l-1007091712,176l-1724907520,1446767750l1951924224,1446768019l1543503872,1446767931l-1007091712,176l4259840,0l2061500416,1446768019l-1907359744,2130302175l1854996480,42074l877658112,1446767735l1956118528,1446768019l1400897536,2130300573l1854996480,-23462l5373951,0l2001731584,1446768019l-1916796928,2130302175l-1750073344,18126l-1724907520,1446767750l1960312832,1446768019l-1439170560,2130302219l-1750073344,18126l-1034944512,1446767751l5242880,0l4259840,0l1443889152,1446768019l2043674624,2130301942l-403832832,181l-1724907520,1446767750l1965555712,1446768019l-1059061760,1446767909l-403832832,181l7405568,0l2005925888,1446768019l2022703104,1446768019l2051014656,1446768019l1997537280,1446768019l0,0l0,0l0,0l0,0l2001731584,1446768019l0,0l1953497088,1446768019l0,0l2067791872,1446768019l4259840,0l65536,65536l1225785344,1446767909l0,2130247680l-1724907520,1446767750l1977090048,1446768019l839909376,1446767752l0,2130247680l4259840,0l1940914176,1446768019l-1943011328,2130302175l-1661927424,46691l-205520896,1446767957l1981284352,1446768019l1974468608,1446768019l-1661927424,-18845l4325375,0l1872756736,1446768019l-1945108480,2130302175l710737920,1446772044l-1724907520,1446767750l1985478656,1446768019l839909376,1446767752l710737920,-692l6422527,0l4194304,1446768020l1081081856,1446767909l1876951040,1446768019l851968,0l1978662912,1446768019l851968,0l0,16256l851968,0l0,0l961478656,-31126l65535,0l4259840,0l1953497088,1446768019l-1910505472,2130302175l-942604288,48719l-1724907520,1446767750l1995964416,1446768019l-1439170560,2130302219l-942604288,-16817l4325375,0l2026897408,1446768019l2045771776,2130301942l-1954414592,49811l-1138753536,1446767732l2000158720,1446768019l65536,0l-1954414592,-15725l4325375,0l2014314496,1446768019l2043674624,2130301942l-403832832,2130247861l-1724907520,1446767750l2004353024,1446768019l1663041536,1446767931l-403832832,181l4259840,0l1957691392,1446768019l-1914699776,2130302175l2026373120,27372l-1123024896,1446767732l2008547328,1446768019l0,1446707200l2026373120,27372l4259840,0l-1293942784,1446768019l-1914699776,2130302175l2026373120,27372l-1123024896,1446767732l2012741632,1446768019l0,1446707200l2026373120,27372l4259840,0l1997537280,1446768019l2040528896,2130301942l-2141978624,12790l-1724907520,1446767750l2016935936,1446768019l1678770176,1446767931l-2141978624,12790l4259840,0l2005925888,1446768019l2055208960,2130301942l-1226899456,2130254873l-1724907520,1446767750l2021130240,1446768019l1704984576,1446767931l-1226899456,7193l4259840,0l2018508800,1446768019l2036334592,2130301942l2063204352,2130275424l-1055916032,1446767732l2024275968,1446768019l1507852288,2130302180l2063204352,27744l4259840,0l1993342976,1446768019l-1919942656,2130302175l-413532160,1446714577l-1123024896,1446767732l2029518848,1446768019l4259840,4136l-413532160,7377l4259840,0l0,0l-1940914176,2130302175l-1007091712,176l-1724907520,1446767750l2033713152,1446768019l89128960,1446767933l-1007091712,176l4259840,0l2141192192,1446768019l-1907359744,2130302175l1854996480,42074l877658112,1446767735l2037907456,1446768019l1400897536,2130300573l1854996480,-23462l7471103,0l2084569088,1446768019l2108686336,1446768019l2136997888,1446768019l2076180480,1446768019l0,0l0,0l0,0l0,0l2080374784,1446768019l0,0l2035286016,1446768019l0,0l-2147483648,1446768019l4259840,0l65536,65536l1653604352,1446767931l0,0l-1724907520,1446767750l2049441792,1446768019l1526726656,1446767931l0,2130247680l4259840,0l2022703104,1446768019l-1943011328,2130302175l-1661927424,1446753891l-205520896,1446767957l2053636096,1446768019l2046820352,1446768019l-1661927424,-18845l2228223,0l1766588416,1632400499l1198286178,1701670757l7959156,0l4259840,0l-2096103424,1446768019l-1943011328,2130302175l-1661927424,46691l-205520896,1446767957l2059927552,1446768019l-1341128704,1446768019l-1661927424,-18845l4325375,0l1949302784,1446768019l-1945108480,2130302175l710737920,64844l-1724907520,1446767750l2064121856,1446768019l1526726656,1446767931l710737920,-692l6422527,0l1484783616,1446768019l1543503872,1446767931l1967128576,1446768019l851968,0l2051014656,1446768019l851968,0l0,16256l851968,0l0,0l-794099712,-32451l-1966538753,2130302141l4259840,0l2035286016,1446768019l-1910505472,2130302175l-942604288,48719l-1724907520,1446767750l2074607616,1446768019l-1439170560,2130302219l-942604288,-16817l4325375,0l2112880640,1446768019l2045771776,2130301942l-1954414592,49811l-1138753536,1446767732l2078801920,1446768019l65536,0l-1954414592,-15725l4325375,0l2092957696,1446768019l2043674624,2130301942l-403832832,1446707381l-1724907520,1446767750l2082996224,1446768019l240123904,1446767933l-403832832,181l4259840,0l2088763392,1446768019l-1914699776,2130302175l2026373120,27372l-1123024896,1446767732l2087190528,1446768019l0,1446707200l2026373120,27372l4259840,0l2080374784,1446768019l-1916796928,2130302175l-1750073344,18126l-1724907520,1446767750l2091384832,1446768019l-1439170560,2130302219l-1750073344,18126l4259840,0l2076180480,1446768019l2040528896,2130301942l-2141978624,1446719990l-1724907520,1446767750l2095579136,1446768019l-1439170560,2130302219l-2141978624,12790l4259840,0l2084569088,1446768019l2055208960,2130301942l-1226899456,1446714393l-1724907520,1446767750l2099773440,1446768019l253755392,1446767933l-1226899456,7193l3211264,0l1815019520,2016371305l912209464,1768697140l762869102,7695975l1633839468,808286050l1932407086,3223151l4259840,0l-1718616064,1446768019l2040528896,2130301942l-2141978624,12790l-1724907520,1446767750l2107113472,1446768019l105906176,1446767910l-2141978624,12790l4259840,0l2097152000,1446768019l2036334592,2130301942l2063204352,27744l-1055916032,1446767732l2110259200,1446768019l-2021130240,2130302141l2063204352,27744l4259840,0l2071986176,1446768019l-1919942656,2130302175l-413532160,2130255057l-1123024896,1446767732l2115502080,1446768019l272826368,2130247680l-413532160,7377l4259840,0l0,0l-1940914176,2130302175l-1007091712,176l-1724907520,1446767750l2119696384,1446768019l-1742733312,1446767880l-1007091712,176l4259840,0l-2071986176,1446768019l-1907359744,2130302175l1854996480,42074l877658112,1446767735l2123890688,1446768019l1400897536,2130300573l1854996480,-23462l7471103,0l-2126512128,1446768019l-2109734912,1446768019l-2076180480,1446768019l-2134900736,1446768019l0,0l0,0l0,0l0,0l-2130706432,1446768019l0,0l2121269248,1446768019l0,0l-2065694720,1446768019l4259840,0l65536,65536l219152384,1446767933l0,0l-1724907520,1446767750l2135425024,1446768019l70254592,1446767933l0,0l4259840,0l2108686336,1446768019l-1943011328,2130302175l-1661927424,1446753891l-205520896,1446767957l2139619328,1446768019l2132803584,1446768019l-1661927424,-18845l4325375,0l2031091712,1446768019l-1945108480,2130302175l710737920,64844l-1724907520,1446767750l2143813632,1446768019l70254592,1446767933l710737920,-692l6422527,0l-1407188992,1446768019l89128960,1446767933l2039480320,1446768019l851968,0l2136997888,1446768019l851968,0l0,16256l851968,0l0,0l-1100152832,-25158l6356991,0l4259840,0l-1624244224,1446768019l2055208960,2130301942l-1226899456,7193l-1724907520,1446767750l-2140667904,1446768019l141557760,1446767910l-1226899456,7193l4259840,0l2121269248,1446768019l-1910505472,2130302175l-942604288,48719l-1724907520,1446767750l-2136473600,1446768019l-1439170560,2130302219l-942604288,-16817l4325375,0l-2105540608,1446768019l2045771776,2130301942l-1954414592,2130297491l-1138753536,1446767732l-2132279296,1446768019l-1996423168,2130302141l-1954414592,-15725l4325375,0l-2118123520,1446768019l2043674624,2130301942l-403832832,2130247861l-1724907520,1446767750l-2128084992,1446768019l-1541406720,1446767880l-403832832,181l4259840,0l-2122317824,1446768019l-1914699776,2130302175l2026373120,1446734572l-1123024896,1446767732l-2123890688,1446768019l0,0l2026373120,27372l4259840,0l-2130706432,1446768019l-1916796928,2130302175l-1750073344,18126l-1724907520,1446767750l-2119696384,1446768019l-1439170560,2130302219l-1750073344,18126l4259840,0l-2134900736,1446768019l2040528896,2130301942l-2141978624,12790l-1724907520,1446767750l-2115502080,1446768019l-1564475392,1446767880l-2141978624,12790l4259840,0l-2126512128,1446768019l2055208960,2130301942l-1226899456,1446714393l-1724907520,1446767750l-2111307776,1446768019l-1533018112,1446767880l-1226899456,7193l4259840,0l-2113929216,1446768019l2036334592,2130301942l2063204352,27744l-1055916032,1446767732l-2108162048,1446768019l-2108162048,1446768019l2063204352,27744l4259840,0l-2139095040,1446768019l-1919942656,2130302175l-413532160,1446714577l-1123024896,1446767732l-2102919168,1446768019l4259840,1446707208l-413532160,7377l5308416,0l-1771044864,1446768019l2055208960,2130301942l-1226899456,7193l-1724907520,1446767750l-2098724864,1446768019l-914358272,1446767908l-1226899456,7193l-1034944512,1446767751l5242880,0l4259840,0l-2143289344,1446768019l2036334592,2130301942l2063204352,27744l-1055916032,1446767732l-2094530560,1446768019l-2139095040,1446768019l2063204352,27744l4259840,0l0,0l-1940914176,2130302175l-1007091712,176l-1724907520,1446767750l-2089287680,1446768019l997195776,1446767931l-1007091712,176l7405568,0l-2040528896,1446768019l-2023751680,1446768019l-1986002944,1446768019l-2053111808,1446768019l0,0l0,0l0,0l0,0l-2044723200,1446768019l0,0l-2061500416,1446768019l0,0l-1975517184,1446768019l4259840,0l65536,65536l-1576009728,1446767880l0,0l-1724907520,1446767750l-2077753344,1446768019l-2061500416,1446767880l0,0l4259840,0l-2109734912,1446768019l-1943011328,2130302175l-1661927424,1446753891l-205520896,1446767957l-2073559040,1446768019l-2080374784,1446768019l-1661927424,-18845l4325375,0l2117074944,1446768019l-1945108480,2130302175l710737920,64844l-1724907520,1446767750l-2069364736,1446768019l-2061500416,1446767880l710737920,-692l6422527,0l-178257920,1446768020l-1742733312,1446767880l2125463552,1446768019l851968,0l-2076180480,1446768019l851968,0l0,16256l851968,0l0,0l85327872,19751l-2064121856,1446768019l4259840,0l-1981808640,1446768019l-1907359744,2130302175l1854996480,42074l877658112,1446767735l-2058878976,1446768019l1400897536,2130300573l1854996480,-23462l4325375,0l-2061500416,1446768019l-1910505472,2130302175l-942604288,2130296399l-1724907520,1446767750l-2054684672,1446768019l-1439170560,2130302219l-942604288,-16817l4325375,0l-2019557376,1446768019l2045771776,2130301942l-1954414592,49811l-1138753536,1446767732l-2050490368,1446768019l-1040121856,1446767751l-1954414592,-15725l4325375,0l-1765801984,1446768019l-1919942656,2130302175l-413532160,7377l-1123024896,1446767732l-2046296064,1446768019l4259840,1446707240l-413532160,7377l4259840,0l-2032140288,1446768019l2043674624,2130301942l-403832832,181l-1724907520,1446767750l-2042101760,1446768019l1190133760,1446767931l-403832832,181l4259840,0l-2036334592,1446768019l-1914699776,2130302175l2026373120,2130275052l-1123024896,1446767732l-2037907456,1446768019l0,2130247680l2026373120,27372l4259840,0l-2044723200,1446768019l-1916796928,2130302175l-1750073344,2130265806l-1724907520,1446767750l-2033713152,1446768019l-1439170560,2130302219l-1750073344,18126l4259840,0l-2053111808,1446768019l2040528896,2130301942l-2141978624,1446719990l-1724907520,1446767750l-2029518848,1446768019l1174405120,1446767931l-2141978624,12790l4259840,0l-2040528896,1446768019l2055208960,2130301942l-1226899456,7193l-1724907520,1446767750l-2025324544,1446768019l1201668096,1446767931l-1226899456,7193l4259840,0l-2027945984,1446768019l2036334592,2130301942l2063204352,27744l-1055916032,1446767732l-2022178816,1446768019l0,0l2063204352,27744l4259840,0l-2057306112,1446768019l-1919942656,2130302175l-413532160,1446714577l-1123024896,1446767732l-2016935936,1446768019l4259840,4104l-413532160,7377l4259840,0l0,0l-1940914176,2130302175l-1007091712,176l-1724907520,1446767750l-2012741632,1446768019l99614720,1446767910l-1007091712,176l4259840,0l-1903165440,1446768019l-1907359744,2130302175l1854996480,42074l877658112,1446767735l-2008547328,1446768019l293601280,1446767910l1854996480,-23462l5373951,0l-1962934272,1446768019l-1916796928,2130302175l-1750073344,18126l-1724907520,1446767750l-2004353024,1446768019l-1439170560,2130302219l-1750073344,18126l-1034944512,1446767751l5242880,0l4259840,0l65536,65536l-1064304640,1446767909l0,0l-1724907520,1446767750l-1999110144,1446768019l-1200619520,1446767909l0,0l7405568,0l-1958739968,1446768019l-1941962752,1446768019l-1913651200,1446768019l-1967128576,1446768019l0,0l0,0l0,0l0,0l-1962934272,1446768019l0,0l-2011168768,1446768019l0,0l-1896873984,1446768019l4259840,0l65536,65536l1159725056,1446767931l0,2130247680l-1724907520,1446767750l-1987575808,1446768019l326107136,1446767931l0,2130247680l4259840,0l-2023751680,1446768019l-1943011328,2130302175l-1661927424,46691l-205520896,1446767957l-1983381504,1446768019l-1990197248,1446768019l-1661927424,-18845l4325375,0l-2091909120,1446768019l-1945108480,2130302175l710737920,1446772044l-1724907520,1446767750l-1979187200,1446768019l326107136,1446767931l710737920,-692l6422527,0l-2067791872,1446768019l997195776,1446767931l-2087714816,1446768019l851968,0l-1986002944,1446768019l851968,0l0,16256l851968,0l0,0l-1945108480,-1187l65535,0l4259840,0l-2011168768,1446768019l-1910505472,2130302175l-942604288,48719l-1724907520,1446767750l-1968701440,1446768019l-1439170560,2130302219l-942604288,-16817l4325375,0l-1937768448,1446768019l2045771776,2130301942l-1954414592,49811l-1138753536,1446767732l-1964507136,1446768019l65536,0l-1954414592,-15725l4325375,0l-1950351360,1446768019l2043674624,2130301942l-403832832,2130247861l-1724907520,1446767750l-1960312832,1446768019l304087040,1446767910l-403832832,181l4259840,0l-2006974464,1446768019l-1914699776,2130302175l2026373120,27372l-1123024896,1446767732l-1956118528,1446768019l0,1446707200l2026373120,27372l4259840,0l1302331392,1446768019l-1916796928,2130302175l-1750073344,18126l-1724907520,1446767750l-1951924224,1446768019l-1439170560,2130302219l-1750073344,18126l4259840,0l-1967128576,1446768019l2040528896,2130301942l-2141978624,12790l-1724907520,1446767750l-1947729920,1446768019l284164096,1446767910l-2141978624,12790l4259840,0l-1958739968,1446768019l2055208960,2130301942l-1226899456,2130254873l-1724907520,1446767750l-1943535616,1446768019l274726912,1446767910l-1226899456,7193l4259840,0l-1946157056,1446768019l2036334592,2130301942l2063204352,2130275424l-1055916032,1446767732l-1940389888,1446768019l1507852288,2130302180l2063204352,27744l4259840,0l-1971322880,1446768019l-1919942656,2130302175l-413532160,1446714577l-1123024896,1446767732l-1935147008,1446768019l4259840,4136l-413532160,7377l4259840,0l0,0l-1940914176,2130302175l-1007091712,176l-1724907520,1446767750l-1930952704,1446768019l1194328064,1446767931l-1007091712,176l4259840,0l-1823473664,1446768019l-1907359744,2130302175l1854996480,42074l877658112,1446767735l-1926758400,1446768019l1400897536,2130300573l1854996480,-23462l7471103,0l-1880096768,1446768019l-1855979520,1446768019l-1827667968,1446768019l-1888485376,1446768019l0,0l0,0l0,0l0,0l-1884291072,1446768019l0,0l-1929379840,1446768019l0,0l-1817182208,1446768019l4259840,0l65536,65536l291504128,1446767910l0,0l-1724907520,1446767750l-1915224064,1446768019l2043674624,1446767909l0,2130247680l4259840,0l-1941962752,1446768019l-1943011328,2130302175l-1661927424,1446753891l-205520896,1446767957l-1911029760,1446768019l-1917845504,1446768019l-1661927424,-18845l2228223,0l1179844608,1346646595l1766221161,1917873260l1919250543,31092l4259840,0l-1199570944,1446768019l-1945108480,2130302175l710737920,64844l-1724907520,1446767750l-1904738304,1446768019l-1204813824,1446767879l710737920,-692l4325375,0l-2015363072,1446768019l-1945108480,2130302175l710737920,64844l-1724907520,1446767750l-1900544000,1446768019l2043674624,1446767909l710737920,-692l6422527,0l159383552,1446768019l99614720,1446767910l-1997537280,1446768019l851968,0l-1913651200,1446768019l851968,0l0,16256l851968,0l0,0l1365704704,24406l-1966604288,2130302141l4259840,0l-1929379840,1446768019l-1910505472,2130302175l-942604288,48719l-1724907520,1446767750l-1890058240,1446768019l-1439170560,2130302219l-942604288,-16817l4325375,0l-1851785216,1446768019l2045771776,2130301942l-1954414592,49811l-1138753536,1446767732l-1885863936,1446768019l65536,0l-1954414592,-15725l4325375,0l-1871708160,1446768019l2043674624,2130301942l-403832832,1446707381l-1724907520,1446767750l-1881669632,1446768019l1358954496,1446767931l-403832832,181l4259840,0l-1875902464,1446768019c-1914699776,2130302175,2026373120,27372,-1123024896,1446767732c-1877475328,1446768019,0,1446707200,2026373120,27372c4259840,0,-1884291072,1446768019,-1916796928,2130302175c-1750073344,18126,-1724907520,1446767750,-1873281024,1446768019c-1439170560,2130302219,-1750073344,18126,4259840,0c-1888485376,1446768019,2040528896,2130301942,-2141978624,1446719990c-1724907520,1446767750,-1869086720,1446768019,1339031552,1446767931c-2141978624,12790,4259840,0,-1880096768,1446768019c2055208960,2130301942,-1226899456,1446714393,-1724907520,1446767750c-1864892416,1446768019,1367343104,1446767931,-1226899456,7193c3211264,0,65536,720896,4390912,7471205c6881396,6881382,6357091,6619252,3145728,0c4259840,0,0,0,-1940914176,2130302175c-1007091712,176,-1724907520,1446767750,-1857552384,1446768019c-65011712,1446767909,-1007091712,176,4259840,0c-1867513856,1446768019,2036334592,2130301942,2063204352,27744c-1055916032,1446767732,-1854406656,1446768019,-2021130240,2130302141c2063204352,27744,4259840,0,-1892679680,1446768019c-1919942656,2130302175,-413532160,2130255057,-1123024896,1446767732c-1849163776,1446768019,4259840,2130251784,-413532160,7377c4259840,0,0,0,-1940914176,2130302175c-1007091712,176,-1724907520,1446767750,-1844969472,1446768019c-1962934272,1446767879,-1007091712,176,4259840,0c-1741684736,1446768019,-1907359744,2130302175,1854996480,42074c877658112,1446767735,-1840775168,1446768019,1400897536,2130300573c1854996480,-23462,7471103,0,-1796210688,1446768019c-1779433472,1446768019,-1745879040,1446768019,-1804599296,1446768019c0,0,0,0,0,0c0,0,-1800404992,1446768019,0,0c-1843396608,1446768019,0,0,-1735393280,1446768019c4259840,0,65536,65536,1324351488,1446767931c0,0,-1724907520,1446767750,-1829240832,1446768019c1023410176,1446767931,0,0,4259840,0c-1855979520,1446768019,-1943011328,2130302175,-1661927424,1446753891c-205520896,1446767957,-1825046528,1446768019,-1831862272,1446768019c-1661927424,-18845,4325375,0,-1933574144,1446768019c-1945108480,2130302175,710737920,64844,-1724907520,1446767750c-1820852224,1446768019,1023410176,1446767931,710737920,-692c6422527,0,560988160,1446768021,1194328064,1446767931c-1925185536,1446768019,851968,0,-1827667968,1446768019c851968,0,0,16256,851968,0c0,0,-1265631232,3518,6291456,0c4259840,0,1727004672,1446768019,-1907359744,2130302175c1854996480,42074,877658112,1446767735,-1810366464,1446768019c115343360,1446767910,1854996480,-23462,4325375,0c-1843396608,1446768019,-1910505472,2130302175,-942604288,48719c-1724907520,1446767750,-1806172160,1446768019,-1439170560,2130302219c-942604288,-16817,4325375,0,-1775239168,1446768019c2045771776,2130301942,-1954414592,2130297491,-1138753536,1446767732c-1801977856,1446768019,-1996423168,2130302141,-1954414592,-15725c4325375,0,-1787822080,1446768019,2043674624,2130301942c-403832832,2130247861,-1724907520,1446767750,-1797783552,1446768019c-1178599424,1446767879,-403832832,181,4259840,0c-1792016384,1446768019,-1914699776,2130302175,2026373120,1446734572c-1123024896,1446767732,-1793589248,1446768019,0,0c2026373120,27372,4259840,0,-1800404992,1446768019c-1916796928,2130302175,-1750073344,18126,-1724907520,1446767750c-1789394944,1446768019,-1439170560,2130302219,-1750073344,18126c4259840,0,-1804599296,1446768019,2040528896,2130301942c-2141978624,12790,-1724907520,1446767750,-1785200640,1446768019c-1195376640,1446767879,-2141978624,12790,4259840,0c-1796210688,1446768019,2055208960,2130301942,-1226899456,1446714393c-1724907520,1446767750,-1781006336,1446768019,-1170210816,1446767879c-1226899456,7193,4259840,0,-1783627776,1446768019c2036334592,2130301942,2063204352,27744,-1055916032,1446767732c-1777860608,1446768019,-1777860608,1446768019,2063204352,27744c4259840,0,-1808793600,1446768019,-1919942656,2130302175c-413532160,1446714577,-1123024896,1446767732,-1772617728,1446768019c4259840,1446711304,-413532160,7377,5308416,0c1533018112,1446768019,-1914699776,2130302175,2026373120,27372c-1123024896,1446767732,-1768423424,1446768019,0,1446707200c2026373120,27372,-1034944512,1446767751,5242880,0c4259840,0,-1812987904,1446768019,-1910505472,2130302175c-942604288,48719,-1724907520,1446767750,-1763180544,1446768019c-1439170560,2130302219,-942604288,-16817,4325375,0c0,0,-1940914176,2130302175,-1007091712,176c-1724907520,1446767750,-1758986240,1446768019,-849346560,1446767925c-1007091712,176,7405568,0,-1710227456,1446768019c-1693450240,1446768019,-1655701504,1446768019,-1722810368,1446768019c0,0,0,0,0,0c0,0,-1714421760,1446768019,0,0c-1731198976,1446768019,0,0,-1645215744,1446768019c4259840,0,65536,65536,-1210056704,1446767879c0,0,-1724907520,1446767750,-1747451904,1446768019c1164967936,1446767931,0,0,4259840,0c-1779433472,1446768019,-1943011328,2130302175,-1661927424,1446753891c-205520896,1446767957,-1743257600,1446768019,-1750073344,1446768019c-1661927424,-18845,4325375,0,-1847590912,1446768019c-1945108480,2130302175,710737920,64844,-1724907520,1446767750c-1739063296,1446768019,1164967936,1446767931,710737920,-692c6422527,0,-1158676480,1446768019,-1962934272,1446767879c-1839202304,1446768019,851968,0,-1745879040,1446768019c851968,0,0,16256,851968,0c0,0,-764542976,350,-1733820416,1446768019c4259840,0,-1651507200,1446768019,-1907359744,2130302175c1854996480,42074,877658112,1446767735,-1728577536,1446768019c1400897536,2130300573,1854996480,-23462,4325375,0c-1731198976,1446768019,-1910505472,2130302175,-942604288,2130296399c-1724907520,1446767750,-1724383232,1446768019,-1439170560,2130302219c-942604288,-16817,4325375,0,-1689255936,1446768019c2045771776,2130301942,-1954414592,49811,-1138753536,1446767732c-1720188928,1446768019,-1040121856,1446767751,-1954414592,-15725c4325375,0,-2048917504,1446768019,2045771776,2130301942c-1954414592,49811,-1138753536,1446767732,-1715994624,1446768019c-1761542144,1446768019,-1954414592,-15725,4325375,0c-1701838848,1446768019,2043674624,2130301942,-403832832,181c-1724907520,1446767750,-1711800320,1446768019,-693108736,1446767925c-403832832,181,4259840,0,-1706033152,1446768019c-1914699776,2130302175,2026373120,2130275052,-1123024896,1446767732c-1707606016,1446768019,0,2130247680,2026373120,27372c4259840,0,-1714421760,1446768019,-1916796928,2130302175c-1750073344,2130265806,-1724907520,1446767750,-1703411712,1446768019c-1439170560,2130302219,-1750073344,18126,4259840,0c-1722810368,1446768019,2040528896,2130301942,-2141978624,1446719990c-1724907520,1446767750,-1699217408,1446768019,-708837376,1446767925c-2141978624,12790,4259840,0,-1710227456,1446768019c2055208960,2130301942,-1226899456,7193,-1724907520,1446767750c-1695023104,1446768019,-684720128,1446767925,-1226899456,7193c4259840,0,-1697644544,1446768019,2036334592,2130301942c2063204352,27744,-1055916032,1446767732,-1691877376,1446768019c0,0,2063204352,27744,4259840,0c-1727004672,1446768019,-1919942656,2130302175,-413532160,1446714577c-1123024896,1446767732,-1686634496,1446768019,4259840,4104c-413532160,7377,4259840,0,0,0c-1940914176,2130302175,-1007091712,176,-1724907520,1446767750c-1682440192,1446768019,-1272971264,1446767910,-1007091712,176c4259840,0,-1572864000,1446768019,-1907359744,2130302175c1854996480,42074,877658112,1446767735,-1678245888,1446768019c1400897536,2130300573,1854996480,-23462,5373951,0c-1632632832,1446768019,-1916796928,2130302175,-1750073344,18126c-1724907520,1446767750,-1674051584,1446768019,-1439170560,2130302219c-1750073344,18126,-1034944512,1446767751,5242880,0c4259840,0,2104492032,1446768019,2043674624,2130301942c-403832832,181,-1724907520,1446767750,-1668808704,1446768019c136314880,1446767910,-403832832,181,7405568,0c-1628438528,1446768019,-1611661312,1446768019,-1583349760,1446768019c-1636827136,1446768019,0,0,0,0c0,0,0,0,-1632632832,1446768019c0,0,-1680867328,1446768019,0,0c-1566572544,1446768019,4259840,0,65536,65536c-723517440,1446767925,0,2130247680,-1724907520,1446767750c-1657274368,1446768019,-1546649600,1446767925,0,2130247680c4259840,0,-1693450240,1446768019,-1943011328,2130302175c-1661927424,46691,-205520896,1446767957,-1653080064,1446768019c-1659895808,1446768019,-1661927424,-18845,4325375,0c-1761607680,1446768019,-1945108480,2130302175,710737920,1446772044c-1724907520,1446767750,-1648885760,1446768019,-1546649600,1446767925c710737920,-692,6422527,0,1961885696,1446768021c-849346560,1446767925,-1757413376,1446768019,851968,0c-1655701504,1446768019,851968,0,0,16256c851968,0,0,0,2059075584,3305c0,0,4259840,0,-1680867328,1446768019c-1910505472,2130302175,-942604288,48719,-1724907520,1446767750c-1638400000,1446768019,-1439170560,2130302219,-942604288,-16817c4325375,0,-1607467008,1446768019,2045771776,2130301942c-1954414592,49811,-1138753536,1446767732,-1634205696,1446768019c65536,0,-1954414592,-15725,4325375,0c-1620049920,1446768019,2043674624,2130301942,-403832832,2130247861c-1724907520,1446767750,-1630011392,1446768019,-1078984704,1446767910c-403832832,181,4259840,0,-1676673024,1446768019c-1914699776,2130302175,2026373120,27372,-1123024896,1446767732c-1625817088,1446768019,0,1446707200,2026373120,27372c4259840,0,-633339904,1446768019,-1914699776,2130302175c2026373120,27372,-1123024896,1446767732,-1621622784,1446768019c0,1446707200,2026373120,27372,4259840,0c-1636827136,1446768019,2040528896,2130301942,-2141978624,12790c-1724907520,1446767750,-1617428480,1446768019,-1098907648,1446767910c-2141978624,12790,4259840,0,-1628438528,1446768019c2055208960,2130301942,-1226899456,2130254873,-1724907520,1446767750c-1613234176,1446768019,-1070596096,1446767910,-1226899456,7193c4259840,0,-1615855616,1446768019,2036334592,2130301942c2063204352,2130275424,-1055916032,1446767732,-1610088448,1446768019c1507852288,2130302180,2063204352,27744,4259840,0c-1641021440,1446768019,-1919942656,2130302175,-413532160,1446714577c-1123024896,1446767732,-1604845568,1446768019,4259840,4104c-413532160,7377,4259840,0,0,0c-1940914176,2130302175,-1007091712,176,-1724907520,1446767750c-1600651264,1446768019,-1887436800,1446767925,-1007091712,176c4259840,0,-1493172224,1446768019,-1907359744,2130302175c1854996480,42074,877658112,1446767735,-1596456960,1446768019c1400897536,2130300573,1854996480,-23462,7471103,0c-1549795328,1446768019,-1525678080,1446768019,-1497366528,1446768019c-1558183936,1446768019,0,0,0,0c0,0,0,0,-1553989632,1446768019c0,0,-1599078400,1446768019,0,0c-1486880768,1446768019,4259840,0,65536,65536c-1113587712,1446767910,0,0,-1724907520,1446767750c-1584922624,1446768019,-1247805440,1446767910,0,2130247680c4259840,0,-1611661312,1446768019,-1943011328,2130302175c-1661927424,1446753891,-205520896,1446767957,-1580728320,1446768019c-1587544064,1446768019,-1661927424,-18845,2228223,0c1967390720,946365300,1377841456,1413619821,1836012064,28257c4259840,0,-1435500544,1446768019,-1943011328,2130302175c-1661927424,46691,-205520896,1446767957,-1574436864,1446768019c-680525824,1446768019,-1661927424,-18845,4325375,0c-1685061632,1446768019,-1945108480,2130302175,710737920,64844c-1724907520,1446767750,-1570242560,1446768019,-1247805440,1446767910c710737920,-692,6422527,0,823132160,1446768020c-1272971264,1446767910,-1667235840,1446768019,851968,0c-1583349760,1446768019,851968,0,0,16256c851968,0,0,0,-1934229504,-29508c-1966538753,2130302141,4259840,0,-1599078400,1446768019c-1910505472,2130302175,-942604288,48719,-1724907520,1446767750c-1559756800,1446768019,-1439170560,2130302219,-942604288,-16817c4325375,0,-1521483776,1446768019,2045771776,2130301942c-1954414592,49811,-1138753536,1446767732,-1555562496,1446768019c65536,0,-1954414592,-15725,4325375,0c-1541406720,1446768019,2043674624,2130301942,-403832832,1446707381c-1724907520,1446767750,-1551368192,1446768019,-1682964480,1446767925c-403832832,181,4259840,0,-1545601024,1446768019c-1914699776,2130302175,2026373120,27372,-1123024896,1446767732c-1547173888,1446768019,0,1446707200,2026373120,27372c4259840,0,-1553989632,1446768019,-1916796928,2130302175c-1750073344,18126,-1724907520,1446767750,-1542979584,1446768019c-1439170560,2130302219,-1750073344,18126,4259840,0c-1558183936,1446768019,2040528896,2130301942,-2141978624,1446719990c-1724907520,1446767750,-1538785280,1446768019,-1703936000,1446767925c-2141978624,12790,4259840,0,-1549795328,1446768019c2055208960,2130301942,-1226899456,1446714393,-1724907520,1446767750c-1534590976,1446768019,-1674575872,1446767925,-1226899456,7193c3211264,0,65536,524288,4718592,7536751c5111924,7143521,101,1446767751,3145728,0c4259840,0,-1058013184,1446768019,2040528896,2130301942c-2141978624,12790,-1724907520,1446767750,-1527250944,1446768019c1826619392,1446767852,-2141978624,12790,4259840,0c-1537212416,1446768019,2036334592,2130301942,2063204352,27744c-1055916032,1446767732,-1524105216,1446768019,-2021130240,2130302141c2063204352,27744,4259840,0,-1562378240,1446768019c-1919942656,2130302175,-413532160,2130255057,-1123024896,1446767732c-1518862336,1446768019,4259840,2130247688,-413532160,7377c4259840,0,0,0,-1940914176,2130302175c-1007091712,176,-1724907520,1446767750,-1514668032,1446768019c-678428672,1446767925,-1007091712,176,4259840,0c-1411383296,1446768019,-1907359744,2130302175,1854996480,42074c877658112,1446767735,-1510473728,1446768019,1400897536,2130300573c1854996480,-23462,7471103,0,-1465909248,1446768019c-1449132032,1446768019,-1415577600,1446768019,-1474297856,1446768019c0,0,0,0,0,0c0,0,-1470103552,1446768019,0,0c-1513095168,1446768019,0,0,-1405091840,1446768019c4259840,0,65536,65536,-1715470336,1446767925c0,0,-1724907520,1446767750,-1498939392,1446768019c-2022703104,1446767925,0,0,4259840,0c-1525678080,1446768019,-1943011328,2130302175,-1661927424,1446753891c-205520896,1446767957,-1494745088,1446768019,-1501560832,1446768019c-1661927424,-18845,4325375,0,-1603272704,1446768019c-1945108480,2130302175,710737920,64844,-1724907520,1446767750c-1490550784,1446768019,-2022703104,1446767925,710737920,-692c6422527,0,-2013265920,1446768022,-1887436800,1446767925c-1594884096,1446768019,851968,0,-1497366528,1446768019c851968,0,0,16256,851968,0c0,0,431489024,18154,6291456,0c4259840,0,-963641344,1446768019,2055208960,2130301942c-1226899456,7193,-1724907520,1446767750,-1480065024,1446768019c1841299456,1446767852,-1226899456,7193,4259840,0c-1513095168,1446768019,-1910505472,2130302175,-942604288,48719c-1724907520,1446767750,-1475870720,1446768019,-1439170560,2130302219c-942604288,-16817,4325375,0,-1444937728,1446768019c2045771776,2130301942,-1954414592,2130297491,-1138753536,1446767732c-1471676416,1446768019,-1996423168,2130302141,-1954414592,-15725c4325375,0,-1457520640,1446768019,2043674624,2130301942c-403832832,2130247861,-1724907520,1446767750,-1467482112,1446768019c-553648128,1446767925,-403832832,181,4259840,0c-1461714944,1446768019,-1914699776,2130302175,2026373120,1446734572c-1123024896,1446767732,-1463287808,1446768019,0,0c2026373120,27372,4259840,0,-1470103552,1446768019c-1916796928,2130302175,-1750073344,18126,-1724907520,1446767750c-1459093504,1446768019,-1439170560,2130302219,-1750073344,18126c4259840,0,-1474297856,1446768019,2040528896,2130301942c-2141978624,12790,-1724907520,1446767750,-1454899200,1446768019c-537919488,1446767925,-2141978624,12790,4259840,0c-1465909248,1446768019,2055208960,2130301942,-1226899456,1446714393c-1724907520,1446767750,-1450704896,1446768019,-511705088,1446767925c-1226899456,7193,4259840,0,-1453326336,1446768019c2036334592,2130301942,2063204352,27744,-1055916032,1446767732c-1447559168,1446768019,-1447559168,1446768019,2063204352,27744c4259840,0,-1478492160,1446768019,-1919942656,2130302175c-413532160,1446714577,-1123024896,1446767732,-1442316288,1446768019c4259840,1446711336,-413532160,7377,5308416,0c-597688320,1446768020,-1919942656,2130302175,-413532160,7377c-1123024896,1446767732,-1438121984,1446768019,71434240,1446707200c-413532160,7377,-1034944512,1446767751,5242880,0c4259840,0,-1482686464,1446768019,2036334592,2130301942c2063204352,27744,-1055916032,1446767732,-1433927680,1446768019c-1478492160,1446768019,2063204352,27744,4259840,0c0,0,-1940914176,2130302175,-1007091712,176c-1724907520,1446767750,-1428684800,1446768019,-396361728,1446767909c-1007091712,176,7405568,0,-1379926016,1446768019c-1363148800,1446768019,-1325400064,1446768019,-1392508928,1446768019c0,0,0,0,0,0c0,0,-1384120320,1446768019,0,0c-1400897536,1446768019,0,0,-1314914304,1446768019c4259840,0,65536,65536,-563085312,1446767925c0,0,-1724907520,1446767750,-1417150464,1446768019c-1026555904,1446767925,0,0,4259840,0c-1449132032,1446768019,-1943011328,2130302175,-1661927424,1446753891c-205520896,1446767957,-1412956160,1446768019,-1419771904,1446768019c-1661927424,-18845,4325375,0,-1517289472,1446768019c-1945108480,2130302175,710737920,64844,-1724907520,1446767750c-1408761856,1446768019,-1026555904,1446767925,710737920,-692c6422527,0,1154482176,1446768019,-678428672,1446767925c-1508900864,1446768019,851968,0,-1415577600,1446768019c851968,0,0,16256,851968,0c0,0,-146997248,21295,-1403518976,1446768019c4259840,0,-1321205760,1446768019,-1907359744,2130302175c1854996480,42074,877658112,1446767735,-1398276096,1446768019c1400897536,2130300573,1854996480,-23462,4325375,0c-1400897536,1446768019,-1910505472,2130302175,-942604288,2130296399c-1724907520,1446767750,-1394081792,1446768019,-1439170560,2130302219c-942604288,-16817,4325375,0,-1358954496,1446768019c2045771776,2130301942,-1954414592,49811,-1138753536,1446767732c-1389887488,1446768019,-1040121856,1446767751,-1954414592,-15725c4325375,0,-1105199104,1446768019,-1919942656,2130302175c-413532160,7377,-1123024896,1446767732,-1385693184,1446768019c287506432,1446711552,-413532160,7377,4259840,0c-1371537408,1446768019,2043674624,2130301942,-403832832,181c-1724907520,1446767750,-1381498880,1446768019,-200278016,1446767909c-403832832,181,4259840,0,-1375731712,1446768019c-1914699776,2130302175,2026373120,2130275052,-1123024896,1446767732c-1377304576,1446768019,0,2130247680,2026373120,27372c4259840,0,-1384120320,1446768019,-1916796928,2130302175c-1750073344,2130265806,-1724907520,1446767750,-1373110272,1446768019c-1439170560,2130302219,-1750073344,18126,4259840,0c-1392508928,1446768019,2040528896,2130301942,-2141978624,1446719990c-1724907520,1446767750,-1368915968,1446768019,-222298112,1446767909c-2141978624,12790,4259840,0,-1379926016,1446768019c2055208960,2130301942,-1226899456,7193,-1724907520,1446767750c-1364721664,1446768019,-191889408,1446767909,-1226899456,7193c4259840,0,-1367343104,1446768019,2036334592,2130301942c2063204352,27744,-1055916032,1446767732,-1361575936,1446768019c0,0,2063204352,27744,4259840,0c-1396703232,1446768019,-1919942656,2130302175,-413532160,1446714577c-1123024896,1446767732,-1356333056,1446768019,4259840,4104c-413532160,7377,4259840,0,0,0c-1940914176,2130302175,-1007091712,176,-1724907520,1446767750c-1352138752,1446768019,-1710227456,1446767936,-1007091712,176c4259840,0,-1242562560,1446768019,-1907359744,2130302175c1854996480,42074,877658112,1446767735,-1347944448,1446768019c-1592786944,1446767936,1854996480,-23462,5373951,0c-1302331392,1446768019,-1916796928,2130302175,-1750073344,18126c-1724907520,1446767750,-1343750144,1446768019,-1439170560,2130302219c-1750073344,18126,-1034944512,1446767751,5242880,0c4259840,0,65536,65536,113246208,1446767910c0,0,-1724907520,1446767750,-1338507264,1446768019c-39845888,1446767909,0,0,7405568,0c-1298137088,1446768019,-1281359872,1446768019,-1253048320,1446768019c-1306525696,1446768019,0,0,0,0c0,0,0,0,-1302331392,1446768019c0,0,-1350565888,1446768019,0,0c-1236271104,1446768019,4259840,0,65536,65536c-236978176,1446767909,0,2130247680,-1724907520,1446767750c-1326972928,1446768019,-706740224,1446767909,0,2130247680c4259840,0,-1363148800,1446768019,-1943011328,2130302175c-1661927424,46691,-205520896,1446767957,-1322778624,1446768019c-1329594368,1446768019,-1661927424,-18845,4325375,0c-1431306240,1446768019,-1945108480,2130302175,710737920,1446772044c-1724907520,1446767750,-1318584320,1446768019,-706740224,1446767909c710737920,-692,6422527,0,-12582912,1446768022c-396361728,1446767909,-1427111936,1446768019,851968,0c-1325400064,1446768019,851968,0,0,16256c851968,0,0,0,-202309632,-1110c65535,0,4259840,0,-1350565888,1446768019c-1910505472,2130302175,-942604288,48719,-1724907520,1446767750c-1308098560,1446768019,-1439170560,2130302219,-942604288,-16817c4325375,0,-1277165568,1446768019,2045771776,2130301942c-1954414592,49811,-1138753536,1446767732,-1303904256,1446768019c65536,0,-1954414592,-15725,4325375,0c-1289748480,1446768019,2043674624,2130301942,-403832832,2130247861c-1724907520,1446767750,-1299709952,1446768019,-1588592640,1446767936c-403832832,181,4259840,0,-1346371584,1446768019c-1914699776,2130302175,2026373120,27372,-1123024896,1446767732c-1295515648,1446768019,0,1446707200,2026373120,27372c4259840,0,1962934272,1446768019,-1916796928,2130302175c-1750073344,18126,-1724907520,1446767750,-1291321344,1446768019c-1439170560,2130302219,-1750073344,18126,4259840,0c-1306525696,1446768019,2040528896,2130301942,-2141978624,12790c-1724907520,1446767750,-1287127040,1446768019,-1544552448,1446767936c-2141978624,12790,4259840,0,-1298137088,1446768019c2055208960,2130301942,-1226899456,2130254873,-1724907520,1446767750c-1282932736,1446768019,-1585446912,1446767936,-1226899456,7193c4259840,0,-1285554176,1446768019,2036334592,2130301942c2063204352,2130275424,-1055916032,1446767732,-1279787008,1446768019c1507852288,2130302180,2063204352,27744,4259840,0c-1310720000,1446768019,-1919942656,2130302175,-413532160,1446714577c-1123024896,1446767732,-1274544128,1446768019,4325376,8c-413532160,7377,4259840,0,0,0c-1940914176,2130302175,-1007091712,176,-1724907520,1446767750c-1270349824,1446768019,-905969664,1446767910,-1007091712,176c4259840,0,-1162870784,1446768019,-1907359744,2130302175c1854996480,42074,877658112,1446767735,-1266155520,1446768019c1400897536,2130300573,1854996480,-23462,7471103,0c-1219493888,1446768019,-1195376640,1446768019,-1167065088,1446768019c-1227882496,1446768019,0,0,0,0c0,0,0,0,-1223688192,1446768019c0,0,-1268776960,1446768019,0,0c-1156579328,1446768019,4259840,0,65536,65536c-1580204032,1446767936,0,0,-1724907520,1446767750c-1254621184,1446768019,-1528823808,1446767936,0,2130247680c4259840,0,-1281359872,1446768019,-1943011328,2130302175c-1661927424,1446753891,-205520896,1446767957,-1250426880,1446768019c-1257242624,1446768019,-1661927424,-18845,2228223,0c65536,262144,1706622976,1535863651,20307,0c4259840,0,-538968064,1446768019,-1945108480,2130302175c710737920,64844,-1724907520,1446767750,-1244135424,1446768019c221249536,1446767933,710737920,-692,4325375,0c-1354760192,1446768019,-1945108480,2130302175,710737920,64844c-1724907520,1446767750,-1239941120,1446768019,-1528823808,1446767936c710737920,-692,6422527,0,1235222528,1446768020c-1710227456,1446767936,-1336934400,1446768019,851968,0c-1253048320,1446768019,851968,0,0,16256c851968,0,0,0,-1918238720,17068c-1966604288,2130302141,4259840,0,-1268776960,1446768019c-1910505472,2130302175,-942604288,48719,-1724907520,1446767750c-1229455360,1446768019,-1439170560,2130302219,-942604288,-16817c4325375,0,-1191182336,1446768019,2045771776,2130301942c-1954414592,49811,-1138753536,1446767732,-1225261056,1446768019c65536,0,-1954414592,-15725,4325375,0c-1211105280,1446768019,2043674624,2130301942,-403832832,1446707381c-1724907520,1446767750,-1221066752,1446768019,-756023296,1446767910c-403832832,181,4259840,0,-1215299584,1446768019c-1914699776,2130302175,2026373120,27372,-1123024896,1446767732c-1216872448,1446768019,0,1446707200,2026373120,27372c4259840,0,-1223688192,1446768019,-1916796928,2130302175c-1750073344,18126,-1724907520,1446767750,-1212678144,1446768019c-1439170560,2130302219,-1750073344,18126,4259840,0c-1227882496,1446768019,2040528896,2130301942,-2141978624,1446719990c-1724907520,1446767750,-1208483840,1446768019,-771751936,1446767910c-2141978624,12790,4259840,0,-1219493888,1446768019l2055208960,2130301942l-1226899456,1446714393l-1724907520,1446767750l-1204289536,1446768019l-747634688,1446767910l-1226899456,7193l3211264,0l1815019520,2016371305l912209464,1768697140l762869102,7695975l2002938220,808281200l774910254,825126771l4259888,0l0,0l-1940914176,2130302175l-1007091712,176l-1724907520,1446767750l-1196949504,1446768019l1676673024,1446767852l-1007091712,176l4259840,0l-1206910976,1446768019l2036334592,2130301942l2063204352,27744l-1055916032,1446767732l-1193803776,1446768019l-2021130240,2130302141l2063204352,27744l4259840,0l-1232076800,1446768019l-1919942656,2130302175l-413532160,2130255057l-1123024896,1446767732l-1188560896,1446768019l4259840,2130251784l-413532160,7377l4259840,0l0,0l-1940914176,2130302175l-1007091712,176l-1724907520,1446767750l-1184366592,1446768019l-1515192320,1446767925l-1007091712,176l4259840,0l-1081081856,1446768019l-1907359744,2130302175l1854996480,42074l877658112,1446767735l-1180172288,1446768019l1400897536,2130300573l1854996480,-23462l7471103,0l-1135607808,1446768019l-1118830592,1446768019l-1085276160,1446768019l-1143996416,1446768019l0,0l0,0l0,0l0,0l-1139802112,1446768019l0,0l-1182793728,1446768019l0,0l-1074790400,1446768019l4259840,0l65536,65536l-786432000,1446767910l0,0l-1724907520,1446767750l-1168637952,1446768019l-943718400,1446767910l0,0l4259840,0l-1195376640,1446768019l-1943011328,2130302175l-1661927424,1446753891l-205520896,1446767957l-1164443648,1446768019l-1171259392,1446768019l-1661927424,-18845l4325375,0l-1272971264,1446768019l-1945108480,2130302175l710737920,64844l-1724907520,1446767750l-1160249344,1446768019l-943718400,1446767910l710737920,-692l6422527,0l1236271104,1446768019l-905969664,1446767910l-1264582656,1446768019l851968,0l-1167065088,1446768019l851968,0l0,16256l851968,0l0,0l-73203712,-12513l6356991,0l4259840,0l-1907359744,1446768019l-1907359744,2130302175l1854996480,42074l877658112,1446767735l-1149763584,1446768019l1835008000,1446767852l1854996480,-23462l4325375,0l-1182793728,1446768019l-1910505472,2130302175l-942604288,48719l-1724907520,1446767750l-1145569280,1446768019l-1439170560,2130302219l-942604288,-16817l4325375,0l-1114636288,1446768019l2045771776,2130301942l-1954414592,2130297491l-1138753536,1446767732l-1141374976,1446768019l-1996423168,2130302141l-1954414592,-15725l4325375,0l-1127219200,1446768019l2043674624,2130301942l-403832832,2130247861l-1724907520,1446767750l-1137180672,1446768019l-1357905920,1446767925l-403832832,181l4259840,0l-1131413504,1446768019l-1914699776,2130302175l2026373120,1446734572l-1123024896,1446767732l-1132986368,1446768019l0,0l2026373120,27372l4259840,0l-1139802112,1446768019l-1916796928,2130302175l-1750073344,18126l-1724907520,1446767750l-1128792064,1446768019l-1439170560,2130302219l-1750073344,18126l4259840,0l-1143996416,1446768019l2040528896,2130301942l-2141978624,12790l-1724907520,1446767750l-1124597760,1446768019l-1377828864,1446767925l-2141978624,12790l4259840,0l-1135607808,1446768019l2055208960,2130301942l-1226899456,1446714393l-1724907520,1446767750l-1120403456,1446768019l-1349517312,1446767925l-1226899456,7193l4259840,0l-1123024896,1446768019l2036334592,2130301942l2063204352,27744l-1055916032,1446767732l-1117257728,1446768019l-1117257728,1446768019l2063204352,27744l4259840,0l-1148190720,1446768019l-1919942656,2130302175l-413532160,1446714577l-1123024896,1446767732l-1112014848,1446768019l4259840,1446707208l-413532160,7377l5308416,0l-780140544,1446768019l2036334592,2130301942l2063204352,27744l-1055916032,1446767732l-1108869120,1446768019l-297795584,1446768018l2063204352,27744l-1034944512,1446767751l5242880,0l4259840,0l-1152385024,1446768019l-1910505472,2130302175l-942604288,48719l-1724907520,1446767750l-1102577664,1446768019l-1439170560,2130302219l-942604288,-16817l4325375,0l0,0l-1940914176,2130302175l-1007091712,176l-1724907520,1446767750l-1098383360,1446768019l565182464,1446767880l-1007091712,176l7405568,0l-1049624576,1446768019l-1032847360,1446768019l-995098624,1446768019l-1062207488,1446768019l0,0l0,0l0,0l0,0l-1053818880,1446768019l0,0l-1070596096,1446768019l0,0l-984612864,1446768019l4259840,0l65536,65536l-1389363200,1446767925l0,0l-1724907520,1446767750l-1086849024,1446768019l1383071744,1446767925l0,0l4259840,0l-1118830592,1446768019l-1943011328,2130302175l-1661927424,1446753891l-205520896,1446767957l-1082654720,1446768019l-1089470464,1446768019l-1661927424,-18845l4325375,0l-1186988032,1446768019l-1945108480,2130302175l710737920,64844l-1724907520,1446767750l-1078460416,1446768019l1383071744,1446767925l710737920,-692l6422527,0l-1488977920,1446768019l-1515192320,1446767925l-1178599424,1446768019l851968,0l-1085276160,1446768019l851968,0l0,16256l851968,0l0,0l-1380319232,586l-1073217536,1446768019l4259840,0l-990904320,1446768019l-1907359744,2130302175l1854996480,42074l877658112,1446767735l-1067974656,1446768019l742391808,1446767880l1854996480,-23462l4325375,0l-1070596096,1446768019l-1910505472,2130302175l-942604288,2130296399l-1724907520,1446767750l-1063780352,1446768019l-1439170560,2130302219l-942604288,-16817l4325375,0l-1028653056,1446768019l2045771776,2130301942l-1954414592,49811l-1138753536,1446767732l-1059586048,1446768019l-1040121856,1446767751l-1954414592,-15725l4325375,0l-1388314624,1446768019l2045771776,2130301942l-1954414592,49811l-1138753536,1446767732l-1055391744,1446768019l-1107230720,1446768019l-1954414592,-15725l4325375,0l-1041235968,1446768019l2043674624,2130301942l-403832832,181l-1724907520,1446767750l-1051197440,1446768019l740294656,1446767880l-403832832,181l4259840,0l-1045430272,1446768019l-1914699776,2130302175l2026373120,2130275052l-1123024896,1446767732l-1047003136,1446768019l445644800,2130247680l2026373120,27372l4259840,0l-1053818880,1446768019l-1916796928,2130302175l-1750073344,2130265806l-1724907520,1446767750l-1042808832,1446768019l-1439170560,2130302219l-1750073344,18126l4259840,0l-1062207488,1446768019l2040528896,2130301942l-2141978624,1446719990l-1724907520,1446767750l-1038614528,1446768019l-1439170560,2130302219l-2141978624,12790l4259840,0l-1049624576,1446768019l2055208960,2130301942l-1226899456,7193l-1724907520,1446767750l-1034420224,1446768019l748683264,1446767880l-1226899456,7193l4259840,0l-1037041664,1446768019l2036334592,2130301942l2063204352,27744l-1055916032,1446767732l-1031274496,1446768019l0,0l2063204352,27744l4259840,0l-1066401792,1446768019l-1919942656,2130302175l-413532160,1446714577l-1123024896,1446767732l-1026031616,1446768019l2555904,768l-413532160,7377l4259840,0l0,0l-1940914176,2130302175l-1007091712,176l-1724907520,1446767750l-1021837312,1446768019l1416626176,1446767908l-1007091712,176l4259840,0l-912261120,1446768019l-1907359744,2130302175l1854996480,42074l877658112,1446767735l-1017643008,1446768019l1612709888,1446767908l1854996480,-23462l5373951,0l-972029952,1446768019l-1916796928,2130302175l-1750073344,18126l-1724907520,1446767750l-1013448704,1446768019l-1439170560,2130302219l-1750073344,18126l-1034944512,1446767751l5242880,0l4259840,0l-1529872384,1446768019l2043674624,2130301942l-403832832,181l-1724907520,1446767750l-1008205824,1446768019l1832910848,1446767852l-403832832,181l7405568,0l-967835648,1446768019l-951058432,1446768019l-922746880,1446768019l-976224256,1446768019l0,0l0,0l0,0l0,0l-972029952,1446768019l0,0l-1020264448,1446768019l0,0l-905969664,1446768019l4259840,0l65536,65536l756023296,1446767880l0,2130247680l-1724907520,1446767750l-996671488,1446768019l416284672,1446767880l0,2130247680l4259840,0l-1032847360,1446768019l-1943011328,2130302175l-1661927424,46691l-205520896,1446767957l-992477184,1446768019l-999292928,1446768019l-1661927424,-18845l4325375,0l-1101004800,1446768019l-1945108480,2130302175l710737920,1446772044l-1724907520,1446767750l-988282880,1446768019l416284672,1446767880l710737920,-692l6422527,0l1383071744,1446768021l565182464,1446767880l-1096810496,1446768019l851968,0l-995098624,1446768019l851968,0l0,16256l851968,0l0,0l1139605504,30849l0,0l4259840,0l-1020264448,1446768019l-1910505472,2130302175l-942604288,48719l-1724907520,1446767750l-977797120,1446768019l-1439170560,2130302219l-942604288,-16817l4325375,0l-946864128,1446768019l2045771776,2130301942l-1954414592,49811l-1138753536,1446767732l-973602816,1446768019l65536,0l-1954414592,-15725l4325375,0l-959447040,1446768019l2043674624,2130301942l-403832832,2130247861l-1724907520,1446767750l-969408512,1446768019l1607467008,1446767908l-403832832,181l4259840,0l-1016070144,1446768019l-1914699776,2130302175l2026373120,27372l-1123024896,1446767732l-965214208,1446768019l445644800,1446707200l2026373120,27372l4259840,0l27262976,1446768020l-1914699776,2130302175l2026373120,27372l-1123024896,1446767732l-961019904,1446768019l445644800,1446707200l2026373120,27372l4259840,0l-976224256,1446768019l2040528896,2130301942l-2141978624,12790l-1724907520,1446767750l-956825600,1446768019l-1439170560,2130302219l-2141978624,12790c4259840,0,-967835648,1446768019,2055208960,2130301942c-1226899456,2130254873,-1724907520,1446767750,-952631296,1446768019c1622147072,1446767908,-1226899456,7193,4259840,0c-955252736,1446768019,2036334592,2130301942,2063204352,2130275424c-1055916032,1446767732,-949485568,1446768019,1507852288,2130302180c2063204352,27744,4259840,0,-980418560,1446768019c-1919942656,2130302175,-413532160,1446714577,-1123024896,1446767732c-944242688,1446768019,2555904,4864,-413532160,7377c4259840,0,0,0,-1940914176,2130302175c-1007091712,176,-1724907520,1446767750,-940048384,1446768019c-1816133632,1446767753,-1007091712,176,4259840,0c-832569344,1446768019,-1907359744,2130302175,1854996480,42074c877658112,1446767735,-935854080,1446768019,-727711744,1446767853c1854996480,-23462,7471103,0,-889192448,1446768019c-865075200,1446768019,-836763648,1446768019,-897581056,1446768019c0,0,0,0,0,0c0,0,-893386752,1446768019,0,0c-938475520,1446768019,0,0,-826277888,1446768019c4259840,0,65536,65536,1610612736,1446767908c0,0,-1724907520,1446767750,-924319744,1446768019c465567744,1446767909,0,2130247680,4259840,0c-951058432,1446768019,-1943011328,2130302175,-1661927424,1446753891c-205520896,1446767957,-920125440,1446768019,-926941184,1446768019c-1661927424,-18845,2228223,0,1385168896,1446768027c-1587544064,1446768025,2026897408,1446768026,4259840,0c-774897664,1446768019,-1943011328,2130302175,-1661927424,46691c-205520896,1446767957,-913833984,1446768019,-19922944,1446768019c-1661927424,-18845,4325375,0,-1024458752,1446768019c-1945108480,2130302175,710737920,64844,-1724907520,1446767750c-909639680,1446768019,465567744,1446767909,710737920,-692c6422527,0,-1317011456,1446768019,1416626176,1446767908c-1006632960,1446768019,851968,0,-922746880,1446768019c851968,0,0,16256,851968,0c0,0,1922498560,-7317,-1966538753,2130302141c4259840,0,-938475520,1446768019,-1910505472,2130302175c-942604288,48719,-1724907520,1446767750,-899153920,1446768019c-1439170560,2130302219,-942604288,-16817,4325375,0c-860880896,1446768019,2045771776,2130301942,-1954414592,49811c-1138753536,1446767732,-894959616,1446768019,65536,0c-1954414592,-15725,4325375,0,-880803840,1446768019c2043674624,2130301942,-403832832,1446707381,-1724907520,1446767750c-890765312,1446768019,-303038464,1446767853,-403832832,181c4259840,0,-884998144,1446768019,-1914699776,2130302175c2026373120,27372,-1123024896,1446767732,-886571008,1446768019c0,1446707200,2026373120,27372,4259840,0c-893386752,1446768019,-1916796928,2130302175,-1750073344,18126c-1724907520,1446767750,-882376704,1446768019,-1439170560,2130302219c-1750073344,18126,4259840,0,-897581056,1446768019c2040528896,2130301942,-2141978624,1446719990,-1724907520,1446767750c-878182400,1446768019,1508900864,1446767935,-2141978624,12790c4259840,0,-889192448,1446768019,2055208960,2130301942c-1226899456,1446714393,-1724907520,1446767750,-873988096,1446768019c-233832448,1446767853,-1226899456,7193,3211264,0c1572864,2097152,2621440,3145728,3670016,4194304c4718592,5242880,5767168,6291456,4259840,0c-397410304,1446768019,2040528896,2130301942,-2141978624,12790c-1724907520,1446767750,-866648064,1446768019,-1439170560,2130302219c-2141978624,12790,4259840,0,-876609536,1446768019c2036334592,2130301942,2063204352,27744,-1055916032,1446767732c-863502336,1446768019,-2021130240,2130302141,2063204352,27744c4259840,0,-901775360,1446768019,-1919942656,2130302175c-413532160,2130255057,-1123024896,1446767732,-858259456,1446768019c4259840,2130247688,-413532160,7377,4259840,0c0,0,-1940914176,2130302175,-1007091712,176c-1724907520,1446767750,-854065152,1446768019,1222639616,1446767909c-1007091712,176,4259840,0,-750780416,1446768019c-1907359744,2130302175,1854996480,42074,877658112,1446767735c-849870848,1446768019,1383071744,1446767909,1854996480,-23462c7471103,0,-805306368,1446768019,-788529152,1446768019c-754974720,1446768019,-813694976,1446768019,0,0c0,0,0,0,0,0c-809500672,1446768019,0,0,-852492288,1446768019c0,0,-744488960,1446768019,4259840,0c65536,65536,-797966336,1446767853,0,0c-1724907520,1446767750,-838336512,1446768019,812646400,1446767934c0,0,4259840,0,-865075200,1446768019c-1943011328,2130302175,-1661927424,1446753891,-205520896,1446767957c-834142208,1446768019,-840957952,1446768019,-1661927424,-18845c4325375,0,-942669824,1446768019,-1945108480,2130302175c710737920,64844,-1724907520,1446767750,-829947904,1446768019c812646400,1446767934,710737920,-692,6422527,0c-467664896,1446768021,-1816133632,1446767753,-934281216,1446768019c851968,0,-836763648,1446768019,851968,0c0,16256,851968,0,0,0c814415872,-26184,6356991,0,4259840,0c-303038464,1446768019,2055208960,2130301942,-1226899456,7193c-1724907520,1446767750,-819462144,1446768019,743440384,1446767933c-1226899456,7193,4259840,0,-852492288,1446768019c-1910505472,2130302175,-942604288,48719,-1724907520,1446767750c-815267840,1446768019,-1439170560,2130302219,-942604288,-16817c4325375,0,-784334848,1446768019,2045771776,2130301942c-1954414592,2130297491,-1138753536,1446767732,-811073536,1446768019c-1996423168,2130302141,-1954414592,-15725,4325375,0c-796917760,1446768019,2043674624,2130301942,-403832832,2130247861c-1724907520,1446767750,-806879232,1446768019,1397751808,1446767909c-403832832,181,4259840,0,-801112064,1446768019c-1914699776,2130302175,2026373120,1446734572,-1123024896,1446767732c-802684928,1446768019,0,0,2026373120,27372c4259840,0,-809500672,1446768019,-1916796928,2130302175c-1750073344,18126,-1724907520,1446767750,-798490624,1446768019c-1439170560,2130302219,-1750073344,18126,4259840,0c-813694976,1446768019,2040528896,2130301942,-2141978624,12790c-1724907520,1446767750,-794296320,1446768019,-1439170560,2130302219c-2141978624,12790,4259840,0,-805306368,1446768019c2055208960,2130301942,-1226899456,1446714393,-1724907520,1446767750c-790102016,1446768019,1408237568,1446767909,-1226899456,7193c4259840,0,-792723456,1446768019,2036334592,2130301942c2063204352,27744,-1055916032,1446767732,-786956288,1446768019c-786956288,1446768019,2063204352,27744,4259840,0c-817889280,1446768019,-1919942656,2130302175,-413532160,1446714577c-1123024896,1446767732,-781713408,1446768019,4259840,1446707200c-413532160,7377,5308416,0,210763776,1446768020c2055208960,2130301942,-1226899456,7193,-1724907520,1446767750c-777519104,1446768019,1043333120,1446767935,-1226899456,7193c-1034944512,1446767751,5242880,0,4259840,0c-822083584,1446768019,2036334592,2130301942,2063204352,27744c-1055916032,1446767732,-773324800,1446768019,-817889280,1446768019c2063204352,27744,4259840,0,0,0c-1940914176,2130302175,-1007091712,176,-1724907520,1446767750c-768081920,1446768019,-1051721728,1446767925,-1007091712,176c7405568,0,-719323136,1446768019,-702545920,1446768019c-664797184,1446768019,-731906048,1446768019,0,0c0,0,0,0,0,0c-723517440,1446768019,0,0,-740294656,1446768019c0,0,-654311424,1446768019,4259840,0c65536,65536,1380974592,1446767909,0,0c-1724907520,1446767750,-756547584,1446768019,1093664768,1446767909c0,0,4259840,0,-788529152,1446768019c-1943011328,2130302175,-1661927424,1446753891,-205520896,1446767957c-752353280,1446768019,-759169024,1446768019,-1661927424,-18845c4325375,0,-856686592,1446768019,-1945108480,2130302175c710737920,64844,-1724907520,1446767750,-748158976,1446768019c1093664768,1446767909,710737920,-692,6422527,0c-748683264,1446768020,1222639616,1446767909,-848297984,1446768019c851968,0,-754974720,1446768019,851968,0c0,16256,851968,0,0,0c-386400256,6123,-742916096,1446768019,4259840,0c-660602880,1446768019,-1907359744,2130302175,1854996480,42074c877658112,1446767735,-737673216,1446768019,1400897536,2130300573c1854996480,-23462,4325375,0,-740294656,1446768019c-1910505472,2130302175,-942604288,2130296399,-1724907520,1446767750c-733478912,1446768019,-1439170560,2130302219,-942604288,-16817c4325375,0,-698351616,1446768019,2045771776,2130301942c-1954414592,49811,-1138753536,1446767732,-729284608,1446768019c-1040121856,1446767751,-1954414592,-15725,4325375,0c-444596224,1446768019,-1919942656,2130302175,-413532160,7377c-1123024896,1446767732,-725090304,1446768019,19333120,1446708480c-413532160,7377,4259840,0,-710934528,1446768019c2043674624,2130301942,-403832832,181,-1724907520,1446767750c-720896000,1446768019,-886046720,1446767925,-403832832,181c4259840,0,-715128832,1446768019,-1914699776,2130302175c2026373120,2130275052,-1123024896,1446767732,-716701696,1446768019c0,2130247680,2026373120,27372,4259840,0c-723517440,1446768019,-1916796928,2130302175,-1750073344,2130265806c-1724907520,1446767750,-712507392,1446768019,-1439170560,2130302219c-1750073344,18126,4259840,0,-731906048,1446768019c2040528896,2130301942,-2141978624,1446719990,-1724907520,1446767750c-708313088,1446768019,-876609536,1446767925,-2141978624,12790c4259840,0,-719323136,1446768019,2055208960,2130301942c-1226899456,7193,-1724907520,1446767750,-704118784,1446768019c-846200832,1446767925,-1226899456,7193,4259840,0c-706740224,1446768019,2036334592,2130301942,2063204352,27744c-1055916032,1446767732,-700973056,1446768019,0,0c2063204352,27744,4259840,0,-736100352,1446768019c-1919942656,2130302175,-413532160,1446714577,-1123024896,1446767732c-695730176,1446768019,4259840,4104,-413532160,7377c4259840,0,0,0,-1940914176,2130302175c-1007091712,176,-1724907520,1446767750,-691535872,1446768019c-1659895808,1446767933,-1007091712,176,4259840,0c-581959680,1446768019,-1907359744,2130302175,1854996480,42074c877658112,1446767735,-687341568,1446768019,1400897536,2130300573c1854996480,-23462,5373951,0,-641728512,1446768019c-1916796928,2130302175,-1750073344,18126,-1724907520,1446767750c-683147264,1446768019,-1439170560,2130302219,-1750073344,18126c-1034944512,1446767751,5242880,0,4259840,0c65536,65536,1847590912,1446767852,0,0c-1724907520,1446767750,-677904384,1446768019,-1204813824,1446767879c0,0,7405568,0,-637534208,1446768019c-620756992,1446768019,-592445440,1446768019,-645922816,1446768019c0,0,0,0,0,0c0,0,-641728512,1446768019,0,0c-689963008,1446768019,0,0,-575668224,1446768019c4259840,0,65536,65536,-891289600,1446767925c0,2130247680,-1724907520,1446767750,-666370048,1446768019c559939584,1446767925,0,2130247680,4259840,0c-702545920,1446768019,-1943011328,2130302175,-1661927424,46691c-205520896,1446767957,-662175744,1446768019,-668991488,1446768019c-1661927424,-18845,4325375,0,-770703360,1446768019c-1945108480,2130302175,710737920,1446772044,-1724907520,1446767750c-657981440,1446768019,559939584,1446767925,710737920,-692c6422527,0,1566572544,1446768019,-1051721728,1446767925c-766509056,1446768019,851968,0,-664797184,1446768019c851968,0,0,16256,851968,0c0,0,341442560,8672,0,0c4259840,0,-689963008,1446768019,-1910505472,2130302175c-942604288,48719,-1724907520,1446767750,-647495680,1446768019c-1439170560,2130302219,-942604288,-16817,4325375,0c-616562688,1446768019,2045771776,2130301942,-1954414592,49811c-1138753536,1446767732,-643301376,1446768019,65536,0c-1954414592,-15725,4325375,0,-629145600,1446768019c2043674624,2130301942,-403832832,2130247861,-1724907520,1446767750c-639107072,1446768019,-1362100224,1446767933,-403832832,181c4259840,0,-685768704,1446768019,-1914699776,2130302175c2026373120,27372,-1123024896,1446767732,-634912768,1446768019c0,1446707200,2026373120,27372,4259840,0c-1671430144,1446768019,-1916796928,2130302175,-1750073344,18126c-1724907520,1446767750,-630718464,1446768019,-1439170560,2130302219c-1750073344,18126,4259840,0,-645922816,1446768019c2040528896,2130301942,-2141978624,12790,-1724907520,1446767750c-626524160,1446768019,-1439170560,2130302219,-2141978624,12790c4259840,0,-637534208,1446768019,2055208960,2130301942c-1226899456,2130254873,-1724907520,1446767750,-622329856,1446768019c-1355808768,1446767933,-1226899456,7193,4259840,0c-624951296,1446768019,2036334592,2130301942,2063204352,2130275424c-1055916032,1446767732,-619184128,1446768019,1507852288,2130302180c2063204352,27744,4259840,0,-650117120,1446768019c-1919942656,2130302175,-413532160,1446714577,-1123024896,1446767732c-613941248,1446768019,4259840,0,-413532160,7377c4259840,0,0,0,-1940914176,2130302175c-1007091712,176,-1724907520,1446767750,-609746944,1446768019c625999872,1446767910,-1007091712,176,4259840,0c-502267904,1446768019,-1907359744,2130302175,1854996480,42074c877658112,1446767735,-605552640,1446768019,779091968,1446767910c1854996480,-23462,7471103,0,-558891008,1446768019c-534773760,1446768019,-506462208,1446768019,-567279616,1446768019c0,0,0,0,0,0c0,0,-563085312,1446768019,0,0c-608174080,1446768019,0,0,-495976448,1446768019c4259840,0,65536,65536,-1382023168,1446767933c0,0,-1724907520,1446767750,-594018304,1446768019c736100352,1446767933,0,2130247680,4259840,0c-620756992,1446768019,-1943011328,2130302175,-1661927424,1446753891c-205520896,1446767957,-589824000,1446768019,-596639744,1446768019c-1661927424,-18845,2228223,0,209190912,2130300570c131072,0,-2110783488,1446768026,4259840,0c121634816,1446768020,-1945108480,2130302175,710737920,64844c-1724907520,1446767750,-583532544,1446768019,-718274560,1446767925c710737920,-692,4325375,0,-694157312,1446768019c-1945108480,2130302175,710737920,64844,-1724907520,1446767750c-579338240,1446768019,736100352,1446767933,710737920,-692c6422527,0,-135266304,1446768018,-1659895808,1446767933c-676331520,1446768019,851968,0,-592445440,1446768019c851968,0,0,16256,851968,0c0,0,1695219712,20903,-1966604288,2130302141c4259840,0,-608174080,1446768019,-1910505472,2130302175c-942604288,48719,-1724907520,1446767750,-568852480,1446768019c-1439170560,2130302219,-942604288,-16817,4325375,0c-530579456,1446768019,2045771776,2130301942,-1954414592,49811c-1138753536,1446767732,-564658176,1446768019,65536,0c-1954414592,-15725,4325375,0,-550502400,1446768019c2043674624,2130301942,-403832832,1446707381,-1724907520,1446767750c-560463872,1446768019,787480576,1446767910,-403832832,181c4259840,0,-554696704,1446768019,-1914699776,2130302175c2026373120,27372,-1123024896,1446767732,-556269568,1446768019c0,1446707200,2026373120,27372,4259840,0c-563085312,1446768019,-1916796928,2130302175,-1750073344,18126c-1724907520,1446767750,-552075264,1446768019,771751936,1446767910c-1750073344,18126,4259840,0,-567279616,1446768019c2040528896,2130301942,-2141978624,1446719990,-1724907520,1446767750c-547880960,1446768019,-1439170560,2130302219,-2141978624,12790c4259840,0,-558891008,1446768019,2055208960,2130301942c-1226899456,1446714393,-1724907520,1446767750,-543686656,1446768019c793772032,1446767910,-1226899456,7193,3211264,0c308281344,1446767957,324534272,1446768023,288358400,1446768023c841809920,20184,3145728,0,4259840,0c0,0,-1940914176,2130302175,-1007091712,176c-1724907520,1446767750,-536346624,1446768019,541065216,1446767933c-1007091712,176,4259840,0,-546308096,1446768019c2036334592,2130301942,2063204352,27744,-1724907520,1446767750c-532152320,1446768019,763363328,1446767910,2063204352,27744c4259840,0,-571473920,1446768019,-1919942656,2130302175c-413532160,2130255057,-1123024896,1446767732,-527958016,1446768019c4390912,2130247680,-413532160,7377,4259840,0c0,0,-1940914176,2130302175,-1007091712,176c-1724907520,1446767750,-523763712,1446768019,-176160768,1446767930c-1007091712,176,4259840,0,-420478976,1446768019c-1907359744,2130302175,1854996480,42074,877658112,1446767735c-519569408,1446768019,1400897536,2130300573,1854996480,-23462c7471103,0,-475004928,1446768019,-458227712,1446768019c-424673280,1446768019,-483393536,1446768019,0,0c0,0,0,0,0,0c-479199232,1446768019,0,0,-522190848,1446768019c0,0,-414187520,1446768019,4259840,0c65536,65536,785383424,1446767910,0,0c-1724907520,1446767750,-508035072,1446768019,467664896,1446767910c0,0,4259840,0,-534773760,1446768019c-1943011328,2130302175,-1661927424,1446753891,-205520896,1446767957c-503840768,1446768019,-510656512,1446768019,-1661927424,-18845c4325375,0,-612368384,1446768019,-1945108480,2130302175c710737920,64844,-1724907520,1446767750,-499646464,1446768019c467664896,1446767910,710737920,-692,6422527,0c2074083328,1446768020,625999872,1446767910,-603979776,1446768019c851968,0,-506462208,1446768019,851968,0c0,16256,851968,0,0,0c1320550400,-22941,6356991,0,4259840,0c-1246756864,1446768019,-1907359744,2130302175,1854996480,42074c877658112,1446767735,-489160704,1446768019,1400897536,2130300573c1854996480,-23462,4325375,0,-522190848,1446768019c-1910505472,2130302175,-942604288,48719,-1724907520,1446767750c-484966400,1446768019,-1439170560,2130302219,-942604288,-16817c4325375,0,-454033408,1446768019,2045771776,2130301942c-1954414592,2130297491,-1138753536,1446767732,-480772096,1446768019c-1996423168,2130302141,-1954414592,-15725,4325375,0c-466616320,1446768019,2043674624,2130301942,-403832832,2130247861c-1724907520,1446767750,-476577792,1446768019,19922944,1446767931c-403832832,181,4259840,0,-470810624,1446768019c-1914699776,2130302175,2026373120,1446734572,-1123024896,1446767732c-472383488,1446768019,0,0,2026373120,27372c4259840,0,-479199232,1446768019,-1916796928,2130302175c-1750073344,18126,-1724907520,1446767750,-468189184,1446768019c-1439170560,2130302219,-1750073344,18126,4259840,0c-483393536,1446768019,2040528896,2130301942,-2141978624,12790c-1724907520,1446767750,-463994880,1446768019,-1048576,1446767930c-2141978624,12790,4259840,0,-475004928,1446768019c2055208960,2130301942,-1226899456,1446714393,-1724907520,1446767750c-459800576,1446768019,28311552,1446767931,-1226899456,7193c4259840,0,-462422016,1446768019,2036334592,2130301942c2063204352,27744,-1055916032,1446767732,-456654848,1446768019c-456654848,1446768019,2063204352,27744,4259840,0c-487587840,1446768019,-1919942656,2130302175,-413532160,1446714577c-1123024896,1446767732,-451411968,1446768019,4259840,1446711304c-413532160,7377,5308416,0,-593494016,1446768020c2040528896,2130301942,-2141978624,12790,-1724907520,1446767750c-447217664,1446768019,-1439170560,2130302219,-2141978624,12790c-1034944512,1446767751,5242880,0,4259840,0c-491782144,1446768019,-1910505472,2130302175,-942604288,48719c-1724907520,1446767750,-441974784,1446768019,-1439170560,2130302219c-942604288,-16817,4325375,0,0,0c-1940914176,2130302175,-1007091712,176,-1724907520,1446767750c-437780480,1446768019,-1710227456,1446767925,-1007091712,176c7405568,0,-389021696,1446768019,-372244480,1446768019c-334495744,1446768019,-401604608,1446768019,0,0c0,0,0,0,0,0c-393216000,1446768019,0,0,-409993216,1446768019c0,0,-324009984,1446768019,4259840,0c65536,65536,-15728640,1446767930,0,0c-1724907520,1446767750,-426246144,1446768019,-679477248,1446767930c0,0,4259840,0,-458227712,1446768019c-1943011328,2130302175,-1661927424,1446753891,-205520896,1446767957c-422051840,1446768019,-428867584,1446768019,-1661927424,-18845c4325375,0,-526385152,1446768019,-1945108480,2130302175c710737920,64844,-1724907520,1446767750,-417857536,1446768019c-679477248,1446767930,710737920,-692,6422527,0c-1544552448,1446768020,-176160768,1446767930,-517996544,1446768019c851968,0,-424673280,1446768019,851968,0c0,16256,851968,0,0,0c1795620864,16335,-412614656,1446768019,4259840,0c-330301440,1446768019,-1907359744,2130302175,1854996480,42074c877658112,1446767735,-407371776,1446768019,1400897536,2130300573c1854996480,-23462,4325375,0,-409993216,1446768019c-1910505472,2130302175,-942604288,2130296399,-1724907520,1446767750c-403177472,1446768019,-1439170560,2130302219,-942604288,-16817c4325375,0,-368050176,1446768019,2045771776,2130301942c-1954414592,49811,-1138753536,1446767732,-398983168,1446768019c-1040121856,1446767751,-1954414592,-15725,4325375,0c-727711744,1446768019,2045771776,2130301942,-1954414592,49811c-1138753536,1446767732,-394788864,1446768019,-452919296,1446768019c-1954414592,-15725,4325375,0,-380633088,1446768019c2043674624,2130301942,-403832832,181,-1724907520,1446767750c-390594560,1446768019,-1520435200,1446767925,-403832832,181c4259840,0,-384827392,1446768019,-1914699776,2130302175c2026373120,2130275052,-1123024896,1446767732,-386400256,1446768019c0,2130247680,2026373120,27372,4259840,0c-393216000,1446768019,-1916796928,2130302175,-1750073344,2130265806c-1724907520,1446767750,-382205952,1446768019,-1439170560,2130302219c-1750073344,18126,4259840,0,-401604608,1446768019c2040528896,2130301942,-2141978624,1446719990,-1724907520,1446767750c-378011648,1446768019,-1540358144,1446767925,-2141978624,12790c4259840,0,-389021696,1446768019,2055208960,2130301942c-1226899456,7193,-1724907520,1446767750,-373817344,1446768019c-1512046592,1446767925,-1226899456,7193,4259840,0c-376438784,1446768019,2036334592,2130301942,2063204352,27744c-1055916032,1446767732,-370671616,1446768019,0,0c2063204352,27744,4259840,0,-405798912,1446768019c-1919942656,2130302175,-413532160,1446714577,-1123024896,1446767732c-365428736,1446768019,4259840,8,-413532160,7377c4259840,0,0,0,-1940914176,2130302175c-1007091712,176,-1724907520,1446767750,-361234432,1446768019c1041235968,1446767925,-1007091712,176,4259840,0c-251658240,1446768019,-1907359744,2130302175,1854996480,42074c877658112,1446767735,-357040128,1446768019,1400897536,2130300573c1854996480,-23462,5373951,0,-311427072,1446768019c-1916796928,2130302175,-1750073344,18126,-1724907520,1446767750c-352845824,1446768019,-1439170560,2130302219,-1750073344,18126c-1034944512,1446767751,5242880,0,4259840,0c-869269504,1446768019,2043674624,2130301942,-403832832,181c-1724907520,1446767750,-347602944,1446768019,709885952,1446767933c-403832832,181,7405568,0,-307232768,1446768019c-290455552,1446768019,-262144000,1446768019,-315621376,1446768019c0,0,0,0,0,0c0,0,-311427072,1446768019,0,0c-359661568,1446768019,0,0,-245366784,1446768019c4259840,0,65536,65536,-1551892480,1446767925c0,2130247680,-1724907520,1446767750,-336068608,1446768019c1539309568,1446767925,0,2130247680,4259840,0c-372244480,1446768019,-1943011328,2130302175,-1661927424,46691c-205520896,1446767957,-331874304,1446768019,-338690048,1446768019c-1661927424,-18845,4325375,0,-440401920,1446768019c-1945108480,2130302175,710737920,1446772044,-1724907520,1446767750c-327680000,1446768019,1539309568,1446767925,710737920,-692c6422527,0,-1506803712,1446768022,-1710227456,1446767925c-436207616,1446768019,851968,0,-334495744,1446768019c851968,0,0,16256,851968,0l0,0l469237760,-5149l65535,0l4259840,0l-359661568,1446768019l-1910505472,2130302175l-942604288,48719l-1724907520,1446767750l-317194240,1446768019l-1439170560,2130302219l-942604288,-16817l4325375,0l-286261248,1446768019l2045771776,2130301942l-1954414592,49811l-1138753536,1446767732l-312999936,1446768019l65536,0l-1954414592,-15725l4325375,0l-298844160,1446768019l2043674624,2130301942l-403832832,2130247861l-1724907520,1446767750l-308805632,1446768019l1209008128,1446767925l-403832832,181l4259840,0l-355467264,1446768019l-1914699776,2130302175l2026373120,27372l-1123024896,1446767732l-304611328,1446768019l445644800,1446707200l2026373120,27372l4259840,0l687865856,1446768020l-1914699776,2130302175l2026373120,27372l-1123024896,1446767732l-300417024,1446768019l445644800,1446707200l2026373120,27372l4259840,0l-315621376,1446768019l2040528896,2130301942l-2141978624,12790l-1724907520,1446767750l-296222720,1446768019l-1439170560,2130302219l-2141978624,12790l4259840,0l-307232768,1446768019l2055208960,2130301942l-1226899456,2130254873l-1724907520,1446767750l-292028416,1446768019l1219493888,1446767925l-1226899456,7193l4259840,0l-294649856,1446768019l2036334592,2130301942l2063204352,2130275424l-1055916032,1446767732l-288882688,1446768019l1507852288,2130302180l2063204352,27744l4259840,0l-319815680,1446768019l-1919942656,2130302175l-413532160,1446714577l-1123024896,1446767732l-283639808,1446768019l3604480,768l-413532160,7377l4259840,0l0,0l-1940914176,2130302175l-1007091712,176l-1724907520,1446767750l-279445504,1446768019l-471859200,1446767930l-1007091712,176l4259840,0l-171966464,1446768019l-1907359744,2130302175l1854996480,42074l877658112,1446767735l-275251200,1446768019l-324009984,1446767930l1854996480,-23462l7471103,0l-228589568,1446768019l-204472320,1446768019l-176160768,1446768019l-236978176,1446768019l0,0l0,0l0,0l0,0l-232783872,1446768019l0,0l-277872640,1446768019l0,0l-165675008,1446768019l4259840,0l65536,65536l1178599424,1446767925l0,0l-1724907520,1446767750l-263716864,1446768019l718274560,1446767925l0,2130247680l4259840,0l-290455552,1446768019l-1943011328,2130302175l-1661927424,1446753891l-205520896,1446767957l-259522560,1446768019l-266338304,1446768019l-1661927424,-18845l2228223,0l339738624,1446768023l-1863319552,1446768019l-1533018112,1446768019l4259840,0l-114294784,1446768019l-1943011328,2130302175l-1661927424,46691l-205520896,1446767957l-253231104,1446768019l640679936,1446768020l-1661927424,-18845l4325375,0l-363855872,1446768019l-1945108480,2130302175l710737920,64844l-1724907520,1446767750l-249036800,1446768019l718274560,1446767925l710737920,-692l6422527,0l-1552941056,1446768021l1041235968,1446767925l-346030080,1446768019l851968,0l-262144000,1446768019l851968,0l0,16256l851968,0l0,0l1555824640,9730l-1966604288,2130302141l4259840,0l-277872640,1446768019l-1910505472,2130302175l-942604288,48719l-1724907520,1446767750l-238551040,1446768019l-1439170560,2130302219l-942604288,-16817l4325375,0l-200278016,1446768019l2045771776,2130301942l-1954414592,49811l-1138753536,1446767732l-234356736,1446768019l65536,0l-1954414592,-15725l4325375,0l-220200960,1446768019l2043674624,2130301942l-403832832,1446707381l-1724907520,1446767750l-230162432,1446768019l-329252864,1446767930l-403832832,181l4259840,0l-224395264,1446768019l-1914699776,2130302175l2026373120,27372l-1123024896,1446767732l-225968128,1446768019l445644800,1446707200l2026373120,27372l4259840,0l-232783872,1446768019l-1916796928,2130302175l-1750073344,18126l-1724907520,1446767750l-221773824,1446768019l-1439170560,2130302219l-1750073344,18126l4259840,0l-236978176,1446768019l2040528896,2130301942l-2141978624,1446719990l-1724907520,1446767750l-217579520,1446768019l-1439170560,2130302219l-2141978624,12790l4259840,0l-228589568,1446768019l2055208960,2130301942l-1226899456,1446714393l-1724907520,1446767750l-213385216,1446768019l-314572800,1446767930l-1226899456,7193l3211264,0l1815019520,2016371305l912209464,1768697140l762869102,796225127l2002938220,808281968l1932407598,3354223l4259840,0l263192576,1446768020l2040528896,2130301942l-2141978624,12790l-1724907520,1446767750l-206045184,1446768019l-1439170560,2130302219l-2141978624,12790l4259840,0l-216006656,1446768019l2036334592,2130301942l2063204352,27744l-1055916032,1446767732l-202899456,1446768019l-2021130240,2130302141l2063204352,27744l4259840,0l-241172480,1446768019l-1919942656,2130302175l-413532160,2130255057l-1123024896,1446767732l-197656576,1446768019l3604480,2130248448l-413532160,7377l4259840,0l0,0l-1940914176,2130302175l-1007091712,176l-1724907520,1446767750l-193462272,1446768019l-1395654656,1446767910l-1007091712,176l4259840,0l-90177536,1446768019l-1907359744,2130302175l1854996480,42074l877658112,1446767735l-189267968,1446768019l1400897536,2130300573l1854996480,-23462l7471103,0l-144703488,1446768019l-127926272,1446768019l-94371840,1446768019l-153092096,1446768019l0,0l0,0l0,0l0,0l-148897792,1446768019l0,0l-191889408,1446768019l0,0l-83886080,1446768019l4259840,0l65536,65536l-326107136,1446767930l0,0l-1724907520,1446767750l-177733632,1446768019l-1193279488,1446767930l0,0l4259840,0l-204472320,1446768019l-1943011328,2130302175l-1661927424,1446753891l-205520896,1446767957l-173539328,1446768019l-180355072,1446768019l-1661927424,-18845l4325375,0l-282066944,1446768019l-1945108480,2130302175l710737920,64844l-1724907520,1446767750l-169345024,1446768019l-1193279488,1446767930l710737920,-692l6422527,0l-85983232,1446768019l-471859200,1446767930l-273678336,1446768019l851968,0l-176160768,1446768019l851968,0l0,16256l851968,0l0,0l1906769920,28950l6291456,0l4259840,0l357564416,1446768020l2055208960,2130301942l-1226899456,7193l-1724907520,1446767750l-158859264,1446768019l-488636416,1446767930l-1226899456,7193l4259840,0l-191889408,1446768019l-1910505472,2130302175l-942604288,48719l-1724907520,1446767750l-154664960,1446768019l-1439170560,2130302219l-942604288,-16817l4325375,0l-123731968,1446768019l2045771776,2130301942l-1954414592,2130297491l-1138753536,1446767732l-150470656,1446768019l-1996423168,2130302141l-1954414592,-15725l4325375,0l-136314880,1446768019l2043674624,2130301942l-403832832,2130247861l-1724907520,1446767750l-146276352,1446768019l-1243611136,1446767910l-403832832,181l4259840,0l-140509184,1446768019l-1914699776,2130302175l2026373120,1446734572l-1123024896,1446767732l-142082048,1446768019l0,0l2026373120,27372l4259840,0l-148897792,1446768019l-1916796928,2130302175l-1750073344,18126l-1724907520,1446767750l-137887744,1446768019l-1439170560,2130302219l-1750073344,18126l4259840,0l-153092096,1446768019l2040528896,2130301942l-2141978624,12790l-1724907520,1446767750l-133693440,1446768019l-1263534080,1446767910l-2141978624,12790l4259840,0l-144703488,1446768019l2055208960,2130301942l-1226899456,1446714393l-1724907520,1446767750l-129499136,1446768019l-1235222528,1446767910l-1226899456,7193l4259840,0l-132120576,1446768019l2036334592,2130301942l2063204352,27744l-1055916032,1446767732l-126353408,1446768019l-126353408,1446768019l2063204352,27744l4259840,0l-157286400,1446768019l-1919942656,2130302175l-413532160,1446714577l-1123024896,1446767732l-121110528,1446768019l4259840,1446711304l-413532160,7377l5308416,0l-589299712,1446768020l-1916796928,2130302175l-1750073344,18126l-1724907520,1446767750l-116916224,1446768019l1016070144,1446767935l-1750073344,18126l-1034944512,1446767751l5242880,0l4259840,0l-161480704,1446768019l2036334592,2130301942l2063204352,27744l-1055916032,1446767732l-112721920,1446768019l-157286400,1446768019l2063204352,27744l4259840,0l0,0l-1940914176,2130302175l-1007091712,176l-1724907520,1446767750l-107479040,1446768019l1759510528,1446767924l-1007091712,176l7405568,0l-58720256,1446768019l-41943040,1446768019l-4194304,1446768019l-71303168,1446768019l0,0l0,0l0,0l0,0l-62914560,1446768019l0,0l-79691776,1446768019l0,0l6291456,1446768020l4259840,0l65536,65536l-1275068416,1446767910l0,0l-1724907520,1446767750l-95944704,1446768019l-1578106880,1446767910l0,0l4259840,0l-127926272,1446768019l-1943011328,2130302175l-1661927424,1446753891l-205520896,1446767957l-91750400,1446768019l-98566144,1446768019l-1661927424,-18845l4325375,0l-196083712,1446768019l-1945108480,2130302175l710737920,64844l-1724907520,1446767750l-87556096,1446768019l-1578106880,1446767910l710737920,-692l6422527,0l244318208,1446768020l-1395654656,1446767910l-187695104,1446768019l851968,0l-94371840,1446768019l851968,0l0,16256l851968,0l0,0l1743781888,26898l-82313216,1446768019l4259840,0l0,1446768020l-1907359744,2130302175l1854996480,42074l877658112,1446767735l-77070336,1446768019l1400897536,2130300573l1854996480,-23462l4325375,0l-79691776,1446768019l-1910505472,2130302175l-942604288,2130296399l-1724907520,1446767750l-72876032,1446768019l-1439170560,2130302219l-942604288,-16817l4325375,0l-37748736,1446768019l2045771776,2130301942l-1954414592,49811l-1138753536,1446767732l-68681728,1446768019l-1040121856,1446767751l-1954414592,-15725l4325375,0l216006656,1446768020l-1919942656,2130302175l-413532160,7377l-1123024896,1446767732l-64487424,1446768019l19333120,1446713088l-413532160,7377l4259840,0l-50331648,1446768019l2043674624,2130301942l-403832832,181l-1724907520,1446767750l-60293120,1446768019l1750073344,1446767924l-403832832,181l4259840,0l-54525952,1446768019l-1914699776,2130302175l2026373120,2130275052l-1123024896,1446767732l-56098816,1446768019l0,2130247680l2026373120,27372l4259840,0l-62914560,1446768019l-1916796928,2130302175l-1750073344,2130265806l-1724907520,1446767750l-51904512,1446768019l1888485376,1446767924l-1750073344,18126l4259840,0l-71303168,1446768019l2040528896,2130301942l-2141978624,1446719990l-1724907520,1446767750l-47710208,1446768019l-1439170560,2130302219l-2141978624,12790l4259840,0l-58720256,1446768019l2055208960,2130301942l-1226899456,7193l-1724907520,1446767750l-43515904,1446768019l1903165440,1446767924l-1226899456,7193l4259840,0l-46137344,1446768019l2036334592,2130301942l2063204352,27744l-1055916032,1446767732l-40370176,1446768019l0,0l2063204352,27744l4259840,0l-75497472,1446768019l-1919942656,2130302175l-413532160,1446714577l-1123024896,1446767732l-35127296,1446768019l4390912,0l-413532160,7377l4259840,0l0,0l-1940914176,2130302175l-1007091712,176l-1724907520,1446767750l-30932992,1446768019l-1540358144,1446767924l-1007091712,176l4259840,0l78643200,1446768020l-1907359744,2130302175l1854996480,42074l877658112,1446767735l-26738688,1446768019l1400897536,2130300573l1854996480,-23462l5373951,0l18874368,1446768020l-1916796928,2130302175l-1750073344,18126l-1724907520,1446767750l-22544384,1446768019l-1439170560,2130302219l-1750073344,18126l-1034944512,1446767751l5242880,0l4259840,0l65536,65536l749731840,1446767933l0,0l-1724907520,1446767750l-17301504,1446768019l221249536,1446767933l0,0l7405568,0l23068672,1446768020l39845888,1446768020l68157440,1446768020l14680064,1446768020l0,0l0,0l0,0l0,0l18874368,1446768020l0,0l-29360128,1446768019l0,0l84934656,1446768020l4259840,0l65536,65536l1880096768,1446767924l0,2130247680l-1724907520,1446767750l-5767168,1446768019l2127560704,1446767908l0,2130247680l4259840,0l-41943040,1446768019l-1943011328,2130302175l-1661927424,46691l-205520896,1446767957l-1572864,1446768019l-8388608,1446768019l-1661927424,-18845l4325375,0l-110100480,1446768019l-1945108480,2130302175l710737920,1446772044l-1724907520,1446767750l2621440,1446768020l2127560704,1446767908l710737920,-692l6422527,0l493879296,1446768019l1759510528,1446767924l-105906176,1446768019l851968,0l-4194304,1446768019l851968,0l0,16256l851968,0l0,0l1792933888,5676l0,0l4259840,0l-29360128,1446768019l-1910505472,2130302175l-942604288,48719l-1724907520,1446767750l13107200,1446768020l-1439170560,2130302219l-942604288,-16817l4325375,0l44040192,1446768020l2045771776,2130301942l-1954414592,49811l-1138753536,1446767732l17301504,1446768020l65536,0l-1954414592,-15725l4325375,0l31457280,1446768020l2043674624,2130301942l-403832832,2130247861l-1724907520,1446767750l21495808,1446768020l-1398800384,1446767924l-403832832,181l4259840,0l-25165824,1446768019l-1914699776,2130302175l2026373120,27372l-1123024896,1446767732l25690112,1446768020l0,1446707200l2026373120,27372l4259840,0l-1010827264,1446768019l-1916796928,2130302175l-1750073344,18126l-1724907520,1446767750l29884416,1446768020l-1439170560,2130302219l-1750073344,18126l4259840,0l14680064,1446768020l2040528896,2130301942l-2141978624,12790l-1724907520,1446767750l34078720,1446768020l-1439170560,2130302219l-2141978624,12790l4259840,0l23068672,1446768020l2055208960,2130301942l-1226899456,2130254873l-1724907520,1446767750l38273024,1446768020l-1390411776,1446767924l-1226899456,7193l4259840,0l35651584,1446768020l2036334592,2130301942l2063204352,2130275424l-1055916032,1446767732l41418752,1446768020l1507852288,2130302180l2063204352,27744l4259840,0l10485760,1446768020l-1919942656,2130302175l-413532160,1446714577l-1123024896,1446767732l46661632,1446768020l4259840,4096l-413532160,7377l4259840,0l0,0l-1940914176,2130302175l-1007091712,176l-1724907520,1446767750l50855936,1446768020l91226112,1446767911l-1007091712,176l4259840,0l158334976,1446768020l-1907359744,2130302175l1854996480,42074l877658112,1446767735l55050240,1446768020l1400897536,2130300573l1854996480,-23462l7471103,0l101711872,1446768020l125829120,1446768020l154140672,1446768020l93323264,1446768020l0,0l0,0l0,0l0,0l97517568,1446768020l0,0l52428800,1446768020l0,0l164626432,1446768020l4259840,0l65536,65536l-1419771904,1446767924l0,0l-1724907520,1446767750l66584576,1446768020l-1722810368,1446767924l0,2130247680l4259840,0l39845888,1446768020l-1943011328,2130302175l-1661927424,1446753891l-205520896,1446767957l70778880,1446768020l63963136,1446768020l-1661927424,-18845l2228223,0l-1123024896,1446767732l413138944,1446768023l-1724907520,1446767750l4259840,0l782237696,1446768020l-1945108480,2130302175l710737920,64844l-1724907520,1446767750l77070336,1446768020l-116391936,1446767924l710737920,-692l4325375,0l-33554432,1446768019l-1945108480,2130302175l710737920,64844l-1724907520,1446767750l81264640,1446768020l-1722810368,1446767924l710737920,-692l6422527,0l-268435456,1446768020l-1540358144,1446767924l-15728640,1446768019l851968,0l68157440,1446768020l851968,0l0,16256l851968,0l0,0l1193279488,-27373l-1966538753,2130302141l4259840,0l52428800,1446768020l-1910505472,2130302175l-942604288,48719l-1724907520,1446767750l91750400,1446768020l-1439170560,2130302219l-942604288,-16817l4325375,0l130023424,1446768020l2045771776,2130301942l-1954414592,49811l-1138753536,1446767732l95944704,1446768020l65536,0l-1954414592,-15725l4325375,0l110100480,1446768020l2043674624,2130301942l-403832832,1446707381l-1724907520,1446767750l100139008,1446768020l207618048,1446767911l-403832832,181l4259840,0l105906176,1446768020l-1914699776,2130302175l2026373120,27372l-1123024896,1446767732l104333312,1446768020l0,1446707200l2026373120,27372l4259840,0l97517568,1446768020l-1916796928,2130302175l-1750073344,18126l-1724907520,1446767750l108527616,1446768020l-1439170560,2130302219l-1750073344,18126l4259840,0l93323264,1446768020l2040528896,2130301942l-2141978624,1446719990l-1724907520,1446767750l112721920,1446768020l221249536,1446767911l-2141978624,12790l4259840,0l101711872,1446768020l2055208960,2130301942l-1226899456,1446714393l-1724907520,1446767750l116916224,1446768020l216006656,1446767911l-1226899456,7193l3211264,0l1168113664,1446768027l-1041760256,1446768018l413138944,1446768023l-1269301248,27293l3145728,0l4259840,0l0,0l-1940914176,2130302175l-1007091712,176l-1724907520,1446767750l124256256,1446768020l-713031680,1446767930l-1007091712,176l4259840,0l114294784,1446768020l2036334592,2130301942l2063204352,27744l-1055916032,1446767732l127401984,1446768020l-2021130240,2130302141l2063204352,27744l4259840,0l89128960,1446768020l-1919942656,2130302175l-413532160,2130255057l-1123024896,1446767732l132644864,1446768020l4259840,2130247688l-413532160,7377l4259840,0l0,0l-1940914176,2130302175l-1007091712,176l-1724907520,1446767750l136839168,1446768020l-2014314496,1446767924l-1007091712,176l4259840,0l240123904,1446768020l-1907359744,2130302175l1854996480,42074l877658112,1446767735l141033472,1446768020l1400897536,2130300573l1854996480,-23462l7471103,0l185597952,1446768020l202375168,1446768020l235929600,1446768020l177209344,1446768020l0,0l0,0l0,0l0,0l181403648,1446768020l0,0l138412032,1446768020l0,0l246415360,1446768020l4259840,0l65536,65536l-1439170560,2130302219l0,0l-1724907520,1446767750l152567808,1446768020l78643200,1446767911l0,0l4259840,0l125829120,1446768020l-1943011328,2130302175l-1661927424,1446753891l-205520896,1446767957l156762112,1446768020l149946368,1446768020l-1661927424,-18845l4325375,0l48234496,1446768020l-1945108480,2130302175l710737920,64844l-1724907520,1446767750l160956416,1446768020l78643200,1446767911l710737920,-692l6422527,0l1631584256,1446768021l91226112,1446767911l56623104,1446768020l851968,0l154140672,1446768020l851968,0l0,16256l851968,0l0,0l-752812032,-5849l6356991,0l4259840,0l-586153984,1446768019l-1907359744,2130302175l1854996480,42074l877658112,1446767735l171442176,1446768020l-494927872,1446767930l1854996480,-23462l4325375,0l138412032,1446768020l-1910505472,2130302175l-942604288,48719l-1724907520,1446767750l175636480,1446768020l-1439170560,2130302219l-942604288,-16817l4325375,0l206569472,1446768020l2045771776,2130301942l-1954414592,2130297491l-1138753536,1446767732l179830784,1446768020l-1996423168,2130302141l-1954414592,-15725l4325375,0l193986560,1446768020l2043674624,2130301942l-403832832,2130247861l-1724907520,1446767750l184025088,1446768020l-1891631104,1446767924l-403832832,181l4259840,0l189792256,1446768020l-1914699776,2130302175l2026373120,1446734572l-1123024896,1446767732l188219392,1446768020l0,0l2026373120,27372l4259840,0l181403648,1446768020l-1916796928,2130302175l-1724907520,1446767750l192413696,1446768020l-1439170560,2130302219l-1750073344,18126l4259840,0l177209344,1446768020l2040528896,2130301942l-2141978624,12790l-1724907520,1446767750l196608000,1446768020l-1439170560,2130302219l-2141978624,12790l4259840,0l185597952,1446768020l2055208960,2130301942l-1226899456,1446714393l-1724907520,1446767750l200802304,1446768020l-1865416704,1446767924l-1226899456,7193l4259840,0l198180864,1446768020l2036334592,2130301942l2063204352,27744l-1055916032,1446767732l203948032,1446768020l203948032,1446768020l2063204352,27744l4259840,0l173015040,1446768020l-1919942656,2130302175l-413532160,1446714577l-1123024896,1446767732l209190912,1446768020l4259840,1446711296l-413532160,7377l5308416,0l-119537664,1446768019l-1914699776,2130302175l2026373120,27372l-1123024896,1446767732l213385216,1446768020l0,1446707200l2026373120,27372l-1034944512,1446767751l5242880,0l4259840,0l168820736,1446768020l-1910505472,2130302175l-942604288,48719l-1724907520,1446767750l218628096,1446768020l-1439170560,2130302219l-942604288,-16817l4325375,0l0,0l-1940914176,2130302175l-1007091712,176l-1724907520,1446767750l222822400,1446768020l-152043520,1446767935l-1007091712,176l7405568,0l271581184,1446768020l288358400,1446768020l326107136,1446768020l258998272,1446768020l0,0l0,0l0,0l0,0l267386880,1446768020l0,0l250609664,1446768020l0,0l336592896,1446768020l4259840,0l65536,65536l-1893728256,1446767924l0,0l-1724907520,1446767750l234356736,1446768020l-1876951040,1446767924l0,0l4259840,0l202375168,1446768020l-1943011328,2130302175l-1661927424,1446753891l-205520896,1446767957l238551040,1446768020l231735296,1446768020l-1661927424,-18845l4325375,0l134217728,1446768020l-1945108480,2130302175l710737920,64844l-1724907520,1446767750l242745344,1446768020l-1876951040,1446767924l710737920,-692l6422527,0l1073741824,1446768020l-2014314496,1446767924l142606336,1446768020l851968,0l235929600,1446768020l851968,0l0,16256l851968,0l0,0l-1903427584,-6332l248053759,1446768020l4259840,0l330301440,1446768020l-1907359744,2130302175l1854996480,42074l877658112,1446767735l253231104,1446768020l-35651584,1446767935l1854996480,-23462l4325375,0l250609664,1446768020l-1910505472,2130302175l-942604288,2130296399l-1724907520,1446767750l257425408,1446768020l-1439170560,2130302219l-942604288,-16817l4325375,0l292552704,1446768020l2045771776,2130301942l-1954414592,49811l-1138753536,1446767732l261619712,1446768020l-1040121856,1446767751l-1954414592,-15725l4325375,0l-67108864,1446768019l2045771776,2130301942l-1954414592,49811l-1138753536,1446767732l265814016,1446768020l218169344,1446768020l-1954414592,-15725l4325375,0l279969792,1446768020l2043674624,2130301942l-403832832,181l-1724907520,1446767750l270008320,1446768020l-31457280,1446767935l-403832832,181l4259840,0l275775488,1446768020l-1914699776,2130302175l2026373120,2130275052l-1123024896,1446767732l274202624,1446768020l0,2130247680l2026373120,27372l4259840,0l267386880,1446768020l-1916796928,2130302175l-1750073344,2130265806l-1724907520,1446767750l278396928,1446768020l-1439170560,2130302219l-1750073344,18126l4259840,0l258998272,1446768020l2040528896,2130301942l-2141978624,1446719990l-1724907520,1446767750l282591232,1446768020l12582912,1446767936l-2141978624,12790l4259840,0l271581184,1446768020l2055208960,2130301942l-1226899456,7193l-1724907520,1446767750l286785536,1446768020l-25165824,1446767935l-1226899456,7193l4259840,0l284164096,1446768020l2036334592,2130301942l2063204352,27744l-1055916032,1446767732l289931264,1446768020l0,0l2063204352,27744l4259840,0l254803968,1446768020l-1919942656,2130302175l-413532160,1446714577l-1123024896,1446767732l295174144,1446768020l4390912,8l-413532160,7377l4259840,0l0,0l-1940914176,2130302175l-1007091712,176l-1724907520,1446767750l299368448,1446768020l-1130364928,1446767935l-1007091712,176l4259840,0l408944640,1446768020l-1907359744,2130302175l1854996480,42074l877658112,1446767735l303562752,1446768020l-1013972992,1446767935l1854996480,-23462l5373951,0l349175808,1446768020l-1916796928,2130302175l-1750073344,18126l-1724907520,1446767750l307757056,1446768020l-1439170560,2130302219l-1750073344,18126l-1034944512,1446767751l5242880,0l4259840,0l-208666624,1446768019l2043674624,2130301942l-403832832,181l-1724907520,1446767750l312999936,1446768020l-497025024,1446767930l-403832832,181l7405568,0l353370112,1446768020l370147328,1446768020l398458880,1446768020l344981504,1446768020l0,0l0,0l0,0l0,0l349175808,1446768020l0,0l300941312,1446768020l0,0l415236096,1446768020l4259840,0l65536,65536l-164626432,1446767935l0,2130247680l-1724907520,1446767750l324534272,1446768020l1696595968,1446767935l0,2130247680l4259840,0l288358400,1446768020l-1943011328,2130302175l-1661927424,46691l-205520896,1446767957l328728576,1446768020l321912832,1446768020l-1661927424,-18845l4325375,0l220200960,1446768020l-1945108480,2130302175l710737920,1446772044l-1724907520,1446767750l332922880,1446768020l1696595968,1446767935l710737920,-692l6422527,0l152043520,1446768021l-152043520,1446767935l224395264,1446768020l851968,0l326107136,1446768020l851968,0l0,16256l851968,0l0,0l273743872,-19707l65535,0l4259840,0l300941312,1446768020l-1910505472,2130302175l-942604288,48719l-1724907520,1446767750l343408640,1446768020l-1439170560,2130302219l-942604288,-16817l4325375,0l374341632,1446768020l2045771776,2130301942l-1954414592,49811l-1138753536,1446767732l347602944,1446768020l65536,0l-1954414592,-15725l4325375,0l361758720,1446768020l2043674624,2130301942l-403832832,2130247861l-1724907520,1446767750l351797248,1446768020l-1009778688,1446767935l-403832832,181l4259840,0l305135616,1446768020l-1914699776,2130302175l2026373120,27372l-1123024896,1446767732l355991552,1446768020l0,1446707200l2026373120,27372l4259840,0l-852492288,1446768018l-1914699776,2130302175l2026373120,27372l-1123024896,1446767732l360185856,1446768020l445644800,1446707200l2026373120,27372l4259840,0l344981504,1446768020l2040528896,2130301942l-2141978624,12790l-1724907520,1446767750l364380160,1446768020l-960495616,1446767935l-2141978624,12790l4259840,0l353370112,1446768020l2055208960,2130301942l-1226899456,2130254873l-1724907520,1446767750l368574464,1446768020l-1006632960,1446767935l-1226899456,7193l4259840,0l365953024,1446768020l2036334592,2130301942l2063204352,2130275424l-1055916032,1446767732l371720192,1446768020l1507852288,2130302180l2063204352,27744l4259840,0l340787200,1446768020l-1919942656,2130302175l-413532160,1446714577l-1123024896,1446767732l376963072,1446768020l4325376,8l-413532160,7377l4259840,0l0,0l-1940914176,2130302175l-1007091712,176l-1724907520,1446767750l381157376,1446768020l-930086912,1446767935l-1007091712,176l4259840,0l488636416,1446768020l-1907359744,2130302175l1854996480,42074l877658112,1446767735l385351680,1446768020l-818937856,1446767935l1854996480,-23462l7471103,0l432013312,1446768020l456130560,1446768020l484442112,1446768020l423624704,1446768020l0,0l0,0l0,0l0,0l427819008,1446768020l0,0l382730240,1446768020l0,0l494927872,1446768020l4259840,0l65536,65536l-1439170560,2130302219l0,0l-1724907520,1446767750l396886016,1446768020l-1189085184,1446767935l0,2130247680l4259840,0l370147328,1446768020l-1943011328,2130302175l-1661927424,1446753891l-205520896,1446767957l401080320,1446768020l394264576,1446768020l-1661927424,-18845l2228223,0l1572864,2097152l2621440,0l2097152,0l4259840,0l546308096,1446768020l-1943011328,2130302175l-1661927424,46691l-205520896,1446767957l407371776,1446768020l-1556086784,1446768018l-1661927424,-18845l4325375,0l296747008,1446768020l-1945108480,2130302175l710737920,64844l-1724907520,1446767750l411566080,1446768020l-1189085184,1446767935l710737920,-692l6422527,0l574619648,1446768020l-1130364928,1446767935l314572800,1446768020l851968,0l398458880,1446768020l851968,0l0,16256l851968,0l0,0l-51970048,5493l-1966604288,2130302141l4259840,0l382730240,1446768020l-1910505472,2130302175l-942604288,48719l-1724907520,1446767750l422051840,1446768020l-1439170560,2130302219l-942604288,-16817l4325375,0l460324864,1446768020l2045771776,2130301942l-1954414592,49811l-1138753536,1446767732l426246144,1446768020l65536,0l-1954414592,-15725l4325375,0l440401920,1446768020l2043674624,2130301942" stroked="t" o:allowincell="f" style="position:absolute;left:5103;top:1654;width:78;height:148;mso-wrap-style:none;v-text-anchor:middle">
                  <v:fill o:detectmouseclick="t" on="false"/>
                  <v:stroke color="black" weight="1440" joinstyle="round" endcap="round"/>
                  <w10:wrap type="square"/>
                </v:rect>
                <v:rect id="shape_0" ID="Shape 112" coordsize="7620,123444" path="l0,0l0,0l1524,3048l1524,7620l3048,12192l3048,18288l4572,25908l4572,35051l6096,44196l6096,64008l7620,74676l7620,94488l6096,105156l6096,114300l4572,123444l9437184,0l2162688,0l0,0l1398276096,599261184l0,0l2162688,0l2025848832,1446768196l0,0l0,1702126948l7435363,0l1935671296,1446769127l1434451968,1446769127l790757376,980827198l1869771891,1663067499l1919904879,1818370621l577463137,1768257312l1031039079,875835682l1780490800,1936615791l1701607796,1869750845l577007221,1684956448l1030775139,1970237986l790783086,2128064830l7340032,0l2097152,0l-1852833792,1446768196l0,0l0,1702126948l2192483,0l-1707081728,1446768196l0,0l0,1702126948l7435363,0l1422917632,1446769127l1353711616,1446769127l1684602880,1868767266l846360428,908272189l909522486,1043276342l1933211196,1802465908l1868767333,1030909804l875766562,878785846l1869226018,1953721961l1030057081,1970237986l539124846,1667526245l574451809,1952541798l7352098,0l2097152,0l-1143996416,1446768196l0,0l0,1702126948l2192483,0l-20971520,1446768196l0,0l3342336,1702100992l2192483,0l1111490560,1446768197l0,0l3211264,1702100992l7435363,0l1591738368,1446769127l488636416,2130301119l790757376,980827198l1869771891,1663067499l1919904879,1818370621l577463137,1768257312l1031039079,875835682l1780490800,1936615791l1701607796,1869750845l577007221,1684956448l1030775139,1970237986l790783086,2128019518l7340032,0l17825792,0l510984192,353215l-936050688,-1989368742l8612,106680l1524,103632l3048,99060l3048,94488l4572,89916l6096,85344l7620,79248l10668,74676l12192,68580l13716,64008l16764,57912l19812,53340l22860,48768l25908,45720l25908,45720l28956,41148l32004,38100l33528,33528l36576,30480l38100,25908l39624,21336l42672,18288l42672,15240l44196,12192l45720,9144l45720,6097l47244,3048l47244,0l48768,0l48768,0l65536,0l2175542,0l1881145344,1446768196l0,0l0,1702126948l2192483,0l829423616,1446768197l0,0l3735552,1702100992l17921123,0l470089728,1446941278l-936050688,-1989368742l8612,106680l1524,103632l3048,99060l3048,94488l4572,89916l6096,85344l7620,79248l10668,74676l12192,68580l13716,64008l16764,57912l19812,53340l22860,48768l25908,45720l25908,45720l28956,41148l32004,38100l33528,33528l36576,30480l38100,25908l39624,21336l42672,18288l42672,15240l44196,12192l45720,9144l45720,6097l47244,3048l47244,0l48768,0l48768,0l0,0l17891328,0l1179975680,1446941272l-936050688,-1989368742l8612,65536l0,0l0,65536l0,0l0,65536l0,0l0,65536l0,0l0,65536l0,0l0,65536l0,0l0,65536l0,0l0,65536l0,0l0,65536l0,0l0,65536l0,0l0,65536l0,0l0,65536l0,0l0,65536l0,0l0,65536l0,0l0,65536l0,0l0,0l9502720,0l983040,524303l0,0l0,0l1524,3048l1524,7620l3048,12192l3048,18288l4572,25908l4572,35051l6096,44196l6096,64008l7620,74676l7620,94488l6096,105156l6096,114300l4572,123444l0,0l9502720,0l983040,524303l0,0l0,0l1524,3048l1524,7620l3048,12192l3048,18288l4572,25908l4572,35051l6096,44196l6096,64008l7620,74676l7620,94488l6096,105156l6096,114300l4572,123444l0,0l2162688,0l883228672,1446940033l-936050688,-1989368742l8612,0l55640064,0l536870912,2130301119l536870912,2130301119l0,0l0,0l0,0l0,0l0,0l0,0l0,0l0,0l0,0l0,0l0,0l0,0l0,0l0,0l0,0l0,0l0,0l0,0l0,0l0,0l0,0l0,0l0,0l0,0l0,0l0,0l0,0l0,0l0,0l0,0l0,0l0,0l0,0l0,0l0,0l0,0l0,0l0,0l0,0l1475346432,1446768189l0,0l0,0l0,0l0,0l0,0l0,0l486539264,1446768108l0,0l0,0l0,0l0,0l0,0l0,0l0,0l0,0l0,0l0,0l0,0l0,0l0,0l0,0l0,0l0,0l0,0l0,0l0,0l0,0l0,0l0,0l0,0l0,0l0,0l0,0l0,0l0,0l0,0l0,0l0,0l0,0l0,0l0,0l0,0l0,0l0,0l0,0l0,0l0,0l0,0l0,0l0,0l0,0l0,0l0,0l0,0l0,0l0,0l0,0l0,0l0,0l0,0l0,0l0,0l55574528,0l2097152,0l687865856,1446768197l0,0l3670016,1702100992l7435363,0l-422576128,1446769120l1448083456,1446769127l790757376,980827198l1869771891,1663067499l1919904879,1818370621l577463137,1768257312l1031039079,875835682l1780490800,1936615791l1701607796,1869750845l577007221,1684956448l1030775139,1970237986l790783086,62l7340032,0l9437184,0l510984192,353215l-936050688,-1989368742l8612,0l1524,3048l1524,7620l3048,12192l3048,18288l4572,25908l4572,35051l6096,44196l6096,64008l7620,74676l7620,94488l6096,105156l6096,114300l4572,123444l133169152,0l325124096,0l586153984,2130301119l586153984,2130301119l1608515584,1446769127l1608515584,1446769127l909574144,862728242l741880880,959525425l808676402,824981556l943206968,926233708l892480562,1815621689l842478900,808792876l913060149,741751088l959525940,808873014l908867129,942682164l842413932,876031024l1815492406,808597047l875837740,913061944l741751088,825569329l913061429,741751088l859058481,879505456l741488437,875770417l963392564,825701172l808203320,909193836l943207986,812396588l829173804,842545459l959460919,959786038l825635385,1815361585l1815096368,842412338l741881910,808610864l876098866,842217528l875835692,943077174l1815492913,1815096368l925969456,842084912l942946614,859060076l859190069,829173804l909456185,959590711l875637814,909588020l926036281,859058540l825570356,741881401l909390897,825833015l929838898,892809273l909587255,808991020l825700920,829175865l926496312,959983927l909192241,909128502l960050231,825831788l875575609,741947192l942749745,909129523l896282930,909391671l926101811,909586732l926233144,1815228723l825438257,809055024l942422327,859321655l842544693,943141228l809055280,741355576l909326641,926232886l829174073,909193271l959919920,942746678l892811574,892614704l926365036,842477616l824979762,959723574l875836981,808545336l926363699,959656245l926495020,926102064l1815492665,925907255l942682936,825371702l909129778,808663092l875771756,842215472l845951020,825702704l808202805,942746988l859320885,842610483l875835692,943077174l1815492913,1815096368l925969456,842084912l942946614,959525484l859321394,762064940l925906737,925972528l824981554,926299188l959526966,741370934l741370928,842020657l959853105,929839156l859124532,808203062l842281324,925972786l741487414,909390897l825833015,829175602l926102835,825635121l875637814,909588020l926036281,943075692l842020404,741357624l943077425,842479159l946615862,909325876l942814256,942684460l825374514,963393848l842348848,909653042l875573548,909586995l1815229491,858994993l825307442,824981049l875704376,809055542l942763064,909588534l858993463,858796332l959461680,1815359544l926234424,909456950l926428210,892876600l1815491640,959854641l808858162,824981553l926102841,909717810l808545329,892350515l825765943,926495020l926102064,1815492665l825832245,876098610l909192246,842348342l892613174,876033388l942748980,824981808l892482873,959918388l859270200,959459893l1815096376,926494770l741487921,825060400l959657009,825505337l875637814,909588020l909717816,808202348l824979564,825372727l876164658,825388088l942944825,1815096371l959459885,842346807l875637808,909588020l909717816,808202348l875770732,909325106l808923436,808464690l1815230777,842608946l741554228,825322544l959721777,808858928l875835692,943077174l1815558449,1815096368l825307699,741619250l842020657,959459377l929837625,859124532l808203062,959787372l942880561,741881395l909390897,825833015l879507250,859191352l909194294,858862124l825242416,1815687473l925907255,926103349l943270966,926038064l1815623985,959854641l942749495,824979769l808662582,959723318l959540281,809056561l959920180,825766188l808923960,1815163446l876033845,858862390l925969463,892483638l842085175,858796396l959655985,741947184l943011640,943076659l925985842,959721528l808466480,859386156l892417590,1815165239l825243441,926363702l824981049,926496312l876097589,926247989l925904951,741421618l876099121,875967801l829175860,925905712l858862903,959523897l858927159,909654327l809056108,808663095l841758264,808989233l825571633,859270200l858796084,1815096370l842544945,842610485l896282668,943271985l842608948,859124524l1815425330,909326637l909129008,757872696l959985969,926430771l946614836,741486902l909520945,829173816l741618229,909324337l862728755,741880880l909130041,808676400l959199284,943207476l926233708,959982642l1815490873,909717558l859125804,929838132l741356086,875706679l808545336,741881398l926299191,842099766l741488945,943011894l858876976,741749047l808465462,909208632l741619255,825833269l959540274,741486904l875770677,842165296l741357112,909588532l892496952,741879865l842478900,892496944l741879865,842478900l942828592,741750073l875639092,842230840l741617712,808532019l859008048,741880373l842347315,909339704l741750581,942944307l942894128,741355569l809055538,959671352l741618230,858992946l842296374,741488438l942815281,842296376l741488438,875705649l875850800,741751089l959525425,892628018l741356087,875835705l926233708,908865586l1815558448,875706164l808660020,879507508l875835959,879505452l943077176,879505452l943077176,913059884l909325621,845951020l892679985,808202804l943206764,892612913l741618739,909390897l825767479,812398137l812396588,808923436l909259058,1815622713l842608946,741554228l842558512,858928185l741749046,909390897l825767479,812398393l862728236,892678967l824980021,825372727l960049200,925985842l825307705,808203058l808924268,926496816l824981554,959853620l926036276,959278136l892352051,943207984l959524140,909326648l842282808,825636972l808528946,808990262l842346860,808528948l842217011,875574124l960048184,1815098928l942944307,875837740l879507512,741488437l825833784,808873014l942421561,875836213l842413932,959917104l3683378,926363703l741815552,859058487l3486261,909520952l193015148,0l579862528,2130301119l579862528,2130301119l1740636160,1446769127l1740636160,1446769127l1741684736,1446769127l1741684736,1446769127l578813952,2130301119l578813952,2130301119l1743781888,1446769127l1743781888,1446769127l892731392,842216755l942421553,959853361l909588788,909128044l859124533,741749042l909324600,926495801l842099766,909129015l909194296,829174060l842150711,892679988l825044018,842018867l858928179,757870700l808792881,943011381l762067000,959459636l892483127,959523895l808532024,926494768l858993004,942944312l741421365,926430509l892481586,925985845l825438771,926429235l825699628,825438259l762066742,825831990l808858932,858860844l808792117,859124528l825503084,909588784l741815602,943208753l808464433,913061689l892548405,829173804l825833527,741880371l908946480,859125555l942682676,875835692l943077174,1815164720l909455661,842478902l741618741,909390897l959919671,862728247l943077170,842214448l808990263,825438572l741488432,909586995l812396600,812396588l812396588,812396588l829173804,925971508l741356089,875654192l959918388,808202290l892743020,741749557l825060400,825832244l909455415,825371696l808661043,959525426l875638124,925972787l808858928,858862124l842019632,1815687474l859058477,808923449l741357109,808661298l842149939,762067249l959657009,892352305l841756726,858796849l825373232,926313529l825439030,808202805l808202348,808202348l875705708,741881906l825060400,825832244l909455415,825371696l808661043,959525426l875638124,925972787l808858928,858862124l842019632,1815687474l859058477,808923449l741357109,808661298l842149939,762067249l959657009,892352305l841756726,858796849l825373232,858876985l959919156,741488440l741370928,741370928l842361904,943206964l845951020,825702704l808202805,892743020l741749557,859125046l842099765,909260082l909455409,812396588l829173804,925905203l1815096370,1815096368l943274289,808989752l829173804,842283064l925905209,825371698l808661043,808661298l858993772,959592753l1815096374,942944825l858797108,875637810l909588020,825766968l808202348,892745836l842348336,1815096368l892742704,1815491381l942881069,892679988l824979506,926299188l942946358,892759088l741749557,741370928l741370928,741370928l909128753,825570869l741370930,741370928l942500912,842608950l842478649,875835692l943077174,1815164208l926103085,842281781l824981552,926299188l925906998,825060401l825832244,909455415l825371696,808661043l959525426,875705708l741881906,909586995l829173816,925905203l1815096370,1815096368l859058477,808923449l741357109,808661298l842149939,812398897l762064940,858929201l909326132,824980534l926299188,926169142l825060408,926495028l809054519,875637812l909588020,926167096l942420076,925906230l1815097909,925969456l1815295797,842215473l812396588,829173804l943076150,812396588l812396588,829173804l858927664,909719351l875637816,909588020l825766968,808202348l842477932,959592240l741619765,909390897l808990263,829175600l926365494,741749042l741370928,892955696l959459376,741750072l909390897,876099127l812396856,845951020l892874802,741487414l925985840,858994487l741487414,808661298l892811570,963391541l808663346,741880880l925723696,943142704l741357624,913061938l842215986,909457465l845951020,842543412l741619767,741370928l892759088,808858421l1815096368,858927670l892877106,1815096374l842413873,876097849l879505452,892811317l959982642,959853364l1815230775,842018866l825243703,825371702l959590451,808793399l909392236,825505336l824981554,926299188l859060278,959540273l809055032,842610485l875835692,943077174l1815621685,858862893l842149944,875637812l909588020,925905976l875573868,909523257l841758768,842019633l892679993,741370928l741370928,741370928l741370928,741370928l741370928,842099760l892613432,875704375l875835692,943077174l1815623986,926103863l858796599,875637810l909588020,875967800l808202348,825306476l909260850,909588279l875835692,943077174l1815099444,1815096368l859254833,942748727l875312178,892549427l875836211,824979564l926299188,808597296l808610864,859385911l741357111,808661298l892811570,762064949l942944825,858797108l875637810,909588020l808989752,808202348l808202348,892417900l943206961,908866099l942880053,808202348l808202348,808202348l808202348,909586796l942750002,1815096372l1815096368,1815096368l909257776,875835698l909259884,842348849l762064940,942683441l892745523,841758263l842019633,875902777l825060408,943010102l825636149,875637814l909588020,959984696l825306476,875705904l808990263,875835692l943077174,1815099444l876032562,842610992l959591980,842216753l825846840,842020409l741618225,909390897l808990263,913061941l875573303,875966512l875835692,943077174l1815294264,876163380l741617715,842230832l909259057,1815096372l925905457,892941625l824980021,926299188l808728630,908946488l926298936,842347825l875835692,943077174l1815491121,959985965l926233912,824980532l926299188,909457462l825060401,909260342l842217524,942682668l825438773,1815165236l875901233,741683510l825388080,943075894l1815096376,1815096368l1815096368,825438509l892745779,741880375l909390897,909653559l829175856,825833527l741880371,908946480l859125555,942682676l875835692,943077174l3225392,926494770l741881394,926233398l1815230256,926233398l741748736,825701431l1815556146,808727351l60895793,0l542113792,2130301119l542113792,2130301119l808452096,875637808l859387444,892679737l859385196,808792118l741881910,943272237l943076153,1815229495l875639863,842083384l842609718,892089344l943207168,842413932l959786032,1815491380l54603830,0l535822336,2130301119l535822336,2130301119l925630464,875573552l875574124,909585464l1815097394,875705649l942880812,829173810l741618229,825833784l741370934,942945337l892431416,824980530l943009840,892431413l824980530,842479920l808676408,824981556l808662065,808676400l824981556,875771697l892628024,824980023l959655986,892628023l824980023,875836210l808873012,824981049l959723058,808873010l824981049,859190579l842165302,741357112l842019889,845953072l909260337,808204344l825568620,892612665l741356081,909390897l825767479,812397625l812396588,808923436l909259058,1815622713l892548151,741553715l842099760,825833008l909588784,875835692l959854390,1815163441l909129005,842151476l824981552,926299188l842086710,909208624l808858680,808990770l909652268,926299960l34682418,0l515899392,2130301119l515899392,2130301119l892928000,942944818l808528950,926036788l842281782,859386220l825307699,741751089l842020913,959788596l829175856,926430776l858994486,808528947l809054259,875575353l892811372,892745271l942420534,943142967l909391925,909652332l909259321,741880112l859126065,959525431l829174070,808465200l942683957,959523889l858927159,909654327l959657324,942944817l824981044,892810806l875705906,926247989l825570356,741945400l842348849,925971509l929839161,808596787l808204345,959459948l842346807,762064940l842543153,875574065l824980019,926299188l959526966,741370932l741370928,842020657l959853105,929839156l859124532,808203062l842280300,909587762l741880369,909390897l825833015,829173810l959852594,926494769l875637814,909588020l825372985,809056108l859256119,959198775l842543160,943272247l909652332,825702201l741423416,859190833l876033584,829176121l960049465,926430256l942746681,926103601l825374256,1768300578l1868786796,1030909804l960045858,960051513l1953701922,1701539698l1713519972,980361250l1869376609,1668180343l1030515813,539125282l1819898995,1881292133l1953067887,980316009l1869832801,1702131052l1717922875,825571956l1950038069,825913455l993343033,1952737655l993016424,1734960488l825914472,1869835579l1634891565,1953705328l979725433,1701736302l1949136443,762607717l1751346785,1832546927l325084265,0l2097152,0l1602224128,1446768196l0,0l0,1702126948l7435363,0l1337982976,1446769127l1422917632,1446769127l790757376,980827198l1869771891,1663067499l1919904879,1818370621l577463137,1768257312l1031039079,875835682l1780490800,1936615791l1701607796,1869750845l577007221,1684956448l1030775139,1970237986l790783086,2128064830l7340032,0l2097152,0l959447040,1446768195l0,0l0,1702126948l474051683,0l591396864,2130301119l591396864,2130301119l1945108480,1446769127l1945108480,1446769127l909574144,862728242l741880880,959525425l808676402,824981556l943206968,926233708l892480562,1815621689l842478900,808792876l913060149,741751088l959525940,808873014l908867129,942682164l842413932,876031024l1815492406,808597047l875837740,913061944l741751088,825569329l913061429,741751088l859058481,879505456l741488437,875770417l963392564,825701172l808203320,909193836l943207986,812396588l829173804,842545459l959460919,959786038l825635385,1815361585l1815096368,842412338l741881910,808610864l876098866,842217528l875835692,943077174l1815492913,1815096368l925969456,842084912l942946614,859060076l859190069,829173804l909456185,959590711l875637814,909588020l926036281,859058540l825570356,741881401l909390897,825833015l929838898,892809273l909587255,808991020l825700920,829175865l926496312,959983927l909192241,909128502l960050231,825831788l875575609,741947192l942749745,909129523l896282930,909391671l926101811,909586732l926233144,1815228723l825438257,809055024l942422327,859321655l842544693,943141228l809055280,741355576l909326641,926232886l829174073,909193271l959919920,942746678l892811574,892614704l926365036,842477616l824979762,959723574l875836981,808545336l926363699,959656245l926495020,926102064l1815492665,925907255l942682936,825371702l909129778,808663092l875771756,842215472l845951020,825702704l808202805,942746988l859320885,842610483l875835692,943077174l1815492913,1815096368l925969456,842084912l942946614,959525484l859321394,762064940l925906737,925972528l824981554,926299188l959526966,741370934l741370928,842020657l959853105,929839156l859124532,808203062l842281324,925972786l741487414,909390897l825833015,829175602l926102835,825635121l875637814,909588020l926036281,943075692l842020404,741357624l943077425,842479159l946615862,909325876l942814256,942684460l825374514,963393848l842348848,909653042l875573548,909586995l1815229491,858994993l825307442,824981049l875704376,809055542l942763064,909588534l858993463,858796332l959461680,1815359544l926234424,909456950l926428210,892876600l1815491640,959854641l808858162,824981553l926102841,909717810l808545329,892350515l825765943,926495020l926102064,1815492665l825832245,876098610l909192246,842348342l892613174,876033388l942748980,824981808l892482873,959918388l859270200,959459893l1815096376,926494770l741487921,825060400l959657009,825505337l875637814,909588020l909717816,808202348l824979564,825372727l876164658,825388088l942944825,1815096371l959459885,842346807l875637808,909588020l909717816,808202348l875770732,909325106l808923436,808464690l1815230777,842608946l741554228,825322544l959721777,808858928l875835692,943077174l1815558449,1815096368l825307699,741619250l842020657,959459377l929837625,859124532l808203062,959787372l942880561,741881395l909390897,825833015l879507250,859191352l909194294,858862124l825242416,1815687473l925907255,926103349l943270966,926038064l1815623985,959854641l942749495,824979769l808662582,959723318l959540281,809056561l959920180,825766188l808923960,1815163446l876033845,858862390l925969463,892483638l842085175,858796396l959655985,741947184l943011640,943076659l925985842,959721528l808466480,859386156l892417590,1815165239l825243441,926363702l824981049,926496312l876097589,926247989l925904951,741421618l876099121,875967801l829175860,925905712l858862903,959523897l858927159,909654327l809056108,808663095l841758264,808989233l825571633,859270200l858796084,1815096370l842544945,842610485l896282668,943271985l842608948,859124524l1815425330,909326637l909129008,757872696l959985969,926430771l946614836,741486902l909520945,829173816l741618229,909324337l862728755,741880880l909130041,808676400l959199284,943207476l926233708,959982642l1815490873,909717558l859125804,929838132l741356086,875706679l808545336,741881398l926299191,842099766l741488945,943011894l858876976,741749047l808465462,909208632l741619255,825833269l959540274,741486904l875770677,842165296l741357112,909588532l892496952,741879865l842478900,892496944l741879865,842478900l942828592,741750073l875639092,842230840l741617712,808532019l859008048,741880373l842347315,909339704l741750581,942944307l942894128,741355569l809055538,959671352l741618230,858992946l842296374,741488438l942815281,842296376l741488438,875705649l875850800,741751089l959525425,892628018l741356087,875835705l926233708,908865586l1815558448,875706164l808660020,879507508l875835959,879505452l943077176,879505452l943077176,913059884l909325621,845951020l892679985,808202804l943206764,892612913l741618739,909390897l825767479,812398137l812396588,808923436l909259058,1815622713l842608946,741554228l842558512,858928185l741749046,909390897l825767479,812398393l862728236,892678967l824980021,825372727l960049200,925985842l825307705,808203058l808924268,926496816l824981554,959853620l926036276,959278136l892352051,943207984l959524140,909326648l842282808,825636972l808528946,808990262l842346860,808528948l842217011,875574124l960048184,1815098928l942944307,875837740l879507512,741488437l825833784,808873014l942421561,875836213l842413932,959917104l1815622706,909520945l876031032,1815492406l959525425,943074354l1815099445,825701169l875965494,1815621680l909588017,926231604l1815228729,825768241l859122738,1815098419l909652530,942943280l1815623223,809055538l892611640,1815097911l809055538,892611640l1815097911,892942386l825502774,1815622705l808464947,942877748l1815097393,842347315l858991672,1815622197l926234163,808660022l1815099444,808532019l892480560,1815621689l842414387,825371700l1815491379,926298676l942746674,1815623730l926298676,892415026l1815098418,959525940l842083382,1815230769l842478900,825830448l879506484,808597301l959460908,926182455l741618738,942944307l842478700,808203316l926430316,808204342l926430316,808204342l808202348,943141228l842215737,1815096376l959918385,909457209l824979512,959853620l926036276,959278130l892352051,943207984l959524140,909326648l842282808,825636972l892742706,1815491381l1815096368,892742704l1815491381,1815096368l892742704,1815491381l1815096368,892742704l1815491381,1815096368l892742704,1815491381l1815096368,892742704l1815491381,1815096368l892742704,1815491381l1815096368,892742704l1815491381,1815096368l892742704,1815491381l1815096368,892742704l1815491381,1815096368l892742704,1815491381l1815096368,892742704l1815491381,1815096368l892742704,1815491381l1815096368,892742704l1815491381,1815096368l892742704,1815491381l1815096368,1815096368l842020153,741356087l943287344,808726579l875705644,1815294003l1815096368,1815096368l875705649,875574060l892431416,925643826l1815097910,942944307l825372972,862728761l741880880,942815281l892628024,841757239l942684469,926233708l892546098,1815164208l909717558,825504812l913061433,741751088l808465462,909601848l925642802,909588020l842413932,876162096l1815623732,909717558l892350764,1815491889l909717558,875639084l1815097395,842478900l858927404,1815360564l1815096368,842020153l741356087,943287344l808726579,875705644l1815294003,1815096368l1815096368,875705649l875574060,892431416l925643826,1815097910l942944307,825372972l862728761,741880880l942815281,892628024l841757239,942684469l926233708,892546098l1815164208,909717558l825504812,913061433l741751088,808465462l909601848,925642802l909588020,842413932l876162096,1815623732l909717558,892350764l1815491889,909717558l875639084,1815097395l842478900,858927404l1815360564,1815096368l842412338,741881910l943221808,942813747l741488438,909390897l808465465,762065715l808858425,943075381l825044024,859387961l876034102,909667378l808202801,909456748l909127732,1815096372l943076149,825831479l825371698,808661043l959525169,909325676l959461176,841757233l858796849,825307440l741370937,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875654192l875771191,842216502l875835692,943077174l1815689265,1815096368l1815096368,1815096368l1815096368,1815096368l1815096368,892745780l909261107,875637812l909588020,942682424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92679532l842347575,1815096376l926494770,741487921l943090736,892745783l741750072,909390897l825767479,812398393l862728236,808466230l824981041,825372727l960049200,876047410l909325619,1815096371l842150957,825636661l824981554,926299188l842086710,875654192l942684212,909456435l875835692,959854390l1815556657,925907255l926103349,943270966l926038064,1815623985l959854641,942749495l824979769,808662582l959723318,959540281l809056561,959920180l825766188,808923960l1815163446,876033845l858862390,925969463l892483638,842085175l858796396,959655985l741947184,943011640l943076659,925985842l959721528,808466480l859386156,892417590l1815165239,825243441l926363702,824981049l926496312,876097589l926247989,925904951l741421618,876099121l875967801,829175860l925905712,858862903l959523897,858927159l909654327,809056108l808663095,908867128l859270194,858796084l1815096370,926102585l741619761,825584688l876099888,741488945l842216755,762066225l808858425,943075381l825044024,859387961l876034102,909667378l808202801,842346860l808660020,829175860l741618229,808597047l875574124,842083384l1815230769,942944307l842543404,879507512l741488437,809055538l892628024,858534455l825569333,959460972l875834422,1815492913l909717558,808728108l929839152,741356086l926299191,909601846l959197234,943207476l959460972,808528950l909455669,959460972l825306166,808465204l926233708,842083378l875836467,858993004l825833009,808202805l1815096320,1811950640l1815096368,859255341l212940081,0l583008256,2130301119l583008256,2130301119l-2088763392,1446769127l-2088763392,1446769127l583008256,2130301119l583008256,2130301119l-2086666240,1446769127l-2086666240,1446769127l-2085617664,1442902503l207683584,0l583008256,2130301119l583008256,2130301119l-2083520512,1446769127l-2083520512,1446769127l875823104,943077174l1815361841,1815096368l925969456,842084912l942946614,959525484l859321394,762064940l842478385,959789109l824980536,926299188l959526966,741370932l741370928,842020657l959853105,929839156l859124532,808203062l825503084,942879027l741618745,909390897l825833015,762064946l892612915,808989239l875637808,909588020l808595769,943075692l842020404,741357624l943077425,842479159l946615862,909325876l942814256,942684460l825374514,963393848l842348848,909653042l875573548,909586995l1815229491,858994993l825307442,824981049l875704376,809055542l942763064,909588534l858993463,858796332l959461680,1815359544l926234424,909456950l926428210,892876600l1815491640,959854641l808858162,824981553l926102841,909717810l808545329,892350515l825765943,926495020l926102064,1815492665l825832245,876098610l909192246,842348342l892613174,876033388l942748980,824981808l892482873,959918388l859270200,959459893l1815096376,926494770l741487921,825060400l926167093,909456944l875637808,909588020l876163384,808202348l824979564,825372727l876164658,876047416l909325619,1815096371l925971757,892746041l824980532,926299188l842086710,875392048l926233138,942813494l875835692,959854390l1815097905,925907255l926103349,943270966l926038064,1815623985l959854641,942749495l824979769,808662582l959723318,959540281l809056561,959920180l825766188,808923960l1815163446,876033845l858862390,925969463l892483638,842085175l858796396,959655985l741947184,943011640l943076659,925985842l959721528,808466480l859386156,892417590l1815165239,825243441l926363702,824981049l926496312,876097589l926247989,925904951l741421618,876099121l875967801,829175860l925905712,858862903l959523897,858927159l909654327,809056108l808663095,841758264l808989233,859321398l859270192,858796084l1815096370,876099891l943208501,762064940l909588275,859060273l875637810,876164660l808923697,859385196l808792118,741881910l943272237,943076153l1815229495,875639863l1815096376,859125046l1815096374,859125046l1815096374,859125046l1815096374,859125046l1815096374,859125046l1815096374,859125046l1815096374,859125046l1815096374,859125046l1815096374,859125046l1815096374,859125046l1815096374,859125046l1815096374,859125046l1815096374,859125046l1815096374,859125046l1815096374,859125046l1815096374,859125046l1815096374,859125046l1815096374,859125046l1815096374,859125046l1815096374,859125046l1815096374,859125046l1815096374,859125046l1815096374,859125046l1815096374,859125046l1815096374,859125046l1815096374,859125046l1815096374,859125046l1815096374,859125046l1815096374,859125046l1815096374,859125046l1815096374,859125046l1815096374,859125046l1815096374,859125046l1815096374,859125046l1815096374,859125046l1815096374,859125046l1815096374,859125046l1815096374,859125046l1815096374,859125046l1815096374,859125046l1815096374,859125046l1815096374,859125046l1815096374,859125046l1815096374,859125046l1815096374,859125046l1815096374,859125046l1815096374,859125046l1815096374,859125046l1815096374,859125046l1815096374,859125046l1815096374,859125046l1815096374,859125046l1815096374,859125046l1815096374,859125046l1815096374,859125046l1815096374,859125046l1815096374,859125046l1815096374,859125046l1815096374,859125046l1815096374,859125046l1815096374,859125046l1815096374,859125046l1815096374,926496817l926036787,808203827l892679788,808203827l892679788,808203827l892679788,808203827l892679788,808203827l892679788,808203827l892679788,808203827l892679788,808203827l892679788,808203827l892679788,808203827l960050028,842281265l1815096372,842281013l943272755,892546100l892416563,859385196l808792118,741881910l943272237,943076153l1815229495,842085944l892547372,1815491382l875835705,842215724l1815623733,959525425l842083378,808727865l842346860,824979508l959723058,942763058l741881906,875770417l845952052,808859698l808595756,1815558451l809055538,825306168l875706421,875574124l824979512,926364209l859008054,741880373l842543153,862729264l909587766,892350764l1815491889,875639092l808528952,892876080l825504876,959198777l842084406,842478700l959198260,875968818l926430316,942422070l842609464,942749036l942421553,875836213l858994028,942420020l926495282,942945644l925643830,942944825l942945644,925643830l942944825,859190636l925644856,909588020l859190636,925644856l875573552,959919468l908866097,842216757l876164460,908867123l808859952,876164460l892089907,909195313l959460972,875311158l875835959,959460972l858533942,808464696l876164460,858535475l942814515,876164460l841758259,892875572l959919468,824980017l842086457,859190636l824981560,875968310l942945644,824980534l842608946,858994028l925642804,1815097910l875770677,909585456l896282674,909195313l926233644,942959666l741881399,875705649l842478700,808203316l842478700,959198260l1815360561,842478900l825830448,879506484l808597301,842413868l842296368,741488438l926494774,909259884l875311671,1815230261l926298676,909585458l879505458,942944561l842413868,825519152l741880881,825701169l959671350,741618230l909588017,909339700l741750581,858992946l892562486,741487920l942879794,842230837l741617712,859060018l808676402,741357620l942944307,926051376l741487412,842347315l875719736,741619763l926234163,825388086l741749555,842414387l959540276,741486904l875639092,909208632l741619255,842478900l858876976,741749047l909588532,842099768l741488945,825766197l825846838,892089396l943207222,842413932l959786032,1815491380l909717558,892679724l879505971,741488437l808529975,892628020l925643319,875573552l875574124,909585464l1815097394,875705649l942880812,829173810l741618229,825833784l741370934,942945337l892431416,824980530l943009840,892431413l824980530,842479920l808676408,824981556l808662065,808676400l824981556,875771697l892628024,824980023l959655986,892628023l824980023,875836210l808873012,824981049l959723058,808873010l824981049,859190579l842165302,741357112l842019889,845953072l909260337,808204344l825568620,892612665l741356081,909390897l825767479,812397625l812396588,808923436l909259058,1815622713l892548151,741553715l842099760,825833008l909588784,875835692l959854390,1815163441l909129005,842151476l824981552,926299188l842086710,909208624l808858680,808990770l909652268,926299960l1815492146,859190328l842281014,809053240l842478136,1815689265l892940345,942944818l808528950,926036788l842281782,859386220l825307699,741751089l842020913,959788596l829175856,926430776l858994486,808528947l809054259,875575353l892811372,892745271l942420534,943142967l909391925,909652332l909259321,741880112l859126065,959525431l829174070,808465200l942683957,959523889l858927159,909654327l959657324,942944817l824981044,892810806l875705906,926247989l825570356,741945400l842348849,925971509l929839161,808596787l808204345,959459948l842346807,762064940l842543153,875574065l824980019,926299188l959526966,741370932l741370928,842020657l959853105,929839156l859124532,808203062l842280300,909587762l741880369,909390897l825833015,829173810l959852594,926494769l875637814,909588020l825372985,809056108l859256119,959198775l842543160,943272247l909652332,825702201l741423416,859190833l876033584,829176121l960049465,926430256l942746681,926103601l825374256,1768300578l1868786796,1030909804l960045858,960051513l1953701922,1701539698l1713519972,980361250l1869376609,1668180343l1030515813,539125282l1819898995,1881292133l1953067887,980316009l1869832801,1702131052l1717922875,825571956l1950038069,825913455l993343033,1952737655l993016424,1734960488l825914472,1869835579l1634891565,1953705328l979725433,1701736302l1949136443,762607717l1751346785,1832546927l1818518633,1010704997l1768307318,1864395884l1952801850,1836344165l1702065519,1667853411l1948401003,2037653538l574449008,1768714099l1663050340,1919904879l589446450,909522486l790771254,980827198l1869771891,1663067499l1919904879,857940541l1630877236,1780490804l1936615791,1701607796l1869750845,577007221l1684956448,1030775139l1634493986,1043276404l1768253499,980707431l7420720,0l482344960,2130301119l1475346432,1446769127l1954021376,1668178221l980578152,1684302189l1042441580,909522486l4271906,0l485490688,2130301119l485490688,2130301119l573833216,1768909344l2037674862,574449004l1853190002,1696604772l1633903726,1713519984l473981292,0l15728640,0l-903282688,1446941270l-936050688,-1989368742l1936662948,1869182057l1650539118,1970040691l1815831924,980706917l858796341,1886352443l859189562,1769421621l979924068,1701329712l1952999273,1832595770l1999466355,762339698l1819898995,1869494885l1983604078,2019914797l1851862388,1919903843l1684630842,577072228l980827198,1819044198l1681551136,1667593317l1970236788,1818453363l1030447977,539128866l1701869940,1869816381l577005932,1819239200l1026716271,909517602l909522486,1010708258l1953708662,1701539698l1819239200,574452335l909390627,573858101l1768909344,2037674862l574449004,1853190002l1696604772,1633903726l23084400,0l22085632,0l-503775232,1446941198l-936050688,-1989368742l959979940,942748466l876162101,808529971l1815098931,809055544l909457717,959982644l842347314,1815687219l959722040,808794423l809053241,942813497l1815492916,825831481l825439545,892939318l808727865,1815557938l842412601,959854905l926428217,808728117l1815294774,842150968l808661816,926428216l909129525,1815228980l825831992,808989495l876162104,825307187l1815229238,875901496l825571379,808987703l942814520,1815491641l808858169,943142451l809053240,892482361l1815097649,926233144l825700400,842607670l892352821,1815425074l942748727,809054520l876096567,942945074l1815296309,858928184l909129524,842542133l892809529,1815426099l943010360,825242419l876162101,842544690l1815294777,959983672l808924984,959982641l842544178,1815230264l892418097,858797619l942420785,909391920l825635893,859060588l29374258,0l-667877376,0l1629487104,1446769129l482344960,2130301119l0,0l0,0l909574144,862728242l741880880,959525425l808676402,824981556l943206968,926233708l892480562,1815621689l842478900,808792876l913060149,741751088l959525940,808873014l908867129,942682164l842413932,876031024l1815492406,808597047l875837740,913061944l741751088,825569329l913061429,741751088l859058481,879505456l741488437,875770417l963392564,825701172l808203320,909193836l943207986,812396588l829173804,842545459l959460919,959786038l825635385,1815361585l1815096368,842412338l741881910,808610864l876098866,842217528l875835692,943077174l1815492913,1815096368l925969456,842084912l942946614,859060076l859190069,829173804l909456185,959590711l875637814,909588020l926036281,859058540l825570356,741881401l909390897,825833015l929838898,892809273l909587255,808991020l825700920,829175865l926496312,959983927l909192241,909128502l960050231,825831788l875575609,741947192l942749745,909129523l896282930,909391671l926101811,909586732l926233144,1815228723l825438257,809055024l942422327,859321655l842544693,943141228l809055280,741355576l909326641,926232886l829174073,909193271l959919920,942746678l892811574,892614704l926365036,842477616l824979762,959723574l875836981,808545336l926363699,959656245l926495020,926102064l1815492665,925907255l942682936,825371702l909129778,808663092l875771756,842215472l845951020,825702704l808202805,942746988l859320885,842610483l875835692,943077174l1815492913,1815096368l925969456,842084912l942946614,959525484l859321394,762064940l925906737,925972528l824981554,926299188l959526966,741370934l741370928,842020657l959853105,929839156l859124532,808203062l842281324,925972786l741487414,909390897l825833015,829175602l926102835,825635121l875637814,909588020l926036281,943075692l842020404,741357624l943077425,842479159l946615862,909325876l942814256,942684460l825374514,963393848l842348848,909653042l875573548,909586995l1815229491,858994993l825307442,824981049l875704376,809055542l942763064,909588534l858993463,858796332l959461680,1815359544l926234424,909456950l926428210,892876600l1815491640,959854641l808858162,824981553l926102841,909717810l808545329,892350515l825765943,926495020l926102064,1815492665l825832245,876098610l909192246,842348342l892613174,876033388l942748980,824981808l892482873,959918388l859270200,959459893l1815096376,926494770l741487921,825060400l959657009,825505337l875637814,909588020l909717816,808202348l824979564,825372727l876164658,825388088l942944825,1815096371l959459885,842346807l875637808,909588020l909717816,808202348l875770732,909325106l808923436,808464690l1815230777,842608946l741554228,825322544l959721777,808858928l875835692,943077174l1815558449,1815096368l825307699,741619250l842020657,959459377l929837625,859124532l808203062,959787372l942880561,741881395l909390897,825833015l879507250,859191352l909194294,858862124l825242416,1815687473l925907255,926103349l943270966,926038064l1815623985,959854641l942749495,824979769l808662582,959723318l959540281,809056561l959920180,825766188l808923960,1815163446l876033845,858862390l925969463,892483638l842085175,858796396l959655985,741947184l943011640,943076659l925985842,959721528l808466480,859386156l892417590,1815165239l825243441,926363702l824981049,926496312l876097589,926247989l925904951,741421618l876099121,875967801l829175860,925905712l858862903,959523897l858927159,909654327l809056108,808663095l841758264,808989233l825571633,859270200l858796084,1815096370l842544945,842610485l896282668,943271985l842608948,859124524l1815425330,909326637l909129008,757872696l959985969,926430771l946614836,741486902l909520945,829173816l741618229,909324337l862728755,741880880l909130041,808676400l959199284,943207476l926233708,959982642l1815490873,909717558l859125804,929838132l741356086,875706679l808545336,741881398l926299191,842099766l741488945,943011894l858876976,741749047l808465462,909208632l741619255,825833269l959540274,741486904l875770677,842165296l741357112,909588532l892496952,741879865l842478900,892496944l741879865,842478900l942828592,741750073l875639092,842230840l741617712,808532019l859008048,741880373l842347315,909339704l741750581,942944307l942894128,741355569l809055538,959671352l741618230,858992946l842296374,741488438l942815281,842296376l741488438,875705649l875850800,741751089l959525425,892628018l741356087,875835705l926233708,908865586l1815558448,875706164l808660020,879507508l875835959,879505452l943077176,879505452l943077176,913059884l909325621,845951020l892679985,808202804l943206764,892612913l741618739,909390897l825767479,812398137l812396588,808923436l909259058,1815622713l842608946,741554228l842558512,858928185l741749046,909390897l825767479,812398393l862728236,892678967l824980021,825372727l960049200,925985842l825307705,808203058l808924268,926496816l824981554,959853620l926036276,959278136l892352051,943207984l959524140,909326648l842282808,825636972l808528946,808990262l842346860,808528948l842217011,875574124l960048184,1815098928l942944307,875837740l879507512,741488437l825833784,808873014l942421561,875836213l842413932,959917104l1815622706,909520945l876031032,1815492406l959525425,943074354l1815099445,825701169l875965494,1815621680l909588017,926231604l1815228729,825768241l859122738,1815098419l909652530,942943280l1815623223,809055538l892611640,1815097911l809055538,892611640l1815097911,892942386l825502774,1815622705l808464947,942877748l1815097393,842347315l858991672,1815622197l926234163,808660022l1815099444,808532019l892480560,1815621689l842414387,825371700l1815491379,926298676l942746674,1815623730l926298676,892415026l1815098418,959525940l842083382,1815230769l842478900,825830448l879506484,808597301l959460908,926182455l741618738,942944307l842478700,808203316l926430316,808204342l926430316,808204342l808202348,943141228l842215737,1815096376l959918385,909457209l824979512,959853620l926036276,959278130l892352051,943207984l959524140,909326648l842282808,825636972l892742706,1815491381l1815096368,892742704l1815491381,1815096368l892742704,1815491381l1815096368,892742704l1815491381,1815096368l892742704,1815491381l1815096368,892742704l1815491381,1815096368l892742704,1815491381l1815096368,892742704l1815491381,1815096368l892742704,1815491381l1815096368,892742704l1815491381,1815096368l892742704,1815491381l1815096368,892742704l1815491381,1815096368l892742704,1815491381l1815096368,892742704l1815491381,1815096368l892742704,1815491381l1815096368,1815096368l842020153,741356087l943287344,808726579l875705644,1815294003l1815096368,1815096368l875705649,875574060l892431416,925643826l1815097910,942944307l825372972,862728761l741880880,942815281l892628024,841757239l942684469,926233708l892546098,1815164208l909717558,825504812l913061433,741751088l808465462,909601848l925642802,909588020l842413932,876162096l1815623732,909717558l892350764,1815491889l909717558,875639084l1815097395,842478900l858927404,1815360564l1815096368,842020153l741356087,943287344l808726579,875705644l1815294003,1815096368l1815096368,875705649l875574060,892431416l925643826,1815097910l942944307,825372972l862728761,741880880l942815281,892628024l841757239,942684469l926233708,892546098l1815164208,909717558l825504812,913061433l741751088,808465462l909601848,925642802l909588020,842413932l876162096,1815623732l909717558,892350764l1815491889,909717558l875639084,1815097395l842478900,858927404l1815360564,1815096368l842412338,741881910l943221808,942813747l741488438,909390897l808465465,762065715l808858425,943075381l825044024,859387961l876034102,909667378l808202801,909456748l909127732,1815096372l943076149,825831479l825371698,808661043l959525169,909325676l959461176,841757233l858796849,825307440l741370937,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875654192l875771191,842216502l875835692,943077174l1815689265,1815096368l1815096368,1815096368l1815096368,1815096368l1815096368,892745780l909261107,875637812l909588020,942682424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92679532l842347575,1815096376l926494770,741487921l943090736,892745783l741750072,909390897l825767479,812398393l862728236,808466230l824981041,825372727l960049200,876047410l909325619,1815096371l842150957,825636661l824981554,926299188l842086710,875654192l942684212,909456435l875835692,959854390l1815556657,925907255l926103349,943270966l926038064,1815623985l959854641,942749495l824979769,808662582l959723318,959540281l809056561,959920180l825766188,808923960l1815163446,876033845l858862390,925969463l892483638,842085175l858796396,959655985l741947184,943011640l943076659,925985842l959721528,808466480l859386156,892417590l1815165239,825243441l926363702,824981049l926496312,876097589l926247989,925904951l741421618,876099121l875967801,829175860l925905712,858862903l959523897,858927159l909654327,809056108" stroked="t" o:allowincell="f" style="position:absolute;left:5189;top:1563;width:10;height:193;mso-wrap-style:none;v-text-anchor:middle">
                  <v:fill o:detectmouseclick="t" on="false"/>
                  <v:stroke color="black" weight="1440" joinstyle="round" endcap="round"/>
                  <w10:wrap type="square"/>
                </v:rect>
                <v:rect id="shape_0" ID="Shape 113" coordsize="67056,111252" path="l0,0l0,0l1524,3049l4572,6097l7620,10668l12192,15240l18288,21336l22860,28956l28956,36576l35052,44197l39624,53340l45720,62485l51816,73152l56388,82297l60960,91440l64008,102109l67056,111252l0,0l16842752,0l454492160,353215l-936050688,-1989368742l8612,106680l47244,103632l45720,99060l45720,94488l44196,89916l42672,85344l41148,79248l39624,74676l36576,68580l35052,64008l32004,57912l28956,53340l25908,48768l22860,45720l22860,45720l19812,41148l16764,38100l15240,33528l12192,30480l10668,25908l9144,21336l6096,18288l4572,15240l4572,12192l3048,9144l1524,6097l1524,1524l0,0l0,0l14745600,0l710344704,1446941199l-936050688,-1989368742l8612,1524l30480,1524l30480,4572l28956,7620l27432,10668l25908,13716l24384,18288l22860,22860l21336,27432l18288,32004l16764,35052l15240,39624l13716,44196l12192,47244l10668,50292l9144,53340l9144,53340l7620,56388l6096,62484l4572,68580l4572,73152l3048,80772l1524,85344l1524,91440l0,94488l11599872,0l-1032388608,1446941226l-936050688,-1989368742l74148,67060l107632,68584l107632,71632l114300,71632l114300,73156l123444,68584l121920,70108l120396,71632l118872,74680l109056,80776l107632,81920l114300,81920l111252,90113l109728,90113l65720,98304l98304,98304l98304,108208l98304,45720l0,0l15794176,0l1621622784,1446941198l-936050688,-1989368742l8612,0l0,0l-1265631232,2130302166l-1261961216,2130302166l-1257766912,2130302166l-1253572608,2130302166l-1249378304,2130302166l-1245708288,2130302166l-1242038272,2130302166l-1238368256,2130302166l-1234698240,2130302166l-1231028224,2130302166l-1226309632,2130302166l1466957824,1446767958l853016576,1446769073l-2052063232,1446769073l134217728,195166216l5709,0l0,0l0,0l0,0l0,0l-149946368,1446767949l-2028994560,1446769073l1819279360,1446767958l0,0l330694656,82974287l9508431,0l440401920,1446769053l440926208,1446769053l440926208,1446769053l445644800,1446769053l446169088,1446769053l446169088,1446769053l360710144,1446769053l16711680,0l0,0l0,0l0,0l0,0l0,0l0,0l0,0l0,0l-1727660032,1446769051l11599872,0l1691877376,1446941198l-936050688,-1989368742l74148,67060l107632,68584l107632,71632l114300,71632l114300,73156l123444,68584l121920,70108l120396,71632l118872,74680l109056,80776l107632,81920l114300,81920l111252,90113l109728,90113l65720,98304l98304,98304l98304,108208l98304,45720l0,0l10551296,0l-1997537280,1446768310l873988096,1446767751l2102394880,1446768066l-1439170560,2130302219l327680,196608l131072,0l0,0l-1439170560,2130302219l0,1634533376l1284514414,1446769044l1255145472,1446768007l0,1048576l0,16768l1033,1446768896l0,0l16368,0l0,0l0,0l1734361072,1446768110l16842752,0l65536,327680l-1783627776,1446768174l0,1935736832l1086351715,1446768172l-2090336256,1446769073l-1743781888,1446768174l0,980877312l-1776258205,1446768174l0,980877312l-684690317,1446768173l-2087190528,1446769073l-2079326208,1446768111l0,790757376l-1773126594,1446768174l0,574423040l-682614222,1446768170l-2084044800,1446769073l-1404043264,1446768174l0,2054356992l-1769965792,1446768174l0,980877312l1086356083,1446768172l-2080899072,1446769073l1675624448,1446768108l0,1635123200l-1766834836,1446768174l0,2000420864l-1067422662,1446767732l-2077753344,1446769073l65536,2130300990l0,0l9502720,0l0,0l0,0l0,0l0,0l7274496,7536737l7536745,7274541l6619248,3014766l7471215,3080295l7536750,7274543l6684774,6488169l3080293,3014705l3080242,6619245l6357108,7340079l6750315,6815779l7536737,6357072l7602290,980877312l792604514,62l7405568,0l-192413696,2130297251l65536,65536l-1488977920,1446769072l65536,0l0,0l0,0l1929380097,1411530089l1267756393,1446768089l-1936719872,1446768089l0,0l0,0l0,0l0,0l7405568,0l65536,2818048l6684672,7077993l3801189,3080239l7602223,7340141l7077935,3473525l3473461,7077937l6357096,7209071l7602222,7340141l7077935,3473525l3473461,7077937l6357096,7602287l7602222,7340141l4063232,0l7405568,0l237502464,2130297252l65536,65536l2066743296,1446769000l65536,7340032l497025071,1446768089l3473408,7077937l104,7208960l1927282734,1446769072l1927282688,1446769072l1927282688,1446769072l65536,0l1358954496,1446769073l0,0l3211264,0l-332398592,2130297251l0,0l-317718528,1446769073l-315097088,1446769073l-315097088,1446769073l2162688,0l309395456,1446769046l0,0l0,0l3211264,0l1790967808,1446769051l218628096,2130297175l1785724928,2130297159l0,0l255524864,8063l2162688,0l65536,458752l1701314560,1869046136l2097262,0l2162688,0l-34537472,1446769045l0,0l0,0l3211264,0l65536,458752l5636096,7471205l6357092,6357102l578027520,790773295l15934,788541747l3211326,0l65536,655360l5111808,2097263l7340115,6488161l7209065,103l4075326,0l3211264,0l65536,720896l5505024,4390991l4718624,6357093l6881380,6750318l3145728,0l3211264,0l65536,917504l4980736,7536745l2097268,6357072l6357106,7471207l7340129,104l35717182,0l1245184000,1446939655l-936050688,-1989368742l1241522596,1446939655l0,0l1241513984,1446939655l0,0l1241513984,1446939655l0,0l1241513984,1446939655l0,0l1241513984,1446939655l0,0l1241513984,1446939655l0,0l1241513984,1446939655l0,0l1241513984,1446939655l0,0l1241513984,1446939655l0,0l1241513984,1446939655l0,0l1241513984,1446939655l0,0l1241513984,1446939655l0,0l1241513984,1446939655l0,0l1241513984,1446939655l0,0l1241513984,1446939655l0,0l1241513984,1446939655l0,0l1241513984,1446939655l0,0l1241513984,1446939655l0,0l1241513984,1446939655l0,0l1241513984,1446939655l0,0l1241513984,1446939655l0,0l1241513984,1446939655l0,0l1241513984,1446939655l0,0l1241513984,1446939655l0,0l1241513984,1446939655l0,0l1241513984,1446939655l0,0l1241513984,1446939655l0,0l1241513984,1446939655l0,0l1241513984,1446939655l0,0l1241513984,1446939655l0,0l1241513984,1446939655l0,0l1241513984,1446939655l0,0l65536,126492l35717120,0l65536,33816576l1983643648,1634235194l2037671280,1763730800l1596079460,808464504l829710128,539112755l1919905635,2053731172l841104741,808465969l909193772,539111472l1886599791,824327540l539112755,1752457584l745349693,942682476l1898721328,1077297272l1081700663,1815691320l909193772,1702375472l1983659554,1920234298l543517551,1852403562l1819898995,1830960485l1919251561,1010708258l1868970614,1819635058l1010725729,543570550l1030648165,1836413730l1818717793,540024933l807417140,1010708258l543570550,1030648165l1936679714,942682400l1075851312,1043276336l1715107388,1852925216l1769153085,808525934l540028984,790769728l980827198,1902452838l1931623790,824208757l808466480,540098592l1043276336,1715107388l1852925216,1970479677l808525933,540028984l843063344,1010708258l543570550,1030648165l1836413730,942682400l1075851312,573579314l1983659567,1696622138l574451313,544044403l808988721,808525872l540028984,1043276336l1715107388,1852925216l1970479677,808525933l540028984,573579312l1983659567,1696622138l574451313,544044403l910172208,942682400l790769712,980827198l1902452838,1931623790l824208757,808466480l540491808,1043276336l980823868,1836216166l1935764597,980827198l1752457584,1634887456l1852139876,1634235252l1802462576,578036285l1664773920,1701736047l2037675107,574449008l1952671090,1702109218l1868723320,1667592824l807550324,741621804l1076638528,1043276341l980823868,1885431923l1887007845,570441317l1194159205,1043276370l7405568,0l237502464,2130297252l65536,65536l2066743296,1446769000l65536,924975104l61353762,1446768134l1916403712,1010725456l14967,1936982016l940603168,1446769073l940572672,1446769073l940572672,1446769073l65536,0l-1929379840,1446769073l0,0l3211264,0l-889192448,1446769104l61341696,1446768134l-1947205632,1446769073l-1948254208,1446769073l61341696,1446768134l7405568,0l-192413696,2130297251l65536,65536l-1947205632,1446769073l65536,327680l0,0l0,0l-822083583,-827470207l46190513,1446768134l605028352,1446768117l0,0l0,0l0,0l0,0l7405568,0l237502464,2130297252l65536,65536l2066743296,1446769000l65536,824180736l40909102,1446768134l741539840,959328544l13104,808321024l-1540346832,1446769072l-1540358144,1446769072l-1540358144,1446769072l65536,0l2043674624,1446769092l0,0l3211264,0l1098907648,1446769099l40894464,1446768134l-1929379840,1446769073l-1930428416,1446769073l40894464,1446768134l35717120,0l65536,33947648l1983643648,1634235194l2037671280,1763730800l1596079460,808464504l829710128,539111475l1919905635,2053731172l841104741,808465969l909193772,539111472l1886599791,824327540l539111475,1752457584l862790205,741355574l909193836,1898721328l1076969592,1081700658l1815363635,808465971l909193772,2020683824l910177600,926972273l1702377536,1983659554l1920234298,543517551l1852403562,1819898995l1830960485,1919251561l1010708258,1868970614l1819635058,1010725729l543570550,1030648165l1869770786,1769414756l543716452,573972533l1983659567,1696622138l574451313,544044403l825368624,540028982l808465971,1010708258l543570550,1030648165l1836413730,942682400l807415856,790769696l980827198,1902452838l1931623790,857763189l540028982,807416128l1010708258,543570550l1030648165,1836413730l942682400,1075851312l573579314,1983659567l1696622138,574451313l544044403,909320240l857747504,573583414l1983659567,1696622138l574451313,544044403l825368624,540028982l808988721,1043276336l1715107388,1852925216l1970479677,909320301l1075851312,573579317l1983659567,1696622138l574451313,544044403l910172208,942682400l790769712,1982807102l1919903290,1634497901l1983659635,1952542778l1919361128,1701405793l1752396910,1868918881l1948401003,980361250l1852731235,1953784677l1030058105,1667592738l1948263028,1651800165l1702000751,574452835l808465971,1076637740l825371696,573583414l792477231,1752382070l1952804961,1046835321l1194159104,1043276370l34668544,0l454557696,353215l0,0l544407552,1935751799l1030318435,1869562402l1851878763,1684819744l2037666592,539125100l1097349751,1030321006l1869562402,1851878763l1684819744,2037666592l539125100,1634024055l1933669491,574447977l1802465090,544104813l543452239,1819898963l1998594661,1030972218l1869562402,1851878763l1684819744,2037666592l790783340,980892734l1010708322,1130510967l1010708339,543767159l1635138167,1713519980l1702063201,1010708258l1130969719,980885619l1030513014,1818322466l790783347,980892734l1936744803,1983543072l574450785,1936482662l1043276389,1933211452l1819042157,1936744771l1983543072,574450785l1936482662,1043276389l1933211452,1802072692l980885605,1030513014l1818322466,790783347l980892734,1920234340l543517545,1635138167l1713519980,1702063201l1010708258,1868774007l544370540,1635138167l807550316,808464432l1043276336,1933211452l1768120688,1998612334l1818326586,808526397l1010708258,544684663l1635138167,824327532l790769712,980892734l1769172848,1852795252l1983543072,574450785l1043276336,1933211452l980885626,1030513014l573714978,2000436783l544895802,1635138167l841104748,1043276338l1933211452,544424826l1635138167,841104748l1043276338,1966765884l1983543072,574450785l1701736302,1010708258l1702247031,1816228978l544106345,1635138167l1646411116,1818588001l577072745,2000436783l1851878458,980885607l1030513014,762078498l790778439,2130300990l0,0l35717120,0l65536,33751040l1983643648,1634235194l2037671280,1763730800l1596079460,808464504l880041776,1663050296l1685221231,1702521203l825369149,741355574l808857906,1864376880l1953526586,942940733l1684086818,757218666l942682161,875703344l741355571,808858413l808725552,757870645l808466481,892351532l1881154096,1030255713l1814850850,808857906l845950000,808465969l909193772,745287728l808857906,1835366448l809513280,1077100652l893414450,1718498368l1010704997,1953708662l1701539698,1768909344l2037674862,574449004l1702127981,1043276402l1715107388,1970106991l1047748972,1715107388l1852925216,1635131965l891494508,1010708258l543570550,1030648165l1818326562,573842208l1983659567,1696622138l574451313,543973750l790770467,980827198l1902452838,1981955438l589327457,1043276338l1715107388,1852925216l1635131965,824385644l1010708258,543570550l1030648165,1818326562l573580064,792477231l1868970614,1819635058l1010725729,1634744950l1730177140,1768186226l1937010277,1701863784l574450543,1864376948l1852793658,1952671086l1701869940,1701978685l539128931,1954047348l1920495458,1031037797l808202274,909193772l841756720,808465969l1010708258,1634220662l1701602414,1983659635l1881172026,1953067887l1030647657,741425186l790769728,980827198l1869619304,1769236851l574451311,1076638528l1043276338,1748661820l1936683040,1869182057l1075985774,876620853l1010708258,1748661807l1818521185,1010725733l1933211183,1701863784l1701869940,574423102l1194159205,1043276370l29425664,0l1315504128,1446940241l-936050688,-1989368742l1349656996,2000436850l1866887738,544437358l1634024055,1933669491l574447977,1802465090l1769238081,996242801l1293964109,1751346793l1043276399,1765439292l2000436783,1851878458l980885607,1030513014l762078498,790778439l1999584318,1917874746l980892734,-1529987468l-836714546,-830353492l-830353480,909451455l-830157024,545640383l539925966,959460916l825242159,-836231111l-829043034,926294170l980889404,792477300l1047673463,1916434236l980892734,1047679090l1916434236,1953394502l980885619,1953718629l1634300737,1866605117l1849781103,1970366836l1397570401,1852394784l577726563,2000436783l1043294522,1983543100l1098150501,1852270956l1983543072,574450785l1701868915,1919120242l578056297,2000436783l1851878458,980885607l1030513014,762078498l790778439,1999584318l1917874746,980892734l-1848754572,980889404l792477300,1047673463l1916434236,980892734l1047679090,1916434236l1953394502,980885619l1953718629,1634300737l1866605117,1849781103l1970366836,1397570401l1852394784,577726563l2000436783,1043294522l1815770940,543649377l1635138167,1696742764l1380396396,1010708258l1916434223,1010725456l1047804535,825242159l792471865,1047804535l980889404,1295728242l2170963,0l209190912,2130300570l65536,0l0,0l2162688,0l-1940848640,1446769043l0,0l0,0l2162688,0l209190912,2130300570l65536,0l0,0l6356992,0l0,1446903808l1622147072,1446769072l0,0l0,0l642318336,8389008l864026624,1446769073l-1439170560,2130302219l536870912,146039l327680,3932160l1048576,1446769072l-1622147072,1446769073l2162688,0l1094778880,1446768110l0,0l0,0l64028672,0l2098790400,1446939660l-936050688,-1989368742l876159396,876031032l909325619,741368627l959591725,942682933l824979512,926299188l842086710,892152880l960050993,875836726l875835692,959854390l741356081,876099121l942813238,828583992l926430776,909260598l876096566,808858422l741880372,842543161l942748215,809053241l842151225,741750836l859058225,859191090l824980020,842216249l959525169,942760758l909390384,942684469l909652268,926299960l741552947,808661041l943271993,942421040l909587767,842413366l943142956,943011895l824981044,842610232l825243186,959537976l842478389,825637169l858796332,926232624l741423152,808925489l959918898,892089912l842086707,909391924l909521196,909260087l741684274,875837237l808988981,959537977l875901493,943273777l892548908,943271986l841756716,825702704l741356085,959261744l892481845,808726581l875835747,825506102l741357362,909326637l909129008,757872696l959985969,926430771l942420532,741486902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892152880l926233399,842477617l875835692,959854390l741356081,876033325l909717814,824981556l926299188,842086710l1664101424,741354544l741354544,825371696l808923952,811808309l858862892,909455414l858534451,825373493l959261749,892352051l943207984,959524140l909326648,842282808l858797356,808792627l862138937,825373493l741354549,808791088l909194035,741357620l842216755,808203569l892088419,825439024l808989750,859124524l741683506,741354544l858992693,942945841l892560176,892416563l808202284,858797356l875966771,858533944l825373493,1664101429l808791088,909194035l741357620,842216755l808203569,892088364l825439024,808989750l859124579,741683506l741354544,858992693l942945841,892546096l892416563,811806764l858797356,875966771l858533944,825373493l741354549,808791088l909194035,1664104500l842216755,808203569l892088364,825439024l808989750,859124524l741683506,741368624l858992693,942945841l892546096,892416563l808202284,858797356l875966771,862138424l825373493,741354549l808791088,909194035l741357620,842216755l808203569,892088419l825439024,808989750l859124524,741683506l741354544,858992693l942945841,892560176l892416563,808202284l858797356,875966771l858533944,825373493l3157045,1446769072l482344960,2113982655l65011712,0l2162688,0l65536,524288l1465319424,1836404280l13617,0l2162688,0l209190912,2130300570l65536,0l0,0l2162688,0l209190912,2130300570l65536,0l0,0l2162688,0l65536,524288l1465319424,1836404280l13873,0l4259840,0l65536,262144l7798784,7471215l100,1446769072l0,0l4194304,5709l0,1446768084l4194304,0l2162688,0l65536,524288l1465319424,1836404280l14129,0l4259840,0l65536,589824l5177344,6881394l6881383,5570670l4980818,1446707200l6029312,7214669l-1583349760,1446768085l4194304,0l2162688,0l65536,524288l1465319424,1836404280l14385,0l4259840,0l65536,655360l5242880,7471201l7209061,5505140l7864421,116l655360,1446712909l-2067791872,1446768066l4194304,0l2162688,0l65536,524288l1465319424,1836404280l14641,0l4259840,0l65536,983040l4259840,6946916l7536757,4980852l7143541,7209065l7209057,6619235l-325058560,1446769072l4194304,0l2162688,0l65536,524288l1465319424,1836404280l12338,0l4259840,0l65536,983040l4718592,7340153l7471205,6881356l7012462,6357076l6750322,7602277l720896,0l4194304,0l2162688,0l65536,524288l1465319424,1836404280l12594,0l4259840,0l65536,1446903808l-477102080,1446769092l0,0l0,0l65536,2130247680l-468713472,1446769092l-469762048,1446769092l2162688,0l65536,524288l1465319424,1836404280l12850,0l4259840,0l65536,327680l-1445986304,1446769092l0,0l0,0l65536,2130247680l-1437597696,1446769092l-1438646272,1446769092l2162688,0l65536,524288l1465319424,1836404280l13106,0l4259840,0l65536,1245184l4784128,4587635l7077999,7274604l6881399,6750318l6619220,7602296l7077958,7798895l4194304,0l2162688,0l65536,524288l1465319424,1836404280l13362,0l4259840,0l65536,1179648l5373952,7340133l6357100,6619235l6619245,7602286l7471175,7340129l6881384,99l4194304,0l2162688,0l65536,524288l1465319424,1836404280l13618,0l4259840,0l-2021654528,2130302123l65536,65536l-1867513856,1446769075l-171704320,1446769075l-171704320,1446769075l-1583349760,1446768085l4194304,0l2162688,0l65536,524288l1465319424,1836404280l13874,0l4259840,0l-2021654528,2130302123l65536,65536l730857472,1446769075l-1868300288,1446769075l-1868300288,1446769075l1203765248,1446768086l4194304,0l2162688,0l65536,524288l1465319424,1836404280l14130,0l4259840,0l65536,720896l5373952,6750313l7602280,7274562l6553714,7471205l0,0l0,0l4194304,0l2162688,0l65536,524288l1465319424,1836404280l14386,0l4259840,0l65536,917504l4259840,6946916l7536757,4391028l7209071,7471220l7536737,116l-2067791872,1446768066l4194304,0l2162688,0l65536,524288l1465319424,1836404280l14642,0l4259840,0l65536,524288l4259840,6881390l6357101,6619252l100,0l4980736,1919251566l1203777314,1446768086l4194304,0l2162688,0l65536,524288l1465319424,1836404280l12339,0l4259840,0l65536,1048576l7143424,6553701l6357097,6881327l6357101,6619239l3014705,7143543l102,1446768110l196608,0l2162688,0l65536,524288l1465319424,1836404280l12595,0l4259840,0l65536,917504l4325376,6488161l4653163,6357106l6815856,6488169l5374037,76l-2067766938,1446768066l4194304,0l2162688,0l65536,524288l1465319424,1836404280l12851,0l4259840,0l65536,1446903808l1021313024,1446768110l0,0l0,0l65536,1818558464l615532333,1446769075l614465536,1446769075l2162688,0l65536,524288l1465319424,1836404280l13107,0l4259840,0l65536,1179648l4980736,6684773l4325492,7471215l6619236,4456562l7536745,6357108l6488174,101l4194304,0l2162688,0l65536,524288l1465319424,1836404280l13363,0l4259840,0l65536,589824l4980736,7209065l5701733,6553705l6815860,0l4194304,1446769073l-993001472,1446768084l4194304,0l2162688,0l65536,524288l1465319424,1836404280l13619,0l4259840,0l65536,720896l4456448,7536741l7471203,7340137l6881396,7209071l1703936,1446712909l1940914176,1446768074l4194304,0l2162688,0l65536,524288l1465319424,1836404280l13875,0l4259840,0l65536,1446903808l-1920991232,1446769074l0,0l0,0l65536,2130247680l-1912602624,1446769074l-1913651200,1446769074l2162688,0l65536,524288l1465319424,1836404280l14131,0l4259840,0l65536,1245184l5373952,6750313l7602280,7274562l6553714,7471205l6881348,7602291l7209057,6619235l4194304,0l2162688,0l65536,524288l1465319424,1836404280l14387,0l2162688,0l65536,262144l7471104,6553673l49,0l2162688,0l65536,327680l5505024,7602281l6619244,0l2162688,0l65536,524288l1465319424,1836404280l14643,0l2162688,0l65536,393216l5505024,7471201l6619239,116l2162688,0l65536,262144l5505024,7340153l101,-12615l2228223,0l65536,524288l1465319424,1836404280l12340,0l2162688,0l1094778880,1446768110l0,0l0,0l2162688,0l65536,131072l4784128,100l-2008940544,-12615l2228223,0l65536,524288l1465319424,1836404280l12596,0l2162688,0l393216000,2130302141l65536,0l224395264,1446769073l269549568,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2162688,0l1463877632,1446769045l0,0l980877312,15988l2162688,0l209190912,2130300570l65536,0l0,0l2162688,0l1124139008,1446769045l0,0l2097152,0l2162688,0l1124139008,1446769045l0,0l0,0l2162688,0l209190912,2130300570l65536,0l0,0l26279936,0l-702873600,1446939658l-936050688,-1989368742l544416164,1935751799l1030318435,1835619362l1310749541,1377859429l1851878767,980885538l1936605544,1411530089l1936026985,2003127840l1836012064,539127393l1634024055,1933669491l574447977,1701669204l1699618931,1867653239l577659245,1664775968l1411530099,1936026985l2003127840,1836012064l790785633,980892734l980885602,1030513014l1818322466,790783347l980892734,980885609l1030513014,1818322466l790783347,980892734l1769108595,1998611819l1818326586,1634083389l577074028,2000436783l1953719354,1701538162l1983543072,574450785l1936482662,1043276389l1664775996,1919904879l1983543072,574450785l808464432,790769712l980892734,1769172848l1852795252,1983543072l574450785,1043276336l1933211452,980885626l1030513014,573649442l2000436783,544895802l1635138167,841104748l1043276337,1933211452l544424826,1635138167l841104748,1043276337l1966765884,1983543072l574450785,1701736302l980885538,1869377379l807550322,808464432l1043276336,1983543100l1098150501,1852270956l1983543072,574450785l1702060386,1701734764l4075298,0l2162688,0l-1075773440,1446769044l0,0l1349648384,2000436850l2191930,0l209190912,2130300570l65536,0l0,0l2162688,0l-563019776,1446769044l0,0l0,0l3211264,0l209190912,2130300570l65536,1446707200l0,0l1916862464,577528169l3161647,0l2162688,0l-1075773440,1446769044l0,0l2097152,0l7405568,0l131072,65536l983040,0l672137216,1446769073l-1220542464,1446769073l0,0l0,0l0,84l0,6619136l114,0l65536,6553665l106,0l0,0l0,0l4259840,0l65536,1446903808l-1535115264,1446769092l0,0l0,0l65536,2130247680l-1526726656,1446769092l-1527775232,1446769092l14745600,0l1710948352,1446941198l-936050688,-1989368742l1631199652,1819243362l996504693,1952867692l959460666,1869888312l942750320,2000368692l1752458345,993604666l1734960488,825914472l1832597556,1999466355l762339698,1819898995l1869494885,1983604078l2019914797,1851862388l1919903843,1684630842l6646884,22784l27432,24385l-13720,24385l-7624,22861l-4576,22861l-1528,21337l-1528,19812l-4576,18288l-7624,16764l-12196,13716l-18292,10668l-22864,7620l-27436,3049l-16742164,0l9502720,0l1311768576,1446768025l1577058304,1446768037l1274019840,1446768108l630194176,1446768193l1853882368,1446768202l-735051776,1446768349l995098624,1446769072l-987758592,1446769073l-306184192,1446769073l-725614592,2130297553l-719323136,2130297553l-715653120,2130297553l-712507392,2130297553l-708837376,2130297553l-705691648,2130297553l-1220542464,1446769073l790757376,1852121662l12670253,0l78643200,2130302143l1485832192,1446768110l536870912,1935751799l1030318435,1769095458l539126881,1097349751l1030321006,1769095458l539126881,1634024055l1933669491,574447977l1701669204,1699618931l1867653239,577659245l1660974880,1411530099l28009,0l0,0l980877312,1010708322l1130510967,1010708339l2054371959,1983543072l574450785,790770226l980892734,1933802099l1983543072,574450785l790771762,980892734l1728078188,1983543072l27745,1194131456l1043276354,1446769072l13697024,0l-1131741184,1446941294l-936050688,-1989368742l544416164,1935751799l1030318435,1818313506l1769103977,1818313531l1769103977,980885538l1936605544,1126317417l1651076193,1127967090l1651076193,539126130l1935882871,1631789629l1919052140,1631796073l1919052140,1043276393l1647998780,2000436783l1933795898,2000436783l1819239226,1998615151l1818326586,858989117l960049971,1010708258l2054371959,1983543072l574450785,790769716l980892734,1933802099l1983543072,574450785l790769716,980892734l1735287148,1983543072l574450785,1429040741l1043276371,1446769073l13697024,0l-1589968896,1446941198l-936050688,-1989368742l544416164,1935751799l1030318435,1818313506l1769103977,1818313531l1769103977,980885538l1936605544,1126317417l1651076193,1127967090l1651076193,539126130l1935882871,1631789629l1919052140,1631796073l1919052140,1043276393l1647998780,2000436783l1933795898,2000436783l1819239226,1998615151l1818326586,858989117l960049971,1010708258l2054371959,1983543072l574450785,790771762l980892734,1933802099l1983543072,574450785l790770227,980892734l1735287148,1983543072l574450785,1429040741l1043276371,1446769072l12648448,0l78643200,2130302143l1576009728,1446768110l1342177280,2000436850l1866887738,544437358l1935882871,1916871229l577528169,2000436783l1043292730,1664775996l1919904879,1983543072l574450785,808464432l790769712,980892734l1996520051,1818326586l8765,0l0,0l1818296320,808591933l1010708258,1634482807l1998612334,1818326586l1818567229,575817517l1698330400,1098150753l1029794163,762078498l790778439,1999584318l1912631866,980892734l15988,1229651968l980889404,980893300l7421554,0l-192413696,2130297251l65536,65536l166723584,1446769073l65536,196608l0,0l0,0l1845493760,980885607l-59741844,1446768133l605028352,1446768117l0,0l0,0l0,0l0,0l2162688,0l-1940848640,1446769043l0,0l544407552,1935882871l3220029,0l209190912,2130300570l65536,1446707200l0,0l762052608,790778439l3145790,0l12648448,0l227540992,2130302167l196608,0l0,0l0,0l241696768,2130302167l245366784,2130302167l249036800,2130302167l253231104,2130302167l258473984,2130302167l262668288,2130302167l265814016,2130302167l268959744,2130302167l272105472,2130302167l0,0l0,0l0,0l0,0l0,0l16842752,1919251201l1287677302,1446768110l-1218445312,1446769074l196608,65536l15392,0l14745600,0l-613744640,1446941198l-936050688,-1989368742l8612,1524l30480,1524l30480,4572l28956,7620l27432,10668l25908,13716l24384,18288l22860,22860l21336,27432l18288,32004l16764,35052l15240,39624l13716,44196l12192,47244l10668,50292l9144,53340l9144,53340l7620,56388l6096,62484l4572,68580l4572,73152l3048,80772l1524,85344l1524,91440l0,94488l26279936,0l-1373962240,1446941198l-936050688,-1989368742l544416164,1935751799l1030318435,1869562402l1851878763,1684819744l2037666592,539125100l1097349751,1030321006l1869562402,1851878763l1684819744,2037666592l539125100,1634024055l1933669491,574447977l1802465090,544104813l543452239,1819898963l1998594661,1030972218l1869562402,1851878763l1684819744,2037666592l790783340,980892734l1869377379,980885618l1030513014,808464418l573583408,2000436783l1634759482,1735289187l1983543072,574450785l1043276336,2000320316l1983543072,574450785l573583409,2000436783l1936683066,1869182057l980885614,1030513014l790769698,980892734l1998617203,1818326586l925966909,1010708258l2054371959,1983543072l574450785,790771505l980892734,1933802099l1983543072,574450785l790771505,980892734l980885621,1030513014l1852404514,577072231l2000436783,1684566842l1715107616,1030515817l1179010594,575030854l1983543072,574450785l1634036835,1043276402l1983543100,1098150501l1852270956,1983543072l574450785,1702060386l1701734764,1010708258l1634482807,1998612334l1818326586,1818567229l575817517,1446723119l14745600,0l-1393819648,1446941198l-936050688,-1989368742l74148,0l65536,0l65536,0l65536,0l65536,0l65536,0l65536,0l65536,0l65536,0l65536,0l65536,0l65536,0l65536,0l65536,0l65536,0l65536,0l65536,0l65536,0l65536,0l65536,0l65536,0l65536,0l65536,0l65536,0l1897332736,0l31522816,0l65536,29884416l1983643648,1634235194l2037671280,1763730800l1596079460,808464504l829710128,539111736l1919905635,2053731172l841104741,808465969l909193772,539111472l1886599791,824327540l539111736,1030382689l842542370,841756728l808465204,942746924l875311152,573584688l1952542752,1830960488l825388076,741355574l909193836,841756720l808465969,825371756l2016423990,826305893l1080850476,825371697l1848651830,1080911206l1815101489,843068224l577070702,980827198l1869771891,1780508011l1936615791,1701607796l1768759869,577922420l1983659567,1919903290l1634497901,1983659635l1696622138,574451313l543973750,790770467l980827198,1902452838l1981955438,589327457l1043276338,1715107388l1852925216,1635131965l824385644,1010708258l543570550,1030648165l1818326562,573580064l792477231,1868970614l1819635058,1010725729l1634744950,1730177140l1768186226,1937010277l1701863784,574450543l1864376948,1852793658l1952671086,1701869940l1701978685,539128931l1954047348,1920495458l1031037797,808202274l909193772,841756720l808465969,1010708258l1634220662,1701602414l1983659635,1881172026l1953067887,1030647657l741425186,790769728l980827198,1869619304l1769236851,574451311l1076638528,1043276338l980823868,1684955496l1047749996,980823868l1885431923,1887007845l1191198309,1043276370l31522816,0l65536,30015488l1983643648,1634235194l2037671280,1763730800l1596079460,808464504l829710128,539113783l1919905635,2053731172l841104741,808465969l909193772,539111472l1886599791,824327540l539113783,1030382689l842542370,841756728l808465204,942746924l875311152,573584688l1952542752,1830960488l825388076,741355574l909193836,841756720l808465969,825371756l2016423990,1835365230l2016162112,741425260l808857906,1701211696l1076969581,859860016l1718497856,1010704997l1953708662,1701539698l1768909344,2037674862l574449004,1702127981l1043276402,1715107388l1970106991,1047748972l1715107388,1852925216l1635131965,857940076l1010708258,543570550l1030648165,1818326562l573711136,1983659567l1696622138,574451313l543973750,790769955l980827198,1902452838l1981955438,589327457l1043276336,980823868l1836216166,1935764597l980827198,1752457584l1634887456,1852139876l1634235252,1802462576l578036285,1664773920l1701736047,2037675107l574449008,1952671090l1702109218,1868723320l1667592824,807550324l841756716,808465969l909193772,790769712l980827198,1684955496l1047749996,1748661820l1936683040,1869182057l1075985774,809511985l1010708258,543701622l1769172848,1852795252l859841085,573718572l792477231,1634220662l1701602414,792477299l1752382070,1952804961l1046835321,1446768896l30474240,0l-121110528,2130298941l1275068416,2130300682l1275068416,2130300682l-122683392,2130300681l131072,0l0,8064l65536,0l65536,0l65536,0l0,0l0,0l0,0l0,1664775936l1863335283,2130302170l0,0l0,0l-1530920960,1446767951l0,0l0,0l1863319552,2130302170l0,0l0,0l-1530920960,1446767951l0,0l0,0l0,0l0,0l0,0l0,0l-1530920960,1446767951l0,0l0,0l0,0l0,0l808452096,1043276336l1933211452,1768120688l26478,0l0,0l0,0l0,0l0,0l0,0l0,0l0,1983512576l27745,0l0,1998617203l30266,0l0,0l0,0l942735360,1010708258l544553591,1635138167l1847737708,577072751l1996504623,1919252026l-1439153804,2130302219l329908224,1382765243l1761614023,790783342l62,0l25231360,0l195821568,1446940378l-936050688,-1989368742l1818304932,1634083389l577074028,2000436783l1933795898,1983543072l574450785,1936482662l1043276389,1765439292l1983543072,574450785l1936482662,1043276389l1765439292,1998615363l1818326586,1634083389l577074028,2000436783l1885430586,980885619l1030513014,1818322466l790783347,980892734l1818324339,1885422444l980885619,1030513014l1818322466,790783347l980892734,1769108595l1998611819,1818326586l1634083389,577074028l2000436783,1953719354l1701538162,1983543072l574450785,1936482662l1043276389,1664775996l1919904879,1983543072l574450785,808464432l790769712,980892734l1667330163,543649385l1635138167,807550316l1010708258,544684663l1635138167,824327532l790769712,980892734l1769172848,1852795252l1983543072,574450785l1043276336,1933211452l980885626,1030513014l574042402,2000436783l1998615866,1818326586l1869488701,790783342l980892734,1953654134l1734962241,980885614l1030513014,1935761954l1852402789,1043276389l1815770940,543649377l1635138167,1696742764l1380396396,1446915874l10551296,0l862978048,1446768194l-717750272,2130297251l1883766784,1446769043l984088576,1446769072l-1997012992,1446768173l0,0l-1992818688,1446768173l0,0l1885863936,1446769043l0,0l58916864,0l52297728,0l58916864,0l52297728,0l196608,1446707200l0,0l1006632960,1446768477l995098624,1446769072l994050048,1446769072l6356992,0l65536,2162688l6488064,7143535l7536686,7209077l7536686,6357108l3014770,7471204l7798881,7209065l3014759,6357059l7602288,7274601l5439598,6357096l6619248,1917845504l980892734,1836589172l6371948,0l65536,2031616l6488064,7143535l7536686,7209077l7536686,6357108l3014770,7471204l7798881,7209065l3014759,7471174l7143521,5439589l6357096,6619248l-2117140480,-1311865649l539787983,-2117099314l2207182,0l65536,524288l1920204800,1735287145l25964,0l25231360,0l65536,23068672l1983643648,1634235194l2037671280,1763730800l1596079460,808464504l829710128,539111985l1919905635,2053731172l841104741,808465969l909193772,539111472l1886599791,824327540l539111985,1752457584l745349693,909193836l1814835248,808857906l825371696,1815097398l909193772,1853370416l846030195,741355575l808923756,825371696l1831874614,809056305l829172784,808466744l909193772,1718497328l1814850917,808857906l845950000,808465969l909193772,745287728l808857906,1718515760l1010704997,1953708662l1701539698,1768909344l2037674862,574449004l1702127981,1043276402l1715107388,1970106991l1047748972,1715107388l1852925216,1919951421l1998611567,1752458345l941635360,1010708258l1715107375,1970106991l1047748972,1882879548l543716449,1684107879l1953391977,1885431923l1030451045,539128866l1868773999,1667591790l1887007860,1914846565l578052965,2019914784l2020565620,1952671090l926032445,808202288l741359660,808857906l1043276336,980823868l1885431923,1887007845l50347621,962l792469691,1047804535l6356992,0l1297088512,2130302174l65536,0l0,0l0,0l1306525696,2130302174l1310195712,2130302174l1315438592,2130302174l758644736,1446769073l-2059403264,1446769073l-830996480,1446769073l-830472192,1446769073l2162688,0l209190912,2130300570l65536,0l0,0l7405568,0l-192413696,2130297251l65536,65536l-623902720,1446769073l65536,0l0,0l0,0l1929379840,1411530089l1267756393,1446768089l-1936719872,1446768089l0,0l0,0l0,0l0,0l3211264,0l65536,458752l4390912,7143521l7471202,6357097l790757376,1446723134l4194304,0l13697024,0l-1578369024,1446941198l-936050688,-1989368742l1936007588,1852394611l1836404325,1936876898l2000436783,1650553914l2000436851,1650553914l1983543072,574450785l1634036835,1998594674l1936683066,842474045l1043276336,1949988668l1998611041,1818326586l1700995645,1919251566l980885538,1030975344l825766946,1998594617l1634036794,1030907236l1852796450,1043276389l1949988668,1998611041l1818326586,1769087549l578054247,1882879776l574452591,942880313l980885538,1684104556l574452325,1701736302l1010708258,1949988655l1047749217,1869903201l980885538,1030513014l16868130,0l65536,327680l-617611264,1446768107l0,1935736832l-1724880541,1446767750l-847773696,1446769073l944766976,1446768174l0,1411514368l-1811911319,1446768174l0,539099136l480262775,1446768106l-815792128,1446769129l1699610624,1867653239l24941,1664745472l-1786757773,1446768174l0,1835991040l877686369,1446767735l-841482240,1446769073l-1782579200,1446768156l0,1933180928l-1808785286,1446768174l0,2000420864l-205491398,1446767957l-838336512,1446769073l-2092957696,1446769073l0,1030488064l-1780456158,1446768174l0,1933639680l349200745,1446768170l-835190784,1446769073l-1506803712,1446768174l0,1835597824l7435109,0l169345024,2130302167l131072,0l0,0l0,0l178782208,2130302167l182452224,2130302167l187695104,2130302167l1929445376,2003127840l785404448,1446769073l-541065216,1446769073l65536,65536l28498,0l578027520,2130263599l18939904,0l65536,16580608l1983643648,1634235194l2037671280,1763730800l1596079460,808464504l829710128,539113779l1919905635,2053731172l841104741,808465969l909193772,539111472l1886599791,824327540l539113779,1030382689l942682402,539111472l1752457584,745349693l909193836,1697394736l809513069,942682476l841756720,808465969l909193836,809513008l1010704997,1953708662l1701539698,1768909344l2037674862,574449004l1702127981,1043276402l1715107388,1970106991l1047748972,1715107388l1852925216,1635131965l807608428,1010708258l1715107375,1970106991l1047748972,1748661820l1818521185,1010725733l543701622,1769172848l1852795252,741351997l790769728,1982807102l1851877434,1936026724l1982807102,1634235194l2037671280,4089200l1043276336,980889404l1919173232,1919173182l23142974,0l-224395264,1446769072l-167772160,1446769073l0,0l0,0l0,0l327680,65536l1040252928,30524l874512384,1446768110l851968,0l-1885339648,1446769072l65536,0l0,539115392l866935,0l0,0l0,0l0,0l0,0l-264765440,1446769073l958398464,1446768891l-1045430272,1446767734l0,0l0,0l1400897536,2130300573l1996488704,1818326586l-791666115,1446769073l65536,0l0,0l0,0l0,1030897536l12322,0l0,0l1558183936,1446769001l1761607680,1701603182l-1439162334,2130302219l0,1886599799l-1439145119,2130302219l0,0l196608,573571072l15919,0l0,0l1400897536,2130300573l0,0l65536,2130301119l14745600,0l65536,3735552l1869611008,1769236851l1631219311,1819243362l996504693,1952867692l875574586,1869888306l875641456,2000369203l1752458345,875573562l1768253499,980707431l3422001,1999466355l762339698,1819898995l1869494885,1983604078l2019914797,1851862388l1919903843,1684630842l6646884,39624l13716,44196l12192,47244l10668,50292l9144,53340l9144,53340l7620,56388l6096,62484l4572,68580l4572,73152l3048,80772l1524,85344l1524,91440l0,94488l2178607,0l224460800,1446769045l0,0l0,0l2162688,0l-680460288,1446769044l0,0l4521984,79l2162688,0l209190912,2130300570l65536,0l0,0l2162688,0l636551168,1446769045l0,0l792461312,1047804535l2162688,0l209190912,2130300570l65536,0l0,0l2162688,0l209190912,2130300570l65536,0l0,0l2162688,0l209190912,2130300570l65536,0l0,0l16842752,0l65536,14876672l1983643648,1634235194l2037671280,1763730800l1596079460,808464504l829710128,539113784l1919905635,2053731172l841104741,808465969l909193772,539111472l1886599791,824327540l539113784,1752457584l745349693,909193836l1814835248,808857906l825371696,1815097398l909193772,1702375472l1983659554,1920234298l543517551,1852403562l1819898995,1830960485l1919251561,1010708258l1634744950,1730177140l1768186226,1937010277l1701863784,574450543l1864376948,1852793658l1952671086,1701869940l1701978685,539128931l1954047348,1920495458l1031037797,808202274l909193772,841756720l808465969,1010708258l1933211183,1701863784l1701869940,1095958590l1044262690,1849325372l17919329,0l2102394880,1446768066l-1439170560,2130302219l327680,196608l131072,0l0,65536l0,0l0,0l0,65536l0,0l15728640,0l4980736,1399679315l-1439142283,2130302219l-1439170560,2130302219l-1439170560,2130302219l-1439170560,2130302219l67698688,544370540l14967,0l0,0l1919418368,980885614l-1439145610,2130302219l-1439170560,2130302219l-1439170560,2130302219l-1439170560,2130302219l67043328,1818326586l8765,0l0,0l1818755072,1818567229l576735021,-35040l-1,1029767167l0,539099136l14967,0l131072,0l1043267584,1899657020l16871238,0l65536,15335424l1983643648,1634235194l2037671280,1763730800l1596079460,808464504l829710128,539113521l1919905635,2053731172l841104741,808465969l909193772,539111472l1886599791,824327540l539113521,1752457584l745349693,808596276l909193836,1814835248l808857906,825371696l1815097398,909193772l1702375472,1983659554l1920234298,543517551l1852403562,1819898995l1830960485,1919251561l1010708258,1634744950l1730177140,1768186226l1937010277,1701863784l574450543,1864376948l1852793658,1952671086l1701869940,1701978685l539128931,1954047348l1920495458,1031037797l875311138,741356083l808857906,825371696l573583414,792477231l1752382070,1952804961l1046835321,1885422336l13705331,0l-677576704,1446941198l-936050688,-1989368742l-687857244,1446941198l0,0l-687865856,1446941198l0,0l-687865856,1446941198l0,0l-687865856,1446941198l0,0l-687865856,1446941198l0,0l-687865856,1446941198l0,0l-687865856,1446941198l0,0l-687865856,1446941198l0,0l-687865856,1446941198l0,0l-687865856,1446941198l0,0l-687865856,1446941198l0,0l1043267584,1446769073l18939904,0l65536,16777216l1983643648,1634235194l2037671280,1763730800l1596079460,808464504l846487344,1663050294l1685221231,1702521203l825369149,741355574l808857906,1864376880l1953526586,909255229l1684086818,824327530l808466480,1634738210l574449780,809513069l942682476,1814835248l808857906,1697660976l825371757,1815097398l808857906,825371696l1697656886,1983659554l1920234298,543517551l1852403562,1819898995l1830960485,1919251561l1010708258,1868970614l1819635058,1010725729l543570550,1030648165l1818326562,573580064l792477231,1868970614l1819635058,1010725729l1634220662,1701602414l1983659635,1881172026l1953067887,1030647657l1076637730,1043276336l980823868,1684955496l1047749996,980823868l1885431923,1887007845l15973,-1127316529l-1915764786,980889404l16858740,0l65536,327680l-1171259392,1446768173l0,0l-1724907520,1446767750l-668467200,1446769073l-1712324608,1446768173l0,62980096l-1169161275,1446768173l0,0l480247808,1446768106l-565182464,1446769120l131072,62717952l945,0l-713031680,1446768173l0,0l877658112,1446767735l-662175744,1446769073l1408237568,1446768162l0,0l-688914432,1446768173l0,1446707200l-205520896,1446767957l-659030016,1446769073l1643118592,1446769045l0,0l-811597824,1446768173l0,60030976l349176761,1446768170l-655884288,1446769073l682622976,1446768174l0,151388160l2215605,0l1048641536,1446769046l0,0l0,0l2162688,0l209190912,2130300570l65536,0l0,0l2162688,0l-1391394816,1446769044l0,0l0,0l2162688,0l-1391394816,1446769044l0,0l790757376,980892734l2187628,0l209190912,2130300570l65536,0l0,0l3211264,0l-1942945792,1446769045l197132288,1446769045l0,0l1916862464,577528169l3161647,0l2162688,0l209190912,2130300570l65536,0l0,0l7405568,0l237502464,2130297252l65536,65536l2066743296,1446769000l65536,1818296320l-44555715,1446768133l1010696192,1886599799l25441,980877312l-1646237332,1446769072l-1646264320,1446769072l-1646264320,1446769072l65536,0l-568328192,1446769073l0,0l3211264,0l-423624704,1446769101l-44564480,1446768133l-637534208,1446769073l-638582784,1446769073l-44564480,1446768133l3211264,0l-1940914176,1446769073l-65011712,1446768133l-568328192,1446769073l-569376768,1446769073l-65011712,1446768133l7405568,0l237502464,2130297252l65536,65536l2066743296,1446769000l65536,1446707200l-1924136960,1446768089l-164102144,1446769073l0,0l-914358272,1446769072l-914358272,1446769072l-914358272,1446769072l65536,0l-1488977920,1446769072l0,0l3211264,0l-900726784,1446769049l-815267840,1446768106l-325058560,1446769073l-326107136,1446769073l-815267840,1446768106l17891328,0l2102394880,1446768066l-1439170560,2130302219l327680,196608l131072,0l0,65536l0,0l0,0l0,65536l0,0l15728640,0l4980736,2130297553l-1439170560,2130302219l-1439170560,2130302219l-1439170560,2130302219l-1439170560,2130302219l67698688,2130297553l0,0l0,0l-397934592,2130297553l-1439170560,2130302219l-1439170560,2130302219l-1439170560,2130302219l-1439170560,2130302219l67043328,1446769072l0,0l0,0l-475529216,2130297561l-1872756736,-4647l-1,65535l0,1446707200l0,0l131072,0l0,0l19988480,0l454885376,353215l-936050688,-1989368742l2000429476,1953456698l544042868,1635138167l1931623788,1818717801l1998594661,1031435066l539113506,1886599799l1030054753,539111458l1868774007,1030909804l808464418,573583408l2000436783,1734963770l1998615656,1818326586l1769153085,1701603182l980885538,574454387l1998594616,1634759482l574448995,1998594608l1819239226,574452335l808464432,790769712l1999584318,1682075706l2000436850,1684566842l1715107616,1030515817l1128678946,574175555l1983543072,574450785l1634036835,1043276402l1933211452,1919971445l1098085221,1215263861l1701343353,1998615406l1818326586,1634083389l577074028,2000436783l1634759482,1735289187l1647998752,1919903333l841104741,539111480l1717647991,1030907252l808989218,1010708258l1667906167,1983543072l574450785,1952867692l775827234,1446769073l7405568,0l-192413696,2130297251l65536,65536l-637534208,1446769073l65536,196608l0,0l0,0l1845493761,980885607l-59741844,1446768133l605028352,1446768117l0,0l0,0l0,0l0,0l7405568,0l237502464,2130297252l65536,65536l2066743296,1446769000l65536,539099136l-64996745,1446768133l807534592,1010708258l14967,2000420864l724591162,1446769073l724566016,1446769073l724566016,1446769073l65536,0l1423966208,1446768110l0,0l21037056,0l65536,19398656l1983643648,1634235194l2037671280,1763730800l1596079460,808464504l829710128,539111479l1919905635,2053731172l841104741,808465969l909193772,539111472l1886599791,824327540l539111479,1030382689l808597282,1881154096l1030255713,826305826l843082796,745366828l808857906,825388080l741355574,808857906l1042441520,1933211196l1802465908,1869226085l1953721961,1030057081l1953066274,790786661l980827198,1836216166l1935764597,980827198l1902452838,1981955438l589327457,1043276336l1715107388,1852925216l1970479677,540024941l807415872,1010708258l543570550,1030648165l1836413730,1684633376l807430260,573587488l792477231,1868970614l1819635058,1010725729l1634220662,1701602414l1983659635,1881172026l1953067887,1030647657l741425186,1043276336l980823868,1684955496l1047749996,980823868l1885431923,1887007845l1711292005,1043276404l7405568,0l65536,2818048l6684672,7077993l3801189,3080239l7602223,7340141l7077935,3473525l3473461,7077937l6357096,7209071l7602222,7340141l7077935,3473525l3473461,7077937l6357096,7602287l7602222,7340141l489684992,2130301119l7405568,0l-192413696,2130297251l65536,65536l240123904,1446769074l65536,65536l65536,0l0,0l1,0l580911104,1446768089l-1936719872,1446768089l0,0l0,0l0,0l0,0l21037056,0l65536,19464192l1983643648,1634235194l2037671280,1763730800l1596079460,808464504l829710128,539113782l1919905635,2053731172l841104741,808465969l909193772,539111472l1886599791,824327540l539113782,1030382689l808597282,1881154096l1030255713,1076915490l825388081,741355574l1076915557,825388082l741355574,808857906l1042441520,1933211196l1802465908,1869226085l1953721961,1030057081l1953066274,790786661l980827198,1836216166l1935764597,980827198l1902452838,1981955438l589327457,1043276336l1715107388,1852925216l1970479677,540024941l807415872,1010708258l543570550,1030648165l1836413730,1768253472l544499815,809508912l1010708258,1715107375l1970106991,1047748972l1748661820,1818521185l1010725733,543701622l1769172848,1852795252l741351997,790769984l1982807102,1851877434l1936026724,1982807102l1634235194,2037671280l4089200,577922420l21052975,0l65536,19595264l1983643648,1634235194l2037671280,1763730800l1596079460,808464504l829710128,539113526l1919905635,2053731172l841104741,808465969l909193772,539111472l1886599791,824327540l539113526,1030382689l808597282,1881154096l1030255713,1814850850l808857906,1697726512l825371757,1815097398l808857906,1697792048l1983659554,1920234298l543517551,1852403562l1819898995,1830960485l1919251561,1010708258l1868970614,1819635058l1010725729,543570550l1030648165,1818326562l573580064,1983659567l1696622138,574451313l544044403,809508912l790769696,980827198l1902452838,1931623790l1746955637,1751607653l540024948,790769728l1982807102,1919903290l1634497901,1983659635l1851877434,1936026724l980827198,1869619304l1769236851,574451311l808857906,826289200l1010708258,1748661807l1818521185,1010725733l1933211183,1701863784l1701869940,577896510l15810095,0l65536,14352384l1983643648,1634235194l2037671280,1763730800l1596079460,808464504l863264560,1663050291l1685221231,1702521203l825369149,741355574l808857906,1864376880l1953526586,858989117l1634738210,574449780l845950061,808465969l825388076,741355574l808857906,1701211696l1983659554,1920234298l543517551,1852403562l1819898995,1830960485l1919251561,1010708258l1634744950,1730177140l1768186226,1937010277l1701863784,574450543l1864376948,1852793658l1952671086,1701869940l1701978685,539128931l1954047348,1920495458l1031037797,808202274l909193772,841756720l808465969,1010708258l1933211183,1701863784l1701869940,1446707262l2162688,0l-34537472,1446769045l0,0l544407552,1935882871l3220029,0l209190912,2130300570l65536,1446707200l0,0l1043267584,1446769044l3145728,0l24182784,0l-1984036864,1446941399l-936050688,-1989368742l-1996480092,1446941399l0,0l-1996488704,1446941399l0,0l-1996488704,1446941399l0,0l-1996488704,1446941399l0,0l-1996488704,1446941399l0,0l-1996488704,1446941399l0,0l-1996488704,1446941399l0,0l-1996488704,1446941399l0,0l-1996488704,1446941399l0,0l-1996488704,1446941399l0,0l-1996488704,1446941399l0,0l-1996488704,1446941399l0,0l-1996488704,1446941399l0,0l-1996488704,1446941399l0,0l-1996488704,1446941399l0,0l-1996488704,1446941399l0,0l-1996488704,1446941399l0,0l-1996488704,1446941399l0,0l-1996488704,1446941399l0,0l-1996488704,1446941399l0,0l-1996488704,1446941399l0,0l1919877120,808460861l24195120,0l-8519680,1446941198l-936050688,-1989368742l8612,0l0,0l0,0l0,0l0,0l0,0l0,0l0,0l0,0l0,0l0,0l0,0l0,0l0,0l0,0l0,0l0,0l0,0l0,0l0,0l-1541406720,1446769120l-1542455296,1446769120l0,0l0,0l-789577728,1446769129l-790626304,1446769129l0,0l0,0l0,0l0,0l0,0l0,0l0,0l0,0l-169869312,1446769120l-170917888,1446769120l-799014912,1446769129l-800063488,1446769129l0,0l0,0l0,0l0,0l1030488064,1818322466l20014451,0l-949092352,1446941198l-936050688,-1989368742l-956292700,1446941198l0,0l-956301312,1446941198l0,0l-956301312,1446941198l0,0l-956301312,1446941198l0,0l-956301312,1446941198l0,0l-956301312,1446941198l0,0l-956301312,1446941198l0,0l-956301312,1446941198l0,0l-956301312,1446941198l0,0l-956301312,1446941198l0,0l-956301312,1446941198l0,0l-956301312,1446941198l0,0l-956301312,1446941198" stroked="t" o:allowincell="f" style="position:absolute;left:5042;top:1436;width:104;height:174;mso-wrap-style:none;v-text-anchor:middle">
                  <v:fill o:detectmouseclick="t" on="false"/>
                  <v:stroke color="black" weight="1440" joinstyle="round" endcap="round"/>
                  <w10:wrap type="square"/>
                </v:rect>
                <v:rect id="shape_0" ID="Shape 114" coordsize="124968,47244" path="l0,0l0,0l1524,1524l3048,3049l6096,4573l9144,6097l13716,7620l18288,9144l22860,10668l27432,13716l32004,15240l36576,16764l41148,19812l45720,21337l50292,21337l53340,22861l56388,22861l56388,22861l60960,24385l67056,24385l71628,25908l77724,27432l82296,28956l86868,30480l91440,32004l97536,33528l100584,35052l105156,38100l109728,39624l112776,41149l115824,42673l118872,44197l121920,45720l124968,47244l16842752,0l65536,327680l1131413504,1446768182l0,65536l1086371980,1446768172l1162346496,1446769127l445644800,1446768182l0,65536l1134601904,1446768182l0,65536l-684680504,1446768173l1165492224,1446769127l320864256,1446768182l0,0l1137733916,1446768182l0,0l-682600116,1446768170l1168637952,1446769127l1188036608,1446768182l0,0l1140865928,1446768182l0,0l1086335404,1446768172l1171783680,1446769127l585105408,1446768182l0,0l1144000988,1446768182l0,0l-1067448844,1446767732l1174929408,1446769127l65536,0l0,0l16842752,0l65536,327680l202375168,1446768182l0,65536l-1724860276,1446767750l1179123712,1446769127l-1308622848,1446768181l0,65536l1004578480,1446768182l0,65536l480287432,1446768106l-1752170496,1446768181l0,64008l32004,0l1128296732,1446768182l0,0l877680972,1446767735l1185415168,1446769127l1105199104,1446768182l0,0l200293256,1446768182l0,0l-205510228,1446767957l1188560896,1446769127l1159725056,1446769127l0,0l-109047332,1446768181l0,0l349177332,1446768170l1191706624,1446769127l724566016,1446768182l0,0l2162688,0l-1384120320,1446768195l0,0l0,1702126948l7435363,0l-558891008,1446769129l-538968064,1446769120l1684602880,1868767266l846360428,1752638013l577074281,1983659567l1920234298,543517551l1869377379,589446514l892744755,539112545l1852403562,1819898995l1914846565,1684960623l1852121122,1885430628l1818632765,790787169l7340094,0l2097152,0l-1879048192,1446768195l0,0l0,1702126948l7435363,0l488636416,2130301119l1222639616,1446769127l790757376,980827198l1869771891,1663067499l1919904879,1818370621l577463137,1768257312l1031039079,875835682l1780490800,1936615791l1701607796,1869750845l577007221,1684956448l1030775139,1970237986l790783086,123454l7340032,0l2097152,0l-1522532352,1446768195l0,0l0,1702126948l7435363,0l1222639616,1446769127l-159383552,1446769120l790757376,980827198l1869771891,1663067499l1919904879,1818370621l577463137,1768257312l1031039079,875835682l1780490800,1936615791l1701607796,1869750845l577007221,1684956448l1030775139,1970237986l790783086,2128064830l7340032,0l2097152,0l-1707081728,1446768195l0,0l0,1702126948l7435363,0l1203765248,1446769127l1213202432,1446769127l790757376,980827198l1869771891,1663067499l1919904879,1818370621l577463137,1768257312l1031039079,875835682l1780490800,1936615791l1701607796,1869750845l577007221,1684956448l1030775139,1970237986l790783086,2128064830l7340032,0l2097152,0l-1097859072,1446768195l0,0l0,1702126948l7435363,0l1253048320,1446769127l1314914304,1446769127l0,0l9144,1524l9144,6096l7620,6096l6096,7620l4572,7620l3048,7620l1524,6096l0,4572l0,1524l7341556,0l2097152,0l-649068544,1446768195l0,0l0,1702126948l7435363,0l-918290432,1446941270l-936050688,-1989368742l74148,0l65536,0l65536,0l65536,0l199753728,0l4194304,0l-599261184,0l493944832,0l65536,0l65536,0l65536,0l2162688,0l-932184064,1446768195l0,0l0,1702126948l2192483,0l-507510784,1446768195l0,0l0,1702126948l7435363,0l-1277165568,1446769107l1232076800,1446769127l1684602880,1868767266l846360428,1752638013l577074281,1983659567l1920234298,543517551l1869377379,589446514l892744755,539112545l1852403562,1819898995l1914846565,1684960623l1852121122,1885430628l1818632765,790787169l7340094,0l7340032,0l254017536,1446941219l-936050688,-1989368742l8612,0l9144,1524l9144,6096l7620,6096l6096,7620l4572,7620l3048,7620l1524,6096l0,4572l0,1524l1524,0l3211264,0l-117178368,1446941279l-936050688,-1989368742l122692004,1446769130l0,0l-266338304,1446767732l2162688,0l1050673152,1446768196l0,0l0,0l2162688,0l1535115264,1446768195l0,0l0,1702126948l7435363,0l-303038464,1446769120l-761266176,1446769129l521666560,2130302122l0,1258291200l1919926476,1818370621l4285281,0l485490688,2130301119l485490688,2130301119l1701576704,1869750845l577007221,1684956448l1030775139,1970237986l790783086,62l7340032,0l2097152,0l-2023751680,1446768195l0,0l0,1702126948l2192483,0l478150656,1446768196l0,0l0,1702126948l7435363,0l1314914304,1446769127l1324351488,1446769127l790757376,980827198l1869771891,1663067499l1919904879,1818370621l577463137,1768257312l1031039079,875835682l1780490800,1936615791l1701607796,1869750845l577007221,1684956448l1030775139,1970237986l790783086,9022l7340032,0l2097152,0l1320157184,1446768196l0,0l0,1702126948l7435363,0l1305477120,1446769127l1337982976,1446769127l1684602880,1868767266l846360428,908272189l909522486,1043276342l1933211196,1802465908l1868767333,1030909804l875766562,878785846l1869226018,1953721961l1030057081,1970237986l539124846,1667526245l574451809,1952541798l7352098,0l2097152,0l1176502272,1446768196l0,0l0,1702126948l7435363,0l1324351488,1446769127l1296039936,1446769127l1684602880,1868767266l846360428,908272189l909522486,1043276342l1933211196,1802465908l1868767333,1030909804l875766562,878785846l1869226018,1953721961l1030057081,1970237986l539124846,1667526245l574451809,1952541798l7352098,0l2097152,0l-76546048,1446768195l0,0l0,1702126948l7435363,0l1232076800,1446769127l1286602752,1446769127l790757376,980827198l1869771891,1663067499l1919904879,1818370621l577463137,1768257312l1031039079,875835682l1780490800,1936615791l1701607796,1869750845l577007221,1684956448l1030775139,1970237986l790783086,9022l7344604,0l2097152,0l830472192,1446768196l0,0l0,1702126948l7435363,0l1286602752,1446769127l1305477120,1446769127l1684602880,1868767266l846360428,908272189l909522486,1043276342l1933211196,1802465908l1868767333,1030909804l875766562,878785846l1869226018,1953721961l1030057081,1970237986l539124846,1667526245l574451809,1952541798l7352098,0l2097152,0l184549376,1446768196l0,0l0,1702126948l2192483,0l629145600,1446768196l0,0l0,1702126948l2192483,0l1458569216,1446768196l0,0l0,1702126948l7435363,0l1296039936,1446769127l1935671296,1446769127l1684602880,1868767266l846360428,908272189l909522486,1043276342l1933211196,1802465908l1868767333,1030909804l875766562,878785846l1869226018,1953721961l1030057081,1970237986l539124846,1667526245l574451809,1952541798l7352098,0l2097152,0l0,0l-1198784512,598736896l2,0l2162688,0l1731198976,1446768196l0,0l0,1702126948l2192483,0l-1988100096,1446768196l0,0l0,1702126948l2192483,0l-1569718272,1446768196l0,0l0,1702126948l7435363,0l1434451968,1446769127l1365245952,1446769127l790757376,980827198l1869771891,1663067499l1919904879,1818370621l577463137,1768257312l1031039079,875835682l1780490800,1936615791l1701607796,1869750845l577007221,1684956448l1030775139,1970237986l790783086,2128064830l7340032,0l2097152,0l0,0l-399769600,-100466688l1,126492l2162688,0l-1437597696,1446768196l0,0l0,1702126948l7435363,0l1353711616,1446769127l1386217472,1446769127l1684602880,1868767266l846360428,908272189l909522486,1043276342l1933211196,1802465908l1868767333,1030909804l875766562,878785846l1869226018,1953721961l1030057081,1970237986l539124846,1667526245l574451809,1952541798l7352098,0l2097152,0l-1287651328,1446768196l0,0l0,1702126948l2192483,0l-593494016,1446768196l0,0l0,1702126948l7435363,0l1386217472,1446769127l-741343232,1446769129l790757376,980827198l1869771891,1663067499l1919904879,1818370621l577463137,1768257312l1031039079,875835682l1780490800,1936615791l1701607796,1869750845l577007221,1684956448l1030775139,1970237986l790783086,2128064830l7340032,0l2097152,0l-866123776,1446768196l0,0l0,1702126948l7435363,0l1365245952,1446769127l1376780288,1446769127l1684602880,1868767266l846360428,908272189l909522486,1043276342l1933211196,1802465908l1868767333,1030909804l875766562,878785846l1869226018,1953721961l1030057081,1970237986l539124846,1667526245l574451809,1952541798l7352098,0l2097152,0l-725614592,1446768196l0,0l0,1702126948l2192483,0l-447741952,1446768196l0,0l3145728,1702100992l2192483,0l111149056,1446768197l0,0l3407872,1702100992l7435363,0l-741343232,1446769129l-670040064,1446769129l1684602880,1868767266l846360428,908272189l909522486,1043276342l1933211196,1802465908l1868767333,1030909804l875766562,878785846l1869226018,1953721961l1030057081,1970237986l539124846,1667526245l574451809,1952541798l7352098,0l2097152,0l-171966464,1446768196l0,0l3276800,1702100992l2192483,0l1396703232,1446768197l0,0l3342336,1702100992l7435363,0l1448083456,1446769127l1524629504,1446769127l790757376,980827198l1869771891,1663067499l1919904879,1818370621l577463137,1768257312l1031039079,875835682l1780490800,1936615791l1701607796,1869750845l577007221,1684956448l1030775139,1970237986l790783086,123454l7340032,0l2097152,0l0,0l1398276096,599261184l0,0l2162688,0l2025848832,1446768196l0,0l0,1702126948l7435363,0l1935671296,1446769127l1434451968,1446769127l790757376,980827198l1869771891,1663067499l1919904879,1818370621l577463137,1768257312l1031039079,875835682l1780490800,1936615791l1701607796,1869750845l577007221,1684956448l1030775139,1970237986l790783086,2128064830l7340032,0l2097152,0l-1852833792,1446768196l0,0l0,1702126948l2192483,0l-1707081728,1446768196l0,0l0,1702126948l7435363,0l1422917632,1446769127l1353711616,1446769127l1684602880,1868767266l846360428,908272189l909522486,1043276342l1933211196,1802465908l1868767333,1030909804l875766562,878785846l1869226018,1953721961l1030057081,1970237986l539124846,1667526245l574451809,1952541798l7352098,0l2097152,0l-1143996416,1446768196l0,0l0,1702126948l2192483,0l-20971520,1446768196l0,0l3342336,1702100992l2192483,0l1111490560,1446768197l0,0l3211264,1702100992l7435363,0l1591738368,1446769127l1411383296,1446769127l790757376,980827198l1869771891,1663067499l1919904879,1818370621l577463137,1768257312l1031039079,875835682l1780490800,1936615791l1701607796,1869750845l577007221,1684956448l1030775139,1970237986l790783086,2128019518l7340032,0l17825792,0l510984192,353215l-936050688,-1989368742l8612,106680l1524,103632l3048,99060l3048,94488l4572,89916l6096,85344l7620,79248l10668,74676l12192,68580l13716,64008l16764,57912l19812,53340l22860,48768l25908,45720l25908,45720l28956,41148l32004,38100l33528,33528l36576,30480l38100,25908l39624,21336l42672,18288l42672,15240l44196,12192l45720,9144l45720,6097l47244,3048l47244,0l48768,0l48768,0l65536,0l2175542,0l1881145344,1446768196l0,0l0,1702126948l2192483,0l829423616,1446768197l0,0l3735552,1702100992l17921123,0l470089728,1446941278l-936050688,-1989368742l8612,106680l1524,103632l3048,99060l3048,94488l4572,89916l6096,85344l7620,79248l10668,74676l12192,68580l13716,64008l16764,57912l19812,53340l22860,48768l25908,45720l25908,45720l28956,41148l32004,38100l33528,33528l36576,30480l38100,25908l39624,21336l42672,18288l42672,15240l44196,12192l45720,9144l45720,6097l47244,3048l47244,0l48768,0l48768,0l0,0l17891328,0l1179975680,1446941272l-936050688,-1989368742l270756,327680l393216,458752l524288,589824l655360,720896l786432,851968l917504,983040l1048576,1114112l1179648,1245184l1310720,1376256l1441792,1507328l1572864,1638400l1703936,1769472l1835008,1900544l1966080,2031616l2097152,2162688l0,0l0,65536l0,0l0,65536l0,0l0,65536l0,0l0,65536l0,0l0,65536l0,0l0,65536l0,0l0,65536l0,0l0,0l9502720,0l1173684224,1446941272l-936050688,-1989368742l1703944612,2130302151l0,0l-1905262592,2130301066l-1384120320,2130301066l0,0l65536,65536l-1340276736,2130302098l-1367343104,2130302098l1524629504,2130301537l1522532352,1446769127l721420288,1430471467l-1879029938,2130301066l0,0l-2038431744,2128064783l0,0l2162688,0l5439488,6357096l6619248,3211296l3407921,1702100992l7435363,0l1411383296,1446769127l488636416,2130301119l790757376,980827198l1869771891,1663067499l1919904879,1818370621l577463137,1768257312l1031039079,875835682l1780490800,1936615791l1701607796,1869750845l577007221,1684956448l1030775139,1970237986l790783086,2128064830l7340032,0l2097152,0l0,524288l1179648,2031616l0,0l9502720,0l1091895296,1446941272l-936050688,-1989368742l980361636,1702126948l1869444195,1667593077l1801677164,578036285l1030647584,1818322466l790783347,980827198l1869771891,1663067499l1919904879,1818370621l577463137,1768257312l1031039079,875835682l1780490800,1936615791l1701607796,1869750845l577007221,1684956448l1030775139,1970237986l790783086,62l0,0l46202880,0l527433728,2130301119l527433728,2130301119l0,0l0,0l0,0l0,0l0,0l0,0l0,0l0,0l0,0l0,0l0,0l0,0l0,0l0,0l0,0l0,0l0,0l0,0l0,0l0,0l0,0l1475346432,1446768189l0,0l0,0l0,0l0,0l0,0l0,0l486539264,1446768108l0,0l0,0l0,0l0,0l0,0l0,0l0,0l0,0l0,0l0,0l0,0l0,0l0,0l0,0l0,0l0,0l0,0l0,0l0,0l0,0l0,0l0,0l0,0l0,0l0,0l0,0l0,0l0,0l0,0l0,0l0,0l0,0l0,0l0,0l0,0l0,0l0,0l0,0l0,0l0,0l0,0l0,0l0,0l0,0l0,0l0,0l0,0l0,0l0,0l0,0l0,0l0,0l0,0l0,0l0,0l46137344,0l2097152,0l687865856,1446768197l0,0l3670016,1702100992l7435363,0l-422576128,1446769120l1448083456,1446769127l790757376,980827198l1869771891,1663067499l1919904879,1818370621l577463137,1768257312l1031039079,875835682l1780490800,1936615791l1701607796,1869750845l577007221,1684956448l1030775139,1970237986l790783086,62l7340032,0l9437184,0l510984192,353215l-936050688,-1989368742l8612,0l1524,3048l1524,7620l3048,12192l3048,18288l4572,25908l4572,35051l6096,44196l6096,64008l7620,74676l7620,94488l6096,105156l6096,114300l4572,123444l133169152,0l325124096,0l586153984,2130301119l586153984,2130301119l1608515584,1446769127l1608515584,1446769127l808648704,913062196l741751088,859256116l875641196,808856628l829175609,909195059l842413868,942763056l741881906,875835705l942813804,824979510l943076912,876032620l824980019,909195059l808596332,824980528l808727093,892744556l824981047,875968310l825308268,824981556l842086457,926233708l841756722,926102321l842020204,841757241l926102321,858994028l841756724,825636914l859190636,841758776l825636914,859190636l841758776,825636914l959460972,841756726l892875572,808924780l841758261,892875572l909195116,841758770l942684469,926365548l841757746,842216503l842152044,841758265l909457720,943077484l858535990,808989744l875641196,858533940l875573298,892811628l858535475,942814515l808464748,741619765l892351795,808545330l909455669,825766700l829173808,842479920l959654968,1815360054l926036273,875312695l959721777,892416364l741618232,926298676l825322547,842479672l825504812,829175609l842608946,892611632l1815097911,959722033l875313206,875835959l943075692,892809780l1815096370,859125046l842214454,808990263l858861932,858862641l741617717,909390897l825767479,812397112l892679724,829175347l859191344,943272247l875637808,909588020l842477880,909193580l909390642,741751092l909390897,825833015l879507250,875967796l808466484,875835692l943077174,1815230513l892742704,1815491381l875770161,959524918l824980528,926299188l942749750,741370930l859125046,908946486l943076408,875574576l875835692,943077174l1815295793,892743985l842152244,824980530l926299188,842086710l842230839,875968560l741750066,909390897l825767479,812397112l829173804,926364465l825832243,875637814l909588020,842543416l808202348,943074668l808465970,741749041l909390897,825767479l829173815,909653553l892942131,875637810l909588020,926036281l942748012,909324344l741879862,909390897l825767479,812397112l829173804,942683185l842609974,875637816l909588020,842543416l808202348,942682476l892547894,741617716l909390897,825767479l829174327,925972273l943076152,875637808l909588020,926036281l892876140,875900977l824981552,926299188l942749750,741370930l825322544,808465460l943208752,875835692l943077174,1815230513l1815096368,909127981l942945335,741618744l909390897,926365239l829174323,959723313l808728882,875637816l909588020,926036281l892679788,808203827l808202348,943075692l892809780,1815096370l859125046,842214454l808990263,842019436l825571123,824981558l926299188,942749750l741370930,859125046l825060406,942944823l926036022,875637814l909588020,808793911l925970796,858927417l741486903,909390897l825833015,762066738l942682929,942813750l824981556,926299188l942749750,741370929l859125046,808545334l926233648,808989752l875835692,943077174l1815230513,892742704l1815491381,842020916l859060024,875637810l909588020,909127992l925969772,925970997l909718576,875835692l943077174,1815164977l875965488,1815621680l808464947,1815096372l942813489,926300466l824980019,926299188l942749750,741370930l926444592,808990263l741488441,909390897l926365239,829175091l875903025,909194545l875637816,909588020l926036281,808530284l960049461,741617713l909390897,825767479l812397112,845951020l959590448,909455923l875835692,943077174l1815230513,1815096368l892351021,842019125l824981554,926299188l892942134,825322551l909457464,909719600l875835692,959854390l1815556657,959787313l808792631,824981045l926299188,842086710l741370935,825060400l875575600,842216247l875835692,943077174l1815164977,1815096368l825832499,858994487l875637810,909588020l808923448,959525228l909129521,741618230l909390897,825833015l929838898,909456434l909193270,875835692l943077174,1815230513l1815096368,842412338l741881910,825060400l825505843,842215474l875637808,909588020l892940600,808202348l824979564,825372727l876164658,876047416l909325619,1815096371l943011117,808532280l824981552,926299188l842086710,892169273l909719603,875966520l875835692,959854390l1815097905,876099121l942813238,824979512l926430776,909260598l876112950,808858422l741880372,842348337l808989494,896283441l925906743,825766452l943272236,959788595l1815557685,808597809l842281778,892090425l825570100,825570615l909652332,926364473l741947187,876165173l825570868,959999028l875837234,741684535l825832245,875901489l942763061,808727093l842413363,825766188l943274041,1815427385l875641137,892744760l824980790,959723574l842412086,942763059l842084917,842150193l943206700,808662069l1815622198,942749745l926036790,925644086l943140921,959852855l875771756,876163120l845951020,825702704l808202805,942746988l875575607,842608952l875835692,943077174l1815427377,1815096368l925969456,842084912l942946614,859060076l859190069,879505452l859191352,909194294l858862124,825242416l1815687473,842150449l909718326,824981041l926299188,842086710l959933495,926234416l741750579,942684217l959526706,942763064l926366006,825833521l909521196,926298163l1815689524,959527217l942944313,824981815l859320632,842412087l926247985,859190327l741815089,943077169l859256114,829174321l808530736,925907251l926428217,892549173l1815230518,808990513l942684468,824979504l909521721,959919409l925985841,808857904l909719351,909652268l808793913,1815426104l808924981,842151728l909192241,892941368l942945334,858796396l892811056,741946161l808925489,959918898l929838648,943140921l909652019,858927404l3421492,0l570425344,2130301119l189857792,0l578813952,2130301119l578813952,2130301119l1743781888,1446769127l1743781888,1446769127l892731392,842216755l942421553,959853361l909588788,909128044l859124533,741749042l909324600,926495801l842099766,909129015l909194296,829174060l842150711,892679988l825044018,842018867l858928179,757870700l808792881,943011381l762067000,959459636l892483127,959523895l808532024,926494768l858993004,942944312l741421365,926430509l892481586,925985845l825438771,926429235l825699628,825438259l762066742,825831990l808858932,858860844l808792117,859124528l825503084,909588784l741815602,943208753l808464433,913061689l892548405,829173804l825833527,741880371l908946480,859125555l942682676,875835692l943077174,1815164720l909455661,842478902l741618741,909390897l959919671,862728247l943077170,842214448l808990263,825438572l741488432,909586995l812396600,812396588l812396588,812396588l829173804,925971508l741356089,875654192l959918388,808202290l892743020,741749557l825060400,825832244l909455415,825371696l808661043,959525426l875638124,925972787l808858928,858862124l842019632,1815687474l859058477,808923449l741357109,808661298l842149939,762067249l959657009,892352305l841756726,858796849l825373232,926313529l825439030,808202805l808202348,808202348l875705708,741881906l825060400,825832244l909455415,825371696l808661043,959525426l875638124,925972787l808858928,858862124l842019632,1815687474l859058477,808923449l741357109,808661298l842149939,762067249l959657009,892352305l841756726,858796849l825373232,858876985l959919156,741488440l741370928,741370928l842361904,943206964l845951020,825702704l808202805,892743020l741749557,859125046l842099765,909260082l909455409,812396588l829173804,925905203l1815096370,1815096368l943274289,808989752l829173804,842283064l925905209,825371698l808661043,808661298l858993772,959592753l1815096374,942944825l858797108,875637810l909588020,825766968l808202348,892745836l842348336,1815096368l892742704,1815491381l942881069,892679988l824979506,926299188l942946358,892759088l741749557,741370928l741370928,741370928l909128753,825570869l741370930,741370928l942500912,842608950l842478649,875835692l943077174,1815164208l926103085,842281781l824981552,926299188l925906998,825060401l825832244,909455415l825371696,808661043l959525426,875705708l741881906,909586995l829173816,925905203l1815096370,1815096368l859058477,808923449l741357109,808661298l842149939,812398897l762064940,858929201l909326132,824980534l926299188,926169142l825060408,926495028l809054519,875637812l909588020,926167096l942420076,925906230l1815097909,925969456l1815295797,842215473l812396588,829173804l943076150,812396588l812396588,829173804l858927664,909719351l875637816,909588020l825766968,808202348l842477932,959592240l741619765,909390897l808990263,829175600l926365494,741749042l741370928,892955696l959459376,741750072l909390897,876099127l812396856,845951020l892874802,741487414l925985840,858994487l741487414,808661298l892811570,963391541l808663346,741880880l925723696,943142704l741357624,913061938l842215986,909457465l845951020,842543412l741619767,741370928l892759088,808858421l1815096368,858927670l892877106,1815096374l842413873,876097849l879505452,892811317l959982642,959853364l1815230775,842018866l825243703,825371702l959590451,808793399l909392236,825505336l824981554,926299188l859060278,959540273l809055032,842610485l875835692,943077174l1815621685,858862893l842149944,875637812l909588020,925905976l875573868,909523257l841758768,842019633l892679993,741370928l741370928,741370928l741370928,741370928l741370928,842099760l892613432,875704375l875835692,943077174l1815623986,926103863l858796599,875637810l909588020,875967800l808202348,825306476l909260850,909588279l875835692,943077174l1815099444,1815096368l859254833,942748727l875312178,892549427l875836211,824979564l926299188,808597296l808610864,859385911l741357111,808661298l892811570,762064949l942944825,858797108l875637810,909588020l808989752,808202348l808202348,892417900l943206961,908866099l942880053,808202348l808202348,808202348l808202348,909586796l942750002,1815096372l1815096368,1815096368l909257776,875835698l909259884,842348849l762064940,942683441l892745523,841758263l842019633,875902777l825060408,943010102l825636149,875637814l909588020,959984696l825306476,875705904l808990263,875835692l943077174,1815099444l876032562,842610992l959591980,842216753l825846840,842020409l741618225,909390897l808990263,913061941l875573303,875966512l875835692,943077174l1815294264,876163380l741617715,842230832l909259057,1815096372l925905457,892941625l824980021,926299188l808728630,908946488l926298936,842347825l875835692,943077174l1815491121,959985965l926233912,824980532l926299188,909457462l825060401,909260342l842217524,942682668l825438773,1815165236l875901233,741683510l825388080,943075894l1815096376,1815096368l1815096368,825438509l892745779,741880375l909390897,909653559l829175856,825833527l741880371,908946480l859125555,942682676l875835692,943077174l3225392,926494770l741881394,926233398l1815230256,926233398l741748736,825701431l1815556146,808727351l60895793,0l542113792,2130301119l542113792,2130301119l808452096,875637808l859387444,892679737l859385196,808792118l741881910,943272237l943076153,1815229495l875639863,842083384l842609718,892089344l943207168,842413932l959786032,1815491380l54603830,0l535822336,2130301119l535822336,2130301119l925630464,875573552l875574124,909585464l1815097394,875705649l942880812,829173810l741618229,825833784l741370934,942945337l892431416,824980530l943009840,892431413l824980530,842479920l808676408,824981556l808662065,808676400l824981556,875771697l892628024,824980023l959655986,892628023l824980023,875836210l808873012,824981049l959723058,808873010l824981049,859190579l842165302,741357112l842019889,845953072l909260337,808204344l825568620,892612665l741356081,909390897l825767479,812397625l812396588,808923436l909259058,1815622713l892548151,741553715l842099760,825833008l909588784,875835692l959854390,1815163441l909129005,842151476l824981552,926299188l842086710,909208624l808858680,808990770l909652268,926299960l34682418,0l515899392,2130301119l515899392,2130301119l892928000,942944818l808528950,926036788l842281782,859386220l825307699,741751089l842020913,959788596l829175856,926430776l858994486,808528947l809054259,875575353l892811372,892745271l942420534,943142967l909391925,909652332l909259321,741880112l859126065,959525431l829174070,808465200l942683957,959523889l858927159,909654327l959657324,942944817l824981044,892810806l875705906,926247989l825570356,741945400l842348849,925971509l929839161,808596787l808204345,959459948l842346807,762064940l842543153,875574065l824980019,926299188l959526966,741370932l741370928,842020657l959853105,929839156l859124532,808203062l842280300,909587762l741880369,909390897l825833015,829173810l959852594,926494769l875637814,909588020l825372985,809056108l859256119,959198775l842543160,943272247l909652332,825702201l741423416,859190833l876033584,829176121l960049465,926430256l942746681,926103601l825374256,1768300578l1868786796,1030909804l960045858,960051513l1953701922,1701539698l1713519972,980361250l1869376609,1668180343l1030515813,539125282l1819898995,1881292133l1953067887,980316009l1869832801,1702131052l1717922875,825571956l1950038069,825913455l993343033,1952737655l993016424,1734960488l825914472,1869835579l1634891565,1953705328l979725433,1701736302l1949136443,762607717l1751346785,1832546927l325084265,0l2097152,0l1602224128,1446768196l0,0l0,1702126948l7435363,0l1337982976,1446769127l1422917632,1446769127l790757376,980827198l1869771891,1663067499l1919904879,1818370621l577463137,1768257312l1031039079,875835682l1780490800,1936615791l1701607796,1869750845l577007221,1684956448l1030775139,1970237986l790783086,2128064830l7340032,0l2097152,0l959447040,1446768195l0,0l0,1702126948l474051683,0l591396864,2130301119l591396864,2130301119l1945108480,1446769127l1945108480,1446769127l808648704,913062196l741751088,859256116l875641196,808856628l829175609,909195059l842413868,942763056l741881906,875835705l942813804,824979510l943076912,876032620l824980019,909195059l808596332,824980528l808727093,892744556l824981047,875968310l825308268,824981556l842086457,926233708l841756722,926102321l842020204,841757241l926102321,858994028l841756724,825636914l859190636,841758776l825636914,859190636l841758776,825636914l959460972,841756726l892875572,808924780l841758261,892875572l909195116,841758770l942684469,926365548l841757746,842216503l842152044,841758265l909457720,943077484l858535990,808989744l875641196,858533940l875573298,892811628l858535475,942814515l808464748,741619765l892351795,808545330l909455669,825766700l829173808,842479920l959654968,1815360054l926036273,875312695l959721777,892416364l741618232,926298676l825322547,842479672l825504812,829175609l842608946,892611632l1815097911,959722033l875313206,875835959l943075692,892809780l1815096370,859125046l842214454,808990263l858861932,858862641l741617717,909390897l825767479,812397112l892679724,829175347l859191344,943272247l875637808,909588020l842477880,909193580l909390642,741751092l909390897,825833015l879507250,875967796l808466484,875835692l943077174,1815230513l892742704,1815491381l875770161,959524918l824980528,926299188l942749750,741370930l859125046,908946486l943076408,875574576l875835692,943077174l1815295793,892743985l842152244,824980530l926299188,842086710l842230839,875968560l741750066,909390897l825767479,812397112l829173804,926364465l825832243,875637814l909588020,842543416l808202348,943074668l808465970,741749041l909390897,825767479l829173815,909653553l892942131,875637810l909588020,926036281l942748012,909324344l741879862,909390897l825767479,812397112l829173804,942683185l842609974,875637816l909588020,842543416l808202348,942682476l892547894,741617716l909390897,825767479l829174327,925972273l943076152,875637808l909588020,926036281l892876140,875900977l824981552,926299188l942749750,741370930l825322544,808465460l943208752,875835692l943077174,1815230513l1815096368,909127981l942945335,741618744l909390897,926365239l829174323,959723313l808728882,875637816l909588020,926036281l892679788,808203827l808202348,943075692l892809780,1815096370l859125046,842214454l808990263,842019436l825571123,824981558l926299188,942749750l741370930,859125046l825060406,942944823l926036022,875637814l909588020,808793911l925970796,858927417l741486903,909390897l825833015,762066738l942682929,942813750l824981556,926299188l942749750,741370929l859125046,808545334l926233648,808989752l875835692,943077174l1815230513,892742704l1815491381,842020916l859060024,875637810l909588020,909127992l925969772,925970997l909718576,875835692l943077174,1815164977l875965488,1815621680l808464947,1815096372l942813489,926300466l824980019,926299188l942749750,741370930l926444592,808990263l741488441,909390897l926365239,829175091l875903025,909194545l875637816,909588020l926036281,808530284l960049461,741617713l909390897,825767479l812397112,845951020l959590448,909455923l875835692,943077174l1815230513,1815096368l892351021,842019125l824981554,926299188l892942134,825322551l909457464,909719600l875835692,959854390l1815556657,959787313l808792631,824981045l926299188,842086710l741370935,825060400l875575600,842216247l875835692,943077174l1815164977,1815096368l825832499,858994487l875637810,909588020l808923448,959525228l909129521,741618230l909390897,825833015l929838898,909456434l909193270,875835692l943077174,1815230513l1815096368,842412338l741881910,825060400l825505843,842215474l875637808,909588020l892940600,808202348l824979564,825372727l876164658,876047416l909325619,1815096371l943011117,808532280l824981552,926299188l842086710,892169273l909719603,875966520l875835692,959854390l1815097905,876099121l942813238,824979512l926430776,909260598l876112950,808858422l741880372,842348337l808989494,896283441l925906743,825766452l943272236,959788595l1815557685,808597809l842281778,892090425l825570100,825570615l909652332,926364473l741947187,876165173l825570868,959999028l875837234,741684535l825832245,875901489l942763061,808727093l842413363,825766188l943274041,1815427385l875641137,892744760l824980790,959723574l842412086,942763059l842084917,842150193l943206700,808662069l1815622198,942749745l926036790,925644086l943140921,959852855l875771756,876163120l845951020,825702704l808202805,942746988l875575607,842608952l875835692,943077174l1815427377,1815096368l925969456,842084912l942946614,859060076l859190069,879505452l859191352,909194294l858862124,825242416l1815687473,842150449l909718326,824981041l926299188,842086710l959933495,926234416l741750579,942684217l959526706,942763064l926366006,825833521l909521196,926298163l1815689524,959527217l942944313,824981815l859320632,842412087l926247985,859190327l741815089,943077169l859256114,829174321l808530736,925907251l926428217,892549173l1815230518,808990513l942684468,824979504l909521721,959919409l925985841,808857904l909719351,909652268l808793913,1815426104l808924981,842151728l909192241,892941368l942945334,858796396l892811056,741946161l808925489,959918898l929838648,943140921l909652019,858927404l1815360820,808727351l741487408,808610864l892417849,1815096370l842346797,842216754l741487923,909390897l825767479,812397881l812396588,808923436l909259058,1815622713l892548151,741553715l842099760,859189810l909194809,875835692l959854390,1815556657l959787309,892549171l824980021,926299188l842086710,959933488l926234416,741750579l942684217,959526706l942763064,926366006l825833521,909521196l926298163,1815689524l959527217,942944313l824981815,859320632l842412087,926247985l859190327,741815089l943077169,859256114l829174321,808530736l925907251,926428217l892549173,1815230518l808990513,942684468l824979504,909521721l959919409,925985841l808857904,909719351l909652268,808793913l1815426104,808924981l842151728,909192241l892941368,942945334l858796396,892811056l741946161,808925489l959918898,929838648l943140921,909652019l842084908,875966520l1815098168,808727351l741487408,808610864l892417849,1815096370l808923437,825765943l741880375,909390897l825767479,812397881l812396588,808923436l909259058,1815622713l892548151,741553715l842099760,909587248l942944821,875835692l959854390,1815556657l858862129,875704370l824980019,926299188l842086710,959933495l926234416,741750579l942684217,959526706l942763064,926366006l825833521,909521196l926298163,1815689524l959527217,942944313l824981815,859320632l842412087,926247985l859190327,741815089l943077169,859256114l829174321,808530736l925907251,926428217l892549173,1815230518l808990513,942684468l824979504,909521721l959919409,925985841l808857904,909719351l909652268,808793913l1815426104,808924981l842151728,909192241l892941368,942945334l858796396,892811056l741946161,808925489l959918898,929838648l943140921,909652019l842084908,875966520l1815098168,808727351l741487408,808610864l892417849,1815096370l959459629,959789111l741488432,909390897l825767479,812397881l812396588,808923436l909259058,1815622713l892548151,741553715l842099760,875574069l808596280,875835692l959854390,1815556657l875639601,859058489l824980528,926299188l842086710,741370935l825846832,824980532l1815360053,875835705l959460908,909601846l908865586,1815492912l909717558,842413868l892628016,925643319l1815097910,942944307l842413868,892431408l908866610,1815492912l892611632,812397111l842346796,859270196l892678452,1815096374l926494770,741487921l908946480,909130036l875836728,875835692l943077174,1815427377l1815096368,925969456l842084912,942946614l859060076,859190069l762064940,842543417l859058233,875637810l876164660,808923697l859385196,808792118l741881910,943272237l943076153,1815229495l875639863,1815096376l859125046,1815096374l859125046,1815096374l859125046,1815096374l926497073,842478389l1815096376,876163380l741617715,892169264l909261113,876097841l879505452,876163897l842217524,913059884l909325621,913059884l909325621,913059884l909325621,845951020l909260337,808204344l859385196,876097842l741619248,909390897l825767479,812397881l812396588,808923436l909259058,1815622713l842608946,741554228l892169264,825571120l876099376,875835692l943077174,1815427377l1815096368,925969456l842084912,942946614l859060076,859190069l762064940,926364209l892679729,824981558l926299188,808532278l842099767,925905459l808466486,875835692l959854390,1815556657l876099121,942813238l824979512,926430776l909260598,876112950l808858422,741880372l842348337,808989494l896283441,925906743l825766452,943272236l959788595,1815557685l808597809,842281778l892090425,825570100l825570615,909652332l926364473,741947187l876165173,825570868l959999028,875837234l741684535,825832245l875901489,942763061l808727093,842413363l825766188,943274041l1815427385,875641137l892744760,824980790l959723574,842412086l942763059,842084917l842150193,943206700l808662069,1815622198l942749745,926036790l925644086,943140921l959852855,875771756l876163120,929837100l808465459,808202803l875901548,892809520l824981043,959853620l825372980,959278137l892352051,943207984l959524140,909326648l842282808,825636972l1815096370,875835705l842346796,825846836l908866612,1815492912l808597047,959460908l808873014,925644345l1815097910,842478900l842413868,808676400l925644852,1815097910l875705649,959460908l741370934,842478900l824979564,1815360053l875705649,862728236l842084658,808203318l825306476,943141175l741881395,909390897l842085433,762067255l808858425,943075381l825044024,859387961l876034102,842099762l842610226,741617712l909390897,825833015l812396595,762064940l859190834,808663091l875637812,909588020l842217271,909193836l943207986,829173804l909129008,892416823l875637810,909588020l909717816,808202348l808202348,909193836l943207986,829173804l825570101,909260081l875637812,909588020l892940600,808202348l824979564,825372727l876164658,876047416l909325619,1815096371l858796845,876098352l824980534,926299188l842086710,925723696l909259062,909586742l875835692,959854390l1815687729,909193781l909456950,825371696l808661043,842150194l824979564,842544434l808595769,959540272l842610993,909587510l825766188,808923960l1815163446,892875316l741423154,942959664l809055285,741881910l808661298,825307187l879507761,959722808l943207984,858862124l825242416,1815687473l825243441,926299957l824980528,926496312l876097589,926247989l925904951,741421618l876099121,875967801l829175860,925905712l858862903,959523897l858927159,909654327l809056108,808663095l908867128,2113929266l-2083520512,1446769127l205586432,0l583008256,2130301119l583008256,2130301119l-2081423360,1446769127l-2081423360,1446769127l859308032,762064940l842478385,959789109l824980536,926299188l959526966,741370932l741370928,842020657l959853105,929839156l859124532,808203062l825503084,942879027l741618745,909390897l825833015,762064946l892612915,808989239l875637808,909588020l808595769,943075692l842020404,741357624l943077425,842479159l946615862,909325876l942814256,942684460l825374514,963393848l842348848,909653042l875573548,909586995l1815229491,858994993l825307442,824981049l875704376,809055542l942763064,909588534l858993463,858796332l959461680,1815359544l926234424,909456950l926428210,892876600l1815491640,959854641l808858162,824981553l926102841,909717810l808545329,892350515l825765943,926495020l926102064,1815492665l825832245,876098610l909192246,842348342l892613174,876033388l942748980,824981808l892482873,959918388l859270200,959459893l1815096376,926494770l741487921,825060400l926167093,909456944l875637808,909588020l876163384,808202348l824979564,825372727l876164658,876047416l909325619,1815096371l925971757,892746041l824980532,926299188l842086710,875392048l926233138,942813494l875835692,959854390l1815097905,925907255l926103349,943270966l926038064,1815623985l959854641,942749495l824979769,808662582l959723318,959540281l809056561,959920180l825766188,808923960l1815163446,876033845l858862390,925969463l892483638,842085175l858796396,959655985l741947184,943011640l943076659,925985842l959721528,808466480l859386156,892417590l1815165239,825243441l926363702,824981049l926496312,876097589l926247989,925904951l741421618,876099121l875967801,829175860l925905712,858862903l959523897,858927159l909654327,809056108l808663095,841758264l808989233,859321398l859270192,858796084l1815096370,876099891l943208501,762064940l909588275,859060273l875637810,876164660l808923697,859385196l808792118,741881910l943272237,943076153l1815229495,875639863l1815096376,859125046l1815096374,859125046l1815096374,859125046l1815096374,859125046l1815096374,859125046l1815096374,859125046l1815096374,859125046l1815096374,859125046l1815096374,859125046l1815096374,859125046l1815096374,859125046l1815096374,859125046l1815096374,859125046l1815096374,859125046l1815096374,859125046l1815096374,859125046l1815096374,859125046l1815096374,859125046l1815096374,859125046l1815096374,859125046l1815096374,859125046l1815096374,859125046l1815096374,859125046l1815096374,859125046l1815096374,859125046l1815096374,859125046l1815096374,859125046l1815096374,859125046l1815096374,859125046l1815096374,859125046l1815096374,859125046l1815096374,859125046l1815096374,859125046l1815096374,859125046l1815096374,859125046l1815096374,859125046l1815096374,859125046l1815096374,859125046l1815096374,859125046l1815096374,859125046l1815096374,859125046l1815096374,859125046l1815096374,859125046l1815096374,859125046l1815096374,859125046l1815096374,859125046l1815096374,859125046l1815096374,859125046l1815096374,859125046l1815096374,859125046l1815096374,859125046l1815096374,859125046l1815096374,859125046l1815096374,859125046l1815096374,859125046l1815096374,859125046l1815096374,859125046l1815096374,859125046l1815096374,859125046l1815096374,859125046l1815096374,859125046l1815096374,859125046l1815096374,926496817l926036787,808203827l892679788,808203827l892679788,808203827l892679788,808203827l892679788,808203827l892679788,808203827l892679788,808203827l892679788,808203827l892679788,808203827l892679788,808203827l960050028,842281265l1815096372,842281013l943272755,892546100l892416563,859385196l808792118,741881910l943272237,943076153l1815229495,842085944l892547372,1815491382l875835705,842215724l1815623733,959525425l842083378,808727865l842346860,824979508l959723058,942763058l741881906,875770417l845952052,808859698l808595756,1815558451l809055538,825306168l875706421,875574124l824979512,926364209l859008054,741880373l842543153,862729264l909587766,892350764l1815491889,875639092l808528952,892876080l825504876,959198777l842084406,842478700l959198260,875968818l926430316,942422070l842609464,942749036l942421553,875836213l858994028,942420020l926495282,942945644l925643830,942944825l942945644,925643830l942944825,859190636l925644856,909588020l859190636,925644856l875573552,959919468l908866097,842216757l876164460,908867123l808859952,876164460l892089907,909195313l959460972,875311158l875835959,959460972l858533942,808464696l876164460,858535475l942814515,876164460l841758259,892875572l959919468,824980017l842086457,859190636l824981560,875968310l942945644,824980534l842608946,858994028l925642804,1815097910l875770677,909585456l896282674,909195313l926233644,942959666l741881399,875705649l842478700,808203316l842478700,959198260l1815360561,842478900l825830448,879506484l808597301,842413868l842296368,741488438l926494774,909259884l875311671,1815230261l926298676,909585458l879505458,942944561l842413868,825519152l741880881,825701169l959671350,741618230l909588017,909339700l741750581,858992946l892562486,741487920l942879794,842230837l741617712,859060018l808676402,741357620l942944307,926051376l741487412,842347315l875719736,741619763l926234163,825388086l741749555,842414387l959540276,741486904l875639092,909208632l741619255,842478900l858876976,741749047l909588532,842099768l741488945,825766197l825846838,892089396l943207222,842413932l959786032,1815491380l909717558,892679724l879505971,741488437l808529975,892628020l925643319,875573552l875574124,909585464l1815097394,875705649l942880812,829173810l741618229,825833784l741370934,942945337l892431416,824980530l943009840,892431413l824980530,842479920l808676408,824981556l808662065,808676400l824981556,875771697l892628024,824980023l959655986,892628023l824980023,875836210l808873012,824981049l959723058,808873010l824981049,859190579l842165302,741357112l842019889,845953072l909260337,808204344l825568620,892612665l741356081,909390897l825767479,812397625l812396588,808923436l909259058,1815622713l892548151,741553715l842099760,825833008l909588784,875835692l959854390,1815163441l909129005,842151476l824981552,926299188l842086710,909208624l808858680,808990770l909652268,926299960l1815492146,859190328l842281014,809053240l842478136,1815689265l892940345,942944818l808528950,926036788l842281782,859386220l825307699,741751089l842020913,959788596l829175856,926430776l858994486,808528947l809054259,875575353l892811372,892745271l942420534,943142967l909391925,909652332l909259321,741880112l859126065,959525431l829174070,808465200l942683957,959523889l858927159,909654327l959657324,942944817l824981044,892810806l875705906,926247989l825570356,741945400l842348849,925971509l929839161,808596787l808204345,959459948l842346807,762064940l842543153,875574065l824980019,926299188l959526966,741370932l741370928,842020657l959853105,929839156l859124532,808203062l842280300,909587762l741880369,909390897l825833015,829173810l959852594,926494769l875637814,909588020l825372985,809056108l859256119,959198775l842543160,943272247l909652332,825702201l741423416,859190833l876033584,829176121l960049465,926430256l942746681,926103601l825374256,1768300578l1868786796,1030909804l960045858,960051513l1953701922,1701539698l1713519972,980361250l1869376609,1668180343l1030515813,539125282l1819898995,1881292133l1953067887,980316009l1869832801,1702131052l1717922875,825571956l1950038069,825913455l993343033,1952737655l993016424,1734960488l825914472,1869835579l1634891565,1953705328l979725433,1701736302l1949136443,762607717l1751346785,1832546927l1818518633,1010704997l1768307318,1864395884l1952801850,1836344165l1702065519,1667853411l1948401003,2037653538l574449008,1768714099l1663050340,1919904879l589446450,909522486l790771254,980827198l1869771891,1663067499l1919904879,857940541l1630877236,1780490804l1936615791,1701607796l1869750845,577007221l1684956448,1030775139l1634493986,1043276404l1768253499,980707431l7420720,0l482344960,2130301119l1475346432,1446769127l1954021376,1668178221l980578152,1684302189l1042441580,909522486l4271906,0l485490688,2130301119l485490688,2130301119l573833216,1768909344l2037674862,574449004l1853190002,1696604772l1633903726,1713519984l473981292,0l15728640,0l-903282688,1446941270l-936050688,-1989368742l1936662948,1869182057l1650539118,1970040691l1815831924,980706917l858796341,1886352443l859189562,1769421621l979924068,1701329712l1952999273,1832595770l1999466355,762339698l1819898995,1869494885l1983604078,2019914797l1851862388,1919903843l1684630842,577072228l980827198,1819044198l1681551136,1667593317l1970236788,1818453363l1030447977,539128866l1701869940,1869816381l577005932,1819239200l1026716271,909517602l909522486,1010708258l1953708662,1701539698l1819239200,574452335l909390627,573858101l1768909344,2037674862l574449004,1853190002l1696604772,1633903726l23084400,0l22085632,0l-503775232,1446941198l-936050688,-1989368742l959979940,942748466l876162101,808529971l1815098931,809055544l909457717,959982644l842347314,1815687219l959722040,808794423l809053241,942813497l1815492916,825831481l825439545,892939318l808727865,1815557938l842412601,959854905l926428217,808728117l1815294774,842150968l808661816,926428216l909129525,1815228980l825831992,808989495l876162104,825307187l1815229238,875901496l825571379,808987703l942814520,1815491641l808858169,943142451l809053240,892482361l1815097649,926233144l825700400,842607670l892352821,1815425074l942748727,809054520l876096567,942945074l1815296309,858928184l909129524,842542133l892809529,1815426099l943010360,825242419l876162101,842544690l1815294777,959983672l808924984,959982641l842544178,1815230264l892418097,858797619l942420785,909391920l825635893,859060588l29374258,0l-558825472,0l1867513856,1446769129l482344960,2130301119l0,0l0,0l808648704,913062196l741751088,859256116l875641196,808856628l829175609,909195059l842413868,942763056l741881906,875835705l942813804,824979510l943076912,876032620l824980019,909195059l808596332,824980528l808727093,892744556l824981047,875968310l825308268,824981556l842086457,926233708l841756722,926102321l842020204,841757241l926102321,858994028l841756724,825636914l859190636,841758776l825636914,859190636l841758776,825636914l959460972,841756726l892875572,808924780l841758261,892875572l909195116,841758770l942684469,926365548l841757746,842216503l842152044,841758265l909457720,943077484l858535990,808989744l875641196,858533940l875573298,892811628l858535475,942814515l808464748,741619765l892351795,808545330l909455669,825766700l829173808,842479920l959654968,1815360054l926036273,875312695l959721777,892416364l741618232,926298676l825322547,842479672l825504812,829175609l842608946,892611632l1815097911,959722033l875313206,875835959l943075692,892809780l1815096370,859125046l842214454,808990263l858861932,858862641l741617717,909390897l825767479,812397112l892679724,829175347l859191344,943272247l875637808,909588020l842477880,909193580l909390642,741751092l909390897,825833015l879507250,875967796l808466484,875835692l943077174,1815230513l892742704,1815491381l875770161,959524918l824980528,926299188l942749750,741370930l859125046,908946486l943076408,875574576l875835692,943077174l1815295793,892743985l842152244,824980530l926299188,842086710l842230839,875968560l741750066,909390897l825767479,812397112l829173804,926364465l825832243,875637814l909588020,842543416l808202348,943074668l808465970,741749041l909390897,825767479l829173815,909653553l892942131,875637810l909588020,926036281l942748012,909324344l741879862,909390897l825767479,812397112l829173804,942683185l842609974,875637816l909588020,842543416l808202348,942682476l892547894,741617716l909390897,825767479l829174327,925972273l943076152,875637808l909588020,926036281l892876140,875900977l824981552,926299188l942749750,741370930l825322544,808465460l943208752,875835692l943077174,1815230513l1815096368,909127981l942945335,741618744l909390897,926365239l829174323,959723313l808728882,875637816l909588020,926036281l892679788,808203827l808202348,943075692l892809780,1815096370l859125046,842214454l808990263,842019436l825571123,824981558l926299188,942749750l741370930,859125046l825060406,942944823l926036022,875637814l909588020,808793911l925970796,858927417l741486903,909390897l825833015,762066738l942682929,942813750l824981556,926299188l942749750,741370929l859125046,808545334l926233648,808989752l875835692,943077174l1815230513,892742704l1815491381,842020916l859060024,875637810l909588020,909127992l925969772,925970997l909718576,875835692l943077174,1815164977l875965488,1815621680l808464947,1815096372l942813489,926300466l824980019,926299188l942749750,741370930l926444592,808990263l741488441,909390897l926365239,829175091l875903025,909194545l875637816,909588020l926036281,808530284l960049461,741617713l909390897,825767479l812397112,845951020l959590448,909455923l875835692,943077174l1815230513,1815096368l892351021,842019125l824981554,926299188l892942134,825322551l909457464,909719600l875835692,959854390l1815556657,959787313l808792631,824981045l926299188,842086710l741370935,825060400l875575600,842216247l875835692,943077174l1815164977,1815096368l825832499,858994487l875637810,909588020l808923448,959525228l909129521,741618230l909390897,825833015l929838898,909456434l909193270,875835692l943077174,1815230513l1815096368,842412338l741881910,825060400l825505843,842215474l875637808,909588020l892940600,808202348l824979564,825372727l876164658,876047416l909325619,1815096371l943011117,808532280l824981552,926299188l842086710,892169273l909719603,875966520l875835692,959854390l1815097905,876099121l942813238,824979512l926430776,909260598l876112950,808858422l741880372,842348337l808989494,896283441l925906743,825766452l943272236,959788595l1815557685,808597809l842281778,892090425l825570100,825570615l909652332,926364473l741947187,876165173l825570868,959999028l875837234,741684535l825832245,875901489l942763061,808727093l842413363,825766188l943274041,1815427385l875641137,892744760l824980790,959723574l842412086,942763059l842084917,842150193l943206700,808662069l1815622198,942749745l926036790,925644086l943140921,959852855l875771756,876163120l845951020,825702704l808202805,942746988l875575607,842608952l875835692,943077174l1815427377,1815096368l925969456,842084912l942946614,859060076l859190069,879505452l859191352,909194294l858862124,825242416l1815687473,842150449l909718326,824981041l926299188,842086710l959933495,926234416l741750579,942684217l959526706,942763064l926366006,825833521l909521196,926298163l1815689524,959527217l942944313,824981815l859320632,842412087l926247985,859190327l741815089,943077169l859256114,829174321l808530736,925907251l926428217,892549173l1815230518,808990513l942684468,824979504l909521721,959919409l925985841,808857904l909719351,909652268l808793913,1815426104l808924981,842151728l909192241,892941368l942945334,858796396l892811056,741946161l808925489,959918898l929838648,943140921l909652019,858927404l1815360820,808727351l741487408,808610864l892417849,1815096370l842346797,842216754l741487923,909390897l825767479,812397881l812396588,808923436l909259058,1815622713l892548151,741553715l842099760,859189810l909194809,875835692l959854390,1815556657l959787309,892549171l824980021,926299188l842086710,959933488l926234416,741750579l942684217,959526706l942763064,926366006l825833521,909521196l926298163,1815689524l959527217,942944313l824981815,859320632l842412087,926247985l859190327,741815089l943077169,859256114l829174321,808530736l925907251,926428217l892549173,1815230518l808990513,942684468l824979504,909521721l959919409,925985841l808857904,909719351l909652268,808793913l1815426104,808924981l842151728,909192241l892941368,942945334l858796396,892811056l741946161,808925489l959918898,929838648l943140921,909652019l842084908,875966520l1815098168,808727351l741487408,808610864l892417849,1815096370l808923437,825765943l741880375,909390897l825767479,812397881l812396588,808923436l909259058,1815622713l892548151,741553715l842099760,909587248l942944821,875835692l959854390,1815556657l858862129,875704370l824980019,926299188l842086710,959933495l926234416,741750579l942684217,959526706l942763064,926366006l825833521,909521196l926298163,1815689524l959527217,942944313l824981815,859320632l842412087,926247985l859190327,741815089l943077169,859256114l829174321,808530736l925907251,926428217l892549173,1815230518l808990513,942684468l824979504,909521721l959919409,925985841l808857904,909719351l909652268,808793913l1815426104,808924981l842151728,909192241l892941368,942945334l858796396,892811056l741946161,808925489l959918898,929838648l943140921,909652019l842084908,875966520l1815098168,808727351l741487408,808610864l892417849,1815096370l959459629,959789111l741488432,909390897l825767479,812397881l812396588,808923436l909259058,1815622713l892548151,741553715l842099760,875574069l808596280,875835692l959854390,1815556657l875639601,859058489l824980528,926299188l842086710,741370935l825846832,824980532l1815360053,875835705l959460908,909601846l908865586,1815492912l909717558,842413868l892628016,925643319l1815097910,942944307l842413868,892431408l908866610,1815492912l892611632,812397111l842346796,859270196l892678452,1815096374l926494770,741487921l908946480,909130036l875836728,875835692l943077174,1815427377l1815096368,925969456l842084912,942946614l859060076,859190069l762064940,842543417l859058233,875637810l876164660,808923697l859385196,808792118l741881910,943272237l943076153,1815229495l875639863,1815096376l859125046,1815096374l859125046,1815096374l859125046,1815096374l926497073,842478389l1815096376,876163380l741617715,892169264l909261113,876097841l879505452,876163897l842217524,913059884l909325621,913059884l909325621,913059884l909325621,845951020l909260337,808204344l859385196,876097842l741619248,909390897l825767479,812397881l812396588,808923436l909259058,1815622713l842608946,741554228l892169264,825571120l876099376,875835692l943077174,1815427377l1815096368,925969456l842084912,942946614l859060076,859190069l762064940,926364209l892679729,824981558l926299188,808532278l842099767,925905459l808466486,875835692l959854390,1815556657l876099121,942813238l824979512,926430776l909260598,876112950l808858422,741880372l842348337,808989494l896283441,925906743l825766452,943272236l959788595,1815557685l808597809,842281778l892090425,825570100l825570615,909652332l926364473,741947187l876165173,825570868l959999028,875837234l741684535,825832245l875901489,942763061l808727093,842413363l825766188,943274041l1815427385,875641137l892744760,824980790l959723574,842412086l942763059,842084917l842150193,943206700l808662069,1815622198l942749745,926036790l925644086,943140921l959852855,875771756l876163120,929837100l808465459,808202803l875901548,892809520l824981043,959853620l825372980,959278137l892352051,943207984l959524140,909326648l842282808,825636972l1815096370,875835705l842346796,825846836l908866612,1815492912l808597047,959460908l808873014,925644345l1815097910,842478900l842413868,808676400l925644852,1815097910l875705649,959460908l741370934,842478900l824979564,1815360053l875705649,862728236l842084658,808203318l825306476,943141175l741881395,909390897l842085433,762067255l808858425,943075381l825044024,859387961l876034102,842099762l842610226,741617712l909390897,825833015l812396595,762064940l859190834,808663091l875637812,909588020l842217271,909193836l943207986,829173804l909129008,892416823l875637810,909588020l909717816,808202348l808202348,909193836l943207986,829173804l825570101,909260081l875637812,909588020l892940600,808202348l824979564,825372727l876164658,876047416l909325619,1815096371l858796845,876098352l824980534,926299188l842086710,925723696l909259062,909586742l875835692,959854390l1815687729,909193781l909456950,825371696l808661043,842150194l824979564,842544434l808595769,959540272l842610993,909587510l825766188,808923960l1815163446,892875316l741423154,942959664l809055285,741881910l808661298,825307187l879507761,959722808l943207984,858862124l825242416,1815687473l825243441,926299957l824980528,926496312l876097589,926247989l925904951,741421618l876099121,875967801l829175860,925905712l858862903,959523897l858927159,909654327l809056108,808663095l908867128,859270194l858796084,1815096370l926494770,741487921l841837616,926102064l943075637,875637808l909588020,892940600l808202348,824979564l825372727,876164658l825388088,942944825l1815096371,825767732l892743733,875637814l909588020,909717816l808202348,824979564l825372727,876164658l876047416,909325619l1815096371,875639601l859058489,824980528l926299188,842086710l858876983,892548146l943207473,875835692l959854390,1815556657l925907255,926103349l943270966,926038064l1815623985,959854641l942749495,824979769l808662582,959723318l959540281,809056561l959920180,825766188l808923960,1815163446l876033845,858862390l925969463,892483638l842085175,858796396l959655985,741947184l943011640,943076659l925985842,959721528l808466480,859386156l892417590,1815165239l825243441,926363702l824981049,926496312l876097589,926247989l925904951,741421618l876099121,875967801l829175860,925905712l858862903,959523897l858927159,909654327l809056108,808663095l959198776,1815228976l808727351,741487408l808610864,892417849l1815096370,808596273l825701681,824980536l926299188,959526966l741370934,741370928l842020657,959853105l929839156,859124532l808203062,808661356l926364725,741356081l909390897,825833015l829175602,959918899l926495288,875637814l909588020,926036281l943075692,842020404l741357624,943077425l842479159,946615862l909325876,942814256l942684460,825374514l963393848,842348848l909653042,875573548l909586995,1815229491l858994993,825307442l824981049,875704376l809055542,942763064l909588534,858993463l858796332,959461680l1815359544,926234424l909456950,926428210l892876600,1815491640l959854641,808858162l824981553,926102841l909717810,808545329l892350515,825765943l926495020,926102064l1815492665,825832245l876098610,909192246l842348342,892613174l876033388,942748980l824981808,892482873l959918388,859270200l959459893,1815096376l926494770,741487921l825322544,808793655l842478130,875835692l943077174,1815492913l1815096368,925969456l842084912,942946614l859060076,859190069l829173804,859058739l942944565,875637816l909588020,926036281l959590764,959655990l741749561,909390897l825833015,829175602l909391926,943206960l942746672,909588534l909521463,909391980l875574835,959199282l926038064,959983922l959461740,875704885l824981048,842216496l875771447,959540274l825373491,909717809l808988972,892744754l1815621689,943077425l859256375,824980275l959460144,808991024l926444596,909522741l741488181,926431032l876098872,942763062l842152246,942747702l892940588,825374515l1815164473,808661041l808924464,824979768l842020665,943273779l859139126,875704633l741749816,926299697l842412597,896283956l892613687,959461425l892940588,825505074l1815623991,842347319l741882160,808610864l892417849,1815096370l892745517,875574836l875637816,909588020l892940600,808202348l824979564,825372727l876164658,876047416l909325619,1815096371l842215985,943077168l824979504,926299188l842086710,842099767l808859192,842348338l875835692,959854390l1815556657,925907255l926103349,943270966l926038064,1815623985l959854641,942749495l824979769,808662582l959723318,959540281l809056561,959920180l825766188,808923960l1815163446,876033845l858862390,925969463l892483638,842085175l858796396,959655985l741947184,943011640l943076659,925985842l959721528,808466480l859386156,892417590l1815165239,825243441l926363702,824981049l926496312,876097589l926247989,925904951l741421618,876099121l875967801,829175860l925905712,858862903l959523897,858927159l909654327,809056108l808663095,959198776l1815228976,875836215l741617718,808610864l892417849,1815096370l875574072,959525431l875637810,909588020l909717816,808202348l824979564,825372727l876164658,876047416l909325619,1815096371l909652529,926036022l824980021,926299188l842086710,858876983l926168368,808595767l875835692,959854390l1815556657,876099121l942813238,824979512l926430776,909260598l876112950,808858422l741880372,842543161l942748215,809069625l842151225,741750836l859058225,859191090l829174324,842216249l959525169,942746678l909390384,942684469l909652332,926299960l741552947,808661041l943271993,946615344l909587767,842413366l943142956,943011895l829175348,842610232l825243186,959523896l842478389,825637169l858796396,926232624l741423152,808925489l959918898,896284216l842086707,909391924l909521196,909260087l1815426098,875837237l808988981,959523897l875901493,943273777l892548972,943271986l845951020,825702704l808202805,876097900l859386933,824981047l926299188,959526966l741370934,741370928l842020657,959853105l845953076,875706673l808203064,959592044l909456433,824979504l926299188,959526966l741370934,741370928l842020657,959853105l845953076,875706673l808203064,892612972l959853880,741749042l909390897,825767479l812398137,812396588l808923436,909259058l1815622713,892548151l741553715,842099760l858797625,909326649l875835692,959854390l1815556657,892549425l842086198,824981049l926299188,842086710l909208631,808858680l808990770,909652268l926299960,1815492146l859190328,842281014l809053240,842478136l1815689265,892940345l942944818,808528950l926036788,842281782l859386220,825307699l741751089,842020913l959788596,829175856l926430776,858994486l808528947,809054259l875575353,892811372l892745271,942420534l943142967,909391925l909652332,909259321l741880112,859126065l959525431,829174070l808465200,942683957l959523889,858927159l909654327,959657324l942944817,824981044l892810806,875705906l926247989,825570356l741945400,842348849l925971509,929839161l808596787,808204345l959459948,842346807l812396588,762064940l943272241,892614711l892088881,859256889l909719606,808202860l909193836,943207986l829173804,825307959l926496825,875637814l909588020,909717816l808202348,824979564l825372727,876164658l825388088,942944825l1815096371,943272237l808464696,741751088l909390897,825767479l812398137,812396588l808923436,909259058l1815622713,842608946l741554228,825060400l926496309,926038065l875637810,909588020l909717816,808202348l824979564,825372727l876164658,876047416l909325619,1815096371l875770929,959526196l824981558,926299188l842086710,858876983l875705654,842348853l875835692,959854390l1815556657,925907255l926103349,943270966l926038064,1815623985l959854641,942749495l824979769,808662582l959723318,959540281l809056561,959920180l825766188,808923960l1815163446,876033845l858862390,925969463l892483638,842085175l858796396,959655985l741947184,943011640l943076659,925985842l959721528,808466480l859386156,892417590l1815165239,825243441l926363702,824981049l926496312,876097589l926247989,925904951l741421618,876099121l875967801,829175860l925905712,858862903l959523897,858927159l909654327,809056108l808663095,841758264l808989233,859321398l859270192,858796084l1815096370,926494770l741487921,741370928l858614832,909588793l808465977,808529196l909521968,1815623734l842083377,842609718l909193836,943207986l762064940,926102577l909588789,824981049l926299188,959526966l741370934,741370928l842020657,959853105l929839156,859124532l808203062,892547436l825308979,741749046l909390897,825833015l829175602,842414131l926168881,875637810l909588020,926036281l943075692,842020404l741357624,943077425l842479159,946615862l909325876,942814256l942684460,825374514l963393848,842348848l909653042,875573548l909586995,1815229491l858994993,825307442l824981049,875704376l809055542,942763064l909588534,858993463l858796332,959461680l1815359544,926234424l909456950,926428210l892876600,1815491640l959854641,808858162l824981553,926102841l909717810,808545329l892350515,825765943l926495020,926102064l1815492665,825832245l876098610,909192246l842348342,892613174l876033388,942748980l824981808,892482873l959918388,859270200l959459893,1815096376l926494770,741487921l825060400,909588530l842215733,875637816l909588020,909717816l808202348,824979564l825372727,876164658l825388088,942944825l1815096371,859387181l808728884,824981041l926299188,959526966l741370934,741370928l842020657,959853105l929839156,859124532l808203062,942879084l925970998,741488436l909390897,825833015l762066738,858862647l858927924,875637810l909588020,959590713l809056108,859256119l959198775,842543160l943272247,909652332l825702201,741423416l859190833,876033584l829176121,960049465l926430256,942746681l926103601,825374256l926365036,825439796l824981299,842544695l825440053,808545330l858796339,959918137l892811308,909456184l829174328,875575351l808988729,959523888l825636403,825833269l808923500,925906481l741751095,959854641l942683447,896283956l808466231,825373239l943075628,909457716l1815622708,808661041l825571127,824981811l842020665,943273779l959933494,859322160l741750832,942813490l942945840,929837107l808465459,808202803l959459948,842346807l762064940,825636408l926364466,875637814l909588020,909717816l808202348,824979564l825372727,876164658l876047416,909325619l1815096371,892744497l959788082,824980021l926299188,842086710l858876983,943142455l943206960,875835692l959854390,1815556657l876099121,942813238l824979512,926430776l909260598,876112950l808858422,741880372l842543161,942748215l809069625,842151225l741750836,859058225l859191090,829174324l842216249,959525169l942746678,909390384l942684469,909652332l926299960,741552947l808661041,943271993l946615344,909587767l842413366,943142956l943011895,829175348l842610232,825243186l959523896,842478389l825637169,858796396l926232624,741423152l808925489,959918898l896284216,842086707l909391924,909521196l909260087,1815426098l875837237,808988981l959523897,875901493l943273777,892548972l943271986,845951020l825702704,808202805l842476908,875640373l741488949,909390897l825767479,812398137l812396588,808923436l909259058,1815622713l842608946,741554228l875392048,876033844l842348849,875835692l943077174,1815492913l1815096368,892612915l741880375,842020657l959459377,845951545l875706673,808203064l825307500,809055281l824981045,926299188l959526966,741370935l875785264,926431024l925969458,808530480l842610992,859060076l859190069,762064940l858862647,858927924l875637810,909588020l959590713,926297452l808726576,741619248l909390897,825833015l829176114,909391926l943206960,942746672l909588534,909521463l909391980,875574835l959199282,926038064l959983922,959461740l875704885,824981048l842216496,875771447l959540274,825373491l909717809,808988972l892744754,1815621689l943077425,859256375l824980275,959460144l808991024,926444596l909522741,741488181l926431032,876098872l942763062,842152246l942747702,892940588l825374515,1815164473l808661041,808924464l824979768,842020665l943273779,859139126l875704633,741749816l926299697,842412597l896283956,892613687l959461425,892940588l825505074,3684663l534788150,0l1067450368,0l0,1066074112l812384256,812396588l829173804,741618229l875705649,875574124l808660024,913062196l741751088,859256116l875641196,808856628l829175609,909195059l842413868,942763056l741881906,875835705l942813804,824979510l943076912,876032620l824980019,909195059l808596332,824980528l808727093,892744556l824981047,875968310l825308268,824981556l842086457,926233708l841756722,926102321l842020204,841757241l926102321,858994028l841756724,825636914l859190636,841758776l825636914,859190636l841758776,825636914l959460972,841756726l892875572,808924780l841758261,892875572l909195116,841758770l942684469,926365548l841757746,842216503l842152044,841758265l909457720,943077484l858535990,808989744l875641196,858533940l875573298,892811628l858535475,942814515l808464748,741619765l892351795,808545330l909455669,825766700l829173808,842479920l959654968,1815360054l926036273,875312695l959721777,892416364l741618232,926298676l825322547,842479672l825504812,829175609l842608946,892611632l1815097911,959722033l875313206,875835959l943075692,892809780l1815096370,859125046l842214454,808990263l858861932,858862641l741617717,909390897l825767479,812397112l892679724,829175347l859191344,943272247l875637808,909588020l842477880,909193580l909390642,741751092l909390897,825833015l879507250,875967796l808466484,875835692l943077174,1815230513l892742704,1815491381l875770161,959524918l824980528,926299188l942749750,741370930l859125046,908946486l943076408,875574576l875835692,943077174l1815295793,892743985l842152244,824980530l926299188,842086710l842230839,875968560l741750066,909390897l825767479,812397112l829173804,926364465l825832243,875637814l909588020,842543416l808202348,943074668l808465970,741749041l909390897,825767479l829173815,909653553l892942131,875637810l909588020,926036281l942748012,909324344l741879862,909390897l825767479,812397112l829173804,942683185l842609974,875637816l909588020,842543416l808202348,942682476l892547894,741617716l909390897,825767479l829174327,925972273l943076152,875637808l909588020,926036281l892876140,875900977l824981552,926299188l942749750,741370930l825322544,808465460l943208752,875835692l943077174,1815230513l1815096368,909127981l942945335,741618744l909390897,926365239l829174323,959723313l808728882,875637816l909588020,926036281l892679788,808203827l808202348,943075692l892809780,1815096370l859125046,842214454l808990263,842019436l825571123,824981558l926299188,942749750l741370930,859125046l825060406,942944823l926036022,875637814l909588020,808793911l925970796,858927417l741486903,909390897l825833015,762066738l942682929,942813750l824981556,926299188l942749750,741370929l859125046,808545334l926233648,808989752l875835692,943077174l1815230513,892742704l1815491381,842020916l859060024,875637810l909588020,909127992l925969772,925970997l909718576,875835692l943077174,1815164977l875965488,1815621680l808464947,1815096372l942813489,926300466l824980019,926299188l942749750,741370930l926444592,808990263l741488441,909390897l926365239,829175091l875903025,909194545l875637816,909588020l926036281,808530284l960049461,741617713l909390897,825767479l812397112,845951020l959590448,909455923l875835692,943077174l1815230513,1815096368l892351021,842019125l824981554,926299188l892942134,825322551l909457464,909719600l875835692,959854390l1815556657,959787313l808792631,824981045l926299188,842086710l741370935,825060400l875575600,842216247l875835692,943077174l1815164977,1815096368l825832499,858994487l875637810,909588020l808923448,959525228l909129521,741618230l909390897,825833015l929838898,909456434l909193270,875835692l943077174,1815230513l1815096368,842412338l741881910,825060400l825505843,842215474l875637808,909588020l892940600,808202348l824979564,825372727l876164658,876047416l909325619,1815096371l943011117,808532280l824981552,926299188l842086710,892169273l909719603,875966520l875835692,959854390l1815097905,876099121l942813238,824979512l926430776,909260598l876112950,808858422l741880372,842348337l808989494,896283441l925906743,825766452l943272236,959788595l1815557685,808597809l842281778,892090425l825570100,825570615l909652332,926364473l741947187,876165173l825570868,959999028l875837234,741684535l825832245,875901489l942763061,808727093l842413363,825766188l943274041,1815427385l875641137,892744760l824980790,959723574l842412086,942763059l842084917,842150193l943206700,808662069l1815622198,942749745l926036790,925644086l943140921,959852855l875771756,876163120l845951020,825702704l808202805,942746988l875575607,842608952l875835692,943077174l1815427377,1815096368l925969456,842084912l942946614,859060076l859190069,879505452l859191352,909194294l858862124,825242416l1815687473,842150449l909718326,824981041l926299188,842086710l959933495,926234416l741750579,942684217l959526706,942763064l926366006,825833521l909521196,926298163l1815689524,959527217l942944313,824981815l859320632,842412087l926247985,859190327l741815089,943077169l859256114,829174321l808530736,925907251l926428217,892549173l1815230518,808990513l942684468,824979504l909521721,959919409l925985841,808857904l909719351,909652268l808793913,1815426104l808924981,842151728l909192241,892941368l942945334,858796396l892811056,741946161l808925489,959918898l929838648,943140921l909652019,858927404l1815360820,808727351l741487408,808610864l892417849,1815096370l842346797,842216754l741487923,909390897l825767479,812397881l812396588,808923436l909259058,1815622713l892548151,741553715l842099760,859189810l909194809,875835692l959854390,1815556657l959787309,892549171l824980021,926299188l842086710,959933488l926234416,741750579l942684217,959526706l942763064,926366006l825833521,909521196l926298163,1815689524l959527217,942944313l824981815,859320632l842412087,926247985l859190327,741815089l943077169,859256114l829174321,808530736l925907251,926428217l892549173,1815230518l808990513,942684468l824979504,909521721l959919409,925985841l808857904,909719351l909652268,808793913l1815426104,808924981l842151728,909192241l892941368,942945334l858796396,892811056l741946161,808925489l959918898,929838648l943140921,909652019l842084908,875966520l1815098168,808727351l741487408,808610864l892417849,1815096370l808923437,825765943l741880375,909390897l825767479,812397881l812396588,808923436l909259058,1815622713l892548151,741553715l842099760,909587248l942944821,875835692l959854390,1815556657l858862129,875704370l824980019,926299188l842086710,959933495l926234416,741750579l942684217,959526706l942763064,926366006l825833521,909521196l926298163,1815689524l959527217,942944313l824981815,859320632l842412087,926247985l859190327,741815089l943077169,859256114l829174321,808530736l925907251,926428217l892549173,1815230518l808990513,942684468l824979504,909521721l959919409,925985841l808857904,909719351l909652268,808793913l1815426104,808924981l842151728,909192241l892941368,942945334l858796396,892811056l741946161,808925489l959918898,929838648l943140921,909652019l842084908,875966520l1815098168,808727351l741487408,808610864l892417849,1815096370l959459629,959789111l741488432,909390897l825767479,812397881l812396588,808923436l909259058,1815622713l892548151,741553715l842099760,875574069l808596280,875835692l959854390,1815556657l875639601,859058489l824980528,926299188l842086710,741370935l825846832,824980532l1815360053,875835705l959460908,909601846l908865586,1815492912l909717558,842413868l892628016,925643319l1815097910,942944307l842413868,892431408l908866610,1815492912l892611632,812397111l842346796,859270196l892678452,1815096374l926494770,741487921l908946480,909130036l875836728,875835692l943077174,1815427377l1815096368,925969456l842084912,942946614l859060076,859190069l762064940,842543417l859058233,875637810l876164660,808923697l859385196,808792118l741881910,943272237l943076153,1815229495l875639863,1815096376l859125046,1815096374l859125046,1815096374l859125046,1815096374l926497073,842478389l1815096376,876163380l741617715,892169264l909261113,876097841l879505452,876163897l842217524,913059884l909325621,913059884l909325621,913059884l909325621,845951020l909260337,808204344l859385196,876097842l741619248,909390897l825767479,812397881l812396588,808923436l909259058,1815622713l842608946,741554228l892169264,825571120l876099376,875835692l943077174,1815427377l1815096368,925969456l842084912,942946614l859060076,859190069l762064940,926364209l892679729,824981558l926299188,808532278l842099767,925905459l808466486,875835692l959854390,1815556657l876099121,942813238l824979512,926430776l909260598,876112950l808858422,741880372l842348337,808989494l896283441,925906743l825766452,943272236l959788595,1815557685l808597809,842281778l892090425,825570100l825570615,909652332l926364473,741947187l876165173,825570868l959999028,875837234l741684535,825832245l875901489,942763061l808727093,842413363l825766188,943274041l1815427385,875641137l892744760,824980790l959723574,842412086l942763059,842084917l842150193,943206700l808662069,1815622198l942749745,926036790l925644086,943140921l959852855,875771756l876163120,929837100l808465459,808202803l875901548,892809520l824981043,959853620l825372980,959278137l892352051,943207984l959524140,909326648l842282808,825636972l1815096370,875835705l842346796,825846836l908866612,1815492912l808597047,959460908l808873014,925644345l1815097910,842478900l842413868,808676400l925644852,1815097910l875705649,959460908l741370934,842478900l824979564,1815360053l875705649,862728236l842084658,808203318l825306476,943141175l741881395,909390897l842085433,762067255l808858425,943075381l825044024,859387961l876034102,842099762l842610226,741617712l909390897,825833015l812396595,762064940l859190834,808663091l875637812,909588020l842217271,909193836l943207986,829173804l909129008,892416823l875637810,909588020l909717816,808202348l808202348,909193836l943207986,829173804l825570101,909260081l875637812,909588020l892940600,808202348l824979564,825372727l876164658,876047416l909325619,1815096371l858796845,876098352l824980534,926299188l842086710,925723696l909259062,909586742l875835692,959854390l1815687729,909193781l909456950,825371696l808661043,842150194l824979564,842544434l808595769,959540272l842610993,909587510l825766188,808923960l1815163446,892875316l741423154,942959664l809055285,741881910l808661298,825307187l879507761,959722808l943207984,858862124l825242416,1815687473l825243441,926299957l824980528,926496312l876097589,926247989l925904951,741421618l876099121,875967801l829175860,925905712l858862903,959523897l858927159,909654327l809056108,808663095l908867128,859270194l858796084,1815096370l926494770,741487921l841837616,926102064l943075637,875637808l909588020,892940600l808202348,824979564l825372727,876164658l825388088,942944825l1815096371,825767732l892743733,875637814l909588020,909717816l808202348,824979564l825372727,876164658l876047416,909325619l1815096371,875639601l859058489,824980528l926299188,842086710l858876983,892548146l943207473,875835692l959854390,1815556657l925907255,926103349l943270966,926038064l1815623985,959854641l942749495,824979769l808662582,959723318l959540281,809056561l959920180,825766188l808923960,1815163446l876033845,858862390l925969463,892483638l842085175,858796396l959655985,741947184l943011640,943076659l925985842,959721528l808466480,859386156l892417590,1815165239l825243441,926363702l824981049,926496312l876097589,926247989l925904951,741421618l876099121,875967801l829175860,925905712l858862903,959523897l858927159,909654327l809056108,808663095l959198776,1815228976l808727351,741487408l808610864,892417849l1815096370,808596273l825701681,824980536l926299188,959526966l741370934,741370928l842020657,959853105l929839156,859124532l808203062,808661356l926364725,741356081l909390897,825833015l829175602,959918899l926495288,875637814l909588020,926036281l943075692,842020404l741357624,943077425l842479159,946615862l909325876,942814256l942684460,825374514l963393848,842348848l909653042,875573548l909586995,1815229491l858994993,825307442l824981049,875704376l809055542,942763064l909588534,858993463l858796332,959461680l1815359544,926234424l909456950,926428210l892876600,1815491640l959854641,808858162l824981553,926102841l909717810,808545329l892350515,825765943l926495020,926102064l1815492665,825832245l876098610,909192246l842348342,892613174l876033388,942748980l824981808,892482873l959918388,859270200l959459893,1815096376l926494770,741487921l825322544,808793655l842478130,875835692l943077174,1815492913l1815096368,925969456l842084912,942946614l859060076,859190069l829173804,859058739l942944565,875637816l909588020,926036281l959590764,959655990l741749561,909390897l825833015,829175602l909391926,943206960l942746672,909588534l909521463,909391980l875574835,959199282l926038064,959983922l959461740,875704885l824981048,842216496l875771447,959540274l825373491,909717809l808988972,892744754l1815621689,943077425l859256375,824980275l959460144,808991024l926444596,909522741l741488181,926431032l876098872,942763062l842152246,942747702l892940588,825374515l1815164473,808661041l808924464,824979768l842020665,943273779l859139126,875704633l741749816,926299697l842412597,896283956l892613687,959461425l892940588,825505074l1815623991,842347319l741882160,808610864l892417849,1815096370l892745517,875574836l875637816,909588020l892940600,808202348l824979564,825372727l876164658,876047416l909325619,1815096371l842215985,943077168l824979504,926299188l842086710,842099767l808859192,842348338l875835692,959854390l1815556657,925907255l926103349,943270966l926038064,1815623985l959854641,942749495l824979769,808662582l959723318,959540281l809056561,959920180l825766188,808923960l1815163446,876033845l858862390,925969463l892483638,842085175l858796396,959655985l741947184,943011640l943076659,925985842l959721528,808466480l859386156,892417590l1815165239,825243441l926363702,824981049l926496312,876097589l926247989,925904951l741421618,876099121l875967801,829175860l925905712,858862903l959523897,858927159l909654327,809056108l808663095,959198776l1815228976,875836215l741617718,808610864l892417849,1815096370l875574072,959525431l875637810,909588020l909717816,808202348l824979564,825372727l876164658,876047416l909325619,1815096371l909652529,926036022l824980021,926299188l842086710,858876983l926168368,808595767l875835692,959854390l1815556657,876099121l942813238,824979512l926430776,909260598l876112950,808858422l741880372,842543161l942748215,809069625l842151225,741750836l859058225,859191090l829174324,842216249l959525169,942746678l909390384,942684469l909652332,926299960l741552947,808661041l943271993,946615344l909587767,842413366l943142956,943011895l829175348,842610232l825243186,959523896l842478389,825637169l858796396,926232624l741423152,808925489l959918898,896284216l842086707,909391924l909521196,909260087l1815426098,875837237l808988981,959523897l875901493,943273777l892548972,943271986l845951020,825702704l808202805,876097900l859386933,824981047l926299188,959526966l741370934,741370928l842020657,959853105l845953076,875706673l808203064,959592044l909456433,824979504l926299188,959526966l741370934,741370928l842020657,959853105l845953076,875706673l808203064,892612972l959853880,741749042l909390897,825767479l812398137,812396588l808923436,909259058l1815622713,892548151l741553715,842099760l858797625,909326649l875835692,959854390l1815556657,892549425l842086198,824981049l926299188,842086710l909208631,808858680l808990770,909652268l926299960,1815492146l859190328,842281014l809053240,842478136l1815689265,892940345l942944818,808528950l926036788,842281782l859386220,825307699l741751089,842020913l959788596,829175856l926430776,858994486l808528947,809054259l875575353,892811372l892745271,942420534l943142967,909391925l909652332,909259321l741880112,859126065l959525431,829174070l808465200,942683957l959523889,858927159l909654327,959657324l942944817,824981044l892810806,875705906l926247989,825570356l741945400,842348849l925971509,929839161l808596787,808204345l959459948,842346807l812396588,762064940l943272241,892614711l892088881,859256889l909719606,808202860l909193836,943207986l829173804,825307959l926496825,875637814l909588020,909717816l808202348,824979564l825372727,876164658l825388088,942944825l1815096371,943272237l808464696,741751088l909390897,825767479l812398137,812396588l808923436,909259058l1815622713,842608946l741554228,825060400l926496309,926038065l875637810,909588020l909717816,808202348l824979564,825372727l876164658,876047416l909325619,1815096371l875770929,959526196l824981558,926299188l842086710,858876983l875705654,842348853l875835692,959854390l1815556657,925907255l926103349,943270966l926038064,1815623985l959854641,942749495l824979769,808662582l959723318,959540281l809056561,959920180l825766188,808923960l1815163446,876033845l858862390,925969463l892483638,842085175l858796396,959655985l741947184,943011640l943076659,925985842l959721528,808466480l859386156,892417590l1815165239,825243441l926363702,824981049l926496312,876097589l926247989,925904951l741421618,876099121l875967801,829175860l925905712,858862903l959523897,858927159l909654327,809056108l808663095,841758264l808989233,859321398l859270192,858796084l1815096370,926494770l741487921,741370928l858614832,909588793l808465977,808529196l909521968,1815623734l842083377,842609718l909193836,943207986l762064940,926102577l909588789,824981049l926299188,959526966l741370934,741370928l842020657,959853105l929839156,859124532l808203062,892547436l825308979,741749046l909390897,825833015l829175602,842414131l926168881,875637810l909588020,926036281l943075692,842020404l741357624,943077425l842479159,946615862l909325876,942814256l942684460,825374514l963393848,842348848l909653042,875573548l909586995,1815229491l858994993,825307442l824981049,875704376l809055542,942763064l909588534,858993463l858796332,959461680l1815359544,926234424l909456950,926428210l892876600,1815491640l959854641,808858162l824981553,926102841l909717810,808545329l892350515,825765943l926495020,926102064l1815492665,825832245l876098610,909192246l842348342,892613174l876033388,942748980l824981808,892482873l959918388,859270200l959459893,1815096376l926494770,741487921l825060400,909588530l842215733,875637816l909588020,909717816l808202348,824979564l825372727,876164658l825388088,942944825l1815096371,859387181l808728884,824981041l926299188,959526966l741370934,741370928l842020657,959853105l929839156,859124532l808203062,942879084l925970998,741488436l909390897,825833015l762066738,858862647l858927924,875637810l909588020,959590713l809056108,859256119l959198775,842543160l943272247,909652332l825702201,741423416l859190833,876033584l829176121,960049465l926430256,942746681l926103601,825374256l926365036,825439796l824981299,842544695l825440053,808545330l858796339,959918137l892811308,909456184l829174328,875575351l808988729,959523888l825636403,825833269l808923500,925906481l741751095,959854641l942683447,896283956l808466231,825373239l943075628,909457716l1815622708,808661041l825571127,824981811l842020665,943273779l959933494,859322160l741750832,942813490l942945840,929837107l808465459,808202803l959459948,842346807l762064940,825636408l926364466,875637814l909588020,909717816l808202348,824979564l825372727,876164658l876047416,909325619l1815096371,892744497l959788082,824980021l926299188,842086710l858876983,943142455l943206960,875835692l959854390,1815556657c876099121,942813238,824979512,926430776,909260598,876112950c808858422,741880372,842543161,942748215,809069625,842151225c741750836,859058225,859191090,829174324,842216249,959525169c942746678,909390384,942684469,909652332,926299960,741552947c808661041,943271993,946615344,909587767,842413366,943142956c943011895,829175348,842610232,825243186,959523896,842478389c825637169,858796396,926232624,741423152,808925489,959918898c896284216,842086707,909391924,909521196,909260087,1815426098c875837237,808988981,959523897,875901493,943273777,892548972c943271986,845951020,825702704,808202805,842476908,875640373c741488949,909390897,825767479,812398137,812396588,808923436c909259058,1815622713,842608946,741554228,875392048,876033844c842348849,875835692,943077174,1815492913,1815096368,892612915c741880375,842020657,959459377,845951545,875706673,808203064c825307500,809055281,824981045,926299188,959526966,741370935c875785264,926431024,925969458,808530480,842610992,859060076c859190069,762064940,858862647,858927924,875637810,909588020c959590713,926297452,808726576,741619248,909390897,825833015c829176114,909391926,943206960,942746672,909588534,909521463c909391980,875574835,959199282,926038064,959983922,959461740c875704885,824981048,842216496,875771447,959540274,825373491c909717809,808988972,892744754,1815621689,943077425,859256375c824980275,959460144,808991024,926444596,909522741,741488181c926431032,876098872,942763062,842152246,942747702,892940588c825374515,1815164473,808661041,808924464,824979768,842020665c943273779,859139126,875704633,741749816,926299697,842412597c896283956,892613687,959461425,892940588,825505074,1815623991c842347319,741882160,808610864,892417849,1815096370,825700653c875968057,824980534,926299188,959526966,741370934,842230832c808990263,925969456,808530480,842610992,959525484,859321394c829173804,926300467,858927920,875637810,909588020,926495032c808202348,875770732,909325106,808923436,808464690,1815230777c892548151,741553715,875654192,942684212,909456435,875835692c959854390,1815556657,875705649,892940854,824980528,926299188c842086710,959933495,926234416,741750579,942684217,959526706c942763064,926366006,825833521,909521196,926298163,1815689524c959527217,942944313,824981815,859320632,842412087,926247985c859190327,741815089,943077169,859256114,829174321,808530736c925907251,926428217,892549173,1815230518,808990513,942684468c824979504,909521721,959919409,925985841,808857904,909719351c909652268,808793913,1815426104,808924981,842151728,909192241c892941368,942945334,858796396,892811056,741946161,808925489c959918898,929838648,943140921,909652019,858927404,1815360820c808727351,741487408,808610864,892417849,1815096370,1815096368c943272753,808859442,892089913,909261113,876097841,808202348c909193836,943207986,845951020,943010352,859322420,875637810c909588020,909717816,808202348,824979564,825372727,876164658c876047416,909325619,1815096371,892549425,842086198,824981049c926299188,842086710,875654199,892613683,943077681,875835692c959854390,1815556657,925907255,926103349,943270966,926038064c1815623985,959854641,942749495,824979769,808662582,959723318c959540281,809056561,959920180,825766188,808923960,1815163446c876033845,858862390,925969463,892483638,842085175,858796396c959655985,741947184,943011640,943076659,925985842,959721528c808466480,859386156,892417590,1815165239,825243441,926363702c824981049,926496312,876097589,926247989,925904951,741421618c876099121,875967801,829175860,925905712,858862903,959523897c858927159,909654327,809056108,808663095,841758264,808989233c859321398,859270192,858796084,1815096370,926494770,741487921c825060400,942814520,959918899,875637810,909588020,909717816c808202348,824979564,825372727,876164658,825388088,942944825c1815096371,808923437,825765943,741880375,909390897,825767479c812398137,812396588,808923436,909259058,1815622713,892548151c741553715,875654192,825831986,842217015,875835692,959854390c1815556657,859124529,909193527,824981041,926299188,842086710c909208631,808858680,808990770,909652268,926299960,1815492146c859190328,842281014,809053240,842478136,1815689265,892940345c942944818,808528950,926036788,842281782,859386220,825307699c741751089,842020913,959788596,829175856,926430776,858994486c808528947,809054259,875575353,892811372,892745271,942420534c943142967,909391925,909652332,909259321,741880112,859126065c959525431,829174070,808465200,942683957,959523889,858927159c909654327,959657324,942944817,824981044,892810806,875705906c926247989,825570356,741945400,842348849,925971509,929839161c808596787,808204345,959459948,842346807,762064940,859058481c875968825,824981041,926299188,959526966,741370934,741370928c842020657,959853105,845953076,875706673,808203064,808594796c892417849,824979506,926299188,959526966,741370934,859008048c858993204,925969462,808530480,842610992,959525484,859321394c829173804,875639089,909455417,875637808,909588020,926495032c808202348,825373548,875967025,808923436,808464690,1815230777c892548151,741553715,892431408,859255097,943076152,875835692c959854390,1815556657,825308209,842217523,824981049,926299188c842086710,959933495,926234416,741750579,942684217,959526706c942763064,926366006,825833521,909521196,926298163,1815689524c959527217,942944313,824981815,859320632,842412087,926247985c859190327,741815089,943077169,859256114,829174321,808530736c925907251,926428217,892549173,1815230518,808990513,942684468c824979504,909521721,959919409,925985841,808857904,909719351c909652268,808793913,1815426104,808924981,842151728,909192241c892941368,942945334,858796396,892811056,741946161,808925489c959918898,929838648,943140921,909652019,842084908,959524920c1815621941,808727351,741487408,925985840,926233144,808202809c808531308,825505849,858534457,825373493,959278133,892352051c943207984,959524140,909326648,842282808,825636972,808528946c808990262,842346860,808528948,842217011,875574124,960048184c1815098928,942944307,875837740,879507512,741488437,825833784c808873014,942421561,875836213,842413932,959917104,1815622706c909520945,876031032,1815492406,959525425,943074354,1815099445c825701169,875965494,1815621680,909588017,926231604,1815228729c825768241,859122738,1815098419,909652530,942943280,1815623223c809055538,892611640,1815097911,809055538,892611640,1815097911c892942386,825502774,1815622705,808464947,942877748,1815097393c842347315,858991672,1815622197,926234163,808660022,1815099444c808532019,892480560,1815621689,842414387,825371700,1815491379c926298676,942746674,1815623730,926298676,892415026,1815098418c959525940,842083382,1815230769,842478900,825830448,879506484c808597301,959460908,926182455,741618738,942944307,842478700c808203316,926430316,808204342,926430316,808204342,892679788c808203827,925971052,842282293,829173804,825309240,875771188c875637812,909588020,909717816,808202348,824979564,825372727c876164658,825388088,942944825,1815096371,876163640,825635634c875637814,909588020,926495032,808202348,859255660,842347829c808923436,808464690,1815230777,842610481,858927409,879505452c942682167,942815033,875835692,825506102,1815623474,909326637c909129008,757872696,959985969,926430771,946614836,741486902c909520945,829173816,741618229,909324337,862728755,741880880c909130041,808676400,959199284,943207476,926233708,959982642c1815490873,909717558,859125804,929838132,741356086,875706679c808545336,741881398,926299191,842099766,741488945,943011894c858876976,741749047,808465462,909208632,741619255,825833269c959540274,741486904,875770677,842165296,741357112,909588532c892496952,741879865,842478900,892496944,741879865,842478900c942828592,741750073,875639092,842230840,741617712,808532019c859008048,741880373,842347315,909339704,741750581,942944307c942894128,741355569,809055538,959671352,741618230,858992946c842296374,741488438,942815281,842296376,741488438,875705649c875850800,741751089,959525425,892628018,741356087,875835705c926233708,908865586,1815558448,875706164,808660020,879507508c875835959,879505452,943077176,879505452,943077176,812396588c829173804,825833527,741880371,825322544,926497079,808990261c875835692,825506102,1815230258,909326637,909129008,757872696c959985969,926430771,845951540,892809271,842214454,808990263c859386732,741749042,926430516,896283189,942814258,943008824c875706425,892679788,741357107,942682679,929838649,859059768c892873778,943077681,925972844,741617717,808663097,829173812c892875824,824981047,825504049,829174321,909719345,824981556c825570354,829174840,925905203,824979506,842413875,829175349c925971508,824980025,859254837,829175858,942815029,824980534c876098358,829173808,959655991,824981043,876164663,829174327c808792888,824981552,892350521,829174836,808859193,841756728c909194032,845952561,825702704,841757237,909260337,812398648c812396588,892679724,812398131,812396588,892679724,812398131c812396588,892679724,812398131,812396588,892679724,812398131c812396588,892679724,812398131,812396588,892679724,812398131c812396588,892679724,812398131,812396588,963391532,926036021c808202290,925970796,876099123,741618226,909390897,842085433c762065463,808858425,943075381,825044024,859387961,876034102c925985842,876163888,842085940,858862124,842019632,1815164209c1815096368,809054509,842412597,741488949,808661298,808529971c762066486,876098353,858796593,841756722,858796849,909127984c741370934,892759088,741749557,859125046,825060406,842019891c859256375,825371702,808661043,943271986,858860908,875771702c875573555,858862124,842019632,1815623984,875705649,892940854c841757744,858796849,859124016,892431415,859124274,842347314c875835692,959854390,1815556657,875639351,942813234,875637816c926167091,926299185,942746988,842021175,942881081,858862124c825242416,1815492144,1815096368,858796589,825439288,741618743c942813490,926168624,812397368,845951020,909260337,808204344c859059564,943207481,892548652,909717559,825636460,942944825c825373484,909718065,808727404,825375031,808923436,808464690c1815230777,892548151,741553715,875654192,942879025,909718067c875835692,959854390,1815556657,909654068,825505331,825371702c808661043,959525169,809056108,859256119,959198775,842543160c943272247,909652332,825702201,741423416,859190833,876033584c829176121,960049465,926430256,942746681,926103601,825374256c926365036,825439796,824981299,842544695,825440053,808545330c858796339,959918137,892811308,909456184,829174328,875575351c808988729,959523888,825636403,825833269,808923500,925906481c741751095,959854641,942683447,896283956,808466231,825373239c943075628,909457716,1815622708,808661041,825571127,824981811c842020665,943273779,959933494,859322160,741750832,942813490c942945840,929837107,808465459,808202803,959459948,842346807c812396588,875705644,1815623730,959918385,741880886,825438258c1815490870,1815096368,842020153,741356087,808545328,959983929c909718069,875835692,825506102,1815230258,909326637,909129008c757872696,959985969,926430771,963392052,909324344,909325873c808923436,909259058,1815622713,959854641,825504820,824980793c892810806,925905721,942763063,926298416,875966775,943142188c842412848,829175096,909128496,943011636,942746676,842217521c909521970,809056108,858994743,959199028,842543160,943272247c909652332,825702201,741423416,859190833,876033584,829176121c960049465,926430256,942746681,926103601,825374256,926365036c825439796,824981299,842544695,825440053,808545330,858796339c959918137,892811308,909456184,829174328,875575351,808988729c959523888,825636403,825833269,808923500,925906481,741751095c959854641,942683447,896283956,808466231,825373239,943075628c909457716,1815622708,808661041,825571127,824981811,842020665c943273779,959933494,859322160,741750832,812397110,879505452c842019382,741357624,842361904,858993719,741880375,808661298c825307187,896284977,859060018,942815027,858862124,825242416c1815687473,1815096368,1815096368,1815096368,1815096368,1815096368c1815096368,1815096368,1815096368,1815096368,1815096368,1815096368c1815096368,1815096368,1815096368,1815096368,1815096368,1815096368c1815096368,1815096368,1815096368,1815096368,892810289,875967539c824980019,926299188,942749750,741370937,741370928,741370928c741370928,741370928,741370928,942959664,959657270,741619250c909390897,825767479,812398640,812396588,812396588,812396588c812396588,812396588,812396588,812396588,812396588,812396588c812396588,812396588,812396588,812396588,812396588,812396588c812396588,812396588,812396588,812396588,812396588,812396588c812396588,812396588,812396588,812396588,812396588,812396588c812396588,812396588,812396588,812396588,812396588,812396588c812396588,812396588,812396588,812396588,812396588,812396588c812396588,812396588,812396588,812396588,812396588,812396588c812396588,812396588,812396588,812396588,812396588,812396588c812396588,812396588,812396588,879505452,926101814,741618739c808610864,892417849,1815096370,943142966,892876086,875637814c909588020,926495032,808202348,926298988,909193264,808923436c808464690,1815230777,892548151,741553715,875392048,926233138c942813494,875835692,959854390,1815097905,942945329,875771952c824981045,926299188,842086710,959933495,926234416,741750579c942684217,959526706,942763064,926366006,825833521,909521196c926298163,1815689524,959527217,942944313,824981815,859320632c842412087,926247985,859190327,741815089,943077169,859256114c829174321,808530736,925907251,926428217,892549173,1815230518c808990513,942684468,824979504,909521721,959919409,925985841c808857904,909719351,909652268,808793913,1815426104,808924981c842151728,909192241,892941368,942945334,858796396,892811056c741946161,808925489,959918898,929838648,943140921,909652019c1815229996,808727351,741487408,876178480,942749491,1815096372c959459637,959525944,892546098,892416563,859385196,808792118c741881910,943272237,943076153,1815229495,842085944,829173804c741618229,942944307,842346860,909585460,862728242,741880880c959525425,808676402,824981556,943206968,926233708,892480562c1815621689,842478900,808792876,913060149,741751088,959525940c808873014,908867129,942682164,842413932,876031024,1815492406c808597047,875837740,913061944,741751088,825569329,913061429c741751088,859058481,879505456,741488437,875770417,829174836c909194035,842346809,862728236,842085682,909717556,896282668c892417592,876099891,858862124,825242416,1815687473,825636917c943272757,825371700,808661043,959525169,808857964,892417336c741619765,909390897,825833015,829175602,892874806,943011121c875637812,909588020,926036281,942684268,926430262,959198256c909128497,909717810,825505644,808531255,942422072,892483893c909193526,892811372,825308214,942421561,892876848,942814774c959592556,909457201,959199536,959527216,959787061,842283116c942879028,959199286,909586996,909455411,825505644,959526968c942421552,859321655,892352309,842283372,942879032,942421040c926495794,808531257,859060588,959854384,942420529,858797623c808597042,875706476,808466489,959199537,959527216,959787061c942684268,859191605,942420531,943273010,942814512,942684268c808923703,942420793,876032569,909456692,875706476,808532025c942421812,909718839,808530744,892483692,842543155,942422070c943273010,909456689,842283116,875968560,959199029,858928690c942683955,825505900,926299447,959197746,808531506,825373490c842283116,842019376,942421040,892809524,825504311,909261164c858927153,942420274,960051253,942813236,825505900,926299447c942421042,859190578,875641142,959789164,909130033,942421555c892809524,909588280,892483692,959853366,942421041,959527221c909325872,825505900,926430519,942421559,859190578,875641142c959789420,959460916,942420535,892809524,909260598,842610796c892679992,942420535,842610736,808990516,825505900,842544439c942420278,926429753,842478901,959461740,825571633,942421553c892809524,808924984,842283372,875837494,959199542,909325874c942945589,825505900,926364983,942421556,825373236,858797366c842283116,808596785,942421044,892809524,892744248,959461740c926364980,959197234,925905716,876098615,943011948,959787829c942420025,943274032,875837241,892811372,825308214,942421561c859125813,808728883,892811372,842217269,942422073,825766457c942814769,943011948,875901749,959198519,825766452,892417332c942684268,926168628,925644852,825635124,892745529,842610796c925971763,942421305,875903024,808661813,959461740,909456692c942422326,909587762,808466230,959592556,942880561,942422064c926167604,808597817,959789420,959722806,824981558,859124024c892350518,842624052,909324342,741553970,859125560,959853105c892955701,825374521,741816119,875706680,909325873,876047412c942749233,741487410,842412601,926300217,842558518,842150709c741815349,875705400,926300471,842558514,875574581,741486904c825831992,808858935,876112953,942683698,741749817,909261112c859189553,942763058,959460657,825309495,959789356,808596023c946615091,825439543,909128243,892811308,959787832,963393845c925905716,842610229,842610732,926494776,829173816,808792376c926103097,892873776,892481849,1815491632,842150968,892613681c808987700,809056568,1815295538,943207736,859386166,892873778c842414136,1815163958,909194295,825702193,809053239,809055033c1815558456,926233144,926168886,825764921,926495538,1815228721c909261112,842479927,842542132,892809529,1815557171,825832760c875770169,876162100,842478131,1815557170,909457208,808990515c809053240,943207737,1815097904,875705400,943208247,809053232c859386169,1815099445,859385913,875966521,876031026,825571121c1815230768,859385913,959983673,842542135,858994741,1815425328c892942136,892483376,926428208,926300469,1815492919,876097592c942945846,926428212,892549173,1815230774,808662073,925972279c942746676,858928433,858862896,842610796,926037047,824980528c875901240,942879033,926444593,808924981,741422641,892941625c825832498,842558520,808991028,741880373,842412601,942750009c876178488,959723314,741356855,858862647,859385911,892890160c892481849,741749808,959983673,942945844,876178486,909586483c741879860,892679992,926233655,926444598,892549173,741488950c808662073,925972279,942763060,959591729,859387701,842610732c959657015,946615608,892416564,875835954,875706412,892352569c963391539,959591986,943206713,842283052,926300208,946614321c858927668,959658032,892811308,892876345,929837110,892809524c909520944,959461676,942684467,946616121,909587762,959919159c842086444,825702707,946614833,925972786,875575347,909261100c875836979,946615606,859321650,859058738,892811308,943141686c963392561,943012144,808595512,842283052,875770933,946615857c808597552,942945074,859060524,909391664,946616374,909391920c808925493,825505580,809055287,963391796,959658288,926496816c892483628,876033591,946616631,925972786,892418099,959461676c892548406,946615093,876163641,825438514,892811308,943141686c963391537,943012144,808595512,909261100,842412848,963391800c876032564,842084408,959461676,859058739,929838132,926429492c842414137,959461676,942684467,946616121,909587762,959919159c842086444,825702707,946614833,925972786,875575347,842283308c825440310,946615608,808858164,876034361,892811308,943141686c963393073,943012144,808595512,842283052,875770933,946615857c808597552,942945074,842283308,875706422,946615863,875901497c876165175,825505580,926363958,963393073,959658288,926496816c892483628,876033591,946616631,925972786,926036788,892483884c842151737,963392311,925905716,842346806,892811308,943141686c963393584,943012144,808595512,909261100,842412848,946614584c926429753,808726838,892811308,959459385,946616119,943273010c842347825,909261100,825833778,963393592,876032564,808793913c825505580,959461171,946614323,842216754,875836722,942684204c875902516,963391542,808596276,842348344,892811308,909456184c963392057,925905716,876032311,825766188,808661557,1815294261c892418097,859191600,959199286,842086704,825768247,842283372c859124793,925644083,825635124,875837240,959461740,942684467c959199033,909325874,959656501,959592556,859060017,959198002c842479925,858862387,942684268,943206967,942420536,859190583c909195319,959461740,808990773,959197234,858797618,825766454c842610796,926496566,942422072,808597552,926038067,942684268c858927154,959199284,925905716,842610229,842610796,926494776c824979512,808792376,926103097,892890160,892481849,741749808c842150968,892613681,809004084,809056568,741553714,808596536c859060529,842558518,825701685,741552689,959722040,892678456c842624056,960049718,741881905,926037049,892811572,876047408c808923953,741356345,825832760,875574578,842558518,808857653c741748788,959591481,842544180,842624051,909324342,741487152c909457208,825767731,809069620,943207737,741356080,926429240c825832249,842624049,808925493,741751095,959984952,825505586c876047415,909653041,741552185,859385913,959983673,842558519c858994741,741683504,808597047,859256374,876178488,842544690c741945913,942814265,892810033,842558512,825768244,741750069c842412601,942750009,876178488,959723314,741356855,858862647c842608695,892890169,892481849,741749808,892874808,858993972c842624052,858993206,741880886,959983672,892811576,926444594c892549173,741488950,808662073,925972279,942763060,858928433c858862896,842610732,926037047,829174832,875901240,942879033c876096561,808595506,1815490873,809055544,842018870,926428212c926103093,1815097656,892940345,842020920,809053232,926036281c1815230777,959787577,926366006,842607666,808925493,1815558457c926494777,926234673,926428214,892549173,1815230774,808662073c925972279,942746676,909194545,926366004,892811372,875902521c824981560,909455672,943075634,809004080,875967544,741815353c892418097,859191600,963392055,825766452,959984691,909261100c875573299,946615862,943273010,959524912,909261100,825833778c963393592,876032564,808793913,825505580,959461171,963391539c875836978,842609972,942684204,842021177,929837878,942944564c825504824,959461676,942684467,963393337,909325874,959656501c959592492,808793905,946614585,809055543,892481587,959461676c892614961,946615604,859190583,909195319,959461676,808990773c963391538,858797618,825766454,942684204,842019637,963392568c875573302,825635897,825505580,926363958,963392305,959658288c926496816,892483628,876033591,946616631,959656497,842084663c892614700,808531257,963391538,959789365,942945328,959461676c959788340,946615090,859321655,842610229,859060524,825702192c829174839,842346808,825569331,942746675,959460657,943076150c842610796,808531251,942420274,825242164,892481849,875706476c892418105,959198261,959591986,943206713,842610796,825373753c942421043,842216754,825570610,959461740,876033332,959198262c825702704,808465977,892811372,909456184,959197753,892877109c809055028,825766252,909456693,741815606,926496057,825440056c809004083,842610488,741421878,959722040,1602236728,0c2133852160,0,0,2131361792,812384256,812396588c829173804,741618229,875705649,875574124,808660024,913062196c741751088,859256116,875641196,808856628,829175609,909195059c842413868,942763056,741881906,875835705,942813804,824979510c943076912,876032620,824980019,909195059,808596332,824980528c808727093,892744556,824981047,875968310,825308268,824981556c842086457,926233708,841756722,926102321,842020204,841757241c926102321,858994028,841756724,825636914,859190636,841758776c825636914,859190636,841758776,825636914,959460972,841756726c892875572,808924780,841758261,892875572,909195116,841758770c942684469,926365548,841757746,842216503,842152044,841758265c909457720,943077484,858535990,808989744,875641196,858533940c875573298,892811628,858535475,942814515,808464748,741619765c892351795,808545330,909455669,825766700,829173808,842479920c959654968,1815360054,926036273,875312695,959721777,892416364c741618232,926298676,825322547,842479672,825504812,829175609c842608946,892611632,1815097911,959722033,875313206,875835959c943075692,892809780,1815096370,859125046,842214454,808990263c858861932,858862641,741617717,909390897,825767479,812397112c892679724,829175347,859191344,943272247,875637808,909588020c842477880,909193580,909390642,741751092,909390897,825833015c879507250,875967796,808466484,875835692,943077174,1815230513c892742704,1815491381,875770161,959524918,824980528,926299188c942749750,741370930,859125046,908946486,943076408,875574576c875835692,943077174,1815295793,892743985,842152244,824980530c926299188,842086710,842230839,875968560,741750066,909390897c825767479,812397112,829173804,926364465,825832243,875637814c909588020,842543416,808202348,943074668,808465970,741749041c909390897,825767479,829173815,909653553,892942131,875637810c909588020,926036281,942748012,909324344,741879862,909390897c825767479,812397112,829173804,942683185,842609974,875637816c909588020,842543416,808202348,942682476,892547894,741617716c909390897,825767479,829174327,925972273,943076152,875637808c909588020,926036281,892876140,875900977,824981552,926299188c942749750,741370930,825322544,808465460,943208752,875835692c943077174,1815230513,1815096368,909127981,942945335,741618744c909390897,926365239,829174323,959723313,808728882,875637816c909588020,926036281,892679788,808203827,808202348,943075692c892809780,1815096370,859125046,842214454,808990263,842019436c825571123,824981558,926299188,942749750,741370930,859125046c825060406,942944823,926036022,875637814,909588020,808793911c925970796,858927417,741486903,909390897,825833015,762066738c942682929,942813750,824981556,926299188,942749750,741370929c859125046,808545334,926233648,808989752,875835692,943077174c1815230513,892742704,1815491381,842020916,859060024,875637810c909588020,909127992,925969772,925970997,909718576,875835692c943077174,1815164977,875965488,1815621680,808464947,1815096372c942813489,926300466,824980019,926299188,942749750,741370930c926444592,808990263,741488441,909390897,926365239,829175091c875903025,909194545,875637816,909588020,926036281,808530284c960049461,741617713,909390897,825767479,812397112,845951020c959590448,909455923,875835692,943077174,1815230513,1815096368c892351021,842019125,824981554,926299188,892942134,825322551c909457464,909719600,875835692,959854390,1815556657,959787313c808792631,824981045,926299188,842086710,741370935,825060400c875575600,842216247,875835692,943077174,1815164977,1815096368c825832499,858994487,875637810,909588020,808923448,959525228c909129521,741618230,909390897,825833015,929838898,909456434c909193270,875835692,943077174,1815230513,1815096368,842412338c741881910,825060400,825505843,842215474,875637808,909588020c892940600,808202348,824979564,825372727,876164658,876047416c909325619,1815096371,943011117,808532280,824981552,926299188c842086710,892169273,909719603,875966520,875835692,959854390c1815097905,876099121,942813238,824979512,926430776,909260598c876112950,808858422,741880372,842348337,808989494,896283441c925906743,825766452,943272236,959788595,1815557685,808597809c842281778,892090425,825570100,825570615,909652332,926364473c741947187,876165173,825570868,959999028,875837234,741684535c825832245,875901489,942763061,808727093,842413363,825766188c943274041,1815427385,875641137,892744760,824980790,959723574c842412086,942763059,842084917,842150193,943206700,808662069c1815622198,942749745,926036790,925644086,943140921,959852855c875771756,876163120,845951020,825702704,808202805,942746988c875575607,842608952,875835692,943077174,1815427377,1815096368c925969456,842084912,942946614,859060076,859190069,879505452c859191352,909194294,858862124,825242416,1815687473,842150449c909718326,824981041,926299188,842086710,959933495,926234416c741750579,942684217,959526706,942763064,926366006,825833521c909521196,926298163,1815689524,959527217,942944313,824981815c859320632,842412087,926247985,859190327,741815089,943077169c859256114,829174321,808530736,925907251,926428217,892549173c1815230518,808990513,942684468,824979504,909521721,959919409c925985841,808857904,909719351,909652268,808793913,1815426104c808924981,842151728,909192241,892941368,942945334,858796396c892811056,741946161,808925489,959918898,929838648,943140921c909652019,858927404,1815360820,808727351,741487408,808610864c892417849,1815096370,842346797,842216754,741487923,909390897c825767479,812397881,812396588,808923436,909259058,1815622713c892548151,741553715,842099760,859189810,909194809,875835692c959854390,1815556657,959787309,892549171,824980021,926299188c842086710,959933488,926234416,741750579,942684217,959526706c942763064,926366006,825833521,909521196,926298163,1815689524c959527217,942944313,824981815,859320632,842412087,926247985c859190327,741815089,943077169,859256114,829174321,808530736c925907251,926428217,892549173,1815230518,808990513,942684468c824979504,909521721,959919409,925985841,808857904,909719351c909652268,808793913,1815426104,808924981,842151728,909192241c892941368,942945334,858796396,892811056,741946161,808925489c959918898,929838648,943140921,909652019,842084908,875966520c1815098168,808727351,741487408,808610864,892417849,1815096370c808923437,825765943,741880375,909390897,825767479,812397881c812396588,808923436,909259058,1815622713,892548151,741553715c842099760,909587248,942944821,875835692,959854390,1815556657c858862129,875704370,824980019,926299188,842086710,959933495c926234416,741750579,942684217,959526706,942763064,926366006c825833521,909521196,926298163,1815689524,959527217,942944313c824981815,859320632,842412087,926247985,859190327,741815089c943077169,859256114,829174321,808530736,925907251,926428217c892549173,1815230518,808990513,942684468,824979504,909521721c959919409,925985841,808857904,909719351,909652268,808793913c1815426104,808924981,842151728,909192241,892941368,942945334c858796396,892811056,741946161,808925489,959918898,929838648c943140921,909652019,842084908,875966520,1815098168,808727351c741487408,808610864,892417849,1815096370,959459629,959789111c741488432,909390897,825767479,812397881,812396588,808923436c909259058,1815622713,892548151,741553715,842099760,875574069c808596280,875835692,959854390,1815556657,875639601,859058489c824980528,926299188,842086710,741370935,825846832,824980532c1815360053,875835705,959460908,909601846,908865586,1815492912c909717558,842413868,892628016,925643319,1815097910,942944307c842413868,892431408,908866610,1815492912,892611632,812397111c842346796,859270196,892678452,1815096374,926494770,741487921c908946480,909130036,875836728,875835692,943077174,1815427377c1815096368,925969456,842084912,942946614,859060076,859190069c762064940,842543417,859058233,875637810,876164660,808923697c859385196,808792118,741881910,943272237,943076153,1815229495c875639863,1815096376,859125046,1815096374,859125046,1815096374c859125046,1815096374,926497073,842478389,1815096376,876163380c741617715,892169264,909261113,876097841,879505452,876163897c842217524,913059884,909325621,913059884,909325621,913059884c909325621,845951020,909260337,808204344,859385196,876097842c741619248,909390897,825767479,812397881,812396588,808923436c909259058,1815622713,842608946,741554228,892169264,825571120c876099376,875835692,943077174,1815427377,1815096368,925969456c842084912,942946614,859060076,859190069,762064940,926364209c892679729,824981558,926299188,808532278,842099767,925905459c808466486,875835692,959854390,1815556657,876099121,942813238c824979512,926430776,909260598,876112950,808858422,741880372c842348337,808989494,896283441,925906743,825766452,943272236c959788595,1815557685,808597809,842281778,892090425,825570100c825570615,909652332,926364473,741947187,876165173,825570868c959999028,875837234,741684535,825832245,875901489,942763061c808727093,842413363,825766188,943274041,1815427385,875641137c892744760,824980790,959723574,842412086,942763059,842084917c842150193,943206700,808662069,1815622198,942749745,926036790c925644086,943140921,959852855,875771756,876163120,929837100c808465459,808202803,875901548,892809520,824981043,959853620c825372980,959278137,892352051,943207984,959524140,909326648c842282808,825636972,1815096370,875835705,842346796,825846836c908866612,1815492912,808597047,959460908,808873014,925644345c1815097910,842478900,842413868,808676400,925644852,1815097910c875705649,959460908,741370934,842478900,824979564,1815360053c875705649,862728236,842084658,808203318,825306476,943141175c741881395,909390897,842085433,762067255,808858425,943075381c825044024,859387961,876034102,842099762,842610226,741617712c909390897,825833015,812396595,762064940,859190834,808663091c875637812,909588020,842217271,909193836,943207986,829173804c909129008,892416823,875637810,909588020,909717816,808202348c808202348,909193836,943207986,829173804,825570101,909260081c875637812,909588020,892940600,808202348,824979564,825372727c876164658,876047416,909325619,1815096371,858796845,876098352c824980534,926299188,842086710,925723696,909259062,909586742c875835692,959854390,1815687729,909193781,909456950,825371696c808661043,842150194,824979564,842544434,808595769,959540272c842610993,909587510,825766188,808923960,1815163446,892875316c741423154,942959664,809055285,741881910,808661298,825307187c879507761,959722808,943207984,858862124,825242416,1815687473c825243441,926299957,824980528,926496312,876097589,926247989c925904951,741421618,876099121,875967801,829175860,925905712c858862903,959523897,858927159,909654327,809056108,808663095c908867128,859270194,858796084,1815096370,926494770,741487921c841837616,926102064,943075637,875637808,909588020,892940600c808202348,824979564,825372727,876164658,825388088,942944825c1815096371,825767732,892743733,875637814,909588020,909717816c808202348,824979564,825372727,876164658,876047416,909325619c1815096371,875639601,859058489,824980528,926299188,842086710c858876983,892548146,943207473,875835692,959854390,1815556657c925907255,926103349,943270966,926038064,1815623985,959854641c942749495,824979769,808662582,959723318,959540281,809056561c959920180,825766188,808923960,1815163446,876033845,858862390c925969463,892483638,842085175,858796396,959655985,741947184c943011640,943076659,925985842,959721528,808466480,859386156c892417590,1815165239,825243441,926363702,824981049,926496312c876097589,926247989,925904951,741421618,876099121,875967801c829175860,925905712,858862903,959523897,858927159,909654327c809056108,808663095,959198776,1815228976,808727351,741487408c808610864,892417849,1815096370,808596273,825701681,824980536c926299188,959526966,741370934,741370928,842020657,959853105c929839156,859124532,808203062,808661356,926364725,741356081c909390897,825833015,829175602,959918899,926495288,875637814c909588020,926036281,943075692,842020404,741357624,943077425c842479159,946615862,909325876,942814256,942684460,825374514c963393848,842348848,909653042,875573548,909586995,1815229491c858994993,825307442,824981049,875704376,809055542,942763064c909588534,858993463,858796332,959461680,1815359544,926234424c909456950,926428210,892876600,1815491640,959854641,808858162c824981553,926102841,909717810,808545329,892350515,825765943c926495020,926102064,1815492665,825832245,876098610,909192246c842348342,892613174,876033388,942748980,824981808,892482873c959918388,859270200,959459893,1815096376,926494770,741487921c825322544,808793655,842478130,875835692,943077174,1815492913c1815096368,925969456,842084912,942946614,859060076,859190069c829173804,859058739,942944565,875637816,909588020,926036281c959590764,959655990,741749561,909390897,825833015,829175602c909391926,943206960,942746672,909588534,909521463,909391980c875574835,959199282,926038064,959983922,959461740,875704885c824981048,842216496,875771447,959540274,825373491,909717809c808988972,892744754,1815621689,943077425,859256375,824980275c959460144,808991024,926444596,909522741,741488181,926431032c876098872,942763062,842152246,942747702,892940588,825374515c1815164473,808661041,808924464,824979768,842020665,943273779c859139126,875704633,741749816,926299697,842412597,896283956c892613687,959461425,892940588,825505074,1815623991,842347319c741882160,808610864,892417849,1815096370,892745517,875574836c875637816,909588020,892940600,808202348,824979564,825372727c876164658,876047416,909325619,1815096371,842215985,943077168c824979504,926299188,842086710,842099767,808859192,842348338c875835692,959854390,1815556657,925907255,926103349,943270966c926038064,1815623985,959854641,942749495,824979769,808662582c959723318,959540281,809056561,959920180,825766188,808923960c1815163446,876033845,858862390,925969463,892483638,842085175c858796396,959655985,741947184,943011640,943076659,925985842c959721528,808466480,859386156,892417590,1815165239,825243441c926363702,824981049,926496312,876097589,926247989,925904951c741421618,876099121,875967801,829175860,925905712,858862903c959523897,858927159,909654327,809056108,808663095,959198776c1815228976,875836215,741617718,808610864,892417849,1815096370c875574072,959525431,875637810,909588020,909717816,808202348c824979564,825372727,876164658,876047416,909325619,1815096371c909652529,926036022,824980021,926299188,842086710,858876983c926168368,808595767,875835692,959854390,1815556657,876099121c942813238,824979512,926430776,909260598,876112950,808858422c741880372,842543161,942748215,809069625,842151225,741750836c859058225,859191090,829174324,842216249,959525169,942746678c909390384,942684469,909652332,926299960,741552947,808661041c943271993,946615344,909587767,842413366,943142956,943011895c829175348,842610232,825243186,959523896,842478389,825637169c858796396,926232624,741423152,808925489,959918898,896284216c842086707,909391924,909521196,909260087,1815426098,875837237c808988981,959523897,875901493,943273777,892548972,943271986c845951020,825702704,808202805,876097900,859386933,824981047c926299188,959526966,741370934,741370928,842020657,959853105c845953076,875706673,808203064,959592044,909456433,824979504c926299188,959526966,741370934,741370928,842020657,959853105c845953076,875706673,808203064,892612972,959853880,741749042c909390897,825767479,812398137,812396588,808923436,909259058c1815622713,892548151,741553715,842099760,858797625,909326649c875835692,959854390,1815556657,892549425,842086198,824981049c926299188,842086710,909208631,808858680,808990770,909652268c926299960,1815492146,859190328,842281014,809053240,842478136c1815689265,892940345,942944818,808528950,926036788,842281782c859386220,825307699,741751089,842020913,959788596,829175856c926430776,858994486,808528947,809054259,875575353,892811372c892745271,942420534,943142967,909391925,909652332,909259321c741880112,859126065,959525431,829174070,808465200,942683957c959523889,858927159,909654327,959657324,942944817,824981044c892810806,875705906,926247989,825570356,741945400,842348849c925971509,929839161,808596787,808204345,959459948,842346807c812396588,762064940,943272241,892614711,892088881,859256889c909719606,808202860,909193836,943207986,829173804,825307959c926496825,875637814,909588020,909717816,808202348,824979564c825372727,876164658,825388088,942944825,1815096371,943272237c808464696,741751088,909390897,825767479,812398137,812396588c808923436,909259058,1815622713,842608946,741554228,825060400c926496309,926038065,875637810,909588020,909717816,808202348c824979564,825372727,876164658,876047416,909325619,1815096371c875770929,959526196,824981558,926299188,842086710,858876983c875705654,842348853,875835692,959854390,1815556657,925907255c926103349,943270966,926038064,1815623985,959854641,942749495c824979769,808662582,959723318,959540281,809056561,959920180c825766188,808923960,1815163446,876033845,858862390,925969463c892483638,842085175,858796396,959655985,741947184,943011640c943076659,925985842,959721528,808466480,859386156,892417590c1815165239,825243441,926363702,824981049,926496312,876097589c926247989,925904951,741421618,876099121,875967801,829175860c925905712,858862903,959523897,858927159,909654327,809056108c808663095,841758264,808989233,859321398,859270192,858796084c1815096370,926494770,741487921,741370928,858614832,909588793c808465977,808529196,909521968,1815623734,842083377,842609718c909193836,943207986,762064940,926102577,909588789,824981049c926299188,959526966,741370934,741370928,842020657,959853105c929839156,859124532,808203062,892547436,825308979,741749046c909390897,825833015,829175602,842414131,926168881,875637810c909588020,926036281,943075692,842020404,741357624,943077425c842479159,946615862,909325876,942814256,942684460,825374514c963393848,842348848,909653042,875573548,909586995,1815229491c858994993,825307442,824981049,875704376,809055542,942763064c909588534,858993463,858796332,959461680,1815359544,926234424c909456950,926428210,892876600,1815491640,959854641,808858162c824981553,926102841,909717810,808545329,892350515,825765943c926495020,926102064,1815492665,825832245,876098610,909192246c842348342,892613174,876033388,942748980,824981808,892482873c959918388,859270200,959459893,1815096376,926494770,741487921c825060400,909588530,842215733,875637816,909588020,909717816c808202348,824979564,825372727,876164658,825388088,942944825c1815096371,859387181,808728884,824981041,926299188,959526966c741370934,741370928,842020657,959853105,929839156,859124532c808203062,942879084,925970998,741488436,909390897,825833015c762066738,858862647,858927924,875637810,909588020,959590713c809056108,859256119,959198775,842543160,943272247,909652332c825702201,741423416,859190833,876033584,829176121,960049465c926430256,942746681,926103601,825374256,926365036,825439796c824981299,842544695,825440053,808545330,858796339,959918137c892811308,909456184,829174328,875575351,808988729,959523888c825636403,825833269,808923500,925906481,741751095,959854641c942683447,896283956,808466231,825373239,943075628,909457716c1815622708,808661041,825571127,824981811,842020665,943273779c959933494,859322160,741750832,942813490,942945840,929837107c808465459,808202803,959459948,842346807,762064940,825636408c926364466,875637814,909588020,909717816,808202348,824979564c825372727,876164658,876047416,909325619,1815096371,892744497c959788082,824980021,926299188,842086710,858876983,943142455c943206960,875835692,959854390,1815556657,876099121,942813238c824979512,926430776,909260598,876112950,808858422,741880372c842543161,942748215,809069625,842151225,741750836,859058225c859191090,829174324,842216249,959525169,942746678,909390384c942684469,909652332,926299960,741552947,808661041,943271993c946615344,909587767,842413366,943142956,943011895,829175348c842610232,825243186,959523896,842478389,825637169,858796396c926232624,741423152,808925489,959918898,896284216,842086707c909391924,909521196,909260087,1815426098,875837237,808988981c959523897,875901493,943273777,892548972,943271986,845951020c825702704,808202805,842476908,875640373,741488949,909390897c825767479,812398137,812396588,808923436,909259058,1815622713c842608946,741554228,875392048,876033844,842348849,875835692c943077174,1815492913,1815096368,892612915,741880375,842020657c959459377,845951545,875706673,808203064,825307500,809055281c824981045,926299188,959526966,741370935,875785264,926431024c925969458,808530480,842610992,859060076,859190069,762064940c858862647,858927924,875637810,909588020,959590713,926297452c808726576,741619248,909390897,825833015,829176114,909391926c943206960,942746672,909588534,909521463,909391980,875574835c959199282,926038064,959983922,959461740,875704885,824981048c842216496,875771447,959540274,825373491,909717809,808988972c892744754,1815621689,943077425,859256375,824980275,959460144c808991024,926444596,909522741,741488181,926431032,876098872c942763062,842152246,942747702,892940588,825374515,1815164473c808661041,808924464,824979768,842020665,943273779,859139126c875704633,741749816,926299697,842412597,896283956,892613687c959461425,892940588,825505074,1815623991,842347319,741882160c808610864,892417849,1815096370,825700653,875968057,824980534c926299188,959526966,741370934,842230832,808990263,925969456c808530480,842610992,959525484,859321394,829173804,926300467c858927920,875637810,909588020,926495032,808202348,875770732c909325106,808923436,808464690,1815230777,892548151,741553715c875654192,942684212,909456435,875835692,959854390,1815556657c875705649,892940854,824980528,926299188,842086710,959933495c926234416,741750579,942684217,959526706,942763064,926366006c825833521,909521196,926298163,1815689524,959527217,942944313c824981815,859320632,842412087,926247985,859190327,741815089c943077169,859256114,829174321,808530736,925907251,926428217c892549173,1815230518,808990513,942684468,824979504,909521721c959919409,925985841,808857904,909719351,909652268,808793913c1815426104,808924981,842151728,909192241,892941368,942945334c858796396,892811056,741946161,808925489,959918898,929838648c943140921,909652019,858927404,1815360820,808727351,741487408c808610864,892417849,1815096370,1815096368,943272753,808859442c892089913,909261113,876097841,808202348,909193836,943207986c845951020,943010352,859322420,875637810,909588020,909717816c808202348,824979564,825372727,876164658,876047416,909325619c1815096371,892549425,842086198,824981049,926299188,842086710c875654199,892613683,943077681,875835692,959854390,1815556657c925907255,926103349,943270966,926038064,1815623985,959854641c942749495,824979769,808662582,959723318,959540281,809056561c959920180,825766188,808923960,1815163446,876033845,858862390c925969463,892483638,842085175,858796396,959655985,741947184c943011640,943076659,925985842,959721528,808466480,859386156c892417590,1815165239,825243441,926363702,824981049,926496312c876097589,926247989,925904951,741421618,876099121,875967801c829175860,925905712,858862903,959523897,858927159,909654327c809056108,808663095,841758264,808989233,859321398,859270192c858796084,1815096370,926494770,741487921,825060400,942814520c959918899,875637810,909588020,909717816,808202348,824979564c825372727,876164658,825388088,942944825,1815096371,808923437c825765943,741880375,909390897,825767479,812398137,812396588c808923436,909259058,1815622713,892548151,741553715,875654192c825831986,842217015,875835692,959854390,1815556657,859124529c909193527,824981041,926299188,842086710,909208631,808858680c808990770,909652268,926299960,1815492146,859190328,842281014c809053240,842478136,1815689265,892940345,942944818,808528950c926036788,842281782,859386220,825307699,741751089,842020913c959788596,829175856,926430776,858994486,808528947,809054259c875575353,892811372,892745271,942420534,943142967,909391925c909652332,909259321,741880112,859126065,959525431,829174070c808465200,942683957,959523889,858927159,909654327,959657324c942944817,824981044,892810806,875705906,926247989,825570356c741945400,842348849,925971509,929839161,808596787,808204345c959459948,842346807,762064940,859058481,875968825,824981041c926299188,959526966,741370934,741370928,842020657,959853105c845953076,875706673,808203064,808594796,892417849,824979506c926299188,959526966,741370934,859008048,858993204,925969462c808530480,842610992,959525484,859321394,829173804,875639089c909455417,875637808,909588020,926495032,808202348,825373548c875967025,808923436,808464690,1815230777,892548151,741553715c892431408,859255097,943076152,875835692,959854390,1815556657c825308209,842217523,824981049,926299188,842086710,959933495c926234416,741750579,942684217,959526706,942763064,926366006c825833521,909521196,926298163,1815689524,959527217,942944313c824981815,859320632,842412087,926247985,859190327,741815089c943077169,859256114,829174321,808530736,925907251,926428217c892549173,1815230518,808990513,942684468,824979504,909521721c959919409,925985841,808857904,909719351,909652268,808793913c1815426104,808924981,842151728,909192241,892941368,942945334c858796396,892811056,741946161,808925489,959918898,929838648c943140921,909652019,842084908,959524920,1815621941,808727351c741487408,925985840,926233144,808202809,808531308,825505849c858534457,825373493,959278133,892352051,943207984,959524140c909326648,842282808,825636972,808528946,808990262,842346860c808528948,842217011,875574124,960048184,1815098928,942944307c875837740,879507512,741488437,825833784,808873014,942421561c875836213,842413932,959917104,1815622706,909520945,876031032c1815492406,959525425,943074354,1815099445,825701169,875965494c1815621680,909588017,926231604,1815228729,825768241,859122738c1815098419,909652530,942943280,1815623223,809055538,892611640c1815097911,809055538,892611640,1815097911,892942386,825502774c1815622705,808464947,942877748,1815097393,842347315,858991672c1815622197,926234163,808660022,1815099444,808532019,892480560c1815621689,842414387,825371700,1815491379,926298676,942746674c1815623730,926298676,892415026,1815098418,959525940,842083382c1815230769,842478900,825830448,879506484,808597301,959460908c926182455,741618738,942944307,842478700,808203316,926430316c808204342,926430316,808204342,892679788,808203827,925971052c842282293,829173804,825309240,875771188,875637812,909588020c909717816,808202348,824979564,825372727,876164658,825388088c942944825,1815096371,876163640,825635634,875637814,909588020c926495032,808202348,859255660,842347829,808923436,808464690c1815230777,842610481,858927409,879505452,942682167,942815033c875835692,825506102,1815623474,909326637,909129008,757872696c959985969,926430771,946614836,741486902,909520945,829173816c741618229,909324337,862728755,741880880,909130041,808676400c959199284,943207476,926233708,959982642,1815490873,909717558c859125804,929838132,741356086,875706679,808545336,741881398c926299191,842099766,741488945,943011894,858876976,741749047c808465462,909208632,741619255,825833269,959540274,741486904c875770677,842165296,741357112,909588532,892496952,741879865c842478900,892496944,741879865,842478900,942828592,741750073c875639092,842230840,741617712,808532019,859008048,741880373c842347315,909339704,741750581,942944307,942894128,741355569c809055538,959671352,741618230,858992946,842296374,741488438c942815281,842296376,741488438,875705649,875850800,741751089c959525425,892628018,741356087,875835705,926233708,908865586c1815558448,875706164,808660020,879507508,875835959,879505452c943077176,879505452,943077176,812396588,829173804,825833527c741880371,825322544,926497079,808990261,875835692,825506102c1815230258,909326637,909129008,757872696,959985969,926430771c845951540,892809271,842214454,808990263,859386732,741749042c926430516,896283189,942814258,943008824,875706425,892679788c741357107,942682679,929838649,859059768,892873778,943077681c925972844,741617717,808663097,829173812,892875824,824981047c825504049,829174321,909719345,824981556,825570354,829174840c925905203,824979506,842413875,829175349,925971508,824980025c859254837,829175858,942815029,824980534,876098358,829173808c959655991,824981043,876164663,829174327,808792888,824981552c892350521,829174836,808859193,841756728,909194032,845952561c825702704,841757237,909260337,812398648,812396588,892679724c812398131,812396588,892679724,812398131,812396588,892679724c812398131,812396588,892679724,812398131,812396588,892679724c812398131,812396588,892679724,812398131,812396588,892679724c812398131,812396588,963391532,926036021,808202290,925970796c876099123,741618226,909390897,842085433,762065463,808858425c943075381,825044024,859387961,876034102,925985842,876163888c842085940,858862124,842019632,1815164209,1815096368,809054509c842412597,741488949,808661298,808529971,762066486,876098353c858796593,841756722,858796849,909127984,741370934,892759088c741749557,859125046,825060406,842019891,859256375,825371702c808661043,943271986,858860908,875771702,875573555,858862124c842019632,1815623984,875705649,892940854,841757744,858796849c859124016,892431415,859124274,842347314,875835692,959854390c1815556657,875639351,942813234,875637816,926167091,926299185c942746988,842021175,942881081,858862124,825242416,1815492144c1815096368,858796589,825439288,741618743,942813490,926168624c812397368,845951020,909260337,808204344,859059564,943207481c892548652,909717559,825636460,942944825,825373484,909718065c808727404,825375031,808923436,808464690,1815230777,892548151c741553715,875654192,942879025,909718067,875835692,959854390c1815556657,909654068,825505331,825371702,808661043,959525169c809056108,859256119,959198775,842543160,943272247,909652332c825702201,741423416,859190833,876033584,829176121,960049465c926430256,942746681,926103601,825374256,926365036,825439796c824981299,842544695,825440053,808545330,858796339,959918137c892811308,909456184,829174328,875575351,808988729,959523888c825636403,825833269,808923500,925906481,741751095,959854641c942683447,896283956,808466231,825373239,943075628,909457716c1815622708,808661041,825571127,824981811,842020665,943273779c959933494,859322160,741750832,942813490,942945840,929837107c808465459,808202803,959459948,842346807,812396588,875705644c1815623730,959918385,741880886,825438258,1815490870,1815096368c842020153,741356087,808545328,959983929,909718069,875835692c825506102,1815230258,909326637,909129008,757872696,959985969c926430771,963392052,909324344,909325873,808923436,909259058c1815622713,959854641,825504820,824980793,892810806,925905721c942763063,926298416,875966775,943142188,842412848,829175096c909128496,943011636,942746676,842217521,909521970,809056108c858994743,959199028,842543160,943272247,909652332,825702201c741423416,859190833,876033584,829176121,960049465,926430256c942746681,926103601,825374256,926365036,825439796,824981299c842544695,825440053,808545330,858796339,959918137,892811308c909456184,829174328,875575351,808988729,959523888,825636403c825833269,808923500,925906481,741751095,959854641,942683447c896283956,808466231,825373239,943075628,909457716,1815622708c808661041,825571127,824981811,842020665,943273779,959933494c859322160,741750832,812397110,879505452,842019382,741357624c842361904,858993719,741880375,808661298,825307187,896284977c859060018,942815027,858862124,825242416,1815687473,1815096368c1815096368,1815096368,1815096368,1815096368,1815096368,1815096368c1815096368,1815096368,1815096368,1815096368,1815096368,1815096368c1815096368,1815096368,1815096368,1815096368,1815096368,1815096368c1815096368,1815096368,892810289,875967539,824980019,926299188c942749750,741370937,741370928,741370928,741370928,741370928c741370928,942959664,959657270,741619250,909390897,825767479c812398640,812396588,812396588,812396588,812396588,812396588c812396588,812396588,812396588,812396588,812396588,812396588c812396588,812396588,812396588,812396588,812396588,812396588c812396588,812396588,812396588,812396588,812396588,812396588c812396588,812396588,812396588,812396588,812396588,812396588c812396588,812396588,812396588,812396588,812396588,812396588c812396588,812396588,812396588,812396588,812396588,812396588c812396588,812396588,812396588,812396588,812396588,812396588c812396588,812396588,812396588,812396588,812396588,812396588c812396588,879505452,926101814,741618739,808610864,892417849c1815096370,943142966,892876086,875637814,909588020,926495032c808202348,926298988,909193264,808923436,808464690,1815230777c892548151,741553715,875392048,926233138,942813494,875835692c959854390,1815097905,942945329,875771952,824981045,926299188c842086710,959933495,926234416,741750579,942684217,959526706c942763064,926366006,825833521,909521196,926298163,1815689524c959527217,942944313,824981815,859320632,842412087,926247985c859190327,741815089,943077169,859256114,829174321,808530736c925907251,926428217,892549173,1815230518,808990513,942684468c824979504,909521721,959919409,925985841,808857904,909719351c909652268,808793913,1815426104,808924981,842151728,909192241c892941368,942945334,858796396,892811056,741946161,808925489c959918898,929838648,943140921,909652019,1815229996,808727351c741487408,876178480,942749491,1815096372,959459637,959525944c892546098,892416563,859385196,808792118,741881910,943272237c943076153,1815229495,842085944,829173804,741618229,942944307c842346860,909585460,862728242,741880880,959525425,808676402c824981556,943206968,926233708,892480562,1815621689,842478900c808792876,913060149,741751088,959525940,808873014,908867129c942682164,842413932,876031024,1815492406,808597047,875837740c913061944,741751088,825569329,913061429,741751088,859058481c879505456,741488437,875770417,829174836,909194035,842346809c862728236,842085682,909717556,896282668,892417592,876099891c858862124,825242416,1815687473,825636917,943272757,825371700c808661043,959525169,808857964,892417336,741619765,909390897c825833015,829175602,892874806,943011121,875637812,909588020c926036281,942684268,926430262,959198256,909128497,909717810c825505644,808531255,942422072,892483893,909193526,892811372c825308214,942421561,892876848,942814774,959592556,909457201c959199536,959527216,959787061,842283116,942879028,959199286c909586996,909455411,825505644,959526968,942421552,859321655c892352309,842283372,942879032,942421040,926495794,808531257c859060588,959854384,942420529,858797623,808597042,875706476c808466489,959199537,959527216,959787061,942684268,859191605c942420531,943273010,942814512,942684268,808923703,942420793c876032569,909456692,875706476,808532025,942421812,909718839c808530744,892483692,842543155,942422070,943273010,909456689c842283116,875968560,959199029,858928690,942683955,825505900c926299447,959197746,808531506,825373490,842283116,842019376c942421040,892809524,825504311,909261164,858927153,942420274c960051253,942813236,825505900,926299447,942421042,859190578c875641142,959789164,909130033,942421555,892809524,909588280c892483692,959853366,942421041,959527221,909325872,825505900c926430519,942421559,859190578,875641142,959789420,959460916c942420535,892809524,909260598,842610796,892679992,942420535c842610736,808990516,825505900,842544439,942420278,926429753c842478901,959461740,825571633,942421553,892809524,808924984c842283372,875837494,959199542,909325874,942945589,825505900c926364983,942421556,825373236,858797366,842283116,808596785c942421044,892809524,892744248,959461740,926364980,959197234c925905716,876098615,943011948,959787829,942420025,943274032c875837241,892811372,825308214,942421561,859125813,808728883c892811372,842217269,942422073,825766457,942814769,943011948c875901749,959198519,825766452,892417332,942684268,926168628c925644852,825635124,892745529,842610796,925971763,942421305c875903024,808661813,959461740,909456692,942422326,909587762c808466230,959592556,942880561,942422064,926167604,808597817c959789420,959722806,824981558,859124024,892350518,842624052c909324342,741553970,859125560,959853105,892955701,825374521c741816119,875706680,909325873,876047412,942749233,741487410c842412601,926300217,842558518,842150709,741815349,875705400c926300471,842558514,875574581,741486904,825831992,808858935c876112953,942683698,741749817,909261112,859189553,942763058c959460657,825309495,959789356,808596023,946615091,825439543c909128243,892811308,959787832,963393845,925905716,842610229c842610732,926494776,829173816,808792376,926103097,892873776l892481849,1815491632l842150968,892613681l808987700,809056568l1815295538,943207736l859386166,892873778l842414136,1815163958l909194295,825702193l809053239,809055033l1815558456,926233144l926168886,825764921l926495538,1815228721l909261112,842479927l842542132,892809529l1815557171,825832760l875770169,876162100l842478131,1815557170l909457208,808990515l809053240,943207737l1815097904,875705400l943208247,809053232l859386169,1815099445l859385913,875966521l876031026,825571121l1815230768,859385913l959983673,842542135l858994741,1815425328l892942136,892483376l926428208,926300469l1815492919,876097592l942945846,926428212l892549173,1815230774l808662073,925972279l942746676,858928433l858862896,842610796l926037047,824980528l875901240,942879033l926444593,808924981l741422641,892941625l825832498,842558520l808991028,741880373l842412601,942750009l876178488,959723314l741356855,858862647l859385911,892890160l892481849,741749808l959983673,942945844l876178486,909586483l741879860,892679992l926233655,926444598l892549173,741488950l808662073,925972279l942763060,959591729l859387701,842610732l959657015,946615608l892416564,875835954l875706412,892352569l963391539,959591986l943206713,842283052l926300208,946614321l858927668,959658032l892811308,892876345l929837110,892809524l909520944,959461676l942684467,946616121l909587762,959919159l842086444,825702707l946614833,925972786l875575347,909261100l875836979,946615606l859321650,859058738l892811308,943141686l963392561,943012144l808595512,842283052l875770933,946615857l808597552,942945074l859060524,909391664l946616374,909391920l808925493,825505580l809055287,963391796l959658288,926496816l892483628,876033591l946616631,925972786l892418099,959461676l892548406,946615093l876163641,825438514l892811308,943141686l963391537,943012144l808595512,909261100l842412848,963391800l876032564,842084408l959461676,859058739l929838132,926429492l842414137,959461676l942684467,946616121l909587762,959919159l842086444,825702707l946614833,925972786l875575347,842283308l825440310,946615608l808858164,876034361l892811308,943141686l963393073,943012144l808595512,842283052l875770933,946615857l808597552,942945074l842283308,875706422l946615863,875901497l876165175,825505580l926363958,963393073l959658288,926496816l892483628,876033591l946616631,925972786l926036788,892483884l842151737,963392311l925905716,842346806l892811308,943141686l963393584,943012144l808595512,909261100l842412848,946614584l926429753,808726838l892811308,959459385l946616119,943273010l842347825,909261100l825833778,963393592l876032564,808793913l825505580,959461171l946614323,842216754l875836722,942684204l875902516,963391542l808596276,842348344l892811308,909456184l963392057,925905716l876032311,825766188l808661557,1815294261l892418097,859191600l959199286,842086704l825768247,842283372l859124793,925644083l825635124,875837240l959461740,942684467l959199033,909325874l959656501,959592556l859060017,959198002l842479925,858862387l942684268,943206967l942420536,859190583l909195319,959461740l808990773,959197234l858797618,825766454l842610796,926496566l942422072,808597552l926038067,942684268l858927154,959199284l925905716,842610229l842610796,926494776l824979512,808792376l926103097,892890160l892481849,741749808l842150968,892613681l809004084,809056568l741553714,808596536l859060529,842558518l825701685,741552689l959722040,892678456l842624056,960049718l741881905,926037049l892811572,876047408l808923953,741356345l825832760,875574578l842558518,808857653l741748788,959591481l842544180,842624051l909324342,741487152l909457208,825767731l809069620,943207737l741356080,926429240l825832249,842624049l808925493,741751095l959984952,825505586l876047415,909653041l741552185,859385913l959983673,842558519l858994741,741683504l808597047,859256374l876178488,842544690l741945913,942814265l892810033,842558512l825768244,741750069l842412601,942750009l876178488,959723314l741356855,858862647l842608695,892890169l892481849,741749808l892874808,858993972l842624052,858993206l741880886,959983672l892811576,926444594l892549173,741488950l808662073,925972279l942763060,858928433l858862896,842610732l926037047,829174832l875901240,942879033l876096561,808595506l1815490873,809055544l842018870,926428212l926103093,1815097656l892940345,842020920l809053232,926036281l1815230777,959787577l926366006,842607666l808925493,1815558457l926494777,926234673l926428214,892549173l1815230774,808662073l925972279,942746676l909194545,926366004l892811372,875902521l824981560,909455672l943075634,809004080l875967544,741815353l892418097,859191600l963392055,825766452l959984691,909261100l875573299,946615862l943273010,959524912l909261100,825833778l963393592,876032564l808793913,825505580l959461171,963391539l875836978,842609972l942684204,842021177l929837878,942944564l825504824,959461676l942684467,963393337l909325874,959656501l959592492,808793905l946614585,809055543l892481587,959461676l892614961,946615604l859190583,909195319l959461676,808990773l963391538,858797618l825766454,942684204l842019637,963392568l875573302,825635897l825505580,926363958l963392305,959658288l926496816,892483628l876033591,946616631l959656497,842084663l892614700,808531257l963391538,959789365l942945328,959461676l959788340,946615090l859321655,842610229l859060524,825702192l829174839,842346808l825569331,942746675l959460657,943076150l842610796,808531251l942420274,825242164l892481849,875706476l892418105,959198261l959591986,943206713l842610796,825373753l942421043,842216754l825570610,959461740l876033332,959198262l825702704,808465977l892811372,909456184l959197753,892877109l809055028,825766252l909456693,741815606l926496057,825440056l809004083,842610488l741421878,959722040l875573560,842624053l960049718,741881905l808596536,825701944l876047408,808923953l741684025,808792632l808726582,926444592l892810549,741355574l842150968,875705905l926444599,892549173l741488950,808662073l925972279,942763060l909194545,926366004l825766188,909717557l1815623219,943010360l959722035,892873785l876165432,1815558196l909457208,825767731l809053232,943207737l1815097904,959983672l875836210,892939320l892482873,1815622194l825831481,842348850l876031025,942749233l1815098162,859385913l959983673,842542135l858994741,1815425328l943272505,959985715l809053240,909456441l1815360308,825831481l926036793,926428208l892549173,1815230774l808662073,925972279l942746676,858928433l858862896,825766252l909717557,741881395l875705400,858993201l876047416,825767985l741355833,808792632l808726582,842558512l892351797,741553208l842150968,926168369l926444596,926103093l741879864,892940345l842020920,959999024l808728882,741355574l842543160,875770416l842558520,959920436l741619253,859124280l842478135,926444599l875966774,741881142l808859448,825505588l809069622,892482361l741945654,892418097l859191600,963391799l825242420,925970737l942684204,842150709l946614328,943273010l842347825,909261100l825833778,946616376l942682676,808531766l842610732,842610225l963392311,825702704l858797625,892811308l892745273,946614322l859321655,842610229l959789356,859059512l829173817,808792376l809056057,926428213l960049206,1815163441l942814265,858927921l842542136,959920436l1815228725,875967033l926363699,809053238l808858169,1815623989l825636664,892940849l808987696,943011896l1815228980,942748727l926101560,876096562l942945074,1815556915l959983672,959723832l959982644,859320886l1815163956,959787577l876033584,842542131l909522741,1815229748l842216505,858927671l892939318,943208249l1815427381,892418097l909587765,942421304l959789104,959461431l842283116,925972530l942422071,959459897l892482608,892483692l825243445,942420016l926233906,892417584l959461740,858928438l959197747,909325874l859255860,825505644l825701433,942421816l909194807,859255093l892483692,942683957l959199286,960051509l942813241,892811372l842478392,925643827l943075636,892548404l892483692,842150712l942421300,809055543l959984689,842283372l808662583,942420278l842479664,859385911l842283116,858992948l942420790,909587762l943206710,859060588l808728370,824979764l875901240,942880562l926444597,825505333l741815089,926038328l909587508,842558512l808991028,741357879l926496057,926233394l876112948,842085426l741750832,926037049l892351286,876112953l876097586,741814585l825373752,959524917l876178483,909128243l741355575,909652024l909128246,942763065l842413361,943272242l842283308,926495799l963392820,858797618l809056054,892483884l808727606,963393080l875639604,825375024l959789356,942814520l946615605,926364983l909457201,909588524l825439793,946614322l892941620,808595505l892483628,926036023l946615344,808597552l892352562,842283308l959853623,946616376l926233911,925906485l842283052,959983670l946614837,859321655l842610229,859060524l825702192,829174839l875901240,926103346l942746679,959460657l943076150,892483948l876164665,942421557l942682676,842086708l842283372,909521977l942421041,909130037l909586480,959789164l808466737,942422326l808794423,842347573l959789164,858863921l959197749,959527216l876163636,943011948l825374264,942421042l875705650,909194290l825766252,926430773l741553972,825373752l875835445,809069625l942749497,741749299l959722040,875573560l842624049,960049718l741881905,808596536l825701944,892955696l858995001,741685556l842412601,825504819l876047414,808793905l741947189,909259833l825373752,892955703l909260089,741748791l926037049,909128502l842624052,909521718l741748784,943010360l842347315,809069617l825374009,741751089l842412601,909195321l942763059,943076657l875705657,959789356l842478133,963393329l876163636,858862388l875706412,942749753l946615601,842217781l842217008,842283052l808595764,963393336l875705906,892877111l959789100,858798385l929838898,825766196l959983669,859060524l825702192,946616630l892483893,875639094l959592492,859060017l946614578,859125808l909326128,892483884l842477625,963391797l842282546,925971000l842610732,825832501l829174583,842346808l825569331,808987704l809056568,1815294261l909259833,909390904l842542136,959920436l1815359541,892940345l842477874,892939313l959527225,1815687220l959787577,876098872l808987697,926234680l1815359545,926494777l892549425,809053233l842348089,1815623218l926429240,825832249l942746675,842282289l875573558,942684268l959722041,942420280l892416564,942815025l959461740,842152241l942420276,876163641l943076145,842283372l859124793,942421043l959920181,909718326l842610796,808530232l925644341,876163380l825635126,942684268l875901497,959199544l825833781,943274040l959592812,909652792l959199284,875639604l825375024,959461740l808596790,942422321l842610741,875574327l842281836,842609713l896282668,842281015l875836213,858862124l825242416,1815687473l943274033,959919925l1815096370,943208245l892941105,825371698l808661043,959525169l943142252,959656248l841757237,858796849l825307440,925985849l943141684,943208497l875835692,959854390l1815556657,859060017l942749751,824981560l926299188,842086710l959999031,825440050l741488947,842150968l892810801,876178485l825373746,741553461l943273273,909325109l809069617,943207737l741881911,825831481l875575346,892890164l875704633,741552949l925971511,875575604l809069618,875705145l741355574,875967033l808990009,876112945l960049202,741750327l825831481,825243954l809069621,876163385l741751090,825831992l909128759,876112944l808792370,741421367l909261112,943274295l842558520,875835445l741880112,808596536l909654065,892890167l942815544,741947185l943142199,808923191l809004080,842610488l741423160,808662073l942879025,909601841l926298162,741355568l876164409,859191605l959999030,859321394l741814833,892941625l959984434,809004085l842216760,741618224l875967033,909587513l892890168,859388216l741617712,959591481l825439284,876047410l825373745,741684787l875967033,808792115l959999033,825766962l741750837,959787577l876098872,842558517l942879797,741422903l875967033,858929458l842558517,960050741l741880374,875901496l892483635,909601849l909520946,741487671l943010360,960049459l809004080,943011896l741487417,943207736l876097590,809004084l842610488,741814577l825832760,842347570l842558520,858797365l741619760,892940345l943142968,876047412l892418097,741486646l842216505,892811312l809004083,875967544l741552948,808661305l943075638,959999033l942945586,741683252l825831992,808989495l842558516,858994741l741814837,942748727l926101560,809069617l909392184,741357620l825832760,892679474l876178485,842544690l741750582,943011640l959853875,876178482l926363699,741619505l892418097,926168625l963391538,892614960l825636405,842283052l959985460,929837616l825635124,825505592l959461676,942684467l963393337,825833781l825701945,842414124l842543671,963393332l925905716,808923447l842283052,875835698l946616372,960051248l859189808,892483628l892875572,929837623l942944564,842216504l959461676,959854645l946615609,959656497l808465974,842086444l892746035,946616376l959656497,943207734l842086444,892746035l946616376,925972786l875575347,892483884l892417849,929839152l892547380,959983670l892811308,825505078l963392057,825833781l943207224,942684204l842149938,946614329l876032569,808595507l825505580,892941367l946616117,909129010l808465456,892483628l842150712,963392564l892614960,892417077l892483628,909195059l946615865,909522992l859058225,959789356l875901493,946615858l859190583,875704632l892483884,926037817l946616120,892876848l942815544,943011884l825374264,946615346l825242164,842217017l825766188,926430773l1815361332,809055544l926169141,808987703l858929464,1815688244l858862647,808531765l808987705,825636408l1815623986,825373752l859388212,909585465l926298162,1815688242l909718841,808466229l959982649,842347314l1815425075,925971512l842479157,892873782l909719352,1815688248l859124280,858927927l842607666,858862390l1815687733,875901496l858798387,808987696l842019384,1815425080l842543160,875770416l808987704,842019384l1815622707,926234424l808924464,876031032l825767985,1815490617l808792632,808726582l842542128,842217525l1815360562,876163129l825505077,842542133l825701173,1815492918l909652024,875573558l892939315,892482873l1815491124,909457208l842086451,842607668l842479925,1815558199l943206456,842610741l892873784,842414136l1815360049,808596536l859191601,942746674l943076657,876033079l959789164,876098864l942421815,842610736l959722547,825505644l825701683,942422320l909522992,943272497l842283116,960050225l925645107,909128246l959722039,959789420l808924470,942422320l892547641,892351282l825505900,926299447l942421554,959920181l959723574,892483692l842217267,942420531l926431285,892877110l959789420,825831737l925644341,942944564l808727608,825505644l959461171,925644850l926101812,942815536l842283116,959526451l959198256,808596276l875968822,892614764l808531257,942420018l808924466,875575090l942684268,942813234l942421296,876032569l808595507,825505644l892941367,942421813l842086709,909389877l842283116,926497072l959198518,909261104l842543152,959461740l875902260,942422320l959656497,943207734l959592556,942880561l959198256,809055538l858796597,825766252l909717557,741357363l892418097,859191600l963393590,926036788l959984180,942684204l926496825,946614837l925972786,875575347l842283052,808663090l963392566,809055538l959459893,892483628l909195059,946616377l909522992,859058225l942684204,842085942l946616377,960051253l842479411,959789356l926038325,829174581l808792376,926103097l876162100,875837746l1815425592,926430520l808531769,926428216l926103093,1815097656l892940345,842020920l842542128,909522741l1815623225,842543160l875770416,959982648l892614450,1815491384l858928184,858994740l942746678,959460657l943076150,842610796l926037047,824980528l875901240,942879033l876178481,825767986l741946928,909261112l943274295,842558520l959920436,741748789l842412601,942750009l876178488,909392178l741881139,926038328l942684469,876047416l959723313,741815605l858862647,842608695l876047416,808923953l741880377,858862647l842608695,809069624l942813497,741553463l892678712,909652023l876047417,808923953l741356345,858862647l842608695,876178488l808465714,741486905l909259832,892942384l876112944,943141938l741946422,943011640l959853875,876178482l926363699,741619505l892418097,842282545l963393584,808531506l892874803,842283052l925972530,946614584l943273010,842347825l909261100,825833778l963393592,809055538l943274294,892483628l875574832,946614576l859321650,875835954l959461676,875902260l946615601,926102834l909719089,942684204l808531510,963392308l842348853,909259829l892811308,926232631l929839152,943206708l909130033,959461676l959854645,946615609l925972786,909195315l892483884,842346553l829174576,808792376l926103097,942746672l959460657,943076150l959789164,876098864l942421815,842610736l959722547,825505644l825701683,942422320l909522992,943272497l842283116,960050225l942422323,959656497l926496824,842413932l959723056,942420020l842610741,825242169l959461740,825635379l942420531,943273010l875771184,909261164l825833778,959199288l909194802,842281273l892483692,875574832l959199280,959723058l942813237,959461484l892613936,942422321l859190583,842086455l959461740,808990773l959197234,909194802l909717559,842283372l808464948,959198775l809055538,808661558l825766252,926494773l741945401,959787577l892614966,942763062l959591729,926496565l842283052,875901234l946615095,959656497l943207734,959592492l942880561,963392560l925905716,808792374l842086444,892746035l946616376,959656497l943207734,959592492l942880561,946615344l842610741,875968055l959461676,859386167l946614581,859190583l909195319,959461676l808990773,946614322l909587762,943077686l942684204,858927154l946616372,926167604l842217783,959789356l842152245,929837108l825635124,892745529l959461676,942684467l946616121,960051248l859189808,959592492l909457201,963391536l909325874,876164149l825505580,809055287l929837620,926101812l942815536,842610732l909456697,963393081l892614965,909587257l825505580,808465719l963392055,959658288l926496816,909588524l825833776,946616114l959656497,909457462l892614700,808531257l946614322,926429753l842020916,825505580l876034100,963392561l943273266,808728629l943011884,875837753l929838904,942944564l875639863,942684204l842085942,946616377l825766457,808924465l859191596,892418355l946614580,909522992l909390643,825505580l942684216,963391544l842478898,909719091l859060524,926037041l929838128,892547380l875705911,858863916l959526448,946616371l825373236,909654325l959461676,876033332l946615606,892941620l808595505,842283052l875770933,929837617l825635124,926299961l825505580,959461171l946616370,892809785l943206457,942684204l876098872,829174066l808792376,909325881l892873784,926038328l1815099190,942815544l808531767,942746678l959460657,876032822l842283116,942879028l942420791,959460919l959723575,959920236l875900981,942420533l825766457,925971249l959789420,909260857l959197748,892877109l875967283,825766252l808661557,741685047l808596536,909654065l842558518,859058741l741552183,859124280l808923447,892955698l809055545,741422388l926429240,959656761l809069625,842609465l741749554,892678712l858993968,842558518l825768244,741618997l842412601,942750009l892890168,808857657l741881650,892941625l926036020,809004083l892678201,741487408l909259832,942944305l926444597,892549173l741488950,808662073l925972279,942763060l842413361,892876337l943011884,942814776l946615097,875639348l875837753,892811308l943141686,963392049l943012144,808595512l892483884,959787065l946615863,926233911l943077427,959461676l842215989,946616117l892809524,943077176l842283052,909717808l946615091,926298681l859388217,825505580l959461171,929839154l926101812,942815536l825505580,959461171l929839154,926101812l942815536,825505580l959461171,929839154l926101812,942815536l842283052,926497072l946614326,825635385l842216499,892811308l859058231,946615607l859321655,842610229l859060524,825702192l829174839,909455672l943272754,842607670l858796342,1815295544l926430520,959788601l926428217,926103093l1815097656,892940345l842020920,926428208l926300469,1815097400l842543160,875770416l842542136,909128501l1815492404,842608697l892874806,809053232l943207737,1815689010l943011640,959853875l876162098,926363699l1815361329,892418097l876165424,824980532l808792376,909325881l892890168,875901497l741552952,926037049l842479668,926444599l842085173,741881649l892483896,842283316l926444599,909326389c741421362,959722040,909457719,842624052,960049718,741881905c892874808,959592249,809004086,808531512,741619256,859387192c825832760,876047409,926233393,741421361,909652024,959590710c959999032,825309234,741357365,808597047,876164150,876178489c875837746,741683768,926430520,808531769,926444600,926103093c741355832,892940345,842020920,809004080,959985976,741487927c842543160,875770416,809004088,842019384,741880883,875706680c809056049,876178480,909128243,741422649,943206457,959460918c876178489,808990770,741553456,842543160,875770416,809004088c842019384,741880883,842543160,875770416,809004088,842019384c741880883,892940345,959919672,876178486,808793906,741486640c892418097,859191600,829174327,808792376,909325881,942746680c959460657,943076150,959461740,926364978,942421559,859321655c943273525,959461740,943273266,942421048,875770420,959723576c842413932,959723056,959197236,943075892,825504819,842610796c892679223,942420786,892809524,859189816,842283116,909717808c942420787,809055543,926365490,892483692,875574832,959199280c825242420,842019120,892483692,825635638,942422324,859190583c875640887,959461740,808990773,959197234,943274293,909719092c892483692,875966515,942421559,808924471,875575605,942684268c842021177,942420790,859321655,842610229,859060588,825702192c824980535,808792376,875837753,926444596,842215478,741488181c909259832,960049201,892955698,825832761,741357625,842150968c892810801,842558515,909391925,741356600,808596536,808726578c876047417,942749233,741683762,859385913,959983673,809004087c809056568,741553714,808661305,876163382,926444593,859256117c741552179,959788856,825570870,926444594,892549173,741488950c808662073,925972279,942763060,959591729,875967028,909588524c858994225,929837112,825635124,892417847,842283052,942682930c963392051,892483888,926232633,825766188,909717557,1815230259c959787577,892613936,959982647,825506098,1815425590,959722040c842018872,842607665,960049718,1815623729,926429240,859191346c809053232,909392184,1815623732,842412601,859387961,876096566c926167858,1815425592,943011640,959853875,876162098,926363699c1815361329,892418097,825309492,959197490,943274293,892746037c909261164,959656754,942420529,943273010,842216752,909261164c825833778,959199288,892614960,842413111,892483692,875574832c959197488,909261104,842281776,842283116,892809522,959198258c943075892,943076914,892483692,926430004,824980279,825569592c858928438,926444598,825243957,741552946,909194295,825570104c842558512,943207221,741357616,808662073,959984951,942763060c959460657,909587254,825766188,909717557,1815623219,892418097c859191600,942422070,859059506,959460664,842610796,926233655c925645111,943206708,892810032,959461740,942684467,959199033c892746032,959788339,959592556,943011633,942421557,859321650c926037299,825505644,858798136,959197495,876165168,808989750c959789164,892678705,959198517,943075892,909588018,892811372c909456184,959197753,925905716,876032311,842150764,842609461c909261100,926169396,929837111,943206708,876163889,909261100c858993458,829175865,842346808,892481587,842607670,858993206c1815623987,925971511,859256884,842542134,825243445,1815163700c892418097,825636149,942421556,842479664,825570103,942683756c959919417,1815096371,825373749,959918897,825371698,808661043c959525169,842282348,926101809,841757241,858796849,825307440c809004089,842347576,741751088,909457208,808990515,892890168c926430009,741618740,909261112,859257143,892890167,892875577c741751089,926429240,825307705,876047416,825767985,741355833c842216505,858927671,876178487,909586483,741553457,892418097c876163634,946615609,859190583,859191353,842283052,858994736c946615352,808858164,942749497,842610732,859387952,963392564c808596276,943075639,842283052,959656244,963392051,943143221c842215478,825766188,825832501,1815099443,808858677,808663091c896282668,842544435,909325106,858862124,825242416,1815687473c943010613,858993202,825371702,808661043,959525169,892483948c875574070,942421046,926233911,842347827,892811372,825505589c959198258,943012144,875967541,825766252,926494773,741620019c926234424,875967792,876178489,808990770,741486904,825831992c825766711,876047408,942749233,741945906,943010360,943141683c876047412,808923953,741618489,959591481,858993972,959999031c825439282,741749044,959722040,859123768,876178480,959459379c741356600,875706680,825504051,842558515,808991028,741356341c875705400,842610999,809004080,909588024,741879860,959722040c892678456,809004086,842413624,741684784,909652024,808728119c842558512,825768244,741750069,926234424,959852855,959999031c942814770,741618224,959722040,842018872,892955699,892679737c741750841,909261112,842020914,842558515,808991028,741552688c943011640,825374259,809004080,859256888,741486896,959722040c875573560,892955705,858928953,741881136,943206456,825242423c842558512,825768244,741946416,825832760,926232633,876112953c892743986,741486643,858862647,825308981,876112946,959524914c741947448,959788088,925905717,809069618,808858169,741815091c842543160,875770928,842558516,943076661,741356086,909261112c909521457,876047413,909456177,741423152,859385913,959983673c842558519,926299957,741947188,858927416,842413881,825781301c909718322,741881909,959983672,859058994,809069622,959787577c741881136,892418097,926036534,946615089,875901497,825569592c825505580,926102837,946615601,959459892,808859449,892483628c808661816,963393584,943012144,876099384,892811308,909456184c963392057,892877109,809055028,825766188,859189557,1815163956c825831481,808466738,876096565,825569586,1815492404,959722040c892678456,842607666,960049718,1815623729,808596536,825701944c809053232,942682681,1815360054,943206456,943077429,808987696c809056568,1815099191,909717561,909259317,842607672,960049718c1815098937,943076403,942748722,896282668,959984945,842609465c858862124,825242416,1815687473,943010101,959658297,825371698c808661043,959525169,842610796,808989241,959197232,876163636c942749748,942684268,959984181,959197237,858797618,943208246c842283116,925972530,942420536,942881077,808596022,892483692c909586483,925645113,892809524,959983665,842283116,959459888c959198001,943143221,909718840,959592556,943011633,959198773c859059762,909588272,943011948,875837753,942421560,842348592c926169400,959461484,842282288,942422325,926233911,859124533c842610796,858861880,942420535,876032569,825700917,842283372c892351028,959198259,875639604,926300466,959461740,959527219c959198514,892746032,842216242,959461740,859387186,925643058c943206708,842084656,959789164,808858161,959198518,842348853c825439285,959592556,808728369,942420023,909391920,808464949c842283372,959658038,959199029,842348853,959985715,943011948c825700921,959199541,892746032,926036788,959789420,859256118c959198258,876163636,925972532,875706476,808532025,942421044c825766457,909129776,892811372,959787063,959198768,875705906c959985975,892483692,858797877,925644341,876163380,808465461c842283116,943207475,959199540,926496050,959460657,959592812c825832248,942420278,959789104,926431030,942684268,859058226c959198516,892614965,942946617,842283116,943076403,925644592c909128246,808728884,842283116,825439285,942420789,926233911c892743732,875706476,808466489,959199537,959591986,943206713c959789420,959853109,925644342,926101812,842217776,825505644c959461171,942422066,842019380,926234160,959789420,825439544c959198512,859322674,909455673,959789164,892613169,942420531c808597552,842412083,842283116,858798130,959197232,943012144c842413879,825505644,858798136,959199542,959658288,926496816c892483692,808661816,942421297,925972786,808532019,959789420c892482872,959198265,959723058,959854388,892811372,943141686c959198257,943012144,808595512,892483692,959592243,942421304c892352816,942682422,959789164,825636146,959199537,959527221c892811064,842283116,825439285,959197238,926036788,926167602c959461740,858928438,942420531,808924466,825242162,825505644c875770420,942421553,959527221,858994736,909588588,892547888c942421048,925972786,825372982,808860012,876164144,959198518c859059762,909455920,842283372,909521975,959197496,808531506c825243187,892483692,842282803,824981045,859321911,926232624c942763064,943142966,909719350,858796332,959461680,1815359544c808465977,892876084,909716536,825569328,1815294261,859126065c959524919,824980018,892416055,959854899,925985848,825570097c842479929,808991020,842085939,829173813,859387448,808859191c909192249,942749750,859058992,858796396,892417328,741552440c825832245,942814514,942763058,959985969,892942648,943206700c842609201,1815294769,859126065,943142448,959199032,825438264c959459382,909652332,842217529,741421112,842020657,808530737c829174325,959918391,926429746,842542133,825701685,1815491897c808794417,808989488,942422326,825832754,892679219,859388268c808662067,824980275,926037305,892745523,960064565,909193267c741618228,875771697,875574841,946616376,825832754,842478644c909652268,892549177,1815689013,875771441,892418360,824980790c926102841,842216752,926510136,892483385,741552948,825243441c859190071,829174320,825832505,875836979,909585459,925906482c1815556407,825571121,926299187,824980792,892482360,842610228c842230839,876097589,741684786,808610864,892417849,1815096370c842020401,825504306,824981554,926299188,959526966,741370934c741370928,842020657,959853105,929839156,859124532,808203062c858993004,842545463,741750585,909390897,825833015,829175602c959590964,859191089,875637810,909588020,926036281,809056108c859256119,959198775,842543160,943272247,909652332,825702201c741423416,859190833,876033584,829176121,960049465,926430256c942746681,926103601,825374256,926365036,825439796,824981299c842544695,825440053,808545330,858796339,959918137,892811308c909456184,829174328,875575351,808988729,959523888,825636403c825833269,808923500,925906481,741751095,959854641,942683447c896283956,808466231,825373239,943075628,909457716,1815622708c808661041,825571127,824981811,842020665,943273779,959933494c859322160,741750832,942813490,942945840,929837107,808465459c808202803,959459948,842346807,963391532,875837749,808726583c875835692,943077174,1815427377,1815096368,925969456,842084912c942946614,876033132,909194544,808203064,825832812,943077683c841757750,858796849,825307440,959802425,909718321,741619256c808661298,825307187,829176113,825570361,942946352,875637808c909588020,926036281,876163436,942682421,741357620,909390897c825833015,946616114,875968560,875575096,858863916,825374256c929838649,892809524,943206449,959789100,825636146,946615857c875967799,909717809,942684204,909522232,946616370,925972786c959460917,959461676,808794417,946616629,825504308,943077427c842283308,808662583,929838645,943206708,909130033,892811308c926233400,963392816,825766452,875575347,875706412,892942137c963391537,925905716,842086710,909588524,909259568,946614322c943273010,959524912,959461676,808794417,946616629,959789104c842216246,875706412,892352569,946616370,842479664,859385911c842610732,892613687,946615861,943273010,926167089,892811308c859321913,946614321,808662322,943075896,875706412,892418105c946615861,942682676,926233654,909261100,926102322,946616368c892809524,842151734,909261100,858927153,946614578,842019380c875573808,825505836,842478903,963391796,808531506,825373490c943011884,808728889,946616370,892809524,875706166,892483628c959853366,946615345,959527221,909325872,825505836,926430519c946615863,859190578,875641142,959789100,909130033,946615859c892809524,909588280,892483628,959853366,963392561,909392181c842479920,825505836,926299447,946615858,926429753,842478901c942684204,926167609,946614328,892809524,825635384,842610732c892679992,963392055,959527216,909193525,825505836,926430519c963391543,943075892,959853620,909261100,892679731,946616372c892809524,909391671,842283052,892743986,946615088,892416564c875835442,825505836,842544439,963392822,892614960,808597303c859060524,876033840,946615352,859125813,809056565,942684204c926496825,946615348,875967799,909717809,943011884,959656757c946614324,926233911,943272499,842610732,909193528,946616370c859125813,892810293,842283308,892612920,946615601,909391920c942946100,825505580,926495030,946615606,892547641,892942129c942684204,859124789,963391539,892614960,959854133,892483628c926299703,946614320,925972786,942684211,842283052,960050996c963391538,892746037,943077684,825766188,808858421,1815360816c808858169,926037555,926428211,842085173,1815427382,926496057c926363954,959982647,909194290,1815361075,909194295,858929201c842607666,943272502,1815492406,859124280,875901490,876096567c959919154,1815230262,892678712,825766960,842542130,892809529c1815687222,909259832,876165168,959982646,825308722,1815229238c892418097,959920432,959197489,842479925,858992690,892811372c842215731,942421552,859321655,959789365,859060588,909457200c942420537,808989241,808990521,825766252,909717557,741357363c825832760,875574578,876112950,875639346,741618996,959983672c909258809,892890163,825636920,741487417,943207736,875967030c876047409,925972017,741814583,859385913,959983673,842558519c926299957,741947188,858927416,825308985,959999026,959919666c741618231,825831992,875771191,892890167,825831737,741618739c842216505,875704887,926444599,926103093,741879864,892940345c842020920,876112944,926364722,741357624,825831481,943010617c809069616,809055033,741487670,925971511,959459637,809069618c809055033,741816632,943010360,825242419,926444597,925906233c741356850,959788856,959919926,809004086,909521976,741619764c943011640,959853875,876178482,926363699,741619505,892418097c892351282,946615089,876032569,875575090,825766188,825832501c1815164979,926234424,909193271,892939313,875705657,1815621945c959722040,842346552,842607672,960049718,1815623729,926037049c892811572,876031024,808923953,1815098169,825832760,875574578c809053238,909392184,1815492660,808662073,808728119,926428216c876033333,1815492405,943011640,959853875,876162098,926363699c1815361329,892418097,926234930,942420793,876032569,892877107c842283116,842151217,942421044,943273010,808662320,909261164c825833778,942422072,942682676,808531766,842283116,942682930c942422323,909718839,808858936,825505644,808465719,959198774c959658288,926496816,892483692,876033591,942422327,959656497c842084663,959592556,942880561,959198256,909325874,892744756c892483692,842150712,942420788,859190583,875640887,959461740c808990773,942420018,875901492,909194291,942684268,858927154c959199284,925905716,943076916,942684268,959788596,925642807c876032308,825503801,959461740,942684467,942421817,909587762c959919159,959592556,942880561,959198513,892746032,859125043c842610796,825373753,942420275,859190583,808532023,959461740c808990773,959197234,858797618,825766454,842283372,808989751c959197745,842217776,875836212,825505644,943273784,959197750c959658288,926496816,892483692,876033591,942422327,959656497c842084663,959592556,942880561,959198256,943075892,892875059c842283116,960049206,942421047,859190583,909195319,959461740c808990773,942420018,875901492,909194291,942684268,858927154c959199284,943075892,909587506,842610796,943141941,925643833c825635124,909195063,959461740,942684467,942421817,909587762c959919159,959592556,859060017,959199026,926496050,859255346c859060588,825636656,942420533,859190583,942684215,959461740c808990773,959197234,858797618,825766454,842610796,825636664c942420020,809055543,926366000,875706476,892418105,959197749c959591986,943206713,842283372,926495799,925642805,926101812c808663344,892483692,892482099,942421044,909391920,808858677c859060588,926429234,942420533,859321655,842610229,859060588c825702192,824980535,842346808,825569331,942763059,959460657c943076150,959461676,959918641,963391800,876163636,892547893c825505580,926429494,963392564,959658288,926496816,909261100c842348083,946616627,925972786,858927924,959789356,858993207c946615089,842479664,842545208,892811308,943141686,963393073c943012144,808595512,909261100,842412848,946614584,926298681c943208249,942684204,942878770,946616114,808597552,942945074c859060524,909457200,946614841,808989241,808990521,825766188c909717557,1815099187,825832760,875574578,876096566,875639346c1815360820,959983672,909258809,876096563,959524914,1815491380c892678712,842084663,842542131,825768244,1815622965,842412601c942750009,876162104,959723314,1815098679,858862647,859385911c892873776,892481849,1815491632,808792632,808726582,876162102c875837746,1815294520,808858169,842020403,926428210,926103093c1815359800,892940345,842020920,808987696,859387704,1815163193c959787577,959918135,892873782,926038328,1815556404,875639863c809055800,809053235,809055033,1815558456,943010360,825242419c909585461,909520946,1815622455,909259833,842609208,876162105c858863666,1815098679,959722040,892678456,842607670,960049718c1815623729,926037049,892811572,876031024,808923953,1815687737c825832760,875574578,808987702,892613944,1815360307,842412601c875967283,808987704,959985976,1815229751,943011640,959853875c876162098,926363699,1815361329,892418097,892351282,942420785c876032569,875575090,825766252,825832501,741423155,808596536c825831474,892890166,808857657,741618224,909457208,825767731c809069616,943207737,741356080,825831481,960050994,842624050c959854901,741488439,959787577,960049207,809069623,942749497c741750581,943011640,959853875,876178482,926363699,741619505c892418097,959723057,946616119,909718839,943207477,825766188c825374261,1815099446,876097592,876164150,942746679,959460657c842478390,842283372,875770168,959199544,808662578,909521968c875706476,808466489,959199537,959591986,943206713,842283372c926495799,925642805,926101812,808663344,909261164,892613684c942420537,960051248,859189808,825505644,876099636,959197492c959658288,926496816,909261164,842348083,942422323,925972786c825831477,892811372,808661049,959198514,959527216,892613940c892811372,943141686,959198769,943012144,808595512,909261164c842412848,942420280,859125808,876098096,808860012,876164144c925643062,825635124,858863415,959461740,942684467,942421817c909587762,959919159,842086508,825702707,942420529,892941620c808595505,959789420,875575605,959199284,892614960,858929461c892811372,909456184,959197753,925905716,876032311,825766252c808661557,741552437,892418097,859191600,946616374,892547641c825372721,842283052,825831728,946615602,943273010,875902257c909261100,825833778,946616376,876163641,875770162,892483628c892482099,963391797,892614960,875967543,959461676,909717815c946614320,859321655,842610229,959789356,859059512,829173817c892678456,892745269,892939319,926431033,1815294259,926429240c859189817,842542129,825768244,1815426096,842412601,942750009c876096568,909652018,1815097655,858862647,859385911,842542133c808857653,1815097396,892679992,808858935,876096560,909193778c1815557170,943011640,959853875,876162098,926363699,1815361329c892418097,959723057,824981303,808792376,909325881,842558520c842217525,741947700,959984952,942945337,926444599,926103093c741355832,892940345,842020920,809004080,858929464,741880884c892941625,842151218,809069624,959590713,741421621,909194295c858929201,809069616,809055033,741816632,943010360,825242419c842624053,942880825,741882168,876163129,859059765,809069620c859386169,741357362,943011640,959853875,876178482,926363699c741619505,892418097,892351282,829174577,808792376,909325881c876096568,842085426,1815622451,942748727,825831736,842542128c808857653,1815097396,892678712,876098864,876096563,892416562c1815361332,909457208,808990515,809053240,943207737,1815097904c959592760,808857652,808987696,842019384,1815622707,959722040c909457719,842542132,842478389,1815556663,825636664,892744758c926428216,926167094,1815490868,859385913,825636146,942746681c959460657,825701174,859060588,825307440,942421809,859125808c808989234,875706476,892418105,959197749,959591986,943206713c842283116,926300208,942420017,909193785,859255353,959461740c909717815,942420784,909718839,808596790,892811372,909456184c959197753,892877109,809055028,825766252,926494773,741683257c808859448,842086713,876178481,858863666,741880626,959722040c825571639,842624050,808662070,741750583,842608697,959787062c926444600,842084662,741356857,943206456,842283061,876047410c808990769,741488435,858928184,858994740,809004087,959985976c741620020,842414392,875836216,842624049,909130037,741553207c926233144,892614198,876178482,842478131,741749554,926496057c959789112,942763061,892679473,892876343,942684204,943143221c946616624,942813748,943142705,842610732,875575600,946615602c926233906,808464688,892483628,909129525,963392817,892746032c842216242,909261100,875836979,929837879,876163380,926429495c909588524,825570865,946615095,926233906,943077424,959789356c809056569,946616370,859321655,875770423,825505580,892614710c946615603,859321650,892613170,892811308,875638841,963393848c909586996,825634867,942684204,808923703,946615097,825504308c859190067,892483628,825636407,963393592,926036788,825503796c825766188,926037045,1815427123,909457208,858861876,959982647c875837234,1815098935,959722040,959918136,892939312,858928953c1815361333,875705400,942682673,876162102,859191090,1815688496c808596536,825832504,876096567,808792370,1815296305,842216505c808924720,808987696,842413624,1815688752,892418097,825373238c959199289,876032564,892614457,909261164,926298928,959197241c875967794,909652020,859060588,959460401,959197490,892877109c892680242,892811372,925972279,942421557,909194807,808595763c892614764,808531257,942420018,808924466,875575090,942684268c942813234,959198512,876032564,943208758,892811372,909457205c942421808,808858164,842348856,892811372,909456184,959197753c925905716,876032311,825766252,926037045,741816115,892418097c859191600,963393590,909718834,909456441,842283052,959723568c963392049,876163636,875640374,959789100,808465968,946615863c959527221,959852592,959920172,875900981,946614837,959527221c842347313,959461676,842283313,946615353,909654069,875704626c892483628,875705394,829175345,909455672,926168888,876096563c808792370,1815688244,926494777,842217521,842542134,825768244c1815163952,842412601,942750009,876096568,909652018,1815097655c960050489,959722291,842607669,875770422,1815490868,925971511c926232629,876162105,876099122,1815556402,892941625,808924722c876162102,859191090,1815361072,859189817,808465974,842542134c858994741,1815163445,892940345,959525170,842607670,943272502c1815295537,892418097,892942390,959198258,842348853,925970999c842283372,859059257,942420785,943273010,892418097,959789164c909128243,942420531,825504308,926429234,909261164,959919154c942421304,959527221,926036784,825505644,808792376,959199544c925905716,959852855,959789164,825636146,942421041,925972786c825373492,942684268,925905717,959198771,809055538,825569847c909261164,842543668,942421809,875901497,859255097,825766252c808661557,741880117,959983672,825569337,876178483,876099122c741881396,959722040,808794423,809069620,825374009,741421623c960050489,808728881,842624057,892877109,741422136,943206456c809056053,809069620,959526713,741422387,909717561,909259317c809004088,859387704,741552441,892418097,825635380,946615344c842610736,825768244,842283052,925971761,963393586,959527216c825504306,842610732,858862649,963393590,876163636,875770677c943011884,859191607,946615865,825766457,909455409,825505580c825635897,946614582,842610736,959984693,959789356,943206713c963393593,859322674,942945848,859060524,959460401,963391794c892746032,959524914,943011884,876032569,829174832,859124024c842543158,808987696,926037816,1815164211,875639863,808728376c808987704,808531512,1815361080,875706680,876099377,942746681c959460657,808923958,842283116,926299187,942421817,825373236c875902774,825505644,959920180,959198002,959658288,926496816c892483692,876033591,942422327,959656497,825767991,842086508c892746035,942422072,842610736,909325363,959461740,809055538c824981557,909455672,825700914,959999027,942945586,741422385c892417079,825701173,876112949,960049202,741357111,825832760c825768248,809069616,876163385,741945400,943011640,959853875c892955698,875903033,741357875,892418097,909522229,963393333c943143221,959460151,842610732,825832501,946614583,943273010c825372720,909261100,825833778,946616376,942682676,808531766c959789356,875770681,963393592,858928690,909194292,825505580c892351799,963393847,943075892,925970996,959789356,926298677c963393072,909586996,875966515,909261100,808859187,946615856c859321650,825374003,959461676,825307701,963393081,959591986c859189560,825766188,959985205,1815360053,892941625,825374514c876162103,875837746,1815294259,959722040,825766200,892873781c808596281,1815229238,875705400,942682673,842607671,926167606c1815427129,825832760,842215481,876031031,892418097,1815689264c808662073,909195063,892873785,909455929,1815359793,825831992c842216503,808987697,808662328,1815491383,959787577,892483376c842607665,942814262,1815556402,892483896,925972788,942746675c858928433,942748976,942684268,892352825,959198001,943075892c943076404,875706476,892942137,959198256,842348848,825374513l959789420,876163385l959199536,943273266l825505845,942684268l959919416,959198256l825702704,825570105l959461740,842151222l942422070,959920176l858863923,825766252l909259829,741617713l959983672,943273010l876112945,825569586l741880375,825831481l875704889,959999025l825506098,741881395l959591481,858993972l892890164,909719352l741751091,942815544l892350769,876047414l909392177,741422641l959983672,942945586l892955705,942750009l741882168,943272505l875968563,876178488l808726835,741421625l909717561,825242165l876112953,876097586l741879865,959788856l842348086,942763056l959460657,943075640l942684204,859255351l929837365,942944564l942683191,942684204l942682422,946615350l825504313,959723575l825766188,909717557l1815099187,959983672l859058994,842542135l892745525,1815295033l942748727,926101560l809053237,809055033l1815558456,926233144l926168886,825764921l926495538,1815164984l858927416,943011385l808987704,858929464l1815491380,842608697l892352821,942746680l842413361,858863410l842610796,825766965l925643061,892678452l892417843,842283116l926497072,959197238l943012144,942944823l842283372,942945337l942420274,859321655l842610229,959789420l859059512,824979513l892678456,892745269l892890167,842414136l741945905,926234424l926102576,842558512l808991028,741945648l842412601,942750009l876112952,909652018l741355831,960050489l959722291,842624053l875770422,741749044l925971511,926232629l876178489,876099122l741814578,892941625l808924722,876178486l859191090,741619248l859189817,808465974l842558518,858994741l741421621,892940345l959525170,842624054l943272502,741553713l892418097,892942390l963392562,842348853l925970999,842283308l859059257,946615089l943273010,892418097l959789100,909128243l946614835,825504308l926429234,909261100l959919154,946615608l959527221,926036784l825505580,808792376l963393848,925905716l959852855,959789100l825636146,946615345l925972786,825373492l942684204,925905717l963393075,809055538l825569847,909261100l842543668,946616113l875901497,859255097l825766188,808661557l1815621941,959983672l825569337,876162099l876099122,1815623220l959722040,808794423l809053236,825374009l1815163447,960050489l808728881,842607673l892877109,1815163960l943206456,809056053l809053236,959526713l1815164211,909717561l909259317,808987704l859387704,1815294265l892418097,825635380l942421040,842610736l825768244,842283116l925971761,959199282l959527216,825504306l842610796,858862649l959199286,876163636l875770677,875770624l909601840,892088370l-558877898,0l-30408704,0l0,-33292288l812384256,812396588l829173804,741618229l875705649,875574124l808660024,913062196l741751088,859256116l875641196,808856628l829175609,909195059l842413868,942763056l741881906,875835705l942813804,824979510l943076912,876032620l824980019,909195059l808596332,824980528l808727093,892744556l824981047,875968310l825308268,824981556l842086457,926233708l841756722,926102321l842020204,841757241l926102321,858994028l841756724,825636914l859190636,841758776l825636914,859190636l841758776,825636914l959460972,841756726l892875572,808924780l841758261,892875572l909195116,841758770l942684469,926365548l841757746,842216503l842152044,841758265l909457720,943077484l858535990,808989744l875641196,858533940l875573298,892811628l858535475,942814515l808464748,741619765l892351795,808545330l909455669,825766700l829173808,842479920l959654968,1815360054l926036273,875312695l959721777,892416364l741618232,926298676l825322547,842479672l825504812,829175609l842608946,892611632l1815097911,959722033l875313206,875835959l943075692,892809780l1815096370,859125046l842214454,808990263l858861932,858862641l741617717,909390897l825767479,812397112l892679724,829175347l859191344,943272247l875637808,909588020l842477880,909193580l909390642,741751092l909390897,825833015l879507250,875967796l808466484,875835692l943077174,1815230513l892742704,1815491381l875770161,959524918l824980528,926299188l942749750,741370930l859125046,908946486l943076408,875574576l875835692,943077174l1815295793,892743985l842152244,824980530l926299188,842086710l842230839,875968560l741750066,909390897l825767479,812397112l829173804,926364465l825832243,875637814l909588020,842543416l808202348,943074668l808465970,741749041l909390897,825767479l829173815,909653553l892942131,875637810l909588020,926036281l942748012,909324344l741879862,909390897l825767479,812397112l829173804,942683185l842609974,875637816l909588020,842543416l808202348,942682476l892547894,741617716l909390897,825767479l829174327,925972273l943076152,875637808l909588020,926036281l892876140,875900977l824981552,926299188l942749750,741370930l825322544,808465460l943208752,875835692l943077174,1815230513l1815096368,909127981l942945335,741618744l909390897,926365239l829174323,959723313l808728882,875637816l909588020,926036281l892679788,808203827l808202348,943075692l892809780,1815096370l859125046,842214454l808990263,842019436l825571123,824981558l926299188,942749750l741370930,859125046l825060406,942944823l926036022,875637814l909588020,808793911l925970796,858927417l741486903,909390897l825833015,762066738l942682929,942813750l824981556,926299188l942749750,741370929l859125046,808545334l926233648,808989752l875835692,943077174l1815230513,892742704l1815491381,842020916l859060024,875637810l909588020,909127992l925969772,925970997l909718576,875835692l943077174,1815164977l875965488,1815621680l808464947,1815096372l942813489,926300466l824980019,926299188l942749750,741370930l926444592,808990263l741488441,909390897l926365239,829175091l875903025,909194545l875637816,909588020l926036281,808530284l960049461,741617713l909390897,825767479l812397112,845951020l959590448,909455923l875835692,943077174l1815230513,1815096368l892351021,842019125l824981554,926299188l892942134,825322551l909457464,909719600l875835692,959854390l1815556657,959787313l808792631,824981045l926299188,842086710l741370935,825060400l875575600,842216247l875835692,943077174l1815164977,1815096368l825832499,858994487l875637810,909588020l808923448,959525228l909129521,741618230l909390897,825833015l929838898,909456434l909193270,875835692l943077174,1815230513l1815096368,842412338l741881910,825060400l825505843,842215474l875637808,909588020l892940600,808202348l824979564,825372727l876164658,876047416l909325619,1815096371l943011117,808532280l824981552,926299188l842086710,892169273l909719603,875966520l875835692,959854390l1815097905,876099121l942813238,824979512l926430776,909260598l876112950,808858422l741880372,842348337l808989494,896283441l925906743,825766452l943272236,959788595l1815557685,808597809l842281778,892090425l825570100,825570615l909652332,926364473l741947187,876165173l825570868,959999028l875837234,741684535l825832245,875901489l942763061,808727093l842413363,825766188l943274041,1815427385l875641137,892744760l824980790,959723574l842412086,942763059l842084917,842150193l943206700,808662069l1815622198,942749745l926036790,925644086l943140921,959852855l875771756,876163120l845951020,825702704l808202805,942746988l875575607,842608952l875835692,943077174l1815427377,1815096368l925969456,842084912l942946614,859060076l859190069,879505452l859191352,909194294l858862124,825242416l1815687473,842150449l909718326,824981041l926299188,842086710l959933495,926234416l741750579,942684217l959526706,942763064l926366006,825833521l909521196,926298163l1815689524,959527217l942944313,824981815l859320632,842412087l926247985,859190327l741815089,943077169l859256114,829174321l808530736,925907251l926428217,892549173l1815230518,808990513l942684468,824979504l909521721,959919409l925985841,808857904l909719351,909652268l808793913,1815426104l808924981,842151728l909192241,892941368l942945334,858796396l892811056,741946161l808925489,959918898l929838648,943140921l909652019,858927404l1815360820,808727351l741487408,808610864l892417849,1815096370l842346797,842216754l741487923,909390897l825767479,812397881l812396588,808923436l909259058,1815622713l892548151,741553715l842099760,859189810l909194809,875835692l959854390,1815556657l959787309,892549171l824980021,926299188l842086710,959933488l926234416,741750579l942684217,959526706l942763064,926366006l825833521,909521196l926298163,1815689524l959527217,942944313l824981815,859320632l842412087,926247985l859190327,741815089l943077169,859256114l829174321,808530736l925907251,926428217l892549173,1815230518l808990513,942684468l824979504,909521721l959919409,925985841l808857904,909719351l909652268,808793913l1815426104,808924981l842151728,909192241l892941368,942945334l858796396,892811056l741946161,808925489l959918898,929838648l943140921,909652019l842084908,875966520l1815098168,808727351l741487408,808610864l892417849,1815096370l808923437,825765943l741880375,909390897l825767479,812397881l812396588,808923436l909259058,1815622713l892548151,741553715l842099760,909587248l942944821,875835692l959854390,1815556657l858862129,875704370l824980019,926299188l842086710,959933495l926234416,741750579l942684217,959526706l942763064,926366006l825833521,909521196l926298163,1815689524l959527217,942944313l824981815,859320632l842412087,926247985l859190327,741815089l943077169,859256114l829174321,808530736l925907251,926428217l892549173,1815230518l808990513,942684468l824979504,909521721l959919409,925985841l808857904,909719351l909652268,808793913l1815426104,808924981l842151728,909192241l892941368,942945334m858796396,892811056l741946161,808925489c959918898,929838648,943140921,909652019,842084908,875966520c1815098168,808727351,741487408,808610864,892417849,1815096370c959459629,959789111,741488432,909390897,825767479,812397881c812396588,808923436,909259058,1815622713,892548151,741553715c842099760,875574069,808596280,875835692,959854390,1815556657c875639601,859058489,824980528,926299188,842086710,741370935c825846832,824980532,1815360053,875835705,959460908,909601846c908865586,1815492912,909717558,842413868,892628016,925643319c1815097910,942944307,842413868,892431408,908866610,1815492912c892611632,812397111,842346796,859270196,892678452,1815096374c926494770,741487921,908946480,909130036,875836728,875835692c943077174,1815427377,1815096368,925969456,842084912,942946614c859060076,859190069,762064940,842543417,859058233,875637810c876164660,808923697,859385196,808792118,741881910,943272237c943076153,1815229495,875639863,1815096376,859125046,1815096374c859125046,1815096374,859125046,1815096374,926497073,842478389c1815096376,876163380,741617715,892169264,909261113,876097841c879505452,876163897,842217524,913059884,909325621,913059884c909325621,913059884,909325621,845951020,909260337,808204344c859385196,876097842,741619248,909390897,825767479,812397881c812396588,808923436,909259058,1815622713,842608946,741554228c892169264,825571120,876099376,875835692,943077174,1815427377c1815096368,925969456,842084912,942946614,859060076,859190069c762064940,926364209,892679729,824981558,926299188,808532278c842099767,925905459,808466486,875835692,959854390,1815556657c876099121,942813238,824979512,926430776,909260598,876112950c808858422,741880372,842348337,808989494,896283441,925906743c825766452,943272236,959788595,1815557685,808597809,842281778c892090425,825570100,825570615,909652332,926364473,741947187c876165173,825570868,959999028,875837234,741684535,825832245c875901489,942763061,808727093,842413363,825766188,943274041c1815427385,875641137,892744760,824980790,959723574,842412086c942763059,842084917,842150193,943206700,808662069,1815622198c942749745,926036790,925644086,943140921,959852855,875771756c876163120,929837100,808465459,808202803,875901548,892809520c824981043,959853620,825372980,959278137,892352051,943207984c959524140,909326648,842282808,825636972,1815096370,875835705c842346796,825846836,908866612,1815492912,808597047,959460908c808873014,925644345,1815097910,842478900,842413868,808676400c925644852,1815097910,875705649,959460908,741370934,842478900c824979564,1815360053,875705649,862728236,842084658,808203318c825306476,943141175,741881395,909390897,842085433,762067255c808858425,943075381,825044024,859387961,876034102,842099762c842610226,741617712,909390897,825833015,812396595,762064940c859190834,808663091,875637812,909588020,842217271,909193836c943207986,829173804,909129008,892416823,875637810,909588020c909717816,808202348,808202348,909193836,943207986,829173804c825570101,909260081,875637812,909588020,892940600,808202348c824979564,825372727,876164658,876047416,909325619,1815096371c858796845,876098352,824980534,926299188,842086710,925723696c909259062,909586742,875835692,959854390,1815687729,909193781c909456950,825371696,808661043,842150194,824979564,842544434c808595769,959540272,842610993,909587510,825766188,808923960c1815163446,892875316,741423154,942959664,809055285,741881910c808661298,825307187,879507761,959722808,943207984,858862124c825242416,1815687473,825243441,926299957,824980528,926496312c876097589,926247989,925904951,741421618,876099121,875967801c829175860,925905712,858862903,959523897,858927159,909654327c809056108,808663095,908867128,859270194,858796084,1815096370c926494770,741487921,841837616,926102064,943075637,875637808c909588020,892940600,808202348,824979564,825372727,876164658c825388088,942944825,1815096371,825767732,892743733,875637814c909588020,909717816,808202348,824979564,825372727,876164658c876047416,909325619,1815096371,875639601,859058489,824980528c926299188,842086710,858876983,892548146,943207473,875835692c959854390,1815556657,925907255,926103349,943270966,926038064c1815623985,959854641,942749495,824979769,808662582,959723318c959540281,809056561,959920180,825766188,808923960,1815163446c876033845,858862390,925969463,892483638,842085175,858796396c959655985,741947184,943011640,943076659,925985842,959721528c808466480,859386156,892417590,1815165239,825243441,926363702c824981049,926496312,876097589,926247989,925904951,741421618c876099121,875967801,829175860,925905712,858862903,959523897c858927159,909654327,809056108,808663095,959198776,1815228976c808727351,741487408,808610864,892417849,1815096370,808596273c825701681,824980536,926299188,959526966,741370934,741370928c842020657,959853105,929839156,859124532,808203062,808661356c926364725,741356081,909390897,825833015,829175602,959918899c926495288,875637814,909588020,926036281,943075692,842020404c741357624,943077425,842479159,946615862,909325876,942814256c942684460,825374514,963393848,842348848,909653042,875573548c909586995,1815229491,858994993,825307442,824981049,875704376c809055542,942763064,909588534,858993463,858796332,959461680c1815359544,926234424,909456950,926428210,892876600,1815491640c959854641,808858162,824981553,926102841,909717810,808545329c892350515,825765943,926495020,926102064,1815492665,825832245c876098610,909192246,842348342,892613174,876033388,942748980c824981808,892482873,959918388,859270200,959459893,1815096376c926494770,741487921,825322544,808793655,842478130,875835692c943077174,1815492913,1815096368,925969456,842084912,942946614c859060076,859190069,829173804,859058739,942944565,875637816c909588020,926036281,959590764,959655990,741749561,909390897c825833015,829175602,909391926,943206960,942746672,909588534c909521463,909391980,875574835,959199282,926038064,959983922c959461740,875704885,824981048,842216496,875771447,959540274c825373491,909717809,808988972,892744754,1815621689,943077425c859256375,824980275,959460144,808991024,926444596,909522741c741488181,926431032,876098872,942763062,842152246,942747702c892940588,825374515,1815164473,808661041,808924464,824979768c842020665,943273779,859139126,875704633,741749816,926299697c842412597,896283956,892613687,959461425,892940588,825505074c1815623991,842347319,741882160,808610864,892417849,1815096370c892745517,875574836,875637816,909588020,892940600,808202348c824979564,825372727,876164658,876047416,909325619,1815096371c842215985,943077168,824979504,926299188,842086710,842099767c808859192,842348338,875835692,959854390,1815556657,925907255c926103349,943270966,926038064,1815623985,959854641,942749495c824979769,808662582,959723318,959540281,809056561,959920180c825766188,808923960,1815163446,876033845,858862390,925969463c892483638,842085175,858796396,959655985,741947184,943011640c943076659,925985842,959721528,808466480,859386156,892417590c1815165239,825243441,926363702,824981049,926496312,876097589c926247989,925904951,741421618,876099121,875967801,829175860c925905712,858862903,959523897,858927159,909654327,809056108c808663095,959198776,1815228976,875836215,741617718,808610864c892417849,1815096370,875574072,959525431,875637810,909588020c909717816,808202348,824979564,825372727,876164658,876047416c909325619,1815096371,909652529,926036022,824980021,926299188c842086710,858876983,926168368,808595767,875835692,959854390c1815556657,876099121,942813238,824979512,926430776,909260598c876112950,808858422,741880372,842543161,942748215,809069625c842151225,741750836,859058225,859191090,829174324,842216249c959525169,942746678,909390384,942684469,909652332,926299960c741552947,808661041,943271993,946615344,909587767,842413366c943142956,943011895,829175348,842610232,825243186,959523896c842478389,825637169,858796396,926232624,741423152,808925489c959918898,896284216,842086707,909391924,909521196,909260087c1815426098,875837237,808988981,959523897,875901493,943273777c892548972,943271986,845951020,825702704,808202805,876097900c859386933,824981047,926299188,959526966,741370934,741370928c842020657,959853105,845953076,875706673,808203064,959592044c909456433,824979504,926299188,959526966,741370934,741370928c842020657,959853105,845953076,875706673,808203064,892612972c959853880,741749042,909390897,825767479,812398137,812396588c808923436,909259058,1815622713,892548151,741553715,842099760c858797625,909326649,875835692,959854390,1815556657,892549425c842086198,824981049,926299188,842086710,909208631,808858680c808990770,909652268,926299960,1815492146,859190328,842281014c809053240,842478136,1815689265,892940345,942944818,808528950c926036788,842281782,859386220,825307699,741751089,842020913c959788596,829175856,926430776,858994486,808528947,809054259c875575353,892811372,892745271,942420534,943142967,909391925c909652332,909259321,741880112,859126065,959525431,829174070c808465200,942683957,959523889,858927159,909654327,959657324c942944817,824981044,892810806,875705906,926247989,825570356c741945400,842348849,925971509,929839161,808596787,808204345c959459948,842346807,812396588,762064940,943272241,892614711c892088881,859256889,909719606,808202860,909193836,943207986c829173804,825307959,926496825,875637814,909588020,909717816c808202348,824979564,825372727,876164658,825388088,942944825c1815096371,943272237,808464696,741751088,909390897,825767479c812398137,812396588,808923436,909259058,1815622713,842608946c741554228,825060400,926496309,926038065,875637810,909588020c909717816,808202348,824979564,825372727,876164658,876047416c909325619,1815096371,875770929,959526196,824981558,926299188c842086710,858876983,875705654,842348853,875835692,959854390c1815556657,925907255,926103349,943270966,926038064,1815623985c959854641,942749495,824979769,808662582,959723318,959540281c809056561,959920180,825766188,808923960,1815163446,876033845c858862390,925969463,892483638,842085175,858796396,959655985c741947184,943011640,943076659,925985842,959721528,808466480c859386156,892417590,1815165239,825243441,926363702,824981049c926496312,876097589,926247989,925904951,741421618,876099121c875967801,829175860,925905712,858862903,959523897,858927159c909654327,809056108,808663095,841758264,808989233,859321398c859270192,858796084,1815096370,926494770,741487921,741370928c858614832,909588793,808465977,808529196,909521968,1815623734c842083377,842609718,909193836,943207986,762064940,926102577c909588789,824981049,926299188,959526966,741370934,741370928c842020657,959853105,929839156,859124532,808203062,892547436c825308979,741749046,909390897,825833015,829175602,842414131c926168881,875637810,909588020,926036281,943075692,842020404c741357624,943077425,842479159,946615862,909325876,942814256c942684460,825374514,963393848,842348848,909653042,875573548c909586995,1815229491,858994993,825307442,824981049,875704376c809055542,942763064,909588534,858993463,858796332,959461680c1815359544,926234424,909456950,926428210,892876600,1815491640c959854641,808858162,824981553,926102841,909717810,808545329c892350515,825765943,926495020,926102064,1815492665,825832245c876098610,909192246,842348342,892613174,876033388,942748980c824981808,892482873,959918388,859270200,959459893,1815096376c926494770,741487921,825060400,909588530,842215733,875637816c909588020,909717816,808202348,824979564,825372727,876164658c825388088,942944825,1815096371,859387181,808728884,824981041c926299188,959526966,741370934,741370928,842020657,959853105c929839156,859124532,808203062,942879084,925970998,741488436c909390897,825833015,762066738,858862647,858927924,875637810c909588020,959590713,809056108,859256119,959198775,842543160c943272247,909652332,825702201,741423416,859190833,876033584c829176121,960049465,926430256,942746681,926103601,825374256c926365036,825439796,824981299,842544695,825440053,808545330c858796339,959918137,892811308,909456184,829174328,875575351c808988729,959523888,825636403,825833269,808923500,925906481c741751095,959854641,942683447,896283956,808466231,825373239c943075628,909457716,1815622708,808661041,825571127,824981811c842020665,943273779,959933494,859322160,741750832,942813490c942945840,929837107,808465459,808202803,959459948,842346807c762064940,825636408,926364466,875637814,909588020,909717816c808202348,824979564,825372727,876164658,876047416,909325619c1815096371,892744497,959788082,824980021,926299188,842086710c858876983,943142455,943206960,875835692,959854390,1815556657c876099121,942813238,824979512,926430776,909260598,876112950c808858422,741880372,842543161,942748215,809069625,842151225c741750836,859058225,859191090,829174324,842216249,959525169c942746678,909390384,942684469,909652332,926299960,741552947c808661041,943271993,946615344,909587767,842413366,943142956c943011895,829175348,842610232,825243186,959523896,842478389c825637169,858796396,926232624,741423152,808925489,959918898c896284216,842086707,909391924,909521196,909260087,1815426098c875837237,808988981,959523897,875901493,943273777,892548972c943271986,845951020,825702704,808202805,842476908,875640373c741488949,909390897,825767479,812398137,812396588,808923436c909259058,1815622713,842608946,741554228,875392048,876033844c842348849,875835692,943077174,1815492913,1815096368,892612915c741880375,842020657,959459377,845951545,875706673,808203064c825307500,809055281,824981045,926299188,959526966,741370935c875785264,926431024,925969458,808530480,842610992,859060076c859190069,762064940,858862647,858927924,875637810,909588020c959590713,926297452,808726576,741619248,909390897,825833015c829176114,909391926,943206960,942746672,909588534,909521463c909391980,875574835,959199282,926038064,959983922,959461740c875704885,824981048,842216496,875771447,959540274,825373491c909717809,808988972,892744754,1815621689,943077425,859256375c824980275,959460144,808991024,926444596,909522741,741488181c926431032,876098872,942763062,842152246,942747702,892940588c825374515,1815164473,808661041,808924464,824979768,842020665c943273779,859139126,875704633,741749816,926299697,842412597c896283956,892613687,959461425,892940588,825505074,1815623991c842347319,741882160,808610864,892417849,1815096370,825700653c875968057,824980534,926299188,959526966,741370934,842230832c808990263,925969456,808530480,842610992,959525484,859321394c829173804,926300467,858927920,875637810,909588020,926495032c808202348,875770732,909325106,808923436,808464690,1815230777c892548151,741553715,875654192,942684212,909456435,875835692c959854390,1815556657,875705649,892940854,824980528,926299188c842086710,959933495,926234416,741750579,942684217,959526706c942763064,926366006,825833521,909521196,926298163,1815689524c959527217,942944313,824981815,859320632,842412087,926247985c859190327,741815089,943077169,859256114,829174321,808530736c925907251,926428217,892549173,1815230518,808990513,942684468c824979504,909521721,959919409,925985841,808857904,909719351c909652268,808793913,1815426104,808924981,842151728,909192241c892941368,942945334,858796396,892811056,741946161,808925489c959918898,929838648,943140921,909652019,858927404,1815360820c808727351,741487408,808610864,892417849,1815096370,1815096368c943272753,808859442,892089913,909261113,876097841,808202348c909193836,943207986,845951020,943010352,859322420,875637810c909588020,909717816,808202348,824979564,825372727,876164658c876047416,909325619,1815096371,892549425,842086198,824981049c926299188,842086710,875654199,892613683,943077681,875835692c959854390,1815556657,925907255,926103349,943270966,926038064c1815623985,959854641,942749495,824979769,808662582,959723318c959540281,809056561,959920180,825766188,808923960,1815163446c876033845,858862390,925969463,892483638,842085175,858796396c959655985,741947184,943011640,943076659,925985842,959721528c808466480,859386156,892417590,1815165239,825243441,926363702c824981049,926496312,876097589,926247989,925904951,741421618c876099121,875967801,829175860,925905712,858862903,959523897c858927159,909654327,809056108,808663095,841758264,808989233c859321398,859270192,858796084,1815096370,926494770,741487921c825060400,942814520,959918899,875637810,909588020,909717816c808202348,824979564,825372727,876164658,825388088,942944825c1815096371,808923437,825765943,741880375,909390897,825767479c812398137,812396588,808923436,909259058,1815622713,892548151c741553715,875654192,825831986,842217015,875835692,959854390c1815556657,859124529,909193527,824981041,926299188,842086710c909208631,808858680,808990770,909652268,926299960,1815492146c859190328,842281014,809053240,842478136,1815689265,892940345c942944818,808528950,926036788,842281782,859386220,825307699c741751089,842020913,959788596,829175856,926430776,858994486c808528947,809054259,875575353,892811372,892745271,942420534c943142967,909391925,909652332,909259321,741880112,859126065c959525431,829174070,808465200,942683957,959523889,858927159c909654327,959657324,942944817,824981044,892810806,875705906c926247989,825570356,741945400,842348849,925971509,929839161c808596787,808204345,959459948,842346807,762064940,859058481c875968825,824981041,926299188,959526966,741370934,741370928c842020657,959853105,845953076,875706673,808203064,808594796c892417849,824979506,926299188,959526966,741370934,859008048c858993204,925969462,808530480,842610992,959525484,859321394c829173804,875639089,909455417,875637808,909588020,926495032c808202348,825373548,875967025,808923436,808464690,1815230777c892548151,741553715,892431408,859255097,943076152,875835692c959854390,1815556657,825308209,842217523,824981049,926299188c842086710,959933495,926234416,741750579,942684217,959526706c942763064,926366006,825833521,909521196,926298163,1815689524c959527217,942944313,824981815,859320632,842412087,926247985c859190327,741815089,943077169,859256114,829174321,808530736c925907251,926428217,892549173,1815230518,808990513,942684468c824979504,909521721,959919409,925985841,808857904,909719351c909652268,808793913,1815426104,808924981,842151728,909192241c892941368,942945334,858796396,892811056,741946161,808925489c959918898,929838648,943140921,909652019,842084908,959524920c1815621941,808727351,741487408,925985840,926233144,808202809c808531308,825505849,858534457,825373493,959278133,892352051c943207984,959524140,909326648,842282808,825636972,808528946c808990262,842346860,808528948,842217011,875574124,960048184c1815098928,942944307,875837740,879507512,741488437,825833784c808873014,942421561,875836213,842413932,959917104,1815622706c909520945,876031032,1815492406,959525425,943074354,1815099445c825701169,875965494,1815621680,909588017,926231604,1815228729c825768241,859122738,1815098419,909652530,942943280,1815623223c809055538,892611640,1815097911,809055538,892611640,1815097911c892942386,825502774,1815622705,808464947,942877748,1815097393c842347315,858991672,1815622197,926234163,808660022,1815099444c808532019,892480560,1815621689,842414387,825371700,1815491379c926298676,942746674,1815623730,926298676,892415026,1815098418c959525940,842083382,1815230769,842478900,825830448,879506484c808597301,959460908,926182455,741618738,942944307,842478700c808203316,926430316,808204342,926430316,808204342,892679788c808203827,925971052,842282293,829173804,825309240,875771188c875637812,909588020,909717816,808202348,824979564,825372727c876164658,825388088,942944825,1815096371,876163640,825635634c875637814,909588020,926495032,808202348,859255660,842347829c808923436,808464690,1815230777,842610481,858927409,879505452c942682167,942815033,875835692,825506102,1815623474,909326637c909129008,757872696,959985969,926430771,946614836,741486902c909520945,829173816,741618229,909324337,862728755,741880880c909130041,808676400,959199284,943207476,926233708,959982642c1815490873,909717558,859125804,929838132,741356086,875706679c808545336,741881398,926299191,842099766,741488945,943011894c858876976,741749047,808465462,909208632,741619255,825833269c959540274,741486904,875770677,842165296,741357112,909588532c892496952,741879865,842478900,892496944,741879865,842478900c942828592,741750073,875639092,842230840,741617712,808532019c859008048,741880373,842347315,909339704,741750581,942944307c942894128,741355569,809055538,959671352,741618230,858992946c842296374,741488438,942815281,842296376,741488438,875705649c875850800,741751089,959525425,892628018,741356087,875835705c926233708,908865586,1815558448,875706164,808660020,879507508c875835959,879505452,943077176,879505452,943077176,812396588c829173804,825833527,741880371,825322544,926497079,808990261c875835692,825506102,1815230258,909326637,909129008,757872696c959985969,926430771,845951540,892809271,842214454,808990263c859386732,741749042,926430516,896283189,942814258,943008824c875706425,892679788,741357107,942682679,929838649,859059768c892873778,943077681,925972844,741617717,808663097,829173812c892875824,824981047,825504049,829174321,909719345,824981556c825570354,829174840,925905203,824979506,842413875,829175349c925971508,824980025,859254837,829175858,942815029,824980534c876098358,829173808,959655991,824981043,876164663,829174327c808792888,824981552,892350521,829174836,808859193,841756728c909194032,845952561,825702704,841757237,909260337,812398648c812396588,892679724,812398131,812396588,892679724,812398131c812396588,892679724,812398131,812396588,892679724,812398131c812396588,892679724,812398131,812396588,892679724,812398131c812396588,892679724,812398131,812396588,963391532,926036021c808202290,925970796,876099123,741618226,909390897,842085433c762065463,808858425,943075381,825044024,859387961,876034102c925985842,876163888,842085940,858862124,842019632,1815164209c1815096368,809054509,842412597,741488949,808661298,808529971c762066486,876098353,858796593,841756722,858796849,909127984c741370934,892759088,741749557,859125046,825060406,842019891c859256375,825371702,808661043,943271986,858860908,875771702c875573555,858862124,842019632,1815623984,875705649,892940854c841757744,858796849,859124016,892431415,859124274,842347314c875835692,959854390,1815556657,875639351,942813234,875637816c926167091,926299185,942746988,842021175,942881081,858862124c825242416,1815492144,1815096368,858796589,825439288,741618743c942813490,926168624,812397368,845951020,909260337,808204344c859059564,943207481,892548652,909717559,825636460,942944825c825373484,909718065,808727404,825375031,808923436,808464690c1815230777,892548151,741553715,875654192,942879025,909718067c875835692,959854390,1815556657,909654068,825505331,825371702c808661043,959525169,809056108,859256119,959198775,842543160c943272247,909652332,825702201,741423416,859190833,876033584c829176121,960049465,926430256,942746681,926103601,825374256c926365036,825439796,824981299,842544695,825440053,808545330c858796339,959918137,892811308,909456184,829174328,875575351c808988729,959523888,825636403,825833269,808923500,925906481c741751095,959854641,942683447,896283956,808466231,825373239c943075628,909457716,1815622708,808661041,825571127,824981811c842020665,943273779,959933494,859322160,741750832,942813490c942945840,929837107,808465459,808202803,959459948,842346807c812396588,875705644,1815623730,959918385,741880886,825438258c1815490870,1815096368,842020153,741356087,808545328,959983929c909718069,875835692,825506102,1815230258,909326637,909129008c757872696,959985969,926430771,963392052,909324344,909325873c808923436,909259058,1815622713,959854641,825504820,824980793c892810806,925905721,942763063,926298416,875966775,943142188c842412848,829175096,909128496,943011636,942746676,842217521c909521970,809056108,858994743,959199028,842543160,943272247c909652332,825702201,741423416,859190833,876033584,829176121c960049465,926430256,942746681,926103601,825374256,926365036c825439796,824981299,842544695,825440053,808545330,858796339c959918137,892811308,909456184,829174328,875575351,808988729c959523888,825636403,825833269,808923500,925906481,741751095c959854641,942683447,896283956,808466231,825373239,943075628c909457716,1815622708,808661041,825571127,824981811,842020665c943273779,959933494,859322160,741750832,812397110,879505452c842019382,741357624,842361904,858993719,741880375,808661298c825307187,896284977,859060018,942815027,858862124,825242416c1815687473,1815096368,1815096368,1815096368,1815096368,1815096368c1815096368,1815096368,1815096368,1815096368,1815096368,1815096368c1815096368,1815096368,1815096368,1815096368,1815096368,1815096368c1815096368,1815096368,1815096368,1815096368,892810289,875967539c824980019,926299188,942749750,741370937,741370928,741370928c741370928,741370928,741370928,942959664,959657270,741619250c909390897,825767479,812398640,812396588,812396588,812396588c812396588,812396588,812396588,812396588,812396588,812396588c812396588,812396588,812396588,812396588,812396588,812396588c812396588,812396588,812396588,812396588,812396588,812396588c812396588,812396588,812396588,812396588,812396588,812396588c812396588,812396588,812396588,812396588,812396588,812396588c812396588,812396588,812396588,812396588,812396588,812396588c812396588,812396588,812396588,812396588,812396588,812396588c812396588,812396588,812396588,812396588,812396588,812396588c812396588,812396588,812396588,879505452,926101814,741618739c808610864,892417849,1815096370,943142966,892876086,875637814c909588020,926495032,808202348,926298988,909193264,808923436c808464690,1815230777,892548151,741553715,875392048,926233138c942813494,875835692,959854390,1815097905,942945329,875771952c824981045,926299188,842086710,959933495,926234416,741750579c942684217,959526706,942763064,926366006,825833521,909521196c926298163,1815689524,959527217,942944313,824981815,859320632c842412087,926247985,859190327,741815089,943077169,859256114c829174321,808530736,925907251,926428217,892549173,1815230518c808990513,942684468,824979504,909521721,959919409,925985841c808857904,909719351,909652268,808793913,1815426104,808924981c842151728,909192241,892941368,942945334,858796396,892811056c741946161,808925489,959918898,929838648,943140921,909652019c1815229996,808727351,741487408,876178480,942749491,1815096372c959459637,959525944,892546098,892416563,859385196,808792118c741881910,943272237,943076153,1815229495,842085944,829173804c741618229,942944307,842346860,909585460,862728242,741880880c959525425,808676402,824981556,943206968,926233708,892480562c1815621689,842478900,808792876,913060149,741751088,959525940c808873014,908867129,942682164,842413932,876031024,1815492406c808597047,875837740,913061944,741751088,825569329,913061429c741751088,859058481,879505456,741488437,875770417,829174836c909194035,842346809,862728236,842085682,909717556,896282668c892417592,876099891,858862124,825242416,1815687473,825636917c943272757,825371700,808661043,959525169,808857964,892417336c741619765,909390897,825833015,829175602,892874806,943011121c875637812,909588020,926036281,942684268,926430262,959198256c909128497,909717810,825505644,808531255,942422072,892483893c909193526,892811372,825308214,942421561,892876848,942814774c959592556,909457201,959199536,959527216,959787061,842283116c942879028,959199286,909586996,909455411,825505644,959526968c942421552,859321655,892352309,842283372,942879032,942421040c926495794,808531257,859060588,959854384,942420529,858797623c808597042,875706476,808466489,959199537,959527216,959787061c942684268,859191605,942420531,943273010,942814512,942684268c808923703,942420793,876032569,909456692,875706476,808532025c942421812,909718839,808530744,892483692,842543155,942422070c943273010,909456689,842283116,875968560,959199029,858928690c942683955,825505900,926299447,959197746,808531506,825373490c842283116,842019376,942421040,892809524,825504311,909261164c858927153,942420274,960051253,942813236,825505900,926299447c942421042,859190578,875641142,959789164,909130033,942421555c892809524,909588280,892483692,959853366,942421041,959527221c909325872,825505900,926430519,942421559,859190578,875641142c959789420,959460916,942420535,892809524,909260598,842610796c892679992,942420535,842610736,808990516,825505900,842544439c942420278,926429753,842478901,959461740,825571633,942421553c892809524,808924984,842283372,875837494,959199542,909325874c942945589,825505900,926364983,942421556,825373236,858797366c842283116,808596785,942421044,892809524,892744248,959461740c926364980,959197234,925905716,876098615,943011948,959787829c942420025,943274032,875837241,892811372,825308214,942421561c859125813,808728883,892811372,842217269,942422073,825766457c942814769,943011948,875901749,959198519,825766452,892417332c942684268,926168628,925644852,825635124,892745529,842610796c925971763,942421305,875903024,808661813,959461740,909456692c942422326,909587762,808466230,959592556,942880561,942422064c926167604,808597817,959789420,959722806,824981558,859124024c892350518,842624052,909324342,741553970,859125560,959853105c892955701,825374521,741816119,875706680,909325873,876047412c942749233,741487410,842412601,926300217,842558518,842150709c741815349,875705400,926300471,842558514,875574581,741486904c825831992,808858935,876112953,942683698,741749817,909261112c859189553,942763058,959460657,825309495,959789356,808596023c946615091,825439543,909128243,892811308,959787832,963393845c925905716,842610229,842610732,926494776,829173816,808792376c926103097,892873776,892481849,1815491632,842150968,892613681c808987700,809056568,1815295538,943207736,859386166,892873778c842414136,1815163958,909194295,825702193,809053239,809055033c1815558456,926233144,926168886,825764921,926495538,1815228721c909261112,842479927,842542132,892809529,1815557171,825832760c875770169,876162100,842478131,1815557170,909457208,808990515c809053240,943207737,1815097904,875705400,943208247,809053232c859386169,1815099445,859385913,875966521,876031026,825571121c1815230768,859385913,959983673,842542135,858994741,1815425328c892942136,892483376,926428208,926300469,1815492919,876097592c942945846,926428212,892549173,1815230774,808662073,925972279c942746676,858928433,858862896,842610796,926037047,824980528c875901240,942879033,926444593,808924981,741422641,892941625c825832498,842558520,808991028,741880373,842412601,942750009c876178488,959723314,741356855,858862647,859385911,892890160c892481849,741749808,959983673,942945844,876178486,909586483c741879860,892679992,926233655,926444598,892549173,741488950c808662073,925972279,942763060,959591729,859387701,842610732c959657015,946615608,892416564,875835954,875706412,892352569c963391539,959591986,943206713,842283052,926300208,946614321c858927668,959658032,892811308,892876345,929837110,892809524c909520944,959461676,942684467,946616121,909587762,959919159c842086444,825702707,946614833,925972786,875575347,909261100c875836979,946615606,859321650,859058738,892811308,943141686c963392561,943012144,808595512,842283052,875770933,946615857c808597552,942945074,859060524,909391664,946616374,909391920c808925493,825505580,809055287,963391796,959658288,926496816c892483628,876033591,946616631,925972786,892418099,959461676c892548406,946615093,876163641,825438514,892811308,943141686c963391537,943012144,808595512,909261100,842412848,963391800c876032564,842084408,959461676,859058739,929838132,926429492c842414137,959461676,942684467,946616121,909587762,959919159c842086444,825702707,946614833,925972786,875575347,842283308c825440310,946615608,808858164,876034361,892811308,943141686c963393073,943012144,808595512,842283052,875770933,946615857c808597552,942945074,842283308,875706422,946615863,875901497c876165175,825505580,926363958,963393073,959658288,926496816c892483628,876033591,946616631,925972786,926036788,892483884c842151737,963392311,925905716,842346806,892811308,943141686c963393584,943012144,808595512,909261100,842412848,946614584c926429753,808726838,892811308,959459385,946616119,943273010c842347825,909261100,825833778,963393592,876032564,808793913c825505580,959461171,946614323,842216754,875836722,942684204c875902516,963391542,808596276,842348344,892811308,909456184c963392057,925905716,876032311,825766188,808661557,1815294261c892418097,859191600,959199286,842086704,825768247,842283372c859124793,925644083,825635124,875837240,959461740,942684467c959199033,909325874,959656501,959592556,859060017,959198002c842479925,858862387,942684268,943206967,942420536,859190583c909195319,959461740,808990773,959197234,858797618,825766454c842610796,926496566,942422072,808597552,926038067,942684268c858927154,959199284,925905716,842610229,842610796,926494776c824979512,808792376,926103097,892890160,892481849,741749808c842150968,892613681,809004084,809056568,741553714,808596536c859060529,842558518,825701685,741552689,959722040,892678456c842624056,960049718,741881905,926037049,892811572,876047408c808923953,741356345,825832760,875574578,842558518,808857653c741748788,959591481,842544180,842624051,909324342,741487152c909457208,825767731,809069620,943207737,741356080,926429240c825832249,842624049,808925493,741751095,959984952,825505586c876047415,909653041,741552185,859385913,959983673,842558519c858994741,741683504,808597047,859256374,876178488,842544690c741945913,942814265,892810033,842558512,825768244,741750069c842412601,942750009,876178488,959723314,741356855,858862647c842608695,892890169,892481849,741749808,892874808,858993972c842624052,858993206,741880886,959983672,892811576,926444594c892549173,741488950,808662073,925972279,942763060,858928433c858862896,842610732,926037047,829174832,875901240,942879033c876096561,808595506,1815490873,809055544,842018870,926428212c926103093,1815097656,892940345,842020920,809053232,926036281c1815230777,959787577,926366006,842607666,808925493,1815558457c926494777,926234673,926428214,892549173,1815230774,808662073c925972279,942746676,909194545,926366004,892811372,875902521c824981560,909455672,943075634,809004080,875967544,741815353c892418097,859191600,963392055,825766452,959984691,909261100c875573299,946615862,943273010,959524912,909261100,825833778c963393592,876032564,808793913,825505580,959461171,963391539c875836978,842609972,942684204,842021177,929837878,942944564c825504824,959461676,942684467,963393337,909325874,959656501c959592492,808793905,946614585,809055543,892481587,959461676c892614961,946615604,859190583,909195319,959461676,808990773c963391538,858797618,825766454,942684204,842019637,963392568c875573302,825635897,825505580,926363958,963392305,959658288c926496816,892483628,876033591,946616631,959656497,842084663c892614700,808531257,963391538,959789365,942945328,959461676c959788340,946615090,859321655,842610229,859060524,825702192c829174839,842346808,825569331,942746675,959460657,943076150c842610796,808531251,942420274,825242164,892481849,875706476c892418105,959198261,959591986,943206713,842610796,825373753c942421043,842216754,825570610,959461740,876033332,959198262c825702704,808465977,892811372,909456184,959197753,892877109c809055028,825766252,909456693,741815606,926496057,825440056c809004083,842610488,741421878,959722040,875573560,842624053c960049718,741881905,808596536,825701944,876047408,808923953c741684025,808792632,808726582,926444592,892810549,741355574c842150968,875705905,926444599,892549173,741488950,808662073c925972279,942763060,909194545,926366004,825766188,909717557c1815623219,943010360,959722035,892873785,876165432,1815558196c909457208,825767731,809053232,943207737,1815097904,959983672c875836210,892939320,892482873,1815622194,825831481,842348850c876031025,942749233,1815098162,859385913,959983673,842542135c858994741,1815425328,943272505,959985715,809053240,909456441c1815360308,825831481,926036793,926428208,892549173,1815230774c808662073,925972279,942746676,858928433,858862896,825766252c909717557,741881395,875705400,858993201,876047416,825767985c741355833,808792632,808726582,842558512,892351797,741553208c842150968,926168369,926444596,926103093,741879864,892940345c842020920,959999024,808728882,741355574,842543160,875770416c842558520,959920436,741619253,859124280,842478135,926444599c875966774,741881142,808859448,825505588,809069622,892482361c741945654,892418097,859191600,963391799,825242420,925970737c942684204,842150709,946614328,943273010,842347825,909261100c825833778,946616376,942682676,808531766,842610732,842610225c963392311,825702704,858797625,892811308,892745273,946614322c859321655,842610229,959789356,859059512,829173817,808792376c809056057,926428213,960049206,1815163441,942814265,858927921c842542136,959920436,1815228725,875967033,926363699,809053238c808858169,1815623989,825636664,892940849,808987696,943011896c1815228980,942748727,926101560,876096562,942945074,1815556915c959983672,959723832,959982644,859320886,1815163956,959787577c876033584,842542131,909522741,1815229748,842216505,858927671c892939318,943208249,1815427381,892418097,909587765,942421304c959789104,959461431,842283116,925972530,942422071,959459897c892482608,892483692,825243445,942420016,926233906,892417584c959461740,858928438,959197747,909325874,859255860,825505644c825701433,942421816,909194807,859255093,892483692,942683957c959199286,960051509,942813241,892811372,842478392,925643827c943075636,892548404,892483692,842150712,942421300,809055543c959984689,842283372,808662583,942420278,842479664,859385911c842283116,858992948,942420790,909587762,943206710,859060588c808728370,824979764,875901240,942880562,926444597,825505333c741815089,926038328,909587508,842558512,808991028,741357879c926496057,926233394,876112948,842085426,741750832,926037049c892351286,876112953,876097586,741814585,825373752,959524917c876178483,909128243,741355575,909652024,909128246,942763065c842413361,943272242,842283308,926495799,963392820,858797618c809056054,892483884,808727606,963393080,875639604,825375024c959789356,942814520,946615605,926364983,909457201,909588524c825439793,946614322,892941620,808595505,892483628,926036023c946615344,808597552,892352562,842283308,959853623,946616376c926233911,925906485,842283052,959983670,946614837,859321655c842610229,859060524,825702192,829174839,875901240,926103346c942746679,959460657,943076150,892483948,876164665,942421557c942682676,842086708,842283372,909521977,942421041,909130037c909586480,959789164,808466737,942422326,808794423,842347573c959789164,858863921,959197749,959527216,876163636,943011948c825374264,942421042,875705650,909194290,825766252,926430773c741553972,825373752,875835445,809069625,942749497,741749299c959722040,875573560,842624049,960049718,741881905,808596536c825701944,892955696,858995001,741685556,842412601,825504819c876047414,808793905,741947189,909259833,825373752,892955703c909260089,741748791,926037049,909128502,842624052,909521718c741748784,943010360,842347315,809069617,825374009,741751089c842412601,909195321,942763059,943076657,875705657,959789356c842478133,963393329,876163636,858862388,875706412,942749753c946615601,842217781,842217008,842283052,808595764,963393336c875705906,892877111,959789100,858798385,929838898,825766196c959983669,859060524,825702192,946616630,892483893,875639094c959592492,859060017,946614578,859125808,909326128,892483884c842477625,963391797,842282546,925971000,842610732,825832501c829174583,842346808,825569331,808987704,809056568,1815294261c909259833,909390904,842542136,959920436,1815359541,892940345c842477874,892939313,959527225,1815687220,959787577,876098872c808987697,926234680,1815359545,926494777,892549425,809053233c842348089,1815623218,926429240,825832249,942746675,842282289c875573558,942684268,959722041,942420280,892416564,942815025c959461740,842152241,942420276,876163641,943076145,842283372c859124793,942421043,959920181,909718326,842610796,808530232c925644341,876163380,825635126,942684268,875901497,959199544c825833781,943274040,959592812,909652792,959199284,875639604c825375024,959461740,808596790,942422321,842610741,875574327c842281836,842609713,896282668,842281015,875836213,858862124c825242416,1815687473,943274033,959919925,1815096370,943208245c892941105,825371698,808661043,959525169,943142252,959656248c841757237,858796849,825307440,925985849,943141684,943208497c875835692,959854390,1815556657,859060017,942749751,824981560c926299188,842086710,959999031,825440050,741488947,842150968c892810801,876178485,825373746,741553461,943273273,909325109c809069617,943207737,741881911,825831481,875575346,892890164c875704633,741552949,925971511,875575604,809069618,875705145c741355574,875967033,808990009,876112945,960049202,741750327c825831481,825243954,809069621,876163385,741751090,825831992c909128759,876112944,808792370,741421367,909261112,943274295c842558520,875835445,741880112,808596536,909654065,892890167c942815544,741947185,943142199,808923191,809004080,842610488c741423160,808662073,942879025,909601841,926298162,741355568c876164409,859191605,959999030,859321394,741814833,892941625c959984434,809004085,842216760,741618224,875967033,909587513c892890168,859388216,741617712,959591481,825439284,876047410c825373745,741684787,875967033,808792115,959999033,825766962c741750837,959787577,876098872,842558517,942879797,741422903c875967033,858929458,842558517,960050741,741880374,875901496c892483635,909601849,909520946,741487671,943010360,960049459c809004080,943011896,741487417,943207736,876097590,809004084c842610488,741814577,825832760,842347570,842558520,858797365c741619760,892940345,943142968,876047412,892418097,741486646c842216505,892811312,809004083,875967544,741552948,808661305c943075638,959999033,942945586,741683252,825831992,808989495c842558516,858994741,741814837,942748727,926101560,809069617c909392184,741357620,825832760,892679474,876178485,842544690c741750582,943011640,959853875,876178482,926363699,741619505c892418097,926168625,963391538,892614960,825636405,842283052c959985460,929837616,825635124,825505592,959461676,942684467c963393337,825833781,825701945,842414124,842543671,963393332c925905716,808923447,842283052,875835698,946616372,960051248c859189808,892483628,892875572,929837623,942944564,842216504c959461676,959854645,946615609,959656497,808465974,842086444c892746035,946616376,959656497,943207734,842086444,892746035c946616376,925972786,875575347,892483884,892417849,929839152c892547380,959983670,892811308,825505078,963392057,825833781c943207224,942684204,842149938,946614329,876032569,808595507c825505580,892941367,946616117,909129010,808465456,892483628c842150712,963392564,892614960,892417077,892483628,909195059c946615865,909522992,859058225,959789356,875901493,946615858c859190583,875704632,892483884,926037817,946616120,892876848c942815544,943011884,825374264,946615346,825242164,842217017c825766188,926430773,1815361332,809055544,926169141,808987703c858929464,1815688244,858862647,808531765,808987705,825636408c1815623986,825373752,859388212,909585465,926298162,1815688242c909718841,808466229,959982649,842347314,1815425075,925971512c842479157,892873782,909719352,1815688248,859124280,858927927c842607666,858862390,1815687733,875901496,858798387,808987696c842019384,1815425080,842543160,875770416,808987704,842019384c1815622707,926234424,808924464,876031032,825767985,1815490617c808792632,808726582,842542128,842217525,1815360562,876163129c825505077,842542133,825701173,1815492918,909652024,875573558c892939315,892482873,1815491124,909457208,842086451,842607668c842479925,1815558199,943206456,842610741,892873784,842414136c1815360049,808596536,859191601,942746674,943076657,876033079c959789164,876098864,942421815,842610736,959722547,825505644c825701683,942422320,909522992,943272497,842283116,960050225c925645107,909128246,959722039,959789420,808924470,942422320c892547641,892351282,825505900,926299447,942421554,959920181c959723574,892483692,842217267,942420531,926431285,892877110c959789420,825831737,925644341,942944564,808727608,825505644c959461171,925644850,926101812,942815536,842283116,959526451c959198256,808596276,875968822,892614764,808531257,942420018c808924466,875575090,942684268,942813234,942421296,876032569c808595507,825505644,892941367,942421813,842086709,909389877c842283116,926497072,959198518,909261104,842543152,959461740c875902260,942422320,959656497,943207734,959592556,942880561c959198256,809055538,858796597,825766252,909717557,741357363c892418097,859191600,963393590,926036788,959984180,942684204c926496825,946614837,925972786,875575347,842283052,808663090c963392566,809055538,959459893,892483628,909195059,946616377c909522992,859058225,942684204,842085942,946616377,960051253c842479411,959789356,926038325,829174581,808792376,926103097c876162100,875837746,1815425592,926430520,808531769,926428216c926103093,1815097656,892940345,842020920,842542128,909522741c1815623225,842543160,875770416,959982648,892614450,1815491384c858928184,858994740,942746678,959460657,943076150,842610796c926037047,824980528,875901240,942879033,876178481,825767986c741946928,909261112,943274295,842558520,959920436,741748789c842412601,942750009,876178488,909392178,741881139,926038328c942684469,876047416,959723313,741815605,858862647,842608695c876047416,808923953,741880377,858862647,842608695,809069624c942813497,741553463,892678712,909652023,876047417,808923953c741356345,858862647,842608695,876178488,808465714,741486905c909259832,892942384,876112944,943141938,741946422,943011640c959853875,876178482,926363699,741619505,892418097,842282545c963393584,808531506,892874803,842283052,925972530,946614584c943273010,842347825,909261100,825833778,963393592,809055538c943274294,892483628,875574832,946614576,859321650,875835954c959461676,875902260,946615601,926102834,909719089,942684204c808531510,963392308,842348853,909259829,892811308,926232631c929839152,943206708,909130033,959461676,959854645,946615609c925972786,909195315,892483884,842346553,829174576,808792376c926103097,942746672,959460657,943076150,959789164,876098864c942421815,842610736,959722547,825505644,825701683,942422320c909522992,943272497,842283116,960050225,942422323,959656497c926496824,842413932,959723056,942420020,842610741,825242169c959461740,825635379,942420531,943273010,875771184,909261164c825833778,959199288,909194802,842281273,892483692,875574832c959199280,959723058,942813237,959461484,892613936,942422321c859190583,842086455,959461740,808990773,959197234,909194802c909717559,842283372,808464948,959198775,809055538,808661558c825766252,926494773,741945401,959787577,892614966,942763062c959591729,926496565,842283052,875901234,946615095,959656497c943207734,959592492,942880561,963392560,925905716,808792374c842086444,892746035,946616376,959656497,943207734,959592492c942880561,946615344,842610741,875968055,959461676,859386167c946614581,859190583,909195319,959461676,808990773,946614322c909587762,943077686,942684204,858927154,946616372,926167604c842217783,959789356,842152245,929837108,825635124,892745529c959461676,942684467,946616121,960051248,859189808,959592492c909457201,963391536,909325874,876164149,825505580,809055287c929837620,926101812,942815536,842610732,909456697,963393081c892614965,909587257,825505580,808465719,963392055,959658288c926496816,909588524,825833776,946616114,959656497,909457462c892614700,808531257,946614322,926429753,842020916,825505580c876034100,963392561,943273266,808728629,943011884,875837753c929838904,942944564,875639863,942684204,842085942,946616377c825766457,808924465,859191596,892418355,946614580,909522992c909390643,825505580,942684216,963391544,842478898,909719091c859060524,926037041,929838128,892547380,875705911,858863916c959526448,946616371,825373236,909654325,959461676,876033332c946615606,892941620,808595505,842283052,875770933,929837617c825635124,926299961,825505580,959461171,946616370,892809785c943206457,942684204,876098872,829174066,808792376,909325881c892873784,926038328,1815099190,942815544,808531767,942746678c959460657,876032822,842283116,942879028,942420791,959460919c959723575,959920236,875900981,942420533,825766457,925971249c959789420,909260857,959197748,892877109,875967283,825766252c808661557,741685047,808596536,909654065,842558518,859058741c741552183,859124280,808923447,892955698,809055545,741422388c926429240,959656761,809069625,842609465,741749554,892678712c858993968,842558518,825768244,741618997,842412601,942750009c892890168,808857657,741881650,892941625,926036020,809004083c892678201,741487408,909259832,942944305,926444597,892549173c741488950,808662073,925972279,942763060,842413361,892876337c943011884,942814776,946615097,875639348,875837753,892811308c943141686,963392049,943012144,808595512,892483884,959787065c946615863,926233911,943077427,959461676,842215989,946616117c892809524,943077176,842283052,909717808,946615091,926298681c859388217,825505580,959461171,929839154,926101812,942815536c825505580,959461171,929839154,926101812,942815536,825505580c959461171,929839154,926101812,942815536,842283052,926497072c946614326,825635385,842216499,892811308,859058231,946615607c859321655,842610229,859060524,825702192,829174839,909455672c943272754,842607670,858796342,1815295544,926430520,959788601c926428217,926103093,1815097656,892940345,842020920,926428208c926300469,1815097400,842543160,875770416,842542136,909128501c1815492404,842608697,892874806,809053232,943207737,1815689010c943011640,959853875,876162098,926363699,1815361329,892418097c876165424,824980532,808792376,909325881,892890168,875901497c741552952,926037049,842479668,926444599,842085173,741881649c892483896,842283316,926444599,909326389,741421362,959722040c909457719,842624052,960049718,741881905,892874808,959592249c809004086,808531512,741619256,859387192,825832760,876047409c926233393,741421361,909652024,959590710,959999032,825309234c741357365,808597047,876164150,876178489,875837746,741683768c926430520,808531769,926444600,926103093,741355832,892940345c842020920,809004080,959985976,741487927,842543160,875770416c809004088,842019384,741880883,875706680,809056049,876178480c909128243,741422649,943206457,959460918,876178489,808990770c741553456,842543160,875770416,809004088,842019384,741880883c842543160,875770416,809004088,842019384,741880883,892940345c959919672,876178486,808793906,741486640,892418097,859191600c829174327,808792376,909325881,942746680,959460657,943076150c959461740,926364978,942421559,859321655,943273525,959461740c943273266,942421048,875770420,959723576,842413932,959723056c959197236,943075892,825504819,842610796,892679223,942420786c892809524,859189816,842283116,909717808,942420787,809055543c926365490,892483692,875574832,959199280,825242420,842019120c892483692,825635638,942422324,859190583,875640887,959461740c808990773,959197234,943274293,909719092,892483692,875966515c942421559,808924471,875575605,942684268,842021177,942420790c859321655,842610229,859060588,825702192,824980535,808792376c875837753,926444596,842215478,741488181,909259832,960049201c892955698,825832761,741357625,842150968,892810801,842558515c909391925,741356600,808596536,808726578,876047417,942749233c741683762,859385913,959983673,809004087,809056568,741553714c808661305,876163382,926444593,859256117,741552179,959788856c825570870,926444594,892549173,741488950,808662073,925972279c942763060,959591729,875967028,909588524,858994225,929837112c825635124,892417847,842283052,942682930,963392051,892483888c926232633,825766188,909717557,1815230259,959787577,892613936c959982647,825506098,1815425590,959722040,842018872,842607665c960049718,1815623729,926429240,859191346,809053232,909392184c1815623732,842412601,859387961,876096566,926167858,1815425592c943011640,959853875,876162098,926363699,1815361329,892418097c825309492,959197490,943274293,892746037,909261164,959656754c942420529,943273010,842216752,909261164,825833778,959199288c892614960,842413111,892483692,875574832,959197488,909261104c842281776,842283116,892809522,959198258,943075892,943076914c892483692,926430004,824980279,825569592,858928438,926444598c825243957,741552946,909194295,825570104,842558512,943207221c741357616,808662073,959984951,942763060,959460657,909587254c825766188,909717557,1815623219,892418097,859191600,942422070c859059506,959460664,842610796,926233655,925645111,943206708c892810032,959461740,942684467,959199033,892746032,959788339c959592556,943011633,942421557,859321650,926037299,825505644c858798136,959197495,876165168,808989750,959789164,892678705c959198517,943075892,909588018,892811372,909456184,959197753c925905716,876032311,842150764,842609461,909261100,926169396c929837111,943206708,876163889,909261100,858993458,829175865c842346808,892481587,842607670,858993206,1815623987,925971511c859256884,842542134,825243445,1815163700,892418097,825636149c942421556,842479664,825570103,942683756,959919417,1815096371c825373749,959918897,825371698,808661043,959525169,842282348c926101809,841757241,858796849,825307440,809004089,842347576c741751088,909457208,808990515,892890168,926430009,741618740c909261112,859257143,892890167,892875577,741751089,926429240c825307705,876047416,825767985,741355833,842216505,858927671c876178487,909586483,741553457,892418097,876163634,946615609c859190583,859191353,842283052,858994736,946615352,808858164c942749497,842610732,859387952,963392564,808596276,943075639c842283052,959656244,963392051,943143221,842215478,825766188c825832501,1815099443,808858677,808663091,896282668,842544435c909325106,858862124,825242416,1815687473,943010613,858993202c825371702,808661043,959525169,892483948,875574070,942421046c926233911,842347827,892811372,825505589,959198258,943012144c875967541,825766252,926494773,741620019,926234424,875967792c876178489,808990770,741486904,825831992,825766711,876047408c942749233,741945906,943010360,943141683,876047412,808923953c741618489,959591481,858993972,959999031,825439282,741749044c959722040,859123768,876178480,959459379,741356600,875706680c825504051,842558515,808991028,741356341,875705400,842610999c809004080,909588024,741879860,959722040,892678456,809004086c842413624,741684784,909652024,808728119,842558512,825768244c741750069,926234424,959852855,959999031,942814770,741618224c959722040,842018872,892955699,892679737,741750841,909261112c842020914,842558515,808991028,741552688,943011640,825374259c809004080,859256888,741486896,959722040,875573560,892955705c858928953,741881136,943206456,825242423,842558512,825768244c741946416,825832760,926232633,876112953,892743986,741486643c858862647,825308981,876112946,959524914,741947448,959788088c925905717,809069618,808858169,741815091,842543160,875770928c842558516,943076661,741356086,909261112,909521457,876047413c909456177,741423152,859385913,959983673,842558519,926299957c741947188,858927416,842413881,825781301,909718322,741881909c959983672,859058994,809069622,959787577,741881136,892418097c926036534,946615089,875901497,825569592,825505580,926102837c946615601,959459892,808859449,892483628,808661816,963393584c943012144,876099384,892811308,909456184,963392057,892877109c809055028,825766188,859189557,1815163956,825831481,808466738c876096565,825569586,1815492404,959722040,892678456,842607666c960049718,1815623729,808596536,825701944,809053232,942682681c1815360054,943206456,943077429,808987696,809056568,1815099191c909717561,909259317,842607672,960049718,1815098937,943076403c942748722,896282668,959984945,842609465,858862124,825242416c1815687473,943010101,959658297,825371698,808661043,959525169c842610796,808989241,959197232,876163636,942749748,942684268c959984181,959197237,858797618,943208246,842283116,925972530c942420536,942881077,808596022,892483692,909586483,925645113c892809524,959983665,842283116,959459888,959198001,943143221c909718840,959592556,943011633,959198773,859059762,909588272c943011948,875837753,942421560,842348592,926169400,959461484c842282288,942422325,926233911,859124533,842610796,858861880c942420535,876032569,825700917,842283372,892351028,959198259c875639604,926300466,959461740,959527219,959198514,892746032c842216242,959461740,859387186,925643058,943206708,842084656c959789164,808858161,959198518,842348853,825439285,959592556c808728369,942420023,909391920,808464949,842283372,959658038c959199029,842348853,959985715,943011948,825700921,959199541c892746032,926036788,959789420,859256118,959198258,876163636c925972532,875706476,808532025,942421044,825766457,909129776c892811372,959787063,959198768,875705906,959985975,892483692c858797877,925644341,876163380,808465461,842283116,943207475c959199540,926496050,959460657,959592812,825832248,942420278c959789104,926431030,942684268,859058226,959198516,892614965c942946617,842283116,943076403,925644592,909128246,808728884c842283116,825439285,942420789,926233911,892743732,875706476c808466489,959199537,959591986,943206713,959789420,959853109c925644342,926101812,842217776,825505644,959461171,942422066c842019380,926234160,959789420,825439544,959198512,859322674c909455673,959789164,892613169,942420531,808597552,842412083c842283116,858798130,959197232,943012144,842413879,825505644c858798136,959199542,959658288,926496816,892483692,808661816c942421297,925972786,808532019,959789420,892482872,959198265c959723058,959854388,892811372,943141686,959198257,943012144c808595512,892483692,959592243,942421304,892352816,942682422c959789164,825636146,959199537,959527221,892811064,842283116c825439285,959197238,926036788,926167602,959461740,858928438c942420531,808924466,825242162,825505644,875770420,942421553c959527221,858994736,909588588,892547888,942421048,925972786c825372982,808860012,876164144,959198518,859059762,909455920c842283372,909521975,959197496,808531506,825243187,892483692c842282803,824981045,859321911,926232624,942763064,943142966c909719350,858796332,959461680,1815359544,808465977,892876084c909716536,825569328,1815294261,859126065,959524919,824980018c892416055,959854899,925985848,825570097,842479929,808991020c842085939,829173813,859387448,808859191,909192249,942749750c859058992,858796396,892417328,741552440,825832245,942814514c942763058,959985969,892942648,943206700,842609201,1815294769c859126065,943142448,959199032,825438264,959459382,909652332c842217529,741421112,842020657,808530737,829174325,959918391c926429746,842542133,825701685,1815491897,808794417,808989488c942422326,825832754,892679219,859388268,808662067,824980275c926037305,892745523,960064565,909193267,741618228,875771697c875574841,946616376,825832754,842478644,909652268,892549177c1815689013,875771441,892418360,824980790,926102841,842216752c926510136,892483385,741552948,825243441,859190071,829174320c825832505,875836979,909585459,925906482,1815556407,825571121c926299187,824980792,892482360,842610228,842230839,876097589c741684786,808610864,892417849,1815096370,842020401,825504306c824981554,926299188,959526966,741370934,741370928,842020657c959853105,929839156,859124532,808203062,858993004,842545463l741750585,909390897m825833015,829175602l959590964,859191089" stroked="t" o:allowincell="f" style="position:absolute;left:4826;top:1407;width:195;height:73;mso-wrap-style:none;v-text-anchor:middle">
                  <v:fill o:detectmouseclick="t" on="false"/>
                  <v:stroke color="black" weight="1440" joinstyle="round" endcap="round"/>
                  <w10:wrap type="square"/>
                </v:rect>
                <v:rect id="shape_0" ID="Shape 115" coordsize="30480,7620" path="l0,7620l0,7620l3048,6096l6096,6096l9144,4572l13716,3048l19812,1524l25908,0l30480,0l0,0l6372729,0l589824,524297l0,0l65536,0l65536,0l65536,0l65536,0l0,0l1498152960,0l5898240,0l65536,0l0,0l3211264,0l-1121976320,1446769120l458752,0l208142336,2130301958l262144,1446707200l920256512,-364580814l5313627,0l975831040,1446941278l-936050688,-1989368742l8612,0l3048,1524l4572,1524l7620,3048l10668,3048l15240,4572l18288,6096l3236156,0l1437204480,1446941272l-936050688,-1989368742l1552949668,1446769127l0,0l-266338304,1446767732l2162688,0l0,0l998244352,-499646462l0,140208l3211264,0l-1181745152,1446769120l524288,0l-1901461504,2130301959l327680,1446707200l234225664,490137944l2175172,0l266338304,1446768194l0,0l0,1702126948l2192483,0l0,0l199753728,199753728l0,102108l3211264,0l-1299578880,1446941279l-936050688,-1989368742l6627748,3211296l3473457,0l3162326,0l2162688,0l0,0l599261184,599261184l0,7620l2170308,0l0,524288l1048576,2130247680l0,0l2162688,0l845152256,1446767735l845152256,1446767735l845152256,1446767735l2162688,0l-1437597696,1446769120l-1432354816,1446769120l-1427111936,1446769120l15794176,0l65536,13893632l1983643648,1634235194l2037671280,1763730800l1596079460,808464504l863264560,1663050290l1685221231,1702521203l825369149,741355574l808857906,1864376880l1953526586,842211901l1634738210,574449780l845950061,808465969l909193772,1718497328l1010704997,1953708662l1701539698,1768909344l2037674862,574449004l1702127981,1043276402l1882879548,543716449l1684107879,1953391977l1885431923,1030451045l539128866,1868773999l1667591790,1887007860l1914846565,578052965l2019914784,2020565620l1952671090,741351997l825371696,741355574l808857906,1043276336l980823868,1885431923l1887007845,15973l-1573912576,1446769120l135331840,0l114294784,1446769130l115605504,1446769130l115605504,1446769130l1310720,-1015021568l0,0l0,0l0,0l0,20971520l0,0l0,0l0,0l0,21037056l0,0l0,0l0,0l1997537280,21102592l0,0l0,0l0,0l499384320,21168128l-1415577600,1446769120l-1410465792,1446769120l-1410465792,1446769120l4718592,-1051328512l1906311168,1446769120l1907884032,1446769120l1907884032,1446769120l1179648,-2126118912l-772800512,1446769129l-771358720,1446769129l-771358720,1446769129l1048576,-1051262976l-1563426816,1446769120l-1558315008,1446769120l-1558315008,1446769120l4718592,-1051656192l0,0l0,0l0,0l65536,22544384l0,0l0,0l0,0l0,21430272l0,0l0,0l0,0l0,21561344l-1557135360,1446769120l-1552023552,1446769120l-1552023552,1446769120l4718592,-1052442624l0,0l0,0l0,0l131072,8716288l0,0l0,0l0,0l65536,8847360l0,0l0,0l0,0l0,29294608l0,0l0,0l0,0l0,30867456l0,0l0,0l0,0l94371840,30081024l0,0l0,0l0,0l524288,33488904l0,0l0,0l0,0l0,29360128l0,0l0,0l0,0l-65536,29491455l0,0l0,0l0,0l131072,30801920l0,0l0,0l0,0l0,29425665l0,0l0,0l0,0l0,37683202l0,0l0,0l0,0l0,29425665l0,0l0,0l0,0l0,37683202l577044480,979450942l1934390881,1010708340l1882874159,1198814066l1047359333,1933205820l1684630639,1819044166l979450942,1650946675l544369731,1030513014l808464418,573583408l792477231,1869822561l1180985708,1047293033l1815765308,1031217262l1042427938,1849319740l1818838639,1010708332l1815765295,792477294l980643959,1917874291l1886862398,1953708659l1046834297,1815765308l1717916270,2019846432l573579837,1631338031l1818846778,1717916268l2019846432,573579837l1631338031,1717986618l1383359333,1763731045l574453860,1043276336l1715102012,1383362159l1763731045,574453860l1869506925,1043276402l1886859068,1953708659l1046834297,1936750396l1685021242,796020857l1999584318,2000319344l1010724979,980643959l1047556983,1936750396l1984848698,1917874259l2000436783,1933210480l1047679088,2017091900l1047360102,1866096956l2015389286,808788541l573584432,574454048l959656753,790769714l979450942,544503909l574453859,942682161l1663050288,958545273l573583408,792477231l1719155297,1010724210l1919957601,1699181683l1881173359,1031041906l1701408802,1631338018l1282826554,1043297395l979447612,1953722992l1836016967,979450942l1768714099,1818838628l1631338092,1735553850l1919697762,1818326560l808460861,808464432l1010708258,1933205807l1684630639,1819044166l979450942,1998614124l573579837,979450942l1766223726,1043295340l979447612,1010724460l1936750383,1349546810l2000436850,1933210480l1701607796,979450942l1699901036,1684611174l807550328,1010708258l1768307297,1699900524l1684611174,807550328l1010708258,1717910113l1952671078,543581522l1031300201,790769698l979450942,1953394534l543581522,1031300201l1852402978,790786671l1999584318,1933210480l1701607796,1886862398l1868708467,1917876580l792477231,980643959l1047556983,1936750396l1886615354,1886862398l1315125875,1349538678l1010708338,980643959l1917874291,979450942l1836213880,979450942l543581807,824327544l842084915,2032149040l959783485,573584432l1631338031,1954047290l1031299872,808466722l1663050288,958545273l573583408,792477231l1719155297,1010724210l1919957601,1699181683l1881173359,1031041906l1701408802,1631338018l1282826554,1043297395l979447612,1953722992l1836016967,979450942l1768714099,1818838628l1631338092,1735553850l1919697762,1818326560l808460861,808464432l1010708258,1933205807l1684630639,1819044166l979450942,1998614124l573579837,979450942l1766223726,1043295340l979447612,1010724460l1936750383,1349546810l2000436850,1933210480l1701607796,979450942l1699901036,1684611174l807550328,1010708258l1768307297,1699900524l1684611174,807550328l1010708258,1717910113l1952671078,543581522l1031300201,790769698l979450942,1953394534l543581522,1031300201l1852402978,790786671l1999584318,1933210480l1701607796,1886862398l1868708467,1917876580l792477231,980643959l1047556983,1936750396l1886615354,1886862398l1315125875,1349538678l1010708338,980643959l1917874291,979450942l1836213880,979450942l543581807,824327544l909325874,2032149040l825565757,573585460l1631338031,1954047290l1031299872,808466722l1663050288,908213625l573584440,792477231l1719155297,1010724210l1919957601,1699181683l1881173359,1031041906l1701408802,1631338018l1282826554,1043297395l979447612,1953722992l1836016967,979450942l1768714099,1818838628l1631338092,1735553850l1919697762,1818326560l808460861,808464432l1010708258,1933205807l1684630639,1819044166l979450942,1998614124l135275069,0l3211264,0l-1573912576,1446769120l524288,0l-257556480,2130301950l1638400,1446707200l-1640038400,1404384217l3212456,0l1902116864,1446769120l786432,0l-256966656,2130301950l1703936,0l54329344,-1306427921l3242376,0l-1005584384,1446769120l720896,0l-256114688,2130301950l1769472,0l-1471873024,1729354085l3266475,0l-1169162240,1446769120l589824,0l-255328256,2130301950l1835008,0l-699793408,-1281717505l3275048,0l-640679936,1446769120l917504,0l-254672896,2130301950l1900544,0l-1736900608,1023576434l3276735,0l-1074790400,1446769120l655360,0l-253689856,2130301950l2031616,0l-1398472704,-1625549221l3229840,0l-678428672,1446769120l1179648,0l-252968960,2130301950l2097152,0l-517341184,694311974l3218053,0l-1206910976,1446769120l917504,0l-251723776,2130301950l2162688,0l-1789591552,-391564991l3228278,0l-1197473792,1446769120l917504,0l-250740736,2130301950l2228224,0l1049755648,1544864354l3256807,0l-1502609408,1446769120l917504,0l-249757696,2130301950l2293760,0l1002504192,848493339l3234888,0l-1118830592,1446769120l917504,0l-248774656,2130301950l2359296,0l-2034302976,1244439208l3220517,0l-1611661312,1446769120l1048576,0l-247791616,2130301950l2424832,0l-1451425792,-865588746l3235913,0l-1087373312,1446769120l1048576,0l-246677504,2130301950l2490368,0l-984023040,-1297038657l3228666,0l-1147142144,1446769120l1048576,0l-245563392,2130301950l2555904,0l1963655168,-2034788176l3235086,0l-1191182336,1446769120l1048576,0l-244449280,2130301950l2621440,0l-1682767872,-1804990827l3221174,0l-1125122048,1446769120l524288,0l-243335168,2130301950l2686976,0l1792999424,464831419l3221780,0l1923088384,1446769120l524288,0l-242745344,2130301950l2752512,0l-677576704,-610123482l3252265,0l-1052770304,1446769120l524288,0l-242155520,2130301950l2818048,0l1139343360,-1750871590l3253072,0l-1477443584,1446769120l917504,0l-241565696,2130301950l2883584,0l-1663041536,-1655992566l3268648,0l-1480589312,1446769120l917504,0l-240582656,2130301950l2949120,0l897122304,844245375l3230445,0l-681574400,1446769120l917504,0l-239599616,2130301950l3014656,0l1737621504,903764464l3255516,0l-609222656,1446769120l917504,0l-238616576,2130301950l3080192,0l-48103424,476823213l3266322,0l-618659840,1446769120l917504,0l-237633536,2130301950l3145728,0l-437190656,1933564779l3272734,0l-964689920,1446769120l917504,0l-236650496,2130301950l3211264,0l1824325632,2052606827l3238450,0l-599785472,1446769120l1310720,0l-235667456,2130301950l3276800,0l-774963200,-1304497361l3217982,0l-1194328064,1446769120l1310720,0l-234291200,2130301950l3342336,0l-1753415680,859450697l3221785,0l-1150287872,1446769120l1310720,0l-232914944,2130301950l3407872,0l-197984256,337698294l3268290,0l-1159725056,1446769120l393216,0l-231538688,2130301950l3473408,0l1862402048,-1199481860l3243552,0l-1222639616,1446769120l458752,0l-231079936,2130301950l3538944,0l318046208,-827174969l3259303,0l-1115684864,1446769120l458752,0l256901120,2130301958l3604480,0l2050490368,602702021l3243399,0l-1084227584,1446769120l524288,0l209780736,2130301958l3670016,0l-1203503104,-1855851312l3212919,0l-1134559232,1446769120l589824,0l-1931083776,2130301959l3735552,0l-1091502080,-1154412677l3222490,0l-1162870784,1446769120l327680,0l262799360,2130301958l3801088,0l1189740544,-358411644l3232028,0l1927282688,1446769120l393216,0l-230096896,2130301950l3932160,0l449183744,-1933024473l3259759,0l-1203765248,1446769120l1048576,0l-229638144,2130301950l3997696,0l742457344,1894601716l3241673,0l-1143996416,1446769120l1245184,0l-227082240,2130301950l4128768,0l1918042112,-828562636l3227703,0l-911212544,1446769120l262144,0l215810048,2130301972l4194304,0l85065728,1974880556l3247783,0l-1106247680,1446769120l786432,0l-225771520,2130301950l4259840,0l-2018574336,-1496664483l3264216,0l-602931200,1446769120l589824,0l-224919552,2130301950l4325376,0l-523698176,503727979l3226449,0l-1099956224,1446769120l589824,0l-224264192,2130301950l4390912,0l346554368,-2016579695l3259505,0l-996147200,1446769120l458752,0l-223608832,2130301950l4456448,0l-711131136,511387595l3239306,0l-952107008,1446769120l917504,0l-223084544,2130301950l4521984,0l-1289879552,2116135765l3261145,0l-1055916032,1446769120l720896,0l-222101504,2130301950l4587520,0l1611137024,1157880561l3261940,0l-1188036608,1446769120l917504,0l-221315072,2130301950l4653056,0l-1690959872,115851059l3274294,0l-1081081856,1446769120l917504,0l-220332032,2130301950l4718592,0l-1204486144,174739894l3243907,0l-1184890880,1446769120l851968,0l-219348992,2130301950l4784128,0l-2016804864,-28047781l3262466,0l-1077936128,1446769120l327680,0l230031360,2130301958l4849664,0l284164096,21450186l3219359,0l-637534208,1446769120l786432,0l-115933184,2130301950l4915200,0l1550123008,1288156732l3242530,0l-1156579328,1446769120l589824,0l-218431488,2130301950l4980736,0l-714080256,-2071269326l3243245,0l-1499463680,1446769120l1048576,0l-217776128,2130301950l5046272,0l589430784,1529141414l3270381,0l-675282944,1446769120l1114112,0l-216662016,2130301950l5111808,0l-1878982656,1872616614l3251573,0l-1008730112,1446769120l917504,0l-215482368,2130301950l5177344,0l135266304,-1016829692l3276749,0l-986710016,1446769120l1048576,0l-214499328,2130301950l5242880,0l1365245952,-1684361713l3245464,0l-999292928,1446769120l1376256,0l-213385216,2130301950l5308416,0l1966997504,1466446521l3225928,0l-1172307968,1446769120l1179648,0l-211943424,2130301950l5373952,0l-5767168,749495136l3216539,0l-1046478848,1446769120l1048576,0l-210698240,2130301950l5439488,0l1258881024,-478119516l3222027,0l-1534066688,1446769120l327680,0l-1993342976,2130301962l5505024,0l-1888288768,-188273986l3239568,0l-631242752,1446769120l720896,0l-209584128,2130301950l5570560,0l1728184320,226788988l3213494,0l-1062207488,1446769120l786432,0l-208797696,2130301950l5636096,0l-1373569024,1347064130l3251713,0l-1530920960,1446769120l589824,0l-207945728,2130301950l5701632,0l-1324941312,1028852805l3276783,0l-942669824,1446769120l655360,0l-207290368,2130301950l5767168,0l2095448064,1595097232l3211819,0l-993001472,1446769120l720896,0l-1917517824,2130301959l5832704,0l-1475870720,2144719865l3264369,0l-961544192,1446769120l720896,0l-206569472,2130301950l5898240,0l1055129600,565711641l3266295,0l-1065353216,1446769120l589824,0l-205783040,2130301950l5963776,0l566427648,80550225l3271277,0l-722468864,1446769120l393216,0l265748480,2130301958l6029312,0l31064064,-843729344l3250258,0l-955252736,1446769120l1114112,0l-205127680,2130301950l6094848,0l-31457280,-1037729168l3218235,0l-1011875840,1446769120l1114112,0l-203948032,2130301950l6160384,0l-375193600,1903875874l3262850,0l-923795456,1446769120l524288,0l-1932853248,2130301959l6225920,0l-719257600,71119457l3266927,0l-930086912,1446769120l655360,0l-202768384,2130301950l6291456,0l1081212928,264580240l3217413,0l-1024458752,1446769120l917504,0l-202047488,2130301950l6356992,0l-897187840,-825507605l3219792,0l-1033895936,1446769120l1048576,0l-201064448,2130301950l6422528,0l1172439040,503796288l3268586,0l-920649728,1446769120l851968,0l-1930035200,2130301959l6488064,0l-1618608128,-1602860935l3227432,0l-1093664768,1446769120l1310720,0l-115081216,2130301950l6553600,0l-1032126464,-397691031l3219595,0l-1096810496,1446769120l655360,0l-1913389056,2130301959l6619136,0l415105024,-137590780l3276515,0l544210944,1446769121l1048576,0l-1916338176,2130301959l6684672,0l850591744,757750721l3266411,0l-590348288,1446769120l983040,0l-1914830848,2130301959l6750208,0l427884544,-772408989l3265733,0l-936378368,1446769120l851968,0l-1920991232,2130301959l6815744,0l41811968,692864483l3227048,0l-1225785344,1446769120l983040,0l-1922433024,2130301959l6881280,0l-1856569344,1478128543l3238550,0l-977272832,1446769120l786432,0l-199950336,2130301950l6946816,0l1765343232,-316169764l3248734,0l-974127104,1446769120l851968,0l-199098368,2130301950l7012352,0l831258624,480327804l3213956,0l-1030750208,1446769120l917504,0l-198180864,2130301950l7077888,0l-1992818688,-522067147l3262671,0l-1112539136,1446769120l1048576,0l-197197824,2130301950l7143424,0l-54591488,1268378894l3246043,0l-989855744,1446769120l1114112,0l-196083712,2130301950l7208960,0l-1285357568,44761234l3254570,0l-584056832,1446769120l1310720,0l-194904064,2130301950l7274496,0l-370081792,-1221675838l3214486,0l-1587544064,1446769120l1703936,0l-193527808,2130301950l7340032,0l-357957632,-1774651720l3229573,0l-948961280,1446769120l1572864,0l-191758336,2130301950l7405568,0l831782912,-1215029569l3254203,0l-1493172224,1446769120l1114112,0l-190119936,2130301950l7471104,0l-963969024,782389565l3250690,0l-1090519040,1446769120l1441792,0l-188940288,2130301950l7536640,0l-441778176,-1588484171l3241929,0l-926941184,1446769120l1245184,0l-187432960,2130301950l7602176,0l-1270546432,-585788406l3267363,0l-741343232,1446769120l1310720,0l-186122240,2130301950l7667712,0l1275068416,483083729l3233514,0l-933232640,1446769120l1310720,0l-184745984,2130301950l7733248,0l860160000,1956105235l3261632,0l-917504000,1446769120l1572864,0l-183369728,2130301950l7798784,0l1763180544,-1847728008l3233339,0l-1483735040,1446769120l1179648,0l-181731328,2130301950l7864320,0l-716570624,-744995458l3245681,0l-1027604480,1446769120l1310720,0l-180486144,2130301950l7929856,0l-164954112,-1520873385l3262462,0l-939524096,1446769120l1310720,0l-179109888,2130301950l7995392,0l1383006208,1578714225l3236582,0l-1015021568,1446769120l1572864,0l-177733632,2130301950l8060928,0l-1079246848,2075725680l3224533,0l-1002438656,1446769120l720896,0l-176095232,2130301950l8126464,0l251199488,-2049124455l3250143,0l-914358272,1446769120l1048576,0l-175308800,2130301950l8192000,0l2122973184,481092351l3244705,0l-668991488,1446769120l851968,0l-174194688,2130301950l8257536,0l-1405091840,59410276l3212156,0l-908066816,1446769120l1048576,0l-173277184,2130301950l8323072,0l-1439825920,-1361242324l3269176,0l-731906048,1446769120l917504,0l-172163072,2130301950l8388608,0l169672704,-501729375l3222821,0l0,0l1507328,0l-171180032,2130301950l8454144,0l1958281216,941919456l3255424,0l-728760320,1446769120l1441792,0l-169607168,2130301950l8519680,0l810156032,-523884777l135340274,0l-1537212416,1446769120l0,0l0,0l-1206910976,1446769120l-945815552,1446769120l-1008730112,1446769120l0,0l0,0l0,0l0,0l-977272832,1446769120l-1109393408,1446769120l-1395654656,1446769120l0,0l0,0l0,0l0,0l-662700032,1446769120l-989855744,1446769120l-1027604480,1446769120l0,0l0,0l-1213202432,1446769120l1927282688,1446769120l0,0l-1175453696,1446769120l0,0l0,0l-709885952,1446769120l0,0l0,0l-920649728,1446769120l0,0l-1087373312,1446769120l-1147142144,1446769120l0,0l0,0l-933232640,1446769120l-1181745152,1446769120l0,0l-942669824,1446769120l-1131413504,1446769120l1923088384,1446769120l-1040187392,1446769120l0,0l-948961280,1446769120l0,0l0,0l-1166016512,1446769120l-952107008,1446769120l0,0l-687865856,1446769120l0,0l0,0l-577765376,1446769120l0,0l-1018167296,1446769120l0,0l-1059061760,1446769120l0,0l0,0l-656408576,1446769120l-1071644672,1446769120l-964689920,1446769120l0,0l0,0l-1077936128,1446769120l0,0l-621805568,1446769120l0,0l-1090519040,1446769120l0,0l0,0l-1115684864,1446769120l-970981376,1446769120l-926941184,1446769120l-983564288,1446769120l0,0l0,0l-1222639616,1446769120l-1156579328,1446769120l0,0l-750780416,1446769120l0,0l0,0l-1210056704,1446769120l0,0l-593494016,1446769120l0,0l-914358272,1446769120l0,0l0,0l-1159725056,1446769120l0,0l-1409286144,1446769120l-986710016,1446769120l0,0l-757071872,1446769120l0,0l-974127104,1446769120l0,0l0,0l0,0l0,0l-1055916032,1446769120l0,0l0,0l0,0l-917504000,1446769120l-1477443584,1446769120l544210944,1446769121l-606076928,1446769120l-936378368,1446769120l-930086912,1446769120l-1121976320,1446769120l-1496317952,1446769120l0,0l0,0l-738197504,1446769120l0,0l-1033895936,1446769120l-1037041664,1446769120l-694157312,1446769120l0,0l0,0l-763363328,1446769120l-716177408,1446769120l-1219493888,1446769120l0,0l0,0l547356672,1446769121l-1068498944,1446769120l0,0l-1194328064,1446769120l0,0l-1225785344,1446769120l1902116864,1446769120l-1011875840,1446769120l-958398464,1446769120l0,0l0,0l0,0l-1021313024,1446769120l-612368384,1446769120l0,0l-1084227584,1446769120l0,0l456130560,2130302181l-615514112,1446769120l-1024458752,1446769120l-1568669696,1446769120l-1046478848,1446769120l-1074790400,1446769120l0,0l-1178599424,1446769120l-993001472,1446769120l-747634688,1446769120l-980418560,1446769120l-1611661312,1446769120l0,0l-1505755136,1446769120l-650117120,1446769120l-665845760,1446769120l0,0l-624951296,1446769120l0,0l-1499463680,1446769120l-1062207488,1446769120l-713031680,1446769120l0,0l-1480589312,1446769120l-1530920960,1446769120l-1112539136,1446769120l-999292928,1446769120l0,0l0,0l0,0l-1106247680,1446769120l0,0l-1081081856,1446769120l0,0l0,0l-1052770304,1446769120l-1216348160,1446769120l-1203765248,1446769120l-1134559232,1446769120l0,0l-1150287872,1446769120l0,0l0,0l0,0l0,0l0,0l-703594496,1446769120l-766509056,1446769120l0,0l-1162870784,1446769120l0,0l-1118830592,1446769120l0,0l-672137216,1446769120l-955252736,1446769120l0,0l0,0l0,0l0,0l0,0l-580911104,1446769120l0,0l-996147200,1446769120l0,0l0,0l0,0l0,0l-1128267776,1446769120l-1096810496,1446769120l-923795456,1446769120l0,0l0,0l0,0l0,0l-1099956224,1446769120l0,0l0,0l0,0l-1502609408,1446769120l0,0l-1534066688,1446769120l0,0l0,0l-1103101952,1446769120l0,0l-967835648,1446769120l0,0l-697303040,1446769120l0,0l-1143996416,1446769120l-691011584,1446769120l0,0l0,0l0,0l-904921088,1446769120l0,0l-1200619520,1446769120l-1169162240,1446769120l-961544192,1446769120l0,0l0,0l-735051776,1446769120l-753926144,1446769120l-1184890880,1446769120l0,0l0,0l-1590689792,1446769120l-911212544,1446769120l-719323136,1446769120l0,0l3211264,0l-904921088,1446769120l1376256,0l-168099840,2130301950l8585216,1446707200l-1660616704,-851884994l3262838,0l-766509056,1446769120l1376256,0l-166658048,2130301950l8650752,0l-760086528,1394940453l3234815,0l547356672,1446769121l1376256,0l-165216256,2130301950l8716288,0l407633920,1276730738l3230323,0l-763363328,1446769120l1048576,0l-163774464,2130301950l8781824,0l-429326336,-2047154778l3226490,0l-757071872,1446769120l917504,0l-162660352,2130301950l8847360,0l-1452539904,1374735048l3225642,0l-753926144,1446769120l1310720,0l-113704960,2130301950l9109504,0l-1832714240,1943851021l3233049,0l-750780416,1446769120l720896,0l-112328704,2130301950l9175040,0l-1023934464,-1463171330l3276003,0l-1175453696,1446769120l1245184,0l-111542272,2130301950l9240576,0l1183973376,-698985209l3260477,0l-1395654656,1446769120l917504,0l-110231552,2130301950l9306112,0l-1561722880,1348572650l3227542,0l-747634688,1446769120l983040,0l-109248512,2130301950l9371648,0l-1322188800,1672443292l3251103,0l-738197504,1446769120l786432,0l-108199936,2130301950l9502720,0l1567227904,1701153297l3271251,0l-1109393408,1446769120l655360,0l-107347968,2130301950l9568256,0l1261240320,353801654l3227448,0l-1178599424,1446769120l655360,0l-106627072,2130301950l9633792,0l-1420623872,-691075690l3231244,0l-945815552,1446769120l1048576,0l-105906176,2130301950l9764864,0l-1304035328,-878451964l3249287,0l-1021313024,1446769120l917504,0l-104792064,2130301950l9830400,0l-1083179008,395626989l3264273,0l-735051776,1446769120l917504,0l-103809024,2130301950l9895936,0l945225728,525110722l3235933,0l-659554304,1446769120l720896,0l-102825984,2130301950l9961472,0l2054619136,1413601906l3229805,0l-628097024,1446769120l851968,0l-102039552,2130301950l10027008,0l-792264704,-50622947l3237372,0l-713031680,1446769120l851968,0l-101122048,2130301950l10092544,0l1685258240,1238307803l3214192,0l-1166016512,1446769120l983040,0l-100204544,2130301950l10158080,0l-1929641984,680138122l3275536,0l-709885952,1446769120l589824,0l-99155968,2130301950l10289152,0l57081856,844744869l3229641,0l-1037041664,1446769120l589824,0l-98500608,2130301950l10354688,0l841482240,770305785l3265453,0l-703594496,1446769120l589824,0l-97845248,2130301950l10420224,0l-605683712,-2051057018l3252650,0l-697303040,1446769120l720896,0l-97189888,2130301950l10485760,0l1292435456,360431153l3212636,0l-694157312,1446769120l720896,0l-96403456,2130301950l10551296,0l-377159680,-1497606033l3215482,0l-691011584,1446769120l1114112,0l-95617024,2130301950l10616832,0l60489728,-1066298080l3235666,0l-1068498944,1446769120l1114112,0l-94437376,2130301950l10682368,0l-206831616,-1107450259l3220903,0l-1128267776,1446769120l917504,0l-93257728,2130301950l10747904,0l1778909184,-1161023788l3264059,0l-1210056704,1446769120l917504,0l-92274688,2130301950l10813440,0l1170472960,1758439573l3262713,0l-1043333120,1446769120l1179648,0l-91291648,2130301950l10878976,0l34078720,-1666179749l3231096,0l-687865856,1446769120l1638400,0l-90046464,2130301950l10944512,0l361234432,1373286725l3261654,0l-967835648,1446769120l851968,0l-88342528,2130301950l11010048,0l1496776704,-1469907407l3231727,0l-672137216,1446769120l786432,0l-87425024,2130301950l11075584,0l-1633943552,-813512769l3218821,0l-665845760,1446769120l655360,0l-86573056,2130301950l11141120,0l-2137587712,-925596258l3224372,0l-719323136,1446769120l786432,0l-85852160,2130301950l11206656,0l-1950810112,-100222544l3219307,0l-662700032,1446769120l720896,0l-85000192,2130301950l11272192,0l-1924726784,-380086599l3236470,0l-1103101952,1446769120l851968,0l-84213760,2130301950l11337728,0l1091043328,-387104630l3228895,0l-656408576,1446769120l589824,0l-83296256,2130301950l11403264,0l807010304,-719695702l3225425,0l-760217600,1446769120l1638400,0l-161677312,2130301950l11534336,0l-316080128,-461652149l3245925,0l-1137704960,1446769120l1638400,0l-159973376,2130301950l11599872,0l706871296,961273327l3246230,0l-1590689792,1446769120l1048576,0l-158269440,2130301950l11927552,0l566034432,594924059l3272397,0l-684720128,1446769120l196608,0l225247232,2130301958l11993088,0l1140981760,1321807951l3254161,0l-706740224,1446769120l262144,0l226689024,2130301958l12058624,0l-1409613824,-1528549722l3217517,0l-700448768,1446769120l720896,0l-157155328,2130301950l12124160,0l-1519714304,-1585387644l3265575,0l-716177408,1446769120l589824,0l-156368896,2130301950l12189696,0l336920576,-1387574039l3234759,0l-650117120,1446769120l327680,0l258473984,2130301958l12255232,0l-294649856,-1053073852l3258649,0l-624951296,1446769120l655360,0l-155713536,2130301950l12320768,0l-256704512,1177242575l3275361,0l-1213202432,1446769120l1114112,0l-154992640,2130301950l12386304,0l-1232601088,943733372l3228021,0l-621805568,1446769120l1048576,0l-153812992,2130301950l12451840,0l-210829312,124993752l3248030,0l-615514112,1446769120l1048576,0l-152698880,2130301950l12517376,0l1787953152,70811150l3225016,0l-634388480,1446769120l1507328,0l-151584768,2130301950l12582912,0l707198976,1178738490l3218275,0l-612368384,1446769120l1507328,0l-150011904,2130301950l12648448,0l2027028480,1453884521l3276484,0l-653262848,1446769120l1572864,0l-148439040,2130301950l12713984,0l1451163648,993539985l3241896,0l-1505755136,1446769120l983040,0l-146800640,2130301950l12779520,0l-416612352,-1970117051l3260751,0l-643825664,1446769120l1376256,0l-145752064,2130301950l12845056,0l1532624896,-565556578l3211885,0l-606076928,1446769120l1179648,0l-144310272,2130301950l12910592,0l911343616,-370025122l3251140,0l-980418560,1446769120l1310720,0l-143065088,2130301950l12976128,0l1145307136,-1119145774l3259550,0l-1219493888,1446769120l1114112,0l-141688832,2130301950l13041664,0l-853409792,202311183l3268134,0l-646971392,1446769120l1114112,0l-140509184,2130301950l13107200,0l-645726208,-1087324000l3246540,0l-593494016,1446769120l720896,0l-82640896,2130301950l13172736,0l-798425088,1196424849l3256240,0l-580911104,1446769120l458752,0l-81854464,2130301950l13238272,0l-406847488,-15750108l3232386,0l504168448,353215l-936050688,-1989368742l521675172,2130302122l0,1610612736l3162215,0l2162688,0l1009778688,1446768194l0,0l0,0l2162688,0l65536,262144l1431175168,19532l458752,458724l2162688,0l0,0l-800325632,-700448764l4,321564l2162688,0l0,0l-1100742656,-1835001l6,0l12648448,0l-978518016,1446941270l-936050688,-1989368742l74148,81920l79252,81920l81920,81920l81920,81920l90113,81920l98304,81920l65724,81920l111256,80772l109056,79248l121924,77724l126496,76200l67056,74676l70104,73152l74676,71628l77724,68580l77724,68580l80772,131068l81920,129544l81920,126496l90113,0l-65536,0l10551296,0l938999808,2130302133l65536,0l0,0l0,0l948436992,2130302133l952107008,2130302133l958398464,2130302133l-783286272,1446769129l3801088,0l1908437276,1446769120l1909456896,1446769120l1909456896,1446769120l2064646144,1446768190l2065432576,1446768190l2065694720,1446768190l0,0l0,0l0,0l0,0l2162688,0l1630535680,1446768194l0,0l0,1702126948l7435363,0l1194328064,1446769127l1108344832,1446769053l521666560,2130302122l0,-1300234240l6373569,103l4290108,0l485490688,2130301119l-1608515584,1446769120l521666560,2130302122l0,-725614592l539115731,1667526245l574451809,1952541798l7352098,0l2097152,0l1797259264,1446768194l0,0l0,1702126948l5338211,0l-810680320,1446941270l-936050688,-1989368742l74148,67060l67060,68584l67060,71632l68584,73156l70108,76204l70108,79251l71632,81920l2170308,0l0,0l1997537280,499384320l0,47244l2162688,0l1897922560,1446768194l0,0l0,1702126948l2192483,0l-1766850560,1446768194l0,0l0,1702126948l7435363,0l-670040064,1446769129l-314572800,1446769120l521666560,2130302122l0,-771751936l909557968,1043276342l4290108,0l482344960,2130301119l1484783616,1446769127l1869217792,1953721961l1030057081,1970237986l539124846,1667526245l574451809,1952541798l7352098,0l2097152,0l-803209216,1446768194l0,0l0,1702126948l2192483,0l391118848,1446768195l0,0l0,1702126948l7435363,0l-324009984,1446769120l94371840,1446769130l521666560,2130302122l0,-771751936l909557968,1043276342l4290108,0l482344960,2130301119l1484783616,1446769127l1869217792,1953721961l1030057081,1970237986l539124846,1667526245l574451809,1952541798l7352098,0l16777216,0l-938606592,1446940047l-936050688,-1989368742l74148,0l65536,0l65536,0l65536,0l65536,0l65536,0l65536,0l65536,0l65536,0l65536,0l65536,0l65536,0l4194304,0l65536,0l1592655872,0l65536,0l65536,0l-311754752,0l-949157888,0l65536,0l65537,1694513555l65537,755023085l68558849,11796481l68526081,68616193l65536,0l-1128792064,0l65536,0l65536,0l76196,0l16842752,0l65536,327680l-567279616,1446768176l0,65536l-1724854188,1446767750l-478674944,1446769120l615514112,1446768176l0,65536l210796544,1446768177l0,65536l480264192,1446768106l162529280,1446768176l131072,81920l9136,65536l-1710222892,1446768176l0,65536l877723640,1446767735l-472383488,1446769120l207618048,1446768177l0,65536l1521527296,1446768177l0,65536l-205478228,1446767957l-469237760,1446769120l-687865856,1446768176l0,65536l-615497728,1446768176l0,65536l349184948,1446768170l-466092032,1446769120l1563426816,1446768177l0,1446707200l2162688,0l-1799356416,1446768194l0,0l0,1702126948l36795491,0l504233984,353215l-936050688,-1989368742l8612,1524l51816,4572l53340,7620l54864,12192l56388,16764l57912,19812l59436,24385l59436,33528l60960,38100l60960,47244l59436,51816l59436,60960l57912,65532l56388,70104l56388,74676l54864,79248l53340,82297l51816,85344l48768,88392l47244,92964l44196,96012l41148,100585l36576,105156l33528,108204l30480,112776l25908,115824l22860,120397l18288,123444l15240,126492l12192,129540l9144,132588l6096,135636l6096,126492l4572,123444l4572,120397l3048,117348l3048,114300l1524,109728l1524,100585l0,94488l1524,89916l1524,83820l3048,76200l4572,70104l6096,65532l7620,59436l9144,56388l12192,51816l13716,48768l16764,45720l19812,41148l21336,39624l24384,36576l27432,33528l30480,30480l32004,27432l35052,24385l36576,21336l39624,16764l41148,13716l41148,7620l42672,7620l42672,6097l45720,7620l45720,9144l47244,9144l47244,0l2162688,0l-1648361472,1446768194l0,0l0,1702126948l2192483,0l-1372585984,1446768194l0,0l0,1702126948l7435363,0l-618659840,1446769129l1591738368,1446769127l99942400,199835648l399589376,599273376l998774736,1073741825l1073743348,1073744872l1073755540,1073758208l1073758208,1446769120l1869217792,1953721961l2190457,0l483393536,2130301119l113246208,1446769130l7340032,0l2097152,0l-1504706560,1446768194l0,0l0,1702126948l3241059,0l-810549248,1446769129l484442112,2130301119l521666560,2130302122l0,-2147483648l3162198,0l4194304,0l1814953984,1446941279l-936050688,-1989368742l980361636,1702126948l1869444195,1667593077l1801677164,578036285l1030647584,1818322466l790783347,62l39911424,0l-377618432,1446941270l-936050688,-1989368742l74148,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1897332736,0l65536,0l65536,0l65536,0l65536,0l65536,0l65536,0l65536,0l65536,0l65536,0l39911424,0l504233984,353215l-936050688,-1989368742l8612,135636l9144,132588l12192,129540l15240,126492l18288,123444l22860,120397l25908,115824l30480,112776l33528,108204l36576,105156l41148,100585l44196,96012l47244,92964l48768,88392l51816,85344l53340,82297l54864,79248l54864,79248l56388,74676l56388,70104l57912,65532l59436,60960l59436,51816l60960,47244l60960,38100l59436,33528l59436,24385l57912,19812l56388,16764l54864,12192l53340,7620l53340,7620l51816,4572l48768,1524l47244,0l47244,9144l45720,9144l45720,7620l42672,6097l42672,4572l42672,7620l41148,7620l41148,13716l39624,16764l36576,21336l35052,24385l32004,27432l30480,30480l27432,33528l24384,36576l21336,39624l19812,41148l16764,45720l13716,48768l12192,51816l9144,56388l7620,59436l6096,65532l4572,70104l4572,70104l3048,76200l1524,83820l1524,89916l0,94488l1524,100585l1524,109728l3048,114300l3048,117348l4572,120397l4572,123444l6096,126492l6096,135636l22860,140208l2162688,0l-519045120,1446768194l0,0l0,1702126948l7435363,0l1206910976,1446769121l-506462208,1446769120l521666560,2130302122l0,-771751936l909557968,1043276342l4290108,0l482344960,2130301119l1484783616,1446769127l1869217792,1953721961l1030057081,1970237986l539124846,1667526245l574451809,1952541798l7352098,0l2097152,0l-1082130432,1446768194l0,0l0,1702126948l7435363,0l-517996544,1446769120l1206910976,1446769121l521666560,2130302122l0,-771751936l1919926480,1818370621l4285281,0l482344960,2130301119l1484783616,1446769127l1701576704,1869750845l577007221,1684956448l1030775139,1970237986l790783086,2128064830l7340032,0l2097152,0l-952107008,1446768194l0,0l0,1702126948l2192483,0l1241513984,1446768195l0,0l0,1702126948l7435363,0l94371840,1446769130l1275068416,1446769127l486014976,2130302122l1703936,1663041536l-420451217,1446769120l-421527552,1446769120l110100480,1446769130l109051904,1446769130l1701576704,1869750845l2190965,0l113246208,1446769130l483393536,2130301119l7340032,0l2097152,0l0,0l99876864,133169152l0,0l23134208,0l65536,21364736l1983643648,1634235194l2037671280,1763730800l1596079460,808464504l913596208,1868767266l1935962735,1030060649l909193762,841756720l808465969,980361250l1031041139,539112994l1752457584,745349693l808857906,1814850608l808857906,825371696l2016423990,1010704997l1953708662,1701539698l1768909344,2037674862l574449004,1702127981l1043276402,1715107388l1970106991,1047748972l1715107388,1852925216l1919951421,1746953327l1751607653,540483700l790770225,980827198l1902452838,1881292142l543453042,1952737655l540483688,790770225l980827198,1902452838l1881292142,543453042l1734960488,824210536l842080305,1010708258l1715107375,1970106991l1047748972,1882879548l543716449,1684107879l1953391977,1885431923l1030451045,539128866l1868773999,1667591790l1887007860,1914846565l578052965,2019914784l2020565620,1952671090l942744125,1076637744l826289200,573718572l792477231,1752382070l1952804961,1046835321l469762048,2130301119l89194496,0l65536,87621632l1983643648,1634235194l2037671280,1763730800l1596079460,808464504l829710128,1663050296l1685221231,1702521203l825369149,741355574l808857906,1864376880l1953526586,942744125l1684086818,941768042l573583409,1952542752l1830960488,942682412l1080832048,826291249l876637239,1080833600l826291505,893414454l1080833344,826291761l910191669,1080833088l826292017,808545332l741355576,942751852l1815359808,876623680l959529068,1815425344l893401152,808599660l1815490880,910178624l825376876,1815556416l808857906,808528944l1815097400,1076965952l1080834097,1815560249l1076900416,1080834353l1815625784,1077489984l1080832050,1815691319l1077424448,829174066l808466480,909193772l1080832048,843069233l910191665,1080834368l843068977,893414448l1080834112,826291505l876637241,1080833856l826291249,577075256l980827198,1869771891l1780508011,1936615791l1701607796,1768759869l577922420,1983659567l1919903290,1634497901l1983659635,1696622138l574451313,543973750l790769699,980827198l1902452838,1881292142l543453042,808988721l842604592,824195379l808464432,1010708258l543570550,1030648165l1869770786,808525924l540028984,825700407l808464672,790769712l980827198,1902452838l1881292142,543453042l808988721,942874672l824194866,808464432l1010708258,543570550l1030648165,1836413730l942682400,807415856l573653024,1983659567l1696622138,574451313l544044403,808988721l540024880,790770240l980827198,1902452838l1931623790,824208757l808466480,1075851296l1043276339,1715107388l1852925216,1970479677l808525933,540028984l807416640,1010708258l543570550,1030648165l1836413730,942682400l1075851312,573579314l1983659567,1696622138l574451313,544044403l808988721,826286128l790769696,980827198l1902452838,1881292142l543453042,958410816l540553272,808464433l1043276336,1715107388l1852925216,1919951421l1075864687,859316272l824194353,808464432l1010708258,543570550l1030648165,1869770786l809508964,892679456l808525878,573583408l1983659567,1696622138l574451313,1685025392l540033056,825571633l808464672,790769712l980827198,1902452838l1931623790,824208757l808466480,1075851296l790769713,980827198l1902452838,1931623790l824208757,808466480l1075851296,790769969l980827198,1902452838l1931623790,824208757l808466480,1075851296l790770225,980827198l1902452838,1931623790l824208757,808466480l1075851296,790770481l980827198,1902452838l1931623790,824208757l808466480,858865696l790769696,980827198l1902452838,1931623790l824208757,808466480l842088480,790769696l980827198,1902452838l1931623790,824208757l808466480,825311264l790769696,980827198l1902452838,1931623790l824208757,808466480l808534048,790769696l980827198,1902452838l1931623790,1851878773l543517799,892608560l790769696,980827198l1902452838,1663188334l1075868527,843063344l1043276338,1715107388l1852925216,1769153085l809508974,842154016l1010708258,543570550l1030648165,1836413730l942682400,807415856l858931232,1010708258l543570550,1030648165l1836413730,942682400l807415856,875708448l1010708258,543570550l1030648165,1836413730l942682400,1075851312l807416626,1010708258l543570550,1030648165l1836413730,942682400l1075851312,807416882l1010708258,543570550l1030648165,1836413730l942682400,807415856l573587488,792477231l1868970614,1819635058l1010725729,1634744950l1730177140,1768186226l1937010277,1701863784l574450543,1864376948l1852793658,1952671086l1701869940,1701978685l539128931,1954047348l1920495458,1031037797l892485666,909262892l926040108,942817324l1010708258,1634220662l1701602414,1983659635l1881172026,1953067887l1030647657,942682402l1076637744,790772018l1982807102,1851877434l1936026724,1982807102l1634235194,2037671280l4089200,0l2162688,0l-1221591040,1446768194l0,0l0,1702126948l10581091,0l-1630601216,1446941282l-936050688,-1989368742l8612,0l1524,3049l4572,6097l7620,10668l12192,15240l18288,21336l22860,28956l28956,36576l35052,44197l39624,53340l45720,62485l51816,73152l56388,82297l60960,91440l64008,102109l67056,111252l0,0l2162688,0l-227540992,1446768193l0,0l0,458724l3211264,0l-1172373504,1446941279l-936050688,-1989368742l521675172,2130302122l0,1073741824l3162200,0l2162688,0l65536,262144l1431175168,19532l0,0l2162688,0l-132120576,1446768193l0,0l0,1702126948l7435363,0l1213202432,1446769127l-558891008,1446769129l521666560,2130302122l0,-809500672l7291091,109l4259840,0l485490688,2130301119l-555745280,1446769129l521666560,2130302122l0,-603979776l799031473,998779308l1073747920,1073744872l7341556,0l37748736,0l65536,36044800l1983643648,1634235194l2037671280,1763730800l1596079460,808464504l829710128,1663050289l1685221231,1702521203l825369149,741355574l808857906,1864376880l1953526586,825303613l1684086818,891436394l573583412,1952542752l1830960488,1815101488l809513024,741359724l741425260,1076969580l825388080,1076899894l825388080,1076899894l826305586,1080832576l825371697,1815097398l841756736,808465969l1076904044,1076915250l577075250,980827198l1869771891,1780508011l1936615791,1701607796l1768759869,577922420l1983659567,1919903290l1634497901,1983659635l1696622138,574451313l543973750,790769699l980827198,1902452838l1931623790,1998613877l1752458345,1075851296l1043276336,1715107388l1852925216,1970479677l1701322861,1952999273l1075851296,1043276336l1715107388,1852925216l1970479677,1769414765l543716452,1701322800l1952999273,1010708258l543570550,1030648165l543582498,807416640l573587488,1983659567l1696622138,574451313l1075865193,1769414707l543716452,790769984l980827198,1902452838l1763851630,859840614l540033056,1043276336l1715107388,1852925216l1718166077,540229664l1746940480,1751607653l1043276404,980823868l1836216166,1935764597l980827198,1752457584l1634887456,1852139876l1634235252,1802462576l578036285,1664773920l1701736047,2037675107l574449008,1952671090l1702109218,1868723320l1667592824,1075985780l910175284,741687340l790771520,980827198l1684955496,1047749996l1748661820,1936683040l1869182057,1075985774l573582384,792477231l1634220662,1701602414l792477299,1752382070l1952804961,1046835321l875968512,892678508l77673524,0l65536,75431936l1983643648,1634235194l2037671280,1763730800l1596079460,808464504l829710128,1663050290l1685221231,1702521203l825369149,741355574l808857906,1864376880l1953526586,842080829l1684086818,874659178l573911601,1952542752l1830960488,826292544l843082803,926040116l942682476,1814835248l1077228096,1080833842l826290737,843082803l942817334,825311340l1815359808,808988721l959594544,808534124l1815359808,1077097024l1702377522,1983659554l1920234298,543517551l1852403562,1819898995l1830960485,1919251561l1010708258,1868970614l1819635058,1010725729l543570550,1030648165l1818326562,573580064l1983659567,1696622138l574451313,1685025392l840970528,842086194l790770208,980827198l1902452838,1881292142l543453042,858923057l540031032,1043276338l1715107388,1852925216l1970479677,1735287149l807429484,540553504l1043276336,1715107388l1852925216,1868767805l826286195,573784096l1983659567,1696622138l574451313,1634563443l1701603182,857747488l807417392,1010708258l543570550,1030648165l1936679714,540098592l790771008,980827198l1902452838,1931623790l1075867241,859840562l1010708258,543570550l1030648165,1852404514l540164128,790771008l980827198,1902452838l1931623790,824208757l808466480,1075851296l1043276340,1715107388l1852925216,1970479677l808525933,540028984l910172208,1010708258l543570550,1030648165l1836413730,942682400l1075851312,573579318l1983659567,1696622138l574451313,544044403l808988721,876617776l790769696,980827198l1902452838,1931623790l1075866997,540024882l790771520,980827198l1902452838,1931623790l1075866997,540024882l790771776,980827198l1902452838,1881292142l543453042,1075851584l808525872,573583416l1983659567,1696622138l574451313,1685025392l540164128,824193088l808466480,1010708258l543570550,1030648165l1836413730,1818717793l540024933,540161075l1043276336,1715107388l1852925216,1868767805l826286195,826286133l1043276343,1715107388l1852925216,1970479677l1735287149,807429484l540292384,1043276336l1715107388,1852925216l1868767805,826286195l826286133,1043276345l1715107388,1852925216l1769153085,826286190l826286134,1043276345l1715107388,1852925216l1769153085,826286190l826286134,1043276343l1715107388,1852925216l1970479677,808525933l540028984,826286128l1043276344,1715107388l1852925216,1970479677l808525933,540028984l843063344,1043276336l1715107388,1852925216l1970479677,808525933l540028984,540029504l1043276336,1715107388l1852925216,1970479677l808525933,540028984l540553536,1043276336l1715107388,1852925216l1970479677,843063405l1075851296,790769970l980827198,1902452838l1931623790,1075866997l540024882,573715008l1983659567,1696622138l574451313,544044403l1075851840,807417393l1010708258,543570550l1030648165,1836413730l540164128,826286128l1043276342,980823868l1836216166,1935764597l980827198,1752457584l1634887456,1852139876l1634235252,1802462576l578036285,1664773920l1701736047,2037675107l574449008,1952671090l1702109218,1868723320l1667592824,1075985780l1076638514,1076639538l1076639282,790772018l980827198,1684955496l1047749996,1748661820l1936683040,1869182057l824327534,808466480l808665132,1010708258l1748661807,1818521185l1010725733,1933211183l1701863784,1701869940l62,0l0,65536l2162688,0l65536,262144l1431175168,2113948748l0,65536l2162688,0l65536,262144l1431175168,2113948748l0,65536l2162688,0l65536,262144l1431175168,2113948748l0,65536l2162688,0l65536,262144l1431175168,2113948748l2097152,0l68222976,0l90112000,1446941269l-936050688,-1989368742l83894692,1446941269l0,0l83886080,1446941269l0,0l83886080,1446941269l0,0l83886080,1446941269l0,0l83886080,1446941269l0,0l83886080,1446941269l0,0l83886080,1446941269l0,0l83886080,1446941269l0,0l83886080,1446941269l0,0l83886080,1446941269l0,0l83886080,1446941269l0,0l83886080,1446941269l0,0l83886080,1446941269l0,0l83886080,1446941269l0,0l83886080,1446941269l0,0l83886080,1446941269l0,0l83886080,1446941269l0,0l83886080,1446941269l0,0l83886080,1446941269l0,0l83886080,1446941269l0,0l83886080,1446941269l0,0l83886080,1446941269l0,0l83886080,1446941269l0,0l83886080,1446941269l0,0l83886080,1446941269l0,0l83886080,1446941269l0,0l83886080,1446941269l0,0l83886080,1446941269l0,0l83886080,1446941269l0,0l83886080,1446941269l0,0l83886080,1446941269l0,0l83886080,1446941269l0,0l83886080,1446941269l0,0l83886080,1446941269l0,0l83886080,1446941269l0,0l83886080,1446941269l0,0l83886080,1446941269l0,0l83886080,1446941269l0,0l83886080,1446941269l0,0l83886080,1446941269l0,0l83886080,1446941269l0,0l83886080,1446941269l0,0l83886080,1446941269l0,0l83886080,1446941269l0,0l83886080,1446941269l0,0l83886080,1446941269l0,0l83886080,1446941269l0,0l83886080,1446941269l0,0l83886080,1446941269l0,0l83886080,1446941269l0,0l83886080,1446941269l0,0l83886080,1446941269l0,0l83886080,1446941269l0,0l83886080,1446941269l0,0l83886080,1446941269l0,0l83886080,1446941269l0,0l83886080,1446941269l0,0l83886080,1446941269l0,0l83886080,1446941269l0,0l83886080,1446941269l0,0l83886080,1446941269l0,0l83886080,1446941269l0,0l83886080,1446941269l0,0l0,0l17891328,0l1566572544,1446940241l-936050688,-1989368742l-1598611036,0l65536,0l65536,0l65536,0l65536,0l65536,0l65536,0l65536,0l65536,0l65536,0l65536,0l65536,0l65536,0l65536,0l65536,0l65536,0l65536,0l65536,0l65536,0l65536,0l65536,0l65536,0l65536,0l65536,0l65536,0l65536,0l65536,0l65536,0l65536,0l65536,0l65536,0l68222976,0l-529530880,1446941279l-936050688,-1989368742l1269834148,1446769127l1268776960,1446769127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164626432,1446769120l-165675008,1446769120l-789577728,1446769129l-790626304,1446769129l0,0l68222976,0l-1423966208,1446769120l-167772160,1446769120l-160432128,1446769120l-811597824,1446769129l-802160640,1446769129l-1392508928,1446769120l-792723456,1446769129l793772032,1446768175l-742391808,1446769129l-1429209088,1446769120l-571473920,1446769120l-817889280,1446769129l-559939584,1446769129l-691011584,1446769129l-540016640,1446769120l-530579456,1446769120l-521142272,1446769120l-671088640,1446769129l-1738539008,1446768176l-464519168,1446769120l-519045120,1446769120l-425721856,1446769120l-414187520,1446769120l-423624704,1446769120l-180355072,1446769120l-315621376,1446769120l-306184192,1446769120l-509607936,1446769120l1205862400,1446769121l-325058560,1446769120l-2022703104,1446768178l102760448,1446769130l401604608,1446768177l104857600,1446769130l1908408320,1446768176l-507510784,1446769120l93323264,1446769130l106954752,1446769130l907018240,1446769127l1944059904,1446769127l950009856,1446769127l-304087040,1446769120l952107008,1446769127l1274019840,1446769127l1996488704,1446768181l766509056,1446768180l-762314752,1446769129l-619708416,1446769129l1283457024,1446769127l1202716672,1446769127l1221591040,1446769127l1212153856,1446769127l1193279488,1446769127l-688914432,1446769129l1231028224,1446769127l1249902592,1446769127l1910505472,1446769120l1240465408,1446769127l1251999744,1446769127l1327497216,1446768183l-90177536,1446768182l1313865728,1446769127l-1491075072,1446768183l1332740096,1446769127l1285554176,1446769127l1334837248,1446769127l1805647872,1446768183l1323302912,1446769127l1271922688,1446769127l1304428544,1446769127l1294991360,1446769127l1336934400,1446769127l1934622720,1446769127l1348468736,1446769127l1474297856,1446769127l1421869056,1446769127l-1479540736,1446768184l1350565888,1446769127l1431306240,1446769127l1433403392,1446769127l1352663040,1446769127l1364197376,1446769127l1373634560,1446769127l1442840576,1446769127l1385168896,1446769127l1394606080,1446769127l1375731712,1446769127l1396703232,1446769127l-862978048,1446768187l1408237568,1446769127l1444937728,1446769127l1398800384,1446769127l1644167168,1446768188l-456130560,1446768188l116391936,1446768178l1590689792,1446769127l1476395008,1446769127l-1971322880,1446768189l1447034880,1446769127l-801112064,1446768189l1410334720,1446769127l1174405120,1446768190l1523580928,1446769127l942931968,824981815l859320632,842412087l926247985,859190327l741815089,943077169l859256114,829174321l808530736,925907251l926428217,892549173l1815230518,808990513l942684468,824979504l909521721,959919409l925985841,808857904l909719351,909652268l808793913,1815426104l808924981,842151728l909192241,892941368l942945334,858796396l892811056,741946161l808925489,959918898l929838648,943140921l909652019,842021164l859270194,808858676l1815096372,926102585l741619761,943287344l808726579,875705644l3354675,3158582l889192448,0l37814272,0l65536,36044800l1983643648,1634235194l2037671280,1763730800l1596079460,808464504l846487344,1663050292l1685221231,1702521203l825369149,741355574l808857906,1864376880l1953526586,875700797l1684086818,824327530l808466480,1634738210l574449780,741949549l808534124,1080911148l841756977,808465969l842088556,909193772l577056816,980827198l1869771891,1780508011l1936615791,1701607796l1768759869,577922420l1983659567,1919903290l1634497901,1983659635l1696622138,574451313l543973750,790769699l980827198,1902452838l1931623790,1075866997l540024880,808988721l1043276336,1715107388l1852925216,1970479677l809508973,807415840l1010708258,543570550l1030648165,1836413730l1684633376,807430260l573587488,1983659567l1696622138,574451313l1685025392,540164128l573644850,1983659567l1696622138,574451313l1685025392,540229664l573644850,1983659567l1696622138,574451313l1075865193,893394993l573849632,1983659567l1696622138,574451313l544044403,910172208l790769696,980827198l1902452838,1931623790l1998613877,1752458345l1075851296,1043276342l1715107388,1852925216l1718166077,540098592l943726640,1010708258l543570550,1030648165l543582498,1075851584l1769414711,577270884l1983659567,1696622138l574451313,1075865193l943726641,790769696l980827198,1902452838l1763851630,826286182l1684633376,1075865716l1043276343,980823868l1836216166,1935764597l980827198,1684955496l1047749996,1748661820l1936683040,1869182057l1075985774,825371696l573583414,792477231l1634220662,1701602414l792477299,1752382070l1952804961,1046835321l842020096,858534457l2176822,0l65536,262144l1431175168,2113948748l0,0l2162688,0l65536,262144l1431175168,2113948748l0,0l2162688,0l65536,262144l1431175168,2113948748l0,0l2162688,0l65536,262144l1431175168,2113948748l0,0l23134208,0l65536,21626880l1983643648,1634235194l2037671280,1763730800l1596079460,808464504l863264560,1663050292l1685221231,1702521203l825369149,741355574l808857906,1864376880l1953526586,875766333l1684086818,824327530l808466480,1634738210l574449780,1080831085l1080831024,825371696l1815097398,808857906l825371696,1848651830l1042441574,1933211196l1802465908,1869226085l1953721961,1030057081l1953066274,790786661l980827198,1836216166l1935764597,980827198l1902452838,1981955438l589327457,1043276336l980823868,1836216166l1935764597,980827198l1752457584,1634887456l1852139876,1634235252l1802462576,578036285l1664773920,1701736047l2037675107,574449008l1952671090,1702109218l1868723320,1667592824l807550324,841756716l808465969,909193772l790769712,980827198l1684955496,1047749996l1748661820,1936683040l1869182057,1075985774l808528944,573583416l792477231,1634220662l1701602414,792477299l1752382070,1952804961l1046835321,825504768l30488121,0l65536,28639232l1983643648,1634235194l2037671280,1763730800l1596079460,808464504l880041776,1663050295l1685221231,1702521203l825369149,741355574l808857906,1864376880l1953526586,926163517l1684086818,757218666l808989240,859058732l757870640,808466481l892351532,1881154096l1030255713,1814850850l808857906,845950000l808465969,909193772l745287728,808857906l1835366448,809513280l1077100652,1701211698l1983659554,1920234298l543517551,1852403562l1819898995,1830960485l1919251561,1010708258l1868970614,1819635058l1010725729,543570550l1030648165,1818326562l573776672,1983659567l1696622138,574451313l543973750,790770211l980827198,1902452838l1981955438,589327457l1043276337,1715107388l1852925216,1635131965l807608428,1010708258l1715107375,1970106991l1047748972,1882879548l543716449,1684107879l1953391977,1885431923l1030451045,539128866l1868773999,1667591790l1887007860,1914846565l578052965,2019914784l2020565620,1952671090l741351997,825371696l741355574,808857906l1043276336,1748661820l1818521185,1010725733l543701622,1769172848l1852795252,826286653l573587500,1983659567l1881172026,1953067887l1030647657,741556258l790770240,1982807102l1851877434,1936026724l1982807102,1634235194l2037671280,4089200l741750581,875770677l23161904,0l65536,20774912l1983643648,1634235194l2037671280,1763730800l1596079460,808464504l829710128,539111473l1919905635,2053731172l841104741,808465969l909193772,539111472l1886599791,824327540l539111473,1752457584l745349693,808988721l808545328,741355576l909193836,824979504l808466480,942682476l841756720,808465969l1042441592,1933211196l1802465908,1869226085l1953721961,1030057081l1953066274,790786661l980827198,1836216166l1935764597,980827198l1902452838,1881292142l543453042,1952737655l540221544,1043276340l1715107388,1852925216l1919951421,1746953327l1751607653,540221556l1043276340,980823868l1836216166,1935764597l980827198,1752457584l1634887456,1852139876l1634235252,1802462576l578036285,1664773920l1701736047,2037675107l574449008,1952671090l1702109218,1868723320l1667592824,891436404l741355572,808465461l741359660,790769984l1982807102,1634235194l2037671280,4089200l859189548,909652021l1815558454,942684217l2176312,0l65536,262144l1431175168,2113948748l824967168,858993977l2175544,0l65536,262144l1431175168,2113948748l1815609344,875903287l2176306,0l65536,262144l1431175168,2113948748l824967168,892549177l2175796,0l65536,262144l1431175168,2113948748l829161472,842216496l2176567,0l65536,262144l1431175168,2113948748l824967168,960050233l2177080,0l65536,262144l1431175168,19532l2097152,0l154206208,0l-262144000,2130302118l593494016,1446769120l594018304,1446769120l594018304,1446769120l595591168,1446768038l594542592,1446768038l0,1446707200l486539264,1446769120l487063552,1446769120l487063552,1446769120l-65536,32767l-65536,32767l0,0l0,0l-65536,32767l-65536,32767l0,0l0,2130247680l-178257920,1446769119l-177733632,1446769119l-177733632,1446769119l-679477248,1446768036l-1226833920,2130301458l330301440,1446769121l-349700096,2130302118l575668224,1446769120l0,0l100,1446767732l47185920,0l948043776,2130301941l-826277888,1446769119l0,0l0,0l0,0l0,0l0,0l0,0l-679477248,1446768036l0,0l799014912,1446768038l0,0l1772617728,2130302138l0,0l0,0l1775763456,2130302138l0,0l0,0l484442112,1446769121l0,0l0,0l510656512,1446769120l-267911168,2130302118l0,0l357040128,1446769121l0,0l0,0l0,0l-2147418112,-1l-2147352577,-1l1705050111,2130302133l0,0l-1932984320,2130301965l65536,0l1744830464,2130301787l358088704,1446769121l3276800,0l-1140850688,1446767732l0,0l0,0l0,0l1469710336,16l-925892608,1446768193l-1073741824,1446767732l131072,0l3276800,0l0,16903284l-65536,6619135l100,0l1310720,1446707200l0,0l925368320,1446768426l0,0l0,0l0,0l0,0l-1439170560,2130302219l2097152,140050432l67043586,1446767732l0,0l-1811939328,1446767951l-1812987904,1446767951l0,197631l-802160640,1446768193l-1067450368,1446767732l1469579264,0l-786432000,1446768193l-1067450368,1446767732l5832704,65536l-783286272,1446768193l-1067450368,1446767732l5832704,1048576l-779091968,1446768193l-1067450368,1446767732l5832704,131072l-775946240,1446768193l-1067450368,1446767732l5832704,983040l-911212544,1446768193l-1123024896,1446767732l5963776,8716289l-797966336,1446768193l-832569344,1446768193l1469644800,16l-908066816,1446768193l-1421869056,1446768193l6619136,1l-893386752,1446768193l-1138753536,1446767732l6619136,65537l-889192448,1446768193l-1138753536,1446767732l6619136,131072l-771751936,1446768193l-1138753536,1446767732l1469841408,0l-768606208,1446768193l-1580204032,1446768193l1469841408,65536l-864026624,1446768193l-855638016,1446768193l1468792832,0l-896532480,1446768193l-1421869056,1446768193l6619136,0l-881852416,1446768193l-1123024896,1446767732l6029312,8585216l-807403520,1446768193l1630535680,1446768193l1469513728,16l-875560960,1446768193l-1067450368,1446767732l6684672,1l-872415232,1446768193l-1123024896,1446767732l6684672,8519681l-868220928,1446768193l-1067450368,1446767732l6684672,65537l-815792128,1446768193l1608515584,1446767727l8192000,0l100663296,0l202375168,0l-810549248,1446768193l-1138753536,1446767732l8192000,65536l-932184064,1446768193l-1580204032,1446768193l6815744,131073l-941621248,1446768193l-1067450368,1446767732l6815744,65537l-839909376,1446768193l-832569344,1446768193l1469186048,16l-938475520,1446768193l-1404043264,1446768193l6815744,1l-788529152,2130301961l1434451968,1446768193l256901120,16l-878706688,1446768193l-1123024896,1446767732l6029312,8650752l-792723456,2130301961l480247808,1446768106l257490944,16l-759169024,1446768193l-1724907520,1446767750l7471104,131073l-765460480,1446768193l-1724907520,1446767750l7471104,65537l-762314752,1446768193l-1724907520,1446767750l7471104,1l1848639488,1446768193l-1138753536,1446767732l264699904,0l1817182208,1446768193l-1123024896,1446767732l266076160,0l1820327936,1446768193l-1138753536,1446767732l266076160,0l929038336,2130301941l-1067450368,1446767732l265945088,0l972029952,2130301941l-1123024896,1446767732l263979008,0l956301312,2130301941l-1067450368,1446767732l263979008,0l952107008,2130301941l-1067450368,1446767732l263979008,0l964689920,2130301941l-1067450368,1446767732l263979008,0l960495616,2130301941l-1067450368,1446767732l251658240,0l0,1442840576l0,0l0,0l935329792,2130301941l-1138753536,1446767732l264372224,0l1859125248,1446768193l-1067450368,1446767732l265617408,0l947912704,2130301941l-1067450368,1446767732l264634368,0l1844445184,1446768193l1593835520,1446767727l0,0l0,0l0,0l0,0l0,0l0,0l-2147418112,-1l-2147352577,-1l16777215,0l0,0l983040,2130301941l1218445312,2130302143l0,0l-1996488704,2130301941l262144,0l1943011328,2130301462l330301440,1446769121l0,0l251658240,0l0,0l0,1446707200l1704984576,2130302133l0,0l-1993867264,2130301941l65536,0l-772800512,2130301459l330301440,1446769121l6553600,0l973078528,2130301941l-65536,-1l251723775,1l1704984576,2130302133l0,0l-1990721536,2130301941l65536,0l-994050048,2130301459l330301440,1446769121l13107200,0l-1728053248,1446767750l0,0l0,0l0,0l0,0l0,0l0,0l0,0l0,0l0,0l0,0l-868220928,2130301464l514850816,1446769120l974127104,2130301465l514850816,1446769120l-778043392,2130301464l514850816,1446769120l-1498415104,2130301466l514850816,1446769120l0,0l0,0l0,0l0,0l0,0l0,0l1523187712,0l887095296,2130301941l2162688,0l1181220864,2130302143l497025024,1446769121l-826277888,1446769119l4259840,0l0,0l0,0l0,0l0,0l0,0l0,0l16711680,13762815l2162690,0l486539264,1446769121l482344960,2130301119l0,0l2162688,0l-1536163840,1446769119l482344960,2130301119l0,0l2162688,0l505413632,1446769121l0,0l0,0l8454144,0l-1533018112,1446769119l-864026624,2130302131l0,0l0,0l0,0l1310720,0l0,0l0,0l497549312,1446769121l0,-65536l98303,2130247680l0,0l0,0l0,0l-1067450368,1446767732l3211264,0l-65536,65535l-1439170560,2130302219l-65536,-1l-1,-1l65535,65536l2162688,0l0,0l0,0l0,0l2162688,0l525336576,1446769121l0,0l0,2128019456l12648448,0l78643200,2130302143l514850816,1446769120l0,0l0,0l-884998144,1446768193l-1138753536,1446767732l6619136,196608l1412431872,1446768193l-1724907520,1446767750l80740352,0l1392508928,1446768193l0,0l0,0l1416626176,1446768193l-205520896,1446767957l80805888,0l-778043392,2130301961l-1724907520,1446767750l260964352,0l-793772032,1446768193l-838860800,1446768193l0,0l1562378240,2130301961l9502720,0l1842348032,1446769120l1842872320,1446769120l1842872320,1446769120l1847590912,1446769120l1848115200,1446769120l1848115200,1446769120l1780482048,1446769120l16711680,0l0,0l0,0l0,0l0,0l0,0l0,0l0,0l0,0l535166976,1446769121l5308416,0l1539833856,2130302143l1626341376,1446769120l560988160,1446769121l0,0l0,0l0,0l0,0l0,0l-1301282816,1446768192l4259840,0l65536,1245184l2097152,2883630l3801147,6291501l4128807,6225953l2228285,8192123l2687016,6094939l0,100l3211264,0l1863319552,1446769120l655360,0l-260046848,2130301950l851968,0l1842610176,-446148725l3242478,0l-725614592,1446769120l655360,0l-116654080,2130301950l917504,1446707200l-1965752320,-1786162231l5343250,0l504496128,353215l0,0l-1439170560,2130302219l1314914304,1446769045l0,0l0,3276800l6553650,100l1610612736,2130301961l-1067450368,1446767732l3211264,0l-566231040,2130301464l560988160,1446769121l494927872,1446769121l495452160,1446769121l495452160,1446769121l2162688,0l1780482048,1446769120l0,0l66846720,0l23134208,0l1918369792,2130302138l0,0l0,0l0,0l0,0l0,0l0,0l534773760,1446769121l555745280,1446769121l0,0l0,0l0,0l0,1446707200l0,0l0,0l0,0l0,0l0,0l0,0l0,0l0,0l0,0l0,0l0,0l0,0l0,0l0,0l0,0l0,0l0,0l0,0l-1058013184,2130297356l242221056,1446767966l0,0l0,0l0,0l0,0l0,0l0,0l0,589824l65536,0l-756023296,1446768197l0,0l2162688,0l65536,65536153l262669532,2130251744l5832704,1048576l2162688,0l588251136,1446769121l588775424,1446769121l588775424,1446769121l2162688,0l-1954545664,1446769120l482344960,2130301119l-1123024896,1446767732l2162688,0l1418723328,1446768015l482344960,2130301119l1469644800,16l2162688,0l65536,2130247680l0,0l-893386752,1446768193l2162688,0l0,0l0,0l0,0l2162688,0l598736896,1446769121l599261184,1446769121l599261184,1446769121l2162688,0l-1954545664,1446769120l482344960,2130301119l-864026624,1446768193l5308416,0l412221440,1446941269l-936050688,-1989368742l3482020,327680l393216,458752l524288,1446707200l-1542455296,1446769120l-164626432,1446769120l-165675008,1446769120l65536,81920l5316036,0l504496128,353215l-936050688,-1989368742l8612,0l3048,1524l4572,1524l7620,3048l10668,3048l15240,4572l18288,6096l2205360,0l65536,327680l4980736,7209065l3211365,0l403767296,0l-810549248,1446768193l-1138753536,1446767732l8192000,65536l-932184064,1446768193l-1580204032,1446768193l6815744,131073l-941621248,1446768193l-1067450368,1446767732l6815744,65537l-839909376,1446768193l-832569344,1446768193l1469186048,16l-938475520,1446768193l-1404043264,1446768193l6815744,1l-788529152,2130301961l1434451968,1446768193l256901120,16l-878706688,1446768193l-1123024896,1446767732l6029312,8650752l-792723456,2130301961l480247808,1446768106l257490944,16l-759169024,1446768193l-1724907520,1446767750l7471104,131073l-765460480,1446768193l-1724907520,1446767750l7471104,65537l-762314752,1446768193l-1724907520,1446767750l7471104,1l1848639488,1446768193l-1138753536,1446767732l264699904,0l1817182208,1446768193l-1123024896,1446767732l266076160,0l1820327936,1446768193l-1138753536,1446767732l266076160,0l929038336,2130301941l-1067450368,1446767732l265945088,0l972029952,2130301941l-1123024896,1446767732l263979008,0l956301312,2130301941l-1067450368,1446767732l263979008,0l952107008,2130301941l-1067450368,1446767732l263979008,0l964689920,2130301941l-1067450368,1446767732l263979008,0l960495616,2130301941l-1067450368,1446767732l263979008,0l1841299456,1446768193l-1138753536,1446767732l264503296,0l935329792,2130301941l-1138753536,1446767732l264372224,0l1859125248,1446768193l-1067450368,1446767732l265617408,0l947912704,2130301941l-1067450368,1446767732l264634368,0l1844445184,1446768193l1608515584,1446767727l264634368,0l985661440,2130301941l-1067450368,1446767732l264044544,0l903872512,2130301941l-1067450368,1446767732l265093120,0l866123776,2130301941l-1067450368,1446767732l265158656,0l989855744,2130301941l-1067450368,1446767732l264044544,0l908066816,2130301941l-1067450368,1446767732l265093120,0l870318080,2130301941l-1067450368,1446767732l265158656,0l998244352,2130301941l-1724907520,1446767750l264044544,0l916455424,2130301941l-1724907520,1446767750l265093120,0l878706688,2130301941l-1724907520,1446767750l265158656,0l981467136,2130301941l-1067450368,1446767732l264044544,0l899678208,2130301941l-1067450368,1446767732l265093120,0l861929472,2130301941l-1067450368,1446767732l265158656,0l994050048,2130301941l-1724907520,1446767750l264044544,0l912261120,2130301941l-1724907520,1446767750l265093120,0l874512384,2130301941l-1724907520,1446767750l265158656,0l1002438656,2130301941l833617920,1446767735l264110080,0l920649728,2130301941l833617920,1446767735l265224192,0l882900992,2130301941l833617920,1446767735l265289728,0l1865416704,1446768193l-205520896,1446767957l266010624,0l1852833792,1446768193l-1067450368,1446767732l264765440,0l975175680,2130301941l860880896,1446767727l264896512,0l887095296,2130301941l860880896,1446767727l264962048,0l849346560,2130301941l860880896,1446767727l265027584,0l939524096,2130301941l-1067450368,1446767732l265879552,0l1832910848,1446768193l-1123024896,1446767732l265879552,0l1837105152,1446768193l-1138753536,1446767732l265879552,0l979369984,2130301941l1806696448,1446768193l264437760,0l895483904,2130301941l1806696448,1446768193l265486336,0l857735168,2130301941l1806696448,1446768193l265551872,0l1862270976,1446768193l-1067450368,1446767732l265682944,0l1798307840,1446768193l-1067450368,1446767732l264175616,0l924844032,2130301941l-1138753536,1446767732l264568832,0l931135488,2130301941l-1067450368,1446767732l264372224,0l968884224,2130301941l-1067450368,1446767732l263979008,0l943718400,2130301941l-1067450368,1446767732l264306688,0l1824522240,1446768193l-1123024896,1446767732l264306688,0l1828716544,1446768193l-1138753536,1446767732l264306688,0l977272832,2130301941l833617920,1446767735l264241152,0l891289600,2130301941l833617920,1446767735l265355264,0l853540864,2130301941l833617920,1446767735l265420800,0l1855979520,1446768193l-1138753536,1446767732l264830976,0l-884998144,1446768193l-1138753536,1446767732l6619136,196608l1412431872,1446768193l-1724907520,1446767750l80740352,0l1408237568,1446768193l-1724907520,1446767750l80674816,0l1416626176,1446768193l-205520896,1446767957l80805888,0l-778043392,2130301961l-1724907520,1446767750l260964352,0l-793772032,1446768193l-832569344,1446768193l1469710336,16l1562378240,2130301961l-1138753536,1446767732l67698688,0l1560281088,2130301961l1434451968,1446768193l66715648,0l1600126976,2130301961l-1138753536,1446767732l67305472,0l1566572544,2130301961l1423966208,1446768193l258539520,0l1551892480,2130301961l-1724907520,1446767750l66715648,0l1595932672,2130301961l-1123024896,1446767732l67371008,0l1591738368,2130301961l-1123024896,1446767732l67436544,0l1814036480,2130302178l-1123024896,1446767732l67567616,0l1587544064,2130301961l-1123024896,1446767732l67633152,0l1809842176,2130302178l-1301282816,1446768192l66977792,0l1583349760,2130301961l-1123024896,1446767732l67043328,0l1579155456,2130301961l-1123024896,1446767732l67108864,0l1574961152,2130301961l-1138753536,1446767732l67502080,0l1570766848,2130301961l-1138753536,1446767732l66912256,0l1556086784,2130301961l-1724907520,1446767750l66715648,0l1604321280,2130301961l-1123024896,1446767732l66519040,0l1528823808,2130301961l-1123024896,1446767732l67239936,0l1818230784,2130302178l-1067450368,1446767732l66519040,0l1606418432,2130301961l-1067450368,1446767732l66519040,0l1610612736,2130301961l-1067450368,1446767732l66519040,0l1547698176,2130301961l1455423488,1446768193l66584576,0l1801453568,2130302178l-1724907520,1446767750l66584576,0l1805647872,2130302178l-1067450368,1446767732l66846720,0l1544552448,2130301961l1473249280,1446768193l66650112,0l1541406720,2130301961l-1724907520,1446767750l66650112,0l1538260992,2130301961l1491075072,1446768193l66453504,0l1535115264,2130301961l-1067450368,1446767732l66781184,0l1530920960,2130301961l1455423488,1446768193l67174400,0l1795162112,2130302178l-1724907520,1446767750l67174400,0l1790967808,2130302178l-1138753536,1446767732l67764224,0l1975517184,2130302178l-1138753536,1446767732l71499776,0l-784334848,2130301961l480247808,1446768106l257228800,0l1650458624,1446768193l-1123024896,1446767732l81264640,0l1646264320,1446768193l-1123024896,1446767732l81199104,0l1654652928,1446768193l-1067450368,1446767732l81330176,0l1526726656,2130301961l1506803712,1446768193l76939264,0l-925892608,1446768193l-1067450368,1446767732l6750208,1l-922746880,1446768193l-1123024896,1446767732l6750208,8519681l-918552576,1446768193l-1067450368,1446767732l6750208,65537l-780140544,2130301961l-1724907520,1446767750l262602752,0l-687865856,2130301953l-205520896,1446767957l261554176,0l-819986432,1446768193l-1138753536,1446767732l8060928,0l1643118592,1446768193l-1138753536,1446767732l257425408,16l-767557632,2130301961l-1067450368,1446767732l74186752,0l-769654784,2130301961l-1724907520,1446767750l74252288,0l-914358272,1446768193l-1123024896,1446767732l5963776,8650753l-735051776,2130301961l1545601024,1446768193l66322432,0l-737148928,2130301961l-1123024896,1446767732l65732608,0l-732954624,2130301961l1524629504,1446768193l65601536,0l1537212416,1446768193l-1724907520,1446767750l65601536,0l1997537280,2130302178l1594884096,1446768193l65863680,1l-740294656,2130301961l-1138753536,1446767732l66125824,0l1607467008,1446768193l-1724907520,1446767750l65863680,0l-744488960,2130301961l-1123024896,1446767732l65994752,0l-747634688,2130301961l1561329664,1446768193l66256896,0l-765460480,2130301961l1594884096,1446768193l65798144,1l-750780416,2130301961l-1138753536,1446767732l66060288,0l1610612736,1446768193l-1724907520,1446767750l65798144,0l-754974720,2130301961l-1123024896,1446767732l65929216,0l-758120448,2130301961l1577058304,1446768193l65536000,0l-761266176,2130301961l-1067450368,1446767732l66191360,0l-763363328,2130301961l-1123024896,1446767732l65667072,0l-803209216,2130301961l1434451968,1446768193l257622016,16l-799014912,2130301961l-1724907520,1446767750l257556480,16l-790626304,2130301961l-368050176,1446767727l257359872,16l-771751936,2130301961l-1138753536,1446767732l73990144,0l1995440128,2130302178l-1724907520,1446767750l74317824,0l1008730112,2130301941l-1138753536,1446767732l263258112,0l1012924416,2130301941l1661992960,1446768193l262995968,0l-1943011328,1446768193l-1138753536,1446767732l6488064,0l-789577728,1446768193l-1138753536,1446767732l6750208,196608l847249408,2130301941l-1067450368,1446767732l263716864,0l843055104,2130301941l-1123024896,1446767732l263585792,0l809500672,2130301941l-1123024896,1446767732l263520256,0l1869611008,1446768193l-1138753536,1446767732l263127040,0l1873805312,1446768193l-1138753536,1446767732l263192576,0l801112064,2130301941l-1138753536,1446767732l262930432,0l796917760,2130301941l-1138753536,1446767732l262864896,0l805306368,2130301941l-1138753536,1446767732l262799360,0l838860800,2130301941l-1138753536,1446767732l263061504,0l834666496,2130301941l-1067450368,1446767732l263716864,0l830472192,2130301941l-1123024896,1446767732l263520256,0l826277888,2130301941l1884291072,1446768193l263651328,0l822083584,2130301941l-1123024896,1446767732l263520256,0l817889280,2130301941l1919942656,1446768193l263782400,0l813694976,2130301941l-1123024896,1446767732l263585792,0l1936719872,1446768193l1138753536,1446767752l262733824,0l-802160640,1446768193l-1067450368,1446767732l1469579264,0l-773849088,2130301961l-1138753536,1446767732l74121216,0l-786432000,1446768193l-1067450368,1446767732l5832704,65536l-783286272,1446768193l-1067450368,1446767732l5832704,1048576l-779091968,1446768193l-1067450368,1446767732l5832704,131072l-775946240,1446768193l-1067450368,1446767732l5832704,983040l-911212544,1446768193l-1123024896,1446767732l5963776,8716289l-786432000,2130301961l-1123024896,1446767732l75038720,0l1991245824,2130302178l-1138753536,1446767732l68681728,0l-819986432,2130301961l-1123024896,1446767732l69271552,0l-805306368,2130301961l-1123024896,1446767732l68747264,0l-815792128,2130301961l-1123024896,1446767732l69140480,0l-817889280,2130301961l-1123024896,1446767732l69206016,0l1988100096,2130302178l-1067450368,1446767732l68943872,0l-809500672,2130301961l-1123024896,1446767732l68812800,0l-813694976,2130301961l-1123024896,1446767732l68878336,0l-794820608,2130301961l-1123024896,1446767732l75104256,0l-775946240,2130301961l-1138753536,1446767732l74055680,0l1658847232,1446768193l-1123024896,1446767732l81395712,0l-797966336,1446768193l-832569344,1446768193l1469644800,16l-908066816,1446768193l-1421869056,1446768193l6619136,1l-893386752,1446768193l-1138753536,1446767732l6619136,65537l-889192448,1446768193l-1138753536,1446767732l6619136,131072l1983905792,2130302178l-1067450368,1446767732l71303168,0l-824180736,2130301961l-1067450368,1446767732l71172096,0l-828375040,2130301961l-1067450368,1446767732l71237632,0l-832569344,2130301961l1700790272,1446768193l70975488,0l-836763648,2130301961l1711276032,1446768193l70909952,0l-840957952,2130301961l-1138753536,1446767732l71041024,0l1979711488,2130302178l-1138753536,1446767732l71106560,0l-845152256,2130301961l-1138753536,1446767732l70123520,0l-849346560,2130301961l-1138753536,1446767732l70778880,0l-771751936,1446768193l-1138753536,1446767732l1469841408,0l-768606208,1446768193l-1580204032,1446768193l1469841408,65536l-878706688,2130301961l-1724907520,1446767750l71630848,0l1774190592,1446768193l1782579200,1446768193l262537216,0l-853540864,2130301961l-1138753536,1446767732l71368704,0l-857735168,2130301961l1728053248,1446768193l70189056,0l1623195648,1446768193l-1067450368,1446767732l262471680,0l1518338048,2130301961l1745879040,1446768193l70844416,0l1514143744,2130301961l-1123024896,1446767732l70254592,0l1509949440,2130301961l-1123024896,1446767732l70451200,0l-861929472,2130301961l-1123024896,1446767732l70582272,0l-866123776,2130301961l-1123024896,1446767732l70713344,0l-870318080,2130301961l-1123024896,1446767732l70057984,0l-874512384,2130301961l-1123024896,1446767732l70647808,0l-864026624,1446768193l-855638016,1446768193l1468792832,0l1505755136,2130301961l-1123024896,1446767732l70320128,0l1501560832,2130301961l-1123024896,1446767732l70385664,0l1497366528,2130301961l1763704832,1446768193l70516736,0l1493172224,2130301961l-1138753536,1446767732l71565312,0l-896532480,1446768193l-1421869056,1446768193l6619136,0l1522532352,2130301961l1682964480,1446768193l76218368,0l1993342976,2130302178l-1724907520,1446767750l260898816,0l-881852416,1446768193l-1123024896,1446767732l6029312,8585216l1627389952,1446768193l1630535680,1446768193l258605056,0l-807403520,1446768193l1630535680,1446768193l1469513728,16l1620049920,1446768193l-1724907520,1446767750l260571136,16l1616904192,1446768193l-1724907520,1446767750l260505600,16l1932525568,1446768193l1138753536,1446767752l71434240,0l-875560960,1446768193l-1067450368,1446767732l6684672,1l-872415232,1446768193l-1123024896,1446767732l6684672,8519681l-868220928,1446768193l-1067450368,1446767732l6684672,65537l1613758464,1446768193l-1138753536,1446767732l76283904,0l-815792128,1446768193l1608515584,1446767727l8192000,0l1929379840,1446768193l-1067450368,1446767732l262668288,0l-782237696,2130301961l-1123024896,1446767732l258146304,0l0,0l0,0l0,0l0,0l0,0l0,0l0,0l0,0l0,0l0,0l0,0l0,0l0,0l0,0l0,0l0,0l0,0l0,0l0,0l0,0l0,0l0,0l0,0l0,0l0,0l0,0l0,0l0,0l0,0l0,0l0,0l0,0l0,0l0,0l0,0l0,0l0,0l0,0l0,0l0,0l0,0l0,0l0,0l0,0l0,0l0,0l0,0l0,0l0,0l0,0l0,0l0,0l0,0l0,0l0,0l0,0l0,0l0,0l0,0l0,0l0,0l0,0l0,0l0,0l0,0l0,0l0,0l0,0l0,0l0,0l0,0l0,0l0,0l0,0l0,0l0,0l0,0l0,0l0,0l0,0l0,0l0,0l0,0l0,0l0,0l0,0l0,0l0,0l0,0l0,0l0,0l37814272,0l552796160,1446941278l-936050688,-1989368742l8612,0l1524,1524l3048,3048l4572,4572l6096,7620l6096,7620l7620,12192l9144,16764l10668,19812l10668,27432l12192,32004l12192,48768l13716,51816l15240,56388l16764,60960l18288,65532l19812,70104l22860,74676l22860,74676l27432,80772l32004,85344l36576,91440l39624,94488l44196,99060l48768,102109l51816,105156l54864,106680l59436,109728l62484,111252l65532,112776l68580,114300l70104,115824l71628,118872l73152,118872l74676,120397l74676,114300l76200,109728l76200,80772l74676,76200l74676,71628l73152,67056l73152,62484l71628,59436l70104,54864l68580,51816l68580,51816l65532,48768l64008,44197l60960,41148l59436,38100l56388,33528l53340,30480l50292,27432l47244,24384l44196,22860l41148,19812l38100,16764l35052,15240l32004,12192l27432,10668l24384,7620l19812,6097l19812,6097l16764,4572l12192,3048l9144,1524l6096,1524l4572,0l0,0l37814272,0l1597177856,1446941278l-936050688,-1989368742l8612,0l1524,1524l3048,3048l4572,4572l6096,7620l6096,7620l7620,12192l9144,16764l10668,19812l10668,27432l12192,32004l12192,48768l13716,51816l15240,56388l16764,60960l18288,65532l19812,70104l22860,74676l22860,74676l27432,80772l32004,85344l36576,91440l39624,94488l44196,99060l48768,102109l51816,105156l54864,106680l59436,109728l62484,111252l65532,112776l68580,114300l70104,115824l71628,118872l73152,118872l74676,120397l74676,114300l76200,109728l76200,80772l74676,76200l74676,71628l73152,67056l73152,62484l71628,59436l70104,54864l68580,51816l68580,51816l65532,48768l64008,44197l60960,41148l59436,38100l56388,33528l53340,30480l50292,27432l47244,24384l44196,22860l41148,19812l38100,16764l35052,15240l32004,12192l27432,10668l24384,7620l19812,6097l19812,6097l16764,4572l12192,3048l9144,1524l6096,1524l4572,0l0,0l37814272,0l1567883264,1446941278l-936050688,-1989368742l74148,0l65536,0l65536,0l65536,0l65536,0l65536,0l65536,0l65536,0l65536,0l65536,0l65536,0l65536,0l65536,0l65536,0l65536,0l65536,0l65536,0l65536,0l65536,0l65536,0l65536,0l65536,0l65536,0l65536,0l65536,0l65536,0l65536,0l65536,0l65536,0l65536,0l65536,0l65536,0l65536,0l65536,0l65536,0l65536,0l65536,0c65536,0,65536,0,65536,0c65536,0,65536,0,65536,0c65536,0,65536,0,65536,0c65536,0,65536,0,65536,0c65536,0,65536,0,65536,0c65536,0,65536,0,65536,0c65536,0,65536,0,65536,0c65536,0,65536,0,65536,0c65536,0,65536,0,65536,0c65536,0,65536,0,65536,0c65536,0,65536,0,37814272,0c1538523136,1446941278,-936050688,-1989368742,8612,0c1524,1524,3048,3048,4572,4572c6096,7620,6096,7620,7620,12192c9144,16764,10668,19812,10668,27432c12192,32004,12192,48768,13716,51816c15240,56388,16764,60960,18288,65532c19812,70104,22860,74676,22860,74676c27432,80772,32004,85344,36576,91440c39624,94488,44196,99060,48768,102109c51816,105156,54864,106680,59436,109728c62484,111252,65532,112776,68580,114300c70104,115824,71628,118872,73152,118872c74676,120397,74676,114300,76200,109728c76200,80772,74676,76200,74676,71628c73152,67056,73152,62484,71628,59436c70104,54864,68580,51816,68580,51816c65532,48768,64008,44197,60960,41148c59436,38100,56388,33528,53340,30480c50292,27432,47244,24384,44196,22860c41148,19812,38100,16764,35052,15240c32004,12192,27432,10668,24384,7620c19812,6097,19812,6097,16764,4572c12192,3048,9144,1524,6096,1524c4572,0,0,0,37814272,0c504627200,353215,-936050688,-1989368742,8612,0c1524,1524,3048,3048,4572,4572c6096,7620,6096,7620,7620,12192c9144,16764,10668,19812,10668,27432c12192,32004,12192,48768,13716,51816c15240,56388,16764,60960,18288,65532c19812,70104,22860,74676,22860,74676c27432,80772,32004,85344,36576,91440c39624,94488,44196,99060,48768,102109c51816,105156,54864,106680,59436,109728c62484,111252,65532,112776,68580,114300c70104,115824,71628,118872,73152,118872c74676,120397,74676,114300,76200,109728c76200,80772,74676,76200,74676,71628c73152,67056,73152,62484,71628,59436c70104,54864,68580,51816,68580,51816c65532,48768,64008,44197,60960,41148c59436,38100,56388,33528,53340,30480c50292,27432,47244,24384,44196,22860c41148,19812,38100,16764,35052,15240c32004,12192,27432,10668,24384,7620c19812,6097,19812,6097,16764,4572c12192,3048,9144,1524,6096,1524c4572,0,0,0,2175283,0c-674234368,1446768194,0,0,0,1702126948c7435363,0,-314572800,1446769120,-324009984,1446769120c521666560,2130302122,0,-771751936,909557968,1043276342c4290108,0,482344960,2130301119,1484783616,1446769127c1869217792,1953721961,1030057081,1970237986,539124846,1667526245c574451809,1952541798,7352098,0,33554432,0c1382285312,1446941278,-936050688,-1989368742,74148,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1997799424,0c1697906688,0,65536,0,65536,0c65536,0,65536,0,65536,0c33619968,0,504627200,353215,-936050688,-1989368742c8612,7620,7620,6096,9144,4572c9144,1524,10668,1524,10668,4572c12192,6096,12192,9144,15240,12192c18288,15240,21336,18288,24384,21336c27432,24384,30480,25908,33528,28956c36576,32004,41148,35052,44196,38100c47244,41148,50292,44196,53340,47244c56388,51816,57912,56388,60960,60960c64008,68580,65532,74676,67056,80772c68580,85344,68580,124968,70104,126492c67056,124968,62484,121920,59436,118872c54864,117348,50292,114300,45720,109728c41148,106680,38100,103632,33528,100584c28956,96012,25908,92964,22860,89916c19812,85344,16764,82296,13716,79248c12192,76200,10668,71628,9144,68580c7620,64008,6096,59436,4572,54864c3048,51816,1524,47244,1524,39624c0,35052,0,25908,1524,21336c1524,16764,3048,12192,4572,6096c4572,0,33619968,0,1415839744,1446941278c-936050688,-1989368742,8612,7620,7620,6096c9144,4572,9144,1524,10668,1524c10668,4572,12192,6096,12192,9144c15240,12192,18288,15240,21336,18288c24384,21336,27432,24384,30480,25908c33528,28956,36576,32004,41148,35052c44196,38100,47244,41148,50292,44196c53340,47244,56388,51816,57912,56388c60960,60960,64008,68580,65532,74676c67056,80772,68580,85344,68580,124968c70104,126492,67056,124968,62484,121920c59436,118872,54864,117348,50292,114300c45720,109728,41148,106680,38100,103632c33528,100584,28956,96012,25908,92964c22860,89916,19812,85344,16764,82296c13716,79248,12192,76200,10668,71628c9144,68580,7620,64008,6096,59436c4572,54864,3048,51816,1524,47244c1524,39624,0,35052,0,25908c1524,21336,1524,16764,3048,12192c4572,6096,4572,0,2162688,0c0,0,299368448,-300154879,1,0c-458162176,1,65536,958791680,812384257,842413868c741370928,808597047,875574124,808856632,913061433,741751088c909717558,875641196,892611636,829174327,909195059,875574060c959540280,741486904,875705649,959787628,808204336,875574124c808202296,808202348,926103148,959592242,896282668,842545464c842345524,926495284,808202348,892679788,808203827,892679788c808203827,892679788,808203827,892679788,808203827,808202348c959721836,842346808,741357113,943025200,875706425,1815096368c859125046,1815096374,1815096368,825307699,741619250,825060400c959525425,842217015,875637808,909588020,808595769,943010924c741487927,808610864,842281272,741749555,808661298,959524915c845953077,875639350,875637812,808924724,808464951,808597868c892745010,757871153,892614195,825765944,859139124,842412849c1815096375,943011641,875573555,875637808,876164660,943141425c859385196,808792118,741881910,943272237,943076153,1815229495c842085944,862728236,741880880,875705649,926233708,892415026c929838130,741356086,942944307,909128044,858535990,1815622704c875705649,892611632,829174327,943206968,959460908,842230838c892417587,1815096374,926102577,875835442,824979512,959853620c926036276,959278130,892352051,943207984,959524140,909326648c842282808,892678508,959723826,741881398,909390897,825833015c812398386,762064940,859190834,808663091,875637812,909588020c842217271,909193836,943207986,812396588,963391532,875706425c842347316,959720748,909391417,1815230004,875637808,942682672c825373548,875967025,762064940,825766193,825570359,824980021c926299188,842086710,842361904,943206964,762064940,825243953c892417588,841757744,858796849,892940592,842230841,808990263c875835692,925906742,1815097394,842281778,909522226,959720500c926101808,1815360569,892809522,741488433,909274160,942879542c741617715,909390897,825767479,812397625,812396588,808923436c909259058,1815622713,842608946,741554228,741370928,959540272c859125561,741880375,926497073,842478389,741370936,825372721c862730288,842084658,808203318,842083692,926234937,808990776c875835692,825506102,1815689010,909326637,909129008,757872696c959985969,926430771,913060404,926364214,858535988,842084658c862729785,875771700,808204085,909194092,909259570,845951020c909260337,808204344,808202348,960050540,825308722,892089400c909261113,876097841,925642860,1815097910,808923442,741879859c741370928,842281525,829175864,892875824,841758263,842019633c943077172,741370928,825388080,943075894,1815096376,825570360c892482101,875637814,909588020,892548919,892614764,842151217c824981045,926299188,859256630,876112949,842346805,741750066c909390897,926365239,845952307,909260337,808204344,875638124c959788851,909719095,875835692,959854390,1815097905,859058477c875901746,741749048,909390897,825833015,762064946,926037041c959525169,824981043,926299188,842086710,892431408,825506103c808203831,892679788,824981043,859387955,1815229238,859322673c909325366,824981556,842281782,959526195,808610868,926299955c808989233,909586732,808662835,1815097400,909718833,876164912c942420022,909391920,875574580,859191404,892614194,824979510c808662582,959590453,909208624,842151224,825438769,808923436c825374002,1815294002,859124280,875641142,876031033,892678961c1815361333,943206456,809056053,942746678,926102582,808990774c892940652,909260083,741750837,842150968,809054513,909208625c859255859,808530488,876033324,926495796,946614328,892941620c825634864,942684204,959788596,963393846,959527216,842479411c825700652,926495800,1815622195,808529969,959721527,824981305c926102841,909522992,925985842,859124016,943273529,909586732c959461688,1815360563,926101554,942946102,892088886,875836471c875573305,808923500,926036274,741423161,859058225,875968306c829174320,942815288,875903287,875899960,909195059,1815688244c876099121,943140913,824981815,858993977,926495033,942763063c859059512,858929457,858796332,825570352,1815426096,825832245c909654066,942746678,926365750,960051507,909521260,825832759c741357879,926431281,943140912,829173814,942944569,909456948c926231605,842346552,1815426617,959524914,926167353,841757752c892351024,842413366,959540272,926298677,809054257,825505580c959526195,946616121,926102834,909719089,825505580,892679475c946615351,892876848,909130039,875573548,909586995,1815491379c942684217,909652786,942746680,859059512,858929457,943206764c925904951,741684280,926496049,825060403,959657781,926233137c875637814,909588020,808595769,892547436,942748467,808202292c875639148,926169394,824980536,926299188,858863926,825322544c892352053,741617717,909390897,825833015,829173811,808858929c875574581,875835692,959854390,1815098161,808530737,741356087c825241901,825372725,1815623221,1815096368,1815096368,1815096368c808594480,892417849,812396594,812396588,812396588,812396588c808530476,892352307,741370934,741370928,741370928,959540272c859125561,808989239,825307692,959787568,741370930,741370928c741370928,959736880,876098361,741356083,909193522,942813496c875638124,926233905,808465975,875835692,959854390,1815097905c825504045,892744752,741488951,909390897,825833015,762064946c808530993,926234164,824980025,926299188,842086710,926182448c959789105,825044018,858862896,825571378,959540274,825439792c943075633,875835692,959854390,1815097905,925907249,808728632c824980019,926299188,842086710,959540272,943208240,842215476c875835692,959854390,1815097905,959918385,741880886,842084909c942747958,1815228729,842479405,892350520,824980017,926299188c842086710,925723705,892547383,808597304,875835692,959854390c1815687729,825702189,926430515,824979506,926299188,842086710c808545337,926234676,825044022,842085680,926495286,825060406c875771445,825767474,875637814,909588020,808595769,892415340c825440309,942682165,875835692,959854390,1815097905,892678445c892416824,741879856,909390897,825833015,879505458,892875063c757871161,825569329,825636150,812397113,812396588,812396588c913059884,909325621,892482092,942879796,741370932,741370928c741370928,741370928,859058482,842478128,808202348,808202348c808202348,841756780,825636145,1815360563,892678445,892547383c741357107,909390897,825833015,762064946,842347825,892547632c824980021,926299188,842086710,825060400,808596789,892678962c875637810,909588020,808595769,825701484,842609976,808529196c875835957,875705906,808202348,808202348,808202348,825438572c741488432,909195064,1815623730,1815096368,1815096368,1815096368c859125046,943205430,909326132,741370928,741370928,741370928c741370928,959592754,942683700,808202348,808202348,808202348c858533996,926300208,1815491892,1815096368,1815096368,1815096368c926102585,808728625,808465196,842019128,741370932,741370928c741370928,842361904,943206964,875770668,809056312,741370932c741370928,741370928,741370928,909326642,942813488,808202348c808202348,808202348,892743020,741749557,959723826,892679217c808202348,808202348,808202348,825438572,741488432,808988723c808597809,808202348,808202348,808202348,841756780,892482617c1815426614,1815096368,1815096368,1815096368,926100528,842217526c812397104,812396588,812396588,812396588,876163628,909522226c741370933,741370928,741370928,741370928,943077171,842019379c926365036,875836464,959197240,892614967,842283312,859386220c809055028,741423160,808529969,859320375,829173812,942815288c892417079,825306169,825767993,909520948,875573612,959787831c741552947,858994993,943009842,829173810,909391926,859189299c942746681,875575601,909521204,959920492,959460660,824980020c959460662,926299700,875916341,959853364,741421879,808661041c808661301,946615345,909391920,942748724,859256108,875771957c929839152,926167609,825438775,909652268,842151993,1815164469c808988977,926234681,824981552,842478640,858796857,942763059c909587761,942682933,858796332,925970993,1815230002,842281009c959918644,824981555,859386936,876034353,942763056,859322417c959657528,825241900,942683952,1815229235,892418097,842348087c925644089,926167609,876163639,808991084,959657014,824981813c943141177,959591479,942763057,909653560,943272754,892940588c942683955,1815688502,909389873,842281784,824981305,926232888c808662326,925985848,825833265,808923702,825242156,909391929c1815229236,892548917,859322679,909192247,858992947,825438264c825766252,909391928,741881655,925972273,842412345,845953078c943272240,859059764,926231602,959919411,1815556920,825439793c808989491,824979763,959918391,825636408,858876984,892547896c858993465,909586732,825440051,1815426096,875837237,909652789c808528944,926036788,909325110,825700716,842019125,741486896c859321137,825374259,829176117,926103095,875573555,926231605c859124788,1815098936,959854641,959852597,824980786,842216496c808728119,942763058,892876344,943075385,892940588,942683955c1815688502,909389873,842281784,824981305,926298937,959655989c909208630,842020152,842281521,909719340,942682672,829175605c892942649,825439288,808594488,825438256,875836217,825241964c875706160,741947193,909129785,892941108,808545337,892679988c859322678,859386156,808793910,1815492915,876099889,909653048c824981561,943141177,892482615,808610873,859058224,859322166c859386156,808530483,1815099444,926167089,809056054,841758776c808923440,809054521,808545328,909326132,842019120,909652268c909717558,1815491897,892416050,842610739,942421560,943142960c825505080,859256172,875837493,892088883,892613687,942944308c959789420,926299446,925643573,909586489,875640633,959920492c959460660,892088884,808793140,959461683,876033388,942880052c959199541,943075892,825635122,909521260,808792115,741881906c892876089,926037300,926247987,859321651,741879860,875706679c858928951,925985841,892418353,926495285,825241900,875706160c1815097650,959527217,909587769,824979760,825833782,943075640c942763059,925970744,959787827,858796332,825503793,1815490617c825243441,943206452,824980016,858862390,825243699,842099768c842543672,875902262,875573548,926495283,1815427379,876164921c825636660,959523890,842478389,842610994,859320684,909193270c741815865,876164921,876163125,925985842,825702454,960049204c825766188,942880824,1815622198,825439793,808989491,824980025c892678967,892875573,959540272,959854897,842413879,825766188c909259576,1815098933,876097592,909652022,808987697,875967544c1815229236,808529969,842543159,824981557,842216249,808990000c909208631,859190328,959657520,825766188,875835449,1815492145c876164921,876163125,959523890,825636921,875704628,859256172c943273781,959199027,892614967,842283312,909586796,858927670c741749303,859058225,859126066,963391540,875837751,842085943c825241900,875706160,1815098932,909326641,858797367,824980280c892941363,825767476,808610864,859058224,808794166,859386156c808530483,1815099444,825243441,926363702,959198777,892614967c842283312,959852908,825243961,741749552,876099121,825307446c946615351,892679984,942814000,825241900,942683952,1815622962c943077169,842477619,824981305,960051510,842346544,909208628c825635896,876032305,925906988,858797365,829175858,925905200c892483632,925969464,825833265,858861872,892940652,825701938c741881648,892548149,842346808,808545330,808661299,825242160c809056044,909719095,963393593,892614967,842283312,892940588c876163891,1815360309,892548149,842346808,808528946,808661299c825242160,892875116,842019890,741881657,925907255,926299704c959540273,943012153,942748468,859386156,808530483,1815099444c825243441,926363702,824981049,943077432,959656502,942763064c808925238,926299192,825831724,909588535,1815099445,875706679c858928951,943270961,859059760,1815688505,926167089,959853877c824980280,926298937,959655989,942763062,825636408,875901749c943206700,842414134,1815623987,892416817,943010353,824980791c892941363,926300211,808545336,808923185,942879544,808991020c959657014,829176117,943141177,959591479,926493745,808793145c1815229497,909326385,942879026,959197240,892614967,842283312c859059564,942749749,942421808,842216498,875836727,842283116c959723568,841758001,825373488,875575604,892955696,859322169c741685300,892548917,859059256,909208626,858992947,825438264c892940588,926167092,1815099698,825438257,943274290,942420535c909391920,842151734,909521260,808792115,741881906,892876089c926037300,926247987,859321651,741879860,875706679,858928951c925985841,892418353,926495285,825241900,875706160,1815097650c959527217,909587769,824979760,825833782,943075640,942763059c925970744,959787827,858796332,825503793,1815490617,825243441c943206452,824980016,858862390,825243699,842099768,842543672c875902262,875573548,926495283,1815427379,876164921,825636660c959523890,842478389,842610994,859320684,909193270,741815865c876164921,876163125,925985842,825702454,960049204,825766188c942880824,1815622198,825439793,808989491,824980025,892678967c892875573,959540272,959854897,842413879,825766188,909259576c1815098933,876097592,909652022,808987697,875967544,1815229236c808529969,842543159,824981557,842216249,808990000,909208631c859190328,959657520,825766188,875835449,1815492145,876164921c876163125,959523890,825636921,875704628,859256172,943273781c959199027,892614967,842283312,909586796,858927670,741749303c859058225,859126066,963391540,875837751,842085943,825241900c875706160,1815098932,909326641,858797367,824980280,892941363c825767476,808610864,859058224,808794166,859386156,808530483c1815099444,825243441,926363702,959198777,892614967,842283312c959852908,825243961,741749552,876099121,825307446,946615351c892679984,942814000,825241900,942683952,1815622962,943077169c842477619,824981305,960051510,842346544,909208628,825635896c876032305,925906988,858797365,829175858,925905200,892483632c925969464,825833265,858861872,892940652,825701938,741881648c892548149,842346808,808545330,808661299,825242160,809056044c909719095,963393593,892614967,842283312,892940588,876163891c1815360309,892548149,842346808,808528946,808661299,825242160c892875116,842019890,741881657,925907255,926299704,959540273c943012153,942748468,859386156,808530483,1815099444,825243441c926363702,824981049,943077432,959656502,942763064,808925238c926299192,825831724,909588535,1815099445,875706679,858928951c943270961,859059760,1815688505,926167089,959853877,824980280c926298937,959655989,942763062,825636408,875901749,943206700c842414134,1815623987,892416817,943010353,824980791,892941363c926300211,808545336,808923185,942879544,808991020,959657014c829176117,943141177,959591479,926493745,808793145,1815229497c909326385,942879026,959197240,892614967,842283312,859059564c942749749,942421808,842216498,875836727,959461740,943010355c841757751,825373488,875575604,842558512,892745013,741815607c892548917,909391160,909208624,858992947,825438264,892940588c926167092,1815099698,825438257,943274290,942420535,909391920c842151734,909521260,808792115,741881906,842543161,842412849c926247989,876098867,741356596,875706679,858928951,925985841c892418353,926495285,825241900,875706160,1815097650,959527217c909587769,824979760,825833782,943075640,942763059,925970744c959787827,858796332,825503793,1815490617,825243441,943206452c824980016,858862390,825243699,842099768,842543672,875902262c875573548,926495283,1815427379,876164921,825636660,959523890c842478389,842610994,859320684,909193270,741815865,876164921c876163125,925985842,825702454,960049204,825766188,942880824c1815622198,825439793,808989491,824980025,892678967,892875573c959540272,959854897,842413879,825766188,909259576,1815098933c876097592,909652022,808987697,875967544,1815229236,808529969c842543159,824981557,842216249,808990000,909208631,859190328c959657520,825766188,875835449,1815492145,876164921,876163125c959523890,825636921,875704628,892547436,808793906,808204598c825373548,875967025,762064940,859256113,892481849,824981047c926299188,842086710,842361904,943206964,762064940,892810546c942945845,825371696,808661043,808794417,859189612,808465464c875835692,925906742,1815097394,875966765,942878768,741355572c875574321,842283059,862730033,875704626,808203829,809054572c909193522,741619256,909390897,825833015,929837106,859059768c1815096370,909455917,909522489,841758261,858796849,892940592c925985840,859386672,1815096374,842216501,875836217,858860844c842282544,825375031,875705196,909587250,762064940,892350513c859060277,824980536,926299188,842086710,842492976,909719600c762064940,825636146,943076401,825371704,808661043,808794417c909586796,842478649,762064940,825701425,808662840,824980530c859386423,942683189,842230837,926168630,1815096373,909193517c842412345,741356594,909390897,825833015,896282674,842545464c1815096372,892678701,842543667,841758261,858796849,892940592c942763056,808465715,1815096376,960050733,875772215,757872688c825766449,892809527,862729520,808793906,808204340,875965804c959919664,741749561,909390897,825833015,963391538,808793905c1815096372,875901485,942815030,841758265,858796849,892940592c959540272,875900976,1815096372,859255085,808466742,741879862c858927153,875968309,862729267,926299954,808203571,808529260c959919159,808465456,875835692,959854390,1815097905,859125046c808202294,892480876,959985203,741750072,808661298,959524915c845951029,909194032,808203825,858860908,926169145,875575090c909192492,875902258,825373241,842150764,808728633,762064940c876099382,926300210,875637810,909588020,808595769,925970796c942945849,762064940,959591730,909719606,825371696,808661043c808794417,959459948,842346807,762064940,859255093,942747956c959851572,825307956,1815361337,942748211,741553456,825060400c959852594,926494769,875637814,909588020,808595769,925972844c741617717,841837616,842477877,909588275,858862124,825242416c1815098681,842412338,741881910,825060400,892942391,892678457c858598450,909455673,825833780,842150764,943141432,762064940c926495025,926103348,824980025,926299188,842086710,825846832c875574583,762064940,925906226,859254836,825371702,808661043c808794417,842150508,875704888,829173804,926495792,875967797c892415032,909653044,875901748,892482412,925906998,762064940c842020145,876163126,824981552,926299188,842086710,825846832c875574583,762064940,926495794,959854389,825371702,808661043c808794417,959591020,808859443,829173804,892481584,959525936c876096562,859386936,1815687987,875770419,741881912,825060400c943206705,959787059,875637810,909588020,808595769,925972844c741617717,841837616,926365748,909456948,858862124,825242416c1815098681,959787826,741751090,841837616,859058992,926495280c842083382,859059252,942682681,842150764,925971760,762064940c825308721,858863158,824980017,926299188,842086710,808545328c926234676,1815096374,926167597,909195575,841758257,858796849c892940592,875719728,859321394,1815096370,892612909,892482609c741488951,892745773,926431285,862729780,959787826,808203057c808529260,926103352,842085171,875835692,959854390,1815097905c942944305,741750581,841837616,926299700,875574583,858862124c825242416,1815098681,809055282,741881395,959278128,842019896c808726579,842083628,858797881,926234168,842150764,909522488c762064940,926167345,825373745,824980532,926299188,842086710c808545328,926234676,1815096374,892613165,858994229,841757241c858796849,892940592,892496944,809055541,1815096372,859191601c825570614,757872694,875769906,825767991,862729783,808792882c808203832,825306476,942747961,909325106,875835692,959854390c1815097905,942944305,741750581,841837616,875836468,808989241c858862124,825242416,1815098681,825374258,741356596,825060400c926038070,926431030,825044018,959721528,842543161,842230839c925970738,1815096372,842084653,842150197,741880880,909390897c825833015,896282674,942814258,1815096376,859058733,825570099c841758774,858796849,892940592,909274160,926496312,1815096374c842610481,876165433,875312178,859321398,959525937,842150764c808990513,829173804,808661561,942880824,875637812,909588020c808595769,875705708,741881906,841837616,876032564,875836213c858862124,825242416,1815098681,842348338,741486901,908946480c926234423,875575094,825634092,858927408,1815230516,842347059c741684786,825060400,926037296,808661047,875637812,909588020c808595769,875705708,741881906,841837616,892416564,808596789c858862124,825242416,1815098681,942749746,741880880,825322544c875772211,808858419,925969708,926429237,809055537,892482412c842477619,762064940,926364721,892548148,824980536,926299188c842086710,825846832,875574583,762064940,892417074,959853878c825371702,808661043,808794417,943207020,876098867,762064940c859190833,892417072,757872179,892679729,892483897,862729782c909653554,808204340,875638124,943009848,842085177,875835692c959854390,1815097905,892809529,808203312,875703660,842544432c741750070,808661298,959524915,845951029,825832505,808202290c926496876,858927665,942421040,875705396,892810037,858927980c892613680,762064940,892418102,808727607,875637808,909588020c808595769,925972844,741617717,841837616,959789363,909194809c858862124,825242416,1815098681,875638835,741750070,925985840c842413875,875574577,858798380,875836983,862729270,892679474c808203825,808856940,842150457,741750070,909390897,825833015c963391538,808793905,1815096372,942879277,892743990,841758263c858796849,892940592,808676400,959524920,1815096370,825766957c842281776,926166068,858929206,1815294258,909521459,741487155c908946480,892745777,808728633,875835692,959854390,1815097905c892809529,808203312,858926444,858994231,741749557,808661298c959524915,862728245,926233649,808204338,859057516,809054519c741750070,858994993,926168629,862730551,926037810,808203315c909716844,959985204,741356089,909390897,825833015,963391538c808793905,1815096372,909324845,875574582,841758265,858796849c892940592,842230832,909259057,1815096372,875706417,909455923c841757235,909260080,842544688,842230839,892614707,1815096368c960050477,875903031,824980023,926299188,842086710,858876976c842477617,1815096368,892547629,876033590,841758261,858796849c892940592,842230832,808990263,1815096368,876033837,842217017c757870640,875574065,859257140,862728502,959918386,808202808c825306476,842216505,875966520,875835692,959854390,1815097905c808530737,741356087,841837616,959591475,808464945,858862124c825242416,1815098681,842281779,741749555,825060400,875771191c943076657,892873776,808793145,1815558454,825373235,741685303c825060400,842020145,926431032,875637810,909588020,808595769c825438572,808597296,762064940,959591218,876164145,825371700c808661043,808794417,808727404,842479671,762064940,959920433c892482616,858991670,943273527,1815361842,943075891,741357874c825060400,926496049,892351794,875637814,909588020,808595769c859386732,741749042,841837616,859124019,943207992,858862124c825242416,1815098681,859255859,741879860,942763056,808727094c942944306,825306412,942946617,808859697,875705196,842347827c762064940,842150449,909718326,824981041,926299188,842086710c892628016,842348344,762064940,808530738,859388215,825371702c808661043,808794417,859124588,875837752,862728236,875575345c942682678,842542380,876032311,1815688761,959787571,741552179c825060400,909455665,909653048,875637812,909588020,808595769c943010924,741487927,892496944,825243958,741356081,808661298c959524915,862730293,875835446,808202296,892351084,809055280c741881395,926036022,842019376,842230833,959656756,1815096377c942682413,926036532,741619765,909390897,825833015,896282674c942814258,1815096376,926494770,859254840,825371702,808661043c943012145,926298988,909193264,762064940,858796593,825438261c757871664,892680241,858862904,862728753,959590706,808204593c825306476,892679219,842215993,875835692,959854390,1815097905c943274037,808203314,959524204,942682419,909588275,858862124c825242416,1815688505,892548915,741487925,825060400,892418352c942682672,825044016,875836721,926298673,842230839,959722034c1815096368,909193517,808925234,741619767,909390897,825833015c862728242,943077170,1815096368,926037554,909326649,825371696c808661043,943012145,808989548,943206449,829173804,926496817c875900980,858598452,825505845,875836977,858927980,942813234c829173804,842478137,943075896,875637816,909588020,808595769c859386732,741749042,841837616,959459379,909719606,858862124c825242416,1815098681,842217779,741357105,875850800,859320633c741618743,859386157,875704371,1815295796,959787571,741946679c825060400,926101554,875705654,875637816,909588020,808595769c875573612,909587768,762064940,909718066,875640883,825371700c808661043,808794417,960050028,909719095,929837100,892613172c875836215,959983916,825243188,1815490871,825504307,741553974c825060400,959657009,825505337,875637814,909588020,808595769c875704684,876097845,762064940,808923698,875704888,825371696c808661043,808794417,842085484,943077176,829173804,808988985c825307700,942484530,909457458,909325874,842150764,858797879c762064940,842084665,875901489,875637812,909588020,808595769c842412652,741618737,825388080,808532021,741880880,808661298c959524915,879505975,859060529,808203312,808794220,842478902c959523896,943207479,909456688,875705196,859322167,762064940c909127985,909587506,824979512,926299188,842086710,943156272c842216502,762064940,926233138,842346807,825371696,808661043c808794417,892482668,808728633,762064940,942747698,859060021c757872179,909718577,875836982,862729016,842282546,808203825c808856940,825440562,741355570,909390897,825833015,896282674c842545464,1815096372,875704877,892940601,841757237,858796849c892940592,859073584,926102834,1815096374,858928429,825768246c892089911,842478384,959920439,842150764,959722550,762064940c960049201,842413369,824980530,926299188,842086710,943025200c875706425,762064940,842281522,959525942,825371698,808661043c808794417,959657068,842086704,862728236,892679732,943076148c808594732,926234161,892941881,892482412,892351801,762064940c825637177,808597300,875637808,909588020,808595769,943010924c741487927,841837616,808858418,842217528,858862124,825242416c1815098681,909456436,741880884,925723696,858861873,909324593c825308460,892811315,862729529,859386674,808203824,892939628c925905202,741879856,909390897,825833015,963391538,808793905c1815096372,858927661,892614704,841757748,858796849,892940592c892628016,943272242,1815096372,942813485,959920185,741487925c909193522,926233393,862729526,825308722,808203572,808529260c825832757,842215478,875835692,959854390,1815097905,942682679c808203833,842149228,825241906,741617717,808661298,959524915c879505461,892811317,808202290,825635180,926101809,741618224c926232881,892352568,862728502,959526450,808202292,825306476c858798136,942683702,875835692,959854390,1815097905,892809529c808203312,842149228,892416817,741488432,808661298,959524915c879505461,808662326,808203829,909192556,892940345,842479673c892416300,808531256,862730549,842282802,808203321,808529260c942682424,909457457,875835692,959854390,1815097905,892809529c808203312,842149228,842216240,741487408,808661298,959524915c879505461,892875063,808202809,842083692,942945328,875835702c876032300,943272759,862729273,959657010,808204080,825306476c959984696,808990768,875835692,959854390,1815097905,959526200c808204342,825372012,942945081,741488953,808661298,959524915c879505461,825505847,808204338,808594796,808990257,875968564c942812460,926364720,862728504,875705906,808203830,808529260c859387703,942813494,875835692,959854390,1815097905,909586995c808202296,808661612,858862384,841756726,858796849,892940592c942959672,909523252,1815096372,825505842,959460406,825371702c825242932,862729784,859386162,808204597,859188588,875771191c741879858,909390897,825833015,929837106,859059768,1815096370c892416301,825439033,841757752,858796849,892940592,959736880c808596785,1815096368,808793393,808661553,824981552,825767986c859256373,842230834,859124276,1815096368,892416301,959919414c741880371,909390897,825833015,896282674,842545464,1815096372c942748205,875639604,841758776,858796849,892940592,959736880c859254840,1815096374,875640621,842020912,757872181,825700402c859387442,862729778,842216498,808203572,875638124,909392185c808990259,875835692,959854390,1815097905,942944305,741750581c841837616,926365489,942813494,858862124,825242416,1815098681c909389877,741488434,943025200,808662073,741619767,959591729c875639857,862729265,858797874,808202552,926297452,842543669c741618745,909390897,825833015,829173810,825504049,808202801c825372012,842413622,741749040,808661298,959524915,896282677c942747953,808204336,942746988,943274039,909456946,926429484c909194802,1815359798,825569843,741553973,825060400,926429232c825307187,875637810,909588020,808595769,925972844,741617717c841837616,942945585,943076146,858862124,825242416,1815098681c926363957,741618739,858876976,909521461,741617715,825241901c959592502,1815230774,909586995,741946423,959278128,825701944c909193264,875835692,959854390,1815097905,942944305,741750581c841837616,959722545,942814009,858862124,825242416,1815098681c842281525,741357624,858876976,875705654,842348853,909192492c909325368,858863409,875705196,875967541,762064940,842611001c842609209,875637816,909588020,808595769,926101868,909455926c762064940,858992946,825374008,825371702,808661043,808794417c808662380,909194296,829173804,959854137,808793913,875637812c875836982,825374006,842150764,942815541,762064940,842477873c959918131,824981558,926299188,842086710,825322544,875968823c1815096376,825307693,875770937,841757746,858796849,892940592c859139120,892941111,1815096370,909587757,943075639,959723308c825571636,862729779,892743986,808204595,808529260,926168628c942946360,875835692,959854390,1815097905,942944305,741750581c841837616,959852593,808727096,858862124,825242416,1815098681c959657013,741881908,842099760,943208501,875704369,926166316c959525176,1815490869,842150451,741814832,825060400,808727349c943076918,875637816,909588020,808595769,926036844,741357622c825060400,858995001,926495284,825371702,808661043,842414385c808793452,875704373,762064940,943208497,926431282,757872694c842545201,943272759,842230838,909457715,1815096376,825439789c926037042,824980021,926299188,842086710,842492976,909719600c762064940,892940338,842085432,825371704,808661043,808794417c926233964,808858928,829173804,825766455,842216504,842148912c943208246,1815623737,858862131,741620020,825060400,842151472c942946096,875637816,909588020,808595769,909653868,741487412c841837616,959920176,909719095,858862124,825242416,1815098681c909325877,741751088,825060400,892548915,842021174,858860596c909129524,808661300,892482412,858863409,762064940,808662321c959459897,824979510,926299188,842086710,943025200,875706425c762064940,959918130,842478900,825371704,808661043,808794417c808924524,842217009,762064940,875705137,858862649,824980017c943206960,808989237,842230837,943142455,1815096371,842283309c943273526,824980530,926299188,842086710,892759088,808858421c762064940,842477618,909324345,825371704,808661043,808794417c909587820,943075639,845951020,875903280,909129780,892415028c959460665,842215991,825373548,959526961,762064940,808663353c926167344,875637810,909588020,808595769,808597356,741751096c825060400,892809529,842544945,825371700,808661043,959789361c859321708,875575090,762064940,892810289,925906744,841756722c926168113,909654321,842230837,909325366,1815096377,825637165c825504821,824980025,926299188,842086710,842492976,909719600c762064940,892743730,926169398,825371698,808661043,808794417c959985004,808727096,829173804,825570608,808859954,909454384c825308981,1815163958,909521459,741685554,825060400,859125296c825373493,875637814,909588020,808595769,959985004,741618232c841837616,943142192,808726579,858862124,825242416,1815098681c859191605,741750583,909470768,926037046,741880886,892678200c892482096,926036844,926364209,762064940,875704887,909654070c875637812,909588020,808595769,859386732,741749042,909274160c942946101,741357620,808661298,959524915,913061941,859386416c808202801,808530796,909128758,942484532,842478388,875836217c892482412,943010352,762064940,842347833,859255349,875637814c909588020,808595769,825307500,842084660,762064940,825569330c943077170,825371696,808661043,808794417,959460972,942946356c762064940,892612915,808989239,808529196,842479411,943075641c825373548,892547640,762064940,825307185,943011640,824979508c926299188,842086710,825322544,825308209,1815096370,858796589c808989753,841757235,858796849,892940592,825650224,942878774c1815096372,892810029,909326641,824979504,942878777,926430519c842230836,892875318,1815096368,858929453,875903287,824981045c926299188,842086710,842361904,943206964,762064940,842217777c842216760,841758772,858796849,892940592,842427449,842609970c1815096368,959526701,909587762,925642800,959525169,1815557428c909521459,741814841,959278128,942682163,842086710,875835692c959854390,1815097905,859125046,808202294,808594796,943077170c741619763,808661298,959524915,913059893,875641138,808203829c942682476,842084913,741880377,892614194,875704376,842230832c825505585,1815096371,842019117,943010868,741487927,909390897c825833015,963391538,808793905,1815096372,842019373,876033072c841758776,858796849,892940592,859204656,960050741,1815096370c926496813,943142961,757870644,892678712,808859440,842230837c959920433,1815096370,858796333,892942387,741749561,909390897c825833015,829173810,892875824,808203831,808594796,875966513c741880884,808661298,959524915,913059893,892482100,808204338c925970796,959657010,741356592,926101557,942814777,842230840c943011894,1815096374,808597805,926495798,824981554,926299188c842086710,892890160,943077681,762064940,808663345,842347312c841756720,858796849,892940592,875981881,909129784,1815096372c825635117,942683704,741880369,808857901,808859698,1815425849c926036531,741487412,825060400,909326640,909587510,875637816c909588020,808595769,825438572,808597296,762064940,808792369c825372984,825371702,808661043,808794417,892679788,808465971c762064940,842215473,875967025,757871670,909588787,858796345c842230833,959789361,1815096373,959459629,808532022,741751092c909390897,825833015,913059890,909325621,1815096368,825831725c959984435,741750064,808661298,959524915,913062197,825831734c808203827,892417132,808792113,757871666,892810033,943140921c842230832,825570871,1815096373,842282037,876163121,875637812c909588020,825372985,875573612,909587768,762064940,909195569c825766707,841758263,858796849,892940592,909536313,926299192c1815096370,892351800,876032313,892808244,808793911,1815163447c909521459,741421364,892169264,875769913,943206968,875835692c959854390,1815097905,808663097,808202292,959524204,859321393c942946352,858862124,825242416,1815688505,808793910,741879858c842296368,876099639,741618741,842479405,959983668,862730552c926234162,808203059,859385196,943141686,741881395,909390897c825833015,946614322,909717813,1815096376,842608941,825833776c741487410,808661298,959524915,913062197,926232888,808203316c942748780,909717809,959851576,875968562,1815296052,926036531c741880880,825060400,926233138,875771192,875637812,909588020c808595769,859322732,741356592,825060400,875704889,842019635c825371700,808661043,959789361,943208044,808989233,762064940c909457457,859387445,824980532,825767732,875903026,842230835c892680243,1815096368,926365997,942815026,824980019,926299188c842086710,943156272,842216502,762064940,960051505,858992693c825371702,808661043,808794417,876164716,909195318,829173804c859125303,858927924,858598450,909194801,875968313,875705196c875771704,762064940,825505593,808531762,875637812,909588020c808595769,825571436,741881401,825060400,959461689,943076152c858862124,825242416,1815098681,842084407,741487923,859335728c943010353,741618230,858798132,808990514,842230836,892941105c1815096374,858796333,808793904,741879858,909390897,825833015c963391538,808793905,1815096372,943272237,942684209,841757750c858796849,892940592,808938544,943208247,1815096376,960049453c942749746,741881910,842151213,825701936,862730036,909260338c808202551,825306476,859124273,909324601,875835692,959854390c1815097905,942944305,741750581,825060400,959526713,875706423c858862124,825242416,1815098681,859058487,741618228,892169264c825832756,741881908,943075889,943208243,862729273,808858674c808203060,943271276,892680249,741618743,909390897,825833015c829173810,825504049,808202801,959524204,859320374,741486903c808661298,959524915,929837109,959983666,808202294,842083692c892548408,943076663,926168108,858927414,842230836,926233653c1815096368,876098861,943076656,824980019,926299188,842086710c858876976,842477617,1815096368,876163373,808726585,841757750c858796849,892940592,842492976,959722551,1815096374,808923949c925972528,757871161,825373233,943011638,862730291,875835698c808203832,892415340,875902776,875966516,875835692,959854390c1815097905,858797873,741749561,825060400,842347321,942684215c858862124,825242416,1815098681,808727351,741487408,858614832c892942133,842217015,925969708,892744759,808597297,842150764c859256121,762064940,959984697,942813494,875637808,909588020c808595769,926232940,875968562,762064940,925972785,858994741c825371702,808661043,808794417,808728428,943076661,946614316c943141171,842086706,842083628,842020145,959853881,892482412c858796596,762064940,859386929,842151729,824980530,926299188c842086710,825322544,825308209,1815096370,809054509,960049457c841758259,858796849,892940592,876047408,808530231,1815096372c859191597,809055801,925643826,942879288,892745017,892482412c809055792,762064940,809054257,809054517,824979508,926299188c842086710,875654192,959918388,1815096370,943206701,842019897c841758776,858796849,892940592,892824624,875968051,1815096368c825504813,825767735,757872183,943207729,825505844,862728503c959525938,808204594,842607980,825506102,741619761,909390897c825833015,829173810,825570354,808203320,942746988,842216503c741357113,808661298,959524915,929837109,825372726,808203831c842083692,875900983,842216502,943009068,943208245,1815490612c926298675,741553715,925723696,875770164,842215987,875835692c959854390,1815097905,808530737,741356087,825060400,842085944c808727090,858862124,825242416,1815098681,926299703,741486903c842099760,909129015,909194296,859321388,926103600,862730546c892547890,808203313,859385196,842215987,741356598,909390897c825833015,829173810,925905203,808202290,942746988,892614452c741619769,808661298,959524915,929837109,842216247,808204340c808859756,808465969,824979504,825636153,858928432,842230837c859189558,1815096370,925972781,808726581,824979504,926299188c842086710,892431408,909652535,1815096372,859320621,926496307c841758770,858796849,892940592,926379056,943142969,1815096372c859191089,892352561,757871668,926169137,808989239,862730288c858993458,808204595,875638124,859255608,808726581,875835692c959854390,1815097905,959918385,741880886,825060400,859255096c942814001,858862124,825242416,1815098681,875968567,741356083c925723696,926234161,875705904,876031276,892942644,1815622964c892613171,741423158,825060400,909586992,942945328,875637808c909588020,808595769,825438572,808597296,762064940,875575345c875640376,825371700,808661043,808794417,842610540,909457465c762064940,959723057,825308213,825044018,942682677,942879543c842230837,909390390,1815096370,959658285,808727093,824981049c926299188,842086710,858876976,842477617,1815096368,959918381c943271985,841758776,858796849,892940592,959933488,959657273c1815096370,859321137,842412080,824981552,926431029,842150961c842230837,943011379,1815096370,825241901,825372725,741881397c909390897,825833015,829173810,942815029,808203318,925969772c858994487,741487414,808661298,959524915,946614325,959460912c808204338,808529260,875706679,942946358,925905452,892483381c1815099446,875704883,741552949,825060400,875704368,892745779c875637814,909588020,808595769,808597356,741751096,825060400c959460919,842215989,858862124,825242416,1815098681,909259064c741619252,892496944,960049457,741881908,875573805,875704633c1815426356,808792627,741553201,959278128,892548145,842478136c875835692,959854390,1815097905,942944305,741750581,825060400c808662327,808466488,858862124,825242416,1815098681,842608952c741355568,825388080,926495282,876097843,825766956,858929456c862728501,926168114,808203568,909520236,825833784,741881908c909390897,825833015,946614322,909717813,1815096376,876032301c909392177,841758776,858796849,892940592,842558512,859125557c1815096374,808726829,825831477,741356600,825506101,909586992c825373548,909455666,762064940,808988729,825767478,875637814c909588020,808595769,875573612,909587768,762064940,842217265c942749495,825371700,808661043,808794417,842217580,842477619c762064940,959657009,959787576,757870642,825635633,858928178c862729266,825833010,808203831,859254124,909130033,741880880c909390897,825833015,963391538,808793905,1815096372,842477869c808662577,841757239,858796849,892940592,859335728,808859704c1815096376,909719089,808923703,892152884,842477872,892810041c842150764,825374770,812396588,829173804,859254837,808204338c925969772,808988977,741487408,808661298,959524915,946614325c825505076,808203316,892940652,825766456,741749042,959525945c892614961,842230838,842282293,1815096372,942815021,858797623c824979506,926299188,842086710,875654192,959918388,1815096370c959852845,825700406,841758774,858796849,892940592,892890160c943077681,1815096368,825241912,858797621,892152882,943207218c926365492,892547436,842019891,808203319,892415340,825374515c909194290,875835692,959854390,1815097905,1815096368,1815096368c808595757,808532278,741750585,909390897,825833015,762064946c943010873,892679473,875637810,909588020,808595769,808529260c859256880,842084656,875835692,959854390,1815097905,1815096368c1815096368,1815096368,1815096368,926365997,942815026,824980019c926299188,842086710,825060400,859385905,808727353,875637816c909588020,808595769,858860908,892745017,909456948,875835692c959854390,1815097905,1815096368,1815096368,1815096368,1815096368c842413613,808464439,824980019,926299188,842086710,959278128c892877112,875837237,875835692,959854390,1815097905,842019117c875574839,741357620,909390897,825833015,812396594,812396588c762064940,858862129,875704370,824980019,926299188,842086710c959540272,942815026,943207986,875835692,959854390,1815097905c1815096368,925970733,859124789,741751094,909390897,825833015c812396594,812396588,762064940,943271991,892941624,875637810c909588020,808595769,808202348,808202348,842607980,959723056c741880375,909390897,825833015,812396594,762064940,926429233c858994483,824980017,926299188,842086710,825060400,825701425c875639348,875637812,909588020,808595769,808202348,808202348c859385196,842215987,741356598,909390897,825833015,762064946c825766193,825570359,824980021,926299188,842086710,741370928c959278128,909521460,875706425,875835692,959854390,1815097905c858861869,858862641,741617717,909390897,825833015,829173810c808661561,942880824,875637812,909588020,808595769,808529260c942747700,842609463,875835692,959854390,1815097905,1815096368c942946605,842085945,824979512,926299188,842086710,741370928c741370928,825060400,808859185,825570865,875637810,909588020c808595769,892939628,925905202,741879856,909390897,825833015c812396594,762064940,943142966,892876086,875637814,909588020c808595769,808202348,808202348,926231916,892745527,741750579c909390897,825833015,812396594,762064940,942747697,842479153c824981049,926299188,842086710,741370928,825060400,809055536c909586742,875637808,909588020,808595769,808202348,808202348c892743020,942683190,741750581,909390897,825833015,762064946c825700401,909390902,824980023,926299188,842086710,959278128c943076406,808597817,875835692,959854390,1815097905,1815096368c1815096368,925905197,909326647,741880369,909390897,825833015c812396594,762064940,942748214,909456688,875637816,909588020c808595769,808202348,808529260,825569337,808726585,875835692c959854390,1815097905,1815096368,1815096368,825307437,876099125c741619256,909390897,825833015,762064946,959461177,926101816c875637814,909588020,808595769,842607980,825506102,741619761c909390897,825833015,762064946,892549177,942814262,875637816c909588020,808595769,808202348,808202348,842083692,859189810c909194809,875835692,959854390,1815097905,892416301,959919414c741880371,909390897,825833015,812396594,762064940,925906231c825503800,875637814,909588020,808595769,808202348,808202348c842083692,892350513,875575094,875835692,959854390,1815097905c1815096368,859387181,808728884,824981041,926299188,842086710c741370928,959278128,892548145,842478136,875835692,959854390c1815097905,1815096368,1815096368,892416301,892483385,741750064c909390897,825833015,812396594,762064940,959460401,825636914c824980532,926299188,842086710,959278128,825701944,909193264c875835692,959854390,1815097905,1815096368,926234413,942749488c824980023,926299188,842086710,741370928,959278128,842085431c875573559,875835692,959854390,1815097905,1815096368,1815096368c1815096368,1815096368,892350765,909195573,741487408,909390897c825833015,812396594,812396588,812396588,762064940,892809529c808465456,875637808,909588020,808595769,875638124,875837239c876098867,875835692,959854390,1815097905,842282037,876163121c875637812,909588020,825372985,808856940,909586486,741880377c909390897,825833015,762064946,859190073,909326391,875637816c909588020,808595769,859385196,909652016,741486905,909390897c825833015,762064946,825372977,859191097,824979506,926299188c842086710,825060400,859191604,892942129,875637810,909588020c808595769,808202348,808202348,859254124,926495032,741617717c909390897,825833015,812396594,762064940,858992689,959789368c824981043,926299188,842086710,825060400,808923952,909521204c875637812,909588020,808595769,959851884,926232884,741486899c909390897,825833015,812396594,812396588,762064940,858994231c842216246,875637816,909588020,808595769,825699692,926363958c741879860,909390897,825833015,762064946,959525425,942881076c824981560,926299188,842086710,741370928,741370928,875916336c909456183,741488438,909390897,825833015,762065202,943075377c959985972,824980532,926299188,842086710,741370928,825060400c859060529,909129778,875637812,909588020,808595769,808202348c842083692,943142194,875836213,875835692,959854390,1815097905c842021169,943075633,824980534,926299188,842086710,825060400c942747952,876098871,875637808,909588020,808595769,892939628c943272760,741619252,909390897,825833015,812396594,812396588c812396588,762064940,825372721,808661299,824980530,926299188c842086710,908946480,909324849,876098360,875835692,959854390c1815097905,1815096368,942682413,926036532,741619765,909390897c825833015,812396594,879505452,858863157,808858928,858862124c842019632,1815164977,892417581,825504053,824980017,926299188c842086710,825060400,875835952,892811317,875637810,909588020c808595769,892415340,909522998,909719097,875835692,959854390c1815097905,875573549,943141942,741880888,909390897,825833015c762064946,876032049,875575607,824979504,926299188,842086710c741370928,825060400,892876593,842283321,875637812,909588020c808595769,960048492,825241651,741488436,909390897,825833015c762064946,909587511,943076403,875637816,909588020,808595769c943271276,942748720,741357109,909390897,825833015,762064946c825308721,858863158,824980017,926299188,842086710,741370928c825060400,926232629,858862901,875637814,909588020,808595769c892743020,925970736,741356081,909390897,825833015,762064946c943011382,909587764,875637808,909588020,808595769,808202348c842411372,825571636,741751090,909390897,825833015,812396594c762064940,960050225,909325876,824979512,926299188,842086710c825060400,842151472,942946096,875637816,909588020,808595769c825699692,825438259,741357622,909390897,825833015,812396594c762064940,808989745,859387957,824980017,926299188,842086710c825060400,959460149,909717554,875637808,909588020,808595769c825306476,859124273,909324601,875835692,959854390,1815097905c960051501,959592754,824981554,926299188,842086710,741370928c741370928,741370928,825060400,842412081,943077172,875637808c909588020,808595769,808202348,808529260,942682424,909457457c875835692,959854390,1815097905,1815096368,1815096368,892350765c808924978,741617715,909390897,825833015,762064946,909193777c825766963,824979510,926299188,842086710,825060400,926101554c875705654,875637816,909588020,808595769,825306476,892679219c842215993,875835692,959854390,1815097905,1815096368,892416301c926429744,741488440,909390897,825833015,812396594,812396588c812396588,812396588,812396588,762064940,892547127,959722553c875637814,909588020,808595769,909585772,959460662,741750064c909390897,825833015,812396594,762064940,842412337,925906744c824980536,926299188,842086710,741370928,825060400,943206705c959787059,875637810,909588020,808595769,808202348,926297452c926101810,741749042,909390897,825833015,762064946,842347833c859255349,875637814,909588020,808595769,808202348,808202348c808202348,808202348,808202348,943009132,825309488,741617713c909390897,825833015,812396594,762064940,825637177,808597300c875637808,909588020,808595769,808202348,808202348,808202348c808202348,825306476,909260850,909588279,875835692,959854390c1815097905,959459629,808532022,741751092,909390897,825833015c762064946,926102073,892613945,875637814,909588020,808595769c808202348,808202348,808202348,808202348,808529260,892942649c875704886,875835692,959854390,1815097905,1815096368,1815096368c1815096368,808792365,959460914,741879860,909390897,825833015c812396594,762064940,875771185,909522480,824981560,926299188c842086710,741370928,741370928,825060400,825438257,892940592c875637810,909588020,808595769,808202348,909716844,892549175c741880886,909390897,825833015,812396594,762064940,859257142c875574064,875637808,909588020,808595769,808202348,825306476c960049972,909194294,875835692,959854390,1815097905,825833005c892416304,824980536,926299188,842086710,741370928,741370928c741370928,959278128,842609712,943206449,875835692,959854390c1815097905,1815096368,808595757,959526448,741356085,909390897c825833015,762064946,959852849,842151473,824979508,926299188c842086710,959278128,875901238,842608948,875835692,959854390c1815097905,1815096368,1815096368,892548909,925971760,824981047c926299188,842086710,925723696,842609461,875835702,875835692c959854390,1815097905,942747949,809056308,741357624,909390897c825833015,812396594,812396588,762064940,809055537,926496822c824980025,926299188,842086710,959278128,825372977,875836722c875835692,959854390,1815097905,959526701,825438771,824981043c926299188,842086710,741370928,842230832,909259057,1815096372c875575597,808530489,824981560,926299188,842086710,858876976c892483127,1815096374,943075629,943274288,841756724,858796849c892940592,892890160,825374008,875637814,808924724,808464951c909192556,825634870,875575094,892874028,876099633,1815361849c842412595,741880632,925723696,808793654,909455417,875835692c959854390,1815097905,909587249,741750066,825060400,892745270c942944312,858862124,825242416,1815098681,808793656,741487927c925723696,942682166,942814518,959656236,808728884,1815295284c875770419,741683512,875916336,909456183,741488438,909390897c825833015,829174066,842413875,808203829,909192556,909193781c741750066,808661298,959524915,946614325,842412343,808204344c925906028,959656758,824979506,926299954,859254835,842230840" stroked="t" o:allowincell="f" style="position:absolute;left:4800;top:1455;width:47;height:10;mso-wrap-style:none;v-text-anchor:middle">
                  <v:fill o:detectmouseclick="t" on="false"/>
                  <v:stroke color="black" weight="1440" joinstyle="round" endcap="round"/>
                  <w10:wrap type="square"/>
                </v:rect>
                <v:rect id="shape_0" ID="Shape 116" coordsize="10668,9144" path="l3048,0l7620,0l9144,1524l10668,3048l10668,4573l9144,6097l7620,7620l6096,9144l4572,7620l3048,7620l1524,6097l0,4573l0,3048l1524,1524l3048,0l0,0l2162688,0l5439488,6357096l6619248,3211296l3538993,1702100992l9532515,0l983040,524303l3048,0l7620,0l9144,1524l10668,3048l10668,4573l9144,6097l7620,7620l6096,9144l4572,7620l3048,7620l1524,6097l0,4573l0,3048l1524,1524l3048,0l0,0l2162688,0l-1526398976,1446940033l-936050688,-1989368742l8612,0l32571392,0l482344960,2130301119l482344960,2130301119l0,0l0,0l486539264,1446768108l0,0l0,0l0,0l0,0l0,0l0,0l0,0l0,0l0,0l0,0l0,0l0,0l0,0l0,0l0,0l0,0l0,0l0,0l0,0l0,0l0,0l0,0l0,0l0,0l0,0l0,0l0,0l0,0l0,0l0,0l0,0l0,0l0,0l0,0l0,0l0,0l0,0l0,0l0,0l0,0l0,0l0,0l0,0l0,0l0,0l0,0l0,0l0,0l0,0l0,0l0,0l0,0l0,0l0,0l0,0l32505856,0l2097152,0l687865856,1446768197l0,0l3670016,1702100992l7435363,0l-422576128,1446769120l1448083456,1446769127l790757376,980827198l1869771891,1663067499l1919904879,1818370621l577463137,1768257312l1031039079,875835682l1780490800,1936615791l1701607796,1869750845l577007221,1684956448l1030775139,1970237986l790783086,62l7340032,0l9437184,0l983040,524303l65536,0l65536,0l65536,0l65536,0l65536,0l65536,0l199753728,0l65536,0l0,0l99876864,0l5898240,0l65536,0l65536,0l65536,0l65536,0l133169152,0l69271552,0l1814036480,1446769127l482344960,2130301119l0,0l0,0l829161472,943076912l875574060,808545336l741881398,859256116l875641196,808856628l929838905,741356086l808597047,959460972l825830454,879506484l741488437,808597047l875574124,909585464l829173810,741618229l926494774,875311212l1815295797,808660016l829175860,741618229l875705649,875574124l1815096376,1815096368l842412338,741881910l875916336,942946611l859188280,959461173l909536310,875706673l842214456,959590705l892562486,960051251l925969459,808530480l842610992,859126124l892417330,963391532l875574072,842345520l858796852,875574124l1815096376,808597047l963391532,741618737l875705649,909128044l858535990,1815622704l909520945,892611640l963392311,741618737l926494774,842413932l909585456,913059890l741751088,875835705l926233708,909585458l862728242,741880880l808597047,842346860l808856628,812398393l926233644,741370931l942944307,842346860l892415028,862729266l741880880,741370928l825388080,943075894l1815096376,842346797l943272758,741750585l909390897,808465465l762065715,808858425l943075381,825044024l859387961,876034102l909667378,808202801l892482412,959656247l1815096370,858929204l909718580,825371696l808661043,959525169l842544236,959722547l841756726,858796849l825307440,741370937l741370928,942959664l959657270,741619250l909390897,825767479l812398640,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62728236l892351794,741750072l808610864,892417849l1815096370,943142966l892876086,875637814l909588020,926495032l808202348,926298988l909193264,808923436l808464690,1815230777l892548151,741553715l875392048,926233138l942813494,875835692l959854390,1815097905l942945329,875771952l824981045,926299188l842086710,959933495l926234416,741750579l942684217,959526706l942763064,926366006l825833521,909521196l926298163,1815689524l959527217,942944313l824981815,859320632l842412087,926247985l859190327,741815089l943077169,859256114l829174321,808530736l925907251,926428217l892549173,1815230518l808990513,942684468l824979504,909521721l959919409,925985841l808857904,909719351l909652268,808793913l1815426104,808924981l842151728,909192241l892941368,942945334l0,0l69206016,0l136314880,0l0,133365760l862715904,741880880l909601840,808202290l875641196,892415028l829174834,943076912l875574060,808545336l741881398,859256116l875641196,808856628l929838905,741356086l808597047,959460972l825830454,879506484l741488437,808597047l875574124,909585464l829173810,741618229l926494774,875311212l1815295797,808660016l829175860,741618229l875705649,875574124l1815096376,1815096368l842412338,741881910l875916336,942946611l859188280,959461173l909536310,875706673l842214456,959590705l892562486,960051251l925969459,808530480l842610992,859126124l892417330,963391532l875574072,842345520l858796852,875574124l1815096376,808597047l963391532,741618737l875705649,909128044l858535990,1815622704l909520945,892611640l963392311,741618737l926494774,842413932l909585456,913059890l741751088,875835705l926233708,909585458l862728242,741880880l808597047,842346860l808856628,812398393l926233644,741370931l942944307,842346860l892415028,862729266l741880880,741370928l825388080,943075894l1815096376,842346797l943272758,741750585l909390897,808465465l762065715,808858425l943075381,825044024l859387961,876034102l909667378,808202801l892482412,959656247l1815096370,858929204l909718580,825371696l808661043,959525169l842544236,959722547l841756726,858796849l825307440,741370937l741370928,942959664l959657270,741619250l909390897,825767479l812398640,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62728236l892351794,741750072l808610864,892417849l1815096370,943142966l892876086,875637814l909588020,926495032l808202348,926298988l909193264,808923436l808464690,1815230777l892548151,741553715l875392048,926233138l942813494,875835692l959854390,1815097905l942945329,875771952l824981045,926299188l842086710,959933495l926234416,741750579l942684217,959526706l942763064,926366006l825833521,909521196l926298163,1815689524l959527217,942944313l824981815,859320632l842412087,926247985l859190327,741815089l943077169,859256114l829174321,808530736l925907251,926428217l892549173,1815230518l808990513,942684468l824979504,909521721l959919409,925985841l808857904,909719351l909652268,808793913l1815426104,808924981l842151728,909192241l892941368,942945334l858796396,892811056l741946161,808925489l959918898,929838648l943140921,909652019l1815229996,808727351l741487408,876178480l942749491,1815096372l808663097,892088372l808662066,892759091l741749557,892759088l741749557,892759088l741749557,892759088l741749557,892759088l741749557,892759088l741749557,959540272l859125561,741880375l892759088,741749557l741370928,960064560l943077176,808203318l959985004,808727096l913059884,909325621l913059884,909325621l913059884,909325621l913059884,909325621l829173804,909194035l842346809,913059884l825700921,741487925l942763056,858797105l808989750,875835692l959854390,1815556657l858929204,909718580l825371696,808661043l959525169,808202348l808202348,959592556l875640369,959197751l925905716,842086710l892811372,808728373l942420022,875903024l909325109,825505644l858863672,942422073l892483893,909193526l892811372,825308214l942421561,892876848l942814774,959592812l959984440,925644080l892547380,909652022l942684268,808925493l959199028,909392181l842479920,892483692l875574072,942421045l808794423,876098614l825505644,876099636l942421811,959789104l926167095,892811372l825505589,959198258l943012144,875967541l959592556,942880561l925642801,825635124l959590968,909261164l926169396,942421047l825439543,842084913l825766252,892940853l741816631,909652024l825241654,842558518l892809529,741357112l909194295,842151985l926444601,892352309l741946422,892679992l842085431,942763060l959460657,909587254l825766188,909717557l1815623219,875705400l858993201,876031032l825767985,1815097657l959788856,858994225l876162102,909392178l1815163190,825832760l942815288,892939312l825635897,1815295793l892940345,825439795l926428208,909129525l1815295798,842150968l892613681,892939318l809055545,1815425079l892483896,942944822l909716534,825569328l1815164210,959787577l892614966,808987705l808662328,1815099444l909259832,960049201l892873778,909259065l1815360049,875706680l858994481,909716528l825832243,1815229237l892679992,925905975l876096562,892613426l1815097909,926430520l892876345,926428210l876033333,1815360049l892418097,859191600l942421559,959789104l926167095,859191660l892418355,925643315l825635124,926103352l892811372,909455415l959199540,842086704l875835448,943011948l959787829,824979513l909455672,808923698l809069620,808596793l741684281,909261112l875966769,909732912l842609459,741421363l909194295,859256881l842624055,876164150l741619511,875705400l859386673,809069618l892876089,741750068l808661305,959985973l876047408,825571121l741881904,943011640l808924467,842624053l858993206,741879863l892940345,892613944l909667384,942815026l741487666,942748727l943206456,909574192l825766968,808202348l842477824,959592240l741619765,909390897l119617079,0l560988160,2130301119l560988160,2130301119l1814036480,1446769127l1814036480,1446769127l812384256,845951020l892874802,741487414l925985840,858994487l741487414,808661298l892811570,963391541l808663346,741880880l925723696,943142704l741357624,913061938l842215986,909457465l845951020,842543412l741619767,741370928l892759088,808858421l1815096368,858927670l892877106,1815096374l842413873,876097849l879505452,892811317l959982642,959853364l1815230775,842018866l825243703,825371702l959590451,808793399l909392236,825505336l824981554,926299188l859060278,959540273l809055032,842610485l875835692,943077174l1815621685,858862893l842149944,875637812l909588020,925905976l875573868,909523257l841758768,842019633l892679993,741370928l741370928,741370928l741370928,741370928l741370928,842099760l892613432,875704375l875835692,943077174l1815623986,926103863l858796599,875637810l909588020,875967800l808202348,825306476l909260850,909588279l875835692,943077174l1815099444,1815096368l859254833,942748727l875312178,892549427l875836211,824979564l926299188,808597296l808610864,859385911l741357111,808661298l892811570,762064949l942944825,858797108l875637810,909588020l808989752,808202348l808202348,892417900l943206961,908866099l942880053,808202348l808202348,808202348l808202348,909586796l942750002,1815096372l1815096368,1815096368l909257776,875835698l909259884,842348849l762064940,942683441l892745523,841758263l842019633,875902777l825060408,943010102l825636149,875637814l909588020,959984696l825306476,875705904l808990263,875835692l943077174,1815099444l876032562,842610992l959591980,842216753l825846840,842020409l741618225,909390897l808990263,913061941l875573303,875966512l875835692,943077174l1815294264,876163380l741617715,842230832l909259057,1815096372l925905457,892941625l824980021,926299188l808728630,908946488l926298936,842347825l875835692,943077174l1815491121,959985965l926233912,824980532l926299188,909457462l825060401,909260342l842217524,942682668l825438773,1815165236l875901233,741683510l825388080,943075894l1815096376,1815096368l1815096368,825438509l892745779,741880375l909390897,909653559l829175856,825833527l741880371,908946480l859125555,942682676l875835692,943077174l3225392,926494770l741881394,926233398l1815230256,926233398l741748736,825701431l1815556146,808727351l60895793,0l542113792,2130301119l542113792,2130301119l808452096,875637808l859387444,892679737l859385196,808792118l741881910,943272237l943076153,1815229495l875639863,842083384l842609718,892089344l943207168,842413932l959786032,1815491380l54603830,0l535822336,2130301119l535822336,2130301119l925630464,875573552l875574124,909585464l1815097394,875705649l942880812,829173810l741618229,825833784l741370934,942945337l892431416,824980530l943009840,892431413l824980530,842479920l808676408,824981556l808662065,808676400l824981556,875771697l892628024,824980023l959655986,892628023l824980023,875836210l808873012,824981049l959723058,808873010l824981049,859190579l842165302,741357112l842019889,845953072l909260337,808204344l825568620,892612665l741356081,909390897l825767479,812397625l812396588,808923436l909259058,1815622713l892548151,741553715l842099760,825833008l909588784,875835692l959854390,1815163441l909129005,842151476l824981552,926299188l842086710,909208624l808858680,808990770l909652268,926299960l34682418,0l515899392,2130301119l515899392,2130301119l892928000,942944818l808528950,926036788l842281782,859386220l825307699,741751089l842020913,959788596l829175856,926430776l858994486,808528947l809054259,875575353l892811372,892745271l942420534,943142967l909391925,909652332l909259321,741880112l859126065,959525431l829174070,808465200l942683957,959523889l858927159,909654327l959657324,942944817l824981044,892810806l875705906,926247989l825570356,741945400l842348849,925971509l929839161,808596787l808204345,959459948l842346807,762064940l842543153,875574065l824980019,926299188l959526966,741370932l741370928,842020657l959853105,929839156l859124532,808203062l842280300,909587762l741880369,909390897l825833015,829173810l959852594,926494769l875637814,909588020l825372985,809056108l859256119,959198775l842543160,943272247l909652332,825702201l741423416,859190833l876033584,829176121l960049465,926430256l942746681,926103601l825374256,1768300578l1868786796,1030909804l960045858,960051513l1953701922,1701539698l1713519972,980361250l1869376609,1668180343l1030515813,539125282l1819898995,1881292133l1953067887,980316009l1869832801,1702131052l1717922875,825571956l1950038069,825913455l993343033,1952737655l993016424,1734960488l825914472,1869835579l1634891565,1953705328l979725433,1701736302l1949136443,762607717l1751346785,1832546927l325084265,0l2097152,0l1602224128,1446768196l0,0l0,1702126948l7435363,0l1337982976,1446769127l1422917632,1446769127l790757376,980827198l1869771891,1663067499l1919904879,1818370621l577463137,1768257312l1031039079,875835682l1780490800,1936615791l1701607796,1869750845l577007221,1684956448l1030775139,1970237986l790783086,2128064830l7340032,0l2097152,0l959447040,1446768195l0,0l0,1702126948l474051683,0l591396864,2130301119l591396864,2130301119l1945108480,1446769127l1945108480,1446769127l829161472,943076912l875574060,808545336l741881398,859256116l875641196,808856628l929838905,741356086l808597047,959460972l825830454,879506484l741488437,808597047l875574124,909585464l829173810,741618229l926494774,875311212l1815295797,808660016l829175860,741618229l875705649,875574124l1815096376,1815096368l842412338,741881910l875916336,942946611l859188280,959461173l909536310,875706673l842214456,959590705l892562486,960051251l925969459,808530480l842610992,859126124l892417330,963391532l875574072,842345520l858796852,875574124l1815096376,808597047l963391532,741618737l875705649,909128044l858535990,1815622704l909520945,892611640l963392311,741618737l926494774,842413932l909585456,913059890l741751088,875835705l926233708,909585458l862728242,741880880l808597047,842346860l808856628,812398393l926233644,741370931l942944307,842346860l892415028,862729266l741880880,741370928l825388080,943075894l1815096376,842346797l943272758,741750585l909390897,808465465l762065715,808858425l943075381,825044024l859387961,876034102l909667378,808202801l892482412,959656247l1815096370,858929204l909718580,825371696l808661043,959525169l842544236,959722547l841756726,858796849l825307440,741370937l741370928,942959664l959657270,741619250l909390897,825767479l812398640,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62728236l892351794,741750072l808610864,892417849l1815096370,943142966l892876086,875637814l909588020,926495032l808202348,926298988l909193264,808923436l808464690,1815230777l892548151,741553715l875392048,926233138l942813494,875835692l959854390,1815097905l942945329,875771952l824981045,926299188l842086710,959933495l926234416,741750579l942684217,959526706l942763064,926366006l825833521,909521196l926298163,1815689524l959527217,942944313l824981815,859320632l842412087,926247985l859190327,741815089l943077169,859256114l829174321,808530736l925907251,926428217l892549173,1815230518l808990513,942684468l824979504,909521721l959919409,925985841l808857904,909719351l909652268,808793913l1815426104,808924981l842151728,909192241l892941368,942945334l858796396,892811056l741946161,808925489l959918898,929838648l943140921,909652019l1815229996,808727351l741487408,876178480l942749491,1815096372l808663097,892088372l808662066,892759091l741749557,892759088l741749557,892759088l741749557,892759088l741749557,892759088l741749557,892759088l741749557,959540272l859125561,741880375l892759088,741749557l741370928,960064560l943077176,808203318l959985004,808727096l913059884,909325621l913059884,909325621l913059884,909325621l913059884,909325621l829173804,909194035l842346809,913059884l825700921,741487925l942763056,858797105l808989750,875835692l959854390,1815556657l858929204,909718580l825371696,808661043l959525169,808202348l808202348,959592556l875640369,959197751l925905716,842086710l892811372,808728373l942420022,875903024l909325109,825505644l858863672,942422073l892483893,909193526l892811372,825308214l942421561,892876848l942814774,959592812l959984440,925644080l892547380,909652022l942684268,808925493l959199028,909392181l842479920,892483692l875574072,942421045l808794423,876098614l825505644,876099636l942421811,959789104l926167095,892811372l825505589,959198258l943012144,875967541l959592556,942880561l925642801,825635124l959590968,909261164l926169396,942421047l825439543,842084913l825766252,892940853l741816631,909652024l825241654,842558518l892809529,741357112l909194295,842151985l926444601,892352309l741946422,892679992l842085431,942763060l959460657,909587254l825766188,909717557l1815623219,875705400l858993201,876031032l825767985,1815097657l959788856,858994225l876162102,909392178l1815163190,825832760l942815288,892939312l825635897,1815295793l892940345,825439795l926428208,909129525l1815295798,842150968l892613681,892939318l809055545,1815425079l892483896,942944822l909716534,825569328l1815164210,959787577l892614966,808987705l808662328,1815099444l909259832,960049201l892873778,909259065l1815360049,875706680l858994481,909716528l825832243,1815229237l892679992,925905975l876096562,892613426l1815097909,926430520l892876345,926428210l876033333,1815360049l892418097,859191600l942421559,959789104l926167095,859191660l892418355,925643315l825635124,926103352l892811372,909455415l959199540,842086704l875835448,943011948l959787829,824979513l909455672,808923698l809069620,808596793l741684281,909261112l875966769,909732912l842609459,741421363l909194295,859256881l842624055,876164150l741619511,875705400l859386673,809069618l892876089,741750068l808661305,959985973l876047408,825571121l741881904,943011640l808924467,842624053l858993206,741879863l892940345,892613944l909667384,942815026l741487666,942748727l943206456,809004080l926496056,741815344l858928184,909653556l809004080,909457464l741880374,858927416l959658041,842624051l858993206,741618742l858862647,859385911l876178481,875837746l741814323,858928184l909653556,959999024l892417074,741880368l926037560,909261106l876047414,808990769l741357624,858862647l842608695,842558520l943207221,741357616l808662073,959984951l942763060,959460657l909587254,842283052l926299187,963393337l926036788,943011634l825505580,892351799l963392824,959658288l926496816,942684204l875902516,929838390l909128246,892417845l942684204,876098872l963392818,925905716l825766709,892483628l808727600,946615346l942881077,825637175l909588524,825504560l963392048,909523248l943141687,942684204l942813234,946614576l942944825,842085426l959789356,842413366l829175604,808792376l926103097,892873776l959592760,1815359538l926494777,943011889l842542128,825701173l1815492918,909652024l875573558,892939315l892482873,1815688753l892482616,858928180l892939318,842151737l1815557173,925971512l842479157,892873782l909719352,1815688248l859124280,875837232l876031024,808923953l1815556921,858862647l842608695,876162104l959789362,1815361078l909718841,926037813l876031024,959526449l1815098674,859385913l959983673,842542135l926299957,1815689012l858927416,875968569l825764912,909718322l1815623733,858927416l943011385,825764920l909718322,1815623733l858927416,943011385l825764920,909718322l1815623733,858927416l943011385,825764920l909718322,1815623733l858927416,943011385l825764920,909718322l1815623733,858927416l943011385,825764920l909718322,1815623733l858927416,943011385l825764920,909718322l1815623733,858927416l943011385,825764920l909718322,1815623733l858927416,943011385l825764920,909718322l1815623733,858927416l943011385,825764920l909718322,1815623733l858927416,943011385l825764920,909718322l1815623733,858927416l943011385,825764920l909718322,1815623733l858927416,943011385l825764920,909718322l1815623733,858927416l943011385,825764920l909718322,1815623733l858927416,943011385l825764920,909718322l1815623733,858927416l943011385,825764920l909718322,1815623733l858927416,943011385l825764920,909718322l1815623733,858927416l943011385,825764920l909718322,1815623733l858927416,943011385l825764920,909718322l1815623733,858927416l943011385,825764920l909718322,1815623733l858927416,943011385l825764920,909718322l1815623733,858927416l943011385,825764920l909718322,1815623733l858927416,943011385l825764920,909718322l1815623733,858927416l943011385,825764920l909718322,1815623733l858927416,943011385l825764920,909718322l1815623733,858927416l943011385,825764920l909718322,1815623733l858927416,943011385l825764920,909718322l1815623733,858927416l943011385,909651000l942815026,1815491378l858929464,959918389l876031028,808793905l1815230256,909652024l909652017,959982644l925971506,1815688248l892418097,859191600l959197239,875639604l909523250,842610796l808859448,942421560l859190583,875640887l959461740,808990773l959197234,959723058l842215477,942684268l858927154,959199284l959591986,943208760l959461740,842217777l942421046,842610736l909325363,942684268l909391412,824979513l842346808,926363699l959999031,942945586l741422385,892417079l825701173,926444597l842609461,741880880l842412601,858862387l876178488,858863666l741620020,943011640l959853875,892955698l875903033,741357875l892418097,959920432l963392816,876163636l959591221,892811308l959526711,946614837l943273010,892612657l909261100,825833778l946616376,942682676l808531766,959789356l875770681,963392825l858928690,909194292l825505580,892351799l963393847,943075892l925970996,959789356l926298677,963393072l909586996,875966515l909261100,808859187l946615856,859321650l825374003,959461676l825307701,963393081l959591986,859189560l825766188,959985205l1815360053,892941625l825374514,876162103l875837746,1815294259l959722040,825766200l892873781,808596281l1815229238,875705400l942682673,842607671l926167606,1815427129l825832760,842215481l876031031,892418097l1815689264,808662073l909195063,892873785l909455929,1815359793l825831992,842216503l808987697,808662328l1815491383,959787577l892483376,842607665l942814262,1815556402l892483896,925972788l942746675,858928433l942748976,942684268l892352825,959198001l943075892,943076404l875706476,892942137l959198256,842348848l825374513,959789420l876163385,959199536l943273266,825505845l942684268,959919416l959198256,825702704l825570105,959461740l842151222,942422070l959920176,858863923l825766252,909259829l741617713,959983672l943273010,876112945l825569586,741880375l825831481,875704889l959999025,825506098l741881395,959591481l858993972,741370932l959867952,808857650l808203825,909324652l942944563,808202296l824979564,909325107l808859445,842414188l959787319,925643824l943206708,808990768l959461740,942747702l942420020,808597552l809054770,892811372l825308214,942421561l825504313,942813237l959592556,942946097l959198259,925905716l842086710,892811372l808728373,942420022l875903024,909325109l825505644,858863672l942422073,892483893l909193526,892811372l825308214,942421561l892876848,942814774l959592812,959984440l925644080,892547380l909652022,942684268l808925493,959199028l909392181,842479920l892483692,875574072l942421045,808794423l876098614,825505644l876099636,942421811l959789104,926167095l908867072,2113929266l-2097152000,1446769127l205586432,0l583008256,2130301119l583008256,2130301119l-2081423360,1446769127l-2081423360,1446769127l859308032,762064940l842478385,959789109l824980536,926299188l959526966,741370932l741370928,842020657l959853105,929839156l859124532,808203062l825503084,942879027l741618745,909390897l825833015,762064946l892612915,808989239l875637808,909588020l808595769,943075692l842020404,741357624l943077425,842479159l946615862,909325876l942814256,942684460l825374514,963393848l842348848,909653042l875573548,909586995l1815229491,858994993l825307442,824981049l875704376,809055542l942763064,909588534l858993463,858796332l959461680,1815359544l926234424,909456950l926428210,892876600l1815491640,959854641l808858162,824981553l926102841,909717810l808545329,892350515l825765943,926495020l926102064,1815492665l825832245,876098610l909192246,842348342l892613174,876033388l942748980,824981808l892482873,959918388l859270200,959459893l1815096376,926494770l741487921,825060400l926167093,909456944l875637808,909588020l876163384,808202348l824979564,825372727l876164658,876047416l909325619,1815096371l925971757,892746041l824980532,926299188l842086710,875392048l926233138,942813494l875835692,959854390l1815097905,925907255l926103349,943270966l926038064,1815623985l959854641,942749495l824979769,808662582l959723318,959540281l809056561,959920180l825766188,808923960l1815163446,876033845l858862390,925969463l892483638,842085175l858796396,959655985l741947184,943011640l943076659,925985842l959721528,808466480l859386156,892417590l1815165239,825243441l926363702,824981049l926496312,876097589l926247989,925904951l741421618,876099121l875967801,829175860l925905712,858862903l959523897,858927159l909654327,809056108l808663095,841758264l808989233,859321398l859270192,858796084l1815096370,876099891l943208501,762064940l909588275,859060273l875637810,876164660l808923697,859385196l808792118,741881910l943272237,943076153l1815229495,875639863l1815096376,859125046l1815096374,859125046l1815096374,859125046l1815096374,859125046l1815096374,859125046l1815096374,859125046l1815096374,859125046l1815096374,859125046l1815096374,859125046l1815096374,859125046l1815096374,859125046l1815096374,859125046l1815096374,859125046l1815096374,859125046l1815096374,859125046l1815096374,859125046l1815096374,859125046l1815096374,859125046l1815096374,859125046l1815096374,859125046l1815096374,859125046l1815096374,859125046l1815096374,859125046l1815096374,859125046l1815096374,859125046l1815096374,859125046l1815096374,859125046l1815096374,859125046l1815096374,859125046l1815096374,859125046l1815096374,859125046l1815096374,859125046l1815096374,859125046l1815096374,859125046l1815096374,859125046l1815096374,859125046l1815096374,859125046l1815096374,859125046l1815096374,859125046l1815096374,859125046l1815096374,859125046l1815096374,859125046l1815096374,859125046l1815096374,859125046l1815096374,859125046l1815096374,859125046l1815096374,859125046l1815096374,859125046l1815096374,859125046l1815096374,859125046l1815096374,859125046l1815096374,859125046l1815096374,859125046l1815096374,859125046l1815096374,859125046l1815096374,859125046l1815096374,859125046l1815096374,859125046l1815096374,859125046l1815096374,859125046l1815096374,859125046l1815096374,859125046l1815096374,926496817l926036787,808203827l892679788,808203827l892679788,808203827c892679788,808203827,892679788,808203827,892679788,808203827c892679788,808203827,892679788,808203827,892679788,808203827c892679788,808203827,960050028,842281265,1815096372,842281013c943272755,892546100,892416563,859385196,808792118,741881910c943272237,943076153,1815229495,842085944,892547372,1815491382c875835705,842215724,1815623733,959525425,842083378,808727865c842346860,824979508,959723058,942763058,741881906,875770417c845952052,808859698,808595756,1815558451,809055538,825306168c875706421,875574124,824979512,926364209,859008054,741880373c842543153,862729264,909587766,892350764,1815491889,875639092c808528952,892876080,825504876,959198777,842084406,842478700c959198260,875968818,926430316,942422070,842609464,942749036c942421553,875836213,858994028,942420020,926495282,942945644c925643830,942944825,942945644,925643830,942944825,859190636c925644856,909588020,859190636,925644856,875573552,959919468c908866097,842216757,876164460,908867123,808859952,876164460c892089907,909195313,959460972,875311158,875835959,959460972c858533942,808464696,876164460,858535475,942814515,876164460c841758259,892875572,959919468,824980017,842086457,859190636c824981560,875968310,942945644,824980534,842608946,858994028c925642804,1815097910,875770677,909585456,896282674,909195313c926233644,942959666,741881399,875705649,842478700,808203316c842478700,959198260,1815360561,842478900,825830448,879506484c808597301,842413868,842296368,741488438,926494774,909259884c875311671,1815230261,926298676,909585458,879505458,942944561c842413868,825519152,741880881,825701169,959671350,741618230c909588017,909339700,741750581,858992946,892562486,741487920c942879794,842230837,741617712,859060018,808676402,741357620c942944307,926051376,741487412,842347315,875719736,741619763c926234163,825388086,741749555,842414387,959540276,741486904c875639092,909208632,741619255,842478900,858876976,741749047c909588532,842099768,741488945,825766197,825846838,892089396c943207222,842413932,959786032,1815491380,909717558,892679724c879505971,741488437,808529975,892628020,925643319,875573552c875574124,909585464,1815097394,875705649,942880812,829173810c741618229,825833784,741370934,942945337,892431416,824980530c943009840,892431413,824980530,842479920,808676408,824981556c808662065,808676400,824981556,875771697,892628024,824980023c959655986,892628023,824980023,875836210,808873012,824981049c959723058,808873010,824981049,859190579,842165302,741357112c842019889,845953072,909260337,808204344,825568620,892612665c741356081,909390897,825767479,812397625,812396588,808923436c909259058,1815622713,892548151,741553715,842099760,825833008c909588784,875835692,959854390,1815163441,909129005,842151476c824981552,926299188,842086710,909208624,808858680,808990770c909652268,926299960,1815492146,859190328,842281014,809053240c842478136,1815689265,892940345,942944818,808528950,926036788c842281782,859386220,825307699,741751089,842020913,959788596c829175856,926430776,858994486,808528947,809054259,875575353c892811372,892745271,942420534,943142967,909391925,909652332c909259321,741880112,859126065,959525431,829174070,808465200c942683957,959523889,858927159,909654327,959657324,942944817c824981044,892810806,875705906,926247989,825570356,741945400c842348849,925971509,929839161,808596787,808204345,959459948c842346807,762064940,842543153,875574065,824980019,926299188c959526966,741370932,741370928,842020657,959853105,929839156c859124532,808203062,842280300,909587762,741880369,909390897c825833015,829173810,959852594,926494769,875637814,909588020c825372985,809056108,859256119,959198775,842543160,943272247c909652332,825702201,741423416,859190833,876033584,829176121c960049465,926430256,942746681,926103601,825374256,1768300578c1868786796,1030909804,960045858,960051513,1953701922,1701539698c1713519972,980361250,1869376609,1668180343,1030515813,539125282c1819898995,1881292133,1953067887,980316009,1869832801,1702131052c1717922875,825571956,1950038069,825913455,993343033,1952737655c993016424,1734960488,825914472,1869835579,1634891565,1953705328c979725433,1701736302,1949136443,762607717,1751346785,1832546927c1818518633,1010704997,1768307318,1864395884,1952801850,1836344165c1702065519,1667853411,1948401003,2037653538,574449008,1768714099c1663050340,1919904879,589446450,909522486,790771254,980827198c1869771891,1663067499,1919904879,857940541,1630877236,1780490804c1936615791,1701607796,1869750845,577007221,1684956448,1030775139c1634493986,1043276404,1768253499,980707431,7420720,0c482344960,2130301119,1475346432,1446769127,1954021376,1668178221c980578152,1684302189,1042441580,909522486,4271906,0c485490688,2130301119,485490688,2130301119,573833216,1768909344c2037674862,574449004,1853190002,1696604772,1633903726,1713519984c473981292,0,15728640,0,-903282688,1446941270c-936050688,-1989368742,1936662948,1869182057,1650539118,1970040691c1815831924,980706917,858796341,1886352443,859189562,1769421621c979924068,1701329712,1952999273,1832595770,1999466355,762339698c1819898995,1869494885,1983604078,2019914797,1851862388,1919903843c1684630842,577072228,980827198,1819044198,1681551136,1667593317c1970236788,1818453363,1030447977,539128866,1701869940,1869816381c577005932,1819239200,1026716271,909517602,909522486,1010708258c1953708662,1701539698,1819239200,574452335,909390627,573858101c1768909344,2037674862,574449004,1853190002,1696604772,1633903726c23084400,0,22085632,0,-503775232,1446941198c-936050688,-1989368742,959979940,942748466,876162101,808529971c1815098931,809055544,909457717,959982644,842347314,1815687219c959722040,808794423,809053241,942813497,1815492916,825831481c825439545,892939318,808727865,1815557938,842412601,959854905c926428217,808728117,1815294774,842150968,808661816,926428216c909129525,1815228980,825831992,808989495,876162104,825307187c1815229238,875901496,825571379,808987703,942814520,1815491641c808858169,943142451,809053240,892482361,1815097649,926233144c825700400,842607670,892352821,1815425074,942748727,809054520c876096567,942945074,1815296309,858928184,909129524,842542133c892809529,1815426099,943010360,825242419,876162101,842544690c1815294777,959983672,808924984,959982641,842544178,1815230264c892418097,858797619,942420785,909391920,825635893,859060588c29374258,0,-561971200,0,1861222400,1446769129c482344960,2130301119,0,0,0,0c829161472,943076912,875574060,808545336,741881398,859256116c875641196,808856628,929838905,741356086,808597047,959460972c825830454,879506484,741488437,808597047,875574124,909585464c829173810,741618229,926494774,875311212,1815295797,808660016c829175860,741618229,875705649,875574124,1815096376,1815096368c842412338,741881910,875916336,942946611,859188280,959461173c909536310,875706673,842214456,959590705,892562486,960051251c925969459,808530480,842610992,859126124,892417330,963391532c875574072,842345520,858796852,875574124,1815096376,808597047c963391532,741618737,875705649,909128044,858535990,1815622704c909520945,892611640,963392311,741618737,926494774,842413932c909585456,913059890,741751088,875835705,926233708,909585458c862728242,741880880,808597047,842346860,808856628,812398393c926233644,741370931,942944307,842346860,892415028,862729266c741880880,741370928,825388080,943075894,1815096376,842346797c943272758,741750585,909390897,808465465,762065715,808858425c943075381,825044024,859387961,876034102,909667378,808202801c892482412,959656247,1815096370,858929204,909718580,825371696c808661043,959525169,842544236,959722547,841756726,858796849c825307440,741370937,741370928,942959664,959657270,741619250c909390897,825767479,812398640,812396588,812396588,812396588c812396588,812396588,812396588,812396588,812396588,812396588c812396588,812396588,812396588,812396588,812396588,812396588c812396588,812396588,812396588,812396588,812396588,812396588c812396588,812396588,812396588,812396588,812396588,812396588c812396588,812396588,812396588,812396588,812396588,812396588c812396588,812396588,812396588,812396588,812396588,812396588c812396588,812396588,812396588,812396588,812396588,812396588c812396588,812396588,812396588,812396588,812396588,812396588c812396588,812396588,812396588,862728236,892351794,741750072c808610864,892417849,1815096370,943142966,892876086,875637814c909588020,926495032,808202348,926298988,909193264,808923436c808464690,1815230777,892548151,741553715,875392048,926233138c942813494,875835692,959854390,1815097905,942945329,875771952c824981045,926299188,842086710,959933495,926234416,741750579c942684217,959526706,942763064,926366006,825833521,909521196c926298163,1815689524,959527217,942944313,824981815,859320632c842412087,926247985,859190327,741815089,943077169,859256114c829174321,808530736,925907251,926428217,892549173,1815230518c808990513,942684468,824979504,909521721,959919409,925985841c808857904,909719351,909652268,808793913,1815426104,808924981c842151728,909192241,892941368,942945334,858796396,892811056c741946161,808925489,959918898,929838648,943140921,909652019c1815229996,808727351,741487408,876178480,942749491,1815096372c808663097,892088372,808662066,892759091,741749557,892759088c741749557,892759088,741749557,892759088,741749557,892759088c741749557,892759088,741749557,959540272,859125561,741880375c892759088,741749557,741370928,960064560,943077176,808203318c959985004,808727096,913059884,909325621,913059884,909325621c913059884,909325621,913059884,909325621,829173804,909194035c842346809,913059884,825700921,741487925,942763056,858797105c808989750,875835692,959854390,1815556657,858929204,909718580c825371696,808661043,959525169,808202348,808202348,959592556c875640369,959197751,925905716,842086710,892811372,808728373c942420022,875903024,909325109,825505644,858863672,942422073c892483893,909193526,892811372,825308214,942421561,892876848c942814774,959592812,959984440,925644080,892547380,909652022c942684268,808925493,959199028,909392181,842479920,892483692c875574072,942421045,808794423,876098614,825505644,876099636c942421811,959789104,926167095,892811372,825505589,959198258c943012144,875967541,959592556,942880561,925642801,825635124c959590968,909261164,926169396,942421047,825439543,842084913c825766252,892940853,741816631,909652024,825241654,842558518c892809529,741357112,909194295,842151985,926444601,892352309c741946422,892679992,842085431,942763060,959460657,909587254c825766188,909717557,1815623219,875705400,858993201,876031032c825767985,1815097657,959788856,858994225,876162102,909392178c1815163190,825832760,942815288,892939312,825635897,1815295793c892940345,825439795,926428208,909129525,1815295798,842150968c892613681,892939318,809055545,1815425079,892483896,942944822c909716534,825569328,1815164210,959787577,892614966,808987705c808662328,1815099444,909259832,960049201,892873778,909259065c1815360049,875706680,858994481,909716528,825832243,1815229237c892679992,925905975,876096562,892613426,1815097909,926430520c892876345,926428210,876033333,1815360049,892418097,859191600c942421559,959789104,926167095,859191660,892418355,925643315c825635124,926103352,892811372,909455415,959199540,842086704c875835448,943011948,959787829,824979513,909455672,808923698c809069620,808596793,741684281,909261112,875966769,909732912c842609459,741421363,909194295,859256881,842624055,876164150c741619511,875705400,859386673,809069618,892876089,741750068c808661305,959985973,876047408,825571121,741881904,943011640c808924467,842624053,858993206,741879863,892940345,892613944c909667384,942815026,741487666,942748727,943206456,809004080c926496056,741815344,858928184,909653556,809004080,909457464c741880374,858927416,959658041,842624051,858993206,741618742c858862647,859385911,876178481,875837746,741814323,858928184c909653556,959999024,892417074,741880368,926037560,909261106c876047414,808990769,741357624,858862647,842608695,842558520c943207221,741357616,808662073,959984951,942763060,959460657c909587254,842283052,926299187,963393337,926036788,943011634c825505580,892351799,963392824,959658288,926496816,942684204c875902516,929838390,909128246,892417845,942684204,876098872c963392818,925905716,825766709,892483628,808727600,946615346c942881077,825637175,909588524,825504560,963392048,909523248c943141687,942684204,942813234,946614576,942944825,842085426c959789356,842413366,829175604,808792376,926103097,892873776c959592760,1815359538,926494777,943011889,842542128,825701173c1815492918,909652024,875573558,892939315,892482873,1815688753c892482616,858928180,892939318,842151737,1815557173,925971512c842479157,892873782,909719352,1815688248,859124280,875837232c876031024,808923953,1815556921,858862647,842608695,876162104c959789362,1815361078,909718841,926037813,876031024,959526449c1815098674,859385913,959983673,842542135,926299957,1815689012c858927416,875968569,825764912,909718322,1815623733,858927416c943011385,825764920,909718322,1815623733,858927416,943011385c825764920,909718322,1815623733,858927416,943011385,825764920c909718322,1815623733,858927416,943011385,825764920,909718322c1815623733,858927416,943011385,825764920,909718322,1815623733c858927416,943011385,825764920,909718322,1815623733,858927416c943011385,825764920,909718322,1815623733,858927416,943011385c825764920,909718322,1815623733,858927416,943011385,825764920c909718322,1815623733,858927416,943011385,825764920,909718322c1815623733,858927416,943011385,825764920,909718322,1815623733c858927416,943011385,825764920,909718322,1815623733,858927416c943011385,825764920,909718322,1815623733,858927416,943011385c825764920,909718322,1815623733,858927416,943011385,825764920c909718322,1815623733,858927416,943011385,825764920,909718322c1815623733,858927416,943011385,825764920,909718322,1815623733c858927416,943011385,825764920,909718322,1815623733,858927416c943011385,825764920,909718322,1815623733,858927416,943011385c825764920,909718322,1815623733,858927416,943011385,825764920c909718322,1815623733,858927416,943011385,825764920,909718322c1815623733,858927416,943011385,825764920,909718322,1815623733c858927416,943011385,825764920,909718322,1815623733,858927416c943011385,825764920,909718322,1815623733,858927416,943011385c825764920,909718322,1815623733,858927416,943011385,909651000c942815026,1815491378,858929464,959918389,876031028,808793905c1815230256,909652024,909652017,959982644,925971506,1815688248c892418097,859191600,959197239,875639604,909523250,842610796c808859448,942421560,859190583,875640887,959461740,808990773c959197234,959723058,842215477,942684268,858927154,959199284c959591986,943208760,959461740,842217777,942421046,842610736c909325363,942684268,909391412,824979513,842346808,926363699c959999031,942945586,741422385,892417079,825701173,926444597c842609461,741880880,842412601,858862387,876178488,858863666c741620020,943011640,959853875,892955698,875903033,741357875c892418097,959920432,963392816,876163636,959591221,892811308c959526711,946614837,943273010,892612657,909261100,825833778c946616376,942682676,808531766,959789356,875770681,963392825c858928690,909194292,825505580,892351799,963393847,943075892c925970996,959789356,926298677,963393072,909586996,875966515c909261100,808859187,946615856,859321650,825374003,959461676c825307701,963393081,959591986,859189560,825766188,959985205c1815360053,892941625,825374514,876162103,875837746,1815294259c959722040,825766200,892873781,808596281,1815229238,875705400c942682673,842607671,926167606,1815427129,825832760,842215481c876031031,892418097,1815689264,808662073,909195063,892873785c909455929,1815359793,825831992,842216503,808987697,808662328c1815491383,959787577,892483376,842607665,942814262,1815556402c892483896,925972788,942746675,858928433,942748976,942684268c892352825,959198001,943075892,943076404,875706476,892942137c959198256,842348848,825374513,959789420,876163385,959199536c943273266,825505845,942684268,959919416,959198256,825702704c825570105,959461740,842151222,942422070,959920176,858863923c825766252,909259829,741617713,959983672,943273010,876112945c825569586,741880375,825831481,875704889,959999025,825506098c741881395,959591481,858993972,741370932,959867952,808857650c808203825,909324652,942944563,808202296,824979564,909325107c808859445,842414188,959787319,925643824,943206708,808990768c959461740,942747702,942420020,808597552,809054770,892811372c825308214,942421561,825504313,942813237,959592556,942946097c959198259,925905716,842086710,892811372,808728373,942420022c875903024,909325109,825505644,858863672,942422073,892483893c909193526,892811372,825308214,942421561,892876848,942814774c959592812,959984440,925644080,892547380,909652022,942684268c808925493,959199028,909392181,842479920,892483692,875574072c942421045,808794423,876098614,825505644,876099636,942421811c959789104,926167095,892811372,825505589,959198258,943012144c875967541,959592556,942880561,925642801,825635124,959590968c909261164,926169396,942421047,825439543,842084913,825766252c892940853,741816631,909652024,825241654,842558518,892809529c741357112,909194295,842151985,926444601,892352309,741946422c892679992,842085431,942763060,959460657,909587254,825766188c909717557,1815623219,875705400,858993201,876031032,825767985c1815097657,959788856,858994225,876162102,909392178,1815163190c825832760,942815288,892939312,825635897,1815295793,892940345c825439795,926428208,909129525,1815295798,842150968,892613681c892939318,809055545,1815425079,892483896,942944822,909716534c825569328,1815164210,959787577,892614966,808987705,808662328c1815099444,909259832,960049201,892873778,909259065,1815360049c875706680,858994481,909716528,825832243,1815229237,892679992c925905975,876096562,892613426,1815097909,926430520,892876345c926428210,876033333,1815360049,892418097,859191600,942421559c959789104,926167095,859191660,892418355,925643315,825635124c926103352,892811372,909455415,959199540,842086704,875835448c943011948,959787829,824979513,909455672,808923698,809069620c808596793,741684281,909261112,875966769,909732912,842609459c741421363,909194295,859256881,842624055,876164150,741619511c875705400,859386673,809069618,892876089,741750068,808661305c959985973,876047408,825571121,741881904,943011640,808924467c842624053,858993206,741879863,892940345,892613944,909667384c942815026,741487666,942748727,943206456,809004080,926496056c741815344,858928184,909653556,809004080,909457464,741880374c858927416,959658041,842624051,858993206,741618742,858862647c859385911,876178481,875837746,741814323,858928184,909653556c959999024,892417074,741880368,926037560,909261106,876047414c808990769,741357624,858862647,842608695,842558520,943207221c741357616,808662073,959984951,942763060,959460657,909587254c842283052,926299187,963393337,926036788,943011634,825505580c892351799,963392824,959658288,926496816,942684204,875902516c929838390,909128246,892417845,942684204,876098872,963392818c925905716,825766709,892483628,808727600,946615346,942881077c825637175,909588524,825504560,963392048,909523248,943141687c942684204,942813234,946614576,942944825,842085426,959789356c842413366,829175604,808792376,926103097,892873776,959592760c1815359538,926494777,943011889,842542128,825701173,1815492918c909652024,875573558,892939315,892482873,1815688753,892482616c858928180,892939318,842151737,1815557173,925971512,842479157c892873782,909719352,1815688248,859124280,875837232,876031024c808923953,1815556921,858862647,842608695,876162104,959789362c1815361078,909718841,926037813,876031024,959526449,1815098674c859385913,959983673,842542135,926299957,1815689012,858927416c875968569,825764912,909718322,1815623733,858927416,943011385c825764920,909718322,1815623733,858927416,943011385,825764920c909718322,1815623733,858927416,943011385,825764920,909718322c1815623733,858927416,943011385,825764920,909718322,1815623733c858927416,943011385,825764920,909718322,1815623733,858927416c943011385,825764920,909718322,1815623733,858927416,943011385c825764920,909718322,1815623733,858927416,943011385,825764920c909718322,1815623733,858927416,943011385,825764920,909718322c1815623733,858927416,943011385,825764920,909718322,1815623733c858927416,943011385,825764920,909718322,1815623733,858927416c943011385,825764920,909718322,1815623733,858927416,943011385c825764920,909718322,1815623733,858927416,943011385,825764920c909718322,1815623733,858927416,943011385,825764920,909718322c1815623733,858927416,943011385,825764920,909718322,1815623733c858927416,943011385,825764920,909718322,1815623733,858927416c943011385,825764920,909718322,1815623733,858927416,943011385c825764920,909718322,1815623733,858927416,943011385,825764920c909718322,1815623733,858927416,943011385,825764920,909718322c1815623733,858927416,943011385,825764920,909718322,1815623733c858927416,943011385,825764920,909718322,1815623733,858927416c943011385,825764920,909718322,1815623733,858927416,943011385c825764920,909718322,1815623733,858927416,943011385,825764920c909718322,1815623733,858927416,943011385,909651000,942815026c1815491378,858929464,959918389,876031028,808793905,1815230256c909652024,909652017,959982644,925971506,1815688248,892418097c859191600,959197239,875639604,909523250,842610796,808859448c942421560,859190583,875640887,959461740,808990773,959197234c959723058,842215477,942684268,858927154,959199284,959591986c943208760,959461740,842217777,942421046,842610736,909325363c942684268,909391412,824979513,842346808,926363699,959999031c942945586,741422385,892417079,825701173,926444597,842609461c741880880,842412601,858862387,876178488,858863666,741620020c943011640,959853875,892955698,875903033,741357875,892418097c959920432,963392816,876163636,959591221,892811308,959526711c946614837,943273010,892612657,909261100,825833778,946616376c942682676,808531766,959789356,875770681,963392825,858928690c909194292,825505580,892351799,963393847,943075892,925970996c959789356,926298677,963393072,909586996,875966515,909261100c808859187,946615856,859321650,825374003,959461676,825307701c963393081,959591986,859189560,825766188,959985205,1815360053c892941625,825374514,876162103,875837746,1815294259,959722040c825766200,892873781,808596281,1815229238,875705400,942682673c842607671,926167606,1815427129,825832760,842215481,876031031c892418097,1815689264,808662073,909195063,892873785,909455929c1815359793,825831992,842216503,808987697,808662328,1815491383c959787577,892483376,842607665,942814262,1815556402,892483896c925972788,942746675,858928433,942748976,942684268,892352825c959198001,943075892,943076404,875706476,892942137,959198256c842348848,825374513,959789420,876163385,959199536,943273266c825505845,942684268,959919416,959198256,825702704,825570105c959461740,842151222,942422070,959920176,858863923,825766252c909259829,741617713,959983672,943273010,876112945,825569586c741880375,825831481,875704889,959999025,825506098,741881395c959591481,858993972,892890164,909719352,741751091,942815544c892350769,876047414,909392177,741422641,959983672,942945586c892955705,942750009,741882168,943272505,875968563,876178488c808726835,741421625,909717561,825242165,942763065,842151217c909719865,942684204,859255351,929837365,942944564,942683191c909588524,876099377,963391544,876032564,825832505,825766188c909717557,1815230259,909652024,959460150,959982647,943206450c1815230259,909652024,909128246,959982646,959788850,1815165232c925971511,892680500,959982647,959788850,1815623728,925971511c892680500,959982647,959788850,1815623728,925971511,892680500c959982647,959788850,1815623728,925971511,892680500,959982647c959788850,1815623728,925971511,892680500,959982647,959788850c1815623728,925971511,892680500,892939319,808727865,1815230258c825832760,909456690,876031025,808990769,1815426867,926038328c942684469,876031032,959723313,1815557429,858862647,842608695c909716536,875966512,1815098933,808662073,925972279,808987702c858796600,1815621939,960050489,808465720,808987700,926037816c1815492912,808661305,943208757,809053236,892482361,1815163446c808661305,943208757,809053236,892482361,1815163446,808661305c943208757,809053236,892482361,1815163446,808661305,943208757c809053236,892482361,1815163446,825831992,808989495,809053236c876163385,1815425840,858928184,808990260,825830457,959787059c1815361592,926233144,842608688,876031025,926430257,1815425593c926037049,892351286,892873782,926496568,1815425073,959983672c892811576,926428208,892549173,1815230774,943273273,959657013c942746672,892679473,926234166,943011948,842609209,959198256c825702704,808990008,892483692,909195059,942421561,909522992c859058225,959789420,825569845,942422326,808597552,942945074c942684268,858927154,959199284,959789365,909456690,892811372c858797110,959199542,959527221,825571127,892483948,926232633c942421553,942682676,808531766,842610796,858861880,942420535c842479664,859255608,842283372,808464948,942420530,809055543c875704371,959461740,825569843,942422320,808793394,875836981c943011948,909325880,959197751,842281524,859254834,842610796c942880820,959198009,959527216,909260083,842610796,858861880c942420535,808662322,875639352,842283372,892416564,942420278c926429753,942946358,842283372,926167352,959198263,959789365c842086450,959789420,875837497,959197236,875967794,808988724c842610796,859255861,959197240,892746032,842149938,842283372c842283062,942422070,842610736,859386933,959789420,809056561c959199282,959658288,825766194,842283116,960050996,942420018c942944825,842610227,892811372,808728373,959197751,842281524c892612657,942684268,875837751,942420786,959460919,875640376c892483692,909455413,942421044,959460919,909325881,842283372c942748212,959197489,943143221,875573561,909261164,808924721c942421305,825766457,842478385,892483692,892678197,959199544c959527221,943010360,859060588,825372976,942421044,909718839c825505079,959789420,892483893,959198773,943206964,825636144c892483948,942814262,942420272,859190578,875704629,959789420c959461685,959199286,909261104,875966769,909261164,859387441c959198777,842281524,926167089,892483692,892941108,942420788c942682676,858863924,892483692,842413623,942420533,876163641c859125808,825505644,909521208,959197491,892746032,875704370c892483692,909194290,942421045,892678708,942748984,842610796c892940344,925645106,892547380,842084663,959461740,842283313c942421305,892416564,892877105,909261164,909390900,942420272c892547641,959460146,825505644,875967545,942420530,926298681c842611001,842283116,875903024,959197491,909586996,808857651c959789420,909129268,959199029,943012144,875901495,892483692c825636407,959199288,825702704,926233911,825766252,858928693c741945650,926234424,808727856,892890160,859388216,741421106c808859448,858796339,842558514,926299957,741685305,892418097c909588784,963393333,943143221,909457464,943011884,842283321c946615602,909194807,842019122,959461676,825375027,829175863c825569592,959525686,842542128,842217525,1815098935,942814265c942814513,959982648,959658290,1815228723,909455928,959984947c942746679,959591729,859387701,842610796,858797113,942421300c859059506,892942137,909261164,842543668,959199280,842086704c892482873,825766252,892940853,741882167,825373752,909717557c959999032,858863154,741423158,959592760,825440563,809004088c892678201,741684277,892418097,808792628,946616631,942944825c909719603,842283308,942945337,905982514,875835648,959854390c534786609,0,1066401792,0,0,1064960000c862715904,741880880,909601840,808202290,875641196,892415028c829174834,943076912,875574060,808545336,741881398,859256116c875641196,808856628,929838905,741356086,808597047,959460972c825830454,879506484,741488437,808597047,875574124,909585464c829173810,741618229,926494774,875311212,1815295797,808660016c829175860,741618229,875705649,875574124,1815096376,1815096368c842412338,741881910,875916336,942946611,859188280,959461173c909536310,875706673,842214456,959590705,892562486,960051251c925969459,808530480,842610992,859126124,892417330,963391532c875574072,842345520,858796852,875574124,1815096376,808597047c963391532,741618737,875705649,909128044,858535990,1815622704c909520945,892611640,963392311,741618737,926494774,842413932c909585456,913059890,741751088,875835705,926233708,909585458c862728242,741880880,808597047,842346860,808856628,812398393c926233644,741370931,942944307,842346860,892415028,862729266c741880880,741370928,825388080,943075894,1815096376,842346797c943272758,741750585,909390897,808465465,762065715,808858425c943075381,825044024,859387961,876034102,909667378,808202801c892482412,959656247,1815096370,858929204,909718580,825371696c808661043,959525169,842544236,959722547,841756726,858796849c825307440,741370937,741370928,942959664,959657270,741619250c909390897,825767479,812398640,812396588,812396588,812396588c812396588,812396588,812396588,812396588,812396588,812396588c812396588,812396588,812396588,812396588,812396588,812396588c812396588,812396588,812396588,812396588,812396588,812396588c812396588,812396588,812396588,812396588,812396588,812396588c812396588,812396588,812396588,812396588,812396588,812396588c812396588,812396588,812396588,812396588,812396588,812396588c812396588,812396588,812396588,812396588,812396588,812396588c812396588,812396588,812396588,812396588,812396588,812396588c812396588,812396588,812396588,862728236,892351794,741750072c808610864,892417849,1815096370,943142966,892876086,875637814c909588020,926495032,808202348,926298988,909193264,808923436c808464690,1815230777,892548151,741553715,875392048,926233138c942813494,875835692,959854390,1815097905,942945329,875771952c824981045,926299188,842086710,959933495,926234416,741750579c942684217,959526706,942763064,926366006,825833521,909521196c926298163,1815689524,959527217,942944313,824981815,859320632c842412087,926247985,859190327,741815089,943077169,859256114c829174321,808530736,925907251,926428217,892549173,1815230518c808990513,942684468,824979504,909521721,959919409,925985841c808857904,909719351,909652268,808793913,1815426104,808924981c842151728,909192241,892941368,942945334,858796396,892811056c741946161,808925489,959918898,929838648,943140921,909652019c1815229996,808727351,741487408,876178480,942749491,1815096372c808663097,892088372,808662066,892759091,741749557,892759088c741749557,892759088,741749557,892759088,741749557,892759088c741749557,892759088,741749557,959540272,859125561,741880375c892759088,741749557,741370928,960064560,943077176,808203318c959985004,808727096,913059884,909325621,913059884,909325621c913059884,909325621,913059884,909325621,829173804,909194035c842346809,913059884,825700921,741487925,942763056,858797105c808989750,875835692,959854390,1815556657,858929204,909718580c825371696,808661043,959525169,808202348,808202348,959592556c875640369,959197751,925905716,842086710,892811372,808728373c942420022,875903024,909325109,825505644,858863672,942422073c892483893,909193526,892811372,825308214,942421561,892876848c942814774,959592812,959984440,925644080,892547380,909652022c942684268,808925493,959199028,909392181,842479920,892483692c875574072,942421045,808794423,876098614,825505644,876099636c942421811,959789104,926167095,892811372,825505589,959198258c943012144,875967541,959592556,942880561,925642801,825635124c959590968,909261164,926169396,942421047,825439543,842084913c825766252,892940853,741816631,909652024,825241654,842558518c892809529,741357112,909194295,842151985,926444601,892352309c741946422,892679992,842085431,942763060,959460657,909587254c825766188,909717557,1815623219,875705400,858993201,876031032c825767985,1815097657,959788856,858994225,876162102,909392178c1815163190,825832760,942815288,892939312,825635897,1815295793c892940345,825439795,926428208,909129525,1815295798,842150968c892613681,892939318,809055545,1815425079,892483896,942944822c909716534,825569328,1815164210,959787577,892614966,808987705c808662328,1815099444,909259832,960049201,892873778,909259065c1815360049,875706680,858994481,909716528,825832243,1815229237c892679992,925905975,876096562,892613426,1815097909,926430520c892876345,926428210,876033333,1815360049,892418097,859191600c942421559,959789104,926167095,859191660,892418355,925643315c825635124,926103352,892811372,909455415,959199540,842086704c875835448,943011948,959787829,824979513,909455672,808923698c809069620,808596793,741684281,909261112,875966769,909732912c842609459,741421363,909194295,859256881,842624055,876164150c741619511,875705400,859386673,809069618,892876089,741750068c808661305,959985973,876047408,825571121,741881904,943011640c808924467,842624053,858993206,741879863,892940345,892613944c909667384,942815026,741487666,942748727,943206456,809004080c926496056,741815344,858928184,909653556,809004080,909457464c741880374,858927416,959658041,842624051,858993206,741618742c858862647,859385911,876178481,875837746,741814323,858928184c909653556,959999024,892417074,741880368,926037560,909261106c876047414,808990769,741357624,858862647,842608695,842558520c943207221,741357616,808662073,959984951,942763060,959460657c909587254,842283052,926299187,963393337,926036788,943011634c825505580,892351799,963392824,959658288,926496816,942684204c875902516,929838390,909128246,892417845,942684204,876098872c963392818,925905716,825766709,892483628,808727600,946615346c942881077,825637175,909588524,825504560,963392048,909523248c943141687,942684204,942813234,946614576,942944825,842085426c959789356,842413366,829175604,808792376,926103097,892873776c959592760,1815359538,926494777,943011889,842542128,825701173c1815492918,909652024,875573558,892939315,892482873,1815688753c892482616,858928180,892939318,842151737,1815557173,925971512c842479157,892873782,909719352,1815688248,859124280,875837232c876031024,808923953,1815556921,858862647,842608695,876162104c959789362,1815361078,909718841,926037813,876031024,959526449c1815098674,859385913,959983673,842542135,926299957,1815689012c858927416,875968569,825764912,909718322,1815623733,858927416c943011385,825764920,909718322,1815623733,858927416,943011385c825764920,909718322,1815623733,858927416,943011385,825764920c909718322,1815623733,858927416,943011385,825764920,909718322c1815623733,858927416,943011385,825764920,909718322,1815623733c858927416,943011385,825764920,909718322,1815623733,858927416c943011385,825764920,909718322,1815623733,858927416,943011385c825764920,909718322,1815623733,858927416,943011385,825764920c909718322,1815623733,858927416,943011385,825764920,909718322c1815623733,858927416,943011385,825764920,909718322,1815623733c858927416,943011385,825764920,909718322,1815623733,858927416c943011385,825764920,909718322,1815623733,858927416,943011385c825764920,909718322,1815623733,858927416,943011385,825764920c909718322,1815623733,858927416,943011385,825764920,909718322c1815623733,858927416,943011385,825764920,909718322,1815623733c858927416,943011385,825764920,909718322,1815623733,858927416c943011385,825764920,909718322,1815623733,858927416,943011385c825764920,909718322,1815623733,858927416,943011385,825764920c909718322,1815623733,858927416,943011385,825764920,909718322c1815623733,858927416,943011385,825764920,909718322,1815623733c858927416,943011385,825764920,909718322,1815623733,858927416c943011385,825764920,909718322,1815623733,858927416,943011385c825764920,909718322,1815623733,858927416,943011385,909651000c942815026,1815491378,858929464,959918389,876031028,808793905c1815230256,909652024,909652017,959982644,925971506,1815688248c892418097,859191600,959197239,875639604,909523250,842610796c808859448,942421560,859190583,875640887,959461740,808990773c959197234,959723058,842215477,942684268,858927154,959199284c959591986,943208760,959461740,842217777,942421046,842610736c909325363,942684268,909391412,824979513,842346808,926363699c959999031,942945586,741422385,892417079,825701173,926444597c842609461,741880880,842412601,858862387,876178488,858863666c741620020,943011640,959853875,892955698,875903033,741357875c892418097,959920432,963392816,876163636,959591221,892811308c959526711,946614837,943273010,892612657,909261100,825833778c946616376,942682676,808531766,959789356,875770681,963392825c858928690,909194292,825505580,892351799,963393847,943075892c925970996,959789356,926298677,963393072,909586996,875966515c909261100,808859187,946615856,859321650,825374003,959461676c825307701,963393081,959591986,859189560,825766188,959985205c1815360053,892941625,825374514,876162103,875837746,1815294259c959722040,825766200,892873781,808596281,1815229238,875705400c942682673,842607671,926167606,1815427129,825832760,842215481c876031031,892418097,1815689264,808662073,909195063,892873785c909455929,1815359793,825831992,842216503,808987697,808662328c1815491383,959787577,892483376,842607665,942814262,1815556402c892483896,925972788,942746675,858928433,942748976,942684268c892352825,959198001,943075892,943076404,875706476,892942137c959198256,842348848,825374513,959789420,876163385,959199536c943273266,825505845,942684268,959919416,959198256,825702704c825570105,959461740,842151222,942422070,959920176,858863923c825766252,909259829,741617713,959983672,943273010,876112945c825569586,741880375,825831481,875704889,959999025,825506098c741881395,959591481,858993972,741370932,959867952,808857650c808203825,909324652,942944563,808202296,824979564,909325107c808859445,842414188,959787319,925643824,943206708,808990768c959461740,942747702,942420020,808597552,809054770,892811372c825308214,942421561,825504313,942813237,959592556,942946097c959198259,925905716,842086710,892811372,808728373,942420022c875903024,909325109,825505644,858863672,942422073,892483893c909193526,892811372,825308214,942421561,892876848,942814774c959592812,959984440,925644080,892547380,909652022,942684268c808925493,959199028,909392181,842479920,892483692,875574072c942421045,808794423,876098614,825505644,876099636,942421811c959789104,926167095,892811372,825505589,959198258,943012144c875967541,959592556,942880561,925642801,825635124,959590968c909261164,926169396,942421047,825439543,842084913,825766252c892940853,741816631,909652024,825241654,842558518,892809529c741357112,909194295,842151985,926444601,892352309,741946422c892679992,842085431,942763060,959460657,909587254,825766188c909717557,1815623219,875705400,858993201,876031032,825767985c1815097657,959788856,858994225,876162102,909392178,1815163190c825832760,942815288,892939312,825635897,1815295793,892940345c825439795,926428208,909129525,1815295798,842150968,892613681c892939318,809055545,1815425079,892483896,942944822,909716534c825569328,1815164210,959787577,892614966,808987705,808662328c1815099444,909259832,960049201,892873778,909259065,1815360049c875706680,858994481,909716528,825832243,1815229237,892679992c925905975,876096562,892613426,1815097909,926430520,892876345c926428210,876033333,1815360049,892418097,859191600,942421559c959789104,926167095,859191660,892418355,925643315,825635124c926103352,892811372,909455415,959199540,842086704,875835448c943011948,959787829,824979513,909455672,808923698,809069620c808596793,741684281,909261112,875966769,909732912,842609459c741421363,909194295,859256881,842624055,876164150,741619511c875705400,859386673,809069618,892876089,741750068,808661305c959985973,876047408,825571121,741881904,943011640,808924467c842624053,858993206,741879863,892940345,892613944,909667384c942815026,741487666,942748727,943206456,809004080,926496056c741815344,858928184,909653556,809004080,909457464,741880374c858927416,959658041,842624051,858993206,741618742,858862647c859385911,876178481,875837746,741814323,858928184,909653556c959999024,892417074,741880368,926037560,909261106,876047414c808990769,741357624,858862647,842608695,842558520,943207221c741357616,808662073,959984951,942763060,959460657,909587254c842283052,926299187,963393337,926036788,943011634,825505580c892351799,963392824,959658288,926496816,942684204,875902516c929838390,909128246,892417845,942684204,876098872,963392818c925905716,825766709,892483628,808727600,946615346,942881077c825637175,909588524,825504560,963392048,909523248,943141687c942684204,942813234,946614576,942944825,842085426,959789356c842413366,829175604,808792376,926103097,892873776,959592760c1815359538,926494777,943011889,842542128,825701173,1815492918c909652024,875573558,892939315,892482873,1815688753,892482616c858928180,892939318,842151737,1815557173,925971512,842479157c892873782,909719352,1815688248,859124280,875837232,876031024c808923953,1815556921,858862647,842608695,876162104,959789362c1815361078,909718841,926037813,876031024,959526449,1815098674c859385913,959983673,842542135,926299957,1815689012,858927416c875968569,825764912,909718322,1815623733,858927416,943011385c825764920,909718322,1815623733,858927416,943011385,825764920c909718322,1815623733,858927416,943011385,825764920,909718322c1815623733,858927416,943011385,825764920,909718322,1815623733c858927416,943011385,825764920,909718322,1815623733,858927416c943011385,825764920,909718322,1815623733,858927416,943011385c825764920,909718322,1815623733,858927416,943011385,825764920c909718322,1815623733,858927416,943011385,825764920,909718322c1815623733,858927416,943011385,825764920,909718322,1815623733c858927416,943011385,825764920,909718322,1815623733,858927416c943011385,825764920,909718322,1815623733,858927416,943011385c825764920,909718322,1815623733,858927416,943011385,825764920c909718322,1815623733,858927416,943011385,825764920,909718322c1815623733,858927416,943011385,825764920,909718322,1815623733c858927416,943011385,825764920,909718322,1815623733,858927416c943011385,825764920,909718322,1815623733,858927416,943011385c825764920,909718322,1815623733,858927416,943011385,825764920c909718322,1815623733,858927416,943011385,825764920,909718322c1815623733,858927416,943011385,825764920,909718322,1815623733c858927416,943011385,825764920,909718322,1815623733,858927416c943011385,825764920,909718322,1815623733,858927416,943011385c825764920,909718322,1815623733,858927416,943011385,825764920c909718322,1815623733,858927416,943011385,909651000,942815026c1815491378,858929464,959918389,876031028,808793905,1815230256c909652024,909652017,959982644,925971506,1815688248,892418097c859191600,959197239,875639604,909523250,842610796,808859448c942421560,859190583,875640887,959461740,808990773,959197234c959723058,842215477,942684268,858927154,959199284,959591986c943208760,959461740,842217777,942421046,842610736,909325363c942684268,909391412,824979513,842346808,926363699,959999031c942945586,741422385,892417079,825701173,926444597,842609461c741880880,842412601,858862387,876178488,858863666,741620020c943011640,959853875,892955698,875903033,741357875,892418097c959920432,963392816,876163636,959591221,892811308,959526711c946614837,943273010,892612657,909261100,825833778,946616376c942682676,808531766,959789356,875770681,963392825,858928690c909194292,825505580,892351799,963393847,943075892,925970996c959789356,926298677,963393072,909586996,875966515,909261100c808859187,946615856,859321650,825374003,959461676,825307701c963393081,959591986,859189560,825766188,959985205,1815360053c892941625,825374514,876162103,875837746,1815294259,959722040c825766200,892873781,808596281,1815229238,875705400,942682673c842607671,926167606,1815427129,825832760,842215481,876031031c892418097,1815689264,808662073,909195063,892873785,909455929c1815359793,825831992,842216503,808987697,808662328,1815491383c959787577,892483376,842607665,942814262,1815556402,892483896c925972788,942746675,858928433,942748976,942684268,892352825c959198001,943075892,943076404,875706476,892942137,959198256c842348848,825374513,959789420,876163385,959199536,943273266c825505845,942684268,959919416,959198256,825702704,825570105c959461740,842151222,942422070,959920176,858863923,825766252c909259829,741617713,959983672,943273010,876112945,825569586c741880375,825831481,875704889,959999025,825506098,741881395c959591481,858993972,892890164,909719352,741751091,942815544c892350769,876047414,909392177,741422641,959983672,942945586c892955705,942750009,741882168,943272505,875968563,876178488c808726835,741421625,909717561,825242165,942763065,842151217c909719865,942684204,859255351,929837365,942944564,942683191c909588524,876099377,963391544,876032564,825832505,825766188c909717557,1815230259,909652024,959460150,959982647,943206450c1815230259,909652024,909128246,959982646,959788850,1815165232c925971511,892680500,959982647,959788850,1815623728,925971511c892680500,959982647,959788850,1815623728,925971511,892680500c959982647,959788850,1815623728,925971511,892680500,959982647c959788850,1815623728,925971511,892680500,959982647,959788850c1815623728,925971511,892680500,892939319,808727865,1815230258c825832760,909456690,876031025,808990769,1815426867,926038328c942684469,876031032,959723313,1815557429,858862647,842608695c909716536,875966512,1815098933,808662073,925972279,808987702c858796600,1815621939,960050489,808465720,808987700,926037816c1815492912,808661305,943208757,809053236,892482361,1815163446c808661305,943208757,809053236,892482361,1815163446,808661305c943208757,809053236,892482361,1815163446,808661305,943208757c809053236,892482361,1815163446,825831992,808989495,809053236c876163385,1815425840,858928184,808990260,825830457,959787059c1815361592,926233144,842608688,876031025,926430257,1815425593c926037049,892351286,892873782,926496568,1815425073,959983672c892811576,926428208,892549173,1815230774,943273273,959657013c942746672,892679473,926234166,943011948,842609209,959198256c825702704,808990008,892483692,909195059,942421561,909522992c859058225,959789420,825569845,942422326,808597552,942945074c942684268,858927154,959199284,959789365,909456690,892811372c858797110,959199542,959527221,825571127,892483948,926232633c942421553,942682676,808531766,842610796,858861880,942420535c842479664,859255608,842283372,808464948,942420530,809055543c875704371,959461740,825569843,942422320,808793394,875836981c943011948,909325880,959197751,842281524,859254834,842610796c942880820,959198009,959527216,909260083,842610796,858861880c942420535,808662322,875639352,842283372,892416564,942420278c926429753,942946358,842283372,926167352,959198263,959789365c842086450,959789420,875837497,959197236,875967794,808988724c842610796,859255861,959197240,892746032,842149938,842283372c842283062,942422070,842610736,859386933,959789420,809056561c959199282,959658288,825766194,842283116,960050996,942420018c942944825,842610227,892811372,808728373,959197751,842281524c892612657,942684268,875837751,942420786,959460919,875640376c892483692,909455413,942421044,959460919,909325881,842283372c942748212,959197489,943143221,875573561,909261164,808924721c942421305,825766457,842478385,892483692,892678197,959199544c959527221,943010360,859060588,825372976,942421044,909718839c825505079,959789420,892483893,959198773,943206964,825636144c892483948,942814262,942420272,859190578,875704629,959789420c959461685,959199286,909261104,875966769,909261164,859387441c959198777,842281524,926167089,892483692,892941108,942420788c942682676,858863924,892483692,842413623,942420533,876163641c859125808,825505644,909521208,959197491,892746032,875704370c892483692,909194290,942421045,892678708,942748984,842610796c892940344,925645106,892547380,842084663,959461740,842283313c942421305,892416564,892877105,909261164,909390900,942420272c892547641,959460146,825505644,875967545,942420530,926298681c842611001,842283116,875903024,959197491,909586996,808857651c959789420,909129268,959199029,943012144,875901495,892483692c825636407,959199288,825702704,926233911,825766252,858928693c741945650,926234424,808727856,892890160,859388216,741421106c808859448,858796339,842558514,926299957,741685305,892418097c909588784,963393333,943143221,909457464,943011884,842283321c946615602,909194807,842019122,959461676,825375027,829175863c825569592,959525686,842542128,842217525,1815098935,942814265c942814513,959982648,959658290,1815228723,909455928,959984947c942746679,959591729,859387701,842610796,858797113,942421300c859059506,892942137,909261164,842543668,959199280,842086704c892482873,825766252,892940853,741882167,825373752,909717557c959999032,858863154,741423158,959592760,825440563,809004088c892678201,741684277,892418097,808792628,946616631,942944825c909719603,842283308,942945337,963392050,825702704,875771190c892483628,859387445,829175858,825569592,825373750,892939312c926431033,1815557941,909261112,909718577,808987702,926431544c1815425079,909652024,842215990,942746680,959460657,875836473c959461740,943273266,959197747,875573302,825242169,842610796c926103352,959199287,892483888,892743737,825766252,808858421c741946416,926234424,943076912,892890160,876165432,741423156c926494777,842348081,842558520,842217525,741553202,892418097c842609202,946616115,926298681,842611001,892483884,959787065c946615607,959460919,842413366,842610732,875770166,829175346c808792376,809056057,842607673,808662070,1815097909,942815544c875771447,842607669,942814262,1815097650,808859448,858993459c942746675,909325617,959721520,842610796,808988980,942421817c959527221,808465969,842283372,892416564,959199541,943143221c875573561,909261164,808924721,942421305,959527221,808859185c842610796,859320628,959198517,875967794,892416819,892483692c825570102,959198258,808531506,842347315,842610796,858861880c959197751,892614960,892417077,959789420,892942641,942420020c942682676,875575094,892811372,875901752,959199284,825242420c942946609,959789420,943142967,942422322,926495794,858862905c959461740,909456692,942420535,842610736,943273523,959461484c909719088,942420018,959789104,859387702,825505644,842283062c959197496,909261104,842084657,892811372,926299705,959199542c859257136,842086706,842283116,876163126,925645109,842281268c859190065,959461740,842283313,942421305,892483893,825767990c842283116,808727094,942421301,909194807,808792372,825505644c892940598,942420273,808924471,808465461,959789164,909522995c942420791,909130032,942749241,842610796,808859448,925645112c892809524,943075376,942684268,858863158,959198512,943274293c859257141,909588588,876033072,942422064,926233906,825372977c825505644,959526968,959198256,825242420,808728113,942684268c875835961,942421814,842412596,859123764,943011948,842217785c925644336,926429492,859191353,842610796,858797113,942421300c825635385,875837747,959461740,859256374,959198264,825766452c909258805,825505644,909588532,959198774,876032564,926037816c859060588,875966514,959198773,926234928,842608948,892483692c959854135,942422070,808597552,942945074,842283116,943142708c959198258,959789365,808727090,825505644,926495030,959198518c959658288,926496816,959525228,808923446,808204599,808858988c825767993,841756726,858796849,825307440,909470777,943208752c741357105,808661298,825307187,829176113,808726840,942945843c875637808,909588020,926036281,825766252,909324340,741357620c909390897,825833015,946616114,942879281,909455924,892614700c808531257,946614322,926429753,842020916,825505580,876034100c963392561,943273266,808728629,943011884,875837753,929838904c942944564,875639863,942684204,842085942,946616377,825766457c808924465,859191596,892418355,946614580,909522992,909390643c825505580,942684216,963391544,842478898,909719091,859060524c926037041,929838128,892547380,875705911,858863916,959526448c946616371,825373236,909654325,959461676,876033332,946615606c892941620,808595505,842283052,875770933,929837617,825635124c926299961,825505580,959461171,946616370,892809785,943206457c942684204,876098872,829174066,808792376,909325881,892873784c926038328,1815099190,942815544,808531767,942746678,959460657c876032822,842283116,942879028,942420791,959460919,959723575c959920236,875900981,942420533,825766457,925971249,959789420c909260857,959197748,892877109,875967283,825766252,808661557c741685047,808596536,909654065,842558518,859058741,741552183c859124280,808923447,892955698,809055545,741422388,926429240c959656761,809069625,842609465,741749554,892678712,858993968c842558518,825768244,741618997,842412601,942750009,892890168c808857657,741881650,892941625,926036020,809004083,892678201c741487408,909259832,942944305,926444597,892549173,741488950c808662073,925972279,942763060,842413361,892876337,943011884c942814776,946615097,875639348,875837753,892811308,943141686c963392049,943012144,808595512,892483884,959787065,946615863c926233911,943077427,959461676,842215989,946616117,892809524c943077176,842283052,909717808,946615091,926298681,859388217c825505580,959461171,929839154,926101812,942815536,825505580c959461171,929839154,926101812,942815536,825505580,959461171c929839154,926101812,942815536,842283052,926497072,946614326c825635385,842216499,892811308,859058231,946615607,859321655c842610229,859060524,825702192,829174839,909455672,943272754c842607670,858796342,1815295544,926430520,959788601,926428217c926103093,1815097656,892940345,842020920,926428208,926300469c1815097400,842543160,875770416,842542136,909128501,1815492404c842608697,892874806,809053232,943207737,1815689010,943011640c959853875,876162098,926363699,1815361329,892418097,876165424c824980532,808792376,909325881,892890168,875901497,741552952c926037049,842479668,926444599,842085173,741881649,892483896c842283316,926444599,909326389,741421362,959722040,909457719c842624052,960049718,741881905,892874808,959592249,809004086c808531512,741619256,859387192,825832760,876047409,926233393c741421361,909652024,959590710,959999032,825309234,741357365c808597047,876164150,876178489,875837746,741683768,926430520c808531769,926444600,926103093,741355832,892940345,842020920c809004080,959985976,741487927,842543160,875770416,809004088c842019384,741880883,875706680,809056049,876178480,909128243c741422649,943206457,959460918,876178489,808990770,741553456c842543160,875770416,809004088,842019384,741880883,842543160c875770416,809004088,842019384,741880883,892940345,959919672c876178486,808793906,741486640,892418097,859191600,829174327c808792376,909325881,942746680,959460657,943076150,959461740c926364978,942421559,859321655,943273525,959461740,943273266c942421048,875770420,959723576,842413932,959723056,959197236c943075892,825504819,842610796,892679223,942420786,892809524c859189816,842283116,909717808,942420787,809055543,926365490c892483692,875574832,959199280,825242420,842019120,892483692c825635638,942422324,859190583,875640887,959461740,808990773c959197234,943274293,909719092,892483692,875966515,942421559c808924471,875575605,942684268,842021177,942420790,859321655c842610229,859060588,825702192,824980535,808792376,875837753c926444596,842215478,741488181,909259832,960049201,892955698c825832761,741357625,842150968,892810801,842558515,909391925c741356600,808596536,808726578,876047417,942749233,741683762c859385913,959983673,809004087,809056568,741553714,808661305c876163382,926444593,859256117,741552179,959788856,825570870c926444594,892549173,741488950,808662073,925972279,942763060c959591729,875967028,909588524,858994225,929837112,825635124c892417847,842283052,942682930,963392051,892483888,926232633c825766188,909717557,1815230259,959787577,892613936,959982647c825506098,1815425590,959722040,842018872,842607665,960049718c1815623729,926429240,859191346,809053232,909392184,1815623732c842412601,859387961,876096566,926167858,1815425592,943011640c959853875,876162098,926363699,1815361329,892418097,825309492c959197490,943274293,892746037,909261164,959656754,942420529c943273010,842216752,909261164,825833778,959199288,892614960c842413111,892483692,875574832,959197488,909261104,842281776c842283116,892809522,959198258,943075892,943076914,892483692c926430004,824980279,825569592,858928438,926444598,825243957c741552946,909194295,825570104,842558512,943207221,741357616c808662073,959984951,942763060,959460657,909587254,825766188c909717557,1815623219,892418097,859191600,942422070,859059506c959460664,842610796,926233655,925645111,943206708,892810032c959461740,942684467,959199033,892746032,959788339,959592556c943011633,942421557,859321650,926037299,825505644,858798136c959197495,876165168,808989750,959789164,892678705,959198517c943075892,909588018,892811372,909456184,959197753,925905716c876032311,842150764,842609461,909261100,926169396,929837111c943206708,876163889,909261100,858993458,829175865,842346808c892481587,842607670,858993206,1815623987,925971511,859256884c842542134,825243445,1815163700,892418097,825636149,942421556c842479664,825570103,942683756,959919417,1815096371,825373749c959918897,825371698,808661043,959525169,842282348,926101809c841757241,858796849,825307440,809004089,842347576,741751088c909457208,808990515,892890168,926430009,741618740,909261112c859257143,892890167,892875577,741751089,926429240,825307705c876047416,825767985,741355833,842216505,858927671,876178487c909586483,741553457,892418097,876163634,946615609,859190583c859191353,842283052,858994736,946615352,808858164,942749497c842610732,859387952,963392564,808596276,943075639,842283052c959656244,963392051,943143221,842215478,825766188,825832501c1815099443,808858677,808663091,896282668,842544435,909325106c858862124,825242416,1815687473,943010613,858993202,825371702c808661043,959525169,892483948,875574070,942421046,926233911c842347827,892811372,825505589,959198258,943012144,875967541c825766252,926494773,741620019,926234424,875967792,876178489c808990770,741486904,825831992,825766711,876047408,942749233c741945906,943010360,943141683,876047412,808923953,741618489c959591481,858993972,959999031,825439282,741749044,959722040c859123768,876178480,959459379,741356600,875706680,825504051c842558515,808991028,741356341,875705400,842610999,809004080c909588024,741879860,959722040,892678456,809004086,842413624c741684784,909652024,808728119,842558512,825768244,741750069c926234424,959852855,959999031,942814770,741618224,959722040c842018872,892955699,892679737,741750841,909261112,842020914c842558515,808991028,741552688,943011640,825374259,809004080c859256888,741486896,959722040,875573560,892955705,858928953c741881136,943206456,825242423,842558512,825768244,741946416c825832760,926232633,876112953,892743986,741486643,858862647c825308981,876112946,959524914,741947448,959788088,925905717c809069618,808858169,741815091,842543160,875770928,842558516c943076661,741356086,909261112,909521457,876047413,909456177c741423152,859385913,959983673,842558519,926299957,741947188c858927416,842413881,825781301,909718322,741881909,959983672c859058994,809069622,959787577,741881136,892418097,926036534c946615089,875901497,825569592,825505580,926102837,946615601c959459892,808859449,892483628,808661816,963393584,943012144c876099384,892811308,909456184,963392057,892877109,809055028c825766188,859189557,1815163956,825831481,808466738,876096565c825569586,1815492404,959722040,892678456,842607666,960049718c1815623729,808596536,825701944,809053232,942682681,1815360054l943206456,943077429l808987696,809056568l1815099191,909717561l909259317,842607672l960049718,1815098937l943076403,942748722l896282668,959984945l842609465,858862124l825242416,1815687473l943010101,959658297l825371698,808661043l959525169,842610796l808989241,959197232l876163636,942749748l942684268,959984181l959197237,858797618l943208246,842283116l925972530,942420536l942881077,808596022l892483692,909586483l925645113,892809524l959983665,842283116l959459888,959198001l943143221,909718840l959592556,943011633l959198773,859059762l909588272,943011948l875837753,942421560l842348592,926169400l959461484,842282288l942422325,926233911l859124533,842610796l858861880,942420535l876032569,825700917l842283372,892351028l959198259,875639604l926300466,959461740l959527219,959198514l892746032,842216242l959461740,859387186l925643058,943206708l842084656,959789164l808858161,959198518l842348853,825439285l959592556,808728369l942420023,909391920l808464949,842283372l959658038,959199029l842348853,959985715l943011948,825700921l959199541,892746032l926036788,959789420l859256118,959198258l876163636,925972532l875706476,808532025l942421044,825766457l909129776,892811372l959787063,959198768l875705906,959985975l892483692,858797877l925644341,876163380l808465461,842283116l943207475,959199540l926496050,959460657l959592812,825832248l942420278,959789104l926431030,942684268l859058226,959198516l892614965,942946617l842283116,943076403l925644592,909128246l808728884,842283116l825439285,942420789l926233911,892743732l875706476,808466489l959199537,959591986l943206713,959789420l959853109,925644342l926101812,842217776l825505644,959461171l942422066,842019380l926234160,959789420l825439544,959198512l859322674,909455673l959789164,892613169l942420531,808597552l842412083,842283116l858798130,959197232l943012144,842413879l825505644,858798136l959199542,959658288l926496816,892483692l808661816,942421297l925972786,808532019l959789420,892482872l959198265,959723058l959854388,892811372l943141686,959198257l943012144,808595512l892483692,959592243l942421304,892352816l942682422,959789164l825636146,959199537l959527221,892811064l842283116,825439285l959197238,926036788l926167602,959461740l858928438,942420531l808924466,825242162l825505644,875770420l942421553,959527221l858994736,909588588l892547888,942421048l925972786,825372982l808860012,876164144l959198518,859059762l909455920,842283372l909521975,959197496l808531506,825243187l892483692,842282803l824981045,859321911l926232624,942763064l943142966,909719350l858796332,959461680l1815359544,808465977l892876084,909716536l825569328,1815294261l859126065,959524919l824980018,892416055l959854899,925985848l825570097,842479929l808991020,842085939l829173813,859387448l808859191,909192249l942749750,859058992l858796396,892417328l741552440,825832245l942814514,942763058l959985969,892942648l943206700,842609201l1815294769,859126065l943142448,959199032l825438264,959459382l909652332,842217529l741421112,842020657l808530737,829174325l959918391,926429746l842542133,825701685l1815491897,808794417l808989488,942422326l825832754,892679219l859388268,808662067l824980275,926037305l892745523,960064565l909193267,741618228l875771697,875574841l946616376,825832754l842478644,909652268l892549177,1815689013l875771441,892418360l824980790,926102841l842216752,926510136l892483385,741552948l825243441,859190071l829174320,825832505l875836979,909585459l925906482,1815556407l825571121,926299187l824980792,892482360l842610228,842230839l876097589,741684786l808610864,892417849l1815096370,842020401l825504306,824981554l926299188,959526966l741370934,741370928l842020657,959853105l929839156,859124532l808203062,858993004l842545463,741750585l909390897,825833015l829175602,959590964l859191089,875637810l909588020,926036281l809056108,859256119l959198775,842543160l943272247,909652332l825702201,741423416l859190833,876033584l829176121,960049465l926430256,942746681l926103601,825374256l926365036,825439796l824981299,842544695l825440053,808545330l858796339,959918137l892811308,909456184l829174328,875575351l808988729,959523888l825636403,825833269l808923500,925906481l741751095,959854641l942683447,896283956l808466231,825373239l943075628,909457716l1815622708,808661041l825571127,824981811l842020665,943273779l959933494,859322160l741750832,942813490l942945840,929837107l808465459,808202803l959459948,842346807l963391532,875837749l808726583,875835692l943077174,1815427377l1815096368,925969456l842084912,942946614l876033132,909194544l808203064,825832812l943077683,841757750l858796849,825307440l959802425,909718321l741619256,808661298l825307187,829176113l825570361,942946352l875637808,909588020l926036281,876163436l942682421,741357620l909390897,825833015l946616114,909195570l842478641,859060524l959854384,946614833l926233911,808857652l942684204,859124789l929838643,943206708l943272753,959789100l825636146,946615857l875967799,909717809l942684204,909522232l963393586,859322674l892352824,825505580l808858931,946615864l959789104,926167095l959789356,959460916l946614839,859321650l875902000,959920172l875966517,929838136l942944564,926102584l942684204,808925493l946616116,926233911l875704628,959461676l875903029,946615350l925972786,808532019l825505580,842543414l963393842,959723058l876033844,892811308l842084659,829174321l842346808,959919417l808987703,808859192l1815490864,825831992l909653303,876031024l942749233,1815687730l926234424,875967792l926428217,876033333l1815360049,892418097l859191600,824981047l808792376,909325881l876112952,842085426l741880627,942748727l825831736,926444592l909195573,741749555l959591481,825636404l892890161,943206713l741357618,876164409l925970742,809069619l909325625,741355827l926234424,926299696l876112947,875639346l741750068,892941625l808923193,959999029l842413362,741750836l808465977,892481845l842624049,959854901l741946676,892874808l942944307,876112944l808531506,741488953l825832760,842085938l959999028,925971506l741356339,858994233l859124025,926444594l876033333,741488432l858928184,842347828l892890160,909719352l741487928,892679992l842085431,942763060l959460657,909587254l942684204,808925493l963393332,959656758l842216753,825505580l926429494,946616115l808924471,959723061l959461676,808989233l946615348,859125813l809056565,825766188l842151477,1815359543l892940345,876163122l959982645,825308722l1815098422,858994233l825438777,876031025l942749233,1815556919l875967033,926364729l876096564,858862642l1815229241,892940345l892613944,825830454l959787059,1815099704l925971511,942682421l926428216,892549173l1815425079,842412601l808923955,809053240l892876089,1815622964l926037560,875706418l876031026,808990769l1815099448,892874808l875575097,876096567l909390642,1815098936l943206456,842413621l825764920,943272754l1815296307,842412601l875967283,876031028l808923953,1815163705l959591481,808662068l876096567,909390642l1815098936,875706680l842020145,909651000l959592242,1815492146l942748727,943206456l876031024,808923953l1815622201,859124280l942684216,876162096l892809267,1815361848l892418097,859191600l942421559,875770420l926496566,859060588l926037810,925644853l892809524,892876080l959461740,942684467l942421817,909391920l892744757,842413932l926234160,942421297l892876848,892482616l859060588,859125552l942420280,875574578l875704372,959789164l959920179,942420278l858797623,842019124l959461740,859256374l942422071,808597552l825243698,842610796l875706420,959197745l892746037,926167606l825766252,909717557l741357363,959984952l808597810,809069620l942749497,741357621l859124280,959852855l809004086,825636408l741553200,892941625l909194546,876112953l875836722,741749554l926496057,875901490l876112951,909457201l741749303,926430520l876099129,842558521l925905717,741356596l858862647,859385911l876047415,808923953l741880377,959591481l909523253,892955700l926234169,741357362l909194295,892483889l809069616,809055033l741816632,926233144l926168886,825781305l943272754,741356598l858927416,943011385l825781304,909718322l741881909,858927416l943011385,825781304l909718322,741881909l858927416,943011385l825781304,909718322l741881909,858927416l943011385,825781304l909718322,741881909l858927416,943011385l825781304,909718322l741881909,858927416l943011385,825781304l909718322,741881909l858927416,943011385l825781304,909718322l741881909,858927416l943011385,825781304l909718322,741881909l858927416,943011385l825781304,909718322l741881909,858927416l943011385,825781304l909718322,741881909l858927416,943011385l825781304,909718322l741881909,858927416l943011385,825781304l909718322,741881909l858927416,943011385l825781304,909718322l741881909,858927416l943011385,825781304l909718322,741881909l858927416,943011385l825781304,909718322l741881909,858927416l943011385,825781304l909718322,741881909l858927416,943011385l825781304,909718322l741881909,858927416l943011385,825781304l909718322,741881909l858927416,943011385l825781304,909718322l741881909,858927416l943011385,825781304l909718322,741881909l858927416,943011385l825781304,909718322l741881909,858927416l943011385,825781304l909718322,741881909l858927416,943011385l825781304,909718322l741881909,858927416l943011385,825781304l909718322,741881909l858927416,943011385l825781304,909718322l741881909,858927416l943011385,825781304l909718322,741881909l858927416,943011385l825781304,909718322l741881909,926037560l858929202,959999030l825570098,741620023l925971511,925904949l809004082,808531512l741619256,875706680l876099377,942763065l959460657,808923958l859060524,959591473l946615862,926429753l909652022,892811308l943141686,963392561l943012144,808595512l909261100,808794420l946614835,808597552l942945074,909261100l959985970,963393592l959527216,875967027l942684204,875770425l946615859,909391920l809055796,825766188l808661557,1815557943l892483896,892418100l876031025,859125041l1815425335,859125560l875573817,842607672l858993206,1815622449l942814265,959722289l926428212,892549173l1815230774,943273273l959657013,942746672l959460657,892352823l842283372,859124793l942422322,926364983l842348849,875706476l808532025,959198516l959591986,943206713l842283116,926300208l959197233,859388213l892941363,909261164l875836210,925644337l892809524,959919408l842283372,842283062l959199025,842348853l909129526,842283372l808662583,959198262l909325874,909127734l892483692,892547896c959197490,842348848,1601188145,0,2131755008,0c0,2129526784,862715904,741880880,909601840,808202290c875641196,892415028,829174834,943076912,875574060,808545336c741881398,859256116,875641196,808856628,929838905,741356086c808597047,959460972,825830454,879506484,741488437,808597047c875574124,909585464,829173810,741618229,926494774,875311212c1815295797,808660016,829175860,741618229,875705649,875574124c1815096376,1815096368,842412338,741881910,875916336,942946611c859188280,959461173,909536310,875706673,842214456,959590705c892562486,960051251,925969459,808530480,842610992,859126124c892417330,963391532,875574072,842345520,858796852,875574124c1815096376,808597047,963391532,741618737,875705649,909128044c858535990,1815622704,909520945,892611640,963392311,741618737c926494774,842413932,909585456,913059890,741751088,875835705c926233708,909585458,862728242,741880880,808597047,842346860c808856628,812398393,926233644,741370931,942944307,842346860c892415028,862729266,741880880,741370928,825388080,943075894c1815096376,842346797,943272758,741750585,909390897,808465465c762065715,808858425,943075381,825044024,859387961,876034102c909667378,808202801,892482412,959656247,1815096370,858929204c909718580,825371696,808661043,959525169,842544236,959722547c841756726,858796849,825307440,741370937,741370928,942959664c959657270,741619250,909390897,825767479,812398640,812396588c812396588,812396588,812396588,812396588,812396588,812396588c812396588,812396588,812396588,812396588,812396588,812396588c812396588,812396588,812396588,812396588,812396588,812396588c812396588,812396588,812396588,812396588,812396588,812396588c812396588,812396588,812396588,812396588,812396588,812396588c812396588,812396588,812396588,812396588,812396588,812396588c812396588,812396588,812396588,812396588,812396588,812396588c812396588,812396588,812396588,812396588,812396588,812396588c812396588,812396588,812396588,812396588,812396588,862728236c892351794,741750072,808610864,892417849,1815096370,943142966c892876086,875637814,909588020,926495032,808202348,926298988c909193264,808923436,808464690,1815230777,892548151,741553715c875392048,926233138,942813494,875835692,959854390,1815097905c942945329,875771952,824981045,926299188,842086710,959933495c926234416,741750579,942684217,959526706,942763064,926366006c825833521,909521196,926298163,1815689524,959527217,942944313c824981815,859320632,842412087,926247985,859190327,741815089c943077169,859256114,829174321,808530736,925907251,926428217c892549173,1815230518,808990513,942684468,824979504,909521721c959919409,925985841,808857904,909719351,909652268,808793913c1815426104,808924981,842151728,909192241,892941368,942945334c858796396,892811056,741946161,808925489,959918898,929838648c943140921,909652019,1815229996,808727351,741487408,876178480c942749491,1815096372,808663097,892088372,808662066,892759091c741749557,892759088,741749557,892759088,741749557,892759088c741749557,892759088,741749557,892759088,741749557,959540272c859125561,741880375,892759088,741749557,741370928,960064560c943077176,808203318,959985004,808727096,913059884,909325621c913059884,909325621,913059884,909325621,913059884,909325621c829173804,909194035,842346809,913059884,825700921,741487925c942763056,858797105,808989750,875835692,959854390,1815556657c858929204,909718580,825371696,808661043,959525169,808202348c808202348,959592556,875640369,959197751,925905716,842086710c892811372,808728373,942420022,875903024,909325109,825505644c858863672,942422073,892483893,909193526,892811372,825308214c942421561,892876848,942814774,959592812,959984440,925644080c892547380,909652022,942684268,808925493,959199028,909392181c842479920,892483692,875574072,942421045,808794423,876098614c825505644,876099636,942421811,959789104,926167095,892811372c825505589,959198258,943012144,875967541,959592556,942880561c925642801,825635124,959590968,909261164,926169396,942421047c825439543,842084913,825766252,892940853,741816631,909652024c825241654,842558518,892809529,741357112,909194295,842151985c926444601,892352309,741946422,892679992,842085431,942763060c959460657,909587254,825766188,909717557,1815623219,875705400c858993201,876031032,825767985,1815097657,959788856,858994225c876162102,909392178,1815163190,825832760,942815288,892939312c825635897,1815295793,892940345,825439795,926428208,909129525c1815295798,842150968,892613681,892939318,809055545,1815425079c892483896,942944822,909716534,825569328,1815164210,959787577c892614966,808987705,808662328,1815099444,909259832,960049201c892873778,909259065,1815360049,875706680,858994481,909716528c825832243,1815229237,892679992,925905975,876096562,892613426c1815097909,926430520,892876345,926428210,876033333,1815360049c892418097,859191600,942421559,959789104,926167095,859191660c892418355,925643315,825635124,926103352,892811372,909455415c959199540,842086704,875835448,943011948,959787829,824979513c909455672,808923698,809069620,808596793,741684281,909261112c875966769,909732912,842609459,741421363,909194295,859256881c842624055,876164150,741619511,875705400,859386673,809069618c892876089,741750068,808661305,959985973,876047408,825571121c741881904,943011640,808924467,842624053,858993206,741879863c892940345,892613944,909667384,942815026,741487666,942748727c943206456,809004080,926496056,741815344,858928184,909653556c809004080,909457464,741880374,858927416,959658041,842624051c858993206,741618742,858862647,859385911,876178481,875837746c741814323,858928184,909653556,959999024,892417074,741880368c926037560,909261106,876047414,808990769,741357624,858862647c842608695,842558520,943207221,741357616,808662073,959984951c942763060,959460657,909587254,842283052,926299187,963393337c926036788,943011634,825505580,892351799,963392824,959658288c926496816,942684204,875902516,929838390,909128246,892417845c942684204,876098872,963392818,925905716,825766709,892483628c808727600,946615346,942881077,825637175,909588524,825504560c963392048,909523248,943141687,942684204,942813234,946614576c942944825,842085426,959789356,842413366,829175604,808792376c926103097,892873776,959592760,1815359538,926494777,943011889c842542128,825701173,1815492918,909652024,875573558,892939315c892482873,1815688753,892482616,858928180,892939318,842151737c1815557173,925971512,842479157,892873782,909719352,1815688248c859124280,875837232,876031024,808923953,1815556921,858862647c842608695,876162104,959789362,1815361078,909718841,926037813c876031024,959526449,1815098674,859385913,959983673,842542135c926299957,1815689012,858927416,875968569,825764912,909718322c1815623733,858927416,943011385,825764920,909718322,1815623733c858927416,943011385,825764920,909718322,1815623733,858927416c943011385,825764920,909718322,1815623733,858927416,943011385c825764920,909718322,1815623733,858927416,943011385,825764920c909718322,1815623733,858927416,943011385,825764920,909718322c1815623733,858927416,943011385,825764920,909718322,1815623733c858927416,943011385,825764920,909718322,1815623733,858927416c943011385,825764920,909718322,1815623733,858927416,943011385c825764920,909718322,1815623733,858927416,943011385,825764920c909718322,1815623733,858927416,943011385,825764920,909718322c1815623733,858927416,943011385,825764920,909718322,1815623733c858927416,943011385,825764920,909718322,1815623733,858927416c943011385,825764920,909718322,1815623733,858927416,943011385c825764920,909718322,1815623733,858927416,943011385,825764920c909718322,1815623733,858927416,943011385,825764920,909718322c1815623733,858927416,943011385,825764920,909718322,1815623733c858927416,943011385,825764920,909718322,1815623733,858927416c943011385,825764920,909718322,1815623733,858927416,943011385c825764920,909718322,1815623733,858927416,943011385,825764920c909718322,1815623733,858927416,943011385,825764920,909718322c1815623733,858927416,943011385,825764920,909718322,1815623733c858927416,943011385,825764920,909718322,1815623733,858927416c943011385,909651000,942815026,1815491378,858929464,959918389c876031028,808793905,1815230256,909652024,909652017,959982644c925971506,1815688248,892418097,859191600,959197239,875639604c909523250,842610796,808859448,942421560,859190583,875640887c959461740,808990773,959197234,959723058,842215477,942684268c858927154,959199284,959591986,943208760,959461740,842217777c942421046,842610736,909325363,942684268,909391412,824979513c842346808,926363699,959999031,942945586,741422385,892417079c825701173,926444597,842609461,741880880,842412601,858862387c876178488,858863666,741620020,943011640,959853875,892955698c875903033,741357875,892418097,959920432,963392816,876163636c959591221,892811308,959526711,946614837,943273010,892612657c909261100,825833778,946616376,942682676,808531766,959789356c875770681,963392825,858928690,909194292,825505580,892351799c963393847,943075892,925970996,959789356,926298677,963393072c909586996,875966515,909261100,808859187,946615856,859321650c825374003,959461676,825307701,963393081,959591986,859189560c825766188,959985205,1815360053,892941625,825374514,876162103c875837746,1815294259,959722040,825766200,892873781,808596281c1815229238,875705400,942682673,842607671,926167606,1815427129c825832760,842215481,876031031,892418097,1815689264,808662073c909195063,892873785,909455929,1815359793,825831992,842216503c808987697,808662328,1815491383,959787577,892483376,842607665c942814262,1815556402,892483896,925972788,942746675,858928433c942748976,942684268,892352825,959198001,943075892,943076404c875706476,892942137,959198256,842348848,825374513,959789420c876163385,959199536,943273266,825505845,942684268,959919416c959198256,825702704,825570105,959461740,842151222,942422070c959920176,858863923,825766252,909259829,741617713,959983672c943273010,876112945,825569586,741880375,825831481,875704889c959999025,825506098,741881395,959591481,858993972,741370932c959867952,808857650,808203825,909324652,942944563,808202296c824979564,909325107,808859445,842414188,959787319,925643824c943206708,808990768,959461740,942747702,942420020,808597552c809054770,892811372,825308214,942421561,825504313,942813237c959592556,942946097,959198259,925905716,842086710,892811372c808728373,942420022,875903024,909325109,825505644,858863672c942422073,892483893,909193526,892811372,825308214,942421561c892876848,942814774,959592812,959984440,925644080,892547380c909652022,942684268,808925493,959199028,909392181,842479920c892483692,875574072,942421045,808794423,876098614,825505644c876099636,942421811,959789104,926167095,892811372,825505589c959198258,943012144,875967541,959592556,942880561,925642801c825635124,959590968,909261164,926169396,942421047,825439543c842084913,825766252,892940853,741816631,909652024,825241654c842558518,892809529,741357112,909194295,842151985,926444601c892352309,741946422,892679992,842085431,942763060,959460657c909587254,825766188,909717557,1815623219,875705400,858993201c876031032,825767985,1815097657,959788856,858994225,876162102c909392178,1815163190,825832760,942815288,892939312,825635897c1815295793,892940345,825439795,926428208,909129525,1815295798c842150968,892613681,892939318,809055545,1815425079,892483896c942944822,909716534,825569328,1815164210,959787577,892614966c808987705,808662328,1815099444,909259832,960049201,892873778c909259065,1815360049,875706680,858994481,909716528,825832243c1815229237,892679992,925905975,876096562,892613426,1815097909c926430520,892876345,926428210,876033333,1815360049,892418097c859191600,942421559,959789104,926167095,859191660,892418355c925643315,825635124,926103352,892811372,909455415,959199540c842086704,875835448,943011948,959787829,824979513,909455672c808923698,809069620,808596793,741684281,909261112,875966769c909732912,842609459,741421363,909194295,859256881,842624055c876164150,741619511,875705400,859386673,809069618,892876089c741750068,808661305,959985973,876047408,825571121,741881904c943011640,808924467,842624053,858993206,741879863,892940345c892613944,909667384,942815026,741487666,942748727,943206456c809004080,926496056,741815344,858928184,909653556,809004080c909457464,741880374,858927416,959658041,842624051,858993206c741618742,858862647,859385911,876178481,875837746,741814323c858928184,909653556,959999024,892417074,741880368,926037560c909261106,876047414,808990769,741357624,858862647,842608695c842558520,943207221,741357616,808662073,959984951,942763060c959460657,909587254,842283052,926299187,963393337,926036788c943011634,825505580,892351799,963392824,959658288,926496816c942684204,875902516,929838390,909128246,892417845,942684204c876098872,963392818,925905716,825766709,892483628,808727600c946615346,942881077,825637175,909588524,825504560,963392048c909523248,943141687,942684204,942813234,946614576,942944825c842085426,959789356,842413366,829175604,808792376,926103097c892873776,959592760,1815359538,926494777,943011889,842542128c825701173,1815492918,909652024,875573558,892939315,892482873c1815688753,892482616,858928180,892939318,842151737,1815557173c925971512,842479157,892873782,909719352,1815688248,859124280c875837232,876031024,808923953,1815556921,858862647,842608695c876162104,959789362,1815361078,909718841,926037813,876031024c959526449,1815098674,859385913,959983673,842542135,926299957c1815689012,858927416,875968569,825764912,909718322,1815623733c858927416,943011385,825764920,909718322,1815623733,858927416c943011385,825764920,909718322,1815623733,858927416,943011385c825764920,909718322,1815623733,858927416,943011385,825764920c909718322,1815623733,858927416,943011385,825764920,909718322c1815623733,858927416,943011385,825764920,909718322,1815623733c858927416,943011385,825764920,909718322,1815623733,858927416c943011385,825764920,909718322,1815623733,858927416,943011385c825764920,909718322,1815623733,858927416,943011385,825764920c909718322,1815623733,858927416,943011385,825764920,909718322c1815623733,858927416,943011385,825764920,909718322,1815623733c858927416,943011385,825764920,909718322,1815623733,858927416c943011385,825764920,909718322,1815623733,858927416,943011385c825764920,909718322,1815623733,858927416,943011385,825764920c909718322,1815623733,858927416,943011385,825764920,909718322c1815623733,858927416,943011385,825764920,909718322,1815623733c858927416,943011385,825764920,909718322,1815623733,858927416c943011385,825764920,909718322,1815623733,858927416,943011385c825764920,909718322,1815623733,858927416,943011385,825764920c909718322,1815623733,858927416,943011385,825764920,909718322c1815623733,858927416,943011385,825764920,909718322,1815623733c858927416,943011385,825764920,909718322,1815623733,858927416c943011385,825764920,909718322,1815623733,858927416,943011385c909651000,942815026,1815491378,858929464,959918389,876031028c808793905,1815230256,909652024,909652017,959982644,925971506c1815688248,892418097,859191600,959197239,875639604,909523250c842610796,808859448,942421560,859190583,875640887,959461740c808990773,959197234,959723058,842215477,942684268,858927154c959199284,959591986,943208760,959461740,842217777,942421046c842610736,909325363,942684268,909391412,824979513,842346808c926363699,959999031,942945586,741422385,892417079,825701173c926444597,842609461,741880880,842412601,858862387,876178488c858863666,741620020,943011640,959853875,892955698,875903033c741357875,892418097,959920432,963392816,876163636,959591221c892811308,959526711,946614837,943273010,892612657,909261100c825833778,946616376,942682676,808531766,959789356,875770681c963392825,858928690,909194292,825505580,892351799,963393847c943075892,925970996,959789356,926298677,963393072,909586996c875966515,909261100,808859187,946615856,859321650,825374003c959461676,825307701,963393081,959591986,859189560,825766188c959985205,1815360053,892941625,825374514,876162103,875837746c1815294259,959722040,825766200,892873781,808596281,1815229238c875705400,942682673,842607671,926167606,1815427129,825832760c842215481,876031031,892418097,1815689264,808662073,909195063c892873785,909455929,1815359793,825831992,842216503,808987697c808662328,1815491383,959787577,892483376,842607665,942814262c1815556402,892483896,925972788,942746675,858928433,942748976c942684268,892352825,959198001,943075892,943076404,875706476c892942137,959198256,842348848,825374513,959789420,876163385c959199536,943273266,825505845,942684268,959919416,959198256c825702704,825570105,959461740,842151222,942422070,959920176c858863923,825766252,909259829,741617713,959983672,943273010c876112945,825569586,741880375,825831481,875704889,959999025c825506098,741881395,959591481,858993972,892890164,909719352c741751091,942815544,892350769,876047414,909392177,741422641c959983672,942945586,892955705,942750009,741882168,943272505c875968563,876178488,808726835,741421625,909717561,825242165c942763065,842151217,909719865,942684204,859255351,929837365c942944564,942683191,909588524,876099377,963391544,876032564c825832505,825766188,909717557,1815230259,909652024,959460150c959982647,943206450,1815230259,909652024,909128246,959982646c959788850,1815165232,925971511,892680500,959982647,959788850c1815623728,925971511,892680500,959982647,959788850,1815623728c925971511,892680500,959982647,959788850,1815623728,925971511c892680500,959982647,959788850,1815623728,925971511,892680500c959982647,959788850,1815623728,925971511,892680500,892939319c808727865,1815230258,825832760,909456690,876031025,808990769c1815426867,926038328,942684469,876031032,959723313,1815557429c858862647,842608695,909716536,875966512,1815098933,808662073c925972279,808987702,858796600,1815621939,960050489,808465720c808987700,926037816,1815492912,808661305,943208757,809053236c892482361,1815163446,808661305,943208757,809053236,892482361c1815163446,808661305,943208757,809053236,892482361,1815163446c808661305,943208757,809053236,892482361,1815163446,825831992c808989495,809053236,876163385,1815425840,858928184,808990260c825830457,959787059,1815361592,926233144,842608688,876031025c926430257,1815425593,926037049,892351286,892873782,926496568c1815425073,959983672,892811576,926428208,892549173,1815230774c943273273,959657013,942746672,892679473,926234166,943011948c842609209,959198256,825702704,808990008,892483692,909195059c942421561,909522992,859058225,959789420,825569845,942422326c808597552,942945074,942684268,858927154,959199284,959789365c909456690,892811372,858797110,959199542,959527221,825571127c892483948,926232633,942421553,942682676,808531766,842610796c858861880,942420535,842479664,859255608,842283372,808464948c942420530,809055543,875704371,959461740,825569843,942422320c808793394,875836981,943011948,909325880,959197751,842281524c859254834,842610796,942880820,959198009,959527216,909260083c842610796,858861880,942420535,808662322,875639352,842283372c892416564,942420278,926429753,942946358,842283372,926167352c959198263,959789365,842086450,959789420,875837497,959197236c875967794,808988724,842610796,859255861,959197240,892746032c842149938,842283372,842283062,942422070,842610736,859386933c959789420,809056561,959199282,959658288,825766194,842283116c960050996,942420018,942944825,842610227,892811372,808728373c959197751,842281524,892612657,942684268,875837751,942420786c959460919,875640376,892483692,909455413,942421044,959460919c909325881,842283372,942748212,959197489,943143221,875573561c909261164,808924721,942421305,825766457,842478385,892483692c892678197,959199544,959527221,943010360,859060588,825372976c942421044,909718839,825505079,959789420,892483893,959198773c943206964,825636144,892483948,942814262,942420272,859190578c875704629,959789420,959461685,959199286,909261104,875966769c909261164,859387441,959198777,842281524,926167089,892483692c892941108,942420788,942682676,858863924,892483692,842413623c942420533,876163641,859125808,825505644,909521208,959197491c892746032,875704370,892483692,909194290,942421045,892678708c942748984,842610796,892940344,925645106,892547380,842084663c959461740,842283313,942421305,892416564,892877105,909261164c909390900,942420272,892547641,959460146,825505644,875967545c942420530,926298681,842611001,842283116,875903024,959197491c909586996,808857651,959789420,909129268,959199029,943012144c875901495,892483692,825636407,959199288,825702704,926233911c825766252,858928693,741945650,926234424,808727856,892890160c859388216,741421106,808859448,858796339,842558514,926299957c741685305,892418097,909588784,963393333,943143221,909457464c943011884,842283321,946615602,909194807,842019122,959461676c825375027,829175863,825569592,959525686,842542128,842217525c1815098935,942814265,942814513,959982648,959658290,1815228723c909455928,959984947,942746679,959591729,859387701,842610796c858797113,942421300,859059506,892942137,909261164,842543668c959199280,842086704,892482873,825766252,892940853,741882167c825373752,909717557,959999032,858863154,741423158,959592760c825440563,809004088,892678201,741684277,892418097,808792628c946616631,942944825,909719603,842283308,942945337,963392050c825702704,875771190,892483628,859387445,829175858,825569592c825373750,892939312,926431033,1815557941,909261112,909718577c808987702,926431544,1815425079,909652024,842215990,942746680c959460657,875836473,959461740,943273266,959197747,875573302c825242169,842610796,926103352,959199287,892483888,892743737c825766252,808858421,741946416,926234424,943076912,892890160c876165432,741423156,926494777,842348081,842558520,842217525c741553202,892418097,842609202,946616115,926298681,842611001c892483884,959787065,946615607,959460919,842413366,842610732c875770166,829175346,808792376,809056057,842607673,808662070c1815097909,942815544,875771447,842607669,942814262,1815097650c808859448,858993459,942746675,909325617,959721520,842610796c808988980,942421817,959527221,808465969,842283372,892416564c959199541,943143221,875573561,909261164,808924721,942421305c959527221,808859185,842610796,859320628,959198517,875967794c892416819,892483692,825570102,959198258,808531506,842347315c842610796,858861880,959197751,892614960,892417077,959789420c892942641,942420020,942682676,875575094,892811372,875901752c959199284,825242420,942946609,959789420,943142967,942422322c926495794,858862905,959461740,909456692,942420535,842610736c943273523,959461484,909719088,942420018,959789104,859387702c825505644,842283062,959197496,909261104,842084657,892811372c926299705,959199542,859257136,842086706,842283116,876163126c925645109,842281268,859190065,959461740,842283313,942421305c892483893,825767990,842283116,808727094,942421301,909194807c808792372,825505644,892940598,942420273,808924471,808465461c959789164,909522995,942420791,909130032,942749241,842610796c808859448,925645112,892809524,943075376,942684268,858863158c959198512,943274293,859257141,909588588,876033072,942422064c926233906,825372977,825505644,959526968,959198256,825242420c808728113,942684268,875835961,942421814,842412596,859123764c943011948,842217785,925644336,926429492,859191353,842610796c858797113,942421300,825635385,875837747,959461740,859256374c959198264,825766452,909258805,825505644,909588532,959198774c876032564,926037816,859060588,875966514,959198773,926234928c842608948,892483692,959854135,942422070,808597552,942945074c842283116,943142708,959198258,959789365,808727090,825505644c926495030,959198518,959658288,926496816,959525228,808923446c808204599,808858988,825767993,841756726,858796849,825307440c909470777,943208752,741357105,808661298,825307187,829176113c808726840,942945843,875637808,909588020,926036281,825766252c909324340,741357620,909390897,825833015,946616114,942879281c909455924,892614700,808531257,946614322,926429753,842020916c825505580,876034100,963392561,943273266,808728629,943011884c875837753,929838904,942944564,875639863,942684204,842085942c946616377,825766457,808924465,859191596,892418355,946614580c909522992,909390643,825505580,942684216,963391544,842478898c909719091,859060524,926037041,929838128,892547380,875705911c858863916,959526448,946616371,825373236,909654325,959461676c876033332,946615606,892941620,808595505,842283052,875770933c929837617,825635124,926299961,825505580,959461171,946616370c892809785,943206457,942684204,876098872,829174066,808792376c909325881,892873784,926038328,1815099190,942815544,808531767c942746678,959460657,876032822,842283116,942879028,942420791c959460919,959723575,959920236,875900981,942420533,825766457c925971249,959789420,909260857,959197748,892877109,875967283c825766252,808661557,741685047,808596536,909654065,842558518c859058741,741552183,859124280,808923447,892955698,809055545c741422388,926429240,959656761,809069625,842609465,741749554c892678712,858993968,842558518,825768244,741618997,842412601c942750009,892890168,808857657,741881650,892941625,926036020c809004083,892678201,741487408,909259832,942944305,926444597c892549173,741488950,808662073,925972279,942763060,842413361c892876337,943011884,942814776,946615097,875639348,875837753c892811308,943141686,963392049,943012144,808595512,892483884c959787065,946615863,926233911,943077427,959461676,842215989c946616117,892809524,943077176,842283052,909717808,946615091c926298681,859388217,825505580,959461171,929839154,926101812c942815536,825505580,959461171,929839154,926101812,942815536c825505580,959461171,929839154,926101812,942815536,842283052c926497072,946614326,825635385,842216499,892811308,859058231c946615607,859321655,842610229,859060524,825702192,829174839c909455672,943272754,842607670,858796342,1815295544,926430520c959788601,926428217,926103093,1815097656,892940345,842020920c926428208,926300469,1815097400,842543160,875770416,842542136c909128501,1815492404,842608697,892874806,809053232,943207737c1815689010,943011640,959853875,876162098,926363699,1815361329c892418097,876165424,824980532,808792376,909325881,892890168c875901497,741552952,926037049,842479668,926444599,842085173c741881649,892483896,842283316,926444599,909326389,741421362c959722040,909457719,842624052,960049718,741881905,892874808c959592249,809004086,808531512,741619256,859387192,825832760c876047409,926233393,741421361,909652024,959590710,959999032c825309234,741357365,808597047,876164150,876178489,875837746c741683768,926430520,808531769,926444600,926103093,741355832c892940345,842020920,809004080,959985976,741487927,842543160c875770416,809004088,842019384,741880883,875706680,809056049c876178480,909128243,741422649,943206457,959460918,876178489l808990770,741553456l842543160,875770416l809004088,842019384l741880883,842543160l875770416,809004088l842019384,741880883l892940345,959919672l876178486,808793906l741486640,892418097l859191600,829174327l808792376,909325881l942746680,959460657l943076150,959461740l926364978,942421559l859321655,943273525l959461740,943273266l942421048,875770420l959723576,842413932l959723056,959197236l943075892,825504819l842610796,892679223l942420786,892809524l859189816,842283116l909717808,942420787l809055543,926365490l892483692,875574832l959199280,825242420l842019120,892483692l825635638,942422324l859190583,875640887l959461740,808990773l959197234,943274293l909719092,892483692l875966515,942421559l808924471,875575605l942684268,842021177l942420790,859321655l842610229,859060588l825702192,824980535l808792376,875837753l926444596,842215478l741488181,909259832l960049201,892955698l825832761,741357625l842150968,892810801l842558515,909391925l741356600,808596536l808726578,876047417l942749233,741683762l859385913,959983673l809004087,809056568l741553714,808661305l876163382,926444593l859256117,741552179l959788856,825570870l926444594,892549173l741488950,808662073l925972279,942763060l959591729,875967028l909588524,858994225l929837112,825635124l892417847,842283052l942682930,963392051l892483888,926232633l825766188,909717557l1815230259,959787577l892613936,959982647l825506098,1815425590l959722040,842018872l842607665,960049718l1815623729,926429240l859191346,809053232l909392184,1815623732l842412601,859387961l876096566,926167858l1815425592,943011640l959853875,876162098l926363699,1815361329l892418097,825309492l959197490,943274293l892746037,909261164l959656754,942420529l943273010,842216752l909261164,825833778l959199288,892614960l842413111,892483692l875574832,959197488l909261104,842281776l842283116,892809522l959198258,943075892l943076914,892483692l926430004,824980279l825569592,858928438l926444598,825243957l741552946,909194295l825570104,842558512l943207221,741357616l808662073,959984951l942763060,959460657l909587254,825766188l909717557,1815623219l892418097,859191600l942422070,859059506l959460664,842610796l926233655,925645111l943206708,892810032l959461740,942684467l959199033,892746032l959788339,959592556l943011633,942421557l859321650,926037299l825505644,858798136l959197495,876165168l808989750,959789164l892678705,959198517l943075892,909588018l892811372,909456184l959197753,925905716l876032311,842150764l842609461,909261100l926169396,929837111l943206708,876163889l909261100,858993458l829175865,842346808l892481587,842607670l858993206,1815623987l925971511,859256884l842542134,825243445l1815163700,892418097l825636149,942421556l842479664,825570103l942683756,959919417l1815096371,825373749l959918897,825371698l808661043,959525169l842282348,926101809l841757241,858796849l825307440,809004089l842347576,741751088l909457208,808990515l892890168,926430009l741618740,909261112l859257143,892890167l892875577,741751089l926429240,825307705l876047416,825767985l741355833,842216505l858927671,876178487l909586483,741553457l892418097,876163634l946615609,859190583l859191353,842283052l858994736,946615352l808858164,942749497l842610732,859387952l963392564,808596276l943075639,842283052l959656244,963392051l943143221,842215478l825766188,825832501l1815099443,808858677l808663091,896282668l842544435,909325106l858862124,825242416l1815687473,943010613l858993202,825371702l808661043,959525169l892483948,875574070l942421046,926233911l842347827,892811372l825505589,959198258l943012144,875967541l825766252,926494773l741620019,926234424l875967792,876178489l808990770,741486904l825831992,825766711l876047408,942749233l741945906,943010360l943141683,876047412l808923953,741618489l959591481,858993972l959999031,825439282l741749044,959722040l859123768,876178480l959459379,741356600l875706680,825504051l842558515,808991028l741356341,875705400l842610999,809004080l909588024,741879860l959722040,892678456l809004086,842413624l741684784,909652024l808728119,842558512l825768244,741750069l926234424,959852855l959999031,942814770l741618224,959722040l842018872,892955699l892679737,741750841l909261112,842020914l842558515,808991028l741552688,943011640l825374259,809004080l859256888,741486896l959722040,875573560l892955705,858928953l741881136,943206456l825242423,842558512l825768244,741946416l825832760,926232633l876112953,892743986l741486643,858862647l825308981,876112946l959524914,741947448l959788088,925905717l809069618,808858169l741815091,842543160l875770928,842558516l943076661,741356086l909261112,909521457l876047413,909456177l741423152,859385913l959983673,842558519l926299957,741947188l858927416,842413881l825781301,909718322l741881909,959983672l859058994,809069622l959787577,741881136l892418097,926036534l946615089,875901497l825569592,825505580l926102837,946615601l959459892,808859449l892483628,808661816l963393584,943012144l876099384,892811308l909456184,963392057l892877109,809055028l825766188,859189557l1815163956,825831481l808466738,876096565l825569586,1815492404l959722040,892678456l842607666,960049718l1815623729,808596536l825701944,809053232l942682681,1815360054l943206456,943077429l808987696,809056568l1815099191,909717561l909259317,842607672l960049718,1815098937l943076403,942748722l896282668,959984945l842609465,858862124l825242416,1815687473l943010101,959658297l825371698,808661043l959525169,842610796l808989241,959197232l876163636,942749748l942684268,959984181l959197237,858797618l943208246,842283116l925972530,942420536l942881077,808596022l892483692,909586483l925645113,892809524l959983665,842283116l959459888,959198001l943143221,909718840l959592556,943011633l959198773,859059762l909588272,943011948l875837753,942421560l842348592,926169400l959461484,842282288l942422325,926233911l859124533,842610796l858861880,942420535l876032569,825700917l842283372,892351028l959198259,875639604l926300466,959461740l959527219,959198514l892746032,842216242l959461740,859387186l925643058,943206708l842084656,959789164l808858161,959198518l842348853,825439285l959592556,808728369l942420023,909391920l808464949,842283372l959658038,959199029l842348853,959985715l943011948,825700921l959199541,892746032l926036788,959789420l859256118,959198258l876163636,925972532l875706476,808532025l942421044,825766457l909129776,892811372l959787063,959198768l875705906,959985975l892483692,858797877l925644341,876163380l808465461,842283116l943207475,959199540l926496050,959460657l959592812,825832248l942420278,959789104l926431030,942684268l859058226,959198516l892614965,942946617l842283116,943076403l925644592,909128246l808728884,842283116l825439285,942420789l926233911,892743732l875706476,808466489l959199537,959591986l943206713,959789420l959853109,925644342l926101812,842217776l825505644,959461171l942422066,842019380l926234160,959789420l825439544,959198512l859322674,909455673l959789164,892613169l942420531,808597552l842412083,842283116l858798130,959197232l943012144,842413879l825505644,858798136l959199542,959658288l926496816,892483692l808661816,942421297l925972786,808532019l959789420,892482872l959198265,959723058l959854388,892811372l943141686,959198257l943012144,808595512l892483692,959592243l942421304,892352816l942682422,959789164l825636146,959199537l959527221,892811064l842283116,825439285l959197238,926036788l926167602,959461740l858928438,942420531l808924466,825242162l825505644,875770420l942421553,959527221l858994736,909588588l892547888,942421048l925972786,825372982l808860012,876164144l959198518,859059762l909455920,842283372l909521975,959197496l808531506,825243187l892483692,842282803l824981045,859321911l926232624,942763064l943142966,909719350l858796332,959461680l1815359544,808465977l892876084,909716536l825569328,1815294261l859126065,959524919l824980018,892416055l959854899,925985848l825570097,842479929l808991020,842085939l829173813,859387448l808859191,909192249l942749750,859058992l858796396,892417328l741552440,825832245l942814514,942763058l959985969,892942648l943206700,842609201l1815294769,859126065l943142448,959199032l825438264,959459382l909652332,842217529l741421112,842020657l808530737,829174325l959918391,926429746l842542133,825701685l1815491897,808794417l808989488,942422326l825832754,892679219l859388268,808662067l824980275,926037305l892745523,960064565l909193267,741618228l875771697,875574841l946616376,825832754l842478644,909652268l892549177,1815689013l875771441,892418360l824980790,926102841l842216752,926510136l892483385,741552948l825243441,859190071l829174320,825832505l875836979,909585459l925906482,1815556407l825571121,926299187l824980792,892482360l842610228,842230839l876097589,741684786l808610864,892417849l1815096370,842020401l825504306,824981554l926299188,959526966l741370934,741370928l842020657,959853105l929839156,859124532l808203062,858993004l842545463,741750585l909390897,825833015l829175602,959590964l859191089,875637810l909588020,926036281l809056108,859256119l959198775,842543160l943272247,909652332l825702201,741423416l859190833,876033584l829176121,960049465l926430256,942746681l926103601,825374256l926365036,825439796l824981299,842544695l825440053,808545330l858796339,959918137l892811308,909456184l829174328,875575351l808988729,959523888l825636403,825833269l808923500,925906481l741751095,959854641l942683447,896283956l808466231,825373239l943075628,909457716l1815622708,808661041l825571127,824981811l842020665,943273779l959933494,859322160l741750832,942813490l942945840,929837107l808465459,808202803l959459948,842346807l963391532,875837749l808726583,875835692l943077174,1815427377l1815096368,925969456l842084912,942946614l876033132,909194544l808203064,825832812l943077683,841757750l858796849,825307440l959802425,909718321l741619256,808661298l825307187,829176113l825570361,942946352l875637808,909588020l926036281,876163436l942682421,741357620l909390897,825833015l946616114,909195570l842478641,859060524l959854384,946614833l926233911,808857652l942684204,859124789l929838643,943206708l943272753,959789100l825636146,946615857l875967799,909717809l942684204,909522232l963393586,859322674l892352824,825505580l808858931,946615864l959789104,926167095l959789356,959460916l946614839,859321650l875902000,959920172l875966517,929838136l942944564,926102584l942684204,808925493l946616116,926233911l875704628,959461676l875903029,946615350l925972786,808532019l825505580,842543414l963393842,959723058l876033844,892811308l842084659,829174321l842346808,959919417l808987703,808859192l1815490864,825831992l909653303,876031024l942749233,1815687730l926234424,875967792l926428217,876033333l1815360049,892418097l859191600,824981047l808792376,909325881l876112952,842085426l741880627,942748727l825831736,926444592l909195573,741749555l959591481,825636404l892890161,943206713l741357618,876164409l925970742,809069619l909325625,741355827l926234424,926299696l876112947,875639346l741750068,892941625l808923193,959999029l842413362,741750836l808465977,892481845l842624049,959854901l741946676,892874808l942944307,876112944l808531506,741488953l825832760,842085938l959999028,925971506l741356339,858994233l859124025,926444594l876033333,741488432l858928184,842347828l892890160,909719352l741487928,892679992l842085431,942763060l959460657,909587254l942684204,808925493l963393332,959656758l842216753,825505580l926429494,946616115l808924471,959723061l959461676,808989233l946615348,859125813l809056565,825766188l842151477,1815359543l892940345,876163122l959982645,825308722l1815098422,858994233l825438777,876031025l942749233,1815556919l875967033,926364729l876096564,858862642l1815229241,892940345l892613944,825830454l959787059,1815099704l925971511,942682421l926428216,892549173l1815425079,842412601l808923955,809053240l892876089,1815622964l926037560,875706418l876031026,808990769l1815099448,892874808l875575097,876096567l909390642,1815098936l943206456,842413621l825764920,943272754l1815296307,842412601l875967283,876031028l808923953,1815163705l959591481,808662068l876096567,909390642l1815098936,875706680l842020145,909651000l959592242,1815492146l942748727,943206456l876031024,808923953l1815622201,859124280l942684216,876162096l892809267,1815361848l892418097,859191600l942421559,875770420l926496566,859060588l926037810,925644853l892809524,892876080l959461740,942684467l942421817,909391920l892744757,842413932l926234160,942421297l892876848,892482616l859060588,859125552l942420280,875574578l875704372,959789164l959920179,942420278l858797623,842019124l959461740,859256374l942422071,808597552l825243698,842610796l875706420,959197745l892746037,926167606l825766252,909717557l741357363,959984952l808597810,809069620l942749497,741357621l859124280,959852855l809004086,825636408l741553200,892941625l909194546,876112953l875836722,741749554l926496057,875901490l876112951,909457201l741749303,926430520l876099129,842558521l925905717,741356596l858862647,859385911l876047415,808923953l741880377,959591481l909523253,892955700l926234169,741357362l909194295,892483889l809069616,809055033l741816632,926233144l926168886,825781305l943272754,741356598l858927416,943011385l825781304,909718322l741881909,858927416l943011385,825781304l909718322,741881909l858927416,943011385l825781304,909718322l741881909,858927416l943011385,825781304l909718322,741881909l858927416,943011385l825781304,909718322l741881909,858927416l943011385,825781304l909718322,741881909l858927416,943011385l825781304,909718322l741881909,858927416l943011385,825781304l909718322,741881909l858927416,943011385l825781304,909718322l741881909,858927416l943011385,825781304l909718322,741881909l858927416,943011385l825781304,909718322l741881909,858927416l943011385,825781304l909718322,741881909l858927416,943011385l825781304,909718322l741881909,858927416l943011385,825781304l909718322,741881909l858927416,943011385l825781304,909718322l741881909,858927416l943011385,825781304l909718322,741881909l858927416,943011385l825781304,909718322l741881909,858927416l943011385,825781304l909718322,741881909l858927416,943011385l825781304,909718322l741881909,858927416l943011385,825781304l909718322,741881909l858927416,943011385l825781304,909718322l741881909,858927416l943011385,825781304l909718322,741881909l858927416,943011385l825781304,909718322l741881909,858927416l943011385,825781304l909718322,741881909l858927416,943011385l825781304,909718322l741881909,858927416l943011385,825781304l909718322,741881909l858927416,943011385l825781304,909718322l741881909,926037560l858929202,959999030l825570098,741620023l925971511,925904949l809004082,808531512l741619256,875706680l876099377,942763065l959460657,808923958l859060524,959591473l946615862,926429753l909652022,892811308l943141686,963392561l943012144,808595512l909261100,808794420l946614835,808597552l942945074,909261100l959985970,963393592l959527216,875967027l942684204,875770425l946615859,909391920l809055796,825766188l808661557,1815557943l892483896,892418100l876031025,859125041l1815425335,859125560l875573817,842607672l858993206,1815622449l942814265,959722289l926428212,892549173l1815230774,943273273l959657013,942746672l959460657,892352823l842283372,859124793l942422322,926364983l842348849,875706476l808532025,959198516l959591986,943206713l842283116,926300208l959197233,859388213l892941363,909261164l875836210,925644337l892809524,959919408l842283372,842283062l959199025,842348853l909129526,842283372l808662583,959198262l909325874,909127734l892483692,892547896l959197490,842348848l909717809,909261164l825768242,824980278l909455672,842348856l892955700,926037305l741814578,959591481l825439284,842558515l825768244,741683512l859387192,859189298l876112946,842085426l741816368,842412601l943273780,892890165l809054521,741814835l942748727,942683441l876178489,926363699l741946929,842609976l825308725,842558516l876032313,741421619l892874808,859254835l842624054,925907253l741422386,875967033l825374770,959999031l959722802,741553969l892418097,892351282l946616369,960051248l858862896,842283308l875837494,946616374l926495794,875574585l959461676,925970997l963391794,825833781l959460409,892483884l943011897,946614580l892876848,875575607l959461676,859386167l963391797,892746032l943075890,942684204l959658295,829174577l875901240,808531506l808987700,875706680l1815164985,825373752l842477877,809053240l842608953,1815163954l959592760,909324596l876162104,892614962l1815360307,926430520l959657529,959982646l825309234,1815491888l959525943,909194804l808987697,892483896l1815689268,960050489l959985713,842607672l942880825,1815622710l825439289,842608692l809053233,842348089l1815687472,892418097l960049714,942421561l842479664,825570103l825505644,876034100l942422064,925972023l808989752,842283372l876164151,824979769l808792376,926103097l809004082,859190840l741816624,808597816l926103608,809004082l842413624,741750320l926038328,959461685l876047409,959723313l741815605,926038328l942684469,876047416l959723313,741815605l926038328,942684469l876047416,959723313l741815605,926038328l942684469,876047416l959723313,741815605l926038328,942684469l876047416,959723313l741815605,926038328l942684469,876047416l959723313,741815605l892941625,926036020l892890162,892481849l741422645,942748727l926101560,959999029l959788850,741881904l925971511,892680500l876047415,808923953l741880377,808465977l909456438,876178480l926363699,741750577l842543160,825439024l892955704,892877113l741617712,926429240l959461170,825846838l959787059,741619768l859385913,842413362l825846833,959787059l741619768,859385913l842413362,825846833l959787059,741619768l859385913,842413362l825846833,959787059l741619768,859385913l842413362,842558513l859255097,741617720l825831481,858797113l876112949,909390642l741945400,808661305l943208757,842558516l808466229,741421625l875639863,842610488l876178485,859191090l741750064,926430520l808531769,809004085l959985976,741356855l943011640,959853875l892955698,875903033l741357875,892418097l909522229,946616117l842610741,875573817l959461676,892875063l946614328,926102834l909719089,942684204l808531510,963392308l842348853,959852853l942684204,858927154l946616372,808597552l942945074,959789356l892483893,946615861l875967799,959853360l959789356,926366001l963391797,809055538l909195061,842283052l926300208,946614321l825766457,842478385l942684204,859320887l963392311,842281524l842149936,892811308l808661049,963392562l842217776,959459637l892483628,909455413l946615348,909654069l842479155,842283308l808596020,946615095l942944825,859387955l959461676,892549425l946615858,825766457l842478385,892483628l842543155,963392561l842281524,825636145l842610732,943077176l963393588,825766452l876033844,959789356l942815541,963392049l943274293,808727604l892483884,808727606l946614328,875901497l808989495,959461676l808596790,963392050l943075892,943075892l942684204,875901497l963392313,959527221l942813241,959461676l825375027,946614584l926167604,808597817l842610732,909326388l946614841,926233911l842477620,842283308l808530484,946615604l959920176,858928180l909588524,909654320l946615345,808793394l875836981,909588524l909719856,963393075l842281524,825309233l959789356,825833527l963392560,909194802l892940343,842610732l858861880,946614839l808793394,959984949l959789356,842545457l963393589,825242420l875835698,892811308l892810809,963391796l959789365,909456690l842283308,892352568l963391798,875967794l825243698,892483628l825570102,963392562l959789365,943077680l959461676,825308722l963392566,909194802l909718329,842283308l808530484,946616116l859059506,859059513l842283052,959723568l946615089,909587762l842347062,842610732l942683193,929837877l825766196,825439798l959461676,808596790l946615346,875705650l875902513,842283052l892876085,946616369l808989241,959591737l825505580,825701683l963392049,959527216l892940852,842283052l959526193,963392824l875836978,825243188l842610732,858928435l929839408,876163380l842150966,842610732l960050998,946614841l942682676,825439285l842283308,808662583l963391542,909392181l926234160,959461676l842479669,946615349l909587762,943206710l959461676,892809527l829175605,909455672l825373490,926428217l892352309,1815097396l959984952,808596281l926428209,825438262l1815229232,926233144l943273782,942746677l959460657,926234167l959789420,943208503l942421557,960051253l892482100,909588588l825374257,959197744l959658288,943141170l825766252,859189557l741357873,943010360l909586995,876178480l892418098,741881906l959592760,825440563l842558514,892548661l741816632,892418097l926234930,946615097l876163641,892613424l892483628,926495540l963392825,842282546l942682680,959461676l892940849,829175090l842346808,959919417l876096568,808792370c1815623225,909261112,943076145,959982641,959658290,1815621939c809054264,875902261,942746677,842282289,959918133,842610796c942880820,959198777,876163636,842151988,959461740,892743991c942421043,909456690,942814009,825766252,875966773,741355826c926496057,926234424,959999031,875640370,741750329,959983672c808924984,809004085,842413624,741880371,892418097,876165424c963392564,892483888,842217529,808859948,842609712,946614576c926429753,943142707,959461676,809055538,829175094,859124024c875573302,926428217,909129525,1815099446,959984952,942945337c809053233,909195065,1815622197,943010360,875704883,942746675c842151217,926102073,842610796,960050998,959197753,809055538c892811573,909588588,892746032,942420534,825635385,909259827c825766252,926494773,741945401,875967033,842346547,959999024c909588530,741684275,875967033,825374770,926444592,858992694c741552947,892418097,808465971,946616628,825504313,926494776c959789100,909195569,963391536,842281524,959788337,959789356c825833527,963392560,909194802,892940343,959789100,909195569c946614326,825504313,892678968,892483884,858993718,946615601c859190578,875704629,909261100,858992689,946614837,825766457c842478385,959461676,875902260,963392817,959527221,808727865c842283052,926300208,946615344,859321655,942945333,859060524c959525168,963393588,943143221,959592503,875706412,892942137c963392305,892614960,842479157,942684204,909324857,946616377c909130032,808597049,942684204,926300469,929837881,943075636c825766452,959461676,825308722,946614833,909718839,959854390c959461676,959591223,946614833,808858164,959788089,825505580c858862132,963392310,959527216,892940852,959789100,943076658c946614584,842412596,892678196,909588524,825505329,929837109c825635124,825308473,892811308,875900983,946614320,942881077c859256374,959461420,909719088,946616369,926429753,959983670c825505580,808465719,946616374,909522992,892351281,959789356c959789113,946615095,875574839,942683191,892483628,825308981c929837362,943206708,875575601,859060524,909193520,946614324c842610736,926299188,842283052,808727094,946615093,960051253c909128243,825505580,943273784,946615094,876163641,892613424c842610732,959656246,963392564,909523248,876098359,842283308c808792376,929838642,942944564,909522487,842283308,926430263c963393330,808596276,909456438,959461420,808726576,963391544c959723058,909455414,825505580,859124024,946615348,842610741c876097848,959461676,892548406,946615861,808466736,808988724c959461676,876033332,929838134,943206708,876032816,943011884c876032569,963393073,892746037,825503800,842283052,808727094c946614581,960051253,909128243,825505580,926429494,946614836c909654069,926168626,959789100,959789107,946614577,925972023c825766968,892811308,926364472,929838644,825766196,858927924c943011884,825766457,963392568,892746032,909456691,959789356c809056569,946615346,825504313,876032055,825505580,858798136c963393590,858797618,808858935,959461676,825308722,946615856c875574839,875639863,942684204,925907257,929839414,892547380c875705911,943011884,909260344,946616116,808858164,892941880c842283052,892876085,963391538,808596276,825373239,825505580c909587763,946615857,909522992,859254834,959789356,959723577c963391797,909586996,808857651,959789356,909129268,963393333c943012144,875901495,842283052,808663090,963392053,959591986c926429497,859191596,858994995,963393331,858797618,943208246c859060524,909193520,946615347,808793394,808990005,842610732c925971763,963393849,959656758,875706418,959789356,842544438c963393592,959723058,909195318,842283308,842283062,946615344c809055543,909194546,959592748,859321144,963391545,842086704c909390392,842610732,943141172,963392820,943075892,875573812c909588524,943208752,963392055,959656758,942749746,892483884c926232633,946615857,909587762,959461174,842610732,909326388c946616370,842479664,808465975,909392172,859124022,963393076c943206964,926363697,892483628,825701174,963392823,943012144c875705656,892483628,892612661,963391542,959656758,942944306c959461676,842215989,963393588,875639604,926430769,842283308c842283062,963392560,825766452,875770419,909392172,892612918c963393079,876163636,892483636,842283052,875903024,963393074c943143221,909456185,842283052,858992948,946615862,925972786c875574837,942684204,858929463,963393079,808531506,926494771c842610732,926103352,963393079,959789365,808859442,825766188c959787829,1815622453,875967033,926364729,876162103,825307187c1815689272,892482616,842084916,842542136,825243445,1815295793c892418097,959592756,959199281,892746032,875704370,892811372c892548917,942422069,859386425,892416825,842610796,942815284c824980279,909455672,892811320,959999027,842544178,741749046c959984952,942749746,959999024,959658290,741880115,825373752c859255093,942763063,892679473,859255095,892483884,892417849c946614833,926167604,926232889,842610732,926103352,963392056c825702704,842347321,825766188,943207989,1815622706,825832760c942814258,926428208,926103605,1815229234,808859448,842019123c808987700,858929464,1815295289,892418097,959853877,942420274c909654069,926168626,842283116,909652022,942421305,909194807c875573554,959789420,859387959,824980022,859124024,925905206c809069624,942749497,741422136,808858169,825767731,926444595c825438262,741618224,892941625,875836978,942763065,959460657c876033592,959789100,959789107,963392305,943274293,859256371c842283052,825373749,963392819,959591986,926234937,825766188c959985205,1815228720,959984952,825505586,926428214,943077685c1815688757,926233144,825832502,809053234,942749497,1815228979c892418097,926102070,942420787,842610741,909194295,859060588c858861872,942421304,909587762,808597812,959461740,859320631c824980018,909455672,859255602,892890163,926038328,741749044c808662073,942879025,842558517,875968309,741356089,926494777c842217521,942763058,842413361,858994483,943011884,876032569c963393073,825242420,892875569,892483628,959723063,963391538c825702704,842150712,825766188,858928693,1815294775,959984952c825505586,876162102,825307187,1815427123,926233144,842609718c809053232,942749497,1815228979,892418097,926102070,942420787c842610741,909194295,859060588,858861872,942421304,909587762c808597812,959461740,859320631,824980018,909455672,859255602c892890163,926038328,741749044,808662073,942879025,842558517c875968309,741356089,926494777,842217521,942763058,842413361c858994483,943011884,876032569,963393073,825242420,892875569c892483628,959723063,963391538,825702704,842150712,825766188c858928693,1815294775,959984952,825505586,876162102,825307187c1815427123,926233144,842609718,809053232,942749497,1815228979c892418097,926102070,942420787,842610741,909194295,859060588c858861872,942421304,909587762,808597812,959461740,859320631c824980018,909455672,859255602,892890163,926038328,741749044c808662073,942879025,842558517,875968309,741356089,926494777c842217521,942763058,842413361,858994483,943011884,876032569c963393073,825242420,892875569,892483628,959723063,963391538c825702704,842150712,825766188,858928693,1815294775,959984952c825505586,876162102,825307187,1815427123,926233144,842609718c809053232,942749497,1815228979,892418097,926102070,942420787c842610741,909194295,859060588,858861872,942421304,909587762c808597812,959461740,859320631,824980018,909455672,859255602c892890163,926038328,741749044,808662073,942879025,842558517c875968309,741356089,926494777,842217521,942763058,842413361c858994483,943011884,876032569,963393073,825242420,892875569c892483628,959723063,963391538,825702704,842150712,825766188c858928693,1815294775,959984952,825505586,876162102,825307187c1815427123,926233144,842609718,809053232,942749497,1815228979c892418097,926102070,942420787,842610741,909194295,859060588c858861872,942421304,909587762,808597812,959461740,859320631c824980018,909455672,859255602,892890163,926038328,741749044c808662073,942879025,842558517,875968309,741356089,926494777c842217521,942763058,842413361,858994483,943011884,876032569c963393073,825242420,892875569,892483628,959723063,963391538c825702704,842150712,825766188,858928693,1815294775,959984952c825505586,876162102,825307187,1815427123,926233144,842609718c809053232,942749497,1815228979,892418097,926102070,942420787c842610741,909194295,859060588,858861872,942421304,909587762c808597812,959461740,859320631,824980018,909455672,859255602c892890163,926038328,741749044,808662073,942879025,842558517c875968309,741356089,926494777,842217521,942763058,842413361c858994483,943011884,876032569,963393073,825242420,892875569c892483628,959723063,963391538,825702704,842150712,825766188c858928693,1815294775,959984952,825505586,876162102,825307187c1815427123,926233144,842609718,809053232,942749497,1815228979c892418097,926102070,942420787,842610741,909194295,859060588c858861872,942421304,909587762,808597812,959461740,859320631c824980018,909455672,859255602,892890163,926038328,741749044c808662073,942879025,842558517,875968309,741356089,926494777c842217521,942763058,842413361,858994483,943011884,876032569c963393073,825242420,892875569,959461676,808531254,963391536c825766452,909258805,825766188,825832501,1815623475,959984952c909392178,892939316,942750009,1815689267,808859448,842019123c808987704,859387704,1815425081,892418097,842019634,959198773c892746032,875704370,959461740,808596790,959199025,943274293c875836978,892483948,892417849,824981040,909455672,875706424c959999032,942748722,741816624,825832760,808857913,892955696c926495033,741946162,909457208,808859955,809069620,858928441c741356850,909259832,959918129,809004086,959789112,741880884c875705401,909455666,892890160,809054521,741554229,909457208c943206452,892955703,825635897,741356599,959983672,926363705c892955699,926495033,741618482,926496057,892351282,876112952c892416562,741816116,909259833,909259832,892890168,926038328c741618993,825832761,942815545,892955700,825832761,741750841c842216505,909588528,892955696,825635897,741356599,842150968c926365489,876178487,825373746,741749808,909259832,859254833c809069622,892482361,741553715,909259833,909259832,809069624c825832249,741486900,959722040,825571639,876112947,909390642c741879864,859189817,959853366,892955705,960051513,741421872c959591481,943011124,876047414,842150961,741685299,875706680c925906737,842558521,825243445,741553969,875967033,959788084c876112951,959460914,741422644,942748727,943206456,876112944c842085426,741421110,943207736,942879286,926444599,943141174c741881908,943207736,909521718,876047414,808597041,741356080c808662073,875966769,892955696,859125817,741685048,959592760c959853877,926444600,858798389,741552944,858862647,926431029c959999029,942748722,741816624,960050489,859058226,909732914c842609459,741749048,825636664,859190070,892955702,825832761c741421618,942815544,808661297,892955704,909260089,741421367c909521977,859321393,876178487,859255347,741355824,909261112c892744241,809069623,825635385,741355569,943010360,926364467c876178488,909194806,741750579,909259833,926298680,809004086c825439544,741750327,926496057,892549432,926444598,808924981c741423158,858994233,842543673,892890165,942815544,741357878c825831481,959591481,842558514,892351797,741357621,858929464c959918389,909732921,859386675,741815352,808662073,959984951c842624050,808925493,741751097,926496057,892549432,842624054c943272502,741816118,858994233,925905721,809069618,909653305c741751097,959788856,825570870,809069621,825635385,741355569c943206456,942750005,876178487,892417590,741750072,859387192c892743986,842558512,876032821,741552176,876164409,926298422c842558518,925905717,741421111,858994233,942682937,892955697c825832761,741750841,825832760,909457720,842558512,909522741c741881905,960050489,808596792,942763061,909325617,859123760c842610732,909194297,946615602,926102834,875640116,909588524c825374257,946615088,859321655,909391671,825766188,876163637c1815688498,926496057,875573810,842542128,909522741,1815097394c942815544,943141687,808987697,909718840,1815164978,892418097c842609202,942422067,808924471,808465461,842283372,909260854c942420791,808858164,825701943,909261164,909588017,824981040c875901240,842086194,842558521,842217525,741357111,842150968c942945585,926444593,825438262,741421872,875706680,959461425c942763063,943076657,875967033,942684204,808597046,963392311c959527216,859189301,842610732,926103352,963392824,892614960c959592757,825766188,959787829,1815296311,943010360,960049459c876096562,909193778,1815294005,959983672,959854392,808987703c842413624,1815622195,892418097,858863924,959198008,943143221c926364983,842610796,858994740,942421559,808858164,892745271c842283372,842281272,824980022,892678456,808728117,959999026c859321394,741751096,959787577,943141431,876178488,909391666c741685046,959984952,859060274,876178483,942946098,741750585c909259833,909259832,959999032,842347314,741683768,825832761c808466489,876178481,892809267,741488952,808662073,808728119c926444596,909129525,741750580,959592760,858862132,892955703c943272249,741750066,858928184,876099636,842558520,876032821c741552437,926496057,842283320,926444592,859189558,741685299c825832761,859126073,876178486,859255347,741750322,892678712c876098864,876178485,876099122,741881394,960050489,825506097c892955702,943272249,741750066,926233144,808923696,842558516c808924469,741683249,876164409,876032310,876112944,825569586c741487154,875705401,925905458,892955696,808597817,741750577c943207736,842609462,842558515,909522741,741487922,842608697c842545461,876047417,925972017,741552439,960050489,926298936c876178482,859255347,741355824,825636664,876163633,842558517c959853877,741750837,942748727,926101560,842558517,825440309c741423156,926234424,943207472,892955705,960051513,741683760c892678712,959460912,876047416,825767985,741685555,892941625c942944569,892890161,859388216,741488441,858862647,859385911c892955698,926300217,741487929,943206456,892745525,809004080c858796600,741683768,859385913,892744754,876178482,875837746c741553717,842543160,959590960,842558518,959920436,741619253c859385913,808531250,809004087,959789112,741684276,875705400c942748721,892955704,926431033,741945651,909455929,842543924c876178484,909128243,741879863,959983672,909586489,892955704c825635897,741356599,926037049,808924980,876178482,808596530c741356080,892874808,892679993,809004082,875900985,741357367c942815544,926101809,842558514,942682933,741617970,875705401c909455666,842558513,875574581,741552435,942814265,858927921c892955703,842609977,741750069,959591481,959460916,892955703c943272249,741946674,959787577,825701680,876112950,909652018c741355831,942815544,926101809,809004082,942815032,741553971c875705401,842018866,926444594,858798389,741618224,859385913c808531250,842558521,892351797,741618742,943207736,926298934c876178482,842150962,741553968,875706680,959984440,809069619c859386169,741749301,942815544,926101809,842558514,942682933c741617970,875705401,909455666,959999025,909588530,741880888c942814265,926364721,892955700,842609977,741486904,960050489c875836472,842624048,875836981,741357616,892483896,942880564c809069616,842348089,741487152,909259833,909259832,809004088c892483896,741554484,825832761,842021177,809069624,842609465c741423153,875705400,842610999,959999024,859321394,741488950c892679992,925905975,876178482,825373746,741684272,926429240c842282041,926444595,943271990,741617974,892678712,875967792c926444596,960049206,741749558,875705401,825766194,892955697c959985465,741617713,825635385,959461174,809069621,926300216c741488432,858861874,842609209,762066486,926494770,808596785c824979504,926299188,842086710,808610871,909653301,741487412c943025200,942682163,741750066,808661298,825307187,896284977c808465208,909455928,858862124,825242416,1815687473,942682669c858928177,741357107,909390897,825833015,762066738,825765938c858993204,824979510,926299188,842086710,892890167,942682937c741487408,808597047,876164150,876112944,943141938,741685299c926496057,808532280,842558521,808991028,741749557,842412601c942750009,892955704,909260089,741750329,858862647,859385911c876047410,808923953,741880377,808596536,892743730,892955703c859125817,741683249,943272505,892418355,892890166,875704633c741487413,842543160,909128496,842558514,858797365,741619760c942814265,842021175,876047415,942749233,741684279,859385913c959983673,842558519,858994741,741683504,808597047,876164150c959999030,842085938,741683513,959983672,858929464,926444601c926103093,741879864,892940345,842020920,809004080,892941624c741946935,808662073,959853879,876112946,808595506,741617716c858862647,842413877,876178484,926363699,741683764,875705400c892418359,876178489,892417590,741488184,859385913,926430514c876178486,875640882,741750066,909259833,909390904,842558512c876032821,741617973,858994233,876098361,876112952,942945074c741880888,909717561,875574069,926444594,859256117,741880885c892940345,960050744,942763061,842151217,825832505,943011884c959723833,946615097,808662322,842282039,875706412,808532025c946616628,808924471,909587252,959461420,892679472,963392052c909586996,875966515,959461676,892876853,946615347,960051253c859190323,943011884,859191607,963392051,909392181,808990257c825766188,959787829,1815360565,842412601,842282035,809053236c909456441,1815098681,875967033,825374770,959982640,909588530c1815097398,892418097,909195572,959197236,892877109,825505332c942684268,825767224,942420534,943273010,859125041,909261164c942813233,959197492,825702704,808532023,942684268,859124789c942422322,892547641,892417328,892483692,959788599,959198004c959723058,808595509,909261164,808595505,824980534,875901240c909521465,842558517,842217525,741684274,808859448,825636921c809069616,842608953,741749810,858928184,875771956,959999026c858863154,741619505,808859448,942879539,876178488,942946098c741357625,959722040,808988984,959999032,842544178,741553976c960050489,942880817,892890168,808923705,741355570,876164409c959985973,942763059,959460657,909587254,909261100,926169396c929837111,942944564,825375031,892483628,875574832,963391536c909194802,859385911,959461676,959853876,946615348,859190583c942684215,959461676,808990773,946614322,909194807,876098355c942684204,858927154,946616372,926495794,875967801,892483628c926037811,946616114,909194807,943011380,909588524,876033072c963393073,842217776,959526453,825766188,909717557,1815164723c959787577,892809527,959982647,909391666,1815163952,959722040c859123768,842607666,960049718,1815623729,808596536,825701944c926428208,842609461,1815622704,842412601,858862387,876162104c858863666,1815361844,943011640,959853875,892939314,875903033c1815099699,892418097,959920432,959198512,809055538,892678711c909261164,858992689,959199540,926036788,909523248,909261164c808989488,824980534,909455672,943272754,892955701,875903033c741422134,926037049,959723828,842558517,959920436,741946935c909652024,943010358,892955698,858928953,741880115,892941625c942813236,809004081,909455417,741422645,960050489,942747698c842558512,909522741,741881905,959983672,909718322,942763056c909194545,909390899,909588524,942879536,946615604,909654069c809055026,892483884,876164665,946615094,942944825,942880307c842283052,825571376,946615607,959920181,909718326,959789356c959788342,929838392,876163380,876097847,859060524,909193520c963391540,925905716,959788598,892483884,943011897,963392052c842479925,942814513,942684204,875968052,946614328,942881077c909455670,842610732,892809524,829173817,825569592,858928438c842542137,859058741,1815163956,859189817,808923958,842542130c825768244,1815688240,875967033,825439801,926428210,926494774c1815689269,842412601,943273780,842607673,875575605,1815164217c875639863,825635122,926428216,960049206,1815163441,959788856c808990518,842542129,892809529,1815098936,959787577,825701680c892873778,842414136,1815294009,892941625,959984434,892873783c926038328,1815688497,909717561,842216501,808987703,909455417c1815621681,909652024,959460150,876096565,943011633,1815361074c959983672,858929464,892873779,825373497,1815623987,842609976c959524919,892873778,909719352,1815361584,892418097,859191600c942420023,959460919,825833529,859060588,892874802,925643056c909128246,808728884,959461740,842545205,942421303,909130037c859255344,892811372,943141686,942420017,909194807,808859188c942684268,909324857,942421817,942881077,909717813,942684268c825375031,925644849,943206708,808532273,859060588,842151730c959199027,925905716,859124022,825766252,959590965,741685556c909457208,909654323,942763059,959460657,909587254,959789100c808792625,829175348,808792376,926103097,892873780,892481849c1815491632,892418097,859191600,942421047,842086709,909389877c825766252,909717557,741619507,825832760,875574578,942763062c959460657,876032822,959789100,808792625,829175348,808792376c926103097,892873780,892481849,1815491632,892418097,859191600c942421047,842086709,909389877,825766252,909717557,741619507c825832760,875574578,942763062,959460657,876032822,959789100c808792625,829175348,808792376,926103097,892873780,892481849c1815491632,892418097,859191600,942421047,842086709,909389877c825766252,909717557,741619507,825832760,875574578,942763062c959460657,876032822,959789100,808792625,829175348,808792376c926103097,892873780,892481849,1815491632,892418097,859191600c942421047,842086709,909389877,825766252,909717557,741619507c825832760,875574578,942763062,959460657,876032822,959789100c808792625,829175348,808792376,926103097,892873780,892481849c1815491632,892418097,859191600,942421047,842086709,909389877c825766252,909717557,741619507,825832760,875574578,942763062c959460657,876032822,959789100,808792625,829175348,808792376c926103097,892873780,892481849,1815491632,892418097,859191600c942421047,842086709,909389877,825766252,909717557,741619507c825832760,875574578,942763062,959460657,876032822,959789100c808792625,829175348,808792376,926103097,892873780,892481849c1815491632,892418097,859191600,942421047,842086709,909389877c825766252,909717557,741619507,825832760,875574578,942763062c959460657,876032822,959789100,808792625,829175348,808792376c926103097,892873780,892481849,1815491632,892418097,859191600c942421047,842086709,909389877,825766252,909717557,741619507c825832760,875574578,942763062,959460657,876032822,959789100c808792625,829175348,808792376,926103097,892873780,892481849c1815491632,892418097,859191600,942421047,842086709,909389877c825766252,909717557,741619507,825832760,875574578,942763062c959460657,876032822,959789100,808792625,829175348,808792376c926103097,892873780,892481849,1815491632,892418097,859191600c942421047,842086709,909389877,825766252,909717557,741619507c825832760,875574578,942763062,959460657,876032822,959789100c808792625,829175348,808792376,926103097,892873780,892481849c1815491632,892418097,859191600,942421047,842086709,909389877c825766252,909717557,741619507,825832760,875574578,942763062c959460657,876032822,959789100,808792625,829175348,808792376c926103097,892873780,892481849,1815491632,892418097,859191600c942421047,842086709,909389877,825766252,909717557,741619507c825832760,875574578,942763062,959460657,876032822,959789100c808792625,829175348,808792376,926103097,892873780,892481849c1815491632,892418097,859191600,942421047,842086709,909389877c825766252,909717557,741619507,825832760,875574578,942763062c959460657,876032822,959789100,808792625,829175348,808792376c926103097,892873780,892481849,1815491632,892418097,859191600c942421047,842086709,909389877,825766252,909717557,741619507c825832760,875574578,942763062,959460657,876032822,959789100c808792625,829175348,808792376,926103097,892873780,892481849c1815491632,892418097,859191600,942421047,842086709,909389877c825766252,909717557,741619507,825832760,875574578,942763062c959460657,876032822,959789100,808792625,829175348,808792376c926103097,892873780,892481849,1815491632,892418097,859191600c959198263,959723058,925972534,909261164,926298928,942421816c808597552,926038067,842610796,926496566,942422072,808597552c926038067,842610796,926496566,942422072,808597552,926038067c842610787,926496566,942422072,808597552,926038067,842610732c926496566,942422072,808597552,926038067,842610732,926496566c942422072,808597552,926038067,842610787,926496566,942422072c808597552,926038067,842610732,926496566,942422072,808597552c926038067,842610732,926496566,942422072,808597552,926038067c842610787,926496566,942422072,808597552,926038067,808859948c808465712,942422066,942813748,892744241,825766188,909717557c741488435,842150968,825241912,876176179,842478131,741684535c892483896,808531508,959982640,909194290,741553717,859387192c959526200,808987702,842610488,741880113,942748727,825831736c876176176,842478131,741815090,808662073,892417591,942746675c842151217,892941369,842283052,959789104,942421044,875901497c842478391,825766188,825832501,1664235571,943011640,808924467c876096565,892416562,741618231,892418097,926102070,959198003c842348853,892482613,842283052,858994736,942422071,842479664c892745783,842283107,943076403,942420022,926495794,942683449c959789356,808661559,959199285,909586996,943009843,825505580c959526968,942421552,926364983,925971504,892614755,808596793c942420533,892876848,943273529,942684204,926234933,824981045c892678456,892614709,808987697,892678201,741880629,859124280c909194800,926442296,909129525,741421620,892679992,842085431c842542132,959920436,741486901,859189817,808596534,892873785c942682169,741618992,942748727,926101560,876110643,859059506c741553457,926037560,909261106,809053236,926430521,741750327c858929464,909586485,942746676,959722801,959985713,892811308c809055030,946025017,842348592,842348856,842610732,808859448c942420024,808793394,909588532,959789356,926431537,942421815c942682676,909128756,842283052,926431028,962801712,959527221c808858168,892811308,943207993,959199281,859059762,909194032c842283308,808596020,942420023,808858164,875967545,842283308c809055287,962803251,842281524,859125041,892811308,842412856c942420785,960051253,942813236,842283308,808464948,959197234c959723058,842543669,842283308,909456441,962802740,875967794c808663091,842283308,942945337,959198514,876163636,875836981c892483884,942879798,959197235,876163636,892483636,959789100c909130033,962803251,875967794,909457460,959461676,808990773c942420018,959527221,909325872,892483884,942945334,942421557c926233911,842347827,959789356,876163385,962803766,909654064c926494774,842283052,926298418,942421813,909194807,808858676l942684460,825701944l942420786,892876848l842348857,909588524l875836977,946024502l942682681,925907257l959461676,859126065l959198001,909392181l842479920,892811308l825307443,942422069l859321655,959789365l959789356,959460916l946025015,859125813l842283315,942684204l909391412,942421561l909194807,808858676l943011884,875901749l959198519,825766452l892417332,909588524l875836977,946024502l892809524,959787576l842610732,892679992l959197751,825833781l943076409,875706412l808466489,942421809l942682676,926233654l959789100,909130033l946026035,943273010l808858929,892811308l859321913,959197233l876163636,875836981l875706412,892352569l942421043,808858164l909392184,943011884l808728889,962803762l875967794,875575346l825766188,926494773l741355833,926234424l926298167,809053239l892876089,741750068l842414392,926298680l809053236,892940601l1664299315,842412601l875967283,876162100l959789362,741750326l942748727,959656248l926428217,892352309l741946422,875705400l808925239,808987696l858796600,1664495923l875705400,808925239l892939312,943272249l741357106,892418097l892352051,942420278l926167604,808466744l892483628,875574072l942422068,808794423l876098614,942684259l859257141,942420272l825504308,943077427l842283052,859191602l925644854,942944564l942879800,909261100l926169396,959198263l892483888,876099641l892811363,909193523l824979767,842346808l909258803,842607665l943272502,741750582l892940345,892613944l926428216,892351801l741881140,959591481l909456436,876110641l858862642,741881400l892678712,892418353l876031026,808990769l741423160,926233144l909193520,892939321l825701945,741356851l909194295,858929201l809067312,943207737l741814576,859385913l808925491,876031024l808793905,741423157l959984952,876163641l959982646,842413362l741750836,875639863l842610488,876176176l959920178,741620023l842150968,859320371l876031031,925972017l741486903,809055544l825241654,808987704l909588024,741486644l858862647,842413877l876176176,875837746l741814323,808858169l926101813,876031030l926430257,741486900l858928184,825440052l926428213,959526709l741749559,909194295l909588785,842621747l875770422,741553713l859124280,942684216l876031030,959723313l741684533,875705400l942879793,892939319l808727865,741750578l875639863,809055800l926442292,959657525l741488944,842608697l859191344,876031026l959526449,741684530l875705400,809056311l892873776,909588536l741750585,925971511l875575604,809067319l943207737,741487413l808596536,909588793l876031032,943207473l741684281,926233144l959526454,842542135l909391925,741880632l808597816,959658296l876176182,925905459l741487154,875705400l859386673,892939314l909653817,741487408l892418097,858863924l959197240,825702704l943011127,842610732l926496566,946025522l808794423,825702709l825505580,876099636l942421811,842348592l892811577,842610732l808989238,959197234l875967794,959525683l892811308,892548917l946025013,926233911l875704628,959461676l875903029,824980534l808792376,959657785l926428212,892352309l741946422,942814265l825765944,842542130l859255097,1664102712l909194295,842151985l842542137,858994741l741619767,858862647l859385911,876162100l892614962,741815091l875706680,825504051l842542134,808991028l1664103221,808662073l876099888,959982640l825439282,741552436l959722040,859123768l876096560,959919154l741356089,909652024l808728119,842542136l825768244,1664496949l909652024,909128246l808987701,909588024l741355572,959722040l892678456,926428214l825702197,741816630l909261112,842020914l842542132,808991028l1664299568,909718841l943273269,959982646l942814770,741552688l959722040,842018872l926428211,909326389l741355826,943206456l825242423,842542130l825768244,1664693296l926496057,892351282l808987704,859256888l741355824,959722040l875573560,892873785l809054521,741947189l825373752,808662326l876031026,926233393l1664233777,808596536l943208753,876096569l859126069,741488432l842608697,858992694l808987703,875573816l741618739,892678712l842414134,959982640l842085938,1664431670l858862647,942683701l809053233,809055033l741816632,926233144l926168886,825764921l926495538,741683766l858927416,943011385l808987704,858929464l1664496436,842608697l892352821,942746680l842413361,858863410l842610732,825766965l925643061,892678452l892417843,842283052l926497072,942420022l859321650,942682163l959461731,926431285l942421048,859321655l842610229,959789356l859059512,824979513l825569592,875836214l809053233,959590713l741683248,825373752l926167349,842556214l825768244,741487925l842412601,942750009l876096568,909652018l741355831,842608697l842414128,808987700l943011896,741357622l959983672,926363705l809067312,842348089l741881394,842412601l909719865,942746672l959722801,909390130l959789100,858798385l942422066,942813748l875638833,959461420l842216752,946024500l926167604,909324600l825766188,959985205l741684786,959592760l875769908,876162101l875837746,741880120l892874808,892942386l842607664,909324342l1664628791,842150968l943141176,892873778l909652793,741356082l859124280,959854384l876031033,825571121l741947440,808596536l825831474,892939315l943208249,1664497973l825831992,892876087l842607670,808662070l741750583,959984952l942945337,808987702l942814520,741815353l809054264,892482613l926428217,892810549l1664300339,942815544l926101809,959982642l892614450,741422898l875705401,859123762l876162100,842281267l741815865,859385913l842608953,809053237l842348089,1664234291l842608697,842217781l876031025,808990769l741486897,825832760l909129266,892939317l892482873,741421876l825831992,925905975l808987696,892744760l1664102450,909259833l892941112,892939319l858928441,741947448l959984952,892417842l809053241,875902521l741814835,909718841l842217269,876162100l875837746,1664561464l959722040,875573560l959982644,808532018l741748792,926234424l809055536,842607670l926167606,741947449l892678712,892547127l876031030,892614961l1664102452,858928184l876099636,842607673l825702709,741945397l943272505,909195571l808987697,909718840l741816375,842543160l875770928,892939317l959788089,1664627769l858928184,808990260l909585463,875966514l741356601,892482616l892416820,926428211l876033333,741684784l959722040,825241656l842607673,960049718l1664628785,892941625l909719090,876031030l808923953,741487417l858862647,842608695l876096568,808595506l741815606,943273273l808530741,842607669l959658041,1664496945l825832760,859124786l808987698,858796600l741488176,842150968l808661048,809053232l926430521,741488183l942748727,909324344l809053241,809055033l1664563512,943010360l825242419,842542133l859255097,741355832l943273273,959787573l842607668,876164150l741946935,909457208l825767731,809053236l943207737,1664102960l859124280,943272503l808987701,909455417l741879857,842609976l825308725,892939321l943272249,741685047l892482616,909194036l876162096,842478131l1664562226,909717561l858993205,842542130l842020661,741421106l875639863,825504562l892873782,809054521l741552952,808859448l943010611,842542132l909586745,1664168497l808465977,909392180l842607669,808662070l741750066,926037049l943076916,842607665l858796342,741421110l859124280,892482615l925969462,808663094l943142192,909652323l909653816,741751095l808661041,943271993l959198256,875573302l943011893,808859948l892417328,824980273l926102841,842608944l925969458,859124016l943273529,825700707l959526195,741488441l858798137,892481846l942746672,926103862l959460918,909521196l808988984,741553203l808661041,943010101l892089137,842086707l842543669,825766243l943274041,741685561l825767985,825375026l824980275,808662329l943208246,943270967l909194032,741945392l959854641,942814008l824979760,825372727l892350771,925983538l842610481,892811314l892483628,959526709l824981045,808465721l909129779,842542137l858863925,741684532l858995001,858796852l959523891,859255349l892679735,859388259l875966768,824980530l959722295,942944310l842542136,875641141l741488436,959854641l892678968,824981815l942945078,909455673l959523893,808923957l942814005,959920483l875901495,824980275l925970487,808662579l959523890,858863924l859059254,842413868l926363702,824981297l858862903,943142452l942746677,875901491l926038326,825766243l942748984,741552950l808529969,959721527l824981305,859321911l825440048,942746680l959657014,876099637l892940588,825243698l741356856,909326385l825504819,828585270l808595511,825570614l909192249,892876598l825308211,876163372l825242680,741552176l926101554,892548406l892090419,875836471l942682169,909586732l875640632,1664694576l859190833,858797360l824979508,960049465l926430256,943008825l909390905,741356852l892940345,942944818l959917110,825702192l741618994,942684217l959526706,942760760l926366006,825833521l909521196,926298163l741947700,959527217l942944313,942422327l876164917,825505072l859189548,926365744l741749554,808990513l942684468,828585008l909521721,959919409l925969457,808857904l909719351,909652268l808793913,741684280l808924981,842151728l909192241,892941368l942945334,858796332l892811056,1664693041l875771441,959658292l824981048,842216496l808728119,925969460l892483638,960050227l808991020,876032055l925643059,925905460l808202290,842544227l959722547,841756726l858796849,825307440l875637817,875771191l842216502,875835692l959854390,741814833l875903281,858862128l824981047,825767478l842151991,943285041l943142192,741487921l876099121,825372723l824981816,875705392l943010100,809053232l842151225,741750836l825700916,741748793l942957360,809055285l741881910,808661298l825307187,875313457l959722808,943207984l858862124,825242416l741945649,942880565l825373491,925969462l809056310,875836217l858796643,876033591l741488184,875837237l808466740,942746676l959525685,842018864l959852844,875574838l741488439,858994225l926101561,824981042l892547383,943274289l926180148,825768243l741488946,892415024l909652535,808202292l809053484,842543667l741881910,909390897l842085433,761475127l808858425,943075381l825044024,859387961l876034102,959523890c909522483,942946610,909652268,842543417,741815600,808793649c825832245,824981553,808466233,959852596,942760753,859321649c875706673,808991020,959852599,942421809,959920181,825504566c943206700,842347318,741553204,825832760,909457720,925969458c842283318,825374257,959920483,808727097,824981558,858861623c825702706,959523890,960049717,859255353,859320620,892941618c741357367,960051505,859190836,925644085,858993206,943273529c859060480,858861872,-562022400,0,-33554432,0c0,-37027840,862715904,741880880,909601840,808202290c875641196,892415028,829174834,943076912,875574060,808545336c741881398,859256116,875641196,808856628,929838905,741356086c808597047,959460972,825830454,879506484,741488437,808597047c875574124,909585464,829173810,741618229,926494774,875311212c1815295797,808660016,829175860,741618229,875705649,875574124c1815096376,1815096368,842412338,741881910,875916336,942946611c859188280,959461173,909536310,875706673,842214456,959590705c892562486,960051251,925969459,808530480,842610992,859126124c892417330,963391532,875574072,842345520,858796852,875574124c1815096376,808597047,963391532,741618737,875705649,909128044c858535990,1815622704,909520945,892611640,963392311,741618737c926494774,842413932,909585456,913059890,741751088,875835705c926233708,909585458,862728242,741880880,808597047,842346860c808856628,812398393,926233644,741370931,942944307,842346860c892415028,862729266,741880880,741370928,825388080,943075894c1815096376,842346797,943272758,741750585,909390897,808465465c762065715,808858425,943075381,825044024,859387961,876034102c909667378,808202801,892482412,959656247,1815096370,858929204c909718580,825371696,808661043,959525169,842544236,959722547c841756726,858796849,825307440,741370937,741370928,942959664c959657270,741619250,909390897,825767479,812398640,812396588c812396588,812396588,812396588,812396588,812396588,812396588c812396588,812396588,812396588,812396588,812396588,812396588c812396588,812396588,812396588,812396588,812396588,812396588c812396588,812396588,812396588,812396588,812396588,812396588c812396588,812396588,812396588,812396588,812396588,812396588c812396588,812396588,812396588,812396588,812396588,812396588c812396588,812396588,812396588,812396588,812396588,812396588c812396588,812396588,812396588,812396588,812396588,812396588c812396588,812396588,812396588,812396588,812396588,862728236c892351794,741750072,808610864,892417849,1815096370,943142966c892876086,875637814,909588020,926495032,808202348,926298988c909193264,808923436,808464690,1815230777,892548151,741553715c875392048,926233138,942813494,875835692,959854390,1815097905c942945329,875771952,824981045,926299188,842086710,959933495c926234416,741750579,942684217,959526706,942763064,926366006c825833521,909521196,926298163,1815689524,959527217,942944313c824981815,859320632,842412087,926247985,859190327,741815089c943077169,859256114,829174321,808530736,925907251,926428217c892549173,1815230518,808990513,942684468,824979504,909521721c959919409,925985841,808857904,909719351,909652268,808793913c1815426104,808924981,842151728,909192241,892941368,942945334c858796396,892811056,741946161,808925489,959918898,929838648c943140921,909652019,1815229996,808727351,741487408,876178480c942749491,1815096372,808663097,892088372,808662066,892759091c741749557,892759088,741749557,892759088,741749557,892759088c741749557,892759088,741749557,892759088,741749557,959540272c859125561,741880375,892759088,741749557,741370928,960064560c943077176,808203318,959985004,808727096,913059884,909325621c913059884,909325621,913059884,909325621,913059884,909325621c829173804,909194035,842346809,913059884,825700921,741487925c942763056,858797105,808989750,875835692,959854390,1815556657c858929204,909718580,825371696,808661043,959525169,808202348c808202348,959592556,875640369,959197751,925905716,842086710c892811372,808728373,942420022,875903024,909325109,825505644c858863672,942422073,892483893,909193526,892811372,825308214c942421561,892876848,942814774,959592812,959984440,925644080c892547380,909652022,942684268,808925493,959199028,909392181c842479920,892483692,875574072,942421045,808794423,876098614c825505644,876099636,942421811,959789104,926167095,892811372c825505589,959198258,943012144,875967541,959592556,942880561c925642801,825635124,959590968,909261164,926169396,942421047c825439543,842084913,825766252,892940853,741816631,909652024c825241654,842558518,892809529,741357112,909194295,842151985c926444601,892352309,741946422,892679992,842085431,942763060c959460657,909587254,825766188,909717557,1815623219,875705400c858993201,876031032,825767985,1815097657,959788856,858994225c876162102,909392178,1815163190,825832760,942815288,892939312c825635897,1815295793,892940345,825439795,926428208,909129525c1815295798,842150968,892613681,892939318,809055545,1815425079c892483896,942944822,909716534,825569328,1815164210,959787577c892614966,808987705,808662328,1815099444,909259832,960049201c892873778,909259065,1815360049,875706680,858994481,909716528c825832243,1815229237,892679992,925905975,876096562,892613426c1815097909,926430520,892876345,926428210,876033333,1815360049c892418097,859191600,942421559,959789104,926167095,859191660c892418355,925643315,825635124,926103352,892811372,909455415c959199540,842086704,875835448,943011948,959787829,824979513c909455672,808923698,809069620,808596793,741684281,909261112c875966769,909732912,842609459,741421363,909194295,859256881c842624055,876164150,741619511,875705400,859386673,809069618c892876089,741750068,808661305,959985973,876047408,825571121c741881904,943011640,808924467,842624053,858993206,741879863c892940345,892613944,909667384,942815026,741487666,942748727c943206456,809004080,926496056,741815344,858928184,909653556c809004080,909457464,741880374,858927416,959658041,842624051c858993206,741618742,858862647,859385911,876178481,875837746c741814323,858928184,909653556,959999024,892417074,741880368c926037560,909261106,876047414,808990769,741357624,858862647c842608695,842558520,943207221,741357616,808662073,959984951c942763060,959460657,909587254,842283052,926299187,963393337c926036788,943011634,825505580,892351799,963392824,959658288c926496816,942684204,875902516,929838390,909128246,892417845c942684204,876098872,963392818,925905716,825766709,892483628c808727600,946615346,942881077,825637175,909588524,825504560c963392048,909523248,943141687,942684204,942813234,946614576c942944825,842085426,959789356,842413366,829175604,808792376c926103097,892873776,959592760,1815359538,926494777,943011889c842542128,825701173,1815492918,909652024,875573558,892939315c892482873,1815688753,892482616,858928180,892939318,842151737c1815557173,925971512,842479157,892873782,909719352,1815688248c859124280,875837232,876031024,808923953,1815556921,858862647c842608695,876162104,959789362,1815361078,909718841,926037813c876031024,959526449,1815098674,859385913,959983673,842542135c926299957,1815689012,858927416,875968569,825764912,909718322c1815623733,858927416,943011385,825764920,909718322,1815623733c858927416,943011385,825764920,909718322,1815623733,858927416c943011385,825764920,909718322,1815623733,858927416,943011385c825764920,909718322,1815623733,858927416,943011385,825764920c909718322,1815623733,858927416,943011385,825764920,909718322c1815623733,858927416,943011385,825764920,909718322,1815623733c858927416,943011385,825764920,909718322,1815623733,858927416c943011385,825764920,909718322,1815623733,858927416,943011385c825764920,909718322,1815623733,858927416,943011385,825764920c909718322,1815623733,858927416,943011385,825764920,909718322c1815623733,858927416,943011385,825764920,909718322,1815623733c858927416,943011385,825764920,909718322,1815623733,858927416c943011385,825764920,909718322,1815623733,858927416,943011385c825764920,909718322,1815623733,858927416,943011385,825764920c909718322,1815623733,858927416,943011385,825764920,909718322c1815623733,858927416,943011385,825764920,909718322,1815623733c858927416,943011385,825764920,909718322,1815623733,858927416c943011385,825764920,909718322,1815623733,858927416,943011385c825764920,909718322,1815623733,858927416,943011385,825764920c909718322,1815623733,858927416,943011385,825764920,909718322c1815623733,858927416,943011385,825764920,909718322,1815623733c858927416,943011385,825764920,909718322,1815623733,858927416c943011385,909651000,942815026,1815491378,858929464,959918389c876031028,808793905,1815230256,909652024,909652017,959982644c925971506,1815688248,892418097,859191600,959197239,875639604c909523250,842610796,808859448,942421560,859190583,875640887c959461740,808990773,959197234,959723058,842215477,942684268c858927154,959199284,959591986,943208760,959461740,842217777c942421046,842610736,909325363,942684268,909391412,824979513c842346808,926363699,959999031,942945586,741422385,892417079c825701173,926444597,842609461,741880880,842412601,858862387c876178488,858863666,741620020,943011640,959853875,892955698c875903033,741357875,892418097,959920432,963392816,876163636c959591221,892811308,959526711,946614837,943273010,892612657c909261100,825833778,946616376,942682676,808531766,959789356c875770681,963392825,858928690,909194292,825505580,892351799c963393847,943075892,925970996,959789356,926298677,963393072c909586996,875966515,909261100,808859187,946615856,859321650c825374003,959461676,825307701,963393081,959591986,859189560c825766188,959985205,1815360053,892941625,825374514,876162103c875837746,1815294259,959722040,825766200,892873781,808596281c1815229238,875705400,942682673,842607671,926167606,1815427129c825832760,842215481,876031031,892418097,1815689264,808662073c909195063,892873785,909455929,1815359793,825831992,842216503c808987697,808662328,1815491383,959787577,892483376,842607665c942814262,1815556402,892483896,925972788,942746675,858928433c942748976,942684268,892352825,959198001,943075892,943076404c875706476,892942137,959198256,842348848,825374513,959789420c876163385,959199536,943273266,825505845,942684268,959919416c959198256,825702704,825570105,959461740,842151222,942422070c959920176,858863923,825766252,909259829,741617713,959983672c943273010,876112945,825569586,741880375,825831481,875704889c959999025,825506098,741881395,959591481,858993972,741370932c959867952,808857650,808203825,909324652,942944563,808202296c824979564,909325107,808859445,842414188,959787319,925643824c943206708,808990768,959461740,942747702,942420020,808597552c809054770,892811372,825308214,942421561,825504313,942813237c959592556,942946097,959198259,925905716,842086710,892811372c808728373,942420022,875903024,909325109,825505644,858863672c942422073,892483893,909193526,892811372,825308214,942421561c892876848,942814774,959592812,959984440,925644080,892547380c909652022,942684268,808925493,959199028,909392181,842479920c892483692,875574072,942421045,808794423,876098614,825505644c876099636,942421811,959789104,926167095,892811372,825505589c959198258,943012144,875967541,959592556,942880561,925642801c825635124,959590968,909261164,926169396,942421047,825439543c842084913,825766252,892940853,741816631,909652024,825241654c842558518,892809529,741357112,909194295,842151985,926444601c892352309,741946422,892679992,842085431,942763060,959460657c909587254,825766188,909717557,1815623219,875705400,858993201c876031032,825767985,1815097657,959788856,858994225,876162102c909392178,1815163190,825832760,942815288,892939312,825635897c1815295793,892940345,825439795,926428208,909129525,1815295798c842150968,892613681,892939318,809055545,1815425079,892483896c942944822,909716534,825569328,1815164210,959787577,892614966c808987705,808662328,1815099444,909259832,960049201,892873778c909259065,1815360049,875706680,858994481,909716528,825832243c1815229237,892679992,925905975,876096562,892613426,1815097909c926430520,892876345,926428210,876033333,1815360049,892418097c859191600,942421559,959789104,926167095,859191660,892418355c925643315,825635124,926103352,892811372,909455415,959199540c842086704,875835448,943011948,959787829,824979513,909455672c808923698,809069620,808596793,741684281,909261112,875966769c909732912,842609459,741421363,909194295,859256881,842624055c876164150,741619511,875705400,859386673,809069618,892876089c741750068,808661305,959985973,876047408,825571121,741881904c943011640,808924467,842624053,858993206,741879863,892940345c892613944,909667384,942815026,741487666,942748727,943206456c809004080,926496056,741815344,858928184,909653556,809004080c909457464,741880374,858927416,959658041,842624051,858993206c741618742,858862647,859385911,876178481,875837746,741814323c858928184,909653556,959999024,892417074,741880368,926037560c909261106,876047414,808990769,741357624,858862647,842608695c842558520,943207221,741357616,808662073,959984951,942763060c959460657,909587254,842283052,926299187,963393337,926036788c943011634,825505580,892351799,963392824,959658288,926496816c942684204,875902516,929838390,909128246,892417845,942684204c876098872,963392818,925905716,825766709,892483628,808727600c946615346,942881077,825637175,909588524,825504560,963392048c909523248,943141687,942684204,942813234,946614576,942944825c842085426,959789356,842413366,829175604,808792376,926103097c892873776,959592760,1815359538,926494777,943011889,842542128c825701173,1815492918,909652024,875573558,892939315,892482873c1815688753,892482616,858928180,892939318,842151737,1815557173c925971512,842479157,892873782,909719352,1815688248,859124280c875837232,876031024,808923953,1815556921,858862647,842608695c876162104,959789362,1815361078,909718841,926037813,876031024c959526449,1815098674,859385913,959983673,842542135,926299957c1815689012,858927416,875968569,825764912,909718322,1815623733c858927416,943011385,825764920,909718322,1815623733,858927416c943011385,825764920,909718322,1815623733,858927416,943011385c825764920,909718322,1815623733,858927416,943011385,825764920c909718322,1815623733,858927416,943011385,825764920,909718322c1815623733,858927416,943011385,825764920,909718322,1815623733c858927416,943011385,825764920,909718322,1815623733,858927416c943011385,825764920,909718322,1815623733,858927416,943011385c825764920,909718322,1815623733,858927416,943011385,825764920c909718322,1815623733,858927416,943011385,825764920,909718322c1815623733,858927416,943011385,825764920,909718322,1815623733c858927416,943011385,825764920,909718322,1815623733,858927416c943011385,825764920,909718322,1815623733,858927416,943011385c825764920,909718322,1815623733,858927416,943011385,825764920c909718322,1815623733,858927416,943011385,825764920,909718322c1815623733,858927416,943011385,825764920,909718322,1815623733c858927416,943011385,825764920,909718322,1815623733,858927416c943011385,825764920,909718322,1815623733,858927416,943011385c825764920,909718322,1815623733,858927416,943011385,825764920c909718322,1815623733,858927416,943011385,825764920,909718322c1815623733,858927416,943011385,825764920,909718322,1815623733c858927416,943011385,825764920,909718322,1815623733,858927416c943011385,825764920,909718322,1815623733,858927416,943011385c909651000,942815026,1815491378,858929464,959918389,876031028c808793905,1815230256,909652024,909652017,959982644,925971506c1815688248,892418097,859191600,959197239,875639604,909523250c842610796,808859448,942421560,859190583,875640887,959461740c808990773,959197234,959723058,842215477,942684268,858927154c959199284,959591986,943208760,959461740,842217777,942421046c842610736,909325363,942684268,909391412,824979513,842346808c926363699,959999031,942945586,741422385,892417079,825701173c926444597,842609461,741880880,842412601,858862387,876178488c858863666,741620020,943011640,959853875,892955698,875903033c741357875,892418097,959920432,963392816,876163636,959591221c892811308,959526711,946614837,943273010,892612657,909261100c825833778,946616376,942682676,808531766,959789356,875770681c963392825,858928690,909194292,825505580,892351799,963393847c943075892,925970996,959789356,926298677,963393072,909586996c875966515,909261100,808859187,946615856,859321650,825374003c959461676,825307701,963393081,959591986,859189560,825766188c959985205,1815360053,892941625,825374514,876162103,875837746c1815294259,959722040,825766200,892873781,808596281,1815229238c875705400,942682673,842607671,926167606,1815427129,825832760c842215481,876031031,892418097,1815689264,808662073,909195063c892873785,909455929,1815359793,825831992,842216503,808987697c808662328,1815491383,959787577,892483376,842607665,942814262c1815556402,892483896,925972788,942746675,858928433,942748976c942684268,892352825,959198001,943075892,943076404,875706476c892942137,959198256,842348848,825374513,959789420,876163385c959199536,943273266,825505845,942684268,959919416,959198256c825702704,825570105,959461740,842151222,942422070,959920176c858863923,825766252,909259829,741617713,959983672,943273010c876112945,825569586,741880375,825831481,875704889,959999025c825506098,741881395,959591481,858993972,892890164,909719352c741751091,942815544,892350769,876047414,909392177,741422641c959983672,942945586,892955705,942750009,741882168,943272505c875968563,876178488,808726835,741421625,909717561,825242165c942763065,842151217,909719865,942684204,859255351,929837365c942944564,942683191,909588524,876099377,963391544,876032564c825832505,825766188,909717557,1815230259,909652024,959460150c959982647,943206450,1815230259,909652024,909128246,959982646c959788850,1815165232,925971511,892680500,959982647,959788850c1815623728,925971511,892680500,959982647,959788850,1815623728c925971511,892680500,959982647,959788850,1815623728,925971511c892680500,959982647,959788850,1815623728,925971511,892680500c959982647,959788850,1815623728,925971511,892680500,892939319c808727865,1815230258,825832760,909456690,876031025,808990769c1815426867,926038328,942684469,876031032,959723313,1815557429c858862647,842608695,909716536,875966512,1815098933,808662073c925972279,808987702,858796600,1815621939,960050489,808465720c808987700,926037816,1815492912,808661305,943208757,809053236c892482361,1815163446,808661305,943208757,809053236,892482361c1815163446,808661305,943208757,809053236,892482361,1815163446c808661305,943208757,809053236,892482361,1815163446,825831992c808989495,809053236,876163385,1815425840,858928184,808990260c825830457,959787059,1815361592,926233144,842608688,876031025c926430257,1815425593,926037049,892351286,892873782,926496568c1815425073,959983672,892811576,926428208,892549173,1815230774c943273273,959657013,942746672,892679473,926234166,943011948c842609209,959198256,825702704,808990008,892483692,909195059c942421561,909522992,859058225,959789420,825569845,942422326c808597552,942945074,942684268,858927154,959199284,959789365c909456690,892811372,858797110,959199542,959527221,825571127c892483948,926232633,942421553,942682676,808531766,842610796c858861880,942420535,842479664,859255608,842283372,808464948c942420530,809055543,875704371,959461740,825569843,942422320c808793394,875836981,943011948,909325880,959197751,842281524c859254834,842610796,942880820,959198009,959527216,909260083c842610796,858861880,942420535,808662322,875639352,842283372c892416564,942420278,926429753,942946358,842283372,926167352c959198263,959789365,842086450,959789420,875837497,959197236c875967794,808988724,842610796,859255861,959197240,892746032c842149938,842283372,842283062,942422070,842610736,859386933c959789420,809056561,959199282,959658288,825766194,842283116c960050996,942420018,942944825,842610227,892811372,808728373c959197751,842281524,892612657,942684268,875837751,942420786c959460919,875640376,892483692,909455413,942421044,959460919c909325881,842283372,942748212,959197489,943143221,875573561c909261164,808924721,942421305,825766457,842478385,892483692c892678197,959199544,959527221,943010360,859060588,825372976c942421044,909718839,825505079,959789420,892483893,959198773c943206964,825636144,892483948,942814262,942420272,859190578c875704629,959789420,959461685,959199286,909261104,875966769c909261164,859387441,959198777,842281524,926167089,892483692c892941108,942420788,942682676,858863924,892483692,842413623c942420533,876163641,859125808,825505644,909521208,959197491c892746032,875704370,892483692,909194290,942421045,892678708c942748984,842610796,892940344,925645106,892547380,842084663c959461740,842283313,942421305,892416564,892877105,909261164c909390900,942420272,892547641,959460146,825505644,875967545c942420530,926298681,842611001,842283116,875903024,959197491c909586996,808857651,959789420,909129268,959199029,943012144c875901495,892483692,825636407,959199288,825702704,926233911c825766252,858928693,741945650,926234424,808727856,892890160c859388216,741421106,808859448,858796339,842558514,926299957c741685305,892418097,909588784,963393333,943143221,909457464c943011884,842283321,946615602,909194807,842019122,959461676c825375027,829175863,825569592,959525686,842542128,842217525c1815098935,942814265,942814513,959982648,959658290,1815228723c909455928,959984947,942746679,959591729,859387701,842610796c858797113,942421300,859059506,892942137,909261164,842543668c959199280,842086704,892482873,825766252,892940853,741882167c825373752,909717557,959999032,858863154,741423158,959592760c825440563,809004088,892678201,741684277,892418097,808792628c946616631,942944825,909719603,842283308,942945337,963392050c825702704,875771190,892483628,859387445,829175858,825569592c825373750,892939312,926431033,1815557941,909261112,909718577c808987702,926431544,1815425079,909652024,842215990,942746680c959460657,875836473,959461740,943273266,959197747,875573302c825242169,842610796,926103352,959199287,892483888,892743737c825766252,808858421,741946416,926234424,943076912,892890160c876165432,741423156,926494777,842348081,842558520,842217525c741553202,892418097,842609202,946616115,926298681,842611001c892483884,959787065,946615607,959460919,842413366,842610732c875770166,829175346,808792376,809056057,842607673,808662070c1815097909,942815544,875771447,842607669,942814262,1815097650c808859448,858993459,942746675,909325617,959721520,842610796c808988980,942421817,959527221,808465969,842283372,892416564c959199541,943143221,875573561,909261164,808924721,942421305c959527221,808859185,842610796,859320628,959198517,875967794c892416819,892483692,825570102,959198258,808531506,842347315c842610796,858861880,959197751,892614960,892417077,959789420c892942641,942420020,942682676,875575094,892811372,875901752c959199284,825242420,942946609,959789420,943142967,942422322c926495794,858862905,959461740,909456692,942420535,842610736c943273523,959461484,909719088,942420018,959789104,859387702c825505644,842283062,959197496,909261104,842084657,892811372c926299705,959199542,859257136,842086706,842283116,876163126c925645109,842281268,859190065,959461740,842283313,942421305c892483893,825767990,842283116,808727094,942421301,909194807c808792372,825505644,892940598,942420273,808924471,808465461c959789164,909522995,942420791,909130032,942749241,842610796c808859448,925645112,892809524,943075376,942684268,858863158c959198512,943274293,859257141,909588588,876033072,942422064c926233906,825372977,825505644,959526968,959198256,825242420c808728113,942684268,875835961,942421814,842412596,859123764c943011948,842217785,925644336,926429492,859191353,842610796c858797113,942421300,825635385,875837747,959461740,859256374c959198264,825766452,909258805,825505644,909588532,959198774c876032564,926037816,859060588,875966514,959198773,926234928c842608948,892483692,959854135,942422070,808597552,942945074c842283116,943142708,959198258,959789365,808727090,825505644c926495030,959198518,959658288,926496816,959525228,808923446c808204599,808858988,825767993,841756726,858796849,825307440c909470777,943208752,741357105,808661298,825307187,829176113c808726840,942945843,875637808,909588020,926036281,825766252c909324340,741357620,909390897,825833015,946616114,942879281c909455924,892614700,808531257,946614322,926429753,842020916c825505580,876034100,963392561,943273266,808728629,943011884c875837753,929838904,942944564,875639863,942684204,842085942c946616377,825766457,808924465,859191596,892418355,946614580c909522992,909390643,825505580,942684216,963391544,842478898c909719091,859060524,926037041,929838128,892547380,875705911c858863916,959526448,946616371,825373236,909654325,959461676c876033332,946615606,892941620,808595505,842283052,875770933c929837617,825635124,926299961,825505580,959461171,946616370c892809785,943206457,942684204,876098872,829174066,808792376c909325881,892873784,926038328,1815099190,942815544,808531767c942746678,959460657,876032822,842283116,942879028,942420791c959460919,959723575,959920236,875900981,942420533,825766457c925971249,959789420,909260857,959197748,892877109,875967283c825766252,808661557,741685047,808596536,909654065,842558518c859058741,741552183,859124280,808923447,892955698,809055545c741422388,926429240,959656761,809069625,842609465,741749554c892678712,858993968,842558518,825768244,741618997,842412601c942750009,892890168,808857657,741881650,892941625,926036020c809004083,892678201,741487408,909259832,942944305,926444597c892549173,741488950,808662073,925972279,942763060,842413361c892876337,943011884,942814776,946615097,875639348,875837753c892811308,943141686,963392049,943012144,808595512,892483884c959787065,946615863,926233911,943077427,959461676,842215989c946616117,892809524,943077176,842283052,909717808,946615091c926298681,859388217,825505580,959461171,929839154,926101812c942815536,825505580,959461171,929839154,926101812,942815536c825505580,959461171,929839154,926101812,942815536,842283052c926497072,946614326,825635385,842216499,892811308,859058231c946615607,859321655,842610229,859060524,825702192,829174839c909455672,943272754,842607670,858796342,1815295544,926430520c959788601,926428217,926103093,1815097656,892940345,842020920c926428208,926300469,1815097400,842543160,875770416,842542136c909128501,1815492404,842608697,892874806,809053232,943207737c1815689010,943011640,959853875,876162098,926363699,1815361329c892418097,876165424,824980532,808792376,909325881,892890168c875901497,741552952,926037049,842479668,926444599,842085173c741881649,892483896,842283316,926444599,909326389,741421362c959722040,909457719,842624052,960049718,741881905,892874808c959592249,809004086,808531512,741619256,859387192,825832760c876047409,926233393,741421361,909652024,959590710,959999032c825309234,741357365,808597047,876164150,876178489,875837746c741683768,926430520,808531769,926444600,926103093,741355832c892940345,842020920,809004080,959985976,741487927,842543160c875770416,809004088,842019384,741880883,875706680,809056049c876178480,909128243,741422649,943206457,959460918,876178489c808990770,741553456,842543160,875770416,809004088,842019384c741880883,842543160,875770416,809004088,842019384,741880883c892940345,959919672,876178486,808793906,741486640,892418097c859191600,829174327,808792376,909325881,942746680,959460657c943076150,959461740,926364978,942421559,859321655,943273525c959461740,943273266,942421048,875770420,959723576,842413932c959723056,959197236,943075892,825504819,842610796,892679223c942420786,892809524,859189816,842283116,909717808,942420787c809055543,926365490,892483692,875574832,959199280,825242420c842019120,892483692,825635638,942422324,859190583,875640887c959461740,808990773,959197234,943274293,909719092,892483692c875966515,942421559,808924471,875575605,942684268,842021177c942420790,859321655,842610229,859060588,825702192,824980535c808792376,875837753,926444596,842215478,741488181,909259832c960049201,892955698,825832761,741357625,842150968,892810801c842558515,909391925,741356600,808596536,808726578,876047417c942749233,741683762,859385913,959983673,809004087,809056568c741553714,808661305,876163382,926444593,859256117,741552179c959788856,825570870,926444594,892549173,741488950,808662073c925972279,942763060,959591729,875967028,909588524,858994225c929837112,825635124,892417847,842283052,942682930,963392051c892483888,926232633,825766188,909717557,1815230259,959787577c892613936,959982647,825506098,1815425590,959722040,842018872c842607665,960049718,1815623729,926429240,859191346,809053232c909392184,1815623732,842412601,859387961,876096566,926167858c1815425592,943011640,959853875,876162098,926363699,1815361329c892418097,825309492,959197490,943274293,892746037,909261164c959656754,942420529,943273010,842216752,909261164,825833778c959199288,892614960,842413111,892483692,875574832,959197488c909261104,842281776,842283116,892809522,959198258,943075892c943076914,892483692,926430004,824980279,825569592,858928438c926444598,825243957,741552946,909194295,825570104,842558512c943207221,741357616,808662073,959984951,942763060,959460657c909587254,825766188,909717557,1815623219,892418097,859191600c942422070,859059506,959460664,842610796,926233655,925645111c943206708,892810032,959461740,942684467,959199033,892746032c959788339,959592556,943011633,942421557,859321650,926037299c825505644,858798136,959197495,876165168,808989750,959789164c892678705,959198517,943075892,909588018,892811372,909456184c959197753,925905716,876032311,842150764,842609461,909261100c926169396,929837111,943206708,876163889,909261100,858993458c829175865,842346808,892481587,842607670,858993206,1815623987c925971511,859256884,842542134,825243445,1815163700,892418097c825636149,942421556,842479664,825570103,942683756,959919417c1815096371,825373749,959918897,825371698,808661043,959525169c842282348,926101809,841757241,858796849,825307440,809004089c842347576,741751088,909457208,808990515,892890168,926430009c741618740,909261112,859257143,892890167,892875577,741751089c926429240,825307705,876047416,825767985,741355833,842216505c858927671,876178487,909586483,741553457,892418097,876163634c946615609,859190583,859191353,842283052,858994736,946615352c808858164,942749497,842610732,859387952,963392564,808596276c943075639,842283052,959656244,963392051,943143221,842215478c825766188,825832501,1815099443,808858677,808663091,896282668c842544435,909325106,858862124,825242416,1815687473,943010613c858993202,825371702,808661043,959525169,892483948,875574070c942421046,926233911,842347827,892811372,825505589,959198258c943012144,875967541,825766252,926494773,741620019,926234424c875967792,876178489,808990770,741486904,825831992,825766711c876047408,942749233,741945906,943010360,943141683,876047412c808923953,741618489,959591481,858993972,959999031,825439282c741749044,959722040,859123768,876178480,959459379,741356600c875706680,825504051,842558515,808991028,741356341,875705400c842610999,809004080,909588024,741879860,959722040,892678456c809004086,842413624,741684784,909652024,808728119,842558512c825768244,741750069,926234424,959852855,959999031,942814770c741618224,959722040,842018872,892955699,892679737,741750841c909261112,842020914,842558515,808991028,741552688,943011640c825374259,809004080,859256888,741486896,959722040,875573560c892955705,858928953,741881136,943206456,825242423,842558512c825768244,741946416,825832760,926232633,876112953,892743986c741486643,858862647,825308981,876112946,959524914,741947448c959788088,925905717,809069618,808858169,741815091,842543160c875770928,842558516,943076661,741356086,909261112,909521457c876047413,909456177,741423152,859385913,959983673,842558519c926299957,741947188,858927416,842413881,825781301,909718322c741881909,959983672,859058994,809069622,959787577,741881136c892418097,926036534,946615089,875901497,825569592,825505580c926102837,946615601,959459892,808859449,892483628,808661816c963393584,943012144,876099384,892811308,909456184,963392057c892877109,809055028,825766188,859189557,1815163956,825831481c808466738,876096565,825569586,1815492404,959722040,892678456c842607666,960049718,1815623729,808596536,825701944,809053232c942682681,1815360054,943206456,943077429,808987696,809056568c1815099191,909717561,909259317,842607672,960049718,1815098937c943076403,942748722,896282668,959984945,842609465,858862124c825242416,1815687473,943010101,959658297,825371698,808661043c959525169,842610796,808989241,959197232,876163636,942749748c942684268,959984181,959197237,858797618,943208246,842283116c925972530,942420536,942881077,808596022,892483692,909586483c925645113,892809524,959983665,842283116,959459888,959198001c943143221,909718840,959592556,943011633,959198773,859059762c909588272,943011948,875837753,942421560,842348592,926169400c959461484,842282288,942422325,926233911,859124533,842610796c858861880,942420535,876032569,825700917,842283372,892351028c959198259,875639604,926300466,959461740,959527219,959198514c892746032,842216242,959461740,859387186,925643058,943206708c842084656,959789164,808858161,959198518,842348853,825439285c959592556,808728369,942420023,909391920,808464949,842283372c959658038,959199029,842348853,959985715,943011948,825700921c959199541,892746032,926036788,959789420,859256118,959198258c876163636,925972532,875706476,808532025,942421044,825766457c909129776,892811372,959787063,959198768,875705906,959985975c892483692,858797877,925644341,876163380,808465461,842283116c943207475,959199540,926496050,959460657,959592812,825832248c942420278,959789104,926431030,942684268,859058226,959198516c892614965,942946617,842283116,943076403,925644592,909128246c808728884,842283116,825439285,942420789,926233911,892743732c875706476,808466489,959199537,959591986,943206713,959789420c959853109,925644342,926101812,842217776,825505644,959461171c942422066,842019380,926234160,959789420,825439544,959198512c859322674,909455673,959789164,892613169,942420531,808597552c842412083,842283116,858798130,959197232,943012144,842413879c825505644,858798136,959199542,959658288,926496816,892483692c808661816,942421297,925972786,808532019,959789420,892482872c959198265,959723058,959854388,892811372,943141686,959198257c943012144,808595512,892483692,959592243,942421304,892352816c942682422,959789164,825636146,959199537,959527221,892811064c842283116,825439285,959197238,926036788,926167602,959461740c858928438,942420531,808924466,825242162,825505644,875770420c942421553,959527221,858994736,909588588,892547888,942421048c925972786,825372982,808860012,876164144,959198518,859059762c909455920,842283372,909521975,959197496,808531506,825243187c892483692,842282803,824981045,859321911,926232624,942763064c943142966,909719350,858796332,959461680,1815359544,808465977c892876084,909716536,825569328,1815294261,859126065,959524919c824980018,892416055,959854899,925985848,825570097,842479929c808991020,842085939,829173813,859387448,808859191,909192249c942749750,859058992,858796396,892417328,741552440,825832245c942814514,942763058,959985969,892942648,943206700,842609201c1815294769,859126065,943142448,959199032,825438264,959459382c909652332,842217529,741421112,842020657,808530737,829174325c959918391,926429746,842542133,825701685,1815491897,808794417c808989488,942422326,825832754,892679219,859388268,808662067c824980275,926037305,892745523,960064565,909193267,741618228c875771697,875574841,946616376,825832754,842478644,909652268c892549177,1815689013,875771441,892418360,824980790,926102841c842216752,926510136,892483385,741552948,825243441,859190071c829174320,825832505,875836979,909585459,925906482,1815556407c825571121,926299187,824980792,892482360,842610228,842230839c876097589,741684786,808610864,892417849,1815096370,842020401c825504306,824981554,926299188,959526966,741370934,741370928c842020657,959853105,929839156,859124532,808203062,858993004c842545463,741750585,909390897,825833015,829175602,959590964c859191089,875637810,909588020,926036281,809056108,859256119c959198775,842543160,943272247,909652332,825702201,741423416c859190833,876033584,829176121,960049465,926430256,942746681c926103601,825374256,926365036,825439796,824981299,842544695c825440053,808545330,858796339,959918137,892811308,909456184c829174328,875575351,808988729,959523888,825636403,825833269c808923500,925906481,741751095,959854641,942683447,896283956c808466231,825373239,943075628,909457716,1815622708,808661041c825571127,824981811,842020665,943273779,959933494,859322160c741750832,942813490,942945840,929837107,808465459,808202803c959459948,842346807,963391532,875837749,808726583,875835692c943077174,1815427377,1815096368,925969456,842084912,942946614c876033132,909194544,808203064,825832812,943077683,841757750c858796849,825307440,959802425,909718321,741619256,808661298c825307187,829176113,825570361,942946352,875637808,909588020c926036281,876163436,942682421,741357620,909390897,825833015c946616114,909195570,842478641,859060524,959854384,946614833c926233911,808857652,942684204,859124789,929838643,943206708c943272753,959789100,825636146,946615857,875967799,909717809c942684204,909522232,963393586,859322674,892352824,825505580c808858931,946615864,959789104,926167095,959789356,959460916c946614839,859321650,875902000,959920172,875966517,929838136c942944564,926102584,942684204,808925493,946616116,926233911c875704628,959461676,875903029,946615350,925972786,808532019c825505580,842543414,963393842,959723058,876033844,892811308c842084659,829174321,842346808,959919417,808987703,808859192c1815490864,825831992,909653303,876031024,942749233,1815687730c926234424,875967792,926428217,876033333,1815360049,892418097c859191600,824981047,808792376,909325881,876112952,842085426c741880627,942748727,825831736,926444592,909195573,741749555c959591481,825636404,892890161,943206713,741357618,876164409c925970742,809069619,909325625,741355827,926234424,926299696c876112947,875639346,741750068,892941625,808923193,959999029c842413362,741750836,808465977,892481845,842624049,959854901c741946676,892874808,942944307,876112944,808531506,741488953c825832760,842085938,959999028,925971506,741356339,858994233c859124025,926444594,876033333,741488432,858928184,842347828c892890160,909719352,741487928,892679992,842085431,942763060c959460657,909587254,942684204,808925493,963393332,959656758c842216753,825505580,926429494,946616115,808924471,959723061c959461676,808989233,946615348,859125813,809056565,825766188c842151477,1815359543,892940345,876163122,959982645,825308722c1815098422,858994233,825438777,876031025,942749233,1815556919c875967033,926364729,876096564,858862642,1815229241,892940345c892613944,825830454,959787059,1815099704,925971511,942682421c926428216,892549173,1815425079,842412601,808923955,809053240c892876089,1815622964,926037560,875706418,876031026,808990769c1815099448,892874808,875575097,876096567,909390642,1815098936c943206456,842413621,825764920,943272754,1815296307,842412601c875967283,876031028,808923953,1815163705,959591481,808662068c876096567,909390642,1815098936,875706680,842020145,909651000c959592242,1815492146,942748727,943206456,876031024,808923953c1815622201,859124280,942684216,876162096,892809267,1815361848c892418097,859191600,942421559,875770420,926496566,859060588c926037810,925644853,892809524,892876080,959461740,942684467c942421817,909391920,892744757,842413932,926234160,942421297c892876848,892482616,859060588,859125552,942420280,875574578c875704372,959789164,959920179,942420278,858797623,842019124c959461740,859256374,942422071,808597552,825243698,842610796c875706420,959197745,892746037,926167606,825766252,909717557c741357363,959984952,808597810,809069620,942749497,741357621c859124280,959852855,809004086,825636408,741553200,892941625c909194546,876112953,875836722,741749554,926496057,875901490c876112951,909457201,741749303,926430520,876099129,842558521c925905717,741356596,858862647,859385911,876047415,808923953c741880377,959591481,909523253,892955700,926234169,741357362c909194295,892483889,809069616,809055033,741816632,926233144c926168886,825781305,943272754,741356598,858927416,943011385c825781304,909718322,741881909,858927416,943011385,825781304c909718322,741881909,858927416,943011385,825781304,909718322c741881909,858927416,943011385,825781304,909718322,741881909c858927416,943011385,825781304,909718322,741881909,858927416c943011385,825781304,909718322,741881909,858927416,943011385c825781304,909718322,741881909,858927416,943011385,825781304c909718322,741881909,858927416,943011385,825781304,909718322c741881909,858927416,943011385,825781304,909718322,741881909c858927416,943011385,825781304,909718322,741881909,858927416c943011385,825781304,909718322,741881909,858927416,943011385c825781304,909718322,741881909,858927416,943011385,825781304c909718322,741881909,858927416,943011385,825781304,909718322c741881909,858927416,943011385,825781304,909718322,741881909c858927416,943011385,825781304,909718322,741881909,858927416c943011385,825781304,909718322,741881909,858927416,943011385c825781304,909718322,741881909,858927416,943011385,825781304c909718322,741881909,858927416,943011385,825781304,909718322c741881909,858927416,943011385,825781304,909718322,741881909c858927416,943011385,825781304,909718322,741881909,858927416c943011385,825781304,909718322,741881909,858927416,943011385c825781304,909718322,741881909,858927416,943011385,825781304c909718322,741881909,858927416,943011385,825781304,909718322c741881909,926037560,858929202,959999030,825570098,741620023c925971511,925904949,809004082,808531512,741619256,875706680c876099377,942763065,959460657,808923958,859060524,959591473c946615862,926429753,909652022,892811308,943141686,963392561c943012144,808595512,909261100,808794420,946614835,808597552c942945074,909261100,959985970,963393592,959527216,875967027c942684204,875770425,946615859,909391920,809055796,825766188c808661557,1815557943,892483896,892418100,876031025,859125041c1815425335,859125560,875573817,842607672,858993206,1815622449c942814265,959722289,926428212,892549173,1815230774,943273273c959657013,942746672,959460657,892352823,842283372,859124793c942422322,926364983,842348849,875706476,808532025,959198516c959591986,943206713,842283116,926300208,959197233,859388213c892941363,909261164,875836210,925644337,892809524,959919408c842283372,842283062,959199025,842348853,909129526,842283372c808662583,959198262,909325874,909127734,892483692,892547896c959197490,842348848,909717809,909261164,825768242,824980278c909455672,842348856,892955700,926037305,741814578,959591481c825439284,842558515,825768244,741683512,859387192,859189298c876112946,842085426,741816368,842412601,943273780,892890165c809054521,741814835,942748727,942683441,876178489,926363699c741946929,842609976,825308725,842558516,876032313,741421619c892874808,859254835,842624054,925907253,741422386,875967033c825374770,959999031,959722802,741553969,892418097,892351282c946616369,960051248,858862896,842283308,875837494,946616374c926495794,875574585,959461676,925970997,963391794,825833781c959460409,892483884,943011897,946614580,892876848,875575607c959461676,859386167,963391797,892746032,943075890,942684204c959658295,829174577,875901240,808531506,808987700,875706680c1815164985,825373752,842477877,809053240,842608953,1815163954c959592760,909324596,876162104,892614962,1815360307,926430520c959657529,959982646,825309234,1815491888,959525943,909194804c808987697,892483896,1815689268,960050489,959985713,842607672c942880825,1815622710,825439289,842608692,809053233,842348089c1815687472,892418097,960049714,942421561,842479664,825570103c825505644,876034100,942422064,925972023,808989752,842283372c876164151,824979769,808792376,926103097,809004082,859190840c741816624,808597816,926103608,809004082,842413624,741750320c926038328,959461685,876047409,959723313,741815605,926038328c942684469,876047416,959723313,741815605,926038328,942684469c876047416,959723313,741815605,926038328,942684469,876047416c959723313,741815605,926038328,942684469,876047416,959723313c741815605,926038328,942684469,876047416,959723313,741815605c892941625,926036020,892890162,892481849,741422645,942748727c926101560,959999029,959788850,741881904,925971511,892680500c876047415,808923953,741880377,808465977,909456438,876178480c926363699,741750577,842543160,825439024,892955704,892877113c741617712,926429240,959461170,825846838,959787059,741619768c859385913,842413362,825846833,959787059,741619768,859385913c842413362,825846833,959787059,741619768,859385913,842413362c825846833,959787059,741619768,859385913,842413362,842558513c859255097,741617720,825831481,858797113,876112949,909390642c741945400,808661305,943208757,842558516,808466229,741421625c875639863,842610488,876178485,859191090,741750064,926430520c808531769,809004085,959985976,741356855,943011640,959853875c892955698,875903033,741357875,892418097,909522229,946616117c842610741,875573817,959461676,892875063,946614328,926102834c909719089,942684204,808531510,963392308,842348853,959852853c942684204,858927154,946616372,808597552,942945074,959789356c892483893,946615861,875967799,959853360,959789356,926366001c963391797,809055538,909195061,842283052,926300208,946614321c825766457,842478385,942684204,859320887,963392311,842281524c842149936,892811308,808661049,963392562,842217776,959459637c892483628,909455413,946615348,909654069,842479155,842283308c808596020,946615095,942944825,859387955,959461676,892549425c946615858,825766457,842478385,892483628,842543155,963392561c842281524,825636145,842610732,943077176,963393588,825766452c876033844,959789356,942815541,963392049,943274293,808727604c892483884,808727606,946614328,875901497,808989495,959461676c808596790,963392050,943075892,943075892,942684204,875901497c963392313,959527221,942813241,959461676,825375027,946614584c926167604,808597817,842610732,909326388,946614841,926233911c842477620,842283308,808530484,946615604,959920176,858928180c909588524,909654320,946615345,808793394,875836981,909588524c909719856,963393075,842281524,825309233,959789356,825833527c963392560,909194802,892940343,842610732,858861880,946614839c808793394,959984949,959789356,842545457,963393589,825242420c875835698,892811308,892810809,963391796,959789365,909456690c842283308,892352568,963391798,875967794,825243698,892483628c825570102,963392562,959789365,943077680,959461676,825308722c963392566,909194802,909718329,842283308,808530484,946616116c859059506,859059513,842283052,959723568,946615089,909587762c842347062,842610732,942683193,929837877,825766196,825439798c959461676,808596790,946615346,875705650,875902513,842283052c892876085,946616369,808989241,959591737,825505580,825701683c963392049,959527216,892940852,842283052,959526193,963392824c875836978,825243188,842610732,858928435,929839408,876163380c842150966,842610732,960050998,946614841,942682676,825439285c842283308,808662583,963391542,909392181,926234160,959461676c842479669,946615349,909587762,943206710,959461676,892809527c829175605,909455672,825373490,926428217,892352309,1815097396c959984952,808596281,926428209,825438262,1815229232,926233144c943273782,942746677,959460657,926234167,959789420,943208503c942421557,960051253,892482100,909588588,825374257,959197744c959658288,943141170,825766252,859189557,741357873,943010360c909586995,876178480,892418098,741881906,959592760,825440563c842558514,892548661,741816632,892418097,926234930,946615097c876163641,892613424,892483628,926495540,963392825,842282546c942682680,959461676,892940849,829175090,842346808,959919417c876096568,808792370,1815623225,909261112,943076145,959982641c959658290,1815621939,809054264,875902261,942746677,842282289c959918133,842610796,942880820,959198777,876163636,842151988c959461740,892743991,942421043,909456690,942814009,825766252c875966773,741355826,926496057,926234424,959999031,875640370c741750329,959983672,808924984,809004085,842413624,741880371c892418097,876165424,963392564,892483888,842217529,808859948c842609712,946614576,926429753,943142707,959461676,809055538c829175094,859124024,875573302,926428217,909129525,1815099446c959984952,942945337,809053233,909195065,1815622197,943010360c875704883,942746675,842151217,926102073,842610796,960050998c959197753,809055538,892811573,909588588,892746032,942420534c825635385,909259827,825766252,926494773,741945401,875967033c842346547,959999024,909588530,741684275,875967033,825374770c926444592,858992694,741552947,892418097,808465971,946616628c825504313,926494776,959789100,909195569,963391536,842281524c959788337,959789356,825833527,963392560,909194802,892940343c959789100,909195569,946614326,825504313,892678968,892483884c858993718,946615601,859190578,875704629,909261100,858992689c946614837,825766457,842478385,959461676,875902260,963392817c959527221,808727865,842283052,926300208,946615344,859321655c942945333,859060524,959525168,963393588,943143221,959592503c875706412,892942137,963392305,892614960,842479157,942684204c909324857,946616377,909130032,808597049,942684204,926300469c929837881,943075636,825766452,959461676,825308722,946614833c909718839,959854390,959461676,959591223,946614833,808858164c959788089,825505580,858862132,963392310,959527216,892940852c959789100,943076658,946614584,842412596,892678196,909588524c825505329,929837109,825635124,825308473,892811308,875900983c946614320,942881077,859256374,959461420,909719088,946616369c926429753,959983670,825505580,808465719,946616374,909522992c892351281,959789356,959789113,946615095,875574839,942683191c892483628,825308981,929837362,943206708,875575601,859060524c909193520,946614324,842610736,926299188,842283052,808727094c946615093,960051253,909128243,825505580,943273784,946615094c876163641,892613424,842610732,959656246,963392564,909523248c876098359,842283308,808792376,929838642,942944564,909522487c842283308,926430263,963393330,808596276,909456438,959461420c808726576,963391544,959723058,909455414,825505580,859124024c946615348,842610741,876097848,959461676,892548406,946615861c808466736,808988724,959461676,876033332,929838134,943206708c876032816,943011884,876032569,963393073,892746037,825503800c842283052,808727094,946614581,960051253,909128243,825505580c926429494,946614836,909654069,926168626,959789100,959789107c946614577,925972023,825766968,892811308,926364472,929838644c825766196,858927924,943011884,825766457,963392568,892746032c909456691,959789356,809056569,946615346,825504313,876032055c825505580,858798136,963393590,858797618,808858935,959461676c825308722,946615856,875574839,875639863,942684204,925907257c929839414,892547380,875705911,943011884,909260344,946616116c808858164,892941880,842283052,892876085,963391538,808596276c825373239,825505580,909587763,946615857,909522992,859254834c959789356,959723577,963391797,909586996,808857651,959789356c909129268,963393333,943012144,875901495,842283052,808663090c963392053,959591986,926429497,859191596,858994995,963393331c858797618,943208246,859060524,909193520,946615347,808793394c808990005,842610732,925971763,963393849,959656758,875706418c959789356,842544438,963393592,959723058,909195318,842283308c842283062,946615344,809055543,909194546,959592748,859321144c963391545,842086704,909390392,842610732,943141172,963392820c943075892,875573812,909588524,943208752,963392055,959656758c942749746,892483884,926232633,946615857,909587762,959461174c842610732,909326388,946616370,842479664,808465975,909392172c859124022,963393076,943206964,926363697,892483628,825701174c963392823,943012144,875705656,892483628,892612661,963391542c959656758,942944306,959461676,842215989,963393588,875639604c926430769,842283308,842283062,963392560,825766452,875770419c909392172,892612918,963393079,876163636,892483636,842283052c875903024,963393074,943143221,909456185,842283052,858992948c946615862,925972786,875574837,942684204,858929463,963393079c808531506,926494771,842610732,926103352,963393079,959789365c808859442,825766188,959787829,1815622453,875967033,926364729c876162103,825307187,1815689272,892482616,842084916,842542136c825243445,1815295793,892418097,959592756,959199281,892746032c875704370,892811372,892548917,942422069,859386425,892416825c842610796,942815284,824980279,909455672,892811320,959999027c842544178,741749046,959984952,942749746,959999024,959658290c741880115,825373752,859255093,942763063,892679473,859255095c892483884,892417849,946614833,926167604,926232889,842610732c926103352,963392056,825702704,842347321,825766188,943207989c1815622706,825832760,942814258,926428208,926103605,1815229234c808859448,842019123,808987700,858929464,1815295289,892418097c959853877,942420274,909654069,926168626,842283116,909652022c942421305,909194807,875573554,959789420,859387959,824980022c859124024,925905206,809069624,942749497,741422136,808858169c825767731,926444595,825438262,741618224,892941625,875836978c942763065,959460657,876033592,959789100,959789107,963392305c943274293,859256371,842283052,825373749,963392819,959591986c926234937,825766188,959985205,1815228720,959984952,825505586c926428214,943077685,1815688757,926233144,825832502,809053234c942749497,1815228979,892418097,926102070,942420787,842610741c909194295,859060588,858861872,942421304,909587762,808597812c959461740,859320631,824980018,909455672,859255602,892890163c926038328,741749044,808662073,942879025,842558517,875968309c741356089,926494777,842217521,942763058,842413361,858994483c943011884,876032569,963393073,825242420,892875569,892483628c959723063,963391538,825702704,842150712,825766188,858928693c1815294775,959984952,825505586,876162102,825307187,1815427123c926233144,842609718,809053232,942749497,1815228979,892418097c926102070,942420787,842610741,909194295,859060588,858861872c942421304,909587762,808597812,959461740,859320631,824980018c909455672,859255602,892890163,926038328,741749044,808662073c942879025,842558517,875968309,741356089,926494777,842217521c942763058,842413361,858994483,943011884,876032569,963393073c825242420,892875569,892483628,959723063,963391538,825702704c842150712,825766188,858928693,1815294775,959984952,825505586c876162102,825307187,1815427123,926233144,842609718,809053232c942749497,1815228979,892418097,926102070,942420787,842610741c909194295,859060588,858861872,942421304,909587762,808597812c959461740,859320631,824980018,909455672,859255602,892890163c926038328,741749044,808662073,942879025,842558517,875968309c741356089,926494777,842217521,942763058,842413361,858994483c943011884,876032569,963393073,825242420,892875569,892483628c959723063,963391538,825702704,842150712,825766188,858928693c1815294775,959984952,825505586,876162102,825307187,1815427123c926233144,842609718,809053232,942749497,1815228979,892418097c926102070,942420787,842610741,909194295,859060588,858861872c942421304,909587762,808597812,959461740,859320631,824980018c909455672,859255602,892890163,926038328,741749044,808662073c942879025,842558517,875968309,741356089,926494777,842217521c942763058,842413361,858994483,943011884,876032569,963393073c825242420,892875569,892483628,959723063,963391538,825702704c842150712,825766188,858928693,1815294775,959984952,825505586c876162102,825307187,1815427123,926233144,842609718,809053232c942749497,1815228979,892418097,926102070,942420787,842610741c909194295,859060588,858861872,942421304,909587762,808597812c959461740,859320631,824980018,909455672,859255602,892890163c926038328,741749044,808662073,942879025,842558517,875968309c741356089,926494777,842217521,942763058,842413361,858994483c943011884,876032569,963393073,825242420,892875569,892483628c959723063,963391538,825702704,842150712,825766188,858928693c1815294775,959984952,825505586,876162102,825307187,1815427123c926233144,842609718,809053232,942749497,1815228979,892418097c926102070,942420787,842610741,909194295,859060588,858861872c942421304,909587762,808597812,959461740,859320631,824980018c909455672,859255602,892890163,926038328,741749044,808662073c942879025,842558517,875968309,741356089,926494777,842217521c942763058,842413361,858994483,943011884,876032569,963393073c825242420,892875569,892483628,959723063,963391538,825702704c842150712,825766188,858928693,1815294775,959984952,825505586c876162102,825307187,1815427123,926233144,842609718,809053232c942749497,1815228979,892418097,926102070,942420787,842610741c909194295,859060588,858861872,942421304,909587762,808597812c959461740,859320631,824980018,909455672,859255602,892890163c926038328,741749044,808662073,942879025,842558517,875968309c741356089,926494777,842217521,942763058,842413361,858994483c943011884,876032569,963393073,825242420,892875569,959461676c808531254,963391536,825766452,909258805,825766188,825832501c1815623475,959984952,909392178,892939316,942750009,1815689267c808859448,842019123,808987704,859387704,1815425081,892418097c842019634,959198773,892746032,875704370,959461740,808596790c959199025,943274293,875836978,892483948,892417849,824981040c909455672,875706424,959999032,942748722,741816624,825832760c808857913,892955696,926495033,741946162,909457208,808859955c809069620,858928441,741356850,909259832,959918129,809004086c959789112,741880884,875705401,909455666,892890160,809054521c741554229,909457208,943206452,892955703,825635897,741356599c959983672,926363705,892955699,926495033,741618482,926496057c892351282,876112952,892416562,741816116,909259833,909259832c892890168,926038328,741618993,825832761,942815545,892955700c825832761,741750841,842216505,909588528,892955696,825635897c741356599,842150968,926365489,876178487,825373746,741749808c909259832,859254833,809069622,892482361,741553715,909259833c909259832,809069624,825832249,741486900,959722040,825571639c876112947,909390642,741879864,859189817,959853366,892955705c960051513,741421872,959591481,943011124,876047414,842150961c741685299,875706680,925906737,842558521,825243445,741553969c875967033,959788084,876112951,959460914,741422644,942748727c943206456,876112944,842085426,741421110,943207736,942879286c926444599,943141174,741881908,943207736,909521718,876047414c808597041,741356080,808662073,875966769,892955696,859125817c741685048,959592760,959853877,926444600,858798389,741552944c858862647,926431029,959999029,942748722,741816624,960050489c859058226,909732914,842609459,741749048,825636664,859190070c892955702,825832761,741421618,942815544,808661297,892955704c909260089,741421367,909521977,859321393,876178487,859255347c741355824,909261112,892744241,809069623,825635385,741355569c943010360,926364467,876178488,909194806,741750579,909259833c926298680,809004086,825439544,741750327,926496057,892549432c926444598,808924981,741423158,858994233,842543673,892890165c942815544,741357878,825831481,959591481,842558514,892351797c741357621,858929464,959918389,909732921,859386675,741815352c808662073,959984951,842624050,808925493,741751097,926496057c892549432,842624054,943272502,741816118,858994233,925905721l809069618,909653305l741751097,959788856l825570870,809069621l825635385,741355569l943206456,942750005l876178487,892417590l741750072,859387192l892743986,842558512l876032821,741552176l876164409,926298422l842558518,925905717l741421111,858994233l942682937,892955697l825832761,741750841l825832760,909457720l842558512,909522741l741881905,960050489l808596792,942763061l909325617,859123760l842610732,909194297l946615602,926102834l875640116,909588524l825374257,946615088l859321655,909391671l825766188,876163637l1815688498,926496057l875573810,842542128l909522741,1815097394l942815544,943141687l808987697,909718840l1815164978,892418097l842609202,942422067l808924471,808465461l842283372,909260854l942420791,808858164l825701943,909261164l909588017,824981040l875901240,842086194l842558521,842217525l741357111,842150968l942945585,926444593l825438262,741421872l875706680,959461425l942763063,943076657l875967033,942684204l808597046,963392311l959527216,859189301l842610732,926103352l963392824,892614960l959592757,825766188l959787829,1815296311l943010360,960049459l876096562,909193778l1815294005,959983672l959854392,808987703l842413624,1815622195l892418097,858863924l959198008,943143221l926364983,842610796l858994740,942421559l808858164,892745271l842283372,842281272l824980022,892678456l808728117,959999026l859321394,741751096l959787577,943141431l876178488,909391666l741685046,959984952l859060274,876178483l942946098,741750585l909259833,909259832l959999032,842347314l741683768,825832761l808466489,876178481l892809267,741488952l808662073,808728119l926444596,909129525l741750580,959592760l858862132,892955703l943272249,741750066l858928184,876099636l842558520,876032821l741552437,926496057l842283320,926444592l859189558,741685299l825832761,859126073l876178486,859255347l741750322,892678712l876098864,876178485l876099122,741881394l960050489,825506097l892955702,943272249l741750066,926233144l808923696,842558516l808924469,741683249l876164409,876032310l876112944,825569586l741487154,875705401l925905458,892955696l808597817,741750577l943207736,842609462l842558515,909522741l741487922,842608697l842545461,876047417l925972017,741552439l960050489,926298936l876178482,859255347l741355824,825636664l876163633,842558517l959853877,741750837l942748727,926101560l842558517,825440309l741423156,926234424l943207472,892955705l960051513,741683760l892678712,959460912l876047416,825767985l741685555,892941625l942944569,892890161l859388216,741488441l858862647,859385911l892955698,926300217l741487929,943206456l892745525,809004080l858796600,741683768l859385913,892744754l876178482,875837746l741553717,842543160l959590960,842558518l959920436,741619253l859385913,808531250l809004087,959789112l741684276,875705400l942748721,892955704l926431033,741945651l909455929,842543924l876178484,909128243l741879863,959983672l909586489,892955704l825635897,741356599l926037049,808924980l876178482,808596530l741356080,892874808l892679993,809004082l875900985,741357367l942815544,926101809l842558514,942682933l741617970,875705401l909455666,842558513l875574581,741552435l942814265,858927921l892955703,842609977l741750069,959591481l959460916,892955703l943272249,741946674l959787577,825701680l876112950,909652018l741355831,942815544l926101809,809004082l942815032,741553971l875705401,842018866l926444594,858798389l741618224,859385913l808531250,842558521l892351797,741618742l943207736,926298934l876178482,842150962l741553968,875706680l959984440,809069619l859386169,741749301l942815544,926101809l842558514,942682933l741617970,875705401l909455666,959999025l909588530,741880888l942814265,926364721l892955700,842609977l741486904,960050489l875836472,842624048l875836981,741357616l892483896,942880564l809069616,842348089l741487152,909259833l909259832,809004088l892483896,741554484l825832761,842021177l809069624,842609465l741423153,875705400l842610999,959999024l859321394,741488950l892679992,925905975l876178482,825373746l741684272,926429240l842282041,926444595l943271990,741617974l892678712,875967792l926444596,960049206l741749558,875705401l825766194,892955697l959985465,741617713l825635385,959461174l809069621,926300216l741488432,858861874l842609209,762066486l926494770,808596785l824979504,926299188l842086710,808610871l909653301,741487412l943025200,942682163l741750066,808661298l825307187,896284977l808465208,909455928l858862124,825242416l1815687473,942682669l858928177,741357107l909390897,825833015l762066738,825765938l858993204,824979510l926299188,842086710l892890167,942682937l741487408,808597047l876164150,876112944l943141938,741685299l926496057,808532280l842558521,808991028l741749557,842412601l942750009,892955704l909260089,741750329l858862647,859385911l876047410,808923953l741880377,808596536l892743730,892955703l859125817,741683249l943272505,892418355l892890166,875704633l741487413,842543160l909128496,842558514l858797365,741619760l942814265,842021175l876047415,942749233l741684279,859385913l959983673,842558519l858994741,741683504l808597047,876164150l959999030,842085938l741683513,959983672l858929464,926444601l926103093,741879864l892940345,842020920l809004080,892941624l741946935,808662073l959853879,876112946l808595506,741617716l858862647,842413877l876178484,926363699l741683764,875705400l892418359,876178489l892417590,741488184l859385913,926430514l876178486,875640882l741750066,909259833l909390904,842558512l876032821,741617973l858994233,876098361l876112952,942945074l741880888,909717561l875574069,926444594l859256117,741880885l892940345,960050744l942763061,842151217l825832505,943011884l959723833,946615097l808662322,842282039l875706412,808532025l946616628,808924471l909587252,959461420l892679472,963392052l909586996,875966515l959461676,892876853l946615347,960051253l859190323,943011884l859191607,963392051l909392181,808990257l825766188,959787829l1815360565,842412601l842282035,809053236l909456441,1815098681l875967033,825374770l959982640,909588530l1815097398,892418097l909195572,959197236l892877109,825505332l942684268,825767224l942420534,943273010l859125041,909261164l942813233,959197492l825702704,808532023l942684268,859124789l942422322,892547641l892417328,892483692l959788599,959198004l959723058,808595509l909261164,808595505l824980534,875901240l909521465,842558517l842217525,741684274l808859448,825636921l809069616,842608953l741749810,858928184l875771956,959999026l858863154,741619505l808859448,942879539l876178488,942946098l741357625,959722040l808988984,959999032l842544178,741553976l960050489,942880817l892890168,808923705l741355570,876164409l959985973,942763059l959460657,909587254l909261100,926169396l929837111,942944564l825375031,892483628l875574832,963391536l909194802,859385911l959461676,959853876l946615348,859190583l942684215,959461676l808990773,946614322l909194807,876098355l942684204,858927154l946616372,926495794l875967801,892483628l926037811,946616114l909194807,943011380l909588524,876033072l963393073,842217776l959526453,825766188l909717557,1815164723l959787577,892809527l959982647,909391666l1815163952,959722040l859123768,842607666l960049718,1815623729l808596536,825701944l926428208,842609461l1815622704,842412601l858862387,876162104l858863666,1815361844l943011640,959853875l892939314,875903033l1815099699,892418097l959920432,959198512l809055538,892678711l909261164,858992689l959199540,926036788l909523248,909261164l808989488,824980534l909455672,943272754l892955701,875903033l741422134,926037049l959723828,842558517l959920436,741946935l909652024,943010358l892955698,858928953l741880115,892941625l942813236,809004081l909455417,741422645l960050489,942747698l842558512,909522741l741881905,959983672l909718322,942763056l909194545,909390899l909588524,942879536l946615604,909654069l809055026,892483884l876164665,946615094l942944825,942880307l842283052,825571376l946615607,959920181l909718326,959789356l959788342,929838392l876163380,876097847l859060524,909193520l963391540,925905716l959788598,892483884l943011897,963392052l842479925,942814513l942684204,875968052l946614328,942881077l909455670,842610732l892809524,829173817l825569592,858928438l842542137,859058741l1815163956,859189817l808923958,842542130l825768244,1815688240l875967033,825439801l926428210,926494774l1815689269,842412601l943273780,842607673l875575605,1815164217l875639863,825635122l926428216,960049206l1815163441,959788856l808990518,842542129l892809529,1815098936l959787577,825701680l892873778,842414136l1815294009,892941625l959984434,892873783l926038328,1815688497l909717561,842216501l808987703,909455417l1815621681,909652024l959460150,876096565l943011633,1815361074l959983672,858929464l892873779,825373497l1815623987,842609976l959524919,892873778l909719352,1815361584l892418097,859191600l942420023,959460919l825833529,859060588l892874802,925643056l909128246,808728884l959461740,842545205l942421303,909130037l859255344,892811372l943141686,942420017l909194807,808859188l942684268,909324857l942421817,942881077l909717813,942684268l825375031,925644849l943206708,808532273l859060588,842151730l959199027,925905716l859124022,825766252l959590965,741685556l909457208,909654323l942763059,959460657l909587254,959789100l808792625,829175348l808792376,926103097l892873780,892481849l1815491632,892418097l859191600,942421047l842086709,909389877l825766252,909717557l741619507,825832760l875574578,942763062l959460657,876032822l959789100,808792625l829175348,808792376l926103097,892873780l892481849,1815491632l892418097,859191600l942421047,842086709l909389877,825766252l909717557,741619507l825832760,875574578l942763062,959460657l876032822,959789100l808792625,829175348l808792376,926103097l892873780,892481849l1815491632,892418097l859191600,942421047l842086709,909389877l825766252,909717557l741619507,825832760l875574578,942763062l959460657,876032822l959789100,808792625l829175348,808792376l926103097,892873780l892481849,1815491632l892418097,859191600l942421047,842086709l909389877,825766252l909717557,741619507l825832760,875574578l942763062,959460657l876032822,959789100l808792625,829175348l808792376,926103097l892873780,892481849l1815491632,892418097l859191600,942421047l842086709,909389877l825766252,909717557l741619507,825832760l875574578,942763062l959460657,876032822l959789100,808792625l829175348,808792376l926103097,892873780l892481849,1815491632l892418097,859191600l942421047,842086709l909389877,825766252l909717557,741619507l825832760,875574578l942763062,959460657l876032822,959789100l808792625,829175348l808792376,926103097l892873780,892481849l1815491632,892418097l859191600,942421047l842086709,909389877l825766252,909717557l741619507,825832760l875574578,942763062l959460657,876032822l959789100,808792625l829175348,808792376l926103097,892873780l892481849,1815491632l892418097,859191600l942421047,842086709l909389877,825766252l909717557,741619507l825832760,875574578l942763062,959460657l876032822,959789100l808792625,829175348l808792376,926103097l892873780,892481849l1815491632,892418097l859191600,942421047l842086709,909389877l825766252,909717557l741619507,825832760l875574578,942763062l959460657,876032822l959789100,808792625l829175348,808792376l926103097,892873780l892481849,1815491632l892418097,859191600l942421047,842086709l909389877,825766252l909717557,741619507l825832760,875574578l942763062,959460657l876032822,959789100l808792625,829175348l808792376,926103097l892873780,892481849l1815491632,892418097l859191600,942421047l842086709,909389877l825766252,909717557l741619507,825832760l875574578,942763062l959460657,876032822l959789100,808792625l829175348,808792376l926103097,892873780l892481849,1815491632l892418097,859191600l942421047,842086709l909389877,825766252l909717557,741619507l825832760,875574578l942763062,959460657l876032822,959789100l808792625,829175348l808792376,926103097l892873780,892481849l1815491632,892418097l859191600,942421047l842086709,909389877l825766252,909717557l741619507,825832760l875574578,942763062l959460657,876032822l959789100,808792625l829175348,808792376l926103097,892873780l892481849,1815491632l892418097,859191600l942421047,842086709l909389877,825766252l909717557,741619507l825832760,875574578l942763062,959460657l876032822,959789100l808792625,829175348l808792376,926103097l892873780,892481849l1815491632,892418097l859191600,942421047l842086709,909389877l825766252,909717557l741619507,825832760l875574578,942763062l959460657,876032822l959789100,808792625l829175348,808792376l926103097,892873780l892481849,1815491632l892418097,859191600l959198263,959723058l925972534,909261164l926298928,942421816l808597552,926038067l842610796,926496566l942422072,808597552l926038067,842610796l926496566,942422072l808597552,926038067l842610787,926496566l942422072,808597552l926038067,842610732l926496566,942422072l808597552,926038067l842610732,926496566l942422072,808597552l926038067,842610787l926496566,942422072l808597552,926038067l842610732,926496566l942422072,808597552l926038067,842610732l926496566,942422072l808597552,926038067l842610787,926496566l942422072,808597552l926038067,808859948l808465712,942422066l942813748,892744241l825766188,909717557l741488435,842150968l825241912,876176179l842478131,741684535l892483896,808531508l959982640,909194290l741553717,859387192l959526200,808987702l842610488,741880113l942748727,825831736l876176176,842478131l741815090,808662073l892417591,942746675l842151217,892941369l842283052,959789104l942421044,875901497l842478391,825766188l825832501,1664235571l943011640,808924467l876096565,892416562l741618231,892418097l926102070,959198003l842348853,892482613l842283052,858994736l942422071,842479664l892745783,842283107l943076403,942420022l926495794,942683449l959789356,808661559l959199285,909586996l943009843,825505580l959526968,942421552l926364983,925971504l892614755,808596793l942420533,892876848l943273529,942684204l926234933,824981045l892678456,892614709l808987697,892678201l741880629,859124280l909194800,926442296l909129525,741421620l892679992,842085431l842542132,959920436l741486901,859189817l808596534,892873785l942682169,741618992l942748727,926101560l876110643,859059506l741553457,926037560l909261106,809053236l926430521,741750327l858929464,909586485l942746676,959722801l959985713,892811308l809055030,946025017l842348592,842348856l842610732,808859448l942420024,808793394l909588532,959789356l926431537,942421815l942682676,909128756l842283052,926431028l962801712,959527221l808858168,892811308l943207993,959199281l859059762,909194032l842283308,808596020l942420023,808858164l875967545,842283308l809055287,962803251l842281524,859125041l892811308,842412856l942420785,960051253l942813236,842283308l808464948,959197234l959723058,842543669l842283308,909456441l962802740,875967794l808663091,842283308l942945337,959198514l876163636,875836981l892483884,942879798l959197235,876163636l892483636,959789100l909130033,962803251l875967794,909457460l959461676,808990773l942420018,959527221l909325872,892483884l942945334,942421557l926233911,842347827l959789356,876163385l962803766,909654064l926494774,842283052l926298418,942421813l909194807,808858676l942684460,825701944l942420786,892876848l842348857,909588524l875836977,946024502l942682681,925907257l959461676,859126065l959198001,909392181l842479920,892811308l825307443,942422069l859321655,959789365l959789356,959460916l946025015,859125813l842283315,942684204l909391412,942421561l909194807,808858676l943011884,875901749l959198519,825766452l892417332,909588524l875836977,946024502l892809524,959787576l842610732,892679992l959197751,825833781l943076409,875706412l808466489,942421809l942682676,926233654l959789100,909130033l946026035,943273010l808858929,892811308l859321913,959197233l876163636,875836981l875706412,892352569l942421043,808858164l909392184,943011884l808728889,962803762l875967794,875575346l825766188,926494773l741355833,926234424l926298167,809053239l892876089,741750068l842414392,926298680l809053236,892940601l1664299315,842412601l875967283,876162100l959789362,741750326l942748727,959656248l926428217,892352309l741946422,875705400l808925239,808987696l858796600,1664495923l875705400,808925239l892939312,943272249l741357106,892418097l892352051,942420278l926167604,808466744l892483628,875574072l942422068,808794423l876098614,942684259l859257141,942420272l825504308,943077427l842283052,859191602l925644854,942944564l942879800,909261100l926169396,959198263l892483888,876099641l892811363,909193523l824979767,842346808l909258803,842607665l943272502,741750582l892940345,892613944l926428216,892351801l741881140,959591481l909456436,876110641l858862642,741881400l892678712,892418353l876031026,808990769l741423160,926233144l909193520,892939321l825701945,741356851l909194295,858929201l809067312,943207737l741814576,859385913l808925491,876031024l808793905,741423157l959984952,876163641l959982646,842413362l741750836,875639863l842610488,876176176l959920178,741620023l842150968,859320371l876031031,925972017l741486903,809055544l825241654,808987704l909588024,741486644l858862647,842413877l876176176,875837746l741814323,808858169l926101813,876031030l926430257,741486900l858928184,825440052l926428213,959526709l741749559,909194295l909588785,842621747l875770422,741553713l859124280,942684216l876031030,959723313l741684533,875705400l942879793,892939319l808727865,741750578l875639863,809055800l926442292,959657525l741488944,842608697l859191344,876031026l959526449,741684530l875705400,809056311l892873776,909588536l741750585,925971511l875575604,809067319l943207737,741487413l808596536,909588793l876031032,943207473l741684281,926233144l959526454,842542135l909391925,741880632l808597816,959658296l876176182,925905459l741487154,875705400l859386673,892939314l909653817,741487408l892418097,858863924l959197240,825702704l943011127,842610732l926496566,946025522l808794423,825702709l825505580,876099636l942421811,842348592l892811577,842610732l808989238,959197234l875967794,959525683l892811308,892548917l946025013,926233911l875704628,959461676l875903029,824980534l808792376,959657785l926428212,892352309l741946422,942814265l825765944,842542130l859255097,1664102712l909194295,842151985l842542137,858994741l741619767,858862647l859385911,876162100l892614962,741815091l875706680,825504051l842542134,808991028l1664103221,808662073l876099888,959982640l825439282,741552436l959722040,859123768l876096560,959919154l741356089,909652024l808728119,842542136l825768244,1664496949l909652024,909128246l808987701,909588024l741355572,959722040l892678456,926428214l825702197,741816630l909261112,842020914l842542132,808991028l1664299568,909718841l943273269,959982646l942814770,741552688l959722040,842018872l926428211,909326389l741355826,943206456l825242423,842542130l825768244,1664693296l926496057,892351282l808987704,859256888l741355824,959722040l875573560,892873785l809054521,741947189l825373752,808662326l876031026,926233393l1664233777,808596536l943208753,876096569l859126069,741488432l842608697,858992694l808987703,875573816l741618739,892678712l842414134,959982640l842085938,1664431670l858862647,942683701l809053233,809055033l741816632,926233144l926168886,825764921l926495538,741683766l858927416,943011385l808987704,858929464l1664496436,842608697l892352821,942746680l842413361,858863410l842610732,825766965l925643061,892678452l892417843,842283052l926497072,942420022l859321650,942682163l959461731,926431285l942421048,859321655l842610229,959789356l859059512,824979513l825569592,875836214l809053233,959590713l741683248,825373752l926167349,842556214l825768244,741487925l842412601,942750009l876096568,909652018l741355831,842608697l842414128,808987700l943011896,741357622l959983672,926363705l809067312,842348089l741881394,842412601l909719865,942746672l959722801,909390130l959789100,858798385l942422066,942813748l875638833,959461420l842216752,946024500l926167604,909324600l825766188,959985205l741684786,959592760l875769908,876162101l875837746,741880120l892874808,892942386l842607664,909324342l1664628791,842150968l943141176,892873778l909652793,741356082l859124280,959854384l876031033,825571121l741947440,808596536l825831474,892939315l943208249,1664497973l825831992,892876087l842607670,808662070l741750583,959984952l942945337,808987702l942814520,741815353l809054264,892482613l926428217,892810549l1664300339,942815544l926101809,959982642l892614450,741422898l875705401,859123762l876162100,842281267l741815865,859385913l842608953,809053237l842348089,1664234291l842608697,842217781l876031025,808990769l741486897,825832760l909129266,892939317l892482873,741421876l825831992,925905975l808987696,892744760l1664102450,909259833l892941112,892939319l858928441,741947448l959984952,892417842l809053241,875902521l741814835,909718841l842217269,876162100l875837746,1664561464l959722040,875573560l959982644,808532018l741748792,926234424l809055536,842607670l926167606,741947449l892678712,892547127l876031030,892614961l1664102452,858928184l876099636,842607673l825702709,741945397l943272505,909195571l808987697,909718840l741816375,842543160l875770928,892939317l959788089,1664627769l858928184,808990260l909585463,875966514l741356601,892482616l892416820,926428211l876033333,741684784l959722040,825241656l842607673,960049718l1664628785,892941625l909719090,876031030l808923953,741487417l858862647,842608695l876096568,808595506l741815606,943273273l808530741,842607669l959658041,1664496945l825832760,859124786l808987698,858796600l741488176,842150968l808661048,809053232l926430521,741488183l942748727,909324344l809053241,809055033l1664563512,943010360l825242419,842542133l859255097,741355832l943273273,959787573l842607668,876164150l741946935,909457208l825767731,809053236l943207737,1664102960l859124280,943272503l808987701,909455417l741879857,842609976l825308725,892939321l943272249,741685047l892482616,909194036l876162096,842478131l1664562226,909717561l858993205,842542130l842020661,741421106l875639863,825504562l892873782,809054521l741552952,808859448l943010611,842542132l909586745,1664168497l808465977,909392180l842607669,808662070l741750066,926037049l943076916,842607665l858796342,741421110l859124280,892482615l925969462,808663094l943142192,909652323l909653816,741751095l808661041,943271993l959198256,875573302l943011893,808859948l892417328,824980273l926102841,842608944l925969458,859124016l943273529,825700707l959526195,741488441l858798137,892481846l942746672,926103862l959460918,909521196l808988984,741553203l808661041,943010101l892089137,842086707l842543669,825766243l943274041,741685561l825767985,825375026l824980275,808662329l943208246,943270967l909194032,741945392l959854641,942814008l824979760,825372727l892350771,925983538l842610481,892811314l892483628,959526709l824981045,808465721l909129779,842542137l858863925,741684532l858995001,858796852l959523891,859255349l892679735,859388259l875966768,824980530l959722295,942944310l842542136,875641141l741488436,959854641l892678968,824981815l942945078,909455673l959523893,808923957l942814005,959920483l875901495,824980275l925970487,808662579l959523890,858863924l859059254,842413868l926363702,824981297l858862903,943142452l942746677,875901491l926038326,825766243l942748984,741552950l808529969,959721527l824981305,859321911l825440048,942746680l959657014,876099637l892940588,825243698l741356856,909326385l825504819,828585270l808595511,825570614l909192249,892876598l825308211,876163372l825242680,741552176l926101554,892548406l892090419,875836471l942682169,909586732l875640632,1664694576l859190833,858797360l824979508,960049465l926430256,943008825l909390905,741356852l892940345,942944818l959917110,825702192l741618994,942684217l959526706,942760760l926366006,825833521l909521196,926298163l741947700,959527217l942944313,942422327l876164917,825505072l859189548,926365744l741749554,808990513l942684468,828585008l909521721,959919409l925969457,808857904l909719351,909652268l808793913,741684280l808924981,842151728l909192241,892941368l942945334,858796332l892811056,1664693041l875771441,959658292l824981048,842216496l808728119,925969460l892483638,960050227l808991020,876032055l925643059,925905460l808202290,842544227l959722547,841756726l858796849,825307440l875637817,875771191l842216502,875835692l959854390,741814833l875903281,858862128l824981047,825767478l842151991,943285041l943142192,741487921l876099121,825372723l824981816,875705392l943010100,809053232l842151225,741750836l825700916,741748793l942957360,809055285l741881910,808661298l825307187,875313457l959722808,943207984l858862124,825242416l741945649,942880565l825373491,925969462l809056310,875836217l858796643,876033591l741488184,875837237l808466740,942746676l959525685,842018864l959852844,875574838l741488439,858994225l926101561,824981042l892547383,943274289l926180148,825768243l741488946,892415024l909652535,808202292l809053484,842543667l741881910,909390897l842085433,761475127l808858425,943075381l825044024,859387961l876034102,959523890l909522483,942946610l909652268,842543417l741815600,808793649l825832245,824981553l808466233,959852596l942760753,859321649l875706673,808991020l959852599,942421809l959920181,825504566l943206700,842347318l741553204,825832760l909457720,925969458l842283318,825374257l959920483,808727097l824981558,858861623l825702706,959523890l960049717,859255353l859320620,892941618l741357367,960051505l859190836,925644085l858993206,943273529l825766243,943274041l741685561,959854641l942946612,824980792l909326393,925905968l808594488,825833777l926496564,892875052l842414129,741881907l959527217,942878777l828584756,909391926l876097587,926231602l842477623,741880370l942684217,959526706l942746680,875575601l943272244,943075628l825570609,741749553l926299697,858994997l828585777,842020665l943142451,942746680l892614705,859190067l858796332,926168112l741816121,825832245l909654066,925969462l909652272,808728889l909652268,909195321l1664170035,808924981l859387184,942746674l858929457,808464953l842019116,909195062l741422898,892940345l808859441,809053234l842151225,741750836l808529969,842543159l828586037,926102841l909522992,925969458l859124016,943273529l825766188,959656505l741355570,875837237l858993205,809053237l809055033,741814838l942880565,808532021l925983537,809056310l875836217,858796588l876033591,741488184l875837237,808466740l942746676,959525685l842018864,959852844l875574838,741488439l858994225,926101561l845362738,876097587l741355572,842148912l909457456,808202803l808791340,892811059l741487410,909390897l825308217,761477177l808858425,943075381l825044024,859387961l876034102,892939314l959920441,741356601l926037049,909391924l926428214,842412342l741421105,892874808l926497074,942760753l959460657,825440568l959461420,892679472l959198260,892614960l925972279,959789356l909260857,942421044l875770420,875639607l825766188,926430773l1664692530,926496057l875573810,808987696l876164920,741552692l809054264,875705141l876162097,858863666l741816628,892418097l959592756,942421553l859321650,825766961l892483683,892941108l942421300,859386425l942748473,942684204l943141431,824980790l892678456,859387701l876096568,842085426l741421110,943273273l809055285,842621749l942814262,741814578l926429240,825309234l942746679,959591729l876033844,842283052l959460657,942422070l909522992,909195313l909261100,842543668l962803249,842086704l892482873,825766188l942813749,741357625l943010360,960049459l808987698,959985976l741685556,825636664l808530486,842542132l925905717,1664563249l892418097,842609202l942422067,809055543l909718577,892483628l858863413,942422327l943274032,858797879l842283308,892612920l824979506,875901240l875966777,809001777l943011896,741946929l825439289,892613172l808987697,859123769l741356594,875706680l909324856,942746673l959460657,959723063l909261100,825439026l946025524,808924466l808465456,842283052l909586486,942420023l892547641,825374770l825766188,892482613l741619504,926037049l842479668,808987703l875900985,1664102965l808859448,909456953l876162103,892614962l741619504,892418097l859191602,942422320l842610741,876097848l959461676,892940849l942421042,875901492l858992946,842610787l892940344,824981810l875901240,959460914l876162105,808529971l741357107,842347064l825504308,926428217l842412342,741421105l892482616,959853620l942760752,959591729l926365492,959789356l909326393,942420535l842610736,876099892l959789356,909260857l942420276,875901492l943141172,825766188l808661557,1664366130l875706680,959461425l892873783,926496568l741945654,875705401l943140914,809053237l825832249,741356089l909455928,959984947l892873779,808857657l1664628789,926103858l943010356,757870636l959526453,808595767l741354544,825636913l875704882,824979504l926299188,842086710l942957369,875836210l741357113,808661298l825307187,808204593l808202284,946024492l909195570,842478641l859060524,959854384l942420529,926233911l808857652,942684204l859124789,925644339l943206708,943272753l959789100,825636146l946026033,875967799l909717809,942684204l909522232,959199282l859322674,892352824l825505580,808858931l942421560,959789104l926167095,959789356l959460916,946025015l859321650,875902000l959920172,875966517l925643832,942944564l926102584,942684204l808925493,942421812l926233911,875704628l959461676,875903029l946025526,925972786l808532019,825505580l842543414,959199538l959723058,876033844l892811308,842084659l824980017,842346808l959919417,808987703l808859192,1664495920l825831992,909653303l876031024,942749233l741945906,926234424l875967792,926428217l876033333,741618225l892418097,859191600l824981047,808792376l909325881,876110648l842085426,741880627l942748727,825831736l926428208,909195573l741749555,959591481l825636404,892873777l943206713,741357618l876164409,925970742l809067315,909325625l741355827,926234424l926299696,876096563l875639346,741750068l892941625,808923193l959982645,842413362l741750836,808465977l892481845,842621745l959854901,741946676l892874808,942944307l876096560,808531506l741488953,825832760l842085938,959982644l925971506,741356339l858994233,859124025l926442290,876033333l741488432,858928184l842347828,892873776l909719352,741487928l892679992,842085431l942746676,959460657l909587254,942684204l808925493,962803508l959656758,842216753l825505580,926429494l942421811,808924471l959723061,959461676l808989233,942421044l859125813,809056565l825766188,842151477l1664364599,892940345l876163122,959982645l825308722,741356598l858994233,825438777l876031025,942749233l741815095,875967033l926364729,876096564l858862642,1664234297l892940345,892613944l825830454,959787059l741357880,925971511l942682421,926428216l892549173,741683255l842412601,808923955l809053240,892876089l1664628020,926037560l875706418,876031026l808990769,741357624l892874808,875575097l876096567,909390642l741357112,943206456l842413621,825764920l943272754,1664301363l842412601,875967283l876031028,808923953l741421881,959591481l808662068,876096567l909390642,741357112l875706680,842020145l909651000,959592242l1664497202,942748727l943206456,876031024l808923953,741880377l859124280,942684216l876162096,892809267l741620024,892418097l859191600,942421559l875770420,926496566l859060579,926037810l925644853,892809524l892876080,959461676l942684467,942421817l909391920,892744757l842413868,926234160l942421297,892876848l892482616,859060579l859125552,942420280l875574578,875704372l959789100,959920179l942420278,858797623l842019124,959461676l859256374,942422071l808597552,825243698l842610787,875706420l959197745,892746037l926167606,825766188l909717557,741357363l959984952,808597810l809053236,942749497l741357621,859124280l959852855,809001782l825636408,741553200l892941625,909194546l876096569,875836722l741749554,926496057l875901490,876096567l909457201,741749303l926430520,876099129l842556217,925905717l741356596,858862647l859385911,876031031l808923953,741880377l959591481,909523253l892939316,926234169l741357362,909194295l892483889,809067312l809055033,741816632l926233144,926168886l825764921,943272754l741356598,858927416l943011385,825764920l909718322,741881909l858927416,943011385l825779000,909718322l741881909,858927416l943011385,825764920l909718322,741881909l858927416,943011385l825764920,909718322l741881909,858927416l943011385,825779000l909718322,741881909l858927416,943011385l825764920,909718322l741881909,858927416l943011385,825764920l909718322,741881909l858927416,943011385l825779000,909718322l741881909,858927416l943011385,825764920l909718322,741881909l858927416,943011385l825764920,909718322l741881909,858927416l943011385,825779000l909718322,741881909l858927416,943011385l825764920,909718322l741881909,858927416l943011385,825764920l909718322,741881909l858927416,943011385l825779000,909718322l741881909,858927416l943011385,825764920l909718322,741881909l858927416,943011385l825764920,909718322l741881909,858927416l943011385,825779000l909718322,741881909l858927416,943011385l825764920,909718322l741881909,858927416l943011385,825764920l909718322,741881909l858927416,943011385l825779000,909718322l741881909,858927416l943011385,825764920l909718322,741881909l858927416,943011385l825764920,909718322l741881909,858927416l943011385,825779000l909718322,741881909l858927416,943011385l825764920,909718322l741881909,858927416l943011385,825764920l909718322,741881909l858927416,943011385l825779000,909718322l741881909,858927416l943011385,825764920l909718322,741881909l926037560,858929202l959982646,825570098l741620023,925971511l925904949,809001778l808531512,741619256l875706680,876099377l942746681,959460657l808923958,859060524l959591473,942421558l926429753,909652022l892811308,943141686l962802737,943012144l808595512,909261100l808794420,942420531l808597552,942945074l909261100,959985970l959199288,959527216l875967027,942684204l875770425,946026035l909391920,809055796l825766188,808661557l741816119,892483896l892418100,876031025l859125041,741683511l859125560,875573817l842607672,858993206l1664627505,942814265l959722289,926428212l892549173,741488950l943273273,959657013l942746672,959460657l892352823,842283308l859124793,942422322l926364983,842348849l875706467,808532025l959198516,959591986l943206713,842283052l926300208,959197233l859388213,892941363l909261100,875836210l925644337,892809524l959919408,842283363l842283062,959199025l842348853,909129526l842283308,808662583l959198262,909325874l909127734,892483628l892547896,959197490l842348848,909717809l909261155,825768242l824980278,909455672l842348856,892939316l926037305,741814578l959591481,825439284l842542131,825768244l741683512,859387192l859189298,876110642l842085426,741816368l842412601,943273780l892873781,809054521l741814835,942748727l942683441,876162105l926363699,741946929l842609976,825308725l842556212,876032313l741421619,892874808l859254835,842607670l925907253,741422386l875967033,825374770l959982647,959722802l741553969,892418097l892351282,946026545l960051248,858862896l842283308,875837494l942422070,926495794l875574585,959461676l925970997,959197490l825833781,959460409l892483884,943011897l946024756,892876848l875575607,959461676l859386167,959197493l892746032,943075890l942684204,959658295l824980273,875901240l808531506,808987700l875706680,1664170041l825373752,842477877l809053240,842608953l741422130,959592760l909324596,876162104l892614962,741618483l926430520,959657529l959982646,825309234l1664496944,959525943l909194804,808987697l892483896,741947444l960050489,959985713l842607672,942880825l741880886,825439289l842608692,809053233l842348089,1664692528l892418097,960049714l942421561,842479664l825570103,825505580l876034100,942422064l925972023,808989752l842283308,876164151l824979769,808792376l926103097,809001778l859190840,741816624l808597816,926103608l808987698,842413624l741750320,926038328l959461685,876031025l959723313,741815605l926038328,942684469l876045112,959723313l741815605,926038328l942684469,876031032l959723313,741815605l926038328,942684469l876031032,959723313l741815605,926038328l942684469,876045112l959723313,741815605l926038328,942684469l876031032,959723313l741815605,892941625l926036020,892873778l892481849,741422645l942748727,926101560l959996725,959788850l741881904,925971511l892680500,876031031l808923953,741880377l808465977,909456438l876162096,926363699l741750577,842543160l825439024,892953400l892877113,741617712l926429240,959461170l825830454,959787059l741619768,859385913l842413362,825830449l959787059,741619768l859385913,842413362l825844529,959787059l741619768,859385913l842413362,825830449l959787059,741619768l859385913,842413362l842542129,859255097l741617720,825831481l858797113,876110645l909390642,741945400l808661305,943208757l842542132,808466229l741421625,875639863l842610488,876162101l859191090,741750064l926430520,808531769l809001781,959985976l741356855,943011640l959853875,892939314l875903033,741357875l892418097,909522229l942421813,842610741l875573817,959461676l892875063,946024504l926102834,909719089l942684204,808531510l959198004,842348853l959852853,942684204l858927154,942422068l808597552,942945074l959789356,892483893l946026037,875967799l959853360,959789356l926366001,959197493l809055538,909195061l842283052,926300208l942420017,825766457l842478385,942684204l859320887,962802487l842281524,842149936l892811308,808661049l959198258,842217776l959459637,892483628l909455413,942421044l909654069,842479155l842283308,808596020l946025271,942944825l859387955,959461676l892549425,942421554l825766457,842478385l892483628,842543155l959198257,842281524l825636145,842610732l943077176,962803764l825766452,876033844l959789356,942815541l959197745,943274293l808727604,892483884l808727606,942420024l875901497,808989495l959461676,808596790l962802226,943075892l943075892,942684204l875901497,959198009l959527221,942813241l959461676,825375027l942420280,926167604l808597817,842610732l909326388,946025017l926233911,842477620l842283308,808530484l942421300,959920176l858928180,909588524l909654320,942421041l808793394,875836981l909588524,909719856l962803251,842281524l825309233,959789356l825833527,959198256l909194802,892940343l842610732,858861880l942420535,808793394l959984949,959789356l842545457,962803765l825242420,875835698l892811308,892810809l959197492,959789365l909456690,842283308l892352568,959197494l875967794,825243698l892483628,825570102l962802738,959789365l943077680,959461676l825308722,959198262l909194802,909718329l842283308,808530484l942421812,859059506l859059513,842283052l959723568,946025265l909587762,842347062l842610732,942683193l925643573,825766196l825439798,959461676l808596790,942421042l875705650,875902513l842283052,892876085l946026545,808989241l959591737,825505580l825701683,959197745l959527216,892940852l842283052,959526193l959198520,875836978l825243188,842610732l858928435,929249584l876163380,842150966l842610732,960050998l942420537,942682676l825439285,842283308l808662583,959197238l909392181,926234160l959461676,842479669l946025525,909587762l943206710,959461676l892809527,824981301l909455672,825373490l926428217,892352309l741355572,959984952l808596281,926428209l825438262,1664234288l926233144,943273782l942746677,959460657l926234167,959789356l943208503,942421557l960051253,892482100l909588524,825374257l959197744,959658288l943141170,825766243l859189557,741357873l943010360,909586995l876162096,892418098l741881906,959592760l825440563,842542130l892548661,741816632l892418097,926234930l946025273,876163641l892613424,892483628l926495540,959198521l842282546,942682680l959461676,892940849l824980786,842346808l959919417,876096568l808792370,1664628281l909261112,943076145l959982641,959658290l741880115,809054264l875902261,942746677l842282289,959918133l842610732,942880820l959198777,876163636l842151988,959461731l892743991,942421043l909456690,942814009l825766188,875966773l741355826,926496057l926234424,959982647l875640370,741750329l959983672,808924984l809001781,842413624l741880371,892418097l876165424,959198260l892483888,842217529l808859948,842609712l942420272,926429753l943142707,959461676l809055538,828585270l859124024,875573302l926428217,909129525l741357622,959984952l942945337,809053233l909195065,741880373l943010360,875704883l942746675,842151217l926102073,842610787l960050998,959197753l809055538,892811573l909588524,892746032l942420534,825635385l909259827,825766188l926494773,741945401l875967033,842346547l959996720,909588530l741684275,875967033l825374770,926428208l858992694,741552947l892418097,808465971l942422324,825504313l926494776,959789100l909195569,962801712l842281524,959788337l959789356,825833527l959198256,909194802l892940343,959789100l909195569,942420022l825504313,892678968l892483884,858993718l946025777,859190578l875704629,909261100l858992689,942420533l825766457,842478385l959461676,875902260l959198513,959527221l808727865,842283052l926300208,946025520l859321655,942945333l859060524,959525168l959199284,943143221l959592503,875706412l892942137,959198001l892614960,842479157l942684204,909324857l946026553,909130032l808597049,942684204l926300469,925643577l943075636,825766452l959461676,825308722l942420529,909718839l959854390,959461676l959591223,946025009l808858164,959788089l825505580,858862132l959198006,959527216l892940852,959789100l943076658,942420280l842412596,892678196l909588524,825505329l929247285,825635124l825308473,892811308l875900983,942420016l942881077,859256374l959461420,909719088l942422065,926429753l959983670,825505580l808465719,946026550l909522992,892351281l959789356,959789113l942420791,875574839l942683191,892483628l825308981,925643058l943206708,875575601l859060524,909193520l946024500,842610736l926299188,842283052l808727094,942420789l960051253,909128243l825505580,943273784l942420790,876163641l892613424,842610732l959656246,962802740l909523248,876098359l842283308,808792376l925644338,942944564l909522487,842283308l926430263,959199026l808596276,909456438l959461420,808726576l962801720,959723058l909455414,825505580l859124024,942421044l842610741,876097848l959461676,892548406l942421557,808466736l808988724,959461676l876033332,929248310l943206708,876032816l943011884,876032569l959198769,892746037l825503800,842283052l808727094,942420277l960051253,909128243l825505580,926429494l946025012,909654069l926168626,959789100l959789107,942420273l925972023,825766968l892811308,926364472l925644340,825766196l858927924,943011884l825766457,962802744l892746032,909456691l959789356,809056569l942421042,825504313l876032055,825505580l858798136,959199286l858797618,808858935l959461676,825308722l946026032,875574839l875639863,942684204l925907257,925645110l892547380,875705911l943011884,909260344l942421812,808858164l892941880,842283052l892876085,962801714l808596276,825373239l825505580,909587763l942421553,909522992l859254834,959789356l959723577,959197493l909586996,808857651l959789356,909129268l962803509,943012144l875901495,842283052l808663090,959197749l959591986,926429497l859191596,858994995l959199027,858797618l943208246,859060524l909193520,946025523l808793394,808990005l842610732,925971763l959199545,959656758l875706418,959789356l842544438,959199288l959723058,909195318l842283308,842283062l946025520,809055543l909194546,959592748l859321144,959197241l842086704,909390392l842610732,943141172l959198516,943075892l875573812,909588524l943208752,962802231l959656758,942749746l892483884,926232633l942421553,909587762l959461174,842610732l909326388,942422066l842479664,808465975l909392172,859124022l962803252,943206964l926363697,892483628l825701174,959198519l943012144,875705656l892483628,892612661l959197238,959656758l942944306,959461676l842215989,962803764l875639604,926430769l842283308,842283062l959198256,825766452l875770419,909392172l892612918,959198775l876163636,892483636l842283052,875903024l962803250,943143221l909456185,842283052l858992948,942421558l925972786,875574837l942684204,858929463l959198775,808531506l926494771,842610732l926103352,962803255l959789365,808859442l825766188,959787829l741880629,875967033l926364729,876162103l825307187,741947448l892482616,842084916l842542136,825243445l1664300849,892418097l959592756,959199281l892746032,875704370l892811308,892548917l942422069,859386425l892416825,842610732l942815284,824980279l909455672,892811320l959996723,842544178l741749046,959984952l942749746,959982640l959658290,741880115l825373752,859255093l942746679,892679473l859255095,892483884l892417849,946025009l926167604,926232889l842610732,926103352l959197752,825702704l842347321,825766188l943207989,741880882l825832760,942814258l926428208,926103605l1664234290,808859448l842019123,808987700l858929464,741553465l892418097,959853877l942420274,909654069l926168626,842283052l909652022,942421305l909194807,875573554l959789411,859387959l824980022,859124024l925905206,809053240l942749497,741422136l808858169,825767731l926428211,825438262l741618224,892941625l875836978,942760761l959460657,876033592l959789100,959789107l959198001,943274293l859256371,842283052l825373749,959198515l959591986,926234937l825766188,959985205l1664233776,959984952l825505586,926428214l943077685,741946933l926233144,825832502l809053234,942749497l741487155,892418097l926102070,942420787l842610741,909194295l859060579,858861872l942421304,909587762l808597812,959461676l859320631,824980018l909455672,859255602l892873779,926038328l741749044,808662073l942879025,842556213l875968309,741356089l926494777,842217521l942746674,842413361l858994483,943011884l876032569,959198769l825242420,892875569l892483628,959723063l962801714,825702704l842150712,825766188l858928693,741552951l959984952,825505586l876162102,825307187l741685299,926233144l842609718,809053232l942749497,1664234035l892418097,926102070l942420787,842610741l909194295,859060524l858861872,942421304l909587762,808597812l959461676,859320631l824980018,909455672l859255602,892887859l926038328,741749044l808662073,942879025l842542133,875968309l741356089,926494777l842217521,942746674l842413361,858994483l943011884,876032569l962803249,825242420l892875569,892483628l959723063,959197234l825702704,842150712l825766188,858928693l741552951,959984952l825505586,876162102l825307187,1664432179l926233144,842609718l809053232,942749497l741487155,892418097l926102070,942420787l842610741,909194295l859060524,858861872l942421304,909587762l808597812,959461731l859320631,824980018l909455672,859255602l892873779,926038328l741749044,808662073l942879025,842542133l875968309,741356089l926494777,842217521l942760754,842413361l858994483,943011884l876032569,959198769l825242420,892875569l892483628,959723063l959197234,825702704l842150712,825766188l858928693,1664299831l959984952,825505586l876162102,825307187l741685299,926233144l842609718,809053232l942749497,741487155l892418097,926102070l942420787,842610741l909194295,859060579l858861872,942421304l909587762,808597812l959461676,859320631l824980018,909455672l859255602,892873779l926038328,741749044l808662073,942879025l842556213,875968309l741356089,926494777l842217521,942746674l842413361,858994483l943011884,876032569l959198769,825242420l892875569,892483628l959723063,962801714l825702704,842150712l825766188,858928693l741552951,959984952l825505586,876162102l825307187,741685299l926233144,842609718l809053232,942749497l1664234035,892418097l926102070,942420787l842610741,909194295l859060524,858861872l942421304,909587762l808597812,959461676l859320631,824980018l909455672,859255602l892887859,926038328l741749044,808662073l942879025,842542133l875968309,741356089l926494777,842217521l942746674,842413361l858994483,943011884l876032569,962803249l825242420,892875569l892483628,959723063l959197234,825702704l842150712,825766188l858928693,741552951l959984952,825505586l876162102,825307187l1664432179,926233144l842609718,809053232l942749497,741487155l892418097,926102070l942420787,842610741l909194295,859060524l858861872,942421304l909587762,808597812l959461731,859320631l824980018,909455672l859255602,892873779l926038328,741749044l808662073,942879025l842542133,875968309l741356089,926494777l842217521,942760754l842413361,858994483l943011884,876032569l959198769,825242420l892875569,892483628l959723063,959197234l825702704,842150712l825766188,858928693l1664299831,959984952l825505586,876162102l825307187,741685299l926233144,842609718l809053232,942749497l741487155,892418097l926102070,942420787l842610741,909194295l859060579,858861872l942421304,909587762l808597812,959461676l859320631,824980018l909455672,859255602l892873779,926038328l741749044,808662073l942879025,842556213l875968309,741356089l926494777,842217521l942746674,842413361l858994483,943011884l876032569,959198769l825242420,892875569l959461676,808531254l962801712,825766452l909258805,825766188l825832501,741881651l959984952,909392178l892939316,942750009l741947443,808859448l842019123,808987704l859387704,1664430137l892418097,842019634l959198773,892746032l875704370,959461676l808596790,959199025l943274293,875836978l892483884,892417849l824981040,909455672l875706424,959996728l942748722,741816624l825832760,808857913l892939312,926495033l741946162,909457208l808859955,809053236l858928441,741356850l909259832,959918129l809001782,959789112l741880884,875705401l909455666,892873776l809054521,741554229l909457208,943206452l892939319,825635897l741356599,959983672l926363705,892953395l926495033,741618482l926496057,892351282l876096568,892416562l741816116,909259833l909259832,892873784l926038328,741618993l825832761,942815545l892953396,825832761l741750841,842216505l909588528,892939312l825635897,741356599l842150968,926365489l876162103,825373746l741749808,909259832l859254833,809067318l892482361,741553715l909259833,909259832l809053240,825832249l741486900,959722040l825571639,876096563l909390642,741879864l859189817,959853366l892953401,960051513l741421872,959591481l943011124,876031030l842150961,741685299l875706680,925906737l842542137,825243445l741553969,875967033l959788084,876110647l959460914,741422644l942748727,943206456l876096560,842085426l741421110,943207736l942879286,926428215l943141174,741881908l943207736,909521718l876045110,808597041l741356080,808662073l875966769,892939312l859125817,741685048l959592760,959853877l926428216,858798389l741552944,858862647l926431029,959996725l942748722,741816624l960050489,859058226l909716530,842609459l741749048,825636664l859190070,892939318l825832761,741421618l942815544,808661297l892953400,909260089l741421367,909521977l859321393,876162103l859255347,741355824l909261112,892744241l809053239,825635385l741355569,943010360l926364467,876176184l909194806,741750579l909259833,926298680l808987702,825439544l741750327,926496057l892549432,926428214l808924981,741423158l858994233,842543673l892887861,942815544l741357878,825831481l959591481,842542130l892351797,741357621l858929464,959918389l909716537,859386675l741815352,808662073l959984951,842621746l808925493,741751097l926496057,892549432l842607670,943272502l741816118,858994233l925905721,809053234l909653305,741751097l959788856,825570870l809067317,825635385l741355569,943206456l942750005,876162103l892417590,741750072l859387192,892743986l842542128,876032821l741552176,876164409l926298422,842556214l925905717,741421111l858994233,942682937l892939313,825832761l741750841,825832760l909457720,842542128l909522741,741881905l960050489,808596792l942760757,909325617l859123760,842610732l909194297,942421298l926102834,875640116l909588524,825374257l942420784,859321655l909391671,825766188l876163637,1664693554l926496057,875573810l842542128,909522741l741355570,942815544l943141687,808987697l909718840,741423154l892418097,842609202l942422067,808924471l808465461,842283363l909260854,942420791l808858164,825701943l909261100,909588017l824981040,875901240l842086194,842542137l842217525,741357111l842150968,942945585l926442289,825438262l741421872,875706680l959461425,942746679l943076657,875967033l942684204,808597046l959198007,959527216l859189301,842610732l926103352,962803000l892614960,959592757l825766188,959787829l741554487,943010360l960049459,876096562l909193778,741552181l959983672,959854392l808987703,842413624l1664627251,892418097l858863924,959198008l943143221,926364983l842610732,858994740l942421559,808858164l892745271,842283308l842281272,824980022l892678456,808728117l959996722,859321394l741751096,959787577l943141431,876162104l909391666,741685046l959984952,859060274l876162099,942946098l741750585,909259833l909259832,959996728l842347314,741683768l825832761,808466489l876162097,892809267l741488952,808662073l808728119,926428212l909129525,741750580l959592760,858862132l892953399,943272249l741750066,858928184l876099636,842542136l876032821,741552437l926496057,842283320l926428208,859189558l741685299,825832761l859126073,876176182l859255347,741750322l892678712,876098864l876162101,876099122l741881394,960050489l825506097,892939318l943272249,741750066l926233144,808923696l842556212,808924469l741683249,876164409l876032310,876096560l825569586,741487154l875705401,925905458l892939312,808597817l741750577,943207736l842609462,842556211l909522741,741487922l842608697,842545461l876031033,925972017l741552439,960050489l926298936,876162098l859255347,741355824l825636664,876163633l842556213,959853877l741750837,942748727l926101560,842542133l825440309,741423156l926234424,943207472l892939321,960051513l741683760,892678712l959460912,876045112l825767985,741685555l892941625,942944569l892873777,859388216l741488441,858862647l859385911,892939314l926300217,741487929l943206456,892745525l809001776,858796600l741683768,859385913l892744754,876162098l875837746,741553717l842543160,959590960l842542134,959920436l741619253,859385913l808531250,809001783l959789112,741684276l875705400,942748721l892939320,926431033l741945651,909455929l842543924,876162100l909128243,741879863l959983672,909586489l892953400,825635897l741356599,926037049l808924980,876162098l808596530,741356080l892874808,892679993l808987698,875900985l741357367,942815544l926101809,842556210l942682933,741617970l875705401,909455666l842542129,875574581l741552435,942814265l858927921,892939319l842609977,741750069l959591481,959460916l892953399,943272249l741946674,959787577l825701680,876096566l909652018,741355831l942815544,926101809l808987698,942815032l741553971,875705401l842018866,926442290l858798389,741618224l859385913,808531250l842542137,892351797l741618742,943207736l926298934,876162098l842150962,741553968l875706680,959984440l809067315,859386169l741749301,942815544l926101809,842542130l942682933,741617970l875705401,909455666l959982641,909588530l741880888,942814265l926364721,892953396l842609977,741486904l960050489,875836472l842607664,875836981l741357616,892483896l942880564,809053232l842348089,741487152l909259833,909259832l809001784,892483896l741554484,825832761l842021177,809053240l842609465,741423153l875705400,842610999l959982640,859321394l741488950,892679992l925905975,876176178l825373746,741684272l926429240,842282041l926428211,943271990l741617974,892678712l875967792,926428212l960049206,741749558l875705401,825766194l892953393,959985465l741617713,825635385l959461174,959982645l825309234,741488435l892678712,943011120l892939321,943272249l741881138,808662073l875639345,926442292l926300469,741422133l892941625,892678713l876162102,808990770l741422645,909455929l808989236,842542129l892548661,741618225l892941625,909717561l809067320,825635385l741619249,825635385l959658294,876162102l825373746,741815344l875901496,875903283l876096563,876097586l741552441,926233144l892483126,959996722l808728882,741553464l942748727,859190833l809053233,842348089l741618224,842347064l892743988,876096564l943011122,741880117l942815544,842348848l876045113,926233393l741486897,825831481l959591481,876096565l825569586,741685305l875967033,808858676l959982641,842347314l741945395,959525943l842282548,959996722l959919666,741488953l808596536,859059512l876162097,859191090l741357104,876164409l892743734,809053239l926430521,741618994l926233144,942749238l809067320,925972281l741815605,892418097l842215990,942422321l808924471,808465461l943011884,842217785l942420272,858797623l842215473,892483628l959919671,828585272l808792376,892745529l892939319,943208249l741750072,959984952l842150969,926428213l842412342,741486641l859385913,925971001l942746680,909194545l809054515,892483683l926036792,959197238l825766452,943206965l842610732,859386681l942420529,859190578l926496821,825766188l892940853,741554487l959592760,875769908l842556213,959657013l741685559,875967033l808597554,809053240l959590713,741683765l892418097,926234930l942422073,892416564l943077680,842610732l909324598,946024760l859386425,942748473l959461420,892679472l824980788,875901240l925906226,959982649l859321394,741751096l959591481,842544180l809053234,909195065l1664365365,892678712l842217782,942746680l909194545,808530484l959789356,892811319l942421815,825635385l909523252,942684204l926365753,942421296l909522992,942814002l825766243,960049205l741618740,842608697l859322677,909716530l959721520,741421106l942815544,926364471l809053240,959787577l741684784,892418097l808465971,946026804l808924471,808990262l943011884,875837753l959197496,825702704l942814518,892483628l842150712,824980276l842346808,858929458l959982647,959919666l1664235833,959787577l926496048,926428213l909717558,741488181l909261112,842281777l942746678,959460657l959461687,909261100l892351284,942420018l926429753,892613430l909261155,842543668l942420017,858797623l858993459,825766188l808858421,741946416l875706680,959461425l892873783,825831737l741355574,875705401l892678450,892953401l959985465,741617713l825635385,959461174l892873781,825831737l741357110,875706680l892549169,842607669l859059765,741683507l909455928,842085683l842621748,858796342l741487923,942815544l926101809,809053234l892679225,741683508l825832761,875903289l876096560,909652018l741617719,943011640l875836723,876176184l825307187,741880889l926496057,842544952l842542137,959920436l741552437,876163129l926299445,808987698l858929464,741882166l809054264,842414390l809001776,909718840l741554487,909194295l942814264,809053233l825635385,741486897l959788856,909588022l809053241,842217273l741486905,909259832l892614960,876045113l825373745,741553715l825831481,959591481l892873781,909455929l741423160,909259832l892351538,926428213l875966774,741356849l909194295,825571633l926442289,892352309l741355572,859387192l926299704,808987699l959852601,741880118l942815544,942683703l876031033,808793905l741881392,909652024l808661302,892953397l892877113,741553977l808859448,808728372l842542136,825701685l741421617,942748727l809054520,876162100l825307187,741356598l959983672,909390898l876110647,875705906l741553456,959984952l808596281,876031030l959920177,741553720l959592760,875769908l959982645,858863154l741618745,909717561l942880566,876176180l892418098,741749296l875639863,909522744l876162102,942946098l741814839,842216505l892614192,808987702l875573305,741357616l875967033,892352057l876045110,892418097l741618739,959984952l942749746,809053236l859125305,741750069l809054264,942683184" fillcolor="black" stroked="f" o:allowincell="f" style="position:absolute;left:5134;top:1614;width:15;height:13;mso-wrap-style:none;v-text-anchor:middle">
                  <v:fill o:detectmouseclick="t" type="solid" color2="white"/>
                  <v:stroke color="#3465a4" joinstyle="round" endcap="flat"/>
                  <w10:wrap type="square"/>
                </v:rect>
                <v:rect id="shape_0" ID="Shape 117" coordsize="10668,9144" path="l3048,0l6096,0l7620,1524l9144,1524l10668,4572l9144,7620l7620,7620l6096,9144l4572,9144l3048,7620l1524,6096l0,4572l1524,3048l1524,1524l3048,0l133169152,0l325124096,0l586153984,2130301119l586153984,2130301119l1608515584,1446769127l1608515584,1446769127l0,0l0,0l0,0l0,0l0,0l0,0l0,0l0,0l0,0l0,0l606076928,1446768086l-545259520,1446768170l0,0l0,0l0,0l0,0l0,0l0,0l0,0l0,0l0,0l0,0l0,0l0,0l0,0l0,0l0,0l0,0l0,0l0,0l0,0l0,0l0,0l0,0l0,0l0,0l0,0l0,0l0,0l0,0l0,0l0,0l0,0l0,0l0,0l1253048320,1446768170l0,0l0,0l0,0l0,0l0,0l0,0l0,0l812396588,812396588l812396588,812396588l829173804,808662322l842217524,875637808l909588020,808923448l808202348,808202348l808202348,808202348l808202348,808202348l808202348,842086508l892746035,942422072l959656497,943207734l842086508,892746035l942422072,959656497l943207734,959592556l942880561,942421040l909522992,842150706l842283116,892809522l942421042,859190583l942684215,959461740l808990773,942420018l842610736,942945331l942684268,858927154l942422068,808597552l942945074,942684268l858927154,942422068l808597552,942945074l942684268,858927154l942422068,808597552l942945074,942684268l858927154,942422068l942682676,942683446l842610796,808858679l959198515,842281524l842477618,959789420l875967798,959199033l808596276,875771703l842283116,892745776l942422064,876032569l892547126,842283372l808596020,959197751l892746037,926495798l859060588,926363698l959198259,959789365l909456690,842283372l892352568,959197494l842281524,808726577l959461740,959590965l942420537,892416564l909129520,842283116l825440306,942421553l808989241,842151225l842283372,808530484l942420532,959527221l859321648,842283372l842283062,959198513l909392181,808728369l942684268,925907257l959198007,842281524l942747696,842283116l925905206,959198771l876163636,825439029l842283372,842283062l942422070,842610741l875901239,842283372l808596020,942422070l959789104,842347831l842283372,808793145l959198263,943075892l943075892,943011948l825700921,959198261l842281524,943075378l0,0l0,0l69206016,0l135266304,0l65536,128778240l862715904,741880880l808873008,808203833l842413932,892415024l963392562,741618737l875705649,909128044l875313206,1815230261l875835705,842413868l909601840,925642802l1815097910,909717558l875641132,892628020l959197751,1815360561l942944307,842413868l892431408,908866610l1815492912,892611632l829174327,741618229l942944307,842346860l892415028,862729266l741880880,858876976l959852851,741487921l842230832,875704629l741751088,943025200l859124022,741619769l808661298,825307187l896284977,892417592l876099891,858862124l825242416,1815687473l942683697,892678453l824980536,926299188l842086710,909208631l825571376,876098869l875835692,959854390l1815556657,1815096368l1815096368,1815096368l1815096368,1815096368l1815096368,1815096368l1815096368,1815096368l1815096368,808857654l842610231,875637816l909588020,909652024l875900268,959787573l741356085,909390897l825767479,812396599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29173804,808662322l842217524,875637808l909588020,808923448l808202348,808202348l808202348,808202348l808202348,808202348l808202348,842086508l892746035,942422072l959656497,943207734l842086508,892746035l942422072,959656497l943207734,959592556l942880561,942421040l909522992,842150706l842283116,892809522l942421042,859190583l942684215,959461740l808990773,942420018l842610736,942945331l942684268,858927154l942422068,808597552l942945074,942684268l858927154,942422068l808597552,942945074l942684268,858927154l942422068,808597552l942945074,942684268l858927154,942422068l942682676,942683446l842610796,808858679l959198515,842281524l842477618,959789420l875967798,959199033l808596276,875771703l842283116,892745776l942422064,876032569l892547126,842283372l808596020,959197751l892746037,926495798l859060588,926363698l959198259,959789365l909456690,842283372l892352568,959197494l842281524,808726577l959461740,959590965l942420537,892416564l909129520,842283116l825440306,942421553l808989241,842151225l842283372,808530484l942420532,959527221l859321648,842283372l842283062,959198513l909392181,808728369l942684268,925907257l959198007,842281524l942747696,842283116l925905206,959198771l876163636,825439029l842283372,842283062l942422070,842610741l875901239,842283372l808596020,942422070l959789104,842347831l842283372,808793145l959198263,943075892l943075892,943011948l825700921,959198261l842281524,943075378l942684268,892811573l959197749,876163636l876032053,842283372l842283062,942422070l842610741,875901239l842283372,808596020l942422070,959789104l842347831,842283372l808793145,959198263l943075892,943075892l943011948,825700921l959198261,842281524l943075378,842283372l909260854,959198775l943075892,909390899l842283116,925905206l942421561,892876848l959919672,959789420l892877105,942421297l942813748,875705649l842283116,909588276l959199281,943143221l808596537,892811372l926365241,959199289l959527221,858992697l942684268,842414389l942421559,926364983l858797873,842283116l825440306,942421553l876032569,909588277l842283372,808596020l942421046,858797623l959853874,842610796l825701429,942421554l942813748,842478387l942684268,808859957l959197234,959527221l825571127,842610796l808858679,959199027l959723058,943273781l959789164,892352048l959199288,909325874l943273523,959789420l842545457,959199541l943143221,892744505l959461740,909522228l942420025,942813748l842478387,842610796l892482867,959199286l959527221,876164151l842283116,892418098l942421042,842479664l926364982,959789420l925972020,959197236l959789365,892746032l842283372,892351028l942421811,825504313l875967798,959461740l892940849,942420018l942813748,909193523l892483692,858797108l959198768,842281524l859125041,942684268l842610745,942420276l892416564,892482097l842283116,858994738l942420535,859125808l876098608,842283372l892351028,959197747l842348853,825373239l959789164,909193779l942422068,942813748l842478387,842283116l808663090,959197750l959527221,858862904l959461740,825375027l942420280,842479664l959853368,842283372l842283062,959199286l809055538,926233143l959789420,808991025l942421808,942813748l875705649,842283372l909587511,942421561l942813748,909193523l892483948,842346553l959198768,959527221l825702200,909588588l909325873,942421555l859059506,959590457l842283116,858994738l942420535,942813748l842412083,842283372l808596020,942420023l825635380,825505584l892811372,842084409l942422323,942813748l842478387,942684268l808859957,959197234l842281524,808923186l959789420,825833527l942421040,875770420l825440311,842283116l858994738,942420535l959920176,892612915l959789420,842545457l959198006,925905716l842610741,859060588l943011632,959197753l825242420,942946609l892483692,959459383l959197490,959527221l825635384,842283116l892418098,959198258l925905716,943141685l808202348,808202348l842610284,825243184l1815096374,842347313l808662582,1815096372l859125046,842083382l943142712,1815098418l926037560,809055537l876031028,808990769l1815099448,943206456l808465207,808987704l858796600,3355448l741487666,942748727l943206400,909574192l825766968,808202348l120664320,0l560988160,2130301119l560988160,2130301119l1812987904,1446769127l1812987904,1446769127l1814036480,1446769127l1814036480,1446769127l812384256,845951020l892874802,741487414l925985840,858994487l741487414,808661298l892811570,963391541l808663346,741880880l925723696,943142704l741357624,913061938l842215986,909457465l845951020,842543412l741619767,741370928l892759088,808858421l1815096368,858927670l892877106,1815096374l842413873,876097849l879505452,892811317l959982642,959853364l1815230775,842018866l825243703,825371702l959590451,808793399l909392236,825505336l824981554,926299188l859060278,959540273l809055032,842610485l875835692,943077174l1815621685,858862893l842149944,875637812l909588020,925905976l875573868,909523257l841758768,842019633l892679993,741370928l741370928,741370928l741370928,741370928l741370928,842099760l892613432,875704375l875835692,943077174l1815623986,926103863l858796599,875637810l909588020,875967800l808202348,825306476l909260850,909588279l875835692,943077174l1815099444,1815096368l859254833,942748727l875312178,892549427l875836211,824979564l926299188,808597296l808610864,859385911l741357111,808661298l892811570,762064949l942944825,858797108l875637810,909588020l808989752,808202348l808202348,892417900l943206961,908866099l942880053,808202348l808202348,808202348l808202348,909586796l942750002,1815096372l1815096368,1815096368l909257776,875835698l909259884,842348849l762064940,942683441l892745523,841758263l842019633,875902777l825060408,943010102l825636149,875637814l909588020,959984696l825306476,875705904l808990263,875835692l943077174,1815099444l876032562,842610992l959591980,842216753l825846840,842020409l741618225,909390897l808990263,913061941l875573303,875966512l875835692,943077174l1815294264,876163380l741617715,842230832l909259057,1815096372l925905457,892941625l824980021,926299188l808728630,908946488l926298936,842347825l875835692,943077174l1815491121,959985965l926233912,824980532l926299188,909457462l825060401,909260342l842217524,942682668l825438773,1815165236l875901233,741683510l825388080,943075894l1815096376,1815096368l1815096368,825438509l892745779,741880375l909390897,909653559l829175856,825833527l741880371,908946480l859125555,942682676l875835692,943077174l3225392,926494770l741881394,926233398l1815230256,926233398l741748736,825701431l1815556146,808727351l60895793,0l542113792,2130301119l542113792,2130301119l808452096,875637808l859387444,892679737l859385196,808792118l741881910,943272237l943076153,1815229495l875639863,842083384l842609718,892089344l943207168,842413932l959786032,1815491380l54603830,0l535822336,2130301119l535822336,2130301119l925630464,875573552l875574124,909585464l1815097394,875705649l942880812,829173810l741618229,825833784l741370934,942945337l892431416,824980530l943009840,892431413l824980530,842479920l808676408,824981556l808662065,808676400l824981556,875771697l892628024,824980023l959655986,892628023l824980023,875836210l808873012,824981049l959723058,808873010l824981049,859190579l842165302,741357112l842019889,845953072l909260337,808204344l825568620,892612665l741356081,909390897l825767479,812397625l812396588,808923436l909259058,1815622713l892548151,741553715l842099760,825833008l909588784,875835692l959854390,1815163441l909129005,842151476l824981552,926299188l842086710,909208624l808858680,808990770l909652268,926299960l34682418,0l515899392,2130301119l515899392,2130301119l892928000,942944818l808528950,926036788l842281782,859386220l825307699,741751089l842020913,959788596l829175856,926430776l858994486,808528947l809054259,875575353l892811372,892745271l942420534,943142967l909391925,909652332l909259321,741880112l859126065,959525431l829174070,808465200l942683957,959523889l858927159,909654327l959657324,942944817l824981044,892810806l875705906,926247989l825570356,741945400l842348849,925971509l929839161,808596787l808204345,959459948l842346807,762064940l842543153,875574065l824980019,926299188l959526966,741370932l741370928,842020657l959853105,929839156l859124532,808203062l842280300,909587762l741880369,909390897l825833015,829173810l959852594,926494769l875637814,909588020l825372985,809056108l859256119,959198775l842543160,943272247l909652332,825702201l741423416,859190833l876033584,829176121l960049465,926430256l942746681,926103601l825374256,1768300578l1868786796,1030909804l960045858,960051513l1953701922,1701539698l1713519972,980361250l1869376609,1668180343l1030515813,539125282l1819898995,1881292133l1953067887,980316009l1869832801,1702131052l1717922875,825571956l1950038069,825913455l993343033,1952737655l993016424,1734960488l825914472,1869835579l1634891565,1953705328l979725433,1701736302l1949136443,762607717l1751346785,1832546927l325084265,0l2097152,0l1602224128,1446768196l0,0l0,1702126948l7435363,0l1337982976,1446769127l1422917632,1446769127l790757376,980827198l1869771891,1663067499l1919904879,1818370621l577463137,1768257312l1031039079,875835682l1780490800,1936615791l1701607796,1869750845l577007221,1684956448l1030775139,1970237986l790783086,2128064830l7340032,0l2097152,0l959447040,1446768195l0,0l0,1702126948l474051683,0l591396864,2130301119l591396864,2130301119l1945108480,1446769127l1945108480,1446769127l963379200,741618737l875705649,909128044l875313206,1815230261l875835705,842413868l909601840,925642802l1815097910,909717558l875641132,892628020l959197751,1815360561l942944307,842413868l892431408,908866610l1815492912,892611632l829174327,741618229l942944307,842346860l892415028,862729266l741880880,858876976l959852851,741487921l842230832,875704629l741751088,943025200l859124022,741619769l808661298,825307187l896284977,892417592l876099891,858862124l825242416,1815687473l942683697,892678453l824980536,926299188l842086710,909208631l825571376,876098869l875835692,959854390l1815556657,1815096368l1815096368,1815096368l1815096368,1815096368l1815096368,1815096368l1815096368,1815096368l1815096368,808857654l842610231,875637816l909588020,909652024l875900268,959787573l741356085,909390897l825767479,812396599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29173804,808662322l842217524,875637808l909588020,808923448l808202348,808202348l808202348,808202348l808202348,808202348l808202348,842086508l892746035,942422072l959656497,943207734l842086508,892746035l942422072,959656497l943207734,959592556l942880561,942421040l909522992,842150706l842283116,892809522l942421042,859190583l942684215,959461740l808990773,942420018l842610736,942945331l942684268,858927154l942422068,808597552l942945074,942684268l858927154,942422068l808597552,942945074l942684268,858927154l942422068,808597552l942945074,942684268l858927154,942422068l942682676,942683446l842610796,808858679l959198515,842281524l842477618,959789420l875967798,959199033l808596276,875771703l842283116,892745776l942422064,876032569l892547126,842283372l808596020,959197751l892746037,926495798l859060588,926363698l959198259,959789365l909456690,842283372l892352568,959197494l842281524,808726577l959461740,959590965l942420537,892416564l909129520,842283116l825440306,942421553l808989241,842151225l842283372,808530484l942420532,959527221l859321648,842283372l842283062,959198513l909392181,808728369l942684268,925907257l959198007,842281524l942747696,842283116l925905206,959198771l876163636,825439029l842283372,842283062l942422070,842610741l875901239,842283372l808596020,942422070l959789104,842347831l842283372,808793145l959198263,943075892l943075892,943011948l825700921,959198261l842281524,943075378l942684268,892811573l959197749,876163636l876032053,842283372l842283062,942422070l842610741,875901239l842283372,808596020l942422070,959789104l842347831,842283372l808793145,959198263l943075892,943075892l943011948,825700921l959198261,842281524l943075378,842283372l909260854,959198775l943075892,909390899l842283116,925905206l942421561,892876848l959919672,959789420l892877105,942421297l942813748,875705649l842283116,909588276l959199281,943143221l808596537,892811372l926365241,959199289l959527221,858992697l942684268,842414389l942421559,926364983l858797873,842283116l825440306,942421553l876032569,909588277l842283372,808596020l942421046,858797623l959853874,842610796l825701429,942421554l942813748,842478387l942684268,808859957l959197234,959527221l825571127,842610796l808858679,959199027l959723058,943273781l959789164,892352048l959199288,909325874l943273523,959789420l842545457,959199541l943143221,892744505l959461740,909522228l942420025,942813748l842478387,842610796l892482867,959199286l959527221,876164151l842283116,892418098l942421042,842479664l926364982,959789420l925972020,959197236l959789365,892746032l842283372,892351028l942421811,825504313l875967798,959461740l892940849,942420018l942813748,909193523l892483692,858797108l959198768,842281524l859125041,942684268l842610745,942420276l892416564,892482097l842283116,858994738l942420535,859125808l876098608,842283372l892351028,959197747l842348853,825373239l959789164,909193779l942422068,942813748l842478387,842283116l808663090,959197750l959527221,858862904l959461740,825375027l942420280,842479664l959853368,842283372l842283062,959199286l809055538,926233143l959789420,808991025l942421808,942813748l875705649,842283372l909587511,942421561l942813748,909193523l892483948,842346553l959198768,959527221l825702200,909588588l909325873,942421555l859059506,959590457l842283116,858994738l942420535,942813748l842412083,842283372l808596020,942420023l825635380,825505584l892811372,842084409l942422323,942813748l842478387,942684268l808859957,959197234l842281524,808923186l959789420,825833527l942421040,875770420l825440311,842283116l858994738,942420535l959920176,892612915l959789420,842545457l959198006,925905716l842610741,859060588l943011632,959197753l825242420,942946609l892483692,959459383l959197490,959527221l825635384,842283116l892418098,959198258l925905716,943141685l808202348,808202348l842610284,825243184l1815096374,842347313l808662582,1815096372l859125046,842083382l943142712,1815098418l926037560,809055537l876031028,808990769l1815099448,943206456l808465207,808987704l858796600,1815294776l875705400,859386673l959982642,892417074l1815360048,858994233l909455929,876031026l942749233,1815556919l926234424,875967792l809053241,942813497l1815360560,859125560l808596273,942746678l858928433,825635376l892811372,926233400l942421296,825504308l943077427,959461740l942747702,959197236l875967794,842020914l825766252,926494773l741355833,926494777l892679985,926444600l825505333,741487409l909261112,842020914l892955696,926495033l741422391,892418097l892352051,963391798l876163636,925905716l842283052,942879028l946616374,859058745l942683185,942684460l909522488,829173809l875901240,825831993l959982642,825308722l1815229238,825831992l842216503,876031031l942749233,1815687730l959591481,808662068l876096567,909390642l1815098936,875706680l842020145,909651000l959592242,1815492146l942748727,943206456l892873776,909588536l1815492409,943273273l892875317,876031025l926430257,1815163449l842150968,859320371l926428210,875575093l1815687734,925971511l942682421,876162104l892481587,1815097394l825832760,842019890l876031026,959526449l1815688759,909652024l959590710,842542136l925905717,1815558193l842414392,926495800l959982647,925971506l1815230773,808859448l959985977,892873777l842414136,1815360049l842347064,825504308l942746678,943076657l859255863,842283372l909326390,942421817l926298681,859124792l875706476,892352569l959198771,959591986l943206713,842283116l926300208,959197233l808597808,825439800l892483692,858863413l942421559,959460919l959854648,892811372l909456184,959197753l892877109,809055028l825766252,909456693l741815606,892418097l859191600,829175862l808792376,909325881l942746680,959460657l943076150,825766252l909717557,741881395l892418097,859191600l829175862,808792376l909325881,942746680l959460657,943076150l825766252,909717557l741881395,892418097l859191600,829175862l808792376,909325881l808987704,926234680l1815360822,909259832l858927153,926428209l926103093,1815490872l892940345,842020920l809053232,842348089l1815360048,959788856l909258800,892939320l926431033,1815295797l858862647,942683701l809053237,809055033l1815558456,926233144l926168886,825764921l909718322,1815689525l858927416,943011385l825764920,909718322l1815623733,858927416l943011385,825764920l909718322,1815623733l858927416,943011385l825764920,909718322l1815623733,858927416l943011385,825764920l909718322,1815623733l858927416,943011385l825764920,909718322l1815623733,858927416l943011385,825764920l909718322,1815623733l858927416,943011385l825764920,909718322l1815623733,858927416l943011385,825764920l909718322,1815623733l858927416,943011385l825764920,909718322l1815623733,858927416l943011385,825764920l909718322,1815623733l858927416,943011385l825764920,909718322l1815623733,858927416l943011385,825764920l909718322,1815623733l858927416,943011385l825764920,909718322l1815623733,858927416l943011385,825764920l909718322,1815623733l858927416,943011385l825764920,909718322l1815623733,858927416l943011385,825764920l909718322,1815623733l825831992,808989495l808987700,842413624l1815228979,842150968l842348337,926428212l926103093,1815621688l892940345,842020920l808987696,858929464l1815622708,842543160l875770416,808987704l842019384,1815622707l842543160,875770416l808987704,842019384l1815622707,842543160l875770416,808987704l842019384,1815622707l842543160,875770416l876096568,909652018l1815621685,926038328l858797620,876162101l842150962,1815230256l909718841,959723061l876162103,925905459l1815360311,808596536l808793656,959982648l909391666,1815425840l875705401,925905458l892939314,909456953l1815558452,842216505l859256624,892939316l842609977,1815491893l942814265,909455416l876162097,825373746l1815098416,892940345l960049714,876096562l808792370,1815490615l842150968,825307960l959982646,959461426l1815228981,875705401l875573554,892873778l809054521,1815296053l909259833,825373752l892939317,825635897l1815098423,959983672l926363705,876162099l808596530,1815621936l909259832,859254833l876162102,892614962l1815163699,909259833l909259832,892873784l926038328,1815360817l875705401,909128242l808987704,926496056l1815229749,959591481l925906228,876162100l876099122,1815623218l959984952,892417842l876162100,842150962l1815623216,892874808l892679993,876162098l892614962,1815361328l909259833,909259832l892873784,926038328l1815360817,875705401l909128242,808987704l926496056,1815229749l959591481,925906228l876162100,876099122l1815623218,959984952l892417842,876162100l842150962,1815623216l909259833,926298680l876162102,859321906l1815491636,909259832l959918129,808987702l943011896,1815689014l825832761,825571385l876096565,825766450l1815360053,875705400l825636663,892939320l959985465,1815097908l959788856,959919926l892939320,960049465l1815294768,892874808l926037561,926428214l825702197,1815294007l842150968,825307960l959982646,892614450l1815492407,875705401l909128242,926428212l842215478,1815688757l892483896,842086196l876096566,859320882l1815230259,892874808l842020409,892939312l926495033,1815164215l926038328,858797620l842607671,892941366l1815623991,809055544l943009846,842607672l859190070,1815623990l825832761,892483641l892939321,959985465l1815426611,876163129l959854133,876096560l859320882,1815230259l858929464,909455925l892939320,926495033l1815361844,842150968l842346808,808987700l909260600,3618613l876098614,822097772l207697972,0l583008256,2130301119l583008256,2130301119l-2083520512,1446769127l-2083520512,1446769127l583008256,2130301119l583008256,2130301119l-2081423360,1446769127l-2081423360,1446769127l859308032,762064940l842478385,959789109l824980536,926299188l959526966,741370932l741370928,842020657l959853105,929839156l859124532,808203062l825503084,942879027l741618745,909390897l825833015,762064946l892612915,808989239l875637808,909588020l808595769,943075692l842020404,741357624l943077425,842479159l946615862,909325876l942814256,942684460l825374514,963393848l842348848,909653042l875573548,909586995l1815229491,858994993l825307442,824981049l875704376,809055542l942763064,909588534l858993463,858796332l959461680,1815359544l926234424,909456950l926428210,892876600l1815491640,959854641l808858162,824981553l926102841,909717810l808545329,892350515l825765943,926495020l926102064,1815492665l825832245,876098610l909192246,842348342l892613174,876033388l942748980,824981808l892482873,959918388l859270200,959459893l1815096376,926494770l741487921,825060400l926167093,909456944l875637808,909588020l876163384,808202348l824979564,825372727l876164658,876047416l909325619,1815096371l925971757,892746041l824980532,926299188l842086710,875392048l926233138,942813494l875835692,959854390l1815097905,925907255l926103349,943270966l926038064,1815623985l959854641,942749495l824979769,808662582l959723318,959540281l809056561,959920180l825766188,808923960l1815163446,876033845l858862390,925969463l892483638,842085175l858796396,959655985l741947184,943011640l943076659,925985842l959721528,808466480l859386156,892417590l1815165239,825243441l926363702,824981049l926496312,876097589l926247989,925904951l741421618,876099121l875967801,829175860l925905712,858862903l959523897,858927159l909654327,809056108l808663095,841758264l808989233,859321398l859270192,858796084l1815096370,876099891l943208501,762064940l909588275,859060273l875637810,876164660l808923697,859385196l808792118,741881910l943272237,943076153l1815229495,875639863l1815096376,859125046l1815096374,859125046l1815096374,859125046l1815096374,859125046l1815096374,859125046l1815096374,859125046l1815096374,859125046l1815096374,859125046l1815096374,859125046l1815096374,859125046l1815096374,859125046l1815096374,859125046l1815096374,859125046l1815096374,859125046l1815096374,859125046l1815096374,859125046l1815096374,859125046l1815096374,859125046l1815096374,859125046l1815096374,859125046l1815096374,859125046l1815096374,859125046l1815096374,859125046l1815096374,859125046l1815096374,859125046l1815096374,859125046l1815096374,859125046l1815096374,859125046l1815096374,859125046l1815096374,859125046l1815096374,859125046l1815096374,859125046l1815096374,859125046l1815096374,859125046l1815096374,859125046l1815096374,859125046l1815096374,859125046l1815096374,859125046l1815096374,859125046l1815096374,859125046l1815096374,859125046l1815096374,859125046l1815096374,859125046l1815096374,859125046l1815096374,859125046l1815096374,859125046l1815096374,859125046l1815096374,859125046l1815096374,859125046l1815096374,859125046l1815096374,859125046l1815096374,859125046l1815096374,859125046l1815096374,859125046l1815096374,859125046l1815096374,859125046l1815096374,859125046l1815096374,859125046l1815096374,859125046l1815096374,859125046l1815096374,859125046l1815096374,859125046l1815096374,926496817l926036787,808203827l892679788,808203827l892679788,808203827l892679788,808203827l892679788,808203827l892679788,808203827l892679788,808203827l892679788,808203827l892679788,808203827l892679788,808203827l960050028,842281265l1815096372,842281013l943272755,892546100l892416563,859385196l808792118,741881910l943272237,943076153l1815229495,842085944l892547372,1815491382l875835705,842215724l1815623733,959525425l842083378,808727865l842346860,824979508l959723058,942763058l741881906,875770417l845952052,808859698l808595756,1815558451l809055538,825306168l875706421,875574124l824979512,926364209l859008054,741880373l842543153,862729264l909587766,892350764l1815491889,875639092l808528952,892876080l825504876,959198777l842084406,842478700l959198260,875968818l926430316,942422070l842609464,942749036l942421553,875836213l858994028,942420020l926495282,942945644l925643830,942944825l942945644,925643830l942944825,859190636l925644856,909588020l859190636,925644856l875573552,959919468l908866097,842216757l876164460,908867123l808859952,876164460l892089907,909195313l959460972,875311158l875835959,959460972l858533942,808464696l876164460,858535475l942814515,876164460l841758259,892875572l959919468,824980017l842086457,859190636l824981560,875968310l942945644,824980534l842608946,858994028l925642804,1815097910l875770677,909585456l896282674,909195313l926233644,942959666l741881399,875705649l842478700,808203316l842478700,959198260l1815360561,842478900l825830448,879506484l808597301,842413868l842296368,741488438l926494774,909259884l875311671,1815230261l926298676,909585458l879505458,942944561l842413868,825519152l741880881,825701169l959671350,741618230l909588017,909339700l741750581,858992946l892562486,741487920l942879794,842230837l741617712,859060018l808676402,741357620l942944307,926051376l741487412,842347315l875719736,741619763l926234163,825388086l741749555,842414387l959540276,741486904l875639092,909208632l741619255,842478900l858876976,741749047l909588532,842099768l741488945,825766197l825846838,892089396l943207222,842413932l959786032,1815491380l909717558,892679724l879505971,741488437l808529975,892628020l925643319,875573552l875574124,909585464l1815097394,875705649l942880812,829173810l741618229,825833784l741370934,942945337l892431416,824980530l943009840,892431413l824980530,842479920l808676408,824981556l808662065,808676400l824981556,875771697l892628024,824980023l959655986,892628023l824980023,875836210l808873012,824981049l959723058,808873010l824981049,859190579l842165302,741357112l842019889,845953072l909260337,808204344l825568620,892612665l741356081,909390897l825767479,812397625l812396588,808923436l909259058,1815622713l892548151,741553715l842099760,825833008l909588784,875835692l959854390,1815163441l909129005,842151476l824981552,926299188l842086710,909208624l808858680,808990770l909652268,926299960l1815492146,859190328l842281014,809053240l842478136,1815689265l892940345,942944818l808528950,926036788l842281782,859386220l825307699,741751089l842020913,959788596l829175856,926430776l858994486,808528947l809054259,875575353l892811372,892745271l942420534,943142967l909391925,909652332l909259321,741880112l859126065,959525431l829174070,808465200l942683957,959523889l858927159,909654327l959657324,942944817l824981044,892810806l875705906,926247989l825570356,741945400l842348849,925971509l929839161,808596787l808204345,959459948l842346807,762064940l842543153,875574065l824980019,926299188l959526966,741370932l741370928,842020657l959853105,929839156l859124532,808203062l842280300,909587762l741880369,909390897l825833015,829173810l959852594,926494769l875637814,909588020l825372985,809056108l859256119,959198775l842543160,943272247l909652332,825702201l741423416,859190833l876033584,829176121l960049465,926430256l942746681,926103601l825374256,1768300578l1868786796,1030909804l960045858,960051513l1953701922,1701539698l1713519972,980361250l1869376609,1668180343l1030515813,539125282l1819898995,1881292133l1953067887,980316009l1869832801,1702131052l1717922875,825571956l1950038069,825913455l993343033,1952737655l993016424,1734960488l825914472,1869835579l1634891565,1953705328l979725433,1701736302l1949136443,762607717l1751346785,1832546927l1818518633,1010704997l1768307318,1864395884l1952801850,1836344165l1702065519,1667853411l1948401003,2037653538l574449008,1768714099l1663050340,1919904879l589446450,909522486l790771254,980827198l1869771891,1663067499l1919904879,857940541l1630877236,1780490804l1936615791,1701607796l1869750845,577007221l1684956448,1030775139l1634493986,1043276404l1768253499,980707431l7420720,0l482344960,2130301119l1475346432,1446769127l1954021376,1668178221l980578152,1684302189l1042441580,909522486l4271906,0l485490688,2130301119l485490688,2130301119l573833216,1768909344l2037674862,574449004l1853190002,1696604772l1633903726,1713519984l473981292,0l15728640,0l-903282688,1446941270l-936050688,-1989368742l1936662948,1869182057l1650539118,1970040691l1815831924,980706917l858796341,1886352443l859189562,1769421621l979924068,1701329712l1952999273,1832595770l1999466355,762339698l1819898995,1869494885l1983604078,2019914797l1851862388,1919903843l1684630842,577072228l980827198,1819044198l1681551136,1667593317l1970236788,1818453363l1030447977,539128866l1701869940,1869816381l577005932,1819239200l1026716271,909517602l909522486,1010708258l1953708662,1701539698l1819239200,574452335l909390627,573858101l1768909344,2037674862l574449004,1853190002l1696604772,1633903726l23084400,0l22085632,0l-503775232,1446941198l-936050688,-1989368742l959979940,942748466l876162101,808529971l1815098931,809055544l909457717,959982644l842347314,1815687219l959722040,808794423l809053241,942813497l1815492916,825831481l825439545,892939318l808727865,1815557938l842412601,959854905l926428217,808728117l1815294774,842150968l808661816,926428216l909129525,1815228980l825831992,808989495l876162104,825307187l1815229238,875901496l825571379,808987703l942814520,1815491641l808858169,943142451l809053240,892482361l1815097649,926233144l825700400,842607670l892352821,1815425074l942748727,809054520l876096567,942945074l1815296309,858928184l909129524,842542133l892809529,1815426099l943010360,825242419l876162101,842544690l1815294777,959983672l808924984,959982641l842544178,1815230264l892418097,858797619l942420785,909391920l825635893,859060588l29374258,0l1589706752,0l1867513856,1446769128l482344960,2130301119l0,0l0,0l963379200,741618737l875705649,909128044l875313206,1815230261l875835705,842413868l909601840,925642802l1815097910,909717558l875641132,892628020l959197751,1815360561l942944307,842413868l892431408,908866610l1815492912,892611632l829174327,741618229l942944307,842346860l892415028,862729266l741880880,858876976l959852851,741487921l842230832,875704629l741751088,943025200l859124022,741619769l808661298,825307187l896284977,892417592l876099891,858862124l825242416,1815687473l942683697,892678453l824980536,926299188l842086710,909208631l825571376,876098869l875835692,959854390l1815556657,1815096368l1815096368,1815096368l1815096368,1815096368l1815096368,1815096368l1815096368,1815096368l1815096368,808857654l842610231,875637816l909588020,909652024l875900268,959787573l741356085,909390897l825767479,812396599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29173804,808662322l842217524,875637808l909588020,808923448l808202348,808202348l808202348,808202348l808202348,808202348l808202348,842086508l892746035,942422072l959656497,943207734l842086508,892746035l942422072,959656497l943207734,959592556l942880561,942421040l909522992,842150706l842283116,892809522l942421042,859190583l942684215,959461740l808990773,942420018l842610736,942945331l942684268,858927154l942422068,808597552l942945074,942684268l858927154,942422068l808597552,942945074l942684268,858927154l942422068,808597552l942945074,942684268l858927154,942422068l942682676,942683446l842610796,808858679l959198515,842281524l842477618,959789420l875967798,959199033l808596276,875771703l842283116,892745776l942422064,876032569l892547126,842283372l808596020,959197751l892746037,926495798l859060588,926363698l959198259,959789365l909456690,842283372l892352568,959197494l842281524,808726577l959461740,959590965l942420537,892416564l909129520,842283116l825440306,942421553l808989241,842151225l842283372,808530484l942420532,959527221l859321648,842283372l842283062,959198513l909392181,808728369l942684268,925907257l959198007,842281524l942747696,842283116l925905206,959198771l876163636,825439029l842283372,842283062l942422070,842610741l875901239,842283372l808596020,942422070l959789104,842347831l842283372,808793145l959198263,943075892l943075892,943011948l825700921,959198261l842281524,943075378l942684268,892811573l959197749,876163636l876032053,842283372l842283062,942422070l842610741,875901239l842283372,808596020l942422070,959789104l842347831,842283372l808793145,959198263l943075892,943075892l943011948,825700921l959198261,842281524l943075378,842283372l909260854,959198775l943075892,909390899l842283116,925905206l942421561,892876848l959919672,959789420l892877105,942421297l942813748,875705649l842283116,909588276l959199281,943143221l808596537,892811372l926365241,959199289l959527221,858992697l942684268,842414389l942421559,926364983l858797873,842283116l825440306,942421553l876032569,909588277l842283372,808596020l942421046,858797623l959853874,842610796l825701429,942421554l942813748,842478387l942684268,808859957l959197234,959527221l825571127,842610796l808858679,959199027l959723058,943273781l959789164,892352048l959199288,909325874l943273523,959789420l842545457,959199541l943143221,892744505l959461740,909522228l942420025,942813748l842478387,842610796l892482867,959199286l959527221,876164151l842283116,892418098l942421042,842479664l926364982,959789420l925972020,959197236l959789365,892746032l842283372,892351028l942421811,825504313l875967798,959461740l892940849,942420018l942813748,909193523l892483692,858797108l959198768,842281524l859125041,942684268l842610745,942420276l892416564,892482097l842283116,858994738l942420535,859125808l876098608,842283372l892351028,959197747l842348853,825373239l959789164,909193779l942422068,942813748l842478387,842283116l808663090,959197750l959527221,858862904l959461740,825375027l942420280,842479664l959853368,842283372l842283062,959199286l809055538,926233143l959789420,808991025l942421808,942813748l875705649,842283372l909587511,942421561l942813748,909193523l892483948,842346553l959198768,959527221l825702200,909588588l909325873,942421555l859059506,959590457l842283116,858994738l942420535,942813748l842412083,842283372l808596020,942420023l825635380,825505584l892811372,842084409l942422323,942813748l842478387,942684268l808859957,959197234l842281524,808923186l959789420,825833527l942421040,875770420l825440311,842283116l858994738,942420535l959920176,892612915l959789420,842545457l959198006,925905716l842610741,859060588l943011632,959197753l825242420,942946609l892483692,959459383l959197490,959527221l825635384,842283116l892418098,959198258l925905716,943141685l808202348,808202348l842610284,825243184l1815096374,842347313l808662582,1815096372l859125046,842083382l943142712,1815098418l926037560,809055537l876031028,808990769l1815099448,943206456l808465207,808987704l858796600,1815294776l875705400,859386673l959982642,892417074l1815360048,858994233l909455929,876031026l942749233,1815556919l926234424,875967792l809053241,942813497l1815360560,859125560l808596273,942746678l858928433,825635376l892811372,926233400l942421296,825504308l943077427,959461740l942747702,959197236l875967794,842020914l825766252,926494773l741355833,926494777l892679985,926444600l825505333,741487409l909261112,842020914l892955696,926495033l741422391,892418097l892352051,963391798l876163636,925905716l842283052,942879028l946616374,859058745l942683185,942684460l909522488,829173809l875901240,825831993l959982642,825308722l1815229238,825831992l842216503,876031031l942749233,1815687730l959591481,808662068l876096567,909390642l1815098936,875706680l842020145,909651000l959592242,1815492146l942748727,943206456l892873776,909588536l1815492409,943273273l892875317,876031025l926430257,1815163449l842150968,859320371l926428210,875575093l1815687734,925971511l942682421,876162104l892481587,1815097394l825832760,842019890l876031026,959526449l1815688759,909652024l959590710,842542136l925905717,1815558193l842414392,926495800l959982647,925971506l1815230773,808859448l959985977,892873777l842414136,1815360049l842347064,825504308l942746678,943076657l859255863,842283372l909326390,942421817l926298681,859124792l875706476,892352569l959198771,959591986l943206713,842283116l926300208,959197233l808597808,825439800l892483692,858863413l942421559,959460919l959854648,892811372l909456184,959197753l892877109,809055028l825766252,909456693l741815606,892418097l859191600,829175862l808792376,909325881l942746680,959460657l943076150,825766252l909717557,741881395l892418097,859191600l829175862,808792376l909325881,942746680l959460657,943076150l825766252,909717557l741881395,892418097l859191600,829175862l808792376,909325881l808987704,926234680l1815360822,909259832l858927153,926428209l926103093,1815490872l892940345,842020920l809053232,842348089l1815360048,959788856l909258800,892939320l926431033,1815295797l858862647,942683701l809053237,809055033l1815558456,926233144l926168886,825764921l909718322,1815689525l858927416,943011385l825764920,909718322l1815623733,858927416l943011385,825764920l909718322,1815623733l858927416,943011385l825764920,909718322l1815623733,858927416l943011385,825764920l909718322,1815623733l858927416,943011385l825764920,909718322l1815623733,858927416l943011385,825764920l909718322,1815623733l858927416,943011385l825764920,909718322l1815623733,858927416l943011385,825764920l909718322,1815623733l858927416,943011385l825764920,909718322l1815623733,858927416l943011385,825764920l909718322,1815623733l858927416,943011385l825764920,909718322l1815623733,858927416l943011385,825764920l909718322,1815623733l858927416,943011385l825764920,909718322l1815623733,858927416l943011385,825764920l909718322,1815623733l858927416,943011385l825764920,909718322l1815623733,858927416l943011385,825764920l909718322,1815623733l825831992,808989495l808987700,842413624l1815228979,842150968l842348337,926428212l926103093,1815621688l892940345,842020920l808987696,858929464l1815622708,842543160l875770416,808987704l842019384,1815622707l842543160,875770416l808987704,842019384l1815622707,842543160l875770416,808987704l842019384,1815622707l842543160,875770416l876096568,909652018l1815621685,926038328l858797620,876162101l842150962,1815230256l909718841,959723061l876162103,925905459l1815360311,808596536l808793656,959982648l909391666,1815425840l875705401,925905458l892939314,909456953l1815558452,842216505l859256624,892939316l842609977,1815491893l942814265,909455416l876162097,825373746l1815098416,892940345l960049714,876096562l808792370,1815490615l842150968,825307960l959982646,959461426l1815228981,875705401l875573554,892873778l809054521,1815296053l909259833,825373752l892939317,825635897l1815098423,959983672l926363705,876162099l808596530,1815621936l909259832,859254833l876162102,892614962l1815163699,909259833l909259832,892873784l926038328,1815360817l875705401,909128242l808987704,926496056l1815229749,959591481l925906228,876162100l876099122,1815623218l959984952,892417842l876162100,842150962l1815623216,892874808l892679993,876162098l892614962,1815361328l909259833,909259832l892873784,926038328l1815360817,875705401l909128242,808987704l926496056,1815229749l959591481,925906228l876162100,876099122l1815623218,959984952l892417842,876162100l842150962,1815623216l909259833,926298680l876162102,859321906l1815491636,909259832l959918129,808987702l943011896,1815689014l825832761,825571385l876096565,825766450l1815360053,875705400l825636663,892939320l959985465,1815097908l959788856,959919926l892939320,960049465l1815294768,892874808l926037561,926428214l825702197,1815294007l842150968,825307960l959982646,892614450l1815492407,875705401l909128242,926428212l842215478,1815688757l892483896,842086196l876096566,859320882l1815230259,892874808l842020409,892939312l926495033,1815164215l926038328,858797620l842607671,892941366l1815623991,809055544l943009846,842607672l859190070,1815623990l825832761,892483641l892939321,959985465l1815426611,876163129l959854133,876096560l859320882,1815230259l858929464,909455925l892939320,926495033l1815361844,842150968l842346808,808987700l909260600,1815557941l876164409,876032310l892939312,809055545l1815426617,875705401l859123762,959982647l909194290,1815361077l825831481,842348850l876096560,859320882l1815490865,875901496l808661044,876162102l825373746,1815295285l959983672,875706680l876096561,825569586l1815425586,842150968l926102328,808987698l808662328,1815361588l875705401,859123762l892939314,926037305l1815163442,859387192l875966770,876096568l859320882,1815230259l842150968,909128504l892939314,943272249l1815294261,859385913l942748217,808987697l942815032,1815688755l909259833,909259832l842607672,925907253l1815557426,825832761l808466489,876096567l825766450,1815360053l926037049,959854388l876096566,859320882l1815490865,959787577l808596784,892939318l943272249,1815164727l825636664,859190070l842542134,959657013l1815687728,842150968l926102328,876096562l859320882,1815230000l875705401,925905458l876096560,808531506l1815163959,959788856l858927408,876096569l859320882,1815230259l892874808,842020409l876162096,842150962l1815099184,926496057l808532280,876096564l926167858,1815163704l842150968,926102328l808987698,859387704l1815426097,825832761l909260857,876162099l892809267,1815230776l808662073,959984951l876162098,825307187l1815622713,926233144l842608688,892939313l943272249,1815164466l842150968,842346808l876162100,892809267l1815623475,909259833l909259832,959982648l825309234,1815295797l825832761,876033849l926428217,859189558l1815491382,808859448l892351027,876096563l859320882,1815230259l842150968,909128504l876162098,842150962l1815099184,909259832l876032049,926428209l825243957,1815687986l842150968,926102328l808987698,909718840l1815097904,875705401l925905458,892939312l959985465,1815359537l858928184,859322164l876096561,859320882l1815230259,926429240l875639609,892939317l943272249,1815295538l808662073,959984951l876162098,892809267l1815230776,808662073l876163377,842542136l808466229,1815163449l825832761,909260857l876096561,825766450l1815360053,808662073l926102839,876096568l859320882,1815230259l842608697,892874806l892939316,943272249l1815426871,808662073l959984951,809053234l809055033,1815689528l842150968,825307960l842607670,892352821l1815490610,875705401l909455666,959982641l909588530,1815622712l960050489,926300465l892939314,959985465l1815097908,942815544l808531767,876162101l825373746,1815558450l942814265,876032817l926428216,892352309l1815688246,842150968l825307960,809053238l943207737,1815492402l825832761,942815545l876162097,859058483l1815163442,892874808l859125305,959982647l825309234,1815230259l859189817,875705654l892939313,960049465l1815689266,892941625l842151730,892873777l842611000,1815558454l909259833,909259832l876096568,875639858l1815689267,875705401l892678450,842607673l875967286,1815296057l926430520,926431033l876096563,859320882l1815490865,875901496l808661044,876162102l825373746,1815295285l808859448,909455923l809053241,943207737l1815557938,842150968l926102328,808987698l909718840,1815097904l875705401,875573554l892873782,926496568l1815294518,943273273l926430005,876096564l808531506,1815492919l926233144,842281264l876162105,825373746l1815360821,942814265l876032817,876096568l943141938,1815558195l909259833,909259832l808987704,959789112l1815557433,825832761l858928953,892939316l926037305,1815163442l892678712,842084663l876096567,808531506l1815492919,943206456l926300213,892939321l960049465,1815556656l926496057,892351282l876162104,859255347l1815164983,926496057l909195576,959982644l842347314,1815622704l825832761,942815545l809053240,892482361l1815361336,842216505l842347319,892939315l959985465,1815097908l892482616,892613940l892939319,960049465l1815163957,825439289l842150708,959982641l875837234,1815425077l876164409,876032310l809053232,842151225l1815622194,875705401l842018866,876162101l858863666,1815622711l875705400,942880823l876096567,808531506l1815492919,875706680l909652536,892939319l960049465,1815492658l892941625,842151730l926428209,875966774l1815164209,842150968l825307960,959982646l942748722,1815623984l875705401,875573554l876096562,959919154l1815361078,859189817l943273014,892939314l959985465,1815097908l959787577,842019383l892939312,926495033l1815491378,926496057l909326648,959982645l909391666,1815229232l842150968,926102328l959982642,825570098l1815622192,875705401l825766194,842542129l875574581,1815294259l959788856,959919926l892939320,825635897l1815098423,959592760l876097588,876162105l808596530,1815621936l942814265,876032817l809053240,859386169l1815294517,875706680l959853368,892873778l926496568,1815621681l825832761,909588537l876096568,825766450l1815360053,825832760l875574578,876162097l876099122,1815623218l909259832,876032049l876162101,808596530l1815492402,875706680l909456945,959982644l842544178,1815558448l842150968,825307960l892873782,876165432l1815622455,875705401l859123762,892873781l892481849,1815621688l808859448,808859705l876096568,859320882l1815230259,858929464l842019125,892939320l926495033,1815557175l858928184,892876852l842542131,859255605l1815687986,926496057l909195576,809053236l859386169,1815689015l875705401,909128242l876162104,858863666l1815622711,875705400l942880823,876096567l859320882,1815490865l909652024,959460150l892939312,926495033l1815098679,892941625l842151730,892873777l842414136,1815359545l876164409,876032310l842542128,892810037l1815556656,875705401l942813234,876096560l959919154,1815361078l943273273,909325109l876096568,859320882l1815230259,842150968l909128504,892939314l960049465,1815492658l809054264,859125045l842607672,858993206l1815295025,926496057l842283320,808987696l825833784,1815425584l875705401,808988978l876162104,858863666l1815622711,926234424l875967792,876096569l859320882,1815230259l892940345,825571128l876162097,825373746l1815164469,942814265l876032817,809053240l859386169,1815294517l875706680,876163896l876096568,909390642l1815295285,825832761l909588537,892939320l926037305,1815163442l926233144,808596016l809053232,943207737l1815623733,859385913l926430514,876162099l825373746,1815426357l809055544,808794421l892939318,809055545l1815557428,842150968l825307960,892873782l876165432,1815622455l875705401,859123762l876162101,858863666l1815622711,875705400l942682673,876096563l859320882,1815230259l892874808,842020409l876162096,808596530l1815294512,909455928l942880051,842542128l892351797,1815361589l942815544,926101809l876096562,876097586l1815687220,875705401l842215986,876162099l858863666,1815622711l875705400,942880823l876162103,876099122l1815623218,943206456l892942645,892939319l926495033,1815360306l842150968,842346808l808987700,858929464l1815492657,926496057l842283320,842542128l858994741,1815556661l875705401,875573554l926428208,808924981l1815097908,875901496l825438260,876096561l859320882,1815490865l959984952,859255865l876162104,808596530l1815425845,960050489l925970482,959982646l842085938,1815425337l926496057,842283320l876096560,892613938l1815557428,825832761l808466489,842607670l892352821,1815490871l909259832,876032049l892873777,808857657l1815623733,808662073l859189553,892939314l926495033,1815295287l842347064,842281524l876162096,909392178l1815687222,875706680l959853368,892939314l959788089,1815296051l825832761,959723321l892939312,926037305l1815163442,909455928l942880051,876096564l859320882,1815490865l875706680,959461425l892939320,943272249l1815622962,959787577l825701680,876162102l825504051,1815427126l842543160,875770416l808987704,842019384l1815622707,909259832l942813233,842542132l859058741,1815361585l892418097,859191600l942421047,875770420l858862391,942684268l892483126,824980024l808792376,926103097l892890162,892481849l741749808,808596536l942879544,876178482l842281267,741486903l892418097,876099888l963393585,858797618l808858935,959461420l892679472,946616115l858797623,942813233l942684204,925907257l829176118,808792376l875837753,876162104l909128243,1815491892l876097592,808596790l808987703,926431544l1815359543,926430520l808859193,858991664l875836725,876047416l926430257,741750326l926037049,842479668l876178487,909128243l741355572,892940345l959525943,842558514l909522741,741881401l842543160,875770416l842099768,875968048l741356083,909470768l943208752,741357105l808661298,825307187l896284977,943271990l808857912,858862124l825242416,1815687473l842086449,959920185l824980528,926299188l842086710,942763063l943272497,875575607l875835692,959854390l1815556657,875640881l875967280,824979512l926299188,842086710l942763063,858797105l808989750,875835692l959854390,1815556657l858927416,892482616l876096566,825571637l1815097904,942815544l808989751,876031026l926430257,1815359796l959787577,876098872l892873776,876165432l1815558196,875639863l825505592,808987700l825636408,1815623986l942815544,926232881l909716528,825832243l1815163957,909652024l875770678,876031030l808990769,1815099448l926233145,959853362l876162102,842281267l1815359543,858862647l842413877,825830452l825634867,1815622457l842150968,943273265l809053238,926233657l1815426612,959788088l842019125,876096560l859059506,1815228724l909194295,909588785l876031031,808923953l1815622201,926038328l942684469,808987704l943011896,1815163444l892418097,859191600l942422070,842610741l808924727,842610796l825702200,824981040l808792376,926103097l876112948,858862642l741553976,808859448l876099385,926444601l892351801,741487924l942815544,825438513l892955703,842545465l741487670,943273273l909325109,942763060l858928433,892811056l842283052,943206704l946615862,875705650l858797875,892483628l925972275,963392048l959789365,825570352l942684204,858994999l963393849,959658288l909324850,892483628l859123765,946615859l943273010,875902257l909261100,825833778l946616376,909130037l943141424,959789356l842019893,946615095l892352816,842215477l842283052,875573558l946615608,859321655l842610229,859060524l825702192,829174839l909455672,943075634l892873781,842414136l1815296312,825373752l876165428,926428212l926103093,1815228728l892940345,842020920l842607664,892352821l1815492409,892679992l909652791,809053240l858928441,1815557426l925971512,909588533l876096568,959524914l1815294774,909261112l960051511,876031027l808923953,1815622201l858862647,842608695l876031032,808923953l1815622201,858862647l842608695,876031032l808923953,1815622201l858862647,842608695l876096568,960049202l1815098935,909261112l859058993,926428210l875575093,1815426867l943011640,959853875l876162098,926363699l1815361329,892418097l959656502,959198776l808531506,859191347l943011948,892746039l942422329,859190583l808532023,959461740l808990773,942420018l909718839,808466487l942684268,858927154l942422068,808662322l909587510,858863104l530593846,0l1059061760,0l0,1057030144l862715904,741880880l808873008,808203833l842413932,892415024l963392562,741618737l875705649,909128044l875313206,1815230261l875835705,842413868l909601840,925642802l1815097910,909717558l875641132,892628020l959197751,1815360561l942944307,842413868l892431408,908866610l1815492912,892611632l829174327,741618229l942944307,842346860l892415028,862729266l741880880,858876976l959852851,741487921l842230832,875704629l741751088,943025200l859124022,741619769l808661298,825307187l896284977,892417592l876099891,858862124l825242416,1815687473l942683697,892678453l824980536,926299188l842086710,909208631l825571376,876098869l875835692,959854390l1815556657,1815096368l1815096368,1815096368l1815096368,1815096368l1815096368,1815096368l1815096368,1815096368l1815096368,808857654l842610231,875637816l909588020,909652024l875900268,959787573l741356085,909390897l825767479,812396599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29173804,808662322l842217524,875637808l909588020,808923448l808202348,808202348l808202348,808202348l808202348,808202348l808202348,842086508l892746035,942422072l959656497,943207734l842086508,892746035l942422072,959656497l943207734,959592556l942880561,942421040l909522992,842150706l842283116,892809522l942421042,859190583l942684215,959461740l808990773,942420018l842610736,942945331l942684268,858927154l942422068,808597552l942945074,942684268l858927154,942422068l808597552,942945074l942684268,858927154l942422068,808597552l942945074,942684268l858927154,942422068l942682676,942683446l842610796,808858679l959198515,842281524l842477618,959789420l875967798,959199033l808596276,875771703l842283116,892745776l942422064,876032569l892547126,842283372l808596020,959197751l892746037,926495798l859060588,926363698l959198259,959789365l909456690,842283372l892352568,959197494l842281524,808726577l959461740,959590965l942420537,892416564l909129520,842283116l825440306,942421553l808989241,842151225l842283372,808530484l942420532,959527221l859321648,842283372l842283062,959198513l909392181,808728369l942684268,925907257l959198007,842281524l942747696,842283116l925905206,959198771l876163636,825439029l842283372,842283062l942422070,842610741l875901239,842283372l808596020,942422070l959789104,842347831l842283372,808793145l959198263,943075892l943075892,943011948l825700921,959198261l842281524,943075378l942684268,892811573l959197749,876163636l876032053,842283372l842283062,942422070l842610741,875901239l842283372,808596020l942422070,959789104l842347831,842283372l808793145,959198263l943075892,943075892l943011948,825700921l959198261,842281524l943075378,842283372l909260854,959198775l943075892,909390899l842283116,925905206l942421561,892876848l959919672,959789420l892877105,942421297l942813748,875705649l842283116,909588276l959199281,943143221l808596537,892811372l926365241,959199289l959527221,858992697l942684268,842414389l942421559,926364983l858797873,842283116l825440306,942421553l876032569,909588277l842283372,808596020l942421046,858797623l959853874,842610796l825701429,942421554l942813748,842478387l942684268,808859957l959197234,959527221l825571127,842610796l808858679,959199027l959723058,943273781l959789164,892352048l959199288,909325874l943273523,959789420l842545457,959199541l943143221,892744505l959461740,909522228l942420025,942813748l842478387,842610796l892482867,959199286l959527221,876164151l842283116,892418098l942421042,842479664l926364982,959789420l925972020,959197236l959789365,892746032l842283372,892351028l942421811,825504313l875967798,959461740l892940849,942420018l942813748,909193523l892483692,858797108l959198768,842281524l859125041,942684268l842610745,942420276l892416564,892482097l842283116,858994738l942420535,859125808l876098608,842283372l892351028,959197747l842348853,825373239l959789164,909193779l942422068,942813748l842478387,842283116l808663090,959197750l959527221,858862904l959461740,825375027l942420280,842479664l959853368,842283372l842283062,959199286l809055538,926233143l959789420,808991025l942421808,942813748l875705649,842283372l909587511,942421561l942813748,909193523l892483948,842346553l959198768,959527221l825702200,909588588l909325873,942421555l859059506,959590457l842283116,858994738l942420535,942813748l842412083,842283372l808596020,942420023l825635380,825505584l892811372,842084409l942422323,942813748l842478387,942684268l808859957,959197234l842281524,808923186l959789420,825833527l942421040,875770420l825440311,842283116l858994738,942420535l959920176,892612915l959789420,842545457l959198006,925905716l842610741,859060588l943011632,959197753l825242420,942946609l892483692,959459383l959197490,959527221l825635384,842283116l892418098,959198258l925905716,943141685l808202348,808202348l842610284,825243184l1815096374,842347313l808662582,1815096372l859125046,842083382l943142712,1815098418l926037560,809055537l876031028,808990769l1815099448,943206456l808465207,808987704l858796600,1815294776l875705400,859386673l959982642,892417074l1815360048,858994233l909455929,876031026l942749233,1815556919l926234424,875967792l809053241,942813497l1815360560,859125560l808596273,942746678l858928433,825635376l892811372,926233400l942421296,825504308l943077427,959461740l942747702,959197236l875967794,842020914l825766252,926494773l741355833,926494777l892679985,926444600l825505333,741487409l909261112,842020914l892955696,926495033l741422391,892418097l892352051,963391798l876163636,925905716l842283052,942879028l946616374,859058745l942683185,942684460l909522488,829173809l875901240,825831993c959982642,825308722,1815229238,825831992,842216503,876031031c942749233,1815687730,959591481,808662068,876096567,909390642c1815098936,875706680,842020145,909651000,959592242,1815492146c942748727,943206456,892873776,909588536,1815492409,943273273c892875317,876031025,926430257,1815163449,842150968,859320371c926428210,875575093,1815687734,925971511,942682421,876162104c892481587,1815097394,825832760,842019890,876031026,959526449c1815688759,909652024,959590710,842542136,925905717,1815558193c842414392,926495800,959982647,925971506,1815230773,808859448c959985977,892873777,842414136,1815360049,842347064,825504308c942746678,943076657,859255863,842283372,909326390,942421817c926298681,859124792,875706476,892352569,959198771,959591986c943206713,842283116,926300208,959197233,808597808,825439800c892483692,858863413,942421559,959460919,959854648,892811372c909456184,959197753,892877109,809055028,825766252,909456693c741815606,892418097,859191600,829175862,808792376,909325881c942746680,959460657,943076150,825766252,909717557,741881395c892418097,859191600,829175862,808792376,909325881,942746680c959460657,943076150,825766252,909717557,741881395,892418097c859191600,829175862,808792376,909325881,808987704,926234680c1815360822,909259832,858927153,926428209,926103093,1815490872c892940345,842020920,809053232,842348089,1815360048,959788856c909258800,892939320,926431033,1815295797,858862647,942683701c809053237,809055033,1815558456,926233144,926168886,825764921c909718322,1815689525,858927416,943011385,825764920,909718322c1815623733,858927416,943011385,825764920,909718322,1815623733c858927416,943011385,825764920,909718322,1815623733,858927416c943011385,825764920,909718322,1815623733,858927416,943011385c825764920,909718322,1815623733,858927416,943011385,825764920c909718322,1815623733,858927416,943011385,825764920,909718322c1815623733,858927416,943011385,825764920,909718322,1815623733c858927416,943011385,825764920,909718322,1815623733,858927416c943011385,825764920,909718322,1815623733,858927416,943011385c825764920,909718322,1815623733,858927416,943011385,825764920c909718322,1815623733,858927416,943011385,825764920,909718322c1815623733,858927416,943011385,825764920,909718322,1815623733c858927416,943011385,825764920,909718322,1815623733,858927416c943011385,825764920,909718322,1815623733,825831992,808989495c808987700,842413624,1815228979,842150968,842348337,926428212c926103093,1815621688,892940345,842020920,808987696,858929464c1815622708,842543160,875770416,808987704,842019384,1815622707c842543160,875770416,808987704,842019384,1815622707,842543160c875770416,808987704,842019384,1815622707,842543160,875770416c876096568,909652018,1815621685,926038328,858797620,876162101c842150962,1815230256,909718841,959723061,876162103,925905459c1815360311,808596536,808793656,959982648,909391666,1815425840c875705401,925905458,892939314,909456953,1815558452,842216505c859256624,892939316,842609977,1815491893,942814265,909455416c876162097,825373746,1815098416,892940345,960049714,876096562c808792370,1815490615,842150968,825307960,959982646,959461426c1815228981,875705401,875573554,892873778,809054521,1815296053c909259833,825373752,892939317,825635897,1815098423,959983672c926363705,876162099,808596530,1815621936,909259832,859254833c876162102,892614962,1815163699,909259833,909259832,892873784c926038328,1815360817,875705401,909128242,808987704,926496056c1815229749,959591481,925906228,876162100,876099122,1815623218c959984952,892417842,876162100,842150962,1815623216,892874808c892679993,876162098,892614962,1815361328,909259833,909259832c892873784,926038328,1815360817,875705401,909128242,808987704c926496056,1815229749,959591481,925906228,876162100,876099122c1815623218,959984952,892417842,876162100,842150962,1815623216c909259833,926298680,876162102,859321906,1815491636,909259832c959918129,808987702,943011896,1815689014,825832761,825571385c876096565,825766450,1815360053,875705400,825636663,892939320c959985465,1815097908,959788856,959919926,892939320,960049465c1815294768,892874808,926037561,926428214,825702197,1815294007c842150968,825307960,959982646,892614450,1815492407,875705401c909128242,926428212,842215478,1815688757,892483896,842086196c876096566,859320882,1815230259,892874808,842020409,892939312c926495033,1815164215,926038328,858797620,842607671,892941366c1815623991,809055544,943009846,842607672,859190070,1815623990c825832761,892483641,892939321,959985465,1815426611,876163129c959854133,876096560,859320882,1815230259,858929464,909455925c892939320,926495033,1815361844,842150968,842346808,808987700c909260600,1815557941,876164409,876032310,892939312,809055545c1815426617,875705401,859123762,959982647,909194290,1815361077c825831481,842348850,876096560,859320882,1815490865,875901496c808661044,876162102,825373746,1815295285,959983672,875706680c876096561,825569586,1815425586,842150968,926102328,808987698c808662328,1815361588,875705401,859123762,892939314,926037305c1815163442,859387192,875966770,876096568,859320882,1815230259c842150968,909128504,892939314,943272249,1815294261,859385913c942748217,808987697,942815032,1815688755,909259833,909259832c842607672,925907253,1815557426,825832761,808466489,876096567c825766450,1815360053,926037049,959854388,876096566,859320882c1815490865,959787577,808596784,892939318,943272249,1815164727c825636664,859190070,842542134,959657013,1815687728,842150968c926102328,876096562,859320882,1815230000,875705401,925905458c876096560,808531506,1815163959,959788856,858927408,876096569c859320882,1815230259,892874808,842020409,876162096,842150962c1815099184,926496057,808532280,876096564,926167858,1815163704c842150968,926102328,808987698,859387704,1815426097,825832761c909260857,876162099,892809267,1815230776,808662073,959984951c876162098,825307187,1815622713,926233144,842608688,892939313c943272249,1815164466,842150968,842346808,876162100,892809267c1815623475,909259833,909259832,959982648,825309234,1815295797c825832761,876033849,926428217,859189558,1815491382,808859448c892351027,876096563,859320882,1815230259,842150968,909128504c876162098,842150962,1815099184,909259832,876032049,926428209c825243957,1815687986,842150968,926102328,808987698,909718840c1815097904,875705401,925905458,892939312,959985465,1815359537c858928184,859322164,876096561,859320882,1815230259,926429240c875639609,892939317,943272249,1815295538,808662073,959984951c876162098,892809267,1815230776,808662073,876163377,842542136c808466229,1815163449,825832761,909260857,876096561,825766450c1815360053,808662073,926102839,876096568,859320882,1815230259c842608697,892874806,892939316,943272249,1815426871,808662073c959984951,809053234,809055033,1815689528,842150968,825307960c842607670,892352821,1815490610,875705401,909455666,959982641c909588530,1815622712,960050489,926300465,892939314,959985465c1815097908,942815544,808531767,876162101,825373746,1815558450c942814265,876032817,926428216,892352309,1815688246,842150968c825307960,809053238,943207737,1815492402,825832761,942815545c876162097,859058483,1815163442,892874808,859125305,959982647c825309234,1815230259,859189817,875705654,892939313,960049465c1815689266,892941625,842151730,892873777,842611000,1815558454c909259833,909259832,876096568,875639858,1815689267,875705401c892678450,842607673,875967286,1815296057,926430520,926431033c876096563,859320882,1815490865,875901496,808661044,876162102c825373746,1815295285,808859448,909455923,809053241,943207737c1815557938,842150968,926102328,808987698,909718840,1815097904c875705401,875573554,892873782,926496568,1815294518,943273273c926430005,876096564,808531506,1815492919,926233144,842281264c876162105,825373746,1815360821,942814265,876032817,876096568c943141938,1815558195,909259833,909259832,808987704,959789112c1815557433,825832761,858928953,892939316,926037305,1815163442c892678712,842084663,876096567,808531506,1815492919,943206456c926300213,892939321,960049465,1815556656,926496057,892351282c876162104,859255347,1815164983,926496057,909195576,959982644c842347314,1815622704,825832761,942815545,809053240,892482361c1815361336,842216505,842347319,892939315,959985465,1815097908c892482616,892613940,892939319,960049465,1815163957,825439289c842150708,959982641,875837234,1815425077,876164409,876032310c809053232,842151225,1815622194,875705401,842018866,876162101c858863666,1815622711,875705400,942880823,876096567,808531506c1815492919,875706680,909652536,892939319,960049465,1815492658c892941625,842151730,926428209,875966774,1815164209,842150968c825307960,959982646,942748722,1815623984,875705401,875573554c876096562,959919154,1815361078,859189817,943273014,892939314c959985465,1815097908,959787577,842019383,892939312,926495033c1815491378,926496057,909326648,959982645,909391666,1815229232c842150968,926102328,959982642,825570098,1815622192,875705401c825766194,842542129,875574581,1815294259,959788856,959919926c892939320,825635897,1815098423,959592760,876097588,876162105c808596530,1815621936,942814265,876032817,809053240,859386169c1815294517,875706680,959853368,892873778,926496568,1815621681c825832761,909588537,876096568,825766450,1815360053,825832760c875574578,876162097,876099122,1815623218,909259832,876032049c876162101,808596530,1815492402,875706680,909456945,959982644c842544178,1815558448,842150968,825307960,892873782,876165432c1815622455,875705401,859123762,892873781,892481849,1815621688c808859448,808859705,876096568,859320882,1815230259,858929464c842019125,892939320,926495033,1815557175,858928184,892876852c842542131,859255605,1815687986,926496057,909195576,809053236c859386169,1815689015,875705401,909128242,876162104,858863666c1815622711,875705400,942880823,876096567,859320882,1815490865c909652024,959460150,892939312,926495033,1815098679,892941625c842151730,892873777,842414136,1815359545,876164409,876032310c842542128,892810037,1815556656,875705401,942813234,876096560c959919154,1815361078,943273273,909325109,876096568,859320882c1815230259,842150968,909128504,892939314,960049465,1815492658c809054264,859125045,842607672,858993206,1815295025,926496057c842283320,808987696,825833784,1815425584,875705401,808988978c876162104,858863666,1815622711,926234424,875967792,876096569c859320882,1815230259,892940345,825571128,876162097,825373746c1815164469,942814265,876032817,809053240,859386169,1815294517c875706680,876163896,876096568,909390642,1815295285,825832761c909588537,892939320,926037305,1815163442,926233144,808596016c809053232,943207737,1815623733,859385913,926430514,876162099c825373746,1815426357,809055544,808794421,892939318,809055545c1815557428,842150968,825307960,892873782,876165432,1815622455c875705401,859123762,876162101,858863666,1815622711,875705400c942682673,876096563,859320882,1815230259,892874808,842020409c876162096,808596530,1815294512,909455928,942880051,842542128c892351797,1815361589,942815544,926101809,876096562,876097586c1815687220,875705401,842215986,876162099,858863666,1815622711c875705400,942880823,876162103,876099122,1815623218,943206456c892942645,892939319,926495033,1815360306,842150968,842346808c808987700,858929464,1815492657,926496057,842283320,842542128c858994741,1815556661,875705401,875573554,926428208,808924981c1815097908,875901496,825438260,876096561,859320882,1815490865c959984952,859255865,876162104,808596530,1815425845,960050489c925970482,959982646,842085938,1815425337,926496057,842283320c876096560,892613938,1815557428,825832761,808466489,842607670c892352821,1815490871,909259832,876032049,892873777,808857657c1815623733,808662073,859189553,892939314,926495033,1815295287c842347064,842281524,876162096,909392178,1815687222,875706680c959853368,892939314,959788089,1815296051,825832761,959723321c892939312,926037305,1815163442,909455928,942880051,876096564c859320882,1815490865,875706680,959461425,892939320,943272249c1815622962,959787577,825701680,876162102,825504051,1815427126c842543160,875770416,808987704,842019384,1815622707,909259832c942813233,842542132,859058741,1815361585,892418097,859191600c942421047,875770420,858862391,942684268,892483126,824980024c808792376,926103097,892890162,892481849,741749808,808596536c942879544,876178482,842281267,741486903,892418097,876099888c963393585,858797618,808858935,959461420,892679472,946616115c858797623,942813233,942684204,925907257,829176118,808792376c875837753,876162104,909128243,1815491892,876097592,808596790c808987703,926431544,1815359543,926430520,808859193,858991664c875836725,876047416,926430257,741750326,926037049,842479668c876178487,909128243,741355572,892940345,959525943,842558514c909522741,741881401,842543160,875770416,842099768,875968048c741356083,909470768,943208752,741357105,808661298,825307187c896284977,943271990,808857912,858862124,825242416,1815687473c842086449,959920185,824980528,926299188,842086710,942763063c943272497,875575607,875835692,959854390,1815556657,875640881c875967280,824979512,926299188,842086710,942763063,858797105c808989750,875835692,959854390,1815556657,858927416,892482616c876096566,825571637,1815097904,942815544,808989751,876031026c926430257,1815359796,959787577,876098872,892873776,876165432c1815558196,875639863,825505592,808987700,825636408,1815623986c942815544,926232881,909716528,825832243,1815163957,909652024c875770678,876031030,808990769,1815099448,926233145,959853362c876162102,842281267,1815359543,858862647,842413877,825830452c825634867,1815622457,842150968,943273265,809053238,926233657c1815426612,959788088,842019125,876096560,859059506,1815228724c909194295,909588785,876031031,808923953,1815622201,926038328c942684469,808987704,943011896,1815163444,892418097,859191600c942422070,842610741,808924727,842610796,825702200,824981040c808792376,926103097,876112948,858862642,741553976,808859448c876099385,926444601,892351801,741487924,942815544,825438513c892955703,842545465,741487670,943273273,909325109,942763060c858928433,892811056,842283052,943206704,946615862,875705650c858797875,892483628,925972275,963392048,959789365,825570352c942684204,858994999,963393849,959658288,909324850,892483628c859123765,946615859,943273010,875902257,909261100,825833778c946616376,909130037,943141424,959789356,842019893,946615095c892352816,842215477,842283052,875573558,946615608,859321655c842610229,859060524,825702192,829174839,909455672,943075634c892873781,842414136,1815296312,825373752,876165428,926428212c926103093,1815228728,892940345,842020920,842607664,892352821c1815492409,892679992,909652791,809053240,858928441,1815557426c925971512,909588533,876096568,959524914,1815294774,909261112c960051511,876031027,808923953,1815622201,858862647,842608695c876031032,808923953,1815622201,858862647,842608695,876031032c808923953,1815622201,858862647,842608695,876096568,960049202c1815098935,909261112,859058993,926428210,875575093,1815426867c943011640,959853875,876162098,926363699,1815361329,892418097c959656502,959198776,808531506,859191347,943011948,892746039c942422329,859190583,808532023,959461740,808990773,942420018c909718839,808466487,942684268,858927154,942422068,808662322c909587510,959461740,942683698,959197237,943012144,959918648c892811372,909456184,959197753,925905716,876032311,825766252c960049205,741618740,892418097,859191600,946616374,892483893c858994740,842283308,926430263,946616114,825439543,943141170c842610732,876164149,946616114,859321655,825307702,875706412c892942137,963392566,959591986,943206713,942684204,842479925c946615865,825636912,875968560,959789100,959789107,929837361c892547380,825307447,942684204,842085942,946616377,825766457c808924465,842413868,959723056,963393844,876163636,892483636c943011884,825702711,946616368,859190583,808532023,959461676c808990773,946614322,943274032,842348345,942684204,858927154c946616372,808597552,942945074,842610732,959918388,963391536c808596276,825637174,942684460,808859192,963393849,943206964c859123760,942684204,858927154,946616372,808597552,942945074c942684204,858927154,946616372,808597552,942945074,959461676c926300213,963393081,892809780,842018864,825766188,909717557c1815230259,892418097,859191600,824981558,808792376,909325881c809069624,926233145,741750583,943011640,959853875,809069624c959787577,741619768,858928184,876099636,909601849,875966514c741356601,909259833,875836216,959999025,892614450,741552693c925971512,909260853,876112947,959524914,741552950,959788856c926364208,842558519,808857653,741879860,808662073,808529969c842558514,909325877,741946417,909457208,825767731,809069620c943207737,741356080,960050489,959853624,842558518,909128501c741750580,926234424,809055536,809004084,809056568,741553714c943011640,959853875,876178482,926363699,741619505,892418097c876165424,946615348,858797623,842413362,842283052,959459638c963392057,959789365,808991025,842283052,926298418,946615093c876098866,808728630,842283052,875573808,929839408,825635124c892482104,959461676,942684467,946616121,960051248,859189808c858863916,959526448,946614580,926233911,858796851,892811308c892745273,946614833,859321655,842610229,859060524,825702192c829174839,842346808,909259833,926428212,859189558,1815099443c909194295,825702193,876096565,808661554,1815229240,842608697c892352821,942746679,959460657,842478390,892483948,875900985c942421813,876163641,892483121,875706476,808466489,959197490c959591986,943206713,942684268,909652535,959197235,876165168c943207478,909261164,959985970,942421555,875770420,892483639c892811372,909456184,959197753,925905716,876032311,825766252c825832501,741421617,960050489,909718840,842624053,858993206c741486905,959722040,859123768,842624050,960049718,741881905c876163129,909391669,842558514,808857653,741421108,842608697c875769910,876112946,925970994,741618229,909259833,909521464c842558520,942879797,741553975,892418097,842348081,946615859c809055543,858993201,825505580,892549174,946614321,942880050c808988728,859060524,943011632,829174841,808792376,926103097c942746678,959460657,943076150,825766252,909717557,741881395c875901496,808794163,959999033,892614450,741947191,942748727c926101560,809069621,809055033,741816632,909717561,892678965c842558521,892809529,741750072,943010360,842347315,876047415c808990769,741422899,959983673,942945844,892890160,892481849c741684533,909259833,926298680,926444598,892549173,741488950c808662073,925972279,842230836,959657266,842607666,876164150c1815099191,942748727,959656248,842607668,858993206,1815623987c892418097,842019634,959198773,858928690,943272755,825505644c926430263,942421555,808924466,825439281,825766252,909456693c741749809,926429240,892548914,808873009,926234936,808203065c842282348,926101809,841757241,858796849,825307440,875916345c858861874,741488951,808661298,825307187,946616625,892614704c909717554,892811308,943141686,946616368,942881077,875836471c842610732,926496566,946616115,942881077,909717813,942684204c825375031,929839153,943206708,808532273,859060524,842151730c963393331,925905716,859124022,825766188,959590965,1815427380c909457208,909654323,876096563,859320370,1815361587,909259832c825702704,959982648,959983666,1815360563,842216505,909195056c876096568,858862642,1815229241,926496057,858797624,942746674c959722801,808989489,909391212,859321136,1815096368,943010613c858993202,825371702,808661043,959525169,892548460,858927672c841758259,858796849,825307440,842624057,808662581,741619252c892679992,892678967,926444594,876033333,741618225,892940345c909391160,942763060,959460657,876163895,892811308,909455415c963393844,943206964,842086448,959592492,942880561,929837105c825635124,959590968,892483628,926102328,929838136,926101812c875772208,842283308,859124793,946616115,859058745,909194289c875706412,892352569,963391539,808465204,808728633,842610732c875639604,946615089,943273010,808662320,842283052,960050996c946614322,926300208,942683190,875706412,892418105,946615861c909522992,892743730,942684204,875968310,946614320,943273010c909456689,892811308,909195063,946616121,842412601,875704376c875706412,808466489,963392306,892746037,909654325,842610732c808989238,946615090,943273010,858927152,892811308,842412856c946614321,926431280,842084403,875706412,808532025,963393844c842479925,943009843,942684204,808662840,946614321,943273010c959721521,959789100,892352817,946616631,909193780,842019637c825505580,825701683,946614833,825242164,959985721,892614700c808662329,963392055,909261104,926102320,942684204,859058226c946615348,909456690,808597048,842610732,909259062,929838390c892547380,825765942,959461676,942684467,946616121,909587762c959919159,842086444,909588787,946615602,959656497,943207734c942684204,875770425,963393075,892483888,943009849,825766188c842151477,1815294263,892483896,892418100,876031025,859125041c1815425335,808596536,909588793,842542128,858994741,1815621680c892940345,943142968,926428212,892549173,1815230774,943273273c959657013,942746672,909194545,825504819,959461740,809054769c942421296,892416564,909587505,875706476,892418105,959197749c959591986,943206713,842283116,926300208,959197233,808597808c875705912,942684268,909653304,942420024,960051248,808924976c959461740,842151222,959199286,959591986,808859961,909390700c825504312,1815096376,943010101,959658297,825371698,808661043c959525169,892417388,859388216,841757241,858796849,825307440c959999033,942815538,741355568,959591481,825766964,809004088c942814520,741356857,808858169,943142451,876112952,825766450c741488695,859387192,842151480,842558512,925905717,741947702c925971511,942682421,876112953,808595506,741552441,926496057c959789112,842558518,892809529,741750072,875967033,926363699c892890166,876165432,741750836,892874808,876165170,809004087c875900985,741946674,892679992,892548407,959999027,825309234c741488435,926038328,926037300,876178481,808596530,741618485c825439289,909718068,809069623,825832249,741683769,909717561c858993205,809069618,959787577,741421619,942748727,825307192c892890162,909259065,741684784,892941625,859059506,842558513c876032313,741357360,876097592,808596790,876178480,859321906c741815609,892941625,943207218,892890169,926038328,741946673c909717561,842216501,892955703,926234169,741618227,959591481c825766964,842558519,825768244,741618736,942815544,808988721c926444598,892352309,741748793,842412601,943273780,842558521c808924469,741750067,959525943,808727860,876112944,942945074c741946424,959787577,808792375,842624057,959658041,741422641c892874808,943142457,809004087,875573816,741684275,876164409c876165429,876112952,909390642,741814328,808597047,876164150c876112944,859059506,741553457,892679992,909128759,842558517c808991028,741945648,842412601,942750009,892955704,909260089c741750329,858862647,859385911,876047410,808923953,741880377c808596536,892743730,892955703,859125817,741683249,943272505c892418355,892890166,875704633,741487413,842543160,909128496c876112946,808989234,741355571,892940345,909588280,876047410c808990769,741946931,859385913,959983673,842558519,858994741c741683504,825831992,825766711,892955696,842348601,741620021c875967033,909587513,926444601,926103093,741617976,892940345c842020920,842558512,842478389,741685305,809054264,808531509c892890168,909455929,741945649,825832761,926365753,876112949c859059506,741357105,842216505,875704887,809069623,842348089c741487411,926233144,808596016,876047409,858928177,741749044c825832760,859320377,926444595,858992694,741619765,825831992c842085943,909732913,959721520,741684788,875967033,892481587c876178486,909391666,741423158,825635385,808858416,842558513c876032821,741750066,943077169,892350515,829175863,926430776c959919672,808528950,809054259,875575353,808860012,943010864c959199285,892350518,858862897,892940652,825243443,741487161c825243441,909718325,829175865,892547383,926497073,943270962c825635632,1815098674,959854641,909522739,824981808,825767478c875769912,808545331,825569331,858863669,959657260,842347057c829174328,943272248,960051257,942746677,959590712,858992946c892940652,926298163,741816376,858798137,808465969,942763065c859322678,825243698,808923436,825438514,1815229744,925972273c942813753,942421303,926233906,909457713,892940652,942878768c741946928,959787576,892613425,960064565,859058995,741552944c842348849,909587255,963392821,825242425,875705398,859255084c808859956,1815623732,959787576,926168113,942746674,859322678c959919413,859189612,825833524,741684789,859126065,859123767c963393586,842479927,858993717,808923436,909326129,1815228467c959723825,875967281,925643572,808858166,925972279,892809580c909390641,741685303,842217521,959853621,862730034,942683442c892744244,845951020,825702704,808202805,808857964,875704882c741880369,909390897,825767479,812398137,812396588,808923436c909259058,1815622713,892548151,741553715,858876976,943273779c909588786,875835692,959854390,1815556657,842150961,909586745c824980019,926299188,842086710,959933495,926234416,741750579c942684217,959526706,942763064,926366006,825833521,909521196c926298163,1815689524,959527217,942944313,824981815,859320632c842412087,926247985,859190327,741815089,943077169,859256114c829174321,808530736,925907251,926428217,892549173,1815230518c808990513,942684468,824979504,909521721,959919409,925985841c808857904,909719351,909652268,808793913,1815426104,808924981c842151728,909192241,892941368,942945334,858796396,892811056c741946161,808925489,959918898,929838648,943140921,909652019c842084908,875966520,1815098168,808727351,741487408,808610864c892417849,1815096370,876164409,875575092,875637808,909588020c892940600,808202348,824979564,825372727,876164658,926182456c825569332,741554230,959802416,909718321,741619256,808661298c825307187,896284977,959656249,875968566,858862124,825242416c1815687473,892614961,876097585,824979512,926299188,842086710c959540279,808531252,808989752,875835692,959854390,1815556657c858994233,808597815,876031024,942749233,1815556919,926234424c875967792,809053241,942813497,1815360560,859125560,808596273c942746678,858928433,825635376,892811372,926233400,942421296c825504308,943077427,959461740,942747702,959197236,875967794c842020914,825766252,926494773,741355833,926494777,892679985c926444600,825505333,741487409,909261112,842020914,892955696c926495033,741422391,892418097,892352051,963391798,876163636c925905716,842283052,942879028,946616374,859058745,942683185c942684460,909522488,829173809,875901240,825831993,959982642c825308722,1815229238,825831992,842216503,876031031,942749233c1815687730,959591481,808662068,876096567,909390642,1815098936c875706680,842020145,909651000,959592242,1815492146,942748727c943206456,892873776,909588536,1815492409,943273273,892875317c876031025,926430257,1815163449,842150968,859320371,926428210c875575093,1815687734,925971511,942682421,876162104,892481587c1815097394,825832760,842019890,876031026,959526449,1815688759c909652024,959590710,842542136,925905717,1815558193,842414392c926495800,959982647,925971506,1815230773,808859448,959985977c892873777,842414136,1815360049,842347064,825504308,942746678c943076657,859255863,842283372,909326390,942421817,926298681c859124792,875706476,892352569,959198771,959591986,943206713c842283116,926300208,959197233,808597808,825439800,892483692c858863413,942421559,959460919,959854648,892811372,909456184c959197753,892877109,809055028,825766252,909456693,741815606c892418097,859191600,829175862,808792376,909325881,942746680c959460657,943076150,825766252,909717557,741881395,892418097c859191600,829175862,808792376,909325881,942746680,959460657c943076150,825766252,909717557,741881395,892418097,859191600c829175862,808792376,909325881,808987704,926234680,1815360822c909259832,858927153,926428209,926103093,1815490872,892940345c842020920,809053232,842348089,1815360048,959788856,909258800c892939320,926431033,1815295797,858862647,942683701,809053237c809055033,1815558456,926233144,926168886,825764921,909718322c1815689525,858927416,943011385,825764920,909718322,1815623733c858927416,943011385,825764920,909718322,1815623733,858927416c943011385,825764920,909718322,1815623733,858927416,943011385c825764920,909718322,1815623733,858927416,943011385,825764920c909718322,1815623733,858927416,943011385,825764920,909718322c1815623733,858927416,943011385,825764920,909718322,1815623733c858927416,943011385,825764920,909718322,1815623733,858927416c943011385,825764920,909718322,1815623733,858927416,943011385c825764920,909718322,1815623733,858927416,943011385,825764920c909718322,1815623733,858927416,943011385,825764920,909718322c1815623733,858927416,943011385,825764920,909718322,1815623733c858927416,943011385,825764920,909718322,1815623733,858927416c943011385,825764920,909718322,1815623733,858927416,943011385c825764920,909718322,1815623733,825831992,808989495,808987700c842413624,1815228979,842150968,842348337,926428212,926103093c1815621688,892940345,842020920,808987696,858929464,1815622708c842543160,875770416,808987704,842019384,1815622707,842543160c875770416,808987704,842019384,1815622707,842543160,875770416c808987704,842019384,1815622707,842543160,875770416,876096568c909652018,1815621685,926038328,858797620,876162101,842150962c1815230256,909718841,959723061,876162103,925905459,1815360311c808596536,808793656,959982648,909391666,1815425840,875705401c925905458,892939314,909456953,1815558452,842216505,859256624c892939316,842609977,1815491893,942814265,909455416,876162097c825373746,1815098416,892940345,960049714,876096562,808792370c1815490615,842150968,825307960,959982646,959461426,1815228981c875705401,875573554,892873778,809054521,1815296053,909259833c825373752,892939317,825635897,1815098423,959983672,926363705c876162099,808596530,1815621936,909259832,859254833,876162102c892614962,1815163699,909259833,909259832,892873784,926038328c1815360817,875705401,909128242,808987704,926496056,1815229749c959591481,925906228,876162100,876099122,1815623218,959984952c892417842,876162100,842150962,1815623216,892874808,892679993c876162098,892614962,1815361328,909259833,909259832,892873784c926038328,1815360817,875705401,909128242,808987704,926496056c1815229749,959591481,925906228,876162100,876099122,1815623218c959984952,892417842,876162100,842150962,1815623216,909259833c926298680,876162102,859321906,1815491636,909259832,959918129c808987702,943011896,1815689014,825832761,825571385,876096565c825766450,1815360053,875705400,825636663,892939320,959985465c1815097908,959788856,959919926,892939320,960049465,1815294768c892874808,926037561,926428214,825702197,1815294007,842150968c825307960,959982646,892614450,1815492407,875705401,909128242c926428212,842215478,1815688757,892483896,842086196,876096566c859320882,1815230259,892874808,842020409,892939312,926495033c1815164215,926038328,858797620,842607671,892941366,1815623991c809055544,943009846,842607672,859190070,1815623990,825832761c892483641,892939321,959985465,1815426611,876163129,959854133c876096560,859320882,1815230259,858929464,909455925,892939320c926495033,1815361844,842150968,842346808,808987700,909260600c1815557941,876164409,876032310,892939312,809055545,1815426617c875705401,859123762,959982647,909194290,1815361077,825831481c842348850,876096560,859320882,1815490865,875901496,808661044c876162102,825373746,1815295285,959983672,875706680,876096561c825569586,1815425586,842150968,926102328,808987698,808662328c1815361588,875705401,859123762,892939314,926037305,1815163442c859387192,875966770,876096568,859320882,1815230259,842150968c909128504,892939314,943272249,1815294261,859385913,942748217c808987697,942815032,1815688755,909259833,909259832,842607672c925907253,1815557426,825832761,808466489,876096567,825766450c1815360053,926037049,959854388,876096566,859320882,1815490865c959787577,808596784,892939318,943272249,1815164727,825636664c859190070,842542134,959657013,1815687728,842150968,926102328c876096562,859320882,1815230000,875705401,925905458,876096560c808531506,1815163959,959788856,858927408,876096569,859320882c1815230259,892874808,842020409,876162096,842150962,1815099184c926496057,808532280,876096564,926167858,1815163704,842150968c926102328,808987698,859387704,1815426097,825832761,909260857c876162099,892809267,1815230776,808662073,959984951,876162098c825307187,1815622713,926233144,842608688,892939313,943272249c1815164466,842150968,842346808,876162100,892809267,1815623475c909259833,909259832,959982648,825309234,1815295797,825832761c876033849,926428217,859189558,1815491382,808859448,892351027c876096563,859320882,1815230259,842150968,909128504,876162098c842150962,1815099184,909259832,876032049,926428209,825243957c1815687986,842150968,926102328,808987698,909718840,1815097904c875705401,925905458,892939312,959985465,1815359537,858928184c859322164,876096561,859320882,1815230259,926429240,875639609c892939317,943272249,1815295538,808662073,959984951,876162098c892809267,1815230776,808662073,876163377,842542136,808466229c1815163449,825832761,909260857,876096561,825766450,1815360053c808662073,926102839,876096568,859320882,1815230259,842608697c892874806,892939316,943272249,1815426871,808662073,959984951c809053234,809055033,1815689528,842150968,825307960,842607670c892352821,1815490610,875705401,909455666,959982641,909588530c1815622712,960050489,926300465,892939314,959985465,1815097908c942815544,808531767,876162101,825373746,1815558450,942814265c876032817,926428216,892352309,1815688246,842150968,825307960c809053238,943207737,1815492402,825832761,942815545,876162097c859058483,1815163442,892874808,859125305,959982647,825309234c1815230259,859189817,875705654,892939313,960049465,1815689266c892941625,842151730,892873777,842611000,1815558454,909259833c909259832,876096568,875639858,1815689267,875705401,892678450c842607673,875967286,1815296057,926430520,926431033,876096563c859320882,1815490865,875901496,808661044,876162102,825373746c1815295285,808859448,909455923,809053241,943207737,1815557938c842150968,926102328,808987698,909718840,1815097904,875705401c875573554,892873782,926496568,1815294518,943273273,926430005c876096564,808531506,1815492919,926233144,842281264,876162105c825373746,1815360821,942814265,876032817,876096568,943141938c1815558195,909259833,909259832,808987704,959789112,1815557433c825832761,858928953,892939316,926037305,1815163442,892678712c842084663,876096567,808531506,1815492919,943206456,926300213c892939321,960049465,1815556656,926496057,892351282,876162104c859255347,1815164983,926496057,909195576,959982644,842347314c1815622704,825832761,942815545,809053240,892482361,1815361336c842216505,842347319,892939315,959985465,1815097908,892482616c892613940,892939319,960049465,1815163957,825439289,842150708c959982641,875837234,1815425077,876164409,876032310,809053232c842151225,1815622194,875705401,842018866,876162101,858863666c1815622711,875705400,942880823,876096567,808531506,1815492919c875706680,909652536,892939319,960049465,1815492658,892941625c842151730,926428209,875966774,1815164209,842150968,825307960c959982646,942748722,1815623984,875705401,875573554,876096562c959919154,1815361078,859189817,943273014,892939314,959985465c1815097908,959787577,842019383,892939312,926495033,1815491378c926496057,909326648,959982645,909391666,1815229232,842150968c926102328,959982642,825570098,1815622192,875705401,825766194c842542129,875574581,1815294259,959788856,959919926,892939320c825635897,1815098423,959592760,876097588,876162105,808596530c1815621936,942814265,876032817,809053240,859386169,1815294517c875706680,959853368,892873778,926496568,1815621681,825832761c909588537,876096568,825766450,1815360053,825832760,875574578c876162097,876099122,1815623218,909259832,876032049,876162101c808596530,1815492402,875706680,909456945,959982644,842544178c1815558448,842150968,825307960,892873782,876165432,1815622455c875705401,859123762,892873781,892481849,1815621688,808859448c808859705,876096568,859320882,1815230259,858929464,842019125c892939320,926495033,1815557175,858928184,892876852,842542131c859255605,1815687986,926496057,909195576,809053236,859386169c3749687,1815622449,1589654528,0,2116026368,0c0,2112946176,862715904,741880880,808873008,808203833c842413932,892415024,963392562,741618737,875705649,909128044c875313206,1815230261,875835705,842413868,909601840,925642802c1815097910,909717558,875641132,892628020,959197751,1815360561c942944307,842413868,892431408,908866610,1815492912,892611632c829174327,741618229,942944307,842346860,892415028,862729266c741880880,858876976,959852851,741487921,842230832,875704629c741751088,943025200,859124022,741619769,808661298,825307187c896284977,892417592,876099891,858862124,825242416,1815687473c942683697,892678453,824980536,926299188,842086710,909208631c825571376,876098869,875835692,959854390,1815556657,1815096368c1815096368,1815096368,1815096368,1815096368,1815096368,1815096368c1815096368,1815096368,1815096368,808857654,842610231,875637816c909588020,909652024,875900268,959787573,741356085,909390897c825767479,812396599,812396588,812396588,812396588,812396588c812396588,812396588,812396588,812396588,812396588,812396588c812396588,812396588,812396588,812396588,812396588,812396588c812396588,812396588,812396588,812396588,812396588,812396588c812396588,812396588,812396588,812396588,812396588,812396588c812396588,812396588,812396588,812396588,829173804,808662322c842217524,875637808,909588020,808923448,808202348,808202348c808202348,808202348,808202348,808202348,808202348,842086508c892746035,942422072,959656497,943207734,842086508,892746035c942422072,959656497,943207734,959592556,942880561,942421040c909522992,842150706,842283116,892809522,942421042,859190583c942684215,959461740,808990773,942420018,842610736,942945331c942684268,858927154,942422068,808597552,942945074,942684268c858927154,942422068,808597552,942945074,942684268,858927154c942422068,808597552,942945074,942684268,858927154,942422068c942682676,942683446,842610796,808858679,959198515,842281524c842477618,959789420,875967798,959199033,808596276,875771703c842283116,892745776,942422064,876032569,892547126,842283372c808596020,959197751,892746037,926495798,859060588,926363698c959198259,959789365,909456690,842283372,892352568,959197494c842281524,808726577,959461740,959590965,942420537,892416564c909129520,842283116,825440306,942421553,808989241,842151225c842283372,808530484,942420532,959527221,859321648,842283372c842283062,959198513,909392181,808728369,942684268,925907257c959198007,842281524,942747696,842283116,925905206,959198771c876163636,825439029,842283372,842283062,942422070,842610741c875901239,842283372,808596020,942422070,959789104,842347831c842283372,808793145,959198263,943075892,943075892,943011948c825700921,959198261,842281524,943075378,942684268,892811573c959197749,876163636,876032053,842283372,842283062,942422070c842610741,875901239,842283372,808596020,942422070,959789104c842347831,842283372,808793145,959198263,943075892,943075892c943011948,825700921,959198261,842281524,943075378,842283372c909260854,959198775,943075892,909390899,842283116,925905206c942421561,892876848,959919672,959789420,892877105,942421297c942813748,875705649,842283116,909588276,959199281,943143221c808596537,892811372,926365241,959199289,959527221,858992697c942684268,842414389,942421559,926364983,858797873,842283116c825440306,942421553,876032569,909588277,842283372,808596020c942421046,858797623,959853874,842610796,825701429,942421554c942813748,842478387,942684268,808859957,959197234,959527221c825571127,842610796,808858679,959199027,959723058,943273781c959789164,892352048,959199288,909325874,943273523,959789420c842545457,959199541,943143221,892744505,959461740,909522228c942420025,942813748,842478387,842610796,892482867,959199286c959527221,876164151,842283116,892418098,942421042,842479664c926364982,959789420,925972020,959197236,959789365,892746032c842283372,892351028,942421811,825504313,875967798,959461740c892940849,942420018,942813748,909193523,892483692,858797108c959198768,842281524,859125041,942684268,842610745,942420276c892416564,892482097,842283116,858994738,942420535,859125808c876098608,842283372,892351028,959197747,842348853,825373239c959789164,909193779,942422068,942813748,842478387,842283116c808663090,959197750,959527221,858862904,959461740,825375027c942420280,842479664,959853368,842283372,842283062,959199286c809055538,926233143,959789420,808991025,942421808,942813748c875705649,842283372,909587511,942421561,942813748,909193523c892483948,842346553,959198768,959527221,825702200,909588588c909325873,942421555,859059506,959590457,842283116,858994738c942420535,942813748,842412083,842283372,808596020,942420023c825635380,825505584,892811372,842084409,942422323,942813748c842478387,942684268,808859957,959197234,842281524,808923186c959789420,825833527,942421040,875770420,825440311,842283116c858994738,942420535,959920176,892612915,959789420,842545457c959198006,925905716,842610741,859060588,943011632,959197753c825242420,942946609,892483692,959459383,959197490,959527221c825635384,842283116,892418098,959198258,925905716,943141685c808202348,808202348,842610284,825243184,1815096374,842347313c808662582,1815096372,859125046,842083382,943142712,1815098418c926037560,809055537,876031028,808990769,1815099448,943206456c808465207,808987704,858796600,1815294776,875705400,859386673c959982642,892417074,1815360048,858994233,909455929,876031026c942749233,1815556919,926234424,875967792,809053241,942813497c1815360560,859125560,808596273,942746678,858928433,825635376c892811372,926233400,942421296,825504308,943077427,959461740c942747702,959197236,875967794,842020914,825766252,926494773c741355833,926494777,892679985,926444600,825505333,741487409c909261112,842020914,892955696,926495033,741422391,892418097c892352051,963391798,876163636,925905716,842283052,942879028c946616374,859058745,942683185,942684460,909522488,829173809c875901240,825831993,959982642,825308722,1815229238,825831992c842216503,876031031,942749233,1815687730,959591481,808662068c876096567,909390642,1815098936,875706680,842020145,909651000c959592242,1815492146,942748727,943206456,892873776,909588536c1815492409,943273273,892875317,876031025,926430257,1815163449c842150968,859320371,926428210,875575093,1815687734,925971511c942682421,876162104,892481587,1815097394,825832760,842019890c876031026,959526449,1815688759,909652024,959590710,842542136c925905717,1815558193,842414392,926495800,959982647,925971506c1815230773,808859448,959985977,892873777,842414136,1815360049c842347064,825504308,942746678,943076657,859255863,842283372c909326390,942421817,926298681,859124792,875706476,892352569c959198771,959591986,943206713,842283116,926300208,959197233c808597808,825439800,892483692,858863413,942421559,959460919c959854648,892811372,909456184,959197753,892877109,809055028c825766252,909456693,741815606,892418097,859191600,829175862c808792376,909325881,942746680,959460657,943076150,825766252c909717557,741881395,892418097,859191600,829175862,808792376c909325881,942746680,959460657,943076150,825766252,909717557c741881395,892418097,859191600,829175862,808792376,909325881c808987704,926234680,1815360822,909259832,858927153,926428209c926103093,1815490872,892940345,842020920,809053232,842348089c1815360048,959788856,909258800,892939320,926431033,1815295797c858862647,942683701,809053237,809055033,1815558456,926233144c926168886,825764921,909718322,1815689525,858927416,943011385c825764920,909718322,1815623733,858927416,943011385,825764920c909718322,1815623733,858927416,943011385,825764920,909718322c1815623733,858927416,943011385,825764920,909718322,1815623733c858927416,943011385,825764920,909718322,1815623733,858927416c943011385,825764920,909718322,1815623733,858927416,943011385c825764920,909718322,1815623733,858927416,943011385,825764920c909718322,1815623733,858927416,943011385,825764920,909718322c1815623733,858927416,943011385,825764920,909718322,1815623733c858927416,943011385,825764920,909718322,1815623733,858927416c943011385,825764920,909718322,1815623733,858927416,943011385c825764920,909718322,1815623733,858927416,943011385,825764920c909718322,1815623733,858927416,943011385,825764920,909718322c1815623733,858927416,943011385,825764920,909718322,1815623733c825831992,808989495,808987700,842413624,1815228979,842150968c842348337,926428212,926103093,1815621688,892940345,842020920c808987696,858929464,1815622708,842543160,875770416,808987704c842019384,1815622707,842543160,875770416,808987704,842019384c1815622707,842543160,875770416,808987704,842019384,1815622707c842543160,875770416,876096568,909652018,1815621685,926038328c858797620,876162101,842150962,1815230256,909718841,959723061c876162103,925905459,1815360311,808596536,808793656,959982648c909391666,1815425840,875705401,925905458,892939314,909456953c1815558452,842216505,859256624,892939316,842609977,1815491893c942814265,909455416,876162097,825373746,1815098416,892940345c960049714,876096562,808792370,1815490615,842150968,825307960c959982646,959461426,1815228981,875705401,875573554,892873778c809054521,1815296053,909259833,825373752,892939317,825635897c1815098423,959983672,926363705,876162099,808596530,1815621936c909259832,859254833,876162102,892614962,1815163699,909259833c909259832,892873784,926038328,1815360817,875705401,909128242c808987704,926496056,1815229749,959591481,925906228,876162100c876099122,1815623218,959984952,892417842,876162100,842150962c1815623216,892874808,892679993,876162098,892614962,1815361328c909259833,909259832,892873784,926038328,1815360817,875705401c909128242,808987704,926496056,1815229749,959591481,925906228c876162100,876099122,1815623218,959984952,892417842,876162100c842150962,1815623216,909259833,926298680,876162102,859321906c1815491636,909259832,959918129,808987702,943011896,1815689014c825832761,825571385,876096565,825766450,1815360053,875705400c825636663,892939320,959985465,1815097908,959788856,959919926c892939320,960049465,1815294768,892874808,926037561,926428214c825702197,1815294007,842150968,825307960,959982646,892614450c1815492407,875705401,909128242,926428212,842215478,1815688757c892483896,842086196,876096566,859320882,1815230259,892874808c842020409,892939312,926495033,1815164215,926038328,858797620c842607671,892941366,1815623991,809055544,943009846,842607672c859190070,1815623990,825832761,892483641,892939321,959985465c1815426611,876163129,959854133,876096560,859320882,1815230259c858929464,909455925,892939320,926495033,1815361844,842150968c842346808,808987700,909260600,1815557941,876164409,876032310c892939312,809055545,1815426617,875705401,859123762,959982647c909194290,1815361077,825831481,842348850,876096560,859320882c1815490865,875901496,808661044,876162102,825373746,1815295285c959983672,875706680,876096561,825569586,1815425586,842150968c926102328,808987698,808662328,1815361588,875705401,859123762c892939314,926037305,1815163442,859387192,875966770,876096568c859320882,1815230259,842150968,909128504,892939314,943272249c1815294261,859385913,942748217,808987697,942815032,1815688755c909259833,909259832,842607672,925907253,1815557426,825832761c808466489,876096567,825766450,1815360053,926037049,959854388c876096566,859320882,1815490865,959787577,808596784,892939318c943272249,1815164727,825636664,859190070,842542134,959657013c1815687728,842150968,926102328,876096562,859320882,1815230000c875705401,925905458,876096560,808531506,1815163959,959788856c858927408,876096569,859320882,1815230259,892874808,842020409c876162096,842150962,1815099184,926496057,808532280,876096564c926167858,1815163704,842150968,926102328,808987698,859387704c1815426097,825832761,909260857,876162099,892809267,1815230776c808662073,959984951,876162098,825307187,1815622713,926233144c842608688,892939313,943272249,1815164466,842150968,842346808c876162100,892809267,1815623475,909259833,909259832,959982648c825309234,1815295797,825832761,876033849,926428217,859189558c1815491382,808859448,892351027,876096563,859320882,1815230259c842150968,909128504,876162098,842150962,1815099184,909259832c876032049,926428209,825243957,1815687986,842150968,926102328c808987698,909718840,1815097904,875705401,925905458,892939312c959985465,1815359537,858928184,859322164,876096561,859320882c1815230259,926429240,875639609,892939317,943272249,1815295538c808662073,959984951,876162098,892809267,1815230776,808662073c876163377,842542136,808466229,1815163449,825832761,909260857c876096561,825766450,1815360053,808662073,926102839,876096568c859320882,1815230259,842608697,892874806,892939316,943272249c1815426871,808662073,959984951,809053234,809055033,1815689528c842150968,825307960,842607670,892352821,1815490610,875705401c909455666,959982641,909588530,1815622712,960050489,926300465c892939314,959985465,1815097908,942815544,808531767,876162101c825373746,1815558450,942814265,876032817,926428216,892352309c1815688246,842150968,825307960,809053238,943207737,1815492402c825832761,942815545,876162097,859058483,1815163442,892874808c859125305,959982647,825309234,1815230259,859189817,875705654c892939313,960049465,1815689266,892941625,842151730,892873777c842611000,1815558454,909259833,909259832,876096568,875639858c1815689267,875705401,892678450,842607673,875967286,1815296057c926430520,926431033,876096563,859320882,1815490865,875901496c808661044,876162102,825373746,1815295285,808859448,909455923c809053241,943207737,1815557938,842150968,926102328,808987698c909718840,1815097904,875705401,875573554,892873782,926496568c1815294518,943273273,926430005,876096564,808531506,1815492919c926233144,842281264,876162105,825373746,1815360821,942814265c876032817,876096568,943141938,1815558195,909259833,909259832c808987704,959789112,1815557433,825832761,858928953,892939316c926037305,1815163442,892678712,842084663,876096567,808531506c1815492919,943206456,926300213,892939321,960049465,1815556656c926496057,892351282,876162104,859255347,1815164983,926496057c909195576,959982644,842347314,1815622704,825832761,942815545c809053240,892482361,1815361336,842216505,842347319,892939315c959985465,1815097908,892482616,892613940,892939319,960049465c1815163957,825439289,842150708,959982641,875837234,1815425077c876164409,876032310,809053232,842151225,1815622194,875705401c842018866,876162101,858863666,1815622711,875705400,942880823c876096567,808531506,1815492919,875706680,909652536,892939319c960049465,1815492658,892941625,842151730,926428209,875966774c1815164209,842150968,825307960,959982646,942748722,1815623984c875705401,875573554,876096562,959919154,1815361078,859189817c943273014,892939314,959985465,1815097908,959787577,842019383c892939312,926495033,1815491378,926496057,909326648,959982645c909391666,1815229232,842150968,926102328,959982642,825570098c1815622192,875705401,825766194,842542129,875574581,1815294259c959788856,959919926,892939320,825635897,1815098423,959592760c876097588,876162105,808596530,1815621936,942814265,876032817c809053240,859386169,1815294517,875706680,959853368,892873778c926496568,1815621681,825832761,909588537,876096568,825766450c1815360053,825832760,875574578,876162097,876099122,1815623218c909259832,876032049,876162101,808596530,1815492402,875706680c909456945,959982644,842544178,1815558448,842150968,825307960c892873782,876165432,1815622455,875705401,859123762,892873781c892481849,1815621688,808859448,808859705,876096568,859320882c1815230259,858929464,842019125,892939320,926495033,1815557175c858928184,892876852,842542131,859255605,1815687986,926496057c909195576,809053236,859386169,1815689015,875705401,909128242c876162104,858863666,1815622711,875705400,942880823,876096567c859320882,1815490865,909652024,959460150,892939312,926495033c1815098679,892941625,842151730,892873777,842414136,1815359545c876164409,876032310,842542128,892810037,1815556656,875705401c942813234,876096560,959919154,1815361078,943273273,909325109c876096568,859320882,1815230259,842150968,909128504,892939314c960049465,1815492658,809054264,859125045,842607672,858993206c1815295025,926496057,842283320,808987696,825833784,1815425584c875705401,808988978,876162104,858863666,1815622711,926234424c875967792,876096569,859320882,1815230259,892940345,825571128c876162097,825373746,1815164469,942814265,876032817,809053240c859386169,1815294517,875706680,876163896,876096568,909390642c1815295285,825832761,909588537,892939320,926037305,1815163442c926233144,808596016,809053232,943207737,1815623733,859385913c926430514,876162099,825373746,1815426357,809055544,808794421c892939318,809055545,1815557428,842150968,825307960,892873782c876165432,1815622455,875705401,859123762,876162101,858863666c1815622711,875705400,942682673,876096563,859320882,1815230259c892874808,842020409,876162096,808596530,1815294512,909455928c942880051,842542128,892351797,1815361589,942815544,926101809c876096562,876097586,1815687220,875705401,842215986,876162099c858863666,1815622711,875705400,942880823,876162103,876099122c1815623218,943206456,892942645,892939319,926495033,1815360306c842150968,842346808,808987700,858929464,1815492657,926496057c842283320,842542128,858994741,1815556661,875705401,875573554c926428208,808924981,1815097908,875901496,825438260,876096561c859320882,1815490865,959984952,859255865,876162104,808596530c1815425845,960050489,925970482,959982646,842085938,1815425337c926496057,842283320,876096560,892613938,1815557428,825832761c808466489,842607670,892352821,1815490871,909259832,876032049c892873777,808857657,1815623733,808662073,859189553,892939314c926495033,1815295287,842347064,842281524,876162096,909392178c1815687222,875706680,959853368,892939314,959788089,1815296051c825832761,959723321,892939312,926037305,1815163442,909455928c942880051,876096564,859320882,1815490865,875706680,959461425c892939320,943272249,1815622962,959787577,825701680,876162102c825504051,1815427126,842543160,875770416,808987704,842019384c1815622707,909259832,942813233,842542132,859058741,1815361585c892418097,859191600,942421047,875770420,858862391,942684268c892483126,824980024,808792376,926103097,892890162,892481849c741749808,808596536,942879544,876178482,842281267,741486903c892418097,876099888,963393585,858797618,808858935,959461420c892679472,946616115,858797623,942813233,942684204,925907257c829176118,808792376,875837753,876162104,909128243,1815491892c876097592,808596790,808987703,926431544,1815359543,926430520c808859193,858991664,875836725,876047416,926430257,741750326c926037049,842479668,876178487,909128243,741355572,892940345c959525943,842558514,909522741,741881401,842543160,875770416c842099768,875968048,741356083,909470768,943208752,741357105c808661298,825307187,896284977,943271990,808857912,858862124c825242416,1815687473,842086449,959920185,824980528,926299188c842086710,942763063,943272497,875575607,875835692,959854390c1815556657,875640881,875967280,824979512,926299188,842086710c942763063,858797105,808989750,875835692,959854390,1815556657c858927416,892482616,876096566,825571637,1815097904,942815544c808989751,876031026,926430257,1815359796,959787577,876098872c892873776,876165432,1815558196,875639863,825505592,808987700c825636408,1815623986,942815544,926232881,909716528,825832243c1815163957,909652024,875770678,876031030,808990769,1815099448c926233145,959853362,876162102,842281267,1815359543,858862647c842413877,825830452,825634867,1815622457,842150968,943273265c809053238,926233657,1815426612,959788088,842019125,876096560c859059506,1815228724,909194295,909588785,876031031,808923953c1815622201,926038328,942684469,808987704,943011896,1815163444c892418097,859191600,942422070,842610741,808924727,842610796c825702200,824981040,808792376,926103097,876112948,858862642c741553976,808859448,876099385,926444601,892351801,741487924c942815544,825438513,892955703,842545465,741487670,943273273c909325109,942763060,858928433,892811056,842283052,943206704c946615862,875705650,858797875,892483628,925972275,963392048c959789365,825570352,942684204,858994999,963393849,959658288c909324850,892483628,859123765,946615859,943273010,875902257c909261100,825833778,946616376,909130037,943141424,959789356c842019893,946615095,892352816,842215477,842283052,875573558c946615608,859321655,842610229,859060524,825702192,829174839c909455672,943075634,892873781,842414136,1815296312,825373752c876165428,926428212,926103093,1815228728,892940345,842020920c842607664,892352821,1815492409,892679992,909652791,809053240c858928441,1815557426,925971512,909588533,876096568,959524914c1815294774,909261112,960051511,876031027,808923953,1815622201c858862647,842608695,876031032,808923953,1815622201,858862647c842608695,876031032,808923953,1815622201,858862647,842608695c876096568,960049202,1815098935,909261112,859058993,926428210c875575093,1815426867,943011640,959853875,876162098,926363699c1815361329,892418097,959656502,959198776,808531506,859191347c943011948,892746039,942422329,859190583,808532023,959461740c808990773,942420018,909718839,808466487,942684268,858927154c942422068,808662322,909587510,959461740,942683698,959197237c943012144,959918648,892811372,909456184,959197753,925905716c876032311,825766252,960049205,741618740,892418097,859191600c946616374,892483893,858994740,842283308,926430263,946616114c825439543,943141170,842610732,876164149,946616114,859321655c825307702,875706412,892942137,963392566,959591986,943206713c942684204,842479925,946615865,825636912,875968560,959789100c959789107,929837361,892547380,825307447,942684204,842085942c946616377,825766457,808924465,842413868,959723056,963393844c876163636,892483636,943011884,825702711,946616368,859190583c808532023,959461676,808990773,946614322,943274032,842348345c942684204,858927154,946616372,808597552,942945074,842610732c959918388,963391536,808596276,825637174,942684460,808859192c963393849,943206964,859123760,942684204,858927154,946616372c808597552,942945074,942684204,858927154,946616372,808597552c942945074,959461676,926300213,963393081,892809780,842018864c825766188,909717557,1815230259,892418097,859191600,824981558c808792376,909325881,809069624,926233145,741750583,943011640c959853875,809069624,959787577,741619768,858928184,876099636c909601849,875966514,741356601,909259833,875836216,959999025c892614450,741552693,925971512,909260853,876112947,959524914c741552950,959788856,926364208,842558519,808857653,741879860c808662073,808529969,842558514,909325877,741946417,909457208c825767731,809069620,943207737,741356080,960050489,959853624c842558518,909128501,741750580,926234424,809055536,809004084c809056568,741553714,943011640,959853875,876178482,926363699c741619505,892418097,876165424,946615348,858797623,842413362c842283052,959459638,963392057,959789365,808991025,842283052c926298418,946615093,876098866,808728630,842283052,875573808c929839408,825635124,892482104,959461676,942684467,946616121c960051248,859189808,858863916,959526448,946614580,926233911c858796851,892811308,892745273,946614833,859321655,842610229c859060524,825702192,829174839,842346808,909259833,926428212c859189558,1815099443,909194295,825702193,876096565,808661554c1815229240,842608697,892352821,942746679,959460657,842478390c892483948,875900985,942421813,876163641,892483121,875706476c808466489,959197490,959591986,943206713,942684268,909652535l959197235,876165168l943207478,909261164l959985970,942421555l875770420,892483639l892811372,909456184l959197753,925905716l876032311,825766252l825832501,741421617l960050489,909718840l842624053,858993206l741486905,959722040l859123768,842624050l960049718,741881905l876163129,909391669l842558514,808857653l741421108,842608697l875769910,876112946l925970994,741618229l909259833,909521464l842558520,942879797l741553975,892418097l842348081,946615859l809055543,858993201l825505580,892549174l946614321,942880050l808988728,859060524l943011632,829174841l808792376,926103097l942746678,959460657l943076150,825766252l909717557,741881395l875901496,808794163l959999033,892614450l741947191,942748727l926101560,809069621l809055033,741816632l909717561,892678965l842558521,892809529l741750072,943010360l842347315,876047415l808990769,741422899l959983673,942945844l892890160,892481849l741684533,909259833l926298680,926444598l892549173,741488950l808662073,925972279l842230836,959657266l842607666,876164150l1815099191,942748727l959656248,842607668l858993206,1815623987l892418097,842019634l959198773,858928690l943272755,825505644l926430263,942421555l808924466,825439281l825766252,909456693l741749809,926429240l892548914,808873009l926234936,808203065l842282348,926101809l841757241,858796849l825307440,875916345l858861874,741488951l808661298,825307187l946616625,892614704l909717554,892811308l943141686,946616368l942881077,875836471l842610732,926496566l946616115,942881077l909717813,942684204l825375031,929839153l943206708,808532273l859060524,842151730l963393331,925905716l859124022,825766188l959590965,1815427380l909457208,909654323l876096563,859320370l1815361587,909259832l825702704,959982648l959983666,1815360563l842216505,909195056l876096568,858862642l1815229241,926496057l858797624,942746674l959722801,808989489l909391212,859321136l1815096368,943010613l858993202,825371702l808661043,959525169l892548460,858927672l841758259,858796849l825307440,842624057l808662581,741619252l892679992,892678967l926444594,876033333l741618225,892940345l909391160,942763060l959460657,876163895l892811308,909455415l963393844,943206964l842086448,959592492l942880561,929837105l825635124,959590968l892483628,926102328l929838136,926101812l875772208,842283308l859124793,946616115l859058745,909194289l875706412,892352569l963391539,808465204l808728633,842610732l875639604,946615089l943273010,808662320l842283052,960050996l946614322,926300208l942683190,875706412l892418105,946615861l909522992,892743730l942684204,875968310l946614320,943273010l909456689,892811308l909195063,946616121l842412601,875704376l875706412,808466489l963392306,892746037l909654325,842610732l808989238,946615090l943273010,858927152l892811308,842412856l946614321,926431280l842084403,875706412l808532025,963393844l842479925,943009843l942684204,808662840l946614321,943273010l959721521,959789100l892352817,946616631l909193780,842019637l825505580,825701683l946614833,825242164l959985721,892614700l808662329,963392055l909261104,926102320l942684204,859058226l946615348,909456690l808597048,842610732l909259062,929838390l892547380,825765942l959461676,942684467l946616121,909587762l959919159,842086444l909588787,946615602l959656497,943207734l942684204,875770425l963393075,892483888l943009849,825766188l842151477,1815294263l892483896,892418100l876031025,859125041l1815425335,808596536l909588793,842542128l858994741,1815621680l892940345,943142968l926428212,892549173l1815230774,943273273l959657013,942746672l909194545,825504819l959461740,809054769l942421296,892416564l909587505,875706476l892418105,959197749l959591986,943206713l842283116,926300208l959197233,808597808l875705912,942684268l909653304,942420024l960051248,808924976l959461740,842151222l959199286,959591986l808859961,909390700l825504312,1815096376l943010101,959658297l825371698,808661043l959525169,892417388l859388216,841757241l858796849,825307440l959999033,942815538l741355568,959591481l825766964,809004088l942814520,741356857l808858169,943142451l876112952,825766450l741488695,859387192l842151480,842558512l925905717,741947702l925971511,942682421l876112953,808595506l741552441,926496057l959789112,842558518l892809529,741750072l875967033,926363699l892890166,876165432l741750836,892874808l876165170,809004087l875900985,741946674l892679992,892548407l959999027,825309234l741488435,926038328l926037300,876178481l808596530,741618485l825439289,909718068l809069623,825832249l741683769,909717561l858993205,809069618l959787577,741421619l942748727,825307192l892890162,909259065l741684784,892941625l859059506,842558513l876032313,741357360l876097592,808596790l876178480,859321906l741815609,892941625l943207218,892890169l926038328,741946673l909717561,842216501l892955703,926234169l741618227,959591481l825766964,842558519l825768244,741618736l942815544,808988721l926444598,892352309l741748793,842412601l943273780,842558521l808924469,741750067l959525943,808727860l876112944,942945074l741946424,959787577l808792375,842624057l959658041,741422641l892874808,943142457l809004087,875573816l741684275,876164409l876165429,876112952l909390642,741814328l808597047,876164150l876112944,859059506l741553457,892679992l909128759,842558517l808991028,741945648l842412601,942750009l892955704,909260089l741750329,858862647l859385911,876047410l808923953,741880377l808596536,892743730l892955703,859125817l741683249,943272505l892418355,892890166l875704633,741487413l842543160,909128496l876112946,808989234l741355571,892940345l909588280,876047410l808990769,741946931l859385913,959983673l842558519,858994741l741683504,825831992l825766711,892955696l842348601,741620021l875967033,909587513l926444601,926103093l741617976,892940345l842020920,842558512l842478389,741685305l809054264,808531509l892890168,909455929l741945649,825832761l926365753,876112949l859059506,741357105l842216505,875704887l809069623,842348089l741487411,926233144l808596016,876047409l858928177,741749044l825832760,859320377l926444595,858992694l741619765,825831992l842085943,909732913l959721520,741684788l875967033,892481587l876178486,909391666l741423158,825635385l808858416,842558513l876032821,741750066l943077169,892350515l829175863,926430776l959919672,808528950l809054259,875575353l808860012,943010864l959199285,892350518l858862897,892940652l825243443,741487161l825243441,909718325l829175865,892547383l926497073,943270962l825635632,1815098674l959854641,909522739l824981808,825767478l875769912,808545331l825569331,858863669l959657260,842347057l829174328,943272248l960051257,942746677l959590712,858992946l892940652,926298163l741816376,858798137l808465969,942763065l859322678,825243698l808923436,825438514l1815229744,925972273l942813753,942421303l926233906,909457713l892940652,942878768l741946928,959787576l892613425,960064565l859058995,741552944l842348849,909587255l963392821,825242425l875705398,859255084l808859956,1815623732l959787576,926168113l942746674,859322678l959919413,859189612l825833524,741684789l859126065,859123767l963393586,842479927l858993717,808923436l909326129,1815228467l959723825,875967281l925643572,808858166l925972279,892809580l909390641,741685303l842217521,959853621l862730034,942683442l892744244,845951020l825702704,808202805l808857964,875704882l741880369,909390897l825767479,812398137l812396588,808923436l909259058,1815622713l892548151,741553715l858876976,943273779l909588786,875835692l959854390,1815556657l842150961,909586745l824980019,926299188l842086710,959933495l926234416,741750579l942684217,959526706l942763064,926366006l825833521,909521196l926298163,1815689524l959527217,942944313l824981815,859320632l842412087,926247985l859190327,741815089l943077169,859256114l829174321,808530736l925907251,926428217l892549173,1815230518l808990513,942684468l824979504,909521721l959919409,925985841l808857904,909719351l909652268,808793913l1815426104,808924981l842151728,909192241l892941368,942945334l858796396,892811056l741946161,808925489l959918898,929838648l943140921,909652019l842084908,875966520l1815098168,808727351l741487408,808610864l892417849,1815096370l876164409,875575092l875637808,909588020l892940600,808202348l824979564,825372727l876164658,926182456l825569332,741554230l959802416,909718321l741619256,808661298l825307187,896284977l959656249,875968566l858862124,825242416l1815687473,892614961l876097585,824979512l926299188,842086710l959540279,808531252l808989752,875835692l959854390,1815556657l858994233,808597815l876031024,942749233l1815556919,926234424l875967792,809053241l942813497,1815360560l859125560,808596273l942746678,858928433l825635376,892811372l926233400,942421296l825504308,943077427l959461740,942747702l959197236,875967794l842020914,825766252l926494773,741355833l926494777,892679985l926444600,825505333l741487409,909261112l842020914,892955696l926495033,741422391l892418097,892352051l963391798,876163636l925905716,842283052l942879028,946616374l859058745,942683185l942684460,909522488l829173809,875901240l825831993,959982642l825308722,1815229238l825831992,842216503l876031031,942749233l1815687730,959591481l808662068,876096567l909390642,1815098936l875706680,842020145l909651000,959592242l1815492146,942748727l943206456,892873776l909588536,1815492409l943273273,892875317l876031025,926430257l1815163449,842150968l859320371,926428210l875575093,1815687734l925971511,942682421l876162104,892481587l1815097394,825832760l842019890,876031026l959526449,1815688759l909652024,959590710l842542136,925905717l1815558193,842414392l926495800,959982647l925971506,1815230773l808859448,959985977l892873777,842414136l1815360049,842347064l825504308,942746678l943076657,859255863l842283372,909326390l942421817,926298681l859124792,875706476l892352569,959198771l959591986,943206713l842283116,926300208l959197233,808597808l825439800,892483692l858863413,942421559l959460919,959854648l892811372,909456184l959197753,892877109l809055028,825766252l909456693,741815606l892418097,859191600l829175862,808792376l909325881,942746680l959460657,943076150l825766252,909717557l741881395,892418097l859191600,829175862l808792376,909325881l942746680,959460657l943076150,825766252l909717557,741881395l892418097,859191600l829175862,808792376l909325881,808987704l926234680,1815360822l909259832,858927153l926428209,926103093l1815490872,892940345l842020920,809053232c842348089,1815360048,959788856,909258800,892939320,926431033c1815295797,858862647,942683701,809053237,809055033,1815558456c926233144,926168886,825764921,909718322,1815689525,858927416c943011385,825764920,909718322,1815623733,858927416,943011385c825764920,909718322,1815623733,858927416,943011385,825764920c909718322,1815623733,858927416,943011385,825764920,909718322c1815623733,858927416,943011385,825764920,909718322,1815623733c858927416,943011385,825764920,909718322,1815623733,858927416c943011385,825764920,909718322,1815623733,858927416,943011385c825764920,909718322,1815623733,858927416,943011385,825764920c909718322,1815623733,858927416,943011385,825764920,909718322c1815623733,858927416,943011385,825764920,909718322,1815623733c858927416,943011385,825764920,909718322,1815623733,858927416c943011385,825764920,909718322,1815623733,858927416,943011385c825764920,909718322,1815623733,858927416,943011385,825764920c909718322,1815623733,858927416,943011385,825764920,909718322c1815623733,825831992,808989495,808987700,842413624,1815228979c842150968,842348337,926428212,926103093,1815621688,892940345c842020920,808987696,858929464,1815622708,842543160,875770416c808987704,842019384,1815622707,842543160,875770416,808987704c842019384,1815622707,842543160,875770416,808987704,842019384c1815622707,842543160,875770416,876096568,909652018,1815621685c926038328,858797620,876162101,842150962,1815230256,909718841c959723061,876162103,925905459,1815360311,808596536,808793656c959982648,909391666,1815425840,875705401,925905458,892939314c909456953,1815558452,842216505,859256624,892939316,842609977c1815491893,942814265,909455416,876162097,825373746,1815098416c892940345,960049714,876096562,808792370,1815490615,842150968c825307960,959982646,959461426,1815228981,875705401,875573554c892873778,809054521,1815296053,909259833,825373752,892939317c825635897,1815098423,959983672,926363705,876162099,808596530c1815621936,909259832,859254833,876162102,892614962,1815163699c909259833,909259832,892873784,926038328,1815360817,875705401c909128242,808987704,926496056,1815229749,959591481,925906228c876162100,876099122,1815623218,959984952,892417842,876162100c842150962,1815623216,892874808,892679993,876162098,892614962c1815361328,909259833,909259832,892873784,926038328,1815360817c875705401,909128242,808987704,926496056,1815229749,959591481c925906228,876162100,876099122,1815623218,959984952,892417842c876162100,842150962,1815623216,909259833,926298680,876162102c859321906,1815491636,909259832,959918129,808987702,943011896c1815689014,825832761,825571385,876096565,825766450,1815360053c875705400,825636663,892939320,959985465,1815097908,959788856c959919926,892939320,960049465,1815294768,892874808,926037561c926428214,825702197,1815294007,842150968,825307960,959982646c892614450,1815492407,875705401,909128242,926428212,842215478c1815688757,892483896,842086196,876096566,859320882,1815230259c892874808,842020409,892939312,926495033,1815164215,926038328c858797620,842607671,892941366,1815623991,809055544,943009846c842607672,859190070,1815623990,825832761,892483641,892939321c959985465,1815426611,876163129,959854133,876096560,859320882c1815230259,858929464,909455925,892939320,926495033,1815361844c842150968,842346808,808987700,909260600,1815557941,876164409c876032310,892939312,809055545,1815426617,875705401,859123762c959982647,909194290,1815361077,825831481,842348850,876096560c859320882,1815490865,875901496,808661044,876162102,825373746c1815295285,959983672,875706680,876096561,825569586,1815425586c842150968,926102328,808987698,808662328,1815361588,875705401c859123762,892939314,926037305,1815163442,859387192,875966770c876096568,859320882,1815230259,842150968,909128504,892939314c943272249,1815294261,859385913,942748217,808987697,942815032c1815688755,909259833,909259832,842607672,925907253,1815557426c825832761,808466489,876096567,825766450,1815360053,926037049c959854388,876096566,859320882,1815490865,959787577,808596784c892939318,943272249,1815164727,825636664,859190070,842542134c959657013,1815687728,842150968,926102328,876096562,859320882c1815230000,875705401,925905458,876096560,808531506,1815163959c959788856,858927408,876096569,859320882,1815230259,892874808c842020409,876162096,842150962,1815099184,926496057,808532280c876096564,926167858,1815163704,842150968,926102328,808987698c859387704,1815426097,825832761,909260857,876162099,892809267c1815230776,808662073,959984951,876162098,825307187,1815622713c926233144,842608688,892939313,943272249,1815164466,842150968c842346808,876162100,892809267,1815623475,909259833,909259832c959982648,825309234,1815295797,825832761,876033849,926428217c859189558,1815491382,808859448,892351027,876096563,859320882c1815230259,842150968,909128504,876162098,842150962,1815099184c909259832,876032049,926428209,825243957,1815687986,842150968c926102328,808987698,909718840,1815097904,875705401,925905458c892939312,959985465,1815359537,858928184,859322164,876096561c859320882,1815230259,926429240,875639609,892939317,943272249c1815295538,808662073,959984951,876162098,892809267,1815230776c808662073,876163377,842542136,808466229,1815163449,825832761c909260857,876096561,825766450,1815360053,808662073,926102839c876096568,859320882,1815230259,842608697,892874806,892939316c943272249,1815426871,808662073,959984951,809053234,809055033c1815689528,842150968,825307960,842607670,892352821,1815490610c875705401,909455666,959982641,909588530,1815622712,960050489c926300465,892939314,959985465,1815097908,942815544,808531767c876162101,825373746,1815558450,942814265,876032817,926428216c892352309,1815688246,842150968,825307960,809053238,943207737c1815492402,825832761,942815545,876162097,859058483,1815163442c892874808,859125305,959982647,825309234,1815230259,859189817c875705654,892939313,960049465,1815689266,892941625,842151730c892873777,842611000,1815558454,909259833,909259832,876096568c875639858,1815689267,875705401,892678450,842607673,875967286c1815296057,926430520,926431033,876096563,859320882,1815490865c875901496,808661044,876162102,825373746,1815295285,808859448c909455923,809053241,943207737,1815557938,842150968,926102328c808987698,909718840,1815097904,875705401,875573554,892873782c926496568,1815294518,943273273,926430005,876096564,808531506c1815492919,926233144,842281264,876162105,825373746,1815360821c942814265,876032817,876096568,943141938,1815558195,909259833c909259832,808987704,959789112,1815557433,825832761,858928953c892939316,926037305,1815163442,892678712,842084663,876096567c808531506,1815492919,943206456,926300213,892939321,960049465c1815556656,926496057,892351282,876162104,859255347,1815164983c926496057,909195576,959982644,842347314,1815622704,825832761c942815545,809053240,892482361,1815361336,842216505,842347319c892939315,959985465,1815097908,892482616,892613940,892939319c960049465,1815163957,825439289,842150708,959982641,875837234c1815425077,876164409,876032310,809053232,842151225,1815622194c875705401,842018866,876162101,858863666,1815622711,875705400c942880823,876096567,808531506,1815492919,875706680,909652536c892939319,960049465,1815492658,892941625,842151730,926428209c875966774,1815164209,842150968,825307960,959982646,942748722c1815623984,875705401,875573554,876096562,959919154,1815361078c859189817,943273014,892939314,959985465,1815097908,959787577c842019383,892939312,926495033,1815491378,926496057,909326648c959982645,909391666,1815229232,842150968,926102328,959982642c825570098,1815622192,875705401,825766194,842542129,875574581c1815294259,959788856,959919926,892939320,825635897,1815098423c959592760,876097588,876162105,808596530,1815621936,942814265c876032817,809053240,859386169,1815294517,875706680,959853368c892873778,926496568,1815621681,825832761,909588537,876096568c825766450,1815360053,825832760,875574578,876162097,876099122c1815623218,909259832,876032049,876162101,808596530,1815492402c875706680,909456945,959982644,842544178,1815558448,842150968c825307960,892873782,876165432,1815622455,875705401,859123762c892873781,892481849,1815621688,808859448,808859705,876096568c859320882,1815230259,858929464,842019125,892939320,926495033c1815557175,858928184,892876852,842542131,859255605,1815687986c926496057,909195576,809053236,859386169,1815689015,875705401c909128242,876162104,858863666,1815622711,875705400,942880823c876096567,859320882,1815490865,909652024,959460150,892939312c926495033,1815098679,892941625,842151730,892873777,842414136c1815359545,876164409,876032310,842542128,892810037,1815556656c875705401,942813234,876096560,959919154,1815361078,943273273c909325109,876096568,859320882,1815230259,842150968,909128504c892939314,960049465,1815492658,809054264,859125045,842607672c858993206,1815295025,926496057,842283320,808987696,825833784c1815425584,875705401,808988978,876162104,858863666,1815622711c926234424,875967792,876096569,859320882,1815230259,892940345c825571128,876162097,825373746,1815164469,942814265,876032817c809053240,859386169,1815294517,875706680,876163896,876096568c909390642,1815295285,825832761,909588537,892939320,926037305c1815163442,926233144,808596016,809053232,943207737,1815623733c859385913,926430514,876162099,825373746,1815426357,809055544c808794421,892939318,809055545,1815557428,842150968,825307960c892873782,876165432,1815622455,875705401,859123762,876162101c858863666,1815622711,875705400,942682673,876096563,859320882c1815230259,892874808,842020409,876162096,808596530,1815294512c909455928,942880051,842542128,892351797,1815361589,942815544c926101809,876096562,876097586,1815687220,875705401,842215986c876162099,858863666,1815622711,875705400,942880823,876162103c876099122,1815623218,943206456,892942645,892939319,926495033c1815360306,842150968,842346808,808987700,858929464,1815492657c926496057,842283320,842542128,858994741,1815556661,875705401c875573554,926428208,808924981,1815097908,875901496,825438260c876096561,859320882,1815490865,959984952,859255865,876162104c808596530,1815425845,960050489,925970482,959982646,842085938c1815425337,926496057,842283320,876096560,892613938,1815557428c825832761,808466489,842607670,892352821,1815490871,909259832c876032049,892873777,808857657,1815623733,808662073,859189553c892939314,926495033,1815295287,842347064,842281524,876162096c909392178,1815687222,875706680,959853368,892939314,959788089c1815296051,825832761,959723321,892939312,926037305,1815163442c909455928,942880051,876096564,859320882,1815490865,875706680c959461425,892939320,943272249,1815622962,959787577,825701680c876162102,825504051,1815427126,842543160,875770416,808987704c842019384,1815622707,909259832,942813233,842542132,859058741c1815361585,892418097,859191600,942421047,875770420,858862391c942684268,892483126,824980024,808792376,926103097,892890162c892481849,741749808,808596536,942879544,876178482,842281267c741486903,892418097,876099888,963393585,858797618,808858935c959461420,892679472,946616115,858797623,942813233,942684204c925907257,829176118,808792376,875837753,876162104,909128243c1815491892,876097592,808596790,808987703,926431544,1815359543c926430520,808859193,942746672,959591729,909588276,892811372c875900983,942420016,942881077,859256374,959789420,909260857c942420532,825504313,876032055,825766252,808858421,741880880c959984952,858928185,809069619,892679225,741945913,808859448c842019123,876178486,959723314,741552946,892418097,959853877c963393841,858928690,875705396,892811308,926365241,946614841c892352816,825504307,842283308,875770168,829175609,859124024c909455414,892873776,892481849,1815098933,892874808,926037561c876162099,909391666,1815623478,959984952,859060274,842542131c892548661,1815492403,942815544,926101809,842607666,858993206c1815097396,875705401,959590706,842542134,875574581,1815621683c808662073,842282807,892939319,825635897,1815098423,926037049c808924980,892939314,926495033,1815491378,959788856,959919926c876096564,808595506,1815359801,926233144,892483126,842607666c876164150,1815295799,858862647,859321653,842607667,876164150c1815557943,909261112,943274295,842607669,875836470,1815097398c892678712,858993968,876031027,926430257,1815687220,842608697c825307446,876096562,808595506,1815359801,959592760,959853877c842607670,892941366,1815294768,875639863,959656498,959982641c942748722,1815558448,858929464,892351029,909716529,825832243c1815623991,825636664,859190070,842607670,892352821,1815490871c842150968,892351288,876162098,959920178,1815622192,909521977c926103089,892873780,943009849,1815426103,909259833,942748472c876162101,876099122,1815098932,892940345,942944818,842542136c859255097,1815687224,959788856,875704624,842542128,825440309c1815296313,960050489,875967032,842542130,942682933,1815228983c892418097,842609202,942422067,859321650,842610993,842283116c892743986,942420784,858797623,825438257,842283372,842609719c824980275,909455672,859256632,892955696,825832761,741423156c909652024,909128246,926444600,909717558,741815861,859385913c875966521,942763058,959460657,909326648,892811308,909520951c946614328,842019380,892612912,959461676,808531254,963391536c959789365,842281522,825766188,842609717,1815491633,926037049c842479668,876162103,909128243,1815491892,942815544,926364471c809053238,943207737,1815491381,892418097,875706676,959199536c926036788,859255347,842610796,859125560,942421809,858797623c892481585,909261164,842019636,824981301,825569592,875836214c876112953,808792370,741881401,859387192,926101554,842624049c942814262,741355826,892679992,959460663,942763059,943076657c875771703,892483884,892417849,963391793,943075892,825373746c909588524,825374257,946615344,942944825,926430513,825766188c926494773,1815361843,943010360,909586995,876096560,959524914c1815099704,808859448,842019123,892939318,909260089,1815688244c892418097,926431286,959199541,892746032,875704370,959789420c925907253,942420017,875901492,909324594,892483948,926232633c824981297,892678456,959526965,876112947,875639858,741488947c875967033,808990009,892955696,842545465,741815350,959787577c808792375,942763062,858928433,859256624,942684204,876164408c963393588,943274293,926366005,842610732,926103352,946616119c825504308,909324596,825766188,808858421,1815688240,858928184c909129524,842542132,875574581,1815621683,926037049,926299700c876162104,909586483,1815557430,842609976,909653301,876096563c859320882,1815230259,859385913,959657522,876162096,825373746c1815556408,842412601,943077433,892873777,875704633,1815230775c926234424,926168624,959982646,842347314,1815688757,825832761c926365753,892939313,825832761,1815492665,842216505,825701936c876096563,859320882,1815490865,859189817,808595504,892939320c926495033,1815294770,892874808,808990521,842542136,959657013c1815097400,875706680,959853368,892873778,859191352,1815294260c875705401,892678450,892939321,808858681,1815687481,943273273c875967541,959982648,825309234,1815230259,876163129,942749237c892939316,926495033,1815295287,942815544,808531767,808987705c892678201,1815622192,926233144,892483126,809053234,909456441c1815296310,942748727,808858929,959982646,942748722,1815558448c825832760,808857913,842542128,892809529,1815230008,926429240c926102073,809053238,892482361,1815164984,926037049,943076916c892939312,808858681,1815557430,808662073,892417591,842542128c909522741,1815229746,926494777,892679985,876031031,825767985c1815427379,875706680,959461425,892873783,825831737,1815097398c825831992,909653303,808987698,842610488,1815492403,859385913c943207730,876162097,909391666,1815099446,876164409,892743734c876162103,909586483,1815098673,926233144,892483126,809053234c925972281,1815557429,942748727,959656248,959982645,942748722c1815558448,825832760,808857913,842542128,892809529,1815230008c926429240,926102073,809053238,892482361,1815164984,959983672c808924984,842607668,875770422,1815099446,892418097,942683699c959197746,892483888,842217529,943011948,825700921,959198005c842282546,959459896,909261164,808661041,824980281,875901240c926429241,959999026,808728882,741684275,808596536,842608690c809004080,859123769,741487410,858928184,942684212,942763065c909325617,942944304,959789356,943208503,963393077,892483888c808466488,842610732,859386681,963391538,859059762,858992689c825766188,892940853,1815558455,943207736,875967030,876162103c859321906,1815162935,809054264,858927925,808987703,892678201c1815294768,892418097,876098869,959198773,858928690,875835699c909261164,943207985,942421560,909587762,825375028,959461740c859320631,824980018,909455672,842348856,892890165,926038328c741749044,808662073,942879025,842558517,875968309,741356089c926494777,842217521,942763058,842413361,858994483,943011884c876032569,963393073,825242420,892875569,892483628,959723063c963391538,825702704,842150712,825766188,858928693,1815294775c959984952,825505586,876162102,825307187,1815427123,926233144c842609718,809053232,942749497,1815228979,892418097,926102070c942420787,842610741,909194295,859060588,858861872,942421304c909587762,808597812,959461740,859320631,824980018,909455672c859255602,892890163,926038328,741749044,808662073,942879025c842558517,875968309,741356089,926494777,842217521,942763058c842413361,858994483,943011884,876032569,963393073,825242420c892875569,892483628,959723063,963391538,825702704,842150712c825766188,858928693,1815294775,959984952,825505586,876162102c825307187,1815427123,926233144,842609718,809053232,942749497c1815228979,892418097,926102070,942420787,842610741,909194295c859060588,858861872,942421304,909587762,808597812,959461740c859320631,824980018,909455672,859255602,892890163,926038328c741749044,808662073,942879025,842558517,875968309,741356089c926494777,842217521,942763058,842413361,858994483,943011884c876032569,963393073,825242420,892875569,892483628,959723063c963391538,825702704,842150712,825766188,858928693,1815294775c959984952,825505586,876162102,825307187,1815427123,926233144c842609718,809053232,942749497,1815228979,892418097,926102070c942420787,842610741,909194295,859060588,858861872,942421304c909587762,808597812,959461740,859320631,824980018,909455672c859255602,892890163,926038328,741749044,808662073,942879025c842558517,875968309,741356089,926494777,842217521,942763058c842413361,858994483,943011884,876032569,963393073,825242420c892875569,892483628,959723063,963391538,825702704,842150712c825766188,858928693,1815294775,959984952,825505586,876162102c825307187,1815427123,926233144,842609718,809053232,942749497c1815228979,892418097,926102070,942420787,842610741,909194295c859060588,858861872,942421304,909587762,808597812,959461740c859320631,824980018,909455672,859255602,842558515,825440309c741488953,959983672,959723832,809004085,926431544,741355575c875705400,842412849,942763060,842151217,959920440,842283052c959460657,946616374,875770420,926102328,909261100,842543668c963392049,808531506,859385907,825766188,825374261,1815623734c959592760,875769908,876096565,808595506,1815097913,959983672c959854392,892873782,959592760,1815361076,892418097,926036534c942422064,875901492,808857907,892811372,875575095,942421553c943274032,875575095,842283116,859386160,824980536,909455672c808923698,876112951,859059506,741357105,926234424,825503799c809004086,926431544,741617719,808596536,942881073,942763060c842413361,925906738,842283052,825439285,946614326,926364983c909194288,942684204,926365753,946615344,825242164,876098361c825766188,842151477,1815556151,892482616,909194036,926428208c808924981,1815490868,808859448,909456953,809053240,842348089c1815621936,892418097,909193782,959198520,858797618,942814008c943011948,909588791,942420018,909194807,825241906,842283116c959460657,824980022,842346808,892481587,809069622,942749497c741422136,926496057,909128498,926444593,842412342,741552177c959787577,892613936,942763065,909325617,825307952,942684204c892746037,946615859,959920176,909456947,959789356,909260857c963393588,959658288,909522481,825766188,892482613,1815098424c926234424,808727856,842607665,892352821,1815622964,959592760c825440563,809053236,909456441,1815295289,892418097,876098869c942420533,825373236,892351798,959789164,909522226,942421042c859386425,909194041,842283116,960049206,824981303,875901240c959983929,876178483,875640882,741684786,876163129,825505077c926444598,842412342,741816624,859124280,876032823,942763062c959460657,909194296,842610732,858797113,963392820,875573302c875640633,909588524,892746032,946614838,959920176,808923954c825766188,809055285,1815425334,825373752,909717557,842542136c925905717,1815098937,960050489,875967032,892939318,825635897c1815491124,892418097,959984178,942420280,808924471,825242677c892811372,892548917,942421045,926429753,943142707,959461484c892613936,824979762,842346808,892352057,809069619,959787577c741552952,859124280,892810039,959999026,959658290,741814579c909455928,959984947,942763063,959460657,858928184,959789356c909326393,963392055,909325874,892352307,909588524,808597041c946616633,959789104,808662326,825766188,825374261,1815491385c842608697,859322677,892873778,875901497,1815294776,825636664c808530486,959982642,875640370,1815230009,892418097,909325873c959199545,892483888,858994745,959461740,943273266,942420531c926429753,876099379,909261164,859321136,824981554,859124024c825765942,926444599,892352309,741421108,825831481,875706418c809004082,926431544,741617719,875967033,892352057,942763062c842151217,959723321,959789356,875641141,963391800,809055538c942813750,909588524,825374257,946614320,959460919,842150201c825766188,858928693,1815621938,960050489,892941368,959982642c925971506,1815229496,825636664,808530486,876096560,808792370c1815230009,892418097,842215990,942421553,926429753,942684212c842610796,960050998,942420793,909194807,943271986,842610796c959721782,824980022,859124024,842215734,809069624,959787577c741552952,842608697,859322677,959999026,859256882,741619767c808858169,842217523,942763064,909325617,925972528,892811308c875900983,963391792,842086704,842281528,942684204,926365753c963392560,959723058,909455414,825766188,959590965,1815688247c892941625,942944569,842607665,909130037,1815622194,825636664c808530486,926428208,960049206,1815228977,892418097,842215990c959199281,943274293,842348852,842610796,943141172,942420532c909194807,808464690,842283116,959460657,824980022,909455672c825373490,809069622,959787577,741552952,842412601,943077433c926444592,842412342,741486641,859387192,809054514,942763062c959722801,909325873,959461676,943273266,963392051,825833781c959590712,942684204,926365753,963392048,825242420,909719601c825766188,959985205,1815359792,943010360,909586995,842542129c825701685,1815427123,808859448,909456953,842542133,909522741c1815098676,892418097,808465971,942420789,808924471,808465461c892483692,909521718,942420790,859386425,808596281,959789420c875903033,824980790,808792376,809056057,892955704,943208249c741750072,960050489,842610993,959999030,959658290,741356083c808465977,909392180,942763061,959591729,943077172,842610732c942946104,963393584,858797618,825636151,909261100,842543668c946615345,808924466,926495026,825766188,876163637,1815556144c825373752,909717557,842542136,925905717,1815098937,960050489c875967032,959982646,875640370,1815098676,892418097,875706676c942421808,808924471,825242677,959461740,842543665,959197748c842282546,842084920,842283116,875901234,824981559,909455672c892811320,959999031,859321394,741751096,808596536,959526456c926444598,909717558,741750325,859387192,943206450,942763058c858928433,959787568,842610732,942946104,946616368,842019380c959460400,842610732,859386681,963392049,959723058,858992693c825766188,875966773,1815425330,808858169,842217523,892873784c926496568,1815097910,909259832,926299952,959982641,825506098c1815492147,892418097,959656502,942420281,892352816,875836725c859060588,943271984,942421556,808858164,842479159,959789164c808466737,824979511,909455672,960049970,842558512,842217525c741422647,875706680,875967288,959999025,959658290,741421619c960050489,909391160,942763061,842282289,825308726,909588524c825439793,963393842,892877109,858992948,909588524,892746032c946614326,842217781,842545200,825766188,808661557,1815688498c959984952,909392178,809053236,892679225,1815425593,959592760c842217779,842607664,892941366,1815294768,892418097,942749235c942421044,892416564,943077680,842283116,943076403,942422064c943274032,808466231,959461740,909129266,858533936,909652278c946615089,959460919,875640376,842151980,926366000,845951543c959854384,842479927,896282668,808465208,909455928,858862124c825242416,1815687473,808663093,892483632,825371702,808661043c959525169,808594796,842347320,842085680,875835692,959854390c1815556657,942682669,808596787,741486901,909390897,825833015c896284466,808465208,909455928,858862124,825242416,1815687473c808663093,892483632,825371702,808661043,959525169,808594796c842281272,808858419,875835692,959854390,1815556657,942682669c858928177,741357107,909390897,825833015,946616114,808663349c842215480,842413868,959723056,946614324,926167604,892875576c959789356,825833527,946616624,943273010,909325616,909261100c825833778,963393592,842348853,909523254,825505580,959461171c929837619,926101812,942815536,842283052,909128240,963393333c892877109,892350771,959592748,825832248,946615861,842086709c842216756,942684204,808661042,946614838,808793394,876097587c842283308,809056056,929838898,825635124,892614456,959461676c942684467,946616121,859321650,892416051,842413868,959723056c946615860,825635385,892418354,942684204,842610745,946616627c859190583,942684215,959461676,808990773,946614322,959789104c959854389,859060524,909457200,946614841,842019380,875574320c825505580,909587763,963392562,925905716,892482615,842283052c825833268,963393845,825636404,842414133,959461676,943010355c963393079,825766452,909455924,842283308,875837494,946614326c926102834,875640116,859191596,942881075,946616372,875770420c942946360,959461676,808662326,946614836,926233911,942945587c959461676,959854645,829175097,842346808,959723826,892873777c876165432,1815296313,859124280,875837232,842542130,825768244c1815688240,926234424,926102576,808987702,892678201,1815229493c926037049,909128502,809053236,943207737,1815360309,959984952c909390649,892873779,909719352,1815229235,876164409,943075638c942746672,892548401,875836729,909261164,875836210,959198258c892614960,808794422,909261164,842543668,942420017,926429753c808465974,825766252,825832501,741356598,943273273,875967541c809004081,943011896,741488177,959722040,892678456,842624051c842019126,741422136,926494777,825767729,809004080,892613944c741945907,858929464,825569333,842558517,892745525,741553209l875967033,842020153l842624048,842019126l741619248,892418097l909261108,946615606l859321650,892613170l909588524,909654320l963391537,959527216l909390386,842283052l859321395,946614836l825635385,876032307l909588524,858993456l963393592,876032564l808991032,875706412l942749753,946616368l942944825,859256882l959789356,859320633l946616376,926038325l808464944,959789356l943273268,829174585l808792376,926103097l842607670,876164150l1815099191,875639863l842610488,842542129l808857653,1815097396l825635385,959461174l809053235,909456441l1815360569,909457208l808990515,809053240l943207737,1815097904l825636664,942879542l808987700,842019384l1815622707,959722040l909457719,842542132l842478389,1815556663l825636664,892744758l926428216,926167094l1815490868,859385913l825636146,942746681l959460657,825701174l892483948,925972281l942421813,876032569l825503798,875706476l892352569,959197747l959591986,943206713l842283116,926300208l942420017,959657271l942944306,909261164l825439026,959199283l825766452,876164147l892811372,909456184l959197753,892877109l809055028,825766252l926494773,741683257l959787577,892483376l842624053,858796342l741946419,842216505l909717559,842624054l942878774,741619248l892418097,959656502l963392824,892877109l825505332,842283308l876164151,946615609l926495794,959854393l942684204,892483126l963392056,842479925l942748467,959789356l842019893,946614584l892352816,825636150l959789356,825242169l946614328,909587762l943206710,942684204l959656505,829173814l825569592,875836214l926428214,858992694l1815426104,943207736l959656502,842607664l959854901,1815295540l875706680,859190072l876096568,892874802l1815426865,926430520l959657529,892939318l892679737,1815427129l959525943,942749492l876162100,825307187l1815098422,808662073l892745271,842607673l892877109,1815229496l926496057,842346802l808987704,909521976l1815099444,859387192l892417592,959982646l925971506,1815099701l892418097,842348081l942422323,875705650l825504819,909261164l926103091,942420528l943273010,959721521l909261164,859191604l942420529,959460919l959984951,909261164l959919154,959199544l809055538,825571636l825505644,909193780l942422065,959460919l825372985,892811372l943142457,942420272l925972786,808859701l892483948,926232633l942420529,909654069l858798386,959789420l942879285,942421817l842610741,959787319l959461740,859059510l942421810,892352816l942682422,942684268l808662582,942421305l892809524,875967032l942684268,842610745l942420787,842217781l943272753,959789164l825243442,942420537l959920181,876097590l825766252,909717557l741357363,808859448l959985977,876178481l942682675,741421109l808597047,876164150l809069616,943207737l741685042,809055544l926036022,926444595l926103093,741355832l825636664,909521974l809004080,858929464l741816630,859387192l959526200,809004086l842610488,741880113l942748727,825831736l876178480,842478131l741815090,808662073l892417591,942763059l842151217,892941369l892811308,943272758l829174582,808792376l926103097,892873782l892481849,1815491632l892418097,859191600l942421047,842086709l909389877,825766252l909717557,741619507l825832760,875574578l942763062,959460657l876032822,959789100l808792625,829175348l808792376,926103097l892873780,892481849l1815491632,892418097l859191600,942421047l842086709,909389877l825766252,909717557l741619507,825832760l875574578,942763062l959460657,876032822l959789100,808792625l829175348,808792376l926103097,892873780l892481849,1815491632l892418097,859191600l942421047,842086709l909389877,825766252l909717557,741619507l825832760,875574578l942763062,959460657l876032822,959789100l808792625,829175348l808792376,926103097l892873780,892481849l1815491632,892418097l859191600,942421047l842086709,909389877l825766252,909717557l741619507,825832760l875574578,942763062l959460657,876032822l959789100,808792625l829175348,808792376l926103097,892873780l892481849,1815491632l892418097,859191600l942421047,842086709l909389877,825766252l909717557,741619507l825832760,875574578l942763062,959460657l876032822,959789100l808792625,829175348l808792376,926103097l892873780,892481849l1815491632,892418097l859191600,942421047l842086709,909389877l825766252,909717557l741619507,825832760l875574578,942763062l959460657,876032822l959789100,808792625l829175348,808792376l926103097,892873780l892481849,1815491632l892418097,859191600l942421047,842086709l909389877,825766252l909717557,741619507l825832760,875574578l942763062,959460657l876032822,959789100l808792625,829175348l808792376,926103097l892873780,892481849l1815491632,892418097l859191600,942421047l842086709,909389877l825766252,909717557l741619507,825832760l875574578,942763062l959460657,876032822l959789100,808792625l829175348,808792376l926103097,892873780l892481849,1815491632l892418097,859191600l942421047,842086709l909389877,825766252l909717557,741619507l825832760,875574578l942763062,959460657l876032822,959789100l808792625,829175348l808792376,926103097l892873780,892481849l1815491632,892418097l859191600,942421047l842086709,909389877l825766252,909717557l741619507,825832760l875574578,942763062l959460657,876032822l959789100,808792625l829175348,808792376l926103097,892873780l892481849,1815491632l892418097,859191600l942421047,842086709l909389877,825766252l909717557,741619507l825832760,875574578l942763062,959460657l876032822,959789100l808792625,829175348l808792376,926103097l892873780,892481849l1815491632,892418097l859191600,942421047l842086709,909389877l825766252,909717557l741619507,825832760l875574578,942763062l959460657,876032822l959789100,808792625l829175348,808792376l926103097,892873780l892481849,1815491632l892418097,859191600l942421047,842086709l909389877,825766252l909717557,741619507l825832760,875574578l942763062,959460657l876032822,959789100l808792625,829175348l808792376,926103097l892873780,892481849l1815491632,892418097l859191600,942421047l842086709,909389877l825766252,909717557l741619507,825832760l875574578,942763062l959460657,876032822l959789100,808792625l829175348,808792376l926103097,892873780l892481849,1815491632l892418097,859191600l942421047,842086709l909389877,825766252l909717557,741619507l825832760,875574578l942763062,959460657l876032822,959789100l808792625,829175348l808792376,926103097l892873780,892481849l1815491632,892418097l859191600,942421047l842086709,909389877l825766252,909717557l741619507,875967033l825767481,842624055l909324342,741816375l842543160,842543920l959999031,959919666l741881911,842543160l842543920,959999031l959919666,741881911l842543160,842543920l959999031,959919666l741881911,842543160l842543920,959999031l959919666,741881911l842543160,842543920l959999031,959919666l741881911,842543160l842543920,959999031l959919666,741881911l842543160,842543920l959999031,959919666l741881911,842543160l842543920,959999031l959919666,741881911l842543160,842543920l959999031,959919666l741881911,842543160l842543920,909732919l808792112,741880368l842150968,909259064l942763061,959460657l842478390,842283052l808532018,963392305l926036788,892679986l842610732,825635893l946614320,825504313l859190582,959789100l825571379,946615865l959920176,942747954l825505580,959526968l963391537,926036788l926102066,859060524l825636656,829174581l842346808,959723826l876096565,892874802l1815360569,892483896l926103348,942746674l959722801,842543921l892811372,926233400l942421296,825373236l875706165,825766252l858928693,741552951l892941625,842282290l876112949,859320370l741881651,926429240l909653810,876112949l909390642,741357112l959722040,808794423l892955704,858928953l741881136,926037049l892351286,876047416l825767985,741748793l926234424,825503799l876112951,842348853l741487920,943206456l959854901,809004088l892941624,741750071l892418097,876098869l946614581,892352816l942880053,892483628l825634867,946616374l808924471,825373750l892811308,825505589l946615346,926495794l842085689,909261100l842282547,946616624l808466741,875900984l825505580,858798136l946615095,875901492l859124019,842414124l842609207,963392566l943012144,909522743l842610732,925906227l829174838,875901240l943206713,926428217l959657525,1815230768l892874808,892942386l959982642,909588530l1815099440,892678712l926430256,892939318l943272249,1815557943l808596536,808727608l876096566,943141938l1815097399,825832761l909260857,926428208l943077685,1815621944l875967033,825438259l876162102,842150962l1815099184,909259832l909392176,876162100l959723314,1815491376l875705401,892678450l926428211,909326389l1815294258,959984952l842019897,876162104l808596530,1815097904l875967033,942814521l876162098,892614962l1815360566,909455929l859321140,876162096l875837746,1815425592l959591481,875967796l842607668,859059765l1815098168,959591481l842544180,892873781l809054521,1815491382l909455929,892875828l809053238,943207737l1815097904,825832760l859189305,842607670l875836981,1815491896l892679992,892678967l892939314,959527225l1815623220,943206457l959460918,876096567l909193778,1815557431l825636664,909390902l809053232,926300216l1815294513,943206456l892942645,926428210l875966774,1815098932l808597816,809056568l809053239,892940601l1815294259,876164409l926494774,926428210l825307957,1815622961l943011640,892941619l892939321,808858681l1815230265,892876088l876163891,808987698l875967544,1815492918l825636664,909390902l892873776,892548408l1815426868,942814265l825570353,926428213l875966774,1815098932l925971512,892483637l959982649,892811314l1815230261,960050489l909392177,842542136l808991028,1815556400l808596536,892614200l892873783,809054521l1815491382,959722040l909455672,926428208l943077685,1815097651l959591481,875967796l842542132,808991028l1815360309,909259832l876165168,892873782l876165432,1815622192l909455929,808989236l942746676,959460657l808532279,892811372l909129527,959199031l943012144,909456437l909719660,909260850l959198263,959527216l858862389,909261164l909325106,959198260l892940852,909522489c825505644,858863672,942422329,808924471,959723061,842283116c926431028,942420016,808597552,909194035,842283116,926431028c959197232,959527221,808858168,825766252,808858421,741422645c875705400,809056311,842558512,808663093,741880884,892942136c942945840,809004084,926496056,741421107,875705400,909652785c876112952,909718066,741881395,875639863,859060280,842624056c876164150,741619511,842608697,943208757,926444596,825307957c741422902,892418097,842019634,963391798,959591986,909588024c959461676,875903029,946616373,808794423,943010869,842283308c892613689,946614582,825504308,943077427,892483628,825831733c929837621,943206708,825767984,892483628,825307191,963393846c926300469,808792881,825505580,842543414,963391539,943012144c925970488,959461676,926495539,929837104,892809524,825767216c943011884,959592761,946615860,909455929,909653042,825505580c959920180,963391538,926429748,876164921,842283052,942682930c929838899,825635124,842086199,959789100,808465968,946616369c926300208,842019894,825505580,909587763,963391538,876163636c925905716,909261100,858862896,929838647,942944564,842085431c842283052,859255859,946615601,825701687,909326137,825505580c926495030,963392310,858928690,859189556,892483628,808990771c929838648,876032308,892679481,842283052,859058484,963393336c875903285,909586992,825505580,959854644,946615344,859190583c842608697,959461676,909652018,929837619,825635124,892678713c842283052,959985460,946614320,926431285,909588790,825505580c809055287,963393332,943012144,842216760,842283052,926497072c929839158,942944564,892614968,892483628,825636407,946616121c876098866,942880822,842610732,859387952,963393081,808596276c842150455,842283052,959656244,963392051,943143221,842215478c825766188,825832501,1815099443,926494777,892679985,959982648c959919666,1815360055,892942136,926496048,876031025,943207473c1815556916,892874808,926497074,959982645,942814770,1815097904c909455929,825439028,926428217,859256117,1815229749,892679992c842085431,809053236,892876089,1815361076,892418097,859257136c942421049,808924471,959723061,842283372,942684216,942420529c925972786,808532019,825505644,842543414,942422322,859321650c876099379,825505644,959461171,959198259,876163636,926102325c842610796,875639604,942421553,943273010,808662320,859060588c943271984,942420020,859058745,858862641,875706476,892352569c942420019,926167604,808597817,942684268,875968310,942422064c943273010,909456689,942684268,808597046,942421302,926300208c808465462,875706476,892418105,942421557,926364983,926496305c842610796,808989238,942421042,943273010,858927152,959789420c959788342,942421560,842412601,858927160,875706476,808466489c942420786,859321655,808530486,942684268,808662840,942420529c943273010,959721521,959789420,808661559,942422069,926431280c808529971,875706476,808532025,942422324,959527221,959919408c842283116,859125297,925643312,892547380,842084663,842283116c943272240,942422328,892941620,842477619,959461740,858797618c942421811,808597552,875836212,892483692,909653557,942420018c825635385,892745266,825505644,808858931,959197496,959658288c926496816,892483692,876033591,942422327,959656497,892483127c842086508,892746035,942422072,842610736,909325363,959461740c809055538,824981557,909455672,825700914,959999027,942945586c741422385,892417079,825701173,876112949,960049202,741357111c943010360,808465203,809069624,943207737,741619767,943011640c959853875,892955698,875903033,741357875,892418097,875771441c963391796,842086704,892350521,842283052,875640113,946615863c943273010,842347825,909261100,825833778,946616376,942682676c808531766,959461676,909652018,946615346,892876848,808990264c942684204,925907257,963391543,892746032,943075890,909261100c960051506,829173814,875901240,875639353,892873782,809054521c1815622195,842150968,825241912,808987700,859123769,1815098418c875705400,858863671,942746678,943076657,892744249,842610796c858797113,959198516,876163636,942749748,942684268,959984181c959197237,858797618,943208246,842283116,925972530,942420536c942881077,808596022,892483692,909586483,925645113,892809524c959983665,842283116,959459888,959198001,943143221,909718840c959592556,943011633,959198773,859059762,909588272,943011948c875837753,942421560,842348592,926169400,959461484,842282288c942422325,926233911,859124533,842610796,858861880,942420535c876032569,825700917,842283372,892351028,959198259,875639604c926300466,959461740,959527219,959198514,892746032,842216242c959461740,859387186,925643058,943206708,842084656,959789164c808858161,959198518,842348853,825439285,959592556,808728369c942420023,909391920,808464949,842283372,959658038,959199029c842348853,959985715,943011948,825700921,959199541,892746032c926036788,959789420,859256118,959198258,876163636,925972532c875706476,808532025,942421044,825766457,909129776,892811372c959787063,959198768,875705906,959985975,892483692,858797877c925644341,876163380,808465461,842283116,943207475,959199540c926496050,959460657,959592812,825832248,942420278,959789104c926431030,942684268,859058226,959198516,892614965,942946617c842283116,943076403,925644592,909128246,808728884,842283116c825439285,942420789,926233911,892743732,875706476,808466489c959199537,959591986,943206713,959789420,959853109,925644342c926101812,842217776,825505644,959461171,942422066,842019380c926234160,959789420,825439544,959198512,859322674,909455673c959789164,892613169,942420531,808597552,842412083,842283116c858798130,959197232,943012144,842413879,825505644,858798136c959199542,959658288,926496816,892483692,808661816,942421297c925972786,808532019,959789420,892482872,959198265,959723058c959854388,892811372,943141686,959198257,943012144,808595512c892483692,959592243,942421304,892352816,942682422,959789164c825636146,959199537,959527221,892811064,842283116,825439285c959197238,926036788,926167602,959461740,858928438,942420531c808924466,825242162,825505644,875770420,942421553,959527221c858994736,909588588,892547888,942421048,925972786,825372982c808860012,876164144,959198518,859059762,909455920,842283372c909521975,959197496,808531506,825243187,892483692,842282803c824981045,859321911,926232624,942763064,943142966,909719350c858796332,959461680,1815359544,808465977,892876084,909716536c825569328,1815294261,859126065,959524919,824980018,892416055c959854899,925985848,825570097,842479929,808991020,842085939c829173813,859387448,808859191,909192249,942749750,859058992c858796396,892417328,741552440,825832245,942814514,942763058c959985969,892942648,943206700,842609201,1815294769,859126065c943142448,959199032,825438264,959459382,909652332,842217529c741421112,842020657,808530737,829174325,959918391,926429746c842542133,825701685,1815491897,808794417,808989488,942422326c825832754,892679219,859388268,808662067,824980275,926037305c892745523,960064565,909193267,741618228,875771697,875574841c946616376,825832754,842478644,909652268,892549177,1815689013c875771441,892418360,824980790,926102841,842216752,926510136c892483385,741552948,825243441,859190071,829174320,825832505c875836979,909585459,925906482,1815556407,825571121,926299187c824980792,892482360,842610228,942763063,825571377,858994232c825241900,875575088,1815558457,943077169,859254835,824981553c859059768,943207737,959540276,808989237,808794161,859320620c875836214,1815426609,842020657,892679728,824981809,943142454c825504565,959540273,808728628,858796081,858796588,859125303c1815622453,875837237,808466740,925969464,825702454,960049204c909521260,808792115,741356595,959527217,942944313,896284983c875837752,808793142,959461676,875704885,929838648,926363705c875901489,808991020,825700920,829175865,926496312,959983927c909192241,909128502,960050231,825831788,875575609,741947192c959919416,875900980,909208625,926429235,909324855,943141164c809055280,1815359544,909326641,926232886,824979769,909193271c959919920,942763062,892811574,892614704,926364972,842477616c829174066,959723574,875836981,808528952,926363699,959656245c859189612,859386932,741750841,859058225,875968306,829174832c842544695,959722293,943270969,925906736,1815163700,808596535c741356087,942959664,875836210,741357113,808661298,825307187c829176113,859125556,859059764,875637810,909588020,926036281c892940652,825372724,741750579,943076913,842544945,963391794c926232632,842346808,943075628,842019636,1815689265,842281009c892417076,959197240,842348848,909653042,926037100,909130033c879505452,959722808,943207984,858862124,825242416,1815687473c875903028,943075385,825371704,808661043,959525169,859256172c842216248,824981041,959985207,875772208,808610868,926299955c842414132,876033324,809055284,829174832,825439544,808464441c909192242,808859193,842479412,859189612,858798387,741749303c858863409,960049461,879506488,943272759,842609201,829173804c942815029,741356598,959278128,942814000,943207986,875835692c825506102,1815099186,909326637,909129008,757872696,959985969c926430771,829174324,909521721,876163638,942746680,942750006c926232626,892744044,959657264,741880113,808925489,909128752c829174073,943010104,842608947,943270964,909129520,1815556409c926430520,875771449,942746673,892548664,859059250,959789164c892942385,824980022,876164663,842412338,926510129,875706681c741881392,825243441,926495283,829174321,959591737,926038329c942746675,959787571,808924981,960049516,909521977,741684531c858928695,959854899,942763064,959985969,892942648,909652268c876164153,1815427128,859322673,808726582,841758775,960049456c959919153,942763063,909652277,943207218,825831724,858798393c1815295032,876099121,942682934,892088884,925906743,942813746c808991084,825700920,824981561,809054520,959525940,909208632c892678456,909324593,909521196,859387191,1815556403,808925489c926298930,824981560,876097848,909325109,808545331,875835443c926366007,959657260,943206961,829175350,942747703,876165430c942746672,825768246,825766710,926365036,959787056,824980019c842608952,808597811,808545328,825701938,825700918,959461676c909586741,963392048,842348848,909653042,825241900,942683952c1815622962,859126065,909652023,824980022,892416055,959854899c942763064,858929457,808464953,876033324,858928436,963392819c959658288,926037552,859256108,825767224,829174064,959985207c875772208,808594484,926299955,842414132,876033388,809055284c824980528,825439544,808464441,909208626,808859193,842479412c859189548,858798387,1815491127,942682930,808465460,845951020c892874802,741487414,892169264,926364464,842215989,875835692c825506102,1815623985,909326637,909129008,757872696,959985969c926430771,963392052,926497077,808728889,842283308,876098615c946615862,909194807,825241906,942684204,960049717,829174071c808792376,859387961,808987697,892678201,1815360565,876163129c825702197,892939319,842545465,1815360566,858928184,825440052c942746676,943076657,959525431,959789420,808596023,942420020c959920176,858928180,959461484,842216752,959197492,825766452c926495795,825766252,842609717,741749049,943010360,942944563c842558513,959657013,741684277,959592760,825440563,809004088c926037816,741684792,892418097,959919413,946616371,825504308c825243186,959789356,959722808,963392816,842282546,925971000c942684204,825766455,829175601,842346808,926364729,876096564c808792370,1815623225,909652024,825766198,842607670,942814262c1815490866,825831481,842348850,942746677,842151217,808991032c892483692,959525688,942420537,943274032,892941369,909588588c825374257,942421040,808662322,926429495,825766252,959590965c741880626,959788856,959721776,842558518,825701685,741947187c959983672,808924984,876178483,875640882,741356085,892418097c909195572,946614580,892876848,959852856,859060524,875705393c946614581,892352816,808727091,842610732,858929204,829174070c808792376,875968313,842607673,858993206,1815360561,926233144c808726576,876096560,925906482,1815099190,858929464,842543669c942746673,842282289,876032053,842283372,926430263,942421810c892352816,808596788,909588588,892746032,959199030,876163636c876032053,825766252,909718069,741945395,959984952,942749746c809069620,959590713,741618229,892482616,858862132,959999027c959461426,741945909,892418097,808858164,963393849,825242420c808858416,892483628,875705394,946616625,909194807,825241906c842283052,909390901,829173817,842346808,926364729,892939319c859322681,1815230262,959983672,943273010,892939316,842545465c1815163958,892482616,925971508,942746680,858928433,875967024c842610796,808988980,942421817,959920181,959526455,842283372c925905460,959198520,959658288,808597809,892483692,943010614c942420793,909130037,943207728,859386476,892482615,1815096376c959984945,926298167,808202805,909652332,858862903,741750072c909390897,825833015,879507506,875770424,808859956,858862124c825242416,1815687473,1815096368,1815096368,858994233,808597815c876031024,942749233,1815556919,926234424,875967792,809053241c942813497,1815360560,859125560,808596273,942746678,858928433c825635376,892811372,926233400,942421296,825504308,943077427c959461740,942747702,959197236,875967794,842020914,825766252c926494773,741355833,926494777,892679985,926444600,825505333c741487409,909261112,842020914,892955696,926495033,741422391c892418097,892352051,963391798,876163636,925905716,842283052c942879028,946616374,859058745,942683185,942684460,909522488c829173809,875901240,825831993,959982642,825308722,1815229238c825831992,842216503,876031031,942749233,1815687730,959591481c808662068,876096567,909390642,1815098936,875706680,842020145c909651000,959592242,3552818,825767478,842151991,943285041c943142192,738211121,-589285839,0,-67108864,0c0,-70189056,862715904,741880880,808873008,808203833c842413932,892415024,963392562,741618737,875705649,909128044c875313206,1815230261,875835705,842413868,909601840,925642802c1815097910,909717558,875641132,892628020,959197751,1815360561c942944307,842413868,892431408,908866610,1815492912,892611632c829174327,741618229,942944307,842346860,892415028,862729266c741880880,858876976,959852851,741487921,842230832,875704629c741751088,943025200,859124022,741619769,808661298,825307187c896284977,892417592,876099891,858862124,825242416,1815687473c942683697,892678453,824980536,926299188,842086710,909208631c825571376,876098869,875835692,959854390,1815556657,1815096368c1815096368,1815096368,1815096368,1815096368,1815096368,1815096368c1815096368,1815096368,1815096368,808857654,842610231,875637816c909588020,909652024,875900268,959787573,741356085,909390897c825767479,812396599,812396588,812396588,812396588,812396588c812396588,812396588,812396588,812396588,812396588,812396588c812396588,812396588,812396588,812396588,812396588,812396588c812396588,812396588,812396588,812396588,812396588,812396588c812396588,812396588,812396588,812396588,812396588,812396588c812396588,812396588,812396588,812396588,829173804,808662322c842217524,875637808,909588020,808923448,808202348,808202348c808202348,808202348,808202348,808202348,808202348,842086508c892746035,942422072,959656497,943207734,842086508,892746035c942422072,959656497,943207734,959592556,942880561,942421040c909522992,842150706,842283116,892809522,942421042,859190583c942684215,959461740,808990773,942420018,842610736,942945331c942684268,858927154,942422068,808597552,942945074,942684268c858927154,942422068,808597552,942945074,942684268,858927154c942422068,808597552,942945074,942684268,858927154,942422068c942682676,942683446,842610796,808858679,959198515,842281524c842477618,959789420,875967798,959199033,808596276,875771703c842283116,892745776,942422064,876032569,892547126,842283372c808596020,959197751,892746037,926495798,859060588,926363698c959198259,959789365,909456690,842283372,892352568,959197494c842281524,808726577,959461740,959590965,942420537,892416564c909129520,842283116,825440306,942421553,808989241,842151225c842283372,808530484,942420532,959527221,859321648,842283372c842283062,959198513,909392181,808728369,942684268,925907257c959198007,842281524,942747696,842283116,925905206,959198771c876163636,825439029,842283372,842283062,942422070,842610741c875901239,842283372,808596020,942422070,959789104,842347831c842283372,808793145,959198263,943075892,943075892,943011948c825700921,959198261,842281524,943075378,942684268,892811573c959197749,876163636,876032053,842283372,842283062,942422070c842610741,875901239,842283372,808596020,942422070,959789104c842347831,842283372,808793145,959198263,943075892,943075892c943011948,825700921,959198261,842281524,943075378,842283372c909260854,959198775,943075892,909390899,842283116,925905206c942421561,892876848,959919672,959789420,892877105,942421297c942813748,875705649,842283116,909588276,959199281,943143221c808596537,892811372,926365241,959199289,959527221,858992697c942684268,842414389,942421559,926364983,858797873,842283116c825440306,942421553,876032569,909588277,842283372,808596020c942421046,858797623,959853874,842610796,825701429,942421554c942813748,842478387,942684268,808859957,959197234,959527221c825571127,842610796,808858679,959199027,959723058,943273781c959789164,892352048,959199288,909325874,943273523,959789420c842545457,959199541,943143221,892744505,959461740,909522228c942420025,942813748,842478387,842610796,892482867,959199286c959527221,876164151,842283116,892418098,942421042,842479664c926364982,959789420,925972020,959197236,959789365,892746032c842283372,892351028,942421811,825504313,875967798,959461740c892940849,942420018,942813748,909193523,892483692,858797108c959198768,842281524,859125041,942684268,842610745,942420276c892416564,892482097,842283116,858994738,942420535,859125808c876098608,842283372,892351028,959197747,842348853,825373239c959789164,909193779,942422068,942813748,842478387,842283116c808663090,959197750,959527221,858862904,959461740,825375027c942420280,842479664,959853368,842283372,842283062,959199286c809055538,926233143,959789420,808991025,942421808,942813748c875705649,842283372,909587511,942421561,942813748,909193523c892483948,842346553,959198768,959527221,825702200,909588588c909325873,942421555,859059506,959590457,842283116,858994738c942420535,942813748,842412083,842283372,808596020,942420023c825635380,825505584,892811372,842084409,942422323,942813748c842478387,942684268,808859957,959197234,842281524,808923186c959789420,825833527,942421040,875770420,825440311,842283116c858994738,942420535,959920176,892612915,959789420,842545457c959198006,925905716,842610741,859060588,943011632,959197753c825242420,942946609,892483692,959459383,959197490,959527221c825635384,842283116,892418098,959198258,925905716,943141685c808202348,808202348,842610284,825243184,1815096374,842347313c808662582,1815096372,859125046,842083382,943142712,1815098418c926037560,809055537,876031028,808990769,1815099448,943206456c808465207,808987704,858796600,1815294776,875705400,859386673c959982642,892417074,1815360048,858994233,909455929,876031026c942749233,1815556919,926234424,875967792,809053241,942813497c1815360560,859125560,808596273,942746678,858928433,825635376c892811372,926233400,942421296,825504308,943077427,959461740c942747702,959197236,875967794,842020914,825766252,926494773c741355833,926494777,892679985,926444600,825505333,741487409c909261112,842020914,892955696,926495033,741422391,892418097c892352051,963391798,876163636,925905716,842283052,942879028c946616374,859058745,942683185,942684460,909522488,829173809c875901240,825831993,959982642,825308722,1815229238,825831992c842216503,876031031,942749233,1815687730,959591481,808662068c876096567,909390642,1815098936,875706680,842020145,909651000c959592242,1815492146,942748727,943206456,892873776,909588536c1815492409,943273273,892875317,876031025,926430257,1815163449c842150968,859320371,926428210,875575093,1815687734,925971511c942682421,876162104,892481587,1815097394,825832760,842019890c876031026,959526449,1815688759,909652024,959590710,842542136c925905717,1815558193,842414392,926495800,959982647,925971506c1815230773,808859448,959985977,892873777,842414136,1815360049c842347064,825504308,942746678,943076657,859255863,842283372c909326390,942421817,926298681,859124792,875706476,892352569c959198771,959591986,943206713,842283116,926300208,959197233c808597808,825439800,892483692,858863413,942421559,959460919c959854648,892811372,909456184,959197753,892877109,809055028c825766252,909456693,741815606,892418097,859191600,829175862c808792376,909325881,942746680,959460657,943076150,825766252c909717557,741881395,892418097,859191600,829175862,808792376c909325881,942746680,959460657,943076150,825766252,909717557c741881395,892418097,859191600,829175862,808792376,909325881c808987704,926234680,1815360822,909259832,858927153,926428209c926103093,1815490872,892940345,842020920,809053232,842348089c1815360048,959788856,909258800,892939320,926431033,1815295797c858862647,942683701,809053237,809055033,1815558456,926233144c926168886,825764921,909718322,1815689525,858927416,943011385c825764920,909718322,1815623733,858927416,943011385,825764920c909718322,1815623733,858927416,943011385,825764920,909718322c1815623733,858927416,943011385,825764920,909718322,1815623733c858927416,943011385,825764920,909718322,1815623733,858927416c943011385,825764920,909718322,1815623733,858927416,943011385c825764920,909718322,1815623733,858927416,943011385,825764920c909718322,1815623733,858927416,943011385,825764920,909718322c1815623733,858927416,943011385,825764920,909718322,1815623733c858927416,943011385,825764920,909718322,1815623733,858927416c943011385,825764920,909718322,1815623733,858927416,943011385c825764920,909718322,1815623733,858927416,943011385,825764920c909718322,1815623733,858927416,943011385,825764920,909718322c1815623733,858927416,943011385,825764920,909718322,1815623733c825831992,808989495,808987700,842413624,1815228979,842150968c842348337,926428212,926103093,1815621688,892940345,842020920c808987696,858929464,1815622708,842543160,875770416,808987704c842019384,1815622707,842543160,875770416,808987704,842019384c1815622707,842543160,875770416,808987704,842019384,1815622707c842543160,875770416,876096568,909652018,1815621685,926038328c858797620,876162101,842150962,1815230256,909718841,959723061c876162103,925905459,1815360311,808596536,808793656,959982648c909391666,1815425840,875705401,925905458,892939314,909456953c1815558452,842216505,859256624,892939316,842609977,1815491893c942814265,909455416,876162097,825373746,1815098416,892940345c960049714,876096562,808792370,1815490615,842150968,825307960c959982646,959461426,1815228981,875705401,875573554,892873778c809054521,1815296053,909259833,825373752,892939317,825635897c1815098423,959983672,926363705,876162099,808596530,1815621936c909259832,859254833,876162102,892614962,1815163699,909259833c909259832,892873784,926038328,1815360817,875705401,909128242c808987704,926496056,1815229749,959591481,925906228,876162100c876099122,1815623218,959984952,892417842,876162100,842150962c1815623216,892874808,892679993,876162098,892614962,1815361328c909259833,909259832,892873784,926038328,1815360817,875705401c909128242,808987704,926496056,1815229749,959591481,925906228c876162100,876099122,1815623218,959984952,892417842,876162100c842150962,1815623216,909259833,926298680,876162102,859321906c1815491636,909259832,959918129,808987702,943011896,1815689014c825832761,825571385,876096565,825766450,1815360053,875705400c825636663,892939320,959985465,1815097908,959788856,959919926c892939320,960049465,1815294768,892874808,926037561,926428214c825702197,1815294007,842150968,825307960,959982646,892614450c1815492407,875705401,909128242,926428212,842215478,1815688757c892483896,842086196,876096566,859320882,1815230259,892874808c842020409,892939312,926495033,1815164215,926038328,858797620c842607671,892941366,1815623991,809055544,943009846,842607672c859190070,1815623990,825832761,892483641,892939321,959985465c1815426611,876163129,959854133,876096560,859320882,1815230259c858929464,909455925,892939320,926495033,1815361844,842150968c842346808,808987700,909260600,1815557941,876164409,876032310c892939312,809055545,1815426617,875705401,859123762,959982647c909194290,1815361077,825831481,842348850,876096560,859320882c1815490865,875901496,808661044,876162102,825373746,1815295285c959983672,875706680,876096561,825569586,1815425586,842150968c926102328,808987698,808662328,1815361588,875705401,859123762c892939314,926037305,1815163442,859387192,875966770,876096568c859320882,1815230259,842150968,909128504,892939314,943272249c1815294261,859385913,942748217,808987697,942815032,1815688755c909259833,909259832,842607672,925907253,1815557426,825832761c808466489,876096567,825766450,1815360053,926037049,959854388c876096566,859320882,1815490865,959787577,808596784,892939318c943272249,1815164727,825636664,859190070,842542134,959657013c1815687728,842150968,926102328,876096562,859320882,1815230000c875705401,925905458,876096560,808531506,1815163959,959788856c858927408,876096569,859320882,1815230259,892874808,842020409c876162096,842150962,1815099184,926496057,808532280,876096564c926167858,1815163704,842150968,926102328,808987698,859387704c1815426097,825832761,909260857,876162099,892809267,1815230776c808662073,959984951,876162098,825307187,1815622713,926233144c842608688,892939313,943272249,1815164466,842150968,842346808c876162100,892809267,1815623475,909259833,909259832,959982648c825309234,1815295797,825832761,876033849,926428217,859189558c1815491382,808859448,892351027,876096563,859320882,1815230259c842150968,909128504,876162098,842150962,1815099184,909259832c876032049,926428209,825243957,1815687986,842150968,926102328c808987698,909718840,1815097904,875705401,925905458,892939312c959985465,1815359537,858928184,859322164,876096561,859320882c1815230259,926429240,875639609,892939317,943272249,1815295538c808662073,959984951,876162098,892809267,1815230776,808662073c876163377,842542136,808466229,1815163449,825832761,909260857c876096561,825766450,1815360053,808662073,926102839,876096568c859320882,1815230259,842608697,892874806,892939316,943272249c1815426871,808662073,959984951,809053234,809055033,1815689528c842150968,825307960,842607670,892352821,1815490610,875705401c909455666,959982641,909588530,1815622712,960050489,926300465c892939314,959985465,1815097908,942815544,808531767,876162101c825373746,1815558450,942814265,876032817,926428216,892352309c1815688246,842150968,825307960,809053238,943207737,1815492402c825832761,942815545,876162097,859058483,1815163442,892874808c859125305,959982647,825309234,1815230259,859189817,875705654c892939313,960049465,1815689266,892941625,842151730,892873777c842611000,1815558454,909259833,909259832,876096568,875639858c1815689267,875705401,892678450,842607673,875967286,1815296057c926430520,926431033,876096563,859320882,1815490865,875901496c808661044,876162102,825373746,1815295285,808859448,909455923c809053241,943207737,1815557938,842150968,926102328,808987698c909718840,1815097904,875705401,875573554,892873782,926496568c1815294518,943273273,926430005,876096564,808531506,1815492919c926233144,842281264,876162105,825373746,1815360821,942814265c876032817,876096568,943141938,1815558195,909259833,909259832c808987704,959789112,1815557433,825832761,858928953,892939316c926037305,1815163442,892678712,842084663,876096567,808531506c1815492919,943206456,926300213,892939321,960049465,1815556656c926496057,892351282,876162104,859255347,1815164983,926496057c909195576,959982644,842347314,1815622704,825832761,942815545c809053240,892482361,1815361336,842216505,842347319,892939315c959985465,1815097908,892482616,892613940,892939319,960049465c1815163957,825439289,842150708,959982641,875837234,1815425077c876164409,876032310,809053232,842151225,1815622194,875705401c842018866,876162101,858863666,1815622711,875705400,942880823c876096567,808531506,1815492919,875706680,909652536,892939319c960049465,1815492658,892941625,842151730,926428209,875966774c1815164209,842150968,825307960,959982646,942748722,1815623984c875705401,875573554,876096562,959919154,1815361078,859189817c943273014,892939314,959985465,1815097908,959787577,842019383c892939312,926495033,1815491378,926496057,909326648,959982645c909391666,1815229232,842150968,926102328,959982642,825570098c1815622192,875705401,825766194,842542129,875574581,1815294259c959788856,959919926,892939320,825635897,1815098423,959592760c876097588,876162105,808596530,1815621936,942814265,876032817c809053240,859386169,1815294517,875706680,959853368,892873778c926496568,1815621681,825832761,909588537,876096568,825766450c1815360053,825832760,875574578,876162097,876099122,1815623218c909259832,876032049,876162101,808596530,1815492402,875706680c909456945,959982644,842544178,1815558448,842150968,825307960c892873782,876165432,1815622455,875705401,859123762,892873781c892481849,1815621688,808859448,808859705,876096568,859320882c1815230259,858929464,842019125,892939320,926495033,1815557175c858928184,892876852,842542131,859255605,1815687986,926496057c909195576,809053236,859386169,1815689015,875705401,909128242c876162104,858863666,1815622711,875705400,942880823,876096567c859320882,1815490865,909652024,959460150,892939312,926495033c1815098679,892941625,842151730,892873777,842414136,1815359545c876164409,876032310,842542128,892810037,1815556656,875705401c942813234,876096560,959919154,1815361078,943273273,909325109c876096568,859320882,1815230259,842150968,909128504,892939314c960049465,1815492658,809054264,859125045,842607672,858993206c1815295025,926496057,842283320,808987696,825833784,1815425584c875705401,808988978,876162104,858863666,1815622711,926234424c875967792,876096569,859320882,1815230259,892940345,825571128c876162097,825373746,1815164469,942814265,876032817,809053240c859386169,1815294517,875706680,876163896,876096568,909390642c1815295285,825832761,909588537,892939320,926037305,1815163442c926233144,808596016,809053232,943207737,1815623733,859385913c926430514,876162099,825373746,1815426357,809055544,808794421c892939318,809055545,1815557428,842150968,825307960,892873782c876165432,1815622455,875705401,859123762,876162101,858863666c1815622711,875705400,942682673,876096563,859320882,1815230259c892874808,842020409,876162096,808596530,1815294512,909455928c942880051,842542128,892351797,1815361589,942815544,926101809c876096562,876097586,1815687220,875705401,842215986,876162099c858863666,1815622711,875705400,942880823,876162103,876099122c1815623218,943206456,892942645,892939319,926495033,1815360306c842150968,842346808,808987700,858929464,1815492657,926496057c842283320,842542128,858994741,1815556661,875705401,875573554c926428208,808924981,1815097908,875901496,825438260,876096561c859320882,1815490865,959984952,859255865,876162104,808596530c1815425845,960050489,925970482,959982646,842085938,1815425337c926496057,842283320,876096560,892613938,1815557428,825832761c808466489,842607670,892352821,1815490871,909259832,876032049c892873777,808857657,1815623733,808662073,859189553,892939314c926495033,1815295287,842347064,842281524,876162096,909392178c1815687222,875706680,959853368,892939314,959788089,1815296051c825832761,959723321,892939312,926037305,1815163442,909455928c942880051,876096564,859320882,1815490865,875706680,959461425c892939320,943272249,1815622962,959787577,825701680,876162102c825504051,1815427126,842543160,875770416,808987704,842019384c1815622707,909259832,942813233,842542132,859058741,1815361585c892418097,859191600,942421047,875770420,858862391,942684268c892483126,824980024,808792376,926103097,892890162,892481849c741749808,808596536,942879544,876178482,842281267,741486903c892418097,876099888,963393585,858797618,808858935,959461420c892679472,946616115,858797623,942813233,942684204,925907257c829176118,808792376,875837753,876162104,909128243,1815491892c876097592,808596790,808987703,926431544,1815359543,926430520c808859193,858991664,875836725,876047416,926430257,741750326c926037049,842479668,876178487,909128243,741355572,892940345c959525943,842558514,909522741,741881401,842543160,875770416c842099768,875968048,741356083,909470768,943208752,741357105c808661298,825307187,896284977,943271990,808857912,858862124c825242416,1815687473,842086449,959920185,824980528,926299188c842086710,942763063,943272497,875575607,875835692,959854390c1815556657,875640881,875967280,824979512,926299188,842086710c942763063,858797105,808989750,875835692,959854390,1815556657c858927416,892482616,876096566,825571637,1815097904,942815544c808989751,876031026,926430257,1815359796,959787577,876098872c892873776,876165432,1815558196,875639863,825505592,808987700c825636408,1815623986,942815544,926232881,909716528,825832243c1815163957,909652024,875770678,876031030,808990769,1815099448c926233145,959853362,876162102,842281267,1815359543,858862647c842413877,825830452,825634867,1815622457,842150968,943273265c809053238,926233657,1815426612,959788088,842019125,876096560c859059506,1815228724,909194295,909588785,876031031,808923953c1815622201,926038328,942684469,808987704,943011896,1815163444c892418097,859191600,942422070,842610741,808924727,842610796c825702200,824981040,808792376,926103097,876112948,858862642c741553976,808859448,876099385,926444601,892351801,741487924c942815544,825438513,892955703,842545465,741487670,943273273c909325109,942763060,858928433,892811056,842283052,943206704c946615862,875705650,858797875,892483628,925972275,963392048c959789365,825570352,942684204,858994999,963393849,959658288c909324850,892483628,859123765,946615859,943273010,875902257c909261100,825833778,946616376,909130037,943141424,959789356c842019893,946615095,892352816,842215477,842283052,875573558c946615608,859321655,842610229,859060524,825702192,829174839c909455672,943075634,892873781,842414136,1815296312,825373752c876165428,926428212,926103093,1815228728,892940345,842020920c842607664,892352821,1815492409,892679992,909652791,809053240c858928441,1815557426,925971512,909588533,876096568,959524914c1815294774,909261112,960051511,876031027,808923953,1815622201c858862647,842608695,876031032,808923953,1815622201,858862647c842608695,876031032,808923953,1815622201,858862647,842608695c876096568,960049202,1815098935,909261112,859058993,926428210c875575093,1815426867,943011640,959853875,876162098,926363699c1815361329,892418097,959656502,959198776,808531506,859191347c943011948,892746039,942422329,859190583,808532023,959461740c808990773,942420018,909718839,808466487,942684268,858927154c942422068,808662322,909587510,959461740,942683698,959197237c943012144,959918648,892811372,909456184,959197753,925905716c876032311,825766252,960049205,741618740,892418097,859191600c946616374,892483893,858994740,842283308,926430263,946616114c825439543,943141170,842610732,876164149,946616114,859321655c825307702,875706412,892942137,963392566,959591986,943206713c942684204,842479925,946615865,825636912,875968560,959789100c959789107,929837361,892547380,825307447,942684204,842085942c946616377,825766457,808924465,842413868,959723056,963393844c876163636,892483636,943011884,825702711,946616368,859190583c808532023,959461676,808990773,946614322,943274032,842348345c942684204,858927154,946616372,808597552,942945074,842610732c959918388,963391536,808596276,825637174,942684460,808859192c963393849,943206964,859123760,942684204,858927154,946616372c808597552,942945074,942684204,858927154,946616372,808597552c942945074,959461676,926300213,963393081,892809780,842018864c825766188,909717557,1815230259,892418097,859191600,824981558c808792376,909325881,809069624,926233145,741750583,943011640c959853875,809069624,959787577,741619768,858928184,876099636c909601849,875966514,741356601,909259833,875836216,959999025c892614450,741552693,925971512,909260853,876112947,959524914c741552950,959788856,926364208,842558519,808857653,741879860c808662073,808529969,842558514,909325877,741946417,909457208c825767731,809069620,943207737,741356080,960050489,959853624c842558518,909128501,741750580,926234424,809055536,809004084c809056568,741553714,943011640,959853875,876178482,926363699c741619505,892418097,876165424,946615348,858797623,842413362c842283052,959459638,963392057,959789365,808991025,842283052c926298418,946615093,876098866,808728630,842283052,875573808c929839408,825635124,892482104,959461676,942684467,946616121c960051248,859189808,858863916,959526448,946614580,926233911c858796851,892811308,892745273,946614833,859321655,842610229c859060524,825702192,829174839,842346808,909259833,926428212c859189558,1815099443,909194295,825702193,876096565,808661554c1815229240,842608697,892352821,942746679,959460657,842478390c892483948,875900985,942421813,876163641,892483121,875706476c808466489,959197490,959591986,943206713,942684268,909652535c959197235,876165168,943207478,909261164,959985970,942421555c875770420,892483639,892811372,909456184,959197753,925905716c876032311,825766252,825832501,741421617,960050489,909718840c842624053,858993206,741486905,959722040,859123768,842624050c960049718,741881905,876163129,909391669,842558514,808857653c741421108,842608697,875769910,876112946,925970994,741618229c909259833,909521464,842558520,942879797,741553975,892418097c842348081,946615859,809055543,858993201,825505580,892549174c946614321,942880050,808988728,859060524,943011632,829174841c808792376,926103097,942746678,959460657,943076150,825766252c909717557,741881395,875901496,808794163,959999033,892614450c741947191,942748727,926101560,809069621,809055033,741816632c909717561,892678965,842558521,892809529,741750072,943010360c842347315,876047415,808990769,741422899,959983673,942945844c892890160,892481849,741684533,909259833,926298680,926444598c892549173,741488950,808662073,925972279,842230836,959657266c842607666,876164150,1815099191,942748727,959656248,842607668c858993206,1815623987,892418097,842019634,959198773,858928690c943272755,825505644,926430263,942421555,808924466,825439281c825766252,909456693,741749809,926429240,892548914,808873009c926234936,808203065,842282348,926101809,841757241,858796849c825307440,875916345,858861874,741488951,808661298,825307187c946616625,892614704,909717554,892811308,943141686,946616368c942881077,875836471,842610732,926496566,946616115,942881077c909717813,942684204,825375031,929839153,943206708,808532273c859060524,842151730,963393331,925905716,859124022,825766188c959590965,1815427380,909457208,909654323,876096563,859320370c1815361587,909259832,825702704,959982648,959983666,1815360563c842216505,909195056,876096568,858862642,1815229241,926496057c858797624,942746674,959722801,808989489,909391212,859321136c1815096368,943010613,858993202,825371702,808661043,959525169c892548460,858927672,841758259,858796849,825307440,842624057c808662581,741619252,892679992,892678967,926444594,876033333c741618225,892940345,909391160,942763060,959460657,876163895c892811308,909455415,963393844,943206964,842086448,959592492c942880561,929837105,825635124,959590968,892483628,926102328c929838136,926101812,875772208,842283308,859124793,946616115c859058745,909194289,875706412,892352569,963391539,808465204c808728633,842610732,875639604,946615089,943273010,808662320c842283052,960050996,946614322,926300208,942683190,875706412c892418105,946615861,909522992,892743730,942684204,875968310c946614320,943273010,909456689,892811308,909195063,946616121c842412601,875704376,875706412,808466489,963392306,892746037c909654325,842610732,808989238,946615090,943273010,858927152c892811308,842412856,946614321,926431280,842084403,875706412c808532025,963393844,842479925,943009843,942684204,808662840c946614321,943273010,959721521,959789100,892352817,946616631c909193780,842019637,825505580,825701683,946614833,825242164c959985721,892614700,808662329,963392055,909261104,926102320c942684204,859058226,946615348,909456690,808597048,842610732c909259062,929838390,892547380,825765942,959461676,942684467c946616121,909587762,959919159,842086444,909588787,946615602c959656497,943207734,942684204,875770425,963393075,892483888c943009849,825766188,842151477,1815294263,892483896,892418100c876031025,859125041,1815425335,808596536,909588793,842542128c858994741,1815621680,892940345,943142968,926428212,892549173c1815230774,943273273,959657013,942746672,909194545,825504819c959461740,809054769,942421296,892416564,909587505,875706476c892418105,959197749,959591986,943206713,842283116,926300208c959197233,808597808,875705912,942684268,909653304,942420024c960051248,808924976,959461740,842151222,959199286,959591986c808859961,909390700,825504312,1815096376,943010101,959658297c825371698,808661043,959525169,892417388,859388216,841757241c858796849,825307440,959999033,942815538,741355568,959591481c825766964,809004088,942814520,741356857,808858169,943142451c876112952,825766450,741488695,859387192,842151480,842558512c925905717,741947702,925971511,942682421,876112953,808595506c741552441,926496057,959789112,842558518,892809529,741750072c875967033,926363699,892890166,876165432,741750836,892874808c876165170,809004087,875900985,741946674,892679992,892548407c959999027,825309234,741488435,926038328,926037300,876178481c808596530,741618485,825439289,909718068,809069623,825832249c741683769,909717561,858993205,809069618,959787577,741421619c942748727,825307192,892890162,909259065,741684784,892941625c859059506,842558513,876032313,741357360,876097592,808596790c876178480,859321906,741815609,892941625,943207218,892890169c926038328,741946673,909717561,842216501,892955703,926234169c741618227,959591481,825766964,842558519,825768244,741618736c942815544,808988721,926444598,892352309,741748793,842412601c943273780,842558521,808924469,741750067,959525943,808727860c876112944,942945074,741946424,959787577,808792375,842624057c959658041,741422641,892874808,943142457,809004087,875573816c741684275,876164409,876165429,876112952,909390642,741814328c808597047,876164150,876112944,859059506,741553457,892679992c909128759,842558517,808991028,741945648,842412601,942750009c892955704,909260089,741750329,858862647,859385911,876047410c808923953,741880377,808596536,892743730,892955703,859125817c741683249,943272505,892418355,892890166,875704633,741487413c842543160,909128496,876112946,808989234,741355571,892940345c909588280,876047410,808990769,741946931,859385913,959983673c842558519,858994741,741683504,825831992,825766711,892955696c842348601,741620021,875967033,909587513,926444601,926103093c741617976,892940345,842020920,842558512,842478389,741685305c809054264,808531509,892890168,909455929,741945649,825832761c926365753,876112949,859059506,741357105,842216505,875704887c809069623,842348089,741487411,926233144,808596016,876047409c858928177,741749044,825832760,859320377,926444595,858992694c741619765,825831992,842085943,909732913,959721520,741684788c875967033,892481587,876178486,909391666,741423158,825635385c808858416,842558513,876032821,741750066,943077169,892350515c829175863,926430776,959919672,808528950,809054259,875575353c808860012,943010864,959199285,892350518,858862897,892940652c825243443,741487161,825243441,909718325,829175865,892547383c926497073,943270962,825635632,1815098674,959854641,909522739c824981808,825767478,875769912,808545331,825569331,858863669c959657260,842347057,829174328,943272248,960051257,942746677c959590712,858992946,892940652,926298163,741816376,858798137c808465969,942763065,859322678,825243698,808923436,825438514c1815229744,925972273,942813753,942421303,926233906,909457713c892940652,942878768,741946928,959787576,892613425,960064565c859058995,741552944,842348849,909587255,963392821,825242425c875705398,859255084,808859956,1815623732,959787576,926168113c942746674,859322678,959919413,859189612,825833524,741684789c859126065,859123767,963393586,842479927,858993717,808923436c909326129,1815228467,959723825,875967281,925643572,808858166c925972279,892809580,909390641,741685303,842217521,959853621c862730034,942683442,892744244,845951020,825702704,808202805c808857964,875704882,741880369,909390897,825767479,812398137c812396588,808923436,909259058,1815622713,892548151,741553715c858876976,943273779,909588786,875835692,959854390,1815556657c842150961,909586745,824980019,926299188,842086710,959933495c926234416,741750579,942684217,959526706,942763064,926366006c825833521,909521196,926298163,1815689524,959527217,942944313c824981815,859320632,842412087,926247985,859190327,741815089c943077169,859256114,829174321,808530736,925907251,926428217c892549173,1815230518,808990513,942684468,824979504,909521721c959919409,925985841,808857904,909719351,909652268,808793913c1815426104,808924981,842151728,909192241,892941368,942945334c858796396,892811056,741946161,808925489,959918898,929838648c943140921,909652019,842084908,875966520,1815098168,808727351c741487408,808610864,892417849,1815096370,876164409,875575092c875637808,909588020,892940600,808202348,824979564,825372727c876164658,926182456,825569332,741554230,959802416,909718321c741619256,808661298,825307187,896284977,959656249,875968566c858862124,825242416,1815687473,892614961,876097585,824979512c926299188,842086710,959540279,808531252,808989752,875835692c959854390,1815556657,858994233,808597815,876031024,942749233c1815556919,926234424,875967792,809053241,942813497,1815360560c859125560,808596273,942746678,858928433,825635376,892811372c926233400,942421296,825504308,943077427,959461740,942747702c959197236,875967794,842020914,825766252,926494773,741355833c926494777,892679985,926444600,825505333,741487409,909261112c842020914,892955696,926495033,741422391,892418097,892352051c963391798,876163636,925905716,842283052,942879028,946616374c859058745,942683185,942684460,909522488,829173809,875901240c825831993,959982642,825308722,1815229238,825831992,842216503c876031031,942749233,1815687730,959591481,808662068,876096567c909390642,1815098936,875706680,842020145,909651000,959592242c1815492146,942748727,943206456,892873776,909588536,1815492409c943273273,892875317,876031025,926430257,1815163449,842150968c859320371,926428210,875575093,1815687734,925971511,942682421c876162104,892481587,1815097394,825832760,842019890,876031026c959526449,1815688759,909652024,959590710,842542136,925905717c1815558193,842414392,926495800,959982647,925971506,1815230773c808859448,959985977,892873777,842414136,1815360049,842347064c825504308,942746678,943076657,859255863,842283372,909326390c942421817,926298681,859124792,875706476,892352569,959198771c959591986,943206713,842283116,926300208,959197233,808597808c825439800,892483692,858863413,942421559,959460919,959854648c892811372,909456184,959197753,892877109,809055028,825766252c909456693,741815606,892418097,859191600,829175862,808792376c909325881,942746680,959460657,943076150,825766252,909717557c741881395,892418097,859191600,829175862,808792376,909325881c942746680,959460657,943076150,825766252,909717557,741881395c892418097,859191600,829175862,808792376,909325881,808987704c926234680,1815360822,909259832,858927153,926428209,926103093c1815490872,892940345,842020920,809053232,842348089,1815360048c959788856,909258800,892939320,926431033,1815295797,858862647c942683701,809053237,809055033,1815558456,926233144,926168886c825764921,909718322,1815689525,858927416,943011385,825764920c909718322,1815623733,858927416,943011385,825764920,909718322c1815623733,858927416,943011385,825764920,909718322,1815623733c858927416,943011385,825764920,909718322,1815623733,858927416c943011385,825764920,909718322,1815623733,858927416,943011385c825764920,909718322,1815623733,858927416,943011385,825764920c909718322,1815623733,858927416,943011385,825764920,909718322c1815623733,858927416,943011385,825764920,909718322,1815623733c858927416,943011385,825764920,909718322,1815623733,858927416c943011385,825764920,909718322,1815623733,858927416,943011385c825764920,909718322,1815623733,858927416,943011385,825764920c909718322,1815623733,858927416,943011385,825764920,909718322c1815623733,858927416,943011385,825764920,909718322,1815623733c858927416,943011385,825764920,909718322,1815623733,825831992c808989495,808987700,842413624,1815228979,842150968,842348337c926428212,926103093,1815621688,892940345,842020920,808987696c858929464,1815622708,842543160,875770416,808987704,842019384c1815622707,842543160,875770416,808987704,842019384,1815622707c842543160,875770416,808987704,842019384,1815622707,842543160c875770416,876096568,909652018,1815621685,926038328,858797620c876162101,842150962,1815230256,909718841,959723061,876162103c925905459,1815360311,808596536,808793656,959982648,909391666c1815425840,875705401,925905458,892939314,909456953,1815558452c842216505,859256624,892939316,842609977,1815491893,942814265c909455416,876162097,825373746,1815098416,892940345,960049714c876096562,808792370,1815490615,842150968,825307960,959982646c959461426,1815228981,875705401,875573554,892873778,809054521c1815296053,909259833,825373752,892939317,825635897,1815098423c959983672,926363705,876162099,808596530,1815621936,909259832c859254833,876162102,892614962,1815163699,909259833,909259832c892873784,926038328,1815360817,875705401,909128242,808987704c926496056,1815229749,959591481,925906228,876162100,876099122c1815623218,959984952,892417842,876162100,842150962,1815623216c892874808,892679993,876162098,892614962,1815361328,909259833c909259832,892873784,926038328,1815360817,875705401,909128242c808987704,926496056,1815229749,959591481,925906228,876162100c876099122,1815623218,959984952,892417842,876162100,842150962c1815623216,909259833,926298680,876162102,859321906,1815491636c909259832,959918129,808987702,943011896,1815689014,825832761c825571385,876096565,825766450,1815360053,875705400,825636663c892939320,959985465,1815097908,959788856,959919926,892939320c960049465,1815294768,892874808,926037561,926428214,825702197c1815294007,842150968,825307960,959982646,892614450,1815492407c875705401,909128242,926428212,842215478,1815688757,892483896c842086196,876096566,859320882,1815230259,892874808,842020409c892939312,926495033,1815164215,926038328,858797620,842607671c892941366,1815623991,809055544,943009846,842607672,859190070c1815623990,825832761,892483641,892939321,959985465,1815426611c876163129,959854133,876096560,859320882,1815230259,858929464c909455925,892939320,926495033,1815361844,842150968,842346808c808987700,909260600,1815557941,876164409,876032310,892939312c809055545,1815426617,875705401,859123762,959982647,909194290c1815361077,825831481,842348850,876096560,859320882,1815490865c875901496,808661044,876162102,825373746,1815295285,959983672c875706680,876096561,825569586,1815425586,842150968,926102328c808987698,808662328,1815361588,875705401,859123762,892939314c926037305,1815163442,859387192,875966770,876096568,859320882c1815230259,842150968,909128504,892939314,943272249,1815294261c859385913,942748217,808987697,942815032,1815688755,909259833c909259832,842607672,925907253,1815557426,825832761,808466489c876096567,825766450,1815360053,926037049,959854388,876096566c859320882,1815490865,959787577,808596784,892939318,943272249c1815164727,825636664,859190070,842542134,959657013,1815687728c842150968,926102328,876096562,859320882,1815230000,875705401c925905458,876096560,808531506,1815163959,959788856,858927408c876096569,859320882,1815230259,892874808,842020409,876162096c842150962,1815099184,926496057,808532280,876096564,926167858c1815163704,842150968,926102328,808987698,859387704,1815426097c825832761,909260857,876162099,892809267,1815230776,808662073c959984951,876162098,825307187,1815622713,926233144,842608688c892939313,943272249,1815164466,842150968,842346808,876162100c892809267,1815623475,909259833,909259832,959982648,825309234c1815295797,825832761,876033849,926428217,859189558,1815491382c808859448,892351027,876096563,859320882,1815230259,842150968c909128504,876162098,842150962,1815099184,909259832,876032049c926428209,825243957,1815687986,842150968,926102328,808987698c909718840,1815097904,875705401,925905458,892939312,959985465c1815359537,858928184,859322164,876096561,859320882,1815230259c926429240,875639609,892939317,943272249,1815295538,808662073c959984951,876162098,892809267,1815230776,808662073,876163377c842542136,808466229,1815163449,825832761,909260857,876096561c825766450,1815360053,808662073,926102839,876096568,859320882c1815230259,842608697,892874806,892939316,943272249,1815426871c808662073,959984951,809053234,809055033,1815689528,842150968c825307960,842607670,892352821,1815490610,875705401,909455666c959982641,909588530,1815622712,960050489,926300465,892939314c959985465,1815097908,942815544,808531767,876162101,825373746c1815558450,942814265,876032817,926428216,892352309,1815688246c842150968,825307960,809053238,943207737,1815492402,825832761c942815545,876162097,859058483,1815163442,892874808,859125305c959982647,825309234,1815230259,859189817,875705654,892939313c960049465,1815689266,892941625,842151730,892873777,842611000c1815558454,909259833,909259832,876096568,875639858,1815689267c875705401,892678450,842607673,875967286,1815296057,926430520c926431033,876096563,859320882,1815490865,875901496,808661044c876162102,825373746,1815295285,808859448,909455923,809053241c943207737,1815557938,842150968,926102328,808987698,909718840c1815097904,875705401,875573554,892873782,926496568,1815294518c943273273,926430005,876096564,808531506,1815492919,926233144c842281264,876162105,825373746,1815360821,942814265,876032817c876096568,943141938,1815558195,909259833,909259832,808987704c959789112,1815557433,825832761,858928953,892939316,926037305c1815163442,892678712,842084663,876096567,808531506,1815492919c943206456,926300213,892939321,960049465,1815556656,926496057c892351282,876162104,859255347,1815164983,926496057,909195576c959982644,842347314,1815622704,825832761,942815545,809053240c892482361,1815361336,842216505,842347319,892939315,959985465c1815097908,892482616,892613940,892939319,960049465,1815163957c825439289,842150708,959982641,875837234,1815425077,876164409c876032310,809053232,842151225,1815622194,875705401,842018866c876162101,858863666,1815622711,875705400,942880823,876096567c808531506,1815492919,875706680,909652536,892939319,960049465c1815492658,892941625,842151730,926428209,875966774,1815164209c842150968,825307960,959982646,942748722,1815623984,875705401c875573554,876096562,959919154,1815361078,859189817,943273014c892939314,959985465,1815097908,959787577,842019383,892939312c926495033,1815491378,926496057,909326648,959982645,909391666c1815229232,842150968,926102328,959982642,825570098,1815622192c875705401,825766194,842542129,875574581,1815294259,959788856c959919926,892939320,825635897,1815098423,959592760,876097588c876162105,808596530,1815621936,942814265,876032817,809053240c859386169,1815294517,875706680,959853368,892873778,926496568c1815621681,825832761,909588537,876096568,825766450,1815360053c825832760,875574578,876162097,876099122,1815623218,909259832c876032049,876162101,808596530,1815492402,875706680,909456945c959982644,842544178,1815558448,842150968,825307960,892873782c876165432,1815622455,875705401,859123762,892873781,892481849c1815621688,808859448,808859705,876096568,859320882,1815230259c858929464,842019125,892939320,926495033,1815557175,858928184c892876852,842542131,859255605,1815687986,926496057,909195576c809053236,859386169,1815689015,875705401,909128242,876162104c858863666,1815622711,875705400,942880823,876096567,859320882c1815490865,909652024,959460150,892939312,926495033,1815098679c892941625,842151730,892873777,842414136,1815359545,876164409c876032310,842542128,892810037,1815556656,875705401,942813234c876096560,959919154,1815361078,943273273,909325109,876096568c859320882,1815230259,842150968,909128504,892939314,960049465c1815492658,809054264,859125045,842607672,858993206,1815295025c926496057,842283320,808987696,825833784,1815425584,875705401c808988978,876162104,858863666,1815622711,926234424,875967792c876096569,859320882,1815230259,892940345,825571128,876162097c825373746,1815164469,942814265,876032817,809053240,859386169c1815294517,875706680,876163896,876096568,909390642,1815295285c825832761,909588537,892939320,926037305,1815163442,926233144c808596016,809053232,943207737,1815623733,859385913,926430514c876162099,825373746,1815426357,809055544,808794421,892939318c809055545,1815557428,842150968,825307960,892873782,876165432c1815622455,875705401,859123762,876162101,858863666,1815622711c875705400,942682673,876096563,859320882,1815230259,892874808c842020409,876162096,808596530,1815294512,909455928,942880051c842542128,892351797,1815361589,942815544,926101809,876096562c876097586,1815687220,875705401,842215986,876162099,858863666c1815622711,875705400,942880823,876162103,876099122,1815623218c943206456,892942645,892939319,926495033,1815360306,842150968c842346808,808987700,858929464,1815492657,926496057,842283320c842542128,858994741,1815556661,875705401,875573554,926428208c808924981,1815097908,875901496,825438260,876096561,859320882c1815490865,959984952,859255865,876162104,808596530,1815425845c960050489,925970482,959982646,842085938,1815425337,926496057c842283320,876096560,892613938,1815557428,825832761,808466489c842607670,892352821,1815490871,909259832,876032049,892873777c808857657,1815623733,808662073,859189553,892939314,926495033c1815295287,842347064,842281524,876162096,909392178,1815687222c875706680,959853368,892939314,959788089,1815296051,825832761c959723321,892939312,926037305,1815163442,909455928,942880051c876096564,859320882,1815490865,875706680,959461425,892939320c943272249,1815622962,959787577,825701680,876162102,825504051c1815427126,842543160,875770416,808987704,842019384,1815622707c909259832,942813233,842542132,859058741,1815361585,892418097c859191600,942421047,875770420,858862391,942684268,892483126c824980024,808792376,926103097,892890162,892481849,741749808c808596536,942879544,876178482,842281267,741486903,892418097c876099888,963393585,858797618,808858935,959461420,892679472c946616115,858797623,942813233,942684204,925907257,829176118c808792376,875837753,876162104,909128243,1815491892,876097592c808596790,808987703,926431544,1815359543,926430520,808859193c942746672,959591729,909588276,892811372,875900983,942420016c942881077,859256374,959789420,909260857,942420532,825504313c876032055,825766252,808858421,741880880,959984952,858928185c809069619,892679225,741945913,808859448,842019123,876178486c959723314,741552946,892418097,959853877,963393841,858928690c875705396,892811308,926365241,946614841,892352816,825504307c842283308,875770168,829175609,859124024,909455414,892873776c892481849,1815098933,892874808,926037561,876162099,909391666c1815623478,959984952,859060274,842542131,892548661,1815492403c942815544,926101809,842607666,858993206,1815097396,875705401c959590706,842542134,875574581,1815621683,808662073,842282807c892939319,825635897,1815098423,926037049,808924980,892939314c926495033,1815491378,959788856,959919926,876096564,808595506c1815359801,926233144,892483126,842607666,876164150,1815295799c858862647,859321653,842607667,876164150,1815557943,909261112l943274295,842607669l875836470,1815097398l892678712,858993968l876031027,926430257l1815687220,842608697l825307446,876096562l808595506,1815359801l959592760,959853877l842607670,892941366l1815294768,875639863l959656498,959982641l942748722,1815558448l858929464,892351029l909716529,825832243l1815623991,825636664l859190070,842607670l892352821,1815490871l842150968,892351288l876162098,959920178l1815622192,909521977l926103089,892873780l943009849,1815426103l909259833,942748472l876162101,876099122l1815098932,892940345l942944818,842542136l859255097,1815687224l959788856,875704624l842542128,825440309l1815296313,960050489l875967032,842542130l942682933,1815228983l892418097,842609202l942422067,859321650l842610993,842283116l892743986,942420784l858797623,825438257l842283372,842609719l824980275,909455672l859256632,892955696l825832761,741423156l909652024,909128246l926444600,909717558l741815861,859385913l875966521,942763058l959460657,909326648l892811308,909520951l946614328,842019380l892612912,959461676l808531254,963391536l959789365,842281522l825766188,842609717l1815491633,926037049l842479668,876162103l909128243,1815491892l942815544,926364471l809053238,943207737l1815491381,892418097l875706676,959199536l926036788,859255347l842610796,859125560l942421809,858797623l892481585,909261164l842019636,824981301l825569592,875836214l876112953,808792370l741881401,859387192l926101554,842624049l942814262,741355826l892679992,959460663l942763059,943076657l875771703,892483884l892417849,963391793l943075892,825373746l909588524,825374257l946615344,942944825l926430513,825766188l926494773,1815361843l943010360,909586995l876096560,959524914l1815099704,808859448l842019123,892939318l909260089,1815688244l892418097,926431286l959199541,892746032l875704370,959789420l925907253,942420017l875901492,909324594l892483948,926232633l824981297,892678456l959526965,876112947l875639858,741488947l875967033,808990009l892955696,842545465l741815350,959787577l808792375,942763062l858928433,859256624l942684204,876164408l963393588,943274293l926366005,842610732l926103352,946616119l825504308,909324596l825766188,808858421l1815688240,858928184l909129524,842542132l875574581,1815621683l926037049,926299700l876162104,909586483l1815557430,842609976l909653301,876096563l859320882,1815230259l859385913,959657522l876162096,825373746l1815556408,842412601l943077433,892873777l875704633,1815230775l926234424,926168624l959982646,842347314l1815688757,825832761l926365753,892939313l825832761,1815492665l842216505,825701936l876096563,859320882l1815490865,859189817l808595504,892939320l926495033,1815294770l892874808,808990521l842542136,959657013l1815097400,875706680l959853368,892873778l859191352,1815294260l875705401,892678450l892939321,808858681l1815687481,943273273l875967541,959982648l825309234,1815230259l876163129,942749237l892939316,926495033l1815295287,942815544l808531767,808987705l892678201,1815622192l926233144,892483126l809053234,909456441l1815296310,942748727l808858929,959982646l942748722,1815558448l825832760,808857913l842542128,892809529l1815230008,926429240l926102073,809053238l892482361,1815164984l926037049,943076916l892939312,808858681l1815557430,808662073l892417591,842542128l909522741,1815229746l926494777,892679985l876031031,825767985l1815427379,875706680l959461425,892873783l825831737,1815097398l825831992,909653303l808987698,842610488l1815492403,859385913l943207730,876162097l909391666,1815099446l876164409,892743734l876162103,909586483l1815098673,926233144l892483126,809053234l925972281,1815557429l942748727,959656248l959982645,942748722l1815558448,825832760l808857913,842542128l892809529,1815230008l926429240,926102073l809053238,892482361l1815164984,959983672l808924984,842607668l875770422,1815099446l892418097,942683699l959197746,892483888l842217529,943011948l825700921,959198005l842282546,959459896l909261164,808661041l824980281,875901240l926429241,959999026l808728882,741684275l808596536,842608690l809004080,859123769l741487410,858928184l942684212,942763065l909325617,942944304l959789356,943208503l963393077,892483888l808466488,842610732l859386681,963391538l859059762,858992689l825766188,892940853l1815558455,943207736l875967030,876162103l859321906,1815162935l809054264,858927925l808987703,892678201l1815294768,892418097l876098869,959198773l858928690,875835699l909261164,943207985l942421560,909587762l825375028,959461740l859320631,824980018l909455672,842348856l892890165,926038328l741749044,808662073l942879025,842558517l875968309,741356089l926494777,842217521l942763058,842413361l858994483,943011884l876032569,963393073l825242420,892875569l892483628,959723063l963391538,825702704l842150712,825766188l858928693,1815294775l959984952,825505586l876162102,825307187l1815427123,926233144l842609718,809053232l942749497,1815228979l892418097,926102070l942420787,842610741l909194295,859060588l858861872,942421304l909587762,808597812l959461740,859320631l824980018,909455672l859255602,892890163l926038328,741749044l808662073,942879025l842558517,875968309l741356089,926494777l842217521,942763058l842413361,858994483l943011884,876032569l963393073,825242420l892875569,892483628l959723063,963391538l825702704,842150712l825766188,858928693l1815294775,959984952l825505586,876162102l825307187,1815427123l926233144,842609718l809053232,942749497l1815228979,892418097l926102070,942420787l842610741,909194295l859060588,858861872l942421304,909587762l808597812,959461740l859320631,824980018l909455672,859255602l892890163,926038328l741749044,808662073l942879025,842558517l875968309,741356089l926494777,842217521l942763058,842413361l858994483,943011884l876032569,963393073l825242420,892875569l892483628,959723063l963391538,825702704l842150712,825766188l858928693,1815294775l959984952,825505586l876162102,825307187l1815427123,926233144l842609718,809053232l942749497,1815228979l892418097,926102070l942420787,842610741l909194295,859060588l858861872,942421304l909587762,808597812l959461740,859320631l824980018,909455672l859255602,892890163l926038328,741749044l808662073,942879025l842558517,875968309l741356089,926494777l842217521,942763058l842413361,858994483l943011884,876032569l963393073,825242420l892875569,892483628l959723063,963391538l825702704,842150712l825766188,858928693l1815294775,959984952l825505586,876162102l825307187,1815427123l926233144,842609718l809053232,942749497l1815228979,892418097l926102070,942420787l842610741,909194295l859060588,858861872l942421304,909587762l808597812,959461740l859320631,824980018l909455672,859255602l842558515,825440309l741488953,959983672l959723832,809004085l926431544,741355575l875705400,842412849l942763060,842151217l959920440,842283052l959460657,946616374l875770420,926102328l909261100,842543668l963392049,808531506l859385907,825766188l825374261,1815623734l959592760,875769908l876096565,808595506l1815097913,959983672l959854392,892873782l959592760,1815361076l892418097,926036534l942422064,875901492l808857907,892811372l875575095,942421553l943274032,875575095l842283116,859386160l824980536,909455672l808923698,876112951l859059506,741357105l926234424,825503799l809004086,926431544l741617719,808596536l942881073,942763060l842413361,925906738l842283052,825439285l946614326,926364983l909194288,942684204l926365753,946615344l825242164,876098361l825766188,842151477l1815556151,892482616l909194036,926428208l808924981,1815490868l808859448,909456953l809053240,842348089l1815621936,892418097l909193782,959198520l858797618,942814008l943011948,909588791l942420018,909194807l825241906,842283116l959460657,824980022l842346808,892481587l809069622,942749497l741422136,926496057l909128498,926444593l842412342,741552177l959787577,892613936l942763065,909325617l825307952,942684204l892746037,946615859l959920176,909456947l959789356,909260857l963393588,959658288l909522481,825766188l892482613,1815098424l926234424,808727856l842607665,892352821l1815622964,959592760l825440563,809053236l909456441,1815295289l892418097,876098869l942420533,825373236l892351798,959789164l909522226,942421042l859386425,909194041l842283116,960049206l824981303,875901240l959983929,876178483l875640882,741684786l876163129,825505077l926444598,842412342l741816624,859124280l876032823,942763062l959460657,909194296l842610732,858797113l963392820,875573302l875640633,909588524l892746032,946614838l959920176,808923954l825766188,809055285l1815425334,825373752l909717557,842542136l925905717,1815098937l960050489,875967032l892939318,825635897l1815491124,892418097l959984178,942420280l808924471,825242677l892811372,892548917l942421045,926429753l943142707,959461484l892613936,824979762l842346808,892352057l809069619,959787577l741552952,859124280l892810039,959999026l959658290,741814579l909455928,959984947l942763063,959460657l858928184,959789356l909326393,963392055l909325874,892352307l909588524,808597041l946616633,959789104l808662326,825766188l825374261,1815491385l842608697,859322677l892873778,875901497l1815294776,825636664l808530486,959982642l875640370,1815230009l892418097,909325873l959199545,892483888l858994745,959461740l943273266,942420531l926429753,876099379l909261164,859321136l824981554,859124024l825765942,926444599l892352309,741421108l825831481,875706418l809004082,926431544l741617719,875967033l892352057,942763062l842151217,959723321l959789356,875641141l963391800,809055538l942813750,909588524l825374257,946614320l959460919,842150201l825766188,858928693l1815621938,960050489l892941368,959982642l925971506,1815229496l825636664,808530486l876096560,808792370l1815230009,892418097l842215990,942421553l926429753,942684212l842610796,960050998l942420793,909194807l943271986,842610796l959721782,824980022l859124024,842215734l809069624,959787577l741552952,842608697l859322677,959999026l859256882,741619767l808858169,842217523l942763064,909325617l925972528,892811308l875900983,963391792l842086704,842281528l942684204,926365753l963392560,959723058l909455414,825766188l959590965,1815688247l892941625,942944569l842607665,909130037l1815622194,825636664l808530486,926428208l960049206,1815228977l892418097,842215990l959199281,943274293l842348852,842610796l943141172,942420532l909194807,808464690l842283116,959460657l824980022,909455672l825373490,809069622l959787577,741552952l842412601,943077433l926444592,842412342l741486641,859387192l809054514,942763062l959722801,909325873l959461676,943273266l963392051,825833781l959590712,942684204l926365753,963392048l825242420,909719601l825766188,959985205l1815359792,943010360l909586995,842542129l825701685,1815427123l808859448,909456953l842542133,909522741l1815098676,892418097l808465971,942420789l808924471,808465461l892483692,909521718l942420790,859386425l808596281,959789420l875903033,824980790l808792376,809056057l892955704,943208249l741750072,960050489l842610993,959999030l959658290,741356083l808465977,909392180l942763061,959591729l943077172,842610732l942946104,963393584l858797618,825636151l909261100,842543668l946615345,808924466l926495026,825766188l876163637,1815556144l825373752,909717557l842542136,925905717l1815098937,960050489l875967032,959982646l875640370,1815098676l892418097,875706676l942421808,808924471l825242677,959461740l842543665,959197748l842282546,842084920l842283116,875901234l824981559,909455672l892811320,959999031l859321394,741751096l808596536,959526456l926444598,909717558l741750325,859387192l943206450,942763058l858928433,959787568l842610732,942946104l946616368,842019380l959460400,842610732l859386681,963392049l959723058,858992693l825766188,875966773l1815425330,808858169l842217523,892873784l926496568,1815097910l909259832,926299952l959982641,825506098l1815492147,892418097l959656502,942420281l892352816,875836725l859060588,943271984l942421556,808858164l842479159,959789164l808466737,824979511l909455672,960049970l842558512,842217525l741422647,875706680l875967288,959999025l959658290,741421619l960050489,909391160l942763061,842282289l825308726,909588524l825439793,963393842l892877109,858992948l909588524,892746032l946614326,842217781l842545200,825766188l808661557,1815688498l959984952,909392178l809053236,892679225l1815425593,959592760l842217779,842607664l892941366,1815294768l892418097,942749235l942421044,892416564l943077680,842283116l943076403,942422064l943274032,808466231l959461740,909129266l858533936,909652278l946615089,959460919l875640376,842151980l926366000,845951543l959854384,842479927l896282668,808465208l909455928,858862124l825242416,1815687473l808663093,892483632l825371702,808661043l959525169,808594796l842347320,842085680l875835692,959854390l1815556657,942682669l808596787,741486901l909390897,825833015l896284466,808465208l909455928,858862124l825242416,1815687473l808663093,892483632l825371702,808661043l959525169,808594796l842281272,808858419l875835692,959854390l1815556657,942682669l858928177,741357107l909390897,825833015l946616114,808663349l842215480,842413868l959723056,946614324l926167604,892875576l959789356,825833527l946616624,943273010l909325616,909261100l825833778,963393592l842348853,909523254l825505580,959461171l929837619,926101812l942815536,842283052l909128240,963393333l892877109,892350771l959592748,825832248l946615861,842086709l842216756,942684204l808661042,946614838l808793394,876097587l842283308,809056056l929838898,825635124l892614456,959461676l942684467,946616121l859321650,892416051l842413868,959723056l946615860,825635385l892418354,942684204l842610745,946616627l859190583,942684215l959461676,808990773l946614322,959789104l959854389,859060524l909457200,946614841l842019380,875574320l825505580,909587763l963392562,925905716l892482615,842283052l825833268,963393845l825636404,842414133l959461676,943010355l963393079,825766452l909455924,842283308l875837494,946614326l926102834,875640116l859191596,942881075l946616372,875770420l942946360,959461676l808662326,946614836l926233911,942945587l959461676,959854645l829175097,842346808l959723826,892873777l876165432,1815296313l859124280,875837232l842542130,825768244l1815688240,926234424l926102576,808987702l892678201,1815229493l926037049,909128502l809053236,943207737l1815360309,959984952l909390649,892873779l909719352,1815229235l876164409,943075638l942746672,892548401l875836729,909261164l875836210,959198258l892614960,808794422l909261164,842543668l942420017,926429753l808465974,825766252l825832501,741356598l943273273,875967541l809004081,943011896l741488177,959722040l892678456,842624051l842019126,741422136l926494777,825767729l809004080,892613944l741945907,858929464l825569333,842558517l892745525,741553209l875967033,842020153l842624048,842019126l741619248,892418097l909261108,946615606l859321650,892613170l909588524,909654320l963391537,959527216l909390386,842283052l859321395,946614836l825635385,876032307l909588524,858993456l963393592,876032564l808991032,875706412l942749753,946616368l942944825,859256882l959789356,859320633l946616376,926038325l808464944,959789356l943273268,829174585l808792376,926103097l842607670,876164150l1815099191,875639863l842610488,842542129l808857653,1815097396l825635385,959461174l809053235,909456441l1815360569,909457208l808990515,809053240l943207737,1815097904l825636664,942879542l808987700,842019384l1815622707,959722040l909457719,842542132l842478389,1815556663l825636664,892744758l926428216,926167094l1815490868,859385913l825636146,942746681l959460657,825701174l892483948,925972281l942421813,876032569l825503798,875706476l892352569,959197747l959591986,943206713l842283116,926300208l942420017,959657271l942944306,909261164l825439026,959199283l825766452,876164147l892811372,909456184l959197753,892877109l809055028,825766252l926494773,741683257l959787577,892483376l842624053,858796342l741946419,842216505l909717559,842624054l942878774,741619248l892418097,959656502l963392824,892877109l825505332,842283308l876164151,946615609l926495794,959854393l942684204,892483126l963392056,842479925l942748467,959789356l842019893,946614584l892352816,825636150l959789356,825242169l946614328,909587762l943206710,942684204l959656505,829173814l825569592,875836214l926428214,858992694l1815426104,943207736l959656502,842607664l959854901,1815295540l875706680,859190072l876096568,892874802l1815426865,926430520l959657529,892939318l892679737,1815427129l959525943,942749492l876162100,825307187l1815098422,808662073l892745271,842607673l892877109,1815229496l926496057,842346802l808987704,909521976l1815099444,859387192l892417592,959982646l925971506,1815099701l892418097,842348081l942422323,875705650l825504819,909261164l926103091,942420528l943273010,959721521l909261164,859191604l942420529,959460919l959984951,909261164l959919154,959199544l809055538,825571636l825505644,909193780l942422065,959460919l825372985,892811372l943142457,942420272l925972786,808859701l892483948,926232633l942420529,909654069l858798386,959789420l942879285,942421817l842610741,959787319l959461740,859059510l942421810,892352816l942682422,942684268l808662582,942421305l892809524,875967032l942684268,842610745l942420787,842217781l943272753,959789164l825243442,942420537l959920181,876097590l825766252,909717557l741357363,808859448l959985977,876178481l942682675,741421109l808597047,876164150l809069616,943207737l741685042,809055544l926036022,926444595l926103093,741355832l825636664,909521974l809004080,858929464l741816630,859387192l959526200,809004086l842610488,741880113l942748727,825831736l876178480,842478131l741815090,808662073l892417591,942763059l842151217,892941369l892811308,943272758l829174582,808792376l926103097,892873782l892481849,1815491632l892418097,859191600l942421047,842086709l909389877,825766252l909717557,741619507l825832760,875574578l942763062,959460657l876032822,959789100l808792625,829175348l808792376,926103097l892873780,892481849l1815491632,892418097l859191600,942421047l842086709,909389877l825766252,909717557l741619507,825832760l875574578,942763062l959460657,876032822l959789100,808792625l829175348,808792376l926103097,892873780l892481849,1815491632l892418097,859191600l942421047,842086709l909389877,825766252l909717557,741619507l825832760,875574578l942763062,959460657l876032822,959789100l808792625,829175348l808792376,926103097l892873780,892481849l1815491632,892418097l859191600,942421047l842086709,909389877l825766252,909717557l741619507,825832760l875574578,942763062l959460657,876032822l959789100,808792625l829175348,808792376l926103097,892873780l892481849,1815491632l892418097,859191600l942421047,842086709l909389877,825766252l909717557,741619507l825832760,875574578l942763062,959460657l876032822,959789100l808792625,829175348l808792376,926103097l892873780,892481849l1815491632,892418097l859191600,942421047l842086709,909389877l825766252,909717557l741619507,825832760l875574578,942763062l959460657,876032822l959789100,808792625l829175348,808792376l926103097,892873780l892481849,1815491632l892418097,859191600l942421047,842086709l909389877,825766252l909717557,741619507l825832760,875574578l942763062,959460657l876032822,959789100l808792625,829175348l808792376,926103097l892873780,892481849l1815491632,892418097l859191600,942421047l842086709,909389877l825766252,909717557l741619507,825832760l875574578,942763062l959460657,876032822l959789100,808792625l829175348,808792376l926103097,892873780l892481849,1815491632l892418097,859191600l942421047,842086709l909389877,825766252l909717557,741619507l825832760,875574578l942763062,959460657l876032822,959789100l808792625,829175348l808792376,926103097l892873780,892481849l1815491632,892418097l859191600,942421047l842086709,909389877l825766252,909717557l741619507,825832760l875574578,942763062l959460657,876032822l959789100,808792625l829175348,808792376l926103097,892873780l892481849,1815491632l892418097,859191600l942421047,842086709l909389877,825766252l909717557,741619507l825832760,875574578l942763062,959460657l876032822,959789100l808792625,829175348l808792376,926103097l892873780,892481849l1815491632,892418097l859191600,942421047l842086709,909389877l825766252,909717557l741619507,825832760l875574578,942763062l959460657,876032822l959789100,808792625l829175348,808792376l926103097,892873780l892481849,1815491632l892418097,859191600l942421047,842086709l909389877,825766252l909717557,741619507l825832760,875574578l942763062,959460657l876032822,959789100l808792625,829175348l808792376,926103097l892873780,892481849l1815491632,892418097l859191600,942421047l842086709,909389877l825766252,909717557l741619507,825832760l875574578,942763062l959460657,876032822l959789100,808792625l829175348,808792376l926103097,892873780l892481849,1815491632l892418097,859191600l942421047,842086709l909389877,825766252l909717557,741619507l825832760,875574578l942763062,959460657l876032822,959789100l808792625,829175348l808792376,926103097l892873780,892481849l1815491632,892418097l859191600,942421047l842086709,909389877l825766252,909717557l741619507,875967033l825767481,842624055l909324342,741816375l842543160,842543920l959999031,959919666l741881911,842543160l842543920,959999031l959919666,741881911l842543160,842543920l959999031,959919666l741881911,842543160l842543920,959999031l959919666,741881911l842543160,842543920l959999031,959919666l741881911,842543160l842543920,959999031l959919666,741881911l842543160,842543920l959999031,959919666l741881911,842543160l842543920,959999031l959919666,741881911l842543160,842543920l959999031,959919666l741881911,842543160l842543920,909732919l808792112,741880368l842150968,909259064l942763061,959460657l842478390,842283052l808532018,963392305l926036788,892679986l842610732,825635893l946614320,825504313l859190582,959789100l825571379,946615865l959920176,942747954l825505580,959526968l963391537,926036788l926102066,859060524l825636656,829174581l842346808,959723826l876096565,892874802l1815360569,892483896l926103348,942746674l959722801,842543921l892811372,926233400l942421296,825373236l875706165,825766252l858928693,741552951l892941625,842282290l876112949,859320370l741881651,926429240l909653810,876112949l909390642,741357112l959722040,808794423l892955704,858928953l741881136,926037049l892351286,876047416l825767985,741748793l926234424,825503799l876112951,842348853l741487920,943206456l959854901,809004088l892941624,741750071l892418097,876098869l946614581,892352816l942880053,892483628l825634867,946616374l808924471,825373750l892811308,825505589l946615346,926495794l842085689,909261100l842282547,946616624l808466741,875900984l825505580,858798136l946615095,875901492l859124019,842414124l842609207,963392566l943012144,909522743l842610732,925906227l829174838,875901240l943206713,926428217l959657525,1815230768l892874808,892942386l959982642,909588530l1815099440,892678712l926430256,892939318l943272249,1815557943l808596536,808727608l876096566,943141938l1815097399,825832761l909260857,926428208l943077685,1815621944l875967033,825438259l876162102,842150962l1815099184,909259832l909392176,876162100l959723314,1815491376l875705401,892678450l926428211,909326389l1815294258,959984952l842019897,876162104l808596530,1815097904l875967033,942814521l876162098,892614962l1815360566,909455929l859321140,876162096l875837746,1815425592l959591481,875967796l842607668,859059765l1815098168,959591481l842544180,892873781l809054521,1815491382l909455929,892875828l809053238,943207737l1815097904,825832760l859189305,842607670l875836981,1815491896l892679992,892678967l892939314,959527225l1815623220,943206457l959460918,876096567l909193778,1815557431l825636664,909390902l809053232,926300216l1815294513,943206456l892942645,926428210l875966774,1815098932l808597816,809056568l809053239,892940601l1815294259,876164409l926494774,926428210l825307957,1815622961l943011640,892941619l892939321,808858681l1815230265,892876088l876163891,808987698l875967544,1815492918l825636664,909390902l892873776,892548408l1815426868,942814265l825570353,926428213l875966774,1815098932l925971512,892483637l959982649,892811314l1815230261,960050489l909392177,842542136l808991028,1815556400l808596536,892614200l892873783,809054521l1815491382,959722040l909455672,926428208l943077685,1815097651l959591481,875967796l842542132,808991028l1815360309,909259832l876165168,892873782l876165432,1815622192l909455929,808989236l942746676,959460657l808532279,892811372l909129527,959199031l943012144,909456437l909719660,909260850l959198263,959527216l858862389,909261164l909325106,959198260l892940852,909522489l825505644,858863672l942422329,808924471l959723061,842283116l926431028,942420016l808597552,909194035l842283116,926431028l959197232,959527221l808858168,825766252l808858421,741422645l875705400,809056311l842558512,808663093l741880884,892942136l942945840,809004084l926496056,741421107l875705400,909652785l876112952,909718066l741881395,875639863l859060280,842624056l876164150,741619511l842608697,943208757l926444596,825307957l741422902,892418097l842019634,963391798l959591986,909588024l959461676,875903029l946616373,808794423l943010869,842283308l892613689,946614582l825504308,943077427l892483628,825831733l929837621,943206708l825767984,892483628l825307191,963393846l926300469,808792881l825505580,842543414l963391539,943012144l925970488,959461676l926495539,929837104l892809524,825767216l943011884,959592761l946615860,909455929l909653042,825505580l959920180,963391538l926429748,876164921l842283052,942682930l929838899,825635124l842086199,959789100l808465968,946616369l926300208,842019894l825505580,909587763l963391538,876163636l925905716,909261100l858862896,929838647l942944564,842085431l842283052,859255859l946615601,825701687l909326137,825505580l926495030,963392310l858928690,859189556l892483628,808990771l929838648,876032308l892679481,842283052l859058484,963393336l875903285,909586992l825505580,959854644l946615344,859190583l842608697,959461676l909652018,929837619l825635124,892678713l842283052,959985460l946614320,926431285l909588790,825505580l809055287,963393332l943012144,842216760l842283052,926497072l929839158,942944564l892614968,892483628l825636407,946616121l876098866,942880822l842610732,859387952l963393081,808596276l842150455,842283052l959656244,963392051l943143221,842215478l825766188,825832501l1815099443,926494777l892679985,959982648l959919666,1815360055l892942136,926496048l876031025,943207473l1815556916,892874808l926497074,959982645l942814770,1815097904l909455929,825439028l926428217,859256117l1815229749,892679992l842085431,809053236l892876089,1815361076l892418097,859257136l942421049,808924471l959723061,842283372l942684216,942420529l925972786,808532019l825505644,842543414l942422322,859321650l876099379,825505644l959461171,959198259l876163636,926102325l842610796,875639604l942421553,943273010l808662320,859060588l943271984,942420020l859058745,858862641l875706476,892352569l942420019,926167604l808597817,942684268l875968310,942422064l943273010,909456689l942684268,808597046l942421302,926300208l808465462,875706476l892418105,942421557l926364983,926496305l842610796,808989238l942421042,943273010l858927152,959789420l959788342,942421560l842412601,858927160l875706476,808466489l942420786,859321655l808530486,942684268l808662840,942420529l943273010,959721521l959789420,808661559l942422069,926431280l808529971,875706476l808532025,942422324l959527221,959919408l842283116,859125297l925643312,892547380l842084663,842283116l943272240,942422328l892941620,842477619l959461740,858797618l942421811,808597552l875836212,892483692l909653557,942420018l825635385,892745266l825505644,808858931l959197496,959658288l926496816,892483692l876033591,942422327l959656497,892483127l842086508,892746035l942422072,842610736l909325363,959461740l809055538,824981557l909455672,825700914l959999027,942945586l741422385,892417079l825701173,876112949l960049202,741357111l943010360,808465203l809069624,943207737l741619767,943011640l959853875,892955698l875903033,741357875l892418097,875771441l963391796,842086704l892350521,842283052l875640113,946615863l943273010,842347825l909261100,825833778l946616376,942682676l808531766,959461676l909652018,946615346l892876848,808990264l942684204,925907257l963391543,892746032l943075890,909261100l960051506,829173814l875901240,875639353l892873782,809054521l1815622195,842150968l825241912,808987700l859123769,1815098418l875705400,858863671l942746678,943076657l892744249,842610796l858797113,959198516l876163636,942749748l942684268,959984181l959197237,858797618l943208246,842283116l925972530,942420536l942881077,808596022l892483692,909586483l925645113,892809524l959983665,842283116l959459888,959198001l943143221,909718840l959592556,943011633l959198773,859059762l909588272,943011948l875837753,942421560l842348592,926169400l959461484,842282288l942422325,926233911l859124533,842610796l858861880,942420535l876032569,825700917l842283372,892351028l959198259,875639604l926300466,959461740l959527219,959198514l892746032,842216242l959461740,859387186l925643058,943206708l842084656,959789164l808858161,959198518l842348853,825439285l959592556,808728369l942420023,909391920l808464949,842283372l959658038,959199029l842348853,959985715l943011948,825700921l959199541,892746032l926036788,959789420l859256118,959198258l876163636,925972532l875706476,808532025l942421044,825766457l909129776,892811372l959787063,959198768l875705906,959985975l892483692,858797877l925644341,876163380l808465461,842283116l943207475,959199540l926496050,959460657l959592812,825832248l942420278,959789104l926431030,942684268l859058226,959198516l892614965,942946617l842283116,943076403l925644592,909128246l808728884,842283116l825439285,942420789l926233911,892743732l875706476,808466489l959199537,959591986l943206713,959789420l959853109,925644342l926101812,842217776l825505644,959461171l942422066,842019380l926234160,959789420l825439544,959198512l859322674,909455673l959789164,892613169l942420531,808597552l842412083,842283116l858798130,959197232l943012144,842413879l825505644,858798136l959199542,959658288l926496816,892483692l808661816,942421297l925972786,808532019l959789420,892482872l959198265,959723058l959854388,892811372l943141686,959198257l943012144,808595512l892483692,959592243l942421304,892352816l942682422,959789164l825636146,959199537l959527221,892811064l842283116,825439285l959197238,926036788l926167602,959461740l858928438,942420531l808924466,825242162l825505644,875770420l942421553,959527221l858994736,909588588l892547888,942421048l925972786,825372982l808860012,876164144l959198518,859059762l909455920,842283372l909521975,959197496l808531506,825243187l892483692,842282803l824981045,859321911l926232624,942763064l943142966,909719350l858796332,959461680l1815359544,808465977l892876084,909716536l825569328,1815294261l859126065,959524919l824980018,892416055l959854899,925985848l825570097,842479929l808991020,842085939l829173813,859387448l808859191,909192249l942749750,859058992l858796396,892417328l741552440,825832245l942814514,942763058l959985969,892942648l943206700,842609201l1815294769,859126065l943142448,959199032l825438264,959459382l909652332,842217529l741421112,842020657l808530737,829174325l959918391,926429746l842542133,825701685l1815491897,808794417l808989488,942422326l825832754,892679219l859388268,808662067l824980275,926037305l892745523,960064565l909193267,741618228l875771697,875574841l946616376,825832754l842478644,909652268l892549177,1815689013l875771441,892418360l824980790,926102841l842216752,926510136l892483385,741552948l825243441,859190071l829174320,825832505l875836979,909585459l925906482,1815556407l825571121,926299187l824980792,892482360l842610228,942763063l825571377,858994232l825241900,875575088l1815558457,943077169l859254835,824981553l859059768,943207737l959540276,808989237l808794161,859320620l875836214,1815426609l842020657,892679728l824981809,943142454l825504565,959540273l808728628,858796081l858796588,859125303l1815622453,875837237l808466740,925969464l825702454,960049204l909521260,808792115l741356595,959527217l942944313,896284983l875837752,808793142l959461676,875704885l929838648,926363705l875901489,808991020l825700920,829175865l926496312,959983927l909192241,909128502l960050231,825831788l875575609,741947192l959919416,875900980l909208625,926429235l909324855,943141164l809055280,1815359544l909326641,926232886l824979769,909193271l959919920,942763062l892811574,892614704l926364972,842477616l829174066,959723574l875836981,808528952l926363699,959656245l859189612,859386932l741750841,859058225l875968306,829174832l842544695,959722293l943270969,925906736l1815163700,808596535l741356087,942959664l875836210,741357113l808661298,825307187l829176113,859125556l859059764,875637810l909588020,926036281l892940652,825372724l741750579,943076913l842544945,963391794l926232632,842346808l943075628,842019636l1815689265,842281009l892417076,959197240l842348848,909653042l926037100,909130033l879505452,959722808l943207984,858862124l825242416,1815687473l875903028,943075385l825371704,808661043l959525169,859256172l842216248,824981041l959985207,875772208l808610868,926299955l842414132,876033324l809055284,829174832l825439544,808464441l909192242,808859193l842479412,859189612l858798387,741749303l858863409,960049461l879506488,943272759l842609201,829173804l942815029,741356598l959278128,942814000l943207986,875835692l825506102,1815099186l909326637,909129008l757872696,959985969l926430771,829174324l909521721,876163638l942746680,942750006l926232626,892744044l959657264,741880113l808925489,909128752l829174073,943010104l842608947,943270964l909129520,1815556409l926430520,875771449l942746673,892548664l859059250,959789164l892942385,824980022l876164663,842412338l926510129,875706681l741881392,825243441l926495283,829174321l959591737,926038329l942746675,959787571l808924981,960049516l909521977,741684531l858928695,959854899l942763064,959985969l892942648,909652268l876164153,1815427128l859322673,808726582l841758775,960049456l959919153,942763063l909652277,943207218l825831724,858798393l1815295032,876099121l942682934,892088884l925906743,942813746l808991084,825700920l824981561,809054520l959525940,909208632l892678456,909324593l909521196,859387191l1815556403,808925489l926298930,824981560l876097848,909325109l808545331,875835443l926366007,959657260l943206961,829175350l942747703,876165430l942746672,825768246l825766710,926365036l959787056,824980019l842608952,808597811l808545328,825701938l825700918,959461676l909586741,963392048l842348848,909653042l825241900,942683952l1815622962,859126065l909652023,824980022l892416055,959854899l942763064,858929457l808464953,876033324l858928436,963392819l959658288,926037552l859256108,825767224l829174064,959985207l875772208,808594484l926299955,842414132l876033388,809055284l824980528,825439544l808464441,909208626l808859193,842479412l859189548,858798387l1815491127,942682930l808465460,845951020l892874802,741487414l892169264,926364464l842215989,875835692l825506102,1815623985l909326637,909129008l757872696,959985969l926430771,963392052l926497077,808728889l842283308,876098615l946615862,909194807l825241906,942684204l960049717,829174071l808792376,859387961l808987697,892678201l1815360565,876163129l825702197,892939319l842545465,1815360566l858928184,825440052l942746676,943076657l959525431,959789420l808596023,942420020l959920176,858928180l959461484,842216752l959197492,825766452l926495795,825766252l842609717,741749049l943010360,942944563l842558513,959657013l741684277,959592760l825440563,809004088l926037816,741684792l892418097,959919413l946616371,825504308l825243186,959789356l959722808,963392816l842282546,925971000l942684204,825766455l829175601,842346808l926364729,876096564l808792370,1815623225l909652024,825766198l842607670,942814262l1815490866,825831481l842348850,942746677l842151217,808991032l892483692,959525688l942420537,943274032l892941369,909588588l825374257,942421040l808662322,926429495l825766252,959590965l741880626,959788856l959721776,842558518l825701685,741947187l959983672,808924984l876178483,875640882l741356085,892418097l909195572,946614580l892876848,959852856l859060524,875705393l946614581,892352816l808727091,842610732l858929204,829174070l808792376,875968313l842607673,858993206l1815360561,926233144l808726576,876096560l925906482,1815099190l858929464,842543669l942746673,842282289l876032053,842283372l926430263,942421810l892352816,808596788l909588588,892746032l959199030,876163636l876032053,825766252l909718069,741945395l959984952,942749746l809069620,959590713l741618229,892482616l858862132,959999027l959461426,741945909l892418097,808858164l963393849,825242420l808858416,892483628l875705394,946616625l909194807,825241906l842283052,909390901l829173817,842346808l926364729,892939319l859322681,1815230262l959983672,943273010l892939316,842545465l1815163958,892482616l925971508,942746680l858928433,875967024l842610796,808988980l942421817,959920181l959526455,842283372l925905460,959198520l959658288,808597809l892483692,943010614l942420793,909130037l943207728,859386476l892482615,1815096376l959984945,926298167l808202805,909652332l858862903,741750072l909390897,825833015l879507506,875770424l808859956,858862124l825242416,1815687473l1815096368,1815096368l858994233,808597815l876031024,942749233l1815556919,926234424l875967792,809053241l942813497,1815360560l859125560,808596273l942746678,858928433l825635376,892811372l926233400,942421296l825504308,943077427l959461740,942747702l959197236,875967794l842020914,825766252l926494773,741355833l926494777,892679985l926444600,825505333l741487409,909261112l842020914,892955696l926495033,741422391l892418097,892352051l963391798,876163636l925905716,842283052l942879028,946616374l859058745,942683185l942684460,909522488l829173809,875901240l825831993,959982642l825308722,1815229238l825831992,842216503l876031031,942749233l1815687730,959591481l808662068,876096567l909390642,1815098936l875706680,842020145l909651000,959592242l1815492146,942748727l943206456,892873776l909588536,1815492409l943273273,892875317l876031025,926430257l1815163449,842150968l859320371,926428210l875575093,1815687734l925971511,942682421l876162104,892481587l1815097394,825832760l842019890,876031026l959526449,1815688759l909652024,959590710l842542136,925905717l1815558193,842414392l926495800,959982647l925971506,1815230773l808859448,959985977l892873777,842414136l1815360049,842347064l825504308,942746678l943076657,859255863l842283372,909326390l942421817,926298681l859124792,875706476l892352569,959198771l959591986,943206713l842283116,926300208l959197233,808597808l825439800,892483692l858863413,942421559l959460919,959854648l892811372,909456184l959197753,892877109l809055028,825766252l909456693,741815606l892418097,859191600l829175862,808792376l909325881,942746680l959460657,943076150l825766252,909717557l741881395,892418097l859191600,829175862l808792376,909325881l942746680,959460657l943076150,825766252l909717557,741881395l892418097,859191600l829175862,808792376l909325881,808987704l926234680,1815360822l909259832,858927153l926428209,926103093l1815490872,892940345l842020920,809053232l842348089,1815360048l959788856,909258800l892939320,926431033l1815295797,858862647l942683701,809053237l809055033,1815558456l926233144,926168886l825764921,909718322l1815689525,858927416l943011385,825764920l909718322,1815623733l858927416,943011385l825764920,909718322l1815623733,858927416l943011385,825764920l909718322,1815623733l858927416,943011385l825764920,909718322l1815623733,858927416l943011385,825764920l909718322,1815623733l858927416,943011385l825764920,909718322l1815623733,858927416l943011385,825764920l909718322,1815623733l858927416,943011385l825764920,909718322l1815623733,858927416l943011385,825764920l909718322,1815623733l858927416,943011385l825764920,909718322l1815623733,858927416l943011385,825764920l909718322,1815623733l858927416,943011385l825764920,909718322l1815623733,858927416l943011385,825764920l909718322,1815623733l858927416,943011385l825764920,909718322l1815623733,858927416l943011385,825764920l909718322,1815623733l858927416,943011385l825764920,909718322l1815623733,825831992l808989495,808987700l842413624,1815228979l842150968,842348337l926428212,926103093l1815621688,892940345l842020920,808987696l858929464,1815622708l842543160,875770416l808987704,842019384l1815622707,842543160l875770416,808987704l842019384,1815622707l842543160,875770416l808987704,842019384l1815622707,842543160l875770416,876096568l909652018,1815621685l926038328,858797620l876162101,842150962l1815230256,909718841l959723061,876162103l925905459,1815360311l808596536,808793656l959982648,909391666l1815425840,875705401l925905458,892939314l909456953,1815558452l842216505,859256624l892939316,842609977l1815491893,942814265l909455416,876162097l825373746,1815098416l892940345,960049714l876096562,808792370l1815490615,842150968l825307960,959982646l959461426,1815228981l875705401,875573554l892873778,809054521l1815296053,909259833l825373752,892939317l825635897,1815098423l959983672,926363705l876162099,808596530l1815621936,909259832l859254833,876162102l892614962,1815163699l909259833,909259832l892873784,926038328l1815360817,875705401l909128242,808987704l926496056,1815229749l959591481,925906228l876162100,876099122l1815623218,959984952l892417842,876162100l842150962,1815623216l892874808,892679993l876162098,892614962l1815361328,909259833l909259832,892873784l926038328,1815360817l875705401,909128242l808987704,926496056l1815229749,959591481l925906228,876162100l876099122,1815623218l959984952,892417842l876162100,842150962l1815623216,909259833l926298680,876162102l859321906,1815491636l909259832,959918129l808987702,943011896l1815689014,825832761l825571385,876096565l825766450,1815360053l875705400,825636663l892939320,959985465l1815097908,959788856l959919926,892939320l960049465,1815294768l892874808,926037561l926428214,825702197l1815294007,842150968l825307960,959982646l892614450,1815492407l875705401,909128242l926428212,842215478l1815688757,892483896l842086196,876096566l859320882,1815230259l892874808,842020409l892939312,926495033l1815164215,926038328l858797620,842607671l892941366,1815623991l809055544,943009846l842607672,859190070l1815623990,825832761l892483641,892939321l959985465,1815426611l876163129,959854133l876096560,859320882l1815230259,858929464l909455925,892939320l926495033,1815361844l842150968,842346808l808987700,909260600l1815557941,876164409l876032310,892939312l809055545,1815426617l875705401,859123762l959982647,909194290l1815361077,825831481l842348850,876096560l859320882,1815490865l875901496,808661044l876162102,825373746l1815295285,959983672l875706680,876096561l825569586,1815425586l842150968,926102328l808987698,808662328l1815361588,875705401l859123762,892939314l926037305,1815163442l859387192,875966770l876096568,859320882l1815230259,842150968l909128504,892939314l943272249,1815294261l859385913,942748217l808987697,942815032l1815688755,909259833l909259832,842607672l925907253,1815557426l825832761,808466489l876096567,825766450l1815360053,926037049l959854388,876096566l859320882,1815490865l959787577,808596784l892939318,943272249l1815164727,825636664l859190070,842542134l959657013,1815687728l842150968,926102328l876096562,859320882l1815230000,875705401l925905458,876096560l808531506,1815163959l959788856,858927408l876096569,859320882l1815230259,892874808l842020409,876162096l842150962,1815099184l926496057,808532280l876096564,926167858l1815163704,842150968l926102328,808987698l859387704,1815426097l825832761,909260857l876162099,892809267l1815230776,808662073l959984951,876162098l825307187,1815622713l926233144,842608688l892939313,943272249l1815164466,842150968l842346808,876162100l892809267,1815623475l909259833,909259832l959982648,825309234l1815295797,825832761l876033849,926428217l859189558,1815491382l808859448,892351027l876096563,859320882l1815230259,842150968l909128504,876162098l842150962,1815099184l909259832,876032049l926428209,825243957l1815687986,842150968l926102328,808987698l909718840,1815097904l875705401,925905458l892939312,959985465l1815359537,858928184l859322164,876096561l859320882,1815230259l926429240,875639609l892939317,943272249l1815295538,808662073l959984951,876162098l892809267,1815230776l808662073,876163377l842542136,808466229l1815163449,825832761l909260857,876096561l825766450,1815360053l808662073,926102839l876096568,859320882l1815230259,842608697l892874806,892939316l943272249,1815426871l808662073,959984951l809053234,809055033l1815689528,842150968l825307960,842607670l892352821,1815490610l875705401,909455666l959982641,909588530l1815622712,960050489l926300465,892939314l959985465,1815097908l942815544,808531767l876162101,825373746l1815558450,942814265l876032817,926428216l892352309,1815688246l842150968,825307960l809053238,943207737l1815492402,825832761l942815545,876162097l859058483,1815163442l892874808,859125305l959982647,825309234l1815230259,859189817l875705654,892939313l960049465,1815689266l892941625,842151730l892873777,842611000l1815558454,909259833l909259832,876096568l875639858,1815689267l875705401,892678450l842607673,875967286l1815296057,926430520l926431033,876096563l859320882,1815490865l875901496,808661044l876162102,825373746l1815295285,808859448l909455923,809053241l943207737,1815557938l842150968,926102328l808987698,909718840l1815097904,875705401l875573554,892873782l926496568,1815294518l943273273,926430005l876096564,808531506l1815492919,926233144l842281264,876162105l825373746,1815360821l942814265,876032817l876096568,943141938l1815558195,909259833l909259832,808987704l959789112,1815557433l825832761,858928953l892939316,926037305l1815163442,892678712l842084663,876096567l808531506,1815492919l943206456,926300213l892939321,960049465l1815556656,926496057l892351282,876162104l859255347,1815164983l926496057,909195576l959982644,842347314l1815622704,825832761l942815545,809053240l892482361,1815361336l842216505,842347319l892939315,959985465l1815097908,892482616l892613940,892939319l960049465,1815163957l825439289,842150708l959982641,875837234l1815425077,876164409l876032310,809053232l842151225,1815622194l875705401,842018866l876162101,858863666l1815622711,875705400l942880823,876096567l808531506,1815492919l875706680,909652536l892939319,960049465l1815492658,892941625l842151730,926428209l875966774,1815164209l842150968,825307960l959982646,942748722l1815623984,875705401l875573554,876096562l959919154,1815361078l859189817,943273014l892939314,959985465l1815097908,959787577l842019383,892939312l926495033,1815491378l926496057,909326648l959982645,909391666l1815229232,842150968l926102328,959982642l825570098,1815622192l875705401,825766194l842542129,875574581l1815294259,959788856l959919926,892939320l825635897,1815098423l959592760,876097588l876162105,808596530l1815621936,942814265l876032817,809053240l859386169,1815294517l875706680,959853368l892873778,926496568l1815621681,825832761l909588537,876096568l825766450,1815360053l825832760,875574578l876162097,876099122l1815623218,909259832l876032049,876162101l808596530,1815492402l875706680,909456945l959982644,842544178l1815558448,842150968l825307960,892873782l876165432,1815622455l875705401,859123762l892873781,892481849l1815621688,808859448l808859705,876096568l859320882,1815230259l858929464,842019125l892939320,926495033l1815557175,858928184l892876852,842542131l859255605,1815687986l926496057,909195576l809053236,859386169l1815689015,875705401l909128242,876162104l858863666,1815622711l875705400,942880823l876096567,859320882l1815490865,909652024l959460150,892939312l926495033,1815098679l892941625,842151730l892873777,842414136l1815359545,876164409l876032310,842542128l892810037,1815556656l875705401,942813234l876096560,959919154l1815361078,943273273l909325109,876096568l859320882,1815230259l842150968,909128504l892939314,960049465l1815492658,809054264l859125045,842607672l858993206,1815295025l926496057,842283320l808987696,825833784l1815425584,875705401l808988978,876162104l858863666,1815622711l926234424,875967792l876096569,859320882l1815230259,892940345l825571128,876162097l825373746,1815164469l942814265,876032817l809053240,859386169l1815294517,875706680l876163896,876096568l909390642,1815295285l825832761,909588537l892939320,926037305l1815163442,926233144l808596016,809053232l943207737,1815623733l859385913,926430514l876162099,825373746l1815426357,809055544" fillcolor="black" stroked="f" o:allowincell="f" style="position:absolute;left:5148;top:1604;width:15;height:13;mso-wrap-style:none;v-text-anchor:middle">
                  <v:fill o:detectmouseclick="t" type="solid" color2="white"/>
                  <v:stroke color="#3465a4" joinstyle="round" endcap="flat"/>
                  <w10:wrap type="square"/>
                </v:rect>
                <v:rect id="shape_0" ID="Shape 118" coordsize="9144,9144" path="l1524,0l6096,0l7620,1524l9144,3048l9144,6096l7620,7620l6096,7620l4572,9144l1524,7620l0,7620l0,1524l1524,0l2178110,0l0,1572864l3145728,2130247680l0,0l2162688,0l-1458569216,1446769120l-1458569216,1446769120l-1458569216,1446769120l2162688,0l611319808,1446769121l-1594884096,1446769120l-1592786944,1446769120l9502720,0l262144,0l1114112,2130247680l-927989760,1446769110l-1458569216,1446769120l0,0l0,0l1879113728,1587827l524288,980615168l-1458539405,1446769120l1375797248,1763731045l30820,0l196608,1882849280l-1383042190,1446769120l-1380974592,1446769120l-1378877440,1446769120l0,0l1631322112,1852794426l3232372,0l134217728,1446769052l-927465472,1446769110l-1458569216,1446769120l683343872,31775l1010696192,1936750383l8484666,0l503971840,353215l-936050688,-1989368742l8612,0l0,0l0,0l-1432354816,1446769120l-1429209088,1446769120l0,0l0,0l0,0l-1427111936,1446769120l-1423966208,1446769120l0,0l0,0l0,0l3211264,0l65536,458752l4390912,7077999l7143541,3211374l0,0l1010696192,1852586593l2188064,0l65536,262144l1431175168,19532l7077888,101l3211264,0l65536,458752l4390912,7077999l7143541,3276910l0,0l1916403712,1684960623l2178607,0l835715072,1446768194l0,0l0,54l3211264,0l65536,458752l4390912,7077999l7143541,3342446l0,0l1701183488,1699902563l2170982,0l-950009856,1446768193l0,0l7077888,101l6356992,0l-1156972544,1446941279l-936050688,-1989368742l8612,7620l3048,6096l6096,6096l9144,4572l13716,3048l19812,1524l25908,0l30480,0l0,0l6372729,0l-1253441536,1446941279l-936050688,-1989368742l74148,0l65536,0l65536,0l65536,0l0,0l1498152960,0l5898240,0l65536,0l0,0l3211264,0l-1121976320,1446769120l458752,0l208142336,2130301958l262144,1446707200l920256512,-364580814l5313627,0l975831040,1446941278l-936050688,-1989368742l8612,0l3048,1524l4572,1524l7620,3048l10668,3048l15240,4572l18288,6096l3236156,0l-766509056,1446769129l-166723584,1446769120l521666560,2130302122l0,-1761607680l3195058,0l2097152,0l0,0l998244352,-499646462l0,140208l3211264,0l-1181745152,1446769120l524288,0l-1901461504,2130301959l327680,1446707200l234225664,490137944l2175172,0l266338304,1446768194l0,0l0,1702126948l2192483,0l0,0l199753728,199753728l0,102108l3211264,0l468713472,2130302122l65536,65536l521666560,2130302122l0,-1761607680l3195058,0l2162688,0l0,0l599261184,599261184l0,7620l2170308,0l0,524288l1048576,2130247680l0,0l2162688,0l845152256,1446767735l845152256,1446767735l845152256,1446767735l2162688,0l-1437597696,1446769120l-1432354816,1446769120l-1427111936,1446769120l15794176,0l65536,13893632l1983643648,1634235194l2037671280,1763730800l1596079460,808464504l863264560,1663050290l1685221231,1702521203l825369149,741355574l808857906,1864376880l1953526586,842211901l1634738210,574449780l845950061,808465969l909193772,1718497328l1010704997,1953708662l1701539698,1768909344l2037674862,574449004l1702127981,1043276402l1882879548,543716449l1684107879,1953391977l1885431923,1030451045l539128866,1868773999l1667591790,1887007860l1914846565,578052965l2019914784,2020565620l1952671090,741351997l825371696,741355574l808857906,1043276336l980823868,1885431923l1887007845,15973l-1573912576,1446769120l135331840,0l1600126976,1446769127l1601437696,1446769127l1601437696,1446769127l1310720,-1015021568l0,0l0,0l0,0l0,20971520l0,0l0,0l0,0l0,21037056l0,0l0,0l0,0l599261184,21102592l0,0l0,0l0,0l599261184,21168128l-684720128,1446769129l-678035456,1446769129l-678035456,1446769129l6291456,-1051328512l-797966336,1446769129l-796000256,1446769129l-796000256,1446769129l1572864,-2126118912l1906311168,1446769120l1907752960,1446769120l1907752960,1446769120l1048576,-1051262976l146800640,1446769056l153485312,1446769056l153485312,1446769056l6291456,-1051656192l0,0l0,0l0,0l65536,22544384l0,0l0,0l0,0l0,21430272l0,0l0,0l0,0l0,21561344l1261436928,1446769127l1268121600,1446769127l1268121600,1446769127l6291456,-1052442624l0,0l0,0l0,0l131072,8716288l0,0l0,0l0,0l65536,8847360l0,0l0,0l0,0l0,25165824l0,0l0,0l0,0l0,25231360l0,0l0,0l0,0l1048576,29294608l0,0l0,0l0,0l-65536,25362687l0,0l0,0l0,0l131072,30867456l0,0l0,0l0,0l0,33488905l0,0l0,0l0,0l1697906688,29360292l0,0l0,0l0,0l-1697972224,29491291l0,0l0,0l0,0l131072,30801920l0,0l0,0l0,0l0,29425665l0,0l0,0l0,0l0,37683202l577044480,979450942l1934390881,1010708340l1882874159,1198814066l1047359333,1933205820l1684630639,1819044166l979450942,1650946675l544369731,1030513014l808464418,573583408l792477231,1869822561l1180985708,1047293033l1815765308,1031217262l1042427938,1849319740l1818838639,1010708332l1815765295,792477294l980643959,1917874291l1886862398,1953708659l1046834297,1815765308l1717916270,2019846432l573579837,1631338031l1818846778,1717916268l2019846432,573579837l1631338031,1717986618l1383359333,1763731045l574453860,1043276336l1715102012,1383362159l1763731045,574453860l1869506925,1043276402l1886859068,1953708659l1046834297,1936750396l1685021242,796020857l1999584318,2000319344l1010724979,980643959l1047556983,1936750396l1984848698,1917874259l2000436783,1933210480l1047679088,2017091900l1047360102,1866096956l2015389286,808788541l573584432,574454048l959656753,790769714l979450942,544503909l574453859,942682161l1663050288,958545273l573583408,792477231l1719155297,1010724210l1919957601,1699181683l1881173359,1031041906l1701408802,1631338018l1282826554,1043297395l979447612,1953722992l1836016967,979450942l1768714099,1818838628l1631338092,1735553850l1919697762,1818326560l808460861,808464432l1010708258,1933205807l1684630639,1819044166l979450942,1998614124l573579837,979450942l1766223726,1043295340l979447612,1010724460l1936750383,1349546810l2000436850,1933210480l1701607796,979450942l1699901036,1684611174l807550328,1010708258l1768307297,1699900524l1684611174,807550328l1010708258,1717910113l1952671078,543581522l1031300201,790769698l979450942,1953394534l543581522,1031300201l1852402978,790786671l1999584318,1933210480l1701607796,1886862398l1868708467,1917876580l792477231,980643959l1047556983,1936750396l1886615354,1886862398l1315125875,1349538678l1010708338,980643959l1917874291,979450942l1836213880,979450942l543581807,824327544l842084915,2032149040l959783485,573584432l1631338031,1954047290l1031299872,808466722l1663050288,958545273l573583408,792477231l1719155297,1010724210l1919957601,1699181683l1881173359,1031041906l1701408802,1631338018l1282826554,1043297395l979447612,1953722992l1836016967,979450942l1768714099,1818838628l1631338092,1735553850l1919697762,1818326560l808460861,808464432l1010708258,1933205807l1684630639,1819044166l979450942,1998614124l573579837,979450942l1766223726,1043295340l979447612,1010724460l1936750383,1349546810l2000436850,1933210480l1701607796,979450942l1699901036,1684611174l807550328,1010708258l1768307297,1699900524l1684611174,807550328l1010708258,1717910113l1952671078,543581522l1031300201,790769698l979450942,1953394534l543581522,1031300201l1852402978,790786671l1999584318,1933210480l1701607796,1886862398l1868708467,1917876580l792477231,980643959l1047556983,1936750396l1886615354,1886862398l1315125875,1349538678l1010708338,980643959l1917874291,979450942l1836213880,979450942l543581807,824327544l909325874,2032149040l825565757,573585460l1631338031,1954047290l1031299872,808466722l1663050288,908213625l573584440,792477231l1719155297,1010724210l1919957601,1699181683l1881173359,1031041906l1701408802,1631338018l1282826554,1043297395l979447612,1953722992l1836016967,979450942l1768714099,1818838628l1631338092,1735553850l1919697762,1818326560l808460861,808464432l1010708258,1933205807l1684630639,1819044166l979450942,1998614124l135275069,0l3211264,0l-1573912576,1446769120l524288,0l-257556480,2130301950l1638400,1446707200l-1640038400,1404384217l3212456,0l1902116864,1446769120l786432,0l-256966656,2130301950l1703936,0l54329344,-1306427921l3242376,0l-1005584384,1446769120l720896,0l-256114688,2130301950l1769472,0l-1471873024,1729354085l3266475,0l-1169162240,1446769120l589824,0l-255328256,2130301950l1835008,0l-699793408,-1281717505l3275048,0l-640679936,1446769120l917504,0l-254672896,2130301950l1900544,0l-1736900608,1023576434l3276735,0l-1074790400,1446769120l655360,0l-253689856,2130301950l2031616,0l-1398472704,-1625549221l3229840,0l-678428672,1446769120l1179648,0l-252968960,2130301950l2097152,0l-517341184,694311974l3218053,0l-1206910976,1446769120l917504,0l-251723776,2130301950l2162688,0l-1789591552,-391564991l3228278,0l-1197473792,1446769120l917504,0l-250740736,2130301950l2228224,0l1049755648,1544864354l3256807,0l-1502609408,1446769120l917504,0l-249757696,2130301950l2293760,0l1002504192,848493339l3234888,0l-1118830592,1446769120l917504,0l-248774656,2130301950l2359296,0l-2034302976,1244439208l3220517,0l-1611661312,1446769120l1048576,0l-247791616,2130301950l2424832,0l-1451425792,-865588746l3235913,0l-1087373312,1446769120l1048576,0l-246677504,2130301950l2490368,0l-984023040,-1297038657l3228666,0l-1147142144,1446769120l1048576,0l-245563392,2130301950l2555904,0l1963655168,-2034788176l3235086,0l-1191182336,1446769120l1048576,0l-244449280,2130301950l2621440,0l-1682767872,-1804990827l3221174,0l-1125122048,1446769120l524288,0l-243335168,2130301950l2686976,0l1792999424,464831419l3221780,0l1923088384,1446769120l524288,0l-242745344,2130301950l2752512,0l-677576704,-610123482l3252265,0l-1052770304,1446769120l524288,0l-242155520,2130301950l2818048,0l1139343360,-1750871590l3253072,0l-1477443584,1446769120l917504,0l-241565696,2130301950l2883584,0l-1663041536,-1655992566l3268648,0l-1480589312,1446769120l917504,0l-240582656,2130301950l2949120,0l897122304,844245375l3230445,0l-681574400,1446769120l917504,0l-239599616,2130301950l3014656,0l1737621504,903764464l3255516,0l-609222656,1446769120l917504,0l-238616576,2130301950l3080192,0l-48103424,476823213l3266322,0l-618659840,1446769120l917504,0l-237633536,2130301950l3145728,0l-437190656,1933564779l3272734,0l-964689920,1446769120l917504,0l-236650496,2130301950l3211264,0l1824325632,2052606827l3238450,0l-599785472,1446769120l1310720,0l-235667456,2130301950l3276800,0l-774963200,-1304497361l3217982,0l-1194328064,1446769120l1310720,0l-234291200,2130301950l3342336,0l-1753415680,859450697l3221785,0l-1150287872,1446769120l1310720,0l-232914944,2130301950l3407872,0l-197984256,337698294l3268290,0l-1159725056,1446769120l393216,0l-231538688,2130301950l3473408,0l1862402048,-1199481860l3243552,0l-1222639616,1446769120l458752,0l-231079936,2130301950l3538944,0l318046208,-827174969l3259303,0l-1115684864,1446769120l458752,0l256901120,2130301958l3604480,0l2050490368,602702021l3243399,0l-1084227584,1446769120l524288,0l209780736,2130301958l3670016,0l-1203503104,-1855851312l3212919,0l-1134559232,1446769120l589824,0l-1931083776,2130301959l3735552,0l-1091502080,-1154412677l3222490,0l-1162870784,1446769120l327680,0l262799360,2130301958l3801088,0l1189740544,-358411644l3232028,0l1927282688,1446769120l393216,0l-230096896,2130301950l3932160,0l449183744,-1933024473l3259759,0l-1203765248,1446769120l1048576,0l-229638144,2130301950l3997696,0l742457344,1894601716l3241673,0l-1143996416,1446769120l1245184,0l-227082240,2130301950l4128768,0l1918042112,-828562636l3227703,0l-911212544,1446769120l262144,0l215810048,2130301972l4194304,0l85065728,1974880556l3247783,0l-1106247680,1446769120l786432,0l-225771520,2130301950l4259840,0l-2018574336,-1496664483l3264216,0l-602931200,1446769120l589824,0l-224919552,2130301950l4325376,0l-523698176,503727979l3226449,0l-1099956224,1446769120l589824,0l-224264192,2130301950l4390912,0l346554368,-2016579695l3259505,0l-996147200,1446769120l458752,0l-223608832,2130301950l4456448,0l-711131136,511387595l3239306,0l-952107008,1446769120l917504,0l-223084544,2130301950l4521984,0l-1289879552,2116135765l3261145,0l-1055916032,1446769120l720896,0l-222101504,2130301950l4587520,0l1611137024,1157880561l3261940,0l-1188036608,1446769120l917504,0l-221315072,2130301950l4653056,0l-1690959872,115851059l3274294,0l-1081081856,1446769120l917504,0l-220332032,2130301950l4718592,0l-1204486144,174739894l3243907,0l-1184890880,1446769120l851968,0l-219348992,2130301950l4784128,0l-2016804864,-28047781l3262466,0l-1077936128,1446769120l327680,0l230031360,2130301958l4849664,0l284164096,21450186l3219359,0l-637534208,1446769120l786432,0l-115933184,2130301950l4915200,0l1550123008,1288156732l3242530,0l-1156579328,1446769120l589824,0l-218431488,2130301950l4980736,0l-714080256,-2071269326l3243245,0l-1499463680,1446769120l1048576,0l-217776128,2130301950l5046272,0l589430784,1529141414l3270381,0l-675282944,1446769120l1114112,0l-216662016,2130301950l5111808,0l-1878982656,1872616614l3251573,0l-1008730112,1446769120l917504,0l-215482368,2130301950l5177344,0l135266304,-1016829692l3276749,0l-986710016,1446769120l1048576,0l-214499328,2130301950l5242880,0l1365245952,-1684361713l3245464,0l-999292928,1446769120l1376256,0l-213385216,2130301950l5308416,0l1966997504,1466446521l3225928,0l-1172307968,1446769120l1179648,0l-211943424,2130301950l5373952,0l-5767168,749495136l3216539,0l-1046478848,1446769120l1048576,0l-210698240,2130301950l5439488,0l1258881024,-478119516l3222027,0l-1534066688,1446769120l327680,0l-1993342976,2130301962l5505024,0l-1888288768,-188273986l3239568,0l-631242752,1446769120l720896,0l-209584128,2130301950l5570560,0l1728184320,226788988l3213494,0l-1062207488,1446769120l786432,0l-208797696,2130301950l5636096,0l-1373569024,1347064130l3251713,0l-1530920960,1446769120l589824,0l-207945728,2130301950l5701632,0l-1324941312,1028852805l3276783,0l-942669824,1446769120l655360,0l-207290368,2130301950l5767168,0l2095448064,1595097232l3211819,0l-993001472,1446769120l720896,0l-1917517824,2130301959l5832704,0l-1475870720,2144719865l3264369,0l-961544192,1446769120l720896,0l-206569472,2130301950l5898240,0l1055129600,565711641l3266295,0l-1065353216,1446769120l589824,0l-205783040,2130301950l5963776,0l566427648,80550225l3271277,0l-722468864,1446769120l393216,0l265748480,2130301958l6029312,0l31064064,-843729344l3250258,0l-955252736,1446769120l1114112,0l-205127680,2130301950l6094848,0l-31457280,-1037729168l3218235,0l-1011875840,1446769120l1114112,0l-203948032,2130301950l6160384,0l-375193600,1903875874l3262850,0l-923795456,1446769120l524288,0l-1932853248,2130301959l6225920,0l-719257600,71119457l3266927,0l-930086912,1446769120l655360,0l-202768384,2130301950l6291456,0l1081212928,264580240l3217413,0l-1024458752,1446769120l917504,0l-202047488,2130301950l6356992,0l-897187840,-825507605l3219792,0l-1033895936,1446769120l1048576,0l-201064448,2130301950l6422528,0l1172439040,503796288l3268586,0l-920649728,1446769120l851968,0l-1930035200,2130301959l6488064,0l-1618608128,-1602860935l3227432,0l-1093664768,1446769120l1310720,0l-115081216,2130301950l6553600,0l-1032126464,-397691031l3219595,0l-1096810496,1446769120l655360,0l-1913389056,2130301959l6619136,0l415105024,-137590780l3276515,0l544210944,1446769121l1048576,0l-1916338176,2130301959l6684672,0l850591744,757750721l3266411,0l-590348288,1446769120l983040,0l-1914830848,2130301959l6750208,0l427884544,-772408989l3265733,0l-936378368,1446769120l851968,0l-1920991232,2130301959l6815744,0l41811968,692864483l3227048,0l-1225785344,1446769120l983040,0l-1922433024,2130301959l6881280,0l-1856569344,1478128543l3238550,0l-977272832,1446769120l786432,0l-199950336,2130301950l6946816,0l1765343232,-316169764l3248734,0l-974127104,1446769120l851968,0l-199098368,2130301950l7012352,0l831258624,480327804l3213956,0l-1030750208,1446769120l917504,0l-198180864,2130301950l7077888,0l-1992818688,-522067147l3262671,0l-1112539136,1446769120l1048576,0l-197197824,2130301950l7143424,0l-54591488,1268378894l3246043,0l-989855744,1446769120l1114112,0l-196083712,2130301950l7208960,0l-1285357568,44761234l3254570,0l-584056832,1446769120l1310720,0l-194904064,2130301950l7274496,0l-370081792,-1221675838l3214486,0l-1587544064,1446769120l1703936,0l-193527808,2130301950l7340032,0l-357957632,-1774651720l3229573,0l-948961280,1446769120l1572864,0l-191758336,2130301950l7405568,0l831782912,-1215029569l3254203,0l-1493172224,1446769120l1114112,0l-190119936,2130301950l7471104,0l-963969024,782389565l3250690,0l-1090519040,1446769120l1441792,0l-188940288,2130301950l7536640,0l-441778176,-1588484171l3241929,0l-926941184,1446769120l1245184,0l-187432960,2130301950l7602176,0l-1270546432,-585788406l3267363,0l-741343232,1446769120l1310720,0l-186122240,2130301950l7667712,0l1275068416,483083729l3233514,0l-933232640,1446769120l1310720,0l-184745984,2130301950l7733248,0l860160000,1956105235l3261632,0l-917504000,1446769120l1572864,0l-183369728,2130301950l7798784,0l1763180544,-1847728008l3233339,0l-1483735040,1446769120l1179648,0l-181731328,2130301950l7864320,0l-716570624,-744995458l3245681,0l-1027604480,1446769120l1310720,0l-180486144,2130301950l7929856,0l-164954112,-1520873385l3262462,0l-939524096,1446769120l1310720,0l-179109888,2130301950l7995392,0l1383006208,1578714225l3236582,0l-1015021568,1446769120l1572864,0l-177733632,2130301950l8060928,0l-1079246848,2075725680l3224533,0l-1002438656,1446769120l720896,0l-176095232,2130301950l8126464,0l251199488,-2049124455l3250143,0l-914358272,1446769120l1048576,0l-175308800,2130301950l8192000,0l2122973184,481092351l3244705,0l-668991488,1446769120l851968,0l-174194688,2130301950l8257536,0l-1405091840,59410276l3212156,0l-908066816,1446769120l1048576,0l-173277184,2130301950l8323072,0l-1439825920,-1361242324l3269176,0l-731906048,1446769120l917504,0l-172163072,2130301950l8388608,0l169672704,-501729375l3222821,0l0,0l1507328,0l-171180032,2130301950l8454144,0l1958281216,941919456l3255424,0l-728760320,1446769120l1441792,0l-169607168,2130301950l8519680,0l810156032,-523884777l135340274,0l-1537212416,1446769120l0,0l0,0l-1206910976,1446769120l-945815552,1446769120l-1008730112,1446769120l0,0l0,0l0,0l0,0l-977272832,1446769120l-1109393408,1446769120l-1395654656,1446769120l0,0l0,0l0,0l0,0l-662700032,1446769120l-989855744,1446769120l-1027604480,1446769120l0,0l0,0l-1213202432,1446769120l1927282688,1446769120l0,0l-1175453696,1446769120l0,0l0,0l-709885952,1446769120l0,0l0,0l-920649728,1446769120l0,0l-1087373312,1446769120l-1147142144,1446769120l0,0l0,0l-933232640,1446769120l-1181745152,1446769120l0,0l-942669824,1446769120l-1131413504,1446769120l1923088384,1446769120l-1040187392,1446769120l0,0l-948961280,1446769120l0,0l0,0l-1166016512,1446769120l-952107008,1446769120l0,0l-687865856,1446769120l0,0l0,0l-577765376,1446769120l0,0l-1018167296,1446769120l0,0l-1059061760,1446769120l0,0l0,0l-656408576,1446769120l-1071644672,1446769120l-964689920,1446769120l0,0l0,0l-1077936128,1446769120l0,0l-621805568,1446769120l0,0l-1090519040,1446769120l0,0l0,0l-1115684864,1446769120l-970981376,1446769120l-926941184,1446769120l-983564288,1446769120l0,0l0,0l-1222639616,1446769120l-1156579328,1446769120l0,0l-750780416,1446769120l0,0l0,0l-1210056704,1446769120l0,0l-593494016,1446769120l0,0l-914358272,1446769120l0,0l0,0l-1159725056,1446769120l0,0l-1409286144,1446769120l-986710016,1446769120l0,0l-757071872,1446769120l0,0l-974127104,1446769120l0,0l0,0l0,0l0,0l-1055916032,1446769120l0,0l0,0l0,0l-917504000,1446769120l-1477443584,1446769120l544210944,1446769121l-606076928,1446769120l-936378368,1446769120l-930086912,1446769120l-1121976320,1446769120l-1496317952,1446769120l0,0l0,0l-738197504,1446769120l0,0l-1033895936,1446769120l-1037041664,1446769120l-694157312,1446769120l0,0l0,0l-763363328,1446769120l-716177408,1446769120l-1219493888,1446769120l0,0l0,0l547356672,1446769121l-1068498944,1446769120l0,0l-1194328064,1446769120l0,0l-1225785344,1446769120l1902116864,1446769120l-1011875840,1446769120l-958398464,1446769120l0,0l0,0l0,0l-1021313024,1446769120l-612368384,1446769120l0,0l-1084227584,1446769120l0,0l456130560,2130302181l-615514112,1446769120l-1024458752,1446769120l-1568669696,1446769120l-1046478848,1446769120l-1074790400,1446769120l0,0l-1178599424,1446769120l-993001472,1446769120l-747634688,1446769120l-980418560,1446769120l-1611661312,1446769120l0,0l-1505755136,1446769120l-650117120,1446769120l-665845760,1446769120l0,0l-624951296,1446769120l0,0l-1499463680,1446769120l-1062207488,1446769120l-713031680,1446769120l0,0l-1480589312,1446769120l-1530920960,1446769120l-1112539136,1446769120l-999292928,1446769120l0,0l0,0l0,0l-1106247680,1446769120l0,0l-1081081856,1446769120l0,0l0,0l-1052770304,1446769120l-1216348160,1446769120l-1203765248,1446769120l-1134559232,1446769120l0,0l-1150287872,1446769120l0,0l0,0l0,0l0,0l0,0l-703594496,1446769120l-766509056,1446769120l0,0l-1162870784,1446769120l0,0l-1118830592,1446769120l0,0l-672137216,1446769120l-955252736,1446769120l0,0l0,0l0,0l0,0l0,0l-580911104,1446769120l0,0l-996147200,1446769120l0,0l0,0l0,0l0,0l-1128267776,1446769120l-1096810496,1446769120l-923795456,1446769120l0,0l0,0l0,0l0,0l-1099956224,1446769120l0,0l0,0l0,0l-1502609408,1446769120l0,0l-1534066688,1446769120l0,0l0,0l-1103101952,1446769120l0,0l-967835648,1446769120l0,0l-697303040,1446769120l0,0l-1143996416,1446769120l-691011584,1446769120l0,0l0,0l0,0l-904921088,1446769120l0,0l-1200619520,1446769120l-1169162240,1446769120l-961544192,1446769120l0,0l0,0l-735051776,1446769120l-753926144,1446769120l-1184890880,1446769120l0,0l0,0l-1590689792,1446769120l-911212544,1446769120l-719323136,1446769120l0,0l3211264,0l-904921088,1446769120l1376256,0l-168099840,2130301950l8585216,1446707200l-1660616704,-851884994l3262838,0l-766509056,1446769120l1376256,0l-166658048,2130301950l8650752,0l-760086528,1394940453l3234815,0l547356672,1446769121l1376256,0l-165216256,2130301950l8716288,0l407633920,1276730738l3230323,0l-763363328,1446769120l1048576,0l-163774464,2130301950l8781824,0l-429326336,-2047154778l3226490,0l-757071872,1446769120l917504,0l-162660352,2130301950l8847360,0l-1452539904,1374735048l3225642,0l-753926144,1446769120l1310720,0l-113704960,2130301950l9109504,0l-1832714240,1943851021l3233049,0l-750780416,1446769120l720896,0l-112328704,2130301950l9175040,0l-1023934464,-1463171330l3276003,0l-1175453696,1446769120l1245184,0l-111542272,2130301950l9240576,0l1183973376,-698985209l3260477,0l-1395654656,1446769120l917504,0l-110231552,2130301950l9306112,0l-1561722880,1348572650l3227542,0l-747634688,1446769120l983040,0l-109248512,2130301950l9371648,0l-1322188800,1672443292l3251103,0l-738197504,1446769120l786432,0l-108199936,2130301950l9502720,0l1567227904,1701153297l3271251,0l-1109393408,1446769120l655360,0l-107347968,2130301950l9568256,0l1261240320,353801654l3227448,0l-1178599424,1446769120l655360,0l-106627072,2130301950l9633792,0l-1420623872,-691075690l3231244,0l-945815552,1446769120l1048576,0l-105906176,2130301950l9764864,0l-1304035328,-878451964l3249287,0l-1021313024,1446769120l917504,0l-104792064,2130301950l9830400,0l-1083179008,395626989l3264273,0l-735051776,1446769120l917504,0l-103809024,2130301950l9895936,0l945225728,525110722l3235933,0l-659554304,1446769120l720896,0l-102825984,2130301950l9961472,0l2054619136,1413601906l3229805,0l-628097024,1446769120l851968,0l-102039552,2130301950l10027008,0l-792264704,-50622947l3237372,0l-713031680,1446769120l851968,0l-101122048,2130301950l10092544,0l1685258240,1238307803l3214192,0l-1166016512,1446769120l983040,0l-100204544,2130301950l10158080,0l-1929641984,680138122l3275536,0l-709885952,1446769120l589824,0l-99155968,2130301950l10289152,0l57081856,844744869l3229641,0l-1037041664,1446769120l589824,0l-98500608,2130301950l10354688,0l841482240,770305785l3265453,0l-703594496,1446769120l589824,0l-97845248,2130301950l10420224,0l-605683712,-2051057018l3252650,0l-697303040,1446769120l720896,0l-97189888,2130301950l10485760,0l1292435456,360431153l3212636,0l-694157312,1446769120l720896,0l-96403456,2130301950l10551296,0l-377159680,-1497606033l3215482,0l-691011584,1446769120l1114112,0l-95617024,2130301950l10616832,0l60489728,-1066298080l3235666,0l-1068498944,1446769120l1114112,0l-94437376,2130301950l10682368,0l-206831616,-1107450259l3220903,0l-1128267776,1446769120l917504,0l-93257728,2130301950l10747904,0l1778909184,-1161023788l3264059,0l-1210056704,1446769120l917504,0l-92274688,2130301950l10813440,0l1170472960,1758439573l3262713,0l-1043333120,1446769120l1179648,0l-91291648,2130301950l10878976,0l34078720,-1666179749l3231096,0l-687865856,1446769120l1638400,0l-90046464,2130301950l10944512,0l361234432,1373286725l3261654,0l-967835648,1446769120l851968,0l-88342528,2130301950l11010048,0l1496776704,-1469907407l3231727,0l-672137216,1446769120l786432,0l-87425024,2130301950l11075584,0l-1633943552,-813512769l3218821,0l-665845760,1446769120l655360,0l-86573056,2130301950l11141120,0l-2137587712,-925596258l3224372,0l-719323136,1446769120l786432,0l-85852160,2130301950l11206656,0l-1950810112,-100222544l3219307,0l-662700032,1446769120l720896,0l-85000192,2130301950l11272192,0l-1924726784,-380086599l3236470,0l-1103101952,1446769120l851968,0l-84213760,2130301950l11337728,0l1091043328,-387104630l3228895,0l-656408576,1446769120l589824,0l-83296256,2130301950l11403264,0l807010304,-719695702l3225425,0l-760217600,1446769120l1638400,0l-161677312,2130301950l11534336,0l-316080128,-461652149l3245925,0l-1137704960,1446769120l1638400,0l-159973376,2130301950l11599872,0l706871296,961273327l3246230,0l-1590689792,1446769120l1048576,0l-158269440,2130301950l11927552,0l566034432,594924059l3272397,0l-684720128,1446769120l196608,0l225247232,2130301958l11993088,0l1140981760,1321807951l3254161,0l-706740224,1446769120l262144,0l226689024,2130301958l12058624,0l-1409613824,-1528549722l3217517,0l-700448768,1446769120l720896,0l-157155328,2130301950l12124160,0l-1519714304,-1585387644l3265575,0l-716177408,1446769120l589824,0l-156368896,2130301950l12189696,0l336920576,-1387574039l3234759,0l-650117120,1446769120l327680,0l258473984,2130301958l12255232,0l-294649856,-1053073852l3258649,0l-624951296,1446769120l655360,0l-155713536,2130301950l12320768,0l-256704512,1177242575l3275361,0l-1213202432,1446769120l1114112,0l-154992640,2130301950l12386304,0l-1232601088,943733372l3228021,0l-621805568,1446769120l1048576,0l-153812992,2130301950l12451840,0l-210829312,124993752l3248030,0l-615514112,1446769120l1048576,0l-152698880,2130301950l12517376,0l1787953152,70811150l3225016,0l-634388480,1446769120l1507328,0l-151584768,2130301950l12582912,0l707198976,1178738490l3218275,0l-612368384,1446769120l1507328,0l-150011904,2130301950l12648448,0l2027028480,1453884521l3276484,0l-653262848,1446769120l1572864,0l-148439040,2130301950l12713984,0l1451163648,993539985l3241896,0l-1505755136,1446769120l983040,0l-146800640,2130301950l12779520,0l-416612352,-1970117051l3260751,0l-643825664,1446769120l1376256,0l-145752064,2130301950l12845056,0l1532624896,-565556578l3211885,0l-606076928,1446769120l1179648,0l-144310272,2130301950l12910592,0l911343616,-370025122l3251140,0l-980418560,1446769120l1310720,0l-143065088,2130301950l12976128,0l1145307136,-1119145774l3259550,0l-1219493888,1446769120l1114112,0l-141688832,2130301950l13041664,0l-853409792,202311183l3268134,0l-646971392,1446769120l1114112,0l-140509184,2130301950l13107200,0l-645726208,-1087324000l3246540,0l-593494016,1446769120l720896,0l-82640896,2130301950l13172736,0l-798425088,1196424849l3256240,0l-580911104,1446769120l458752,0l-81854464,2130301950l13238272,0l-406847488,-15750108l3232386,0l-109248512,1446941279l-936050688,-1989368742l521675172,2130302122l0,-1300234240l3162305,0l2162688,0l1009778688,1446768194l0,0l0,0l2162688,0l65536,262144l1431175168,19532l458752,458724l2162688,0l0,0l-800325632,-700448764l4,321564l2162688,0l0,0l-1100742656,-1835001l6,0l12648448,0l-978518016,1446941270l-936050688,-1989368742l74148,81920l79252,81920l81920,81920l81920,81920l90113,81920l98304,81920l65724,81920l111256,80772l109056,79248l121924,77724l126496,76200l67056,74676l70104,73152l74676,71628l77724,68580l77724,68580l80772,131068l81920,129544l81920,126496l90113,0l-65536,0l10551296,0l938999808,2130302133l65536,0l0,0l0,0l948436992,2130302133l952107008,2130302133l958398464,2130302133l-783286272,1446769129l3801088,1983643648l1442870074,1446768190l1443889152,1446768190l1443889152,1446768190l2064646144,1446768190l2065432576,1446768190l2065694720,1446768190l0,0l0,0l0,0l0,0l2162688,0l1630535680,1446768194l0,0l0,1702126948l7435363,0l1194328064,1446769127l1108344832,1446769053l521666560,2130302122l0,-1300234240l6373569,103l4290108,0l485490688,2130301119l-1608515584,1446769120l521666560,2130302122l0,-725614592l539115731,1667526245l574451809,1952541798l7352098,0l2097152,0l1797259264,1446768194l0,0l0,1702126948l5338211,0l-810680320,1446941270l-936050688,-1989368742l74148,67060l67060,68584l67060,71632l68584,73156l70108,76204l70108,79251l71632,81920l2170308,0l0,0l1997537280,499384320l0,47244l2162688,0l1897922560,1446768194l0,0l0,1702126948l2192483,0l-1766850560,1446768194l0,0l0,1702126948l7435363,0l-670040064,1446769129l-314572800,1446769120l521666560,2130302122l0,-771751936l909557968,1043276342l4290108,0l482344960,2130301119l1484783616,1446769127l1869217792,1953721961l1030057081,1970237986l539124846,1667526245l574451809,1952541798l7352098,0l2097152,0l-803209216,1446768194l0,0l0,1702126948l2192483,0l391118848,1446768195l0,0l0,1702126948l7435363,0l-324009984,1446769120l94371840,1446769130l521666560,2130302122l0,-771751936l909557968,1043276342l4290108,0l482344960,2130301119l1484783616,1446769127l1869217792,1953721961l1030057081,1970237986l539124846,1667526245l574451809,1952541798l7352098,0l16777216,0l-938606592,1446940047l-936050688,-1989368742l74148,0l65536,0l65536,0l65536,0l65536,0l65536,0l65536,0l65536,0l65536,0l65536,0l65536,0l65536,0l4194304,0l65536,0l1592655872,0l65536,0l65536,0l-311754752,0l-949157888,0l65536,0l65537,1694513555l65537,755023085l68558849,11796481l68526081,68616193l65536,0l-1128792064,0l65536,0l65536,0l76196,0l16842752,0l65536,327680l-567279616,1446768176l0,65536l-1724854188,1446767750l-478674944,1446769120l615514112,1446768176l0,65536l210796544,1446768177l0,65536l480264192,1446768106l162529280,1446768176l131072,81920l9136,65536l-1710222892,1446768176l0,65536l877723640,1446767735l-472383488,1446769120l207618048,1446768177l0,65536l1521527296,1446768177l0,65536l-205478228,1446767957l-469237760,1446769120l-687865856,1446768176l0,65536l-615497728,1446768176l0,65536l349184948,1446768170l-466092032,1446769120l1563426816,1446768177l0,1446707200l2162688,0l-1799356416,1446768194l0,0l0,1702126948l36795491,0l504233984,353215l-936050688,-1989368742l8612,1524l51816,4572l53340,7620l54864,12192l56388,16764l57912,19812l59436,24385l59436,33528l60960,38100l60960,47244l59436,51816l59436,60960l57912,65532l56388,70104l56388,74676l54864,79248l53340,82297l51816,85344l48768,88392l47244,92964l44196,96012l41148,100585l36576,105156l33528,108204l30480,112776l25908,115824l22860,120397l18288,123444l15240,126492l12192,129540l9144,132588l6096,135636l6096,126492l4572,123444l4572,120397l3048,117348l3048,114300l1524,109728l1524,100585l0,94488l1524,89916l1524,83820l3048,76200l4572,70104l6096,65532l7620,59436l9144,56388l12192,51816l13716,48768l16764,45720l19812,41148l21336,39624l24384,36576l27432,33528l30480,30480l32004,27432l35052,24385l36576,21336l39624,16764l41148,13716l41148,7620l42672,7620l42672,6097l45720,7620l45720,9144l47244,9144l47244,0l2162688,0l-1648361472,1446768194l0,0l0,1702126948l2192483,0l-1372585984,1446768194l0,0l0,1702126948l7435363,0l-618659840,1446769129l1591738368,1446769127l99942400,199835648l399589376,599273376l998774736,1073741825l1073743348,1073744872l1073755540,1073758208l1073758208,1446769120l1869217792,1953721961l2190457,0l483393536,2130301119l113246208,1446769130l7340032,0l2097152,0l-1504706560,1446768194l0,0l0,1702126948l3241059,0l504233984,353215l-936050688,-1989368742l521675172,2130302122l0,-1300234240l3162305,0l4259840,0l1814953984,1446941279l-936050688,-1989368742l980361636,1702126948l1869444195,1667593077l1801677164,578036285l1030647584,1818322466l790783347,62l39911424,0l-377618432,1446941270l-936050688,-1989368742l74148,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1897332736,0l65536,0l65536,0l65536,0l65536,0l65536,0l65536,0l65536,0l65536,0l65536,0l39911424,0l504233984,353215l-936050688,-1989368742l8612,135636l9144,132588l12192,129540l15240,126492l18288,123444l22860,120397l25908,115824l30480,112776l33528,108204l36576,105156l41148,100585l44196,96012l47244,92964l48768,88392l51816,85344l53340,82297l54864,79248l54864,79248l56388,74676l56388,70104l57912,65532l59436,60960l59436,51816l60960,47244l60960,38100l59436,33528l59436,24385l57912,19812l56388,16764l54864,12192l53340,7620l53340,7620l51816,4572l48768,1524l47244,0l47244,9144l45720,9144l45720,7620l42672,6097l42672,4572l42672,7620l41148,7620l41148,13716l39624,16764l36576,21336l35052,24385l32004,27432l30480,30480l27432,33528l24384,36576l21336,39624l19812,41148l16764,45720l13716,48768l12192,51816l9144,56388l7620,59436l6096,65532l4572,70104l4572,70104l3048,76200l1524,83820l1524,89916l0,94488l1524,100585l1524,109728l3048,114300l3048,117348l4572,120397l4572,123444l6096,126492l6096,135636l22860,140208l2162688,0l-519045120,1446768194l0,0l0,1702126948l7435363,0l1206910976,1446769121l-506462208,1446769120l521666560,2130302122l0,-771751936l909557968,1043276342l4290108,0l482344960,2130301119l1484783616,1446769127l1869217792,1953721961l1030057081,1970237986l539124846,1667526245l574451809,1952541798l7352098,0l2097152,0l-1082130432,1446768194l0,0l0,1702126948l7435363,0l-517996544,1446769120l1206910976,1446769121l521666560,2130302122l0,-771751936l1919926480,1818370621l4285281,0l482344960,2130301119l1484783616,1446769127l1701576704,1869750845l577007221,1684956448l1030775139,1970237986l790783086,2128064830l7340032,0l2097152,0l-952107008,1446768194l0,0l0,1702126948l2192483,0l1241513984,1446768195l0,0l0,1702126948l7435363,0l94371840,1446769130l1275068416,1446769127l486014976,2130302122l1703936,1663041536l-420451217,1446769120l-421527552,1446769120l110100480,1446769130l109051904,1446769130l1701576704,1869750845l2190965,0l113246208,1446769130l483393536,2130301119l7340032,0l2097152,0l0,0l99876864,133169152l0,0l23134208,0l65536,21364736l1983643648,1634235194l2037671280,1763730800l1596079460,808464504l913596208,1868767266l1935962735,1030060649l909193762,841756720l808465969,980361250l1031041139,539112994l1752457584,745349693l808857906,1814850608l808857906,825371696l2016423990,1010704997l1953708662,1701539698l1768909344,2037674862l574449004,1702127981l1043276402,1715107388l1970106991,1047748972l1715107388,1852925216l1919951421,1746953327l1751607653,540483700l790770225,980827198l1902452838,1881292142l543453042,1952737655l540483688,790770225l980827198,1902452838l1881292142,543453042l1734960488,824210536l842080305,1010708258l1715107375,1970106991l1047748972,1882879548l543716449,1684107879l1953391977,1885431923l1030451045,539128866l1868773999,1667591790l1887007860,1914846565l578052965,2019914784l2020565620,1952671090l942744125,1076637744l826289200,573718572l792477231,1752382070l1952804961,1046835321l469762048,2130301119l89194496,0l65536,87621632l1983643648,1634235194l2037671280,1763730800l1596079460,808464504l829710128,1663050296l1685221231,1702521203l825369149,741355574l808857906,1864376880l1953526586,942744125l1684086818,941768042l573583409,1952542752l1830960488,942682412l1080832048,826291249l876637239,1080833600l826291505,893414454l1080833344,826291761l910191669,1080833088l826292017,808545332l741355576,942751852l1815359808,876623680l959529068,1815425344l893401152,808599660l1815490880,910178624l825376876,1815556416l808857906,808528944l1815097400,1076965952l1080834097,1815560249l1076900416,1080834353l1815625784,1077489984l1080832050,1815691319l1077424448,829174066l808466480,909193772l1080832048,843069233l910191665,1080834368l843068977,893414448l1080834112,826291505l876637241,1080833856l826291249,577075256l980827198,1869771891l1780508011,1936615791l1701607796,1768759869l577922420,1983659567l1919903290,1634497901l1983659635,1696622138l574451313,543973750l790769699,980827198l1902452838,1881292142l543453042,808988721l842604592,824195379l808464432,1010708258l543570550,1030648165l1869770786,808525924l540028984,825700407l808464672,790769712l980827198,1902452838l1881292142,543453042l808988721,942874672l824194866,808464432l1010708258,543570550l1030648165,1836413730l942682400,807415856l573653024,1983659567l1696622138,574451313l544044403,808988721l540024880,790770240l980827198,1902452838l1931623790,824208757l808466480,1075851296l1043276339,1715107388l1852925216,1970479677l808525933,540028984l807416640,1010708258l543570550,1030648165l1836413730,942682400l1075851312,573579314l1983659567,1696622138l574451313,544044403l808988721,826286128l790769696,980827198l1902452838,1881292142l543453042,958410816l540553272,808464433l1043276336,1715107388l1852925216,1919951421l1075864687,859316272l824194353,808464432l1010708258,543570550l1030648165,1869770786l809508964,892679456l808525878,573583408l1983659567,1696622138l574451313,1685025392l540033056,825571633l808464672,790769712l980827198,1902452838l1931623790,824208757l808466480,1075851296l790769713,980827198l1902452838,1931623790l824208757,808466480l1075851296,790769969l980827198,1902452838l1931623790,824208757l808466480,1075851296l790770225,980827198l1902452838,1931623790l824208757,808466480l1075851296,790770481l980827198,1902452838l1931623790,824208757l808466480,858865696l790769696,980827198l1902452838,1931623790l824208757,808466480l842088480,790769696l980827198,1902452838l1931623790,824208757l808466480,825311264l790769696,980827198l1902452838,1931623790l824208757,808466480l808534048,790769696l980827198,1902452838l1931623790,1851878773l543517799,892608560l790769696,980827198l1902452838,1663188334l1075868527,843063344l1043276338,1715107388l1852925216,1769153085l809508974,842154016l1010708258,543570550l1030648165,1836413730l942682400,807415856l858931232,1010708258l543570550,1030648165l1836413730,942682400c807415856,875708448,1010708258,543570550,1030648165,1836413730c942682400,1075851312,807416626,1010708258,543570550,1030648165c1836413730,942682400,1075851312,807416882,1010708258,543570550c1030648165,1836413730,942682400,807415856,573587488,792477231c1868970614,1819635058,1010725729,1634744950,1730177140,1768186226c1937010277,1701863784,574450543,1864376948,1852793658,1952671086c1701869940,1701978685,539128931,1954047348,1920495458,1031037797c892485666,909262892,926040108,942817324,1010708258,1634220662c1701602414,1983659635,1881172026,1953067887,1030647657,942682402c1076637744,790772018,1982807102,1851877434,1936026724,1982807102c1634235194,2037671280,4089200,0,2162688,0c-1221591040,1446768194,0,0,0,1702126948c10581091,0,-1630601216,1446941282,-936050688,-1989368742c8612,0,1524,3049,4572,6097c7620,10668,12192,15240,18288,21336c22860,28956,28956,36576,35052,44197c39624,53340,45720,62485,51816,73152c56388,82297,60960,91440,64008,102109c67056,111252,0,0,2162688,0c-227540992,1446768193,0,0,0,458724c3211264,0,-1401946112,1446769120,484442112,2130301119c521666560,2130302122,0,-1300234240,3162305,0c2097152,0,65536,262144,1431175168,19532c0,0,2162688,0,-132120576,1446768193c0,0,0,1702126948,7435363,0c1213202432,1446769127,-558891008,1446769129,521666560,2130302122c0,-809500672,7291091,109,4259840,0c485490688,2130301119,-555745280,1446769129,521666560,2130302122c0,-603979776,799031473,998779308,1073747920,1073744872c7341556,0,37748736,0,65536,36044800c1983643648,1634235194,2037671280,1763730800,1596079460,808464504c829710128,1663050289,1685221231,1702521203,825369149,741355574c808857906,1864376880,1953526586,825303613,1684086818,891436394c573583412,1952542752,1830960488,1815101488,809513024,741359724c741425260,1076969580,825388080,1076899894,825388080,1076899894c826305586,1080832576,825371697,1815097398,841756736,808465969c1076904044,1076915250,577075250,980827198,1869771891,1780508011c1936615791,1701607796,1768759869,577922420,1983659567,1919903290c1634497901,1983659635,1696622138,574451313,543973750,790769699c980827198,1902452838,1931623790,1998613877,1752458345,1075851296c1043276336,1715107388,1852925216,1970479677,1701322861,1952999273c1075851296,1043276336,1715107388,1852925216,1970479677,1769414765c543716452,1701322800,1952999273,1010708258,543570550,1030648165c543582498,807416640,573587488,1983659567,1696622138,574451313c1075865193,1769414707,543716452,790769984,980827198,1902452838c1763851630,859840614,540033056,1043276336,1715107388,1852925216c1718166077,540229664,1746940480,1751607653,1043276404,980823868c1836216166,1935764597,980827198,1752457584,1634887456,1852139876c1634235252,1802462576,578036285,1664773920,1701736047,2037675107c574449008,1952671090,1702109218,1868723320,1667592824,1075985780c910175284,741687340,790771520,980827198,1684955496,1047749996c1748661820,1936683040,1869182057,1075985774,573582384,792477231c1634220662,1701602414,792477299,1752382070,1952804961,1046835321c875968512,892678508,77673524,0,65536,75431936c1983643648,1634235194,2037671280,1763730800,1596079460,808464504c829710128,1663050290,1685221231,1702521203,825369149,741355574c808857906,1864376880,1953526586,842080829,1684086818,874659178c573911601,1952542752,1830960488,826292544,843082803,926040116c942682476,1814835248,1077228096,1080833842,826290737,843082803c942817334,825311340,1815359808,808988721,959594544,808534124c1815359808,1077097024,1702377522,1983659554,1920234298,543517551c1852403562,1819898995,1830960485,1919251561,1010708258,1868970614c1819635058,1010725729,543570550,1030648165,1818326562,573580064c1983659567,1696622138,574451313,1685025392,840970528,842086194c790770208,980827198,1902452838,1881292142,543453042,858923057c540031032,1043276338,1715107388,1852925216,1970479677,1735287149c807429484,540553504,1043276336,1715107388,1852925216,1868767805c826286195,573784096,1983659567,1696622138,574451313,1634563443c1701603182,857747488,807417392,1010708258,543570550,1030648165c1936679714,540098592,790771008,980827198,1902452838,1931623790c1075867241,859840562,1010708258,543570550,1030648165,1852404514c540164128,790771008,980827198,1902452838,1931623790,824208757c808466480,1075851296,1043276340,1715107388,1852925216,1970479677c808525933,540028984,910172208,1010708258,543570550,1030648165c1836413730,942682400,1075851312,573579318,1983659567,1696622138c574451313,544044403,808988721,876617776,790769696,980827198c1902452838,1931623790,1075866997,540024882,790771520,980827198c1902452838,1931623790,1075866997,540024882,790771776,980827198c1902452838,1881292142,543453042,1075851584,808525872,573583416c1983659567,1696622138,574451313,1685025392,540164128,824193088c808466480,1010708258,543570550,1030648165,1836413730,1818717793c540024933,540161075,1043276336,1715107388,1852925216,1868767805c826286195,826286133,1043276343,1715107388,1852925216,1970479677c1735287149,807429484,540292384,1043276336,1715107388,1852925216c1868767805,826286195,826286133,1043276345,1715107388,1852925216c1769153085,826286190,826286134,1043276345,1715107388,1852925216c1769153085,826286190,826286134,1043276343,1715107388,1852925216c1970479677,808525933,540028984,826286128,1043276344,1715107388c1852925216,1970479677,808525933,540028984,843063344,1043276336c1715107388,1852925216,1970479677,808525933,540028984,540029504c1043276336,1715107388,1852925216,1970479677,808525933,540028984c540553536,1043276336,1715107388,1852925216,1970479677,843063405c1075851296,790769970,980827198,1902452838,1931623790,1075866997c540024882,573715008,1983659567,1696622138,574451313,544044403c1075851840,807417393,1010708258,543570550,1030648165,1836413730c540164128,826286128,1043276342,980823868,1836216166,1935764597c980827198,1752457584,1634887456,1852139876,1634235252,1802462576c578036285,1664773920,1701736047,2037675107,574449008,1952671090c1702109218,1868723320,1667592824,1075985780,1076638514,1076639538c1076639282,790772018,980827198,1684955496,1047749996,1748661820c1936683040,1869182057,824327534,808466480,808665132,1010708258c1748661807,1818521185,1010725733,1933211183,1701863784,1701869940c62,0,0,65536,2162688,0c65536,262144,1431175168,2113948748,0,65536c2162688,0,65536,262144,1431175168,2113948748c0,65536,2162688,0,65536,262144c1431175168,2113948748,0,65536,2162688,0c65536,262144,1431175168,2113948748,2097152,0c68222976,0,90112000,1446941269,-936050688,-1989368742c83894692,1446941269,0,0,83886080,1446941269c0,0,83886080,1446941269,0,0c83886080,1446941269,0,0,83886080,1446941269c0,0,83886080,1446941269,0,0c83886080,1446941269,0,0,83886080,1446941269c0,0,83886080,1446941269,0,0c83886080,1446941269,0,0,83886080,1446941269c0,0,83886080,1446941269,0,0c83886080,1446941269,0,0,83886080,1446941269c0,0,83886080,1446941269,0,0c83886080,1446941269,0,0,83886080,1446941269c0,0,83886080,1446941269,0,0c83886080,1446941269,0,0,83886080,1446941269c0,0,83886080,1446941269,0,0c83886080,1446941269,0,0,83886080,1446941269c0,0,83886080,1446941269,0,0c83886080,1446941269,0,0,83886080,1446941269c0,0,83886080,1446941269,0,0c83886080,1446941269,0,0,83886080,1446941269c0,0,83886080,1446941269,0,0c83886080,1446941269,0,0,83886080,1446941269c0,0,83886080,1446941269,0,0c83886080,1446941269,0,0,83886080,1446941269c0,0,83886080,1446941269,0,0c83886080,1446941269,0,0,83886080,1446941269c0,0,83886080,1446941269,0,0c83886080,1446941269,0,0,83886080,1446941269c0,0,83886080,1446941269,0,0c83886080,1446941269,0,0,83886080,1446941269c0,0,83886080,1446941269,0,0c83886080,1446941269,0,0,83886080,1446941269c0,0,83886080,1446941269,0,0c83886080,1446941269,0,0,83886080,1446941269c0,0,83886080,1446941269,0,0c83886080,1446941269,0,0,83886080,1446941269c0,0,83886080,1446941269,0,0c83886080,1446941269,0,0,83886080,1446941269c0,0,83886080,1446941269,0,0c83886080,1446941269,0,0,83886080,1446941269c0,0,83886080,1446941269,0,0c83886080,1446941269,0,0,83886080,1446941269c0,0,83886080,1446941269,0,0c0,0,17891328,0,1566572544,1446940241c-936050688,-1989368742,-1598611036,0,65536,0c65536,0,65536,0,65536,0c65536,0,65536,0,65536,0c65536,0,65536,0,65536,0c65536,0,65536,0,65536,0c65536,0,65536,0,65536,0c65536,0,65536,0,65536,0c65536,0,65536,0,65536,0c65536,0,65536,0,65536,0c65536,0,65536,0,65536,0c65536,0,65536,0,68222976,0c-529530880,1446941279,-936050688,-1989368742,1269834148,1446769127c1268776960,1446769127,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164626432,1446769120,-165675008,1446769120c-789577728,1446769129,-790626304,1446769129,0,0c68222976,0,-1423966208,1446769120,-167772160,1446769120c-160432128,1446769120,-811597824,1446769129,-802160640,1446769129c-1392508928,1446769120,-792723456,1446769129,793772032,1446768175c-742391808,1446769129,-1429209088,1446769120,-571473920,1446769120c-817889280,1446769129,-559939584,1446769129,-691011584,1446769129c-540016640,1446769120,-530579456,1446769120,-521142272,1446769120c-671088640,1446769129,-1738539008,1446768176,-464519168,1446769120c-519045120,1446769120,-425721856,1446769120,-414187520,1446769120c-423624704,1446769120,-180355072,1446769120,-315621376,1446769120c-306184192,1446769120,-509607936,1446769120,1205862400,1446769121c-325058560,1446769120,-2022703104,1446768178,102760448,1446769130c401604608,1446768177,104857600,1446769130,1908408320,1446768176c-507510784,1446769120,93323264,1446769130,106954752,1446769130c907018240,1446769127,1944059904,1446769127,950009856,1446769127c-304087040,1446769120,952107008,1446769127,1274019840,1446769127c1996488704,1446768181,766509056,1446768180,-762314752,1446769129c-619708416,1446769129,1283457024,1446769127,1202716672,1446769127c1221591040,1446769127,1212153856,1446769127,1193279488,1446769127c-688914432,1446769129,1231028224,1446769127,1249902592,1446769127c1910505472,1446769120,1240465408,1446769127,1251999744,1446769127c1327497216,1446768183,-90177536,1446768182,1313865728,1446769127c-1491075072,1446768183,1332740096,1446769127,1285554176,1446769127c1334837248,1446769127,1805647872,1446768183,1323302912,1446769127c1271922688,1446769127,1304428544,1446769127,1294991360,1446769127c1336934400,1446769127,1934622720,1446769127,1348468736,1446769127c1474297856,1446769127,1421869056,1446769127,-1479540736,1446768184c1350565888,1446769127,1431306240,1446769127,1433403392,1446769127c1352663040,1446769127,1364197376,1446769127,1373634560,1446769127c1442840576,1446769127,1385168896,1446769127,1394606080,1446769127c1375731712,1446769127,1396703232,1446769127,-862978048,1446768187c1408237568,1446769127,1444937728,1446769127,1398800384,1446769127c1644167168,1446768188,-456130560,1446768188,116391936,1446768178c1590689792,1446769127,1476395008,1446769127,-1971322880,1446768189c1447034880,1446769127,-801112064,1446768189,1410334720,1446769127c1174405120,1446768190,1523580928,1446769127,114294784,1446769130c1535115264,1446769127,-1836056576,1446768190,741801984,943077169c859256114,829174321,808530736,925907251,926428217,892549173c1815230518,808990513,942684468,824979504,909521721,959919409c925985841,808857904,909719351,909652268,808793913,1815426104c808924981,842151728,909192241,892941368,942945334,858796396c892811056,741946161,808925489,959918898,929838648,943140921c909652019,842021164,859270194,808858676,1815096372,926102585c741619761,943287344,808726579,875705644,3354675,3158582c889192448,0,37814272,0,65536,36044800c1983643648,1634235194,2037671280,1763730800,1596079460,808464504c846487344,1663050292,1685221231,1702521203,825369149,741355574c808857906,1864376880,1953526586,875700797,1684086818,824327530c808466480,1634738210,574449780,741949549,808534124,1080911148c841756977,808465969,842088556,909193772,577056816,980827198c1869771891,1780508011,1936615791,1701607796,1768759869,577922420c1983659567,1919903290,1634497901,1983659635,1696622138,574451313c543973750,790769699,980827198,1902452838,1931623790,1075866997c540024880,808988721,1043276336,1715107388,1852925216,1970479677c809508973,807415840,1010708258,543570550,1030648165,1836413730c1684633376,807430260,573587488,1983659567,1696622138,574451313c1685025392,540164128,573644850,1983659567,1696622138,574451313c1685025392,540229664,573644850,1983659567,1696622138,574451313c1075865193,893394993,573849632,1983659567,1696622138,574451313c544044403,910172208,790769696,980827198,1902452838,1931623790c1998613877,1752458345,1075851296,1043276342,1715107388,1852925216c1718166077,540098592,943726640,1010708258,543570550,1030648165c543582498,1075851584,1769414711,577270884,1983659567,1696622138c574451313,1075865193,943726641,790769696,980827198,1902452838c1763851630,826286182,1684633376,1075865716,1043276343,980823868c1836216166,1935764597,980827198,1684955496,1047749996,1748661820c1936683040,1869182057,1075985774,825371696,573583414,792477231c1634220662,1701602414,792477299,1752382070,1952804961,1046835321c842020096,858534457,2176822,0,65536,262144c1431175168,2113948748,0,0,2162688,0c65536,262144,1431175168,2113948748,0,0c2162688,0,65536,262144,1431175168,2113948748c0,0,2162688,0,65536,262144c1431175168,2113948748,0,0,23134208,0c65536,21626880,1983643648,1634235194,2037671280,1763730800c1596079460,808464504,863264560,1663050292,1685221231,1702521203c825369149,741355574,808857906,1864376880,1953526586,875766333c1684086818,824327530,808466480,1634738210,574449780,1080831085c1080831024,825371696,1815097398,808857906,825371696,1848651830c1042441574,1933211196,1802465908,1869226085,1953721961,1030057081c1953066274,790786661,980827198,1836216166,1935764597,980827198c1902452838,1981955438,589327457,1043276336,980823868,1836216166c1935764597,980827198,1752457584,1634887456,1852139876,1634235252c1802462576,578036285,1664773920,1701736047,2037675107,574449008c1952671090,1702109218,1868723320,1667592824,807550324,841756716c808465969,909193772,790769712,980827198,1684955496,1047749996c1748661820,1936683040,1869182057,1075985774,808528944,573583416c792477231,1634220662,1701602414,792477299,1752382070,1952804961c1046835321,825504768,30488121,0,65536,28639232c1983643648,1634235194,2037671280,1763730800,1596079460,808464504c880041776,1663050295,1685221231,1702521203,825369149,741355574c808857906,1864376880,1953526586,926163517,1684086818,757218666c808989240,859058732,757870640,808466481,892351532,1881154096c1030255713,1814850850,808857906,845950000,808465969,909193772c745287728,808857906,1835366448,809513280,1077100652,1701211698c1983659554,1920234298,543517551,1852403562,1819898995,1830960485c1919251561,1010708258,1868970614,1819635058,1010725729,543570550c1030648165,1818326562,573776672,1983659567,1696622138,574451313c543973750,790770211,980827198,1902452838,1981955438,589327457c1043276337,1715107388,1852925216,1635131965,807608428,1010708258c1715107375,1970106991,1047748972,1882879548,543716449,1684107879c1953391977,1885431923,1030451045,539128866,1868773999,1667591790c1887007860,1914846565,578052965,2019914784,2020565620,1952671090c741351997,825371696,741355574,808857906,1043276336,1748661820c1818521185,1010725733,543701622,1769172848,1852795252,826286653c573587500,1983659567,1881172026,1953067887,1030647657,741556258c790770240,1982807102,1851877434,1936026724,1982807102,1634235194c2037671280,4089200,741750581,875770677,23161904,0c65536,20774912,1983643648,1634235194,2037671280,1763730800c1596079460,808464504,829710128,539111473,1919905635,2053731172c841104741,808465969,909193772,539111472,1886599791,824327540c539111473,1752457584,745349693,808988721,808545328,741355576c909193836,824979504,808466480,942682476,841756720,808465969c1042441592,1933211196,1802465908,1869226085,1953721961,1030057081c1953066274,790786661,980827198,1836216166,1935764597,980827198c1902452838,1881292142,543453042,1952737655,540221544,1043276340c1715107388,1852925216,1919951421,1746953327,1751607653,540221556c1043276340,980823868,1836216166,1935764597,980827198,1752457584c1634887456,1852139876,1634235252,1802462576,578036285,1664773920c1701736047,2037675107,574449008,1952671090,1702109218,1868723320c1667592824,891436404,741355572,808465461,741359660,790769984c1982807102,1634235194,2037671280,4089200,859189548,909652021c1815558454,942684217,2176312,0,65536,262144c1431175168,2113948748,824967168,858993977,2175544,0c65536,262144,1431175168,2113948748,1815609344,875903287c2176306,0,65536,262144,1431175168,2113948748c824967168,892549177,2175796,0,65536,262144c1431175168,2113948748,829161472,842216496,2176567,0c65536,262144,1431175168,2113948748,824967168,960050233c2177080,0,65536,262144,1431175168,19532c2097152,0,154206208,0,-262144000,2130302118c593494016,1446769120,594018304,1446769120,594018304,1446769120c595591168,1446768038,594542592,1446768038,0,1446707200c486539264,1446769120,487063552,1446769120,487063552,1446769120c-65536,32767,-65536,32767,0,0c0,0,-65536,32767,-65536,32767c0,0,0,2130247680,-178257920,1446769119c-177733632,1446769119,-177733632,1446769119,-679477248,1446768036c-1226833920,2130301458,330301440,1446769121,-349700096,2130302118c575668224,1446769120,0,0,100,1446767732c47185920,0,948043776,2130301941,-826277888,1446769119c0,0,0,0,0,0c0,0,0,0,0,0c-679477248,1446768036,0,0,799014912,1446768038c0,0,1772617728,2130302138,0,0c0,0,1775763456,2130302138,0,0c0,0,484442112,1446769121,0,0c0,0,510656512,1446769120,-267911168,2130302118c0,0,357040128,1446769121,0,0c0,0,0,0,-2147418112,-1c-2147352577,-1,1705050111,2130302133,0,0c-1932984320,2130301965,65536,0,1744830464,2130301787c358088704,1446769121,3276800,0,-1140850688,1446767732c0,0,0,0,0,0c1469710336,16,-925892608,1446768193,-1073741824,1446767732c131072,0,3276800,0,0,16903284c-65536,6619135,100,0,1310720,1446707200c0,0,925368320,1446768426,0,0c0,0,0,0,0,0c-1439170560,2130302219,2097152,140050432,67043586,1446767732c0,0,-1811939328,1446767951,-1812987904,1446767951c0,197631,-802160640,1446768193,-1067450368,1446767732c1469579264,0,-786432000,1446768193,-1067450368,1446767732c5832704,65536,-783286272,1446768193,-1067450368,1446767732c5832704,1048576,-779091968,1446768193,-1067450368,1446767732c5832704,131072,-775946240,1446768193,-1067450368,1446767732c5832704,983040,-911212544,1446768193,-1123024896,1446767732c5963776,8716289,-797966336,1446768193,-832569344,1446768193c1469644800,16,-908066816,1446768193,-1421869056,1446768193c6619136,1,-893386752,1446768193,-1138753536,1446767732c6619136,65537,-889192448,1446768193,-1138753536,1446767732c6619136,131072,-771751936,1446768193,-1138753536,1446767732c1469841408,0,-768606208,1446768193,-1580204032,1446768193c1469841408,65536,-864026624,1446768193,-855638016,1446768193c1468792832,0,-896532480,1446768193,-1421869056,1446768193c6619136,0,-881852416,1446768193,-1123024896,1446767732c6029312,8585216,-807403520,1446768193,1630535680,1446768193c1469513728,16,-875560960,1446768193,-1067450368,1446767732c6684672,1,-872415232,1446768193,-1123024896,1446767732c6684672,8519681,-868220928,1446768193,-1067450368,1446767732c6684672,65537,-815792128,1446768193,1608515584,1446767727c8192000,0,100663296,0,202375168,0c-810549248,1446768193,-1138753536,1446767732,8192000,65536c-932184064,1446768193,-1580204032,1446768193,6815744,131073c-941621248,1446768193,-1067450368,1446767732,6815744,65537c-839909376,1446768193,-832569344,1446768193,1469186048,16c-938475520,1446768193,-1404043264,1446768193,6815744,1c-788529152,2130301961,1434451968,1446768193,256901120,16c-878706688,1446768193,-1123024896,1446767732,6029312,8650752c-792723456,2130301961,480247808,1446768106,257490944,16c-759169024,1446768193,-1724907520,1446767750,7471104,131073c-765460480,1446768193,-1724907520,1446767750,7471104,65537c-762314752,1446768193,-1724907520,1446767750,7471104,1c1848639488,1446768193,-1138753536,1446767732,264699904,0c1817182208,1446768193,-1123024896,1446767732,266076160,0c1820327936,1446768193,-1138753536,1446767732,266076160,0c929038336,2130301941,-1067450368,1446767732,265945088,0c972029952,2130301941,-1123024896,1446767732,263979008,0c956301312,2130301941,-1067450368,1446767732,263979008,0c952107008,2130301941,-1067450368,1446767732,263979008,0c964689920,2130301941,-1067450368,1446767732,263979008,0c960495616,2130301941,-1067450368,1446767732,251658240,0c0,1442840576,0,0,0,0c935329792,2130301941,-1138753536,1446767732,264372224,0c1859125248,1446768193,-1067450368,1446767732,265617408,0c947912704,2130301941,-1067450368,1446767732,264634368,0c1844445184,1446768193,1593835520,1446767727,0,0c0,0,0,0,0,0c0,0,0,0,-2147418112,-1c-2147352577,-1,16777215,0,0,0c983040,2130301941,1218445312,2130302143,0,0c-1996488704,2130301941,262144,0,1943011328,2130301462c330301440,1446769121,0,0,251658240,0c0,0,0,1446707200,1704984576,2130302133c0,0,-1993867264,2130301941,65536,0c-772800512,2130301459,330301440,1446769121,6553600,0c973078528,2130301941,-65536,-1,251723775,1c1704984576,2130302133,0,0,-1990721536,2130301941c65536,0,-994050048,2130301459,330301440,1446769121c13107200,0,-1728053248,1446767750,0,0c0,0,0,0,0,0c0,0,0,0,0,0c0,0,0,0,0,0c-868220928,2130301464,514850816,1446769120,974127104,2130301465c514850816,1446769120,-778043392,2130301464,514850816,1446769120c-1498415104,2130301466,514850816,1446769120,0,0c0,0,0,0,0,0c0,0,0,0,1523187712,0c887095296,2130301941,2162688,0,1181220864,2130302143c497025024,1446769121,-826277888,1446769119,4259840,0c0,0,0,0,0,0c0,0,0,0,0,0c16711680,13762815,2162690,0,486539264,1446769121c482344960,2130301119,0,0,2162688,0c-1536163840,1446769119,482344960,2130301119,0,0c2162688,0,505413632,1446769121,0,0c0,0,8454144,0,-1533018112,1446769119c-864026624,2130302131,0,0,0,0c0,0,1310720,0,0,0c0,0,497549312,1446769121,0,-65536c98303,2130247680,0,0,0,0c0,0,-1067450368,1446767732,3211264,0c-65536,65535,-1439170560,2130302219,-65536,-1c-1,-1,65535,65536,2162688,0c0,0,0,0,0,0c2162688,0,525336576,1446769121,0,0c0,2128019456,12648448,0,78643200,2130302143c514850816,1446769120,0,0,0,0c-884998144,1446768193,-1138753536,1446767732,6619136,196608c1412431872,1446768193,-1724907520,1446767750,80740352,0c1392508928,1446768193,0,0,0,0c1416626176,1446768193,-205520896,1446767957,80805888,0c-778043392,2130301961,-1724907520,1446767750,260964352,0c-793772032,1446768193,-838860800,1446768193,0,0c1562378240,2130301961,9502720,0,1842348032,1446769120c1842872320,1446769120,1842872320,1446769120,1847590912,1446769120c1848115200,1446769120,1848115200,1446769120,1780482048,1446769120c16711680,0,0,0,0,0c0,0,0,0,0,0c0,0,0,0,0,0c535166976,1446769121,5308416,0,1539833856,2130302143c1626341376,1446769120,560988160,1446769121,0,0c0,0,0,0,0,0c0,0,-1301282816,1446768192,4259840,0c65536,1245184,2097152,2883630,3801147,6291501c4128807,6225953,2228285,8192123,2687016,6094939c0,100,3211264,0,1863319552,1446769120c655360,0,-260046848,2130301950,851968,0c1842610176,-446148725,3242478,0,-725614592,1446769120c655360,0,-116654080,2130301950,917504,1446707200c-1965752320,-1786162231,5343250,0,504496128,353215c0,0,-1439170560,2130302219,1314914304,1446769045c0,0,0,3276800,6553650,100c1610612736,2130301961,-1067450368,1446767732,3211264,0c-566231040,2130301464,560988160,1446769121,494927872,1446769121c495452160,1446769121,495452160,1446769121,2162688,0c1780482048,1446769120,0,0,66846720,0c23134208,0,1918369792,2130302138,0,0c0,0,0,0,0,0c0,0,0,0,534773760,1446769121c555745280,1446769121,0,0,0,0c0,0,0,1446707200,0,0c0,0,0,0,0,0c0,0,0,0,0,0c0,0,0,0,0,0c0,0,0,0,0,0c0,0,0,0,0,0c0,0,0,0,-1058013184,2130297356c242221056,1446767966,0,0,0,0c0,0,0,0,0,0c0,0,0,589824,65536,0c-756023296,1446768197,0,0,2162688,0c65536,65536153,262669532,2130251744,5832704,1048576c2162688,0,588251136,1446769121,588775424,1446769121c588775424,1446769121,2162688,0,-1954545664,1446769120c482344960,2130301119,-1123024896,1446767732,2162688,0c1418723328,1446768015,482344960,2130301119,1469644800,16c2162688,0,65536,2130247680,0,0c-893386752,1446768193,2162688,0,0,0c0,0,0,0,2162688,0c598736896,1446769121,599261184,1446769121,599261184,1446769121c2162688,0,-1954545664,1446769120,482344960,2130301119c-864026624,1446768193,5308416,0,412221440,1446941269c-936050688,-1989368742,3678628,327680,393216,458752c524288,589824,655360,720896,-1387266048,1446769120c-1388314624,1446769120,577044480,81455,5316036,0c504496128,353215,-936050688,-1989368742,8612,0c3048,1524,4572,1524,7620,3048c10668,3048,15240,4572,18288,6096c2205360,0,65536,327680,4980736,7209065c3211365,0,403767296,0,-810549248,1446768193c-1138753536,1446767732,8192000,65536,-932184064,1446768193c-1580204032,1446768193,6815744,131073,-941621248,1446768193c-1067450368,1446767732,6815744,65537,-839909376,1446768193c-832569344,1446768193,1469186048,16,-938475520,1446768193c-1404043264,1446768193,6815744,1,-788529152,2130301961c1434451968,1446768193,256901120,16,-878706688,1446768193c-1123024896,1446767732,6029312,8650752,-792723456,2130301961c480247808,1446768106,257490944,16,-759169024,1446768193c-1724907520,1446767750,7471104,131073,-765460480,1446768193c-1724907520,1446767750,7471104,65537,-762314752,1446768193c-1724907520,1446767750,7471104,1,1848639488,1446768193c-1138753536,1446767732,264699904,0,1817182208,1446768193c-1123024896,1446767732,266076160,0,1820327936,1446768193c-1138753536,1446767732,266076160,0,929038336,2130301941c-1067450368,1446767732,265945088,0,972029952,2130301941c-1123024896,1446767732,263979008,0,956301312,2130301941c-1067450368,1446767732,263979008,0,952107008,2130301941c-1067450368,1446767732,263979008,0,964689920,2130301941c-1067450368,1446767732,263979008,0,960495616,2130301941c-1067450368,1446767732,263979008,0,1841299456,1446768193c-1138753536,1446767732,264503296,0,935329792,2130301941c-1138753536,1446767732,264372224,0,1859125248,1446768193c-1067450368,1446767732,265617408,0,947912704,2130301941c-1067450368,1446767732,264634368,0,1844445184,1446768193c1608515584,1446767727,264634368,0,985661440,2130301941c-1067450368,1446767732,264044544,0,903872512,2130301941c-1067450368,1446767732,265093120,0,866123776,2130301941c-1067450368,1446767732,265158656,0,989855744,2130301941c-1067450368,1446767732,264044544,0,908066816,2130301941c-1067450368,1446767732,265093120,0,870318080,2130301941c-1067450368,1446767732,265158656,0,998244352,2130301941c-1724907520,1446767750,264044544,0,916455424,2130301941c-1724907520,1446767750,265093120,0,878706688,2130301941c-1724907520,1446767750,265158656,0,981467136,2130301941c-1067450368,1446767732,264044544,0,899678208,2130301941c-1067450368,1446767732,265093120,0,861929472,2130301941c-1067450368,1446767732,265158656,0,994050048,2130301941c-1724907520,1446767750,264044544,0,912261120,2130301941c-1724907520,1446767750,265093120,0,874512384,2130301941c-1724907520,1446767750,265158656,0,1002438656,2130301941c833617920,1446767735,264110080,0,920649728,2130301941c833617920,1446767735,265224192,0,882900992,2130301941c833617920,1446767735,265289728,0,1865416704,1446768193c-205520896,1446767957,266010624,0,1852833792,1446768193c-1067450368,1446767732,264765440,0,975175680,2130301941c860880896,1446767727,264896512,0,887095296,2130301941c860880896,1446767727,264962048,0,849346560,2130301941c860880896,1446767727,265027584,0,939524096,2130301941c-1067450368,1446767732,265879552,0,1832910848,1446768193c-1123024896,1446767732,265879552,0,1837105152,1446768193c-1138753536,1446767732,265879552,0,979369984,2130301941c1806696448,1446768193,264437760,0,895483904,2130301941c1806696448,1446768193,265486336,0,857735168,2130301941c1806696448,1446768193,265551872,0,1862270976,1446768193c-1067450368,1446767732,265682944,0,1798307840,1446768193c-1067450368,1446767732,264175616,0,924844032,2130301941c-1138753536,1446767732,264568832,0,931135488,2130301941c-1067450368,1446767732,264372224,0,968884224,2130301941c-1067450368,1446767732,263979008,0,943718400,2130301941c-1067450368,1446767732,264306688,0,1824522240,1446768193c-1123024896,1446767732,264306688,0,1828716544,1446768193c-1138753536,1446767732,264306688,0,977272832,2130301941c833617920,1446767735,264241152,0,891289600,2130301941c833617920,1446767735,265355264,0,853540864,2130301941c833617920,1446767735,265420800,0,1855979520,1446768193c-1138753536,1446767732,264830976,0,-884998144,1446768193c-1138753536,1446767732,6619136,196608,1412431872,1446768193c-1724907520,1446767750,80740352,0,1408237568,1446768193c-1724907520,1446767750,80674816,0,1416626176,1446768193c-205520896,1446767957,80805888,0,-778043392,2130301961c-1724907520,1446767750,260964352,0,-793772032,1446768193c-832569344,1446768193,1469710336,16,1562378240,2130301961c-1138753536,1446767732,67698688,0,1560281088,2130301961c1434451968,1446768193,66715648,0,1600126976,2130301961c-1138753536,1446767732,67305472,0,1566572544,2130301961c1423966208,1446768193,258539520,0,1551892480,2130301961c-1724907520,1446767750,66715648,0,1595932672,2130301961c-1123024896,1446767732,67371008,0,1591738368,2130301961c-1123024896,1446767732,67436544,0,1814036480,2130302178c-1123024896,1446767732,67567616,0,1587544064,2130301961c-1123024896,1446767732,67633152,0,1809842176,2130302178c-1301282816,1446768192,66977792,0,1583349760,2130301961c-1123024896,1446767732,67043328,0,1579155456,2130301961c-1123024896,1446767732,67108864,0,1574961152,2130301961c-1138753536,1446767732,67502080,0,1570766848,2130301961c-1138753536,1446767732,66912256,0,1556086784,2130301961c-1724907520,1446767750,66715648,0,1604321280,2130301961c-1123024896,1446767732,66519040,0,1528823808,2130301961c-1123024896,1446767732,67239936,0,1818230784,2130302178c-1067450368,1446767732,66519040,0,1606418432,2130301961c-1067450368,1446767732,66519040,0,1610612736,2130301961c-1067450368,1446767732,66519040,0,1547698176,2130301961c1455423488,1446768193,66584576,0,1801453568,2130302178c-1724907520,1446767750,66584576,0,1805647872,2130302178c-1067450368,1446767732,66846720,0,1544552448,2130301961c1473249280,1446768193,66650112,0,1541406720,2130301961c-1724907520,1446767750,66650112,0,1538260992,2130301961c1491075072,1446768193,66453504,0,1535115264,2130301961c-1067450368,1446767732,66781184,0,1530920960,2130301961c1455423488,1446768193,67174400,0,1795162112,2130302178c-1724907520,1446767750,67174400,0,1790967808,2130302178c-1138753536,1446767732,67764224,0,1975517184,2130302178c-1138753536,1446767732,71499776,0,-784334848,2130301961c480247808,1446768106,257228800,0,1650458624,1446768193c-1123024896,1446767732,81264640,0,1646264320,1446768193c-1123024896,1446767732,81199104,0,1654652928,1446768193c-1067450368,1446767732,81330176,0,1526726656,2130301961c1506803712,1446768193,76939264,0,-925892608,1446768193c-1067450368,1446767732,6750208,1,-922746880,1446768193c-1123024896,1446767732,6750208,8519681,-918552576,1446768193c-1067450368,1446767732,6750208,65537,-780140544,2130301961c-1724907520,1446767750,262602752,0,-687865856,2130301953c-205520896,1446767957,261554176,0,-819986432,1446768193c-1138753536,1446767732,8060928,0,1643118592,1446768193c-1138753536,1446767732,257425408,16,-767557632,2130301961c-1067450368,1446767732,74186752,0,-769654784,2130301961c-1724907520,1446767750,74252288,0,-914358272,1446768193c-1123024896,1446767732,5963776,8650753,-735051776,2130301961c1545601024,1446768193,66322432,0,-737148928,2130301961c-1123024896,1446767732,65732608,0,-732954624,2130301961c1524629504,1446768193,65601536,0,1537212416,1446768193c-1724907520,1446767750,65601536,0,1997537280,2130302178c1594884096,1446768193,65863680,1,-740294656,2130301961c-1138753536,1446767732,66125824,0,1607467008,1446768193c-1724907520,1446767750,65863680,0,-744488960,2130301961c-1123024896,1446767732,65994752,0,-747634688,2130301961c1561329664,1446768193,66256896,0,-765460480,2130301961c1594884096,1446768193,65798144,1,-750780416,2130301961c-1138753536,1446767732,66060288,0,1610612736,1446768193c-1724907520,1446767750,65798144,0,-754974720,2130301961c-1123024896,1446767732,65929216,0,-758120448,2130301961c1577058304,1446768193,65536000,0,-761266176,2130301961c-1067450368,1446767732,66191360,0,-763363328,2130301961c-1123024896,1446767732,65667072,0,-803209216,2130301961c1434451968,1446768193,257622016,16,-799014912,2130301961c-1724907520,1446767750,257556480,16,-790626304,2130301961c-368050176,1446767727,257359872,16,-771751936,2130301961c-1138753536,1446767732,73990144,0,1995440128,2130302178c-1724907520,1446767750,74317824,0,1008730112,2130301941c-1138753536,1446767732,263258112,0,1012924416,2130301941c1661992960,1446768193,262995968,0,-1943011328,1446768193c-1138753536,1446767732,6488064,0,-789577728,1446768193c-1138753536,1446767732,6750208,196608,847249408,2130301941c-1067450368,1446767732,263716864,0,843055104,2130301941c-1123024896,1446767732,263585792,0,809500672,2130301941c-1123024896,1446767732,263520256,0,1869611008,1446768193c-1138753536,1446767732,263127040,0,1873805312,1446768193c-1138753536,1446767732,263192576,0,801112064,2130301941c-1138753536,1446767732,262930432,0,796917760,2130301941c-1138753536,1446767732,262864896,0,805306368,2130301941c-1138753536,1446767732,262799360,0,838860800,2130301941c-1138753536,1446767732,263061504,0,834666496,2130301941c-1067450368,1446767732,263716864,0,830472192,2130301941c-1123024896,1446767732,263520256,0,826277888,2130301941c1884291072,1446768193,263651328,0,822083584,2130301941c-1123024896,1446767732,263520256,0,817889280,2130301941c1919942656,1446768193,263782400,0,813694976,2130301941c-1123024896,1446767732,263585792,0,1936719872,1446768193c1138753536,1446767752,262733824,0,-802160640,1446768193c-1067450368,1446767732,1469579264,0,-773849088,2130301961c-1138753536,1446767732,74121216,0,-786432000,1446768193c-1067450368,1446767732,5832704,65536,-783286272,1446768193c-1067450368,1446767732,5832704,1048576,-779091968,1446768193c-1067450368,1446767732,5832704,131072,-775946240,1446768193c-1067450368,1446767732,5832704,983040,-911212544,1446768193c-1123024896,1446767732,5963776,8716289,-786432000,2130301961c-1123024896,1446767732,75038720,0,1991245824,2130302178c-1138753536,1446767732,68681728,0,-819986432,2130301961c-1123024896,1446767732,69271552,0,-805306368,2130301961c-1123024896,1446767732,68747264,0,-815792128,2130301961c-1123024896,1446767732,69140480,0,-817889280,2130301961c-1123024896,1446767732,69206016,0,1988100096,2130302178c-1067450368,1446767732,68943872,0,-809500672,2130301961c-1123024896,1446767732,68812800,0,-813694976,2130301961c-1123024896,1446767732,68878336,0,-794820608,2130301961c-1123024896,1446767732,75104256,0,-775946240,2130301961c-1138753536,1446767732,74055680,0,1658847232,1446768193c-1123024896,1446767732,81395712,0,-797966336,1446768193c-832569344,1446768193,1469644800,16,-908066816,1446768193c-1421869056,1446768193,6619136,1,-893386752,1446768193c-1138753536,1446767732,6619136,65537,-889192448,1446768193c-1138753536,1446767732,6619136,131072,1983905792,2130302178c-1067450368,1446767732,71303168,0,-824180736,2130301961c-1067450368,1446767732,71172096,0,-828375040,2130301961c-1067450368,1446767732,71237632,0,-832569344,2130301961c1700790272,1446768193,70975488,0,-836763648,2130301961c1711276032,1446768193,70909952,0,-840957952,2130301961c-1138753536,1446767732,71041024,0,1979711488,2130302178c-1138753536,1446767732,71106560,0,-845152256,2130301961c-1138753536,1446767732,70123520,0,-849346560,2130301961c-1138753536,1446767732,70778880,0,-771751936,1446768193c-1138753536,1446767732,1469841408,0,-768606208,1446768193c-1580204032,1446768193,1469841408,65536,-878706688,2130301961c-1724907520,1446767750,71630848,0,1774190592,1446768193c1782579200,1446768193,262537216,0,-853540864,2130301961c-1138753536,1446767732,71368704,0,-857735168,2130301961c1728053248,1446768193,70189056,0,1623195648,1446768193c-1067450368,1446767732,262471680,0,1518338048,2130301961c1745879040,1446768193,70844416,0,1514143744,2130301961c-1123024896,1446767732,70254592,0,1509949440,2130301961c-1123024896,1446767732,70451200,0,-861929472,2130301961c-1123024896,1446767732,70582272,0,-866123776,2130301961c-1123024896,1446767732,70713344,0,-870318080,2130301961c-1123024896,1446767732,70057984,0,-874512384,2130301961c-1123024896,1446767732,70647808,0,-864026624,1446768193c-855638016,1446768193,1468792832,0,1505755136,2130301961c-1123024896,1446767732,70320128,0,1501560832,2130301961c-1123024896,1446767732,70385664,0,1497366528,2130301961c1763704832,1446768193,70516736,0,1493172224,2130301961c-1138753536,1446767732,71565312,0,-896532480,1446768193c-1421869056,1446768193,6619136,0,1522532352,2130301961c1682964480,1446768193,76218368,0,1993342976,2130302178c-1724907520,1446767750,260898816,0,-881852416,1446768193c-1123024896,1446767732,6029312,8585216,1627389952,1446768193c1630535680,1446768193,258605056,0,-807403520,1446768193c1630535680,1446768193,1469513728,16,1620049920,1446768193c-1724907520,1446767750,260571136,16,1616904192,1446768193c-1724907520,1446767750,260505600,16,1932525568,1446768193c1138753536,1446767752,71434240,0,-875560960,1446768193c-1067450368,1446767732,6684672,1,-872415232,1446768193c-1123024896,1446767732,6684672,8519681,-868220928,1446768193c-1067450368,1446767732,6684672,65537,1613758464,1446768193c-1138753536,1446767732,76283904,0,-815792128,1446768193c1608515584,1446767727,8192000,0,1929379840,1446768193c-1067450368,1446767732,262668288,0,-782237696,2130301961c-1123024896,1446767732,258146304,0,0,0c0,0,0,0,0,0c0,0,0,0,0,0c0,0,0,0,0,0c0,0,0,0,0,0c0,0,0,0,0,0c0,0,0,0,0,0c0,0,0,0,0,0c0,0,0,0,0,0c0,0,0,0,0,0c0,0,0,0,0,0c0,0,0,0,0,0c0,0,0,0,0,0c0,0,0,0,0,0c0,0,0,0,0,0c0,0,0,0,0,0c0,0,0,0,0,0c0,0,0,0,0,0c0,0,0,0,0,0c0,0,0,0,0,0c0,0,0,0,0,0c0,0,0,0,0,0c0,0,0,0,0,0c0,0,0,0,0,0c0,0,0,0,0,0c0,0,0,0,0,0c0,0,0,0,0,0c0,0,0,0,0,0c0,0,0,0,0,0c0,0,0,0,0,0c0,0,0,0,0,0c37814272,0,552796160,1446941278,-936050688,-1989368742c8612,0,1524,1524,3048,3048c4572,4572,6096,7620,6096,7620c7620,12192,9144,16764,10668,19812c10668,27432,12192,32004,12192,48768c13716,51816,15240,56388,16764,60960c18288,65532,19812,70104,22860,74676c22860,74676,27432,80772,32004,85344c36576,91440,39624,94488,44196,99060c48768,102109,51816,105156,54864,106680c59436,109728,62484,111252,65532,112776c68580,114300,70104,115824,71628,118872c73152,118872,74676,120397,74676,114300c76200,109728,76200,80772,74676,76200c74676,71628,73152,67056,73152,62484c71628,59436,70104,54864,68580,51816c68580,51816,65532,48768,64008,44197c60960,41148,59436,38100,56388,33528c53340,30480,50292,27432,47244,24384c44196,22860,41148,19812,38100,16764c35052,15240,32004,12192,27432,10668c24384,7620,19812,6097,19812,6097c16764,4572,12192,3048,9144,1524c6096,1524,4572,0,0,0c37814272,0,1597177856,1446941278,-936050688,-1989368742c8612,0,1524,1524,3048,3048c4572,4572,6096,7620,6096,7620c7620,12192,9144,16764,10668,19812c10668,27432,12192,32004,12192,48768c13716,51816,15240,56388,16764,60960c18288,65532,19812,70104,22860,74676c22860,74676,27432,80772,32004,85344c36576,91440,39624,94488,44196,99060c48768,102109,51816,105156,54864,106680c59436,109728,62484,111252,65532,112776c68580,114300,70104,115824,71628,118872c73152,118872,74676,120397,74676,114300c76200,109728,76200,80772,74676,76200c74676,71628,73152,67056,73152,62484c71628,59436,70104,54864,68580,51816c68580,51816,65532,48768,64008,44197c60960,41148,59436,38100,56388,33528c53340,30480,50292,27432,47244,24384c44196,22860,41148,19812,38100,16764c35052,15240,32004,12192,27432,10668c24384,7620,19812,6097,19812,6097c16764,4572,12192,3048,9144,1524c6096,1524,4572,0,0,0c37814272,0,1567883264,1446941278,-936050688,-1989368742c74148,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37814272,0,1538523136,1446941278,-936050688,-1989368742c8612,0,1524,1524,3048,3048c4572,4572,6096,7620,6096,7620c7620,12192,9144,16764,10668,19812c10668,27432,12192,32004,12192,48768c13716,51816,15240,56388,16764,60960c18288,65532,19812,70104,22860,74676c22860,74676,27432,80772,32004,85344c36576,91440,39624,94488,44196,99060c48768,102109,51816,105156,54864,106680c59436,109728,62484,111252,65532,112776c68580,114300,70104,115824,71628,118872c73152,118872,74676,120397,74676,114300c76200,109728,76200,80772,74676,76200c74676,71628,73152,67056,73152,62484c71628,59436,70104,54864,68580,51816c68580,51816,65532,48768,64008,44197c60960,41148,59436,38100,56388,33528c53340,30480,50292,27432,47244,24384c44196,22860,41148,19812,38100,16764c35052,15240,32004,12192,27432,10668c24384,7620,19812,6097,19812,6097c16764,4572,12192,3048,9144,1524c6096,1524,4572,0,0,0c37814272,0,504627200,353215,-936050688,-1989368742c8612,0,1524,1524,3048,3048c4572,4572,6096,7620,6096,7620c7620,12192,9144,16764,10668,19812c10668,27432,12192,32004,12192,48768c13716,51816,15240,56388,16764,60960c18288,65532,19812,70104,22860,74676c22860,74676,27432,80772,32004,85344c36576,91440,39624,94488,44196,99060c48768,102109,51816,105156,54864,106680c59436,109728,62484,111252,65532,112776c68580,114300,70104,115824,71628,118872c73152,118872,74676,120397,74676,114300c76200,109728,76200,80772,74676,76200c74676,71628,73152,67056,73152,62484c71628,59436,70104,54864,68580,51816c68580,51816,65532,48768,64008,44197c60960,41148,59436,38100,56388,33528c53340,30480,50292,27432,47244,24384c44196,22860,41148,19812,38100,16764c35052,15240,32004,12192,27432,10668c24384,7620,19812,6097,19812,6097c16764,4572,12192,3048,9144,1524c6096,1524,4572,0,0,0c2175283,0,-674234368,1446768194,0,0c0,1702126948,7435363,0,-314572800,1446769120c-324009984,1446769120,521666560,2130302122,0,-771751936c909557968,1043276342,4290108,0,482344960,2130301119c1484783616,1446769127,1869217792,1953721961,1030057081,1970237986c539124846,1667526245,574451809,1952541798,7352098,0c33554432,0,1382285312,1446941278,-936050688,-1989368742c74148,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1997799424,0,1697906688,0,65536,0c65536,0,65536,0,65536,0c65536,0,33619968,0,504627200,353215c-936050688,-1989368742,8612,7620,7620,6096c9144,4572,9144,1524,10668,1524c10668,4572,12192,6096,12192,9144c15240,12192,18288,15240,21336,18288c24384,21336,27432,24384,30480,25908c33528,28956,36576,32004,41148,35052c44196,38100,47244,41148,50292,44196c53340,47244,56388,51816,57912,56388c60960,60960,64008,68580,65532,74676c67056,80772,68580,85344,68580,124968c70104,126492,67056,124968,62484,121920c59436,118872,54864,117348,50292,114300c45720,109728,41148,106680,38100,103632c33528,100584,28956,96012,25908,92964c22860,89916,19812,85344,16764,82296c13716,79248,12192,76200,10668,71628c9144,68580,7620,64008,6096,59436c4572,54864,3048,51816,1524,47244c1524,39624,0,35052,0,25908c1524,21336,1524,16764,3048,12192c4572,6096,4572,0,33619968,0c1415839744,1446941278,-936050688,-1989368742,8612,7620c7620,6096,9144,4572,9144,1524c10668,1524,10668,4572,12192,6096c12192,9144,15240,12192,18288,15240c21336,18288,24384,21336,27432,24384c30480,25908,33528,28956,36576,32004c41148,35052,44196,38100,47244,41148c50292,44196,53340,47244,56388,51816c57912,56388,60960,60960,64008,68580c65532,74676,67056,80772,68580,85344c68580,124968,70104,126492,67056,124968l62484,121920l59436,118872l54864,117348l50292,114300l45720,109728l41148,106680l38100,103632l33528,100584l28956,96012l25908,92964l22860,89916l19812,85344l16764,82296l13716,79248l12192,76200l10668,71628l9144,68580l7620,64008l6096,59436l4572,54864l3048,51816l1524,47244l1524,39624l0,35052l0,25908l1524,21336l1524,16764l3048,12192l4572,6096l4572,0l2162688,0l0,0l299368448,-300154879l1,0l-282001408,1l65536,1049100288l829161473,741618229l808873008,808203833l842413932,892415024l963392562,741618737l942944307,875641196l808856628,929838649l741356086,808597047l959460972,909585462l879505458,741488437l875835705,842346860l909585460,812396594l842413868,741370928l875705649,842346860l1815096372,943141170l741355825,741370928l842478897,1815361080l892612915,741880375l808661298,909587506l812396600,845951020l909260337,808204344l875638124,909457461l909193785,875835692l959854390,1815097905l892612909,959853880l741749042,909390897l825833015,762064946l943010865,842610229l824981041,926299188l842086710,825388080l943075894,1815096376l858861878,808991025l875637816,909588020l825372985,892415340l943207481,909717556l875835692,959854390l1815097905,959787309l909653810,741618745l909390897,825833015l963391538,926036021l808202290,842412652l741618737,825322544l825308209,825371698l875704371,808990263l842607980,959985975l741357111,909390897l825833015,762064945l943010865,842610229l824981041,926299188l842086710,741370928l741370928,942763056l825309495,942815027l943010092,926038071l875705708,741881906l909129785,909194545l825060408,892876084l808728883,875637813l909588020,808595769l926101868,926496565l741880882,859191089l808530743,862729524l808597552,829173804l808859193,942746680l876098104,808989241l858860908,875574072l809054514,875835692l959854390,1815097905l942879021,876034352l741488949,909390897l825833015,762064946l943141681,876033848l824979508,926299188l842086710,741370928l909208624,842215731l842084658,892875052l876164914,1815491124l842215987,741488435l858876976,925970996l741880375,909390897l809055799,762065461l876032569,926168374l875637810,909588020l808530233,875638124l909457461,909193785l875835692,959854390l1815097905,858994742l926430004,825437234l1815426871,808529969l825637174,824980025l926298937,942878773l876112947,909521976l1815096374,959655989l876097847,892546096l892416563,859385196l808792118,741881910l943272237,943076153l1815229495,842085944l812396588,812396588l762064940,842216497l942945587,824981041l926299188,842086710l825060400,842609204l942684464,875637816l909588020,808595769l808202348,808202348l808202348,875638124l825308978,909326641l875835692,959854390l1815097905,842281261l909523251,741879858l909390897,825833015l812396594,812396588l812396588,862728236l842084658,808203318l892679788,875312691l892811317,859073586l825831481,808922162l960050999,825715769l875901748,842214449l926101809,741370932l808545328,959852593l842608950,892875052l909653298,1815296309l943206706,741619248l892759088,741749557l825374258,829174836l825307956,909194551l959523896,1815229237l926363703,741881912l1815162929,825307699l741619250,892759088l741749557,926430516l879505973,959461683l925643313,959919920l929839417,892548145l858534196,959854386l812396593,829173804l875966777,825701168l909192242,909718584l858928688,925971052l925906488,946614316l825701683,842477621l875835692,943077174l1815361841,1815096368l875899952,825373548l875967025,913059884l909325621,943010860l1815229751,809055028l741486905,926363703l1815689529,859058487l741422133,842281779l1815491636,1815096368l825243441,875771953l824981560,960051510l909455920,825388083l943271991,1815096370l808794413,943271984l824981045,926299188l959526966,741370931l808938544,943208247l808528952,859204657l960050741,1815096370l892416301,842479926l741618741,909390897l842085433,762067255l808858425,943075381l825044024,859387961l876034102,909667378l925643313,1815097910l942944307,959460908l808873014,908867129l1815492912,875835705l926233644,858876978l741749047,942944307l943272300,824980017l1815360053,809055538l1815096376,942944307l1815096368,1815096368l842478390,741945911l825060400,875771186l859124020,875637814l876164660,959918641l859385196,808792118l741881910,943272237l943076153,1815229495l875639863,1815096376l859125046,1815096374l859125046,1815096374l859125046,1815096374l1815096368,943273009l959591729,808202294l959985004,808727096l913059884,909325621l812396588,862728236l842084658,808203318l825306476,926495026l808596278,875835692l959854390,1815097905l926430516,808202805l942682732,858928177l841758259,858796849l892940592,909274168l875835698,875835692l925906742,1815097394l842019385,825570869l858598450,943010870l875640880,825439596l926037555,963391532l859321655,808726577l875835692,825506102l1815623474,909326637l909129008,757872696l959985969,926430771l946614836,741486902l808676400,824981556l1815360053,842478900l842346796,909601844l858533938,1815622704l909520945,808660024l829175860,808727093l926233644,942763058l741881906,909717558l858927980,909455670l762064940,892745271l892352816,875637814l909588020,959590713l909192556,858928950l741619765,909390897l825833015,896282674l909521202,808858934l858862124,842019632l1815228977,825044016l909194807,943077168l825453616,892351801l1815096376,926494770l741487921,741370928l960064560,875835960l741487923,960050221l875967542,812397110l808726828,1815621682l825307699,741619250l825060400,925972529l892417332,875637810l909588020,808595769l875705708,741881906l825060400,875638841l808792374,825371700l808661043,959789361l926036844,741357622l909390897,842477623l845951024,842150963l875968053,809055276l959918897,845952052l825571121,808202807l909521516,859321139l824980528,926299188l959526966,741370932l741370928,842020657l959853105,845953076l875706673,808203064l808202348,960049516l926102839,824981554l892811577,942815027l824979564,808530480l842230840,909259057l1815096372,926430772l926167857,825371698l808661043,842150194l892679788,908867123l909325621,825374060l892745270,841756726l858796849,842084912l741370930,909586733l925906481,1815099446l892940595,741881136l825388080,943075894l1815096376,1815096368l842610997,942747958l959786036,825635385l1815361585,909585456l845951026,858797873l808204336,892088428l942814258,808545336l926234676,825371702l875704371,808990263l808202348,909193836l943207986,946614316l892417332,909455922l875835692,926299958l1815425847,825570360l892482101,875637814l909588020,892548919l892614764,842151217l824981045,926299188l859256630,825388085l943075894,1815096376l859058477,926496055l741751094,909390897l825833015,762064946l842216497,942945587l824981041,926299188l842086710,825060400l825700916,859386161l875637814,909588020l808595769,926232940l925971513,1815096374l859125046,858860598l909326648,829174323l909326393,875967284l909192248,858928179l876163381,858796652l825701943,741357618l859191089,942682935l829173808,808859957l909392183,808987696l875967544,1815359541l842217016,909456438l909192240,892351286l809054768,943075692l825373237,741421874l842020657,842084917l946615088,909325618l959721785,825505580l892679475,946615351l892876848,909130039l909652268,909587252l1815099448,859126065l892744245,942421560l825373236,825243953l859189612,942880564l741355826,875837237l943143220,876112944l808794421,741422640l876097592,909718838l809069625,859386169l741488439,942749489l859257140,829175858l925905200,960050224l959523895,808923957l842413624,808923500l959657265,741882166l943077169,859385913l845952052,909587248l909653047,926231602l959722548,1815359536l842020657,959918641l824979768,842216496l808728119,942763058l926429752,942945593l859059500,875966775l829176116,825505846l926431024,959523897l959656757,926366001l943206764,825439285l741552697,808661041l808531252,896283956l842086707,909523000l909652268,859256632l1815689529,926299697l925972789,824979513l808925240,909653808l959540272,876098609l892745014,943142188l959591728,845952310l960049456,943141937l808594484,909455410l808597045,892940652l825701938,741357872l858862647,960049461l842558519,825701173l741751094,858862647l926233909,809004084l926234680,741748793l859058225,859191090l963393075,842543160l943077427,943206700l825439285,1815294521l926431281,943140912l824980788,859257141l892415340,825832247l909587762,875835692l959854390,1815097905l859124529,876097843l1815096368,808465969l959853105,824981047l926299188,842086710l909208631,859058480l909719095,875835692l959854390,1815556657l825243185,909587252l824981049,926299188l842086710,858876983l842477617,825044016l808792368,909455666l741370936,741370928l741370928,741370928l926494770,808596785l808202348,808202348l808202348,841756780l926101553,1815491888l1815096368,1815096368l1815096368,842610997l942747958,825371700l892481585,812397113l812396588,812396588l896282668,909261113l876097841,825307692l842086454,908946488l842478648,942813488l875835692,959854390l1815687729,943142445l875901744,824981045l926299188,842086710l908946489,858798135l909456437,875835692l959854390,1815687729l825831990,741750068l892350765,942814001l1815228725,926496557l859190841,824981043l926299188,842086710l925723705,808465977l909455920,875835692l959854390,1815687729l909719341,842018864l824981045,926299188l842086710,892431417l909652535,841821236l825635377,825833521l959540274,825439792l943075633,875835692l959854390,1815097905l925907249,959591735l824979510,926299188l842086710,959540272l892811056,808859954l875835692,959854390l1815097905,942944305l741750581,892350765l842412593,1815492409l943076401,875966512l875637808,909588020l909455417,859124076l859125812,824980017l926299188,892352822l892431414,892875827l741486899,909390897l809055799,913061429l875641138,757872181l825569329,825636150l812397113,812396588l812396588,913059884l909325621,892482092l942879796,741370932l741370928,741370928l741370928,859058482l842478128,808202348l808202348,808202348l841756780,825636145l1815360563,825635377l959853364,824981554l926299188,842086710l842099767,842086454l808465969,875835692l959854390,1815556657l943075889,909193777l824979504,926299188l842086710,842427447l892612921,825044022l875705648,842412596l741370932,741370928l741370928,858876976l842477617,825702444l943206966,808202348l808202348,808202348l892679788,942421555l859255864,812396598l812396588,812396588l812396588,825569836l842544438,741370932l741370928,741370928l741370928,858928434l808858417,808202348l808202348,808202348l875573612,909587768l842609196,808858681l741370936,741370928l741370928,908946480l909325621,859124268l943075894,741370935l741370928,741370928l858876976,842477617l942682924,892614454l741370934,741370928l741370928,741370928l942945075,892352824l808202348,808202348l808202348,959852908l909130039,741881910l909326642,842609200l808202348,808202348l808202348,909192556l926496569,875704882l876163628,959590713l741370929,741370928l741370928,858876976l842477617,942682924l842608944,741370928l741370928,741370928l741370928,842283314l892745269,808202348l808202348,808202348l858533996,859321911l1815228466,808924981l942945332,926493744l808793145,1815229497l875772209,942684467l824979768,925905200l875771952,942763056l926429752,959787316l959525164,875640888l1815492144,926167089l859387187,824980275l842216249,842544432l909208624,859190328l959657520,825766188l875835449,1815492145l876164921,876163125l909192242,876163125l892810806,875836780l926496307,824979763l892351280,825242417l809004084,875967544l741880116,892548917l808727352,959933496l926364722,741421874l959854641,892482104l829174070,959461425l808924472,808528952l959592244,858992691l825766252,892745525l741879859,825438257l842477874,829174326l875705392,859387698l942746680,825440564l808728377,825766252l942880824,741946166l808529969,859320375l829174323,926232888l959591734,959917109l926364722,1815361842l909129785,892941108l959523897,926431025l825831988,943206764l842414134,741882163l859126065,909652023l829176117,943076400l959591475,942746679l909587761,942682933l825700716,909195575l741357362,959524914l875967544,896283187l926233399,926103609l859189548,942879537l1815163696,942749745l926299192,824981559l959918391,909260337l808610872,876099889l842216502,859256108l943273781,829175603l858862390,858798131l925969457,943273777l942749238,942879084l959787827,741552947l859191089,808530743l896283956,892613687l808859699,875573548l909586995,1815491379l892417841,808595505l824980017,858994739l892416566,925985849l859255606,892612657l876033324,942880052l829173814,892941880l842610224,808528949l926036788,842019894l943206764,959789110l741881392,859126065l909652023,829176117l943076400,959591475l959523895,892810803l909718320,943075692l825372725,741487666l808859959,892874802l959540279,943012153l942748468,808464940l959525680,1815360563l808529969,959722039l959199543,875966520l959789363,875573612l909456695,741554233l909326641,858797367l829175353,942946361l959854644,959523896l926431025,959787572l808465004,909325360l741554231,858994993l875573554,829173816l909587504,942684471l808594488,959461169l808466737,875573612l808858423,741486641l909522993,959854896l845952565,859124016l942815544,808987702l943208248,1815163957l892548917,859059256l926231602,875902004l1815622704,909718841l892810805,959917107l959854384,1815359799l876164921,876163125l875899954,858797364l1815687225,875837237l892875573,876162105l842544690,1815164465l859190833,842020144l959199288,875903029l859255349,859256172l875771957,925644848l926167609,825438775l825700716,892678457l741816626,808529969l842281527,829173809l960049465,808859445l909192241,942750009l859321905,943206764l859255089,741946675l825438257,959525936l829175344,875638839l808990768,909192242l858992947,942747704l942813548,909260850l741618997,859058225l859257138,963392825l875837751,842085943l892940588,842151731l1815230777,909326385l959852848,959199030l892614967,842283312l909586796,875640632l741947696,942749745l909652792,829175858l858862390,959461427l925969458,892679475l808794163,825831788l926496313,741488183l942749745,892744243l946614326,909391920l825636912,942684204l875836980,829174323l925905200,892483632l959523896,808596275l925906997,943075692l808662580,741946166l959526961,825504816l963393078,892614967l842283312,960049452l875640376,1815360049l892548917,859322679l926493751,808793145l1815229497,909522737l926102066,824981042l842216496,875771193l926510128,926168121l741486902,808529969l875835959,829173814l926298937,942878773l858860595,875903284l808532022,808465004l909325360,741356856l858994993,875573554l829173816,909193271l959919920,926493750l808793145,1815229497l960050737,808529977l824981043,909391926l925970737,809004084l808793399,741880371l808529969,842543159l829175861,859321911l959592240,909192247l809056569,875705648l943075692,825308724l741619505,892809272l842215477,808545336l808923185,943010360l825700652,808532279l1815294257,842348849l808531766,892090423l943010612,842151217l858796396,808465201l741421106,925907255l959854902,926510136l808793145,741487673l859126065,892614963l896283699,943010612l842151217,858796332l808465201,1815162930l842348593,959590452l925644855,943140921l825701942,960049516l876098873,741880115l858994993,875573554l829173816,909193271l959919920,942746678l909653560,943272754l909652332,942683960l741815860,925972785l892745528,929837112l926167609,825438775l808991020,959657014l829176117,892810288l943273525,959523891l892810803,909718320l943206764,892417590l741618995,909654065l858928696,829175865l825569587,926430514l858860597,859126068l943142456,825241964l942683952,741880627l909129785,892941108l959540281,926431025l825831988,959920428l959460660,829174324l842412856,943207217l926493744,808793145l1815229497,892548149l808988984,842542135l926036788,1815360565l808596536,825832504l808594485,875639347l808726585,959789420l875771959,892089656l943010615,842216500l859189612,942879537l741421872,875903281l842478640,829173817l842085168,926431545l808987698,909521976l1815228983,859190833l842020144,959199288l875903029,859255349l859256172,875771957l925644848,926167609l825438775,825700716l892678457,741816626l808529969,842281527l829173809,960049465l808859445,909192241l942750009,859321905l943206764,859255089l741946675,825438257l959525936,829175344l875638839,808990768l909192242,858992947l942747704,942813548l909260850,741618997l859058225,859257138l963392825,875837751l842085943,892940588l842151731,1815230777l909326385,959852848l959199030,892614967l842283312,909586796l875640632,741947696l942749745,909652792l829175858,858862390l959461427,925969458l892679475,808794163l825831788,926496313l741488183,942749745l892744243,946614326l909391920,825636912l942684204,875836980l829174323,925905200l892483632,959523896l808596275,925906997l943075692,808662580l741946166,959526961l825504816,963393078l892614967,842283312l960049452,875640376l1815360049,892548917l859322679,926493751l808793145,1815229497l909522737,926102066l824981042,842216496l875771193,926510128l926168121,741486902l808529969,875835959l829173814,926298937l942878773,858860595l875903284,808532022l808465004,909325360l741356856,858994993l875573554,829173816l909193271,959919920l926493750,808793145l1815229497,960050737l808529977,824981043l909391926,925970737l809004084,808793399l741880371,808529969l842543159,829175861l859321911,959592240l909192247,809056569l875705648,943075692l825308724,741619505l892809272,842215477l808545336,808923185l943010360,825700652l808532279,1815294257l842348849,808531766l892090423,943010612l842151217,858796396l808465201,741421106l925907255,959854902l926510136,808793145l741487673,859126065l892614963,896283699l943010612,842151217l858796332,808465201l1815162930,842348593l959590452,925644855l943140921,825701942l960049516,876098873l741880115,858994993l875573554,829173816l909193271,959919920l942746678,909653560l943272754,909652332l942683960,741815860l925972785,892745528l929837112,926167609l825438775,808991020l959657014,829176117l892810288,943273525l959523891,892810803l909718320,943206764l892417590,741618995l909654065,858928696l829175865,825569587l926430514,858860597l859126068,943142456l825241964,942683952l741880627,909129785l892941108,959540281l926431025,825831988l959920428,959460660l829174324,842412856l943207217,926493744l808793145,1815229497l892548149,808988984l842542135,926036788l1815360565,859385913l926430514,808594484l875639347,808726585l892483692,926234165l892090165,943010615l808858677,859189612l942879537,741421872l875903281,842478640l829173817,842085168l926431545,808987698l909521976,1815228983l859190833,842020144l959199288,825374768l892483123,859256172l875837493,925642804l926167609,825438775l825700716,892678457l741816626,808529969l842281527,829173809l960049465,808859445l909192241,942750009l859321905,943206764l859255089,741946675l825438257,959525936l829175344,875638839l808990768,909192242l858992947,942747704l942813548,909260850l741618997,859058225l859257138,963392825l875837751,842085943l892940588,842151731l1815230777,909326385l959852848,959199030l892614967,842283312l909586796,875640632l741947696,942749745l909652792,829175858l858862390,959461427l925969458,892679475l808794163,825831788l926496313,741488183l942749745,892744243l946614326,909391920l825636912,942684204l875836980,829174323l925905200,892483632l959523896,808596275l925906997,943075692l808662580,741946166l959526961,825504816l963393078,892614967l842283312,960049452l875640376,1815360049l842347313,909129015l1815096377,825307699l741619250,825060400l959657781,926233137l875637814,909588020l808595769,875705708l741881906,841837616l892679989,808989750l858862124,825242416l1815098681,942880305l741355572,909390897l842477623,762064944l808728113,876098352l824979504,859058228l825373752,842230839l892613169,1815096374l842021169,943075633l824980534,926299188l842086710,943156272l842216502,762064940l959853874,892745270l825371702,808661043l808794417,808923500l909326643,896282668l959591220,741618739l808661293,926037046l1815163449,842281523l741750579,825060400l892678192,942879800l875637812,909588020l808595769,808597356l741751096,841837616l825308725,943207988l858862124,825242416l1815098681,959854385l741488436,825060400l942749492,842019639l925969460,892549426l892874804,909259628l892810294,762064940l959852849,842151473l824979508,926299188l842086710,943025200l875706425,762064940l859125042,892483634c825371702,808661043,808794417,859320684,942682165,762064940c926497078,808727353,825044024,925972530,808793905,842230837c875574583,1815096376,808728109,960050998,824981043,926299188c842086710,825846832,875574583,762064940,909391154,959984183c825371702,808661043,808794417,809054572,875836720,762064940c909326129,909127737,824981552,892547632,859059767,842230836c859256375,1815096373,925905197,809056052,741355572,909390897c825833015,913059890,909325621,1815096368,859124269,943274038c841758261,858796849,892940592,808610864,825635123,1815096374c959656237,842478648,741617719,842412333,959722805,1815163442c959590963,741356600,908946480,842283063,842479160,875835692c959854390,1815097905,959918385,741880886,841837616,909718069c808859960,858862124,825242416,1815098681,926494770,741487921c892169264,875771697,876097841,876164652,959525171,862729271c808988978,808203061,842083692,825833008,909588784,875835692c959854390,1815097905,892809529,808203312,892480876,858928945c741750583,808661298,959524915,845951029,909260337,808204344c925969772,959789368,842347825,959655212,875967793,1815165241c942813747,741881650,825060400,876034353,959918903,875637810c909588020,808595769,925972844,741617717,841837616,876032053c909326128,858862124,825242416,1815098681,942813746,741618226c808545328,892811572,942945845,875901228,875968564,1815360819c909455923,741814328,825060400,909258805,808728880,875637816c909588020,808595769,925972844,741617717,841837616,892811572c909719095,858862124,825242416,1815098681,859386418,741357111c808545328,808792624,842608948,942946348,858994996,862730547c942945074,808204344,825306476,859322417,842609968,875835692c959854390,1815097905,892809529,808203312,875703660,876033848c741750070,808661298,959524915,845951029,842609971,808203833c808594796,808662067,909588786,875704620,959657012,1815621682c808596019,741814581,825060400,909193526,825438518,875637810c909588020,808595769,875573612,909587768,762064940,926364722c825635129,825371702,808661043,808794417,842281580,842217524c762064940,825570353,926233140,757871161,892679736,876034104c842230838,825832755,1815096371,942682413,859255607,741486899c909390897,825833015,829173810,892875824,808203831,875703660c926365238,741617717,808661298,959524915,845951029,858798388c808204342,943271276,858927156,741356592,959590701,942878775c1815557430,942813747,741750326,825060400,825701425,875639348c875637812,909588020,808595769,875573612,909587768,762064940c892679218,959656758,825371698,808661043,808794417,892678764c875575605,829173804,909325881,909194549,841821240,926167856c925972536,842230838,942683443,1815096374,959525165,842543409c741749555,909390897,825833015,829173810,892875824,808203831c875703660,959722548,741357618,808661298,959524915,845951029c875639350,808202292,909192556,909587000,842479671,942746924c960050224,926038064,842150764,876032305,762064940,892481841c808596017,824981556,926299188,842086710,842361904,943206964c762064940,858993714,909194547,825371704,808661043,808794417c943075948,909588790,829173804,959592759,842283321,909388852c825440308,1815687476,825373235,741357623,959540272,942682930c876098360,875835692,959854390,1815097905,842281525,808204344c875703660,892614450,741618739,808661298,959524915,845951029c892482871,808202801,926297452,909587767,741617719,808531501c875770417,862728760,842151218,808203574,808529260,926364213c875574064,875835692,959854390,1815097905,842281525,808204344c875703660,892678450,741356085,808661298,959524915,845951029c808988984,808204340,858861932,859059001,741357107,892809517c825702448,1815099701,859124275,741488432,825060400,876033844c943010612,875637812,909588020,808595769,925972844,741617717c841837616,909455668,909719093,858862124,825242416,1815098681c859322418,741619765,825060400,808662582,859124020,825044022c959788342,909455929,842230838,875968566,1815096376,942944557c959984944,741486899,909390897,825833015,963391538,808793905c1815096372,808727085,909260853,841758261,858796849,892940592c959605808,842086708,1815096368,825702712,808661554,876096564c892613172,1815426867,808661555,741684276,908946480,926232888c808465460,875835692,959854390,1815097905,892809529,808203312c858926444,960050489,741749046,808661298,959524915,862728245c909390128,808203829,859255148,825374263,741617717,926101561c909390902,842230836,825570613,1815096374,959460909,909259314c824981045,926299188,842086710,825846832,875574583,762064940c909652786,926234161,825371702,808661043,808794417,942682988c842608944,762064940,808532020,875705395,909587500,842215992c862729009,859190834,808202802,825634156,959788600,741356600c909390897,825833015,963391538,808793905,1815096372,926102061c892547894,841758259,858796849,892940592,825453616,842478900c1815096376,926102573,909130033,824981045,892547897,926364726c842230841,859255351,1815096372,875968813,960051254,824979506c926299188,842086710,825846832,875574583,762064940,909521714c959721525,825371702,808661043,808794417,825373548,875967025c829173804,859058744,859190578,808594482,808858165,926038070c858927980,808793144,762064940,926497077,926168376,875637810c909588020,808595769,825438572,808597296,762064940,909456178c892614454,825371702,808661043,808794417,926036844,808466486c762064940,959723319,808596278,825044016,875835443,909326137c842230833,943273777,1815096370,959525165,942814004,741619248c909390897,825833015,829173810,925905203,808202290,858926444c825831988,741355570,808661298,959524915,862728245,858928179c808203827,925969772,825504565,808990261,959789100,909129012c862730041,925970994,808203576,825306476,942813237,842479671c875835692,959854390,1815097905,808530737,741356087,841837616c825831987,875837748,858862124,825242416,1815098681,925905971c741488440,825060400,943273785,909455924,926102316,842545462c862729273,842544690,808202297,825306476,842479925,909455413c875835692,959854390,1815097905,842217779,808203825,858926444c942880049,741881910,808661298,959524915,862728245,875771700c808204336,909652332,842019890,741880880,959525165,825766969c1815098936,859058739,741487925,825060400,909259314,825637171c875637814,909588020,808595769,943010924,741487927,841837616c925905203,909326649,858862124,825242416,1815098681,942880051c741618745,825453616,909389880,741879858,926038061,959723313c862730550,859387186,808203056,825306476,943076657,875968564c875835692,959854390,1815097905,926430516,808202805,909455980c825307193,841756722,858796849,892940592,909339704,942945328c1815096368,808792114,858798388,908867638,808923696,825372722c875705196,960049971,762064940,876097585,892809778,824980536c926299188,842086710,842361904,943206964,845951020,943143216c909326128,858862124,825242416,1815622969,808924723,741749040c825060400,892547122,808530736,825044020,943011128,825438517c842230834,825831985,1815096377,858861869,959788340,741487410c909390897,825833015,896282674,842545464,1815096372,859386157c859320369,741750583,808661298,959524915,862730549,892678967c808202805,808529260,808792377,808988722,825306412,825504821c926365234,842150764,809055282,762064940,842412337,925906744c824980536,926299188,842086710,842230832,808990263,845951020c959918646,808858425,858862124,825242416,1815622969,825243699c741881904,825322544,876034360,875836720,892546348,825308216c1815360566,842215987,741880368,959540272,942815026,943207986c875835692,959854390,1815097905,842217779,808203825,858926444c909717552,741751096,808661298,959524915,862728245,825373497c808202294,959722604,926103601,757871668,858994993,875835952c862729015,926496050,808204597,842083692,909587248,942944821c875835692,959854390,1815097905,942944305,741750581,841837616c859191602,875835704,858862124,825242416,1815098681,926497075c741751094,876047408,926233650,741618739,876165169,925970486c862729777,909194290,808203063,825306476,960049972,909194294c875835692,959854390,1815097905,892613169,741619761,841837616c942683954,808727090,858862124,825242416,1815098681,942813492c741881399,959540272,875575345,842084658,842542380,842413368c1815491382,926036531,741552183,959278128,825372977,875836722c875835692,959854390,1815097905,825374258,808203316,892416620c808464696,841758772,858796849,926495024,825519154,808662073c1815096372,909129016,942815029,926495020,808990772,1815491893c926167603,741554231,825060400,842412081,943077172,875637808c909588020,808595769,909653868,741487412,841837616,926364978c808596785,858862124,825242416,1815098681,959787572,741356600c841837616,892875056,858993719,825044022,909523252,942945334c842230835,825373750,1815096374,842020397,842085177,824979504c926299188,842086710,943025200,875706425,762064940,959722034c892680497,825371698,808661043,808794417,842216556,909587253c762064940,909324853,925972537,808791094,926037811,1815689017c909259315,741946420,825060400,960051504,842151477,875637812c909588020,808595769,959985004,741618232,841837616,909259826c842608948,858862124,825242416,1815098681,809055028,741486905c875785264,875902262,741881395,825242157,959919414,1815427382c959787571,741683253,959278128,875640377,808464951,875835692c959854390,1815097905,926430516,808202805,842149228,942683699c741487416,808661298,959524915,879505461,875967796,808204340c825699692,825438513,741749553,858861877,959788856,842230837c808663347,1815096374,842348845,808923185,824981552,926299188c842086710,825846832,875574583,762064940,808661554,875902008c825371700,808661043,808794417,842347628,876099889,762064940c959984177,892942136,841757237,825635121,909587763,842230837c875639094,1815096373,892350765,909195573,741487408,909390897c825833015,929837106,959983666,1815096374,842150445,892416049c841757744,858796849,892940592,892628016,842348344,1815096368c825308721,808923953,824980530,943142193,909455416,842230833c876163382,1815096368,942747949,909324344,741879862,909390897c825833015,963391538,808793905,1815096372,825373229,808792371c841757239,858796849,892940592,909405232,892351285,1815096374c959852845,959789360,741488440,943010097,892350773,842230841c959591479,1815096372,942682413,825765937,741750072,909390897c825833015,963391538,808793905,1815096372,808596013,808596275c841757235,858796849,892940592,926182448,959789105,1815096370c808595757,909653044,741618737,926168881,959985971,842230836c809055028,1815096375,942747949,809056308,741357624,909390897c825833015,946614322,909717813,1815096376,959525421,959984691c841757241,858796849,892940592,926182448,842085432,1815096376c825242157,875575350,741619256,808989229,943142708,842230833c909390390,1815096374,925905197,909326647,741880369,909390897c825833015,862728242,943077170,1815096368,808465202,909324595c825371696,808661043,943012145,876098668,875968057,845951020c909194296,909717556,875639340,942747701,842230838,892549425c1815096377,926103085,842281781,824981552,926299188,842086710c943156272,842216502,762064940,959787313,942748467,825371700c808661043,808794417,825832556,808464949,829173804,825242933c808465202,842083384,892418104,842217270,875705196,808662322c762064940,909455665,859387701,824981554,926299188,842086710c943025200,875706425,762064940,876097842,942944563,825371704c808661043,808794417,943273068,909326128,762064940,808726839c892481592,841821238,842086192,842217782,842230838,875705140c1815096373,959721773,859190329,741357622,909390897,825833015c829173810,892875824,808203831,825372012,909588279,741880369c808661298,959524915,896282677,842413104,808202807,959985004c925905716,824980536,825831989,825504052,842230836,942878775c1815096369,892810797,959592498,824980532,926299188,842086710c825322544,825308209,1815096370,909193773,808597046,841758257c858796849,892940592,825584688,808988977,1815096376,926429485c842545464,741750070,842479665,909521206,862729265,892417330c808203063,808529260,859256880,842084656,875835692,959854390c1815097905,892809529,808203312,825372012,842544181,741881395c808661298,959524915,896282677,859256625,808203316,892547436c859190834,757871664,909193265,909718072,862728761,926299954c808204596,943271276,808531766,741749040,909390897,825833015c829173810,892875824,808203831,825372012,960050228,741880371c808661298,959524915,896282677,942814258,808202296,909324652c892613173,741487929,943075629,825635636,1815294263,892613171c741619252,959278128,959592761,942815538,875835692,959854390c1815097905,909587249,741750066,841837616,942879537,909193781c858862124,825242416,1815098681,942682933,741749044,959540272c960050742,875574583,909390124,909390902,1815163445,892482099c741880377,825060400,858928945,909719344,875637816,909588020c808595769,925970796,942945849,762064940,959525170,842281780c825371700,808661043,808794417,926102892,842348851,762064940c926299957,741881393,876164151,858862905,842230838,859125297c1815096377,875573549,943141942,741880888,909390897,825833015c829173810,892875824,808203831,825372012,943273520,741356594c808661298,959524915,896282677,876163892,808204344,892481900c825767992,741618224,943141933,892940593,862729777,808596018c808204082,892415340,909128755,943207990,875835692,959854390c1815097905,909586995,808202296,959524204,875770681,909588786c858862124,825242416,1815230009,892351797,741618224,825060400c842545208,909588536,825044024,926038072,909654323,858927980c943076665,762064940,842085174,892809780,875637810,909588020c808595769,808597356,741751096,841837616,943012144,942813492c858862124,825242416,1815098681,808924469,741357109,925985840c942749746,808596276,909259308,959985719,862730296,875770162c808203321,808529260,808596022,943207479,875835692,959854390c1815097905,875968567,808202803,808594796,926496568,741751094c808661298,959524915,896282677,808858422,808203833,858860908c909456183,875704377,875770156,875966519,1815098161,825569843c741552439,825060400,959460149,909717554,875637808,909588020c808595769,959985004,741618232,841837616,876164912,942815029c858862124,825242416,1815098681,825243445,741487414,825060400c959722035,825438516,808528946,892876850,892352562,926036844c859322166,762064940,909259833,842545462,875637812,909588020c808595769,892679788,741357107,841837616,959592240,943076144c858862124,825242416,1815098681,926299957,741881393,808610864c875836729,875966520,959787308,926494773,1815229234,825307699c741945656,959278128,808465209,842478641,875835692,959854390c1815097905,942682679,808203833,959524204,825571121,875706423c858862124,825242416,1815688505,842217525,741617719,825060400c943011636,842477623,825371696,825701428,892745785,909259628c959853364,762064940,892417593,959525940,875637810,909588020c808595769,808597356,741751096,841837616,909456944,842478649c858862124,825242416,1815098681,943274037,741356594,808545328c842085685,808465977,892745004,909193527,862728500,842413618c808203577,808529260,892548406,909193779,875835692,959854390c1815097905,943274037,808203314,808594796,859322165,741356592c808661298,959524915,896282677,926103097,808203831,909522284c909586996,942422068,808793392,1815425586,825700915,741816114c925723696,909390386,875968568,875835692,959854390,1815097905c842217779,808203825,892744300,876098615,841756728,858796849c892940592,808873016,825440562,1815096370,909127987,875966516c876096812,959592243,1815360563,808792627,741881138,959278128c892482869,909326130,875835692,959854390,1815097905,875639089c741486897,841837616,842085680,808990263,858862124,825242416c1815098681,876163126,741880888,858614832,926233649,741357618c858796333,959592247,1815623217,942748211,741684018,825060400c942747952,876098871,875637808,909588020,808595769,825307500c842084660,762064940,959655986,858798132,825371698,808661043c808794417,909194860,876098352,762064940,825571123,808858425c959523888,926430000,876034101,909259628,808794162,762064940c926102073,892613945,875637814,909588020,808595769,875705708c741881906,825060400,942814009,875705141,825371704,808661043c959789361,842151532,808597813,762064940,842608951,808859445c825699376,876163377,862730037,959854130,808204082,859385196c909652016,741486905,909390897,825833015,913059890,909325621c1815096368,842019373,859321911,841757752,858796849,892940592c842427440,892612921,1815096374,825765937,959590706,841758770c943010870,808727088,825373548,858862647,762064940,875704369c926430516,824980021,926299188,842086710,825846832,875574583c762064940,808595506,942946100,825371704,808661043,808794417c892548716,842610998,762064940,825702712,876099384,942484528c808793394,892352055,825373548,842610489,762064940,858992689c959789368,824981043,926299188,842086710,808545328,926234676c1815096374,825242157,875836976,841758772,858796849,892940592c875981872,842347058,1815096376,842477873,809055028,892088372c959918896,943206966,909259628,909653304,762064940,909128249c842479924,875637816,909588020,808595769,825571436,741881401c825060400,808465209,808596787,825371696,808661043,959789361c942945900,875966520,762064940,942749233,825765942,757872690c842020401,959460920,862729523,876032562,808202803,808529260c909521721,943077172,875835692,959854390,1815097905,808530737c741356087,825060400,942683441,909193777,858862124,825242416c1815098681,859125046,741355574,825060400,825373488,909391410c858598452,959854393,825438257,825373548,892941625,762064940c909717553,875573560,824981049,926299188,842086710,892759088c808858421,762064940,858863921,809056307,841758261,858796849c892940592,909536313,858863921,1815096374,825569588,842020144c825044020,959788851,808990512,926036844,892417334,896282668c825373748,875837744,875835692,959854390,1815163441,942944305c741750581,825060400,859189561,925972531,825371702,808661043c959789361,943076972,842479156,946614316,959787061,875837233c926234412,925906231,862728498,875968050,808202545,959786348c942945072,741881906,909390897,825833015,963391538,875574072c1815096368,825831725,808663092,741880888,808661298,959524915c913062197,842020151,808204336,926037100,892614712,757871668c875706167,943274032,842230841,859256118,1815096371,909326637c859322163,824981558,926299188,842086710,892890160,943077681c762064940,808597809,842086713,841757235,858796849,892940592c943090745,876033329,1815096372,825766196,943077681,842610220c875836984,862729016,808923698,808204340,842083692,943142194c875836213,875835692,959854390,1815097905,808663097,808202292c959524204,859058738,875704371,858862124,825242416,1815688505c825767990,741357618,825060400,892745016,875772214,875637812c842086455,859059512,858927980,808793400,762064940,842479417c859320887,875637810,909588020,808595769,909653868,741487412c825060400,892942649,909325104,858862124,825242416,1815098681c909392182,741749048,925985840,875771190,842215987,825437484c959852854,1815361079,942944819,741618487,959278128,842085431c875573559,875835692,959854390,1815097905,959526200,808204342c959524204,943271993,741881395,808661298,959524915,929837109c858927408,808202805,825440364,909653298,875312178,842215480c875575351,825373548,909457715,762064940,808661041,842020151c824981552,926299188,842086710,825846832,875574583,762064940c825768241,909652024,825371700,808661043,808794417,925906796c943208503,762064940,842610993,909652280,757872696,808596021c875640630,842230839,926298678,1815096369,825307437,959657266c741749553,909390897,825833015,829173810,892875824,808203831c959524204,926495031,741618232,808661298,959524915,929837109c875770929,808203314,875900268,875641141,824981560,859321906c959985719,842230836,875574836,1815096371,959985965,926233912c824980532,926299188,842086710,825322544,825308209,1815096370c909717805,926103600,841757233,858796849,892940592,842492976c909719600,1815096368,942813485,926233397,741881397,909587508c875770417,892482412,808924468,762064940,808728629,859321909c875637810,909588020,808595769,825438572,808597296,762064940c959723825,909128752,825371700,808661043,808794417,926037868c909718580,762064940,808466227,959918392,825044018,909193778c859321655,842230840,942945329,1815096374,943010093,875836727c741619248,909390897,825833015,829173810,959655991,808203827c959524204,926037299,741879864,808661298,959524915,929837109c808465459,808202803,892546412,926234935,741487414,926363949c825570868,1815097911,959590963,741553973,959278128,909719604c808989233,875835692,959854390,1815097905,842478897,741619256c825060400,892809529,909325112,858862124,825242416,1815098681c892351543,741881397,859335728,842544945,741486905,825372973c959590453,1815688757,875901491,741552178,825060400,825440564c842150455,875637812,909588020,808595769,825307500,842084660c762064940,825243953,859388209,825371702,808661043,808794417c926168940,875573553,762064940,959657529,842021174,943139892c959984434,1815426613,808792627,741357878,825060400,892352816c875575601,875637808,909588020,808595769,875835756,842610481c762064940,959985713,942813236,825371704,808661043,808794417c859125612,808728118,762064940,925971508,925972535,825044022c876099637,925971512,842230833,842608948,1815096377,909261101c825308217,824980536,926299188,842086710,842099760,942748980c1815096372,926429485,959591220,841756726,858796849,892940592c909601840,925970992,1815096374,926036269,909391152,741487412c892876077,876099639,862729776,859256370,808203062,876031340c859058993,741487410,909390897,825833015,829173810,925905203c808202290,942746988,842150198,741356594,808661298,959524915c929837109,926365238,808202801,926036332,943075381,741749044c808663092,842478392,842230841,825570099,1815096372,858994989c909259570,824979508,926299188,842086710,858876976,842477617c1815096368,876097837,959788087,841757752,858796849,892940592c926379056,875705139,1815096376,825243192,808464438,959523888c808531509,892547637,909259628,842217009,762064940,892809529c808465456,875637808,909588020,808595769,926232940,875968562c762064940,858994737,842479926,825371704,808661043,808794417c959919980,876099384,829173804,825439799,875900984,825044020c926364728,808466482,842230840,858993459,1815096377,942944557c892548915,741356592,909390897,825833015,829173810,909719345c808204340,942746988,825440049,741880371,808661298,959524915c929837109,859059768,808202290,825699692,808924470,741618230c875837229,875903289,862730293,909456434,808202552,808529260c808859442,808989748,875835692,959854390,1815097905,808530737c741356087,825060400,942944312,875835702,858862124,825242416c1815098681,959592759,741750072,825060400,892941366,842084660c892415276,926429234,892875571,909259628,842413106,762064940c892941113,959460402,875637814,909588020,808595769,825438572c808597296,762064940,825833265,943208752,825371704,808661043c808794417,960051052,842609461,829173804,808663091,808597040c892415032,825702455,892482100,858927980,842544438,762064940c892416049,892416560,824981558,926299188,842086710,892431408c909652535,1815096372,926363949,909325111,841757235,858796849c892940592,809004080,842608694,1815096376,925905197,909390393c741880888,892809266,909455927,862728248,892613170,808203059c808529260,859058736,909456952,875835692,959854390,1815097905c942682679,808203833,925969772,892940342,741487410,808661298c959524915,946614325,875967025,808203318,825569900,876165425c757872696,959721522,875835953,862729525,825242930,808203060c825830764,943010612,741488434,909390897,825833015,829173810c892875824,808203831,925969772,942682933,741355576,808661298c959524915,946614325,808597809,808202288,842084972,859257138c741619761,808532020,892547641,842230833,808924212,1815096373c943076909,875641145,824981560,926299188,842086710,892890160c943077681,762064940,825505585,943076409,825371704,808661043c808794417,892483692,909325623,762064940,892351537,942750000c892088372,808531001,1815492402,842084915,741750065,959278128c909129776,909195318,875835692,959854390,1815097905,942944305c741750581,825060400,926036791,876097847,858862124,825242416c1815098681,858927928,741488432,825060400,943272756,842609970c825044016,842085939,842215988,842230836,925972790,1815096374c825440045,808857657,824981556,926299188,842086710,825846832c875574583,762064940,825374513,925905718,825371698,808661043c808794417,942880876,942683704,829173804,926300470,875575090c808791340,959592241,1815426867,842150451,741421624,741370928c892431408,842217264,1815096376,825700653,808466481,841757235c858796849,892940592,876112944,875639861,1815096372,943012145c842086450,959198769,825831732,909456441,892482412,875705397c762064940,926429751,842215478,875637808,909588020,808595769c875835756,842610481,762064940,909719089,909195056,825371704c808661043,808794417,825571436,808990265,946614316,892416049c842215478,842345772,876099635,1815557943,859124529,926036020c1815096372,859124013,842084919,741749044,909390897,825833015c812396594,812396588,762064940,909128241,959459641,824981047c926299188,842086710,959278128,825767220,842347829,875835692c959854390,1815097905,808464685,808662840,741486897,909390897c825833015,812396594,812396588,812396588,812396588,762064940c842479417,859320887,875637810,909588020,808595769,825306476c959658288,942683187,875835692,959854390,1815097905,959656237c875902517,741750070,909390897,825833015,812396594,812396588c812396588,812396588,762064940,926037558,858796080,875637810c909588020,808595769,943271276,892680249,741618743,909390897c825833015,762064946,926036017,875835446,824979512,926299188c842086710,741370928,741370928,825060400,842215730,859058736c875637810,909588020,808595769,842609004,842543671,741881910c909390897,825833015,812396594,762064940,892809521,909325620c824981049,926299188,842086710,741370928,741370928,925723696c943208752,842348853,875835692,959854390,1815097905,1815096368c1815096368,808597805,926495798,824981554,926299188,842086710c741370928,825060400,859256880,825439031,875637810,909588020c808595769,825306476,875640628,875835698,875835692,959854390c1815097905,1815096368,1815096368,858994989,909259570,824979508c926299188,842086710,825060400,925972529,892417332,875637810c909588020,808595769,808202348,876162412,959854130,741618232c909390897,825833015,762064946,825438513,892547380,824980528c926299188,842086710,959540272,942682930,876098360,875835692c959854390,1815097905,875573549,926429488,741488947,909390897c825833015,812396594,762064940,959984697,942813494,875637808c909588020,808595769,808202348,808202348,825306476,825243190c842085686,875835692,959854390,1815097905,842348845,808923185c824981552,926299188,842086710,741370928,908946480,909653816c909457461,875835692,959854390,1815097905,1815096368,1815096368c926364973,859125303,824981047,926299188,842086710,741370928c825060400,825766192,959592246,875637814,909588020,808595769c808202348,808529260,909130037,808859441,875835692,959854390c1815097905,1815096368,1815096368,909456941,892874804,824981047c926299188,842086710,825060400,909195056,926299188,875637810c909588020,808595769,909716844,959985204,741356089,909390897c825833015,812396594,812396588,762064940,926363697,825635641c824981554,926299188,842086710,741370928,908946480,808988978c943076661,875835692,959854390,1815097905,1815096368,959459629c959526192,741356592,909390897,825833015,812396594,812396588c762064940,892416305,942946358,824980534,926299188,842086710c959278128,943271991,909587249,875835692,959854390,1815097905c909261101,825308217,824980536,926299188,842086710,959278128c909456184,943206964,875835692,959854390,1815097905,1815096368c1815096368,842150189,959657522,741749046,909390897,825833015c762064946,909455665,859387701,824981554,926299188,842086710c741370928,925723696,943140917,909194288,875835692,959854390c1815097905,1815096368,1815096368,825372973,909455408,741617719c909390897,825833015,812396594,762064940,875772213,825242681c875637814,909588020,808595769,808202348,825830764,943010612c741488434,909390897,825833015,812396594,812396588,762064940c959787313,808792631,824981045,926299188,842086710,741370928c825060400,842608692,875640376,875637812,909588020,808595769c943271276,808531766,741749040,909390897,825833015,812396594c762064940,808924471,926429495,875637810,909588020,808595769c808202348,926494060,926036276,741617713,909390897,825833015c812396594,812396588,812396588,812396588,762064940,892678193c808857913,824980019,926299188,842086710,741370928,741370928c741370928,959278128,808793905,808464436,875835692,959854390c1815097905,926167341,859059255,741619765,909390897,825833015c896282674,825373748,875837744,875835692,959854390,1815163441c909129261,959854384,824981554,926299188,842086710,959278128c926103091,943076152,875835692,959854390,1815097905,808663341c959854640,824980017,926299188,842086710,825060400,959525425c842217015,875637808,909588020,808595769,875638124,825439801c842348855,875835692,959854390,1815097905,1815096368,1815096368c942880557,892811569,824980528,926299188,842086710,741370928c825060400,942879536,859387193,875637814,909588020,808595769c808529260,875575091,875968049,875835692,959854390,1815097905c876164653,859256113,824980017,926299188,842086710,741370928c741370928,925723696,909325110,942814003,875835692,959854390c1815097905,909195053,876033841,824981552,926299188,842086710c825060400,876163378,943207225,875637816,909588020,808595769c808202348,808202348,926168428,909522227,824980023,926299188c842086710,825060401,876099120,876165177,875637812,909588020c808595769,808202348,825306476,842216505,875966520,875835692c959854390,1815097905,1815096368,842150189,892876597,741618739c909390897,825833015,829173810,825372729,909653553,875637812c909588020,808595769,808529260,926429489,808728629,875835692c959854390,1815097905,943012141,876099891,824980534,926299188c842086710,741370928,741370928,741370928,825060400,858862128c842019633,875637812,909588020,808595769,825634156,943076146c741619763,909390897,825833015,812396594,762064940,876097585c892809778,824980536,926299188,842086710,741370928,892628016c808661302,741357109,808661298,825372723,762065208,892678454c825308209,875637810,909588020,808595769,808529260,892613682c842348344,875835692,959854390,1815097905,909455661,959854136c741751094,909390897,825833015,762064946,909389873,943208244c824981556,926299188,842086710,825060400,926168880,808726585c875637808,909588020,808595769,808202348,825306476,959789111c875705401,875835692,959854390,1815097905,859388205,875638832c824980023,926299188,842086710,925723696,859191092,943207988c875835692,959854390,1815097905,808991021,892875060,824979510c926299188,842086710,825060400,909193526,825438518,875637810c909588020,808595769,808202348,892415340,892810544,909324597c875835692,959854390,1815097905,808793645,825700657,824979506c926299188,842086710,908946480,876098870,808859445,875835692c959854390,1815097905,1815096368,875705901,842085689,824981049c926299188,842086710,741370928,825060400,876165428,943076150c875637808,909588020,808595769,808529260,808596022,943207479c875835692,959854390,1815097905,858863405,909194032,824979512c926299188,842086710,741370928,825060400,892352564,825440568c875637810,909588020,808595769,892415340,842608691,808859952c875835692,959854390,1815097905,825307437,959657266,741749553c909390897,825833015,762064946,842611001,842609209,875637816c909588020,808595769,808202348,808202348,808202348,825306476c875705904,808990263,875835692,959854390,1815097905,1815096368c942682413,825765937,741750072,909390897,825833015,812396594c812396588,762064940,842346545,858797879,824980528,926299188c842086710,825060400,859189554,909195316,875637808,909588020c808595769,842083692,909587248,942944821,875835692,959854390c1815097905,858861869,959788340,741487410,909390897,825833015c812396594,762064940,808792369,943142962,824980023,926299188c842086710,741370928,741370928,741370928,741370928,741370928c925723696,959787824,909718580,875835692,959854390,1815097905c909522733,809054261,824981045,926299188,842086710,741370928c825060400,942814769,943140919,875637812,909588020,808595769c808202348,825306476,859322417,842609968,875835692,959854390c1815097905,1815096368,842479149,842478385,824981041,926299188c842086710,959278128,892482869,909326130,875835692,959854390c1815097905,1815096368,1815096368,1815096368,1815096368,1815096368c808989997,825307449,824980528,926299188,842086710,741370928c959278128,875640377,808464951,875835692,959854390,1815097905c1815096368,1815096368,1815096368,1815096368,842084653,926298680c741750583,909390897,825833015,762064946,909717553,875573560c824981049,926299188,842086710,959278128,959918898,909456437c875835692,959854390,1815097905,1815096368,1815096368,1815096368c1815096368,959459629,909457721,741618226,909390897,825833015c812396594,812396588,812396588,762064940,842020145,876163126c824981552,926299188,842086710,741370928,825060400,808727349c943076918,875637816,909588020,808595769,808202348,808202348c825306476,808530736,842348849,875835692,959854390,1815097905c1815096368,926300461,909456184,824981556,926299188,842086710c741370928,908946480,808662841,808726579,875835692,959854390c1815097905,1815096368,875639085,909719859,741749044,909390897c825833015,762064946,808532278,943010097,875637812,909588020c808595769,808202348,808202348,808202348,809053548,825375028c741881904,909390897,825833015,812396594,762064940,808464945c892940598,824979506,926299188,842086710,825060400,825833009c875704886,875637808,909588020,808595769,909716844,875836721c741488945,909390897,825833015,812396594,812396588,762064940c808792887,926363957,875637814,909588020,808595769,892808556c909261107,741618737,909390897,825833015,762064946,876097841c942684472,824979512,926299188,842086710,741370928,741370928c825060400,909130037,959920440,875637810,909588020,808595769c825830764,842084913,741618741,909390897,825833015,762064946c859386167,858862386,875637814,909588020,808595769,808202348c825373548,875967025,762064940,959721529,942682418,875637816c909588020,808595769,926101868,909455926,762064940,808990257c876099897,825371696,808661043,808794417,943011948,909193781c875835692,925906742,1815097394,909521197,909194800,741617719c825571373,959723576,862729273,942814770,808204339,909585772c959460662,741750064,909390897,825833015,829173810,842413875c808203829,909192556,943011382,741880880,808661298,959524915c946614325,925906230,808202805,909585772,909652016,741880373c876163889,875574329,862729013,942945074,808203569,926168428c909522227,824980023,926299188,842086710,858876977,892483127c1815096374,892743981,842412338,841758261,858796849,892940592c926444592,942814769,1815096376,909586484,842609459,842083376c859256375,942880560,858927980,858927920,762064940,858994231c842216246,875637816,909588020,808595769,875573612,909587768c762064940,926103089,909390903,825371700,808661043,808794417c943143020,875706417,762064940,859386420,858994226,841821238c825701424,926364725,842230840,959723058,1815096368,926234413c942749488,824980023,926299188,842086710,825846832,875574583c762064940,909260337,892547126,825371698,808661043,808794417c876099692,808858423,762064940,842347569,960049973,824980528c926168883,875574579,842230840,875967794,1815096370,859125549c825635385,824980532,926299188,842086710,858876976,842477617c1815096368,858861869,959721527,841756726,858796849,892940592c825846832,808794416,1815096372,859320621,875640626,741356594c859060529,808531256,862728498,808661810,808204596,892808556c808990512,741749044,909390897,825833015,929837106,959983666c1815096374,842084653,926429747,841757744,858796849,892940592c825846832,875574583,1815096368,842019117,875772211,741619252c909390125,825700659,1815098163,909586995,741552176,825060400c875902769,959853365,875637814,909588020,808595769,875704684c876097845,762064940,892416305,926036532,825371698,808661043c808794417,875706732,909587760,829173804,959658033,926102327c908930102,943274041,959459893,909259628,926364720,762064940c892941105,909391158,824981045,926299188,842086710,825846832c875574583,762064940,842019121,892678451,825371698,808661043c808794417,808663404,842084662,762064940,825636145,942813751c824979512,892875827,892744247,842230832,875902770,1815096370c926168877,909390646,824981560,926299188,842086710,943287344c808726579,762064940,842608689,825571380,825371698,808661043c808794417,926103916,942945841,762064940,842150705,943208497c824979504,875706166,959591220,842230834,808530229,1815096371c942880557,892811569,824980528,926299188,842086710,943156272c842216502,762064940,825765937,859388217,825371702,808661043c808794417,808794476,808597298,829173804,842479157,809056050c925969460,892416304,926495283,926036844,825569841,762064940c959459633,875772211,824981552,926299188,842086710,892759088c808858421,762064940,859254833,909719348,825371704,808661043c808794417,909457772,909455928,829173804,842085938,842215476c892546096,825243699,1815360822,926036531,741880884,825060400c892876593,842283321,875637812,909588020,808595769,892679788c741357107,825060400,842413616,842477623,858862124,825242416c1815098681,858994233,741488951,825060400,909128244,926430002c908930098,925905209,809055797,858927980,875835953,762064940c943010873,892679473,875637810,909588020,808595769,875573612c909587768,762064940,959787057,925972016,825371702,808661043c808794417,909588844,875968564,762064940,875574065,859124528c757872690,876099384,909717813,842230836,942815540,1815096375c842019117,858862385,741618224,909390897,825833015,963391538c808793905,1815096372,875573549,808597815,841757750,858796849c892940592,943287344,808726579,1815096368,942682413,959918387c741879856,909457715,943273522,842230841,926037046,1815096371c892548909,925971760,824981047,926299188,842086710,825846832c875574583,762064940,942878769,842021168,825371700,808661043c808794417,959986028,909326645,963391532,842151220,942815029c892482860,925905201,862728754,959787826,808203059,892743020c875902265,741617715,909390897,825833015,929837106,959983666c1815096374,842019117,959787576,841757752,858796849,892940592c960064560,926167350,1815096370,875900978,825831734,824981043c909324596,809054512,842230838,808991026,1815096373,942814765c808925488,824980530,926299188,842086710,892890160,943077681c762064940,808595505,892680499,825371698,808661043,808794417c808464748,808466226,1815096376,842610477,926168626,757871664c842412085,926169394,858927980,842478391,762064940,808661303c943075635,875637808,909588020,808595769,825571436,741881401c825060400,842084656,942944306,858862124,825242416,1815098681c959459377,875836722,829173804,842348598,875706421,842083376c808663091,858798135,825373548,842608948,762064940,909521201c892743984,824980017,926299188,842086710,943287344,808726579c762064940,842018865,875902000,825371700,808661043,808794417c825241964,942684213,1815096368,842608941,825505337,741619769c825243702,842086451,842230834,859125047,1815096374,959461165c959789112,824980021,926299188,842086710,943025200,875706425c762064940,892418361,943077685,858862124,825242416,1815098681c942813233,842346809,896282668,825765943,741750072,926168120c909653044,842230841,875968818,1815096369,858796333,825503799c741619254,909390897,825833015,896282674,842545464,1815096372c892877101,808857648,825371704,808661043,808794417,858796396c943076405,1815096376,875639864,875704888,926362672,892351280c1815427127,892744243,741553460,925723696,959787824,909718580c875835692,959854390,1815097905,943274037,808203314,926494060c842347576,841758772,858796849,892940592,808545328,842019380c808203314,808856940,859321909,741486903,892351021,926232625c1815621936,842347059,741356854,908946480,808662841,808726579c875835692,959854390,1815097905,942682679,808203833,926494060c943274033,841758776,858796849,892940592,808545328,926234676c808202294,959590764,892548146,741750068,875574835,892416307c842230835,859189809,1815096374,876164653,859256113,824980017c926299188,842086710,842492976,909719600,762064940,808728121c909456435,858862124,825242416,1815098681,892678193,909718065c762064940,825702195,943077685,825044016,909588788,858797616c842230835,942945585,1815096370,825833005,892416304,824980536c926299188,842086710,825322544,825308209,1815096370,909457709c842020657,825371700,808661043,808794417,909128044,859321905c1815096370,942944310,942815033,808529196,959591990,808988728c858927980,909522485,762064940,943075377,959985972,824980532c926299188,842086710,825322544,825308209,1815096370,875837741c926103347,825371702,808661043,808794417,909128044,909324856c1815096376,909128237,909194040,757872177,925905201,842020148c862730549,959459890,808203056,825306476,909260850,909588279c875835692,959854390,1815097905,892809529,808203312,859385196c926364978,841758770,858796849,892940592,808545328,959919159c808203312,926364012,959461688,741619761,909193517,858927153c1815623735,875967027,741946672,825060400,808464690,808924725c875637812,909588020,808595769,925972844,741617717,959278128c876032562,741881910,808661298,959524915,829173813,858863664c741356596,825322544,926167095,808859954,892809516,959657016c1815295797,842412595,741552439,825060400,858993712,842085171c875637808,909588020,808595769,925970796,942945849,762064940c959590713,942945841,858862124,825242416,1815098681,926429233c909588792,862728236,943140916,741356087,909521197,959918390c1815688247,825438771,741751088,908946480,909653816,909457461c875835692,959854390,1815097905,942880305,741355572,959278128c909389872,741619252,808661298,959524915,829173813,875837744c741486901,909339696,875770417,741487412,859255601,926300210c862729522,909194802,808203317,909716844,892549175,741880886c909390897,825833015,946614322,909717813,1815096376,859322413c842347060,825371704,808661043,808794417,808530284,875573297c1815096376,909718577,926299959,757871664,959853617,876032057c862730032,925971250,808204082,926297452,926101810,741749042c909390897,825833015,929837106,859059768,1815096370,876034093c842020146,825371700,808661043,808794417,808530284,943011127c1815096372,859189549,859060531,741487925,858863661,926036277c862730550,943206706,808202546,909520236,892614709,741357111c909390897,825833015,913059890,909325621,1815096368,892745773c892351287,825371702,808661043,808794417,825307500,842084660c1815096368,858862125,926430519,741486903,892483885,842414389c862730293,859058738,808202807,825699692,858927929,741749553c909390897,825833015,929837106,859059768,1815096370,943011885c909193781,825371696,808661043,808794417,842084716,892745264c1815096374,892940589,808532016,741486897,808464685,892482098c862729268,859386162,808204080,909520236,808466226,741487408c909390897,825833015,929837106,959983666,1815096374,808794157c959524912,825371698,808661043,808794417,842084716,959525431c1815096370,842608941,909260596,741619767,808989485,892745776c862730553,875967282,808202295,825306476,808530736,842348849c875835692,959854390,1815097905,959526200,808204342,876096876c926101810,841756726,858796849,892940592,825322544,926364467c808204338,959459692,859058225,741880371,926429997,909389873c862728243,943206962,808203577,892743020,942683190,741750581c909390897,825833015,896282674,842545464,1815096372,842217517c892483129,825371702,808661043,808794417,875639148,909259568c1815096372,808923192,808661041,925707316,959854897,842020661c842150764,892482613,762064940,842020407,808859441,875637808c909588020,808595769,859189612,808465464,762064940,909194801c825440055,825371698,808661043,808794417,892416364,858993715c1815096374,909194029,825243696,757872690,909194804,875639349c842230841,842609972,1815096373,858861869,875575095,741357113c909390897,825833015,829173810,876098358,808202288,892415340c859257145,741750579,808661298,959524915,829173813,960050481c741488440,808938544,825702454,741751090,842085945,842216247c842230839,858928692,1815096368,959787309,959985200,741488951c909390897,825833015,829173810,892875824,808203831,892415340c959853112,741356596,808661298,959524915,829173813,926038321c741487925,909470768,875769910,741487412,959723829,892351538c842230841,959656503,1815096375,876099117,825242167,824981554c926299188,842086710,959540272,942683702,845951020,875705650c842215991,858862124,825242416,1815622969,960049457,943206451c829173804,959460401,909586744,858860592,808988978,825571639c892482412,825635124,762064940,926298167,842149940,875637812c909588020,808595769,842412652,741618737,842165296,959985206c741618224,808661298,959524915,829175861,943009842,741618230c825060400,909717556,842543921,825044020,892875317,842479924c842230834,825571121,1815096375,808466221,926430260,824981558c926299188,842086710,842492976,909719600,762064940,825701681c842216757,825371704,808661043,808794417,825373036,909194290c1815096368,825569581,875640633,741617715,943010093,926430005c1815360566,892744243,741685045,925723696,925972017,942683191c875835692,959854390,1815097905,943274037,808203314,892415340c943076150,741751096,808661298,959524915,829173813,959983922c741751094,859008048,808597814,741750581,942879021,876033335c1815687984,875770419,741946679,908946480,825307189,808595767c875835692,959854390,1815097905,909586995,808202296,943010412c959657780,841757752,858796849,892940592,842099768,842347826c808202803,959589740,959723060,741750072,892350765,859254835c1815229752,943010355,741946422,908946480,892941362,909718065c875835692,959854390,1815097905,859125046,808202294,892415340c858863413,741749557,808661298,959524915,829173813,808596274c741881399,841837616,808924725,842085684,925970732,842281527c1815426869,892809779,741422643,825060400,842215730,859058736c875637810,909588020,808595769,825307500,842084660,762064940c959722801,875967033,825371696,808661043,808794417,858927468c808662584,1815096372,858927405,825243186,741881904,926102585c926102323,842230834,842020914,1815096369,825374253,892678200c824981558,926299188,842086710,808545328,926234676,1815096374c859124013,959590712,841757241,858796849,892940592,842099760c942748980,808202292,825372012,959592496,741486899,959722033c892810041,842230834,858798132,1815096368,892417581,825504053c824980017,926299188,842086710,808545328,926234676,1815096374c842346797,943208758,841756728,858796849,892940592,842099760c859255093,808203831,943141228,859126071,741487921,825765943c808792369,842150764,909193269,762064940,859058998,942946360c875637808,909588020,808595769,808792428,942814007,762064940c892417329,909587512,825371704,808661043,808794417,892481900c825831992,1815096370,825700407,926496825,825306166,859256887c809055288,825373548,892809784,762064940,858927414,942880822c875637812,909588020,808595769,808792428,942814007,762064940c808465713,809054513,825371700,808661043,808794417,909259116c875837492,1815096376,926036018,876098096,824979512,942880052c842347576,842230833,942945847,1815096372,859125293,942814770c824981556,926299188,842086710,892431408,909652535,1815096372c942944557,809055028,841756724,858796849,892940592,842099760c959656247,808203320,892612972,859189553,741880886,892549433c943274291,842230837,959983924,1815096374,808792365,892679989c741749553,909390897,825833015,963391538,875574072,1815096368c909390125,909127736,841756724,858796849,892940592,842099760c892942135,808202290,825503084,842085942,741487923,926495021c925970736,1815164208,808858163,741422391,908946480,842543924c875968053,875835692,959854390,1815097905,909587249,741750066c825060400,892810548,875966514,858862124,825242416,1815098681c876098097,909455413,829173804,909259573,959984690,892152886c892679478,943142198,825373548,892876849,762064940,808857654c842610231,875637816,909588020,808595769,925970796,942945849c762064940,859059249,926036017,825371698,808661043,808794417c959590764,959787057,1815096370,858861881,825635636,858598454c842018871,842150197,892482412,808726833,762064940,875575353c909457457,875637808,909588020,808595769,825438572,808597296c762064940,808662065,942683446,825371704,808661043,808794417c959590764,842085943,1815096376,892612913,825700403,757872179c959525169,926233649,862729271,892941618,808202293,842083692c959723825,943208499,875835692,959854390,1815097905,875639089c741486897,825060400,943075636,842217528,858862124,825242416c1815098681,875574065,875968049,762064940,875771192,959920432c808594482,825307954,1815296049,943075891,741618481,908946480c926496308,842609457,875835692,959854390,1815097905,875639089c741486897,825060400,808792116,876097849,858862124,825242416c1815098681,808530737,808464951,762064940,926233654,808597042c825044024,859256880,808465458,842230832,875902516,1815096368c859387181,808728884,824981041,926299188,842086710,842492976c909719600,762064940,875967032,909719600,858862124,825242416c1815098681,925971249,909326130,762064940,876099895,942683442c825306168,842282553,959723572,892482412,808727094,762064940c959461429,808530225,875637812,909588020,808595769,943010924c741487927,942500912,875903025,741619252,808661298,959524915c829173813,942879283,741488434,875392048,876099120,943207479c892415276,825242935,862730288,858927922,808203832,808529260c942944825,741486901,909390897,842085433,762067255,808858425c943075381,825044024,859387961,876034102,842361906,892810801c741488433,808661298,825372723,812397106,858860844,858927152c808727092,909194092,892351282,845951020,909260337,808204344c808464748,943142713,741881910,909390897,825767479,812397625c812396588,845951020,909260337,808204344,892679788,841758259c875639350,875654196,925970739,943075637,892940588,879505971c892811317,892611634,875706168,909193836,943207986,812396588c762064940,858796088,859190578,925707314,875835440,875968312c858535020,909455666,825388084,943075894,1815096376,1815096368c808530221,842282800,741750070,859320621,825241653,808203884c909259116,875837492,1815096376,943143213,808988981,824981041c959853620,926036276,959278128,892352051,943207984,959524140c909326648,842282808,825505644,942422068,808597809,842610540c942420533,808597809,959527020,942420018,808597809,959527020c942420018,808597809,825244012,942420785,808597809,859322732c942421040,808597809,926234220,942421042,808597809,825307500c741750066,926363704,808545330,909455417,842610476,829175860c842608946,926362676,1815360055,875967025,925644345,808464950c808924780,925644341,909588020,825243500,925643824,842346803c909391724,925644343,942814769,926365548,908866610,808990008c926365548,908866610,808990008,925907052,824980023,909127987c825781304,741356089,892940849,946615348,808597809,909259052c1815492916,825307193,1815096371,892679725,808203827,892350828c959590709,1815096374,959984441,808991033,825371704,808661043c858992946,892679788,808203827,808202348,808202348,942946668c959853364,841757241,858796849,858862128,892955699,925905202c741879856,808661298,825372723,963392307,959658037,875967544c858862124,842019632,1815294769,859322157,842414130,824980023c926299188,842086710,942894137,942682416,959523896,875967288c942945843,875835756,808925234,741619504,909390897,825767479c829173817,942879796,892418360,875637810,909588020,809054520c875835756,959985715,741487921,909390897,825767479,845951033c909391408,875640372,875637812,909588020,809054520,909128300c842216501,741750581,909390897,825767479,845951033,909456944c842478649,875637808,909588020,809054520,808202348,808202348c808202348,808202348,909193836,943207986,829173804,892351286c943076659,875637808,909588020,876163384,808202348,824979564c825372727,876164658,876047416,909325619,1815096371,876163377c808989235,824980534,926299188,842086710,825322551,875771952c842217524,875835692,959854390,1815295280,909193781,909456950c825371696,808661043,842150194,757870700,808465201,842281778c913059892,892548915,824981814,879506224,825243954,808204336c892875884,909130036,841758776,858796849,825307440,825060409c892874806,943011121,875637812,909588020,808595769,825374060c892745270,841756726,858796849,842084912,741370930,892483373c892612918,896283193,825309491,825440053,909521196,909260087c1815426098,875837237,808988981,959523897,875901493,943273777c892548972,943271986,845951020,825702704,808202805,959918444c959787575,741619250,909390897,825767479,812397625,812396588c808923436,909259058,1815622713,942879541,741421362,942500912c943075377,808596272,875835692,825506102,1815099186,909326637c909129008,757872696,959985969,926430771,929837620,942944564c808924716,913059894,808857655,892876332,913060920,808857655c909195052,913060403,876098872,825440044,929838645,942682416c842413868,929838128,942682416,842610476,929837365,842217009c959526956,845951026,858797873,808204336,808202348,960049516c926102839,741357618,859388212,842216504,741370928,875706164c825388084,943075894,1815096376,926496817,892482105,824979510c926299188,959526966,741370932,741370928,842020657,959853105c845953076,875706673,808203064,925969772,892876342,808858928c875835692,943077174,1815361841,1815096368,925969456,842084912c942946614,859060076,859190069,762064940,808466230,909127732c875637812,909588020,959590713,825437548,842478900,741355576c909390897,825833015,896282674,909521202,808858934,858862124c842019632,1815228977,925707312,892809527,909326641,959461740c959919413,824981558,842216496,875771447,842296370,808529977c1815096376,858929204,909718580,825371696,808661043,959525169c942944620,859322164,741749046,909390897,825833015,829175602c842610232,959919921,959523890,842478389,825637169,858796396c926232624,741423152,808925489,959918898,896284216,842086707c909391924,909521196,909260087,1815426098,875837237,808988981c959523897,875901493,943273777,892548972,943271986,845951020c825702704,808202805,808988012,959459891,741749042,909390897c825767479,812397625,812396588,808923436,909259058,1815622713c842608946,741554228,959671344,942747953,741880888,909390897c825767479,812397881,812396588,808923436,909259058,1815622713c892548151,741553715,858614832,808465458,876099897,875835692c959854390,1815097905,926102585,808728625,875835692,959854390c1815098161,909193781,909456950,825371696,808661043,842150194c757870700,925972279,859386165,809069622,926233913,741881401c859058225,859191090,879505972,825243954,808204336,842544236c959722547,841756726,858796849,825307440,875654201,943141944c909194803,875835692,959854390,1815556657,959854641,926363954c824980025,926102841,909717810,808545329,892350515,825765943c926495020,926102064,1815492665,825832245,876098610,909192246c842348342,892613174,876033388,942748980,824981808,892482873c959918388,859270200,959459893,1815096376,926365233,909193783c762064940,909652793,959788592,875637810,876164660,926167088c859385196,808792118,741881910,943272237,943076153,1815229495c875639863,1815096376,859125046,1815096374,859125046,1815096374c859125046,1815096374,859125046,1815096374,859125046,1815096374c859125046,1815096374,859125046,1815096374,859125046,1815096374c859125046,1815096374,859125046,1815096374,859125046,1815096374c876163380,741617715,892759088,741749557,892431408,892744249c842479669,913059884,909325621,913059884,909325621,762064940c925970739,892810293,1815096370,959723821,943142193,808204344c892679788,808203827,892679788,824981299,892614966,892678961c892759093,741815093,808793399,942682930,943090741,943207733c824981812,909719345,1815164980,842348598,825765942,909653548c959526449,892759091,741749557,825060400,926429745,909128249c1815096372,859125046,1815096374,859125046,1815096374,959526455c1815096374,876099121,842348338,913059884,909325621,926036780c1815099446,926299437,909719346,824981041,926299188,925972534c741370934,859125046,825060406,942944823,942748725,875637816c909588020,808793911,926166380,876033592,741618745,909390897c825833015,913059890,825570609,842084660,875835692,943077174c1815492401,892742704,1815491381,925905202,875902521,875637812c909588020,926363960,908865644,909325621,808989804,825505330c824980025,926299188,808532022,909208630,959591730,741357618c909390897,825767479,829175351,925905203,825764914,1815097913c909324601,892679724,762066483,808531761,942813746,824980025c926299188,925972534,741370934,859125046,926444598,858928951c741356598,909390897,926365239,762066227,858928948,942945080c875637816,909588020,808595769,925905516,808988982,824981556c926299188,925972534,741370935,859125046,892431414,842346802c909718071,875835692,943077174,1815557937,892742704,1815491381c892351021,842544948,824981554,926299188,892942134,875392055c858929462,808859447,875835692,959854390,1815097905,926430765c943011384,824981045,926299188,925972534,741370934,859125046c908946486,959722801,942815031,875835692,943077174,1815492401c892742704,1815491381,825832499,876164152,875637816,909588020c808923448,909389164,842608694,741487408,909390897,825833015c829173810,875771445,825767474,875637814,909588020,926363960c824979564,926299188,808597296,825388080,943075894,1815096376c959918381,909456185,741749044,909390897,825767479,812397625c812396588,808923436,909259058,1815622713,959919667,825832501c896282668,858928176,876099891,859124524,1815425330,909326637c909129008,757872696,959985969,926430771,946614836,741486902c875705649,942749036,875312689,1815230261,875770677,909585456c896282674,875968564,825372972,896283193,943207222,926298412c896283702,842086711,943272236,896283185,909325369,859058732c896283960,909325369,892547884,913061938,808859952,825766700c913059888,808859952,842478636,896283700,909325369,942748972c896284209,909325369,959460908,896282678,842086711,892679724c896283187,943207222,825243436,896283696,943207222,909391660c896284215,875968564,842610476,896284724,808727347,842151980c896284473,909195313,859125804,879506484,943077176,859322412c879505977,875835959,959592748,879506486,909717812,808859948c879505969,942944561,808464684,1815427125,926234163,808528950c909455669,892547948,824981554,808597552,808676404,741357620c926036273,845952567,942684469,892416300,1815360056,909652530c842083376,926495536,842543468,824981560,875836210,892431412c741356594,875967025,829174329,842608946,959590700,1815098421c875835705,842215724,1815623733,909717558,892547372,1815491382c909717558,909259052,1815230772,842478900,858927404,1815360564c842478900,808595756,1815558451,942944307,925970732,1815622707c942944307,875639084,1815097395,875705649,959459628,1815622199c875705649,808464684,1815427125,876162096,1815623732,875705649c960051244,829175345,741618229,842543928,808676400,925644852c808464950,926233708,808922162,1815359537,909717558,892679724c929837619,741356086,859060533,825846838,892089396,943207222c825373036,892088889,909195313,926101868,875312689,943077176c926298476,875312182,808597301,943272300,875311665,942944561c858862188,858535475,875705913,859058796,858534968,909587766c876032620,858534451,942814515,875574124,858533944,808989744c808596332,841757744,842216503,808792940,841757237,892875572c892744556,841758263,909325105,909718380,824980530,875968310c825308268,824981556,909195059,825308268,925644852,1815097910c926298676,909585458,879505458,842479154,959460908,892628023c741356087,808597047,926233708,959197234,1815360561,875706164c825830452,879506484,875835959,845951020,909260337,808204344c909192556,909326388,842478641,875835692,943077174,1815361841l1815096368,925969456l842084912,942946614l959525484,859321394l762064940,842478385l959789109,824980536l926299188,959526966l741370932,741370928l842020657,959853105l929839156,859124532l808203062,825634156l959788600,741356600l909390897,825833015l829176114,925972789l909326387,875637816l909588020,926036281l960051564,808727092l959523888,892549177l1815622710,892942643l926103864,959786038l859255353,1815492403l926431545,859255863l808528950,876032823l892483633,925905260l859060019,741880883l859254833,942945335l829174327,926103344l875902261,808528944l892810039,942682680l925905260,943011635l741879858,909390897l825833015,829173810l842610232,959919921l959523890,842478389l825637169,959525484l926233648,879505452l959656760,909325619l858862124,825242416l1815687473,842215729l808597044,875637816l909588020,808661305l875771756,842215472l845951020,825702704l808202805,892415340l808924208,808858934l875835692,943077174l1815361841,1815096368l925969456,842084912l942946614,875705196l959787057,896282668l858928176,876099891l859124524,1815425330l909326637,909129008l757872696,959985969l926430771,896283188l926298418,842477877l858862124,842019632l1815228977,825044016l842018867,875705395l825453616,808661558l1815096373,959787572l741356600,942763056l892941361,876099891l875835692,825506102l1815689010,909326637l909129008,757872696l959985969,926430771l963392052,909324344l909325873,808923436l909259058,1815622713l959854641,825504820l824980793,892810806l925905721,942763063l926298416,875966775l943142188,842412848l829175096,909128496l943011636,942746676l842217521,909521970l809056108,858994743l908867380,959671346l875639097,808203314l926100844,942749239l741487412,909390897l842085433,762064951l808858425,943075381l825044024,859387961l876034102,876047410l741880881,892759088l741749557,892759088l741749557,892759088l741749557,892759088l741749557,892759088l741749557,892759088l741749557,892759088l741749557,892759088l741749557,892759088l741749557,892759088l741749557,892759088l741749557,892759088l741749557,892759088l741749557,892759088l741749557,892759088l741749557,892759088l741749557,892759088l741749557,892759088l741749557,892759088l741749557,892759088l741749557,892759088l741749557,892759088l741749557,892759088l741749557,892759088l741749557,892759088l741749557,892759088l741749557,892759088l741749557,892759088l741749557,892759088l741749557,892759088l741749557,892759088l741749557,892759088l741749557,892759088l741749557,892759088l741749557,892759088l741749557,892759088l741749557,892759088l741749557,892759088l741749557,892759088l741749557,892759088l741749557,892759088l741749557,892759088l741749557,892759088l741749557,892759088l741749557,892759088l741749557,892759088l741749557,892759088l741749557,892759088l741749557,892759088l741749557,892759088l741749557,892759088l741749557,892759088l741749557,892759088l741749557,892759088l741749557,892759088l741749557,892759088l741749557,892759088l741749557,892759088l741749557,892759088l741749557,892759088l741749557,892759088l741749557,892759088l741749557,942763056l858994489,909326130l913059884,909325621l913059884,909325621l913059884,909325621l913059884,909325621l913059884,909325621l913059884,909325621l913059884,909325621l913059884,909325621l913059884,909325621l862728236,825309497l741618228,808807472l858993204,741619769l842216755,762066225l808858425,943075381l825044024,859387961l876034102,909667378l824980017,859190579l825846838,824980532l943010355,842099768l741488945,892940849l829173812,808727093l909259052,1815230772l942815281,842083384l875836467,942813804l824979510,959655986l892496951,741879865l943010097,862729266l808989744,842084652l1815492407,842347315l808528952,875573816l892744556,824981047l892417328,825519158l741880881,892350513l879506744,909717812l808859948,879505969l875835959,959592748l879506486,943077176l859322412,896283193l909195313,859125804l896283700,808727347l842151980,896284473l875968564,842610476l896284724,875968564l842610476,896284724l943207222,909391660l896284215,943207222l825243436,896283696l842086711,892679724l896283187,909325369l959460908,896282678l909325369,942748972l913061425,808859952l842478636,913060916l808859952,825766700l896282672,909325369l892547884,896284722l909325369,859058732l896283960,842086711l943272236,896283185l943207222,926298412l896283702,875968564l825372972,896283193l808727347,842413868l859139120,741356595l808597047,942749036l875312689,1815230261l909588532,892415032l879506482,875835959l879505452,875835959l875641132,892628020l741356087,875835705l926233708,925642802l1815097910,926298676l808856626,879507257l842479154,926233644l842296370,741488438l808597047,825308268l925644852,1815097910l875639092,858860600l1815490871,842414387l909192244,1815361079l926234163,825371702l1815491379,892351795l875703346,1815427123l808464947,926034996l1815229236,942944307l808660016,1815099444l859060018,858991666l1815622197,942879794l909323316,1815492405l858992946,959654966l1815360054,825768241l825502770,1815622705l909588017,892611636l1815097911,825701169l942943286,1815623223l959525425,825568306l1815490872,875835705l859190572,929839160l741356086,859060533l808873014,908867129l842216757,926233708l808922162,1815359537l842478900,825243436l862729264,741880880l808597047,892431408l942421042,808597555l842346860,959982644l1815490873,876162096l1815623732,875705649l808464684,1815427125l875705649,959459628l1815622199,942944307l875639084,1815097395l942944307,925970732l1815622707,842478900l808595756,1815558451l842478900,858927404l1815360564,909717558l909259052,1815230772l909717558,892547372l1815491382,909652530l875637808,942682672l909193836,943207986l762064940,809054517l842085684,875637808l909588020,876163384l808202348,824979564l825372727,876164658l876047416,909325619l1815096371,909128241l959459641,824981047l926299188,842086710l892169265,909391408l942682674,875835692l959854390,1815097905l909193781,909456950l825371696,808661043l842150194,757870700l925972279,859386165l809069622,926233913l741881401,859058225l859191090,879505972l825243954,808204336l842544236,959722547l841756726,858796849l825307440,875654201l943141944,909194803l875835692,959854390l1815556657,959854641l926363954,824980025l926102841,909717810l808545329,892350515l825765943,926495020l926102064,1815492665l825832245,876098610l909192246,842348342l892613174,876033388l942748980,824981808l892482873,959918388l859270200,959459893l1815096376,926494770l741487921,825060400l825374768,859058227l875637810,909588020l876163384,808202348l824979564,825372727l876164658,876047416l909325619,1815096371l925971757,892746041l824980532,926299188l842086710,842099760l825833008,909588784l875835692,959854390l1815163441,909193781l909456950,825371696l808661043,842150194l757870700,925972279l859386165,959540278l842610993,808989750l825766188,808923960l1815163446,892875316l741423154,942959664l875836210,741357113l808661298,825307187l829176113,926169140l825635640,875637814l909588020,926036281l808923500,909587761l741617719,959854641l942683447,896283956l808466231,825373239l943075628,909457716l1815622708,808661041l825571127,824981811l842020665,943273779l959933494,859322160l741750832,942813490l942945840,929837107l808465459,808202803l959459948,842346807l762064940,825374009l808466224,875637816l909588020,876163384l808202348,824979564l825372727,876164658l825388088,942944825l1815096371,825504305l959656245,824980536l926299188,959526966l741370933,741370928l842020657,959853105l929839156,859124532l808203062,859060588l876097847,875637808l909588020,808661305l926036332,943075381l741749044,909390897l825833015,879507250l825243192,909588788l858862124,842019632l1815228977,858797873l741749561,859190833l892417072,762066483l875573812,825372981l875637815,909588020l808595769,842280300l926037297,741487925l909390897,825833015l829173810,808529969l808989744,875835692l959854390,1815098161l809054257,809054517l875637812,909588020l808661305,808923500l909587761,741617719l959854641,942683447l845952308,959461681l808203574,858861932l842413106,824981552l926299188,858863926l942959664,859386675l741749557,808661298l825307187,929839409l808465459,808202803l959459948,842346807l812396588,963391532l909588537,741619256l825439025,892418358l741370930,858942512l842281777,808204336l892679788,841758259l875967281,1815491383l859322673,909325366l824981556,842281782l959526195,808610868l926299955,808989233l909586732,808662835l1815097400,909718833l876164912,942420022l909391920,875574580l858863980,842414389l824981552,926430776l909260598,959540278l909718835,892548914l858796332,808857648l1815688246,825831481l909587257,876096562l909457201,1815097911l876097592,909718838l943270969,825635632l1815098674,825438257l825308208,892090675l825309491,876165426l892809580,926233650l741619765,859124791l959854900,809004083l926234680,741748793l875640881,909129016l946616368,892876848l909130039,892483628l909195059,845952569l875966768,960049970l808528944,808923185l926497076,892940652l942683955,741488182l825243441,909718325l829175865,959985207l875772208,808594484l926299955,842414132l876033388,809055284l824980528,825372727l943273778,808545329l926036788,842019894l825700652,925905205l1815623731,808925489l959852593,824979769l926364720,926496820l925985842,808531249l943207223,892875052l892483890,1815490866l959527217,875640121l824979762,959853623l842216245,925985847l808857909,859125303l808727852,926103604l929837104,926363705l892482096,808991020l825700920,829175865l875704377,859320885l942746680,959590712l842281266,859059564l808662324,824980020l926037305,892745523l875916341,859321392l741881910,925907255l842149943,943287349l926038064,741882161l842021169,942814516l829175859,842086456l875639353,875899954l859124787,1815229488l875771697,875574841l942422072,825373746l909325616,842283116l858798128,824980784l925905200,892483632l925985848,808531249l892810039,926495020l909127984,1815165241l926167089,959984695l824980023,942815288l875903287,875916344l909195059,741946420l876099121,943140913l829176119,858993977l926495033,942746679l859059512,858929457l858796396,825570352l741684272,825832245l909654066,942763062l926365750,960051507l909521196,825832759l1815099703,926431281l943140912,824979510l942944569,909456948l926247989,842346552l741684793,959524914l926167353,845952056l892351024,842413366l959523888,926298677l809054257,842283372l825504823,824980786l909522736,876033843l842558516,959984182l741355570,926103349l926234673,959933490l926364722,741421874l842348337,808597555l829173815,942814521l909718576,808528945l859321908,825373493l959853676,808597047l841758772,858796849l825307440,959999033l875837745,808203833l892679788,942421555l825374263,1815229238l859322673,909325366l824981556,842281782l959526195,808610868l926299955,808989233l909586732,808662835l1815097400,909718833l876164912,942420022l909391920,875574580l959592556,825241911l824981554,808662582l959590453,909208630l842151224,825438769l808923436,825374002l1815294002,859124280l875641142,876031033l892678961,1815361333l943206456,809056053l942746678,926102582l808990774,892940652l909260083,741750837l926037049,842085428l909208629,942683192l942749750,825506092l808990263,896283188l943010615,959460403l892940588,842282290l1815229751,808663089l875574841,959199288l943075892,842085426l942682476,842217520l741880880,842412600l875704633,926444601l926103094,741946162l808988721,909325112l946614320,959591986l892351793,859387948l875835700,829174837l942684208,875770675l842542132,825831990l1815164471,825241913l909521209,808528953l859320376,943206451l909260908,808597810l942421809,875903024l842216245,825505644l892679475,959198775l892809780,842348593l825766252,959787829l741879864,909522744l943076146,892955696l959591737,741881392l892418097,859124276l946615348,808727353l842346801,942684204l909719861,829173814l875901240,943206457l825830448,943141168l1815360054,859124280l926430775,942746678l892679473,909194294l942684268,959919416l942421552,842348592l875837752,825766252l926494773,741355572l909586481,959788601l829174325,942684208l959460403,942746679l909456689,959722032l925905260,808466742l741749044,808988721l859059000,829174581l909455672,943142194l808528948,942946103l876099897,942682476l842217520,741356848l892418097,858863926l829176113,876033840l875836466,842542136l876032313,1815492144l876097592,942945846l809053232,859386169l1815230263,808988721l808596280,942422068l909128500,858993209l808532332,909195569l824980790,942684208l909325363,876112952l943075379,741816121l875772216,875836465l808545336,859320376l842084660,909260844l892418354,946615600l859190839,825504311l942682412,858994736l1815491896,842412600l875704633,926231609l892809271,1815491890l942684217,959526706l942746680,926366006l825833521,943141228l942683440,741421360l909326641,926232886l829174073,909193271l959919920,925969462l892811318,959854649l926365036,875704889l824979506,909326393l909457717,959540279l809056561,809054771l859189548,926495796l1815162937,859322673l909718838,824980787l909523254,858862130l926247992,825570356l741552435,959657013l892810039,959933488l959854384,741947702l942684217,959526706l959540280,892613168l942880818,943206700l842609201,1815229489l875770933,875574069l808987698,943208760l1815163447,909259832l959788080,842542130l892940596,1815689011l876097592,859059254l808528946,808923185l943010360,859059564l892352309,824979509l909128496,909195316l942763061,926366006l909653808,942684204l959787573,896283698l842018868,876099896l892483628,875573303l946616112,909391920l842479156,809056044l926496311,963392049l842543160,943272247l809054508,842347570l1815622456,825767985l825375026,892088884l892613428,842281011l942684268,926431289l959197490,926429748l842479156,875706476l942946609,942421558l909391920,842216500l825241964,942683952l741881138,892548149l892678199,808545328l875966515,892743992l859320620,858862646l1815098167,909259833l808727096,808987696l892417079,1815491896l909326133,842019637l959523892,892744504l926299449,959852908l842151478,741880625l875837237,825438517l875916339,875835444l741552180,959983672l842479672,875916337l875704368,741357624l925907255,875704375l943287344,926038064l741882161,842021169l942814516,829175859l909194041,959918898l842542128,942682676l1815557431,876097592l942945846,808528944l892876087,909718065l875573612,909586995l741946163,892417841l859254833,829175864l959591736,825374002l959523894,926167095l926365241,942684268l959787573,892089139l842018868,876099896l925907052,909521204l824979508,925905200l892483632,875916344l808924467,741356853l808661041,825766966l829175094,875967288l859255601,876162096l842544690,1815097396l892809265,858862904l892088881,926233399l875639609,943272300l959788595,741815861l909719089,825373238l896284723,892613687l858862385,875836716l875836464,946615088l943274032,825374520l909260844,825636914l929839154,909586489l909719097,808991020l825700920,829175865l875704377,859320885l942746680,959590712l842281266,859059564l808662324,959197748l825505845,909195312l808727916,842216757l942420535,909391920l858993716,875573612l909586995,741749555l892417841,859254833l829175864,959591736l825374002,959523894l892942641,825373745l925905260,875968565l741816374,859387192l926037553,842558514l876163380,741553459l876097592,859059254l808545330,808923185l943010360,859059500l892352309,829173813l909128496,909195316l942746677,926366006l909653808,959461484l959983669,942421046l926298681,909456441l942684268,943010357l892090423,943010615l942683187,943272300l959788595,741815861l909719089,825373238l896284723,892613687l858862385,943075628l892481589,1815230771l808465461,892351283l842542134,825701685l1815294774,876097592l926299190,959917106l959854384,1815228727l942684217,959526706l959523896,892613168l942880818,859386220l858928689,741357879l842281528,892811312l809004087,909521976l741357620,892809265l842085688,929838649l909586489,858863417l808991020,825700920l829175865,875704377l859320885,959523896l842412339,809056051l875706476,926429234l942421813,909391920l808989750,925905260l825571381,741751090l925907255,909719862l943287353,926038064l741882161,842021169l942814516,829175859l909194041,959918898l842542128,942682676l1815557431,876097592l942945846,808528944l892876087,909718065l809056108,842020663l959198514,842543160l943272247,809054572l842347570,741880632l825440561,926102070l946614329,808596530l926234424,942684204l875968052,829173816l943011632,959590709l959917110,808924976l1815164980,942684217l959526706,959523896l892613168,942880818l859386220,858928689l741357879,842281528l892811312,809004087l909521976,741357620l943207736,959853878l959933494,959854384l741751094,942684217l959526706,959540280l892613168,942880818l859386156,858928689l1815099703,842281528l892811312,808987703l909521976,1815099444l808596536,942946360l959917104,959854384l1815492918,942684217l959526706,959523896l892613168,942880818l859386220,858928689l741357879,842281528l892811312,809004087l909521976,741357620l859124280,909259057l959933492,959854384l741751094,942684217l959526706,959540280l892613168,942880818l859386156,858928689l1815099703,842281528l892811312,808987703l909521976,1815099444l892874808,875574323l959917112,959854384l1815492918,942684217l959526706,959523896l892613168,942880818l859386220,858928689l741357879,825571377l926431032,896283447l825570100,960050999l842610732,892874806l929837110,909586489l909719097,808991020l825700920,829175865l875704377,859320885l909192248,942748470l875770680,925905260l943077429,741814837l808662072,875770678l808545332,926036788l942879542,825700652l925905205,1815623731l842348593,842347065l824981041,825833015l942682933,809004085l942683449,741619513l825373752,825242677l808545334,808923185l943010360,859059500l892352309,829173813l909128496,909195316l942746677,825505331l808662835,842283372l875706422,942420016l825505584,909457461l943011948,842085177l824980019,925905200l892483632,875916344l808924467,741356853l808661041,825766966l829175094,875967288l859255601,876162096l842544690,1664102452l876032056,892876081l926428214,942683957l741880884,808529969l842543159,892090421l926233396,808793392l858796332,942945840l741684785,909326385l926101812,962801715l943075892,808465458l925905196,825571381l741486899,876032056l842413617,808528950l808923185,943010360l859059500,892352309l824979509,909128496l909195316,942760757l825505331,808662835l842283308,875706422l824979504,943011632l825438517,808987698l909194295,741488696l808529969,842543159l892090421,926233396l808793392,858796387l942945840,741684785l909326385,926101812l959197235,943075892l808465458,925906988l943010100,892089909l943010615,943207479l842610476,842479412l828584243,959985208l825634871,942746676l859191601,943009845l825241900,892483376l741945911,875771441l959722551,824979509l825242423,875640631l925969456,942749750l909259318,859386211l808529975,741816114l825243441,926103096l892089400,892613687l859059504,909652268l909587252,741880889l842348593,909326647l824981557,909260089l942682423,925983542l909652272,808728889l808923436,943143217l741685302,825832245l859387954,959523889l875574325,942945079l842608940,892941360l741881140,825438257l926364464,946026297l942944825,909522485l959461676,942814770l959197753,875574834l942682416,842283308l859255096,824980530l925905200,892483632l909192248,842150963l842413616,808923491l842020401,741617972l859322673,909718838l824980787,825309240l842019383,959523894l909128501,926431287l858796332,926168624l741815606,909259833l808727096,808543026l859190839,875837239l809056044,808597303l824981553,942815289l808531760,942746674l926429493,875770935l859386156,909258806l741618231,842545457l825700408,828584496l842281782,959526195l808594484,926299955l808989233,942683180l808464953,841756716l909260337,808204344l842083683,959787314l808726577,875835692l943077174,741620017l741354544,925969456l842084912,942946614l892350819,959459640l741354545,859189549l825243184,741749042l909390897,842085433l757871160,808858425l943075381,825044024l859387961,876034102l909665074,808202801l842346796,808660020l875313460,741488437l926494774,842413923l808528944,741881398l959525425,892415026l741356594,942815281l825371704,1664496435l909652530,942812208l741750073,892942386l909323318,741750581l892351795,875834418l1664563505,842414387l859122740,741356595l842478900,842411056l741685300,825766197l859253814,1664234801l942880309,842542136l741816626,909717558l825830448,741356596l808465462,808528952l959459634,808924771l824981045,892481841l741354546,825371696l943075894,1664101432l926036525,959460405l824980025,926299188l959526966,741354547l741354544,926430516l862139442,842084658l808203318,875638060l876163376,842084662l875835692,959854390l741356081,875837492l825307700,825371698l808661043,959525169l825374051,892745270l841756726,858796849l842084912,741354546l808661293,875770416l741356594,842412339l741683251,808608560l892417849,741354546l859125046,909257782l875835698,859058476l892809521,741881393l859126065,741368626l825371696,943075894l741354552,842215725l892351025,824981047l926299188,959526966l741368627,741354544l842020657,959853105l925644852,859124532l808203062,825373027l842019379,741487412l909390897,825833015l757872434,943207733l808464697,875637816l909588020,959590713l825373996,892745270l841756726,858796849l842084912,741368626l959461421,909127733l925643319,808532274l824979769,875313456l943273266,808202292l892875875,909130036l841758776,858796849l825307440,892152889l876033333,808989237l875835692,959854390l741945905,909193781l909456950,825371696l808661043,842150194l757870691,959655990l926366007,959917110l825438265,741553972l926431545,808663351l808528952,876032823l808597815,925905196l875837235,1664235320l825504567,741750069l926100528,926430263l808203827,892679724l858535475,875835446l1664102456,859322673l909325366,824981556l842281782,959526195l808594484,926299955l808989233,909586732l808662835,741355576l909718833,876164912l942420022,909391920l875574580,959592547l825241911,824981554l808662582,942813237l909192249,842151224l825438769,808923436l825374002,741552178l859124280,875641142l876031033,892678961l1664366389,943206456l809056053,942746678l926102582,808990774l892940588,909260083l741750837,859124280l825635632,909192243l942683192,942749750l825833516,859190068l895693881,943010615l842085427,892940588l842282290,741487927l808663089,875574841l824981560,825569592l942944560,808987704l858862905,741618224l858862647,842479925l876045108,892482609l741357106,909586481l892941881,942420024l942880050,808988728l925905196,960051254l741620024,859124280l942684216,808528944l959985207,876165177l909260899,892678195l824981048,942684208l926233139,842542134l825701173,741816630l892418097,859257136l942422073,892809524l909326134,942684204l959788596,828586294l959854384,875574320l808528948,825833015l808792629,926364972l842348336,959197237l842543160,943272247l909652268,825702201l741423416,808990513l808988725,828584241l909521721,959919409l925969457,808857904l909719351,909586732l959788856,741946936l959919925,842281522l959523888,892744504l926299449,825831724l858798393,1664104754l875771441,959920436l824979760,909326393l859191605,909192245l842413625,942879026l876033324,858862900l892089137,926495540l808793907,809056044l909719095,962804025l842543160,943272247l809054508,842347570l741880632,825440561l926102070,824979513l909654329,926430001l925969463,892613173l892613432,925905196l825571381,1664497970l859058225,859191090l824981043,825569591l942880560,942746680l842609205,909193781l926495020,959919152l741816118,825243441l942813747,824979766l959591737,926038329l808543027,892876087l909718065,875573548l909586995,741749555l892417841,859254833l824981560,959591736l825374002,959523894l926167095,926365241l909586732,875639865l1664431671,926102581l892614193,925969458l842215728,808466482l892940588,960051506l741553970,808529969l842543159,892090421l926233396,808793392l858796332,942945840l1664431665,892548149l959722040,808987704l909194295,741356598l892548917,942946104l959523896,892744504l926299449,959852844l842151478,741880625l875837237,825438517l808543027,909653303l859386165,909586732l875639865,741814327l926102581,892614193l959917106,959854384l741619769,942684217l959526706,959523896l892613168,942880818l909586787,825571379l741356342,943273272l825634868,875899956l858992688,741750064l859058225,859191090l824981043,825569591l942880560,942746680l842609205,909193781l825700707,909521208l741816112,842019893l909523250,925969460l876164660,808989744l892809516,925906481l741553462,859058225l875968306,959198256l842543160,943077427l859320675,909193782l741750321,892549425l892614199,959199033l842543160,943272247l892809516,926233650l741619765,875771441l876034104,824981045l825374008,926431539l909206326,858928179l842347061,808988972l842413106,741750581l808990517,942814771l909192245,926364726l808597811,808923436l909326129,741815344l926101554,825571126l895694640,875836471l942682169,892940588l825701938,741357872l842020657,842608689l824981553,926430776l842216242,909192240l959788854,875706418l925905196,892877109l1664104503,825241913l942814519,876031028l926430769,741356595l925907255,842346807l943270960,926038064l741882161,876099121l875902265,824981049l926364720,960051508l925983542,909522996l808597553,859386156l859321910,741356592l959854641,808597553l824981301,959788848l926364984,926231604l842544435,741619763l875706679,858928951l909206321,842150963l842413616,808923436l842020401,741617972l875706679,959592247l925969465,942879285l808923186,892940588l875575346,741422649l909389873,859124536l946024754,909718839l842085688,842610732l892876598,925644848l859256375,741618229l892742704,741749557l859059511,909326641l943272291,859059763l741880886,875771441l825570098,841757753l909587248,942813495l925969456,859255606l808466480,959787308l959918134,741357108l876097592,808793142l842556212,808531769l741880369,859190833l842020144,824979513l842348598,858927410l925969457,842347056l858796593,892483628l825833011,925645108l892547380,876033333l942684259,959919416l824981040,859059768l943207991,959523888l842347317,909653302l842283052,942684208l824981810,808728630l825767480,926428216l959788596,1664628529l959657781,808857905l959523889,875901493l842348338,859320620l808859952,741881908l842412600,875901497l876096564,842543155l741552184,808858169l825307188,876176182l842544690,741750580l875640881,842347320l824981556,842479408l959461426,808528950l859320376,842283059l909260844,925907250l942421811,942682932l858798130,842283363l859255096,942421043l825439538,808727345l825766188,959787829l741879864,959983672l842479672,892939313l876164409,741618741l892874808,842085427l942760756,892548401l942684217,925905196l926494775,741618224l842020657,892811059l824980018,909326393l892680501,959523892l858927154,943272500l859059500,892809525l828584245,875705656l909456176,942746674l959985969,892942648l859320620,808859952l741685300,959527217l892417330,824979766l925905200,892483632l942746680,926496822l875640368,825766243l892548665,741881136l808529969,926233143l892090674,926233396l808793392,858796332l942945840,741684785l942749745,892744243l892088886,943010615l875966512,943272291l959788595,741815861l909719089,825373238l892090419,892613687l858862385,943075628l892481589,741488947l959460408,842346551l876096568,909652018l1664366897,925907255l808595511,943270968l926038064,741882161l842021169,942814516l824981555,842086456l875639353,875899954l859124787,741487664l959984952,892351282l875914039,825438256l741487408,859058225l859191090,824981555l825569591,942880560l942746680,842609205l909193781,926495020l959919152,741816118l892548913,825702450l946026804,842282800l876098617,808727852l892548405,824980528l842216496,858994231l925969462,808531249l943207223,892875052l892483890,741749042l943077425,943142455l946025776,942814770l892940598,859256108l808728631,824981049l909326393,909457717l909192247,842413625l942879026,876033324l858862900,824980273l892613430,875836214l925983539,808857904l842543411,926234668l876033079,942422072l825505584,842609463l825241900,942683952l741881138,892548149l892678199,808528944l875966515,892743992l859386211,959919670l741617975,808465461l959789113,959917106l825702192,741879856l942684217,959526706l959523896,892613168l942880818,859386156l858928689,1664104759l892809265,842479160l942420276,876099893l842413360,825241900l942683952,741881138l892548149,892678199l808528944,875966515l892743992,892875052l875574322,1664364853l825242677,842085430l959917112,825702192l741879856,942684217l959526706,959523896l892613168,942880818l859386156,858928689l741357879,842281528l892811312,809001783l909521976,741357620l892809265,842085688l824981049,842216496l875771447,925969456l808531249,943207223l892875052,892483890l741749042,808925489l909719348,946026295l842348592,858994997l808727852,959984176l959198264,925970481l942682674,825241900l942683952,741881138l892548149,892678199l808528944,875966515l892743992,859320675l858862646,741356343l909259833,808727096l808528944,892876087l842085169,859256108l859387701,824981553l909326393,909457717l909192247,842413625l942879026,876033379l858862900,892089137l875574324,858797108l942684204,926431289l942420274,825636407l909588279,809056044l909719095,959198777l842543160,943272247l809054563,842347570l741880632,825440561l926102070,824979513l943011632,960050742l875899959,875704368l741488696,925907255l842346807,943270960l926038064,1664629041l842021169,942814516l824981555,909194041l959918898,808528944l909653303,926497078l808727852,942944816l925643320,926363705l909588273,808991020l825700920,828586041l875704377,859320885l942746680,959590712l842281266,859059500l808662324,824980020l943011632,943010101l808987700,892482872l741488440,892548917l825504568,959537974l892744504,926299449l959852844,842151478l741880625,875837237l825438517,909192243l842020152,842609461l808727852,825505329l942422066,959525938l943206451,942684259l875968052,824979512l925905200,892483632l875899960,808924467l741356853,808661041l825766966,824980790l875967288,859255601l942746672,825702449l859387703,808727907l959722032,892089139l909193268,892809265l875573548,909586995l741749555,892417841l859254833,824981560l959591736,825374002l942746678,909588534l892352567,909260899l825636914,942421305l942814770,858992950l875573548,909586995l741553203,892417841l859254833,824981560l959591736,825374002l959523894,926167095l926365241,859255139l926429749,741946417l876032056,942946610l875899956,842609200l741619763,859058225l859191090,824981043l825569591,942880560l942746680,842609205l909193781,909652323l926299960,741683256l842412600,959526456l842542133,909652534l741552945,859058225l859191090,824980788l825569591,942880560l942746680,842609205l909193781,909586787l859124025,741685296l842412600,959526456l842542128,909652534l741618481,859058225l859191090,824980788l825569591,942880560l942746680,842609205l909193781,909586787l859124025,741685296l842412600,959526456l842542128,909652534l741618481,859058225l859191090,824980276l825569591,942880560l942746680,842609205l909193781,926495075l959919152,741816118l892874808,859387186l875899955,942813232l741619769,842412600l842085944,808528952l926036788,875836214l825700652,925905205l1664628787,842348593l842347065,824981041l875575097,926300471l808987703,892482872l741552953,808465461l943274034,876096564l859189299,741618739l859058225,859191090l828585523,825569591l942880560,942746680l842609205,909193781l926495020,959919152l741816118,892874808l859387186,875899955l942813232,741619769l808465461,808794418l808543028,926036788l909325110,825700652l925905205,741881907l842348593,842347065l824981041,875575097l926300471,808987703l892482872,741552953l808465461,943274034l875914036,859125040l741749557,859058225l859191090,824981043l825569591,942880560l942746680,842609205l909193781,926495020l959919152,741816118l808662072,808727350l808543029,892876087l909718065,809056044l960050743,959197239l842543160,943272247l809054508,842347570l741880632,825440561l926102070,824979513l943011632,960050742l875914039,875704368l741488696,926103349l808465713,959523896l892744504,926299449l959852844,842151478l741880625,875837237l825438517,875899955l875835444,1664299060l892809265,942748984l942420020,825505584l859386679,825241900l942683952,741881138l892548149,892678199l808528944,875966515l892743992,859320620l858862646,1664103223l825242677,842085430l842542136,909652534l741880369,859058225l859191090,959197748l842543160,943077427l859320620,909193782l741750321,892549425l892614199,962803513l842543160,943272247l892809516,926233650l741619765,875771441l876034104,824981045l825374008,926431539l909192246,858928179l842347061,808988972l842413106,1664497461l808990517,942814771l909192245,926364726l808597811,808923436l909326129,741815344l926101554,825571126l892090160,875836471l942682169,892940588l825701938,1664104752l842020657,842608689l824981553,926430776l842216242,909192240l959788854,875706418l925905196,892877109l741357623,909586481l892875574,824980529l909522736,859126067l808543032,859190839l842543673,809056044l808597303,959199281l842543160,943272247l943075628,892680500l741751092,926167089l960050231,824981049l909653047,842543414l959537968,943076915l808726579,909652268l842543417,741815600l859058744,859125554l808987700,909521976l741357620,909652024l858862902,808528946l808923185,943010360l876032355,825636408l741814328,942749745l825307701,824980792l925905200,859256114l959523891,825373491l859320625,808923436l859191345,741619767l825243441,960050744l912470068,741354546l892742704,741749557l842412338,741881910l892756784,741749557l825374258,824980532l825307956,909194551l825371704,876163889l942946104,908865580l909325621,909193827l943207986,908865580l909325621,842412588l741618737,825439281l825571121,841758774l959656241,876034100l741368632,859125046l825371702,943075894l741354552,859125046l909257782,875835698l859058531,892809521l741881393,858861874l926430265,808204340l892679724,841758259l909260337,808204344l892679779,841758259l875639350,875637812l925970739,943075637l825307692,942946611l741880887,926494770l741487921,943088432l959590962,808203831l825243948,808464945l875637808,876164660l959853105,859385132l808792118,741881910l943272237,943076153l1664234551,959984440l842610228,875835692l825506102,741946930l741354544,943207224l808988726,875835692l825506102,1664693810l741354544,943207224l808988726,875835692l825506102,741946930l1664101424,943207224l808988726,875835692l825506102,741946930l741354544,943207224l808988726,875835692l825506102,1664693810l741354544,943207224l808988726,875835692l825506102,741946930l1664101424,943207224l808988726,875835692l825506102,741946930l741354544,943207224l808988726,875835692l825506102,1664693810l741354544,943207224l808988726,875835692l825506102,741946930l1664101424,943207224l808988726,875835692l825506102,741946930l741354544,943207224l808988726,875835692l825506102,1664693810l741354544,943207224l808988726,875835692l825506102,741946930l1664101424,943207224l808988726,875835692l825506102,741946930l741354544,943207224l808988726,875835692l825506102,1664693810l741354544,943207224l808988726,875835692l825506102,741946930l1664101424,943207224l808988726,875835692l825506102,741946930l741354544,943207224l808988726,875835692l825506102,1664693810l741354544,943207224l808988726,875835692l825506102,741946930l1664101424,943207224l808988726,875835692l825506102,741946930l741354544,943207224l808988726,875835692l825506102,1664693810l741354544,943207224l808988726,875835692l825506102,741946930l1664101424,943207224l808988726,875835692l825506102,741946930l741354544,943207224l808988726,875835692l825506102,1664693810l741354544,943207224l808988726,875835692l825506102,741946930l1664101424,943207224l808988726,875835692l825506102,741946930l741354544,943207224l808988726,875835692l825506102,1664693810l741354544,943207224l808988726,875835692l825506102,741946930l1664101424,943207224l808988726,875835692l825506102,741946930l741354544,943207224l808988726,875835692l825506102,1664693810l741354544,943207224l808988726,875835692l825506102,741946930l1664101424,943207224l808988726,875835692l825506102,741946930l741354544,943207224l808988726,875835692l825506102,1664693810l741354544,943207224l808988726,875835692l825506102,741946930l1664101424,943207224l808988726,875835692l825506102,741946930l741354544,943207224l808988726,875835692l825506102,1664693810l741354544,943207224l808988726,875835692l825506102,741946930l1664101424,943207224l808988726,875835692l825506102,741946930l741354544,943207224l808988726,875835692l825506102,1664693810l741354544,943207224l808988726,875835692l825506102,741946930l1664101424,943207224l808988726,875835692l825506102,741946930l741354544,943207224l808988726,875835692l825506102,1664693810l741354544,943207224l808988726,875835692l825506102,741946930l1664101424,943207224l808988726,875835692l825506102,741946930l741354544,943207224l808988726,875835692l825506102,1664693810l741354544,943207224l808988726,875835692l825506102,741946930l1664101424,943207224l808988726,875835692l825506102,741946930l741354544,943207224l808988726,875835692l825506102,1664693810l741354544,943207224l808988726,875835692l825506102,741946930l1664101424,943207224l808988726,875835692l825506102,741946930l741354544,943207224l808988726,875835692l825506102,1664693810l741354544,943207224l808988726,875835692l825506102,741946930l1664101424,943207224l808988726,875835692l825506102,741946930l741354544,943207224l808988726,875835692l825506102,1664693810l741354544,943207224l808988726,875835692l825506102,741946930l1664101424,943207224l808988726,875835692l825506102,741946930l741354544,943207224l808988726,875835692l825506102,1664693810l741354544,943207224l808988726,875835692l825506102,741946930l1664101424,943207224l808988726,875835692l825506102,741946930l741354544,943207224l808988726,875835692l825506102,1664693810l741354544,943207224l808988726,875835692l825506102,741946930l1664101424,943207224l808988726,875835692l825506102,741946930l741354544,943207224l808988726,875835692l825506102,1664693810l741354544,943207224l808988726,875835692l825506102,741946930l1664101424,741354544l959985457,942814001l824979500,892745269l875901495,875637812l876164660,825504304l859385187,808792118l741881910,943272237l943076153,741487671l959787309,825308728l741749552,892742704l741749557,892756784l741749557,892742704l741749557,892742704l741749557,892756784l741749557,892742704l741749557,892742704l741749557,892756784l741749557,892742704l741749557,892742704l741749557,892756784l741749557,892742704l741749557,892742704l741749557,892756784l741749557,892742704l741749557,892742704l741749557,892756784l741749557,892742704l741749557,892742704l741749557,892756784" fillcolor="black" stroked="f" o:allowincell="f" style="position:absolute;left:5021;top:1486;width:13;height:13;mso-wrap-style:none;v-text-anchor:middle">
                  <v:fill o:detectmouseclick="t" type="solid" color2="white"/>
                  <v:stroke color="#3465a4" joinstyle="round" endcap="flat"/>
                  <w10:wrap type="square"/>
                </v:rect>
                <v:rect id="shape_0" ID="Shape 119" coordsize="9144,7620" path="l1524,0l7620,0l9144,1524l9144,6096l7620,7620l1524,7620l0,6096l0,1524l1524,0l1524,0l8454144,0l-1099300864,1446941279l-936050688,-1989368742l74148,67060l77728,67060l81920,68584l81920,70108l124972,70108l129544,71632l68580,71632l74676,73156l80772,76204l81920,77728l90113,80776l98304,81920l65720,81920l3258504,0l-1299578880,1446941279l-936050688,-1989368742l270756,327680l393216,458752l-266338304,1446767732l2162688,0l1412431872,2130300573l-2048917504,1446768024l1630535680,1446768193l3211264,0l-1216348160,1446769120l1376256,0l-228524032,2130301950l1114112,0l1091829760,298930380l3247088,0l-1200619520,1446769120l393216,0l-230555648,2130301950l1179648,0l1837170688,543031716l4289002,0l-587202560,1446769120l196608,0l276889600,2130301961l1245184,0l1727987712,-179792844l-1369402061,1446769045l4194304,0l6356992,0l589824,524297l1524,0l7620,0l9144,1524l9144,6096l7620,7620l1524,7620l0,6096l0,1524l1524,0l65536,0l6370105,0l131072,65536l1310720,0l-1490026496,1446769120l-1520435200,1446769120l0,0l0,0l1912668160,554099l524288,2130247680l-1520435200,1446769120l-1291845632,1446769107l-395313152,1446767949l8454144,0l-1080426496,1446941279l-936050688,-1989368742l74148,67060l77728,67060l81920,68584l81920,70108l124972,70108l129544,71632l68580,71632l74676,73156l80772,76204l81920,77728l90113,80776l98304,81920l65720,81920l3258504,0l-1140850688,1446769120l262144,0l-663814144,2130301960l1310720,0l962396160,-863810494l3254931,0l-983564288,1446769120l393216,0l-258670592,2130301950l1376256,0l-1142358016,320833364l3223322,0l-1568669696,1446769120l196608,0l216268800,2130301958l1441792,0l1004404736,1951170777l3223193,0l-1537212416,1446769120l327680,0l-1931870208,2130301959l1507328,7077888l-2007629707,-764908198l3247272,0l-1018167296,1446769120l589824,0l-258211840,2130301950l1572864,1446707200l-1491533824,1240152887l6421684,0l65536,2228224l5963776,6488157l7143535,7536686l7209077,7536686l6357108,3014770l6619234,7209057l3014771,7471184l7340143,7471205l7929972,7602259l7602273,101l1635123200,807550316l3223600,0l-1059061760,1446769120l589824,0l-259325952,2130301950l983040,0l-641204224,1358314890l3220916,0l-1131413504,1446769120l262144,0l910360576,2130301957l1048576,1446707200l357367808,1991583595l3234255,0l-1049624576,1446769120l458752,0l199753728,2130301958l196608,1446707200l-591790080,113683504l2202219,0l0,0l-1698168832,1897660416l0,0l7405568,0l1410990080,1446941272l-936050688,-1989368742l8612,0l7620,1524l9144,3048l9144,6096l7620,7620l6096,7620l4572,9144l1524,7620l0,7620l0,1524l1524,0l2178110,0l0,1572864l3145728,2130247680l0,0l2162688,0l-1458569216,1446769120l-1458569216,1446769120l-1458569216,1446769120l2162688,0l611319808,1446769121l-1594884096,1446769120l-1592786944,1446769120l9502720,0l262144,0l1114112,2130247680l-927989760,1446769110l-1458569216,1446769120l0,0l0,0l1879113728,1587827l524288,980615168l-1458539405,1446769120l1375797248,1763731045l30820,0l196608,1882849280l-1383042190,1446769120l-1380974592,1446769120l-1378877440,1446769120l0,0l1631322112,1852794426l3232372,0l134217728,1446769052l-927465472,1446769110l-1458569216,1446769120l683343872,31775l1010696192,1936750383l8484666,0l503971840,353215l-936050688,-1989368742l8612,0l0,0l0,0l-1432354816,1446769120l-1429209088,1446769120l0,0l0,0l0,0l-1427111936,1446769120l-1423966208,1446769120l0,0l0,0l0,0l3211264,0l65536,458752l4390912,7077999l7143541,3211374l0,0l1010696192,1852586593l2188064,0l65536,262144l1431175168,19532l7077888,101l3211264,0l65536,458752l4390912,7077999l7143541,3276910l0,0l1916403712,1684960623l2178607,0l835715072,1446768194l0,0l0,54l3211264,0l65536,458752l4390912,7077999l7143541,3342446l0,0l1701183488,1699902563l2170982,0l-950009856,1446768193l0,0l7077888,101l6356992,0l589824,524297l1524,0l7620,0l9144,1524l9144,6096l7620,7620l1524,7620l0,6096l0,1524l1524,0l0,0l6372729,0l589824,524297l65536,0l65536,0l65536,0l299630592,0l65536,0l0,0l99876864,0l5898240,0l65536,0l0,0l3211264,0l-1121976320,1446769120l458752,0l208142336,2130301958l262144,1446707200l920256512,-364580814l5313627,0l975831040,1446941278l-936050688,-1989368742l8612,0l3048,1524l4572,1524l7620,3048l10668,3048l15240,4572l18288,6096l3236156,0l-399900672,1446941279l-936050688,-1989368742l521675172,2130302122l0,1073741824l3162200,0l2162688,0l0,0l998244352,-499646462l0,140208l3211264,0l-1181745152,1446769120l524288,0l-1901461504,2130301959l327680,1446707200l234225664,490137944l2175172,0l266338304,1446768194l0,0l0,1702126948l2192483,0l0,0l199753728,199753728l0,102108l3211264,0l65536,1048577l0,0l9144,7620l0,-805306368l3162263,0l2162688,0l0,0l599261184,599261184l0,7620l2170308,0l0,524288l1048576,2130247680l0,0l2162688,0l845152256,1446767735l845152256,1446767735l845152256,1446767735l2162688,0l-1437597696,1446769120l-1432354816,1446769120l-1427111936,1446769120l15794176,0l65536,13893632l1983643648,1634235194l2037671280,1763730800l1596079460,808464504l863264560,1663050290l1685221231,1702521203l825369149,741355574l808857906,1864376880l1953526586,842211901l1634738210,574449780l845950061,808465969l909193772,1718497328l1010704997,1953708662l1701539698,1768909344l2037674862,574449004l1702127981,1043276402l1882879548,543716449l1684107879,1953391977l1885431923,1030451045l539128866,1868773999l1667591790,1887007860l1914846565,578052965l2019914784,2020565620l1952671090,741351997l825371696,741355574l808857906,1043276336l980823868,1885431923l1887007845,15973l-1573912576,1446769120l135331840,0l2064646144,1446768190l2065956864,1446768190l2065956864,1446768190l1310720,-1015021568l0,0l0,0l0,0l0,20971520l0,0l0,0l0,0l0,21037056l0,0l0,0l0,0l599261184,21102592l0,0l0,0l0,0l499384320,21168128l-1415577600,1446769120l-1410465792,1446769120l-1410465792,1446769120l4718592,-1051328512l1906311168,1446769120l1907884032,1446769120l1907884032,1446769120l1179648,-2126118912l-1388314624,1446769120l-1386872832,1446769120l-1386872832,1446769120l1048576,-1051262976l-1421869056,1446769120l-1416757248,1446769120l-1416757248,1446769120l4718592,-1051656192l0,0l0,0l0,0l65536,22544384l0,0l0,0l0,0l0,21430272l0,0l0,0l0,0l0,21561344l-1526726656,1446769120l-1521614848,1446769120l-1521614848,1446769120l4718592,-1052442624l0,0l0,0l0,0l131072,8716288l0,0l0,0l0,0l65536,8847360l0,0l0,0l0,0l0,25165824l0,0l0,0l0,0l0,25231360l0,0l0,0l0,0l1048576,29294608l0,0l0,0l0,0l-65536,25362687l0,0l0,0l0,0l131072,30867456l0,0l0,0l0,0l0,33488905l0,0l0,0l0,0l1697906688,29360292l0,0l0,0l0,0l-1697972224,29491291l0,0l0,0l0,0l131072,30801920l0,0l0,0l0,0l0,29425665l0,0l0,0l0,0l0,37683202l577044480,979450942l1934390881,1010708340l1882874159,1198814066l1047359333,1933205820l1684630639,1819044166l979450942,1650946675l544369731,1030513014l808464418,573583408l792477231,1869822561l1180985708,1047293033l1815765308,1031217262l1042427938,1849319740l1818838639,1010708332l1815765295,792477294l980643959,1917874291l1886862398,1953708659l1046834297,1815765308l1717916270,2019846432l573579837,1631338031l1818846778,1717916268l2019846432,573579837l1631338031,1717986618l1383359333,1763731045l574453860,1043276336l1715102012,1383362159l1763731045,574453860l1869506925,1043276402l1886859068,1953708659l1046834297,1936750396l1685021242,796020857l1999584318,2000319344l1010724979,980643959l1047556983,1936750396l1984848698,1917874259l2000436783,1933210480l1047679088,2017091900l1047360102,1866096956l2015389286,808788541l573584432,574454048l959656753,790769714l979450942,544503909l574453859,942682161l1663050288,958545273l573583408,792477231l1719155297,1010724210l1919957601,1699181683l1881173359,1031041906l1701408802,1631338018l1282826554,1043297395l979447612,1953722992l1836016967,979450942l1768714099,1818838628l1631338092,1735553850l1919697762,1818326560l808460861,808464432l1010708258,1933205807l1684630639,1819044166l979450942,1998614124l573579837,979450942l1766223726,1043295340l979447612,1010724460l1936750383,1349546810l2000436850,1933210480l1701607796,979450942l1699901036,1684611174l807550328,1010708258l1768307297,1699900524l1684611174,807550328l1010708258,1717910113l1952671078,543581522l1031300201,790769698l979450942,1953394534l543581522,1031300201l1852402978,790786671l1999584318,1933210480l1701607796,1886862398l1868708467,1917876580l792477231,980643959l1047556983,1936750396l1886615354,1886862398l1315125875,1349538678l1010708338,980643959l1917874291,979450942l1836213880,979450942l543581807,824327544l842084915,2032149040l959783485,573584432l1631338031,1954047290l1031299872,808466722l1663050288,958545273l573583408,792477231l1719155297,1010724210l1919957601,1699181683l1881173359,1031041906l1701408802,1631338018l1282826554,1043297395l979447612,1953722992l1836016967,979450942l1768714099,1818838628l1631338092,1735553850l1919697762,1818326560l808460861,808464432l1010708258,1933205807l1684630639,1819044166l979450942,1998614124l573579837,979450942l1766223726,1043295340l979447612,1010724460l1936750383,1349546810l2000436850,1933210480l1701607796,979450942l1699901036,1684611174l807550328,1010708258l1768307297,1699900524l1684611174,807550328l1010708258,1717910113l1952671078,543581522l1031300201,790769698l979450942,1953394534l543581522,1031300201l1852402978,790786671l1999584318,1933210480l1701607796,1886862398l1868708467,1917876580l792477231,980643959l1047556983,1936750396l1886615354,1886862398l1315125875,1349538678l1010708338,980643959l1917874291,979450942l1836213880,979450942l543581807,824327544l909325874,2032149040l825565757,573585460l1631338031,1954047290l1031299872,808466722l1663050288,908213625l573584440,792477231l1719155297,1010724210l1919957601,1699181683l1881173359,1031041906l1701408802,1631338018l1282826554,1043297395l979447612,1953722992l1836016967,979450942l1768714099,1818838628l1631338092,1735553850l1919697762,1818326560l808460861,808464432l1010708258,1933205807l1684630639,1819044166l979450942,1998614124l135275069,0l3211264,0l-1573912576,1446769120l524288,0l-257556480,2130301950l1638400,1446707200l-1640038400,1404384217l3212456,0l1902116864,1446769120l786432,0l-256966656,2130301950l1703936,0l54329344,-1306427921l3242376,0l-1005584384,1446769120l720896,0l-256114688,2130301950l1769472,0l-1471873024,1729354085l3266475,0l-1169162240,1446769120l589824,0l-255328256,2130301950l1835008,0l-699793408,-1281717505l3275048,0l-640679936,1446769120l917504,0l-254672896,2130301950l1900544,0l-1736900608,1023576434l3276735,0l-1074790400,1446769120l655360,0l-253689856,2130301950l2031616,0l-1398472704,-1625549221l3229840,0l-678428672,1446769120l1179648,0l-252968960,2130301950l2097152,0l-517341184,694311974l3218053,0l-1206910976,1446769120l917504,0l-251723776,2130301950l2162688,0l-1789591552,-391564991l3228278,0l-1197473792,1446769120l917504,0l-250740736,2130301950l2228224,0l1049755648,1544864354l3256807,0l-1502609408,1446769120l917504,0l-249757696,2130301950l2293760,0l1002504192,848493339l3234888,0l-1118830592,1446769120l917504,0l-248774656,2130301950l2359296,0l-2034302976,1244439208l3220517,0l-1611661312,1446769120l1048576,0l-247791616,2130301950l2424832,0l-1451425792,-865588746l3235913,0l-1087373312,1446769120l1048576,0l-246677504,2130301950l2490368,0l-984023040,-1297038657l3228666,0l-1147142144,1446769120l1048576,0l-245563392,2130301950l2555904,0l1963655168,-2034788176l3235086,0l-1191182336,1446769120l1048576,0l-244449280,2130301950l2621440,0l-1682767872,-1804990827l3221174,0l-1125122048,1446769120l524288,0l-243335168,2130301950l2686976,0l1792999424,464831419l3221780,0l1923088384,1446769120l524288,0l-242745344,2130301950l2752512,0l-677576704,-610123482l3252265,0l-1052770304,1446769120l524288,0l-242155520,2130301950l2818048,0l1139343360,-1750871590l3253072,0l-1477443584,1446769120l917504,0l-241565696,2130301950l2883584,0l-1663041536,-1655992566l3268648,0l-1480589312,1446769120l917504,0l-240582656,2130301950l2949120,0l897122304,844245375l3230445,0l-681574400,1446769120l917504,0l-239599616,2130301950l3014656,0l1737621504,903764464l3255516,0l-609222656,1446769120l917504,0l-238616576,2130301950l3080192,0l-48103424,476823213l3266322,0l-618659840,1446769120l917504,0l-237633536,2130301950l3145728,0l-437190656,1933564779l3272734,0l-964689920,1446769120l917504,0l-236650496,2130301950l3211264,0l1824325632,2052606827l3238450,0l-599785472,1446769120l1310720,0l-235667456,2130301950l3276800,0l-774963200,-1304497361l3217982,0l-1194328064,1446769120l1310720,0l-234291200,2130301950l3342336,0l-1753415680,859450697l3221785,0l-1150287872,1446769120l1310720,0l-232914944,2130301950l3407872,0l-197984256,337698294l3268290,0l-1159725056,1446769120l393216,0l-231538688,2130301950l3473408,0l1862402048,-1199481860l3243552,0l-1222639616,1446769120l458752,0l-231079936,2130301950l3538944,0l318046208,-827174969l3259303,0l-1115684864,1446769120l458752,0l256901120,2130301958l3604480,0l2050490368,602702021l3243399,0l-1084227584,1446769120l524288,0l209780736,2130301958l3670016,0l-1203503104,-1855851312l3212919,0l-1134559232,1446769120l589824,0l-1931083776,2130301959l3735552,0l-1091502080,-1154412677l3222490,0l-1162870784,1446769120l327680,0l262799360,2130301958l3801088,0l1189740544,-358411644l3232028,0l1927282688,1446769120l393216,0l-230096896,2130301950l3932160,0l449183744,-1933024473l3259759,0l-1203765248,1446769120l1048576,0l-229638144,2130301950l3997696,0l742457344,1894601716l3241673,0l-1143996416,1446769120l1245184,0l-227082240,2130301950l4128768,0l1918042112,-828562636l3227703,0l-911212544,1446769120l262144,0l215810048,2130301972l4194304,0l85065728,1974880556l3247783,0l-1106247680,1446769120l786432,0l-225771520,2130301950l4259840,0l-2018574336,-1496664483l3264216,0l-602931200,1446769120l589824,0l-224919552,2130301950l4325376,0l-523698176,503727979l3226449,0l-1099956224,1446769120l589824,0l-224264192,2130301950l4390912,0l346554368,-2016579695l3259505,0l-996147200,1446769120l458752,0l-223608832,2130301950l4456448,0l-711131136,511387595l3239306,0l-952107008,1446769120l917504,0l-223084544,2130301950l4521984,0l-1289879552,2116135765l3261145,0l-1055916032,1446769120l720896,0l-222101504,2130301950l4587520,0l1611137024,1157880561l3261940,0l-1188036608,1446769120l917504,0l-221315072,2130301950l4653056,0l-1690959872,115851059l3274294,0l-1081081856,1446769120l917504,0l-220332032,2130301950l4718592,0l-1204486144,174739894l3243907,0l-1184890880,1446769120l851968,0l-219348992,2130301950l4784128,0l-2016804864,-28047781l3262466,0l-1077936128,1446769120l327680,0l230031360,2130301958l4849664,0l284164096,21450186l3219359,0l-637534208,1446769120l786432,0l-115933184,2130301950l4915200,0l1550123008,1288156732l3242530,0l-1156579328,1446769120l589824,0l-218431488,2130301950l4980736,0l-714080256,-2071269326l3243245,0l-1499463680,1446769120l1048576,0l-217776128,2130301950l5046272,0l589430784,1529141414l3270381,0l-675282944,1446769120l1114112,0l-216662016,2130301950l5111808,0l-1878982656,1872616614l3251573,0l-1008730112,1446769120l917504,0l-215482368,2130301950l5177344,0l135266304,-1016829692l3276749,0l-986710016,1446769120l1048576,0l-214499328,2130301950l5242880,0l1365245952,-1684361713l3245464,0l-999292928,1446769120l1376256,0l-213385216,2130301950l5308416,0l1966997504,1466446521c3225928,0,-1172307968,1446769120,1179648,0c-211943424,2130301950,5373952,0,-5767168,749495136c3216539,0,-1046478848,1446769120,1048576,0c-210698240,2130301950,5439488,0,1258881024,-478119516c3222027,0,-1534066688,1446769120,327680,0c-1993342976,2130301962,5505024,0,-1888288768,-188273986c3239568,0,-631242752,1446769120,720896,0c-209584128,2130301950,5570560,0,1728184320,226788988c3213494,0,-1062207488,1446769120,786432,0c-208797696,2130301950,5636096,0,-1373569024,1347064130c3251713,0,-1530920960,1446769120,589824,0c-207945728,2130301950,5701632,0,-1324941312,1028852805c3276783,0,-942669824,1446769120,655360,0c-207290368,2130301950,5767168,0,2095448064,1595097232c3211819,0,-993001472,1446769120,720896,0c-1917517824,2130301959,5832704,0,-1475870720,2144719865c3264369,0,-961544192,1446769120,720896,0c-206569472,2130301950,5898240,0,1055129600,565711641c3266295,0,-1065353216,1446769120,589824,0c-205783040,2130301950,5963776,0,566427648,80550225c3271277,0,-722468864,1446769120,393216,0c265748480,2130301958,6029312,0,31064064,-843729344c3250258,0,-955252736,1446769120,1114112,0c-205127680,2130301950,6094848,0,-31457280,-1037729168c3218235,0,-1011875840,1446769120,1114112,0c-203948032,2130301950,6160384,0,-375193600,1903875874c3262850,0,-923795456,1446769120,524288,0c-1932853248,2130301959,6225920,0,-719257600,71119457c3266927,0,-930086912,1446769120,655360,0c-202768384,2130301950,6291456,0,1081212928,264580240c3217413,0,-1024458752,1446769120,917504,0c-202047488,2130301950,6356992,0,-897187840,-825507605c3219792,0,-1033895936,1446769120,1048576,0c-201064448,2130301950,6422528,0,1172439040,503796288c3268586,0,-920649728,1446769120,851968,0c-1930035200,2130301959,6488064,0,-1618608128,-1602860935c3227432,0,-1093664768,1446769120,1310720,0c-115081216,2130301950,6553600,0,-1032126464,-397691031c3219595,0,-1096810496,1446769120,655360,0c-1913389056,2130301959,6619136,0,415105024,-137590780c3276515,0,544210944,1446769121,1048576,0c-1916338176,2130301959,6684672,0,850591744,757750721c3266411,0,-590348288,1446769120,983040,0c-1914830848,2130301959,6750208,0,427884544,-772408989c3265733,0,-936378368,1446769120,851968,0c-1920991232,2130301959,6815744,0,41811968,692864483c3227048,0,-1225785344,1446769120,983040,0c-1922433024,2130301959,6881280,0,-1856569344,1478128543c3238550,0,-977272832,1446769120,786432,0c-199950336,2130301950,6946816,0,1765343232,-316169764c3248734,0,-974127104,1446769120,851968,0c-199098368,2130301950,7012352,0,831258624,480327804c3213956,0,-1030750208,1446769120,917504,0c-198180864,2130301950,7077888,0,-1992818688,-522067147c3262671,0,-1112539136,1446769120,1048576,0c-197197824,2130301950,7143424,0,-54591488,1268378894c3246043,0,-989855744,1446769120,1114112,0c-196083712,2130301950,7208960,0,-1285357568,44761234c3254570,0,-584056832,1446769120,1310720,0c-194904064,2130301950,7274496,0,-370081792,-1221675838c3214486,0,-1587544064,1446769120,1703936,0c-193527808,2130301950,7340032,0,-357957632,-1774651720c3229573,0,-948961280,1446769120,1572864,0c-191758336,2130301950,7405568,0,831782912,-1215029569c3254203,0,-1493172224,1446769120,1114112,0c-190119936,2130301950,7471104,0,-963969024,782389565c3250690,0,-1090519040,1446769120,1441792,0c-188940288,2130301950,7536640,0,-441778176,-1588484171c3241929,0,-926941184,1446769120,1245184,0c-187432960,2130301950,7602176,0,-1270546432,-585788406c3267363,0,-741343232,1446769120,1310720,0c-186122240,2130301950,7667712,0,1275068416,483083729c3233514,0,-933232640,1446769120,1310720,0c-184745984,2130301950,7733248,0,860160000,1956105235c3261632,0,-917504000,1446769120,1572864,0c-183369728,2130301950,7798784,0,1763180544,-1847728008c3233339,0,-1483735040,1446769120,1179648,0c-181731328,2130301950,7864320,0,-716570624,-744995458c3245681,0,-1027604480,1446769120,1310720,0c-180486144,2130301950,7929856,0,-164954112,-1520873385c3262462,0,-939524096,1446769120,1310720,0c-179109888,2130301950,7995392,0,1383006208,1578714225c3236582,0,-1015021568,1446769120,1572864,0c-177733632,2130301950,8060928,0,-1079246848,2075725680c3224533,0,-1002438656,1446769120,720896,0c-176095232,2130301950,8126464,0,251199488,-2049124455c3250143,0,-914358272,1446769120,1048576,0c-175308800,2130301950,8192000,0,2122973184,481092351c3244705,0,-668991488,1446769120,851968,0c-174194688,2130301950,8257536,0,-1405091840,59410276c3212156,0,-908066816,1446769120,1048576,0c-173277184,2130301950,8323072,0,-1439825920,-1361242324c3269176,0,-731906048,1446769120,917504,0c-172163072,2130301950,8388608,0,169672704,-501729375c3222821,0,0,0,1507328,0c-171180032,2130301950,8454144,0,1958281216,941919456c3255424,0,-728760320,1446769120,1441792,0c-169607168,2130301950,8519680,0,810156032,-523884777c135340274,0,-1537212416,1446769120,0,0c0,0,-1206910976,1446769120,-945815552,1446769120c-1008730112,1446769120,0,0,0,0c0,0,0,0,-977272832,1446769120c-1109393408,1446769120,-1395654656,1446769120,0,0c0,0,0,0,0,0c-662700032,1446769120,-989855744,1446769120,-1027604480,1446769120c0,0,0,0,-1213202432,1446769120c1927282688,1446769120,0,0,-1175453696,1446769120c0,0,0,0,-709885952,1446769120c0,0,0,0,-920649728,1446769120c0,0,-1087373312,1446769120,-1147142144,1446769120c0,0,0,0,-933232640,1446769120c-1181745152,1446769120,0,0,-942669824,1446769120c-1131413504,1446769120,1923088384,1446769120,-1040187392,1446769120c0,0,-948961280,1446769120,0,0c0,0,-1166016512,1446769120,-952107008,1446769120c0,0,-687865856,1446769120,0,0c0,0,-577765376,1446769120,0,0c-1018167296,1446769120,0,0,-1059061760,1446769120c0,0,0,0,-656408576,1446769120c-1071644672,1446769120,-964689920,1446769120,0,0c0,0,-1077936128,1446769120,0,0c-621805568,1446769120,0,0,-1090519040,1446769120c0,0,0,0,-1115684864,1446769120c-970981376,1446769120,-926941184,1446769120,-983564288,1446769120c0,0,0,0,-1222639616,1446769120c-1156579328,1446769120,0,0,-750780416,1446769120c0,0,0,0,-1210056704,1446769120c0,0,-593494016,1446769120,0,0c-914358272,1446769120,0,0,0,0c-1159725056,1446769120,0,0,-1409286144,1446769120c-986710016,1446769120,0,0,-757071872,1446769120c0,0,-974127104,1446769120,0,0c0,0,0,0,0,0c-1055916032,1446769120,0,0,0,0c0,0,-917504000,1446769120,-1477443584,1446769120c544210944,1446769121,-606076928,1446769120,-936378368,1446769120c-930086912,1446769120,-1121976320,1446769120,-1496317952,1446769120c0,0,0,0,-738197504,1446769120c0,0,-1033895936,1446769120,-1037041664,1446769120c-694157312,1446769120,0,0,0,0c-763363328,1446769120,-716177408,1446769120,-1219493888,1446769120c0,0,0,0,547356672,1446769121c-1068498944,1446769120,0,0,-1194328064,1446769120c0,0,-1225785344,1446769120,1902116864,1446769120c-1011875840,1446769120,-958398464,1446769120,0,0c0,0,0,0,-1021313024,1446769120c-612368384,1446769120,0,0,-1084227584,1446769120c0,0,456130560,2130302181,-615514112,1446769120c-1024458752,1446769120,-1568669696,1446769120,-1046478848,1446769120c-1074790400,1446769120,0,0,-1178599424,1446769120c-993001472,1446769120,-747634688,1446769120,-980418560,1446769120c-1611661312,1446769120,0,0,-1505755136,1446769120c-650117120,1446769120,-665845760,1446769120,0,0c-624951296,1446769120,0,0,-1499463680,1446769120c-1062207488,1446769120,-713031680,1446769120,0,0c-1480589312,1446769120,-1530920960,1446769120,-1112539136,1446769120c-999292928,1446769120,0,0,0,0c0,0,-1106247680,1446769120,0,0c-1081081856,1446769120,0,0,0,0c-1052770304,1446769120,-1216348160,1446769120,-1203765248,1446769120c-1134559232,1446769120,0,0,-1150287872,1446769120c0,0,0,0,0,0c0,0,0,0,-703594496,1446769120c-766509056,1446769120,0,0,-1162870784,1446769120c0,0,-1118830592,1446769120,0,0c-672137216,1446769120,-955252736,1446769120,0,0c0,0,0,0,0,0c0,0,-580911104,1446769120,0,0c-996147200,1446769120,0,0,0,0c0,0,0,0,-1128267776,1446769120c-1096810496,1446769120,-923795456,1446769120,0,0c0,0,0,0,0,0c-1099956224,1446769120,0,0,0,0c0,0,-1502609408,1446769120,0,0c-1534066688,1446769120,0,0,0,0c-1103101952,1446769120,0,0,-967835648,1446769120c0,0,-697303040,1446769120,0,0c-1143996416,1446769120,-691011584,1446769120,0,0c0,0,0,0,-904921088,1446769120c0,0,-1200619520,1446769120,-1169162240,1446769120c-961544192,1446769120,0,0,0,0c-735051776,1446769120,-753926144,1446769120,-1184890880,1446769120c0,0,0,0,-1590689792,1446769120c-911212544,1446769120,-719323136,1446769120,0,0c3211264,0,-904921088,1446769120,1376256,0c-168099840,2130301950,8585216,1446707200,-1660616704,-851884994c3262838,0,-766509056,1446769120,1376256,0c-166658048,2130301950,8650752,0,-760086528,1394940453c3234815,0,547356672,1446769121,1376256,0c-165216256,2130301950,8716288,0,407633920,1276730738c3230323,0,-763363328,1446769120,1048576,0c-163774464,2130301950,8781824,0,-429326336,-2047154778c3226490,0,-757071872,1446769120,917504,0c-162660352,2130301950,8847360,0,-1452539904,1374735048c3225642,0,-753926144,1446769120,1310720,0c-113704960,2130301950,9109504,0,-1832714240,1943851021c3233049,0,-750780416,1446769120,720896,0c-112328704,2130301950,9175040,0,-1023934464,-1463171330c3276003,0,-1175453696,1446769120,1245184,0c-111542272,2130301950,9240576,0,1183973376,-698985209c3260477,0,-1395654656,1446769120,917504,0c-110231552,2130301950,9306112,0,-1561722880,1348572650c3227542,0,-747634688,1446769120,983040,0c-109248512,2130301950,9371648,0,-1322188800,1672443292c3251103,0,-738197504,1446769120,786432,0c-108199936,2130301950,9502720,0,1567227904,1701153297c3271251,0,-1109393408,1446769120,655360,0c-107347968,2130301950,9568256,0,1261240320,353801654c3227448,0,-1178599424,1446769120,655360,0c-106627072,2130301950,9633792,0,-1420623872,-691075690c3231244,0,-945815552,1446769120,1048576,0c-105906176,2130301950,9764864,0,-1304035328,-878451964c3249287,0,-1021313024,1446769120,917504,0c-104792064,2130301950,9830400,0,-1083179008,395626989c3264273,0,-735051776,1446769120,917504,0c-103809024,2130301950,9895936,0,945225728,525110722c3235933,0,-659554304,1446769120,720896,0c-102825984,2130301950,9961472,0,2054619136,1413601906c3229805,0,-628097024,1446769120,851968,0c-102039552,2130301950,10027008,0,-792264704,-50622947c3237372,0,-713031680,1446769120,851968,0c-101122048,2130301950,10092544,0,1685258240,1238307803c3214192,0,-1166016512,1446769120,983040,0c-100204544,2130301950,10158080,0,-1929641984,680138122c3275536,0,-709885952,1446769120,589824,0c-99155968,2130301950,10289152,0,57081856,844744869c3229641,0,-1037041664,1446769120,589824,0c-98500608,2130301950,10354688,0,841482240,770305785c3265453,0,-703594496,1446769120,589824,0c-97845248,2130301950,10420224,0,-605683712,-2051057018c3252650,0,-697303040,1446769120,720896,0c-97189888,2130301950,10485760,0,1292435456,360431153c3212636,0,-694157312,1446769120,720896,0c-96403456,2130301950,10551296,0,-377159680,-1497606033c3215482,0,-691011584,1446769120,1114112,0c-95617024,2130301950,10616832,0,60489728,-1066298080c3235666,0,-1068498944,1446769120,1114112,0c-94437376,2130301950,10682368,0,-206831616,-1107450259c3220903,0,-1128267776,1446769120,917504,0c-93257728,2130301950,10747904,0,1778909184,-1161023788c3264059,0,-1210056704,1446769120,917504,0c-92274688,2130301950,10813440,0,1170472960,1758439573c3262713,0,-1043333120,1446769120,1179648,0c-91291648,2130301950,10878976,0,34078720,-1666179749c3231096,0,-687865856,1446769120,1638400,0c-90046464,2130301950,10944512,0,361234432,1373286725c3261654,0,-967835648,1446769120,851968,0c-88342528,2130301950,11010048,0,1496776704,-1469907407c3231727,0,-672137216,1446769120,786432,0c-87425024,2130301950,11075584,0,-1633943552,-813512769c3218821,0,-665845760,1446769120,655360,0c-86573056,2130301950,11141120,0,-2137587712,-925596258c3224372,0,-719323136,1446769120,786432,0c-85852160,2130301950,11206656,0,-1950810112,-100222544c3219307,0,-662700032,1446769120,720896,0c-85000192,2130301950,11272192,0,-1924726784,-380086599c3236470,0,-1103101952,1446769120,851968,0c-84213760,2130301950,11337728,0,1091043328,-387104630c3228895,0,-656408576,1446769120,589824,0c-83296256,2130301950,11403264,0,807010304,-719695702c3225425,0,-760217600,1446769120,1638400,0c-161677312,2130301950,11534336,0,-316080128,-461652149c3245925,0,-1137704960,1446769120,1638400,0c-159973376,2130301950,11599872,0,706871296,961273327c3246230,0,-1590689792,1446769120,1048576,0c-158269440,2130301950,11927552,0,566034432,594924059c3272397,0,-684720128,1446769120,196608,0c225247232,2130301958,11993088,0,1140981760,1321807951c3254161,0,-706740224,1446769120,262144,0c226689024,2130301958,12058624,0,-1409613824,-1528549722c3217517,0,-700448768,1446769120,720896,0c-157155328,2130301950,12124160,0,-1519714304,-1585387644c3265575,0,-716177408,1446769120,589824,0c-156368896,2130301950,12189696,0,336920576,-1387574039c3234759,0,-650117120,1446769120,327680,0c258473984,2130301958,12255232,0,-294649856,-1053073852c3258649,0,-624951296,1446769120,655360,0c-155713536,2130301950,12320768,0,-256704512,1177242575c3275361,0,-1213202432,1446769120,1114112,0c-154992640,2130301950,12386304,0,-1232601088,943733372c3228021,0,-621805568,1446769120,1048576,0c-153812992,2130301950,12451840,0,-210829312,124993752c3248030,0,-615514112,1446769120,1048576,0c-152698880,2130301950,12517376,0,1787953152,70811150c3225016,0,-634388480,1446769120,1507328,0c-151584768,2130301950,12582912,0,707198976,1178738490c3218275,0,-612368384,1446769120,1507328,0c-150011904,2130301950,12648448,0,2027028480,1453884521c3276484,0,-653262848,1446769120,1572864,0c-148439040,2130301950,12713984,0,1451163648,993539985c3241896,0,-1505755136,1446769120,983040,0c-146800640,2130301950,12779520,0,-416612352,-1970117051c3260751,0,-643825664,1446769120,1376256,0c-145752064,2130301950,12845056,0,1532624896,-565556578c3211885,0,-606076928,1446769120,1179648,0c-144310272,2130301950,12910592,0,911343616,-370025122c3251140,0,-980418560,1446769120,1310720,0c-143065088,2130301950,12976128,0,1145307136,-1119145774c3259550,0,-1219493888,1446769120,1114112,0c-141688832,2130301950,13041664,0,-853409792,202311183c3268134,0,-646971392,1446769120,1114112,0c-140509184,2130301950,13107200,0,-645726208,-1087324000c3246540,0,-593494016,1446769120,720896,0c-82640896,2130301950,13172736,0,-798425088,1196424849c3256240,0,-580911104,1446769120,458752,0c-81854464,2130301950,13238272,0,-406847488,-15750108c3232386,0,-823328768,1446941270,-936050688,-1989368742c6627748,3211296,3735601,1705246720,-65484,10000c2162688,0,1009778688,1446768194,0,0c0,0,2162688,0,65536,262144c1431175168,19532,458752,458724,2162688,0c0,0,-800325632,-700448764,4,321564c2162688,0,0,0,-1100742656,-1835001c6,0,12648448,0,-978518016,1446941270c-936050688,-1989368742,74148,81920,79252,81920c81920,81920,81920,81920,90113,81920c98304,81920,65724,81920,111256,80772c109056,79248,121924,77724,126496,76200c67056,74676,70104,73152,74676,71628c77724,68580,77724,68580,80772,131068c81920,129544,81920,126496,90113,0c-65536,0,10551296,0,491782144,2130301119c491782144,2130301119,0,0,0,0c948436992,2130302133,952107008,2130302133,958398464,2130302133c-1357905920,1446769130,-46530560,1983643653,600863546,1446769121c603193344,1446769121,605028352,1446769121,-772800512,1446769129c-770703360,1446769129,-770703360,1446769129,0,0c0,0,0,0,10485760,0c2097152,0,1630535680,1446768194,0,0c0,1702126948,7435363,0,1194328064,1446769127c1108344832,1446769053,521666560,2130302122,0,-1300234240c6373569,103,4290108,0,485490688,2130301119c-1608515584,1446769120,521666560,2130302122,0,-725614592c539115731,1667526245,574451809,1952541798,7352098,0c2097152,0,1797259264,1446768194,0,0c0,1702126948,5338211,0,-810680320,1446941270c-936050688,-1989368742,74148,67060,67060,68584c67060,71632,68584,73156,70108,76204c70108,79251,71632,81920,2170308,0c0,0,1997537280,499384320,0,47244c2162688,0,1897922560,1446768194,0,0c0,1702126948,2192483,0,-1766850560,1446768194c0,0,0,1702126948,7435363,0c-670040064,1446769129,-314572800,1446769120,521666560,2130302122c0,-771751936,909557968,1043276342,4290108,0c482344960,2130301119,1484783616,1446769127,1869217792,1953721961c1030057081,1970237986,539124846,1667526245,574451809,1952541798c7352098,0,2097152,0,-803209216,1446768194c0,0,0,1702126948,2192483,0c391118848,1446768195,0,0,0,1702126948c7435363,0,-324009984,1446769120,94371840,1446769130c521666560,2130302122,0,-771751936,909557968,1043276342c4290108,0,482344960,2130301119,1484783616,1446769127c1869217792,1953721961,1030057081,1970237986,539124846,1667526245c574451809,1952541798,7352098,0,16777216,0c-938606592,1446940047,-936050688,-1989368742,74148,0c65536,0,65536,0,65536,0c65536,0,65536,0,65536,0c65536,0,65536,0,65536,0c65536,0,65536,0,4194304,0c65536,0,1592655872,0,65536,0c65536,0,-311754752,0,-949157888,0c65536,0,65537,1694513555,65537,755023085c68558849,11796481,68526081,68616193,65536,0c-1128792064,0,65536,0,65536,0c76196,0,16842752,0,65536,327680c-567279616,1446768176,0,65536,-1724854188,1446767750c-478674944,1446769120,615514112,1446768176,0,65536c210796544,1446768177,0,65536,480264192,1446768106c162529280,1446768176,131072,81920,9136,65536c-1710222892,1446768176,0,65536,877723640,1446767735c-472383488,1446769120,207618048,1446768177,0,65536c1521527296,1446768177,0,65536,-205478228,1446767957c-469237760,1446769120,-687865856,1446768176,0,65536c-615497728,1446768176,0,65536,349184948,1446768170c-466092032,1446769120,1563426816,1446768177,0,1446707200c2162688,0,-1799356416,1446768194,0,0c0,1702126948,36795491,0,504233984,353215c-936050688,-1989368742,8612,1524,51816,4572c53340,7620,54864,12192,56388,16764c57912,19812,59436,24385,59436,33528c60960,38100,60960,47244,59436,51816c59436,60960,57912,65532,56388,70104c56388,74676,54864,79248,53340,82297c51816,85344,48768,88392,47244,92964c44196,96012,41148,100585,36576,105156c33528,108204,30480,112776,25908,115824c22860,120397,18288,123444,15240,126492c12192,129540,9144,132588,6096,135636c6096,126492,4572,123444,4572,120397c3048,117348,3048,114300,1524,109728c1524,100585,0,94488,1524,89916c1524,83820,3048,76200,4572,70104c6096,65532,7620,59436,9144,56388c12192,51816,13716,48768,16764,45720c19812,41148,21336,39624,24384,36576c27432,33528,30480,30480,32004,27432c35052,24385,36576,21336,39624,16764c41148,13716,41148,7620,42672,7620c42672,6097,45720,7620,45720,9144c47244,9144,47244,0,2162688,0c-1648361472,1446768194,0,0,0,1702126948c2192483,0,-1372585984,1446768194,0,0c0,1702126948,7435363,0,-618659840,1446769129c1448083456,1446769127,99942400,199835648,399589376,599273376c998774736,1073741825,1073743348,1073744872,1073755540,1073758208c1073758208,1446769120,1869217792,1953721961,2190457,0c483393536,2130301119,113246208,1446769130,7340032,0c2097152,0,-1504706560,1446768194,0,0c0,1702126948,3241059,0,-773849088,1446769129c484442112,2130301119,521666560,2130302122,0,-2147483648c3162198,0,4194304,0,1814953984,1446941279c-936050688,-1989368742,980361636,1702126948,1869444195,1667593077c1801677164,578036285,1030647584,1818322466,790783347,62c39911424,0,-377618432,1446941270,-936050688,-1989368742c74148,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1897332736,0,65536,0,65536,0c65536,0,65536,0,65536,0c65536,0,65536,0,65536,0c65536,0,39911424,0,504233984,353215c-936050688,-1989368742,8612,135636,9144,132588c12192,129540,15240,126492,18288,123444c22860,120397,25908,115824,30480,112776c33528,108204,36576,105156,41148,100585c44196,96012,47244,92964,48768,88392c51816,85344,53340,82297,54864,79248c54864,79248,56388,74676,56388,70104c57912,65532,59436,60960,59436,51816c60960,47244,60960,38100,59436,33528c59436,24385,57912,19812,56388,16764c54864,12192,53340,7620,53340,7620c51816,4572,48768,1524,47244,0c47244,9144,45720,9144,45720,7620c42672,6097,42672,4572,42672,7620c41148,7620,41148,13716,39624,16764c36576,21336,35052,24385,32004,27432c30480,30480,27432,33528,24384,36576c21336,39624,19812,41148,16764,45720c13716,48768,12192,51816,9144,56388c7620,59436,6096,65532,4572,70104c4572,70104,3048,76200,1524,83820c1524,89916,0,94488,1524,100585c1524,109728,3048,114300,3048,117348c4572,120397,4572,123444,6096,126492c6096,135636,22860,140208,2162688,0c-519045120,1446768194,0,0,0,1702126948c7435363,0,1206910976,1446769121,-506462208,1446769120c521666560,2130302122,0,-771751936,909557968,1043276342c4290108,0,482344960,2130301119,1484783616,1446769127c1869217792,1953721961,1030057081,1970237986,539124846,1667526245c574451809,1952541798,7352098,0,2097152,0c-1082130432,1446768194,0,0,0,1702126948c7435363,0,-517996544,1446769120,1206910976,1446769121c521666560,2130302122,0,-771751936,1919926480,1818370621c4285281,0,482344960,2130301119,1484783616,1446769127c1701576704,1869750845,577007221,1684956448,1030775139,1970237986c790783086,2128064830,7340032,0,2097152,0c-952107008,1446768194,0,0,0,1702126948c2192483,0,1241513984,1446768195,0,0c0,1702126948,7435363,0,94371840,1446769130c1275068416,1446769127,486014976,2130302122,1703936,1663041536c-420451217,1446769120,-421527552,1446769120,110100480,1446769130c109051904,1446769130,1701576704,1869750845,2190965,0c113246208,1446769130,483393536,2130301119,7340032,0c2097152,0,0,0,99876864,133169152c0,0,23134208,0,65536,21364736c1983643648,1634235194,2037671280,1763730800,1596079460,808464504c913596208,1868767266,1935962735,1030060649,909193762,841756720c808465969,980361250,1031041139,539112994,1752457584,745349693c808857906,1814850608,808857906,825371696,2016423990,1010704997c1953708662,1701539698,1768909344,2037674862,574449004,1702127981c1043276402,1715107388,1970106991,1047748972,1715107388,1852925216c1919951421,1746953327,1751607653,540483700,790770225,980827198c1902452838,1881292142,543453042,1952737655,540483688,790770225c980827198,1902452838,1881292142,543453042,1734960488,824210536c842080305,1010708258,1715107375,1970106991,1047748972,1882879548c543716449,1684107879,1953391977,1885431923,1030451045,539128866c1868773999,1667591790,1887007860,1914846565,578052965,2019914784c2020565620,1952671090,942744125,1076637744,826289200,573718572c792477231,1752382070,1952804961,1046835321,469762048,2130301119c89194496,0,65536,87621632,1983643648,1634235194c2037671280,1763730800,1596079460,808464504,829710128,1663050296c1685221231,1702521203,825369149,741355574,808857906,1864376880c1953526586,942744125,1684086818,941768042,573583409,1952542752c1830960488,942682412,1080832048,826291249,876637239,1080833600c826291505,893414454,1080833344,826291761,910191669,1080833088c826292017,808545332,741355576,942751852,1815359808,876623680c959529068,1815425344,893401152,808599660,1815490880,910178624c825376876,1815556416,808857906,808528944,1815097400,1076965952c1080834097,1815560249,1076900416,1080834353,1815625784,1077489984c1080832050,1815691319,1077424448,829174066,808466480,909193772c1080832048,843069233,910191665,1080834368,843068977,893414448c1080834112,826291505,876637241,1080833856,826291249,577075256c980827198,1869771891,1780508011,1936615791,1701607796,1768759869c577922420,1983659567,1919903290,1634497901,1983659635,1696622138c574451313,543973750,790769699,980827198,1902452838,1881292142c543453042,808988721,842604592,824195379,808464432,1010708258c543570550,1030648165,1869770786,808525924,540028984,825700407c808464672,790769712,980827198,1902452838,1881292142,543453042c808988721,942874672,824194866,808464432,1010708258,543570550c1030648165,1836413730,942682400,807415856,573653024,1983659567c1696622138,574451313,544044403,808988721,540024880,790770240c980827198,1902452838,1931623790,824208757,808466480,1075851296c1043276339,1715107388,1852925216,1970479677,808525933,540028984c807416640,1010708258,543570550,1030648165,1836413730,942682400c1075851312,573579314,1983659567,1696622138,574451313,544044403c808988721,826286128,790769696,980827198,1902452838,1881292142c543453042,958410816,540553272,808464433,1043276336,1715107388c1852925216,1919951421,1075864687,859316272,824194353,808464432c1010708258,543570550,1030648165,1869770786,809508964,892679456c808525878,573583408,1983659567,1696622138,574451313,1685025392c540033056,825571633,808464672,790769712,980827198,1902452838c1931623790,824208757,808466480,1075851296,790769713,980827198c1902452838,1931623790,824208757,808466480,1075851296,790769969c980827198,1902452838,1931623790,824208757,808466480,1075851296c790770225,980827198,1902452838,1931623790,824208757,808466480c1075851296,790770481,980827198,1902452838,1931623790,824208757c808466480,858865696,790769696,980827198,1902452838,1931623790c824208757,808466480,842088480,790769696,980827198,1902452838c1931623790,824208757,808466480,825311264,790769696,980827198c1902452838,1931623790,824208757,808466480,808534048,790769696c980827198,1902452838,1931623790,1851878773,543517799,892608560c790769696,980827198,1902452838,1663188334,1075868527,843063344c1043276338,1715107388,1852925216,1769153085,809508974,842154016c1010708258,543570550,1030648165,1836413730,942682400,807415856c858931232,1010708258,543570550,1030648165,1836413730,942682400c807415856,875708448,1010708258,543570550,1030648165,1836413730c942682400,1075851312,807416626,1010708258,543570550,1030648165c1836413730,942682400,1075851312,807416882,1010708258,543570550c1030648165,1836413730,942682400,807415856,573587488,792477231c1868970614,1819635058,1010725729,1634744950,1730177140,1768186226c1937010277,1701863784,574450543,1864376948,1852793658,1952671086c1701869940,1701978685,539128931,1954047348,1920495458,1031037797c892485666,909262892,926040108,942817324,1010708258,1634220662c1701602414,1983659635,1881172026,1953067887,1030647657,942682402c1076637744,790772018,1982807102,1851877434,1936026724,1982807102c1634235194,2037671280,4089200,0,2162688,0c-1221591040,1446768194,0,0,0,1702126948c10581091,0,-1630601216,1446941282,-936050688,-1989368742c8612,0,1524,3049,4572,6097c7620,10668,12192,15240,18288,21336c22860,28956,28956,36576,35052,44197c39624,53340,45720,62485,51816,73152c56388,82297,60960,91440,64008,102109c67056,111252,0,0,2162688,0c-227540992,1446768193,0,0,0,458724c3211264,0,-774963200,1446941270,-936050688,-1989368742c521675172,2130302122,0,1610612736,3162215,0c2162688,0,65536,262144,1431175168,19532c0,0,2162688,0,-132120576,1446768193c0,0,0,1702126948,7435363,0c1213202432,1446769127,-558891008,1446769129,521666560,2130302122c0,-809500672,7291091,109,4259840,0c485490688,2130301119,-555745280,1446769129,521666560,2130302122c0,-603979776,799031473,998779308,1073747920,1073744872c7341556,0,37748736,0,65536,36044800c1983643648,1634235194,2037671280,1763730800,1596079460,808464504c829710128,1663050289,1685221231,1702521203,825369149,741355574c808857906,1864376880,1953526586,825303613,1684086818,891436394c573583412,1952542752,1830960488,1815101488,809513024,741359724c741425260,1076969580,825388080,1076899894,825388080,1076899894c826305586,1080832576,825371697,1815097398,841756736,808465969c1076904044,1076915250,577075250,980827198,1869771891,1780508011c1936615791,1701607796,1768759869,577922420,1983659567,1919903290c1634497901,1983659635,1696622138,574451313,543973750,790769699c980827198,1902452838,1931623790,1998613877,1752458345,1075851296c1043276336,1715107388,1852925216,1970479677,1701322861,1952999273c1075851296,1043276336,1715107388,1852925216,1970479677,1769414765c543716452,1701322800,1952999273,1010708258,543570550,1030648165c543582498,807416640,573587488,1983659567,1696622138,574451313c1075865193,1769414707,543716452,790769984,980827198,1902452838c1763851630,859840614,540033056,1043276336,1715107388,1852925216c1718166077,540229664,1746940480,1751607653,1043276404,980823868c1836216166,1935764597,980827198,1752457584,1634887456,1852139876c1634235252,1802462576,578036285,1664773920,1701736047,2037675107c574449008,1952671090,1702109218,1868723320,1667592824,1075985780c910175284,741687340,790771520,980827198,1684955496,1047749996c1748661820,1936683040,1869182057,1075985774,573582384,792477231c1634220662,1701602414,792477299,1752382070,1952804961,1046835321c875968512,892678508,77673524,0,65536,75431936c1983643648,1634235194,2037671280,1763730800,1596079460,808464504c829710128,1663050290,1685221231,1702521203,825369149,741355574c808857906,1864376880,1953526586,842080829,1684086818,874659178c573911601,1952542752,1830960488,826292544,843082803,926040116c942682476,1814835248,1077228096,1080833842,826290737,843082803c942817334,825311340,1815359808,808988721,959594544,808534124c1815359808,1077097024,1702377522,1983659554,1920234298,543517551c1852403562,1819898995,1830960485,1919251561,1010708258,1868970614c1819635058,1010725729,543570550,1030648165,1818326562,573580064c1983659567,1696622138,574451313,1685025392,840970528,842086194c790770208,980827198,1902452838,1881292142,543453042,858923057c540031032,1043276338,1715107388,1852925216,1970479677,1735287149c807429484,540553504,1043276336,1715107388,1852925216,1868767805c826286195,573784096,1983659567,1696622138,574451313,1634563443c1701603182,857747488,807417392,1010708258,543570550,1030648165c1936679714,540098592,790771008,980827198,1902452838,1931623790c1075867241,859840562,1010708258,543570550,1030648165,1852404514c540164128,790771008,980827198,1902452838,1931623790,824208757c808466480,1075851296,1043276340,1715107388,1852925216,1970479677c808525933,540028984,910172208,1010708258,543570550,1030648165c1836413730,942682400,1075851312,573579318,1983659567,1696622138c574451313,544044403,808988721,876617776,790769696,980827198c1902452838,1931623790,1075866997,540024882,790771520,980827198c1902452838,1931623790,1075866997,540024882,790771776,980827198c1902452838,1881292142,543453042,1075851584,808525872,573583416c1983659567,1696622138,574451313,1685025392,540164128,824193088c808466480,1010708258,543570550,1030648165,1836413730,1818717793c540024933,540161075,1043276336,1715107388,1852925216,1868767805c826286195,826286133,1043276343,1715107388,1852925216,1970479677c1735287149,807429484,540292384,1043276336,1715107388,1852925216c1868767805,826286195,826286133,1043276345,1715107388,1852925216c1769153085,826286190,826286134,1043276345,1715107388,1852925216c1769153085,826286190,826286134,1043276343,1715107388,1852925216c1970479677,808525933,540028984,826286128,1043276344,1715107388c1852925216,1970479677,808525933,540028984,843063344,1043276336c1715107388,1852925216,1970479677,808525933,540028984,540029504c1043276336,1715107388,1852925216,1970479677,808525933,540028984c540553536,1043276336,1715107388,1852925216,1970479677,843063405c1075851296,790769970,980827198,1902452838,1931623790,1075866997c540024882,573715008,1983659567,1696622138,574451313,544044403c1075851840,807417393,1010708258,543570550,1030648165,1836413730c540164128,826286128,1043276342,980823868,1836216166,1935764597c980827198,1752457584,1634887456,1852139876,1634235252,1802462576c578036285,1664773920,1701736047,2037675107,574449008,1952671090c1702109218,1868723320,1667592824,1075985780,1076638514,1076639538c1076639282,790772018,980827198,1684955496,1047749996,1748661820c1936683040,1869182057,824327534,808466480,808665132,1010708258c1748661807,1818521185,1010725733,1933211183,1701863784,1701869940c62,0,0,65536,2162688,0c65536,262144,1431175168,2113948748,0,65536c2162688,0,65536,262144,1431175168,2113948748c0,65536,2162688,0,65536,262144c1431175168,2113948748,0,65536,2162688,0c65536,262144,1431175168,2113948748,2097152,0c68222976,0,90112000,1446941269,-936050688,-1989368742c83894692,1446941269,0,0,83886080,1446941269c0,0,83886080,1446941269,0,0c83886080,1446941269,0,0,83886080,1446941269c0,0,83886080,1446941269,0,0c83886080,1446941269,0,0,83886080,1446941269c0,0,83886080,1446941269,0,0c83886080,1446941269,0,0,83886080,1446941269c0,0,83886080,1446941269,0,0c83886080,1446941269,0,0,83886080,1446941269c0,0,83886080,1446941269,0,0c83886080,1446941269,0,0,83886080,1446941269c0,0,83886080,1446941269,0,0c83886080,1446941269,0,0,83886080,1446941269c0,0,83886080,1446941269,0,0c83886080,1446941269,0,0,83886080,1446941269c0,0,83886080,1446941269,0,0c83886080,1446941269,0,0,83886080,1446941269c0,0,83886080,1446941269,0,0c83886080,1446941269,0,0,83886080,1446941269c0,0,83886080,1446941269,0,0c83886080,1446941269,0,0,83886080,1446941269c0,0,83886080,1446941269,0,0c83886080,1446941269,0,0,83886080,1446941269c0,0,83886080,1446941269,0,0c83886080,1446941269,0,0,83886080,1446941269c0,0,83886080,1446941269,0,0c83886080,1446941269,0,0,83886080,1446941269c0,0,83886080,1446941269,0,0c83886080,1446941269,0,0,83886080,1446941269c0,0,83886080,1446941269,0,0c83886080,1446941269,0,0,83886080,1446941269c0,0,83886080,1446941269,0,0c83886080,1446941269,0,0,83886080,1446941269c0,0,83886080,1446941269,0,0c83886080,1446941269,0,0,83886080,1446941269c0,0,83886080,1446941269,0,0c83886080,1446941269,0,0,83886080,1446941269c0,0,83886080,1446941269,0,0c83886080,1446941269,0,0,83886080,1446941269c0,0,83886080,1446941269,0,0c83886080,1446941269,0,0,83886080,1446941269c0,0,83886080,1446941269,0,0c0,0,17891328,0,1566572544,1446940241c-936050688,-1989368742,-1598611036,0,65536,0c65536,0,65536,0,65536,0c65536,0,65536,0,65536,0c65536,0,65536,0,65536,0c65536,0,65536,0,65536,0c65536,0,65536,0,65536,0c65536,0,65536,0,65536,0c65536,0,65536,0,65536,0c65536,0,65536,0,65536,0c65536,0,65536,0,65536,0c65536,0,65536,0,68222976,0c-529530880,1446941279,-936050688,-1989368742,1269834148,1446769127c1268776960,1446769127,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164626432,1446769120,-165675008,1446769120c-789577728,1446769129,-790626304,1446769129,0,0c68222976,0,-1423966208,1446769120,-167772160,1446769120c-160432128,1446769120,-811597824,1446769129,-802160640,1446769129c-1392508928,1446769120,-792723456,1446769129,793772032,1446768175c-742391808,1446769129,-1429209088,1446769120,-571473920,1446769120c-817889280,1446769129,-559939584,1446769129,-691011584,1446769129c-540016640,1446769120,-530579456,1446769120,-521142272,1446769120c-671088640,1446769129,-1738539008,1446768176,-464519168,1446769120c-519045120,1446769120,-425721856,1446769120,-414187520,1446769120c-423624704,1446769120,-180355072,1446769120,-315621376,1446769120c-306184192,1446769120,-509607936,1446769120,1205862400,1446769121c-325058560,1446769120,-2022703104,1446768178,102760448,1446769130c401604608,1446768177,104857600,1446769130,1908408320,1446768176c-507510784,1446769120,93323264,1446769130,106954752,1446769130c907018240,1446769127,1944059904,1446769127,950009856,1446769127c-304087040,1446769120,952107008,1446769127,1274019840,1446769127c1996488704,1446768181,766509056,1446768180,-762314752,1446769129c-619708416,1446769129,1283457024,1446769127,1202716672,1446769127c1221591040,1446769127,1212153856,1446769127,1193279488,1446769127c-688914432,1446769129,1231028224,1446769127,1249902592,1446769127c1910505472,1446769120,1240465408,1446769127,1251999744,1446769127c1327497216,1446768183,-90177536,1446768182,1313865728,1446769127c-1491075072,1446768183,1332740096,1446769127,1285554176,1446769127c1334837248,1446769127,1805647872,1446768183,1323302912,1446769127c1271922688,1446769127,1304428544,1446769127,1294991360,1446769127c1336934400,1446769127,1934622720,1446769127,1348468736,1446769127c1474297856,1446769127,1421869056,1446769127,-1479540736,1446768184c1350565888,1446769127,1431306240,1446769127,1433403392,1446769127c1352663040,1446769127,1364197376,1446769127,1373634560,1446769127c1442840576,1446769127,1385168896,1446769127,1394606080,1446769127c1375731712,1446769127,1396703232,1446769127,-862978048,1446768187c1408237568,1446769127,1444937728,1446769127,1398800384,1446769127c1644167168,1446768188,-456130560,1446768188,116391936,1446768178c1590689792,1446769127,1476395008,1446769127,-1971322880,1446768189c1447034880,1446769127,-801112064,1446768189,1410334720,1446769127c1174405120,1446768190,1523580928,1446769127,114294784,1446769130c1535115264,1446769127,-1836056576,1446768190,1514143744,1446769127c859242496,829174321,808530736,925907251,926428217,892549173c1815230518,808990513,942684468,824979504,909521721,959919409c925985841,808857904,909719351,909652268,808793913,1815426104c808924981,842151728,909192241,892941368,942945334,858796396c892811056,741946161,808925489,959918898,929838648,943140921c909652019,842021164,859270194,808858676,1815096372,926102585c741619761,943287344,808726579,875705644,3354675,3158582c889192448,0,37814272,0,65536,36044800c1983643648,1634235194,2037671280,1763730800,1596079460,808464504c846487344,1663050292,1685221231,1702521203,825369149,741355574c808857906,1864376880,1953526586,875700797,1684086818,824327530c808466480,1634738210,574449780,741949549,808534124,1080911148c841756977,808465969,842088556,909193772,577056816,980827198c1869771891,1780508011,1936615791,1701607796,1768759869,577922420c1983659567,1919903290,1634497901,1983659635,1696622138,574451313c543973750,790769699,980827198,1902452838,1931623790,1075866997c540024880,808988721,1043276336,1715107388,1852925216,1970479677c809508973,807415840,1010708258,543570550,1030648165,1836413730c1684633376,807430260,573587488,1983659567,1696622138,574451313c1685025392,540164128,573644850,1983659567,1696622138,574451313c1685025392,540229664,573644850,1983659567,1696622138,574451313c1075865193,893394993,573849632,1983659567,1696622138,574451313c544044403,910172208,790769696,980827198,1902452838,1931623790c1998613877,1752458345,1075851296,1043276342,1715107388,1852925216c1718166077,540098592,943726640,1010708258,543570550,1030648165c543582498,1075851584,1769414711,577270884,1983659567,1696622138c574451313,1075865193,943726641,790769696,980827198,1902452838c1763851630,826286182,1684633376,1075865716,1043276343,980823868c1836216166,1935764597,980827198,1684955496,1047749996,1748661820c1936683040,1869182057,1075985774,825371696,573583414,792477231c1634220662,1701602414,792477299,1752382070,1952804961,1046835321c842020096,858534457,2176822,0,65536,262144c1431175168,2113948748,0,0,2162688,0c65536,262144,1431175168,2113948748,0,0c2162688,0,65536,262144,1431175168,2113948748c0,0,2162688,0,65536,262144c1431175168,2113948748,0,0,23134208,0c65536,21626880,1983643648,1634235194,2037671280,1763730800c1596079460,808464504,863264560,1663050292,1685221231,1702521203c825369149,741355574,808857906,1864376880,1953526586,875766333c1684086818,824327530,808466480,1634738210,574449780,1080831085c1080831024,825371696,1815097398,808857906,825371696,1848651830c1042441574,1933211196,1802465908,1869226085,1953721961,1030057081c1953066274,790786661,980827198,1836216166,1935764597,980827198c1902452838,1981955438,589327457,1043276336,980823868,1836216166c1935764597,980827198,1752457584,1634887456,1852139876,1634235252c1802462576,578036285,1664773920,1701736047,2037675107,574449008c1952671090,1702109218,1868723320,1667592824,807550324,841756716c808465969,909193772,790769712,980827198,1684955496,1047749996c1748661820,1936683040,1869182057,1075985774,808528944,573583416c792477231,1634220662,1701602414,792477299,1752382070,1952804961c1046835321,825504768,30488121,0,65536,28639232c1983643648,1634235194,2037671280,1763730800,1596079460,808464504c880041776,1663050295,1685221231,1702521203,825369149,741355574c808857906,1864376880,1953526586,926163517,1684086818,757218666c808989240,859058732,757870640,808466481,892351532,1881154096c1030255713,1814850850,808857906,845950000,808465969,909193772c745287728,808857906,1835366448,809513280,1077100652,1701211698c1983659554,1920234298,543517551,1852403562,1819898995,1830960485c1919251561,1010708258,1868970614,1819635058,1010725729,543570550c1030648165,1818326562,573776672,1983659567,1696622138,574451313c543973750,790770211,980827198,1902452838,1981955438,589327457c1043276337,1715107388,1852925216,1635131965,807608428,1010708258c1715107375,1970106991,1047748972,1882879548,543716449,1684107879c1953391977,1885431923,1030451045,539128866,1868773999,1667591790c1887007860,1914846565,578052965,2019914784,2020565620,1952671090c741351997,825371696,741355574,808857906,1043276336,1748661820c1818521185,1010725733,543701622,1769172848,1852795252,826286653c573587500,1983659567,1881172026,1953067887,1030647657,741556258c790770240,1982807102,1851877434,1936026724,1982807102,1634235194c2037671280,4089200,741750581,875770677,23161904,0c65536,20774912,1983643648,1634235194,2037671280,1763730800c1596079460,808464504,829710128,539111473,1919905635,2053731172c841104741,808465969,909193772,539111472,1886599791,824327540c539111473,1752457584,745349693,808988721,808545328,741355576c909193836,824979504,808466480,942682476,841756720,808465969c1042441592,1933211196,1802465908,1869226085,1953721961,1030057081c1953066274,790786661,980827198,1836216166,1935764597,980827198c1902452838,1881292142,543453042,1952737655,540221544,1043276340c1715107388,1852925216,1919951421,1746953327,1751607653,540221556c1043276340,980823868,1836216166,1935764597,980827198,1752457584c1634887456,1852139876,1634235252,1802462576,578036285,1664773920c1701736047,2037675107,574449008,1952671090,1702109218,1868723320c1667592824,891436404,741355572,808465461,741359660,790769984c1982807102,1634235194,2037671280,4089200,859189548,909652021c1815558454,942684217,2176312,0,65536,262144c1431175168,2113948748,824967168,858993977,2175544,0c65536,262144,1431175168,2113948748,1815609344,875903287c2176306,0,65536,262144,1431175168,2113948748c824967168,892549177,2175796,0,65536,262144c1431175168,2113948748,829161472,842216496,2176567,0c65536,262144,1431175168,2113948748,824967168,960050233c2177080,0,65536,262144,1431175168,19532c2097152,0,154206208,0,-262144000,2130302118c593494016,1446769120,594018304,1446769120,594018304,1446769120c595591168,1446768038,594542592,1446768038,0,1446707200c486539264,1446769120,487063552,1446769120,487063552,1446769120c-65536,32767,-65536,32767,0,0c0,0,-65536,32767,-65536,32767c0,0,0,2130247680,-178257920,1446769119c-177733632,1446769119,-177733632,1446769119,-679477248,1446768036c-1226833920,2130301458,330301440,1446769121,-349700096,2130302118c575668224,1446769120,0,0,100,1446767732c47185920,0,948043776,2130301941,-826277888,1446769119c0,0,0,0,0,0c0,0,0,0,0,0c-679477248,1446768036,0,0,799014912,1446768038c0,0,1772617728,2130302138,0,0c0,0,1775763456,2130302138,0,0c0,0,484442112,1446769121,0,0c0,0,510656512,1446769120,-267911168,2130302118c0,0,357040128,1446769121,0,0c0,0,0,0,-2147418112,-1c-2147352577,-1,1705050111,2130302133,0,0c-1932984320,2130301965,65536,0,1744830464,2130301787c358088704,1446769121,3276800,0,-1140850688,1446767732c0,0,0,0,0,0c1469710336,16,-925892608,1446768193,-1073741824,1446767732c131072,0,3276800,0,0,16903284c-65536,6619135,100,0,1310720,1446707200c0,0,925368320,1446768426,0,0c0,0,0,0,0,0c-1439170560,2130302219,2097152,140050432,67043586,1446767732c0,0,-1811939328,1446767951,-1812987904,1446767951c0,197631,-802160640,1446768193,-1067450368,1446767732c1469579264,0,-786432000,1446768193,-1067450368,1446767732c5832704,65536,-783286272,1446768193,-1067450368,1446767732c5832704,1048576,-779091968,1446768193,-1067450368,1446767732c5832704,131072,-775946240,1446768193,-1067450368,1446767732c5832704,983040,-911212544,1446768193,-1123024896,1446767732c5963776,8716289,-797966336,1446768193,-832569344,1446768193c1469644800,16,-908066816,1446768193,-1421869056,1446768193c6619136,1,-893386752,1446768193,-1138753536,1446767732c6619136,65537,-889192448,1446768193,-1138753536,1446767732c6619136,131072,-771751936,1446768193,-1138753536,1446767732c1469841408,0,-768606208,1446768193,-1580204032,1446768193c1469841408,65536,-864026624,1446768193,-855638016,1446768193c1468792832,0,-896532480,1446768193,-1421869056,1446768193c6619136,0,-881852416,1446768193,-1123024896,1446767732c6029312,8585216,-807403520,1446768193,1630535680,1446768193c1469513728,16,-875560960,1446768193,-1067450368,1446767732c6684672,1,-872415232,1446768193,-1123024896,1446767732c6684672,8519681,-868220928,1446768193,-1067450368,1446767732c6684672,65537,-815792128,1446768193,1608515584,1446767727c8192000,0,100663296,0,202375168,0c-810549248,1446768193,-1138753536,1446767732,8192000,65536c-932184064,1446768193,-1580204032,1446768193,6815744,131073c-941621248,1446768193,-1067450368,1446767732,6815744,65537c-839909376,1446768193,-832569344,1446768193,1469186048,16c-938475520,1446768193,-1404043264,1446768193,6815744,1c-788529152,2130301961,1434451968,1446768193,256901120,16c-878706688,1446768193,-1123024896,1446767732,6029312,8650752c-792723456,2130301961,480247808,1446768106,257490944,16c-759169024,1446768193,-1724907520,1446767750,7471104,131073c-765460480,1446768193,-1724907520,1446767750,7471104,65537c-762314752,1446768193,-1724907520,1446767750,7471104,1c1848639488,1446768193,-1138753536,1446767732,264699904,0c1817182208,1446768193,-1123024896,1446767732,266076160,0c1820327936,1446768193,-1138753536,1446767732,266076160,0c929038336,2130301941,-1067450368,1446767732,265945088,0c972029952,2130301941,-1123024896,1446767732,263979008,0c956301312,2130301941,-1067450368,1446767732,263979008,0c952107008,2130301941,-1067450368,1446767732,263979008,0c964689920,2130301941,-1067450368,1446767732,263979008,0l960495616,2130301941l-1067450368,1446767732l251658240,0l0,1442840576l0,0l0,0l935329792,2130301941l-1138753536,1446767732l264372224,0l1859125248,1446768193l-1067450368,1446767732l265617408,0l947912704,2130301941l-1067450368,1446767732l264634368,0l1844445184,1446768193l1593835520,1446767727l0,0l0,0l0,0l0,0l0,0l0,0l-2147418112,-1l-2147352577,-1l16777215,0l0,0l983040,2130301941l1218445312,2130302143l0,0l-1996488704,2130301941l262144,0l1943011328,2130301462l330301440,1446769121l0,0l251658240,0l0,0l0,1446707200l1704984576,2130302133l0,0l-1993867264,2130301941l65536,0l-772800512,2130301459l330301440,1446769121l6553600,0l973078528,2130301941l-65536,-1l251723775,1l1704984576,2130302133l0,0l-1990721536,2130301941l65536,0l-994050048,2130301459l330301440,1446769121l13107200,0l-1728053248,1446767750l0,0l0,0l0,0l0,0l0,0l0,0l0,0l0,0l0,0l0,0l-868220928,2130301464l514850816,1446769120l974127104,2130301465l514850816,1446769120l-778043392,2130301464l514850816,1446769120l-1498415104,2130301466l514850816,1446769120l0,0l0,0l0,0l0,0l0,0l0,0l1523187712,0l887095296,2130301941l2162688,0l1181220864,2130302143l497025024,1446769121l-826277888,1446769119l4259840,0l0,0l0,0l0,0l0,0l0,0l0,0l16711680,13762815l2162690,0l486539264,1446769121l482344960,2130301119l0,0l2162688,0l-1536163840,1446769119l482344960,2130301119l0,0l2162688,0l505413632,1446769121l0,0l0,0l8454144,0l-1533018112,1446769119l-864026624,2130302131l0,0l0,0l0,0l1310720,0l0,0l0,0l497549312,1446769121l0,-65536l98303,2130247680l0,0l0,0l0,0l-1067450368,1446767732l3211264,0l-65536,65535l-1439170560,2130302219l-65536,-1l-1,-1l65535,65536l2162688,0l0,0l0,0l0,0l2162688,0l525336576,1446769121l0,0l0,2128019456l12648448,0l78643200,2130302143l514850816,1446769120l0,0l0,0l-884998144,1446768193l-1138753536,1446767732l6619136,196608l1412431872,1446768193l-1724907520,1446767750l80740352,0l1392508928,1446768193l0,0l0,0l1416626176,1446768193l-205520896,1446767957l80805888,0l-778043392,2130301961l-1724907520,1446767750l260964352,0l-793772032,1446768193l-838860800,1446768193l0,0l1562378240,2130301961l9502720,0l1842348032,1446769120l1842872320,1446769120l1842872320,1446769120l1847590912,1446769120l1848115200,1446769120l1848115200,1446769120l1780482048,1446769120l16711680,0l0,0l0,0l0,0l0,0l0,0l0,0l0,0l0,0l535166976,1446769121l5308416,0l1539833856,2130302143l1626341376,1446769120l560988160,1446769121l0,0l0,0l0,0l0,0l0,0l-1301282816,1446768192l4259840,0l65536,1245184l2097152,2883630l3801147,6291501l4128807,6225953l2228285,8192123l2687016,6094939l0,100l3211264,0l1863319552,1446769120l655360,0l-260046848,2130301950l851968,0l1842610176,-446148725l3242478,0l-725614592,1446769120l655360,0l-116654080,2130301950l917504,1446707200l-1965752320,-1786162231l5343250,0l504496128,353215l0,0l-1439170560,2130302219l1314914304,1446769045l0,0l0,3276800l6553650,100l1610612736,2130301961l-1067450368,1446767732l3211264,0l-566231040,2130301464l560988160,1446769121l494927872,1446769121l495452160,1446769121l495452160,1446769121l2162688,0l1780482048,1446769120l0,0l66846720,0l23134208,0l1918369792,2130302138l0,0l0,0l0,0l0,0l0,0l0,0l534773760,1446769121l555745280,1446769121l0,0l0,0l0,0l0,1446707200l0,0l0,0l0,0l0,0l0,0l0,0l0,0l0,0l0,0l0,0l0,0l0,0l0,0l0,0l0,0l0,0l0,0l0,0l-1058013184,2130297356l242221056,1446767966l0,0l0,0l0,0l0,0l0,0l0,0l0,589824l65536,0l-756023296,1446768197l0,0l2162688,0l65536,65536153l262669532,2130251744l5832704,1048576l2162688,0l588251136,1446769121l588775424,1446769121l588775424,1446769121l2162688,0l-1954545664,1446769120l482344960,2130301119l-1123024896,1446767732l2162688,0l1418723328,1446768015l482344960,2130301119l1469644800,16l2162688,0l65536,2130247680l0,0l-893386752,1446768193l2162688,0l0,0l0,0l0,0l2162688,0l598736896,1446769121l599261184,1446769121l599261184,1446769121l2162688,0l-1954545664,1446769120l482344960,2130301119l-864026624,1446768193l5308416,0l1752367104,1600483425l1750270000,543518817l3748145,875835705l842413868,-22609872l-16252926,578027522l1887007776,1931623781l1684630639,1868767266l846360428,1752638013l577074281,81455l5316036,0l504496128,353215l-936050688,-1989368742l8612,0l3048,1524l4572,1524l7620,3048l10668,3048l15240,4572l18288,6096l2205360,0l65536,327680l4980736,7209065l3211365,0l403767296,0l-810549248,1446768193l-1138753536,1446767732l8192000,65536l-932184064,1446768193l-1580204032,1446768193l6815744,131073l-941621248,1446768193l-1067450368,1446767732l6815744,65537l-839909376,1446768193l-832569344,1446768193l1469186048,16l-938475520,1446768193l-1404043264,1446768193l6815744,1l-788529152,2130301961l1434451968,1446768193l256901120,16l-878706688,1446768193l-1123024896,1446767732l6029312,8650752l-792723456,2130301961l480247808,1446768106l257490944,16l-759169024,1446768193l-1724907520,1446767750l7471104,131073l-765460480,1446768193l-1724907520,1446767750l7471104,65537l-762314752,1446768193l-1724907520,1446767750l7471104,1l1848639488,1446768193l-1138753536,1446767732l264699904,0l1817182208,1446768193l-1123024896,1446767732l266076160,0l1820327936,1446768193l-1138753536,1446767732l266076160,0l929038336,2130301941l-1067450368,1446767732l265945088,0l972029952,2130301941l-1123024896,1446767732l263979008,0l956301312,2130301941l-1067450368,1446767732l263979008,0l952107008,2130301941l-1067450368,1446767732l263979008,0l964689920,2130301941l-1067450368,1446767732l263979008,0l960495616,2130301941l-1067450368,1446767732l263979008,0l1841299456,1446768193l-1138753536,1446767732l264503296,0l935329792,2130301941l-1138753536,1446767732l264372224,0l1859125248,1446768193l-1067450368,1446767732l265617408,0l947912704,2130301941l-1067450368,1446767732l264634368,0l1844445184,1446768193l1608515584,1446767727l264634368,0l985661440,2130301941l-1067450368,1446767732l264044544,0l903872512,2130301941l-1067450368,1446767732l265093120,0l866123776,2130301941l-1067450368,1446767732l265158656,0l989855744,2130301941l-1067450368,1446767732l264044544,0l908066816,2130301941l-1067450368,1446767732l265093120,0l870318080,2130301941l-1067450368,1446767732l265158656,0l998244352,2130301941l-1724907520,1446767750l264044544,0l916455424,2130301941l-1724907520,1446767750l265093120,0l878706688,2130301941l-1724907520,1446767750l265158656,0l981467136,2130301941l-1067450368,1446767732l264044544,0l899678208,2130301941l-1067450368,1446767732l265093120,0l861929472,2130301941l-1067450368,1446767732l265158656,0l994050048,2130301941l-1724907520,1446767750l264044544,0l912261120,2130301941l-1724907520,1446767750l265093120,0l874512384,2130301941l-1724907520,1446767750l265158656,0l1002438656,2130301941l833617920,1446767735l264110080,0l920649728,2130301941l833617920,1446767735l265224192,0l882900992,2130301941l833617920,1446767735l265289728,0l1865416704,1446768193l-205520896,1446767957l266010624,0l1852833792,1446768193l-1067450368,1446767732l264765440,0l975175680,2130301941l860880896,1446767727l264896512,0l887095296,2130301941l860880896,1446767727l264962048,0l849346560,2130301941l860880896,1446767727l265027584,0l939524096,2130301941l-1067450368,1446767732l265879552,0l1832910848,1446768193l-1123024896,1446767732l265879552,0l1837105152,1446768193l-1138753536,1446767732l265879552,0l979369984,2130301941l1806696448,1446768193l264437760,0l895483904,2130301941l1806696448,1446768193l265486336,0l857735168,2130301941l1806696448,1446768193l265551872,0l1862270976,1446768193l-1067450368,1446767732l265682944,0l1798307840,1446768193l-1067450368,1446767732l264175616,0l924844032,2130301941l-1138753536,1446767732l264568832,0c931135488,2130301941,-1067450368,1446767732,264372224,0c968884224,2130301941,-1067450368,1446767732,263979008,0c943718400,2130301941,-1067450368,1446767732,264306688,0c1824522240,1446768193,-1123024896,1446767732,264306688,0c1828716544,1446768193,-1138753536,1446767732,264306688,0c977272832,2130301941,833617920,1446767735,264241152,0c891289600,2130301941,833617920,1446767735,265355264,0c853540864,2130301941,833617920,1446767735,265420800,0c1855979520,1446768193,-1138753536,1446767732,264830976,0c-884998144,1446768193,-1138753536,1446767732,6619136,196608c1412431872,1446768193,-1724907520,1446767750,80740352,0c1408237568,1446768193,-1724907520,1446767750,80674816,0c1416626176,1446768193,-205520896,1446767957,80805888,0c-778043392,2130301961,-1724907520,1446767750,260964352,0c-793772032,1446768193,-832569344,1446768193,1469710336,16c1562378240,2130301961,-1138753536,1446767732,67698688,0c1560281088,2130301961,1434451968,1446768193,66715648,0c1600126976,2130301961,-1138753536,1446767732,67305472,0c1566572544,2130301961,1423966208,1446768193,258539520,0c1551892480,2130301961,-1724907520,1446767750,66715648,0c1595932672,2130301961,-1123024896,1446767732,67371008,0c1591738368,2130301961,-1123024896,1446767732,67436544,0c1814036480,2130302178,-1123024896,1446767732,67567616,0c1587544064,2130301961,-1123024896,1446767732,67633152,0c1809842176,2130302178,-1301282816,1446768192,66977792,0c1583349760,2130301961,-1123024896,1446767732,67043328,0c1579155456,2130301961,-1123024896,1446767732,67108864,0c1574961152,2130301961,-1138753536,1446767732,67502080,0c1570766848,2130301961,-1138753536,1446767732,66912256,0c1556086784,2130301961,-1724907520,1446767750,66715648,0c1604321280,2130301961,-1123024896,1446767732,66519040,0c1528823808,2130301961,-1123024896,1446767732,67239936,0c1818230784,2130302178,-1067450368,1446767732,66519040,0c1606418432,2130301961,-1067450368,1446767732,66519040,0c1610612736,2130301961,-1067450368,1446767732,66519040,0c1547698176,2130301961,1455423488,1446768193,66584576,0c1801453568,2130302178,-1724907520,1446767750,66584576,0c1805647872,2130302178,-1067450368,1446767732,66846720,0c1544552448,2130301961,1473249280,1446768193,66650112,0c1541406720,2130301961,-1724907520,1446767750,66650112,0c1538260992,2130301961,1491075072,1446768193,66453504,0c1535115264,2130301961,-1067450368,1446767732,66781184,0c1530920960,2130301961,1455423488,1446768193,67174400,0c1795162112,2130302178,-1724907520,1446767750,67174400,0c1790967808,2130302178,-1138753536,1446767732,67764224,0c1975517184,2130302178,-1138753536,1446767732,71499776,0c-784334848,2130301961,480247808,1446768106,257228800,0c1650458624,1446768193,-1123024896,1446767732,81264640,0c1646264320,1446768193,-1123024896,1446767732,81199104,0c1654652928,1446768193,-1067450368,1446767732,81330176,0c1526726656,2130301961,1506803712,1446768193,76939264,0c-925892608,1446768193,-1067450368,1446767732,6750208,1c-922746880,1446768193,-1123024896,1446767732,6750208,8519681c-918552576,1446768193,-1067450368,1446767732,6750208,65537c-780140544,2130301961,-1724907520,1446767750,262602752,0c-687865856,2130301953,-205520896,1446767957,261554176,0c-819986432,1446768193,-1138753536,1446767732,8060928,0c1643118592,1446768193,-1138753536,1446767732,257425408,16c-767557632,2130301961,-1067450368,1446767732,74186752,0c-769654784,2130301961,-1724907520,1446767750,74252288,0c-914358272,1446768193,-1123024896,1446767732,5963776,8650753c-735051776,2130301961,1545601024,1446768193,66322432,0c-737148928,2130301961,-1123024896,1446767732,65732608,0c-732954624,2130301961,1524629504,1446768193,65601536,0c1537212416,1446768193,-1724907520,1446767750,65601536,0c1997537280,2130302178,1594884096,1446768193,65863680,1c-740294656,2130301961,-1138753536,1446767732,66125824,0c1607467008,1446768193,-1724907520,1446767750,65863680,0c-744488960,2130301961,-1123024896,1446767732,65994752,0c-747634688,2130301961,1561329664,1446768193,66256896,0c-765460480,2130301961,1594884096,1446768193,65798144,1c-750780416,2130301961,-1138753536,1446767732,66060288,0c1610612736,1446768193,-1724907520,1446767750,65798144,0c-754974720,2130301961,-1123024896,1446767732,65929216,0c-758120448,2130301961,1577058304,1446768193,65536000,0c-761266176,2130301961,-1067450368,1446767732,66191360,0c-763363328,2130301961,-1123024896,1446767732,65667072,0c-803209216,2130301961,1434451968,1446768193,257622016,16c-799014912,2130301961,-1724907520,1446767750,257556480,16c-790626304,2130301961,-368050176,1446767727,257359872,16c-771751936,2130301961,-1138753536,1446767732,73990144,0c1995440128,2130302178,-1724907520,1446767750,74317824,0c1008730112,2130301941,-1138753536,1446767732,263258112,0c1012924416,2130301941,1661992960,1446768193,262995968,0c-1943011328,1446768193,-1138753536,1446767732,6488064,0c-789577728,1446768193,-1138753536,1446767732,6750208,196608c847249408,2130301941,-1067450368,1446767732,263716864,0c843055104,2130301941,-1123024896,1446767732,263585792,0c809500672,2130301941,-1123024896,1446767732,263520256,0c1869611008,1446768193,-1138753536,1446767732,263127040,0c1873805312,1446768193,-1138753536,1446767732,263192576,0c801112064,2130301941,-1138753536,1446767732,262930432,0c796917760,2130301941,-1138753536,1446767732,262864896,0c805306368,2130301941,-1138753536,1446767732,262799360,0c838860800,2130301941,-1138753536,1446767732,263061504,0c834666496,2130301941,-1067450368,1446767732,263716864,0c830472192,2130301941,-1123024896,1446767732,263520256,0c826277888,2130301941,1884291072,1446768193,263651328,0c822083584,2130301941,-1123024896,1446767732,263520256,0c817889280,2130301941,1919942656,1446768193,263782400,0c813694976,2130301941,-1123024896,1446767732,263585792,0c1936719872,1446768193,1138753536,1446767752,262733824,0c-802160640,1446768193,-1067450368,1446767732,1469579264,0c-773849088,2130301961,-1138753536,1446767732,74121216,0c-786432000,1446768193,-1067450368,1446767732,5832704,65536c-783286272,1446768193,-1067450368,1446767732,5832704,1048576c-779091968,1446768193,-1067450368,1446767732,5832704,131072c-775946240,1446768193,-1067450368,1446767732,5832704,983040c-911212544,1446768193,-1123024896,1446767732,5963776,8716289c-786432000,2130301961,-1123024896,1446767732,75038720,0c1991245824,2130302178,-1138753536,1446767732,68681728,0c-819986432,2130301961,-1123024896,1446767732,69271552,0c-805306368,2130301961,-1123024896,1446767732,68747264,0c-815792128,2130301961,-1123024896,1446767732,69140480,0c-817889280,2130301961,-1123024896,1446767732,69206016,0c1988100096,2130302178,-1067450368,1446767732,68943872,0c-809500672,2130301961,-1123024896,1446767732,68812800,0c-813694976,2130301961,-1123024896,1446767732,68878336,0c-794820608,2130301961,-1123024896,1446767732,75104256,0c-775946240,2130301961,-1138753536,1446767732,74055680,0c1658847232,1446768193,-1123024896,1446767732,81395712,0c-797966336,1446768193,-832569344,1446768193,1469644800,16c-908066816,1446768193,-1421869056,1446768193,6619136,1c-893386752,1446768193,-1138753536,1446767732,6619136,65537c-889192448,1446768193,-1138753536,1446767732,6619136,131072c1983905792,2130302178,-1067450368,1446767732,71303168,0c-824180736,2130301961,-1067450368,1446767732,71172096,0c-828375040,2130301961,-1067450368,1446767732,71237632,0c-832569344,2130301961,1700790272,1446768193,70975488,0c-836763648,2130301961,1711276032,1446768193,70909952,0c-840957952,2130301961,-1138753536,1446767732,71041024,0c1979711488,2130302178,-1138753536,1446767732,71106560,0c-845152256,2130301961,-1138753536,1446767732,70123520,0c-849346560,2130301961,-1138753536,1446767732,70778880,0c-771751936,1446768193,-1138753536,1446767732,1469841408,0c-768606208,1446768193,-1580204032,1446768193,1469841408,65536c-878706688,2130301961,-1724907520,1446767750,71630848,0c1774190592,1446768193,1782579200,1446768193,262537216,0c-853540864,2130301961,-1138753536,1446767732,71368704,0c-857735168,2130301961,1728053248,1446768193,70189056,0c1623195648,1446768193,-1067450368,1446767732,262471680,0c1518338048,2130301961,1745879040,1446768193,70844416,0c1514143744,2130301961,-1123024896,1446767732,70254592,0c1509949440,2130301961,-1123024896,1446767732,70451200,0c-861929472,2130301961,-1123024896,1446767732,70582272,0c-866123776,2130301961,-1123024896,1446767732,70713344,0c-870318080,2130301961,-1123024896,1446767732,70057984,0c-874512384,2130301961,-1123024896,1446767732,70647808,0c-864026624,1446768193,-855638016,1446768193,1468792832,0c1505755136,2130301961,-1123024896,1446767732,70320128,0c1501560832,2130301961,-1123024896,1446767732,70385664,0c1497366528,2130301961,1763704832,1446768193,70516736,0c1493172224,2130301961,-1138753536,1446767732,71565312,0c-896532480,1446768193,-1421869056,1446768193,6619136,0c1522532352,2130301961,1682964480,1446768193,76218368,0c1993342976,2130302178,-1724907520,1446767750,260898816,0c-881852416,1446768193,-1123024896,1446767732,6029312,8585216c1627389952,1446768193,1630535680,1446768193,258605056,0c-807403520,1446768193,1630535680,1446768193,1469513728,16c1620049920,1446768193,-1724907520,1446767750,260571136,16c1616904192,1446768193,-1724907520,1446767750,260505600,16c1932525568,1446768193,1138753536,1446767752,71434240,0c-875560960,1446768193,-1067450368,1446767732,6684672,1c-872415232,1446768193,-1123024896,1446767732,6684672,8519681c-868220928,1446768193,-1067450368,1446767732,6684672,65537c1613758464,1446768193,-1138753536,1446767732,76283904,0c-815792128,1446768193,1608515584,1446767727,8192000,0c1929379840,1446768193,-1067450368,1446767732,262668288,0c-782237696,2130301961,-1123024896,1446767732,258146304,0c0,0,0,0,0,0c0,0,0,0,0,0c0,0,0,0,0,0c0,0,0,0,0,0c0,0,0,0,0,0c0,0,0,0,0,0c0,0,0,0,0,0c0,0,0,0,0,0c0,0,0,0,0,0c0,0,0,0,0,0c0,0,0,0,0,0c0,0,0,0,0,0c0,0,0,0,0,0c0,0,0,0,0,0c0,0,0,0,0,0c0,0,0,0,0,0c0,0,0,0,0,0c0,0,0,0,0,0c0,0,0,0,0,0c0,0,0,0,0,0c0,0,0,0,0,0c0,0,0,0,0,0c0,0,0,0,0,0c0,0,0,0,0,0c0,0,0,0,0,0c0,0,0,0,0,0c0,0,0,0,0,0c0,0,0,0,0,0c0,0,0,0,0,0c0,0,0,0,0,0c0,0,37814272,0,552796160,1446941278c-936050688,-1989368742,8612,0,1524,1524c3048,3048,4572,4572,6096,7620c6096,7620,7620,12192,9144,16764c10668,19812,10668,27432,12192,32004c12192,48768,13716,51816,15240,56388c16764,60960,18288,65532,19812,70104c22860,74676,22860,74676,27432,80772c32004,85344,36576,91440,39624,94488c44196,99060,48768,102109,51816,105156c54864,106680,59436,109728,62484,111252c65532,112776,68580,114300,70104,115824c71628,118872,73152,118872,74676,120397c74676,114300,76200,109728,76200,80772c74676,76200,74676,71628,73152,67056c73152,62484,71628,59436,70104,54864c68580,51816,68580,51816,65532,48768c64008,44197,60960,41148,59436,38100c56388,33528,53340,30480,50292,27432c47244,24384,44196,22860,41148,19812c38100,16764,35052,15240,32004,12192c27432,10668,24384,7620,19812,6097c19812,6097,16764,4572,12192,3048c9144,1524,6096,1524,4572,0c0,0,37814272,0,1597177856,1446941278c-936050688,-1989368742,8612,0,1524,1524c3048,3048,4572,4572,6096,7620c6096,7620,7620,12192,9144,16764c10668,19812,10668,27432,12192,32004c12192,48768,13716,51816,15240,56388c16764,60960,18288,65532,19812,70104c22860,74676,22860,74676,27432,80772c32004,85344,36576,91440,39624,94488c44196,99060,48768,102109,51816,105156c54864,106680,59436,109728,62484,111252c65532,112776,68580,114300,70104,115824c71628,118872,73152,118872,74676,120397c74676,114300,76200,109728,76200,80772c74676,76200,74676,71628,73152,67056c73152,62484,71628,59436,70104,54864c68580,51816,68580,51816,65532,48768c64008,44197,60960,41148,59436,38100c56388,33528,53340,30480,50292,27432c47244,24384,44196,22860,41148,19812c38100,16764,35052,15240,32004,12192c27432,10668,24384,7620,19812,6097c19812,6097,16764,4572,12192,3048c9144,1524,6096,1524,4572,0c0,0,37814272,0,1567883264,1446941278c-936050688,-1989368742,74148,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37814272,0,1538523136,1446941278c-936050688,-1989368742,8612,0,1524,1524c3048,3048,4572,4572,6096,7620c6096,7620,7620,12192,9144,16764c10668,19812,10668,27432,12192,32004c12192,48768,13716,51816,15240,56388c16764,60960,18288,65532,19812,70104c22860,74676,22860,74676,27432,80772c32004,85344,36576,91440,39624,94488c44196,99060,48768,102109,51816,105156c54864,106680,59436,109728,62484,111252c65532,112776,68580,114300,70104,115824c71628,118872,73152,118872,74676,120397c74676,114300,76200,109728,76200,80772c74676,76200,74676,71628,73152,67056c73152,62484,71628,59436,70104,54864c68580,51816,68580,51816,65532,48768c64008,44197,60960,41148,59436,38100c56388,33528,53340,30480,50292,27432c47244,24384,44196,22860,41148,19812c38100,16764,35052,15240,32004,12192c27432,10668,24384,7620,19812,6097c19812,6097,16764,4572,12192,3048c9144,1524,6096,1524,4572,0c0,0,37814272,0,504627200,353215c-936050688,-1989368742,8612,0,1524,1524c3048,3048,4572,4572,6096,7620c6096,7620,7620,12192,9144,16764c10668,19812,10668,27432,12192,32004c12192,48768,13716,51816,15240,56388c16764,60960,18288,65532,19812,70104c22860,74676,22860,74676,27432,80772c32004,85344,36576,91440,39624,94488c44196,99060,48768,102109,51816,105156c54864,106680,59436,109728,62484,111252c65532,112776,68580,114300,70104,115824c71628,118872,73152,118872,74676,120397c74676,114300,76200,109728,76200,80772c74676,76200,74676,71628,73152,67056c73152,62484,71628,59436,70104,54864c68580,51816,68580,51816,65532,48768c64008,44197,60960,41148,59436,38100c56388,33528,53340,30480,50292,27432c47244,24384,44196,22860,41148,19812c38100,16764,35052,15240,32004,12192c27432,10668,24384,7620,19812,6097c19812,6097,16764,4572,12192,3048c9144,1524,6096,1524,4572,0c0,0,2175283,0,-674234368,1446768194c0,0,0,1702126948,7435363,0c-314572800,1446769120,-324009984,1446769120,521666560,2130302122c0,-771751936,909557968,1043276342,4290108,0c482344960,2130301119,1484783616,1446769127,1869217792,1953721961c1030057081,1970237986,539124846,1667526245,574451809,1952541798c7352098,0,33554432,0,1382285312,1446941278c-936050688,-1989368742,74148,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1997799424,0,1697906688,0c65536,0,65536,0,65536,0c65536,0,65536,0,33619968,0c504627200,353215,-936050688,-1989368742,8612,7620c7620,6096,9144,4572,9144,1524c10668,1524,10668,4572,12192,6096c12192,9144,15240,12192,18288,15240c21336,18288,24384,21336,27432,24384c30480,25908,33528,28956,36576,32004c41148,35052,44196,38100,47244,41148c50292,44196,53340,47244,56388,51816c57912,56388,60960,60960,64008,68580c65532,74676,67056,80772,68580,85344c68580,124968,70104,126492,67056,124968c62484,121920,59436,118872,54864,117348c50292,114300,45720,109728,41148,106680c38100,103632,33528,100584,28956,96012c25908,92964,22860,89916,19812,85344c16764,82296,13716,79248,12192,76200c10668,71628,9144,68580,7620,64008c6096,59436,4572,54864,3048,51816c1524,47244,1524,39624,0,35052c0,25908,1524,21336,1524,16764c3048,12192,4572,6096,4572,0c33619968,0,1415839744,1446941278,-936050688,-1989368742c8612,7620,7620,6096,9144,4572c9144,1524,10668,1524,10668,4572c12192,6096,12192,9144,15240,12192c18288,15240,21336,18288,24384,21336c27432,24384,30480,25908,33528,28956c36576,32004,41148,35052,44196,38100c47244,41148,50292,44196,53340,47244c56388,51816,57912,56388,60960,60960c64008,68580,65532,74676,67056,80772c68580,85344,68580,124968,70104,126492c67056,124968,62484,121920,59436,118872c54864,117348,50292,114300,45720,109728c41148,106680,38100,103632,33528,100584c28956,96012,25908,92964,22860,89916c19812,85344,16764,82296,13716,79248c12192,76200,10668,71628,9144,68580c7620,64008,6096,59436,4572,54864c3048,51816,1524,47244,1524,39624c0,35052,0,25908,1524,21336c1524,16764,3048,12192,4572,6096c4572,0,2162688,0,0,0c299368448,-300154879,1,0,-251592704,1c65536,1203503104,829161473,741618229,909601840,808202290c875641196,892415028,963392562,741618737,909717558,842413932c909585456,829173810,741618229,808597047,908865644,1815492912c892415024,829174834,741618229,892431408,808203314,892614764c875835700,762064940,960049201,942682163,824980534,959853620c926036276,959278137,892352051,943207984,959524140,909326648c842282808,825505644,908867636,808857655,926365548,908867634c808857655,959527020,908865586,876098872,959527020,925642802c942682416,875704684,741488441,808529975,842099768,875836729c909195052,913060403,808990008,909195052,929837619,909588020c825440044,946615861,842479408,842413868,946615344,808597809c926365484,963393586,858861872,925906988,963393079,875574072c959526956,913059890,808597301,959526956,862728242,892876082c808203312,842083692,926234937,808990776,875835692,825506102c1815689010,909326637,909129008,757872696,959985969,926430771c845951540,892809271,842214454,808990263,859386732,741749042c926430516,762065461,859190834,808663091,875637812,909588020c842217271,909193836,943207986,829173804,875704628,926429491c825371698,808661043,859256112,808594796,825833524,875574583c875835692,943077174,1815360048,808662577,909456181,824979512c926299188,959526966,842230835,909259057,1815096372,825372973c942945078,741357105,909390897,825833015,829173810,842413875c808203829,842149228,875705656,741487408,808661298,959524915c829173813,825504049,808202801,959459692,959592497,741357111c959985970,942878771,842230832,942683956,1815096376,808595757c959526448,741356085,909390897,825833015,862728242,825373497c1815096374,808661549,909456693,841758772,858796849,892940592c825322544,875968823,1815096376,926103601,909129521,892090424c858796852,909195057,942814316,842018873,762064940,842479669c909455920,875637808,909588020,808595769,909717868,741879862c926051376,959985718,741355574,808661298,959524915,829174070c825570354,808203320,842477932,926431543,741486903,959918381c942815543,762065972,959853361,808595508,824979766,926299188c875575606,825519157,808662073,1815096372,909456182,741488953c943025200,875706425,875705644,1815558450,875705649,929837100c741356086,825846832,824980532,1815360053,875835705,959460908c909601846,925642802,1815097910,875705649,842413868,741370928c909717558,824979564,1815360053,875705649,913059884,909325621c913059884,825243443,808203568,825438572,741488432,859125046c858876982,842477617,1815096368,959721773,909258800,741751092c909390897,825833015,762064946,808596785,842347316,824979504c926299188,842086710,741370928,741370928,959540272,909521457c808857912,875902252,1815689520,842281525,841758776,842019633c943077172,825060400,875573813,808596787,875637808,909588020c808595769,842083692,876097849,842217013,875835692,959854390c1815556145,892941101,825438515,824980021,926299188,876164918c876112953,875639861,1815096372,942682413,909259824,741751092c909390897,842085433,762067255,808858425,943075381,825044024c859387961,876034102,876047410,741880881,909129526,926379056c741880375,909129526,825781296,741356089,943011894,825781300c741356089,808529975,842099768,842479924,825243436,829175856c875903282,825699380,1815229238,943011894,825699376,1815229238c926299191,859253814,1815491889,926363704,909585458,1815359538c842608952,926362672,1815622199,825307193,808987699,1815492407c808663097,825764916,1815097913,842478902,825764912,1815097913c943010355,741617717,825060400,942683185,943075381,875637816c909588020,808595769,842412652,741618737,908946480,825766710c875835700,858862124,825242416,1815098937,808530737,741356087c909732912,909718322,741357105,859191341,875573560,862729273c959722802,808202547,943271276,875967795,741881906,909390897c825833015,862728242,825373497,1815096374,943010349,892352310c841757241,858796849,892940592,858876976,892483127,1815096374c875639085,943010610,741749040,942682675,909325107,842230836c842216242,1815096370,909455661,959854136,741751094,909390897c825833015,829173810,808859193,1815096376,842412338,808990774c825371696,808661043,943012145,875835756,842610481,829173804c875835440,859255856,959523894,925970741,926365488,842150764c859386163,762064940,926102833,875704626,824981041,926299188c842086710,842230832,808990263,762064940,825440561,842020664c841758768,858796849,892940592,892431417,842217264,808922168c943208247,841837624,909586480,808925490,925707319,809055286c943272248,875705196,842478135,762064940,942747697,842479153c824981049,926299188,842086710,943025200,875706425,762064940c842544434,876097841,825371696,808661043,808794417,926232940c875968562,875835692,925906742,1815097394,959721773,858993969c741618232,808727089,942814513,913061688,909193780,808203320c892679788,841758259,842543666,896283698,926103097,908867127c825767988,929838901,892548145,925644083,909521717,929838648c809054258,925644599,909521717,913061432,825701683,858535984c926167344,913059895,842608950,925643827,809054258,862730037c926167344,925643063,825308980,929838136,825242675,925643572c842086196,929838384,960049721,925643319,842149942,929839413c842149942,824980279,829174064,825570102,808596274,808987696c808793399,1815490867,858927667,741355574,825060400,809055536c909586742,875637808,909588020,808595769,959985004,741618232c841837616,842217781,842348853,858862124,825242416,1815098681c808663097,808202292,875965804,875573809,741618226,943010609c942944563,862728249,959459890,808203825,825306476,825504051c875574579,875835692,959854390,1815097905,825374258,808203316c808532332,892352051,841758263,858796849,892940592,808545335c926234676,875637814,808924724,808464951,926233452,943142451c824981552,892418361,959787832,842230837,892482611,1815096373c875573549,875705913,741750581,909390897,825833015,879505458c892811317,1815096370,926497073,842478389,825371704,808661043c943012145,909717868,741879862,909390897,842477623,762064944c925972789,942682169,825306160,859321907,1815359541,842019378c741945650,741370928,825060400,825768246,859322422,942746674c909522745,909194288,808202348,808728428,943076661,829173804c959459636,942682169,875637808,876164660,842478129,859385196c808792118,741881910,943272237,943076153,1815229495,842085944c929837100,741356086,875705649,875641196,808660020,963393588c741618737,909717558,842413932,909585456,913059890,741751088c808597047,926233708,825830450,829174836,741618229,808597047c925642860,1815097910,892415024,829174834,741618229,825388080c825309239,1815096368,892415024,909652535,825453620,842478900c825371704,875704371,808990263,808202348,909193836,943207986c762064940,943010865,842610229,824981041,926299188,842086710c825060400,892876084,825375030,875637814,909588020,808595769c875638124,909457461,909193785,875835692,959854390,1815097905c842412338,741881910,825650224,959525681,741879864,909390897c825833015,762065202,876164401,808728632,824981049,926299188c842086710,825060400,926038325,876164664,875637812,909588020c808595769,808794476,808597298,845951020,875639350,1815096372c875639089,741486897,808661298,909587506,762064952,959918649c909588792,875637808,909588020,808530233,875638124,909457461c909193785,875835692,959854390,1815097905,1815096368,1815096368c959920177,926101809,824981554,943142965,896284466,942814258c943270968,892417584,1815623217,892612909,959657272,741683252c909390897,825833015,829173810,926234419,875706169,925969464c859255606,892612657,942682988,808202290,909717868,741879862c842545201,842609720,762064952,859321137,825373744,824979513c926299188,842086710,825060400,959461427,959788087,875637810c909588020,808595769,858860908,926431287,808727607,875835692c959854390,1815097905,1815096368,825439793,825373235,824980017c926037304,842282041,842230838,926102067,1815096370,842281777c842479409,875637816,909588020,842346553,842607980,892744759c741488436,909390897,825833015,762064945,943010865,842610229c824981041,926299188,842086710,943090736,859058995,741488440c926363955,808545333,959852593,842608950,859386156,808793910c1815296051,876098616,741750326,808807472,825702707,741356600c842216755,762066225,808858425,943075381,825044024,859387961c876034102,909667378,808202801,808202348,808202348,875638124c892547635,909195316,875835692,959854390,1815097905,842281261c959459897,741881904,909390897,825833015,812396594,812396588c812396588,762064940,926037041,959525169,824981043,926299188c842086710,825060400,959656500,808597046,875637816,909588020c808595769,808202348,808202348,808202348,825373548,875967025c913059884,909325621,943010860,1815229751,809055028,741486905c926363703,1815689529,859058487,741422133,825307699,1815361331c1815096368,808529969,825637174,824980025,892482872,959788600c825388083,909129784,1815096372,859125046,909257782,875835698c859058540,892809521,741881393,859126065,808938546,943208247c808528952,842230833,909259057,1815096372,859125046,892611638c842348344,959657068,842086704,925906732,960051511,875640684c825505075,926036780,808532278,808202348,825831788,858797110c741486903,876099121,909129273,845951794,909653809,808204080c892549228,808792375,824980023,926299188,959526966,741370932c741370928,862729269,842084658,808203318,892679788,875312691c892811317,859073586,825831481,808922162,960050999,825715769c875901748,858991665,875835956,741370934,925985840,942747952c943207475,959852844,842021177,1815295541,808923442,741488697c959278128,808464437,909457465,875835692,943077174,1815296305c1815096368,926363703,741881912,1815162929,909456182,741488953c943025200,875706425,875705644,1815558450,875705649,929837100c741356086,825846832,824980532,1815360053,875835705,959460908c909601846,925642802,1815097910,875705649,842413868,741370928c909717558,824979564,1815360053,875705649,812396588,913059884c926037811,808204594,959985004,741618232,842281525,913061689c909325621,913059884,909325621,913059884,909325621,845951020c859191609,842609968,913059884,909325621,812396588,963391532c909588537,741619256,943025200,875706425,1815096368,859125046c1815096374,1815096368,825307699,741619250,825060400,959525425c842217015,875637808,909588020,808595769,943010924,741487927c808610864,842281272,741749555,808661298,959524915,845953077c875639350,875637812,808924724,808464951,808597868,892745010c757871153,892614195,825765944,859139124,842412849,1815096375c943011641,875573555,875637808,876164660,943141425,859385196c808792118,741881910,943272237,943076153,1815229495,842085944c862728236,741880880,875705649,926233708,892415026,929838130c741356086,942944307,909128044,858535990,1815622704,875705649c892611632,829174327,943206968,959460908,842230838,892417587c1815096374,960049965,909127737,824980023,959853620,926036276c959278137,892352051,943207984,959524140,909326648,842282808c825374060,825571126,841757239,858796849,842084912,741370930c859254833,942748727,862729266,842151473,808202288,909193836c943207986,812396588,963391532,875706425,842347316,959720748c909391417,1815230004,875637808,942682672,825373548,875967025c762064940,825766193,825570359,824980021,926299188,842086710c842361904,943206964,762064940,825243953,892417588,841757744c858796849,892940592,842230841,808990263,875835692,925906742c1815097394,842281778,909522226,959720500,926101808,1815360569c892809522,741488433,909274160,942879542,741617715,909390897c825767479,812397625,812396588,808923436,909259058,1815622713c842608946,741554228,741370928,959540272,859125561,741880375c926497073,842478389,741370936,825372721,862730288,842084658c808203318,892679788,824981043,892875824,812398391,963391532c741618737,808597047,757870700,859123768,909325872,825453624c909259318,1815096371,842412338,741881910,741370928,959802416c825635385,741619761,842610997,942747958,741370932,808597047c925971052,942682928,812396588,875705644,1815623730,942944305c741750581,808661298,909587506,812396600,845951020,909260337c808204344,892614764,842151217,824981045,926299188,859256630c876112949,842346805,741750066,909390897,926365239,946615603c892417332,909455922,875835692,926299958,1815425847,842412338c741881910,825060400,892810036,959854393,875637814,909588020c808595769,875638124,892547635,909195316,875835692,959854390c1815097905,842281261,825307447,741749561,909390897,825833015c829173810,876164917,741750577,892759088,741749557,959984433c842217011,943272300,859059763,741880886,875771441,825570098c845952057,909587248,942813495,925969456,859255606,808466480c959787372,959918134,741357108,876097592,808793142,909667380c875967027,741357109,859190833,842020144,829173817,842348598c858927410,925969457,842347056,858796593,892483692,825833011c925645108,892547380,876033333,942684268,959919416,824981040c859059768,943207991,959540272,842347317,909653302,842283052c959525170,829174064,926167862,825374771,926231600,959722548c1815099447,959788088,909127733,808987697,892744760,1815688761c825831481,926364473,925969458,959723569,942814007,825241964c875575088,741816633,859126065,909652023,829174326,892416055c959854899,925969464,809056310,875836217,858796652,876033591c741488184,875837237,808466740,925985844,842084912,825768247c875573548,909586995,1815228468,842545201,892942136,892090420c825701172,959722550,943075692,925905204,741947192,859126065c959527219,829175607,875903032,842608947,808528947,892612659c892612657,959657324,943206961,824981046,926430776,960049975c909208633,959788854,809056049,943206700,925904951,1815098936c875641137,892744760,892089654,892352567,892746034,825242220c875641145,741619767,808595506,909456949,829173810,909260089c959459639,876031024,825570097,1815558457,859124280,959852855c876031030,892678961,1815361333,943206456,809056053,808528950c926036788,909325110,808991084,942879288,824981558,875903032c842608947,942763059,808466232,892614711,959787308,762065719c859256113,892481849,824981047,926299188,842086710,858876976c825439029,741356600,808610864,875967542,875835702,875835692c943077174,1815099697,892743730,943076665,824980534,926299188c959526966,808610864,892941622,875968566,875835692,943077174c1815099697,808530737,741356087,825241901,825372725,1815623221c1815096368,1815096368,1815096368,808594480,892417849,812396594c812396588,812396588,812396588,808530476,892352307,741370934c741370928,741370928,959802416,825635385,741619761,808530226c842609970,808202348,808202348,808202348,960050284,859060275c841756722,943075633,1815622193,825504045,926364981,741355574c909390897,825833015,762064946,808530993,926234164,824980025c926299188,842086710,825060400,875573556,959919414,875637810c909588020,808595769,825701484,842609976,808529196,842215733c842085688,809054572,825307958,741881393,909390897,825833015c829173810,943140921,858797112,875637810,909588020,808595769c809054572,876099639,741487408,909390897,825833015,829173810c909719345,757872692,909259058,959983921,762065457,943207217c909390131,824980530,926299188,842086710,825060400,943077427c859320887,875637810,909588020,808595769,858860908,926430776c842217522,875835692,959854390,1815097905,942944305,741750581c892350765,842412593,1815492409,842281261,959854641,741750064c909390897,825833015,762064946,909194289,842478903,824981556c926299188,842086710,825060400,926298420,875706165,875637816c909588020,808595769,825701484,842609976,808529196,892743989c842608950,808202348,808202348,808202348,892679788,841758259c875836722,1815361587,1815096368,1815096368,1815096368,825371696c842019636,812397111,812396588,812396588,812396588,892416556c875770166,825060404,926298677,892745266,875637814,909588020c808595769,892415340,825635122,942946356,875835692,959854390c1815097905,842346797,875640369,741880888,909390897,825833015c879505458,892875063,757871161,842346545,909259828,812397618c812396588,812396588,829173804,925905203,926428210,942814769c741370936,741370928,741370928,892759088,741749557,926169144c1815098931,1815096368,1815096368,1815096368,892480560,943011377c812397618,812396588,812396588,812396588,842347052,909324595c741370928,741370928,741370928,808545328,926234676,959589430c909392178,812398640,812396588,812396588,762064940,859125046c892480566,909260339,812398392,812396588,812396588,829173804c925905203,808660018,876033592,812398133,812396588,812396588c812396588,875770668,809056312,741370933,741370928,741370928c909208624,809056057,943207990,859386412,959590454,741370930c741370928,741370928,825060400,959920438,842150455,959589428c842086708,812396857,812396588,812396588,829173804,925905203c808660018,959524920,812396594,812396588,812396588,812396588c876163628,909522226,741370933,741370928,741370928,741370928c943077171,842019379,926365036,875836464,959197240,892614967c842283312,859386220,809055028,741423160,808529969,859320375c829173812,942815288,892417079,825306169,825767993,909520948c875573612,959787831,741552947,858994993,943009842,829173810c909391926,859189299,942746681,875575601,909521204,959920492c959460660,824980020,959460662,926299700,875916341,959853364c741421879,808661041,808661301,946615345,909391920,942748724c859256108,875771957,929839152,926167609,825438775,909652268c842151993,1815164469,808988977,926234681,824981552,842478640c858796857,942763059,909587761,942682933,858796332,925970993c1815230002,842281009,959918644,824981555,859386936,876034353c942763056,859322417,959657528,825241900,942683952,1815229235c892418097,842348087,925644089,926167609,876163639,808991084c959657014,824981813,943141177,959591479,942763057,909653560c943272754,892940588,942683955,1815688502,909389873,842281784c824981305,926232888,808662326,925985848,825833265,808923702c825242156,909391929,1815229236,892548917,859322679,909192247c858992947,825438264,825766252,909391928,741881655,925972273c842412345,845953078,943272240,859059764,926231602,959919411c1815556920,825439793,808989491,824979763,959918391,825636408c858876984,892547896,858993465,909586732,825440051,1815426096c875837237,909652789,808528944,926036788,909325110,825700716c842019125,741486896,859321137,825374259,829176117,926103095c875573555,926231605,859124788,1815098936,959854641,959852597c824980786,842216496,808728119,942763058,892876344,943075385c892940588,942683955,1815688502,909389873,842281784,824981305c926298937,959655989,909208630,842020152,842281521,909719340c942682672,829175605,892942649,825439288,808594488,825438256c875836217,825241964,875706160,741947193,909129785,892941108c808545337,892679988,859322678,859386156,808793910,1815492915c876099889,909653048,824981561,943141177,892482615,808610873c859058224,859322166,859386156,808530483,1815099444,926167089c809056054,841758776,808923440,809054521,808545328,909326132c842019120,909652268,909717558,1815491897,892416050,842610739c942421560,943142960,825505080,859256172,875837493,892088883c892613687,942944308,959789420,926299446,925643573,909586489c875640633,959920492,959460660,892088884,808793140,959461683c876033388,942880052,959199541,943075892,825635122,909521260c808792115,741881906,892876089,926037300,926247987,859321651c741879860,875706679,858928951,925985841,892418353,926495285c825241900,875706160,1815097650,959527217,909587769,824979760c825833782,943075640,942763059,925970744,959787827,858796332c825503793,1815490617,825243441,943206452,824980016,858862390c825243699,842099768,842543672,875902262,875573548,926495283c1815427379,876164921,825636660,959523890,842478389,842610994c859320684,909193270,741815865,876164921,876163125,925985842c825702454,960049204,825766188,942880824,1815622198,825439793c808989491,824980025,892678967,892875573,959540272,959854897c842413879,825766188,909259576,1815098933,876097592,909652022c808987697,875967544,1815229236,808529969,842543159,824981557c842216249,808990000,909208631,859190328,959657520,825766188c875835449,1815492145,876164921,876163125,959523890,825636921c875704628,859256172,943273781,959199027,892614967,842283312c909586796,858927670,741749303,859058225,859126066,963391540c875837751,842085943,825241900,875706160,1815098932,909326641c858797367,824980280,892941363,825767476,808610864,859058224c808794166,859386156,808530483,1815099444,825243441,926363702c959198777,892614967,842283312,959852908,825243961,741749552c876099121,825307446,946615351,892679984,942814000,825241900c942683952,1815622962,943077169,842477619,824981305,960051510c842346544,909208628,825635896,876032305,925906988,858797365c829175858,925905200,892483632,925969464,825833265,858861872c892940652,825701938,741881648,892548149,842346808,808545330c808661299,825242160,809056044,909719095,963393593,892614967c842283312,892940588,876163891,1815360309,892548149,842346808c808528946,808661299,825242160,892875116,842019890,741881657c925907255,926299704,959540273,943012153,942748468,859386156c808530483,1815099444,825243441,926363702,824981049,943077432c959656502,942763064,808925238,926299192,825831724,909588535c1815099445,875706679,858928951,943270961,859059760,1815688505c926167089,959853877,824980280,926298937,959655989,942763062c825636408,875901749,943206700,842414134,1815623987,892416817c943010353,824980791,892941363,926300211,808545336,808923185c942879544,808991020,959657014,829176117,943141177,959591479c926493745,808793145,1815229497,909326385,942879026,959197240c892614967,842283312,859059564,942749749,942421808,842216498c875836727,842283116,959723568,841758001,825373488,875575604c892955696,859322169,741685300,892548917,859059256,909208626c858992947,825438264,892940588,926167092,1815099698,825438257c943274290,942420535,909391920,842151734,909521260,808792115c741881906,892876089,926037300,926247987,859321651,741879860c875706679,858928951,925985841,892418353,926495285,825241900c875706160,1815097650,959527217,909587769,824979760,825833782c943075640,942763059,925970744,959787827,858796332,825503793c1815490617,825243441,943206452,824980016,858862390,825243699c842099768,842543672,875902262,875573548,926495283,1815427379c876164921,825636660,959523890,842478389,842610994,859320684c909193270,741815865,876164921,876163125,925985842,825702454c960049204,825766188,942880824,1815622198,825439793,808989491c824980025,892678967,892875573,959540272,959854897,842413879c825766188,909259576,1815098933,876097592,909652022,808987697c875967544,1815229236,808529969,842543159,824981557,842216249c808990000,909208631,859190328,959657520,825766188,875835449c1815492145,876164921,876163125,959523890,825636921,875704628c859256172,943273781,959199027,892614967,842283312,909586796c858927670,741749303,859058225,859126066,963391540,875837751c842085943,825241900,875706160,1815098932,909326641,858797367c824980280,892941363,825767476,808610864,859058224,808794166c859386156,808530483,1815099444,825243441,926363702,959198777c892614967,842283312,959852908,825243961,741749552,876099121c825307446,946615351,892679984,942814000,825241900,942683952c1815622962,943077169,842477619,824981305,960051510,842346544c909208628,825635896,876032305,925906988,858797365,829175858c925905200,892483632,925969464,825833265,858861872,892940652c825701938,741881648,892548149,842346808,808545330,808661299c825242160,809056044,909719095,963393593,892614967,842283312c892940588,876163891,1815360309,892548149,842346808,808528946c808661299,825242160,892875116,842019890,741881657,925907255c926299704,959540273,943012153,942748468,859386156,808530483c1815099444,825243441,926363702,824981049,943077432,959656502c942763064,808925238,926299192,825831724,909588535,1815099445c875706679,858928951,943270961,859059760,1815688505,926167089c959853877,824980280,926298937,959655989,942763062,825636408c875901749,943206700,842414134,1815623987,892416817,943010353c824980791,892941363,926300211,808545336,808923185,942879544c808991020,959657014,829176117,943141177,959591479,926493745c808793145,1815229497,909326385,942879026,959197240,892614967c842283312,859059564,942749749,942421808,842216498,875836727c959461740,943010355,841757751,825373488,875575604,842558512c892745013,741815607,892548917,909391160,909208624,858992947c825438264,892940588,926167092,1815099698,825438257,943274290c942420535,909391920,842151734,909521260,808792115,741881906c842543161,842412849,926247989,876098867,741356596,875706679c858928951,925985841,892418353,926495285,825241900,875706160c1815097650,959527217,909587769,824979760,825833782,943075640c942763059,925970744,959787827,858796332,825503793,1815490617c825243441,943206452,824980016,858862390,825243699,842099768c842543672,875902262,875573548,926495283,1815427379,876164921c825636660,959523890,842478389,842610994,859320684,909193270c741815865,876164921,876163125,925985842,825702454,960049204c825766188,942880824,1815622198,825439793,808989491,824980025c892678967,892875573,959540272,959854897,842413879,825766188c909259576,1815098933,876097592,909652022,808987697,875967544c1815229236,808529969,842543159,824981557,842216249,808990000c909208631,859190328,959657520,825766188,875835449,1815492145c876164921,876163125,959523890,825636921,875704628,892547436c808793906,808204598,825373548,875967025,762064940,859256113c892481849,824981047,926299188,842086710,842361904,943206964c762064940,892810546,942945845,825371696,808661043,808794417c859189612,808465464,875835692,925906742,1815097394,875966765c942878768,741355572,875574321,842283059,862730033,875704626c808203829,809054572,909193522,741619256,909390897,825833015c929837106,859059768,1815096370,909455917,909522489,841758261c858796849,892940592,925985840,859386672,1815096374,842216501c875836217,858860844,842282544,825375031,875705196,909587250c762064940,892350513,859060277,824980536,926299188,842086710c842492976,909719600,762064940,825636146,943076401,825371704c808661043,808794417,909586796,842478649,762064940,825701425c808662840,824980530,859386423,942683189,842230837,926168630c1815096373,909193517,842412345,741356594,909390897,825833015c896282674,842545464,1815096372,892678701,842543667,841758261c858796849,892940592,942763056,808465715,1815096376,960050733c875772215,757872688,825766449,892809527,862729520,808793906c808204340,875965804,959919664,741749561,909390897,825833015c963391538,808793905,1815096372,875901485,942815030,841758265c858796849,892940592,959540272,875900976,1815096372,859255085c808466742,741879862,858927153,875968309,862729267,926299954c808203571,808529260,959919159,808465456,875835692,959854390c1815097905,859125046,808202294,892480876,959985203,741750072c808661298,959524915,845951029,909194032,808203825,858860908c926169145,875575090,909192492,875902258,825373241,842150764c808728633,762064940,876099382,926300210,875637810,909588020c808595769,925970796,942945849,762064940,959591730,909719606c825371696,808661043,808794417,959459948,842346807,762064940c859255093,942747956,959851572,825307956,1815361337,942748211c741553456,825060400,959852594,926494769,875637814,909588020c808595769,925972844,741617717,841837616,842477877,909588275c858862124,825242416,1815098681,842412338,741881910,825060400c892942391,892678457,858598450,909455673,825833780,842150764c943141432,762064940,926495025,926103348,824980025,926299188c842086710,825846832,875574583,762064940,925906226,859254836c825371702,808661043,808794417,842150508,875704888,829173804c926495792,875967797,892415032,909653044,875901748,892482412c925906998,762064940,842020145,876163126,824981552,926299188c842086710,825846832,875574583,762064940,926495794,959854389c825371702,808661043,808794417,959591020,808859443,829173804c892481584,959525936,876096562,859386936,1815687987,875770419c741881912,825060400,943206705,959787059,875637810,909588020c808595769,925972844,741617717,841837616,926365748,909456948c858862124,825242416,1815098681,959787826,741751090,841837616c859058992,926495280,842083382,859059252,942682681,842150764c925971760,762064940,825308721,858863158,824980017,926299188c842086710,808545328,926234676,1815096374,926167597,909195575c841758257,858796849,892940592,875719728,859321394,1815096370c892612909,892482609,741488951,892745773,926431285,862729780c959787826,808203057,808529260,926103352,842085171,875835692c959854390,1815097905,942944305,741750581,841837616,926299700c875574583,858862124,825242416,1815098681,809055282,741881395c959278128,842019896,808726579,842083628,858797881,926234168c842150764,909522488,762064940,926167345,825373745,824980532c926299188,842086710,808545328,926234676,1815096374,892613165c858994229,841757241,858796849,892940592,892496944,809055541c1815096372,859191601,825570614,757872694,875769906,825767991c862729783,808792882,808203832,825306476,942747961,909325106c875835692,959854390,1815097905,942944305,741750581,841837616c875836468,808989241,858862124,825242416,1815098681,825374258c741356596,825060400,926038070,926431030,825044018,959721528c842543161,842230839,925970738,1815096372,842084653,842150197c741880880,909390897,825833015,896282674,942814258,1815096376c859058733,825570099,841758774,858796849,892940592,909274160c926496312,1815096374,842610481,876165433,875312178,859321398c959525937,842150764,808990513,829173804,808661561,942880824c875637812,909588020,808595769,875705708,741881906,841837616c876032564,875836213,858862124,825242416,1815098681,842348338c741486901,908946480,926234423,875575094,825634092,858927408c1815230516,842347059,741684786,825060400,926037296,808661047c875637812,909588020,808595769,875705708,741881906,841837616c892416564,808596789,858862124,825242416,1815098681,942749746c741880880,825322544,875772211,808858419,925969708,926429237c809055537,892482412,842477619,762064940,926364721,892548148c824980536,926299188,842086710,825846832,875574583,762064940c892417074,959853878,825371702,808661043,808794417,943207020c876098867,762064940,859190833,892417072,757872179,892679729c892483897,862729782,909653554,808204340,875638124,943009848c842085177,875835692,959854390,1815097905,892809529,808203312c875703660,842544432,741750070,808661298,959524915,845951029c825832505,808202290,926496876,858927665,942421040,875705396c892810037,858927980,892613680,762064940,892418102,808727607c875637808,909588020,808595769,925972844,741617717,841837616c959789363,909194809,858862124,825242416,1815098681,875638835c741750070,925985840,842413875,875574577,858798380,875836983c862729270,892679474,808203825,808856940,842150457,741750070c909390897,825833015,963391538,808793905,1815096372,942879277c892743990,841758263,858796849,892940592,808676400,959524920c1815096370,825766957,842281776,926166068,858929206,1815294258c909521459,741487155,908946480,892745777,808728633,875835692c959854390,1815097905,892809529,808203312,858926444,858994231c741749557,808661298,959524915,862728245,926233649,808204338c859057516,809054519,741750070,858994993,926168629,862730551c926037810,808203315,909716844,959985204,741356089,909390897c825833015,963391538,808793905,1815096372,909324845,875574582c841758265,858796849,892940592,842230832,909259057,1815096372c875706417,909455923,841757235,909260080,842544688,842230839c892614707,1815096368,960050477,875903031,824980023,926299188c842086710,858876976,842477617,1815096368,892547629,876033590c841758261,858796849,892940592,842230832,808990263,1815096368c876033837,842217017,757870640,875574065,859257140,862728502c959918386,808202808,825306476,842216505,875966520,875835692c959854390,1815097905,808530737,741356087,841837616,959591475c808464945,858862124,825242416,1815098681,842281779,741749555c825060400,875771191,943076657,892873776,808793145,1815558454c825373235,741685303,825060400,842020145,926431032,875637810c909588020,808595769,825438572,808597296,762064940,959591218c876164145,825371700,808661043,808794417,808727404,842479671c762064940,959920433,892482616,858991670,943273527,1815361842c943075891,741357874,825060400,926496049,892351794,875637814c909588020,808595769,859386732,741749042,841837616,859124019c943207992,858862124,825242416,1815098681,859255859,741879860c942763056,808727094,942944306,825306412,942946617,808859697c875705196,842347827,762064940,842150449,909718326,824981041c926299188,842086710,892628016,842348344,762064940,808530738c859388215,825371702,808661043,808794417,859124588,875837752c862728236,875575345,942682678,842542380,876032311,1815688761c959787571,741552179,825060400,909455665,909653048,875637812c909588020,808595769,943010924,741487927,892496944,825243958c741356081,808661298,959524915,862730293,875835446,808202296c892351084,809055280,741881395,926036022,842019376,842230833c959656756,1815096377,942682413,926036532,741619765,909390897c825833015,896282674,942814258,1815096376,926494770,859254840c825371702,808661043,943012145,926298988,909193264,762064940c858796593,825438261,757871664,892680241,858862904,862728753c959590706,808204593,825306476,892679219,842215993,875835692c959854390,1815097905,943274037,808203314,959524204,942682419c909588275,858862124,825242416,1815688505,892548915,741487925c825060400,892418352,942682672,825044016,875836721,926298673c842230839,959722034,1815096368,909193517,808925234,741619767c909390897,825833015,862728242,943077170,1815096368,926037554c909326649,825371696,808661043,943012145,808989548,943206449c829173804,926496817,875900980,858598452,825505845,875836977c858927980,942813234,829173804,842478137,943075896,875637816c909588020,808595769,859386732,741749042,841837616,959459379c909719606,858862124,825242416,1815098681,842217779,741357105c875850800,859320633,741618743,859386157,875704371,1815295796c959787571,741946679,825060400,926101554,875705654,875637816c909588020,808595769,875573612,909587768,762064940,909718066c875640883,825371700,808661043,808794417,960050028,909719095c929837100,892613172,875836215,959983916,825243188,1815490871c825504307,741553974,825060400,959657009,825505337,875637814c909588020,808595769,875704684,876097845,762064940,808923698c875704888,825371696,808661043,808794417,842085484,943077176c829173804,808988985,825307700,942484530,909457458,909325874c842150764,858797879,762064940,842084665,875901489,875637812c909588020,808595769,842412652,741618737,825388080,808532021c741880880,808661298,959524915,879505975,859060529,808203312c808794220,842478902,959523896,943207479,909456688,875705196c859322167,762064940,909127985,909587506,824979512,926299188c842086710,943156272,842216502,762064940,926233138,842346807c825371696,808661043,808794417,892482668,808728633,762064940c942747698,859060021,757872179,909718577,875836982,862729016c842282546,808203825,808856940,825440562,741355570,909390897c825833015,896282674,842545464,1815096372,875704877,892940601c841757237,858796849,892940592,859073584,926102834,1815096374c858928429,825768246,892089911,842478384,959920439,842150764c959722550,762064940,960049201,842413369,824980530,926299188l842086710,943025200l875706425,762064940l842281522,959525942l825371698,808661043l808794417,959657068l842086704,862728236l892679732,943076148l808594732,926234161l892941881,892482412l892351801,762064940l825637177,808597300l875637808,909588020l808595769,943010924l741487927,841837616l808858418,842217528l858862124,825242416l1815098681,909456436l741880884,925723696l858861873,909324593l825308460,892811315l862729529,859386674l808203824,892939628l925905202,741879856l909390897,825833015l963391538,808793905l1815096372,858927661l892614704,841757748l858796849,892940592l892628016,943272242l1815096372,942813485l959920185,741487925l909193522,926233393l862729526,825308722l808203572,808529260l825832757,842215478l875835692,959854390l1815097905,942682679l808203833,842149228l825241906,741617717l808661298,959524915l879505461,892811317l808202290,825635180l926101809,741618224l926232881,892352568l862728502,959526450l808202292,825306476l858798136,942683702l875835692,959854390l1815097905,892809529l808203312,842149228l892416817,741488432l808661298,959524915l879505461,808662326l808203829,909192556l892940345,842479673l892416300,808531256l862730549,842282802l808203321,808529260l942682424,909457457l875835692,959854390l1815097905,892809529l808203312,842149228l842216240,741487408l808661298,959524915l879505461,892875063l808202809,842083692l942945328,875835702l876032300,943272759l862729273,959657010l808204080,825306476l959984696,808990768l875835692,959854390l1815097905,959526200l808204342,825372012l942945081,741488953l808661298,959524915l879505461,825505847l808204338,808594796l808990257,875968564l942812460,926364720l862728504,875705906l808203830,808529260l859387703,942813494l875835692,959854390l1815097905,909586995l808202296,808661612l858862384,841756726l858796849,892940592l942959672,909523252l1815096372,825505842l959460406,825371702l825242932,862729784l859386162,808204597l859188588,875771191l741879858,909390897l825833015,929837106l859059768,1815096370l892416301,825439033l841757752,858796849l892940592,959736880l808596785,1815096368l808793393,808661553l824981552,825767986l859256373,842230834l859124276,1815096368l892416301,959919414l741880371,909390897l825833015,896282674l842545464,1815096372l942748205,875639604l841758776,858796849l892940592,959736880l859254840,1815096374l875640621,842020912l757872181,825700402l859387442,862729778l842216498,808203572l875638124,909392185l808990259,875835692l959854390,1815097905l942944305,741750581l841837616,926365489l942813494,858862124l825242416,1815098681l909389877,741488434l943025200,808662073l741619767,959591729l875639857,862729265l858797874,808202552l926297452,842543669l741618745,909390897l825833015,829173810l825504049,808202801l825372012,842413622l741749040,808661298l959524915,896282677l942747953,808204336l942746988,943274039l909456946,926429484l909194802,1815359798l825569843,741553973l825060400,926429232l825307187,875637810l909588020,808595769l925972844,741617717l841837616,942945585l943076146,858862124l825242416,1815098681l926363957,741618739l858876976,909521461l741617715,825241901l959592502,1815230774l909586995,741946423l959278128,825701944l909193264,875835692l959854390,1815097905l942944305,741750581l841837616,959722545l942814009,858862124l825242416,1815098681l842281525,741357624l858876976,875705654l842348853,909192492l909325368,858863409l875705196,875967541l762064940,842611001l842609209,875637816l909588020,808595769l926101868,909455926l762064940,858992946l825374008,825371702l808661043,808794417l808662380,909194296l829173804,959854137l808793913,875637812l875836982,825374006l842150755,942815541l757870636,842477873l959918131,824981558l926299188,842086710l825306160,875968823l1664101432,825307693l875770937,841757746l858796849,892940592l859122736,892941111l741354546,909587757l943075639,959723308l825571636,862139955l892743986,808204595l808529196,926168628l942946360,875835692l959854390,741356081l942944305,741750581l841835312,959852593l808727096,858862124l825242416,741356857l959657013,741881908l842083376,943208501l875704369,926166316l959525176,1664495925l842150451,741814832l825044016,808727349l943076918,875637816l909588020,808595769l926036780,741357622l825058096,858995001l926495284,825371702l808661043,842414385l808793388,875704373l757870636,943208497l926431282,757872694l842545201,943272759l842228534,909457715l741354552,825439789l926037042,824980021l926299188,842086710l842476592,909719600l761475116,892940338l842085432,825371704l808661043,808794417l926233900,808858928l824979500,825766455l842216504,842148912l943208246,1664628793l858862131,741620020l825044016,842151472l942946096,875637816l909588020,808595769l909653804,741487412l841835312,959920176l909719095,858862124l825242416,741356857l909325877,741751088l825044016,892548915l842021174,858860596l909129524,808661300l892482403,858863409l757870636,808662321l959459897,824979510l926299188,842086710l943008816,875706425l761475116,959918130l842478900,825371704l808661043,808794417l808924460,842217009l757870636,875705137l858862649,824980017l943206960,808989237l842228533,943142455l741354547,842283309l943273526,824980530l926299188,842086710l892742704,808858421l761475116,842477618l909324345,825371704l808661043,808794417l909587756,943075639l841756716,875903280l909129780,892415028l959460665,842215991l825373539,959526961l757870636,808663353l926167344,875637810l909588020,808595769l808597292,741751096l825058096,892809529l842544945,825371700l808661043,959789361l859321644,875575090l757870636,892810289l925906744,841756722l926168113,909654321l842228533,909325366l741354553,825637165l825504821,824980025l926299188,842086710l842476592,909719600l761475116,892743730l926169398,825371698l808661043,808794417l959984940,808727096l824979500,825570608l808859954,909454384l825308981,1664169014l909521459,741685554l825044016,859125296l825373493,875637814l909588020,808595769l959984940,741618232l841835312,943142192l808726579,858862124l825242416,741356857l859191605,741750583l909454384,926037046l741880886,892678200l892482096,926036835l926364209,757870636l875704887,909654070l875637812,909588020l808595769,859386668l741749042,909271856l942946101,741357620l808661298,959524915l908867637,859386416l808202801,808530732l909128758,942484532l842478388,875836217l892482403,943010352l757870636,842347833l859255349,875637814l909588020,808595769l825307436,842084660l761475116,825569330l943077170,825371696l808661043,808794417l959460908,942946356l757870636,892612915l808989239,808529196l842479411,943075641l825373539,892547640l757870636,825307185l943011640,824979508l926299188,842086710l825306160,825308209l1664101426,858796589l808989753,841757235l858796849,892940592l825633840,942878774l741354548,892810029l909326641,824979504l942878777,926430519l842228532,892875318l741354544,858929453l875903287,824981045l926299188,842086710l842345520,943206964l761475116,842217777l842216760,841758772l858796849,892940592l842411065,842609970l741354544,959526701l909587762,925642800l959525169,1664562484l909521459,741814841l959261744,942682163l842086710,875835692l959854390,741356081l859125046,808202294l808594787,943077170l741619763,808661298l959524915,908865589l875641138,808203829l942682412,842084913l741880377,892614194l875704376,842228528l825505585,741354547l842019117,943010868l741487927,909390897l825833015,959197234l808793905,1664101428l842019373,876033072l841758776,858796849l892940592,859188272l960050741,741354546l926496813,943142961l757870644,892678712l808859440,842228533l959920433,741354546l858796333,892942387l741749561,909390897l825833015,824979506l892875824,808203831l808594787,875966513l741880884,808661298l959524915,908865589l892482100,808204338l925970732,959657010l741356592,926101557l942814777,842228536l943011894,741354550l808597805,926495798l824981554,926299188l842086710,892873776l943077681,761475116l808663345,842347312l841756720,858796849l892940592,875965497l909129784,741354548l825635117,942683704l741880369,808857901l808859698,1664430905l926036531,741487412l825044016,909326640l909587510,875637816l909588020,808595769l825438508,808597296l761475116,808792369l825372984,825371702l808661043,808794417l892679724,808465971l757870636,842215473l875967025,757871670l909588787,858796345l842228529,959789361l741354549,959459629l808532022,741751092l909390897,825833015l908865586,909325621l1664101424,825831725l959984435,741750064l808661298,959524915l908867893,825831734l808203827,892417068l808792113,757871666l892810033,943140921l842228528,825570871l741354549,842282037l876163121,875637812l909588020,825372985l875573548,909587768l761475116,909195569l825766707,841758263l858796849,892940592l909519929,926299192l741354546,892351800l876032313,892808244l808793911,1664168503l909521459,741421364l892152880,875769913l943206968,875835692l959854390,741356081l808663097,808202292l959524195,859321393l942946352,858862124l825242416,741946681l808793910,741879858l842279984,876099639l741618741,842479405l959983668,862140728l926234162,808203059l859385132,943141686l741881395,909390897l825833015,942420018l909717813,1664101432l842608941,825833776l741487410,808661298l959524915,908867893l926232888,808203316l942748716,909717809l959851576,875968562l1664301108,926036531l741880880,825044016l926233138,875771192l875637812,909588020l808595769,859322668l741356592,825058096l875704889,842019635l825371700,808661043l959789361,943207980l808989233,757870636l909457457,859387445l824980532,825767732l875903026,842228531l892680243,741354544l926365997,942815026l824980019,926299188l842086710,943139888l842216502,761475116l960051505,858992693l825371702,808661043l808794417,876164652l909195318,824979500l859125303,858927924l858598450,909194801l875968313,875705187l875771704,757870636l825505593,808531762l875637812,909588020l808595769,825571372l741881401,825058096l959461689,943076152l858862124,825242416l741356857,842084407l741487923,859319344l943010353,741618230l858798132,808990514l842228532,892941105l741354550,858796333l808793904,741879858l909390897,825833015l959197234,808793905l1664101428,943272237l942684209,841757750l858796849,892940592l808922160,943208247l741354552,960049453l942749746,741881910l842151213,825701936l862140212,909260338l808202551,825306412l859124273,909324601l875835692,959854390l741356081,942944305l741750581,825058096l959526713,875706423l858862124,825242416l741356857,859058487l741618228,892152880l825832756,741881908l943075889,943208243l862139449,808858674l808203060,943271212l892680249,741618743l909390897,825833015l824979506,825504049l808202801,959524195l859320374,741486903l808661298,959524915l925642805,959983666l808202294,842083628l892548408,943076663l926168108,858927414l842228532,926233653l741354544,876098861l943076656,824980019l926299188,842086710l858860592,842477617l1664101424,876163373l808726585,841757750l858796849,892940592l842476592,959722551l741354550,808923949l925972528,757871161l825373233,943011638l862140467,875835698l808203832,892415276l875902776,875966516l875835692,959854390l741356081,858797873l741749561,825058096l842347321,942684215l858862124,825242416l741356857,808727351l741487408,858598448l892942133,842217015l925969708,892744759l808597297,842150755l859256121,757870636l959984697,942813494l875637808,909588020l808595769,926232876l875968562,761475116l925972785,858994741l825371702,808661043l808794417,808728364l943076661,942420012l943141171,842086706l842083628,842020145l959853881,892482403l858796596,757870636l859386929,842151729l824980530,926299188l842086710,825306160l825308209,1664101426l809054509,960049457l841758259,858796849l892940592,876031024l808530231,741354548l859191597,809055801l925643826,942879288l892745017,892482403l809055792,757870636l809054257,809054517l824979508,926299188l842086710,875637808l959918388,1664101426l943206701,842019897l841758776,858796849l892940592,892808240l875968051,741354544l825504813,825767735l757872183,943207729l825505844,862138679l959525938,808204594l842607916,825506102l741619761,909390897l825833015,824979506l825570354,808203320l942746979,842216503l741357113,808661298l959524915,925642805l825372726,808203831l842083628,875900983l842216502,943009068l943208245,1664495668l926298675,741553715l925707312,875770164l842215987,875835692l959854390,741356081l808530737,741356087l825058096,842085944l808727090,858862124l825242416,741356857l926299703,741486903l842083376,909129015l909194296,859321388l926103600,862140722l892547890,808203313l859385132,842215987l741356598,909390897l825833015,824979506l925905203,808202290l942746979,892614452l741619769,808661298l959524915,925642805l842216247,808204340l808859692,808465969l824979504,825636153l858928432,842228533l859189558,741354546l925972781,808726581l824979504,926299188l842086710,892415024l909652535,1664101428l859320621,926496307l841758770,858796849l892940592,926362672l943142969,741354548l859191089,892352561l757871668,926169137l808989239,862140464l858993458,808204595l875638060,859255608l808726581,875835692l959854390,741356081l959918385,741880886l825058096,859255096l942814001,858862124l825242416,741356857l875968567,741356083l925707312,926234161l875705904,876031276l892942644,1664628020l892613171,741423158l825044016,909586992l942945328,875637808l909588020,808595769l825438508,808597296l761475116,875575345l875640376,825371700l808661043,808794417l842610476,909457465l757870636,959723057l825308213,825044018l942682677,942879543l842228533,909390390l741354546,959658285l808727093,824981049l926299188,842086710l858860592,842477617l1664101424,959918381l943271985,841758776l858796849,892940592l959917104,959657273l741354546,859321137l842412080,824981552l926431029,842150961l842228533,943011379l741354546,825241901l825372725,741881397l909390897,825833015l824979506,942815029l808203318,925969763l858994487,741487414l808661298,959524915l942420021,959460912l808204338,808529196l875706679,942946358l925905452,892483381l1664104502,875704883l741552949,825044016l875704368,892745779l875637814,909588020l808595769,808597292l741751096,825058096l959460919,842215989l858862124,825242416l741356857,909259064l741619252,892480560l960049457,741881908l875573805,875704633l1664431412,808792627l741553201,959261744l892548145,842478136l875835692,959854390l741356081,942944305l741750581,825058096l808662327,808466488l858862124,825242416l741356857,842608952l741355568,825371696l926495282,876097843l825766956,858929456l862138677,926168114l808203568,909520172l825833784,741881908l909390897,825833015l942420018,909717813l1664101432,876032301l909392177,841758776l858796849,892940592l842542128,859125557l741354550,808726829l825831477,741356600l825506101,909586992l825373539,909455666l757870636,808988729l825767478,875637814l909588020,808595769l875573548,909587768l761475116,842217265l942749495,825371700l808661043,808794417l842217516,842477619l757870636,959657009l959787576,757870642l825635633,858928178l862139442,825833010l808203831,859254060l909130033,741880880l909390897,825833015l959197234,808793905l1664101428,842477869l808662577,841757239l858796849,892940592l859319344,808859704l741354552,909719089l808923703,892152884l842477872,892810041l842150755,825374770l808202284,824979500l859254837,808204338l925969763,808988977l741487408,808661298l959524915,942420021l825505076,808203316l892940588,825766456l741749042,959525945l892614961,842228534l842282293,741354548l942815021,858797623l824979506,926299188l842086710,875637808l959918388,1664101426l959852845,825700406l841758774,858796849l892940592,892873776l943077681,741354544l825241912,858797621l892152882,943207218l926365492,892547427l842019891,808203319l892415276,825374515l909194290,875835692l959854390,741356081l1664101424,741354544l808595757,808532278l741750585,909390897l825833015,757870642l943010873,892679473l875637810,909588020l808595769,808529251l859256880,842084656l875835692,959854390l741356081,741354544l1664101424,741354544l741354544,926365997l942815026,824980019l926299188,842086710l825058096,859385905l808727353,875637816l909588020,808595769l858860844,892745017l909456948,875835692l959854390,741356081l1664101424,741354544l741354544,1664101424l842413613,808464439l824980019,926299188l842086710,959261744l892877112,875837237l875835692,959854390l741356081,842019117l875574839,741357620l909390897,825833015l811806770,808202284l757870636,858862129l875704370,824980019l926299188,842086710l959537968,942815026l943207986,875835692l959854390,741356081l741354544,925970733l859124789,741751094l909390897,825833015l811806770,808202284l757870636,943271991l892941624,875637810l909588020,808595769l808202339,808202284l842607916,959723056l741880375,909390897l825833015,811806770l757870636,926429233l858994483,824980017l926299188,842086710l825044016,825701425l875639348,875637812l909588020,808595769l808202339,808202284l859385132,842215987l741356598,909390897l825833015,761475122l825766193,825570359l824980021,926299188l842086710,741354544l959261744,909521460l875706425,875835692l959854390,1664102961l858861869,858862641l741617717,909390897l825833015,824979506l808661561,942880824l875637812,909588020l808595769,808529196l942747700,842609463l875835692,959854390l1664102961,741354544l942946605,842085945l824979512,926299188l842086710,741354544l741368624,825044016l808859185,825570865l875637810,909588020l808595769,892939564l925905202,741879856l909390897,825833015l811806770,757870636l943142966,892876086l875637814,909588020l808595769,808202284l808202339,926231852l892745527,741750579l909390897,825833015l808202290,761475116l942747697,842479153l824981049,926299188l842086710,741354544l825044016,809055536l909586742,875637808l909588020,808595769l808202339,808202284l892742956,942683190l741750581,909390897l825833015,761475122l825700401,909390902l824980023,926299188l842086710,959261744l943076406,808597817l875835692,959854390l741356081,1664101424l741354544,925905197l909326647,741880369l909390897,825833015l808202290,761475116l942748214,909456688l875637816,909588020l808595769,808202284l808529196,825569337l808726585,875835692l959854390,1664102961l741354544,741354544l825307437,876099125l741619256,909390897l825833015,761475122l959461177,926101816l875637814,909588020l808595769,842607916l825506102,741619761l909390897,825833015l757870642,892549177l942814262,875637816l909588020,808595769l808202339,808202284l842083628,859189810l909194809,875835692l959854390,1664102961l892416301,959919414l741880371,909390897l825833015,808202290l757870636,925906231l825503800,875637814l909588020,808595769l808202339,808202284l842083628,892350513l875575094,875835692l959854390,1664102961l741354544,859387181l808728884,824981041l926299188,842086710l741354544,959275824l892548145,842478136l875835692,959854390l741356081,741354544l1664101424,892416301l892483385,741750064l909390897,825833015l808202290,757870636l959460401,825636914l824980532,926299188l842086710,959275824l825701944,909193264l875835692,959854390l741356081,741354544l926234413,942749488l824980023,926299188l842086710,741368624l959261744,842085431l875573559,875835692l959854390,741356081l1664101424,741354544l741354544,1664101424l892350765,909195573l741487408,909390897l825833015,808202290l808202284,811806764l757870636,892809529l808465456,875637808l909588020,808595769l875638060,875837239l876098867,875835692l959854390,1664102961l842282037,876163121l875637812,909588020l825372985,808856876l909586486,741880377l909390897,825833015l757870642,859190073l909326391,875637816l909588020,808595769l859385187,909652016l741486905,909390897l825833015,757870642l825372977,859191097l824979506,926299188l842086710,825044016l859191604,892942129l875637810,909588020l808595769,808202339l808202284,859254060l926495032,741617717l909390897,825833015l811806770,757870636l858992689,959789368l824981043,926299188l842086710,825044016l808923952,909521204l875637812,909588020l808595769,959851875l926232884,741486899l909390897,825833015l808202290,808202284l761475116,858994231l842216246,875637816l909588020,808595769l825699628,926363958l741879860,909390897l825833015,757870642l959525425,942881076l824981560,926299188l842086710,741368624l741354544,875899952l909456183,741488438l909390897,825833015l761475378,943075377l959985972,824980532l926299188,842086710l741354544,825044016l859060529,909129778l875637812,909588020l808595769,808202339l842083628,943142194l875836213,875835692l959854390,741356081l842021169,943075633l824980534,926299188l842086710,825058096l942747952,876098871l875637808,909588020l808595769,892939564l943272760,741619252l909390897,825833015l808202290,811806764l808202284,757870636l825372721,808661299l824980530,926299188l842086710,908944176l909324849,876098360l875835692,959854390l741356081,741354544l942682413,926036532l741619765,909390897l825833015,811806770l875311148,858863157l808858928,858862124l842019632,741423153l892417581,825504053l824980017,926299188l842086710,825058096l875835952,892811317l875637810,909588020l808595769,892415276l909522998,909719097l875835692,959854390l741356081,875573549l943141942,741880888l909390897,825833015l761475122,876032049l875575607,824979504l926299188,842086710l741354544,825044016l892876593,842283321l875637812,909588020l808595769,960048483l825241651,741488436l909390897,825833015l757870642,909587511l943076403,875637816l909588020,808595769l943271212,942748720l741357109,909390897l825833015,761475122l825308721,858863158l824980017,926299188l842086710,741354544l825044016,926232629l858862901,875637814l909588020,808595769l892743011,925970736l741356081,909390897l825833015,757870642l943011382,909587764l875637808,909588020l808595769,808202284l842411363,825571636l741751090,909390897l825833015,808202290l757870636,960050225l909325876,824979512l926299188,842086710l825058096,842151472l942946096,875637816l909588020,808595769l825699628,825438259l741357622,909390897l825833015,808202290l761475116,808989745l859387957,824980017l926299188,842086710l825044016,959460149l909717554,875637808l909588020,808595769l825306412,859124273l909324601,875835692l959854390,1664102961l960051501,959592754l824981554,926299188l842086710,741354544l741354544,741368624l825044016,842412081l943077172,875637808l909588020,808595769l808202284,808529251l942682424,909457457l875835692,959854390l741356081,741354544l1664101424,892350765l808924978,741617715l909390897,825833015l757870642,909193777l825766963,824979510l926299188,842086710l825044016,926101554l875705654,875637816l909588020,808595769l825306467,892679219l842215993,875835692l959854390,741356081l741354544,892416301l926429744,741488440l909390897,825833015l811806770,808202284l808202284,811806764l808202284,757870636l892547127,959722553l875637814,909588020l808595769,909585763l959460662,741750064l909390897,825833015l808202290,757870636l842412337,925906744l824980536,926299188l842086710,741368624l825044016,943206705l959787059,875637810l909588020,808595769l808202284,926297443l926101810,741749042l909390897,825833015l757870642,842347833l859255349,875637814l909588020,808595769l808202284,808202339l808202284,808202284l808202339,943009068l825309488,741617713l909390897,825833015l808202290,761475116l825637177,808597300l875637808,909588020l808595769,808202284l808202284,808202339l808202284,825306412l909260850,909588279l875835692,959854390l1664102961,959459629l808532022,741751092l909390897,825833015l757870642,926102073l892613945,875637814l909588020,808595769l808202284,808202339l808202284,808202284l808529251,892942649l875704886,875835692l959854390,741356081l741354544,1664101424l741354544,808792365l959460914,741879860l909390897,825833015l808202290,761475116l875771185,909522480l824981560,926299188l842086710,741354544l741354544,825058096l825438257,892940592l875637810,909588020l808595769,808202284l909716780,892549175l741880886,909390897l825833015,811806770l757870636,859257142l875574064,875637808l909588020,808595769l808202284,825306467l960049972,909194294l875835692,959854390l741356081,825833005l892416304,824980536l926299188,842086710l741354544,741368624l741354544,959261744l842609712,943206449l875835692,959854390l1664102961,741354544l808595757,959526448l741356085,909390897l825833015,757870642l959852849,842151473l824979508,926299188l842086710,959275824l875901238,842608948l875835692,959854390l741356081,741354544l1664101424,892548909l925971760,824981047l926299188,842086710l925707312,842609461l875835702,875835692l959854390,741356081l942747949,809056308l741357624,909390897l825833015,811806770l808202284,757870636l809055537,926496822l824980025,926299188l842086710,959275824l825372977,875836722l875835692,959854390l741356081,959526701l825438771,824981043l926299188,842086710l741354544,842228528l909259057,741354548l875575597,808530489l824981560,926299188l842086710,858860592l892483127,1664101430l943075629,943274288l841756724,858796849l892940592,892873776l825374008,875637814l808924724,808464951l909192492,825634870l875575094,892874028l876099633,1664366905l842412595,741880632l925707312,808793654l909455417,875835692l959854390,741356081l909587249,741750066l825058096,892745270l942944312,858862124l825242416,741356857l808793656,741487927l925707312,942682166l942814518,959656236l808728884,1664300340l875770419,741683512l875899952,909456183l741488438,909390897l825833015,824979762l842413875,808203829l909192547,909193781l741750066,808661298l959524915,942420021l842412343,808204344l925905964,959656758l824979506,926299954l859254835,842228536l842215475,741354547l859191085,858994227l824981554,926299188l842086710,808528944l926234676,1664101430l859189549,875837239l841757750,858796849l892940592,926428208l842543416,741354548l959591469,859189811l757872179,926167090l926168369,862140471l875967026,808202297l892808492,825700407l741488440,909390897l825833015,959197234l808793905,1664101428l842412333,858797622l841757237,858796849l892940592,943205424l909326132,741354544l892612909,959657266l741617721,876032817l808792887,862140468l909455922,808202804l892808492,909261107l741618737,909390897l825833015,824979506l925905203,808202290l825306467,875575091l741357113,808661298l959524915,959197237l892940337,808203312l942746924,825700915l808727092,876163372l825571379,1664168496l858993203,741946416l925707312,943140917l909194288,875835692l959854390,741356081l942682679,808203833l825306467,942814002l741617719,808661298l959524915,959197237l808793905,808202292l808529196,859386674l875967540,875638060l925971254,808661809l926036835,858796086l757870636,892809521l909325620,824981049l926299188,842086710l842083376,942748980l1664101428,825307437l842150965,841757239l858796849,892940592l842607664,926232628l741354550,859320625l858994489,757872183l959985974,808596792l842228537,926167094l741354551,959656237l875902517,741750070l909390897,825833015l959197234,808793905l1664101428,808530221l892416818,841757237l858796849,892940592l859384880,825308720l741354546,909455661l842151729,741357624l942945073,909260597l862138421,892809778l808202804,876031276l875771447,741881910l909390897,825833015l959197234,875574072l1664101424,959459629l892875826,841757233l858796849,892940592l859384880,875966775l741354552,842215725l943206706,741355576l842479153,842216500l862138937,825308466l808203056,859254060l926495032,741617717l909390897,825833015l925642802,859059768l1664101426,942682413l960051505,841758259l858796849,892940592l892939312,842478128l741354544,926299441l959918642,824980528l825307191,959591221l842228535,892481847l741354545,808530221l859386681,741879860l909390897,825833015l908865586,909325621l1664101424,925905197l959919155,841758774l858796849,892940592l892939312,892483638l741354550,825635377l858797106,858533938l808989493,875902513l842150755,942945335l757870636,943141169l876165429,824980530l926299188,842086710l892742704,808858421l761475116,909520945l925906738,825371698l808661043,808794417l859191596,842610483l757870636,808596529l942879286,757871159l808532278,959853879l842228528,875704627l741354548,892614957l892678456,824980021l926299188,842086710l808528944,926234676l1664101430,892350765l825634873,841758263l858796849,892940592l926493744,909653046l741354548,808661293l892547124,741880371l943142957,959526196l862139446,842609714l808204088,808529196l825438514,875704371l875835692,959854390l741356081,892809529l808203312,808529251l842610484,741619248l808661298,959524915l959197237,875574072l808202288,808529196l925971256,942682169l892941100,959853110l862140728,842282546l808203063,859254060l825569333,741750583l909390897,825833015l959197234,808793905l1664101428,858796333l809054264,841757746l858796849,892940592l943270960,859387193l741354550,842347577l842478898,842345528l808530229,1664234039l892547635,741552953l908930096,892680501l875574068,875835692l959854390,741356081l942682679,808203833l808529251,892483634l741619769,808661298l959524915,959197237l875640377,808202807l892351020,959526452l741749553,858862641l959524918,862139952l943272498,808203568l842411308,926494776l741618224,909390897l825833015,942420018l909717813,1664101432l842019117,892941104l841757237,858796849l892940592,808528944l808923696,808204336l959917356,875967026l741617719,909129005l876163634,842228535l926103347,741354546l858863405,909194032l824979512,926299188l842086710,892873776l943077681,761475116l825307185,875573810l825371704,808661043l808794417,808464684" fillcolor="black" stroked="f" o:allowincell="f" style="position:absolute;left:5030;top:1474;width:13;height:10;mso-wrap-style:none;v-text-anchor:middle">
                  <v:fill o:detectmouseclick="t" type="solid" color2="white"/>
                  <v:stroke color="#3465a4" joinstyle="round" endcap="flat"/>
                  <w10:wrap type="square"/>
                </v:rect>
                <v:rect id="shape_0" ID="Shape 120" coordsize="9144,7620" path="l1524,0l6096,0l7620,1524l9144,3048l7620,4572l7620,6096l6096,7620l1524,7620l0,6096l0,1524l1524,0l1524,0l6356992,0l-590872576,2130302132l65536,0l0,0l0,0l-584056832,2130302132l-580386816,2130302132l-334495744,1446769055l20971520,1446769056l68157440,1446769056l1400897536,2130300573l-832569344,1446768193l5308416,0l1539833856,2130302143l-536870912,1446769055l83886080,1446769056l0,0l0,0l0,0l0,0l0,0l6029312,8650752l23134208,0l1918369792,2130302138l0,0l0,0l0,0l0,0l0,0l0,0l920649728,1446769055l930086912,1446769055l0,0l0,0l0,0l0,1446707200l0,0l0,0l0,0l0,0l0,0l0,0l0,0l0,0l0,0l0,0l0,0l0,0l0,0l0,0l0,0l0,0l0,0l0,0l-1058013184,2130297356l242221056,1446767966l0,0l0,0l0,0l0,0l0,0l0,0l0,589824l65536,0l-1125122048,1446768194l0,0l154206208,0l-262144000,2130302118l871366656,1446769055l871890944,1446769055l871890944,1446769055l595591168,1446768038l594542592,1446768038l0,1446707200l-1139802112,1446769055l-1139277824,1446769055l-1139277824,1446769055l-65536,32767l-65536,32767l0,0l0,0l-65536,32767l-65536,32767l0,0l0,0l-1125122048,1446769055l-1124597760,1446769055l-1124597760,1446769055l-679477248,1446768036l-1226833920,2130301458l188743680,1446769056l-349700096,2130302118l1977614336,1446769054l0,0l100,2130301941l47185920,60550l263847936,0l920649728,1446769055l0,0l0,0l0,0l0,0l0,0l0,0l-679477248,1446768036l0,0l799014912,1446768038l0,0l1772617728,2130302138l0,0l0,0l1775763456,2130302138l0,0l0,0l380633088,1446769056l0,0l0,0l925892608,1446769055l-267911168,2130302118l0,0l215482368,1446769056l0,0l0,0l0,0l-2147418112,-1l-2147352577,-1l1705050111,2130302133l0,0l-1932984320,2130301965l65536,0l1744830464,2130301787l216530944,1446769056l3276800,0l-805306368,1446768193l0,0l0,0l0,0l-1067450368,1446767732l5832704,65536l-788529152,1446768193l131072,1446707200l3276800,0l0,16903745l-65536,6619135l100,0l1310720,1446707200l0,0l925368320,1446768426l0,0l0,0l0,0l0,0l-1439170560,2130302219l2097152,140050432l67043586,1446768193l0,0l-1811939328,1446767951l-1812987904,1446767951l0,1446708223l6619136,65537l-889192448,1446768193l-1138753536,1446767732l6619136,131072l-771751936,1446768193l-1138753536,1446767732l1469841408,0l-768606208,1446768193l-1580204032,1446768193l1469841408,65536l-864026624,1446768193l-855638016,1446768193l1468792832,0l-896532480,1446768193l-1421869056,1446768193l6619136,0l-881852416,1446768193l-1123024896,1446767732l6029312,8585216l-807403520,1446768193l1630535680,1446768193l1469513728,16l-875560960,1446768193l-1067450368,1446767732l6684672,1l-872415232,1446768193l-1123024896,1446767732l6684672,8519681l-868220928,1446768193l-1067450368,1446767732l6684672,65537l-815792128,1446768193l1608515584,1446767727l8192000,0l101711872,0l202375168,0l-810549248,1446768193l-1138753536,1446767732l8192000,65536l-932184064,1446768193l-1580204032,1446768193l6815744,131073l-941621248,1446768193l-1067450368,1446767732l6815744,65537l-839909376,1446768193l-832569344,1446768193l1469186048,16l-938475520,1446768193l-1404043264,1446768193l6815744,1l-788529152,2130301961l1434451968,1446768193l256901120,16l-878706688,1446768193l-1123024896,1446767732l6029312,8650752l-792723456,2130301961l480247808,1446768106l257490944,16l-771751936,1446768193l-1724907520,1446767750l7471104,131073l-765460480,1446768193l-1724907520,1446767750l7471104,65537l-762314752,1446768193l-1724907520,1446767750l7471104,1l1848639488,1446768193l-1138753536,1446767732l264699904,0l1817182208,1446768193l-1123024896,1446767732l266076160,0l1820327936,1446768193l-1138753536,1446767732l266076160,0l929038336,2130301941l-1067450368,1446767732l265945088,0l972029952,2130301941l-1123024896,1446767732l263979008,0l956301312,2130301941l-1067450368,1446767732l263979008,0l952107008,2130301941l-1067450368,1446767732l263979008,0l964689920,2130301941l-1067450368,1446767732l263979008,0l960495616,2130301941l-1067450368,1446767732l263979008,0l1841299456,1446768193l-1138753536,1446767732l264503296,0l935329792,2130301941l-1138753536,1446767732l264372224,0l1859125248,1446768193l-1067450368,1446767732l265617408,0l947912704,2130301941l-1067450368,1446767732l264634368,0l1844445184,1446768193l1608515584,1446767727l264634368,0l985661440,2130301941l-1067450368,1446767732l264044544,0l903872512,2130301941l-1067450368,1446767732l265093120,0l866123776,2130301941l-1067450368,1446767732l265158656,0l989855744,2130301941l-1073741824,1446767732l0,0l0,0l0,60532l265093120,0l870318080,2130301941l-1067450368,1446767732l265158656,0l998244352,2130301941l-1724907520,1446767750l264044544,0l916455424,2130301941l-1724907520,1446767750l265093120,0l872415232,2130301941l0,1446767750l0,0l0,0l0,0l0,0l0,0l-2147418112,-1l-2147352577,-1l16777215,0l0,0l983040,0l1218445312,2130302143l0,0l-1996488704,2130301941l262144,0l1943011328,2130301462l188743680,1446769056l0,0l-1728053248,1446767750l0,0l0,2130247680l1704984576,2130302133l0,0l-1993867264,2130301941l65536,0l-772800512,2130301459l188743680,1446769056l6553600,0l251658240,0l-65536,-1l-218038273,1l1704984576,2130302133l0,0l-1990721536,2130301941l65536,0l-994050048,2130301459l188743680,1446769056l13107200,0l872415232,2130301941l0,0l0,0l0,0l0,0l0,0l0,0l0,0l0,0l0,0l0,0l-868220928,2130301464l165675008,1446769056l974127104,2130301465l165675008,1446769056l-778043392,2130301464l165675008,1446769056l-1498415104,2130301466l165675008,1446769056l0,0l0,0l0,0l0,0l0,0l0,0l1523187712,1446767616l265682944,0l37814272,0l-1439170560,2130302219l0,0l1237319680,2130302143l-679477248,1446768036l0,0l347602944,1446769056l2084831232,2130301941l65536,0l65536,2130301697l0,0l0,0l0,0l0,0l0,0l0,0l0,0l0,0l0,0l0,0l0,0l27262976,1446768038l0,0l0,0l0,0l0,0l0,0l0,0l0,0l0,0l0,0l0,0l0,0l0,0l0,0l0,0l0,0l0,0l0,0l0,0l0,0l0,0l0,0l0,0l0,0l0,0l0,0l0,0l0,0l0,0l0,0l0,0l0,0l0,0l0,0l0,0l0,0l0,0l0,0l0,0l0,0l0,0l0,0l0,0l0,0l0,0l-349700096,2130302118l1977614336,1446769054l0,0l100,2130301961l-1124073472,1446767732l0,0l2162688,0l1181220864,2130302143l396361728,1446769056l920649728,1446769055l4259840,0l0,0l0,0l0,0l0,0l0,0l0,0l16711680,13762815l2162690,0l382730240,1446769056l482344960,2130301119l0,0l3211264,0l0,0l0,0l0,0l16711680,0l0,2113929216l2162688,0l389021696,1446769056l482344960,2130301119l0,0l2162688,0l75497472,1446769056l0,0l0,0l8454144,0l404750336,1446769056l-864026624,2130302131l0,0l0,0l0,0l1310720,0l0,0l0,0l396886016,1446769056l0,-65536l98303,0l0,0l0,0l0,0l1805647872,2130302178l3211264,0l0,0l0,0l65536,0l0,0l0,0l3211264,0l-566231040,2130301464l83886080,1446769056l394264576,1446769056l394788864,1446769056l394788864,1446769056l2162688,0l1483735040,1446767957l0,0l0,0l2162688,0l1483735040,1446767957l0,0l0,2128064783l12648448,0l78643200,2130302143l165675008,1446769056l0,0l0,0l6750208,8519681l-918552576,1446768193l-1067450368,1446767732l6750208,65537l-819986432,1446768193l-1138753536,1446767732l0,0l0,0l0,0l5963776,8650753l-1943011328,1446768193l-1138753536,1446767732l6488064,0l-789577728,1446768193l-1138753536,1446767732l6750208,196608l-805306368,1446768193l0,1446707200l1469579264,0l9502720,0l-358612992,1446769055l-358088704,1446769055l-358088704,1446769055l-356515840,1446769055l-355991552,1446769055l-355991552,1446769055l106954752,1446769056l16711680,0l0,0l0,0l0,0l0,0l0,0l0,0l0,0l0,0l160825344,1446769056l4259840,0l65536,1245184l2097152,2883630l3801147,6291501l4128807,6225953l2228285,8192123l2687016,6094939l0,100l12648448,0l78643200,2130302143l83886080,1446769056l436207616,1446769056l440401920,1446769056l-1580204032,1446768193l6815744,131073l-941621248,1446768193l-1067450368,1446767732l6815744,65537l-839909376,1446768193l-838860800,1446768193l0,0l0,0l-1404043264,1446768193l6815744,1l-788529152,2130301961l1434451968,1446768193l256901120,16l-878706688,1446768193l-1123024896,1446767732l0,8650752l0,2130247680l480247808,1446768106l9502720,0l567279616,1446769056l567803904,1446769056l567803904,1446769056l572522496,1446769056l573046784,1446769056l573046784,1446769056l505413632,1446769056l16711680,0l0,0l0,0l0,0l0,0l0,0l0,0l0,0l0,0l463863808,1446769056l5308416,0l1539833856,2130302143l-249561088,1446769105l482344960,1446769056l0,0l0,0l0,0l0,0l0,0l263979008,0l4259840,0l65536,1245184l2097152,2883630l3801147,6291501l4128807,6225953l2228285,8192123l2687016,6094939l0,100l2162688,0l454033408,1446769056l0,0l0,0l5308416,0l1539833856,2130302143l-1010827264,1446769105l616562688,1446769056l0,0l0,0l0,0l0,0l0,0l6815744,65537l2162688,0l505413632,1446769056l0,0l479199232,1446769056l23134208,0l1918369792,2130302138l0,0l0,0l0,0l0,0l0,0l0,0l463470592,1446769056l-340787200,1446769055l0,0l0,0l0,0l0,131072l0,0l0,0l0,0l0,0l0,0l0,0l0,0l0,0l0,0l0,0l0,0l0,0l0,0l0,0l0,0l0,0l0,0l0,0l-1058013184,2130297356l242221056,1446767966l0,0l0,0l0,0l0,0l0,0l0,0l0,589824l65536,0l-846200832,1446768194l0,0l37814272,0l-1439170560,2130302219l0,0l1237319680,2130302143l-679477248,1446768036l0,0l510132224,1446769056l2084831232,2130301941l65536,0l65536,1446768129l0,0l0,0l0,0l0,0l0,0l0,0l0,0l0,0l0,0l0,0l0,0l27262976,1446768038l0,0l0,0l0,0l0,0l0,0l0,0l0,0l0,0l0,0l0,0l0,0l0,0l0,0l0,0l0,0l0,0l0,0l0,0l0,0l0,0l0,0l0,0l0,0l0,0l0,0l0,0l0,0l0,0l0,0l0,0l0,0l0,0l0,0l0,0l0,0l0,0l0,0l0,0l0,0l0,0l0,0l0,0l0,0l0,0l-349700096,2130302118l543162368,1446769056l0,0l100,1446768193l-1140850688,1446767732l0,0l17891328,0l2102394880,1446768066l-1439170560,2130302219l327680,196608l131072,0l0,65536l0,0l0,0l0,65536l0,0l15728640,0l4980736,1048576l-1439170560,2130302219l-1439170560,2130302219l-1439170560,2130302219l-1439170560,2130302219l67698688,1446767732l0,0l0,0l-1123549184,1446767732l-1439170560,2130302219l-1439170560,2130302219l-1439170560,2130302219l-1439170560,2130302219l67043328,1446768193l0,0l0,0l-892862464,1446768193l-1138753536,-5004l-1,65535l0,1446707200l0,0l131072,0l-771751936,1446768193l2162688,0l1181220864,2130302143l576716800,1446769056l463470592,1446769056l4259840,0l0,0l0,0l0,0l0,0l0,0l0,0l16711680,13762815l2162690,0l563085312,1446769056l482344960,2130301119l0,0l3211264,0l0,0l0,0l0,0l16711680,0l0,1442840576l2162688,0l569376768,1446769056l482344960,2130301119l0,0l2162688,0l588251136,1446769056l0,0l0,0l8454144,0l585105408,1446769056l-864026624,2130302131l0,0l0,0l0,0l1310720,0l0,0l0,0l577241088,1446769056l0,-65536l98303,0l0,0l0,0l0,0l0,0l3211264,0l0,0l0,0l65536,0l0,0l0,0l3211264,0l-65536,65535l-1439170560,2130302219l-65536,-1l-1,-1l65535,65536l2162688,0l-836763648,1446769105l0,0l0,0l2162688,0l-95420416,1446769105l0,0l0,2128019456l12648448,0l78643200,2130302143l482344960,1446769056l0,0l0,0l0,0l0,0l0,0l0,0l0,0l0,0l0,0l0,0l0,0l0,0l0,0l0,0l0,0l0,0l0,0l0,0l0,0l0,0l0,0l5308416,0l1539833856,2130302143l1148190720,1446769106l-808452096,1446769105l0,0l0,0l0,0l0,0l0,0l0,0l3211264,0l-566231040,2130301464l616562688,1446769056l574619648,1446769056l575143936,1446769056l575143936,1446769056l23134208,0l1918369792,2130302138l0,0l0,0l0,0l0,0l0,0l0,0l475004928,1446769056l613416960,1446769056l0,0l0,0l0,0l0,0l0,0l0,0l0,0l0,0l0,0l0,0l0,0l0,0l0,0l0,0l0,0l0,0l0,0l0,0l0,0l0,0l0,0l0,0l-1058013184,2130297356l242221056,1446767966l0,0l0,0l0,0l0,0l0,0l0,0l0,589824l65536,0l-717225984,1446768194l0,0l8454144,0l648019968,1446769056l-864026624,2130302131l0,0l0,0l0,0l1310720,0l0,0l0,0l640155648,1446769056l0,-65536l98303,0l0,0l0,0l0,0l0,0l4259840,0l0,0l0,0l65536,0l0,0l0,0l0,0l4194304,0l4259840,0l639631360,1446769040l0,0l0,0l0,0l0,0l640679936,1446769040l196608,0l2162688,0l-1546649600,2130297185l458752,65536l-289406976,1446769039l1114112,16l65536,0l2000420864,2000302129l544235890,1701869940l1903370813,1701994869l1010708258,1916433967l1047815013,1868767266l1935962735,1030060649l875641122,909585460l539111474,1752457584l829170237,741618229l909601840,808202290l875641196,892415028l963392562,741618737l909717558,842413932l909585456,829173810l741618229,808597047l908865644,1815492912l892415024,829174834l741618229,892431408l808203314,892614764l875835700,762064940l960049201,942682163l824980534,959853620l926036276,959278137l892352051,943207984l959524140,909326648l842282808,825505644l908867636,808857655l926365548,908867634l808857655,959527020l908865586,876098872l959527020,925642802l942682416,875704684l741488441,808529975l842099768,875836729l909195052,913060403l808990008,909195052l929837619,909588020l825440044,946615861l842479408,842413868l946615344,808597809l926365484,963393586l858861872,925906988l963393079,875574072l959526956,913059890l808597301,959526956l862728242,892876082l808203312,842083692l926234937,808990776l875835692,825506102l1815689010,909326637l909129008,757872696l959985969,926430771l845951540,892809271l842214454,808990263l859386732,741749042l926430516,762065461l859190834,808663091l875637812,909588020l842217271,909193836l943207986,829173804l875704628,926429491l825371698,808661043l859256112,808594796l825833524,875574583l875835692,943077174l1815360048,808662577l909456181,824979512l926299188,959526966l842230835,909259057l1815096372,825372973l942945078,741357105l909390897,825833015l829173810,842413875l808203829,842149228l875705656,741487408l808661298,959524915l829173813,825504049l808202801,959459692l959592497,741357111l959985970,942878771l842230832,942683956l1815096376,808595757l959526448,741356085l909390897,825833015l862728242,825373497l1815096374,808661549l909456693,841758772l858796849,892940592l825322544,875968823l1815096376,926103601l909129521,892090424l858796852,909195057l942814316,842018873l762064940,842479669l909455920,875637808l909588020,808595769l909717868,741879862l926051376,959985718l741355574,808661298l959524915,829174070l825570354,808203320l842477932,926431543l741486903,959918381l942815543,762065972l959853361,808595508l824979766,926299188l875575606,825519157l808662073,1815096372l909456182,741488953l943025200,875706425l875705644,1815558450l875705649,929837100l741356086,825846832l824980532,1815360053l875835705,959460908l909601846,925642802l1815097910,875705649l842413868,741370928l909717558,824979564l1815360053,875705649l913059884,909325621l913059884,825243443l808203568,825438572l741488432,859125046l858876982,842477617l1815096368,959721773l909258800,741751092l909390897,825833015l762064946,808596785l842347316,824979504l926299188,842086710l741370928,741370928l959540272,909521457l808857912,875902252l1815689520,842281525l841758776,842019633l943077172,825060400l875573813,808596787l875637808,909588020l808595769,842083692l876097849,842217013l875835692,959854390l1815556145,892941101l825438515,824980021l926299188,876164918l876112953,875639861l1815096372,942682413l909259824,741751092l909390897,842085433l762067255,808858425l943075381,825044024l859387961,876034102l876047410,741880881l909129526,926379056l741880375,909129526l825781296,741356089l943011894,825781300l741356089,808529975l842099768,842479924l825243436,829175856l875903282,825699380l1815229238,943011894l825699376,1815229238l926299191,859253814l1815491889,926363704l909585458,1815359538l842608952,926362672l1815622199,825307193l808987699,1815492407l808663097,825764916l1815097913,842478902l825764912,1815097913l943010355,741617717l825060400,942683185l943075381,875637816l909588020,808595769l842412652,741618737l908946480,825766710l875835700,858862124l825242416,1815098937l808530737,741356087l909732912,909718322l741357105,859191341l875573560,862729273l959722802,808202547l943271276,875967795l741881906,909390897l825833015,862728242l825373497,1815096374l943010349,892352310l841757241,858796849l892940592,858876976l892483127,1815096374l875639085,943010610l741749040,942682675l909325107,842230836l842216242,1815096370l909455661,959854136l741751094,909390897l825833015,829173810l808859193,1815096376l842412338,808990774l825371696,808661043l943012145,875835756l842610481,829173804l875835440,859255856l959523894,925970741l926365488,842150764l859386163,762064940l926102833,875704626l824981041,926299188l842086710,842230832l808990263,762064940l825440561,842020664l841758768,858796849l892940592,892431417l842217264,808922168l943208247,841837624l909586480,808925490l925707319,809055286l943272248,875705196l842478135,762064940l942747697,842479153l824981049,926299188l842086710,943025200l875706425,762064940l842544434,876097841l825371696,808661043l808794417,926232940l875968562,875835692l925906742,1815097394l959721773,858993969l741618232,808727089l942814513,913061688l909193780,808203320l892679788,841758259l842543666,896283698l926103097,908867127l825767988,929838901l892548145,925644083l909521717,929838648l809054258,925644599l909521717,913061432l825701683,858535984l926167344,913059895l842608950,925643827l809054258,862730037l926167344,925643063l825308980,929838136l825242675,925643572l842086196,929838384l960049721,925643319l842149942,929839413l842149942,824980279l829174064,825570102l808596274,808987696l808793399,1815490867l858927667,741355574l825060400,809055536l909586742,875637808l909588020,808595769l959985004,741618232l841837616,842217781l842348853,858862124l825242416,1815098681l808663097,808202292l875965804,875573809l741618226,943010609l942944563,862728249l959459890,808203825l825306476,825504051l875574579,875835692l959854390,1815097905l825374258,808203316l808532332,892352051l841758263,858796849l892940592,808545335l926234676,875637814l808924724,808464951l926233452,943142451l824981552,892418361l959787832,842230837l892482611,1815096373l875573549,875705913l741750581,909390897l825833015,879505458l892811317,1815096370l926497073,842478389l825371704,808661043l943012145,909717868l741879862,909390897l842477623,762064944l925972789,942682169l825306160,859321907l1815359541,842019378l741945650,741370928l825060400,825768246l859322422,942746674l909522745,909194288l808202348,808728428l943076661,829173804l959459636,942682169l875637808,876164660l842478129,859385196l808792118,741881910l943272237,943076153l1815229495,842085944l929837100,741356086l875705649,875641196l808660020,963393588l741618737,909717558l842413932,909585456l913059890,741751088l808597047,926233708l825830450,829174836l741618229,808597047l925642860,1815097910l892415024,829174834l741618229,825388080l825309239,1815096368l892415024,909652535l825453620,842478900l825371704,875704371l808990263,808202348l909193836,943207986l762064940,943010865l842610229,824981041l926299188,842086710l825060400,892876084l825375030,875637814l909588020,808595769l875638124,909457461l909193785,875835692l959854390,1815097905l842412338,741881910l825650224,959525681l741879864,909390897l825833015,762065202l876164401,808728632l824981049,926299188l842086710,825060400l926038325,876164664l875637812,909588020l808595769,808794476l808597298,845951020l875639350,1815096372l875639089,741486897l808661298,909587506l762064952,959918649l909588792,875637808l909588020,808530233l875638124,909457461l909193785,875835692l959854390,1815097905l1815096368,1815096368l959920177,926101809l824981554,943142965l896284466,942814258l943270968,892417584l1815623217,892612909l959657272,741683252l909390897,825833015l829173810,926234419l875706169,925969464l859255606,892612657l942682988,808202290l909717868,741879862l842545201,842609720l762064952,859321137l825373744,824979513l926299188,842086710l825060400,959461427l959788087,875637810l909588020,808595769l858860908,926431287l808727607,875835692l959854390,1815097905l1815096368,825439793l825373235,824980017l926037304,842282041l842230838,926102067l1815096370,842281777l842479409,875637816l909588020,842346553l842607980,892744759l741488436,909390897l825833015,762064945l943010865,842610229l824981041,926299188l842086710,943090736l859058995,741488440l926363955,808545333l959852593,842608950l859386156,808793910l1815296051,876098616l741750326,808807472l825702707,741356600l842216755,762066225l808858425,943075381l825044024,859387961l876034102,909667378l808202801,808202348l808202348,875638124l892547635,909195316l875835692,959854390l1815097905,842281261l959459897,741881904l909390897,825833015l812396594,812396588l812396588,762064940l926037041,959525169l824981043,926299188l842086710,825060400l959656500,808597046l875637816,909588020l808595769,808202348l808202348,808202348l825373548,875967025l913059884,909325621l943010860,1815229751l809055028,741486905l926363703,1815689529l859058487,741422133l825307699,1815361331l1815096368,808529969l825637174,824980025l892482872,959788600l825388083,909129784l1815096372,859125046l909257782,875835698l859058540,892809521l741881393,859126065l808938546,943208247l808528952,842230833l909259057,1815096372l859125046,892611638l842348344,959657068l842086704,925906732l960051511,875640684l825505075,926036780l808532278,808202348l825831788,858797110l741486903,876099121l909129273,845951794l909653809,808204080l892549228,808792375l824980023,926299188l959526966,741370932l741370928,862729269l842084658,808203318l892679788,875312691l892811317,859073586l825831481,808922162l960050999,825715769l875901748,858991665l875835956,741370934l925985840,942747952l943207475,959852844l842021177,1815295541l808923442,741488697l959278128,808464437l909457465,875835692l943077174,1815296305l1815096368,926363703l741881912,1815162929l909456182,741488953l943025200,875706425l875705644,1815558450l875705649,929837100l741356086,825846832l824980532,1815360053l875835705,959460908l909601846,925642802l1815097910,875705649l842413868,741370928l909717558,824979564l1815360053,875705649l812396588,913059884l926037811,808204594l959985004,741618232l842281525,913061689l909325621,913059884l909325621,913059884l909325621,845951020l859191609,842609968l913059884,909325621l812396588,963391532l909588537,741619256l943025200,875706425l1815096368,859125046l1815096374,1815096368l825307699,741619250l825060400,959525425l842217015,875637808l909588020,808595769l943010924,741487927l808610864,842281272l741749555,808661298l959524915,845953077l875639350,875637812l808924724,808464951l808597868,892745010l757871153,892614195l825765944,859139124l842412849,1815096375l943011641,875573555l875637808,876164660l943141425,859385196l808792118,741881910l943272237,943076153l1815229495,842085944l862728236,741880880l875705649,926233708l892415026,929838130l741356086,942944307l909128044,858535990l1815622704,875705649l892611632,829174327l943206968,959460908l842230838,892417587l1815096374,960049965l909127737,824980023l959853620,926036276l959278137,892352051l943207984,959524140l909326648,842282808l825374060,825571126l841757239,858796849l842084912,741370930l859254833,942748727l862729266,842151473l808202288,909193836l943207986,812396588l963391532,875706425l842347316,959720748l909391417,1815230004l875637808,942682672l825373548,875967025l762064940,825766193l825570359,824980021l926299188,842086710l842361904,943206964l762064940,825243953l892417588,841757744l858796849,892940592l842230841,808990263l875835692,925906742l1815097394,842281778l909522226,959720500l926101808,1815360569l892809522,741488433l909274160,942879542l741617715,909390897l825767479,812397625l812396588,808923436l909259058,1815622713l842608946,741554228l741370928,959540272l859125561,741880375l926497073,842478389l741370936,825372721l862730288,842084658l808203318,892679788l824981043,892875824l812398391,963391532l741618737,808597047l757870700,859123768l909325872,825453624l909259318,1815096371l842412338,741881910l741370928,959802416l825635385,741619761l842610997,942747958l741370932,808597047l925971052,942682928l812396588,875705644l1815623730,942944305l741750581,808661298l909587506,812396600l845951020,909260337l808204344,892614764l842151217,824981045l926299188,859256630l876112949,842346805l741750066,909390897l926365239,946615603l892417332,909455922l875835692,926299958l1815425847,842412338l741881910,825060400l892810036,959854393l875637814,909588020l808595769,875638124l892547635,909195316l875835692,959854390l1815097905,842281261l825307447,741749561l909390897,825833015l829173810,876164917l741750577,892759088l741749557,959984433l842217011,943272300l859059763,741880886l875771441,825570098l845952057,909587248l942813495,925969456l859255606,808466480l959787372,959918134l741357108,876097592l808793142,909667380l875967027,741357109l859190833,842020144l829173817,842348598l858927410,925969457l842347056,858796593l892483692,825833011l925645108,892547380l876033333,942684268l959919416,824981040l859059768,943207991l959540272,842347317l909653302,842283052l959525170,829174064l926167862,825374771l926231600,959722548l1815099447,959788088l909127733,808987697l892744760,1815688761l825831481,926364473l925969458,959723569l942814007,825241964l875575088,741816633l859126065,909652023l829174326,892416055l959854899,925969464l809056310,875836217l858796652,876033591l741488184,875837237l808466740,925985844l842084912,825768247l875573548,909586995l1815228468,842545201l892942136,892090420l825701172,959722550l943075692,925905204l741947192,859126065l959527219,829175607l875903032,842608947l808528947,892612659l892612657,959657324l943206961,824981046l926430776,960049975l909208633,959788854l809056049,943206700l925904951,1815098936l875641137,892744760l892089654,892352567l892746034,825242220l875641145,741619767l808595506,909456949l829173810,909260089l959459639,876031024l825570097,1815558457l859124280,959852855l876031030,892678961l1815361333,943206456l809056053,808528950l926036788,909325110l808991084,942879288l824981558,875903032l842608947,942763059l808466232,892614711l959787308,762065719l859256113,892481849l824981047,926299188l842086710,858876976l825439029,741356600l808610864,875967542l875835702,875835692l943077174,1815099697l892743730,943076665l824980534,926299188l959526966,808610864l892941622,875968566l875835692,943077174l1815099697,808530737l741356087,825241901l825372725,1815623221l1815096368,1815096368l1815096368,808594480l892417849,812396594l812396588,812396588l812396588,808530476l892352307,741370934l741370928,741370928l959802416,825635385l741619761,808530226l842609970,808202348l808202348,808202348l960050284,859060275l841756722,943075633l1815622193,825504045l926364981,741355574l909390897,825833015l762064946,808530993l926234164,824980025l926299188,842086710l825060400,875573556l959919414,875637810l909588020,808595769l825701484,842609976l808529196,842215733l842085688,809054572l825307958,741881393l909390897,825833015l829173810,943140921l858797112,875637810l909588020,808595769l809054572,876099639l741487408,909390897l825833015,829173810l909719345,757872692l909259058,959983921l762065457,943207217l909390131,824980530l926299188,842086710l825060400,943077427l859320887,875637810l909588020,808595769l858860908,926430776l842217522,875835692l959854390,1815097905l942944305,741750581l892350765,842412593l1815492409,842281261l959854641,741750064l909390897,825833015l762064946,909194289l842478903,824981556l926299188,842086710l825060400,926298420l875706165,875637816l909588020,808595769l825701484,842609976l808529196,892743989l842608950,808202348l808202348,808202348l892679788,841758259l875836722,1815361587l1815096368,1815096368l1815096368,825371696l842019636,812397111l812396588,812396588l812396588,892416556l875770166,825060404l926298677,892745266l875637814,909588020l808595769,892415340l825635122,942946356l875835692,959854390l1815097905,842346797l875640369,741880888l909390897,825833015l879505458,892875063l757871161,842346545l909259828,812397618l812396588,812396588l829173804,925905203l926428210,942814769l741370936,741370928l741370928,892759088l741749557,926169144l1815098931,1815096368l1815096368,1815096368l892480560,943011377l812397618,812396588l812396588,812396588l842347052,909324595l741370928,741370928l741370928,808545328l926234676,959589430l909392178,812398640l812396588,812396588l762064940,859125046l892480566,909260339l812398392,812396588l812396588,829173804l925905203,808660018l876033592,812398133l812396588,812396588l812396588,875770668l809056312,741370933l741370928,741370928l909208624,809056057l943207990,859386412l959590454,741370930l741370928,741370928l825060400,959920438l842150455,959589428l842086708,812396857l812396588,812396588l829173804,925905203l808660018,959524920l812396594,812396588l812396588,812396588l876163628,909522226l741370933,741370928l741370928,741370928l943077171,842019379l926365036,875836464l959197240,892614967l842283312,859386220l809055028,741423160l808529969,859320375l829173812,942815288l892417079,825306169l825767993,909520948l875573612,959787831l741552947,858994993l943009842,829173810l909391926,859189299l942746681,875575601l909521204,959920492l959460660,824980020l959460662,926299700l875916341,959853364l741421879,808661041l808661301,946615345l909391920,942748724l859256108,875771957l929839152,926167609l825438775,909652268l842151993,1815164469l808988977,926234681l824981552,842478640l858796857,942763059l909587761,942682933l858796332,925970993l1815230002,842281009l959918644,824981555l859386936,876034353l942763056,859322417l959657528,825241900l942683952,1815229235l892418097,842348087l925644089,926167609l876163639,808991084l959657014,824981813l943141177,959591479l942763057,909653560l943272754,892940588l942683955,1815688502l909389873,842281784l824981305,926232888l808662326,925985848l825833265,808923702l825242156,909391929l1815229236,892548917l859322679,909192247l858992947,825438264l825766252,909391928l741881655,925972273l842412345,845953078l943272240,859059764l926231602,959919411l1815556920,825439793l808989491,824979763l959918391,825636408l858876984,892547896l858993465,909586732l825440051,1815426096l875837237,909652789l808528944,926036788l909325110,825700716l842019125,741486896l859321137,825374259l829176117,926103095l875573555,926231605l859124788,1815098936l959854641,959852597l824980786,842216496l808728119,942763058l892876344,943075385l892940588,942683955l1815688502,909389873l842281784,824981305l926298937,959655989l909208630,842020152l842281521,909719340l942682672,829175605l892942649,825439288l808594488,825438256l875836217,825241964l875706160,741947193l909129785,892941108l808545337,892679988l859322678,859386156l808793910,1815492915l876099889,909653048l824981561,943141177l892482615,808610873l859058224,859322166l859386156,808530483l1815099444,926167089l809056054,841758776l808923440,809054521l808545328,909326132l842019120,909652268l909717558,1815491897l892416050,842610739l942421560,943142960l825505080,859256172l875837493,892088883l892613687,942944308l959789420,926299446l925643573,909586489l875640633,959920492l959460660,892088884l808793140,959461683l876033388,942880052l959199541,943075892l825635122,909521260l808792115,741881906l892876089,926037300l926247987,859321651l741879860,875706679l858928951,925985841l892418353,926495285l825241900,875706160l1815097650,959527217l909587769,824979760l825833782,943075640l942763059,925970744l959787827,858796332l825503793,1815490617l825243441,943206452l824980016,858862390l825243699,842099768l842543672,875902262l875573548,926495283l1815427379,876164921l825636660,959523890l842478389,842610994l859320684,909193270l741815865,876164921l876163125,925985842l825702454,960049204l825766188,942880824l1815622198,825439793l808989491,824980025l892678967,892875573l959540272,959854897l842413879,825766188l909259576,1815098933l876097592,909652022l808987697,875967544l1815229236,808529969l842543159,824981557l842216249,808990000l909208631,859190328l959657520,825766188l875835449,1815492145l876164921,876163125l959523890,825636921l875704628,859256172l943273781,959199027l892614967,842283312l909586796,858927670l741749303,859058225l859126066,963391540l875837751,842085943l825241900,875706160l1815098932,909326641l858797367,824980280l892941363,825767476l808610864,859058224l808794166,859386156l808530483,1815099444l825243441,926363702l959198777,892614967l842283312,959852908l825243961,741749552l876099121,825307446l946615351,892679984l942814000,825241900l942683952,1815622962l943077169,842477619l824981305,960051510l842346544,909208628l825635896,876032305l925906988,858797365l829175858,925905200l892483632,925969464l825833265,858861872l892940652,825701938l741881648,892548149l842346808,808545330l808661299,825242160l809056044,909719095l963393593,892614967l842283312,892940588l876163891,1815360309l892548149,842346808l808528946,808661299l825242160,892875116l842019890,741881657l925907255,926299704l959540273,943012153l942748468,859386156l808530483,1815099444l825243441,926363702l824981049,943077432l959656502,942763064l808925238,926299192l825831724,909588535l1815099445,875706679l858928951,943270961l859059760,1815688505l926167089,959853877l824980280,926298937l959655989,942763062l825636408,875901749l943206700,842414134l1815623987,892416817l943010353,824980791l892941363,926300211l808545336,808923185l942879544,808991020l959657014,829176117l943141177,959591479l926493745,808793145l1815229497,909326385l942879026,959197240l892614967,842283312l859059564,942749749l942421808,842216498l875836727,842283116l959723568,841758001l825373488,875575604l892955696,859322169l741685300,892548917l859059256,909208626l858992947,825438264l892940588,926167092l1815099698,825438257l943274290,942420535l909391920,842151734l909521260,808792115l741881906,892876089l926037300,926247987l859321651,741879860l875706679,858928951l925985841,892418353l926495285,825241900l875706160,1815097650l959527217,909587769l824979760,825833782l943075640,942763059l925970744,959787827l858796332,825503793l1815490617,825243441l943206452,824980016l858862390,825243699l842099768,842543672l875902262,875573548l926495283,1815427379l876164921,825636660l959523890,842478389l842610994,859320684l909193270,741815865l876164921,876163125l925985842,825702454l960049204,825766188l942880824,1815622198l825439793,808989491l824980025,892678967l892875573,959540272l959854897,842413879l825766188,909259576l1815098933,876097592l909652022,808987697l875967544,1815229236l808529969,842543159l824981557,842216249l808990000,909208631l859190328,959657520l825766188,875835449l1815492145,876164921l876163125,959523890l825636921,875704628l859256172,943273781l959199027,892614967l842283312,909586796l858927670,741749303l859058225,859126066l963391540,875837751l842085943,825241900l875706160,1815098932l909326641,858797367l824980280,892941363l825767476,808610864l859058224,808794166l859386156,808530483l1815099444,825243441l926363702,959198777l892614967,842283312l959852908,825243961l741749552,876099121l825307446,946615351l892679984,942814000l825241900,942683952l1815622962,943077169l842477619,824981305l960051510,842346544l909208628,825635896l876032305,925906988l858797365,829175858l925905200,892483632l925969464,825833265l858861872,892940652l825701938,741881648l892548149,842346808l808545330,808661299l825242160,809056044l909719095,963393593l892614967,842283312l892940588,876163891l1815360309,892548149l842346808,808528946l808661299,825242160l892875116,842019890l741881657,925907255l926299704,959540273l943012153,942748468l859386156,808530483l1815099444,825243441l926363702,824981049l943077432,959656502l942763064,808925238l926299192,825831724l909588535,1815099445l875706679,858928951l943270961,859059760l1815688505,926167089l959853877,824980280l926298937,959655989l942763062,825636408l875901749,943206700l842414134,1815623987l892416817,943010353l824980791,892941363l926300211,808545336l808923185,942879544l808991020,959657014l829176117,943141177l959591479,926493745l808793145,1815229497l909326385,942879026l959197240,892614967l842283312,859059564l942749749,942421808l842216498,875836727l959461740,943010355l841757751,825373488l875575604,842558512l892745013,741815607l892548917,909391160l909208624,858992947l825438264,892940588l926167092,1815099698l825438257,943274290l942420535,909391920l842151734,909521260l808792115,741881906l842543161,842412849l926247989,876098867l741356596,875706679l858928951,925985841l892418353,926495285l825241900,875706160l1815097650,959527217l909587769,824979760l825833782,943075640l942763059,925970744l959787827,858796332l825503793,1815490617l825243441,943206452l824980016,858862390l825243699,842099768l842543672,875902262l875573548,926495283l1815427379,876164921l825636660,959523890l842478389,842610994l859320684,909193270l741815865,876164921l876163125,925985842l825702454,960049204l825766188,942880824l1815622198,825439793l808989491,824980025l892678967,892875573l959540272,959854897l842413879,825766188l909259576,1815098933l876097592,909652022l808987697,875967544l1815229236,808529969l842543159,824981557l842216249,808990000l909208631,859190328l959657520,825766188l875835449,1815492145l876164921,876163125l959523890,825636921l875704628,892547436l808793906,808204598l825373548,875967025l762064940,859256113l892481849,824981047l926299188,842086710l842361904,943206964l762064940,892810546l942945845,825371696l808661043,808794417l859189612,808465464l875835692,925906742l1815097394,875966765l942878768,741355572l875574321,842283059l862730033,875704626l808203829,809054572l909193522,741619256l909390897,825833015l929837106,859059768l1815096370,909455917l909522489,841758261l858796849,892940592l925985840,859386672l1815096374,842216501l875836217,858860844l842282544,825375031l875705196,909587250l762064940,892350513l859060277,824980536l926299188,842086710l842492976,909719600l762064940,825636146l943076401,825371704l808661043,808794417l909586796,842478649l762064940,825701425l808662840,824980530l859386423,942683189l842230837,926168630l1815096373,909193517l842412345,741356594l909390897,825833015l896282674,842545464l1815096372,892678701l842543667,841758261l858796849,892940592l942763056,808465715l1815096376,960050733l875772215,757872688l825766449,892809527l862729520,808793906l808204340,875965804l959919664,741749561l909390897,825833015l963391538,808793905l1815096372,875901485l942815030,841758265l858796849,892940592l959540272,875900976l1815096372,859255085l808466742,741879862l858927153,875968309l862729267,926299954l808203571,808529260l959919159,808465456l875835692,959854390l1815097905,859125046l808202294,892480876l959985203,741750072l808661298,959524915l845951029,909194032l808203825,858860908l926169145,875575090l909192492,875902258l825373241,842150764l808728633,762064940l876099382,926300210l875637810,909588020l808595769,925970796l942945849,762064940l959591730,909719606l825371696,808661043l808794417,959459948l842346807,762064940l859255093,942747956l959851572,825307956l1815361337,942748211l741553456,825060400l959852594,926494769l875637814,909588020l808595769,925972844l741617717,841837616l842477877,909588275l858862124,825242416l1815098681,842412338l741881910,825060400l892942391,892678457l858598450,909455673l825833780,842150764l943141432,762064940l926495025,926103348l824980025,926299188l842086710,825846832l875574583,762064940l925906226,859254836l825371702,808661043l808794417,842150508l875704888,829173804l926495792,875967797l892415032,909653044l875901748,892482412l925906998,762064940l842020145,876163126l824981552,926299188l842086710,825846832l875574583,762064940l926495794,959854389l825371702,808661043l808794417,959591020l808859443,829173804l892481584,959525936l876096562,859386936l1815687987,875770419l741881912,825060400l943206705,959787059l875637810,909588020l808595769,925972844l741617717,841837616l926365748,909456948l858862124,825242416l1815098681,959787826l741751090,841837616l859058992,926495280l842083382,859059252l942682681,842150764l925971760,762064940l825308721,858863158l824980017,926299188l842086710,808545328l926234676,1815096374l926167597,909195575l841758257,858796849l892940592,875719728l859321394,1815096370l892612909,892482609l741488951,892745773l926431285,862729780l959787826,808203057l808529260,926103352l842085171,875835692l959854390,1815097905l942944305,741750581l841837616,926299700l875574583,858862124l825242416,1815098681l809055282,741881395l959278128,842019896l808726579,842083628l858797881,926234168l842150764,909522488l762064940,926167345l825373745,824980532l926299188,842086710l808545328,926234676l1815096374,892613165l858994229,841757241l858796849,892940592l892496944,809055541l1815096372,859191601l825570614,757872694l875769906,825767991l862729783,808792882l808203832,825306476l942747961,909325106l875835692,959854390l1815097905,942944305l741750581,841837616l875836468,808989241l858862124,825242416l1815098681,825374258l741356596,825060400l926038070,926431030l825044018,959721528l842543161,842230839l925970738,1815096372l842084653,842150197l741880880,909390897l825833015,896282674l942814258,1815096376l859058733,825570099l841758774,858796849l892940592,909274160l926496312,1815096374l842610481,876165433l875312178,859321398l959525937,842150764l808990513,829173804l808661561,942880824l875637812,909588020l808595769,875705708l741881906,841837616l876032564,875836213l858862124,825242416l1815098681,842348338l741486901,908946480l926234423,875575094l825634092,858927408l1815230516,842347059l741684786,825060400l926037296,808661047l875637812,909588020l808595769,875705708l741881906,841837616l892416564,808596789l858862124,825242416l1815098681,942749746l741880880,825322544l875772211,808858419l925969708,926429237l809055537,892482412l842477619,762064940l926364721,892548148l824980536,926299188l842086710,825846832l875574583,762064940l892417074,959853878l825371702,808661043l808794417,943207020l876098867,762064940l859190833,892417072l757872179,892679729l892483897,862729782l909653554,808204340l875638124,943009848l842085177,875835692l959854390,1815097905l892809529,808203312l875703660,842544432c741750070,808661298,959524915,845951029,825832505,808202290c926496876,858927665,942421040,875705396,892810037,858927980c892613680,762064940,892418102,808727607,875637808,909588020c808595769,925972844,741617717,841837616,959789363,909194809c858862124,825242416,1815098681,875638835,741750070,925985840c842413875,875574577,858798380,875836983,862729270,892679474c808203825,808856940,842150457,741750070,909390897,825833015c963391538,808793905,1815096372,942879277,892743990,841758263c858796849,892940592,808676400,959524920,1815096370,825766957c842281776,926166068,858929206,1815294258,909521459,741487155c908946480,892745777,808728633,875835692,959854390,1815097905c892809529,808203312,858926444,858994231,741749557,808661298c959524915,862728245,926233649,808204338,859057516,809054519c741750070,858994993,926168629,862730551,926037810,808203315c909716844,959985204,741356089,909390897,825833015,963391538c808793905,1815096372,909324845,875574582,841758265,858796849c892940592,842230832,909259057,1815096372,875706417,909455923c841757235,909260080,842544688,842230839,892614707,1815096368c960050477,875903031,824980023,926299188,842086710,858876976c842477617,1815096368,892547629,876033590,841758261,858796849c892940592,842230832,808990263,1815096368,876033837,842217017c757870640,875574065,859257140,862728502,959918386,808202808c825306476,842216505,875966520,875835692,959854390,1815097905c808530737,741356087,841837616,959591475,808464945,858862124c825242416,1815098681,842281779,741749555,825060400,875771191c943076657,892873776,808793145,1815558454,825373235,741685303c825060400,842020145,926431032,875637810,909588020,808595769c825438572,808597296,762064940,959591218,876164145,825371700c808661043,808794417,808727404,842479671,762064940,959920433c892482616,858991670,943273527,1815361842,943075891,741357874c825060400,926496049,892351794,875637814,909588020,808595769c859386732,741749042,841837616,859124019,943207992,858862124c825242416,1815098681,859255859,741879860,942763056,808727094c942944306,825306412,942946617,808859697,875705196,842347827c762064940,842150449,909718326,824981041,926299188,842086710c892628016,842348344,762064940,808530738,859388215,825371702c808661043,808794417,859124588,875837752,862728236,875575345c942682678,842542380,876032311,1815688761,959787571,741552179c825060400,909455665,909653048,875637812,909588020,808595769c943010924,741487927,892496944,825243958,741356081,808661298c959524915,862730293,875835446,808202296,892351084,809055280c741881395,926036022,842019376,842230833,959656756,1815096377c942682413,926036532,741619765,909390897,825833015,896282674c942814258,1815096376,926494770,859254840,825371702,808661043c943012145,926298988,909193264,762064940,858796593,825438261c757871664,892680241,858862904,862728753,959590706,808204593c825306476,892679219,842215993,875835692,959854390,1815097905c943274037,808203314,959524204,942682419,909588275,858862124c825242416,1815688505,892548915,741487925,825060400,892418352c942682672,825044016,875836721,926298673,842230839,959722034c1815096368,909193517,808925234,741619767,909390897,825833015c862728242,943077170,1815096368,926037554,909326649,825371696c808661043,943012145,808989548,943206449,829173804,926496817c875900980,858598452,825505845,875836977,858927980,942813234c829173804,842478137,943075896,875637816,909588020,808595769c859386732,741749042,841837616,959459379,909719606,858862124c825242416,1815098681,842217779,741357105,875850800,859320633c741618743,859386157,875704371,1815295796,959787571,741946679c825060400,926101554,875705654,875637816,909588020,808595769c875573612,909587768,762064940,909718066,875640883,825371700c808661043,808794417,960050028,909719095,929837100,892613172c875836215,959983916,825243188,1815490871,825504307,741553974c825060400,959657009,825505337,875637814,909588020,808595769c875704684,876097845,762064940,808923698,875704888,825371696c808661043,808794417,842085484,943077176,829173804,808988985c825307700,942484530,909457458,909325874,842150764,858797879c762064940,842084665,875901489,875637812,909588020,808595769c842412652,741618737,825388080,808532021,741880880,808661298c959524915,879505975,859060529,808203312,808794220,842478902c959523896,943207479,909456688,875705196,859322167,762064940c909127985,909587506,824979512,926299188,842086710,943156272c842216502,762064940,926233138,842346807,825371696,808661043c808794417,892482668,808728633,762064940,942747698,859060021c757872179,909718577,875836982,862729016,842282546,808203825c808856940,825440562,741355570,909390897,825833015,896282674c842545464,1815096372,875704877,892940601,841757237,858796849c892940592,859073584,926102834,1815096374,858928429,825768246c892089911,842478384,959920439,842150764,959722550,762064940c960049201,842413369,824980530,926299188,842086710,943025200c875706425,762064940,842281522,959525942,825371698,808661043c808794417,959657068,842086704,862728236,892679732,943076148c808594732,926234161,892941881,892482412,892351801,762064940c825637177,808597300,875637808,909588020,808595769,943010924c741487927,841837616,808858418,842217528,858862124,825242416c1815098681,909456436,741880884,925723696,858861873,909324593c825308460,892811315,862729529,859386674,808203824,892939628c925905202,741879856,909390897,825833015,963391538,808793905c1815096372,858927661,892614704,841757748,858796849,892940592c892628016,943272242,1815096372,942813485,959920185,741487925c909193522,926233393,862729526,825308722,808203572,808529260c825832757,842215478,875835692,959854390,1815097905,942682679c808203833,842149228,825241906,741617717,808661298,959524915c879505461,892811317,808202290,825635180,926101809,741618224c926232881,892352568,862728502,959526450,808202292,825306476c858798136,942683702,875835692,959854390,1815097905,892809529c808203312,842149228,892416817,741488432,808661298,959524915c879505461,808662326,808203829,909192556,892940345,842479673c892416300,808531256,862730549,842282802,808203321,808529260c942682424,909457457,875835692,959854390,1815097905,892809529c808203312,842149228,842216240,741487408,808661298,959524915c879505461,892875063,808202809,842083692,942945328,875835702c876032300,943272759,862729273,959657010,808204080,825306476c959984696,808990768,875835692,959854390,1815097905,959526200c808204342,825372012,942945081,741488953,808661298,959524915c879505461,825505847,808204338,808594796,808990257,875968564c942812460,926364720,862728504,875705906,808203830,808529260c859387703,942813494,875835692,959854390,1815097905,909586995c808202296,808661612,858862384,841756726,858796849,892940592c942959672,909523252,1815096372,825505842,959460406,825371702c825242932,862729784,859386162,808204597,859188588,875771191c741879858,909390897,825833015,929837106,859059768,1815096370c892416301,825439033,841757752,858796849,892940592,959736880c808596785,1815096368,808793393,808661553,824981552,825767986c859256373,842230834,859124276,1815096368,892416301,959919414c741880371,909390897,825833015,896282674,842545464,1815096372c942748205,875639604,841758776,858796849,892940592,959736880c859254840,1815096374,875640621,842020912,757872181,825700402c859387442,862729778,842216498,808203572,875638124,909392185c808990259,875835692,959854390,1815097905,942944305,741750581c841837616,926365489,942813494,858862124,825242416,1815098681c909389877,741488434,943025200,808662073,741619767,959591729c875639857,862729265,858797874,808202552,926297452,842543669c741618745,909390897,825833015,829173810,825504049,808202801c825372012,842413622,741749040,808661298,959524915,896282677c942747953,808204336,942746988,943274039,909456946,926429484c909194802,1815359798,825569843,741553973,825060400,926429232c825307187,875637810,909588020,808595769,925972844,741617717c841837616,942945585,943076146,858862124,825242416,1815098681c926363957,741618739,858876976,909521461,741617715,825241901c959592502,1815230774,909586995,741946423,959278128,825701944c909193264,875835692,959854390,1815097905,942944305,741750581c841837616,959722545,942814009,858862124,825242416,1815098681c842281525,741357624,858876976,875705654,842348853,909192492c909325368,858863409,875705196,875967541,762064940,842611001c842609209,875637816,909588020,808595769,926101868,909455926c762064940,858992946,825374008,825371702,808661043,808794417c808662380,909194296,829173804,959854137,808793913,875637812c875836982,825374006,842150755,942815541,757870636,842477873c959918131,824981558,926299188,842086710,825306160,875968823c1664101432,825307693,875770937,841757746,858796849,892940592c859122736,892941111,741354546,909587757,943075639,959723308c825571636,862139955,892743986,808204595,808529196,926168628c942946360,875835692,959854390,741356081,942944305,741750581c841835312,959852593,808727096,858862124,825242416,741356857c959657013,741881908,842083376,943208501,875704369,926166316c959525176,1664495925,842150451,741814832,825044016,808727349c943076918,875637816,909588020,808595769,926036780,741357622c825058096,858995001,926495284,825371702,808661043,842414385c808793388,875704373,757870636,943208497,926431282,757872694c842545201,943272759,842228534,909457715,741354552,825439789c926037042,824980021,926299188,842086710,842476592,909719600c761475116,892940338,842085432,825371704,808661043,808794417c926233900,808858928,824979500,825766455,842216504,842148912c943208246,1664628793,858862131,741620020,825044016,842151472c942946096,875637816,909588020,808595769,909653804,741487412c841835312,959920176,909719095,858862124,825242416,741356857c909325877,741751088,825044016,892548915,842021174,858860596c909129524,808661300,892482403,858863409,757870636,808662321c959459897,824979510,926299188,842086710,943008816,875706425c761475116,959918130,842478900,825371704,808661043,808794417c808924460,842217009,757870636,875705137,858862649,824980017c943206960,808989237,842228533,943142455,741354547,842283309c943273526,824980530,926299188,842086710,892742704,808858421c761475116,842477618,909324345,825371704,808661043,808794417c909587756,943075639,841756716,875903280,909129780,892415028c959460665,842215991,825373539,959526961,757870636,808663353c926167344,875637810,909588020,808595769,808597292,741751096c825058096,892809529,842544945,825371700,808661043,959789361c859321644,875575090,757870636,892810289,925906744,841756722c926168113,909654321,842228533,909325366,741354553,825637165c825504821,824980025,926299188,842086710,842476592,909719600c761475116,892743730,926169398,825371698,808661043,808794417c959984940,808727096,824979500,825570608,808859954,909454384c825308981,1664169014,909521459,741685554,825044016,859125296c825373493,875637814,909588020,808595769,959984940,741618232c841835312,943142192,808726579,858862124,825242416,741356857c859191605,741750583,909454384,926037046,741880886,892678200c892482096,926036835,926364209,757870636,875704887,909654070c875637812,909588020,808595769,859386668,741749042,909271856c942946101,741357620,808661298,959524915,908867637,859386416c808202801,808530732,909128758,942484532,842478388,875836217c892482403,943010352,757870636,842347833,859255349,875637814c909588020,808595769,825307436,842084660,761475116,825569330c943077170,825371696,808661043,808794417,959460908,942946356c757870636,892612915,808989239,808529196,842479411,943075641c825373539,892547640,757870636,825307185,943011640,824979508c926299188,842086710,825306160,825308209,1664101426,858796589c808989753,841757235,858796849,892940592,825633840,942878774c741354548,892810029,909326641,824979504,942878777,926430519c842228532,892875318,741354544,858929453,875903287,824981045c926299188,842086710,842345520,943206964,761475116,842217777c842216760,841758772,858796849,892940592,842411065,842609970c741354544,959526701,909587762,925642800,959525169,1664562484c909521459,741814841,959261744,942682163,842086710,875835692c959854390,741356081,859125046,808202294,808594787,943077170c741619763,808661298,959524915,908865589,875641138,808203829c942682412,842084913,741880377,892614194,875704376,842228528c825505585,741354547,842019117,943010868,741487927,909390897c825833015,959197234,808793905,1664101428,842019373,876033072c841758776,858796849,892940592,859188272,960050741,741354546c926496813,943142961,757870644,892678712,808859440,842228533c959920433,741354546,858796333,892942387,741749561,909390897c825833015,824979506,892875824,808203831,808594787,875966513c741880884,808661298,959524915,908865589,892482100,808204338c925970732,959657010,741356592,926101557,942814777,842228536c943011894,741354550,808597805,926495798,824981554,926299188c842086710,892873776,943077681,761475116,808663345,842347312c841756720,858796849,892940592,875965497,909129784,741354548c825635117,942683704,741880369,808857901,808859698,1664430905c926036531,741487412,825044016,909326640,909587510,875637816c909588020,808595769,825438508,808597296,761475116,808792369c825372984,825371702,808661043,808794417,892679724,808465971c757870636,842215473,875967025,757871670,909588787,858796345c842228529,959789361,741354549,959459629,808532022,741751092c909390897,825833015,908865586,909325621,1664101424,825831725c959984435,741750064,808661298,959524915,908867893,825831734c808203827,892417068,808792113,757871666,892810033,943140921c842228528,825570871,741354549,842282037,876163121,875637812c909588020,825372985,875573548,909587768,761475116,909195569c825766707,841758263,858796849,892940592,909519929,926299192c741354546,892351800,876032313,892808244,808793911,1664168503c909521459,741421364,892152880,875769913,943206968,875835692c959854390,741356081,808663097,808202292,959524195,859321393c942946352,858862124,825242416,741946681,808793910,741879858c842279984,876099639,741618741,842479405,959983668,862140728c926234162,808203059,859385132,943141686,741881395,909390897c825833015,942420018,909717813,1664101432,842608941,825833776c741487410,808661298,959524915,908867893,926232888,808203316c942748716,909717809,959851576,875968562,1664301108,926036531c741880880,825044016,926233138,875771192,875637812,909588020c808595769,859322668,741356592,825058096,875704889,842019635c825371700,808661043,959789361,943207980,808989233,757870636c909457457,859387445,824980532,825767732,875903026,842228531c892680243,741354544,926365997,942815026,824980019,926299188c842086710,943139888,842216502,761475116,960051505,858992693c825371702,808661043,808794417,876164652,909195318,824979500c859125303,858927924,858598450,909194801,875968313,875705187c875771704,757870636,825505593,808531762,875637812,909588020c808595769,825571372,741881401,825058096,959461689,943076152c858862124,825242416,741356857,842084407,741487923,859319344c943010353,741618230,858798132,808990514,842228532,892941105c741354550,858796333,808793904,741879858,909390897,825833015c959197234,808793905,1664101428,943272237,942684209,841757750c858796849,892940592,808922160,943208247,741354552,960049453c942749746,741881910,842151213,825701936,862140212,909260338c808202551,825306412,859124273,909324601,875835692,959854390c741356081,942944305,741750581,825058096,959526713,875706423c858862124,825242416,741356857,859058487,741618228,892152880c825832756,741881908,943075889,943208243,862139449,808858674c808203060,943271212,892680249,741618743,909390897,825833015c824979506,825504049,808202801,959524195,859320374,741486903c808661298,959524915,925642805,959983666,808202294,842083628c892548408,943076663,926168108,858927414,842228532,926233653c741354544,876098861,943076656,824980019,926299188,842086710c858860592,842477617,1664101424,876163373,808726585,841757750c858796849,892940592,842476592,959722551,741354550,808923949c925972528,757871161,825373233,943011638,862140467,875835698c808203832,892415276,875902776,875966516,875835692,959854390c741356081,858797873,741749561,825058096,842347321,942684215c858862124,825242416,741356857,808727351,741487408,858598448c892942133,842217015,925969708,892744759,808597297,842150755c859256121,757870636,959984697,942813494,875637808,909588020c808595769,926232876,875968562,761475116,925972785,858994741c825371702,808661043,808794417,808728364,943076661,942420012c943141171,842086706,842083628,842020145,959853881,892482403c858796596,757870636,859386929,842151729,824980530,926299188c842086710,825306160,825308209,1664101426,809054509,960049457c841758259,858796849,892940592,876031024,808530231,741354548c859191597,809055801,925643826,942879288,892745017,892482403c809055792,757870636,809054257,809054517,824979508,926299188c842086710,875637808,959918388,1664101426,943206701,842019897c841758776,858796849,892940592,892808240,875968051,741354544c825504813,825767735,757872183,943207729,825505844,862138679c959525938,808204594,842607916,825506102,741619761,909390897c825833015,824979506,825570354,808203320,942746979,842216503c741357113,808661298,959524915,925642805,825372726,808203831c842083628,875900983,842216502,943009068,943208245,1664495668c926298675,741553715,925707312,875770164,842215987,875835692c959854390,741356081,808530737,741356087,825058096,842085944c808727090,858862124,825242416,741356857,926299703,741486903c842083376,909129015,909194296,859321388,926103600,862140722c892547890,808203313,859385132,842215987,741356598,909390897c825833015,824979506,925905203,808202290,942746979,892614452c741619769,808661298,959524915,925642805,842216247,808204340c808859692,808465969,824979504,825636153,858928432,842228533c859189558,741354546,925972781,808726581,824979504,926299188c842086710,892415024,909652535,1664101428,859320621,926496307c841758770,858796849,892940592,926362672,943142969,741354548c859191089,892352561,757871668,926169137,808989239,862140464c858993458,808204595,875638060,859255608,808726581,875835692c959854390,741356081,959918385,741880886,825058096,859255096c942814001,858862124,825242416,741356857,875968567,741356083c925707312,926234161,875705904,876031276,892942644,1664628020c892613171,741423158,825044016,909586992,942945328,875637808c909588020,808595769,825438508,808597296,761475116,875575345c875640376,825371700,808661043,808794417,842610476,909457465c757870636,959723057,825308213,825044018,942682677,942879543c842228533,909390390,741354546,959658285,808727093,824981049c926299188,842086710,858860592,842477617,1664101424,959918381c943271985,841758776,858796849,892940592,959917104,959657273c741354546,859321137,842412080,824981552,926431029,842150961c842228533,943011379,741354546,825241901,825372725,741881397c909390897,825833015,824979506,942815029,808203318,925969763c858994487,741487414,808661298,959524915,942420021,959460912c808204338,808529196,875706679,942946358,925905452,892483381c1664104502,875704883,741552949,825044016,875704368,892745779c875637814,909588020,808595769,808597292,741751096,825058096c959460919,842215989,858862124,825242416,741356857,909259064c741619252,892480560,960049457,741881908,875573805,875704633c1664431412,808792627,741553201,959261744,892548145,842478136c875835692,959854390,741356081,942944305,741750581,825058096c808662327,808466488,858862124,825242416,741356857,842608952c741355568,825371696,926495282,876097843,825766956,858929456c862138677,926168114,808203568,909520172,825833784,741881908c909390897,825833015,942420018,909717813,1664101432,876032301c909392177,841758776,858796849,892940592,842542128,859125557c741354550,808726829,825831477,741356600,825506101,909586992c825373539,909455666,757870636,808988729,825767478,875637814c909588020,808595769,875573548,909587768,761475116,842217265c942749495,825371700,808661043,808794417,842217516,842477619c757870636,959657009,959787576,757870642,825635633,858928178c862139442,825833010,808203831,859254060,909130033,741880880c909390897,825833015,959197234,808793905,1664101428,842477869c808662577,841757239,858796849,892940592,859319344,808859704c741354552,909719089,808923703,892152884,842477872,892810041c842150755,825374770,808202284,824979500,859254837,808204338c925969763,808988977,741487408,808661298,959524915,942420021c825505076,808203316,892940588,825766456,741749042,959525945c892614961,842228534,842282293,741354548,942815021,858797623c824979506,926299188,842086710,875637808,959918388,1664101426c959852845,825700406,841758774,858796849,892940592,892873776c943077681,741354544,825241912,858797621,892152882,943207218c926365492,892547427,842019891,808203319,892415276,825374515c909194290,875835692,959854390,741356081,1664101424,741354544c808595757,808532278,741750585,909390897,825833015,757870642c943010873,892679473,875637810,909588020,808595769,808529251c859256880,842084656,875835692,959854390,741356081,741354544c1664101424,741354544,741354544,926365997,942815026,824980019c926299188,842086710,825058096,859385905,808727353,875637816c909588020,808595769,858860844,892745017,909456948,875835692c959854390,741356081,1664101424,741354544,741354544,1664101424c842413613,808464439,824980019,926299188,842086710,959261744c892877112,875837237,875835692,959854390,741356081,842019117c875574839,741357620,909390897,825833015,811806770,808202284c757870636,858862129,875704370,824980019,926299188,842086710c959537968,942815026,943207986,875835692,959854390,741356081c741354544,925970733,859124789,741751094,909390897,825833015c811806770,808202284,757870636,943271991,892941624,875637810c909588020,808595769,808202339,808202284,842607916,959723056c741880375,909390897,825833015,811806770,757870636,926429233c858994483,824980017,926299188,842086710,825044016,825701425c875639348,875637812,909588020,808595769,808202339,808202284c859385132,842215987,741356598,909390897,825833015,761475122c825766193,825570359,824980021,926299188,842086710,741354544c959261744,909521460,875706425,875835692,959854390,1664102961c858861869,858862641,741617717,909390897,825833015,824979506c808661561,942880824,875637812,909588020,808595769,808529196c942747700,842609463,875835692,959854390,1664102961,741354544c942946605,842085945,824979512,926299188,842086710,741354544c741368624,825044016,808859185,825570865,875637810,909588020c808595769,892939564,925905202,741879856,909390897,825833015c811806770,757870636,943142966,892876086,875637814,909588020c808595769,808202284,808202339,926231852,892745527,741750579c909390897,825833015,808202290,761475116,942747697,842479153c824981049,926299188,842086710,741354544,825044016,809055536c909586742,875637808,909588020,808595769,808202339,808202284c892742956,942683190,741750581,909390897,825833015,761475122c825700401,909390902,824980023,926299188,842086710,959261744c943076406,808597817,875835692,959854390,741356081,1664101424c741354544,925905197,909326647,741880369,909390897,825833015c808202290,761475116,942748214,909456688,875637816,909588020c808595769,808202284,808529196,825569337,808726585,875835692c959854390,1664102961,741354544,741354544,825307437,876099125c741619256,909390897,825833015,761475122,959461177,926101816c875637814,909588020,808595769,842607916,825506102,741619761c909390897,825833015,757870642,892549177,942814262,875637816c909588020,808595769,808202339,808202284,842083628,859189810c909194809,875835692,959854390,1664102961,892416301,959919414c741880371,909390897,825833015,808202290,757870636,925906231c825503800,875637814,909588020,808595769,808202339,808202284c842083628,892350513,875575094,875835692,959854390,1664102961c741354544,859387181,808728884,824981041,926299188,842086710c741354544,959275824,892548145,842478136,875835692,959854390c741356081,741354544,1664101424,892416301,892483385,741750064c909390897,825833015,808202290,757870636,959460401,825636914c824980532,926299188,842086710,959275824,825701944,909193264c875835692,959854390,741356081,741354544,926234413,942749488c824980023,926299188,842086710,741368624,959261744,842085431c875573559,875835692,959854390,741356081,1664101424,741354544c741354544,1664101424,892350765,909195573,741487408,909390897c825833015,808202290,808202284,811806764,757870636,892809529c808465456,875637808,909588020,808595769,875638060,875837239c876098867,875835692,959854390,1664102961,842282037,876163121c875637812,909588020,825372985,808856876,909586486,741880377c909390897,825833015,757870642,859190073,909326391,875637816c909588020,808595769,859385187,909652016,741486905,909390897c825833015,757870642,825372977,859191097,824979506,926299188c842086710,825044016,859191604,892942129,875637810,909588020c808595769,808202339,808202284,859254060,926495032,741617717c909390897,825833015,811806770,757870636,858992689,959789368c824981043,926299188,842086710,825044016,808923952,909521204c875637812,909588020,808595769,959851875,926232884,741486899c909390897,825833015,808202290,808202284,761475116,858994231c842216246,875637816,909588020,808595769,825699628,926363958c741879860,909390897,825833015,757870642,959525425,942881076c824981560,926299188,842086710,741368624,741354544,875899952c909456183,741488438,909390897,825833015,761475378,943075377c959985972,824980532,926299188,842086710,741354544,825044016c859060529,909129778,875637812,909588020,808595769,808202339c842083628,943142194,875836213,875835692,959854390,741356081c842021169,943075633,824980534,926299188,842086710,825058096c942747952,876098871,875637808,909588020,808595769,892939564c943272760,741619252,909390897,825833015,808202290,811806764c808202284,757870636,825372721,808661299,824980530,926299188c842086710,908944176,909324849,876098360,875835692,959854390c741356081,741354544,942682413,926036532,741619765,909390897c825833015,811806770,875311148,858863157,808858928,858862124c842019632,741423153,892417581,825504053,824980017,926299188c842086710,825058096,875835952,892811317,875637810,909588020c808595769,892415276,909522998,909719097,875835692,959854390c741356081,875573549,943141942,741880888,909390897,825833015c761475122,876032049,875575607,824979504,926299188,842086710c741354544,825044016,892876593,842283321,875637812,909588020c808595769,960048483,825241651,741488436,909390897,825833015c757870642,909587511,943076403,875637816,909588020,808595769c943271212,942748720,741357109,909390897,825833015,761475122c825308721,858863158,824980017,926299188,842086710,741354544c825044016,926232629,858862901,875637814,909588020,808595769c892743011,925970736,741356081,909390897,825833015,757870642c943011382,909587764,875637808,909588020,808595769,808202284c842411363,825571636,741751090,909390897,825833015,808202290c757870636,960050225,909325876,824979512,926299188,842086710c825058096,842151472,942946096,875637816,909588020,808595769c825699628,825438259,741357622,909390897,825833015,808202290c761475116,808989745,859387957,824980017,926299188,842086710c825044016,959460149,909717554,875637808,909588020,808595769c825306412,859124273,909324601,875835692,959854390,1664102961c960051501,959592754,824981554,926299188,842086710,741354544c741354544,741368624,825044016,842412081,943077172,875637808c909588020,808595769,808202284,808529251,942682424,909457457c875835692,959854390,741356081,741354544,1664101424,892350765c808924978,741617715,909390897,825833015,757870642,909193777c825766963,824979510,926299188,842086710,825044016,926101554c875705654,875637816,909588020,808595769,825306467,892679219c842215993,875835692,959854390,741356081,741354544,892416301c926429744,741488440,909390897,825833015,811806770,808202284c808202284,811806764,808202284,757870636,892547127,959722553c875637814,909588020,808595769,909585763,959460662,741750064c909390897,825833015,808202290,757870636,842412337,925906744c824980536,926299188,842086710,741368624,825044016,943206705c959787059,875637810,909588020,808595769,808202284,926297443c926101810,741749042,909390897,825833015,757870642,842347833c859255349,875637814,909588020,808595769,808202284,808202339c808202284,808202284,808202339,943009068,825309488,741617713c909390897,825833015,808202290,761475116,825637177,808597300c875637808,909588020,808595769,808202284,808202284,808202339c808202284,825306412,909260850,909588279,875835692,959854390c1664102961,959459629,808532022,741751092,909390897,825833015c757870642,926102073,892613945,875637814,909588020,808595769c808202284,808202339,808202284,808202284,808529251,892942649c875704886,875835692,959854390,741356081,741354544,1664101424c741354544,808792365,959460914,741879860,909390897,825833015c808202290,761475116,875771185,909522480,824981560,926299188c842086710,741354544,741354544,825058096,825438257,892940592c875637810,909588020,808595769,808202284,909716780,892549175c741880886,909390897,825833015,811806770,757870636,859257142c875574064,875637808,909588020,808595769,808202284,825306467c960049972,909194294,875835692,959854390,741356081,825833005c892416304,824980536,926299188,842086710,741354544,741368624c741354544,959261744,842609712,943206449,875835692,959854390c1664102961,741354544,808595757,959526448,741356085,909390897c825833015,757870642,959852849,842151473,824979508,926299188c842086710,959275824,875901238,842608948,875835692,959854390c741356081,741354544,1664101424,892548909,925971760,824981047c926299188,842086710,925707312,842609461,875835702,875835692c959854390,741356081,942747949,809056308,741357624,909390897c825833015,811806770,808202284,757870636,809055537,926496822c824980025,926299188,842086710,959275824,825372977,875836722c875835692,959854390,741356081,959526701,825438771,824981043c926299188,842086710,741354544,842228528,909259057,741354548c875575597,808530489,824981560,926299188,842086710,858860592c892483127,1664101430,943075629,943274288,841756724,858796849c892940592,892873776,825374008,875637814,808924724,808464951c909192492,825634870,875575094,892874028,876099633,1664366905c842412595,741880632,925707312,808793654,909455417,875835692c959854390,741356081,909587249,741750066,825058096,892745270c942944312,858862124,825242416,741356857,808793656,741487927c925707312,942682166,942814518,959656236,808728884,1664300340c875770419,741683512,875899952,909456183,741488438,909390897c825833015,824979762,842413875,808203829,909192547,909193781c741750066,808661298,959524915,942420021,842412343,808204344c925905964,959656758,824979506,926299954,859254835,842228536c842215475,741354547,859191085,858994227,824981554,926299188c842086710,808528944,926234676,1664101430,859189549,875837239c841757750,858796849,892940592,926428208,842543416,741354548c959591469,859189811,757872179,926167090,926168369,862140471c875967026,808202297,892808492,825700407,741488440,909390897c825833015,959197234,808793905,1664101428,842412333,858797622c841757237,858796849,892940592,943205424,909326132,741354544c892612909,959657266,741617721,876032817,808792887,862140468c909455922,808202804,892808492,909261107,741618737,909390897c825833015,824979506,925905203,808202290,825306467,875575091c741357113,808661298,959524915,959197237,892940337,808203312c942746924,825700915,808727092,876163372,825571379,1664168496c858993203,741946416,925707312,943140917,909194288,875835692c959854390,741356081,942682679,808203833,825306467,942814002c741617719,808661298,959524915,959197237,808793905,808202292c808529196,859386674,875967540,875638060,925971254,808661809c926036835,858796086,757870636,892809521,909325620,824981049c926299188,842086710,842083376,942748980,1664101428,825307437c842150965,841757239,858796849,892940592,842607664,926232628c741354550,859320625,858994489,757872183,959985974,808596792c842228537,926167094,741354551,959656237,875902517,741750070c909390897,825833015,959197234,808793905,1664101428,808530221c892416818,841757237,858796849,892940592,859384880,825308720c741354546,909455661,842151729,741357624,942945073,909260597c862138421,892809778,808202804,876031276,875771447,741881910c909390897,825833015,959197234,875574072,1664101424,959459629c892875826,841757233,858796849,892940592,859384880,875966775c741354552,842215725,943206706,741355576,842479153,842216500c862138937,825308466,808203056,859254060,926495032,741617717c909390897,825833015,925642802,859059768,1664101426,942682413c960051505,841758259,858796849,892940592,892939312,842478128c741354544,926299441,959918642,824980528,825307191,959591221c842228535,892481847,741354545,808530221,859386681,741879860c909390897,825833015,908865586,909325621,1664101424,925905197c959919155,841758774,858796849,892940592,892939312,892483638c741354550,825635377,858797106,858533938,808989493,875902513c842150755,942945335,757870636,943141169,876165429,824980530c926299188,842086710,892742704,808858421,761475116,909520945c925906738,825371698,808661043,808794417,859191596,842610483c757870636,808596529,942879286,757871159,808532278,959853879c842228528,875704627,741354548,892614957,892678456,824980021c926299188,842086710,808528944,926234676,1664101430,892350765c825634873,841758263,858796849,892940592,926493744,909653046c741354548,808661293,892547124,741880371,943142957,959526196c862139446,842609714,808204088,808529196,825438514,875704371c875835692,959854390,741356081,892809529,808203312,808529251c842610484,741619248,808661298,959524915,959197237,875574072c808202288,808529196,925971256,942682169,892941100,959853110c862140728,842282546,808203063,859254060,825569333,741750583c909390897,825833015,959197234,808793905,1664101428,858796333c809054264,841757746,858796849,892940592,943270960,859387193c741354550,842347577,842478898,842345528,808530229,1664234039c892547635,741552953,908930096,892680501,875574068,875835692c959854390,741356081,942682679,808203833,808529251,892483634c741619769,808661298,959524915,959197237,875640377,808202807c892351020,959526452,741749553,858862641,959524918,862139952c943272498,808203568,842411308,926494776,741618224,909390897c825833015,942420018,909717813,1664101432,842019117,892941104c841757237,858796849,892940592,808528944,808923696,808204336c959917356,875967026,741617719,909129005,876163634,842228535c926103347,741354546,858863405,909194032,824979512,926299188c842086710,892873776,943077681,761475116,825307185,875573810c825371704,808661043,808794417,808464684,875901497,741354548c892876337,842544434,824979508,859321138,808990512,842228531c959525937,741354546,909193517,909193270,741486901,909390897c825833015,959197234,875574072,1664101424,808464685,892612658c841757748,858796849,892940592,808528944,808990001,808202296c959524140,875968818,876099889,808990252,825766705,862138930c892679986,808203827,808922412,892876857,741487929,909390897c825833015,892088370,842545464,1664101428,825833773,909718837c825371704,808661043,808794417,842019116,892418360,741354546c942683957,909457457,875837484,942945335,862140726,909718066c808202548,808529196,875575091,875968049,875835692,959854390c741356081,943274037,808203314,943271267,909127733,841758768c858796849,892940592,808528944,909391155,808204344,825505836c842151988,925642804,808661047,892876597,909259619,859124789c757870636,892547127,959722553,875637814,909588020,808595769c959984940,741618232,959275824,892614711,741880882,808661298c959524915,824979509,808596528,741618226,908930096,943076656c842086195,808594732,892350773,942747703,892482403,808793650c757870636,859257142,875574064,875637808,909588020,808595769c808597292,741751096,959275824,959983927,741881912,808661298c959524915,824979509,892875824,741357111,842083376,859058745c909456437,808858412,825307956,862139189,909259058,808203827c959851820,926232884,741486899,909390897,825833015,925642802c959983666,1664101430,875968813,892613424,825371702,808661043c808794417,892350764,959590709,741354550,926364461,909718833c757870648,926495793,808857654,862139187,875901234,808202808c959851820,825307185,741619765,909390897,825833015,824979506c825504049,808202801,892939619,808923446,841757746,858796849c892940592,808528944,943075638,808202803,875574828,842479928c825044024,842413616,942684217,842228528,909522227,741354550c909127981,943273016,741618745,909390897,825833015,824979506c825504049,808202801,876162403,859255604,841758263,858796849c892940592,808528944,858929206,808204342,808594732,825440310c741749046,808530221,808793143,1664693554,808596019,741552185c825044016,842543665,926365494,875637814,909588020,808595769c925972780,741617717,959275824,926233139,741880375,808661298c959524915,824979509,926168880,741617721,925969456,809056311c876097849,825306412,842019126,943208243,909259619,959787060c757870636,808530481,926299440,824980528,926299188,842086710c825830448,875574583,761475116,926036537,943207988,858862124c825242416,741356857,825765937,808727603,824979500,875575089c909718071,925969456,859060277,859256121,909259619,858863410c757870636,859058225,825439027,824979506,926299188,842086710c825306160,875968823,1664101432,842086701,875966777,825371704c808661043,808794417,942682412,926496823,741354550,925905971c808597304,909192492,925972022,959723321,858927971,909717553c757870636,943142966,892876086,875637814,909588020,808595769c859189548,808465464,761475116,875573305,875967542,858862124c825242416,741356857,876163121,842085684,858533932,858927414c842216500,926101804,909652531,1664430647,825635379,741618998c959261744,859322166,942945845,875835692,959854390,741356081c959526200,808204342,943205731,892482611,841758770,858796849c892940592,825306160,808464688,808204340,959721772,909588278c741617719,909390125,925907257,1664561204,825438771,741814839c908930096,858862135,909193783,875835692,959854390,741356081c875968567,808202803,926428515,808792628,841757746,858796849c892940592,825306160,892679984,808203320,909192492,876163891c842347827,825765164,842085683,1664693815,942748211,741421624c908930096,876098870,808859445,875835692,959854390,741356081c859125046,808202294,909651299,808662837,841758261,858796849c892940592,825306160,825308209,808202290,825371948,943011635c842086199,842607916,909718837,1664628018,875704883,741488435c925707312,842217777,909324595,875835692,959854390,741356081c875968567,808202803,892874083,825374008,841756726,858796849c892940592,825306160,909520946,808203829,959524140,825765941c842084656,808529196,842150448,1664365621,959525427,741814323c908930096,808923702,842215472,875835692,959854390,741356081c942682679,808203833,892874083,825241648,841757241,858796849c892940592,825306160,825374514,808202809,959524140,842478642c876099382,942877996,909652016,1664694581,909324851,741357364c825044016,825438257,892940592,875637810,909588020,808595769c825571372,741881401,942498608,858862132,741357111,808661298c959524915,824979509,926102321,741880375,808528944,875573561c942814003,942877996,875573559,1664103222,942813747,741685560c908930096,808728117,909587768,875835692,959854390,741356081c943274037,808203314,859319651,842414386,841758261,858796849c892940592,825306160,842215476,808203318,925906988,858796336c757871664,909717815,808924473,842228530,842282290,741354549c808859437,909586738,824979504,926299188,842086710,909192240c808728627,1664101424,825635117,859256630,841757233,858796849c892940592,825306160,859058997,808203827,825437484,808988726c741880369,825635885,825374006,862140724,959788082,808203570c825306412,808924979,808859956,875835692,959854390,741356081c942880305,741355572,825058096,926497077,909587251,858862124c825242416,741356857,959787313,842479673,925642796,926430768c909718065,825637164,858994482,862140210,842413106,808202291c892415276,943075385,842610489,875835692,959854390,741356081c942944305,741750581,825058096,909260853,808727609,858862124c825242416,741356857,842608945,842347831,892088364,858797622c842216500,876164396,808727097,862140725,858928946,808204089c943074604,808597300,741880369,909390897,825833015,824979506c808859193,1664101432,842347058,858928948,825371698,808661043c943012145,959525164,942682937,741354552,808726833,925972537c824979510,942748211,892942128,842228529,909194293,741354545c909129517,842019895,824980530,926299188,842086710,909257776c875835698,845361196,943076914,875704377,858862124,825242416c741881145,892351025,875705912,757870636,959460401,942879030c757871666,942814513,926495797,862138930,892809522,808204081c808922412,942945328,741881399,909390897,825833015,925642802c959983666,1664101430,926232877,859125041,841758770,858796849c892940592,842083376,825504305,808202294,892415276,825702705c875574068,892415276,942880056,875836983,909259619,892810549c757870636,825635127,808728375,875637816,909588020,808595769c959984940,741618232,825058096,909325877,909719608,858862124c825242416,741356857,942748209,909719097,858533932,842610227c909587760,858860844,926234424,959655988,858927971,959788852c757870636,825242934,842086193,875637808,909588020,808595769c926036780,741357622,892494640,859255864,741619769,808661298c959524915,824981557,892678706,741487410,841821232,875967545c909457465,808529196,925905717,842348595,892482403,959723064c757870636,959722038,959590709,875637814,909588020,808595769c892679724,741357107,825058096,825701685,909325619,858862124c825242416,741356857,842215985,943077168,757870636,926299442c825570352,825306162,875706167,892810546,926036835,825635637c757870636,858862129,875704370,824980019,926299188,842086710c825306160,825308209,1664101426,875901229,909261113,841756724c858796849,892940592,842083376,859191347,808203312,842083628c808858163,943206449,859060524,858993463,862138935,808989234c808202546,842411308,892352561,741881397,909390897,825833015c824979506,892875824,808203831,892415331,842086451,741488953c808661298,959524915,824979509,825570354,741356600,841821232c842543153,842085177,875704620,926103865,862138933,808989746c808202291,825634092,875640117,741486897,909390897,825833015c824979506,892875824,808203831,892415331,943273522,741357624c808661298,959524915,824979509,925971762,741750579,925969456c892942136,842346803,942683948,892416305,842228528,825242930c741354550,875771437,876099635,824979512,926299188,842086710c892415024,842217264,1664101432,825569581,926169141,841758774c858796849,892940592,842083376,959592501,808202801,925906732c959985969,824981047,926431025,959723571,842228528,926038065c741354549,842085933,859321907,824980536,926299188,842086710c892415024,842217264,1664101432,808792365,959525168,841757744c858796849,892940592,842083376,876098614,808204340,842019372c942813239,741357620,859124785,892614712,862138674,875968306c808203320,892742956,842412595,741880888,909390897,825833015c824979506,942815029,808203318,875638115,959657016,741356592c808661298,959524915,824979509,858863410,741619769,875637808c909193525,942945843,859388204,960049973,862139704,942748722c808203833,892415276,892810544,909324597,875835692,959854390c741356081,808663097,808202292,875638115,808466486,741356598c808661298,959524915,824979509,959919922,741356085,875375664c825636401,842347314,959524140,825307191,825569335,909259619c825571120,757870636,942879798,909522226,875637812,909588020c808595769,926101804,909455926,761475116,926233649,909128245c825371700,808661043,808794417,942813484,892351796,741354550c842216753,942944822,757872185,892679733,926234165,842228536c943206705,741354549,909129261,959854384,824981554,926299188c842086710,825306160,875968823,1664101432,875835693,842019123c841757239,858796849,892940592,842083376,892350777,808202809c825309484,909325363,757872177,808466227,842085682,842228530c875639093,741354544,808991021,892875060,824979510,926299188c842086710,858860592,842477617,1664101424,859058477,808793648c841758776,858796849,892940592,842083376,825636665,808204338c875639084,925905717,741749553,825307437,892612921,1664366391c959787571,741356853,825044016,876163378,943207225,875637816c909588020,808595769,825307436,842084660,761475116,909194289c859322424,825371698,808661043,808794417,808661292,909521204c741354548,859125805,926494772,841757241,825438768,859320625c909259619,875770168,757870636,959853622,959656247,875637810c909588020,808595769,825307436,842084660,761475116,892351537c942750000,825371700,808661043,808794417,825438508,808597296c741354544,892614189,842412599,757872688,926429233,808727091c862138416,892744754,808202292,959786284,876164147,741749040c909390897,825833015,925642802,959983666,1664101430,909260845c959983668,825371702,808661043,808794417,825438508,859255351c741354550,943273773,808792628,824981560,875968817,876098610c842228537,875705909,741354544,808989997,825307449,824980528c926299188,842086710,892611632,842348344,761475116,892875064c875967540,858862124,825242416,741356857,858927921,842478136c757870636,943075380,942946100,825044024,808793909,1664626737c842215987,741750835,942484528,842216242,943077176,875835692c825506102,741357362,909326637,909129008,757872696,959985969c926430771,912470580,926364214,858535988,842084658,858535481c909456183,824979760,842346551,842479156,908930096,876098613c808464684,845361200,909260337,808204344,808464684,943142713c741881910,909390897,825767479,808203321,811806764,841756716c909260337,808204344,892679724,841758259,875639350,875651892c925970739,943075637,892940588,875311667,892811317,892611634c875706168,909193772,943207986,811806764,757870636,858796088c859190578,925707314,875835440,875968312,858534956,909455666c825385780,943075894,741354552,741354544,808530221,842282800c741750070,859320621,825241653,808203875,909259052,875837492c741354552,943143213,808988981,824981041,959853620,926036276c959275824,892352051,943207984,959524140,909326648,842282808c825505580,942422068,808597809,842610476,942420533,808597809c959527011,942420018,808597809,959526956,942420018,808597809c825243948,942420785,808597809,859322723,942421040,808597809c926234156,942421042,808597809,825307436,741750066,926363704c808543026,909455417,842610476,824981556,842608946,926362676c741618231,875967025,925644345,808464950,808924771,925644341c909588020,825243436,925643824,842346803,909391660,925644343c942814769,926365539,908866610,808990008,926365484,908866610c808990008,925906988,824980023,909127987,825779000,741356089c892940849,942421044,808597809,909259052,741751092,825307193c1664101427,892679725,808203827,892350764,959590709,741354550c925972788,875639352,825371700,808661043,959525169,825832547c825374775,841757748,858796849,825307440,741354553,741354544c876176176,909325368,741488953,808661298,825372723,959198003c808530485,942682167,858862124,842019632,741552945,859321657c909391929,825371700,808661043,858992946,858860899,809056053c808597813,875835692,959854390,741356337,892744749,909455411c959523888,875967288,859125299,808465964,892548664,824981044c926299188,842086710,808870705,859386163,741618739,909390897c825833015,908865842,842020144,842347320,875835692,959854390c741421617,842479405,892350520,824980017,926299188,842086710c925721401,808923191,808858419,875835692,959854390,741945905c808924973,858992695,824979510,926299188,842086710,741354553c741368624,741354544,808528944,926234676,808202294,959459939c842346807,824979500,892351286,943076659,875637808,909588020c876163384,808202284,824979555,825372727,876164658,876031032c909325619,741354547,876163377,808989235,824980534,926299188c842086710,825320247,875771952,842217524,875835692,959854390c741553456,909193781,909456950,825371696,808661043,842150194c757870636,808465201,842281778,912470068,892548915,824981814c875311920,825243954,808204336,892875820,909130036,841758776c858796849,825307440,825058105,892874806,943011121,875637812c909588020,808595769,825373996,892745270,841756726,858796849c842084912,741354546,892483373,892612918,895693369,825309491c825440053,909521196,909260087,741684274,875837237,808988981c959523897,875901493,943273777,892548908,943271986,845361196c825702704,808202805,959918380,959787575,741619250,909390897c825767479,808203321,811806764,808923436,909259058,741880889c942879541,741421362,942484528,943075377,808596272,875835692c825506102,1664104242,909326637,909129008,757872696,959985969c926430771,925643316,942944564,808924716,908865590,808857655c892876332,912471096,808857655,909195052,908866099,876098872c825440044,925644341,942682416,842413868,929248304,942682416c842610476,925643061,842217009,959526956,841756722,858797873c808204336,808202339,960049452,926102839,741357618,859388212c842216504,741354544,875706164,825385780,943075894,741354552c926496817,892482105,824979510,926299188,959526966,741354548c741368624,842020657,959853105,841758772,875706673,808203064c925969708,892876342,808858928,875835692,943077174,1664366897c741354544,925969456,842084912,942946614,859060012,859190069c761475116,808466230,909127732,875637812,909588020,959590713c825437484,842478900,741355576,909390897,825833015,892088370c909521202,808858934,858862124,842019632,1664234033,925707312c892809527,909326641,959461676,959919413,824981558,842216496c875771447,842279986,808529977,1664101432,858929204,909718580c825371696,808661043,959525169,942944556,859322164,741749046c909390897,825833015,824981298,842610232,959919921,959523890c842478389,825637169,858796387,926232624,741423152,808925489c959918898,892089912,842086707,909391924,909521196,909260087c741684274,875837237,808988981,959523897,875901493,943273777c892548963,943271986,841756716,825702704,808202805,808987948c959459891,741749042,909390897,825767479,811807801,808202284c808923436,909259058,741880889,842608946,741554228,959669040c942747953,741880888,909390897,825767479,808203577,808202284c808923436,909259058,1664627769,892548151,741553715,858598448c808465458,876099897,875835692,959854390,741356081,926102585c808728625,875835692,959854390,1664103217,909193781,909456950c825371696,808661043,842150194,757870636,925972279,859386165c809053238,926233913,741881401,859058225,859191090,878916148c825243954,808204336,842544172,959722547,841756726,858796849c825307440,875637817,943141944,909194803,875835692,959854390c1664561713,959854641,926363954,824980025,926102841,909717810c808528945,892350515,825765943,926495020,926102064,741750841c825832245,876098610,909192246,842348342,892613174,876033379c942748980,824981808,892482873,959918388,859253816,959459893c741354552,926365233,909193783,761475116,909652793,959788592c875637810,876164660,926167088,859385132,808792118,741881910c943272237,943076153,741487671,875639863,1664101432,859125046c741354550,859125046,741354550,859125046,1664101430,859125046c741354550,859125046,741354550,859125046,1664101430,859125046c741354550,859125046,741354550,859125046,1664101430,859125046c741354550,859125046,741354550,876163380,741617715,892756784c741749557,892415024,892744249,842479669,908865580,909325621c912470060,909325621,757870636,925970739,892810293,741354546c959723821,943142193,808204344,892679779,808203827,892679724c824981299,892614966,892678961,892742709,741815093,808793399c942682930,943088437,943207733,824981812,909719345,741423156c842348598,825765942,909653548,959526449,892742707,741749557c825058096,926429745,909128249,741354548,859125046,741354550c859125046,1664101430,959526455,741354550,876099121,842348338c908865580,909325621,926036780,1664104502,926299437,909719346c824981041,926299188,925972534,741354550,859125046,825044022c942944823,942748725,875637816,909588020,808793911,926166371c876033592,741618745,909390897,825833015,908865586,825570609c842084660,875835692,943077174,741750577,892742704,1664496437c925905202,875902521,875637812,909588020,926363960,908865580c909325621,808989740,825505330,824980025,926299188,808532022c909206326,959591730,741357618,909390897,825767479,824981047c925905203,825764914,741356089,909324601,892679724,761476659c808531761,942813746,824980025,926299188,925972534,741354550c859125046,926428214,858928951,741356598,909390897,926365239c761476403,858928948,942945080,875637816,909588020,808595769c925905452,808988982,824981556,926299188,925972534,741354551c859125046,892429110,842346802,909718071,875835692,943077174c741816113,892742704,741749557,892351021,842544948,824981554c926299188,892942134,875389751,858929462,808859447,875835692c959854390,741356081,926430765,943011384,824981045,926299188c925972534,741354550,859125046,908944182,959722801,942815031c875835692,943077174,741750577,892742704,741749557,825832499c876164152,875637816,909588020,808923448,909389155,842608694c741487408,909390897,825833015,824979506,875771445,825767474c875637814,909588020,926363960,824979500,926299188,808597296c825385776,943075894,741354552,959918381,909456185,741749044c909390897,825767479,808203321,811806764,808923436,909259058c741880889,959919667,825832501,892088364,858928176,876099891c859124524,1664430386,909326637,909129008,757872696,959985969c926430771,942420532,741486902,875705649,942748972,875312689c1664235317,875770677,909585456,892088370,875968564,825372972c892088889,943207222,926298412,895693878,842086711,943272236c892088881,909325369,859058732,892089656,909325369,892547884c912472114,808859952,825766700,908865584,808859952,842478636c892089396,909325369,942748972,895694385,909325369,959460908c892088374,842086711,892679724,892088883,943207222,825243436c895693872,943207222,909391660,892089911,875968564,842610476c892090420,808727347,842151980,895694649,909195313,859125804c875312180,943077176,859322412,875311673,875835959,959592748c878916662,909717812,808859948,875311665,942944561,808464684c741685301,926234163,808528950,909455669,892547939,824981554c808597552,808660020,741357620,926036273,841758263,942684469c892416300,1664365112,909652530,842083376,926495536,842543404c824981560,875836210,892415028,741356594,875967025,828584505c842608946,959590700,741356597,875835705,842215724,741881909c909717558,892547372,1664496438,909717558,909259052,741488948c842478900,858927404,741618740,842478900,808595756,1664563507c942944307,925970732,741880883,942944307,875639084,741355571c875705649,959459628,1664627255,875705649,808464684,741685301c876162096,741881908,875705649,960051244,828585521,741618229c842543928,808660016,925644852,808464950,926233644,808922162c1664364593,909717558,892679724,925643315,741356086,859060533c825830454,892089396,943207222,825373027,892088889,909195313c926101804,875312689,943077176,926298412,875312182,808597301c943272291,875311665,942944561,858862124,858535475,875705913c859058732,858534968,909587766,876032611,858534451,942814515c875574060,858533944,808989744,808596268,841757744,842216503c808792931,841757237,892875572,892744492,841758263,909325105c909718316,824980530,875968310,825308259,824981556,909195059c825308204,925644852,741356086,926298676,909585458,878915634c842479154,959460908,892611639,741356087,808597047,926233644c959197234,1664365617,875706164,825830452,875312180,875835959c841756716,909260337,808204344,909192547,909326388,842478641c875835692,943077174,741620017,741354544,925969456,842084912c942946614,959525475,859321394,757870636,842478385,959789109c824980536,926299188,959526966,741354548,741368624,842020657c959853105,925644852,859124532,808203062,825634092,959788600c741356600,909390897,825833015,828586290,808989748,892613432c875637814,909588020,926036281,960051500,808727092,959523888c892549177,741880886,892942643,926103864,959786038,859255353c1664497459,926431545,859255863,808528950,876032823,892483633c925905196,859060019,741880883,859254833,942945335,824980023c926103344,875902261,808528944,892810039,942682680,925905251c943011635,741879858,909390897,825833015,824979506,842610232c959919921,959523890,842478389,825637169,959525420,926233648c878915628,959656760,909325619,858862124,825242416,741945649c842215729,808597044,875637816,909588020,808661305,875771692c842215472,845361196,825702704,808202805,892415276,808924208c808858934,875835692,943077174,741620017,1664101424,925969456c842084912,942946614,875705132,959787057,757870636,942880567c942684468,875637816,909588020,959590713,876098659,825373748c841757233,858796849,825307440,842345529,909522481,741357109c808661298,825372723,808202802,825371948,942946100,942945843c909194083,943272242,875311148,859060529,808203312,825766188c859126068,741619769,909390897,842085433,761477431,808858425c943075381,825044024,859387961,876034102,943270962,825635632c741749558,842020657,959853105,824981556,876164664,959525940c909192245,959788854,926363699,808989027,926365233,741619249c808990517,942814771,808528949,875966515,876098871,825766188c842150712,741750324,925907255,875770680,842411063,960050019c842281265,741354548,926364461,876097846,824980019,959853620c926036276,959261744,892352051,943207984,959524140,909326648c842282808,825505635,808204340,892679724,808203827,892679724c808203827,892679779,808203827,892679724,808203827,892679724c808203827,892679779,808203827,892679724,808203827,892679724c808203827,892679779,808203827,892679724,808203827,892679724c808203827,892679779,808203827,892679724,808203827,892679724c808203827,892679779,808203827,892679724,808203827,892679724c808203827,892679779,808203827,892679724,808203827,892679724c808203827,892679779,808203827,892679724,808203827,892679724c808203827,892679779,808203827,892679724,808203827,892679724c808203827,892679779,808203827,892679724,808203827,892679724c808203827,892679779,808203827,892679724,808203827,892679724c808203827,892679779,808203827,892679724,808203827,892679724c808203827,892679779,808203827,892679724,808203827,892679724c808203827,892679779,808203827,892679724,808203827,892679724c808203827,892679779,808203827,892679724,808203827,892679724c808203827,892679779,808203827,892679724,808203827,892679724c808203827,892679779,808203827,892679724,808203827,892679724c808203827,892679779,808203827,892679724,808203827,892679724c808203827,892679779,808203827,892679724,808203827,892679724c808203827,892679779,808203827,892679724,808203827,892679724c808203827,892679779,808203827,892679724,808203827,892679724c808203827,959983971,842216247,741749559,892742704,741749557c892742704,741749557,892756784,741749557,892742704,741749557c892742704,741749557,892756784,741749557,892742704,741749557c892742704,741749557,892756784,741749557,959654960,875639097c808203314,875574572,959656754,858534968,825373493,959275829c892352051,943207984,959524140,909326648,842282808,825636908c858860594,909325877,875641132,858860596,943207730,825373027c824980025,875903282,892415024,741356594,875967025,824980025c943206968,858927404,1664365620,909652530,842083376,926495536c959787564,824981552,842544433,808660020,741357620,926036273c862139959,942814515,942682412,741617714,926234163,808528950c909455669,825308204,824981556,943009840,875848501,741751089c825243193,926166066,741618738,909718073,942943284,741881399c959658040,825582386,741749048,875771192,859122740,741356595l959590968,875899959l741619256,875706679l875914040,741619256l875706679,909454392l741881907,926299191l909454390,741881907l808529975,926245684l741486905,859125046l959786034,741749556l909717558,959786032l741749556,825766197l808870710,741357113l875706164,808856628l741357113,808532019l959786032,741749556l842347315,959800120l741749556,942879794l926231605,741486905l825768241,909454386l741881907,909588017l875914036,741619256l959525425,859122738l741356595,808597047l858993964,925642804l1664102966,825766197l892611638,875311671l943077176,842346796l926166068,741618738l926180144,741618738l875835705,926233644l959197234,741618737l842478900,909585456l878915634,842479154l959460908,842279991l741488438,842478900l909259820,925643319l1664102966,875639092l909585464,875311154l942944561,926101804l858535473,875705913l926298412,862139446l909587766,858862124l858535475,842346549l859058732,858535224l875573298,876032556l862138931,808989744l875574060,841756728l842216503,892547884l841758770,876098356l892744492,845362743l909325105,909718316l824980530,842086457l825308204,824981556l875968310,926233644l828583986,909195059l926430252,824981558l842608946,942748972l959198769,741618737l942880309,909599544l892088370,909325369l959460908,892742710l741487413,842478900l825243436,878916656l741488437,808529975l808660020,925644852l808464950,842346796l859319348,1664102968l875705649,960051244l808203825,875837740l824981560,741618229l892350513,828585272l741618229,926494769l858535986,741880880l859058481,858533936l741880880,859255089l878917684,741488437l858796593,875312953l741488437,875770417l908866612,741751088l875967025,912470585l741751088,909456177l841758259,808859698l808726828,741879858l842412338,741881910l892166960,875575601l808595765,875835692l943077174,741620017l741354544,925969456l842084912,942946614l859060067,859190069l824979500,959852594l926494769,875637814l909588020,825372985l808791340,842413110l741879858,909390897l825833015,895692850l909521202,808858934l858862124,842019632l741487153,925707312l892809527,909326641l959461676,959919413l824981558,842216496l875771447,842294066l808529977,741354552l858929204,909718580l825371696,808661043l959525169,942944556l859322164,741749046l909390897,825833015l828585778,842610232l959919921,959523890l842478389,825637169l858796332,926232624l741423152,808925489l959918898,892089912l842086707,909391924l909521196,909260087l1664431154,875837237l808988981,959523897l875901493,943273777l892548908,943271986l841756716,825702704l808202805,808529251l858862136,842216496l875835692,943077174l741620017,741354544l925969456,842084912l942946614,859060067l859190069,757870636l959918389,875902521l875637812,909588020l808595769,808595756l808532278,741750585l909390897,825833015l895693106,909521202l808858934,858862124l842019632,741487153l925707312,892809527l909326641,825831724l909261113,741357620l942749745,909129523l878915890,842348594l808202552,842544172l959722547,841756726l858796849,825307440l875637817,943141944l909194803,875835692l959854390,1664561713l825243441,926299957l824980528,926496312l876097589,926231605l925904951,741421618l876099121,875967801l824981556,925905712l858862903,959523897l858927159,909654327l809056099,808663095l841758264,808989233l859321398,859253808l858796084,741354546l926494770,741487921l959275824,808530485l942682167,875835692l943077174,741620017l741354544,925969456l842084912,942946614l959525475,859321394l824979500,892417074l943272753,875637812l909588020,892940600l808202284,824979555l825372727,876164658l876031032,909325619l741354547,926102585l808728625,875835692l959854390,1664103217l892809777,876099120l824981041,926299188l842086710,942943287l875638838,741750585l808661298,825372723l824980018,959655991l824981043,808662582l859124020,875389750l892612658,925970993l875835692,959854390l741356081,825373741l892809781,824980021l926299188,842086710l825306160,808464688l741357620,909390897l825833015,828583987l892352816,875575601l875835692,959854390l741356337,825243441l926299957,824980528l926496312,876097589l825371701,909717561l1664101429,842215729l808597044,875637816l909588020,808661305l859321388,892549427l841758259,858796849l825307440,859253817l858796084,1664101426l926494770,741487921l741354544,960048176l943077176,824980534l909194035,842346809l808202339,825438764l808596531,741354552l859125046,825371702l926168627,828585523l909326393,875967284l909192248,858928179l876163381,858796588l825701943,741357618l859191089,942682935l824979504,808859957l909392183,808987696l875967544,1664364597l892547385,808597049l942746680,909588534l909521463,859386156l842414389,741684023l808661041,909129264l959199540,959527216l842413875,825505836l926299447,946024498l909391920,959854901l808991020,842085939l824979509,808530736l858861876,859122745l842084665,741620025l842348337,892810548l925643832,875771188l859387449,942684259l959919416,824981040l942944568,808857653l808987704,926234680l741748793,859124280l959852855,808594486l842282545,809056563l825241900,875575088l1664563513,859126065l909652023,824980022l892416055,959854899l925969464,809056310l875836217,858796588l876033591,741488184l875837237,808466740l925969460,842084912l825768247,875573603l909586995,741486644l892417841,859254833l824981560,825243449l960050736,808528945l876033844,842479928l825700652,925905205l741881907,842348593l842347065,828585521l960049465,842281269l925969457,892941876l926036787,892809516l925906481,741553462l875574325,808923960l959917104,808924976l741683762,942684217l959526706,959537976l892613168,942880818l943206700,842609201l741487665,875770933l875574069,959523890l859255349,892679735l808727852,909326388l925644856,926363705l892482096,808991075l825700920,824981561l875704377,859320885l942746680,959590712l842281266,859059500l808662324,824980020l959722295,942944310l842542136,808530484l1664496437,808596536l808661048,808528949l808923185,943010360l825700652,925905205l741685043,808925489l959852593,824979769l926364720,926496820l942746674,926429752l942945593,859059555l875966775,824981812l825505846,926431024l959523897,959656757l926366001,943206700l825439285,741552697l808661041,808531252l892089652,842086707l909523000,909652323l859256632,741947705l926299697,925972789l824979513,808925240l909653808,959523888l876098609,892745014l943142188,959591728l841758006,960049456l943141937,808608564l909455410,808597045l892940588,825701938l741357872,926037049l842085428,808528949l859190839,875837239l909260844,842610738l892088368,825701175l842478904,842610531l842479412,824979763l858928439,925905464l959523888,808989237l825637172,875573548l892549174,741421619l926496308,875573814l825371704,808661043l959525169,825833571l959722553,741354550l859125046,926428214l909193782,824980019l909326393,875967284l909192248,858928179l876163381,858796643l825701943,741357618l859191089,942682935l824979504,808859957l909392183,808987696l875967544,741617717l926495288,842084401l909192248,892351286l909718064,943075683l825373237,741421874l842020657,842084917l942420784,909325618l959721785,825505580l892679475,942421047l892876848,909130039l909652268,909587252l1664104504,859126065l892744245,959198776l876032564,892481844l943075628,909652020l741880120,925971513l875575350,926231602l859321651,741945396l842348849,926037045l828584501,959460152l942944310,876162104l842544690,741486900l808988721,808596280l942422068,959591986l959722033,909588524l842478390,824981811l942684208,808858419l842556208,825831990l741683253,875772216l892613681,808528948l859320376,875836211l909260844,925972786l959197494,959524913l959854129,942682412l858994736,1664628784l842412600,825242169l808987703,892613944l741487411,858862647l926233909,876162102l825571122,741487928l892418097,943273267l942422064,842413623l808990259,959789411l809054773,824981558l875901240,875771186l959982644,825242675l741487921,892874808l909523257,942746672l959722801,808990768l808532268,909653809l946025522,926102834l909588534,825766188l909456693,741749044l943206456,809056053l808987702,942814520l741618745,892418097l876034352,824979504l959854384,892941622l808543026,859320376l926494772,825766188l808858933,741946418l909586481,875573305l824981041,942684208l892548147,942746675l842413361,876099381l925905196,959984695l1664366649,808988721l808596280,824979509l909455672,825438521l808528953,842282807l942945332,959592492l808728369,942421558l909391920,808989750l959461676,926103857l828584503,942684208l875573811,876096568l959852595,741552946l825241913,909521209l808528949,859320376l943076148,859060268l959985200,942421815l825504569,942945332l942682467,875771952l741486897,842412600l808792377,926428213l926103094,741422130l808988721,942879544l942421557,959591986l959722033,926364972l842348336,962803253l842543160,943272247l909652268,825702201l741423416,808990513l808988725,824979761l909521721,959919409l925969457,808857904l909719351,909586732l959788856,1664693816l959919925,842281522l959523888,892744504l926299449,825831724l858798393,741357874l875771441,959920436l824979760,909326393l859191605,909192245l842413625,942879026l876033379,858862900l892089137,926495540l808793907,809056044l909719095,959199545l842543160,943272247l809054508,842347570l741880632,825767985l825375026,895693364l892613428,842281011l942684204,926431289l942420274,808858164l842609972,875706412l859126065,942422327l909391920,842216500l825241900,942683952l1664628018,892548149l892678199,808528944l875966515,892743992l909652268,808924985l741750839,892874808l842609970,875899956l942813232,741619769l926233144,808726576l809001783,875967544l741488438,925907255l825702710,943270962l926038064,741882161l842021169,942814516l824981555,842086456l875639353,875899954l859124787,1664234544l959983672,842479672l876162097,876034098l741488438,825504312l909653049,808987702l875967544,741487412l808529969,842543159l892090421,926233396l808793392,858796387l942945840,741684785l909326385,926101812l959197235,943075892l808465458,925906988l943010100,892089909l892744503,875704371l943272236,959788595l1664562741,909719089l825373238,892090419l892613687,858862385l875836716,875836464l942420784,943274032l825374520,808727852l942944816,925642808l926363705,808727088l808991075,825700920l824981561,875704377l859320885,959523896l842412339,809056051l875706412,926429234l942421813,909391920l808989750,925905196l825571381,1664497970l859058225,859191090l824981811,825569591l942880560,942746680l842609205,909193781l926495020,959919152l741816118,892874808l859387186,875899955l942813232,1664366649l876032056,875968049l808528944,808923185l943010360,859059500l892352309,824979509l909128496,909195316l942746677,825505331l808662835,842283308l875706422,828583984l943011632,825438517l926231602,959919411l741617971,859322673l892941622,824981302l909523254,858862130l926231608,825570356l741552435,808727605l808727604,809001779l943208760,741421623l842412600,842085944l959917112,959854384l741751094,942684217l959526706,959523896l892613168,942880818l943206700,842609201l1664234545,875770933l875574069,892939314l808531000,741749048l892351541,926036789l808987698,875967544l741552948,859058225l859191090,824981043l825569591,942880560l942760760,842609205l909193781,825831724l825571641,741421620l892809265,909391416l942421816,825440565l842478134,875706412l859060529,942420789l909391920,842216500l825241955,942683952l741881138,892548149l892678199,808528944l875966515,892743992l909652268,808924985l741750839,892940344l909719600,959982644l959919666,1664496948l892874808,926430514l926231608,859321651l741879860,859322673l892941622,824981302l909523254,858862130l926231608,825570356l741552435,892876337l859124272,895693369l858796084,909455411l892483628,909195061l942420787,909391920l842479156,809056044l926496311,959197745l842543160,943272247l809054508,842347570l1664627512,825440561l926102070,942420025l808596530,926234424l942684204,875968052l824979512,943011632l959590709,959917110l959854384,741552439l942684217,959526706l959537976,892613168l942880818,859386156l858928689,741357879l842281528,892811312l808987703,909521976l741357620,892809265l842085688,925644345l909586489,959854905l808991075,825700920l824981561,875704377l859320885,959523896l842412339,809056051l875706412,926429234l942421813,909391920l808989750,925905196l825571381,1664497970l925907255,842149943l943270965,926038064l741882161,842021169l942814516,824981555l909194041,959918898l842542128,942682676l741815607,876097592l942945846,808543024l892876087,909718065l809056044,875575095l959197496,842543160l943272247,809054508l842347570,741880632l825440561,926102070l942420025,808596530l926234424,942684259l875968052,942420024l909654069,909719093l809056044,909719095l959198777,842543160l943272247,809054508l842347570,741880632l825440561,926102070l946024505,808596530l926234424,942684204l875968052,942420024l942682676,808989752l809056044,909719095l959198777,842543160l943272247,809054508l842347570,1664627512l825440561,926102070l942420025,808596530l926234424,942684204l875968052,942420024l825439538,875967025l809056044,909719095l959198777,842543160l943272247,809054563l842347570,741880632l825440561,926102070l942420025,808596530l926234424,942684204l875968052,942420024l859125808,942944308l809056044,909719095l962803257,842543160l943272247,809054508l842347570,741880632l825440561,926102070l824979513,942748984l926365751,875899955l925971763,741947703l909261112,909457456l959931184,959854384l741751094,942684217l959526706,959523896l892613168,942880818l909521196,943206707l741618483,892809265l892876344,942421810l909128500,875836211l875573603,909586995l741880627,892417841l859254833,824981560l959591736,825374002l925969462,892418358l892874803,959461420l959983669,942421047l892416564,909193268l825241955,942683952l741881138,892548149l892678199,808528944l875966515,892743992l859320620,858862646l741356343,909259833l808727096,808987696l892417079,1664496952l959984952,858927411l808528946,808923185l943010360,859059500l892352309,824979509l909128496,909195316l942746677,825505331l808662835,842283308l875706422,946024496l825505584,909457461l892811308,876097591l824981556,925905200l892483632,875899960l808924467,741356853l808661041,825766966l824980790,875967288l859255601,876176176l842544690,741355572l892809265,858862904l942420529,825505584l909260342,825241900l942683952,741881138l892548149,892678199l808528944,875966515l892743992,859320675l858862646,741356343l909259833,808727096l808528944,892876087l842085169,925906988l943075636,824980024l925905200,892483632l875899960,808924467l1664103733,808661041l825766966,824980790l875967288,859255601l876162096,842544690l741355572,876032056l892876081,926231606l926430515,741881908l875706679,858928951l942760753,926496822l875640368,825766188l892548665,741881136l808529969,926233143l824981810,926167862l892941364,925969456l925970483,808726839l909586732,909652280l1664496178,926103857l842019120,824981303l942747703,943141686l926231604,808793140l741553205,875968561l959854387,824981556l926037304,892744505l959523896,926298677l909652017,808923491l959854641,741356601l825243441,909653817l892089656,842086707l825440568,892940588l926167092,741880883l808597809,875903284l824981557,808530736l959919923,959996727l892875826,741750326l842608697,959984182l842607666,808726582l741879857,942814265l842217265,808528948l808923185,943010360l859189548,808596020l1664235062,825243441l875704374,824980529l909326393,859191605l942746677,925970744l909258802,892940588l926298163,741816376l808661041,909587510l959199029,943075892l842019890,925905251l926103094,741618743l925907255,825242167l959523896,808989240l842019127,892875052l926365745,741618484l909326641,926298672l824980530,942815289l808531760,909206322l858928179,876163381l858796588,825701943l741357618,959983668l741355570,825371696l943075894,1664101432l842150189,825832753l741356592,909390897l825767479,808203321l808202284,808923436l909259058,1664627769l943009841,825831473l757870636,808662577l842084406,824981041l959853620,942813492l959261746,892352051l943207984,959524140l909326648,842282808l825636963,741354546l875705649,875574060l892611641,908866103l1664563504,808597047l909127980,824981558l842608946,842346796l824979508,943206968l858862124,845362739l808859698,959984172l841758261,909457720l892744492,858535479l842346549,825504812l862140217,875705913l858993964,875311156l808597301,875705900l892089656,909195313l825440044,895693365l943207222,842151980l908867385,808859952l875641132,908865588l942682164,842019116l1664692273,892352310l825306166,842347057l808202284,909193772l943207986,761475116l892809778,960049204l875637810,909588020l859386168,808202284l875311148,842479669l842228532,909259057l741354548,876033837l842217017,824979504l959853620,926036276l959261744,892352051l943207984,959524140l909326648,842282808l825374051,825571126l841757239,858796849l842084912,741354546l808531505,926036278l858535475,842151473l808203569,909193827l943207986,908865580l909325621,842412588l741618737,825439281l825571121,824981558l842216761,808202339l909193772,943207986l757870636,825373489l926232626,875637814l909588020,859386168l808202339,824979500l825372727,876164658l876031032,909325619l1664101427,858862129l875704370,824980019l926299188,842086710l892152887,959985717l942682161,875835692l959854390,741945905l909193781,909456950l825371696,808661043l842150194,757870691l892940344,926298160l842476594,959459641l808528945,842279993l876099893,1664101424l875903028,943075385l825371704,808661043l959525169,892677420l892614453,741357618l909390897,825833015l892090674,909521202l808858934,858862124l842019632,1664234033l908930096,926495536l909588281,960050988l875639600,959198007l926365753,942682937l925905196,926168883l741356089,859254833l942945335,929247799l892417075,808203829l926364460,859256884l741354550,859125046l909323318,942945328l828583984,909326393l875967284,909192248l858928179,876163381l858796588,825701943l741357618,859191089l942682935,824979504l808859957,909392183l808987696,875967544l1664364597,926495288l842084401,909192248l892351286,959984176l943075628,825373237l741421874,842020657l842084917,942420784l909325618,959721785l825505580,892679475l946025527,892876848l909130039,909652268l909587252,741357624l859126065,892744245l942421560,808662322l858863155,943075628l909652020,741880120l875641144,959657523l926245684,859321651l741486900,842348849l926037045,824980021l959460152,942944310l942746680,808531249l943207473,959461420l808661301,925643826l892547380,875706169l825505635,842347060l824979510,959854384l943012150,842542128l943207221,741357616l909586481,943274296l942421049,942880050l808988728,925905196l960051254,1664366904l859189816,943011120l808528950,859320376l909587762,892483628l909195059,824981305l808792376,959657785l876096568,909457201l741749559,876097592l909718838,808543033l809055799,875835444l925905196,892418358l741356850,808924981l892482871,943270960l926038064,741882161l959854641,942749495l824979769,892352567l825243696,959537969l825636403,825833269l808923436,925906481l741751095,943077169l943273271,892090678l842610487,808596530l943272236,959788595l741815861,959527217l842215481,828583993l875836214,809056057l959523889,892744504l892548665,959852844l842151478,741880625l875837237,825438517l875899955,859257139l741356855,925907255l959854902,943285049l926038064,741882161l842021169,942814516l824981555,909194041l959918898,959523888l825636921,926365747l892809516,943010866l741684275,892809265l842085688,828585529l842216496,858994231l925969462,808531249l943207223,892875052l892483890,741749042l808925489,909719348l824981303,858861623l909652530,959523889l960049717,859255353l925905251,825571381l741751090,859058225l859191090,824981043l825569591,942880560l942746680,842609205l909193781,926495020l959919152,741816118l959854385,926167348l895694134,825701172l842347574,808923436l842150705,741355576l842348849,842611001l824980279,925905200l892483632,875899960l808924467,741356853l808661041,825766966l895694134,943010612l943273010,925906988l909521204,892088372l943010615,943207479l943272236,959788595l741815861,909719089l825373238,892090419l892613687,858862385l925905251,892745781l741554481,959854385l926167348,892090160l825701172,842347574l809056044,960050743l959198264,842543160l943272247,809054508l842347570,1664627512l859191089,909194552l942420019,876099893l875640368,808727852l808661808,824981045l842216496,858994231l925969462,808531249l943207223,892875052l892483890,1664495922l942749489,808859185l892090167,842149940l875968057,876032300l808728886,741357620l825571121,909586486l824980277,842216496l808728119,943270964l858929200,1664628280l909326385,825635122l824981046,926233401l959788086,943270967l926038064,741882161l842348337,892810548l824980536,942945078l892614456,942746678l858862133,909588537l859189603,892547636l741487922,842020913l892483124,892089911l858798135,892875318l909521196,859256628l741356089,825243441l808858423,841758516l909587248,808531255l926245687,959722548l741879856,842348849l808531766,824979513l825372727,825375024l942746680,842479670l808596275,909521196l842609975,741618232l892809265,926234681l962801720,925970481l876098101,825505580l859256886,925642804l926363705,808596785l808991020,825700920l824981561,959723574l959722805,808528950l876033844,909719865l876032355,825636408l741356088,909326641l808663094,824979508l825833016,892351032l808528951,943273271l876033845,859256108l858929205,925643832l926167609,825438775l859189603,808596020l741488182,825243441l875704374,925643825l926167609,960049719l892809516,842543922l741357360,842348849l959721528,824979766l943076400,842216755l926442289,943077685l741486901,909261112l808794167,926362680l892548918,808203314l892679724,925644339l825439285,1664496441l859322673,909325366l824981556,842281782l959526195,808594484l926299955,808989233l909586732,808662835l741355576,909718833l876164912,942420022l909391920,875574580l959592547,825241911l824981554,808662582l959590453,909192240l842151224,825438769l808923436,825374002l741552178,859124280l875641142,876031033l892678961,1664366389l943206456,809056053l942746678,926102582l808990774,892940588l909260083,741750837l808596536,842543160l909192249,942683192l942749750,876034092l825832758,895694903l825832247,825243185l892940588,842282290l741487927,808663089l875574841,942422072l959591986,875836722l859060268,942815280l959198000,875574834l909193520,842283363l875706422,824981047l942944568,875705651l808528952,842151735l909717560,942682412l858994736,741487672l842412600,859254841l876096567,842543155l1664299064,942814265l858994481,842542132l825307957,741356595l892418097,943273267l942422064,943274032l825374520,959789356l892614965,942421044l859125808,875704628l825766243,959787829l741879864,926363697l808925488,824980530l858927159,842348343l959523890,892744504l875902265,842608940l875770416,741882162l892548149,892679985l942760753,808727093l842413363,825766188l943274041,741685561l808663089,875574841l824980792,842608953l909455669,808528945l808923185,943010360l909652268,808925496l1664364854,959526961l808792886,824981557l925905200,842478898l875899961,808924467l741356853,808661041l825766966,824980790l859320632,909456946l926231602,808990003l1664366128,859322673l892941622,824981302l909523254,858862130l926231608,825570356l741552435,892876337l859124272,942420537l926494772,942814512l842283052,825636912l929248313,926363705l942682672,808991020l825700920,824981561l875704377,859320885l942746680,959590712l842281266,859059500l808662324,942420532l842610741,926232627l808727907,808530736l824980019,842216496l858994231,925969464l808531249,943207223l892875052,892483890l741749042,808925489l909719348,824981303l842347319,875640632l809001785,959591479l741619764,892351541l808792885,808528948l926036788,909325110l825700652,925905205l741881907,842348593l842347065,824981041l926430776,808990518l842556213,909652534l741685553,926103349l959460408,959523894l892744504,926299449l959852844,842151478l741880625,875837237l825438517,909192243l909456435,859059251l808923491,858797617l741488689,926364984l942946100,808987704l925971511,741488947l808529969,842543159l892090421,926233396l808793392,858796332l942945840,1664431665l909326641,926496566l892089393,959459380l842609976,809056044l808531767,959199280l842543160,943272247l809054508,842347570l741880632,825440561l926102070,828583993l943011632,875706166l892873777,808728633l741488181,808529969l842543159,892090421l926233396,808793392l858796332,942945840l741684785,842348593l892612660,895693873l909193268,942813492l809056044,808531767l959199280,842543160l943272247,809054508l842347570,741880632l825440561,926102070l942420025,808596530l926234424,942684259l875968052,824979512l943011632,959590709l808528950,926036788l808727350,825700652l925905205,741881907l842348593,842347065l824981041,875575097l926300471,809001783l892482872,741552953l808465461,943274034l825830452,842477872l741879858,808529969l842543159,892090421l926233396,808793392l858796332,942945840l1664431665,909326385l926101812,959197235l943075892,808465458l925905196,825571381l741486899,892548917l825440567,959523896l892744504,926299449l959852844,842151478l1664627505,875837237l825438517,875899955l875835444,741552180l959983672,842479672l926428209,925972022l741750583,925907255l959854902,943270966l926038064,1664629041l842021169,942814516l824981555,909194041l959918898,808528944l909653303,926497078l808727852,942944816l925643320,926363705l808596785,808991020l825700920,828586041l875704377,859320885l959523896,842412339l809056051,925905196l909522997,741816633l808465461,943207474l959917106,825702192l741750583,942684217l959526706,959537976l892613168,942880818l943206700,842609201l741487665,875770933l875574069,808528946l892876087,876098865l942684204,943010357l892088887,943010615l909194291,943272291l959788595,741815861l909719089,825373238l892090419,892613687l858862385,943075628l892481589,741488947l825242677,842085430l842542136,859386164l1664628784,876097592l942945846,808528944l808923185,943010360l859059500,892352309l824979509,909128496l909195316,942746677l825505331,808662835l825766188,925972280l1664301367,808465461l859386930,875899955l825635120,741685040l859058225,859191090l824981043,825569591l942880560,942746680l842609205,909193781l909652268,926299960l1664430136,842412600l959526456,842542133l909652534,741552945l859058225,859191090l824980276,825569591l942880560,942746680l842609205,909193781l926495020,959919152l1664562998,892548913l825702450,942422324l842282800,876098617l808727852,858929458l824980536,842216496l858994231,925969462l808531249,943207223l892875052,892483890l1664495922,943077425l943142455,942421296l942814770,892940598l909260844,825636914l824980275,842216496l875771447,925969461l808531249,943207223l892875052,892483890l1664495922,959854385l808662321,942421304l942814770,809054518l909260844,825636914l824980531,842216496l875771447,925969461l808531249,943207223l892875052,892483890l1664495922,959854385l808662321,942421304l942814770,809054518l909260844,825636914l824980531,842216496l875771447,925969459l808531249,943207223l892875052,892483890l1664495922,808925489l909719348,942421815l842348592,858994997l808727852,959984176l942421048,942814770l942813494,875573548l909586995,741618739l892417841,859254833l828586040,959591736l825374002,959523894l926167095,926365241l942684204,959787573l892089139,842018868l876099896,859060268l858994224,824980532l842216496,858994231l925983542,808531249l943207223,892875052l892483890,741749042l808925489,909719348l942421815,842348592l858994997,808727852l959984176,892089400l842018868,875574585l875573603,909586995l741749555,892417841l859254833,824981560l959591736,825374002l959523894,926167095l926365241,942684204l959787573,892089139l842018868,876099896l808727907,892548405l824981043,842216496l858994231,925969462l808531249,943207223l892875052,892483890l741749042,808925489l909719348,942421815l909128500,892351539l925905251,825571381l741751090,925907255l926497078,943270960l926038064,741882161l842021169,942814516l824981555,909194041l959918898,808528944l909653303,926497078l808727907,942944816l892088888,825701175l942682165,943272236l959788595,741815861l909719089,825373238l892090419,892613687l858862385,875836716l875836464,828584752l943011632,876097845l808987696,925971511l741554483,808529969l842543159,892090421l926233396,808793392l858796332,942945840l741684785,909326385l926101812,895692851l909193268,942813492l909260844,825636914l824981554,842216496l875771447,943270962l858929200,741881400l909326385,825635122l824981046,926233401l959788086,943285047l926038064,741882161l842348337,892810548l824980536,942945078l892614456,942746678l858862133,909588537l859189548,892547636l741487922,842020913l892483124,895694391l858798135,892875318l909521196,859256628l741356089,825243441l808858423,841758516l909587248,808531255l926231607,959722548l741879856,842348849l808531766,828583993l825372727,825375024l942746680,842479670l808596275,909521196l842609975,741618232l892809265,926234681l824979512,909522736l825571379,808528948l859190839,942880057l925905251,959657526l741488690,925907255l825242167,943270968l926038064,741882161l876099121,875902265l824981049,926364720l960051508,925969462l909522996,808597553l859386211,859321910l741356592,959854641l808597553,942421813l842216498,875771191l942684204,875968052l942420024,909522992l842215733,825241900l942683952,1664628018l942946097,942749238l824981296,892875064l942747954,808528949l842477617,858994485l859386156,825307699l741554225,825243441l926103096,824980536l942747703,876165430l842425136,808202284l892679724,841758259l909260337,808204344l892679779,841758259l875639350,875637812l925970739,943075637l825307692,942946611l741880887,892742704l1664496437,842412338l741881910,892742704l741749557,825374258l824980532,825307956l909194551,825371704l876163889,942946104l908865635,909325621l909193772,943207986l908865580,909325621l842412588,1664365617l825439281,825571121l841758774,959656241l876034100,741354552l859125046,825371702l943075894,1664101432l859125046,909257782l875835698,859058476l892809521,741881393l858861874,926430265l841758772,825702704l808202805,842544739l926495282,741354550l825307193,808464434l875835692,825506102l741946930,909326637l909129008,757872696l959985969,926430771l946025012,876165171l741488950,909390897l842085433,808204598l942420012,909654067l741357616,909390897l842085433,811809078l942420012,909654067l741357616,909390897l842085433,808204598l946024492,909654067l741357616,909390897l842085433,808204598l942420012,909654067l741357616,909390897l842085433,811809078l942420012,909654067l741357616,909390897l842085433,808204598l946024492,909654067l741357616,909390897l842085433,808204598l942420012,909654067l741357616,909390897l842085433,811809078l942420012,909654067l741357616,909390897l842085433,808204598l946024492,909654067l741357616,909390897l842085433,808204598l942420012,909654067l741357616,909390897l842085433,811809078l942420012,909654067l741357616,909390897l842085433,808204598l946024492,909654067l741357616,909390897l842085433,808204598l942420012,909654067l741357616,909390897l842085433,811809078l942420012,909654067l741357616,909390897l842085433,808204598l946024492,909654067l741357616,909390897l842085433,808204598l942420012,909654067l741357616,909390897l842085433,811809078l942420012,909654067l741357616,909390897l842085433,808204598l946024492,909654067l741357616,909390897l842085433,808204598l942420012,909654067l741357616,909390897l842085433,811809078l942420012,909654067l741357616,909390897l842085433,808204598l946024492,909654067l741357616,909390897l842085433,808204598l942420012,909654067l741357616,909390897l842085433,811809078l942420012,909654067l741357616,909390897l842085433,808204598l946024492,909654067l741357616,909390897l842085433,808204598l942420012,909654067l741357616,909390897l842085433,811809078l942420012,909654067l741357616,909390897l842085433,808204598l946024492,909654067l741357616,909390897l842085433,808204598l942420012,909654067l741357616,909390897l842085433,811809078l942420012,909654067l741357616,909390897l842085433,808204598l946024492,909654067l741357616,909390897l842085433,808204598l942420012,909654067l741357616,909390897l842085433,811809078l942420012,909654067l741357616,909390897l842085433,808204598l946024492,909654067l741357616,909390897l842085433,808204598l942420012,909654067l741357616,909390897l842085433,811809078l942420012,909654067l741357616,909390897l842085433,808204598l946024492,909654067l741357616,909390897l842085433,808204598l942420012,909654067l741357616,909390897l842085433,811809078l942420012,909654067l741357616,909390897l842085433,808204598l946024492,909654067l741357616,909390897l842085433,808204598l942420012,909654067l741357616,909390897l842085433,811809078l942420012,909654067l741357616,909390897l842085433,808204598l946024492,909654067l741357616,909390897l842085433,808204598l942420012,909654067l741357616,909390897l842085433,811809078l942420012,909654067l741357616,909390897l842085433,808204598l946024492,909654067l741357616,909390897l842085433,808204598l942420012,909654067l741357616,909390897l842085433,811809078l942420012,909654067l741357616,909390897l842085433,808204598l946024492,909654067l741357616,909390897l842085433,808204598l942420012,909654067l741357616,909390897l842085433,811809078l942420012,909654067l741357616,909390897l842085433,808204598l946024492,909654067l741357616,909390897l842085433,808204598l942420012,909654067l741357616,909390897l842085433,811809078l942420012,909654067l741357616,909390897l842085433,808204598l946024492,909654067l741357616,909390897l842085433,808204598l942420012,909654067l741357616,909390897l842085433,811809078l942420012,909654067l741357616,909390897l842085433,808204598l946024492,909654067l741357616,909390897l842085433,808204598l942420012,909654067l741357616,909390897l842085433,811809078l942420012,909654067l741357616,909390897l842085433,808204598l946024492,909654067l741357616,909390897l842085433,808204598l942420012,909654067l741357616,909390897l842085433,811809078l942420012,909654067l741357616,909390897l842085433,808204598l811806764,824979500l825833527,741880371l892415024,926234166l875836722,875835692l808728886,1664169010l909326637,909129008l757872696,959985969l926430771,757871156l943273265,808530230l808203827,892679724l808203827,892679779l808203827,892679724l808203827,892679724l808203827,892679779l808203827,892679724l808203827,892679724l808203827,892679779l808203827,892679724l808203827,892679724l808203827,892679779l808203827,892679724l808203827,892679724l808203827,892679779l808203827,892679724l808203827,892679724l808203827,892679779l808203827,892679724l808203827,892679724l808203827,892679779l808203827,892679724l808203827,892679724l808203827,892679779l808203827,892679724l808203827,892679724l808203827,892679779l808203827,892679724l808203827,892679724l808203827,892679779l808203827,892679724l808203827,842544684l926495282,1664101430l959591725,942682933l824979512,959853620l926036276,959261753l892352051,943207984l959524140,909326648l842282808,909259052l875771961,741880881l909390897,825833015l828585778,926430770l909719095,875637808l909588020,926036281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909192492,909260340l741487412,909390897l825833015,757870642l909456945,808465719l875637816,909588020l808595769,943140195l926364985,741880375l909390897,825833015l757872946,909130039l808662578,875637812l909588020,959590713l808202284,842544739l926495282,741354550l842281261,909523251l741879858,909390897l825833015,757870642l926365233,909193783l875637808,909588020l808595769,909192547l842216496,741880369l909390897,825833015l757870642,892416312l842544953,875637812l909588020,959590713l808987948,808857906l741356598,909390897l825833015,761477426l842609457,959983669l824981554,926299188l842086710,925707312l842478137,909456435l875835692,959854390l741945905,926103863l858796599,875637810l909588020,892809528l876031331,825832242l741879864,909390897l825833015,757872946l959591473,809054258l824981560,926299188l842086710,892152880l926167351,808597811l875835692,959854390l1664102961,925972525l842610744,824979512l926299188,842086710l892152889,859388213l876098873,875835692l959854390,741945905l825833005,892416304l824980536,926299188l842086710,892166969l825241652,808728118l875835692,959854390l741356081,808662317l876164917,824981045l926299188,842086710l892152880,875639090l842478130,875835692l959854390,1664102961l825701933,909654064l824979508,926299188l842086710,825044025l892875575,808466739l875637816,909588020l909586744,909389100l959526196,741881393l909390897,825833015l761475122,809054517l842085684,875637808l909588020,808595769l842280236,825374517l741750072,909390897l825833015,757870642l825504052,842348344l875637808,909588020l808595769,842280291l875705907,741617719l909390897,825833015l757870642,858798129l925906229,875637810l909588020,808595769l825437484,825374261l741750579,909390897l825833015,761475122l825634867,959525944l875637810,909588020l808595769,808791340l925906489,741749561l909390897,825833015l824979506,943009842l808727094,875637808l909588020,825372985l842214755,943009845l741357109,909390897l825833015,757870642l842149938,825438263l824980528,926299188l925972534,808528952l808859442,741880884l909390897,825833015l878915635,808857904l942683700,875835692l943077174,741816113l942944305,808859445l875637808,909588020l808661305,809054508l942683192,741356083l909390897,825767479l761476663,892809269l943140913,875637812l909588020,808595769l858994988,909259570l875637812,909588020l808661305,909127980l926168377,824980021l926299188,858863926l809067312,942747703l741356594,909390897l825833015,824981298l808727609,809056565l875637812,909588020l926036281,808794412l943271984,824981045l926299188,842086710l858612535,942683184l808726583,875835692l959854390,741356081l825374009,808466224l875637816,909588020l926036281,926036268l959524916,741356600l909390897,825833015l828585778,875968825l808925240,875637812l909588020,825766200l909522732,809054261l824981045,926299188l942749750,925707312l825438774,842348340l875835692,959854390l1664692785,959526445l876097591,824981041l926299188,842086710l842083385,892613432l875704375,875835692l959854390,741814833l842019377,909521207l824980023,926299188l842086710,842097463l959787314,808726577l875835692,959854390l741814833,842084913l942880049,824981045l926299188,842086710l825306167,926036793l943207481,875835692l959854390,1664561713l943207981,875835705l824980019,926299188l842086710,842083385l842019123,875704888l875835692,959854390l741814833,959722033l892481593,824980025l926299188,842086710l959537975,808792113l842478645,875835692l959854390,741356081l808727089,875902516l824981552,926299188l842086710,842083383l960049461,875837241l875835692,959854390l1664561713,926036785l842479924,824981041l926299188,942749750l959261747,926363952l741749557,909390897l825767479,824980024l942879027,842478902l875637816,909588020l926036281,875638115l925905209,842477621l875835692,943077174l741554225,842216241l808465463,824981049l926299188,842086710l842083383,892679480l909586740,875835692l959854390,1664561713l875770673,842478392l824981556,926299188l842086710,942746679l875967792,842479671l875835692,943077174l741554225,858927921l959590451,824980017l926299188,842086710l842097463,842608951l943207986,875835692l959854390,741814833l875574065,892875316l824980532,926299188l842086710,842083383l960050233,808858417l875835692,959854390l1664561713,909325105l875836217,824979504l926299188,842086710l959523895,842413107l808597298,875835692l959854390,741814833l942945073,926430772l824981043,926299188l842086710,875651895l959591479,909457463l875835692,959854390l741814833,825373745l809055800,824981045l926299188,842086710l825044023,892942132l859254836,875637814l909588020,876097848l892547427,892745008l741881912,909390897l825833015,824981298l858862388,875705904l875637808,909588020l926036281,859058476l858797107,741488947l909390897,825833015l828585778,909260083l875574070,875637808l909588020,926036281l909324588,926495028l741750579,909390897l825833015,824981298l909326131,909456435l875637808,909588020l926036281,875835747l808728626,741750581l909390897,825833015l824981298,825571379l959985718,875637814l909588020,926036281l959656236,909129268l741357616,909390897l825833015,828585778l926234419,825700659l875637810,909588020l926036281,959656236l858797878,741487410l909390897,825833015l757872434,959591992l875575351,875637816l909588020,926429496l808726883,926102072l741881397,909390897l825833015,824981298l959722548,842479411l875637816,909588020l926036281,959656236l808466488,741619763l909390897,825833015l828585778,825504822l909195062,875637816l909588020,943206712l892611884,808661302l741357109,909390897l825767479,824981560l959657521,909326641l875835692,943077174l1664628529,809055537l926496822,824980025l926299188,842086710l875637815,959657527l942682165,875835692l959854390,741814833l926495021,842150705l741357624,909390897l825767479,828586296l808924212,943207475l875637808,909588020l926036281,808987948l842084657,741619248l909390897,825767479l824981816,858796340l842478643,875637808l909588020,926036281l925970787,892351540l741356081,909390897l825767479,824979513l892547637,842608696l875637816,909588020l926036281,875639084l926169394,824980536l926299188,858863926l892429104,825308467l875967029,875835692l959854390,741814833l859320621,909455414l741750581,909390897l825767479,824979513l825504053,876032820l875637812,909588020l926036281,959789155l875705394,942421561l925972786,825373492l942684204,925905717l959198771,809055538l825569847,909261100l842543668,942421809l875901497,859255097l825766243,808661557l741880117,959983672l825569337,876162099l876099122,741881396l959722040,808794423l809053236,825374009l741421623,960050489l808728881,842621753l892877109,741422136l943206456,809056053l809053236,959526713l741422387,909717561l909259317,808987704l859387704,741552441l892418097,825635380l946025520,842610736l825768244,842283052l925971761,959199282l959527216,825504306l842610732,858862649l959199286,876163636l875770677,943011884l859191607,946026041l825766457,909455409l825505580,825635897l942420278,842610736l959984693,959789356l943206713,959199289l859322674,942945848l859060524,959460401l962801970,892746032l959524914,842283052l825307696,942421046l926038325,876163376l942684204,909653304l824981047,808792376l926103097,842607666l842019126,1664432181l909194295,909588785l876162097,926429747l741618739,926429240l926234162,926428217l892352309,741618742l875901747,741685046l943010099,1664235573l825833528,875835961l741354552,825767731l842478132,908865580l909325621,808858412l808989748,959537968l875967288,942945843l859189548,892547636l741620017,926101554l842086198,824979512l926103095,808988723l892415024,925906489l808858681,942684204l892614196,946025520l942945844,875836215l909521196,808792115l741488946,892876337l842084914,824979763l892481591,808595762l842542131,959853365l741946417,858862647l926233909,809001780l926234680,741748793l875968561,943077171l824979512,892548409l943011378,926428214l808466229,741816631l876099121,943077424l942422065,842216498l808662327,942684259l875968052,824979512l926167862,825374771l926231600,959722548l741357623,959525943l875903284,808987705l875771192,741618225l808988721,825307449l946026548,892809524l926366006,942684204l959788596,942422326l942682676,909456696l959461676,926103857l892088887,892352311l909195318,808991020l825700920,828586041l926496312,959983927l925969457,808792120l825307192,859386156l892417590,741423415l825243441,926363702l824981049,926430775l909654325,926231609l842152247,1664102964l859322673,892941622l824981302,960049465l959591216,909192240l959722547,825243959l943272236,959788595l741684022,909719089l825373238,892090419l892613687,858862385l859059555,926103353l925642805,909586489l960050745,808991020l825700920,824981561l875704377,859320885l959523896,842412339l809056051,925905196l909522997,1664563513l808465461,943207474l808987696,943208760l741421623,859058225l859191090,824981043l825569591,942880560l942746680,842609205l909193781,926495020l959919152,1664562998l892940344,926496816l808987699,892417079l741356600,808529969l842543159,892090421l926233396,808793392l858796332,942945840l741684785,909326385l926101812,828583987l909391926,926102323l808987702,808662071l741357106,892548917l942946104,959523896l892744504,926299449l959852844,842151478l741880625,875837237l825438517,909206323l842020152,842609461l808727852,825505329l892090418,875967287l808794164,943272236l959788595,741815861l909719089,825373238l892090419,892613687l858862385,943075683l892481589,741488947l842019893,909523250l926231604,875836979l741356856,859322673l892941622,824981302l909523254,858862130l926231608,825570356l1664299315,892809265l825570872,942420793l959656761,859388212l859256108,909718584l824980019,909326393l909457717,909192247l842413625,942879026l876033324,858862900l895693617,875574324l858797108,808532268l842151729,925644848l909586489,909719097l808991020,825700920l824981561,875704377l859320885,959523896l842412339,809056051l960049507,858863160l741816120,842348337l859321652,824980788l943011632,959590709l808528950,926036788l842281782,825700652l925905205,741881907l842348593,842347065l828585521,825766199l925906486,875899959l943271984,741488949l926102585,875968050l808528944,808923185l943010360,859059500l892352309,824979509l909128496,909195316l875914037,842544435l741882164,892809265l892417336,824980536l876164663,825701425l926231601,808923703l741619768,859322673l892941622,824981302l909523254,858862130l926245688,825570356l741552435,892809265l825570872,959198009l842478388,825505334l809056044,909719095l959198777,842543160l943272247,809054508l842347570,1664627512l859191089,909194552l942420019,942814770l842543414,943075628l858994228,741750579l892809265,926234168l824981041,842216496l875771447,943270963l858929200,1664628280l909326385,825635122l824981046,926233401l959788086,943270967l926038064,741882161l876099121,875902265l824981049,926364720l960051508,925969462l909522996,808597553l859386211,859321910l741356592,959854641l808597553,824981301l959788848,926364984l842542132,825701173l741751094,892548917l825504568,959917108l926364722,1664168754l875771441,909128242l824980022,909193271l825504304,959917108l926364722,741947698l842348337,808597555l824979511,942814521l909718576,808528945l859321908,825373493l842283107,808464944l942421561,859125813l926233652,925970988l842151990,908865580l909325621,842412588l1664365617,825439281l825571121,841758774l959656241,876034100l741354552,825371696l943075894,1664101432l859125046,909257782l875835698,859058476l892809521,741881393l858861874,926430265l808204340,845361196l909260337,808204344l892679724,841758259l875639350,875637812l925970739,943075637l825307692,942946611l1664627767,741354544l842412338,741881910l892742704,741749557l825374258,828585012l825307956,909194551l825371704,876163889l942946104,808202284l825438764,808596531l1664101432,859125046l825371702,943075894l824979512,909326393l875967284,909192248l858928179,876163381l858796588,825701943l741357618,859191089l942682935,828583984l808859957,909392183l808987696,875967544l741617717,842217016l909456438,909192240l892351286,842609200l943075628,825373237l741421874,842020657l842084917,946025264l909325618,959721785l825505580,892679475l942421047,892876848l909130039,909652268l909587252,741357624l859126065,892744245l942421560,909587767l858993462,943075683l909652020,741880120l859058744,859125554l808987696,909521976l741357620,875771441l842543927,892088369l875836471,808990521l942682412,825440304l1664432176,808988721l808530744,942421042" fillcolor="black" stroked="f" o:allowincell="f" style="position:absolute;left:5180;top:1755;width:13;height:10;mso-wrap-style:none;v-text-anchor:middle">
                  <v:fill o:detectmouseclick="t" type="solid" color2="white"/>
                  <v:stroke color="#3465a4" joinstyle="round" endcap="flat"/>
                  <w10:wrap type="square"/>
                </v:rect>
                <v:rect id="shape_0" ID="Shape 121" coordsize="9144,7620" path="l1524,0l6096,0l7620,1524l7620,3048l9144,4572l7620,6096l7620,7620l6096,7620l1524,7620l0,6096l0,1524l1524,0l2178110,0l0,1572864l3145728,2130247680l0,0l2162688,0l-1458569216,1446769120l-1458569216,1446769120l-1458569216,1446769120l2162688,0l611319808,1446769121l-1594884096,1446769120l-1592786944,1446769120l9502720,0l262144,0l1114112,2130247680l-927989760,1446769110l-1458569216,1446769120l0,0l0,0l1879113728,1587827l524288,980615168l-1458539405,1446769120l1375797248,1763731045l30820,0l196608,1882849280l-1383042190,1446769120l-1380974592,1446769120l-1378877440,1446769120l0,0l1631322112,1852794426l3232372,0l134217728,1446769052l-927465472,1446769110l-1458569216,1446769120l683343872,31775l1010696192,1936750383l8484666,0l503971840,353215l-936050688,-1989368742l8612,0l0,0l0,0l-1432354816,1446769120l-1429209088,1446769120l0,0l0,0l0,0l-1427111936,1446769120l-1423966208,1446769120l0,0l0,0l0,0l3211264,0l65536,458752l4390912,7077999l7143541,3211374l0,0l1010696192,1852586593l2188064,0l65536,262144l1431175168,19532l7077888,101l3211264,0l65536,458752l4390912,7077999l7143541,3276910l0,0l1916403712,1684960623l2178607,0l835715072,1446768194l0,0l0,54l3211264,0l65536,458752l4390912,7077999l7143541,3342446l0,0l1701183488,1699902563l2170982,0l-950009856,1446768193l0,0l7077888,101l6356992,0l-1247150080,1446941279l-936050688,-1989368742l8612,0l9144,1524l9144,6096l7620,7620l1524,7620l0,6096l0,1524l1524,0l0,0l6372729,0l-1120272384,1446941279l-936050688,-1989368742l74148,0l65536,0l299630592,0l65536,0l0,0l99876864,0l5898240,0l65536,0l0,0l3211264,0l-1121976320,1446769120l458752,0l208142336,2130301958l262144,1446707200l920256512,-364580814l5313627,0l975831040,1446941278l-936050688,-1989368742l8612,0l3048,1524l4572,1524l7620,3048l10668,3048l15240,4572l18288,6096l3236156,0l503971840,353215l-936050688,-1989368742l521675172,2130302122l0,1895825408l3162301,0l2162688,0l0,0l998244352,-499646462l0,140208l3211264,0l-1181745152,1446769120l524288,0l-1901461504,2130301959l327680,1446707200l234225664,490137944l2175172,0l266338304,1446768194l0,0l0,1702126948l2192483,0l0,0l199753728,199753728l0,102108l3211264,0l-1299578880,1446941279l-936050688,-1989368742l521675172,2130302122l0,1895825408l3162301,0l2162688,0l0,0l599261184,599261184l0,7620l2170308,0l0,524288l1048576,2130247680l0,0l2162688,0l845152256,1446767735l845152256,1446767735l845152256,1446767735l2162688,0l-1437597696,1446769120l-1432354816,1446769120l-1427111936,1446769120l15794176,0l65536,13893632l1983643648,1634235194l2037671280,1763730800l1596079460,808464504l863264560,1663050290l1685221231,1702521203l825369149,741355574l808857906,1864376880l1953526586,842211901l1634738210,574449780l845950061,808465969l909193772,1718497328l1010704997,1953708662l1701539698,1768909344l2037674862,574449004l1702127981,1043276402l1882879548,543716449l1684107879,1953391977l1885431923,1030451045l539128866,1868773999l1667591790,1887007860l1914846565,578052965l2019914784,2020565620l1952671090,741351997l825371696,741355574l808857906,1043276336l980823868,1885431923l1887007845,15973l-1573912576,1446769120l135331840,0l1558183936,1446769127l1559494656,1446769127l1559494656,1446769127l1310720,-1015021568l0,0l0,0l0,0l0,20971520l0,0l0,0l0,0l0,21037056l0,0l0,0l0,0l599261184,21102592l0,0l0,0l0,0l499384320,21168128l1560281088,1446769127l1566965760,1446769127l1566965760,1446769127l6291456,-1051328512l-809500672,1446769129l-807534592,1446769129l-807534592,1446769129l1572864,-2126118912l1906311168,1446769120l1907752960,1446769120l1907752960,1446769120l1048576,-1051262976l146800640,1446769056l153485312,1446769056l153485312,1446769056l6291456,-1051656192l0,0l0,0l0,0l65536,22544384l0,0l0,0l0,0l0,21430272l0,0l0,0l0,0l0,21561344l-684720128,1446769129l-678035456,1446769129l-678035456,1446769129l6291456,-1052442624l0,0l0,0l0,0l131072,8716288l0,0l0,0l0,0l65536,8847360l0,0l0,0l0,0l0,25165824l0,0l0,0l0,0l0,25231360l0,0l0,0l0,0l1048576,29294608l0,0l0,0l0,0l-65536,25362687l0,0l0,0l0,0l131072,30867456l0,0l0,0l0,0l0,33488905l0,0l0,0l0,0l1697906688,29360292l0,0l0,0l0,0l-1697972224,29491291l0,0l0,0l0,0l131072,30801920l0,0l0,0l0,0l0,29425665l0,0l0,0l0,0l0,37683202l577044480,979450942l1934390881,1010708340l1882874159,1198814066l1047359333,1933205820l1684630639,1819044166l979450942,1650946675l544369731,1030513014l808464418,573583408l792477231,1869822561l1180985708,1047293033l1815765308,1031217262l1042427938,1849319740l1818838639,1010708332l1815765295,792477294l980643959,1917874291l1886862398,1953708659l1046834297,1815765308l1717916270,2019846432l573579837,1631338031l1818846778,1717916268l2019846432,573579837l1631338031,1717986618l1383359333,1763731045l574453860,1043276336l1715102012,1383362159l1763731045,574453860l1869506925,1043276402l1886859068,1953708659l1046834297,1936750396l1685021242,796020857l1999584318,2000319344l1010724979,980643959l1047556983,1936750396l1984848698,1917874259l2000436783,1933210480l1047679088,2017091900l1047360102,1866096956l2015389286,808788541l573584432,574454048l959656753,790769714l979450942,544503909l574453859,942682161l1663050288,958545273l573583408,792477231l1719155297,1010724210l1919957601,1699181683l1881173359,1031041906l1701408802,1631338018l1282826554,1043297395l979447612,1953722992l1836016967,979450942l1768714099,1818838628l1631338092,1735553850l1919697762,1818326560l808460861,808464432l1010708258,1933205807l1684630639,1819044166l979450942,1998614124l573579837,979450942l1766223726,1043295340l979447612,1010724460l1936750383,1349546810l2000436850,1933210480l1701607796,979450942l1699901036,1684611174l807550328,1010708258l1768307297,1699900524l1684611174,807550328l1010708258,1717910113l1952671078,543581522l1031300201,790769698l979450942,1953394534l543581522,1031300201l1852402978,790786671l1999584318,1933210480l1701607796,1886862398l1868708467,1917876580l792477231,980643959l1047556983,1936750396l1886615354,1886862398l1315125875,1349538678l1010708338,980643959l1917874291,979450942l1836213880,979450942l543581807,824327544l842084915,2032149040l959783485,573584432l1631338031,1954047290l1031299872,808466722l1663050288,958545273l573583408,792477231l1719155297,1010724210l1919957601,1699181683l1881173359,1031041906l1701408802,1631338018l1282826554,1043297395l979447612,1953722992l1836016967,979450942l1768714099,1818838628l1631338092,1735553850l1919697762,1818326560l808460861,808464432l1010708258,1933205807l1684630639,1819044166l979450942,1998614124l573579837,979450942l1766223726,1043295340l979447612,1010724460l1936750383,1349546810l2000436850,1933210480l1701607796,979450942l1699901036,1684611174l807550328,1010708258l1768307297,1699900524l1684611174,807550328l1010708258,1717910113l1952671078,543581522l1031300201,790769698l979450942,1953394534l543581522,1031300201l1852402978,790786671l1999584318,1933210480l1701607796,1886862398l1868708467,1917876580l792477231,980643959l1047556983,1936750396l1886615354,1886862398l1315125875,1349538678l1010708338,980643959l1917874291,979450942l1836213880,979450942l543581807,824327544l909325874,2032149040l825565757,573585460l1631338031,1954047290l1031299872,808466722l1663050288,908213625l573584440,792477231l1719155297,1010724210l1919957601,1699181683l1881173359,1031041906l1701408802,1631338018l1282826554,1043297395l979447612,1953722992l1836016967,979450942l1768714099,1818838628l1631338092,1735553850l1919697762,1818326560l808460861,808464432l1010708258,1933205807l1684630639,1819044166l979450942,1998614124l135275069,0l3211264,0l-1573912576,1446769120l524288,0l-257556480,2130301950l1638400,1446707200l-1640038400,1404384217l3212456,0l1902116864,1446769120l786432,0l-256966656,2130301950l1703936,0l54329344,-1306427921l3242376,0l-1005584384,1446769120l720896,0l-256114688,2130301950l1769472,0l-1471873024,1729354085l3266475,0l-1169162240,1446769120l589824,0l-255328256,2130301950l1835008,0l-699793408,-1281717505l3275048,0l-640679936,1446769120l917504,0l-254672896,2130301950l1900544,0l-1736900608,1023576434l3276735,0l-1074790400,1446769120l655360,0l-253689856,2130301950l2031616,0l-1398472704,-1625549221l3229840,0l-678428672,1446769120l1179648,0l-252968960,2130301950l2097152,0l-517341184,694311974l3218053,0l-1206910976,1446769120l917504,0l-251723776,2130301950l2162688,0l-1789591552,-391564991l3228278,0l-1197473792,1446769120l917504,0l-250740736,2130301950l2228224,0l1049755648,1544864354l3256807,0l-1502609408,1446769120l917504,0l-249757696,2130301950l2293760,0l1002504192,848493339l3234888,0l-1118830592,1446769120l917504,0l-248774656,2130301950l2359296,0l-2034302976,1244439208l3220517,0l-1611661312,1446769120l1048576,0l-247791616,2130301950l2424832,0l-1451425792,-865588746l3235913,0l-1087373312,1446769120l1048576,0l-246677504,2130301950l2490368,0l-984023040,-1297038657l3228666,0l-1147142144,1446769120l1048576,0l-245563392,2130301950l2555904,0l1963655168,-2034788176l3235086,0l-1191182336,1446769120l1048576,0l-244449280,2130301950l2621440,0l-1682767872,-1804990827l3221174,0l-1125122048,1446769120l524288,0l-243335168,2130301950l2686976,0l1792999424,464831419l3221780,0l1923088384,1446769120l524288,0l-242745344,2130301950l2752512,0l-677576704,-610123482l3252265,0l-1052770304,1446769120l524288,0l-242155520,2130301950l2818048,0l1139343360,-1750871590l3253072,0l-1477443584,1446769120l917504,0l-241565696,2130301950l2883584,0l-1663041536,-1655992566l3268648,0l-1480589312,1446769120l917504,0l-240582656,2130301950l2949120,0l897122304,844245375l3230445,0l-681574400,1446769120l917504,0l-239599616,2130301950l3014656,0l1737621504,903764464l3255516,0l-609222656,1446769120l917504,0l-238616576,2130301950l3080192,0l-48103424,476823213l3266322,0l-618659840,1446769120l917504,0l-237633536,2130301950l3145728,0l-437190656,1933564779l3272734,0l-964689920,1446769120l917504,0l-236650496,2130301950l3211264,0l1824325632,2052606827l3238450,0l-599785472,1446769120l1310720,0l-235667456,2130301950l3276800,0l-774963200,-1304497361l3217982,0l-1194328064,1446769120l1310720,0l-234291200,2130301950l3342336,0l-1753415680,859450697l3221785,0l-1150287872,1446769120l1310720,0l-232914944,2130301950l3407872,0l-197984256,337698294l3268290,0l-1159725056,1446769120l393216,0l-231538688,2130301950l3473408,0l1862402048,-1199481860l3243552,0l-1222639616,1446769120l458752,0l-231079936,2130301950l3538944,0l318046208,-827174969l3259303,0l-1115684864,1446769120l458752,0l256901120,2130301958l3604480,0l2050490368,602702021l3243399,0l-1084227584,1446769120l524288,0l209780736,2130301958l3670016,0l-1203503104,-1855851312l3212919,0l-1134559232,1446769120l589824,0l-1931083776,2130301959l3735552,0l-1091502080,-1154412677l3222490,0l-1162870784,1446769120l327680,0l262799360,2130301958l3801088,0l1189740544,-358411644l3232028,0l1927282688,1446769120l393216,0l-230096896,2130301950l3932160,0l449183744,-1933024473l3259759,0l-1203765248,1446769120l1048576,0l-229638144,2130301950l3997696,0l742457344,1894601716l3241673,0l-1143996416,1446769120l1245184,0l-227082240,2130301950l4128768,0l1918042112,-828562636l3227703,0l-911212544,1446769120l262144,0l215810048,2130301972l4194304,0l85065728,1974880556l3247783,0l-1106247680,1446769120l786432,0l-225771520,2130301950l4259840,0l-2018574336,-1496664483l3264216,0l-602931200,1446769120l589824,0l-224919552,2130301950l4325376,0l-523698176,503727979l3226449,0l-1099956224,1446769120l589824,0l-224264192,2130301950l4390912,0l346554368,-2016579695l3259505,0l-996147200,1446769120l458752,0l-223608832,2130301950l4456448,0l-711131136,511387595l3239306,0l-952107008,1446769120l917504,0l-223084544,2130301950l4521984,0l-1289879552,2116135765l3261145,0l-1055916032,1446769120l720896,0l-222101504,2130301950l4587520,0l1611137024,1157880561l3261940,0l-1188036608,1446769120l917504,0l-221315072,2130301950l4653056,0l-1690959872,115851059l3274294,0l-1081081856,1446769120l917504,0l-220332032,2130301950l4718592,0l-1204486144,174739894l3243907,0l-1184890880,1446769120l851968,0l-219348992,2130301950l4784128,0l-2016804864,-28047781l3262466,0l-1077936128,1446769120l327680,0l230031360,2130301958l4849664,0l284164096,21450186l3219359,0l-637534208,1446769120l786432,0l-115933184,2130301950l4915200,0l1550123008,1288156732l3242530,0l-1156579328,1446769120l589824,0l-218431488,2130301950l4980736,0l-714080256,-2071269326l3243245,0l-1499463680,1446769120l1048576,0l-217776128,2130301950l5046272,0l589430784,1529141414l3270381,0l-675282944,1446769120l1114112,0l-216662016,2130301950l5111808,0l-1878982656,1872616614l3251573,0l-1008730112,1446769120l917504,0l-215482368,2130301950l5177344,0l135266304,-1016829692l3276749,0l-986710016,1446769120l1048576,0l-214499328,2130301950l5242880,0l1365245952,-1684361713l3245464,0l-999292928,1446769120l1376256,0l-213385216,2130301950l5308416,0l1966997504,1466446521l3225928,0l-1172307968,1446769120l1179648,0l-211943424,2130301950l5373952,0l-5767168,749495136l3216539,0l-1046478848,1446769120l1048576,0l-210698240,2130301950l5439488,0l1258881024,-478119516l3222027,0l-1534066688,1446769120l327680,0l-1993342976,2130301962l5505024,0l-1888288768,-188273986l3239568,0l-631242752,1446769120l720896,0l-209584128,2130301950l5570560,0l1728184320,226788988l3213494,0l-1062207488,1446769120l786432,0l-208797696,2130301950l5636096,0l-1373569024,1347064130l3251713,0l-1530920960,1446769120l589824,0l-207945728,2130301950l5701632,0l-1324941312,1028852805l3276783,0l-942669824,1446769120l655360,0l-207290368,2130301950l5767168,0l2095448064,1595097232l3211819,0l-993001472,1446769120l720896,0l-1917517824,2130301959l5832704,0l-1475870720,2144719865l3264369,0l-961544192,1446769120l720896,0l-206569472,2130301950l5898240,0l1055129600,565711641l3266295,0l-1065353216,1446769120l589824,0l-205783040,2130301950l5963776,0l566427648,80550225l3271277,0l-722468864,1446769120l393216,0l265748480,2130301958l6029312,0l31064064,-843729344l3250258,0l-955252736,1446769120l1114112,0l-205127680,2130301950l6094848,0l-31457280,-1037729168l3218235,0l-1011875840,1446769120l1114112,0l-203948032,2130301950l6160384,0l-375193600,1903875874l3262850,0l-923795456,1446769120l524288,0l-1932853248,2130301959l6225920,0l-719257600,71119457l3266927,0l-930086912,1446769120l655360,0l-202768384,2130301950l6291456,0l1081212928,264580240l3217413,0l-1024458752,1446769120l917504,0l-202047488,2130301950l6356992,0l-897187840,-825507605l3219792,0l-1033895936,1446769120l1048576,0l-201064448,2130301950l6422528,0l1172439040,503796288l3268586,0l-920649728,1446769120l851968,0l-1930035200,2130301959l6488064,0l-1618608128,-1602860935l3227432,0l-1093664768,1446769120l1310720,0l-115081216,2130301950l6553600,0l-1032126464,-397691031l3219595,0l-1096810496,1446769120l655360,0l-1913389056,2130301959l6619136,0l415105024,-137590780l3276515,0l544210944,1446769121l1048576,0l-1916338176,2130301959l6684672,0l850591744,757750721l3266411,0l-590348288,1446769120l983040,0l-1914830848,2130301959l6750208,0l427884544,-772408989l3265733,0l-936378368,1446769120l851968,0l-1920991232,2130301959l6815744,0l41811968,692864483l3227048,0l-1225785344,1446769120l983040,0l-1922433024,2130301959l6881280,0l-1856569344,1478128543l3238550,0l-977272832,1446769120l786432,0l-199950336,2130301950l6946816,0l1765343232,-316169764l3248734,0l-974127104,1446769120l851968,0l-199098368,2130301950l7012352,0l831258624,480327804l3213956,0l-1030750208,1446769120l917504,0l-198180864,2130301950l7077888,0l-1992818688,-522067147l3262671,0l-1112539136,1446769120l1048576,0l-197197824,2130301950l7143424,0l-54591488,1268378894l3246043,0l-989855744,1446769120l1114112,0l-196083712,2130301950l7208960,0l-1285357568,44761234l3254570,0l-584056832,1446769120l1310720,0l-194904064,2130301950l7274496,0l-370081792,-1221675838l3214486,0l-1587544064,1446769120l1703936,0l-193527808,2130301950l7340032,0l-357957632,-1774651720l3229573,0l-948961280,1446769120l1572864,0l-191758336,2130301950l7405568,0l831782912,-1215029569l3254203,0l-1493172224,1446769120l1114112,0l-190119936,2130301950l7471104,0l-963969024,782389565l3250690,0l-1090519040,1446769120l1441792,0l-188940288,2130301950l7536640,0l-441778176,-1588484171l3241929,0l-926941184,1446769120l1245184,0l-187432960,2130301950l7602176,0l-1270546432,-585788406l3267363,0l-741343232,1446769120l1310720,0l-186122240,2130301950l7667712,0l1275068416,483083729l3233514,0l-933232640,1446769120l1310720,0l-184745984,2130301950l7733248,0l860160000,1956105235l3261632,0l-917504000,1446769120l1572864,0l-183369728,2130301950l7798784,0l1763180544,-1847728008l3233339,0l-1483735040,1446769120l1179648,0l-181731328,2130301950l7864320,0l-716570624,-744995458l3245681,0l-1027604480,1446769120l1310720,0l-180486144,2130301950l7929856,0l-164954112,-1520873385l3262462,0l-939524096,1446769120l1310720,0l-179109888,2130301950l7995392,0l1383006208,1578714225l3236582,0l-1015021568,1446769120l1572864,0l-177733632,2130301950l8060928,0l-1079246848,2075725680l3224533,0l-1002438656,1446769120l720896,0l-176095232,2130301950l8126464,0l251199488,-2049124455l3250143,0l-914358272,1446769120l1048576,0l-175308800,2130301950l8192000,0l2122973184,481092351l3244705,0l-668991488,1446769120l851968,0l-174194688,2130301950l8257536,0l-1405091840,59410276l3212156,0l-908066816,1446769120l1048576,0l-173277184,2130301950l8323072,0l-1439825920,-1361242324l3269176,0l-731906048,1446769120l917504,0l-172163072,2130301950l8388608,0l169672704,-501729375l3222821,0l0,0l1507328,0l-171180032,2130301950l8454144,0l1958281216,941919456l3255424,0l-728760320,1446769120l1441792,0l-169607168,2130301950l8519680,0l810156032,-523884777l135340274,0l-1537212416,1446769120l0,0l0,0l-1206910976,1446769120l-945815552,1446769120l-1008730112,1446769120l0,0l0,0l0,0l0,0l-977272832,1446769120l-1109393408,1446769120l-1395654656,1446769120l0,0l0,0l0,0l0,0l-662700032,1446769120l-989855744,1446769120l-1027604480,1446769120l0,0l0,0l-1213202432,1446769120l1927282688,1446769120l0,0l-1175453696,1446769120l0,0l0,0l-709885952,1446769120l0,0l0,0l-920649728,1446769120l0,0l-1087373312,1446769120l-1147142144,1446769120l0,0l0,0l-933232640,1446769120l-1181745152,1446769120l0,0l-942669824,1446769120l-1131413504,1446769120l1923088384,1446769120l-1040187392,1446769120l0,0l-948961280,1446769120l0,0l0,0l-1166016512,1446769120l-952107008,1446769120l0,0l-687865856,1446769120l0,0l0,0l-577765376,1446769120l0,0l-1018167296,1446769120l0,0l-1059061760,1446769120l0,0l0,0l-656408576,1446769120l-1071644672,1446769120l-964689920,1446769120l0,0l0,0l-1077936128,1446769120l0,0l-621805568,1446769120l0,0l-1090519040,1446769120l0,0l0,0l-1115684864,1446769120l-970981376,1446769120l-926941184,1446769120l-983564288,1446769120l0,0l0,0l-1222639616,1446769120l-1156579328,1446769120l0,0l-750780416,1446769120l0,0l0,0l-1210056704,1446769120l0,0l-593494016,1446769120l0,0l-914358272,1446769120l0,0l0,0l-1159725056,1446769120l0,0l-1409286144,1446769120l-986710016,1446769120l0,0l-757071872,1446769120l0,0l-974127104,1446769120l0,0l0,0l0,0l0,0l-1055916032,1446769120l0,0l0,0l0,0l-917504000,1446769120l-1477443584,1446769120l544210944,1446769121l-606076928,1446769120l-936378368,1446769120l-930086912,1446769120l-1121976320,1446769120l-1496317952,1446769120l0,0l0,0l-738197504,1446769120l0,0l-1033895936,1446769120l-1037041664,1446769120l-694157312,1446769120l0,0l0,0l-763363328,1446769120l-716177408,1446769120l-1219493888,1446769120l0,0l0,0l547356672,1446769121l-1068498944,1446769120l0,0l-1194328064,1446769120l0,0l-1225785344,1446769120l1902116864,1446769120l-1011875840,1446769120l-958398464,1446769120l0,0l0,0l0,0l-1021313024,1446769120l-612368384,1446769120l0,0l-1084227584,1446769120l0,0l456130560,2130302181l-615514112,1446769120l-1024458752,1446769120l-1568669696,1446769120l-1046478848,1446769120l-1074790400,1446769120l0,0l-1178599424,1446769120l-993001472,1446769120l-747634688,1446769120l-980418560,1446769120l-1611661312,1446769120l0,0l-1505755136,1446769120l-650117120,1446769120l-665845760,1446769120l0,0l-624951296,1446769120l0,0l-1499463680,1446769120l-1062207488,1446769120l-713031680,1446769120l0,0l-1480589312,1446769120l-1530920960,1446769120l-1112539136,1446769120l-999292928,1446769120l0,0l0,0l0,0l-1106247680,1446769120l0,0l-1081081856,1446769120l0,0l0,0l-1052770304,1446769120l-1216348160,1446769120l-1203765248,1446769120l-1134559232,1446769120l0,0l-1150287872,1446769120l0,0l0,0l0,0l0,0l0,0l-703594496,1446769120l-766509056,1446769120l0,0l-1162870784,1446769120l0,0l-1118830592,1446769120l0,0l-672137216,1446769120l-955252736,1446769120l0,0l0,0l0,0l0,0l0,0l-580911104,1446769120l0,0l-996147200,1446769120l0,0l0,0l0,0l0,0l-1128267776,1446769120l-1096810496,1446769120l-923795456,1446769120l0,0l0,0l0,0l0,0l-1099956224,1446769120l0,0l0,0l0,0l-1502609408,1446769120l0,0l-1534066688,1446769120l0,0l0,0l-1103101952,1446769120l0,0l-967835648,1446769120l0,0l-697303040,1446769120l0,0l-1143996416,1446769120l-691011584,1446769120l0,0l0,0l0,0l-904921088,1446769120l0,0l-1200619520,1446769120l-1169162240,1446769120l-961544192,1446769120l0,0l0,0l-735051776,1446769120l-753926144,1446769120l-1184890880,1446769120l0,0l0,0l-1590689792,1446769120l-911212544,1446769120l-719323136,1446769120l0,0l3211264,0l-904921088,1446769120l1376256,0l-168099840,2130301950l8585216,1446707200l-1660616704,-851884994l3262838,0l-766509056,1446769120l1376256,0l-166658048,2130301950l8650752,0l-760086528,1394940453l3234815,0l547356672,1446769121l1376256,0l-165216256,2130301950l8716288,0l407633920,1276730738l3230323,0l-763363328,1446769120l1048576,0l-163774464,2130301950l8781824,0l-429326336,-2047154778l3226490,0l-757071872,1446769120l917504,0l-162660352,2130301950l8847360,0l-1452539904,1374735048l3225642,0l-753926144,1446769120l1310720,0l-113704960,2130301950l9109504,0l-1832714240,1943851021l3233049,0l-750780416,1446769120l720896,0l-112328704,2130301950l9175040,0l-1023934464,-1463171330l3276003,0l-1175453696,1446769120l1245184,0l-111542272,2130301950l9240576,0l1183973376,-698985209l3260477,0l-1395654656,1446769120l917504,0l-110231552,2130301950l9306112,0l-1561722880,1348572650l3227542,0l-747634688,1446769120l983040,0l-109248512,2130301950l9371648,0l-1322188800,1672443292l3251103,0l-738197504,1446769120l786432,0l-108199936,2130301950l9502720,0l1567227904,1701153297l3271251,0l-1109393408,1446769120l655360,0l-107347968,2130301950l9568256,0l1261240320,353801654l3227448,0l-1178599424,1446769120l655360,0l-106627072,2130301950l9633792,0l-1420623872,-691075690l3231244,0l-945815552,1446769120l1048576,0l-105906176,2130301950l9764864,0l-1304035328,-878451964l3249287,0l-1021313024,1446769120l917504,0l-104792064,2130301950l9830400,0l-1083179008,395626989l3264273,0l-735051776,1446769120l917504,0l-103809024,2130301950l9895936,0l945225728,525110722l3235933,0l-659554304,1446769120l720896,0l-102825984,2130301950l9961472,0l2054619136,1413601906l3229805,0l-628097024,1446769120l851968,0l-102039552,2130301950l10027008,0l-792264704,-50622947l3237372,0l-713031680,1446769120l851968,0l-101122048,2130301950l10092544,0l1685258240,1238307803l3214192,0l-1166016512,1446769120l983040,0l-100204544,2130301950l10158080,0l-1929641984,680138122l3275536,0l-709885952,1446769120l589824,0l-99155968,2130301950l10289152,0l57081856,844744869l3229641,0l-1037041664,1446769120l589824,0l-98500608,2130301950l10354688,0l841482240,770305785l3265453,0l-703594496,1446769120l589824,0l-97845248,2130301950l10420224,0l-605683712,-2051057018l3252650,0l-697303040,1446769120l720896,0l-97189888,2130301950l10485760,0l1292435456,360431153l3212636,0l-694157312,1446769120l720896,0l-96403456,2130301950l10551296,0l-377159680,-1497606033l3215482,0l-691011584,1446769120l1114112,0l-95617024,2130301950l10616832,0l60489728,-1066298080l3235666,0l-1068498944,1446769120l1114112,0l-94437376,2130301950l10682368,0l-206831616,-1107450259l3220903,0l-1128267776,1446769120l917504,0l-93257728,2130301950l10747904,0l1778909184,-1161023788l3264059,0l-1210056704,1446769120l917504,0l-92274688,2130301950l10813440,0l1170472960,1758439573l3262713,0l-1043333120,1446769120l1179648,0l-91291648,2130301950l10878976,0l34078720,-1666179749l3231096,0l-687865856,1446769120l1638400,0l-90046464,2130301950l10944512,0l361234432,1373286725l3261654,0l-967835648,1446769120l851968,0l-88342528,2130301950l11010048,0l1496776704,-1469907407l3231727,0l-672137216,1446769120l786432,0l-87425024,2130301950l11075584,0l-1633943552,-813512769l3218821,0l-665845760,1446769120l655360,0l-86573056,2130301950l11141120,0l-2137587712,-925596258l3224372,0l-719323136,1446769120l786432,0l-85852160,2130301950l11206656,0l-1950810112,-100222544l3219307,0l-662700032,1446769120l720896,0l-85000192,2130301950l11272192,0l-1924726784,-380086599l3236470,0l-1103101952,1446769120l851968,0l-84213760,2130301950l11337728,0l1091043328,-387104630l3228895,0l-656408576,1446769120l589824,0l-83296256,2130301950l11403264,0l807010304,-719695702l3225425,0l-760217600,1446769120l1638400,0l-161677312,2130301950l11534336,0l-316080128,-461652149l3245925,0l-1137704960,1446769120l1638400,0l-159973376,2130301950l11599872,0l706871296,961273327l3246230,0l-1590689792,1446769120l1048576,0l-158269440,2130301950l11927552,0l566034432,594924059l3272397,0l-684720128,1446769120l196608,0l225247232,2130301958l11993088,0l1140981760,1321807951l3254161,0l-706740224,1446769120l262144,0l226689024,2130301958l12058624,0l-1409613824,-1528549722l3217517,0l-700448768,1446769120l720896,0l-157155328,2130301950l12124160,0l-1519714304,-1585387644l3265575,0l-716177408,1446769120l589824,0l-156368896,2130301950l12189696,0l336920576,-1387574039l3234759,0l-650117120,1446769120l327680,0l258473984,2130301958l12255232,0l-294649856,-1053073852l3258649,0l-624951296,1446769120l655360,0l-155713536,2130301950l12320768,0l-256704512,1177242575l3275361,0l-1213202432,1446769120l1114112,0l-154992640,2130301950l12386304,0l-1232601088,943733372l3228021,0l-621805568,1446769120l1048576,0l-153812992,2130301950l12451840,0l-210829312,124993752l3248030,0l-615514112,1446769120l1048576,0l-152698880,2130301950l12517376,0l1787953152,70811150l3225016,0l-634388480,1446769120l1507328,0l-151584768,2130301950l12582912,0l707198976,1178738490l3218275,0l-612368384,1446769120l1507328,0l-150011904,2130301950l12648448,0l2027028480,1453884521l3276484,0l-653262848,1446769120l1572864,0l-148439040,2130301950l12713984,0l1451163648,993539985l3241896,0l-1505755136,1446769120l983040,0l-146800640,2130301950l12779520,0l-416612352,-1970117051l3260751,0l-643825664,1446769120l1376256,0l-145752064,2130301950l12845056,0l1532624896,-565556578l3211885,0l-606076928,1446769120l1179648,0l-144310272,2130301950l12910592,0l911343616,-370025122l3251140,0l-980418560,1446769120l1310720,0l-143065088,2130301950l12976128,0l1145307136,-1119145774l3259550,0l-1219493888,1446769120l1114112,0l-141688832,2130301950l13041664,0l-853409792,202311183l3268134,0l-646971392,1446769120l1114112,0l-140509184,2130301950l13107200,0l-645726208,-1087324000l3246540,0l-593494016,1446769120l720896,0l-82640896,2130301950l13172736,0l-798425088,1196424849l3256240,0l-580911104,1446769120l458752,0l-81854464,2130301950l13238272,0l-406847488,-15750108l3232386,0l484442112,2130301119l-166723584,1446769120l521666560,2130302122l0,-1879048192l3195058,0l2097152,0l1009778688,1446768194l0,0l0,0l2162688,0l65536,262144l1431175168,19532l458752,458724l2162688,0l0,0l-800325632,-700448764l4,321564l2162688,0l0,0l-1100742656,-1835001l6,0l12648448,0l-978518016,1446941270l-936050688,-1989368742l74148,81920l79252,81920l81920,81920l81920,81920l90113,81920l98304,81920l65724,81920l111256,80772l109056,79248l121924,77724l126496,76200l67056,74676l70104,73152l74676,71628l77724,68580l77724,68580l80772,131068l81920,129544l81920,126496l90113,0l-65536,0l10551296,0l1655504896,1446941198l-936050688,-1989368742l8612,65536l0,0l0,65536l0,0l0,65536l0,0l0,65536l0,0l0,199753728l0,0l0,4194304l0,0l0,-599261184l65535,0l0,0l0,0l10485760,0l2162688,0l1630535680,1446768194l0,0l0,1702126948l7435363,0l1194328064,1446769127l1108344832,1446769053l521666560,2130302122l0,-1300234240l6373569,103l4290108,0l485490688,2130301119l-1608515584,1446769120l521666560,2130302122l0,-725614592l539115731,1667526245l574451809,1952541798l7352098,0l2097152,0l1797259264,1446768194l0,0l0,1702126948l5338211,0l-810680320,1446941270l-936050688,-1989368742l74148,67060l67060,68584l67060,71632l68584,73156l70108,76204l70108,79251l71632,81920l2170308,0l0,0l1997537280,499384320l0,47244l2162688,0l1897922560,1446768194l0,0l0,1702126948l2192483,0l-1766850560,1446768194l0,0l0,1702126948l7435363,0l-670040064,1446769129l-314572800,1446769120l521666560,2130302122l0,-771751936l909557968,1043276342l4290108,0l482344960,2130301119l1484783616,1446769127l1869217792,1953721961l1030057081,1970237986l539124846,1667526245l574451809,1952541798l7352098,0l2097152,0l-803209216,1446768194l0,0l0,1702126948l2192483,0l391118848,1446768195l0,0l0,1702126948l7435363,0l-324009984,1446769120l94371840,1446769130l521666560,2130302122l0,-771751936l909557968,1043276342l4290108,0l482344960,2130301119l1484783616,1446769127l1869217792,1953721961l1030057081,1970237986l539124846,1667526245l574451809,1952541798l7352098,0l16777216,0l-938606592,1446940047l-936050688,-1989368742l74148,0l65536,0l65536,0l65536,0l65536,0l65536,0l65536,0l65536,0l65536,0l65536,0l65536,0l65536,0l4194304,0l65536,0l1592655872,0l65536,0l65536,0l-311754752,0l-949157888,0l65536,0l65537,1694513555l65537,755023085l68558849,11796481l68526081,68616193l65536,0l-1128792064,0l65536,0l65536,0l76196,0l16842752,0l65536,327680l-567279616,1446768176l0,65536l-1724854188,1446767750l-478674944,1446769120l615514112,1446768176l0,65536l210796544,1446768177l0,65536l480264192,1446768106l162529280,1446768176l131072,81920l9136,65536l-1710222892,1446768176l0,65536l877723640,1446767735l-472383488,1446769120l207618048,1446768177l0,65536l1521527296,1446768177l0,65536l-205478228,1446767957l-469237760,1446769120l-687865856,1446768176l0,65536l-615497728,1446768176l0,65536l349184948,1446768170l-466092032,1446769120l1563426816,1446768177l0,1446707200l2162688,0l-1799356416,1446768194l0,0l0,1702126948l36795491,0l504233984,353215l-936050688,-1989368742l8612,1524l51816,4572l53340,7620l54864,12192l56388,16764l57912,19812l59436,24385l59436,33528l60960,38100l60960,47244l59436,51816l59436,60960l57912,65532l56388,70104l56388,74676l54864,79248l53340,82297l51816,85344l48768,88392l47244,92964l44196,96012l41148,100585l36576,105156l33528,108204l30480,112776l25908,115824l22860,120397l18288,123444l15240,126492l12192,129540l9144,132588l6096,135636l6096,126492l4572,123444l4572,120397l3048,117348l3048,114300l1524,109728l1524,100585l0,94488l1524,89916l1524,83820l3048,76200l4572,70104l6096,65532l7620,59436l9144,56388l12192,51816l13716,48768l16764,45720l19812,41148l21336,39624l24384,36576l27432,33528l30480,30480l32004,27432l35052,24385l36576,21336l39624,16764l41148,13716l41148,7620l42672,7620l42672,6097l45720,7620l45720,9144l47244,9144l47244,0l2162688,0l-1648361472,1446768194l0,0l0,1702126948l2192483,0l-1372585984,1446768194l0,0l0,1702126948l7435363,0l-618659840,1446769129l1448083456,1446769127l99942400,199835648l399589376,599273376l998774736,1073741825l1073743348,1073744872l1073755540,1073758208l1073758208,1446769120l1869217792,1953721961l2190457,0l483393536,2130301119l113246208,1446769130l7340032,0l2097152,0l-1504706560,1446768194l0,0l0,1702126948l3241059,0l-1286733824,1446941279l-936050688,-1989368742l521675172,2130302122l0,-1778384896l3195053,0l4259840,0l1814953984,1446941279l-936050688,-1989368742l980361636,1702126948l1869444195,1667593077l1801677164,578036285l1030647584,1818322466l790783347,62l39911424,0l-377618432,1446941270l-936050688,-1989368742l74148,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1897332736,0l65536,0l65536,0l65536,0l65536,0l65536,0l65536,0l65536,0l65536,0l65536,0l39911424,0l504233984,353215l-936050688,-1989368742l8612,135636l9144,132588l12192,129540l15240,126492l18288,123444l22860,120397l25908,115824l30480,112776l33528,108204l36576,105156l41148,100585l44196,96012l47244,92964l48768,88392l51816,85344l53340,82297l54864,79248l54864,79248l56388,74676l56388,70104l57912,65532l59436,60960l59436,51816l60960,47244l60960,38100l59436,33528l59436,24385l57912,19812l56388,16764l54864,12192l53340,7620l53340,7620l51816,4572l48768,1524l47244,0l47244,9144l45720,9144l45720,7620l42672,6097l42672,4572l42672,7620l41148,7620l41148,13716l39624,16764l36576,21336l35052,24385l32004,27432l30480,30480l27432,33528l24384,36576l21336,39624l19812,41148l16764,45720l13716,48768l12192,51816l9144,56388l7620,59436l6096,65532l4572,70104l4572,70104l3048,76200l1524,83820l1524,89916l0,94488l1524,100585l1524,109728l3048,114300l3048,117348l4572,120397l4572,123444l6096,126492l6096,135636l22860,140208l2162688,0l-519045120,1446768194l0,0l0,1702126948l7435363,0l1206910976,1446769121l-506462208,1446769120l521666560,2130302122l0,-771751936l909557968,1043276342l4290108,0l482344960,2130301119l1484783616,1446769127l1869217792,1953721961l1030057081,1970237986l539124846,1667526245l574451809,1952541798l7352098,0l2097152,0l-1082130432,1446768194l0,0l0,1702126948l7435363,0l-517996544,1446769120l1206910976,1446769121l521666560,2130302122l0,-771751936l1919926480,1818370621l4285281,0l482344960,2130301119l1484783616,1446769127l1701576704,1869750845l577007221,1684956448l1030775139,1970237986l790783086,2128064830l7340032,0l2097152,0l-952107008,1446768194l0,0l0,1702126948l2192483,0l1241513984,1446768195l0,0l0,1702126948l7435363,0l94371840,1446769130l1275068416,1446769127l486014976,2130302122l1703936,1663041536l-420451217,1446769120l-421527552,1446769120l110100480,1446769130l109051904,1446769130l1701576704,1869750845l2190965,0l113246208,1446769130l483393536,2130301119l7340032,0l2097152,0l0,0l99876864,133169152l0,0l23134208,0l65536,21364736l1983643648,1634235194l2037671280,1763730800l1596079460,808464504l913596208,1868767266l1935962735,1030060649l909193762,841756720l808465969,980361250l1031041139,539112994l1752457584,745349693l808857906,1814850608l808857906,825371696l2016423990,1010704997l1953708662,1701539698l1768909344,2037674862l574449004,1702127981l1043276402,1715107388l1970106991,1047748972l1715107388,1852925216l1919951421,1746953327l1751607653,540483700l790770225,980827198l1902452838,1881292142l543453042,1952737655l540483688,790770225l980827198,1902452838l1881292142,543453042l1734960488,824210536l842080305,1010708258l1715107375,1970106991l1047748972,1882879548l543716449,1684107879l1953391977,1885431923l1030451045,539128866l1868773999,1667591790l1887007860,1914846565l578052965,2019914784l2020565620,1952671090l942744125,1076637744l826289200,573718572l792477231,1752382070l1952804961,1046835321l469762048,2130301119l89194496,0l65536,87621632l1983643648,1634235194l2037671280,1763730800l1596079460,808464504l829710128,1663050296l1685221231,1702521203l825369149,741355574l808857906,1864376880l1953526586,942744125l1684086818,941768042l573583409,1952542752l1830960488,942682412l1080832048,826291249l876637239,1080833600l826291505,893414454l1080833344,826291761l910191669,1080833088l826292017,808545332l741355576,942751852l1815359808,876623680l959529068,1815425344l893401152,808599660l1815490880,910178624l825376876,1815556416l808857906,808528944l1815097400,1076965952l1080834097,1815560249l1076900416,1080834353l1815625784,1077489984l1080832050,1815691319l1077424448,829174066l808466480,909193772l1080832048,843069233l910191665,1080834368l843068977,893414448l1080834112,826291505l876637241,1080833856l826291249,577075256l980827198,1869771891l1780508011,1936615791l1701607796,1768759869l577922420,1983659567l1919903290,1634497901l1983659635,1696622138l574451313,543973750l790769699,980827198l1902452838,1881292142l543453042,808988721l842604592,824195379l808464432,1010708258l543570550,1030648165l1869770786,808525924l540028984,825700407l808464672,790769712l980827198,1902452838l1881292142,543453042l808988721,942874672l824194866,808464432l1010708258,543570550l1030648165,1836413730l942682400,807415856l573653024,1983659567l1696622138,574451313l544044403,808988721l540024880,790770240l980827198,1902452838l1931623790,824208757l808466480,1075851296l1043276339,1715107388l1852925216,1970479677l808525933,540028984l807416640,1010708258l543570550,1030648165l1836413730,942682400l1075851312,573579314l1983659567,1696622138l574451313,544044403l808988721,826286128l790769696,980827198l1902452838,1881292142l543453042,958410816l540553272,808464433l1043276336,1715107388l1852925216,1919951421l1075864687,859316272l824194353,808464432l1010708258,543570550l1030648165,1869770786l809508964,892679456l808525878,573583408l1983659567,1696622138l574451313,1685025392l540033056,825571633l808464672,790769712l980827198,1902452838l1931623790,824208757l808466480,1075851296l790769713,980827198l1902452838,1931623790l824208757,808466480l1075851296,790769969l980827198,1902452838l1931623790,824208757l808466480,1075851296l790770225,980827198l1902452838,1931623790l824208757,808466480l1075851296,790770481l980827198,1902452838l1931623790,824208757l808466480,858865696l790769696,980827198l1902452838,1931623790l824208757,808466480l842088480,790769696l980827198,1902452838l1931623790,824208757l808466480,825311264l790769696,980827198l1902452838,1931623790l824208757,808466480l808534048,790769696l980827198,1902452838l1931623790,1851878773l543517799,892608560l790769696,980827198l1902452838,1663188334l1075868527,843063344l1043276338,1715107388l1852925216,1769153085l809508974,842154016l1010708258,543570550l1030648165,1836413730l942682400,807415856l858931232,1010708258l543570550,1030648165l1836413730,942682400l807415856,875708448l1010708258,543570550l1030648165,1836413730l942682400,1075851312l807416626,1010708258l543570550,1030648165l1836413730,942682400l1075851312,807416882l1010708258,543570550l1030648165,1836413730l942682400,807415856l573587488,792477231l1868970614,1819635058l1010725729,1634744950l1730177140,1768186226l1937010277,1701863784l574450543,1864376948l1852793658,1952671086l1701869940,1701978685l539128931,1954047348l1920495458,1031037797l892485666,909262892l926040108,942817324l1010708258,1634220662l1701602414,1983659635l1881172026,1953067887l1030647657,942682402l1076637744,790772018l1982807102,1851877434l1936026724,1982807102l1634235194,2037671280l4089200,0l2162688,0l-1221591040,1446768194l0,0l0,1702126948l10581091,0l-1630601216,1446941282l-936050688,-1989368742l8612,0l1524,3049l4572,6097l7620,10668l12192,15240l18288,21336l22860,28956l28956,36576l35052,44197l39624,53340l45720,62485l51816,73152l56388,82297l60960,91440l64008,102109l67056,111252l0,0l2162688,0l-227540992,1446768193l0,0l0,458724l3211264,0l-575668224,1446769120l484442112,2130301119l521666560,2130302122l0,1895825408l3162301,0l2097152,0l65536,262144l1431175168,19532l0,0l2162688,0l-132120576,1446768193l0,0l0,1702126948l7435363,0l1213202432,1446769127l-558891008,1446769129l521666560,2130302122l0,-809500672l7291091,109l4259840,0l485490688,2130301119l-555745280,1446769129l521666560,2130302122l0,-603979776l799031473,998779308l1073747920,1073744872l7341556,0l37748736,0l65536,36044800l1983643648,1634235194l2037671280,1763730800l1596079460,808464504l829710128,1663050289l1685221231,1702521203l825369149,741355574l808857906,1864376880l1953526586,825303613l1684086818,891436394l573583412,1952542752l1830960488,1815101488l809513024,741359724l741425260,1076969580l825388080,1076899894l825388080,1076899894l826305586,1080832576l825371697,1815097398l841756736,808465969l1076904044,1076915250l577075250,980827198l1869771891,1780508011l1936615791,1701607796l1768759869,577922420l1983659567,1919903290l1634497901,1983659635l1696622138,574451313l543973750,790769699l980827198,1902452838l1931623790,1998613877l1752458345,1075851296l1043276336,1715107388l1852925216,1970479677l1701322861,1952999273l1075851296,1043276336l1715107388,1852925216l1970479677,1769414765l543716452,1701322800l1952999273,1010708258l543570550,1030648165l543582498,807416640l573587488,1983659567l1696622138,574451313l1075865193,1769414707l543716452,790769984l980827198,1902452838l1763851630,859840614l540033056,1043276336l1715107388,1852925216l1718166077,540229664l1746940480,1751607653l1043276404,980823868l1836216166,1935764597l980827198,1752457584l1634887456,1852139876l1634235252,1802462576l578036285,1664773920l1701736047,2037675107l574449008,1952671090l1702109218,1868723320l1667592824,1075985780l910175284,741687340l790771520,980827198l1684955496,1047749996l1748661820,1936683040l1869182057,1075985774l573582384,792477231l1634220662,1701602414l792477299,1752382070l1952804961,1046835321l875968512,892678508l77673524,0l65536,75431936l1983643648,1634235194l2037671280,1763730800l1596079460,808464504l829710128,1663050290l1685221231,1702521203l825369149,741355574l808857906,1864376880l1953526586,842080829l1684086818,874659178l573911601,1952542752l1830960488,826292544l843082803,926040116l942682476,1814835248l1077228096,1080833842l826290737,843082803l942817334,825311340l1815359808,808988721l959594544,808534124l1815359808,1077097024l1702377522,1983659554l1920234298,543517551l1852403562,1819898995l1830960485,1919251561l1010708258,1868970614l1819635058,1010725729l543570550,1030648165l1818326562,573580064l1983659567,1696622138l574451313,1685025392l840970528,842086194l790770208,980827198l1902452838,1881292142l543453042,858923057l540031032,1043276338l1715107388,1852925216l1970479677,1735287149l807429484,540553504l1043276336,1715107388l1852925216,1868767805l826286195,573784096l1983659567,1696622138l574451313,1634563443l1701603182,857747488l807417392,1010708258l543570550,1030648165l1936679714,540098592l790771008,980827198l1902452838,1931623790l1075867241,859840562l1010708258,543570550l1030648165,1852404514l540164128,790771008l980827198,1902452838l1931623790,824208757l808466480,1075851296l1043276340,1715107388l1852925216,1970479677l808525933,540028984l910172208,1010708258l543570550,1030648165l1836413730,942682400l1075851312,573579318l1983659567,1696622138l574451313,544044403l808988721,876617776l790769696,980827198l1902452838,1931623790l1075866997,540024882l790771520,980827198l1902452838,1931623790l1075866997,540024882l790771776,980827198l1902452838,1881292142l543453042,1075851584l808525872,573583416l1983659567,1696622138l574451313,1685025392l540164128,824193088l808466480,1010708258l543570550,1030648165l1836413730,1818717793l540024933,540161075l1043276336,1715107388l1852925216,1868767805l826286195,826286133l1043276343,1715107388l1852925216,1970479677l1735287149,807429484l540292384,1043276336l1715107388,1852925216l1868767805,826286195l826286133,1043276345l1715107388,1852925216l1769153085,826286190l826286134,1043276345l1715107388,1852925216l1769153085,826286190l826286134,1043276343l1715107388,1852925216l1970479677,808525933l540028984,826286128l1043276344,1715107388l1852925216,1970479677l808525933,540028984l843063344,1043276336l1715107388,1852925216l1970479677,808525933l540028984,540029504l1043276336,1715107388l1852925216,1970479677l808525933,540028984l540553536,1043276336l1715107388,1852925216l1970479677,843063405l1075851296,790769970l980827198,1902452838l1931623790,1075866997l540024882,573715008l1983659567,1696622138l574451313,544044403l1075851840,807417393l1010708258,543570550l1030648165,1836413730l540164128,826286128l1043276342,980823868l1836216166,1935764597l980827198,1752457584l1634887456,1852139876l1634235252,1802462576l578036285,1664773920l1701736047,2037675107l574449008,1952671090l1702109218,1868723320l1667592824,1075985780l1076638514,1076639538l1076639282,790772018l980827198,1684955496l1047749996,1748661820l1936683040,1869182057l824327534,808466480l808665132,1010708258l1748661807,1818521185l1010725733,1933211183l1701863784,1701869940l62,0l0,65536l2162688,0l65536,262144l1431175168,2113948748l0,65536l2162688,0l65536,262144l1431175168,2113948748l0,65536l2162688,0l65536,262144l1431175168,2113948748l0,65536l2162688,0l65536,262144l1431175168,2113948748l2097152,0l68222976,0l90112000,1446941269l-936050688,-1989368742l83894692,1446941269l0,0l83886080,1446941269l0,0l83886080,1446941269l0,0l83886080,1446941269l0,0l83886080,1446941269l0,0l83886080,1446941269l0,0l83886080,1446941269l0,0l83886080,1446941269l0,0l83886080,1446941269l0,0l83886080,1446941269l0,0l83886080,1446941269l0,0l83886080,1446941269l0,0l83886080,1446941269l0,0l83886080,1446941269l0,0l83886080,1446941269l0,0l83886080,1446941269l0,0l83886080,1446941269l0,0l83886080,1446941269l0,0l83886080,1446941269l0,0l83886080,1446941269l0,0l83886080,1446941269l0,0l83886080,1446941269l0,0l83886080,1446941269l0,0l83886080,1446941269l0,0l83886080,1446941269l0,0l83886080,1446941269l0,0l83886080,1446941269l0,0l83886080,1446941269l0,0l83886080,1446941269l0,0l83886080,1446941269l0,0l83886080,1446941269l0,0l83886080,1446941269l0,0l83886080,1446941269l0,0l83886080,1446941269l0,0l83886080,1446941269l0,0l83886080,1446941269l0,0l83886080,1446941269l0,0l83886080,1446941269l0,0l83886080,1446941269l0,0l83886080,1446941269l0,0l83886080,1446941269l0,0l83886080,1446941269l0,0l83886080,1446941269l0,0l83886080,1446941269l0,0l83886080,1446941269l0,0l83886080,1446941269l0,0l83886080,1446941269l0,0l83886080,1446941269l0,0l83886080,1446941269l0,0l83886080,1446941269l0,0l83886080,1446941269l0,0l83886080,1446941269l0,0l83886080,1446941269l0,0l83886080,1446941269l0,0l83886080,1446941269l0,0l83886080,1446941269l0,0l83886080,1446941269l0,0l83886080,1446941269l0,0l83886080,1446941269l0,0l83886080,1446941269l0,0l83886080,1446941269l0,0l83886080,1446941269l0,0l83886080,1446941269l0,0l0,0l17891328,0l1566572544,1446940241l-936050688,-1989368742l-1598611036,0l65536,0l65536,0l65536,0l65536,0l65536,0l65536,0l65536,0l65536,0l65536,0l65536,0l65536,0l65536,0l65536,0l65536,0l65536,0l65536,0l65536,0l65536,0l65536,0l65536,0l65536,0l65536,0l65536,0l65536,0l65536,0l65536,0l65536,0l65536,0l65536,0l65536,0l68222976,0l-529530880,1446941279l-936050688,-1989368742l1269834148,1446769127l1268776960,1446769127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164626432,1446769120l-165675008,1446769120l-789577728,1446769129l-790626304,1446769129l0,0l68222976,0l-1423966208,1446769120l-167772160,1446769120l-160432128,1446769120l-811597824,1446769129l-802160640,1446769129l-1392508928,1446769120l-792723456,1446769129l793772032,1446768175l-742391808,1446769129l-1429209088,1446769120l-571473920,1446769120l-817889280,1446769129l-559939584,1446769129l-691011584,1446769129l-540016640,1446769120l-530579456,1446769120l-521142272,1446769120l-671088640,1446769129l-1738539008,1446768176l-464519168,1446769120l-519045120,1446769120l-425721856,1446769120l-414187520,1446769120l-423624704,1446769120l-180355072,1446769120l-315621376,1446769120l-306184192,1446769120l-509607936,1446769120l1205862400,1446769121l-325058560,1446769120l-2022703104,1446768178l102760448,1446769130l401604608,1446768177l104857600,1446769130l1908408320,1446768176l-507510784,1446769120l93323264,1446769130l106954752,1446769130l907018240,1446769127l1944059904,1446769127l950009856,1446769127l-304087040,1446769120l952107008,1446769127l1274019840,1446769127l1996488704,1446768181l766509056,1446768180l-762314752,1446769129l-619708416,1446769129l1283457024,1446769127l1202716672,1446769127l1221591040,1446769127l1212153856,1446769127l1193279488,1446769127l-688914432,1446769129l1231028224,1446769127l1249902592,1446769127l1910505472,1446769120l1240465408,1446769127l1251999744,1446769127l1327497216,1446768183l-90177536,1446768182l1313865728,1446769127l-1491075072,1446768183l1332740096,1446769127l1285554176,1446769127l1334837248,1446769127l1805647872,1446768183l1323302912,1446769127l1271922688,1446769127l1304428544,1446769127l1294991360,1446769127l1336934400,1446769127l1934622720,1446769127l1348468736,1446769127l1474297856,1446769127l1421869056,1446769127l-1479540736,1446768184l1350565888,1446769127l1431306240,1446769127l1433403392,1446769127l1352663040,1446769127l1364197376,1446769127l1373634560,1446769127l1442840576,1446769127l1385168896,1446769127l1394606080,1446769127l1375731712,1446769127l1396703232,1446769127l-862978048,1446768187l1408237568,1446769127l1444937728,1446769127l1398800384,1446769127l1644167168,1446768188l-456130560,1446768188l116391936,1446768178l1590689792,1446769127l1476395008,1446769127l-1971322880,1446768189l1447034880,1446769127l-801112064,1446768189l1410334720,1446769127l1174405120,1446768190l1523580928,1446769127l114294784,1446769130l1535115264,1446769127l-1836056576,1446768190l1514143744,1446769127l2064646144,1446768190l1537212416,1446769127l926416896,892549173l1815230518,808990513l942684468,824979504l909521721,959919409l925985841,808857904l909719351,909652268l808793913,1815426104l808924981,842151728l909192241,892941368l942945334,858796396l892811056,741946161l808925489,959918898l929838648,943140921l909652019,842021164l859270194,808858676l1815096372,926102585l741619761,943287344l808726579,875705644l3354675,3158582l889192448,0l37814272,0l65536,36044800l1983643648,1634235194l2037671280,1763730800l1596079460,808464504l846487344,1663050292l1685221231,1702521203l825369149,741355574l808857906,1864376880l1953526586,875700797l1684086818,824327530l808466480,1634738210l574449780,741949549l808534124,1080911148l841756977,808465969l842088556,909193772l577056816,980827198l1869771891,1780508011l1936615791,1701607796l1768759869,577922420l1983659567,1919903290l1634497901,1983659635l1696622138,574451313l543973750,790769699l980827198,1902452838l1931623790,1075866997l540024880,808988721l1043276336,1715107388l1852925216,1970479677l809508973,807415840l1010708258,543570550l1030648165,1836413730l1684633376,807430260l573587488,1983659567l1696622138,574451313l1685025392,540164128l573644850,1983659567l1696622138,574451313l1685025392,540229664l573644850,1983659567l1696622138,574451313l1075865193,893394993l573849632,1983659567l1696622138,574451313l544044403,910172208l790769696,980827198l1902452838,1931623790l1998613877,1752458345l1075851296,1043276342l1715107388,1852925216l1718166077,540098592l943726640,1010708258l543570550,1030648165l543582498,1075851584l1769414711,577270884l1983659567,1696622138l574451313,1075865193l943726641,790769696l980827198,1902452838l1763851630,826286182l1684633376,1075865716l1043276343,980823868l1836216166,1935764597l980827198,1684955496l1047749996,1748661820l1936683040,1869182057l1075985774,825371696l573583414,792477231l1634220662,1701602414l792477299,1752382070l1952804961,1046835321l842020096,858534457l2176822,0l65536,262144l1431175168,2113948748l0,0l2162688,0l65536,262144l1431175168,2113948748l0,0l2162688,0l65536,262144l1431175168,2113948748l0,0l2162688,0l65536,262144l1431175168,2113948748l0,0l23134208,0l65536,21626880l1983643648,1634235194l2037671280,1763730800l1596079460,808464504l863264560,1663050292l1685221231,1702521203l825369149,741355574l808857906,1864376880l1953526586,875766333l1684086818,824327530l808466480,1634738210l574449780,1080831085l1080831024,825371696l1815097398,808857906l825371696,1848651830l1042441574,1933211196l1802465908,1869226085l1953721961,1030057081l1953066274,790786661l980827198,1836216166l1935764597,980827198l1902452838,1981955438l589327457,1043276336l980823868,1836216166l1935764597,980827198l1752457584,1634887456l1852139876,1634235252l1802462576,578036285l1664773920,1701736047l2037675107,574449008l1952671090,1702109218l1868723320,1667592824l807550324,841756716l808465969,909193772l790769712,980827198l1684955496,1047749996l1748661820,1936683040l1869182057,1075985774l808528944,573583416l792477231,1634220662l1701602414,792477299l1752382070,1952804961l1046835321,825504768l30488121,0l65536,28639232l1983643648,1634235194l2037671280,1763730800l1596079460,808464504l880041776,1663050295l1685221231,1702521203l825369149,741355574l808857906,1864376880l1953526586,926163517l1684086818,757218666l808989240,859058732l757870640,808466481l892351532,1881154096l1030255713,1814850850l808857906,845950000l808465969,909193772l745287728,808857906l1835366448,809513280l1077100652,1701211698l1983659554,1920234298l543517551,1852403562l1819898995,1830960485l1919251561,1010708258l1868970614,1819635058l1010725729,543570550l1030648165,1818326562l573776672,1983659567l1696622138,574451313l543973750,790770211l980827198,1902452838l1981955438,589327457l1043276337,1715107388l1852925216,1635131965l807608428,1010708258l1715107375,1970106991l1047748972,1882879548l543716449,1684107879l1953391977,1885431923l1030451045,539128866l1868773999,1667591790l1887007860,1914846565l578052965,2019914784l2020565620,1952671090l741351997,825371696l741355574,808857906l1043276336,1748661820l1818521185,1010725733l543701622,1769172848l1852795252,826286653l573587500,1983659567l1881172026,1953067887l1030647657,741556258l790770240,1982807102l1851877434,1936026724l1982807102,1634235194l2037671280,4089200l741750581,875770677l23161904,0l65536,20774912l1983643648,1634235194l2037671280,1763730800l1596079460,808464504l829710128,539111473l1919905635,2053731172l841104741,808465969l909193772,539111472l1886599791,824327540l539111473,1752457584l745349693,808988721l808545328,741355576l909193836,824979504l808466480,942682476l841756720,808465969l1042441592,1933211196l1802465908,1869226085l1953721961,1030057081l1953066274,790786661l980827198,1836216166l1935764597,980827198l1902452838,1881292142l543453042,1952737655l540221544,1043276340l1715107388,1852925216l1919951421,1746953327l1751607653,540221556l1043276340,980823868l1836216166,1935764597l980827198,1752457584l1634887456,1852139876l1634235252,1802462576l578036285,1664773920l1701736047,2037675107l574449008,1952671090l1702109218,1868723320l1667592824,891436404l741355572,808465461l741359660,790769984l1982807102,1634235194l2037671280,4089200l859189548,909652021l1815558454,942684217l2176312,0l65536,262144l1431175168,2113948748l824967168,858993977l2175544,0l65536,262144l1431175168,2113948748l1815609344,875903287l2176306,0l65536,262144l1431175168,2113948748l824967168,892549177l2175796,0l65536,262144l1431175168,2113948748l829161472,842216496l2176567,0l65536,262144l1431175168,2113948748l824967168,960050233l2177080,0l65536,262144l1431175168,19532l2097152,0l154206208,0l-262144000,2130302118l593494016,1446769120l594018304,1446769120l594018304,1446769120l595591168,1446768038l594542592,1446768038l0,1446707200l486539264,1446769120l487063552,1446769120l487063552,1446769120l-65536,32767l-65536,32767l0,0l0,0l-65536,32767l-65536,32767l0,0l0,2130247680l-178257920,1446769119l-177733632,1446769119l-177733632,1446769119l-679477248,1446768036l-1226833920,2130301458l330301440,1446769121l-349700096,2130302118l575668224,1446769120l0,0l100,1446767732l47185920,0l948043776,2130301941l-826277888,1446769119l0,0l0,0l0,0l0,0l0,0l0,0l-679477248,1446768036l0,0l799014912,1446768038l0,0l1772617728,2130302138l0,0l0,0l1775763456,2130302138l0,0l0,0l484442112,1446769121l0,0l0,0l510656512,1446769120l-267911168,2130302118l0,0l357040128,1446769121l0,0l0,0l0,0l-2147418112,-1l-2147352577,-1l1705050111,2130302133l0,0l-1932984320,2130301965l65536,0l1744830464,2130301787l358088704,1446769121l3276800,0l-1140850688,1446767732l0,0l0,0l0,0l1469710336,16l-925892608,1446768193l-1073741824,1446767732l131072,0l3276800,0l0,16903284l-65536,6619135l100,0l1310720,1446707200l0,0l925368320,1446768426l0,0l0,0l0,0l0,0l-1439170560,2130302219l2097152,140050432l67043586,1446767732l0,0l-1811939328,1446767951l-1812987904,1446767951l0,197631l-802160640,1446768193l-1067450368,1446767732l1469579264,0l-786432000,1446768193l-1067450368,1446767732l5832704,65536l-783286272,1446768193l-1067450368,1446767732l5832704,1048576l-779091968,1446768193l-1067450368,1446767732l5832704,131072l-775946240,1446768193l-1067450368,1446767732l5832704,983040l-911212544,1446768193l-1123024896,1446767732l5963776,8716289l-797966336,1446768193l-832569344,1446768193l1469644800,16l-908066816,1446768193l-1421869056,1446768193l6619136,1l-893386752,1446768193l-1138753536,1446767732l6619136,65537l-889192448,1446768193l-1138753536,1446767732l6619136,131072l-771751936,1446768193l-1138753536,1446767732l1469841408,0l-768606208,1446768193l-1580204032,1446768193l1469841408,65536l-864026624,1446768193l-855638016,1446768193l1468792832,0l-896532480,1446768193l-1421869056,1446768193l6619136,0l-881852416,1446768193l-1123024896,1446767732l6029312,8585216l-807403520,1446768193l1630535680,1446768193l1469513728,16l-875560960,1446768193l-1067450368,1446767732l6684672,1l-872415232,1446768193l-1123024896,1446767732l6684672,8519681l-868220928,1446768193l-1067450368,1446767732l6684672,65537l-815792128,1446768193l1608515584,1446767727l8192000,0l100663296,0l202375168,0l-810549248,1446768193l-1138753536,1446767732l8192000,65536l-932184064,1446768193l-1580204032,1446768193l6815744,131073l-941621248,1446768193l-1067450368,1446767732l6815744,65537l-839909376,1446768193l-832569344,1446768193l1469186048,16l-938475520,1446768193l-1404043264,1446768193l6815744,1l-788529152,2130301961l1434451968,1446768193l256901120,16l-878706688,1446768193l-1123024896,1446767732l6029312,8650752l-792723456,2130301961l480247808,1446768106l257490944,16l-759169024,1446768193l-1724907520,1446767750l7471104,131073l-765460480,1446768193l-1724907520,1446767750l7471104,65537l-762314752,1446768193l-1724907520,1446767750l7471104,1l1848639488,1446768193l-1138753536,1446767732l264699904,0l1817182208,1446768193l-1123024896,1446767732l266076160,0l1820327936,1446768193l-1138753536,1446767732l266076160,0l929038336,2130301941l-1067450368,1446767732l265945088,0l972029952,2130301941l-1123024896,1446767732l263979008,0l956301312,2130301941l-1067450368,1446767732l263979008,0l952107008,2130301941l-1067450368,1446767732l263979008,0l964689920,2130301941l-1067450368,1446767732l263979008,0l960495616,2130301941l-1067450368,1446767732l251658240,0l0,1442840576l0,0l0,0l935329792,2130301941l-1138753536,1446767732l264372224,0l1859125248,1446768193l-1067450368,1446767732l265617408,0l947912704,2130301941l-1067450368,1446767732l264634368,0l1844445184,1446768193l1593835520,1446767727l0,0l0,0l0,0l0,0l0,0l0,0l-2147418112,-1l-2147352577,-1l16777215,0l0,0l983040,2130301941l1218445312,2130302143l0,0l-1996488704,2130301941l262144,0l1943011328,2130301462l330301440,1446769121l0,0l251658240,0l0,0l0,1446707200l1704984576,2130302133l0,0l-1993867264,2130301941l65536,0l-772800512,2130301459l330301440,1446769121l6553600,0l973078528,2130301941l-65536,-1l251723775,1l1704984576,2130302133l0,0l-1990721536,2130301941l65536,0l-994050048,2130301459l330301440,1446769121l13107200,0l-1728053248,1446767750l0,0l0,0l0,0l0,0l0,0l0,0l0,0l0,0l0,0l0,0l-868220928,2130301464l514850816,1446769120l974127104,2130301465l514850816,1446769120l-778043392,2130301464l514850816,1446769120l-1498415104,2130301466l514850816,1446769120l0,0l0,0l0,0l0,0l0,0l0,0l1523187712,0l887095296,2130301941l2162688,0l1181220864,2130302143l497025024,1446769121l-826277888,1446769119l4259840,0l0,0l0,0l0,0l0,0l0,0l0,0l16711680,13762815l2162690,0l486539264,1446769121l482344960,2130301119l0,0l2162688,0l-1536163840,1446769119l482344960,2130301119l0,0l2162688,0l505413632,1446769121l0,0l0,0l8454144,0l-1533018112,1446769119l-864026624,2130302131l0,0l0,0l0,0l1310720,0l0,0l0,0l497549312,1446769121l0,-65536l98303,2130247680l0,0l0,0l0,0l-1067450368,1446767732l3211264,0l-65536,65535l-1439170560,2130302219l-65536,-1l-1,-1l65535,65536l2162688,0l0,0l0,0l0,0l2162688,0l525336576,1446769121l0,0l0,2128019456l12648448,0l78643200,2130302143l514850816,1446769120l0,0l0,0l-884998144,1446768193l-1138753536,1446767732l6619136,196608l1412431872,1446768193l-1724907520,1446767750l80740352,0l1392508928,1446768193l0,0l0,0l1416626176,1446768193l-205520896,1446767957l80805888,0l-778043392,2130301961l-1724907520,1446767750l260964352,0l-793772032,1446768193l-838860800,1446768193l0,0l1562378240,2130301961l9502720,0l1842348032,1446769120l1842872320,1446769120l1842872320,1446769120l1847590912,1446769120l1848115200,1446769120l1848115200,1446769120l1780482048,1446769120l16711680,0l0,0l0,0l0,0l0,0l0,0l0,0l0,0l0,0l535166976,1446769121l5308416,0l1539833856,2130302143l1626341376,1446769120l560988160,1446769121l0,0l0,0l0,0l0,0l0,0l-1301282816,1446768192l4259840,0l65536,1245184l2097152,2883630l3801147,6291501l4128807,6225953l2228285,8192123l2687016,6094939l0,100l3211264,0l1863319552,1446769120l655360,0l-260046848,2130301950l851968,0l1842610176,-446148725l3242478,0l-725614592,1446769120l655360,0l-116654080,2130301950l917504,1446707200l-1965752320,-1786162231l5343250,0l504496128,353215l0,0l-1439170560,2130302219l1314914304,1446769045l0,0l0,3276800l6553650,100l1610612736,2130301961l-1067450368,1446767732l3211264,0l-566231040,2130301464l560988160,1446769121l494927872,1446769121l495452160,1446769121l495452160,1446769121l2162688,0l1780482048,1446769120l0,0l66846720,0l23134208,0l1918369792,2130302138l0,0l0,0l0,0l0,0c0,0,0,0,534773760,1446769121c555745280,1446769121,0,0,0,0c0,0,0,1446707200,0,0c0,0,0,0,0,0c0,0,0,0,0,0c0,0,0,0,0,0c0,0,0,0,0,0c0,0,0,0,0,0c0,0,0,0,-1058013184,2130297356c242221056,1446767966,0,0,0,0c0,0,0,0,0,0c0,0,0,589824,65536,0c-756023296,1446768197,0,0,2162688,0c65536,65536153,262669532,2130251744,5832704,1048576c2162688,0,588251136,1446769121,588775424,1446769121c588775424,1446769121,2162688,0,-1954545664,1446769120c482344960,2130301119,-1123024896,1446767732,2162688,0c1418723328,1446768015,482344960,2130301119,1469644800,16c2162688,0,65536,2130247680,0,0c-893386752,1446768193,2162688,0,0,0c0,0,0,0,2162688,0c598736896,1446769121,599261184,1446769121,599261184,1446769121c2162688,0,-1954545664,1446769120,482344960,2130301119c-864026624,1446768193,5308416,0,1752367104,1600483425c1750270000,543518817,3224113,875835705,842413868,943849520c950206466,578027522,1887007776,1931623781,1684630639,1868767266c846360428,1752638013,577074281,81455,5316036,0c504496128,353215,-936050688,-1989368742,8612,0c3048,1524,4572,1524,7620,3048c10668,3048,15240,4572,18288,6096c2205360,0,65536,327680,4980736,7209065c3211365,0,403767296,0,-810549248,1446768193c-1138753536,1446767732,8192000,65536,-932184064,1446768193c-1580204032,1446768193,6815744,131073,-941621248,1446768193c-1067450368,1446767732,6815744,65537,-839909376,1446768193c-832569344,1446768193,1469186048,16,-938475520,1446768193c-1404043264,1446768193,6815744,1,-788529152,2130301961c1434451968,1446768193,256901120,16,-878706688,1446768193c-1123024896,1446767732,6029312,8650752,-792723456,2130301961c480247808,1446768106,257490944,16,-759169024,1446768193c-1724907520,1446767750,7471104,131073,-765460480,1446768193c-1724907520,1446767750,7471104,65537,-762314752,1446768193c-1724907520,1446767750,7471104,1,1848639488,1446768193c-1138753536,1446767732,264699904,0,1817182208,1446768193c-1123024896,1446767732,266076160,0,1820327936,1446768193c-1138753536,1446767732,266076160,0,929038336,2130301941c-1067450368,1446767732,265945088,0,972029952,2130301941c-1123024896,1446767732,263979008,0,956301312,2130301941c-1067450368,1446767732,263979008,0,952107008,2130301941c-1067450368,1446767732,263979008,0,964689920,2130301941c-1067450368,1446767732,263979008,0,960495616,2130301941c-1067450368,1446767732,263979008,0,1841299456,1446768193c-1138753536,1446767732,264503296,0,935329792,2130301941c-1138753536,1446767732,264372224,0,1859125248,1446768193c-1067450368,1446767732,265617408,0,947912704,2130301941c-1067450368,1446767732,264634368,0,1844445184,1446768193c1608515584,1446767727,264634368,0,985661440,2130301941c-1067450368,1446767732,264044544,0,903872512,2130301941c-1067450368,1446767732,265093120,0,866123776,2130301941c-1067450368,1446767732,265158656,0,989855744,2130301941c-1067450368,1446767732,264044544,0,908066816,2130301941c-1067450368,1446767732,265093120,0,870318080,2130301941c-1067450368,1446767732,265158656,0,998244352,2130301941c-1724907520,1446767750,264044544,0,916455424,2130301941c-1724907520,1446767750,265093120,0,878706688,2130301941c-1724907520,1446767750,265158656,0,981467136,2130301941c-1067450368,1446767732,264044544,0,899678208,2130301941c-1067450368,1446767732,265093120,0,861929472,2130301941c-1067450368,1446767732,265158656,0,994050048,2130301941c-1724907520,1446767750,264044544,0,912261120,2130301941c-1724907520,1446767750,265093120,0,874512384,2130301941c-1724907520,1446767750,265158656,0,1002438656,2130301941c833617920,1446767735,264110080,0,920649728,2130301941c833617920,1446767735,265224192,0,882900992,2130301941c833617920,1446767735,265289728,0,1865416704,1446768193c-205520896,1446767957,266010624,0,1852833792,1446768193c-1067450368,1446767732,264765440,0,975175680,2130301941c860880896,1446767727,264896512,0,887095296,2130301941c860880896,1446767727,264962048,0,849346560,2130301941c860880896,1446767727,265027584,0,939524096,2130301941c-1067450368,1446767732,265879552,0,1832910848,1446768193c-1123024896,1446767732,265879552,0,1837105152,1446768193c-1138753536,1446767732,265879552,0,979369984,2130301941c1806696448,1446768193,264437760,0,895483904,2130301941c1806696448,1446768193,265486336,0,857735168,2130301941c1806696448,1446768193,265551872,0,1862270976,1446768193c-1067450368,1446767732,265682944,0,1798307840,1446768193c-1067450368,1446767732,264175616,0,924844032,2130301941c-1138753536,1446767732,264568832,0,931135488,2130301941c-1067450368,1446767732,264372224,0,968884224,2130301941c-1067450368,1446767732,263979008,0,943718400,2130301941c-1067450368,1446767732,264306688,0,1824522240,1446768193c-1123024896,1446767732,264306688,0,1828716544,1446768193c-1138753536,1446767732,264306688,0,977272832,2130301941c833617920,1446767735,264241152,0,891289600,2130301941c833617920,1446767735,265355264,0,853540864,2130301941c833617920,1446767735,265420800,0,1855979520,1446768193c-1138753536,1446767732,264830976,0,-884998144,1446768193c-1138753536,1446767732,6619136,196608,1412431872,1446768193c-1724907520,1446767750,80740352,0,1408237568,1446768193c-1724907520,1446767750,80674816,0,1416626176,1446768193c-205520896,1446767957,80805888,0,-778043392,2130301961c-1724907520,1446767750,260964352,0,-793772032,1446768193c-832569344,1446768193,1469710336,16,1562378240,2130301961c-1138753536,1446767732,67698688,0,1560281088,2130301961c1434451968,1446768193,66715648,0,1600126976,2130301961c-1138753536,1446767732,67305472,0,1566572544,2130301961c1423966208,1446768193,258539520,0,1551892480,2130301961c-1724907520,1446767750,66715648,0,1595932672,2130301961c-1123024896,1446767732,67371008,0,1591738368,2130301961c-1123024896,1446767732,67436544,0,1814036480,2130302178c-1123024896,1446767732,67567616,0,1587544064,2130301961c-1123024896,1446767732,67633152,0,1809842176,2130302178c-1301282816,1446768192,66977792,0,1583349760,2130301961c-1123024896,1446767732,67043328,0,1579155456,2130301961c-1123024896,1446767732,67108864,0,1574961152,2130301961c-1138753536,1446767732,67502080,0,1570766848,2130301961c-1138753536,1446767732,66912256,0,1556086784,2130301961c-1724907520,1446767750,66715648,0,1604321280,2130301961c-1123024896,1446767732,66519040,0,1528823808,2130301961c-1123024896,1446767732,67239936,0,1818230784,2130302178c-1067450368,1446767732,66519040,0,1606418432,2130301961c-1067450368,1446767732,66519040,0,1610612736,2130301961c-1067450368,1446767732,66519040,0,1547698176,2130301961c1455423488,1446768193,66584576,0,1801453568,2130302178c-1724907520,1446767750,66584576,0,1805647872,2130302178c-1067450368,1446767732,66846720,0,1544552448,2130301961c1473249280,1446768193,66650112,0,1541406720,2130301961c-1724907520,1446767750,66650112,0,1538260992,2130301961c1491075072,1446768193,66453504,0,1535115264,2130301961c-1067450368,1446767732,66781184,0,1530920960,2130301961c1455423488,1446768193,67174400,0,1795162112,2130302178c-1724907520,1446767750,67174400,0,1790967808,2130302178c-1138753536,1446767732,67764224,0,1975517184,2130302178c-1138753536,1446767732,71499776,0,-784334848,2130301961c480247808,1446768106,257228800,0,1650458624,1446768193c-1123024896,1446767732,81264640,0,1646264320,1446768193c-1123024896,1446767732,81199104,0,1654652928,1446768193c-1067450368,1446767732,81330176,0,1526726656,2130301961c1506803712,1446768193,76939264,0,-925892608,1446768193c-1067450368,1446767732,6750208,1,-922746880,1446768193c-1123024896,1446767732,6750208,8519681,-918552576,1446768193c-1067450368,1446767732,6750208,65537,-780140544,2130301961c-1724907520,1446767750,262602752,0,-687865856,2130301953c-205520896,1446767957,261554176,0,-819986432,1446768193c-1138753536,1446767732,8060928,0,1643118592,1446768193c-1138753536,1446767732,257425408,16,-767557632,2130301961c-1067450368,1446767732,74186752,0,-769654784,2130301961c-1724907520,1446767750,74252288,0,-914358272,1446768193c-1123024896,1446767732,5963776,8650753,-735051776,2130301961c1545601024,1446768193,66322432,0,-737148928,2130301961c-1123024896,1446767732,65732608,0,-732954624,2130301961c1524629504,1446768193,65601536,0,1537212416,1446768193c-1724907520,1446767750,65601536,0,1997537280,2130302178c1594884096,1446768193,65863680,1,-740294656,2130301961c-1138753536,1446767732,66125824,0,1607467008,1446768193c-1724907520,1446767750,65863680,0,-744488960,2130301961c-1123024896,1446767732,65994752,0,-747634688,2130301961c1561329664,1446768193,66256896,0,-765460480,2130301961c1594884096,1446768193,65798144,1,-750780416,2130301961c-1138753536,1446767732,66060288,0,1610612736,1446768193c-1724907520,1446767750,65798144,0,-754974720,2130301961c-1123024896,1446767732,65929216,0,-758120448,2130301961c1577058304,1446768193,65536000,0,-761266176,2130301961c-1067450368,1446767732,66191360,0,-763363328,2130301961c-1123024896,1446767732,65667072,0,-803209216,2130301961c1434451968,1446768193,257622016,16,-799014912,2130301961c-1724907520,1446767750,257556480,16,-790626304,2130301961c-368050176,1446767727,257359872,16,-771751936,2130301961c-1138753536,1446767732,73990144,0,1995440128,2130302178c-1724907520,1446767750,74317824,0,1008730112,2130301941c-1138753536,1446767732,263258112,0,1012924416,2130301941c1661992960,1446768193,262995968,0,-1943011328,1446768193c-1138753536,1446767732,6488064,0,-789577728,1446768193c-1138753536,1446767732,6750208,196608,847249408,2130301941c-1067450368,1446767732,263716864,0,843055104,2130301941c-1123024896,1446767732,263585792,0,809500672,2130301941c-1123024896,1446767732,263520256,0,1869611008,1446768193c-1138753536,1446767732,263127040,0,1873805312,1446768193c-1138753536,1446767732,263192576,0,801112064,2130301941c-1138753536,1446767732,262930432,0,796917760,2130301941c-1138753536,1446767732,262864896,0,805306368,2130301941c-1138753536,1446767732,262799360,0,838860800,2130301941c-1138753536,1446767732,263061504,0,834666496,2130301941c-1067450368,1446767732,263716864,0,830472192,2130301941c-1123024896,1446767732,263520256,0,826277888,2130301941c1884291072,1446768193,263651328,0,822083584,2130301941c-1123024896,1446767732,263520256,0,817889280,2130301941c1919942656,1446768193,263782400,0,813694976,2130301941c-1123024896,1446767732,263585792,0,1936719872,1446768193c1138753536,1446767752,262733824,0,-802160640,1446768193c-1067450368,1446767732,1469579264,0,-773849088,2130301961c-1138753536,1446767732,74121216,0,-786432000,1446768193c-1067450368,1446767732,5832704,65536,-783286272,1446768193c-1067450368,1446767732,5832704,1048576,-779091968,1446768193c-1067450368,1446767732,5832704,131072,-775946240,1446768193c-1067450368,1446767732,5832704,983040,-911212544,1446768193c-1123024896,1446767732,5963776,8716289,-786432000,2130301961c-1123024896,1446767732,75038720,0,1991245824,2130302178c-1138753536,1446767732,68681728,0,-819986432,2130301961c-1123024896,1446767732,69271552,0,-805306368,2130301961c-1123024896,1446767732,68747264,0,-815792128,2130301961c-1123024896,1446767732,69140480,0,-817889280,2130301961c-1123024896,1446767732,69206016,0,1988100096,2130302178c-1067450368,1446767732,68943872,0,-809500672,2130301961c-1123024896,1446767732,68812800,0,-813694976,2130301961c-1123024896,1446767732,68878336,0,-794820608,2130301961c-1123024896,1446767732,75104256,0,-775946240,2130301961c-1138753536,1446767732,74055680,0,1658847232,1446768193c-1123024896,1446767732,81395712,0,-797966336,1446768193c-832569344,1446768193,1469644800,16,-908066816,1446768193c-1421869056,1446768193,6619136,1,-893386752,1446768193c-1138753536,1446767732,6619136,65537,-889192448,1446768193c-1138753536,1446767732,6619136,131072,1983905792,2130302178c-1067450368,1446767732,71303168,0,-824180736,2130301961c-1067450368,1446767732,71172096,0,-828375040,2130301961c-1067450368,1446767732,71237632,0,-832569344,2130301961c1700790272,1446768193,70975488,0,-836763648,2130301961c1711276032,1446768193,70909952,0,-840957952,2130301961c-1138753536,1446767732,71041024,0,1979711488,2130302178c-1138753536,1446767732,71106560,0,-845152256,2130301961c-1138753536,1446767732,70123520,0,-849346560,2130301961c-1138753536,1446767732,70778880,0,-771751936,1446768193c-1138753536,1446767732,1469841408,0,-768606208,1446768193c-1580204032,1446768193,1469841408,65536,-878706688,2130301961c-1724907520,1446767750,71630848,0,1774190592,1446768193c1782579200,1446768193,262537216,0,-853540864,2130301961c-1138753536,1446767732,71368704,0,-857735168,2130301961c1728053248,1446768193,70189056,0,1623195648,1446768193c-1067450368,1446767732,262471680,0,1518338048,2130301961c1745879040,1446768193,70844416,0,1514143744,2130301961c-1123024896,1446767732,70254592,0,1509949440,2130301961c-1123024896,1446767732,70451200,0,-861929472,2130301961c-1123024896,1446767732,70582272,0,-866123776,2130301961c-1123024896,1446767732,70713344,0,-870318080,2130301961c-1123024896,1446767732,70057984,0,-874512384,2130301961c-1123024896,1446767732,70647808,0,-864026624,1446768193c-855638016,1446768193,1468792832,0,1505755136,2130301961c-1123024896,1446767732,70320128,0,1501560832,2130301961c-1123024896,1446767732,70385664,0,1497366528,2130301961c1763704832,1446768193,70516736,0,1493172224,2130301961c-1138753536,1446767732,71565312,0,-896532480,1446768193c-1421869056,1446768193,6619136,0,1522532352,2130301961c1682964480,1446768193,76218368,0,1993342976,2130302178c-1724907520,1446767750,260898816,0,-881852416,1446768193c-1123024896,1446767732,6029312,8585216,1627389952,1446768193c1630535680,1446768193,258605056,0,-807403520,1446768193c1630535680,1446768193,1469513728,16,1620049920,1446768193c-1724907520,1446767750,260571136,16,1616904192,1446768193c-1724907520,1446767750,260505600,16,1932525568,1446768193c1138753536,1446767752,71434240,0,-875560960,1446768193c-1067450368,1446767732,6684672,1,-872415232,1446768193c-1123024896,1446767732,6684672,8519681,-868220928,1446768193c-1067450368,1446767732,6684672,65537,1613758464,1446768193c-1138753536,1446767732,76283904,0,-815792128,1446768193c1608515584,1446767727,8192000,0,1929379840,1446768193c-1067450368,1446767732,262668288,0,-782237696,2130301961c-1123024896,1446767732,258146304,0,0,0c0,0,0,0,0,0c0,0,0,0,0,0c0,0,0,0,0,0c0,0,0,0,0,0c0,0,0,0,0,0c0,0,0,0,0,0c0,0,0,0,0,0c0,0,0,0,0,0c0,0,0,0,0,0c0,0,0,0,0,0c0,0,0,0,0,0c0,0,0,0,0,0c0,0,0,0,0,0c0,0,0,0,0,0c0,0,0,0,0,0c0,0,0,0,0,0c0,0,0,0,0,0c0,0,0,0,0,0c0,0,0,0,0,0c0,0,0,0,0,0c0,0,0,0,0,0c0,0,0,0,0,0c0,0,0,0,0,0c0,0,0,0,0,0c0,0,0,0,0,0c0,0,0,0,0,0c0,0,0,0,0,0c0,0,0,0,0,0c0,0,0,0,0,0c0,0,0,0,0,0c37814272,0,552796160,1446941278,-936050688,-1989368742c8612,0,1524,1524,3048,3048c4572,4572,6096,7620,6096,7620c7620,12192,9144,16764,10668,19812c10668,27432,12192,32004,12192,48768c13716,51816,15240,56388,16764,60960c18288,65532,19812,70104,22860,74676c22860,74676,27432,80772,32004,85344c36576,91440,39624,94488,44196,99060c48768,102109,51816,105156,54864,106680c59436,109728,62484,111252,65532,112776c68580,114300,70104,115824,71628,118872c73152,118872,74676,120397,74676,114300c76200,109728,76200,80772,74676,76200c74676,71628,73152,67056,73152,62484c71628,59436,70104,54864,68580,51816c68580,51816,65532,48768,64008,44197c60960,41148,59436,38100,56388,33528c53340,30480,50292,27432,47244,24384c44196,22860,41148,19812,38100,16764c35052,15240,32004,12192,27432,10668c24384,7620,19812,6097,19812,6097c16764,4572,12192,3048,9144,1524c6096,1524,4572,0,0,0c37814272,0,1597177856,1446941278,-936050688,-1989368742c8612,0,1524,1524,3048,3048c4572,4572,6096,7620,6096,7620c7620,12192,9144,16764,10668,19812c10668,27432,12192,32004,12192,48768c13716,51816,15240,56388,16764,60960c18288,65532,19812,70104,22860,74676c22860,74676,27432,80772,32004,85344c36576,91440,39624,94488,44196,99060c48768,102109,51816,105156,54864,106680c59436,109728,62484,111252,65532,112776c68580,114300,70104,115824,71628,118872c73152,118872,74676,120397,74676,114300c76200,109728,76200,80772,74676,76200c74676,71628,73152,67056,73152,62484c71628,59436,70104,54864,68580,51816c68580,51816,65532,48768,64008,44197c60960,41148,59436,38100,56388,33528c53340,30480,50292,27432,47244,24384c44196,22860,41148,19812,38100,16764c35052,15240,32004,12192,27432,10668c24384,7620,19812,6097,19812,6097c16764,4572,12192,3048,9144,1524c6096,1524,4572,0,0,0c37814272,0,1567883264,1446941278,-936050688,-1989368742c74148,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37814272,0,1538523136,1446941278,-936050688,-1989368742c8612,0,1524,1524,3048,3048c4572,4572,6096,7620,6096,7620c7620,12192,9144,16764,10668,19812c10668,27432,12192,32004,12192,48768c13716,51816,15240,56388,16764,60960c18288,65532,19812,70104,22860,74676c22860,74676,27432,80772,32004,85344c36576,91440,39624,94488,44196,99060c48768,102109,51816,105156,54864,106680c59436,109728,62484,111252,65532,112776c68580,114300,70104,115824,71628,118872c73152,118872,74676,120397,74676,114300c76200,109728,76200,80772,74676,76200c74676,71628,73152,67056,73152,62484c71628,59436,70104,54864,68580,51816c68580,51816,65532,48768,64008,44197c60960,41148,59436,38100,56388,33528c53340,30480,50292,27432,47244,24384c44196,22860,41148,19812,38100,16764c35052,15240,32004,12192,27432,10668c24384,7620,19812,6097,19812,6097c16764,4572,12192,3048,9144,1524c6096,1524,4572,0,0,0c37814272,0,504627200,353215,-936050688,-1989368742c8612,0,1524,1524,3048,3048c4572,4572,6096,7620,6096,7620c7620,12192,9144,16764,10668,19812c10668,27432,12192,32004,12192,48768c13716,51816,15240,56388,16764,60960c18288,65532,19812,70104,22860,74676c22860,74676,27432,80772,32004,85344c36576,91440,39624,94488,44196,99060c48768,102109,51816,105156,54864,106680c59436,109728,62484,111252,65532,112776c68580,114300,70104,115824,71628,118872c73152,118872,74676,120397,74676,114300c76200,109728,76200,80772,74676,76200c74676,71628,73152,67056,73152,62484c71628,59436,70104,54864,68580,51816c68580,51816,65532,48768,64008,44197c60960,41148,59436,38100,56388,33528c53340,30480,50292,27432,47244,24384c44196,22860,41148,19812,38100,16764c35052,15240,32004,12192,27432,10668c24384,7620,19812,6097,19812,6097c16764,4572,12192,3048,9144,1524c6096,1524,4572,0,0,0c2175283,0,-674234368,1446768194,0,0c0,1702126948,7435363,0,-314572800,1446769120c-324009984,1446769120,521666560,2130302122,0,-771751936c909557968,1043276342,4290108,0,482344960,2130301119c1484783616,1446769127,1869217792,1953721961,1030057081,1970237986c539124846,1667526245,574451809,1952541798,7352098,0c33554432,0,1382285312,1446941278,-936050688,-1989368742c74148,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1997799424,0,1697906688,0,65536,0c65536,0,65536,0,65536,0c65536,0,33619968,0,504627200,353215c-936050688,-1989368742,8612,7620,7620,6096c9144,4572,9144,1524,10668,1524c10668,4572,12192,6096,12192,9144c15240,12192,18288,15240,21336,18288c24384,21336,27432,24384,30480,25908c33528,28956,36576,32004,41148,35052c44196,38100,47244,41148,50292,44196c53340,47244,56388,51816,57912,56388c60960,60960,64008,68580,65532,74676c67056,80772,68580,85344,68580,124968c70104,126492,67056,124968,62484,121920c59436,118872,54864,117348,50292,114300c45720,109728,41148,106680,38100,103632c33528,100584,28956,96012,25908,92964c22860,89916,19812,85344,16764,82296c13716,79248,12192,76200,10668,71628c9144,68580,7620,64008,6096,59436c4572,54864,3048,51816,1524,47244c1524,39624,0,35052,0,25908c1524,21336,1524,16764,3048,12192c4572,6096,4572,0,33619968,0c1415839744,1446941278,-936050688,-1989368742,8612,7620c7620,6096,9144,4572,9144,1524c10668,1524,10668,4572,12192,6096c12192,9144,15240,12192,18288,15240c21336,18288,24384,21336,27432,24384c30480,25908,33528,28956,36576,32004c41148,35052,44196,38100,47244,41148c50292,44196,53340,47244,56388,51816c57912,56388,60960,60960,64008,68580c65532,74676,67056,80772,68580,85344c68580,124968,70104,126492,67056,124968c62484,121920,59436,118872,54864,117348c50292,114300,45720,109728,41148,106680c38100,103632,33528,100584,28956,96012c25908,92964,22860,89916,19812,85344c16764,82296,13716,79248,12192,76200c10668,71628,9144,68580,7620,64008c6096,59436,4572,54864,3048,51816c1524,47244,1524,39624,0,35052c0,25908,1524,21336,1524,16764c3048,12192,4572,6096,4572,0c2162688,0,0,0,299368448,-300154879c1,0,-302972928,1,65536,1041629184c829161473,741618229,808873008,808203833,842413932,892415024c929838130,741356086,942944307,875641196,892611636,929837623c741356086,909717558,842413932,909585456,913059890,741751088c808597047,842346860,909585460,812396594,959460908,741370934c875705649,842346860,1815096372,943141170,741355825,741370928c842478897,1815361080,892612915,741880375,808661298,909587506c812396600,845951020,909260337,808204344,875638124,909457461c909193785,875835692,959854390,1815097905,892612909,959853880c741749042,909390897,825833015,762064946,943010865,842610229c824981041,926299188,842086710,825388080,943075894,1815096376c858861878,808991025,875637816,909588020,825372985,892415340c943207481,909717556,875835692,959854390,1815097905,959787309c909653810,741618745,909390897,825833015,963391538,926036021c808202290,842412652,741618737,825322544,825308209,825371698c875704371,808990263,842607980,959985975,741357111,909390897c825833015,762064945,943010865,842610229,824981041,926299188c842086710,741370928,741370928,942763056,825309495,942815027c943010092,926038071,875705708,741881906,909129785,909194545c825060408,892876084,808728883,875637813,909588020,808595769c926101868,926496565,741880882,859191089,808530743,862729524c808597552,829173804,808859193,942746680,876098104,808989241c858860908,875574072,809054514,875835692,959854390,1815097905c942879021,876034352,741488949,909390897,825833015,762064946c943141681,876033848,824979508,926299188,842086710,741370928c909208624,842215731,842084658,892875052,876164914,1815491124c842215987,741488435,858876976,925970996,741880375,909390897c809055799,762065461,876032569,926168374,875637810,909588020c808530233,875638124,909457461,909193785,875835692,959854390c1815097905,858994742,926430004,825437234,1815426871,808529969c825637174,824980025,926298937,942878773,876112947,909521976c1815096374,959655989,876097847,892546096,892416563,859385196c808792118,741881910,943272237,943076153,1815229495,842085944c812396588,812396588,762064940,842216497,942945587,824981041c926299188,842086710,825060400,842609204,942684464,875637816c909588020,808595769,808202348,808202348,808202348,875638124c825308978,909326641,875835692,959854390,1815097905,842281261c909523251,741879858,909390897,825833015,812396594,812396588c812396588,862728236,842084658,808203318,892679788,875312691c892811317,859073586,825831481,808922162,960050999,825715769c875901748,842214449,926101809,741370932,808545328,959852593c842608950,892875052,909653298,1815296309,943206706,741619248c892759088,741749557,825374258,829174836,825307956,909194551c959523896,1815229237,926363703,741881912,1815162929,825307699c741619250,892759088,741749557,926430516,879505973,959461683c925643313,959919920,929839417,892548145,858534196,959854386c812396593,829173804,875966777,825701168,909192242,909718584c858928688,925971052,925906488,946614316,825701683,842477621c875835692,943077174,1815361841,1815096368,875899952,825373548c875967025,913059884,909325621,943010860,1815229751,809055028c741486905,926363703,1815689529,859058487,741422133,842281779c1815491636,1815096368,825243441,875771953,824981560,960051510c909455920,825388083,943271991,1815096370,808794413,943271984c824981045,926299188,959526966,741370931,808938544,943208247c808528952,859204657,960050741,1815096370,875704621,808792375c741357616,909390897,842085433,762067255,808858425,943075381c825044024,859387961,876034102,909667378,808202801,875641196c892415028,963392562,741618737,909717558,842413932,909585456c829173810,741618229,808597047,908865644,1815492912,892415024c829174834,741618229,741370928,859204656,842478135,1815096377c842084653,842478128,741619763,909390897,842085433,762067255c808858425,943075381,825044024,859387961,876034102,876047410c741880881,892759088,741749557,959605808,808662585,741488949c892759088,741749557,741370928,960064560,943077176,808203318c959985004,808727096,913059884,909325621,812396588,862728236c842084658,808203318,825306476,926495026,808596278,875835692c959854390,1815097905,926430516,808202805,942682732,858928177c841758259,858796849,892940592,909274168,875835698,875835692c925906742,1815097394,842019385,825570869,858598450,943010870c875640880,825439596,926037555,963391532,859321655,808726577c875835692,825506102,1815623474,909326637,909129008,757872696c959985969,926430771,946614836,741486902,808676400,824981556c1815360053,842478900,842346796,909601844,858533938,1815622704c909520945,808660024,829175860,808727093,926233644,942763058c741881906,909717558,858927980,909455670,896282668,926495536c808728625,859124524,1815425330,909326637,909129008,757872696c959985969,926430771,896283188,926298418,842477877,858862124c842019632,1815228977,942746672,842544441,942683189,909194092c825242418,845951020,909260337,808204344,808202348,943274348c859059250,757871157,909719860,909391412,741370930,842019889c862730288,842084658,808203318,825306476,876032312,842346805c875835692,959854390,1815097905,842281525,808204344,959524204c909390128,875574577,858862124,825242416,1815688505,909586995c824979512,926299188,808597296,858942512,892482100,741619254c825243956,876164915,825388084,925971767,1815096370,859190834c808663091,875637812,909588020,876163384,808202348,824979564c825372727,876164658,825388088,942944825,1815096371,1815096368c926497073,842478389,959523896,859125561,1815622199,808528944c942682418,825373548,875967025,762064940,960049713,943208245c824979512,959853620,926036276,959278137,892352051,943207984c959524140,909326648,842282808,825374060,825571126,841757239c858796849,842084912,741370930,892942385,875901496,862730288c858928689,808202544,909193836,943207986,812396588,896282668c909261113,876097841,960050476,825308722,812397624,842413868c825388080,808661047,1815096376,842345520,943206964,875573612c909587768,858862124,926167600,1815099446,1815096368,842412338c741881910,876112944,842346805,741750066,909390897,926365239c946615603,892417332,909455922,875835692,926299958,1815425847c825570360,892482101,875637814,909588020,892548919,909193836c943207986,762064940,926102577,909588789,824981049,926299188c842086710,825060400,858927924,825766965,875637814,909588020c808595769,875638124,825308978,909326641,875835692,959854390c1815097905,959919409,909586740,913059884,909325621,942879020c859190073,959540274,875967288,942945843,859189548,892547636c1815361841,926101554,842086198,824979512,926103095,808988723c892431408,925906489,808858681,942684204,892614196,946615344c909259574,808858932,909521196,808792115,1815099698,892876337c842084914,824979763,892481591,808595762,842558515,959853365c741946417,858862647,926233909,809004084,926234680,741748793c875968561,943077171,829173816,892548409,943011378,876096566c825307698,1815162937,875771441,842543927,892088369,875836471c808990521,892614764,808465721,942420278,909391920,959854901c959461740,926103857,824980023,876097847,842217273,808545336c808923185,926497076,892940588,942683955,1815230006,825243441c909718325,824981561,959985207,875772208,808610868,926299955c842414132,876033324,809055284,829174832,825372727,943273778c808528945,926036788,842019894,943206764,959920178,741880885c926102581,875836977,909208633,808531000,959920183,892940588c825832243,1815557945,892876849,959525684,824980274,875574064c875573557,859139125,942813497,741750328,943077425,959657783c829176121,892810806,959918393,942746672,808466232,808859703c825831788,909391924,741684789,808990517,909718069,808610869c825833777,876099380,842019372,892745008,1815097910,842348849c808531766,925642809,892547380,926497073,892483692,909195059c925644345,892547380,876033333,942684268,959919416,824981040c842216496,858994231,943287350,858929200,741881400,892876849c959525684,829174578,808925240,876099376,892415029,1815295801c926232877,842086707,741750581,909390897,825833015,829173810c858993971,808728625,829173804,825767221,859386680,875637814c909588020,926036281,892678508,876164153,741750070,909390897c825833015,829175602,876164405,892744761,875637814,909588020c926036281,825438572,808597296,808529196,842020145,943076657c808202348,808202348,808202348,841756780,825702704,1815097909c1815096368,1815096368,1815096368,825371696,808923952,812398133c812396588,812396588,896282668,909261113,876097841,825307692c959787568,741370930,741370928,741370928,959736880,876098361c741356083,909193522,942813496,909455724,825766448,741881904c909390897,825833015,829175602,959854133,909587766,875637808c909588020,926036281,909455724,892746038,741357111,909390897c825833015,913061682,875641138,757872181,825569329,892875315c762065457,892940344,926298160,875637810,909588020,959590713c808988012,875771191,741488949,909390897,825833015,762067250c892809272,959788083,875637810,909588020,959590713,926232940c875968562,825371948,825308722,842086712,809054572,825307958c741881393,909390897,825833015,829173810,926363705,909718069c875637808,909588020,808595769,809054572,842348343,741357113c909390897,825833015,829173810,892875824,757872183,825569329c959591986,829175351,808990260,808728112,875835692,959854390c1815491888,875771185,825439544,875637810,909588020,909455417c859124076,859125812,824980017,926299188,892352822,842427446c892612921,825044022,909194544,959526453,741370930,741370928c741370928,892759088,741749557,875901490,876098356,808202348c808202348,808202348,841756780,808662065,1815230258,1815096368c1815096368,1815096368,825371696,858863157,762065972,926169142c842084402,875637816,909588020,959590713,926297452,892547128c741750068,909390897,825833015,762067250,808990518,892613939c875637814,909588020,959590713,959592044,909456433,808529196c875835957,875705906,808202348,808202348,808202348,825438572c741488432,909195064,1815623730,1815096368,1815096368,1815096368c859125046,943205430,909326132,741370928,741370928,741370928c741370928,909194546,875706421,808202348,808202348,808202348c841756780,825438773,1815098931,1815096368,1815096368,1815096368c942944305,741750581,959592754,942683700,808202348,808202348c808202348,892743020,741749557,909325618,926430770,808202348c808202348,808202348,825438572,741488432,909652019,909456439c808202348,808202348,808202348,858533996,943207475,1815425081c1815096368,1815096368,1815096368,926496305,909520953,841758776c808858425,1815230770,1815096368,1815096368,1815096368,959852845c842479927,741618226,959723826,825831985,808202348,808202348c808202348,825438572,741488432,808988723,808597809,808202348c808202348,808202348,841756780,892482617,1815426614,1815096368c1815096368,1815096368,926100528,842217526,896283184,875575095c808989748,959920428,959460660,829174324,859059001,943206457c808528945,808923185,808727352,943206764,876034098,741946673c943272241,808726840,829175350,859255856,858994997,959523891c808596275,808597557,943075692,808662580,741946166,959526961c825504816,963393078,892614967,842283312,892743980,909392176c1815426870,859059253,859257142,808528945,825569331,875638835c942684268,875836980,892090417,943010615,942683187,842610540c842479412,824979763,943273528,909455922,825322545,943271992c942683957,875573548,859386423,1815294768,892418097,859125303c824981552,842085168,909260593,808545330,842281524,942881079c876097836,959525689,1815098423,942749745,909652792,824981811c925905200,858994736,942763058,909587761,892940853,842610476c842479412,963392569,875966520,959789363,825831724,876034103c1815165234,909654065,858928696,824981561,926102841,892745776c808545337,859321908,926495284,825766188,892745525,1815621683c925972273,842412345,841756727,943272240,859059764,926247986c959919411,741815096,825439793,808989491,829174067,943206712c926365236,925969464,825833265,943075894,825242220,909391929c741487412,892548917,859322679,909208631,858992947,825438264c825700652,909654327,1815621942,859321137,859387187,824980275c926103095,875573555,926247989,859124788,741357112,859058225c859191090,829175347,825569591,825242160,858860594,909325112c959787314,909586796,825440051,741684272,875837237,909652789c942763056,808794422,892483894,875573548,909586995,1815228468c909654065,809055544,824981558,926102841,892745776,808545337c859321908,926495284,859386156,808793910,1815492915,892876337c842084912,925643316,842020409,926234672,960049516,876098873c741880115,808464434,859386163,829174836,925905200,926495794c943270969,859059760,1815688505,926167089,959853877,824980280c926298937,959655989,959540278,876098616,943273528,825831724c876034103,1815688498,808464434,926298932,824980280,842216249c942944305,808545328,926299956,943206457,825242156,825831479c1815097401,926167089,825243187,824980016,808859192,892941881c808610870,942880049,909652537,942684204,892876855,896282932c943010615,842216500,876033324,808727860,963393588,892746037c859125558,809056044,926496311,963392561,892614967,842283312c875836716,959655989,896284976,892613687,959789107,842283308c825374774,829174070,808662582,942813237,892939320,892613944c1815295794,892548917,808727352,959917112,926364722,1815163698c959526705,842347825,824981305,925905200,825373746,959540272c892942641,825243191,959852844,825766201,1815296054,825767985c858994481,824981813,808530736,809054516,925985846,808726832c842020920,859189548,942879537,1815621936,842543665,892744248c824980533,842216496,959657785,926510133,926168121,741486902c859126065,959590967,829174329,808858424,909719089,926493751c808793145,1815229497,943077169,808726839,824981817,943206712c842414131,909208632,858992947,842608696,859255084,859125045c1815098680,959527217,926366006,824980022,859320632,909456946c809004080,808858680,741422648,876097592,859059254,808545330c808923185,943010360,859386156,892351027,1815556152,876099121c909128502,824981811,809054520,909194292,926510134,808793145c741487673,943274289,825504054,896283698,926233399,926103609c959920428,959460660,829174324,842413623,842478386,808528950c959591220,808727349,959920492,909587508,824980017,925905200c909390898,959540272,892810803,859321136,875770156,909391161c1815097656,808464434,943076148,824979509,842216249,942944305c925985840,808857904,909719351,959920428,959460660,829174324c960051510,858796336,909192246,825635896,876032305,925907052c858797365,824981554,925905200,892483632,925985848,808663094c926495287,959852844,808466745,1815360053,876099121,825307446c942421047,892679984,942814000,825241964,942683952,741881138c925972273,825241913,829174577,909260089,925905207,875899960c825767219,1815228981,825438257,842018867,925643056,909586489c943273529,959920492,959460660,824980020,858993977,859124793c875916340,825767219,741487157,825438257,842018867,829174064c875705656,926495280,959917112,909653808,1815164726,960051505c859060277,824981553,842216249,942944305,925985840,808857904c909719351,943206700,842414134,1815623987,943077425,876097591c824981302,943141177,943011383,959933488,926364722,741421874c909129785,892941108,808545337,892679988,859322678,859386156c808793910,1815492915,909654065,859124022,824980533,943077432c959656502,858876984,842085681,892811317,875770156,942880057c1815623478,808529969,859320375,959199283,875966520,959789363c825831788,876034103,741423410,876164921,876163125,942763058c825374259,808990771,959920428,959460660,896283188,943010612c925906993,875706412,892809779,946615348,942682676,892418356c858796588,959721778,1815098416,926496057,942945080,926231605c876098867,1815229236,825439793,808989491,824979763,808727865c959592244,808545328,959590707,842479673,942684204,926299700c829174322,808662582,942813237,892939320,892613944,1815295794c892548917,808727352,959917112,926364722,1815163698,959526705c842347825,824981305,925905200,825373746,959540272,892942641c825243191,959852844,825766201,1815296054,825767985,858994481c824981813,808530736,809054516,925985846,808726832,842020920c859189548,942879537,1815621936,842543665,892744248,824980533c842216496,959657785,926510133,926168121,741486902,859126065c959590967,829174329,808858424,909719089,926493751,808793145c1815229497,943077169,808726839,824981817,943206712,842414131c909208632,858992947,842608696,859255084,859125045,1815098680c959527217,926366006,824980022,859320632,909456946,809004080c808858680,741422648,876097592,859059254,808545330,808923185c943010360,859386156,892351027,1815556152,876099121,909128502c824981811,809054520,909194292,926510134,808793145,741487673c943274289,825504054,896283698,926233399,926103609,959920428c959460660,829174324,842413623,842478386,808528950,959591220c808727349,959920492,909587508,824980017,925905200,909390898c959540272,892810803,859321136,875770156,909391161,1815097656c808464434,943076148,824979509,842216249,942944305,925985840c808857904,909719351,959920428,959460660,829174324,960051510c858796336,909192246,825635896,876032305,925907052,858797365c824981554,925905200,892483632,925985848,808663094,926495287c959852844,808466745,1815360053,876099121,825307446,942421047c892679984,942814000,825241964,942683952,741881138,925972273c825241913,829174577,909260089,925905207,875899960,825767219c1815228981,825438257,842018867,925643056,909586489,943273529c959920492,959460660,824980020,858993977,859124793,875916340c825767219,741487157,825438257,842018867,829174064,875705656c926495280,959917112,909653808,1815164726,960051505,859060277c824981553,842216249,942944305,925985840,808857904,909719351c943206700,842414134,1815623987,943077425,876097591,824981302c943141177,943011383,959933488,926364722,741421874,909129785c892941108,808545337,892679988,859322678,859386156,808793910c1815492915,909654065,859124022,824980533,943077432,959656502c858876984,842085681,892811317,875770156,942880057,1815623478c808529969,859320375,959199283,875966520,959789363,825831788c876034103,741423410,876164921,876163125,942763058,825374259c808990771,959920428,959460660,896283188,943010612,925906993c875706412,892809779,963392564,842217776,876034101,858796588c959721778,1815098416,892678712,892810550,926231607,892876083c1815098932,825439793,808989491,824979763,808727865,959592244c808545328,959590707,842479673,942684204,926299700,829174322c808662582,942813237,809053240,858862136,1815425590,892548917c875836472,959917104,926364722,1815163698,959526705,842347825c824981305,925905200,825373746,959540272,892942641,825243191c959852844,825766201,1815296054,825767985,858994481,824981813c808530736,809054516,925985846,808726832,842020920,859189548c942879537,1815621936,842543665,892744248,824980533,842216496c959657785,926510133,926168121,741486902,859126065,959590967c829174329,808858424,909719089,926493751,808793145,1815229497c943077169,808726839,824981817,943206712,842414131,909208632c858992947,842608696,859255084,859125045,1815098680,959527217c926366006,824980022,859320632,909456946,809004080,808858680c741422648,876097592,859059254,808545330,808923185,943010360c859386156,892351027,1815556152,876099121,909128502,824981811c809054520,909194292,926510134,808793145,741487673,943274289c825504054,829174834,926037299,959852597,862728236,842084658c808203318,892415340,825832247,909587762,875835692,959854390c1815097905,842281525,808204344,892480876,909456695,741357620c808661298,959524915,829173813,876098358,824979504,926299188c808597296,825060400,808465462,808728627,875637808,942879792c925970996,825373548,909456434,829173804,825372729,909653553c875637812,909588020,808595769,909653868,741487412,841837616c909719093,909456950,858862124,825242416,1815098681,858797873c741749561,875916336,859386419,757871668,909128497,959918644c862728498,858928178,808203831,808529260,943011120,876098356c875835692,959854390,1815097905,942682679,808203833,892480876c875639094,741881910,808661298,959524915,829173813,876164663c808202807,875638124,926429495,875704371,842477868,875901753c1815427120,909521459,741685044,825060400,825833009,875704886c875637808,909588020,808595769,959985004,741618232,841837616c842216757,909455928,858862124,825242416,1815098681,892549169c741879856,908946480,959920441,942683187,842083628,825700664c892351799,926036844,942944309,762064940,909128758,859388215c875637814,909588020,808595769,925972844,741617717,841837616c926299189,909719602,858862124,825242416,1815098681,808466737c741618741,825060400,959853367,808857648,808528952,926233394c875770934,926036844,892548918,762064940,876032049,875575607c824979504,926299188,842086710,892759088,808858421,762064940c909325618,892877112,825371702,808661043,808794417,858796652c909194801,762064940,943272753,926037812,757871664,892483121c842609717,862728498,943272498,808202292,926297452,942814264c741488438,909390897,825833015,829173810,909719345,808204340c892480876,943077682,741357113,808661298,959524915,845951029c825702704,808202805,825568620,825504567,741619761,859060534c926495025,842230836,892352561,1815096371,808595757,808532278c741750585,909390897,825833015,963391538,808793905,1815096372c825569837,926102071,841758263,858796849,892940592,825388080c943075894,1815096376,943141165,825832761,741487925,825832237c959723061,862728505,842543666,808204343,825306476,926168889c842610483,875835692,959854390,1815097905,892809529,808203312c892480876,808728368,741749559,808661298,959524915,845951029c842543666,808203314,875573612,892679993,741880886,875836721c859059768,862729269,943076658,808204080,892415340,808858160c942683193,875835692,959854390,1815097905,892809529,808203312c875703660,926234425,741751094,808661298,959524915,845951029c926103858,808202294,808464748,875574578,741488945,876098616c858993465,842230841,943207475,1815096376,825307437,808663096c741488949,909390897,825833015,963391538,808793905,1815096372c942944813,909391671,841758261,858796849,892940592,858942512c959592757,1815096374,858796589,842019636,741750585,875835953c842609460,862730288,892351026,808204081,909192556,909521201c842085169,875835692,959854390,1815097905,942944305,741750581c841837616,959919924,909194801,858862124,825242416,1815098681c875705394,741487416,825060400,875640116,959919410,942484530c943011126,909391672,858927980,858863925,762064940,926429233c858994483,824980017,926299188,842086710,808545328,926234676c1815096374,909390381,892811062,841757744,858796849,892940592c875719728,909324345,1815096376,876099885,808661552,757870644c926495281,909652784,862730037,909652530,808203830,825306476c875640628,875835698,875835692,959854390,1815097905,942944305c741750581,841837616,909456692,842609459,858862124,825242416c1815098681,892679474,741617721,959540272,892744502,943075637c808594732,943141939,909586744,858927980,909652021,762064940c825831729,858929201,824981043,926299188,842086710,808545328c926234676,1815096374,875835949,842609716,841756728,858796849c892940592,909274160,875835698,1815096368,943075629,926299954c741488440,808988973,809056564,1815556664,825373235,741619505c825060400,825569841,875573810,875637816,909588020,808595769c875705708,741881906,841837616,858993460,943075637,858862124c825242416,1815098681,909653554,741750585,925985840,960049721c875705401,875967532,875639608,862730545,925970994,808202296c842609004,943206451,741619763,909390897,825833015,896282674c942814258,1815096376,842281517,859124791,841757748,858796849c892940592,926051376,825569845,1815096370,926365229,926299957c757871664,825241910,942945074,842230834,909259317,1815096373c892350765,808924978,741617715,909390897,825833015,896282674c942814258,1815096376,842281517,892679473,841756722,858796849c892940592,942828592,875575345,1815096376,959656241,858993715c757870646,808793905,892417848,862728249,808662322,808202807c875638124,875837239,876098867,875835692,959854390,1815097905c892809529,808203312,875703660,892745009,741751094,808661298c959524915,845951029,892549176,808203320,909192556,875574070c909325617,909192492,960050485,909522226,909259628,942945848c762064940,808989745,859387957,824980017,926299188,842086710c825846832,875574583,762064940,892351538,892744248,825371702c808661043,808794417,876163692,808595769,946614316,842086201c875574066,875837484,859124786,862729527,875574066,808203572c943074668,876033329,741355572,909390897,825833015,963391538c808793905,1815096372,959656493,909719861,841758257,858796849c892940592,808676400,892744753,1815096374,926103345,892416566c959198256,909587248,875967540,892482412,909194549,762064940c842608694,892744242,875637814,909588020,808595769,925972844c741617717,841837616,825636915,909587766,858862124,825242416c1815098681,808988723,741488945,875392048,858796344,741618228c943077172,825373490,842230835,842217014,1815096370,942749229c943273270,824979508,926299188,842086710,825846832,875574583c762064940,909587250,859124531,825371702,808661043,808794417c875639660,942815029,762064940,825701172,892743737,959523894c909456179,959919924,926036844,875771698,762064940,909391417c842611000,875637808,909588020,808595769,925972844,741617717c841837616,892745267,909718576,858862124,825242416,1815098681c825307699,741619250,942763056,842216498,842217013,892351020c909129266,1815556664,942879283,741356852,892169264,943143225c842478645,875835692,959854390,1815097905,808530737,741356087c841837616,909522227,909456439,858862124,825242416,1815098681c909586995,741355576,925723696,909718583,808464947,858860844c959722544,825635639,825373548,842545463,762064940,876163377c808989235,824980534,926299188,842086710,858876976,842477617c1815096368,875770413,842086706,841756720,858796849,892940592c859008048,858993204,1815096374,892809517,892417075,741357622c876164408,959852597,842230839,943141170,1815096373,892416301c926429744,741488440,909390897,825833015,829173810,925905203c808202290,858926444,875641138,741618745,808661298,959524915c862728245,943140916,808202807,959524204,876099895,741750066c909587251,959592505,842230836,959592502,1815096368,892416301c892483385,741750064,909390897,825833015,862728242,825373497c1815096374,825438765,909652789,841758776,858796849,892940592c875785264,808727351,1815096376,842414129,808595508,757872692c960049457,942749748,862728246,892548146,808202805,842083692c859189810,909194809,875835692,959854390,1815097905,926430516c808202805,858926444,959918129,741749561,808661298,959524915c862728245,959984437,808203316,942748524,842413104,757872688c825700920,909718583,842230841,808663349,1815096371,825307437c876099125,741619256,909390897,825833015,879505458,892811317c1815096370,959853874,842084656,825371696,808661043,943012145c808858476,808989748,845951020,875574576,909324345,808856632c842020658,1815163440,859058739,741947699,825060400,842283056c943011634,875637812,909588020,808595769,875705708,741881906c808610864,808990521,741749559,808661298,959524915,862730293c808466230,808203825,842083692,808792880,875573555,942746924c892876085,842085169,825373548,959527218,762064940,875770161c842609973,824980019,926299188,842086710,943025200,875706425c762064940,825440561,926103600,841758263,858796849,892940592c926116921,892679475,1815096370,959459629,842020145,741357616c892416301,842085428,1815557942,842150451,741357876,825060400c942814769,943140919,875637812,909588020,808595769,926036844c741357622,909274160,960050994,741357107,808661298,959524915c862730293,808529976,808204344,942748012,808728377,741618741c943010605,909193524,862729268,808596274,808204338,842609004c842543671,741881910,909390897,825833015,862728242,825373497c1815096374,808661549,943077680,841758265,858796849,892940592c959671344,909193779,1815096368,825832500,876032824,825044020c808661817,926168114,842230835,892811573,1815096377,808595757c892745523,741880882,909390897,825833015,829173810,892875824c808203831,842149228,942880313,741618737,808661298,959524915c862728245,909588793,808203833,842282860,859256116,824980532c909392184,825700656,842230838,926298420,1815096371,875639085c909719859,741749044,909390897,825833015,829173810,825570354c808203320,842149228,842543159,741356594,808661298,959524915c879505461,926429745,808204342,825831788,842281016,741486897c942815277,909260341,862729779,926364210,808203056,825830764c842084913,741618741,909390897,825833015,845951026,875639350c1815096372,943010098,875573297,825371704,808661043,842479921c959525996,875574068,946614316,892743733,741880375,876034353c892352568,862729781,926364722,808203064,825306476,875705904c808990263,875835692,959854390,1815097905,875968567,808202803c842149228,825702197,741356085,808661298,959524915,879505461c943273266,808202292,808594796,926234673,909325108,875638060c909522489,859321396,909259628,909193780,762064940,959590454c808595763,875637808,909588020,808595769,959985004,741618232c841837616,825832498,842347833,858862124,825242416,1815098681c892482356,741750579,892169264,959853362,909586744,858797356c959918647,862730551,875967026,808204596,808529260,892942649c875704886,875835692,959854390,1815097905,943274037,808203314c842149228,875967028,741488945,808661298,959524915,879505461c959461683,808202801,909390700,859059509,757872694,909193266c909719349,862729529,892941618,808203568,960048492,926167350c741355570,909390897,825833015,879505458,892811317,1815096370c858927661,943206454,841757235,858796849,892940592,875850800c875836981,1815096376,825308973,825307953,892089907,942879025c892941623,858927980,909128505,762064940,825374009,808466224l875637816,909588020l808595769,925972844l741617717,841837616l942682930,875836724l858862124,825242416l1815098681,825374004l741619769,825060400l943274034,892680503l825371698,858863153l892745525,909259628l892612913,762064940l892678193,808857913l824980019,926299188l842086710,842492976l909719600,762064940l825373234,808792368l825371700,808661043l808794417,943010924l808596791,829173804l825307446,842020659l825306164,943208245l825636144,909259628l808728881,762064940l943206705,909521712l824981552,926299188l842086710,825846832l875574583,762064940l858862130,925906225l825371698,808661043l808794417,892744812l909455411,762064940l809055793,943273273l824980023,892876081l959787057,926036844l876163636,762064940l825765937,942749744l824981045,926299188l842086710,825846832l875574583,762064940l858796594,858796595l825371698,808661043l808794417,825701484l842609976,762064940l875573809,825636916l824980532,859255863l876165177,875705196l925907251,762064940l876097841,942684472l824979512,926299188l842086710,892890160l943077681,762064940l859386162,960051252l825371698,808661043l808794417,943141996l942813492,762064940l909193266,942944312l757871670,875575346l825767735,909259628l909521970,762064940l926363697,825635641l824981554,926299188l842086710,842230832l808990263,845951020l858796083,808858417l858862124,825242416l1815622969,959723572l741619254,942828592l875966772,741751088l892612914,909652272l825373548,959787833l762064940,892810038l808596531,875637816l909588020,808595769l909653868,741487412l825060400,859387185l876097843,858862124l825242416,1815098681l892418356,741355570l892431408,842084405l942682163,942813484l909455672,1815229239l842281523,741356341l825060400,892745009l842217783,875637816l909588020,808595769l959985004,741618232l841837616,859060273l943207473,858862124l825242416,1815098681l808991028,741749559l925723696,942683185l909455920,808594732l909259063,909259577l875705196,892613171l762064940,960050225l909325876,824979512l926299188,842086710l808545328,926234676l1815096374,925970989l825636663,841758770l858796849,892940592l808807472,926037556l1815096370,876165173l943140915,892415028l875641138,875639857l926036844,825766704l762064940,842348342l876163640,875637812l909588020,808595769l825307500,842084660l762064940,909521202l825242166,825371702l808661043,808794417l825308524,942684209l762064940,943142961l909260857,824981045l909260600,825636401l842230836,926232885l1815096371,808464685l808662840,741486897l909390897,825833015l963391538,808793905l1815096372,892416557l858929204,841758774l858796849,892940592l825584688,875771703l1815096372,842347313l808662582,825044020l943075632,959854898l842230834,876033591l1815096377,909654317l808464695,824981041l926299188,842086710l808545328,926234676l1815096374,875639341l859388212,841758770l858796849,892940592l842361904,943206964l1815096368,892744497l959788082,757871157l876099121,925972019l862729009,875902002l808203318,960048492l842609209,741880377l909390897,825833015l829173810,842413875l808203829,825372012l892875571,741749042l808661298,959524915l896282677,876097587l808203825,909717868l926497078,741617717l909521969,892744756l862728498,959787570l808204338,825306476l808661559,943077687l875835692,959854390l1815097905,959918385l741880886,841837616l876163377,875705395l858862124,825242416l1815098681,859255605l741487929,892169264l825701943,925644854l959723828,909324597l825373548,959657270l762064940,909389873l943208244,824981556l926299188,842086710l808545328,926234676l1815096374,808530477l842545462,841756724l858796849,892940592l875916336,942946611l1815096376,943010353l808532024,757871666l825767732,825571633l842230838,842019378l1815096375,859124013l909520948,741881910l909390897,825833015l862728242,943077170l1815096368,960049453l842281779,741750585l808661298,959524915l896283190,808792117l808203314,942746988l942815288,943077176l942746924,859255352l1815492665,959656499l741881397,908946480l875704627,842348338l875835692,959854390l1815097905,942682679l808203833,808594796l876098873,741880369l808661298,959524915l896282677,892352309l808202294,842477932l876097848,741356083l926298674,943274040l842230840,959722289l1815096372,909127981l925905458,741881908l909390897,825833015l929837106,859059768l1815096370,942682669l909588791,841758265l858796849,892940592l909470768,959460915l1815096374,926101805l959853875,741618224l926167857,825505328l862728243,925971762l808203057,892415340l842608691,808859952l875835692,959854390l1815097905,943274037l808203314,808594796l892614967,741880375l808661298,959524915l896282677,909193271l808202803,858860908l876164146,842085169l842019116,842348600l1815425080,909586995l741554231,959278128l909521460,875706425l875835692,959854390l1815097905,859125046l808202294,808594796l809054775,741881395l808661298,959524915l896282677,825701943l808204342,959459948l942945333,741619248l892941617,842479920l862728755,942747954l808204593,960048492l825241651,741488436l909390897,825833015l929837106,959983666l1815096374,825831725l925971767,741618232l808661298,959524915l896284981,926036792l808203312,875638124l926430519,808597296l875639340,959526708l1815426616,875967027l741946931,959278128l875901238,842608948l875835692,959854390l1815097905,942682679l808203833,808594796l959853878,741488436l808661298,959524915l896282677,842545464l808202292,892350828l959590709,741355574l926234165,875966769l842230833,959591990l1815096373,909127981l859124533,741749042l909390897,825833015l896282674,842545464l1815096372,892351021l808663095,841756724l858796849,892940592l959802416,926364470l1815096374,875968053l875968306,808987704l842020149,862729522l842086194,808204087l842476908,943076402l741619256,909390897l825833015,862728242l825373497,1815096374l926234162,942946356l825371696,808661043l943012145,842020460l842085177,862728236l875966513,741619248l859060269,859386423l862729268,842020146l808204341,892939628l842347061,741749559l909390897,825833015l829173810,825504049l808202801,808594796l926036277,741357622l808661298,959524915l913059893,942946608l808204340,825437548l842478900,757870648l926101553,825831991l862730294,842543410l808203571,808529260l926429489,808728629l875835692,959854390l1815097905,875639089l741486897,841837616l876163888,842215480l858862124,825242416l1815098681,808857910l741619763,858614832l959526199,808465971l809054508,892811315l1815361336,842412595l741356856,959278128l959918898,909456437l875835692,959854390l1815097905,842281525l808204344,959524204l892875315,942944819l858862124,825242416l1815688505,892482102l741356089,925723696l892483889,808465975l825308972,892614961l842230839,842610230l1815096375,808663341l959854640,824980017l926299188,842086710l892759088,808858421l762064940,926036018l942880822,825371700l808661043,808794417l959592044,909456433l829173804,842086448l842609201,909257784l808990004,1815098418l925970995,741552436l825060400,875835952l892811317,875637810l909588020,808595769l925972844,741617717l841837616,875573808l943207479,858862124l825242416,1815098681l909456182,741488953l942500912,942749497l808728631,842542380l925906229,1815425078l959525427,741488951l825060400,942879536l859387193,875637814l909588020,808595769l875573612,909587768l762064940,808529970l875836470,825371704l808661043,808794417l842282604,942814514l829173804,875706161l875575603,808791088l909719347,1815623730l943075891,741750837l959278128,875966514l942815033,875835692l959854390,1815097905l959526200,808204342l959524204,858796083l808464949,858862124l825242416,1815688505l943207478,741619248l825060400,909652278l842086448,825044024l942813238,859385910l842230837,859060018l1815096370,959459629l875968051,741881399l909390897,825833015l829173810,925905203l808202290,825306476l825765941,741749042l808661298,959524915l913059893,909325621l808202288,808529260l842084915,875967542l959655212,825833015l1815163696,959525427l741685557,825060400l943077680,959721521l875637814,909588020l808595769,892679788l741357107,825060400l858992953,892352824l825371702,808661043l959789361,825636460l909324601,879505452l808531249,875704373l858860844,809055543l1815099447,909586995l741683509,875916336l808530484,741618745l909390897,825833015l829174066,892875824l808203831,959524204l858994225,909586744l858862124,825242416l1815688505,876099126l741488438,892890160l825832752,741618743l926364983,842477621l842230833,825505334l1815096369,809055533l842544179,824981560l926299188,842086710l943287344,808726579l762064940,875641137l942682936,841758772l858796849,892940592l926313529,808595509l1815096376,943141428l875902008,925707316l808727095,959985976l909259628,858994485l762064940,859190073l909326391,875637816l909588020,808595769l825571436,741881401l825060400,959459897l858927417,825371698l808661043,959789361l825767532,875837237l879505452,825309233l741881401,942815542l942945334,842230835l875575090,1815096376l842150189,892876597l741618739,909390897l825833015,963391538l875574072,1815096368l842608941,858993714l741618224,808661298l959524915,913062197l842086456,808202296l942746988,909456949l875836217,926167340l942813496,1815295029l942879283,741356853l959278128,926037815l842217522,875835692l959854390,1815097905l875968567,808202803l959524204,808794425l741749555,808661298l959524915,913059893l943076409,808203825l909586796,859058997l741487410,909194029l926496305,862729270l926430258,808203315l926494060,926036276l741617713,909390897l825833015,946614322l909717813,1815096376l960049453,859322672l841758774,858796849l892940592,808938544l892547633,1815096370l842085176,842414133l942943284,926036784l1815359544,858862131l741750073,825060400l925905712,808595509l875637816,909588020l808595769,925972844l741617717,825060400l942749753,875968560l858862124,825242416l1815098681,926363703l741881912,825060400l942815545,943077425l892152888,909128242l926167351,909259628l825701938,762064940l842084657,825832245l824981043,926299188l842086710,808545328l926234676,1815096374l926495021,943143217l841757746,858796849l892940592,825715760l842281780,1815096372l892613933,942944569l842083384,926103606l876165176,875705196l859058230,762064940l943274041,876033333l875637812,909588020l808595769,825307500l842084660,762064940l808859953,825701176l825371698,808661043l808794417,808597356l808859960,762064940l892875313,892810547l875313206,825636660l1815360306,875901491l741357365,892169264l892351544,842217526l875835692,959854390l1815097905,808530737l741356087,825060400l809055289,875966516l858862124,825242416l1815098681,876032567l741751092,858614832l942682167,842610481l842083628,926298418l942880821,825373548l909653044,762064940l926430513,808727605l824980534,926299188l842086710,925985840l859386672,1815096374l859386157,943141429l841758768,858796849l892940592,859270192l858796084,1815096370l926233389,909587769l757871155,876033841l925971766,862728242l892940850,808203063l876162412,825637176l741357618,909390897l825833015,829173810l942815029,808203318l959524204,943011633l741749555,808661298l959524915,929837109l892678196,808204342l825440364,959592503l757871153,892416561l892940848,862730550l842282290,808203056l875638124,925971257l875704882,875835692l959854390,1815097905l875639089,741486897l825060400,825307193l909326649,858862124l825242416,1815098681l825701431,741617713l959278128,909718326l875704377,842544940l892942387,862729526l909129010,808202297l808529260,825569337l808726585,875835692l959854390,1815097905l825504817,741488951l825060400,876165176l943206960,858862124l825242416,1815098681l909325623,741356598l875392048,926363956l909586744,892415276l942946360,825700660l875705196,959592753l762064940,959853113l942747956,875637812l909588020,808595769l875704684,876097845l762064940,876034097l909718067,825371696l808661043,808794417l808859500,909586738l762064940,808923697l875967541,757871155l926234677,808728632l842230838,909326134l1815096371,825505581l842216499,824980019l926299188,842086710l858876976,842477617l1815096368,909652269l842150449,841756724l858796849,892940592l909601840,825702198l1815096370,892809777l876099120,875312689l942682936,959592243l858927980,875640115l762064940,842216249l875967027,875637808l909588020,808595769l825438572,808597296l762064940,926169137l943273268,825371700l808661043,808794417l859256684,942944819l946614316,909193270l808464432,892940588l892350774,1815425842l825635379,741487414l959278128,808793905l808464436,875835692l959854390,1815097905l842478897,741619256l825060400,909325112l942815033,858862124l825242416,1815098681l943273783,741619767l925985840,942748470l875836720,942746924l842479412,942682168l858927980,959656755l762064940,859321393l808792887,824979508l926299188,842086710l825322544,875968823l1815096376,825766189l858862391,841758770l858796849,892940592l943156272,842216502l1815096368,909195053l909129525,757871666l959722551,892613945l842230840,943076660l1815096369,842019117l875574839,741357620l909390897,825833015l829173810,925905203l808202290,942746988l909653040,741618737l808661298,959524915l929837109,943272505l808203829,909192556l875903284,741486897l842346797,859256880l1815427123,842412595l741488180,959278128l842348851,909717556l875835692,959854390l1815097905,808530737l741356087,825060400l808532279,943208505l858862124,825242416l1815098681,892942647l741488947,858876976l808465208,942682678l926232876,875640632l1815425586,909324851l741488693,825060400l808792368,909455666l875637816,909588020l808595769,926232940l875968562,762064940l926365489,859190067l825371698,808661043l808794417,909129836l942815536,762064940l959918129,943076402l841758772,926234416l943076658,842230832l859124786,1815096371l808464685,942879794l741750070,909390897l825833015,929837106l959983666,1815096374l909586733,842348848l841757235,858796849l892940592,825781296l909391410,1815096372l825308466,942946617l841821240,825832496l892613682,842230837l875638837,1815096371l875641133,842544435l824980023,926299188l842086710,808545328l926234676,1815096374l892809517,943206451l841756720,858796849l892940592,825781296l808464953,1815096368l842150194,825440057l875312184,959459640l825570098,875705196l892352308,762064940l959985206,942944569l875637816,909588020l808595769,825571436l741881401,825060400l959525943,943207988l858862124,825242416l1815098681,926233144l741749557,825060400l808792116,876097849l959786032,842019124l862729783,825372978l808203829,809053548l909520952,741749048l909390897,825833015l829173810,892875824l808203831,925969772l926364211,741619761l808661298,959524915l946614325,808661555l808202807,875638124l842545459,808597813l858860844,875704630l875705138,909259628l909586745,762064940l959525687,875574832l875637816,909588020l808595769,925972844l741617717,825060400l909193783,842477619l858862124,825242416l1815098681,943207224l741879862,909208624l842479161,741617719l825242925,859386423l862729527,942813746l808202546,808202348l808792428,942814007l762064940,825308977l858796088,825371698l808661043,808794417l892614764,875835700l829173804,842544441l825372984,876162102l959527217,1815491892l892678707,741618228l925723696,909588530l808596272,875835692l959854390,1815097905l825504817,741488951l825060400,808859958l943075639,858862124l825242416,1815098681l959526200,741357622l825781296,909455664l741487408,858928429l926169144,829175607l875771187,876032560l762064940,926102833l875704626,824981041l926299188,842086710l741370928,741370928l825060400,959852594l926494769,875637814l909588020,808595769l876162412,892418101l741487925,909390897l825833015,762064946l942682161,825242423l824980017,926299188l842086710,741370928l741370928,741370928l741370928,959278128l926037815,842217522l875835692,959854390l1815097905,808530221l859386681,741879860l909390897,825833015l762064946,892941105l909391158,824981045l926299188,842086710l741370928,741370928l741370928,741370928l908946480,808923702l842215472,875835692l959854390,1815097905l959985965,926233912l824980532,926299188l842086710,825060400l909586992,942945328l875637808,909588020l808595769,808202348l808202348,842083692l808596273,842216498l875835692,959854390l1815097905,926038321l909260850,824981560l926299188,842086710l741370928,825060400l875902769,959853365l875637814,909588020l808595769,808202348l808202348,808922476l892876857,741487929l909390897,825833015l812396594,812396588l762064940,909128249l842479924,875637816l909588020,808595769l808202348,808529260l926103352,842085171l875835692,959854390l1815097905,875639085l842281271,741618737l909390897,825833015l812396594,812396588l762064940,842216249l875967027,875637808l909588020,808595769l825306476,876032312l842346805,875835692l959854390,1815097905l1815096368,842283309l943273526,824980530l926299188,842086710l825060400,875639601l808792881,875637812l909588020,808595769l842609004,943206451l741619763,909390897l825833015,762064946l808726577,859256881l824980025,926299188l842086710,741370928l959278128,909719604l808989233,875835692l959854390,1815097905l1815096368,1815096368l909193517,909193270l741486901,909390897l825833015,762064946l825374009,808466224l875637816,909588020l808595769,808202348l943074668,892745783l741750072,909390897l825833015,812396594l812396588,762064940l926365493,926102838l875637814,909588020l808595769,808202348l808529260,909195313l909718071,875835692l959854390,1815097905l1815096368,892350765l825634873,741357111l909390897,825833015l812396594,812396588l762064940,875967798l926234672,875637814l909588020,808595769l808529260,875966775l842479156,875835692l959854390,1815097905l875968813,960051254l824979506,926299188l842086710,741370928l741370928,825060400l959919920,842085939l875637816,909588020l808595769,808202348l842411372,892352561l741881397,909390897l825833015,812396594l762064940,809054257l809054517,824979508l926299188,842086710l741370928,741370928l825060400,909455665l909653048,875637812l909588020,808595769l926494060,825768240l741750579,909390897l825833015,762064946l959853113,942747956l875637812,909588020l808595769,943271276l875967795,741881906l909390897,825833015l812396594,812396588l762064940,842150449l909718326,824981041l926299188,842086710l825060400,892745009l842217783,875637816l909588020,808595769l808202348,892808556l808990512,741749044l909390897,825833015l812396594,812396588l762064940,808530481l926299440,824980528l926299188,842086710l741370928,892169264l959722297,909193268l875835692,959854390l1815097905,1815096368l875641133,842544435l824980023,926299188l842086710,741370928l741370928,825060400l926496049,892351794l875637814,909588020l808595769,808202348l875638124,942815536l875835702,875835692l959854390,1815097905l909654317,808464695l824981041,926299188l842086710,741370928l925723696,925906741l842479665,875835692l959854390,1815097905l1815096368,876034349l825700913,824980528l926299188,842086710l741370928,741370928l741370928,741370928l825060400,959788336l858797617,875637810l909588020,808595769l808202348,808202348l808202348,825830764l875574583,741355568l909390897,825833015l762064946,926364721l892548148,824980536l926299188,842086710l875916336,808530484l741618745,909390897l825833015,762065202l808857654,842610231l875637816,909588020l808595769,859385196l943141686,741881395l909390897,825833015l762064946,808465209l825833016,875637810l909588020,808595769l825306476,926495026l808596278,875835692l959854390,1815097905l959721773,925971254l741487929,909390897l825833015,812396594l812396588,762064940l825766711,808793913l875637812,909588020l808595769,808202348l808529260,959984435l909326645,875835692l959854390,1815097905l858796333,825503799l741619254,909390897l825833015,762064946l825506102,825440053l875637810,909588020l808595769,808202348l808202348,909585772l859190067,741880371l909390897,825833015l762064946,825635127l808728375,875637816l909588020,808595769l842083692,959723825l943208499,875835692l959854390,1815097905l1815096368,1815096368l859255861,926299701l875637810,909588020l825372985,808529260l959723574,875837752l875835692,959854390l1815097905,1815096368l959525165,942814004l741619248,909390897l825833015,812396594l762064940,892482097l859125815,824980532l926299188,842086710l959540272,825307696l875968566,875835692l959854390,1815097905l825241901,892811313l741356600,909390897l825833015,762064946l859321657,909391929l875637812,909588020l808595769,808202348l808202348,808202348l808529260,825438514l875704371,875835692l959854390,1815097905l842085933,859321907l824980536,926299188l842086710,741370928l825060400,842283056l943011634,875637812l909588020,808595769l808202348,909456492l892351281,841756726l858796849,942748208l908946481,825570609l842084660,875835692l959854390,1815097905l842019117,943010868l741487927,909390897l825833015,762064946l943076657,909719094l824981049,926299188l842086710,825060400l875967536,876099639l875637816,909588020l808595769,808529260l959919159,808465456l875835692,959854390l1815097905,1815096368l925970733,960050488l741618228,909390897l825833015,762064946l808663353,926167344l875637810,909588020l808595769,876031340l875771447,741881910l909390897,825833015l762064946,875575353l909457457,875637808l909588020,808595769l909192556,909521201l842085169,875835692l959854390,1815097905l1815096368,808792365l892679989,741749553l909390897,825833015l762064946,825242934l842086193,875637808l909588020,808595769l909520236,892614709l741357111,909390897l825833015,812396594l762064940,959722038l959590709,875637814l909588020,808595769l808202348,875638124l909392185,808990259l875835692,959854390l1815097905,909127981l925905458,741881908l909390897,825833015l762064946,808661303l943075635,875637808l909588020,808595769l808202348,875638124l943009848,842085177l875835692,959854390l1815097905,859124013l808597808,741357113l909390897,825833015l762064946,842084657l825832245,824981043l926299188,842086710l959278128,959592761l942815538,875835692l959854390,1815097905l1815096368,1815096368l1815096368,808530221l926167606,741357622l909390897,825833015l812396594,762064940l825765937,942749744l824981045,926299188l842086710,741370928l741370928,825060400l926037296,808661047l875637812,909588020l808595769,842083692l875771441,808857912l875835692,959854390l1815097905,808595757l892745523,741880882l909390897,825833015l762064946,875770161l842609973,824980019l926299188,842086710l741370928,825060400l842020145,926431032l875637810,909588020l808595769,808202348l808202348,808202348l808202348,808202348l808922476,876164403l741751092,909390897l825833015,762064946l892745271,892352816l875637814,909588020l808595769,808202348l825306476,926429750l876099376,875835692l959854390,1815097905l1815096368,825307437l808663096,741488949l909390897,825833015l812396594,762064940l825374518,825374515l875637814,909588020l808595769,892939628l842347061,741749559l909390897,825833015l812396594,812396588l812396588,812396588l812396588,762064940l959461429,808530225l875637812,909588020l808595769,808202348l960048492,926167350l741355570,909390897l825833015,812396594l812396588,812396588l812396588,762064940l942813489,926365234l824981047,926299188l842086710,825060400l943077680,959721521l875637814,909588020l808595769,842607980l892942131,741750068l909390897,825833015l812396594,812396588l812396588,812396588l762064940,960049201l842413369,824980530l926299188,842086710l741370928,741370928l741370928,825060400l909258805,808728880l875637816,909588020l808595769,808202348l892415340,909128755l943207990,875835692l959854390,1815097905l1815096368,1815096368l808530221,825241907l741487929,909390897l825833015,812396594l762064940,943142457l875967795,875637816l909588020,808595769l808202348,959851884l858796855,741356592l909390897,825833015l812396594,762064940l859058481,875968825l824981041,926299188l842086710,908946480l825241913,876098865l875835692,959854390l1815097905,1815096368l1815096368,1815096368l875575597,808530489l824981560,926299188l842086710,741370928l825060400,909127730l842348849,875637808l909588020,808595769l825306476,909195574l808727090,875835692l959854390,1815097905l825637165,825504821l824980025,926299188l842086710,741370928l741370928,925723696l892351795,909588273l875835692,959854390l1815097905,859125549l825635385,824980532l926299188,842086710l825060400,942946353l943206457,875637808l909588020,808595769l808202348,808202348l892415340,943075385l842610489,875835692l959854390,1815097905l825309485,892481842l824980532,926299188l842086710,925723696l842217777,909324595l875835692,959854390l1815097905,1815096368l825307699,741619250l959278128,842609712l943206449,875835692l959854390,1815097905l909587249,741750066l825060400,959461430l808728633,858862124l825242416,1815098681l892876088,741749042l909390897,842477623l762064944,808859185l926298422,757871664l942748984,960050232l842230836,859320886l1815096376,909522733l809054261,824981045l926299188,842086710l858876976,892483127l1815096374,909521197l808990006,841758772l858796849,892940592l909667376,892809269l1815096370,808859437l892745776,824981554l959723827,892612660l842230835,825766963l1815096373,859255861l926299701,875637810l909588020,825372985l926101868,909455926l762064940,842348081l892483121,825371702l808661043,808794417l825702508,943206966l879505452,859191088l808597811,926036268l808662838,1815622455l808661555,741552691l925723696,909325110l942814003,875835692l959854390,1815097905l942944305,741750581l825060400,926364470l875967540,858862124l825242416,1815098681l825767736,741618232l875392048,842217778l909325110,808594732l892417844,943142708l842150764,809055286l762064940,808924471l926429495,875637810l909588020,808595769l925972844,741617717l825060400,909521462l842347312,858862124l825242416,1815098681l926169144,741357107l825060400,892482868l809056563,858860596l859255863,942944309l842150764,842282549l762064940,959657271l875640370,875637812l909588020,808595769l825438572,808597296l762064940,926101809l909718576,825371696l808661043,808794417l808532332,875574585l762064940,842217521l842281271,824979508l942879801,842019125l842230833,875574067l1815096377,808793901l875575351,824981041l926299188,842086710l842492976,909719600l762064940,858927409l808925234,825371700l808661043,808794417l925972844,808726581l762064940,858927153l875836217,757871670l859190321,858863409l862728243,808859442l808203056,825306476l892613943,909719091l875835692,959854390l1815097905,892613169l741619761,825060400l875901233,842478130l858862124,825242416l1815098681,808727097l741750581,825322544l926495544,909587251l959851820,892877112l1815687218,808858163l741816116,825060400l909457715,892744757l875637814,909588020l808595769,925972844l741617717,825060400l858927153,842347825l858862124,825242416l1815098681,909128505l741486897,825060400l925972021,943206962l858860592,926234676l808793650,842150764l842282295,762064940l909587511,943076403l875637816,909588020l808595769,859322732l741356592,825060400l875706672,842085688l858862124,825242416l1815098681,825701177l741880886,825060400l825373235,808990776l909192240,875835959l842609203,892482412l858796337,762064940l825766711,808793913l875637812,909588020l808595769,909653868l741487412,825060400l959526960,909326649l858862124,825242416l1815098681,842020153l741356087,892431408l842151734,875575607l808923436,859124017l1815558450,825700915l741422386,825060400l859385905,808727353l875637816,909588020l808595769,892679788l741357107,825060400l875771696,943077687l858862124,825242416l1815098681,943076665l741750066,842099760l875704630,808596272l859124524,909193272l862729269,876032562l808204340,825306476l959789111,875705401l875835692,959854390l1815097905,859125046l808202294,808529260l926037558,741488432l808661298,959524915l963391541,926102326l808202809,875638124l842412082,842479667l959851820,892809265l1815099702,825438771l741618738,959278128l825767220,842347829l875835692,959854390l1815097905,942944305l741750581,825060400l809055536,909586742l858862124,825242416l1815098681,875968313l741619256,825060400l808726579,842216755l942484536,892614711l875968817,875705196l926429753,762064940l825372721,808661299l824980530,926299188l842086710,825846832l875574583,762064940l926167089,909128249l825371700,808661043l808794417,859322732l808465456,762064940l859320369,809056049l858535984,842413369l959985974,909259628l859255348,762064940l808792887,926363957l875637814,909588020l808595769,925972844l741617717,825060400l808989488,875704377l858862124,825242416l1815098681,892942393l741749561,876178480l892482101,741880375l825569845,842477617l842230834,859387187l1815096371,959788589l859059509,824980528l926299188,842086710l842492976,909719600l762064940,942813233l943273266,825371700l808661043,808794417l909719916,842478641l845951020,909391152l858863921,875637814l808858417,909130033l842150764,892352569l762064940,808989238l842020665,875637812l909588020,808595769l825571436,741881401l825060400,858796592l842347833,858862124l825242416,1815098681l842018865,942682167l762064940,842152247l808924214,892152884l842151472,1815557177l926102067,741488435l925723696,858796849l808990257,875835692l959854390,1815097905l959526200,808204342l808529260,842150193l741880880,808661298l959524915,829173813l842608688,741618741l909208624,892482872l808727096,858927404l925905720,1815294008l875639347,741488945l825060400,808859185l825570865,875637810l909588020,808595769l859322732,741356592l825060400,808595504l875836724,858862124l825242416,1815098681l892416049,808988728l762064940,959592753l959525942,908866616l858861624,842150200l926036844,909325621l762064940,943271991l892941624,875637810l909588020,808595769l959985004,741618232l959278128,892678457l741881401,808661298l959524915,829173813l959984176,741487921l926247984,942749744l942421557,876033076l959854644,842150764l825505337,762064940l926101553,909194288l824980534,926299188l842086710,943025200l875706425,762064940l808794169,942683696l858862124,825242416l1815098681,892547121l943207988,946614316l942944564,808727090l808924972,926232627l862729528,875902514l808203061,808922476l876164403,741751092l909390897,825833015l896282674,842545464l1815096372,943143213l875705652,825371704l808661043,808794417l875573612,842149938l1815096372,892352045l926103606,757871153l825569330,808924464l862730289,909260082l808202293,959851884l858796855,741356592l909390897,825833015l929837106,959983666l1815096374,825702701l943208760,825371704l808661043,808794417l875573612,909587768l1815096368,842609201l875901748,858535477l859058230,859124017l825373548,909325874l762064940,825506102l825440053,875637810l909588020,808595769l808597356,741751096l959278128,858797110l741750068,808661298l959524915,829173813l825570608,741751090l858614832,892417847l808990265,875638060l808859449,858992694l825373548,842544181l762064940,808532278l943010097,875637812l909588020,808595769l825307500,842084660l762064940,825636153l875704375,858862124l825242416,1815098681l825634865,842217526l913059884,959984688l741880375,909127981l943272502,1815099440l892547635,741750326l825060400,876099120l876165177,875637812l909588020,808595769l825307500,842084660l762064940,859059257l909587255,858862124l825242416,1815098681l943075377,943076146l762064940,943075378l825635123,825044022l876032049,892481589l842230841,809054258l1815096371,842084653l926298680,741750583l909390897,825833015l963391538,808793905l1815096372,842217773l842479413,825371704l808661043,808794417l925905260,809056052l1815096372,943142705l825831481,757871672l825635121,926102064l862730296,808728114l808204597,842083692l892350513,875575094l875835692,959854390l1815097905,892809529l808203312,842607980l909391666,841758776l858796849,892940592l808545328,875770168l808202292,925970796l842478640,741357113l943011633,892941108l862729015,926037554l808203057,808529260l858993460,808595763l875835692,959854390l1815097905,959918385l741880886,959278128l825831985,741880886l808661298,959524915l829173813,943142960l741750585,875785264l926431024,757870642l909522481,926496561l862730548,808530738l808203833,943074668l892745783,741750072l909390897,825833015l829173810,876098358l808202288,809053548l875967536,841757750l858796849,892940592l808545328,892613689l808202801,825635692l875836210,824980019l842217267,842479160l842230837,892743990l1815096372,926300461l909456184,824981556l926299188,842086710l892890160,943077681l762064940,875771960l942814514,858862124l825242416,1815098681l825241905,942944304l829173804,926300468l808924727,825044020l960050740,808728368l842230839,842477875l1815096375,842479149l842478385,824981041l926299188,842086710l943156272,842216502l762064940,842282808l875704373,858862124l825242416,1815098681l925905201,876098869l762064940,858994225l892548153,757871157l892547384,909586993l842230841,842545201l1815096369,892745261l926233656,824979510l926299188,842086710l892759088,808858421l762064940,926234168l909455411,858862124l825242416,1815098681l875639089,808595761l762064940,926101810l926365749,757871153l892678713,892483129l842230840,926102578l1815096370,959526701l825438771,824981043l926299188,842086710l943156272,842216502l762064940,892876088l808857906,858862124l825242416,1815098681l808595761,909456950l762064940,808794417l825241912,757871153l842018865,875901490l842230836,808663345l1815096375,842413613l808464439,824980019l926299188,842086710l842492976,909719600l762064940,808465720l842608944,858862124l825242416,1815098681l926036273,842608946l762064940,875706673l926298679,757871672l808466483,959788600l842230841,926168627l1815096368,808530221l825241907,741487929l909390897,825833015l946614322,909717813l1815096376,842283053l909587249,825371696l808661043,808794417l858861932,842479411l1815096376,825831473l858993712,757872690l825702451,859190320l842230832,959985714l1815096373,909456941l892874804,824981047l926299188,842086710l943025200,875706425l762064940,959591224l909455926,858862124l825242416,1815098681l808726833,875967027l946614316,825243440l875574064,825699628l892941881,1815228471l892482099,741683764l925723696,825372726l808465975,875835692l959854390,1815097905l942880305,741355572l825060400,926298422l842085175,858862124l825242416,1815098681l859124017,909325108l762064940,808857907l842084408,875375672l892743990,959721778l875705196,892483893l762064940,926101809l959721527,824979510l926299188,842086710l909208624,808728627l1815096368,959787309l858994489,841758263l858796849,892940592l825322544,943274293l808202807,909129580l842086200,959198777l926036278,926036787l875705196,808661558l762064940,809055537l926496822,824980025l926299188,842086710l808545328,926234676l1815096374,943010093l876164658,841756724l858796849,892940592l825322544,892809785l808202805,909522284l875836208,892088883l842609721,959787060l926036844,926495538l762064940,926169142l842084402,875637816l909588020,808595769l909717868,741879862l842165296,926167605l741487410,808661298l959524915,829175861l859388209,741881904l825322544,943271988l808859441,842215724l925906993,1815164217l875901491,741422641l925723696,876033584l875704880,875835692l959854390,1815097905l825374258,808203316l909259372,809056310l841757746,858796849l892940592,842099768l909653296,808203314l875638124,825637168l875706419,892415276l875903026,842151737l825373548,925971767l762064940,875573303l909588532,875637816l909588020,808595769l808597356,741751096l825060400,892417845l942814005,858862124l825242416,1815098681l842084913,808857908l762064940,959526193l859058487,757871664l892876081,909588531l862729268,892679730l808203575,825699692l926363958,741879860l909390897,825833015l896282674,842545464l1815096372,909455661l943207987,841758265l858796849,892940592l842099760,909719601l808203833,909325164l892351033,757872183l926430001,808728373l862730547,926167858l808204597,892743020l925970736,741356081l909390897,825833015l862728242,943077170l1815096368,876098866l943272759,825371700l808661043,943012145l842150252,858928437l1815096370,876163629l943273014,757872181l859123761,942880560l862728757,909653298l808204596,842411372l825571636,741751090l909390897,825833015l913059890,909325621l1815096368,892678445l892547383,841758259l858796849,892940592l842099760,925905459l808204342,892480876l875575094,741486901l926363953,892482610l862729527,859125554l808202550,842083692l808596273,842216498l875835692,959854390l1815097905,875639089l741486897,825060400l960050229,808728114l858862124,825242416l1815098681,942879281l875574070,762064940l842215985,808529974l959199288,859255604l842478387,842150764l825372728,762064940l942748214,909456688l875637816,909588020l808595769,875573612l909587768,762064940l942880049,960049713l825371698,808661043l808794417,875704684l876097845,1815096368l808530477,859386424l824980017,960050226l842348339,875705196l808661048,762064940l892678454,825308209l875637810,909588020l808595769,875573612l909587768,762064940l909260081,943208505l825371696,808661043l808794417,892481900l926103345,1815096374l926431025,825439545l925643317,825309232l1815098673,892482099l741749040,908946480l942879795,808989752l875835692,959854390l1815097905,925906225l741880371,825060400l943010101,943077172l858862124,825242416l1815098681,943010353l842086706,929837100l959526704,909588792l925970732,942880568l1815099700,942748211l741685042,908946480l909324849,876098360l875835692,959854390l1815097905,925906225l741880371,825060400l825241653,875575601l858862124,825242416l1815098681,875967025l942945336,845951020l808923696,942946354l875637808,943207221l825374004,926036844l876098614,762064940l842216758,876098102l875637816,909588020l808595769,926232940l875968562,762064940l876098609,875575603l825371696,808661043l808794417,926036332l943272753,1815096372l825570353,909325873l959199284,859124537l892877113,875705196l909719601,762064940l892351793,825570615l824981043,926299188l842086710,943287344l808726579,762064940l943076401,875966512l825371696,808661043l808794417,926036332l842348855,1815096368l909194285,858927414l757871157,808925489l808923441,862728501l925906482,808202549l875965804,892483635l741619254,909390897l825833015,829173810l842413875,808203829l875638124,842348341l741619248,808661298l959524915,829173813l892614706,741750064l892431408,842412595l909719604,909454636l909456693,1815623477l825307699,741685304l908946480,925906480l942815542,875835692l959854390,1815097905l959918385,741880886l825060400,825439284l842478128,858862124l825242416,1815098681l825831985,842609968l963391532,875770161l909194803,926100780l892481584,1815228977l825569843,741356593l959278128,825503800l808858936,875835692l959854390,1815097905l808530737,741356087l825060400,909128500l943206453,858862124l825242416,1815098681l926495281,942813494l829173804,859124785l858863408,825044022l825831729,926364980l842230836,892680501l1815096368,825372973l859386937,741881912l909390897,825833015l829173810,825504049l808202801,875638124l943207985,741487416l808661298,959524915l829173813,825503795l741619254,942500912l808727349,842610489l842019372,825307443l862729016,825767474l808203315,875965804l825702710,741488947l909390897,825833015l829173810,825504049l808202801,875638124l959460656,741619761l808661298,959524915l829173813,925905203l741355570,908946480l842478900,942682678l808529196,842217272l808464436,875705196l808727862,762064940l875772213,825242681l875637814,909588020l808595769,808597356l741751096,942500912l808728114,741751096l808661298,959524915l829173813,842477875l741749559,925723696l842283065,943206453l959525164,875705398l1815688248,909455923l741356594,892169264l825831480,875573553" fillcolor="black" stroked="f" o:allowincell="f" style="position:absolute;left:5199;top:1758;width:13;height:10;mso-wrap-style:none;v-text-anchor:middle">
                  <v:fill o:detectmouseclick="t" type="solid" color2="white"/>
                  <v:stroke color="#3465a4" joinstyle="round" endcap="flat"/>
                  <w10:wrap type="square"/>
                </v:rect>
                <v:rect id="shape_0" ID="Shape 122" coordsize="9144,7620" path="l1524,0l7620,0l9144,1524l9144,6096l7620,7620l4572,7620l1524,7620l0,6096l0,1524l1524,0l6370105,0l131072,65536l1310720,0l-1490026496,1446769120l-1520435200,1446769120l0,0l0,0l1912668160,554099l524288,2130247680l-1520435200,1446769120l-1291845632,1446769107l-395313152,1446767949l8454144,0l-1080426496,1446941279l-936050688,-1989368742l74148,67060l77728,67060l81920,68584l81920,70108l124972,70108l129544,71632l68580,71632l74676,73156l80772,76204l81920,77728l90113,80776l98304,81920l65720,81920l3258504,0l-1140850688,1446769120l262144,0l-663814144,2130301960l1310720,0l962396160,-863810494l3254931,0l-983564288,1446769120l393216,0l-258670592,2130301950l1376256,0l-1142358016,320833364l3223322,0l-1568669696,1446769120l196608,0l216268800,2130301958l1441792,0l1004404736,1951170777l3223193,0l-1537212416,1446769120l327680,0l-1931870208,2130301959l1507328,7077888l-2007629707,-764908198l3247272,0l-1018167296,1446769120l589824,0l-258211840,2130301950l1572864,1446707200l-1491533824,1240152887l6421684,0l65536,2228224l5963776,6488157l7143535,7536686l7209077,7536686l6357108,3014770l6619234,7209057l3014771,7471184l7340143,7471205l7929972,7602259l7602273,101l1635123200,807550316l3223600,0l-1059061760,1446769120l589824,0l-259325952,2130301950l983040,0l-641204224,1358314890l3220916,0l-1131413504,1446769120l262144,0l910360576,2130301957l1048576,1446707200l357367808,1991583595l3234255,0l-1049624576,1446769120l458752,0l199753728,2130301958l196608,1446707200l-591790080,113683504l2202219,0l0,0l-1698168832,1897660416l0,0l7405568,0l1147797504,1446941272l-936050688,-1989368742l8612,0l7620,1524l7620,3048l9144,4572l7620,6096l7620,7620l6096,7620l1524,7620l0,6096l0,1524l1524,0l2178110,0l0,1572864l3145728,2130247680l0,0l2162688,0l-1458569216,1446769120l-1458569216,1446769120l-1458569216,1446769120l2162688,0l611319808,1446769121l-1594884096,1446769120l-1592786944,1446769120l9502720,0l262144,0l1114112,2130247680l-927989760,1446769110l-1458569216,1446769120l0,0l0,0l1879113728,1587827l524288,980615168l-1458539405,1446769120l1375797248,1763731045l30820,0l196608,1882849280l-1383042190,1446769120l-1380974592,1446769120l-1378877440,1446769120l0,0l1631322112,1852794426l3232372,0l134217728,1446769052l-927465472,1446769110l-1458569216,1446769120l683343872,31775l1010696192,1936750383l8484666,0l503971840,353215l-936050688,-1989368742l8612,0l0,0l0,0l-1432354816,1446769120l-1429209088,1446769120l0,0l0,0l0,0l-1427111936,1446769120l-1423966208,1446769120l0,0l0,0l0,0l3211264,0l65536,458752l4390912,7077999l7143541,3211374l0,0l1010696192,1852586593l2188064,0l65536,262144l1431175168,19532l7077888,101l3211264,0l65536,458752l4390912,7077999l7143541,3276910l0,0l1916403712,1684960623l2178607,0l835715072,1446768194l0,0l0,54l3211264,0l65536,458752l4390912,7077999l7143541,3342446l0,0l1701183488,1699902563l2170982,0l-950009856,1446768193l0,0l7077888,101l6356992,0l503971840,353215l-936050688,-1989368742l8612,0l9144,1524l9144,6096l7620,7620l4572,7620l1524,7620l0,6096l0,1524l1524,0l6372729,0l655360,524298l65536,0l65536,0l65536,0l65536,0l199753728,0l4194304,0l-599261184,0l493944832,0l65536,0l65536,0l3211264,0l-1121976320,1446769120l458752,0l208142336,2130301958l262144,1446707200l920256512,-364580814l5313627,0l975831040,1446941278l-936050688,-1989368742l8612,0l3048,1524l4572,1524l7620,3048l10668,3048l15240,4572l18288,6096l3236156,0l-575668224,1446769120l484442112,2130301119l521666560,2130302122l0,1895825408l3162301,0l2097152,0l0,0l998244352,-499646462l0,140208l3211264,0l-1181745152,1446769120l524288,0l-1901461504,2130301959l327680,1446707200l234225664,490137944l2175172,0l266338304,1446768194l0,0l0,1702126948l2192483,0l0,0l199753728,199753728l0,102108l3211264,0l655360,131082l67060,73156l99886008,399516600l499391940,0l3162192,0l2162688,0l0,0l599261184,599261184l0,7620l2170308,0l0,524288l1048576,2130247680l0,0l2162688,0l845152256,1446767735l845152256,1446767735l845152256,1446767735l2162688,0l-1437597696,1446769120l-1432354816,1446769120l-1427111936,1446769120l15794176,0l65536,13893632l1983643648,1634235194l2037671280,1763730800l1596079460,808464504l863264560,1663050290l1685221231,1702521203l825369149,741355574l808857906,1864376880l1953526586,842211901l1634738210,574449780l845950061,808465969l909193772,1718497328l1010704997,1953708662l1701539698,1768909344l2037674862,574449004l1702127981,1043276402l1882879548,543716449l1684107879,1953391977l1885431923,1030451045l539128866,1868773999l1667591790,1887007860l1914846565,578052965l2019914784,2020565620l1952671090,741351997l825371696,741355574l808857906,1043276336l980823868,1885431923l1887007845,15973l-1573912576,1446769120l135331840,0l1442840576,1446768190l1444151296,1446768190l1444151296,1446768190l1310720,-1015021568l0,0l0,0l0,0l0,20971520l0,0l0,0l0,0l0,21037056l0,0l0,0l0,0l599261184,21102592l0,0l0,0l0,0l499384320,21168128l-1415577600,1446769120l-1409941504,1446769120l-1409941504,1446769120l5242880,-1051328512l-1388314624,1446769120l-1386610688,1446769120l-1386610688,1446769120l1310720,-2126118912l1906311168,1446769120l1907752960,1446769120l1907752960,1446769120l1048576,-1051262976l-1557135360,1446769120l-1551499264,1446769120l-1551499264,1446769120l5242880,-1051656192l0,0l0,0l0,0l65536,22544384l0,0l0,0l0,0l0,21430272l0,0l0,0l0,0l0,21561344l-1563426816,1446769120l-1557790720,1446769120l-1557790720,1446769120l5242880,-1052442624l0,0l0,0l0,0l131072,8716288l0,0l0,0l0,0l65536,8847360l0,0l0,0l0,0l0,25165824l0,0l0,0l0,0l0,25231360l0,0l0,0l0,0l1048576,29294608l0,0l0,0l0,0l-65536,25362687l0,0l0,0l0,0l131072,30867456l0,0l0,0l0,0l0,33488905l0,0l0,0l0,0l1697906688,29360292l0,0l0,0l0,0l-1697972224,29491291l0,0l0,0l0,0l131072,30801920l0,0l0,0l0,0l0,29425665l0,0l0,0l0,0l0,37683202l577044480,979450942l1934390881,1010708340l1882874159,1198814066l1047359333,1933205820l1684630639,1819044166l979450942,1650946675l544369731,1030513014l808464418,573583408l792477231,1869822561l1180985708,1047293033l1815765308,1031217262l1042427938,1849319740l1818838639,1010708332l1815765295,792477294l980643959,1917874291l1886862398,1953708659l1046834297,1815765308l1717916270,2019846432l573579837,1631338031l1818846778,1717916268l2019846432,573579837l1631338031,1717986618l1383359333,1763731045l574453860,1043276336l1715102012,1383362159l1763731045,574453860l1869506925,1043276402l1886859068,1953708659l1046834297,1936750396l1685021242,796020857l1999584318,2000319344l1010724979,980643959l1047556983,1936750396l1984848698,1917874259l2000436783,1933210480l1047679088,2017091900l1047360102,1866096956l2015389286,808788541l573584432,574454048l959656753,790769714l979450942,544503909l574453859,942682161l1663050288,958545273l573583408,792477231l1719155297,1010724210l1919957601,1699181683l1881173359,1031041906l1701408802,1631338018l1282826554,1043297395l979447612,1953722992l1836016967,979450942l1768714099,1818838628l1631338092,1735553850l1919697762,1818326560l808460861,808464432l1010708258,1933205807l1684630639,1819044166l979450942,1998614124l573579837,979450942l1766223726,1043295340l979447612,1010724460l1936750383,1349546810l2000436850,1933210480l1701607796,979450942l1699901036,1684611174l807550328,1010708258l1768307297,1699900524l1684611174,807550328l1010708258,1717910113l1952671078,543581522l1031300201,790769698l979450942,1953394534l543581522,1031300201l1852402978,790786671l1999584318,1933210480l1701607796,1886862398l1868708467,1917876580l792477231,980643959l1047556983,1936750396l1886615354,1886862398l1315125875,1349538678l1010708338,980643959l1917874291,979450942l1836213880,979450942l543581807,824327544l842084915,2032149040l959783485,573584432l1631338031,1954047290l1031299872,808466722l1663050288,958545273l573583408,792477231l1719155297,1010724210l1919957601,1699181683l1881173359,1031041906l1701408802,1631338018l1282826554,1043297395l979447612,1953722992l1836016967,979450942l1768714099,1818838628l1631338092,1735553850l1919697762,1818326560l808460861,808464432l1010708258,1933205807l1684630639,1819044166l979450942,1998614124l573579837,979450942l1766223726,1043295340l979447612,1010724460l1936750383,1349546810l2000436850,1933210480l1701607796,979450942l1699901036,1684611174l807550328,1010708258l1768307297,1699900524l1684611174,807550328l1010708258,1717910113l1952671078,543581522l1031300201,790769698l979450942,1953394534l543581522,1031300201l1852402978,790786671l1999584318,1933210480l1701607796,1886862398l1868708467,1917876580l792477231,980643959l1047556983,1936750396l1886615354,1886862398l1315125875,1349538678l1010708338,980643959l1917874291,979450942l1836213880,979450942l543581807,824327544l909325874,2032149040l825565757,573585460l1631338031,1954047290l1031299872,808466722l1663050288,908213625l573584440,792477231l1719155297,1010724210l1919957601,1699181683l1881173359,1031041906l1701408802,1631338018l1282826554,1043297395l979447612,1953722992l1836016967,979450942l1768714099,1818838628l1631338092,1735553850l1919697762,1818326560l808460861,808464432l1010708258,1933205807l1684630639,1819044166l979450942,1998614124l135275069,0l3211264,0l-1573912576,1446769120l524288,0l-257556480,2130301950l1638400,1446707200l-1640038400,1404384217l3212456,0l1902116864,1446769120l786432,0l-256966656,2130301950l1703936,0l54329344,-1306427921l3242376,0l-1005584384,1446769120l720896,0l-256114688,2130301950l1769472,0l-1471873024,1729354085l3266475,0l-1169162240,1446769120l589824,0l-255328256,2130301950l1835008,0l-699793408,-1281717505l3275048,0l-640679936,1446769120l917504,0l-254672896,2130301950l1900544,0l-1736900608,1023576434l3276735,0l-1074790400,1446769120l655360,0l-253689856,2130301950l2031616,0l-1398472704,-1625549221l3229840,0l-678428672,1446769120l1179648,0l-252968960,2130301950l2097152,0l-517341184,694311974l3218053,0l-1206910976,1446769120l917504,0l-251723776,2130301950l2162688,0l-1789591552,-391564991l3228278,0l-1197473792,1446769120l917504,0l-250740736,2130301950l2228224,0l1049755648,1544864354l3256807,0l-1502609408,1446769120l917504,0l-249757696,2130301950l2293760,0l1002504192,848493339l3234888,0l-1118830592,1446769120l917504,0l-248774656,2130301950l2359296,0l-2034302976,1244439208l3220517,0l-1611661312,1446769120l1048576,0l-247791616,2130301950l2424832,0l-1451425792,-865588746l3235913,0l-1087373312,1446769120l1048576,0l-246677504,2130301950l2490368,0l-984023040,-1297038657l3228666,0l-1147142144,1446769120l1048576,0l-245563392,2130301950l2555904,0l1963655168,-2034788176l3235086,0l-1191182336,1446769120l1048576,0l-244449280,2130301950l2621440,0l-1682767872,-1804990827l3221174,0l-1125122048,1446769120l524288,0l-243335168,2130301950l2686976,0l1792999424,464831419l3221780,0l1923088384,1446769120l524288,0l-242745344,2130301950l2752512,0l-677576704,-610123482l3252265,0l-1052770304,1446769120l524288,0l-242155520,2130301950l2818048,0l1139343360,-1750871590l3253072,0l-1477443584,1446769120l917504,0l-241565696,2130301950l2883584,0l-1663041536,-1655992566l3268648,0l-1480589312,1446769120l917504,0l-240582656,2130301950l2949120,0l897122304,844245375l3230445,0l-681574400,1446769120l917504,0l-239599616,2130301950l3014656,0l1737621504,903764464l3255516,0l-609222656,1446769120l917504,0l-238616576,2130301950l3080192,0l-48103424,476823213l3266322,0l-618659840,1446769120l917504,0l-237633536,2130301950l3145728,0l-437190656,1933564779l3272734,0l-964689920,1446769120l917504,0l-236650496,2130301950l3211264,0l1824325632,2052606827l3238450,0l-599785472,1446769120l1310720,0l-235667456,2130301950l3276800,0l-774963200,-1304497361l3217982,0l-1194328064,1446769120l1310720,0l-234291200,2130301950l3342336,0l-1753415680,859450697l3221785,0l-1150287872,1446769120l1310720,0l-232914944,2130301950l3407872,0l-197984256,337698294l3268290,0l-1159725056,1446769120l393216,0l-231538688,2130301950l3473408,0l1862402048,-1199481860l3243552,0l-1222639616,1446769120l458752,0l-231079936,2130301950l3538944,0l318046208,-827174969l3259303,0l-1115684864,1446769120l458752,0l256901120,2130301958l3604480,0l2050490368,602702021l3243399,0l-1084227584,1446769120l524288,0l209780736,2130301958l3670016,0l-1203503104,-1855851312l3212919,0l-1134559232,1446769120l589824,0l-1931083776,2130301959l3735552,0l-1091502080,-1154412677l3222490,0l-1162870784,1446769120l327680,0l262799360,2130301958l3801088,0l1189740544,-358411644l3232028,0l1927282688,1446769120l393216,0l-230096896,2130301950l3932160,0l449183744,-1933024473l3259759,0l-1203765248,1446769120l1048576,0l-229638144,2130301950l3997696,0l742457344,1894601716l3241673,0l-1143996416,1446769120l1245184,0l-227082240,2130301950l4128768,0l1918042112,-828562636l3227703,0l-911212544,1446769120l262144,0l215810048,2130301972l4194304,0l85065728,1974880556l3247783,0l-1106247680,1446769120l786432,0l-225771520,2130301950l4259840,0l-2018574336,-1496664483l3264216,0l-602931200,1446769120l589824,0l-224919552,2130301950l4325376,0l-523698176,503727979l3226449,0l-1099956224,1446769120l589824,0l-224264192,2130301950l4390912,0l346554368,-2016579695l3259505,0l-996147200,1446769120l458752,0l-223608832,2130301950l4456448,0l-711131136,511387595l3239306,0l-952107008,1446769120l917504,0l-223084544,2130301950l4521984,0l-1289879552,2116135765l3261145,0l-1055916032,1446769120l720896,0l-222101504,2130301950l4587520,0l1611137024,1157880561l3261940,0l-1188036608,1446769120l917504,0l-221315072,2130301950l4653056,0l-1690959872,115851059l3274294,0l-1081081856,1446769120l917504,0l-220332032,2130301950l4718592,0l-1204486144,174739894l3243907,0l-1184890880,1446769120l851968,0l-219348992,2130301950l4784128,0l-2016804864,-28047781l3262466,0l-1077936128,1446769120l327680,0l230031360,2130301958l4849664,0l284164096,21450186l3219359,0l-637534208,1446769120l786432,0l-115933184,2130301950l4915200,0l1550123008,1288156732l3242530,0l-1156579328,1446769120l589824,0l-218431488,2130301950l4980736,0l-714080256,-2071269326l3243245,0l-1499463680,1446769120l1048576,0l-217776128,2130301950l5046272,0l589430784,1529141414l3270381,0l-675282944,1446769120l1114112,0l-216662016,2130301950l5111808,0l-1878982656,1872616614l3251573,0l-1008730112,1446769120l917504,0l-215482368,2130301950l5177344,0l135266304,-1016829692l3276749,0l-986710016,1446769120l1048576,0l-214499328,2130301950l5242880,0l1365245952,-1684361713l3245464,0l-999292928,1446769120l1376256,0l-213385216,2130301950l5308416,0l1966997504,1466446521l3225928,0l-1172307968,1446769120l1179648,0l-211943424,2130301950l5373952,0l-5767168,749495136l3216539,0l-1046478848,1446769120l1048576,0l-210698240,2130301950l5439488,0l1258881024,-478119516l3222027,0l-1534066688,1446769120l327680,0l-1993342976,2130301962l5505024,0l-1888288768,-188273986l3239568,0l-631242752,1446769120l720896,0l-209584128,2130301950l5570560,0l1728184320,226788988l3213494,0l-1062207488,1446769120l786432,0l-208797696,2130301950l5636096,0l-1373569024,1347064130l3251713,0l-1530920960,1446769120l589824,0l-207945728,2130301950l5701632,0l-1324941312,1028852805l3276783,0l-942669824,1446769120l655360,0l-207290368,2130301950l5767168,0l2095448064,1595097232l3211819,0l-993001472,1446769120l720896,0l-1917517824,2130301959l5832704,0l-1475870720,2144719865l3264369,0l-961544192,1446769120l720896,0l-206569472,2130301950l5898240,0l1055129600,565711641l3266295,0l-1065353216,1446769120l589824,0l-205783040,2130301950c5963776,0,566427648,80550225,3271277,0c-722468864,1446769120,393216,0,265748480,2130301958c6029312,0,31064064,-843729344,3250258,0c-955252736,1446769120,1114112,0,-205127680,2130301950c6094848,0,-31457280,-1037729168,3218235,0c-1011875840,1446769120,1114112,0,-203948032,2130301950c6160384,0,-375193600,1903875874,3262850,0c-923795456,1446769120,524288,0,-1932853248,2130301959c6225920,0,-719257600,71119457,3266927,0c-930086912,1446769120,655360,0,-202768384,2130301950c6291456,0,1081212928,264580240,3217413,0c-1024458752,1446769120,917504,0,-202047488,2130301950c6356992,0,-897187840,-825507605,3219792,0c-1033895936,1446769120,1048576,0,-201064448,2130301950c6422528,0,1172439040,503796288,3268586,0c-920649728,1446769120,851968,0,-1930035200,2130301959c6488064,0,-1618608128,-1602860935,3227432,0c-1093664768,1446769120,1310720,0,-115081216,2130301950c6553600,0,-1032126464,-397691031,3219595,0c-1096810496,1446769120,655360,0,-1913389056,2130301959c6619136,0,415105024,-137590780,3276515,0c544210944,1446769121,1048576,0,-1916338176,2130301959c6684672,0,850591744,757750721,3266411,0c-590348288,1446769120,983040,0,-1914830848,2130301959c6750208,0,427884544,-772408989,3265733,0c-936378368,1446769120,851968,0,-1920991232,2130301959c6815744,0,41811968,692864483,3227048,0c-1225785344,1446769120,983040,0,-1922433024,2130301959c6881280,0,-1856569344,1478128543,3238550,0c-977272832,1446769120,786432,0,-199950336,2130301950c6946816,0,1765343232,-316169764,3248734,0c-974127104,1446769120,851968,0,-199098368,2130301950c7012352,0,831258624,480327804,3213956,0c-1030750208,1446769120,917504,0,-198180864,2130301950c7077888,0,-1992818688,-522067147,3262671,0c-1112539136,1446769120,1048576,0,-197197824,2130301950c7143424,0,-54591488,1268378894,3246043,0c-989855744,1446769120,1114112,0,-196083712,2130301950c7208960,0,-1285357568,44761234,3254570,0c-584056832,1446769120,1310720,0,-194904064,2130301950c7274496,0,-370081792,-1221675838,3214486,0c-1587544064,1446769120,1703936,0,-193527808,2130301950c7340032,0,-357957632,-1774651720,3229573,0c-948961280,1446769120,1572864,0,-191758336,2130301950c7405568,0,831782912,-1215029569,3254203,0c-1493172224,1446769120,1114112,0,-190119936,2130301950c7471104,0,-963969024,782389565,3250690,0c-1090519040,1446769120,1441792,0,-188940288,2130301950c7536640,0,-441778176,-1588484171,3241929,0c-926941184,1446769120,1245184,0,-187432960,2130301950c7602176,0,-1270546432,-585788406,3267363,0c-741343232,1446769120,1310720,0,-186122240,2130301950c7667712,0,1275068416,483083729,3233514,0c-933232640,1446769120,1310720,0,-184745984,2130301950c7733248,0,860160000,1956105235,3261632,0c-917504000,1446769120,1572864,0,-183369728,2130301950c7798784,0,1763180544,-1847728008,3233339,0c-1483735040,1446769120,1179648,0,-181731328,2130301950c7864320,0,-716570624,-744995458,3245681,0c-1027604480,1446769120,1310720,0,-180486144,2130301950c7929856,0,-164954112,-1520873385,3262462,0c-939524096,1446769120,1310720,0,-179109888,2130301950c7995392,0,1383006208,1578714225,3236582,0c-1015021568,1446769120,1572864,0,-177733632,2130301950c8060928,0,-1079246848,2075725680,3224533,0c-1002438656,1446769120,720896,0,-176095232,2130301950c8126464,0,251199488,-2049124455,3250143,0c-914358272,1446769120,1048576,0,-175308800,2130301950c8192000,0,2122973184,481092351,3244705,0c-668991488,1446769120,851968,0,-174194688,2130301950c8257536,0,-1405091840,59410276,3212156,0c-908066816,1446769120,1048576,0,-173277184,2130301950c8323072,0,-1439825920,-1361242324,3269176,0c-731906048,1446769120,917504,0,-172163072,2130301950c8388608,0,169672704,-501729375,3222821,0c0,0,1507328,0,-171180032,2130301950c8454144,0,1958281216,941919456,3255424,0c-728760320,1446769120,1441792,0,-169607168,2130301950c8519680,0,810156032,-523884777,135340274,0c-1537212416,1446769120,0,0,0,0c-1206910976,1446769120,-945815552,1446769120,-1008730112,1446769120c0,0,0,0,0,0c0,0,-977272832,1446769120,-1109393408,1446769120c-1395654656,1446769120,0,0,0,0c0,0,0,0,-662700032,1446769120c-989855744,1446769120,-1027604480,1446769120,0,0c0,0,-1213202432,1446769120,1927282688,1446769120c0,0,-1175453696,1446769120,0,0c0,0,-709885952,1446769120,0,0c0,0,-920649728,1446769120,0,0c-1087373312,1446769120,-1147142144,1446769120,0,0c0,0,-933232640,1446769120,-1181745152,1446769120c0,0,-942669824,1446769120,-1131413504,1446769120c1923088384,1446769120,-1040187392,1446769120,0,0c-948961280,1446769120,0,0,0,0c-1166016512,1446769120,-952107008,1446769120,0,0c-687865856,1446769120,0,0,0,0c-577765376,1446769120,0,0,-1018167296,1446769120c0,0,-1059061760,1446769120,0,0c0,0,-656408576,1446769120,-1071644672,1446769120c-964689920,1446769120,0,0,0,0c-1077936128,1446769120,0,0,-621805568,1446769120c0,0,-1090519040,1446769120,0,0c0,0,-1115684864,1446769120,-970981376,1446769120c-926941184,1446769120,-983564288,1446769120,0,0c0,0,-1222639616,1446769120,-1156579328,1446769120c0,0,-750780416,1446769120,0,0c0,0,-1210056704,1446769120,0,0c-593494016,1446769120,0,0,-914358272,1446769120c0,0,0,0,-1159725056,1446769120c0,0,-1409286144,1446769120,-986710016,1446769120c0,0,-757071872,1446769120,0,0c-974127104,1446769120,0,0,0,0c0,0,0,0,-1055916032,1446769120c0,0,0,0,0,0c-917504000,1446769120,-1477443584,1446769120,544210944,1446769121c-606076928,1446769120,-936378368,1446769120,-930086912,1446769120c-1121976320,1446769120,-1496317952,1446769120,0,0c0,0,-738197504,1446769120,0,0c-1033895936,1446769120,-1037041664,1446769120,-694157312,1446769120c0,0,0,0,-763363328,1446769120c-716177408,1446769120,-1219493888,1446769120,0,0c0,0,547356672,1446769121,-1068498944,1446769120c0,0,-1194328064,1446769120,0,0c-1225785344,1446769120,1902116864,1446769120,-1011875840,1446769120c-958398464,1446769120,0,0,0,0c0,0,-1021313024,1446769120,-612368384,1446769120c0,0,-1084227584,1446769120,0,0c456130560,2130302181,-615514112,1446769120,-1024458752,1446769120c-1568669696,1446769120,-1046478848,1446769120,-1074790400,1446769120c0,0,-1178599424,1446769120,-993001472,1446769120c-747634688,1446769120,-980418560,1446769120,-1611661312,1446769120c0,0,-1505755136,1446769120,-650117120,1446769120c-665845760,1446769120,0,0,-624951296,1446769120c0,0,-1499463680,1446769120,-1062207488,1446769120c-713031680,1446769120,0,0,-1480589312,1446769120c-1530920960,1446769120,-1112539136,1446769120,-999292928,1446769120c0,0,0,0,0,0c-1106247680,1446769120,0,0,-1081081856,1446769120c0,0,0,0,-1052770304,1446769120c-1216348160,1446769120,-1203765248,1446769120,-1134559232,1446769120c0,0,-1150287872,1446769120,0,0c0,0,0,0,0,0c0,0,-703594496,1446769120,-766509056,1446769120c0,0,-1162870784,1446769120,0,0c-1118830592,1446769120,0,0,-672137216,1446769120c-955252736,1446769120,0,0,0,0c0,0,0,0,0,0c-580911104,1446769120,0,0,-996147200,1446769120c0,0,0,0,0,0c0,0,-1128267776,1446769120,-1096810496,1446769120c-923795456,1446769120,0,0,0,0c0,0,0,0,-1099956224,1446769120c0,0,0,0,0,0c-1502609408,1446769120,0,0,-1534066688,1446769120c0,0,0,0,-1103101952,1446769120c0,0,-967835648,1446769120,0,0c-697303040,1446769120,0,0,-1143996416,1446769120c-691011584,1446769120,0,0,0,0c0,0,-904921088,1446769120,0,0c-1200619520,1446769120,-1169162240,1446769120,-961544192,1446769120c0,0,0,0,-735051776,1446769120c-753926144,1446769120,-1184890880,1446769120,0,0c0,0,-1590689792,1446769120,-911212544,1446769120c-719323136,1446769120,0,0,3211264,0c-904921088,1446769120,1376256,0,-168099840,2130301950c8585216,1446707200,-1660616704,-851884994,3262838,0c-766509056,1446769120,1376256,0,-166658048,2130301950c8650752,0,-760086528,1394940453,3234815,0c547356672,1446769121,1376256,0,-165216256,2130301950c8716288,0,407633920,1276730738,3230323,0c-763363328,1446769120,1048576,0,-163774464,2130301950c8781824,0,-429326336,-2047154778,3226490,0c-757071872,1446769120,917504,0,-162660352,2130301950c8847360,0,-1452539904,1374735048,3225642,0c-753926144,1446769120,1310720,0,-113704960,2130301950c9109504,0,-1832714240,1943851021,3233049,0c-750780416,1446769120,720896,0,-112328704,2130301950c9175040,0,-1023934464,-1463171330,3276003,0c-1175453696,1446769120,1245184,0,-111542272,2130301950c9240576,0,1183973376,-698985209,3260477,0c-1395654656,1446769120,917504,0,-110231552,2130301950c9306112,0,-1561722880,1348572650,3227542,0c-747634688,1446769120,983040,0,-109248512,2130301950c9371648,0,-1322188800,1672443292,3251103,0c-738197504,1446769120,786432,0,-108199936,2130301950c9502720,0,1567227904,1701153297,3271251,0c-1109393408,1446769120,655360,0,-107347968,2130301950c9568256,0,1261240320,353801654,3227448,0c-1178599424,1446769120,655360,0,-106627072,2130301950c9633792,0,-1420623872,-691075690,3231244,0c-945815552,1446769120,1048576,0,-105906176,2130301950c9764864,0,-1304035328,-878451964,3249287,0c-1021313024,1446769120,917504,0,-104792064,2130301950c9830400,0,-1083179008,395626989,3264273,0c-735051776,1446769120,917504,0,-103809024,2130301950c9895936,0,945225728,525110722,3235933,0c-659554304,1446769120,720896,0,-102825984,2130301950c9961472,0,2054619136,1413601906,3229805,0c-628097024,1446769120,851968,0,-102039552,2130301950c10027008,0,-792264704,-50622947,3237372,0c-713031680,1446769120,851968,0,-101122048,2130301950c10092544,0,1685258240,1238307803,3214192,0c-1166016512,1446769120,983040,0,-100204544,2130301950c10158080,0,-1929641984,680138122,3275536,0c-709885952,1446769120,589824,0,-99155968,2130301950c10289152,0,57081856,844744869,3229641,0c-1037041664,1446769120,589824,0,-98500608,2130301950c10354688,0,841482240,770305785,3265453,0c-703594496,1446769120,589824,0,-97845248,2130301950c10420224,0,-605683712,-2051057018,3252650,0c-697303040,1446769120,720896,0,-97189888,2130301950c10485760,0,1292435456,360431153,3212636,0c-694157312,1446769120,720896,0,-96403456,2130301950c10551296,0,-377159680,-1497606033,3215482,0c-691011584,1446769120,1114112,0,-95617024,2130301950c10616832,0,60489728,-1066298080,3235666,0c-1068498944,1446769120,1114112,0,-94437376,2130301950c10682368,0,-206831616,-1107450259,3220903,0c-1128267776,1446769120,917504,0,-93257728,2130301950c10747904,0,1778909184,-1161023788,3264059,0c-1210056704,1446769120,917504,0,-92274688,2130301950c10813440,0,1170472960,1758439573,3262713,0c-1043333120,1446769120,1179648,0,-91291648,2130301950c10878976,0,34078720,-1666179749,3231096,0c-687865856,1446769120,1638400,0,-90046464,2130301950c10944512,0,361234432,1373286725,3261654,0c-967835648,1446769120,851968,0,-88342528,2130301950c11010048,0,1496776704,-1469907407,3231727,0c-672137216,1446769120,786432,0,-87425024,2130301950c11075584,0,-1633943552,-813512769,3218821,0c-665845760,1446769120,655360,0,-86573056,2130301950c11141120,0,-2137587712,-925596258,3224372,0c-719323136,1446769120,786432,0,-85852160,2130301950c11206656,0,-1950810112,-100222544,3219307,0c-662700032,1446769120,720896,0,-85000192,2130301950c11272192,0,-1924726784,-380086599,3236470,0c-1103101952,1446769120,851968,0,-84213760,2130301950c11337728,0,1091043328,-387104630,3228895,0c-656408576,1446769120,589824,0,-83296256,2130301950c11403264,0,807010304,-719695702,3225425,0c-760217600,1446769120,1638400,0,-161677312,2130301950c11534336,0,-316080128,-461652149,3245925,0c-1137704960,1446769120,1638400,0,-159973376,2130301950c11599872,0,706871296,961273327,3246230,0c-1590689792,1446769120,1048576,0,-158269440,2130301950c11927552,0,566034432,594924059,3272397,0c-684720128,1446769120,196608,0,225247232,2130301958c11993088,0,1140981760,1321807951,3254161,0c-706740224,1446769120,262144,0,226689024,2130301958c12058624,0,-1409613824,-1528549722,3217517,0c-700448768,1446769120,720896,0,-157155328,2130301950c12124160,0,-1519714304,-1585387644,3265575,0c-716177408,1446769120,589824,0,-156368896,2130301950c12189696,0,336920576,-1387574039,3234759,0c-650117120,1446769120,327680,0,258473984,2130301958c12255232,0,-294649856,-1053073852,3258649,0c-624951296,1446769120,655360,0,-155713536,2130301950c12320768,0,-256704512,1177242575,3275361,0c-1213202432,1446769120,1114112,0,-154992640,2130301950c12386304,0,-1232601088,943733372,3228021,0c-621805568,1446769120,1048576,0,-153812992,2130301950c12451840,0,-210829312,124993752,3248030,0c-615514112,1446769120,1048576,0,-152698880,2130301950c12517376,0,1787953152,70811150,3225016,0c-634388480,1446769120,1507328,0,-151584768,2130301950c12582912,0,707198976,1178738490,3218275,0c-612368384,1446769120,1507328,0,-150011904,2130301950c12648448,0,2027028480,1453884521,3276484,0c-653262848,1446769120,1572864,0,-148439040,2130301950c12713984,0,1451163648,993539985,3241896,0c-1505755136,1446769120,983040,0,-146800640,2130301950c12779520,0,-416612352,-1970117051,3260751,0c-643825664,1446769120,1376256,0,-145752064,2130301950c12845056,0,1532624896,-565556578,3211885,0c-606076928,1446769120,1179648,0,-144310272,2130301950c12910592,0,911343616,-370025122,3251140,0c-980418560,1446769120,1310720,0,-143065088,2130301950c12976128,0,1145307136,-1119145774,3259550,0c-1219493888,1446769120,1114112,0,-141688832,2130301950c13041664,0,-853409792,202311183,3268134,0c-646971392,1446769120,1114112,0,-140509184,2130301950c13107200,0,-645726208,-1087324000,3246540,0c-593494016,1446769120,720896,0,-82640896,2130301950c13172736,0,-798425088,1196424849,3256240,0c-580911104,1446769120,458752,0,-81854464,2130301950c13238272,0,-406847488,-15750108,3232386,0c-413138944,1446769120,-1401946112,1446769120,521666560,2130302122c0,0,3162192,0,2097152,0c1009778688,1446768194,0,0,0,0c2162688,0,65536,262144,1431175168,19532c458752,458724,2162688,0,0,0c-800325632,-700448764,4,321564,2162688,0c0,0,-1100742656,-1835001,6,0c12648448,0,-978518016,1446941270,-936050688,-1989368742c74148,81920,79252,81920,81920,81920c81920,81920,90113,81920,98304,81920c65724,81920,111256,80772,109056,79248c121924,77724,126496,76200,67056,74676c70104,73152,74676,71628,77724,68580c77724,68580,80772,131068,81920,129544c81920,126496,90113,0,-65536,0c10551296,0,938999808,2130302133,65536,0c0,0,0,0,948436992,2130302133c952107008,2130302133,958398464,2130302133,-783286272,1446769129c3801088,65536,414187520,1446768191,415236096,1446768191c415236096,1446768191,630194176,1446768191,630980608,1446768191c631242752,1446768191,0,0,0,0c0,0,0,0,2162688,0c1630535680,1446768194,0,0,0,1702126948c7435363,0,1194328064,1446769127,1108344832,1446769053c521666560,2130302122,0,-1300234240,6373569,103c4290108,0,485490688,2130301119,-1608515584,1446769120c521666560,2130302122,0,-725614592,539115731,1667526245c574451809,1952541798,7352098,0,2097152,0c1797259264,1446768194,0,0,0,1702126948c5338211,0,-810680320,1446941270,-936050688,-1989368742c74148,67060,67060,68584,67060,71632c68584,73156,70108,76204,70108,79251c71632,81920,2170308,0,0,0c1997537280,499384320,0,47244,2162688,0c1897922560,1446768194,0,0,0,1702126948c2192483,0,-1766850560,1446768194,0,0c0,1702126948,7435363,0,-670040064,1446769129c-314572800,1446769120,521666560,2130302122,0,-771751936c909557968,1043276342,4290108,0,482344960,2130301119c1484783616,1446769127,1869217792,1953721961,1030057081,1970237986c539124846,1667526245,574451809,1952541798,7352098,0c2097152,0,-803209216,1446768194,0,0c0,1702126948,2192483,0,391118848,1446768195c0,0,0,1702126948,7435363,0c-324009984,1446769120,94371840,1446769130,521666560,2130302122c0,-771751936,909557968,1043276342,4290108,0c482344960,2130301119,1484783616,1446769127,1869217792,1953721961c1030057081,1970237986,539124846,1667526245,574451809,1952541798c7352098,0,16777216,0,-938606592,1446940047c-936050688,-1989368742,74148,0,65536,0c65536,0,65536,0,65536,0c65536,0,65536,0,65536,0c65536,0,65536,0,65536,0c65536,0,4194304,0,65536,0c1592655872,0,65536,0,65536,0c-311754752,0,-949157888,0,65536,0c65537,1694513555,65537,755023085,68558849,11796481c68526081,68616193,65536,0,-1128792064,0c65536,0,65536,0,76196,0c16842752,0,65536,327680,-567279616,1446768176c0,65536,-1724854188,1446767750,-478674944,1446769120c615514112,1446768176,0,65536,210796544,1446768177c0,65536,480264192,1446768106,162529280,1446768176c131072,81920,9136,65536,-1710222892,1446768176c0,65536,877723640,1446767735,-472383488,1446769120c207618048,1446768177,0,65536,1521527296,1446768177c0,65536,-205478228,1446767957,-469237760,1446769120c-687865856,1446768176,0,65536,-615497728,1446768176c0,65536,349184948,1446768170,-466092032,1446769120c1563426816,1446768177,0,1446707200,2162688,0c-1799356416,1446768194,0,0,0,1702126948c36795491,0,504233984,353215,-936050688,-1989368742c8612,1524,51816,4572,53340,7620c54864,12192,56388,16764,57912,19812c59436,24385,59436,33528,60960,38100c60960,47244,59436,51816,59436,60960c57912,65532,56388,70104,56388,74676c54864,79248,53340,82297,51816,85344c48768,88392,47244,92964,44196,96012c41148,100585,36576,105156,33528,108204c30480,112776,25908,115824,22860,120397c18288,123444,15240,126492,12192,129540c9144,132588,6096,135636,6096,126492c4572,123444,4572,120397,3048,117348c3048,114300,1524,109728,1524,100585c0,94488,1524,89916,1524,83820c3048,76200,4572,70104,6096,65532c7620,59436,9144,56388,12192,51816c13716,48768,16764,45720,19812,41148c21336,39624,24384,36576,27432,33528c30480,30480,32004,27432,35052,24385c36576,21336,39624,16764,41148,13716c41148,7620,42672,7620,42672,6097c45720,7620,45720,9144,47244,9144c47244,0,2162688,0,-1648361472,1446768194c0,0,0,1702126948,2192483,0c-1372585984,1446768194,0,0,0,1702126948c7435363,0,-618659840,1446769129,1448083456,1446769127c99942400,199835648,399589376,599273376,998774736,1073741825c1073743348,1073744872,1073755540,1073758208,1073758208,1446769120c1869217792,1953721961,2190457,0,483393536,2130301119c113246208,1446769130,7340032,0,2097152,0c-1504706560,1446768194,0,0,0,1702126948c3241059,0,484442112,2130301119,-575668224,1446769120c521666560,2130302122,0,1895825408,3162301,0c4194304,0,1814953984,1446941279,-936050688,-1989368742c980361636,1702126948,1869444195,1667593077,1801677164,578036285c1030647584,1818322466,790783347,62,39911424,0c-377618432,1446941270,-936050688,-1989368742,74148,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1897332736,0c65536,0,65536,0,65536,0c65536,0,65536,0,65536,0c65536,0,65536,0,65536,0c39911424,0,504233984,353215,-936050688,-1989368742c8612,135636,9144,132588,12192,129540c15240,126492,18288,123444,22860,120397c25908,115824,30480,112776,33528,108204c36576,105156,41148,100585,44196,96012c47244,92964,48768,88392,51816,85344c53340,82297,54864,79248,54864,79248c56388,74676,56388,70104,57912,65532c59436,60960,59436,51816,60960,47244c60960,38100,59436,33528,59436,24385c57912,19812,56388,16764,54864,12192c53340,7620,53340,7620,51816,4572c48768,1524,47244,0,47244,9144c45720,9144,45720,7620,42672,6097c42672,4572,42672,7620,41148,7620c41148,13716,39624,16764,36576,21336c35052,24385,32004,27432,30480,30480c27432,33528,24384,36576,21336,39624c19812,41148,16764,45720,13716,48768c12192,51816,9144,56388,7620,59436c6096,65532,4572,70104,4572,70104c3048,76200,1524,83820,1524,89916c0,94488,1524,100585,1524,109728c3048,114300,3048,117348,4572,120397c4572,123444,6096,126492,6096,135636c22860,140208,2162688,0,-519045120,1446768194c0,0,0,1702126948,7435363,0c1206910976,1446769121,-506462208,1446769120,521666560,2130302122c0,-771751936,909557968,1043276342,4290108,0c482344960,2130301119,1484783616,1446769127,1869217792,1953721961c1030057081,1970237986,539124846,1667526245,574451809,1952541798c7352098,0,2097152,0,-1082130432,1446768194c0,0,0,1702126948,7435363,0c-517996544,1446769120,1206910976,1446769121,521666560,2130302122c0,-771751936,1919926480,1818370621,4285281,0c482344960,2130301119,1484783616,1446769127,1701576704,1869750845c577007221,1684956448,1030775139,1970237986,790783086,2128064830c7340032,0,2097152,0,-952107008,1446768194c0,0,0,1702126948,2192483,0c1241513984,1446768195,0,0,0,1702126948c7435363,0,94371840,1446769130,1275068416,1446769127c486014976,2130302122,1703936,1663041536,-420451217,1446769120c-421527552,1446769120,110100480,1446769130,109051904,1446769130c1701576704,1869750845,2190965,0,113246208,1446769130c483393536,2130301119,7340032,0,2097152,0c0,0,99876864,133169152,0,0c23134208,0,65536,21364736,1983643648,1634235194c2037671280,1763730800,1596079460,808464504,913596208,1868767266c1935962735,1030060649,909193762,841756720,808465969,980361250c1031041139,539112994,1752457584,745349693,808857906,1814850608c808857906,825371696,2016423990,1010704997,1953708662,1701539698c1768909344,2037674862,574449004,1702127981,1043276402,1715107388c1970106991,1047748972,1715107388,1852925216,1919951421,1746953327c1751607653,540483700,790770225,980827198,1902452838,1881292142c543453042,1952737655,540483688,790770225,980827198,1902452838c1881292142,543453042,1734960488,824210536,842080305,1010708258c1715107375,1970106991,1047748972,1882879548,543716449,1684107879c1953391977,1885431923,1030451045,539128866,1868773999,1667591790c1887007860,1914846565,578052965,2019914784,2020565620,1952671090c942744125,1076637744,826289200,573718572,792477231,1752382070c1952804961,1046835321,469762048,2130301119,89194496,0c65536,87621632,1983643648,1634235194,2037671280,1763730800c1596079460,808464504,829710128,1663050296,1685221231,1702521203c825369149,741355574,808857906,1864376880,1953526586,942744125c1684086818,941768042,573583409,1952542752,1830960488,942682412c1080832048,826291249,876637239,1080833600,826291505,893414454c1080833344,826291761,910191669,1080833088,826292017,808545332c741355576,942751852,1815359808,876623680,959529068,1815425344c893401152,808599660,1815490880,910178624,825376876,1815556416c808857906,808528944,1815097400,1076965952,1080834097,1815560249c1076900416,1080834353,1815625784,1077489984,1080832050,1815691319c1077424448,829174066,808466480,909193772,1080832048,843069233c910191665,1080834368,843068977,893414448,1080834112,826291505c876637241,1080833856,826291249,577075256,980827198,1869771891c1780508011,1936615791,1701607796,1768759869,577922420,1983659567c1919903290,1634497901,1983659635,1696622138,574451313,543973750c790769699,980827198,1902452838,1881292142,543453042,808988721c842604592,824195379,808464432,1010708258,543570550,1030648165c1869770786,808525924,540028984,825700407,808464672,790769712c980827198,1902452838,1881292142,543453042,808988721,942874672c824194866,808464432,1010708258,543570550,1030648165,1836413730c942682400,807415856,573653024,1983659567,1696622138,574451313c544044403,808988721,540024880,790770240,980827198,1902452838c1931623790,824208757,808466480,1075851296,1043276339,1715107388c1852925216,1970479677,808525933,540028984,807416640,1010708258c543570550,1030648165,1836413730,942682400,1075851312,573579314c1983659567,1696622138,574451313,544044403,808988721,826286128c790769696,980827198,1902452838,1881292142,543453042,958410816c540553272,808464433,1043276336,1715107388,1852925216,1919951421c1075864687,859316272,824194353,808464432,1010708258,543570550c1030648165,1869770786,809508964,892679456,808525878,573583408c1983659567,1696622138,574451313,1685025392,540033056,825571633c808464672,790769712,980827198,1902452838,1931623790,824208757c808466480,1075851296,790769713,980827198,1902452838,1931623790c824208757,808466480,1075851296,790769969,980827198,1902452838c1931623790,824208757,808466480,1075851296,790770225,980827198c1902452838,1931623790,824208757,808466480,1075851296,790770481c980827198,1902452838,1931623790,824208757,808466480,858865696c790769696,980827198,1902452838,1931623790,824208757,808466480c842088480,790769696,980827198,1902452838,1931623790,824208757c808466480,825311264,790769696,980827198,1902452838,1931623790c824208757,808466480,808534048,790769696,980827198,1902452838c1931623790,1851878773,543517799,892608560,790769696,980827198c1902452838,1663188334,1075868527,843063344,1043276338,1715107388c1852925216,1769153085,809508974,842154016,1010708258,543570550c1030648165,1836413730,942682400,807415856,858931232,1010708258c543570550,1030648165,1836413730,942682400,807415856,875708448c1010708258,543570550,1030648165,1836413730,942682400,1075851312c807416626,1010708258,543570550,1030648165,1836413730,942682400c1075851312,807416882,1010708258,543570550,1030648165,1836413730c942682400,807415856,573587488,792477231,1868970614,1819635058c1010725729,1634744950,1730177140,1768186226,1937010277,1701863784c574450543,1864376948,1852793658,1952671086,1701869940,1701978685c539128931,1954047348,1920495458,1031037797,892485666,909262892c926040108,942817324,1010708258,1634220662,1701602414,1983659635c1881172026,1953067887,1030647657,942682402,1076637744,790772018c1982807102,1851877434,1936026724,1982807102,1634235194,2037671280c4089200,0,2162688,0,-1221591040,1446768194c0,0,0,1702126948,10581091,0c-1630601216,1446941282,-936050688,-1989368742,8612,0c1524,3049,4572,6097,7620,10668c12192,15240,18288,21336,22860,28956c28956,36576,35052,44197,39624,53340c45720,62485,51816,73152,56388,82297c60960,91440,64008,102109,67056,111252c0,0,2162688,0,-227540992,1446768193c0,0,0,458724,3211264,0c-830537728,1446941270,-936050688,-1989368742,6627748,3211296c3276850,0,3162301,0,2162688,0c65536,262144,1431175168,19532,0,0c2162688,0,-132120576,1446768193,0,0c0,1702126948,7435363,0,1213202432,1446769127c-558891008,1446769129,521666560,2130302122,0,-809500672c7291091,109,4259840,0,485490688,2130301119c-555745280,1446769129,521666560,2130302122,0,-603979776c799031473,998779308,1073747920,1073744872,7341556,0c37748736,0,65536,36044800,1983643648,1634235194c2037671280,1763730800,1596079460,808464504,829710128,1663050289c1685221231,1702521203,825369149,741355574,808857906,1864376880c1953526586,825303613,1684086818,891436394,573583412,1952542752c1830960488,1815101488,809513024,741359724,741425260,1076969580c825388080,1076899894,825388080,1076899894,826305586,1080832576c825371697,1815097398,841756736,808465969,1076904044,1076915250c577075250,980827198,1869771891,1780508011,1936615791,1701607796c1768759869,577922420,1983659567,1919903290,1634497901,1983659635c1696622138,574451313,543973750,790769699,980827198,1902452838c1931623790,1998613877,1752458345,1075851296,1043276336,1715107388c1852925216,1970479677,1701322861,1952999273,1075851296,1043276336c1715107388,1852925216,1970479677,1769414765,543716452,1701322800c1952999273,1010708258,543570550,1030648165,543582498,807416640c573587488,1983659567,1696622138,574451313,1075865193,1769414707c543716452,790769984,980827198,1902452838,1763851630,859840614c540033056,1043276336,1715107388,1852925216,1718166077,540229664c1746940480,1751607653,1043276404,980823868,1836216166,1935764597c980827198,1752457584,1634887456,1852139876,1634235252,1802462576c578036285,1664773920,1701736047,2037675107,574449008,1952671090c1702109218,1868723320,1667592824,1075985780,910175284,741687340c790771520,980827198,1684955496,1047749996,1748661820,1936683040c1869182057,1075985774,573582384,792477231,1634220662,1701602414c792477299,1752382070,1952804961,1046835321,875968512,892678508c77673524,0,65536,75431936,1983643648,1634235194c2037671280,1763730800,1596079460,808464504,829710128,1663050290c1685221231,1702521203,825369149,741355574,808857906,1864376880c1953526586,842080829,1684086818,874659178,573911601,1952542752c1830960488,826292544,843082803,926040116,942682476,1814835248c1077228096,1080833842,826290737,843082803,942817334,825311340c1815359808,808988721,959594544,808534124,1815359808,1077097024c1702377522,1983659554,1920234298,543517551,1852403562,1819898995c1830960485,1919251561,1010708258,1868970614,1819635058,1010725729c543570550,1030648165,1818326562,573580064,1983659567,1696622138c574451313,1685025392,840970528,842086194,790770208,980827198c1902452838,1881292142,543453042,858923057,540031032,1043276338c1715107388,1852925216,1970479677,1735287149,807429484,540553504c1043276336,1715107388,1852925216,1868767805,826286195,573784096c1983659567,1696622138,574451313,1634563443,1701603182,857747488c807417392,1010708258,543570550,1030648165,1936679714,540098592c790771008,980827198,1902452838,1931623790,1075867241,859840562c1010708258,543570550,1030648165,1852404514,540164128,790771008c980827198,1902452838,1931623790,824208757,808466480,1075851296c1043276340,1715107388,1852925216,1970479677,808525933,540028984c910172208,1010708258,543570550,1030648165,1836413730,942682400c1075851312,573579318,1983659567,1696622138,574451313,544044403c808988721,876617776,790769696,980827198,1902452838,1931623790c1075866997,540024882,790771520,980827198,1902452838,1931623790c1075866997,540024882,790771776,980827198,1902452838,1881292142c543453042,1075851584,808525872,573583416,1983659567,1696622138c574451313,1685025392,540164128,824193088,808466480,1010708258c543570550,1030648165,1836413730,1818717793,540024933,540161075c1043276336,1715107388,1852925216,1868767805,826286195,826286133c1043276343,1715107388,1852925216,1970479677,1735287149,807429484c540292384,1043276336,1715107388,1852925216,1868767805,826286195c826286133,1043276345,1715107388,1852925216,1769153085,826286190c826286134,1043276345,1715107388,1852925216,1769153085,826286190c826286134,1043276343,1715107388,1852925216,1970479677,808525933c540028984,826286128,1043276344,1715107388,1852925216,1970479677c808525933,540028984,843063344,1043276336,1715107388,1852925216c1970479677,808525933,540028984,540029504,1043276336,1715107388c1852925216,1970479677,808525933,540028984,540553536,1043276336c1715107388,1852925216,1970479677,843063405,1075851296,790769970c980827198,1902452838,1931623790,1075866997,540024882,573715008c1983659567,1696622138,574451313,544044403,1075851840,807417393c1010708258,543570550,1030648165,1836413730,540164128,826286128c1043276342,980823868,1836216166,1935764597,980827198,1752457584c1634887456,1852139876,1634235252,1802462576,578036285,1664773920c1701736047,2037675107,574449008,1952671090,1702109218,1868723320c1667592824,1075985780,1076638514,1076639538,1076639282,790772018c980827198,1684955496,1047749996,1748661820,1936683040,1869182057c824327534,808466480,808665132,1010708258,1748661807,1818521185c1010725733,1933211183,1701863784,1701869940,62,0c0,65536,2162688,0,65536,262144c1431175168,2113948748,0,65536,2162688,0c65536,262144,1431175168,2113948748,0,65536c2162688,0,65536,262144,1431175168,2113948748c0,65536,2162688,0,65536,262144c1431175168,2113948748,2097152,0,68222976,0c90112000,1446941269,-936050688,-1989368742,83894692,1446941269c0,0,83886080,1446941269,0,0c83886080,1446941269,0,0,83886080,1446941269c0,0,83886080,1446941269,0,0c83886080,1446941269,0,0,83886080,1446941269c0,0,83886080,1446941269,0,0c83886080,1446941269,0,0,83886080,1446941269c0,0,83886080,1446941269,0,0c83886080,1446941269,0,0,83886080,1446941269c0,0,83886080,1446941269,0,0c83886080,1446941269,0,0,83886080,1446941269c0,0,83886080,1446941269,0,0c83886080,1446941269,0,0,83886080,1446941269c0,0,83886080,1446941269,0,0c83886080,1446941269,0,0,83886080,1446941269c0,0,83886080,1446941269,0,0c83886080,1446941269,0,0,83886080,1446941269c0,0,83886080,1446941269,0,0c83886080,1446941269,0,0,83886080,1446941269c0,0,83886080,1446941269,0,0c83886080,1446941269,0,0,83886080,1446941269c0,0,83886080,1446941269,0,0c83886080,1446941269,0,0,83886080,1446941269c0,0,83886080,1446941269,0,0c83886080,1446941269,0,0,83886080,1446941269c0,0,83886080,1446941269,0,0c83886080,1446941269,0,0,83886080,1446941269c0,0,83886080,1446941269,0,0c83886080,1446941269,0,0,83886080,1446941269c0,0,83886080,1446941269,0,0c83886080,1446941269,0,0,83886080,1446941269c0,0,83886080,1446941269,0,0c83886080,1446941269,0,0,83886080,1446941269c0,0,83886080,1446941269,0,0c83886080,1446941269,0,0,83886080,1446941269c0,0,83886080,1446941269,0,0c83886080,1446941269,0,0,83886080,1446941269c0,0,83886080,1446941269,0,0c83886080,1446941269,0,0,83886080,1446941269c0,0,83886080,1446941269,0,0c83886080,1446941269,0,0,83886080,1446941269c0,0,83886080,1446941269,0,0c83886080,1446941269,0,0,0,0c17891328,0,1566572544,1446940241,-936050688,-1989368742c-1598611036,0,65536,0,65536,0c65536,0,65536,0,65536,0c65536,0,65536,0,65536,0c65536,0,65536,0,65536,0c65536,0,65536,0,65536,0c65536,0,65536,0,65536,0c65536,0,65536,0,65536,0c65536,0,65536,0,65536,0c65536,0,65536,0,65536,0c65536,0,65536,0,65536,0c65536,0,68222976,0,-529530880,1446941279c-936050688,-1989368742,1269834148,1446769127,1268776960,1446769127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164626432,1446769120,-165675008,1446769120,-789577728,1446769129c-790626304,1446769129,0,0,68222976,0c-1423966208,1446769120,-167772160,1446769120,-160432128,1446769120c-811597824,1446769129,-802160640,1446769129,-1392508928,1446769120c-792723456,1446769129,793772032,1446768175,-742391808,1446769129c-1429209088,1446769120,-571473920,1446769120,-817889280,1446769129c-559939584,1446769129,-691011584,1446769129,-540016640,1446769120c-530579456,1446769120,-521142272,1446769120,-671088640,1446769129c-1738539008,1446768176,-464519168,1446769120,-519045120,1446769120c-425721856,1446769120,-414187520,1446769120,-423624704,1446769120c-180355072,1446769120,-315621376,1446769120,-306184192,1446769120c-509607936,1446769120,1205862400,1446769121,-325058560,1446769120c-2022703104,1446768178,102760448,1446769130,401604608,1446768177c104857600,1446769130,1908408320,1446768176,-507510784,1446769120c93323264,1446769130,106954752,1446769130,907018240,1446769127c1944059904,1446769127,950009856,1446769127,-304087040,1446769120c952107008,1446769127,1274019840,1446769127,1996488704,1446768181c766509056,1446768180,-762314752,1446769129,-619708416,1446769129c1283457024,1446769127,1202716672,1446769127,1221591040,1446769127c1212153856,1446769127,1193279488,1446769127,-688914432,1446769129c1231028224,1446769127,1249902592,1446769127,1910505472,1446769120c1240465408,1446769127,1251999744,1446769127,1327497216,1446768183c-90177536,1446768182,1313865728,1446769127,-1491075072,1446768183c1332740096,1446769127,1285554176,1446769127,1334837248,1446769127c1805647872,1446768183,1323302912,1446769127,1271922688,1446769127c1304428544,1446769127,1294991360,1446769127,1336934400,1446769127c1934622720,1446769127,1348468736,1446769127,1474297856,1446769127c1421869056,1446769127,-1479540736,1446768184,1350565888,1446769127c1431306240,1446769127,1433403392,1446769127,1352663040,1446769127c1364197376,1446769127,1373634560,1446769127,1442840576,1446769127c1385168896,1446769127,1394606080,1446769127,1375731712,1446769127c1396703232,1446769127,-862978048,1446768187,1408237568,1446769127c1444937728,1446769127,1398800384,1446769127,1644167168,1446768188c-456130560,1446768188,116391936,1446768178,1590689792,1446769127c1476395008,1446769127,-1971322880,1446768189,1447034880,1446769127c-801112064,1446768189,1410334720,1446769127,1174405120,1446768190c1523580928,1446769127,114294784,1446769130,1535115264,1446769127c-1836056576,1446768190,1514143744,1446769127,2064646144,1446768190c1537212416,1446769127,1546649600,1446769127,1815216128,808990513c942684468,824979504,909521721,959919409,925985841,808857904c909719351,909652268,808793913,1815426104,808924981,842151728c909192241,892941368,942945334,858796396,892811056,741946161c808925489,959918898,929838648,943140921,909652019,842021164c859270194,808858676,1815096372,926102585,741619761,943287344c808726579,875705644,3354675,3158582,889192448,0c37814272,0,65536,36044800,1983643648,1634235194c2037671280,1763730800,1596079460,808464504,846487344,1663050292c1685221231,1702521203,825369149,741355574,808857906,1864376880c1953526586,875700797,1684086818,824327530,808466480,1634738210c574449780,741949549,808534124,1080911148,841756977,808465969c842088556,909193772,577056816,980827198,1869771891,1780508011c1936615791,1701607796,1768759869,577922420,1983659567,1919903290c1634497901,1983659635,1696622138,574451313,543973750,790769699c980827198,1902452838,1931623790,1075866997,540024880,808988721c1043276336,1715107388,1852925216,1970479677,809508973,807415840c1010708258,543570550,1030648165,1836413730,1684633376,807430260c573587488,1983659567,1696622138,574451313,1685025392,540164128c573644850,1983659567,1696622138,574451313,1685025392,540229664c573644850,1983659567,1696622138,574451313,1075865193,893394993c573849632,1983659567,1696622138,574451313,544044403,910172208c790769696,980827198,1902452838,1931623790,1998613877,1752458345c1075851296,1043276342,1715107388,1852925216,1718166077,540098592c943726640,1010708258,543570550,1030648165,543582498,1075851584c1769414711,577270884,1983659567,1696622138,574451313,1075865193c943726641,790769696,980827198,1902452838,1763851630,826286182c1684633376,1075865716,1043276343,980823868,1836216166,1935764597c980827198,1684955496,1047749996,1748661820,1936683040,1869182057c1075985774,825371696,573583414,792477231,1634220662,1701602414c792477299,1752382070,1952804961,1046835321,842020096,858534457c2176822,0,65536,262144,1431175168,2113948748c0,0,2162688,0,65536,262144c1431175168,2113948748,0,0,2162688,0c65536,262144,1431175168,2113948748,0,0c2162688,0,65536,262144,1431175168,2113948748c0,0,23134208,0,65536,21626880c1983643648,1634235194,2037671280,1763730800,1596079460,808464504c863264560,1663050292,1685221231,1702521203,825369149,741355574c808857906,1864376880,1953526586,875766333,1684086818,824327530c808466480,1634738210,574449780,1080831085,1080831024,825371696c1815097398,808857906,825371696,1848651830,1042441574,1933211196c1802465908,1869226085,1953721961,1030057081,1953066274,790786661c980827198,1836216166,1935764597,980827198,1902452838,1981955438c589327457,1043276336,980823868,1836216166,1935764597,980827198c1752457584,1634887456,1852139876,1634235252,1802462576,578036285c1664773920,1701736047,2037675107,574449008,1952671090,1702109218c1868723320,1667592824,807550324,841756716,808465969,909193772c790769712,980827198,1684955496,1047749996,1748661820,1936683040c1869182057,1075985774,808528944,573583416,792477231,1634220662c1701602414,792477299,1752382070,1952804961,1046835321,825504768c30488121,0,65536,28639232,1983643648,1634235194c2037671280,1763730800,1596079460,808464504,880041776,1663050295c1685221231,1702521203,825369149,741355574,808857906,1864376880c1953526586,926163517,1684086818,757218666,808989240,859058732c757870640,808466481,892351532,1881154096,1030255713,1814850850c808857906,845950000,808465969,909193772,745287728,808857906c1835366448,809513280,1077100652,1701211698,1983659554,1920234298c543517551,1852403562,1819898995,1830960485,1919251561,1010708258c1868970614,1819635058,1010725729,543570550,1030648165,1818326562c573776672,1983659567,1696622138,574451313,543973750,790770211c980827198,1902452838,1981955438,589327457,1043276337,1715107388c1852925216,1635131965,807608428,1010708258,1715107375,1970106991c1047748972,1882879548,543716449,1684107879,1953391977,1885431923c1030451045,539128866,1868773999,1667591790,1887007860,1914846565c578052965,2019914784,2020565620,1952671090,741351997,825371696c741355574,808857906,1043276336,1748661820,1818521185,1010725733c543701622,1769172848,1852795252,826286653,573587500,1983659567c1881172026,1953067887,1030647657,741556258,790770240,1982807102c1851877434,1936026724,1982807102,1634235194,2037671280,4089200c741750581,875770677,23161904,0,65536,20774912c1983643648,1634235194,2037671280,1763730800,1596079460,808464504c829710128,539111473,1919905635,2053731172,841104741,808465969c909193772,539111472,1886599791,824327540,539111473,1752457584c745349693,808988721,808545328,741355576,909193836,824979504c808466480,942682476,841756720,808465969,1042441592,1933211196c1802465908,1869226085,1953721961,1030057081,1953066274,790786661c980827198,1836216166,1935764597,980827198,1902452838,1881292142c543453042,1952737655,540221544,1043276340,1715107388,1852925216c1919951421,1746953327,1751607653,540221556,1043276340,980823868c1836216166,1935764597,980827198,1752457584,1634887456,1852139876c1634235252,1802462576,578036285,1664773920,1701736047,2037675107c574449008,1952671090,1702109218,1868723320,1667592824,891436404c741355572,808465461,741359660,790769984,1982807102,1634235194c2037671280,4089200,859189548,909652021,1815558454,942684217c2176312,0,65536,262144,1431175168,2113948748c824967168,858993977,2175544,0,65536,262144c1431175168,2113948748,1815609344,875903287,2176306,0c65536,262144,1431175168,2113948748,824967168,892549177c2175796,0,65536,262144,1431175168,2113948748c829161472,842216496,2176567,0,65536,262144c1431175168,2113948748,824967168,960050233,2177080,0c65536,262144,1431175168,19532,2097152,0c154206208,0,-262144000,2130302118,593494016,1446769120c594018304,1446769120,594018304,1446769120,595591168,1446768038c594542592,1446768038,0,1446707200,486539264,1446769120c487063552,1446769120,487063552,1446769120,-65536,32767c-65536,32767,0,0,0,0c-65536,32767,-65536,32767,0,0c0,2130247680,-178257920,1446769119,-177733632,1446769119c-177733632,1446769119,-679477248,1446768036,-1226833920,2130301458c330301440,1446769121,-349700096,2130302118,575668224,1446769120c0,0,100,1446767732,47185920,0c948043776,2130301941,-826277888,1446769119,0,0c0,0,0,0,0,0c0,0,0,0,-679477248,1446768036c0,0,799014912,1446768038,0,0c1772617728,2130302138,0,0,0,0c1775763456,2130302138,0,0,0,0c484442112,1446769121,0,0,0,0c510656512,1446769120,-267911168,2130302118,0,0c357040128,1446769121,0,0,0,0c0,0,-2147418112,-1,-2147352577,-1c1705050111,2130302133,0,0,-1932984320,2130301965c65536,0,1744830464,2130301787,358088704,1446769121c3276800,0,-1140850688,1446767732,0,0c0,0,0,0,1469710336,16c-925892608,1446768193,-1073741824,1446767732,131072,0c3276800,0,0,16903284,-65536,6619135c100,0,1310720,1446707200,0,0c925368320,1446768426,0,0,0,0c0,0,0,0,-1439170560,2130302219c2097152,140050432,67043586,1446767732,0,0c-1811939328,1446767951,-1812987904,1446767951,0,197631c-802160640,1446768193,-1067450368,1446767732,1469579264,0c-786432000,1446768193,-1067450368,1446767732,5832704,65536c-783286272,1446768193,-1067450368,1446767732,5832704,1048576c-779091968,1446768193,-1067450368,1446767732,5832704,131072c-775946240,1446768193,-1067450368,1446767732,5832704,983040c-911212544,1446768193,-1123024896,1446767732,5963776,8716289c-797966336,1446768193,-832569344,1446768193,1469644800,16c-908066816,1446768193,-1421869056,1446768193,6619136,1c-893386752,1446768193,-1138753536,1446767732,6619136,65537c-889192448,1446768193,-1138753536,1446767732,6619136,131072c-771751936,1446768193,-1138753536,1446767732,1469841408,0c-768606208,1446768193,-1580204032,1446768193,1469841408,65536c-864026624,1446768193,-855638016,1446768193,1468792832,0c-896532480,1446768193,-1421869056,1446768193,6619136,0c-881852416,1446768193,-1123024896,1446767732,6029312,8585216c-807403520,1446768193,1630535680,1446768193,1469513728,16c-875560960,1446768193,-1067450368,1446767732,6684672,1c-872415232,1446768193,-1123024896,1446767732,6684672,8519681c-868220928,1446768193,-1067450368,1446767732,6684672,65537c-815792128,1446768193,1608515584,1446767727,8192000,0c100663296,0,202375168,0,-810549248,1446768193c-1138753536,1446767732,8192000,65536,-932184064,1446768193c-1580204032,1446768193,6815744,131073,-941621248,1446768193c-1067450368,1446767732,6815744,65537,-839909376,1446768193c-832569344,1446768193,1469186048,16,-938475520,1446768193c-1404043264,1446768193,6815744,1,-788529152,2130301961c1434451968,1446768193,256901120,16,-878706688,1446768193c-1123024896,1446767732,6029312,8650752,-792723456,2130301961c480247808,1446768106,257490944,16,-759169024,1446768193c-1724907520,1446767750,7471104,131073,-765460480,1446768193c-1724907520,1446767750,7471104,65537,-762314752,1446768193c-1724907520,1446767750,7471104,1,1848639488,1446768193c-1138753536,1446767732,264699904,0,1817182208,1446768193c-1123024896,1446767732,266076160,0,1820327936,1446768193c-1138753536,1446767732,266076160,0,929038336,2130301941c-1067450368,1446767732,265945088,0,972029952,2130301941c-1123024896,1446767732,263979008,0,956301312,2130301941c-1067450368,1446767732,263979008,0,952107008,2130301941c-1067450368,1446767732,263979008,0,964689920,2130301941c-1067450368,1446767732,263979008,0,960495616,2130301941c-1067450368,1446767732,251658240,0,0,1442840576c0,0,0,0,935329792,2130301941c-1138753536,1446767732,264372224,0,1859125248,1446768193c-1067450368,1446767732,265617408,0,947912704,2130301941c-1067450368,1446767732,264634368,0,1844445184,1446768193c1593835520,1446767727,0,0,0,0c0,0,0,0,0,0c0,0,-2147418112,-1,-2147352577,-1c16777215,0,0,0,983040,2130301941c1218445312,2130302143,0,0,-1996488704,2130301941c262144,0,1943011328,2130301462,330301440,1446769121c0,0,251658240,0,0,0c0,1446707200,1704984576,2130302133,0,0c-1993867264,2130301941,65536,0,-772800512,2130301459c330301440,1446769121,6553600,0,973078528,2130301941c-65536,-1,251723775,1,1704984576,2130302133c0,0,-1990721536,2130301941,65536,0c-994050048,2130301459,330301440,1446769121,13107200,0c-1728053248,1446767750,0,0,0,0l0,0l0,0l0,0l0,0l0,0l0,0l0,0l0,0l-868220928,2130301464l514850816,1446769120l974127104,2130301465l514850816,1446769120l-778043392,2130301464l514850816,1446769120l-1498415104,2130301466l514850816,1446769120l0,0l0,0l0,0l0,0l0,0l0,0l1523187712,0l887095296,2130301941l2162688,0l1181220864,2130302143l497025024,1446769121l-826277888,1446769119l4259840,0l0,0l0,0l0,0l0,0l0,0l0,0l16711680,13762815l2162690,0l486539264,1446769121l482344960,2130301119l0,0l2162688,0l-1536163840,1446769119l482344960,2130301119l0,0l2162688,0l505413632,1446769121l0,0l0,0l8454144,0l-1533018112,1446769119l-864026624,2130302131l0,0l0,0l0,0l1310720,0l0,0l0,0l497549312,1446769121l0,-65536l98303,2130247680l0,0l0,0l0,0l-1067450368,1446767732l3211264,0l-65536,65535l-1439170560,2130302219l-65536,-1l-1,-1l65535,65536l2162688,0l0,0l0,0l0,0l2162688,0l525336576,1446769121l0,0l0,2128019456l12648448,0l78643200,2130302143l514850816,1446769120l0,0l0,0l-884998144,1446768193l-1138753536,1446767732l6619136,196608l1412431872,1446768193l-1724907520,1446767750l80740352,0l1392508928,1446768193l0,0l0,0l1416626176,1446768193l-205520896,1446767957l80805888,0l-778043392,2130301961l-1724907520,1446767750l260964352,0l-793772032,1446768193l-838860800,1446768193l0,0l1562378240,2130301961l9502720,0l1842348032,1446769120l1842872320,1446769120l1842872320,1446769120l1847590912,1446769120l1848115200,1446769120l1848115200,1446769120l1780482048,1446769120l16711680,0l0,0l0,0l0,0l0,0l0,0l0,0l0,0l0,0l535166976,1446769121l5308416,0l1539833856,2130302143l1626341376,1446769120l560988160,1446769121l0,0l0,0l0,0l0,0l0,0l-1301282816,1446768192l4259840,0l65536,1245184l2097152,2883630l3801147,6291501l4128807,6225953l2228285,8192123l2687016,6094939l0,100l3211264,0l1863319552,1446769120l655360,0l-260046848,2130301950l851968,0l1842610176,-446148725l3242478,0l-725614592,1446769120l655360,0l-116654080,2130301950l917504,1446707200l-1965752320,-1786162231l5343250,0l504496128,353215l0,0l-1439170560,2130302219l1314914304,1446769045l0,0l0,3276800l6553650,100l1610612736,2130301961l-1067450368,1446767732l3211264,0l-566231040,2130301464l560988160,1446769121l494927872,1446769121l495452160,1446769121l495452160,1446769121l2162688,0l1780482048,1446769120l0,0l66846720,0l23134208,0l1918369792,2130302138l0,0l0,0l0,0l0,0l0,0l0,0l534773760,1446769121l555745280,1446769121l0,0l0,0l0,0l0,1446707200l0,0l0,0l0,0l0,0l0,0l0,0l0,0l0,0l0,0l0,0l0,0l0,0l0,0l0,0l0,0l0,0l0,0l0,0l-1058013184,2130297356l242221056,1446767966l0,0l0,0l0,0l0,0l0,0l0,0l0,589824l65536,0l-756023296,1446768197l0,0l2162688,0l65536,65536153l262669532,2130251744l5832704,1048576l2162688,0l588251136,1446769121l588775424,1446769121l588775424,1446769121l2162688,0l-1954545664,1446769120l482344960,2130301119l-1123024896,1446767732l2162688,0l1418723328,1446768015l482344960,2130301119l1469644800,16l2162688,0l65536,2130247680l0,0l-893386752,1446768193l2162688,0l0,0l0,0l0,0l2162688,0l598736896,1446769121l599261184,1446769121l599261184,1446769121l2162688,0l-1954545664,1446769120l482344960,2130301119l-864026624,1446768193l5308416,0l412221440,1446941269l-936050688,-1989368742l3285412,327680l393216,458752l524288,589824l-165675008,1446769120l-771751936,1446769129l-772800512,1446769129l577044480,81455l5316036,0l504496128,353215l-936050688,-1989368742l8612,0l3048,1524l4572,1524l7620,3048l10668,3048l15240,4572l18288,6096l2205360,0l65536,327680l4980736,7209065l3211365,0l403767296,0l-810549248,1446768193l-1138753536,1446767732l8192000,65536l-932184064,1446768193l-1580204032,1446768193l6815744,131073l-941621248,1446768193l-1067450368,1446767732l6815744,65537l-839909376,1446768193l-832569344,1446768193l1469186048,16l-938475520,1446768193l-1404043264,1446768193l6815744,1l-788529152,2130301961l1434451968,1446768193l256901120,16l-878706688,1446768193l-1123024896,1446767732l6029312,8650752l-792723456,2130301961l480247808,1446768106l257490944,16l-759169024,1446768193l-1724907520,1446767750l7471104,131073l-765460480,1446768193l-1724907520,1446767750l7471104,65537l-762314752,1446768193l-1724907520,1446767750l7471104,1l1848639488,1446768193l-1138753536,1446767732l264699904,0l1817182208,1446768193l-1123024896,1446767732l266076160,0l1820327936,1446768193l-1138753536,1446767732l266076160,0l929038336,2130301941l-1067450368,1446767732l265945088,0l972029952,2130301941l-1123024896,1446767732l263979008,0l956301312,2130301941l-1067450368,1446767732l263979008,0l952107008,2130301941l-1067450368,1446767732l263979008,0l964689920,2130301941l-1067450368,1446767732l263979008,0l960495616,2130301941l-1067450368,1446767732l263979008,0l1841299456,1446768193l-1138753536,1446767732l264503296,0l935329792,2130301941l-1138753536,1446767732l264372224,0l1859125248,1446768193l-1067450368,1446767732l265617408,0l947912704,2130301941l-1067450368,1446767732l264634368,0l1844445184,1446768193l1608515584,1446767727l264634368,0l985661440,2130301941l-1067450368,1446767732l264044544,0l903872512,2130301941l-1067450368,1446767732l265093120,0l866123776,2130301941l-1067450368,1446767732l265158656,0l989855744,2130301941l-1067450368,1446767732l264044544,0l908066816,2130301941l-1067450368,1446767732l265093120,0l870318080,2130301941l-1067450368,1446767732l265158656,0l998244352,2130301941l-1724907520,1446767750l264044544,0l916455424,2130301941l-1724907520,1446767750l265093120,0l878706688,2130301941l-1724907520,1446767750l265158656,0l981467136,2130301941l-1067450368,1446767732l264044544,0l899678208,2130301941l-1067450368,1446767732l265093120,0l861929472,2130301941l-1067450368,1446767732l265158656,0l994050048,2130301941l-1724907520,1446767750l264044544,0l912261120,2130301941l-1724907520,1446767750l265093120,0l874512384,2130301941l-1724907520,1446767750l265158656,0l1002438656,2130301941l833617920,1446767735l264110080,0l920649728,2130301941l833617920,1446767735l265224192,0l882900992,2130301941l833617920,1446767735l265289728,0l1865416704,1446768193l-205520896,1446767957l266010624,0l1852833792,1446768193l-1067450368,1446767732l264765440,0l975175680,2130301941l860880896,1446767727l264896512,0l887095296,2130301941l860880896,1446767727l264962048,0l849346560,2130301941l860880896,1446767727l265027584,0l939524096,2130301941l-1067450368,1446767732l265879552,0l1832910848,1446768193l-1123024896,1446767732l265879552,0l1837105152,1446768193l-1138753536,1446767732l265879552,0l979369984,2130301941l1806696448,1446768193l264437760,0l895483904,2130301941l1806696448,1446768193l265486336,0l857735168,2130301941l1806696448,1446768193l265551872,0l1862270976,1446768193l-1067450368,1446767732l265682944,0l1798307840,1446768193l-1067450368,1446767732l264175616,0l924844032,2130301941l-1138753536,1446767732l264568832,0l931135488,2130301941l-1067450368,1446767732l264372224,0l968884224,2130301941l-1067450368,1446767732l263979008,0l943718400,2130301941l-1067450368,1446767732l264306688,0l1824522240,1446768193l-1123024896,1446767732l264306688,0l1828716544,1446768193l-1138753536,1446767732l264306688,0l977272832,2130301941l833617920,1446767735l264241152,0l891289600,2130301941l833617920,1446767735l265355264,0l853540864,2130301941l833617920,1446767735l265420800,0l1855979520,1446768193l-1138753536,1446767732l264830976,0l-884998144,1446768193l-1138753536,1446767732l6619136,196608l1412431872,1446768193l-1724907520,1446767750l80740352,0l1408237568,1446768193l-1724907520,1446767750l80674816,0l1416626176,1446768193l-205520896,1446767957l80805888,0l-778043392,2130301961l-1724907520,1446767750l260964352,0l-793772032,1446768193l-832569344,1446768193l1469710336,16l1562378240,2130301961l-1138753536,1446767732l67698688,0l1560281088,2130301961l1434451968,1446768193l66715648,0l1600126976,2130301961l-1138753536,1446767732l67305472,0l1566572544,2130301961l1423966208,1446768193l258539520,0l1551892480,2130301961c-1724907520,1446767750,66715648,0,1595932672,2130301961c-1123024896,1446767732,67371008,0,1591738368,2130301961c-1123024896,1446767732,67436544,0,1814036480,2130302178c-1123024896,1446767732,67567616,0,1587544064,2130301961c-1123024896,1446767732,67633152,0,1809842176,2130302178c-1301282816,1446768192,66977792,0,1583349760,2130301961c-1123024896,1446767732,67043328,0,1579155456,2130301961c-1123024896,1446767732,67108864,0,1574961152,2130301961c-1138753536,1446767732,67502080,0,1570766848,2130301961c-1138753536,1446767732,66912256,0,1556086784,2130301961c-1724907520,1446767750,66715648,0,1604321280,2130301961c-1123024896,1446767732,66519040,0,1528823808,2130301961c-1123024896,1446767732,67239936,0,1818230784,2130302178c-1067450368,1446767732,66519040,0,1606418432,2130301961c-1067450368,1446767732,66519040,0,1610612736,2130301961c-1067450368,1446767732,66519040,0,1547698176,2130301961c1455423488,1446768193,66584576,0,1801453568,2130302178c-1724907520,1446767750,66584576,0,1805647872,2130302178c-1067450368,1446767732,66846720,0,1544552448,2130301961c1473249280,1446768193,66650112,0,1541406720,2130301961c-1724907520,1446767750,66650112,0,1538260992,2130301961c1491075072,1446768193,66453504,0,1535115264,2130301961c-1067450368,1446767732,66781184,0,1530920960,2130301961c1455423488,1446768193,67174400,0,1795162112,2130302178c-1724907520,1446767750,67174400,0,1790967808,2130302178c-1138753536,1446767732,67764224,0,1975517184,2130302178c-1138753536,1446767732,71499776,0,-784334848,2130301961c480247808,1446768106,257228800,0,1650458624,1446768193c-1123024896,1446767732,81264640,0,1646264320,1446768193c-1123024896,1446767732,81199104,0,1654652928,1446768193c-1067450368,1446767732,81330176,0,1526726656,2130301961c1506803712,1446768193,76939264,0,-925892608,1446768193c-1067450368,1446767732,6750208,1,-922746880,1446768193c-1123024896,1446767732,6750208,8519681,-918552576,1446768193c-1067450368,1446767732,6750208,65537,-780140544,2130301961c-1724907520,1446767750,262602752,0,-687865856,2130301953c-205520896,1446767957,261554176,0,-819986432,1446768193c-1138753536,1446767732,8060928,0,1643118592,1446768193c-1138753536,1446767732,257425408,16,-767557632,2130301961c-1067450368,1446767732,74186752,0,-769654784,2130301961c-1724907520,1446767750,74252288,0,-914358272,1446768193c-1123024896,1446767732,5963776,8650753,-735051776,2130301961c1545601024,1446768193,66322432,0,-737148928,2130301961c-1123024896,1446767732,65732608,0,-732954624,2130301961c1524629504,1446768193,65601536,0,1537212416,1446768193c-1724907520,1446767750,65601536,0,1997537280,2130302178c1594884096,1446768193,65863680,1,-740294656,2130301961c-1138753536,1446767732,66125824,0,1607467008,1446768193c-1724907520,1446767750,65863680,0,-744488960,2130301961c-1123024896,1446767732,65994752,0,-747634688,2130301961c1561329664,1446768193,66256896,0,-765460480,2130301961c1594884096,1446768193,65798144,1,-750780416,2130301961c-1138753536,1446767732,66060288,0,1610612736,1446768193c-1724907520,1446767750,65798144,0,-754974720,2130301961c-1123024896,1446767732,65929216,0,-758120448,2130301961c1577058304,1446768193,65536000,0,-761266176,2130301961c-1067450368,1446767732,66191360,0,-763363328,2130301961c-1123024896,1446767732,65667072,0,-803209216,2130301961c1434451968,1446768193,257622016,16,-799014912,2130301961c-1724907520,1446767750,257556480,16,-790626304,2130301961c-368050176,1446767727,257359872,16,-771751936,2130301961c-1138753536,1446767732,73990144,0,1995440128,2130302178c-1724907520,1446767750,74317824,0,1008730112,2130301941c-1138753536,1446767732,263258112,0,1012924416,2130301941c1661992960,1446768193,262995968,0,-1943011328,1446768193c-1138753536,1446767732,6488064,0,-789577728,1446768193c-1138753536,1446767732,6750208,196608,847249408,2130301941c-1067450368,1446767732,263716864,0,843055104,2130301941c-1123024896,1446767732,263585792,0,809500672,2130301941c-1123024896,1446767732,263520256,0,1869611008,1446768193c-1138753536,1446767732,263127040,0,1873805312,1446768193c-1138753536,1446767732,263192576,0,801112064,2130301941c-1138753536,1446767732,262930432,0,796917760,2130301941c-1138753536,1446767732,262864896,0,805306368,2130301941c-1138753536,1446767732,262799360,0,838860800,2130301941c-1138753536,1446767732,263061504,0,834666496,2130301941c-1067450368,1446767732,263716864,0,830472192,2130301941c-1123024896,1446767732,263520256,0,826277888,2130301941c1884291072,1446768193,263651328,0,822083584,2130301941c-1123024896,1446767732,263520256,0,817889280,2130301941c1919942656,1446768193,263782400,0,813694976,2130301941c-1123024896,1446767732,263585792,0,1936719872,1446768193c1138753536,1446767752,262733824,0,-802160640,1446768193c-1067450368,1446767732,1469579264,0,-773849088,2130301961c-1138753536,1446767732,74121216,0,-786432000,1446768193c-1067450368,1446767732,5832704,65536,-783286272,1446768193c-1067450368,1446767732,5832704,1048576,-779091968,1446768193c-1067450368,1446767732,5832704,131072,-775946240,1446768193c-1067450368,1446767732,5832704,983040,-911212544,1446768193c-1123024896,1446767732,5963776,8716289,-786432000,2130301961c-1123024896,1446767732,75038720,0,1991245824,2130302178c-1138753536,1446767732,68681728,0,-819986432,2130301961c-1123024896,1446767732,69271552,0,-805306368,2130301961c-1123024896,1446767732,68747264,0,-815792128,2130301961c-1123024896,1446767732,69140480,0,-817889280,2130301961c-1123024896,1446767732,69206016,0,1988100096,2130302178c-1067450368,1446767732,68943872,0,-809500672,2130301961c-1123024896,1446767732,68812800,0,-813694976,2130301961c-1123024896,1446767732,68878336,0,-794820608,2130301961c-1123024896,1446767732,75104256,0,-775946240,2130301961c-1138753536,1446767732,74055680,0,1658847232,1446768193c-1123024896,1446767732,81395712,0,-797966336,1446768193c-832569344,1446768193,1469644800,16,-908066816,1446768193c-1421869056,1446768193,6619136,1,-893386752,1446768193c-1138753536,1446767732,6619136,65537,-889192448,1446768193c-1138753536,1446767732,6619136,131072,1983905792,2130302178c-1067450368,1446767732,71303168,0,-824180736,2130301961c-1067450368,1446767732,71172096,0,-828375040,2130301961c-1067450368,1446767732,71237632,0,-832569344,2130301961c1700790272,1446768193,70975488,0,-836763648,2130301961c1711276032,1446768193,70909952,0,-840957952,2130301961c-1138753536,1446767732,71041024,0,1979711488,2130302178c-1138753536,1446767732,71106560,0,-845152256,2130301961c-1138753536,1446767732,70123520,0,-849346560,2130301961c-1138753536,1446767732,70778880,0,-771751936,1446768193c-1138753536,1446767732,1469841408,0,-768606208,1446768193c-1580204032,1446768193,1469841408,65536,-878706688,2130301961c-1724907520,1446767750,71630848,0,1774190592,1446768193c1782579200,1446768193,262537216,0,-853540864,2130301961c-1138753536,1446767732,71368704,0,-857735168,2130301961c1728053248,1446768193,70189056,0,1623195648,1446768193c-1067450368,1446767732,262471680,0,1518338048,2130301961c1745879040,1446768193,70844416,0,1514143744,2130301961c-1123024896,1446767732,70254592,0,1509949440,2130301961c-1123024896,1446767732,70451200,0,-861929472,2130301961c-1123024896,1446767732,70582272,0,-866123776,2130301961c-1123024896,1446767732,70713344,0,-870318080,2130301961c-1123024896,1446767732,70057984,0,-874512384,2130301961c-1123024896,1446767732,70647808,0,-864026624,1446768193c-855638016,1446768193,1468792832,0,1505755136,2130301961c-1123024896,1446767732,70320128,0,1501560832,2130301961c-1123024896,1446767732,70385664,0,1497366528,2130301961c1763704832,1446768193,70516736,0,1493172224,2130301961c-1138753536,1446767732,71565312,0,-896532480,1446768193c-1421869056,1446768193,6619136,0,1522532352,2130301961c1682964480,1446768193,76218368,0,1993342976,2130302178c-1724907520,1446767750,260898816,0,-881852416,1446768193c-1123024896,1446767732,6029312,8585216,1627389952,1446768193c1630535680,1446768193,258605056,0,-807403520,1446768193c1630535680,1446768193,1469513728,16,1620049920,1446768193c-1724907520,1446767750,260571136,16,1616904192,1446768193c-1724907520,1446767750,260505600,16,1932525568,1446768193c1138753536,1446767752,71434240,0,-875560960,1446768193c-1067450368,1446767732,6684672,1,-872415232,1446768193c-1123024896,1446767732,6684672,8519681,-868220928,1446768193c-1067450368,1446767732,6684672,65537,1613758464,1446768193c-1138753536,1446767732,76283904,0,-815792128,1446768193c1608515584,1446767727,8192000,0,1929379840,1446768193c-1067450368,1446767732,262668288,0,-782237696,2130301961c-1123024896,1446767732,258146304,0,0,0c0,0,0,0,0,0c0,0,0,0,0,0c0,0,0,0,0,0c0,0,0,0,0,0c0,0,0,0,0,0c0,0,0,0,0,0c0,0,0,0,0,0c0,0,0,0,0,0c0,0,0,0,0,0c0,0,0,0,0,0c0,0,0,0,0,0c0,0,0,0,0,0c0,0,0,0,0,0c0,0,0,0,0,0c0,0,0,0,0,0c0,0,0,0,0,0c0,0,0,0,0,0c0,0,0,0,0,0c0,0,0,0,0,0c0,0,0,0,0,0c0,0,0,0,0,0c0,0,0,0,0,0c0,0,0,0,0,0c0,0,0,0,0,0c0,0,0,0,0,0c0,0,0,0,0,0c0,0,0,0,0,0c0,0,0,0,0,0c0,0,0,0,0,0c0,0,0,0,0,0c37814272,0,552796160,1446941278,-936050688,-1989368742c8612,0,1524,1524,3048,3048c4572,4572,6096,7620,6096,7620c7620,12192,9144,16764,10668,19812c10668,27432,12192,32004,12192,48768c13716,51816,15240,56388,16764,60960c18288,65532,19812,70104,22860,74676c22860,74676,27432,80772,32004,85344c36576,91440,39624,94488,44196,99060c48768,102109,51816,105156,54864,106680c59436,109728,62484,111252,65532,112776c68580,114300,70104,115824,71628,118872c73152,118872,74676,120397,74676,114300c76200,109728,76200,80772,74676,76200c74676,71628,73152,67056,73152,62484c71628,59436,70104,54864,68580,51816c68580,51816,65532,48768,64008,44197c60960,41148,59436,38100,56388,33528c53340,30480,50292,27432,47244,24384c44196,22860,41148,19812,38100,16764c35052,15240,32004,12192,27432,10668c24384,7620,19812,6097,19812,6097c16764,4572,12192,3048,9144,1524c6096,1524,4572,0,0,0c37814272,0,1597177856,1446941278,-936050688,-1989368742c8612,0,1524,1524,3048,3048c4572,4572,6096,7620,6096,7620c7620,12192,9144,16764,10668,19812c10668,27432,12192,32004,12192,48768c13716,51816,15240,56388,16764,60960c18288,65532,19812,70104,22860,74676c22860,74676,27432,80772,32004,85344c36576,91440,39624,94488,44196,99060c48768,102109,51816,105156,54864,106680c59436,109728,62484,111252,65532,112776c68580,114300,70104,115824,71628,118872c73152,118872,74676,120397,74676,114300c76200,109728,76200,80772,74676,76200c74676,71628,73152,67056,73152,62484c71628,59436,70104,54864,68580,51816c68580,51816,65532,48768,64008,44197c60960,41148,59436,38100,56388,33528c53340,30480,50292,27432,47244,24384c44196,22860,41148,19812,38100,16764c35052,15240,32004,12192,27432,10668c24384,7620,19812,6097,19812,6097c16764,4572,12192,3048,9144,1524c6096,1524,4572,0,0,0c37814272,0,1567883264,1446941278,-936050688,-1989368742c74148,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37814272,0,1538523136,1446941278,-936050688,-1989368742c8612,0,1524,1524,3048,3048c4572,4572,6096,7620,6096,7620c7620,12192,9144,16764,10668,19812c10668,27432,12192,32004,12192,48768c13716,51816,15240,56388,16764,60960c18288,65532,19812,70104,22860,74676c22860,74676,27432,80772,32004,85344c36576,91440,39624,94488,44196,99060c48768,102109,51816,105156,54864,106680c59436,109728,62484,111252,65532,112776c68580,114300,70104,115824,71628,118872c73152,118872,74676,120397,74676,114300c76200,109728,76200,80772,74676,76200c74676,71628,73152,67056,73152,62484c71628,59436,70104,54864,68580,51816c68580,51816,65532,48768,64008,44197c60960,41148,59436,38100,56388,33528c53340,30480,50292,27432,47244,24384c44196,22860,41148,19812,38100,16764c35052,15240,32004,12192,27432,10668c24384,7620,19812,6097,19812,6097c16764,4572,12192,3048,9144,1524c6096,1524,4572,0,0,0c37814272,0,504627200,353215,-936050688,-1989368742c8612,0,1524,1524,3048,3048c4572,4572,6096,7620,6096,7620c7620,12192,9144,16764,10668,19812c10668,27432,12192,32004,12192,48768c13716,51816,15240,56388,16764,60960c18288,65532,19812,70104,22860,74676c22860,74676,27432,80772,32004,85344c36576,91440,39624,94488,44196,99060c48768,102109,51816,105156,54864,106680c59436,109728,62484,111252,65532,112776c68580,114300,70104,115824,71628,118872c73152,118872,74676,120397,74676,114300c76200,109728,76200,80772,74676,76200c74676,71628,73152,67056,73152,62484c71628,59436,70104,54864,68580,51816c68580,51816,65532,48768,64008,44197c60960,41148,59436,38100,56388,33528c53340,30480,50292,27432,47244,24384c44196,22860,41148,19812,38100,16764c35052,15240,32004,12192,27432,10668c24384,7620,19812,6097,19812,6097c16764,4572,12192,3048,9144,1524c6096,1524,4572,0,0,0c2175283,0,-674234368,1446768194,0,0c0,1702126948,7435363,0,-314572800,1446769120c-324009984,1446769120,521666560,2130302122,0,-771751936c909557968,1043276342,4290108,0,482344960,2130301119c1484783616,1446769127,1869217792,1953721961,1030057081,1970237986c539124846,1667526245,574451809,1952541798,7352098,0c33554432,0,1382285312,1446941278,-936050688,-1989368742c74148,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1997799424,0,1697906688,0,65536,0c65536,0,65536,0,65536,0c65536,0,33619968,0,504627200,353215c-936050688,-1989368742,8612,7620,7620,6096c9144,4572,9144,1524,10668,1524c10668,4572,12192,6096,12192,9144c15240,12192,18288,15240,21336,18288c24384,21336,27432,24384,30480,25908c33528,28956,36576,32004,41148,35052c44196,38100,47244,41148,50292,44196c53340,47244,56388,51816,57912,56388c60960,60960,64008,68580,65532,74676c67056,80772,68580,85344,68580,124968c70104,126492,67056,124968,62484,121920c59436,118872,54864,117348,50292,114300c45720,109728,41148,106680,38100,103632c33528,100584,28956,96012,25908,92964c22860,89916,19812,85344,16764,82296c13716,79248,12192,76200,10668,71628c9144,68580,7620,64008,6096,59436c4572,54864,3048,51816,1524,47244c1524,39624,0,35052,0,25908c1524,21336,1524,16764,3048,12192c4572,6096,4572,0,33619968,0c1415839744,1446941278,-936050688,-1989368742,8612,7620c7620,6096,9144,4572,9144,1524c10668,1524,10668,4572,12192,6096c12192,9144,15240,12192,18288,15240c21336,18288,24384,21336,27432,24384c30480,25908,33528,28956,36576,32004c41148,35052,44196,38100,47244,41148c50292,44196,53340,47244,56388,51816c57912,56388,60960,60960,64008,68580c65532,74676,67056,80772,68580,85344c68580,124968,70104,126492,67056,124968c62484,121920,59436,118872,54864,117348c50292,114300,45720,109728,41148,106680c38100,103632,33528,100584,28956,96012c25908,92964,22860,89916,19812,85344c16764,82296,13716,79248,12192,76200c10668,71628,9144,68580,7620,64008c6096,59436,4572,54864,3048,51816c1524,47244,1524,39624,0,35052c0,25908,1524,21336,1524,16764c3048,12192,4572,6096,4572,0c2162688,0,0,0,299368448,-300154879c1,0,-264175616,1,65536,1148256256c829161473,741618229,909601840,808202290,875641196,892415028c963392562,741618737,909717558,842413932,909585456,879505458c741488437,808597047,842346860,909585460,812396594,959460908c741370934,875705649,842346860,1815096372,808923958,741683249c858876976,842477617,892679724,829175347,925905203,808202290c875638124,842018873,909718582,875835692,959854390,1815097905c842346797,892548144,741355570,909390897,825833015,812396594c812396588,829173804,909259065,909195318,892677168,960049204c875705708,741881906,808661298,909587506,762064952,808596785c842347316,824979504,926299188,842086710,825060400,942750002c859190580,875637810,909588020,925905209,959655276,858862389c741487921,909390897,959919671,946616628,825505076,808203316c808529260,842281016,909718582,875835692,825506102,1815689010c909326637,909129008,757872696,959985969,926430771,929837620c942944564,808924716,929837110,942815031,808924716,946614326c808597809,892876332,946615352,808597809,825243436,829175856c926495794,808922162,1815621681,892940849,925643828,842217009c892876396,925642808,842217009,909391724,925644343,909455667c925907052,925643319,875573814,959527020,925642802,942815031c825244012,942420785,909588272,859322732,942421040,808597809c926234220,942420018,808597809,892482412,875574584,762064940c808726833,909129016,824981560,926299188,842086710,909274160c875835698,762064940,942880310,875639857,825371700,808661043c808859953,825438572,808597296,963391532,959656502,808857910c909651244,808532019,1815361844,875901491,741421881,959278128c909456184,943206964,875835692,959854390,1815097905,842217779c808203825,892480876,808924728,741488949,808661298,959524915c829173813,842413875,808203829,825306476,892547636,909193272c808596268,858993464,862729270,858993202,808202802,892415340c909522998,909719097,875835692,959854390,1815097905,909523249c808204336,909193836,943207986,841756720,858796849,892940592c875654200,959918388,1815096370,875573297,926167092,824981043c825308473,926363703,842230839,959525682,1815096371,859124013c842084919,741749044,909390897,825833015,862728242,943077170c1815096368,859386157,808925233,741879858,808661298,959524915c829176117,859254837,925644850,943142704,762067000,925904946c926495286,757872432,959723063,959526960,842230840,926037812c1815096370,825241901,926298424,741751090,909390897,825833015c896282674,842545464,1815096372,943010349,942747954,841756724c858796849,892940592,892431408,909652535,875637812,808924724c808464951,875638124,859124025,875706419,875704620,842346800c1815558200,825373750,741619766,892759088,741749557,942813746c1815360050,859191605,741750583,943207478,1815557425,859058487c741684021,909325623,1815492662,959459895,741816112,909325623c1815492662,926233398,741879857,875638835,1815099191,959526454c741618482,959459895,1815557424,875638835,741422903,825701431c1815361585,808727351,741553201,825701431,1815425074,959592759c741488441,842020407,1815688498,842020407,741553970,1815162929c892548657,842215985,942420016,892679984,909194032,842150764c808465971,762064940,959787057,925972016,824979510,926299188c842086710,943025200,875706425,762064940,859387186,892941618c825371698,808661043,808794417,859322732,741356592,908946480c808595764,875704884,892547372,875639608,1815099704,808596019c741749049,825060400,875639601,808792881,875637812,909588020c808595769,842412652,741618737,825846832,808858416,741750581c808661298,959524915,829175605,892875824,824981047,926299188c808597296,892562480,926298935,741879864,825833777,892549173c862729529,842281778,808203573,808529260,842414388,909587764c875835692,959854390,1815097905,926430516,808202805,960049516c926102839,841758770,858796849,892940592,959540280,942683702c875835692,925906742,1815097394,825832749,808466743,824979512c943076145,875574579,808596076,959525426,812396588,762064940c943273521,943207985,824980019,909588792,825503798,741370934c876047408,909456688,1815096376,926167345,892811575,824980528c959853620,926036276,959278130,892352051,943207984,959524140c909326648,842282808,825636972,1815096370,808597047,842346796c909601844,858533938,1815622704,875835705,926233644,909601842c908865586,1815492912,808597047,842413868,808873008,925644345c1815097910,875705649,842413868,741370928,909717558,824979564c1815360053,875705649,845951020,825767729,808202289,824979564c942815029,862729270,926233649,841758770,842019633,943077172c741370928,825388080,943075894,1815096376,892612909,959853880c741749042,909390897,825833015,762064946,943010865,842610229c824981041,926299188,842086710,825060400,892876084,825375030c875637814,909588020,808595769,909193836,943207986,913059884c825438513,942684217,875835692,959854390,1815163441,959787309c876099636,741751088,909390897,825833015,762064946,842609969c959854647,824980532,926299188,842086710,892955696,842478128c1815096368,825374258,808203316,825307500,842084660,858862124c926167600,1815099446,926038317,926496825,824979510,926299188c825309494,825060400,892876084,825375030,875637814,909588020c808595769,808202348,808202348,926429548,858861881,741880375c926430513,1815556664,842281525,959199288,825634872,943075637c875638124,859125813,892351545,875835692,959854390,1815097905c892810033,842479927,824981556,926103095,875573555,808676405c741356088,959540272,942683702,943206700,959723570,1815099442c942879021,842281011,741357873,909390897,825833015,762064946c808989489,892614457,824980025,926299188,842086710,825060400c943208243,875837239,875637808,909588020,808595769,808202348c859189612,842150705,741486897,842348593,875837751,862729778c858927922,808202807,875770220,926363954,824981554,926299188c892352822,959278130,909391666,842478645,875835692,959854390c1815097649,892612909,959853880,741749042,909390897,825833015c913059890,875770680,842479667,925971244,829175095,909127984c959526457,959523890,892810803,859321136,942946412,909522484c896282668,926495536,808728625,859124524,1815425330,909326637c909129008,757872696,959985969,926430771,946614836,741486902c741370928,741370928,825060400,858927924,825766965,875637814c909588020,808595769,875638124,808597810,943206457,875835692c959854390,1815097905,1815096368,1815096368,1815096368,842281261c825307447,741749561,909390897,825833015,762064946,858928177c842413625,824981552,926299188,842086710,741370928,741370928c741370928,842230832,909259057,1815096372,859125046,892611638c842348344,959657068,842086704,925906732,960051511,875640684c825505075,825373484,876032817,808202348,825241964,909719088c741488945,842348593,892745781,845951801,808990769,808203318c892679788,841758259,875639350,875654196,925970739,943075637c892940588,929837619,943142704,824981560,862728496,842084658c808203318,892679788,875312691,892811317,859073586,825831481c808922162,960050999,825715769,875901748,842214449,825833015c741370928,959540272,808728113,842086195,943075628,808859956c1815294518,943141170,741814326,859335728,892417845,741488432c909390897,825767479,812397625,812396588,1815360812,825307699c741619250,892759088,741749557,926430516,879505973,959461683c925643313,959919920,929839417,892548145,858534196,875705395c812398132,829173804,825307191,942945080,909192248,809056569c859190578,925971052,842545456,762064940,808465721,892877104c875637814,909588020,859386168,808202348,925906796,943208503c825241900,892548716,842610998,896282668,926495536,808728625c859124524,1815425330,909326637,909129008,757872696,959985969c926430771,946614836,741486902,825846832,824980532,1815360053c875835705,959460908,909601846,925642802,1815097910,842478900c842413868,892431408,925643826,1815097910,808856624,812398137c842346796,892431412,808203314,926103148,959592242,913059884c909325621,842345520,943272500,892679788,808203827,892679788c808203827,892679788,808203827,892679788,808203827,960049516c926102839,808204338,959525996,875574068,762064940,842610997c942747958,1815096372,959658292,859321396,1815096370,859125046c1815096374,859125046,1815096374,825307699,741619250,825060400c959525425,842217015,875637808,909588020,808595769,943010924c741487927,808610864,842281272,741749555,808661298,959524915c845953077,875639350,875637812,808924724,808464951,808597868c892745010,757871153,892614195,825765944,859139124,842412849c1815096375,943011641,875573555,875637808,876164660,943141425c859385196,808792118,741881910,943272237,943076153,1815229495c842085944,862728236,741880880,875705649,926233708,892415026c929838130,741356086,942944307,909128044,858535990,1815622704c875705649,892611632,829174327,943206968,959460908,842230838c892417587,1815096374,892810541,842544694,824980530,926299188c842086710,942959664,842282036,741486897,808661298,825307187c896284977,909521202,808858934,858862124,842019632,1815228977c942746672,842544441,942683189,909194092,825242418,845951020c825702704,808202805,808202348,943274348,859059250,757871157c909719860,909391412,741370930,842019889,862730288,842084658c808203318,825306476,876032312,842346805,875835692,959854390c1815097905,842281525,808204344,959524204,909390128,875574577c858862124,825242416,1815688505,909586995,824979512,926299188c808597296,858942512,892482100,741619254,825243956,876164915c825388084,925971767,1815096370,859190834,808663091,875637812c909588020,876163384,808202348,824979564,825372727,876164658c825388088,942944825,1815096371,1815096368,926497073,842478389c959523896,859125561,1815622199,808528944,942682418,825373548c875967025,913059884,909325621,858860592,842543153,808924780c925642806,909455667,943274348,808465976,959654968,909194553c1815097398,859388212,876163385,1815096368,842412339,741488945c825388080,943075894,1815096376,1815096368,842610997,942747958c959786036,825635385,1815361585,909585456,845951026,858797873c808204336,892088428,942814258,808545336,926234676,825371702c875704371,808990263,808202348,909193836,943207986,946614316c892417332,909455922,875835692,926299958,1815425847,825570360c892482101,875637814,909588020,892548919,892614764,842151217c824981045,926299188,859256630,825388085,943075894,1815096376c859058477,926496055,741751094,909390897,825833015,762064946c842216497,942945587,824981041,926299188,842086710,825060400c825700916,859386161,875637814,909588020,808595769,926232940c925971513,1815096374,859125046,858860598,909326648,829174323c909326393,875967284,909192248,858928179,876163381,858796652c825701943,741357618,859191089,942682935,829173808,808859957c909392183,808987696,875967544,1815359541,842217016,909456438c909192240,892351286,809054768,943075692,825373237,741421874c842020657,842084917,946615088,909325618,959721785,825505580c892679475,946615351,892876848,909130039,909652268,909587252c1815099448,859126065,892744245,942421560,825373236,825243953c859189612,942880564,741355826,875837237,943143220,876112944c808794421,741422640,876097592,909718838,809069625,859386169c741488439,942749489,859257140,829175858,925905200,960050224c959523895,808923957,842413624,808923500,959657265,741882166c943077169,859385913,845952052,909587248,909653047,926231602c959722548,1815359536,842020657,959918641,824979768,842216496c808728119,942763058,926429752,942945593,859059500,875966775c829176116,825505846,926431024,959523897,959656757,926366001c943206764,825439285,741552697,808661041,808531252,896283956c842086707,909523000,909652268,859256632,1815689529,926299697c925972789,824979513,808925240,909653808,959540272,876098609c892745014,943142188,959591728,845952310,960049456,943141937c808594484,909455410,808597045,892940652,825701938,741357872c858862647,960049461,842558519,825701173,741751094,858862647c926233909,809004084,926234680,741748793,859058225,859191090c963393075,842543160,943077427,943206700,825439285,1815294521c926431281,943140912,824980788,859257141,892415340,825832247c909587762,875835692,959854390,1815097905,859124529,876097843c1815096368,842282033,892351544,824981047,926299188,959526966c875654192,892417076,909718065,875835692,943077174,1815099697c875836465,842085681,824981049,926299188,959526966,858876976c842477617,825044016,808792368,909455666,741370936,741370928c741370928,741370928,926494770,808596785,808202348,808202348c808202348,841756780,926101553,1815491888,1815096368,1815096368c1815096368,842610997,942747958,825371700,892481585,812397113c812396588,812396588,879505452,942881081,808596276,825307692c842086454,825060408,892678452,808859447,875637808,909588020c808595769,875638124,876165424,875574577,875835692,959854390c1815097905,808726829,825506105,741617717,909390897,825833015c896282674,942814258,757870648,825569329,892875315,762065457c943207217,909390131,824980530,926299188,842086710,825060400c909522995,943075377,875637816,909588020,808595769,858860908c825636408,943207984,875835692,959854390,1815097905,808530737c741356087,842084909,942747958,1815228729,909130033,825307443c824981558,926299188,842086710,959540272,892811056,808859954c875835692,959854390,1815097905,925907249,959591735,824979510c926299188,842086710,808545328,926234676,825044022,842085680c926495286,825060406,825701685,909325619,875637808,909588020c808595769,892415340,959721781,875967033,875835692,959854390c1815097905,892678445,960050225,741619250,909390897,825833015c896282674,942814258,757870648,825569329,825636150,812397113c812396588,812396588,913059884,909325621,892482092,942879796c741370932,741370928,741370928,741370928,859058482,842478128c808202348,808202348,808202348,841756780,825636145,1815360563c909455661,909259827,741749048,909390897,825833015,762064946c926233905,925907255,824979506,926299188,842086710,825060400c926364981,842477625,875637808,909588020,808595769,875705708c808990770,808529196,875835957,875705906,808202348,808202348c808202348,825438572,741488432,909195064,1815623730,1815096368c1815096368,1815096368,859125046,943205430,909326132,741370928c741370928,741370928,741370928,909194546,875706421,808202348c808202348,808202348,841756780,825438773,1815098931,1815096368c1815096368,1815096368,942944305,741750581,959592754,942683700c808202348,808202348,808202348,892743020,741749557,909325618c926430770,808202348,808202348,808202348,825438572,741488432c909652019,909456439,808202348,808202348,808202348,858533996c943207475,1815425081,1815096368,1815096368,1815096368,926496305c909520953,841758776,808858425,1815230770,1815096368,1815096368c1815096368,959852845,842479927,741618226,959723826,825831985c808202348,808202348,808202348,825438572,741488432,808988723c808597809,808202348,808202348,808202348,841756780,892482617c1815426614,1815096368,1815096368,1815096368,926100528,842217526c896283184,875575095,808989748,959920428,959460660,829174324c859059001,943206457,808528945,808923185,808727352,943206764c876034098,741946673,943272241,808726840,829175350,859255856c858994997,959523891,808596275,808597557,943075692,808662580c741946166,959526961,825504816,963393078,892614967,842283312c892743980,909392176,1815426870,859059253,859257142,808528945c825569331,875638835,942684268,875836980,892090417,943010615c942683187,842610540,842479412,824979763,943273528,909455922c825322545,943271992,942683957,875573548,859386423,1815294768c892418097,859125303,824981552,842085168,909260593,808545330c842281524,942881079,876097836,959525689,1815098423,942749745c909652792,824981811,925905200,858994736,942763058,909587761c892940853,842610476,842479412,963392569,875966520,959789363c825831724,876034103,1815165234,909654065,858928696,824981561c926102841,892745776,808545337,859321908,926495284,825766188c892745525,1815621683,925972273,842412345,841756727,943272240c859059764,926247986,959919411,741815096,825439793,808989491c829174067,943206712,926365236,925969464,825833265,943075894c825242220,909391929,741487412,892548917,859322679,909208631c858992947,825438264,825700652,909654327,1815621942,859321137c859387187,824980275,926103095,875573555,926247989,859124788c741357112,859058225,859191090,829175347,825569591,825242160c858860594,909325112,959787314,909586796,825440051,741684272c875837237,909652789,942763056,808794422,892483894,875573548c909586995,1815228468,909654065,809055544,824981558,926102841c892745776,808545337,859321908,926495284,859386156,808793910c1815492915,892876337,842084912,925643316,842020409,926234672c960049516,876098873,741880115,808464434,859386163,829174836c925905200,926495794,943270969,859059760,1815688505,926167089c959853877,824980280,926298937,959655989,959540278,876098616c943273528,825831724,876034103,1815688498,808464434,926298932c824980280,842216249,942944305,808545328,926299956,943206457c825242156,825831479,1815097401,926167089,825243187,824980016c808859192,892941881,808610870,942880049,909652537,942684204c892876855,896282932,943010615,842216500,876033324,808727860c963393588,892746037,859125558,809056044,926496311,963392561c892614967,842283312,875836716,959655989,896284976,892613687c959789107,842283308,825374774,829174070,808662582,942813237c892939320,892613944,1815295794,892548917,808727352,959917112c926364722,1815163698,959526705,842347825,824981305,925905200c825373746,959540272,892942641,825243191,959852844,825766201c1815296054,825767985,858994481,824981813,808530736,809054516c925985846,808726832,842020920,859189548,942879537,1815621936c842543665,892744248,824980533,842216496,959657785,926510133c926168121,741486902,859126065,959590967,829174329,808858424c909719089,926493751,808793145,1815229497,943077169,808726839c824981817,943206712,842414131,909208632,858992947,842608696c859255084,859125045,1815098680,959527217,926366006,824980022c859320632,909456946,809004080,808858680,741422648,876097592c859059254,808545330,808923185,943010360,859386156,892351027c1815556152,876099121,909128502,824981811,809054520,909194292c926510134,808793145,741487673,943274289,825504054,896283698c926233399,926103609,959920428,959460660,829174324,842413623c842478386,808528950,959591220,808727349,959920492,909587508c824980017,925905200,909390898,959540272,892810803,859321136c875770156,909391161,1815097656,808464434,943076148,824979509c842216249,942944305,925985840,808857904,909719351,959920428c959460660,829174324,960051510,858796336,909192246,825635896c876032305,925907052,858797365,824981554,925905200,892483632c925985848,808663094,926495287,959852844,808466745,1815360053c876099121,825307446,942421047,892679984,942814000,825241964c942683952,741881138,925972273,825241913,829174577,909260089c925905207,875899960,825767219,1815228981,825438257,842018867c925643056,909586489,943273529,959920492,959460660,824980020c858993977,859124793,875916340,825767219,741487157,825438257c842018867,829174064,875705656,926495280,959917112,909653808c1815164726,960051505,859060277,824981553,842216249,942944305c925985840,808857904,909719351,943206700,842414134,1815623987c943077425,876097591,824981302,943141177,943011383,959933488c926364722,741421874,909129785,892941108,808545337,892679988c859322678,859386156,808793910,1815492915,909654065,859124022c824980533,943077432,959656502,858876984,842085681,892811317c875770156,942880057,1815623478,808529969,859320375,959199283c875966520,959789363,825831788,876034103,741423410,876164921c876163125,942763058,825374259,808990771,959920428,959460660c896283188,943010612,925906993,875706412,892809779,946615348c942682676,892418356,858796588,959721778,1815098416,926496057c942945080,926231605,876098867,1815229236,825439793,808989491c824979763,808727865,959592244,808545328,959590707,842479673c942684204,926299700,829174322,808662582,942813237,892939320c892613944,1815295794,892548917,808727352,959917112,926364722c1815163698,959526705,842347825,824981305,925905200,825373746c959540272,892942641,825243191,959852844,825766201,1815296054c825767985,858994481,824981813,808530736,809054516,925985846c808726832,842020920,859189548,942879537,1815621936,842543665c892744248,824980533,842216496,959657785,926510133,926168121c741486902,859126065,959590967,829174329,808858424,909719089c926493751,808793145,1815229497,943077169,808726839,824981817c943206712,842414131,909208632,858992947,842608696,859255084c859125045,1815098680,959527217,926366006,824980022,859320632c909456946,809004080,808858680,741422648,876097592,859059254c808545330,808923185,943010360,859386156,892351027,1815556152c876099121,909128502,824981811,809054520,909194292,926510134c808793145,741487673,943274289,825504054,896283698,926233399c926103609,959920428,959460660,829174324,842413623,842478386c808528950,959591220,808727349,959920492,909587508,824980017c925905200,909390898,959540272,892810803,859321136,875770156c909391161,1815097656,808464434,943076148,824979509,842216249c942944305,925985840,808857904,909719351,959920428,959460660c829174324,960051510,858796336,909192246,825635896,876032305c925907052,858797365,824981554,925905200,892483632,925985848c808663094,926495287,959852844,808466745,1815360053,876099121c825307446,942421047,892679984,942814000,825241964,942683952c741881138,925972273,825241913,829174577,909260089,925905207c875899960,825767219,1815228981,825438257,842018867,925643056c909586489,943273529,959920492,959460660,824980020,858993977c859124793,875916340,825767219,741487157,825438257,842018867c829174064,875705656,926495280,959917112,909653808,1815164726c960051505,859060277,824981553,842216249,942944305,925985840c808857904,909719351,943206700,842414134,1815623987,943077425c876097591,824981302,943141177,943011383,959933488,926364722c741421874,909129785,892941108,808545337,892679988,859322678c859386156,808793910,1815492915,909654065,859124022,824980533c943077432,959656502,858876984,842085681,892811317,875770156c942880057,1815623478,808529969,859320375,959199283,875966520c959789363,825831788,876034103,741423410,876164921,876163125c942763058,825374259,808990771,959920428,959460660,896283188c943010612,925906993,875706412,892809779,963392564,842217776c876034101,858796588,959721778,1815098416,892678712,892810550c926231607,892876083,1815098932,825439793,808989491,824979763c808727865,959592244,808545328,959590707,842479673,942684204c926299700,829174322,808662582,942813237,809053240,858862136c1815425590,892548917,875836472,959917104,926364722,1815163698c959526705,842347825,824981305,925905200,825373746,959540272c892942641,825243191,959852844,825766201,1815296054,825767985c858994481,824981813,808530736,809054516,925985846,808726832c842020920,859189548,942879537,1815621936,842543665,892744248c824980533,842216496,959657785,926510133,926168121,741486902c859126065,959590967,829174329,808858424,909719089,926493751c808793145,1815229497,943077169,808726839,824981817,943206712c842414131,909208632,858992947,842608696,859255084,859125045c1815098680,959527217,926366006,824980022,859320632,909456946c809004080,808858680,741422648,876097592,859059254,808545330c808923185,943010360,859386156,892351027,1815556152,876099121c909128502,824981811,809054520,909194292,926510134,808793145c741487673,943274289,825504054,829174834,926037299,959852597c862728236,842084658,808203318,892415340,825832247,909587762c875835692,959854390,1815097905,842281525,808204344,892480876c909456695,741357620,808661298,959524915,829173813,876098358c824979504,926299188,808597296,825060400,808465462,808728627c875637808,942879792,925970996,825373548,909456434,829173804c825372729,909653553,875637812,909588020,808595769,909653868c741487412,841837616,909719093,909456950,858862124,825242416c1815098681,858797873,741749561,875916336,859386419,757871668c909128497,959918644,862728498,858928178,808203831,808529260c943011120,876098356,875835692,959854390,1815097905,942682679c808203833,892480876,875639094,741881910,808661298,959524915c829173813,876164663,808202807,875638124,926429495,875704371c842477868,875901753,1815427120,909521459,741685044,825060400c825833009,875704886,875637808,909588020,808595769,959985004c741618232,841837616,842216757,909455928,858862124,825242416c1815098681,892549169,741879856,908946480,959920441,942683187c842083628,825700664,892351799,926036844,942944309,762064940c909128758,859388215,875637814,909588020,808595769,925972844c741617717,841837616,926299189,909719602,858862124,825242416c1815098681,808466737,741618741,825060400,959853367,808857648c808528952,926233394,875770934,926036844,892548918,762064940c876032049,875575607,824979504,926299188,842086710,892759088c808858421,762064940,909325618,892877112,825371702,808661043c808794417,858796652,909194801,762064940,943272753,926037812c757871664,892483121,842609717,862728498,943272498,808202292c926297452,942814264,741488438,909390897,825833015,829173810c909719345,808204340,892480876,943077682,741357113,808661298c959524915,845951029,825702704,808202805,825568620,825504567c741619761,859060534,926495025,842230836,892352561,1815096371c808595757,808532278,741750585,909390897,825833015,963391538c808793905,1815096372,825569837,926102071,841758263,858796849c892940592,825388080,943075894,1815096376,943141165,825832761c741487925,825832237,959723061,862728505,842543666,808204343c825306476,926168889,842610483,875835692,959854390,1815097905c892809529,808203312,892480876,808728368,741749559,808661298c959524915,845951029,842543666,808203314,875573612,892679993c741880886,875836721,859059768,862729269,943076658,808204080c892415340,808858160,942683193,875835692,959854390,1815097905c892809529,808203312,875703660,926234425,741751094,808661298c959524915,845951029,926103858,808202294,808464748,875574578c741488945,876098616,858993465,842230841,943207475,1815096376c825307437,808663096,741488949,909390897,825833015,963391538c808793905,1815096372,942944813,909391671,841758261,858796849c892940592,858942512,959592757,1815096374,858796589,842019636c741750585,875835953,842609460,862730288,892351026,808204081c909192556,909521201,842085169,875835692,959854390,1815097905c942944305,741750581,841837616,959919924,909194801,858862124c825242416,1815098681,875705394,741487416,825060400,875640116c959919410,942484530,943011126,909391672,858927980,858863925c762064940,926429233,858994483,824980017,926299188,842086710c808545328,926234676,1815096374,909390381,892811062,841757744c858796849,892940592,875719728,909324345,1815096376,876099885c808661552,757870644,926495281,909652784,862730037,909652530c808203830,825306476,875640628,875835698,875835692,959854390c1815097905,942944305,741750581,841837616,909456692,842609459c858862124,825242416,1815098681,892679474,741617721,959540272c892744502,943075637,808594732,943141939,909586744,858927980c909652021,762064940,825831729,858929201,824981043,926299188c842086710,808545328,926234676,1815096374,875835949,842609716c841756728,858796849,892940592,909274160,875835698,1815096368c943075629,926299954,741488440,808988973,809056564,1815556664c825373235,741619505,825060400,825569841,875573810,875637816c909588020,808595769,875705708,741881906,841837616,858993460c943075637,858862124,825242416,1815098681,909653554,741750585c925985840,960049721,875705401,875967532,875639608,862730545c925970994,808202296,842609004,943206451,741619763,909390897c825833015,896282674,942814258,1815096376,842281517,859124791c841757748,858796849,892940592,926051376,825569845,1815096370c926365229,926299957,757871664,825241910,942945074,842230834c909259317,1815096373,892350765,808924978,741617715,909390897c825833015,896282674,942814258,1815096376,842281517,892679473c841756722,858796849,892940592,942828592,875575345,1815096376c959656241,858993715,757870646,808793905,892417848,862728249c808662322,808202807,875638124,875837239,876098867,875835692c959854390,1815097905,892809529,808203312,875703660,892745009c741751094,808661298,959524915,845951029,892549176,808203320c909192556,875574070,909325617,909192492,960050485,909522226c909259628,942945848,762064940,808989745,859387957,824980017c926299188,842086710,825846832,875574583,762064940,892351538c892744248,825371702,808661043,808794417,876163692,808595769c946614316,842086201,875574066,875837484,859124786,862729527c875574066,808203572,943074668,876033329,741355572,909390897c825833015,963391538,808793905,1815096372,959656493,909719861c841758257,858796849,892940592,808676400,892744753,1815096374c926103345,892416566,959198256,909587248,875967540,892482412c909194549,762064940,842608694,892744242,875637814,909588020c808595769,925972844,741617717,841837616,825636915,909587766c858862124,825242416,1815098681,808988723,741488945,875392048c858796344,741618228,943077172,825373490,842230835,842217014c1815096370,942749229,943273270,824979508,926299188,842086710c825846832,875574583,762064940,909587250,859124531,825371702c808661043,808794417,875639660,942815029,762064940,825701172c892743737,959523894,909456179,959919924,926036844,875771698c762064940,909391417,842611000,875637808,909588020,808595769c925972844,741617717,841837616,892745267,909718576,858862124c825242416,1815098681,825307699,741619250,942763056,842216498c842217013,892351020,909129266,1815556664,942879283,741356852c892169264,943143225,842478645,875835692,959854390,1815097905c808530737,741356087,841837616,909522227,909456439,858862124c825242416,1815098681,909586995,741355576,925723696,909718583c808464947,858860844,959722544,825635639,825373548,842545463c762064940,876163377,808989235,824980534,926299188,842086710c858876976,842477617,1815096368,875770413,842086706,841756720c858796849,892940592,859008048,858993204,1815096374,892809517c892417075,741357622,876164408,959852597,842230839,943141170c1815096373,892416301,926429744,741488440,909390897,825833015c829173810,925905203,808202290,858926444,875641138,741618745c808661298,959524915,862728245,943140916,808202807,959524204c876099895,741750066,909587251,959592505,842230836,959592502c1815096368,892416301,892483385,741750064,909390897,825833015c862728242,825373497,1815096374,825438765,909652789,841758776c858796849,892940592,875785264,808727351,1815096376,842414129c808595508,757872692,960049457,942749748,862728246,892548146c808202805,842083692,859189810,909194809,875835692,959854390c1815097905,926430516,808202805,858926444,959918129,741749561c808661298,959524915,862728245,959984437,808203316,942748524c842413104,757872688,825700920,909718583,842230841,808663349c1815096371,825307437,876099125,741619256,909390897,825833015c879505458,892811317,1815096370,959853874,842084656,825371696c808661043,943012145,808858476,808989748,845951020,875574576c909324345,808856632,842020658,1815163440,859058739,741947699c825060400,842283056,943011634,875637812,909588020,808595769c875705708,741881906,808610864,808990521,741749559,808661298c959524915,862730293,808466230,808203825,842083692,808792880c875573555,942746924,892876085,842085169,825373548,959527218c762064940,875770161,842609973,824980019,926299188,842086710c943025200,875706425,762064940,825440561,926103600,841758263c858796849,892940592,926116921,892679475,1815096370,959459629c842020145,741357616,892416301,842085428,1815557942,842150451c741357876,825060400,942814769,943140919,875637812,909588020c808595769,926036844,741357622,909274160,960050994,741357107c808661298,959524915,862730293,808529976,808204344,942748012c808728377,741618741,943010605,909193524,862729268,808596274c808204338,842609004,842543671,741881910,909390897,825833015c862728242,825373497,1815096374,808661549,943077680,841758265c858796849,892940592,959671344,909193779,1815096368,825832500c876032824,825044020,808661817,926168114,842230835,892811573c1815096377,808595757,892745523,741880882,909390897,825833015c829173810,892875824,808203831,842149228,942880313,741618737c808661298,959524915,862728245,909588793,808203833,842282860c859256116,824980532,909392184,825700656,842230838,926298420c1815096371,875639085,909719859,741749044,909390897,825833015c829173810,825570354,808203320,842149228,842543159,741356594c808661298,959524915,879505461,926429745,808204342,825831788c842281016,741486897,942815277,909260341,862729779,926364210c808203056,825830764,842084913,741618741,909390897,825833015c845951026,875639350,1815096372,943010098,875573297,825371704c808661043,842479921,959525996,875574068,946614316,892743733c741880375,876034353,892352568,862729781,926364722,808203064c825306476,875705904,808990263,875835692,959854390,1815097905c875968567,808202803,842149228,825702197,741356085,808661298c959524915,879505461,943273266,808202292,808594796,926234673c909325108,875638060,909522489,859321396,909259628,909193780c762064940,959590454,808595763,875637808,909588020,808595769c959985004,741618232,841837616,825832498,842347833,858862124c825242416,1815098681,892482356,741750579,892169264,959853362c909586744,858797356,959918647,862730551,875967026,808204596c808529260,892942649,875704886,875835692,959854390,1815097905c943274037,808203314,842149228,875967028,741488945,808661298c959524915,879505461,959461683,808202801,909390700,859059509c757872694,909193266,909719349,862729529,892941618,808203568c960048492,926167350,741355570,909390897,825833015,879505458c892811317,1815096370,858927661,943206454,841757235,858796849c892940592,875850800,875836981,1815096376,825308973,825307953c892089907,942879025,892941623,858927980,909128505,762064940c825374009,808466224,875637816,909588020,808595769,925972844c741617717,841837616,942682930,875836724,858862124,825242416c1815098681,825374004,741619769,825060400,943274034,892680503c825371698,858863153,892745525,909259628,892612913,762064940c892678193,808857913,824980019,926299188,842086710,842492976c909719600,762064940,825373234,808792368,825371700,808661043c808794417,943010924,808596791,829173804,825307446,842020659c825306164,943208245,825636144,909259628,808728881,762064940c943206705,909521712,824981552,926299188,842086710,825846832c875574583,762064940,858862130,925906225,825371698,808661043c808794417,892744812,909455411,762064940,809055793,943273273c824980023,892876081,959787057,926036844,876163636,762064940c825765937,942749744,824981045,926299188,842086710,825846832c875574583,762064940,858796594,858796595,825371698,808661043c808794417,825701484,842609976,762064940,875573809,825636916c824980532,859255863,876165177,875705196,925907251,762064940c876097841,942684472,824979512,926299188,842086710,892890160c943077681,762064940,859386162,960051252,825371698,808661043c808794417,943141996,942813492,762064940,909193266,942944312c757871670,875575346,825767735,909259628,909521970,762064940c926363697,825635641,824981554,926299188,842086710,842230832c808990263,845951020,858796083,808858417,858862124,825242416c1815622969,959723572,741619254,942828592,875966772,741751088c892612914,909652272,825373548,959787833,762064940,892810038c808596531,875637816,909588020,808595769,909653868,741487412c825060400,859387185,876097843,858862124,825242416,1815098681c892418356,741355570,892431408,842084405,942682163,942813484c909455672,1815229239,842281523,741356341,825060400,892745009c842217783,875637816,909588020,808595769,959985004,741618232c841837616,859060273,943207473,858862124,825242416,1815098681c808991028,741749559,925723696,942683185,909455920,808594732c909259063,909259577,875705196,892613171,762064940,960050225c909325876,824979512,926299188,842086710,808545328,926234676c1815096374,925970989,825636663,841758770,858796849,892940592c808807472,926037556,1815096370,876165173,943140915,892415028c875641138,875639857,926036844,825766704,762064940,842348342c876163640,875637812,909588020,808595769,825307500,842084660c762064940,909521202,825242166,825371702,808661043,808794417c825308524,942684209,762064940,943142961,909260857,824981045c909260600,825636401,842230836,926232885,1815096371,808464685c808662840,741486897,909390897,825833015,963391538,808793905c1815096372,892416557,858929204,841758774,858796849,892940592c825584688,875771703,1815096372,842347313,808662582,825044020c943075632,959854898,842230834,876033591,1815096377,909654317l808464695,824981041l926299188,842086710l808545328,926234676l1815096374,875639341l859388212,841758770l858796849,892940592l842361904,943206964l1815096368,892744497l959788082,757871157l876099121,925972019l862729009,875902002l808203318,960048492l842609209,741880377l909390897,825833015l829173810,842413875l808203829,825372012l892875571,741749042l808661298,959524915l896282677,876097587l808203825,909717868l926497078,741617717l909521969,892744756l862728498,959787570l808204338,825306476l808661559,943077687l875835692,959854390l1815097905,959918385l741880886,841837616l876163377,875705395l858862124,825242416l1815098681,859255605l741487929,892169264l825701943,925644854l959723828,909324597l825373548,959657270l762064940,909389873l943208244,824981556l926299188,842086710l808545328,926234676l1815096374,808530477l842545462,841756724l858796849,892940592l875916336,942946611l1815096376,943010353l808532024,757871666l825767732,825571633l842230838,842019378l1815096375,859124013l909520948,741881910l909390897,825833015l862728242,943077170l1815096368,960049453l842281779,741750585l808661298,959524915l896283190,808792117l808203314,942746988l942815288,943077176l942746924,859255352l1815492665,959656499l741881397,908946480l875704627,842348338l875835692,959854390l1815097905,942682679l808203833,808594796l876098873,741880369l808661298,959524915l896282677,892352309l808202294,842477932l876097848,741356083l926298674,943274040l842230840,959722289l1815096372,909127981l925905458,741881908l909390897,825833015l929837106,859059768l1815096370,942682669l909588791,841758265l858796849,892940592l909470768,959460915l1815096374,926101805l959853875,741618224l926167857,825505328l862728243,925971762l808203057,892415340l842608691,808859952l875835692,959854390l1815097905,943274037l808203314,808594796l892614967,741880375l808661298,959524915l896282677,909193271l808202803,858860908l876164146,842085169l842019116,842348600l1815425080,909586995l741554231,959278128l909521460,875706425l875835692,959854390l1815097905,859125046l808202294,808594796l809054775,741881395l808661298,959524915l896282677,825701943l808204342,959459948l942945333,741619248l892941617,842479920l862728755,942747954l808204593,960048492l825241651,741488436l909390897,825833015l929837106,959983666l1815096374,825831725l925971767,741618232l808661298,959524915l896284981,926036792l808203312,875638124l926430519,808597296l875639340,959526708l1815426616,875967027l741946931,959278128l875901238,842608948l875835692,959854390l1815097905,942682679l808203833,808594796l959853878,741488436l808661298,959524915l896282677,842545464l808202292,892350828l959590709,741355574l926234165,875966769l842230833,959591990l1815096373,909127981l859124533,741749042l909390897,825833015l896282674,842545464l1815096372,892351021l808663095,841756724l858796849,892940592l959800112,926364470l741354550,875968053l875968306,808987704l842020149,858535218l842086194,808204087l842476899,943076402l741619256,909390897l825833015,858533938l825373497,741354550l926234162,942946356l825371696,808661043l943012145,842020451l842085177,858533932l875966513,741619248l859060269,859386423l858534964,842020146l808204341,892939619l842347061,741749559l909390897,825833015l824979506,825504049l808202801,808594732l926036277,741357622l808661298,959524915l912470069,942946608l808204340,825437484l842478900,757870648l926101553,825831991l858535990,842543410l808203571,808529251l926429489,808728629l875835692,959854390l741356081,875639089l741486897,841821232l876163888,842215480l858862124,825242416l1664103737,808857910l741619763,858598448l959526199,808465971l809054508,892811315l741619512,842412595l741356856,959275824l959918898,909456437l875835692,959854390l741356081,842281525l808204344,959524140l892875315,942944819l858862124,825242416l1664693561,892482102l741356089,925707312l892483889,808465975l825308972,892614961l842214455,842610230l1664101431,808663341l959854640,824980017l926299188,842086710l892742704,808858421l757870636,926036018l942880822,825371700l808661043,808794417l959592035,909456433l824979500,842086448l842609201,909257784l808990004,741356594l925970995,741552436l825058096,875835952l892811317,875637810l909588020,808595769l925972780,741617717l841821232,875573808l943207479,858862124l825242416,1664103737l909456182,741488953l942484528,942749497l808728631,842542380l925906229,741683254l959525427,741488951l825058096,942879536l859387193,875637814l909588020,808595769l875573548,909587768l757870636,808529970l875836470,825371704l808661043,808794417l842282595,942814514l824979500,875706161l875575603,808791088l909719347,741881906l943075891,741750837l959275824,875966514l942815033,875835692l959854390,741356081l959526200,808204342l959524140,858796083l808464949,858862124l825242416,1664693561l943207478,741619248l825044016,909652278l842086448,825044024l942813238,859385910l842214453,859060018l1664101426,959459629l875968051,741881399l909390897,825833015l824979506,925905203l808202290,825306412l825765941,741749042l808661298,959524915l912470069,909325621l808202288,808529196l842084915,875967542l959655212,825833015l741421872,959525427l741685557,825058096l943077680,959721521l875637814,909588020l808595769,892679724l741357107,825044016l858992953,892352824l825371702,808661043l959789361,825636451l909324601,875311148l808531249,875704373l858860844,809055543l741357623,909586995l741683509,875914032l808530484,741618745l909390897,825833015l824979762,892875824l808203831,959524140l858994225,909586744l858862124,825242416l1664693561,876099126l741488438,892873776l825832752,741618743l926364983,842477621l842214449,825505334l1664101425,809055533l842544179,824981560l926299188,842086710l943270960,808726579l757870636,875641137l942682936,841758772l858796849,892940592l926311225,808595509l741354552,943141428l875902008,925707316l808727095,959985976l909259564,858994485l761475116,859190073l909326391,875637816l909588020,808595769l825571372,741881401l825044016,959459897l858927417,825371698l808661043,959789361l825767523,875837237l875311148,825309233l741881401,942815542l942945334,842214451l875575090,1664101432l842150189,892876597l741618739,909390897l825833015,959197234l875574072,741354544l842608941,858993714l741618224,808661298l959524915,912472373l842086456,808202296l942746924,909456949l875836217,926167340l942813496,741553205l942879283,741356853l959275824,926037815l842217522,875835692l959854390,741356081l875968567,808202803l959524140,808794425l741749555,808661298l959524915,912470069l943076409,808203825l909586732,859058997l741487410,909194029l926496305,858534966l926430258,808203315l926494051,926036276l741617713,909390897l825833015,942420018l909717813,741354552l960049453,859322672l841758774,858796849l892940592,808936240l892547633,741354546l842085176,842414133l942943284,926036784l741617720,858862131l741750073,825058096l925905712,808595509l875637816,909588020l808595769,925972780l741617717,825044016l942749753,875968560l858862124,825242416l1664103737,926363703l741881912,825044016l942815545,943077425l892152888,909128242l926167351,909259564l825701938,761475116l842084657,825832245l824981043,926299188l842086710,808528944l926234676,741354550l926495021,943143217l841757746,858796849l892940592,825713456l842281780,741354548l892613933,942944569l842083384,926103606l876165176,875705132l859058230,761475116l943274041,876033333l875637812,909588020l808595769,825307436l842084660,757870636l808859953,825701176l825371698,808661043l808794417,808597347l808859960,757870636l892875313,892810547l875313206,825636660l741618482,875901491l741357365,892166960l892351544,842217526l875835692,959854390l741356081,808530737l741356087,825044016l809055289,875966516l858862124,825242416l1664103737,876032567l741751092,858598448l942682167,842610481l842083628,926298418l942880821,825373484l909653044,761475116l926430513,808727605l824980534,926299188l842086710,925969456l859386672,741354550l859386157,943141429l841758768,858796849l892940592,859267888l858796084,741354546l926233389,909587769l757871155,876033841l925971766,858533938l892940850,808203063l876162403,825637176l741357618,909390897l825833015,824979506l942815029,808203318l959524140,943011633l741749555,808661298l959524915,929247285l892678196,808204342l825440300,959592503l757871153,892416561l892940848,858536246l842282290,808203056l875638115,925971257l875704882,875835692l959854390,741356081l875639089,741486897l825044016,825307193l909326649,858862124l825242416,1664103737l825701431,741617713l959261744,909718326l875704377,842544940l892942387,858535222l909129010,808202297l808529251,825569337l808726585,875835692l959854390,741356081l825504817,741488951l825044016,876165176l943206960,858862124l825242416,1664103737l909325623,741356598l875375664,926363956l909586744,892415276l942946360,825700660l875705132,959592753l761475116,959853113l942747956,875637812l909588020,808595769l875704620,876097845l757870636,876034097l909718067,825371696l808661043,808794417l808859491,909586738l757870636,808923697l875967541,757871155l926234677,808728632l842214454,909326134l1664101427,825505581l842216499,824980019l926299188,842086710l858860592,842477617l741354544,909652269l842150449,841756724l858796849,892940592l909599536,825702198l741354546,892809777l876099120,875312689l942682936,959592243l858927916,875640115l761475116,842216249l875967027,875637808l909588020,808595769l825438508,808597296l757870636,926169137l943273268,825371700l808661043,808794417l859256675,942944819l942420012,909193270l808464432,892940588l892350774,741684018l825635379,741487414l959275824,808793905l808464436,875835692l959854390,741356081l842478897,741619256l825044016,909325112l942815033,858862124l825242416,1664103737l943273783,741619767l925969456,942748470l875836720,942746924l842479412,942682168l858927916,959656755l761475116,859321393l808792887,824979508l926299188,842086710l825306160,875968823l741354552,825766189l858862391,841758770l858796849,892940592l943153968,842216502l741354544,909195053l909129525,757871666l959722551,892613945l842214456,943076660l1664101425,842019117l875574839,741357620l909390897,825833015l824979506,925905203l808202290,942746924l909653040,741618737l808661298,959524915l929247285,943272505l808203829,909192492l875903284,741486897l842346797,859256880l741685299,842412595l741488180,959275824l842348851,909717556l875835692,959854390l741356081,808530737l741356087,825044016l808532279,943208505l858862124,825242416l1664103737,892942647l741488947,858860592l808465208,942682678l926232876,875640632l741683762,909324851l741488693,825058096l808792368,909455666l875637816,909588020l808595769,926232876l875968562,757870636l926365489,859190067l825371698,808661043l808794417,909129827l942815536,757870636l959918129,943076402l841758772,926234416l943076658,842214448l859124786,1664101427l808464685,942879794l741750070,909390897l825833015,925642802l959983666,741354550l909586733,842348848l841757235,858796849l892940592,825778992l909391410,741354548l825308466,942946617l841821240,825832496l892613682,842214453l875638837,1664101427l875641133,842544435l824980023,926299188l842086710,808528944l926234676,741354550l892809517,943206451l841756720,858796849l892940592,825778992l808464953,741354544l842150194,825440057l875312184,959459640l825570098,875705132l892352308,761475116l959985206,942944569l875637816,909588020l808595769,825571372l741881401,825044016l959525943,943207988l858862124,825242416l1664103737,926233144l741749557,825044016l808792116,876097849l959786032,842019124l858535479,825372978l808203829,809053539l909520952,741749048l909390897,825833015l824979506,892875824l808203831,925969708l926364211,741619761l808661298,959524915l946024501,808661555l808202807,875638060l842545459,808597813l858860844,875704630l875705138,909259564l909586745,761475116l959525687,875574832l875637816,909588020l808595769,925972780l741617717,825044016l909193783,842477619l858862124,825242416l1664103737,943207224l741879862,909192240l842479161,741617719l825242925,859386423l858535223,942813746l808202546,808202339l808792364,942814007l757870636,825308977l858796088,825371698l808661043,808794417l892614755,875835700l824979500,842544441l825372984,876162102l959527217,741750068l892678707,741618228l925721392,909588530l808596272,875835692l959854390,741356081l825504817,741488951l825044016,808859958l943075639,858862124l825242416,1664103737l959526200,741357622l825764912,909455664l741487408,858928429l926169144,824981303l875771187,876032560l761475116,926102833l875704626,824981041l926299188,842086710l741354544,741354544l825058096,959852594l926494769,875637814l909588020,808595769l876162348,892418101l741487925,909390897l825833015,757870642l942682161,825242423l824980017,926299188l842086710,741368624l741354544,741354544l741368624,959261744l926037815,842217522l875835692,959854390l741356081,808530221l859386681,741879860l909390897,825833015l761475122,892941105l909391158,824981045l926299188,842086710l741354544,741354544l741368624,741354544l908930096,808923702l842215472,875835692l959854390,1664102961l959985965,926233912l824980532,926299188l842086710,825044016l909586992,942945328l875637808,909588020l808595769,808202284l808202339,842083628l808596273,842216498l875835692,959854390l741356081,926038321l909260850,824981560l926299188,842086710l741368624,825044016l875902769,959853365l875637814,909588020l808595769,808202284l808202339,808922412l892876857,741487929l909390897,825833015l808202290,811806764l757870636,909128249l842479924,875637816l909588020,808595769l808202284,808529251l926103352,842085171l875835692,959854390l741356081,875639085l842281271,741618737l909390897,825833015l808202290,811806764l757870636,842216249l875967027,875637808l909588020,808595769l825306412,876032312l842346805,875835692l959854390,1664102961l741354544,842283309l943273526,824980530l926299188,842086710l825044016,875639601l808792881,875637812l909588020,808595769l842608995,943206451l741619763,909390897l825833015,757870642l808726577,859256881l824980025,926299188l842086710,741354544l959275824,909719604l808989233,875835692l959854390,741356081l741354544,1664101424l909193517,909193270l741486901,909390897l825833015,757870642l825374009,808466224l875637816,909588020l808595769,808202284l943074659,892745783l741750072,909390897l825833015,808202290l808202284,761475116l926365493,926102838l875637814,909588020l808595769,808202284l808529196,909195313l909718071,875835692l959854390,1664102961l741354544,892350765l825634873,741357111l909390897,825833015l808202290,811806764l757870636,875967798l926234672,875637814l909588020,808595769l808529196,875966775l842479156,875835692l959854390,1664102961l875968813,960051254l824979506,926299188l842086710,741354544l741354544,825058096l959919920,842085939l875637816,909588020l808595769,808202284l842411308,892352561l741881397,909390897l825833015,811806770l757870636,809054257l809054517,824979508l926299188,842086710l741354544,741368624l825044016,909455665l909653048,875637812l909588020,808595769l926493996,825768240l741750579,909390897l825833015,761475122l959853113,942747956l875637812,909588020l808595769,943271212l875967795,741881906l909390897,825833015l808202290,811806764l757870636,842150449l909718326,824981041l926299188,842086710l825044016,892745009l842217783,875637816l909588020,808595769l808202339,892808492l808990512,741749044l909390897,825833015l808202290,811806764l757870636,808530481l926299440,824980528l926299188,842086710l741354544,892166960l959722297,909193268l875835692,959854390l741356081,741354544l875641133,842544435l824980023,926299188l842086710,741368624l741354544,825044016l926496049,892351794l875637814,909588020l808595769,808202339l875638060,942815536l875835702,875835692l959854390,741356081l909654317,808464695l824981041,926299188l842086710,741368624l925707312,925906741l842479665,875835692l959854390,741356081l1664101424,876034349l825700913,824980528l926299188,842086710l741354544,741354544l741368624,741354544l825044016,959788336l858797617,875637810l909588020,808595769l808202339,808202284l808202284,825830755l875574583,741355568l909390897,825833015l757870642,926364721l892548148,824980536l926299188,842086710l875899952,808530484l741618745,909390897l825833015,761475378l808857654,842610231l875637816,909588020l808595769,859385132l943141686,741881395l909390897,825833015l757870642,808465209l825833016,875637810l909588020,808595769l825306467,926495026l808596278,875835692l959854390,741356081l959721773,925971254l741487929,909390897l825833015,808202290l811806764,757870636l825766711,808793913l875637812,909588020l808595769,808202284l808529251,959984435l909326645,875835692l959854390,741356081l858796333,825503799l741619254,909390897l825833015,757870642l825506102,825440053l875637810,909588020l808595769,808202339l808202284,909585708l859190067,741880371l909390897,825833015l761475122,825635127l808728375,875637816l909588020,808595769l842083628,959723825l943208499,875835692l959854390,741356081l1664101424,741354544l859255861,926299701l875637810,909588020l825372985,808529196l959723574,875837752l875835692,959854390l1664102961,741354544l959525165,942814004l741619248,909390897l825833015,808202290l761475116,892482097l859125815,824980532l926299188,842086710l959523888,825307696l875968566,875835692l959854390,741356081l825241901,892811313l741356600,909390897l825833015,761475122l859321657,909391929l875637812,909588020l808595769,808202284l808202284,808202339l808529196,825438514l875704371,875835692l959854390,741356081l842085933,859321907l824980536,926299188l842086710,741368624l825044016,842283056l943011634,875637812l909588020,808595769l808202284,909456483l892351281,841756726l858796849,942748208l908930097,825570609l842084660,875835692l959854390,741356081l842019117,943010868l741487927,909390897l825833015,761475122l943076657,909719094l824981049,926299188l842086710,825044016l875967536,876099639l875637816,909588020l808595769,808529196l959919159,808465456l875835692,959854390l1664102961,741354544l925970733,960050488l741618228,909390897l825833015,757870642l808663353,926167344l875637810,909588020l808595769,876031331l875771447,741881910l909390897,825833015l757870642,875575353l909457457,875637808l909588020,808595769l909192492,909521201l842085169,875835692l959854390,1664102961l741354544,808792365l892679989,741749553l909390897,825833015l757870642,825242934l842086193,875637808l909588020,808595769l909520227,892614709l741357111,909390897l825833015,808202290l757870636,959722038l959590709,875637814l909588020,808595769l808202339,875638060l909392185,808990259l875835692,959854390l741356081,909127981l925905458,741881908l909390897,825833015l761475122,808661303l943075635,875637808l909588020,808595769l808202284,875638060l943009848,842085177l875835692,959854390l1664102961,859124013l808597808,741357113l909390897,825833015l757870642,842084657l825832245,824981043l926299188,842086710l959261744,959592761l942815538,875835692l959854390,1664102961l741354544,741354544l1664101424,808530221l926167606,741357622l909390897,825833015l808202290,757870636l825765937,942749744l824981045,926299188l842086710,741368624l741354544,825044016l926037296,808661047l875637812,909588020l808595769,842083683l875771441,808857912l875835692,959854390l741356081,808595757l892745523,741880882l909390897,825833015l757870642,875770161l842609973,824980019l926299188,842086710l741368624,825044016l842020145,926431032l875637810,909588020l808595769,808202284l808202339,808202284l808202284,808202339l808922412,876164403l741751092,909390897l825833015,757870642l892745271,892352816l875637814,909588020l808595769,808202339l825306412,926429750l876099376,875835692l959854390,741356081l1664101424,825307437l808663096,741488949l909390897,825833015l808202290,757870636l825374518,825374515l875637814,909588020l808595769,892939619l842347061,741749559l909390897,825833015l808202290,808202284l811806764,808202284l808202284,761475116l959461429,808530225l875637812,909588020l808595769,808202284l960048428,926167350l741355570,909390897l825833015,811806770l808202284,808202284l811806764,757870636l942813489,926365234l824981047,926299188l842086710,825044016l943077680,959721521l875637814,909588020l808595769,842607971l892942131,741750068l909390897,825833015l808202290,808202284l811806764,808202284l757870636,960049201l842413369,824980530l926299188,842086710l741368624,741354544l741354544,825058096l909258805,808728880l875637816,909588020l808595769,808202284l892415276,909128755l943207990,875835692l959854390,1664102961l741354544,741354544l808530221,825241907l741487929,909390897l825833015,811806770l757870636,943142457l875967795,875637816l909588020,808595769l808202284,959851875l858796855,741356592l909390897,825833015l808202290,757870636l859058481,875968825l824981041,926299188l842086710,908944176l825241913,876098865l875835692,959854390l741356081,741354544l1664101424,741354544l875575597,808530489l824981560,926299188l842086710,741354544l825058096,909127730l842348849,875637808l909588020,808595769l825306412,909195574l808727090,875835692l959854390,741356081l825637165,825504821l824980025,926299188l842086710,741368624l741354544,925707312l892351795,909588273l875835692,959854390l1664102961,859125549l825635385,824980532l926299188,842086710l825044016,942946353l943206457,875637808l909588020,808595769l808202284,808202339l892415276,943075385l842610489,875835692l959854390,741356081l825309485,892481842l824980532,926299188l842086710,925721392l842217777,909324595l875835692,959854390l741356081,741354544l825307699,741619250l959275824,842609712l943206449,875835692l959854390,741356081l909587249,741750066l825044016,959461430l808728633,858862124l825242416,1664103737l892876088,741749042l909390897,842477623l757870640,808859185l926298422,757871664l942748984,960050232l842214452,859320886l1664101432,909522733l809054261,824981045l926299188,842086710l858860592,892483127l741354550,909521197l808990006,841758772l858796849,892940592l909665072,892809269l741354546,808859437l892745776,824981554l959723827,892612660l842214451,825766963l1664101429,859255861l926299701,875637810l909588020,825372985l926101804,909455926l757870636,842348081l892483121,825371702l808661043,808794417l825702499,943206966l875311148,859191088l808597811,926036268l808662838,741880631l808661555,741552691l925721392,909325110l942814003,875835692l959854390,741356081l942944305,741750581l825044016,926364470l875967540,858862124l825242416,1664103737l825767736,741618232l875375664,842217778l909325110,808594732l892417844,943142708l842150700,809055286l761475116,808924471l926429495,875637810l909588020,808595769l925972780,741617717l825044016,909521462l842347312,858862124l825242416,1664103737l926169144,741357107l825044016,892482868l809056563,858860596l859255863,942944309l842150700,842282549l761475116,959657271l875640370,875637812l909588020,808595769l825438508,808597296l757870636,926101809l909718576,825371696l808661043,808794417l808532323,875574585l757870636,842217521l842281271,824979508l942879801,842019125l842214449,875574067l1664101433,808793901l875575351,824981041l926299188,842086710l842476592,909719600l757870636,858927409l808925234,825371700l808661043,808794417l925972835,808726581l757870636,858927153l875836217,757871670l859190321,858863409l858533939,808859442l808203056,825306467l892613943,909719091l875835692,959854390l741356081,892613169l741619761,825044016l875901233,842478130l858862124,825242416l1664103737,808727097l741750581,825306160l926495544,909587251l959851820,892877112l741945394,808858163l741816116,825058096l909457715,892744757l875637814,909588020l808595769,925972780l741617717,825044016l858927153,842347825l858862124,825242416l1664103737,909128505l741486897,825044016l925972021,943206962l858860592,926234676l808793650,842150700l842282295,761475116l909587511,943076403l875637816,909588020l808595769,859322668l741356592,825044016l875706672,842085688l858862124,825242416l1664103737,825701177l741880886,825044016l825373235,808990776l909192240,875835959l842609203,892482348l858796337,761475116l825766711,808793913l875637812,909588020l808595769,909653804l741487412,825044016l959526960,909326649l858862124,825242416l1664103737,842020153l741356087,892415024l842151734,875575607l808923436,859124017l741816626,825700915l741422386,825058096l859385905,808727353l875637816,909588020l808595769,892679724l741357107,825044016l875771696,943077687l858862124,825242416l1664103737,943076665l741750066,842083376l875704630,808596272l859124524,909193272l858534965,876032562l808204340,825306467l959789111,875705401l875835692,959854390l741356081,859125046l808202294,808529196l926037558,741488432l808661298,959524915l962801717,926102326l808202809,875638060l842412082,842479667l959851820,892809265l741357878,825438771l741618738,959275824l825767220,842347829l875835692,959854390l741356081,942944305l741750581,825044016l809055536,909586742l858862124,825242416l1664103737,875968313l741619256,825044016l808726579,842216755l942484536,892614711l875968817,875705132l926429753,761475116l825372721,808661299l824980530,926299188l842086710,825830448l875574583,757870636l926167089,909128249l825371700,808661043l808794417,859322723l808465456,757870636l859320369,809056049l858535984,842413369l959985974,909259564l859255348,761475116l808792887,926363957l875637814,909588020l808595769,925972780l741617717,825044016l808989488,875704377l858862124,825242416l1664103737,892942393l741749561,876162096l892482101,741880375l825569845,842477617l842214450,859387187l1664101427,959788589l859059509,824980528l926299188,842086710l842476592,909719600l757870636,942813233l943273266,825371700l808661043,808794417l909719907,842478641l841756716,909391152l858863921,875637814l808858417,909130033l842150700,892352569l761475116,808989238l842020665,875637812l909588020,808595769l825571372,741881401l825044016,858796592l842347833,858862124l825242416,1664103737l842018865,942682167l757870636,842152247l808924214,892152884l842151472,741815353l926102067,741488435l925721392,858796849l808990257,875835692l959854390,741356081l959526200,808204342l808529196,842150193l741880880,808661298l959524915,828583989l842608688,741618741l909192240,892482872l808727096,858927404l925905720,741552184l875639347,741488945l825058096,808859185l825570865,875637810l909588020,808595769l859322668,741356592l825044016,808595504l875836724,858862124l825242416,1664103737l892416049,808988728l757870636,959592753l959525942,908866616l858861624,842150200l926036780,909325621l761475116,943271991l892941624,875637810l909588020,808595769l959984940,741618232l959261744,892678457l741881401,808661298l959524915,828583989l959984176,741487921l926231600,942749744l942421557,876033076l959854644,842150700l825505337,761475116l926101553,909194288l824980534,926299188l842086710,943008816l875706425,757870636l808794169,942683696l858862124,825242416l1664103737,892547121l943207988,942420012l942944564,808727090l808924972,926232627l858535224,875902514l808203061,808922467l876164403,741751092l909390897,825833015l892088370,842545464l741354548,943143213l875705652,825371704l808661043,808794417l875573603,842149938l741354548,892352045l926103606,757871153l825569330,808924464l858535985,909260082l808202293,959851875l858796855,741356592l909390897,825833015l925642802,959983666l741354550,825702701l943208760,825371704l808661043,808794417l875573603,909587768l741354544,842609201l875901748,858535477l859058230,859124017l825373484,909325874l761475116,825506102l825440053,875637810l909588020,808595769l808597292,741751096l959261744,858797110l741750068,808661298l959524915,828583989l825570608,741751090l858598448,892417847l808990265,875638060l808859449,858992694l825373484,842544181l761475116,808532278l943010097,875637812l909588020,808595769l825307436,842084660l757870636,825636153l875704375,858862124l825242416,1664103737l825634865,842217526l908865580,959984688l741880375,909127981l943272502,741357616l892547635,741750326l825058096,876099120l876165177,875637812l909588020,808595769l825307436,842084660l757870636,859059257l909587255,858862124l825242416,1664103737l943075377,943076146l757870636,943075378l825635123,825044022l876032049,892481589l842214457,809054258l1664101427,842084653l926298680,741750583l909390897,825833015l959197234,808793905l741354548,842217773l842479413,825371704l808661043,808794417l925905251,809056052l741354548,943142705l825831481,757871672l825635121,926102064l858535992,808728114l808204597,842083683l892350513,875575094l875835692,959854390l741356081,892809529l808203312,842607916l909391666,841758776l858796849,892940592l808543024,875770168l808202292,925970732l842478640,741357113l943011633,892941108l858534711,926037554l808203057,808529251l858993460,808595763l875835692,959854390l741356081,959918385l741880886,959261744l825831985,741880886l808661298,959524915l828583989,943142960l741750585,875768880l926431024,757870642l909522481,926496561l858536244,808530738l808203833,943074659l892745783,741750072l909390897,825833015l824979506,876098358l808202288,809053484l875967536,841757750l858796849,892940592l808543024,892613689l808202801,825635628l875836210,824980019l842217267,842479160l842214453,892743990l1664101428,926300461l909456184,824981556l926299188,842086710l892873776,943077681l757870636,875771960l942814514,858862124l825242416,1664103737l825241905,942944304l824979500,926300468l808924727,825044020l960050740,808728368l842214455,842477875l1664101431,842479149l842478385,824981041l926299188,842086710l943139888,842216502l757870636,842282808l875704373,858862124l825242416,1664103737l925905201,876098869l757870636,858994225l892548153,757871157l892547384,909586993l842214457,842545201l1664101425,892745261l926233656,824979510l926299188,842086710l892742704,808858421l757870636,926234168l909455411,858862124l825242416,1664103737l875639089,808595761l757870636,926101810l926365749,757871153l892678713,892483129l842214456,926102578l1664101426,959526701l825438771,824981043l926299188,842086710l943139888,842216502l757870636,892876088l808857906,858862124l825242416,1664103737l808595761,909456950l757870636,808794417l825241912,757871153l842018865,875901490l842214452,808663345l1664101431,842413613l808464439,824980019l926299188,842086710l842476592,909719600l757870636,808465720l842608944,858862124l825242416,1664103737l926036273,842608946l757870636,875706673l926298679,757871672l808466483,959788600l842214457,926168627l1664101424,808530221l825241907,741487929l909390897,825833015l942420018,909717813l741354552,842283053l909587249,825371696l808661043,808794417l858861923,842479411l741354552,825831473l858993712,757872690l825702451,859190320l842214448,959985714l1664101429,909456941l892874804,824981047l926299188,842086710l943008816,875706425l757870636,959591224l909455926,858862124l825242416,1664103737l808726833,875967027l942420012,825243440l875574064,825699628l892941881,741486647l892482099,741683764l925721392,825372726l808465975,875835692l959854390,741356081l942880305,741355572l825044016,926298422l842085175,858862124l825242416,1664103737l859124017,909325108l757870636,808857907l842084408,875375672l892743990,959721778l875705132,892483893l761475116,926101809l959721527,824979510l926299188,842086710l909192240,808728627l741354544,959787309l858994489,841758263l858796849,892940592l825320240,943274293l808202807,909129516l842086200,959198777l926036278,926036787l875705132,808661558l761475116,809055537l926496822,824980025l926299188,842086710l808528944,926234676l741354550,943010093l876164658,841756724l858796849,892940592l825320240,892809785l808202805,909522220l875836208,892088883l842609721,959787060l926036780,926495538l761475116,926169142l842084402,875637816l909588020,808595769l909717804,741879862l842148912,926167605l741487410,808661298l959524915,828586037l859388209,741881904l825306160,943271988l808859441,842215724l925906993,741422393l875901491,741422641l925721392,876033584l875704880,875835692l959854390,741356081l825374258,808203316l909259308,809056310l841757746,858796849l892940592,842097464l909653296,808203314l875638060,825637168l875706419,892415276l875903026,842151737l825373484,925971767l761475116,875573303l909588532,875637816l909588020,808595769l808597292,741751096l825044016,892417845l942814005,858862124l825242416,1664103737l842084913,808857908l757870636,959526193l859058487,757871664l892876081,909588531l858534964,892679730l808203575,825699683l926363958,741879860l909390897,825833015l892088370,842545464l741354548,909455661l943207987,841758265l858796849,892940592l842097456,909719601l808203833,909325100l892351033,757872183l926430001,808728373l858536243,926167858l808204597,892743011l925970736,741356081l909390897,825833015l858533938,943077170l741354544,876098866l943272759,825371700l808661043,943012145l842150243,858928437l741354546,876163629l943273014,757872181l859123761,942880560l858534453,909653298l808204596,842411363l825571636,741751090l909390897,825833015l908865586,909325621l741354544,892678445l892547383,841758259l858796849,892940592l842097456,925905459l808204342,892480812l875575094,741486901l926363953,892482610l858535223,859125554l808202550,842083683l808596273,842216498l875835692,959854390l741356081,875639089l741486897,825044016l960050229,808728114l858862124,825242416l1664103737,942879281l875574070,757870636l842215985,808529974l959199288,859255604l842478387,842150700l825372728,761475116l942748214,909456688l875637816,909588020l808595769,875573548l909587768,757870636l942880049,960049713l825371698,808661043l808794417,875704675l876097845,741354544l808530477,859386424l824980017,960050226l842348339,875705132l808661048,761475116l892678454,825308209l875637810,909588020l808595769,875573548l909587768,757870636l909260081,943208505l825371696,808661043l808794417,892481891l926103345,741354550l926431025,825439545l925643317,825309232l741356849,892482099l741749040,908944176l942879795,808989752l875835692,959854390l741356081,925906225l741880371,825044016l943010101,943077172l858862124,825242416l1664103737,943010353l842086706,925642796l959526704,909588792l925970732,942880568l741357876,942748211l741685042,908944176l909324849,876098360l875835692,959854390l741356081,925906225l741880371,825044016l825241653,875575601l858862124,825242416l1664103737,875967025l942945336,841756716l808923696,942946354l875637808,943207221l825374004,926036780l876098614,761475116l842216758,876098102l875637816,909588020l808595769,926232876l875968562,757870636l876098609,875575603l825371696,808661043l808794417,926036323l943272753,741354548l825570353,909325873l959199284,859124537l892877113,875705132l909719601,761475116l892351793,825570615l824981043,926299188l842086710,943270960l808726579,757870636l943076401,875966512l825371696,808661043l808794417,926036323l842348855,741354544l909194285,858927414l757871157,808925489l808923441,858534197l925906482,808202549l875965795,892483635l741619254,909390897l825833015,824979506l842413875,808203829l875638060,842348341l741619248,808661298l959524915,828583989l892614706,741750064l892415024,842412595l909719604,909454636l909456693,741881653l825307699,741685304l908944176,925906480l942815542,875835692l959854390,741356081l959918385,741880886l825044016,825439284l842478128,858862124l825242416,1664103737l825831985,842609968l959197228,875770161l909194803,926100780l892481584,741487153l825569843,741356593l959275824,825503800l808858936,875835692l959854390,741356081l808530737,741356087l825044016,909128500l943206453,858862124l825242416,1664103737l926495281,942813494l824979500,859124785l858863408,825044022l825831729,926364980l842214452,892680501l1664101424,825372973l859386937,741881912l909390897,825833015l824979506,825504049l808202801,875638060l943207985,741487416l808661298,959524915l828583989,825503795l741619254,942484528l808727349,842610489l842019372,825307443l858534712,825767474l808203315,875965795l825702710,741488947l909390897,825833015l824979506,825504049l808202801,875638060l959460656,741619761l808661298,959524915l828583989,925905203l741355570,908930096l842478900,942682678l808529196,842217272l808464436,875705132l808727862,761475116l875772213,825242681l875637814,909588020l808595769,808597292l741751096,942484528l808728114,741751096l808661298,959524915l828583989,842477875l741749559,925707312l842283065,943206453l959525164,875705398l741946424,909455923l741356594,892166960l825831480,875573553l875835692,959854390l741356081,926430516l808202805,825765164l875836728,841757750l858796849,892940592l858874672,842543922l808202807,808725804l926169142,741881908l926232877,808529973l842214456,942879283l1664101430,858862637l959984433,824980532l926299188,842086710l825044016,959524916l825308724,875637810l909588020,808595769l825373996,892745270l841756726,858796849l842084912,741368626l825437232,959525430l741354546,926494770l741487921,808543024l926366000,943207992l875835692,943077174l741620017,741354544l1664101424,842412338l741881910,892742704l741749557,825374258l824980532,825307956l909194551,959523896l1664234293,926430516l875311669,842479669l825371700,943075894l741354552,1664101424l808466477,909455923l757871155,875573303l909588532,741616692l892416563,841757750l909260337,808204344l808202339,825306412l876032048,909456946l942746924,808465715l741747761,842097456l876098614,808204340l926493996,942748984l741749040,909390897l842085433,757870647l808858425,943075381l825044024,859387961l876034102,876045106l741880881,842608952l959917104,741487922l842608952,825764912l741356089,842608952l825778992,741356089l842608952,809053232l741552433,842608952l943270960,741617715l842608952,892756784l741618231,842608952l825306160,909455921l925906988,824980023l892352816,959917110l1664627762,959525425l925643826,875706167l909259052,741751092l808597047,926297136l741750064,926299191l808936246,741617713l892416823,876031026l741750582,842412343l926362680,741618231l943011894,926376752l741618231,943011894l808987696,741488439l808530737,942422070l808597809,959590700l1664365621,842608952l842083376,909718582l825243948,808203057l892742956,741749557l808543024,842085685l808203833,942881068l943274297,841758768l858796849,858862128l892742707,741749557l741368624,741354544l876162096,909325368l741488953,808661298l825372723,962802483l808530485,942682167l858862124,842019632l741552945,859321657l909391929,825371700l808661043,858992946l943140140,909652531l741488434,909390897l825833015,862140722l808529976,908867640l909325621,875639852l892811313,824979506l926299188,959526966l825502769,909324853l741751088,909390897l825767479,878915897l858928433,909717558l875835692,943077174" fillcolor="black" stroked="f" o:allowincell="f" style="position:absolute;left:5143;top:1936;width:13;height:10;mso-wrap-style:none;v-text-anchor:middle">
                  <v:fill o:detectmouseclick="t" type="solid" color2="white"/>
                  <v:stroke color="#3465a4" joinstyle="round" endcap="flat"/>
                  <w10:wrap type="square"/>
                </v:rect>
                <v:rect id="shape_0" ID="Shape 123" coordsize="9144,7620" path="l1524,0l7620,0l9144,1524l9144,4572l7620,6096l6096,7620l4572,7620l3048,7620l1524,6096l0,6096l0,1524l1524,0l6356992,0l-590872576,2130302132l65536,0l0,0l0,0l-584056832,2130302132l-580386816,2130302132l-334495744,1446769055l20971520,1446769056l68157440,1446769056l1400897536,2130300573l-832569344,1446768193l5308416,0l1539833856,2130302143l-536870912,1446769055l83886080,1446769056l0,0l0,0l0,0l0,0l0,0l6029312,8650752l23134208,0l1918369792,2130302138l0,0l0,0l0,0l0,0l0,0l0,0l920649728,1446769055l930086912,1446769055l0,0l0,0l0,0l0,1446707200l0,0l0,0l0,0l0,0l0,0l0,0l0,0l0,0l0,0l0,0l0,0l0,0l0,0l0,0l0,0l0,0l0,0l0,0l-1058013184,2130297356l242221056,1446767966l0,0l0,0l0,0l0,0l0,0l0,0l0,589824l65536,0l-1125122048,1446768194l0,0l154206208,0l-262144000,2130302118l871366656,1446769055l871890944,1446769055l871890944,1446769055l595591168,1446768038l594542592,1446768038l0,1446707200l-1139802112,1446769055l-1139277824,1446769055l-1139277824,1446769055l-65536,32767l-65536,32767l0,0l0,0l-65536,32767l-65536,32767l0,0l0,0l-1125122048,1446769055l-1124597760,1446769055l-1124597760,1446769055l-679477248,1446768036l-1226833920,2130301458l188743680,1446769056l-349700096,2130302118l1977614336,1446769054l0,0l100,2130301941l47185920,60550l263847936,0l920649728,1446769055l0,0l0,0l0,0l0,0l0,0l0,0l-679477248,1446768036l0,0l799014912,1446768038l0,0l1772617728,2130302138l0,0l0,0l1775763456,2130302138l0,0l0,0l380633088,1446769056l0,0l0,0l925892608,1446769055l-267911168,2130302118l0,0l215482368,1446769056l0,0l0,0l0,0l-2147418112,-1l-2147352577,-1l1705050111,2130302133l0,0l-1932984320,2130301965l65536,0l1744830464,2130301787l216530944,1446769056l3276800,0l-805306368,1446768193l0,0l0,0l0,0l-1067450368,1446767732l5832704,65536l-788529152,1446768193l131072,1446707200l3276800,0l0,16903745l-65536,6619135l100,0l1310720,1446707200l0,0l925368320,1446768426l0,0l0,0l0,0l0,0l-1439170560,2130302219l2097152,140050432l67043586,1446768193l0,0l-1811939328,1446767951l-1812987904,1446767951l0,1446708223l6619136,65537l-889192448,1446768193l-1138753536,1446767732l6619136,131072l-771751936,1446768193l-1138753536,1446767732l1469841408,0l-768606208,1446768193l-1580204032,1446768193l1469841408,65536l-864026624,1446768193l-855638016,1446768193l1468792832,0l-896532480,1446768193l-1421869056,1446768193l6619136,0l-881852416,1446768193l-1123024896,1446767732l6029312,8585216l-807403520,1446768193l1630535680,1446768193l1469513728,16l-875560960,1446768193l-1067450368,1446767732l6684672,1l-872415232,1446768193l-1123024896,1446767732l6684672,8519681l-868220928,1446768193l-1067450368,1446767732l6684672,65537l-815792128,1446768193l1608515584,1446767727l8192000,0l101711872,0l202375168,0l-810549248,1446768193l-1138753536,1446767732l8192000,65536l-932184064,1446768193l-1580204032,1446768193l6815744,131073l-941621248,1446768193l-1067450368,1446767732l6815744,65537l-839909376,1446768193l-832569344,1446768193l1469186048,16l-938475520,1446768193l-1404043264,1446768193l6815744,1l-788529152,2130301961l1434451968,1446768193l256901120,16l-878706688,1446768193l-1123024896,1446767732l6029312,8650752l-792723456,2130301961l480247808,1446768106l257490944,16l-771751936,1446768193l-1724907520,1446767750l7471104,131073l-765460480,1446768193l-1724907520,1446767750l7471104,65537l-762314752,1446768193l-1724907520,1446767750l7471104,1l1848639488,1446768193l-1138753536,1446767732l264699904,0l1817182208,1446768193l-1123024896,1446767732l266076160,0l1820327936,1446768193l-1138753536,1446767732l266076160,0l929038336,2130301941l-1067450368,1446767732l265945088,0l972029952,2130301941l-1123024896,1446767732l263979008,0l956301312,2130301941l-1067450368,1446767732l263979008,0l952107008,2130301941l-1067450368,1446767732l263979008,0l964689920,2130301941l-1067450368,1446767732l263979008,0l960495616,2130301941l-1067450368,1446767732l263979008,0l1841299456,1446768193l-1138753536,1446767732l264503296,0l935329792,2130301941l-1138753536,1446767732l264372224,0l1859125248,1446768193l-1067450368,1446767732l265617408,0l947912704,2130301941l-1067450368,1446767732l264634368,0l1844445184,1446768193l1608515584,1446767727l264634368,0l985661440,2130301941l-1067450368,1446767732l264044544,0l903872512,2130301941l-1067450368,1446767732l265093120,0l866123776,2130301941l-1067450368,1446767732l265158656,0l989855744,2130301941l-1073741824,1446767732l0,0l0,0l0,60532l265093120,0l870318080,2130301941l-1067450368,1446767732l265158656,0l998244352,2130301941l-1724907520,1446767750l264044544,0l916455424,2130301941l-1724907520,1446767750l265093120,0l872415232,2130301941l0,1446767750l0,0l0,0l0,0l0,0l0,0l-2147418112,-1l-2147352577,-1l16777215,0l0,0l983040,0l1218445312,2130302143l0,0l-1996488704,2130301941l262144,0l1943011328,2130301462l188743680,1446769056l0,0l-1728053248,1446767750l0,0l0,2130247680l1704984576,2130302133l0,0l-1993867264,2130301941l65536,0l-772800512,2130301459l188743680,1446769056l6553600,0l251658240,0l-65536,-1l-218038273,1l1704984576,2130302133l0,0l-1990721536,2130301941l65536,0l-994050048,2130301459l188743680,1446769056l13107200,0l872415232,2130301941l0,0l0,0l0,0l0,0l0,0l0,0l0,0l0,0l0,0l0,0l-868220928,2130301464l165675008,1446769056l974127104,2130301465l165675008,1446769056l-778043392,2130301464l165675008,1446769056l-1498415104,2130301466l165675008,1446769056l0,0l0,0l0,0l0,0l0,0l0,0l1523187712,1446767616l265682944,0l37814272,0l-1439170560,2130302219l0,0l1237319680,2130302143l-679477248,1446768036l0,0l347602944,1446769056l2084831232,2130301941l65536,0l65536,2130301697l0,0l0,0l0,0l0,0l0,0l0,0l0,0l0,0l0,0l0,0l0,0l27262976,1446768038l0,0l0,0l0,0l0,0l0,0l0,0l0,0l0,0l0,0l0,0l0,0l0,0l0,0l0,0l0,0l0,0l0,0l0,0l0,0l0,0l0,0l0,0l0,0l0,0l0,0l0,0l0,0l0,0l0,0l0,0l0,0l0,0l0,0l0,0l0,0l0,0l0,0l0,0l0,0l0,0l0,0l0,0l0,0l0,0l-349700096,2130302118l1977614336,1446769054l0,0l100,2130301961l-1124073472,1446767732l0,0l2162688,0l1181220864,2130302143l396361728,1446769056l920649728,1446769055l4259840,0l0,0l0,0l0,0l0,0l0,0l0,0l16711680,13762815l2162690,0l382730240,1446769056l482344960,2130301119l0,0l3211264,0l0,0l0,0l0,0l16711680,0l0,2113929216l2162688,0l389021696,1446769056l482344960,2130301119l0,0l2162688,0l75497472,1446769056l0,0l0,0l8454144,0l404750336,1446769056l-864026624,2130302131l0,0l0,0l0,0l1310720,0l0,0l0,0l396886016,1446769056l0,-65536l98303,0l0,0l0,0l0,0l1805647872,2130302178l3211264,0l0,0l0,0l65536,0l0,0l0,0l3211264,0l-566231040,2130301464l83886080,1446769056l394264576,1446769056l394788864,1446769056l394788864,1446769056l2162688,0l1483735040,1446767957l0,0l0,0l2162688,0l1483735040,1446767957l0,0l0,2128064783l12648448,0l78643200,2130302143l165675008,1446769056l0,0l0,0l6750208,8519681l-918552576,1446768193l-1067450368,1446767732l6750208,65537l-819986432,1446768193l-1138753536,1446767732l0,0l0,0l0,0l5963776,8650753l-1943011328,1446768193l-1138753536,1446767732l6488064,0l-789577728,1446768193l-1138753536,1446767732l6750208,196608l-805306368,1446768193l0,1446707200l1469579264,0l9502720,0l-358612992,1446769055l-358088704,1446769055l-358088704,1446769055l-356515840,1446769055l-355991552,1446769055l-355991552,1446769055l106954752,1446769056l16711680,0l0,0l0,0l0,0l0,0l0,0l0,0l0,0l0,0l160825344,1446769056l4259840,0l65536,1245184l2097152,2883630l3801147,6291501l4128807,6225953l2228285,8192123l2687016,6094939l0,100l12648448,0l78643200,2130302143l83886080,1446769056l436207616,1446769056l440401920,1446769056l-1580204032,1446768193l6815744,131073l-941621248,1446768193l-1067450368,1446767732l6815744,65537l-839909376,1446768193l-838860800,1446768193l0,0l0,0l-1404043264,1446768193l6815744,1l-788529152,2130301961l1434451968,1446768193l256901120,16l-878706688,1446768193l-1123024896,1446767732l0,8650752l0,2130247680l480247808,1446768106l9502720,0l567279616,1446769056l567803904,1446769056l567803904,1446769056l572522496,1446769056l573046784,1446769056l573046784,1446769056l505413632,1446769056l16711680,0l0,0l0,0l0,0l0,0l0,0l0,0l0,0l0,0l463863808,1446769056l5308416,0l1539833856,2130302143l-249561088,1446769105l482344960,1446769056l0,0l0,0l0,0l0,0l0,0l263979008,0l4259840,0l65536,1245184l2097152,2883630l3801147,6291501l4128807,6225953l2228285,8192123l2687016,6094939l0,100l2162688,0l454033408,1446769056l0,0l0,0l5308416,0l1539833856,2130302143l-1010827264,1446769105l616562688,1446769056l0,0l0,0l0,0l0,0l0,0l6815744,65537l2162688,0l505413632,1446769056l0,0l479199232,1446769056l23134208,0l1918369792,2130302138l0,0l0,0l0,0l0,0l0,0l0,0l463470592,1446769056l-340787200,1446769055l0,0l0,0l0,0l0,131072l0,0l0,0l0,0l0,0l0,0l0,0l0,0l0,0l0,0l0,0l0,0l0,0l0,0l0,0l0,0l0,0l0,0l0,0l-1058013184,2130297356l242221056,1446767966l0,0l0,0l0,0l0,0l0,0l0,0l0,589824l65536,0l-846200832,1446768194l0,0l37814272,0l-1439170560,2130302219l0,0l1237319680,2130302143l-679477248,1446768036l0,0l510132224,1446769056l2084831232,2130301941l65536,0l65536,1446768129l0,0l0,0l0,0l0,0l0,0l0,0l0,0l0,0l0,0l0,0l0,0l27262976,1446768038l0,0l0,0l0,0l0,0l0,0l0,0l0,0l0,0l0,0l0,0l0,0l0,0l0,0l0,0l0,0l0,0l0,0l0,0l0,0l0,0l0,0l0,0l0,0l0,0l0,0l0,0l0,0l0,0l0,0l0,0l0,0l0,0l0,0l0,0l0,0l0,0l0,0l0,0l0,0l0,0l0,0l0,0l0,0l0,0l-349700096,2130302118l543162368,1446769056l0,0l100,1446768193l-1140850688,1446767732l0,0l17891328,0l2102394880,1446768066l-1439170560,2130302219l327680,196608l131072,0l0,65536l0,0l0,0l0,65536l0,0l15728640,0l4980736,1048576l-1439170560,2130302219l-1439170560,2130302219l-1439170560,2130302219l-1439170560,2130302219l67698688,1446767732l0,0l0,0l-1123549184,1446767732l-1439170560,2130302219l-1439170560,2130302219l-1439170560,2130302219l-1439170560,2130302219l67043328,1446768193l0,0l0,0l-892862464,1446768193l-1138753536,-5004l-1,65535l0,1446707200l0,0l131072,0l-771751936,1446768193l2162688,0l1181220864,2130302143l576716800,1446769056l463470592,1446769056l4259840,0l0,0l0,0l0,0l0,0l0,0l0,0l16711680,13762815l2162690,0l563085312,1446769056l482344960,2130301119l0,0l3211264,0l0,0l0,0l0,0l16711680,0l0,1442840576l2162688,0l569376768,1446769056l482344960,2130301119l0,0l2162688,0l588251136,1446769056l0,0l0,0l8454144,0l585105408,1446769056l-864026624,2130302131l0,0l0,0l0,0l1310720,0l0,0l0,0l577241088,1446769056l0,-65536l98303,0l0,0l0,0l0,0l0,0l3211264,0l0,0l0,0l65536,0l0,0l0,0l3211264,0l-65536,65535l-1439170560,2130302219l-65536,-1l-1,-1l65535,65536l2162688,0l-836763648,1446769105l0,0l0,0l2162688,0l-95420416,1446769105l0,0l0,2128019456l12648448,0l78643200,2130302143l482344960,1446769056l0,0l0,0l0,0l0,0l0,0l0,0l0,0l0,0l0,0l0,0l0,0l0,0l0,0l0,0l0,0l0,0l0,0l0,0l0,0l0,0l0,0l5308416,0l1539833856,2130302143l1148190720,1446769106l-808452096,1446769105l0,0l0,0l0,0l0,0l0,0l0,0l3211264,0l-566231040,2130301464l616562688,1446769056l574619648,1446769056l575143936,1446769056l575143936,1446769056l23134208,0l1918369792,2130302138l0,0l0,0l0,0l0,0l0,0l0,0l475004928,1446769056l613416960,1446769056l0,0l0,0l0,0l0,0l0,0l0,0l0,0l0,0l0,0l0,0l0,0l0,0l0,0l0,0l0,0l0,0l0,0l0,0l0,0l0,0l0,0l0,0l-1058013184,2130297356l242221056,1446767966l0,0l0,0l0,0l0,0l0,0l0,0l0,589824l65536,0l-717225984,1446768194l0,0l8454144,0l648019968,1446769056l-864026624,2130302131l0,0l0,0l0,0l1310720,0l0,0l0,0l640155648,1446769056l0,-65536l98303,0l0,0l0,0l0,0l0,0c4259840,0,0,0,0,0c65536,0,0,0,0,0c0,0,4194304,0,4259840,0c639631360,1446769040,0,0,0,0c0,0,0,0,640679936,1446769040c196608,0,2162688,0,-1546649600,2130297185c458752,65536,-289406976,1446769039,1114112,16c65536,0,2000420864,2000302129,544235890,1701869940c1903370813,1701994869,1010708258,1916433967,1047815013,1868767266c1935962735,1030060649,875641122,909585460,539111474,1752457584c829170237,741618229,909601840,808202290,875641196,892415028c963392562,741618737,909717558,842413932,909585456,879505458c741488437,808597047,842346860,909585460,812396594,959460908c741370934,875705649,842346860,1815096372,808923958,741683249c858876976,842477617,892679724,829175347,925905203,808202290c875638124,842018873,909718582,875835692,959854390,1815097905c842346797,892548144,741355570,909390897,825833015,812396594c812396588,829173804,909259065,909195318,892677168,960049204c875705708,741881906,808661298,909587506,762064952,808596785c842347316,824979504,926299188,842086710,825060400,942750002c859190580,875637810,909588020,925905209,959655276,858862389c741487921,909390897,959919671,946616628,825505076,808203316c808529260,842281016,909718582,875835692,825506102,1815689010c909326637,909129008,757872696,959985969,926430771,929837620c942944564,808924716,929837110,942815031,808924716,946614326c808597809,892876332,946615352,808597809,825243436,829175856c926495794,808922162,1815621681,892940849,925643828,842217009c892876396,925642808,842217009,909391724,925644343,909455667c925907052,925643319,875573814,959527020,925642802,942815031c825244012,942420785,909588272,859322732,942421040,808597809c926234220,942420018,808597809,892482412,875574584,762064940c808726833,909129016,824981560,926299188,842086710,909274160c875835698,762064940,942880310,875639857,825371700,808661043c808859953,825438572,808597296,963391532,959656502,808857910c909651244,808532019,1815361844,875901491,741421881,959278128c909456184,943206964,875835692,959854390,1815097905,842217779c808203825,892480876,808924728,741488949,808661298,959524915c829173813,842413875,808203829,825306476,892547636,909193272c808596268,858993464,862729270,858993202,808202802,892415340c909522998,909719097,875835692,959854390,1815097905,909523249c808204336,909193836,943207986,841756720,858796849,892940592c875654200,959918388,1815096370,875573297,926167092,824981043c825308473,926363703,842230839,959525682,1815096371,859124013c842084919,741749044,909390897,825833015,862728242,943077170c1815096368,859386157,808925233,741879858,808661298,959524915c829176117,859254837,925644850,943142704,762067000,925904946c926495286,757872432,959723063,959526960,842230840,926037812c1815096370,825241901,926298424,741751090,909390897,825833015c896282674,842545464,1815096372,943010349,942747954,841756724c858796849,892940592,892431408,909652535,875637812,808924724c808464951,875638124,859124025,875706419,875704620,842346800c1815558200,825373750,741619766,892759088,741749557,942813746c1815360050,859191605,741750583,943207478,1815557425,859058487c741684021,909325623,1815492662,959459895,741816112,909325623c1815492662,926233398,741879857,875638835,1815099191,959526454c741618482,959459895,1815557424,875638835,741422903,825701431c1815361585,808727351,741553201,825701431,1815425074,959592759c741488441,842020407,1815688498,842020407,741553970,1815162929c892548657,842215985,942420016,892679984,909194032,842150764c808465971,762064940,959787057,925972016,824979510,926299188c842086710,943025200,875706425,762064940,859387186,892941618c825371698,808661043,808794417,859322732,741356592,908946480c808595764,875704884,892547372,875639608,1815099704,808596019c741749049,825060400,875639601,808792881,875637812,909588020c808595769,842412652,741618737,825846832,808858416,741750581c808661298,959524915,829175605,892875824,824981047,926299188c808597296,892562480,926298935,741879864,825833777,892549173c862729529,842281778,808203573,808529260,842414388,909587764c875835692,959854390,1815097905,926430516,808202805,960049516c926102839,841758770,858796849,892940592,959540280,942683702c875835692,925906742,1815097394,825832749,808466743,824979512c943076145,875574579,808596076,959525426,812396588,762064940c943273521,943207985,824980019,909588792,825503798,741370934c876047408,909456688,1815096376,926167345,892811575,824980528c959853620,926036276,959278130,892352051,943207984,959524140c909326648,842282808,825636972,1815096370,808597047,842346796c909601844,858533938,1815622704,875835705,926233644,909601842c908865586,1815492912,808597047,842413868,808873008,925644345c1815097910,875705649,842413868,741370928,909717558,824979564c1815360053,875705649,845951020,825767729,808202289,824979564c942815029,862729270,926233649,841758770,842019633,943077172c741370928,825388080,943075894,1815096376,892612909,959853880c741749042,909390897,825833015,762064946,943010865,842610229c824981041,926299188,842086710,825060400,892876084,825375030c875637814,909588020,808595769,909193836,943207986,913059884c825438513,942684217,875835692,959854390,1815163441,959787309c876099636,741751088,909390897,825833015,762064946,842609969c959854647,824980532,926299188,842086710,892955696,842478128c1815096368,825374258,808203316,825307500,842084660,858862124c926167600,1815099446,926038317,926496825,824979510,926299188c825309494,825060400,892876084,825375030,875637814,909588020c808595769,808202348,808202348,926429548,858861881,741880375c926430513,1815556664,842281525,959199288,825634872,943075637c875638124,859125813,892351545,875835692,959854390,1815097905c892810033,842479927,824981556,926103095,875573555,808676405c741356088,959540272,942683702,943206700,959723570,1815099442c942879021,842281011,741357873,909390897,825833015,762064946c808989489,892614457,824980025,926299188,842086710,825060400c943208243,875837239,875637808,909588020,808595769,808202348c859189612,842150705,741486897,842348593,875837751,862729778c858927922,808202807,875770220,926363954,824981554,926299188c892352822,959278130,909391666,842478645,875835692,959854390c1815097649,892612909,959853880,741749042,909390897,825833015c913059890,875770680,842479667,925971244,829175095,909127984c959526457,959523890,892810803,859321136,942946412,909522484c896282668,926495536,808728625,859124524,1815425330,909326637c909129008,757872696,959985969,926430771,946614836,741486902c741370928,741370928,825060400,858927924,825766965,875637814c909588020,808595769,875638124,808597810,943206457,875835692c959854390,1815097905,1815096368,1815096368,1815096368,842281261c825307447,741749561,909390897,825833015,762064946,858928177c842413625,824981552,926299188,842086710,741370928,741370928c741370928,842230832,909259057,1815096372,859125046,892611638c842348344,959657068,842086704,925906732,960051511,875640684c825505075,825373484,876032817,808202348,825241964,909719088c741488945,842348593,892745781,845951801,808990769,808203318c892679788,841758259,875639350,875654196,925970739,943075637c892940588,929837619,943142704,824981560,862728496,842084658c808203318,892679788,875312691,892811317,859073586,825831481c808922162,960050999,825715769,875901748,842214449,825833015c741370928,959540272,808728113,842086195,943075628,808859956c1815294518,943141170,741814326,859335728,892417845,741488432c909390897,825767479,812397625,812396588,1815360812,825307699c741619250,892759088,741749557,926430516,879505973,959461683c925643313,959919920,929839417,892548145,858534196,875705395c812398132,829173804,825307191,942945080,909192248,809056569c859190578,925971052,842545456,762064940,808465721,892877104c875637814,909588020,859386168,808202348,925906796,943208503c825241900,892548716,842610998,896282668,926495536,808728625c859124524,1815425330,909326637,909129008,757872696,959985969c926430771,946614836,741486902,825846832,824980532,1815360053c875835705,959460908,909601846,925642802,1815097910,842478900c842413868,892431408,925643826,1815097910,808856624,812398137c842346796,892431412,808203314,926103148,959592242,913059884c909325621,842345520,943272500,892679788,808203827,892679788c808203827,892679788,808203827,892679788,808203827,960049516c926102839,808204338,959525996,875574068,762064940,842610997c942747958,1815096372,959658292,859321396,1815096370,859125046c1815096374,859125046,1815096374,825307699,741619250,825060400c959525425,842217015,875637808,909588020,808595769,943010924c741487927,808610864,842281272,741749555,808661298,959524915c845953077,875639350,875637812,808924724,808464951,808597868c892745010,757871153,892614195,825765944,859139124,842412849c1815096375,943011641,875573555,875637808,876164660,943141425c859385196,808792118,741881910,943272237,943076153,1815229495c842085944,862728236,741880880,875705649,926233708,892415026c929838130,741356086,942944307,909128044,858535990,1815622704c875705649,892611632,829174327,943206968,959460908,842230838c892417587,1815096374,892810541,842544694,824980530,926299188c842086710,942959664,842282036,741486897,808661298,825307187c896284977,909521202,808858934,858862124,842019632,1815228977c942746672,842544441,942683189,909194092,825242418,845951020c825702704,808202805,808202348,943274348,859059250,757871157c909719860,909391412,741370930,842019889,862730288,842084658c808203318,825306476,876032312,842346805,875835692,959854390c1815097905,842281525,808204344,959524204,909390128,875574577c858862124,825242416,1815688505,909586995,824979512,926299188c808597296,858942512,892482100,741619254,825243956,876164915c825388084,925971767,1815096370,859190834,808663091,875637812c909588020,876163384,808202348,824979564,825372727,876164658c825388088,942944825,1815096371,1815096368,926497073,842478389c959523896,859125561,1815622199,808528944,942682418,825373548c875967025,913059884,909325621,858860592,842543153,808924780c925642806,909455667,943274348,808465976,959654968,909194553c1815097398,859388212,876163385,1815096368,842412339,741488945c825388080,943075894,1815096376,1815096368,842610997,942747958c959786036,825635385,1815361585,909585456,845951026,858797873c808204336,892088428,942814258,808545336,926234676,825371702c875704371,808990263,808202348,909193836,943207986,946614316c892417332,909455922,875835692,926299958,1815425847,825570360c892482101,875637814,909588020,892548919,892614764,842151217c824981045,926299188,859256630,825388085,943075894,1815096376c859058477,926496055,741751094,909390897,825833015,762064946c842216497,942945587,824981041,926299188,842086710,825060400c825700916,859386161,875637814,909588020,808595769,926232940c925971513,1815096374,859125046,858860598,909326648,829174323c909326393,875967284,909192248,858928179,876163381,858796652c825701943,741357618,859191089,942682935,829173808,808859957c909392183,808987696,875967544,1815359541,842217016,909456438c909192240,892351286,809054768,943075692,825373237,741421874c842020657,842084917,946615088,909325618,959721785,825505580c892679475,946615351,892876848,909130039,909652268,909587252c1815099448,859126065,892744245,942421560,825373236,825243953c859189612,942880564,741355826,875837237,943143220,876112944c808794421,741422640,876097592,909718838,809069625,859386169c741488439,942749489,859257140,829175858,925905200,960050224c959523895,808923957,842413624,808923500,959657265,741882166c943077169,859385913,845952052,909587248,909653047,926231602c959722548,1815359536,842020657,959918641,824979768,842216496c808728119,942763058,926429752,942945593,859059500,875966775c829176116,825505846,926431024,959523897,959656757,926366001c943206764,825439285,741552697,808661041,808531252,896283956c842086707,909523000,909652268,859256632,1815689529,926299697c925972789,824979513,808925240,909653808,959540272,876098609c892745014,943142188,959591728,845952310,960049456,943141937c808594484,909455410,808597045,892940652,825701938,741357872c858862647,960049461,842558519,825701173,741751094,858862647c926233909,809004084,926234680,741748793,859058225,859191090c963393075,842543160,943077427,943206700,825439285,1815294521c926431281,943140912,824980788,859257141,892415340,825832247c909587762,875835692,959854390,1815097905,859124529,876097843c1815096368,842282033,892351544,824981047,926299188,959526966c875654192,892417076,909718065,875835692,943077174,1815099697c875836465,842085681,824981049,926299188,959526966,858876976c842477617,825044016,808792368,909455666,741370936,741370928c741370928,741370928,926494770,808596785,808202348,808202348c808202348,841756780,926101553,1815491888,1815096368,1815096368c1815096368,842610997,942747958,825371700,892481585,812397113c812396588,812396588,879505452,942881081,808596276,825307692c842086454,825060408,892678452,808859447,875637808,909588020c808595769,875638124,876165424,875574577,875835692,959854390c1815097905,808726829,825506105,741617717,909390897,825833015c896282674,942814258,757870648,825569329,892875315,762065457c943207217,909390131,824980530,926299188,842086710,825060400c909522995,943075377,875637816,909588020,808595769,858860908c825636408,943207984,875835692,959854390,1815097905,808530737c741356087,842084909,942747958,1815228729,909130033,825307443c824981558,926299188,842086710,959540272,892811056,808859954c875835692,959854390,1815097905,925907249,959591735,824979510c926299188,842086710,808545328,926234676,825044022,842085680c926495286,825060406,825701685,909325619,875637808,909588020c808595769,892415340,959721781,875967033,875835692,959854390c1815097905,892678445,960050225,741619250,909390897,825833015c896282674,942814258,757870648,825569329,825636150,812397113c812396588,812396588,913059884,909325621,892482092,942879796c741370932,741370928,741370928,741370928,859058482,842478128c808202348,808202348,808202348,841756780,825636145,1815360563c909455661,909259827,741749048,909390897,825833015,762064946c926233905,925907255,824979506,926299188,842086710,825060400c926364981,842477625,875637808,909588020,808595769,875705708c808990770,808529196,875835957,875705906,808202348,808202348c808202348,825438572,741488432,909195064,1815623730,1815096368c1815096368,1815096368,859125046,943205430,909326132,741370928c741370928,741370928,741370928,909194546,875706421,808202348c808202348,808202348,841756780,825438773,1815098931,1815096368c1815096368,1815096368,942944305,741750581,959592754,942683700c808202348,808202348,808202348,892743020,741749557,909325618c926430770,808202348,808202348,808202348,825438572,741488432c909652019,909456439,808202348,808202348,808202348,858533996c943207475,1815425081,1815096368,1815096368,1815096368,926496305c909520953,841758776,808858425,1815230770,1815096368,1815096368c1815096368,959852845,842479927,741618226,959723826,825831985c808202348,808202348,808202348,825438572,741488432,808988723c808597809,808202348,808202348,808202348,841756780,892482617c1815426614,1815096368,1815096368,1815096368,926100528,842217526c896283184,875575095,808989748,959920428,959460660,829174324c859059001,943206457,808528945,808923185,808727352,943206764c876034098,741946673,943272241,808726840,829175350,859255856c858994997,959523891,808596275,808597557,943075692,808662580c741946166,959526961,825504816,963393078,892614967,842283312c892743980,909392176,1815426870,859059253,859257142,808528945c825569331,875638835,942684268,875836980,892090417,943010615c942683187,842610540,842479412,824979763,943273528,909455922c825322545,943271992,942683957,875573548,859386423,1815294768c892418097,859125303,824981552,842085168,909260593,808545330c842281524,942881079,876097836,959525689,1815098423,942749745c909652792,824981811,925905200,858994736,942763058,909587761c892940853,842610476,842479412,963392569,875966520,959789363c825831724,876034103,1815165234,909654065,858928696,824981561c926102841,892745776,808545337,859321908,926495284,825766188c892745525,1815621683,925972273,842412345,841756727,943272240c859059764,926247986,959919411,741815096,825439793,808989491c829174067,943206712,926365236,925969464,825833265,943075894c825242220,909391929,741487412,892548917,859322679,909208631c858992947,825438264,825700652,909654327,1815621942,859321137c859387187,824980275,926103095,875573555,926247989,859124788c741357112,859058225,859191090,829175347,825569591,825242160c858860594,909325112,959787314,909586796,825440051,741684272c875837237,909652789,942763056,808794422,892483894,875573548c909586995,1815228468,909654065,809055544,824981558,926102841c892745776,808545337,859321908,926495284,859386156,808793910c1815492915,892876337,842084912,925643316,842020409,926234672c960049516,876098873,741880115,808464434,859386163,829174836c925905200,926495794,943270969,859059760,1815688505,926167089c959853877,824980280,926298937,959655989,959540278,876098616c943273528,825831724,876034103,1815688498,808464434,926298932c824980280,842216249,942944305,808545328,926299956,943206457c825242156,825831479,1815097401,926167089,825243187,824980016c808859192,892941881,808610870,942880049,909652537,942684204c892876855,896282932,943010615,842216500,876033324,808727860c963393588,892746037,859125558,809056044,926496311,963392561c892614967,842283312,875836716,959655989,896284976,892613687c959789107,842283308,825374774,829174070,808662582,942813237c892939320,892613944,1815295794,892548917,808727352,959917112c926364722,1815163698,959526705,842347825,824981305,925905200c825373746,959540272,892942641,825243191,959852844,825766201c1815296054,825767985,858994481,824981813,808530736,809054516c925985846,808726832,842020920,859189548,942879537,1815621936c842543665,892744248,824980533,842216496,959657785,926510133c926168121,741486902,859126065,959590967,829174329,808858424c909719089,926493751,808793145,1815229497,943077169,808726839c824981817,943206712,842414131,909208632,858992947,842608696c859255084,859125045,1815098680,959527217,926366006,824980022c859320632,909456946,809004080,808858680,741422648,876097592c859059254,808545330,808923185,943010360,859386156,892351027c1815556152,876099121,909128502,824981811,809054520,909194292c926510134,808793145,741487673,943274289,825504054,896283698c926233399,926103609,959920428,959460660,829174324,842413623c842478386,808528950,959591220,808727349,959920492,909587508c824980017,925905200,909390898,959540272,892810803,859321136c875770156,909391161,1815097656,808464434,943076148,824979509c842216249,942944305,925985840,808857904,909719351,959920428c959460660,829174324,960051510,858796336,909192246,825635896c876032305,925907052,858797365,824981554,925905200,892483632c925985848,808663094,926495287,959852844,808466745,1815360053c876099121,825307446,942421047,892679984,942814000,825241964c942683952,741881138,925972273,825241913,829174577,909260089c925905207,875899960,825767219,1815228981,825438257,842018867c925643056,909586489,943273529,959920492,959460660,824980020c858993977,859124793,875916340,825767219,741487157,825438257c842018867,829174064,875705656,926495280,959917112,909653808c1815164726,960051505,859060277,824981553,842216249,942944305c925985840,808857904,909719351,943206700,842414134,1815623987c943077425,876097591,824981302,943141177,943011383,959933488c926364722,741421874,909129785,892941108,808545337,892679988c859322678,859386156,808793910,1815492915,909654065,859124022c824980533,943077432,959656502,858876984,842085681,892811317c875770156,942880057,1815623478,808529969,859320375,959199283c875966520,959789363,825831788,876034103,741423410,876164921c876163125,942763058,825374259,808990771,959920428,959460660c896283188,943010612,925906993,875706412,892809779,946615348c942682676,892418356,858796588,959721778,1815098416,926496057c942945080,926231605,876098867,1815229236,825439793,808989491c824979763,808727865,959592244,808545328,959590707,842479673c942684204,926299700,829174322,808662582,942813237,892939320c892613944,1815295794,892548917,808727352,959917112,926364722c1815163698,959526705,842347825,824981305,925905200,825373746c959540272,892942641,825243191,959852844,825766201,1815296054c825767985,858994481,824981813,808530736,809054516,925985846c808726832,842020920,859189548,942879537,1815621936,842543665c892744248,824980533,842216496,959657785,926510133,926168121c741486902,859126065,959590967,829174329,808858424,909719089c926493751,808793145,1815229497,943077169,808726839,824981817c943206712,842414131,909208632,858992947,842608696,859255084c859125045,1815098680,959527217,926366006,824980022,859320632c909456946,809004080,808858680,741422648,876097592,859059254c808545330,808923185,943010360,859386156,892351027,1815556152c876099121,909128502,824981811,809054520,909194292,926510134c808793145,741487673,943274289,825504054,896283698,926233399c926103609,959920428,959460660,829174324,842413623,842478386c808528950,959591220,808727349,959920492,909587508,824980017c925905200,909390898,959540272,892810803,859321136,875770156c909391161,1815097656,808464434,943076148,824979509,842216249c942944305,925985840,808857904,909719351,959920428,959460660c829174324,960051510,858796336,909192246,825635896,876032305c925907052,858797365,824981554,925905200,892483632,925985848c808663094,926495287,959852844,808466745,1815360053,876099121c825307446,942421047,892679984,942814000,825241964,942683952c741881138,925972273,825241913,829174577,909260089,925905207c875899960,825767219,1815228981,825438257,842018867,925643056c909586489,943273529,959920492,959460660,824980020,858993977c859124793,875916340,825767219,741487157,825438257,842018867c829174064,875705656,926495280,959917112,909653808,1815164726c960051505,859060277,824981553,842216249,942944305,925985840c808857904,909719351,943206700,842414134,1815623987,943077425c876097591,824981302,943141177,943011383,959933488,926364722c741421874,909129785,892941108,808545337,892679988,859322678c859386156,808793910,1815492915,909654065,859124022,824980533c943077432,959656502,858876984,842085681,892811317,875770156c942880057,1815623478,808529969,859320375,959199283,875966520c959789363,825831788,876034103,741423410,876164921,876163125c942763058,825374259,808990771,959920428,959460660,896283188c943010612,925906993,875706412,892809779,963392564,842217776c876034101,858796588,959721778,1815098416,892678712,892810550c926231607,892876083,1815098932,825439793,808989491,824979763c808727865,959592244,808545328,959590707,842479673,942684204c926299700,829174322,808662582,942813237,809053240,858862136c1815425590,892548917,875836472,959917104,926364722,1815163698c959526705,842347825,824981305,925905200,825373746,959540272c892942641,825243191,959852844,825766201,1815296054,825767985c858994481,824981813,808530736,809054516,925985846,808726832c842020920,859189548,942879537,1815621936,842543665,892744248c824980533,842216496,959657785,926510133,926168121,741486902c859126065,959590967,829174329,808858424,909719089,926493751c808793145,1815229497,943077169,808726839,824981817,943206712c842414131,909208632,858992947,842608696,859255084,859125045c1815098680,959527217,926366006,824980022,859320632,909456946c809004080,808858680,741422648,876097592,859059254,808545330c808923185,943010360,859386156,892351027,1815556152,876099121c909128502,824981811,809054520,909194292,926510134,808793145c741487673,943274289,825504054,829174834,926037299,959852597c862728236,842084658,808203318,892415340,825832247,909587762c875835692,959854390,1815097905,842281525,808204344,892480876c909456695,741357620,808661298,959524915,829173813,876098358c824979504,926299188,808597296,825060400,808465462,808728627c875637808,942879792,925970996,825373548,909456434,829173804c825372729,909653553,875637812,909588020,808595769,909653868c741487412,841837616,909719093,909456950,858862124,825242416c1815098681,858797873,741749561,875916336,859386419,757871668c909128497,959918644,862728498,858928178,808203831,808529260c943011120,876098356,875835692,959854390,1815097905,942682679c808203833,892480876,875639094,741881910,808661298,959524915c829173813,876164663,808202807,875638124,926429495,875704371c842477868,875901753,1815427120,909521459,741685044,825060400c825833009,875704886,875637808,909588020,808595769,959985004c741618232,841837616,842216757,909455928,858862124,825242416c1815098681,892549169,741879856,908946480,959920441,942683187c842083628,825700664,892351799,926036844,942944309,762064940c909128758,859388215,875637814,909588020,808595769,925972844c741617717,841837616,926299189,909719602,858862124,825242416c1815098681,808466737,741618741,825060400,959853367,808857648c808528952,926233394,875770934,926036844,892548918,762064940c876032049,875575607,824979504,926299188,842086710,892759088c808858421,762064940,909325618,892877112,825371702,808661043c808794417,858796652,909194801,762064940,943272753,926037812c757871664,892483121,842609717,862728498,943272498,808202292c926297452,942814264,741488438,909390897,825833015,829173810c909719345,808204340,892480876,943077682,741357113,808661298c959524915,845951029,825702704,808202805,825568620,825504567c741619761,859060534,926495025,842230836,892352561,1815096371c808595757,808532278,741750585,909390897,825833015,963391538c808793905,1815096372,825569837,926102071,841758263,858796849c892940592,825388080,943075894,1815096376,943141165,825832761c741487925,825832237,959723061,862728505,842543666,808204343c825306476,926168889,842610483,875835692,959854390,1815097905c892809529,808203312,892480876,808728368,741749559,808661298c959524915,845951029,842543666,808203314,875573612,892679993c741880886,875836721,859059768,862729269,943076658,808204080c892415340,808858160,942683193,875835692,959854390,1815097905c892809529,808203312,875703660,926234425,741751094,808661298c959524915,845951029,926103858,808202294,808464748,875574578c741488945,876098616,858993465,842230841,943207475,1815096376c825307437,808663096,741488949,909390897,825833015,963391538c808793905,1815096372,942944813,909391671,841758261,858796849c892940592,858942512,959592757,1815096374,858796589,842019636c741750585,875835953,842609460,862730288,892351026,808204081c909192556,909521201,842085169,875835692,959854390,1815097905c942944305,741750581,841837616,959919924,909194801,858862124c825242416,1815098681,875705394,741487416,825060400,875640116c959919410,942484530,943011126,909391672,858927980,858863925c762064940,926429233,858994483,824980017,926299188,842086710c808545328,926234676,1815096374,909390381,892811062,841757744c858796849,892940592,875719728,909324345,1815096376,876099885c808661552,757870644,926495281,909652784,862730037,909652530c808203830,825306476,875640628,875835698,875835692,959854390c1815097905,942944305,741750581,841837616,909456692,842609459c858862124,825242416,1815098681,892679474,741617721,959540272c892744502,943075637,808594732,943141939,909586744,858927980c909652021,762064940,825831729,858929201,824981043,926299188c842086710,808545328,926234676,1815096374,875835949,842609716c841756728,858796849,892940592,909274160,875835698,1815096368c943075629,926299954,741488440,808988973,809056564,1815556664c825373235,741619505,825060400,825569841,875573810,875637816c909588020,808595769,875705708,741881906,841837616,858993460c943075637,858862124,825242416,1815098681,909653554,741750585c925985840,960049721,875705401,875967532,875639608,862730545c925970994,808202296,842609004,943206451,741619763,909390897c825833015,896282674,942814258,1815096376,842281517,859124791c841757748,858796849,892940592,926051376,825569845,1815096370c926365229,926299957,757871664,825241910,942945074,842230834c909259317,1815096373,892350765,808924978,741617715,909390897c825833015,896282674,942814258,1815096376,842281517,892679473c841756722,858796849,892940592,942828592,875575345,1815096376c959656241,858993715,757870646,808793905,892417848,862728249c808662322,808202807,875638124,875837239,876098867,875835692c959854390,1815097905,892809529,808203312,875703660,892745009c741751094,808661298,959524915,845951029,892549176,808203320c909192556,875574070,909325617,909192492,960050485,909522226c909259628,942945848,762064940,808989745,859387957,824980017c926299188,842086710,825846832,875574583,762064940,892351538c892744248,825371702,808661043,808794417,876163692,808595769c946614316,842086201,875574066,875837484,859124786,862729527c875574066,808203572,943074668,876033329,741355572,909390897c825833015,963391538,808793905,1815096372,959656493,909719861c841758257,858796849,892940592,808676400,892744753,1815096374c926103345,892416566,959198256,909587248,875967540,892482412c909194549,762064940,842608694,892744242,875637814,909588020c808595769,925972844,741617717,841837616,825636915,909587766c858862124,825242416,1815098681,808988723,741488945,875392048c858796344,741618228,943077172,825373490,842230835,842217014c1815096370,942749229,943273270,824979508,926299188,842086710c825846832,875574583,762064940,909587250,859124531,825371702c808661043,808794417,875639660,942815029,762064940,825701172c892743737,959523894,909456179,959919924,926036844,875771698c762064940,909391417,842611000,875637808,909588020,808595769c925972844,741617717,841837616,892745267,909718576,858862124c825242416,1815098681,825307699,741619250,942763056,842216498c842217013,892351020,909129266,1815556664,942879283,741356852c892169264,943143225,842478645,875835692,959854390,1815097905c808530737,741356087,841837616,909522227,909456439,858862124c825242416,1815098681,909586995,741355576,925723696,909718583c808464947,858860844,959722544,825635639,825373548,842545463c762064940,876163377,808989235,824980534,926299188,842086710c858876976,842477617,1815096368,875770413,842086706,841756720c858796849,892940592,859008048,858993204,1815096374,892809517c892417075,741357622,876164408,959852597,842230839,943141170c1815096373,892416301,926429744,741488440,909390897,825833015c829173810,925905203,808202290,858926444,875641138,741618745c808661298,959524915,862728245,943140916,808202807,959524204c876099895,741750066,909587251,959592505,842230836,959592502c1815096368,892416301,892483385,741750064,909390897,825833015c862728242,825373497,1815096374,825438765,909652789,841758776c858796849,892940592,875785264,808727351,1815096376,842414129c808595508,757872692,960049457,942749748,862728246,892548146c808202805,842083692,859189810,909194809,875835692,959854390c1815097905,926430516,808202805,858926444,959918129,741749561c808661298,959524915,862728245,959984437,808203316,942748524c842413104,757872688,825700920,909718583,842230841,808663349c1815096371,825307437,876099125,741619256,909390897,825833015c879505458,892811317,1815096370,959853874,842084656,825371696c808661043,943012145,808858476,808989748,845951020,875574576c909324345,808856632,842020658,1815163440,859058739,741947699c825060400,842283056,943011634,875637812,909588020,808595769c875705708,741881906,808610864,808990521,741749559,808661298c959524915,862730293,808466230,808203825,842083692,808792880c875573555,942746924,892876085,842085169,825373548,959527218c762064940,875770161,842609973,824980019,926299188,842086710c943025200,875706425,762064940,825440561,926103600,841758263c858796849,892940592,926116921,892679475,1815096370,959459629c842020145,741357616,892416301,842085428,1815557942,842150451c741357876,825060400,942814769,943140919,875637812,909588020c808595769,926036844,741357622,909274160,960050994,741357107c808661298,959524915,862730293,808529976,808204344,942748012c808728377,741618741,943010605,909193524,862729268,808596274c808204338,842609004,842543671,741881910,909390897,825833015c862728242,825373497,1815096374,808661549,943077680,841758265c858796849,892940592,959671344,909193779,1815096368,825832500c876032824,825044020,808661817,926168114,842230835,892811573c1815096377,808595757,892745523,741880882,909390897,825833015c829173810,892875824,808203831,842149228,942880313,741618737c808661298,959524915,862728245,909588793,808203833,842282860c859256116,824980532,909392184,825700656,842230838,926298420c1815096371,875639085,909719859,741749044,909390897,825833015c829173810,825570354,808203320,842149228,842543159,741356594c808661298,959524915,879505461,926429745,808204342,825831788c842281016,741486897,942815277,909260341,862729779,926364210c808203056,825830764,842084913,741618741,909390897,825833015c845951026,875639350,1815096372,943010098,875573297,825371704c808661043,842479921,959525996,875574068,946614316,892743733c741880375,876034353,892352568,862729781,926364722,808203064c825306476,875705904,808990263,875835692,959854390,1815097905c875968567,808202803,842149228,825702197,741356085,808661298c959524915,879505461,943273266,808202292,808594796,926234673c909325108,875638060,909522489,859321396,909259628,909193780c762064940,959590454,808595763,875637808,909588020,808595769c959985004,741618232,841837616,825832498,842347833,858862124c825242416,1815098681,892482356,741750579,892169264,959853362c909586744,858797356,959918647,862730551,875967026,808204596c808529260,892942649,875704886,875835692,959854390,1815097905c943274037,808203314,842149228,875967028,741488945,808661298c959524915,879505461,959461683,808202801,909390700,859059509c757872694,909193266,909719349,862729529,892941618,808203568c960048492,926167350,741355570,909390897,825833015,879505458c892811317,1815096370,858927661,943206454,841757235,858796849c892940592,875850800,875836981,1815096376,825308973,825307953c892089907,942879025,892941623,858927980,909128505,762064940c825374009,808466224,875637816,909588020,808595769,925972844c741617717,841837616,942682930,875836724,858862124,825242416c1815098681,825374004,741619769,825060400,943274034,892680503c825371698,858863153,892745525,909259628,892612913,762064940c892678193,808857913,824980019,926299188,842086710,842492976c909719600,762064940,825373234,808792368,825371700,808661043c808794417,943010924,808596791,829173804,825307446,842020659c825306164,943208245,825636144,909259628,808728881,762064940c943206705,909521712,824981552,926299188,842086710,825846832c875574583,762064940,858862130,925906225,825371698,808661043c808794417,892744812,909455411,762064940,809055793,943273273c824980023,892876081,959787057,926036844,876163636,762064940c825765937,942749744,824981045,926299188,842086710,825846832c875574583,762064940,858796594,858796595,825371698,808661043c808794417,825701484,842609976,762064940,875573809,825636916c824980532,859255863,876165177,875705196,925907251,762064940c876097841,942684472,824979512,926299188,842086710,892890160c943077681,762064940,859386162,960051252,825371698,808661043c808794417,943141996,942813492,762064940,909193266,942944312c757871670,875575346,825767735,909259628,909521970,762064940c926363697,825635641,824981554,926299188,842086710,842230832c808990263,845951020,858796083,808858417,858862124,825242416c1815622969,959723572,741619254,942828592,875966772,741751088c892612914,909652272,825373548,959787833,762064940,892810038c808596531,875637816,909588020,808595769,909653868,741487412c825060400,859387185,876097843,858862124,825242416,1815098681c892418356,741355570,892431408,842084405,942682163,942813484c909455672,1815229239,842281523,741356341,825060400,892745009c842217783,875637816,909588020,808595769,959985004,741618232c841837616,859060273,943207473,858862124,825242416,1815098681c808991028,741749559,925723696,942683185,909455920,808594732c909259063,909259577,875705196,892613171,762064940,960050225c909325876,824979512,926299188,842086710,808545328,926234676c1815096374,925970989,825636663,841758770,858796849,892940592c808807472,926037556,1815096370,876165173,943140915,892415028c875641138,875639857,926036844,825766704,762064940,842348342c876163640,875637812,909588020,808595769,825307500,842084660c762064940,909521202,825242166,825371702,808661043,808794417c825308524,942684209,762064940,943142961,909260857,824981045c909260600,825636401,842230836,926232885,1815096371,808464685c808662840,741486897,909390897,825833015,963391538,808793905c1815096372,892416557,858929204,841758774,858796849,892940592c825584688,875771703,1815096372,842347313,808662582,825044020c943075632,959854898,842230834,876033591,1815096377,909654317c808464695,824981041,926299188,842086710,808545328,926234676c1815096374,875639341,859388212,841758770,858796849,892940592c842361904,943206964,1815096368,892744497,959788082,757871157c876099121,925972019,862729009,875902002,808203318,960048492c842609209,741880377,909390897,825833015,829173810,842413875c808203829,825372012,892875571,741749042,808661298,959524915c896282677,876097587,808203825,909717868,926497078,741617717c909521969,892744756,862728498,959787570,808204338,825306476c808661559,943077687,875835692,959854390,1815097905,959918385c741880886,841837616,876163377,875705395,858862124,825242416c1815098681,859255605,741487929,892169264,825701943,925644854c959723828,909324597,825373548,959657270,762064940,909389873c943208244,824981556,926299188,842086710,808545328,926234676c1815096374,808530477,842545462,841756724,858796849,892940592c875916336,942946611,1815096376,943010353,808532024,757871666c825767732,825571633,842230838,842019378,1815096375,859124013c909520948,741881910,909390897,825833015,862728242,943077170c1815096368,960049453,842281779,741750585,808661298,959524915c896283190,808792117,808203314,942746988,942815288,943077176c942746924,859255352,1815492665,959656499,741881397,908946480c875704627,842348338,875835692,959854390,1815097905,942682679c808203833,808594796,876098873,741880369,808661298,959524915c896282677,892352309,808202294,842477932,876097848,741356083c926298674,943274040,842230840,959722289,1815096372,909127981c925905458,741881908,909390897,825833015,929837106,859059768c1815096370,942682669,909588791,841758265,858796849,892940592c909470768,959460915,1815096374,926101805,959853875,741618224c926167857,825505328,862728243,925971762,808203057,892415340c842608691,808859952,875835692,959854390,1815097905,943274037c808203314,808594796,892614967,741880375,808661298,959524915c896282677,909193271,808202803,858860908,876164146,842085169c842019116,842348600,1815425080,909586995,741554231,959278128c909521460,875706425,875835692,959854390,1815097905,859125046c808202294,808594796,809054775,741881395,808661298,959524915c896282677,825701943,808204342,959459948,942945333,741619248c892941617,842479920,862728755,942747954,808204593,960048492c825241651,741488436,909390897,825833015,929837106,959983666c1815096374,825831725,925971767,741618232,808661298,959524915c896284981,926036792,808203312,875638124,926430519,808597296c875639340,959526708,1815426616,875967027,741946931,959278128c875901238,842608948,875835692,959854390,1815097905,942682679c808203833,808594796,959853878,741488436,808661298,959524915c896282677,842545464,808202292,892350828,959590709,741355574c926234165,875966769,842230833,959591990,1815096373,909127981c859124533,741749042,909390897,825833015,896282674,842545464c1815096372,892351021,808663095,841756724,858796849,892940592c959800112,926364470,741354550,875968053,875968306,808987704c842020149,858535218,842086194,808204087,842476899,943076402c741619256,909390897,825833015,858533938,825373497,741354550c926234162,942946356,825371696,808661043,943012145,842020451c842085177,858533932,875966513,741619248,859060269,859386423c858534964,842020146,808204341,892939619,842347061,741749559c909390897,825833015,824979506,825504049,808202801,808594732c926036277,741357622,808661298,959524915,912470069,942946608c808204340,825437484,842478900,757870648,926101553,825831991c858535990,842543410,808203571,808529251,926429489,808728629c875835692,959854390,741356081,875639089,741486897,841821232c876163888,842215480,858862124,825242416,1664103737,808857910c741619763,858598448,959526199,808465971,809054508,892811315c741619512,842412595,741356856,959275824,959918898,909456437c875835692,959854390,741356081,842281525,808204344,959524140c892875315,942944819,858862124,825242416,1664693561,892482102c741356089,925707312,892483889,808465975,825308972,892614961c842214455,842610230,1664101431,808663341,959854640,824980017c926299188,842086710,892742704,808858421,757870636,926036018c942880822,825371700,808661043,808794417,959592035,909456433c824979500,842086448,842609201,909257784,808990004,741356594c925970995,741552436,825058096,875835952,892811317,875637810c909588020,808595769,925972780,741617717,841821232,875573808c943207479,858862124,825242416,1664103737,909456182,741488953c942484528,942749497,808728631,842542380,925906229,741683254c959525427,741488951,825058096,942879536,859387193,875637814c909588020,808595769,875573548,909587768,757870636,808529970c875836470,825371704,808661043,808794417,842282595,942814514c824979500,875706161,875575603,808791088,909719347,741881906c943075891,741750837,959275824,875966514,942815033,875835692c959854390,741356081,959526200,808204342,959524140,858796083c808464949,858862124,825242416,1664693561,943207478,741619248c825044016,909652278,842086448,825044024,942813238,859385910c842214453,859060018,1664101426,959459629,875968051,741881399c909390897,825833015,824979506,925905203,808202290,825306412c825765941,741749042,808661298,959524915,912470069,909325621c808202288,808529196,842084915,875967542,959655212,825833015c741421872,959525427,741685557,825058096,943077680,959721521c875637814,909588020,808595769,892679724,741357107,825044016c858992953,892352824,825371702,808661043,959789361,825636451c909324601,875311148,808531249,875704373,858860844,809055543c741357623,909586995,741683509,875914032,808530484,741618745c909390897,825833015,824979762,892875824,808203831,959524140c858994225,909586744,858862124,825242416,1664693561,876099126c741488438,892873776,825832752,741618743,926364983,842477621c842214449,825505334,1664101425,809055533,842544179,824981560c926299188,842086710,943270960,808726579,757870636,875641137c942682936,841758772,858796849,892940592,926311225,808595509c741354552,943141428,875902008,925707316,808727095,959985976c909259564,858994485,761475116,859190073,909326391,875637816c909588020,808595769,825571372,741881401,825044016,959459897c858927417,825371698,808661043,959789361,825767523,875837237c875311148,825309233,741881401,942815542,942945334,842214451c875575090,1664101432,842150189,892876597,741618739,909390897c825833015,959197234,875574072,741354544,842608941,858993714c741618224,808661298,959524915,912472373,842086456,808202296c942746924,909456949,875836217,926167340,942813496,741553205c942879283,741356853,959275824,926037815,842217522,875835692c959854390,741356081,875968567,808202803,959524140,808794425c741749555,808661298,959524915,912470069,943076409,808203825c909586732,859058997,741487410,909194029,926496305,858534966c926430258,808203315,926494051,926036276,741617713,909390897c825833015,942420018,909717813,741354552,960049453,859322672c841758774,858796849,892940592,808936240,892547633,741354546c842085176,842414133,942943284,926036784,741617720,858862131c741750073,825058096,925905712,808595509,875637816,909588020c808595769,925972780,741617717,825044016,942749753,875968560c858862124,825242416,1664103737,926363703,741881912,825044016c942815545,943077425,892152888,909128242,926167351,909259564c825701938,761475116,842084657,825832245,824981043,926299188c842086710,808528944,926234676,741354550,926495021,943143217c841757746,858796849,892940592,825713456,842281780,741354548c892613933,942944569,842083384,926103606,876165176,875705132c859058230,761475116,943274041,876033333,875637812,909588020c808595769,825307436,842084660,757870636,808859953,825701176c825371698,808661043,808794417,808597347,808859960,757870636c892875313,892810547,875313206,825636660,741618482,875901491c741357365,892166960,892351544,842217526,875835692,959854390c741356081,808530737,741356087,825044016,809055289,875966516c858862124,825242416,1664103737,876032567,741751092,858598448c942682167,842610481,842083628,926298418,942880821,825373484c909653044,761475116,926430513,808727605,824980534,926299188c842086710,925969456,859386672,741354550,859386157,943141429c841758768,858796849,892940592,859267888,858796084,741354546c926233389,909587769,757871155,876033841,925971766,858533938c892940850,808203063,876162403,825637176,741357618,909390897c825833015,824979506,942815029,808203318,959524140,943011633c741749555,808661298,959524915,929247285,892678196,808204342c825440300,959592503,757871153,892416561,892940848,858536246c842282290,808203056,875638115,925971257,875704882,875835692c959854390,741356081,875639089,741486897,825044016,825307193c909326649,858862124,825242416,1664103737,825701431,741617713c959261744,909718326,875704377,842544940,892942387,858535222c909129010,808202297,808529251,825569337,808726585,875835692c959854390,741356081,825504817,741488951,825044016,876165176c943206960,858862124,825242416,1664103737,909325623,741356598c875375664,926363956,909586744,892415276,942946360,825700660c875705132,959592753,761475116,959853113,942747956,875637812c909588020,808595769,875704620,876097845,757870636,876034097c909718067,825371696,808661043,808794417,808859491,909586738c757870636,808923697,875967541,757871155,926234677,808728632c842214454,909326134,1664101427,825505581,842216499,824980019c926299188,842086710,858860592,842477617,741354544,909652269c842150449,841756724,858796849,892940592,909599536,825702198c741354546,892809777,876099120,875312689,942682936,959592243c858927916,875640115,761475116,842216249,875967027,875637808c909588020,808595769,825438508,808597296,757870636,926169137c943273268,825371700,808661043,808794417,859256675,942944819c942420012,909193270,808464432,892940588,892350774,741684018c825635379,741487414,959275824,808793905,808464436,875835692c959854390,741356081,842478897,741619256,825044016,909325112c942815033,858862124,825242416,1664103737,943273783,741619767c925969456,942748470,875836720,942746924,842479412,942682168c858927916,959656755,761475116,859321393,808792887,824979508c926299188,842086710,825306160,875968823,741354552,825766189c858862391,841758770,858796849,892940592,943153968,842216502c741354544,909195053,909129525,757871666,959722551,892613945c842214456,943076660,1664101425,842019117,875574839,741357620c909390897,825833015,824979506,925905203,808202290,942746924c909653040,741618737,808661298,959524915,929247285,943272505c808203829,909192492,875903284,741486897,842346797,859256880c741685299,842412595,741488180,959275824,842348851,909717556c875835692,959854390,741356081,808530737,741356087,825044016c808532279,943208505,858862124,825242416,1664103737,892942647c741488947,858860592,808465208,942682678,926232876,875640632c741683762,909324851,741488693,825058096,808792368,909455666c875637816,909588020,808595769,926232876,875968562,757870636c926365489,859190067,825371698,808661043,808794417,909129827c942815536,757870636,959918129,943076402,841758772,926234416c943076658,842214448,859124786,1664101427,808464685,942879794c741750070,909390897,825833015,925642802,959983666,741354550c909586733,842348848,841757235,858796849,892940592,825778992c909391410,741354548,825308466,942946617,841821240,825832496c892613682,842214453,875638837,1664101427,875641133,842544435c824980023,926299188,842086710,808528944,926234676,741354550c892809517,943206451,841756720,858796849,892940592,825778992c808464953,741354544,842150194,825440057,875312184,959459640c825570098,875705132,892352308,761475116,959985206,942944569c875637816,909588020,808595769,825571372,741881401,825044016c959525943,943207988,858862124,825242416,1664103737,926233144c741749557,825044016,808792116,876097849,959786032,842019124c858535479,825372978,808203829,809053539,909520952,741749048c909390897,825833015,824979506,892875824,808203831,925969708c926364211,741619761,808661298,959524915,946024501,808661555c808202807,875638060,842545459,808597813,858860844,875704630c875705138,909259564,909586745,761475116,959525687,875574832c875637816,909588020,808595769,925972780,741617717,825044016c909193783,842477619,858862124,825242416,1664103737,943207224c741879862,909192240,842479161,741617719,825242925,859386423c858535223,942813746,808202546,808202339,808792364,942814007c757870636,825308977,858796088,825371698,808661043,808794417c892614755,875835700,824979500,842544441,825372984,876162102c959527217,741750068,892678707,741618228,925721392,909588530c808596272,875835692,959854390,741356081,825504817,741488951c825044016,808859958,943075639,858862124,825242416,1664103737c959526200,741357622,825764912,909455664,741487408,858928429c926169144,824981303,875771187,876032560,761475116,926102833c875704626,824981041,926299188,842086710,741354544,741354544c825058096,959852594,926494769,875637814,909588020,808595769c876162348,892418101,741487925,909390897,825833015,757870642c942682161,825242423,824980017,926299188,842086710,741368624c741354544,741354544,741368624,959261744,926037815,842217522c875835692,959854390,741356081,808530221,859386681,741879860c909390897,825833015,761475122,892941105,909391158,824981045c926299188,842086710,741354544,741354544,741368624,741354544c908930096,808923702,842215472,875835692,959854390,1664102961c959985965,926233912,824980532,926299188,842086710,825044016c909586992,942945328,875637808,909588020,808595769,808202284c808202339,842083628,808596273,842216498,875835692,959854390c741356081,926038321,909260850,824981560,926299188,842086710c741368624,825044016,875902769,959853365,875637814,909588020c808595769,808202284,808202339,808922412,892876857,741487929c909390897,825833015,808202290,811806764,757870636,909128249c842479924,875637816,909588020,808595769,808202284,808529251c926103352,842085171,875835692,959854390,741356081,875639085c842281271,741618737,909390897,825833015,808202290,811806764c757870636,842216249,875967027,875637808,909588020,808595769c825306412,876032312,842346805,875835692,959854390,1664102961c741354544,842283309,943273526,824980530,926299188,842086710c825044016,875639601,808792881,875637812,909588020,808595769c842608995,943206451,741619763,909390897,825833015,757870642c808726577,859256881,824980025,926299188,842086710,741354544c959275824,909719604,808989233,875835692,959854390,741356081c741354544,1664101424,909193517,909193270,741486901,909390897c825833015,757870642,825374009,808466224,875637816,909588020c808595769,808202284,943074659,892745783,741750072,909390897c825833015,808202290,808202284,761475116,926365493,926102838c875637814,909588020,808595769,808202284,808529196,909195313c909718071,875835692,959854390,1664102961,741354544,892350765c825634873,741357111,909390897,825833015,808202290,811806764c757870636,875967798,926234672,875637814,909588020,808595769c808529196,875966775,842479156,875835692,959854390,1664102961c875968813,960051254,824979506,926299188,842086710,741354544c741354544,825058096,959919920,842085939,875637816,909588020c808595769,808202284,842411308,892352561,741881397,909390897c825833015,811806770,757870636,809054257,809054517,824979508c926299188,842086710,741354544,741368624,825044016,909455665c909653048,875637812,909588020,808595769,926493996,825768240c741750579,909390897,825833015,761475122,959853113,942747956c875637812,909588020,808595769,943271212,875967795,741881906c909390897,825833015,808202290,811806764,757870636,842150449c909718326,824981041,926299188,842086710,825044016,892745009c842217783,875637816,909588020,808595769,808202339,892808492c808990512,741749044,909390897,825833015,808202290,811806764c757870636,808530481,926299440,824980528,926299188,842086710c741354544,892166960,959722297,909193268,875835692,959854390c741356081,741354544,875641133,842544435,824980023,926299188c842086710,741368624,741354544,825044016,926496049,892351794c875637814,909588020,808595769,808202339,875638060,942815536c875835702,875835692,959854390,741356081,909654317,808464695c824981041,926299188,842086710,741368624,925707312,925906741c842479665,875835692,959854390,741356081,1664101424,876034349c825700913,824980528,926299188,842086710,741354544,741354544c741368624,741354544,825044016,959788336,858797617,875637810c909588020,808595769,808202339,808202284,808202284,825830755c875574583,741355568,909390897,825833015,757870642,926364721c892548148,824980536,926299188,842086710,875899952,808530484c741618745,909390897,825833015,761475378,808857654,842610231c875637816,909588020,808595769,859385132,943141686,741881395c909390897,825833015,757870642,808465209,825833016,875637810c909588020,808595769,825306467,926495026,808596278,875835692c959854390,741356081,959721773,925971254,741487929,909390897c825833015,808202290,811806764,757870636,825766711,808793913c875637812,909588020,808595769,808202284,808529251,959984435c909326645,875835692,959854390,741356081,858796333,825503799c741619254,909390897,825833015,757870642,825506102,825440053c875637810,909588020,808595769,808202339,808202284,909585708c859190067,741880371,909390897,825833015,761475122,825635127c808728375,875637816,909588020,808595769,842083628,959723825c943208499,875835692,959854390,741356081,1664101424,741354544c859255861,926299701,875637810,909588020,825372985,808529196c959723574,875837752,875835692,959854390,1664102961,741354544c959525165,942814004,741619248,909390897,825833015,808202290c761475116,892482097,859125815,824980532,926299188,842086710c959523888,825307696,875968566,875835692,959854390,741356081c825241901,892811313,741356600,909390897,825833015,761475122c859321657,909391929,875637812,909588020,808595769,808202284c808202284,808202339,808529196,825438514,875704371,875835692c959854390,741356081,842085933,859321907,824980536,926299188c842086710,741368624,825044016,842283056,943011634,875637812c909588020,808595769,808202284,909456483,892351281,841756726c858796849,942748208,908930097,825570609,842084660,875835692c959854390,741356081,842019117,943010868,741487927,909390897c825833015,761475122,943076657,909719094,824981049,926299188c842086710,825044016,875967536,876099639,875637816,909588020c808595769,808529196,959919159,808465456,875835692,959854390c1664102961,741354544,925970733,960050488,741618228,909390897c825833015,757870642,808663353,926167344,875637810,909588020c808595769,876031331,875771447,741881910,909390897,825833015c757870642,875575353,909457457,875637808,909588020,808595769c909192492,909521201,842085169,875835692,959854390,1664102961c741354544,808792365,892679989,741749553,909390897,825833015c757870642,825242934,842086193,875637808,909588020,808595769c909520227,892614709,741357111,909390897,825833015,808202290c757870636,959722038,959590709,875637814,909588020,808595769c808202339,875638060,909392185,808990259,875835692,959854390c741356081,909127981,925905458,741881908,909390897,825833015c761475122,808661303,943075635,875637808,909588020,808595769c808202284,875638060,943009848,842085177,875835692,959854390c1664102961,859124013,808597808,741357113,909390897,825833015c757870642,842084657,825832245,824981043,926299188,842086710c959261744,959592761,942815538,875835692,959854390,1664102961c741354544,741354544,1664101424,808530221,926167606,741357622c909390897,825833015,808202290,757870636,825765937,942749744c824981045,926299188,842086710,741368624,741354544,825044016c926037296,808661047,875637812,909588020,808595769,842083683c875771441,808857912,875835692,959854390,741356081,808595757c892745523,741880882,909390897,825833015,757870642,875770161c842609973,824980019,926299188,842086710,741368624,825044016c842020145,926431032,875637810,909588020,808595769,808202284c808202339,808202284,808202284,808202339,808922412,876164403c741751092,909390897,825833015,757870642,892745271,892352816c875637814,909588020,808595769,808202339,825306412,926429750c876099376,875835692,959854390,741356081,1664101424,825307437c808663096,741488949,909390897,825833015,808202290,757870636c825374518,825374515,875637814,909588020,808595769,892939619c842347061,741749559,909390897,825833015,808202290,808202284c811806764,808202284,808202284,761475116,959461429,808530225c875637812,909588020,808595769,808202284,960048428,926167350c741355570,909390897,825833015,811806770,808202284,808202284c811806764,757870636,942813489,926365234,824981047,926299188c842086710,825044016,943077680,959721521,875637814,909588020c808595769,842607971,892942131,741750068,909390897,825833015c808202290,808202284,811806764,808202284,757870636,960049201c842413369,824980530,926299188,842086710,741368624,741354544c741354544,825058096,909258805,808728880,875637816,909588020c808595769,808202284,892415276,909128755,943207990,875835692c959854390,1664102961,741354544,741354544,808530221,825241907c741487929,909390897,825833015,811806770,757870636,943142457c875967795,875637816,909588020,808595769,808202284,959851875c858796855,741356592,909390897,825833015,808202290,757870636c859058481,875968825,824981041,926299188,842086710,908944176c825241913,876098865,875835692,959854390,741356081,741354544c1664101424,741354544,875575597,808530489,824981560,926299188c842086710,741354544,825058096,909127730,842348849,875637808c909588020,808595769,825306412,909195574,808727090,875835692c959854390,741356081,825637165,825504821,824980025,926299188c842086710,741368624,741354544,925707312,892351795,909588273c875835692,959854390,1664102961,859125549,825635385,824980532c926299188,842086710,825044016,942946353,943206457,875637808c909588020,808595769,808202284,808202339,892415276,943075385c842610489,875835692,959854390,741356081,825309485,892481842c824980532,926299188,842086710,925721392,842217777,909324595c875835692,959854390,741356081,741354544,825307699,741619250c959275824,842609712,943206449,875835692,959854390,741356081c909587249,741750066,825044016,959461430,808728633,858862124c825242416,1664103737,892876088,741749042,909390897,842477623c757870640,808859185,926298422,757871664,942748984,960050232c842214452,859320886,1664101432,909522733,809054261,824981045c926299188,842086710,858860592,892483127,741354550,909521197c808990006,841758772,858796849,892940592,909665072,892809269c741354546,808859437,892745776,824981554,959723827,892612660c842214451,825766963,1664101429,859255861,926299701,875637810c909588020,825372985,926101804,909455926,757870636,842348081c892483121,825371702,808661043,808794417,825702499,943206966c875311148,859191088,808597811,926036268,808662838,741880631l808661555,741552691l925721392,909325110l942814003,875835692l959854390,741356081l942944305,741750581l825044016,926364470l875967540,858862124l825242416,1664103737l825767736,741618232l875375664,842217778l909325110,808594732l892417844,943142708l842150700,809055286l761475116,808924471l926429495,875637810l909588020,808595769l925972780,741617717l825044016,909521462l842347312,858862124l825242416,1664103737l926169144,741357107l825044016,892482868l809056563,858860596l859255863,942944309l842150700,842282549l761475116,959657271l875640370,875637812l909588020,808595769l825438508,808597296l757870636,926101809l909718576,825371696l808661043,808794417l808532323,875574585l757870636,842217521l842281271,824979508l942879801,842019125l842214449,875574067l1664101433,808793901l875575351,824981041l926299188,842086710l842476592,909719600l757870636,858927409l808925234,825371700l808661043,808794417l925972835,808726581l757870636,858927153l875836217,757871670l859190321,858863409l858533939,808859442l808203056,825306467l892613943,909719091l875835692,959854390l741356081,892613169l741619761,825044016l875901233,842478130l858862124,825242416l1664103737,808727097l741750581,825306160l926495544,909587251l959851820,892877112l741945394,808858163l741816116,825058096l909457715,892744757l875637814,909588020l808595769,925972780l741617717,825044016l858927153,842347825l858862124,825242416l1664103737,909128505l741486897,825044016l925972021,943206962l858860592,926234676l808793650,842150700l842282295,761475116l909587511,943076403l875637816,909588020l808595769,859322668l741356592,825044016l875706672,842085688l858862124,825242416l1664103737,825701177l741880886,825044016l825373235,808990776l909192240,875835959l842609203,892482348l858796337,761475116l825766711,808793913l875637812,909588020l808595769,909653804l741487412,825044016l959526960,909326649l858862124,825242416l1664103737,842020153l741356087,892415024l842151734,875575607l808923436,859124017l741816626,825700915l741422386,825058096l859385905,808727353l875637816,909588020l808595769,892679724l741357107,825044016l875771696,943077687l858862124,825242416l1664103737,943076665l741750066,842083376l875704630,808596272l859124524,909193272l858534965,876032562l808204340,825306467l959789111,875705401l875835692,959854390l741356081,859125046l808202294,808529196l926037558,741488432l808661298,959524915l962801717,926102326l808202809,875638060l842412082,842479667l959851820,892809265l741357878,825438771l741618738,959275824l825767220,842347829l875835692,959854390l741356081,942944305l741750581,825044016l809055536,909586742l858862124,825242416l1664103737,875968313l741619256,825044016l808726579,842216755l942484536,892614711l875968817,875705132l926429753,761475116l825372721,808661299l824980530,926299188l842086710,825830448l875574583,757870636l926167089,909128249l825371700,808661043l808794417,859322723l808465456,757870636l859320369,809056049l858535984,842413369l959985974,909259564l859255348,761475116l808792887,926363957l875637814,909588020l808595769,925972780l741617717,825044016l808989488,875704377l858862124,825242416l1664103737,892942393l741749561,876162096l892482101,741880375l825569845,842477617l842214450,859387187l1664101427,959788589l859059509,824980528l926299188,842086710l842476592,909719600l757870636,942813233l943273266,825371700l808661043,808794417l909719907,842478641l841756716,909391152l858863921,875637814l808858417,909130033l842150700,892352569l761475116,808989238l842020665,875637812l909588020,808595769l825571372,741881401l825044016,858796592l842347833,858862124l825242416,1664103737l842018865,942682167l757870636,842152247l808924214,892152884l842151472,741815353l926102067,741488435l925721392,858796849l808990257,875835692l959854390,741356081l959526200,808204342l808529196,842150193l741880880,808661298l959524915,828583989l842608688,741618741l909192240,892482872l808727096,858927404l925905720,741552184l875639347,741488945l825058096,808859185l825570865,875637810l909588020,808595769l859322668,741356592l825044016,808595504l875836724,858862124l825242416,1664103737l892416049,808988728l757870636,959592753l959525942,908866616l858861624,842150200l926036780,909325621l761475116,943271991l892941624,875637810l909588020,808595769l959984940,741618232l959261744,892678457l741881401,808661298l959524915,828583989l959984176,741487921l926231600,942749744l942421557,876033076l959854644,842150700l825505337,761475116l926101553,909194288l824980534,926299188l842086710,943008816l875706425,757870636l808794169,942683696l858862124,825242416l1664103737,892547121l943207988,942420012l942944564,808727090l808924972,926232627l858535224,875902514l808203061,808922467l876164403,741751092l909390897,825833015l892088370,842545464l741354548,943143213l875705652,825371704l808661043,808794417l875573603,842149938l741354548,892352045l926103606,757871153l825569330,808924464l858535985,909260082l808202293,959851875l858796855,741356592l909390897,825833015l925642802,959983666l741354550,825702701l943208760,825371704l808661043,808794417l875573603,909587768l741354544,842609201l875901748,858535477l859058230,859124017l825373484,909325874l761475116,825506102l825440053,875637810l909588020,808595769l808597292,741751096l959261744,858797110l741750068,808661298l959524915,828583989l825570608,741751090l858598448,892417847l808990265,875638060l808859449,858992694l825373484,842544181l761475116,808532278l943010097,875637812l909588020,808595769l825307436,842084660l757870636,825636153l875704375,858862124l825242416,1664103737l825634865,842217526l908865580,959984688l741880375,909127981l943272502,741357616l892547635,741750326l825058096,876099120l876165177,875637812l909588020,808595769l825307436,842084660l757870636,859059257l909587255,858862124l825242416,1664103737l943075377,943076146l757870636,943075378l825635123,825044022l876032049,892481589l842214457,809054258l1664101427,842084653l926298680,741750583l909390897,825833015l959197234,808793905l741354548,842217773l842479413,825371704l808661043,808794417l925905251,809056052l741354548,943142705l825831481,757871672l825635121,926102064l858535992,808728114l808204597,842083683l892350513,875575094l875835692,959854390l741356081,892809529l808203312,842607916l909391666,841758776l858796849,892940592l808543024,875770168l808202292,925970732l842478640,741357113l943011633,892941108l858534711,926037554l808203057,808529251l858993460,808595763l875835692,959854390l741356081,959918385l741880886,959261744l825831985,741880886l808661298,959524915l828583989,943142960l741750585,875768880l926431024,757870642l909522481,926496561l858536244,808530738l808203833,943074659l892745783,741750072l909390897,825833015l824979506,876098358l808202288,809053484l875967536,841757750l858796849,892940592l808543024,892613689l808202801,825635628l875836210,824980019l842217267,842479160l842214453,892743990l1664101428,926300461l909456184,824981556l926299188,842086710l892873776,943077681l757870636,875771960l942814514,858862124l825242416,1664103737l825241905,942944304l824979500,926300468l808924727,825044020l960050740,808728368l842214455,842477875l1664101431,842479149l842478385,824981041l926299188,842086710l943139888,842216502l757870636,842282808l875704373,858862124l825242416,1664103737l925905201,876098869l757870636,858994225l892548153,757871157l892547384,909586993l842214457,842545201l1664101425,892745261l926233656,824979510l926299188,842086710l892742704,808858421l757870636,926234168l909455411,858862124l825242416,1664103737l875639089,808595761l757870636,926101810l926365749,757871153l892678713,892483129l842214456,926102578l1664101426,959526701l825438771,824981043l926299188,842086710l943139888,842216502l757870636,892876088l808857906,858862124l825242416,1664103737l808595761,909456950l757870636,808794417l825241912,757871153l842018865,875901490l842214452,808663345l1664101431,842413613l808464439,824980019l926299188,842086710l842476592,909719600l757870636,808465720l842608944,858862124l825242416,1664103737l926036273,842608946l757870636,875706673l926298679,757871672l808466483,959788600l842214457,926168627l1664101424,808530221l825241907,741487929l909390897,825833015l942420018,909717813l741354552,842283053l909587249,825371696l808661043,808794417l858861923,842479411l741354552,825831473l858993712,757872690l825702451,859190320l842214448,959985714l1664101429,909456941l892874804,824981047l926299188,842086710l943008816,875706425l757870636,959591224l909455926,858862124l825242416,1664103737l808726833,875967027l942420012,825243440l875574064,825699628l892941881,741486647l892482099,741683764l925721392,825372726l808465975,875835692l959854390,741356081l942880305,741355572l825044016,926298422l842085175,858862124l825242416,1664103737l859124017,909325108l757870636,808857907l842084408,875375672l892743990,959721778l875705132,892483893l761475116,926101809l959721527,824979510l926299188,842086710l909192240,808728627l741354544,959787309l858994489,841758263l858796849,892940592l825320240,943274293l808202807,909129516l842086200,959198777l926036278,926036787l875705132,808661558l761475116,809055537l926496822,824980025l926299188,842086710l808528944,926234676l741354550,943010093l876164658,841756724l858796849,892940592l825320240,892809785l808202805,909522220l875836208,892088883l842609721,959787060l926036780,926495538l761475116,926169142l842084402,875637816l909588020,808595769l909717804,741879862l842148912,926167605l741487410,808661298l959524915,828586037l859388209,741881904l825306160,943271988l808859441,842215724l925906993,741422393l875901491,741422641l925721392,876033584l875704880,875835692l959854390,741356081l825374258,808203316l909259308,809056310l841757746,858796849l892940592,842097464l909653296,808203314l875638060,825637168l875706419,892415276l875903026,842151737l825373484,925971767l761475116,875573303l909588532,875637816l909588020,808595769l808597292,741751096l825044016,892417845l942814005,858862124l825242416,1664103737l842084913,808857908l757870636,959526193l859058487,757871664l892876081,909588531l858534964,892679730l808203575,825699683l926363958,741879860l909390897,825833015l892088370,842545464l741354548,909455661l943207987,841758265l858796849,892940592l842097456,909719601c808203833,909325100,892351033,757872183,926430001,808728373c858536243,926167858,808204597,892743011,925970736,741356081c909390897,825833015,858533938,943077170,741354544,876098866c943272759,825371700,808661043,943012145,842150243,858928437c741354546,876163629,943273014,757872181,859123761,942880560c858534453,909653298,808204596,842411363,825571636,741751090c909390897,825833015,908865586,909325621,741354544,892678445c892547383,841758259,858796849,892940592,842097456,925905459c808204342,892480812,875575094,741486901,926363953,892482610c858535223,859125554,808202550,842083683,808596273,842216498c875835692,959854390,741356081,875639089,741486897,825044016c960050229,808728114,858862124,825242416,1664103737,942879281c875574070,757870636,842215985,808529974,959199288,859255604c842478387,842150700,825372728,761475116,942748214,909456688c875637816,909588020,808595769,875573548,909587768,757870636c942880049,960049713,825371698,808661043,808794417,875704675c876097845,741354544,808530477,859386424,824980017,960050226c842348339,875705132,808661048,761475116,892678454,825308209c875637810,909588020,808595769,875573548,909587768,757870636c909260081,943208505,825371696,808661043,808794417,892481891c926103345,741354550,926431025,825439545,925643317,825309232c741356849,892482099,741749040,908944176,942879795,808989752c875835692,959854390,741356081,925906225,741880371,825044016c943010101,943077172,858862124,825242416,1664103737,943010353c842086706,925642796,959526704,909588792,925970732,942880568c741357876,942748211,741685042,908944176,909324849,876098360c875835692,959854390,741356081,925906225,741880371,825044016c825241653,875575601,858862124,825242416,1664103737,875967025c942945336,841756716,808923696,942946354,875637808,943207221c825374004,926036780,876098614,761475116,842216758,876098102c875637816,909588020,808595769,926232876,875968562,757870636c876098609,875575603,825371696,808661043,808794417,926036323c943272753,741354548,825570353,909325873,959199284,859124537c892877113,875705132,909719601,761475116,892351793,825570615c824981043,926299188,842086710,943270960,808726579,757870636c943076401,875966512,825371696,808661043,808794417,926036323c842348855,741354544,909194285,858927414,757871157,808925489c808923441,858534197,925906482,808202549,875965795,892483635c741619254,909390897,825833015,824979506,842413875,808203829c875638060,842348341,741619248,808661298,959524915,828583989c892614706,741750064,892415024,842412595,909719604,909454636c909456693,741881653,825307699,741685304,908944176,925906480c942815542,875835692,959854390,741356081,959918385,741880886c825044016,825439284,842478128,858862124,825242416,1664103737c825831985,842609968,959197228,875770161,909194803,926100780c892481584,741487153,825569843,741356593,959275824,825503800c808858936,875835692,959854390,741356081,808530737,741356087c825044016,909128500,943206453,858862124,825242416,1664103737c926495281,942813494,824979500,859124785,858863408,825044022c825831729,926364980,842214452,892680501,1664101424,825372973c859386937,741881912,909390897,825833015,824979506,825504049c808202801,875638060,943207985,741487416,808661298,959524915c828583989,825503795,741619254,942484528,808727349,842610489c842019372,825307443,858534712,825767474,808203315,875965795c825702710,741488947,909390897,825833015,824979506,825504049c808202801,875638060,959460656,741619761,808661298,959524915c828583989,925905203,741355570,908930096,842478900,942682678c808529196,842217272,808464436,875705132,808727862,761475116c875772213,825242681,875637814,909588020,808595769,808597292c741751096,942484528,808728114,741751096,808661298,959524915c828583989,842477875,741749559,925707312,842283065,943206453c959525164,875705398,741946424,909455923,741356594,892166960c825831480,875573553,875835692,959854390,741356081,926430516c808202805,825765164,875836728,841757750,858796849,892940592c858874672,842543922,808202807,808725804,926169142,741881908c926232877,808529973,842214456,942879283,1664101430,858862637c959984433,824980532,926299188,842086710,825044016,959524916c825308724,875637810,909588020,808595769,825373996,892745270c841756726,858796849,842084912,741368626,825437232,959525430c741354546,926494770,741487921,808543024,926366000,943207992c875835692,943077174,741620017,741354544,1664101424,842412338c741881910,892742704,741749557,825374258,824980532,825307956c909194551,959523896,1664234293,926430516,875311669,842479669c825371700,943075894,741354552,1664101424,808466477,909455923c757871155,875573303,909588532,741616692,892416563,841757750c909260337,808204344,808202339,825306412,876032048,909456946c942746924,808465715,741747761,842097456,876098614,808204340c926493996,942748984,741749040,909390897,842085433,757870647c808858425,943075381,825044024,859387961,876034102,876045106c741880881,842608952,959917104,741487922,842608952,825764912c741356089,842608952,825778992,741356089,842608952,809053232c741552433,842608952,943270960,741617715,842608952,892756784c741618231,842608952,825306160,909455921,925906988,824980023c892352816,959917110,1664627762,959525425,925643826,875706167c909259052,741751092,808597047,926297136,741750064,926299191c808936246,741617713,892416823,876031026,741750582,842412343c926362680,741618231,943011894,926376752,741618231,943011894c808987696,741488439,808530737,942422070,808597809,959590700c1664365621,842608952,842083376,909718582,825243948,808203057c892742956,741749557,808543024,842085685,808203833,942881068c943274297,841758768,858796849,858862128,892742707,741749557c741368624,741354544,876162096,909325368,741488953,808661298c825372723,962802483,808530485,942682167,858862124,842019632c741552945,859321657,909391929,825371700,808661043,858992946c943140140,909652531,741488434,909390897,825833015,862140722c808529976,908867640,909325621,875639852,892811313,824979506c926299188,959526966,825502769,909324853,741751088,909390897c825767479,878915897,858928433,909717558,875835692,943077174c741423409,825242422,925971513,875637814,909588020,825831736c808662572,909129785,824981552,926299188,959526966,859202353c842281521,741487927,909390897,825767479,808202553,808202284c811806764,808202284,841756716,909260337,808204344,859189603c892548400,741357622,909390897,825767479,808203321,808202284c808923436,909259058,1664627769,892548151,741553715,825306160c842216505,875966520,875835692,959854390,741814833,942682417c942945331,824980019,926299188,892352822,842359603,909522481c741357109,808661298,825372723,808202802,858860844,858927152c808727092,926103084,959853875,858796332,959591523,942682416c875311148,959722808,943207984,858862124,825242416,741945649c808857901,892417336,741619765,909390897,825833015,895692850c909521202,808858934,858862124,842019632,741487153,925707312c825636146,842609972,959657260,926232881,824979763,892810806c875705906,926245685,825570356,741945400,842348849,925971509c925644857,808596787,808204345,959459884,842346807,828583980c842479927,909261109,875637812,909588020,876163384,808202284c824979500,825372727,876164658,859136824,825374771,741354545c808532013,858798134,824979506,959853620,926036276,959261744c892352051,943207984,959524140,909326648,842282808,825505635c908867636,808857655,808924716,908865590,876098872,808924716c925642806,842217009,892876387,925643832,909455667,825243436c925644848,875573814,825243436,925644848,825569849,909195107c942420531,808597809,925970988,942682928,808202284,828583980c892811577,942815027,959720496,876098361,741356083,926166064c741618738,842412338,741881910,942760752,842610489,808858930c875835692,943077174,741620017,741354544,925969456,842084912c942946614,959525475,859321394,757870636,909522737,892351800c824979510,926299188,959526966,741354548,741368624,842020657c959853105,925644852,859124532,808203062,926297388,808726576c741619248,909390897,825833015,761477426,892612915,808989239c875637808,909588020,808595769,825373996,892745270,841756726c858796849,842084912,741354546,825702189,959526199,962803251c892680496,943077687,875573548,909586995,741487667,809054772c741879857,942943280,875836210,741357113,808661298,825307187c828586289,926169140,825635640,875637814,909588020,926036281c909652268,925971001,741488951,859126065,959525431,824979766c808465200,942683957,959523889,858927159,909654327,959657315c942944817,824981044,892810806,875705906,926231605,825570356c741945400,842348849,925971509,925644857,808596787,808204345c959459939,842346807,757870636,842215480,825375024,875637814c909588020,876163384,808202284,824979555,825372727,876164658c825371704,942944825,741354547,825309491,876099633,875637816c909588020,892940600,808202339,824979500,825372727,876164658c876031032,909325619,1664101427,875705133,960049200,824980536c926299188,842086710,876162096,942749491,824979508,926299188c858863926,842345520,909522481,741357109,808661298,825372723c811807282,926362924,825571121,741749561,892940345,909719349c808528952,926036788,842281782,959591468,942682416,878915628c875770424,808859956,858862124,825242416,741945649,876098609c909326391,824981041,926299188,842086710,942746679,825375030c842610487,892940588,825374515,1664169529,808661041,808924464c824979768,842020665,943273779,859122742,875704633,741749816c926299697,842412597,892089652,892613687,959461425,892940588c825505074,1664629047,842347319,741882160,909192240,842479415c808203825,859385132,909129272,741488949,909390897,808465465c761476916,808858425,943075381,825044024,859387961,876034102c876031026,741880881,892742704,741749557,892756784,741749557c892742704,741749557,892742704,741749557,892756784,741749557c892742704,741749557,892742704,741749557,892756784,741749557c892742704,741749557,892742704,741749557,892756784,741749557c825502768,808662073,741354548,859125046,1664101430,842609969c943011126,808202807,892679724,808203827,892679724,808203827c825437539,875902769,741487927,959261744,892418356,943208503c908865580,909325621,912470060,926102837,959852844,858862900c741684533,859125046,892808247,858927157,741685296,892680246c959723576,925970732,942945849,943088433,808858165,908865848c909194808,741554481,859125046,741354550,842084653,842610488c741619248,892756784,741749557,892742704,741749557,909585456c741751089,909206320,926037048,808202805,892679724,858535475c943077170,892152880,926037814,909194809,875835692,943077174c1664497457,892742704,741749557,842477869,875903028,741881905c909390897,926365239,757870645,909653812,876164151,875637812c909588020,808595769,892417635,825504053,824980017,926299188c925972534,741354550,859125046,825371702,909719344,741618741c909390897,825767479,811808567,892679724,875312691,909258808c842608948,875835692,943077174,741748785,892483121,942815538c875637808,909588020,909586744,825438563,741488432,842608952c825830448,908867123,909325621,925969708,842149937,842610738c875835692,943077174,1664497457,892742704,741749557,926365496c875967282,875637808,909588020,892548919,926166316,859321138c741881908,909390897,825833015,845361202,825636656,942944312c875835692,943077174,741816113,892742704,741749557,825374001c842478133,824981049,926299188,925972534,741368631,859125046c841821238,926168368,942813752,875835692,926299958,741815609c959853613,926364466,824979510,926299188,842086710,908944176c909653816,909457461,875835692,943077174,741750577,892742704c741749557,892417581,926366004,824981554,926299188,925972534c741368630,859125046,875768886,876097849,741880889,909390897c825767479,757870647,808859188,858796601,875637810,909588020c808595769,909455715,909259827,741749048,909390897,825767479c808204087,875835692,925906742,741355570,842412338,741881910c825058096,859388215,825505333,875637814,909588020,876163384c808202284,824979500,825372727,876164658,909337400,875903287c808202553,875574572,959656754,858534968,825373493,959261749c892352051,943207984,959524140,909326648,842282808,825636963c892415026,892089394,909195313,926233644,859122738,741356595c808597047,942945635,824980534,842608946,859190572,824981560c875968310,959919404,824980017,842086457,876164451,841758259c892875572,876164396,858535475,942814515,959460908,858533942c808464696,959460963,875311158,875835959,876164396,892089907c909195313,876164396,908867123,808859952,959919459,908866097c842216757,859190572,925644856,875573552,859190572,925644856c909588020,942945635,925643830,942944825,858993964,942420020c926495282,942748972,942421553,875836213,926430307,942422070c842609464,842478636,959198260,875968818,825504812,959198777c842084406,825308259,824981556,943009840,909323317,741750581c825569329,858535477,942814515,942682412,1664364594,942944307c825306160,909588274,959787564,824981552,842544433,842148916c741357112,858796593,828585785,943206968,858927404,741618740c875705649,842083376,842609718,825372972,824980025,875903282c825844528,824980532,943010355,808856632,824981049,859190579c808856630,824981049,959723058,892625714,824980023,875836210c892611636,824980023,959655986,808660023,824981556,875771697c808674104,824981556,808662065,892415024,824980530,842479920c892415032,824980530,943009840,741368629,942945337,892415032c942421042,909195577,842346796,859319348,1664102968,942944307c842413868,875311152,741488437,808529975,808856628,908867129c842216757,842413923,959786032,741749556,875835705,859190572c824981560,842608946,942748972,828585521,909195059,926430252c824981558,875968310,926233644,824979506,842086457,825308204c845363252,909325105,909718316,841757746,876098356,892744492c841758263,842216503,892547884,862140466,808989744,875574060c858533944,875573298,876032556,858534451,842346549,859058732c862139704,909587766,858862124,858535475,875705913,926298412c875312182,942944561,926101804,878917169,942944561,842413868c842279984,741488438,808597047,909259820,908866103,1664563504c842478900,909585456,875311154,808597301,875641132,926166068c741618738,875835705,842478691,808203316,909193772,943207986c757870636,942945841,875640371,824980023,926299188,959526966c741368628,741354544,842020657,959853105,841758772,875706673c808203064,858860899,943010359,876099893,875835692,943077174c741620017,741354544,925969456,842084912,942946614,859060067c859190069,757870636,909652278,876099893,875637808,909588020c959590713,875835692,859320376,741750068,909390897,825833015c962803506,842283321,741355572,943274289,875967795,959654968c959984953,741750579,842610997,926102327,960048182,876033848c741749559,859254833,942748727,828585266,926103344,875770676c808528952,876032823,842479668,925905196,892679987,741356597c859254833,842544439,824981552,926103344,808597557,875637816c909588020,808595769,909652323,925971001,741488951,859126065c959525431,841756982,875575601,808204085,859321388,892549427c841758259,858796849,825307440,825320249,909390387,741879858c909390897,825833015,925642803,808465459,808202803,959459884c842346807,761475116,875574577,892743735,824979510,926299188c959526966,741354548,741354544,842020657,959853105,862140468c808530994,808204597,876098604,825373748,841757233,858796849c825307440,892152889,909522231,875704888,875835692,959854390c1664102961,909193781,909456950,825371696,808661043,842150194c824979500,943012152,808727858,825437240,808661558,1664101425c876163380,741617715,942746672,892941361,876099891,875835692c825506102,741947186,909326637,909129008,757872696,959985969c926430771,962802228,909324344,909325873,808923436,909259058c741880889,959854641,825504820,824980793,892810806,925905721c942746679,926298416,875966775,943142188,842412848,828585272c909128496,943011636,942746676,842217521,909521970,809056044c858994743,908867380,959654962,875639097,808203314,926100835c942749239,741487412,909390897,842085433,757870647,808858425c943075381,825044024,859387961,876034102,876031026,741880881c892756784,741749557,892742704,741749557,892742704,741749557c892756784,741749557,892742704,741749557,892742704,741749557c892756784,741749557,892742704,741749557,892742704,741749557c892756784,741749557,892742704,741749557,892742704,741749557c892756784,741749557,892742704,741749557,892742704,741749557c892756784,741749557,892742704,741749557,892742704,741749557c892756784,741749557,892742704,741749557,892742704,741749557c892756784,741749557,892742704,741749557,892742704,741749557c892756784,741749557,892742704,741749557,892742704,741749557c892756784,741749557,892742704,741749557,892742704,741749557c892756784,741749557,892742704,741749557,892742704,741749557c892756784,741749557,892742704,741749557,892742704,741749557c892756784,741749557,892742704,741749557,892742704,741749557c892756784,741749557,892742704,741749557,892742704,741749557c892756784,741749557,892742704,741749557,892742704,741749557c892756784,741749557,892742704,741749557,892742704,741749557c892756784,741749557,892742704,741749557,892742704,741749557c892756784,741749557,892742704,741749557,892742704,741749557c892756784,741749557,892742704,741749557,892742704,741749557c892756784,741749557,892742704,741749557,892742704,741749557c892756784,741749557,892742704,741749557,942746672,858994489c909326130,912470060,909325621,908865580,909325621,908865580c909325621,912470060,909325621,908865580,909325621,908865580c909325621,912470060,909325621,908865580,909325621,908865580c909325621,862138412,825309497,741618228,808791088,858993204c741619769,842216755,757871921,808858425,943075381,825044024c859387961,876034102,909665074,824980017,859190579,825830454c824980532,943010355,842083384,741488945,892940849,828583988c808727093,909259052,741488948,942815281,842083384,875836467c942813740,824979510,959655986,892494647,741879865,943010097c858534962,808989744,842084652,741750583,842347315,808528952c875573816,892744547,824981047,892417328,825502774,741880881c892350513,875312440,909717812,808859948,878916145,875835959c959592748,875312182,943077176,859322412,892088889,909195313c859125804,895693876,808727347,842151980,892090169,875968564c842610476,892090420,875968564,842610476,895694900,943207222c909391660,892089911,943207222,825243436,892089392,842086711c892679724,895693363,909325369,959460908,892088374,909325369c942748972,908867121,808859952,842478636,912471092,808859952c825766700,892088368,909325369,892547884,892090418,909325369c859058732,895694136,842086711,943272236,892088881,943207222c926298412,892089398,875968564,825372972,895693369,808727347c842413868,859122736,741356595,808597047,942748972,875312689c1664235317,909588532,892415032,875312178,875835959,875311148c875835959,875641132,892625716,741356087,875835705,926233644c925642802,741356086,926298676,808856626,878917433,842479154c926233644,842279986,741488438,808597047,825308204,925644852c1664102966,875639092,858860600,741749047,842414387,909192244c741619255,926234163,825371702,1664496435,892351795,875703346c741685299,808464947,926034996,741487412,942944307,808660016c1664104500,859060018,858991666,741880373,942879794,909323316c741750581,858992946,959654966,1664365110,825768241,825502770c741880881,909588017,892611636,741356087,825701169,942943286c1664628279,959525425,825568306,741749048,875835705,859190572c925644856,741356086,859060533,808870710,908867129,842216757c926233644,808922162,741617713,842478900,825243436,862139440c741880880,808597047,892415024,942421042,808597555,842346796c959982644,1664495929,876162096,741881908,875705649,808464684c741685301,875705649,959459628,1664627255,942944307,875639084c741355571,942944307,925970732,741880883,842478900,808595756c1664563507,842478900,858927404,741618740,909717558,909259052c741488948,909717558,892547372,1664496438,909652530,875637808c942682672,909193772,943207986,757870636,809054517,842085684c875637808,909588020,876163384,808202339,824979500,825372727c876164658,876031032,909325619,1664101427,909128241,959459641c824981047,926299188,842086710,892152881,909391408,942682674c875835692,959854390,741356081,909193781,909456950,825371696c808661043,842150194,757870691,925972279,859386165,809053238c926233913,741881401,859058225,859191090,875311668,825243954c808204336,842544227,959722547,841756726,858796849,825307440c875637817,943141944,909194803,875835692,959854390,741814833c959854641,926363954,824980025,926102841,909717810,808543025c892350515,825765943,926495020,926102064,741750841,825832245c876098610,909192246,842348342,892613174,876033324,942748980c824981808,892482873,959918388,859267896,959459893,741354552c926494770,741487921,825044016,825374768,859058227,875637810c909588020,876163384,808202339,824979500,825372727,876164658c876031032,909325619,1664101427,925971757,892746041,824980532c926299188,842086710,842083376,825833008,909588784,875835692c959854390,741421617,909193781,909456950,825371696,808661043c842150194,757870691,925972279,859386165,959523894,842610993c808989750,825766188,808923960,741421622,892875316,741423154c942957360,875836210,741357113,808661298,825307187,824981809c926169140,825635640,875637814,909588020,926036281,808923436c909587761,741617719,959854641,942683447,895694132,808466231c825373239,943075628,909457716,741880884,808661041,825571127c824981811,842020665,943273779,959917110,859322160,741750832c942813490,942945840,929247283,808465459,808202803,959459884c842346807,757870636,825374009,808466224,875637816,909588020c876163384,808202339,824979500,825372727,876164658,825371704c942944825,1664101427,825504305,959656245,824980536,926299188c959526966,741354549,741354544,842020657,959853105,929249332c859124532,808203062,859060524,876097847,875637808,909588020c808661305,926036268,943075381,741749044,909390897,825833015c878917426,825243192,909588788,858862124,842019632,741487153c858797873,741749561,859190833,892417072,757872179,875573812c825372981,875637815,909588020,808595769,842280291,926037297c741487925,909390897,825833015,824979506,808529969,808989744c875835692,959854390,741356337,809054257,809054517,875637812c909588020,808661305,808923491,909587761,741617719,959854641c942683447,841758004,959461681,808203574,858861868,842413106c824981552,926299188,858863926,942957360,859386675,741749557c808661298,825307187,925645105,808465459,808202803,959459884c842346807,811806764,959197228,909588537,741619256,825439025c892418358,741354546,858940208,842281777,808204336,892679724c841758259,875967281,741749559,859322673,909325366,824981556c842281782,959526195,808608564,926299955,808989233,909586732c808662835,741355576,909718833,876164912,942420022,909391920c875574580,858863916,842414389,824981552,926430776,909260598c959537974,909718835,892548914,858796332,808857648,741946422c825831481,909587257,876096562,909457201,741356087,876097592c909718838,943270969,825635632,1664103730,825438257,825308208c892090675,825309491,876165426,892809516,926233650,741619765c859124791,959854900,808987699,926234680,741748793,875640881c909129016,946026544,892876848,909130039,892483628,909195059c841758265,875966768,960049970,808528944,808923185,926497076c892940588,942683955,741488182,825243441,909718325,828586041c959985207,875772208,808594484,926299955,842414132,876033324c809055284,824980528,825372727,943273778,808528945,926036788c842019894,825700652,925905205,1664628787,808925489,959852593c824979769,926364720,926496820,925969458,808531249,943207223c892875052,892483890,741749042,959527217,875640121,824979762c959853623,842216245,925983543,808857909,859125303,808727852c926103604,925642800,926363705,892482096,808991020,825700920c824981561,875704377,859320885,942746680,959590712,842281266c859059555,808662324,824980020,926037305,892745523,875899957c859321392,741881910,925907255,842149943,943270965,926038064c741882161,842021169,942814516,828586035,842086456,875639353c875899954,859124787,741487664,875771697,875574841,942422072c825373746,909325616,842283052,858798128,824980784,925905200c892483632,925983544,808531249,892810039,926495020,909127984c741423417,926167089,959984695,824980023,942815288,875903287c875899960,909195059,741946420,876099121,943140913,828586295c858993977,926495033,942746679,859059512,858929457,858796332c825570352,741684272,825832245,909654066,942746678,926365750c960051507,909521196,825832759,1664104759,926431281,943140912c824979510,942944569,909456948,926231605,842346552,741684793c959524914,926167353,841757752,892351024,842413366,959523888c926298677,809054257,842283363,825504823,824980786,909522736c876033843,842542132,959984182,741355570,926103349,926234673c959917106,926364722,741421874,842348337,808597555,828583991c942814521,909718576,808528945,859321908,825373493,959853612c808597047,841758772,858796849,825307440,959982649,875837745c808203833,892679779,942421555,825374263,741487414,859322673c909325366,824981556,842281782,959526195,808594484,926299955c808989233,909586732,808662835,1664102456,909718833,876164912c942420022,909391920,875574580,959592492,825241911,824981554c808662582,959590453,909192246,842151224,825438769,808923436c825374002,1664299058,859124280,875641142,876031033,892678961c741619509,943206456,809056053,942746678,926102582,808990774c892940588,909260083,741750837,926037049,842085428,909206325c942683192,942749750,825506092,808990263,892088884,943010615c959460403,892940588,842282290,741487927,808663089,875574841c959199288,943075892,842085426,942682467,842217520,741880880c842412600,875704633,926428217,926103094,741946162,808988721c909325112,942420016,959591986,892351793,859387948,875835700c828585013,942684208,875770675,842542132,825831990,741422647c825241913,909521209,808528953,859320376,943206451,909260844c808597810,942421809,875903024,842216245,825505635,892679475c959198775,892809780,842348593,825766188,959787829,741879864c909522744,943076146,892939312,959591737,741881392,892418097c859124276,946025524,808727353,842346801,942684204,909719861c824979510,875901240,943206457,825830448,943141168,741618230c859124280,926430775,942746678,892679473,909194294,942684259c959919416,942421552,842348592,875837752,825766188,926494773c741355572,909586481,959788601,824980021,942684208,959460403c942746679,909456689,959722032,925905251,808466742,741749044c808988721,859059000,824980277,909455672,943142194,808528948c942946103,876099897,942682412,842217520,741356848,892418097c858863926,828586289,876033840,875836466,842542136,876032313c741750320,876097592,942945846,809053232,859386169,741488439c808988721,808596280,942422068,909128500,858993209,808532323c909195569,824980790,942684208,909325363,876096568,943075379c741816121,875772216,875836465,808528952,859320376,842084660c909260844,892418354,946025776,859190839,825504311,942682412c858994736,741750072,842412600,875704633,926231609,892809271c741750066,942684217,959526706,942746680,926366006,825833521c943141219,942683440,741421360,909326641,926232886,824979769c909193271,959919920,925969462,892811318,959854649,926364972c875704889,824979506,909326393,909457717,959537975,809056561c809054771,859189548,926495796,741421113,859322673,909718838c824980787,909523254,858862130,926231608,825570356,741552435c959657013,892810039,959931184,959854384,741947702,942684217c959526706,959523896,892613168,942880818,943206700,842609201c741487665,875770933,875574069,808987698,943208760,1664168503c909259832,959788080,842542130,892940596,741947187,876097592c859059254,808528946,808923185,943010360,859059500,892352309c824979509,909128496,909195316,942760757,926366006,909653808c942684204,959787573,892089394,842018868,876099896,892483628c875573303,942421808,909391920,842479156,809056044,926496311c962802225,842543160,943272247,809054508,842347570,741880632c825767985,825375026,892088884,892613428,842281011,942684204c926431289,959197490,926429748,842479156,875706467,942946609c942421558,909391920,842216500,825241900,942683952,741881138c892548149,892678199,808528944,875966515,892743992,859320620c858862646,1664103223,909259833,808727096,808987696,892417079c741750072,909326133,842019637,959523892,892744504,926299449c959852844,842151478,741880625,875837237,825438517,875914035c875835444,741552180,959983672,842479672,875899953,875704368c741357624,925907255,875704375,943270960,926038064,741882161c842021169,942814516,828586035,909194041,959918898,842542128c942682676,741815607,876097592,942945846,808528944,892876087c909718065,875573548,909586995,741946163,892417841,859254833c828586040,959591736,825374002,959523894,926167095,926365241c942684204,959787573,892089139,842018868,876099896,925906988c909521204,824979508,925905200,892483632,875914040,808924467c741356853,808661041,825766966,824980790,875967288,859255601c876162096,842544690,741355572,892809265,858862904,892088881c926233399,875639609,943272291,959788595,741815861,909719089c825373238,892090419,892613687,858862385,875836716,875836464c942420784,943274032,825374520,909260844,825636914,929249330c909586489,909719097,808991020,825700920,824981561,875704377c859320885,942746680,959590712,842281266,859059500,808662324c959197748,825505845,909195312,808727907,842216757,942420535c909391920,858993716,875573548,909586995,741749555,892417841c859254833,824981560,959591736,825374002,959523894,892942641c825373745,925905251,875968565,741816374,859387192,926037553c842542130,876163380,741553459,876097592,859059254,808528946c808923185,943010360,859059500,892352309,828583989,909128496c909195316,942746677,926366006,909653808,959461420,959983669c942421046,926298681,909456441,942684204,943010357,892090423c943010615,942683187,943272291,959788595,741815861,909719089c825373238,892090419,892613687,858862385,943075628,892481589c741488947,808465461,892351283,842542134,825701685,1664299830c876097592,926299190,959917106,959854384,741486903,942684217c959526706,959523896,892613168,942880818,859386156,858928689c741357879,842281528,892811312,809001783,909521976,741357620c892809265,842085688,925644345,909586489,858863417,808991020c825700920,824981561,875704377,859320885,959523896,842412339c809056051,875706467,926429234,942421813,909391920,808989750c925905196,825571381,741751090,925907255,909719862,943270969c926038064,741882161,842021169,942814516,828586035,909194041c959918898,842542128,942682676,741815607,876097592,942945846c808528944,892876087,909718065,809056044,842020663,959198514c842543160,943272247,809054563,842347570,741880632,825440561c926102070,942420025,808596530,926234424,942684204,875968052c824979512,943011632,959590709,959917110,808924976,1664170036c942684217,959526706,959523896,892613168,942880818,859386156c858928689,741357879,842281528,892811312,808987703,909521976c741357620,943207736,959853878,959931190,959854384,741751094c942684217,959526706,959523896,892613168,942880818,859386156c858928689,741357879,842281528,892811312,808987703,909521976c1664104500,808596536,942946360,959917104,959854384,741751094c942684217,959526706,959523896,892613168,942880818,859386156c858928689,741357879,842281528,892811312,809001783,909521976c741357620,859124280,909259057,959917108,959854384,741751094c942684217,959526706,959523896,892613168,942880818,859386156c858928689,1664104759,842281528,892811312,808987703,909521976c741357620,892874808,875574323,959917112,959854384,741751094c942684217,959526706,959523896,892613168,942880818,859386211c858928689,741357879,825571377,926431032,892089143,825570100c960050999,842610732,892874806,925642806,909586489,909719097c808991020,825700920,828586041,875704377,859320885,909192248c942748470,875770680,925905196,943077429,741814837,808662072c875770678,808528948,926036788,942879542,825700652,925905205c1664628787,842348593,842347065,824981041,825833015,942682933c808987701,942683449,741619513,825373752,825242677,808528950c808923185,943010360,859059500,892352309,828583989,909128496c909195316,942746677,825505331,808662835,842283308,875706422c942420016,825505584,909457461,943011884,842085177,824980019c925905200,892483632,875914040,808924467,741356853,808661041c825766966,824980790,875967288,859255601,876162096,842544690c741355572,876032056,892876081,926428214,942683957,1664627764c808529969,842543159,892090421,926233396,808793392,858796332c942945840,741684785,909326385,926101812,959197235,943075892c808465458,925905196,825571381,1664233779,876032056,842413617c808528950,808923185,943010360,859059500,892352309,824979509c909128496,909195316,942746677,825505331,808662835,842283308c875706422,828583984,943011632,825438517,808987698,909194295c741488696,808529969,842543159,892090421,926233396,808793392c858796332,942945840,741684785,909326385,926101812,962801715c943075892,808465458,925906988,943010100,892089909,943010615c943207479,842610476,842479412,824979763,959985208,825634871c942746676,859191601,943009845,825241955,892483376,741945911c875771441,959722551,824979509,825242423,875640631,925969456c942749750,909259318,859386156,808529975,741816114,825243441c926103096,895693880,892613687,859059504,909652268,909587252c741880889,842348593,909326647,824981557,909260089,942682423c925969462,909652272,808728889,808923436,943143217,1664432182c825832245,859387954,959523889,875574325,942945079,842608940c892941360,741881140,825438257,926364464,942421817,942944825c909522485,959461676,942814770,962802233,875574834,942682416c842283308,859255096,824980530,925905200,892483632,909192248c842150963,842413616,808923436,842020401,741617972,859322673c909718838,828585267,825309240,842019383,959523894,909128501c926431287,858796332,926168624,741815606,909259833,808727096c808528946,859190839,875837239,809056044,808597303,828586033c942815289,808531760,942746674,926429493,875770935,859386156c909258806,741618231,842545457,825700408,824980016,842281782c959526195,808594484,926299955,808989233,942683235,808464953c841756716,909260337,808204344,842083628,959787314,808726577c875835692,943077174,1664366897,741354544,925969456,842084912c942946614,892350764,959459640,1664101425,859189549,825243184c741749042,909390897,842085433,757871160,808858425,943075381c825044024,859387961,876034102,909650994,808202801,842346851c808660020,875313460,741488437,926494774,842413868,808528944c1664628278,959525425,892415026,741356594,942815281,825371704c741749555,909652530,942812208,1664496953,892942386,909323318c741750581,892351795,875834418,741816625,842414387,859122740c1664103475,842478900,842411056,741685300,825766197,859253814c741487921,942880309,842542136,1664563506,909717558,825830448c741356596,808465462,808528952,959459634,808924716,824981045c892481841,741368626,825371696,943075894,741354552,926036525c959460405,824980025,926299188,959526966,741368627,741354544c926430516,858534962,842084658,808203318,859319651,926102832c741880375,909390897,842085433,757870647,808858425,943075381c825044024,859387961,876034102,909519922,876033842,842214456c959590705,842228534,892876343,741354544,842412339,741421107c825371696,943075894,1664101432,859125046,909257782,875835698c859058476,892809521,741881393,859126065,741354546,825385776c943075894,741354552,842215725,892351025,824981047,926299188c959526966,741354547,741368624,842020657,959853105,925644852c859124532,808203062,825372972,842019379,741487412,909390897c825833015,761476914,943207733,808464697,875637816,909588020c959590713,825373996,892745270,841756726,858796849,842084912c741354546,959461421,909127733,929247799,808532274,824979769c875313456,943273266,808202292,892875820,909130036,841758776c858796849,825307440,892166969,876033333,808989237,875835692c959854390,741945905,909193781,909456950,825371696,808661043c842150194,757870636,959655990,926366007,959931190,825438265c741553972,926431545,808663351,808528952,876032823,808597815c925905196,875837235,741488440,825504567,741750069,926114608c926430263,808203827,892679724,858535475,875835446,741355576c859322673,909325366,824981556,842281782,959526195,808608564c926299955,808989233,909586732,808662835,741355576,909718833c876164912,942420022,909391920,875574580,959592492,825241911c824981554,808662582,942813237,909206329,842151224,825438769c808923436,825374002,741552178,859124280,875641142,876031033c892678961,741619509,943206456,809056053,942746678,926102582c808990774,892940643,909260083,741750837,859124280,825635632c909192243,942683192,942749750,825833516,859190068,892089401c943010615,842085427,892940588,842282290,1664234807,808663089c875574841,824981560,825569592,942944560,808987704,858862905c741618224,858862647,842479925,876031028,892482609,741357106c909586481,892941881,946024504,942880050,808988728,925905196c960051254,741620024,859124280,942684216,808528944,959985207c876165177,909260844,892678195,824981048,942684208,926233139c842556214,825701173,741816630,892418097,859257136,942422073c892809524,909326134,942684204,959788596,824981814,959854384c875574320,808528948,825833015,808792629,926365027,842348336c959197237,842543160,943272247,909652268,825702201,741423416c808990513,808988725,824979761,909521721,959919409,925969457c808857904,909719351,909586787,959788856,741946936,959919925c842281522,959523888,892744504,926299449,825831724,858798393c741357874,875771441,959920436,824979760,909326393,859191605c909206325,842413625,942879026,876033324,858862900,892089137c926495540,808793907,809056044,909719095,959199545,842543160c943272247,809054508,842347570,1664627512,825440561,926102070c824979513,909654329,926430001,925969463,892613173,892613432c925905196,825571381,741751090,859058225,859191090,824981043c825569591,942880560,942760760,842609205,909193781,926495020c959919152,741816118,825243441,942813747,824979766,959591737c926038329,808528947,892876087,909718065,875573548,909586995c1664496435,892417841,859254833,824981560,959591736,825374002c959523894,926167095,926365241,909586732,875639865,741684791c926102581,892614193,925969458,842215728,808466482,892940643c960051506,741553970,808529969,842543159,892090421,926233396c808793392,858796332,942945840,741684785,892548149,959722040c808987704,909194295,1664103478,892548917,942946104,959523896c892744504,926299449,959852844,842151478,741880625,875837237c825438517,808528947,909653303,859386165,909586732,875639865c1664561207,926102581,892614193,959917106,959854384,741619769c942684217,959526706,959523896,892613168,942880818,909586732c825571379,741356342,943273272,825634868,875914036,858992688c741750064,859058225,859191090,824981043,825569591,942880560c942746680,842609205,909193781,825700652,909521208,741816112c842019893,909523250,925983540,876164660,808989744,892809516c925906481,741553462,859058225,875968306,959198256,842543160c943077427,859320620,909193782,741750321,892549425,892614199c962803513,842543160,943272247,892809516,926233650,741619765c875771441,876034104,824981045,825374008,926431539,909192246c858928179,842347061,808988972,842413106,1664497461,808990517c942814771,909192245,926364726,808597811,808923436,909326129c741815344,926101554,825571126,892090160,875836471,942682169c892940588,825701938,1664104752,842020657,842608689,824981553c926430776,842216242,909192240,959788854,875706418,925905196c892877109,741357623,825241913,942814519,876031028,926430769c1664103475,925907255,842346807,943270960,926038064,741882161c876099121,875902265,824981049,926364720,960051508,925969462c909522996,808597553,859386156,859321910,1664103472,959854641c808597553,824981301,959788848,926364984,926231604,842544435c741619763,875706679,858928951,909192241,842150963,842413616c808923436,842020401,1664364852,875706679,959592247,925969465c942879285,808923186,892940588,875575346,741422649,909389873c859124536,942420274,909718839,842085688,842610732,892876598c929249328,859256375,741618229,892742704,741749557,859059511c909326641,943272236,859059763,741880886,875771441,825570098c845362233,909587248,942813495,925969456,859255606,808466480c959787308,959918134,741357108,876097592,808793142,842542132c808531769,741880369,859190833,842020144,828583993,842348598c858927410,925969457,842347056,858796593,892483628,825833011c925645108,892547380,876033333,942684204,959919416,824981040c859059768,943207991,959537968,842347317,909653302,842283052c942684208,824981810,808728630,825767480,926428216,959788596c741881649,959657781,808857905,959523889,875901493,842348338c859320675,808859952,741881908,842412600,875901497,876096564c842543155,741552184,808858169,825307188,876162102,842544690c741750580,875640881,842347320,828586036,842479408,959461426c808528950,859320376,842283059,909260844,925907250,942421811c942682932,858798130,842283308,859255096,942421043,825439538c808727345,825766243,959787829,741879864,959983672,842479672c892939313,876164409,741618741,892874808,842085427,942746676c892548401,942684217,925905196,926494775,1664365104,842020657c892811059,824980018,909326393,892680501,959523892,858927154c943272500,859059500,892809525,824979765,875705656,909456176c942746674,959985969,892942648,859320675,808859952,741685300c959527217,892417330,824979766,925905200,892483632,942746680c926496822,875640368,825766188,892548665,741881136,808529969c926233143,895695154,926233396,808793392,858796332,942945840c741684785,942749745,892744243,892088886,943010615,875966512c943272236,959788595,741815861,909719089,825373238,895694899c892613687,858862385,943075628,892481589,741488947,959460408c842346551,876096568,909652018,741620017,925907255,808595511c943270968,926038064,1664629041,842021169,942814516,824981555c842086456,875639353,875899954,859124787,741487664,959984952c892351282,875899959,825438256,741487408,859058225,859191090c828586035,825569591,942880560,942746680,842609205,909193781c926495020,959919152,741816118,892548913,825702450,942422324c842282800,876098617,808727852,892548405,828585008,842216496c858994231,925969462,808531249,943207223,892875052,892483890c741749042,943077425,943142455,942421296,942814770,892940598c859256108,808728631,828585529,909326393,909457717,909192247c842413625,942879026,876033324,858862900,824980273,892613430c875836214,925969459,808857904,842543411,926234668,876033079c946026552,825505584,842609463,825241900,942683952,741881138c892548149,892678199,808528944,875966515,892743992,859386156c959919670,741617975,808465461,959789113,959931186,825702192c741879856,942684217,959526706,959523896,892613168,942880818c859386156,858928689,741357879,892809265,842479160,942420276c876099893,842413360,825241955,942683952,741881138,892548149c892678199,808528944,875966515,892743992,892875052,875574322c741617973,825242677,842085430,959917112,825702192,1664626736c942684217,959526706,959523896,892613168,942880818,859386156c858928689,741357879,842281528,892811312,808987703,909521976c741357620,892809265,842085688,828585529,842216496,875771447c925969456,808531249,943207223,892875052,892483890,741749042c808925489,909719348,942421815,842348592,858994997,808727852c959984176,962802744,925970481,942682674,825241900,942683952c741881138,892548149,892678199,808528944,875966515,892743992c859320620,858862646,741356343,909259833,808727096,808543024c892876087,842085169,859256108,859387701,824981553,909326393c909457717,909192247,842413625,942879026,876033324,858862900c892089137,875574324,858797108,942684259,926431289,942420274c825636407,909588279,809056044,909719095,959198777,842543160c943272247,809054508,842347570,741880632,825440561,926102070c828583993,943011632,960050742,875899959,875704368,741488696c925907255,842346807,943270960,926038064,741882161,842021169c942814516,824981555,909194041,959918898,808543024,909653303c926497078,808727852,942944816,925643320,926363705,909588273c808991020,825700920,824981561,875704377,859320885,942746680c959590712,842281266,859059555,808662324,824980020,943011632c943010101,808987700,892482872,741488440,892548917,825504568c959523894,892744504,926299449,959852844,842151478,1664627505c875837237,825438517,909192243,842020152,842609461,808727852c825505329,942422066,959525938,943206451,942684204,875968052c824979512,925905200,892483632,875914040,808924467,741356853c808661041,825766966,824980790,875967288,859255601,942746672c825702449,859387703,808727852,959722032,892089139,909193268c892809265,875573603,909586995,741749555,892417841,859254833c824981560,959591736,825374002,942746678,909588534,892352567c909260844,825636914,942421305,942814770,858992950,875573603c909586995,741553203,892417841,859254833,824981560,959591736c825374002,959523894,926167095,926365241,859255084,926429749c741946417,876032056,942946610,875914036,842609200,741619763c859058225,859191090,824981043,825569591,942880560,942746680c842609205,909193781,909652268,926299960,741683256,842412600c959526456,842556213,909652534,741552945,859058225,859191090c824980788,825569591,942880560,942746680,842609205,909193781c909586732,859124025,741685296,842412600,959526456,842556208c909652534,741618481,859058225,859191090,824980788,825569591c942880560,942746680,842609205,909193781,909586732,859124025c741685296,842412600,959526456,842556208,909652534,741618481c859058225,859191090,824980276,825569591,942880560,942746680c842609205,909193781,926495020,959919152,741816118,892874808c859387186,875914035,942813232,741619769,842412600,842085944c808528952,926036788,875836214,825700652,925905205,741881907c842348593,842347065,824981041,875575097,926300471,809001783c892482872,741552953,808465461,943274034,876096564,859189299c741618739,859058225,859191090,824981043,825569591,942880560c942746680,842609205,909193781,926495075,959919152,741816118c892874808,859387186,875899955,942813232,741619769,808465461c808794418,808528948,926036788,909325110,825700652,925905205c1664628787,842348593,842347065,824981041,875575097,926300471c808987703,892482872,741552953,808465461,943274034,875899956c859125040,741749557,859058225,859191090,828585523,825569591c942880560,942746680,842609205,909193781,926495020,959919152c741816118,808662072,808727350,808528949,892876087,909718065c809056044,960050743,962801719,842543160,943272247,809054508c842347570,741880632,825440561,926102070,824979513,943011632c960050742,875899959,875704368,741488696,926103349,808465713c959537976,892744504,926299449,959852844,842151478,741880625c875837237,825438517,875899955,875835444,741552180,892809265c942748984,942420020,825505584,859386679,825241955,942683952c741881138,892548149,892678199,808528944,875966515,892743992c859320620,858862646,741356343,825242677,842085430,842542136c909652534,1664627249,859058225,859191090,959197748,842543160c943077427,859320620,909193782,741750321,892549425,892614199c959199033,842543160,943272247,892809516,926233650,1664366645c875771441,876034104,824981045,825374008,926431539,909192246c858928179,842347061,808988972,842413106,741750581,808990517c942814771,909192245,926364726,808597811,808923491,909326129c741815344,926101554,825571126,892090160,875836471,942682169c892940588,825701938,741357872,842020657,842608689,824981553c926430776,842216242,909206320,959788854,875706418,925905196c892877109,741357623,909586481,892875574,824980529,909522736c859126067,808528952,859190839,842543673,809056044,808597303c962803761,842543160,943272247,943075628,892680500,741751092c926167089,960050231,824981049,909653047,842543414,959523888c943076915,808726579,909652268,842543417,1664562480,859058744c859125554,808987700,909521976,741357620,909652024,858862902c808528946,808923185,943010360,876032300,825636408,741814328c942749745,825307701,828585272,925905200,859256114,959523891c825373491,859320625,808923436,859191345,741619767,825243441c960050744,908865588,1664101426,892742704,741749557,842412338c741881910,892742704,741749557,825374258,828585012,825307956c909194551,825371704,876163889,942946104,908865580,909325621c909193772,943207986,912470060,909325621,842412588,741618737c825439281,825571121,841758774,959656241,876034100,741354552c859125046,825385782,943075894,741354552,859125046,909257782c875835698,859058476,892809521,741881393,858861874,926430265c811808820,892679724,841758259,909260337,808204344,892679724c841758259,875639350,875651892,925970739,943075637,825307692c942946611,741880887,926494770,741487921,943074352,959590962c808203831,825244003,808464945,875637808,876164660,959853105c859385132,808792118,741881910,943272237,943076153,741487671c959984440,842610228,875835692,825506102,1664693810,741354544c943207224,808988726,875835692,825506102,741946930,1664101424c943207224,808988726,875835692,825506102,741946930,741354544c943207224,808988726,875835692,825506102,1664693810,741354544c943207224,808988726,875835692,825506102,741946930,1664101424c943207224,808988726,875835692,825506102,741946930,741354544c943207224,808988726,875835692,825506102,1664693810,741354544c943207224,808988726,875835692,825506102,741946930,1664101424c943207224,808988726,875835692,825506102,741946930,741354544c943207224,808988726,875835692,825506102,1664693810,741354544c943207224,808988726,875835692,825506102,741946930,1664101424c943207224,808988726,875835692,825506102,741946930,741354544c943207224,808988726,875835692,825506102,1664693810,741354544c943207224,808988726,875835692,825506102,741946930,1664101424c943207224,808988726,875835692,825506102,741946930,741354544c943207224,808988726,875835692,825506102,1664693810,741354544c943207224,808988726,875835692,825506102,741946930,1664101424c943207224,808988726,875835692,825506102,741946930,741354544c943207224,808988726,875835692,825506102,1664693810,741354544c943207224,808988726,875835692,825506102,741946930,1664101424c943207224,808988726,875835692,825506102,741946930,741354544c943207224,808988726,875835692,825506102,1664693810,741354544c943207224,808988726,875835692,825506102,741946930,1664101424c943207224,808988726,875835692,825506102,741946930,741354544c943207224,808988726,875835692,825506102,1664693810,741354544c943207224,808988726,875835692,825506102,741946930,1664101424c943207224,808988726,875835692,825506102,741946930,741354544c943207224,808988726,875835692,825506102,1664693810,741354544c943207224,808988726,875835692,825506102,741946930,1664101424c943207224,808988726,875835692,825506102,741946930,741354544c943207224,808988726,875835692,825506102,1664693810,741354544c943207224,808988726,875835692,825506102,741946930,1664101424c943207224,808988726,875835692,825506102,741946930,741354544c943207224,808988726,875835692,825506102,1664693810,741354544c943207224,808988726,875835692,825506102,741946930,1664101424c943207224,808988726,875835692,825506102,741946930,741354544c943207224,808988726,875835692,825506102,1664693810,741354544c943207224,808988726,875835692,825506102,741946930,1664101424c943207224,808988726,875835692,825506102,741946930,741354544c943207224,808988726,875835692,825506102,1664693810,741354544c943207224,808988726,875835692,825506102,741946930,1664101424c943207224,808988726,875835692,825506102,741946930,741354544c943207224,808988726,875835692,825506102,1664693810,741354544c943207224,808988726,875835692,825506102,741946930,1664101424c943207224,808988726,875835692,825506102,741946930,741354544c943207224,808988726,875835692,825506102,1664693810,741354544c943207224,808988726,875835692,825506102,741946930,1664101424c943207224,808988726,875835692,825506102,741946930,741354544c943207224,808988726,875835692,825506102,1664693810,741354544c943207224,808988726,875835692,825506102,741946930,1664101424c943207224,808988726,875835692,825506102,741946930,741354544c943207224,808988726,875835692,825506102,1664693810,741354544c943207224,808988726,875835692,825506102,741946930,1664101424c943207224,808988726,875835692,825506102,741946930,741354544c943207224,808988726,875835692,825506102,1664693810,741354544c943207224,808988726,875835692,825506102,741946930,1664101424c943207224,808988726,875835692,825506102,741946930,741354544c943207224,808988726,875835692,825506102,1664693810,741354544c943207224,808988726,875835692,825506102,741946930,1664101424c943207224,808988726,875835692,825506102,741946930,741354544c943207224,808988726,875835692,825506102,1664693810,741354544c943207224,808988726,875835692,825506102,741946930,1664101424c943207224,808988726,875835692,825506102,741946930,741354544c1664101424,959985457,942814001,824979500,892745269,875901495c875637812,876164660,825504304,859385132,808792118,741881910c943272237,943076153,1664234551,959787309,825308728,741749552c892742704,741749557,892742704,741749557,892756784,741749557c892742704,741749557,892742704,741749557,892756784,741749557c892742704,741749557,892742704,741749557,892756784,741749557c892742704,741749557,892742704,741749557,892756784,741749557c892742704,741749557,892742704,741749557,892756784,741749557c892742704,741749557,892742704,741749557,892756784,741749557c892742704,741749557,892742704,741749557,892756784,741749557c892742704,741749557,892742704,741749557,892756784,741749557c892742704,741749557,892742704,741749557,892756784,741749557c892742704,741749557,892742704,741749557,892756784,741749557c943074352,959590962,808203831,842345772,808662329,741357624c909390897,842085433,761477431,808858425,943075381,825044024c859387961,876034102,842083378,859322678,942944564,875835692c959854390,741814833,943075889,959854391,824979510,926299188c842086710,741368631,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825058096,842413110,842216502,875835692,959854390c741356081,892743981,808793910,824981552,926299188,842086710c925707312,926234936,942815031,875835692,959854390,1664692785c809056045,859189814,824980528,926299188,842086710,741354553c943074352,959590962,808203831,875638115,909718322,942682678c875835692,959854390,741356081,926298413,825374519,824979510c926299188,842086710,825044016,859058230,942813490,875835692c959854390,1664102961,825309229,943143221,824980530,926299188c842086710,942484537,909193776,808728112,875835692,959854390c741945905,959656237,942683442,741880377,909390897,825833015c761475122,926038327,892613426,875637814,909588020,959590713c859387692,808597303,824980019,926299188,925972534,925707317c959656500,942684209,875835692,959854390,1664692785,842281261c959459897,741881904,909390897,825833015,757870642,875640629c842609463,875637808,909588020,808595769,825765164,959985719c741357618,909390897,825833015,761477426,960050485,943012147c875637812,909588020,959590713,959851820,825307185,741619765c909390897,825833015,757872946,808465461,875968049,875637808c909588020,808595769,859123043,959919408,741750068,909390897c825833015,757870642,825307701,926036532,875637810,909588020c808595769,926297388,943206449,741356598,909390897,825833015c761477426,942880561,809055029,824981552,926299188,925972534c875375670,825570358,943075641,875835692,959854390,741356081c959526189,825570352,824979506,926299188,842086710,875389744c842478898,909457457,875835692,959854390,741356081,875639853c892811313,824979506,926299188,842086710,875375664,842412850c875575092,875835692,959854390,1664102961,808988973,808793395c824980023,926299188,842086710,858598448,842413361,909587249c875835692,959854390,741356081,909128493,825505841,824980025c926299188,842086710,892166960,808859952,909326647,875835692c959854390,741356081,892351025,875705912,824979504,926299188c842086710,858598449,892351794,808858936,875835692,959854390c1664102961,842019373,858797874,741617713,909390897,825767479c824981559,909586992,942945328,875835692,959854390,741356337c909193268,808858672,875637816,909588020,926363960,875573603c909587768,824979504,926299188,858863926,959523888,808728624c808596280,875835692,943077174,741750577,925906221,925905205c824980536,926299188,842086710,859398960,842215987,824980534c926299188,858863926,808528944,875903286,741487927,909390897c825833015,959197235,825243440,808727096,875835692,959854390c1664561713,875837745,960050480,824980528,926299188,842086710c892939319,959459376,741750072,909390897,825833015,757872434c808726579,875575096,875637808,909588020,808595769,842348899c808923185,824981552,926299188,842086710,842083383,825242679c808728633,875835692,959854390,741814833,909719857,926431284c824980528,926299188,942749750,909599537,959460662,741750064c909390897,825767479,757870648,858928695,892810289,875637810c909588020,959590713,825634092,942683961,741749044,909390897c825833015,828586290,875771954,842020661,875637812,909588020c926036281,808595756,909195058,741488438,909390897,825833015c824981298,892416562,875573561,875637808,909588020,926036281c825373027,859124018,741750072,909390897,825833015,824981298c842217777,942946615,875637816,909588020,926036281,943074604c875641144,741487412,909390897,825833015,828586290,808530738c842151986,875637812,909588020,926036281,875704620,842021177c741488949,909390897,825833015,824981298,892350777,926168368c875637810,909588020,808595769,875704675,892744752,741879860c909390897,825833015,824981298,959526194,876034361,875637812c909588020,926036281,842215724,926495799,741749042,909390897c825767479,761475896,925970489,909325623,875835692,943077174c741488689,858862385,926234168,824981554,926299188,842086710c825044023,808532276,925906231,875637810,909588020,859320632c858992995,808728370,741751088,909390897,825833015,824981298c892680242,925971509,875637814,909588020,926036281,858992940c926103604,741880882,909390897,825833015,828585778,909455416c926431028,875637810,909588020,859320632,842215724,842019635c741486905,909390897,825833015,824981298,959526706,943075890c875637816,909588020,926036281,808661347,942814260,741618741c909390897,825833015,824981298,959723826,909324601,875637808c909588020,926036281,858992940,875772214,741355572,909390897l825833015,828585778l909390649,842478130l875637808,909588020l926036281,875770156l943076408,741749559l909390897,825833015l824981298,842282804l892876601,875637814l909588020,926036281l842281315,959854641l741750064,909390897l825833015,757872434l959919153,925905973l824981043,926299188l942749750,858860596l909455413,943208501l875835692,959854390l1664561713,825439281l842412083,824979508l926299188,842086710l875637815,808727347l842609459,875835692l959854390,741814833l842347313,808662582l824979508,926299188l842086710,858874679l959525942,909587255l875835692,959854390l741814833,859255601l892613430,824979510l926299188,842086710l875637815,876098100l909587760,875835692l959854390,1664561713l892875569,943207985l824981049,926299188l842086710,858860599l808858681,808988726l875835692,959854390l741814833,892810033l925971255,824980017l926299188,842086710l858874679,808924729l842215987,875835692l959854390,741814833l842414125,808990521l824981556,926299188l942749750,875637815l858929200,943076663l875835692,959854390l1664561713,875836465l926364473,824981554l926299188,842086710l858860599,808990777l876098352,875835692l959854390,741814833l875836977,825701937l824981558,926299188l942749750,875389752l858863157,808858928l875835692,943077174l741881905,859189553l859386169,875637814l909588020,943141176l959787308,959985200l741488951,909390897l825833015,828585778l859191092,808465721l875637816,909588020l926036281,959524140l842215735,808990770l875835692,943077174l741947441,926168113l942945072,824979512l926299188,842086710l942498615,825307440l875966514,875835692l943077174,741947441l808530993,926167859l824979506,926299188l842086710,825306167l808727607,808595765l875835692,943077174l1664104753,858928433l959461429,824981554l926299188,842086710l825306167,876163636l741619767,909390897l825833015,824979507l825570101,909260081l875637812,909588020l926036281,942746979l892352051,909587766l875835692,943077174l741357873,875640113l926102577,824980532l926299188,842086710l808594487,875967542l875835702,875835692l943077174,1664104753l926102833,875704626l824981041,926299188l842086710,892415031l875968052,808465977l875835692,959854390l741814833,892418097l825635122,942422066l960051248,858862896l842283363,875837494l942422070,926495794l875574585,959461676l925970997,959197490l825833781,959460409l892483884,943011897l942420276,892876848l875575607,959461731l859386167,959197493l892746032,943075890l942684204,959658295l824980273,875901240l808531506,808987700l875706680,741423161l825373752,842477877l809067320,842608953l741422130,959592760l909324596,876162104l892614962,741618483l926430520,959657529l959982646,825309234l741750064,959525943l909194804,809001777l892483896,741947444l960050489,959985713l842607672,942880825l741880886,825439289l842608692,809053233l842348089,741945648l808596536,909193522l892887860,808923705l741620017,943206456l926300213,942746678l959460657,842478390l909261100,892481585l925644088,825635124l825636665,859060524l859256882,946025524l842479664,959919414l892811308,909455415l858534964,909391155l858535223,892876081l942420536,959527224l942945330,862138412l875640887,741488434l892742704,741749557l875574835,808466484l943272236,859059763l741880886,875771441l825570098,845362233l909587248,942813495l925969456,859255606l808466480,959787308l959918134,741357108l876097592,808793142l876096564,926430262l741618739,859190833l842020144,828584505l842348598,858927410l925969457,842347056l858796593,892483628l825833011,925645108l892547380,876033333l942684204,959919416l824981040,859059768l943207991,959537968l842347317,909653302l892811308,925904951l824981305,808728630l825767480,842542136l926036788,741356341l876097592,942945846l909192240,859255859l808530488,876033379l926495796,925642808l876163380,959722809l942684204,825504565l824980530,959461424l875639089,876096568l909457201,741816121l876097592,909718838l876110649,943206450l741750069,825831481l926364473,926231602l909455415,741749048l942684217,959526706l942746680,926366006l825833521,943141164l942683440,1664168240l909326641,926232886l824979769,909193271l959919920,925969462l892811318,959854649l926364972,875704889l824979506,909326393l909457717,959523895l809056561,809054771l859189603,926495796l741421113,859322673l909718838,824980787l909523254,858862130l926231608,825570356l741552435,959657013l892810039,959917104l959854384,1664694582l942684217,959526706l959523896,892613168l942880818,859386156l858928689,741357879l892809265,959854136l892090169,842018868l808990772,942684204l926431289,828584242l842216496,858994231l925969462,808531249l943207223,892875052l892483890,741749042l808925489,909719348l942421815,808794416l859257144,925906988l943010100,828583988l925905200,892483632l875899960,808924467l741356853,808661041l825766966,824980790l875967288,859255601l909192240,859190328l909587251,925906988l842019636,895692854l943010615,943207479l943272236,959788595l741815861,909719089l825373238,892090419l892613687,858862385l943075628,892481589l741488947,825242677l842085430,926245688l875836979,741356856l859322673,892941622l824981302,909523254l858862130,926231608l825570356,741552435l892876337,859124272l892088889,842149940l875968057,859256163l942945334,824979509l909326393,909457717l909192247,842413625l942879026,876033324l858862900,824980273l943011632,959526198l959982643,876163891l1664301369,942880565l859191604,959523890l892744504,926299449l959852844,842151478l741880625,875837237l825438517,875899955l875835444,741552180l825241913,808596023l959931192,959854384l741751094,942684217l959526706,959523896l892613168,942880818l859386156,858928689l741357879,943274289l942879030,824981303l875705655,875771957l808543029,892876087l909718065,875573548l909586995,741487667l892417841,859254833l824981560,959591736l825374002,925969462l909195313,926363702l808727852,892877104l962802233,842478388l808728118,825241900l942683952,741881138l892548149,892678199l808528944,875966515l892743992,859059500l875706421,824981561l943011632,943010101l925983540,825506102l825308980,926364972l942683954,824980536l909326393,909457717l909192247,842413625l942879026,876033324l858862900,824980273l943011632,959526198l876176179,909260595l741422134,925907255l959854902,943270966l926038064,741882161l842021169,942814516l824981555,942880311l859189557,842542128l909652534,1664235569l876099121,858993462l824981047,943011632l825701686,808528950l926036788,859058998l808991020,942879288l824981558,842412856l909194801,959523894l909587763,926496052l808991075,825700920l824981561,959723574l959722805,808528950l876033844,909719865l876032300,825636408l741356088,909326641l808663094,824979508l825833016,892351032l808543031,943273271l876033845,892483628l909195059,892089913l943010615,875639859l842610476,842479412l824979763,842281782l909520946,925969458l808857904,875639858l842610531,842479412l824981817,858928439l925905464,959523888l808989237,825637172l875573548,892549174l741421619,808596536l959459378,892873782l875771192,1664562484l909586738,741487160l892742704,741749557l825374258,824980532l825307956,909194551l825371704,876163889l942946104,808202339l909193772,943207986l908865580,909325621l842412588,1664365617l825439281,825571121l841758774,959656241l876034100,741354552l825371696,943075894l1664101432,859125046l909257782,875835698l859058476,892809521l741881393,858861874l926430265,808204340l845361196,909260337l808204344,892679724l841758259,875639350l875637812,925970739l943075637,825307692l942946611,1664627767l741354544,858862386l942682676,908865580l909325621,909193772l943207986,959537968l875967288,942945843l859189548,892547636l741620017,926101554l842086198,824979512l926103095,808988723l892415024,925906489l808858681,942684204l892614196,946025520l909259574,808858932l909521196,808792115l741488946,892876337l842084914,824979763l892481591,808595762l842542131,959853365l741946417,858862647l926233909,809001780l926234680,741748793l875968561,943077171l824979512,892548409l943011378,926428214l909522741,741552947l876099121,943077424l942422065,842216498l808662327,942684259l875968052,824979512l926167862,825374771l926231600,959722548l741357623,808988721l808530744,824980792l942684208,842019123l842542132,825701173l1664497974,892418097l859257136,942422073l892876848,909130039l892483628,909195059l824981049,909653048l859320629,808528944l875835956,876033329l859386156,825307699l1664497969,842020913l959788596,824981552l842610232,942683698l959523893,842478389l825637169,858796332l926232624,741423152l859126065,842413616l925643831,943140921l825636406,808991075l825700920,824981561l842412856,909194801l959523894,909587763l926496052,808991020l825700920,824981561l875704377,859320885l959523896,892940600l942879797,959984995l876032563,824981301l842216496,858994231l943270966,858929200l741881400,909326385l825635122,824981046l926233401,959788086l943270967,926038064l1664629041,842348337l892810548,824980536l942945078,892614456l942746678,858862133l909588537,859189548l892547636,741487922l842020913,892483124l892089911,858798135l892875318,909521251l859256628,741356089l825243441,808858423l841758516,909587248l808531255,926231607l959722548,741879856l842348849,808531766l824979513,825372727l825375024,942760760l842479670,808596275l909521196,842609975l741618232,892809272l842215477,876096564l909457201,741749047l876097592,909718838l809053241,859386169l1664235319,925907255l825702710,943270962l926038064,741882161l876099121,875902265l824981049,926364720l960051508,925969462l909522996,808597553l859386156,859321910l1664103472,959854641l808597553,824981301l959788848,926364984l808987700,942814520l741618745,892548917l825504568,959917110l926364722,741421874l875771441,909128242l828584502,909193271l825504304,959917108l926364722,741947698l842348337,808597555l824979511,942814521l909718576,808528945l859321908,825373493l892483628,926167093l862140470,943207472l741421617,892742704l741749557,859191346l842215993,943272236l859059763,741880886l875771441,825570098l845362233,909587248l942813495,925969456l859255606,808466480l959787308,959918134l741357108,876097592l808793142,943205428l825503792,741750583l859190833,842020144l828585273,842348598l858927410,925969457l842347056,858796593l892483628,825833011l925645108,892547380l876033333,942684204l959919416,824981040l859059768,943207991l959537968,842347317l909653302,909261100l892548657,824981297l808728630,825767480l892808248,942748215l741750326,959983672l875706680,892873776l943009849,1664234295l943142199,875966519l808987696,909521976l741423156,858929464l859124021,942746674l892416312,909717556l858796332,892678704l741552439,875640881l942683448,946024501l892876848,909130039l892614700,808465721l942420016,909391920l959854901,959461676l926103857,925643319l942814516,942815031l942684204,959919416l828585520,859124536l875836982,808987704l858862905,741357618l926363697,909127729l824980021,842084407l959852849,959523896l892744504,875902265l842608940,875770416l1664629042,892548149l892679985,942746673l808727093,842413363l825766188,943274041l741685561,808663089l875574841,824980792l842608953,909455669l808528945,808923185l943010360,909652323l808925496,741617974l959526961,808792886l824981557,925905200l842478898,875899961l808924467,741356853l808661041,825766966l824980790,859320632l909456946,926245682l909588275,741488438l859322673,892941622l824981302,909523254l858862130,926231608l825570356,741552435l959657013,892810039l959917104,808924976l1664168242,942684217l959526706,959523896l892613168,942880818l943272236,892680497l741880628,859387957l892614450,808528951l926036788,926102326l825700652,925905205l1664628787,842348593l842347065,824981041l825570102,909717811l808987701,942683703l741880372,808529969l842543159,824981557l825569591,926103344l959523893,808529975l825833782,875573603l942946103,741488441l842545201,892942136l892090420,825701172l959722550,943075628l925905204,741947192l859126065,959527219l824981303,875903032l842608947,808543027l892612659,892612657l959657260,943206961l824981046,926430776l960049975,909192249l959788854,809056049l943206700,925904951l741357112,875641137l892744760,895694134l892352567,892746034l825242156,875641145l741619767,808595506l909456949,824979506l909260089,959459639l876031024,825570097l741816633,859124280l959852855,876045110l892678961,741619509l943206456,809056053l808528950,926036788l909325110,876032300l825636408,741356088l942749745,825307701l824980792,925905200l859256114,875914035l825243443,741487158l959854385,942815025l824981556,926037304l892482873,842542130l909652534,741553462l892548917,808793912l959523888,892744504l926299449,943206755l842477873,741749296l859126065,943142448l824981304,909128496l892745524,876031031l909456689,741881138l925907255,875704375l959523888,808989240l842019127,892875107l926365745,741618484l909326641,926298672l824980530,942815289l808531760,909192242l858928179,876163381l858796588,825701943l741357618,959983668l1664102450,925971511l943009845,926428209l808924981,741816118l909194034,875575601l908865580,909325621l925905452,825832503l959537970,875967288l942945843,859189548l892547636,741620017l926101554,842086198l824979512,926103095l808988723,892415024l925906489,808858681l942684204,892614196l946025520,825702706l942813488,959657260l875639089,824980279l960049465,859190576l808594485,859255605l842477873,825505836l926167089,942420276l909391920,959854901l959461731,926103857l892088887,825309491l842478641,943206700l960050486,741423415l859058744,875902770l859122736,825307449l741553972,842348337l892810548,929248312l875771188,859387449l942684204,926431289l942420274,875903024l942814005,825505580l892679475,959198775l959527216,909326387l875706412,892942137l946025520,909391920l808989750,842283308l875706422,942421559l892809524,808597302l942684204,959788596l824981814,875705392l959787316,959523890l825373491,909717809l808989027,892744754l741879865,959854641l808858162,824980792l926102841,909717810l808528945,892350515l825765943,892940588l909520947,741619506l925907255,909522488l943285041,926038064l741882161,909326385l825635122,824981046l926233401,959788086l943270967,926038064l741882161,842021169l942814516,824981555l842086456,875639353l875914034,859124787l741487664,842348849l909587255,892089653l842149940,875836721l875573548,909586995l741356595,892417841l859254833,824981560l959591736,825374002l959537974,892942641l825373745,876032300l859126070,741814835l825571121,909586486l892089141,842149940l909456689,875573548l909586995,741356595l942684217,909652786l942760760,825374259l909521206,859386156l875968309,741816629l942684217,959526706l925969464,892613173l876098871,859189548l926431284,741750068l842348593,943272753l828585527,842281782l892482867,942746674l909390384,909587762l943142188,842412848l824980792,926168630l842609463,925969456l859255088,926167094l858796588,892810807l1664561201,875837237l808466740,959523896l926298677,809054257l808923436,959459634l741880114,943077425l858993207,824979506l892810806,842543673l959982644,909325361l1664364596,858862647l926233909,808987698l892744760,741422644l858862647,909523253l959917104,959854384l741619769,842545457l825700408,824980016l842281782,959526195l808608564,926299955l808989233,942683180l808464953,959789100l892942385,959199284l892746032,825372722l825766188,943011125l741618996,909259833l825373752,825385783l825439799,741354546l859125046,909257782l875835698,859058476l892809521,741881393l858861874,926430265l946026548,909718578l943075639,943011884l959658297,841758519l892679985,808203316l892679724,841758259l875639350,875651892l925970739,943075637l825307692,942946611l741880887,892418097l859385910,942421044l809055543,926429747l925970988,909128502l912470060,909325621l842412588,741618737l825439281,825571121l841758774,959656241l876034100,842542136l926300468,741881393l892483896,925972788l825385783,959919415l741354550,859125046l909257782,875835698l859058476,892809521l741881393,858861874l926430265,946026548l909195570,842478641l842283052,875966770l841758265,892745521l808204086,892679724l841758259,875639350l875651892,925970739l943075637,825307692l942946611,741880887l959722040,909195062l909716536,808792112l741552946,926363954l741357616,892756784l741749557,825374258l824980532,825307956l909194551,959523896l741487413,926494770l741487921,892429104l909128244,741879858l841821232,875639350l808464436,858862124l842019632,741880113l875772213,825242681l875637814,909588020l808595769,876164451l859320624,824980528l926299188,842086710l959786032,942747700l741617715,909390897l825833015,892088370l959788345,943075633l875835692,943077174l1664627504,892614965l959787572,875637810l909588020,942878776l824979500,926299188l808597296,942943280l959657270,741619250l909390897,825833015l878915634,909129528l842347827,875835692l959854390,741356081l808925236,892678966l875637810,909588020l808595769,892742956l741749557,909586995l908944183,909325621l926036780,808204086l808202284,761475116l859125046,842214454l741815863,892679725l858535475,926299954l808202284,841756771l842019633,943077172l825044016,892483639l808597815,875835692l959854390,741945649l926363949,909325111l824980019,926299188l825309494,825058105l859256631,842217011l875835692,959854390l741945649,959919661l842479412,824981556l926299188,858798134l825044022,943075890l842609459,825371696l808661043,943010865l808661859,875638835l824979508,926299188l842086710,858598449l808925492,909717552l858862124,842019632l741880113,909457205l842151990,875637812l909588020,808595769l808202339,808464684l875835692,926299958l741487415,942749492l808597813,962801708l875575348,909588275l858862124,825242416l741422137,909260845l943142706,824981560l926299188,825309494l741354553,741368624l741354544,741354544l741368624,741354544l908930096,926169399l942944823,875835692l943077174,1664496432l741354544,809056567l825832497,875637810l909588020,942878776l808202284,926364003l925972018,741880375l808661298,825372723l808204339,808202284l828583980,926234423l892613430,825371702l808661043,942879026l808202284,808202284l876098659,825373748l824980017,926299188l842086710,741354545l741354544,825582384l909456944,741486901l909390897,825833015l757870642,959919666l909193521,825371704l808661043,942747954l808202284,926233443l825242672,824981554l926299188,842086710l741354545,741354544l741368624,841821232l876033073,825309233l825044018,825371948l892548916,926364978l1664167212,892352305l825242928,841756977l858796849,858862128l741354547,825044016l959591225,842216504l825371696,808661043l892746033,892679779l808203827,876032300l808663092,741619252l808661298,925970483l858535736,942684213l875575096,875835692l959854390,1664168497l909586995,741355576l825044016,942683185l943075381,875637816l909588020,842217271l808202284,808202339l808202284,909390124l808531769,741749555l761476657,943010361l808858169,875637816l909588020,859386168l808529196,876032823l875706417,875835692l926299958,741487415l808530737,808202807l926036835,808466486l808202284,959852844l942814000,908930100l909325621,825636396l892547385,808464739l824979500,925905203l824979506,926299188l808597296,741354544l842621744,943076149l741356083,909390897l876099127,808203826l808202284,811806764l808202284,757870636l959657009,892352305l841756726,858796849l825373232,808608569l892417849,875637810l808792112,741487412l875575094,909653299l875835692,926299958l741487415,1664101424l825766189,959658289l741880371,909390897l959919671,757870901l842086449,959920185l824980528,926299188l892942134,741354545l909588785,761475379l825372728,875966518l875637808,909588020l859386168,808529196l892614454,943076144l875835692,926299958l741487415,959853617l842610485,808203318l943140195,842216502l741355568,909390897l825767479,757871417l926298161,858797364l824981558,926299188l859256630,943008818l808923699,892742708l1664496437,859322157l842414130,824980023l926299188,959526966l825044019,876033584l909324341,875637816l909588020,842217271l859321644,875575090l875573548,909587768l926362979,825831481l741881401,909390897l825767479,757871417l926298161,858797364l824981558,926299188l859256630,943008818l808923699,858860596l842477617,926362979l909392181,741356594l909390897,825767479l757871417,926298161l858797364,824981558l926299188,859256630l943008818,808923699l943270964,808726579l825830755,842084913l741618741,909390897l825767479,757871417l858927409,942944816l824981049,926299188l859256630,959786034l926364470,926428214l942814769,925721401l909719353,909325110l875835692,943077174l741554481,842217517l859387445,824980532l926299188,959526966l875637811,875968822l808466484,1664495916l942684461,943076912l824981041,926299188l959526966,825044019l942748212,892352822l875637814,909588020l859386168,825636396l909324601,761475372l858995000,892810808l875637810,909588020l859386168,825306412l892811315,909325619l875835692,926299958l741487415,959526454l741749553,859125046l942498615,959527224l942945330,875835692l943077174,741554481l858861869,859125560l741749557,909390897l926365239,908866099l825831734,824981043l925905203,925721394l892809527,909326641l875835692,943077174l741554481,858861869l859125560,741749557l909390897,926365239l824980019,943273524l808726836,1664101432l943077165,842412086l824981552,926299188l959526966,825044019l842020917,858797104l875637810,909588020l859386168,909390124l825505849,741879860l859125046,942498614l842019894,875705910l875835692,943077174l741554481,892680237l808989494,824981041l926299188,959526966l875637811,959920182l842217522,761475116l892746040,942944819l875637808,909588020l859386168,875638060l909652274,909455417l875835692,943077174l741554481,959526454l741749553,942498608l892875064,909194290l875835692,943077174l741554481,842084653l875704371,741751096l909390897,926365239l908866099,859386416l942420529,842348597l761476657,876032056l842347312,875637808l909588020,859386168l859189548,892548400l741357622,909390897l825767479,824980281l892941876,842478385l909192248,926428515l808858933,741357113l909390897,825767479l757871417,926298161l858797364,824981558l926299188,859256630l909519922,926299192l1664166962,842479661l842346804,824980019l926299188,959526966l825044019,808661553l959984690,875637814l909588020,842217271l943076908,842479156l825571372,825767481l909651299,808596024l741880377,909390897l825767479,757871417l926298161,858797364l824981558,926299188l859256630,909519922l926299192,892742706l1664561973,892418093l825375031,824981554l926299188,959526966l909192243,825571376l876098869,875835692l926299958,741814839l842608952,741355568l808543024,859190832l741751090,808594480l892810034,741881393l942484528,875900977l942944825,875835692l943077174,1664301361l858861869,859125560l741749557,909390897l926365239,942420531l808597809,908865584l909325621,859385132l876097842,741619248l909390897,825767479l761475897,808990001l808726578,824980019l926299188,959526966l943074355,876033329l858860596,859254833l876162348,825374257l741880882,909390897l825767479,761475897l926298161,858797364l824981558,926299188l859256630,943074354l876033329,892742708l741815093,959658029l859385913,824981047l926299188,959526966l942498611,909455923l875836217,875835692l943077174,741554481l959853617,808859697l824981556,959261750l926169139,808596789l875835692,943077174l1664301361,808726829l859058228,741619250l909390897,825767479l908866361,926232888l824980532,943140140l959591736,741487921l808661298,959524915l828584246,875836212l909717813,875637816l909588020,859386168l909455916,825307193l824979506,942484534l808925239,943207990l875835692,943077174l1664301361,842084653l875704371,741751096l909390897,926365239l908866099,859386416l942420529,925906230l757871157,926038327l892613426,825371702l808661043,825637169l808989795,943141938l824981552,926299188l808532022,892480566l809055287,741618745l757872177,825832759l842021174,875637812l909588020,859386168l925969763,809055282l808596791,875835692l926299958,741356855l825701431,741617713l808530737,757871415l875902519,942944310l875637808,909588020l859386168,925969763l809055282,808596791l875835692,926299958l741356855,825701431l741617713,859125046l925707319,825438774l842348340,875835692l943077174,1664301361l842477869,925907252l741356085,909390897l926365239,925642805l825308980,824980528l876097836,959657528l741881908,909390897l825767479,761475897l942879025,892548407l824981043,926299188l859256630,909257778l960050740,741617721l942746672,942749489l942682674,875835692l943077174,1664301361l842084653,875704371l741751096,909390897l926365239,841757235l925906486,808857910l824979500,858796600l859387698,875637814l909588020,859386168l825306467,892811315l909325619,875835692l926299958,741487415l808859186,909194807l741354544,809054777l858994739,825371702l808661043,825506097l808529251,892614454l943076144,875835692l926299958,741487415l959788594,942683444l741354552,808597305l892942642,825371698l808661043,825506097l825306467,842019634l909719604,875835692l926299958,741487415l959657522,808466743l741354552,859190585l825438512,825371698l808661043,825506097l808529251,892614454l943076144,875835692l926299958,741487415l959657522,808466743l741354552,825374009l808466224,825371704l808661043,825506097l808529251,892614454l943076144,875835692l926299958,741487415l959657522,808466743l741354552,909391417l842611000,825371696l808661043,825506097l808529251,892614454l943076144,875835692l926299958,741487415l959657522,808466743l741354552,875574841l825636153,825371702l808661043,825506097l808529251,892614454l943076144,875835692l926299958,741487415l909194546,875706421l741354544,875637808l876098100,909587760l808202339,808202284l892549420,926495283l841757241,858796849l876163376,825058097l926430001,859124533l875637814,909588020l842217271,875967020l842151731,808203314l892875052,892481849l741880882,909390897l825767479,761475897l926298161,858797364l824981558,926299188l859256630,909257778l925972021,741879860l876162096,842086711l741617719,808661298l959524915,761475380l926298161,858797364l824981558,926299188l859256630,909257778l875771444,741881395l942746672,875836468l876097845,875835692l943077174,1664301361l859387185,892678968l824979506,926299188l842479414,741354551l741354544,741368624l741354544,741354544l741368624,841821232l876033073,825309233l825044018,825371948l892548916,926364978l1664167212,926365233l892416567,808202284l959197228,875574072l825371696,808661043l825506097,825373027l892613688,741486899l808661298,825372723l808203060,757870636l909719857,926431284l841757744,858796849l876163376,909271857l875835698,824979500l808662073,842215729l825371704,808661043l842413105,808661804l875638835,824979508l926299188,842086710l741368625,892480560l943011377,741356594l741354544,741368624l909390897,842477623l824979504,959721527l926233656,825371702l808661043,858992946l808202284,959524195l909652793,875967031l858862124,825242416l741422137,859125046l741354550,842479405l892350520,841757233l858796849,892612912l859005753,825242416l741356596,909390897l825833015,908865842l909325621,808202288l859257132,892876592l841758770,858796849l876163376,908944177l909325621,741420332l925971762,926364466l741420085,875575089l892614713,841758263l858796849,858862128l741368627,825044016l925907257,859124018l825371702,808661043l825506097,892679724l808203827,960048483l808792116,741880880l808661298,875638835l858536245,808661043l808727601,875835692l959854390,741421617l808530737,808464951l761475116,942815025l842216752,824981556l926299188,892811062l741354544,741354544l741370928,741370928l741370928,741370928l741370928,741370928l741370928,741370928l942500912,842151990l942815536,858862124l825242416,1815361076l942944565,825765941l875637814,909588020l808595769,876034412l825700913,841757744l858796849,909390128l825584693,808794164l741749048,909390897l825833015,762064946l808990519,959656756l825371698,808661043l875967537,875640172l942683448,824981041l926299188,842086710l825060400,876099892l808531249,825371700l808661043,909521969l875640172,942683448l824981041,926299188l842086710,741370928l741370928,741370928l741370928,741370928l741370928,892431408l942748466,842086199l946614316,959461176l909718069,858862124l825242416,1815163961l842412338,741881910l825322544,842150200l875968560,858862124l842019632,1815295025l808925492,842020146l875637812,909588020l825372985,842542444l926364214,741881912l909390897,825833015l879507761,943273266l808202292,808202348l808202348,808202348l808202348,808202348l808202348,926298476l943075633,858860592l942814775,845952305l909260337,808202297l909653100,842609461l824980534,926299188l842086710,942959665l875836210,741357113l808661298,825307187l812398897,845951020l909260337,808204344l892415340,909194803l808728627,875835692l959854390,1815687473l858929204,909718580l825371696,808661043l959525169,808202348l909193836,943207986l896282668,825505072l842217011,875835692l959854390,1815163441l1815096368,1815096368l875902008,741618737l825060400,808661813l825309233,875637810l909588020,959525177l909651308,909258804l741618230,808661298l825372723,812396851l812396588,812396588l829173804,925905203l808202290,808202348l808202348,926495852l859386933,824980017l926299188,842086710l741370929,892679725l963393075,858796856l858862124,926167600l1815099446,1815096368l1815096368,1815096368l909127981,808793143l741881395,909390897l926365239,862728755l842084658,808203318l892743020,741749557l859125046,825060405l825832244,909455415l825371696,808661043l959525426,892743020l741749557,762065197l825044017,892679788l908866867,909325621l909193836,943207986l812396588,812396588l812396588,845951020l909260337,808204344l892482924,892744499l824981047,926299188l842086710,741370929l741370928,942813490l876163376,829175349l942945842,741880884l943156272,842216502l841756720,858796849l875639344,825584691l808794164,741749048l909390897,825833015l812396594,812396588l762064940,959723576l875640889,875637812l909588020,859386168l825306476,892811315l909325619,875835692l926299958,1815229239l959526454,741749553l909523249,829175856l875704628,926429491l875637810,909588020l859386168,925969772l809055282,808596791l875835692,926299958l1815098679,876032056l842347312,829173804l892483891,842610736l875637816,909588020l859386168,808202348l808202348,825504108l909260342,741750577l909390897,825767479l762065721,892678194l959983666,875637814l909588020,926234935l942684268,943207728l1815096376,943142701l858993712,841757241l858796849,909717808l825060401,959722039l842348336,875637808l909588020,808793911l808858220,859059769l808202805,959917420l842479411,741487408l909390897,825767479l762065721,943207224l808988726,875637808l909588020,859386168l808202348,909455724l943141682,741356594l808661298,959524915l963391798,926036021l808202290,876097900l942945074,741487408l909390897,825833015l829173810,942814264l842215991,875637808l909588020,808595769l876097900,842479666l741356083,909390897l825833015,829173810l892810296,825831481l875637810,909588020l808595769,876097900l892416312,741355570l909390897,825833015l829173810,825766968l808596785,875637808l909588020,808595769l943141228,842544176l741880880,909390897l825833015,829173810l825308982,741357622l741370928,741370928l741370928,741370928l741370928,741370928l741370928,741370928l859139120,909521205l741750585,909390897l825833015,896282930l876097587,808203825l859124076,858994745l741750072,808661298l825372723,829174580l859189814,926101812l875637814,909588020l808595769,808858988l825767993,824979510l926299188,842086710l741370929,741370928l741370928,741370928l741370928,825060400l842084403,825766456l875637814,909588020l842608952,892482668l808728633,913059884l909325621,875704620l876097845,959459948l842346807,943206956l808662579,808989548l926167345,959591980l825242929,842085484l925907000,842151468l859126069,842150508l892875320,959526956l858927410,943075948l909193271,959460908l959658292,824979564l862728240,842084658l808203318,909652332l959525683,741487925l909390897,825833015l913059890,909325621l1815096368,808858157l943076400,841758772l858796849,892940592l892890160,943077681l829173804,909259832l925970481,875375670l875640372,892483384l875705196,943141938l762064940,909455927l959788081,875637810l909588020,808595769l892679788,741357107l825060400,892745265l808988724,858862124l825242416,1815098681l892809529,824980528l926299188,808597296l825060400,926234169l842215989,825044016l825636919,858927670l859139121,892482356l1815096368,875835445l842085945,892546104l892416563,808202348l875638124,925972787l808858928,858862124l842019632,1815687474l875639601,859058489l824980528,926299188l875575606,741370933l741370928,909586995l1815097400,859125046l741356854,1815097393l808531505,926036278l841758259,858796849l909717808,825060401l876033584,909324341l875637816,909588020l842217271,825373548l875967025,762064940l842413621,875573555l825371696,808661043l875967537,808858988l825767993,824979510l926299188,842086710l959736881,926038324l741488440,909390897l825833015,879505714l892613945,808857906l875835692,959854390l1815163441,875903284l909193781,875637808l909588020,825372985l909193836,943207986l829173804,875575351l875573816,875637816l909588020,808595769l808202348,943076972l842479156,1815096368l858862386,942682676l829173804,859320633l959920438,825371698l808661043,942879026l808202348,808202348l808202348,808202348l808202348,808202348l875771244,926103351l824979510,926299188l842086710,892693553l892614453,741357618l909390897,825833015l812396850,812396588l812396588,812396588l875835692,925906742l1815097394,1815096368l1815096368,1815096368l1815096368,1815096368l1815096368,1815096368l1815096368,1815096368l1815096368,1815096368l1815096368,1815096368l1815096368,1815096368l1815096368,1815096368l1815096368,892350765l858861624,741619761l808661298,859257138l845952565,842150452l909455409,875835692l926299958,1815492153l1815096368,1815096368l1815096368,1815096368l1815096368,1815096368l943008816,875706425l892679788,808203827l892808556,858927158l741751090,909390897l825767479,812398393l845951020,909260337l808204344,892679788l908867123,909325621l1815295281,909260338l859126070,825371698l892481587,875837233l859321708,875575090l875573548,909587768l909193836,943207986l896282668,892483640l909324593,875835692l959854390,1815163441l926431285,842282295l875637812,909588020l825372985,943207788l875902775,824980530l926299188,842086710l825388081,943075894l1815096376,892940589l892613940,741619254l909390897,825833015l879505458,875770424l808859956,858862124l825242416,1815687473l842084653,875704371l741751096,909390897l926365239,845951539l909260337,808204344l825504108,858928952l741880371,909390897l808990263,879506737l875770424,808859956l858862124,825242416l1815687473,959853617l942945334,824979504l825388086,943075894l1815096376,859125046l825371702,875704371l808990263,808202348l959982956,909652787l741487927,909390897l825767479,845951801l909260337,808204344l808202348,808202348l808202348,909193836l943207986,896282668l859256889,909719606l875835692,959854390l1815163441,842610997l942747958,875637812l909588020,825372985l960050540,825308722l824980536,926299188l842086710,825388081l943075894,1815096376l892940589,892613940l741619254,909390897l825833015,879505458l875770424,808859956l858862124,825242416l1815687473,875968557l909521456,824980530l926299188,959526966l859139123,825505840l1815096374,842150196l875835698,875637808l876164660,959853105l859385196,808792118l741881910,943272237l943076153,1815229495l892875315,741486900l909586995,862728248l825373497,892611638l842348344,875705708l741881906,943274037l762065970,909456945l808465719,875637816l909588020,808595769l926362988,825571121l741749561,909390897l825833015,762067250l942815031,825569328l875637810,909588020l959590713,926365036l875836464,942420024l892679217,825439596l909324342,896282668l959722544,942813494l859124524,1815425330l909326637,909129008l757872696,959985969l926430771,946614836l741486902,808676400l824981556,1815360053l842478900,842346796l909601844,858533938l1815622704,909520945l808660024,829175860l808727093,926233644l942763058,741881906l909717558,808596076l808858421,913059884l909325621,926036780l1815099446,808991028l741749559,959459895l1815426608,825307699l741684787,808741936l926299955,741751090l942500912,875900977l942944825,875835692l943077174,1815296305l858861869,859125560l741749557,909390897l926365239,946614835l808597809,908865584l909325621,859385196l876097842,741619248l909390897,825767479l762065721,808990001l808726578,824980019l926299188,959526966l943090739,876033329l858860596,859254833l876162412,825374257l741880882,909390897l825767479,762065721l926298161,858797364l824981558,926299188l859256630,943090738l876033329,892742708l1815556917,959658029l859385913,824981047l926299188,959526966l942500915,909455923l875836217,875835692l943077174,1815296305l959853617,808859697l824981556,959278134l926169139,808596789l875835692,943077174l1815296305,808726829l859058228,741619250l909390897,825767479l913060665,926232888l824980532,943140204l959591736,741487921l808661298,959524915l829174070,875836212l909717813,875637816l909588020,859386168l909455980,825307193l824979506,942500918l808925239,943207990l875835692,943077174l1815296305,842084653l875704371,741751096l909390897,926365239l913060403,859386416l942420529,925906230l762065461,926038327l892613426,825371702l808661043,825637169l808989804,943141938l824981552,926299188l808532022,892496950l809055287,741618745l762066481,825832759l842021174,875637812l909588020,859386168l925969772,809055282l808596791,875835692l926299958,1815098679l825701431,741617713l808530737,762065719l875902519,942944310l875637808,909588020l859386168,925969772l809055282,808596791l875835692,926299958l1815098679,825701431l741617713,859125046l925723703,825438774l842348340,875835692l943077174,1815296305l842477869,925907252l741356085,909390897l926365239,929837109l825308980,824980528l876097900,959657528l741881908,909390897l825767479,762065721l942879025,892548407l824981043,926299188l859256630,909274162l960050740,741617721l942763056,942749489l942682674,875835692l943077174,1815296305l842084653,875704371l741751096,909390897l926365239,845951539l925906486,808857910l829173804,858796600l859387698,875637814l909588020,859386168l825306476,892811315l909325619,875835692l926299958,1815229239l808859186,909194807l1815096368,809054777l858994739,825371702l808661043,825506097l808529260,892614454l943076144,875835692l926299958,1815229239l959788594,942683444l1815096376,808597305l892942642,825371698l808661043,825506097l825306476,842019634l909719604,875835692l926299958,1815229239l959657522,808466743l1815096376,859190585l825438512,825371698l808661043,825506097l808529260,892614454l943076144,875835692l926299958,1815229239l959657522,808466743l1815096376,825374009l808466224,825371704l808661043,825506097l808529260,892614454l943076144,875835692l926299958,1815229239l959657522,808466743l1815096376,909391417l842611000,825371696l808661043,825506097l808529260,892614454l943076144,875835692l926299958,1815229239l959657522,808466743l1815096376,875574841l825636153,825371702l808661043,825506097l808529260,892614454l943076144,875835692l926299958,1815229239l959657522,808466743l1815096376,825505841l876165426,824981045l926299188,959526966l825060403,926430001l859124533,875637814l909588020,842217271l875967084,842215477l808203833,892549484l926495283,841757241l858796849,876163376l825060401,926430001l859124533,875637814l909588020,842217271l875967084,842151731l808203314,892875116l892481849,741880882l909390897,825767479l762065721,926298161l858797364,824981558l926299188,859256630l909274162,925972021l741879860,876178480l842086711,741617719l808661298,959524915l762065204,926298161l858797364,824981558l926299188,859256630l909274162,875771444l741881395,942763056l875836468,876097845l875835692,943077174l1815296305,942683697l892678453,824980536l926299188,842479414l909274167,875771444l741881395,943287344l825636405,741356596l808661298,959524915l762065204,926298161l858797364,824981558l926299188,859256630l909274162,875835444l741618741,809069616l842479667,741486901l808661298,959524915l762065204,926298161l858797364,824981558l926299188,859256630l909274162,859385909l741356081,909667376l858927414,741750583l808661298,959524915l762065204,926298161l858797364,824981558l926299188,859256630l909274162,943010101l741750070,943287344l892680249,741618743l808661298,959524915l762065204,926298161l858797364,824981558l926299188,859256630l909274162,875835444l741618741,809069616l909520952,741749048l808661298,959524915l762065204,926298161l858797364,824981558l926299188,859256630l909274162,859385909l741356081,926444592l942748464,741357616l808661298,959524915l762065204,926298161l858797364,824981558l926299188,859256630l909274162,943010101l741750070,960064560l875835960,741487923l808661298,959524915l762065204,875706161l892809273,824979506l926299188,892811062l909274160,875835444l741618741,825846832l892679222,741618228l808661298,959524915l762065204,875706161l892809273,824979506l926299188,892811062l909274160,859385909l741356081,926444592l909129528,741881910l808661298,959524915l762065204,875706161l892809273,824979506l926299188,892811062l909274160,943010101l741750070,943287344l926299185,741749553l808661298,959524915l762065204,926298161l858797364,824981558l926299188,859256630l909274162,875835444l741618741,959999024l943142457,741879858l808661298,959524915l762065204,926298161l858797364,824981558l926299188,859256630l909274162,859385909l741356081,909667376l959592753,741488436l808661298,959524915l762065204,926298161l858797364,824981558l926299188,859256630l909274162,943010101l741750070,960064560l808792116,741880880l808661298,959524915l762065204,875706161l892809273,824979506l926299188,892811062l909274160,875835444l741618741,825846832l825635378,741356081l808661298,959524915l762065204,875706161l892809273,824979506l926299188,892811062l909274160,859385909l741356081,926444592l842085684,741619763l808661298,959524915l762065204,875706161l892809273,824979506l926299188,892811062l909274160,943010101l741750070,808545328l859058736,909456952l858862124,825242416l1815163961,909325112l842610481,875637808l909588020,892548919l875967084,808464689l808202296,808597868l926495798,841758770l858796849,876163376l859335729,925972019l741356089,909390897l926365239,845952307l842151222,842608948l946614316,809054776l842610992,858862124l825242416,1815163961l909325112,842610481l875637808,909588020l892548919,892744300l926496818,808204338l909652332,909194293l741617719,909390897l825767479,762065721l892678194,959983666l875637814,909588020l926234935,909521516l909127984,808203314l892875116,858994738l741488951,909390897l825767479,762065721l926298161,858797364l824981558,926299188l859256630,909274162l892745524,741356596l926510128,892809525l741357622,808661298l959524915,946614580l943206454,909719600l875835692,926299958l1815556663,942945842l825570873,1815096370l808925240,959591737l825371702,808661043l825506097,808859756l942684216,824981049l926299188,842479414l909274167,842414388l741880880,876112944l909390649,741357109l808661298,959524915l946614580,943206454l909719600,875835692l926299958,1815556663l808793650,943011634l1815096372,892941113l959460402,825371702l808661043,825506097l808529260,892614454l943076144,875835692l926299958,1815229239l943011378,892680503l1815096370,842217521l942682425,824981556l926299188,959526966l825060403,808661553l959984690,875637814l909588020,842217271l892744300,892942136l808202805,859320684l892350775,741487921l909390897,825767479l762065721,942879025l892548407,824981043l926299188,859256630l909274162,959920181l741487925,926510128l959853369,741619769l808661298,959524915l829174068,909520952l875836985,875637816l909588020,859386168l875967084,926364468l808202294,892942444l959658036,841757744l858796849,876163376l942763057,959854128l942945334,875835692l943077174,1815296305l875902514,858994232l1815096374,926364984l909194547,825371704l808661043,825506097l808989036,909719094l741880884,909390897l825767479,845951801l892679478,842479665l829173804,842151480l926494775,875637814l909588020,859386168l808529260,892614454l943076144,875835692l926299958,1815229239l909456946,876163640l1815096372,943273777l943140915,824979508l926299188,959526966l825060403,876033584l909324341,875637816l909588020,842217271l875967084,909457201l808203825,875706732l808727608,841757235l858796849,876163376l825060401,926430001l859124533,875637814l909588020,842217271l875967084,943207989l808202803,825440620l875901745,841758776l858796849,876163376l825060401,876033584l909324341,875637816l909588020,842217271l875967084,842151731l808203314,943077740l842283064,841757746l858796849,876163376l825060401,876033584l909324341,875637816l909588020,842217271l859189868,809056057l808204336,859060588l876097847,841756720l858796849,876163376l825060401,876033584l909324341,875637816l909588020,842217271l875967084,909520947l808204344,842543468l842151220,741356594l909390897,825767479l762065721,858927409l942944816,824981049l926299188,859256630l909274162,909128500l741881910,942763056l825702450,875836726l875835692,943077174l1815296305,858861869l859125560,741749557l909390897,926365239l845951539,808662070l943207990,963391532l926037815,842217522l858862124,825242416l1815163961,909325112l842610481,875637808l909588020,892548919l875967084,825308210l808202805,825833580l909719602,841756720l858796849,876163376l859335729,925972019l741356089,909390897l926365239,845952307l892548406,875967029l946614316,875901749l875968560,858862124l825242416,1815163961l909325112,842610481l875637808,909588020l892548919,892744300l942682676,808202288l892875116,959920437l741356085,909390897l825767479,762065721l942879025,892548407l824981043,926299188l859256630,909274162l808663092,741750585l942500912,960050232l875835704,875835692l943077174,1815296305l858861869,859125560l741749557,909390897l926365239,913060403l825831734,824981043l808859193,875654200l859058737,842479665l875835692,943077174l1815296305,842477869l925907252,741356085l909390897,926365239l946614325,808728368l741487923,875654192l858929200,943076663l875835692,943077174l1815296305,842477869l925907252,741356085l909390897,926365239l946614325,876033584l741749048,875654192l842413617,909586742l875835692,943077174l1815296305,892351021l942682677,824981049l926299188,892942134l809004087,943009848l808204344,926362988l859058232,741488947l808661298,959524915l762065206,875706161l892809273,824979506l926299188,892811062l909274160,875968816l741487923,925723696l926364473,842215474l875835692,943077174l1815296305,842217517l859387445,824980532l926299188,959526966l875654195,825702710l909325104,1815490860l842413361,842544947l841756724,858796849l909717808,825060401l926430001,859124533l875637814,909588020l842217271,909588076l943077433,1815096376l808858929,808532018l841758776,858796849l909717808,875654193l892613683,943077681l875835692,943077174l1815296305,825701942l942945845,829173804l825241654,926496306l825371702,808661043l825637169,825306476l892811315,909325619l875835692,926299958l1815229239,808662838l842478645,829173804l892745269,875901495l825371700,808661043l825637169,842281324l909523251,741879858l909390897,825767479l845951801,859125813l808596793,829173804l942748981,942944825l825371696,808661043l825637169,925969763l809055282,808596791l875835692,926299958l741356855,825701942l942945845,824979500l959789365,926298675l825371698,808661043l825637169,825306467l842019634,909719604l875835692,926299958l741487415,926103350l942682161,824979500l925972789,909326387l825371704,808661043l825637169,825306467l842019634,909719604l875835692,926299958l741487415,859060022l875836726,824979500l808726840,942945843l825371696,808661043l943141170,825306467l842019634,909719604l875835692,926299958l741487415,909457206l909194807,824979500l892811317,909128756l825371700,808661043l825637169,825306467l842019634,909719604l875835692,926299958l741487415,859191094l842346803,824979500l943271992,925970996l825371702,808661043l943141170,858860899l942813488,909195314l875835692,943077174l741488945,926496310l842610487,824979500l858994741,909588788l825371696,808661043l825637169,825306467l842019634,909719604l875835692,926299958l741487415,875575094l942814003,824979500l825833269,892613941l825371702,808661043l825637169,825306467l842019634,909719604l875835692,926299958l741487415,808531766l875968568,824979500l959723317,892416310l825371698,808661043l825637169,825306467l892811315,909325619l875835692,926299958l741487415,808793910l808988722,824979500l925906741,876099126l825371704,808661043l825637169,825306467l892811315,909325619l875835692,926299958l741487415,825833014l909455922,824979500l808858933,943142456l825371700,808661043l825637169,925969763l809055282,808596791l875835692,926299958l741356855,825701942l942945845,824979500l859058230,942813490l825371696,808661043l825637169,825306467l842019634,909719604l875835692,926299958l741487415,825570870l808726585,824979500l943206965,808989490l825371704,808661043l825637169,825306467l842019634,909719604l875835692,926299958l741487415,858928950l909326649,824979500l842543416,943140915l825371700,808661043l943141170,808529251l892614454,943076144l875835692,926299958l741487415,825570870l808726585,824979500l875966518,859060273l825371698,808661043l825637169,808529251l892614454,943076144l875835692,926299958l741487415,825570870l808726585,824979500l909127990,859255345l825371702,808661043l825637169,808529251l892614454,943076144l875835692,926299958l741487415,825570870l808726585,824979500l909587509,925972537l825371702,808661043l825637169,892612963l858928181,741881908l909390897,825767479l908866361,876098870l741750581,942746672l892612912,943076659l858862124,842019632l1664628529,842477869l925907252,741356085l909390897,926365239l908865589,876098870l741750581,942746672l875967792,842479671l858862124,842019632l1664628529,909127981l808793143,741881395l909390897,926365239l908866099,909391926l741356087,892415024l892679220,942945330l858862124,825242416l1664169529,859255857l842609714,824979512l926299188,959526966l909519923,825242934l808202801,875901228l909128753,741356087l808661298,959524915l761475382,875706161l892809273,824979506l926299188,892811062l909519920,825242934l808202801,859124012l808858168,741488953l808661298,959524915l828584246,808532276l925906231,875637810l909588020,859386168l875968044,808792885l741354548,892548401l842346801,841757750l858796849,909717808l825058097,876033584l909324341,875637816l909588020,842217271l926299692,942747960l741354548,808662321l959459897,841756726l858796849,909717808l875651889,842282293l943207475,875835692l943077174,741554481l925972278,808465460l824979500,825571639l825307702,825371698l808661043,943141170l925969763,809055282l808596791,875835692l926299958,741356855l925972278,808465460l824979500,959461687l808990518,825371704l808661043,943141170l825306467,892811315l909325619,875835692l926299958,741487415l909588278,875704884l824979500,892679993l942749489,825371700l808661043,943141170l825306467,892811315l909325619,875835692l926299958,741487415l959721783,909588281l757870636,859060279l876098611,825371704l808661043,825637169l808989795,943141938l824981552,926299188l808532022,892480566l942813751,741355576l909192240,892612661l875705912,875835692l943077174,1664301361l842084653,875704371l741751096,909390897l926365239,942420531l875967025,741356598l909192240,909260340l808596276,875835692l943077174,1664301361l842084653,875704371l741751096,909390897l926365239,942420531l960049457,741617713l909192240,892744757l942815538,875835692l943077174,1664301361l909127981,808793143l741881395,909390897l926365239,942420531l808661809,741750577l892415024,842479154l909456950,858862124l825242416,1664169529l909129009,926101560l824980017,926299188l959526966,909585459l842609465,808203318l842607916,842610741l741879862,909390897l825767479,761475897l926298161,858797364l824981558,926299188l859256630,926297138l808595509,741420088l842152237,943076407l824979512,926299188l959526966,825058099l808661553,959984690l875637814,909588020l842217271,892810796l942682672,825571372l825767481,825830700l842347832,741750581l909390897,825767479l761475897,926298161l858797364,824981558l926299188,859256630l926297138,808595509l892742712,741815093l808990509,892351537l841757748,858796849l909717808,825058097l959722039,842348336l875637808,909588020l808793911,842412588l926036022,808202805l943074604,892745783l741750072,808661298l959524915,761475893l892678194,959983666l875637814,909588020l926234935,825635372l825505077,808203831l825765164,909654329l741487412,909390897l825767479,761475897l942879025,892548407l824981043,926299188l859256630,808987698l842608694,741354552l859059761,892875057l824980025,926299188l959526966,825058099l926430001,859124533l875637814,909588020l842217271,926233132l875901492,824981552l925707318,892679990l842217015,858862124l825242416,1664169529l909127981,808793143l741881395,909390897l926365239,925643315l909652276,741487927l925707312,892746038l876099380,858862124l825242416,1664169529l842477869,925907252l741356085,909390897l926365239,925642805l842347060,741881906l959261744,892548145l842478136,875835692l943077174,1664301361l842084653,875704371l741751096,909390897l926365239,892088883l926103097,942421559l925906230,757871413l808792887,926363957l825371702,808661043l825637169,875901283l825243189,741618224l909390897,825767479l908866361,842150710l741487412,925707312l875640627,942815544l858862124,825242416l1664169529,842084653l875704371,741751096l909390897,926365239l908866099,842217269l741879862,925707312l892940851,875705908l858862124,825242416l1664169529,875705649l892940854,824980528l926299188,959526966l892742707,892416054l808203827,859124012l842084919,741749044l909390897,825767479l761475897,875706161l892809273,824979506l926299188,892811062l892742704,892416054l808203827,960049452l926102839,741357618l808661298,825372723l828586039,942946613l959460408,875637814l909588020,859386168l943011372,943076150l741420080,808728365l909392178,841758261l858796849,909717808l825058097,926430001l859124533,875637814l909588020,842217271l825636396,842544434l741354548,925906481l808924724,824981552l926299188,959526966l825058099,959722039l842348336,875637808l909588020,808793911l943011372,943076150l741354544,875837229l959985716,841756726l858796849,909717808l825058097,808661553l959984690,875637814l909588020,842217271l959788588,892810297l741354546,926168877l909390646,841758776l858796849,909717808l892429105,842215734l875968057,875835692l943077174,741554481l892483126,909719606l757870636,875902519l942944310,825371696l808661043,825637169l959787363,876099636l741751088,909390897l825767479,908866361l943273781,741618737l925707313,943140917l909194288,858862124l825242416,1664169529l858861869,859125560l741749557,909390897l926365239,908866099l808857654,741881906l909192240,825634865l909326130,875835692l943077174,1664301361l842477869,925907252l741356085,909390897l926365239,908865589l943273781,741618737l925707312,926495797l808597300,858862124l825242416,1664169529l842084653,875704371l741751096,909390897l926365239,908866099l959592757,741749042l925707312,842086453l942945328,858862124l825242416,1664169529l926364977,859321648l824980528,926299188l959526966,892742707l808858421,808202288l909585708,909521457l741750577,808661298l959524915,761475382l926298161,858797364l824981558,926299188l859256630,909519922l858863921,808202294l909585708,859190067l741880371,808661298l959524915,761475382l858927409,942944816l824981049,926299188l859256630,892742706l808924726,808202807l808987948,959459891l741749042,808661298l959524915,828584246l875836212,909717813l875637816,909588020l859386168,926233132l808596022,824981041l925707318,825243961l842086708,858862124l825242416,1664169529l842477869,925907252l741356085,909390897l926365239,841756725l892679989,808989750l741749036,809056045l859189814,841757744l858796849,909717808l858612529,892352566l909586736,875835692l926299958,741814839l859256114,926431541l909192242,926362924l825571121,741749561l808661298,959524915l761475382,942879025l892548407,824981043l926299188,859256630l859253810,825243961l808203316,960049452l808727605,741880369l808661298,825372723l761477175,875706161l892809273,824979506l926299188,892811062l876031024,943141171l808203314,808464684l808662840,741486897l808661298,959524915l761475380,942879025l892548407,824981043l926299188,859256630l909257778,943010355l741486897,808528944l842609201,909194292l858862124,825242416l1664169017,825636401l959592761,824979510l926299188,959526966l909257779,892942642l741881401,825044016l808662073,842215729l875637816,909588020l859386168,825306467l892811315,909325619l875835692,926299958l741487415,943207478l741619248,925707312l926234936,942815031l875835692,943077174l1664301361,858861869l859125560,741749557l909390897,926365239l908866099,842020151l824981552,808859193l876096568,959722039l741879860,808661298l959524915,761475380l926298161,858797364l824981558,926299188l859256630,909257778l909195059,741619256l876096560,892678195l741617713,808661298l959524915,761475380l858927409,942944816l824981049,926299188l859256630,909257778l892876083,741488951l808987696,808465721l741488438,808661298l959524915,761475380l858927409,942944816l824981049,926299188l859256630,909257778l808596787,741750066l942746672,825637174l942682161,875835692l943077174,1664301361l858861869,859125560l741749557,909390897l926365239,841757235l842085174,808726583l824979500,942880568l825439536,875637810l909588020,859386168l825306467,892811315l909325619,875835692l926299958,741487415l825439794,926233145l741354550,825307192l909128241,825371700l808661043,825506097l825306467,892811315l909325619,875835692l926299958,741487415l959591986,859058227l741354546,959854903l909588273,825371696l808661043,825506097l825306467,892811315l909325619,875835692l926299958,741487415l942814770,959984694l741354550,859123768l909325872,825371704l808661043,825506097l825306467,892811315l909325619,875835692l926299958,741487415l926037554,909326649l741354544,943207224l808988726,825371696l808661043,825506097l825306467,892811315l909325619,875835692l926299958,741487415l808662578,808792374l741354548,909390648l959723062,825371702l808661043,825506097l808529251,892614454l943076144,875835692l926299958,741487415l926103090,909653553l741354548,875574072l959525431,825371698l808661043,825506097l825306467,842019634l909719604,875835692l926299958,741487415l892548658,892481586l741354550,842412600l943208247,825371704l808661043,825506097l943206755,825831988l741488432,909390897l825767479,841757497l892744502,942814001l942420012,942682674l876098867,858862124l825242416,1664169017l842084653,875704371l741751096,909390897l926365239,841757235l842347318,909455920l942420012,943208241l808989241,858862124l825242416,1664169017l959527217,909259833l824981045,926299188l959526966,909257779l842544947,741355572l825764912,876164659l741750585,808661298l959524915,761475380l858927409,942944816l824981049,926299188l859256630,909257778l892876083,741488951l959523888,825701939l842479673,875835692l943077174,1664301361l942879025,892548407l824981043,926299188l892811062,909257778l858994482,741618232l942484528,909193776l808728112,875835692l943077174,1664301361l909127981,808793143l741881395,909390897l926365239,824980019l892941876,909261111l741354548,859256621l809055288,841758776l858796849,909717808l825058097,926430001l859124533,875637814l909588020,842217271l825505580,825372978l741354550,909653805l808596276,824979504l926299188,959526966l825058099,876033584l909324341,875637816l909588020,842217271l859321644,875575090l892679724,757872179l842217527,926037560l875637810,909588020l859386168,808529251l892614454,943076144l875835692,926299958l741487415,842217525l741617719,942944305l741750581,959919917l959527216,824981558l926299188,959526966l825058099,876033584l909324341,875637816l909588020,842217271l859321644,875575090l825438508,741488432l892811053,842413113l824979508,926299188l959526966,825058099l876033584,909324341l875637816,909588020l842217271,859321644l875575090,859322668l741356592,825309485l892481842,824980532l926299188,959526966l825058099,808661553l959984690,875637814l909588020,842217271l909718828,909588275l825702444,959984182l943140140,842216502l741355568,808661298l959524915,761475382l858927409,942944816l824981049,926299188l859256630,892808242l926430000,808202290l960049452,892613169l741618232,808661298l825372723,761477175l942879025,892548407l824981043,926299188l859256630,943074354l925972534,808204338l825765164,909654329l741487412,808661298l959524915,761475382l858927409,942944816l824981049,926299188l859256630,959851570l892417842,808202805l808987948,909128501l741881395,808661298l959524915,761475382l858927409,942944816l824981049,926299188l859256630,943074354l842478647,808203318l825765164,842610485l741880369,808661298l959524915,761475382l858927409,942944816l824981049,926299188l859256630,959851570l875574321,808202296l825765164,959985719l741357618,808661298l959524915,761475382l858927409,942944816l824981049,926299188l859256630,959851570l808857650,808203825l943272236,808464696l741751088,808661298l825372723,761477175l926298161,858797364l824981558,926299188l859256630,943074354l942879801,808202807l808987948,808465721l741488438,808661298l959524915,761475382l858927409,942944816l824981049,926299188l859256630,943074354l942813496,808202288l825765164,876164659l741750585,808661298l959524915,761475382l858927409,942944816l824981049,926299188l859256630,943074354l859322168,808203827l959917356,808597556l741879862,808661298l959524915,761475382l858927409,942944816l824981049,926299188l859256630,892808242l842281009,808203829l926362924,909392181l741356594,808661298l959524915,761475382l942879025,892548407l824981043,926299188l859256630,876031026l909456688,808202296l892743980,926169144l741487410,909390897l825767479,761475897l858927409,942944816l824981049,926299188l859256630,825764914l926234931,808202801l959917356,909523255l741749555,909390897l825767479,761475897l892482360,875772214l875637812,909588020l859386168,909390124l875836985,741355576l757872177,808988729l825767478,875637814l909588020,859386168l875638115,909652274l909455417,875835692l943077174,741554481l959526454,741749553l942484529,942879545l842348342,875835692l943077174,1664301361l858861869,859125560l741749557,909390897l926365239,908866099l825831734,908867123l926102837,943205676l842608953,741880884l909390897,825767479l761475897,942879025l892548407,824981043l926299188,859256630l909519922,858863921l858860598,842477617l943272236,892352819l741488951,808661298l825372723,761477175l926298161,858797364l824981558,926299188l859256630,825699378l825438259,808204342l842542380,808988980l741749559,808661298l959524915,761475382l926298161,858797364l824981558,926299188l859256630,825699378l808597297,808203833l842542380,892810040l741356592,808661298l959524915,761475382l926298161,858797364l824981558,926299188l859256630,825699378l909587250,808202803l859319596,959853874l741618739,808661298l959524915,828584246l925904951,926036025l875637810,909588020l859386168,959461164l942945591,741354552l909326381,909325879l841758772,858796849l909717808,925983537l926036273,842215478l875835692,943077174l741554481,809054263l842348857,757870636l959460408,892942133l825371698,808661043l825637169,825306467l892811315,909325619l875835692,926299958l741487415,875573559l875704369,824979500l926496569,942944561l825371704,808661043l943141170,825306467l892811315,909325619l875835692,926299958l741487415,808530231l808858934,757870636l825570360,892482101l825371702,808661043l825637169,825306467l892811315,909325619l875835692,926299958l741487415,842084407l808596787,757870636l859386936,909456948l825371696,808661043l825637169,825306467l892811315,909325619l875835692,926299958l741487415,926363703l808990776,757870636l925972279,859386165l875637814,909588020l859386168,825306467l892811315,909325619l875835692,926299958l741487415,959853617l875639864,808204336l909585708,909129272l741879858,909390897l825767479,761475897l808990001,808726578l824980019,926299188l959526966,875637811l876099894,942683185l892679724,757872179l926431032,943076912l825371704,808661043l825637169,925969763l809055282,808596791l875835692,926299958l741356855,859189559l942946352,824979500l825505591,959787065l875637810,909588020l859386168,943141219l959919410,741355570l909390897,825767479l841757497,859124278l909193783,757870636l892548408,909652020l825371700,808661043l825637169,825306467l892811315,909325619l875835692,926299958l741487415,909324599l875575096,757870636l926364984,909194547l825371704,808661043l825637169,842477923l859123768,741880882l909390897,825767479l925643577,959983920l741750064,909192240l959525682,942945845l875835692,943077174l1664301361,909127981l808793143,741881395l909390897,926365239l841757235,926167606l808990257,824979500l859320629,875575347l825371704,808661043l825637169,876032355l959920181,741356592l909390897,825767479l925643577,875837488l741749044,892415024l875639857,875837235l858862124,825242416l1664169529,842084653l875704371,741751096l909390897,926365239l925643315,875901488l741488949,892415024l876165424,808727609l858862124,825242416l1664169529,842084653l875704371,741751096l909390897,926365239l925643315,825570352l741355570,942484528l842608950,842478649l858862124,825242416l1664169529,842084653l875704371,741751096l909390897,926365239l925643315,842544432l741488434,942484528l842085942,909588275l858862124,825242416l1664169529,842084653l875704371,741751096l909390897,926365239l925643315,858863408l741618739,942484528l825438263,808988728l858862124,825242416l1664169529,842084653l875704371,741751096l909390897,926365239l925643315,926232624l741619769,942484528l825570359,876098354l858862124,825242416l1664169529,842084653l875704371,741751096l909390897,926365239l925643315,926168624l741879864,942484528l842019894,875705910l875835692,943077174l1664301361,892680237l808989494,824981041l926299188,959526966l875637811,959920182l842217522,824979500l926232629,858862901l825371702,808661043l825637169,825306467l842019634,909719604l875835692,926299958l741487415,842215479l942813488,824979500l892416053,859320374l825371698,808661043l825637169,825306467l842019634,909719604l875835692,926299958l741487415,942878775l875968053,824979500l859257140,842348086l825371704,808661043l825637169,909586787l875575091,741487416l909390897,825767479l925643577,909194544l741749559,875637808l925971257,875704882l858862124,825242416l1664169529,858861869l859125560,741749557l909390897,926365239l925643315,892745009l741486899,942484528l859125305,808989746l875835692,943077174l1664301361,842281261l959854641,741750064l909390897,825767479l908866361,825831734l808203827,842346796l842216754,741487923l808661298,959524915l828584246,959592502l942945334,875637808l909588020,859386168l842413868,909326385l741354552,859388209l959591475,841758263l858796849,925970992l825058104,959722039l842348336,875637808l909588020,808793911l808858156,943208760l808203825,943205676l842348593,741749044l909390897,825767479l761475897,858927409l942944816,824981049l926299188,859256630l808856626,825440562l892873778,825374008l909192246,942880562l842348857,875835692l943077174,1664301361l808662577,909456181l824979512,926299188l959526966,892480563l892352056,741750064l942484528,808728368l808596787,875835692l943077174,1664301361l808662577,909456181l824979512,926299188l959526966,875637811l825571638,942815027l741749036,808597041l960050224,824979506l926299188,959526966l825058099,959722039l842348336,875637808l909588020,808793911l808858156,825308981l824981043,909192246l809055793,842608948l875835692,943077174l1664301361,842477869l925907252,741356085l909390897,926365239l841756725,808792118l808465973,741749036l842217777,892678709l824981558,926299188l959526966,825320243l892811315,909325619l875835692,926299958l741487927,859058487l808727092,757870636l892679992,909717558l875637808,909588020l859386168,808529251l892614454,943076144l875835692,926299958l741487415,876099126l741488438,942484529l825504311,842215989l875835692,943077174l1664301361,842084653l875704371,741751096l909390897,926365239l908866099,909391926l942420535,909717813l757870904,842544696l842608690,875637816l909588020,859386168l808529251,892614454l943076144,875835692l926299958,741487415l876099126,741488438l859125046,909192247l892810033,875967544l875835692,943077174l1664301361,858861869l859125560,741749557l909390897,926365239l925643315,859320886l741617721,942484528l959919409,942813490l875835692,943077174l1664301361,942683697l892678453,824980536" fillcolor="black" stroked="f" o:allowincell="f" style="position:absolute;left:5158;top:1940;width:13;height:10;mso-wrap-style:none;v-text-anchor:middle">
                  <v:fill o:detectmouseclick="t" type="solid" color2="white"/>
                  <v:stroke color="#3465a4" joinstyle="round" endcap="flat"/>
                  <w10:wrap type="square"/>
                </v:rect>
                <v:rect id="shape_0" ID="Shape 124" coordsize="9144,9144" path="l4572,0l6096,1524l7620,1524l9144,3048l9144,6096l7620,7620l6096,9144l4572,9144l3048,9144l1524,7620l0,6096l0,3048l1524,1524l3048,1524l4572,0l0,0l4259840,0l-676331520,1446769129l485490688,2130301119l0,0l0,0l0,0l0,0l4194304,0l2097152,0l687865856,1446768197l0,0l3670016,1702100992l9532515,0l510984192,353215l-936050688,-1989368742l8612,1524l7620,1524l9144,3048l9144,6096l7620,7620l6096,9144l4572,9144l3048,9144l1524,7620l0,6096l0,3048l1524,1524l3048,1524l4572,0l0,0l9502720,0l983040,524303l65536,0l65536,0l65536,0l65536,0l65536,0l199753728,0l65536,0l65536,0l0,0l0,0l5898240,0l65536,0l65536,0l65536,0l65536,0l0,0l9502720,0l983040,524303l4572,0l6096,1524l7620,1524l9144,3048l9144,6096l7620,7620l6096,9144l4572,9144l3048,9144l1524,7620l0,6096l0,3048l1524,1524l3048,1524l4572,0l0,0l9502720,0l983040,524303l4572,0l6096,1524l7620,1524l9144,3048l9144,6096l7620,7620l6096,9144l4572,9144l3048,9144l1524,7620l0,6096l0,3048l1524,1524l3048,1524l4572,0l0,0l304152576,0l482344960,2130301119l482344960,2130301119l0,0l0,0l0,0l0,0l0,0l0,0l0,0l875641132,892628020l959197751,1815360561l942944307,875641132l892431412,925643826l1815097910,808856624l812398137,875574060l892431416,824980530l1815360053,942944307l842346796,892628020l808202807,808202348l892482668,808728633l762064940,859191094l842346803,875637808l909588020,959590713l892875884,909130036l841758776,858796849l825307440,741370937l741370928,741370928l741370928,825519152l808662073,1815096372l926494770,741487921l943090736,892745783l741750072,909390897l825767479,812398393l862728236,808466230l824981041,825372727l960049200,892955698l825569843,1815096373l959459637,959525944l892546098,892416563l859385196,808792118l741881910,943272237l943076153,1815229495l842085944,842346796l909601844,824979506l1815360053,875835705l875574060,825846840l908866612,1815492912l808597047,842413868l808873008,959198777l1815360561,842478900l875641132,808676404l959199284,1815360561l875705649,842413868l741370928,909717558l858533996,1815622704l875705649,842346796l808676404,824981556l1815360053,842478900l812396588,963391532l926036021,808202290l859322732,741356592l859058741,913060656l909325621,913059884l909325621,913059884l909325621,913059884l909325621,913059884l909325621,829173804l892811577,942815027l913059884,909325621l913059884,909325621l812396588,812396588l896282668,842545464l808202292,892679788l808203827,892679788l808203827,892679788l808203827,892679788l808203827,808202348l808794476,808597298l963391532,875574072l842345520,858796852l926233708,1815096370l909717558,842346796l909601844,824979506l1815360053,875835705l875574060,825846840l908866612,1815492912l808597047,842413868l808873008,959198777l1815360561,842478900l875641132,808676404l959199284,1815360561l875705649,842413868l741370928,909717558l858533996,1815622704l875705649,842346796l808676404,824981556l1815360053,842478900l812396588,963391532l926036021,808202290l859322732,741356592l859058741,879506224l741488437,808873008l824981049,1815360053l808597047,842346796l825846836,858534964l1815622704,875835705l959460908,909601846l925642802,1815097910l909717558,875641132l892628020,959197751l1815360561,942944307l875641132,892431412l925643826,1815097910l808856624,812398137l875574060,892431416l824980530,1815360053l942944307,842346796l892628020,808202807l808202348,875574124l892482865,808203831l842544236,959722547l841756726,858796849l825307440,942959673l875836210,741357113l808661298,825307187l812398897,812396588l812396588,812396588l812396588,812396588l812396588,946614316l875967799,842215729l842610732,808989238l963391538,959527221l825571127,825766188l808858421,1815164469l959591481,808662068l926428215,825505333l1815229233,875706680l825504051,842607666l859059765,1815491128l892418097,959920432l942420017,892876848l875705910,842086508l825768243,942421811l926233911,808857652l842610796,875639604l942421553,943273010l808662320,825766252l808858421,741553456l959591481,808662068l876112951,909390642l741751095,909261112l842020914,809004080l842019384,741814328l842543160,875770416l959999032,842544178l741881398,926429240l859191346,909601843l875966514,741356601l825832760,959459641l876112948,909390642l741552184,909457208l808990515,809069624l943207737,741356080l892941625,825700409l959999027,892811314l741619768,825831481l858796083,876112950l943011633,741750583l926430520,876099129l842558521,925905717l741356596,858862647l859385911,876047415l808923953,741880377l858862647,842608695l876047416,808923953l741880377,892678712l892418353,809004082l842413624,741553968l892418097,859191600l963392055,959723058l808924980,825505580l959920180,963391794l959460148,909326128l842610732,926233655l929837880,892809524l842477616,959461676l942684467,946616121l909587762,959919159l842086444,859322675l946615097,842478134l909324856,942684204l842413620,946614323l943273010,825503793l892483628,926037811l963393330,875573302l808464953,842610732l909456697,946616377l909456690,859060281l825766188,909717557l1815295795,876164409l859191605,892939319l892482873,1815360569l892483896,959460916l959982648,909194290l1815295541,859387192l959526200,808987702l842610488,1815621937l942748727,825831736l876162096,842478131l1815556914,808662073l892417591,942746675l842151217,892941369l842283116,959789104l942421044,875770420l909719350,959461740l942747702,942421044l926495794,909129017l825766252,808858421l741553456,943011640l808924467,926444597l876033333,741357104l943010360,876099124l809069616,909523000l741486902,892418097l959592756,946614833l959789104,926167095l842283052,942879028l946616374,926431280l942682163,959789356l926431537,829175607l859124024,909455414l876096561,943141938l1815097401,909457208l858861876,808987698l909588024,1815359540l825832761,942815545l942746676,909325617l825636144,892811372l909455415,942422324l825504308,943077427l825505644,959461171l959199282,825702704l943011127,943011948l959656757,824981049l909455672,808923698l926444596,892352309l741946422,858928184l959919668,809004086l909588024,741617716l959722040,892678456l942763062,909325617l859123760,842283052l959985460,946614320l959656497,943207734l859191596,892418355l805319219,762064896l842217777,859060281l168898610,0l573571072,2130301119l573571072,2130301119l1764753408,1446769127l1764753408,1446769127l1815543808,892743986l876163123,875637812l909588020,909455417l926036844,808466486l762064940,859123768l909325872,875637816l909588020,859386168l808202348,808202348l808202348,808529260l892614454,943076144l875835692,926299958l1815229239,842217525l741617719,859125046l925723702,842348600l842346809,875835692l943077174,1815296305l808530737,824980023l926299188,808597296l842230832,808990263l1815096368,909192240l926101561,762066228l859125046,909519926l858863921,808545333l1815096368,808530737l741356087,909390897l842477623,812396592l963391532,909325618l808596280,875835692l943077174,1815491124l1815096368,1815096368l1815096368,1815096368l859058477,808923449l741357109,808661298l842149939,845953329l825702704,824980021l892350516,842216496l808924780,943010612l875637814,909588020l859386168,808202348l942746988,859386161l942814009,875835692l926299958,1815164217l825766189,926431538l741617721,909390897l959919671,812396853l875835692,942683958l1815294514,959526454l741749553,859125046l942500919,959527224l942945330,875835692l943077174,3356977l808596020,939536439l825635328,825505584l138492012,0l566231040,2130301119l566231040,2130301119l1795162112,1446769127l1795162112,1446769127l959774720,825833527l942421040,875770420l825440311,842283116l858994738,942420535l959920176,892612915l959789420,842545457l959198006,925905716l842610741,859060588l943011632,959197753l825242420,942946609l892483692,959459383l959197490,959527221l825635384,842283116l892418098,959198258l925905716,943141685l808202348,808202348l842610284,825243184l1815096374,842347313l808662582,1815096372l859125046,842083382l943142712,1815098418l926037560,809055537l876031028,808990769l1815099448,943206456l808465207,808987704l858796600,3355448l741487666,942748727l943206400,909574192l825766968,808202348l120664320,0l560988160,2130301119l560988160,2130301119l1812987904,1446769127l1812987904,1446769127l1814036480,1446769127l1814036480,1446769127l812384256,845951020l892874802,741487414l925985840,858994487l741487414,808661298l892811570,963391541l808663346,741880880l925723696,943142704l741357624,913061938l842215986,909457465l845951020,842543412l741619767,741370928l892759088,808858421l1815096368,858927670l892877106,1815096374l842413873,876097849l879505452,892811317l959982642,959853364l1815230775,842018866l825243703,825371702l959590451,808793399l909392236,825505336l824981554,926299188l859060278,959540273l809055032,842610485l875835692,943077174l1815621685,858862893l842149944,875637812l909588020,925905976l875573868,909523257l841758768,842019633l892679993,741370928l741370928,741370928l741370928,741370928l741370928,842099760l892613432,875704375l875835692,943077174l1815623986,926103863l858796599,875637810l909588020,875967800l808202348,825306476l909260850,909588279l875835692,943077174l1815099444,1815096368l859254833,942748727l875312178,892549427l875836211,824979564l926299188,808597296l808610864,859385911l741357111,808661298l892811570,762064949l942944825,858797108l875637810,909588020l808989752,808202348l808202348,892417900l943206961,908866099l942880053,808202348l808202348,808202348l808202348,909586796l942750002,1815096372l1815096368,1815096368l909257776,875835698l909259884,842348849l762064940,942683441l892745523,841758263l842019633,875902777l825060408,943010102l825636149,875637814l909588020,959984696l825306476,875705904l808990263,875835692l943077174,1815099444l876032562,842610992l959591980,842216753l825846840,842020409l741618225,909390897l808990263,913061941l875573303,875966512l875835692,943077174l1815294264,876163380l741617715,842230832l909259057,1815096372l925905457,892941625l824980021,926299188l808728630,908946488l926298936,842347825l875835692,943077174l1815491121,959985965l926233912,824980532l926299188,909457462l825060401,909260342l842217524,942682668l825438773,1815165236l875901233,741683510l825388080,943075894l1815096376,1815096368l1815096368,825438509l892745779,741880375l909390897,909653559l829175856,825833527l741880371,908946480l859125555,942682676l875835692,943077174l3225392,926494770l741881394,926233398l1815230256,926233398l741748736,825701431l1815556146,808727351l60895793,0l542113792,2130301119l542113792,2130301119l808452096,875637808l859387444,892679737l859385196,808792118l741881910,943272237l943076153,1815229495l875639863,842083384l842609718,892089344l943207168,842413932l959786032,1815491380l54603830,0l535822336,2130301119l535822336,2130301119l925630464,875573552l875574124,909585464l1815097394,875705649l942880812,829173810l741618229,825833784l741370934,942945337l892431416,824980530l943009840,892431413l824980530,842479920l808676408,824981556l808662065,808676400l824981556,875771697l892628024,824980023l959655986,892628023l824980023,875836210l808873012,824981049l959723058,808873010l824981049,859190579l842165302,741357112l842019889,845953072l909260337,808204344l825568620,892612665l741356081,909390897l825767479,812397625l812396588,808923436l909259058,1815622713l892548151,741553715l842099760,825833008l909588784,875835692l959854390,1815163441l909129005,842151476l824981552,926299188l842086710,909208624l808858680,808990770l909652268,926299960l34682418,0l515899392,2130301119l515899392,2130301119l892928000,942944818l808528950,926036788l842281782,859386220l825307699,741751089l842020913,959788596l829175856,926430776l858994486,808528947l809054259,875575353l892811372,892745271l942420534,943142967l909391925,909652332l909259321,741880112l859126065,959525431l829174070,808465200l942683957,959523889l858927159,909654327l959657324,942944817l824981044,892810806l875705906,926247989l825570356,741945400l842348849,925971509l929839161,808596787l808204345,959459948l842346807,762064940l842543153,875574065l824980019,926299188l959526966,741370932l741370928,842020657l959853105,929839156l859124532,808203062l842280300,909587762l741880369,909390897l825833015,829173810l959852594,926494769l875637814,909588020l825372985,809056108l859256119,959198775l842543160,943272247l909652332,825702201l741423416,859190833l876033584,829176121l960049465,926430256l942746681,926103601l825374256,1768300578l1868786796,1030909804l960045858,960051513l1953701922,1701539698l1713519972,980361250l1869376609,1668180343l1030515813,539125282l1819898995,1881292133l1953067887,980316009l1869832801,1702131052l1717922875,825571956l1950038069,825913455l993343033,1952737655l993016424,1734960488l825914472,1869835579l1634891565,1953705328l979725433,1701736302l1949136443,762607717l1751346785,1832546927l304112745,0l2097152,0l1602224128,1446768196l0,0l0,1702126948l7435363,0l1337982976,1446769127l1422917632,1446769127l790757376,980827198l1869771891,1663067499l1919904879,1818370621l577463137,1768257312l1031039079,875835682l1780490800,1936615791l1701607796,1869750845l577007221,1684956448l1030775139,1970237986l790783086,2128064830l7340032,0l2097152,0l959447040,1446768195l0,0l0,1702126948l474051683,0l591396864,2130301119l591396864,2130301119l1945108480,1446769127l1945108480,1446769127l842334208,825846836l858534964,1815622704l875835705,959460908l909601846,925642802l1815097910,909717558l875641132,892628020l959197751,1815360561l942944307,875641132l892431412,925643826l1815097910,808856624l812398137,875574060l892431416,824980530l1815360053,942944307l842346796,892628020l808202807,808202348l892482668,808728633l762064940,859191094l842346803,875637808l909588020,959590713l892875884,909130036l841758776,858796849l825307440,741370937l741370928,741370928l741370928,825519152l808662073,1815096372l926494770,741487921l943090736,892745783l741750072,909390897l825767479,812398393l862728236,808466230l824981041,825372727l960049200,892955698l825569843,1815096373l959459637,959525944l892546098,892416563l859385196,808792118l741881910,943272237l943076153,1815229495l842085944,842346796l909601844,824979506l1815360053,875835705l875574060,825846840l908866612,1815492912l808597047,842413868l808873008,959198777l1815360561,842478900l875641132,808676404l959199284,1815360561l875705649,842413868l741370928,909717558l858533996,1815622704l875705649,842346796l808676404,824981556l1815360053,842478900l812396588,963391532l926036021,808202290l859322732,741356592l859058741,913060656l909325621,913059884l909325621,913059884l909325621,913059884l909325621,913059884l909325621,829173804l892811577,942815027l913059884,909325621l913059884,909325621l812396588,812396588l896282668,842545464l808202292,892679788l808203827,892679788l808203827,892679788l808203827,892679788l808203827,808202348l808794476,808597298l963391532,875574072l842345520,858796852l926233708,1815096370l909717558,842346796l909601844,824979506l1815360053,875835705l875574060,825846840l908866612,1815492912l808597047,842413868l808873008,959198777l1815360561,842478900l875641132,808676404l959199284,1815360561l875705649,842413868l741370928,909717558l858533996,1815622704l875705649,842346796l808676404,824981556l1815360053,842478900l812396588,963391532l926036021,808202290l859322732,741356592l859058741,879506224l741488437,808873008l824981049,1815360053l808597047,842346796l825846836,858534964l1815622704,875835705l959460908,909601846l925642802,1815097910l909717558,875641132l892628020,959197751l1815360561,942944307l875641132,892431412l925643826,1815097910l808856624,812398137l875574060,892431416l824980530,1815360053l942944307,842346796l892628020,808202807l808202348,875574124l892482865,808203831l842544236,959722547l841756726,858796849l825307440,942959673l875836210,741357113l808661298,825307187l812398897,812396588l812396588,812396588l812396588,812396588l812396588,946614316l875967799,842215729l842610732,808989238l963391538,959527221l825571127,825766188l808858421,1815164469l959591481,808662068l926428215,825505333l1815229233,875706680l825504051,842607666l859059765,1815491128l892418097,959920432l942420017,892876848l875705910,842086508l825768243,942421811l926233911,808857652l842610796,875639604l942421553,943273010l808662320,825766252l808858421,741553456l959591481,808662068l876112951,909390642l741751095,909261112l842020914,809004080l842019384,741814328l842543160,875770416l959999032,842544178l741881398,926429240l859191346,909601843l875966514,741356601l825832760,959459641l876112948,909390642l741552184,909457208l808990515,809069624l943207737,741356080l892941625,825700409l959999027,892811314l741619768,825831481l858796083,876112950l943011633,741750583l926430520,876099129l842558521,925905717l741356596,858862647l859385911,876047415l808923953,741880377l858862647,842608695l876047416,808923953l741880377,892678712l892418353,809004082l842413624,741553968l892418097,859191600l963392055,959723058l808924980,825505580l959920180,963391794l959460148,909326128l842610732,926233655l929837880,892809524l842477616,959461676l942684467,946616121l909587762,959919159l842086444,859322675l946615097,842478134l909324856,942684204l842413620,946614323l943273010,825503793l892483628,926037811l963393330,875573302l808464953,842610732l909456697,946616377l909456690,859060281l825766188,909717557l1815295795,876164409l859191605,892939319l892482873,1815360569l892483896,959460916l959982648,909194290l1815295541,859387192l959526200,808987702l842610488,1815621937l942748727,825831736l876162096,842478131l1815556914,808662073l892417591,942746675l842151217,892941369l842283116,959789104l942421044,875770420l909719350,959461740l942747702,942421044l926495794,909129017l825766252,808858421l741553456,943011640l808924467,926444597l876033333,741357104l943010360,876099124l809069616,909523000l741486902,892418097l959592756,946614833l959789104,926167095l842283052,942879028l946616374,926431280l942682163,959789356l926431537,829175607l859124024,909455414l876096561,943141938l1815097401,909457208l858861876,808987698l909588024,1815359540l825832761,942815545l942746676,909325617l825636144,892811372l909455415,942422324l825504308,943077427l825505644,959461171l959199282,825702704l943011127,943011948l959656757,824981049l909455672,808923698l926444596,892352309l741946422,858928184l959919668,809004086l909588024,741617716l959722040,892678456l942763062,909325617l859123760,842283052l959985460,946614320l959656497,943207734l859191596,892418355l963392051,858797618l825372726,942684204l842149938,946614329l842217781,842217266l825505580,892745011l946614841,892352821l825505592,858863916l909129264,963393077l842217776,825374261l858863916,943273264l963392568,842217776l825374261,858863916l943273264,963392568l842217776,825374261l858863916,943273264l963392568,842217776l825374261,858863916l943273264,963392568l842217776,825374261l959592492,942880561l946615344,825766457l926364977,842283308l808792376,963393330l892351281,876099641l959461676,909455923l963391794,892351281l876099641,959461676l909455923,946614578l959656497,943207734l842086444,892746035l946616376,942814777l943076914,842283052l875902005,946615350l808597552,842609202l842610732,926496566l946616376,808597552l926038067,842610732l926496566,946616376l808597552,926038067l842610732,926496566l946616376,808597552l926038067,842610732l926496566,946616376l808597552,926038067l942684204,858927154l946616372,959920176l909587508,942684204l842479925,963393593l959656758,842216753l892811308,808728373l946614839,875770420l808596789,943011884l943077687,963392053l858928690,942683955l825766188,909717557l1815099187,926494777l892679985,876096568l909390642,1815492919l909717561,876097840l842542132,959920436l1815490613,892418097l808465971,942420789l859321655,892352309l892811372,808728373l942420022,876098866l808728630,942684524l909522488,824980017l875901240,825831993l809004082,926496056l741815344,875705400l909652785,809004088l859256888,741879856l825832761,926365753l942763063,909325617l825636144,842283052l959985460,946614320l875967799,842215729l942684204,875968310l963392560,959527221l876098105,825766188l808858421,1815164469l926234424,875967792l876096569,858862642l1815623224,858862647l842608695,809053240l925972281,1815622965l892876088,960049971l942746678,842413361l875575090,892811372l909455415,942422324l875770420,909719350l942684268,875968310l942421040,943273010l909456689,825766252l808858421,741553456l875705400,809056311l825781296,909718322l741881909,858994233l859124025,842624050l909324342,741421616l842543160,959590960l892890160,842150713l741487415,858862647l959788597,892890162l943009849,741422135l892942136,842151472l876047412,943207473l741815092,943206456l808465207,842558520l825768244,741946416l892418097,808465971l946615093,959789104l926167095,842283052l926299187,946615865l876098866,909326390l943011884,959722293l829174838,909455672l808923698,926428212l892549173,1815425079l876164409,809054262l809053240,825243193l1815491640,909455929l808989236,942746674l959460657,808532279l959461740,892809527l942422069,875967799l842215729,842610796l808989238,959197234l959527221,825571127l825766252,808858421l741422645,959591481l808662068,926444599l825505333,741487409l875706680,825504051l842624050,859059765l741749304,892418097l959920432,946614321l892876848,875705910l842086444,825768243l946616115,926233911l808857652,842610732l875639604,946615857l943273010,808662320l825766188,808858421l1815295280,959591481l808662068,876096567l909390642,1815492919l909261112,842020914l808987696,842019384l1815556152,842543160l875770416,926428216l876033333,1815360049l875706680,909652536l808987701,858796600l1815163704,892482616l858928180,892939318l842151737,1815557173l925971512,842479157l892873782,909719352l1815688248,859124280l875837232,876162096l959789362,1815295798l943011640,825374259l876031024,926233393l1815294257,909652024l959590710,842542136l925905717,1815558193l858927416,959985721l825764919,909718322l1815623733,858927416l943011385,825764920l909718322,1815623733l858927416,943011385l825764920,909718322l1815623733,858927416l943011385,876162104l875640374,1815490867l959788856,959919926l876096569,892416562l1815687735,909259832l859254833,808987698l959985976,1815622450l858994233,859124025l892939320,926037305l1815163442,892678712l842084663,842542135l909522741,1815623729l943206456,842283061l942746673,909194545l959853620,959789420l875641141,942420280l909522992,943075378l909261164,842543668l942421297,808793394l858993461,825766252l959590965,741552946l926234424,943076912l842558512,875574581l741422384,909259832l909522736,892890166l959787065,741684791l892418097,825309492l946616370,825504313l926494776,959789356l875573817,963392051l842281524,925970480l842610732,943077176l946616372,808924471l808532277,842283052l892745776,946616368l909587762,859058744l842283308,942748212l963391793,858928690l825309491,942684204l909587768,946614837l825635380,909719344l892811308,909718326l963392560,842281524l859125041,859060524l808662834,946614321l909522992,808596274l892483628,842413623l946614837,892876848l825373752,825505580l875771189,963393077l959789365,825766961l942684204,808597046l946616374,825308727l825571634,959461676l909130035,929837620l892809524,892940337l959461676,825308722l946614833,842019380l875641136,959461420l808726576,946614328l825242164,876098361l825505580,859058488l946616370,875901492l808857907,892811308l875575095,963393073l960051509,842215481l842283052,825504821l929839159,943206708l943272753,909261100l842609204,946614324l959527221,909390641l959461676,942747702l946615092,909718839l875640118,825505580l909522227,946614576l859321650,808859442l959789356,909718836l570437940,2130301119l-2084569088,1446769127l-2084569088,1446768896l-2083520512,1446769127l205586432,0l583008256,2130301119l583008256,2130301119l-2081423360,1446769127l-2081423360,1446769127l859308032,762064940l842478385,959789109l824980536,926299188l959526966,741370932l741370928,842020657l959853105,929839156l859124532,808203062l825503084,942879027l741618745,909390897l825833015,762064946l892612915,808989239l875637808,909588020l808595769,943075692l842020404,741357624l943077425,842479159l946615862,909325876l942814256,942684460l825374514,963393848l842348848,909653042l875573548,909586995l1815229491,858994993l825307442,824981049l875704376,809055542l942763064,909588534l858993463,858796332l959461680,1815359544l926234424,909456950l926428210,892876600l1815491640,959854641l808858162,824981553l926102841,909717810l808545329,892350515l825765943,926495020l926102064,1815492665l825832245,876098610l909192246,842348342l892613174,876033388l942748980,824981808l892482873,959918388l859270200,959459893l1815096376,926494770l741487921,825060400l926167093,909456944l875637808,909588020l876163384,808202348l824979564,825372727l876164658,876047416l909325619,1815096371l925971757,892746041l824980532,926299188l842086710,875392048l926233138,942813494l875835692,959854390l1815097905,925907255l926103349,943270966l926038064,1815623985l959854641,942749495l824979769,808662582l959723318,959540281l809056561,959920180l825766188,808923960l1815163446,876033845l858862390,925969463l892483638,842085175l858796396,959655985l741947184,943011640l943076659,925985842l959721528,808466480l859386156,892417590l1815165239,825243441l926363702,824981049l926496312,876097589l926247989,925904951l741421618,876099121l875967801,829175860l925905712,858862903l959523897,858927159l909654327,809056108l808663095,841758264l808989233,859321398l859270192,858796084l1815096370,876099891l943208501,762064940l909588275,859060273l875637810,876164660l808923697,859385196l808792118,741881910l943272237,943076153l1815229495,875639863l1815096376,859125046l1815096374,859125046l1815096374,859125046l1815096374,859125046l1815096374,859125046l1815096374,859125046l1815096374,859125046l1815096374,859125046l1815096374,859125046l1815096374,859125046l1815096374,859125046l1815096374,859125046l1815096374,859125046l1815096374,859125046l1815096374,859125046l1815096374,859125046l1815096374,859125046l1815096374,859125046l1815096374,859125046l1815096374,859125046l1815096374,859125046l1815096374,859125046l1815096374,859125046l1815096374,859125046l1815096374,859125046l1815096374,859125046l1815096374,859125046l1815096374,859125046l1815096374,859125046l1815096374,859125046l1815096374,859125046l1815096374,859125046l1815096374,859125046l1815096374,859125046l1815096374,859125046l1815096374,859125046l1815096374,859125046l1815096374,859125046l1815096374,859125046l1815096374,859125046l1815096374,859125046l1815096374,859125046l1815096374,859125046l1815096374,859125046l1815096374,859125046l1815096374,859125046l1815096374,859125046l1815096374,859125046l1815096374,859125046l1815096374,859125046l1815096374,859125046l1815096374,859125046l1815096374,859125046l1815096374,859125046l1815096374,859125046l1815096374,859125046l1815096374,859125046l1815096374,859125046l1815096374,859125046l1815096374,859125046l1815096374,859125046l1815096374,859125046l1815096374,926496817l926036787,808203827l892679788,808203827l892679788,808203827l892679788,808203827l892679788,808203827l892679788,808203827l892679788,808203827l892679788,808203827l892679788,808203827l892679788,808203827l960050028,842281265l1815096372,842281013l943272755,892546100l892416563,859385196l808792118,741881910l943272237,943076153l1815229495,842085944l892547372,1815491382l875835705,842215724l1815623733,959525425l842083378,808727865l842346860,824979508l959723058,942763058l741881906,875770417l845952052,808859698l808595756,1815558451l809055538,825306168l875706421,875574124l824979512,926364209l859008054,741880373l842543153,862729264l909587766,892350764l1815491889,875639092l808528952,892876080l825504876,959198777l842084406,842478700l959198260,875968818l926430316,942422070l842609464,942749036l942421553,875836213l858994028,942420020l926495282,942945644l925643830,942944825l942945644,925643830l942944825,859190636l925644856,909588020l859190636,925644856l875573552,959919468l908866097,842216757l876164460,908867123l808859952,876164460l892089907,909195313l959460972,875311158l875835959,959460972l858533942,808464696l876164460,858535475l942814515,876164460l841758259,892875572l959919468,824980017l842086457,859190636l824981560,875968310l942945644,824980534l842608946,858994028l925642804,1815097910l875770677,909585456l896282674,909195313l926233644,942959666l741881399,875705649l842478700,808203316l842478700,959198260l1815360561,842478900l825830448,879506484l808597301,842413868l842296368,741488438l926494774,909259884l875311671,1815230261l926298676,909585458l879505458,942944561l842413868,825519152l741880881,825701169l959671350,741618230l909588017,909339700l741750581,858992946l892562486,741487920l942879794,842230837l741617712,859060018l808676402,741357620l942944307,926051376l741487412,842347315l875719736,741619763l926234163,825388086l741749555,842414387l959540276,741486904l875639092,909208632l741619255,842478900l858876976,741749047l909588532,842099768l741488945,825766197l825846838,892089396l943207222,842413932l959786032,1815491380l909717558,892679724l879505971,741488437l808529975,892628020l925643319,875573552l875574124,909585464l1815097394,875705649l942880812,829173810l741618229,825833784l741370934,942945337l892431416,824980530l943009840,892431413l824980530,842479920l808676408,824981556l808662065,808676400l824981556,875771697l892628024,824980023l959655986,892628023l824980023,875836210l808873012,824981049l959723058,808873010l824981049,859190579l842165302,741357112l842019889,845953072l909260337,808204344l825568620,892612665l741356081,909390897l825767479,812397625l812396588,808923436l909259058,1815622713l892548151,741553715l842099760,825833008l909588784,875835692l959854390,1815163441l909129005,842151476l824981552,926299188l842086710,909208624l808858680,808990770l909652268,926299960l1815492146,859190328l842281014,809053240l842478136,1815689265l892940345,942944818l808528950,926036788l842281782,859386220l825307699,741751089l842020913,959788596l829175856,926430776l858994486,808528947l809054259,875575353l892811372,892745271l942420534,943142967l909391925,909652332l909259321,741880112l859126065,959525431l829174070,808465200l942683957,959523889l858927159,909654327l959657324,942944817l824981044,892810806l875705906,926247989l825570356,741945400l842348849,925971509l929839161,808596787l808204345,959459948l842346807,762064940l842543153,875574065l824980019,926299188l959526966,741370932l741370928,842020657l959853105,929839156l859124532,808203062l842280300,909587762l741880369,909390897l825833015,829173810l959852594,926494769l875637814,909588020l825372985,809056108l859256119,959198775l842543160,943272247l909652332,825702201l741423416,859190833l876033584,829176121l960049465,926430256l942746681,926103601l825374256,1768300578l1868786796,1030909804l960045858,960051513l1953701922,1701539698l1713519972,980361250l1869376609,1668180343l1030515813,539125282l1819898995,1881292133l1953067887,980316009l1869832801,1702131052l1717922875,825571956l1950038069,825913455l993343033,1952737655l993016424,1734960488l825914472,1869835579l1634891565,1953705328l979725433,1701736302l1949136443,762607717l1751346785,1832546927l1818518633,1010704997l1768307318,1864395884l1952801850,1836344165l1702065519,1667853411l1948401003,2037653538l574449008,1768714099l1663050340,1919904879l589446450,909522486l790771254,980827198l1869771891,1663067499l1919904879,857940541l1630877236,1780490804l1936615791,1701607796l1869750845,577007221l1684956448,1030775139l1634493986,1043276404l1768253499,980707431l7420720,0l482344960,2130301119l1475346432,1446769127l1954021376,1668178221l980578152,1684302189l1042441580,909522486l4271906,0l485490688,2130301119l485490688,2130301119l573833216,1768909344l2037674862,574449004l1853190002,1696604772l1633903726,1713519984l473981292,0l15728640,0l-903282688,1446941270l-936050688,-1989368742l1936662948,1869182057l1650539118,1970040691l1815831924,980706917l858796341,1886352443l859189562,1769421621l979924068,1701329712l1952999273,1832595770l1999466355,762339698l1819898995,1869494885l1983604078,2019914797l1851862388,1919903843l1684630842,577072228l980827198,1819044198l1681551136,1667593317l1970236788,1818453363l1030447977,539128866l1701869940,1869816381l577005932,1819239200l1026716271,909517602l909522486,1010708258l1953708662,1701539698l1819239200,574452335l909390627,573858101l1768909344,2037674862l574449004,1853190002l1696604772,1633903726l23084400,0l22085632,0l-503775232,1446941198l-936050688,-1989368742l959979940,942748466l876162101,808529971l1815098931,809055544l909457717,959982644l842347314,1815687219l959722040,808794423l809053241,942813497l1815492916,825831481l825439545,892939318l808727865,1815557938l842412601,959854905l926428217,808728117l1815294774,842150968l808661816,926428216l909129525,1815228980l825831992,808989495l876162104,825307187l1815229238,875901496l825571379,808987703l942814520,1815491641l808858169,943142451l809053240,892482361l1815097649,926233144l825700400,842607670l892352821,1815425074l942748727,809054520l876096567,942945074l1815296309,858928184l909129524,842542133l892809529,1815426099l943010360,825242419l876162101,842544690l1815294777,959983672l808924984,959982641l842544178,1815230264l892418097,858797619l942420785,909391920l825635893,859060588l29374258,0l-579796992,0l1821376512,1446769129l482344960,2130301119l0,0l0,0l842334208,825846836l858534964,1815622704l875835705,959460908l909601846,925642802l1815097910,909717558l875641132,892628020l959197751,1815360561l942944307,875641132l892431412,925643826l1815097910,808856624l812398137,875574060l892431416,824980530l1815360053,942944307l842346796,892628020l808202807,808202348l892482668,808728633l762064940,859191094l842346803,875637808l909588020,959590713l892875884,909130036l841758776,858796849l825307440,741370937l741370928,741370928l741370928,825519152l808662073,1815096372l926494770,741487921l943090736,892745783l741750072,909390897l825767479,812398393l862728236,808466230l824981041,825372727l960049200,892955698l825569843,1815096373l959459637,959525944l892546098,892416563l859385196,808792118l741881910,943272237l943076153,1815229495l842085944,842346796l909601844,824979506l1815360053,875835705l875574060,825846840l908866612,1815492912l808597047,842413868l808873008,959198777l1815360561,842478900l875641132,808676404l959199284,1815360561l875705649,842413868l741370928,909717558l858533996,1815622704l875705649,842346796l808676404,824981556l1815360053,842478900l812396588,963391532l926036021,808202290l859322732,741356592l859058741,913060656l909325621,913059884l909325621,913059884l909325621,913059884l909325621,913059884l909325621,829173804l892811577,942815027l913059884,909325621l913059884,909325621l812396588,812396588l896282668,842545464l808202292,892679788l808203827,892679788l808203827,892679788l808203827,892679788l808203827,808202348l808794476,808597298l963391532,875574072l842345520,858796852l926233708,1815096370l909717558,842346796l909601844,824979506l1815360053,875835705l875574060,825846840l908866612,1815492912l808597047,842413868l808873008,959198777l1815360561,842478900l875641132,808676404l959199284,1815360561l875705649,842413868l741370928,909717558l858533996,1815622704l875705649,842346796l808676404,824981556l1815360053,842478900l812396588,963391532l926036021,808202290l859322732,741356592l859058741,879506224l741488437,808873008l824981049,1815360053l808597047,842346796l825846836,858534964l1815622704,875835705l959460908,909601846l925642802,1815097910l909717558,875641132l892628020,959197751l1815360561,942944307l875641132,892431412l925643826,1815097910l808856624,812398137l875574060,892431416l824980530,1815360053l942944307,842346796l892628020,808202807l808202348,875574124l892482865,808203831l842544236,959722547l841756726,858796849l825307440,942959673l875836210,741357113l808661298,825307187l812398897,812396588l812396588,812396588l812396588,812396588l812396588,946614316l875967799,842215729l842610732,808989238l963391538,959527221l825571127,825766188l808858421,1815164469l959591481,808662068l926428215,825505333l1815229233,875706680l825504051,842607666l859059765,1815491128l892418097,959920432l942420017,892876848l875705910,842086508l825768243,942421811l926233911,808857652l842610796,875639604l942421553,943273010l808662320,825766252l808858421,741553456l959591481,808662068l876112951,909390642l741751095,909261112l842020914,809004080l842019384,741814328l842543160,875770416l959999032,842544178l741881398,926429240l859191346,909601843l875966514,741356601l825832760,959459641l876112948,909390642l741552184,909457208l808990515,809069624l943207737,741356080l892941625,825700409l959999027,892811314l741619768,825831481l858796083,876112950l943011633,741750583l926430520,876099129l842558521,925905717l741356596,858862647l859385911,876047415l808923953,741880377l858862647,842608695l876047416,808923953l741880377,892678712l892418353,809004082l842413624,741553968l892418097,859191600l963392055,959723058l808924980,825505580l959920180,963391794l959460148,909326128l842610732,926233655l929837880,892809524l842477616,959461676l942684467,946616121l909587762,959919159l842086444,859322675l946615097,842478134l909324856,942684204l842413620,946614323l943273010,825503793l892483628,926037811l963393330,875573302l808464953,842610732l909456697,946616377l909456690,859060281l825766188,909717557l1815295795,876164409l859191605,892939319l892482873,1815360569l892483896,959460916l959982648,909194290l1815295541,859387192l959526200,808987702l842610488,1815621937l942748727,825831736l876162096,842478131l1815556914,808662073l892417591,942746675l842151217,892941369l842283116,959789104l942421044,875770420l909719350,959461740l942747702,942421044l926495794,909129017l825766252,808858421l741553456,943011640l808924467,926444597l876033333,741357104l943010360,876099124l809069616,909523000l741486902,892418097l959592756,946614833l959789104,926167095l842283052,942879028l946616374,926431280l942682163,959789356l926431537,829175607l859124024,909455414l876096561,943141938l1815097401,909457208l858861876,808987698l909588024,1815359540l825832761,942815545l942746676,909325617l825636144,892811372l909455415,942422324l825504308,943077427l825505644,959461171l959199282,825702704l943011127,943011948l959656757,824981049l909455672,808923698l926444596,892352309l741946422,858928184l959919668,809004086l909588024,741617716l959722040,892678456l942763062,909325617l859123760,842283052l959985460,946614320l959656497,943207734l859191596,892418355l963392051,858797618l825372726,942684204l842149938,946614329l842217781,842217266l825505580,892745011l946614841,892352821l825505592,858863916l909129264,963393077l842217776,825374261l858863916,943273264l963392568,842217776l825374261,858863916l943273264,963392568l842217776,825374261l858863916,943273264l963392568,842217776l825374261,858863916l943273264,963392568l842217776,825374261l959592492,942880561l946615344,825766457l926364977,842283308l808792376,963393330l892351281,876099641l959461676,909455923l963391794,892351281l876099641,959461676l909455923,946614578l959656497,943207734l842086444,892746035l946616376,942814777l943076914,842283052l875902005,946615350l808597552,842609202l842610732,926496566l946616376,808597552l926038067,842610732l926496566,946616376l808597552,926038067l842610732,926496566l946616376,808597552l926038067,842610732l926496566,946616376l808597552,926038067l942684204,858927154l946616372,959920176l909587508,942684204l842479925,963393593l959656758,842216753l892811308,808728373l946614839,875770420l808596789,943011884l943077687,963392053l858928690,942683955l825766188,909717557l1815099187,926494777l892679985,876096568l909390642,1815492919l909717561,876097840l842542132,959920436l1815490613,892418097l808465971,942420789l859321655,892352309l892811372,808728373l942420022,876098866l808728630,942684524l909522488,824980017l875901240,825831993l809004082,926496056l741815344,875705400l909652785,809004088l859256888,741879856l825832761,926365753l942763063,909325617l825636144,842283052l959985460,946614320l875967799,842215729l942684204,875968310l963392560,959527221l876098105,825766188l808858421,1815164469l926234424,875967792l876096569,858862642l1815623224,858862647l842608695,809053240l925972281,1815622965l892876088,960049971l942746678,842413361l875575090,892811372l909455415,942422324l875770420,909719350l942684268,875968310l942421040,943273010l909456689,825766252l808858421,741553456l875705400,809056311l825781296,909718322l741881909,858994233l859124025,842624050l909324342,741421616l842543160,959590960l892890160,842150713l741487415,858862647l959788597,892890162l943009849,741422135l892942136,842151472l876047412,943207473l741815092,943206456l808465207,842558520l825768244,741946416l892418097,808465971l946615093,959789104l926167095,842283052l926299187,946615865l876098866,909326390l943011884,959722293l829174838,909455672l808923698,926428212l892549173,1815425079l876164409,809054262l809053240,825243193l1815491640,909455929l808989236,942746674l959460657,808532279l959461740,892809527l942422069,875967799l842215729,842610796l808989238,959197234l959527221,825571127l825766252,808858421l741422645,959591481l808662068,926444599l825505333,741487409l875706680,825504051l842624050,859059765l741749304,892418097l959920432,946614321l892876848,875705910l842086444,825768243l946616115,926233911l808857652,842610732l875639604,946615857l943273010,808662320l825766188,808858421l1815295280,959591481l808662068,876096567l909390642,1815492919l909261112,842020914l808987696,842019384l1815556152,842543160l875770416,926428216l876033333,1815360049l875706680,909652536l808987701,858796600l1815163704,892482616l858928180,892939318l842151737,1815557173l925971512,842479157l892873782,909719352l1815688248,859124280l875837232,876162096l959789362,1815295798l943011640,825374259l876031024,926233393l1815294257,909652024l959590710,842542136l925905717,1815558193l858927416,959985721l825764919,909718322l1815623733,858927416l943011385,825764920l909718322,1815623733l858927416,943011385l825764920,909718322l1815623733,858927416l943011385,876162104l875640374,1815490867l959788856,959919926l876096569,892416562l1815687735,909259832l859254833,808987698l959985976,1815622450l858994233,859124025l892939320,926037305l1815163442,892678712l842084663,842542135l909522741,1815623729l943206456,842283061l942746673,909194545l959853620,959789420l875641141,942420280l909522992,943075378l909261164,842543668l942421297,808793394l858993461,825766252l959590965,741552946l926234424,943076912l842558512,875574581l741422384,909259832l909522736,892890166l959787065,741684791l892418097,825309492l946616370,825504313l926494776,959789356l875573817,963392051l842281524,925970480l842610732,943077176l946616372,808924471l808532277,842283052l892745776,946616368l909587762,859058744l842283308,942748212l963391793,858928690l825309491,942684204l909587768,946614837l825635380,909719344l892811308,909718326l963392560,842281524l859125041,859060524l808662834,946614321l909522992,808596274l892483628,842413623l946614837,892876848l825373752,825505580l875771189,963393077l959789365,825766961l942684204,808597046l946616374,825308727l825571634,959461676l909130035,929837620l892809524,892940337l959461676,825308722l946614833,842019380l875641136,959461420l808726576,946614328l825242164,876098361l825505580,859058488l946616370,875901492l808857907,892811308l875575095,963393073l960051509,842215481l842283052,825504821l929839159,943206708l943272753,909261100l842609204,946614324l959527221,909390641l959461676,942747702l946615092,909718839l875640118,825505580l909522227,946614576l859321650,808859442l959789356,909718836l946614580,825308727l942946610,959461676l909130035,929837620l892678452,876097842l959461676,842478900l946616368,960051248l892417328,959461420l909719088,963392562l808596276,926103351l825505580,808858931l946614328,876163641l892483121,892483628l875573303,963393840l960051509,926036025l842610732,858861880l929838129,825635124l943077177,892483628l875639608,946614584l959920181,859320374l909588524,959590705l963391541,825242420l858994225,825505580l892351799,963392312l859059762,808596784l909588524,825833776l946616626,892678708l825374008,892483884l926232633,929838897l892547380,909718838l943011884,909260344l946616116,942881077l825309493,909588524l876033072,946615601l842610736,859126067l825505580,858798136l946616119,909654069l926168626,842283052l909652022,946615609l875574839,909194295l942684204,959656505l929837877,943206708l926364464,842610732l926431030,946614833l825504313,859124536l959461420,808726576l946614840,825504308l875705907,825505580l959657269,946616374l825504313,926494776l959789100,909195569l963391536,959656758l892678194,959789356l808661559,946616373l842610736,808991028l892483628,892678197l963391544,842610997l808988976,859191596l925972787,963392569l909392181,942944560l959461676,825635379l946616370,825635380l842217264,909261100l909325106,963392821l859322674,808990775l842610732,892940344l946615346,926167604l909194807,959789356l909194804,963393079l943075892,926299188l909392172,825635126l963391794,943012144l842413879,959789356l825831737,946616629l942682676,875836470l959789100,909259315l963392823,825636404l926494773,842283052l825767732,963392563l842217776,909457460l842283308,842283062l946615344,825504308l808597043,909392172l859058486,963392306l926036788,808529971l892483628,926101557l946615097,942944825l942814771,909261100l943141680,963391793l959656758,808661811l892811308,858994485l946614832,909391920l859126068,842283052l925905206,963392051l892614960,926496310l909392172,859189558l963393335,892614960l809055798,959789100l842020400,946614584l909587762,943206710l959461676,892809527l829175605,842346808l959919417,926428213l875966774,1815687220l825832760,808857913l959982645,959658290l1815687475,875706680l926429752,942746675l909325617,959853872l842610796,942880820l959198777,909392181l909195568,959789420l909260857,959199284l959527216,809054772l825766252,892940853l741422133,859387192l959526712,892955698l909260089,741355570l959983672,808924984l876112946,808531506l741881908,892418097l959525430,963393331l876032564,926037816l892483628,925971256l946615859,909194807l909717554,842283052l825767732,829174067l892678456,825833013l808987700,842413624l1815295792,875706680l959788849,876162097l909391666,1815426870l825373752,825372981l959982647,825506098l1815688755,842150968l825307960,892939318l959985465,1815359537l875705401,875573554l926428212,808924981l1815097908,926494777l892549425,892939312l825635897,1815098423l926037049,808924980l876162098,825373746l1815360560,875967033l959919417,809053236l959590713,1815556400l926233144,892483126l808987698,943011896l1815163444,892417079l892613429,876162102l825307187,1815098422l959983672,909390898l842607671,875836470l1815558453,808859448l858993459,876031027l926233393,1815359537l808662073,909324337l926428208,960049206l1815360049,809054264l825637174,809053238l858928441,1815097392l875639863,809055800l959982642,942748722l1815558448,892941625l892809785,876162102l875640374,1815294776l926496057,808532280l842607668,926298422l1815427376,842150968l892351288,876162098l959920178,1815622192l909521977,926103089l842607668,825439286l1815099442,909259833l909193784,892939315l959985465,1815491891l875967033,859124019l842542135,892809529l1815556150,825832760l842019890,809053236l892679225,1815359796l808859448,909456953l876162097,825504051l1815622457,892418097l876034352,959197488l892614960,942682679l943011948,942749240l942421559,943274032l943273527,959461740l808990773,824980530l859124024,875903285l842558512,842217525l741422647,942814265l875902257,876178485l909391666,741750582l859385913,825636146l842558519,909325877l741618737,942815544l926101809,809069618l892679225,741683508l875705401,842215986l842558516,875574581l741879859,808662073l842282807,842558519l892351797,741618742l876164409,925970742l892955697,960049465l741488690,926233144l808923696,876178484l825307187,741814833l808662073,876163377l892955704,909456953l741815607,959722040l875573560,809069625l892679225,741488438l959983672,959853362l842624056,875836470l741751093,858929464l808661557,876047417l909392177,741487156l959984952,942749746l892955700,959527225l741881398,809054264l942683184,809069622l943207737,741618224l909194295,825702193l892955702,842151737l741356592,909261112l892614711,876178486l859191090,741488176l859385913,825636146l892890167,858927417l741357111,842150968l892351288,892955698l892877113,741357108l909521977,842216497l892955696,909456953l741816628,842216505l859256624,892890164l825831737,741751093l875706680,892549169l809004085,959525685l741945650,808597047l959984694,876112950l925970994,741816119l809055544,942813238l909208625,943274040l741355830,926247984l825701683,741488432l808661298,825307187l896284977,926233399l842477617,858862124l825242416,1815687473l875968305,875771191l824981552,926299188l842086710,925985847l892810294,942683187l875835692,959854390l1815556657,892418097l942879797,942422064l876032569,909654323l909588588,825439793l942420786,859190583l842086455,959461740l808990773,959197234l892614960,925971509l909261164,943076144l942421044,909391920l909653046,842413932l959723056,942420020l842086709,943077171l959461740,943010355l942420535,859190583l909195319,959461740l808990773,942420018l942881077,943075638l942684268,858927154l942422068,808597552l942945074,942684268l858927154,942422068l842348592,808858169l842610796,875835702l959198261,925905716l875835702,892811372l909456184,959197753l959591986,943012153l825766252,959590965l741946162,842150968l842348337,876047413l925972017,741945655l825832760,875574578l842624054,858928949l741486647,858928184l808859700,876112944l909390642,741945400l943011640,959853875l876178482,926363699l741619505,892418097l859191602,946615600l859125808,926103344l875706412,808466489l963392306,959591986l943206713,942684204l842479925,946615865l858927668,842217520l942684204,842021177l829174582,808792376l909325881,809053240l842608953,1815098418l825635385,909455664l909585457,909520946l1815622194,825832760l875574578,809053238l959526201,1815491129l943207736,842609462l808987697,892613944l1815294771,892418097l859191600,942422070l859125808,926103344l825505644,808858931l959199032,959658288l926496816,842283116l909588276,942420786l959656497,842609974l859191660,892418355l959197747,842217776l942749237,942684268l842414389,942420024l859321655,842610229l859060588,825702192l824980535,875901240l842084665,942763060l959460657,943076150l825766188,909717557l1815623219,892418097l859191600,824981558l808792376,909325881l892890168,943009849l741816116,959983672l875836210,876047417l926233393,741945393l909652024,959590710l876112952,959721778l741946169,959788088l842216245,842558521l842020661,741617719l959722040,842018872l959999025,808792882l741749045,842150968l959723057,809004086l875706680,741357623l808662073,825634865l926444594,926103093l741617976,892940345l842020920,892890160l909652793,741881393l842543160,875770416l876178488,909391666l741881913,859387192l909194808,876178481l875640882,741945392l943011640,959853875l842624050,960049718l741881145,892418097l842282545,946616113l909587762,959983926l909261100,892416820l929839155,825635124l825374519,959461676l942684467,963393337l825833781,825701945l842086444,943077683l946615093,859321655l842610229,842283308l959658038,829175861l842346808,825570361l892939316,909260089l1815360820,925971511l892680500,892873779l892481849,1815491632l892482617,825831472l892939321,926037305l1815360050,959591481l858993972,926428208l892549173,1815230774l808662073,925972279l858991668,926496309l809004087,909718840l741356080,892941113l859059763,842558521l892548661,741880371l892678712,943011120l858876980,842609720l741486896,909470768l825438774,741356592l808661298,825307187l896284977,858928694l808726577,858862124l825242416,1815687473l892942129,825374257l824980017,926299188l842086710,925985847l909194553,842084658l875835692,959854390l1815556657,926496057l842478647,842542128l858994741,1815556661l875705401,875573554l926428208,808924981l1815097908,875901496l825438260,876096561l859320882,1815490865l959984952,859255865l876162104,808596530l1815425845,960050489l925970482,959982646l842085938,1815425337l926496057,842283320l876096560,892613938l1815557428,825832761l808466489,842607670l892352821,1815490871l909259832,876032049l892873777,808857657l1815623733,808662073l859189553,892939314l926495033,1815295287l842347064,842281524l876162096,909392178l1815687222,875706680l959853368,892939314l959788089,1815296051l825832761,959723321l892939312,926037305l1815163442,909455928l942880051,876096564l859320882,1815490865l875706680,959461425l892939320,943272249l1815622962,959787577l825701680,876162102l825504051,1815427126l842543160,875770416l808987704,842019384l1815622707,909259832l942813233,842542132l859058741,1815361585l892418097,859191600l942421047,875770420l858862391,942684268l892483126,824980024l808792376,926103097l892890162,892481849l741749808,808596536l942879544,876178482l842281267,741486903l892418097,876099888l963393585,858797618l808858935,959461420l892679472,946616115l858797623,942813233l942684204,925907257l829176118,808792376l875837753,876162104l909128243,1815491892l876097592,808596790l808987703,926431544l1815359543,926430520l808859193,858991664l875836725,876047416l926430257,741750326l926037049,842479668l876178487,909128243l741355572,892940345l959525943,842558514l909522741,741881401l842543160,875770416l842099768,875968048l741356083,909470768l943208752,741357105l808661298,825307187l896284977,943271990l808857912,858862124l825242416,1815687473l842086449,959920185l824980528,926299188l842086710,942763063l943272497,875575607l875835692,959854390l1815556657,875640881l875967280,824979512l926299188,842086710l942763063,858797105l808989750,875835692l959854390,1815556657l858927416,892482616l876096566,825571637l1815097904,942815544l808989751,876031026l926430257,1815359796l959787577,876098872l892873776,876165432l1815558196,875639863l825505592,808987700l825636408,3684658l909601840,808202290l875641196,892414976l532689970,0l1061158912,0l0,1059520512l879493120,741488437l808873008,824981049l1815360053,808597047l842346796,825846836l858534964,1815622704l875835705,959460908l909601846,925642802l1815097910,909717558l875641132,892628020l959197751,1815360561l942944307,875641132l892431412,925643826l1815097910,808856624l812398137,875574060l892431416,824980530l1815360053,942944307l842346796,892628020l808202807,808202348l892482668,808728633l762064940,859191094l842346803,875637808l909588020,959590713l892875884,909130036l841758776,858796849l825307440,741370937l741370928,741370928l741370928,825519152l808662073,1815096372l926494770,741487921l943090736,892745783l741750072,909390897l825767479,812398393l862728236,808466230l824981041,825372727l960049200,892955698l825569843,1815096373l959459637,959525944l892546098,892416563l859385196,808792118l741881910,943272237l943076153,1815229495l842085944,842346796l909601844,824979506l1815360053,875835705l875574060,825846840l908866612,1815492912l808597047,842413868l808873008,959198777l1815360561,842478900l875641132,808676404l959199284,1815360561l875705649,842413868l741370928,909717558l858533996,1815622704l875705649,842346796l808676404,824981556l1815360053,842478900l812396588,963391532l926036021,808202290l859322732,741356592l859058741,913060656l909325621,913059884l909325621,913059884l909325621,913059884l909325621,913059884l909325621,829173804l892811577,942815027l913059884,909325621l913059884,909325621l812396588,812396588l896282668,842545464l808202292,892679788l808203827,892679788l808203827,892679788l808203827,892679788l808203827,808202348l808794476,808597298l963391532,875574072l842345520,858796852l926233708,1815096370l909717558,842346796l909601844,824979506l1815360053,875835705l875574060,825846840l908866612,1815492912l808597047,842413868l808873008,959198777l1815360561,842478900l875641132,808676404l959199284,1815360561l875705649,842413868l741370928,909717558l858533996,1815622704l875705649,842346796l808676404,824981556l1815360053,842478900l812396588,963391532l926036021,808202290l859322732,741356592l859058741,879506224l741488437,808873008l824981049,1815360053l808597047,842346796l825846836,858534964l1815622704,875835705l959460908,909601846l925642802,1815097910l909717558,875641132l892628020,959197751l1815360561,942944307l875641132,892431412l925643826,1815097910l808856624,812398137l875574060,892431416l824980530,1815360053l942944307,842346796l892628020,808202807l808202348,875574124l892482865,808203831l842544236,959722547l841756726,858796849l825307440,942959673l875836210,741357113l808661298,825307187l812398897,812396588l812396588,812396588l812396588,812396588l812396588,946614316l875967799,842215729l842610732,808989238l963391538,959527221l825571127,825766188l808858421,1815164469l959591481,808662068l926428215,825505333l1815229233,875706680l825504051,842607666l859059765,1815491128l892418097,959920432l942420017,892876848l875705910,842086508l825768243,942421811l926233911,808857652l842610796,875639604l942421553,943273010l808662320,825766252l808858421,741553456l959591481,808662068l876112951,909390642l741751095,909261112l842020914,809004080l842019384,741814328l842543160,875770416l959999032,842544178l741881398,926429240l859191346,909601843l875966514,741356601l825832760,959459641l876112948,909390642l741552184,909457208l808990515,809069624l943207737,741356080l892941625,825700409l959999027,892811314l741619768,825831481l858796083,876112950l943011633,741750583l926430520,876099129l842558521,925905717l741356596,858862647l859385911,876047415l808923953,741880377l858862647,842608695l876047416,808923953l741880377,892678712l892418353,809004082l842413624,741553968l892418097,859191600l963392055,959723058l808924980,825505580l959920180,963391794l959460148,909326128l842610732,926233655l929837880,892809524l842477616,959461676l942684467,946616121l909587762,959919159l842086444,859322675l946615097,842478134l909324856,942684204l842413620,946614323l943273010,825503793l892483628,926037811l963393330,875573302l808464953,842610732l909456697,946616377l909456690,859060281l825766188,909717557l1815295795,876164409l859191605,892939319l892482873,1815360569l892483896,959460916l959982648,909194290l1815295541,859387192l959526200,808987702l842610488,1815621937l942748727,825831736l876162096,842478131l1815556914,808662073c892417591,942746675,842151217,892941369,842283116,959789104c942421044,875770420,909719350,959461740,942747702,942421044c926495794,909129017,825766252,808858421,741553456,943011640c808924467,926444597,876033333,741357104,943010360,876099124c809069616,909523000,741486902,892418097,959592756,946614833c959789104,926167095,842283052,942879028,946616374,926431280c942682163,959789356,926431537,829175607,859124024,909455414c876096561,943141938,1815097401,909457208,858861876,808987698c909588024,1815359540,825832761,942815545,942746676,909325617c825636144,892811372,909455415,942422324,825504308,943077427c825505644,959461171,959199282,825702704,943011127,943011948c959656757,824981049,909455672,808923698,926444596,892352309c741946422,858928184,959919668,809004086,909588024,741617716c959722040,892678456,942763062,909325617,859123760,842283052c959985460,946614320,959656497,943207734,859191596,892418355c963392051,858797618,825372726,942684204,842149938,946614329c842217781,842217266,825505580,892745011,946614841,892352821c825505592,858863916,909129264,963393077,842217776,825374261c858863916,943273264,963392568,842217776,825374261,858863916c943273264,963392568,842217776,825374261,858863916,943273264c963392568,842217776,825374261,858863916,943273264,963392568c842217776,825374261,959592492,942880561,946615344,825766457c926364977,842283308,808792376,963393330,892351281,876099641c959461676,909455923,963391794,892351281,876099641,959461676c909455923,946614578,959656497,943207734,842086444,892746035c946616376,942814777,943076914,842283052,875902005,946615350c808597552,842609202,842610732,926496566,946616376,808597552c926038067,842610732,926496566,946616376,808597552,926038067c842610732,926496566,946616376,808597552,926038067,842610732c926496566,946616376,808597552,926038067,942684204,858927154c946616372,959920176,909587508,942684204,842479925,963393593c959656758,842216753,892811308,808728373,946614839,875770420c808596789,943011884,943077687,963392053,858928690,942683955c825766188,909717557,1815099187,926494777,892679985,876096568c909390642,1815492919,909717561,876097840,842542132,959920436c1815490613,892418097,808465971,942420789,859321655,892352309c892811372,808728373,942420022,876098866,808728630,942684524c909522488,824980017,875901240,825831993,809004082,926496056c741815344,875705400,909652785,809004088,859256888,741879856c825832761,926365753,942763063,909325617,825636144,842283052c959985460,946614320,875967799,842215729,942684204,875968310c963392560,959527221,876098105,825766188,808858421,1815164469c926234424,875967792,876096569,858862642,1815623224,858862647c842608695,809053240,925972281,1815622965,892876088,960049971c942746678,842413361,875575090,892811372,909455415,942422324c875770420,909719350,942684268,875968310,942421040,943273010c909456689,825766252,808858421,741553456,875705400,809056311c825781296,909718322,741881909,858994233,859124025,842624050c909324342,741421616,842543160,959590960,892890160,842150713c741487415,858862647,959788597,892890162,943009849,741422135c892942136,842151472,876047412,943207473,741815092,943206456c808465207,842558520,825768244,741946416,892418097,808465971c946615093,959789104,926167095,842283052,926299187,946615865c876098866,909326390,943011884,959722293,829174838,909455672c808923698,926428212,892549173,1815425079,876164409,809054262c809053240,825243193,1815491640,909455929,808989236,942746674c959460657,808532279,959461740,892809527,942422069,875967799c842215729,842610796,808989238,959197234,959527221,825571127c825766252,808858421,741422645,959591481,808662068,926444599c825505333,741487409,875706680,825504051,842624050,859059765c741749304,892418097,959920432,946614321,892876848,875705910c842086444,825768243,946616115,926233911,808857652,842610732c875639604,946615857,943273010,808662320,825766188,808858421c1815295280,959591481,808662068,876096567,909390642,1815492919c909261112,842020914,808987696,842019384,1815556152,842543160c875770416,926428216,876033333,1815360049,875706680,909652536c808987701,858796600,1815163704,892482616,858928180,892939318c842151737,1815557173,925971512,842479157,892873782,909719352c1815688248,859124280,875837232,876162096,959789362,1815295798c943011640,825374259,876031024,926233393,1815294257,909652024c959590710,842542136,925905717,1815558193,858927416,959985721c825764919,909718322,1815623733,858927416,943011385,825764920c909718322,1815623733,858927416,943011385,825764920,909718322c1815623733,858927416,943011385,876162104,875640374,1815490867c959788856,959919926,876096569,892416562,1815687735,909259832c859254833,808987698,959985976,1815622450,858994233,859124025c892939320,926037305,1815163442,892678712,842084663,842542135c909522741,1815623729,943206456,842283061,942746673,909194545c959853620,959789420,875641141,942420280,909522992,943075378c909261164,842543668,942421297,808793394,858993461,825766252c959590965,741552946,926234424,943076912,842558512,875574581c741422384,909259832,909522736,892890166,959787065,741684791c892418097,825309492,946616370,825504313,926494776,959789356c875573817,963392051,842281524,925970480,842610732,943077176c946616372,808924471,808532277,842283052,892745776,946616368c909587762,859058744,842283308,942748212,963391793,858928690c825309491,942684204,909587768,946614837,825635380,909719344c892811308,909718326,963392560,842281524,859125041,859060524c808662834,946614321,909522992,808596274,892483628,842413623c946614837,892876848,825373752,825505580,875771189,963393077c959789365,825766961,942684204,808597046,946616374,825308727c825571634,959461676,909130035,929837620,892809524,892940337c959461676,825308722,946614833,842019380,875641136,959461420c808726576,946614328,825242164,876098361,825505580,859058488c946616370,875901492,808857907,892811308,875575095,963393073c960051509,842215481,842283052,825504821,929839159,943206708c943272753,909261100,842609204,946614324,959527221,909390641c959461676,942747702,946615092,909718839,875640118,825505580c909522227,946614576,859321650,808859442,959789356,909718836c946614580,825308727,942946610,959461676,909130035,929837620c892678452,876097842,959461676,842478900,946616368,960051248c892417328,959461420,909719088,963392562,808596276,926103351c825505580,808858931,946614328,876163641,892483121,892483628c875573303,963393840,960051509,926036025,842610732,858861880c929838129,825635124,943077177,892483628,875639608,946614584c959920181,859320374,909588524,959590705,963391541,825242420c858994225,825505580,892351799,963392312,859059762,808596784c909588524,825833776,946616626,892678708,825374008,892483884c926232633,929838897,892547380,909718838,943011884,909260344c946616116,942881077,825309493,909588524,876033072,946615601c842610736,859126067,825505580,858798136,946616119,909654069c926168626,842283052,909652022,946615609,875574839,909194295c942684204,959656505,929837877,943206708,926364464,842610732c926431030,946614833,825504313,859124536,959461420,808726576c946614840,825504308,875705907,825505580,959657269,946616374c825504313,926494776,959789100,909195569,963391536,959656758c892678194,959789356,808661559,946616373,842610736,808991028c892483628,892678197,963391544,842610997,808988976,859191596c925972787,963392569,909392181,942944560,959461676,825635379c946616370,825635380,842217264,909261100,909325106,963392821c859322674,808990775,842610732,892940344,946615346,926167604c909194807,959789356,909194804,963393079,943075892,926299188c909392172,825635126,963391794,943012144,842413879,959789356c825831737,946616629,942682676,875836470,959789100,909259315c963392823,825636404,926494773,842283052,825767732,963392563c842217776,909457460,842283308,842283062,946615344,825504308c808597043,909392172,859058486,963392306,926036788,808529971c892483628,926101557,946615097,942944825,942814771,909261100c943141680,963391793,959656758,808661811,892811308,858994485c946614832,909391920,859126068,842283052,925905206,963392051c892614960,926496310,909392172,859189558,963393335,892614960c809055798,959789100,842020400,946614584,909587762,943206710c959461676,892809527,829175605,842346808,959919417,926428213c875966774,1815687220,825832760,808857913,959982645,959658290c1815687475,875706680,926429752,942746675,909325617,959853872c842610796,942880820,959198777,909392181,909195568,959789420c909260857,959199284,959527216,809054772,825766252,892940853c741422133,859387192,959526712,892955698,909260089,741355570c959983672,808924984,876112946,808531506,741881908,892418097c959525430,963393331,876032564,926037816,892483628,925971256c946615859,909194807,909717554,842283052,825767732,829174067c892678456,825833013,808987700,842413624,1815295792,875706680c959788849,876162097,909391666,1815426870,825373752,825372981c959982647,825506098,1815688755,842150968,825307960,892939318c959985465,1815359537,875705401,875573554,926428212,808924981c1815097908,926494777,892549425,892939312,825635897,1815098423c926037049,808924980,876162098,825373746,1815360560,875967033c959919417,809053236,959590713,1815556400,926233144,892483126c808987698,943011896,1815163444,892417079,892613429,876162102c825307187,1815098422,959983672,909390898,842607671,875836470c1815558453,808859448,858993459,876031027,926233393,1815359537c808662073,909324337,926428208,960049206,1815360049,809054264c825637174,809053238,858928441,1815097392,875639863,809055800c959982642,942748722,1815558448,892941625,892809785,876162102c875640374,1815294776,926496057,808532280,842607668,926298422c1815427376,842150968,892351288,876162098,959920178,1815622192c909521977,926103089,842607668,825439286,1815099442,909259833c909193784,892939315,959985465,1815491891,875967033,859124019c842542135,892809529,1815556150,825832760,842019890,809053236c892679225,1815359796,808859448,909456953,876162097,825504051c1815622457,892418097,876034352,959197488,892614960,942682679c943011948,942749240,942421559,943274032,943273527,959461740c808990773,824980530,859124024,875903285,842558512,842217525c741422647,942814265,875902257,876178485,909391666,741750582c859385913,825636146,842558519,909325877,741618737,942815544c926101809,809069618,892679225,741683508,875705401,842215986c842558516,875574581,741879859,808662073,842282807,842558519c892351797,741618742,876164409,925970742,892955697,960049465c741488690,926233144,808923696,876178484,825307187,741814833c808662073,876163377,892955704,909456953,741815607,959722040c875573560,809069625,892679225,741488438,959983672,959853362c842624056,875836470,741751093,858929464,808661557,876047417c909392177,741487156,959984952,942749746,892955700,959527225c741881398,809054264,942683184,809069622,943207737,741618224c909194295,825702193,892955702,842151737,741356592,909261112c892614711,876178486,859191090,741488176,859385913,825636146c892890167,858927417,741357111,842150968,892351288,892955698c892877113,741357108,909521977,842216497,892955696,909456953c741816628,842216505,859256624,892890164,825831737,741751093c875706680,892549169,809004085,959525685,741945650,808597047c959984694,876112950,925970994,741816119,809055544,942813238c909208625,943274040,741355830,926247984,825701683,741488432c808661298,825307187,896284977,926233399,842477617,858862124c825242416,1815687473,875968305,875771191,824981552,926299188c842086710,925985847,892810294,942683187,875835692,959854390c1815556657,892418097,942879797,942422064,876032569,909654323c909588588,825439793,942420786,859190583,842086455,959461740c808990773,959197234,892614960,925971509,909261164,943076144c942421044,909391920,909653046,842413932,959723056,942420020c842086709,943077171,959461740,943010355,942420535,859190583c909195319,959461740,808990773,942420018,942881077,943075638c942684268,858927154,942422068,808597552,942945074,942684268c858927154,942422068,842348592,808858169,842610796,875835702c959198261,925905716,875835702,892811372,909456184,959197753c959591986,943012153,825766252,959590965,741946162,842150968c842348337,876047413,925972017,741945655,825832760,875574578c842624054,858928949,741486647,858928184,808859700,876112944c909390642,741945400,943011640,959853875,876178482,926363699c741619505,892418097,859191602,946615600,859125808,926103344c875706412,808466489,963392306,959591986,943206713,942684204c842479925,946615865,858927668,842217520,942684204,842021177c829174582,808792376,909325881,809053240,842608953,1815098418c825635385,909455664,909585457,909520946,1815622194,825832760c875574578,809053238,959526201,1815491129,943207736,842609462c808987697,892613944,1815294771,892418097,859191600,942422070c859125808,926103344,825505644,808858931,959199032,959658288c926496816,842283116,909588276,942420786,959656497,842609974c859191660,892418355,959197747,842217776,942749237,942684268c842414389,942420024,859321655,842610229,859060588,825702192c824980535,875901240,842084665,942763060,959460657,943076150c825766188,909717557,1815623219,892418097,859191600,824981558c808792376,909325881,892890168,943009849,741816116,959983672c875836210,876047417,926233393,741945393,909652024,959590710c876112952,959721778,741946169,959788088,842216245,842558521c842020661,741617719,959722040,842018872,959999025,808792882c741749045,842150968,959723057,809004086,875706680,741357623c808662073,825634865,926444594,926103093,741617976,892940345c842020920,892890160,909652793,741881393,842543160,875770416c876178488,909391666,741881913,859387192,909194808,876178481c875640882,741945392,943011640,959853875,842624050,960049718c741881145,892418097,842282545,946616113,909587762,959983926c909261100,892416820,929839155,825635124,825374519,959461676c942684467,963393337,825833781,825701945,842086444,943077683c946615093,859321655,842610229,842283308,959658038,829175861c842346808,825570361,892939316,909260089,1815360820,925971511c892680500,892873779,892481849,1815491632,892482617,825831472c892939321,926037305,1815360050,959591481,858993972,926428208c892549173,1815230774,808662073,925972279,858991668,926496309c809004087,909718840,741356080,892941113,859059763,842558521c892548661,741880371,892678712,943011120,858876980,842609720c741486896,909470768,825438774,741356592,808661298,825307187c896284977,858928694,808726577,858862124,825242416,1815687473c892942129,825374257,824980017,926299188,842086710,925985847c909194553,842084658,875835692,959854390,1815556657,926496057c842478647,842542128,858994741,1815556661,875705401,875573554c926428208,808924981,1815097908,875901496,825438260,876096561c859320882,1815490865,959984952,859255865,876162104,808596530c1815425845,960050489,925970482,959982646,842085938,1815425337c926496057,842283320,876096560,892613938,1815557428,825832761c808466489,842607670,892352821,1815490871,909259832,876032049c892873777,808857657,1815623733,808662073,859189553,892939314c926495033,1815295287,842347064,842281524,876162096,909392178c1815687222,875706680,959853368,892939314,959788089,1815296051c825832761,959723321,892939312,926037305,1815163442,909455928c942880051,876096564,859320882,1815490865,875706680,959461425c892939320,943272249,1815622962,959787577,825701680,876162102c825504051,1815427126,842543160,875770416,808987704,842019384c1815622707,909259832,942813233,842542132,859058741,1815361585c892418097,859191600,942421047,875770420,858862391,942684268c892483126,824980024,808792376,926103097,892890162,892481849c741749808,808596536,942879544,876178482,842281267,741486903c892418097,876099888,963393585,858797618,808858935,959461420c892679472,946616115,858797623,942813233,942684204,925907257c829176118,808792376,875837753,876162104,909128243,1815491892c876097592,808596790,808987703,926431544,1815359543,926430520c808859193,858991664,875836725,876047416,926430257,741750326c926037049,842479668,876178487,909128243,741355572,892940345c959525943,842558514,909522741,741881401,842543160,875770416c842099768,875968048,741356083,909470768,943208752,741357105c808661298,825307187,896284977,943271990,808857912,858862124c825242416,1815687473,842086449,959920185,824980528,926299188c842086710,942763063,943272497,875575607,875835692,959854390c1815556657,875640881,875967280,824979512,926299188,842086710c942763063,858797105,808989750,875835692,959854390,1815556657c858927416,892482616,876096566,825571637,1815097904,942815544c808989751,876031026,926430257,1815359796,959787577,876098872c892873776,876165432,1815558196,875639863,825505592,808987700c825636408,1815623986,942815544,926232881,909716528,825832243c1815163957,909652024,875770678,876031030,808990769,1815099448c926233145,959853362,876162102,842281267,1815359543,858862647c842413877,825830452,825634867,1815622457,842150968,943273265c809053238,926233657,1815426612,959788088,842019125,876096560c859059506,1815228724,909194295,909588785,876031031,808923953c1815622201,926038328,942684469,808987704,943011896,1815163444c892418097,859191600,942422070,842610741,808924727,842610796c825702200,824981040,808792376,926103097,876112948,858862642c741553976,808859448,876099385,926444601,892351801,741487924c942815544,825438513,892955703,842545465,741487670,943273273c909325109,942763060,858928433,892811056,842283052,943206704c946615862,875705650,858797875,892483628,925972275,963392048c959789365,825570352,942684204,858994999,963393849,959658288c909324850,892483628,859123765,946615859,943273010,875902257c909261100,825833778,946616376,909130037,943141424,959789356c842019893,946615095,892352816,842215477,842283052,875573558c946615608,859321655,842610229,859060524,825702192,829174839c909455672,943075634,892873781,842414136,1815296312,825373752c876165428,926428212,926103093,1815228728,892940345,842020920c842607664,892352821,1815492409,892679992,909652791,809053240c858928441,1815557426,925971512,909588533,876096568,959524914c1815294774,909261112,960051511,876031027,808923953,1815622201c858862647,842608695,876031032,808923953,1815622201,858862647c842608695,876031032,808923953,1815622201,858862647,842608695c876096568,960049202,1815098935,909261112,859058993,926428210c875575093,1815426867,943011640,959853875,876162098,926363699c1815361329,892418097,959656502,959198776,808531506,859191347c943011948,892746039,942422329,859190583,808532023,959461740c808990773,942420018,909718839,808466487,942684268,858927154c942422068,808662322,909587510,959461740,942683698,959197237c943012144,959918648,892811372,909456184,959197753,925905716c876032311,825766252,960049205,741618740,892418097,859191600c946616374,892483893,858994740,842283308,926430263,946616114c825439543,943141170,842610732,876164149,946616114,859321655c825307702,875706412,892942137,963392566,959591986,943206713c942684204,842479925,946615865,825636912,875968560,959789100c959789107,929837361,892547380,825307447,942684204,842085942c946616377,825766457,808924465,842413868,959723056,963393844c876163636,892483636,943011884,825702711,946616368,859190583c808532023,959461676,808990773,946614322,943274032,842348345c942684204,858927154,946616372,808597552,942945074,842610732c959918388,963391536,808596276,825637174,942684460,808859192c963393849,943206964,859123760,942684204,858927154,946616372c808597552,942945074,942684204,858927154,946616372,808597552c942945074,959461676,926300213,963393081,892809780,842018864c825766188,909717557,1815230259,892418097,859191600,824981558c808792376,909325881,809069624,926233145,741750583,943011640c959853875,809069624,959787577,741619768,858928184,876099636c909601849,875966514,741356601,909259833,875836216,959999025c892614450,741552693,925971512,909260853,876112947,959524914c741552950,959788856,926364208,842558519,808857653,741879860c808662073,808529969,842558514,909325877,741946417,909457208c825767731,809069620,943207737,741356080,960050489,959853624c842558518,909128501,741750580,926234424,809055536,809004084c809056568,741553714,943011640,959853875,876178482,926363699c741619505,892418097,876165424,946615348,858797623,842413362c842283052,959459638,963392057,959789365,808991025,842283052c926298418,946615093,876098866,808728630,842283052,875573808c929839408,825635124,892482104,959461676,942684467,946616121c960051248,859189808,858863916,959526448,946614580,926233911c858796851,892811308,892745273,946614833,859321655,842610229c859060524,825702192,829174839,842346808,909259833,926428212c859189558,1815099443,909194295,825702193,876096565,808661554c1815229240,842608697,892352821,942746679,959460657,842478390c892483948,875900985,942421813,876163641,892483121,875706476c808466489,959197490,959591986,943206713,942684268,909652535c959197235,876165168,943207478,909261164,959985970,942421555c875770420,892483639,892811372,909456184,959197753,925905716c876032311,825766252,825832501,741421617,960050489,909718840c842624053,858993206,741486905,959722040,859123768,842624050c960049718,741881905,876163129,909391669,842558514,808857653c741421108,842608697,875769910,876112946,925970994,741618229c909259833,909521464,842558520,942879797,741553975,892418097c842348081,946615859,809055543,858993201,825505580,892549174c946614321,942880050,808988728,859060524,943011632,829174841c808792376,926103097,942746678,959460657,943076150,825766252c909717557,741881395,875901496,808794163,959999033,892614450c741947191,942748727,926101560,809069621,809055033,741816632c909717561,892678965,842558521,892809529,741750072,943010360c842347315,876047415,808990769,741422899,959983673,942945844c892890160,892481849,741684533,909259833,926298680,926444598c892549173,741488950,808662073,925972279,842230836,959657266c842607666,876164150,1815099191,942748727,959656248,842607668c858993206,1815623987,892418097,842019634,959198773,858928690c943272755,825505644,926430263,942421555,808924466,825439281c825766252,909456693,741749809,926429240,892548914,808873009c926234936,808203065,842282348,926101809,841757241,858796849c825307440,875916345,858861874,741488951,808661298,825307187c946616625,892614704,909717554,892811308,943141686,946616368c942881077,875836471,842610732,926496566,946616115,942881077c909717813,942684204,825375031,929839153,943206708,808532273c859060524,842151730,963393331,925905716,859124022,825766188c959590965,1815427380,909457208,909654323,876096563,859320370c1815361587,909259832,825702704,959982648,959983666,1815360563c842216505,909195056,876096568,858862642,1815229241,926496057c858797624,942746674,959722801,808989489,909391212,859321136c1815096368,943010613,858993202,825371702,808661043,959525169c892548460,858927672,841758259,858796849,825307440,842624057c808662581,741619252,892679992,892678967,926444594,876033333c741618225,892940345,909391160,942763060,959460657,876163895c892811308,909455415,963393844,943206964,842086448,959592492c942880561,929837105,825635124,959590968,892483628,926102328c929838136,926101812,875772208,842283308,859124793,946616115c859058745,909194289,875706412,892352569,963391539,808465204c808728633,842610732,875639604,946615089,943273010,808662320c842283052,960050996,946614322,926300208,942683190,875706412c892418105,946615861,909522992,892743730,942684204,875968310c946614320,943273010,909456689,892811308,909195063,946616121c842412601,875704376,875706412,808466489,963392306,892746037c909654325,842610732,808989238,946615090,943273010,858927152c892811308,842412856,946614321,926431280,842084403,875706412c808532025,963393844,842479925,943009843,942684204,808662840c946614321,943273010,959721521,959789100,892352817,946616631c909193780,842019637,825505580,825701683,946614833,825242164c959985721,892614700,808662329,963392055,909261104,926102320c942684204,859058226,946615348,909456690,808597048,842610732c909259062,929838390,892547380,825765942,959461676,942684467c946616121,909587762,959919159,842086444,909588787,946615602c959656497,943207734,942684204,875770425,963393075,892483888c943009849,825766188,842151477,1815294263,892483896,892418100c876031025,859125041,1815425335,808596536,909588793,842542128c858994741,1815621680,892940345,943142968,926428212,892549173c1815230774,943273273,959657013,942746672,909194545,825504819c959461740,809054769,942421296,892416564,909587505,875706476c892418105,959197749,959591986,943206713,842283116,926300208c959197233,808597808,875705912,942684268,909653304,942420024c960051248,808924976,959461740,842151222,959199286,959591986c808859961,909390700,825504312,1815096376,943010101,959658297c825371698,808661043,959525169,892417388,859388216,841757241c858796849,825307440,959999033,942815538,741355568,959591481c825766964,809004088,942814520,741356857,808858169,943142451c876112952,825766450,741488695,859387192,842151480,842558512c925905717,741947702,925971511,942682421,876112953,808595506c741552441,926496057,959789112,842558518,892809529,741750072c875967033,926363699,892890166,876165432,741750836,892874808c876165170,809004087,875900985,741946674,892679992,892548407c959999027,825309234,741488435,926038328,926037300,876178481c808596530,741618485,825439289,909718068,809069623,825832249c741683769,909717561,858993205,809069618,959787577,741421619c942748727,825307192,892890162,909259065,741684784,892941625c859059506,842558513,876032313,741357360,876097592,808596790c876178480,859321906,741815609,892941625,943207218,892890169c926038328,741946673,909717561,842216501,892955703,926234169c741618227,959591481,825766964,842558519,825768244,741618736c942815544,808988721,926444598,892352309,741748793,842412601c943273780,842558521,808924469,741750067,959525943,808727860c876112944,942945074,741946424,959787577,808792375,842624057c959658041,741422641,892874808,943142457,809004087,875573816c741684275,876164409,876165429,876112952,909390642,741814328c808597047,876164150,876112944,859059506,741553457,892679992c909128759,842558517,808991028,741945648,842412601,942750009c892955704,909260089,741750329,858862647,859385911,876047410c808923953,741880377,808596536,892743730,892955703,859125817c741683249,943272505,892418355,892890166,875704633,741487413c842543160,909128496,876112946,808989234,741355571,892940345c909588280,876047410,808990769,741946931,859385913,959983673c842558519,858994741,741683504,825831992,825766711,892955696c842348601,741620021,875967033,909587513,926444601,926103093c741617976,892940345,842020920,842558512,842478389,741685305c809054264,808531509,892890168,909455929,741945649,825832761c926365753,876112949,859059506,741357105,842216505,875704887c809069623,842348089,741487411,926233144,808596016,876047409c858928177,741749044,825832760,859320377,926444595,858992694c741619765,825831992,842085943,909732913,959721520,741684788c875967033,892481587,876178486,909391666,741423158,825635385c808858416,842558513,876032821,741750066,943077169,892350515c829175863,926430776,959919672,808528950,809054259,875575353c808860012,943010864,959199285,892350518,858862897,892940652c825243443,741487161,825243441,909718325,829175865,892547383c926497073,943270962,825635632,1815098674,959854641,909522739c824981808,825767478,875769912,808545331,825569331,858863669c959657260,842347057,829174328,943272248,960051257,942746677c959590712,858992946,892940652,926298163,741816376,858798137c808465969,942763065,859322678,825243698,808923436,825438514c1815229744,925972273,942813753,942421303,926233906,909457713c892940652,942878768,741946928,959787576,892613425,960064565c859058995,741552944,842348849,909587255,963392821,825242425c875705398,859255084,808859956,1815623732,959787576,926168113c942746674,859322678,959919413,859189612,825833524,741684789c859126065,859123767,963393586,842479927,858993717,808923436c909326129,1815228467,959723825,875967281,925643572,808858166c925972279,892809580,909390641,741685303,842217521,959853621c862730034,825308208,892614450,845951020,825702704,808202805c808857964,875704882,741880369,909390897,825767479,812398137c812396588,808923436,909259058,1815622713,892548151,741553715c858876976,943273779,909588786,875835692,959854390,1815556657c842150961,909586745,824980019,926299188,842086710,959933495c926234416,741750579,942684217,959526706,942763064,926366006c825833521,909521196,926298163,1815689524,959527217,942944313c824981815,859320632,842412087,926247985,859190327,741815089c943077169,859256114,829174321,808530736,925907251,926428217c892549173,1815230518,808990513,942684468,824979504,909521721c959919409,925985841,808857904,909719351,909652268,808793913c1815426104,808924981,842151728,909192241,892941368,942945334c858796396,892811056,741946161,808925489,959918898,929838648c943140921,909652019,842084908,875966520,1815098168,808727351c741487408,808610864,892417849,1815096370,876164409,875575092c875637808,909588020,892940600,808202348,824979564,825372727c876164658,926182456,825569332,741554230,959802416,909718321c741619256,808661298,825307187,896284977,959656249,875968566c858862124,825242416,1815687473,892614961,876097585,824979512c926299188,842086710,959540279,808531252,808989752,875835692c959854390,1815556657,858928184,808596531,842542136,909391925c1815491384,892876088,909718579,942746676,842413361,875575090c892811372,926233400,959198512,909392181,942684464,959461740c942747702,959198772,875967794,842020914,825766252,926494773c741355833,926494777,892679985,926444600,825505333,741487409c909261112,842020914,892955696,926495033,741422391,892418097c892352051,963391798,876163636,925905716,892811308,825308214c946614835,859058745,842085425,892483884,942879798,829175346c808792376,825833273,808987696,909457464,1815360054,858927416c858863673,926428215,876033333,1815098928,875706680,825504051c842542134,808991028,1815098165,892418097,808465971,959198005c876163636,925905716,842283116,926299187,942421561,842412601c808595512,942684268,942813234,942421808,808597552,942945074c842610796,909260852,942422070,842479664,858994232,842413932c959723056,942420020,959527221,876163121,842283116,943076403c942420784,859190583,942684215,959461740,808990773,959197234c959789365,858863408,842610796,943011640,959198264,858863920c909324336,825505900,926430519,942421559,959920181,959723574c892483692,876032051,925642804,926101812,926103856,825505644c959461171,925644850,926101812,942815536,825505644,959461171c942422066,825570610,842346809,942684268,808597046,824980279c808792376,926103097,842624050,876164150,741357367,875639863c842610488,876178481,809054259,741749559,926038328,943142196c876047411,808793905,741488432,859385913,959983673,842558519c926299957,741947188,858927416,959658041,909667379,942815026c741749554,876097592,858928694,842558512,825768244,741422128c859124280,842478135,909732919,959721520,741355570,959592760c959853877,842558520,959853877,741553208,892418097,859191600c963392311,892614965,926103097,959789356,959787573,946615348c875901497,943271990,842610732,892743988,946615094,942881077c909717813,942684204,825375031,929839153,943206708,808532273c859060524,842151730,963393331,925905716,859124022,825766188c959590965,1815427380,808596536,876164408,876096564,909390642c1815492919,909717561,876097840,842542132,959920436,1815490613c892418097,808465971,942420789,859321655,892352309,892811372c808728373,942420022,876098866,808728630,942684524,909522488c824980017,875901240,825831993,809004082,926496056,741815344c875705400,909652785,809004088,859256888,741879856,825832761c926365753,942763063,909325617,825636144,842283052,959985460c946614320,875967799,842215729,942684204,875968310,963392560c959527221,876098105,825766188,808858421,1815164469,926234424c875967792,876096569,858862642,1815623224,858862647,842608695c809053240,925972281,1815622965,892876088,960049971,942746678c842413361,875575090,892811372,909455415,942422324,875770420c909719350,942684268,875968310,942421040,943273010,909456689c825766252,808858421,741553456,875705400,809056311,825781296c909718322,741881909,858994233,859124025,842624050,909324342c741421616,842543160,959590960,892890160,842150713,741487415c858862647,959788597,892890162,943009849,741422135,808661305c892743734,809069622,892482361,741421622,808661305,943208757c809069620,892482361,741421622,808661305,943208757,809069620c892482361,741421622,808661305,943208757,809069620,892482361c741421622,808661305,943208757,809069620,892482361,741421622c825831992,808989495,959999028,825309234,741816117,942814265c842020145,825846839,959787059,741619768,859385913,842413362c825846833,959787059,741619768,859385913,842413362,825781297c909718322,741881909,858927416,943011385,959999032,842543670c741881398,892482616,909391156,809004084,842019384,741488946c909261112,943143223,809004088,858796600,741814840,909261112c943143223,809004088,858796600,741814840,909261112,943143223c809004088,858796600,741814840,909261112,943143223,809004088c858796600,741814840,842543160,875770416,809004088,876164920c741750580,892874808,959592249,909732920,825832243,741487413c892679992,925905975,876112946,892613426,741356085,926430520c892876345,842624050,858993206,741879863,892418097,859191600c963391543,825702704,943011127,842283052,926299187,963393081c808859952,875837489,875706412,892942137,829175344,859124024c892350518,926428211,892549173,1815425079,892679992,909128759c842542128,909391925,1815098424,943206457,825636406,942746674c959722801,842086706,942684268,808925493,942421812,825504308c943077427,942684268,808662840,959199280,959527221,926365496c825766252,808858421,741422645,875705400,809056311,926444592c825505333,741487409,909652024,808728119,892955700,960049465c741619762,892418097,892352051,946614582,808924471,959723061c842283052,942879028,929839158,926101812,942815536,959461676c892809527,946616373,859125813,909719859,825766188,842151477c1815359543,926234424,875967792,876096569,909390642,1815492919c909652024,808728119,842542132,825768244,1815491893,892418097c808465971,942420789,926167604,808466744,842086508,892746035c959199288,959656758,842216753,909261164,808858416,942420274c808597552,809054770,959789164,926036531,925643315,892547380c842609974,959789164,926430512,942420276,808794423,875704886c825505644,876099636,942421811,926431280,942682163,875706476c808532025,824981812,859124024,892350518,809004083,926496056c741815344,858928184,959919668,842558518,909391925,741749560c892876088,909718579,942763060,842413361,875575090,892811308c926233400,963392816,909392181,942684464,959461676,942747702c963393076,875967794,842020914,825766188,926494773,1815097657c926494777,892679985,926428216,825505333,1815229233,909261112c842020914,892939312,926495033,1815164215,892418097,892352051c959197494,876163636,925905716,892811372,825308214,942420531c859058745,842085425,892483948,942879798,824981042,808792376c825833273,809004080,909457464,741618230,858927416,858863673c926444599,876033333,741357104,875706680,825504051,842558518c808991028,741356341,892418097,808465971,963392309,876163636c925905716,842283052,926299187,946615865,842412601,808595512c942684204,942813234,946616112,808597552,942945074,892811308c825505589,946615346,942944825,892745778,942684204,942878770c946614579,875901492,909324852,959789356,892482103,946616116c892809524,909260598,943011884,943077687,946616628,808662322c808727607,842283308,909718841,946615095,859321655,808530486c825505580,825701683,946615089,909522992,943272497,892483628c825700403,946616120,959656497,926496824,842086444,892746035c946616376,959656497,943207734,842086444,892746035,946616376c959656497,943207734,842086444,892746035,946616376,959656497c943207734,909392172,859058486,946615857,909718839,960050999c842283052,926232882,946616626,825635380,842217264,942684204c842610745,963393587,959656758,942880049,959789356,842478133c946614578,926233906,926036273,892483628,825636407,946616376c892876848,825373752,825766188,875966773,1815688756,892941625c942944569,808987697,842413624,1815623216,875967033,825374770c842542133,892351797,1815294771,892418097,842609202,942420787c808924471,808990262,892483692,808726581,942420277,808858164c909522487,959789164,926496048,824980790,875901240,842084665c959999032,942748722,741816624,960050489,859058226,876178482c808596530,741814576,942815544,876099127,926444600,892352309c741355833,808596536,808793656,842558520,943077173,741553202c875705401,825766194,842624049,858993206,741421369,943206456c892745525,876112946,808531506,741751095,909457208,808859955c876178484,825373746,741553461,842216505,825242423,809004080c842413624,741356083,926233144,892483126,809004082,943011896c741421620,892417079,892613429,892955702,825832761,741423156c909652024,909128246,926444600,842084662,741422393,859385913c875966521,876047410,825571121,741685552,842608697,825307446c876112946,808595506,741617977,809054264,942683184,876112944c959524914,741619763,942748727,842216497,876112952,859059506c741357105,926234424,825503799,892955702,960051513,741487408c892482616,925971508,876047416,825767985,741882163,875967033c875706674,892890160,825831737,741749811,909717561,876097840c926444595,909523253,741617973,858862647,808859189,842558513c842217525,741357111,876164409,875968821,926444593,842084662c741880889,859385913,875966521,876047410,842347825,741619761c876163129,808597301,809004088,809056568,741683509,809054264c842414390,876178484,925905459,741815095,858862647,942683701c1593835568,0,2121269248,0,0,2118647808c879493120,741488437,808873008,824981049,1815360053,808597047c842346796,825846836,858534964,1815622704,875835705,959460908c909601846,925642802,1815097910,909717558,875641132,892628020c959197751,1815360561,942944307,875641132,892431412,925643826c1815097910,808856624,812398137,875574060,892431416,824980530c1815360053,942944307,842346796,892628020,808202807,808202348c892482668,808728633,762064940,859191094,842346803,875637808c909588020,959590713,892875884,909130036,841758776,858796849c825307440,741370937,741370928,741370928,741370928,825519152c808662073,1815096372,926494770,741487921,943090736,892745783c741750072,909390897,825767479,812398393,862728236,808466230c824981041,825372727,960049200,892955698,825569843,1815096373c959459637,959525944,892546098,892416563,859385196,808792118c741881910,943272237,943076153,1815229495,842085944,842346796c909601844,824979506,1815360053,875835705,875574060,825846840c908866612,1815492912,808597047,842413868,808873008,959198777c1815360561,842478900,875641132,808676404,959199284,1815360561c875705649,842413868,741370928,909717558,858533996,1815622704c875705649,842346796,808676404,824981556,1815360053,842478900c812396588,963391532,926036021,808202290,859322732,741356592c859058741,913060656,909325621,913059884,909325621,913059884c909325621,913059884,909325621,913059884,909325621,829173804c892811577,942815027,913059884,909325621,913059884,909325621c812396588,812396588,896282668,842545464,808202292,892679788c808203827,892679788,808203827,892679788,808203827,892679788c808203827,808202348,808794476,808597298,963391532,875574072c842345520,858796852,926233708,1815096370,909717558,842346796c909601844,824979506,1815360053,875835705,875574060,825846840c908866612,1815492912,808597047,842413868,808873008,959198777c1815360561,842478900,875641132,808676404,959199284,1815360561c875705649,842413868,741370928,909717558,858533996,1815622704c875705649,842346796,808676404,824981556,1815360053,842478900c812396588,963391532,926036021,808202290,859322732,741356592c859058741,879506224,741488437,808873008,824981049,1815360053c808597047,842346796,825846836,858534964,1815622704,875835705c959460908,909601846,925642802,1815097910,909717558,875641132c892628020,959197751,1815360561,942944307,875641132,892431412c925643826,1815097910,808856624,812398137,875574060,892431416c824980530,1815360053,942944307,842346796,892628020,808202807c808202348,875574124,892482865,808203831,842544236,959722547c841756726,858796849,825307440,942959673,875836210,741357113c808661298,825307187,812398897,812396588,812396588,812396588c812396588,812396588,812396588,946614316,875967799,842215729c842610732,808989238,963391538,959527221,825571127,825766188c808858421,1815164469,959591481,808662068,926428215,825505333c1815229233,875706680,825504051,842607666,859059765,1815491128c892418097,959920432,942420017,892876848,875705910,842086508c825768243,942421811,926233911,808857652,842610796,875639604c942421553,943273010,808662320,825766252,808858421,741553456c959591481,808662068,876112951,909390642,741751095,909261112c842020914,809004080,842019384,741814328,842543160,875770416c959999032,842544178,741881398,926429240,859191346,909601843c875966514,741356601,825832760,959459641,876112948,909390642c741552184,909457208,808990515,809069624,943207737,741356080c892941625,825700409,959999027,892811314,741619768,825831481c858796083,876112950,943011633,741750583,926430520,876099129c842558521,925905717,741356596,858862647,859385911,876047415c808923953,741880377,858862647,842608695,876047416,808923953c741880377,892678712,892418353,809004082,842413624,741553968c892418097,859191600,963392055,959723058,808924980,825505580c959920180,963391794,959460148,909326128,842610732,926233655c929837880,892809524,842477616,959461676,942684467,946616121c909587762,959919159,842086444,859322675,946615097,842478134c909324856,942684204,842413620,946614323,943273010,825503793c892483628,926037811,963393330,875573302,808464953,842610732c909456697,946616377,909456690,859060281,825766188,909717557c1815295795,876164409,859191605,892939319,892482873,1815360569c892483896,959460916,959982648,909194290,1815295541,859387192c959526200,808987702,842610488,1815621937,942748727,825831736c876162096,842478131,1815556914,808662073,892417591,942746675c842151217,892941369,842283116,959789104,942421044,875770420c909719350,959461740,942747702,942421044,926495794,909129017c825766252,808858421,741553456,943011640,808924467,926444597c876033333,741357104,943010360,876099124,809069616,909523000c741486902,892418097,959592756,946614833,959789104,926167095c842283052,942879028,946616374,926431280,942682163,959789356c926431537,829175607,859124024,909455414,876096561,943141938c1815097401,909457208,858861876,808987698,909588024,1815359540c825832761,942815545,942746676,909325617,825636144,892811372c909455415,942422324,825504308,943077427,825505644,959461171c959199282,825702704,943011127,943011948,959656757,824981049c909455672,808923698,926444596,892352309,741946422,858928184c959919668,809004086,909588024,741617716,959722040,892678456c942763062,909325617,859123760,842283052,959985460,946614320c959656497,943207734,859191596,892418355,963392051,858797618c825372726,942684204,842149938,946614329,842217781,842217266c825505580,892745011,946614841,892352821,825505592,858863916c909129264,963393077,842217776,825374261,858863916,943273264c963392568,842217776,825374261,858863916,943273264,963392568c842217776,825374261,858863916,943273264,963392568,842217776c825374261,858863916,943273264,963392568,842217776,825374261c959592492,942880561,946615344,825766457,926364977,842283308c808792376,963393330,892351281,876099641,959461676,909455923c963391794,892351281,876099641,959461676,909455923,946614578c959656497,943207734,842086444,892746035,946616376,942814777c943076914,842283052,875902005,946615350,808597552,842609202c842610732,926496566,946616376,808597552,926038067,842610732c926496566,946616376,808597552,926038067,842610732,926496566c946616376,808597552,926038067,842610732,926496566,946616376c808597552,926038067,942684204,858927154,946616372,959920176c909587508,942684204,842479925,963393593,959656758,842216753c892811308,808728373,946614839,875770420,808596789,943011884c943077687,963392053,858928690,942683955,825766188,909717557c1815099187,926494777,892679985,876096568,909390642,1815492919c909717561,876097840,842542132,959920436,1815490613,892418097c808465971,942420789,859321655,892352309,892811372,808728373c942420022,876098866,808728630,942684524,909522488,824980017c875901240,825831993,809004082,926496056,741815344,875705400c909652785,809004088,859256888,741879856,825832761,926365753c942763063,909325617,825636144,842283052,959985460,946614320c875967799,842215729,942684204,875968310,963392560,959527221c876098105,825766188,808858421,1815164469,926234424,875967792c876096569,858862642,1815623224,858862647,842608695,809053240c925972281,1815622965,892876088,960049971,942746678,842413361c875575090,892811372,909455415,942422324,875770420,909719350c942684268,875968310,942421040,943273010,909456689,825766252c808858421,741553456,875705400,809056311,825781296,909718322c741881909,858994233,859124025,842624050,909324342,741421616c842543160,959590960,892890160,842150713,741487415,858862647c959788597,892890162,943009849,741422135,892942136,842151472c876047412,943207473,741815092,943206456,808465207,842558520c825768244,741946416,892418097,808465971,946615093,959789104c926167095,842283052,926299187,946615865,876098866,909326390c943011884,959722293,829174838,909455672,808923698,926428212c892549173,1815425079,876164409,809054262,809053240,825243193c1815491640,909455929,808989236,942746674,959460657,808532279c959461740,892809527,942422069,875967799,842215729,842610796c808989238,959197234,959527221,825571127,825766252,808858421c741422645,959591481,808662068,926444599,825505333,741487409c875706680,825504051,842624050,859059765,741749304,892418097c959920432,946614321,892876848,875705910,842086444,825768243c946616115,926233911,808857652,842610732,875639604,946615857c943273010,808662320,825766188,808858421,1815295280,959591481c808662068,876096567,909390642,1815492919,909261112,842020914c808987696,842019384,1815556152,842543160,875770416,926428216c876033333,1815360049,875706680,909652536,808987701,858796600c1815163704,892482616,858928180,892939318,842151737,1815557173c925971512,842479157,892873782,909719352,1815688248,859124280c875837232,876162096,959789362,1815295798,943011640,825374259c876031024,926233393,1815294257,909652024,959590710,842542136c925905717,1815558193,858927416,959985721,825764919,909718322c1815623733,858927416,943011385,825764920,909718322,1815623733c858927416,943011385,825764920,909718322,1815623733,858927416c943011385,876162104,875640374,1815490867,959788856,959919926c876096569,892416562,1815687735,909259832,859254833,808987698c959985976,1815622450,858994233,859124025,892939320,926037305c1815163442,892678712,842084663,842542135,909522741,1815623729c943206456,842283061,942746673,909194545,959853620,959789420c875641141,942420280,909522992,943075378,909261164,842543668c942421297,808793394,858993461,825766252,959590965,741552946c926234424,943076912,842558512,875574581,741422384,909259832c909522736,892890166,959787065,741684791,892418097,825309492c946616370,825504313,926494776,959789356,875573817,963392051c842281524,925970480,842610732,943077176,946616372,808924471c808532277,842283052,892745776,946616368,909587762,859058744c842283308,942748212,963391793,858928690,825309491,942684204c909587768,946614837,825635380,909719344,892811308,909718326c963392560,842281524,859125041,859060524,808662834,946614321c909522992,808596274,892483628,842413623,946614837,892876848c825373752,825505580,875771189,963393077,959789365,825766961c942684204,808597046,946616374,825308727,825571634,959461676c909130035,929837620,892809524,892940337,959461676,825308722c946614833,842019380,875641136,959461420,808726576,946614328c825242164,876098361,825505580,859058488,946616370,875901492c808857907,892811308,875575095,963393073,960051509,842215481c842283052,825504821,929839159,943206708,943272753,909261100c842609204,946614324,959527221,909390641,959461676,942747702c946615092,909718839,875640118,825505580,909522227,946614576c859321650,808859442,959789356,909718836,946614580,825308727c942946610,959461676,909130035,929837620,892678452,876097842c959461676,842478900,946616368,960051248,892417328,959461420c909719088,963392562,808596276,926103351,825505580,808858931c946614328,876163641,892483121,892483628,875573303,963393840c960051509,926036025,842610732,858861880,929838129,825635124c943077177,892483628,875639608,946614584,959920181,859320374c909588524,959590705,963391541,825242420,858994225,825505580c892351799,963392312,859059762,808596784,909588524,825833776c946616626,892678708,825374008,892483884,926232633,929838897c892547380,909718838,943011884,909260344,946616116,942881077c825309493,909588524,876033072,946615601,842610736,859126067c825505580,858798136,946616119,909654069,926168626,842283052c909652022,946615609,875574839,909194295,942684204,959656505c929837877,943206708,926364464,842610732,926431030,946614833c825504313,859124536,959461420,808726576,946614840,825504308c875705907,825505580,959657269,946616374,825504313,926494776c959789100,909195569,963391536,959656758,892678194,959789356c808661559,946616373,842610736,808991028,892483628,892678197c963391544,842610997,808988976,859191596,925972787,963392569c909392181,942944560,959461676,825635379,946616370,825635380c842217264,909261100,909325106,963392821,859322674,808990775c842610732,892940344,946615346,926167604,909194807,959789356c909194804,963393079,943075892,926299188,909392172,825635126c963391794,943012144,842413879,959789356,825831737,946616629c942682676,875836470,959789100,909259315,963392823,825636404c926494773,842283052,825767732,963392563,842217776,909457460c842283308,842283062,946615344,825504308,808597043,909392172c859058486,963392306,926036788,808529971,892483628,926101557c946615097,942944825,942814771,909261100,943141680,963391793c959656758,808661811,892811308,858994485,946614832,909391920c859126068,842283052,925905206,963392051,892614960,926496310c909392172,859189558,963393335,892614960,809055798,959789100c842020400,946614584,909587762,943206710,959461676,892809527c829175605,842346808,959919417,926428213,875966774,1815687220c825832760,808857913,959982645,959658290,1815687475,875706680c926429752,942746675,909325617,959853872,842610796,942880820c959198777,909392181,909195568,959789420,909260857,959199284c959527216,809054772,825766252,892940853,741422133,859387192c959526712,892955698,909260089,741355570,959983672,808924984c876112946,808531506,741881908,892418097,959525430,963393331c876032564,926037816,892483628,925971256,946615859,909194807c909717554,842283052,825767732,829174067,892678456,825833013c808987700,842413624,1815295792,875706680,959788849,876162097c909391666,1815426870,825373752,825372981,959982647,825506098c1815688755,842150968,825307960,892939318,959985465,1815359537c875705401,875573554,926428212,808924981,1815097908,926494777c892549425,892939312,825635897,1815098423,926037049,808924980c876162098,825373746,1815360560,875967033,959919417,809053236c959590713,1815556400,926233144,892483126,808987698,943011896c1815163444,892417079,892613429,876162102,825307187,1815098422c959983672,909390898,842607671,875836470,1815558453,808859448c858993459,876031027,926233393,1815359537,808662073,909324337c926428208,960049206,1815360049,809054264,825637174,809053238c858928441,1815097392,875639863,809055800,959982642,942748722c1815558448,892941625,892809785,876162102,875640374,1815294776c926496057,808532280,842607668,926298422,1815427376,842150968c892351288,876162098,959920178,1815622192,909521977,926103089c842607668,825439286,1815099442,909259833,909193784,892939315c959985465,1815491891,875967033,859124019,842542135,892809529c1815556150,825832760,842019890,809053236,892679225,1815359796c808859448,909456953,876162097,825504051,1815622457,892418097c876034352,959197488,892614960,942682679,943011948,942749240c942421559,943274032,943273527,959461740,808990773,824980530c859124024,875903285,842558512,842217525,741422647,942814265c875902257,876178485,909391666,741750582,859385913,825636146c842558519,909325877,741618737,942815544,926101809,809069618c892679225,741683508,875705401,842215986,842558516,875574581c741879859,808662073,842282807,842558519,892351797,741618742c876164409,925970742,892955697,960049465,741488690,926233144c808923696,876178484,825307187,741814833,808662073,876163377c892955704,909456953,741815607,959722040,875573560,809069625c892679225,741488438,959983672,959853362,842624056,875836470c741751093,858929464,808661557,876047417,909392177,741487156c959984952,942749746,892955700,959527225,741881398,809054264c942683184,809069622,943207737,741618224,909194295,825702193c892955702,842151737,741356592,909261112,892614711,876178486c859191090,741488176,859385913,825636146,892890167,858927417c741357111,842150968,892351288,892955698,892877113,741357108c909521977,842216497,892955696,909456953,741816628,842216505c859256624,892890164,825831737,741751093,875706680,892549169c809004085,959525685,741945650,808597047,959984694,876112950c925970994,741816119,809055544,942813238,909208625,943274040c741355830,926247984,825701683,741488432,808661298,825307187c896284977,926233399,842477617,858862124,825242416,1815687473c875968305,875771191,824981552,926299188,842086710,925985847c892810294,942683187,875835692,959854390,1815556657,892418097c942879797,942422064,876032569,909654323,909588588,825439793c942420786,859190583,842086455,959461740,808990773,959197234c892614960,925971509,909261164,943076144,942421044,909391920c909653046,842413932,959723056,942420020,842086709,943077171c959461740,943010355,942420535,859190583,909195319,959461740c808990773,942420018,942881077,943075638,942684268,858927154c942422068,808597552,942945074,942684268,858927154,942422068c842348592,808858169,842610796,875835702,959198261,925905716c875835702,892811372,909456184,959197753,959591986,943012153c825766252,959590965,741946162,842150968,842348337,876047413c925972017,741945655,825832760,875574578,842624054,858928949c741486647,858928184,808859700,876112944,909390642,741945400c943011640,959853875,876178482,926363699,741619505,892418097c859191602,946615600,859125808,926103344,875706412,808466489c963392306,959591986,943206713,942684204,842479925,946615865c858927668,842217520,942684204,842021177,829174582,808792376c909325881,809053240,842608953,1815098418,825635385,909455664c909585457,909520946,1815622194,825832760,875574578,809053238c959526201,1815491129,943207736,842609462,808987697,892613944c1815294771,892418097,859191600,942422070,859125808,926103344c825505644,808858931,959199032,959658288,926496816,842283116c909588276,942420786,959656497,842609974,859191660,892418355c959197747,842217776,942749237,942684268,842414389,942420024c859321655,842610229,859060588,825702192,824980535,875901240c842084665,942763060,959460657,943076150,825766188,909717557c1815623219,892418097,859191600,824981558,808792376,909325881c892890168,943009849,741816116,959983672,875836210,876047417c926233393,741945393,909652024,959590710,876112952,959721778c741946169,959788088,842216245,842558521,842020661,741617719c959722040,842018872,959999025,808792882,741749045,842150968c959723057,809004086,875706680,741357623,808662073,825634865c926444594,926103093,741617976,892940345,842020920,892890160c909652793,741881393,842543160,875770416,876178488,909391666c741881913,859387192,909194808,876178481,875640882,741945392c943011640,959853875,842624050,960049718,741881145,892418097c842282545,946616113,909587762,959983926,909261100,892416820c929839155,825635124,825374519,959461676,942684467,963393337c825833781,825701945,842086444,943077683,946615093,859321655c842610229,842283308,959658038,829175861,842346808,825570361c892939316,909260089,1815360820,925971511,892680500,892873779c892481849,1815491632,892482617,825831472,892939321,926037305c1815360050,959591481,858993972,926428208,892549173,1815230774c808662073,925972279,858991668,926496309,809004087,909718840c741356080,892941113,859059763,842558521,892548661,741880371c892678712,943011120,858876980,842609720,741486896,909470768c825438774,741356592,808661298,825307187,896284977,858928694c808726577,858862124,825242416,1815687473,892942129,825374257c824980017,926299188,842086710,925985847,909194553,842084658c875835692,959854390,1815556657,926496057,842478647,842542128c858994741,1815556661,875705401,875573554,926428208,808924981c1815097908,875901496,825438260,876096561,859320882,1815490865c959984952,859255865,876162104,808596530,1815425845,960050489c925970482,959982646,842085938,1815425337,926496057,842283320c876096560,892613938,1815557428,825832761,808466489,842607670c892352821,1815490871,909259832,876032049,892873777,808857657c1815623733,808662073,859189553,892939314,926495033,1815295287c842347064,842281524,876162096,909392178,1815687222,875706680c959853368,892939314,959788089,1815296051,825832761,959723321c892939312,926037305,1815163442,909455928,942880051,876096564c859320882,1815490865,875706680,959461425,892939320,943272249c1815622962,959787577,825701680,876162102,825504051,1815427126c842543160,875770416,808987704,842019384,1815622707,909259832c942813233,842542132,859058741,1815361585,892418097,859191600c942421047,875770420,858862391,942684268,892483126,824980024c808792376,926103097,892890162,892481849,741749808,808596536c942879544,876178482,842281267,741486903,892418097,876099888c963393585,858797618,808858935,959461420,892679472,946616115c858797623,942813233,942684204,925907257,829176118,808792376c875837753,876162104,909128243,1815491892,876097592,808596790c808987703,926431544,1815359543,926430520,808859193,858991664c875836725,876047416,926430257,741750326,926037049,842479668c876178487,909128243,741355572,892940345,959525943,842558514c909522741,741881401,842543160,875770416,842099768,875968048c741356083,909470768,943208752,741357105,808661298,825307187c896284977,943271990,808857912,858862124,825242416,1815687473c842086449,959920185,824980528,926299188,842086710,942763063c943272497,875575607,875835692,959854390,1815556657,875640881c875967280,824979512,926299188,842086710,942763063,858797105c808989750,875835692,959854390,1815556657,858927416,892482616c876096566,825571637,1815097904,942815544,808989751,876031026c926430257,1815359796,959787577,876098872,892873776,876165432c1815558196,875639863,825505592,808987700,825636408,1815623986c942815544,926232881,909716528,825832243,1815163957,909652024c875770678,876031030,808990769,1815099448,926233145,959853362c876162102,842281267,1815359543,858862647,842413877,825830452c825634867,1815622457,842150968,943273265,809053238,926233657c1815426612,959788088,842019125,876096560,859059506,1815228724c909194295,909588785,876031031,808923953,1815622201,926038328c942684469,808987704,943011896,1815163444,892418097,859191600c942422070,842610741,808924727,842610796,825702200,824981040c808792376,926103097,876112948,858862642,741553976,808859448c876099385,926444601,892351801,741487924,942815544,825438513l892955703,842545465l741487670,943273273l909325109,942763060l858928433,892811056l842283052,943206704l946615862,875705650l858797875,892483628l925972275,963392048l959789365,825570352l942684204,858994999l963393849,959658288l909324850,892483628l859123765,946615859l943273010,875902257l909261100,825833778l946616376,909130037l943141424,959789356l842019893,946615095l892352816,842215477l842283052,875573558l946615608,859321655l842610229,859060524l825702192,829174839l909455672,943075634l892873781,842414136l1815296312,825373752l876165428,926428212l926103093,1815228728l892940345,842020920l842607664,892352821l1815492409,892679992l909652791,809053240l858928441,1815557426l925971512,909588533l876096568,959524914l1815294774,909261112l960051511,876031027l808923953,1815622201l858862647,842608695l876031032,808923953l1815622201,858862647l842608695,876031032l808923953,1815622201l858862647,842608695l876096568,960049202l1815098935,909261112l859058993,926428210l875575093,1815426867l943011640,959853875l876162098,926363699l1815361329,892418097l959656502,959198776l808531506,859191347l943011948,892746039l942422329,859190583l808532023,959461740l808990773,942420018l909718839,808466487l942684268,858927154l942422068,808662322l909587510,959461740l942683698,959197237l943012144,959918648l892811372,909456184l959197753,925905716l876032311,825766252l960049205,741618740l892418097,859191600l946616374,892483893l858994740,842283308l926430263,946616114l825439543,943141170l842610732,876164149l946616114,859321655l825307702,875706412l892942137,963392566l959591986,943206713l942684204,842479925l946615865,825636912l875968560,959789100l959789107,929837361l892547380,825307447l942684204,842085942l946616377,825766457l808924465,842413868l959723056,963393844l876163636,892483636l943011884,825702711l946616368,859190583l808532023,959461676l808990773,946614322l943274032,842348345l942684204,858927154l946616372,808597552l942945074,842610732l959918388,963391536l808596276,825637174l942684460,808859192l963393849,943206964l859123760,942684204l858927154,946616372l808597552,942945074l942684204,858927154l946616372,808597552l942945074,959461676l926300213,963393081l892809780,842018864l825766188,909717557l1815230259,892418097l859191600,824981558l808792376,909325881l809069624,926233145l741750583,943011640l959853875,809069624l959787577,741619768l858928184,876099636l909601849,875966514l741356601,909259833l875836216,959999025l892614450,741552693l925971512,909260853l876112947,959524914l741552950,959788856l926364208,842558519l808857653,741879860l808662073,808529969l842558514,909325877l741946417,909457208l825767731,809069620l943207737,741356080l960050489,959853624l842558518,909128501l741750580,926234424l809055536,809004084l809056568,741553714l943011640,959853875l876178482,926363699l741619505,892418097l876165424,946615348l858797623,842413362l842283052,959459638l963392057,959789365l808991025,842283052l926298418,946615093l876098866,808728630l842283052,875573808l929839408,825635124l892482104,959461676l942684467,946616121l960051248,859189808l858863916,959526448l946614580,926233911l858796851,892811308l892745273,946614833l859321655,842610229l859060524,825702192l829174839,842346808l909259833,926428212l859189558,1815099443l909194295,825702193l876096565,808661554l1815229240,842608697l892352821,942746679l959460657,842478390l892483948,875900985l942421813,876163641l892483121,875706476l808466489,959197490l959591986,943206713l942684268,909652535l959197235,876165168l943207478,909261164l959985970,942421555l875770420,892483639l892811372,909456184l959197753,925905716l876032311,825766252l825832501,741421617l960050489,909718840l842624053,858993206l741486905,959722040l859123768,842624050l960049718,741881905l876163129,909391669l842558514,808857653l741421108,842608697l875769910,876112946l925970994,741618229l909259833,909521464l842558520,942879797l741553975,892418097l842348081,946615859l809055543,858993201l825505580,892549174l946614321,942880050l808988728,859060524l943011632,829174841l808792376,926103097l942746678,959460657l943076150,825766252l909717557,741881395l875901496,808794163l959999033,892614450l741947191,942748727l926101560,809069621l809055033,741816632l909717561,892678965l842558521,892809529l741750072,943010360l842347315,876047415l808990769,741422899l959983673,942945844l892890160,892481849l741684533,909259833l926298680,926444598l892549173,741488950l808662073,925972279l842230836,959657266l842607666,876164150l1815099191,942748727l959656248,842607668l858993206,1815623987l892418097,842019634l959198773,858928690l943272755,825505644l926430263,942421555l808924466,825439281l825766252,909456693l741749809,926429240l892548914,808873009l926234936,808203065l842282348,926101809l841757241,858796849l825307440,875916345l858861874,741488951l808661298,825307187l946616625,892614704l909717554,892811308l943141686,946616368l942881077,875836471l842610732,926496566l946616115,942881077l909717813,942684204l825375031,929839153l943206708,808532273l859060524,842151730l963393331,925905716l859124022,825766188l959590965,1815427380l909457208,909654323l876096563,859320370l1815361587,909259832l825702704,959982648l959983666,1815360563l842216505,909195056l876096568,858862642l1815229241,926496057l858797624,942746674l959722801,808989489l909391212,859321136l1815096368,943010613l858993202,825371702l808661043,959525169l892548460,858927672l841758259,858796849l825307440,842624057l808662581,741619252l892679992,892678967l926444594,876033333l741618225,892940345l909391160,942763060l959460657,876163895l892811308,909455415l963393844,943206964l842086448,959592492l942880561,929837105l825635124,959590968l892483628,926102328l929838136,926101812l875772208,842283308l859124793,946616115l859058745,909194289l875706412,892352569l963391539,808465204l808728633,842610732l875639604,946615089l943273010,808662320l842283052,960050996l946614322,926300208l942683190,875706412l892418105,946615861l909522992,892743730l942684204,875968310l946614320,943273010l909456689,892811308l909195063,946616121l842412601,875704376l875706412,808466489l963392306,892746037l909654325,842610732l808989238,946615090l943273010,858927152l892811308,842412856l946614321,926431280l842084403,875706412l808532025,963393844l842479925,943009843l942684204,808662840l946614321,943273010l959721521,959789100l892352817,946616631l909193780,842019637l825505580,825701683l946614833,825242164l959985721,892614700l808662329,963392055l909261104,926102320l942684204,859058226l946615348,909456690l808597048,842610732l909259062,929838390l892547380,825765942l959461676,942684467l946616121,909587762l959919159,842086444l909588787,946615602l959656497,943207734l942684204,875770425l963393075,892483888l943009849,825766188l842151477,1815294263l892483896,892418100l876031025,859125041l1815425335,808596536l909588793,842542128l858994741,1815621680l892940345,943142968l926428212,892549173l1815230774,943273273l959657013,942746672l909194545,825504819l959461740,809054769l942421296,892416564l909587505,875706476l892418105,959197749l959591986,943206713l842283116,926300208l959197233,808597808l875705912,942684268l909653304,942420024l960051248,808924976l959461740,842151222l959199286,959591986l808859961,909390700l825504312,1815096376l943010101,959658297l825371698,808661043l959525169,892417388l859388216,841757241l858796849,825307440l959999033,942815538l741355568,959591481l825766964,809004088l942814520,741356857l808858169,943142451l876112952,825766450l741488695,859387192l842151480,842558512l925905717,741947702l925971511,942682421l876112953,808595506l741552441,926496057l959789112,842558518l892809529,741750072l875967033,926363699l892890166,876165432l741750836,892874808l876165170,809004087l875900985,741946674l892679992,892548407l959999027,825309234l741488435,926038328l926037300,876178481l808596530,741618485l825439289,909718068l809069623,825832249l741683769,909717561l858993205,809069618l959787577,741421619l942748727,825307192l892890162,909259065l741684784,892941625l859059506,842558513l876032313,741357360l876097592,808596790l876178480,859321906l741815609,892941625l943207218,892890169l926038328,741946673l909717561,842216501l892955703,926234169l741618227,959591481l825766964,842558519l825768244,741618736l942815544,808988721l926444598,892352309l741748793,842412601l943273780,842558521l808924469,741750067l959525943,808727860l876112944,942945074l741946424,959787577l808792375,842624057l959658041,741422641l892874808,943142457l809004087,875573816l741684275,876164409l876165429,876112952l909390642,741814328l808597047,876164150l876112944,859059506l741553457,892679992l909128759,842558517l808991028,741945648l842412601,942750009l892955704,909260089l741750329,858862647l859385911,876047410l808923953,741880377l808596536,892743730l892955703,859125817l741683249,943272505l892418355,892890166l875704633,741487413l842543160,909128496l876112946,808989234l741355571,892940345l909588280,876047410l808990769,741946931l859385913,959983673l842558519,858994741l741683504,825831992l825766711,892955696l842348601,741620021l875967033,909587513l926444601,926103093l741617976,892940345l842020920,842558512l842478389,741685305l809054264,808531509l892890168,909455929l741945649,825832761l926365753,876112949l859059506,741357105l842216505,875704887l809069623,842348089l741487411,926233144l808596016,876047409l858928177,741749044l825832760,859320377l926444595,858992694l741619765,825831992l842085943,909732913l959721520,741684788l875967033,892481587l876178486,909391666l741423158,825635385l808858416,842558513l876032821,741750066l943077169,892350515l829175863,926430776l959919672,808528950l809054259,875575353l808860012,943010864l959199285,892350518l858862897,892940652l825243443,741487161l825243441,909718325l829175865,892547383l926497073,943270962l825635632,1815098674l959854641,909522739l824981808,825767478l875769912,808545331l825569331,858863669l959657260,842347057l829174328,943272248l960051257,942746677l959590712,858992946l892940652,926298163l741816376,858798137l808465969,942763065l859322678,825243698l808923436,825438514l1815229744,925972273l942813753,942421303l926233906,909457713l892940652,942878768l741946928,959787576l892613425,960064565l859058995,741552944l842348849,909587255l963392821,825242425l875705398,859255084l808859956,1815623732l959787576,926168113l942746674,859322678l959919413,859189612l825833524,741684789l859126065,859123767l963393586,842479927l858993717,808923436l909326129,1815228467l959723825,875967281l925643572,808858166l925972279,892809580l909390641,741685303l842217521,959853621l862730034,825308208l892614450,845951020l825702704,808202805l808857964,875704882l741880369,909390897l825767479,812398137l812396588,808923436l909259058,1815622713l892548151,741553715l858876976,943273779l909588786,875835692l959854390,1815556657l842150961,909586745l824980019,926299188l842086710,959933495l926234416,741750579l942684217,959526706l942763064,926366006l825833521,909521196l926298163,1815689524l959527217,942944313l824981815,859320632l842412087,926247985l859190327,741815089l943077169,859256114l829174321,808530736l925907251,926428217l892549173,1815230518l808990513,942684468l824979504,909521721l959919409,925985841l808857904,909719351l909652268,808793913l1815426104,808924981l842151728,909192241l892941368,942945334l858796396,892811056l741946161,808925489l959918898,929838648l943140921,909652019l842084908,875966520l1815098168,808727351l741487408,808610864l892417849,1815096370l876164409,875575092l875637808,909588020l892940600,808202348l824979564,825372727l876164658,926182456l825569332,741554230l959802416,909718321l741619256,808661298l825307187,896284977l959656249,875968566l858862124,825242416l1815687473,892614961l876097585,824979512l926299188,842086710l959540279,808531252l808989752,875835692l959854390,1815556657l858928184,808596531l842542136,909391925l1815491384,892876088l909718579,942746676l842413361,875575090l892811372,926233400l959198512,909392181l942684464,959461740l942747702,959198772l875967794,842020914l825766252,926494773l741355833,926494777l892679985,926444600l825505333,741487409l909261112,842020914l892955696,926495033l741422391,892418097l892352051,963391798l876163636,925905716l892811308,825308214l946614835,859058745l842085425,892483884l942879798,829175346l808792376,825833273l808987696,909457464l1815360054,858927416l858863673,926428215l876033333,1815098928l875706680,825504051l842542134,808991028l1815098165,892418097l808465971,959198005l876163636,925905716l842283116,926299187l942421561,842412601l808595512,942684268l942813234,942421808l808597552,942945074l842610796,909260852l942422070,842479664l858994232,842413932l959723056,942420020l959527221,876163121l842283116,943076403l942420784,859190583l942684215,959461740l808990773,959197234l959789365,858863408l842610796,943011640l959198264,858863920l909324336,825505900l926430519,942421559l959920181,959723574l892483692,876032051l925642804,926101812l926103856,825505644l959461171,925644850l926101812,942815536l825505644,959461171l942422066,825570610l842346809,942684268l808597046,824980279l808792376,926103097l842624050,876164150l741357367,875639863l842610488,876178481l809054259,741749559l926038328,943142196l876047411,808793905l741488432,859385913l959983673,842558519l926299957,741947188l858927416,959658041l909667379,942815026l741749554,876097592l858928694,842558512l825768244,741422128l859124280,842478135l909732919,959721520l741355570,959592760l959853877,842558520l959853877,741553208l892418097,859191600l963392311,892614965l926103097,959789356l959787573,946615348l875901497,943271990l842610732,892743988l946615094,942881077l909717813,942684204l825375031,929839153l943206708,808532273l859060524,842151730l963393331,925905716l859124022,825766188l959590965,1815427380l808596536,876164408l876096564,909390642l1815492919,909717561l876097840,842542132l959920436,1815490613l892418097,808465971l942420789,859321655l892352309,892811372l808728373,942420022l876098866,808728630l942684524,909522488l824980017,875901240l825831993,809004082l926496056,741815344l875705400,909652785l809004088,859256888l741879856,825832761l926365753,942763063l909325617,825636144l842283052,959985460l946614320,875967799l842215729,942684204l875968310,963392560l959527221,876098105l825766188,808858421l1815164469,926234424l875967792,876096569l858862642,1815623224l858862647,842608695l809053240,925972281l1815622965,892876088l960049971,942746678l842413361,875575090l892811372,909455415l942422324,875770420l909719350,942684268l875968310,942421040l943273010,909456689l825766252,808858421l741553456,875705400l809056311,825781296l909718322,741881909l858994233,859124025l842624050,909324342l741421616,842543160l959590960,892890160l842150713,741487415l858862647,959788597l892890162,943009849l741422135,808661305l892743734,809069622l892482361,741421622l808661305,943208757l809069620,892482361l741421622,808661305l943208757,809069620l892482361,741421622l808661305,943208757l809069620,892482361l741421622,808661305l943208757,809069620l892482361,741421622l825831992,808989495l959999028,825309234l741816117,942814265l842020145,825846839l959787059,741619768l859385913,842413362l825846833,959787059l741619768,859385913l842413362,825781297l909718322,741881909l858927416,943011385l959999032,842543670l741881398,892482616l909391156,809004084l842019384,741488946l909261112,943143223l809004088,858796600l741814840,909261112l943143223,809004088l858796600,741814840l909261112,943143223l809004088,858796600l741814840,909261112l943143223,809004088l858796600,741814840l842543160,875770416l809004088,876164920l741750580,892874808l959592249,909732920l825832243,741487413l892679992,925905975l876112946,892613426l741356085,926430520l892876345,842624050l858993206,741879863l892418097,859191600l963391543,825702704l943011127,842283052l926299187,963393081l808859952,875837489l875706412,892942137l829175344,859124024l892350518,926428211l892549173,1815425079l892679992,909128759l842542128,909391925l1815098424,943206457l825636406,942746674l959722801,842086706l942684268,808925493l942421812,825504308l943077427,942684268l808662840,959199280l959527221,926365496l825766252,808858421l741422645,875705400l809056311,926444592l825505333,741487409l909652024,808728119l892955700,960049465l741619762,892418097l892352051,946614582l808924471,959723061l842283052,942879028l929839158,926101812l942815536,959461676l892809527,946616373l859125813,909719859l825766188,842151477l1815359543,926234424l875967792,876096569l909390642,1815492919l909652024,808728119l842542132,825768244l1815491893,892418097l808465971,942420789l926167604,808466744l842086508,892746035l959199288,959656758l842216753,909261164l808858416,942420274l808597552,809054770l959789164,926036531l925643315,892547380l842609974,959789164l926430512,942420276l808794423,875704886l825505644,876099636l942421811,926431280l942682163,875706476l808532025,824981812l859124024,892350518l809004083,926496056l741815344,858928184l959919668,842558518l909391925,741749560l892876088,909718579l942763060,842413361l875575090,892811308l926233400,963392816l909392181,942684464l959461676,942747702l963393076,875967794l842020914,825766188l926494773,1815097657l926494777,892679985l926428216,825505333l1815229233,909261112l842020914,892939312l926495033,1815164215l892418097,892352051l959197494,876163636l925905716,892811372l825308214,942420531l859058745,842085425l892483948,942879798l824981042,808792376l825833273,809004080l909457464,741618230l858927416,858863673l926444599,876033333l741357104,875706680l825504051,842558518l808991028,741356341l892418097,808465971l963392309,876163636l925905716,842283052l926299187,946615865l842412601,808595512l942684204,942813234l946616112,808597552l942945074,892811308l825505589,946615346l942944825,892745778l942684204,942878770l946614579,875901492l909324852,959789356l892482103,946616116l892809524,909260598l943011884,943077687l946616628,808662322l808727607,842283308l909718841,946615095l859321655,808530486l825505580,825701683l946615089,909522992l943272497,892483628l825700403,946616120l959656497,926496824l842086444,892746035l946616376,959656497l943207734,842086444l892746035,946616376l959656497,943207734l842086444,892746035l946616376,959656497l943207734,909392172l859058486,946615857l909718839,960050999l842283052,926232882l946616626,825635380l842217264,942684204l842610745,963393587l959656758,942880049l959789356,842478133l946614578,926233906l926036273,892483628l825636407,946616376l892876848,825373752l825766188,875966773l1815688756,892941625l942944569,808987697l842413624,1815623216l875967033,825374770l842542133,892351797l1815294771,892418097l842609202,942420787l808924471,808990262l892483692,808726581l942420277,808858164l909522487,959789164l926496048,824980790l875901240,842084665l959999032,942748722l741816624,960050489l859058226,876178482l808596530,741814576l942815544,876099127l926444600,892352309l741355833,808596536l808793656,842558520l943077173,741553202l875705401,825766194l842624049,858993206l741421369,943206456l892745525,876112946l808531506,741751095l909457208,808859955l876178484,825373746l741553461,842216505l825242423,809004080l842413624,741356083l926233144,892483126l809004082,943011896l741421620,892417079l892613429,892955702l825832761,741423156l909652024,909128246l926444600,842084662l741422393,859385913l875966521,876047410l825571121,741685552l842608697,825307446l876112946,808595506l741617977,809054264l942683184,876112944l959524914,741619763l942748727,842216497l876112952,859059506l741357105,926234424l825503799,892955702l960051513,741487408l892482616,925971508l876047416,825767985l741882163,875967033l875706674,892890160l825831737,741749811l909717561,876097840l926444595,909523253l741617973,858862647l808859189,842558513l842217525,741357111l876164409,875968821l926444593,842084662l741880889,859385913l875966521,876047410l842347825,741619761l876163129,808597301l809004088,809056568l741683509,809054264l842414390,876178484l925905459,741815095l858862647,942683701l959999024,825506098l741683766,926233144l808726576,892955705l960051513,741814832l942815544,825438513l876047412,959526449l741881399,943010360l942944563,892890161l909719352,741554224l825636664,892940849l876178480,825307187l741552950,925971511l943009845,842624051l808662070,741356085l808859448,842086713l876112953,943011122l741421621,959787577l825701680,876047415l909456177,741751093l943207736,875967030c892890167,892875577,741421369,808859448,825505588,809004085c858929464,741553465,942748727,926101560,892890167,842414136c741815350,909259832,959854640,926444597,926167094,741749044c959983672,892941106,876047411,808990769,741816115,909261112c825702455,959999026,942748722,741553459,809054264,942683184c876112946,858862642,741618230,892417079,909718325,959999032c942748722,741816624,825832760,808857913,909732912,842609459c741684528,926496057,892351282,809004088,875706680,741357625c892678712,943011120,892955696,808597817,741357617,858994233c959918393,892955700,808858681,741880881,859385913,842085938c876112952,808531506,741487415,842412601,892744499,842624053c926103609,741357624,942815544,842348848,876112948,926364722c741749046,876164409,926298422,876178486,876099122,741815860c909521977,842085937,809069617,926430521,741488183,960050489c892418353,876112953,909652018,741618740,859387192,926298674c876178485,892417590,741816624,875705400,858863671,809069620c875705145,741750072,909259833,808596536,876112948,858862642c741356086,909521977,842216497,876178483,859255347,741355824c892678712,959918896,959999027,859321394,741880374,808858169c825767731,909732913,859386675,741356339,892679992,808661815c809004082,875967544,741553465,909259832,859254833,809069618c909456441,741816630,909521977,926103089,809069623,909456441c741357878,809055544,942813238,842558513,909522741,741881905c926494777,892679985,942763063,959591729,892942133,909588524c875836977,946616624,959527221,892352049,842610732,859386681c946616625,942944825,859256882,825766188,808858421,1815688757c875706680,959984440,892939318,808858681,1815490873,960050489c875967032,809053240,876163385,1815099698,892418097,892680498c942420276,942881077,842608951,959789420,842412597,942420016c943274032,842020663,842283116,875573558,824981560,909455672c859386162,876178487,942946098,741814839,943010360,859255091c926444598,842412342,741751088,875705400,858863671,942763057c892679473,875641142,942684204,808597046,946615095,825504313c825832759,842283308,909521975,946615607,892416564,925970993c842610732,858862649,946616630,942813748,909193523,959789356c825833527,963392560,842281524,875835441,892811308,875575095c963391538,825702704,808792889,959789356,925972020,963391540c876032564,842020663,842283308,808530484,963392564,959723058c876164917,959461676,809054769,946616113,909587762,842347062c942684204,876098872,929837362,892678452,909456435,859060524c909193520,946614324,842610736,926299188,909261100,892613684c946616121,858797623,858993459,825505580,825701683,963392560c825242420,808858416,909588524,825833776,946615346,909130032c909194809,959461676,808661557,929837104,942944564,842021174c842610732,808988980,963393337,959789365,909457202,909392172c942944566,963392307,943143221,875573561,909261100,808924721c946615609,942813748,842346547,842283308,809056056,963393586c825636404,876032822,909261100,842085172,963391544,943075892c859189554,959789356,859387959,963393077,859059762,926102833c959592492,909457201,946616112,842086709,875704372,959461676c875902260,946615345,959460919,825636150,859060524,959525937c829175859,808792376,808728377,809053233,926233657,1815621682c943207736,926429494,808987702,926431544,1815623990,892940345c842020920,942746676,892548401,808727865,892483692,926036792c959197494,825766452,892613941,842283372,909521975,959198775c842217776,925972021,892483692,825635638,942421044,825766457c842478385,959461740,875902260,959198513,842281524,875705138c892483692,859058229,959199280,925905716,926037047,892483692c909455413,959198260,909392181,825700657,959789420,842610993c942420536,808924466,875575090,859060588,825307440,959199026c825242420,942946609,959789420,926299446,942421813,943273010c959721521,959461740,909456692,942420535,842610736,943273523c909261164,892613684,942421561,892547641,959460146,825505644c875967545,942420530,842610741,876097848,959789420,909717817c942422070,808466736,909652020,959461740,808990773,925643826c825635124,909195063,959789420,808596023,942420020,926298681c909456440,842283372,808662583,959197750,842217776,925972021c959789164,926102065,942420022,942813748,842346547,959789420c875903033,959197238,825636404,808596276,959789420,875967798c959199033,808596276,875771703,959789164,892418353,942421561c825504313,892678968,859191660,808597811,942420277,959920181c942749239,892483692,926037811,959198770,943075892,875573812c842283116,960050225,959199283,825636404,959591220,842283116c926363954,942420280,825373236,909521463,892483692,892678197c942420024,876032569,825307189,909392236,942944566,942420276c892547641,825374770,892483692,892678197,942420537,909654069c909195571,959461740,842609201,959198262,959656758,926363699c842283116,926363954,942421559,926102834,825635380,943011948c959657528,959198769,926036788,875967027,859191660,892483891c942422070,825373236,909588279,892483692,842282803,942420278c909654069,909195571,859060588,842217266,959198262,959656758c943076658,842283116,926363954,942421559,926102834,825635380c943011948,959657528,959198769,926036788,875967027,859191660c892483891,942422070,825373236,909588279,892483692,842282803c942420278,909654069,909195571,859060588,842217266,959198262c959656758,943076658,842283116,926363954,942421559,926102834c825635380,959789420,875706677,959197753,943206964,825636144c909392236,859124022,942421044,909587762,926233654,909261164c959723059,942421815,942813748,942682931,942684268,858929463c959198775,959656758,808661811,842610796,842085683,942420280c959460919,825505337,959789420,909194804,959198775,892614960c858929461,859191660,925972787,942421049,892547641,825766449c909588588,909719856,959197492,909392181,909588017,959461740c959788340,959198002,825636404,943142196,959789420,875967798c959199033,808596276,875771703,842283116,875968560,942421044c876032569,892547126,909392236,859189558,959198775,825766452c926365492,859060588,959854384,942421041,942813748,842346547c892811372,808595513,959198512,825636404,808792885,942684268c892811573,942420533,808858164,842019385,842283116,925905206c959197747,959723058,909522230,909392236,859189558,942421559c959789104,842347831,909261164,808989488,942421814,825635380c842217264,909261164,892746036,959198774,825636404,909587254c942684268,892811573,959197749,858797618,926298168,842283116c925905206,959197747,959723058,909522230,909392236,859189558c942421559,959789104,842347831,909261164,808989488,942421814c825635380,842217264,909261164,892746036,959198774,825636404c909587254,942684268,892811573,959197749,858797618,926298168c842283372,842283062,942421040,842610741,875901239,909392236c859189558,959197751,842610997,909586736,959461740,892811317c959199280,943075892,875573812,842283116,960050996,959198514c959656758,859387187,959789420,926299446,942422069,825373236c859125558,842610796,858861880,942422064,842479664,859255608c909392236,942944566,942422323,926364983,808596528,942684268c926300469,959199544,825242420,876099633,859060588,909588272c959199032,959656758,859123762,943011948,909652537,959197241c943075892,892680499,892483692,825636407,959199288,825702704c926233911,825766252,960049205,741816369,875967033,926364729c959999031,959919666,741685305,808859448,909456953,809069624c809055033,741487670,892418097,959592756,963393841,825702704c825636151,909588524,943143216,946614324,875901492,842215730c959789356,875573817,829175347,875901240,825634873,959982643c942748722,1815558448,876097592,926496054,876162097,808596530c1815689271,859387192,892743986,959982645,842347314,1815687219c942815544,926101809,808987698,942815032,1815295795,875705401c842018866,926428210,943271990,1815492152,926429240,859191346c876162096,876099122,1815360053,892940345,942944818,842542136c808991028,1815556400,959788856,875704624,842542128,825440309c1815296313,809054264,942683184,842607666,909718582,1815491888c942748727,875771185,926428212,892352309,1815097396,909717561c943141429,808987701,875573305,1815623728,842609976,943207989c876031032,959920177,1815491896,943010360,909586995,842607665c892744502,1815295287,926037049,909128502,809053235,892482361c1815556406,909455928,875640371,876096564,859320882,1815229744c960050489,909391160,876162096,875640374,1815097907,959788856c959919926,876096569,892416562,1815687735,909259833,808596536c926428212,943077685,1815097651,858994233,909455929,892939312c926037305,1815163442,808859448,808532025,842542133,909522741c1815623729,943206456,842283061,942746673,909194545,959853620c909261164,875836210,942421042,909718839,842610487,909588588c892746032,942422326,909654069,842282546,825766252,858928693c741618226,943207736,875967030,876112951,942683698,741685558c809054264,875705141,842624048,842479925,741423154,892418097c959590966,946615606,926429753,943206454,808859948,960050224c963391799,876032564,943142454,842283052,858992948,946614582c926233911,809054261,842610732,858861880,963392055,892614960c892417077,842283308,858927668,946615346,926364983,808596528c959461676,859386167,963391541,943075892,943075892,892811308c859321913,963391537,842281524,808726577,859060524,808662834c963391537,892614960,959985206,892483628,842413623,946614837c892876848,825373752,825505580,875771189,946615861,808924471c808465461,959461420,859190576,946614577,943142194,909718065c959461676,859320631,929837618,943206708,959461681,943011884c842283321,946615091,842086709,892481588,842283052,808727094c963391541,842217776,842281780,825505580,909193780,946615857c875901492,808857907,959789356,959461685,946614326,959984185c808857904,842283052,925906225,929837873,942944564,892417079c943011884,909260344,963393332,943143221,926496056,842610732c825243960,963392054,808465204,959723577,825505580,825373236c946615603,876163641,909324594,842283052,875640113,946614839c875574839,842085431,859060524,876032050,929837879,825766196c842608693,859060524,875966514,946615861,909391920,925905461c842283052,892876085,946614322,909587762,875835960,825505580c875967545,946615857,825504313,926494776,942684204,959788596c963391799,825636404,859385909,959789356,825833527,963392560c909194802,892940343,842283052,808663090,963392053,959591986c926429497,909392172,943010102,946615606,959460919,909523000c959461676,859189811,963391545,825242420,876099633,959789356c842150455,946615097,925972786,942880820,959461676,909456692c946614839,842610736,943273523,909261100,842543668,946614833c875901497,859255097,825766188,892482613,1815689008,825636664c808727606,808987705,875900985,1815230002,809054264,875705141c842542128,859058741,1815296305,892418097,909195572,959197236c892614960,959592757,942684268,842610745,959198771,876032564c876033590,959789420,909129268,942421813,859125808,959918642c959789420,925972020,942420020,808989241,926037305,842283372c808596020,942422326,909718839,960050999,842283116,926232882c942422322,825635380,909719344,942684268,842610745,959199283c959527221,875770423,959789420,842478133,942420274,926233906c926036273,892483692,842413623,942420533,892876848,825373752c825505644,909259316,959198516,959789365,825766961,942684268c808597046,959199286,875836978,960050484,892483692,859123765c925643571,942944564,959460407,892811372,909520951,942420024c808793394,825569332,842283116,808727094,942420021,892352821c892745529,825505644,859386935,942421040,825504313,926494776c959789420,875573817,959197747,825636404,825373492,842610796c943077176,942422068,808924471,808532277,842283116,875968560c942421044,909587762,859058744,909392236,825635126,959198513c858928690,825309491,942684268,909587768,942420533,825635380c842217264,892811372,909718326,959198256,825636404,926234677c859060588,808662834,942420017,909522992,808596274,892483692c825636407,942422072,892876848,825373752,825766252,892940853c741357618,892941625,942944569,809004081,842413624,741881392c808859448,909456953,809069623,809055033,741487670,892418097c959592756,963393841,909261104,842084657,842283052,959459888c946615345,943274032,909719095,842283052,859386160,829174840c892678456,892417589,876096562,859059506,1815098929,926234424c825503799,842607670,942814262,1815490866,808859448,858993459c942746675,909325617,959721520,892811372,909520951,959197240c892746032,909325618,942684268,926365753,942420272,959920181c808465974,825766252,859189557,741617719,875706680,825635384c892890166,942815544,741357617,959592760,825440563,876112952c825569586,741815095,892418097,825701685,963392311,926496050c842085681,842283052,825833268,946616117,926429753,842544947c959461676,859386167,829174325,909455672,875706424,892873784c875704633,1815099442,943011640,858928947,926428210,842412342c1815492912,926496057,909326648,942746674,959591729,943273781c859060588,909193520,942420020,926102834,959787572,909588588c808530736,959198258,858928690,859386675,825766252,876163637c741815602,909717561,842019381,892955700,809055545,741355831c892482616,858862132,842624054,892352821,741814583,892418097c825767221,946615097,842610741,909194295,959789356,926234681c946614578,909587762,959527220,959461676,859320631,829174322c909455672,859255602,892873779,926038328,1815490868,808662073c942879025,842542133,875968309,1815097913,926494777,842217521c942746674,842413361,858994483,943011948,876032569,959198769c825242420,892875569,892483692,959723063,959197234,825702704c842150712,825766252,858928693,741552951,959984952,825505586c876178486,825307187,741685299,825636664,808530486,926444596c808728117,741619507,892418097,942684468,963393334,943143221c909457464,959789356,960049465,946615858,959460919,959853878c842610732,892743988,829174326,909455672,859256632,809053237c959787577,1815229240,842609976,859321397,808987699,926431544c1815623990,960050489,926496056,942746678,842413361,808793138c943011948,842283321,942420787,842086709,892481588,842610796c859386681,959197234,858797618,892351287,825766252,859189557c741487668,909261112,825702455,876112946,876097586,741553718c892482616,858862132,809069621,842151225,741422135,892418097c926102070,963393842,808596276,909456438,842283052,808663090c963391798,876032564,859256374,959461676,892614961,963392820c892877109,808597043,959789356,876165175,946614322,875967799c825504049,842283308,842019380,963391544,842348848,842610994c859060524,859125552,963393591,909261104,875966769,842283052c909325365,963393590,842281524,926495281,942684204,858994999c946615353,960051253,825635891,892483628,842413623,963392053c959789365,892746032,825505580,959591733,963393076,858928690c875705396,859060524,959854384,946614833,892678708,842085688c892811308,892614453,929837368,842281268,876098354,959461676c943273266,963392051,842348848,909326130,842610732,825243960c963393078,943143221,892743735,825505580,926169142,946614585c825504313,926494776,892483628,876163123,963392057,825636404c808923958,892483628,859058229,963392305,959723058,909588276c959789356,859387959,946615861,926233911,925972531,859191596c808597811,946614581,942813748,875705649,892483884,875575097c946614328,825635380,842217264,859060524,825702192,963393079c825636404,842478390,942684204,875835961,946614583,859125808c926364210,842283052,808663090,946614837,876032569,909588277c909392172,859189558,963393590,943012144,842413879,959789100c926430512,946615348,942813748,942682931,842283308,842544183c963392049,959656758,859387697,943011884,909652537,946614329c808662322,825832505,842283308,842283062,963392560,943012144c943077175,909392172,942944566,946616115,859190578,808989493c959461676,859386167,946615348,825766457,942682929,959461676c859320631,963393074,959656758,808858930,842283052,892418098c946615346,842086709,825503797,959789100,892352048,946615346c909522992,875771954,909392172,859058486,963391794,842348848c842610994,942684204,842414389,946615351,942944825,942814771c842283052,909324596,963392306,825636404,926103604,842610732c943077176,946616372,926102834,842348339,892483628,892678197c946614328,926364983,959983921,859191596,808663347,963393335c943143221,892744505,892483628,959854135,963391798,943075892c875573812,942684204,808925493,963393076,825636404,876032822c892483628,926429235,946616114,926233906,875771441,959789356c909194804,963393079,858863920,892547120,959592748,909587256c946614322,808989241,875705657,842610732,858797113,963393331c909392181,909588017,892483628,926429235,963392050,825636404c858994740,842283052,859386160,946614328,875967799,909324593c959789356,875640372,946614322,842479664,909587766,909392172c859058486,946616370,875705650,875966770,909588524,859322672c946614582,808793394,808990005,959789100,876098864,963393592c825636404,808923958,892811308,875638841,946614841,892876848c925907255,842610732,858861880,946616368,926233911,892940341c859191596,808663347,963392311,892350518,959460657,842283052c875901234,946614584,942813748,842346547,892483628,942944309c963391794,859322674,959787321,859060524,926298162,963393584c926036788,859125554,959461676,825308722,946614320,808858164c875573817,909392172,859058486,963392562,842348853,825373239c959461676,909130035,963391796,909392181,909588017,842283308c926364727,963392048,825636404,842608693,959461676,943206711c946616627,875967799,942747952,892483628,892678197,963391544c842348848,926036530,909392172,892612918,946615863,842217781c808793649,942684204,876164408,963392052,943143221,909456185c959461676,943206711,896284211,859058231,808728887,858862124c825242416,1815687473,942682669,959853876,741881904,909390897c825833015,762066738,876097586,809055797,824981560,926299188c959985718,841837622,892549168,825569330,875637810,909588020c926036281,892351084,875968565,808202803,859321708,842543152c841758261,858796849,825307440,943025209,942682163,741750066c808661298,825307187,762067249,825765938,858993204,824979510c926299188,842086710,841837623,875640880,909325106,875637808c909588020,926036281,959789164,808988723,925643315,909128246c808728884,842283116,859322164,959198520,943143221,959459641c875706476,892352569,959198771,959591986,943206713,959789420c959853109,925644342,926101812,842217776,825505644,959461171c942422066,842019380,926234160,959789420,825439544,959198512c859322674,909455673,959789164,892613169,942420531,808597552c842412083,892483692,808661045,959198264,926429748,926036025c825505644,926429494,959198516,959658288,926496816,892483692c808661816,925644081,909128246,909392180,842610796,959590710c942421297,943274032,959656505,892811372,943141686,959199280c943012144,808595512,942684268,926234933,959199542,925905716c842610229,842283116,875573808,925643824,892547380,875705911c859060588,876033840,942421298,926167604,959787321,909392236c943010102,959197750,842217776,909588533,842283372,842281272c959198773,943075892,808858676,892483692,892614451,959198257c959656758,942946355,842283116,943207475,959199284,892746032c842281011,892811372,892548917,959199284,943012144,892942646c825766252,959590965,741423412,959984952,960050233,842558515c925905717,741487668,959722040,875573560,926444601,875575093c741750579,809054264,875902261,876178482,859191090,741619248c892940345,859125816,892890164,859388216,741553716,926430520c858994233,892955698,825635897,741357622,892418097,892941619c963392564,858928690,875705396,959461676,959853876,963391541c842282546,808530488,842610732,909522744,829173808,875901240c875966777,892939312,875903033,1815163958,943206456,909195317c842542130,825768244,1815295285,825635385,876098096,809053233c925972281,1815097656,892874808,842216756,959982649,808792882c1815425333,926233144,876164406,842607667,892941366,1815097904c825635385,909128240,942746676,959722801,892745266,892483692c842150712,942421300,959460919,808531512,959461740,842152241c942421556,875770420,842281784,842610796,825438518,942421047c858797623,943207219,842283372,959984695,942420024,943273010c942684209,842610796,942815284,959198007,825833781,943207224c959789164,842020658,959197232,892614965,859387961,825766252c909717557,741750579,875967033,926364729,876047408,926430257c741421625,808792632,808726582,842624048,926298422,741554480c876163129,876164661,926444596,926103093,741879864,892940345c842020920,926444592,859189558,741619763,842543160,875770416c842558520,959920436,741619253,859124280,842478135,926444599c875966774,741881142,808859448,825505588,809069622,892482361c741945654,892418097,859191600,963391799,926496050,926234417c842610732,808858679,946614580,943273010,842216752,909261100c825833778,946616376,942682676,808531766,892811308,808597811c963393588,858928690,942879027,842283308,875770168,946615353c859321655,842610229,959789356,859059512,829173817,808792376c809056057,842607669,925907253,1815426354,825635385,875770672c876162105,808923699,1815492153,808858169,909129779,942746676c842413361,892877107,959789420,909391160,959197492,876032564c892941369,875706476,926496569,942422326,909522992,842544434c959789420,858993207,959199281,875903285,825766448,959461484c892745008,959197494,842610997,808988976,892483692,825636407c942422072,842610736,808859955,825766252,859189557,741749812c808859448,876098355,892890165,842414136,741357875,959787577c909392182,959999027,859321394,741880630,808596536,925971768c892890165,909719352,741751091,909718841,943273269,876047413c926169393,741619761,808662073,875966769,876178480,909586483c741946678,959787577,876098872,892955698,825374521,741880373c876097592,942945846,892890160,909652793,741750065,875706680c959788849,942763056,909194545,959656501,892483628,875770930c963391796,909325874,842020659,875706412,808532025,963393844c959723058,842085174,909588524,892811568,963393848,875705906c959985975,892483884,959721529,929837365,842281268,942749233c909588524,825833776,946614578,909718839,825243703,959592492c943011633,963391542,809055538,842086197,943011884,959591992c963392304,842348853,926496819,943011884,825700921,963393845c892746032,926036788,959461420,825636144,946616368,909522992c892940339,825505836,842544439,946615350,943274032,858993209c959789100,858862131,946616377,926038325,842608944,943011884c808859959,829174840,808792376,926103097,926428208,960049206c1815165240,842216505,808794160,909585457,875966514,1815098425c892940345,926038072,892873781,808857657,1815295794,909457208c825767731,926428208,875966774,1815098934,959983672,959853362c892873783,892875577,1815492913,926429240,825307705,876031032c825767985,1815097657,842216505,858927671,876162103,909586483c1815295281,892418097,876163634,942421305,859190583,859191353c825766252,909717557,741750579,825832760,875574578,942763062c959460657,876032822,959789100,808792625,829175348,808792376c926103097,892873780,892481849,1815491632,892418097,859191600c942421047,842086709,909389877,825766252,909717557,741619507c825832760,875574578,942763062,959460657,876032822,959789100c808792625,829175348,808792376,926103097,892873780,892481849c1815491632,892418097,859191600,942421047,842086709,909389877c825766252,909717557,741619507,825832760,875574578,942763062c959460657,876032822,959789100,808792625,829175348,808792376c926103097,892873780,892481849,1815491632,892418097,859191600c942421047,842086709,909389877,825766252,909717557,741619507c825832760,875574578,942763062,959460657,876032822,959789100c808792625,829175348,808792376,926103097,892873780,892481849c1815491632,892418097,859191600,942421047,842086709,909389877c825766252,909717557,741619507,825832760,875574578,942763062c959460657,876032822,959789100,808792625,829175348,808792376c926103097,892873780,892481849,1815491632,892418097,859191600c942421047,842086709,909389877,825766252,909717557,741619507c825832760,875574578,942763062,959460657,876032822,959789100c808792625,829175348,808792376,926103097,892873780,892481849c1815491632,892418097,859191600,942421047,842086709,909389877c825766252,909717557,741619507,825832760,875574578,942763062c959460657,876032822,959789100,808792625,829175348,808792376c926103097,892873780,892481849,1815491632,892418097,859191600c942421047,842086709,909389877,825766252,909717557,741619507c825832760,875574578,942763062,959460657,876032822,959789100c808792625,829175348,808792376,926103097,892873780,892481849c1815491632,892418097,859191600,942421047,842086709,909389877c825766252,909717557,741619507,825832760,875574578,942763062c959460657,876032822,959789100,808792625,829175348,808792376c926103097,892873780,892481849,1815491632,892418097,859191600c942421047,842086709,909389877,825766252,909717557,741619507c825832760,875574578,942763062,959460657,876032822,959789100c808792625,829175348,808792376,926103097,892873780,892481849c1815491632,892418097,859191600,942421047,842086709,909389877c825766252,909717557,741619507,825832760,875574578,942763062c959460657,876032822,959789100,808792625,829175348,808792376c926103097,892873780,892481849,1815491632,892418097,859191600c942421047,842086709,909389877,825766252,909717557,741619507c825832760,875574578,942763062,959460657,876032822,959789100c808792625,829175348,808792376,926103097,892873780,892481849c1815491632,892418097,859191600,942421047,842086709,909389877c825766252,909717557,741619507,825832760,875574578,942763062c959460657,876032822,959789100,808792625,829175348,808792376c926103097,892873780,892481849,1815491632,892418097,859191600c942421047,842086709,909389877,825766252,909717557,741619507c825832760,875574578,942763062,959460657,876032822,959789100c808792625,829175348,808792376,926103097,892873780,892481849c1815491632,892418097,859191600,942421047,842086709,909389877c825766252,909717557,741619507,825832760,875574578,942763062c959460657,876032822,959789100,808792625,829175348,808792376c926103097,892873780,892481849,1815491632,892418097,859191600c942421047,842086709,909389877,825766252,909717557,741619507c825832760,875574578,942763062,959460657,876032822,959789100c808792625,829175348,808792376,926103097,842607668,909718582c1815556408,808858169,943142451,808987703,858796600,1815556664c909261112,943143223,808987704,858796600,1815556664,909261112c943143223,808987704,858796600,1815556664,909261112,943143223c808987704,858796600,1815556664,909261112,943143223,808987704c858796600,1815556664,909261112,943143223,808987704,858796600c1815556664,909261112,943143223,808987704,858796600,1815556664c909261112,943143223,808987704,858796600,1815556664,909261112c943143223,808987704,858796600,1815556664,909261112,943143223c808987704,858796600,1815556664,808465977,842018869,876096568c825766450,1815426610,892418097,859191600,942420535,942813748c858861617,859060588,926037810,942421301,875901497,808464694c842610796,892743988,942420790,942881077,909717813,942684268c825375031,925644849,943206708,808532273,859060588,842151730c959199027,925905716,859124022,825766252,959590965,741685556c808596536,876164408,959999028,926168370,741488435,892418097c858863924,946614840,859321655,892352309,842283052,926232882c829174834,909455672,859255602,892939315,892482873,1815425588c808596536,926102328,808987704,926037816,1815426616,858928184c909653556,842542128,959920436,1815621685,926496057,892351282c876162104,859191090,1815622960,942748727,809054520,926428214c808924981,1815556404,959788088,892351029,808987698,959789112c1815623990,892874808,892810553,942746678,892679473,825570360c959461484,892679472,942422067,808662322,943075638,892811372c875966519,942420274,926233911,875704628,875706476,892942137c959197745,909325874,959459892,959789164,808988720,925643829c943206708,859255600,842283116,825439285,942420789,842478134c875967033,959461740,926365749,942421558,892547641,875968304c825766252,825832501,741947448,909457208,959461683,809004082c942814520,741487929,942815544,942683703,842558512,875574581c741750584,825832761,926365753,876112951,876097586,741748788c875705400,808925239,892955696,943272249,741357106,959788856c825767990,842624056,808662070,741749043,875705401,925905458c876112944,959460914,741619252,926037049,858798388,876178486c825373746,741553461,943011640,825374259,892890163,876165432c741880368,875705401,842018866,842624048,892941366,741488690c959591481,875967796,842624052,859059765,741356344,959591481c842544180,876178485,892614962,741618742,909455929,859321140c876178480,875837746,741683768,825832760,859189305,842624054c875836981,741750072,892940345,842020920,892890160,809054521c741749558,909455929,892875828,926444598,859256117,741487925c960050489,909392177,809069624,909523000,741816624,842150968c892810801,926444599,875966774,741357108,943206457,842086198c809004083,959789112,741487929,825636664,909390902,959999024c959983666,741814329,825831481,825439545,892955699,808858681c741488441,859125560,892416305,926444600,892549173,741946681c876164409,926494774,892890162,858993976,741487673,876097592c959853622,926444598,875966774,741357108,892876088,926168371c876178485,875640882,741683509,825636664,909390902,876112944c943011633,741946674,942815544,926233911,892955698,959527225c741881396,959722040,825241656,876112951,909652018,741815604c825832760,859189305,842558518,825768244,741357109,959788856c825440310,876178480,892614962,741618742,959722040,859123768c876112948,942683698,741749817,959984952,842019897,842624056c842282549,741617720,892418097,959920432,946614321,926364983c926365232,959461676,875903029,946615861,942814777,876033586c959461676,859126065,963392305,858928690,875836979,842283308c909718841,929838646,943206708,960049969,892811308,909455415c946616628,926167604,808466232,942684204,858992690,946615857c926167604,808466232,959789356,842545457,829173814,859124024c909455414,876096561,943141938,1815097401,943010360,875835443c926428216,909129017,1815361588,892874808,808662841,876096561c858862642,1815623224,842150968,909325881,876031032,943207473c1815622452,875967033,926364729,809053236,959787577,1815361592c859125560,926298417,942746673,858928433,825635376,909261164c909654322,959198775,943012144,943010869,959920236,875900981c959199285,876163636,825636148,842283116,942879028,942422070c825570610,842346809,825505644,942684216,942420280,808924466c959852849,959789420,858863414,925642805,825635124,808661560c959461740,808990773,959199025,858994992,808466233,825505644c892351799,942420280,960051253,909392178,842610796,875705909c925644344,942944564,808597815,842283372,926496568,942421049c858927668,926103600,825505644,926363958,942420529,909130037c942747696,942684268,875968310,925643312,892547380,808597047c842283372,859059257,959199024,892352050,909587249,825505644c876034100,942420529,875770420,892416823,892811372,926495031c925644339,825635124,859191097,909261164,825504562,942420790c942880050,909652024,825505644,892941367,942421301,825504308c926430004,959789420,842019893,925644343,942944564,875575606c892811372,809055030,959197753,808597808,842217016,825505644c842608950,942421301,926167604,808466744,943011948,959854392c925644343,876032308,926167097,959461740,892876853,942420531c959459892,943077177,825505644,959985716,942421300,909587762c926495030,892483692,943076408,942422067,942682681,909718329c859060588,842477618,942420530,825504308,842217779,959789420c808859703,824980019,875901240,942879033,809069616,925972281c741881141,909261112,842479927,926444596,892351801,741422905c875639863,859060280,809004087,959591736,741685049,909261112c842020914,842624048,859059765,741945651,892679992,892678967c926444594,876033333,741618225,892940345,909391160,942763060c959460657,876163895,892811308,909455415,963393844,943206964c842086448,959592492,942880561,929837105,825635124,959590968c892483628,926102328,929838136,926101812,875772208,842283308c859124793,946616115,859058745,909194289,875706412,892352569c963391539,808465204,808728633,842610732,875639604,946615089c943273010,808662320,842283052,960050996,946614322,926300208c942683190,875706412,892418105,946615861,909522992,892743730c942684204,875968310,946614320,943273010,909456689,892811308c909195063,946616121,842412601,875704376,875706412,808466489c963392306,892746037,909654325,842610732,808989238,946615090c943273010,858927152,892811308,842412856,946614321,926431280c842084403,875706412,808532025,963393844,842479925,943009843c942684204,808662840,946614321,943273010,959721521,959789100c892352817,946616631,909193780,842019637,825505580,825701683c946614833,825242164,959985721,892614700,808662329,963392055c909261104,926102320,942684204,859058226,946615348,909456690c808597048,842610732,909259062,929838390,892547380,825765942c959461676,942684467,946616121,909587762,959919159,842086444c909588787,946615602,959656497,943207734,942684204,875770425c963393075,892483888,943009849,825766188,842151477,1815294263c892483896,892418100,876031025,859125041,1815425335,808596536c909588793,842542128,858994741,1815621680,892940345,943142968c926428212,892549173,1815230774,943273273,959657013,942746672c909194545,825504819,959461740,809054769,942421296,892416564c909587505,875706476,892418105,959197749,959591986,943206713c842283116,926300208,959197233,808597808,875705912,942684268c909653304,942420024,960051248,808924976,959461740,842151222c959199286,959591986,808859961,825766252,842609717,741749809c825832760,842215481,876112952,825766450,741617968,809054264c875705141,876112944,943141938,741749553,892418097,842610742c946615606,876163641,892613424,842283308,942945337,946616369c842348592,808794424,909261100,926298928,946616376,942813748c842544945,959789100,842414131,946614322,808662322,960050743c825505580,808531255,946616632,842019380,858863920,959789356c892876855,946615865,925972786,909457461,909261100,925905716c946615863,960051253,909653044,942684204,959984181,946616116c892352816,959787572,892811308,859125557,946615093,825766457c842478385,842610732,842347575,963391799,842281524,875771184c859060524,959591473,963393334,959658288,892483889,959461676c858928438,963392051,892483888,825373497,825505580,825243704c946614833,842086709,892743734,959789356,875901493,946614579c925972786,808923188,942684204,842348084,963391536,943075892c926234931,959789356,942879285,946616632,842610741,959787319c959461676,859059510,963393330,892746037,875705143,842283308c942945337,946616113,943273010,875835441,842610732,942682424c946615856,808924471,909130037,909261100,959919154,946616632c926233906,909456176,825505580,875902009,946614320,875770420c959723576,892483884,892417849,963393840,859322674,825635129c942684204,926300469,946616120,808597552,892613428,959789356c960050484,946616372,875770420,925906998,842413868,959723056c946614324,875901492,859124019,892811308,808728373,946615606c943273010,959524912,909261100,825833778,963393592,842348853c909523254,825505580,959461171,929837619,926101812,942815536c842283052,909128240,963393333,892877109,892350771,959592748c825832248,946615861,842086709,842216756,942684204,808661042c946614838,942813748,808465200,959461676,926365749,929837622c943206708,959853360,959461676,942684467,946616121,859321650c892416051,959592492,942880561,963391537,892877109,876164402c909261100,926169396,946616630,859190583,875640887,959461676c808990773,946614322,926102834,892877106,959461420,825636144c946616368,892483893,959525174,959789356,926431537,946615607c875901492,808857907,859060524,842151730,963393332,892746032c842216242,892483628,842149943,929837360,842281268,909194291c959789100,942684465,946615091,858797623,876098867,959592492c825636657,963391794,875573302,892744761,909261100,842019636c963393077,876032564,825767478,909261100,909324337,946614576c926102834,909455924,909586732,808465208,1815623477,943077425c926300215,824981049,959460144,808991024,909732916,892612656c741881144,808465977,825569589,959540275,808923957,842152241c808923436,959657265,1815623990,858863409,960049461,959197751c909324344,808792625,909652332,909587257,741945398,943076913c858798129,829174580,892351280,825767217,859122739,892481849c1815230514,959526961,959985976,824980793,842086456,858862137c959540275,909128501,926431287,808991020,808857907,829176112c943273528,808989235,925969457,858862128,842346545,825700716c842152247,741685048,892678712,892940599,959540278,858796085c959852600,892483628,875770169,963392821,875770681,858992691c892940588,926103346,1815426358,808663353,842282545,925969460c909718579,943207472,892483692,875835705,824980023,943273528c926233907,909208633,959984691,892745009,892940588,892352307c1815622195,926496569,859059506,925969459,859255088,842019638c876163436,909324601,741553204,909260343,825702192,925985847c875770165,892876598,859320620,909391154,1815556665,942749745c909652277,824980275,925905200,960050224,925985847,808663094c942748471,909652268,892941108,1815361592,842348849,942747704c824979509,859190072,909194292,925985845,909128240,959526197c909521196,859125815,1815163188,942946609,808529972,841757488c909587248,859124533,926247992,959722548,741879856,943077169c808726839,829176121,808662582,875769909,959523888,809056561c959920180,959985004,875967540,959197237,842348848,909653042c809056108,842086199,959198261,842543160,943272247,909652332c825702201,741423416,859190833,876033584,829176121,960049465c926430256,892873785,808728887,1815163957,808662577,842479416c824981043,875575351,808988729,959540276,825636403,825833269c808923436,925906481,1815492919,959854641,942683447,892089652c808466231,825373239,943075692,909457716,741880884,808661041c825571127,829176115,875836214,943272761,808528950,926036788c875574326,909586796,859124280,741947700,925907001,859060016c876047409,842477618,1815096368,858929204,909718580,825371696c808661043,959525169,926167404,909390645,741487412,909390897c825833015,829175602,808727865,926101810,909192246,925972534c825373240,808991084,825767733,824980021,859060278,942748208c808545337,875835956,808990001,959461676,875704885,879507000c959526706,808203824,892875884,909130036,841758776,858796849c825307440,942959673,809055285,741881910,808661298,825307187c896284977,859321143,909193779,909586732,959461688,1815360563c926101554,942946102,892088886,875836471,875573305,892875116c809054515,741486640,909719089,926167094,829174327,959656758c842478384,925969462,825570097,876099897,859255916,842086457c808202809,926232940,875968562,1815096368,858798381,909260850c824981560,959853620,926036276,959278128,892352051,943207984c959524140,909326648,842282808,859386220,842413622,741880889c959854641,808597553,829175605,892351798,825309491,959523896c875573303,825833008,825766252,825440309,741618233,925907001c825833008,892890167,909719352,741422131,909654065,875705651c946615092,942750005,842413369,909586732,825373753,1815163446c960051001,909128754,925969464,842215728,842086201,892940652c960051506,741553970,842217521,926234933,829173815,876165433c892548662,909585461,959656754,1815623990,959526961,959985976c824980793,876164664,943207481,959540277,808858424,943140916c825242156,875641145,1815558455,825571377,858928696,824981560c960049465,876098352,909208627,859190328,842283056,926364972c842151728,963393586,842543160,943272247,825766188,875835449c1815623985,825767473,825308469,824981043,892810806,825439033c959540279,858927159,943208246,825766188,859124792,1815295539c808661041,959919156,892090167,842086707,909523000,808923500c959854641,741356601,959854641,859189560,896282936,808466231c842217781,825766188,959656505,1815097394,909258801,842412343c959197495,825571632,842020407,959461740,875704885,824981048c925905200,892483632,959540280,808923957,842413624,808923436c959657265,1815623990,959526961,842609458,892088368,892613687c892547890,959461740,909130035,892090162,892875575,825241912c909586796,959461688,741618739,926101554,942946102,896283190c875836471,875573305,892875052,809054515,1815228464,909719089c926167094,824980023,959656758,842478384,858942518,875837488c808202288,808596076,859190584,1815096370,858797357,842348343c824980019,959853620,959525172,959278136,892352051,943207984c959524140,909326648,842282808,959789420,960051001,959197236c876032564,909521976,909588588,825374257,942420272,842348592c825702713,825766252,943271989,741421881,809054264,875902261c809069620,926233657,741814583,960050489,875967032,876112948c926167858,741617971,892418097,842479670,963393841,842479925c808726578,942684204,875837751,946615090,892352816,825504307c842283308,875770168,829175609,875901240,825831993,842542134c825440309,1815164980,875901496,875903283,959982645,959658290c1815621939,926429240,909653810,942746677,892679473,942881079c842283116,909259060,959197488,892877109,892352820,909261164c842543668,942421809,842479664,925970744,825766252,876163637c741619511,825373752,909717557,809004088,825636408,741749048c875967033,825374770,809069622,959590713,741683765,892418097c959984178,946614328,859321650,842610993,942684204,876165177c946615609,909194807,875573554,892483628,825700403,829175608c842346808,858929458,926428216,825243957,1815492916,892678712c926101815,808987705,926431544,1815294007,942814265,842347569c942746672,959722801,825505329,942684268,825767224,959199542c875639604,825570354,959461484,842216752,942420020,942944825c825635634,825766252,926494773,741946422,842412601,875639603c842558516,808466229,741355572,909259832,926299952,959999024c842347314,741421624,892418097,808792628,822096951,926299188c889207094,875654198,-579850192,0,-55574528,0c0,-57868288,879493120,741488437,808873008,824981049c1815360053,808597047,842346796,825846836,858534964,1815622704c875835705,959460908,909601846,925642802,1815097910,909717558c875641132,892628020,959197751,1815360561,942944307,875641132c892431412,925643826,1815097910,808856624,812398137,875574060c892431416,824980530,1815360053,942944307,842346796,892628020c808202807,808202348,892482668,808728633,762064940,859191094c842346803,875637808,909588020,959590713,892875884,909130036c841758776,858796849,825307440,741370937,741370928,741370928c741370928,825519152,808662073,1815096372,926494770,741487921c943090736,892745783,741750072,909390897,825767479,812398393c862728236,808466230,824981041,825372727,960049200,892955698c825569843,1815096373,959459637,959525944,892546098,892416563c859385196,808792118,741881910,943272237,943076153,1815229495c842085944,842346796,909601844,824979506,1815360053,875835705c875574060,825846840,908866612,1815492912,808597047,842413868c808873008,959198777,1815360561,842478900,875641132,808676404c959199284,1815360561,875705649,842413868,741370928,909717558c858533996,1815622704,875705649,842346796,808676404,824981556c1815360053,842478900,812396588,963391532,926036021,808202290c859322732,741356592,859058741,913060656,909325621,913059884c909325621,913059884,909325621,913059884,909325621,913059884c909325621,829173804,892811577,942815027,913059884,909325621c913059884,909325621,812396588,812396588,896282668,842545464c808202292,892679788,808203827,892679788,808203827,892679788c808203827,892679788,808203827,808202348,808794476,808597298c963391532,875574072,842345520,858796852,926233708,1815096370c909717558,842346796,909601844,824979506,1815360053,875835705c875574060,825846840,908866612,1815492912,808597047,842413868c808873008,959198777,1815360561,842478900,875641132,808676404c959199284,1815360561,875705649,842413868,741370928,909717558c858533996,1815622704,875705649,842346796,808676404,824981556c1815360053,842478900,812396588,963391532,926036021,808202290c859322732,741356592,859058741,879506224,741488437,808873008c824981049,1815360053,808597047,842346796,825846836,858534964c1815622704,875835705,959460908,909601846,925642802,1815097910c909717558,875641132,892628020,959197751,1815360561,942944307c875641132,892431412,925643826,1815097910,808856624,812398137c875574060,892431416,824980530,1815360053,942944307,842346796c892628020,808202807,808202348,875574124,892482865,808203831c842544236,959722547,841756726,858796849,825307440,942959673c875836210,741357113,808661298,825307187,812398897,812396588c812396588,812396588,812396588,812396588,812396588,946614316c875967799,842215729,842610732,808989238,963391538,959527221c825571127,825766188,808858421,1815164469,959591481,808662068c926428215,825505333,1815229233,875706680,825504051,842607666c859059765,1815491128,892418097,959920432,942420017,892876848c875705910,842086508,825768243,942421811,926233911,808857652c842610796,875639604,942421553,943273010,808662320,825766252c808858421,741553456,959591481,808662068,876112951,909390642c741751095,909261112,842020914,809004080,842019384,741814328c842543160,875770416,959999032,842544178,741881398,926429240c859191346,909601843,875966514,741356601,825832760,959459641c876112948,909390642,741552184,909457208,808990515,809069624c943207737,741356080,892941625,825700409,959999027,892811314c741619768,825831481,858796083,876112950,943011633,741750583c926430520,876099129,842558521,925905717,741356596,858862647c859385911,876047415,808923953,741880377,858862647,842608695c876047416,808923953,741880377,892678712,892418353,809004082c842413624,741553968,892418097,859191600,963392055,959723058c808924980,825505580,959920180,963391794,959460148,909326128c842610732,926233655,929837880,892809524,842477616,959461676c942684467,946616121,909587762,959919159,842086444,859322675c946615097,842478134,909324856,942684204,842413620,946614323c943273010,825503793,892483628,926037811,963393330,875573302c808464953,842610732,909456697,946616377,909456690,859060281c825766188,909717557,1815295795,876164409,859191605,892939319c892482873,1815360569,892483896,959460916,959982648,909194290c1815295541,859387192,959526200,808987702,842610488,1815621937c942748727,825831736,876162096,842478131,1815556914,808662073c892417591,942746675,842151217,892941369,842283116,959789104c942421044,875770420,909719350,959461740,942747702,942421044c926495794,909129017,825766252,808858421,741553456,943011640c808924467,926444597,876033333,741357104,943010360,876099124c809069616,909523000,741486902,892418097,959592756,946614833c959789104,926167095,842283052,942879028,946616374,926431280c942682163,959789356,926431537,829175607,859124024,909455414c876096561,943141938,1815097401,909457208,858861876,808987698c909588024,1815359540,825832761,942815545,942746676,909325617c825636144,892811372,909455415,942422324,825504308,943077427c825505644,959461171,959199282,825702704,943011127,943011948c959656757,824981049,909455672,808923698,926444596,892352309c741946422,858928184,959919668,809004086,909588024,741617716c959722040,892678456,942763062,909325617,859123760,842283052c959985460,946614320,959656497,943207734,859191596,892418355c963392051,858797618,825372726,942684204,842149938,946614329c842217781,842217266,825505580,892745011,946614841,892352821c825505592,858863916,909129264,963393077,842217776,825374261c858863916,943273264,963392568,842217776,825374261,858863916c943273264,963392568,842217776,825374261,858863916,943273264c963392568,842217776,825374261,858863916,943273264,963392568c842217776,825374261,959592492,942880561,946615344,825766457c926364977,842283308,808792376,963393330,892351281,876099641c959461676,909455923,963391794,892351281,876099641,959461676c909455923,946614578,959656497,943207734,842086444,892746035c946616376,942814777,943076914,842283052,875902005,946615350c808597552,842609202,842610732,926496566,946616376,808597552c926038067,842610732,926496566,946616376,808597552,926038067c842610732,926496566,946616376,808597552,926038067,842610732c926496566,946616376,808597552,926038067,942684204,858927154c946616372,959920176,909587508,942684204,842479925,963393593c959656758,842216753,892811308,808728373,946614839,875770420c808596789,943011884,943077687,963392053,858928690,942683955c825766188,909717557,1815099187,926494777,892679985,876096568c909390642,1815492919,909717561,876097840,842542132,959920436c1815490613,892418097,808465971,942420789,859321655,892352309c892811372,808728373,942420022,876098866,808728630,942684524c909522488,824980017,875901240,825831993,809004082,926496056c741815344,875705400,909652785,809004088,859256888,741879856c825832761,926365753,942763063,909325617,825636144,842283052c959985460,946614320,875967799,842215729,942684204,875968310c963392560,959527221,876098105,825766188,808858421,1815164469c926234424,875967792,876096569,858862642,1815623224,858862647c842608695,809053240,925972281,1815622965,892876088,960049971c942746678,842413361,875575090,892811372,909455415,942422324c875770420,909719350,942684268,875968310,942421040,943273010c909456689,825766252,808858421,741553456,875705400,809056311c825781296,909718322,741881909,858994233,859124025,842624050c909324342,741421616,842543160,959590960,892890160,842150713c741487415,858862647,959788597,892890162,943009849,741422135c892942136,842151472,876047412,943207473,741815092,943206456c808465207,842558520,825768244,741946416,892418097,808465971c946615093,959789104,926167095,842283052,926299187,946615865c876098866,909326390,943011884,959722293,829174838,909455672c808923698,926428212,892549173,1815425079,876164409,809054262c809053240,825243193,1815491640,909455929,808989236,942746674c959460657,808532279,959461740,892809527,942422069,875967799c842215729,842610796,808989238,959197234,959527221,825571127c825766252,808858421,741422645,959591481,808662068,926444599c825505333,741487409,875706680,825504051,842624050,859059765c741749304,892418097,959920432,946614321,892876848,875705910c842086444,825768243,946616115,926233911,808857652,842610732c875639604,946615857,943273010,808662320,825766188,808858421c1815295280,959591481,808662068,876096567,909390642,1815492919c909261112,842020914,808987696,842019384,1815556152,842543160c875770416,926428216,876033333,1815360049,875706680,909652536c808987701,858796600,1815163704,892482616,858928180,892939318c842151737,1815557173,925971512,842479157,892873782,909719352c1815688248,859124280,875837232,876162096,959789362,1815295798c943011640,825374259,876031024,926233393,1815294257,909652024c959590710,842542136,925905717,1815558193,858927416,959985721c825764919,909718322,1815623733,858927416,943011385,825764920c909718322,1815623733,858927416,943011385,825764920,909718322c1815623733,858927416,943011385,876162104,875640374,1815490867c959788856,959919926,876096569,892416562,1815687735,909259832c859254833,808987698,959985976,1815622450,858994233,859124025c892939320,926037305,1815163442,892678712,842084663,842542135c909522741,1815623729,943206456,842283061,942746673,909194545c959853620,959789420,875641141,942420280,909522992,943075378c909261164,842543668,942421297,808793394,858993461,825766252c959590965,741552946,926234424,943076912,842558512,875574581c741422384,909259832,909522736,892890166,959787065,741684791c892418097,825309492,946616370,825504313,926494776,959789356c875573817,963392051,842281524,925970480,842610732,943077176c946616372,808924471,808532277,842283052,892745776,946616368c909587762,859058744,842283308,942748212,963391793,858928690c825309491,942684204,909587768,946614837,825635380,909719344c892811308,909718326,963392560,842281524,859125041,859060524c808662834,946614321,909522992,808596274,892483628,842413623c946614837,892876848,825373752,825505580,875771189,963393077c959789365,825766961,942684204,808597046,946616374,825308727c825571634,959461676,909130035,929837620,892809524,892940337c959461676,825308722,946614833,842019380,875641136,959461420c808726576,946614328,825242164,876098361,825505580,859058488c946616370,875901492,808857907,892811308,875575095,963393073c960051509,842215481,842283052,825504821,929839159,943206708c943272753,909261100,842609204,946614324,959527221,909390641c959461676,942747702,946615092,909718839,875640118,825505580c909522227,946614576,859321650,808859442,959789356,909718836c946614580,825308727,942946610,959461676,909130035,929837620c892678452,876097842,959461676,842478900,946616368,960051248c892417328,959461420,909719088,963392562,808596276,926103351c825505580,808858931,946614328,876163641,892483121,892483628c875573303,963393840,960051509,926036025,842610732,858861880c929838129,825635124,943077177,892483628,875639608,946614584c959920181,859320374,909588524,959590705,963391541,825242420c858994225,825505580,892351799,963392312,859059762,808596784c909588524,825833776,946616626,892678708,825374008,892483884c926232633,929838897,892547380,909718838,943011884,909260344c946616116,942881077,825309493,909588524,876033072,946615601c842610736,859126067,825505580,858798136,946616119,909654069c926168626,842283052,909652022,946615609,875574839,909194295c942684204,959656505,929837877,943206708,926364464,842610732c926431030,946614833,825504313,859124536,959461420,808726576c946614840,825504308,875705907,825505580,959657269,946616374c825504313,926494776,959789100,909195569,963391536,959656758c892678194,959789356,808661559,946616373,842610736,808991028c892483628,892678197,963391544,842610997,808988976,859191596c925972787,963392569,909392181,942944560,959461676,825635379c946616370,825635380,842217264,909261100,909325106,963392821c859322674,808990775,842610732,892940344,946615346,926167604c909194807,959789356,909194804,963393079,943075892,926299188c909392172,825635126,963391794,943012144,842413879,959789356c825831737,946616629,942682676,875836470,959789100,909259315c963392823,825636404,926494773,842283052,825767732,963392563c842217776,909457460,842283308,842283062,946615344,825504308c808597043,909392172,859058486,963392306,926036788,808529971c892483628,926101557,946615097,942944825,942814771,909261100c943141680,963391793,959656758,808661811,892811308,858994485c946614832,909391920,859126068,842283052,925905206,963392051c892614960,926496310,909392172,859189558,963393335,892614960c809055798,959789100,842020400,946614584,909587762,943206710c959461676,892809527,829175605,842346808,959919417,926428213c875966774,1815687220,825832760,808857913,959982645,959658290c1815687475,875706680,926429752,942746675,909325617,959853872c842610796,942880820,959198777,909392181,909195568,959789420c909260857,959199284,959527216,809054772,825766252,892940853c741422133,859387192,959526712,892955698,909260089,741355570c959983672,808924984,876112946,808531506,741881908,892418097c959525430,963393331,876032564,926037816,892483628,925971256c946615859,909194807,909717554,842283052,825767732,829174067c892678456,825833013,808987700,842413624,1815295792,875706680c959788849,876162097,909391666,1815426870,825373752,825372981c959982647,825506098,1815688755,842150968,825307960,892939318c959985465,1815359537,875705401,875573554,926428212,808924981c1815097908,926494777,892549425,892939312,825635897,1815098423c926037049,808924980,876162098,825373746,1815360560,875967033c959919417,809053236,959590713,1815556400,926233144,892483126c808987698,943011896,1815163444,892417079,892613429,876162102c825307187,1815098422,959983672,909390898,842607671,875836470c1815558453,808859448,858993459,876031027,926233393,1815359537c808662073,909324337,926428208,960049206,1815360049,809054264c825637174,809053238,858928441,1815097392,875639863,809055800c959982642,942748722,1815558448,892941625,892809785,876162102c875640374,1815294776,926496057,808532280,842607668,926298422c1815427376,842150968,892351288,876162098,959920178,1815622192c909521977,926103089,842607668,825439286,1815099442,909259833c909193784,892939315,959985465,1815491891,875967033,859124019c842542135,892809529,1815556150,825832760,842019890,809053236c892679225,1815359796,808859448,909456953,876162097,825504051c1815622457,892418097,876034352,959197488,892614960,942682679c943011948,942749240,942421559,943274032,943273527,959461740c808990773,824980530,859124024,875903285,842558512,842217525c741422647,942814265,875902257,876178485,909391666,741750582c859385913,825636146,842558519,909325877,741618737,942815544c926101809,809069618,892679225,741683508,875705401,842215986c842558516,875574581,741879859,808662073,842282807,842558519c892351797,741618742,876164409,925970742,892955697,960049465c741488690,926233144,808923696,876178484,825307187,741814833c808662073,876163377,892955704,909456953,741815607,959722040c875573560,809069625,892679225,741488438,959983672,959853362c842624056,875836470,741751093,858929464,808661557,876047417c909392177,741487156,959984952,942749746,892955700,959527225c741881398,809054264,942683184,809069622,943207737,741618224c909194295,825702193,892955702,842151737,741356592,909261112c892614711,876178486,859191090,741488176,859385913,825636146c892890167,858927417,741357111,842150968,892351288,892955698c892877113,741357108,909521977,842216497,892955696,909456953c741816628,842216505,859256624,892890164,825831737,741751093c875706680,892549169,809004085,959525685,741945650,808597047c959984694,876112950,925970994,741816119,809055544,942813238c909208625,943274040,741355830,926247984,825701683,741488432c808661298,825307187,896284977,926233399,842477617,858862124c825242416,1815687473,875968305,875771191,824981552,926299188c842086710,925985847,892810294,942683187,875835692,959854390c1815556657,892418097,942879797,942422064,876032569,909654323c909588588,825439793,942420786,859190583,842086455,959461740c808990773,959197234,892614960,925971509,909261164,943076144c942421044,909391920,909653046,842413932,959723056,942420020c842086709,943077171,959461740,943010355,942420535,859190583c909195319,959461740,808990773,942420018,942881077,943075638c942684268,858927154,942422068,808597552,942945074,942684268c858927154,942422068,842348592,808858169,842610796,875835702c959198261,925905716,875835702,892811372,909456184,959197753c959591986,943012153,825766252,959590965,741946162,842150968c842348337,876047413,925972017,741945655,825832760,875574578c842624054,858928949,741486647,858928184,808859700,876112944c909390642,741945400,943011640,959853875,876178482,926363699c741619505,892418097,859191602,946615600,859125808,926103344c875706412,808466489,963392306,959591986,943206713,942684204c842479925,946615865,858927668,842217520,942684204,842021177c829174582,808792376,909325881,809053240,842608953,1815098418c825635385,909455664,909585457,909520946,1815622194,825832760c875574578,809053238,959526201,1815491129,943207736,842609462c808987697,892613944,1815294771,892418097,859191600,942422070c859125808,926103344,825505644,808858931,959199032,959658288c926496816,842283116,909588276,942420786,959656497,842609974c859191660,892418355,959197747,842217776,942749237,942684268c842414389,942420024,859321655,842610229,859060588,825702192c824980535,875901240,842084665,942763060,959460657,943076150c825766188,909717557,1815623219,892418097,859191600,824981558c808792376,909325881,892890168,943009849,741816116,959983672c875836210,876047417,926233393,741945393,909652024,959590710c876112952,959721778,741946169,959788088,842216245,842558521l842020661,741617719l959722040,842018872l959999025,808792882l741749045,842150968l959723057,809004086l875706680,741357623l808662073,825634865l926444594,926103093l741617976,892940345l842020920,892890160l909652793,741881393l842543160,875770416l876178488,909391666l741881913,859387192l909194808,876178481l875640882,741945392l943011640,959853875l842624050,960049718l741881145,892418097l842282545,946616113l909587762,959983926l909261100,892416820l929839155,825635124l825374519,959461676l942684467,963393337l825833781,825701945l842086444,943077683l946615093,859321655l842610229,842283308l959658038,829175861l842346808,825570361l892939316,909260089l1815360820,925971511l892680500,892873779l892481849,1815491632l892482617,825831472l892939321,926037305l1815360050,959591481l858993972,926428208l892549173,1815230774l808662073,925972279l858991668,926496309l809004087,909718840l741356080,892941113l859059763,842558521l892548661,741880371l892678712,943011120l858876980,842609720l741486896,909470768l825438774,741356592l808661298,825307187l896284977,858928694l808726577,858862124l825242416,1815687473l892942129,825374257l824980017,926299188l842086710,925985847l909194553,842084658l875835692,959854390l1815556657,926496057l842478647,842542128l858994741,1815556661l875705401,875573554l926428208,808924981l1815097908,875901496l825438260,876096561l859320882,1815490865l959984952,859255865l876162104,808596530l1815425845,960050489l925970482,959982646l842085938,1815425337l926496057,842283320l876096560,892613938l1815557428,825832761l808466489,842607670l892352821,1815490871l909259832,876032049l892873777,808857657l1815623733,808662073l859189553,892939314l926495033,1815295287l842347064,842281524l876162096,909392178l1815687222,875706680l959853368,892939314l959788089,1815296051l825832761,959723321l892939312,926037305l1815163442,909455928l942880051,876096564l859320882,1815490865l875706680,959461425l892939320,943272249l1815622962,959787577l825701680,876162102l825504051,1815427126l842543160,875770416l808987704,842019384l1815622707,909259832l942813233,842542132l859058741,1815361585l892418097,859191600l942421047,875770420l858862391,942684268l892483126,824980024l808792376,926103097l892890162,892481849l741749808,808596536l942879544,876178482l842281267,741486903l892418097,876099888l963393585,858797618l808858935,959461420l892679472,946616115l858797623,942813233l942684204,925907257l829176118,808792376l875837753,876162104l909128243,1815491892l876097592,808596790l808987703,926431544l1815359543,926430520l808859193,858991664l875836725,876047416l926430257,741750326l926037049,842479668l876178487,909128243l741355572,892940345l959525943,842558514l909522741,741881401l842543160,875770416l842099768,875968048l741356083,909470768l943208752,741357105l808661298,825307187l896284977,943271990l808857912,858862124l825242416,1815687473l842086449,959920185l824980528,926299188l842086710,942763063l943272497,875575607l875835692,959854390l1815556657,875640881l875967280,824979512l926299188,842086710l942763063,858797105l808989750,875835692l959854390,1815556657l858927416,892482616l876096566,825571637l1815097904,942815544l808989751,876031026l926430257,1815359796l959787577,876098872l892873776,876165432l1815558196,875639863l825505592,808987700l825636408,1815623986l942815544,926232881l909716528,825832243l1815163957,909652024l875770678,876031030l808990769,1815099448l926233145,959853362l876162102,842281267l1815359543,858862647l842413877,825830452l825634867,1815622457l842150968,943273265l809053238,926233657l1815426612,959788088l842019125,876096560l859059506,1815228724l909194295,909588785l876031031,808923953l1815622201,926038328l942684469,808987704l943011896,1815163444l892418097,859191600l942422070,842610741l808924727,842610796l825702200,824981040l808792376,926103097l876112948,858862642l741553976,808859448l876099385,926444601l892351801,741487924l942815544,825438513l892955703,842545465l741487670,943273273l909325109,942763060l858928433,892811056l842283052,943206704l946615862,875705650l858797875,892483628l925972275,963392048l959789365,825570352l942684204,858994999l963393849,959658288l909324850,892483628l859123765,946615859l943273010,875902257l909261100,825833778l946616376,909130037l943141424,959789356l842019893,946615095l892352816,842215477l842283052,875573558l946615608,859321655l842610229,859060524l825702192,829174839l909455672,943075634l892873781,842414136l1815296312,825373752l876165428,926428212l926103093,1815228728l892940345,842020920l842607664,892352821l1815492409,892679992l909652791,809053240l858928441,1815557426l925971512,909588533l876096568,959524914l1815294774,909261112l960051511,876031027l808923953,1815622201l858862647,842608695l876031032,808923953l1815622201,858862647l842608695,876031032l808923953,1815622201l858862647,842608695l876096568,960049202l1815098935,909261112l859058993,926428210l875575093,1815426867l943011640,959853875l876162098,926363699l1815361329,892418097l959656502,959198776l808531506,859191347l943011948,892746039l942422329,859190583l808532023,959461740l808990773,942420018l909718839,808466487l942684268,858927154l942422068,808662322l909587510,959461740l942683698,959197237l943012144,959918648l892811372,909456184l959197753,925905716l876032311,825766252l960049205,741618740l892418097,859191600l946616374,892483893l858994740,842283308l926430263,946616114l825439543,943141170l842610732,876164149l946616114,859321655l825307702,875706412l892942137,963392566l959591986,943206713l942684204,842479925l946615865,825636912l875968560,959789100l959789107,929837361l892547380,825307447l942684204,842085942l946616377,825766457l808924465,842413868l959723056,963393844l876163636,892483636l943011884,825702711l946616368,859190583l808532023,959461676l808990773,946614322l943274032,842348345l942684204,858927154l946616372,808597552l942945074,842610732l959918388,963391536l808596276,825637174l942684460,808859192l963393849,943206964l859123760,942684204l858927154,946616372l808597552,942945074l942684204,858927154l946616372,808597552l942945074,959461676l926300213,963393081l892809780,842018864l825766188,909717557l1815230259,892418097l859191600,824981558l808792376,909325881l809069624,926233145l741750583,943011640l959853875,809069624l959787577,741619768l858928184,876099636l909601849,875966514l741356601,909259833l875836216,959999025l892614450,741552693l925971512,909260853l876112947,959524914l741552950,959788856l926364208,842558519l808857653,741879860l808662073,808529969l842558514,909325877l741946417,909457208l825767731,809069620l943207737,741356080l960050489,959853624l842558518,909128501l741750580,926234424l809055536,809004084l809056568,741553714l943011640,959853875l876178482,926363699l741619505,892418097l876165424,946615348l858797623,842413362l842283052,959459638l963392057,959789365l808991025,842283052l926298418,946615093l876098866,808728630l842283052,875573808l929839408,825635124l892482104,959461676l942684467,946616121l960051248,859189808l858863916,959526448l946614580,926233911l858796851,892811308l892745273,946614833l859321655,842610229l859060524,825702192l829174839,842346808l909259833,926428212l859189558,1815099443l909194295,825702193l876096565,808661554l1815229240,842608697l892352821,942746679l959460657,842478390l892483948,875900985l942421813,876163641l892483121,875706476l808466489,959197490l959591986,943206713l942684268,909652535l959197235,876165168l943207478,909261164l959985970,942421555l875770420,892483639l892811372,909456184l959197753,925905716l876032311,825766252l825832501,741421617l960050489,909718840l842624053,858993206l741486905,959722040l859123768,842624050l960049718,741881905l876163129,909391669l842558514,808857653l741421108,842608697l875769910,876112946l925970994,741618229l909259833,909521464l842558520,942879797l741553975,892418097l842348081,946615859l809055543,858993201l825505580,892549174l946614321,942880050l808988728,859060524l943011632,829174841l808792376,926103097l942746678,959460657l943076150,825766252l909717557,741881395l875901496,808794163l959999033,892614450l741947191,942748727l926101560,809069621l809055033,741816632l909717561,892678965l842558521,892809529l741750072,943010360l842347315,876047415l808990769,741422899l959983673,942945844l892890160,892481849l741684533,909259833l926298680,926444598l892549173,741488950l808662073,925972279l842230836,959657266l842607666,876164150l1815099191,942748727l959656248,842607668l858993206,1815623987l892418097,842019634l959198773,858928690l943272755,825505644l926430263,942421555l808924466,825439281l825766252,909456693l741749809,926429240l892548914,808873009l926234936,808203065l842282348,926101809l841757241,858796849l825307440,875916345l858861874,741488951l808661298,825307187l946616625,892614704l909717554,892811308l943141686,946616368l942881077,875836471l842610732,926496566l946616115,942881077l909717813,942684204l825375031,929839153l943206708,808532273l859060524,842151730l963393331,925905716l859124022,825766188l959590965,1815427380l909457208,909654323l876096563,859320370l1815361587,909259832l825702704,959982648l959983666,1815360563l842216505,909195056l876096568,858862642l1815229241,926496057l858797624,942746674l959722801,808989489l909391212,859321136l1815096368,943010613l858993202,825371702l808661043,959525169l892548460,858927672l841758259,858796849l825307440,842624057l808662581,741619252l892679992,892678967l926444594,876033333l741618225,892940345l909391160,942763060l959460657,876163895l892811308,909455415l963393844,943206964l842086448,959592492l942880561,929837105l825635124,959590968l892483628,926102328l929838136,926101812l875772208,842283308l859124793,946616115l859058745,909194289l875706412,892352569l963391539,808465204l808728633,842610732l875639604,946615089l943273010,808662320l842283052,960050996l946614322,926300208l942683190,875706412l892418105,946615861l909522992,892743730l942684204,875968310l946614320,943273010l909456689,892811308l909195063,946616121l842412601,875704376l875706412,808466489l963392306,892746037l909654325,842610732l808989238,946615090l943273010,858927152l892811308,842412856l946614321,926431280l842084403,875706412l808532025,963393844l842479925,943009843l942684204,808662840l946614321,943273010l959721521,959789100l892352817,946616631l909193780,842019637l825505580,825701683l946614833,825242164l959985721,892614700l808662329,963392055l909261104,926102320l942684204,859058226l946615348,909456690l808597048,842610732l909259062,929838390l892547380,825765942l959461676,942684467l946616121,909587762l959919159,842086444l909588787,946615602l959656497,943207734l942684204,875770425l963393075,892483888l943009849,825766188l842151477,1815294263l892483896,892418100l876031025,859125041l1815425335,808596536l909588793,842542128l858994741,1815621680l892940345,943142968l926428212,892549173l1815230774,943273273l959657013,942746672l909194545,825504819l959461740,809054769l942421296,892416564l909587505,875706476l892418105,959197749l959591986,943206713l842283116,926300208l959197233,808597808l875705912,942684268l909653304,942420024l960051248,808924976l959461740,842151222l959199286,959591986l808859961,909390700l825504312,1815096376l943010101,959658297l825371698,808661043l959525169,892417388l859388216,841757241l858796849,825307440l959999033,942815538l741355568,959591481l825766964,809004088l942814520,741356857l808858169,943142451l876112952,825766450l741488695,859387192l842151480,842558512l925905717,741947702l925971511,942682421l876112953,808595506l741552441,926496057l959789112,842558518l892809529,741750072l875967033,926363699l892890166,876165432l741750836,892874808l876165170,809004087l875900985,741946674l892679992,892548407l959999027,825309234l741488435,926038328l926037300,876178481l808596530,741618485l825439289,909718068l809069623,825832249l741683769,909717561l858993205,809069618l959787577,741421619l942748727,825307192l892890162,909259065l741684784,892941625l859059506,842558513l876032313,741357360l876097592,808596790l876178480,859321906l741815609,892941625l943207218,892890169l926038328,741946673l909717561,842216501l892955703,926234169l741618227,959591481l825766964,842558519l825768244,741618736l942815544,808988721l926444598,892352309l741748793,842412601l943273780,842558521l808924469,741750067l959525943,808727860l876112944,942945074l741946424,959787577l808792375,842624057l959658041,741422641l892874808,943142457l809004087,875573816l741684275,876164409l876165429,876112952l909390642,741814328l808597047,876164150l876112944,859059506l741553457,892679992l909128759,842558517l808991028,741945648l842412601,942750009l892955704,909260089l741750329,858862647l859385911,876047410l808923953,741880377l808596536,892743730l892955703,859125817l741683249,943272505l892418355,892890166l875704633,741487413l842543160,909128496l876112946,808989234l741355571,892940345l909588280,876047410l808990769,741946931l859385913,959983673l842558519,858994741l741683504,825831992l825766711,892955696l842348601,741620021l875967033,909587513l926444601,926103093l741617976,892940345l842020920,842558512l842478389,741685305l809054264,808531509l892890168,909455929l741945649,825832761l926365753,876112949l859059506,741357105l842216505,875704887l809069623,842348089l741487411,926233144l808596016,876047409l858928177,741749044l825832760,859320377l926444595,858992694l741619765,825831992l842085943,909732913l959721520,741684788l875967033,892481587l876178486,909391666l741423158,825635385l808858416,842558513l876032821,741750066l943077169,892350515l829175863,926430776l959919672,808528950l809054259,875575353l808860012,943010864l959199285,892350518l858862897,892940652l825243443,741487161l825243441,909718325l829175865,892547383l926497073,943270962l825635632,1815098674l959854641,909522739l824981808,825767478l875769912,808545331l825569331,858863669l959657260,842347057l829174328,943272248l960051257,942746677l959590712,858992946l892940652,926298163l741816376,858798137l808465969,942763065l859322678,825243698l808923436,825438514l1815229744,925972273l942813753,942421303l926233906,909457713l892940652,942878768l741946928,959787576l892613425,960064565l859058995,741552944l842348849,909587255l963392821,825242425l875705398,859255084l808859956,1815623732l959787576,926168113l942746674,859322678l959919413,859189612l825833524,741684789l859126065,859123767l963393586,842479927l858993717,808923436l909326129,1815228467l959723825,875967281l925643572,808858166l925972279,892809580l909390641,741685303l842217521,959853621l862730034,825308208l892614450,845951020l825702704,808202805l808857964,875704882l741880369,909390897l825767479,812398137l812396588,808923436l909259058,1815622713l892548151,741553715l858876976,943273779l909588786,875835692l959854390,1815556657l842150961,909586745l824980019,926299188l842086710,959933495l926234416,741750579l942684217,959526706l942763064,926366006l825833521,909521196l926298163,1815689524l959527217,942944313l824981815,859320632l842412087,926247985l859190327,741815089l943077169,859256114l829174321,808530736l925907251,926428217l892549173,1815230518l808990513,942684468l824979504,909521721l959919409,925985841l808857904,909719351l909652268,808793913l1815426104,808924981l842151728,909192241l892941368,942945334l858796396,892811056l741946161,808925489l959918898,929838648l943140921,909652019l842084908,875966520l1815098168,808727351l741487408,808610864l892417849,1815096370l876164409,875575092l875637808,909588020l892940600,808202348l824979564,825372727l876164658,926182456l825569332,741554230l959802416,909718321l741619256,808661298l825307187,896284977l959656249,875968566l858862124,825242416l1815687473,892614961l876097585,824979512l926299188,842086710l959540279,808531252l808989752,875835692l959854390,1815556657l858928184,808596531l842542136,909391925l1815491384,892876088l909718579,942746676l842413361,875575090l892811372,926233400l959198512,909392181l942684464,959461740l942747702,959198772l875967794,842020914l825766252,926494773l741355833,926494777l892679985,926444600l825505333,741487409l909261112,842020914l892955696,926495033l741422391,892418097l892352051,963391798l876163636,925905716l892811308,825308214l946614835,859058745l842085425,892483884l942879798,829175346l808792376,825833273l808987696,909457464l1815360054,858927416l858863673,926428215l876033333,1815098928l875706680,825504051l842542134,808991028l1815098165,892418097l808465971,959198005l876163636,925905716l842283116,926299187l942421561,842412601l808595512,942684268l942813234,942421808l808597552,942945074l842610796,909260852l942422070,842479664l858994232,842413932l959723056,942420020l959527221,876163121l842283116,943076403l942420784,859190583l942684215,959461740l808990773,959197234l959789365,858863408l842610796,943011640l959198264,858863920l909324336,825505900l926430519,942421559l959920181,959723574l892483692,876032051l925642804,926101812l926103856,825505644l959461171,925644850l926101812,942815536l825505644,959461171l942422066,825570610l842346809,942684268l808597046,824980279l808792376,926103097l842624050,876164150l741357367,875639863l842610488,876178481l809054259,741749559l926038328,943142196l876047411,808793905l741488432,859385913l959983673,842558519l926299957,741947188l858927416,959658041l909667379,942815026l741749554,876097592l858928694,842558512l825768244,741422128l859124280,842478135l909732919,959721520l741355570,959592760l959853877,842558520l959853877,741553208l892418097,859191600l963392311,892614965l926103097,959789356l959787573,946615348l875901497,943271990l842610732,892743988l946615094,942881077l909717813,942684204l825375031,929839153l943206708,808532273l859060524,842151730l963393331,925905716l859124022,825766188l959590965,1815427380l808596536,876164408l876096564,909390642l1815492919,909717561l876097840,842542132l959920436,1815490613l892418097,808465971l942420789,859321655l892352309,892811372l808728373,942420022l876098866,808728630l942684524,909522488l824980017,875901240l825831993,809004082l926496056,741815344l875705400,909652785l809004088,859256888l741879856,825832761l926365753,942763063l909325617,825636144l842283052,959985460l946614320,875967799l842215729,942684204l875968310,963392560l959527221,876098105l825766188,808858421l1815164469,926234424l875967792,876096569l858862642,1815623224l858862647,842608695l809053240,925972281l1815622965,892876088l960049971,942746678l842413361,875575090l892811372,909455415l942422324,875770420l909719350,942684268l875968310,942421040l943273010,909456689l825766252,808858421l741553456,875705400l809056311,825781296l909718322,741881909l858994233,859124025l842624050,909324342l741421616,842543160l959590960,892890160l842150713,741487415l858862647,959788597l892890162,943009849l741422135,808661305l892743734,809069622l892482361,741421622l808661305,943208757l809069620,892482361l741421622,808661305l943208757,809069620l892482361,741421622l808661305,943208757l809069620,892482361l741421622,808661305l943208757,809069620l892482361,741421622l825831992,808989495l959999028,825309234l741816117,942814265l842020145,825846839l959787059,741619768l859385913,842413362l825846833,959787059l741619768,859385913l842413362,825781297l909718322,741881909l858927416,943011385l959999032,842543670l741881398,892482616l909391156,809004084l842019384,741488946l909261112,943143223l809004088,858796600l741814840,909261112l943143223,809004088l858796600,741814840l909261112,943143223l809004088,858796600l741814840,909261112l943143223,809004088l858796600,741814840l842543160,875770416l809004088,876164920l741750580,892874808l959592249,909732920l825832243,741487413l892679992,925905975l876112946,892613426l741356085,926430520l892876345,842624050l858993206,741879863l892418097,859191600l963391543,825702704l943011127,842283052l926299187,963393081l808859952,875837489l875706412,892942137l829175344,859124024l892350518,926428211l892549173,1815425079l892679992,909128759l842542128,909391925l1815098424,943206457l825636406,942746674l959722801,842086706l942684268,808925493l942421812,825504308l943077427,942684268l808662840,959199280l959527221,926365496l825766252,808858421l741422645,875705400l809056311,926444592l825505333,741487409l909652024,808728119l892955700,960049465l741619762,892418097l892352051,946614582l808924471,959723061l842283052,942879028l929839158,926101812l942815536,959461676l892809527,946616373l859125813,909719859l825766188,842151477l1815359543,926234424l875967792,876096569l909390642,1815492919l909652024,808728119l842542132,825768244l1815491893,892418097l808465971,942420789l926167604,808466744l842086508,892746035l959199288,959656758l842216753,909261164l808858416,942420274l808597552,809054770l959789164,926036531l925643315,892547380l842609974,959789164l926430512,942420276l808794423,875704886l825505644,876099636l942421811,926431280l942682163,875706476l808532025,824981812l859124024,892350518l809004083,926496056l741815344,858928184l959919668,842558518l909391925,741749560l892876088,909718579l942763060,842413361l875575090,892811308l926233400,963392816l909392181,942684464l959461676,942747702l963393076,875967794l842020914,825766188l926494773,1815097657l926494777,892679985l926428216,825505333l1815229233,909261112l842020914,892939312l926495033,1815164215l892418097,892352051l959197494,876163636l925905716,892811372l825308214,942420531l859058745,842085425l892483948,942879798l824981042,808792376l825833273,809004080l909457464,741618230l858927416,858863673l926444599,876033333l741357104,875706680l825504051,842558518l808991028,741356341l892418097,808465971l963392309,876163636l925905716,842283052l926299187,946615865l842412601,808595512l942684204,942813234l946616112,808597552l942945074,892811308l825505589,946615346l942944825,892745778l942684204,942878770l946614579,875901492l909324852,959789356l892482103,946616116l892809524,909260598l943011884,943077687l946616628,808662322l808727607,842283308l909718841,946615095l859321655,808530486l825505580,825701683l946615089,909522992l943272497,892483628l825700403,946616120l959656497,926496824l842086444,892746035l946616376,959656497l943207734,842086444l892746035,946616376l959656497,943207734l842086444,892746035l946616376,959656497l943207734,909392172l859058486,946615857l909718839,960050999l842283052,926232882l946616626,825635380l842217264,942684204l842610745,963393587l959656758,942880049l959789356,842478133l946614578,926233906l926036273,892483628l825636407,946616376l892876848,825373752l825766188,875966773l1815688756,892941625l942944569,808987697l842413624,1815623216l875967033,825374770l842542133,892351797l1815294771,892418097l842609202,942420787l808924471,808990262l892483692,808726581l942420277,808858164l909522487,959789164l926496048,824980790l875901240,842084665l959999032,942748722l741816624,960050489l859058226,876178482l808596530,741814576l942815544,876099127l926444600,892352309l741355833,808596536l808793656,842558520l943077173,741553202l875705401,825766194l842624049,858993206l741421369,943206456l892745525,876112946l808531506,741751095l909457208,808859955l876178484,825373746l741553461,842216505l825242423,809004080l842413624,741356083l926233144,892483126l809004082,943011896l741421620,892417079l892613429,892955702l825832761,741423156l909652024,909128246l926444600,842084662l741422393,859385913l875966521,876047410l825571121,741685552l842608697,825307446l876112946,808595506l741617977,809054264l942683184,876112944l959524914,741619763l942748727,842216497l876112952,859059506l741357105,926234424l825503799,892955702l960051513,741487408l892482616,925971508l876047416,825767985l741882163,875967033l875706674,892890160l825831737,741749811l909717561,876097840l926444595,909523253l741617973,858862647l808859189,842558513l842217525,741357111l876164409,875968821l926444593,842084662l741880889,859385913l875966521,876047410l842347825,741619761l876163129,808597301l809004088,809056568l741683509,809054264l842414390,876178484l925905459,741815095l858862647,942683701l959999024,825506098l741683766,926233144l808726576,892955705l960051513,741814832l942815544,825438513l876047412,959526449l741881399,943010360l942944563,892890161l909719352,741554224l825636664,892940849l876178480,825307187l741552950,925971511l943009845,842624051l808662070,741356085l808859448,842086713l876112953,943011122l741421621,959787577l825701680,876047415l909456177,741751093l943207736,875967030l892890167,892875577l741421369,808859448l825505588,809004085l858929464,741553465l942748727,926101560l892890167,842414136l741815350,909259832l959854640,926444597l926167094,741749044l959983672,892941106l876047411,808990769l741816115,909261112l825702455,959999026l942748722,741553459l809054264,942683184l876112946,858862642l741618230,892417079l909718325,959999032l942748722,741816624l825832760,808857913l909732912,842609459l741684528,926496057l892351282,809004088l875706680,741357625l892678712,943011120l892955696,808597817l741357617,858994233l959918393,892955700l808858681,741880881l859385913,842085938l876112952,808531506l741487415,842412601l892744499,842624053l926103609,741357624l942815544,842348848l876112948,926364722l741749046,876164409l926298422,876178486l876099122,741815860l909521977,842085937l809069617,926430521l741488183,960050489l892418353,876112953l909652018,741618740l859387192,926298674l876178485,892417590l741816624,875705400l858863671,809069620l875705145,741750072l909259833,808596536l876112948,858862642l741356086,909521977l842216497,876178483l859255347,741355824l892678712,959918896l959999027,859321394l741880374,808858169l825767731,909732913l859386675,741356339l892679992,808661815l809004082,875967544l741553465,909259832l859254833,809069618l909456441,741816630l909521977,926103089l809069623,909456441l741357878,809055544l942813238,842558513l909522741,741881905l926494777,892679985l942763063,959591729l892942133,909588524l875836977,946616624l959527221,892352049l842610732,859386681l946616625,942944825l859256882,825766188l808858421,1815688757l875706680,959984440l892939318,808858681l1815490873,960050489l875967032,809053240l876163385,1815099698l892418097,892680498l942420276,942881077l842608951,959789420l842412597,942420016l943274032,842020663l842283116,875573558l824981560,909455672l859386162,876178487l942946098,741814839l943010360,859255091l926444598,842412342l741751088,875705400l858863671,942763057l892679473,875641142l942684204,808597046l946615095,825504313l825832759,842283308l909521975,946615607l892416564,925970993l842610732,858862649l946616630,942813748l909193523,959789356l825833527,963392560l842281524,875835441l892811308,875575095l963391538,825702704l808792889,959789356l925972020,963391540l876032564,842020663l842283308,808530484l963392564,959723058l876164917,959461676l809054769,946616113l909587762,842347062l942684204,876098872l929837362,892678452l909456435,859060524l909193520,946614324l842610736,926299188l909261100,892613684l946616121,858797623l858993459,825505580l825701683,963392560l825242420,808858416l909588524,825833776l946615346,909130032l909194809,959461676l808661557,929837104l942944564,842021174l842610732,808988980l963393337,959789365l909457202,909392172l942944566,963392307l943143221,875573561l909261100,808924721l946615609,942813748l842346547,842283308l809056056,963393586l825636404,876032822l909261100,842085172l963391544,943075892l859189554,959789356l859387959,963393077l859059762,926102833l959592492,909457201l946616112,842086709l875704372,959461676l875902260,946615345l959460919,825636150l859060524,959525937l829175859,808792376l808728377,809053233l926233657,1815621682l943207736,926429494l808987702,926431544l1815623990,892940345l842020920,942746676l892548401,808727865l892483692,926036792l959197494,825766452l892613941,842283372l909521975,959198775l842217776,925972021l892483692,825635638l942421044,825766457l842478385,959461740l875902260,959198513l842281524,875705138l892483692,859058229l959199280,925905716l926037047,892483692l909455413,959198260l909392181,825700657l959789420,842610993l942420536,808924466l875575090,859060588l825307440,959199026l825242420,942946609l959789420,926299446l942421813,943273010l959721521,959461740l909456692,942420535l842610736,943273523l909261164,892613684l942421561,892547641l959460146,825505644l875967545,942420530l842610741,876097848l959789420,909717817l942422070,808466736l909652020,959461740l808990773,925643826l825635124,909195063l959789420,808596023l942420020,926298681l909456440,842283372l808662583,959197750l842217776,925972021l959789164,926102065l942420022,942813748l842346547,959789420l875903033,959197238l825636404,808596276l959789420,875967798l959199033,808596276l875771703,959789164l892418353,942421561l825504313,892678968l859191660,808597811l942420277,959920181l942749239,892483692l926037811,959198770l943075892,875573812l842283116,960050225l959199283,825636404l959591220,842283116l926363954,942420280l825373236,909521463l892483692,892678197l942420024,876032569l825307189,909392236l942944566,942420276l892547641,825374770l892483692,892678197l942420537,909654069l909195571,959461740l842609201,959198262l959656758,926363699l842283116,926363954l942421559,926102834l825635380,943011948l959657528,959198769l926036788,875967027l859191660,892483891l942422070,825373236l909588279,892483692l842282803,942420278l909654069,909195571l859060588,842217266l959198262,959656758l943076658,842283116l926363954,942421559l926102834,825635380l943011948,959657528l959198769,926036788l875967027,859191660l892483891,942422070l825373236,909588279l892483692,842282803l942420278,909654069l909195571,859060588l842217266,959198262l959656758,943076658l842283116,926363954l942421559,926102834l825635380,959789420l875706677,959197753l943206964,825636144l909392236,859124022l942421044,909587762l926233654,909261164l959723059,942421815l942813748,942682931l942684268,858929463l959198775,959656758l808661811,842610796l842085683,942420280l959460919,825505337l959789420,909194804l959198775,892614960l858929461,859191660l925972787,942421049l892547641,825766449l909588588,909719856l959197492,909392181l909588017,959461740l959788340,959198002l825636404,943142196l959789420,875967798l959199033,808596276l875771703,842283116l875968560,942421044l876032569,892547126l909392236,859189558l959198775,825766452l926365492,859060588l959854384,942421041l942813748,842346547l892811372,808595513l959198512,825636404l808792885,942684268l892811573,942420533l808858164,842019385l842283116,925905206l959197747,959723058l909522230,909392236l859189558,942421559l959789104,842347831l909261164,808989488l942421814,825635380l842217264,909261164l892746036,959198774l825636404,909587254l942684268,892811573l959197749,858797618l926298168,842283116l925905206,959197747l959723058,909522230l909392236,859189558l942421559,959789104l842347831,909261164l808989488,942421814l825635380,842217264l909261164,892746036l959198774,825636404l909587254,942684268l892811573,959197749l858797618,926298168l842283372,842283062l942421040,842610741l875901239,909392236l859189558,959197751l842610997,909586736l959461740,892811317l959199280,943075892l875573812,842283116l960050996,959198514l959656758,859387187l959789420,926299446l942422069,825373236l859125558,842610796l858861880,942422064l842479664,859255608l909392236,942944566l942422323,926364983l808596528,942684268l926300469,959199544l825242420,876099633l859060588,909588272l959199032,959656758l859123762,943011948l909652537,959197241l943075892,892680499l892483692,825636407l959199288,825702704l926233911,825766252l960049205,741816369l875967033,926364729l959999031,959919666l741685305,808859448l909456953,809069624l809055033,741487670l892418097,959592756l963393841,825702704l825636151,909588524l943143216,946614324l875901492,842215730l959789356,875573817l829175347,875901240l825634873,959982643l942748722,1815558448l876097592,926496054l876162097,808596530l1815689271,859387192l892743986,959982645l842347314,1815687219l942815544,926101809l808987698,942815032l1815295795,875705401l842018866,926428210l943271990,1815492152l926429240,859191346l876162096,876099122l1815360053,892940345l942944818,842542136l808991028,1815556400l959788856,875704624l842542128,825440309l1815296313,809054264l942683184,842607666l909718582,1815491888l942748727,875771185l926428212,892352309l1815097396,909717561l943141429,808987701l875573305,1815623728l842609976,943207989l876031032,959920177l1815491896,943010360l909586995,842607665l892744502,1815295287l926037049,909128502l809053235,892482361l1815556406,909455928l875640371,876096564l859320882,1815229744l960050489,909391160l876162096,875640374l1815097907,959788856l959919926,876096569l892416562,1815687735l909259833,808596536l926428212,943077685l1815097651,858994233l909455929,892939312l926037305,1815163442l808859448,808532025l842542133,909522741l1815623729,943206456l842283061,942746673l909194545,959853620l909261164,875836210l942421042,909718839l842610487,909588588l892746032,942422326l909654069,842282546l825766252,858928693l741618226,943207736l875967030,876112951l942683698,741685558l809054264,875705141l842624048,842479925l741423154,892418097l959590966,946615606l926429753,943206454l808859948,960050224l963391799,876032564l943142454,842283052l858992948,946614582l926233911,809054261l842610732,858861880l963392055,892614960l892417077,842283308l858927668,946615346l926364983,808596528l959461676,859386167l963391541,943075892l943075892,892811308l859321913,963391537l842281524,808726577l859060524,808662834l963391537,892614960l959985206,892483628l842413623,946614837l892876848,825373752l825505580,875771189l946615861,808924471l808465461,959461420l859190576,946614577l943142194,909718065l959461676,859320631l929837618,943206708l959461681,943011884l842283321,946615091l842086709,892481588l842283052,808727094l963391541,842217776l842281780,825505580l909193780,946615857l875901492,808857907l959789356,959461685l946614326,959984185l808857904,842283052l925906225,929837873l942944564,892417079l943011884,909260344l963393332,943143221l926496056,842610732l825243960,963392054l808465204,959723577l825505580,825373236l946615603,876163641l909324594,842283052l875640113,946614839l875574839,842085431l859060524,876032050l929837879,825766196l842608693,859060524l875966514,946615861l909391920,925905461l842283052,892876085l946614322,909587762l875835960,825505580l875967545,946615857l825504313,926494776l942684204,959788596l963391799,825636404l859385909,959789356l825833527,963392560l909194802,892940343l842283052,808663090l963392053,959591986l926429497,909392172l943010102,946615606l959460919,909523000l959461676,859189811l963391545,825242420l876099633,959789356l842150455,946615097l925972786,942880820l959461676,909456692l946614839,842610736l943273523,909261100l842543668,946614833l875901497,859255097l825766188,892482613l1815689008,825636664l808727606,808987705l875900985,1815230002l809054264,875705141l842542128,859058741l1815296305,892418097l909195572,959197236l892614960,959592757l942684268,842610745l959198771,876032564l876033590,959789420l909129268,942421813l859125808,959918642l959789420,925972020l942420020,808989241l926037305,842283372l808596020,942422326l909718839,960050999l842283116,926232882l942422322,825635380l909719344,942684268l842610745,959199283l959527221,875770423l959789420,842478133l942420274,926233906l926036273,892483692l842413623,942420533l892876848,825373752l825505644,909259316l959198516,959789365l825766961,942684268l808597046,959199286l875836978,960050484l892483692,859123765l925643571,942944564l959460407,892811372l909520951,942420024l808793394,825569332l842283116,808727094l942420021,892352821l892745529,825505644l859386935,942421040l825504313,926494776l959789420,875573817l959197747,825636404l825373492,842610796l943077176,942422068l808924471,808532277l842283116,875968560l942421044,909587762l859058744,909392236l825635126,959198513l858928690,825309491l942684268,909587768l942420533,825635380l842217264,892811372l909718326,959198256l825636404,926234677l859060588,808662834l942420017,909522992l808596274,892483692l825636407,942422072l892876848,825373752l825766252,892940853l741357618,892941625l942944569,809004081l842413624,741881392l808859448,909456953l809069623,809055033l741487670,892418097l959592756,963393841l909261104,842084657l842283052,959459888l946615345,943274032l909719095,842283052l859386160,829174840l892678456,892417589l876096562,859059506l1815098929,926234424l825503799,842607670l942814262,1815490866l808859448,858993459l942746675,909325617l959721520,892811372l909520951,959197240l892746032,909325618l942684268,926365753l942420272,959920181l808465974,825766252l859189557,741617719l875706680,825635384l892890166,942815544l741357617,959592760l825440563,876112952l825569586,741815095l892418097,825701685l963392311,926496050l842085681,842283052l825833268,946616117l926429753,842544947l959461676,859386167l829174325,909455672l875706424,892873784l875704633,1815099442l943011640,858928947l926428210,842412342l1815492912,926496057l909326648,942746674l959591729,943273781l859060588,909193520l942420020,926102834l959787572,909588588l808530736,959198258l858928690,859386675l825766252,876163637l741815602,909717561l842019381,892955700l809055545,741355831l892482616,858862132l842624054,892352821l741814583,892418097l825767221,946615097l842610741,909194295l959789356,926234681l946614578,909587762l959527220,959461676l859320631,829174322l909455672,859255602l892873779,926038328l1815490868,808662073l942879025,842542133l875968309,1815097913l926494777,842217521l942746674,842413361l858994483,943011948l876032569,959198769l825242420,892875569l892483692,959723063l959197234,825702704l842150712,825766252l858928693,741552951l959984952,825505586l876178486,825307187l741685299,825636664l808530486,926444596l808728117,741619507l892418097,942684468l963393334,943143221l909457464,959789356l960049465,946615858l959460919,959853878l842610732,892743988l829174326,909455672l859256632,809053237l959787577,1815229240l842609976,859321397l808987699,926431544l1815623990,960050489l926496056,942746678l842413361,808793138l943011948,842283321l942420787,842086709l892481588,842610796l859386681,959197234l858797618,892351287l825766252,859189557l741487668,909261112l825702455,876112946l876097586,741553718l892482616,858862132l809069621,842151225l741422135,892418097l926102070,963393842l808596276,909456438l842283052,808663090l963391798,876032564l859256374,959461676l892614961,963392820l892877109,808597043l959789356,876165175l946614322,875967799l825504049,842283308l842019380,963391544l842348848,842610994l859060524,859125552l963393591,909261104l875966769,842283052l909325365,963393590l842281524,926495281l942684204,858994999l946615353,960051253l825635891,892483628l842413623,963392053l959789365,892746032l825505580,959591733l963393076,858928690l875705396,859060524l959854384,946614833l892678708,842085688l892811308,892614453l929837368,842281268l876098354,959461676l943273266,963392051l842348848,909326130l842610732,825243960l963393078,943143221l892743735,825505580l926169142,946614585l825504313,926494776l892483628,876163123l963392057,825636404l808923958,892483628l859058229,963392305l959723058,909588276l959789356,859387959l946615861,926233911l925972531,859191596l808597811,946614581l942813748,875705649l892483884,875575097l946614328,825635380l842217264,859060524l825702192,963393079l825636404,842478390l942684204,875835961l946614583,859125808l926364210,842283052l808663090,946614837l876032569,909588277l909392172,859189558l963393590,943012144l842413879,959789100l926430512,946615348l942813748,942682931l842283308,842544183l963392049,959656758l859387697,943011884l909652537,946614329l808662322,825832505l842283308,842283062l963392560,943012144l943077175,909392172l942944566,946616115l859190578,808989493l959461676,859386167l946615348,825766457l942682929,959461676l859320631,963393074l959656758,808858930l842283052,892418098l946615346,842086709l825503797,959789100l892352048,946615346l909522992,875771954l909392172,859058486l963391794,842348848l842610994,942684204l842414389,946615351l942944825,942814771l842283052,909324596l963392306,825636404l926103604,842610732l943077176,946616372l926102834,842348339l892483628,892678197l946614328,926364983l959983921,859191596l808663347,963393335l943143221,892744505l892483628,959854135l963391798,943075892l875573812,942684204l808925493,963393076l825636404,876032822l892483628,926429235l946616114,926233906l875771441,959789356l909194804,963393079l858863920,892547120l959592748,909587256l946614322,808989241l875705657,842610732l858797113,963393331l909392181,909588017l892483628,926429235l963392050,825636404l858994740,842283052l859386160,946614328l875967799,909324593l959789356,875640372l946614322,842479664l909587766,909392172l859058486,946616370l875705650,875966770l909588524,859322672l946614582,808793394l808990005,959789100l876098864,963393592l825636404,808923958l892811308,875638841l946614841,892876848l925907255,842610732l858861880,946616368l926233911,892940341l859191596,808663347l963392311,892350518l959460657,842283052l875901234,946614584l942813748,842346547l892483628,942944309l963391794,859322674l959787321,859060524l926298162,963393584l926036788,859125554l959461676,825308722l946614320,808858164l875573817,909392172l859058486,963392562l842348853,825373239l959461676,909130035l963391796,909392181l909588017,842283308l926364727,963392048l825636404,842608693l959461676,943206711l946616627,875967799l942747952,892483628l892678197,963391544l842348848,926036530l909392172,892612918l946615863,842217781l808793649,942684204l876164408,963392052l943143221,909456185l959461676,943206711l896284211,859058231l808728887,858862124l825242416,1815687473l942682669,959853876l741881904,909390897l825833015,762066738l876097586,809055797l824981560,926299188l959985718,841837622l892549168,825569330l875637810,909588020l926036281,892351084l875968565,808202803l859321708,842543152l841758261,858796849l825307440,943025209l942682163,741750066l808661298,825307187l762067249,825765938l858993204,824979510l926299188,842086710l841837623,875640880l909325106,875637808l909588020,926036281l959789164,808988723l925643315,909128246l808728884,842283116l859322164,959198520l943143221,959459641l875706476,892352569l959198771,959591986l943206713,959789420l959853109,925644342l926101812,842217776l825505644,959461171l942422066,842019380l926234160,959789420l825439544,959198512l859322674,909455673l959789164,892613169l942420531,808597552l842412083,892483692l808661045,959198264l926429748,926036025l825505644,926429494l959198516,959658288l926496816,892483692l808661816,925644081l909128246,909392180l842610796,959590710l942421297,943274032l959656505,892811372l943141686,959199280l943012144,808595512l942684268,926234933l959199542,925905716l842610229,842283116l875573808,925643824l892547380,875705911l859060588,876033840l942421298,926167604l959787321,909392236l943010102,959197750l842217776,909588533l842283372,842281272l959198773,943075892l808858676,892483692l892614451,959198257l959656758,942946355l842283116,943207475l959199284,892746032l842281011,892811372l892548917,959199284l943012144,892942646l825766252,959590965l741423412,959984952l960050233,842558515l925905717,741487668l959722040,875573560l926444601,875575093l741750579,809054264l875902261,876178482l859191090,741619248l892940345,859125816l892890164,859388216l741553716,926430520l858994233,892955698l825635897,741357622l892418097,892941619l963392564,858928690l875705396,959461676l959853876,963391541l842282546,808530488l842610732,909522744l829173808,875901240l875966777,892939312l875903033,1815163958l943206456,909195317l842542130,825768244l1815295285,825635385l876098096,809053233l925972281,1815097656l892874808,842216756l959982649,808792882l1815425333,926233144l876164406,842607667l892941366,1815097904l825635385,909128240l942746676,959722801l892745266,892483692l842150712,942421300l959460919,808531512l959461740,842152241l942421556,875770420l842281784,842610796l825438518,942421047l858797623,943207219l842283372,959984695l942420024,943273010l942684209,842610796l942815284,959198007l825833781,943207224l959789164,842020658l959197232,892614965l859387961,825766252l909717557,741750579l875967033,926364729l876047408,926430257l741421625,808792632l808726582,842624048l926298422,741554480l876163129,876164661l926444596,926103093l741879864,892940345l842020920,926444592l859189558,741619763l842543160,875770416l842558520,959920436l741619253,859124280l842478135,926444599l875966774,741881142l808859448,825505588l809069622,892482361l741945654,892418097l859191600,963391799l926496050,926234417l842610732,808858679l946614580,943273010l842216752,909261100l825833778,946616376l942682676,808531766l892811308,808597811l963393588,858928690l942879027,842283308l875770168,946615353l859321655,842610229l959789356,859059512l829173817,808792376l809056057,842607669l925907253,1815426354l825635385,875770672l876162105,808923699l1815492153,808858169l909129779,942746676l842413361,892877107l959789420,909391160l959197492,876032564l892941369,875706476l926496569,942422326l909522992,842544434l959789420,858993207l959199281,875903285l825766448,959461484l892745008,959197494l842610997,808988976l892483692,825636407l942422072,842610736l808859955,825766252l859189557,741749812l808859448,876098355l892890165,842414136l741357875,959787577l909392182,959999027l859321394,741880630l808596536,925971768l892890165,909719352l741751091,909718841l943273269,876047413l926169393,741619761l808662073,875966769l876178480,909586483l741946678,959787577l876098872,892955698l825374521,741880373l876097592,942945846l892890160,909652793l741750065,875706680l959788849,942763056l909194545,959656501l892483628,875770930l963391796,909325874l842020659,875706412l808532025,963393844l959723058,842085174l909588524,892811568l963393848,875705906l959985975,892483884l959721529,929837365l842281268,942749233l909588524,825833776l946614578,909718839l825243703,959592492l943011633,963391542l809055538,842086197l943011884,959591992l963392304,842348853l926496819,943011884l825700921,963393845l892746032,926036788l959461420,825636144l946616368,909522992l892940339,825505836l842544439,946615350l943274032,858993209l959789100,858862131l946616377,926038325l842608944,943011884l808859959,829174840l808792376,926103097l926428208,960049206l1815165240,842216505l808794160,909585457l875966514,1815098425l892940345,926038072l892873781,808857657l1815295794,909457208l825767731,926428208l875966774,1815098934l959983672,959853362l892873783,892875577l1815492913,926429240l825307705,876031032l825767985,1815097657l842216505,858927671l876162103,909586483l1815295281,892418097l876163634,942421305l859190583,859191353l825766252,909717557l741750579,825832760l875574578,942763062l959460657,876032822l959789100,808792625l829175348,808792376l926103097,892873780l892481849,1815491632l892418097,859191600l942421047,842086709l909389877,825766252l909717557,741619507l825832760,875574578l942763062,959460657l876032822,959789100l808792625,829175348l808792376,926103097l892873780,892481849l1815491632,892418097l859191600,942421047l842086709,909389877l825766252,909717557l741619507,825832760l875574578,942763062l959460657,876032822l959789100,808792625l829175348,808792376l926103097,892873780l892481849,1815491632l892418097,859191600l942421047,842086709l909389877,825766252l909717557,741619507l825832760,875574578l942763062,959460657l876032822,959789100l808792625,829175348l808792376,926103097l892873780,892481849l1815491632,892418097l859191600,942421047l842086709,909389877l825766252,909717557l741619507,825832760l875574578,942763062l959460657,876032822l959789100,808792625l829175348,808792376l926103097,892873780l892481849,1815491632l892418097,859191600l942421047,842086709l909389877,825766252l909717557,741619507l825832760,875574578l942763062,959460657l876032822,959789100l808792625,829175348l808792376,926103097l892873780,892481849l1815491632,892418097l859191600,942421047l842086709,909389877l825766252,909717557l741619507,825832760l875574578,942763062l959460657,876032822l959789100,808792625l829175348,808792376l926103097,892873780l892481849,1815491632l892418097,859191600l942421047,842086709l909389877,825766252l909717557,741619507l825832760,875574578l942763062,959460657l876032822,959789100l808792625,829175348l808792376,926103097l892873780,892481849l1815491632,892418097l859191600,942421047l842086709,909389877l825766252,909717557l741619507,825832760l875574578,942763062l959460657,876032822l959789100,808792625l829175348,808792376l926103097,892873780l892481849,1815491632l892418097,859191600l942421047,842086709l909389877,825766252l909717557,741619507l825832760,875574578l942763062,959460657l876032822,959789100l808792625,829175348l808792376,926103097l892873780,892481849l1815491632,892418097l859191600,942421047l842086709,909389877l825766252,909717557l741619507,825832760l875574578,942763062l959460657,876032822l959789100,808792625l829175348,808792376l926103097,892873780l892481849,1815491632l892418097,859191600l942421047,842086709l909389877,825766252l909717557,741619507l825832760,875574578l942763062,959460657l876032822,959789100l808792625,829175348l808792376,926103097l892873780,892481849l1815491632,892418097l859191600,942421047l842086709,909389877l825766252,909717557l741619507,825832760l875574578,942763062l959460657,876032822l959789100,808792625l829175348,808792376l926103097,892873780l892481849,1815491632l892418097,859191600l942421047,842086709l909389877,825766252l909717557,741619507l825832760,875574578l942763062,959460657l876032822,959789100l808792625,829175348l808792376,926103097l892873780,892481849l1815491632,892418097l859191600,942421047l842086709,909389877l825766252,909717557l741619507,825832760l875574578,942763062l959460657,876032822l959789100,808792625l829175348,808792376l926103097,892873780l892481849,1815491632l892418097,859191600l942421047,842086709l909389877,825766252l909717557,741619507l825832760,875574578l942763062,959460657l876032822,959789100l808792625,829175348l808792376,926103097l842607668,909718582l1815556408,808858169l943142451,808987703l858796600,1815556664l909261112,943143223l808987704,858796600l1815556664,909261112l943143223,808987704l858796600,1815556664l909261112,943143223l808987704,858796600l1815556664,909261112l943143223,808987704l858796600,1815556664l909261112,943143223l808987704,858796600l1815556664,909261112l943143223,808987704l858796600,1815556664l909261112,943143223l808987704,858796600l1815556664,909261112l943143223,808987704l858796600,1815556664l909261112,943143223l808987704,858796600l1815556664,808465977l842018869,876096568l825766450,1815426610l892418097,859191600l942420535,942813748l858861617,859060588l926037810,942421301l875901497,808464694l842610796,892743988l942420790,942881077l909717813,942684268l825375031,925644849l943206708,808532273l859060588,842151730l959199027,925905716l859124022,825766252l959590965,741685556l808596536,876164408l959999028,926168370l741488435,892418097l858863924,946614840l859321655,892352309l842283052,926232882l829174834,909455672l859255602,892939315l892482873,1815425588l808596536,926102328l808987704,926037816l1815426616,858928184l909653556,842542128l959920436,1815621685l926496057,892351282l876162104,859191090l1815622960,942748727l809054520,926428214l808924981,1815556404l959788088,892351029l808987698,959789112l1815623990,892874808l892810553,942746678l892679473,825570360l959461484,892679472l942422067,808662322l943075638,892811372l875966519,942420274l926233911,875704628l875706476,892942137l959197745,909325874l959459892,959789164l808988720,925643829l943206708,859255600l842283116,825439285l942420789,842478134l875967033,959461740l926365749,942421558l892547641,875968304l825766252,825832501l741947448,909457208l959461683,809004082l942814520,741487929l942815544,942683703l842558512,875574581l741750584,825832761l926365753,876112951l876097586,741748788l875705400,808925239l892955696,943272249l741357106,959788856l825767990,842624056l808662070,741749043l875705401,925905458l876112944,959460914l741619252,926037049l858798388,876178486l825373746,741553461l943011640,825374259l892890163,876165432l741880368,875705401l842018866,842624048l892941366,741488690l959591481,875967796l842624052,859059765l741356344,959591481l842544180,876178485l892614962,741618742l909455929,859321140l876178480,875837746l741683768,825832760l859189305,842624054l875836981,741750072l892940345,842020920l892890160,809054521l741749558,909455929l892875828,926444598l859256117,741487925l960050489,909392177l809069624,909523000l741816624,842150968l892810801,926444599l875966774,741357108l943206457,842086198l809004083,959789112l741487929,825636664l909390902,959999024l959983666,741814329l825831481,825439545l892955699,808858681l741488441,859125560l892416305,926444600l892549173,741946681l876164409,926494774l892890162,858993976l741487673,876097592l959853622,926444598l875966774,741357108l892876088,926168371l876178485,875640882l741683509,825636664l909390902,876112944l943011633,741946674l942815544,926233911l892955698,959527225l741881396,959722040l825241656,876112951l909652018,741815604l825832760,859189305l842558518,825768244l741357109,959788856l825440310,876178480l892614962,741618742l959722040,859123768l876112948,942683698l741749817,959984952l842019897,842624056l842282549,741617720l892418097,959920432l946614321,926364983l926365232,959461676l875903029,946615861l942814777,876033586l959461676,859126065l963392305,858928690l875836979,842283308l909718841,929838646l943206708,960049969l892811308,909455415l946616628,926167604l808466232,942684204l858992690,946615857l926167604,808466232l959789356,842545457l829173814,859124024l909455414,876096561l943141938,1815097401l943010360,875835443l926428216,909129017l1815361588,892874808l808662841,876096561l858862642,1815623224l842150968,909325881l876031032,943207473l1815622452,875967033l926364729,809053236l959787577,1815361592l859125560,926298417l942746673,858928433l825635376,909261164l909654322,959198775l943012144,943010869l959920236,875900981l959199285,876163636l825636148,842283116l942879028,942422070l825570610,842346809l825505644,942684216l942420280,808924466l959852849,959789420l858863414,925642805l825635124,808661560l959461740,808990773l959199025,858994992l808466233,825505644l892351799,942420280l960051253,909392178l842610796,875705909l925644344,942944564l808597815,842283372l926496568,942421049l858927668,926103600l825505644,926363958l942420529,909130037l942747696,942684268l875968310,925643312l892547380,808597047l842283372,859059257l959199024,892352050l909587249,825505644l876034100,942420529l875770420,892416823l892811372,926495031l925644339,825635124l859191097,909261164l825504562,942420790l942880050,909652024l825505644,892941367l942421301,825504308l926430004,959789420l842019893,925644343l942944564,875575606l892811372,809055030l959197753,808597808l842217016,825505644l842608950,942421301l926167604,808466744l943011948,959854392l925644343,876032308l926167097,959461740l892876853,942420531l959459892,943077177l825505644,959985716l942421300,909587762l926495030,892483692l943076408,942422067l942682681,909718329l859060588,842477618l942420530,825504308l842217779,959789420l808859703,824980019l875901240,942879033l809069616,925972281l741881141,909261112l842479927,926444596l892351801,741422905l875639863,859060280l809004087,959591736l741685049,909261112l842020914,842624048l859059765,741945651l892679992,892678967l926444594,876033333l741618225,892940345l909391160,942763060l959460657,876163895l892811308,909455415l963393844,943206964l842086448,959592492l942880561,929837105l825635124,959590968l892483628,926102328l929838136,926101812l875772208,842283308l859124793,946616115l859058745,909194289l875706412,892352569l963391539,808465204l808728633,842610732l875639604,946615089l943273010,808662320l842283052,960050996l946614322,926300208l942683190,875706412l892418105,946615861l909522992,892743730l942684204,875968310l946614320,943273010l909456689,892811308l909195063,946616121l842412601,875704376l875706412,808466489l963392306,892746037l909654325,842610732l808989238,946615090l943273010,858927152l892811308,842412856l946614321,926431280l842084403,875706412l808532025,963393844l842479925,943009843l942684204,808662840l946614321,943273010l959721521,959789100l892352817,946616631l909193780,842019637l825505580,825701683l946614833,825242164l959985721,892614700l808662329,963392055l909261104,926102320l942684204,859058226l946615348,909456690l808597048,842610732l909259062,929838390l892547380,825765942l959461676,942684467l946616121,909587762l959919159,842086444l909588787,946615602l959656497,943207734l942684204,875770425l963393075,892483888l943009849,825766188l842151477,1815294263l892483896,892418100l876031025,859125041l1815425335,808596536l909588793,842542128l858994741,1815621680l892940345,943142968l926428212,892549173l1815230774,943273273l959657013,942746672l909194545,825504819l959461740,809054769l942421296,892416564l909587505,875706476l892418105,959197749l959591986,943206713l842283116,926300208l959197233,808597808l875705912,942684268l909653304,942420024l960051248,808924976l959461740,842151222l959199286,959591986l808859961,825766252l842609717,741749809l825832760,842215481l876112952,825766450l741617968,809054264l875705141,876112944l943141938,741749553l892418097,842610742l946615606,876163641l892613424,842283308l942945337,946616369l842348592,808794424l909261100,926298928l946616376,942813748l842544945,959789100l842414131,946614322l808662322,960050743l825505580,808531255l946616632,842019380l858863920,959789356l892876855,946615865l925972786,909457461l909261100,925905716l946615863,960051253l909653044,942684204l959984181,946616116l892352816,959787572l892811308,859125557l946615093,825766457l842478385,842610732l842347575,963391799l842281524,875771184l859060524,959591473l963393334,959658288l892483889,959461676l858928438,963392051l892483888,825373497l825505580,825243704l946614833,842086709l892743734,959789356l875901493,946614579l925972786,808923188l942684204,842348084l963391536,943075892l926234931,959789356l942879285,946616632l842610741,959787319l959461676,859059510l963393330,892746037l875705143,842283308l942945337,946616113l943273010,875835441l842610732,942682424l946615856,808924471l909130037,909261100l959919154,946616632l926233906,909456176l825505580,875902009l946614320,875770420l959723576,892483884c892417849,963393840,859322674,825635129,942684204,926300469c946616120,808597552,892613428,959789356,960050484,946616372c875770420,925906998,842413868,959723056,946614324,875901492c859124019,892811308,808728373,946615606,943273010,959524912c909261100,825833778,963393592,842348853,909523254,825505580c959461171,929837619,926101812,942815536,842283052,909128240c963393333,892877109,892350771,959592748,825832248,946615861c842086709,842216756,942684204,808661042,946614838,942813748c808465200,959461676,926365749,929837622,943206708,959853360c959461676,942684467,946616121,859321650,892416051,959592492c942880561,963391537,892877109,876164402,909261100,926169396c946616630,859190583,875640887,959461676,808990773,946614322c926102834,892877106,959461420,825636144,946616368,892483893c959525174,959789356,926431537,946615607,875901492,808857907c859060524,842151730,963393332,892746032,842216242,892483628c842149943,929837360,842281268,909194291,959789100,942684465c946615091,858797623,876098867,959592492,825636657,963391794c875573302,892744761,909261100,842019636,963393077,876032564c825767478,909261100,909324337,946614576,926102834,909455924c909586732,808465208,1815623477,943077425,926300215,824981049c959460144,808991024,909732916,892612656,741881144,808465977c825569589,959540275,808923957,842152241,808923436,959657265c1815623990,858863409,960049461,959197751,909324344,808792625c909652332,909587257,741945398,943076913,858798129,829174580c892351280,825767217,859122739,892481849,1815230514,959526961c959985976,824980793,842086456,858862137,959540275,909128501c926431287,808991020,808857907,829176112,943273528,808989235c925969457,858862128,842346545,825700716,842152247,741685048c892678712,892940599,959540278,858796085,959852600,892483628c875770169,963392821,875770681,858992691,892940588,926103346c1815426358,808663353,842282545,925969460,909718579,943207472c892483692,875835705,824980023,943273528,926233907,909208633c959984691,892745009,892940588,892352307,1815622195,926496569c859059506,925969459,859255088,842019638,876163436,909324601c741553204,909260343,825702192,925985847,875770165,892876598c859320620,909391154,1815556665,942749745,909652277,824980275c925905200,960050224,925985847,808663094,942748471,909652268c892941108,1815361592,842348849,942747704,824979509,859190072c909194292,925985845,909128240,959526197,909521196,859125815c1815163188,942946609,808529972,841757488,909587248,859124533c926247992,959722548,741879856,943077169,808726839,829176121c808662582,875769909,959523888,809056561,959920180,959985004c875967540,959197237,842348848,909653042,809056108,842086199c959198261,842543160,943272247,909652332,825702201,741423416c859190833,876033584,829176121,960049465,926430256,892873785c808728887,1815163957,808662577,842479416,824981043,875575351c808988729,959540276,825636403,825833269,808923436,925906481c1815492919,959854641,942683447,892089652,808466231,825373239c943075692,909457716,741880884,808661041,825571127,829176115c875836214,943272761,808528950,926036788,875574326,909586796c859124280,741947700,925907001,859060016,876047409,842477618c1815096368,858929204,909718580,825371696,808661043,959525169c926167404,909390645,741487412,909390897,825833015,829175602c808727865,926101810,909192246,925972534,825373240,808991084c825767733,824980021,859060278,942748208,808545337,875835956c808990001,959461676,875704885,879507000,959526706,808203824c892875884,909130036,841758776,858796849,825307440,942959673c809055285,741881910,808661298,825307187,896284977,859321143c909193779,909586732,959461688,1815360563,926101554,942946102c892088886,875836471,875573305,892875116,809054515,741486640c909719089,926167094,829174327,959656758,842478384,925969462c825570097,876099897,859255916,842086457,808202809,926232940c875968562,1815096368,858798381,909260850,824981560,959853620c926036276,959278128,892352051,943207984,959524140,909326648c842282808,859386220,842413622,741880889,959854641,808597553c829175605,892351798,825309491,959523896,875573303,825833008c825766252,825440309,741618233,925907001,825833008,892890167c909719352,741422131,909654065,875705651,946615092,942750005c842413369,909586732,825373753,1815163446,960051001,909128754c925969464,842215728,842086201,892940652,960051506,741553970c842217521,926234933,829173815,876165433,892548662,909585461c959656754,1815623990,959526961,959985976,824980793,876164664c943207481,959540277,808858424,943140916,825242156,875641145c1815558455,825571377,858928696,824981560,960049465,876098352c909208627,859190328,842283056,926364972,842151728,963393586c842543160,943272247,825766188,875835449,1815623985,825767473c825308469,824981043,892810806,825439033,959540279,858927159c943208246,825766188,859124792,1815295539,808661041,959919156c892090167,842086707,909523000,808923500,959854641,741356601c959854641,859189560,896282936,808466231,842217781,825766188c959656505,1815097394,909258801,842412343,959197495,825571632c842020407,959461740,875704885,824981048,925905200,892483632c959540280,808923957,842413624,808923436,959657265,1815623990c959526961,842609458,892088368,892613687,892547890,959461740c909130035,892090162,892875575,825241912,909586796,959461688c741618739,926101554,942946102,896283190,875836471,875573305c892875052,809054515,1815228464,909719089,926167094,824980023c959656758,842478384,858942518,875837488,808202288,808596076c859190584,1815096370,858797357,842348343,824980019,959853620c959525172,959278136,892352051,943207984,959524140,909326648c842282808,959789420,960051001,959197236,876032564,909521976c909588588,825374257,942420272,842348592,825702713,825766252c943271989,741421881,809054264,875902261,809069620,926233657c741814583,960050489,875967032,876112948,926167858,741617971c892418097,842479670,963393841,842479925,808726578,942684204c875837751,946615090,892352816,825504307,842283308,875770168c829175609,875901240,825831993,842542134,825440309,1815164980c875901496,875903283,959982645,959658290,1815621939,926429240c909653810,942746677,892679473,942881079,842283116,909259060c959197488,892877109,892352820,909261164,842543668,942421809c842479664,925970744,825766252,876163637,741619511,825373752c909717557,809004088,825636408,741749048,875967033,825374770c809069622,959590713,741683765,892418097,959984178,946614328c859321650,842610993,942684204,876165177,946615609,909194807c875573554,892483628,825700403,829175608,842346808,858929458c926428216,825243957,1815492916,892678712,926101815,808987705c926431544,1815294007,942814265,842347569,942746672,959722801c825505329,942684268,825767224,959199542,875639604,825570354c959461484,842216752,942420020,942944825,825635634,825766252c926494773,741946422,842412601,875639603,842558516,808466229c741355572,909259832,926299952,959999024,842347314,741421624c892418097,808792628,963392567,876032564,926037816,959461420c892613936,946614322,959460919,926299446,842283308,808793145c829174839,842346808,808662585,892873785,942815544,1815361585c825831481,842348850,876096564,842282290,1815294769,942815544c842348848,942746681,842282289,960049206,859060588,858796336c942420022,875705650,959525938,909588588,825374257,942420272c875901492,809055796,825766252,876163637,741816119,960050489c926298936,809004082,875706680,741619769,960050489,875967032c876112945,875836722,741881649,892418097,842019634,946615350c825504313,926494776,943011884,909588791,963393841,842281524c892876592,959461676,959527219,946614322,859190578,859387957c959789100,892352048,845953080,876032825,741881138,892169264c959920439,842610998,829173804,858862136,825570871,875637810c909588020,959590713,842544236,959722547,841756726,858796849c825307440,741370937,741370928,876112944,875770674,741879858c943010360,859321908,892890166,875771192,741619257,892418097c926036534,946615344,859321655,892352309,959789356,959460916c963393584,808859952,909391921,892483884,942814262,829174320c808792376,825833273,809053232,925972281,1815622965,909457208c858861876,959982642,942814770,1815097904,825832761,892811065c942746673,909325617,825636144,842283372,859059257,942421808c875967799,842215729,842610796,875639604,959197745,875967794c909260851,825766252,926494773,741355833,943206456,842413621c825781300,943272754,741815089,892679992,909128759,959999024c825439282,741749044,959722040,859123768,942763056,909325617c859123760,842283308,859059257,946616112,875770420,909719350c842610732,808989238,946614322,808597552,925906994,942684204c858927154,946616372,942944825,943076914,942684204,909652535c929837875,909128246,808728884,959789100,808532273,946615353c875770420,858798134,892811308,943141686,963393584,943012144c808595512,959789356,925907253,946615089,926429753,876099637c959461676,808465201,946615859,892809524,909588280,943011884c943077687,946616628,808662322,808727607,825505580,959461171c929838899,926101812,942815536,825505580,959461171,929839154c926101812,942815536,892483628,825831733,946614837,909522992c859254834,825766188,909717557,1815230259,875967033,926364729c876031024,926430257,1815163449,808662073,859254841,959982646c892614450,1815296055,925971511,925904949,809053234,809055033c1815558456,926233144,926168886,825764921,943272754,1815296307c926037560,858929202,808987702,909521976,1815098162,959722040c875573560,842542129,842478389,1815556663,808465977,808597812c959982640,892680498,1815623990,892678712,876099894,942746675c959460657,859255606,959789420,909718836,959199027,842348853c875837749,842610796,808858677,942422073,825504313,859190582c959789164,825571379,942421561,959920176,942747954,825505644c959526968,959197233,926036788,926102066,859060588,825636656c824980277,842346808,959723826,876112949,892874802,741618745c858928184,959919668,809069622,825243193,741618744,959722040c808794423,942763062,909325617,859123760,892811308,926233400c946615600,926233911,808857652,892483628,943076408,963391540c909654064,842085942,825766188,842609717,1815228729,892874808c875575097,876096567,858862642,1815623224,943206456,808465207c892939320,943272249,1815557943,892418097,892352051,942420278c926167604,808466744,892811372,825308214,942420531,926300208c875574326,959789420,842610993,824980536,859124024,909455414c926444593,892352309,741946422,875705400,909652785,876047416c808923953,741880377,926494777,892679985,892890168,858993976c741751097,892418097,926036534,946615344,808924471,959723061c842283052,926299187,946615865,926300208,875574326,875706412c892418105,829175349,859124024,892350518,876096563,943141938c1815097401,858927416,943011385,909716536,825832243,1815229237c808858169,842020403,808987697,842019384,1815099698,859387192c859255346,876031026,909456177,1815230773,809055544,876034101c825830449,808857651,1815491894,859385913,842413362,825830449c959787059,1815361592,859385913,842413362,825830449,959787059c1815361592,859385913,842413362,825830449,959787059,1815361592c859385913,842413362,825830449,959787059,1815361592,859385913c842413362,842542129,859255097,1815359544,942815544,926232881c876162103,892418098,1815556656,808661305,943208757,809053236c892482361,1815163446,808661305,943208757,809053236,892482361c1815163446,858927416,943011385,825764920,909718322,1815623733c842414392,909521464,876096568,892613938,1815361076,842543160c959590960,959982642,959919666,1815623735,842543160,842543920c959982647,959919666,1815623735,842543160,842543920,959982647c959919666,1815623735,842543160,842543920,959982647,959919666c1815623735,842543160,842543920,808987703,842019384,1815622707c926429240,926168121,808987702,926496056,1815623986,858994233c859124025,926428210,876033333,1815230256,858928184,842347828c892873776,909719352,1815229752,842412601,808923955,942746680c959460657,808923958,959461740,892809527,942422069,875770420c909719350,959461740,942747702,942421044,926495794,909129017c825766252,808858421,741553456,943011640,808924467,926444597c876033333,741357104,943010360,876099124,809069616,909523000c741486902,892418097,959592756,946614833,959789104,926167095c842283052,942879028,946616374,926431280,942682163,959789356c926431537,829175607,859124024,909455414,876096561,943141938c1815097401,909457208,858861876,808987698,909588024,1815359540c825832761,942815545,942746676,909325617,825636144,892811372c909455415,942422324,825504308,943077427,825505644,959461171c959199282,825702704,943011127,943011948,959656757,824981049c909455672,808923698,926444596,892352309,741946422,858928184c959919668,809004086,909588024,741617716,959722040,892678456c942763062,909325617,859123760,842283052,959985460,946614320c959656497,943207734,859191596,892418355,963392051,858797618c825372726,942684204,842149938,946614329,842217781,842217266c825505580,892745011,946614841,892352821,825505592,959920172c842412085,929838130,942944564,926102584,942684204,808662840c946616368,943273010,959721521,825766188,808858421,1815295280c892874808,875575097,876096567,909390642,1815492919,943010360c859321908,892873782,875771192,1815361081,892418097,926036534c942421040,859321655,892352309,959789420,959460916,959199280c808859952,909391921,892483948,942814262,824980016,808792376c825833273,809069616,925972281,741881141,909457208,858861876c959999026,942814770,741356080,825832761,892811065,942763057c909325617,825636144,842283308,859059257,946616112,875967799c842215729,842610732,875639604,963392049,875967794,909260851c825766188,926494773,1815097657,943206456,842413621,825764916c943272754,1815556913,892679992,909128759,959982640,825439282c1815490868,959722040,859123768,942746672,909325617,859123760c842283372,859059257,942421808,875770420,909719350,842610796c808989238,942420018,808597552,925906994,942684268,858927154c942422068,926233911,875704628,842610796,942815284,942421302c808597552,825440307,842283116,842282037,959198771,842479925c926168370,825505900,926299447,942421554,959920181,959723574c892483692,876032051,959197236,892940852,859256377,892811372c842412856,925642801,892547380,858861879,942684268,842085942c942422073,808662322,926429495,842086508,943208755,942421817c959656497,943207734,842086508,892746035,942422072,959656497c943207734,842086508,892746035,942422072,959656497,943207734c842086508,892746035,959199288,825636404,909194036,892811372c926365241,942422329,825373236,959592245,842283116,925905206c942420531,943274032,942879289,859191660,892418355,959199283c842348853,825373239,892483692,825308981,942421810,909587762c943206710,942684268,876098872,824979762,825569592,909390902c892955705,825832761,741423156,909652024,909128246,842624056c942814262,741683506,892678712,858993968,942763059,842151217c858993209,892811308,909520951,946614328,808793394,825569332c842283052,909586486,946615862,892352821,892745529,825766188c825832501,1815622193,875706680,959461425,892939319,808597817c1815229236,875705401,825241650,959982647,909588530,1815622712c926234424,825832752,876096560,909652018,1815621685,926233144c875706422,876162099,825373746,1815163192,842412601,825832243c808987697,926234680,1815229750,909259832,959918129,926428214c959657525,1815359542,875705401,892678450,876162099,859255347c1815097648,909652024,842215990,842542128,909522741,1815229746c943206456,842283061,876031025,859125041,1815491892,892941625c942944569,808987697,842413624,1815623216,825636664,892940849c809053233,809055033,1815229494,925971511,959459637,809053237c825635385,1815228721,808596536,825831474,808987700,875573305c1815099440,808596536,942881073,876031028,875640881,1815622195c892482616,909194036,926428208,808924981,1815490868,960050489c858798393,876096562,875836722,1815623473,942748727,959656248c842607672,959591478,1815098418,825832760,875770169,809053238c825243193,1815295032,959788856,825570870,876031028,909456177c1815162934,943010360,909586995,892939312,959788089,1815163958c825636664,876163633,809053240,809055033,1815229494,892417079c942748213,809053236,926233657,1815621682,959983672,825569337c808987701,959852601,1815360054,842216505,859256624,876031031c909456177,1815099440,959592760,842412340,842542133,808466229c1815687220,960050489,842021177,959982647,825309234,1815359795c909194295,909588785,842542136,825440309,1815164980,926430520c942683705,926428211,842084662,1815098681,808662073,859189553c876031027,808793905,1815296053,875967033,842346547,926428208c960049206,1815687729,892482616,842348597,842607665,892352821c1815556407,858862647,959788597,892873782,842414136,1815557174c859387192,825832760,926428209,926167094,1815425332,959983672c892941106,876031027,808990769,1815557939,943207736,875967030c876096567,942683698,1815427382,808859448,825505588,808987702c858929464,1815295289,942748727,926101560,959982647,943142450c1815228727,875706680,892549169,808987699,875573305,1815230512c875705400,842412849,876031028,859125041,1815623225,875706680c959461425,892873783,825831737,1815097398,858994233,892351033c892939317,858928953,1815622960,959983672,943273010,842542128c892351797,1815099445,960050489,942747698,909716528,825832243c1815361847,876164409,875638838,809053240,909259577,1815622193c909259832,859254833,842607666,858993206,1815426358,943272505c943208243,959982640,959461426,1815360053,875705400,825636663c892939318,825635897,1815492406,909259833,909390904,876162103c909194806,1815163441,892940345,909588280,892939314,959527225c1815688497,808596536,875836984,892873780,842150713,1815426870c909521977,959460657,876096567,943141938,1815360305,859385913c892875826,876162102,876099122,1815359538,875705400,842412849c876162096,875640374,1815294515,842216505,825242423,842542128c858797365,1815296311,875706680,842412856,842607672,926101558c1815163192,858994233,858993465,926428208,859256117,1815228467c876097592,892941366,876096563,808531506,1815229239,876163129c959854133,876162103,909194806,1815557939,876163129,959854133c892873776,808857657,1815164978,926233144,942749238,809053240c925972281,1815557429,892418097,926234930,942421305,909194807c959460404,959789164,909195569,942421296,859386425,959525689c842610796,942815284,824980279,859124024,909455414,959999033c859321394,741751096,876164409,825831478,892955702,842545465c741880886,825831481,959591481,942763056,959591729,825505077c959789100,825702451,963392057,842348853,808464950,942684204c926365753,946614832,825635380,943207472,825766188,825374261c1815556921,926037049,842479668,842542135,825440309,1815491383c825636664,959459894,876096566,943141938,1815163697,892418097c959853877,942421041,909522992,859254834,842610796,892809524c959197497,876032564,892810806,842283116,842085681,942421809c876163641,959853361,842283116,825440306,959198769,943143221c875573561,842283372,808530484,942421044,926364983,808596528c959461740,859386167,959197237,909392181,808728369,842283372c926364727,959197744,842281524,875835441,909261164,926234932c959198265,842086704,925970489,892483692,842413623,942420533c892876848,825373752,825505644,875771189,959198773,825242420c808728113,942684268,875835961,959199030,875836978,926496052c909588588,858993456,925643571,892547380,875573559,859060588c858796336,942420022,959460919,875704633,959461484,909719088c959198769,842348848,808464435,825505644,959854644,942420528c825504313,926494776,959789420,926038325,959198773,825636404c858994740,959789420,825833527,959198256,909194802,892940343c842283116,808663090,959197749,926429748,942813241,909392236c859189558,959198263,859059762,808989233,842283372,825374774c959198006,943143221,909456185,909261164,892416820,942421811c925972786,925906485,959789164,808727089,959198258,892614960c875639861,909588588,892746032,959197494,875639604,942881073c825766252,926494773,741421108,876163129,808597301,892890168c825636920,741750584,959983672,959854392,809069624,943207737c741618224,892418097,892941619,946614324,859321650,825636658c842283308,892678456,963392820,876032564,909588022,959461676c909455923,946616113,859190578,875835702,842610732,858861880c963392055,892614960,892417077,842283308,858927668,946615346c808793394,942682932,859060524,876033840,946616114,808793394c875836981,959789356,825308724,963391799,959527221,842543673c892483628,926036023,963392560,825242420,926036273,859060524c959525168,963393588,892746037,926234422,875706412,808532025c963393844,892614960,842479157,942684204,909324857,963393593c875836978,909718836,842610732,858928435,929839408,876163380c842150966,943011884,825766457,963392568,825833781,943076921c959461420,808726576,963393080,943012144,875704376,825505580c926363958,963393073,842479925,808726578,842610732,876099382c963393077,909586996,842412083,959461676,909455923,946616113c842086709,808859443,842283052,808663090,963392053,943274293c808858677,909392172,859058486,963391538,892746037,926495798c859060524,926363698,946615347,959527221,909718833,842610732c859320628,963392821,959656758,825569330,943011884,909588791c946616369,926102834,909260594,842283308,842283062,946615344c875639348,942881081,909392172,859058486,946616626,825373236c825767735,842283052,842477874,946615862,808793394,808990005c842610732,808793143,963391793,825636404,825505844,842610732c942814515,946614578,808793394,842609973,943011884,959657528c963393073,842086704,875967033,859191596,808663347,946616119c825373236,909588279,892483628,842282803,946614582,909654069c909195571,859060524,842217266,963392566,959656758,943076658c842283052,926363954,946615863,926102834,825635380,943011884c959657528,963393073,926036788,875967027,859191596,892483891c946616374,825373236,909588279,892483628,842282803,946614582c909654069,909195571,859060524,842217266,963392566,959656758c943076658,842283052,926363954,946615863,926102834,825635380c943011884,959657528,963393073,926036788,875967027,859191596c892483891,946616374,825373236,909588279,892483628,842282803c963391798,959789365,842609714,842283308,892352568,963391798c825636404,875836213,892483628,875968055,963393333,909325874c926366004,842283052,858994738,946616368,959920176,909587250c859191596,858994995,946614323,892547641,825766449,909588524c909719856,963391796,909392181,909588017,959461676,959788340c963392306,959656758,876164913,842610732,842085683,946614584c959460919,825505337,959789356,909194804,963393079,892614960c858929461,909392172,892612918,963393591,892746037,926495798c859060524,926363698,946615347,942682676,875836470,842610732c808858679,963392819,825636404,909587254,842283308,926167352c963393335,925905716,875641142,842283052,808663090,946614837c809055543,892350514,909392172,859124022,946614325,959789104c842347831,842283052,842608694,946614832,825635380,842217264c909261100,892746036,963393078,825636404,909587254,942684204c892811573,963392053,858797618,926298168,842283052,925905206c963392051,959723058,909522230,909392172,859189558,946615863c959789104,842347831,909261100,808989488,946616118,825635380c842217264,909261100,892746036,963393078,825636404,909587254c942684204,892811573,963392053,858797618,926298168,842283052c925905206,963392051,959723058,909522230,909392172,859189558c946615863,959789104,842347831,909261100,808989488,963393334c943075892,875573812,943011884,825700921,963392565,825636404c842478390,959789356,825242169,963393079,943012144,942683447c842283308,842283062,946615344,926167604,892483897,859191596c892549427,963392313,892746037,943011638,842283052,926298418c946615093,825766457,942682929,942684204,859320887,963392311c825636404,959658036,892811308,875575095,946614322,959789104c959985462,859060524,942747952,963392568,925905716,926430775c859191596,808597811,946615093,842610741,809055800,842283308c959658038,946615605,909587762,943206710,959461676,892809527c829175605,808792376,942750009,842607671,876164150,1815557943c909261112,943274295,926428213,909717558,1815623221,859385913c875966521,942746674,959722801,959527218,959461740,892809527c942420278,959460919,808728631,842283116,825373749,959197747c842610997,909325360,825766252,809055285,741552438,875706680c959461425,809004087,892744760,741422905,875705401,943140914c892890169,825373497,741684534,858929464,808661557,959999033c825309234,741488435,926429240,926103602,876178483,808596530c741487152,808859448,909654073,809004086,942815032,741356342c909259833,842347576,809069620,842151225,741881908,959722040c825241656,926444599,825243957,741356594,943010360,960049459c809004083,875573305,741488688,875967033,892352057,876047414c892418097,741618739,926234424,808727856,809069616,842348089c741685303,809054264,942683184,892890168,909455929,741881912c942748727,892877111,842558518,842217525,741422647,859189817c892810550,876178483,859191090,741553712,859385913,825636146c842558519,909325877,741618737,842150968,892351288,892955698c892877113,741357108,909521977,842216497,926444592,926300469c741947703,842150968,842478897,876178489,876099122,741617714c959788856,825440310,909732912,842609459,741357109,892941625c842151730,926444593,943271990,741683249,926233144,942749238c809004088,943011896,741421620,892418097,875836977,963393846c858928690,875705396,892811308,926365241,946614841,959460919c959853878,943011884,909260344,829174324,909455672,842150706c892873780,842414136,1815557174,909259832,959854640,808987701c859123769,1815098418,959787577,942813751,942746673,842413361c892746034,842610796,808859448,959199288,875573302,825702713c842283372,909521975,942422071,825504308,825635635,892811372c808793909,942420025,825766457,842478385,959461740,875902260c959198513,842281524,875705138,892811372,875575095,959197234c825702704,808792889,842283372,842283062,942422070,909718839c808530744,842283372,808530484,959197236,926036788,808529971c959461740,909522228,942422328,909587762,842347062,942684268c876098872,925643058,892678452,909456435,892811372,875900983c942420016,892352816,825307958,892483692,842086455,959198777c825702704,842150712,825505644,959526968,942422320,960051253c858993204,959789164,808727089,942421298,842412596,808792116c959461740,859058739,925643316,842281268,909194801,842283116c825439285,959197238,959789365,808859952,842610796,825243960c942420022,892416564,858863408,825505644,876034100,942421297c909654069,926168626,959789420,892876855,942421817,959984185c842412336,859060588,943271984,925645108,842281268,892547378c842610796,825373753,942421555,892416564,842478641,909588588c876033072,959197745,808596276,859255863,825505644,808792376c959197753,808596276,909456438,942684268,842348084,942421808c892678708,808596792,892483692,842544695,925643828,876163380c909194294,842610796,808988980,942421817,909391920,825702709c909392236,808792374,959198009,943143221,875573561,909261164c808924721,942421305,942813748,842346547,909261164,825833778c959199032,825636404,892745781,909588588,943208752,959198774c842217776,809055030,859060588,942747952,959198264,842479925c859386418,959592556,942946097,959199283,892614960,842479157c942684268,909324857,959199289,842282546,842084920,842610796c825832501,824980279,875901240,925906226,926444601,875966774c741945396,809054264,909259829,809004082,859123769,741356594c842347064,959525684,942763059,959722801,808728113,959461676c959788340,946616626,943274032,909324857,842283308,909521975c963392567,909392181,926234160,942684204,842150709,963393847c909392181,808728369,842610732,892940344,963393330,842281524c959852594,892811308,926365241,946616633,825373236,959592245c842283052,925905206,946615865,943274032,942879289,959789356c842479921,963392563,842348853,825373239,892483628,825308981c946616114,909587762,842347062,942684204,876098872,929837362c842281268,892614194,959789356,875641141,946614584,909522992c943075378,909261100,892613684,946616633,808793394,858993461c825505580,876034100,946616624,808924471,808990262,892483628c808726581,946614581,842412596,808792116,959789100,926496048c929838390,876032308,875574073,842610732,808988980,963393337c842610997,842216496,909392172,859058486,946614578,926429753c942946358,892811308,959787063,946614321,942682676,875836470c892483628,842544695,963392308,825636404,892416310,909261100c959656754,946614577,892876848,842348087,842283052,925905206c946614835,859190583,875574841,909392172,943010102,963393333c926036788,808529971,942684204,858928694,946614322,909587762c943206710,942684204,876098872,829174066,842346808,942814521c892939312,825832761,1815164980,909652024,909128246,926428216c909717558,1815557685,859385913,875966521,942746674,959722801c959527218,959461740,825308722,942420529,842019380,875641136c942684268,909588537,942421561,825242164,876098361,825766252c909456693,741487921,892482616,909194036,926444592,808924981c741749044,875967033,825374770,926444598,858992694,741552947c892418097,808465971,946616628,808924471,808990262,959461676c892482870,946615859,943274032,825243447,943011884,909523255c829173808,825569592,808923958,959982644,842544178,1815490870c959984952,942749746,959982640,959658290,1815621939,825373752c859255093,942746679,892679473,859255095,892483948,892417849c942420529,926167604,926232889,842610796,926103352,959197752c825702704,842347321,825766252,943207989,741880882,825832760c942814258,926444592,926103605,741487410,825636664,959459894c892955702,959985465,741488179,892418097,926234930,963393593c825242420,808728113,892483628,842282803,946616629,858797623c875704369,909261100,858993458,829174585,842346808,892482617c809053239,842348089,1815360048,892941625,825700409,876096560c842282290,1815491377,959787577,825701680,942746679,892679473c859386168,943011948,876032569,959198769,943274293,825374517c892483692,959723063,959199537,825702704,842150712,825766252c858928693,741552951,959984952,825505586,876178486,825307187c741685299,926233144,842609718,809069616,942749497,741487155c892418097,926102070,946615091,842610741,909194295,859060524c858861872,946615608,909587762,808597812,959461676,859320631c829174322,909455672,859255602,892873779,926038328,1815490868c808662073,942879025,926428213,842412342,1815359537,909457208c926101556,942746676,959722801,926300208,959789420,943208503c959198773,825833781,909261113,909588588,892746032,942422326c825504313,842413366,825766252,926430773,741684023,842608697c859322677,892890162,875901497,741552952,959983672,959854392c892955704,892877113,741750585,892418097,875704886,946614325c960051253,858993204,959789100,808727089,946615602,859386425c808596281,909261100,859255600,829175088,825569592,875836214c959982642,943142450,1815228727,808596536,909521976,876096563c842282290,1815425841,892940345,876032562,942746673,842413361c959592243,859060588,875966514,942421557,942813748,825634867c842283372,909521975,959198007,959527216,892613940,959789420c909325624,959197234,943143221,808596537,892811372,825308214c959197492,842281524,808989232,959461740,959590965,959197753c925905716,943141685,959461740,825308722,942421046,875901492c943076915,842283372,842084916,942421817,959920176,876163891c943011948,875772217,942420278,909587762,842347062,959789420c959461685,925644086,892678452,909392178,909261164,875836210c959198258,925905716,842086710,842283116,892876085,942420529c926233911,825767220,825505644,858927668,959198264,892483888c842217529,959461740,926036533,942421555,959984185,909521200c959789420,808925239,925644086,943075636,825833268,842610796c808988980,942421817,808662322,842609721,909392236,859189558c942420023,808793394,858862388,909261164,926169396,959198775c943143221,909456185,892811372,942880565,959199025,959656758c825569330,842283116,892418098,959198258,926496050,808989744c842283116,925905206,959197747,925905716,909586743,909392236c859189558,942420535,842610736,825701428,942684268,842150709c942421815,942813748,842346547,842610796,926233655,959198775c825636404,943076150,959461740,926365749,942420534,892352821c875837240,842283116,858994738,959199280,876032564,842084920c859191660,925972787,942420793,842610741,809055800,892483692c876163123,959197497,943075892,875573812,959461740,926365749c959199286,825636404,926103604,892483692,859124534,959197240c825702704,875836217,842610796,858861880,959199280,825702704c909259576,859191660,892483891,942420022,942813748,875705649c959789164,808792625,942420276,909130037,875705648,942684268c942814774,959198259,825636404,825373492,959461740,959590965c942420537,959789104,876032566,842610796,909326388,942422066c825504308,858928691,909392236,942944566,942421811,926429753c942946358,892483692,926103347,942420533,808793394,808990005c892811372,825308983,959199544,959656758,926363699,959789420c859387959,942421302,909587762,825637174,842283372,842283062c942421040,959789104,909389879,909392236,859189558,942421047c808662322,926037816,892483692,909195061,959198259,909392181c909588017,959461740,808465201,959198515,859322674,808597047c842610796,892940344,942421042,876163641,926102320,959789420c909194804,942421559,808662322,842151736,909392236,942944566c942420787,825242164,808989497,892811372,825308214,959198771c909392181,808596529,942684268,892744247,959198775,825636404c942814004,892483692,825373746,942421046,959460919,825635640c892483692,892678197,942420024,892352821,943207480,909392236c859189558,942420023,809055543,842609713,942684268,959919416c942421808,825766457,942682929,892811372,808793909,959198521c959656758,859254835,808860012,892417328,942422320,825373236c825766965,842283116,808663090,942420533,808793394,825374772c959592812,825832248,959199541,808596276,942683958,859060588c926037810,959198005,909261104,808464689,842283116,842608694c959198256,825636404,875705140,959789420,842478133,959197490c959658288,825505328,959789420,909194804,959198775,876032564c842020663,909392236,808792374,959197753,825702704,959658040c892811372,825242678,942422065,808793394,808990005,959461740c842150453,959199026,825636404,909587764,959789164,909193779c942420021,892876848,842282041,959789420,859387959,959198773c825702704,909326392,909392236,892612918,942420024,808662322c926037816,842283372,909521977,959197233,909392181,909588017c959461740,808465201,959198515,859322674,808597047,842610796c876099382,942420533,959460919,842283063,959789420,909194804c942421559,926167604,808466744,909392236,859189558,959199286c892350518,942944817,842610796,859255092,959199282,909392181c808596529,959461740,809054519,959199288,959656758,842413362c942684268,842414389,959198775,808531506,825570099,892483692c892678197,942420024,892876848,825440568,909392236,859058486c942422066,909194807,825505331,842610796,825440308,942420274c942944825,942814771,892811372,858994485,959198000,959656758c808728627,808860012,892417328,959199536,858797618,892481590c842283116,925905206,942420531,909654069,808990769,959592812c825766712,942422322,859190578,875704629,859060588,825702192c942421815,942944825,942814771,892811372,909718326,959199280c825636404,876098868,959789420,825242169,942420280,842217781c876032816,959461740,892876853,959198258,959789365,892352304c859191660,892418355,942420276,875705650,808596530,943011948c842283321,942421298,808793394,808990005,842610796,925971763c959199545,959656758,842085170,959789164,926496048,942420534c959789104,876099382,959461740,892876853,942421042,859321650c909588275,909392236,909521206,942421554,926298681,942683960c892483692,808728371,942422064,942944825,876099635,909261164c909259570,959198003,859322674,926496824,842610796,859255861c959197240,825702704,942880824,859060588,942747952,959198264c909261104,875836208,909392236,825635126,959198769,943206964c926363697,892483692,876163123,959198009,943012144,875705656c909588588,808661808,959197751,825636404,825243189,842283116c925905206,942421555,842086709,926298166,892483692,892678197c942420024,959920181,909324600,909392236,825635126,959199537c892746032,959852596,909261164,909653553,942421554,942813748c842346547,959461740,808596790,959197746,825636404,959460917c892811372,942946101,959199539,959527216,892940852,842283372c842283062,959198256,892746037,892351798,959592812,943141688c959199031,808596276,942683958,909261164,875836979,942421046c825635380,842217264,909261164,808530740,959197235,825636404c858994740,892483692,859058229,942420785,842086709,909325620c959789420,875640372,942420018,842479664,909587766,909392236c942944566,942420020,808793394,942682932,892811372,959787063c942421808,808793394,808990005,959789420,842478902,959199542c825636404,876032822,892483692,859058229,959198001,959723058c909588276,959789420,825833527,959197232,959527216,959853877c859191660,892418355,959198771,892746037,943011638,842610796c825767734,959198265,943143221,909456185,942684268,892417590c959199541,825636404,859255606,842283116,925905206,942421555c960051248,942813233,842610796,909326388,942422066,926298681c926495032,859191660,892418355,942421044,825635380,926497072c942684268,959985721,942421559,959527221,909718833,892483948c926037817,959199032,959656758,959853874,959461740,825375027c959197496,876163636,808858932,959789420,909194804,942421559c859190578,959918901,909392236,859189558,942420023,859190578c808989493,842283116,842477874,959198262,909261104,808464689c959461740,825569843,959198768,959656758,825374770,959789164c909259315,942421047,960051248,892811056,842283116,925905206c942420531,876163641,875836208,909392236,859124022,959198772c909194802,875574839,959461740,942946609,959199024,943143221c909456185,959461740,942946609,959198256,959656758,959918131c859060588,943011632,959197753,959591986,943206713,959461740c825375027,942420535,859190578,909259061,859191660,925972787c959198265,825242420,875835698,842283116,942879028,959199543c943143221,909456185,892483692,925971256,959199027,825636404c959591990,842283372,909260854,942421559,859321655,808924214c959789420,825833527,959197232,892483888,892416825,859191660c942815539,942420786,859190578,875574326,909261164,926169396c942420791,942813748,842346547,892483692,926365239,959197747c959656758,859190578,842283116,926363954,959198775,892614960c808858679,842283116,858994738,942422064,942813748,842412083c909392236,859124022,942421044,808793394,942682932,942684268c808925493,959198004,959658288,842477874,959789164,876098864c959198776,959656758,909128498,909261164,926298928,942422072c842348592,825702713,842610796,909326388,959199282,808531506c926233905,909392236,808792374,959199033,876163636,892483636c842283372,926167352,959197495,909261104,808464689,859060588c909194289,959197240,959656758,859387697,959789420,926299446c942422069,909522992,825309233,842610796,858861880,942422064c960051253,892875828,909392236,942944566,959197747,959658288c808597809,959789164,808858161,942422070,942813748,842346547c892483948,842346553,959198768,959656758,825569330,842610796c959721782,959197238,959723058,808530742,959461740,825375027c942420535,942750005,943011129,859191660,858994995,942421299c825635385,808859956,959461484,926233904,959199289,943143221c808464697,842283116,875573808,959197232,825636404,876098868c959461740,926365749,959197750,808596276,808531766,959789420c909194804,942421559,808989241,926037305,959592556,909457201c942421296,875770420,942684214,959789420,876163385,959199025c842282546,858862136,892811372,926299705,824980535,909455672c842151736,842558512,842217525,741357111,943206456,825833269c892955699,842545465,741684278,909718841,959592501,942763056c943076657,892810295,892811308,909520951,963391544,842282546c842348345,842283308,909521975,963392823,842217776,925972021c959789356,942880056,946614839,825635380,909719344,842283308c942684216,963391538,959527221,926365496,959461676,825375027c963391800,959527216,943076661,959789356,876165175,963391538c909261104,926234672,959789356,842610993,963392568,842348853c909193783,959461420,926168368,946614839,909587762,842347062c842610732,942683193,929837877,842281268,858992946,959789100c825702451,963392057,842348853,842086198,842610732,909456697c963393593,909261104,959983664,825505580,892679475,963391543c943274293,842479155,942684204,959722041,946615352,825308727c909392178,942684204,892416821,929838640,943206708,942684465c842610732,808988980,963393337,842348853,808662069,859191596c858994995,946614579,858797623,875967794,909261100,943141680c946615857,942944825,942814771,892483884,842086201,963393077c825636404,959789109,959461676,942946609,963393328,825702704c875902263,842283052,808663090,946614837,909587762,842217271c959592492,808728369,946616118,926298681,909456440,892483628c808661816,946615089,943274032,808466231,842283052,909324596c829174834,842346808,959919417,926428210,909129525,1815099446c926496057,876099640,926428217,842412342,1815558448,859385913c909521209,942746678,842282289,808925238,892483692,926103347c942420533,926102834,825768242,959789420,909260857,942421812c808793394,943271990,825766252,943207989,741684535,825373752c909717557,842558520,925905717,741357113,959592760,825440563c892955704,892877113,741684788,892418097,892941619,946616115c808924471,825242677,892811308,892548917,963392565,842282546c842084920,942684204,959722041,829174072,808792376,809056057c842607672,876164150,1815557943,892483896,842283316,959982645c959658290,1815228723,909455928,959984947,942746679,959460657c858928184,909261164,808923952,942422324,842610736,808991028c909588588,808597041,942422073,926102834,909391667,825766252c808858421,741357109,959788856,858797878,892955699,959527225c741814580,809054264,858927925,892955702,809055545,741552439c892418097,875967797,963391536,858928690,875835699,842610732c825440308,946615858,943274032,943273527,859060524,942747952c829175353,825569592,875836214,959982644,925971506,1815689008c909261112,842281777,926428217,842412342,1815228465,859124280c942749488,942746679,959460657,842150968,959789420,909326393c959197751,959658288,943274032,842283116,909586486,942420279c859321655,808924214,825766252,943011125,741553460,943206456c875837749,892890168,859388216,741946676,808859448,842019123c842624055,858993206,741554483,892418097,892941619,946616115c909522992,859254834,959461676,859058739,963393331,842282546c942682680,808859948,842609712,829175344,859124024,875573302c808987705,875900985,1815361074,909455928,925972275,808987700c859123769,1815622450,959984952,875837490,942746673,959460657c842609463,892811372,943272758,942420790,892352816,808466485c959789420,909260857,959197748,876032564,842151736,825766252c943011125,741880884,959592760,842412340,959999029,959461426c741685303,825636664,808530486,926444594,808728117,741619507c892418097,926169394,963393079,959723058,926232630,942684204c842150709,946614328,808858164,943076919,909261100,876099890c829174322,875901240,926103346,876096566,808792370,1815623225c858929464,942813493,926428216,842412342,1815623984,960050489c925970482,942746680,842413361,842608946,959461740,959525429c959199031,808531506,959983667,842283116,909586486,942422070c859059506,909652537,825766252,960049205,741487668,842608697c859322677,809069619,859386169,741619767,959592760,825440563c892955701,892877113,741684788,892418097,942750004,946614585c909718839,858992695,959789100,808727089,946616625,875901492c892547378,842610732,892940344,829176114,892678456,892417589c842542128,842217525,1815098935,808596536,959985969,808987696c859123769,1815491378,909261112,842152247,942746677,892548401c909719353,942684268,876164408,959199284,892614960,859126070c909588588,808597041,942421817,808793394,825569332,825766252c842151477,741815604,875706680,959461425,926444599,875769910c741487923,825832761,942946105,959999032,875640370,741357113c909259833,926298680,876178489,825307187,741880889,926037049c875706676,876178480,825373746,741946677,842216505,858797111c876178482,859255347,741814837,876164409,876032310,809004080c809056568,741553975,959722040,859123768,892890160,875704633c741618224,959788856,942814000,876112949,943011122,741486901c842150968,842348337,876047413,842150961,741815350,942814265c909259825,926444597,842021173,741815602,825636664,942946359c809069621,825832249,741750326,925971511,943009845,892890162c892875577,741552441,909455928,875640371,876112950,943011122c741945653,859385913,926430514,876047415,942749233,741815095c942814265,875902257,842624052,825241910,741945400,809054264c825637174,959999032,959919666,741683762,909194295,808792888c926444600,892352309,741421108,842150968,943273265,876112950c943011122,741749045,892679992,943010871,876047409,959920177c741946680,909652024,925905462,876112947,842543666,741814328c892482616,825571381,959999033,825570098,741816631,909194295c876034097,926444594,875966774,741945396,959787577,876032055c959999026,892680498,741816630,808465977,909392180,876047413c943207473,741357878,842412601,875639603,809004084,858929464c741751094,825636664,942946359,842558516,925905717,741816369c942748727,859321393,809004083,842413624,741553968,825636664c926102326,959999031,892680498,741617719,876163129,892941877c876047411,892418097,741814326,926496057,875573810,926444592c859256117,741357109,809054264,842414390,959999029,959919666c741683762,875639863,859060280,892955704,859322681,741488438c943273273,909325109,876112946,875705906,741750064,943011640c926168627,876047408,825571121,741554480,959984952,909392178c809004084,825636408,741815605,808859448,825505588,809069623c842609465,741816113,875639863,892417848,892955702,876099897c741487929,926037049,876034356,959999030,892680498,741355575c892941625,842151730,876047413,825767985,741882163,809054264c909259829,876178484,859321906,741619761,809054264,842414390c876178482,925905459,741815095,909194295,842151985,809069620c876163385,741685554,926233144,959525424,959999027,892680498c741486647,825373752,859255093,876047415,909456177,741488949c842608697,825307446,959999026,875640370,741421367,825636664c942946359,892890166,825831737,741357872,875639863,925972536c892890166,892875577,741552441,909455928,875640371,959999030c809056306,741815857,959984952,825505586,876047415,926233393c741421361,825373752,909717557,959999032,825570098,741881906c959592760,959853877,959999032,926365746,741552433,858862647c808531765,809069624,825374009,741816121,842150968,959723057c959999031,892680498,741751094,876163129,892941877,876047411c909195313,741880374,842150968,808793649,892890165,909455929c741618230,942815544,909193273,842558516,825440309,741815095c925971511,959459637,926444595,909129525,741357622,892483896c909195572,809004089,875573305,741685296,892941625,943076658c876047413,892614961,741356854,892874808,875575097,892955703c876099897,741620022,825636664,892940849,842624048,808925493c741620025,942748727,825308721,809004089,892678201,741618741c942814265,858927921,809069624,942682681,741683766,842216505c875574327,876047408,892678961,741356344,842412601,943273780c842558516,825243445,741554230,875639863,859060280,809004082c825636408,741882162,859124280,942749488,959999031,876098102c741816121,842412601,959656755,876112953,926364722,741814582c943207736,842084918,842558516,842281525,741749044,892418097c876034102,946615095,909718839,892351288,892811308,825308983c946614585,943273010,842347825,909261100,825833778,946616376c942682676,808531766,892483884,943011897,946616116,825766457c876163632,842283308,825440310,946616120,859321655,842610229c959789356,859059512,829173817,892678456,892745269,959982647c942748722,1815558448,942814265,959920439,876162103,842150962c1815361072,808859448,909455923,809053241,875902521,1815294515c892940345,943011896,842542136,959657013,1815296311,875705401c943140914,892873782,809054521,1815296053,808596536,892614200c892939317,825635897,1815098423,959983672,926363705,892939315c926495033,1815360306,909261112,909718577,842607664,825702709c1815687221,842608697,909193526,876162100,909586483,1815360561c875705401,875573554,809053236,825832249,1815097913,909717561c875574069,876096566,858862642,1815229241,926496057,892351282c876162102,808596530,1815097904,808596536,808924728,876162105c926363699,1815164721,876164409,876032310,876162096,808529971c1815426355,875705401,859123762,892873781,809054521,1815296053c825831481,825439545,892939321,825635897,1815098423,959983672c926363705,876162099,808596530,1815621936,942814265,925905208c876162103,892809267,1815622454,909259833,909259832,892873784c926038328,1815360817,875705401,909128242,808987704,926496056c1815229749,959591481,925906228,876162100,876099122,1815623218c959984952,892417842,876162100,842150962,1815623216,858928184c959789108,808987698,943011896,1815688753,909259832,959918129c926428214,892549173,1815228471,825832761,909260857,842607665c892352821,1815490871,943011640,808924467,959982642,825309234c1815230259,876163129,942749237,892939316,926495033,1815295287c892941625,943272249,876162102,842084403,1815295281,926233144c892483126,892939314,809055545,1815426617,959525943,909194804c876096562,808792370,1815623225,858928184,858994740,926428215c926167094,1815294260,959787577,825242167,876031031,892614961c1815426358,943010360,909586995,926428208,876033333,1815623477c909259832,892351538,892873780,942815544,1815688249,875639863c875968056,892873783,942815544,1815361585,943206456,808925493c926428208,842084662,1815360569,859385913,875966521,876031026c892614961,1815097396,808662073,875966769,892939312,859125817c1815426872,825636664,942946359,842607666,859190070,1815689526c909194295,808794417,959982645,942748722,1815558448,825832760c808857913,876162098,892417590,1815097398,825832760,808990002c842607672,858796342,1815360563,926234424,825505328,808987698c909521976,1815689268,858994233,808661561,892939318,825832761c1815492665,842216505,825701936,876162099,876099122,1815359538c875705400,842610999,876162101,892417590,1815426616,959984952c909522738,876096568,925970994,1815097909,909259833,808596536c876096564,825372722,1815557937,825831992,943010871,808987698c842610488,1815492403,859385913,943207730,808987697,859123769c1815098418,909259832,892942384,942746675,959460657,942748728c892483692,859124534,959198520,892614960,875968053,959461740c875903029,959199029,842348848,909392176,825766252,842151477c741620017,943010360,909586995,926444592,876033333,741881653c809054264,858927925,892955704,909260089,741421106,892418097c825309492,963393842,808596276,909326135,842283052,876163126c946614838,943274032,926496311,842610732,959656246,829174836c842346808,926364729,959982641,942748722,1815558448,825832760c808857913,876162096,842150962,1815099184,825832760,808990002c842607672,858796342,1815360563,892678712,875967792,808987700c943011896,1815163705,825832761,858798393,892939314,943011385c1815623730,875967033,825767481,876096566,859320882,1815490865c892940345,926038072,876162102,808596530,1815492663,909718841c959723061,876096567,959460914,1815361337,825832760,909521209c959982640,942748722,1815426355,825832761,876033849,876096567c925970994,1815492407,926037049,858929460,876162103,876099122c1815623218,875705400,942879793,876162105,808596530,1815360048c859387192,892743986,876096565,808531506,1815687730,809055544c943009846,842542136,842020661,1815230769,959722040,859123768c926428213,825243957,1815098418,808596536,909521976,876162101c859191090,1815098928,876164409,892743734,876162103,909586483c1815098673,926233144,942749238,809053240,925972281,1815557429c892418097,842215990,942422321,825504313,926494776,959789164c909195569,942420016,943273010,943011121,942684268,858929463c959198775,842217776,825767989,842610796,825243960,959199286c808465204,959723577,825505644,825635128,959198769,943274293c842479155,892811372,842412856,942420017,875574839,925971511c909261164,858993458,925643577,876163380,859386677,959461740c808596790,959198258,959789365,808531760,909588588,959590705c959197749,842479925,943142705,825505644,825635897,959199542c943143221,943206456,842283116,842412338,942421300,892678708c825374008,842283116,909128240,925643062,825635124,959526711c959789420,808596023,942420020,825242164,842479672,959789420c809056569,942421298,959920176,842545202,825505644,809055287c942421300,892416564,943077680,959789420,808661559,942421813c808466736,909652020,892811372,909520951,925642808,892547380c858928695,942684268,808597046,942420791,859190578,892745780c909261164,892613684,959198265,808531506,859385907,825505644c959918390,942421559,876163641,892613424,842283116,959459888c942420018,959984185,808857904,959461740,926037302,925643577c943206708,859386673,842283116,825439285,942420022,926364983c909194288,909588588,876099377,959199288,959658288,909522481c825505644,959526968,942420785,942881077,842608951,959461740c942946609,942422064,925972023,825766968,892811372,942683190c925643320,876163380,842609461,859060588,909193520,959197236c892877109,892811315,842283116,808727094,959197237,875573302c942749497,825505644,825309240,942421300,825504313,926494776c842283116,892483634,959198516,825636404,858861878,959461740c926365749,959197750,943274293,909261107,959461740,825308722c942420016,825504313,808597558,959592812,825832248,942421301c859190578,875704629,892483692,892614451,959199537,909392181c909588017,842283372,875837494,959199030,959656758,926102323c892483692,926102328,942420280,808924466,892614961,842283116c875968560,959198260,925905716,859321911,909392236,808792374c942420793,842217781,892679729,842283116,842019126,942422322c942813748,942682931,959789420,808990006,942422067,925972786c825636917,842283116,943076403,942422064,926233906,825635632c842610796,859386681,959198769,909261104,959983664,825766252c808858421,741356088,959787577,825569591,959999025,808990258c741355573,942815544,926364471,959999033,825766962,741946424c892418097,909195572,946614835,942944825,925972018,892483628c875639608,946614839,859386425,825373497,909261100,859255600c829175088,859124024,892350518,892939312,825832761,1815164980c959984952,926495545,842607666,942814262,1815621682,892483896c925972788,942746675,858928433,876033840,942684268,808597046c959198007,926496050,959918642,943011948,909195577,959199286c959723058,959460150,959461484,808726576,959199032,825702704c808728632,825505644,808858931,942420024,876163641,858861873c959789164,926496048,942420790,892678708,825374008,842610796c909653045,925643062,943206708,825701168,842610796,926431030c959197745,825242420,808595761,943011948,959854392,942420024c808858164,808597305,825505644,943077428,959198777,926169392c943077168,892483692,926430004,925643831,892547380,842609974c942684268,842085942,942422073,808662322,926429495,909719660c959723570,942421815,842610741,876164664,942684268,892744247c942421815,909654069,875704626,892483692,875705394,824981041c909455672,926168888,959999027,842283314,741945905,859124280c892482615,842558519,808991028,741814576,842412601,942750009c876112952,909652018,741355831,959787577,876098872,809069623c876163385,741553461,808596536,892744760,926444600,892549173c741488950,943273273,959657013,942763056,892679473,926234166c909261100,808859956,946616117,926167604,926168632,842283052c825373749,946616370,960051253,825505588,825766188,909456693c1815164470,926234424,808727856,926428209,859256117,1815360821c875967033,808597554,808987704,875706680,1815164985,892418097c959920432,942422064,809055543,909718577,892483692,842543924c942420022,959460919,825636150,959789164,942682675,824980024c875901240,909652025,892955701,876099897,741487929,842609976c909653301,926444597,842412342,741617713,892874808,859125305c942763056,842282289,892614709,808859948,875574576,963393848c926496050,842544176,959789356,909260857,946615860,942682676c942881077,825766188,892482613,1815556915,875967033,892352057c876096567,859320882,1815097907,808859448,909456953,959982640c858863154,1815622457,892418097,876033333,942422066,859321650c825636658,942684268,875968052,942422328,808858164,808924727c842610796,942814515,824979762,875901240,926429241,809069617c959787577,741487416,808859448,875573811,959999033,859256882c741816119,943206456,892745525,942763063,842413361,858994483c942684204,808597046,946615095,942750005,859125049,842610732c859386681,963392561,959723058,858992693,825766188,892940853c1815558194,858928184,909129524,876096564,825766450,1815360053c825636664,959459894,809053238,842609465,1815623473,892418097c842479670,942420530,808924471,808990262,959789420,858993976c942422070,859386425,875639609,959789420,808990775,824981816c842346808,892352057,842558513,842217525,741422647,926496057c842216242,959999025,959658290,741486899,808858169,808662835c942763061,909194545,842282035,959461676,959788340,963393586c943206964,825569328,909588524,892746032,946615350,842217781c842545200,825766188,809055285,1815426616,926234424,943076912c892939312,825635897,1815425588,959592760,842217779,876162096c842478131,1815688242,892418097,959590966,959197750,943143221c926364983,892483692,909193271,942420024,909194807,842019122c892483692,808726581,824979765,875901240,842086194,876112950c859059506,741357105,926234424,825503799,809004086,926431544c741617719,808596536,942881073,942763060,842413361,925906738c959461676,943273266,963392051,825766452,858993203,842283052c825373749,946614835,892352821,825505592,825766188,825635637c1815427125,875706680,959461425,892873783,825831737,1815097398c875705401,875573554,926428215,808924981,1815097908,943207736c959656502,876162097,876099122,1815623218,875706680,842085176c842542134,808991028,1815360048,926429240,926102073,842607670c858796342,1815558448,942815544,909193273,959982642,825766962c1815688248,925971511,808991028,808987704,909718840,1815491381c942814265,875903287,926428212,943141174,1815230516,842150968c909259064,876031031,909653041,1815294009,875706680,959461425c926428215,960049206,1815623736,858994233,943010617,892873781c926496568,1815621942,943206456,859387957,892939317,825635897c1815097908,909261112,926169399,876162098,909194806,1815425329c926430520,842413881,876162099,858863666,1815294770,909259833c808596536,842607668,925907253,1815557426,825831992,825308727c808987704,842610488,1815492403,943011640,892811059,926428211c842412342,1815359537,825831481,875706418,942746675,959722801c842610737,909588588,892811568,942420537,959789104,809056054c942684268,926365753,959198000,859059762,875836721,825766252c959787829,741553205,875967033,842346547,809004080,959789112c741554481,959984952,909521209,926444596,909326389,741683767c808859448,825505588,842624054,808662070,741815602,925971511c842215477,842624054,926101558,741946416,875705400,909523255c926444600,943141174,741816372,825831481,875706418,876047411c892678961,741488437,959592760,875769908,892955701,892482873c741553209,892482616,825571381,809069620,842151225,741422135c942748727,808726840,876112945,859059506,741357105,926234424c825503799,876112950,960049202,741881399,959788856,875575350c876047416,909456177,741554224,876163129,909586487,876178488c942682675,741487927,858862647,808531765,809004085,825636408c741882162,859124280,942749488,959999031,876098102,741816121c842216505,960049463,809004080,926234680,741486905,943207736l842084918,842558516l842281525,741749044l892418097,876034102l946615095,942682676l959722550,959789356l825242169,946615608l943273010,942814512l909261100,825833778l946616376,942682676l808531766,842283308l808662583,963392310l926036788,926495794l892811308,909457205l946616112,859321655l842610229,959789356l859059512,829173817l892678456,892745269l926428215,808728117l1815164984,959788856l942815030,842542128l959920436,1815228725l842412601,942750009l876096568,909652018l1815097655,926037049l909128502,892873779l926496568,1815425073l959983672,892811576l926428208,892549173l1815230774,943273273l959657013,942746672l892679473,926234166l943011948,876032569l942421553,942944825l909194802,909588588l892746032,942421558l926233906,926103089l825766252,926494773l741617721,942814265l875902257,809004084l959985976,741422391l808859448,842019123l842624054,808662070l741815602,892418097l926496051,963393081l943143221,926364983l909588524,943208752l946614839,926429753l909588275,909588524l875902513,829174323l892678456,959526965l926428214,959657525l1815295544,892678712l959788336,808987698l926431544,1815097399l909455928,808728115l909323320,892744760l809069624,825243193l741356600,842543160l959590960,926444592l825505333,741751089l875706680,926495793l859139126,959985202l741357369,808545328l892416310,842086712l812396588,892350764l808596793,1815228725l876164920,842085177l876031024,943207473l1815556916,943206456l808465207,842542136l825768244,1815688240l892418097,808465971l942420789,959789104l926167095,842283116l926299187,942421561l876098866,909326390l943011948,959722293l824980534,909455672l808923698,926444596l892549173,741683255l876164409,809054262l809069624,825243193l741749816,909455929l808989236,942763058l959460657,808532279l959461676,892809527l946616373,875967799l842215729,842610732l808989238,963391538l959527221,825571127l825766188,808858421l1815164469,959591481l808662068,926428215l825505333,1815229233l875706680,825504051l842607666,859059765l1815491128,892418097l959920432,942420017l892876848,875705910l842086508,825768243l942421811,926233911l808857652,842610796l875639604,942421553l943273010,808662320l825766252,808858421l741553456,959591481l808662068,876112951l909390642,741751095l909261112,842020914l809004080,842019384l741814328,842543160l875770416,959999032l842544178,741881398l926429240,859191346l909601843,875966514l741356601,825832760l959459641,876112948l909390642,741552184l909457208,808990515l809069624,943207737l741356080,892941625l825700409,959999027l892811314,741619768l825831481,858796083l876112950,943011633l741750583,926430520l876099129,842558521l925905717,741356596l858862647,859385911l876047415,808923953l741880377,858862647l842608695,876047416l808923953,741880377l892678712,892418353l809004082,842413624l741553968,892418097l859191600,963392055l959723058,808924980l825505580,959920180l963391794,959460148l909326128,842610732l926233655,929837880l892809524,842477616l959461676,942684467l946616121,909587762l959919159,842086444l859322675,946615097l842478134,909324856l942684204,842413620l946614323,943273010l825503793,892483628l926037811,963393330l875573302,808464953l842610732,909456697l946616377,909456690l859060281,825766188l909717557,1815295795l876164409,859191605l892939319,892482873l1815360569,892483896l959460916,959982648l909194290,1815295541l859387192,959526200l808987702,842610488l1815621937,942748727l825831736,876162096l842478131,1815556914l808662073,892417591l942746675,842151217l892941369,842283116l959789104,942421044l875770420,909719350l959461740,942747702l942421044,926495794l909129017,825766252l808858421,741553456l943011640,808924467l926444597,876033333l741357104,943010360l876099124,809069616l909523000,741486902l892418097,959592756l946614833,959789104l926167095,842283052l942879028,946616374l926431280,942682163l959789356,926431537l829175607,859124024l909455414,876096561l943141938,1815097401l909457208,858861876l808987698,909588024l1815359540,825832761l942815545,942746676l909325617,825636144l892811372,909455415l942422324,825504308l943077427,825505644l959461171,959199282l825702704,943011127l943011948,959656757l824981049,909455672l808923698,926444596l892352309,741946422l858928184,959919668l809004086,909588024l741617716,959722040l892678456,942763062l909325617,859123760l842283052,959985460l946614320,959656497l943207734,859191596l892418355,963392051l858797618,825372726l942684204,842149938l946614329,842217781l842217266,825505580l892745011,946614841l892352821,825505592l858863916,909129264l963393077,842217776l825374261,858863916l943273264,963392568l842217776,825374261l858863916,943273264l963392568,842217776l825374261,858863916l943273264,963392568l842217776,825374261l858863916,943273264l963392568,842217776l825374261,959592492l942880561,946615344l825766457,926364977l842283308,808792376l963393330,892351281l876099641,959461676l909455923,963391794l892351281,876099641l959461676,909455923l946614578,959656497l943207734,842086444l892746035,946616376l942814777,943076914l842283052,875902005l946615350,808597552l842609202,842610732l926496566,946616376l808597552,926038067l842610732,926496566l946616376,808597552l926038067,842610732l926496566,946616376l808597552,926038067l842610732,926496566l946616376,808597552l926038067,942684204l858927154,946616372l959920176,909587508l942684204,842479925l963393593,959656758l842216753,892811308l808728373,946614839l875770420,808596789l943011884,943077687l963392053,858928690l942683955,825766188l909717557,1815099187l926494777,892679985l876096568,909390642l1815492919,909717561l876097840,842542132l959920436,1815490613l892418097,808465971l942420789,859321655l892352309,892811372l808728373,942420022l876098866,808728630l942684524,909522488l824980017,875901240l825831993,809004082l926496056,741815344l875705400,909652785l809004088,859256888l741879856,825832761l926365753,942763063l909325617,825636144l842283052,959985460l946614320,875967799l842215729,942684204l875968310,963392560l959527221,876098105l825766188,808858421l1815164469,926234424l875967792,876096569l858862642,1815623224l858862647,842608695l809053240,925972281l1815622965,892876088l960049971,942746678l842413361,875575090l892811372,909455415l942422324,875770420l909719350,942684268l875968310,942421040l943273010,909456689l825766252,808858421l741553456,875705400l809056311,825781296l909718322,741881909l858994233,859124025l842624050,909324342l741421616,842543160l959590960,892890160l842150713,741487415l858862647,959788597l892890162,943009849l741422135,892942136l842151472,876047412l943207473,741815092l943206456,808465207l842558520,825768244l741946416,892418097l808465971,946615093l959789104,926167095l842283052,926299187l946615865,876098866l909326390,943011884l959722293,829174838l909455672,808923698l926428212,892549173l1815425079,876164409l809054262,809053240l825243193,1815491640l909455929,808989236l942746674,959460657l808532279,959461740l892809527,942422069l875967799,842215729l842610796,808989238l959197234,959527221l825571127,825766252l808858421,741422645l959591481,808662068l926444599,825505333l741487409,875706680l825504051,842624050l859059765,741749304l892418097,959920432l946614321,892876848l875705910,842086444l825768243,946616115l926233911,808857652l842610732,875639604l946615857,943273010l808662320,825766188l808858421,1815295280l959591481,808662068l876096567,909390642l1815492919,909261112l842020914,808987696l842019384,1815556152l842543160,875770416l926428216,876033333l1815360049,875706680l909652536,808987701l858796600,1815163704l892482616,858928180l892939318,842151737l1815557173,925971512l842479157,892873782l909719352,1815688248l859124280,875837232l876162096,959789362l1815295798,943011640l825374259,876031024l926233393,1815294257l909652024,959590710l842542136,925905717l1815558193,858927416l959985721,825764919l909718322,1815623733l858927416,943011385l825764920,909718322l1815623733,858927416l943011385,825764920l909718322,1815623733l858927416,943011385l876162104,875640374l1815490867,959788856l959919926,876096569l892416562,1815687735l909259832,859254833l808987698,959985976l1815622450,858994233l859124025,892939320l926037305,1815163442l892678712,842084663l842542135,909522741l1815623729,943206456l842283061,942746673l909194545,959853620l959789420,875641141l942420280,909522992l943075378,909261164l842543668,942421297l808793394,858993461l825766252,959590965l741552946,926234424l943076912,842558512l875574581,741422384l909259832,909522736l892890166,959787065l741684791,892418097l825309492,946616370l825504313,926494776l959789356,875573817l963392051,842281524l925970480,842610732l943077176,946616372l808924471,808532277l842283052,892745776l946616368,909587762l859058744,842283308l942748212,963391793l858928690,825309491l942684204,909587768l946614837,825635380l909719344,892811308l909718326,963392560l842281524,859125041l859060524,808662834l946614321,909522992l808596274,892483628l842413623,946614837l892876848,825373752l825505580,875771189l963393077,959789365l825766961,942684204l808597046,946616374l825308727,825571634l959461676,909130035l929837620,892809524l892940337,959461676l825308722,946614833l842019380,875641136l959461420,808726576l946614328,825242164l876098361,825505580l859058488,946616370l875901492,808857907l892811308,875575095l963393073,960051509l842215481,842283052l825504821,929839159l943206708,943272753l909261100,842609204l946614324,959527221l909390641,959461676l942747702,946615092l909718839,875640118l825505580,909522227l946614576,859321650l808859442,959789356l909718836,946614580l825308727,942946610l959461676,909130035l929837620,892678452l876097842,959461676l842478900,946616368l960051248,892417328l959461420,909719088l963392562,808596276l926103351,825505580l808858931,946614328l876163641,892483121" fillcolor="black" stroked="f" o:allowincell="f" style="position:absolute;left:4965;top:2106;width:13;height:13;mso-wrap-style:none;v-text-anchor:middle">
                  <v:fill o:detectmouseclick="t" type="solid" color2="white"/>
                  <v:stroke color="#3465a4" joinstyle="round" endcap="flat"/>
                  <w10:wrap type="square"/>
                </v:rect>
                <v:rect id="shape_0" ID="Shape 125" coordsize="9144,9144" path="l4572,9144l6096,9144l7620,7620l9144,6096l9144,3048l7620,1524l6096,1524l4572,0l4572,0l3048,1524l1524,1524l0,3048l0,6096l1524,7620l3048,9144l4572,9144l9502720,0l511049728,353215l-936050688,-1989368742l8612,9144l7620,7620l9144,6096l9144,3048l7620,1524l6096,1524l4572,0l4572,0l3048,1524l1524,1524l0,3048l0,6096l1524,7620l3048,9144l4572,9144l9502720,0l1048576,524304l4572,9144l6096,9144l7620,7620l9144,6096l9144,3048l7620,1524l6096,1524l4572,0l4572,0l3048,1524l1524,1524l0,3048l0,6096l1524,7620l3048,9144l4572,9144l294727980,0l482344960,2130301119l482344960,2130301119l0,0l0,0l0,0l0,0l0,0l0,0l0,0l0,0l0,0l-1175453696,1446768173l-1190133760,1446768173l0,0l-721420288,1446768037l-1339031552,1446768087l0,0l0,0l0,0l0,0l0,0l0,0l0,0l0,0l0,0l0,0l0,0l0,0l0,0l0,0l0,0l0,0l0,0l0,0l0,0l0,0l0,0l0,0l0,0l0,0l0,0l0,0l0,0l0,0l0,0l0,0l0,0l0,0l0,0l1253048320,1446768170l0,0l0,0l0,0l0,0l0,0l0,0l0,0l0,0l0,0l443547648,1446768194l781189120,1446768174l0,0l770703360,1446768174l772800512,1446768174l774897664,1446768174l776994816,1446768174l-796917760,1446768173l909718580,825371696l808661043,959525169l842544236,959722547l841756726,858796849l825307440,741370937l741370928,741370928l741370928,741370928l741370928,741370928l741370928,741370928l825060400,875902769l959853365,875637814l909588020,859255096l825306476,858861625l808859443,875835692l943077174,1815295793l1815096368,825374509l842019380,824981560l926299188,858798134l825060407,809055027l892678451,875637810l909588020,926429240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92481900l942944307,741356083l909390897,825767479l812396599,812396588l812396588,812396588l812396588,812396588l812396588,812396588l812396588,879505452l875901748,942945847l875835692,943077174l1815361841,825309239l842086712,875637808l909588020,876032312l808202348,808925036l858992695,824979510l926299188,925972534l926379060,808466482l741486901,909390897l825767479,929838135l959984695,875968055l875835692,943077174l1815361329,959854391l825766969,875637814l909588020,876032312l959917420,925972790l741357111,909390897l825767479,963392311l825702704,808990008l892483628,909195059l946615865,909522992l859058225,959789356l825569845,946616630l875901492,909324852l959789356,892482103l946616116,892809524l909260598,943011884l943077687,946616628l808662322,808727607l825505580,959461171l929838899,926101812l942815536,825505580l959461171,929839154l926101812,942815536l825505580,959461171l929839154,926101812l942815536,825505580l959461171,929839154l926101812,942815536l825505580,959461171l946616370,909129010l808465456,892811308l926036025,963393846l892877109,892744499l892811308,943141686l963392561,943012144l808595512,959789100l808793394,946615865l808662322,909587510l943011884,909194808l946615602,892876848l859059257,892811308l909456184,963392057l925905716,876032311l825766188,892940853l1815296311,892418097l859191600,942422070l926102834,959460660l842283116,859386160l942420024,943273010l808858929,909261164l825833778,942422072l959920181,875770168l892483692,875574832l942421808,892352816l926036021,842610796l876099382,942420277l859190583,808532023l959461740,808990773l959197234,842282546l808727097,942684268l858927154,942422068l808597552,942945074l942684268,858927154l942422068,808597552l942945074,942684268l858927154,942422068l808597552,942945074l942684268,858927154l942422068,808597552l942945074,942684268l858927154,942422068l808597552,942945074l942684268,858927154l942422068,808597552l942945074,942684268l858927154,942422068l808597552,942945074l942684268,858927154l942422068,808597552l942945074,942684268l858927154,942422068l808597552,942945074l942684268,858927154l942422068,808597552l942945074,942684268l858927154,942422068l808597552,942945074l942684268,858927154l942422068,808597552l942945074,942684268l858927154,942422068l808597552,942945074l942684268,858927154l942422068,808597552l942945074,942684268l858927154,942422068l808597552,942945074l942684268,858927154l942422068,808597552l942945074,942684268l858927154,942422068l942944825,808466737l842283372,859059257l925644592,892547380l859320374,959461740l942684467,942421817l909587762,959919159l842086508,892746035l942422329,959656497l943207734,842086508l892746035,942422072l959656497,943207734l842086508,892746035l942422072,959656497l943207734,842086508l892746035,942422072l959656497,943207734l842086508,892746035l942422072,808794423l842347573,892811372l925970489,959199284l876163636,926169141l892811372,909456184l959197753,925905716l876032311,825766252l825635637,741422136l859124280,858929456l876112953,909652018l741486903,909457208l808990515,943063096l875835692,926299958l1815229184,842217525l741617719,859125046l159476790,0l571473920,2130301119l571473920,2130301119l1774190592,1446769127l1774190592,1446769127l842203136,808990263l1815096368,909192240l926101561,762066228l859125046,909519926l858863921,808545333l1815096368,808530737l741356087,909390897l842477623,812396592l963391532,909325618l808596280,875835692l943077174,1815491124l1815096368,1815096368l1815096368,1815096368l859058477,808923449l741357109,808661298l842149939,845953329l825702704,824980021l892350516,842216496l808924780,943010612l875637814,909588020l859386168,808202348l942746988,859386161l942814009,875835692l926299958,1815164217l825766189,926431538l741617721,909390897l959919671,812396853l875835692,942683958l1815294514,959526454l741749553,859125046l942500919,959527224l942945330,875835692l943077174,3356977l808596020,939536439l825635328,825505584l138492012,0l566231040,2130301119l566231040,2130301119l1795162112,1446769127l1795162112,1446769127l959774720,825833527l942421040,875770420l825440311,842283116l858994738,942420535l959920176,892612915l959789420,842545457l959198006,925905716l842610741,859060588l943011632,959197753l825242420,942946609l892483692,959459383l959197490,959527221l825635384,842283116l892418098,959198258l925905716,943141685l808202348,808202348l842610284,825243184l1815096374,842347313l808662582,1815096372l859125046,842083382l943142712,1815098418l926037560,809055537l876031028,808990769l1815099448,943206456l808465207,808987704l858796600,3355448l741487666,942748727l943206400,909574192l825766968,808202348l120664320,0l560988160,2130301119l560988160,2130301119l1812987904,1446769127l1812987904,1446769127l1814036480,1446769127l1814036480,1446769127l812384256,845951020l892874802,741487414l925985840,858994487l741487414,808661298l892811570,963391541l808663346,741880880l925723696,943142704l741357624,913061938l842215986,909457465l845951020,842543412l741619767,741370928l892759088,808858421l1815096368,858927670l892877106,1815096374l842413873,876097849l879505452,892811317l959982642,959853364l1815230775,842018866l825243703,825371702l959590451,808793399l909392236,825505336l824981554,926299188l859060278,959540273l809055032,842610485l875835692,943077174l1815621685,858862893l842149944,875637812l909588020,925905976l875573868,909523257l841758768,842019633l892679993,741370928l741370928,741370928l741370928,741370928l741370928,842099760l892613432,875704375l875835692,943077174l1815623986,926103863l858796599,875637810l909588020,875967800l808202348,825306476l909260850,909588279l875835692,943077174l1815099444,1815096368l859254833,942748727l875312178,892549427l875836211,824979564l926299188,808597296l808610864,859385911l741357111,808661298l892811570,762064949l942944825,858797108l875637810,909588020l808989752,808202348l808202348,892417900l943206961,908866099l942880053,808202348l808202348,808202348l808202348,909586796l942750002,1815096372l1815096368,1815096368l909257776,875835698l909259884,842348849l762064940,942683441l892745523,841758263l842019633,875902777l825060408,943010102l825636149,875637814l909588020,959984696l825306476,875705904l808990263,875835692l943077174,1815099444l876032562,842610992l959591980,842216753l825846840,842020409l741618225,909390897l808990263,913061941l875573303,875966512l875835692,943077174l1815294264,876163380l741617715,842230832l909259057,1815096372l925905457,892941625l824980021,926299188l808728630,908946488l926298936,842347825c875835692,943077174,1815491121,959985965,926233912,824980532c926299188,909457462,825060401,909260342,842217524,942682668c825438773,1815165236,875901233,741683510,825388080,943075894c1815096376,1815096368,1815096368,825438509,892745779,741880375c909390897,909653559,829175856,825833527,741880371,908946480c859125555,942682676,875835692,943077174,3225392,926494770c741881394,926233398,1815230256,926233398,741748736,825701431c1815556146,808727351,60895793,0,542113792,2130301119c542113792,2130301119,808452096,875637808,859387444,892679737c859385196,808792118,741881910,943272237,943076153,1815229495c875639863,842083384,842609718,892089344,943207168,842413932c959786032,1815491380,54603830,0,535822336,2130301119c535822336,2130301119,925630464,875573552,875574124,909585464c1815097394,875705649,942880812,829173810,741618229,825833784c741370934,942945337,892431416,824980530,943009840,892431413c824980530,842479920,808676408,824981556,808662065,808676400c824981556,875771697,892628024,824980023,959655986,892628023c824980023,875836210,808873012,824981049,959723058,808873010c824981049,859190579,842165302,741357112,842019889,845953072c909260337,808204344,825568620,892612665,741356081,909390897c825767479,812397625,812396588,808923436,909259058,1815622713c892548151,741553715,842099760,825833008,909588784,875835692c959854390,1815163441,909129005,842151476,824981552,926299188c842086710,909208624,808858680,808990770,909652268,926299960c34682418,0,515899392,2130301119,515899392,2130301119c892928000,942944818,808528950,926036788,842281782,859386220c825307699,741751089,842020913,959788596,829175856,926430776c858994486,808528947,809054259,875575353,892811372,892745271c942420534,943142967,909391925,909652332,909259321,741880112c859126065,959525431,829174070,808465200,942683957,959523889c858927159,909654327,959657324,942944817,824981044,892810806c875705906,926247989,825570356,741945400,842348849,925971509c929839161,808596787,808204345,959459948,842346807,762064940c842543153,875574065,824980019,926299188,959526966,741370932c741370928,842020657,959853105,929839156,859124532,808203062c842280300,909587762,741880369,909390897,825833015,829173810c959852594,926494769,875637814,909588020,825372985,809056108c859256119,959198775,842543160,943272247,909652332,825702201c741423416,859190833,876033584,829176121,960049465,926430256c942746681,926103601,825374256,1768300578,1868786796,1030909804c960045858,960051513,1953701922,1701539698,1713519972,980361250c1869376609,1668180343,1030515813,539125282,1819898995,1881292133c1953067887,980316009,1869832801,1702131052,1717922875,825571956c1950038069,825913455,993343033,1952737655,993016424,1734960488c825914472,1869835579,1634891565,1953705328,979725433,1701736302c1949136443,762607717,1751346785,1832546927,294675561,0c2097152,0,1602224128,1446768196,0,0c0,1702126948,7435363,0,1337982976,1446769127c1422917632,1446769127,790757376,980827198,1869771891,1663067499c1919904879,1818370621,577463137,1768257312,1031039079,875835682c1780490800,1936615791,1701607796,1869750845,577007221,1684956448c1030775139,1970237986,790783086,2128064830,7340032,0c2097152,0,959447040,1446768195,0,0c0,1702126948,474051683,0,591396864,2130301119c591396864,2130301119,1945108480,1446769127,1945108480,1446769127c741343232,808597047,875641196,808856628,963393081,741618737c942944307,842413932,892415024,913060914,741751088,875705649c926233708,1815096370,842478900,862728236,741880880,875705649c842346860,892415028,812397618,875574060,741370936,909717558c842346860,909585460,862728242,741880880,875835705,926233708c825830450,963392564,926036021,808202290,825308524,926495792c858535986,825373493,959278133,892352051,943207984,959524140c909326648,842282808,825636972,825830450,929838132,741356086c808597047,875641196,808856628,963393081,741618737,942944307c842413932,892415024,913060914,741751088,875705649,926233708c1815096370,842478900,862728236,741880880,875705649,842346860c892415028,812397618,875574060,741370936,909717558,842346860c909585460,862728242,741880880,875835705,926233708,825830450c963392564,926036021,808202290,875573612,909587768,875705644c1815359539,842478900,875641132,808873012,959198777,1815360561c808597047,842413868,825846832,908866612,1815492912,875835705c875574060,909601848,824979506,1815360053,909717558,842346796c892628020,808202807,926233708,1815096370,942944307,842346796c892431412,824980530,1815360053,808660016,812398644,959460908c892431414,925643826,1815097910,942944307,875641132,892628020c959197751,1815360561,926169394,943273778,1815096368,858929204c909718580,825371696,808661043,959525169,842544236,959722547c841756726,858796849,825307440,741370937,741370928,741370928c741370928,741370928,741370928,741370928,741370928,741370928c825060400,875902769,959853365,875637814,909588020,859255096c825306476,858861625,808859443,875835692,943077174,1815295793c1815096368,825374509,842019380,824981560,926299188,858798134c825060407,809055027,892678451,875637810,909588020,926429240c808202348,808202348,808202348,808202348,808202348,808202348c808202348,808202348,808202348,808202348,808202348,808202348c808202348,808202348,808202348,808202348,808202348,808202348c808202348,808202348,808202348,808202348,808202348,808202348c808202348,808202348,808202348,808202348,808202348,808202348c808202348,808202348,808202348,892481900,942944307,741356083c909390897,825767479,812396599,812396588,812396588,812396588c812396588,812396588,812396588,812396588,812396588,879505452c875901748,942945847,875835692,943077174,1815361841,825309239c842086712,875637808,909588020,876032312,808202348,808925036c858992695,824979510,926299188,925972534,926379060,808466482c741486901,909390897,825767479,929838135,959984695,875968055c875835692,943077174,1815361329,959854391,825766969,875637814c909588020,876032312,959917420,925972790,741357111,909390897c825767479,963392311,825702704,808990008,892483628,909195059c946615865,909522992,859058225,959789356,825569845,946616630c875901492,909324852,959789356,892482103,946616116,892809524c909260598,943011884,943077687,946616628,808662322,808727607c825505580,959461171,929838899,926101812,942815536,825505580c959461171,929839154,926101812,942815536,825505580,959461171c929839154,926101812,942815536,825505580,959461171,929839154c926101812,942815536,825505580,959461171,946616370,909129010c808465456,892811308,926036025,963393846,892877109,892744499c892811308,943141686,963392561,943012144,808595512,959789100c808793394,946615865,808662322,909587510,943011884,909194808c946615602,892876848,859059257,892811308,909456184,963392057c925905716,876032311,825766188,892940853,1815296311,892418097c859191600,942422070,926102834,959460660,842283116,859386160c942420024,943273010,808858929,909261164,825833778,942422072c959920181,875770168,892483692,875574832,942421808,892352816c926036021,842610796,876099382,942420277,859190583,808532023c959461740,808990773,959197234,842282546,808727097,942684268c858927154,942422068,808597552,942945074,942684268,858927154c942422068,808597552,942945074,942684268,858927154,942422068c808597552,942945074,942684268,858927154,942422068,808597552c942945074,942684268,858927154,942422068,808597552,942945074c942684268,858927154,942422068,808597552,942945074,942684268c858927154,942422068,808597552,942945074,942684268,858927154c942422068,808597552,942945074,942684268,858927154,942422068c808597552,942945074,942684268,858927154,942422068,808597552c942945074,942684268,858927154,942422068,808597552,942945074c942684268,858927154,942422068,808597552,942945074,942684268c858927154,942422068,808597552,942945074,942684268,858927154c942422068,808597552,942945074,942684268,858927154,942422068c808597552,942945074,942684268,858927154,942422068,808597552c942945074,942684268,858927154,942422068,942944825,808466737c842283372,859059257,925644592,892547380,859320374,959461740c942684467,942421817,909587762,959919159,842086508,892746035c942422329,959656497,943207734,842086508,892746035,942422072c959656497,943207734,842086508,892746035,942422072,959656497c943207734,842086508,892746035,942422072,959656497,943207734c842086508,892746035,942422072,808794423,842347573,892811372c925970489,959199284,876163636,926169141,892811372,909456184c959197753,925905716,876032311,825766252,825635637,741422136c859124280,858929456,876112953,909652018,741486903,909457208c808990515,809069624,943207737,741356080,808859448,825438771c809004082,842019384,741880883,959983672,858797362,892890166c842611000,741685558,959722040,825571639,842624048,960049718c741881905,959787577,859124279,842624052,959918902,741357104c876097592,942945846,876047410,909653041,741421113,859385913c959983673,842558519,926299957,741947188,943272505,858863667c892955701,876099897,741685558,959788856,892352566,926444597c892549173,741488950,808662073,925972279,942763060,909325617c959591217,959789356,859059512,946614585,909587762,959854902c892811308,943141686,963392561,943012144,808595512,909588524c858927920,963392049,825833781,808596535,892483884,926037817c929837113,892547380,825307447,959461676,942684467,946616121c909587762,959919159,859191596,858929459,946614577,808924466c875575090,942684204,808466745,946616368,942944825,942814771c959461676,808794417,963393845,825636404,892745781,959461676c959590965,946614841,892352821,892482104,959789356,859387959c946615861,909456690,892614713,909392172,909521206,946614323c809055543,842609713,959461676,942944819,963392053,943143221c909456185,842610732,825374772,963392304,825636404,909193526c842610732,892940344,963392562,909261104,943273264,859060524c942747952,963392568,925905716,926430775,909392172,909521206c946616370,909522992,842150706,942684204,909586999,946616112c808793394,808990005,959789356,825308724,963391799,859322674c960051256,909261100,942747697,963392049,825766452,909325621c892483628,892678197,963391544,909392181,825700657,959592748c825832248,963392565,808531506,842086449,842283308,892678456c946615859,808793394,808990005,959789356,825308724,963391799c859322674,875901241,909261100,942747697,963392049,825766452c909325621,892483628,892678197,963391544,909392181,825700657c959592748,825832248,963392565,808531506,842086449,842283308c892678456,946615859,808793394,808990005,959789356,825308724c963391799,825636404,808923958,959461676,809054769,946614321c909391920,909456437,842610732,858861880,963393584,858797618c892481590,859191596,942881075,946615860,926429753,959459639c842610732,875836471,946616633,825766457,942682929,859060524c909194289,963393080,959656758,825636146,859060524,825372976c946615348,959789104,842085685,959789356,825833527,946614320c959920176,876163891,909392172,943010102,946615606,909522992c842150706,959461676,892811317,963391537,825242420,876099633c959461676,942946609,963393584,825636404,842020405,842610732c943077176,946616372,892352821,926233145,842610732,858861880c963393584,892614960,876097846,859191596,808597811,963393333c809055538,909195061,909588524,858927920,946614577,909587762c943206710,842610732,942683193,829174581,842346808,825439801c959982641,942748722,1815558448,825832760,808857913,876162096c842150962,1815099184,825635385,859320880,892939316,808858681c1815098934,842150968,825307960,892873782,909652793,1815098929c875705401,842018866,876162100,859255347,1815097648,943206456c842610741,809053241,825635385,1815361073,943010360,926364467c876162104,842150962,1815230256,960050489,942747698,926428209c808924981,1815623217,875706680,959853368,926428210,876033333c1815229240,875705401,808988978,959982648,842347314,1815490872c808858169,842020403,876096561,808531506,1815492919,808859448c942881081,876162098,808596530,1815557938,825832760,943009849c808987699,842216760,1815294512,876164409,876032310,808987696c809056568,1815295799,825832761,858928953,876096564,842543666c1815491637,926429240,959461170,876162103,876099122,1815623218c959984952,892417842,876162100,842150962,1815623216,892874808c892679993,876162098,892614962,1815361328,909259833,909259832c892873784,926038328,1815360817,875705401,909128242,808987704c926496056,1815229749,959591481,925906228,876162100,876099122c1815623218,959984952,892417842,876162100,842150962,1815623216c892874808,892679993,876162098,892614962,1815361328,909259833c909259832,892873784,926038328,1815360817,875705401,909128242c808987704,926496056,1815229749,959591481,925906228,876162100c876099122,1815623218,959984952,892417842,876162100,842150962c1815623216,892874808,892679993,876162098,892614962,1815361328c909259833,909259832,892873784,926038328,1815360817,875705401c909128242,808987704,926496056,1815229749,959591481,925906228c876162100,876099122,1815623218,959984952,892417842,876162100c842150962,1815623216,892874808,892679993,876162098,892614962c1815361328,909259833,909259832,892873784,926038328,1815360817c875705401,909128242,808987704,926496056,1815229749,959591481c925906228,876162100,876099122,1815623218,959984952,892417842c876162100,842150962,1815623216,892874808,892679993,876162098c892614962,1815361328,909259833,909259832,892873784,926038328c1815360817,875705401,909128242,808987704,926496056,1815229749c959591481,925906228,876162100,876099122,1815623218,959984952c892417842,876162100,842150962,1815623216,892874808,892679993c876162098,892614962,1815361328,909259833,909259832,892873784c926038328,1815360817,875705401,909128242,808987704,926496056c1815229749,959591481,925906228,876162100,876099122,1815623218c959984952,892417842,876162100,842150962,1815623216,892874808c892679993,876162098,892614962,3422000,909522227,946614576c859321650,808859442,956315948,909718836,207696180,0c583008256,2130301119,583008256,2130301119,-2083520512,1446769127c-2083520512,1446769127,583008256,2130301119,583008256,2130301119c-2081423360,1446769127,-2081423360,1446769127,859308032,762064940c842478385,959789109,824980536,926299188,959526966,741370932c741370928,842020657,959853105,929839156,859124532,808203062c825503084,942879027,741618745,909390897,825833015,762064946c892612915,808989239,875637808,909588020,808595769,943075692c842020404,741357624,943077425,842479159,946615862,909325876c942814256,942684460,825374514,963393848,842348848,909653042c875573548,909586995,1815229491,858994993,825307442,824981049c875704376,809055542,942763064,909588534,858993463,858796332c959461680,1815359544,926234424,909456950,926428210,892876600c1815491640,959854641,808858162,824981553,926102841,909717810c808545329,892350515,825765943,926495020,926102064,1815492665c825832245,876098610,909192246,842348342,892613174,876033388c942748980,824981808,892482873,959918388,859270200,959459893c1815096376,926494770,741487921,825060400,926167093,909456944c875637808,909588020,876163384,808202348,824979564,825372727c876164658,876047416,909325619,1815096371,925971757,892746041c824980532,926299188,842086710,875392048,926233138,942813494c875835692,959854390,1815097905,925907255,926103349,943270966c926038064,1815623985,959854641,942749495,824979769,808662582c959723318,959540281,809056561,959920180,825766188,808923960c1815163446,876033845,858862390,925969463,892483638,842085175c858796396,959655985,741947184,943011640,943076659,925985842c959721528,808466480,859386156,892417590,1815165239,825243441c926363702,824981049,926496312,876097589,926247989,925904951c741421618,876099121,875967801,829175860,925905712,858862903c959523897,858927159,909654327,809056108,808663095,841758264c808989233,859321398,859270192,858796084,1815096370,876099891c943208501,762064940,909588275,859060273,875637810,876164660c808923697,859385196,808792118,741881910,943272237,943076153c1815229495,875639863,1815096376,859125046,1815096374,859125046c1815096374,859125046,1815096374,859125046,1815096374,859125046c1815096374,859125046,1815096374,859125046,1815096374,859125046c1815096374,859125046,1815096374,859125046,1815096374,859125046c1815096374,859125046,1815096374,859125046,1815096374,859125046c1815096374,859125046,1815096374,859125046,1815096374,859125046c1815096374,859125046,1815096374,859125046,1815096374,859125046c1815096374,859125046,1815096374,859125046,1815096374,859125046c1815096374,859125046,1815096374,859125046,1815096374,859125046c1815096374,859125046,1815096374,859125046,1815096374,859125046c1815096374,859125046,1815096374,859125046,1815096374,859125046c1815096374,859125046,1815096374,859125046,1815096374,859125046c1815096374,859125046,1815096374,859125046,1815096374,859125046c1815096374,859125046,1815096374,859125046,1815096374,859125046c1815096374,859125046,1815096374,859125046,1815096374,859125046c1815096374,859125046,1815096374,859125046,1815096374,859125046c1815096374,859125046,1815096374,859125046,1815096374,859125046c1815096374,859125046,1815096374,859125046,1815096374,859125046c1815096374,859125046,1815096374,859125046,1815096374,859125046c1815096374,859125046,1815096374,859125046,1815096374,859125046c1815096374,859125046,1815096374,859125046,1815096374,859125046c1815096374,926496817,926036787,808203827,892679788,808203827c892679788,808203827,892679788,808203827,892679788,808203827c892679788,808203827,892679788,808203827,892679788,808203827c892679788,808203827,892679788,808203827,960050028,842281265c1815096372,842281013,943272755,892546100,892416563,859385196c808792118,741881910,943272237,943076153,1815229495,842085944c892547372,1815491382,875835705,842215724,1815623733,959525425c842083378,808727865,842346860,824979508,959723058,942763058c741881906,875770417,845952052,808859698,808595756,1815558451c809055538,825306168,875706421,875574124,824979512,926364209c859008054,741880373,842543153,862729264,909587766,892350764c1815491889,875639092,808528952,892876080,825504876,959198777c842084406,842478700,959198260,875968818,926430316,942422070c842609464,942749036,942421553,875836213,858994028,942420020c926495282,942945644,925643830,942944825,942945644,925643830c942944825,859190636,925644856,909588020,859190636,925644856c875573552,959919468,908866097,842216757,876164460,908867123c808859952,876164460,892089907,909195313,959460972,875311158c875835959,959460972,858533942,808464696,876164460,858535475c942814515,876164460,841758259,892875572,959919468,824980017c842086457,859190636,824981560,875968310,942945644,824980534c842608946,858994028,925642804,1815097910,875770677,909585456c896282674,909195313,926233644,942959666,741881399,875705649c842478700,808203316,842478700,959198260,1815360561,842478900c825830448,879506484,808597301,842413868,842296368,741488438c926494774,909259884,875311671,1815230261,926298676,909585458c879505458,942944561,842413868,825519152,741880881,825701169c959671350,741618230,909588017,909339700,741750581,858992946c892562486,741487920,942879794,842230837,741617712,859060018c808676402,741357620,942944307,926051376,741487412,842347315c875719736,741619763,926234163,825388086,741749555,842414387c959540276,741486904,875639092,909208632,741619255,842478900c858876976,741749047,909588532,842099768,741488945,825766197c825846838,892089396,943207222,842413932,959786032,1815491380c909717558,892679724,879505971,741488437,808529975,892628020c925643319,875573552,875574124,909585464,1815097394,875705649c942880812,829173810,741618229,825833784,741370934,942945337c892431416,824980530,943009840,892431413,824980530,842479920c808676408,824981556,808662065,808676400,824981556,875771697c892628024,824980023,959655986,892628023,824980023,875836210c808873012,824981049,959723058,808873010,824981049,859190579c842165302,741357112,842019889,845953072,909260337,808204344c825568620,892612665,741356081,909390897,825767479,812397625c812396588,808923436,909259058,1815622713,892548151,741553715c842099760,825833008,909588784,875835692,959854390,1815163441c909129005,842151476,824981552,926299188,842086710,909208624c808858680,808990770,909652268,926299960,1815492146,859190328c842281014,809053240,842478136,1815689265,892940345,942944818c808528950,926036788,842281782,859386220,825307699,741751089c842020913,959788596,829175856,926430776,858994486,808528947c809054259,875575353,892811372,892745271,942420534,943142967c909391925,909652332,909259321,741880112,859126065,959525431c829174070,808465200,942683957,959523889,858927159,909654327c959657324,942944817,824981044,892810806,875705906,926247989c825570356,741945400,842348849,925971509,929839161,808596787c808204345,959459948,842346807,762064940,842543153,875574065c824980019,926299188,959526966,741370932,741370928,842020657c959853105,929839156,859124532,808203062,842280300,909587762c741880369,909390897,825833015,829173810,959852594,926494769c875637814,909588020,825372985,809056108,859256119,959198775c842543160,943272247,909652332,825702201,741423416,859190833c876033584,829176121,960049465,926430256,942746681,926103601c825374256,1768300578,1868786796,1030909804,960045858,960051513c1953701922,1701539698,1713519972,980361250,1869376609,1668180343c1030515813,539125282,1819898995,1881292133,1953067887,980316009c1869832801,1702131052,1717922875,825571956,1950038069,825913455c993343033,1952737655,993016424,1734960488,825914472,1869835579c1634891565,1953705328,979725433,1701736302,1949136443,762607717c1751346785,1832546927,1818518633,1010704997,1768307318,1864395884c1952801850,1836344165,1702065519,1667853411,1948401003,2037653538c574449008,1768714099,1663050340,1919904879,589446450,909522486c790771254,980827198,1869771891,1663067499,1919904879,857940541c1630877236,1780490804,1936615791,1701607796,1869750845,577007221c1684956448,1030775139,1634493986,1043276404,1768253499,980707431c7420720,0,482344960,2130301119,1475346432,1446769127c1954021376,1668178221,980578152,1684302189,1042441580,909522486c4271906,0,485490688,2130301119,485490688,2130301119c573833216,1768909344,2037674862,574449004,1853190002,1696604772c1633903726,1713519984,473981292,0,15728640,0c-903282688,1446941270,-936050688,-1989368742,1936662948,1869182057c1650539118,1970040691,1815831924,980706917,858796341,1886352443c859189562,1769421621,979924068,1701329712,1952999273,1832595770c1999466355,762339698,1819898995,1869494885,1983604078,2019914797c1851862388,1919903843,1684630842,577072228,980827198,1819044198c1681551136,1667593317,1970236788,1818453363,1030447977,539128866c1701869940,1869816381,577005932,1819239200,1026716271,909517602c909522486,1010708258,1953708662,1701539698,1819239200,574452335c909390627,573858101,1768909344,2037674862,574449004,1853190002c1696604772,1633903726,23084400,0,22085632,0c-503775232,1446941198,-936050688,-1989368742,959979940,942748466c876162101,808529971,1815098931,809055544,909457717,959982644c842347314,1815687219,959722040,808794423,809053241,942813497c1815492916,825831481,825439545,892939318,808727865,1815557938c842412601,959854905,926428217,808728117,1815294774,842150968c808661816,926428216,909129525,1815228980,825831992,808989495c876162104,825307187,1815229238,875901496,825571379,808987703c942814520,1815491641,808858169,943142451,809053240,892482361c1815097649,926233144,825700400,842607670,892352821,1815425074c942748727,809054520,876096567,942945074,1815296309,858928184c909129524,842542133,892809529,1815426099,943010360,825242419c876162101,842544690,1815294777,959983672,808924984,959982641c842544178,1815230264,892418097,858797619,942420785,909391920c825635893,859060588,29374258,0,1584463872,0c1852833792,1446769128,482344960,2130301119,0,0c0,0,741343232,808597047,875641196,808856628c963393081,741618737,942944307,842413932,892415024,913060914c741751088,875705649,926233708,1815096370,842478900,862728236c741880880,875705649,842346860,892415028,812397618,875574060c741370936,909717558,842346860,909585460,862728242,741880880c875835705,926233708,825830450,963392564,926036021,808202290c825308524,926495792,858535986,825373493,959278133,892352051c943207984,959524140,909326648,842282808,825636972,825830450c929838132,741356086,808597047,875641196,808856628,963393081c741618737,942944307,842413932,892415024,913060914,741751088c875705649,926233708,1815096370,842478900,862728236,741880880c875705649,842346860,892415028,812397618,875574060,741370936c909717558,842346860,909585460,862728242,741880880,875835705c926233708,825830450,963392564,926036021,808202290,875573612c909587768,875705644,1815359539,842478900,875641132,808873012c959198777,1815360561,808597047,842413868,825846832,908866612c1815492912,875835705,875574060,909601848,824979506,1815360053c909717558,842346796,892628020,808202807,926233708,1815096370c942944307,842346796,892431412,824980530,1815360053,808660016c812398644,959460908,892431414,925643826,1815097910,942944307c875641132,892628020,959197751,1815360561,926169394,943273778c1815096368,858929204,909718580,825371696,808661043,959525169c842544236,959722547,841756726,858796849,825307440,741370937c741370928,741370928,741370928,741370928,741370928,741370928c741370928,741370928,825060400,875902769,959853365,875637814c909588020,859255096,825306476,858861625,808859443,875835692c943077174,1815295793,1815096368,825374509,842019380,824981560c926299188,858798134,825060407,809055027,892678451,875637810c909588020,926429240,808202348,808202348,808202348,808202348c808202348,808202348,808202348,808202348,808202348,808202348c808202348,808202348,808202348,808202348,808202348,808202348c808202348,808202348,808202348,808202348,808202348,808202348c808202348,808202348,808202348,808202348,808202348,808202348c808202348,808202348,808202348,808202348,808202348,892481900c942944307,741356083,909390897,825767479,812396599,812396588c812396588,812396588,812396588,812396588,812396588,812396588c812396588,879505452,875901748,942945847,875835692,943077174c1815361841,825309239,842086712,875637808,909588020,876032312c808202348,808925036,858992695,824979510,926299188,925972534c926379060,808466482,741486901,909390897,825767479,929838135c959984695,875968055,875835692,943077174,1815361329,959854391c825766969,875637814,909588020,876032312,959917420,925972790c741357111,909390897,825767479,963392311,825702704,808990008c892483628,909195059,946615865,909522992,859058225,959789356c825569845,946616630,875901492,909324852,959789356,892482103c946616116,892809524,909260598,943011884,943077687,946616628c808662322,808727607,825505580,959461171,929838899,926101812c942815536,825505580,959461171,929839154,926101812,942815536c825505580,959461171,929839154,926101812,942815536,825505580c959461171,929839154,926101812,942815536,825505580,959461171c946616370,909129010,808465456,892811308,926036025,963393846c892877109,892744499,892811308,943141686,963392561,943012144c808595512,959789100,808793394,946615865,808662322,909587510c943011884,909194808,946615602,892876848,859059257,892811308c909456184,963392057,925905716,876032311,825766188,892940853c1815296311,892418097,859191600,942422070,926102834,959460660c842283116,859386160,942420024,943273010,808858929,909261164c825833778,942422072,959920181,875770168,892483692,875574832c942421808,892352816,926036021,842610796,876099382,942420277c859190583,808532023,959461740,808990773,959197234,842282546c808727097,942684268,858927154,942422068,808597552,942945074c942684268,858927154,942422068,808597552,942945074,942684268c858927154,942422068,808597552,942945074,942684268,858927154c942422068,808597552,942945074,942684268,858927154,942422068c808597552,942945074,942684268,858927154,942422068,808597552c942945074,942684268,858927154,942422068,808597552,942945074c942684268,858927154,942422068,808597552,942945074,942684268c858927154,942422068,808597552,942945074,942684268,858927154c942422068,808597552,942945074,942684268,858927154,942422068c808597552,942945074,942684268,858927154,942422068,808597552c942945074,942684268,858927154,942422068,808597552,942945074c942684268,858927154,942422068,808597552,942945074,942684268c858927154,942422068,808597552,942945074,942684268,858927154c942422068,808597552,942945074,942684268,858927154,942422068c942944825,808466737,842283372,859059257,925644592,892547380c859320374,959461740,942684467,942421817,909587762,959919159c842086508,892746035,942422329,959656497,943207734,842086508c892746035,942422072,959656497,943207734,842086508,892746035c942422072,959656497,943207734,842086508,892746035,942422072c959656497,943207734,842086508,892746035,942422072,808794423c842347573,892811372,925970489,959199284,876163636,926169141c892811372,909456184,959197753,925905716,876032311,825766252c825635637,741422136,859124280,858929456,876112953,909652018c741486903,909457208,808990515,809069624,943207737,741356080c808859448,825438771,809004082,842019384,741880883,959983672c858797362,892890166,842611000,741685558,959722040,825571639c842624048,960049718,741881905,959787577,859124279,842624052c959918902,741357104,876097592,942945846,876047410,909653041c741421113,859385913,959983673,842558519,926299957,741947188c943272505,858863667,892955701,876099897,741685558,959788856c892352566,926444597,892549173,741488950,808662073,925972279c942763060,909325617,959591217,959789356,859059512,946614585c909587762,959854902,892811308,943141686,963392561,943012144c808595512,909588524,858927920,963392049,825833781,808596535c892483884,926037817,929837113,892547380,825307447,959461676c942684467,946616121,909587762,959919159,859191596,858929459c946614577,808924466,875575090,942684204,808466745,946616368c942944825,942814771,959461676,808794417,963393845,825636404c892745781,959461676,959590965,946614841,892352821,892482104c959789356,859387959,946615861,909456690,892614713,909392172c909521206,946614323,809055543,842609713,959461676,942944819c963392053,943143221,909456185,842610732,825374772,963392304c825636404,909193526,842610732,892940344,963392562,909261104c943273264,859060524,942747952,963392568,925905716,926430775c909392172,909521206,946616370,909522992,842150706,942684204c909586999,946616112,808793394,808990005,959789356,825308724c963391799,859322674,960051256,909261100,942747697,963392049c825766452,909325621,892483628,892678197,963391544,909392181c825700657,959592748,825832248,963392565,808531506,842086449c842283308,892678456,946615859,808793394,808990005,959789356c825308724,963391799,859322674,875901241,909261100,942747697c963392049,825766452,909325621,892483628,892678197,963391544c909392181,825700657,959592748,825832248,963392565,808531506c842086449,842283308,892678456,946615859,808793394,808990005c959789356,825308724,963391799,825636404,808923958,959461676c809054769,946614321,909391920,909456437,842610732,858861880c963393584,858797618,892481590,859191596,942881075,946615860c926429753,959459639,842610732,875836471,946616633,825766457c942682929,859060524,909194289,963393080,959656758,825636146c859060524,825372976,946615348,959789104,842085685,959789356c825833527,946614320,959920176,876163891,909392172,943010102c946615606,909522992,842150706,959461676,892811317,963391537c825242420,876099633,959461676,942946609,963393584,825636404c842020405,842610732,943077176,946616372,892352821,926233145c842610732,858861880,963393584,892614960,876097846,859191596c808597811,963393333,809055538,909195061,909588524,858927920c946614577,909587762,943206710,842610732,942683193,829174581c842346808,825439801,959982641,942748722,1815558448,825832760c808857913,876162096,842150962,1815099184,825635385,859320880c892939316,808858681,1815098934,842150968,825307960,892873782c909652793,1815098929,875705401,842018866,876162100,859255347c1815097648,943206456,842610741,809053241,825635385,1815361073c943010360,926364467,876162104,842150962,1815230256,960050489c942747698,926428209,808924981,1815623217,875706680,959853368c926428210,876033333,1815229240,875705401,808988978,959982648c842347314,1815490872,808858169,842020403,876096561,808531506c1815492919,808859448,942881081,876162098,808596530,1815557938c825832760,943009849,808987699,842216760,1815294512,876164409c876032310,808987696,809056568,1815295799,825832761,858928953c876096564,842543666,1815491637,926429240,959461170,876162103c876099122,1815623218,959984952,892417842,876162100,842150962c1815623216,892874808,892679993,876162098,892614962,1815361328c909259833,909259832,892873784,926038328,1815360817,875705401c909128242,808987704,926496056,1815229749,959591481,925906228c876162100,876099122,1815623218,959984952,892417842,876162100c842150962,1815623216,892874808,892679993,876162098,892614962c1815361328,909259833,909259832,892873784,926038328,1815360817c875705401,909128242,808987704,926496056,1815229749,959591481c925906228,876162100,876099122,1815623218,959984952,892417842c876162100,842150962,1815623216,892874808,892679993,876162098c892614962,1815361328,909259833,909259832,892873784,926038328c1815360817,875705401,909128242,808987704,926496056,1815229749c959591481,925906228,876162100,876099122,1815623218,959984952c892417842,876162100,842150962,1815623216,892874808,892679993c876162098,892614962,1815361328,909259833,909259832,892873784c926038328,1815360817,875705401,909128242,808987704,926496056c1815229749,959591481,925906228,876162100,876099122,1815623218c959984952,892417842,876162100,842150962,1815623216,892874808c892679993,876162098,892614962,1815361328,909259833,909259832c892873784,926038328,1815360817,875705401,909128242,808987704c926496056,1815229749,959591481,925906228,876162100,876099122c1815623218,959984952,892417842,876162100,842150962,1815623216c892874808,892679993,876162098,892614962,1815361328,909259833c909259832,892873784,926038328,1815360817,875705401,909128242c808987704,926496056,1815229749,959591481,925906228,876162100c876099122,1815623218,959984952,892417842,876162100,842150962c1815623216,892874808,892679993,876162098,892614962,1815361328c909259833,909259832,892873784,926038328,1815360817,875705401c909128242,808987704,926496056,1815229749,959591481,925906228c876162100,876099122,1815623218,959984952,892417842,876162100c842150962,1815623216,892874808,892679993,876162098,892614962c1815361328,909259833,909259832,892873784,926038328,1815360817c875705401,909128242,808987704,926496056,1815229749,959591481c925906228,876162100,876099122,1815623218,959984952,892417842c876162100,842150962,1815623216,959591481,842544180,808987701c909521976,1815556919,842150968,926102328,892873778,959787065c1815557426,909455929,959788084,959982642,926168370,1815099443c859387192,926101554,892939316,825635897,1815098423,909259833c909390904,876162103,825373746,1815556408,892940345,909588280c892939314,959527225,1815688497,808596536,808793656,959982648c909391666,1815425840,875705401,842215986,892939321,909456953c1815558452,842216505,859256624,876096564,909652018,1815621685c926038328,858797620,876162101,842150962,1815230256,909718841c959723061,876162103,925905459,1815360311,808596536,808793656c959982648,909391666,1815425840,875705401,925905458,892939314c909456953,1815558452,842216505,859256624,876096564,909652018c1815621685,926038328,858797620,876162101,842150962,1815230256c909718841,959723061,876162103,925905459,1815360311,808596536c808793656,959982648,909391666,1815425840,875705401,925905458c808987698,876164920,1815294516,858928184,926234420,959982643c825309234,1815230259,959787577,942944311,892939321,960049465c1815361586,825636664,859190070,842607670,959852854,1815163953c942815544,926101809,809053234,909456441,1815361585,825832761c892811065,842607667,892352821,1815490871,808859448,825438771c842542129,909522741,1815229746,909455928,859190579,876031031c842150961,1815491377,825832760,942814258,892873776,959592760c1815491892,825636664,892940849,809053235,842348089,1815621936c875639863,809055800,809053235,926233657,1815621682,959983672c825569337,876162101,859189299,1815492912,943011640,959853875c842607666,960049718,1815622969,892418097,825831986,942421048c825373236,892482871,825505644,926363958,942422321,842086709c909389877,959787372,926299956,808202297,825701740,959657780c841756722,858796849,825307440,926247993,859255857,741356089c808661298,825307187,829176113,825505591,959787065,875637810c909588020,926036281,926364012,809054516,741488949,909390897c825833015,946616114,808596020,909324595,942684204,842021177c829174582,808792376,909325881,809053240,842608953,1815098418c825635385,909455664,909585457,909520946,1815622194,825832760c875574578,809053238,959526201,1815491129,943207736,842609462c808987697,892613944,1815294771,892418097,859191600,942422070c859125808,926103344,825505644,808858931,959199032,959658288c926496816,842283116,909588276,942420786,959656497,842609974c859191660,892418355,959197747,842217776,942749237,942684268c842414389,942420024,859321655,842610229,859060588,825702192c824980535,875901240,842084665,942763060,959460657,943076150c825766188,909717557,1815623219,892418097,859191600,824981558c808792376,909325881,892890168,943009849,741816116,959983672c875836210,876047417,926233393,741945393,909652024,959590710c876112952,959721778,741946169,959788088,842216245,842558521c842020661,741617719,959722040,842018872,959999025,808792882c741749045,842150968,959723057,809004086,875706680,741357623c808662073,825634865,926444594,926103093,741617976,892940345c842020920,892890160,909652793,741881393,842543160,875770416c876178488,909391666,741881913,859387192,909194808,876178481c875640882,741945392,943011640,959853875,842624050,960049718c741881145,892418097,842282545,946616113,909587762,959983926c909261100,892416820,929839155,825635124,825374519,959461676c942684467,963393337,825833781,825701945,842086444,943077683c946615093,859321655,842610229,842283308,959658038,829175861c842346808,825570361,892939316,909260089,1815360820,925971511c892680500,892873779,892481849,1815491632,892482617,825831472c892939321,926037305,1815360050,959591481,858993972,926428208c892549173,1815230774,808662073,925972279,858991668,926496309c809004087,909718840,741356080,892941113,859059763,842558521c892548661,741880371,892678712,943011120,858876980,842609720c741486896,909470768,825438774,741356592,808661298,825307187c896284977,858928694,808726577,858862124,825242416,1815687473c892942129,825374257,824980017,926299188,842086710,925985847c909194553,842084658,875835692,959854390,1815556657,926496057c842478647,842542128,858994741,1815556661,875705401,875573554c926428208,808924981,1815097908,875901496,825438260,876096561c859320882,1815490865,959984952,859255865,876162104,808596530c1815425845,960050489,925970482,959982646,842085938,1815425337c926496057,842283320,876096560,892613938,1815557428,825832761c808466489,842607670,892352821,1815490871,909259832,876032049c892873777,808857657,1815623733,808662073,859189553,892939314c926495033,1815295287,842347064,842281524,876162096,909392178c1815687222,875706680,959853368,892939314,959788089,1815296051c825832761,959723321,892939312,926037305,1815163442,909455928c942880051,876096564,859320882,1815490865,875706680,959461425c892939320,943272249,1815622962,959787577,825701680,876162102c825504051,1815427126,842543160,875770416,808987704,842019384c1815622707,909259832,942813233,842542132,859058741,1815361585c892418097,859191600,942421047,875770420,858862391,942684268c892483126,824980024,808792376,926103097,892890162,892481849c741749808,808596536,942879544,876178482,842281267,741486903c892418097,876099888,963393585,858797618,808858935,959461420c892679472,946616115,858797623,942813233,942684204,925907257c829176118,808792376,875837753,876162104,909128243,1815491892c876097592,808596790,808987703,926431544,1815359543,926430520c808859193,858991664,875836725,876047416,926430257,741750326c926037049,842479668,876178487,909128243,741355572,892940345c959525943,842558514,909522741,741881401,842543160,875770416c842099768,875968048,741356083,909470768,943208752,741357105c808661298,825307187,896284977,943271990,808857912,858862124c825242416,1815687473,842086449,959920185,824980528,926299188c842086710,942763063,943272497,875575607,875835692,959854390c1815556657,875640881,875967280,824979512,926299188,842086710c942763063,858797105,808989750,875835692,959854390,1815556657c858927416,892482616,876096566,825571637,1815097904,942815544c808989751,876031026,926430257,1815359796,959787577,876098872c892873776,876165432,1815558196,875639863,825505592,808987700c825636408,1815623986,942815544,926232881,909716528,825832243c1815163957,909652024,875770678,876031030,808990769,1815099448c926233145,959853362,876162102,842281267,1815359543,858862647c842413877,825830452,825634867,1815622457,842150968,943273265c809053238,926233657,1815426612,959788088,842019125,876096560c859059506,1815228724,909194295,909588785,876031031,808923953c1815622201,926038328,942684469,808987704,943011896,1815163444c892418097,859191600,942422070,842610741,808924727,842610796c825702200,824981040,808792376,926103097,876112948,858862642c741553976,808859448,876099385,926444601,892351801,741487924c942815544,825438513,892955703,842545465,741487670,943273273c909325109,942763060,858928433,892811056,842283052,943206704c946615862,875705650,858797875,892483628,925972275,963392048c959789365,825570352,942684204,858994999,963393849,959658288c909324850,892483628,859123765,946615859,943273010,875902257c909261100,825833778,946616376,909130037,943141424,959789356c842019893,946615095,892352816,842215477,842283052,875573558c946615608,859321655,842610229,859060524,825702192,829174839c909455672,943075634,892873781,842414136,1815296312,825373752c876165428,926428212,926103093,1815228728,892940345,842020920c842607664,892352821,1815492409,892679992,909652791,809053240c858928441,1815557426,925971512,909588533,876096568,959524914c1815294774,909261112,960051511,876031027,808923953,1815622201c858862647,842608695,876031032,808923953,1815622201,858862647c842608695,876031032,808923953,1815622201,858862647,842608695c876096568,960049202,1815098935,909261112,859058993,926428210c875575093,1815426867,943011640,959853875,876162098,926363699c1815361329,892418097,959656502,959198776,808531506,859191347c943011948,892746039,942422329,859190583,808532023,959461740c808990773,942420018,909718839,808466487,942684268,858927154c942422068,808662322,909587510,959461740,942683698,959197237c943012144,959918648,892811372,909456184,959197753,925905716c876032311,825766252,960049205,741618740,892418097,859191600c946616374,892483893,858994740,842283308,926430263,946616114c825439543,943141170,842610732,876164149,946616114,859321655c825307702,875706412,892942137,963392566,959591986,943206713c942684204,842479925,946615865,825636912,875968560,959789100c959789107,929837361,892547380,825307447,942684204,842085942c946616377,825766457,808924465,842413868,959723056,963393844c876163636,892483636,943011884,825702711,946616368,859190583c808532023,959461676,808990773,946614322,943274032,842348345c942684204,858927154,946616372,808597552,942945074,842610732c959918388,963391536,808596276,825637174,942684460,808859192c963393849,943206964,859123760,942684204,858927154,946616372c808597552,942945074,942684204,858927154,946616372,808597552c942945074,959461676,926300213,963393081,892809780,842018864c825766188,909717557,1815230259,892418097,859191600,824981558c808792376,909325881,809069624,926233145,741750583,943011640c959853875,809069624,959787577,741619768,858928184,876099636c909601849,875966514,741356601,909259833,875836216,959999025c892614450,741552693,925971512,909260853,876112947,959524914c741552950,959788856,926364208,842558519,808857653,741879860c808662073,808529969,842558514,909325877,741946417,909457208c825767731,809069620,943207737,741356080,960050489,959853624c842558518,909128501,741750580,926234424,809055536,809004084c809056568,741553714,943011640,959853875,876178482,926363699c741619505,892418097,876165424,946615348,858797623,842413362c842283052,959459638,963392057,959789365,808991025,842283052c926298418,946615093,876098866,808728630,842283052,875573808c929839408,825635124,892482104,959461676,942684467,946616121c960051248,859189808,858863916,959526448,946614580,926233911c858796851,892811308,892745273,946614833,859321655,842610229c859060524,825702192,528495671,0,1055916032,0c0,1052311552,879493120,741488437,875835705,959460972c825830454,929838132,741356086,808597047,875641196,808856628c963393081,741618737,942944307,842413932,892415024,913060914c741751088,875705649,926233708,1815096370,842478900,862728236c741880880,875705649,842346860,892415028,812397618,875574060c741370936,909717558,842346860,909585460,862728242,741880880c875835705,926233708,825830450,963392564,926036021,808202290c825308524,926495792,858535986,825373493,959278133,892352051c943207984,959524140,909326648,842282808,825636972,825830450c929838132,741356086,808597047,875641196,808856628,963393081c741618737,942944307,842413932,892415024,913060914,741751088c875705649,926233708,1815096370,842478900,862728236,741880880c875705649,842346860,892415028,812397618,875574060,741370936c909717558,842346860,909585460,862728242,741880880,875835705c926233708,825830450,963392564,926036021,808202290,875573612c909587768,875705644,1815359539,842478900,875641132,808873012c959198777,1815360561,808597047,842413868,825846832,908866612c1815492912,875835705,875574060,909601848,824979506,1815360053c909717558,842346796,892628020,808202807,926233708,1815096370c942944307,842346796,892431412,824980530,1815360053,808660016c812398644,959460908,892431414,925643826,1815097910,942944307c875641132,892628020,959197751,1815360561,926169394,943273778c1815096368,858929204,909718580,825371696,808661043,959525169c842544236,959722547,841756726,858796849,825307440,741370937c741370928,741370928,741370928,741370928,741370928,741370928c741370928,741370928,825060400,875902769,959853365,875637814c909588020,859255096,825306476,858861625,808859443,875835692c943077174,1815295793,1815096368,825374509,842019380,824981560c926299188,858798134,825060407,809055027,892678451,875637810c909588020,926429240,808202348,808202348,808202348,808202348c808202348,808202348,808202348,808202348,808202348,808202348c808202348,808202348,808202348,808202348,808202348,808202348c808202348,808202348,808202348,808202348,808202348,808202348c808202348,808202348,808202348,808202348,808202348,808202348c808202348,808202348,808202348,808202348,808202348,892481900c942944307,741356083,909390897,825767479,812396599,812396588c812396588,812396588,812396588,812396588,812396588,812396588c812396588,879505452,875901748,942945847,875835692,943077174c1815361841,825309239,842086712,875637808,909588020,876032312c808202348,808925036,858992695,824979510,926299188,925972534c926379060,808466482,741486901,909390897,825767479,929838135c959984695,875968055,875835692,943077174,1815361329,959854391c825766969,875637814,909588020,876032312,959917420,925972790c741357111,909390897,825767479,963392311,825702704,808990008c892483628,909195059,946615865,909522992,859058225,959789356c825569845,946616630,875901492,909324852,959789356,892482103c946616116,892809524,909260598,943011884,943077687,946616628c808662322,808727607,825505580,959461171,929838899,926101812c942815536,825505580,959461171,929839154,926101812,942815536c825505580,959461171,929839154,926101812,942815536,825505580c959461171,929839154,926101812,942815536,825505580,959461171c946616370,909129010,808465456,892811308,926036025,963393846c892877109,892744499,892811308,943141686,963392561,943012144c808595512,959789100,808793394,946615865,808662322,909587510c943011884,909194808,946615602,892876848,859059257,892811308c909456184,963392057,925905716,876032311,825766188,892940853c1815296311,892418097,859191600,942422070,926102834,959460660c842283116,859386160,942420024,943273010,808858929,909261164c825833778,942422072,959920181,875770168,892483692,875574832c942421808,892352816,926036021,842610796,876099382,942420277c859190583,808532023,959461740,808990773,959197234,842282546c808727097,942684268,858927154,942422068,808597552,942945074c942684268,858927154,942422068,808597552,942945074,942684268c858927154,942422068,808597552,942945074,942684268,858927154c942422068,808597552,942945074,942684268,858927154,942422068c808597552,942945074,942684268,858927154,942422068,808597552c942945074,942684268,858927154,942422068,808597552,942945074c942684268,858927154,942422068,808597552,942945074,942684268c858927154,942422068,808597552,942945074,942684268,858927154c942422068,808597552,942945074,942684268,858927154,942422068c808597552,942945074,942684268,858927154,942422068,808597552c942945074,942684268,858927154,942422068,808597552,942945074c942684268,858927154,942422068,808597552,942945074,942684268c858927154,942422068,808597552,942945074,942684268,858927154c942422068,808597552,942945074,942684268,858927154,942422068c942944825,808466737,842283372,859059257,925644592,892547380c859320374,959461740,942684467,942421817,909587762,959919159c842086508,892746035,942422329,959656497,943207734,842086508c892746035,942422072,959656497,943207734,842086508,892746035c942422072,959656497,943207734,842086508,892746035,942422072c959656497,943207734,842086508,892746035,942422072,808794423c842347573,892811372,925970489,959199284,876163636,926169141c892811372,909456184,959197753,925905716,876032311,825766252c825635637,741422136,859124280,858929456,876112953,909652018c741486903,909457208,808990515,809069624,943207737,741356080c808859448,825438771,809004082,842019384,741880883,959983672c858797362,892890166,842611000,741685558,959722040,825571639c842624048,960049718,741881905,959787577,859124279,842624052c959918902,741357104,876097592,942945846,876047410,909653041c741421113,859385913,959983673,842558519,926299957,741947188c943272505,858863667,892955701,876099897,741685558,959788856c892352566,926444597,892549173,741488950,808662073,925972279c942763060,909325617,959591217,959789356,859059512,946614585c909587762,959854902,892811308,943141686,963392561,943012144c808595512,909588524,858927920,963392049,825833781,808596535c892483884,926037817,929837113,892547380,825307447,959461676c942684467,946616121,909587762,959919159,859191596,858929459c946614577,808924466,875575090,942684204,808466745,946616368c942944825,942814771,959461676,808794417,963393845,825636404c892745781,959461676,959590965,946614841,892352821,892482104c959789356,859387959,946615861,909456690,892614713,909392172c909521206,946614323,809055543,842609713,959461676,942944819c963392053,943143221,909456185,842610732,825374772,963392304c825636404,909193526,842610732,892940344,963392562,909261104c943273264,859060524,942747952,963392568,925905716,926430775c909392172,909521206,946616370,909522992,842150706,942684204c909586999,946616112,808793394,808990005,959789356,825308724c963391799,859322674,960051256,909261100,942747697,963392049c825766452,909325621,892483628,892678197,963391544,909392181c825700657,959592748,825832248,963392565,808531506,842086449c842283308,892678456,946615859,808793394,808990005,959789356c825308724,963391799,859322674,875901241,909261100,942747697c963392049,825766452,909325621,892483628,892678197,963391544c909392181,825700657,959592748,825832248,963392565,808531506c842086449,842283308,892678456,946615859,808793394,808990005c959789356,825308724,963391799,825636404,808923958,959461676c809054769,946614321,909391920,909456437,842610732,858861880c963393584,858797618,892481590,859191596,942881075,946615860c926429753,959459639,842610732,875836471,946616633,825766457c942682929,859060524,909194289,963393080,959656758,825636146c859060524,825372976,946615348,959789104,842085685,959789356c825833527,946614320,959920176,876163891,909392172,943010102c946615606,909522992,842150706,959461676,892811317,963391537c825242420,876099633,959461676,942946609,963393584,825636404c842020405,842610732,943077176,946616372,892352821,926233145c842610732,858861880,963393584,892614960,876097846,859191596c808597811,963393333,809055538,909195061,909588524,858927920c946614577,909587762,943206710,842610732,942683193,829174581c842346808,825439801,959982641,942748722,1815558448,825832760c808857913,876162096,842150962,1815099184,825635385,859320880c892939316,808858681,1815098934,842150968,825307960,892873782c909652793,1815098929,875705401,842018866,876162100,859255347c1815097648,943206456,842610741,809053241,825635385,1815361073c943010360,926364467,876162104,842150962,1815230256,960050489c942747698,926428209,808924981,1815623217,875706680,959853368c926428210,876033333,1815229240,875705401,808988978,959982648c842347314,1815490872,808858169,842020403,876096561,808531506c1815492919,808859448,942881081,876162098,808596530,1815557938c825832760,943009849,808987699,842216760,1815294512,876164409c876032310,808987696,809056568,1815295799,825832761,858928953c876096564,842543666,1815491637,926429240,959461170,876162103c876099122,1815623218,959984952,892417842,876162100,842150962c1815623216,892874808,892679993,876162098,892614962,1815361328c909259833,909259832,892873784,926038328,1815360817,875705401c909128242,808987704,926496056,1815229749,959591481,925906228c876162100,876099122,1815623218,959984952,892417842,876162100c842150962,1815623216,892874808,892679993,876162098,892614962c1815361328,909259833,909259832,892873784,926038328,1815360817c875705401,909128242,808987704,926496056,1815229749,959591481c925906228,876162100,876099122,1815623218,959984952,892417842c876162100,842150962,1815623216,892874808,892679993,876162098c892614962,1815361328,909259833,909259832,892873784,926038328c1815360817,875705401,909128242,808987704,926496056,1815229749c959591481,925906228,876162100,876099122,1815623218,959984952c892417842,876162100,842150962,1815623216,892874808,892679993c876162098,892614962,1815361328,909259833,909259832,892873784c926038328,1815360817,875705401,909128242,808987704,926496056c1815229749,959591481,925906228,876162100,876099122,1815623218c959984952,892417842,876162100,842150962,1815623216,892874808c892679993,876162098,892614962,1815361328,909259833,909259832c892873784,926038328,1815360817,875705401,909128242,808987704c926496056,1815229749,959591481,925906228,876162100,876099122c1815623218,959984952,892417842,876162100,842150962,1815623216c892874808,892679993,876162098,892614962,1815361328,909259833c909259832,892873784,926038328,1815360817,875705401,909128242c808987704,926496056,1815229749,959591481,925906228,876162100c876099122,1815623218,959984952,892417842,876162100,842150962c1815623216,892874808,892679993,876162098,892614962,1815361328c909259833,909259832,892873784,926038328,1815360817,875705401c909128242,808987704,926496056,1815229749,959591481,925906228c876162100,876099122,1815623218,959984952,892417842,876162100c842150962,1815623216,892874808,892679993,876162098,892614962c1815361328,909259833,909259832,892873784,926038328,1815360817c875705401,909128242,808987704,926496056,1815229749,959591481c925906228,876162100,876099122,1815623218,959984952,892417842c876162100,842150962,1815623216,959591481,842544180,808987701c909521976,1815556919,842150968,926102328,892873778,959787065c1815557426,909455929,959788084,959982642,926168370,1815099443c859387192,926101554,892939316,825635897,1815098423,909259833c909390904,876162103,825373746,1815556408,892940345,909588280c892939314,959527225,1815688497,808596536,808793656,959982648c909391666,1815425840,875705401,842215986,892939321,909456953c1815558452,842216505,859256624,876096564,909652018,1815621685c926038328,858797620,876162101,842150962,1815230256,909718841c959723061,876162103,925905459,1815360311,808596536,808793656c959982648,909391666,1815425840,875705401,925905458,892939314c909456953,1815558452,842216505,859256624,876096564,909652018c1815621685,926038328,858797620,876162101,842150962,1815230256c909718841,959723061,876162103,925905459,1815360311,808596536c808793656,959982648,909391666,1815425840,875705401,925905458c808987698,876164920,1815294516,858928184,926234420,959982643c825309234,1815230259,959787577,942944311,892939321,960049465c1815361586,825636664,859190070,842607670,959852854,1815163953c942815544,926101809,809053234,909456441,1815361585,825832761c892811065,842607667,892352821,1815490871,808859448,825438771c842542129,909522741,1815229746,909455928,859190579,876031031c842150961,1815491377,825832760,942814258,892873776,959592760c1815491892,825636664,892940849,809053235,842348089,1815621936c875639863,809055800,809053235,926233657,1815621682,959983672c825569337,876162101,859189299,1815492912,943011640,959853875c842607666,960049718,1815622969,892418097,825831986,942421048c825373236,892482871,825505644,926363958,942422321,842086709c909389877,959787372,926299956,808202297,825701740,959657780c841756722,858796849,825307440,926247993,859255857,741356089c808661298,825307187,829176113,825505591,959787065,875637810c909588020,926036281,926364012,809054516,741488949,909390897c825833015,946616114,808596020,909324595,942684204,842021177c829174582,808792376,909325881,809053240,842608953,1815098418c825635385,909455664,909585457,909520946,1815622194,825832760c875574578,809053238,959526201,1815491129,943207736,842609462c808987697,892613944,1815294771,892418097,859191600,942422070c859125808,926103344,825505644,808858931,959199032,959658288c926496816,842283116,909588276,942420786,959656497,842609974c859191660,892418355,959197747,842217776,942749237,942684268c842414389,942420024,859321655,842610229,859060588,825702192c824980535,875901240,842084665,942763060,959460657,943076150c825766188,909717557,1815623219,892418097,859191600,824981558c808792376,909325881,892890168,943009849,741816116,959983672c875836210,876047417,926233393,741945393,909652024,959590710c876112952,959721778,741946169,959788088,842216245,842558521c842020661,741617719,959722040,842018872,959999025,808792882c741749045,842150968,959723057,809004086,875706680,741357623c808662073,825634865,926444594,926103093,741617976,892940345c842020920,892890160,909652793,741881393,842543160,875770416c876178488,909391666,741881913,859387192,909194808,876178481c875640882,741945392,943011640,959853875,842624050,960049718c741881145,892418097,842282545,946616113,909587762,959983926c909261100,892416820,929839155,825635124,825374519,959461676c942684467,963393337,825833781,825701945,842086444,943077683c946615093,859321655,842610229,842283308,959658038,829175861c842346808,825570361,892939316,909260089,1815360820,925971511c892680500,892873779,892481849,1815491632,892482617,825831472c892939321,926037305,1815360050,959591481,858993972,926428208c892549173,1815230774,808662073,925972279,858991668,926496309c809004087,909718840,741356080,892941113,859059763,842558521c892548661,741880371,892678712,943011120,858876980,842609720c741486896,909470768,825438774,741356592,808661298,825307187l896284977,858928694l808726577,858862124l825242416,1815687473l892942129,825374257l824980017,926299188l842086710,925985847l909194553,842084658l875835692,959854390l1815556657,926496057l842478647,842542128l858994741,1815556661l875705401,875573554l926428208,808924981l1815097908,875901496l825438260,876096561l859320882,1815490865l959984952,859255865l876162104,808596530l1815425845,960050489l925970482,959982646l842085938,1815425337l926496057,842283320l876096560,892613938l1815557428,825832761l808466489,842607670l892352821,1815490871l909259832,876032049l892873777,808857657l1815623733,808662073l859189553,892939314l926495033,1815295287l842347064,842281524l876162096,909392178l1815687222,875706680l959853368,892939314l959788089,1815296051l825832761,959723321l892939312,926037305l1815163442,909455928l942880051,876096564l859320882,1815490865l875706680,959461425l892939320,943272249l1815622962,959787577l825701680,876162102l825504051,1815427126l842543160,875770416l808987704,842019384l1815622707,909259832l942813233,842542132l859058741,1815361585l892418097,859191600l942421047,875770420l858862391,942684268l892483126,824980024l808792376,926103097l892890162,892481849l741749808,808596536l942879544,876178482l842281267,741486903l892418097,876099888l963393585,858797618l808858935,959461420l892679472,946616115l858797623,942813233l942684204,925907257l829176118,808792376l875837753,876162104l909128243,1815491892l876097592,808596790l808987703,926431544l1815359543,926430520l808859193,858991664l875836725,876047416l926430257,741750326l926037049,842479668l876178487,909128243l741355572,892940345l959525943,842558514l909522741,741881401l842543160,875770416l842099768,875968048l741356083,909470768l943208752,741357105l808661298,825307187l896284977,943271990l808857912,858862124l825242416,1815687473l842086449,959920185l824980528,926299188l842086710,942763063l943272497,875575607l875835692,959854390l1815556657,875640881l875967280,824979512l926299188,842086710l942763063,858797105l808989750,875835692l959854390,1815556657l858927416,892482616l876096566,825571637l1815097904,942815544l808989751,876031026l926430257,1815359796l959787577,876098872l892873776,876165432l1815558196,875639863l825505592,808987700l825636408,1815623986l942815544,926232881l909716528,825832243l1815163957,909652024l875770678,876031030l808990769,1815099448l926233145,959853362l876162102,842281267l1815359543,858862647l842413877,825830452l825634867,1815622457l842150968,943273265l809053238,926233657l1815426612,959788088l842019125,876096560l859059506,1815228724l909194295,909588785l876031031,808923953l1815622201,926038328l942684469,808987704l943011896,1815163444l892418097,859191600l942422070,842610741l808924727,842610796l825702200,824981040l808792376,926103097l876112948,858862642l741553976,808859448l876099385,926444601l892351801,741487924l942815544,825438513l892955703,842545465l741487670,943273273l909325109,942763060l858928433,892811056l842283052,943206704l946615862,875705650l858797875,892483628l925972275,963392048l959789365,825570352l942684204,858994999l963393849,959658288l909324850,892483628l859123765,946615859l943273010,875902257l909261100,825833778l946616376,909130037l943141424,959789356l842019893,946615095l892352816,842215477l842283052,875573558l946615608,859321655l842610229,859060524l825702192,829174839l909455672,943075634l892873781,842414136l1815296312,825373752l876165428,926428212l926103093,1815228728l892940345,842020920l842607664,892352821l1815492409,892679992l909652791,809053240l858928441,1815557426l925971512,909588533l876096568,959524914l1815294774,909261112l960051511,876031027l808923953,1815622201l858862647,842608695l876031032,808923953l1815622201,858862647l842608695,876031032l808923953,1815622201l858862647,842608695l876096568,960049202l1815098935,909261112l859058993,926428210l875575093,1815426867l943011640,959853875l876162098,926363699l1815361329,892418097l959656502,959198776l808531506,859191347l943011948,892746039l942422329,859190583l808532023,959461740l808990773,942420018l909718839,808466487l942684268,858927154l942422068,808662322l909587510,959461740l942683698,959197237l943012144,959918648l892811372,909456184l959197753,925905716l876032311,825766252l960049205,741618740l892418097,859191600l946616374,892483893l858994740,842283308l926430263,946616114l825439543,943141170l842610732,876164149l946616114,859321655l825307702,875706412l892942137,963392566l959591986,943206713l942684204,842479925l946615865,825636912l875968560,959789100l959789107,929837361l892547380,825307447l942684204,842085942l946616377,825766457l808924465,842413868l959723056,963393844l876163636,892483636l943011884,825702711l946616368,859190583l808532023,959461676l808990773,946614322l943274032,842348345l942684204,858927154l946616372,808597552l942945074,842610732l959918388,963391536l808596276,825637174l942684460,808859192l963393849,943206964l859123760,942684204l858927154,946616372l808597552,942945074l942684204,858927154l946616372,808597552l942945074,959461676l926300213,963393081l892809780,842018864l825766188,909717557l1815230259,892418097l859191600,824981558l808792376,909325881l809069624,926233145l741750583,943011640l959853875,809069624l959787577,741619768l858928184,876099636l909601849,875966514l741356601,909259833l875836216,959999025l892614450,741552693l925971512,909260853l876112947,959524914l741552950,959788856l926364208,842558519l808857653,741879860l808662073,808529969l842558514,909325877l741946417,909457208l825767731,809069620l943207737,741356080l960050489,959853624l842558518,909128501l741750580,926234424l809055536,809004084l809056568,741553714l943011640,959853875l876178482,926363699l741619505,892418097l876165424,946615348l858797623,842413362l842283052,959459638l963392057,959789365l808991025,842283052l926298418,946615093l876098866,808728630l842283052,875573808l929839408,825635124l892482104,959461676l942684467,946616121l960051248,859189808l858863916,959526448l946614580,926233911l858796851,892811308l892745273,946614833l859321655,842610229l859060524,825702192l829174839,842346808l909259833,926428212l859189558,1815099443l909194295,825702193l876096565,808661554l1815229240,842608697l892352821,942746679l959460657,842478390l892483948,875900985l942421813,876163641l892483121,875706476l808466489,959197490l959591986,943206713l942684268,909652535l959197235,876165168l943207478,909261164l959985970,942421555l875770420,892483639l892811363,909456184l959197753,925905716l876032311,825766188l825832501,741421617l960050489,909718840l842607669,858993206l741486905,959722040l859123768,842621746l960049718,741881905l876163129,909391669l842542130,808857653l741421108,842608697l875769910,876096562l925970994,741618229l909259833,909521464l842556216,942879797l741553975,892418097l842348081,942421555l809055543,858993201l825505580,892549174l942420017,942880050l808988728,859060524l943011632,828585017l808792376,926103097l942746678,959460657l943076150,825766188l909717557,741881395l875901496,808794163l959982649,892614450l741947191,942748727l926101560,809067317l809055033,741816632l909717561,892678965l842542137,892809529l741750072,943010360l842347315,876031031l808990769,741422899l959983673,942945844l892887856,892481849l741684533,909259833l926298680,926428214l892549173,741488950l808662073,925972279l842214452,959657266l842607666,876164150l1664104247,942748727l959656248,842607668l858993206,741882163l892418097,842019634l959198773,858928690l943272755,825505580l926430263,942421555l808924466,825439281l825766243,909456693l741749809,926429240l892548914,808856625l926234936,808203065l842282284,926101809l841757241,858796849l825307440,875914041l858861874,741488951l808661298,825307187l942422321,892614704l909717554,892811308l943141686,942422064l942881077,875836471l842610732,926496566l946026291,942881077l909717813,942684204l825375031,925644849l943206708,808532273l859060524,842151730l959199027,925905716l859124022,825766188l959590965,1664432436l909457208,909654323l876096563,859320370l741619763,909259832l825702704,959982648l959983666,741618739l842216505,909195056l876096568,858862642l1664234297,926496057l858797624,942746674l959722801,808989489l909391148,859321136l741354544,943010613l858993202,825371702l808661043,959525169l892548451,858927672l841758259,858796849l825307440,842607673l808662581,741619252l892679992,892678967l926428210,876033333l741618225,892940345l909391160,942760756l959460657,876163895l892811308,909455415l959199540,943206964l842086448,959592492l942880561,925642801l825635124,959590968l892483628,926102328l929248312,926101812l875772208,842283308l859124793,942421811l859058745,909194289l875706412,892352569l959197235,808465204l808728633,842610732l875639604,946025265l943273010,808662320l842283052,960050996l942420018,926300208l942683190,875706412l892418105,942421557l909522992,892743730l942684204,875968310l946024496,943273010l909456689,892811308l909195063,942421817l842412601,875704376l875706412,808466489l959198002,892746037l909654325,842610732l808989238,946025266l943273010,858927152l892811308,842412856l942420017,926431280l842084403,875706412l808532025,959199540l842479925,943009843l942684204,808662840l946024497,943273010l959721521,959789100l892352817,942422327l909193780,842019637l825505580,825701683l942420529,825242164l959985721,892614700l808662329,962802231l909261104,926102320l942684204,859058226l942421044,909456690l808597048,842610732l909259062,925644086l892547380,825765942l959461676,942684467l946026297,909587762l959919159,842086444l909588787,942421298l959656497,943207734l942684204,875770425l959198771,892483888l943009849,825766188l842151477,1664299319l892483896,892418100l876031025,859125041l741683511,808596536l909588793,842542128l858994741,741879856l892940345,943142968l926428212,892549173l1664235830,943273273l959657013,942746672l909194545,825504819l959461676,809054769l942421296,892416564l909587505,875706412l892418105,959197749l959591986,943206713l842283107,926300208l959197233,808597808l875705912,942684204l909653304,942420024l960051248,808924976l959461676,842151222l959199286,959591986l808859961,909390691l825504312,741354552l943010101,959658297l825371698,808661043l959525169,892417324l859388216,841757241l858796849,825307440l959996729,942815538l741355568,959591481l825766964,808987704l942814520,741356857l808858169,943142451l876096568,825766450l741488695,859387192l842151480,842556208l925905717,741947702l925971511,942682421l876096569,808595506l741552441,926496057l959789112,842542134l892809529,741750072l875967033,926363699l892887862,876165432l741750836,892874808l876165170,808987703l875900985,741946674l892679992,892548407l959982643,825309234l741488435,926038328l926037300,876176177l808596530,741618485l825439289,909718068l809053239,825832249l741683769,909717561l858993205,809053234l959787577,741421619l942748727,825307192l892887858,909259065l741684784,892941625l859059506,842542129l876032313,741357360l876097592,808596790l876162096,859321906l741815609,892941625l943207218,892887865l926038328,741946673l909717561,842216501l892939319,926234169l741618227,959591481l825766964,842542135l825768244,741618736l942815544,808988721l926442294,892352309l741748793,842412601l943273780,842542137l808924469,741750067l959525943,808727860l876096560,942945074l741946424,959787577l808792375,842621753l959658041,741422641l892874808,943142457l808987703,875573816l741684275,876164409l876165429,876096568l909390642,741814328l808597047,876164150l876110640,859059506l741553457,892679992l909128759,842542133l808991028,741945648l842412601,942750009l892939320,909260089l741750329,858862647l859385911,876045106l808923953,741880377l808596536,892743730l892939319,859125817l741683249,943272505l892418355,892873782l875704633,741487413l842543160,909128496l876110642,808989234l741355571,892940345l909588280,876031026l808990769,741946931l859385913,959983673l842542135,858994741l741683504,825831992l825766711,892953392l842348601,741620021l875967033,909587513l926428217,926103093l741617976,892940345l842020920,842542128l842478389,741685305l809054264,808531509l892887864,909455929l741945649,825832761l926365753,876096565l859059506,741357105l842216505,875704887l809053239,842348089l741487411,926233144l808596016,876045105l858928177,741749044l825832760,859320377l926428211,858992694l741619765,825831992l842085943,909716529l959721520,741684788l875967033,892481587l876176182,909391666l741423158,825635385l808858416,842542129l876032821,741750066l943077169,892350515l824981559,926430776l959919672,808528950l809054259,875575353l808860003,943010864l959199285,892350518l858862897,892940588l825243443,741487161l825243441,909718325l824981561,892547383l926497073,943270962l825635632,1664103730l959854641,909522739l824981808,825767478l875769912,808528947l825569331,858863669l959657260,842347057l824980024,943272248l960051257,942746677l959590712,858992946l892940643,926298163l741816376,858798137l808465969,942746681l859322678,825243698l808923436,825438514l741487920,925972273l942813753,942421303l926233906,909457713l892940643,942878768l741946928,959787576l892613425,960048181l859058995,741552944l842348849,909587255l959198517,825242425l875705398,859255084l808859956,1664628788l959787576,926168113l942746674,859322678l959919413,859189548l825833524,741684789l859126065,859123767l959199282,842479927l858993717,808923436l909326129,1664233523l959723825,875967281l925643572,808858166l925972279,892809516l909390641,741685303l842217521,959853621l841758514,926299193l825636149,845361196l825702704,808202805l808857900,875704882l741880369,909390897l825767479,808203833l811806764,808923436l909259058,741880889l892548151,741553715l858860592,943273779l909588786,875835692l959854390,1664561713l842150961,909586745l824980019,926299188l842086710,959917111l926234416,741750579l942684217,959526706l942746680,926366006l825833521,909521196l926298163,1664694580l959527217,942944313l824981815,859320632l842412087,926231601l859190327,741815089l943077169,859256114l824980017,808530736l925907251,926428217l892549173,1664235574l808990513,942684468l824979504,909521721l959919409,925969457l808857904,909719351l909652268,808793913l741684280,808924981l842151728,909192241l892941368,942945334l858796387,892811056l741946161,808925489l959918898,925644344l943140921,909652019l842084908,875966520l741356344,808727351l741487408,808608560l892417849,741354546l876164409,875575092l875637808,909588020l892940600,808202284l824979555,825372727l876164658,926166072l825569332,741554230l959786032,909718321l741619256,808661298l825307187,895695153l959656249,875968566l858862124,825242416l741945649,892614961l876097585,824979512l926299188,842086710l959523895,808531252l808989752,875835692l959854390,1664561713l858862647,858927924l808987698,926496056l741815344,909457208l959525172,808987702l909457464,741880374l858994233,942682937l876031025,942749233l1664561975,959591481l808662068,876096567l858862642,741487417l875706680,842020145l825830452,808857651l741617977,925971511l942682421,926428216l892352309,1664693302l842412601,808923955l942746680,959460657l808923958,842283052l959985460,942420016l842478134,909324856l825505580,942684216l942420024,808924471l959723061,842283107l943076403,942420022l825504313,942813237l842086444,909588787l942422065,926233911l808857652,825505580l959461171,959198771l825702704,943011127l842283107,943076403l959197238,943012144l808858677,842414124l842543671,925643316l943206708,808990768l892811308,926233400l959198512,858928690l942683955,892483683l875574072,959197237l959656758,875967794l909261100,808858416l942420274,808597552l809054770,892483628l892874803,959198258l959723058,842610485l943011939,959787829l942421560,926102834l859386931,959789356l825767730,942420787l892547641,825569330l859060524,959918130l959198264,842348853l808726836,959461731l909521459,942422068l942813748,942684210l892483628,959853366l942420535,859321650l808793136,959592748l825766712,925643315l892547380,909652022l942684259,808925493l942421812,875967799l909717809,942684204l909522232,959199282l959656758,825765939l825505580,926429494l959199027,876163636l925905716,842283107l959656244,942420531l825504313,875704373l858863916,959460912l925643825,892809524l943206449,892811308l909455415,959199540l858928690,942683955l825766243,909717557l741357363,875705400l809056311,909650992l942815026,741749554l942748727,943206456l926428208,892352309l741946422,858928184l909653556,959996720l892417074,741880368l858927416,825636665l926428216,876033333l741357104,858862647l859385911,809053238l925972281,741881141l858928184,909653556l809067312,892876089l741357108,926037560l875706418,876031026l808990769,741357624l943011640,808924467l842607669,858993206l741879863,943010360l892612659,909730608l842609459,741619253l808858169,842020403l808987697,842019384l741357874,892679992l825635639,809053234l926430521,741881399l926234424,875967792l942760756,892548401l959657273,842283052l959985460,942420016l875967799,842215729l942684204,808662840l959197745,959527221l926365496,825766188l808858421,1664169525l892874808,875575097l876096567,858862642l741881400,943010360l859321908,809053234l909523000,741486902l892418097,959592756l942420529,859321655l892352309,892811363l808728373,959197238l808859952,942946353l875706412,892942137l824981040,859124024l892350518,809053235l925972281,741881141l858928184,959919668l959996726,942814770l741356080,842543160l808989232,842607671l858993206,741879863l892418097,859191600l959197239,876163636l925905716,842283052l926299187,946026041l859058745,842085425l875706412,892352569l824979507,859124024l892350518,808987699l808859192,741749040l858927416,875968569l892939316,808858681l1664626745,875706680l825504051,842607668l859059765,741749304l892418097,959920432l959197233,876163636l925905716,892811308l825308214,942420531l842412601,808595512l959789411,926366001l824979765,859124024l909455414,842607665l959852854,741620019l842216505,926364471l942746680,959460657l943076150,943011884l842609209,962802736l825702704,808990008l892483628,909195059l942421561,909522992l859058225,959789356l825569845,942422326l875901492,909324852l959789356,892482103l946026292,892809524l909260598,943011884l943077687,942422324l808662322,808727607l825505580,959461171l925644595,926101812l942815536,825505580l959461171,929249330l926101812,942815536l825505580,959461171l925644850,926101812l942815536,825505580l959461171,925644850l926101812,942815536l825505580,959461171l946026546,909129010l808465456,892811308l926036025,959199542l892877109,892744499l892811308,943141686l959198257,943012144l808595512,959789100l808793394,946026041l808662322,909587510l943011884,909194808l942421298,892876848l859059257,892811308l909456184,959197753l925905716,876032311l825766188,892940853l1664301367,892418097l859191600,942422070l926102834,959460660l842283052,859386160l942420024,943273010l808858929,909261100l825833778,942422072l959920181,875770168l892483683,875574832l942421808,892352816l926036021,842610732l876099382,942420277l859190583,808532023l959461676,808990773l959197234,842282546l808727097,942684259l858927154,942422068l808597552,942945074l942684204,858927154l942422068,808597552l942945074,942684204l858927154,942422068l808597552,942945074l942684259,858927154l942422068,808597552l942945074,942684204l858927154,942422068l808597552,942945074l942684204,858927154l942422068,808597552l942945074,942684259l858927154,942422068l808597552,942945074l942684204,858927154l942422068,808597552l942945074,942684204l858927154,942422068l808597552,942945074l942684259,858927154l942422068,808597552l942945074,942684204l858927154,942422068l808597552,942945074l942684204,858927154l942422068,808597552l942945074,942684259l858927154,942422068l808597552,942945074l942684204,858927154l942422068,808597552l942945074,942684204l858927154,942422068l808597552,942945074l942684259,858927154l942422068,808597552l942945074,942684204l858927154,942422068l942944825,808466737l842283308,859059257l925644592,892547380l859320374,959461731l942684467,942421817c909587762,959919159,842086444,892746035,942422329,959656497c943207734,842086444,892746035,942422072,959656497,943207734c842086499,892746035,942422072,959656497,943207734,842086444c892746035,942422072,959656497,943207734,842086444,892746035c942422072,808794423,842347573,892811363,925970489,959199284c876163636,926169141,892811308,909456184,959197753,925905716c876032311,825766188,825635637,741422136,859124280,858929456c876110649,909652018,741486903,909457208,808990515,809053240c943207737,741356080,808859448,825438771,808987698,842019384c741880883,959983672,858797362,892887862,842611000,741685558c959722040,825571639,842607664,960049718,741881905,959787577c859124279,842607668,959918902,741357104,876097592,942945846c876045106,909653041,741421113,859385913,959983673,842542135c926299957,741947188,943272505,858863667,892939317,876099897c741685558,959788856,892352566,926442293,892549173,741488950c808662073,925972279,942746676,909325617,959591217,959789356c859059512,942420281,909587762,959854902,892811308,943141686c962802737,943012144,808595512,909588524,858927920,959197745c825833781,808596535,892483884,926037817,925642809,892547380c825307447,959461676,942684467,946026297,909587762,959919159c859191596,858929459,942420273,808924466,875575090,942684204c808466745,942422064,942944825,942814771,959461676,808794417c962804021,825636404,892745781,959461676,959590965,942420537c892352821,892482104,959789356,859387959,942421557,909456690c892614713,909392172,909521206,946024499,809055543,842609713c959461676,942944819,959197749,943143221,909456185,842610732c825374772,959198000,825636404,909193526,842610732,892940344c962802738,909261104,943273264,859060524,942747952,959198264c925905716,926430775,909392172,909521206,942422066,909522992c842150706,942684204,909586999,946026288,808793394,808990005c959789356,825308724,959197495,859322674,960051256,909261100c942747697,959197745,825766452,909325621,892483628,892678197c962801720,909392181,825700657,959592748,825832248,959198261c808531506,842086449,842283308,892678456,942421555,808793394c808990005,959789356,825308724,962801975,859322674,875901241c909261100,942747697,959197745,825766452,909325621,892483628c892678197,959197240,909392181,825700657,959592748,825832248c962802741,808531506,842086449,842283308,892678456,942421555c808793394,808990005,959789356,825308724,959197495,825636404c808923958,959461676,809054769,946024497,909391920,909456437c842610732,858861880,959199280,858797618,892481590,859191596c942881075,942421556,926429753,959459639,842610732,875836471c946026809,825766457,942682929,859060524,909194289,959198776c959656758,825636146,859060524,825372976,942421044,959789104c842085685,959789356,825833527,946024496,959920176,876163891c909392172,943010102,942421302,909522992,842150706,959461676c892811317,959197233,825242420,876099633,959461676,942946609c962803760,825636404,842020405,842610732,943077176,942422068c892352821,926233145,842610732,858861880,959199280,892614960c876097846,859191596,808597811,962803509,809055538,909195061c909588524,858927920,942420273,909587762,943206710,842610732c942683193,824980277,842346808,825439801,959982641,942748722c1664563504,825832760,808857913,876162096,842150962,741357360c825635385,859320880,892939316,808858681,741357110,842150968c825307960,892873782,909652793,1664103985,875705401,842018866c876162100,859255347,741355824,943206456,842610741,809053241c825635385,741619249,943010360,926364467,876162104,842150962c1664235312,960050489,942747698,926428209,808924981,741881393c875706680,959853368,926428210,876033333,741487416,875705401c808988978,959982648,842347314,1664495928,808858169,842020403c876096561,808531506,741751095,808859448,942881081,876162098c808596530,741816114,825832760,943009849,808987699,842216760c1664299568,876164409,876032310,808987696,809056568,741553975c825832761,858928953,876096564,842543666,741749813,926429240c959461170,876162103,876099122,1664628274,959984952,892417842c876162100,842150962,741881392,892874808,892679993,876162098c892614962,741619504,909259833,909259832,892873784,926038328c1664365873,875705401,909128242,808987704,926496056,741487925c959591481,925906228,876162100,876099122,741881394,959984952c892417842,876162100,842150962,1664628272,892874808,892679993c876162098,892614962,741619504,909259833,909259832,892873784c926038328,741618993,875705401,909128242,808987704,926496056c1664234805,959591481,925906228,876162100,876099122,741881394c959984952,892417842,876162100,842150962,741881392,892874808c892679993,876162098,892614962,1664366384,909259833,909259832c892873784,926038328,741618993,875705401,909128242,808987704c926496056,741487925,959591481,925906228,876162100,876099122c1664628274,959984952,892417842,876162100,842150962,741881392c892874808,892679993,876162098,892614962,741619504,909259833c909259832,892873784,926038328,1664365873,875705401,909128242c808987704,926496056,741487925,959591481,925906228,876162100c876099122,741881394,959984952,892417842,876162100,842150962c1664628272,892874808,892679993,876162098,892614962,741619504c909259833,909259832,892873784,926038328,741618993,875705401c909128242,808987704,926496056,1664234805,959591481,925906228c876162100,876099122,741881394,959984952,892417842,876162100c842150962,741881392,892874808,892679993,876162098,892614962c1664366384,909259833,909259832,892873784,926038328,741618993c875705401,909128242,808987704,926496056,741487925,959591481c925906228,876162100,876099122,1664628274,959984952,892417842c876162100,842150962,741881392,892874808,892679993,876162098c892614962,741619504,909259833,909259832,892873784,926038328c1664365873,875705401,909128242,808987704,926496056,741487925c959591481,925906228,876162100,876099122,741881394,959984952c892417842,876162100,842150962,1664628272,892874808,892679993c876162098,892614962,741619504,909259833,909259832,892873784c926038328,741618993,875705401,909128242,808987704,926496056c1664234805,959591481,925906228,876162100,876099122,741881394c959984952,892417842,876162100,842150962,741881392,959591481c842544180,808987701,909521976,1664561975,842150968,926102328c892873778,959787065,741815602,909455929,959788084,959982642c926168370,741357619,859387192,926101554,892939316,825635897c1664103479,909259833,909390904,876162103,825373746,741814584c892940345,909588280,892939314,959527225,741946673,808596536c808793656,959982648,909391666,1664430896,875705401,842215986c892939321,909456953,741816628,842216505,859256624,876096564c909652018,741879861,926038328,858797620,876162101,842150962c3290928,741487408,892482616,925971508,876047416,825767985c741882163,875966976,1584412978,0,2106589184,0c0,2101805056,879493120,741488437,875835705,959460972c825830454,929838132,741356086,808597047,875641196,808856628c963393081,741618737,942944307,842413932,892415024,913060914c741751088,875705649,926233708,1815096370,842478900,862728236c741880880,875705649,842346860,892415028,812397618,875574060c741370936,909717558,842346860,909585460,862728242,741880880c875835705,926233708,825830450,963392564,926036021,808202290c825308524,926495792,858535986,825373493,959278133,892352051c943207984,959524140,909326648,842282808,825636972,825830450c929838132,741356086,808597047,875641196,808856628,963393081c741618737,942944307,842413932,892415024,913060914,741751088c875705649,926233708,1815096370,842478900,862728236,741880880c875705649,842346860,892415028,812397618,875574060,741370936c909717558,842346860,909585460,862728242,741880880,875835705c926233708,825830450,963392564,926036021,808202290,875573612c909587768,875705644,1815359539,842478900,875641132,808873012c959198777,1815360561,808597047,842413868,825846832,908866612c1815492912,875835705,875574060,909601848,824979506,1815360053c909717558,842346796,892628020,808202807,926233708,1815096370c942944307,842346796,892431412,824980530,1815360053,808660016c812398644,959460908,892431414,925643826,1815097910,942944307c875641132,892628020,959197751,1815360561,926169394,943273778c1815096368,858929204,909718580,825371696,808661043,959525169c842544236,959722547,841756726,858796849,825307440,741370937c741370928,741370928,741370928,741370928,741370928,741370928c741370928,741370928,825060400,875902769,959853365,875637814c909588020,859255096,825306476,858861625,808859443,875835692c943077174,1815295793,1815096368,825374509,842019380,824981560c926299188,858798134,825060407,809055027,892678451,875637810c909588020,926429240,808202348,808202348,808202348,808202348c808202348,808202348,808202348,808202348,808202348,808202348c808202348,808202348,808202348,808202348,808202348,808202348c808202348,808202348,808202348,808202348,808202348,808202348c808202348,808202348,808202348,808202348,808202348,808202348c808202348,808202348,808202348,808202348,808202348,892481900c942944307,741356083,909390897,825767479,812396599,812396588c812396588,812396588,812396588,812396588,812396588,812396588c812396588,879505452,875901748,942945847,875835692,943077174c1815361841,825309239,842086712,875637808,909588020,876032312c808202348,808925036,858992695,824979510,926299188,925972534c926379060,808466482,741486901,909390897,825767479,929838135c959984695,875968055,875835692,943077174,1815361329,959854391c825766969,875637814,909588020,876032312,959917420,925972790c741357111,909390897,825767479,963392311,825702704,808990008c892483628,909195059,946615865,909522992,859058225,959789356c825569845,946616630,875901492,909324852,959789356,892482103c946616116,892809524,909260598,943011884,943077687,946616628c808662322,808727607,825505580,959461171,929838899,926101812c942815536,825505580,959461171,929839154,926101812,942815536c825505580,959461171,929839154,926101812,942815536,825505580c959461171,929839154,926101812,942815536,825505580,959461171c946616370,909129010,808465456,892811308,926036025,963393846c892877109,892744499,892811308,943141686,963392561,943012144c808595512,959789100,808793394,946615865,808662322,909587510c943011884,909194808,946615602,892876848,859059257,892811308c909456184,963392057,925905716,876032311,825766188,892940853c1815296311,892418097,859191600,942422070,926102834,959460660c842283116,859386160,942420024,943273010,808858929,909261164c825833778,942422072,959920181,875770168,892483692,875574832c942421808,892352816,926036021,842610796,876099382,942420277c859190583,808532023,959461740,808990773,959197234,842282546c808727097,942684268,858927154,942422068,808597552,942945074c942684268,858927154,942422068,808597552,942945074,942684268c858927154,942422068,808597552,942945074,942684268,858927154c942422068,808597552,942945074,942684268,858927154,942422068c808597552,942945074,942684268,858927154,942422068,808597552c942945074,942684268,858927154,942422068,808597552,942945074c942684268,858927154,942422068,808597552,942945074,942684268c858927154,942422068,808597552,942945074,942684268,858927154c942422068,808597552,942945074,942684268,858927154,942422068c808597552,942945074,942684268,858927154,942422068,808597552c942945074,942684268,858927154,942422068,808597552,942945074c942684268,858927154,942422068,808597552,942945074,942684268c858927154,942422068,808597552,942945074,942684268,858927154c942422068,808597552,942945074,942684268,858927154,942422068c942944825,808466737,842283372,859059257,925644592,892547380c859320374,959461740,942684467,942421817,909587762,959919159c842086508,892746035,942422329,959656497,943207734,842086508c892746035,942422072,959656497,943207734,842086508,892746035c942422072,959656497,943207734,842086508,892746035,942422072c959656497,943207734,842086508,892746035,942422072,808794423c842347573,892811372,925970489,959199284,876163636,926169141c892811372,909456184,959197753,925905716,876032311,825766252c825635637,741422136,859124280,858929456,876112953,909652018c741486903,909457208,808990515,809069624,943207737,741356080c808859448,825438771,809004082,842019384,741880883,959983672c858797362,892890166,842611000,741685558,959722040,825571639c842624048,960049718,741881905,959787577,859124279,842624052c959918902,741357104,876097592,942945846,876047410,909653041c741421113,859385913,959983673,842558519,926299957,741947188c943272505,858863667,892955701,876099897,741685558,959788856c892352566,926444597,892549173,741488950,808662073,925972279c942763060,909325617,959591217,959789356,859059512,946614585c909587762,959854902,892811308,943141686,963392561,943012144c808595512,909588524,858927920,963392049,825833781,808596535c892483884,926037817,929837113,892547380,825307447,959461676c942684467,946616121,909587762,959919159,859191596,858929459c946614577,808924466,875575090,942684204,808466745,946616368c942944825,942814771,959461676,808794417,963393845,825636404c892745781,959461676,959590965,946614841,892352821,892482104c959789356,859387959,946615861,909456690,892614713,909392172c909521206,946614323,809055543,842609713,959461676,942944819c963392053,943143221,909456185,842610732,825374772,963392304c825636404,909193526,842610732,892940344,963392562,909261104c943273264,859060524,942747952,963392568,925905716,926430775c909392172,909521206,946616370,909522992,842150706,942684204c909586999,946616112,808793394,808990005,959789356,825308724c963391799,859322674,960051256,909261100,942747697,963392049c825766452,909325621,892483628,892678197,963391544,909392181c825700657,959592748,825832248,963392565,808531506,842086449c842283308,892678456,946615859,808793394,808990005,959789356c825308724,963391799,859322674,875901241,909261100,942747697c963392049,825766452,909325621,892483628,892678197,963391544c909392181,825700657,959592748,825832248,963392565,808531506c842086449,842283308,892678456,946615859,808793394,808990005c959789356,825308724,963391799,825636404,808923958,959461676c809054769,946614321,909391920,909456437,842610732,858861880c963393584,858797618,892481590,859191596,942881075,946615860c926429753,959459639,842610732,875836471,946616633,825766457c942682929,859060524,909194289,963393080,959656758,825636146c859060524,825372976,946615348,959789104,842085685,959789356c825833527,946614320,959920176,876163891,909392172,943010102c946615606,909522992,842150706,959461676,892811317,963391537c825242420,876099633,959461676,942946609,963393584,825636404c842020405,842610732,943077176,946616372,892352821,926233145c842610732,858861880,963393584,892614960,876097846,859191596c808597811,963393333,809055538,909195061,909588524,858927920c946614577,909587762,943206710,842610732,942683193,829174581c842346808,825439801,959982641,942748722,1815558448,825832760c808857913,876162096,842150962,1815099184,825635385,859320880c892939316,808858681,1815098934,842150968,825307960,892873782c909652793,1815098929,875705401,842018866,876162100,859255347c1815097648,943206456,842610741,809053241,825635385,1815361073c943010360,926364467,876162104,842150962,1815230256,960050489c942747698,926428209,808924981,1815623217,875706680,959853368c926428210,876033333,1815229240,875705401,808988978,959982648c842347314,1815490872,808858169,842020403,876096561,808531506c1815492919,808859448,942881081,876162098,808596530,1815557938c825832760,943009849,808987699,842216760,1815294512,876164409c876032310,808987696,809056568,1815295799,825832761,858928953c876096564,842543666,1815491637,926429240,959461170,876162103c876099122,1815623218,959984952,892417842,876162100,842150962c1815623216,892874808,892679993,876162098,892614962,1815361328c909259833,909259832,892873784,926038328,1815360817,875705401c909128242,808987704,926496056,1815229749,959591481,925906228c876162100,876099122,1815623218,959984952,892417842,876162100c842150962,1815623216,892874808,892679993,876162098,892614962c1815361328,909259833,909259832,892873784,926038328,1815360817c875705401,909128242,808987704,926496056,1815229749,959591481c925906228,876162100,876099122,1815623218,959984952,892417842c876162100,842150962,1815623216,892874808,892679993,876162098c892614962,1815361328,909259833,909259832,892873784,926038328c1815360817,875705401,909128242,808987704,926496056,1815229749c959591481,925906228,876162100,876099122,1815623218,959984952c892417842,876162100,842150962,1815623216,892874808,892679993c876162098,892614962,1815361328,909259833,909259832,892873784c926038328,1815360817,875705401,909128242,808987704,926496056c1815229749,959591481,925906228,876162100,876099122,1815623218c959984952,892417842,876162100,842150962,1815623216,892874808c892679993,876162098,892614962,1815361328,909259833,909259832c892873784,926038328,1815360817,875705401,909128242,808987704c926496056,1815229749,959591481,925906228,876162100,876099122c1815623218,959984952,892417842,876162100,842150962,1815623216c892874808,892679993,876162098,892614962,1815361328,909259833c909259832,892873784,926038328,1815360817,875705401,909128242c808987704,926496056,1815229749,959591481,925906228,876162100c876099122,1815623218,959984952,892417842,876162100,842150962c1815623216,892874808,892679993,876162098,892614962,1815361328c909259833,909259832,892873784,926038328,1815360817,875705401c909128242,808987704,926496056,1815229749,959591481,925906228c876162100,876099122,1815623218,959984952,892417842,876162100c842150962,1815623216,892874808,892679993,876162098,892614962c1815361328,909259833,909259832,892873784,926038328,1815360817c875705401,909128242,808987704,926496056,1815229749,959591481c925906228,876162100,876099122,1815623218,959984952,892417842c876162100,842150962,1815623216,959591481,842544180,808987701c909521976,1815556919,842150968,926102328,892873778,959787065c1815557426,909455929,959788084,959982642,926168370,1815099443c859387192,926101554,892939316,825635897,1815098423,909259833c909390904,876162103,825373746,1815556408,892940345,909588280c892939314,959527225,1815688497,808596536,808793656,959982648c909391666,1815425840,875705401,842215986,892939321,909456953c1815558452,842216505,859256624,876096564,909652018,1815621685c926038328,858797620,876162101,842150962,1815230256,909718841c959723061,876162103,925905459,1815360311,808596536,808793656c959982648,909391666,1815425840,875705401,925905458,892939314c909456953,1815558452,842216505,859256624,876096564,909652018c1815621685,926038328,858797620,876162101,842150962,1815230256c909718841,959723061,876162103,925905459,1815360311,808596536c808793656,959982648,909391666,1815425840,875705401,925905458c808987698,876164920,1815294516,858928184,926234420,959982643c825309234,1815230259,959787577,942944311,892939321,960049465c1815361586,825636664,859190070,842607670,959852854,1815163953c942815544,926101809,809053234,909456441,1815361585,825832761c892811065,842607667,892352821,1815490871,808859448,825438771c842542129,909522741,1815229746,909455928,859190579,876031031c842150961,1815491377,825832760,942814258,892873776,959592760c1815491892,825636664,892940849,809053235,842348089,1815621936c875639863,809055800,809053235,926233657,1815621682,959983672c825569337,876162101,859189299,1815492912,943011640,959853875c842607666,960049718,1815622969,892418097,825831986,942421048c825373236,892482871,825505644,926363958,942422321,842086709c909389877,959787372,926299956,808202297,825701740,959657780c841756722,858796849,825307440,926247993,859255857,741356089c808661298,825307187,829176113,825505591,959787065,875637810c909588020,926036281,926364012,809054516,741488949,909390897c825833015,946616114,808596020,909324595,942684204,842021177c829174582,808792376,909325881,809053240,842608953,1815098418c825635385,909455664,909585457,909520946,1815622194,825832760c875574578,809053238,959526201,1815491129,943207736,842609462c808987697,892613944,1815294771,892418097,859191600,942422070c859125808,926103344,825505644,808858931,959199032,959658288c926496816,842283116,909588276,942420786,959656497,842609974c859191660,892418355,959197747,842217776,942749237,942684268c842414389,942420024,859321655,842610229,859060588,825702192c824980535,875901240,842084665,942763060,959460657,943076150c825766188,909717557,1815623219,892418097,859191600,824981558c808792376,909325881,892890168,943009849,741816116,959983672c875836210,876047417,926233393,741945393,909652024,959590710c876112952,959721778,741946169,959788088,842216245,842558521c842020661,741617719,959722040,842018872,959999025,808792882c741749045,842150968,959723057,809004086,875706680,741357623c808662073,825634865,926444594,926103093,741617976,892940345c842020920,892890160,909652793,741881393,842543160,875770416c876178488,909391666,741881913,859387192,909194808,876178481c875640882,741945392,943011640,959853875,842624050,960049718c741881145,892418097,842282545,946616113,909587762,959983926c909261100,892416820,929839155,825635124,825374519,959461676c942684467,963393337,825833781,825701945,842086444,943077683c946615093,859321655,842610229,842283308,959658038,829175861c842346808,825570361,892939316,909260089,1815360820,925971511c892680500,892873779,892481849,1815491632,892482617,825831472c892939321,926037305,1815360050,959591481,858993972,926428208c892549173,1815230774,808662073,925972279,858991668,926496309c809004087,909718840,741356080,892941113,859059763,842558521c892548661,741880371,892678712,943011120,858876980,842609720c741486896,909470768,825438774,741356592,808661298,825307187c896284977,858928694,808726577,858862124,825242416,1815687473c892942129,825374257,824980017,926299188,842086710,925985847c909194553,842084658,875835692,959854390,1815556657,926496057c842478647,842542128,858994741,1815556661,875705401,875573554c926428208,808924981,1815097908,875901496,825438260,876096561c859320882,1815490865,959984952,859255865,876162104,808596530c1815425845,960050489,925970482,959982646,842085938,1815425337c926496057,842283320,876096560,892613938,1815557428,825832761c808466489,842607670,892352821,1815490871,909259832,876032049c892873777,808857657,1815623733,808662073,859189553,892939314c926495033,1815295287,842347064,842281524,876162096,909392178c1815687222,875706680,959853368,892939314,959788089,1815296051c825832761,959723321,892939312,926037305,1815163442,909455928c942880051,876096564,859320882,1815490865,875706680,959461425c892939320,943272249,1815622962,959787577,825701680,876162102c825504051,1815427126,842543160,875770416,808987704,842019384c1815622707,909259832,942813233,842542132,859058741,1815361585c892418097,859191600,942421047,875770420,858862391,942684268c892483126,824980024,808792376,926103097,892890162,892481849c741749808,808596536,942879544,876178482,842281267,741486903c892418097,876099888,963393585,858797618,808858935,959461420c892679472,946616115,858797623,942813233,942684204,925907257c829176118,808792376,875837753,876162104,909128243,1815491892c876097592,808596790,808987703,926431544,1815359543,926430520c808859193,858991664,875836725,876047416,926430257,741750326c926037049,842479668,876178487,909128243,741355572,892940345c959525943,842558514,909522741,741881401,842543160,875770416c842099768,875968048,741356083,909470768,943208752,741357105c808661298,825307187,896284977,943271990,808857912,858862124c825242416,1815687473,842086449,959920185,824980528,926299188c842086710,942763063,943272497,875575607,875835692,959854390c1815556657,875640881,875967280,824979512,926299188,842086710c942763063,858797105,808989750,875835692,959854390,1815556657c858927416,892482616,876096566,825571637,1815097904,942815544c808989751,876031026,926430257,1815359796,959787577,876098872c892873776,876165432,1815558196,875639863,825505592,808987700c825636408,1815623986,942815544,926232881,909716528,825832243c1815163957,909652024,875770678,876031030,808990769,1815099448c926233145,959853362,876162102,842281267,1815359543,858862647c842413877,825830452,825634867,1815622457,842150968,943273265c809053238,926233657,1815426612,959788088,842019125,876096560c859059506,1815228724,909194295,909588785,876031031,808923953c1815622201,926038328,942684469,808987704,943011896,1815163444c892418097,859191600,942422070,842610741,808924727,842610796c825702200,824981040,808792376,926103097,876112948,858862642c741553976,808859448,876099385,926444601,892351801,741487924c942815544,825438513,892955703,842545465,741487670,943273273c909325109,942763060,858928433,892811056,842283052,943206704c946615862,875705650,858797875,892483628,925972275,963392048c959789365,825570352,942684204,858994999,963393849,959658288c909324850,892483628,859123765,946615859,943273010,875902257c909261100,825833778,946616376,909130037,943141424,959789356c842019893,946615095,892352816,842215477,842283052,875573558c946615608,859321655,842610229,859060524,825702192,829174839c909455672,943075634,892873781,842414136,1815296312,825373752c876165428,926428212,926103093,1815228728,892940345,842020920c842607664,892352821,1815492409,892679992,909652791,809053240c858928441,1815557426,925971512,909588533,876096568,959524914c1815294774,909261112,960051511,876031027,808923953,1815622201c858862647,842608695,876031032,808923953,1815622201,858862647c842608695,876031032,808923953,1815622201,858862647,842608695c876096568,960049202,1815098935,909261112,859058993,926428210c875575093,1815426867,943011640,959853875,876162098,926363699c1815361329,892418097,959656502,959198776,808531506,859191347c943011948,892746039,942422329,859190583,808532023,959461740c808990773,942420018,909718839,808466487,942684268,858927154c942422068,808662322,909587510,959461740,942683698,959197237c943012144,959918648,892811372,909456184,959197753,925905716c876032311,825766252,960049205,741618740,892418097,859191600c946616374,892483893,858994740,842283308,926430263,946616114c825439543,943141170,842610732,876164149,946616114,859321655c825307702,875706412,892942137,963392566,959591986,943206713c942684204,842479925,946615865,825636912,875968560,959789100c959789107,929837361,892547380,825307447,942684204,842085942c946616377,825766457,808924465,842413868,959723056,963393844c876163636,892483636,943011884,825702711,946616368,859190583c808532023,959461676,808990773,946614322,943274032,842348345c942684204,858927154,946616372,808597552,942945074,842610732c959918388,963391536,808596276,825637174,942684460,808859192c963393849,943206964,859123760,942684204,858927154,946616372c808597552,942945074,942684204,858927154,946616372,808597552c942945074,959461676,926300213,963393081,892809780,842018864c825766188,909717557,1815230259,892418097,859191600,824981558c808792376,909325881,809069624,926233145,741750583,943011640c959853875,809069624,959787577,741619768,858928184,876099636c909601849,875966514,741356601,909259833,875836216,959999025c892614450,741552693,925971512,909260853,876112947,959524914c741552950,959788856,926364208,842558519,808857653,741879860c808662073,808529969,842558514,909325877,741946417,909457208c825767731,809069620,943207737,741356080,960050489,959853624c842558518,909128501,741750580,926234424,809055536,809004084c809056568,741553714,943011640,959853875,876178482,926363699c741619505,892418097,876165424,946615348,858797623,842413362c842283052,959459638,963392057,959789365,808991025,842283052c926298418,946615093,876098866,808728630,842283052,875573808c929839408,825635124,892482104,959461676,942684467,946616121c960051248,859189808,858863916,959526448,946614580,926233911c858796851,892811308,892745273,946614833,859321655,842610229c859060524,825702192,829174839,842346808,909259833,926428212c859189558,1815099443,909194295,825702193,876096565,808661554c1815229240,842608697,892352821,942746679,959460657,842478390c892483948,875900985,942421813,876163641,892483121,875706476c808466489,959197490,959591986,943206713,942684268,909652535c959197235,876165168,943207478,909261164,959985970,942421555c875770420,892483639,892811363,909456184,959197753,925905716c876032311,825766188,825832501,741421617,960050489,909718840c842607669,858993206,741486905,959722040,859123768,842621746c960049718,741881905,876163129,909391669,842542130,808857653c741421108,842608697,875769910,876096562,925970994,741618229c909259833,909521464,842556216,942879797,741553975,892418097c842348081,942421555,809055543,858993201,825505580,892549174c942420017,942880050,808988728,859060524,943011632,828585017c808792376,926103097,942746678,959460657,943076150,825766188c909717557,741881395,875901496,808794163,959982649,892614450c741947191,942748727,926101560,809067317,809055033,741816632c909717561,892678965,842542137,892809529,741750072,943010360c842347315,876031031,808990769,741422899,959983673,942945844c892887856,892481849,741684533,909259833,926298680,926428214c892549173,741488950,808662073,925972279,842214452,959657266c842607666,876164150,1664104247,942748727,959656248,842607668c858993206,741882163,892418097,842019634,959198773,858928690c943272755,825505580,926430263,942421555,808924466,825439281c825766243,909456693,741749809,926429240,892548914,808856625c926234936,808203065,842282284,926101809,841757241,858796849c825307440,875914041,858861874,741488951,808661298,825307187c942422321,892614704,909717554,892811308,943141686,942422064c942881077,875836471,842610732,926496566,946026291,942881077c909717813,942684204,825375031,925644849,943206708,808532273c859060524,842151730,959199027,925905716,859124022,825766188c959590965,1664432436,909457208,909654323,876096563,859320370c741619763,909259832,825702704,959982648,959983666,741618739c842216505,909195056,876096568,858862642,1664234297,926496057c858797624,942746674,959722801,808989489,909391148,859321136c741354544,943010613,858993202,825371702,808661043,959525169c892548451,858927672,841758259,858796849,825307440,842607673c808662581,741619252,892679992,892678967,926428210,876033333c741618225,892940345,909391160,942760756,959460657,876163895c892811308,909455415,959199540,943206964,842086448,959592492c942880561,925642801,825635124,959590968,892483628,926102328c929248312,926101812,875772208,842283308,859124793,942421811c859058745,909194289,875706412,892352569,959197235,808465204c808728633,842610732,875639604,946025265,943273010,808662320c842283052,960050996,942420018,926300208,942683190,875706412c892418105,942421557,909522992,892743730,942684204,875968310c946024496,943273010,909456689,892811308,909195063,942421817c842412601,875704376,875706412,808466489,959198002,892746037c909654325,842610732,808989238,946025266,943273010,858927152c892811308,842412856,942420017,926431280,842084403,875706412c808532025,959199540,842479925,943009843,942684204,808662840c946024497,943273010,959721521,959789100,892352817,942422327c909193780,842019637,825505580,825701683,942420529,825242164c959985721,892614700,808662329,962802231,909261104,926102320c942684204,859058226,942421044,909456690,808597048,842610732c909259062,925644086,892547380,825765942,959461676,942684467c946026297,909587762,959919159,842086444,909588787,942421298c959656497,943207734,942684204,875770425,959198771,892483888c943009849,825766188,842151477,1664299319,892483896,892418100c876031025,859125041,741683511,808596536,909588793,842542128c858994741,741879856,892940345,943142968,926428212,892549173c1664235830,943273273,959657013,942746672,909194545,825504819c959461676,809054769,942421296,892416564,909587505,875706412c892418105,959197749,959591986,943206713,842283107,926300208c959197233,808597808,875705912,942684204,909653304,942420024c960051248,808924976,959461676,842151222,959199286,959591986c808859961,909390691,825504312,741354552,943010101,959658297c825371698,808661043,959525169,892417324,859388216,841757241c858796849,825307440,959996729,942815538,741355568,959591481c825766964,808987704,942814520,741356857,808858169,943142451c876096568,825766450,741488695,859387192,842151480,842556208c925905717,741947702,925971511,942682421,876096569,808595506c741552441,926496057,959789112,842542134,892809529,741750072c875967033,926363699,892887862,876165432,741750836,892874808c876165170,808987703,875900985,741946674,892679992,892548407c959982643,825309234,741488435,926038328,926037300,876176177c808596530,741618485,825439289,909718068,809053239,825832249c741683769,909717561,858993205,809053234,959787577,741421619c942748727,825307192,892887858,909259065,741684784,892941625c859059506,842542129,876032313,741357360,876097592,808596790c876162096,859321906,741815609,892941625,943207218,892887865c926038328,741946673,909717561,842216501,892939319,926234169c741618227,959591481,825766964,842542135,825768244,741618736c942815544,808988721,926442294,892352309,741748793,842412601c943273780,842542137,808924469,741750067,959525943,808727860c876096560,942945074,741946424,959787577,808792375,842621753c959658041,741422641,892874808,943142457,808987703,875573816c741684275,876164409,876165429,876096568,909390642,741814328c808597047,876164150,876110640,859059506,741553457,892679992c909128759,842542133,808991028,741945648,842412601,942750009c892939320,909260089,741750329,858862647,859385911,876045106c808923953,741880377,808596536,892743730,892939319,859125817c741683249,943272505,892418355,892873782,875704633,741487413c842543160,909128496,876110642,808989234,741355571,892940345c909588280,876031026,808990769,741946931,859385913,959983673c842542135,858994741,741683504,825831992,825766711,892953392c842348601,741620021,875967033,909587513,926428217,926103093c741617976,892940345,842020920,842542128,842478389,741685305c809054264,808531509,892887864,909455929,741945649,825832761c926365753,876096565,859059506,741357105,842216505,875704887c809053239,842348089,741487411,926233144,808596016,876045105c858928177,741749044,825832760,859320377,926428211,858992694c741619765,825831992,842085943,909716529,959721520,741684788c875967033,892481587,876176182,909391666,741423158,825635385c808858416,842542129,876032821,741750066,943077169,892350515c824981559,926430776,959919672,808528950,809054259,875575353c808860003,943010864,959199285,892350518,858862897,892940588c825243443,741487161,825243441,909718325,824981561,892547383c926497073,943270962,825635632,1664103730,959854641,909522739c824981808,825767478,875769912,808528947,825569331,858863669c959657260,842347057,824980024,943272248,960051257,942746677c959590712,858992946,892940643,926298163,741816376,858798137c808465969,942746681,859322678,825243698,808923436,825438514c741487920,925972273,942813753,942421303,926233906,909457713c892940643,942878768,741946928,959787576,892613425,960048181c859058995,741552944,842348849,909587255,959198517,825242425c875705398,859255084,808859956,1664628788,959787576,926168113c942746674,859322678,959919413,859189548,825833524,741684789c859126065,859123767,959199282,842479927,858993717,808923436c909326129,1664233523,959723825,875967281,925643572,808858166c925972279,892809516,909390641,741685303,842217521,959853621c841758514,926299193,825636149,845361196,825702704,808202805c808857900,875704882,741880369,909390897,825767479,808203833c811806764,808923436,909259058,741880889,892548151,741553715c858860592,943273779,909588786,875835692,959854390,1664561713c842150961,909586745,824980019,926299188,842086710,959917111c926234416,741750579,942684217,959526706,942746680,926366006c825833521,909521196,926298163,1664694580,959527217,942944313c824981815,859320632,842412087,926231601,859190327,741815089c943077169,859256114,824980017,808530736,925907251,926428217c892549173,1664235574,808990513,942684468,824979504,909521721c959919409,925969457,808857904,909719351,909652268,808793913c741684280,808924981,842151728,909192241,892941368,942945334c858796387,892811056,741946161,808925489,959918898,925644344c943140921,909652019,842084908,875966520,741356344,808727351c741487408,808608560,892417849,741354546,876164409,875575092c875637808,909588020,892940600,808202284,824979555,825372727c876164658,926166072,825569332,741554230,959786032,909718321c741619256,808661298,825307187,895695153,959656249,875968566c858862124,825242416,741945649,892614961,876097585,824979512c926299188,842086710,959523895,808531252,808989752,875835692c959854390,1664561713,858862647,858927924,808987698,926496056c741815344,909457208,959525172,808987702,909457464,741880374c858994233,942682937,876031025,942749233,1664561975,959591481c808662068,876096567,858862642,741487417,875706680,842020145c825830452,808857651,741617977,925971511,942682421,926428216c892352309,1664693302,842412601,808923955,942746680,959460657c808923958,842283052,959985460,942420016,842478134,909324856c825505580,942684216,942420024,808924471,959723061,842283107c943076403,942420022,825504313,942813237,842086444,909588787c942422065,926233911,808857652,825505580,959461171,959198771c825702704,943011127,842283107,943076403,959197238,943012144c808858677,842414124,842543671,925643316,943206708,808990768c892811308,926233400,959198512,858928690,942683955,892483683c875574072,959197237,959656758,875967794,909261100,808858416c942420274,808597552,809054770,892483628,892874803,959198258c959723058,842610485,943011939,959787829,942421560,926102834c859386931,959789356,825767730,942420787,892547641,825569330c859060524,959918130,959198264,842348853,808726836,959461731c909521459,942422068,942813748,942684210,892483628,959853366c942420535,859321650,808793136,959592748,825766712,925643315c892547380,909652022,942684259,808925493,942421812,875967799c909717809,942684204,909522232,959199282,959656758,825765939c825505580,926429494,959199027,876163636,925905716,842283107c959656244,942420531,825504313,875704373,858863916,959460912c925643825,892809524,943206449,892811308,909455415,959199540c858928690,942683955,825766243,909717557,741357363,875705400c809056311,909650992,942815026,741749554,942748727,943206456c926428208,892352309,741946422,858928184,909653556,959996720c892417074,741880368,858927416,825636665,926428216,876033333c741357104,858862647,859385911,809053238,925972281,741881141c858928184,909653556,809067312,892876089,741357108,926037560c875706418,876031026,808990769,741357624,943011640,808924467c842607669,858993206,741879863,943010360,892612659,909730608c842609459,741619253,808858169,842020403,808987697,842019384c741357874,892679992,825635639,809053234,926430521,741881399c926234424,875967792,942760756,892548401,959657273,842283052c959985460,942420016,875967799,842215729,942684204,808662840c959197745,959527221,926365496,825766188,808858421,1664169525c892874808,875575097,876096567,858862642,741881400,943010360c859321908,809053234,909523000,741486902,892418097,959592756c942420529,859321655,892352309,892811363,808728373,959197238c808859952,942946353,875706412,892942137,824981040,859124024c892350518,809053235,925972281,741881141,858928184,959919668c959996726,942814770,741356080,842543160,808989232,842607671c858993206,741879863,892418097,859191600,959197239,876163636c925905716,842283052,926299187,946026041,859058745,842085425c875706412,892352569,824979507,859124024,892350518,808987699c808859192,741749040,858927416,875968569,892939316,808858681c1664626745,875706680,825504051,842607668,859059765,741749304c892418097,959920432,959197233,876163636,925905716,892811308c825308214,942420531,842412601,808595512,959789411,926366001c824979765,859124024,909455414,842607665,959852854,741620019c842216505,926364471,942746680,959460657,943076150,943011884c842609209,962802736,825702704,808990008,892483628,909195059c942421561,909522992,859058225,959789356,825569845,942422326c875901492,909324852,959789356,892482103,946026292,892809524c909260598,943011884,943077687,942422324,808662322,808727607c825505580,959461171,925644595,926101812,942815536,825505580c959461171,929249330,926101812,942815536,825505580,959461171c925644850,926101812,942815536,825505580,959461171,925644850c926101812,942815536,825505580,959461171,946026546,909129010c808465456,892811308,926036025,959199542,892877109,892744499c892811308,943141686,959198257,943012144,808595512,959789100c808793394,946026041,808662322,909587510,943011884,909194808c942421298,892876848,859059257,892811308,909456184,959197753c925905716,876032311,825766188,892940853,1664301367,892418097c859191600,942422070,926102834,959460660,842283052,859386160c942420024,943273010,808858929,909261100,825833778,942422072c959920181,875770168,892483683,875574832,942421808,892352816c926036021,842610732,876099382,942420277,859190583,808532023c959461676,808990773,959197234,842282546,808727097,942684259c858927154,942422068,808597552,942945074,942684204,858927154c942422068,808597552,942945074,942684204,858927154,942422068c808597552,942945074,942684259,858927154,942422068,808597552c942945074,942684204,858927154,942422068,808597552,942945074c942684204,858927154,942422068,808597552,942945074,942684259c858927154,942422068,808597552,942945074,942684204,858927154c942422068,808597552,942945074,942684204,858927154,942422068c808597552,942945074,942684259,858927154,942422068,808597552c942945074,942684204,858927154,942422068,808597552,942945074c942684204,858927154,942422068,808597552,942945074,942684259c858927154,942422068,808597552,942945074,942684204,858927154c942422068,808597552,942945074,942684204,858927154,942422068c808597552,942945074,942684259,858927154,942422068,808597552c942945074,942684204,858927154,942422068,942944825,808466737c842283308,859059257,925644592,892547380,859320374,959461731c942684467,942421817,909587762,959919159,842086444,892746035c942422329,959656497,943207734,842086444,892746035,942422072c959656497,943207734,842086499,892746035,942422072,959656497c943207734,842086444,892746035,942422072,959656497,943207734c842086444,892746035,942422072,808794423,842347573,892811363c925970489,959199284,876163636,926169141,892811308,909456184c959197753,925905716,876032311,825766188,825635637,741422136c859124280,858929456,876110649,909652018,741486903,909457208c808990515,809053240,943207737,741356080,808859448,825438771c808987698,842019384,741880883,959983672,858797362,892887862c842611000,741685558,959722040,825571639,842607664,960049718c741881905,959787577,859124279,842607668,959918902,741357104c876097592,942945846,876045106,909653041,741421113,859385913c959983673,842542135,926299957,741947188,943272505,858863667c892939317,876099897,741685558,959788856,892352566,926442293c892549173,741488950,808662073,925972279,942746676,909325617c959591217,959789356,859059512,942420281,909587762,959854902c892811308,943141686,962802737,943012144,808595512,909588524c858927920,959197745,825833781,808596535,892483884,926037817c925642809,892547380,825307447,959461676,942684467,946026297c909587762,959919159,859191596,858929459,942420273,808924466c875575090,942684204,808466745,942422064,942944825,942814771c959461676,808794417,962804021,825636404,892745781,959461676c959590965,942420537,892352821,892482104,959789356,859387959c942421557,909456690,892614713,909392172,909521206,946024499c809055543,842609713,959461676,942944819,959197749,943143221c909456185,842610732,825374772,959198000,825636404,909193526c842610732,892940344,962802738,909261104,943273264,859060524c942747952,959198264,925905716,926430775,909392172,909521206c942422066,909522992,842150706,942684204,909586999,946026288c808793394,808990005,959789356,825308724,959197495,859322674c960051256,909261100,942747697,959197745,825766452,909325621c892483628,892678197,962801720,909392181,825700657,959592748c825832248,959198261,808531506,842086449,842283308,892678456c942421555,808793394,808990005,959789356,825308724,962801975c859322674,875901241,909261100,942747697,959197745,825766452c909325621,892483628,892678197,959197240,909392181,825700657c959592748,825832248,962802741,808531506,842086449,842283308c892678456,942421555,808793394,808990005,959789356,825308724c959197495,825636404,808923958,959461676,809054769,946024497c909391920,909456437,842610732,858861880,959199280,858797618c892481590,859191596,942881075,942421556,926429753,959459639c842610732,875836471,946026809,825766457,942682929,859060524c909194289,959198776,959656758,825636146,859060524,825372976c942421044,959789104,842085685,959789356,825833527,946024496c959920176,876163891,909392172,943010102,942421302,909522992c842150706,959461676,892811317,959197233,825242420,876099633c959461676,942946609,962803760,825636404,842020405,842610732c943077176,942422068,892352821,926233145,842610732,858861880c959199280,892614960,876097846,859191596,808597811,962803509c809055538,909195061,909588524,858927920,942420273,909587762c943206710,842610732,942683193,824980277,842346808,825439801c959982641,942748722,1664563504,825832760,808857913,876162096c842150962,741357360,825635385,859320880,892939316,808858681c741357110,842150968,825307960,892873782,909652793,1664103985c875705401,842018866,876162100,859255347,741355824,943206456c842610741,809053241,825635385,741619249,943010360,926364467c876162104,842150962,1664235312,960050489,942747698,926428209c808924981,741881393,875706680,959853368,926428210,876033333c741487416,875705401,808988978,959982648,842347314,1664495928c808858169,842020403,876096561,808531506,741751095,808859448c942881081,876162098,808596530,741816114,825832760,943009849c808987699,842216760,1664299568,876164409,876032310,808987696c809056568,741553975,825832761,858928953,876096564,842543666c741749813,926429240,959461170,876162103,876099122,1664628274c959984952,892417842,876162100,842150962,741881392,892874808c892679993,876162098,892614962,741619504,909259833,909259832c892873784,926038328,1664365873,875705401,909128242,808987704c926496056,741487925,959591481,925906228,876162100,876099122c741881394,959984952,892417842,876162100,842150962,1664628272c892874808,892679993,876162098,892614962,741619504,909259833c909259832,892873784,926038328,741618993,875705401,909128242c808987704,926496056,1664234805,959591481,925906228,876162100c876099122,741881394,959984952,892417842,876162100,842150962c741881392,892874808,892679993,876162098,892614962,1664366384c909259833,909259832,892873784,926038328,741618993,875705401c909128242,808987704,926496056,741487925,959591481,925906228c876162100,876099122,1664628274,959984952,892417842,876162100c842150962,741881392,892874808,892679993,876162098,892614962c741619504,909259833,909259832,892873784,926038328,1664365873c875705401,909128242,808987704,926496056,741487925,959591481c925906228,876162100,876099122,741881394,959984952,892417842c876162100,842150962,1664628272,892874808,892679993,876162098c892614962,741619504,909259833,909259832,892873784,926038328c741618993,875705401,909128242,808987704,926496056,1664234805c959591481,925906228,876162100,876099122,741881394,959984952c892417842,876162100,842150962,741881392,892874808,892679993c876162098,892614962,1664366384,909259833,909259832,892873784c926038328,741618993,875705401,909128242,808987704,926496056c741487925,959591481,925906228,876162100,876099122,1664628274c959984952,892417842,876162100,842150962,741881392,892874808c892679993,876162098,892614962,741619504,909259833,909259832c892873784,926038328,1664365873,875705401,909128242,808987704c926496056,741487925,959591481,925906228,876162100,876099122c741881394,959984952,892417842,876162100,842150962,1664628272c892874808,892679993,876162098,892614962,741619504,909259833c909259832,892873784,926038328,741618993,875705401,909128242c808987704,926496056,1664234805,959591481,925906228,876162100c876099122,741881394,959984952,892417842,876162100,842150962c741881392,959591481,842544180,808987701,909521976,1664561975c842150968,926102328,892873778,959787065,741815602,909455929c959788084,959982642,926168370,741357619,859387192,926101554c892939316,825635897,1664103479,909259833,909390904,876162103c825373746,741814584,892940345,909588280,892939314,959527225c741946673,808596536,808793656,959982648,909391666,1664430896c875705401,842215986,892939321,909456953,741816628,842216505c859256624,876096564,909652018,741879861,926038328,858797620c876162101,842150962,1664235312,909718841,959723061,876162103c925905459,741618487,808596536,808793656,959982648,909391666c741684016,875705401,925905458,892939314,909456953,1664563508c842216505,859256624,876096564,909652018,741879861,926038328c858797620,876162101,842150962,741488432,909718841,959723061c876162103,925905459,1664365367,808596536,808793656,959982648c909391666,741684016,875705401,925905458,808987698,876164920c741552692,858928184,926234420,959982643,825309234,1664235315c959787577,942944311,892939321,960049465,741619762,825636664c859190070,842607670,959852854,741422129,942815544,926101809c809053234,909456441,1664366641,825832761,892811065,842607667c892352821,741749047,808859448,825438771,842542129,909522741c741487922,909455928,859190579,876031031,842150961,1664496433c825832760,942814258,892873776,959592760,741750068,825636664c892940849,809053235,842348089,741880112,875639863,809055800c809053235,926233657,1664626738,959983672,825569337,808987701c959852601,741618230,842216505,859256624,876031031,909456177c741357616,943206456,875837749,842542136,942879797,1664169783c809054264,942683184,876096562,959524914,741619763,942748727c943206456,892939315,859322681,741488438,926430520,909326137c959982642,809056306,1664497201,909259832,808464689,876031024c892876337,741881141,926496057,875573810,842542128,825701685c741946166,909259832,875574322,909716536,959721520,1664626999c942748727,809054520,892939317,926431033,741816117,825832760c926037042,876096569,875705906,741487920,960050489,809056305c876031026,926233393,1664364593,808859448,959788857,876162098c892614962,741749816,808859448,825505588,809053232,859125305c741422128,875639863,825307442,892873779,892875577,1664299321c960050489,926298936,876096563,943011122,741945653,842412601c892942649,876031031,926169393,741881905,842216505,808792631c892873781,859191352,1664562742,959592760,808924469,926428209c960049206,741816632,909194295,892679480,892939320,943208249c741750072,858929464,909455925,842607670,875836470,1664563509c892483896,925972788,876031027,943207473,741356857,909652024c925905462,842607667,842479925,741947186,926037049,909128502c809053232,892482361,1664561462,892941625,825372985,892939319c959985465,741750067,809055544,825571637,876162098,875640374c741685301,892940345,909588280,892939314,875903033,1664233529c942815544,808661297,876162104,825504051,741750838,858994233c909455929,876162097,842084403,741618737,892874808,825570617c809053234,943207737,1664365109,959984952,842610482,909716528c842609459,741946416,943010360,943141683,808987697,909718840c741684021,875706680,943207224,842607668,926101558,1664561464c943272505,825308979,959982643,926168370,741357619,859124280c875837232,892939319,825635897,741750582,909259833,909390904c876162103,909194806,1664168497,892940345,909588280,892939314c959527225,741946673,825832760,959787321,892873782,959592760c741946676,909521977,926233649,808987703,875706680,1664497204c892679992,959460663,876162096,876099122,741617714,876097592c876033590,876162101,909194806,741881395,959591481,842544180c876162101,875640882,1664169783,876164409,926298422,808987702c876164920,741814580,858994233,876098361,842542133,909325877c741617716,926038328,943142196,892939313,825635897,1664497462c892941625,909717561,876162101,875640374,741422136,858929464c842543669,959982641,842544178,741617713,926496057,892549432c892873782,926430009,1664693561,909521977,909653297,809053233c909456441,741357878,909261112,825701425,809053235,842609465c741488433,892940345,808595762,876162102,875640374,1664299571c809054264,875902261,876096563,959460914,741552439,876164409c926298422,876162102,875837746,741945656,858994233,892351033c876162099,859058483,1664168498,876163129,942749237,876096565c808531506,741487415,859124280,926364727,909716530,842609459c741617715,909455928,808728115,809053236,859386169,1664496181c909259832,859254833,959982642,808728882,741618739,858994233c909455929,809053234,825635385,741617713,842216505,909259575c892873780,808857657,1664365109,926037049,892942132,909716530c842609459,741881397,959787577,825701680,842607670,808662070c741685047,859385913,925971001,809053234,825374009,1664495666c909521977,926103089,809053232,842151225,741488953,825373752c808923189,876162102,876099122,741617714,892940345,960050744c876162105,909194806,1664233777,926429240,959656761,808987700c809056568,741683248,926496057,892549432,842542134,942682933c741618231,858994233,959918393,892873785,842150713,1664366390c808465977,892481845,809053238,825635385,741355569,926037049c959854388,909716535,842609459,741946416,926233144,892614198c809053234,892482361,1664168502,875706680,842412856,959982648c943142450,741816625,858994233,875901241,809053236,842609465c741423153,926233144,892743728,892939319,842609977,1664627767c943010360,875704883,909716536,842609459,741684789,892874808c808792371,876096566,909652018,741946420,842150968,808661816c959982648,943142450,1664496948,909521977,892876081,808987705c859387704,741620019,959983672,808464441,892939317,959985465c741750067,859124280,842479664,909716532,825832243,1664694583c859387192,926298674,926428212,825243957,741422130,842608697c808530230,876162096,926168882,741816630,858994233,875573817c842542137,909522741,1664234804,859385913,842413362,959982641c859321394,741880374,909261112,959526967,909716535,825832243c741618741,859385913,942748217,842542129,808466229,1664562486c892941625,876032569,842542136,842217525,741880882,858994233c909455929,808987701,825439544,741748789,808596536,875836984c876096569,859320882,1664626739,909261112,892614711,876162102c892417590,741946680,926429240,959656761,808987700,809056568c741683248,926496057,892549432,842542134,942682933,1664365111c858994233,959918393,842542137,909325877,741617716,959983672c892941106,892939320,825635897,741750582,809054264,909587509c876162105,875640374,1664168499,859385913,842608953,809053232c909456441,741815092,909259832,859254833,892873778,825636920c741357624,858994233,943010617,892873780,926496568,1664626998c875706680,959787320,892873776,825831737,741751093,942814265c925905208,876162101,892417590,741357112,875967033,892811570c892939315,959788089,1664693046,909259832,859254833,926428210c909326389,741422900,909521977,859190833,842542131,909522741c741815604,909259833,842609208,892873785,808857657,1664365109c825831481,942814265,909716537,859386675,741357616,909718841c892810805,842542136,909325877,741749809,809055544,842346550c842542132,842478389,1664497465,909521977,875771185,892939320c959985465,741617713,808596536,943076664,892939317,959985465c741750067,943010360,842347315,876162103,875640374,1664102963c960050489,925970482,926428214,859189558,741423416,859385913c925971001,876162098,808529971,741486641,909521977,808858929c809053238,842151225,1664235833,825373752,808923189,892939318c825635897,741750582,942815544,825438513,909716535,825832243c741815093,842347064,842281524,926428208,960049206,1664299830c876164409,926298422,876162102,909392178,741945398,858994233c943010617,842542132,909325877,741617716,808596536,808726578c876096565,808531506,1664234295,808662073,925972279,876162102c909194806,741488435,858929464,842543669,842607665,858993206c741684273,909259832,859254833,892873778,825636920,1664104504c858994233,943010617,959982644,875640370,741357113,808859448c876099385,892873782,825831737,741751093,892874808,825767737c909716529,859386675,1664299827,809054264,859125045,809053240c892940601,741422640,892940345,842348600,892873780,926038328c741356089,909521977,926233649,809053239,926430521,1664235063c842216505,825701936,876096560,808531506,741487415,909259833c959525688,842542131,876032313,741423157,858928184,808990260c842542136,959657013,1664167992,960050489,875967032,876162097c942946098,741487159,892418097,876098869,942422068,859321650c808859442,942684204,959919416,942420785,909194807,909717554c842283107,959460657,824980022,808792376,942750009,842542132c892548661,741685299,859387192,943206450,959982640,959658290c741749043,943206456,943077429,942760753,959460657,875772216c842283052,959460657,942422070,808662322,808859959,842610732c926103352,959197752,892746032,859387698,825766188,943271989c1664692793,926234424,808727856,876096561,942747698,741750328c825636664,808530486,892873776,892678713,741815347,892418097c909588784,959199284,808596276,909456438,842283107,925905206c942420276,892352816,825504307,892483628,859124534,824980792c859124024,925905206,876162099,808529971,741357107,859189817c909390902,926442295,842412342,741617713,825373752,909717557c942746674,858928433,909455920,808859948,875574576,959199544c876032564,943273527,909261100,842543668,946026800,842610736c825768244,825766188,858928693,741814578,926234424,943076912c892939312,859125817,741881395,875967033,825374770,926428208c858992694,1664299827,892418097,842609202,942420020,808924471c825242677,942684204,959985721,959199287,943274293,942945842c842283052,859255859,824980529,875901240,926429241,809001778c943011896,741946929,808596536,808726578,926428211,909717558c741422645,892874808,808792371,942746678,959722801,959527218c942684204,876164408,962803764,943206964,825765937,909588524c808597041,942422073,959789104,808662326,825766188,926233909c741880633,943010360,909586995,876162096,959459379,1664693304c959983672,959854392,876096569,909193778,741357111,892418097c892614962,942420529,909194807,959460404,909588524,858927920c942420017,943274032,909719095,959461475,892745008,824981558c842346808,959919417,842542137,842217525,741422647,959984952c892942386,926428211,909717558,741619253,892482616,909521716c942760758,959722801,926103089,909261100,842609204,959197236c909392181,808923441,909588524,825374257,942420784,959460919c842150201,825766188,858928693,1664626994,960050489,892941368c959982642,925971506,741487672,825636664,808530486,876096560c808792370,741488185,892418097,842215990,942421553,926429753c942684212,842610787,960050998,942420793,909194807,943271986c842610732,959721782,824980022,859124024,842215734,809053240c959787577,741552952,842608697,859322677,959996722,859256882c741619767,808858169,842217523,942746680,909325617,925972528c892811308,875900983,959197488,842086704,842281528,942684204c926365753,962802736,959723058,909455414,825766188,959590965c741946423,892941625,942944569,842607665,909130037,741880370c825636664,808530486,926428208,960049206,1664234033,892418097c842215990,959199281,943274293,842348852,842610732,943141172c942420532,909194807,808464690,842283052,959460657,824980022c909455672,825373490,959996726,876034098,741879864,909261112c960051511,926428211,842412342,741882160,909261112,909718577c942746674,909325617,942814001,959461676,943273266,962802483l892483888,842217529l842610732,926103352l959198264,858797618l942814008,825766188l808858421,741814584l926234424,808727856l809053233,942813497l1664234546,959983672l808924984,842607668l909718582,741750064l892418097,926495282l959199540,959789365l825766961,892483884l842412089,942422066l909194807,808464690l909588579,825833776l824980018,909455672l825373490,892939320l876099897,741487929l875706680,876099377l926428210,842412342l741355569,825373752l909717557,942760754l842413361,909193779l842610732,942946104l942422064,926298681l859388217,909588524l808597041,942422073l825635385,842414388l825766188,825635637l1664627251,842608697l859322677,809053235l959787577,741487416l942815544,943141687l842607668,942878774l741880371,892418097l942683699,942421809l808924471,825242677l959461731,842543665l942420532,943274032l875575095,909261100l808859956,824981045l842346808,876034354l892939321,825832761l741423156,959787577l842151472,926442296l842412342,741355569l808859448,842086713l942746674,842413361l942748211,959789356l959723577,942420533l825504313,842283063l909588524,825374257l946024496,892416564l842414384,825766188l858928693,741749042l942815544,808989751l959982648,959919666l741554489,825636664l959459894,959982648l875640370,1664235065l892418097,858863155l959199282,892483888l858994745,959461676l943273266,942420531l926429753,876099379l909261100,859321136l824981554,859124024l825765942,926442295l892352309,741421108l825831481,875706418l808987698,926431544l741617719,875967033l892352057,942746678l842151217,959723321l959789356,875641141l962801976,809055538l942813750,909588524l825374257,942420016l959460919,842150201l825766188,858928693l741880114,960050489l892941368,959982642l925971506,1664234552l825636664,808530486l876096560,808792370l741488185,892418097l842215990,942421553l926429753,942684212l842610732,960050998l942420793,909194807l943271986,842610787l959721782,824980022l859124024,842215734l809053240,959787577l741552952,842608697l859322677,959982642l859256882,741619767l808858169,842217523l942760760,909325617l925972528,892811308l875900983,959197488l842086704,842281528l942684204,926365753l959198256,959723058l909455414,825766188l959590965,1664693303l892941625,942944569l842607665,909130037l741880370,825636664l808530486,926428208l960049206,741487153l892418097,842215990l959199281,943274293l842348852,842610787l943141172,942420532l909194807,808464690l842283052,959460657l824980022,909455672l825373490,959982646l876034098,741879864l909261112,960051511l926442291,842412342l741882160,909261112l909718577,942746674l909325617,942814001l959461676,943273266l959198003,892483888l842217529,842610732l926103352,962802744l858797618,942814008l825766188,808858421l741814584,926234424l808727856,809053233l942813497,741487666l959983672,808924984l842607668,909718582l1664496944,892418097l926495282,959199540l959789365,825766961l892483884,842412089l942422066,909194807l808464690,909588524l825833776,824980018l909455672,825373490l892953400,876099897l741487929,875706680l876099377,926428210l842412342,741355569l825373752,909717557l942746674,842413361l909193779,842610732l942946104,946026544l926298681,859388217l909588524,808597041l942422073,825635385l842414388,842281772l808464434,959461676l842150453,959199026l825636404,909587764l959789155,909193779l942420021,892876848l842282041,909457708l959787315,959199284l825702704,909326392l925905452,825637174l808202296,859321699l842543152,841758261l858796849,825307440l943008825,942682163l741750066,808661298l825307187,757872945l859320370,892351029l824980017,926299188l842086710,841835319l892549168,825569330l875637810,909588020l926036281,859321644l842543152,841758261l858796849,825307440l943008825,942682163l741750066,808661298l825307187,761477425l825765938,858993204l824979510,926299188l842086710,841821239l875640880,909325106l875637808,909588020l926036281,959789100l808988723,925643315l909128246,808728884l842283107,859322164l959198520,943143221l959459641,875706412l892352569,959198771l959591986,943206713l959789356,959853109l925644342,926101812l842217776,825505635l959461171,942422066l842019380,926234160l959789356,825439544l959198512,859322674l909455673,959789100l892613169,942420531l808597552,842412083l892483683,808661045l959198264,926429748l926036025,825505580l926429494,959198516l959658288,926496816l892483628,808661816l925644081,909128246l909392180,842610787l959590710,942421297l943274032,959656505l892811308,943141686l959199280,943012144l808595512,942684204l926234933,959199542l925905716,842610229l842283107,875573808l925643824,892547380l875705911,859060524l876033840,942421298l926167604,959787321l909392172,943010102l959197750,842217776l909588533,842283363l842281272,959198773l943075892,808858676l892483628,892614451l959198257,959656758l942946355,842283052l943207475,959199284l892746032,842281011l892811363,892548917l959199284,943012144l892942646,825766188l959590965,741423412l959984952,960050233l842542131,925905717l741487668,959722040l875573560,926442297l875575093,741750579l809054264,875902261l876162098,859191090l741619248,892940345l859125816,892873780l859388216,741553716l926430520,858994233l892953394,825635897l741357622,892418097l892941619,959198260l858928690,875705396l959461676,959853876l959197237,842282546l808530488,842610732l909522744,828583984l875901240,875966777l892939312,875903033l741422134,943206456l909195317,842542130l825768244,741553461l825635385,876098096l809053233,925972281l1664102712,892874808l842216756,959982649l808792882,741683509l926233144,876164406l842607667,892941366l741356080,825635385l909128240,942746676l959722801,892745266l892483683,842150712l942421300,959460919l808531512,959461676l842152241,942421556l875770420,842281784l842610732,825438518l942421047,858797623l943207219,842283363l959984695,942420024l943273010,942684209l842610732,942815284l959198007,825833781l943207224,959789100l842020658,959197232l892614965,859387961l825766243,909717557l741750579,875967033l926364729,876031024l926430257,741421625l808792632,808726582l842607664,926298422l741554480,876163129l876164661,926442292l926103093,741879864l892940345,842020920l926428208,859189558l741619763,842543160l875770416,842542136l959920436,741619253l859124280,842478135l926442295,875966774l741881142,808859448l825505588,809053238l892482361,741945654l892418097,859191600l959197495,926496050l926234417,842610732l808858679,946024756l943273010,842216752l909261100,825833778l942422072,942682676l808531766,892811308l808597811,959199284l858928690,942879027l842283308,875770168l946025529,859321655l842610229,959789356l859059512,824979513l808792376,809056057l842607669,925907253l741684530,825635385l875770672,876162105l808923699,1664497209l808858169,909129779l942746676,842413361l892877107,959789356l909391160,959197492l876032564,892941369l875706412,926496569l942422326,909522992l842544434,959789411l858993207,959199281l875903285,825766448l959461420,892745008l959197494,842610997l808988976,892483628l825636407,942422072l842610736,808859955l825766243,859189557l741749812,808859448l876098355,892873781l842414136,741357875l959787577,909392182l959982643,859321394l741880630,808596536l925971768,892887861l909719352,741751091l909718841,943273269l876031029,926169393l741619761,808662073l875966769,876162096l909586483,741946678l959787577,876098872l892953394,825374521l741880373,876097592l942945846,892873776l909652793,741750065l875706680,959788849l942746672,909194545l959656501,892483628l875770930,962801972l909325874,842020659l875706412,808532025l959199540,959723058l842085174,909588524l892811568,959199544l875705906,959985975l892483884,959721529l929247541,842281268l942749233,909588524l825833776,942420274l909718839,825243703l959592492,943011633l959197238,809055538l842086197,943011884l959591992,962802480l842348853,926496819l943011884,825700921l959199541,892746032l926036788,959461420l825636144,942422064l909522992,892940339l825505836,842544439l946025526,943274032l858993209,959789100l858862131,942422073l926038325,842608944l943011884,808859959l824980536,808792376l926103097,926428208l960049206,1664170296l842216505,808794160l909585457,875966514l741356601,892940345l926038072,892873781l808857657,741553970l909457208,825767731l926428208,875966774l1664103990,959983672l959853362,892873783l892875577,741751089l926429240,825307705l876031032,825767985l741355833,842216505l858927671,876162103l909586483,1664300337l892418097,876163634l942421305,859190583l859191353,825766188l909717557,741750579l825832760,875574578l942746678,959460657l876032822,959789100l808792625,828585524l808792376,926103097l892873780,892481849l741749808,892418097l859191600,942421047l842086709,909389877l825766188,909717557l741619507,825832760l875574578,942760758l959460657,876032822l959789100,808792625l824981044,808792376l926103097,892873780l892481849,741749808l892418097,859191600l942421047,842086709l909389877,825766243l909717557,741619507l825832760,875574578l942746678,959460657l876032822,959789100l808792625,824981044l808792376,926103097l892873780,892481849l1664496688,892418097l859191600,942421047l842086709,909389877l825766188,909717557l741619507,825832760l875574578,942746678l959460657,876032822l959789100,808792625l828585524,808792376l926103097,892873780l892481849,741749808l892418097,859191600l942421047,842086709l909389877,825766188l909717557,741619507l825832760,875574578l942760758,959460657l876032822,959789100l808792625,824981044l808792376,926103097l892873780,892481849l741749808,892418097l859191600,942421047l842086709,909389877l825766243,909717557l741619507,825832760l875574578,942746678l959460657,876032822l959789100,808792625l824981044,808792376l926103097,892873780l892481849,1664496688l892418097,859191600l942421047,842086709l909389877,825766188l909717557,741619507l825832760,875574578l942746678,959460657l876032822,959789100l808792625,828585524l808792376,926103097l892873780,892481849l741749808,892418097l859191600,942421047l842086709,909389877l825766188,909717557l741619507,825832760l875574578,942760758l959460657,876032822l959789100,808792625l824981044,808792376l926103097,892873780l892481849,741749808l892418097,859191600l942421047,842086709l909389877,825766243l909717557,741619507l825832760,875574578l942746678,959460657l876032822,959789100l808792625,824981044l808792376,926103097l892873780,892481849l1664496688,892418097l859191600,942421047l842086709,909389877l825766188,909717557l741619507,825832760l875574578,942746678l959460657,876032822l959789100,808792625l828585524,808792376l926103097,892873780l892481849,741749808l892418097,859191600l942421047,842086709l909389877,825766188l909717557,741619507l825832760,875574578l942760758,959460657l876032822,959789100l808792625,824981044l808792376,926103097l892873780,892481849l741749808,892418097l859191600,942421047l842086709,909389877l825766243,909717557l741619507,825832760l875574578,942746678l959460657,876032822l959789100,808792625l824981044,808792376l926103097,892873780l892481849,1664496688l892418097,859191600l942421047,842086709l909389877,825766188l909717557,741619507l825832760,875574578l942746678,959460657l876032822,959789100l808792625,828585524l808792376,926103097l892873780,892481849l741749808,892418097l859191600,942421047l842086709,909389877l825766188,909717557l741619507,825832760l875574578,942760758l959460657,876032822l959789100,808792625l824981044,808792376l926103097,892873780l892481849,741749808l892418097,859191600l942421047,842086709l909389877,825766243l909717557,741619507l825832760,875574578l942746678,959460657l876032822,959789100l808792625,824981044l808792376,926103097l892873780,892481849l1664496688,892418097l859191600,942421047l842086709,909389877l825766188,909717557l741619507,825832760l875574578,942746678l959460657,876032822l959789100,808792625l828585524,808792376l926103097,842607668l909718582,741814584l808858169,943142451l808987703,858796600l741814840,909261112l943143223,808987704l858796600,1664561720l909261112,943143223l808987704,858796600l741814840,909261112l943143223,808987704l858796600,741814840l909261112,943143223l808987704,858796600l1664561720,909261112l943143223,808987704l858796600,741814840l909261112,943143223l808987704,858796600l741814840,909261112l943143223,808987704l858796600,1664561720l909261112,943143223l808987704,858796600l741814840,909261112l943143223,808987704l858796600,741814840l808465977,842018869l876096568,825766450l1664431666,892418097l859191600,942420535l942813748,858861617l859060524,926037810l942421301,875901497l808464694,842610732l892743988,942420790l942881077,909717813l942684259,825375031l925644849,943206708l808532273,859060524l842151730,959199027l925905716,859124022l825766188,959590965l741685556,808596536l876164408,959996724l926168370,741488435l892418097,858863924l942420536,859321655l892352309,842283052l926232882,824980530l909455672,859255602l892939315,892482873l1664430644,808596536l926102328,808987704l926037816,741684792l858928184,909653556l842542128,959920436l741879861,926496057l892351282,876162104l859191090,1664628016l942748727,809054520l926428214,808924981l741814580,959788088l892351029,808987698l959789112,741882166l892874808,892810553l942746678,892679473l825570360,959461475l892679472,942422067l808662322,943075638l892811308,875966519l942420274,926233911l875704628,875706412l892942137,959197745l909325874,959459892l959789155,808988720l925643829,943206708l859255600,842283052l825439285,942420789l842478134,875967033l959461676,926365749l942421558,892547641l875968304,825766243l825832501,741947448l909457208,959461683l808987698,942814520l741487929,942815544l942683703,842542128l875574581,741750584l825832761,926365753l876110647,876097586l741748788,875705400l808925239,892939312l943272249,741357106l959788856,825767990l842607672,808662070l741749043,875705401l925905458,876110640l959460914,741619252l926037049,858798388l876162102,825373746l741553461,943011640l825374259,892873779l876165432,741880368l875705401,842018866l842621744,892941366l741488690,959591481l875967796,842607668l859059765,741356344l959591481,842544180l876162101,892614962l741618742,909455929l859321140,876176176l875837746,741683768l825832760,859189305l842607670,875836981l741750072,892940345l842020920,892873776l809054521,741749558l909455929,892875828l926442294,859256117l741487925,960050489l909392177,809053240l909523000,741816624l842150968,892810801l926428215,875966774l741357108,943206457l842086198,809001779l959789112,741487929l825636664,909390902l959982640,959983666l741814329,825831481l825439545,892939315l808858681,741488441l859125560,892416305l926442296,892549173l741946681,876164409l926494774,892873778l858993976,741487673l876097592,959853622l926428214,875966774l741357108,892876088l926168371,876176181l875640882,741683509l825636664,909390902l876096560,943011633l741946674,942815544l926233911,892939314l959527225,741881396l959722040,825241656l876110647,909652018l741815604,825832760l859189305,842542134l825768244,741357109l959788856,825440310l876162096,892614962l741618742,959722040l859123768,876110644l942683698,741749817l959984952,842019897l842607672,842282549l741617720,892418097l959920432,942420017l926364983,926365232l959461676,875903029l946026037,942814777l876033586,959461676l859126065,959198001l858928690,875836979l842283308,909718841l925644342,943206708l960049969,892811308l909455415,946026804l926167604,808466232l942684204,858992690l942421553,926167604l808466232,959789356l842545457,824979510l859124024,909455414l876096561,943141938l1664102457,943010360l875835443,926428216l909129017,741619764l892874808,808662841l876096561,858862642l741881400,842150968l909325881,876031032l943207473,1664627508l875967033,926364729l809053236,959787577l741619768,859125560l926298417,942746673l858928433,825635376l909261100,909654322l959198775,943012144l943010869,959920227l875900981,959199285l876163636,825636148l842283052,942879028l942422070,825570610l842346809,825505580l942684216,942420280l808924466,959852849l959789411,858863414l925642805,825635124l808661560,959461676l808990773,959199025l858994992,808466233l825505580,892351799l942420280,960051253l909392178,842610787l875705909,925644344l942944564,808597815l842283308,926496568l942421049,858927668l926103600,825505580l926363958,942420529l909130037,942747696l942684259,875968310l925643312,892547380l808597047,842283308l859059257,959199024l892352050,909587249l825505580,876034100l942420529,875770420l892416823,892811363l926495031,925644339l825635124,859191097l909261100,825504562l942420790,942880050l909652024,825505580l892941367,942421301l825504308,926430004l959789411,842019893l925644343,942944564l875575606,892811308l809055030,959197753l808597808,842217016l825505580,842608950l942421301,926167604l808466744,943011939l959854392,925644343l876032308,926167097l959461676,892876853l942420531,959459892l943077177,825505580l959985716,942421300l909587762,926495030l892483683,943076408l942422067,942682681l909718329,859060524l842477618,942420530l825504308,842217779l959789356,808859703l824980019,875901240l942879033,809067312l925972281,741881141l909261112,842479927l926428212,892351801l741422905,875639863l859060280,808987703l959591736,741685049l909261112,842020914l842621744,859059765l741945651,892679992l892678967,926428210l876033333,741618225l892940345,909391160l942746676,959460657l876163895,892811308l909455415,962804020l943206964,842086448l959592492,942880561l925642801,825635124l959590968,892483628l926102328,925643832l926101812,875772208l842283308,859124793l946026291,859058745l909194289,875706412l892352569,959197235l808465204,808728633l842610732,875639604l942420785,943273010l808662320,842283052l960050996,946024498l926300208,942683190l875706412,892418105l942421557,909522992l892743730,942684204l875968310,942420016l943273010,909456689l892811308,909195063l946026297,842412601l875704376,875706412l808466489,959198002l892746037,909654325l842610732,808989238l942420786,943273010l858927152,892811308l842412856,946024497l926431280,842084403l875706412,808532025l959199540,842479925l943009843,942684204l808662840,942420017l943273010,959721521l959789100,892352817l946026807,909193780l842019637,825505580l825701683,942420529l825242164,959985721l892614700,808662329l959197751,909261104l926102320,942684204l859058226,946025524l909456690,808597048l842610732,909259062l925644086,892547380l825765942,959461676l942684467,942421817l909587762,959919159l842086444,909588787l946025778,959656497l943207734,942684204l875770425,959198771l892483888,943009849l825766188,842151477c741552439,892483896,892418100,876031025,859125041,1664430391c808596536,909588793,842542128,858994741,741879856,892940345c943142968,926428212,892549173,741488950,943273273,959657013c942746672,909194545,825504819,959461731,809054769,942421296c892416564,909587505,875706412,892418105,959197749,959591986c943206713,842283052,926300208,959197233,808597808,875705912c942684259,909653304,942420024,960051248,808924976,959461676c842151222,959199286,959591986,808859961,825766188,842609717c741749809,825832760,842215481,876110648,825766450,741617968c809054264,875705141,876096560,943141938,741749553,892418097c842610742,942421302,876163641,892613424,842283308,942945337c946026545,842348592,808794424,909261100,926298928,942422072c942813748,842544945,959789100,842414131,942420018,808662322c960050743,825505580,808531255,946026808,842019380,858863920c959789356,892876855,942421561,925972786,909457461,909261100c925905716,942421559,960051253,909653044,942684204,959984181c946026292,892352816,959787572,892811308,859125557,942420789c825766457,842478385,842610732,842347575,959197495,842281524c875771184,859060524,959591473,962803510,959658288,892483889c959461676,858928438,959197747,892483888,825373497,825505580c825243704,942420529,842086709,892743734,959789356,875901493c946024755,925972786,808923188,942684204,842348084,959197232c943075892,926234931,959789356,942879285,942422328,842610741c959787319,959461676,859059510,962803506,892746037,875705143c842283308,942945337,942421809,943273010,875835441,842610732c942682424,942421552,808924471,909130037,909261100,959919154c946026808,926233906,909456176,825505580,875902009,942420016c875770420,959723576,892483884,892417849,959199536,859322674c825635129,942684204,926300469,946026296,808597552,892613428c959789356,960050484,942422068,875770420,925906998,842413868c959723056,942420020,875901492,859124019,892811308,808728373c946025782,943273010,959524912,909261100,825833778,959199288c842348853,909523254,825505580,959461171,925643315,926101812c942815536,842283052,909128240,962803509,892877109,892350771c959592748,825832248,942421557,842086709,842216756,942684204c808661042,942420534,942813748,808465200,959461676,926365749c929247798,943206708,959853360,959461676,942684467,942421817c859321650,892416051,959592492,942880561,959197233,892877109c876164402,909261100,926169396,946026806,859190583,875640887c959461676,808990773,942420018,926102834,892877106,959461420c825636144,942422064,892483893,959525174,959789356,926431537c946025783,875901492,808857907,859060524,842151730,959199028c892746032,842216242,892483628,842149943,925643056,842281268c909194291,959789100,942684465,946025267,858797623,876098867c959592492,825636657,959197490,875573302,892744761,909261100c842019636,959198773,876032564,825767478,909261100,909324337c946024752,926102834,909455924,909586732,808465208,741881653c943077425,926300215,824981049,959460144,808991024,909716532c892612656,741881144,808465977,825569589,959537971,808923957c842152241,808923436,959657265,741882166,858863409,960049461c959197751,909324344,808792625,909652268,909587257,741945398c943076913,858798129,828584756,892351280,825767217,859122739c892481849,741488690,959526961,959985976,824980793,842086456c858862137,959523891,909128501,926431287,808991020,808857907c828586288,943273528,808989235,925969457,858862128,842346545c825700652,842152247,741685048,892678712,892940599,959523894c858796085,959852600,892483628,875770169,962802997,875770681c858992691,892940588,926103346,741684534,808663353,842282545c925969460,909718579,943207472,892483628,875835705,824980023c943273528,926233907,909206329,959984691,892745009,892940588c892352307,741880371,926496569,859059506,925969459,859255088c842019638,876163372,909324601,741553204,909260343,825702192c925983543,875770165,892876598,859320620,909391154,741814841c942749745,909652277,824980275,925905200,960050224,925969463c808663094,942748471,909652268,892941108,1664366648,842348849c942747704,824979509,859190072,909194292,925969461,909128240c959526197,909521196,859125815,741421364,942946609,808529972c841757488,909587248,859124533,926245688,959722548,741879856c943077169,808726839,824981817,808662582,875769909,959523888c809056561,959920180,959984940,875967540,959197237,842348848c909653042,809056099,842086199,959198261,842543160,943272247c909652268,825702201,741423416,859190833,876033584,824981817c960049465,926430256,892873785,808728887,1664169013,808662577c842479416,824981043,875575351,808988729,959523892,825636403c825833269,808923436,925906481,741751095,959854641,942683447c892089652,808466231,825373239,943075683,909457716,741880884c808661041,825571127,824981811,875836214,943272761,808528950c926036788,875574326,909586732,859124280,741947700,925907001c859060016,876045105,842477618,741354544,858929204,909718580c825371696,808661043,959525169,926167340,909390645,741487412c909390897,825833015,828585778,808727865,926101810,909192246c925972534,825373240,808991020,825767733,824980021,859060278c942748208,808528953,875835956,808990001,959461676,875704885c878917176,959526706,808203824,892875820,909130036,841758776c858796849,825307440,942943289,809055285,741881910,808661298c825307187,895695153,859321143,909193779,909586732,959461688c741618739,926101554,942946102,892088886,875836471,875573305c892875052,809054515,741486640,909719089,926167094,828584503c959656758,842478384,925969462,825570097,876099897,859255852c842086457,808202809,926232876,875968562,1664101424,858798381c909260850,824981560,959853620,926036276,959261744,892352051c943207984,959524140,909326648,842282808,859386156,842413622c741880889,959854641,808597553,828585781,892351798,825309491c959523896,875573303,825833008,825766188,825440309,741618233c925907001,825833008,892873783,909719352,741422131,909654065c875705651,946025268,942750005,842413369,909586732,825373753c741421622,960051001,909128754,925969464,842215728,842086201c892940588,960051506,741553970,842217521,926234933,828583991c876165433,892548662,909585461,959656754,741882166,959526961c959985976,824980793,876164664,943207481,959523893,808858424c943140916,825242156,875641145,1664563511,825571377,858928696c824981560,960049465,876098352,909192243,859190328,842283056c926364972,842151728,959199282,842543160,943272247,825766188c875835449,1664629041,825767473,825308469,824981043,892810806c825439033,959523895,858927159,943208246,825766188,859124792c741553715,808661041,959919156,892090167,842086707,909523000c808923491,959854641,741356601,959854641,859189560,892088632c808466231,842217781,825766188,959656505,741355570,909258801c842412343,959197495,825571632,842020407,959461731,875704885c824981048,925905200,892483632,959523896,808923957,842413624c808923436,959657265,741882166,959526961,842609458,892088368c892613687,892547890,959461731,909130035,892090162,892875575c825241912,909586732,959461688,741618739,926101554,942946102c892088886,875836471,875573305,892875052,809054515,1664233520c909719089,926167094,824980023,959656758,842478384,858926134c875837488,808202288,808596012,859190584,1664101426,858797357c842348343,824980019,959853620,959525172,959261752,892352051c943207984,959524140,909326648,842282808,959789356,960051001c959197236,876032564,909521976,909588579,825374257,942420272c842348592,825702713,825766188,943271989,741421881,809054264c875902261,809053236,926233657,741814583,960050489,875967032c876110644,926167858,741617971,892418097,842479670,959199537c842479925,808726578,942684204,875837751,942420786,892352816c825504307,842283308,875770168,828585785,875901240,825831993c842542134,825440309,741423156,875901496,875903283,959982645c959658290,741880115,926429240,909653810,942746677,892679473c942881079,842283107,909259060,959197488,892877109,892352820c909261100,842543668,942421809,842479664,925970744,825766188c876163637,741619511,825373752,909717557,809001784,825636408c741749048,875967033,825374770,809053238,959590713,741683765c892418097,959984178,942420024,859321650,842610993,942684204c876165177,946025785,909194807,875573554,892483628,825700403c824981304,842346808,858929458,926428216,825243957,741751092c892678712,926101815,808987705,926431544,1664299063,942814265c842347569,942746672,959722801,825505329,942684204,825767224c959199542,875639604,825570354,959461420,842216752,942420020c942944825,825635634,825766243,926494773,741946422,842412601c875639603,842542132,808466229,741355572,909259832,926299952c959982640,842347314,741421624,892418097,808792628,962802743c876032564,926037816,959461420,892613936,942420018,959460919c926299446,842283308,808793145,824980535,842346808,808662585c892873785,942815544,1664366641,825831481,842348850,876096564c842282290,741552945,942815544,842348848,942746681,842282289c960049206,859060524,858796336,942420022,875705650,959525938c909588579,825374257,942420272,875901492,809055796,825766188c876163637,741816119,960050489,926298936,808987698,875706680c741619769,960050489,875967032,876110641,875836722,741881649c892418097,842019634,942421046,825504313,926494776,943011884c909588791,959199537,842281524,892876592,959461676,959527219c946024498,859190578,859387957,959789100,892352048,841758776c876032825,741881138,892415024,909390904,842479667,828583980c942814520,959918899,875637810,909588020,942813497,842544172c959722547,841756726,858796849,825307440,741354553,741368624c876031024,859058993,741487410,892874808,875575097,926428215c825505333,741751089,943206456,842413621,909730616,859386675c741423152,909194295,859256881,876162103,875837746,741814323c875705400,859386673,959982642,892417074,741618224,808661305c825831478,876045108,825571121,741881904,926234424,875967792c842607673,858993206,741879863,892418097,859191600,942420023c926167604,808466744,842414124,842543671,929248819,943206708c808990768,892811308,909455415,942422324,875770420,808859702c842610732,808792372,942422066,959656497,942749239,892811308c808728373,929247286,926101812,909326640,959461676,892809527c942422069,875770420,808859702,959461676,875903029,942420022c842478134,842281528,825505580,942684216,946024504,859321655c892352309,909261100,926102322,942422064,859321650,808793136c859191596,892483891,959198262,858797618,825372726,942684204c842149938,946024505,808662322,875705656,909261100,926234932c942420537,859125813,909654325,892483628,875771699,959198009c926038325,858992952,842610732,808596787,962801973,808596276c876099895,959789356,825504309,959197236,842217776,942945846c842283052,942815282,942422064,859190578,842479926,892483628c875574072,962801717,859322674,842215736,825505580,808858931c942421560,959789104,926167095,892811308,825308214,942421561c892876848,942814774,859191596,808663347,929247544,825635124c926103352,842283308,859059257,942421808,825504308,842217779c842610732,808792372,959198258,909128497,875641136,825505580c808531255,946026552,808924471,959723061,909261100,926102322c824981552,808792376,926103097,876096560,943141938,741355577c926037560,858929202,876031030,808990769,1664104504,926234424c875967792,876096569,909390642,741357112,875706680,842020145c825764920,926495538,741880118,892679992,909128759,876031024c808923953,1664496441,926494777,892679985,876096568,909390642c741357112,892940345,909391160,909650992,942815026,741487666c942748727,943206456,926428208,892549173,1664430135,842412601c808923955,842542136,808663093,741356852,858994233,909455929c842607668,909324342,741421616,842543160,959590960,926428208c859256117,1664233782,892940345,909588280,926428216,892352309c741618742,892418097,892941619,942422323,926167604,808466744c892811308,825308214,942420531,926431280,842084403,959789411c926431537,824981303,859124024,909455414,808987697,926496056c741815344,875705400,909652785,842542136,909391925,741487416c943206457,825636406,808714290,942684204,875837751,946615090c892352816,825504307,842283308,875770168,829175609,875901240c825831993,838872118,-603965387,0,-89128960,0c0,-93323264,879493120,741488437,875835705,959460972c825830454,929838132,741356086,808597047,875641196,808856628c963393081,741618737,942944307,842413932,892415024,913060914c741751088,875705649,926233708,1815096370,842478900,862728236c741880880,875705649,842346860,892415028,812397618,875574060c741370936,909717558,842346860,909585460,862728242,741880880c875835705,926233708,825830450,963392564,926036021,808202290c825308524,926495792,858535986,825373493,959278133,892352051c943207984,959524140,909326648,842282808,825636972,825830450c929838132,741356086,808597047,875641196,808856628,963393081c741618737,942944307,842413932,892415024,913060914,741751088c875705649,926233708,1815096370,842478900,862728236,741880880c875705649,842346860,892415028,812397618,875574060,741370936c909717558,842346860,909585460,862728242,741880880,875835705c926233708,825830450,963392564,926036021,808202290,875573612c909587768,875705644,1815359539,842478900,875641132,808873012c959198777,1815360561,808597047,842413868,825846832,908866612c1815492912,875835705,875574060,909601848,824979506,1815360053c909717558,842346796,892628020,808202807,926233708,1815096370c942944307,842346796,892431412,824980530,1815360053,808660016c812398644,959460908,892431414,925643826,1815097910,942944307c875641132,892628020,959197751,1815360561,926169394,943273778c1815096368,858929204,909718580,825371696,808661043,959525169c842544236,959722547,841756726,858796849,825307440,741370937c741370928,741370928,741370928,741370928,741370928,741370928c741370928,741370928,825060400,875902769,959853365,875637814c909588020,859255096,825306476,858861625,808859443,875835692c943077174,1815295793,1815096368,825374509,842019380,824981560c926299188,858798134,825060407,809055027,892678451,875637810c909588020,926429240,808202348,808202348,808202348,808202348c808202348,808202348,808202348,808202348,808202348,808202348c808202348,808202348,808202348,808202348,808202348,808202348c808202348,808202348,808202348,808202348,808202348,808202348c808202348,808202348,808202348,808202348,808202348,808202348c808202348,808202348,808202348,808202348,808202348,892481900c942944307,741356083,909390897,825767479,812396599,812396588c812396588,812396588,812396588,812396588,812396588,812396588c812396588,879505452,875901748,942945847,875835692,943077174c1815361841,825309239,842086712,875637808,909588020,876032312c808202348,808925036,858992695,824979510,926299188,925972534c926379060,808466482,741486901,909390897,825767479,929838135c959984695,875968055,875835692,943077174,1815361329,959854391c825766969,875637814,909588020,876032312,959917420,925972790c741357111,909390897,825767479,963392311,825702704,808990008c892483628,909195059,946615865,909522992,859058225,959789356c825569845,946616630,875901492,909324852,959789356,892482103c946616116,892809524,909260598,943011884,943077687,946616628c808662322,808727607,825505580,959461171,929838899,926101812c942815536,825505580,959461171,929839154,926101812,942815536c825505580,959461171,929839154,926101812,942815536,825505580c959461171,929839154,926101812,942815536,825505580,959461171c946616370,909129010,808465456,892811308,926036025,963393846c892877109,892744499,892811308,943141686,963392561,943012144c808595512,959789100,808793394,946615865,808662322,909587510c943011884,909194808,946615602,892876848,859059257,892811308c909456184,963392057,925905716,876032311,825766188,892940853c1815296311,892418097,859191600,942422070,926102834,959460660c842283116,859386160,942420024,943273010,808858929,909261164c825833778,942422072,959920181,875770168,892483692,875574832c942421808,892352816,926036021,842610796,876099382,942420277c859190583,808532023,959461740,808990773,959197234,842282546c808727097,942684268,858927154,942422068,808597552,942945074c942684268,858927154,942422068,808597552,942945074,942684268c858927154,942422068,808597552,942945074,942684268,858927154c942422068,808597552,942945074,942684268,858927154,942422068c808597552,942945074,942684268,858927154,942422068,808597552c942945074,942684268,858927154,942422068,808597552,942945074c942684268,858927154,942422068,808597552,942945074,942684268c858927154,942422068,808597552,942945074,942684268,858927154c942422068,808597552,942945074,942684268,858927154,942422068c808597552,942945074,942684268,858927154,942422068,808597552c942945074,942684268,858927154,942422068,808597552,942945074c942684268,858927154,942422068,808597552,942945074,942684268c858927154,942422068,808597552,942945074,942684268,858927154c942422068,808597552,942945074,942684268,858927154,942422068c942944825,808466737,842283372,859059257,925644592,892547380c859320374,959461740,942684467,942421817,909587762,959919159c842086508,892746035,942422329,959656497,943207734,842086508c892746035,942422072,959656497,943207734,842086508,892746035c942422072,959656497,943207734,842086508,892746035,942422072c959656497,943207734,842086508,892746035,942422072,808794423c842347573,892811372,925970489,959199284,876163636,926169141c892811372,909456184,959197753,925905716,876032311,825766252c825635637,741422136,859124280,858929456,876112953,909652018c741486903,909457208,808990515,809069624,943207737,741356080c808859448,825438771,809004082,842019384,741880883,959983672c858797362,892890166,842611000,741685558,959722040,825571639c842624048,960049718,741881905,959787577,859124279,842624052c959918902,741357104,876097592,942945846,876047410,909653041c741421113,859385913,959983673,842558519,926299957,741947188c943272505,858863667,892955701,876099897,741685558,959788856c892352566,926444597,892549173,741488950,808662073,925972279c942763060,909325617,959591217,959789356,859059512,946614585c909587762,959854902,892811308,943141686,963392561,943012144c808595512,909588524,858927920,963392049,825833781,808596535c892483884,926037817,929837113,892547380,825307447,959461676c942684467,946616121,909587762,959919159,859191596,858929459c946614577,808924466,875575090,942684204,808466745,946616368c942944825,942814771,959461676,808794417,963393845,825636404c892745781,959461676,959590965,946614841,892352821,892482104c959789356,859387959,946615861,909456690,892614713,909392172c909521206,946614323,809055543,842609713,959461676,942944819c963392053,943143221,909456185,842610732,825374772,963392304c825636404,909193526,842610732,892940344,963392562,909261104c943273264,859060524,942747952,963392568,925905716,926430775c909392172,909521206,946616370,909522992,842150706,942684204c909586999,946616112,808793394,808990005,959789356,825308724c963391799,859322674,960051256,909261100,942747697,963392049c825766452,909325621,892483628,892678197,963391544,909392181c825700657,959592748,825832248,963392565,808531506,842086449c842283308,892678456,946615859,808793394,808990005,959789356c825308724,963391799,859322674,875901241,909261100,942747697c963392049,825766452,909325621,892483628,892678197,963391544c909392181,825700657,959592748,825832248,963392565,808531506c842086449,842283308,892678456,946615859,808793394,808990005c959789356,825308724,963391799,825636404,808923958,959461676c809054769,946614321,909391920,909456437,842610732,858861880c963393584,858797618,892481590,859191596,942881075,946615860c926429753,959459639,842610732,875836471,946616633,825766457c942682929,859060524,909194289,963393080,959656758,825636146c859060524,825372976,946615348,959789104,842085685,959789356c825833527,946614320,959920176,876163891,909392172,943010102c946615606,909522992,842150706,959461676,892811317,963391537c825242420,876099633,959461676,942946609,963393584,825636404c842020405,842610732,943077176,946616372,892352821,926233145c842610732,858861880,963393584,892614960,876097846,859191596c808597811,963393333,809055538,909195061,909588524,858927920c946614577,909587762,943206710,842610732,942683193,829174581c842346808,825439801,959982641,942748722,1815558448,825832760c808857913,876162096,842150962,1815099184,825635385,859320880c892939316,808858681,1815098934,842150968,825307960,892873782c909652793,1815098929,875705401,842018866,876162100,859255347c1815097648,943206456,842610741,809053241,825635385,1815361073c943010360,926364467,876162104,842150962,1815230256,960050489c942747698,926428209,808924981,1815623217,875706680,959853368c926428210,876033333,1815229240,875705401,808988978,959982648c842347314,1815490872,808858169,842020403,876096561,808531506c1815492919,808859448,942881081,876162098,808596530,1815557938c825832760,943009849,808987699,842216760,1815294512,876164409c876032310,808987696,809056568,1815295799,825832761,858928953c876096564,842543666,1815491637,926429240,959461170,876162103c876099122,1815623218,959984952,892417842,876162100,842150962c1815623216,892874808,892679993,876162098,892614962,1815361328c909259833,909259832,892873784,926038328,1815360817,875705401c909128242,808987704,926496056,1815229749,959591481,925906228c876162100,876099122,1815623218,959984952,892417842,876162100c842150962,1815623216,892874808,892679993,876162098,892614962c1815361328,909259833,909259832,892873784,926038328,1815360817c875705401,909128242,808987704,926496056,1815229749,959591481c925906228,876162100,876099122,1815623218,959984952,892417842c876162100,842150962,1815623216,892874808,892679993,876162098c892614962,1815361328,909259833,909259832,892873784,926038328c1815360817,875705401,909128242,808987704,926496056,1815229749c959591481,925906228,876162100,876099122,1815623218,959984952c892417842,876162100,842150962,1815623216,892874808,892679993c876162098,892614962,1815361328,909259833,909259832,892873784c926038328,1815360817,875705401,909128242,808987704,926496056c1815229749,959591481,925906228,876162100,876099122,1815623218c959984952,892417842,876162100,842150962,1815623216,892874808c892679993,876162098,892614962,1815361328,909259833,909259832c892873784,926038328,1815360817,875705401,909128242,808987704c926496056,1815229749,959591481,925906228,876162100,876099122c1815623218,959984952,892417842,876162100,842150962,1815623216c892874808,892679993,876162098,892614962,1815361328,909259833c909259832,892873784,926038328,1815360817,875705401,909128242c808987704,926496056,1815229749,959591481,925906228,876162100c876099122,1815623218,959984952,892417842,876162100,842150962c1815623216,892874808,892679993,876162098,892614962,1815361328c909259833,909259832,892873784,926038328,1815360817,875705401c909128242,808987704,926496056,1815229749,959591481,925906228c876162100,876099122,1815623218,959984952,892417842,876162100c842150962,1815623216,892874808,892679993,876162098,892614962c1815361328,909259833,909259832,892873784,926038328,1815360817c875705401,909128242,808987704,926496056,1815229749,959591481c925906228,876162100,876099122,1815623218,959984952,892417842c876162100,842150962,1815623216,959591481,842544180,808987701c909521976,1815556919,842150968,926102328,892873778,959787065c1815557426,909455929,959788084,959982642,926168370,1815099443c859387192,926101554,892939316,825635897,1815098423,909259833c909390904,876162103,825373746,1815556408,892940345,909588280c892939314,959527225,1815688497,808596536,808793656,959982648c909391666,1815425840,875705401,842215986,892939321,909456953c1815558452,842216505,859256624,876096564,909652018,1815621685c926038328,858797620,876162101,842150962,1815230256,909718841c959723061,876162103,925905459,1815360311,808596536,808793656c959982648,909391666,1815425840,875705401,925905458,892939314c909456953,1815558452,842216505,859256624,876096564,909652018c1815621685,926038328,858797620,876162101,842150962,1815230256c909718841,959723061,876162103,925905459,1815360311,808596536c808793656,959982648,909391666,1815425840,875705401,925905458c808987698,876164920,1815294516,858928184,926234420,959982643c825309234,1815230259,959787577,942944311,892939321,960049465c1815361586,825636664,859190070,842607670,959852854,1815163953c942815544,926101809,809053234,909456441,1815361585,825832761c892811065,842607667,892352821,1815490871,808859448,825438771c842542129,909522741,1815229746,909455928,859190579,876031031c842150961,1815491377,825832760,942814258,892873776,959592760c1815491892,825636664,892940849,809053235,842348089,1815621936c875639863,809055800,809053235,926233657,1815621682,959983672c825569337,876162101,859189299,1815492912,943011640,959853875c842607666,960049718,1815622969,892418097,825831986,942421048c825373236,892482871,825505644,926363958,942422321,842086709c909389877,959787372,926299956,808202297,825701740,959657780c841756722,858796849,825307440,926247993,859255857,741356089c808661298,825307187,829176113,825505591,959787065,875637810c909588020,926036281,926364012,809054516,741488949,909390897c825833015,946616114,808596020,909324595,942684204,842021177c829174582,808792376,909325881,809053240,842608953,1815098418c825635385,909455664,909585457,909520946,1815622194,825832760c875574578,809053238,959526201,1815491129,943207736,842609462c808987697,892613944,1815294771,892418097,859191600,942422070c859125808,926103344,825505644,808858931,959199032,959658288c926496816,842283116,909588276,942420786,959656497,842609974c859191660,892418355,959197747,842217776,942749237,942684268c842414389,942420024,859321655,842610229,859060588,825702192c824980535,875901240,842084665,942763060,959460657,943076150c825766188,909717557,1815623219,892418097,859191600,824981558c808792376,909325881,892890168,943009849,741816116,959983672c875836210,876047417,926233393,741945393,909652024,959590710c876112952,959721778,741946169,959788088,842216245,842558521c842020661,741617719,959722040,842018872,959999025,808792882c741749045,842150968,959723057,809004086,875706680,741357623c808662073,825634865,926444594,926103093,741617976,892940345c842020920,892890160,909652793,741881393,842543160,875770416c876178488,909391666,741881913,859387192,909194808,876178481c875640882,741945392,943011640,959853875,842624050,960049718c741881145,892418097,842282545,946616113,909587762,959983926c909261100,892416820,929839155,825635124,825374519,959461676c942684467,963393337,825833781,825701945,842086444,943077683c946615093,859321655,842610229,842283308,959658038,829175861c842346808,825570361,892939316,909260089,1815360820,925971511c892680500,892873779,892481849,1815491632,892482617,825831472c892939321,926037305,1815360050,959591481,858993972,926428208c892549173,1815230774,808662073,925972279,858991668,926496309c809004087,909718840,741356080,892941113,859059763,842558521c892548661,741880371,892678712,943011120,858876980,842609720c741486896,909470768,825438774,741356592,808661298,825307187c896284977,858928694,808726577,858862124,825242416,1815687473c892942129,825374257,824980017,926299188,842086710,925985847c909194553,842084658,875835692,959854390,1815556657,926496057c842478647,842542128,858994741,1815556661,875705401,875573554c926428208,808924981,1815097908,875901496,825438260,876096561c859320882,1815490865,959984952,859255865,876162104,808596530c1815425845,960050489,925970482,959982646,842085938,1815425337c926496057,842283320,876096560,892613938,1815557428,825832761c808466489,842607670,892352821,1815490871,909259832,876032049c892873777,808857657,1815623733,808662073,859189553,892939314c926495033,1815295287,842347064,842281524,876162096,909392178c1815687222,875706680,959853368,892939314,959788089,1815296051c825832761,959723321,892939312,926037305,1815163442,909455928c942880051,876096564,859320882,1815490865,875706680,959461425c892939320,943272249,1815622962,959787577,825701680,876162102c825504051,1815427126,842543160,875770416,808987704,842019384c1815622707,909259832,942813233,842542132,859058741,1815361585c892418097,859191600,942421047,875770420,858862391,942684268c892483126,824980024,808792376,926103097,892890162,892481849c741749808,808596536,942879544,876178482,842281267,741486903c892418097,876099888,963393585,858797618,808858935,959461420c892679472,946616115,858797623,942813233,942684204,925907257c829176118,808792376,875837753,876162104,909128243,1815491892c876097592,808596790,808987703,926431544,1815359543,926430520c808859193,858991664,875836725,876047416,926430257,741750326c926037049,842479668,876178487,909128243,741355572,892940345c959525943,842558514,909522741,741881401,842543160,875770416c842099768,875968048,741356083,909470768,943208752,741357105c808661298,825307187,896284977,943271990,808857912,858862124c825242416,1815687473,842086449,959920185,824980528,926299188c842086710,942763063,943272497,875575607,875835692,959854390c1815556657,875640881,875967280,824979512,926299188,842086710c942763063,858797105,808989750,875835692,959854390,1815556657c858927416,892482616,876096566,825571637,1815097904,942815544c808989751,876031026,926430257,1815359796,959787577,876098872c892873776,876165432,1815558196,875639863,825505592,808987700c825636408,1815623986,942815544,926232881,909716528,825832243c1815163957,909652024,875770678,876031030,808990769,1815099448c926233145,959853362,876162102,842281267,1815359543,858862647c842413877,825830452,825634867,1815622457,842150968,943273265c809053238,926233657,1815426612,959788088,842019125,876096560c859059506,1815228724,909194295,909588785,876031031,808923953c1815622201,926038328,942684469,808987704,943011896,1815163444c892418097,859191600,942422070,842610741,808924727,842610796c825702200,824981040,808792376,926103097,876112948,858862642c741553976,808859448,876099385,926444601,892351801,741487924c942815544,825438513,892955703,842545465,741487670,943273273c909325109,942763060,858928433,892811056,842283052,943206704c946615862,875705650,858797875,892483628,925972275,963392048c959789365,825570352,942684204,858994999,963393849,959658288c909324850,892483628,859123765,946615859,943273010,875902257c909261100,825833778,946616376,909130037,943141424,959789356c842019893,946615095,892352816,842215477,842283052,875573558c946615608,859321655,842610229,859060524,825702192,829174839c909455672,943075634,892873781,842414136,1815296312,825373752c876165428,926428212,926103093,1815228728,892940345,842020920c842607664,892352821,1815492409,892679992,909652791,809053240c858928441,1815557426,925971512,909588533,876096568,959524914c1815294774,909261112,960051511,876031027,808923953,1815622201c858862647,842608695,876031032,808923953,1815622201,858862647c842608695,876031032,808923953,1815622201,858862647,842608695c876096568,960049202,1815098935,909261112,859058993,926428210c875575093,1815426867,943011640,959853875,876162098,926363699c1815361329,892418097,959656502,959198776,808531506,859191347c943011948,892746039,942422329,859190583,808532023,959461740c808990773,942420018,909718839,808466487,942684268,858927154c942422068,808662322,909587510,959461740,942683698,959197237c943012144,959918648,892811372,909456184,959197753,925905716c876032311,825766252,960049205,741618740,892418097,859191600c946616374,892483893,858994740,842283308,926430263,946616114c825439543,943141170,842610732,876164149,946616114,859321655c825307702,875706412,892942137,963392566,959591986,943206713c942684204,842479925,946615865,825636912,875968560,959789100c959789107,929837361,892547380,825307447,942684204,842085942c946616377,825766457,808924465,842413868,959723056,963393844c876163636,892483636,943011884,825702711,946616368,859190583c808532023,959461676,808990773,946614322,943274032,842348345c942684204,858927154,946616372,808597552,942945074,842610732c959918388,963391536,808596276,825637174,942684460,808859192c963393849,943206964,859123760,942684204,858927154,946616372c808597552,942945074,942684204,858927154,946616372,808597552c942945074,959461676,926300213,963393081,892809780,842018864c825766188,909717557,1815230259,892418097,859191600,824981558c808792376,909325881,809069624,926233145,741750583,943011640c959853875,809069624,959787577,741619768,858928184,876099636c909601849,875966514,741356601,909259833,875836216,959999025c892614450,741552693,925971512,909260853,876112947,959524914c741552950,959788856,926364208,842558519,808857653,741879860c808662073,808529969,842558514,909325877,741946417,909457208c825767731,809069620,943207737,741356080,960050489,959853624c842558518,909128501,741750580,926234424,809055536,809004084c809056568,741553714,943011640,959853875,876178482,926363699c741619505,892418097,876165424,946615348,858797623,842413362c842283052,959459638,963392057,959789365,808991025,842283052c926298418,946615093,876098866,808728630,842283052,875573808c929839408,825635124,892482104,959461676,942684467,946616121c960051248,859189808,858863916,959526448,946614580,926233911c858796851,892811308,892745273,946614833,859321655,842610229c859060524,825702192,829174839,842346808,909259833,926428212c859189558,1815099443,909194295,825702193,876096565,808661554c1815229240,842608697,892352821,942746679,959460657,842478390c892483948,875900985,942421813,876163641,892483121,875706476c808466489,959197490,959591986,943206713,942684268,909652535c959197235,876165168,943207478,909261164,959985970,942421555c875770420,892483639,892811363,909456184,959197753,925905716c876032311,825766188,825832501,741421617,960050489,909718840c842607669,858993206,741486905,959722040,859123768,842621746c960049718,741881905,876163129,909391669,842542130,808857653c741421108,842608697,875769910,876096562,925970994,741618229c909259833,909521464,842556216,942879797,741553975,892418097c842348081,942421555,809055543,858993201,825505580,892549174c942420017,942880050,808988728,859060524,943011632,828585017c808792376,926103097,942746678,959460657,943076150,825766188c909717557,741881395,875901496,808794163,959982649,892614450c741947191,942748727,926101560,809067317,809055033,741816632c909717561,892678965,842542137,892809529,741750072,943010360c842347315,876031031,808990769,741422899,959983673,942945844c892887856,892481849,741684533,909259833,926298680,926428214c892549173,741488950,808662073,925972279,842214452,959657266c842607666,876164150,1664104247,942748727,959656248,842607668c858993206,741882163,892418097,842019634,959198773,858928690c943272755,825505580,926430263,942421555,808924466,825439281c825766243,909456693,741749809,926429240,892548914,808856625c926234936,808203065,842282284,926101809,841757241,858796849c825307440,875914041,858861874,741488951,808661298,825307187c942422321,892614704,909717554,892811308,943141686,942422064c942881077,875836471,842610732,926496566,946026291,942881077c909717813,942684204,825375031,925644849,943206708,808532273c859060524,842151730,959199027,925905716,859124022,825766188c959590965,1664432436,909457208,909654323,876096563,859320370c741619763,909259832,825702704,959982648,959983666,741618739c842216505,909195056,876096568,858862642,1664234297,926496057c858797624,942746674,959722801,808989489,909391148,859321136c741354544,943010613,858993202,825371702,808661043,959525169c892548451,858927672,841758259,858796849,825307440,842607673c808662581,741619252,892679992,892678967,926428210,876033333c741618225,892940345,909391160,942760756,959460657,876163895c892811308,909455415,959199540,943206964,842086448,959592492c942880561,925642801,825635124,959590968,892483628,926102328c929248312,926101812,875772208,842283308,859124793,942421811c859058745,909194289,875706412,892352569,959197235,808465204c808728633,842610732,875639604,946025265,943273010,808662320c842283052,960050996,942420018,926300208,942683190,875706412c892418105,942421557,909522992,892743730,942684204,875968310c946024496,943273010,909456689,892811308,909195063,942421817c842412601,875704376,875706412,808466489,959198002,892746037c909654325,842610732,808989238,946025266,943273010,858927152c892811308,842412856,942420017,926431280,842084403,875706412c808532025,959199540,842479925,943009843,942684204,808662840c946024497,943273010,959721521,959789100,892352817,942422327c909193780,842019637,825505580,825701683,942420529,825242164c959985721,892614700,808662329,962802231,909261104,926102320c942684204,859058226,942421044,909456690,808597048,842610732c909259062,925644086,892547380,825765942,959461676,942684467c946026297,909587762,959919159,842086444,909588787,942421298c959656497,943207734,942684204,875770425,959198771,892483888c943009849,825766188,842151477,1664299319,892483896,892418100c876031025,859125041,741683511,808596536,909588793,842542128c858994741,741879856,892940345,943142968,926428212,892549173c1664235830,943273273,959657013,942746672,909194545,825504819c959461676,809054769,942421296,892416564,909587505,875706412c892418105,959197749,959591986,943206713,842283107,926300208c959197233,808597808,875705912,942684204,909653304,942420024c960051248,808924976,959461676,842151222,959199286,959591986c808859961,909390691,825504312,741354552,943010101,959658297c825371698,808661043,959525169,892417324,859388216,841757241c858796849,825307440,959996729,942815538,741355568,959591481c825766964,808987704,942814520,741356857,808858169,943142451c876096568,825766450,741488695,859387192,842151480,842556208c925905717,741947702,925971511,942682421,876096569,808595506c741552441,926496057,959789112,842542134,892809529,741750072c875967033,926363699,892887862,876165432,741750836,892874808c876165170,808987703,875900985,741946674,892679992,892548407c959982643,825309234,741488435,926038328,926037300,876176177c808596530,741618485,825439289,909718068,809053239,825832249c741683769,909717561,858993205,809053234,959787577,741421619c942748727,825307192,892887858,909259065,741684784,892941625c859059506,842542129,876032313,741357360,876097592,808596790c876162096,859321906,741815609,892941625,943207218,892887865c926038328,741946673,909717561,842216501,892939319,926234169c741618227,959591481,825766964,842542135,825768244,741618736c942815544,808988721,926442294,892352309,741748793,842412601c943273780,842542137,808924469,741750067,959525943,808727860c876096560,942945074,741946424,959787577,808792375,842621753c959658041,741422641,892874808,943142457,808987703,875573816c741684275,876164409,876165429,876096568,909390642,741814328c808597047,876164150,876110640,859059506,741553457,892679992c909128759,842542133,808991028,741945648,842412601,942750009c892939320,909260089,741750329,858862647,859385911,876045106c808923953,741880377,808596536,892743730,892939319,859125817c741683249,943272505,892418355,892873782,875704633,741487413c842543160,909128496,876110642,808989234,741355571,892940345c909588280,876031026,808990769,741946931,859385913,959983673c842542135,858994741,741683504,825831992,825766711,892953392c842348601,741620021,875967033,909587513,926428217,926103093c741617976,892940345,842020920,842542128,842478389,741685305c809054264,808531509,892887864,909455929,741945649,825832761c926365753,876096565,859059506,741357105,842216505,875704887c809053239,842348089,741487411,926233144,808596016,876045105c858928177,741749044,825832760,859320377,926428211,858992694c741619765,825831992,842085943,909716529,959721520,741684788c875967033,892481587,876176182,909391666,741423158,825635385c808858416,842542129,876032821,741750066,943077169,892350515c824981559,926430776,959919672,808528950,809054259,875575353c808860003,943010864,959199285,892350518,858862897,892940588c825243443,741487161,825243441,909718325,824981561,892547383c926497073,943270962,825635632,1664103730,959854641,909522739c824981808,825767478,875769912,808528947,825569331,858863669c959657260,842347057,824980024,943272248,960051257,942746677c959590712,858992946,892940643,926298163,741816376,858798137c808465969,942746681,859322678,825243698,808923436,825438514c741487920,925972273,942813753,942421303,926233906,909457713c892940643,942878768,741946928,959787576,892613425,960048181c859058995,741552944,842348849,909587255,959198517,825242425c875705398,859255084,808859956,1664628788,959787576,926168113c942746674,859322678,959919413,859189548,825833524,741684789c859126065,859123767,959199282,842479927,858993717,808923436c909326129,1664233523,959723825,875967281,925643572,808858166c925972279,892809516,909390641,741685303,842217521,959853621c841758514,926299193,825636149,845361196,825702704,808202805c808857900,875704882,741880369,909390897,825767479,808203833c811806764,808923436,909259058,741880889,892548151,741553715c858860592,943273779,909588786,875835692,959854390,1664561713c842150961,909586745,824980019,926299188,842086710,959917111c926234416,741750579,942684217,959526706,942746680,926366006c825833521,909521196,926298163,1664694580,959527217,942944313c824981815,859320632,842412087,926231601,859190327,741815089c943077169,859256114,824980017,808530736,925907251,926428217c892549173,1664235574,808990513,942684468,824979504,909521721c959919409,925969457,808857904,909719351,909652268,808793913c741684280,808924981,842151728,909192241,892941368,942945334c858796387,892811056,741946161,808925489,959918898,925644344c943140921,909652019,842084908,875966520,741356344,808727351c741487408,808608560,892417849,741354546,876164409,875575092c875637808,909588020,892940600,808202284,824979555,825372727c876164658,926166072,825569332,741554230,959786032,909718321c741619256,808661298,825307187,895695153,959656249,875968566c858862124,825242416,741945649,892614961,876097585,824979512c926299188,842086710,959523895,808531252,808989752,875835692c959854390,1664561713,858862647,858927924,808987698,926496056c741815344,909457208,959525172,808987702,909457464,741880374c858994233,942682937,876031025,942749233,1664561975,959591481c808662068,876096567,858862642,741487417,875706680,842020145c825830452,808857651,741617977,925971511,942682421,926428216c892352309,1664693302,842412601,808923955,942746680,959460657c808923958,842283052,959985460,942420016,842478134,909324856c825505580,942684216,942420024,808924471,959723061,842283107c943076403,942420022,825504313,942813237,842086444,909588787c942422065,926233911,808857652,825505580,959461171,959198771c825702704,943011127,842283107,943076403,959197238,943012144c808858677,842414124,842543671,925643316,943206708,808990768c892811308,926233400,959198512,858928690,942683955,892483683c875574072,959197237,959656758,875967794,909261100,808858416c942420274,808597552,809054770,892483628,892874803,959198258c959723058,842610485,943011939,959787829,942421560,926102834c859386931,959789356,825767730,942420787,892547641,825569330c859060524,959918130,959198264,842348853,808726836,959461731c909521459,942422068,942813748,942684210,892483628,959853366c942420535,859321650,808793136,959592748,825766712,925643315c892547380,909652022,942684259,808925493,942421812,875967799c909717809,942684204,909522232,959199282,959656758,825765939c825505580,926429494,959199027,876163636,925905716,842283107c959656244,942420531,825504313,875704373,858863916,959460912c925643825,892809524,943206449,892811308,909455415,959199540c858928690,942683955,825766243,909717557,741357363,875705400c809056311,909650992,942815026,741749554,942748727,943206456c926428208,892352309,741946422,858928184,909653556,959996720c892417074,741880368,858927416,825636665,926428216,876033333c741357104,858862647,859385911,809053238,925972281,741881141c858928184,909653556,809067312,892876089,741357108,926037560c875706418,876031026,808990769,741357624,943011640,808924467c842607669,858993206,741879863,943010360,892612659,909730608c842609459,741619253,808858169,842020403,808987697,842019384c741357874,892679992,825635639,809053234,926430521,741881399c926234424,875967792,942760756,892548401,959657273,842283052c959985460,942420016,875967799,842215729,942684204,808662840c959197745,959527221,926365496,825766188,808858421,1664169525c892874808,875575097,876096567,858862642,741881400,943010360c859321908,809053234,909523000,741486902,892418097,959592756c942420529,859321655,892352309,892811363,808728373,959197238c808859952,942946353,875706412,892942137,824981040,859124024c892350518,809053235,925972281,741881141,858928184,959919668c959996726,942814770,741356080,842543160,808989232,842607671c858993206,741879863,892418097,859191600,959197239,876163636c925905716,842283052,926299187,946026041,859058745,842085425c875706412,892352569,824979507,859124024,892350518,808987699c808859192,741749040,858927416,875968569,892939316,808858681c1664626745,875706680,825504051,842607668,859059765,741749304c892418097,959920432,959197233,876163636,925905716,892811308c825308214,942420531,842412601,808595512,959789411,926366001c824979765,859124024,909455414,842607665,959852854,741620019c842216505,926364471,942746680,959460657,943076150,943011884c842609209,962802736,825702704,808990008,892483628,909195059c942421561,909522992,859058225,959789356,825569845,942422326c875901492,909324852,959789356,892482103,946026292,892809524c909260598,943011884,943077687,942422324,808662322,808727607c825505580,959461171,925644595,926101812,942815536,825505580c959461171,929249330,926101812,942815536,825505580,959461171c925644850,926101812,942815536,825505580,959461171,925644850c926101812,942815536,825505580,959461171,946026546,909129010c808465456,892811308,926036025,959199542,892877109,892744499c892811308,943141686,959198257,943012144,808595512,959789100c808793394,946026041,808662322,909587510,943011884,909194808c942421298,892876848,859059257,892811308,909456184,959197753c925905716,876032311,825766188,892940853,1664301367,892418097c859191600,942422070,926102834,959460660,842283052,859386160c942420024,943273010,808858929,909261100,825833778,942422072c959920181,875770168,892483683,875574832,942421808,892352816c926036021,842610732,876099382,942420277,859190583,808532023c959461676,808990773,959197234,842282546,808727097,942684259c858927154,942422068,808597552,942945074,942684204,858927154c942422068,808597552,942945074,942684204,858927154,942422068c808597552,942945074,942684259,858927154,942422068,808597552c942945074,942684204,858927154,942422068,808597552,942945074c942684204,858927154,942422068,808597552,942945074,942684259c858927154,942422068,808597552,942945074,942684204,858927154c942422068,808597552,942945074,942684204,858927154,942422068c808597552,942945074,942684259,858927154,942422068,808597552c942945074,942684204,858927154,942422068,808597552,942945074c942684204,858927154,942422068,808597552,942945074,942684259c858927154,942422068,808597552,942945074,942684204,858927154c942422068,808597552,942945074,942684204,858927154,942422068c808597552,942945074,942684259,858927154,942422068,808597552c942945074,942684204,858927154,942422068,942944825,808466737c842283308,859059257,925644592,892547380,859320374,959461731c942684467,942421817,909587762,959919159,842086444,892746035c942422329,959656497,943207734,842086444,892746035,942422072c959656497,943207734,842086499,892746035,942422072,959656497c943207734,842086444,892746035,942422072,959656497,943207734c842086444,892746035,942422072,808794423,842347573,892811363c925970489,959199284,876163636,926169141,892811308,909456184c959197753,925905716,876032311,825766188,825635637,741422136c859124280,858929456,876110649,909652018,741486903,909457208c808990515,809053240,943207737,741356080,808859448,825438771c808987698,842019384,741880883,959983672,858797362,892887862c842611000,741685558,959722040,825571639,842607664,960049718c741881905,959787577,859124279,842607668,959918902,741357104c876097592,942945846,876045106,909653041,741421113,859385913c959983673,842542135,926299957,741947188,943272505,858863667c892939317,876099897,741685558,959788856,892352566,926442293c892549173,741488950,808662073,925972279,942746676,909325617c959591217,959789356,859059512,942420281,909587762,959854902c892811308,943141686,962802737,943012144,808595512,909588524c858927920,959197745,825833781,808596535,892483884,926037817c925642809,892547380,825307447,959461676,942684467,946026297c909587762,959919159,859191596,858929459,942420273,808924466c875575090,942684204,808466745,942422064,942944825,942814771c959461676,808794417,962804021,825636404,892745781,959461676c959590965,942420537,892352821,892482104,959789356,859387959c942421557,909456690,892614713,909392172,909521206,946024499c809055543,842609713,959461676,942944819,959197749,943143221c909456185,842610732,825374772,959198000,825636404,909193526c842610732,892940344,962802738,909261104,943273264,859060524c942747952,959198264,925905716,926430775,909392172,909521206c942422066,909522992,842150706,942684204,909586999,946026288c808793394,808990005,959789356,825308724,959197495,859322674c960051256,909261100,942747697,959197745,825766452,909325621c892483628,892678197,962801720,909392181,825700657,959592748c825832248,959198261,808531506,842086449,842283308,892678456c942421555,808793394,808990005,959789356,825308724,962801975c859322674,875901241,909261100,942747697,959197745,825766452c909325621,892483628,892678197,959197240,909392181,825700657c959592748,825832248,962802741,808531506,842086449,842283308c892678456,942421555,808793394,808990005,959789356,825308724c959197495,825636404,808923958,959461676,809054769,946024497c909391920,909456437,842610732,858861880,959199280,858797618c892481590,859191596,942881075,942421556,926429753,959459639c842610732,875836471,946026809,825766457,942682929,859060524c909194289,959198776,959656758,825636146,859060524,825372976c942421044,959789104,842085685,959789356,825833527,946024496c959920176,876163891,909392172,943010102,942421302,909522992c842150706,959461676,892811317,959197233,825242420,876099633c959461676,942946609,962803760,825636404,842020405,842610732c943077176,942422068,892352821,926233145,842610732,858861880c959199280,892614960,876097846,859191596,808597811,962803509c809055538,909195061,909588524,858927920,942420273,909587762c943206710,842610732,942683193,824980277,842346808,825439801c959982641,942748722,1664563504,825832760,808857913,876162096c842150962,741357360,825635385,859320880,892939316,808858681c741357110,842150968,825307960,892873782,909652793,1664103985c875705401,842018866,876162100,859255347,741355824,943206456c842610741,809053241,825635385,741619249,943010360,926364467c876162104,842150962,1664235312,960050489,942747698,926428209c808924981,741881393,875706680,959853368,926428210,876033333c741487416,875705401,808988978,959982648,842347314,1664495928c808858169,842020403,876096561,808531506,741751095,808859448c942881081,876162098,808596530,741816114,825832760,943009849c808987699,842216760,1664299568,876164409,876032310,808987696c809056568,741553975,825832761,858928953,876096564,842543666c741749813,926429240,959461170,876162103,876099122,1664628274c959984952,892417842,876162100,842150962,741881392,892874808c892679993,876162098,892614962,741619504,909259833,909259832c892873784,926038328,1664365873,875705401,909128242,808987704c926496056,741487925,959591481,925906228,876162100,876099122c741881394,959984952,892417842,876162100,842150962,1664628272c892874808,892679993,876162098,892614962,741619504,909259833c909259832,892873784,926038328,741618993,875705401,909128242c808987704,926496056,1664234805,959591481,925906228,876162100c876099122,741881394,959984952,892417842,876162100,842150962c741881392,892874808,892679993,876162098,892614962,1664366384c909259833,909259832,892873784,926038328,741618993,875705401c909128242,808987704,926496056,741487925,959591481,925906228c876162100,876099122,1664628274,959984952,892417842,876162100c842150962,741881392,892874808,892679993,876162098,892614962c741619504,909259833,909259832,892873784,926038328,1664365873c875705401,909128242,808987704,926496056,741487925,959591481c925906228,876162100,876099122,741881394,959984952,892417842c876162100,842150962,1664628272,892874808,892679993,876162098c892614962,741619504,909259833,909259832,892873784,926038328c741618993,875705401,909128242,808987704,926496056,1664234805c959591481,925906228,876162100,876099122,741881394,959984952c892417842,876162100,842150962,741881392,892874808,892679993c876162098,892614962,1664366384,909259833,909259832,892873784c926038328,741618993,875705401,909128242,808987704,926496056c741487925,959591481,925906228,876162100,876099122,1664628274c959984952,892417842,876162100,842150962,741881392,892874808c892679993,876162098,892614962,741619504,909259833,909259832c892873784,926038328,1664365873,875705401,909128242,808987704c926496056,741487925,959591481,925906228,876162100,876099122c741881394,959984952,892417842,876162100,842150962,1664628272c892874808,892679993,876162098,892614962,741619504,909259833c909259832,892873784,926038328,741618993,875705401,909128242c808987704,926496056,1664234805,959591481,925906228,876162100c876099122,741881394,959984952,892417842,876162100,842150962c741881392,959591481,842544180,808987701,909521976,1664561975c842150968,926102328,892873778,959787065,741815602,909455929c959788084,959982642,926168370,741357619,859387192,926101554c892939316,825635897,1664103479,909259833,909390904,876162103c825373746,741814584,892940345,909588280,892939314,959527225c741946673,808596536,808793656,959982648,909391666,1664430896c875705401,842215986,892939321,909456953,741816628,842216505c859256624,876096564,909652018,741879861,926038328,858797620c876162101,842150962,1664235312,909718841,959723061,876162103c925905459,741618487,808596536,808793656,959982648,909391666c741684016,875705401,925905458,892939314,909456953,1664563508c842216505,859256624,876096564,909652018,741879861,926038328c858797620,876162101,842150962,741488432,909718841,959723061c876162103,925905459,1664365367,808596536,808793656,959982648c909391666,741684016,875705401,925905458,808987698,876164920c741552692,858928184,926234420,959982643,825309234,1664235315c959787577,942944311,892939321,960049465,741619762,825636664c859190070,842607670,959852854,741422129,942815544,926101809c809053234,909456441,1664366641,825832761,892811065,842607667c892352821,741749047,808859448,825438771,842542129,909522741c741487922,909455928,859190579,876031031,842150961,1664496433c825832760,942814258,892873776,959592760,741750068,825636664c892940849,809053235,842348089,741880112,875639863,809055800c809053235,926233657,1664626738,959983672,825569337,808987701c959852601,741618230,842216505,859256624,876031031,909456177c741357616,943206456,875837749,842542136,942879797,1664169783c809054264,942683184,876096562,959524914,741619763,942748727c943206456,892939315,859322681,741488438,926430520,909326137c959982642,809056306,1664497201,909259832,808464689,876031024c892876337,741881141,926496057,875573810,842542128,825701685c741946166,909259832,875574322,909716536,959721520,1664626999c942748727,809054520,892939317,926431033,741816117,825832760c926037042,876096569,875705906,741487920,960050489,809056305c876031026,926233393,1664364593,808859448,959788857,876162098c892614962,741749816,808859448,825505588,809053232,859125305c741422128,875639863,825307442,892873779,892875577,1664299321c960050489,926298936,876096563,943011122,741945653,842412601c892942649,876031031,926169393,741881905,842216505,808792631c892873781,859191352,1664562742,959592760,808924469,926428209c960049206,741816632,909194295,892679480,892939320,943208249c741750072,858929464,909455925,842607670,875836470,1664563509c892483896,925972788,876031027,943207473,741356857,909652024c925905462,842607667,842479925,741947186,926037049,909128502c809053232,892482361,1664561462,892941625,825372985,892939319c959985465,741750067,809055544,825571637,876162098,875640374c741685301,892940345,909588280,892939314,875903033,1664233529c942815544,808661297,876162104,825504051,741750838,858994233c909455929,876162097,842084403,741618737,892874808,825570617c809053234,943207737,1664365109,959984952,842610482,909716528c842609459,741946416,943010360,943141683,808987697,909718840c741684021,875706680,943207224,842607668,926101558,1664561464c943272505,825308979,959982643,926168370,741357619,859124280c875837232,892939319,825635897,741750582,909259833,909390904c876162103,909194806,1664168497,892940345,909588280,892939314c959527225,741946673,825832760,959787321,892873782,959592760c741946676,909521977,926233649,808987703,875706680,1664497204c892679992,959460663,876162096,876099122,741617714,876097592c876033590,876162101,909194806,741881395,959591481,842544180c876162101,875640882,1664169783,876164409,926298422,808987702c876164920,741814580,858994233,876098361,842542133,909325877c741617716,926038328,943142196,892939313,825635897,1664497462c892941625,909717561,876162101,875640374,741422136,858929464c842543669,959982641,842544178,741617713,926496057,892549432c892873782,926430009,1664693561,909521977,909653297,809053233c909456441,741357878,909261112,825701425,809053235,842609465c741488433,892940345,808595762,876162102,875640374,1664299571c809054264,875902261,876096563,959460914,741552439,876164409c926298422,876162102,875837746,741945656,858994233,892351033c876162099,859058483,1664168498,876163129,942749237,876096565c808531506,741487415,859124280,926364727,909716530,842609459c741617715,909455928,808728115,809053236,859386169,1664496181c909259832,859254833,959982642,808728882,741618739,858994233c909455929,809053234,825635385,741617713,842216505,909259575c892873780,808857657,1664365109,926037049,892942132,909716530c842609459,741881397,959787577,825701680,842607670,808662070c741685047,859385913,925971001,809053234,825374009,1664495666c909521977,926103089,809053232,842151225,741488953,825373752c808923189,876162102,876099122,741617714,892940345,960050744c876162105,909194806,1664233777,926429240,959656761,808987700c809056568,741683248,926496057,892549432,842542134,942682933c741618231,858994233,959918393,892873785,842150713,1664366390c808465977,892481845,809053238,825635385,741355569,926037049c959854388,909716535,842609459,741946416,926233144,892614198c809053234,892482361,1664168502,875706680,842412856,959982648c943142450,741816625,858994233,875901241,809053236,842609465c741423153,926233144,892743728,892939319,842609977,1664627767c943010360,875704883,909716536,842609459,741684789,892874808c808792371,876096566,909652018,741946420,842150968,808661816c959982648,943142450,1664496948,909521977,892876081,808987705c859387704,741620019,959983672,808464441,892939317,959985465c741750067,859124280,842479664,909716532,825832243,1664694583c859387192,926298674,926428212,825243957,741422130,842608697c808530230,876162096,926168882,741816630,858994233,875573817c842542137,909522741,1664234804,859385913,842413362,959982641c859321394,741880374,909261112,959526967,909716535,825832243c741618741,859385913,942748217,842542129,808466229,1664562486l892941625,876032569l842542136,842217525l741880882,858994233l909455929,808987701l825439544,741748789l808596536,875836984l876096569,859320882l1664626739,909261112l892614711,876162102l892417590,741946680l926429240,959656761l808987700,809056568l741683248,926496057l892549432,842542134l942682933,1664365111l858994233,959918393l842542137,909325877l741617716,959983672l892941106,892939320l825635897,741750582l809054264,909587509l876162105,875640374l1664168499,859385913l842608953,809053232l909456441,741815092l909259832,859254833l892873778,825636920l741357624,858994233l943010617,892873780l926496568,1664626998l875706680,959787320l892873776,825831737l741751093,942814265l925905208,876162101l892417590,741357112l875967033,892811570l892939315,959788089l1664693046,909259832l859254833,926428210l909326389,741422900l909521977,859190833l842542131,909522741l741815604,909259833l842609208,892873785l808857657,1664365109l825831481,942814265l909716537,859386675l741357616,909718841l892810805,842542136l909325877,741749809l809055544,842346550l842542132,842478389l1664497465,909521977l875771185,892939320l959985465,741617713l808596536,943076664l892939317,959985465l741750067,943010360l842347315,876162103l875640374,1664102963l960050489,925970482l926428214,859189558l741423416,859385913l925971001,876162098l808529971,741486641l909521977,808858929l809053238,842151225l1664235833,825373752l808923189,892939318l825635897,741750582l942815544,825438513l909716535,825832243l741815093,842347064l842281524,926428208l960049206,1664299830l876164409,926298422l876162102,909392178l741945398,858994233l943010617,842542132l909325877,741617716l808596536,808726578l876096565,808531506l1664234295,808662073l925972279,876162102l909194806,741488435l858929464,842543669l842607665,858993206l741684273,909259832l859254833,892873778l825636920,1664104504l858994233,943010617l959982644,875640370l741357113,808859448l876099385,892873782l825831737,741751093l892874808,825767737l909716529,859386675l1664299827,809054264l859125045,809053240l892940601,741422640l892940345,842348600l892873780,926038328l741356089,909521977l926233649,809053239l926430521,1664235063l842216505,825701936l876096560,808531506l741487415,909259833l959525688,842542131l876032313,741423157l858928184,808990260l842542136,959657013l1664167992,960050489l875967032,876162097l942946098,741487159l892418097,876098869l942422068,859321650l808859442,942684204l959919416,942420785l909194807,909717554l842283107,959460657l824980022,808792376l942750009,842542132l892548661,741685299l859387192,943206450l959982640,959658290l741749043,943206456l943077429,942760753l959460657,875772216l842283052,959460657l942422070,808662322l808859959,842610732l926103352,959197752l892746032,859387698l825766188,943271989l1664692793,926234424l808727856,876096561l942747698,741750328l825636664,808530486l892873776,892678713l741815347,892418097l909588784,959199284l808596276,909456438l842283107,925905206l942420276,892352816l825504307,892483628l859124534,824980792l859124024,925905206l876162099,808529971l741357107,859189817l909390902,926442295l842412342,741617713l825373752,909717557l942746674,858928433l909455920,808859948l875574576,959199544l876032564,943273527l909261100,842543668l946026800,842610736l825768244,825766188l858928693,741814578l926234424,943076912l892939312,859125817l741881395,875967033l825374770,926428208l858992694,1664299827l892418097,842609202l942420020,808924471l825242677,942684204l959985721,959199287l943274293,942945842l842283052,859255859l824980529,875901240l926429241,809001778l943011896,741946929l808596536,808726578l926428211,909717558l741422645,892874808l808792371,942746678l959722801,959527218l942684204,876164408l962803764,943206964l825765937,909588524l808597041,942422073l959789104,808662326l825766188,926233909l741880633,943010360l909586995,876162096l959459379,1664693304l959983672,959854392l876096569,909193778l741357111,892418097l892614962,942420529l909194807,959460404l909588524,858927920l942420017,943274032l909719095,959461475l892745008,824981558l842346808,959919417l842542137,842217525l741422647,959984952l892942386,926428211l909717558,741619253l892482616,909521716l942760758,959722801l926103089,909261100l842609204,959197236l909392181,808923441l909588524,825374257l942420784,959460919l842150201,825766188l858928693,1664626994l960050489,892941368l959982642,925971506l741487672,825636664l808530486,876096560l808792370,741488185l892418097,842215990l942421553,926429753l942684212,842610787l960050998,942420793l909194807,943271986l842610732,959721782l824980022,859124024l842215734,809053240l959787577,741552952l842608697,859322677l959996722,859256882l741619767,808858169l842217523,942746680l909325617,925972528l892811308,875900983l959197488,842086704l842281528,942684204l926365753,962802736l959723058,909455414l825766188,959590965l741946423,892941625l942944569,842607665l909130037,741880370l825636664,808530486l926428208,960049206l1664234033,892418097l842215990,959199281l943274293,842348852l842610732,943141172l942420532,909194807l808464690,842283052l959460657,824980022l909455672,825373490l959996726,876034098l741879864,909261112l960051511,926428211l842412342,741882160l909261112,909718577l942746674,909325617l942814001,959461676l943273266,962802483l892483888,842217529l842610732,926103352l959198264,858797618l942814008,825766188l808858421,741814584l926234424,808727856l809053233,942813497l1664234546,959983672l808924984,842607668l909718582,741750064l892418097,926495282l959199540,959789365l825766961,892483884l842412089,942422066l909194807,808464690l909588579,825833776l824980018,909455672l825373490,892939320l876099897,741487929l875706680,876099377l926428210,842412342l741355569,825373752l909717557,942760754l842413361,909193779l842610732,942946104l942422064,926298681l859388217,909588524l808597041,942422073l825635385,842414388l825766188,825635637l1664627251,842608697l859322677,809053235l959787577,741487416l942815544,943141687l842607668,942878774l741880371,892418097l942683699,942421809l808924471,825242677l959461731,842543665l942420532,943274032l875575095,909261100l808859956,824981045l842346808,876034354l892939321,825832761l741423156,959787577l842151472,926442296l842412342,741355569l808859448,842086713l942746674,842413361l942748211,959789356l959723577,942420533l825504313,842283063l909588524,825374257l946024496,892416564l842414384,825766188l858928693,741749042l942815544,808989751l959982648,959919666l741554489,825636664l959459894,959982648l875640370,1664235065l892418097,858863155l959199282,892483888l858994745,959461676l943273266,942420531l926429753,876099379l909261100,859321136l824981554,859124024l825765942,926442295l892352309,741421108l825831481,875706418l808987698,926431544l741617719,875967033l892352057,942746678l842151217,959723321l959789356,875641141l962801976,809055538l942813750,909588524l825374257,942420016l959460919,842150201l825766188,858928693l741880114,960050489l892941368,959982642l925971506,1664234552l825636664,808530486l876096560,808792370l741488185,892418097l842215990,942421553l926429753,942684212l842610732,960050998l942420793,909194807l943271986,842610787l959721782,824980022l859124024,842215734l809053240,959787577l741552952,842608697l859322677,959982642l859256882,741619767l808858169,842217523l942760760,909325617l925972528,892811308l875900983,959197488l842086704,842281528l942684204,926365753l959198256,959723058l909455414,825766188l959590965,1664693303l892941625,942944569l842607665,909130037l741880370,825636664l808530486,926428208l960049206,741487153l892418097,842215990l959199281,943274293l842348852,842610787l943141172,942420532l909194807,808464690l842283052,959460657l824980022,909455672l825373490,959982646l876034098,741879864l909261112,960051511l926442291,842412342l741882160,909261112l909718577,942746674l909325617,942814001l959461676,943273266l959198003,892483888l842217529,842610732l926103352,962802744l858797618,942814008l825766188,808858421l741814584,926234424l808727856,809053233l942813497,741487666l959983672,808924984l842607668,909718582l1664496944,892418097l926495282,959199540l959789365,825766961l892483884,842412089l942422066,909194807l808464690,909588524l825833776,824980018l909455672,825373490l892953400,876099897l741487929,875706680l876099377,926428210l842412342,741355569l825373752,909717557l942746674,842413361l909193779,842610732l942946104,946026544l926298681,859388217l909588524,808597041l942422073,825635385l842414388,842281772l808464434,959461676l842150453,959199026l825636404,909587764l959789155,909193779l942420021,892876848l842282041,909457708l959787315,959199284l825702704,909326392l925905452,825637174l808202296,859321699l842543152,841758261l858796849,825307440l943008825,942682163l741750066,808661298l825307187,757872945l859320370,892351029l824980017,926299188l842086710,841835319l892549168,825569330l875637810,909588020l926036281,859321644l842543152,841758261l858796849,825307440l943008825,942682163l741750066,808661298l825307187,761477425l825765938,858993204l824979510,926299188l842086710,841821239l875640880,909325106l875637808,909588020l926036281,959789100l808988723,925643315l909128246,808728884l842283107,859322164l959198520,943143221l959459641,875706412l892352569,959198771l959591986,943206713l959789356,959853109l925644342,926101812l842217776,825505635l959461171,942422066l842019380,926234160l959789356,825439544l959198512,859322674l909455673,959789100l892613169,942420531l808597552,842412083l892483683,808661045l959198264,926429748l926036025,825505580l926429494,959198516l959658288,926496816l892483628,808661816l925644081,909128246l909392180,842610787l959590710,942421297l943274032,959656505l892811308,943141686l959199280,943012144l808595512,942684204l926234933,959199542l925905716,842610229l842283107,875573808l925643824,892547380l875705911,859060524l876033840,942421298l926167604,959787321l909392172,943010102l959197750,842217776l909588533,842283363l842281272,959198773l943075892,808858676l892483628,892614451l959198257,959656758l942946355,842283052l943207475,959199284l892746032,842281011l892811363,892548917l959199284,943012144l892942646,825766188l959590965,741423412l959984952,960050233l842542131,925905717l741487668,959722040l875573560,926442297l875575093,741750579l809054264,875902261l876162098,859191090l741619248,892940345l859125816,892873780l859388216,741553716l926430520,858994233l892953394,825635897l741357622,892418097l892941619,959198260l858928690,875705396l959461676,959853876l959197237,842282546l808530488,842610732l909522744,828583984l875901240,875966777l892939312,875903033l741422134,943206456l909195317,842542130l825768244,741553461l825635385,876098096l809053233,925972281l1664102712,892874808l842216756,959982649l808792882,741683509l926233144,876164406l842607667,892941366l741356080,825635385l909128240,942746676l959722801,892745266l892483683,842150712l942421300,959460919l808531512,959461676l842152241,942421556l875770420,842281784l842610732,825438518l942421047,858797623l943207219,842283363l959984695,942420024l943273010,942684209l842610732,942815284l959198007,825833781l943207224,959789100l842020658,959197232l892614965,859387961l825766243,909717557l741750579,875967033l926364729,876031024l926430257,741421625l808792632,808726582l842607664,926298422l741554480,876163129l876164661,926442292l926103093,741879864l892940345,842020920l926428208,859189558l741619763,842543160l875770416,842542136l959920436,741619253l859124280,842478135l926442295,875966774l741881142,808859448l825505588,809053238l892482361,741945654l892418097,859191600l959197495,926496050l926234417,842610732l808858679,946024756l943273010,842216752l909261100,825833778l942422072,942682676l808531766,892811308l808597811,959199284l858928690,942879027l842283308,875770168l946025529,859321655l842610229,959789356l859059512,824979513l808792376,809056057l842607669,925907253l741684530,825635385l875770672,876162105l808923699,1664497209l808858169,909129779l942746676,842413361l892877107,959789356l909391160,959197492l876032564,892941369l875706412,926496569l942422326,909522992l842544434,959789411l858993207,959199281l875903285,825766448l959461420,892745008l959197494,842610997l808988976,892483628l825636407,942422072l842610736,808859955l825766243,859189557l741749812,808859448l876098355,892873781l842414136,741357875l959787577,909392182l959982643,859321394l741880630,808596536l925971768,892887861l909719352,741751091l909718841,943273269l876031029,926169393l741619761,808662073l875966769,876162096l909586483,741946678l959787577,876098872l892953394,825374521l741880373,876097592l942945846,892873776l909652793,741750065l875706680,959788849l942746672,909194545l959656501,892483628l875770930,962801972l909325874,842020659l875706412,808532025l959199540,959723058l842085174,909588524l892811568,959199544l875705906,959985975l892483884,959721529l929247541,842281268l942749233,909588524l825833776,942420274l909718839,825243703l959592492,943011633l959197238,809055538l842086197,943011884l959591992,962802480l842348853,926496819l943011884,825700921l959199541,892746032l926036788,959461420l825636144,942422064l909522992,892940339l825505836,842544439l946025526,943274032l858993209,959789100l858862131,942422073l926038325,842608944l943011884,808859959l824980536,808792376l926103097,926428208l960049206,1664170296l842216505,808794160l909585457,875966514l741356601,892940345l926038072,892873781l808857657,741553970l909457208,825767731l926428208,875966774l1664103990,959983672l959853362,892873783l892875577,741751089l926429240,825307705l876031032,825767985l741355833,842216505l858927671,876162103l909586483,1664300337l892418097,876163634l942421305,859190583l859191353,825766188l909717557,741750579l825832760,875574578l942746678,959460657l876032822,959789100l808792625,828585524l808792376,926103097l892873780,892481849l741749808,892418097l859191600,942421047l842086709,909389877l825766188,909717557l741619507,825832760l875574578,942760758l959460657,876032822l959789100,808792625l824981044,808792376l926103097,892873780l892481849,741749808l892418097,859191600l942421047,842086709l909389877,825766243l909717557,741619507l825832760,875574578l942746678,959460657l876032822,959789100l808792625,824981044l808792376,926103097l892873780,892481849l1664496688,892418097l859191600,942421047l842086709,909389877l825766188,909717557l741619507,825832760l875574578,942746678l959460657,876032822l959789100,808792625l828585524,808792376l926103097,892873780l892481849,741749808l892418097,859191600l942421047,842086709l909389877,825766188l909717557,741619507l825832760,875574578l942760758,959460657l876032822,959789100l808792625,824981044l808792376,926103097l892873780,892481849l741749808,892418097l859191600,942421047l842086709,909389877l825766243,909717557l741619507,825832760l875574578,942746678l959460657,876032822l959789100,808792625l824981044,808792376l926103097,892873780l892481849,1664496688l892418097,859191600l942421047,842086709l909389877,825766188l909717557,741619507l825832760,875574578l942746678,959460657l876032822,959789100l808792625,828585524l808792376,926103097l892873780,892481849l741749808,892418097l859191600,942421047l842086709,909389877l825766188,909717557l741619507,825832760l875574578,942760758l959460657,876032822l959789100,808792625l824981044,808792376l926103097,892873780l892481849,741749808l892418097,859191600l942421047,842086709l909389877,825766243l909717557,741619507l825832760,875574578l942746678,959460657l876032822,959789100l808792625,824981044l808792376,926103097l892873780,892481849l1664496688,892418097l859191600,942421047l842086709,909389877l825766188,909717557l741619507,825832760l875574578,942746678l959460657,876032822l959789100,808792625l828585524,808792376l926103097,892873780l892481849,741749808l892418097,859191600l942421047,842086709l909389877,825766188l909717557,741619507l825832760,875574578l942760758,959460657l876032822,959789100l808792625,824981044l808792376,926103097l892873780,892481849l741749808,892418097l859191600,942421047l842086709,909389877l825766243,909717557l741619507,825832760l875574578,942746678l959460657,876032822l959789100,808792625l824981044,808792376l926103097,892873780l892481849,1664496688l892418097,859191600l942421047,842086709l909389877,825766188l909717557,741619507l825832760,875574578l942746678,959460657l876032822,959789100l808792625,828585524l808792376,926103097l892873780,892481849l741749808,892418097l859191600,942421047l842086709,909389877l825766188,909717557l741619507,825832760l875574578,942760758l959460657,876032822l959789100,808792625l824981044,808792376l926103097,892873780l892481849,741749808l892418097,859191600l942421047,842086709l909389877,825766243l909717557,741619507l825832760,875574578l942746678,959460657l876032822,959789100l808792625,824981044l808792376,926103097l892873780,892481849l1664496688,892418097l859191600,942421047l842086709,909389877l825766188,909717557l741619507,825832760l875574578,942746678l959460657,876032822l959789100,808792625l828585524,808792376l926103097,842607668l909718582,741814584l808858169,943142451l808987703,858796600l741814840,909261112l943143223,808987704l858796600,1664561720l909261112,943143223l808987704,858796600l741814840,909261112l943143223,808987704l858796600,741814840l909261112,943143223l808987704,858796600l1664561720,909261112l943143223,808987704l858796600,741814840l909261112,943143223l808987704,858796600l741814840,909261112l943143223,808987704l858796600,1664561720l909261112,943143223l808987704,858796600l741814840,909261112l943143223,808987704l858796600,741814840l808465977,842018869l876096568,825766450l1664431666,892418097l859191600,942420535l942813748,858861617l859060524,926037810l942421301,875901497l808464694,842610732l892743988,942420790l942881077,909717813l942684259,825375031l925644849,943206708l808532273,859060524l842151730,959199027l925905716,859124022l825766188,959590965l741685556,808596536l876164408,959996724l926168370,741488435l892418097,858863924l942420536,859321655l892352309,842283052l926232882,824980530l909455672,859255602l892939315,892482873l1664430644,808596536l926102328,808987704l926037816,741684792l858928184,909653556l842542128,959920436l741879861,926496057l892351282,876162104l859191090,1664628016l942748727,809054520l926428214,808924981l741814580,959788088l892351029,808987698l959789112,741882166l892874808,892810553l942746678,892679473l825570360,959461475l892679472,942422067l808662322,943075638l892811308,875966519l942420274,926233911l875704628,875706412l892942137,959197745l909325874,959459892l959789155,808988720l925643829,943206708l859255600,842283052l825439285,942420789l842478134,875967033l959461676,926365749l942421558,892547641l875968304,825766243l825832501,741947448l909457208,959461683l808987698,942814520l741487929,942815544l942683703,842542128l875574581,741750584l825832761,926365753l876110647,876097586l741748788,875705400l808925239,892939312l943272249,741357106l959788856,825767990l842607672,808662070l741749043,875705401l925905458,876110640l959460914,741619252l926037049,858798388l876162102,825373746l741553461,943011640l825374259,892873779l876165432,741880368l875705401,842018866l842621744,892941366l741488690,959591481l875967796,842607668l859059765,741356344l959591481,842544180l876162101,892614962l741618742,909455929l859321140,876176176l875837746,741683768l825832760,859189305l842607670,875836981l741750072,892940345l842020920,892873776l809054521,741749558l909455929,892875828l926442294,859256117l741487925,960050489l909392177,809053240l909523000,741816624l842150968,892810801l926428215,875966774l741357108,943206457l842086198,809001779l959789112,741487929l825636664,909390902l959982640,959983666l741814329,825831481l825439545,892939315l808858681,741488441l859125560,892416305l926442296,892549173l741946681,876164409l926494774,892873778l858993976,741487673l876097592,959853622l926428214,875966774l741357108,892876088c926168371,876176181,875640882,741683509,825636664,909390902c876096560,943011633,741946674,942815544,926233911,892939314c959527225,741881396,959722040,825241656,876110647,909652018c741815604,825832760,859189305,842542134,825768244,741357109c959788856,825440310,876162096,892614962,741618742,959722040c859123768,876110644,942683698,741749817,959984952,842019897c842607672,842282549,741617720,892418097,959920432,942420017c926364983,926365232,959461676,875903029,946026037,942814777c876033586,959461676,859126065,959198001,858928690,875836979c842283308,909718841,925644342,943206708,960049969,892811308c909455415,946026804,926167604,808466232,942684204,858992690c942421553,926167604,808466232,959789356,842545457,824979510c859124024,909455414,876096561,943141938,1664102457,943010360c875835443,926428216,909129017,741619764,892874808,808662841c876096561,858862642,741881400,842150968,909325881,876031032c943207473,1664627508,875967033,926364729,809053236,959787577c741619768,859125560,926298417,942746673,858928433,825635376c909261100,909654322,959198775,943012144,943010869,959920227c875900981,959199285,876163636,825636148,842283052,942879028c942422070,825570610,842346809,825505580,942684216,942420280c808924466,959852849,959789411,858863414,925642805,825635124c808661560,959461676,808990773,959199025,858994992,808466233c825505580,892351799,942420280,960051253,909392178,842610787c875705909,925644344,942944564,808597815,842283308,926496568c942421049,858927668,926103600,825505580,926363958,942420529c909130037,942747696,942684259,875968310,925643312,892547380c808597047,842283308,859059257,959199024,892352050,909587249c825505580,876034100,942420529,875770420,892416823,892811363c926495031,925644339,825635124,859191097,909261100,825504562c942420790,942880050,909652024,825505580,892941367,942421301c825504308,926430004,959789411,842019893,925644343,942944564c875575606,892811308,809055030,959197753,808597808,842217016c825505580,842608950,942421301,926167604,808466744,943011939c959854392,925644343,876032308,926167097,959461676,892876853c942420531,959459892,943077177,825505580,959985716,942421300c909587762,926495030,892483683,943076408,942422067,942682681c909718329,859060524,842477618,942420530,825504308,842217779c959789356,808859703,824980019,875901240,942879033,809067312c925972281,741881141,909261112,842479927,926428212,892351801c741422905,875639863,859060280,808987703,959591736,741685049c909261112,842020914,842621744,859059765,741945651,892679992c892678967,926428210,876033333,741618225,892940345,909391160c942746676,959460657,876163895,892811308,909455415,962804020c943206964,842086448,959592492,942880561,925642801,825635124c959590968,892483628,926102328,925643832,926101812,875772208c842283308,859124793,946026291,859058745,909194289,875706412c892352569,959197235,808465204,808728633,842610732,875639604c942420785,943273010,808662320,842283052,960050996,946024498c926300208,942683190,875706412,892418105,942421557,909522992c892743730,942684204,875968310,942420016,943273010,909456689c892811308,909195063,946026297,842412601,875704376,875706412c808466489,959198002,892746037,909654325,842610732,808989238c942420786,943273010,858927152,892811308,842412856,946024497c926431280,842084403,875706412,808532025,959199540,842479925c943009843,942684204,808662840,942420017,943273010,959721521c959789100,892352817,946026807,909193780,842019637,825505580c825701683,942420529,825242164,959985721,892614700,808662329c959197751,909261104,926102320,942684204,859058226,946025524c909456690,808597048,842610732,909259062,925644086,892547380c825765942,959461676,942684467,942421817,909587762,959919159c842086444,909588787,946025778,959656497,943207734,942684204c875770425,959198771,892483888,943009849,825766188,842151477c741552439,892483896,892418100,876031025,859125041,1664430391c808596536,909588793,842542128,858994741,741879856,892940345c943142968,926428212,892549173,741488950,943273273,959657013c942746672,909194545,825504819,959461731,809054769,942421296c892416564,909587505,875706412,892418105,959197749,959591986c943206713,842283052,926300208,959197233,808597808,875705912c942684259,909653304,942420024,960051248,808924976,959461676c842151222,959199286,959591986,808859961,825766188,842609717c741749809,825832760,842215481,876110648,825766450,741617968c809054264,875705141,876096560,943141938,741749553,892418097c842610742,942421302,876163641,892613424,842283308,942945337c946026545,842348592,808794424,909261100,926298928,942422072c942813748,842544945,959789100,842414131,942420018,808662322c960050743,825505580,808531255,946026808,842019380,858863920c959789356,892876855,942421561,925972786,909457461,909261100c925905716,942421559,960051253,909653044,942684204,959984181c946026292,892352816,959787572,892811308,859125557,942420789c825766457,842478385,842610732,842347575,959197495,842281524c875771184,859060524,959591473,962803510,959658288,892483889c959461676,858928438,959197747,892483888,825373497,825505580c825243704,942420529,842086709,892743734,959789356,875901493c946024755,925972786,808923188,942684204,842348084,959197232c943075892,926234931,959789356,942879285,942422328,842610741c959787319,959461676,859059510,962803506,892746037,875705143c842283308,942945337,942421809,943273010,875835441,842610732c942682424,942421552,808924471,909130037,909261100,959919154c946026808,926233906,909456176,825505580,875902009,942420016c875770420,959723576,892483884,892417849,959199536,859322674c825635129,942684204,926300469,946026296,808597552,892613428c959789356,960050484,942422068,875770420,925906998,842413868c959723056,942420020,875901492,859124019,892811308,808728373c946025782,943273010,959524912,909261100,825833778,959199288c842348853,909523254,825505580,959461171,925643315,926101812c942815536,842283052,909128240,962803509,892877109,892350771c959592748,825832248,942421557,842086709,842216756,942684204c808661042,942420534,942813748,808465200,959461676,926365749c929247798,943206708,959853360,959461676,942684467,942421817c859321650,892416051,959592492,942880561,959197233,892877109c876164402,909261100,926169396,946026806,859190583,875640887c959461676,808990773,942420018,926102834,892877106,959461420c825636144,942422064,892483893,959525174,959789356,926431537c946025783,875901492,808857907,859060524,842151730,959199028c892746032,842216242,892483628,842149943,925643056,842281268c909194291,959789100,942684465,946025267,858797623,876098867c959592492,825636657,959197490,875573302,892744761,909261100c842019636,959198773,876032564,825767478,909261100,909324337c946024752,926102834,909455924,909586732,808465208,741881653c943077425,926300215,824981049,959460144,808991024,909716532c892612656,741881144,808465977,825569589,959537971,808923957c842152241,808923436,959657265,741882166,858863409,960049461c959197751,909324344,808792625,909652268,909587257,741945398c943076913,858798129,828584756,892351280,825767217,859122739c892481849,741488690,959526961,959985976,824980793,842086456c858862137,959523891,909128501,926431287,808991020,808857907c828586288,943273528,808989235,925969457,858862128,842346545c825700652,842152247,741685048,892678712,892940599,959523894c858796085,959852600,892483628,875770169,962802997,875770681c858992691,892940588,926103346,741684534,808663353,842282545c925969460,909718579,943207472,892483628,875835705,824980023c943273528,926233907,909206329,959984691,892745009,892940588c892352307,741880371,926496569,859059506,925969459,859255088c842019638,876163372,909324601,741553204,909260343,825702192c925983543,875770165,892876598,859320620,909391154,741814841c942749745,909652277,824980275,925905200,960050224,925969463c808663094,942748471,909652268,892941108,1664366648,842348849c942747704,824979509,859190072,909194292,925969461,909128240c959526197,909521196,859125815,741421364,942946609,808529972c841757488,909587248,859124533,926245688,959722548,741879856c943077169,808726839,824981817,808662582,875769909,959523888c809056561,959920180,959984940,875967540,959197237,842348848c909653042,809056099,842086199,959198261,842543160,943272247c909652268,825702201,741423416,859190833,876033584,824981817c960049465,926430256,892873785,808728887,1664169013,808662577c842479416,824981043,875575351,808988729,959523892,825636403c825833269,808923436,925906481,741751095,959854641,942683447c892089652,808466231,825373239,943075683,909457716,741880884c808661041,825571127,824981811,875836214,943272761,808528950c926036788,875574326,909586732,859124280,741947700,925907001c859060016,876045105,842477618,741354544,858929204,909718580c825371696,808661043,959525169,926167340,909390645,741487412c909390897,825833015,828585778,808727865,926101810,909192246c925972534,825373240,808991020,825767733,824980021,859060278c942748208,808528953,875835956,808990001,959461676,875704885c878917176,959526706,808203824,892875820,909130036,841758776c858796849,825307440,942943289,809055285,741881910,808661298c825307187,895695153,859321143,909193779,909586732,959461688c741618739,926101554,942946102,892088886,875836471,875573305c892875052,809054515,741486640,909719089,926167094,828584503c959656758,842478384,925969462,825570097,876099897,859255852c842086457,808202809,926232876,875968562,1664101424,858798381c909260850,824981560,959853620,926036276,959261744,892352051c943207984,959524140,909326648,842282808,859386156,842413622c741880889,959854641,808597553,828585781,892351798,825309491c959523896,875573303,825833008,825766188,825440309,741618233c925907001,825833008,892873783,909719352,741422131,909654065c875705651,946025268,942750005,842413369,909586732,825373753c741421622,960051001,909128754,925969464,842215728,842086201c892940588,960051506,741553970,842217521,926234933,828583991c876165433,892548662,909585461,959656754,741882166,959526961c959985976,824980793,876164664,943207481,959523893,808858424c943140916,825242156,875641145,1664563511,825571377,858928696c824981560,960049465,876098352,909192243,859190328,842283056c926364972,842151728,959199282,842543160,943272247,825766188c875835449,1664629041,825767473,825308469,824981043,892810806c825439033,959523895,858927159,943208246,825766188,859124792c741553715,808661041,959919156,892090167,842086707,909523000c808923491,959854641,741356601,959854641,859189560,892088632c808466231,842217781,825766188,959656505,741355570,909258801c842412343,959197495,825571632,842020407,959461731,875704885c824981048,925905200,892483632,959523896,808923957,842413624c808923436,959657265,741882166,959526961,842609458,892088368c892613687,892547890,959461731,909130035,892090162,892875575c825241912,909586732,959461688,741618739,926101554,942946102c892088886,875836471,875573305,892875052,809054515,1664233520c909719089,926167094,824980023,959656758,842478384,858926134c875837488,808202288,808596012,859190584,1664101426,858797357c842348343,824980019,959853620,959525172,959261752,892352051c943207984,959524140,909326648,842282808,959789356,960051001c959197236,876032564,909521976,909588579,825374257,942420272c842348592,825702713,825766188,943271989,741421881,809054264c875902261,809053236,926233657,741814583,960050489,875967032c876110644,926167858,741617971,892418097,842479670,959199537c842479925,808726578,942684204,875837751,942420786,892352816c825504307,842283308,875770168,828585785,875901240,825831993c842542134,825440309,741423156,875901496,875903283,959982645c959658290,741880115,926429240,909653810,942746677,892679473c942881079,842283107,909259060,959197488,892877109,892352820c909261100,842543668,942421809,842479664,925970744,825766188c876163637,741619511,825373752,909717557,809001784,825636408c741749048,875967033,825374770,809053238,959590713,741683765c892418097,959984178,942420024,859321650,842610993,942684204c876165177,946025785,909194807,875573554,892483628,825700403c824981304,842346808,858929458,926428216,825243957,741751092c892678712,926101815,808987705,926431544,1664299063,942814265c842347569,942746672,959722801,825505329,942684204,825767224c959199542,875639604,825570354,959461420,842216752,942420020c942944825,825635634,825766243,926494773,741946422,842412601c875639603,842542132,808466229,741355572,909259832,926299952c959982640,842347314,741421624,892418097,808792628,962802743c876032564,926037816,959461420,892613936,942420018,959460919c926299446,842283308,808793145,824980535,842346808,808662585c892873785,942815544,1664366641,825831481,842348850,876096564c842282290,741552945,942815544,842348848,942746681,842282289c960049206,859060524,858796336,942420022,875705650,959525938c909588579,825374257,942420272,875901492,809055796,825766188c876163637,741816119,960050489,926298936,808987698,875706680c741619769,960050489,875967032,876110641,875836722,741881649c892418097,842019634,942421046,825504313,926494776,943011884c909588791,959199537,842281524,892876592,959461676,959527219c946024498,859190578,859387957,959789100,892352048,841758776c876032825,741881138,892415024,909390904,842479667,828583980c942814520,959918899,875637810,909588020,942813497,842544172c959722547,841756726,858796849,825307440,741354553,741368624c876031024,859058993,741487410,892874808,875575097,926428215c825505333,741751089,943206456,842413621,909730616,859386675c741423152,909194295,859256881,876162103,875837746,741814323c875705400,859386673,959982642,892417074,741618224,808661305c825831478,876045108,825571121,741881904,926234424,875967792c842607673,858993206,741879863,892418097,859191600,942420023c926167604,808466744,842414124,842543671,929248819,943206708c808990768,892811308,909455415,942422324,875770420,808859702c842610732,808792372,942422066,959656497,942749239,892811308c808728373,929247286,926101812,909326640,959461676,892809527c942422069,875770420,808859702,959461676,875903029,942420022c842478134,842281528,825505580,942684216,946024504,859321655c892352309,909261100,926102322,942422064,859321650,808793136c859191596,892483891,959198262,858797618,825372726,942684204c842149938,946024505,808662322,875705656,909261100,926234932c942420537,859125813,909654325,892483628,875771699,959198009c926038325,858992952,842610732,808596787,962801973,808596276c876099895,959789356,825504309,959197236,842217776,942945846c842283052,942815282,942422064,859190578,842479926,892483628c875574072,962801717,859322674,842215736,825505580,808858931c942421560,959789104,926167095,892811308,825308214,942421561c892876848,942814774,859191596,808663347,929247544,825635124c926103352,842283308,859059257,942421808,825504308,842217779c842610732,808792372,959198258,909128497,875641136,825505580c808531255,946026552,808924471,959723061,909261100,926102322c824981552,808792376,926103097,876096560,943141938,741355577c926037560,858929202,876031030,808990769,1664104504,926234424c875967792,876096569,909390642,741357112,875706680,842020145c825764920,926495538,741880118,892679992,909128759,876031024c808923953,1664496441,926494777,892679985,876096568,909390642c741357112,892940345,909391160,909650992,942815026,741487666c942748727,943206456,926428208,892549173,1664430135,842412601c808923955,842542136,808663093,741356852,858994233,909455929c842607668,909324342,741421616,842543160,959590960,926428208c859256117,1664233782,892940345,909588280,926428216,892352309c741618742,892418097,892941619,942422323,926167604,808466744c892811308,825308214,942420531,926431280,842084403,959789411c926431537,824981303,859124024,909455414,808987697,926496056c741815344,875705400,909652785,842542136,909391925,741487416c943206457,825636406,942760754,959722801,842086706,892811308c926233400,942421296,926233911,808857652,959461676,942747702c942422068,926495794,909129017,825766188,808858421,1664300336c926494777,892679985,876096568,909390642,741751095,909261112c842020914,808987696,842019384,741814328,842412601,808923955c942746680,959460657,808923958,842283363,859059257,942421808c875770420,909719350,842610732,875639604,942420529,943273010c808662320,825766188,808858421,741553456,909652024,825241654c825778998,943272754,741618742,876164409,809054262,959982648c825439282,741617972,909455929,842543924,942746678,959460657c808532279,842283308,859059257,946026288,875967799,842215729c842610732,808989238,959197234,959527221,825571127,825766188c808858421,741422645,825635385,959658294,876162100,859255347c1664628535,892418097,859191600,942422070,842610741,875573817c959461676,892875063,942420024,926102834,909719089,942684204c808531510,959198004,842348853,959852853,842283107,842282037c959198771,842479925,926168370,825505836,926299447,942421554c959920181,959723574,892483628,876032051,925642804,926101812c926103856,825505635,959461171,925644850,926101812,942815536c825505580,959461171,925644850,926101812,942815536,825505580c959461171,925644850,926101812,942815536,825505635,959461171c925644850,926101812,942815536,892483628,875574832,942420016c809055543,959854386,959789356,858993976,942421302,859190583c875640887,959461731,808990773,942420018,892483893,909717557c892483628,875966515,942421559,909654069,892483121,942684204c876164408,942420788,859321655,842610229,859060579,825702192c824980535,842346808,959919417,942746675,959460657,943076150c892483628,892614451,942422320,825242164,808989497,875706412c892418105,962801718,959591986,943206713,943011884,825768247c942421043,909129010,925905968,959461420,808793392,942421810c926298681,825570360,892811308,943141686,962801713,943012144c808595512,909261100,842609204,942420020,808597552,942945074c942684204,858927154,942422068,808597552,942945074,942684204c858927154,946026548,808597552,942945074,942684204,858927154c942422068,808597552,942945074,942684204,858927154,942422068c808597552,942945074,942684204,858927154,946026548,808597552c942945074,942684204,858927154,942422068,808597552,942945074c942684204,858927154,942422068,808597552,942945074,942684204c858927154,946026548,808597552,942945074,942684204,858927154c942422068,808597552,942945074,942684204,858927154,942422068c808597552,942945074,942684204,858927154,946026548,808597552c942945074,942684204,858927154,942422068,808597552,942945074c942684204,858927154,942422068,808597552,942945074,942684204c858927154,946026548,808597552,942945074,942684204,858927154c942422068,808597552,942945074,942684204,858927154,942422068c808597552,942945074,842610732,959526964,962801712,876163636c925905716,825505580,808858931,959198008,959658288,926496816c892483628,876033591,942422327,959656497,960050486,842086444c892746035,946026552,959656497,943207734,842086444,892746035c942422072,959656497,943207734,842086444,892746035,942422072c959656497,943207734,842086444,892746035,946026552,959656497c943207734,959920172,875900981,942420533,809055543,942946097c842283308,943010873,942421812,859321655,842610229,859060524c825702192,828585015,859124024,876097846,842542129,959460149c741946162,808596536,825701944,926428210,926103093,741879864c892940345,842020920,926428208,842215478,1664233779,842543160c875770416,808987704,892483896,741749552,959984952,959853113c842542133,959920436,741355829,842412601,942750009,842607672c842479925,1664365365,859189817,909130039,808987696,909521976c741488692,875639863,809055800,809053233,809055033,741816632c926233144,926168886,842607673,942880825,1664430897,960050489c959853624,926428213,943077685,741684528,943011640,959853875c876162098,926363699,741619505,892418097,858863155,959199538c892877109,825832244,892483683,959854135,942422326,859190583c875640887,959461676,808990773,942420018,858797623,842085170c959789356,876032313,959197234,926496050,809056050,825505635c825701683,959197489,959658288,926496816,892483628,876033591c959199543,959656758,825307954,892483628,926036023,942421040c960051248,942682160,842610787,909326388,959199282,959527216c959787061,909392172,943010102,959198518,842348848,842610994c959789100,842544432,959198514,943143221,909456185,892483683c943273525,959198516,825636404,808662582,892811308,875638841c959197753,842217776,842348596,959789356,859387959,942421557c942944825,858796338,909392227,825635126,942421553,808989241c875705657,959461676,892352050,959199289,825242420,876099633c859060524,909588272,959199032,825636404,942814774,942684259c858928694,942420530,842479664,925906487,892483628,892678197c959197240,909392181,825700657,959592748,943207224,959199545c808531506,842086449,842283363,892678456,942421555,808793394c808990005,959789356,825308724,959197495,859322674,875901241c909261100,942747697,959197745,825766452,909325621,892483683c892678197,959197240,909392181,825700657,959592748,825832248c959198261,808531506,842086449,842283308,892678456,942421555c808793394,808990005,959789411,825308724,959197495,859322674c875901241,909261100,942747697,959197745,825766452,909325621c892483628,892678197,959197240,909392181,825700657,909392227c859189558,959197239,842086704,808529977,942684204,875902516c942421557,825766457,942682929,909261100,808858416,959198514c959656758,909391923,842610787,825702200,942422320,876032569c960050228,842610732,858861880,959199280,875639604,909653553c859191596,892483891,959197494,825242420,875835698,942684259c892680501,959197745,943143221,808464697,942684204,858994999c959198265,825636404,892745781,942684204,858928694,959197746c943012144,808531255,859060579,942747952,959198264,959527216c942684212,909392172,909455670,942420528,926429753,942946358c959789100,842609968,942421813,825766457,942682929,959461731c825636148,959198264,959656758,926232626,892483884,926232633c942421553,858797623,825307954,892483628,825636407,942422072c876163641,859125808,825766243,909718069,741421363,875706680c959461425,892873783,825831737,741355574,875705401,925905458c842607664,842019126,741618488,876164409,909520950,876110640c859320882,741749041,859387192,909194808,876162096,808596530c741618224,842216505,825242423,808987696,943011896,741945913c842608697,909193526,842556212,858994741,741881655,875705401c925905458,892939314,808597817,741423153,926234424,909193271c959982648,859321394,741488950,892679992,859321399,876176178c825373746,741879864,858929464,825766453,842607670,909324342c741421616,909259832,959918129,926428214,960049206,741488691c875705401,926036018,892887863,809054521,741554229,892874808c842019379,892939315,825635897,741356599,959983672,926363705c892939315,926495033,741618482,842150968,875901496,809001782c926037816,741816624,909259833,909259832,892873784,926038328c741618993,875705401,909128242,808987704,926496056,741487925c959591481,925906228,876176180,876099122,741881394,959984952c892417842,876162100,842150962,741881392,892874808,892679993c876162098,892614962,741619504,909259833,909259832,892887864c926038328,741618993,875705401,909128242,808987704,926496056c741487925,959591481,925906228,876162100,876099122,741881394c959984952,892417842,876176180,842150962,741881392,892874808c892679993,876162098,892614962,741619504,909259833,909259832c892873784,926038328,741618993,875705401,909128242,809001784c926496056,741487925,959591481,925906228,876162100,876099122c741881394,959984952,892417842,876162100,842150962,741881392c892874808,892679993,876176178,892614962,741619504,909259833c909259832,892873784,926038328,741618993,875705401,909128242c808987704,926496056,741487925,959591481,925906228,876176180c876099122,741881394,959984952,892417842,876162100,842150962c741881392,892874808,892679993,876162098,892614962,741619504c909259833,909259832,892887864,926038328,741618993,875705401c909128242,808987704,926496056,741487925,959591481,925906228c876162100,876099122,741881394,959984952,892417842,876176180c842150962,741881392,892874808,892679993,876162098,892614962c741619504,909259833,909259832,892873784,926038328,741618993c875705401,909128242,809001784,926496056,741487925,959591481c925906228,876162100,876099122,741881394,959984952,892417842c876162100,842150962,741881392,892874808,892679993,876176178c892614962,741619504,909259833,909259832,892873784,926038328c741618993,875705401,909128242,808987704,926496056,741487925c959591481,925906228,876176180,876099122,741881394,959984952c892417842,876162100,842150962,741881392,892874808,892679993c876162098,892614962,741619504,909259833,909259832,892887864c926038328,741618993,875705401,909128242,808987704,926496056c741487925,959591481,925906228,876162100,876099122,741881394c959984952,892417842,876176180,842150962,741881392,892874808c892679993,876162098,892614962,741619504,909259833,909259832c892873784,926038328,741618993,875705401,909128242,876176184c875837746,741683768,876097592,859256374,876096567,859320882c741488435,809055544,892483893,842607671,875836981,741488949c892483896,942880564,892887856,808596281,741619507,876164409c876032310,876162096,876099122,741815860,875705401,825766194c809053239,926430521,741488183,960050489,892418353,876110649c909652018,741879861,926038328,858797620,876162101,842150962c741945907,909718841,959723061,876162103,925905459,741618487c808596536,808793656,959996728,909391666,741684016,875705401c925905458,892939314,909456953,741816628,842216505,859256624c876096564,909652018,741879861,926038328,858797620,876176181c842150962,741488432,909718841,959723061,876162103,925905459c741618487,808596536,808793656,959982648,909391666,741684016c875705401,925905458,892953394,909456953,741816628,842216505c859256624,876096564,909652018,741879861,926038328,858797620c876162101,842150962,741488432,926429240,842282041,876110643c926167858,741553973,942815544,926101809,842607666,808925493c741947444,825832761,942815545,926428212,859189558,741749558c825635385,875641142,959996721,825309234,741488435,876163129c942749237,892939316,926495033,741553463,959787577,825701680c926428214,842215478,741421363,926233144,892483126,842556210c892548661,741815094,875639863,858862130,892873782,875704633c741357618,959984952,892614962,926428214,842084662,741553465c909717561,825242165,876045112,909653041,741552185,876163129c808597301,808987704,809056568,741683509,809054264,842414390c876162100,925905459,741815095,858862647,942683701,809001776c959789112,741880884,875901496,926365747,808987697,875573305c741488688,808596536,942881073,876031028,808990769,741554232c960050489,926298936,892887858,926496568,741488179,942815544c909193273,876096566,825308722,741355568,909194295,892679480c892939320,842151737,741356592,892678712,859189559,876110649c875705906,741880880,808465977,825702708,876031032,825767985c741683257,926496057,926234424,892873783,875704633,741947186c909259832,892351538,892953394,942750009,741486649,858862647c808531765,926428212,926494774,741488949,959591481,876098868c926428214,926167094,741355828,909717561,875574069,876045105c825373745,741552433,859387192,825832760,892939315,859322681c741553974,892482616,825571381,842607673,960049718,741815609c959525943,942749492,876176184,842478131,741683253,943207736c909521718,959982647,892680498,741421111,808859448,959985977c876031031,892876337,741881141,926496057,892876856,959996726c842347314,741750325,875967033,959788084,959982647,959722802c741553969,875639863,892942392,808987696,842413624,741553968c959787577,926036535,876176185,859191090,741357104,859385913c825636146,892939319,825832761,741814578,926496057,892549432c892873782,959787065,741486901,909521977,943010865,809067317c926430521,741488183,943273273,809055285,959982642,825309234c741879859,825439289,943075636,909716534,842609459,741422645c808662073,875639345,809001780,892941624,741486901,892940345c842348600,892873780,926038328,741356089,858994233,875573817c842542137,858994741,741423159,892874808,859125305,959996725c859321394,741619768,808858169,825767731,842607671,926103609c741552433,892483896,942880564,842542128,925905717,741815348c876164409,926298422,876176182,876099122,741815860,909521977c842085937,809053233,926430521,741488183,960050489,892418353c892873785,825831737,741751093,959984952,892614962,876176185c875640374,741816117,959983672,909390898,926428214,892810549c741357872,909259833,808596536,808987700,909521976,741684279c909521977,909325873,876176184,875837746,741683768,942814265c926364721,892939313,825635897,741750582,926429240,825504825c909716535,859386675,741684280,909455928,808728115,959996724c892614450,741423159,876164409,926298422,892939318,809055545c741684793,909521977,876098609,959982641,842347314,741421624c875706680,808530488,892953396,959985465,741750067,859387192c892942136,876162105,892417590,741422648,876163129,959854133c959982640,875640370,741552439,859385913,925971001,809067314c825374009,741748786,909521977,842216497,808987699,892678201c741553205,909259832,825702704,892939315,825635897,741750582c959591481,825766964,909730617,842609459,741553456,825439289c842150708,809053233,909456441,741685297,909259832,859254833c842542130,876032821,741488439,858994233,808661561,842556212c909325877,741617716,825831481,842347321,876096566,808531506c741487415,959592760,875769908,909716532,842609459,741488181c842608697,808530230,876176180,859255347,741619250,809055544c842346550,876162100,926168882,741487929,858994233,909455929c842607672,892352821,741749047,875967033,926363699,809067317c842609465,741488433,892940345,808595762,876162102,909194806c741357363,892940345,960049714,876096562,808792370,741748791c909259833,808596536,809067316,909653305,741947705,909521977c825308721,808987698,859387704,741620019,959983672,808464441c892939317,959985465,741750067,859124280,842479664,909730612c825832243,741947703,859387192,926298674,909716532,825569328c741750066,842608697,808530230,876162096,926168882,741816630c858994233,875573817,842556217,909522741,741487924,859385913c842413362,959982641,859321394,741880374,909261112,959526967c909716535,825832243,741618741,859385913,942748217,842556209c808466229,741815606,892941625,876032569,842542136,842217525c741880882,858994233,909455929,808987701,825439544,741748789c808596536,875836984,876110649,859320882,741879859,909261112c892614711,876162102,892417590,741946680,926429240,959656761c808987700,809056568,741683248,926496057,892549432,842556214c942682933,741618231,858994233,959918393,892873785,842150713c741619510,959788856,875704624,809053233,825635385,741355569c926037049,959854388,909730615,842609459,741946416,926233144c892614198,809053234,892482361,741421622,875706680,842412856c959982648,943142450,741816625,858994233,875901241,809067316c842609465,741423153,926233144,892743728,892939319,842609977c741880887,943010360,875704883,909716536,842609459,741684789c892874808,808792371,876110646,909652018,741946420,842150968c808661816,959982648,943142450,741750068,909521977,892876081c808987705,859387704,741620019,959983672,808464441,892953397c959985465,741750067,859124280,842479664,909716532,825832243c741947703,909455928,808728115,808987700,858929464,741881145c876164409,926298422,809001782,875900985,741946935,909521977c842216497,809053233,825832249,741356089,876163129,859059765c876096567,808531506,741487415,943207736,943206710,909730608c859386675,741619765,926430520,825636665,959982648,825766962c741357877,825832760,959787321,876162102,825767986,741685040c909521977,909653297,842621744,959591478,741553463,876164409c859191605,876096569,808531506,741487415,943011640,926168627c876162097,909194806,741552950,926233144,892614198,876176183c842544690,741945913,809055544,842346550,809053236,876163385c741947442,858994233,942682937,892939312,909456953,741881143c909455928,875640371,892887862,808857657,741618229,859124280c926495287,876162102,892417590,741880883,926496057,808532280c876096564,892874802,741685302,926496057,892549432,842556214c858994741,741814837,909521977,842216497,892939312,808597817c741750577,825636664,959984438,809053233,842609465,741488433c808662073,808529969,876176178,892417590,741748790,892940345c960049714,876096562,808792370,741748791,876164409,926298422c959982646,825309234,741814579,858994233,859124025,842556215c842281525,741356084,808859448,859191609,892939315,825635897c741750582,959591481,808859188,909716537,859386675,741619765c909455928,808728115,876110644,808595506,741683252,909259832c859254833,876162098,926363699,741750577,909521977,926103089c959982642,842347314,741421624,842412601,875639603,876110645c808531506,741487415,943207736,943206710,909716528,859386675c741619765,909261112,909718577,926428208,926494774,741749816c825832760,959787321,809001782,926496056,741421368,858994233c858993465,808987699,892678201,741880629,825831481,909129017c809053233,943207737,741618229,959984952,842610482,876176176c875640374,741816117,892940345,909588280,876162098,909128243c741355831,909259832,859254833,876162098,859321906,741554481c825831992,943010871,876110641,909390642,741879864,875901496c808991027,892939313,842545465,741422134,926037049,842479668c942746674,892679473,942945336,892483628,926036792,946024502c892876848,858863927,909588524,808597041,942421561,892416564c842414384,825766188,960049205,741619761,909455928,942880051c892873781,808596281,1664104504,959592760,825440563,808987702c943011896,741423158,892418097,959985968,942421043,892416564c943077680,892483628,959918131,942420022,926429753,842544947c959461731,926037302,824980281,808792376,842610745,926428217c892352309,741421108,808596536,909654065,926428214,842412342c741355569,842609976,875771189,942760759,959460657,942945847c859060524,875966514,942421557,825635380,825505584,959461420c842216752,942420276,859190578,892875573,825766188,825635637c1664300848,808662073,909324337,842607664,875967286,741815860c825636664,808530486,876096564,808792370,741488185,892418097c842019634,959198773,892350518,959984688,842283363,909587511c959199289,842282546,959459896,942684204,959722041,824979768c909455672,825373490,926428215,909129525,741357622,943273273c909325109,842621752,942814262,741355826,808859448,858993459c942746675,842151217,808727097,892811308,875900983,942420272c943274032,943143224,959789356,909260857,946026548,875770420c875639607,825766188,809055285,741488440,943206456,909195317c876096569,808595506,741552180,808859448,909456953,808987697c825439544,1664495669,892418097,959592756,942422321,892876848c942945337,842283308,808532024,942420280,909194807,943271986c942684204,892746037,824979507,892678456,859387701,842556216c842217525,741357111,808662073,876099888,808987705,926431544c741947702,842150968,909588017,942746672,959591729,842085684c909588524,875836977,946026800,858797623,808530738,942684204c909588537,942421561,892352816,943076662,825766188,892940853c741947703,943010360,909586995,892873777,942815544,1664300345c808859448,909456953,876096564,859059506,741750326,892418097c909195572,959199027,842282546,808727097,959789356,825308724c942420023,909194807,858796338,909588579,825833776,824980018c909455672,825373490,892939320,876099897,741487929,875706680c876099377,926428210,842412342,741355569,825373752,909717557c942760754,842413361,909193779,842610732,942946104,942422064c926298681,859388217,909588524,808597041,942422073,825635385c842414388,825766188,825635637,1664627251,842608697,859322677c809053235,959787577,741487416,942815544,943141687,842607668c942878774,741880371,892418097,942683699,942421809,808924471c825242677,959461731,842543665,942420532,943274032,875575095c909261100,808859956,824981045,842346808,876034354,892939321c825832761,741423156,959787577,842151472,926442296,842412342c741355569,808859448,842086713,942746674,842413361,942748211c959789356,959723577,942420533,825504313,842283063,909588524c825374257,946024496,892416564,842414384,825766188,858928693c741749042,942815544,808989751,959982648,959919666,741554489c825636664,959459894,959982648,875640370,1664235065,892418097c858863155,959199282,892483888,858994745,959461676,943273266c942420531,926429753,876099379,909261100,859321136,824981554c859124024,825765942,926442295,892352309,741421108,825831481c875706418,808987698,926431544,741617719,875967033,892352057c942746678,842151217,959723321,959789356,875641141,962801976c809055538,942813750,909588524,825374257,942420016,959460919c842150201,825766188,858928693,741880114,960050489,892941368c959982642,925971506,1664234552,825636664,808530486,876096560c808792370,741488185,892418097,842215990,942421553,926429753c942684212,842610732,960050998,942420793,909194807,943271986c842610787,959721782,824980022,859124024,842215734,809053240c959787577,741552952,842608697,859322677,959982642,859256882c741619767,808858169,842217523,942760760,909325617,925972528c892811308,875900983,959197488,842086704,842281528,942684204c926365753,959198256,959723058,909455414,825766188,959590965c1664693303,892941625,942944569,842607665,909130037,741880370c825636664,808530486,926428208,960049206,741487153,892418097c842215990,959199281,943274293,842348852,842610787,943141172c942420532,909194807,808464690,842283052,959460657,824980022c909455672,825373490,959982646,876034098,741879864,909261112c960051511,926442291,842412342,741882160,909261112,909718577c942746674,909325617,942814001,959461676,943273266,959198003c892483888,842217529,842610732,926103352,962802744,858797618c942814008,825766188,808858421,741814584,926234424,808727856c809053233,942813497,741487666,959983672,808924984,842607668c909718582,1664496944,892418097,926495282,959199540,959789365c825766961,892483884,842412089,942422066,909194807,808464690c909588524,825833776,824980018,909455672,825373490,892953400c876099897,741487929,875706680,876099377,926428210,842412342c741355569,825373752,909717557,942746674,842413361,909193779c842610732,942946104,946026544,926298681,859388217,909588524c808597041,942422073,825635385,842414388,825766188,825635637c741880371,842608697,859322677,809053235,959787577,1664234296c942815544,943141687,842607668,942878774,741880371,892418097c942683699,942421809,808924471,825242677,959461676,842543665c942420532,943274032,875575095,909261155,808859956,824981045c842346808,876034354,892939321,825832761,741423156,959787577c842151472,926428216,842412342,741355569,808859448,842086713c942760754,842413361,942748211,959789356,959723577,942420533c825504313,842283063,909588524,825374257,942420016,892416564c842414384,825766188,858928693,1664495922,942815544,808989751c959982648,959919666,741554489,825636664,959459894,959982648c875640370,741488185,892418097,858863155,959199282,892483888c858994745,959461731,943273266,942420531,926429753,876099379c909261100,859321136,824981554,859124024,825765942,926428215c892352309,741421108,825831481,875706418,809001778,926431544c741617719,875967033,892352057,942746678,842151217,959723321c959789356,875641141,959197496,809055538,942813750,909588524c825374257,946024496,959460919,842150201,825766188,858928693c741880114,960050489,892941368,959982642,925971506,741487672c825636664,808530486,876096560,808792370,1664235065,892418097c842215990,942421553,926429753,942684212,842610732,960050998c942420793,909194807,943271986,842610732,959721782,824980022c859124024,842215734,809067320,959787577,741552952,842608697c859322677,959982642,859256882,741619767,808858169,842217523c942746680,909325617,925972528,892811308,875900983,962801968c842086704,842281528,942684204,926365753,959198256,959723058c909455414,825766188,959590965,741946423,892941625,942944569c842607665,909130037,1664627250,825636664,808530486,926428208c960049206,741487153,892418097,842215990,959199281,943274293c842348852,842610732,943141172,942420532,909194807,808464690c842283107,959460657,824980022,909455672,825373490,959982646c876034098,741879864,909261112,960051511,926428211,842412342c741882160,909261112,909718577,942760754,909325617,942814001c959461676,943273266,959198003,892483888,842217529,842610732c926103352,959198264,858797618,942814008,825766188,808858421c1664561464,926234424,808727856,809053233,942813497,741487666c959983672,808924984,842607668,909718582,741750064,892418097c926495282,959199540,959789365,825766961,892483939,842412089c942422066,909194807,808464690,909588524,825833776,824980018c909455672,825373490,892939320,876099897,741487929,875706680c876099377,926442290,842412342,741355569,825373752,909717557c942746674,842413361,909193779,959789356,875641141,942420280c875901492,808988980,942684204,926365753,962801968,842348848c909588785,825766188,909456693,741945657,825373752,909717557c842607672,842019126,741880371,942815544,926364471,892939320c926431033,1664431664,892418097,876033333,959198770,892614960c959592757,959789356,808990775,959198264,943274293,842282546c909261100,859321905,824979511,808792376,875837753,892887859c926430009,741488945,825635385,892678448,959982644,959658290c741749043,909455928,959984947,942746679,959460657,858928184c959461676,943273266,962802483,959658288,875575600,909588524c825374257,942420784,926102834,909391667,825766188,909456693c741879860,959592760,875769908,809053237,943207737,1664104498c959592760,825440563,892939316,926037305,741683762,892418097c876099638,942421817,959789104,909325622,942684204,909326647c959198773,943274293,942945842,959461731,909195571,824981046c875901240,876098866,926428208,892352309,741421108,842150968c943273265,959982646,959658290,741421619,876163129,892941877c942760755,892679473,842347576,842283052,892743986,942421296c892483893,875705910,909588524,892746032,959198262,892746032c942747698,825766188,825374261,1664432182,808858169,842217523c892873784,926496568,741356086,825636664,808530486,876096561c808792370,741488185,892418097,842019634,959198773,825702704c825505848,959789411,808661559,942420278,909194807,858796338c892483884,875900985,824981813,859124024,825438262,808987697c909718840,741749557,926429240,892744505,892953398,842545465c741880886,859385913,909521209,942746678,842282289,808728629c892811308,875900983,959197488,809055538,943010869,842610732c859386681,962802737,892614960,859126070,825766188,943011125c741487924,842150968,808793649,892873781,909455929,741618230c808859448,909456953,809053236,842348089,1664626992,892418097c909193782,959198520,858797618,942814008,943011884,909588791c942420018,909194807,825241906,842283052,959460657,824980022c842346808,892481587,809067318,942749497,741422136,926496057c909128498,926428209,842412342,741552177,959787577,892613936c942746681,909325617,825307952,942684204,892746037,946026035c959920176,909456947,959789356,909260857,959199284,959658288c909522481,825766188,892482613,741356600,926234424,808727856c842607665,892352821,1664628020,959983672,959854392,926428216c875966774,741356089,892418097,892614962,942421553,842610741c876097848,909261100,875836210,959197234,943274293,859059762c892483683,842608691,824980531,842346808,892481587,892939321c926431033,741816117,959591481,825439284,959982641,959658290c741421619,808465977,909392180,942760757,909325617,909653297c892483628,909521718,942421046,959527221,808923184,842283052c909586486,959197239,892877109,875903026,825766188,859189557c1664300345,942814265,875902257,842607668,825241910,741945400c809054264,858927925,809053236,909456441,741422132,892418097c892417587,942421304,859321650,825636658,842610787,808530232c942421302,808858164,926299703,842610732,942814515,824979762c875901240,926429241,808987697,959789112,741880884,875901496c926365747,876110641,842282290,741945905,892940345,876032562c942746673,842151217,909391673,959461676,959788340,942422066c959527221,959919408,909588524,808530736,946024755,892416564c825637168,825766188,825832501,741816115,943010360,909586995c876162096,875640882,741881138,942815544,926364471,892939318c842609977,1664103991,892418097,942750004,942420537,859190578c875968054,842610732,942683193,942422324,892352816,892547635c842283052,808989747,824981816,909455672,859386162,926442294c959657525,741553720,809054264,808990005,808987696,859123769c741684018,842412601,892744499,942746679,842413361,842544689c959789356,909326393,946025015,909456690,926102329,909588524c825374257,942420272,942750005,960049721,825766188,842609717c741486905,808662073,875966769,892939312,859125817,1664431928c909259832,909522736,909716534,959721520,741880119,892418097c959590966,942422326,825504313,926494776,892483628,959525688c959198776,842281524,942944305,892483683,842217267,942421555c942944825,825702450,892483628,909455413,959198260,909325874c943012147,842283308,858927668,942420274,942682676,959461174c959461731,943274035,959199031,943143221,842478391,909261100c960051506,942421557,808597552,926495282,892483628,925970487c959197236,892746037,808990519,825505891,926299447,942420530c959920181,959723574,892483628,876032051,959197236,875705906c859388215,959789100,943011122,925644597,892547380,959983670c942684259,842085942,942422073,808662322,926429495,959592492c825636657,942420785,808793394,825832757,959789356,808925239c942421302,859190583,808532023,959461731,808990773,959197234c858797618,825766454,909261100,808728115,942420529,892352816c909194548,825505580,959985716,959199540,959658288,926496816c892483683,808661816,959198513,825636404,875639094,942684204c808859957,959197234,842217776,892941620,842283308,842283062c942421040,842019380,926363953,959592547,892614449,942420536c959920176,909587250,959461676,943010355,942420280,892352816c808727091,842283052,959983670,824980277,808792376,825505849c842556216,892548661,741685299,876163129,909522229,809053236c892876089,741815604,892940345,876163122,942746678,842413361c876163378,892483628,926036792,946024502,926233911,943142196c959461420,842216752,959199283,842348853,825242166,825766188c825832501,741945905,842216505,859256624,876096566,959460914c1664235060,959983672,959854392,959982647,858863154,741618745c892418097,926169394,942420279,825504313,926494776,959789100c909195569,959197232,842281524,808923186,959789155,943010353c959199280,808531506,875836211,892483628,909455413,942421044c892876848,825440568,959789356,809056561,959197747,892746037c943206968,909261155,943077684,942421553,942813748,909193523c959461676,842545205,959198775,842281524,909653808,959789356c875967798,942421817,808858164,876034361,959789155,909195569c942420022,825504313,892678968,959789356,926366001,942421812c825373236,909588279,842283308,842609719,959199027,943075892c943075892,842283107,859058484,959199544,842281524,875704368c959789100,909193779,942421301,825635380,959590960,959789100c892352048,942422072,808924466,842608946,875706467,892352569c942421299,809055543,808727089,842283052,909391920,959198518c909586996,808857651,959789356,909129268,959199029,925905716c808792374,892483683,825636407,959199288,825702704,926233911c825766188,858928693,741945650,875706680,959461425,892873783c825831737,741355574,959722040,892678456,809001784,842610488c741750579,859385913,943207730,959982641,809056306,741881393c808662073,876099888,876031033,909195313,741749041,960050489c926298936,926442290,909326389,741355826,808859448,825505588c842607671,858993206,741554483,959525943,959657268,809053235c842348089,741618224,892941625,825700409,926442288,842084662c741487929,926496057,926363954,876031032,909392177,741946929c926496057,942684216,876096568,909193778,741684274,892482616c842348597,876110641,808595506,741422646,909194295,825702193c892939321,842151737,741356592,808596536,926431281,892939314c960051513,741683760,926429240,943206969,876045106,959723313c741684272,825373752,909717557,892939320,858928953,741815600c809054264,942683184,926428214,909129525,741357622,858862647c842413877,809001779,842413624,741553968,909455928,909653043c842607669,875836470,741620021,825635385,959460144,876031027c925972017,741750585,959592760,875769908,876110645,808595506c741356089,942815544,909193273,809053232,842348089,741554487c942748727,959656248,876096563,859059506,741357105,926234424c825503799,926442294,943141174,741881908,859385913,909521209c876031030,825767985,741552441,859387192,959526712,809053234c876163385,741879864,825636664,942946359,926442289,808728117c741488696,959525943,959657268,876162098,825307187,741356598c943273273,926430005,876096565,875705906,741356848,808465977c825702708,876045112,825767985,741684273,875706680,959461425c876096567,842543666,741684277,909521977,825308721,809053235c926430521,741488183,960050489,842609464,809067318,825635385c741355569,875706680,842544689,842607664,959658041,741684529c909455928,842085683,842542132,876032821,741945653,876164409c926298422,876176182,876099122,741815860,858994233,858993465c842542135,858994741,741423159,926233144,876163376,876096565c909652018,741618740,808662073,943077175,876176179,892417590c741554480,859387192,892743986,876096565,808531506,741945906c842150968,808661816,892939320,943011385,741880624,825831992c909653303,876110641,909390642,741879864,892678712,909324343c959982641,959658290,741749043,842608697,942682166,942746681c909325617,808597552,892483884,892417849,946024753,943075897c808465712,842610732,926103352,942422327,942944825,959723569c825766188,825832501,741487414,875706680,825635384,842542135c825440309,1664235316,959592760,842217779,842607665,926101558c741683251,892418097,808465971,959197237,959789365,825766961c943011884,959658297,959197751,842282546,942682680,842610787c825832501,824980279,842346808,926363699,808987700,842413624c741553968,959787577,926036535,892873785,825833784,741881398c875967033,808662585,809001785,875573305,741816368,926494777c876099633,876031024,909456177,741357616,959592760,825307444c892873779,959787065,741553719,892482616,842348597,959996721c942945586,741422646,942748727,926101560,959982641,943142450c741486903,808662073,842084657,892873776,909588536,741357625c909259832,842479920,876045104,909653041,741751096,876163129c909586487,842542136,942879797,741619511,858862647,959788597c808987698,825636408,741882162,859124280,942749488,959996727c876098102,741816121,959984952,959854642,808987700,909260600c741816117,943207736,842084918,842542132,842281525,741749044c892418097,876034102,946025271,876163641,959590706,892483628c842282803,942421813,943273010,925970480,909261100,825833778c942422072,942682676,808531766,892483884,943011897,962803508c959527216,859125044,842283052,909391920,942422069,859321655c842610229,959789356,859059512,824979513,892678456,892745269c842607671,909718582,1664562480,875705400,875968567,876096567c842282290,741880369,959984952,876033081,942746673,892679473c825636406,892811308,875900983,942420272,926233911,875902259c909261155,842543668,942422064,842610736,825768244,825766188c926494773,741879865,959788856,959721776,842542134,942879797c741357106,808859448,909456953,892887857,808596281,741488696c892418097,942684468,959198518,943274293,842348852,959789100c943011122,942421302,909194807,875573554,942684204,892746037c828583987,875901240,876098866,909716533,808792112,741947444c959787577,942944311,892939314,842545465,741749814,808596536c859387192,942746680,842282289,926102325,909261155,808859956c942421813,942813748,808596275,909588524,892746032,942420022c825635385,942881075,825766188,926233909,741880372,943010360c909586995,809001777,909521976,741947444,909259832,926299952c959982640,842347314,741421624,892418097,942684468,959197495c892483888,842217529,909588524,808596272,946026804,926429753c926365491,942684204,909587768,824981301,909455672,859255602c808987699,842413624,741553968,825832760,892680504,959982643c959658290,1664364851,875967033,858797369,942746675,959591729c926429749,842283052,808924211,942421046,942813748,875705649c909588524,808597041,959198777,959658288,943141170,825766243c926430773,741487154,926234424,943076912,892939312,859125817c741881395,959592760,825440563,892939316,943208249,741947440c892418097,808859954,946024757,859321650,825636658,959789356c858993207,942420274,859386425,842085177,909261100,859255600c824980784,825569592,875836214,809053234,892679225,1664627257c942814265,892350520,926428209,909717558,741619253,859387192c943206450,942746674,959722801,892745776,892811308,909520951c959197240,909392181,892482609,842610787,859386681,959197234c926036788,959722034,825766188,842151477,741488185,926496057c926234424,842542135,825243445,741357622,825636664,808530486c842556210,875574581,741422384,892418097,825700916,942421554c875901492,808857907,892811308,875575095,942421553,943274032c875575095,842283052,859386160,828585016,909455672,808923698c809053239,959787577,741487416,942814265,858927921,876096563c842282290,741487409,809055544,876034101,942746673,909325617c892876081,842610787,808988980,942421817,959527221,808465969c842283308,808530484,942421812,926364983,808596528,943011884c858928696,959197497,943075892,943075892,842610787,825440308c942421554,943273010,875704368,942684204,858929463,959198775c808531506,926494771,842610732,825243960,942420534,942944825c959723569,825505635,943273015,942422064,959789104,909325622c842283308,892942136,942421044,925972023,842544184,842283052c842086450,925644598,942944564,858798390,842610787,808988980c942421817,959460919,943208505,859191596,892549427,942421304c959920181,942749239,942684204,959984952,959198515,909392181c808596529,842610787,876164918,959197751,825636404,892416310c943011884,909588791,959198002,825766452,858993203,842283308c842283062,959198256,809055538,926233143,959592547,825636657c942422065,959920176,909587250,892811308,926364472,942420789c909194807,875573554,959461676,842543665,824980276,875901240c959983929,926442290,926494774,741488949,892874808,959919673c808987696,926431544,741552183,875967033,875901235,942746676c892548401,859059513,909261100,892351284,946024498,892876848c859386169,943011884,909195577,942421046,859321655,892483382c909588524,876033072,959198769,859059762,926233136,825505580c858797367,962803250,858797618,959721527,842283052,909719348c942422070,925972023,926430264,959461676,842543665,925643572c892547380,842478901,842610732,858797113,962802996,842348853c859060533,842283052,892876085,959198257,842348848,825505586c825505580,875640888,942420272,875901492,808857907,892811308c875575095,946026033,959459892,943077177,892811308,808990265c925644852,892547380,859320374,959461676,925906740,959199286c808596276,842348344,825505580,825701683,946025776,909522992c943272497,892483628,825700403,942421816,942814777,926366004c859060524,959526706,942420025,892876848,842086711,943011884c825374264,946025522,875705650,909194290,825766188,926430773c741553972,808596536,875836984,892939321,808597817,741685297c959722040,842346552,842607672,960049718,1664628785,808596536c825701944,876162096,859191090,741553712,842216505,959722039c926428215,892810549,741814326,943011640,959853875,892939314c875903033,1664104755,892418097,909522229,942421813,875967799c825767984,892811308,842479161,942420024,926495794,842085689c909261100,825833778,942422072,942682676,808531766,842283363c808662583,942420790,959920181,892350775,942684204,926496825c942420021,859321655,842610229,959789356,859059512,824979513c892678456,892745269,892887863,926038328,741749044,875706680c825635384,926428214,909717558,741750325,892678712,859189559c942746679,959460657,875575607,842283308,892678456,946025524c943274032,825571129,909588524,808530736,959198770,859059762c926233136,825766188,959787829,741751095,926496057,926234424c926428215,943271990,1664235320,942815544,926364471,926428214c892743990,741487412,892418097,825767221,942421561,859190583c859191353,892483628,892678197,942420537,943274032,808466231c892483683,875967286,824981552,909455672,943272754,876162102c892418098,741618741,842412601,943206963,809053233,909195065c741880373,943010360,875704883,942760755,909194545,926234931c959461676,808596790,942421042,926364983,943142448,909588524c808530736,942420019,960051248,959854384,825766188,960049205c1664627764,842412601,875639603,892939317,859125817,741488179c825636664,808530486,876096562,825766450,741815858,892418097c892941619,942420788,909654069,926168626,842283107,942879028c942421815,859321650,842347568,892483628,942945078,824981302c909455672,892613170,876096567,808792370,741881401,842216505c909259575,809001781,859123769,741880626,842412601,892744499c942746679,842282289,842085942,959789356,808990775,942422072c825242164,892481849,909588524,892746032,946024502,892352821c909129017,825766188,942813749,741618231,825831481,959591481c809053237,943207737,741685303,808859448,858796339,808987697c858929464,1664300345,892418097,842150454,959197488,858797618c942814008,842283308,875837494,942422326,943274032,875575095c859060524,942747952,824981049,825569592,875836214,959996724c942748722,741816624,825832760,808857913,876162096,842150962c741357360,909259832,876032049,808987697,875706680,741814839c909259832,959918129,842556214,842020661,741355570,959722040c875573560,808987696,842610488,741750579,825635385,959460144c926428215,842084662,741880889,943207736,875967030,876045106c859125041,741750585,943206456,875837749,926428216,960049206c741685299,875967033,808858676,959982641,825570098,741421112c875639863,842610488,876176180,892418098,741618741,875901496c825571379,959982643,892680498,741552183,892482616,909391156c876031029,926430257,741357366,842216505,926036791,809067315c892482361,741945393,926037049,909128502,892873776,942815544c741552948,942815544,892350769,876096566,859320882,741487920c842216505,808924720,876176180,892417590,741488184,926234424c892745008,892873776,926496568,741685048,875706680,842412856c842607672,842479925,741685042,858994233,875573817,892953400c959985465,741684787,892678712,892547127,876162098,876099122c741617714,959984952,960050233,909716537,859386675,741946424c909718841,942815285,809067320,875705145,741356856,875706680c842412856,892873784,858927417,741684791,909521977,892876081c876162105,859255347,741355824,959788856,892482096,809067319c825635385,741355569,943010360,926364467,876162104,909194806c741750579,825831481,858796083,876162103,825504051,741618228c926496057,892549432,876110646,959524914,741554488,909521977c959460657,959982645,842347314,741749048,842150968,926168369c876096567,859320882,741487920,892679992,892678967,876176184c892417590,741879862,859387192,892743986,876096565,808531506c741945906,809055544,842346550,842542132,842020661,741488945c825831992,859321399,809067321,892679225,741488438,808662073c859190583,959982644,859256882,741423159,875705400,858862641c942746678,959591729,842085174,892483628,926103347,946025013c909194807,942814261,909261100,842543668,959197745,808531506c859385907,825766188,942813749,741880375,959592760,875769908c876096565,808595506,1664102969,909259832,909522736,959982644c842347314,741421624,892418097,875706676,942422320,926298681l842611001,959461676l926037302,942420281l892352816,808727091l943011939,876098105l824979764,892678456l842282805,842607670l825702709,741486901l892940345,859125816l926428211,909717558l741881397,892941625l825832498,942760756l959591729,876033844l959461676,825308722l959197745,892350518l825308465,909588524l808530736,942421810l842610736,859126067l825766188,842151477l1664167986,943207736l875967030,876096567l942683698,741685558l808859448,858796339l808987698,858929464l741553465,892418097l842150454,942420272l909654069,926168626l842283107,909652022l942421305,858797623l842215473,942684204l959656505,824980277l909455672,808596018l892873777,842414136l741815350,909259832l959854640,926442293l909717558,741881397l808465977,808597812l942746674,959460657l892549432,959461676l825308722,942420529l892352821,859388216l909261100,842543668l946024497,926233911l859385909,825766188l909259829,741815864l808662073,875966769l892939312,859125817l741685048,825636664l959459894,842607672l859190070,1664694582l892418097,858863155l942422322,825504313l926494776,959789356l892745014,959197744l959527221,909588280l942684204,892416821l942421552,959527221l926167857,859060579l959525168,942422068l876032569,959655990l842283308,858927668l942422322,959527221l859321648,942684204l808596277,959198002l909392181,808728369l942684259,925907257l959198007,842281524l942747696,959461676l943206711,942422323l909391920,926430262l842283308,842283062l942422070,842610741l875901239,842283363l808596020,942422070l909522992,842150706l959461676,892811317l959197233,909392181l808728369,842283308l909326390,959199289l959527221,926102071l859060579,825372976l959198260,825833781l942945848,842610732l858861880,959197751l892614960,876097846l959789356,926366001l959198005,809055538l909195061,909588579l858927920,942420273l909587762,842347062l808859948,842609712l925644080,825635124l808728376,842610732l808988980,942421817l959527221,808465969l909392227,859189558l942421047,942944825l859387955,943011884l926169401,942420020l942813748,942682931l909261100,842019636l959198006,825636404l875639094,892483683l892941108,959198004l875639604,808923441l842283052,925905206l942420531,909194807l959721780,909392172l825635126,942421041l842217781,892679729l892483683,926363699l942420528,808924471l842085430,842610732l825373753,959199027l959656758,909522226l959789356,959527221l959198776,808596276l858863414,842283363l842283062,942421040l926167604,892483897l909392172,943010102l942421302,859190578l842086710,892811308l892876345,959197238l943143221,808464697l959789411,825833527l959199024,859322674l825635639,842610732l859255861,942420024l808662322,926168119l842283308,842283062l942421040,942682676l842283317,909392227l859189558,942421815l909587762,926233654l942684204,875835961l942421302,825504308l943077427,959789356l808661559,959198773l959656758,875837491l909588579,909325873l942421555,942944825l909325875,859060524l942747952,942421048l808924466,825308978l909392172,859189558l942422070,959527221l859321648,942684259l808596277,959198002l909392181,909588017l942684204,925907257l959198007,825636404l842150708,859060524l808728370,942420531l875770420,892613432l842283363,842283062l942421040,842610741l875901239,909392172l859189558,942420535l959789104,842347831l842283308,808793145l942421047,825635380l842217264,959789411l859320633,959199288l959656758,909325617l942684204,842414389l942421559,859190578l876032311,842283308l875837494,942420022l892876848,842608953l859191651,942881075l959199540,808596276l875968822,959789100l926102065,959197238l943075892,875573812l943011884,825700921l959198261,825636404l842478390,942684259l892811573,959197749l876163636,876032053l842283308,842283062l942421040,842610741l875901239,909392172l859189558,942420535l959789104,842347831l842283363,808793145l959198263,909392181l909588017,909261100l842018867,959198001l959656758,825765939l842610732,926494776l942420024,825242164l875968568,892483683l825636407,959199288l825702704,926233911l825766188,808661557l741946674,875706680l959461425,892873783l825831737,741355574l959722040,892678456l809001784,842610488l741750579,859385913l943207730,808987697l959852601,741618230l842412601,875639603l876031029,808793905l741554229,808662073l875966769,892953392l859125817,741685048l809054264,842414390l892939316,926431033l741816117,909194295l909588785,892873784l942815544,741619761l808859448,859191609l809067318,825243193l741946424,959788856l825570870,876031028l909456177,741421110l842608697,859322677l926428211,909326389l741749042,960050489l842021177,959996725l875640370,741356852l892417079,959853109l842607667,825702709l741486901,842608697l892874806,926428211l842084662,741815353l892941625,825832498l876045108,842347825l741356857,926496057l892876856,842607670l875967286,741879858l892482616,825571381l808987705,926234680l741553462,942748727l909654327,809001776l842413624,741553968l892874808,909719858l876096569,943011122l741617973,859385913l926430514,876031031l909392177,741814580l876163129,808597301l842556216,926299957l741421879,809054264l842414390,876162096l925905459,741815095l858862647,942683701l909716528,808792112l741947444,943273273l842412853,876110644l943011122,741880117l825831481,808794162l876031025,808793905l741357621,842412601l842282035,808987700l892678201,741749557l809054264,942683184l809001780,909455417l741881397,892417079l825701173,876162100l825307187,741356598l943273273,926430005l926428213,943141174l741488692,859189817l959853366,876045113l959526449,741683253l875706680,959461425l926428215,892743990l741618228,909521977l875771185,892873784l926496568,741552694l875705400,909325105l876110642,859320882l741487920,876164409l859191605,909716536l842609459,741815600l926496057,909326648l808987701,825833784l741683760,842150968l892351288,842621746l943272502,741880116l909521977,959460657l926428211,943271990l741750328,926429240l859191346,876096560l859320882,741487920l892679992,808989495l842621752,959658041l741879860,909455928l842085683,959982644l842544178,741617713l876164409,926298422l876162102,876099122l741815860,909521977l842085937,909730609l825569328,741880882l825832760,808991032l892873784,859191352l741749049,892941625l875836978,876162104l875640374,741357621l842412601,825832243l892887857,909719352l741422392,942815544l808661297,959982648l892614450,741553970l909521977,859321393l892873779,825373497l741684534,909259832l842149937,892887865l808857657,741618229l926233144,959525424l842345522,892941368l741422902,808528944l825832757,842215478l811806764,892350764l825307954,741487925l876164920,842085177l876031024,943207473l741815092,943011640l808924467,892939317l808858681,1664235321l943010360,892612659l842607668,942880825l741487409,858862647l942683701,808987702l926496056,741815344l909457208,959525172l808987702,909457464l1664627254,858994233l942682937,876031025l942749233,741815095l959591481,808662068l876096567,858862642l741487417,875706680l842020145,825830452l808857651,1664364857l925971511,942682421l926428216,892352309l741946422,842412601l808923955,942746680l959460657,808923958l842283052,959985460l942420016,842478134l909324856,825505635l942684216,942420024l808924471,959723061l842283052,943076403l942420022,825504313l942813237,842086444l909588787,942422065l926233911,808857652l825505635,959461171l959198771,825702704l943011127,842283052l943076403,959197238l943012144,808858677l842414124,842543671l925643316,943206708l808990768,892811363l926233400,959198512l858928690,942683955l892483628,875574072l959197237,959656758l875967794,909261100l808858416,942420274l808597552,809054770l892483683,892874803l959198258,959723058l842610485,943011884l959787829,942421560l926102834,859386931l959789356,825767730l942420787,892547641l825569330,859060579l959918130,959198264l842348853,808726836l959461676,909521459l942422068,942813748l942684210,892483628l959853366,942420535l859321650,808793136l959592803,825766712l925643315,892547380l909652022,942684204l808925493,942421812l875967799,909717809l942684204,909522232l959199282,959656758l825765939,825505635l926429494,959199027l876163636,925905716l842283052,959656244l942420531,825504313l875704373,858863916l959460912,925643825l892809524,943206449l892811363,909455415l959199540,858928690l942683955,825766188l909717557,741357363l875705400,809056311l909650992,942815026l741749554,942748727l943206456,926442288l892352309,741946422l858928184,909653556l959982640,892417074l741880368,858927416l825636665,926428216l876033333,741357104l858862647,859385911l809067318,925972281l741881141,858928184l909653556,809053232l892876089,741357108l926037560,875706418l876031026,808990769l741357624,943011640l808924467,842621749l858993206,741879863l943010360,892612659l909716528,842609459l741619253,808858169l842020403,808987697l842019384,741357874l892679992,825635639l809067314,926430521l741881399,926234424l875967792,942746676l892548401,959657273l842283052,959985460l942420016,875967799l842215729,942684204l808662840,962802225l959527221,926365496l825766188,808858421l741422645,892874808l875575097,876096567l858862642,741881400l943010360,859321908l809053234,909523000l1664233782,892418097l959592756,942420529l859321655,892352309l892811308,808728373l959197238,808859952l942946353,875706412l892942137,824981040l859124024,892350518l809067315,925972281l741881141,858928184l959919668,959982646l942814770,741356080l842543160,808989232l842607671,858993206l741879863,892418097l859191600,962801719l876163636,925905716l842283052,926299187l942421561,859058745l842085425,875706412l892352569,824979507l859124024,892350518l808987699,808859192l1664495920,858927416l875968569,892939316l808858681,741879865l875706680,825504051l842607668,859059765l741749304,892418097l959920432,959197233l876163636,925905716l892811363,825308214l942420531,842412601l808595512,959789356l926366001,824979765l859124024,909455414l842607665,959852854l741620019,842216505l926364471,942760760l959460657,943076150l943011884,842609209l959198256,825702704l808990008,892483628l909195059,942421561l909522992,859058225l959789356,825569845l946026806,875901492l909324852,959789356l892482103,942421812l892809524,909260598l943011884,943077687l942422324,808662322l808727607,825505580l959461171,929249075l926101812,942815536l825505580,959461171l925644850,926101812l942815536,825505580l959461171,925644850l926101812,942815536l825505580,959461171l929249330,926101812l942815536,825505580l959461171,942422066l909129010,808465456l892811308,926036025l959199542,892877109l892744499,892811308l943141686,962802737l943012144,808595512l959789100,808793394l942421561,808662322l909587510,943011884l909194808,942421298l892876848,859059257l892811308,909456184l962802233,925905716l876032311,825766188l892940853,741554487l892418097,859191600l942422070,926102834l959460660,842283052l859386160,942420024l943273010,808858929l909261155,825833778l942422072,959920181l875770168,892483628l875574832,942421808l892352816,926036021l842610732,876099382l942420277,859190583l808532023,959461731l808990773,959197234l842282546,808727097l942684204,858927154l942422068,808597552l942945074,942684204l858927154,942422068l808597552,942945074l942684259,858927154l942422068,808597552l942945074,942684204l858927154,942422068l808597552,942945074l942684204,858927154l942422068,808597552l942945074,942684259l858927154,942422068l808597552,942945074l942684204,858927154l942422068,808597552l942945074,942684204l858927154,942422068l808597552,942945074l942684259,858927154l942422068,808597552l942945074,942684204l858927154,942422068l808597552,942945074l942684204,858927154l942422068,808597552l942945074,942684259l858927154,942422068l808597552,942945074l942684204,858927154l942422068,808597552l942945074,942684204l858927154,942422068l808597552,942945074l942684259,858927154l942422068,808597552l942945074,942684204l858927154,942422068l808597552,942945074l942684204,858927154l942422068,942944825l808466737,842283363l859059257,925644592l892547380,859320374l959461676,942684467l942421817,909587762l959919159,842086444l892746035,942422329l959656497,943207734l842086499,892746035l942422072,959656497l943207734,842086444l892746035,942422072l959656497,943207734l842086444,892746035l942422072,959656497l943207734,842086499l892746035,942422072l808794423,842347573l892811308,925970489l959199284,876163636l926169141,892811308l909456184,959197753l925905716,876032311l825766243,825635637l741422136,859124280l858929456,876096569l909652018,741486903l909457208,808990515l809053240,943207737l741356080,808859448l825438771,809001778l842019384,741880883l959983672,858797362l892873782,842611000l741685558,959722040l825571639,842607664l960049718,741881905l959787577,859124279l842621748,959918902l741357104,876097592l942945846,876031026l909653041,741421113l859385913,959983673l842542135,926299957l741947188,943272505l858863667,892953397l876099897,741685558l959788856,892352566l926428213,892549173l741488950,808662073l925972279,942746676l909325617,959591217l959789356,859059512l946024761,909587762l959854902,892811308l943141686,959198257l943012144,808595512l909588524,858927920l959197745,825833781l808596535,892483884l926037817,929247289l892547380,825307447l959461676,942684467l942421817,909587762l959919159,859191596l858929459,942420273l808924466,875575090l942684204,808466745l946026544,942944825l942814771,959461676l808794417,959199541l825636404,892745781l959461676,959590965l942420537,892352821l892482104,959789356l859387959,946026037l909456690,892614713l909392172,909521206l942420019,809055543l842609713,959461676l942944819,959197749l943143221,909456185l842610732,825374772l962802480,825636404l909193526,842610732l892940344,959198258l909261104,943273264l859060524,942747952l959198264,925905716l926430775,909392172l909521206,946026546l909522992,842150706l942684204,909586999l942421808,808793394l808990005,959789356l825308724,959197495l859322674,960051256l909261100,942747697l962802225,825766452l909325621,892483628l892678197,959197240l909392181,825700657l959592748,825832248l959198261,808531506l842086449,842283308l892678456,946026035l808793394,808990005l959789356,825308724l959197495,859322674l875901241,909261100l942747697,959197745l825766452,909325621l892483628,892678197l962801720,909392181l825700657,959592748l825832248,959198261l808531506,842086449l842283308,892678456l942421555,808793394l808990005,959789356l825308724,962801975l825636404,808923958l959461676,809054769l942420017,909391920l909456437,842610732l858861880,959199280l858797618,892481590l859191596,942881075l946026036,926429753l959459639,842610732l875836471,942422329l825766457,942682929l859060524,909194289l959198776,959656758l825636146,859060524l825372976,946025524l959789104,842085685l959789356,825833527l942420016,959920176l876163891,909392172l943010102,942421302l909522992,842150706l959461676,892811317l962801713,825242420l876099633,959461676l942946609,959199280l825636404,842020405l842610732,943077176l942422068,892352821l926233145,842610732l858861880,962803760l892614960,876097846l859191596,808597811l959199029,809055538l909195061,909588524l858927920,942420273l909587762,943206710l842610732,942683193l828584757,842346808l825439801,959982641l942748722,741816624l825832760,808857913l876162096,842150962l741357360,825635385l859320880,892939316l808858681,1664103990l842150968,825307960l892873782,909652793l741357105,875705401l842018866,876162100l859255347,741355824l943206456,842610741l809053241,825635385l1664366129,943010360l926364467,876162104l842150962,741488432l960050489,942747698l926428209,808924981l741881393,875706680l959853368,926428210l876033333,1664234296l875705401,808988978l959982648,842347314l741749048,808858169l842020403,876096561l808531506,741751095l808859448,942881081l876162098,808596530l1664562994,825832760l943009849,808987699l842216760,741552688l876164409,876032310l808987696,809056568l741553975,825832761l858928953,876096564l842543666,1664496693l926429240,959461170l876162103,876099122l741881394,959984952l892417842,876162100l842150962,741881392l892874808,892679993l876162098,892614962l1664366384,909259833l909259832,892873784l926038328,741618993l875705401,909128242l808987704,926496056l741487925,959591481l925906228,876162100l876099122,1664628274l959984952,892417842l876162100,842150962l741881392,892874808l892679993,876162098l892614962,741619504l909259833,909259832l892873784,926038328l1664365873,875705401l909128242,808987704l926496056,741487925l959591481,925906228l876162100,876099122l741881394,959984952l892417842,876162100l842150962,1664628272l892874808,892679993l876162098,892614962l741619504,909259833l909259832,892873784l926038328,741618993l875705401,909128242l808987704,926496056l1664234805,959591481l925906228,876162100l876099122,741881394l959984952,892417842l876162100,842150962l741881392,892874808l892679993,876162098l892614962,1664366384l909259833,909259832l892873784,926038328l741618993,875705401l909128242,808987704l926496056,741487925l959591481,925906228l876162100,876099122l1664628274,959984952l892417842,876162100l842150962,741881392l892874808,892679993l876162098,892614962l741619504,909259833l909259832,892873784l926038328,1664365873l875705401,909128242l808987704,926496056l741487925,959591481l925906228,876162100l876099122,741881394l959984952,892417842l876162100,842150962l1664628272,892874808l892679993,876162098l892614962,741619504l909259833,909259832l892873784,926038328l741618993,875705401l909128242,808987704l926496056,1664234805l959591481,925906228l876162100,876099122l741881394,959984952l892417842,876162100l842150962,741881392l892874808,892679993l876162098,892614962l1664366384,909259833l909259832,892873784l926038328,741618993l875705401,909128242l808987704,926496056l741487925,959591481l925906228,876162100l876099122,1664628274l959984952,892417842l876162100,842150962l741881392,892874808l892679993,876162098l892614962,741619504l909259833,909259832l892873784,926038328l1664365873,875705401l909128242,808987704l926496056,741487925l959591481,925906228l876162100,876099122l741881394,959984952l892417842,876162100l842150962,1664628272l959591481,842544180l808987701,909521976l741815095,842150968l926102328,892873778l959787065,741815602l909455929,959788084l959982642,926168370l1664104499,859387192l926101554,892939316l825635897,741356599l909259833,909390904l876162103,825373746l741814584,892940345l909588280,892939314l959527225,1664693553l808596536,808793656l959982648,909391666l741684016,875705401l842215986,892939321l909456953,741816628l842216505,859256624l876096564,909652018l1664626741,926038328l858797620,876162101l842150962,741488432l909718841,959723061l876162103,925905459l741618487,808596536l808793656,959982648l909391666,1664430896l875705401,925905458l892939314,909456953l741816628,842216505l859256624,876096564l909652018,741879861l926038328,858797620l876162101,842150962l1664235312,909718841l959723061,876162103l925905459,741618487l808596536,808793656l959982648,909391666l741684016,875705401l925905458,808987698l876164920,1664299572l858928184,926234420l959982643,825309234l741488435,959787577l942944311,892939321l960049465,741619762l825636664,859190070l842607670,959852854l1664169009,942815544l926101809,809053234l909456441,741619761l825832761,892811065l842607667,892352821l741749047,808859448l825438771,842542129l909522741,1664234802l909455928,859190579l876031031,842150961l741749553,825832760l942814258,892873776l959592760,741750068l825636664,892940849l809053235,842348089l1664626992,875639863l809055800,809053235l926233657,741879858l959983672,825569337l808987701,959852601l741618230,842216505l859256624,876031031l909456177,1664104496l943206456,875837749l842542136,942879797l741422903,809054264l942683184,876096562l959524914,741619763l942748727,943206456l892939315,859322681l1664235318,926430520l909326137,959982642l809056306,741750321l909259832,808464689l876031024,892876337l741881141,926496057l875573810,842542128l825701685,1664693046l909259832,875574322l909716536,959721520l741880119,942748727l809054520,892939317l926431033,741816117l825832760,926037042l876096569,875705906l1664234800,960050489l809056305,876031026l926233393,741617713l808859448,959788857l876162098,892614962l741749816,808859448l825505588,809053232l859125305,1664169008l875639863,825307442l892873779,892875577l741552441,960050489l926298936,876096563l943011122,741945653l842412601,892942649l876031031,926169393l1664628785,842216505l808792631,892873781l859191352,741815862l959592760,808924469l926428209,960049206l741816632,909194295l892679480,892939320l943208249,1664496952l858929464,909455925l842607670,875836470l741816629,892483896l925972788,876031027l943207473,741356857l909652024,925905462l842607667,842479925l1664694066,926037049l909128502,809053232l892482361,741814582l892941625,825372985l892939319,959985465l741750067,809055544l825571637,876162098l875640374,1664432181l892940345,909588280l892939314,875903033l741486649,942815544l808661297,876162104l825504051,741750838l858994233,909455929l876162097,842084403l1664365617,892874808l825570617,809053234l943207737,741618229l959984952,842610482l909716528,842609459l741946416,943010360l943141683,808987697l909718840,1664430901l875706680,943207224l842607668,926101558l741814584,943272505l825308979,959982643l926168370,741357619l859124280,875837232l892939319,825635897l1664497462,909259833l909390904,876162103l909194806,741421617l892940345,909588280l892939314,959527225l741946673,825832760l959787321,892873782l959592760,1664693556l909521977,926233649l808987703,875706680l741750324,892679992l959460663,876162096l876099122,741617714l876097592,876033590l876162101,909194806l1664628275,959591481l842544180,876162101l875640882,741422903l876164409,926298422l808987702,876164920l741814580,858994233l876098361,842542133l909325877,1664364596l926038328,943142196l892939313,825635897l741750582,892941625l909717561,876162101l875640374,741422136l858929464,842543669l959982641,842544178l1664364593,926496057l892549432,892873782l926430009,741946681l909521977,909653297l809053233,909456441l741357878,909261112l825701425,809053235l842609465,1664235313l892940345,808595762l876162102,875640374l741552691,809054264l875902261,876096563l959460914,741552439l876164409,926298422l876162102,875837746l1664692536,858994233l892351033,876162099l859058483,741421618l876163129,942749237l876096565,808531506l741487415,859124280l926364727,909716530l842609459,1664364595l909455928,808728115l809053236,859386169l741749301,909259832l859254833,959982642l808728882,741618739l858994233,909455929l809053234,825635385l1664364593,842216505l909259575,892873780l808857657,741618229l926037049,892942132l909716530,842609459l741881397,959787577l825701680,842607670l808662070,1664431927l859385913,925971001l809053234,825374009l741748786,909521977l926103089,809053232l842151225,741488953l825373752,808923189l876162102,876099122l1664364594,892940345l960050744,876162105l909194806,741486897l926429240,959656761l808987700,809056568l741683248,926496057l892549432,842542134l942682933,1664365111l858994233,959918393l892873785,842150713l741619510,808465977l892481845,809053238l825635385,741355569l926037049,959854388l909716535,842609459l1664693296,926233144l892614198,809053234l892482361,741421622l875706680,842412856l959982648,943142450l741816625,858994233l875901241,809053236l842609465,1664170033l926233144,892743728l892939319,842609977l741880887,943010360l875704883,909716536l842609459,741684789l892874808,808792371l876096566,909652018l1664693300,842150968l808661816,959982648l943142450,741750068l909521977,892876081l808987705,859387704l741620019,959983672l808464441,892939317l959985465,1664496947l859124280,842479664l909716532,825832243l741947703,859387192l926298674,926428212l825243957,741422130l842608697,808530230l876162096,926168882l1664563510,858994233l875573817,842542137l909522741,741487924l859385913,842413362l959982641,859321394l741880374,909261112l959526967,909716535l825832243,1664365621l859385913,942748217l842542129,808466229l741815606,892941625l876032569,842542136l842217525,741880882l858994233,909455929l808987701,825439544l1664495669,808596536l875836984,876096569l859320882,741879859l909261112,892614711l876162102,892417590l741946680,926429240l959656761,808987700l809056568,1664430128l926496057,892549432l842542134,942682933l741618231,858994233l959918393,842542137l909325877,741617716l959983672,892941106l892939320,825635897l1664497462,809054264l909587509,876162105l875640374,741421619l859385913,842608953l809053232,909456441l741815092,909259832l859254833,892873778l825636920,1664104504l858994233,943010617l892873780,926496568l741880118,875706680l959787320,892873776l825831737,741751093l942814265,925905208l876162101,892417590l1664103992,875967033l892811570,892939315l959788089,741946166l909259832,859254833l926428210,909326389l741422900,909521977l859190833,842542131l909522741,1664562484l909259833,842609208l892873785,808857657l741618229,825831481l942814265,909716537l859386675,741357616l909718841,892810805l842542136,909325877l1664496689,809055544l842346550,842542132l842478389,741750585l909521977,875771185l892939320,959985465l741617713,808596536l943076664,892939317l959985465,1664496947l943010360,842347315l876162103,875640374l741356083,960050489l925970482,926428214l859189558,741423416l859385913,925971001l876162098,808529971l1664233521,909521977l808858929,809053238l842151225,741488953l825373752,808923189l892939318,825635897l741750582,942815544l825438513,909716535l825832243,1664561973l842347064,842281524l926428208,960049206l741552950,876164409l926298422,876162102l909392178,741945398l858994233,943010617l842542132,909325877l1664364596,808596536l808726578,876096565l808531506,741487415l808662073,925972279l876162102,909194806l741488435,858929464l842543669,842607665l858993206,1664431153l909259832,859254833l892873778,825636920l741357624,858994233l943010617,959982644l875640370,741357113l808859448,876099385l892873782,825831737l1664497973,892874808l825767737,909716529l859386675,741552947l809054264,859125045l809053240,892940601l741422640,892940345l842348600,892873780l926038328,1664102969l909521977,926233649l809053239,926430521l741488183,842216505l825701936,876096560l808531506,741487415l909259833,959525688l842542131,876032313l1664170037,858928184l808990260,842542136l959657013,741421112l960050489,875967032l876162097,942946098l741487159,892418097l876098869,942422068l859321650,808859442l942684259,959919416l942420785,909194807l909717554,842283052l959460657,824980022l808792376,942750009l842542132,892548661l741685299,859387192l943206450,959996720l959658290,741749043l943206456,943077429l942746673,959460657l875772216,842283052l959460657,942422070l808662322,808859959l842610732,926103352l962802232,892746032l859387698,825766188l943271989,741945913l926234424,808727856l876096561,942747698l741750328,825636664l808530486,892873776l892678713,1664562227l892418097,909588784l959199284,808596276l909456438,842283052l925905206,942420276l892352816,825504307l892483628,859124534l824980792,859124024l925905206,876176179l808529971,741357107l859189817,909390902l926428215,842412342l741617713,825373752l909717557,942746674l858928433,909455920l808859948,875574576l962804024,876032564l943273527,909261100l842543668,942422320l842610736,825768244l825766188,858928693l741814578,926234424l943076912,892939312l859125817,1664628275l875967033,825374770l926428208,858992694l741552947,892418097l842609202,942420020l808924471,825242677l942684204,959985721l959199287,943274293l942945842,842283107l859255859,824980529l875901240,926429241l808987698,943011896l741946929,808596536l808726578,926428211l909717558,741422645l892874808,808792371l942760758,959722801l959527218,942684204l876164408,959199284l943206964,825765937l909588524,808597041l942422073,959789104l808662326,825766188l926233909,1664627513l943010360,909586995l876162096,959459379l741946424,959983672l959854392,876096569l909193778,741357111l892418097,892614962l942420529,909194807l959460404,909588579l858927920,942420017l943274032,909719095l959461420,892745008l824981558,842346808l959919417,842542137l842217525,741422647l959984952,892942386l926442291,909717558l741619253,892482616l909521716,942746678l959722801,926103089l909261100,842609204l959197236,909392181l808923441,909588524l825374257,946025264l959460919,842150201l825766188,858928693l741880114,960050489l892941368,959982642l925971506,741487672l825636664,808530486l876096560,808792370l1664235065,892418097l842215990,942421553l926429753,942684212l842610732,960050998l942420793,909194807l943271986,842610732l959721782,824980022l859124024,842215734l809067320,959787577l741552952,842608697l859322677,959982642l859256882,741619767l808858169,842217523l942746680,909325617l925972528,892811308l875900983,962801968l842086704,842281528l942684204,926365753l959198256,959723058l909455414,825766188l959590965,741946423l892941625,942944569l842607665,909130037l1664627250,825636664l808530486,926428208l960049206,741487153l892418097,842215990l959199281,943274293l842348852,842610732l943141172,942420532l909194807,808464690l842283107,959460657l824980022,909455672l825373490,959982646l876034098,741879864l909261112,960051511l926428211,842412342l741882160,909261112l909718577,942760754l909325617,942814001l959461676,943273266l959198003,892483888l842217529,842610732l926103352,959198264l858797618,942814008l825766188,808858421l1664561464,926234424l808727856,809053233l942813497,741487666l959983672,808924984l842607668,909718582l741750064,892418097l926495282,959199540l959789365,825766961l892483939,842412089l942422066,909194807l808464690,909588524l825833776,824980018l909455672,825373490l892939320,876099897l741487929,875706680l876099377,926442290l842412342,741355569l825373752,909717557l942746674,842413361l909193779,842610732l942946104,942422064l926298681,859388217l909588524,808597041l946026553,825635385l842414388,825766188l825635637,741880371l842608697,859322677l809053235,959787577l741487416,942815544l943141687,842607668l942878774,1664627251l892418097,942683699l942421809,808924471l825242677,959461676l842543665,942420532l943274032,875575095l909261100,808859956l824981045,842346808l876034354,892953401l825832761,741423156l959787577,842151472l926428216,842412342l741355569,808859448l842086713,942746674l842413361,942748211l959789356,959723577l946025013,825504313l842283063,909588524l825374257,942420016l892416564,842414384l825766188,858928693l741749042,942815544l808989751,959982648l959919666,1664301369l825636664,959459894l959982648,875640370l741488185,892418097l858863155,959199282l892483888,858994745l959461676,943273266l942420531,926429753l876099379,909261155l859321136,824981554l859124024,825765942l926428215,892352309l741421108,825831481l875706418,808987698l926431544,741617719l875967033,892352057l942760758,842151217l959723321,959789356l875641141,959197496l809055538,942813750l909588524,825374257l942420016,959460919l842150201,825766188l858928693,1664626994l960050489,892941368l959982642,925971506l741487672,825636664l808530486,876096560l808792370,741488185l892418097,842215990l942421553,926429753l942684212,842610787l960050998,942420793l909194807,943271986l842610732,959721782l824980022,859124024l842215734,809053240l959787577,741552952l842608697,859322677l959996722,859256882l741619767,808858169l842217523,942746680l909325617,925972528l892811308,875900983l959197488,842086704l842281528,942684204l926365753,962802736l959723058,909455414l825766188,959590965l741946423,892941625l942944569,842607665l909130037,741880370l825636664,808530486l926428208,960049206l1664234033,892418097l842215990,959199281l943274293,842348852l842610732,943141172l942420532,909194807l808464690,842283052l959460657,824980022l909455672,825373490l959996726,876034098l741879864,909261112l960051511,926428211l842412342,741882160l909261112,909718577l942746674,909325617l942814001,959461676l943273266,962802483l892483888,842217529l842610732,926103352l959198264,858797618l942814008,825766188l808858421,741814584l926234424,808727856l809053233,942813497l1664234546,959983672l808924984,842607668l909718582,741750064l892418097,926495282l959199540,959789365l825766961,892483884l842412089,942422066l909194807,808464690l909588579,825833776l824980018,909455672l825373490,892939320l876099897,741487929l875706680,876099377l926428210,842412342l741355569,825373752l909717557,942760754l842413361,909193779l842610732,942946104l942422064,926298681l859388217,909588524l808597041,942422073l825635385,842414388l825766188,825635637l1664627251,842608697l859322677,809053235l959787577,741487416l942815544,943141687l842607668,942878774l741880371,892418097l942683699,942421809l808924471,825242677l959461731,842543665l942420532,943274032l875575095,909261100l808859956,824981045l842346808,876034354l892939321,825832761l741423156,959787577l842151472,926442296l842412342,741355569l808859448,842086713l942746674,842413361l942748211,959789356l959723577,942420533l825504313,842283063l909588524,825374257l946024496,892416564l842414384,825766188l858928693,741749042l942815544,808989751l959982648,959919666l741554489,825636664l959459894,959982648l875640370,1664235065l892418097,858863155l959199282,892483888l858994745,959461676l943273266,942420531l926429753,876099379l909261100,859321136l824981554,859124024l825765942,926442295l892352309,741421108l825831481,875706418l808987698,926431544l741617719,875967033l892352057,942746678l842151217,959723321l959789356,875641141l962801976,809055538l942813750,909588524l825374257,942420016l959460919,842150201l825766188,858928693l741880114,960050489l892941368,959982642l925971506,1664234552l825636664,808530486l876096560,808792370l741488185,892418097l842215990,959198769l959789365,825766961l842283052,825504821l942420024,943274032l825243447,959461731l959525429,824981047l892678456,825833013l876096569,808792370l741881401,825635385l842215984,959982648l859256882,741881655l926496057,909129528l942760757,892679473l909259831,959461676l959788340,959199538l943143221,876097592l959789356,909260857l959197748,909194802l808923960,825766188l960049205,1664300084l859387192,959526712l842607666,825241910l741618997,959592760l825440563,842542134l892548661,741816632l892418097,876099888l959198002,892483888l858994745,959461731l959461683,942421040l909194807,858796338l892483628,926103347l824981044,892678456l808728117,959982648l808728882,741684275l892940345,942815288l959996720,959658290l741617971,892941625l842151730,942746677l943076657,926495800l942684204,892746037l942421555,959920176l909456947,959789356l909260857,962803764l959658288,909522481l825766188,892482613l741356600,926234424l808727856,876096561l892416562,741750841l959592760,842217779l809053233,909456441l1664300345,892418097l876098869,942420533l825373236,892351798l959789100,909522226l942421042,959460919l875967798,959461676l808596790,824981553l909455672,943075634l842621749,942878774l741880371,926430520l842413881,926428208l842412342,741421105l825373752,909717557l942746674,858928433l909455920,959461676l943206711,962801972l842479925,825634867l909588524,825374257l959198000,809055538l959788085,825766188l808858421,741421363l892874808,859125305l808987702,859387704l1664496950,960050489l875967032,809053240l825832249,741750326l892418097,943010356l942420020,808924471l825242677,892483884l875900985,942422069l859386425,875639609l959461731,959853876l824980277,892678456l892614709,876096562l909193778,741683253l842609976,842413621l926428212,909717558l741619253,909717561l825242165,942760760l842413361,892876337l909261100,859321136l942422066,959920181l808597047,909588524l825374257,942420272l892416564,842414384l825766188,808661557l1664496946,926494777l876099633,892939313l858928953,741422640l825636664,808530486l842607667,892352821l741946676,892418097l858797619,942420273l959789104,909325622l942684259,909326647l959198773,943274293l942945842,959461676l909195571,824981046l875901240,876098866l926428208,892352309l741421108,959787577l892613936,809001784l926431544,741882166l825636664,842609718l942746672,959591729l909194548,943011884l825766457,959198264l858928690,808596532l959789356,909260857l946025268,808662322l875770425,825766188l808661557,741946674l926496057,926234424l876162103,875837746l741421363,959592760l842217779,909716529l959721520,1664431668l892418097,892417587l942421560,859190578l875968054,959789100l808466737,942420023l808858164,808924727l959789356,942814520l824980533,825569592l892941110,876176179l892418098,741618741l825635385,808988976l808987705,859123769l741618482,876163129l875836981,942746673l909325617,892876081l892483628,926036792l946024758,825766457l892743729,842283052l909586486,942421814l892547641,825374770l825766188,809055285l741422904,943206456l875837749,842542136l942879797,1664169783l892482616,842084916l809053241,842151225l741422135,892418097l926495282,959198772l892614960,942815541l959789100,892352817l942422327,858797623l825438257,842283107l959460657,824979766l875901240,926101817l842542135,842217525l741357111,942814265l892482609,959982648l859256882,741750583l892941625,909587001l942760752,959722801l842610737,892483628l909521718,942421046l876163641,959723568l959461420,842216752l942421299,875770420l959983672,825766188l825374261,1664496441l909457208,909654323l808987699,892678201l741355576,809054264l858927925,842607669l858993206,741815606l892418097,909193782l959197752,943274293l842479155,892483683l859387445,942421811l909194807,825241906l959789100,842610737l824981817,875901240l825831993,876162098l825307187,741356598l943273273,926430005l876110645,925906482l741750326,808465977l825702708,942746680l842413361,959854898l842610732,808988980l942421817,859321650l909654321,842283308l808530484,946026548l926102834,909324851l842610732,942815284l942420279,808793394l875836981,909261100l959657523,959199285l842281524,825373490l842283052,926300208l962804016,942881072l926365753,959789356l859256887,959197751l959591986,909457721l942684204,842149938l942421817,808924466l808728369,959789356l926364982,946024504l892809524,842151734l943011884,943077687l942422324,808662322l808727607,909261100l959919154,942420793l892483893,926234677l825505580,808858931l946026808,909522992l943272497,892483628l825700403,942421816l925972786,858861878l892483628,892678197l959197497,943143221l892743735,892811308l943141686,962801713l943012144,808595512l909261100,842412848l959197496,909325874l842084404,959461420l892613936,925644337l942944564,959723832l959461676,942684467l946026297,859321650l892416051,909392172l825635126,942421041l959789104,808595510l959461676,892613171l959198521,943075892l875573812,842283052l825307696,946026295l925972786,842544436l942684204,858929463l959198775,842217776l825767989,959461420l842216752,942420020l808858164,859126072l825766188,943271989l1664626996,909455928l942880051,809053237l892679225,741619254l892940345,892613944l809053239,808596793l741749817,892418097l825373238,942421049l859321650,808859442l892811363,892614453l942422071,892352816l942879283,959789356l842412597,824979760l875901240,842084665l876162105,925905459l741749559,909259832l909392176,809001778l926431544,741816630l909261112,876163889l942746676,959591729l825702196,842610732l808988980,942421817l959527221,808465969l842283308,808596020l956313655,859321394l1664366648,842412601l859189811,842607667l942880825,741816632l889207096,942880564l809053232,942749497l1439773496,0l601882624,2130301119l601882624,2130301119l1763704832,1446769129l1763704832,1446769129l741801984,859124280l959723824,809053235l943207737,741618229l808859448,925905715l876162098,892417590l1664167990,909259832l859254833,892873782l909259065,741815856l892678712,943011120l892873776,943273784l741749553,909521977l825308721,809053241l875902521,1664693808l825635385,842414134l876096566,859320882l741487920,909717561l842019381,876162098l892417590,741945398l892679992,859321399l809053241,876163385l1664432434,909259833l808596536,892939316l909456953,741683253l943272505,926431027l876162103,909128243l741879863,859189817l909390902,876096564l808531506,1664234295l875967033,858796339l876162096,875640374l741552952,892678712l825439280,892873779l875704633,741749557l876164409,842281270l808987696,909260600l1664497461,909521977l876098609,842542128l875574581,741879859l926234424,809055536l842542135,892351797l741357621,909718841l909260597,876162105l909194806,1664366387l892678712,825439280l842607667,876164150l741750583,926496057l808532280,809053232l892940601,741946933l858994233,859124025l892939318,909456953l1664628023,909261112l959526967,892939316l959985465,741750067l909652024,892678454l876162105,909194806l741553971,909259832l859254833,808987702l825833784,1664627248l875706680,842412856l959982648,943142450l741816625,858994233l875901241,876096564l808531506,741816633l959983672,926496824l892873782,825831737l1664497973,959787577l943141431,909716535l842609459,741946933l859385913,942748217l876162097,875837746l741357109,876164409l926298422,842542134l892548661,1664694067l909521977,926103089l842542128,892548661l741357619,842150968l909260593,809053236l825635385,741355569l859385913,808531250l909716534,842609459l1664168504,859387192l926298674,808987700l809056568,741685047l909259832,859254833l959982642,808728882l741618739,909521977l875771185,842607670l926298422,1664364598l825831481,808989753l892939319,959985465l741750067,825831481l808989753,909716532l859386675,741947184l808662073,959984951l842607666,960049718l1664628785,859385913l925971001,842542130l892548661,741749297l858994233,959918393l876162100,842084403l741618737,875705400l926430001,892939321l959985465,3552563l809056561,959199232l959658288,825766194l1382103084,0l601882624,2130301119l601882624,2130301119l1821376512,1446769129l1821376512,1446769129l942669824,875837751l942420786,959460919l875640376,892483628l909455413,942421044l959460919,909325881l842283308,942748212l962801969,943143221l875573561,909261100l808924721,942421305l825766457,842478385l892483628,892678197l959199544,959527221l943010360,859060524l825372976,946025524l909718839,825505079l959789356,892483893l959198773,943206964l825636144,892483884l942814262,942420272l859190578,875704629l959789356,959461685l962803766,909261104l875966769,909261100l859387441,959198777l842281524,926167089l892483628,892941108l942420788,942682676l858863924,892483628l842413623,946025013l876163641,859125808l825505580,909521208l959197491,892746032l875704370,892483628l909194290,942421045l892678708,942748984l842610732,892940344l929249586,892547380l842084663,959461676l842283313,942421305l892416564,892877105l909261100,909390900l942420272,892547641l959460146,825505580l875967545,946025010l926298681,842611001l842283052,875903024l959197491,909586996l808857651,959789356l909129268,959199029l943012144,875901495l892483628,825636407l962803768,825702704l926233911,825766188l858928693,741945650l926234424,808727856l892873776,859388216l741421106,808859448l858796339,842542130l926299957,1664432185l892418097,909588784l959199029,943143221l909457464,943011884l842283321,942421298l909194807,842019122l959461676,825375027l824981559,825569592l959525686,959184944l959658288,926496816l892483628,808661816l946025728,959656497l876164406,842413868l1342256688,0l601882624,2130301119l601882624,2130301119l1861222400,1446769129l1861222400,1446769129l808976384,946024498l959789104,959854389l942684204,858927154l942422068,808597552l942945074,909261100l959525682,942421553l876032569,926037301l825505580,892351799l962804023,959658288l926496816,892483628l808661816,942421297l959656497,876164406l842413868,959723056l959197236,876032564l926496311,842283052l825833268,946025269l943273010,959721521l909261100,825833778l942422072,942682676l808531766,825505580l959461171,942422066l909129010,808465456l959461420,892679472l962803251,943012144l842282806,892811308l943141686,959199280l943012144,808595512l942684204,926234933l942422326,808597552l942945074,942684204l858927154,946026548l876032569,808595507l842283308,825440310l925642809,892809524l825767216,959461676l942684467,942421817l859321650,892416051l842413868,959723056l946026036,808924466l825242672,959461676l959461683,942420528l943273010,858927152l909261100,825833778l942422072,942682676l808531766,959789356l825767730,962803762l925905716,909128758l942684204,943143221l942421809,859321655l842610229,959789356l859059512,824979513l808792376,809056057l942746677,959460657l943076150,825766243l909717557,741881395l959787577,959526192l809053239,909259577l741815350,942748727l909324344,809053241l809055033,741816632l943010360,825242419l825778997,909718322l741620021,808597047l876164150,876162096l942946098,741617970l876163129,943076917l926428216,926103093l741749048,892940345l842020920,809001776l892941624,741946935l842543160,875770416l808987704,959591736l741357106,892678712l858994998,808987703l909260600,741685301l943011640,959853875l892953394,875903033l741357875,892418097l959920432,824980784l808792376,909325881l942746680,959460657l943076150,892483628l876032051,942421811l959460919,892481849l825505635,842608950l959198773,959658288l926496816,892483628l808661816,925644081l909128246,909392180l959789356,825308724l959199031,808531506l909195313,892811363l943141686,959198257l943012144,808595512l942684204,926234933l942422326,808858164l808991031,892483628l825634869,925643312l825635124,825636665l959461731,942684467l942421817,859321650l892416051,842413868l959723056,942421556l875901497,926363961l842283308,842281272l942420534,859190583l909195319,959461731l808990773,942420018l959789104,959854389l942684204,858927154l942422068,808597552l942945074,842283052l909326384,942420537l942750005,808532025l959461731,942946609l942422320,859321655l842610229,959789356l859059512,824979513l808792376,809056057l959982645,909194290l741421107,960050489l825506097,876045108l808990769,741422899l859385913,959983673l842542135,858994741l741683504,858927416l959788601,909585460l875966514,741356601l959787577,858928688l842556209,858797365l741355576,909457208l825767731,809053236l943207737,741356080l892874808,909587769l808987705,842019384l741880883,842543160l875770416,876110648l859320370,741488950l858929464,825569333l926428211,892810549l741620016,943011640l959853875,892939314l875903033,741357875l892418097,959920432l828585264,808792376l909325881,892873784l926430009,741423153l926429240,943208498l842542132,825768244l741422128,842412601l942750009,876096568l909652018,1664102711l858862647,842608695l892939320,943141433l741880369,892483896l875640884,876096565l943141938,741749553l943011640,959853875l892939314,875903033l1664104755,892418097l959920432,824980784l808792376,909325881l942746680,959460657l943076150,842610732l859189556,942420272l942944825,892875571l825505580,808465719l962802742,959658288l926496816,892483628l808661816,942421297l959656497,876164406l842413868,959723056l959197236,909392181l825242672,892483628l959853366,946025521l943273010,842216752l909261100,825833778l942422072,942682676l808531766,959789356l825767730,942422066l808924466,875837745l959461676,842217777l946025526,859321655l842610229,959789356l859059512,824979513l808792376,809056057l942746677,959460657l943076150,909261100l875836210,959198001l876032564,943207481l875706467,808466489l959198002,959591986l943206713,842283052l926300208,925642801l926101812,942815536l959789356,825767730l942422066,942682676l825439285,892811363l892548917,942422325l859321655,842610229l959789356,859059512l824979513,808792376l809056057,942746677l959460657,943076150l825766188,909717557l1664628275,892418097l859191600,824981558l808792376,909325881l959982648,808792882l741684791,825831481l926233913,876031027l926430257,741879860l859385913,959983673l842556215,858994741l741683504,858927416l959788601,825764916l909718322,741881909l858927416,943011385l909585464,875966514l741356601,942815544l842348848,809001785l892744760,741750068l909457208,808990515l809053240,943207737l741356080,892874808l909587769,926428217l942880309,741618225l943011640,858928947l926442297,943271990l741815864,943011640l959853875,892939314l875903033,741357875l892418097,959920432l942421296,942813748l926101554,909588524l825439793,946024754l859190583,842086455l959461676,808990773l942420018,926102834l892877106,942684204l959853880,959197236l943012144,909653046l825505580,858798136l962803511,959658288l926496816,892483628l808661816,925644081l909128246,909392180l959789100,808466737l959198007,842217776l825832246,892811308l943141686,962803249l943012144,808595512l942684204,926234933l942422326,942881077l909717813,959461676l808596790,925644337l942944564,892352822l959461676,942684467l946026297,859321650l892416051,842413868l959723056,942421556l926102834,926366002l959789100,808532273l942421817,926495794l909129017,909261100l825833778,946026552l942682676,808531766l892483628,875574832l942420016,959527221l875574833,842610732l825373753,942422322l859190583,808532023l959461676,808990773l946024498,959789104l959854389,942684204l858927154,942422068l808597552,942945074l959789100,825505074l959198258,959723058l842215477,825505580l926363958,962803505l959658288,926496816l892483628,808661816l942421297,959656497l876164406,842413868l959723056,942420020l960051253,959985202l959789356,859387959l946026550,943273010l859058225,909261100l825833778,942422072l942682676,808531766l892483628,875574832l942420016,842610736l842348851,959461676l842084917,946025520l859190583,842086455l959461676,808990773l942420018,959789104l959854389,959789356l942748984,959198264l858928690,876099634l825505580,943077428l962804025,959658288l926496816,892483628l808661816,942421297l959656497,876164406l842086444,892746035l925644856,909128246l808728884,943011884l842283321,946024755l825373236,909390390l892811308,943141686l959198769,943012144l808595512,942684204l926234933,942422326l959853874,842610233l909261100,959657523l929249333,926429492l808859705,959461676l942684467,942421817l859321650,892416051l842413868,959723056l959198772,842348853l892482613,842283308l808532024,946026039l943273010,808858929l909261100,825833778l942422072,942682676l808531766,825505580l959461171,925644850l926101812,942815536l892811308,859189561l962803251,892614960l859320630,825505580l876099636,959199283l959658288,926496816l892483628,808661816l925644081,909128246l842019381,859060524l859125552,962803511l943274293,842479925l875706412,892352569l959197747,959591986l943206713,842283052l926300208,925642801l926101812,942815536l892483628,875574832l946024496,909130037l959591728,959461676l926495281,942422071l859190583,842086455l959461676,808990773l942420018,959789104l959854389,942684204l858927154,946026548l942682676,842610227l859060524,825373745l942421049,859321655l858862134,892811308l909456184,959197753l892877109,809055028l825766188,926494773l1664430137,808596536l909193522,876162105l892809267,741552950l959722040,859123768l842607668,960049718l741881905,808596536l825701944,842542128l808857653,1664102452l926037049,892942132l926428210,943271990l741422904,909457208l808990515,809053240l943207737,741356080l892874808,909587769l959982649,959658290l1664627254,842216505l909586999,876031024l959526449,741487922l859385913,959983673l842542135,858994741l741683504,858927416l959788601,825764916l909718322,1664628789l858927416,943011385l909585464,875966514l741356601,859124280l842478135,808987697l825636408,741947698l959722040,859123768l842607664,960049718l1664628785,808596536l825701944,809053232l909392184,741357620l859385913,876098610l926428217,943271990l741357107,943011640l959853875,892939314l875903033,1664104755l892418097,959920432l824980784,808792376l909325881,876162104l842544690,741552436l808858169,859125299l876031026,959526449l741684791,859385913l959983673,842556215l858994741,741683504l858927416,959788601l926428212,892351801l741487924,943207736l892416822,808987703l943011896,741880377l943207736,842084918l876110644,959524914l741487414,892418097l959723057,942421815l825504313,825767223l892483628,808726581l942420789,943273010l925970480,909261100l825833778,946026552l942682676,808531766l892483628,875574832l942420016,859321655l842348853,842610732l858861880,942421809l859190583,808532023l959461676,808990773l946024498,959789104l959854389,842610732l859124020,959197236l842348848,943274290l959461676,809054519l942421817,859321655l842610229,959789356l859059512,828583993l808792376,809056057l926428213,859256117l741946421,825439289l876163380,876031026l808990769,741881912l859385913,959983673l842542135,858994741l1664430384,808597047l876164150,926428214l842215478,741946416l892679992,808858935l842542135,959920436l741617717,842412601l942750009,876096568l909652018,1664102711l858862647,842608695l842542136,808857653l741355572,942815544l959788599,876096563l859320882,741421619l909457208,825767731l809053234,943207737l1664102960,892874808l909587769,909716537l942944304,741488948l842347064,892743988l876031025,943207473l741749556,859385913l959983673,842542135l858994741,1664430384l808597047,876164150l809053238,926430521l741421365,808662073l808728119,926428211l926103093,741749048l892940345,842020920l808987696,892941624l1664693815,842216505l926036279,876162102l942946098,741356087l858862647,808531765l809053241,809055033l741816632,943010360l825242419,909585461l875966514,1664496697l859124280,842479664l892873777,859191352l741881137,959722040l825241656,842607671l960049718,741881905l808596536,825701944l876031024,808923953l1664627257,808792632l808726582,842607664l842215990,741945910l943207736,809054774l926428209,926103093l741617976,892940345l842020920,808987696l892941624,1664693815l926038328,842019636l842607664,808925493l741749559,858862647l942683701,809053233l809055033,741816632l943010360,825242419l909585461,875966514l1664496697,808662073l942879025,809053234l926430521,741619255l909457208,808990515l809053240,943207737l741356080,892874808l909587769,808987705l842019384,1664627763l875705400,926101809l842542130,825701685l741749558,925971511l959459637,809053232l809055033,741816632l943010360,825242419l825764917,909718322l1664366901,808597047l876164150,909716528l808792112,741683762l859385913,926430514l842542134,959920436l741486901,842412601l942750009,876096568l909652018,1664102711l808792632,808726582l876096560,825569586l741488436,959591481l959460916,926428214l926103093,741749048l892940345,842020920l808987696,892941624l1664693815,909455928l959854905,842542130l942879797,741946674l858862647,842413877l809053234,809055033l741816632,943010360l825242419,825764917l909718322,1664366901l808597047,876164150l808987696,959985976l741684279,859387192l892942136,842542135l808991028,741814576l842412601,942750009l876096568,909652018l1664102711,808792632l808726582,892939312l808858681,741946417l926494777,892679985l926428212,926103093l741879864,892940345l842020920,808987696l892941624,1664693815l859124280,926168624l892873782,875704633l741553970,859385913l808858674,926428209l892549173,741488950l943273273,959657013l942746672,959460657l892352823,808860003l892417328,959197488l959789365,875902770l875706412,892418105l959198261,959591986l943206713,842283052l926300208,925642801l926101812,942815536l825505635,959461171l925644850,926101812l942815536,892483628l875574832,942420016l825504308,825765938l859060524,825702192l942420535,859190583l942684215,959461731l808990773,942420018l959789104,959854389l942684204,858927154l942422068,842348592l808858169,842283308l875706422,959198258l892614960,926233655l892811363,909456184l959197753,892877109l809055028,825766188l926494773,741683257l892418097,859191600l824981558,808792376l909325881,959982648l808792882,1664431671l959983672,926495794l876031032,925972017l741683511,859385913l959983673,842542135l858994741,741683504l808597047,876164150l809053238,859386169l1664562999,926233144l909719094,842542131l959920436,741355829l842412601,942750009l876096568,909652018l741355831,808792632l808726582,842607664l825241910,1664365877l926234424,892745008l926428212,926103093l741749048,892940345l842020920,808987696l892941624,741946935l859124280,926168624l959982646,959919666l1664692530,842150968l960050481,926428211l892549173,741488950l943273273,959657013l942746672,959460657l892352823,825766188l909717557,741881395l875706680,808662577l842621745,959591478l741618743,875639863l875837496,809053232l809055033,741816632l943010360,825242419l825764917,909718322l741620021,858927416l943011385,825779000l909718322,741881909l858927416,943011385l825764920,909718322l741881909,808597047l876164150,959982640l926168370,741814833l926496057,892678706l926442291,926103093l741617976,892940345l842020920,808987696l892941624,741946935l892940345,926364984l892939314,808858681l741488182,925971511l909127733,809067316l809055033,741816632l943010360,825242419l825764917,909718322l741620021,808597047l876164150,876096560l842085426,741815091l959787577,876033584l842556212,808991028l741749557,842412601l942750009,876096568l909652018,741355831l858862647,842608695l842542136,808857653l741355572,842216505l808924720,892953397l926431033,741946672l909457208,825767731l809053232,943207737l741356080,892874808l909587769,808987705l842019384,741880883l842412601,892614457l842621746,825241910l741355832,925971511l875575604,809053234l809055033,741816632l943010360,825242419l909585461,875966514l741749817,858928184l859322164,892887859l892678713,741946419l909457208,825767731l809053236,943207737l741356080,892874808l909587769,808987705l842019384,741880883l842543160,875770416l809001784,842019384l741880883,842543160l875770416,808987704l842019384,741880883l808662073,858863920l842542130,959460149l741881908,909194295l825702193,809067315l809055033,741816632l943010360,825242419l825764917,909718322l741620021,808597047l876164150,842542128l926103093,741816113l892874808,808662841l926442288,926103093l741879864,892940345l842020920,808987696l892941624,741946935l842543160,875770416l808987704,842019384l741880883,842543160l875770416,809001784l842019384,741880883l859124280,926168624l809053238,808858169l741356856,892940345l926038072,926428217l892549173,741488950l943273273,959657013l942760752,959460657l892352823,959789356l909718836,942422322l859125808,842149938l825505580,808531255l959197753,959658288l926496816,892483628l808661816,929248561l909128246,909392180l909261100,808595505l942420791,825635385l892614963,892811308l943141686,959198257l943012144,808595512l942684204,926234933l946026806,808597552l942945074,942684204l858927154,942422068l808597552,942945074l942684204,858927154l942422068,842348592l808858169,842610732l909259833,946026804l808924471,909654068l892811308,909456184l959197753,892877109l809055028,825766188l926494773,741683257l892418097,859191600l824981558,808792376l909325881,942760760l959460657,943076150l942684204,858929463l959198518,909392181l875641136,825505580l943273784,959197238l959658288,926496816l892483628,808661816l946025777,959656497l876164406,842413868l959723056,942420020l926364983,892875057l959461676,875704885l942420024,943273010l808858929,909261100l825833778,946026552l942682676,808531766l825505580,959461171l925644850,926101812l942815536,892483628l875574832,942420016l859059506,926233144l842610732,892351545l946025017,859190583l808532023,959461676l808990773,942420018l959789104,959854389l942684204,858927154l959199284,825702704l875837494,842610732l825832501,929248567l943206708,909654064l959461676,942684467l942421817,859321650l892416051,842086444l892746035,925643833l909128246,808728884l959789100,825701682l946025012,926233911l875966516,892811308l943141686,959199280l943012144,808595512l942684204,926234933l942422326,808597552l942945074,892483628l875966515,962803255l875573302,842479929l959461676,842283313l942421049,859321655l842610229,959789356l859059512,824979513l808792376,809056057l842542133,858994741l1664430128,875706680l808662577,842542132l808991028,741749557l842412601,942750009l876096568,909652018l741355831,858862647l842608695,876031032l808923953,1664627257l858862647,842608695l892939320,943141433l741880369,909259832l825702704,876162098l909128243,741946420l943011640,959853875l892939314,875903033l1664104755,892418097l959920432,824980784l808792376,909325881l808987704,892941624l741815607,892941625l875836978,876031032l909456177,741685296l859385913,959983673l842556215,858994741l741683504,808597047l876164150,892939318l842348601,741946424l825373752,926167349l842542131,959920436l741879861,842412601l942750009,876110648l909652018,741355831l842609977,842086455l926428216,825243957l741880626,909259832l876165168,926428216l892549173,741488950l943273273,959657013l942760752,959460657l892352823,825766188l909717557,741881395l892418097,859191600l942422070,875901497l959461688,892483884l925972281,942420022l943273010,926167089l909261155,825833778l942422072,942682676l808531766,892483884l909324855,942421561l808858164,825635897l892811308,926233400l942420528,859321655l842610229,959789411l859059512,824979513l808792376,809056057l876162101,926168882l741946425,809054264l808662581,876031032l926233393,741618230l859385913,959983673l842556215,858994741l741683504,858927416l959788601,825764916l909718322,741881909l808597047,876164150l808987696,892678201l741815093,875967033l842544697,842556210l808991028,741683760l842412601,942750009l876096568,909652018l741355831,842609977l842086455,842542136l842478389,741816121l943011640,842479155l926442290,892549173l741488950,943273273l959657013,942746672l959460657,892352823l959789356,926298677l942420272,859059506l825702200,875706412l808532025,962802484l959591986,943206713l842283052,926300208l925642801,926101812l942815536,842283052l942682930,959197747l892483888,926232633l825766188,909717557l1664235315,892679992l959788343,808987703l808662328,741947444l959722040,909455672l842607664,960049718l741881905,808596536l825701944,892873776l909588536,1664497465l875706680,842085176l942746679,959460657l876032822,859060524l909457200,959199538l926036788,943206964l825505836,926299447l942421042,959920181l959723574,842610787l892351545,942420537l959984185,808857904l892483628,808728371l942422064,859190583l875640887,942684204l926167609,942421042l909391920,825571636l959461731,892483889l942421557,859190578l808925236,892811308l808793909,942421049l926429753,942813236l909588524,909719856l824980275,859124024l876097846,876110649l842085426,741685557l942748727,859189304l842607666,858928949l741751094,926429240l892744505,809053236l892679225,741814580l943011640,959853875l892953394,875903033l741357875,892418097l959920432,959198512l943012144,959722039l825505580,808465719l942421558,909129010l808465456,842610732l842347575,962801719l876163636,842085172l943011884,825374264l942421042,875705650l909194290,825766188l943271989,741423158l926429240,892744505l876031030,926430257l1664561721,926233145l959853362,876162102l842544690,741750321l942814265,825570353l892939320,909456953l741749554,926429240l943208498,942746676l959591729,876098101l892811363,875575095l925645105,943075636l842085683,892811308l859189561,959198771l892614960,859320630l825505580,876099636l959199283,959658288l926496816,892483683l808661816,942421297l925972786,909520948l842283052,942879028l942421303,808597552l959592499,959461676l892483889,959198773l959527216,825767731l825505635,808465719l942421558,909522992l943272497,959789356l959722037,959198513l825636404,892482356l842283052,858927412l942420788,808597552l875836212,892483939l808857657,959199282l892746037,943011638l875706412,892942137l959198768,959591986l875903289,959789100l942945586,942421299l858927668,808728624l1953701922,1701539698l1948400996,980361250l1869376609,1668180343l1030515813,539125282l1819898995,1881292133l1953067887,980316009l1869832801,1702131052l1717922875,942946932l1950036016,825913455l993342772,1952737655l926169704,1768253499l980707431,1832595505l1999466355,762339698l1819898995,1869494885l1983604078,2019914797l1851862388,1919903843l1684630842,577072228l980827198,1819044198l1681551136,1667593317l1970236788,1818453363l1030447977,539128866l574451311,1936482662l1043276389,1933211196l1802465908,1868767333l1030909804,1634492962l539126627,1734960503l574452840,808727601l1869226018,1953721961l1030057081,1970237986l539124846,1667526245l574451809,1853190002l1043276388,876162101l909391666,1815623737l807482680,0l482344960,2130301119l482344960,2130301119l0,0l0,0l892403712,959592756l824980273,808792376l909325881,842624056l959854901,741750068l808596536,825832504l876178482,909392178l741617974,892941625l942945586,892890164l825373497,741620019l808597047,876164150l842624048,909130037l741815095,959787577l842347063,842558520l825768244,741618997l842412601,942750009l892955704,909260089l741750329,858862647l859385911,876047412l808923953,741880377l808596536,892743730l892955703,859125817l741683249,943272505l892418355,892890166l875704633,741487413l842543160,909128496l876112946,825766450l741618227,959787577l943141431,876047414l926430257,741617972l859385913,959983673l842558519,858994741l741683504,825831992l808858935,842624050l842019126,741684024l909455928,842085683l926444593,926103093l741617976,892940345l842020920,842624048l909324342,741423154l808662073,959853879l876112946,808595506l741617716,858862647l842413877,876178484l926363699,741683764l875705400,892418359l876178489,892417590l741488184,859385913l926430514,876178486l875640882,741750066l909259833,909390904l842558512,876032821l741617973,858994233l876098361,876112952l942945074,741880888l909717561,875574069l926444594,859256117l741880885,892940345l960050744,942763061l842151217,825832505l943011884,959723833l946615097,808662322l842282039,875706412l808532025,946616628l808924471,909587252l959461420,892679472l963392052,909586996l875966515,959461676l892876853,946615347l960051253,859190323l943011884,859191607l963392051,909392181l808990257,825766188l959787829,1815360565l842412601,842282035l809053236,909456441l1815098681,875967033l825374770,959982640l909588530,1815097398l892418097,909195572l959197236,892877109l825505332,942684268l825767224,942420534l943273010,859125041l909261164,942813233l959197492,825702704l808532023,942684268l859124789,942422322l892547641,892417328l892483692,959788599l959198004,959723058l808595509,909261164l808595505,824980534l875901240,909521465l842558517,842217525l741684274,808859448l825636921,809069616l842608953,741749810l858928184,875771956l959999026,858863154l741619505,808859448l942879539,876178488l942946098,741357625l959722040,808988984l959999032,842544178l741553976,960050489l942880817,892890168l808923705,741355570l876164409,959985973l942763059,959460657l909587254,909261100l926169396,929837111l942944564,825375031l892483628,875574832l963391536,892746037l959459383,892483628l859123765,946616115l859190583,875640887l959461676,808990773l963391538,825702704l909195319,942684204l858927154,946616372l926495794,875967801l892483628,926037811l946616114,909194807l943011380,892483628l808990771,963393592l876163636,892483636l825766188,909717557l1815164723,876164409l943208757,876096565l909390642,1815556152l909457208,808990515l809053240,943207737l1815097904,926494777l825767729,808987702l842019384,1815622707l926234424,859254839l809053234,892482361l1815490609,959983672l859058994,808987702l875967544,1815099702l892418097,925905714l942421815,808858164l909392184,825505644l842282293,942422066l842216754,875836722l959789420,925970999l942421815,892876848l942815544,892811372l909456184,959197753l925905716,876032311l825766252,943011125l741946420,892418097l859191600,946616374l808662322,960050743l825505580,842608950l946614325,842019380l926234160,959789356l859387188,963393335l859322674,892483127l959789100,892613169l946614835,808597552l842412083,959789356l859256887,963392055l943206964,825636144l825505580,858863672l963392825,959658288l926496816,892483628l808661816,946615601l808794423,808792631l959789100,858863921l963392053,959527216l876163636,943011884l825374264,946615346l875705650,909194290l825766188,926430773l1815295796,959787577l892483376,842607669l858796342,1815688243l842216505,909717559l842607670,942878774l1815361072,892418097l959656502,959198520l892877109,825505332l842283372,876164151l942421305,926495794l959854393,942684268l892483126,959197752l842479925,942748467l959789420,842019893l942420280,892352816l825636150,959789420l825242169,942420024l909587762,943206710l942684268,959656505l824979510,825569592l875836214,926444598l858992694,741684280l943207736,959656502l842624048,959854901l741553716,875706680l859190072,876112952l892874802,741685041l926430520,959657529l892955702,892679737l741685305,959525943l942749492,876178484l825307187,741356598l808662073,892745271l842624057,892877109l741487672,926496057l842346802,809004088l909521976,741357620l859387192,892417592l959999030,925971506l741357877,892418097l842348081,946616627l875705650,825504819l909261100,926103091l946614832,943273010l959721521,909261100l859191604,946614833l959460919,959984951l909261100,959919154l963393848,809055538l825571636,825505580l909193780,946616369l959460919,825372985l892811308,943142457l946614576,925972786l808859701,892483884l926232633,946614833l909654069,858798386l959789356,942879285l946616121,842610741l959787319,959461676l859059510,946616114l892352816,942682422l942684204,808662582l946615609,892809524l875967032,942684204l842610745,946615091l926233906,858994225l959789100,842020658l946614320,959920181l876097590,825766188l909717557,1815099187l892482616,876164148l876096565,808531506l1815427124,842414392l909521464,876162104l825700915,1815427129l909259832,876165168l892873784,875704633l1815360053,892418097l859124276,959197235l842217776,926103094l959461740,809054769l925644848,926431029l909719090,959789420l959789113,959199542l859059762,825702192l909392236,942944566l925644339,942944564l842021174,959461740l959459893,942421300l925972786,909195315l825505644,842543414l959199538,842217776l926102324,842414188l926429751,925644085l943206708,808990768l959461740,808465201l942420276,926300208l808465462,959789420l842610993,959198264l808596276,909587511l909261164,926102322l959199280,943274293l842282546,825766252l809055285,741553976l926494777,892679985l892890168,892481849l741617720,943272505l858863667,876047410l909456177,741750832l926234424,926299696l809004089,892613944l741749555,942748727l959656248,842624056l960049718,741423409l808596536,909588793l876047414,943207473l741684281,808662073l959983921,892890164l909588536,741750585l925971511,875575604l809004087,892744760l741488180,842608697l859191344,876047410l959526449,741684530l943010360,909259571l892955705,808727865l741619506,875639863l809055800,926444596l808924981,741816118l825373752,959591734l876047414,926233393l741486897,892940345l859125816,959999026l909718578,741487929l942748727,909654327l876112949,943141938l741355577,875706680l876164665,876047412l959920177,741684792l875705400,809056311l876178480,942815282l741488949,925971511l925904949,926444595l959657525,741488944l842150968,876097587l876047408,925972017l741486903,892874808l825242163,892890169l942682169,741880880l942748727,926101560l876112947,926167858l741683507,859385913l808925491,876047412l808793905,741423157l959591481,808662068l876178487,876165170l741880369,858862647l909456693,809004089l892678201,741880629l909718841,892547383l876047410,942749233l741356338,959984952l876163641,876112950l909718066,741619507l875639863,859060280l876178488,892418098l741423154,842150968l926103097,876047414l943207473,741880628l926234424,875967792l926444601,808794165l741355576,925971511l942682421,892955705l892482873,741683764l909261112,825243698l876047416,909456177l741816368,943011640l808924467,842624053l858993206,741879863l943206457,943011126l942763062,892679473l942945336,892811308l825634871,946615350l909522992,808595504l959920172,892809269l946616368,859321655l959789365,959920172l875900981,963392053l925905716,909586743l959920172,875900981l963392053,925905716l909586743,858863916l943273264,963392568l842217776,825374261l892614700,808531257l946614322,926298681l892877113,942684204l942813234,963392560l808596276,875968310l842610732,959590710l929837873,825635124l959657784,959461676l942684467,946616121l909587762,959919159l842086444,825768243l946616115,959656497l943207734,942684204l875770425,963393075l892483888,943009849l825766188,842151477l1815294263,909259832l876165168,876031030l875902257,1815622194l892482616,825571381l892873778,942815544l1815427121,925971511l875575604,809053238l809055033,1815558456l926233144,926168886l825764921,943272754l1815296307,926037560l858929202,959982646l943142450,1815557689l959722040,842018872l842542129,842478389l1815556663,808465977l808597812,842607664l892877109,1815229496l859124280,808924976l808987701,858796600l1815622960,959983672l909259826,842607672l909718582,1815490872l959722040,892678456l892939316,859125817l1815097910,808858169l926037555,892939318l943141433,1815491377l858929464,892351029l876162097,925905459l1815361593,892941625l875639858,809053232l909259577,1815622710l842150968,808989240l842542136,909325877l1815230265,892874808l876165170,808987702l809056568,1815230002l858928184,909653556l808987696,942814520l1815622713,842150968l825243441,926428209l876033333,1815360049l808465977,942749748l942746676,959460657l942815544,842283372l859059257,942421808l859321655,808728375l959920236,892809269l925643313,942944564l926102584,892483692l926102328,942421048l926431280,875638835l842283372,892416564l942420278,859321655l858862134,842283116l959656244,959197747l825833781,875573559l825766252,842151477l741748791,892940345l876163122,926444597l825438262,741487408l892418097,875706676l963393072,842348853l892482613,859060524l859060016,829174837l808792376,875837753l842542133,825243445l1815688753,959788856l959722806,942746676l842413361,808990257l959461740,808990773l959199025,858928690l875574833,825766252l942813749,741945911l926233144,875706422l892890161,842150201l741880631,892418097l876099888,963393841l892746032,808662322l842283308,842216505l829173816,909455672l842150706,808987699l892678201,1815622453l909261112,875966769l942746672,959460657l825309495,959461484l892679472,942422067l825635385,808728113l825766252,926494773l741421369,959592760l942879284,842558518l842020149,741619511l892418097,926036534l946615600,909391920l926169396,842283308l926365496,829175860l808792376,959657785l876096563,926167858l1815425331,959984952l926298425,942746674l842413361,926495026l909261164,825504562l942420790,909522992l842149936,825766252l960049205,741618740l892874808,825242163l959999033,808989746l741357109,892418097l909193782,946616632l825504308,926430004l892483628,925972275l829173808,875901240l926101817,842607673l943272502,1815492406l926037049,926299700l942746676,842413361l808662835,909261164l909654322,942421559l825504313,909258805l825766252,943271989l741880116,892941625l876164402,876112944l859320370,741488691l892418097,925905714l946616630,926167604l808466744,892483628l875574072,946616372l808794423,876098614l942684204,859257141l963391792,909392181l942684464,909261100l875706417,929838389l825635124,942880568l842283308,859059257l946616112,926167604l808466232,942684204l858992690,963393073l859059762,909194032l942684204,859058226l963392052,859059762l909194032,942684204l859058226,946614836l808597552,942945074l859060524,842085425l946616370,825373236l926103349,825766188l909717557,1815492403l960050489,942880817l809053237,926233657l1815687218,959722040l825571639,892939314l859125817,1815097910l808858169,926037555l892939318,943141433l1815098161,858929464l892351029,876162097l925905459,1815361593l892941625,875639858l809053232,909259577l1815622710,842150968l808989240,842542136l909325877,1815230265l926038328,808923700l942746678,959722801l825766705,825766252l909717557,741881395l926038328,808923700l942763060,959722801l825766705,825766188l909717557,1815623219l926038328,808923700l942746676,959722801l825766705,825766252l909717557,741881395l926038328,808923700l942763060,959722801l825766705,825766188l909717557,1815623219l926038328,808923700l942746676,959722801l825766705,825766252l909717557,741881395l926038328,808923700l942763060,959722801l825766705,825766188l909717557,1815623219l926038328,808923700l942746676,959722801l825766705,825766252l909717557,741881395l926038328,808923700l942763060,959722801l825766705,825766188l909717557,1815623219l926038328,808923700l942746676,959722801l825766705,825766252l909717557,741881395l926038328,808923700l942763060,959722801l825766705,825766188l909717557,1815623219l926038328,808923700l942746676,959722801l825766705,825766252l909717557,741881395l926038328,808923700l942763060,959722801l825766705,825766188l909717557,1815623219l926038328,808923700l942746676,959722801l825766705,825766252l909717557,741881395l926038328,808923700l942763060,959722801l825766705,825766188l909717557,1815623219l926038328,808923700l942746676,959722801l825766705,825766252l909717557,741881395l892418097,859191600l946616374,842019380l859124016,825505580l808858931,963393336l942814004,875836215l942684204,892744247l946616631,808924471l875836981,825766188l876163637,1815294000l892418097,859191600l824981558,808792376l909325881,926444600l892352309,741946422l892679992,909128759l959999024,825439282l741749044,909455929l842543924,942763062l959460657,808532279l842283308,859059257l946616112,926102834l842479922,842414124l926429751,929837366l943206708,808990768l842283308,842346808l946614584,842412601l875704376,825505836l842478903,963393843l943075892,959853620l909261100,926102322l946616368,875901497l943271990,825766188l875966773,1815621682l926494777,892679985l842542136,875574581l1815228728,808661305l859058486,876031027l825571121,1815623728l876097592,909391158l809053234,825243193l1815622712,909455929l808989236,809053234l943207737,1815097904l875705400,859386673l926428210,842412342l1815492912,892418097l926102070,959197747l825702704,943011127l842610796,925906227l824980534,875901240l943206713,809069625l925972281,741881141l909457208,942684467l942763060,959460657l892941111,842283052l959985460,946614320l842610741,875574327l825766188,808858421l1815361077,892418097l859191600,942422070l842019380,859124016l825505644,808858931l959199032,942814004l875836215,942684268l892744247,942422327l808924471,875836981l825766252,876163637l741552176,892418097l859191600,829175862l808792376,909325881l926428216,892352309l1815688246,892679992l909128759,959982640l825439282,1815490868l909455929,842543924l942746678,959460657l808532279,842283372l859059257,942421808l926102834,842479922l842414188,926429751l925643062,943206708l808990768,842283372l842346808,942420280l842412601,875704376l825505900,842478903l959199539,943075892l959853620,909261164l926102322,942422064l875901497,943271990l825766252,875966773l741879858,926494777l892679985,842558520l875574581,741486904l808661305,859058486l876047411,825571121l741881904,876097592l909391158,809069618l825243193,741880888l909455929,808989236l809069618,943207737l741356080,875705400l859386673,926444594l842412342,741751088l892418097,926102070l963392051,825702704l943011127,842610732l925906227,829174838l875901240,943206713l809053241,925972281l1815622965,909457208l942684467,942746676l959460657,892941111l842283116,959985460l942420016,842610741l875574327,825766252l808858421,741619253l892418097,859191600l946616374,825504308l942879538,825505580l959526968,963391537l842150708,942684209l842283308,926101816l929838900,942944564l942879800,959461676l942684467,946616121l909391920,892744757l842413868,926234160l946615601,892876848l892482616,859060524l859125552,946614584l875574578,875704372l959789100,959920179l946614582,858797623l842019124,959461676l859256374,946616375l808597552,825243698l959461676,926299444l963393588,842086704l842217271,825766188l909717557,1815230259l808662073,875640375l842542137,825440309l1815689012,859124280l959852855,808987704l825636408,1815295024l892941625,909194546l809053241,892482361l1815492406,876164409l925970742,876096566l926234417,1815294770l926430520,876099129l842542137,925905717l1815098420,858862647l859385911,876031031l808923953,1815622201l858862647,842608695l876031032,808923953l1815622201,858862647l842608695,876031032l808923953,1815622201l858862647,842608695l876031032,808923953l1815622201,858862647l842608695,876031032l808923953,1815622201l858862647,842608695l876031032,808923953" stroked="t" o:allowincell="f" style="position:absolute;left:4965;top:2106;width:13;height:13;mso-wrap-style:none;v-text-anchor:middle">
                  <v:fill o:detectmouseclick="t" on="false"/>
                  <v:stroke color="black" weight="1440" joinstyle="round" endcap="round"/>
                  <w10:wrap type="square"/>
                </v:rect>
                <v:rect id="shape_0" ID="Shape 126" coordsize="15240,7620" path="l3048,3048l3048,1524l1524,1524l0,0l7620,0l10668,1524l12192,3048l13716,4572l15240,7620l1524,0l6384748,0l503971840,353215l-936050688,-1989368742l8612,1524l1524,1524l0,0l7620,0l10668,1524l12192,3048l13716,4572l15240,7620l1524,0l8454144,0l-1099300864,1446941279l-936050688,-1989368742l74148,67060l77728,67060l81920,68584l81920,70108l124972,70108l129544,71632l68580,71632l74676,73156l80772,76204l81920,77728l90113,80776l98304,81920l65720,81920l3258504,0l65536,917504l6553600,6357106l6881399,6750318l4390958,7536757l7274612,109l2162688,0l1412431872,2130300573l-2048917504,1446768024l1630535680,1446768193l3211264,0l-1216348160,1446769120l1376256,0l-228524032,2130301950l1114112,0l1091829760,298930380l3247088,0l-1200619520,1446769120l393216,0l-230555648,2130301950l1179648,0l1837170688,543031716l4289002,0l-587202560,1446769120l196608,0l276889600,2130301961l1245184,0l1727987712,-179792844l-1369402061,1446769045l4194304,0l6356992,0l589824,524297l3048,3048l3048,1524l1524,1524l0,0l7620,0l10668,1524l12192,3048l13716,4572l15240,7620l1524,0l6370105,0l131072,65536l1310720,0l-1490026496,1446769120l-1520435200,1446769120l0,0l0,0l1912668160,554099l524288,2130247680l-1520435200,1446769120l-1291845632,1446769107l-395313152,1446767949l8454144,0l-1080426496,1446941279l-936050688,-1989368742l74148,67060l77728,67060l81920,68584l81920,70108l124972,70108l129544,71632l68580,71632l74676,73156l80772,76204l81920,77728l90113,80776l98304,81920l65720,81920l3258504,0l-1140850688,1446769120l262144,0l-663814144,2130301960l1310720,0l962396160,-863810494l3254931,0l-983564288,1446769120l393216,0l-258670592,2130301950l1376256,0l-1142358016,320833364l3223322,0l-1568669696,1446769120l196608,0l216268800,2130301958l1441792,0l1004404736,1951170777l3223193,0l-1537212416,1446769120l327680,0l-1931870208,2130301959l1507328,7077888l-2007629707,-764908198l3247272,0l-1018167296,1446769120l589824,0l-258211840,2130301950l1572864,1446707200l-1491533824,1240152887l6421684,0l65536,2228224l5963776,6488157l7143535,7536686l7209077,7536686l6357108,3014770l6619234,7209057l3014771,7471184l7340143,7471205l7929972,7602259l7602273,101l1635123200,807550316l3223600,0l-1059061760,1446769120l589824,0l-259325952,2130301950l983040,0l-641204224,1358314890l3220916,0l-1131413504,1446769120l262144,0l910360576,2130301957l1048576,1446707200l357367808,1991583595l3234255,0l-1049624576,1446769120l458752,0l199753728,2130301958l196608,1446707200l-591790080,113683504l2202219,0l0,0l-1698168832,1897660416l0,0l7405568,0l1113194496,1446941272l-936050688,-1989368742l8612,0l9144,1524l9144,4572l7620,6096l6096,7620l4572,7620l3048,7620l1524,6096l0,6096l0,1524l1524,0l2178110,0l0,1572864l3145728,2130247680l0,0l2162688,0l-1458569216,1446769120l-1458569216,1446769120l-1458569216,1446769120l2162688,0l611319808,1446769121l-1594884096,1446769120l-1592786944,1446769120l9502720,0l262144,0l1114112,2130247680l-927989760,1446769110l-1458569216,1446769120l0,0l0,0l1879113728,1587827l524288,980615168l-1458539405,1446769120l1375797248,1763731045l30820,0l196608,1882849280l-1383042190,1446769120l-1380974592,1446769120l-1378877440,1446769120l0,0l1631322112,1852794426l3232372,0l134217728,1446769052l-927465472,1446769110l-1458569216,1446769120l683343872,31775l1010696192,1936750383l8484666,0l503971840,353215l-936050688,-1989368742l8612,0l0,0l0,0l-1432354816,1446769120l-1429209088,1446769120l0,0l0,0l0,0l-1427111936,1446769120l-1423966208,1446769120l0,0l0,0l0,0l3211264,0l65536,458752l4390912,7077999l7143541,3211374l0,0l1010696192,1852586593l2188064,0l65536,262144l1431175168,19532l7077888,101l3211264,0l65536,458752l4390912,7077999l7143541,3276910l0,0l1916403712,1684960623l2178607,0l835715072,1446768194l0,0l0,54l3211264,0l65536,458752l4390912,7077999l7143541,3342446l0,0l1701183488,1699902563l2170982,0l-950009856,1446768193l0,0l7077888,101l6356992,0l589824,524297l3048,3048l3048,1524l1524,1524l0,0l7620,0l10668,1524l12192,3048l13716,4572l15240,7620l1524,0l6372729,0l589824,524297l65536,0l65536,0l65536,0l65536,0l65536,0l0,0l499384320,0l5898240,0l65536,0l65536,0l3211264,0l-1121976320,1446769120l458752,0l208142336,2130301958l262144,1446707200l920256512,-364580814l5313627,0l975831040,1446941278l-936050688,-1989368742l8612,0l3048,1524l4572,1524l7620,3048l10668,3048l15240,4572l18288,6096l3236156,0l-823525376,1446941270l-936050688,-1989368742l1601184164,1446769127l0,0l-266338304,1446767732l2162688,0l0,0l998244352,-499646462l0,140208l3211264,0l-1181745152,1446769120l524288,0l-1901461504,2130301959l327680,1446707200l234225664,490137944l2175172,0l266338304,1446768194l0,0l0,1702126948l2192483,0l0,0l199753728,199753728l0,102108l3211264,0l-805699584,1446941270l-936050688,-1989368742l6627748,3211296l3538994,6619136l6619136,0l2162688,0l0,0l599261184,599261184l0,7620l2170308,0l0,524288l1048576,2130247680l0,0l2162688,0l845152256,1446767735l845152256,1446767735l845152256,1446767735l2162688,0l-1437597696,1446769120l-1432354816,1446769120l-1427111936,1446769120l15794176,0l65536,13893632l1983643648,1634235194l2037671280,1763730800l1596079460,808464504l863264560,1663050290l1685221231,1702521203l825369149,741355574l808857906,1864376880l1953526586,842211901l1634738210,574449780l845950061,808465969l909193772,1718497328l1010704997,1953708662l1701539698,1768909344l2037674862,574449004l1702127981,1043276402l1882879548,543716449l1684107879,1953391977l1885431923,1030451045l539128866,1868773999l1667591790,1887007860l1914846565,578052965l2019914784,2020565620l1952671090,741351997l825371696,741355574l808857906,1043276336l980823868,1885431923l1887007845,15973l-1573912576,1446769120l135331840,0l-1552941056,1446768191l-1551630336,1446768191l-1551630336,1446768191l1310720,-1015021568l0,0l0,0l0,0l0,20971520l0,0l0,0l0,0l0,21037056l0,0l0,0l0,0l998768640,21102592l0,0l0,0l0,0l499384320,21168128l-1415577600,1446769120l-1410465792,1446769120l-1410465792,1446769120l4718592,-1051328512l1906311168,1446769120l1907884032,1446769120l1907884032,1446769120l1179648,-2126118912l-1962934272,1446768191l-1961492480,1446768191l-1961492480,1446768191l1048576,-1051262976l-1526726656,1446769120l-1521614848,1446769120l-1521614848,1446769120l4718592,-1051656192l0,0l0,0l0,0l65536,22544384l0,0l0,0l0,0l0,21430272l0,0l0,0l0,0l0,21561344l-1421869056,1446769120l-1416757248,1446769120l-1416757248,1446769120l4718592,-1052442624l0,0l0,0l0,0l131072,8716288l0,0l0,0l0,0l65536,8847360l0,0l0,0l0,0l0,29294608l0,0l0,0l0,0l0,30867456l0,0l0,0l0,0l94371840,30081024l0,0l0,0l0,0l524288,33488904l0,0l0,0l0,0l0,29360128l0,0l0,0l0,0l-65536,29491455l0,0l0,0l0,0l131072,30801920l0,0l0,0l0,0l0,29425665l0,0l0,0l0,0l0,37683202l0,0l0,0l0,0l0,29425665l0,0l0,0l0,0l0,37683202l577044480,979450942l1934390881,1010708340l1882874159,1198814066l1047359333,1933205820l1684630639,1819044166l979450942,1650946675l544369731,1030513014l808464418,573583408l792477231,1869822561l1180985708,1047293033l1815765308,1031217262l1042427938,1849319740l1818838639,1010708332l1815765295,792477294l980643959,1917874291l1886862398,1953708659l1046834297,1815765308l1717916270,2019846432l573579837,1631338031l1818846778,1717916268l2019846432,573579837l1631338031,1717986618l1383359333,1763731045l574453860,1043276336l1715102012,1383362159l1763731045,574453860l1869506925,1043276402l1886859068,1953708659l1046834297,1936750396l1685021242,796020857l1999584318,2000319344l1010724979,980643959l1047556983,1936750396l1984848698,1917874259l2000436783,1933210480l1047679088,2017091900l1047360102,1866096956l2015389286,808788541l573584432,574454048l959656753,790769714l979450942,544503909l574453859,942682161l1663050288,958545273l573583408,792477231l1719155297,1010724210l1919957601,1699181683l1881173359,1031041906l1701408802,1631338018l1282826554,1043297395l979447612,1953722992l1836016967,979450942l1768714099,1818838628l1631338092,1735553850l1919697762,1818326560l808460861,808464432l1010708258,1933205807l1684630639,1819044166l979450942,1998614124l573579837,979450942l1766223726,1043295340l979447612,1010724460l1936750383,1349546810l2000436850,1933210480l1701607796,979450942l1699901036,1684611174l807550328,1010708258l1768307297,1699900524l1684611174,807550328l1010708258,1717910113l1952671078,543581522l1031300201,790769698l979450942,1953394534l543581522,1031300201l1852402978,790786671l1999584318,1933210480l1701607796,1886862398l1868708467,1917876580l792477231,980643959l1047556983,1936750396l1886615354,1886862398l1315125875,1349538678l1010708338,980643959l1917874291,979450942l1836213880,979450942l543581807,824327544l842084915,2032149040l959783485,573584432l1631338031,1954047290l1031299872,808466722l1663050288,958545273l573583408,792477231l1719155297,1010724210l1919957601,1699181683l1881173359,1031041906l1701408802,1631338018l1282826554,1043297395l979447612,1953722992l1836016967,979450942l1768714099,1818838628l1631338092,1735553850l1919697762,1818326560l808460861,808464432l1010708258,1933205807l1684630639,1819044166l979450942,1998614124l573579837,979450942l1766223726,1043295340l979447612,1010724460l1936750383,1349546810l2000436850,1933210480l1701607796,979450942l1699901036,1684611174l807550328,1010708258l1768307297,1699900524l1684611174,807550328l1010708258,1717910113l1952671078,543581522l1031300201,790769698l979450942,1953394534l543581522,1031300201l1852402978,790786671l1999584318,1933210480l1701607796,1886862398l1868708467,1917876580l792477231,980643959l1047556983,1936750396l1886615354,1886862398l1315125875,1349538678l1010708338,980643959l1917874291,979450942l1836213880,979450942l543581807,824327544l909325874,2032149040l825565757,573585460l1631338031,1954047290l1031299872,808466722l1663050288,908213625l573584440,792477231l1719155297,1010724210l1919957601,1699181683l1881173359,1031041906l1701408802,1631338018l1282826554,1043297395l979447612,1953722992l1836016967,979450942l1768714099,1818838628l1631338092,1735553850l1919697762,1818326560l808460861,808464432l1010708258,1933205807l1684630639,1819044166l979450942,1998614124l135275069,0l3211264,0l-1573912576,1446769120l524288,0l-257556480,2130301950l1638400,1446707200l-1640038400,1404384217l3212456,0l1902116864,1446769120l786432,0l-256966656,2130301950l1703936,0l54329344,-1306427921l3242376,0l-1005584384,1446769120l720896,0l-256114688,2130301950l1769472,0l-1471873024,1729354085l3266475,0l-1169162240,1446769120l589824,0l-255328256,2130301950l1835008,0l-699793408,-1281717505l3275048,0l-640679936,1446769120l917504,0l-254672896,2130301950l1900544,0l-1736900608,1023576434l3276735,0l-1074790400,1446769120l655360,0l-253689856,2130301950l2031616,0l-1398472704,-1625549221l3229840,0l-678428672,1446769120l1179648,0l-252968960,2130301950l2097152,0l-517341184,694311974l3218053,0l-1206910976,1446769120l917504,0l-251723776,2130301950l2162688,0l-1789591552,-391564991l3228278,0l-1197473792,1446769120l917504,0l-250740736,2130301950l2228224,0l1049755648,1544864354l3256807,0l-1502609408,1446769120l917504,0l-249757696,2130301950l2293760,0l1002504192,848493339l3234888,0l-1118830592,1446769120l917504,0l-248774656,2130301950l2359296,0l-2034302976,1244439208l3220517,0l-1611661312,1446769120l1048576,0l-247791616,2130301950l2424832,0l-1451425792,-865588746l3235913,0l-1087373312,1446769120l1048576,0l-246677504,2130301950l2490368,0l-984023040,-1297038657l3228666,0l-1147142144,1446769120l1048576,0l-245563392,2130301950l2555904,0l1963655168,-2034788176l3235086,0l-1191182336,1446769120l1048576,0l-244449280,2130301950l2621440,0l-1682767872,-1804990827l3221174,0l-1125122048,1446769120l524288,0l-243335168,2130301950l2686976,0l1792999424,464831419l3221780,0l1923088384,1446769120l524288,0l-242745344,2130301950l2752512,0l-677576704,-610123482l3252265,0l-1052770304,1446769120l524288,0l-242155520,2130301950l2818048,0l1139343360,-1750871590l3253072,0l-1477443584,1446769120l917504,0l-241565696,2130301950l2883584,0l-1663041536,-1655992566l3268648,0l-1480589312,1446769120l917504,0l-240582656,2130301950l2949120,0l897122304,844245375l3230445,0l-681574400,1446769120l917504,0l-239599616,2130301950l3014656,0l1737621504,903764464l3255516,0l-609222656,1446769120l917504,0l-238616576,2130301950l3080192,0l-48103424,476823213l3266322,0l-618659840,1446769120l917504,0l-237633536,2130301950l3145728,0l-437190656,1933564779l3272734,0l-964689920,1446769120l917504,0l-236650496,2130301950l3211264,0l1824325632,2052606827l3238450,0l-599785472,1446769120l1310720,0l-235667456,2130301950l3276800,0l-774963200,-1304497361l3217982,0l-1194328064,1446769120l1310720,0l-234291200,2130301950l3342336,0l-1753415680,859450697l3221785,0l-1150287872,1446769120l1310720,0l-232914944,2130301950l3407872,0l-197984256,337698294l3268290,0l-1159725056,1446769120l393216,0l-231538688,2130301950l3473408,0l1862402048,-1199481860l3243552,0l-1222639616,1446769120l458752,0l-231079936,2130301950l3538944,0l318046208,-827174969l3259303,0l-1115684864,1446769120l458752,0l256901120,2130301958l3604480,0l2050490368,602702021l3243399,0l-1084227584,1446769120l524288,0l209780736,2130301958l3670016,0l-1203503104,-1855851312l3212919,0l-1134559232,1446769120l589824,0l-1931083776,2130301959l3735552,0l-1091502080,-1154412677l3222490,0l-1162870784,1446769120l327680,0l262799360,2130301958l3801088,0l1189740544,-358411644l3232028,0l1927282688,1446769120l393216,0l-230096896,2130301950l3932160,0l449183744,-1933024473l3259759,0l-1203765248,1446769120l1048576,0l-229638144,2130301950l3997696,0l742457344,1894601716l3241673,0l-1143996416,1446769120l1245184,0l-227082240,2130301950l4128768,0l1918042112,-828562636l3227703,0l-911212544,1446769120l262144,0l215810048,2130301972l4194304,0l85065728,1974880556l3247783,0l-1106247680,1446769120l786432,0l-225771520,2130301950l4259840,0l-2018574336,-1496664483l3264216,0l-602931200,1446769120l589824,0l-224919552,2130301950l4325376,0l-523698176,503727979l3226449,0l-1099956224,1446769120l589824,0l-224264192,2130301950l4390912,0l346554368,-2016579695l3259505,0l-996147200,1446769120l458752,0l-223608832,2130301950l4456448,0l-711131136,511387595l3239306,0l-952107008,1446769120l917504,0l-223084544,2130301950l4521984,0l-1289879552,2116135765l3261145,0l-1055916032,1446769120l720896,0l-222101504,2130301950l4587520,0l1611137024,1157880561l3261940,0l-1188036608,1446769120l917504,0l-221315072,2130301950l4653056,0l-1690959872,115851059l3274294,0l-1081081856,1446769120l917504,0l-220332032,2130301950l4718592,0l-1204486144,174739894l3243907,0l-1184890880,1446769120l851968,0l-219348992,2130301950l4784128,0l-2016804864,-28047781l3262466,0l-1077936128,1446769120l327680,0l230031360,2130301958l4849664,0l284164096,21450186l3219359,0l-637534208,1446769120l786432,0l-115933184,2130301950l4915200,0l1550123008,1288156732l3242530,0l-1156579328,1446769120l589824,0l-218431488,2130301950l4980736,0l-714080256,-2071269326l3243245,0l-1499463680,1446769120l1048576,0l-217776128,2130301950l5046272,0l589430784,1529141414l3270381,0l-675282944,1446769120l1114112,0l-216662016,2130301950l5111808,0l-1878982656,1872616614l3251573,0l-1008730112,1446769120l917504,0l-215482368,2130301950l5177344,0l135266304,-1016829692l3276749,0l-986710016,1446769120l1048576,0l-214499328,2130301950l5242880,0l1365245952,-1684361713l3245464,0l-999292928,1446769120l1376256,0l-213385216,2130301950l5308416,0l1966997504,1466446521l3225928,0l-1172307968,1446769120l1179648,0l-211943424,2130301950l5373952,0l-5767168,749495136l3216539,0l-1046478848,1446769120l1048576,0l-210698240,2130301950l5439488,0l1258881024,-478119516l3222027,0l-1534066688,1446769120l327680,0l-1993342976,2130301962l5505024,0l-1888288768,-188273986l3239568,0l-631242752,1446769120l720896,0l-209584128,2130301950l5570560,0l1728184320,226788988l3213494,0l-1062207488,1446769120l786432,0l-208797696,2130301950l5636096,0l-1373569024,1347064130l3251713,0l-1530920960,1446769120l589824,0l-207945728,2130301950l5701632,0l-1324941312,1028852805l3276783,0l-942669824,1446769120l655360,0l-207290368,2130301950l5767168,0l2095448064,1595097232l3211819,0l-993001472,1446769120l720896,0l-1917517824,2130301959l5832704,0l-1475870720,2144719865l3264369,0l-961544192,1446769120l720896,0l-206569472,2130301950l5898240,0l1055129600,565711641l3266295,0l-1065353216,1446769120l589824,0l-205783040,2130301950l5963776,0l566427648,80550225l3271277,0l-722468864,1446769120l393216,0l265748480,2130301958l6029312,0l31064064,-843729344l3250258,0l-955252736,1446769120l1114112,0l-205127680,2130301950l6094848,0l-31457280,-1037729168l3218235,0l-1011875840,1446769120l1114112,0l-203948032,2130301950l6160384,0l-375193600,1903875874l3262850,0l-923795456,1446769120l524288,0l-1932853248,2130301959l6225920,0l-719257600,71119457l3266927,0l-930086912,1446769120l655360,0l-202768384,2130301950l6291456,0l1081212928,264580240l3217413,0l-1024458752,1446769120l917504,0l-202047488,2130301950l6356992,0l-897187840,-825507605l3219792,0l-1033895936,1446769120l1048576,0l-201064448,2130301950l6422528,0l1172439040,503796288l3268586,0l-920649728,1446769120l851968,0l-1930035200,2130301959l6488064,0l-1618608128,-1602860935l3227432,0l-1093664768,1446769120l1310720,0l-115081216,2130301950l6553600,0l-1032126464,-397691031l3219595,0l-1096810496,1446769120l655360,0l-1913389056,2130301959l6619136,0l415105024,-137590780l3276515,0l544210944,1446769121l1048576,0l-1916338176,2130301959l6684672,0l850591744,757750721l3266411,0l-590348288,1446769120l983040,0l-1914830848,2130301959l6750208,0l427884544,-772408989l3265733,0l-936378368,1446769120l851968,0l-1920991232,2130301959l6815744,0l41811968,692864483l3227048,0l-1225785344,1446769120l983040,0l-1922433024,2130301959l6881280,0l-1856569344,1478128543l3238550,0l-977272832,1446769120l786432,0l-199950336,2130301950l6946816,0l1765343232,-316169764l3248734,0l-974127104,1446769120l851968,0l-199098368,2130301950l7012352,0l831258624,480327804l3213956,0l-1030750208,1446769120l917504,0l-198180864,2130301950l7077888,0l-1992818688,-522067147l3262671,0l-1112539136,1446769120l1048576,0l-197197824,2130301950l7143424,0l-54591488,1268378894l3246043,0l-989855744,1446769120l1114112,0l-196083712,2130301950l7208960,0l-1285357568,44761234l3254570,0l-584056832,1446769120l1310720,0l-194904064,2130301950l7274496,0l-370081792,-1221675838l3214486,0l-1587544064,1446769120l1703936,0l-193527808,2130301950l7340032,0l-357957632,-1774651720l3229573,0l-948961280,1446769120l1572864,0l-191758336,2130301950l7405568,0l831782912,-1215029569l3254203,0l-1493172224,1446769120l1114112,0l-190119936,2130301950l7471104,0l-963969024,782389565l3250690,0l-1090519040,1446769120l1441792,0l-188940288,2130301950l7536640,0l-441778176,-1588484171l3241929,0l-926941184,1446769120l1245184,0l-187432960,2130301950l7602176,0l-1270546432,-585788406l3267363,0l-741343232,1446769120l1310720,0l-186122240,2130301950l7667712,0l1275068416,483083729l3233514,0l-933232640,1446769120l1310720,0l-184745984,2130301950l7733248,0l860160000,1956105235l3261632,0l-917504000,1446769120l1572864,0l-183369728,2130301950l7798784,0l1763180544,-1847728008l3233339,0l-1483735040,1446769120l1179648,0l-181731328,2130301950l7864320,0l-716570624,-744995458l3245681,0l-1027604480,1446769120l1310720,0l-180486144,2130301950l7929856,0l-164954112,-1520873385l3262462,0l-939524096,1446769120l1310720,0l-179109888,2130301950l7995392,0l1383006208,1578714225l3236582,0l-1015021568,1446769120l1572864,0l-177733632,2130301950l8060928,0l-1079246848,2075725680l3224533,0l-1002438656,1446769120l720896,0l-176095232,2130301950l8126464,0l251199488,-2049124455l3250143,0l-914358272,1446769120l1048576,0l-175308800,2130301950l8192000,0l2122973184,481092351l3244705,0l-668991488,1446769120l851968,0l-174194688,2130301950l8257536,0l-1405091840,59410276l3212156,0l-908066816,1446769120l1048576,0l-173277184,2130301950l8323072,0l-1439825920,-1361242324l3269176,0l-731906048,1446769120l917504,0l-172163072,2130301950l8388608,0l169672704,-501729375l3222821,0l0,0l1507328,0l-171180032,2130301950l8454144,0l1958281216,941919456l3255424,0l-728760320,1446769120l1441792,0l-169607168,2130301950l8519680,0l810156032,-523884777l135340274,0l-1537212416,1446769120l0,0l0,0l-1206910976,1446769120l-945815552,1446769120l-1008730112,1446769120l0,0l0,0l0,0l0,0l-977272832,1446769120l-1109393408,1446769120l-1395654656,1446769120l0,0l0,0l0,0l0,0l-662700032,1446769120l-989855744,1446769120l-1027604480,1446769120l0,0l0,0l-1213202432,1446769120l1927282688,1446769120l0,0l-1175453696,1446769120l0,0l0,0l-709885952,1446769120l0,0l0,0l-920649728,1446769120l0,0l-1087373312,1446769120l-1147142144,1446769120l0,0l0,0l-933232640,1446769120l-1181745152,1446769120l0,0l-942669824,1446769120l-1131413504,1446769120l1923088384,1446769120l-1040187392,1446769120l0,0l-948961280,1446769120l0,0l0,0l-1166016512,1446769120l-952107008,1446769120l0,0l-687865856,1446769120l0,0l0,0l-577765376,1446769120l0,0l-1018167296,1446769120l0,0l-1059061760,1446769120l0,0l0,0l-656408576,1446769120l-1071644672,1446769120l-964689920,1446769120l0,0l0,0l-1077936128,1446769120l0,0l-621805568,1446769120l0,0l-1090519040,1446769120l0,0l0,0l-1115684864,1446769120l-970981376,1446769120l-926941184,1446769120l-983564288,1446769120l0,0l0,0l-1222639616,1446769120l-1156579328,1446769120l0,0l-750780416,1446769120l0,0l0,0l-1210056704,1446769120l0,0l-593494016,1446769120l0,0l-914358272,1446769120l0,0l0,0l-1159725056,1446769120l0,0l-1409286144,1446769120l-986710016,1446769120l0,0l-757071872,1446769120l0,0l-974127104,1446769120l0,0l0,0l0,0l0,0l-1055916032,1446769120l0,0l0,0l0,0l-917504000,1446769120l-1477443584,1446769120l544210944,1446769121l-606076928,1446769120l-936378368,1446769120l-930086912,1446769120l-1121976320,1446769120l-1496317952,1446769120l0,0l0,0l-738197504,1446769120l0,0l-1033895936,1446769120l-1037041664,1446769120l-694157312,1446769120l0,0l0,0l-763363328,1446769120l-716177408,1446769120l-1219493888,1446769120l0,0l0,0l547356672,1446769121l-1068498944,1446769120l0,0l-1194328064,1446769120l0,0l-1225785344,1446769120l1902116864,1446769120l-1011875840,1446769120l-958398464,1446769120l0,0l0,0l0,0l-1021313024,1446769120l-612368384,1446769120l0,0l-1084227584,1446769120l0,0l456130560,2130302181l-615514112,1446769120l-1024458752,1446769120l-1568669696,1446769120l-1046478848,1446769120l-1074790400,1446769120l0,0l-1178599424,1446769120l-993001472,1446769120l-747634688,1446769120l-980418560,1446769120l-1611661312,1446769120l0,0l-1505755136,1446769120l-650117120,1446769120l-665845760,1446769120l0,0l-624951296,1446769120l0,0l-1499463680,1446769120l-1062207488,1446769120l-713031680,1446769120l0,0l-1480589312,1446769120l-1530920960,1446769120l-1112539136,1446769120l-999292928,1446769120l0,0l0,0l0,0l-1106247680,1446769120l0,0l-1081081856,1446769120l0,0l0,0l-1052770304,1446769120l-1216348160,1446769120l-1203765248,1446769120l-1134559232,1446769120l0,0l-1150287872,1446769120l0,0l0,0l0,0l0,0l0,0l-703594496,1446769120l-766509056,1446769120l0,0l-1162870784,1446769120l0,0l-1118830592,1446769120l0,0l-672137216,1446769120l-955252736,1446769120l0,0l0,0l0,0l0,0l0,0l-580911104,1446769120l0,0l-996147200,1446769120l0,0l0,0l0,0l0,0l-1128267776,1446769120l-1096810496,1446769120l-923795456,1446769120l0,0l0,0l0,0l0,0l-1099956224,1446769120l0,0l0,0l0,0l-1502609408,1446769120l0,0l-1534066688,1446769120l0,0l0,0l-1103101952,1446769120l0,0l-967835648,1446769120l0,0l-697303040,1446769120l0,0l-1143996416,1446769120l-691011584,1446769120l0,0l0,0l0,0l-904921088,1446769120l0,0l-1200619520,1446769120l-1169162240,1446769120l-961544192,1446769120l0,0l0,0l-735051776,1446769120l-753926144,1446769120l-1184890880,1446769120l0,0l0,0l-1590689792,1446769120l-911212544,1446769120l-719323136,1446769120l0,0l3211264,0l-904921088,1446769120l1376256,0l-168099840,2130301950l8585216,1446707200l-1660616704,-851884994l3262838,0l-766509056,1446769120l1376256,0l-166658048,2130301950l8650752,0l-760086528,1394940453l3234815,0l547356672,1446769121l1376256,0l-165216256,2130301950l8716288,0l407633920,1276730738l3230323,0l-763363328,1446769120l1048576,0l-163774464,2130301950l8781824,0l-429326336,-2047154778l3226490,0l-757071872,1446769120l917504,0l-162660352,2130301950l8847360,0l-1452539904,1374735048l3225642,0l-753926144,1446769120l1310720,0l-113704960,2130301950l9109504,0l-1832714240,1943851021l3233049,0l-750780416,1446769120l720896,0l-112328704,2130301950l9175040,0l-1023934464,-1463171330l3276003,0l-1175453696,1446769120l1245184,0l-111542272,2130301950l9240576,0l1183973376,-698985209l3260477,0l-1395654656,1446769120l917504,0l-110231552,2130301950l9306112,0l-1561722880,1348572650l3227542,0l-747634688,1446769120l983040,0l-109248512,2130301950l9371648,0l-1322188800,1672443292l3251103,0l-738197504,1446769120l786432,0l-108199936,2130301950l9502720,0l1567227904,1701153297l3271251,0l-1109393408,1446769120l655360,0l-107347968,2130301950l9568256,0l1261240320,353801654l3227448,0l-1178599424,1446769120l655360,0l-106627072,2130301950l9633792,0l-1420623872,-691075690l3231244,0l-945815552,1446769120l1048576,0l-105906176,2130301950l9764864,0l-1304035328,-878451964l3249287,0l-1021313024,1446769120l917504,0l-104792064,2130301950l9830400,0l-1083179008,395626989l3264273,0l-735051776,1446769120l917504,0l-103809024,2130301950l9895936,0l945225728,525110722l3235933,0l-659554304,1446769120l720896,0l-102825984,2130301950l9961472,0l2054619136,1413601906l3229805,0l-628097024,1446769120l851968,0l-102039552,2130301950l10027008,0l-792264704,-50622947l3237372,0l-713031680,1446769120l851968,0l-101122048,2130301950l10092544,0l1685258240,1238307803l3214192,0l-1166016512,1446769120l983040,0l-100204544,2130301950l10158080,0l-1929641984,680138122l3275536,0l-709885952,1446769120l589824,0l-99155968,2130301950l10289152,0l57081856,844744869l3229641,0l-1037041664,1446769120l589824,0l-98500608,2130301950l10354688,0l841482240,770305785l3265453,0l-703594496,1446769120l589824,0l-97845248,2130301950l10420224,0l-605683712,-2051057018l3252650,0l-697303040,1446769120l720896,0l-97189888,2130301950l10485760,0l1292435456,360431153l3212636,0l-694157312,1446769120l720896,0l-96403456,2130301950l10551296,0l-377159680,-1497606033l3215482,0l-691011584,1446769120l1114112,0l-95617024,2130301950l10616832,0l60489728,-1066298080l3235666,0l-1068498944,1446769120l1114112,0l-94437376,2130301950l10682368,0l-206831616,-1107450259l3220903,0l-1128267776,1446769120l917504,0l-93257728,2130301950l10747904,0l1778909184,-1161023788l3264059,0l-1210056704,1446769120l917504,0l-92274688,2130301950l10813440,0l1170472960,1758439573l3262713,0l-1043333120,1446769120l1179648,0l-91291648,2130301950l10878976,0l34078720,-1666179749l3231096,0l-687865856,1446769120l1638400,0l-90046464,2130301950l10944512,0l361234432,1373286725l3261654,0l-967835648,1446769120l851968,0l-88342528,2130301950l11010048,0l1496776704,-1469907407l3231727,0l-672137216,1446769120l786432,0l-87425024,2130301950l11075584,0l-1633943552,-813512769l3218821,0l-665845760,1446769120l655360,0l-86573056,2130301950l11141120,0l-2137587712,-925596258l3224372,0l-719323136,1446769120l786432,0l-85852160,2130301950l11206656,0l-1950810112,-100222544l3219307,0l-662700032,1446769120l720896,0l-85000192,2130301950l11272192,0l-1924726784,-380086599l3236470,0l-1103101952,1446769120l851968,0l-84213760,2130301950l11337728,0l1091043328,-387104630l3228895,0l-656408576,1446769120l589824,0l-83296256,2130301950l11403264,0l807010304,-719695702l3225425,0l-760217600,1446769120l1638400,0l-161677312,2130301950l11534336,0l-316080128,-461652149l3245925,0l-1137704960,1446769120l1638400,0l-159973376,2130301950l11599872,0l706871296,961273327l3246230,0l-1590689792,1446769120l1048576,0l-158269440,2130301950l11927552,0l566034432,594924059l3272397,0l-684720128,1446769120l196608,0l225247232,2130301958l11993088,0l1140981760,1321807951l3254161,0l-706740224,1446769120l262144,0l226689024,2130301958l12058624,0l-1409613824,-1528549722l3217517,0l-700448768,1446769120l720896,0l-157155328,2130301950l12124160,0l-1519714304,-1585387644l3265575,0l-716177408,1446769120l589824,0l-156368896,2130301950l12189696,0l336920576,-1387574039l3234759,0l-650117120,1446769120l327680,0l258473984,2130301958l12255232,0l-294649856,-1053073852l3258649,0l-624951296,1446769120l655360,0l-155713536,2130301950l12320768,0l-256704512,1177242575l3275361,0l-1213202432,1446769120l1114112,0l-154992640,2130301950l12386304,0l-1232601088,943733372l3228021,0l-621805568,1446769120l1048576,0l-153812992,2130301950l12451840,0l-210829312,124993752l3248030,0l-615514112,1446769120l1048576,0l-152698880,2130301950l12517376,0l1787953152,70811150l3225016,0l-634388480,1446769120l1507328,0l-151584768,2130301950l12582912,0l707198976,1178738490l3218275,0l-612368384,1446769120l1507328,0l-150011904,2130301950l12648448,0l2027028480,1453884521l3276484,0l-653262848,1446769120l1572864,0l-148439040,2130301950l12713984,0l1451163648,993539985l3241896,0l-1505755136,1446769120l983040,0l-146800640,2130301950l12779520,0l-416612352,-1970117051l3260751,0l-643825664,1446769120l1376256,0l-145752064,2130301950l12845056,0l1532624896,-565556578l3211885,0l-606076928,1446769120l1179648,0l-144310272,2130301950l12910592,0l911343616,-370025122l3251140,0l-980418560,1446769120l1310720,0l-143065088,2130301950l12976128,0l1145307136,-1119145774l3259550,0l-1219493888,1446769120l1114112,0l-141688832,2130301950l13041664,0l-853409792,202311183l3268134,0l-646971392,1446769120l1114112,0l-140509184,2130301950l13107200,0l-645726208,-1087324000l3246540,0l-593494016,1446769120l720896,0l-82640896,2130301950l13172736,0l-798425088,1196424849l3256240,0l-580911104,1446769120l458752,0l-81854464,2130301950l13238272,0l-406847488,-15750108l3232386,0l-865271808,1446941270l-936050688,-1989368742l521675172,2130302122l0,1610612736l3162215,0l2162688,0l1009778688,1446768194l0,0l0,0l2162688,0l65536,262144l1431175168,19532l458752,458724l2162688,0l0,0l-800325632,-700448764l4,321564l2162688,0l0,0l-1100742656,-1835001l6,0l12648448,0l-978518016,1446941270l-936050688,-1989368742l74148,81920l79252,81920l81920,81920l81920,81920l90113,81920l98304,81920l65724,81920l111256,80772l109056,79248l121924,77724l126496,76200l67056,74676l70104,73152l74676,71628l77724,68580l77724,68580l80772,131068l81920,129544l81920,126496l90113,0l-65536,0l10551296,0l938999808,2130302133l65536,0l0,0l0,0l948436992,2130302133l952107008,2130302133l958398464,2130302133l600834048,1446769121l3801088,1818361856l414212961,1446768191l415236096,1446768191l415236096,1446768191l-117440512,1446768190l-116654080,1446768190l-116391936,1446768190l0,0l0,0l0,0l0,0l2162688,0l1630535680,1446768194l0,0l0,1702126948l7435363,0l1194328064,1446769127l1108344832,1446769053l521666560,2130302122l0,-1300234240l6373569,103l4290108,0l485490688,2130301119l-1608515584,1446769120l521666560,2130302122l0,-725614592l539115731,1667526245l574451809,1952541798l7352098,0l2097152,0l1797259264,1446768194l0,0l0,1702126948l5338211,0l-810680320,1446941270l-936050688,-1989368742l74148,67060l67060,68584l67060,71632l68584,73156l70108,76204l70108,79251l71632,81920l2170308,0l0,0l1997537280,499384320l0,47244l2162688,0l1897922560,1446768194l0,0l0,1702126948l2192483,0l-1766850560,1446768194l0,0l0,1702126948l7435363,0l-670040064,1446769129l-314572800,1446769120l521666560,2130302122l0,-771751936l909557968,1043276342l4290108,0l482344960,2130301119l1484783616,1446769127l1869217792,1953721961l1030057081,1970237986l539124846,1667526245l574451809,1952541798l7352098,0l2097152,0l-803209216,1446768194l0,0l0,1702126948l2192483,0l391118848,1446768195l0,0l0,1702126948l7435363,0l-324009984,1446769120l94371840,1446769130l521666560,2130302122l0,-771751936l909557968,1043276342l4290108,0l482344960,2130301119l1484783616,1446769127l1869217792,1953721961l1030057081,1970237986l539124846,1667526245l574451809,1952541798l7352098,0l16777216,0l-938606592,1446940047l-936050688,-1989368742l74148,0l65536,0l65536,0l65536,0l65536,0l65536,0l65536,0l65536,0l65536,0l65536,0l65536,0l65536,0l4194304,0l65536,0l1592655872,0l65536,0l65536,0l-311754752,0l-949157888,0l65536,0l65537,1694513555l65537,755023085l68558849,11796481l68526081,68616193l65536,0l-1128792064,0l65536,0l65536,0l76196,0l16842752,0l65536,327680l-567279616,1446768176l0,65536l-1724854188,1446767750l-478674944,1446769120l615514112,1446768176l0,65536l210796544,1446768177l0,65536l480264192,1446768106l162529280,1446768176l131072,81920l9136,65536l-1710222892,1446768176l0,65536l877723640,1446767735l-472383488,1446769120l207618048,1446768177l0,65536l1521527296,1446768177l0,65536l-205478228,1446767957l-469237760,1446769120l-687865856,1446768176l0,65536l-615497728,1446768176l0,65536l349184948,1446768170l-466092032,1446769120l1563426816,1446768177l0,1446707200l2162688,0l-1799356416,1446768194l0,0l0,1702126948l36795491,0l504233984,353215l-936050688,-1989368742l8612,1524l51816,4572l53340,7620l54864,12192l56388,16764l57912,19812l59436,24385l59436,33528l60960,38100l60960,47244l59436,51816l59436,60960l57912,65532l56388,70104l56388,74676l54864,79248l53340,82297l51816,85344l48768,88392l47244,92964l44196,96012l41148,100585l36576,105156l33528,108204l30480,112776l25908,115824l22860,120397l18288,123444l15240,126492l12192,129540l9144,132588l6096,135636l6096,126492l4572,123444l4572,120397l3048,117348l3048,114300l1524,109728l1524,100585l0,94488l1524,89916l1524,83820l3048,76200l4572,70104l6096,65532l7620,59436l9144,56388l12192,51816l13716,48768l16764,45720l19812,41148l21336,39624l24384,36576l27432,33528l30480,30480l32004,27432l35052,24385l36576,21336l39624,16764l41148,13716l41148,7620l42672,7620l42672,6097l45720,7620l45720,9144l47244,9144l47244,0l2162688,0l-1648361472,1446768194l0,0l0,1702126948l2192483,0l-1372585984,1446768194l0,0l0,1702126948l7435363,0l-618659840,1446769129l1448083456,1446769127l99942400,199835648l399589376,599273376l998774736,1073741825l1073743348,1073744872l1073755540,1073758208l1073758208,1446769120l1869217792,1953721961l2190457,0l483393536,2130301119l113246208,1446769130l7340032,0l2097152,0l-1504706560,1446768194l0,0l0,1702126948l3241059,0l484442112,2130301119l-166723584,1446769120l521666560,2130302122l0,-2147483648l3162198,0l4194304,0l1814953984,1446941279l-936050688,-1989368742l980361636,1702126948l1869444195,1667593077l1801677164,578036285l1030647584,1818322466l790783347,62l39911424,0l-377618432,1446941270l-936050688,-1989368742l74148,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1897332736,0l65536,0l65536,0l65536,0l65536,0l65536,0l65536,0l65536,0l65536,0l65536,0l39911424,0l504233984,353215l-936050688,-1989368742l8612,135636l9144,132588l12192,129540l15240,126492l18288,123444l22860,120397l25908,115824l30480,112776l33528,108204l36576,105156l41148,100585l44196,96012l47244,92964l48768,88392l51816,85344l53340,82297l54864,79248l54864,79248l56388,74676l56388,70104l57912,65532l59436,60960l59436,51816l60960,47244l60960,38100l59436,33528l59436,24385l57912,19812l56388,16764l54864,12192l53340,7620l53340,7620l51816,4572l48768,1524l47244,0l47244,9144l45720,9144l45720,7620l42672,6097l42672,4572l42672,7620l41148,7620l41148,13716l39624,16764l36576,21336l35052,24385l32004,27432l30480,30480l27432,33528l24384,36576l21336,39624l19812,41148l16764,45720l13716,48768l12192,51816l9144,56388l7620,59436l6096,65532l4572,70104l4572,70104l3048,76200l1524,83820l1524,89916l0,94488l1524,100585l1524,109728l3048,114300l3048,117348l4572,120397l4572,123444l6096,126492l6096,135636l22860,140208l2162688,0l-519045120,1446768194l0,0l0,1702126948l7435363,0l1206910976,1446769121l-506462208,1446769120l521666560,2130302122l0,-771751936l909557968,1043276342l4290108,0l482344960,2130301119l1484783616,1446769127l1869217792,1953721961l1030057081,1970237986l539124846,1667526245l574451809,1952541798l7352098,0l2097152,0l-1082130432,1446768194l0,0l0,1702126948l7435363,0l-517996544,1446769120l1206910976,1446769121l521666560,2130302122l0,-771751936l1919926480,1818370621l4285281,0l482344960,2130301119l1484783616,1446769127l1701576704,1869750845l577007221,1684956448l1030775139,1970237986l790783086,2128064830l7340032,0l2097152,0l-952107008,1446768194l0,0l0,1702126948l2192483,0l1241513984,1446768195l0,0l0,1702126948l7435363,0l94371840,1446769130l1275068416,1446769127l486014976,2130302122l1703936,1663041536l-420451217,1446769120l-421527552,1446769120l110100480,1446769130l109051904,1446769130l1701576704,1869750845l2190965,0l113246208,1446769130l483393536,2130301119l7340032,0l2097152,0l0,0l99876864,133169152l0,0l23134208,0l65536,21364736l1983643648,1634235194l2037671280,1763730800l1596079460,808464504l913596208,1868767266l1935962735,1030060649l909193762,841756720l808465969,980361250l1031041139,539112994l1752457584,745349693l808857906,1814850608l808857906,825371696l2016423990,1010704997l1953708662,1701539698l1768909344,2037674862l574449004,1702127981l1043276402,1715107388l1970106991,1047748972l1715107388,1852925216l1919951421,1746953327l1751607653,540483700l790770225,980827198l1902452838,1881292142l543453042,1952737655l540483688,790770225l980827198,1902452838l1881292142,543453042l1734960488,824210536l842080305,1010708258l1715107375,1970106991l1047748972,1882879548l543716449,1684107879l1953391977,1885431923l1030451045,539128866l1868773999,1667591790l1887007860,1914846565l578052965,2019914784l2020565620,1952671090l942744125,1076637744l826289200,573718572l792477231,1752382070l1952804961,1046835321l469762048,2130301119l89194496,0l65536,87621632l1983643648,1634235194l2037671280,1763730800l1596079460,808464504l829710128,1663050296l1685221231,1702521203l825369149,741355574l808857906,1864376880l1953526586,942744125l1684086818,941768042l573583409,1952542752l1830960488,942682412l1080832048,826291249l876637239,1080833600l826291505,893414454l1080833344,826291761l910191669,1080833088l826292017,808545332l741355576,942751852l1815359808,876623680l959529068,1815425344l893401152,808599660l1815490880,910178624l825376876,1815556416l808857906,808528944l1815097400,1076965952l1080834097,1815560249l1076900416,1080834353l1815625784,1077489984l1080832050,1815691319l1077424448,829174066l808466480,909193772l1080832048,843069233l910191665,1080834368l843068977,893414448l1080834112,826291505l876637241,1080833856l826291249,577075256l980827198,1869771891l1780508011,1936615791l1701607796,1768759869l577922420,1983659567l1919903290,1634497901l1983659635,1696622138l574451313,543973750l790769699,980827198l1902452838,1881292142l543453042,808988721l842604592,824195379l808464432,1010708258l543570550,1030648165l1869770786,808525924l540028984,825700407l808464672,790769712l980827198,1902452838l1881292142,543453042l808988721,942874672l824194866,808464432l1010708258,543570550l1030648165,1836413730l942682400,807415856l573653024,1983659567l1696622138,574451313l544044403,808988721l540024880,790770240l980827198,1902452838l1931623790,824208757l808466480,1075851296l1043276339,1715107388l1852925216,1970479677l808525933,540028984l807416640,1010708258l543570550,1030648165l1836413730,942682400l1075851312,573579314l1983659567,1696622138l574451313,544044403l808988721,826286128l790769696,980827198l1902452838,1881292142l543453042,958410816l540553272,808464433l1043276336,1715107388l1852925216,1919951421l1075864687,859316272l824194353,808464432l1010708258,543570550l1030648165,1869770786l809508964,892679456l808525878,573583408l1983659567,1696622138l574451313,1685025392l540033056,825571633l808464672,790769712l980827198,1902452838l1931623790,824208757l808466480,1075851296l790769713,980827198l1902452838,1931623790l824208757,808466480l1075851296,790769969l980827198,1902452838l1931623790,824208757l808466480,1075851296l790770225,980827198l1902452838,1931623790l824208757,808466480l1075851296,790770481l980827198,1902452838l1931623790,824208757l808466480,858865696l790769696,980827198l1902452838,1931623790l824208757,808466480l842088480,790769696l980827198,1902452838l1931623790,824208757l808466480,825311264l790769696,980827198l1902452838,1931623790l824208757,808466480l808534048,790769696l980827198,1902452838l1931623790,1851878773l543517799,892608560l790769696,980827198l1902452838,1663188334l1075868527,843063344l1043276338,1715107388l1852925216,1769153085l809508974,842154016l1010708258,543570550l1030648165,1836413730l942682400,807415856l858931232,1010708258l543570550,1030648165l1836413730,942682400l807415856,875708448l1010708258,543570550l1030648165,1836413730l942682400,1075851312l807416626,1010708258l543570550,1030648165l1836413730,942682400l1075851312,807416882l1010708258,543570550l1030648165,1836413730l942682400,807415856l573587488,792477231l1868970614,1819635058l1010725729,1634744950l1730177140,1768186226l1937010277,1701863784l574450543,1864376948l1852793658,1952671086l1701869940,1701978685l539128931,1954047348l1920495458,1031037797l892485666,909262892l926040108,942817324l1010708258,1634220662l1701602414,1983659635l1881172026,1953067887l1030647657,942682402l1076637744,790772018l1982807102,1851877434l1936026724,1982807102l1634235194,2037671280l4089200,0l2162688,0l-1221591040,1446768194l0,0l0,1702126948l10581091,0l-1630601216,1446941282l-936050688,-1989368742l8612,0l1524,3049l4572,6097l7620,10668l12192,15240l18288,21336l22860,28956l28956,36576l35052,44197l39624,53340l45720,62485l51816,73152l56388,82297l60960,91440l64008,102109l67056,111252l0,0l2162688,0l-227540992,1446768193l0,0l0,458724l3211264,0l-413138944,1446769120l-799014912,1446769129l521666560,2130302122l0,0l3145728,0l2097152,0l65536,262144l1431175168,19532l0,0l2162688,0l-132120576,1446768193l0,0l0,1702126948l7435363,0l1213202432,1446769127l-558891008,1446769129l521666560,2130302122l0,-809500672l7291091,109l4259840,0l485490688,2130301119l-555745280,1446769129l521666560,2130302122l0,-603979776l799031473,998779308l1073747920,1073744872l7341556,0l37748736,0l65536,36044800l1983643648,1634235194l2037671280,1763730800l1596079460,808464504l829710128,1663050289l1685221231,1702521203l825369149,741355574l808857906,1864376880l1953526586,825303613l1684086818,891436394l573583412,1952542752l1830960488,1815101488l809513024,741359724l741425260,1076969580l825388080,1076899894l825388080,1076899894l826305586,1080832576l825371697,1815097398l841756736,808465969l1076904044,1076915250l577075250,980827198l1869771891,1780508011l1936615791,1701607796l1768759869,577922420l1983659567,1919903290l1634497901,1983659635l1696622138,574451313l543973750,790769699l980827198,1902452838l1931623790,1998613877l1752458345,1075851296l1043276336,1715107388l1852925216,1970479677l1701322861,1952999273l1075851296,1043276336l1715107388,1852925216l1970479677,1769414765l543716452,1701322800l1952999273,1010708258l543570550,1030648165l543582498,807416640l573587488,1983659567l1696622138,574451313l1075865193,1769414707l543716452,790769984l980827198,1902452838l1763851630,859840614l540033056,1043276336l1715107388,1852925216l1718166077,540229664l1746940480,1751607653l1043276404,980823868l1836216166,1935764597l980827198,1752457584l1634887456,1852139876l1634235252,1802462576l578036285,1664773920l1701736047,2037675107l574449008,1952671090l1702109218,1868723320l1667592824,1075985780l910175284,741687340l790771520,980827198l1684955496,1047749996l1748661820,1936683040l1869182057,1075985774l573582384,792477231l1634220662,1701602414l792477299,1752382070l1952804961,1046835321l875968512,892678508l77673524,0l65536,75431936l1983643648,1634235194l2037671280,1763730800l1596079460,808464504l829710128,1663050290l1685221231,1702521203l825369149,741355574l808857906,1864376880l1953526586,842080829l1684086818,874659178l573911601,1952542752l1830960488,826292544l843082803,926040116l942682476,1814835248l1077228096,1080833842l826290737,843082803l942817334,825311340l1815359808,808988721l959594544,808534124l1815359808,1077097024l1702377522,1983659554l1920234298,543517551l1852403562,1819898995l1830960485,1919251561l1010708258,1868970614l1819635058,1010725729l543570550,1030648165l1818326562,573580064l1983659567,1696622138l574451313,1685025392l840970528,842086194l790770208,980827198l1902452838,1881292142l543453042,858923057l540031032,1043276338l1715107388,1852925216l1970479677,1735287149l807429484,540553504l1043276336,1715107388l1852925216,1868767805l826286195,573784096l1983659567,1696622138l574451313,1634563443l1701603182,857747488l807417392,1010708258l543570550,1030648165l1936679714,540098592l790771008,980827198l1902452838,1931623790l1075867241,859840562l1010708258,543570550l1030648165,1852404514l540164128,790771008l980827198,1902452838l1931623790,824208757l808466480,1075851296l1043276340,1715107388l1852925216,1970479677l808525933,540028984l910172208,1010708258l543570550,1030648165l1836413730,942682400l1075851312,573579318l1983659567,1696622138l574451313,544044403l808988721,876617776l790769696,980827198l1902452838,1931623790l1075866997,540024882l790771520,980827198l1902452838,1931623790l1075866997,540024882l790771776,980827198l1902452838,1881292142l543453042,1075851584l808525872,573583416l1983659567,1696622138l574451313,1685025392l540164128,824193088l808466480,1010708258l543570550,1030648165l1836413730,1818717793l540024933,540161075l1043276336,1715107388l1852925216,1868767805l826286195,826286133l1043276343,1715107388l1852925216,1970479677l1735287149,807429484l540292384,1043276336l1715107388,1852925216l1868767805,826286195l826286133,1043276345l1715107388,1852925216l1769153085,826286190l826286134,1043276345l1715107388,1852925216l1769153085,826286190l826286134,1043276343l1715107388,1852925216l1970479677,808525933l540028984,826286128l1043276344,1715107388l1852925216,1970479677l808525933,540028984l843063344,1043276336l1715107388,1852925216l1970479677,808525933l540028984,540029504l1043276336,1715107388l1852925216,1970479677l808525933,540028984l540553536,1043276336l1715107388,1852925216l1970479677,843063405l1075851296,790769970l980827198,1902452838l1931623790,1075866997l540024882,573715008l1983659567,1696622138l574451313,544044403l1075851840,807417393l1010708258,543570550l1030648165,1836413730l540164128,826286128l1043276342,980823868l1836216166,1935764597l980827198,1752457584l1634887456,1852139876l1634235252,1802462576l578036285,1664773920l1701736047,2037675107l574449008,1952671090l1702109218,1868723320l1667592824,1075985780l1076638514,1076639538l1076639282,790772018l980827198,1684955496l1047749996,1748661820l1936683040,1869182057l824327534,808466480l808665132,1010708258l1748661807,1818521185l1010725733,1933211183l1701863784,1701869940l62,0l0,65536l2162688,0l65536,262144l1431175168,2113948748l0,65536l2162688,0l65536,262144l1431175168,2113948748l0,65536l2162688,0l65536,262144l1431175168,2113948748l0,65536l2162688,0l65536,262144l1431175168,2113948748l2097152,0l68222976,0l90112000,1446941269l-936050688,-1989368742l83894692,1446941269l0,0l83886080,1446941269l0,0l83886080,1446941269l0,0l83886080,1446941269l0,0l83886080,1446941269l0,0l83886080,1446941269l0,0l83886080,1446941269l0,0l83886080,1446941269l0,0l83886080,1446941269l0,0l83886080,1446941269l0,0l83886080,1446941269l0,0l83886080,1446941269l0,0l83886080,1446941269l0,0l83886080,1446941269l0,0l83886080,1446941269l0,0l83886080,1446941269l0,0l83886080,1446941269l0,0l83886080,1446941269l0,0l83886080,1446941269l0,0l83886080,1446941269l0,0l83886080,1446941269l0,0l83886080,1446941269l0,0l83886080,1446941269l0,0l83886080,1446941269l0,0l83886080,1446941269l0,0l83886080,1446941269l0,0l83886080,1446941269l0,0l83886080,1446941269l0,0l83886080,1446941269l0,0l83886080,1446941269l0,0l83886080,1446941269l0,0l83886080,1446941269l0,0l83886080,1446941269l0,0l83886080,1446941269l0,0l83886080,1446941269l0,0l83886080,1446941269l0,0l83886080,1446941269l0,0l83886080,1446941269l0,0l83886080,1446941269l0,0l83886080,1446941269l0,0l83886080,1446941269l0,0l83886080,1446941269l0,0l83886080,1446941269l0,0l83886080,1446941269l0,0l83886080,1446941269l0,0l83886080,1446941269l0,0l83886080,1446941269l0,0l83886080,1446941269l0,0l83886080,1446941269l0,0l83886080,1446941269l0,0l83886080,1446941269l0,0l83886080,1446941269l0,0l83886080,1446941269l0,0l83886080,1446941269l0,0l83886080,1446941269l0,0l83886080,1446941269l0,0l83886080,1446941269l0,0l83886080,1446941269l0,0l83886080,1446941269l0,0l83886080,1446941269l0,0l83886080,1446941269l0,0l83886080,1446941269l0,0l83886080,1446941269l0,0l0,0l17891328,0l1193279488,1446941272l-936050688,-1989368742l8612,65536l0,0l0,65536l0,0l0,65536l0,0l0,65536l0,0l0,0l0,0l0,499384320l0,0l0,5898240l0,0l0,65536l0,0l0,-599261184l65535,0l0,593821696l0,0l0,65536l0,0l0,65536l0,0l0,-311820288l65535,0l0,-949092352l65535,0l0,65536l0,0l65536,0l68222976,0l-529530880,1446941279l-936050688,-1989368742l1269834148,1446769127l1268776960,1446769127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164626432,1446769120l-165675008,1446769120l-789577728,1446769129l-790626304,1446769129l0,0l68222976,0l-1423966208,1446769120l-167772160,1446769120l-160432128,1446769120l-811597824,1446769129l-802160640,1446769129l-1392508928,1446769120l-792723456,1446769129l793772032,1446768175l-742391808,1446769129l-1429209088,1446769120l-571473920,1446769120l-817889280,1446769129l-559939584,1446769129l-691011584,1446769129l-540016640,1446769120l-530579456,1446769120l-521142272,1446769120l-671088640,1446769129l-1738539008,1446768176l-464519168,1446769120l-519045120,1446769120l-425721856,1446769120l-414187520,1446769120l-423624704,1446769120l-180355072,1446769120l-315621376,1446769120l-306184192,1446769120l-509607936,1446769120l1205862400,1446769121l-325058560,1446769120l-2022703104,1446768178l102760448,1446769130l401604608,1446768177l104857600,1446769130l1908408320,1446768176l-507510784,1446769120l93323264,1446769130l106954752,1446769130l907018240,1446769127l1944059904,1446769127l950009856,1446769127l-304087040,1446769120l952107008,1446769127l1274019840,1446769127l1996488704,1446768181l766509056,1446768180l-762314752,1446769129l-619708416,1446769129l1283457024,1446769127l1202716672,1446769127l1221591040,1446769127l1212153856,1446769127l1193279488,1446769127l-688914432,1446769129l1231028224,1446769127l1249902592,1446769127l1910505472,1446769120l1240465408,1446769127l1251999744,1446769127l1327497216,1446768183l-90177536,1446768182l1313865728,1446769127l-1491075072,1446768183l1332740096,1446769127l1285554176,1446769127l1334837248,1446769127l1805647872,1446768183l1323302912,1446769127l1271922688,1446769127l1304428544,1446769127l1294991360,1446769127l1336934400,1446769127l1934622720,1446769127l1348468736,1446769127l1474297856,1446769127l1421869056,1446769127l-1479540736,1446768184l1350565888,1446769127l1431306240,1446769127l1433403392,1446769127l1352663040,1446769127l1364197376,1446769127l1373634560,1446769127l1442840576,1446769127l1385168896,1446769127l1394606080,1446769127l1375731712,1446769127l1396703232,1446769127l-862978048,1446768187l1408237568,1446769127l1444937728,1446769127l1398800384,1446769127l1644167168,1446768188l-456130560,1446768188l116391936,1446768178l1590689792,1446769127l1476395008,1446769127l-1971322880,1446768189l1447034880,1446769127l-801112064,1446768189l1410334720,1446769127l1174405120,1446768190l1523580928,1446769127l114294784,1446769130l1535115264,1446769127l-1836056576,1446768190l1514143744,1446769127l2064646144,1446768190l1537212416,1446769127l1546649600,1446769127l1567621120,1446769127l1254096896,1446769127l1577058304,1446769127l1611661312,1446769127l909705216,909652268l808793913,1815426104l808924981,842151728l909192241,892941368l942945334,858796396l892811056,741946161l808925489,959918898l929838648,943140921l909652019,842021164l859270194,808858676l1815096372,926102585l741619761,943287344l808726579,875705644l3354675,3158582l889192448,0l37814272,0l65536,36044800l1983643648,1634235194l2037671280,1763730800l1596079460,808464504l846487344,1663050292l1685221231,1702521203l825369149,741355574l808857906,1864376880l1953526586,875700797l1684086818,824327530l808466480,1634738210l574449780,741949549l808534124,1080911148l841756977,808465969l842088556,909193772l577056816,980827198l1869771891,1780508011l1936615791,1701607796l1768759869,577922420l1983659567,1919903290l1634497901,1983659635l1696622138,574451313l543973750,790769699l980827198,1902452838l1931623790,1075866997l540024880,808988721l1043276336,1715107388l1852925216,1970479677l809508973,807415840l1010708258,543570550l1030648165,1836413730l1684633376,807430260l573587488,1983659567l1696622138,574451313l1685025392,540164128l573644850,1983659567l1696622138,574451313l1685025392,540229664l573644850,1983659567l1696622138,574451313l1075865193,893394993l573849632,1983659567l1696622138,574451313l544044403,910172208l790769696,980827198l1902452838,1931623790l1998613877,1752458345l1075851296,1043276342l1715107388,1852925216l1718166077,540098592l943726640,1010708258l543570550,1030648165l543582498,1075851584l1769414711,577270884l1983659567,1696622138l574451313,1075865193l943726641,790769696l980827198,1902452838l1763851630,826286182l1684633376,1075865716l1043276343,980823868l1836216166,1935764597l980827198,1684955496l1047749996,1748661820l1936683040,1869182057l1075985774,825371696l573583414,792477231l1634220662,1701602414l792477299,1752382070l1952804961,1046835321l842020096,858534457l2176822,0l65536,262144l1431175168,2113948748l0,0l2162688,0l65536,262144l1431175168,2113948748l0,0l2162688,0l65536,262144l1431175168,2113948748l0,0l2162688,0l65536,262144l1431175168,2113948748l0,0l23134208,0l65536,21626880l1983643648,1634235194l2037671280,1763730800l1596079460,808464504l863264560,1663050292l1685221231,1702521203l825369149,741355574l808857906,1864376880l1953526586,875766333l1684086818,824327530l808466480,1634738210l574449780,1080831085l1080831024,825371696l1815097398,808857906l825371696,1848651830l1042441574,1933211196l1802465908,1869226085l1953721961,1030057081l1953066274,790786661l980827198,1836216166l1935764597,980827198l1902452838,1981955438l589327457,1043276336l980823868,1836216166l1935764597,980827198l1752457584,1634887456l1852139876,1634235252l1802462576,578036285l1664773920,1701736047l2037675107,574449008l1952671090,1702109218l1868723320,1667592824l807550324,841756716l808465969,909193772l790769712,980827198l1684955496,1047749996l1748661820,1936683040l1869182057,1075985774l808528944,573583416l792477231,1634220662l1701602414,792477299l1752382070,1952804961l1046835321,825504768l30488121,0l65536,28639232l1983643648,1634235194l2037671280,1763730800l1596079460,808464504l880041776,1663050295l1685221231,1702521203l825369149,741355574l808857906,1864376880l1953526586,926163517l1684086818,757218666l808989240,859058732l757870640,808466481l892351532,1881154096l1030255713,1814850850l808857906,845950000l808465969,909193772l745287728,808857906l1835366448,809513280l1077100652,1701211698l1983659554,1920234298l543517551,1852403562l1819898995,1830960485l1919251561,1010708258l1868970614,1819635058l1010725729,543570550l1030648165,1818326562l573776672,1983659567l1696622138,574451313l543973750,790770211l980827198,1902452838l1981955438,589327457l1043276337,1715107388l1852925216,1635131965l807608428,1010708258l1715107375,1970106991l1047748972,1882879548l543716449,1684107879l1953391977,1885431923l1030451045,539128866l1868773999,1667591790l1887007860,1914846565l578052965,2019914784l2020565620,1952671090l741351997,825371696l741355574,808857906l1043276336,1748661820l1818521185,1010725733l543701622,1769172848l1852795252,826286653l573587500,1983659567l1881172026,1953067887l1030647657,741556258l790770240,1982807102l1851877434,1936026724l1982807102,1634235194l2037671280,4089200l741750581,875770677l23161904,0l65536,20774912l1983643648,1634235194l2037671280,1763730800l1596079460,808464504l829710128,539111473l1919905635,2053731172l841104741,808465969l909193772,539111472l1886599791,824327540l539111473,1752457584l745349693,808988721l808545328,741355576l909193836,824979504l808466480,942682476l841756720,808465969l1042441592,1933211196l1802465908,1869226085l1953721961,1030057081l1953066274,790786661l980827198,1836216166l1935764597,980827198l1902452838,1881292142l543453042,1952737655l540221544,1043276340l1715107388,1852925216l1919951421,1746953327l1751607653,540221556l1043276340,980823868l1836216166,1935764597l980827198,1752457584l1634887456,1852139876l1634235252,1802462576l578036285,1664773920l1701736047,2037675107l574449008,1952671090l1702109218,1868723320l1667592824,891436404l741355572,808465461l741359660,790769984l1982807102,1634235194l2037671280,4089200l859189548,909652021l1815558454,942684217l2176312,0l65536,262144l1431175168,2113948748l824967168,858993977l2175544,0l65536,262144l1431175168,2113948748l1815609344,875903287l2176306,0l65536,262144l1431175168,2113948748l824967168,892549177l2175796,0l65536,262144l1431175168,2113948748l829161472,842216496l2176567,0l65536,262144l1431175168,2113948748l824967168,960050233l2177080,0l65536,262144l1431175168,19532l2097152,0l154206208,0l-262144000,2130302118l593494016,1446769120l594018304,1446769120l594018304,1446769120l595591168,1446768038l594542592,1446768038l0,1446707200l486539264,1446769120l487063552,1446769120l487063552,1446769120l-65536,32767l-65536,32767l0,0l0,0l-65536,32767l-65536,32767l0,0l0,2130247680l-178257920,1446769119l-177733632,1446769119l-177733632,1446769119l-679477248,1446768036l-1226833920,2130301458l330301440,1446769121l-349700096,2130302118l575668224,1446769120l0,0l100,1446767732l47185920,0l948043776,2130301941l-826277888,1446769119l0,0l0,0l0,0l0,0l0,0l0,0l-679477248,1446768036l0,0l799014912,1446768038l0,0l1772617728,2130302138l0,0l0,0l1775763456,2130302138l0,0l0,0l484442112,1446769121l0,0l0,0l510656512,1446769120l-267911168,2130302118l0,0l357040128,1446769121l0,0l0,0l0,0l-2147418112,-1l-2147352577,-1l1705050111,2130302133l0,0l-1932984320,2130301965l65536,0l1744830464,2130301787l358088704,1446769121l3276800,0l-1140850688,1446767732l0,0l0,0l0,0l1469710336,16l-925892608,1446768193l-1073741824,1446767732l131072,0l3276800,0l0,16903284l-65536,6619135l100,0l1310720,1446707200l0,0l925368320,1446768426l0,0l0,0l0,0l0,0l-1439170560,2130302219l2097152,140050432l67043586,1446767732l0,0l-1811939328,1446767951l-1812987904,1446767951l0,197631l-802160640,1446768193l-1067450368,1446767732l1469579264,0l-786432000,1446768193l-1067450368,1446767732l5832704,65536l-783286272,1446768193l-1067450368,1446767732l5832704,1048576l-779091968,1446768193l-1067450368,1446767732l5832704,131072l-775946240,1446768193l-1067450368,1446767732l5832704,983040l-911212544,1446768193l-1123024896,1446767732l5963776,8716289l-797966336,1446768193l-832569344,1446768193l1469644800,16l-908066816,1446768193l-1421869056,1446768193l6619136,1l-893386752,1446768193l-1138753536,1446767732l6619136,65537l-889192448,1446768193l-1138753536,1446767732l6619136,131072l-771751936,1446768193l-1138753536,1446767732l1469841408,0l-768606208,1446768193l-1580204032,1446768193l1469841408,65536l-864026624,1446768193l-855638016,1446768193l1468792832,0l-896532480,1446768193l-1421869056,1446768193l6619136,0l-881852416,1446768193l-1123024896,1446767732l6029312,8585216l-807403520,1446768193l1630535680,1446768193l1469513728,16l-875560960,1446768193l-1067450368,1446767732l6684672,1l-872415232,1446768193l-1123024896,1446767732l6684672,8519681l-868220928,1446768193l-1067450368,1446767732l6684672,65537l-815792128,1446768193l1608515584,1446767727l8192000,0l100663296,0l202375168,0l-810549248,1446768193l-1138753536,1446767732l8192000,65536l-932184064,1446768193l-1580204032,1446768193l6815744,131073l-941621248,1446768193l-1067450368,1446767732l6815744,65537l-839909376,1446768193l-832569344,1446768193l1469186048,16l-938475520,1446768193l-1404043264,1446768193l6815744,1l-788529152,2130301961l1434451968,1446768193l256901120,16l-878706688,1446768193l-1123024896,1446767732l6029312,8650752l-792723456,2130301961l480247808,1446768106l257490944,16l-759169024,1446768193l-1724907520,1446767750l7471104,131073l-765460480,1446768193l-1724907520,1446767750l7471104,65537l-762314752,1446768193l-1724907520,1446767750l7471104,1l1848639488,1446768193l-1138753536,1446767732l264699904,0l1817182208,1446768193l-1123024896,1446767732l266076160,0l1820327936,1446768193l-1138753536,1446767732l266076160,0l929038336,2130301941l-1067450368,1446767732l265945088,0l972029952,2130301941l-1123024896,1446767732l263979008,0l956301312,2130301941l-1067450368,1446767732l263979008,0l952107008,2130301941l-1067450368,1446767732l263979008,0l964689920,2130301941l-1067450368,1446767732l263979008,0l960495616,2130301941l-1067450368,1446767732l251658240,0l0,1442840576l0,0l0,0l935329792,2130301941l-1138753536,1446767732l264372224,0l1859125248,1446768193l-1067450368,1446767732l265617408,0l947912704,2130301941l-1067450368,1446767732l264634368,0l1844445184,1446768193l1593835520,1446767727l0,0l0,0l0,0l0,0l0,0l0,0l-2147418112,-1l-2147352577,-1l16777215,0l0,0l983040,2130301941l1218445312,2130302143l0,0l-1996488704,2130301941l262144,0l1943011328,2130301462l330301440,1446769121l0,0l251658240,0l0,0l0,1446707200l1704984576,2130302133l0,0l-1993867264,2130301941l65536,0l-772800512,2130301459l330301440,1446769121l6553600,0l973078528,2130301941l-65536,-1l251723775,1l1704984576,2130302133l0,0l-1990721536,2130301941l65536,0l-994050048,2130301459l330301440,1446769121l13107200,0l-1728053248,1446767750l0,0l0,0l0,0l0,0l0,0l0,0l0,0l0,0l0,0l0,0l-868220928,2130301464l514850816,1446769120l974127104,2130301465l514850816,1446769120l-778043392,2130301464l514850816,1446769120l-1498415104,2130301466l514850816,1446769120l0,0l0,0l0,0l0,0l0,0l0,0l1523187712,0l887095296,2130301941l2162688,0l1181220864,2130302143l497025024,1446769121l-826277888,1446769119l4259840,0l0,0l0,0l0,0l0,0l0,0l0,0l16711680,13762815l2162690,0l486539264,1446769121l482344960,2130301119l0,0l2162688,0l-1536163840,1446769119l482344960,2130301119l0,0l2162688,0l505413632,1446769121l0,0l0,0l8454144,0l-1533018112,1446769119l-864026624,2130302131l0,0l0,0l0,0l1310720,0l0,0l0,0l497549312,1446769121l0,-65536l98303,2130247680l0,0l0,0l0,0l-1067450368,1446767732l3211264,0l-65536,65535l-1439170560,2130302219l-65536,-1l-1,-1l65535,65536l2162688,0l0,0l0,0l0,0l2162688,0l525336576,1446769121l0,0l0,2128019456l12648448,0l78643200,2130302143l514850816,1446769120l0,0l0,0l-884998144,1446768193l-1138753536,1446767732l6619136,196608l1412431872,1446768193l-1724907520,1446767750l80740352,0l1392508928,1446768193l0,0l0,0l1416626176,1446768193l-205520896,1446767957l80805888,0l-778043392,2130301961l-1724907520,1446767750l260964352,0l-793772032,1446768193l-838860800,1446768193l0,0l1562378240,2130301961l9502720,0l1842348032,1446769120l1842872320,1446769120l1842872320,1446769120l1847590912,1446769120l1848115200,1446769120l1848115200,1446769120l1780482048,1446769120l16711680,0l0,0l0,0l0,0l0,0l0,0l0,0l0,0l0,0l535166976,1446769121l5308416,0l1539833856,2130302143l1626341376,1446769120l560988160,1446769121l0,0l0,0l0,0l0,0l0,0l-1301282816,1446768192l4259840,0l65536,1245184l2097152,2883630l3801147,6291501l4128807,6225953l2228285,8192123l2687016,6094939l0,100l3211264,0l1863319552,1446769120l655360,0l-260046848,2130301950l851968,0l1842610176,-446148725l3242478,0l-725614592,1446769120l655360,0l-116654080,2130301950l917504,1446707200l-1965752320,-1786162231l5343250,0l504496128,353215l0,0l-1439170560,2130302219l1314914304,1446769045l0,0l0,3276800l6553650,100l1610612736,2130301961l-1067450368,1446767732l3211264,0l-566231040,2130301464l560988160,1446769121l494927872,1446769121l495452160,1446769121l495452160,1446769121l2162688,0l1780482048,1446769120l0,0l66846720,0l23134208,0l1918369792,2130302138l0,0l0,0l0,0l0,0l0,0l0,0l534773760,1446769121l555745280,1446769121l0,0l0,0l0,0l0,1446707200l0,0l0,0l0,0l0,0l0,0l0,0l0,0l0,0l0,0l0,0l0,0l0,0l0,0l0,0l0,0l0,0l0,0l0,0l-1058013184,2130297356l242221056,1446767966l0,0l0,0l0,0l0,0l0,0l0,0l0,589824l65536,0l-756023296,1446768197l0,0l2162688,0l65536,65536153l262669532,2130251744l5832704,1048576l2162688,0l588251136,1446769121l588775424,1446769121l588775424,1446769121l2162688,0l-1954545664,1446769120l482344960,2130301119l-1123024896,1446767732l2162688,0l1418723328,1446768015l482344960,2130301119l1469644800,16l2162688,0l65536,2130247680l0,0l-893386752,1446768193l2162688,0l0,0l0,0l0,0l2162688,0l598736896,1446769121l599261184,1446769121l599261184,1446769121l2162688,0l-1954545664,1446769120l482344960,2130301119l-864026624,1446768193l5308416,0l1752367104,1600483425l1750270000,543518817l3551793,875705649l909585456,-754962382l-738656252,578027524l1887007776,1931623781l1684630639,1868767266l846360428,1752638013l577074281,81455l5316036,0l504496128,353215l-936050688,-1989368742l8612,0l3048,1524l4572,1524l7620,3048l10668,3048l15240,4572l18288,6096l2205360,0l65536,327680l4980736,7209065l3211365,0l403767296,0l-810549248,1446768193l-1138753536,1446767732l8192000,65536l-932184064,1446768193l-1580204032,1446768193l6815744,131073l-941621248,1446768193l-1067450368,1446767732l6815744,65537l-839909376,1446768193l-832569344,1446768193l1469186048,16l-938475520,1446768193l-1404043264,1446768193l6815744,1l-788529152,2130301961l1434451968,1446768193l256901120,16l-878706688,1446768193l-1123024896,1446767732l6029312,8650752l-792723456,2130301961l480247808,1446768106l257490944,16l-759169024,1446768193l-1724907520,1446767750l7471104,131073l-765460480,1446768193l-1724907520,1446767750l7471104,65537l-762314752,1446768193l-1724907520,1446767750l7471104,1l1848639488,1446768193l-1138753536,1446767732l264699904,0l1817182208,1446768193l-1123024896,1446767732l266076160,0l1820327936,1446768193l-1138753536,1446767732l266076160,0l929038336,2130301941l-1067450368,1446767732l265945088,0l972029952,2130301941l-1123024896,1446767732l263979008,0l956301312,2130301941l-1067450368,1446767732l263979008,0l952107008,2130301941l-1067450368,1446767732l263979008,0l964689920,2130301941l-1067450368,1446767732l263979008,0l960495616,2130301941l-1067450368,1446767732l263979008,0l1841299456,1446768193l-1138753536,1446767732l264503296,0l935329792,2130301941l-1138753536,1446767732l264372224,0l1859125248,1446768193l-1067450368,1446767732l265617408,0l947912704,2130301941l-1067450368,1446767732l264634368,0l1844445184,1446768193l1608515584,1446767727l264634368,0l985661440,2130301941l-1067450368,1446767732l264044544,0l903872512,2130301941l-1067450368,1446767732l265093120,0l866123776,2130301941l-1067450368,1446767732l265158656,0l989855744,2130301941l-1067450368,1446767732l264044544,0l908066816,2130301941l-1067450368,1446767732l265093120,0l870318080,2130301941l-1067450368,1446767732l265158656,0l998244352,2130301941l-1724907520,1446767750l264044544,0l916455424,2130301941l-1724907520,1446767750l265093120,0l878706688,2130301941l-1724907520,1446767750l265158656,0l981467136,2130301941l-1067450368,1446767732l264044544,0l899678208,2130301941l-1067450368,1446767732l265093120,0l861929472,2130301941l-1067450368,1446767732l265158656,0l994050048,2130301941l-1724907520,1446767750l264044544,0l912261120,2130301941l-1724907520,1446767750l265093120,0l874512384,2130301941l-1724907520,1446767750l265158656,0l1002438656,2130301941l833617920,1446767735l264110080,0l920649728,2130301941l833617920,1446767735l265224192,0l882900992,2130301941l833617920,1446767735l265289728,0l1865416704,1446768193l-205520896,1446767957l266010624,0l1852833792,1446768193l-1067450368,1446767732l264765440,0l975175680,2130301941l860880896,1446767727l264896512,0l887095296,2130301941l860880896,1446767727l264962048,0l849346560,2130301941l860880896,1446767727l265027584,0l939524096,2130301941l-1067450368,1446767732l265879552,0l1832910848,1446768193l-1123024896,1446767732l265879552,0l1837105152,1446768193l-1138753536,1446767732l265879552,0l979369984,2130301941l1806696448,1446768193l264437760,0l895483904,2130301941l1806696448,1446768193l265486336,0l857735168,2130301941l1806696448,1446768193l265551872,0l1862270976,1446768193l-1067450368,1446767732l265682944,0l1798307840,1446768193l-1067450368,1446767732l264175616,0l924844032,2130301941l-1138753536,1446767732l264568832,0l931135488,2130301941l-1067450368,1446767732l264372224,0l968884224,2130301941l-1067450368,1446767732l263979008,0l943718400,2130301941l-1067450368,1446767732l264306688,0l1824522240,1446768193l-1123024896,1446767732l264306688,0l1828716544,1446768193l-1138753536,1446767732l264306688,0l977272832,2130301941l833617920,1446767735l264241152,0l891289600,2130301941l833617920,1446767735l265355264,0l853540864,2130301941l833617920,1446767735l265420800,0l1855979520,1446768193l-1138753536,1446767732l264830976,0l-884998144,1446768193l-1138753536,1446767732l6619136,196608l1412431872,1446768193l-1724907520,1446767750l80740352,0l1408237568,1446768193l-1724907520,1446767750l80674816,0l1416626176,1446768193l-205520896,1446767957l80805888,0l-778043392,2130301961l-1724907520,1446767750l260964352,0l-793772032,1446768193l-832569344,1446768193l1469710336,16l1562378240,2130301961l-1138753536,1446767732l67698688,0l1560281088,2130301961l1434451968,1446768193l66715648,0l1600126976,2130301961l-1138753536,1446767732l67305472,0l1566572544,2130301961l1423966208,1446768193l258539520,0l1551892480,2130301961l-1724907520,1446767750l66715648,0l1595932672,2130301961l-1123024896,1446767732l67371008,0l1591738368,2130301961l-1123024896,1446767732l67436544,0l1814036480,2130302178l-1123024896,1446767732l67567616,0l1587544064,2130301961l-1123024896,1446767732l67633152,0l1809842176,2130302178l-1301282816,1446768192l66977792,0l1583349760,2130301961l-1123024896,1446767732l67043328,0l1579155456,2130301961l-1123024896,1446767732l67108864,0l1574961152,2130301961l-1138753536,1446767732l67502080,0l1570766848,2130301961l-1138753536,1446767732l66912256,0l1556086784,2130301961l-1724907520,1446767750l66715648,0l1604321280,2130301961l-1123024896,1446767732l66519040,0l1528823808,2130301961l-1123024896,1446767732l67239936,0l1818230784,2130302178l-1067450368,1446767732l66519040,0l1606418432,2130301961l-1067450368,1446767732l66519040,0l1610612736,2130301961l-1067450368,1446767732l66519040,0l1547698176,2130301961l1455423488,1446768193l66584576,0l1801453568,2130302178l-1724907520,1446767750l66584576,0l1805647872,2130302178l-1067450368,1446767732l66846720,0l1544552448,2130301961l1473249280,1446768193l66650112,0l1541406720,2130301961l-1724907520,1446767750l66650112,0l1538260992,2130301961l1491075072,1446768193l66453504,0l1535115264,2130301961l-1067450368,1446767732l66781184,0l1530920960,2130301961l1455423488,1446768193l67174400,0l1795162112,2130302178l-1724907520,1446767750l67174400,0l1790967808,2130302178l-1138753536,1446767732l67764224,0l1975517184,2130302178l-1138753536,1446767732l71499776,0l-784334848,2130301961l480247808,1446768106l257228800,0l1650458624,1446768193l-1123024896,1446767732l81264640,0l1646264320,1446768193l-1123024896,1446767732l81199104,0l1654652928,1446768193l-1067450368,1446767732l81330176,0l1526726656,2130301961l1506803712,1446768193l76939264,0l-925892608,1446768193l-1067450368,1446767732l6750208,1l-922746880,1446768193l-1123024896,1446767732l6750208,8519681l-918552576,1446768193l-1067450368,1446767732l6750208,65537l-780140544,2130301961l-1724907520,1446767750l262602752,0l-687865856,2130301953l-205520896,1446767957l261554176,0l-819986432,1446768193l-1138753536,1446767732l8060928,0l1643118592,1446768193l-1138753536,1446767732l257425408,16l-767557632,2130301961l-1067450368,1446767732l74186752,0l-769654784,2130301961l-1724907520,1446767750l74252288,0l-914358272,1446768193l-1123024896,1446767732l5963776,8650753l-735051776,2130301961l1545601024,1446768193l66322432,0l-737148928,2130301961l-1123024896,1446767732l65732608,0l-732954624,2130301961l1524629504,1446768193l65601536,0l1537212416,1446768193l-1724907520,1446767750l65601536,0l1997537280,2130302178l1594884096,1446768193l65863680,1l-740294656,2130301961l-1138753536,1446767732l66125824,0l1607467008,1446768193l-1724907520,1446767750l65863680,0l-744488960,2130301961l-1123024896,1446767732l65994752,0l-747634688,2130301961l1561329664,1446768193l66256896,0l-765460480,2130301961l1594884096,1446768193l65798144,1l-750780416,2130301961l-1138753536,1446767732l66060288,0l1610612736,1446768193l-1724907520,1446767750l65798144,0l-754974720,2130301961l-1123024896,1446767732l65929216,0l-758120448,2130301961l1577058304,1446768193l65536000,0l-761266176,2130301961l-1067450368,1446767732l66191360,0l-763363328,2130301961l-1123024896,1446767732l65667072,0l-803209216,2130301961l1434451968,1446768193l257622016,16l-799014912,2130301961l-1724907520,1446767750l257556480,16l-790626304,2130301961l-368050176,1446767727l257359872,16l-771751936,2130301961l-1138753536,1446767732l73990144,0l1995440128,2130302178l-1724907520,1446767750l74317824,0l1008730112,2130301941l-1138753536,1446767732l263258112,0l1012924416,2130301941l1661992960,1446768193l262995968,0l-1943011328,1446768193l-1138753536,1446767732l6488064,0l-789577728,1446768193l-1138753536,1446767732l6750208,196608l847249408,2130301941l-1067450368,1446767732l263716864,0l843055104,2130301941l-1123024896,1446767732l263585792,0l809500672,2130301941l-1123024896,1446767732l263520256,0l1869611008,1446768193l-1138753536,1446767732l263127040,0l1873805312,1446768193l-1138753536,1446767732l263192576,0l801112064,2130301941l-1138753536,1446767732l262930432,0l796917760,2130301941l-1138753536,1446767732l262864896,0l805306368,2130301941l-1138753536,1446767732l262799360,0l838860800,2130301941l-1138753536,1446767732l263061504,0l834666496,2130301941l-1067450368,1446767732l263716864,0l830472192,2130301941l-1123024896,1446767732l263520256,0l826277888,2130301941l1884291072,1446768193l263651328,0l822083584,2130301941l-1123024896,1446767732l263520256,0l817889280,2130301941l1919942656,1446768193l263782400,0l813694976,2130301941l-1123024896,1446767732l263585792,0l1936719872,1446768193l1138753536,1446767752l262733824,0l-802160640,1446768193l-1067450368,1446767732l1469579264,0l-773849088,2130301961l-1138753536,1446767732l74121216,0l-786432000,1446768193l-1067450368,1446767732l5832704,65536l-783286272,1446768193l-1067450368,1446767732l5832704,1048576l-779091968,1446768193l-1067450368,1446767732l5832704,131072l-775946240,1446768193l-1067450368,1446767732l5832704,983040l-911212544,1446768193l-1123024896,1446767732l5963776,8716289l-786432000,2130301961l-1123024896,1446767732l75038720,0l1991245824,2130302178l-1138753536,1446767732l68681728,0l-819986432,2130301961l-1123024896,1446767732l69271552,0l-805306368,2130301961l-1123024896,1446767732l68747264,0l-815792128,2130301961l-1123024896,1446767732l69140480,0l-817889280,2130301961l-1123024896,1446767732l69206016,0l1988100096,2130302178l-1067450368,1446767732l68943872,0l-809500672,2130301961l-1123024896,1446767732l68812800,0l-813694976,2130301961l-1123024896,1446767732l68878336,0l-794820608,2130301961l-1123024896,1446767732l75104256,0l-775946240,2130301961l-1138753536,1446767732l74055680,0l1658847232,1446768193l-1123024896,1446767732l81395712,0l-797966336,1446768193l-832569344,1446768193l1469644800,16l-908066816,1446768193l-1421869056,1446768193l6619136,1l-893386752,1446768193l-1138753536,1446767732l6619136,65537l-889192448,1446768193l-1138753536,1446767732l6619136,131072l1983905792,2130302178l-1067450368,1446767732l71303168,0l-824180736,2130301961l-1067450368,1446767732l71172096,0l-828375040,2130301961l-1067450368,1446767732l71237632,0l-832569344,2130301961l1700790272,1446768193l70975488,0l-836763648,2130301961l1711276032,1446768193l70909952,0l-840957952,2130301961l-1138753536,1446767732l71041024,0l1979711488,2130302178l-1138753536,1446767732l71106560,0l-845152256,2130301961l-1138753536,1446767732l70123520,0l-849346560,2130301961l-1138753536,1446767732l70778880,0l-771751936,1446768193l-1138753536,1446767732l1469841408,0l-768606208,1446768193l-1580204032,1446768193l1469841408,65536l-878706688,2130301961l-1724907520,1446767750l71630848,0l1774190592,1446768193l1782579200,1446768193l262537216,0l-853540864,2130301961l-1138753536,1446767732l71368704,0l-857735168,2130301961l1728053248,1446768193l70189056,0l1623195648,1446768193l-1067450368,1446767732l262471680,0l1518338048,2130301961l1745879040,1446768193l70844416,0l1514143744,2130301961l-1123024896,1446767732l70254592,0l1509949440,2130301961l-1123024896,1446767732l70451200,0l-861929472,2130301961l-1123024896,1446767732l70582272,0l-866123776,2130301961l-1123024896,1446767732l70713344,0l-870318080,2130301961l-1123024896,1446767732l70057984,0l-874512384,2130301961l-1123024896,1446767732l70647808,0l-864026624,1446768193l-855638016,1446768193l1468792832,0l1505755136,2130301961l-1123024896,1446767732l70320128,0l1501560832,2130301961l-1123024896,1446767732l70385664,0l1497366528,2130301961l1763704832,1446768193l70516736,0l1493172224,2130301961l-1138753536,1446767732l71565312,0l-896532480,1446768193l-1421869056,1446768193l6619136,0l1522532352,2130301961l1682964480,1446768193l76218368,0l1993342976,2130302178l-1724907520,1446767750l260898816,0l-881852416,1446768193l-1123024896,1446767732l6029312,8585216l1627389952,1446768193l1630535680,1446768193l258605056,0l-807403520,1446768193l1630535680,1446768193l1469513728,16l1620049920,1446768193l-1724907520,1446767750l260571136,16l1616904192,1446768193l-1724907520,1446767750l260505600,16l1932525568,1446768193l1138753536,1446767752l71434240,0l-875560960,1446768193l-1067450368,1446767732l6684672,1l-872415232,1446768193l-1123024896,1446767732l6684672,8519681l-868220928,1446768193l-1067450368,1446767732l6684672,65537l1613758464,1446768193l-1138753536,1446767732l76283904,0l-815792128,1446768193l1608515584,1446767727l8192000,0l1929379840,1446768193l-1067450368,1446767732l262668288,0l-782237696,2130301961l-1123024896,1446767732l258146304,0l0,0l0,0l0,0l0,0l0,0l0,0l0,0l0,0l0,0l0,0l0,0l0,0l0,0l0,0l0,0l0,0l0,0l0,0l0,0l0,0l0,0l0,0l0,0l0,0l0,0l0,0l0,0l0,0l0,0l0,0l0,0l0,0l0,0l0,0l0,0l0,0l0,0l0,0l0,0l0,0l0,0l0,0l0,0l0,0l0,0l0,0l0,0l0,0l0,0l0,0l0,0l0,0l0,0l0,0l0,0l0,0l0,0l0,0l0,0l0,0l0,0l0,0l0,0l0,0l0,0l0,0l0,0l0,0l0,0l0,0l0,0l0,0l0,0l0,0l0,0l0,0l0,0l0,0l0,0l0,0l0,0l0,0l0,0l0,0l0,0l0,0l0,0l0,0l0,0l0,0l0,0l37814272,0l552796160,1446941278l-936050688,-1989368742l8612,0l1524,1524l3048,3048l4572,4572l6096,7620l6096,7620l7620,12192l9144,16764l10668,19812l10668,27432l12192,32004l12192,48768l13716,51816l15240,56388l16764,60960l18288,65532l19812,70104l22860,74676l22860,74676l27432,80772l32004,85344l36576,91440l39624,94488l44196,99060l48768,102109l51816,105156l54864,106680l59436,109728l62484,111252l65532,112776l68580,114300" stroked="t" o:allowincell="f" style="position:absolute;left:4970;top:2104;width:22;height:10;mso-wrap-style:none;v-text-anchor:middle">
                  <v:fill o:detectmouseclick="t" on="false"/>
                  <v:stroke color="black" weight="1440" joinstyle="round" endcap="round"/>
                  <w10:wrap type="square"/>
                </v:rect>
                <v:rect id="shape_0" ID="Shape 127" coordsize="9144,9144" path="l3048,0l6096,0l7620,1524l9144,3048l9144,6096l7620,7620l6096,7620l4572,9144l3048,7620l1524,7620l0,6096l0,3048l1524,1524l3048,0l3258504,0l-1140850688,1446769120l262144,0l-663814144,2130301960l1310720,0l962396160,-863810494l3254931,0l-983564288,1446769120l393216,0l-258670592,2130301950l1376256,0l-1142358016,320833364l3223322,0l-1568669696,1446769120l196608,0l216268800,2130301958l1441792,0l1004404736,1951170777l3223193,0l-1537212416,1446769120l327680,0l-1931870208,2130301959l1507328,7077888l-2007629707,-764908198l3247272,0l-1018167296,1446769120l589824,0l-258211840,2130301950l1572864,1446707200l-1491533824,1240152887l6421684,0l65536,2228224l5963776,6488157l7143535,7536686l7209077,7536686l6357108,3014770l6619234,7209057l3014771,7471184l7340143,7471205l7929972,7602259l7602273,101l1635123200,807550316l3223600,0l-1059061760,1446769120l589824,0l-259325952,2130301950l983040,0l-641204224,1358314890l3220916,0l-1131413504,1446769120l262144,0l910360576,2130301957l1048576,1446707200l357367808,1991583595l3234255,0l-1049624576,1446769120l458752,0l199753728,2130301958l196608,1446707200l-591790080,113683504l2202219,0l0,0l-1698168832,1897660416l0,0l7405568,0l1113194496,1446941272l-936050688,-1989368742l8612,0l9144,1524l9144,4572l7620,6096l6096,7620l4572,7620l3048,7620l1524,6096l0,6096l0,1524l1524,0l2178110,0l0,1572864l3145728,2130247680l0,0l2162688,0l-1458569216,1446769120l-1458569216,1446769120l-1458569216,1446769120l2162688,0l611319808,1446769121l-1594884096,1446769120l-1592786944,1446769120l9502720,0l262144,0l1114112,2130247680l-927989760,1446769110l-1458569216,1446769120l0,0l0,0l1879113728,1587827l524288,980615168l-1458539405,1446769120l1375797248,1763731045l30820,0l196608,1882849280l-1383042190,1446769120l-1380974592,1446769120l-1378877440,1446769120l0,0l1631322112,1852794426l3232372,0l134217728,1446769052l-927465472,1446769110l-1458569216,1446769120l683343872,31775l1010696192,1936750383l8484666,0l503971840,353215l-936050688,-1989368742l8612,0l0,0l0,0l-1432354816,1446769120l-1429209088,1446769120l0,0l0,0l0,0l-1427111936,1446769120l-1423966208,1446769120l0,0l0,0l0,0l3211264,0l65536,458752l4390912,7077999l7143541,3211374l0,0l1010696192,1852586593l2188064,0l65536,262144l1431175168,19532l7077888,101l3211264,0l65536,458752l4390912,7077999l7143541,3276910l0,0l1916403712,1684960623l2178607,0l835715072,1446768194l0,0l0,54l3211264,0l65536,458752l4390912,7077999l7143541,3342446l0,0l1701183488,1699902563l2170982,0l-950009856,1446768193l0,0l7077888,101l6356992,0l-1156972544,1446941279l-936050688,-1989368742l8612,1524l1524,1524l0,0l7620,0l10668,1524l12192,3048l13716,4572l15240,7620l1524,0l6372729,0l-1126563840,1446941279l-936050688,-1989368742l74148,0l65536,0l65536,0l65536,0l0,0l499384320,0l5898240,0l65536,0l65536,0l3211264,0l-1121976320,1446769120l458752,0l208142336,2130301958l262144,1446707200l920256512,-364580814l5313627,0l975831040,1446941278l-936050688,-1989368742l8612,0l3048,1524l4572,1524l7620,3048l10668,3048l15240,4572l18288,6096l3236156,0l-109445120,1446941279l-936050688,-1989368742l1610621348,1446769127l0,0l-266338304,1446767732l2162688,0l0,0l998244352,-499646462l0,140208l3211264,0l-1181745152,1446769120l524288,0l-1901461504,2130301959l327680,1446707200l234225664,490137944l2175172,0l266338304,1446768194l0,0l0,1702126948l2192483,0l0,0l199753728,199753728l0,102108l3211264,0l65536,917504l6553600,6357106l6881399,6750318l4390958,7536757l7274612,109l2162688,0l0,0l599261184,599261184l0,7620l2170308,0l0,524288l1048576,2130247680l0,0l2162688,0l845152256,1446767735l845152256,1446767735l845152256,1446767735l2162688,0l-1437597696,1446769120l-1432354816,1446769120l-1427111936,1446769120l15794176,0l65536,13893632l1983643648,1634235194l2037671280,1763730800l1596079460,808464504l863264560,1663050290l1685221231,1702521203l825369149,741355574l808857906,1864376880l1953526586,842211901l1634738210,574449780l845950061,808465969l909193772,1718497328l1010704997,1953708662l1701539698,1768909344l2037674862,574449004l1702127981,1043276402l1882879548,543716449l1684107879,1953391977l1885431923,1030451045l539128866,1868773999l1667591790,1887007860l1914846565,578052965l2019914784,2020565620l1952671090,741351997l825371696,741355574l808857906,1043276336l980823868,1885431923l1887007845,15973l-1573912576,1446769120l135331840,0l-117440512,1446768190l-116129792,1446768190l-116129792,1446768190l1310720,-1015021568l0,0l0,0l0,0l0,20971520l0,0l0,0l0,0l0,21037056l0,0l0,0l0,0l599261184,21102592l0,0l0,0l0,0l599261184,21168128l-1550843904,1446769120l-1543110656,1446769120l-1543110656,1446769120l7340032,-1051328512l-772800512,1446769129l-770572288,1446769129l-770572288,1446769129l1835008,-2126118912l-1962934272,1446768191l-1961492480,1446768191l-1961492480,1446768191l1048576,-1051262976l-1603272704,1446769120l-1595539456,1446769120l-1595539456,1446769120l7340032,-1051656192l0,0l0,0l0,0l65536,22544384l0,0l0,0l0,0l0,21430272l0,0l0,0l0,0l0,21561344l-750780416,1446769129l-743047168,1446769129l-743047168,1446769129l7340032,-1052442624l0,0l0,0l0,0l131072,8716288l0,0l0,0l0,0l65536,8847360l0,0l0,0l0,0l0,25165824l0,0l0,0l0,0l0,25231360l0,0l0,0l0,0l1048576,29294608l0,0l0,0l0,0l-65536,25362687l0,0l0,0l0,0l131072,30867456l0,0l0,0l0,0l0,33488905l0,0l0,0l0,0l1697906688,29360292l0,0l0,0l0,0l-1697972224,29491291l0,0l0,0l0,0l131072,30801920l0,0l0,0l0,0l0,29425665l0,0l0,0l0,0l0,37683202l577044480,979450942l1934390881,1010708340l1882874159,1198814066l1047359333,1933205820l1684630639,1819044166l979450942,1650946675l544369731,1030513014l808464418,573583408l792477231,1869822561l1180985708,1047293033l1815765308,1031217262l1042427938,1849319740l1818838639,1010708332l1815765295,792477294l980643959,1917874291l1886862398,1953708659l1046834297,1815765308l1717916270,2019846432l573579837,1631338031l1818846778,1717916268l2019846432,573579837l1631338031,1717986618l1383359333,1763731045l574453860,1043276336l1715102012,1383362159l1763731045,574453860l1869506925,1043276402l1886859068,1953708659l1046834297,1936750396l1685021242,796020857l1999584318,2000319344l1010724979,980643959l1047556983,1936750396l1984848698,1917874259l2000436783,1933210480l1047679088,2017091900l1047360102,1866096956l2015389286,808788541l573584432,574454048l959656753,790769714l979450942,544503909l574453859,942682161l1663050288,958545273l573583408,792477231l1719155297,1010724210l1919957601,1699181683l1881173359,1031041906l1701408802,1631338018l1282826554,1043297395l979447612,1953722992l1836016967,979450942l1768714099,1818838628l1631338092,1735553850l1919697762,1818326560l808460861,808464432l1010708258,1933205807l1684630639,1819044166l979450942,1998614124l573579837,979450942l1766223726,1043295340l979447612,1010724460l1936750383,1349546810l2000436850,1933210480l1701607796,979450942l1699901036,1684611174l807550328,1010708258l1768307297,1699900524l1684611174,807550328l1010708258,1717910113l1952671078,543581522l1031300201,790769698l979450942,1953394534l543581522,1031300201l1852402978,790786671l1999584318,1933210480l1701607796,1886862398l1868708467,1917876580l792477231,980643959l1047556983,1936750396l1886615354,1886862398l1315125875,1349538678l1010708338,980643959l1917874291,979450942l1836213880,979450942l543581807,824327544l842084915,2032149040l959783485,573584432l1631338031,1954047290l1031299872,808466722l1663050288,958545273l573583408,792477231l1719155297,1010724210l1919957601,1699181683l1881173359,1031041906l1701408802,1631338018l1282826554,1043297395l979447612,1953722992l1836016967,979450942l1768714099,1818838628l1631338092,1735553850l1919697762,1818326560l808460861,808464432l1010708258,1933205807l1684630639,1819044166l979450942,1998614124l573579837,979450942l1766223726,1043295340l979447612,1010724460l1936750383,1349546810l2000436850,1933210480l1701607796,979450942l1699901036,1684611174l807550328,1010708258l1768307297,1699900524l1684611174,807550328l1010708258,1717910113l1952671078,543581522l1031300201,790769698l979450942,1953394534l543581522,1031300201l1852402978,790786671l1999584318,1933210480l1701607796,1886862398l1868708467,1917876580l792477231,980643959l1047556983,1936750396l1886615354,1886862398l1315125875,1349538678l1010708338,980643959l1917874291,979450942l1836213880,979450942l543581807,824327544l909325874,2032149040l825565757,573585460l1631338031,1954047290l1031299872,808466722l1663050288,908213625l573584440,792477231l1719155297,1010724210l1919957601,1699181683l1881173359,1031041906l1701408802,1631338018l1282826554,1043297395l979447612,1953722992l1836016967,979450942l1768714099,1818838628l1631338092,1735553850l1919697762,1818326560l808460861,808464432l1010708258,1933205807l1684630639,1819044166l979450942,1998614124l135275069,0l3211264,0l-1573912576,1446769120l524288,0l-257556480,2130301950l1638400,1446707200l-1640038400,1404384217l3212456,0l1902116864,1446769120l786432,0l-256966656,2130301950l1703936,0l54329344,-1306427921l3242376,0l-1005584384,1446769120l720896,0l-256114688,2130301950l1769472,0l-1471873024,1729354085l3266475,0l-1169162240,1446769120l589824,0l-255328256,2130301950l1835008,0l-699793408,-1281717505l3275048,0l-640679936,1446769120l917504,0l-254672896,2130301950l1900544,0l-1736900608,1023576434l3276735,0l-1074790400,1446769120l655360,0l-253689856,2130301950l2031616,0l-1398472704,-1625549221l3229840,0l-678428672,1446769120l1179648,0l-252968960,2130301950l2097152,0l-517341184,694311974l3218053,0l-1206910976,1446769120l917504,0l-251723776,2130301950l2162688,0l-1789591552,-391564991l3228278,0l-1197473792,1446769120l917504,0l-250740736,2130301950l2228224,0l1049755648,1544864354l3256807,0l-1502609408,1446769120l917504,0l-249757696,2130301950l2293760,0l1002504192,848493339l3234888,0l-1118830592,1446769120l917504,0l-248774656,2130301950l2359296,0l-2034302976,1244439208l3220517,0l-1611661312,1446769120l1048576,0l-247791616,2130301950l2424832,0l-1451425792,-865588746l3235913,0l-1087373312,1446769120l1048576,0l-246677504,2130301950l2490368,0l-984023040,-1297038657l3228666,0l-1147142144,1446769120l1048576,0l-245563392,2130301950l2555904,0l1963655168,-2034788176l3235086,0l-1191182336,1446769120l1048576,0l-244449280,2130301950l2621440,0l-1682767872,-1804990827l3221174,0l-1125122048,1446769120l524288,0l-243335168,2130301950l2686976,0l1792999424,464831419l3221780,0l1923088384,1446769120l524288,0l-242745344,2130301950l2752512,0l-677576704,-610123482l3252265,0l-1052770304,1446769120l524288,0l-242155520,2130301950l2818048,0l1139343360,-1750871590l3253072,0l-1477443584,1446769120l917504,0l-241565696,2130301950l2883584,0l-1663041536,-1655992566l3268648,0l-1480589312,1446769120l917504,0l-240582656,2130301950l2949120,0l897122304,844245375l3230445,0l-681574400,1446769120l917504,0l-239599616,2130301950l3014656,0l1737621504,903764464l3255516,0l-609222656,1446769120l917504,0l-238616576,2130301950l3080192,0l-48103424,476823213l3266322,0l-618659840,1446769120l917504,0l-237633536,2130301950l3145728,0l-437190656,1933564779l3272734,0l-964689920,1446769120l917504,0l-236650496,2130301950l3211264,0l1824325632,2052606827l3238450,0l-599785472,1446769120l1310720,0l-235667456,2130301950l3276800,0l-774963200,-1304497361l3217982,0l-1194328064,1446769120l1310720,0l-234291200,2130301950l3342336,0l-1753415680,859450697l3221785,0l-1150287872,1446769120l1310720,0l-232914944,2130301950l3407872,0l-197984256,337698294l3268290,0l-1159725056,1446769120l393216,0l-231538688,2130301950l3473408,0l1862402048,-1199481860l3243552,0l-1222639616,1446769120l458752,0l-231079936,2130301950l3538944,0l318046208,-827174969l3259303,0l-1115684864,1446769120l458752,0l256901120,2130301958l3604480,0l2050490368,602702021l3243399,0l-1084227584,1446769120l524288,0l209780736,2130301958l3670016,0l-1203503104,-1855851312l3212919,0l-1134559232,1446769120l589824,0l-1931083776,2130301959l3735552,0l-1091502080,-1154412677l3222490,0l-1162870784,1446769120l327680,0l262799360,2130301958l3801088,0l1189740544,-358411644l3232028,0l1927282688,1446769120l393216,0l-230096896,2130301950l3932160,0l449183744,-1933024473l3259759,0l-1203765248,1446769120l1048576,0l-229638144,2130301950l3997696,0l742457344,1894601716l3241673,0l-1143996416,1446769120l1245184,0l-227082240,2130301950l4128768,0l1918042112,-828562636l3227703,0l-911212544,1446769120l262144,0l215810048,2130301972l4194304,0l85065728,1974880556l3247783,0l-1106247680,1446769120l786432,0l-225771520,2130301950l4259840,0l-2018574336,-1496664483l3264216,0l-602931200,1446769120l589824,0l-224919552,2130301950l4325376,0l-523698176,503727979l3226449,0l-1099956224,1446769120l589824,0l-224264192,2130301950l4390912,0l346554368,-2016579695l3259505,0l-996147200,1446769120l458752,0l-223608832,2130301950l4456448,0l-711131136,511387595l3239306,0l-952107008,1446769120l917504,0l-223084544,2130301950l4521984,0l-1289879552,2116135765l3261145,0l-1055916032,1446769120l720896,0l-222101504,2130301950l4587520,0l1611137024,1157880561l3261940,0l-1188036608,1446769120l917504,0l-221315072,2130301950l4653056,0l-1690959872,115851059l3274294,0l-1081081856,1446769120l917504,0l-220332032,2130301950l4718592,0l-1204486144,174739894l3243907,0l-1184890880,1446769120l851968,0l-219348992,2130301950l4784128,0l-2016804864,-28047781l3262466,0l-1077936128,1446769120l327680,0l230031360,2130301958l4849664,0l284164096,21450186l3219359,0l-637534208,1446769120l786432,0l-115933184,2130301950l4915200,0l1550123008,1288156732l3242530,0l-1156579328,1446769120l589824,0l-218431488,2130301950l4980736,0l-714080256,-2071269326l3243245,0l-1499463680,1446769120l1048576,0l-217776128,2130301950l5046272,0l589430784,1529141414l3270381,0l-675282944,1446769120l1114112,0l-216662016,2130301950l5111808,0l-1878982656,1872616614l3251573,0l-1008730112,1446769120l917504,0l-215482368,2130301950l5177344,0l135266304,-1016829692l3276749,0l-986710016,1446769120l1048576,0l-214499328,2130301950l5242880,0l1365245952,-1684361713l3245464,0l-999292928,1446769120l1376256,0l-213385216,2130301950l5308416,0l1966997504,1466446521l3225928,0l-1172307968,1446769120l1179648,0l-211943424,2130301950l5373952,0l-5767168,749495136l3216539,0l-1046478848,1446769120l1048576,0l-210698240,2130301950l5439488,0l1258881024,-478119516l3222027,0l-1534066688,1446769120l327680,0l-1993342976,2130301962l5505024,0l-1888288768,-188273986l3239568,0l-631242752,1446769120l720896,0l-209584128,2130301950l5570560,0l1728184320,226788988l3213494,0l-1062207488,1446769120l786432,0l-208797696,2130301950l5636096,0l-1373569024,1347064130l3251713,0l-1530920960,1446769120l589824,0l-207945728,2130301950l5701632,0l-1324941312,1028852805l3276783,0l-942669824,1446769120l655360,0l-207290368,2130301950l5767168,0l2095448064,1595097232l3211819,0l-993001472,1446769120l720896,0l-1917517824,2130301959l5832704,0l-1475870720,2144719865l3264369,0l-961544192,1446769120l720896,0l-206569472,2130301950l5898240,0l1055129600,565711641l3266295,0l-1065353216,1446769120l589824,0l-205783040,2130301950l5963776,0l566427648,80550225l3271277,0l-722468864,1446769120l393216,0l265748480,2130301958l6029312,0l31064064,-843729344l3250258,0l-955252736,1446769120l1114112,0l-205127680,2130301950l6094848,0l-31457280,-1037729168l3218235,0l-1011875840,1446769120l1114112,0l-203948032,2130301950l6160384,0l-375193600,1903875874l3262850,0l-923795456,1446769120l524288,0l-1932853248,2130301959l6225920,0l-719257600,71119457l3266927,0l-930086912,1446769120l655360,0l-202768384,2130301950l6291456,0l1081212928,264580240l3217413,0l-1024458752,1446769120l917504,0l-202047488,2130301950l6356992,0l-897187840,-825507605l3219792,0l-1033895936,1446769120l1048576,0l-201064448,2130301950l6422528,0l1172439040,503796288l3268586,0l-920649728,1446769120l851968,0l-1930035200,2130301959l6488064,0l-1618608128,-1602860935l3227432,0l-1093664768,1446769120l1310720,0l-115081216,2130301950l6553600,0l-1032126464,-397691031l3219595,0l-1096810496,1446769120l655360,0l-1913389056,2130301959l6619136,0l415105024,-137590780l3276515,0l544210944,1446769121l1048576,0l-1916338176,2130301959l6684672,0l850591744,757750721l3266411,0l-590348288,1446769120l983040,0l-1914830848,2130301959l6750208,0l427884544,-772408989l3265733,0l-936378368,1446769120l851968,0l-1920991232,2130301959l6815744,0l41811968,692864483l3227048,0l-1225785344,1446769120l983040,0l-1922433024,2130301959l6881280,0l-1856569344,1478128543l3238550,0l-977272832,1446769120l786432,0l-199950336,2130301950l6946816,0l1765343232,-316169764l3248734,0l-974127104,1446769120l851968,0l-199098368,2130301950l7012352,0l831258624,480327804l3213956,0l-1030750208,1446769120l917504,0l-198180864,2130301950l7077888,0l-1992818688,-522067147l3262671,0l-1112539136,1446769120l1048576,0l-197197824,2130301950l7143424,0l-54591488,1268378894l3246043,0l-989855744,1446769120l1114112,0l-196083712,2130301950l7208960,0l-1285357568,44761234l3254570,0l-584056832,1446769120l1310720,0l-194904064,2130301950l7274496,0l-370081792,-1221675838l3214486,0l-1587544064,1446769120l1703936,0l-193527808,2130301950l7340032,0l-357957632,-1774651720l3229573,0l-948961280,1446769120l1572864,0l-191758336,2130301950l7405568,0l831782912,-1215029569l3254203,0l-1493172224,1446769120l1114112,0l-190119936,2130301950l7471104,0l-963969024,782389565l3250690,0l-1090519040,1446769120l1441792,0l-188940288,2130301950l7536640,0l-441778176,-1588484171l3241929,0l-926941184,1446769120l1245184,0l-187432960,2130301950l7602176,0l-1270546432,-585788406l3267363,0l-741343232,1446769120l1310720,0l-186122240,2130301950l7667712,0l1275068416,483083729l3233514,0l-933232640,1446769120l1310720,0l-184745984,2130301950l7733248,0l860160000,1956105235l3261632,0l-917504000,1446769120l1572864,0l-183369728,2130301950l7798784,0l1763180544,-1847728008l3233339,0l-1483735040,1446769120l1179648,0l-181731328,2130301950l7864320,0l-716570624,-744995458l3245681,0l-1027604480,1446769120l1310720,0l-180486144,2130301950l7929856,0l-164954112,-1520873385l3262462,0l-939524096,1446769120l1310720,0l-179109888,2130301950l7995392,0l1383006208,1578714225l3236582,0l-1015021568,1446769120l1572864,0l-177733632,2130301950l8060928,0l-1079246848,2075725680l3224533,0l-1002438656,1446769120l720896,0l-176095232,2130301950l8126464,0l251199488,-2049124455l3250143,0l-914358272,1446769120l1048576,0l-175308800,2130301950l8192000,0l2122973184,481092351l3244705,0l-668991488,1446769120l851968,0l-174194688,2130301950l8257536,0l-1405091840,59410276l3212156,0l-908066816,1446769120l1048576,0l-173277184,2130301950l8323072,0l-1439825920,-1361242324l3269176,0l-731906048,1446769120l917504,0l-172163072,2130301950l8388608,0l169672704,-501729375l3222821,0l0,0l1507328,0l-171180032,2130301950l8454144,0l1958281216,941919456l3255424,0l-728760320,1446769120l1441792,0l-169607168,2130301950l8519680,0l810156032,-523884777l135340274,0l-1537212416,1446769120l0,0l0,0l-1206910976,1446769120l-945815552,1446769120l-1008730112,1446769120l0,0l0,0l0,0l0,0l-977272832,1446769120l-1109393408,1446769120l-1395654656,1446769120l0,0l0,0l0,0l0,0l-662700032,1446769120l-989855744,1446769120l-1027604480,1446769120l0,0l0,0l-1213202432,1446769120l1927282688,1446769120l0,0l-1175453696,1446769120l0,0l0,0l-709885952,1446769120l0,0l0,0l-920649728,1446769120l0,0l-1087373312,1446769120l-1147142144,1446769120l0,0l0,0l-933232640,1446769120l-1181745152,1446769120l0,0l-942669824,1446769120l-1131413504,1446769120l1923088384,1446769120l-1040187392,1446769120l0,0l-948961280,1446769120l0,0l0,0l-1166016512,1446769120l-952107008,1446769120l0,0l-687865856,1446769120l0,0l0,0l-577765376,1446769120l0,0l-1018167296,1446769120l0,0l-1059061760,1446769120l0,0l0,0l-656408576,1446769120l-1071644672,1446769120l-964689920,1446769120l0,0l0,0l-1077936128,1446769120l0,0l-621805568,1446769120l0,0l-1090519040,1446769120l0,0l0,0l-1115684864,1446769120l-970981376,1446769120l-926941184,1446769120l-983564288,1446769120l0,0l0,0l-1222639616,1446769120l-1156579328,1446769120l0,0l-750780416,1446769120l0,0l0,0l-1210056704,1446769120l0,0l-593494016,1446769120l0,0l-914358272,1446769120l0,0l0,0l-1159725056,1446769120l0,0l-1409286144,1446769120l-986710016,1446769120l0,0l-757071872,1446769120l0,0l-974127104,1446769120l0,0l0,0l0,0l0,0l-1055916032,1446769120l0,0l0,0l0,0l-917504000,1446769120l-1477443584,1446769120l544210944,1446769121l-606076928,1446769120l-936378368,1446769120l-930086912,1446769120l-1121976320,1446769120l-1496317952,1446769120l0,0l0,0l-738197504,1446769120l0,0l-1033895936,1446769120l-1037041664,1446769120l-694157312,1446769120l0,0l0,0l-763363328,1446769120l-716177408,1446769120l-1219493888,1446769120l0,0l0,0l547356672,1446769121l-1068498944,1446769120l0,0l-1194328064,1446769120l0,0l-1225785344,1446769120l1902116864,1446769120l-1011875840,1446769120l-958398464,1446769120l0,0l0,0l0,0l-1021313024,1446769120l-612368384,1446769120l0,0l-1084227584,1446769120l0,0l456130560,2130302181l-615514112,1446769120l-1024458752,1446769120l-1568669696,1446769120l-1046478848,1446769120l-1074790400,1446769120l0,0l-1178599424,1446769120l-993001472,1446769120l-747634688,1446769120l-980418560,1446769120l-1611661312,1446769120l0,0l-1505755136,1446769120l-650117120,1446769120l-665845760,1446769120l0,0l-624951296,1446769120l0,0l-1499463680,1446769120l-1062207488,1446769120l-713031680,1446769120l0,0l-1480589312,1446769120l-1530920960,1446769120l-1112539136,1446769120l-999292928,1446769120l0,0l0,0l0,0l-1106247680,1446769120l0,0l-1081081856,1446769120l0,0l0,0l-1052770304,1446769120l-1216348160,1446769120l-1203765248,1446769120l-1134559232,1446769120l0,0l-1150287872,1446769120l0,0l0,0l0,0l0,0l0,0l-703594496,1446769120l-766509056,1446769120l0,0l-1162870784,1446769120l0,0l-1118830592,1446769120l0,0l-672137216,1446769120l-955252736,1446769120l0,0l0,0l0,0l0,0l0,0l-580911104,1446769120l0,0l-996147200,1446769120l0,0l0,0l0,0l0,0l-1128267776,1446769120l-1096810496,1446769120l-923795456,1446769120l0,0l0,0l0,0l0,0l-1099956224,1446769120l0,0l0,0l0,0l-1502609408,1446769120l0,0l-1534066688,1446769120l0,0l0,0l-1103101952,1446769120l0,0l-967835648,1446769120l0,0l-697303040,1446769120l0,0l-1143996416,1446769120l-691011584,1446769120l0,0l0,0l0,0l-904921088,1446769120l0,0l-1200619520,1446769120l-1169162240,1446769120l-961544192,1446769120l0,0l0,0l-735051776,1446769120l-753926144,1446769120l-1184890880,1446769120l0,0l0,0l-1590689792,1446769120l-911212544,1446769120l-719323136,1446769120l0,0l3211264,0l-904921088,1446769120l1376256,0l-168099840,2130301950l8585216,1446707200l-1660616704,-851884994l3262838,0l-766509056,1446769120l1376256,0l-166658048,2130301950l8650752,0l-760086528,1394940453l3234815,0l547356672,1446769121l1376256,0l-165216256,2130301950l8716288,0l407633920,1276730738l3230323,0l-763363328,1446769120l1048576,0l-163774464,2130301950l8781824,0l-429326336,-2047154778l3226490,0l-757071872,1446769120l917504,0l-162660352,2130301950l8847360,0l-1452539904,1374735048l3225642,0l-753926144,1446769120l1310720,0l-113704960,2130301950l9109504,0l-1832714240,1943851021l3233049,0l-750780416,1446769120l720896,0l-112328704,2130301950l9175040,0l-1023934464,-1463171330l3276003,0l-1175453696,1446769120l1245184,0l-111542272,2130301950l9240576,0l1183973376,-698985209l3260477,0l-1395654656,1446769120l917504,0l-110231552,2130301950l9306112,0l-1561722880,1348572650l3227542,0l-747634688,1446769120l983040,0l-109248512,2130301950l9371648,0l-1322188800,1672443292l3251103,0l-738197504,1446769120l786432,0l-108199936,2130301950l9502720,0l1567227904,1701153297l3271251,0l-1109393408,1446769120l655360,0l-107347968,2130301950l9568256,0l1261240320,353801654l3227448,0l-1178599424,1446769120l655360,0l-106627072,2130301950l9633792,0l-1420623872,-691075690l3231244,0l-945815552,1446769120l1048576,0l-105906176,2130301950l9764864,0l-1304035328,-878451964l3249287,0l-1021313024,1446769120l917504,0l-104792064,2130301950l9830400,0l-1083179008,395626989l3264273,0l-735051776,1446769120l917504,0l-103809024,2130301950l9895936,0l945225728,525110722l3235933,0l-659554304,1446769120l720896,0l-102825984,2130301950l9961472,0l2054619136,1413601906l3229805,0l-628097024,1446769120l851968,0l-102039552,2130301950l10027008,0l-792264704,-50622947l3237372,0l-713031680,1446769120l851968,0l-101122048,2130301950l10092544,0l1685258240,1238307803l3214192,0l-1166016512,1446769120l983040,0l-100204544,2130301950l10158080,0l-1929641984,680138122l3275536,0l-709885952,1446769120l589824,0l-99155968,2130301950l10289152,0l57081856,844744869l3229641,0l-1037041664,1446769120l589824,0l-98500608,2130301950l10354688,0l841482240,770305785l3265453,0l-703594496,1446769120l589824,0l-97845248,2130301950l10420224,0l-605683712,-2051057018l3252650,0l-697303040,1446769120l720896,0l-97189888,2130301950l10485760,0l1292435456,360431153l3212636,0l-694157312,1446769120l720896,0l-96403456,2130301950l10551296,0l-377159680,-1497606033l3215482,0l-691011584,1446769120l1114112,0l-95617024,2130301950l10616832,0l60489728,-1066298080l3235666,0l-1068498944,1446769120l1114112,0l-94437376,2130301950l10682368,0l-206831616,-1107450259l3220903,0l-1128267776,1446769120l917504,0l-93257728,2130301950l10747904,0l1778909184,-1161023788l3264059,0l-1210056704,1446769120l917504,0l-92274688,2130301950l10813440,0l1170472960,1758439573l3262713,0l-1043333120,1446769120l1179648,0l-91291648,2130301950l10878976,0l34078720,-1666179749l3231096,0l-687865856,1446769120l1638400,0l-90046464,2130301950l10944512,0l361234432,1373286725l3261654,0l-967835648,1446769120l851968,0l-88342528,2130301950l11010048,0l1496776704,-1469907407l3231727,0l-672137216,1446769120l786432,0l-87425024,2130301950l11075584,0l-1633943552,-813512769l3218821,0l-665845760,1446769120l655360,0l-86573056,2130301950l11141120,0l-2137587712,-925596258l3224372,0l-719323136,1446769120l786432,0l-85852160,2130301950l11206656,0l-1950810112,-100222544l3219307,0l-662700032,1446769120l720896,0l-85000192,2130301950l11272192,0l-1924726784,-380086599l3236470,0l-1103101952,1446769120l851968,0l-84213760,2130301950l11337728,0l1091043328,-387104630l3228895,0l-656408576,1446769120l589824,0l-83296256,2130301950l11403264,0l807010304,-719695702l3225425,0l-760217600,1446769120l1638400,0l-161677312,2130301950l11534336,0l-316080128,-461652149l3245925,0l-1137704960,1446769120l1638400,0l-159973376,2130301950l11599872,0l706871296,961273327l3246230,0l-1590689792,1446769120l1048576,0l-158269440,2130301950l11927552,0l566034432,594924059l3272397,0l-684720128,1446769120l196608,0l225247232,2130301958l11993088,0l1140981760,1321807951l3254161,0l-706740224,1446769120l262144,0l226689024,2130301958l12058624,0l-1409613824,-1528549722l3217517,0l-700448768,1446769120l720896,0l-157155328,2130301950l12124160,0l-1519714304,-1585387644l3265575,0l-716177408,1446769120l589824,0l-156368896,2130301950l12189696,0l336920576,-1387574039l3234759,0l-650117120,1446769120l327680,0l258473984,2130301958l12255232,0l-294649856,-1053073852l3258649,0l-624951296,1446769120l655360,0l-155713536,2130301950l12320768,0l-256704512,1177242575l3275361,0l-1213202432,1446769120l1114112,0l-154992640,2130301950l12386304,0l-1232601088,943733372l3228021,0l-621805568,1446769120l1048576,0l-153812992,2130301950l12451840,0l-210829312,124993752l3248030,0l-615514112,1446769120l1048576,0l-152698880,2130301950l12517376,0l1787953152,70811150l3225016,0l-634388480,1446769120l1507328,0l-151584768,2130301950l12582912,0l707198976,1178738490l3218275,0l-612368384,1446769120l1507328,0l-150011904,2130301950l12648448,0l2027028480,1453884521l3276484,0l-653262848,1446769120l1572864,0l-148439040,2130301950l12713984,0l1451163648,993539985l3241896,0l-1505755136,1446769120l983040,0l-146800640,2130301950l12779520,0l-416612352,-1970117051l3260751,0l-643825664,1446769120l1376256,0l-145752064,2130301950l12845056,0l1532624896,-565556578l3211885,0l-606076928,1446769120l1179648,0l-144310272,2130301950l12910592,0l911343616,-370025122l3251140,0l-980418560,1446769120l1310720,0l-143065088,2130301950l12976128,0l1145307136,-1119145774l3259550,0l-1219493888,1446769120l1114112,0l-141688832,2130301950l13041664,0l-853409792,202311183l3268134,0l-646971392,1446769120l1114112,0l-140509184,2130301950l13107200,0l-645726208,-1087324000l3246540,0l-593494016,1446769120l720896,0l-82640896,2130301950l13172736,0l-798425088,1196424849l3256240,0l-580911104,1446769120l458752,0l-81854464,2130301950l13238272,0l-406847488,-15750108l3232386,0l-810549248,1446769129l484442112,2130301119l521666560,2130302122l0,-1828716544l3195058,0l2097152,0l1009778688,1446768194l0,0l0,0l2162688,0l65536,262144l1431175168,19532l458752,458724l2162688,0l0,0l-800325632,-700448764l4,321564l2162688,0l0,0l-1100742656,-1835001l6,0l12648448,0l-978518016,1446941270l-936050688,-1989368742l74148,81920l79252,81920l81920,81920l81920,81920l90113,81920l98304,81920l65724,81920l111256,80772l109056,79248l121924,77724l126496,76200l67056,74676l70104,73152l74676,71628l77724,68580l77724,68580l80772,131068l81920,129544l81920,126496l90113,0l-65536,0l10551296,0l491782144,2130301119l491782144,2130301119l0,0l0,0l948436992,2130302133l952107008,2130302133l958398464,2130302133l1318060032,1446769121l1632894976,1818361858l-1388289183,1446769120l-1386217472,1446769120l-1386217472,1446769120l-772800512,1446769129l-770965504,1446769129l-770703360,1446769129l0,0l0,0l0,0l10485760,0l2097152,0l1630535680,1446768194l0,0l0,1702126948l7435363,0l1194328064,1446769127l1108344832,1446769053l521666560,2130302122l0,-1300234240l6373569,103l4290108,0l485490688,2130301119l-1608515584,1446769120l521666560,2130302122l0,-725614592l539115731,1667526245l574451809,1952541798l7352098,0l2097152,0l1797259264,1446768194l0,0l0,1702126948l5338211,0l-810680320,1446941270l-936050688,-1989368742l74148,67060l67060,68584l67060,71632l68584,73156l70108,76204l70108,79251l71632,81920l2170308,0l0,0l1997537280,499384320l0,47244l2162688,0l1897922560,1446768194l0,0l0,1702126948l2192483,0l-1766850560,1446768194l0,0l0,1702126948l7435363,0l-670040064,1446769129l-314572800,1446769120l521666560,2130302122l0,-771751936l909557968,1043276342l4290108,0l482344960,2130301119l1484783616,1446769127l1869217792,1953721961l1030057081,1970237986l539124846,1667526245l574451809,1952541798l7352098,0l2097152,0l-803209216,1446768194l0,0l0,1702126948l2192483,0l391118848,1446768195l0,0l0,1702126948l7435363,0l-324009984,1446769120l94371840,1446769130l521666560,2130302122l0,-771751936l909557968,1043276342l4290108,0l482344960,2130301119l1484783616,1446769127l1869217792,1953721961l1030057081,1970237986l539124846,1667526245l574451809,1952541798l7352098,0l16777216,0l-938606592,1446940047l-936050688,-1989368742l74148,0l65536,0l65536,0l65536,0l65536,0l65536,0l65536,0l65536,0l65536,0l65536,0l65536,0l65536,0l4194304,0l65536,0l1592655872,0l65536,0l65536,0l-311754752,0l-949157888,0l65536,0l65537,1694513555l65537,755023085l68558849,11796481l68526081,68616193l65536,0l-1128792064,0l65536,0l65536,0l76196,0l16842752,0l65536,327680l-567279616,1446768176l0,65536l-1724854188,1446767750l-478674944,1446769120l615514112,1446768176l0,65536l210796544,1446768177l0,65536l480264192,1446768106l162529280,1446768176l131072,81920l9136,65536l-1710222892,1446768176l0,65536l877723640,1446767735l-472383488,1446769120l207618048,1446768177l0,65536l1521527296,1446768177l0,65536l-205478228,1446767957l-469237760,1446769120l-687865856,1446768176l0,65536l-615497728,1446768176l0,65536l349184948,1446768170l-466092032,1446769120l1563426816,1446768177l0,1446707200l2162688,0l-1799356416,1446768194l0,0l0,1702126948l36795491,0l504233984,353215l-936050688,-1989368742l8612,1524l51816,4572l53340,7620l54864,12192l56388,16764l57912,19812l59436,24385l59436,33528l60960,38100l60960,47244l59436,51816l59436,60960l57912,65532l56388,70104l56388,74676l54864,79248l53340,82297l51816,85344l48768,88392l47244,92964l44196,96012l41148,100585l36576,105156l33528,108204l30480,112776l25908,115824l22860,120397l18288,123444l15240,126492l12192,129540l9144,132588l6096,135636l6096,126492l4572,123444l4572,120397l3048,117348l3048,114300l1524,109728l1524,100585l0,94488l1524,89916l1524,83820l3048,76200l4572,70104l6096,65532l7620,59436l9144,56388l12192,51816l13716,48768l16764,45720l19812,41148l21336,39624l24384,36576l27432,33528l30480,30480l32004,27432l35052,24385l36576,21336l39624,16764l41148,13716l41148,7620l42672,7620l42672,6097l45720,7620l45720,9144l47244,9144l47244,0l2162688,0l-1648361472,1446768194l0,0l0,1702126948l2192483,0l-1372585984,1446768194l0,0l0,1702126948l7435363,0l-618659840,1446769129l1448083456,1446769127l99942400,199835648l399589376,599273376l998774736,1073741825l1073743348,1073744872l1073755540,1073758208l1073758208,1446769120l1869217792,1953721961l2190457,0l483393536,2130301119l113246208,1446769130l7340032,0l2097152,0l-1504706560,1446768194l0,0l0,1702126948l3241059,0l-1172439040,1446941279l-936050688,-1989368742l521675172,2130302122l0,268435456l3162254,0l4259840,0l1814953984,1446941279l-936050688,-1989368742l980361636,1702126948l1869444195,1667593077l1801677164,578036285l1030647584,1818322466l790783347,62l39911424,0l-377618432,1446941270l-936050688,-1989368742l74148,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1897332736,0l65536,0l65536,0l65536,0l65536,0l65536,0l65536,0l65536,0l65536,0l65536,0l39911424,0l504233984,353215l-936050688,-1989368742l8612,135636l9144,132588l12192,129540l15240,126492l18288,123444l22860,120397l25908,115824l30480,112776l33528,108204l36576,105156l41148,100585l44196,96012l47244,92964l48768,88392l51816,85344l53340,82297l54864,79248l54864,79248l56388,74676l56388,70104l57912,65532l59436,60960l59436,51816l60960,47244l60960,38100l59436,33528l59436,24385l57912,19812l56388,16764l54864,12192l53340,7620l53340,7620l51816,4572l48768,1524l47244,0l47244,9144l45720,9144l45720,7620l42672,6097l42672,4572l42672,7620l41148,7620l41148,13716l39624,16764l36576,21336l35052,24385l32004,27432l30480,30480l27432,33528l24384,36576l21336,39624l19812,41148l16764,45720l13716,48768l12192,51816l9144,56388l7620,59436l6096,65532l4572,70104l4572,70104l3048,76200l1524,83820l1524,89916l0,94488l1524,100585l1524,109728l3048,114300l3048,117348l4572,120397l4572,123444l6096,126492l6096,135636l22860,140208l2162688,0l-519045120,1446768194l0,0l0,1702126948l7435363,0l1206910976,1446769121l-506462208,1446769120l521666560,2130302122l0,-771751936l909557968,1043276342l4290108,0l482344960,2130301119l1484783616,1446769127l1869217792,1953721961l1030057081,1970237986l539124846,1667526245l574451809,1952541798l7352098,0l2097152,0l-1082130432,1446768194l0,0l0,1702126948l7435363,0l-517996544,1446769120l1206910976,1446769121l521666560,2130302122l0,-771751936l1919926480,1818370621l4285281,0l482344960,2130301119l1484783616,1446769127l1701576704,1869750845l577007221,1684956448l1030775139,1970237986l790783086,2128064830l7340032,0l2097152,0l-952107008,1446768194l0,0l0,1702126948l2192483,0l1241513984,1446768195l0,0l0,1702126948l7435363,0l94371840,1446769130l1275068416,1446769127l486014976,2130302122l1703936,1663041536l-420451217,1446769120l-421527552,1446769120l110100480,1446769130l109051904,1446769130l1701576704,1869750845l2190965,0l113246208,1446769130l483393536,2130301119l7340032,0l2097152,0l0,0l99876864,133169152l0,0l23134208,0l65536,21364736l1983643648,1634235194l2037671280,1763730800l1596079460,808464504l913596208,1868767266l1935962735,1030060649l909193762,841756720l808465969,980361250l1031041139,539112994l1752457584,745349693l808857906,1814850608l808857906,825371696l2016423990,1010704997l1953708662,1701539698l1768909344,2037674862l574449004,1702127981l1043276402,1715107388l1970106991,1047748972l1715107388,1852925216l1919951421,1746953327l1751607653,540483700l790770225,980827198l1902452838,1881292142l543453042,1952737655l540483688,790770225l980827198,1902452838l1881292142,543453042l1734960488,824210536l842080305,1010708258l1715107375,1970106991l1047748972,1882879548l543716449,1684107879l1953391977,1885431923l1030451045,539128866l1868773999,1667591790l1887007860,1914846565l578052965,2019914784l2020565620,1952671090l942744125,1076637744l826289200,573718572l792477231,1752382070l1952804961,1046835321l469762048,2130301119l89194496,0l65536,87621632l1983643648,1634235194l2037671280,1763730800l1596079460,808464504l829710128,1663050296l1685221231,1702521203l825369149,741355574l808857906,1864376880l1953526586,942744125l1684086818,941768042l573583409,1952542752l1830960488,942682412l1080832048,826291249l876637239,1080833600l826291505,893414454l1080833344,826291761l910191669,1080833088l826292017,808545332l741355576,942751852l1815359808,876623680l959529068,1815425344l893401152,808599660l1815490880,910178624l825376876,1815556416l808857906,808528944l1815097400,1076965952l1080834097,1815560249l1076900416,1080834353l1815625784,1077489984l1080832050,1815691319l1077424448,829174066l808466480,909193772l1080832048,843069233l910191665,1080834368l843068977,893414448l1080834112,826291505l876637241,1080833856l826291249,577075256l980827198,1869771891l1780508011,1936615791l1701607796,1768759869l577922420,1983659567l1919903290,1634497901l1983659635,1696622138l574451313,543973750l790769699,980827198l1902452838,1881292142l543453042,808988721l842604592,824195379l808464432,1010708258l543570550,1030648165l1869770786,808525924l540028984,825700407l808464672,790769712l980827198,1902452838l1881292142,543453042l808988721,942874672l824194866,808464432l1010708258,543570550l1030648165,1836413730l942682400,807415856l573653024,1983659567l1696622138,574451313l544044403,808988721l540024880,790770240l980827198,1902452838l1931623790,824208757l808466480,1075851296l1043276339,1715107388l1852925216,1970479677l808525933,540028984l807416640,1010708258l543570550,1030648165l1836413730,942682400l1075851312,573579314l1983659567,1696622138l574451313,544044403l808988721,826286128l790769696,980827198l1902452838,1881292142l543453042,958410816l540553272,808464433l1043276336,1715107388l1852925216,1919951421l1075864687,859316272l824194353,808464432l1010708258,543570550l1030648165,1869770786l809508964,892679456l808525878,573583408l1983659567,1696622138l574451313,1685025392l540033056,825571633l808464672,790769712l980827198,1902452838l1931623790,824208757l808466480,1075851296l790769713,980827198l1902452838,1931623790l824208757,808466480l1075851296,790769969l980827198,1902452838l1931623790,824208757l808466480,1075851296l790770225,980827198l1902452838,1931623790l824208757,808466480l1075851296,790770481l980827198,1902452838l1931623790,824208757l808466480,858865696l790769696,980827198l1902452838,1931623790l824208757,808466480l842088480,790769696l980827198,1902452838l1931623790,824208757l808466480,825311264l790769696,980827198l1902452838,1931623790l824208757,808466480l808534048,790769696l980827198,1902452838l1931623790,1851878773l543517799,892608560l790769696,980827198l1902452838,1663188334l1075868527,843063344l1043276338,1715107388l1852925216,1769153085l809508974,842154016l1010708258,543570550l1030648165,1836413730l942682400,807415856l858931232,1010708258l543570550,1030648165l1836413730,942682400l807415856,875708448l1010708258,543570550l1030648165,1836413730l942682400,1075851312l807416626,1010708258l543570550,1030648165l1836413730,942682400l1075851312,807416882l1010708258,543570550l1030648165,1836413730l942682400,807415856l573587488,792477231l1868970614,1819635058l1010725729,1634744950l1730177140,1768186226l1937010277,1701863784l574450543,1864376948l1852793658,1952671086l1701869940,1701978685l539128931,1954047348l1920495458,1031037797l892485666,909262892l926040108,942817324l1010708258,1634220662l1701602414,1983659635l1881172026,1953067887l1030647657,942682402l1076637744,790772018l1982807102,1851877434l1936026724,1982807102l1634235194,2037671280l4089200,0l2162688,0l-1221591040,1446768194l0,0l0,1702126948l10581091,0l-1630601216,1446941282l-936050688,-1989368742l8612,0l1524,3049l4572,6097l7620,10668l12192,15240l18288,21336l22860,28956l28956,36576l35052,44197l39624,53340l45720,62485l51816,73152l56388,82297l60960,91440l64008,102109l67056,111252l0,0l2162688,0l-227540992,1446768193l0,0l0,458724l3211264,0l468713472,2130302122l65536,65536l521666560,2130302122l0,1249902592l3195084,0l2162688,0l65536,262144l1431175168,19532l0,0l2162688,0l-132120576,1446768193l0,0l0,1702126948l7435363,0l1213202432,1446769127l-558891008,1446769129l521666560,2130302122l0,-809500672l7291091,109l4259840,0l485490688,2130301119l-555745280,1446769129l521666560,2130302122l0,-603979776l799031473,998779308l1073747920,1073744872l7341556,0l37748736,0l65536,36044800l1983643648,1634235194l2037671280,1763730800l1596079460,808464504l829710128,1663050289l1685221231,1702521203l825369149,741355574l808857906,1864376880l1953526586,825303613l1684086818,891436394l573583412,1952542752l1830960488,1815101488l809513024,741359724l741425260,1076969580l825388080,1076899894l825388080,1076899894l826305586,1080832576l825371697,1815097398l841756736,808465969l1076904044,1076915250l577075250,980827198l1869771891,1780508011l1936615791,1701607796l1768759869,577922420l1983659567,1919903290l1634497901,1983659635l1696622138,574451313l543973750,790769699l980827198,1902452838l1931623790,1998613877l1752458345,1075851296l1043276336,1715107388l1852925216,1970479677l1701322861,1952999273l1075851296,1043276336l1715107388,1852925216l1970479677,1769414765l543716452,1701322800l1952999273,1010708258l543570550,1030648165l543582498,807416640l573587488,1983659567l1696622138,574451313l1075865193,1769414707l543716452,790769984l980827198,1902452838l1763851630,859840614l540033056,1043276336l1715107388,1852925216l1718166077,540229664l1746940480,1751607653l1043276404,980823868l1836216166,1935764597l980827198,1752457584l1634887456,1852139876l1634235252,1802462576l578036285,1664773920l1701736047,2037675107l574449008,1952671090l1702109218,1868723320l1667592824,1075985780l910175284,741687340l790771520,980827198l1684955496,1047749996l1748661820,1936683040l1869182057,1075985774l573582384,792477231l1634220662,1701602414l792477299,1752382070l1952804961,1046835321l875968512,892678508l77673524,0l65536,75431936l1983643648,1634235194l2037671280,1763730800l1596079460,808464504l829710128,1663050290l1685221231,1702521203l825369149,741355574l808857906,1864376880l1953526586,842080829l1684086818,874659178l573911601,1952542752l1830960488,826292544l843082803,926040116l942682476,1814835248l1077228096,1080833842l826290737,843082803l942817334,825311340l1815359808,808988721l959594544,808534124l1815359808,1077097024l1702377522,1983659554l1920234298,543517551l1852403562,1819898995l1830960485,1919251561l1010708258,1868970614l1819635058,1010725729l543570550,1030648165l1818326562,573580064l1983659567,1696622138l574451313,1685025392l840970528,842086194l790770208,980827198l1902452838,1881292142l543453042,858923057l540031032,1043276338l1715107388,1852925216l1970479677,1735287149l807429484,540553504l1043276336,1715107388l1852925216,1868767805l826286195,573784096l1983659567,1696622138l574451313,1634563443l1701603182,857747488l807417392,1010708258l543570550,1030648165l1936679714,540098592l790771008,980827198l1902452838,1931623790l1075867241,859840562l1010708258,543570550l1030648165,1852404514l540164128,790771008l980827198,1902452838l1931623790,824208757l808466480,1075851296l1043276340,1715107388l1852925216,1970479677l808525933,540028984l910172208,1010708258l543570550,1030648165l1836413730,942682400l1075851312,573579318l1983659567,1696622138l574451313,544044403l808988721,876617776l790769696,980827198l1902452838,1931623790l1075866997,540024882l790771520,980827198l1902452838,1931623790l1075866997,540024882l790771776,980827198l1902452838,1881292142l543453042,1075851584l808525872,573583416l1983659567,1696622138l574451313,1685025392l540164128,824193088l808466480,1010708258l543570550,1030648165l1836413730,1818717793l540024933,540161075l1043276336,1715107388l1852925216,1868767805l826286195,826286133l1043276343,1715107388l1852925216,1970479677l1735287149,807429484l540292384,1043276336l1715107388,1852925216l1868767805,826286195l826286133,1043276345l1715107388,1852925216l1769153085,826286190l826286134,1043276345l1715107388,1852925216l1769153085,826286190l826286134,1043276343l1715107388,1852925216l1970479677,808525933l540028984,826286128l1043276344,1715107388l1852925216,1970479677l808525933,540028984l843063344,1043276336l1715107388,1852925216l1970479677,808525933l540028984,540029504l1043276336,1715107388l1852925216,1970479677l808525933,540028984l540553536,1043276336l1715107388,1852925216l1970479677,843063405l1075851296,790769970l980827198,1902452838l1931623790,1075866997l540024882,573715008l1983659567,1696622138l574451313,544044403l1075851840,807417393l1010708258,543570550l1030648165,1836413730l540164128,826286128l1043276342,980823868l1836216166,1935764597l980827198,1752457584l1634887456,1852139876l1634235252,1802462576l578036285,1664773920l1701736047,2037675107l574449008,1952671090l1702109218,1868723320l1667592824,1075985780l1076638514,1076639538l1076639282,790772018l980827198,1684955496l1047749996,1748661820l1936683040,1869182057l824327534,808466480l808665132,1010708258l1748661807,1818521185l1010725733,1933211183l1701863784,1701869940l62,0l0,65536l2162688,0l65536,262144l1431175168,2113948748l0,65536l2162688,0l65536,262144l1431175168,2113948748l0,65536l2162688,0l65536,262144l1431175168,2113948748l0,65536l2162688,0l65536,262144l1431175168,2113948748l2097152,0l68222976,0l90112000,1446941269l-936050688,-1989368742l83894692,1446941269l0,0l83886080,1446941269l0,0l83886080,1446941269l0,0l83886080,1446941269l0,0l83886080,1446941269l0,0l83886080,1446941269l0,0l83886080,1446941269l0,0l83886080,1446941269l0,0l83886080,1446941269l0,0l83886080,1446941269l0,0l83886080,1446941269l0,0l83886080,1446941269l0,0l83886080,1446941269l0,0l83886080,1446941269l0,0l83886080,1446941269l0,0l83886080,1446941269l0,0l83886080,1446941269l0,0l83886080,1446941269l0,0l83886080,1446941269l0,0l83886080,1446941269l0,0l83886080,1446941269l0,0l83886080,1446941269l0,0l83886080,1446941269l0,0l83886080,1446941269l0,0l83886080,1446941269l0,0l83886080,1446941269l0,0l83886080,1446941269l0,0l83886080,1446941269l0,0l83886080,1446941269l0,0l83886080,1446941269l0,0l83886080,1446941269l0,0l83886080,1446941269l0,0l83886080,1446941269l0,0l83886080,1446941269l0,0l83886080,1446941269l0,0l83886080,1446941269l0,0l83886080,1446941269l0,0l83886080,1446941269l0,0l83886080,1446941269l0,0l83886080,1446941269l0,0l83886080,1446941269l0,0l83886080,1446941269l0,0l83886080,1446941269l0,0l83886080,1446941269l0,0l83886080,1446941269l0,0l83886080,1446941269l0,0l83886080,1446941269c0,0,83886080,1446941269,0,0c83886080,1446941269,0,0,83886080,1446941269c0,0,83886080,1446941269,0,0c83886080,1446941269,0,0,83886080,1446941269c0,0,83886080,1446941269,0,0c83886080,1446941269,0,0,83886080,1446941269c0,0,83886080,1446941269,0,0c83886080,1446941269,0,0,83886080,1446941269c0,0,83886080,1446941269,0,0c83886080,1446941269,0,0,83886080,1446941269c0,0,83886080,1446941269,0,0c0,0,17891328,0,1193279488,1446941272c-936050688,-1989368742,8612,65536,0,0c0,65536,0,0,0,65536c0,0,0,65536,0,0c0,199753728,0,0,0,65536c0,0,0,4194304,0,0c0,-599261184,65535,0,0,593821696c0,0,0,65536,0,0c0,65536,0,0,0,-311623680c65535,0,0,-949288960,65535,0c0,-949092352,65535,0,0,65536c0,0,65536,0,68222976,0c-529530880,1446941279,-936050688,-1989368742,1269834148,1446769127c1268776960,1446769127,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164626432,1446769120,-165675008,1446769120c-789577728,1446769129,-790626304,1446769129,0,0c68222976,0,-1423966208,1446769120,-167772160,1446769120c-160432128,1446769120,-811597824,1446769129,-802160640,1446769129c-1392508928,1446769120,-792723456,1446769129,793772032,1446768175c-742391808,1446769129,-1429209088,1446769120,-571473920,1446769120c-817889280,1446769129,-559939584,1446769129,-691011584,1446769129c-540016640,1446769120,-530579456,1446769120,-521142272,1446769120c-671088640,1446769129,-1738539008,1446768176,-464519168,1446769120c-519045120,1446769120,-425721856,1446769120,-414187520,1446769120c-423624704,1446769120,-180355072,1446769120,-315621376,1446769120c-306184192,1446769120,-509607936,1446769120,1205862400,1446769121c-325058560,1446769120,-2022703104,1446768178,102760448,1446769130c401604608,1446768177,104857600,1446769130,1908408320,1446768176c-507510784,1446769120,93323264,1446769130,106954752,1446769130c907018240,1446769127,1944059904,1446769127,950009856,1446769127c-304087040,1446769120,952107008,1446769127,1274019840,1446769127c1996488704,1446768181,766509056,1446768180,-762314752,1446769129c-619708416,1446769129,1283457024,1446769127,1202716672,1446769127c1221591040,1446769127,1212153856,1446769127,1193279488,1446769127c-688914432,1446769129,1231028224,1446769127,1249902592,1446769127c1910505472,1446769120,1240465408,1446769127,1251999744,1446769127c1327497216,1446768183,-90177536,1446768182,1313865728,1446769127c-1491075072,1446768183,1332740096,1446769127,1285554176,1446769127c1334837248,1446769127,1805647872,1446768183,1323302912,1446769127c1271922688,1446769127,1304428544,1446769127,1294991360,1446769127c1336934400,1446769127,1934622720,1446769127,1348468736,1446769127c1474297856,1446769127,1421869056,1446769127,-1479540736,1446768184c1350565888,1446769127,1431306240,1446769127,1433403392,1446769127c1352663040,1446769127,1364197376,1446769127,1373634560,1446769127c1442840576,1446769127,1385168896,1446769127,1394606080,1446769127c1375731712,1446769127,1396703232,1446769127,-862978048,1446768187c1408237568,1446769127,1444937728,1446769127,1398800384,1446769127c1644167168,1446768188,-456130560,1446768188,116391936,1446768178c1590689792,1446769127,1476395008,1446769127,-1971322880,1446768189c1447034880,1446769127,-801112064,1446768189,1410334720,1446769127c1174405120,1446768190,1523580928,1446769127,114294784,1446769130c1535115264,1446769127,-1836056576,1446768190,1514143744,1446769127c2064646144,1446768190,1537212416,1446769127,1546649600,1446769127c1567621120,1446769127,1254096896,1446769127,1577058304,1446769127c1611661312,1446769127,1592786944,1446769127,808779776,1815426104c808924981,842151728,909192241,892941368,942945334,858796396c892811056,741946161,808925489,959918898,929838648,943140921c909652019,842021164,859270194,808858676,1815096372,926102585c741619761,943287344,808726579,875705644,3354675,3158582c889192448,0,37814272,0,65536,36044800c1983643648,1634235194,2037671280,1763730800,1596079460,808464504c846487344,1663050292,1685221231,1702521203,825369149,741355574c808857906,1864376880,1953526586,875700797,1684086818,824327530c808466480,1634738210,574449780,741949549,808534124,1080911148c841756977,808465969,842088556,909193772,577056816,980827198c1869771891,1780508011,1936615791,1701607796,1768759869,577922420c1983659567,1919903290,1634497901,1983659635,1696622138,574451313c543973750,790769699,980827198,1902452838,1931623790,1075866997c540024880,808988721,1043276336,1715107388,1852925216,1970479677c809508973,807415840,1010708258,543570550,1030648165,1836413730c1684633376,807430260,573587488,1983659567,1696622138,574451313c1685025392,540164128,573644850,1983659567,1696622138,574451313c1685025392,540229664,573644850,1983659567,1696622138,574451313c1075865193,893394993,573849632,1983659567,1696622138,574451313c544044403,910172208,790769696,980827198,1902452838,1931623790c1998613877,1752458345,1075851296,1043276342,1715107388,1852925216c1718166077,540098592,943726640,1010708258,543570550,1030648165c543582498,1075851584,1769414711,577270884,1983659567,1696622138c574451313,1075865193,943726641,790769696,980827198,1902452838c1763851630,826286182,1684633376,1075865716,1043276343,980823868c1836216166,1935764597,980827198,1684955496,1047749996,1748661820c1936683040,1869182057,1075985774,825371696,573583414,792477231c1634220662,1701602414,792477299,1752382070,1952804961,1046835321c842020096,858534457,2176822,0,65536,262144c1431175168,2113948748,0,0,2162688,0c65536,262144,1431175168,2113948748,0,0c2162688,0,65536,262144,1431175168,2113948748c0,0,2162688,0,65536,262144c1431175168,2113948748,0,0,23134208,0c65536,21626880,1983643648,1634235194,2037671280,1763730800c1596079460,808464504,863264560,1663050292,1685221231,1702521203c825369149,741355574,808857906,1864376880,1953526586,875766333c1684086818,824327530,808466480,1634738210,574449780,1080831085c1080831024,825371696,1815097398,808857906,825371696,1848651830c1042441574,1933211196,1802465908,1869226085,1953721961,1030057081c1953066274,790786661,980827198,1836216166,1935764597,980827198c1902452838,1981955438,589327457,1043276336,980823868,1836216166c1935764597,980827198,1752457584,1634887456,1852139876,1634235252c1802462576,578036285,1664773920,1701736047,2037675107,574449008c1952671090,1702109218,1868723320,1667592824,807550324,841756716c808465969,909193772,790769712,980827198,1684955496,1047749996c1748661820,1936683040,1869182057,1075985774,808528944,573583416c792477231,1634220662,1701602414,792477299,1752382070,1952804961c1046835321,825504768,30488121,0,65536,28639232c1983643648,1634235194,2037671280,1763730800,1596079460,808464504c880041776,1663050295,1685221231,1702521203,825369149,741355574c808857906,1864376880,1953526586,926163517,1684086818,757218666c808989240,859058732,757870640,808466481,892351532,1881154096c1030255713,1814850850,808857906,845950000,808465969,909193772c745287728,808857906,1835366448,809513280,1077100652,1701211698c1983659554,1920234298,543517551,1852403562,1819898995,1830960485c1919251561,1010708258,1868970614,1819635058,1010725729,543570550c1030648165,1818326562,573776672,1983659567,1696622138,574451313c543973750,790770211,980827198,1902452838,1981955438,589327457c1043276337,1715107388,1852925216,1635131965,807608428,1010708258c1715107375,1970106991,1047748972,1882879548,543716449,1684107879c1953391977,1885431923,1030451045,539128866,1868773999,1667591790c1887007860,1914846565,578052965,2019914784,2020565620,1952671090c741351997,825371696,741355574,808857906,1043276336,1748661820c1818521185,1010725733,543701622,1769172848,1852795252,826286653c573587500,1983659567,1881172026,1953067887,1030647657,741556258c790770240,1982807102,1851877434,1936026724,1982807102,1634235194c2037671280,4089200,741750581,875770677,23161904,0c65536,20774912,1983643648,1634235194,2037671280,1763730800c1596079460,808464504,829710128,539111473,1919905635,2053731172c841104741,808465969,909193772,539111472,1886599791,824327540c539111473,1752457584,745349693,808988721,808545328,741355576c909193836,824979504,808466480,942682476,841756720,808465969c1042441592,1933211196,1802465908,1869226085,1953721961,1030057081c1953066274,790786661,980827198,1836216166,1935764597,980827198c1902452838,1881292142,543453042,1952737655,540221544,1043276340c1715107388,1852925216,1919951421,1746953327,1751607653,540221556c1043276340,980823868,1836216166,1935764597,980827198,1752457584c1634887456,1852139876,1634235252,1802462576,578036285,1664773920c1701736047,2037675107,574449008,1952671090,1702109218,1868723320c1667592824,891436404,741355572,808465461,741359660,790769984c1982807102,1634235194,2037671280,4089200,859189548,909652021c1815558454,942684217,2176312,0,65536,262144c1431175168,2113948748,824967168,858993977,2175544,0c65536,262144,1431175168,2113948748,1815609344,875903287c2176306,0,65536,262144,1431175168,2113948748c824967168,892549177,2175796,0,65536,262144c1431175168,2113948748,829161472,842216496,2176567,0c65536,262144,1431175168,2113948748,824967168,960050233c2177080,0,65536,262144,1431175168,19532c2097152,0,154206208,0,-262144000,2130302118c593494016,1446769120,594018304,1446769120,594018304,1446769120c595591168,1446768038,594542592,1446768038,0,1446707200c486539264,1446769120,487063552,1446769120,487063552,1446769120c-65536,32767,-65536,32767,0,0c0,0,-65536,32767,-65536,32767c0,0,0,2130247680,-178257920,1446769119c-177733632,1446769119,-177733632,1446769119,-679477248,1446768036c-1226833920,2130301458,330301440,1446769121,-349700096,2130302118c575668224,1446769120,0,0,100,1446767732c47185920,0,948043776,2130301941,-826277888,1446769119c0,0,0,0,0,0c0,0,0,0,0,0c-679477248,1446768036,0,0,799014912,1446768038c0,0,1772617728,2130302138,0,0c0,0,1775763456,2130302138,0,0c0,0,484442112,1446769121,0,0c0,0,510656512,1446769120,-267911168,2130302118c0,0,357040128,1446769121,0,0c0,0,0,0,-2147418112,-1c-2147352577,-1,1705050111,2130302133,0,0c-1932984320,2130301965,65536,0,1744830464,2130301787c358088704,1446769121,3276800,0,-1140850688,1446767732c0,0,0,0,0,0c1469710336,16,-925892608,1446768193,-1073741824,1446767732c131072,0,3276800,0,0,16903284c-65536,6619135,100,0,1310720,1446707200c0,0,925368320,1446768426,0,0c0,0,0,0,0,0c-1439170560,2130302219,2097152,140050432,67043586,1446767732c0,0,-1811939328,1446767951,-1812987904,1446767951c0,197631,-802160640,1446768193,-1067450368,1446767732c1469579264,0,-786432000,1446768193,-1067450368,1446767732c5832704,65536,-783286272,1446768193,-1067450368,1446767732c5832704,1048576,-779091968,1446768193,-1067450368,1446767732c5832704,131072,-775946240,1446768193,-1067450368,1446767732c5832704,983040,-911212544,1446768193,-1123024896,1446767732c5963776,8716289,-797966336,1446768193,-832569344,1446768193c1469644800,16,-908066816,1446768193,-1421869056,1446768193c6619136,1,-893386752,1446768193,-1138753536,1446767732c6619136,65537,-889192448,1446768193,-1138753536,1446767732c6619136,131072,-771751936,1446768193,-1138753536,1446767732c1469841408,0,-768606208,1446768193,-1580204032,1446768193c1469841408,65536,-864026624,1446768193,-855638016,1446768193c1468792832,0,-896532480,1446768193,-1421869056,1446768193c6619136,0,-881852416,1446768193,-1123024896,1446767732c6029312,8585216,-807403520,1446768193,1630535680,1446768193c1469513728,16,-875560960,1446768193,-1067450368,1446767732c6684672,1,-872415232,1446768193,-1123024896,1446767732c6684672,8519681,-868220928,1446768193,-1067450368,1446767732c6684672,65537,-815792128,1446768193,1608515584,1446767727c8192000,0,100663296,0,202375168,0c-810549248,1446768193,-1138753536,1446767732,8192000,65536c-932184064,1446768193,-1580204032,1446768193,6815744,131073c-941621248,1446768193,-1067450368,1446767732,6815744,65537c-839909376,1446768193,-832569344,1446768193,1469186048,16c-938475520,1446768193,-1404043264,1446768193,6815744,1c-788529152,2130301961,1434451968,1446768193,256901120,16c-878706688,1446768193,-1123024896,1446767732,6029312,8650752c-792723456,2130301961,480247808,1446768106,257490944,16c-759169024,1446768193,-1724907520,1446767750,7471104,131073c-765460480,1446768193,-1724907520,1446767750,7471104,65537c-762314752,1446768193,-1724907520,1446767750,7471104,1c1848639488,1446768193,-1138753536,1446767732,264699904,0c1817182208,1446768193,-1123024896,1446767732,266076160,0c1820327936,1446768193,-1138753536,1446767732,266076160,0c929038336,2130301941,-1067450368,1446767732,265945088,0c972029952,2130301941,-1123024896,1446767732,263979008,0c956301312,2130301941,-1067450368,1446767732,263979008,0c952107008,2130301941,-1067450368,1446767732,263979008,0c964689920,2130301941,-1067450368,1446767732,263979008,0c960495616,2130301941,-1067450368,1446767732,251658240,0c0,1442840576,0,0,0,0c935329792,2130301941,-1138753536,1446767732,264372224,0c1859125248,1446768193,-1067450368,1446767732,265617408,0c947912704,2130301941,-1067450368,1446767732,264634368,0c1844445184,1446768193,1593835520,1446767727,0,0c0,0,0,0,0,0c0,0,0,0,-2147418112,-1c-2147352577,-1,16777215,0,0,0c983040,2130301941,1218445312,2130302143,0,0c-1996488704,2130301941,262144,0,1943011328,2130301462c330301440,1446769121,0,0,251658240,0c0,0,0,1446707200,1704984576,2130302133c0,0,-1993867264,2130301941,65536,0c-772800512,2130301459,330301440,1446769121,6553600,0c973078528,2130301941,-65536,-1,251723775,1c1704984576,2130302133,0,0,-1990721536,2130301941c65536,0,-994050048,2130301459,330301440,1446769121c13107200,0,-1728053248,1446767750,0,0c0,0,0,0,0,0c0,0,0,0,0,0c0,0,0,0,0,0c-868220928,2130301464,514850816,1446769120,974127104,2130301465c514850816,1446769120,-778043392,2130301464,514850816,1446769120c-1498415104,2130301466,514850816,1446769120,0,0c0,0,0,0,0,0c0,0,0,0,1523187712,0c887095296,2130301941,2162688,0,1181220864,2130302143c497025024,1446769121,-826277888,1446769119,4259840,0c0,0,0,0,0,0c0,0,0,0,0,0c16711680,13762815,2162690,0,486539264,1446769121c482344960,2130301119,0,0,2162688,0c-1536163840,1446769119,482344960,2130301119,0,0c2162688,0,505413632,1446769121,0,0c0,0,8454144,0,-1533018112,1446769119c-864026624,2130302131,0,0,0,0c0,0,1310720,0,0,0c0,0,497549312,1446769121,0,-65536c98303,2130247680,0,0,0,0c0,0,-1067450368,1446767732,3211264,0c-65536,65535,-1439170560,2130302219,-65536,-1c-1,-1,65535,65536,2162688,0c0,0,0,0,0,0c2162688,0,525336576,1446769121,0,0c0,2128019456,12648448,0,78643200,2130302143c514850816,1446769120,0,0,0,0c-884998144,1446768193,-1138753536,1446767732,6619136,196608c1412431872,1446768193,-1724907520,1446767750,80740352,0c1392508928,1446768193,0,0,0,0c1416626176,1446768193,-205520896,1446767957,80805888,0c-778043392,2130301961,-1724907520,1446767750,260964352,0c-793772032,1446768193,-838860800,1446768193,0,0c1562378240,2130301961,9502720,0,1842348032,1446769120c1842872320,1446769120,1842872320,1446769120,1847590912,1446769120c1848115200,1446769120,1848115200,1446769120,1780482048,1446769120c16711680,0,0,0,0,0c0,0,0,0,0,0c0,0,0,0,0,0c535166976,1446769121,5308416,0,1539833856,2130302143c1626341376,1446769120,560988160,1446769121,0,0c0,0,0,0,0,0c0,0,-1301282816,1446768192,4259840,0c65536,1245184,2097152,2883630,3801147,6291501c4128807,6225953,2228285,8192123,2687016,6094939c0,100,3211264,0,1863319552,1446769120c655360,0,-260046848,2130301950,851968,0c1842610176,-446148725,3242478,0,-725614592,1446769120c655360,0,-116654080,2130301950,917504,1446707200c-1965752320,-1786162231,5343250,0,504496128,353215c0,0,-1439170560,2130302219,1314914304,1446769045c0,0,0,3276800,6553650,100c1610612736,2130301961,-1067450368,1446767732,3211264,0c-566231040,2130301464,560988160,1446769121,494927872,1446769121c495452160,1446769121,495452160,1446769121,2162688,0c1780482048,1446769120,0,0,66846720,0c23134208,0,1918369792,2130302138,0,0c0,0,0,0,0,0c0,0,0,0,534773760,1446769121c555745280,1446769121,0,0,0,0c0,0,0,1446707200,0,0c0,0,0,0,0,0c0,0,0,0,0,0c0,0,0,0,0,0c0,0,0,0,0,0c0,0,0,0,0,0c0,0,0,0,-1058013184,2130297356c242221056,1446767966,0,0,0,0c0,0,0,0,0,0c0,0,0,589824,65536,0c-756023296,1446768197,0,0,2162688,0c65536,65536153,262669532,2130251744,5832704,1048576c2162688,0,588251136,1446769121,588775424,1446769121c588775424,1446769121,2162688,0,-1954545664,1446769120c482344960,2130301119,-1123024896,1446767732,2162688,0c1418723328,1446768015,482344960,2130301119,1469644800,16c2162688,0,65536,2130247680,0,0c-893386752,1446768193,2162688,0,0,0c0,0,0,0,2162688,0c598736896,1446769121,599261184,1446769121,599261184,1446769121c2162688,0,-1954545664,1446769120,482344960,2130301119c-864026624,1446768193,5308416,0,1752367104,1600483425c1750270000,543518817,3617329,875835705,875641132,-754974668c-738656252,578027524,1887007776,1931623781,1684630639,1868767266c846360428,1752638013,577074281,81455,5316036,0c504496128,353215,-936050688,-1989368742,8612,0c3048,1524,4572,1524,7620,3048c10668,3048,15240,4572,18288,6096c2205360,0,65536,327680,4980736,7209065c3211365,0,403767296,0,-810549248,1446768193c-1138753536,1446767732,8192000,65536,-932184064,1446768193c-1580204032,1446768193,6815744,131073,-941621248,1446768193c-1067450368,1446767732,6815744,65537,-839909376,1446768193c-832569344,1446768193,1469186048,16,-938475520,1446768193c-1404043264,1446768193,6815744,1,-788529152,2130301961c1434451968,1446768193,256901120,16,-878706688,1446768193c-1123024896,1446767732,6029312,8650752,-792723456,2130301961c480247808,1446768106,257490944,16,-759169024,1446768193c-1724907520,1446767750,7471104,131073,-765460480,1446768193c-1724907520,1446767750,7471104,65537,-762314752,1446768193c-1724907520,1446767750,7471104,1,1848639488,1446768193c-1138753536,1446767732,264699904,0,1817182208,1446768193c-1123024896,1446767732,266076160,0,1820327936,1446768193c-1138753536,1446767732,266076160,0,929038336,2130301941c-1067450368,1446767732,265945088,0,972029952,2130301941c-1123024896,1446767732,263979008,0,956301312,2130301941c-1067450368,1446767732,263979008,0,952107008,2130301941c-1067450368,1446767732,263979008,0,964689920,2130301941c-1067450368,1446767732,263979008,0,960495616,2130301941c-1067450368,1446767732,263979008,0,1841299456,1446768193c-1138753536,1446767732,264503296,0,935329792,2130301941c-1138753536,1446767732,264372224,0,1859125248,1446768193c-1067450368,1446767732,265617408,0,947912704,2130301941c-1067450368,1446767732,264634368,0,1844445184,1446768193c1608515584,1446767727,264634368,0,985661440,2130301941c-1067450368,1446767732,264044544,0,903872512,2130301941c-1067450368,1446767732,265093120,0,866123776,2130301941c-1067450368,1446767732,265158656,0,989855744,2130301941c-1067450368,1446767732,264044544,0,908066816,2130301941c-1067450368,1446767732,265093120,0,870318080,2130301941c-1067450368,1446767732,265158656,0,998244352,2130301941c-1724907520,1446767750,264044544,0,916455424,2130301941c-1724907520,1446767750,265093120,0,878706688,2130301941c-1724907520,1446767750,265158656,0,981467136,2130301941c-1067450368,1446767732,264044544,0,899678208,2130301941c-1067450368,1446767732,265093120,0,861929472,2130301941c-1067450368,1446767732,265158656,0,994050048,2130301941c-1724907520,1446767750,264044544,0,912261120,2130301941c-1724907520,1446767750,265093120,0,874512384,2130301941c-1724907520,1446767750,265158656,0,1002438656,2130301941c833617920,1446767735,264110080,0,920649728,2130301941c833617920,1446767735,265224192,0,882900992,2130301941c833617920,1446767735,265289728,0,1865416704,1446768193c-205520896,1446767957,266010624,0,1852833792,1446768193c-1067450368,1446767732,264765440,0,975175680,2130301941c860880896,1446767727,264896512,0,887095296,2130301941c860880896,1446767727,264962048,0,849346560,2130301941c860880896,1446767727,265027584,0,939524096,2130301941c-1067450368,1446767732,265879552,0,1832910848,1446768193c-1123024896,1446767732,265879552,0,1837105152,1446768193c-1138753536,1446767732,265879552,0,979369984,2130301941c1806696448,1446768193,264437760,0,895483904,2130301941c1806696448,1446768193,265486336,0,857735168,2130301941c1806696448,1446768193,265551872,0,1862270976,1446768193c-1067450368,1446767732,265682944,0,1798307840,1446768193c-1067450368,1446767732,264175616,0,924844032,2130301941c-1138753536,1446767732,264568832,0,931135488,2130301941c-1067450368,1446767732,264372224,0,968884224,2130301941c-1067450368,1446767732,263979008,0,943718400,2130301941c-1067450368,1446767732,264306688,0,1824522240,1446768193c-1123024896,1446767732,264306688,0,1828716544,1446768193c-1138753536,1446767732,264306688,0,977272832,2130301941c833617920,1446767735,264241152,0,891289600,2130301941c833617920,1446767735,265355264,0,853540864,2130301941c833617920,1446767735,265420800,0,1855979520,1446768193c-1138753536,1446767732,264830976,0,-884998144,1446768193c-1138753536,1446767732,6619136,196608,1412431872,1446768193c-1724907520,1446767750,80740352,0,1408237568,1446768193c-1724907520,1446767750,80674816,0,1416626176,1446768193c-205520896,1446767957,80805888,0,-778043392,2130301961c-1724907520,1446767750,260964352,0,-793772032,1446768193c-832569344,1446768193,1469710336,16,1562378240,2130301961c-1138753536,1446767732,67698688,0,1560281088,2130301961c1434451968,1446768193,66715648,0,1600126976,2130301961c-1138753536,1446767732,67305472,0,1566572544,2130301961c1423966208,1446768193,258539520,0,1551892480,2130301961c-1724907520,1446767750,66715648,0,1595932672,2130301961c-1123024896,1446767732,67371008,0,1591738368,2130301961c-1123024896,1446767732,67436544,0,1814036480,2130302178c-1123024896,1446767732,67567616,0,1587544064,2130301961c-1123024896,1446767732,67633152,0,1809842176,2130302178c-1301282816,1446768192,66977792,0,1583349760,2130301961c-1123024896,1446767732,67043328,0,1579155456,2130301961c-1123024896,1446767732,67108864,0,1574961152,2130301961c-1138753536,1446767732,67502080,0,1570766848,2130301961c-1138753536,1446767732,66912256,0,1556086784,2130301961c-1724907520,1446767750,66715648,0,1604321280,2130301961c-1123024896,1446767732,66519040,0,1528823808,2130301961c-1123024896,1446767732,67239936,0,1818230784,2130302178c-1067450368,1446767732,66519040,0,1606418432,2130301961c-1067450368,1446767732,66519040,0,1610612736,2130301961c-1067450368,1446767732,66519040,0,1547698176,2130301961c1455423488,1446768193,66584576,0,1801453568,2130302178c-1724907520,1446767750,66584576,0,1805647872,2130302178c-1067450368,1446767732,66846720,0,1544552448,2130301961c1473249280,1446768193,66650112,0,1541406720,2130301961c-1724907520,1446767750,66650112,0,1538260992,2130301961c1491075072,1446768193,66453504,0,1535115264,2130301961c-1067450368,1446767732,66781184,0,1530920960,2130301961c1455423488,1446768193,67174400,0,1795162112,2130302178c-1724907520,1446767750,67174400,0,1790967808,2130302178c-1138753536,1446767732,67764224,0,1975517184,2130302178c-1138753536,1446767732,71499776,0,-784334848,2130301961c480247808,1446768106,257228800,0,1650458624,1446768193c-1123024896,1446767732,81264640,0,1646264320,1446768193c-1123024896,1446767732,81199104,0,1654652928,1446768193c-1067450368,1446767732,81330176,0,1526726656,2130301961c1506803712,1446768193,76939264,0,-925892608,1446768193c-1067450368,1446767732,6750208,1,-922746880,1446768193c-1123024896,1446767732,6750208,8519681,-918552576,1446768193c-1067450368,1446767732,6750208,65537,-780140544,2130301961c-1724907520,1446767750,262602752,0,-687865856,2130301953c-205520896,1446767957,261554176,0,-819986432,1446768193c-1138753536,1446767732,8060928,0,1643118592,1446768193c-1138753536,1446767732,257425408,16,-767557632,2130301961c-1067450368,1446767732,74186752,0,-769654784,2130301961c-1724907520,1446767750,74252288,0,-914358272,1446768193c-1123024896,1446767732,5963776,8650753,-735051776,2130301961c1545601024,1446768193,66322432,0,-737148928,2130301961c-1123024896,1446767732,65732608,0,-732954624,2130301961c1524629504,1446768193,65601536,0,1537212416,1446768193c-1724907520,1446767750,65601536,0,1997537280,2130302178c1594884096,1446768193,65863680,1,-740294656,2130301961c-1138753536,1446767732,66125824,0,1607467008,1446768193c-1724907520,1446767750,65863680,0,-744488960,2130301961c-1123024896,1446767732,65994752,0,-747634688,2130301961c1561329664,1446768193,66256896,0,-765460480,2130301961c1594884096,1446768193,65798144,1,-750780416,2130301961c-1138753536,1446767732,66060288,0,1610612736,1446768193c-1724907520,1446767750,65798144,0,-754974720,2130301961c-1123024896,1446767732,65929216,0,-758120448,2130301961c1577058304,1446768193,65536000,0,-761266176,2130301961c-1067450368,1446767732,66191360,0,-763363328,2130301961c-1123024896,1446767732,65667072,0,-803209216,2130301961c1434451968,1446768193,257622016,16,-799014912,2130301961c-1724907520,1446767750,257556480,16,-790626304,2130301961c-368050176,1446767727,257359872,16,-771751936,2130301961c-1138753536,1446767732,73990144,0,1995440128,2130302178c-1724907520,1446767750,74317824,0,1008730112,2130301941c-1138753536,1446767732,263258112,0,1012924416,2130301941c1661992960,1446768193,262995968,0,-1943011328,1446768193c-1138753536,1446767732,6488064,0,-789577728,1446768193c-1138753536,1446767732,6750208,196608,847249408,2130301941c-1067450368,1446767732,263716864,0,843055104,2130301941c-1123024896,1446767732,263585792,0,809500672,2130301941c-1123024896,1446767732,263520256,0,1869611008,1446768193c-1138753536,1446767732,263127040,0,1873805312,1446768193c-1138753536,1446767732,263192576,0,801112064,2130301941c-1138753536,1446767732,262930432,0,796917760,2130301941c-1138753536,1446767732,262864896,0,805306368,2130301941c-1138753536,1446767732,262799360,0,838860800,2130301941c-1138753536,1446767732,263061504,0,834666496,2130301941c-1067450368,1446767732,263716864,0,830472192,2130301941c-1123024896,1446767732,263520256,0,826277888,2130301941c1884291072,1446768193,263651328,0,822083584,2130301941c-1123024896,1446767732,263520256,0,817889280,2130301941c1919942656,1446768193,263782400,0,813694976,2130301941c-1123024896,1446767732,263585792,0,1936719872,1446768193c1138753536,1446767752,262733824,0,-802160640,1446768193c-1067450368,1446767732,1469579264,0,-773849088,2130301961c-1138753536,1446767732,74121216,0,-786432000,1446768193c-1067450368,1446767732,5832704,65536,-783286272,1446768193c-1067450368,1446767732,5832704,1048576,-779091968,1446768193c-1067450368,1446767732,5832704,131072,-775946240,1446768193c-1067450368,1446767732,5832704,983040,-911212544,1446768193c-1123024896,1446767732,5963776,8716289,-786432000,2130301961c-1123024896,1446767732,75038720,0,1991245824,2130302178c-1138753536,1446767732,68681728,0,-819986432,2130301961c-1123024896,1446767732,69271552,0,-805306368,2130301961c-1123024896,1446767732,68747264,0,-815792128,2130301961c-1123024896,1446767732,69140480,0,-817889280,2130301961c-1123024896,1446767732,69206016,0,1988100096,2130302178c-1067450368,1446767732,68943872,0,-809500672,2130301961c-1123024896,1446767732,68812800,0,-813694976,2130301961c-1123024896,1446767732,68878336,0,-794820608,2130301961c-1123024896,1446767732,75104256,0,-775946240,2130301961c-1138753536,1446767732,74055680,0,1658847232,1446768193c-1123024896,1446767732,81395712,0,-797966336,1446768193c-832569344,1446768193,1469644800,16,-908066816,1446768193c-1421869056,1446768193,6619136,1,-893386752,1446768193c-1138753536,1446767732,6619136,65537,-889192448,1446768193c-1138753536,1446767732,6619136,131072,1983905792,2130302178c-1067450368,1446767732,71303168,0,-824180736,2130301961c-1067450368,1446767732,71172096,0,-828375040,2130301961c-1067450368,1446767732,71237632,0,-832569344,2130301961c1700790272,1446768193,70975488,0,-836763648,2130301961c1711276032,1446768193,70909952,0,-840957952,2130301961c-1138753536,1446767732,71041024,0,1979711488,2130302178c-1138753536,1446767732,71106560,0,-845152256,2130301961c-1138753536,1446767732,70123520,0,-849346560,2130301961c-1138753536,1446767732,70778880,0,-771751936,1446768193c-1138753536,1446767732,1469841408,0,-768606208,1446768193c-1580204032,1446768193,1469841408,65536,-878706688,2130301961c-1724907520,1446767750,71630848,0,1774190592,1446768193c1782579200,1446768193,262537216,0,-853540864,2130301961c-1138753536,1446767732,71368704,0,-857735168,2130301961c1728053248,1446768193,70189056,0,1623195648,1446768193c-1067450368,1446767732,262471680,0,1518338048,2130301961c1745879040,1446768193,70844416,0,1514143744,2130301961c-1123024896,1446767732,70254592,0,1509949440,2130301961c-1123024896,1446767732,70451200,0,-861929472,2130301961c-1123024896,1446767732,70582272,0,-866123776,2130301961c-1123024896,1446767732,70713344,0,-870318080,2130301961c-1123024896,1446767732,70057984,0,-874512384,2130301961c-1123024896,1446767732,70647808,0,-864026624,1446768193c-855638016,1446768193,1468792832,0,1505755136,2130301961c-1123024896,1446767732,70320128,0,1501560832,2130301961c-1123024896,1446767732,70385664,0,1497366528,2130301961c1763704832,1446768193,70516736,0,1493172224,2130301961c-1138753536,1446767732,71565312,0,-896532480,1446768193c-1421869056,1446768193,6619136,0,1522532352,2130301961c1682964480,1446768193,76218368,0,1993342976,2130302178c-1724907520,1446767750,260898816,0,-881852416,1446768193c-1123024896,1446767732,6029312,8585216,1627389952,1446768193c1630535680,1446768193,258605056,0,-807403520,1446768193c1630535680,1446768193,1469513728,16,1620049920,1446768193c-1724907520,1446767750,260571136,16,1616904192,1446768193c-1724907520,1446767750,260505600,16,1932525568,1446768193c1138753536,1446767752,71434240,0,-875560960,1446768193c-1067450368,1446767732,6684672,1,-872415232,1446768193c-1123024896,1446767732,6684672,8519681,-868220928,1446768193c-1067450368,1446767732,6684672,65537,1613758464,1446768193c-1138753536,1446767732,76283904,0,-815792128,1446768193c1608515584,1446767727,8192000,0,1929379840,1446768193c-1067450368,1446767732,262668288,0,-782237696,2130301961c-1123024896,1446767732,258146304,0,0,0c0,0,0,0,0,0c0,0,0,0,0,0c0,0,0,0,0,0c0,0,0,0,0,0c0,0,0,0,0,0c0,0,0,0,0,0c0,0,0,0,0,0c0,0,0,0,0,0c0,0,0,0,0,0c0,0,0,0,0,0c0,0,0,0,0,0c0,0,0,0,0,0c0,0,0,0,0,0c0,0,0,0,0,0c0,0,0,0,0,0c0,0,0,0,0,0c0,0,0,0,0,0c0,0,0,0,0,0c0,0,0,0,0,0c0,0,0,0,0,0c0,0,0,0,0,0c0,0,0,0,0,0c0,0,0,0,0,0c0,0,0,0,0,0c0,0,0,0,0,0c0,0,0,0,0,0c0,0,0,0,0,0c0,0,0,0,0,0c0,0,0,0,0,0c0,0,0,0,0,0c37814272,0,552796160,1446941278,-936050688,-1989368742c8612,0,1524,1524,3048,3048c4572,4572,6096,7620,6096,7620c7620,12192,9144,16764,10668,19812c10668,27432,12192,32004,12192,48768c13716,51816,15240,56388,16764,60960c18288,65532,19812,70104,22860,74676c22860,74676,27432,80772,32004,85344c36576,91440,39624,94488,44196,99060c48768,102109,51816,105156,54864,106680c59436,109728,62484,111252,65532,112776c68580,114300,70104,115824,71628,118872c73152,118872,74676,120397,74676,114300c76200,109728,76200,80772,74676,76200c74676,71628,73152,67056,73152,62484c71628,59436,70104,54864,68580,51816c68580,51816,65532,48768,64008,44197c60960,41148,59436,38100,56388,33528c53340,30480,50292,27432,47244,24384c44196,22860,41148,19812,38100,16764c35052,15240,32004,12192,27432,10668c24384,7620,19812,6097,19812,6097c16764,4572,12192,3048,9144,1524c6096,1524,4572,0,0,0c37814272,0,1597177856,1446941278,-936050688,-1989368742c8612,0,1524,1524,3048,3048c4572,4572,6096,7620,6096,7620c7620,12192,9144,16764,10668,19812c10668,27432,12192,32004,12192,48768c13716,51816,15240,56388,16764,60960c18288,65532,19812,70104,22860,74676c22860,74676,27432,80772,32004,85344c36576,91440,39624,94488,44196,99060c48768,102109,51816,105156,54864,106680c59436,109728,62484,111252,65532,112776c68580,114300,70104,115824,71628,118872c73152,118872,74676,120397,74676,114300c76200,109728,76200,80772,74676,76200c74676,71628,73152,67056,73152,62484c71628,59436,70104,54864,68580,51816c68580,51816,65532,48768,64008,44197c60960,41148,59436,38100,56388,33528c53340,30480,50292,27432,47244,24384c44196,22860,41148,19812,38100,16764c35052,15240,32004,12192,27432,10668c24384,7620,19812,6097,19812,6097c16764,4572,12192,3048,9144,1524c6096,1524,4572,0,0,0c37814272,0,1567883264,1446941278,-936050688,-1989368742c74148,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37814272,0,1538523136,1446941278,-936050688,-1989368742c8612,0,1524,1524,3048,3048c4572,4572,6096,7620,6096,7620c7620,12192,9144,16764,10668,19812c10668,27432,12192,32004,12192,48768c13716,51816,15240,56388,16764,60960c18288,65532,19812,70104,22860,74676c22860,74676,27432,80772,32004,85344c36576,91440,39624,94488,44196,99060c48768,102109,51816,105156,54864,106680c59436,109728,62484,111252,65532,112776c68580,114300,70104,115824,71628,118872c73152,118872,74676,120397,74676,114300c76200,109728,76200,80772,74676,76200c74676,71628,73152,67056,73152,62484c71628,59436,70104,54864,68580,51816c68580,51816,65532,48768,64008,44197c60960,41148,59436,38100,56388,33528c53340,30480,50292,27432,47244,24384c44196,22860,41148,19812,38100,16764c35052,15240,32004,12192,27432,10668c24384,7620,19812,6097,19812,6097c16764,4572,12192,3048,9144,1524c6096,1524,4572,0,0,0c37814272,0,504627200,353215,-936050688,-1989368742c8612,0,1524,1524,3048,3048c4572,4572,6096,7620,6096,7620c7620,12192,9144,16764,10668,19812c10668,27432,12192,32004,12192,48768c13716,51816,15240,56388,16764,60960c18288,65532,19812,70104,22860,74676c22860,74676,27432,80772,32004,85344c36576,91440,39624,94488,44196,99060c48768,102109,51816,105156,54864,106680c59436,109728,62484,111252,65532,112776c68580,114300,70104,115824,71628,118872c73152,118872,74676,120397,74676,114300c76200,109728,76200,80772,74676,76200c74676,71628,73152,67056,73152,62484c71628,59436,70104,54864,68580,51816c68580,51816,65532,48768,64008,44197c60960,41148,59436,38100,56388,33528c53340,30480,50292,27432,47244,24384c44196,22860,41148,19812,38100,16764c35052,15240,32004,12192,27432,10668c24384,7620,19812,6097,19812,6097c16764,4572,12192,3048,9144,1524c6096,1524,4572,0,0,0c2175283,0,-674234368,1446768194,0,0c0,1702126948,7435363,0,-314572800,1446769120c-324009984,1446769120,521666560,2130302122,0,-771751936c909557968,1043276342,4290108,0,482344960,2130301119c1484783616,1446769127,1869217792,1953721961,1030057081,1970237986c539124846,1667526245,574451809,1952541798,7352098,0c33554432,0,1382285312,1446941278,-936050688,-1989368742c74148,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1997799424,0,1697906688,0,65536,0c65536,0,65536,0,65536,0c65536,0,33619968,0,504627200,353215c-936050688,-1989368742,8612,7620,7620,6096c9144,4572,9144,1524,10668,1524c10668,4572,12192,6096,12192,9144c15240,12192,18288,15240,21336,18288c24384,21336,27432,24384,30480,25908c33528,28956,36576,32004,41148,35052c44196,38100,47244,41148,50292,44196c53340,47244,56388,51816,57912,56388c60960,60960,64008,68580,65532,74676c67056,80772,68580,85344,68580,124968c70104,126492,67056,124968,62484,121920c59436,118872,54864,117348,50292,114300c45720,109728,41148,106680,38100,103632c33528,100584,28956,96012,25908,92964c22860,89916,19812,85344,16764,82296c13716,79248,12192,76200,10668,71628c9144,68580,7620,64008,6096,59436c4572,54864,3048,51816,1524,47244c1524,39624,0,35052,0,25908c1524,21336,1524,16764,3048,12192c4572,6096,4572,0,33619968,0c1415839744,1446941278,-936050688,-1989368742,8612,7620c7620,6096,9144,4572,9144,1524c10668,1524,10668,4572,12192,6096c12192,9144,15240,12192,18288,15240c21336,18288,24384,21336,27432,24384c30480,25908,33528,28956,36576,32004c41148,35052,44196,38100,47244,41148c50292,44196,53340,47244,56388,51816c57912,56388,60960,60960,64008,68580c65532,74676,67056,80772,68580,85344c68580,124968,70104,126492,67056,124968c62484,121920,59436,118872,54864,117348c50292,114300,45720,109728,41148,106680c38100,103632,33528,100584,28956,96012c25908,92964,22860,89916,19812,85344c16764,82296,13716,79248,12192,76200c10668,71628,9144,68580,7620,64008c6096,59436,4572,54864,3048,51816c1524,47244,1524,39624,0,35052c0,25908,1524,21336,1524,16764c3048,12192,4572,6096,4572,0c2162688,0,0,0,299368448,-300154879c1,0,-387907584,1,65536,1129578496c862715905,741880880,808873008,808203833,842413932,892415024c963392562,741618737,942944307,875641196,808856628,929838649c741356086,808597047,959460972,909585462,879505458,741488437c875835705,875574124,909585464,829173810,741618229,808597047c908865644,1815492912,808660016,829175860,741618229,875705649c875574124,1815096376,943010355,741617717,825060400,942683185c943075381,875637816,909588020,808595769,842412652,741618737c908946480,825766710,875835700,858862124,825242416,1815098937c808530737,741356087,909732912,909718322,741357105,859191341c875573560,862729273,959722802,808202547,943271276,875967795c741881906,909390897,825833015,862728242,825373497,1815096374c943010349,892352310,841757241,858796849,892940592,858876976c892483127,1815096374,875639085,943010610,741749040,942682675c909325107,842230836,842216242,1815096370,909455661,959854136c741751094,909390897,825833015,829173810,808859193,1815096376c842412338,808990774,825371696,808661043,943012145,875835756c842610481,829173804,875835440,859255856,959523894,925970741c926365488,842150764,859386163,762064940,926102833,875704626c824981041,926299188,842086710,842230832,808990263,762064940c825440561,842020664,841758768,858796849,892940592,892431417c842217264,808922168,943208247,841837624,909586480,808925490c925707319,809055286,943272248,875705196,842478135,762064940c942747697,842479153,824981049,926299188,842086710,943025200c875706425,762064940,842544434,876097841,825371696,808661043c808794417,926232940,875968562,875835692,925906742,1815097394c959721773,858993969,741618232,808727089,942814513,913061688c909193780,808203320,892679788,841758259,842543666,896283698c926103097,908867127,825767988,929838901,892548145,925644083c909521717,929838648,809054258,925644599,909521717,913061432c825701683,858535984,926167344,913059895,842608950,925643827c809054258,862730037,926167344,925643063,825308980,929838136c825242675,925643572,842086196,929838384,960049721,925643319c842149942,929839413,842149942,824980279,829174064,825570102c808596274,808987696,808793399,1815490867,858927667,741355574c825060400,809055536,909586742,875637808,909588020,808595769c959985004,741618232,841837616,842217781,842348853,858862124c825242416,1815098681,808663097,808202292,875965804,875573809c741618226,943010609,942944563,862728249,959459890,808203825c825306476,825504051,875574579,875835692,959854390,1815097905c825374258,808203316,808532332,892352051,841758263,858796849c892940592,808545335,926234676,875637814,808924724,808464951c926233452,943142451,824981552,892418361,959787832,842230837c892482611,1815096373,875573549,875705913,741750581,909390897c825833015,879505458,892811317,1815096370,926497073,842478389c825371704,808661043,943012145,909717868,741879862,909390897c842477623,762064944,925972789,942682169,825306160,859321907c1815359541,842019378,741945650,741370928,825060400,825768246c859322422,942746674,909522745,909194288,808202348,808728428c943076661,829173804,825438513,959722553,875637814,876164660c842478129,859385196,808792118,741881910,943272237,943076153c1815229495,842085944,963391532,741618737,875705649,875641196c892611636,929837623,741356086,909717558,959460972,909585462c879505458,741488437,808597047,875574124,909585464,829173810c741618229,909717558,908865644,1815492912,892415024,829174834c741618229,825388080,825309239,1815096368,892415024,909652535c825453620,842478900,825371704,875704371,808990263,808202348c909193836,943207986,762064940,943010865,842610229,824981041c926299188,842086710,825060400,892876084,825375030,875637814c909588020,808595769,875638124,909457461,909193785,875835692c959854390,1815097905,842412338,741881910,825650224,959525681c741879864,909390897,825833015,762065202,876164401,808728632c824981049,926299188,842086710,825060400,926038325,876164664c875637812,909588020,808595769,808794476,808597298,845951020c875639350,1815096372,875639089,741486897,808661298,909587506c762064952,959918649,909588792,875637808,909588020,808530233c875638124,909457461,909193785,875835692,959854390,1815097905c1815096368,1815096368,959920177,926101809,824981554,943142965c896284466,942814258,943270968,892417584,1815623217,892612909c959657272,741683252,909390897,825833015,829173810,926234419c875706169,925969464,859255606,892612657,942682988,808202290c909717868,741879862,842545201,842609720,762064952,859321137c825373744,824979513,926299188,842086710,825060400,959461427c959788087,875637810,909588020,808595769,858860908,926431287c808727607,875835692,959854390,1815097905,1815096368,825439793c825373235,824980017,926037304,842282041,842230838,926102067c1815096370,842281777,842479409,875637816,909588020,842346553c842607980,892744759,741488436,909390897,825833015,762064945c943010865,842610229,824981041,926299188,842086710,943090736c859058995,741488440,926363955,808545333,959852593,842608950c859386156,808793910,1815296051,876098616,741750326,808807472c825702707,741356600,842216755,762066225,808858425,943075381c825044024,859387961,876034102,909667378,808202801,808202348c808202348,875638124,892547635,909195316,875835692,959854390c1815097905,842281261,959459897,741881904,909390897,825833015c812396594,812396588,812396588,762064940,926037041,959525169c824981043,926299188,842086710,825060400,959656500,808597046c875637816,909588020,808595769,808202348,808202348,808202348c825373548,875967025,913059884,909325621,943010860,1815229751c809055028,741486905,926363703,1815689529,859058487,741422133c825307699,1815361331,1815096368,808529969,825637174,824980025c892482872,959788600,825388083,909129784,1815096372,859125046c909257782,875835698,859058540,892809521,741881393,859126065c808938546,943208247,808528952,842230833,909259057,1815096372c859125046,892611638,842348344,959657068,842086704,925906732c960051511,875640684,825505075,926036780,808532278,808202348c825831788,858797110,741486903,876099121,909129273,845951794c909653809,808204080,892549228,808792375,824980023,926299188c959526966,741370932,741370928,862729269,842084658,808203318c892679788,875312691,892811317,859073586,825831481,808922162c960050999,825715769,875901748,858991665,875835956,741370934c925985840,942747952,943207475,959852844,842021177,1815295541c808923442,741488697,959278128,808464437,909457465,875835692c943077174,1815296305,1815096368,926363703,741881912,1815162929c909456182,741488953,825060400,959853873,875901495,875637812c876164660,959918641,859385196,808792118,741881910,943272237c943076153,1815229495,842085944,842346796,892431412,824980530c1815360053,1815096368,808597047,829173804,943076912,842346796c842099764,741488945,942944307,926101868,875312689,1815230261c875705649,909585456,829173810,741618229,859204656,842478135c1815096377,842084653,859190582,741356600,909390897,842085433c762067255,808858425,943075381,825044024,859387961,876034102c876047410,741880881,892759088,741749557,892759088,741749557c892759088,741749557,741370928,959736880,876098361,741356083c943025200,875706425,1815096368,859125046,1815096374,859125046c1815096374,825307699,741619250,825060400,959525425,842217015c875637808,909588020,808595769,943010924,741487927,808610864c842281272,741749555,808661298,959524915,845953077,875639350c875637812,808924724,808464951,808597868,892745010,757871153c892614195,825765944,859139124,842412849,1815096375,943011641c875573555,875637808,876164660,943141425,859385196,808792118c741881910,943272237,943076153,1815229495,842085944,862728236c741880880,875705649,926233708,892415026,929838130,741356086c942944307,909128044,858535990,1815622704,875705649,892611632c829174327,943206968,959460908,842230838,892417587,1815096374c959459629,825570356,824979506,959853620,926036276,959278137c892352051,943207984,959524140,909326648,842282808,825635180c825374256,741880883,909390897,825833015,812398386,762064940c859190834,808663091,875637812,909588020,842217271,909193836l943207986,812396588l963391532,875706425l842347316,959720748l909391417,1815230004l875637808,942682672l825373548,875967025l762064940,825766193l825570359,824980021l926299188,842086710l842361904,943206964l762064940,825243953l892417588,841757744l858796849,892940592l842230841,808990263l875835692,925906742l1815097394,842281778l909522226,959720500l926101808,1815360569l892809522,741488433l909274160,942879542l741617715,909390897l825767479,812397625l812396588,808923436l909259058,1815622713l842608946,741554228l741370928,959540272l859125561,741880375l926497073,842478389l741370936,825372721l862730288,842084658l808203318,892679788l959198771,808793905l892759092,808858421l859188272,808531765l943090742,959656248l926297145,825438261l859073592,892940345l892808248,892810803l842492983,825635895l808528946,825388089l943075894,1815096376l1815096368,842610997l942747958,959786036l825635385,1815361585l909585456,845951026l858797873,808204336l892088428,942814258l808545336,926234676l825371702,875704371l808990263,808202348l909193836,943207986l946614316,892417332l909455922,875835692l926299958,1815425847l825570360,892482101l875637814,909588020l892548919,892614764l842151217,824981045l926299188,859256630l825388085,943075894l1815096376,859058477l926496055,741751094l909390897,825833015l762064946,842216497l942945587,824981041l926299188,842086710l825060400,825700916l859386161,875637814l909588020,808595769l926232940,925971513l1815096374,859125046l858860598,909326648l829174323,909326393l875967284,909192248l858928179,876163381l858796652,825701943l741357618,859191089l942682935,829173808l808859957,909392183l808987696,875967544l1815359541,842217016l909456438,909192240l892351286,809054768l943075692,825373237l741421874,842020657l842084917,946615088l909325618,959721785l825505580,892679475l946615351,892876848l909130039,909652268l909587252,1815099448l859126065,892744245l942421560,825373236l825243953,859189612l942880564,741355826l875837237,943143220l876112944,808794421l741422640,876097592l909718838,809069625l859386169,741488439l942749489,859257140l829175858,925905200l960050224,959523895l808923957,842413624l808923500,959657265l741882166,943077169l859385913,845952052l909587248,909653047l926231602,959722548l1815359536,842020657l959918641,824979768l842216496,808728119l942763058,926429752l942945593,859059500l875966775,829176116l825505846,926431024l959523897,959656757l926366001,943206764l825439285,741552697l808661041,808531252l896283956,842086707l909523000,909652268l859256632,1815689529l926299697,925972789l824979513,808925240l909653808,959540272l876098609,892745014l943142188,959591728l845952310,960049456l943141937,808594484l909455410,808597045l892940652,825701938l741357872,858862647l960049461,842558519l825701173,741751094l858862647,926233909l809004084,926234680l741748793,859058225l859191090,963393075l842543160,943077427l943206700,825439285l1815294521,926431281l943140912,824980788l859257141,892415340l825832247,909587762l875835692,959854390l1815097905,859124529l876097843,1815096368l925970733,892351540l824980017,926299188l959526966,825060400l842085937,842610489l875835692,943077174l1815099697,909193517l926495281,824980025l926299188,959526966l858876976,842477617l825044016,808792368l909455666,741370936l741370928,741370928l741370928,926494770l808596785,808202348l808202348,808202348l841756780,926101553l1815491888,1815096368l1815096368,1815096368l842610997,942747958l825371700,892481585l812397113,812396588l812396588,896282668l909261113,876097841l825307692,842086454l825060408,942683445l809055028,875637812l909588020,808595769l892415340,825307956l909456944,875835692l959854390,1815097905l875901229,808530227l741750070,909390897l825833015,929837106l808465459,757871155l825569329,892875315l762065457,942815031l825569328,875637810l909588020,959590713l926362988,842478896l741881906,909390897l825833015,762067250l892352311,942813751l875637816,909588020l959590713,859320684l942682165,825371948l825308722,842086712l959524204,859386422l842478132,875835692l943077174,1815165233l909717805,842609713l741357620,909390897l825767479,762065209l825637169,875706676l824979512,926299188l959526966,808545329l926234676,825044022l842085680,926495286l825060406,842215478l808923703,875637812l909588020,808595769l892415340,859125049l909456441,875835692l959854390,1815097905l959787309,959657269l741750068,909390897l825833015,929837106l808465459,757871155l825569329,825636150l812397113,812396588l812396588,913059884l909325621,892482092l942879796,741370932l741370928,741370928l741370928,859058482l842478128,808202348l808202348,808202348l841756780,825636145l1815360563,808793901l875575351,824981041l926299188,842086710l925723705,875574068l943075639,875835692l959854390,1815687729l859060013,825701424l824981558,926299188l842086710,859270201l858796084,825044018l875705648,842412596l741370932,741370928l741370928,858876976l842477617,825702444l943206966,808202348l808202348,808202348l892679788,942421555l859255864,812396598l812396588,812396588l812396588,825569836l842544438,741370932l741370928,741370928l741370928,858928434l808858417,808202348l808202348,808202348l875573612,909587768l842609196,808858681l741370936,741370928l741370928,908946480l909325621,859124268l943075894,741370935l741370928,741370928l858876976,842477617l942682924,892614454l741370934,741370928l741370928,741370928l942945075,892352824l808202348,808202348l808202348,959852908l909130039,741881910l909326642,842609200l808202348,808202348l808202348,909192556l926496569,875704882l876163628,959590713l741370929,741370928l741370928,858876976l842477617,942682924l842608944,741370928l741370928,741370928l741370928,842283314l892745269,808202348l808202348,808202348l858533996,859321911l1815228466,808924981l942945332,926493744l808793145,1815229497l875772209,942684467l824979768,925905200l875771952,942763056l926429752,959787316l959525164,875640888l1815492144,926167089l859387187,824980275l842216249,842544432l909208624,859190328l959657520,825766188l875835449,1815492145l876164921,876163125l909192242,876163125l892810806,875836780l926496307,824979763l892351280,825242417l809004084,875967544l741880116,892548917l808727352,959933496l926364722,741421874l959854641,892482104l829174070,959461425l808924472,808528952l959592244,858992691l825766252,892745525l741879859,825438257l842477874,829174326l875705392,859387698l942746680,825440564l808728377,825766252l942880824,741946166l808529969,859320375l829174323,926232888l959591734,959917109l926364722,1815361842l909129785,892941108l959523897,926431025l825831988,943206764l842414134,741882163l859126065,909652023l829176117,943076400l959591475,942746679l909587761,942682933l825700716,909195575l741357362,959524914l875967544,896283187l926233399,926103609l859189548,942879537l1815163696,942749745l926299192,824981559l959918391,909260337l808610872,876099889l842216502,859256108l943273781,829175603l858862390,858798131l925969457,943273777l942749238,942879084l959787827,741552947l859191089,808530743l896283956,892613687l808859699,875573548l909586995,1815491379l892417841,808595505l824980017,858994739l892416566,925985849l859255606,892612657l876033324,942880052l829173814,892941880l842610224,808528949l926036788,842019894l943206764,959789110l741881392,859126065l909652023,829176117l943076400,959591475l959523895,892810803l909718320,943075692l825372725,741487666l808859959,892874802l959540279,943012153l942748468,808464940l959525680,1815360563l808529969,959722039l959199543,875966520l959789363,875573612l909456695,741554233l909326641,858797367l829175353,942946361l959854644,959523896l926431025,959787572l808465004,909325360l741554231,858994993l875573554,829173816l909587504,942684471l808594488,959461169l808466737,875573612l808858423,741486641l909522993,959854896l845952565,859124016l942815544,808987702l943208248,1815163957l892548917,859059256l926231602,875902004l1815622704,909718841l892810805,959917107l959854384,1815359799l876164921,876163125l875899954,858797364l1815687225,875837237l892875573,876162105l842544690,1815164465l859190833,842020144l959199288,875903029l859255349,859256172l875771957,925644848l926167609,825438775l825700716,892678457l741816626,808529969l842281527,829173809l960049465,808859445l909192241,942750009l859321905,943206764l859255089,741946675l825438257,959525936l829175344,875638839l808990768,909192242l858992947,942747704l942813548,909260850l741618997,859058225l859257138,963392825l875837751,842085943l892940588,842151731l1815230777,909326385l959852848,959199030l892614967,842283312l909586796,875640632l741947696,942749745l909652792,829175858l858862390,959461427l925969458,892679475l808794163,825831788l926496313,741488183l942749745,892744243l946614326,909391920l825636912,942684204l875836980,829174323l925905200,892483632l959523896,808596275l925906997,943075692l808662580,741946166l959526961,825504816l963393078,892614967l842283312,960049452l875640376,1815360049l892548917,859322679l926493751,808793145l1815229497,909522737l926102066,824981042l842216496,875771193l926510128,926168121l741486902,808529969l875835959,829173814l926298937,942878773l858860595,875903284l808532022,808465004l909325360,741356856l858994993,875573554l829173816,909193271l959919920,926493750l808793145,1815229497l960050737,808529977l824981043,909391926l925970737,809004084l808793399,741880371l808529969,842543159l829175861,859321911l959592240,909192247l809056569,875705648l943075692,825308724l741619505,892809272l842215477,808545336l808923185,943010360l825700652,808532279l1815294257,842348849l808531766,892090423l943010612,842151217l858796396,808465201l741421106,925907255l959854902,926510136l808793145,741487673l859126065,892614963l896283699,943010612l842151217,858796332l808465201,1815162930l842348593,959590452l925644855,943140921l825701942,960049516l876098873,741880115l858994993,875573554l829173816,909193271l959919920,942746678l909653560,943272754l909652332,942683960l741815860,925972785l892745528,929837112l926167609,825438775l808991020,959657014l829176117,892810288l943273525,959523891l892810803,909718320l943206764,892417590l741618995,909654065l858928696,829175865l825569587,926430514l858860597,859126068l943142456,825241964l942683952,741880627l909129785,892941108l959540281,926431025l825831988,959920428l959460660,829174324l842412856,943207217l926493744,808793145l1815229497,892548149l808988984,842542135l926036788,1815360565l808596536,825832504l808594485,875639347l808726585,959789420l875771959,892089656l943010615,842216500l859189612,942879537l741421872,875903281l842478640,829173817l842085168,926431545l808987698,909521976l1815228983,859190833l842020144,959199288l875903029,859255349l859256172,875771957l925644848,926167609l825438775,825700716l892678457,741816626l808529969,842281527l829173809,960049465l808859445,909192241l942750009,859321905l943206764,859255089l741946675,825438257l959525936,829175344l875638839,808990768l909192242,858992947l942747704,942813548l909260850,741618997l859058225,859257138l963392825,875837751l842085943,892940588l842151731,1815230777l909326385,959852848l959199030,892614967l842283312,909586796l875640632,741947696l942749745,909652792l829175858,858862390l959461427,925969458l892679475,808794163l825831788,926496313l741488183,942749745l892744243,946614326l909391920,825636912l942684204,875836980l829174323,925905200l892483632,959523896l808596275,925906997l943075692,808662580l741946166,959526961l825504816,963393078l892614967,842283312l960049452,875640376l1815360049,892548917l859322679,926493751l808793145,1815229497l909522737,926102066l824981042,842216496l875771193,926510128l926168121,741486902l808529969,875835959l829173814,926298937l942878773,858860595l875903284,808532022l808465004,909325360l741356856,858994993l875573554,829173816l909193271,959919920l926493750,808793145l1815229497,960050737l808529977,824981043l909391926,925970737l809004084,808793399l741880371,808529969l842543159,829175861l859321911,959592240l909192247,809056569l875705648,943075692l825308724,741619505l892809272,842215477l808545336,808923185l943010360,825700652l808532279,1815294257l842348849,808531766l892090423,943010612l842151217,858796396l808465201,741421106l925907255,959854902l926510136,808793145l741487673,859126065l892614963,896283699l943010612,842151217l858796332,808465201l1815162930,842348593l959590452,925644855l943140921,825701942l960049516,876098873l741880115,858994993l875573554,829173816l909193271,959919920l942746678,909653560l943272754,909652332l942683960,741815860l925972785,892745528l929837112,926167609l825438775,808991020l959657014,829176117l892810288,943273525l959523891,892810803l909718320,943206764l892417590,741618995l909654065,858928696l829175865,825569587l926430514,858860597l859126068,943142456l825241964,942683952l741880627,909129785l892941108,959540281l926431025,825831988l959920428,959460660l829174324,842412856l943207217,926493744l808793145,1815229497l892548149,808988984l842542135,926036788l1815360565,859385913l926430514,808594484l875639347,808726585l892483692,926234165l892090165,943010615l808858677,859189612l942879537,741421872l875903281,842478640l829173817,842085168l926431545,808987698l909521976,1815228983l859190833,842020144l959199288,825374768l892483123,859256172l875837493,925642804l926167609,825438775l825700716,892678457l741816626,808529969l842281527,829173809l960049465,808859445l909192241,942750009l859321905,943206764l859255089,741946675l825438257,959525936l829175344,875638839l808990768,909192242l858992947,942747704l942813548,909260850l741618997,859058225l859257138,963392825l875837751,842085943l892940588,842151731l1815230777,909326385l959852848,959199030l892614967,842283312l909586796,875640632l741947696,942749745l909652792,829175858l858862390,959461427l925969458,892679475l808794163,825831788l926496313,741488183l942749745,892744243l946614326,909391920l825636912,942684204l875836980,829174323l925905200,892483632l959523896,808596275l925906997,943075692l808662580,741946166l959526961,825504816l963393078,892614967l842283312,960049452l875640376,1815360049l842347313,909129015l1815096377,825307699l741619250,825060400l959657781,926233137l875637814,909588020l808595769,875705708l741881906,841837616l892679989,808989750l858862124,825242416l1815098681,942880305l741355572,909390897l842477623,762064944l808728113,876098352l824979504,859058228l825373752,842230839l892613169,1815096374l842021169,943075633l824980534,926299188l842086710,943156272l842216502,762064940l959853874,892745270l825371702,808661043l808794417,808923500l909326643,896282668l959591220,741618739l808661293,926037046l1815163449,842281523l741750579,825060400l892678192,942879800l875637812,909588020l808595769,808597356l741751096,841837616l825308725,943207988l858862124,825242416l1815098681,959854385l741488436,825060400l942749492,842019639l925969460,892549426l892874804,909259628l892810294,762064940l959852849,842151473l824979508,926299188l842086710,943025200l875706425,762064940l859125042,892483634l825371702,808661043l808794417,859320684l942682165,762064940l926497078,808727353l825044024,925972530l808793905,842230837l875574583,1815096376l808728109,960050998l824981043,926299188l842086710,825846832l875574583,762064940l909391154,959984183l825371702,808661043l808794417,809054572l875836720,762064940l909326129,909127737l824981552,892547632l859059767,842230836l859256375,1815096373l925905197,809056052l741355572,909390897l825833015,913059890l909325621,1815096368l859124269,943274038l841758261,858796849l892940592,808610864l825635123,1815096374l959656237,842478648l741617719,842412333l959722805,1815163442l959590963,741356600l908946480,842283063l842479160,875835692l959854390,1815097905l959918385,741880886l841837616,909718069l808859960,858862124l825242416,1815098681l926494770,741487921l892169264,875771697l876097841,876164652l959525171,862729271l808988978,808203061l842083692,825833008l909588784,875835692l959854390,1815097905l892809529,808203312l892480876,858928945l741750583,808661298l959524915,845951029l909260337,808204344l925969772,959789368l842347825,959655212l875967793,1815165241l942813747,741881650l825060400,876034353l959918903,875637810l909588020,808595769l925972844,741617717l841837616,876032053l909326128,858862124l825242416,1815098681l942813746,741618226l808545328,892811572l942945845,875901228l875968564,1815360819l909455923,741814328l825060400,909258805l808728880,875637816l909588020,808595769l925972844,741617717l841837616,892811572l909719095,858862124l825242416,1815098681l859386418,741357111l808545328,808792624l842608948,942946348l858994996,862730547l942945074,808204344l825306476,859322417l842609968,875835692l959854390,1815097905l892809529,808203312l875703660,876033848l741750070,808661298l959524915,845951029l842609971,808203833l808594796,808662067l909588786,875704620l959657012,1815621682l808596019,741814581l825060400,909193526l825438518,875637810l909588020,808595769l875573612,909587768l762064940,926364722l825635129,825371702l808661043,808794417l842281580,842217524l762064940,825570353l926233140,757871161l892679736,876034104l842230838,825832755l1815096371,942682413l859255607,741486899l909390897,825833015l829173810,892875824l808203831,875703660l926365238,741617717l808661298,959524915l845951029,858798388l808204342,943271276l858927156,741356592l959590701,942878775l1815557430,942813747l741750326,825060400l825701425,875639348l875637812,909588020l808595769,875573612l909587768,762064940l892679218,959656758l825371698,808661043l808794417,892678764l875575605,829173804l909325881,909194549l841821240,926167856l925972536,842230838l942683443,1815096374l959525165,842543409l741749555,909390897l825833015,829173810l892875824,808203831l875703660,959722548l741357618,808661298l959524915,845951029l875639350,808202292l909192556,909587000l842479671,942746924l960050224,926038064l842150764,876032305l762064940,892481841l808596017,824981556l926299188,842086710l842361904,943206964l762064940,858993714l909194547,825371704l808661043,808794417l943075948,909588790l829173804,959592759l842283321,909388852l825440308,1815687476l825373235,741357623l959540272,942682930l876098360,875835692l959854390,1815097905l842281525,808204344l875703660,892614450l741618739,808661298l959524915,845951029l892482871,808202801l926297452,909587767l741617719,808531501l875770417,862728760l842151218,808203574l808529260,926364213l875574064,875835692l959854390,1815097905l842281525,808204344l875703660,892678450l741356085,808661298l959524915,845951029l808988984,808204340l858861932,859059001l741357107,892809517l825702448,1815099701l859124275,741488432l825060400,876033844l943010612,875637812l909588020,808595769l925972844,741617717l841837616,909455668l909719093,858862124l825242416,1815098681l859322418,741619765l825060400,808662582l859124020,825044022l959788342,909455929l842230838,875968566l1815096376,942944557l959984944,741486899l909390897,825833015l963391538,808793905l1815096372,808727085l909260853,841758261l858796849,892940592l959605808,842086708l1815096368,825702712l808661554,876096564l892613172,1815426867l808661555,741684276l908946480,926232888l808465460,875835692l959854390,1815097905l892809529,808203312l858926444,960050489l741749046,808661298l959524915,862728245l909390128,808203829l859255148,825374263l741617717,926101561l909390902,842230836l825570613,1815096374l959460909,909259314l824981045,926299188l842086710,825846832l875574583,762064940l909652786,926234161l825371702,808661043l808794417,942682988l842608944,762064940l808532020,875705395l909587500,842215992l862729009,859190834l808202802,825634156l959788600,741356600l909390897,825833015l963391538,808793905l1815096372,926102061l892547894,841758259l858796849,892940592l825453616,842478900l1815096376,926102573l909130033,824981045l892547897,926364726l842230841,859255351l1815096372,875968813l960051254,824979506l926299188,842086710l825846832,875574583l762064940,909521714l959721525,825371702l808661043,808794417l825373548,875967025l829173804,859058744l859190578,808594482l808858165,926038070l858927980,808793144l762064940,926497077l926168376,875637810l909588020,808595769l825438572,808597296l762064940,909456178l892614454,825371702l808661043,808794417l926036844,808466486l762064940,959723319l808596278,825044016l875835443,909326137l842230833,943273777l1815096370,959525165l942814004,741619248l909390897,825833015l829173810,925905203l808202290,858926444l825831988,741355570l808661298,959524915l862728245,858928179l808203827,925969772l825504565,808990261c959789100,909129012,862730041,925970994,808203576,825306476c942813237,842479671,875835692,959854390,1815097905,808530737c741356087,841837616,825831987,875837748,858862124,825242416c1815098681,925905971,741488440,825060400,943273785,909455924c926102316,842545462,862729273,842544690,808202297,825306476c842479925,909455413,875835692,959854390,1815097905,842217779c808203825,858926444,942880049,741881910,808661298,959524915c862728245,875771700,808204336,909652332,842019890,741880880c959525165,825766969,1815098936,859058739,741487925,825060400c909259314,825637171,875637814,909588020,808595769,943010924c741487927,841837616,925905203,909326649,858862124,825242416c1815098681,942880051,741618745,825453616,909389880,741879858c926038061,959723313,862730550,859387186,808203056,825306476c943076657,875968564,875835692,959854390,1815097905,926430516c808202805,909455980,825307193,841756722,858796849,892940592c909339704,942945328,1815096368,808792114,858798388,908867638c808923696,825372722,875705196,960049971,762064940,876097585c892809778,824980536,926299188,842086710,842361904,943206964c845951020,943143216,909326128,858862124,825242416,1815622969c808924723,741749040,825060400,892547122,808530736,825044020c943011128,825438517,842230834,825831985,1815096377,858861869c959788340,741487410,909390897,825833015,896282674,842545464c1815096372,859386157,859320369,741750583,808661298,959524915c862730549,892678967,808202805,808529260,808792377,808988722c825306412,825504821,926365234,842150764,809055282,762064940c842412337,925906744,824980536,926299188,842086710,842230832c808990263,845951020,959918646,808858425,858862124,825242416c1815622969,825243699,741881904,825322544,876034360,875836720c892546348,825308216,1815360566,842215987,741880368,959540272c942815026,943207986,875835692,959854390,1815097905,842217779c808203825,858926444,909717552,741751096,808661298,959524915c862728245,825373497,808202294,959722604,926103601,757871668c858994993,875835952,862729015,926496050,808204597,842083692c909587248,942944821,875835692,959854390,1815097905,942944305c741750581,841837616,859191602,875835704,858862124,825242416c1815098681,926497075,741751094,876047408,926233650,741618739c876165169,925970486,862729777,909194290,808203063,825306476c960049972,909194294,875835692,959854390,1815097905,892613169c741619761,841837616,942683954,808727090,858862124,825242416c1815098681,942813492,741881399,959540272,875575345,842084658c842542380,842413368,1815491382,926036531,741552183,959278128c825372977,875836722,875835692,959854390,1815097905,825374258c808203316,892416620,808464696,841758772,858796849,926495024c825519154,808662073,1815096372,909129016,942815029,926495020c808990772,1815491893,926167603,741554231,825060400,842412081c943077172,875637808,909588020,808595769,909653868,741487412c841837616,926364978,808596785,858862124,825242416,1815098681c959787572,741356600,841837616,892875056,858993719,825044022c909523252,942945334,842230835,825373750,1815096374,842020397c842085177,824979504,926299188,842086710,943025200,875706425c762064940,959722034,892680497,825371698,808661043,808794417c842216556,909587253,762064940,909324853,925972537,808791094c926037811,1815689017,909259315,741946420,825060400,960051504c842151477,875637812,909588020,808595769,959985004,741618232c841837616,909259826,842608948,858862124,825242416,1815098681c809055028,741486905,875785264,875902262,741881395,825242157c959919414,1815427382,959787571,741683253,959278128,875640377c808464951,875835692,959854390,1815097905,926430516,808202805c842149228,942683699,741487416,808661298,959524915,879505461c875967796,808204340,825699692,825438513,741749553,858861877c959788856,842230837,808663347,1815096374,842348845,808923185c824981552,926299188,842086710,825846832,875574583,762064940c808661554,875902008,825371700,808661043,808794417,842347628c876099889,762064940,959984177,892942136,841757237,825635121c909587763,842230837,875639094,1815096373,892350765,909195573c741487408,909390897,825833015,929837106,959983666,1815096374c842150445,892416049,841757744,858796849,892940592,892628016c842348344,1815096368,825308721,808923953,824980530,943142193c909455416,842230833,876163382,1815096368,942747949,909324344c741879862,909390897,825833015,963391538,808793905,1815096372c825373229,808792371,841757239,858796849,892940592,909405232c892351285,1815096374,959852845,959789360,741488440,943010097c892350773,842230841,959591479,1815096372,942682413,825765937c741750072,909390897,825833015,963391538,808793905,1815096372c808596013,808596275,841757235,858796849,892940592,926182448c959789105,1815096370,808595757,909653044,741618737,926168881c959985971,842230836,809055028,1815096375,942747949,809056308c741357624,909390897,825833015,946614322,909717813,1815096376c959525421,959984691,841757241,858796849,892940592,926182448c842085432,1815096376,825242157,875575350,741619256,808989229c943142708,842230833,909390390,1815096374,925905197,909326647c741880369,909390897,825833015,862728242,943077170,1815096368c808465202,909324595,825371696,808661043,943012145,876098668c875968057,845951020,909194296,909717556,875639340,942747701c842230838,892549425,1815096377,926103085,842281781,824981552c926299188,842086710,943156272,842216502,762064940,959787313c942748467,825371700,808661043,808794417,825832556,808464949c829173804,825242933,808465202,842083384,892418104,842217270c875705196,808662322,762064940,909455665,859387701,824981554c926299188,842086710,943025200,875706425,762064940,876097842c942944563,825371704,808661043,808794417,943273068,909326128c762064940,808726839,892481592,841821238,842086192,842217782c842230838,875705140,1815096373,959721773,859190329,741357622c909390897,825833015,829173810,892875824,808203831,825372012c909588279,741880369,808661298,959524915,896282677,842413104c808202807,959985004,925905716,824980536,825831989,825504052c842230836,942878775,1815096369,892810797,959592498,824980532c926299188,842086710,825322544,825308209,1815096370,909193773c808597046,841758257,858796849,892940592,825584688,808988977c1815096376,926429485,842545464,741750070,842479665,909521206c862729265,892417330,808203063,808529260,859256880,842084656c875835692,959854390,1815097905,892809529,808203312,825372012c842544181,741881395,808661298,959524915,896282677,859256625c808203316,892547436,859190834,757871664,909193265,909718072c862728761,926299954,808204596,943271276,808531766,741749040c909390897,825833015,829173810,892875824,808203831,825372012c960050228,741880371,808661298,959524915,896282677,942814258c808202296,909324652,892613173,741487929,943075629,825635636c1815294263,892613171,741619252,959278128,959592761,942815538c875835692,959854390,1815097905,909587249,741750066,841837616c942879537,909193781,858862124,825242416,1815098681,942682933c741749044,959540272,960050742,875574583,909390124,909390902c1815163445,892482099,741880377,825060400,858928945,909719344c875637816,909588020,808595769,925970796,942945849,762064940c959525170,842281780,825371700,808661043,808794417,926102892c842348851,762064940,926299957,741881393,876164151,858862905c842230838,859125297,1815096377,875573549,943141942,741880888c909390897,825833015,829173810,892875824,808203831,825372012c943273520,741356594,808661298,959524915,896282677,876163892c808204344,892481900,825767992,741618224,943141933,892940593c862729777,808596018,808204082,892415340,909128755,943207990c875835692,959854390,1815097905,909586995,808202296,959524204c875770681,909588786,858862124,825242416,1815230009,892351797c741618224,825060400,842545208,909588536,825044024,926038072c909654323,858927980,943076665,762064940,842085174,892809780c875637810,909588020,808595769,808597356,741751096,841837616c943012144,942813492,858862124,825242416,1815098681,808924469c741357109,925985840,942749746,808596276,909259308,959985719c862730296,875770162,808203321,808529260,808596022,943207479c875835692,959854390,1815097905,875968567,808202803,808594796c926496568,741751094,808661298,959524915,896282677,808858422c808203833,858860908,909456183,875704377,875770156,875966519c1815098161,825569843,741552439,825060400,959460149,909717554c875637808,909588020,808595769,959985004,741618232,841837616c876164912,942815029,858862124,825242416,1815098681,825243445c741487414,825060400,959722035,825438516,808528946,892876850c892352562,926036844,859322166,762064940,909259833,842545462c875637812,909588020,808595769,892679788,741357107,841837616c959592240,943076144,858862124,825242416,1815098681,926299957c741881393,808610864,875836729,875966520,959787308,926494773c1815229234,825307699,741945656,959278128,808465209,842478641c875835692,959854390,1815097905,942682679,808203833,959524204c825571121,875706423,858862124,825242416,1815688505,842217525c741617719,825060400,943011636,842477623,825371696,825701428c892745785,909259628,959853364,762064940,892417593,959525940c875637810,909588020,808595769,808597356,741751096,841837616c909456944,842478649,858862124,825242416,1815098681,943274037c741356594,808545328,842085685,808465977,892745004,909193527c862728500,842413618,808203577,808529260,892548406,909193779c875835692,959854390,1815097905,943274037,808203314,808594796c859322165,741356592,808661298,959524915,896282677,926103097c808203831,909522284,909586996,942422068,808793392,1815425586c825700915,741816114,925723696,909390386,875968568,875835692c959854390,1815097905,842217779,808203825,892744300,876098615c841756728,858796849,892940592,808873016,825440562,1815096370c909127987,875966516,876096812,959592243,1815360563,808792627c741881138,959278128,892482869,909326130,875835692,959854390c1815097905,875639089,741486897,841837616,842085680,808990263c858862124,825242416,1815098681,876163126,741880888,858614832c926233649,741357618,858796333,959592247,1815623217,942748211c741684018,825060400,942747952,876098871,875637808,909588020c808595769,825307500,842084660,762064940,959655986,858798132c825371698,808661043,808794417,909194860,876098352,762064940c825571123,808858425,959523888,926430000,876034101,909259628c808794162,762064940,926102073,892613945,875637814,909588020c808595769,875705708,741881906,825060400,942814009,875705141c825371704,808661043,959789361,842151532,808597813,762064940c842608951,808859445,825699376,876163377,862730037,959854130c808204082,859385196,909652016,741486905,909390897,825833015c913059890,909325621,1815096368,842019373,859321911,841757752c858796849,892940592,842427440,892612921,1815096374,825765937c959590706,841758770,943010870,808727088,825373548,858862647c762064940,875704369,926430516,824980021,926299188,842086710c825846832,875574583,762064940,808595506,942946100,825371704c808661043,808794417,892548716,842610998,762064940,825702712c876099384,942484528,808793394,892352055,825373548,842610489c762064940,858992689,959789368,824981043,926299188,842086710c808545328,926234676,1815096374,825242157,875836976,841758772c858796849,892940592,875981872,842347058,1815096376,842477873c809055028,892088372,959918896,943206966,909259628,909653304c762064940,909128249,842479924,875637816,909588020,808595769c825571436,741881401,825060400,808465209,808596787,825371696c808661043,959789361,942945900,875966520,762064940,942749233c825765942,757872690,842020401,959460920,862729523,876032562c808202803,808529260,909521721,943077172,875835692,959854390c1815097905,808530737,741356087,825060400,942683441,909193777c858862124,825242416,1815098681,859125046,741355574,825060400c825373488,909391410,858598452,959854393,825438257,825373548c892941625,762064940,909717553,875573560,824981049,926299188c842086710,892759088,808858421,762064940,858863921,809056307c841758261,858796849,892940592,909536313,858863921,1815096374c825569588,842020144,825044020,959788851,808990512,926036844c892417334,896282668,825373748,875837744,875835692,959854390c1815163441,942944305,741750581,825060400,859189561,925972531c825371702,808661043,959789361,943076972,842479156,946614316c959787061,875837233,926234412,925906231,862728498,875968050c808202545,959786348,942945072,741881906,909390897,825833015c963391538,875574072,1815096368,825831725,808663092,741880888c808661298,959524915,913062197,842020151,808204336,926037100c892614712,757871668,875706167,943274032,842230841,859256118c1815096371,909326637,859322163,824981558,926299188,842086710c892890160,943077681,762064940,808597809,842086713,841757235c858796849,892940592,943090745,876033329,1815096372,825766196c943077681,842610220,875836984,862729016,808923698,808204340c842083692,943142194,875836213,875835692,959854390,1815097905c808663097,808202292,959524204,859058738,875704371,858862124c825242416,1815688505,825767990,741357618,825060400,892745016c875772214,875637812,842086455,859059512,858927980,808793400c762064940,842479417,859320887,875637810,909588020,808595769c909653868,741487412,825060400,892942649,909325104,858862124c825242416,1815098681,909392182,741749048,925985840,875771190c842215987,825437484,959852854,1815361079,942944819,741618487c959278128,842085431,875573559,875835692,959854390,1815097905c959526200,808204342,959524204,943271993,741881395,808661298c959524915,929837109,858927408,808202805,825440364,909653298c875312178,842215480,875575351,825373548,909457715,762064940c808661041,842020151,824981552,926299188,842086710,825846832c875574583,762064940,825768241,909652024,825371700,808661043c808794417,925906796,943208503,762064940,842610993,909652280c757872696,808596021,875640630,842230839,926298678,1815096369c825307437,959657266,741749553,909390897,825833015,829173810c892875824,808203831,959524204,926495031,741618232,808661298c959524915,929837109,875770929,808203314,875900268,875641141c824981560,859321906,959985719,842230836,875574836,1815096371c959985965,926233912,824980532,926299188,842086710,825322544c825308209,1815096370,909717805,926103600,841757233,858796849c892940592,842492976,909719600,1815096368,942813485,926233397c741881397,909587508,875770417,892482412,808924468,762064940c808728629,859321909,875637810,909588020,808595769,825438572c808597296,762064940,959723825,909128752,825371700,808661043c808794417,926037868,909718580,762064940,808466227,959918392c825044018,909193778,859321655,842230840,942945329,1815096374c943010093,875836727,741619248,909390897,825833015,829173810c959655991,808203827,959524204,926037299,741879864,808661298c959524915,929837109,808465459,808202803,892546412,926234935c741487414,926363949,825570868,1815097911,959590963,741553973c959278128,909719604,808989233,875835692,959854390,1815097905c842478897,741619256,825060400,892809529,909325112,858862124c825242416,1815098681,892351543,741881397,859335728,842544945c741486905,825372973,959590453,1815688757,875901491,741552178c825060400,825440564,842150455,875637812,909588020,808595769c825307500,842084660,762064940,825243953,859388209,825371702c808661043,808794417,926168940,875573553,762064940,959657529c842021174,943139892,959984434,1815426613,808792627,741357878c825060400,892352816,875575601,875637808,909588020,808595769c875835756,842610481,762064940,959985713,942813236,825371704c808661043,808794417,859125612,808728118,762064940,925971508c925972535,825044022,876099637,925971512,842230833,842608948c1815096377,909261101,825308217,824980536,926299188,842086710c842099760,942748980,1815096372,926429485,959591220,841756726c858796849,892940592,909601840,925970992,1815096374,926036269c909391152,741487412,892876077,876099639,862729776,859256370c808203062,876031340,859058993,741487410,909390897,825833015c829173810,925905203,808202290,942746988,842150198,741356594c808661298,959524915,929837109,926365238,808202801,926036332c943075381,741749044,808663092,842478392,842230841,825570099c1815096372,858994989,909259570,824979508,926299188,842086710c858876976,842477617,1815096368,876097837,959788087,841757752c858796849,892940592,926379056,875705139,1815096376,825243192c808464438,959523888,808531509,892547637,909259628,842217009c762064940,892809529,808465456,875637808,909588020,808595769c926232940,875968562,762064940,858994737,842479926,825371704c808661043,808794417,959919980,876099384,829173804,825439799c875900984,825044020,926364728,808466482,842230840,858993459c1815096377,942944557,892548915,741356592,909390897,825833015c829173810,909719345,808204340,942746988,825440049,741880371c808661298,959524915,929837109,859059768,808202290,825699692c808924470,741618230,875837229,875903289,862730293,909456434c808202552,808529260,808859442,808989748,875835692,959854390c1815097905,808530737,741356087,825060400,942944312,875835702c858862124,825242416,1815098681,959592759,741750072,825060400c892941366,842084660,892415276,926429234,892875571,909259628c842413106,762064940,892941113,959460402,875637814,909588020c808595769,825438572,808597296,762064940,825833265,943208752c825371704,808661043,808794417,960051052,842609461,829173804c808663091,808597040,892415032,825702455,892482100,858927980c842544438,762064940,892416049,892416560,824981558,926299188c842086710,892431408,909652535,1815096372,926363949,909325111c841757235,858796849,892940592,809004080,842608694,1815096376c925905197,909390393,741880888,892809266,909455927,862728248c892613170,808203059,808529260,859058736,909456952,875835692c959854390,1815097905,942682679,808203833,925969772,892940342c741487410,808661298,959524915,946614325,875967025,808203318c825569900,876165425,757872696,959721522,875835953,862729525c825242930,808203060,825830764,943010612,741488434,909390897c825833015,829173810,892875824,808203831,925969772,942682933c741355576,808661298,959524915,946614325,808597809,808202288c842084972,859257138,741619761,808532020,892547641,842230833c808924212,1815096373,943076909,875641145,824981560,926299188c842086710,892890160,943077681,762064940,825505585,943076409c825371704,808661043,808794417,892483692,909325623,762064940c892351537,942750000,892088372,808531001,1815492402,842084915c741750065,959278128,909129776,909195318,875835692,959854390c1815097905,942944305,741750581,825060400,926036791,876097847c858862124,825242416,1815098681,858927928,741488432,825060400c943272756,842609970,825044016,842085939,842215988,842230836c925972790,1815096374,825440045,808857657,824981556,926299188c842086710,825846832,875574583,762064940,825374513,925905718c825371698,808661043,808794417,942880876,942683704,829173804c926300470,875575090,808791340,959592241,1815426867,842150451c741421624,741370928,892431408,842217264,1815096376,825700653c808466481,841757235,858796849,892940592,876112944,875639861c1815096372,943012145,842086450,959198769,825831732,909456441c892482412,875705397,762064940,926429751,842215478,875637808c909588020,808595769,875835756,842610481,762064940,909719089c909195056,825371704,808661043,808794417,825571436,808990265c946614316,892416049,842215478,842345772,876099635,1815557943c859124529,926036020,1815096372,859124013,842084919,741749044c909390897,825833015,812396594,812396588,762064940,909128241c959459641,824981047,926299188,842086710,959278128,825767220c842347829,875835692,959854390,1815097905,808464685,808662840c741486897,909390897,825833015,812396594,812396588,812396588c812396588,762064940,842479417,859320887,875637810,909588020c808595769,825306476,959658288,942683187,875835692,959854390c1815097905,959656237,875902517,741750070,909390897,825833015c812396594,812396588,812396588,812396588,762064940,926037558c858796080,875637810,909588020,808595769,943271276,892680249c741618743,909390897,825833015,762064946,926036017,875835446c824979512,926299188,842086710,741370928,741370928,825060400c842215730,859058736,875637810,909588020,808595769,842609004c842543671,741881910,909390897,825833015,812396594,762064940c892809521,909325620,824981049,926299188,842086710,741370928c741370928,925723696,943208752,842348853,875835692,959854390c1815097905,1815096368,1815096368,808597805,926495798,824981554c926299188,842086710,741370928,825060400,859256880,825439031c875637810,909588020,808595769,825306476,875640628,875835698c875835692,959854390,1815097905,1815096368,1815096368,858994989c909259570,824979508,926299188,842086710,825060400,925972529c892417332,875637810,909588020,808595769,808202348,876162412c959854130,741618232,909390897,825833015,762064946,825438513c892547380,824980528,926299188,842086710,959540272,942682930c876098360,875835692,959854390,1815097905,875573549,926429488c741488947,909390897,825833015,812396594,762064940,959984697c942813494,875637808,909588020,808595769,808202348,808202348c825306476,825243190,842085686,875835692,959854390,1815097905c842348845,808923185,824981552,926299188,842086710,741370928c908946480,909653816,909457461,875835692,959854390,1815097905c1815096368,1815096368,926364973,859125303,824981047,926299188c842086710,741370928,825060400,825766192,959592246,875637814c909588020,808595769,808202348,808529260,909130037,808859441c875835692,959854390,1815097905,1815096368,1815096368,909456941c892874804,824981047,926299188,842086710,825060400,909195056c926299188,875637810,909588020,808595769,909716844,959985204c741356089,909390897,825833015,812396594,812396588,762064940c926363697,825635641,824981554,926299188,842086710,741370928c908946480,808988978,943076661,875835692,959854390,1815097905c1815096368,959459629,959526192,741356592,909390897,825833015c812396594,812396588,762064940,892416305,942946358,824980534c926299188,842086710,959278128,943271991,909587249,875835692c959854390,1815097905,909261101,825308217,824980536,926299188c842086710,959278128,909456184,943206964,875835692,959854390c1815097905,1815096368,1815096368,842150189,959657522,741749046c909390897,825833015,762064946,909455665,859387701,824981554c926299188,842086710,741370928,925723696,943140917,909194288c875835692,959854390,1815097905,1815096368,1815096368,825372973c909455408,741617719,909390897,825833015,812396594,762064940c875772213,825242681,875637814,909588020,808595769,808202348c825830764,943010612,741488434,909390897,825833015,812396594c812396588,762064940,959787313,808792631,824981045,926299188c842086710,741370928,825060400,842608692,875640376,875637812c909588020,808595769,943271276,808531766,741749040,909390897c825833015,812396594,762064940,808924471,926429495,875637810c909588020,808595769,808202348,926494060,926036276,741617713c909390897,825833015,812396594,812396588,812396588,812396588c762064940,892678193,808857913,824980019,926299188,842086710c741370928,741370928,741370928,959278128,808793905,808464436c875835692,959854390,1815097905,926167341,859059255,741619765c909390897,825833015,896282674,825373748,875837744,875835692c959854390,1815163441,909129261,959854384,824981554,926299188c842086710,959278128,926103091,943076152,875835692,959854390c1815097905,808663341,959854640,824980017,926299188,842086710c825060400,959525425,842217015,875637808,909588020,808595769c875638124,825439801,842348855,875835692,959854390,1815097905c1815096368,1815096368,942880557,892811569,824980528,926299188c842086710,741370928,825060400,942879536,859387193,875637814c909588020,808595769,808529260,875575091,875968049,875835692c959854390,1815097905,876164653,859256113,824980017,926299188c842086710,741370928,741370928,925723696,909325110,942814003c875835692,959854390,1815097905,909195053,876033841,824981552c926299188,842086710,825060400,876163378,943207225,875637816c909588020,808595769,808202348,808202348,926168428,909522227c824980023,926299188,842086710,825060401,876099120,876165177c875637812,909588020,808595769,808202348,825306476,842216505c875966520,875835692,959854390,1815097905,1815096368,842150189c892876597,741618739,909390897,825833015,829173810,825372729c909653553,875637812,909588020,808595769,808529260,926429489c808728629,875835692,959854390,1815097905,943012141,876099891c824980534,926299188,842086710,741370928,741370928,741370928c825060400,858862128,842019633,875637812,909588020,808595769c825634156,943076146,741619763,909390897,825833015,812396594c762064940,876097585,892809778,824980536,926299188,842086710c741370928,892628016,808661302,741357109,808661298,825372723c762065208,892678454,825308209,875637810,909588020,808595769c808529260,892613682,842348344,875835692,959854390,1815097905c909455661,959854136,741751094,909390897,825833015,762064946c909389873,943208244,824981556,926299188,842086710,825060400c926168880,808726585,875637808,909588020,808595769,808202348c825306476,959789111,875705401,875835692,959854390,1815097905c859388205,875638832,824980023,926299188,842086710,925723696c859191092,943207988,875835692,959854390,1815097905,808991021c892875060,824979510,926299188,842086710,825060400,909193526c825438518,875637810,909588020,808595769,808202348,892415340c892810544,909324597,875835692,959854390,1815097905,808793645c825700657,824979506,926299188,842086710,908946480,876098870c808859445,875835692,959854390,1815097905,1815096368,875705901c842085689,824981049,926299188,842086710,741370928,825060400c876165428,943076150,875637808,909588020,808595769,808529260c808596022,943207479,875835692,959854390,1815097905,858863405c909194032,824979512,926299188,842086710,741370928,825060400c892352564,825440568,875637810,909588020,808595769,892415340c842608691,808859952,875835692,959854390,1815097905,825307437c959657266,741749553,909390897,825833015,762064946,842611001c842609209,875637816,909588020,808595769,808202348,808202348c808202348,825306476,875705904,808990263,875835692,959854390c1815097905,1815096368,942682413,825765937,741750072,909390897c825833015,812396594,812396588,762064940,842346545,858797879c824980528,926299188,842086710,825060400,859189554,909195316c875637808,909588020,808595769,842083692,909587248,942944821c875835692,959854390,1815097905,858861869,959788340,741487410c909390897,825833015,812396594,762064940,808792369,943142962c824980023,926299188,842086710,741370928,741370928,741370928c741370928,741370928,925723696,959787824,909718580,875835692c959854390,1815097905,909522733,809054261,824981045,926299188c842086710,741370928,825060400,942814769,943140919,875637812c909588020,808595769,808202348,825306476,859322417,842609968c875835692,959854390,1815097905,1815096368,842479149,842478385c824981041,926299188,842086710,959278128,892482869,909326130c875835692,959854390,1815097905,1815096368,1815096368,1815096368c1815096368,1815096368,808989997,825307449,824980528,926299188c842086710,741370928,959278128,875640377,808464951,875835692c959854390,1815097905,1815096368,1815096368,1815096368,1815096368c842084653,926298680,741750583,909390897,825833015,762064946c909717553,875573560,824981049,926299188,842086710,959278128c959918898,909456437,875835692,959854390,1815097905,1815096368c1815096368,1815096368,1815096368,959459629,909457721,741618226c909390897,825833015,812396594,812396588,812396588,762064940c842020145,876163126,824981552,926299188,842086710,741370928c825060400,808727349,943076918,875637816,909588020,808595769c808202348,808202348,825306476,808530736,842348849,875835692c959854390,1815097905,1815096368,926300461,909456184,824981556c926299188,842086710,741370928,908946480,808662841,808726579c875835692,959854390,1815097905,1815096368,875639085,909719859c741749044,909390897,825833015,762064946,808532278,943010097c875637812,909588020,808595769,808202348,808202348,808202348c809053548,825375028,741881904,909390897,825833015,812396594c762064940,808464945,892940598,824979506,926299188,842086710c825060400,825833009,875704886,875637808,909588020,808595769c909716844,875836721,741488945,909390897,825833015,812396594c812396588,762064940,808792887,926363957,875637814,909588020c808595769,892808556,909261107,741618737,909390897,825833015c762064946,876097841,942684472,824979512,926299188,842086710c741370928,741370928,825060400,909130037,959920440,875637810c909588020,808595769,825830764,842084913,741618741,909390897c825833015,762064946,859386167,858862386,875637814,909588020c808595769,808202348,825373548,875967025,762064940,959721529c942682418,875637816,909588020,808595769,926101868,909455926c762064940,808990257,876099897,825371696,808661043,808794417c943011948,909193781,875835692,925906742,1815097394,909521197c909194800,741617719,825571373,959723576,862729273,942814770c808204339,909585772,959460662,741750064,909390897,825833015c829173810,842413875,808203829,909192556,943011382,741880880c808661298,959524915,946614325,925906230,808202805,909585772c909652016,741880373,876163889,875574329,862729013,942945074c808203569,926168428,909522227,824980023,926299188,842086710c858876977,892483127,1815096374,892743981,842412338,841758261c858796849,892940592,926444592,942814769,1815096376,909586484c842609459,842083376,859256375,942880560,858927980,858927920c762064940,858994231,842216246,875637816,909588020,808595769c875573612,909587768,762064940,926103089,909390903,825371700c808661043,808794417,943143020,875706417,762064940,859386420c858994226,841821238,825701424,926364725,842230840,959723058c1815096368,926234413,942749488,824980023,926299188,842086710c825846832,875574583,762064940,909260337,892547126,825371698c808661043,808794417,876099692,808858423,762064940,842347569c960049973,824980528,926168883,875574579,842230840,875967794c1815096370,859125549,825635385,824980532,926299188,842086710c858876976,842477617,1815096368,858861869,959721527,841756726c858796849,892940592,825846832,808794416,1815096372,859320621c875640626,741356594,859060529,808531256,862728498,808661810c808204596,892808556,808990512,741749044,909390897,825833015c929837106,959983666,1815096374,842084653,926429747,841757744c858796849,892940592,825846832,875574583,1815096368,842019117c875772211,741619252,909390125,825700659,1815098163,909586995c741552176,825060400,875902769,959853365,875637814,909588020c808595769,875704684,876097845,762064940,892416305,926036532c825371698,808661043,808794417,875706732,909587760,829173804c959658033,926102327,908930102,943274041,959459893,909259628c926364720,762064940,892941105,909391158,824981045,926299188c842086710,825846832,875574583,762064940,842019121,892678451c825371698,808661043,808794417,808663404,842084662,762064940c825636145,942813751,824979512,892875827,892744247,842230832c875902770,1815096370,926168877,909390646,824981560,926299188c842086710,943287344,808726579,762064940,842608689,825571380c825371698,808661043,808794417,926103916,942945841,762064940c842150705,943208497,824979504,875706166,959591220,842230834c808530229,1815096371,942880557,892811569,824980528,926299188c842086710,943156272,842216502,762064940,825765937,859388217c825371702,808661043,808794417,808794476,808597298,829173804c842479157,809056050,925969460,892416304,926495283,926036844c825569841,762064940,959459633,875772211,824981552,926299188c842086710,892759088,808858421,762064940,859254833,909719348c825371704,808661043,808794417,909457772,909455928,829173804c842085938,842215476,892546096,825243699,1815360822,926036531c741880884,825060400,892876593,842283321,875637812,909588020c808595769,892679788,741357107,825060400,842413616,842477623c858862124,825242416,1815098681,858994233,741488951,825060400c909128244,926430002,908930098,925905209,809055797,858927980c875835953,762064940,943010873,892679473,875637810,909588020c808595769,875573612,909587768,762064940,959787057,925972016c825371702,808661043,808794417,909588844,875968564,762064940c875574065,859124528,757872690,876099384,909717813,842230836c942815540,1815096375,842019117,858862385,741618224,909390897c825833015,963391538,808793905,1815096372,875573549,808597815c841757750,858796849,892940592,943287344,808726579,1815096368c942682413,959918387,741879856,909457715,943273522,842230841c926037046,1815096371,892548909,925971760,824981047,926299188c842086710,825846832,875574583,762064940,942878769,842021168c825371700,808661043,808794417,959986028,909326645,963391532c842151220,942815029,892482860,925905201,862728754,959787826c808203059,892743020,875902265,741617715,909390897,825833015c929837106,959983666,1815096374,842019117,959787576,841757752c858796849,892940592,960064560,926167350,1815096370,875900978c825831734,824981043,909324596,809054512,842230838,808991026c1815096373,942814765,808925488,824980530,926299188,842086710c892890160,943077681,762064940,808595505,892680499,825371698c808661043,808794417,808464748,808466226,1815096376,842610477c926168626,757871664,842412085,926169394,858927980,842478391c762064940,808661303,943075635,875637808,909588020,808595769c825571436,741881401,825060400,842084656,942944306,858862124c825242416,1815098681,959459377,875836722,829173804,842348598c875706421,842083376,808663091,858798135,825373548,842608948c762064940,909521201,892743984,824980017,926299188,842086710c943287344,808726579,762064940,842018865,875902000,825371700c808661043,808794417,825241964,942684213,1815096368,842608941c825505337,741619769,825243702,842086451,842230834,859125047c1815096374,959461165,959789112,824980021,926299188,842086710c943025200,875706425,762064940,892418361,943077685,858862124c825242416,1815098681,942813233,842346809,896282668,825765943c741750072,926168120,909653044,842230841,875968818,1815096369c858796333,825503799,741619254,909390897,825833015,896282674c842545464,1815096372,892877101,808857648,825371704,808661043c808794417,858796396,943076405,1815096376,875639864,875704888c926362672,892351280,1815427127,892744243,741553460,925723696c959787824,909718580,875835692,959854390,1815097905,943274037c808203314,926494060,842347576,841758772,858796849,892940592c808545328,842019380,808203314,808856940,859321909,741486903c892351021,926232625,1815621936,842347059,741356854,908946480c808662841,808726579,875835692,959854390,1815097905,942682679c808203833,926494060,943274033,841758776,858796849,892940592c808545328,926234676,808202294,959590764,892548146,741750068c875574835,892416307,842230835,859189809,1815096374,876164653c859256113,824980017,926299188,842086710,842492976,909719600c762064940,808728121,909456435,858862124,825242416,1815098681c892678193,909718065,762064940,825702195,943077685,825044016c909588788,858797616,842230835,942945585,1815096370,825833005c892416304,824980536,926299188,842086710,825322544,825308209c1815096370,909457709,842020657,825371700,808661043,808794417c909128044,859321905,1815096370,942944310,942815033,808529196c959591990,808988728,858927980,909522485,762064940,943075377c959985972,824980532,926299188,842086710,825322544,825308209c1815096370,875837741,926103347,825371702,808661043,808794417c909128044,909324856,1815096376,909128237,909194040,757872177c925905201,842020148,862730549,959459890,808203056,825306476c909260850,909588279,875835692,959854390,1815097905,892809529c808203312,859385196,926364978,841758770,858796849,892940592c808545328,959919159,808203312,926364012,959461688,741619761c909193517,858927153,1815623735,875967027,741946672,825060400c808464690,808924725,875637812,909588020,808595769,925972844c741617717,959278128,876032562,741881910,808661298,959524915c829173813,858863664,741356596,825322544,926167095,808859954c892809516,959657016,1815295797,842412595,741552439,825060400c858993712,842085171,875637808,909588020,808595769,925970796c942945849,762064940,959590713,942945841,858862124,825242416c1815098681,926429233,909588792,862728236,943140916,741356087c909521197,959918390,1815688247,825438771,741751088,908946480c909653816,909457461,875835692,959854390,1815097905,942880305c741355572,959278128,909389872,741619252,808661298,959524915c829173813,875837744,741486901,909339696,875770417,741487412c859255601,926300210,862729522,909194802,808203317,909716844c892549175,741880886,909390897,825833015,946614322,909717813c1815096376,859322413,842347060,825371704,808661043,808794417c808530284,875573297,1815096376,909718577,926299959,757871664c959853617,876032057,862730032,925971250,808204082,926297452c926101810,741749042,909390897,825833015,929837106,859059768c1815096370,876034093,842020146,825371700,808661043,808794417c808530284,943011127,1815096372,859189549,859060531,741487925c858863661,926036277,862730550,943206706,808202546,909520236c892614709,741357111,909390897,825833015,913059890,909325621c1815096368,892745773,892351287,825371702,808661043,808794417c825307500,842084660,1815096368,858862125,926430519,741486903c892483885,842414389,862730293,859058738,808202807,825699692c858927929,741749553,909390897,825833015,929837106,859059768c1815096370,943011885,909193781,825371696,808661043,808794417c842084716,892745264,1815096374,892940589,808532016,741486897c808464685,892482098,862729268,859386162,808204080,909520236c808466226,741487408,909390897,825833015,929837106,959983666c1815096374,808794157,959524912,825371698,808661043,808794417c842084716,959525431,1815096370,842608941,909260596,741619767c808989485,892745776,862730553,875967282,808202295,825306476c808530736,842348849,875835692,959854390,1815097905,959526200c808204342,876096876,926101810,841756726,858796849,892940592c825322544,926364467,808204338,959459692,859058225,741880371c926429997,909389873,862728243,943206962,808203577,892743020c942683190,741750581,909390897,825833015,896282674,842545464c1815096372,842217517,892483129,825371702,808661043,808794417c875639148,909259568,1815096372,808923192,808661041,925707316c959854897,842020661,842150764,892482613,762064940,842020407c808859441,875637808,909588020,808595769,859189612,808465464c762064940,909194801,825440055,825371698,808661043,808794417c892416364,858993715,1815096374,909194029,825243696,757872690c909194804,875639349,842230841,842609972,1815096373,858861869c875575095,741357113,909390897,825833015,829173810,876098358c808202288,892415340,859257145,741750579,808661298,959524915c829173813,960050481,741488440,808938544,825702454,741751090c842085945,842216247,842230839,858928692,1815096368,959787309c959985200,741488951,909390897,825833015,829173810,892875824c808203831,892415340,959853112,741356596,808661298,959524915c829173813,926038321,741487925,909470768,875769910,741487412c959723829,892351538,842230841,959656503,1815096375,876099117c825242167,824981554,926299188,842086710,959540272,942683702c845951020,875705650,842215991,858862124,825242416,1815622969c960049457,943206451,829173804,959460401,909586744,858860592c808988978,825571639,892482412,825635124,762064940,926298167c842149940,875637812,909588020,808595769,842412652,741618737c842165296,959985206,741618224,808661298,959524915,829175861c943009842,741618230,825060400,909717556,842543921,825044020c892875317,842479924,842230834,825571121,1815096375,808466221c926430260,824981558,926299188,842086710,842492976,909719600c762064940,825701681,842216757,825371704,808661043,808794417c825373036,909194290,1815096368,825569581,875640633,741617715c943010093,926430005,1815360566,892744243,741685045,925723696c925972017,942683191,875835692,959854390,1815097905,943274037c808203314,892415340,943076150,741751096,808661298,959524915c829173813,959983922,741751094,859008048,808597814,741750581c942879021,876033335,1815687984,875770419,741946679,908946480c825307189,808595767,875835692,959854390,1815097905,909586995c808202296,943010412,959657780,841757752,858796849,892940592c842099768,842347826,808202803,959589740,959723060,741750072c892350765,859254835,1815229752,943010355,741946422,908946480c892941362,909718065,875835692,959854390,1815097905,859125046c808202294,892415340,858863413,741749557,808661298,959524915c829173813,808596274,741881399,841837616,808924725,842085684c925970732,842281527,1815426869,892809779,741422643,825060400c842215730,859058736,875637810,909588020,808595769,825307500c842084660,762064940,959722801,875967033,825371696,808661043c808794417,858927468,808662584,1815096372,858927405,825243186c741881904,926102585,926102323,842230834,842020914,1815096369c825374253,892678200,824981558,926299188,842086710,808545328c926234676,1815096374,859124013,959590712,841757241,858796849c892940592,842099760,942748980,808202292,825372012,959592496c741486899,959722033,892810041,842230834,858798132,1815096368c892417581,825504053,824980017,926299188,842086710,808545328c926234676,1815096374,842346797,943208758,841756728,858796849c892940592,842099760,859255093,808203831,943141228,859126071c741487921,825765943,808792369,842150764,909193269,762064940c859058998,942946360,875637808,909588020,808595769,808792428c942814007,762064940,892417329,909587512,825371704,808661043c808794417,892481900,825831992,1815096370,825700407,926496825c825306166,859256887,809055288,825373548,892809784,762064940c858927414,942880822,875637812,909588020,808595769,808792428c942814007,762064940,808465713,809054513,825371700,808661043c808794417,909259116,875837492,1815096376,926036018,876098096c824979512,942880052,842347576,842230833,942945847,1815096372c859125293,942814770,824981556,926299188,842086710,892431408c909652535,1815096372,942944557,809055028,841756724,858796849c892940592,842099760,959656247,808203320,892612972,859189553c741880886,892549433,943274291,842230837,959983924,1815096374c808792365,892679989,741749553,909390897,825833015,963391538c875574072,1815096368,909390125,909127736,841756724,858796849c892940592,842099760,892942135,808202290,825503084,842085942c741487923,926495021,925970736,1815164208,808858163,741422391c908946480,842543924,875968053,875835692,959854390,1815097905c909587249,741750066,825060400,892810548,875966514,858862124c825242416,1815098681,876098097,909455413,829173804,909259573c959984690,892152886,892679478,943142198,825373548,892876849c762064940,808857654,842610231,875637816,909588020,808595769c925970796,942945849,762064940,859059249,926036017,825371698c808661043,808794417,959590764,959787057,1815096370,858861881c825635636,858598454,842018871,842150197,892482412,808726833c762064940,875575353,909457457,875637808,909588020,808595769c825438572,808597296,762064940,808662065,942683446,825371704c808661043,808794417,959590764,842085943,1815096376,892612913c825700403,757872179,959525169,926233649,862729271,892941618c808202293,842083692,959723825,943208499,875835692,959854390c1815097905,875639089,741486897,825060400,943075636,842217528c858862124,825242416,1815098681,875574065,875968049,762064940c875771192,959920432,808594482,825307954,1815296049,943075891c741618481,908946480,926496308,842609457,875835692,959854390c1815097905,875639089,741486897,825060400,808792116,876097849c858862124,825242416,1815098681,808530737,808464951,762064940c926233654,808597042,825044024,859256880,808465458,842230832c875902516,1815096368,859387181,808728884,824981041,926299188c842086710,842492976,909719600,762064940,875967032,909719600c858862124,825242416,1815098681,925971249,909326130,762064940c876099895,942683442,825306168,842282553,959723572,892482412c808727094,762064940,959461429,808530225,875637812,909588020c808595769,943010924,741487927,942500912,875903025,741619252c808661298,959524915,829173813,942879283,741488434,875392048c876099120,943207479,892415276,825242935,862730288,858927922c808203832,825765228,959722800,741880882,909390897,825833015c879507762,875836472,842084658,858862124,825242416,1815687473c909193781,909456950,825371696,808661043,842150194,757870700c942815281,892743991,862729268,808794417,808204341,959459948c842346807,829173804,926494768,943077431,875637816,909588020c876163384,808202348,808202348,909193836,943207986,913059884c909325621,842412588,1815360561,825439281,825571121,824981558c842216761,943010924,741487927,926430516,845952050,909260337c808204344,808202348,808988012,892482352,741487414,808466221c926430260,879506486,825373484,1815361077,842412338,741881910c741370928,825060400,925904945,892744244,825044022,808792888c913060144,829173804,942945842,741880884,959278128,825571383c909193272,875835692,825506102,1815099186,909326637,909129008c757872696,959985969,926430771,929837620,942944564,959526956c929837106,842347065,959526956,946614322,808597809,959526956c946614322,808597809,959526956,963391538,858861872,959526956c963391538,875574072,959526956,913059890,875706165,959526956c829173810,892481841,808987702,1815230263,809054257,925644341c942944825,825373036,741618233,842479415,842099764,909718582c842413868,913059888,909455415,909391660,929838647,875573552c825440044,929837621,909588020,909195052,929839154,875706167c892876332,929837112,875706167,892876332,946614328,842479408c825438508,1815623216,842608952,842083376,875836729,959527020c824979506,959723058,809069622,741552433,908946480,909325621c829173804,825570608,741751090,959736880,842544945,741618737c808661298,825307187,879507761,943141177,875835698,858862124c825242416,1815687473,1815096368,1815096368,876098617,960050739c825371698,808661043,858992946,842348908,808923185,841758768c858796849,858862128,892955699,943272760,741619252,808661298c825372723,829174579,808988979,858796086,875637810,909588020c825372985,859189612,876165170,741750585,942749745,942749235c762066997,943207217,825833522,824980280,926299188,842086710c825060400,842414131,926168881,875637810,909588020,808595769c858860908,825374264,842478647,875835692,959854390,1815097905c842479405,892350520,824980017,926299188,842086710,925723705c909717559,875574581,875835692,959854390,1815687729,808924973c858992695,824979510,926299188,842086710,741370937,741370928c741370928,808545328,926234676,808202294,959459948,842346807c829173804,892351286,943076659,875637808,909588020,876163384c808202348,824979564,825372727,876164658,876047416,909325619c1815096371,876163377,808989235,824980534,926299188,842086710c825322551,875771952,842217524,875835692,959854390,1815295280c909193781,909456950,825371696,808661043,842150194,757870700c808465201,842281778,913059892,892548915,824981814,879506224c825243954,808204336,892875884,909130036,841758776,858796849c825307440,825060409,892874806,943011121,875637812,909588020c808595769,825374060,892745270,841756726,858796849,842084912c741370930,892483373,892612918,896283193,825309491,825440053c909521196,909260087,1815426098,875837237,808988981,959523897c875901493,943273777,892548972,943271986,845951020,825702704c808202805,959918444,959787575,741619250,909390897,825767479c812397625,812396588,808923436,909259058,1815622713,942879541c741421362,942500912,943075377,808596272,875835692,825506102c1815099186,909326637,909129008,757872696,959985969,926430771c929837620,942944564,808924716,913059894,808857655,892876332c913060920,808857655,909195052,913060403,876098872,825440044c929838645,942682416,842413868,929838128,942682416,842610476c929837365,842217009,959526956,845951026,858797873,808204336c808202348,960049516,926102839,741357618,859388212,842216504c741370928,875706164,825388084,943075894,1815096376,926496817c892482105,824979510,926299188,959526966,741370932,741370928c842020657,959853105,845953076,875706673,808203064,925969772c892876342,808858928,875835692,943077174,1815361841,1815096368c925969456,842084912,942946614,859060076,859190069,762064940c808466230,909127732,875637812,909588020,959590713,825437548c842478900,741355576,909390897,825833015,896282674,909521202c808858934,858862124,842019632,1815228977,925707312,892809527c909326641,959461740,959919413,824981558,842216496,875771447c842296370,808529977,1815096376,858929204,909718580,825371696c808661043,959525169,942944620,859322164,741749046,909390897c825833015,829175602,842610232,959919921,959523890,842478389c825637169,858796396,926232624,741423152,808925489,959918898c896284216,842086707,909391924,909521196,909260087,1815426098c875837237,808988981,959523897,875901493,943273777,892548972c943271986,845951020,825702704,808202805,808988012,959459891c741749042,909390897,825767479,812397625,812396588,808923436c909259058,1815622713,842608946,741554228,959671344,942747953c741880888,909390897,825767479,812397881,812396588,808923436c909259058,1815622713,892548151,741553715,858614832,808465458c876099897,875835692,959854390,1815097905,926102585,808728625c875835692,959854390,1815098161,909193781,909456950,825371696c808661043,842150194,757870700,925972279,859386165,809069622c926233913,741881401,859058225,859191090,879505972,825243954c808204336,842544236,959722547,841756726,858796849,825307440c875654201,943141944,909194803,875835692,959854390,1815556657c959854641,926363954,824980025,926102841,909717810,808545329c892350515,825765943,926495020,926102064,1815492665,825832245c876098610,909192246,842348342,892613174,876033388,942748980c824981808,892482873,959918388,859270200,959459893,1815096376c926365233,909193783,762064940,909652793,959788592,875637810c876164660,926167088,859385196,808792118,741881910,943272237c943076153,1815229495,875639863,1815096376,859125046,1815096374c859125046,1815096374,859125046,1815096374,859125046,1815096374c859125046,1815096374,859125046,1815096374,859125046,1815096374c859125046,1815096374,859125046,1815096374,859125046,1815096374c859125046,1815096374,876163380,741617715,892759088,741749557c892431408,892744249,842479669,913059884,909325621,913059884c909325621,762064940,925970739,892810293,1815096370,959723821c943142193,808204344,892679788,808203827,892679788,824981299c892614966,892678961,892759093,741815093,808793399,942682930c943090741,943207733,824981812,909719345,1815164980,842348598c825765942,909653548,959526449,892759091,741749557,825060400c926429745,909128249,1815096372,859125046,1815096374,859125046c1815096374,959526455,1815096374,876099121,842348338,913059884c909325621,926036780,1815099446,926299437,909719346,824981041c926299188,925972534,741370934,859125046,825060406,942944823c942748725,875637816,909588020,808793911,926166380,876033592c741618745,909390897,825833015,913059890,825570609,842084660c875835692,943077174,1815492401,892742704,1815491381,925905202c875902521,875637812,909588020,926363960,908865644,909325621c808989804,825505330,824980025,926299188,808532022,909208630c959591730,741357618,909390897,825767479,829175351,925905203c825764914,1815097913,909324601,892679724,762066483,808531761c942813746,824980025,926299188,925972534,741370934,859125046c926444598,858928951,741356598,909390897,926365239,762066227c858928948,942945080,875637816,909588020,808595769,925905516c808988982,824981556,926299188,925972534,741370935,859125046c892431414,842346802,909718071,875835692,943077174,1815557937c892742704,1815491381,892351021,842544948,824981554,926299188c892942134,875392055,858929462,808859447,875835692,959854390c1815097905,926430765,943011384,824981045,926299188,925972534c741370934,859125046,908946486,959722801,942815031,875835692c943077174,1815492401,892742704,1815491381,825832499,876164152c875637816,909588020,808923448,909389164,842608694,741487408c909390897,825833015,829173810,875771445,825767474,875637814c909588020,926363960,824979564,926299188,808597296,825388080c943075894,1815096376,959918381,909456185,741749044,909390897c825767479,812397625,812396588,808923436,909259058,1815622713c959919667,825832501,896282668,858928176,876099891,859124524c1815425330,909326637,909129008,757872696,959985969,926430771c946614836,741486902,875705649,942749036,875312689,1815230261c875770677,909585456,896282674,875968564,825372972,896283193c943207222,926298412,896283702,842086711,943272236,896283185c909325369,859058732,896283960,909325369,892547884,913061938c808859952,825766700,913059888,808859952,842478636,896283700c909325369,942748972,896284209,909325369,959460908,896282678c842086711,892679724,896283187,943207222,825243436,896283696c943207222,909391660,896284215,875968564,842610476,896284724c808727347,842151980,896284473,909195313,859125804,879506484c943077176,859322412,879505977,875835959,959592748,879506486c909717812,808859948,879505969,942944561,808464684,1815427125c926234163,808528950,909455669,892547948,824981554,808597552c808676404,741357620,926036273,845952567,942684469,892416300c1815360056,909652530,842083376,926495536,842543468,824981560c875836210,892431412,741356594,875967025,829174329,842608946c959590700,1815098421,875835705,842215724,1815623733,909717558c892547372,1815491382,909717558,909259052,1815230772,842478900c858927404,1815360564,842478900,808595756,1815558451,942944307c925970732,1815622707,942944307,875639084,1815097395,875705649c959459628,1815622199,875705649,808464684,1815427125,876162096c1815623732,875705649,960051244,829175345,741618229,842543928c808676400,925644852,808464950,926233708,808922162,1815359537c909717558,892679724,929837619,741356086,859060533,825846838c892089396,943207222,825373036,892088889,909195313,926101868c875312689,943077176,926298476,875312182,808597301,943272300c875311665,942944561,858862188,858535475,875705913,859058796c858534968,909587766,876032620,858534451,942814515,875574124c858533944,808989744,808596332,841757744,842216503,808792940c841757237,892875572,892744556,841758263,909325105,909718380c824980530,875968310,825308268,824981556,909195059,825308268c925644852,1815097910,926298676,909585458,879505458,842479154c959460908,892628023,741356087,808597047,926233708,959197234c1815360561,875706164,825830452,879506484,875835959,845951020c909260337,808204344,909192556,909326388,842478641,875835692c943077174,1815361841,1815096368,925969456,842084912,942946614c959525484,859321394,762064940,842478385,959789109,824980536c926299188,959526966,741370932,741370928,842020657,959853105c929839156,859124532,808203062,825634156,959788600,741356600c909390897,825833015,829176114,808989748,892613432,875637814c909588020,926036281,960051564,808727092,959523888,892549177c1815622710,892942643,926103864,959786038,859255353,1815492403c926431545,859255863,808528950,876032823,892483633,925905260c859060019,741880883,859254833,942945335,829174327,926103344c875902261,808528944,892810039,942682680,925905260,943011635c741879858,909390897,825833015,829173810,842610232,959919921c959523890,842478389,825637169,959525484,926233648,879505452c959656760,909325619,858862124,825242416,1815687473,842215729c808597044,875637816,909588020,808661305,875771756,842215472c845951020,825702704,808202805,892415340,808924208,808858934c875835692,943077174,1815361841,1815096368,925969456,842084912c942946614,875705196,959787057,762064940,842477873,809055028c824979508,959853620,926036276,959278137,892352051,943207984c959524140,909326648,842282808,825374060,825571126,841757239c858796849,842084912,741370930,876099122,892613939,825453622c892482102,1815096372,959787572,741356600,942763056,892941361c876099891,875835692,825506102,1815689010,909326637,909129008c757872696,959985969,926430771,963392052,909324344,909325873c808923436,909259058,1815622713,959854641,825504820,824980793c892810806,925905721,942763063,926298416,875966775,943142188c842412848,829175096,909128496,943011636,942746676,842217521c909521970,809056108,858994743,908867380,959671346,875639097c808203314,926100844,942749239,741487412,909390897,842085433c762064951,808858425,943075381,825044024,859387961,876034102c876047410,741880881,892759088,741749557,892759088,741749557c892759088,741749557,892759088,741749557,892759088,741749557c892759088,741749557,892759088,741749557,892759088,741749557c892759088,741749557,892759088,741749557,892759088,741749557c892759088,741749557,892759088,741749557,892759088,741749557c892759088,741749557,892759088,741749557,892759088,741749557c892759088,741749557,892759088,741749557,892759088,741749557c892759088,741749557,892759088,741749557,892759088,741749557c892759088,741749557,892759088,741749557,892759088,741749557c892759088,741749557,892759088,741749557,892759088,741749557c892759088,741749557,892759088,741749557,892759088,741749557c892759088,741749557,892759088,741749557,892759088,741749557c892759088,741749557,892759088,741749557,892759088,741749557c892759088,741749557,892759088,741749557,892759088,741749557c892759088,741749557,892759088,741749557,892759088,741749557c892759088,741749557,892759088,741749557,892759088,741749557c892759088,741749557,892759088,741749557,892759088,741749557c892759088,741749557,892759088,741749557,892759088,741749557c892759088,741749557,892759088,741749557,892759088,741749557c892759088,741749557,892759088,741749557,892759088,741749557c892759088,741749557,892759088,741749557,892759088,741749557c942763056,858994489,909326130,913059884,909325621,913059884c909325621,913059884,909325621,913059884,909325621,913059884c909325621,913059884,909325621,913059884,909325621,913059884c909325621,913059884,909325621,862728236,825309497,741618228c808807472,858993204,741619769,842216755,762066225,808858425c943075381,825044024,859387961,876034102,909667378,824980017c859190579,825846838,824980532,943010355,842099768,741488945c892940849,829173812,808727093,909259052,1815230772,942815281c842083384,875836467,942813804,824979510,959655986,892496951c741879865,943010097,862729266,808989744,842084652,1815492407c842347315,808528952,875573816,892744556,824981047,892417328c825519158,741880881,892350513,879506744,909717812,808859948c879505969,875835959,959592748,879506486,943077176,859322412c896283193,909195313,859125804,896283700,808727347,842151980c896284473,875968564,842610476,896284724,875968564,842610476c896284724,943207222,909391660,896284215,943207222,825243436c896283696,842086711,892679724,896283187,909325369,959460908c896282678,909325369,942748972,913061425,808859952,842478636c913060916,808859952,825766700,896282672,909325369,892547884c896284722,909325369,859058732,896283960,842086711,943272236c896283185,943207222,926298412,896283702,875968564,825372972c896283193,808727347,842413868,859139120,741356595,808597047c942749036,875312689,1815230261,909588532,892415032,879506482c875835959,879505452,875835959,875641132,892628020,741356087c875835705,926233708,925642802,1815097910,926298676,808856626c879507257,842479154,926233644,842296370,741488438,808597047c825308268,925644852,1815097910,875639092,858860600,1815490871c842414387,909192244,1815361079,926234163,825371702,1815491379c892351795,875703346,1815427123,808464947,926034996,1815229236c942944307,808660016,1815099444,859060018,858991666,1815622197c942879794,909323316,1815492405,858992946,959654966,1815360054c825768241,825502770,1815622705,909588017,892611636,1815097911c825701169,942943286,1815623223,959525425,825568306,1815490872c875835705,859190572,929839160,741356086,859060533,808873014c908867129,842216757,926233708,808922162,1815359537,842478900c825243436,862729264,741880880,808597047,892431408,942421042c808597555,842346860,959982644,1815490873,876162096,1815623732c875705649,808464684,1815427125,875705649,959459628,1815622199c942944307,875639084,1815097395,942944307,925970732,1815622707l842478900,808595756l1815558451,842478900l858927404,1815360564l909717558,909259052l1815230772,909717558l892547372,1815491382l909652530,875637808l942682672,909193836l943207986,762064940l809054517,842085684l875637808,909588020l876163384,808202348l824979564,825372727l876164658,876047416l909325619,1815096371l909128241,959459641l824981047,926299188l842086710,892169265l909391408,942682674l875835692,959854390l1815097905,909193781l909456950,825371696l808661043,842150194l757870700,925972279l859386165,809069622l926233913,741881401l859058225,859191090l879505972,825243954l808204336,842544236l959722547,841756726l858796849,825307440l875654201,943141944l909194803,875835692l959854390,1815556657l959854641,926363954l824980025,926102841l909717810,808545329l892350515,825765943l926495020,926102064l1815492665,825832245l876098610,909192246l842348342,892613174l876033388,942748980l824981808,892482873l959918388,859270200l959459893,1815096376l926494770,741487921l825060400,825374768l859058227,875637810l909588020,876163384l808202348,824979564l825372727,876164658l876047416,909325619l1815096371,925971757l892746041,824980532l926299188,842086710l842099760,825833008l909588784,875835692l959854390,1815163441l909193781,909456950l825371696,808661043l842150194,757870700l925972279,859386165l959540278,842610993l808989750,825766188l808923960,1815163446l892875316,741423154l942959664,875836210l741357113,808661298l825307187,829176113l926169140,825635640l875637814,909588020l926036281,808923500l909587761,741617719l959854641,942683447l896283956,808466231l825373239,943075628l909457716,1815622708l808661041,825571127l824981811,842020665l943273779,959933494l859322160,741750832l942813490,942945840l929837107,808465459l808202803,959459948l842346807,762064940l825374009,808466224l875637816,909588020l876163384,808202348l824979564,825372727l876164658,825388088l942944825,1815096371l825504305,959656245l824980536,926299188l959526966,741370933l741370928,842020657l959853105,929839156l859124532,808203062l859060588,876097847l875637808,909588020l808661305,926036332l943075381,741749044l909390897,825833015l879507250,825243192l909588788,858862124l842019632,1815228977l858797873,741749561l859190833,892417072l762066483,875573812l825372981,875637815l909588020,808595769l842280300,926037297l741487925,909390897l825833015,829173810l808529969,808989744l875835692,959854390l1815098161,809054257l809054517,875637812l909588020,808661305l808923500,909587761l741617719,959854641l942683447,845952308l959461681,808203574l858861932,842413106l824981552,926299188l858863926,942959664l859386675,741749557l808661298,825307187l929839409,808465459l808202803,959459948l842346807,812396588l963391532,909588537l741619256,825439025l892418358,741370930l858942512,842281777l808204336,892679788l841758259,875967281l1815491383,859322673l909325366,824981556l842281782,959526195l808610868,926299955l808989233,909586732l808662835,1815097400l909718833,876164912l942420022,909391920l875574580,858863980l842414389,824981552l926430776,909260598l959540278,909718835l892548914,858796332l808857648,1815688246l825831481,909587257l876096562,909457201l1815097911,876097592l909718838,943270969l825635632,1815098674l825438257,825308208l892090675,825309491l876165426,892809580l926233650,741619765l859124791,959854900l809004083,926234680l741748793,875640881l909129016,946616368l892876848,909130039l892483628,909195059l845952569,875966768l960049970,808528944l808923185,926497076l892940652,942683955l741488182,825243441l909718325,829175865l959985207,875772208l808594484,926299955l842414132,876033388l809055284,824980528l825372727,943273778l808545329,926036788l842019894,825700652l925905205,1815623731l808925489,959852593l824979769,926364720l926496820,925985842l808531249,943207223l892875052,892483890l1815490866,959527217l875640121,824979762l959853623,842216245l925985847,808857909l859125303,808727852l926103604,929837104l926363705,892482096l808991020,825700920l829175865,875704377l859320885,942746680l959590712,842281266l859059564,808662324l824980020,926037305l892745523,875916341l859321392,741881910l925907255,842149943l943287349,926038064l741882161,842021169l942814516,829175859l842086456,875639353l875899954,859124787l1815229488,875771697l875574841,942422072l825373746,909325616l842283116,858798128l824980784,925905200l892483632,925985848l808531249,892810039l926495020,909127984l1815165241,926167089l959984695,824980023l942815288,875903287l875916344,909195059l741946420,876099121l943140913,829176119l858993977,926495033l942746679,859059512l858929457,858796396l825570352,741684272l825832245,909654066l942763062,926365750l960051507,909521196l825832759,1815099703l926431281,943140912l824979510,942944569l909456948,926247989l842346552,741684793l959524914,926167353l845952056,892351024l842413366,959523888l926298677,809054257l842283372,825504823l824980786,909522736l876033843,842558516l959984182,741355570l926103349,926234673l959933490,926364722l741421874,842348337l808597555,829173815l942814521,909718576l808528945,859321908l825373493,959853676l808597047,841758772l858796849,825307440l959999033,875837745l808203833,892679788l942421555,825374263l1815229238,859322673l909325366,824981556l842281782,959526195l808610868,926299955l808989233,909586732l808662835,1815097400l909718833,876164912l942420022,909391920l875574580,959592556l825241911,824981554l808662582,959590453l909208630,842151224l825438769,808923436l825374002,1815294002l859124280,875641142l876031033,892678961l1815361333,943206456l809056053,942746678l926102582,808990774l892940652,909260083l741750837,926037049l842085428,909208629l942683192,942749750l825506092,808990263l896283188,943010615l959460403,892940588l842282290,1815229751l808663089,875574841l959199288,943075892l842085426,942682476l842217520,741880880l842412600,875704633l926444601,926103094l741946162,808988721l909325112,946614320l959591986,892351793l859387948,875835700l829174837,942684208l875770675,842542132l825831990,1815164471l825241913,909521209l808528953,859320376l943206451,909260908l808597810,942421809l875903024,842216245l825505644,892679475l959198775,892809780l842348593,825766252l959787829,741879864l909522744,943076146l892955696,959591737l741881392,892418097l859124276,946615348l808727353,842346801l942684204,909719861l829173814,875901240l943206457,825830448l943141168,1815360054l859124280,926430775l942746678,892679473l909194294,942684268l959919416,942421552l842348592,875837752l825766252,926494773l741355572,909586481l959788601,829174325l942684208,959460403l942746679,909456689l959722032,925905260l808466742,741749044l808988721,859059000l829174581,909455672l943142194,808528948l942946103,876099897l942682476,842217520l741356848,892418097l858863926,829176113l876033840,875836466l842542136,876032313l1815492144,876097592l942945846,809053232l859386169,1815230263l808988721,808596280l942422068,909128500l858993209,808532332l909195569,824980790l942684208,909325363l876112952,943075379l741816121,875772216l875836465,808545336l859320376,842084660l909260844,892418354l946615600,859190839l825504311,942682412l858994736,1815491896l842412600,875704633l926231609,892809271l1815491890,942684217l959526706,942746680l926366006,825833521l943141228,942683440l741421360,909326641l926232886,829174073l909193271,959919920l925969462,892811318l959854649,926365036l875704889,824979506l909326393,909457717l959540279,809056561l809054771,859189548l926495796,1815162937l859322673,909718838l824980787,909523254l858862130,926247992l825570356,741552435l959657013,892810039l959933488,959854384l741947702,942684217l959526706,959540280l892613168,942880818l943206700,842609201l1815229489,875770933l875574069,808987698l943208760,1815163447l909259832,959788080l842542130,892940596l1815689011,876097592l859059254,808528946l808923185,943010360l859059564,892352309l824979509,909128496l909195316,942763061l926366006,909653808l942684204,959787573l896283698,842018868l876099896,892483628l875573303,946616112l909391920,842479156l809056044,926496311l963392049,842543160l943272247,809054508l842347570,1815622456l825767985,825375026l892088884,892613428l842281011,942684268l926431289,959197490l926429748,842479156l875706476,942946609l942421558,909391920l842216500,825241964l942683952,741881138l892548149,892678199l808545328,875966515l892743992,859320620l858862646,1815098167l909259833,808727096l808987696,892417079l1815491896,909326133l842019637,959523892l892744504,926299449l959852908,842151478l741880625,875837237l825438517,875916339l875835444,741552180l959983672,842479672l875916337,875704368l741357624,925907255l875704375,943287344l926038064,741882161l842021169,942814516l829175859,909194041l959918898,842542128l942682676,1815557431l876097592,942945846l808528944,892876087l909718065,875573612l909586995,741946163l892417841,859254833l829175864,959591736l825374002,959523894l926167095,926365241l942684268,959787573l892089139,842018868l876099896,925907052l909521204,824979508l925905200,892483632l875916344,808924467l741356853,808661041l825766966,829175094l875967288,859255601l876162096,842544690l1815097396,892809265l858862904,892088881l926233399,875639609l943272300,959788595l741815861,909719089l825373238,896284723l892613687,858862385l875836716,875836464l946615088,943274032l825374520,909260844l825636914,929839154l909586489,909719097l808991020,825700920l829175865,875704377l859320885,942746680l959590712,842281266l859059564,808662324l959197748,825505845l909195312,808727916l842216757,942420535l909391920,858993716l875573612,909586995l741749555,892417841l859254833,829175864l959591736,825374002l959523894,892942641l825373745,925905260l875968565,741816374l859387192,926037553l842558514,876163380l741553459,876097592l859059254,808545330l808923185,943010360l859059500,892352309l829173813,909128496l909195316,942746677l926366006,909653808l959461484,959983669l942421046,926298681l909456441,942684268l943010357,892090423l943010615,942683187l943272300,959788595l741815861,909719089l825373238,896284723l892613687,858862385l943075628,892481589l1815230771,808465461l892351283,842542134l825701685,1815294774l876097592,926299190l959917106,959854384l1815228727,942684217l959526706,959523896l892613168,942880818l859386220,858928689l741357879,842281528l892811312,809004087l909521976,741357620l892809265,842085688l929838649,909586489l858863417,808991020l825700920,829175865l875704377,859320885l959523896,842412339l809056051,875706476l926429234,942421813l909391920,808989750l925905260,825571381l741751090,925907255l909719862,943287353l926038064,741882161l842021169,942814516l829175859,909194041l959918898,842542128l942682676,1815557431l876097592,942945846l808528944,892876087l909718065,809056108l842020663,959198514l842543160,943272247l809054572,842347570l741880632,825440561l926102070,946614329l808596530,926234424l942684204,875968052l829173816,943011632l959590709,959917110l808924976,1815164980l942684217,959526706l959523896,892613168l942880818,859386220l858928689,741357879l842281528,892811312l809004087,909521976l741357620,943207736l959853878,959933494l959854384,741751094l942684217,959526706l959540280,892613168l942880818,859386156l858928689,1815099703l842281528,892811312l808987703,909521976l1815099444,808596536l942946360,959917104l959854384,1815492918l942684217,959526706l959523896,892613168l942880818,859386220l858928689,741357879l842281528,892811312l809004087,909521976l741357620,859124280l909259057,959933492l959854384,741751094l942684217,959526706l959540280,892613168l942880818,859386156l858928689,1815099703l842281528,892811312l808987703,909521976l1815099444,892874808l875574323,959917112l959854384,1815492918l942684217,959526706l959523896,892613168l942880818,859386220l858928689,741357879l825571377,926431032l896283447,825570100l960050999,842610732l892874806,929837110l909586489,909719097l808991020,825700920l829175865,875704377l859320885,909192248l942748470,875770680l925905260,943077429l741814837,808662072l875770678,808545332l926036788,942879542l825700652,925905205l1815623731,842348593l842347065,824981041l825833015,942682933l809004085,942683449l741619513,825373752l825242677,808545334l808923185,943010360l859059500,892352309l829173813,909128496l909195316,942746677l825505331,808662835l842283372,875706422l942420016,825505584l909457461,943011948l842085177,824980019l925905200,892483632l875916344,808924467l741356853,808661041l825766966,829175094l875967288,859255601l876162096,842544690l1815097396,876032056l892876081,926428214l942683957,1815622708l808529969,842543159l892090421,926233396l808793392,858796396l942945840,741684785l909326385,926101812l963391539,943075892l808465458,925905196l825571381,1815228723l876032056,842413617l808528950,808923185l943010360,859059564l892352309,824979509l909128496,909195316l942763061,825505331l808662835,842283308l875706422,829173808l943011632,825438517l808987698,909194295l1815230520,808529969l842543159,892090421l926233396,808793392l858796396,942945840l741684785,909326385l926101812,963391539l943075892,808465458l925906988,943010100l896284213,943010615l943207479,842610476l842479412,829174067l959985208,825634871l942746676,859191601l943009845,825241964l892483376,741945911l875771441,959722551l829173813,825242423l875640631,925969456l942749750,909259318l859386220,808529975l741816114,825243441l926103096,896283704l892613687,859059504l909652268,909587252l1815622713,842348593l909326647,824981557l909260089,942682423l925985846,909652272l808728889,808923436l943143217,1815427126l825832245,859387954l959523889,875574325l942945079,842609004l892941360,741881140l825438257,926364464l946616121,942944825l909522485,959461676l942814770,963392057l875574834,942682416l842283308,859255096l829174834,925905200l892483632,909192248l842150963,842413616l808923500,842020401l741617972,859322673l909718838,829175091l825309240,842019383l959523894,909128501l926431287,858796396l926168624,741815606l909259833,808727096l808545330,859190839l875837239,809056044l808597303,829175857l942815289,808531760l942746674,926429493l875770935,859386220l909258806,741618231l842545457,825700408l829174320,842281782l959526195,808594484l926299955,808989233l942683244,808464953l845951020,909260337l808204344,842083692l959787314,808726577l875835692,943077174l1815361841,1815096368l925969456,842084912l942946614,892350828l959459640,1815096369l859189549,825243184l741749042,909390897l842085433,762065464l808858425,943075381l825044024,859387961l876034102,909667378l808202801,842346860l808660020,879507764l741488437,926494774l842413932,808528944l1815623222,959525425l892415026,1815098418l942815281,825371704l1815491379,909652530l942812208,1815491897l892942386,909323318l1815492405,892351795l875834418,1815558449l842414387,859122740l1815098419,842478900l842411056,1815427124l825766197,859253814l1815229745,942880309l842542136,1815558450l909717558,825830448l1815098420,808465462l808528952,959459634l808924780,824981045l892481841,741370930l825388080,943075894l1815096376,926036525l959460405,824980025l926299188,959526966l741370931,741370928l926430516,862729266l842084658,808203318l943076460,875770167l841757239,858796849l842084912,892759090l741749557,859125046l842361910,909522481l741357109,808661298l825372723,812397106l875704620,842021177l1815230773,892940595l741619760,825388080l943075894,1815096376l859125046,909257782l875835698,859058540l892809521,741881393l859126065,741370930l825388080,943075894l1815096376,842215725l892351025,824981047l926299188,959526966l741370931,741370928l842020657,959853105l929839156,859124532l808203062,825373036l842019379,741487412l909390897,825833015l762066738,943207733l808464697,875637816l909588020,959590713l825374060,892745270l841756726,858796849l842084912,741370930l959461421,909127733l929837623,808532274l824979769,879507760l943273266,808202292l892875884,909130036l841758776,858796849l825307440,892169273l876033333,808989237l875835692,959854390l1815687729,909193781l909456950,825371696l808661043,842150194l757870700,959655990l926366007,959933494l825438265,741553972l926431545,808663351l808545336,876032823l808597815,925905196l875837235,1815230264l825504567,741750069l926116912,926430263l808203827,892679788l858535475,875835446l1815097400,859322673l909325366,824981556l842281782,959526195l808610868,926299955l808989233,909586732l808662835,1815097400l909718833,876164912l942420022,909391920l875574580,959592556l825241911,824981554l808662582,942813237l909208633,842151224l825438769,808923436l825374002,1815294002l859124280,875641142l876031033,892678961l1815361333,943206456l809056053,942746678l926102582,808990774l892940652,909260083l741750837,859124280l825635632,909208627l942683192,942749750l825833516,859190068l896283705,943010615l842085427,892940588l842282290,1815229751l808663089,875574841l824981560,825569592l942944560,809004088l858862905,741618224l858862647,842479925l876047412,892482609l741357106,909586481l892941881,946614328l942880050,808988728l925905196,960051254l1815361848,859124280l942684216,808528944l959985207,876165177l909260908,892678195l824981048,942684208l926233139,842558518l825701173,741816630l892418097,859257136l946616377,892809524l909326134,942684204l959788596,829176118l959854384,875574320l808528948,825833015l808792629,926365036l842348336,959197237l842543160,943272247l909652332,825702201l741423416,808990513l808988725,829174065l909521721,959919409l925969457,808857904l909719351,909586796l959788856,741946936l959919925,842281522l959540272,892744504l926299449,825831724l858798393,1815099698l875771441,959920436l824979760,909326393l859191605,909208629l842413625,942879026l876033324,858862900l896283441,926495540l808793907,809056044l909719095,963393849l842543160,943272247l809054508,842347570l1815622456,825440561l926102070,824979513l909654329,926430001l925985847,892613173l892613432,925905196l825571381,1815492914l859058225,859191090l824981043,825569591l942880560,942763064l842609205,909193781l926495020,959919152l1815557942,825243441l942813747,824979766l959591737,926038329l808545331,892876087l909718065,875573548l909586995,1815491379l892417841,859254833l824981560,959591736l825374002,959540278l926167095,926365241l909586732,875639865l1815426615,926102581l892614193,925969458l842215728,808466482l892940652,960051506l741553970,808529969l842543159,896284725l926233396,808793392l858796332,942945840l1815426609,892548149l959722040,808987704l909194295,1815098422l892548917,942946104l959523896,892744504l926299449,959852908l842151478,741880625l875837237,825438517l808545331,909653303l859386165,909586732l875639865,1815556151l926102581,892614193l959917106,959854384l1815361593,942684217l959526706,959523896l892613168,942880818l909586796,825571379l741356342,943273272l825634868,875916340l858992688,741750064l859058225,859191090l829175347,825569591l942880560,942746680l842609205,909193781l825700716,909521208l741816112,842019893l909523250,925985844l876164660,808989744l892809516,925906481l1815295286,859058225l875968306,959198256l842543160,943077427l859320684,909193782l741750321,892549425l892614199,963393337l842543160,943272247l892809516,926233650l1815361589,875771441l876034104,824981045l825374008,926431539l909208630,858928179l842347061,808988972l842413106,1815492405l808990517,942814771l909192245,926364726l808597811,808923500l909326129,741815344l926101554,825571126l896284464,875836471l942682169,892940588l825701938,1815099696l842020657,842608689l824981553,926430776l842216242,909208624l959788854,875706418l925905196,892877109l1815099447,825241913l942814519,876031028l926430769,1815098419l925907255,842346807l943270960,926038064l1815623985,876099121l875902265,824981049l926364720,960051508l925985846,909522996l808597553,859386156l859321910,1815098416l959854641,808597553l824981301,959788848l926364984,926247988l842544435,741619763l875706679,858928951l909208625,842150963l842413616,808923436l842020401,1815359796l875706679,959592247l925969465,942879285l808923186,892940652l875575346,741422649l909389873,859124536l946614578,909718839l842085688,842610732l892876598,929839152l859256375,741618229l892759088,741749557l859059511,909326641l943272300,859059763l741880886,875771441l825570098,845952057l909587248,942813495l925969456,859255606l808466480,959787372l959918134,741357108l876097592,808793142l842558516,808531769l741880369,859190833l842020144,829173817l842348598,858927410l925969457,842347056l858796593,892483692l825833011,925645108l892547380,876033333l942684268,959919416l824981040,859059768l943207991,959540272l842347317,909653302l842283052,942684208l829176114,808728630l825767480,926428216l959788596,1815623473l959657781,808857905l959523889,875901493l842348338,859320684l808859952,741881908l842412600,875901497l876112948,842543155l741552184,808858169l825307188,876178486l842544690,741750580l875640881,842347320l829175860,842479408l959461426,808528950l859320376,842283059l909260908,925907250l942421811,942682932l858798130,842283372l859255096,942421043l825439538,808727345l825766252,959787829l741879864,959983672l842479672,892955697l876164409,741618741l892874808,842085427l942763060,892548401l942684217,925905196l926494775,1815360048l842020657,892811059l824980018,909326393l892680501,959540276l858927154,943272500l859059500,892809525l829174069,875705656l909456176,942746674l959985969,892942648l859320684,808859952l741685300,959527217l892417330,829174070l925905200,892483632l942746680,926496822l875640368,825766252l892548665,741881136l808529969,926233143l896284978,926233396l808793392,858796332l942945840,1815426609l942749745,892744243l892088886,943010615l875966512,943272300l959788595,741815861l909719089,825373238l896284723,892613687l858862385,943075628l892481589,1815230771l959460408,842346551l876096568,909652018l1815361841,925907255l808595511,943270968l926038064,1815623985l842021169,942814516l824981555,842086456l875639353,875916338l859124787,741487664l959984952,892351282l875916343,825438256l741487408,859058225l859191090,829175859l825569591,942880560l942746680,842609205l909193781,926495084l959919152,741816118l892548913,825702450l946616628,842282800l876098617,808727852l892548405,829174832l842216496,858994231l925969462,808531249l943207223,892875116l892483890,741749042l943077425,943142455l946615600,942814770l892940598,859256108l808728631,829175353l909326393,909457717l909192247,842413625l942879026,876033388l858862900,824980273l892613430,875836214l925985843,808857904l842543411,926234668l876033079,946616376l825505584,842609463l825241900,942683952l1815622962,892548149l892678199,808528944l875966515,892743992l859386220,959919670l741617975,808465461l959789113,959933490l825702192,741879856l942684217,959526706l959540280,892613168l942880818,859386156l858928689,1815099703l892809265,842479160l942420276,876099893l842413360,825241964l942683952,741881138l892548149,892678199l808545328,875966515l892743992,892875052l875574322,1815359797l825242677,842085430l959917112,825702192l1815621680,942684217l959526706,959523896l892613168,942880818l859386220,858928689l741357879,842281528l892811312,809004087l909521976,741357620l892809265,842085688l829175353,842216496l875771447,925969456l808531249,943207223l892875116,892483890l741749042,808925489l909719348,946616119l842348592,858994997l808727852,959984176l963392568,925970481l942682674,825241900l942683952,1815622962l892548149,892678199l808528944,875966515l892743992,859320684l858862646,741356343l909259833,808727096l808545328,892876087l842085169,859256108l859387701,829175857l909326393,909457717l909192247,842413625l942879026,876033388l858862900,892089137l875574324,858797108l942684268,926431289l942420274,825636407l909588279,809056108l909719095,959198777l842543160,943272247l809054572,842347570l741880632,825440561l926102070,829173817l943011632,960050742l875899959,875704368l1815230520,925907255l842346807,943270960l926038064,1815623985l842021169,942814516l824981555,909194041l959918898,808545328l909653303,926497078l808727852,942944816l929837624,926363705l909588273,808991020l825700920,829175865l875704377,859320885l942746680,959590712l842281266,859059564l808662324,824980020l943011632,943010101l809004084,892482872l741488440,892548917l825504568,959540278l892744504,926299449l959852844,842151478l1815622449,875837237l825438517,909192243l842020152,842609461l808727916,825505329l942422066,959525938l943206451,942684268l875968052,824979512l925905200,892483632l875916344,808924467l741356853,808661041l825766966,829175094l875967288,859255601l942746672,825702449l859387703,808727916l959722032,892089139l909193268,892809265l875573612,909586995l741749555,892417841l859254833,829175864l959591736,825374002l942746678,909588534l892352567,909260908l825636914,942421305l942814770,858992950l875573612,909586995l741553203,892417841l859254833,829175864l959591736,825374002l959523894,926167095l926365241,859255148l926429749,741946417l876032056,942946610l875916340,842609200l741619763,859058225l859191090,829175347l825569591,942880560l942746680,842609205l909193781,909652332l926299960,741683256l842412600,959526456l842558517,909652534l741552945,859058225l859191090,829175092l825569591,942880560l942746680,842609205l909193781,909586796l859124025,741685296l842412600,959526456l842558512,909652534l741618481,859058225l859191090,829175092l825569591,942880560l942746680,842609205l909193781,909586796l859124025,741685296l842412600,959526456l842558512,909652534l741618481,859058225l859191090,829174580l825569591,942880560l942746680,842609205l909193781,926495084l959919152,741816118l892874808,859387186l875916339,942813232l741619769,842412600l842085944,808545336l926036788,875836214l825700652,925905205l1815623731,842348593l842347065,824981041l875575097,926300471l809004087,892482872l741552953,808465461l943274034,876112948l859189299,741618739l859058225,859191090l829175347,825569591l942880560,942746680l842609205,909193781l926495084,959919152l741816118,892874808l859387186,875916339l942813232,741619769l808465461,808794418l808545332,926036788l909325110,825700652l925905205,1815623731l842348593,842347065l824981041,875575097l926300471,809004087l892482872,741552953l808465461,943274034l875916340,859125040l741749557,859058225l859191090,829175347l825569591,942880560l942746680,842609205l909193781,926495084l959919152,741816118l808662072,808727350l808545333,892876087l909718065,809056044l960050743,963391543l842543160,943272247l809054508,842347570l1815622456,825440561l926102070,824979513l943011632,960050742l875916343,875704368l741488696,926103349l808465713,959540280l892744504,926299449l959852844,842151478l1815622449,875837237l825438517,875899955l875835444,1815294004l892809265,942748984l942420020,825505584l859386679,825241964l942683952,741881138l892548149,892678199l808545328,875966515l892743992,859320620l858862646,1815098167l825242677,842085430l842542136,909652534l1815622193,859058225l859191090,959197748l842543160,943077427l859320684,909193782l741750321,892549425l892614199,963393337l842543160,943272247l892809516,926233650l1815361589,875771441l876034104,824981045l825374008,926431539l909208630,858928179l842347061,808988972l842413106,1815492405l808990517,942814771l909192245,926364726l808597811,808923500l909326129,741815344l926101554,825571126l896284464,875836471l942682169,892940588l825701938,1815099696l842020657,842608689l824981553,926430776l842216242,909208624l959788854,875706418l925905196,892877109l1815099447,909586481l892875574,824980529l909522736,859126067l808545336,859190839l842543673,809056044l808597303,963393585l842543160,943272247l943075628,892680500l1815492916,926167089l960050231,824981049l909653047,842543414l959540272,943076915l808726579,909652268l842543417,1815557424l859058744,859125554l808987700,909521976l1815099444,909652024l858862902,808528946l808923185,943010360l876032364,825636408l741814328,942749745l825307701,829175096l925905200,859256114l959523891,825373491l859320625,808923500l859191345,741619767l825243441,960050744l913059892,1815096370l892742704,1815491381l842412338,741881910l892759088,741749557l825374258,829174836l825307956,909194551l825371704,876163889l942946104,908865644l909325621,909193836l943207986,913059884l909325621,842412588l1815360561,825439281l825571121,841758774l959656241,876034100l741370936,859125046l825388086,943075894l1815096376,859125046l909257782,875835698l859058540,892809521l741881393,858861874l926430265,812398644l892679724,845952563l909260337,808204344l892679788,841758259l875639350,875654196l925970739,943075637l825307692,942946611l1815622711,926494770l741487921,943090736l959590962,808203831l825244012,808464945l875637808,876164660l959853105,859385196l808792118,741881910l943272237,943076153l1815229495,959984440l842610228,875835692l825506102,1815688754l1815096368,943207224l808988726,875835692l825506102,1815688754l1815096368,943207224l808988726,875835692l825506102,1815688754l1815096368,943207224l808988726,875835692l825506102,1815688754l1815096368,943207224l808988726,875835692l825506102,1815688754l1815096368,943207224l808988726,875835692l825506102,1815688754l1815096368,943207224l808988726,875835692l825506102,1815688754l1815096368,943207224l808988726,875835692l825506102,1815688754l1815096368,943207224l808988726,875835692l825506102,1815688754l1815096368,943207224l808988726,875835692l825506102,1815688754l1815096368,943207224l808988726,875835692l825506102,1815688754l1815096368,943207224l808988726,875835692l825506102,1815688754l1815096368,943207224l808988726,875835692l825506102,1815688754l1815096368,943207224l808988726,875835692l825506102,1815688754l1815096368,943207224l808988726,875835692l825506102,1815688754l1815096368,943207224l808988726,875835692l825506102,1815688754l1815096368,943207224l808988726,875835692l825506102,1815688754l1815096368,943207224l808988726,875835692l825506102,1815688754l1815096368,943207224l808988726,875835692l825506102,1815688754l1815096368,943207224l808988726,875835692l825506102,1815688754l1815096368,943207224l808988726,875835692l825506102,1815688754l1815096368,943207224l808988726,875835692l825506102,1815688754l1815096368,943207224l808988726,875835692l825506102,1815688754l1815096368,943207224l808988726,875835692l825506102,1815688754l1815096368,943207224l808988726,875835692l825506102,1815688754l1815096368,943207224l808988726,875835692l825506102,1815688754l1815096368,943207224l808988726,875835692l825506102,1815688754l1815096368,943207224l808988726,875835692l825506102,1815688754l1815096368,943207224l808988726,875835692l825506102,1815688754l1815096368,943207224l808988726,875835692l825506102,1815688754l1815096368,943207224l808988726,875835692l825506102,1815688754l1815096368,943207224l808988726,875835692l825506102,1815688754l1815096368,943207224l808988726,875835692l825506102,1815688754l1815096368,943207224l808988726,875835692l825506102,1815688754l1815096368,943207224l808988726,875835692l825506102,1815688754l1815096368,943207224l808988726,875835692l825506102,1815688754l1815096368,943207224l808988726,875835692l825506102,1815688754l1815096368,943207224l808988726,875835692l825506102,1815688754l1815096368,943207224l808988726,875835692l825506102,1815688754l1815096368,943207224l808988726,875835692l825506102,1815688754l1815096368,943207224l808988726,875835692l825506102,1815688754l1815096368,943207224l808988726,875835692l825506102,1815688754l1815096368,943207224l808988726,875835692l825506102,1815688754l1815096368,943207224l808988726,875835692l825506102,1815688754l1815096368,943207224l808988726,875835692l825506102,1815688754l1815096368,943207224l808988726,875835692l825506102,1815688754l1815096368,943207224l808988726,875835692l825506102,1664693810l741354544,943207224l808988726,875835692l825506102,741946930l1664101424,943207224l808988726,875835692l825506102,741946930l741354544,943207224l808988726,875835692l825506102,1664693810l741354544,943207224l808988726,875835692l825506102,741946930l1664101424,943207224l808988726,875835692l825506102,741946930l741354544,943207224l808988726,875835692l825506102,1664693810l741354544,943207224l808988726,875835692l825506102,741946930l1664101424,943207224l808988726,875835692l825506102,741946930l741354544,943207224l808988726,875835692l825506102,1664693810l741354544,943207224l808988726,875835692l825506102,741946930l1664101424,943207224l808988726,875835692l825506102,741946930l741354544,943207224l808988726,875835692l825506102,1664693810l741354544,943207224l808988726,875835692l825506102,741946930l1664101424,943207224l808988726,875835692l825506102,741946930l741354544,943207224l808988726,875835692l825506102,1664693810l741354544,943207224l808988726,875835692l825506102,741946930l1664101424,741354544l959985457,942814001l824979500,842217777l942946615,875637816l876164660,842478129l859385187,808792118l741881910,943272237l943076153,741487671l842085944,892679724l808203827,811806764l892679724,808203827l808202284,892679724l811808307,808202284l892679724,808203827l811806764,960049452l926102839,808204338l808202284,892679724l811808307,808202284l959525932,875574068l808202284,757870691l842610997,942747958l892742708,741684021l741354544,942881077l959852850,741368630l741354544,859125046l741354550,741368624l859125046,741354550l741354544,825307949l909324854,912470072l892548405,808202284l876162348,943206969l741357113,859125046l1664101429,959261744l959461684,842347314l892679724,808203571l908865580,909325621l808202339,892679724l808203827,842544684l926495282,1664101430l959591725,942682933l824979512,959853620l926036276,959261753l892352051,943207984l959524140,909326648l842282808,909259052l875771961,741880881l909390897,825833015l828585778,926430770l909719095,875637808l909588020,926036281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909192492,909260340l741487412,909390897l825833015,757870642l909456945,808465719l875637816,909588020l808595769,943140195l926364985,741880375l909390897,825833015l757872946,909130039l808662578,875637812l909588020,959590713l808202284,842544739l926495282,741354550l842281261,909523251l741879858,909390897l825833015,757870642l926365233,909193783l875637808,909588020l808595769,909192547l842216496,741880369l909390897,825833015l757870642,892416312l842544953,875637812l909588020,959590713l808987948,808857906l741356598,909390897l825833015,761477426l842609457,959983669l824981554,926299188l842086710,925707312l842478137,909456435l875835692,959854390l741945905,926103863l858796599,875637810l909588020,892809528l876031331,825832242l741879864,909390897l825833015,757872946l959591473,809054258l824981560,926299188l842086710,892152880l926167351,808597811l875835692,959854390l1664102961,925972525l842610744,824979512l926299188,842086710l892152889,859388213l876098873,875835692l959854390,741945905l825833005,892416304l824980536,926299188l842086710,892166969l825241652,808728118l875835692,959854390l741356081,808662317l876164917,824981045l926299188,842086710l892152880,875639090l842478130,875835692l959854390,1664102961l825701933,909654064l824979508,926299188l842086710,825044025l892875575,808466739l875637816,909588020l909586744,909389100l959526196,741881393l909390897,825833015l761475122,809054517l842085684,875637808l909588020,808595769l842280236,825374517l741750072,909390897l825833015,757870642l825504052,842348344l875637808,909588020l808595769,842280291l875705907,741617719l909390897,825833015l757870642,858798129l925906229,875637810l909588020,808595769l825437484,825374261l741750579,909390897l825833015,761475122l825634867,959525944l875637810,909588020l808595769,808791340l925906489,741749561l909390897,825833015l824979506,943009842l808727094,875637808l909588020,825372985l842214755,943009845l741357109,909390897l825833015,757870642l842149938,825438263l824980528,926299188l925972534,808528952l808859442,741880884l909390897,825833015l878915635,808857904l942683700,875835692l943077174,741816113l942944305,808859445l875637808,909588020l808661305,809054508l942683192,741356083l909390897,825767479l761476663,892809269l943140913,875637812l909588020,808595769l858994988,909259570l875637812,909588020l808661305,909127980l926168377,824980021l926299188,858863926l809067312,942747703l741356594,909390897l825833015,824981298l808727609,809056565l875637812,909588020l926036281,808794412l943271984,824981045l926299188,842086710l858612535,942683184l808726583,875835692l959854390,741356081l825374009,808466224l875637816,909588020l926036281,926036268l959524916,741356600l909390897,825833015l828585778,875968825l808925240,875637812l909588020,825766200l909522732,809054261l824981045,926299188l942749750,925707312l825438774,842348340l875835692,959854390l1664692785,959526445l876097591,824981041l926299188,842086710l842083385,892613432l875704375,875835692l959854390,741814833l842019377,909521207l824980023,926299188l842086710,842097463l959787314,808726577l875835692,959854390l741814833,842084913l942880049,824981045l926299188,842086710l825306167,926036793l943207481,875835692l959854390,1664561713l943207981,875835705l824980019,926299188l842086710,842083385l842019123,875704888l875835692,959854390l741814833,959722033l892481593,824980025l926299188,842086710l959537975,808792113l842478645,875835692l959854390,741356081l808727089,875902516l824981552,926299188l842086710,842083383l960049461,875837241l875835692,959854390l1664561713,926036785l842479924,824981041l926299188,942749750l959261747,926363952l741749557,909390897l825767479,824980024l942879027,842478902l875637816,909588020l926036281,875638115l925905209,842477621l875835692,943077174l741554225,842216241l808465463,824981049l926299188,842086710l842083383,892679480l909586740,875835692l959854390,1664561713l875770673,842478392l824981556,926299188l842086710,942746679l875967792,842479671l875835692,943077174l741554225,858927921l959590451,824980017l926299188,842086710l842097463,842608951l943207986,875835692l959854390,741814833l875574065,892875316l824980532,926299188l842086710,842083383l960050233,808858417l875835692,959854390l1664561713,909325105l875836217,824979504l926299188,842086710l959523895,842413107l808597298,875835692l959854390,741814833l942945073,926430772l824981043,926299188l842086710,875651895l959591479,909457463l875835692,959854390l741814833,825373745l809055800,824981045l926299188,842086710l825044023,892942132l859254836,875637814l909588020,876097848l892547427,892745008l741881912,909390897l825833015,824981298l858862388,875705904l875637808,909588020l926036281,859058476l858797107,741488947l909390897,825833015l828585778,909260083l875574070,875637808l909588020,926036281l909324588,926495028l741750579,909390897l825833015,824981298l909326131,909456435l875637808,909588020l926036281,875835747l808728626,741750581l909390897,825833015l824981298,825571379l959985718,875637814l909588020,926036281l959656236,909129268l741357616,909390897l825833015,828585778l926234419,825700659l875637810,909588020l926036281,959656236l858797878,741487410l909390897,825833015l757872434,959591992l875575351,875637816l909588020,926429496l808726883,926102072l741881397,909390897l825833015,824981298l959722548,842479411l875637816,909588020l926036281,959656236l808466488,741619763l909390897,825833015l828585778,825504822l909195062,875637816l909588020,943206712l892611884,808661302l741357109,909390897l825767479,824981560l959657521,909326641l875835692,943077174l1664628529,809055537l926496822,824980025l926299188,842086710l875637815,959657527l942682165,875835692l959854390,741814833l926495021,842150705l741357624,909390897l825767479,828586296l808924212,943207475l875637808,909588020l926036281,808987948l842084657,741619248l909390897,825767479l824981816,858796340l842478643,875637808l909588020,926036281l925970787,892351540l741356081,909390897l825767479,824979513l892547637,842608696l875637816,909588020l926036281,875639084l926169394,824980536l926299188,858863926l892429104,825308467l875967029,875835692l959854390,741814833l859320621,909455414l741750581,909390897l825767479,824979513l825504053,876032820l875637812,909588020l926036281,909128291l909391412,741618737l909390897,825767479l824979513,842478389l825504305,875637814l909588020,926036281l875901228,959723062l741355574,909390897l825833015,828585778l909588021,842084658l875637808,909588020l926036281,892481836l909717556,741751096l909390897,825833015l824981298,808924981l808663093,875637812l909588020,926036281l825635171,825636401l741486899,909390897l825833015,824981298l926038325,876164664l875637812,909588020l926036281,942684204l926496567,824981047l875901240,808531506l809001780,875706680l741423161,825373752l842477877,809053240l842608953,741422130l959592760,909324596l876162104,892614962l741618483,926430520l959657529,959996726l825309234,741750064l959525943,909194804l808987697,892483896l741947444,960050489l959985713,842607672l942880825,741880886l825439289,842608692l809067313,842348089l741945648,808596536l909193522,892873780l808923705,741620017l943206456,926300213l942746678,959460657l842478390,909261100l892481585,929248568l825635124,825636665l859060524,859256882l942421044,842479664l959919414,892811308l909455415,858534964l909391155,858535223l892876081,946025016l959527224,942945330l858533932,875640887l741488434,892742704l741749557,875574835l808466484,943272291l859059763,741880886l875771441,825570098l841757753,909587248l942813495,925969456l859255606,808466480l959787308,959918134l741357108,876097592l808793142,876110644l926430262,741618739l859190833,842020144l824980025,842348598l858927410,925969457l842347056,858796593l892483628,825833011l925645108,892547380l876033333,942684259l959919416,824981040l859059768,943207991l959523888,842347317l909653302,892811308l925904951,824981305l808728630,825767480l842542136,926036788l1664103221,876097592l942945846,909192240l859255859,808530488l876033324,926495796l925642808,876163380l959722809,942684204l825504565,824980530l959461424,875639089l876110648,909457201l741816121,876097592l909718838,876096569l943206450,741750069l825831481,926364473l926231602,909455415l741749048,942684217l959526706,942760760l926366006,825833521l943141164,942683440l741421360,909326641l926232886,824979769l909193271,959919920l925969462,892811318l959854649,926364972l875704889,828583986l909326393,909457717l959523895,809056561l809054771,859189548l926495796,741421113l859322673,909718838l824980787,909523254l858862130,926231608l825570356,1664299315l959657013,892810039l959917104,959854384l741947702,942684217l959526706,959523896l892613168,942880818l859386156,858928689l741357879,892809265l959854136,895694649l842018868,808990772l942684204,926431289l824979762,842216496l858994231,925969462l808531249,943207223l892875052,892483890l741749042,808925489l909719348,946026295l808794416,859257144l925906988,943010100l824979508,925905200l892483632,875899960l808924467,741356853l808661041,825766966l824980790,875967288l859255601,909206320l859190328,909587251l925906988,842019636l892088374,943010615l943207479,943272236l959788595,741815861l909719089,825373238l892090419,892613687l858862385,943075683l892481589,741488947l825242677,842085430l926231608,875836979l741356856,859322673l892941622,824981302l909523254,858862130l926231608,825570356l1664299315,892876337l859124272,892088889l842149940,875968057l859256108,942945334l824979509,909326393l909457717,909192247l842413625,942879026l876033324,858862900l828584753,943011632l959526198,959982643l876163891,741554489l942880565,859191604l959523890,892744504l926299449,959852844l842151478,741880625l875837237,825438517l875914035,875835444l741552180,825241913l808596023,959917112l959854384,741751094l942684217,959526706l959523896,892613168l942880818,859386156l858928689,1664104759l943274289,942879030l824981303,875705655l875771957,808528949l892876087,909718065l875573548,909586995l741487667,892417841l859254833,824981560l959591736,825374002l925983542,909195313l926363702,808727852l892877104,959197753l842478388,808728118l825241900,942683952l741881138,892548149l892678199,808528944l875966515,892743992l859059555,875706421l824981561,943011632l943010101,925969460l825506102,825308980l926364972,942683954l824980536,909326393l909457717,909192247l842413625,942879026l876033379,858862900l824980273,943011632l959526198,876162099l909260595,741422134l925907255,959854902l943270966,926038064l741882161,842021169l942814516,828586035l942880311,859189557l842542128,909652534l741488689,876099121l858993462,824981047l943011632,825701686l808528950,926036788l859058998,808991020l942879288,828586038l842412856,909194801l959523894,909587763l926496052,808991020l825700920,824981561l959723574,959722805l808528950,876033844l909719865,876032300l825636408,1664102968l909326641,808663094l824979508,825833016l892351032,808528951l943273271,876033845l892483628,909195059l892089913,943010615l875639859,842610476l842479412,828584243l842281782,909520946l925969458,808857904l875639858,842610476l842479412,824981817l858928439,925905464l959523888,808989237l825637172,875573548l892549174,1664168499l808596536,959459378l892873782,875771192l741815604,909586738l741487160,892742704l741749557,825374258l828585012,825307956l909194551,825371704l876163889,942946104l808202284,909193772l943207986,912470060l909325621,842412588l741618737,825439281l825571121,841758774l959656241,876034100l741354552,825385776l943075894,741354552l859125046,909257782l875835698,859058476l892809521,741881393l858861874,926430265l811808820,841756716l909260337,808204344l892679724,841758259l875639350,875651892l925970739,943075637l825307692,942946611l741880887,741354544l858862386,942682676l912470060,909325621l909193772,943207986l959523888,875967288l942945843,859189548l892547636,741620017l926101554,842086198l824979512,926103095l808988723,892429104l925906489,808858681l942684204,892614196l942421040,909259574l808858932,909521196l808792115,741488946l892876337,842084914l824979763,892481591l808595762,842556211l959853365,741946417l858862647,926233909l808987700,926234680l741748793,875968561l943077171,824979512l892548409,943011378l926428214,909522741l1664299827,876099121l943077424,942422065l842216498,808662327l942684204,875968052l824979512,926167862l825374771,926231600l959722548,741357623l808988721,808530744l828585272,942684208l842019123,842542132l825701173,741751094l892418097,859257136l942422073,892876848l909130039,892483628l909195059,824981049l909653048,859320629l808543024,875835956l876033329,859386156l825307699,741751089l842020913,959788596l824981552,842610232l942683698,959523893l842478389,825637169l858796332,926232624l1664170032,859126065l842413616,925643831l943140921,825636406l808991020,825700920l824981561,842412856l909194801,959523894l909587763,926496052l808991020,825700920l828586041,875704377l859320885,959523896l892940600,942879797l959984940,876032563l824981301,842216496l858994231,943270966l858929200,741881400l909326385,825635122l828585526,926233401l959788086,943270967l926038064,741882161l842348337,892810548l824980536,942945078l892614456,942746678l858862133,909588537l859189548,892547636l1664234802,842020913l892483124,892089911l858798135,892875318l909521196,859256628l741356089,825243441l808858423,841758516l909587248,808531255l926231607,959722548l1664626736,842348849l808531766,824979513l825372727,825375024l942746680,842479670l808596275,909521196l842609975,741618232l892809272,842215477l876096564,909457201l1664495927,876097592l909718838,809053241l859386169,741488439l925907255,825702710l943270962,926038064l741882161,876099121l875902265,824981049l926364720,960051508l925983542,909522996l808597553,859386156l859321910,741356592l959854641,808597553l824981301,959788848l926364984,808987700l942814520,741618745l892548917,825504568l959931190,926364722l741421874,875771441l909128242,824980022l909193271,825504304l959917108,926364722l741947698,842348337l808597555,824979511l942814521,909718576l808543025,859321908l825373493,892483628l926167093,858535990l943207472,741421617l892742704,741749557l859191346,842215993l943272291,859059763l741880886,875771441l825570098,841757753l909587248,942813495l925969456,859255606l808466480,959787308l959918134,741357108l876097592,808793142l943219508,825503792l741750583,859190833l842020144,824980793l842348598,858927410l925969457,842347056l858796593,892483628l825833011,925645108l892547380,876033333l942684259,959919416l824981040,859059768l943207991,959523888l842347317,909653302l909261100,892548657l824981297,808728630l825767480,892808248l942748215,1664497206l959983672,875706680l892873776,943009849l741487415,943142199l875966519,808987696l909521976,741423156l858929464,859124021l942746674,892416312l909717556,858796387l892678704,741552439l875640881,942683448l942420021,892876848l909130039,892614700l808465721,942420016l909391920,959854901l959461676,926103857l929247799,942814516l942815031,942684204l959919416,824981040l859124536,875836982l808987704,858862905l741357618,926363697l909127729,824980021l842084407,959852849l959537976,892744504l875902265,842608940l875770416,741882162l892548149,892679985l942746673,808727093l842413363,825766188l943274041,741685561l808663089,875574841l828585272,842608953l909455669,808528945l808923185,943010360l909652268,808925496l741617974,959526961l808792886,824981557l925905200,842478898l875899961,808924467l1664103733,808661041l825766966,824980790l859320632,909456946l926231602,909588275l741488438,859322673l892941622,824981302l909523254,858862130l926231608,825570356l1664299315,959657013l892810039,959917104l808924976,741421362l942684217,959526706l959523896,892613168l942880818,943272236l892680497,741880628l859387957,892614450l808543031,926036788l926102326,825700652l925905205,741881907l842348593,842347065l824981041,825570102l909717811,808987701l942683703,741880372l808529969,842543159l828586037,825569591l926103344,959523893l808529975,825833782l875573548,942946103l741488441,842545201l892942136,892090420l825701172,959722550l943075628,925905204l1664694072,859126065l959527219,824981303l875903032,842608947l808528947,892612659l892612657,959657260l943206961,824981046l926430776,960049975l909192249,959788854l809056049,943206755l925904951,741357112l875641137,892744760l892089654,892352567l892746034,825242156l875641145,741619767l808595506,909456949l824979506,909260089l959459639,876045104l825570097,741816633l859124280,959852855l876031030,892678961l741619509,943206456l809056053,808528950l926036788,909325110l876032300,825636408l1664102968,942749745l825307701,824980792l925905200,859256114l875899955,825243443l741487158,959854385l942815025,824981556l926037304,892482873l842542130,909652534l1664300342,892548917l808793912,959523888l892744504,926299449l943206700,842477873l741749296,859126065l943142448,824981304l909128496,892745524l876031031,909456689l1664628018,925907255l875704375,959523888l808989240,842019127l892875052,926365745l741618484,909326641l926298672,824980530l942815289,808531760l909192242,858928179l876163381,858796643l825701943,741357618l959983668,741355570l925971511,943009845l926428209,808924981l741816118,909194034l875575601,912470060l909325621,925905452l825832503,959523890l875967288,942945843l859189548,892547636l741620017,926101554l842086198,824979512l926103095,808988723l892429104,925906489l808858681,942684204l892614196,942421040l825702706,942813488l959657260,875639089l824980279,960049465l859190576,808594485l859255605,842477873l825505891,926167089l942420276,909391920l959854901,959461676l926103857,892088887l825309491,842478641l943206700,960050486l741423415,859058744l875902770,859136816l825307449,741553972l842348337,892810548l925643832,875771188l859387449,942684204l926431289,942420274l875903024,942814005l825505580,892679475l962803255,959527216l909326387,875706412l892942137,942421040l909391920,808989750l842283308,875706422l942421559,892809524l808597302,942684204l959788596,828586294l875705392,959787316l959523890,825373491l909717809,808988972l892744754,741879865l959854641,808858162l824980792,926102841l909717810,808528945l892350515,825765943l892940643,909520947l741619506,925907255l909522488,943270961l926038064,741882161l909326385,825635122l824981046,926233401l959788086,943270967l926038064,1664629041l842021169,942814516l824981555,842086456l875639353,875899954l859124787,741487664l842348849,909587255l892089653,842149940l875836721,875573548l909586995,1664103475l892417841,859254833l824981560,959591736l825374002,959523894l892942641,825373745l876032300,859126070l741814835,825571121l909586486,892089141l842149940,909456689l875573603,909586995l741356595,942684217l909652786,942746680l825374259,909521206l859386156,875968309l741816629,942684217l959526706,925969464l892613173,876098871l859189603,926431284l741750068,842348593l943272753,824981047l842281782,892482867l942746674,909390384l909587762,943142188l842412848,824980792l926168630,842609463l925983536,859255088l926167094,858796588l892810807,741814321l875837237,808466740l959523896,926298677l809054257,808923436l959459634,741880114l943077425,858993207l828583986,892810806l842543673,959982644l909325361,741617716l858862647,926233909l808987698,892744760l741422644,858862647l909523253,959917104l959854384,1664366649l842545457,825700408l824980016,842281782l959526195,808594484l926299955,808989233l942683180,808464953l959789100,892942385l959199284,892746032l825372722,825766243l943011125,741618996l909259833,825373752l825371703,825439799l741354546,859125046l909257782,875835698l859058531,892809521l741881393,858861874l926430265,942422068l909718578,943075639l943011884,959658297l841758519,892679985l808203316,892679779l841758259,875639350l875637812,925970739l943075637,825307692l942946611,741880887l892418097,859385910l942421044,809055543l926429747,925971043l909128502,908865580l909325621,842412588l741618737,825439281l825571121,841758774l959656241,876034100l842556216,926300468l741881393,892483896l925972788,825371703l959919415,741354550l859125046,909257782l875835698,859058531l892809521,741881393l858861874,926430265l942422068,909195570l842478641,842283052l875966770,841758265l892745521,808204086l892679779,841758259l875639350,875637812l925970739,943075637l825307692,942946611l741880887,959722040l909195062,909716536l808792112,1664299826l926363954,741357616l892742704,741749557l825374258,824980532l825307956,909194551l959523896,1664234293l926494770,741487921l892415024,909128244l741879858,841821232l875639350,808464436l858862124,842019632l1664626993,875772213l825242681,875637814l909588020,808595769l876164396,859320624l824980528,926299188l842086710,959786032l942747700,741617715l909390897,825833015l895692850,959788345l943075633,875835692l943077174,741880624l892614965,959787572l875637810,909588020l942878776,824979500l926299188,808597296l942957360,959657270l741619250,909390897l825833015,875311154l909129528,842347827l875835692,959854390l741356081,808925236l892678966,875637810l909588020,808595769l892743011,741749557l909586995,908930103l909325621,926036780l808204086,811806764l757870636,859125046l842214454,741815863l892679725,858535475l926299954,808202339l841756716,842019633l943077172,825044016l892483639,808597815l875835692,959854390l1664692529,926363949l909325111,824980019l926299188,825309494l825044025,859256631l842217011,875835692l959854390,741945649l959919661,842479412l824981556,926299188l858798134,825058102l943075890,842609459l825371696,808661043l943010865,808661804l875638835,824979508l926299188,842086710l858598449,808925492l909717552,858862124l842019632,1664626993l909457205,842151990l875637812,909588020l808595769,808202284l808464684,875835692l926299958,1664234295l942749492,808597813l959197228,875575348l909588275,858862124l825242416,741422137l909260845,943142706l824981560,926299188l825309494,741368633l741354544,741354544l741368624,741354544l741354544,908944176l926169399,942944823l875835692,943077174l741749552,741354544l809056567,825832497l875637810,909588020l942878776,808202339l926363948,925972018l741880375,808661298l825372723,808204339l811806764,824979500l926234423,892613430l825371702,808661043l942879026,808202284l808202339,876098604l825373748,824980017l926299188,842086710l741354545,741368624l825568304,909456944l741486901,909390897l825833015,757870642l959919666,909193521l825371704,808661043l942747954,808202339l926233388,825242672l824981554,926299188l842086710,741354545l741368624,741354544l841821232,876033073l825309233,825044018l825372003,892548916l926364978,741420332l892352305,825242928l841756977,858796849l858862128,741354547l825058096,959591225l842216504,825371696l808661043,892746033l892679724,808203827l876032300,808663092l741619252,808661298l925970483,862140216l942684213,875575096l875835692,959854390l741421617,909586995l741355576,825044016l942683185,943075381l875637816,909588020l842217271,808202339l808202284,808202284l909390179,808531769l741749555,757872177l943010361,808858169l875637816,909588020l859386168,808529196l876032823,875706417l875835692,926299958l1664234295,808530737l808202807,926036780l808466486,808202284l959852844,942814000l908944180,909325621l825636396,892547385l808464684,824979500l925905203,824979506l926299188,808597296l741368624,842607664l943076149,741356083l909390897,876099127l808203826,811806764l808202284,808202284l761475116,959657009l892352305,841756726l858796849,825373232l808594489,892417849l875637810,808792112l741487412,875575094l909653299,875835692l926299958,1664234295l741354544,825766189l959658289,741880371l909390897,959919671l757870901,842086449l959920185,824980528l926299188,892942134l741368625,909588785l757870899,825372728l875966518,875637808l909588020,859386168l808529196,892614454l943076144,875835692l926299958,1664234295l959853617,842610485l808203318,943140140l842216502,741355568l909390897,825767479l757871417,926298161l858797364,824981558l926299188,859256630l943022898,808923699l892742708,741749557l859322157,842414130l824980023,926299188l959526966,825044019l876033584,909324341l875637816,909588020l842217271,859321699l875575090,875573548l909587768,926362924l825831481,741881401l909390897,825767479l757871417,926298161l858797364,824981558l926299188,859256630l943022898,808923699l858860596,842477617l926362924,909392181l741356594,909390897l825767479,757871417l926298161,858797364l824981558,926299188l859256630,943022898l808923699,943270964l808726579,825830700l842084913,741618741l909390897,825767479l757871417,858927409l942944816,824981049l926299188,859256630l959800114,926364470l926428214,942814769l925707321,909719353l909325110,875835692l943077174,741554481l842217517,859387445l824980532,926299188l959526966,875651891l875968822,808466484l741749036,942684461l943076912,824981041l926299188,959526966l825044019,942748212l892352822,875637814l909588020,859386168l825636451,909324601l757870892,858995000l892810808,875637810l909588020,859386168l825306412,892811315l909325619,875835692l926299958,1664234295l959526454,741749553l859125046,942484535l959527224,942945330l875835692,943077174l741554481,858861869l859125560,741749557l909390897,926365239l912470579,825831734l824981043,925905203l925707314,892809527l909326641,875835692l943077174,741554481l858861869,859125560l741749557,909390897l926365239,828584499l943273524,808726836l741354552,943077165l842412086,824981552l926299188,959526966l825044019,842020917l858797104,875637810l909588020,859386168l909390179,825505849l741879860,859125046l942484534,842019894l875705910,875835692l943077174,741554481l892680237,808989494l824981041,926299188l959526966,875651891l959920182,842217522l757870636,892746040l942944819,875637808l909588020,859386168l875638060,909652274l909455417,875835692l943077174,1664301361l959526454,741749553l942484528,892875064l909194290,875835692l943077174,741554481l842084653,875704371l741751096,909390897l926365239,912470579l859386416,942420529l842348597,757872177l876032056,842347312l875637808,909588020l859386168,859189548l892548400,741357622l909390897,825767479l828584761,892941876l842478385,909192248l926428460,808858933l741357113,909390897l825767479,757871417l926298161,858797364l824981558,926299188l859256630,909534002l926299192,741420082l842479661,842346804l824980019,926299188l959526966,825044019l808661553,959984690l875637814,909588020l842217271,943076963l842479156,825571372l825767481,909651244l808596024,741880377l909390897,825767479l757871417,926298161l858797364,824981558l926299188,859256630l909534002,926299192l892742706,741815093l892418093,825375031l824981554,926299188l959526966,909192243l825571376,876098869l875835692,926299958l1664561719,842608952l741355568,808528944l859190832,741751090l808594480,892810034l741881393,942498608l875900977,942944825l875835692,943077174l741554481,858861869l859125560,741749557l909390897,926365239l942420531,808597809l908865584,909325621l859385187,876097842l741619248,909390897l825767479,757871417l808990001,808726578l824980019,926299188l959526966,943074355l876033329,858860596l859254833,876162403l825374257,741880882l909390897,825767479l757871417,926298161l858797364,824981558l926299188,859256630l943074354,876033329l892742708,1664561973l959658029,859385913l824981047,926299188l959526966,942484531l909455923,875836217l875835692,943077174l741554481,959853617l808859697,824981556l959275830,926169139l808596789,875835692l943077174,741554481l808726829,859058228l741619250,909390897l825767479,908866361l926232888,824980532l943140195,959591736l741487921,808661298l959524915,824979766l875836212,909717813l875637816,909588020l859386168,909455916l825307193,824979506l942498614,808925239l943207990,875835692l943077174,741554481l842084653,875704371l741751096,909390897l926365239,908866099l859386416,942420529l925906230,761475637l926038327,892613426l825371702,808661043l825637169,808989740l943141938,824981552l926299188,808532022l892480566,809055287l741618745,761476657l825832759,842021174l875637812,909588020l859386168,925969708l809055282,808596791l875835692,926299958l741356855,825701431l741617713,808530737l761475895,875902519l942944310,875637808l909588020,859386168l925969708,809055282l808596791,875835692l926299958,741356855l825701431,741617713l859125046,925721399l825438774,842348340l875835692,943077174l741554481,842477869l925907252,741356085l909390897,926365239l925642805,825308980l824980528,876097891l959657528,741881908l909390897,825767479l757871417,942879025l892548407,824981043l926299188,859256630l909257778,960050740l741617721,942760752l942749489,942682674l875835692,943077174l741554481,842084653l875704371,741751096l909390897,926365239l841757235,925906486l808857910,828583980l858796600,859387698l875637814,909588020l859386168,825306412l892811315,909325619l875835692,926299958l741487415,808859186l909194807,1664101424l809054777,858994739l825371702,808661043l825506097,808529196l892614454,943076144l875835692,926299958l741487415,959788594l942683444,1664101432l808597305,892942642l825371698,808661043l825506097,825306412l842019634,909719604l875835692,926299958l741487415,959657522l808466743,1664101432l859190585,825438512l825371698,808661043l825506097,808529196l892614454,943076144l875835692,926299958l741487415,959657522l808466743,1664101432l825374009,808466224l825371704,808661043l825506097,808529196l892614454,943076144l875835692,926299958l741487415,959657522l808466743,1664101432l909391417,842611000l825371696,808661043l825506097,808529196l892614454,943076144l875835692,926299958l741487415,959657522l808466743,1664101432l875574841,825636153l825371702,808661043l825506097,808529196l892614454,943076144l875835692,926299958l741487415,909194546l875706421,1664101424l875637808,876098100l909587760,808202284l808202284,892549475l926495283,841757241l858796849,876163376l825044017,926430001l859124533,875637814l909588020,842217271l875967020,842151731l808203314,892875107l892481849,741880882l909390897,825767479l757871417,926298161l858797364,824981558l926299188,859256630l909257778,925972021l741879860,876176176l842086711,741617719l808661298,959524915l757870900,926298161l858797364,824981558l926299188,859256630l909257778,875771444l741881395,942760752l875836468,876097845l875835692,943077174l741554481,859387185l892678968,824979506l926299188,842479414l741354551,741368624l741354544,741354544l741368624,741354544l841821232,876033073l825309233,825044018l825372003,892548916l926364978,741420332l926365233,892416567l808202284,962801708l875574072,825371696l808661043,825506097l825372972,892613688l741486899,808661298l825372723,808203060l761475116,909719857l926431284,841757744l858796849,876163376l909257777,875835698l824979500,808662073l842215729,825371704l808661043,842413105l808661859,875638835l824979508,926299188l842086710,741354545l892480560,943011377l741356594,741368624l741354544,909390897l842477623,824979504l959721527,926233656l825371702,808661043l858992946,808202339l959524140,909652793l875967031,858862124l825242416,741422137l859125046,1664101430l842479405,892350520l841757233,858796849l892612912,858991673l825242416,741356596l909390897,825833015l908865842,909325621l808202288,859257187l892876592,841758770l858796849,876163376l908930097,909325621l741420332,925971762l926364466,1664166965l875575089,892614713l841758263,858796849l858862128,741354547l825044016,925907257l859124018,825371702l808661043,825506097l892679779,808203827l960048428,808792116l741880880,808661298l875638835,858536245l808661043,808727601l875835692,959854390l1664168497,808530737l808464951,757870636l942815025,842216752l824981556,926299188l892811062,741354544l741368624,741354544l741354544,741368624l741354544,741354544l741368624,741354544l741354544,942498608l842151990,942815536l858862124,825242416l741619252,942944565l825765941,875637814l909588020,808595769l876034348,825700913l841757744,858796849l909390128,825582389l808794164,741749048l909390897,825833015l757870642,808990519l959656756,825371698l808661043,875967537l875640108,942683448l824981041,926299188l842086710,825058096l876099892,808531249l825371700,808661043l909521969,875640108l942683448,824981041l926299188,842086710l741354544,741368624l741354544,741354544l741368624,741354544l892415024,942748466l842086199,946024492l959461176,909718069l858862124,825242416l741422137,842412338l741881910,825306160l842150200,875968560l858862124,842019632l1664300081,808925492l842020146,875637812l909588020,825372985l842542380,926364214l741881912,909390897l825833015,875313457l943273266,808202292l808202339,808202284l808202284,808202339l808202284,808202284l926298467,943075633l858860592,942814775l841758001,909260337l808202297,909653036l842609461,824980534l926299188,842086710l942957361,875836210l741357113,808661298l825307187,808204593l841756716,909260337l808204344,892415331l909194803,808728627l875835692,959854390l741945649,858929204l909718580,825371696l808661043,959525169l808202284,909193827l943207986,892088364l825505072,842217011l875835692,959854390l741421617,1664101424l741354544,875902008l741618737,825044016" fillcolor="black" stroked="f" o:allowincell="f" style="position:absolute;left:4987;top:2114;width:13;height:13;mso-wrap-style:none;v-text-anchor:middle">
                  <v:fill o:detectmouseclick="t" type="solid" color2="white"/>
                  <v:stroke color="#3465a4" joinstyle="round" endcap="flat"/>
                  <w10:wrap type="square"/>
                </v:rect>
                <v:rect id="shape_0" ID="Shape 128" coordsize="9144,9144" path="l4572,9144l4572,9144l6096,7620l7620,7620l9144,6096l9144,3048l7620,1524l6096,0l3048,0l1524,1524l0,3048l0,6096l1524,7620l3048,7620l4572,9144l0,9144l9502720,0l511049728,353215l-936050688,-1989368742l8612,9144l6096,7620l7620,7620l9144,6096l9144,3048l7620,1524l6096,0l3048,0l1524,1524l0,3048l0,6096l1524,7620l3048,7620l4572,9144l0,9144l2175276,0l0,524288l1179648,1835008l0,0l9502720,0l983040,524303l65536,0l65536,0l65536,0l65536,0l65536,0l-199753728,0l65536,0l65536,0l0,0l0,0l5898240,0l65536,0l65536,0l65536,0l65536,0l0,0l9502720,0l983040,524303l4572,9144l4572,9144l6096,7620l7620,7620l9144,6096l9144,3048l7620,1524l6096,0l3048,0l1524,1524l0,3048l0,6096l1524,7620l3048,7620l4572,9144l0,0l9502720,0l983040,524303l4572,9144l4572,9144l6096,7620l7620,7620l9144,6096l9144,3048l7620,1524l6096,0l3048,0l1524,1524l0,3048l0,6096l1524,7620l3048,7620l4572,9144l0,0l69271552,0l65536,56295424l879493120,741488437l875835705,926233708l825830450,913060916l741751088,808597047l842413932,909585456l963391538,741618737l909717558,875641196l808660020,929839156l741356086,875705649l959460972,1815096374l942944307,829173804l741618229,875705649l858533996,1815622704l808856624,829175353l741618229,808597047l875574124,909585464l879505458,741488437l875835705,959197292l1815360561,842020153l741356087,825584688l959721521,741880375l842216755,762066225l808858425,943075381l825044024,859387961l876034102,909667378l959197745,1815360561l909717558,842413868l909601840,925642802l1815097910,875835705l959460908,825846838l858534964,1815622704l808597047,842346796l808873012,808203833l875574124,1815096376l875705649,842346796l741370932,942944307l908865644,1815492912l875705649,842413868l808676400,925644852l1815097910,842478900l875641132,741370932l875835705,925971052l909586997,812396588l875705644,1815623730l959918385,741880886l892549169,1815621680l1815096368,842020153l741356087,943287344l808726579,875705644l1815294003,859125046l1815096374,859125046l1815096374,859125046l1815096374,859125046l1815096374,859125046l1815096374,960049453l926102839,808204338l892679788,808203827l892679788,808203827l808202348,808202348l959985004,808727096l913059884,909325621l913059884,909325621l913059884,909325621l913059884,909325621l812396588,963391532l926036021,808202290l859322732,741356592l859058741,879506224l741488437,875835705l926233708,825830450l913060916,741751088l808597047,842413932l909585456,963391538l741618737,909717558l875641196,808660020l929839156,741356086l875705649,959460972l1815096374,942944307l829173804,741618229l875705649,858533996l1815622704,808856624l829175353,741618229l808597047,875574124l909585464,879505458l741488437,875835705l808202348,808794476l808597298,963391532l875574072,842345520l858796852,926233708l825830450,879506484l741488437,875835705l959460972,909585462l929837106,741356086l808597047,875641196l808856628,963393081l741618737,942944307l842413932,892415024l913060914,741751088l808676400,808204340l842346860,892415028l812397618,875574060l741370936,909717558l842346860,909585460l862728242,741880880l808597047,926233708l825830450,812397620l913059884,825700921l741487925,892759088l741749557,959591989l875705397,959920236l825440564,925642802l942944564,926102584l892811372,926233400l959198512,858928690l942683955,892483692l875574072,959197237l909128497,909195568l825505644,808531255l942422072,959789104l926167095,842283116l959656244,959197747l943012144,909456437l859191660,892418355l925644851,825635124l926103352,959461740l892809527,942422069l875967799,909717809l0,0l0,0l69206016,0l135266304,0l0,131858432l879493120,741488437l875835705,926233708l825830450,913060916l741751088,808597047l842413932,909585456l963391538,741618737l909717558,875641196l808660020,929839156l741356086,875705649l959460972,1815096374l942944307,829173804l741618229,875705649l858533996,1815622704l808856624,829175353l741618229,808597047l875574124,909585464l879505458,741488437l875835705,959197292l1815360561,842020153l741356087,825584688l959721521,741880375l842216755,762066225l808858425,943075381l825044024,859387961l876034102,909667378l959197745,1815360561l909717558,842413868l909601840,925642802l1815097910,875835705l959460908,825846838l858534964,1815622704l808597047,842346796l808873012,808203833l875574124,1815096376l875705649,842346796l741370932,942944307l908865644,1815492912l875705649,842413868l808676400,925644852l1815097910,842478900l875641132,741370932l875835705,925971052l909586997,812396588l875705644,1815623730l959918385,741880886l892549169,1815621680l1815096368,842020153l741356087,943287344l808726579,875705644l1815294003,859125046l1815096374,859125046l1815096374,859125046l1815096374,859125046l1815096374,859125046l1815096374,960049453l926102839,808204338l892679788,808203827l892679788,808203827l808202348,808202348l959985004,808727096l913059884,909325621l913059884,909325621l913059884,909325621l913059884,909325621l812396588,963391532l926036021,808202290l859322732,741356592l859058741,879506224l741488437,875835705l926233708,825830450l913060916,741751088l808597047,842413932l909585456,963391538l741618737,909717558l875641196,808660020l929839156,741356086l875705649,959460972l1815096374,942944307l829173804,741618229l875705649,858533996l1815622704,808856624l829175353,741618229l808597047,875574124l909585464,879505458l741488437,875835705l808202348,808794476l808597298,963391532l875574072,842345520l858796852,926233708l825830450,879506484l741488437,875835705l959460972,909585462l929837106,741356086l808597047,875641196l808856628,963393081l741618737,942944307l842413932,892415024l913060914,741751088l808676400,808204340l842346860,892415028l812397618,875574060l741370936,909717558l842346860,909585460l862728242,741880880l808597047,926233708l825830450,812397620l913059884,825700921l741487925,892759088l741749557,959591989l875705397,959920236l825440564,925642802l942944564,926102584l892811372,926233400l959198512,858928690l942683955,892483692l875574072,959197237l909128497,909195568l825505644,808531255l942422072,959789104l926167095,842283116l959656244,959197747l943012144,909456437l859191660,892418355l925644851,825635124l926103352,959461740l892809527,942422069l875967799,909717809l942684268,808465974l959197234,859322674l909455673,825505644l808858931,942421560l808924471,959723061l959789420,959460916l824980023,808792376l926103097,876178484l875837746,741814323l825831992,808989495l876047412,942749233l741945906,926234424l875967792,892890169l858993976,741751097l892418097,926036534l946615344,892876848l875705910,959592492l859125553,929837877l825635124,959590968l942684204,808925493l946616116,926233911l875704628,959461676l875903029,946615350l808794423,943010869l825505580,876099636l946616115,859321655l892352309,959789356l842479921,829174329l859124024,909455414l876096561,808595506l1815295281,858862647l942683701,842542135l876098869,1815623734l926496057,842346802l876031025,808990769l1815426867,842150968l892810801,909585461l909520946,1815425586l943206456,842283061l876162101,892809267l1815164979,808792632l842019892,892873780l926430009,1815164473l808859448,808530995l809053234,926299705l1815623475,825832761l876033849,942746677l909325617,825636144l959461740,892809527l942422069,825504308l943077427,959461740l942747702,959197236l875967794,842020914l825766252,926494773l741355833,943011640l808924467,892955701l808858681,741879865l943010360,859321908l892890168,875771192l741619257,892418097l926036534,946615344l959789104,926167095l842283052,926299187l946615865,926431280l842084403,942684204l942878770,946615091l926233911,875704628l825766188,909717557l1815492403,926234424l875967792,876096569l909390642,1815492919l858862647,859385911l876162098,875837746l1815556147,943206457l875967798,942746676l959722801,842086706l892811372,909455415l942422324,825504308l943077427,942684268l875968310,959197232l875967794,842348596l825766252,926494773l741355833,875705400l809056311,926444592l825505333,741487409l858862647,859385911l926444594,892549173l741683255,959787577l892350775,809069618l909653305,741816633l858927416,943011385l926444600,892352309l741618742,892418097l926102070,963391539l825833781,892875576l825505580,942684216l946615864,875901497l959852857,825766188l825374261,1815099446l892418097,859191600l942422070,842019380l859124016,825505644l808858931,959199032l942814004,875836215l942684268,892744247l942422327,808924471l875836981,825766252l876163637,741552176l825832760,875574578l942763062,959460657l876032822,959789100l808792625,829175348l808792376,926103097l892873780,892481849l1815491632,892418097l859191600,942421047l842086709,909389877l825766252,909717557l741619507,825832760l875574578,942763062l959460657,876032822l808859948,876164144l963392309,808531506c959658034,942684204,859058226,922761267,741748736,825701431c1815556146,808727351,60895744,0,542113792,2130301119c59834368,0,541065216,2130301119,541065216,2130301119c859373568,808792118,741881910,943272237,943076153,1815229495c875639863,842083384,842609718,892089344,943207168,842413932c959786032,1815491380,54603830,0,535822336,2130301119c535822336,2130301119,925630464,875573552,875574124,909585464c1815097394,875705649,942880812,829173810,741618229,825833784c741370934,942945337,892431416,824980530,943009840,892431413c824980530,842479920,808676408,824981556,808662065,808676400c824981556,875771697,892628024,824980023,959655986,892628023c824980023,875836210,808873012,824981049,959723058,808873010c824981049,859190579,842165302,741357112,842019889,845953072c909260337,808204344,825568620,892612665,741356081,909390897c825767479,812397625,812396588,808923436,909259058,1815622713c892548151,741553715,842099760,825833008,909588784,875835692c959854390,1815163441,909129005,842151476,824981552,926299188c842086710,909208624,808858680,808990770,909652268,926299960c34682418,0,515899392,2130301119,515899392,2130301119c892928000,942944818,808528950,926036788,842281782,859386220c825307699,741751089,842020913,959788596,829175856,926430776c858994486,808528947,809054259,875575353,892811372,892745271c942420534,943142967,909391925,909652332,909259321,741880112c859126065,959525431,829174070,808465200,942683957,959523889c858927159,909654327,959657324,942944817,824981044,892810806c875705906,926247989,825570356,741945400,842348849,925971509c929839161,808596787,808204345,959459948,842346807,762064940c842543153,875574065,824980019,926299188,959526966,741370932c741370928,842020657,959853105,929839156,859124532,808203062c842280300,909587762,741880369,909390897,825833015,829173810c959852594,926494769,875637814,909588020,825372985,809056108c859256119,959198775,842543160,943272247,909652332,825702201c741423416,859190833,876033584,829176121,960049465,926430256c942746681,926103601,825374256,1768300578,1868786796,1030909804c960045858,960051513,1953701922,1701539698,1713519972,980361250c1869376609,1668180343,1030515813,539125282,1819898995,1881292133c1953067887,980316009,1869832801,1702131052,1717922875,825571956c1950038069,825913455,993343033,1952737655,993016424,1734960488c825914472,1869835579,1634891565,1953705328,979725433,1701736302c1949136443,762607717,1751346785,1832546927,264266857,0c2097152,0,1602224128,1446768196,0,0c0,1702126948,7435363,0,1337982976,1446769127c1422917632,1446769127,790757376,980827198,1869771891,1663067499c1919904879,1818370621,577463137,1768257312,1031039079,875835682c1780490800,1936615791,1701607796,1869750845,577007221,1684956448c1030775139,1970237986,790783086,2128064830,7340032,0c2097152,0,959447040,1446768195,0,0c0,1702126948,474051683,0,591396864,2130301119c591396864,2130301119,1945108480,1446769127,1945108480,1446769127c741736448,808597047,842413932,909585456,963391538,741618737c909717558,875641196,808660020,929839156,741356086,875705649c959460972,1815096374,942944307,829173804,741618229,875705649c858533996,1815622704,808856624,829175353,741618229,808597047c875574124,909585464,879505458,741488437,875835705,959197292c1815360561,842020153,741356087,825584688,959721521,741880375c842216755,762066225,808858425,943075381,825044024,859387961c876034102,909667378,959197745,1815360561,909717558,842413868c909601840,925642802,1815097910,875835705,959460908,825846838c858534964,1815622704,808597047,842346796,808873012,808203833c875574124,1815096376,875705649,842346796,741370932,942944307c908865644,1815492912,875705649,842413868,808676400,925644852c1815097910,842478900,875641132,741370932,875835705,925971052c909586997,812396588,875705644,1815623730,959918385,741880886c892549169,1815621680,1815096368,842020153,741356087,943287344c808726579,875705644,1815294003,859125046,1815096374,859125046c1815096374,859125046,1815096374,859125046,1815096374,859125046c1815096374,960049453,926102839,808204338,892679788,808203827c892679788,808203827,808202348,808202348,959985004,808727096c913059884,909325621,913059884,909325621,913059884,909325621c913059884,909325621,812396588,963391532,926036021,808202290c859322732,741356592,859058741,879506224,741488437,875835705c926233708,825830450,913060916,741751088,808597047,842413932c909585456,963391538,741618737,909717558,875641196,808660020c929839156,741356086,875705649,959460972,1815096374,942944307c829173804,741618229,875705649,858533996,1815622704,808856624c829175353,741618229,808597047,875574124,909585464,879505458c741488437,875835705,808202348,808794476,808597298,963391532c875574072,842345520,858796852,926233708,825830450,879506484c741488437,875835705,959460972,909585462,929837106,741356086c808597047,875641196,808856628,963393081,741618737,942944307c842413932,892415024,913060914,741751088,808676400,808204340c842346860,892415028,812397618,875574060,741370936,909717558c842346860,909585460,862728242,741880880,808597047,926233708c825830450,812397620,913059884,825700921,741487925,892759088c741749557,959591989,875705397,959920236,825440564,925642802c942944564,926102584,892811372,926233400,959198512,858928690c942683955,892483692,875574072,959197237,909128497,909195568c825505644,808531255,942422072,959789104,926167095,842283116c959656244,959197747,943012144,909456437,859191660,892418355c925644851,825635124,926103352,959461740,892809527,942422069c875967799,909717809,942684268,808465974,959197234,859322674c909455673,825505644,808858931,942421560,808924471,959723061c959789420,959460916,824980023,808792376,926103097,876178484c875837746,741814323,825831992,808989495,876047412,942749233c741945906,926234424,875967792,892890169,858993976,741751097c892418097,926036534,946615344,892876848,875705910,959592492c859125553,929837877,825635124,959590968,942684204,808925493c946616116,926233911,875704628,959461676,875903029,946615350c808794423,943010869,825505580,876099636,946616115,859321655c892352309,959789356,842479921,829174329,859124024,909455414c876096561,808595506,1815295281,858862647,942683701,842542135c876098869,1815623734,926496057,842346802,876031025,808990769c1815426867,842150968,892810801,909585461,909520946,1815425586c943206456,842283061,876162101,892809267,1815164979,808792632c842019892,892873780,926430009,1815164473,808859448,808530995c809053234,926299705,1815623475,825832761,876033849,942746677c909325617,825636144,959461740,892809527,942422069,825504308c943077427,959461740,942747702,959197236,875967794,842020914c825766252,926494773,741355833,943011640,808924467,892955701c808858681,741879865,943010360,859321908,892890168,875771192c741619257,892418097,926036534,946615344,959789104,926167095c842283052,926299187,946615865,926431280,842084403,942684204c942878770,946615091,926233911,875704628,825766188,909717557c1815492403,926234424,875967792,876096569,909390642,1815492919c858862647,859385911,876162098,875837746,1815556147,943206457c875967798,942746676,959722801,842086706,892811372,909455415c942422324,825504308,943077427,942684268,875968310,959197232c875967794,842348596,825766252,926494773,741355833,875705400c809056311,926444592,825505333,741487409,858862647,859385911c926444594,892549173,741683255,959787577,892350775,809069618c909653305,741816633,858927416,943011385,926444600,892352309c741618742,892418097,926102070,963391539,825833781,892875576c825505580,942684216,946615864,875901497,959852857,825766188c825374261,1815099446,892418097,859191600,942422070,842019380c859124016,825505644,808858931,959199032,942814004,875836215c942684268,892744247,942422327,808924471,875836981,825766252c876163637,741552176,825832760,875574578,942763062,959460657c876032822,959789100,808792625,829175348,808792376,926103097c892873780,892481849,1815491632,892418097,859191600,942421047c842086709,909389877,825766252,909717557,741619507,825832760c875574578,942763062,959460657,876032822,808859948,876164144c963392309,808531506,959658034,942684204,859058226,946616371c926298681,943208249,942684204,942878770,946616114,926298681c943208249,942684204,942878770,946616114,808597552,942945074c942684204,858927154,963393588,943274293,875573301,942684204c808923703,963393081,892351281,876099641,959461676,909455923c963391794,892351281,876099641,959461676,909455923,963391794c892351281,876099641,959461676,909455923,963391794,892351281c876099641,959461676,909455923,946614578,959656497,943207734c859191596,892418355,963392051,858797618,825372726,942684204c842149938,946614329,842217781,842217266,825505580,892745011c946614841,892352821,825505592,959920172,842412085,929838130c942944564,926102584,892811308,926233400,963392816,858928690c942683955,892483628,875574072,963391541,909128497,909195568c825505580,808531255,946616376,959789104,926167095,842283052c959656244,963392051,943012144,909456437,859191596,892418355c929839155,825635124,926103352,959461676,892809527,946616373c875967799,909717809,942684204,808465974,963391538,859322674c909455673,825505580,808858931,946615864,808924471,959723061c959789356,959460916,829174327,808792376,926103097,876162100c875837746,1815556147,825831992,808989495,876031028,942749233c1815687730,926234424,875967792,892873785,858993976,1815492921c892418097,926036534,942421040,892876848,875705910,959592556c859125553,925643573,825635124,959590968,942684268,808925493c942421812,926233911,875704628,959461740,875903029,942421046c808794423,943010869,825505644,876099636,942421811,859321655c892352309,942684268,858927154,942422068,959920176,909587508c942684268,842479925,959199289,959656758,842216753,892811372c808728373,942420535,875770420,808596789,943011948,943077687c959197749,858928690,942683955,892483692,875574072,942420021c808794423,876098614,825505644,876099636,942421811,859321655c892352309,959789420,959460916,959197751,943012144,842413109c959592812,825701176,925644336,892547380,909652022,942684268c808925493,942421812,875967799,909717809,942684268,909522232c959199282,959656758,825765939,825505644,926429494,959199027c876163636,925905716,842283116,959656244,942420531,825504313c875704373,858863980,959460912,925643825,892809524,943206449c942684268,875968310,942420016,808597552,808727348,842283116c943076403,942420022,825504313,942813237,842086508,909588787c942422065,926233911,808857652,825505644,959461171,959198771c825702704,943011127,842283116,943076403,959197238,943012144c808858677,842414188,842543671,925643316,943206708,808990768c942684268,808925493,959199028,858928690,942683955,892483692c875574072,942420021,959656497,808597047,858863980,943273264c942421048,808924466,825375024,825505644,959920180,942421298c892809785,943206457,825505644,892941367,959199029,959789365c959985969,892811372,859123767,959199033,842610997,909324848c892483692,892351540,959198262,875967794,842020914,842283372c892613689,959198262,808531506,876098866,842610796,858861880c959197751,858928690,808465459,959789420,892877105,942420529c842610741,809055800,842283372,959658038,942421301,942944825c842610227,892811372,808728373,959197751,959527221,926102071c959461740,876098097,959199033,959527216,943076661,892483692c909455413,942421044,859125808,892678705,842283372,808596020c959197751,943143221,875573561,909261164,808924721,942421305c942813748,909193523,959789420,842413366,959198260,959527221c926168887,859060588,825372976,959198260,892614960,926102582c959789164,909195569,942420022,825504313,892678968,892483948c942945334,942420277,859190578,875704629,909261164,858992689c959197749,909392181,808728369,842610796,892940344,959199026c842281524,959852594,892811372,926365241,959199545,825702704c959461431,808202348,808202348,842610284,825243184,1815096374c842347313,808662582,1815096372,858860592,943011889,1815229236c876164920,842085177,876031024,943207473,1815556916,943011640c808924467,842607669,858993206,1815621687,943010360,892612659c825830448,808857651,1815490873,925971511,942682421,808987704c926496056,1815557168,875705400,859386673,809053234,892876089c1815491892,858994233,859124025,876031032,942749233,1815556919c926494777,892679985,926428216,825505333,1815492913,909652024c842018870,842607664,959658041,1815491889,858862647,942683701c926428214,892352309,1815688246,876164409,926494774,942746674c959460657,876032822,842283372,859059257,942421808,925972786c875575347,825505644,842543414,942422322,808924471,959723061c943011948,959656757,824981049,909455672,808923698,809004084c909457464,741618230,825831992,892548407,876047411,942749233c741945906,892874808,875575097,926444599,876033333,741618225c892940345,909391160,926444596,892351801,741881140,875639863c859060280,926444599,892549173,741683255,825832761,959592249c942763058,909325617,825636144,842283052,825242160,929837877c892547380,926429238,892483628,909391925,963393592,842479925c825374001,825505580,858798136,946615607,825373236,892679990c842413868,842413616,946615602,892876848,892482616,859060524c859125552,946614584,875574578,875704372,959789100,959920179c946614582,858797623,842019124,959461676,859256374,963393591c959527221,892614455,825766188,808858421,1815164469,926494777c892679985,876096568,858862642,3683896,741356083,909390848c208746039,0,583008256,2130301119,583008256,2130301119c-2084569088,1446769127,-2084569088,1446769127,-2083520512,1446769127c-2083520512,1446769127,583008256,2130301119,583008256,2130301119c-2081423360,1446769127,-2081423360,1446769127,859308032,762064940c842478385,959789109,824980536,926299188,959526966,741370932c741370928,842020657,959853105,929839156,859124532,808203062c825503084,942879027,741618745,909390897,825833015,762064946c892612915,808989239,875637808,909588020,808595769,943075692c842020404,741357624,943077425,842479159,946615862,909325876c942814256,942684460,825374514,963393848,842348848,909653042c875573548,909586995,1815229491,858994993,825307442,824981049c875704376,809055542,942763064,909588534,858993463,858796332c959461680,1815359544,926234424,909456950,926428210,892876600c1815491640,959854641,808858162,824981553,926102841,909717810c808545329,892350515,825765943,926495020,926102064,1815492665c825832245,876098610,909192246,842348342,892613174,876033388c942748980,824981808,892482873,959918388,859270200,959459893c1815096376,926494770,741487921,825060400,926167093,909456944c875637808,909588020,876163384,808202348,824979564,825372727c876164658,876047416,909325619,1815096371,925971757,892746041c824980532,926299188,842086710,875392048,926233138,942813494c875835692,959854390,1815097905,925907255,926103349,943270966c926038064,1815623985,959854641,942749495,824979769,808662582c959723318,959540281,809056561,959920180,825766188,808923960c1815163446,876033845,858862390,925969463,892483638,842085175c858796396,959655985,741947184,943011640,943076659,925985842c959721528,808466480,859386156,892417590,1815165239,825243441c926363702,824981049,926496312,876097589,926247989,925904951c741421618,876099121,875967801,829175860,925905712,858862903c959523897,858927159,909654327,809056108,808663095,841758264c808989233,859321398,859270192,858796084,1815096370,876099891c943208501,762064940,909588275,859060273,875637810,876164660c808923697,859385196,808792118,741881910,943272237,943076153c1815229495,875639863,1815096376,859125046,1815096374,859125046c1815096374,859125046,1815096374,859125046,1815096374,859125046c1815096374,859125046,1815096374,859125046,1815096374,859125046c1815096374,859125046,1815096374,859125046,1815096374,859125046c1815096374,859125046,1815096374,859125046,1815096374,859125046c1815096374,859125046,1815096374,859125046,1815096374,859125046c1815096374,859125046,1815096374,859125046,1815096374,859125046c1815096374,859125046,1815096374,859125046,1815096374,859125046c1815096374,859125046,1815096374,859125046,1815096374,859125046c1815096374,859125046,1815096374,859125046,1815096374,859125046c1815096374,859125046,1815096374,859125046,1815096374,859125046c1815096374,859125046,1815096374,859125046,1815096374,859125046c1815096374,859125046,1815096374,859125046,1815096374,859125046c1815096374,859125046,1815096374,859125046,1815096374,859125046c1815096374,859125046,1815096374,859125046,1815096374,859125046c1815096374,859125046,1815096374,859125046,1815096374,859125046c1815096374,859125046,1815096374,859125046,1815096374,859125046c1815096374,859125046,1815096374,859125046,1815096374,859125046c1815096374,859125046,1815096374,859125046,1815096374,859125046c1815096374,859125046,1815096374,859125046,1815096374,859125046c1815096374,859125046,1815096374,859125046,1815096374,859125046c1815096374,926496817,926036787,808203827,892679788,808203827c892679788,808203827,892679788,808203827,892679788,808203827c892679788,808203827,892679788,808203827,892679788,808203827c892679788,808203827,892679788,808203827,960050028,842281265c1815096372,842281013,943272755,892546100,892416563,859385196c808792118,741881910,943272237,943076153,1815229495,842085944c892547372,1815491382,875835705,842215724,1815623733,959525425c842083378,808727865,842346860,824979508,959723058,942763058c741881906,875770417,845952052,808859698,808595756,1815558451c809055538,825306168,875706421,875574124,824979512,926364209c859008054,741880373,842543153,862729264,909587766,892350764c1815491889,875639092,808528952,892876080,825504876,959198777c842084406,842478700,959198260,875968818,926430316,942422070c842609464,942749036,942421553,875836213,858994028,942420020c926495282,942945644,925643830,942944825,942945644,925643830c942944825,859190636,925644856,909588020,859190636,925644856c875573552,959919468,908866097,842216757,876164460,908867123c808859952,876164460,892089907,909195313,959460972,875311158c875835959,959460972,858533942,808464696,876164460,858535475c942814515,876164460,841758259,892875572,959919468,824980017c842086457,859190636,824981560,875968310,942945644,824980534c842608946,858994028,925642804,1815097910,875770677,909585456c896282674,909195313,926233644,942959666,741881399,875705649c842478700,808203316,842478700,959198260,1815360561,842478900c825830448,879506484,808597301,842413868,842296368,741488438c926494774,909259884,875311671,1815230261,926298676,909585458c879505458,942944561,842413868,825519152,741880881,825701169c959671350,741618230,909588017,909339700,741750581,858992946c892562486,741487920,942879794,842230837,741617712,859060018c808676402,741357620,942944307,926051376,741487412,842347315c875719736,741619763,926234163,825388086,741749555,842414387c959540276,741486904,875639092,909208632,741619255,842478900c858876976,741749047,909588532,842099768,741488945,825766197c825846838,892089396,943207222,842413932,959786032,1815491380c909717558,892679724,879505971,741488437,808529975,892628020c925643319,875573552,875574124,909585464,1815097394,875705649c942880812,829173810,741618229,825833784,741370934,942945337c892431416,824980530,943009840,892431413,824980530,842479920c808676408,824981556,808662065,808676400,824981556,875771697c892628024,824980023,959655986,892628023,824980023,875836210c808873012,824981049,959723058,808873010,824981049,859190579c842165302,741357112,842019889,845953072,909260337,808204344c825568620,892612665,741356081,909390897,825767479,812397625c812396588,808923436,909259058,1815622713,892548151,741553715c842099760,825833008,909588784,875835692,959854390,1815163441c909129005,842151476,824981552,926299188,842086710,909208624c808858680,808990770,909652268,926299960,1815492146,859190328c842281014,809053240,842478136,1815689265,892940345,942944818c808528950,926036788,842281782,859386220,825307699,741751089c842020913,959788596,829175856,926430776,858994486,808528947c809054259,875575353,892811372,892745271,942420534,943142967c909391925,909652332,909259321,741880112,859126065,959525431c829174070,808465200,942683957,959523889,858927159,909654327c959657324,942944817,824981044,892810806,875705906,926247989c825570356,741945400,842348849,925971509,929839161,808596787c808204345,959459948,842346807,762064940,842543153,875574065c824980019,926299188,959526966,741370932,741370928,842020657c959853105,929839156,859124532,808203062,842280300,909587762c741880369,909390897,825833015,829173810,959852594,926494769c875637814,909588020,825372985,809056108,859256119,959198775c842543160,943272247,909652332,825702201,741423416,859190833c876033584,829176121,960049465,926430256,942746681,926103601c825374256,1768300578,1868786796,1030909804,960045858,960051513c1953701922,1701539698,1713519972,980361250,1869376609,1668180343c1030515813,539125282,1819898995,1881292133,1953067887,980316009c1869832801,1702131052,1717922875,825571956,1950038069,825913455c993343033,1952737655,993016424,1734960488,825914472,1869835579c1634891565,1953705328,979725433,1701736302,1949136443,762607717c1751346785,1832546927,1818518633,1010704997,1768307318,1864395884c1952801850,1836344165,1702065519,1667853411,1948401003,2037653538c574449008,1768714099,1663050340,1919904879,589446450,909522486c790771254,980827198,1869771891,1663067499,1919904879,857940541c1630877236,1780490804,1936615791,1701607796,1869750845,577007221c1684956448,1030775139,1634493986,1043276404,1768253499,980707431c7420720,0,482344960,2130301119,1475346432,1446769127c1954021376,1668178221,980578152,1684302189,1042441580,909522486c4271906,0,485490688,2130301119,485490688,2130301119c573833216,1768909344,2037674862,574449004,1853190002,1696604772c1633903726,1713519984,473981292,0,15728640,0c-903282688,1446941270,-936050688,-1989368742,8612,0c0,0,0,0,0,0c0,0,0,0,0,0c0,0,-1399848960,1446769120,-1400897536,1446769120c0,0,0,0,-771751936,1446769129c-772800512,1446769129,-764411904,1446769129,-765460480,1446769129c-789577728,1446769129,-790626304,1446769129,0,0c0,0,0,0,0,0c-573571072,1446769120,-574619648,1446769120,-808452096,1446769129c-809500672,1446769129,23068672,0,22085632,0c-503775232,1446941198,-936050688,-1989368742,959979940,942748466c876162101,808529971,1815098931,809055544,909457717,959982644c842347314,1815687219,959722040,808794423,809053241,942813497c1815492916,825831481,825439545,892939318,808727865,1815557938c842412601,959854905,926428217,808728117,1815294774,842150968c808661816,926428216,909129525,1815228980,825831992,808989495c876162104,825307187,1815229238,875901496,825571379,808987703c942814520,1815491641,808858169,943142451,809053240,892482361c1815097649,926233144,825700400,842607670,892352821,1815425074c942748727,809054520,876096567,942945074,1815296309,858928184c909129524,842542133,892809529,1815426099,943010360,825242419c876162101,842544690,1815294777,959983672,808924984,959982641c842544178,1815230264,892418097,858797619,942420785,909391920c825635893,859060588,29374258,0,1582366720,0c1846542336,1446769128,482344960,2130301119,0,0c0,0,741736448,808597047,842413932,909585456c963391538,741618737,909717558,875641196,808660020,929839156c741356086,875705649,959460972,1815096374,942944307,829173804c741618229,875705649,858533996,1815622704,808856624,829175353c741618229,808597047,875574124,909585464,879505458,741488437c875835705,959197292,1815360561,842020153,741356087,825584688c959721521,741880375,842216755,762066225,808858425,943075381c825044024,859387961,876034102,909667378,959197745,1815360561c909717558,842413868,909601840,925642802,1815097910,875835705c959460908,825846838,858534964,1815622704,808597047,842346796c808873012,808203833,875574124,1815096376,875705649,842346796c741370932,942944307,908865644,1815492912,875705649,842413868c808676400,925644852,1815097910,842478900,875641132,741370932c875835705,925971052,909586997,812396588,875705644,1815623730c959918385,741880886,892549169,1815621680,1815096368,842020153c741356087,943287344,808726579,875705644,1815294003,859125046c1815096374,859125046,1815096374,859125046,1815096374,859125046c1815096374,859125046,1815096374,960049453,926102839,808204338c892679788,808203827,892679788,808203827,808202348,808202348c959985004,808727096,913059884,909325621,913059884,909325621c913059884,909325621,913059884,909325621,812396588,963391532c926036021,808202290,859322732,741356592,859058741,879506224c741488437,875835705,926233708,825830450,913060916,741751088c808597047,842413932,909585456,963391538,741618737,909717558c875641196,808660020,929839156,741356086,875705649,959460972c1815096374,942944307,829173804,741618229,875705649,858533996c1815622704,808856624,829175353,741618229,808597047,875574124c909585464,879505458,741488437,875835705,808202348,808794476c808597298,963391532,875574072,842345520,858796852,926233708c825830450,879506484,741488437,875835705,959460972,909585462c929837106,741356086,808597047,875641196,808856628,963393081c741618737,942944307,842413932,892415024,913060914,741751088c808676400,808204340,842346860,892415028,812397618,875574060c741370936,909717558,842346860,909585460,862728242,741880880c808597047,926233708,825830450,812397620,913059884,825700921c741487925,892759088,741749557,959591989,875705397,959920236c825440564,925642802,942944564,926102584,892811372,926233400c959198512,858928690,942683955,892483692,875574072,959197237c909128497,909195568,825505644,808531255,942422072,959789104c926167095,842283116,959656244,959197747,943012144,909456437c859191660,892418355,925644851,825635124,926103352,959461740c892809527,942422069,875967799,909717809,942684268,808465974c959197234,859322674,909455673,825505644,808858931,942421560c808924471,959723061,959789420,959460916,824980023,808792376c926103097,876178484,875837746,741814323,825831992,808989495c876047412,942749233,741945906,926234424,875967792,892890169c858993976,741751097,892418097,926036534,946615344,892876848c875705910,959592492,859125553,929837877,825635124,959590968c942684204,808925493,946616116,926233911,875704628,959461676c875903029,946615350,808794423,943010869,825505580,876099636c946616115,859321655,892352309,959789356,842479921,829174329c859124024,909455414,876096561,808595506,1815295281,858862647c942683701,842542135,876098869,1815623734,926496057,842346802c876031025,808990769,1815426867,842150968,892810801,909585461c909520946,1815425586,943206456,842283061,876162101,892809267c1815164979,808792632,842019892,892873780,926430009,1815164473c808859448,808530995,809053234,926299705,1815623475,825832761c876033849,942746677,909325617,825636144,959461740,892809527c942422069,825504308,943077427,959461740,942747702,959197236c875967794,842020914,825766252,926494773,741355833,943011640c808924467,892955701,808858681,741879865,943010360,859321908c892890168,875771192,741619257,892418097,926036534,946615344c959789104,926167095,842283052,926299187,946615865,926431280c842084403,942684204,942878770,946615091,926233911,875704628c825766188,909717557,1815492403,926234424,875967792,876096569c909390642,1815492919,858862647,859385911,876162098,875837746c1815556147,943206457,875967798,942746676,959722801,842086706c892811372,909455415,942422324,825504308,943077427,942684268c875968310,959197232,875967794,842348596,825766252,926494773c741355833,875705400,809056311,926444592,825505333,741487409c858862647,859385911,926444594,892549173,741683255,959787577c892350775,809069618,909653305,741816633,858927416,943011385c926444600,892352309,741618742,892418097,926102070,963391539c825833781,892875576,825505580,942684216,946615864,875901497c959852857,825766188,825374261,1815099446,892418097,859191600c942422070,842019380,859124016,825505644,808858931,959199032c942814004,875836215,942684268,892744247,942422327,808924471c875836981,825766252,876163637,741552176,825832760,875574578c942763062,959460657,876032822,959789100,808792625,829175348c808792376,926103097,892873780,892481849,1815491632,892418097c859191600,942421047,842086709,909389877,825766252,909717557c741619507,825832760,875574578,942763062,959460657,876032822c808859948,876164144,963392309,808531506,959658034,942684204c859058226,946616371,926298681,943208249,942684204,942878770c946616114,926298681,943208249,942684204,942878770,946616114c808597552,942945074,942684204,858927154,963393588,943274293c875573301,942684204,808923703,963393081,892351281,876099641c959461676,909455923,963391794,892351281,876099641,959461676c909455923,963391794,892351281,876099641,959461676,909455923c963391794,892351281,876099641,959461676,909455923,946614578c959656497,943207734,859191596,892418355,963392051,858797618c825372726,942684204,842149938,946614329,842217781,842217266c825505580,892745011,946614841,892352821,825505592,959920172c842412085,929838130,942944564,926102584,892811308,926233400c963392816,858928690,942683955,892483628,875574072,963391541c909128497,909195568,825505580,808531255,946616376,959789104c926167095,842283052,959656244,963392051,943012144,909456437c859191596,892418355,929839155,825635124,926103352,959461676c892809527,946616373,875967799,909717809,942684204,808465974c963391538,859322674,909455673,825505580,808858931,946615864c808924471,959723061,959789356,959460916,829174327,808792376c926103097,876162100,875837746,1815556147,825831992,808989495c876031028,942749233,1815687730,926234424,875967792,892873785c858993976,1815492921,892418097,926036534,942421040,892876848c875705910,959592556,859125553,925643573,825635124,959590968c942684268,808925493,942421812,926233911,875704628,959461740c875903029,942421046,808794423,943010869,825505644,876099636c942421811,859321655,892352309,942684268,858927154,942422068c959920176,909587508,942684268,842479925,959199289,959656758c842216753,892811372,808728373,942420535,875770420,808596789c943011948,943077687,959197749,858928690,942683955,892483692c875574072,942420021,808794423,876098614,825505644,876099636c942421811,859321655,892352309,959789420,959460916,959197751c943012144,842413109,959592812,825701176,925644336,892547380c909652022,942684268,808925493,942421812,875967799,909717809c942684268,909522232,959199282,959656758,825765939,825505644c926429494,959199027,876163636,925905716,842283116,959656244c942420531,825504313,875704373,858863980,959460912,925643825c892809524,943206449,942684268,875968310,942420016,808597552c808727348,842283116,943076403,942420022,825504313,942813237c842086508,909588787,942422065,926233911,808857652,825505644c959461171,959198771,825702704,943011127,842283116,943076403c959197238,943012144,808858677,842414188,842543671,925643316c943206708,808990768,942684268,808925493,959199028,858928690c942683955,892483692,875574072,942420021,959656497,808597047c858863980,943273264,942421048,808924466,825375024,825505644c959920180,942421298,892809785,943206457,825505644,892941367c959199029,959789365,959985969,892811372,859123767,959199033c842610997,909324848,892483692,892351540,959198262,875967794c842020914,842283372,892613689,959198262,808531506,876098866c842610796,858861880,959197751,858928690,808465459,959789420c892877105,942420529,842610741,809055800,842283372,959658038c942421301,942944825,842610227,892811372,808728373,959197751c959527221,926102071,959461740,876098097,959199033,959527216c943076661,892483692,909455413,942421044,859125808,892678705c842283372,808596020,959197751,943143221,875573561,909261164c808924721,942421305,942813748,909193523,959789420,842413366c959198260,959527221,926168887,859060588,825372976,959198260c892614960,926102582,959789164,909195569,942420022,825504313c892678968,892483948,942945334,942420277,859190578,875704629c909261164,858992689,959197749,909392181,808728369,842610796c892940344,959199026,842281524,959852594,892811372,926365241c959199545,825702704,959461431,808202348,808202348,842610284c825243184,1815096374,842347313,808662582,1815096372,858860592c943011889,1815229236,876164920,842085177,876031024,943207473c1815556916,943011640,808924467,842607669,858993206,1815621687c943010360,892612659,825830448,808857651,1815490873,925971511c942682421,808987704,926496056,1815557168,875705400,859386673c809053234,892876089,1815491892,858994233,859124025,876031032c942749233,1815556919,926494777,892679985,926428216,825505333c1815492913,909652024,842018870,842607664,959658041,1815491889c858862647,942683701,926428214,892352309,1815688246,876164409c926494774,942746674,959460657,876032822,842283372,859059257c942421808,925972786,875575347,825505644,842543414,942422322c808924471,959723061,943011948,959656757,824981049,909455672c808923698,809004084,909457464,741618230,825831992,892548407c876047411,942749233,741945906,892874808,875575097,926444599c876033333,741618225,892940345,909391160,926444596,892351801c741881140,875639863,859060280,926444599,892549173,741683255c825832761,959592249,942763058,909325617,825636144,842283052c825242160,929837877,892547380,926429238,892483628,909391925c963393592,842479925,825374001,825505580,858798136,946615607c825373236,892679990,842413868,842413616,946615602,892876848c892482616,859060524,859125552,946614584,875574578,875704372c959789100,959920179,946614582,858797623,842019124,959461676c859256374,963393591,959527221,892614455,825766188,808858421c1815164469,926494777,892679985,876096568,858862642,1815623224c909717561,876097840,842607664,842282549,1815228472,892418097c959920432,942420017,859321655,892352309,959789420,959460916c942422064,876098866,942880822,943011948,959722293,824980534c909455672,808923698,809004084,926496056,741815344,858928184c959919668,809004086,859256888,741486896,842543160,859321136c926444595,876033333,741618225,892418097,859191600,946615863c808924471,959723061,842283052,926299187,929838649,926101812c842217776,842283308,859059257,963393328,909654064,875836981c825766188,842609717,1815228729,926234424,875967792,876096569c858862642,1815623224,909652024,808728119,842607664,875836981c1815229752,892418097,959920432,942420017,926167604,808466744c892811372,825308214,925643315,926101812,842217776,892811372c926233400,959198512,926496050,842346545,959461740,959854645c942421817,959656497,943207734,892811372,909455415,824980532c909455672,859255602,892955696,942750009,741685299,942748727c943206456,959999030,959722802,741946929,892418097,909193782c829173816,808792376,909325881,876096568,808595506,1815295281c858862647,942683701,876162103,926429747,1815360563,926429240c926234162,926428217,892352309,1815360566,892418097,808728882c942420784,842086709,909389877,825766252,909717557,741619507c825832760,875574578,942763062,959460657,876032822,959789100c808792625,829175348,808792376,926103097,892873780,892481849c1815491632,892418097,859191600,942421047,842086709,909389877c825766252,909717557,741619507,808465977,892614964,842624051c842019126,741946168,842543160,858993712,959999032,959919666c741881911,842543160,842543920,959999031,959919666,741881911c842543160,842543920,809004087,842019384,741880883,842543160c875770416,892955704,892877113,741617712,926429240,959461170c825846838,959787059,741619768,859385913,842413362,825846833c959787059,741619768,859385913,842413362,825846833,959787059c741619768,859385913,842413362,825846833,959787059,741619768c859385913,842413362,825781297,909718322,741881909,858994233c859124025,842624050,909324342,741421616,842543160,959590960c892890160,842150713,741487415,858862647,959788597,892890162c943009849,741422135,892942136,842151472,876047412,943207473c741815092,943011640,808924467,842624053,858993206,741879863c943010360,892612659,825846832,808857651,741749049,925971511c942682421,809004088,926496056,741815344,875705400,859386673c809069618,892876089,741750068,858994233,859124025,876047416c942749233,741815095,926494777,892679985,926444600,825505333c741751089,909652024,842018870,842624048,959658041,741750065c858862647,942683701,926444598,892352309,741946422,876164409c926494774,942763058,959460657,876032822,842283308,859059257c946616112,925972786,875575347,825505580,842543414,946616626c808924471,959723061,943011884,959656757,829175353,909455672c808923698,808987700,909457464,1815360054,825831992,892548407c876031027,942749233,1815687730,892874808,875575097,926428215c876033333,1815360049,892940345,909391160,926428212,892351801c1815622964,875639863,859060280,926428215,892549173,1815425079c842543160,875770416,808987704,876164920,1815492404,892874808c959592249,909716536,825832243,1815229237,892679992,925905975c876096562,892613426,1815097909,926430520,892876345,842607666c858993206,1815621687,943010360,892612659,926428208,909129017c1815361588,875639863,859060280,926428215,892549173,1815425079c876164409,926494774,809053234,892876089,1815230004,943272505c808531763,876031030,909456177,1815492656,892874808,875575097c926428215,825505333,1815492913,943206456,842413621,909716536c859386675,1815164976,909194295,859256881,876162103,875837746c1815556147,875705400,859386673,959982642,892417074,1815360048c808661305,825831478,876031028,825571121,1815623728,909652024c808728119,808987696,875573816,1815098419,858928184,909653556c959982640,892417074,1815622192,858927416,825636665,926428216c876033333,1815098928,858862647,859385911,809053238,925972281c1815622965,858928184,909653556,809053232,892876089,1815098932c926037560,875706418,876031026,808990769,1815099448,892874808c875575097,842607671,858993206,1815621687,943010360,892612659c825764912,926495538,1815097910,808661305,943208757,842542132c808466229,1815163449,875639863,842610488,959982645,959788850c1815623728,925971511,892680500,892939319,825832761,1815689273c926234424,959657264,892939319,808597817,1815491378,875901496c909455412,842607668,842282549,1815228472,959591481,909456436c842607668,842019126,1815361589,942815544,926101809,842607666c858993206,1815097396,825832761,825571385,892873778,942815544c1815099702,909259833,892941112,959982645,859321394,1815230774c892679992,925905975,892939314,926495033,1815556914,825831481c959723570,809053239,892940601,1815623221,892678712,875967792c808987700,825439544,1815426354,875705401,925905458,892939314c959985465,1815359537,825635385,959461174,876096565,859320882c1815490865,909718841,875705909,892939316,926495033,1815557175c808662073,875639345,809053236,909456441,1815556916,825832760c909521209,959982640,942748722,1815426355,909455929,892875828c842542129,892548661,1815360049,825635385,892547888,892939314c825635897,1815098423,942815544,842348848,876162103,842150962c1815688752,959788856,959919926,809053241,925972281,1815687224c909259833,909259832,808987704,892744760,1815361337,825832761c858928953,892873780,842150713,1815361334,876163129,926299445c842542131,892351797,1815360566,943206456,859387957,876162097c825373746,1815098933,959983672,926168114,892939313,858928953c1815164464,926496057,842283320,892939312,808858681,1815490873c959722040,842018872,808987699,842610488,1815492403,825635385c959460144,926428215,943141174,1815361588,943011640,876033843c876031030,875640881,1815294515,943010360,960049459,808987698c959985976,1815427380,808859448,825505588,876162098,959723314c1815294770,959525943,809055540,842607670,875770422,1815360052c959788856,959919926,959982642,809056306,1815688753,959984952c926495545,876031030,825571121,1815558448,875706680,959461425c842607671,909324342,1815360309,909521977,875771185,959982644c909588530,1815622712,926234424,825832752,892939312,842609977c1815230772,825832760,892679474,842607667,926103609,1815557944c909455928,842085683,892939316,809055545,1815623225,909259833c808596536,808987700,892483896,1815296308,909521977,825308721c842607670,858993206,1815163193,926234424,842413104,892939320c825635897,1815492406,959788856,842019632,876162105,892417590c1815098675,926429240,842282041,876162099,808529971,1815688760c892678712,943011120,926428208,960049206,1815491382,909521977c825308721,892873781,825373497,1815426358,858929464,808661557c892939321,959985465,1815491891,875705400,842610999,842542129c876032313,1815687731,825832760,842019890,809053236,892679225c1815359796,808859448,909456953,808987697,892941624,1815490613c892418097,842348850,942420280,909654069,926168626,842283372c926103606,942420272,875901492,892547378,909588588,943208752c824981814,909455672,859255602,842624052,909718582,741815600c858928184,808990260,926444594,825438262,741683760,959983672c909586489,942763065,842282289,926300214,842283052,959460657c946616374,825766457,825243696,959461676,875903029,963391798c842348848,909392176,825766188,892482613,1815492661,842216505c892614192,876096566,859320882,1815164464,825636664,808530486c959982641,959461426,1815557682,892418097,959723057,942422327c959920176,842217010,842283116,943272240,942420537,926429753c808990515,909261164,808465204,824981808,825569592,926168118c809004083,959789112,741880884,892874808,960049203,809004085c859123769,741618482,842412601,808925497,942763061,842413361c892810291,892483628,926036792,946614582,858797623,959723571c842283308,909521975,963393335,842217776,925972021,892483628c825635638,963392564,909392181,808728369,842610732,892940344c963393330,842281524,959852594,892483628,859058229,963393584c925905716,926037047,959789356,925972020,963391540,876032564c842020663,959789356,842479921,946615859,909718839,876164919c842283052,959459888,946615345,909587762,842347062,909261100c926169396,929837879,892547380,858994741,859060524,909193520c946614324,842610736,926299188,842610732,926233913,946614576c892876848,825767480,825505580,943273784,963392822,825242420c808858416,959789100,959525427,946616368,959984185,943075632c892811308,825308983,929837625,825635124,926233145,842610732c808988980,963393337,858797618,875771190,909392172,859124022c963392564,943143221,875573561,909261100,808924721,946615609c942813748,842346547,909261100,825833778,963393336,825636404c892745781,909261100,842085172,946614328,942682676,858797108c842283308,842283062,963392560,926429748,808924984,909392172c808792374,963391801,858928690,825309491,892811308,909389879c946616370,909587762,943206710,959461676,892809527,829175605c875901240,808727097,842607667,875770422,1815360052,959788856c959919926,926428210,909717558,1815688757,859385913,875966521c942746674,959722801,959527218,943011948,909260344,942421812c942881077,825309493,909588588,808597041,942422073,859321655c909391671,825766252,909456693,741815345,842216505,892614192c926444599,926300469,741882167,926037049,926299700,892955702c842151737,741421112,808596536,808924728,959999030,825309234c741488435,876163129,825505077,876178485,842150962,741618227c892678712,808662064,876178488,926363699,741814836,909259833c909259832,926444600,943077685,741355827,825832761,858928953c926444594,926300469,741620023,858928184,959789108,842558518c909522741,741487922,875967033,926364729,876047411,892678961c741552952,926234424,808727856,809004080,909455417,741421363c875967033,959788084,842558514,892351797,741552947,875639863c808728376,892890169,842414136,741815350,859387192,825832760c842624049,875836470,741620021,892483896,925972788,876047411c859321905,741684530,926496057,926234424,959999031,808792882c741685047,809054264,825637174,809069624,859125305,741683251c942748727,859190833,892890163,926038328,741749044,808662073c942879025,842624053,875836470,741355574,858929464,808661557c876047417,942749233,741487671,875706680,959461425,842624055c842019126,741357360,858994233,859124025,842558521,858994741c741423159,942815544,926233911,842558518,892351797,741357621c909259833,825373752,876178486,892417590,741619256,959788856c959721776,892955703,842348601,741815608,926233144,942749238c842558520,876032821,741422642,892418097,876165424,805320244c842412652,741618737,528510000,0,1053818880,0c0,1050345472,879493120,741488437,875835705,926233708c825830450,913060916,741751088,808597047,842413932,909585456c963391538,741618737,909717558,875641196,808660020,929839156c741356086,875705649,959460972,1815096374,942944307,829173804c741618229,875705649,858533996,1815622704,808856624,829175353c741618229,808597047,875574124,909585464,879505458,741488437c875835705,959197292,1815360561,842020153,741356087,825584688c959721521,741880375,842216755,762066225,808858425,943075381c825044024,859387961,876034102,909667378,959197745,1815360561c909717558,842413868,909601840,925642802,1815097910,875835705c959460908,825846838,858534964,1815622704,808597047,842346796c808873012,808203833,875574124,1815096376,875705649,842346796c741370932,942944307,908865644,1815492912,875705649,842413868c808676400,925644852,1815097910,842478900,875641132,741370932c875835705,925971052,909586997,812396588,875705644,1815623730c959918385,741880886,892549169,1815621680,1815096368,842020153c741356087,943287344,808726579,875705644,1815294003,859125046c1815096374,859125046,1815096374,859125046,1815096374,859125046c1815096374,859125046,1815096374,960049453,926102839,808204338c892679788,808203827,892679788,808203827,808202348,808202348c959985004,808727096,913059884,909325621,913059884,909325621c913059884,909325621,913059884,909325621,812396588,963391532c926036021,808202290,859322732,741356592,859058741,879506224c741488437,875835705,926233708,825830450,913060916,741751088c808597047,842413932,909585456,963391538,741618737,909717558c875641196,808660020,929839156,741356086,875705649,959460972c1815096374,942944307,829173804,741618229,875705649,858533996c1815622704,808856624,829175353,741618229,808597047,875574124c909585464,879505458,741488437,875835705,808202348,808794476c808597298,963391532,875574072,842345520,858796852,926233708c825830450,879506484,741488437,875835705,959460972,909585462c929837106,741356086,808597047,875641196,808856628,963393081c741618737,942944307,842413932,892415024,913060914,741751088c808676400,808204340,842346860,892415028,812397618,875574060c741370936,909717558,842346860,909585460,862728242,741880880c808597047,926233708,825830450,812397620,913059884,825700921c741487925,892759088,741749557,959591989,875705397,959920236c825440564,925642802,942944564,926102584,892811372,926233400c959198512,858928690,942683955,892483692,875574072,959197237c909128497,909195568,825505644,808531255,942422072,959789104c926167095,842283116,959656244,959197747,943012144,909456437c859191660,892418355,925644851,825635124,926103352,959461740c892809527,942422069,875967799,909717809,942684268,808465974c959197234,859322674,909455673,825505644,808858931,942421560c808924471,959723061,959789420,959460916,824980023,808792376c926103097,876178484,875837746,741814323,825831992,808989495c876047412,942749233,741945906,926234424,875967792,892890169c858993976,741751097,892418097,926036534,946615344,892876848c875705910,959592492,859125553,929837877,825635124,959590968c942684204,808925493,946616116,926233911,875704628,959461676c875903029,946615350,808794423,943010869,825505580,876099636c946616115,859321655,892352309,959789356,842479921,829174329c859124024,909455414,876096561,808595506,1815295281,858862647c942683701,842542135,876098869,1815623734,926496057,842346802c876031025,808990769,1815426867,842150968,892810801,909585461c909520946,1815425586,943206456,842283061,876162101,892809267c1815164979,808792632,842019892,892873780,926430009,1815164473c808859448,808530995,809053234,926299705,1815623475,825832761c876033849,942746677,909325617,825636144,959461740,892809527c942422069,825504308,943077427,959461740,942747702,959197236c875967794,842020914,825766252,926494773,741355833,943011640c808924467,892955701,808858681,741879865,943010360,859321908c892890168,875771192,741619257,892418097,926036534,946615344c959789104,926167095,842283052,926299187,946615865,926431280c842084403,942684204,942878770,946615091,926233911,875704628c825766188,909717557,1815492403,926234424,875967792,876096569c909390642,1815492919,858862647,859385911,876162098,875837746c1815556147,943206457,875967798,942746676,959722801,842086706c892811372,909455415,942422324,825504308,943077427,942684268c875968310,959197232,875967794,842348596,825766252,926494773c741355833,875705400,809056311,926444592,825505333,741487409c858862647,859385911,926444594,892549173,741683255,959787577c892350775,809069618,909653305,741816633,858927416,943011385c926444600,892352309,741618742,892418097,926102070,963391539c825833781,892875576,825505580,942684216,946615864,875901497c959852857,825766188,825374261,1815099446,892418097,859191600c942422070,842019380,859124016,825505644,808858931,959199032c942814004,875836215,942684268,892744247,942422327,808924471c875836981,825766252,876163637,741552176,825832760,875574578c942763062,959460657,876032822,959789100,808792625,829175348c808792376,926103097,892873780,892481849,1815491632,892418097c859191600,942421047,842086709,909389877,825766252,909717557c741619507,825832760,875574578,942763062,959460657,876032822c808859948,876164144,963392309,808531506,959658034,942684204c859058226,946616371,926298681,943208249,942684204,942878770c946616114,926298681,943208249,942684204,942878770,946616114c808597552,942945074,942684204,858927154,963393588,943274293c875573301,942684204,808923703,963393081,892351281,876099641c959461676,909455923,963391794,892351281,876099641,959461676c909455923,963391794,892351281,876099641,959461676,909455923c963391794,892351281,876099641,959461676,909455923,946614578c959656497,943207734,859191596,892418355,963392051,858797618c825372726,942684204,842149938,946614329,842217781,842217266c825505580,892745011,946614841,892352821,825505592,959920172c842412085,929838130,942944564,926102584,892811308,926233400c963392816,858928690,942683955,892483628,875574072,963391541c909128497,909195568,825505580,808531255,946616376,959789104c926167095,842283052,959656244,963392051,943012144,909456437c859191596,892418355,929839155,825635124,926103352,959461676c892809527,946616373,875967799,909717809,942684204,808465974c963391538,859322674,909455673,825505580,808858931,946615864c808924471,959723061,959789356,959460916,829174327,808792376c926103097,876162100,875837746,1815556147,825831992,808989495c876031028,942749233,1815687730,926234424,875967792,892873785c858993976,1815492921,892418097,926036534,942421040,892876848c875705910,959592556,859125553,925643573,825635124,959590968c942684268,808925493,942421812,926233911,875704628,959461740c875903029,942421046,808794423,943010869,825505644,876099636c942421811,859321655,892352309,942684268,858927154,942422068c959920176,909587508,942684268,842479925,959199289,959656758c842216753,892811372,808728373,942420535,875770420,808596789c943011948,943077687,959197749,858928690,942683955,892483692c875574072,942420021,808794423,876098614,825505644,876099636c942421811,859321655,892352309,959789420,959460916,959197751c943012144,842413109,959592812,825701176,925644336,892547380c909652022,942684268,808925493,942421812,875967799,909717809c942684268,909522232,959199282,959656758,825765939,825505644c926429494,959199027,876163636,925905716,842283116,959656244c942420531,825504313,875704373,858863980,959460912,925643825c892809524,943206449,942684268,875968310,942420016,808597552c808727348,842283116,943076403,942420022,825504313,942813237c842086508,909588787,942422065,926233911,808857652,825505644c959461171,959198771,825702704,943011127,842283116,943076403c959197238,943012144,808858677,842414188,842543671,925643316c943206708,808990768,942684268,808925493,959199028,858928690c942683955,892483692,875574072,942420021,959656497,808597047c858863980,943273264,942421048,808924466,825375024,825505644c959920180,942421298,892809785,943206457,825505644,892941367c959199029,959789365,959985969,892811372,859123767,959199033c842610997,909324848,892483692,892351540,959198262,875967794c842020914,842283372,892613689,959198262,808531506,876098866c842610796,858861880,959197751,858928690,808465459,959789420c892877105,942420529,842610741,809055800,842283372,959658038c942421301,942944825,842610227,892811372,808728373,959197751c959527221,926102071,959461740,876098097,959199033,959527216c943076661,892483692,909455413,942421044,859125808,892678705c842283372,808596020,959197751,943143221,875573561,909261164c808924721,942421305,942813748,909193523,959789420,842413366c959198260,959527221,926168887,859060588,825372976,959198260c892614960,926102582,959789164,909195569,942420022,825504313c892678968,892483948,942945334,942420277,859190578,875704629c909261164,858992689,959197749,909392181,808728369,842610796c892940344,959199026,842281524,959852594,892811372,926365241c959199545,825702704,959461431,808202348,808202348,842610284c825243184,1815096374,842347313,808662582,1815096372,858860592c943011889,1815229236,876164920,842085177,876031024,943207473c1815556916,943011640,808924467,842607669,858993206,1815621687c943010360,892612659,825830448,808857651,1815490873,925971511c942682421,808987704,926496056,1815557168,875705400,859386673c809053234,892876089,1815491892,858994233,859124025,876031032c942749233,1815556919,926494777,892679985,926428216,825505333c1815492913,909652024,842018870,842607664,959658041,1815491889c858862647,942683701,926428214,892352309,1815688246,876164409c926494774,942746674,959460657,876032822,842283372,859059257c942421808,925972786,875575347,825505644,842543414,942422322c808924471,959723061,943011948,959656757,824981049,909455672c808923698,809004084,909457464,741618230,825831992,892548407c876047411,942749233,741945906,892874808,875575097,926444599c876033333,741618225,892940345,909391160,926444596,892351801c741881140,875639863,859060280,926444599,892549173,741683255c825832761,959592249,942763058,909325617,825636144,842283052c825242160,929837877,892547380,926429238,892483628,909391925c963393592,842479925,825374001,825505580,858798136,946615607c825373236,892679990,842413868,842413616,946615602,892876848c892482616,859060524,859125552,946614584,875574578,875704372c959789100,959920179,946614582,858797623,842019124,959461676c859256374,963393591,959527221,892614455,825766188,808858421c1815164469,926494777,892679985,876096568,858862642,1815623224c909717561,876097840,842607664,842282549,1815228472,892418097c959920432,942420017,859321655,892352309,959789420,959460916c942422064,876098866,942880822,943011948,959722293,824980534c909455672,808923698,809004084,926496056,741815344,858928184c959919668,809004086,859256888,741486896,842543160,859321136c926444595,876033333,741618225,892418097,859191600,946615863c808924471,959723061,842283052,926299187,929838649,926101812c842217776,842283308,859059257,963393328,909654064,875836981c825766188,842609717,1815228729,926234424,875967792,876096569c858862642,1815623224,909652024,808728119,842607664,875836981c1815229752,892418097,959920432,942420017,926167604,808466744c892811372,825308214,925643315,926101812,842217776,892811372c926233400,959198512,926496050,842346545,959461740,959854645c942421817,959656497,943207734,892811372,909455415,824980532c909455672,859255602,892955696,942750009,741685299,942748727c943206456,959999030,959722802,741946929,892418097,909193782c829173816,808792376,909325881,876096568,808595506,1815295281c858862647,942683701,876162103,926429747,1815360563,926429240c926234162,926428217,892352309,1815360566,892418097,808728882c942420784,842086709,909389877,825766252,909717557,741619507c825832760,875574578,942763062,959460657,876032822,959789100c808792625,829175348,808792376,926103097,892873780,892481849c1815491632,892418097,859191600,942421047,842086709,909389877c825766252,909717557,741619507,808465977,892614964,842624051c842019126,741946168,842543160,858993712,959999032,959919666c741881911,842543160,842543920,959999031,959919666,741881911c842543160,842543920,809004087,842019384,741880883,842543160c875770416,892955704,892877113,741617712,926429240,959461170c825846838,959787059,741619768,859385913,842413362,825846833c959787059,741619768,859385913,842413362,825846833,959787059c741619768,859385913,842413362,825846833,959787059,741619768c859385913,842413362,825781297,909718322,741881909,858994233c859124025,842624050,909324342,741421616,842543160,959590960c892890160,842150713,741487415,858862647,959788597,892890162c943009849,741422135,892942136,842151472,876047412,943207473c741815092,943011640,808924467,842624053,858993206,741879863c943010360,892612659,825846832,808857651,741749049,925971511c942682421,809004088,926496056,741815344,875705400,859386673c809069618,892876089,741750068,858994233,859124025,876047416c942749233,741815095,926494777,892679985,926444600,825505333c741751089,909652024,842018870,842624048,959658041,741750065c858862647,942683701,926444598,892352309,741946422,876164409c926494774,942763058,959460657,876032822,842283308,859059257c946616112,925972786,875575347,825505580,842543414,946616626c808924471,959723061,943011884,959656757,829175353,909455672c808923698,808987700,909457464,1815360054,825831992,892548407c876031027,942749233,1815687730,892874808,875575097,926428215c876033333,1815360049,892940345,909391160,926428212,892351801c1815622964,875639863,859060280,926428215,892549173,1815425079c842543160,875770416,808987704,876164920,1815492404,892874808c959592249,909716536,825832243,1815229237,892679992,925905975c876096562,892613426,1815097909,926430520,892876345,842607666c858993206,1815621687,943010360,892612659,926428208,909129017c1815361588,875639863,859060280,926428215,892549173,1815425079c876164409,926494774,809053234,892876089,1815230004,943272505c808531763,876031030,909456177,1815492656,892874808,875575097c926428215,825505333,1815492913,943206456,842413621,909716536c859386675,1815164976,909194295,859256881,876162103,875837746c1815556147,875705400,859386673,959982642,892417074,1815360048c808661305,825831478,876031028,825571121,1815623728,909652024c808728119,808987696,875573816,1815098419,858928184,909653556c959982640,892417074,1815622192,858927416,825636665,926428216c876033333,1815098928,858862647,859385911,809053238,925972281c1815622965,858928184,909653556,809053232,892876089,1815098932c926037560,875706418,876031026,808990769,1815099448,892874808c875575097,842607671,858993206,1815621687,943010360,892612659c825764912,926495538,1815097910,808661305,943208757,842542132c808466229,1815163449,875639863,842610488,959982645,959788850c1815623728,925971511,892680500,892939319,825832761,1815689273c926234424,959657264,892939319,808597817,1815491378,875901496c909455412,842607668,842282549,1815228472,959591481,909456436c842607668,842019126,1815361589,942815544,926101809,842607666c858993206,1815097396,825832761,825571385,892873778,942815544c1815099702,909259833,892941112,959982645,859321394,1815230774c892679992,925905975,892939314,926495033,1815556914,825831481l959723570,809053239l892940601,1815623221l892678712,875967792l808987700,825439544l1815426354,875705401l925905458,892939314l959985465,1815359537l825635385,959461174l876096565,859320882l1815490865,909718841l875705909,892939316l926495033,1815557175l808662073,875639345l809053236,909456441l1815556916,825832760l909521209,959982640l942748722,1815426355l909455929,892875828l842542129,892548661l1815360049,825635385l892547888,892939314l825635897,1815098423l942815544,842348848l876162103,842150962l1815688752,959788856l959919926,809053241l925972281,1815687224l909259833,909259832l808987704,892744760l1815361337,825832761l858928953,892873780l842150713,1815361334l876163129,926299445l842542131,892351797l1815360566,943206456l859387957,876162097l825373746,1815098933l959983672,926168114l892939313,858928953l1815164464,926496057l842283320,892939312l808858681,1815490873l959722040,842018872l808987699,842610488l1815492403,825635385l959460144,926428215l943141174,1815361588l943011640,876033843l876031030,875640881l1815294515,943010360l960049459,808987698l959985976,1815427380l808859448,825505588l876162098,959723314l1815294770,959525943l809055540,842607670l875770422,1815360052l959788856,959919926l959982642,809056306l1815688753,959984952l926495545,876031030l825571121,1815558448l875706680,959461425l842607671,909324342l1815360309,909521977l875771185,959982644l909588530,1815622712l926234424,825832752l892939312,842609977l1815230772,825832760l892679474,842607667l926103609,1815557944l909455928,842085683l892939316,809055545l1815623225,909259833l808596536,808987700l892483896,1815296308l909521977,825308721l842607670,858993206l1815163193,926234424l842413104,892939320l825635897,1815492406l959788856,842019632l876162105,892417590l1815098675,926429240l842282041,876162099l808529971,1815688760l892678712,943011120l926428208,960049206l1815491382,909521977l825308721,892873781l825373497,1815426358l858929464,808661557l892939321,959985465l1815491891,875705400l842610999,842542129l876032313,1815687731l825832760,842019890l809053236,892679225l1815359796,808859448l909456953,808987697l892941624,1815490613l892418097,842348850l942420280,909654069l926168626,842283372l926103606,942420272l875901492,892547378l909588588,943208752l824981814,909455672l859255602,842624052l909718582,741815600l858928184,808990260l926444594,825438262l741683760,959983672l909586489,942763065l842282289,926300214l842283052,959460657l946616374,825766457l825243696,959461676l875903029,963391798l842348848,909392176l825766188,892482613l1815492661,842216505l892614192,876096566l859320882,1815164464l825636664,808530486l959982641,959461426l1815557682,892418097l959723057,942422327l959920176,842217010l842283116,943272240l942420537,926429753l808990515,909261164l808465204,824981808l825569592,926168118l809004083,959789112l741880884,892874808l960049203,809004085l859123769,741618482l842412601,808925497l942763061,842413361l892810291,892483628l926036792,946614582l858797623,959723571l842283308,909521975l963393335,842217776l925972021,892483628l825635638,963392564l909392181,808728369l842610732,892940344l963393330,842281524l959852594,892483628l859058229,963393584l925905716,926037047l959789356,925972020l963391540,876032564l842020663,959789356l842479921,946615859l909718839,876164919l842283052,959459888l946615345,909587762l842347062,909261100l926169396,929837879l892547380,858994741l859060524,909193520l946614324,842610736l926299188,842610732l926233913,946614576l892876848,825767480l825505580,943273784l963392822,825242420l808858416,959789100l959525427,946616368l959984185,943075632l892811308,825308983l929837625,825635124l926233145,842610732l808988980,963393337l858797618,875771190l909392172,859124022l963392564,943143221l875573561,909261100l808924721,946615609l942813748,842346547l909261100,825833778l963393336,825636404l892745781,909261100l842085172,946614328l942682676,858797108l842283308,842283062l963392560,926429748l808924984,909392172l808792374,963391801l858928690,825309491l892811308,909389879l946616370,909587762l943206710,959461676l892809527,829175605l875901240,808727097l842607667,875770422l1815360052,959788856l959919926,926428210l909717558,1815688757l859385913,875966521l942746674,959722801l959527218,943011948l909260344,942421812l942881077,825309493l909588588,808597041l942422073,859321655l909391671,825766252l909456693,741815345l842216505,892614192l926444599,926300469l741882167,926037049l926299700,892955702l842151737,741421112l808596536,808924728l959999030,825309234l741488435,876163129l825505077,876178485l842150962,741618227l892678712,808662064l876178488,926363699l741814836,909259833l909259832,926444600l943077685,741355827l825832761,858928953l926444594,926300469l741620023,858928184l959789108,842558518l909522741,741487922l875967033,926364729l876047411,892678961l741552952,926234424l808727856,809004080l909455417,741421363l875967033,959788084l842558514,892351797l741552947,875639863l808728376,892890169l842414136,741815350l859387192,825832760l842624049,875836470l741620021,892483896l925972788,876047411l859321905,741684530l926496057,926234424l959999031,808792882l741685047,809054264l825637174,809069624l859125305,741683251l942748727,859190833l892890163,926038328l741749044,808662073l942879025,842624053l875836470,741355574l858929464,808661557l876047417,942749233l741487671,875706680l959461425,842624055l842019126,741357360l858994233,859124025l842558521,858994741l741423159,942815544l926233911,842558518l892351797,741357621l909259833,825373752l876178486,892417590l741619256,959788856l959721776,892955703l842348601,741815608l926233144,942749238l842558520,876032821l741422642,892418097l876165424,946615860l825504313,926494776l959789100,909195569l963391536,842281524l808923186,842283052l859386160,946614328l842086709,909193268l892483628,909455413l946615348,892876848l825440568,959789356l809056561,963392051l825766452,875573300l892811308,842412856l963392817,943075892l943075892,842610732l842282039,963393332l842281524,926036786l942684204,875835961l946614583,859321655l825768246,892483628l842413623,946614837l909194807,926103091l825505580,825374005l946615863,859321650l808859442,892811308l892614453,963393591l909586996,842412083l959789356,909129268l946616117,858797623l842151986,959789356l825833527,946614320l959920176,892483122l959592492,859125553l946616372,959920176l909587250,909261100l808661041,946616121l926429753,808990515l842610732,942749748l829176116,875901240l859189561,959982642l942748722,1815558448l825832760,808857913l876162096,825373746l1815557168,808596536l808924728,809053241l959984441,1815557944l926233144,892483126l809053234,925972281l1815557429,909194295l808794417,842542135l842217525,1815098935l892679992,926233655l876162104,859191090l1815230000,876164409l892743734,926428215l842215478,1815228984l943206456,876165429l926428216,875966774l1815360561,858994233l808661561,808987705l825439544,1664495669l909718841,858798133l876162100,876099122l741617714,809055544l842151989,842607670l825636658,741815858l925971511,859256884l842542134,825243445l1664168756,892418097l825636149,942421556l842479664,825570103l942683692,876033337l741354548,825373749l959918897,825371698l808661043,959525169l943273315,909325363l741354552,808530997l825374006,825371702l808661043,959525169l825505068,842348080l841758257,858796849l825307440,892887865l859255609,741881397l926429240,825307705l876031032,825767985l741355833,842216505l858927671,876162103l909586483,741553457l892418097,876163634l946025785,859190583l859191353,842283052l858994736,942421048l808858164,942749497l842610732,859387952l959198260,808596276l943075639,842283052l959656244,962802227l943143221,842215478l825766188,825832501l741357619,808858677l808663091,892088364l842544435,909325106l858862124,825242416l1664692529,943010613l858993202,825371702l808661043,959525169l892483884,875574070l942421046,926233911l842347827,892811308l825505589,959198258l943012144,875967541l825766243,926494773l741620019,926234424l875967792,876162105l808990770,741486904l825831992,825766711l876031024,942749233l741945906,943010360l943141683,876045108l808923953,741618489l959591481,858993972l959982647,825439282l741749044,959722040l859123768,876162096l959459379,741356600l875706680,825504051l842556211,808991028l741356341,875705400l842610999,808987696l909588024,741879860l959722040,892678456l808987702,842413624l741684784,909652024l808728119,842556208l825768244,741750069l926234424,959852855l959982647,942814770l741618224,959722040l842018872,892939315l892679737,741750841l909261112,842020914l842556211,808991028l741552688,943011640l825374259,808987696l859256888,741486896l959722040,875573560l892939321,858928953l741881136,943206456l825242423,842556208l825768244,741946416l825832760,926232633l876096569,892743986l741486643,858862647l825308981,876096562l959524914,741947448l959788088,925905717l809067314,808858169l741815091,842543160l875770928,842542132l943076661,741356086l909261112,909521457l876031029,909456177l741423152,859385913l959983673,842556215l926299957,741947188l858927416,842413881l825764917,909718322l741881909,959983672l859058994,809053238l959787577,741881136l892418097,926036534l946025265,875901497l825569592,825505580l926102837,942421297l959459892,808859449l892483628,808661816l959199280,943012144l876099384,892811308l909456184,962802233l892877109,809055028l825766188,859189557l741422132,825831481l808466738,876096565l825569586,741750580l959722040,892678456l842607666,960049718l1664628785,808596536l825701944,809053232l942682681,741618230l943206456,943077429l808987696,809056568l741357367,909717561l909259317,842607672l960049718,1664103993l943076403,942748722l892088364,959984945l842609465,858862124l825242416,741945649l943010101,959658297l825371698,808661043l959525169,842610787c808989241,959197232,876163636,942749748,942684204,959984181c959197237,858797618,943208246,842283052,925972530,942420536c942881077,808596022,892483683,909586483,925645113,892809524c959983665,842283052,959459888,959198001,943143221,909718840c959592492,943011633,959198773,859059762,909588272,943011939c875837753,942421560,842348592,926169400,959461420,842282288c942422325,926233911,859124533,842610732,858861880,942420535c876032569,825700917,842283363,892351028,959198259,875639604c926300466,959461676,959527219,959198514,892746032,842216242c959461676,859387186,925643058,943206708,842084656,959789155c808858161,959198518,842348853,825439285,959592492,808728369c942420023,909391920,808464949,842283308,959658038,959199029c842348853,959985715,943011939,825700921,959199541,892746032c926036788,959789356,859256118,959198258,876163636,925972532c875706412,808532025,942421044,825766457,909129776,892811363c959787063,959198768,875705906,959985975,892483628,858797877c925644341,876163380,808465461,842283052,943207475,959199540c926496050,959460657,959592803,825832248,942420278,959789104c926431030,942684204,859058226,959198516,892614965,942946617c842283052,943076403,925644592,909128246,808728884,842283107c825439285,942420789,926233911,892743732,875706412,808466489c959199537,959591986,943206713,959789356,959853109,925644342c926101812,842217776,825505635,959461171,942422066,842019380c926234160,959789356,825439544,959198512,859322674,909455673c959789100,892613169,942420531,808597552,842412083,842283107c858798130,959197232,943012144,842413879,825505580,858798136c959199542,959658288,926496816,892483628,808661816,942421297c925972786,808532019,959789411,892482872,959198265,959723058c959854388,892811308,943141686,959198257,943012144,808595512c892483628,959592243,942421304,892352816,942682422,959789155c825636146,959199537,959527221,892811064,842283052,825439285c959197238,926036788,926167602,959461676,858928438,942420531c808924466,825242162,825505635,875770420,942421553,959527221c858994736,909588524,892547888,942421048,925972786,825372982c808859948,876164144,959198518,859059762,909455920,842283363c909521975,959197496,808531506,825243187,892483628,842282803c824981045,859321911,926232624,942746680,943142966,909719350c858796332,959461680,1664364600,808465977,892876084,909716536c825569328,741552437,859126065,959524919,824980018,892416055c959854899,925969464,825570097,842479929,808991020,842085939c828583989,859387448,808859191,909192249,942749750,859058992c858796332,892417328,741552440,825832245,942814514,942746674c959985969,892942648,943206700,842609201,1664299825,859126065c943142448,959199032,825438264,959459382,909652268,842217529c741421112,842020657,808530737,824980021,959918391,926429746c842542133,825701685,1664496953,808794417,808989488,942422326c825832754,892679219,859388204,808662067,824980275,926037305c892745523,960048181,909193267,741618228,875771697,875574841c946026552,825832754,842478644,909652268,892549177,741947189c875771441,892418360,824980790,926102841,842216752,926493752c892483385,741552948,825243441,859190071,828584496,825832505c875836979,909585459,925906482,741814583,825571121,926299187c824980792,892482360,842610228,909257783,909521460,741815608c808608560,892417849,741354546,842020401,825504306,824981554c926299188,959526966,741354550,741368624,842020657,959853105c925644852,859124532,808203062,858992940,842545463,741750585c909390897,825833015,828585778,959590964,859191089,875637810c909588020,926036281,809056044,859256119,959198775,842543160c943272247,909652268,825702201,741423416,859190833,876033584c828586297,960049465,926430256,942746681,926103601,825374256c926364972,825439796,824981299,842544695,825440053,808528946c858796339,959918137,892811308,909456184,828584504,875575351c808988729,959523888,825636403,825833269,808923436,925906481c741751095,959854641,942683447,892089652,808466231,825373239c943075628,909457716,1664627764,808661041,825571127,824981811c842020665,943273779,959917110,859322160,741750832,942813490c942945840,925642803,808465459,808202803,959459939,842346807c959197228,875837749,808726583,875835692,943077174,741685553c1664101424,925969456,842084912,942946614,876033068,909194544c808203064,825832748,943077683,841757750,858796849,825307440c959800121,909718321,741619256,808661298,825307187,824981809c825570361,942946352,875637808,909588020,926036281,876163372c942682421,741357620,909390897,825833015,929249074,859255092c942945334,942684204,808925493,942421812,825504308,842217779c959461676,875903029,959198773,959656758,942880049,825505580c926429494,962803507,825702704,943011127,892811308,825308214c942421561,909522992,808595504,959592748,825832248,925644341c892547380,909652022,892811308,909455415,962804020,909392181c842479920,825766188,909717557,741619507,959591481,808662068c842542135,859255097,741617720,909194295,842151985,926428217c892352309,1664693302,892876088,960049971,942746678,842413361c875575090,942684204,909522232,942421042,925972786,859124533c825505580,842543414,942422322,959789104,926167095,892811363c825505589,959198258,943012144,875967541,959920172,875900981c925644853,942944564,926102584,892811308,926233400,959198512c959527221,842609207,825766243,808858421,741422645,808596536c892416050,876031027,909456177,741816368,892678712,943076408c892939320,825374521,741421621,942748727,926101560,876110645c909193778,741684535,808597047,842151478,808987701,943011896c741683764,808662073,942880055,842542129,875835445,741618224c859387192,909719352,926442289,875769910,741486641,909717561c926103350,892939320,926495033,741684279,892418097,892352051c959197494,825702704,943011127,842283052,942879028,962803766c808859952,808728625,892483884,942814262,824980016,808792376c825833273,926428208,892549173,741683255,876164409,809054262c842542136,909391925,1664627512,892876088,909718579,942746676c842413361,875575090,942684204,808925493,942421812,875770420c909719350,942684204,808662840,942420529,808597552,858994739c892811363,825505589,824980530,808792376,926103097,926428214c892352309,741946422,858928184,959919668,876031030,808923953c741487417,959591481,808662068,809067319,892745784,741618742c892418097,959592756,942420529,808924471,959723061,842283052c942879028,942422070,926300208,808465462,892483884,942945334c828584501,808792376,825833273,876096560,943141938,741355577c909457208,858861876,876031026,808923953,741487417,943011640c808924467,842607669,825702709,1664234800,892940345,960050744c825764919,909718322,741881909,926234424,875967792,942746676c842413361,808662835,959789356,859320633,925644088,943206708c909654064,842610787,825832501,824981814,909455672,943075634c942746672,959460657,943076150,842283052,825242160,925643573c892547380,926429238,859060524,859256882,946025524,842479664c959919414,892811308,909455415,824980532,842346808,808465465c892873779,892481849,741749808,892418097,859191600,942421047c842086709,909389877,825766243,909717557,741619507,825832760c875574578,942746678,959460657,876032822,959789100,808792625c824981044,808792376,926103097,892873780,892481849,1664496688c892418097,859191600,959198263,875573302,859124793,909261100c942813233,942422323,808597552,942879540,842610732,926496566c942422072,808597552,926038067,842610787,926496566,942422072c808597552,926038067,942684204,858927154,942422068,808597552c942945074,959789356,808794169,942421040,842479664,909717559c858863971,943273264,959198264,842217776,825374261,858863916c943273264,959198264,842217776,825374261,858863916,943273264c959198264,842217776,825374261,858863971,943273264,959198264c842217776,825374261,842086444,892746035,959199288,959656758c842216753,909261100,808858416,942420274,808597552,809054770c959789155,926036531,925643315,892547380,842609974,959789100c926430512,942420276,808794423,875704886,825505580,876099636c942421811,859321655,892352309,909261155,926102322,942422064c859321650,808793136,858863916,959460912,925644337,892809524c943206449,942684204,808925493,942421812,825504308,842217779c959461731,875903029,959198773,959656758,942880049,825505580c926429494,959199027,825702704,943011127,892811308,825308214c942421561,909522992,808595504,959592803,825832248,925644341c892547380,909652022,892811308,909455415,959199540,909392181c842479920,825766188,909717557,741619507,959591481,808662068c842556215,859255097,741617720,909194295,842151985,926428217c892352309,741946422,892876088,960049971,942746678,842413361c875575090,942684204,909522232,946025522,925972786,859124533c825505580,842543414,942422322,959789104,926167095,892811308c825505589,959198258,943012144,875967541,959920172,875900981c929249333,942944564,926102584,892811308,926233400,942421296c808597552,942945074,942684204,875837751,942421559,959789104c943272503,859191596,892418355,946025011,926233911,842477620c842283052,892679219,942420018,959920181,842348598,909261100c926102322,942422064,859321650,808793136,959920172,875966517c929248312,942944564,926102584,892811308,926233400,959198512c909392181,842479920,959461676,875903029,959197750,859322674c909127991,825505580,808858931,946026040,959789104,926167095c892811308,825308214,942421561,892876848,942814774,859191596c808663347,925643064,825635124,926103352,842283308,859059257c946026288,825504308,842217779,842610732,808792372,959198258c909128497,875641136,825505580,808531255,942422072,926300208c808465462,942684204,859058226,946024500,875770420,808859702c842610732,808792372,942422066,959656497,942749239,892811308c808728373,925642806,926101812,909326640,959461676,892809527c946026549,875770420,808859702,959461676,875903029,942420022c842478134,842281528,825505580,942684216,942420024,959789104c926167095,909261100,926102322,946026544,859321650,808793136c842086444,909588787,959197234,892351281,876099641,892483628c959459383,925643058,942944564,892483895,842610732,809055543c929249336,876032308,926233913,959789356,959527221,942422328c808924471,926495541,959789356,842019385,942421555,875836722c875967792,892483884,942814262,962802224,876163636,875967796c909261100,892481585,942421048,825766457,842478385,909261100c875770674,959197232,959527221,842085688,943011884,909652537c962801721,943075892,892680499,842610732,909326388,942420537c926233911,842477620,959789356,842479921,959199027,842086704c926495800,959461676,892680497,946026550,808793394,875836981c942684204,842085173,959198517,842281524,842477618,959789356c825833527,959198256,909194802,892940343,842283052,825440306c962803249,892746037,875835958,959789356,926366001,959199028c825242420,875835698,959461676,875967796,942421811,959527221c808859185,842610732,859320628,962802997,875967794,825571380c892483628,825570102,959198258,808531506,842347315,959789356c925972020,942420020,808989241,926037305,842283308,808596020c946026806,909718839,960050999,959461676,943141175,959199536c943075892,943075892,942684204,959788596,959198263,959527221c875770423,959789100,909259315,962802743,892614960,859256373c892483628,909455413,942421044,892876848,825440568,842283308c892416564,942420022,842610736,825701428,959789356,808661559c962801974,943143221,808596537,959789356,959460916,942421553c943273010,858927152,942684204,858929463,959198775,808531506c926494771,909588524,876099377,946025528,859321655,909391671c825505580,859058488,942420786,859321650,842610993,942684204c876165177,942421305,875574839,842085431,842283308,842609719c929248051,876163380,909130037,909261100,875836210,942421042c909718839,842610487,842610732,825243960,942422326,960051253c909588787,825505580,808531255,946026297,825504313,926494776c909261100,892744496,959198259,825636404,875836213,842610732c943077176,942422068,808924471,808532277,959789356,875706677c946025017,842086709,859125045,959592748,943141688,942421815c859190578,875704629,959789356,959461685,959199286,943075892c875573812,942684204,875901497,962802489,825636404,909193526c909261100,959656754,942420273,808924471,942814772,959789356c909194804,942421559,809055543,959590451,909392172,859124022c946024501,959920176,858928180,859060524,942682416,942422326c808793394,808990005,909588524,909719856,959198771,825636404c892416310,959789100,909193779,946025781,892547641,959460146c959789356,859387959,942421557,926167604,825375033,959592492c859060017,942422322,842086709,875704372,959461676,875902260c946025521,959460919,825636150,942684204,892680501,824981040c842346808,942814521,892873777,842414136,741815350,909259833c808923960,876096561,842282290,1664430897,808859448,909654073c942746681,842413361,875771699,909261100,808859956,942421813c875770420,842020918,909588524,808530736,942421298,960051248c959854384,825766243,909259829,741815864,825373752,909717557c959982648,808532018,741421112,892940345,909391160,809053233c808596793,741749817,892418097,892678708,962803256,808596276c909456438,842283052,808663090,942420278,909194807,825241906c842610732,842608696,824981302,825569592,926495798,808987705c842610488,1664234294,808596536,959985969,959982642,859256882c741357623,875967033,808464435,942746681,909194545,859255860c942684204,876164408,942422068,859125808,892942640,959461475c842216752,959198259,959591986,892352313,825766188,858928693c741685044,943010360,909586995,926428209,858992694,741946424c926037049,926299700,809067319,892482361,741814582,909455928c875640371,892939316,825635897,741356599,942815544,842348848c876162103,842150962,741946928,892678712,808662064,876176184c926363699,741814836,876164409,876032310,876162096,926168882c741486647,825832761,858928953,926428214,926300469,741620023c808596536,825831474,842556212,909522741,741487922,875967033c926364729,876031027,892678961,741552952,808662073,875966769c808987696,875706680,741815860,959592760,808924469,809001777c943011896,741423158,942748727,909654327,876162101,808529971c741357107,859387192,809054514,959982648,809056306,741881393c926234424,959525175,876045106,959526449,741815602,875706680c959461425,842607671,909324342,741618485,909521977,875771185c892939316,959985465,741617713,825635385,959461174,876110645c859320882,741487920,842412601,942750009,876162103,892417590c741684792,875967033,942813491,876096560,876097586,741552180c909259833,808596536,876176180,943142962,741357367,909521977c959460657,842607665,858993206,741421369,926234424,842413104c842542136,909522741,741881905,926494777,892679985,942760759c959722801,858797106,909261100,875836210,942421042,909718839c842610487,909588524,892746032,959199542,959658288,842282544c825766188,842609717,1664692537,943207736,875967030,892873783c892875577,741421369,825636664,959459894,926428216,926103605c741749815,892418097,825636149,959199028,808596276,926233654c892811363,926365241,959199289,876032564,909588022,959789356c942813751,942420272,942682676,909129526,842610732,858861880c959197751,892614960,892417077,842283363,858927668,942421042c808793394,942682932,859060524,876033840,959199026,943075892c943075892,892811308,859321913,959197233,959527221,842215991c892811363,926365241,942421049,875770420,909718840,892483628c842413623,959197749,959723058,859256628,825505580,943011123c942420787,808924471,808465461,959461475,859190576,959197489c875836978,842609972,892483628,859123765,925643571,942944564c959460407,943011884,909260344,942421812,942881077,825309493c909261155,892613684,942421049,875901497,859255097,825505580c842217526,959198517,943143221,926364983,842610732,925906227c942421303,909130032,942749241,959461731,858993974,925644080c825766196,858994230,943011884,876032569,959198769,825242420c892875569,909261100,909390900,942420016,892547641,959460146c825505635,926429494,942420532,825504313,926494776,909261100c808595505,959197239,959656758,959657265,892483628,926102328c942420280,926429753,909587765,892483683,892678197,959197240c943075892,909193780,909392172,943010102,942421046,809055543c926495793,959789356,942814520,942421813,909587762,943206710c892483683,842282803,824979766,808792376,875837753,959982646c942748722,741816624,825832760,808857913,876162096,842150962c741357360,808596536,942881073,892887856,875704633,741749040c892678712,875967792,808987700,943011896,741421881,825832761c858798393,876162098,875640882,741617712,943011640,825374259c876176181,876099122,741881394,926038328,875705396,876162103c842150962,741814835,959983672,926168114,926428209,909326389c741423161,926233144,892483126,762052658,942747697,842479153c824981049,926299188,842086710,943025200,1582315577,0c2102394880,0,0,2099707904,879493120,741488437c875835705,926233708,825830450,913060916,741751088,808597047c842413932,909585456,963391538,741618737,909717558,875641196c808660020,929839156,741356086,875705649,959460972,1815096374c942944307,829173804,741618229,875705649,858533996,1815622704c808856624,829175353,741618229,808597047,875574124,909585464c879505458,741488437,875835705,959197292,1815360561,842020153c741356087,825584688,959721521,741880375,842216755,762066225c808858425,943075381,825044024,859387961,876034102,909667378c959197745,1815360561,909717558,842413868,909601840,925642802c1815097910,875835705,959460908,825846838,858534964,1815622704c808597047,842346796,808873012,808203833,875574124,1815096376c875705649,842346796,741370932,942944307,908865644,1815492912c875705649,842413868,808676400,925644852,1815097910,842478900c875641132,741370932,875835705,925971052,909586997,812396588c875705644,1815623730,959918385,741880886,892549169,1815621680c1815096368,842020153,741356087,943287344,808726579,875705644c1815294003,859125046,1815096374,859125046,1815096374,859125046c1815096374,859125046,1815096374,859125046,1815096374,960049453c926102839,808204338,892679788,808203827,892679788,808203827c808202348,808202348,959985004,808727096,913059884,909325621c913059884,909325621,913059884,909325621,913059884,909325621c812396588,963391532,926036021,808202290,859322732,741356592c859058741,879506224,741488437,875835705,926233708,825830450c913060916,741751088,808597047,842413932,909585456,963391538c741618737,909717558,875641196,808660020,929839156,741356086c875705649,959460972,1815096374,942944307,829173804,741618229c875705649,858533996,1815622704,808856624,829175353,741618229c808597047,875574124,909585464,879505458,741488437,875835705c808202348,808794476,808597298,963391532,875574072,842345520c858796852,926233708,825830450,879506484,741488437,875835705c959460972,909585462,929837106,741356086,808597047,875641196c808856628,963393081,741618737,942944307,842413932,892415024c913060914,741751088,808676400,808204340,842346860,892415028c812397618,875574060,741370936,909717558,842346860,909585460c862728242,741880880,808597047,926233708,825830450,812397620c913059884,825700921,741487925,892759088,741749557,959591989c875705397,959920236,825440564,925642802,942944564,926102584c892811372,926233400,959198512,858928690,942683955,892483692c875574072,959197237,909128497,909195568,825505644,808531255c942422072,959789104,926167095,842283116,959656244,959197747c943012144,909456437,859191660,892418355,925644851,825635124c926103352,959461740,892809527,942422069,875967799,909717809c942684268,808465974,959197234,859322674,909455673,825505644c808858931,942421560,808924471,959723061,959789420,959460916c824980023,808792376,926103097,876178484,875837746,741814323c825831992,808989495,876047412,942749233,741945906,926234424c875967792,892890169,858993976,741751097,892418097,926036534c946615344,892876848,875705910,959592492,859125553,929837877c825635124,959590968,942684204,808925493,946616116,926233911c875704628,959461676,875903029,946615350,808794423,943010869c825505580,876099636,946616115,859321655,892352309,959789356c842479921,829174329,859124024,909455414,876096561,808595506c1815295281,858862647,942683701,842542135,876098869,1815623734c926496057,842346802,876031025,808990769,1815426867,842150968c892810801,909585461,909520946,1815425586,943206456,842283061c876162101,892809267,1815164979,808792632,842019892,892873780c926430009,1815164473,808859448,808530995,809053234,926299705c1815623475,825832761,876033849,942746677,909325617,825636144c959461740,892809527,942422069,825504308,943077427,959461740c942747702,959197236,875967794,842020914,825766252,926494773c741355833,943011640,808924467,892955701,808858681,741879865c943010360,859321908,892890168,875771192,741619257,892418097c926036534,946615344,959789104,926167095,842283052,926299187c946615865,926431280,842084403,942684204,942878770,946615091c926233911,875704628,825766188,909717557,1815492403,926234424c875967792,876096569,909390642,1815492919,858862647,859385911c876162098,875837746,1815556147,943206457,875967798,942746676c959722801,842086706,892811372,909455415,942422324,825504308c943077427,942684268,875968310,959197232,875967794,842348596c825766252,926494773,741355833,875705400,809056311,926444592c825505333,741487409,858862647,859385911,926444594,892549173c741683255,959787577,892350775,809069618,909653305,741816633c858927416,943011385,926444600,892352309,741618742,892418097c926102070,963391539,825833781,892875576,825505580,942684216c946615864,875901497,959852857,825766188,825374261,1815099446c892418097,859191600,942422070,842019380,859124016,825505644c808858931,959199032,942814004,875836215,942684268,892744247c942422327,808924471,875836981,825766252,876163637,741552176c825832760,875574578,942763062,959460657,876032822,959789100c808792625,829175348,808792376,926103097,892873780,892481849c1815491632,892418097,859191600,942421047,842086709,909389877c825766252,909717557,741619507,825832760,875574578,942763062c959460657,876032822,808859948,876164144,963392309,808531506c959658034,942684204,859058226,946616371,926298681,943208249c942684204,942878770,946616114,926298681,943208249,942684204c942878770,946616114,808597552,942945074,942684204,858927154c963393588,943274293,875573301,942684204,808923703,963393081c892351281,876099641,959461676,909455923,963391794,892351281c876099641,959461676,909455923,963391794,892351281,876099641c959461676,909455923,963391794,892351281,876099641,959461676c909455923,946614578,959656497,943207734,859191596,892418355c963392051,858797618,825372726,942684204,842149938,946614329c842217781,842217266,825505580,892745011,946614841,892352821c825505592,959920172,842412085,929838130,942944564,926102584c892811308,926233400,963392816,858928690,942683955,892483628c875574072,963391541,909128497,909195568,825505580,808531255c946616376,959789104,926167095,842283052,959656244,963392051c943012144,909456437,859191596,892418355,929839155,825635124c926103352,959461676,892809527,946616373,875967799,909717809c942684204,808465974,963391538,859322674,909455673,825505580c808858931,946615864,808924471,959723061,959789356,959460916c829174327,808792376,926103097,876162100,875837746,1815556147c825831992,808989495,876031028,942749233,1815687730,926234424c875967792,892873785,858993976,1815492921,892418097,926036534c942421040,892876848,875705910,959592556,859125553,925643573c825635124,959590968,942684268,808925493,942421812,926233911c875704628,959461740,875903029,942421046,808794423,943010869c825505644,876099636,942421811,859321655,892352309,942684268c858927154,942422068,959920176,909587508,942684268,842479925c959199289,959656758,842216753,892811372,808728373,942420535c875770420,808596789,943011948,943077687,959197749,858928690c942683955,892483692,875574072,942420021,808794423,876098614c825505644,876099636,942421811,859321655,892352309,959789420c959460916,959197751,943012144,842413109,959592812,825701176c925644336,892547380,909652022,942684268,808925493,942421812c875967799,909717809,942684268,909522232,959199282,959656758c825765939,825505644,926429494,959199027,876163636,925905716c842283116,959656244,942420531,825504313,875704373,858863980c959460912,925643825,892809524,943206449,942684268,875968310c942420016,808597552,808727348,842283116,943076403,942420022c825504313,942813237,842086508,909588787,942422065,926233911c808857652,825505644,959461171,959198771,825702704,943011127c842283116,943076403,959197238,943012144,808858677,842414188c842543671,925643316,943206708,808990768,942684268,808925493c959199028,858928690,942683955,892483692,875574072,942420021c959656497,808597047,858863980,943273264,942421048,808924466c825375024,825505644,959920180,942421298,892809785,943206457c825505644,892941367,959199029,959789365,959985969,892811372c859123767,959199033,842610997,909324848,892483692,892351540c959198262,875967794,842020914,842283372,892613689,959198262c808531506,876098866,842610796,858861880,959197751,858928690c808465459,959789420,892877105,942420529,842610741,809055800c842283372,959658038,942421301,942944825,842610227,892811372c808728373,959197751,959527221,926102071,959461740,876098097c959199033,959527216,943076661,892483692,909455413,942421044c859125808,892678705,842283372,808596020,959197751,943143221c875573561,909261164,808924721,942421305,942813748,909193523c959789420,842413366,959198260,959527221,926168887,859060588c825372976,959198260,892614960,926102582,959789164,909195569c942420022,825504313,892678968,892483948,942945334,942420277c859190578,875704629,909261164,858992689,959197749,909392181c808728369,842610796,892940344,959199026,842281524,959852594c892811372,926365241,959199545,825702704,959461431,808202348c808202348,842610284,825243184,1815096374,842347313,808662582c1815096372,858860592,943011889,1815229236,876164920,842085177c876031024,943207473,1815556916,943011640,808924467,842607669c858993206,1815621687,943010360,892612659,825830448,808857651c1815490873,925971511,942682421,808987704,926496056,1815557168c875705400,859386673,809053234,892876089,1815491892,858994233c859124025,876031032,942749233,1815556919,926494777,892679985c926428216,825505333,1815492913,909652024,842018870,842607664c959658041,1815491889,858862647,942683701,926428214,892352309c1815688246,876164409,926494774,942746674,959460657,876032822c842283372,859059257,942421808,925972786,875575347,825505644c842543414,942422322,808924471,959723061,943011948,959656757c824981049,909455672,808923698,809004084,909457464,741618230c825831992,892548407,876047411,942749233,741945906,892874808c875575097,926444599,876033333,741618225,892940345,909391160c926444596,892351801,741881140,875639863,859060280,926444599c892549173,741683255,825832761,959592249,942763058,909325617c825636144,842283052,825242160,929837877,892547380,926429238c892483628,909391925,963393592,842479925,825374001,825505580c858798136,946615607,825373236,892679990,842413868,842413616c946615602,892876848,892482616,859060524,859125552,946614584c875574578,875704372,959789100,959920179,946614582,858797623c842019124,959461676,859256374,963393591,959527221,892614455c825766188,808858421,1815164469,926494777,892679985,876096568c858862642,1815623224,909717561,876097840,842607664,842282549c1815228472,892418097,959920432,942420017,859321655,892352309c959789420,959460916,942422064,876098866,942880822,943011948c959722293,824980534,909455672,808923698,809004084,926496056c741815344,858928184,959919668,809004086,859256888,741486896c842543160,859321136,926444595,876033333,741618225,892418097c859191600,946615863,808924471,959723061,842283052,926299187c929838649,926101812,842217776,842283308,859059257,963393328c909654064,875836981,825766188,842609717,1815228729,926234424c875967792,876096569,858862642,1815623224,909652024,808728119c842607664,875836981,1815229752,892418097,959920432,942420017c926167604,808466744,892811372,825308214,925643315,926101812c842217776,892811372,926233400,959198512,926496050,842346545c959461740,959854645,942421817,959656497,943207734,892811372c909455415,824980532,909455672,859255602,892955696,942750009c741685299,942748727,943206456,959999030,959722802,741946929c892418097,909193782,829173816,808792376,909325881,876096568c808595506,1815295281,858862647,942683701,876162103,926429747c1815360563,926429240,926234162,926428217,892352309,1815360566c892418097,808728882,942420784,842086709,909389877,825766252c909717557,741619507,825832760,875574578,942763062,959460657c876032822,959789100,808792625,829175348,808792376,926103097c892873780,892481849,1815491632,892418097,859191600,942421047c842086709,909389877,825766252,909717557,741619507,808465977c892614964,842624051,842019126,741946168,842543160,858993712c959999032,959919666,741881911,842543160,842543920,959999031c959919666,741881911,842543160,842543920,809004087,842019384c741880883,842543160,875770416,892955704,892877113,741617712c926429240,959461170,825846838,959787059,741619768,859385913c842413362,825846833,959787059,741619768,859385913,842413362c825846833,959787059,741619768,859385913,842413362,825846833c959787059,741619768,859385913,842413362,825781297,909718322c741881909,858994233,859124025,842624050,909324342,741421616c842543160,959590960,892890160,842150713,741487415,858862647c959788597,892890162,943009849,741422135,892942136,842151472c876047412,943207473,741815092,943011640,808924467,842624053c858993206,741879863,943010360,892612659,825846832,808857651c741749049,925971511,942682421,809004088,926496056,741815344c875705400,859386673,809069618,892876089,741750068,858994233c859124025,876047416,942749233,741815095,926494777,892679985c926444600,825505333,741751089,909652024,842018870,842624048c959658041,741750065,858862647,942683701,926444598,892352309c741946422,876164409,926494774,942763058,959460657,876032822c842283308,859059257,946616112,925972786,875575347,825505580c842543414,946616626,808924471,959723061,943011884,959656757c829175353,909455672,808923698,808987700,909457464,1815360054c825831992,892548407,876031027,942749233,1815687730,892874808c875575097,926428215,876033333,1815360049,892940345,909391160c926428212,892351801,1815622964,875639863,859060280,926428215c892549173,1815425079,842543160,875770416,808987704,876164920c1815492404,892874808,959592249,909716536,825832243,1815229237c892679992,925905975,876096562,892613426,1815097909,926430520c892876345,842607666,858993206,1815621687,943010360,892612659c926428208,909129017,1815361588,875639863,859060280,926428215c892549173,1815425079,876164409,926494774,809053234,892876089c1815230004,943272505,808531763,876031030,909456177,1815492656c892874808,875575097,926428215,825505333,1815492913,943206456c842413621,909716536,859386675,1815164976,909194295,859256881c876162103,875837746,1815556147,875705400,859386673,959982642c892417074,1815360048,808661305,825831478,876031028,825571121c1815623728,909652024,808728119,808987696,875573816,1815098419c858928184,909653556,959982640,892417074,1815622192,858927416c825636665,926428216,876033333,1815098928,858862647,859385911c809053238,925972281,1815622965,858928184,909653556,809053232c892876089,1815098932,926037560,875706418,876031026,808990769c1815099448,892874808,875575097,842607671,858993206,1815621687c943010360,892612659,825764912,926495538,1815097910,808661305c943208757,842542132,808466229,1815163449,875639863,842610488c959982645,959788850,1815623728,925971511,892680500,892939319c825832761,1815689273,926234424,959657264,892939319,808597817c1815491378,875901496,909455412,842607668,842282549,1815228472c959591481,909456436,842607668,842019126,1815361589,942815544c926101809,842607666,858993206,1815097396,825832761,825571385c892873778,942815544,1815099702,909259833,892941112,959982645c859321394,1815230774,892679992,925905975,892939314,926495033c1815556914,825831481,959723570,809053239,892940601,1815623221c892678712,875967792,808987700,825439544,1815426354,875705401c925905458,892939314,959985465,1815359537,825635385,959461174c876096565,859320882,1815490865,909718841,875705909,892939316c926495033,1815557175,808662073,875639345,809053236,909456441c1815556916,825832760,909521209,959982640,942748722,1815426355c909455929,892875828,842542129,892548661,1815360049,825635385c892547888,892939314,825635897,1815098423,942815544,842348848c876162103,842150962,1815688752,959788856,959919926,809053241c925972281,1815687224,909259833,909259832,808987704,892744760c1815361337,825832761,858928953,892873780,842150713,1815361334c876163129,926299445,842542131,892351797,1815360566,943206456c859387957,876162097,825373746,1815098933,959983672,926168114c892939313,858928953,1815164464,926496057,842283320,892939312c808858681,1815490873,959722040,842018872,808987699,842610488c1815492403,825635385,959460144,926428215,943141174,1815361588c943011640,876033843,876031030,875640881,1815294515,943010360c960049459,808987698,959985976,1815427380,808859448,825505588c876162098,959723314,1815294770,959525943,809055540,842607670c875770422,1815360052,959788856,959919926,959982642,809056306c1815688753,959984952,926495545,876031030,825571121,1815558448c875706680,959461425,842607671,909324342,1815360309,909521977c875771185,959982644,909588530,1815622712,926234424,825832752c892939312,842609977,1815230772,825832760,892679474,842607667c926103609,1815557944,909455928,842085683,892939316,809055545c1815623225,909259833,808596536,808987700,892483896,1815296308c909521977,825308721,842607670,858993206,1815163193,926234424c842413104,892939320,825635897,1815492406,959788856,842019632c876162105,892417590,1815098675,926429240,842282041,876162099c808529971,1815688760,892678712,943011120,926428208,960049206c1815491382,909521977,825308721,892873781,825373497,1815426358c858929464,808661557,892939321,959985465,1815491891,875705400c842610999,842542129,876032313,1815687731,825832760,842019890c809053236,892679225,1815359796,808859448,909456953,808987697c892941624,1815490613,892418097,842348850,942420280,909654069c926168626,842283372,926103606,942420272,875901492,892547378c909588588,943208752,824981814,909455672,859255602,842624052c909718582,741815600,858928184,808990260,926444594,825438262c741683760,959983672,909586489,942763065,842282289,926300214c842283052,959460657,946616374,825766457,825243696,959461676c875903029,963391798,842348848,909392176,825766188,892482613c1815492661,842216505,892614192,876096566,859320882,1815164464c825636664,808530486,959982641,959461426,1815557682,892418097c959723057,942422327,959920176,842217010,842283116,943272240c942420537,926429753,808990515,909261164,808465204,824981808c825569592,926168118,809004083,959789112,741880884,892874808c960049203,809004085,859123769,741618482,842412601,808925497c942763061,842413361,892810291,892483628,926036792,946614582c858797623,959723571,842283308,909521975,963393335,842217776c925972021,892483628,825635638,963392564,909392181,808728369c842610732,892940344,963393330,842281524,959852594,892483628c859058229,963393584,925905716,926037047,959789356,925972020c963391540,876032564,842020663,959789356,842479921,946615859c909718839,876164919,842283052,959459888,946615345,909587762c842347062,909261100,926169396,929837879,892547380,858994741c859060524,909193520,946614324,842610736,926299188,842610732c926233913,946614576,892876848,825767480,825505580,943273784c963392822,825242420,808858416,959789100,959525427,946616368c959984185,943075632,892811308,825308983,929837625,825635124c926233145,842610732,808988980,963393337,858797618,875771190c909392172,859124022,963392564,943143221,875573561,909261100c808924721,946615609,942813748,842346547,909261100,825833778c963393336,825636404,892745781,909261100,842085172,946614328c942682676,858797108,842283308,842283062,963392560,926429748c808924984,909392172,808792374,963391801,858928690,825309491c892811308,909389879,946616370,909587762,943206710,959461676c892809527,829175605,875901240,808727097,842607667,875770422c1815360052,959788856,959919926,926428210,909717558,1815688757c859385913,875966521,942746674,959722801,959527218,943011948c909260344,942421812,942881077,825309493,909588588,808597041c942422073,859321655,909391671,825766252,909456693,741815345c842216505,892614192,926444599,926300469,741882167,926037049c926299700,892955702,842151737,741421112,808596536,808924728c959999030,825309234,741488435,876163129,825505077,876178485c842150962,741618227,892678712,808662064,876178488,926363699c741814836,909259833,909259832,926444600,943077685,741355827c825832761,858928953,926444594,926300469,741620023,858928184c959789108,842558518,909522741,741487922,875967033,926364729c876047411,892678961,741552952,926234424,808727856,809004080c909455417,741421363,875967033,959788084,842558514,892351797c741552947,875639863,808728376,892890169,842414136,741815350c859387192,825832760,842624049,875836470,741620021,892483896c925972788,876047411,859321905,741684530,926496057,926234424c959999031,808792882,741685047,809054264,825637174,809069624c859125305,741683251,942748727,859190833,892890163,926038328c741749044,808662073,942879025,842624053,875836470,741355574c858929464,808661557,876047417,942749233,741487671,875706680c959461425,842624055,842019126,741357360,858994233,859124025c842558521,858994741,741423159,942815544,926233911,842558518c892351797,741357621,909259833,825373752,876178486,892417590c741619256,959788856,959721776,892955703,842348601,741815608c926233144,942749238,842558520,876032821,741422642,892418097c876165424,946615860,825504313,926494776,959789100,909195569c963391536,842281524,808923186,842283052,859386160,946614328c842086709,909193268,892483628,909455413,946615348,892876848c825440568,959789356,809056561,963392051,825766452,875573300c892811308,842412856,963392817,943075892,943075892,842610732c842282039,963393332,842281524,926036786,942684204,875835961c946614583,859321655,825768246,892483628,842413623,946614837c909194807,926103091,825505580,825374005,946615863,859321650c808859442,892811308,892614453,963393591,909586996,842412083c959789356,909129268,946616117,858797623,842151986,959789356c825833527,946614320,959920176,892483122,959592492,859125553c946616372,959920176,909587250,909261100,808661041,946616121c926429753,808990515,842610732,942749748,829176116,875901240c859189561,959982642,942748722,1815558448,825832760,808857913c876162096,825373746,1815557168,808596536,808924728,809053241c959984441,1815557944,926233144,892483126,809053234,925972281c1815557429,909194295,808794417,842542135,842217525,1815098935c892679992,926233655,876162104,859191090,1815230000,876164409c892743734,926428215,842215478,1815228984,943206456,876165429c926428216,875966774,1815360561,858994233,808661561,808987705c825439544,1664495669,909718841,858798133,876162100,876099122c741617714,809055544,842151989,842607670,825636658,741815858c925971511,859256884,842542134,825243445,1664168756,892418097c825636149,942421556,842479664,825570103,942683692,876033337c741354548,825373749,959918897,825371698,808661043,959525169c943273315,909325363,741354552,808530997,825374006,825371702c808661043,959525169,825505068,842348080,841758257,858796849c825307440,892887865,859255609,741881397,926429240,825307705c876031032,825767985,741355833,842216505,858927671,876162103c909586483,741553457,892418097,876163634,946025785,859190583c859191353,842283052,858994736,942421048,808858164,942749497c842610732,859387952,959198260,808596276,943075639,842283052c959656244,962802227,943143221,842215478,825766188,825832501c741357619,808858677,808663091,892088364,842544435,909325106c858862124,825242416,1664692529,943010613,858993202,825371702c808661043,959525169,892483884,875574070,942421046,926233911c842347827,892811308,825505589,959198258,943012144,875967541c825766243,926494773,741620019,926234424,875967792,876162105c808990770,741486904,825831992,825766711,876031024,942749233c741945906,943010360,943141683,876045108,808923953,741618489c959591481,858993972,959982647,825439282,741749044,959722040c859123768,876162096,959459379,741356600,875706680,825504051c842556211,808991028,741356341,875705400,842610999,808987696c909588024,741879860,959722040,892678456,808987702,842413624c741684784,909652024,808728119,842556208,825768244,741750069c926234424,959852855,959982647,942814770,741618224,959722040c842018872,892939315,892679737,741750841,909261112,842020914c842556211,808991028,741552688,943011640,825374259,808987696c859256888,741486896,959722040,875573560,892939321,858928953c741881136,943206456,825242423,842556208,825768244,741946416c825832760,926232633,876096569,892743986,741486643,858862647c825308981,876096562,959524914,741947448,959788088,925905717c809067314,808858169,741815091,842543160,875770928,842542132c943076661,741356086,909261112,909521457,876031029,909456177c741423152,859385913,959983673,842556215,926299957,741947188c858927416,842413881,825764917,909718322,741881909,959983672c859058994,809053238,959787577,741881136,892418097,926036534c946025265,875901497,825569592,825505580,926102837,942421297c959459892,808859449,892483628,808661816,959199280,943012144c876099384,892811308,909456184,962802233,892877109,809055028c825766188,859189557,741422132,825831481,808466738,876096565c825569586,741750580,959722040,892678456,842607666,960049718c1664628785,808596536,825701944,809053232,942682681,741618230c943206456,943077429,808987696,809056568,741357367,909717561c909259317,842607672,960049718,1664103993,943076403,942748722c892088364,959984945,842609465,858862124,825242416,741945649c943010101,959658297,825371698,808661043,959525169,842610787c808989241,959197232,876163636,942749748,942684204,959984181c959197237,858797618,943208246,842283052,925972530,942420536c942881077,808596022,892483683,909586483,925645113,892809524c959983665,842283052,959459888,959198001,943143221,909718840c959592492,943011633,959198773,859059762,909588272,943011939c875837753,942421560,842348592,926169400,959461420,842282288c942422325,926233911,859124533,842610732,858861880,942420535c876032569,825700917,842283363,892351028,959198259,875639604c926300466,959461676,959527219,959198514,892746032,842216242c959461676,859387186,925643058,943206708,842084656,959789155c808858161,959198518,842348853,825439285,959592492,808728369c942420023,909391920,808464949,842283308,959658038,959199029c842348853,959985715,943011939,825700921,959199541,892746032c926036788,959789356,859256118,959198258,876163636,925972532c875706412,808532025,942421044,825766457,909129776,892811363c959787063,959198768,875705906,959985975,892483628,858797877c925644341,876163380,808465461,842283052,943207475,959199540c926496050,959460657,959592803,825832248,942420278,959789104c926431030,942684204,859058226,959198516,892614965,942946617c842283052,943076403,925644592,909128246,808728884,842283107c825439285,942420789,926233911,892743732,875706412,808466489c959199537,959591986,943206713,959789356,959853109,925644342c926101812,842217776,825505635,959461171,942422066,842019380c926234160,959789356,825439544,959198512,859322674,909455673c959789100,892613169,942420531,808597552,842412083,842283107c858798130,959197232,943012144,842413879,825505580,858798136c959199542,959658288,926496816,892483628,808661816,942421297c925972786,808532019,959789411,892482872,959198265,959723058c959854388,892811308,943141686,959198257,943012144,808595512c892483628,959592243,942421304,892352816,942682422,959789155c825636146,959199537,959527221,892811064,842283052,825439285c959197238,926036788,926167602,959461676,858928438,942420531c808924466,825242162,825505635,875770420,942421553,959527221c858994736,909588524,892547888,942421048,925972786,825372982c808859948,876164144,959198518,859059762,909455920,842283363c909521975,959197496,808531506,825243187,892483628,842282803c824981045,859321911,926232624,942746680,943142966,909719350c858796332,959461680,1664364600,808465977,892876084,909716536c825569328,741552437,859126065,959524919,824980018,892416055c959854899,925969464,825570097,842479929,808991020,842085939c828583989,859387448,808859191,909192249,942749750,859058992c858796332,892417328,741552440,825832245,942814514,942746674c959985969,892942648,943206700,842609201,1664299825,859126065c943142448,959199032,825438264,959459382,909652268,842217529c741421112,842020657,808530737,824980021,959918391,926429746c842542133,825701685,1664496953,808794417,808989488,942422326c825832754,892679219,859388204,808662067,824980275,926037305c892745523,960048181,909193267,741618228,875771697,875574841c946026552,825832754,842478644,909652268,892549177,741947189c875771441,892418360,824980790,926102841,842216752,926493752c892483385,741552948,825243441,859190071,828584496,825832505c875836979,909585459,925906482,741814583,825571121,926299187c824980792,892482360,842610228,909257783,909521460,741815608c808608560,892417849,741354546,842020401,825504306,824981554c926299188,959526966,741354550,741368624,842020657,959853105c925644852,859124532,808203062,858992940,842545463,741750585c909390897,825833015,828585778,959590964,859191089,875637810c909588020,926036281,809056044,859256119,959198775,842543160c943272247,909652268,825702201,741423416,859190833,876033584c828586297,960049465,926430256,942746681,926103601,825374256c926364972,825439796,824981299,842544695,825440053,808528946c858796339,959918137,892811308,909456184,828584504,875575351c808988729,959523888,825636403,825833269,808923436,925906481c741751095,959854641,942683447,892089652,808466231,825373239c943075628,909457716,1664627764,808661041,825571127,824981811c842020665,943273779,959917110,859322160,741750832,942813490c942945840,925642803,808465459,808202803,959459939,842346807c959197228,875837749,808726583,875835692,943077174,741685553c1664101424,925969456,842084912,942946614,876033068,909194544c808203064,825832748,943077683,841757750,858796849,825307440c959800121,909718321,741619256,808661298,825307187,824981809c825570361,942946352,875637808,909588020,926036281,876163372c942682421,741357620,909390897,825833015,929249074,859255092c942945334,942684204,808925493,942421812,825504308,842217779c959461676,875903029,959198773,959656758,942880049,825505580c926429494,962803507,825702704,943011127,892811308,825308214c942421561,909522992,808595504,959592748,825832248,925644341c892547380,909652022,892811308,909455415,962804020,909392181c842479920,825766188,909717557,741619507,959591481,808662068c842542135,859255097,741617720,909194295,842151985,926428217c892352309,1664693302,892876088,960049971,942746678,842413361c875575090,942684204,909522232,942421042,925972786,859124533c825505580,842543414,942422322,959789104,926167095,892811363c825505589,959198258,943012144,875967541,959920172,875900981c925644853,942944564,926102584,892811308,926233400,959198512c959527221,842609207,825766243,808858421,741422645,808596536c892416050,876031027,909456177,741816368,892678712,943076408c892939320,825374521,741421621,942748727,926101560,876110645c909193778,741684535,808597047,842151478,808987701,943011896c741683764,808662073,942880055,842542129,875835445,741618224c859387192,909719352,926442289,875769910,741486641,909717561c926103350,892939320,926495033,741684279,892418097,892352051c959197494,825702704,943011127,842283052,942879028,962803766c808859952,808728625,892483884,942814262,824980016,808792376c825833273,926428208,892549173,741683255,876164409,809054262c842542136,909391925,1664627512,892876088,909718579,942746676c842413361,875575090,942684204,808925493,942421812,875770420c909719350,942684204,808662840,942420529,808597552,858994739c892811363,825505589,824980530,808792376,926103097,926428214c892352309,741946422,858928184,959919668,876031030,808923953c741487417,959591481,808662068,809067319,892745784,741618742c892418097,959592756,942420529,808924471,959723061,842283052c942879028,942422070,926300208,808465462,892483884,942945334c828584501,808792376,825833273,876096560,943141938,741355577c909457208,858861876,876031026,808923953,741487417,943011640c808924467,842607669,825702709,1664234800,892940345,960050744c825764919,909718322,741881909,926234424,875967792,942746676c842413361,808662835,959789356,859320633,925644088,943206708c909654064,842610787,825832501,824981814,909455672,943075634c942746672,959460657,943076150,842283052,825242160,925643573c892547380,926429238,859060524,859256882,946025524,842479664c959919414,892811308,909455415,824980532,842346808,808465465c892873779,892481849,741749808,892418097,859191600,942421047c842086709,909389877,825766243,909717557,741619507,825832760c875574578,942746678,959460657,876032822,959789100,808792625c824981044,808792376,926103097,892873780,892481849,1664496688c892418097,859191600,959198263,875573302,859124793,909261100c942813233,942422323,808597552,942879540,842610732,926496566c942422072,808597552,926038067,842610787,926496566,942422072c808597552,926038067,942684204,858927154,942422068,808597552c942945074,959789356,808794169,942421040,842479664,909717559c858863971,943273264,959198264,842217776,825374261,858863916c943273264,959198264,842217776,825374261,858863916,943273264c959198264,842217776,825374261,858863971,943273264,959198264c842217776,825374261,842086444,892746035,959199288,959656758c842216753,909261100,808858416,942420274,808597552,809054770c959789155,926036531,925643315,892547380,842609974,959789100c926430512,942420276,808794423,875704886,825505580,876099636c942421811,859321655,892352309,909261155,926102322,942422064c859321650,808793136,858863916,959460912,925644337,892809524c943206449,942684204,808925493,942421812,825504308,842217779c959461731,875903029,959198773,959656758,942880049,825505580c926429494,959199027,825702704,943011127,892811308,825308214c942421561,909522992,808595504,959592803,825832248,925644341c892547380,909652022,892811308,909455415,959199540,909392181c842479920,825766188,909717557,741619507,959591481,808662068c842556215,859255097,741617720,909194295,842151985,926428217c892352309,741946422,892876088,960049971,942746678,842413361c875575090,942684204,909522232,946025522,925972786,859124533c825505580,842543414,942422322,959789104,926167095,892811308c825505589,959198258,943012144,875967541,959920172,875900981c929249333,942944564,926102584,892811308,926233400,942421296c808597552,942945074,942684204,875837751,942421559,959789104c943272503,859191596,892418355,946025011,926233911,842477620c842283052,892679219,942420018,959920181,842348598,909261100c926102322,942422064,859321650,808793136,959920172,875966517c929248312,942944564,926102584,892811308,926233400,959198512c909392181,842479920,959461676,875903029,959197750,859322674c909127991,825505580,808858931,946026040,959789104,926167095c892811308,825308214,942421561,892876848,942814774,859191596c808663347,925643064,825635124,926103352,842283308,859059257c946026288,825504308,842217779,842610732,808792372,959198258c909128497,875641136,825505580,808531255,942422072,926300208c808465462,942684204,859058226,946024500,875770420,808859702c842610732,808792372,942422066,959656497,942749239,892811308c808728373,925642806,926101812,909326640,959461676,892809527c946026549,875770420,808859702,959461676,875903029,942420022c842478134,842281528,825505580,942684216,942420024,959789104c926167095,909261100,926102322,946026544,859321650,808793136c842086444,909588787,959197234,892351281,876099641,892483628c959459383,925643058,942944564,892483895,842610732,809055543c929249336,876032308,926233913,959789356,959527221,942422328c808924471,926495541,959789356,842019385,942421555,875836722c875967792,892483884,942814262,962802224,876163636,875967796c909261100,892481585,942421048,825766457,842478385,909261100c875770674,959197232,959527221,842085688,943011884,909652537c962801721,943075892,892680499,842610732,909326388,942420537c926233911,842477620,959789356,842479921,959199027,842086704c926495800,959461676,892680497,946026550,808793394,875836981c942684204,842085173,959198517,842281524,842477618,959789356c825833527,959198256,909194802,892940343,842283052,825440306c962803249,892746037,875835958,959789356,926366001,959199028c825242420,875835698,959461676,875967796,942421811,959527221c808859185,842610732,859320628,962802997,875967794,825571380c892483628,825570102,959198258,808531506,842347315,959789356c925972020,942420020,808989241,926037305,842283308,808596020c946026806,909718839,960050999,959461676,943141175,959199536c943075892,943075892,942684204,959788596,959198263,959527221c875770423,959789100,909259315,962802743,892614960,859256373c892483628,909455413,942421044,892876848,825440568,842283308c892416564,942420022,842610736,825701428,959789356,808661559c962801974,943143221,808596537,959789356,959460916,942421553c943273010,858927152,942684204,858929463,959198775,808531506c926494771,909588524,876099377,946025528,859321655,909391671c825505580,859058488,942420786,859321650,842610993,942684204c876165177,942421305,875574839,842085431,842283308,842609719c929248051,876163380,909130037,909261100,875836210,942421042c909718839,842610487,842610732,825243960,942422326,960051253c909588787,825505580,808531255,946026297,825504313,926494776c909261100,892744496,959198259,825636404,875836213,842610732c943077176,942422068,808924471,808532277,959789356,875706677c946025017,842086709,859125045,959592748,943141688,942421815c859190578,875704629,959789356,959461685,959199286,943075892c875573812,942684204,875901497,962802489,825636404,909193526c909261100,959656754,942420273,808924471,942814772,959789356c909194804,942421559,809055543,959590451,909392172,859124022c946024501,959920176,858928180,859060524,942682416,942422326c808793394,808990005,909588524,909719856,959198771,825636404c892416310,959789100,909193779,946025781,892547641,959460146c959789356,859387959,942421557,926167604,825375033,959592492c859060017,942422322,842086709,875704372,959461676,875902260c946025521,959460919,825636150,942684204,892680501,824981040c842346808,942814521,892873777,842414136,741815350,909259833c808923960,876096561,842282290,1664430897,808859448,909654073c942746681,842413361,875771699,909261100,808859956,942421813c875770420,842020918,909588524,808530736,942421298,960051248c959854384,825766243,909259829,741815864,825373752,909717557c959982648,808532018,741421112,892940345,909391160,809053233c808596793,741749817,892418097,892678708,962803256,808596276c909456438,842283052,808663090,942420278,909194807,825241906c842610732,842608696,824981302,825569592,926495798,808987705c842610488,1664234294,808596536,959985969,959982642,859256882c741357623,875967033,808464435,942746681,909194545,859255860c942684204,876164408,942422068,859125808,892942640,959461475c842216752,959198259,959591986,892352313,825766188,858928693c741685044,943010360,909586995,926428209,858992694,741946424c926037049,926299700,809067319,892482361,741814582,909455928c875640371,892939316,825635897,741356599,942815544,842348848c876162103,842150962,741946928,892678712,808662064,876176184c926363699,741814836,876164409,876032310,876162096,926168882c741486647,825832761,858928953,926428214,926300469,741620023c808596536,825831474,842556212,909522741,741487922,875967033c926364729,876031027,892678961,741552952,808662073,875966769c808987696,875706680,741815860,959592760,808924469,809001777c943011896,741423158,942748727,909654327,876162101,808529971c741357107,859387192,809054514,959982648,809056306,741881393c926234424,959525175,876045106,959526449,741815602,875706680c959461425,842607671,909324342,741618485,909521977,875771185c892939316,959985465,741617713,825635385,959461174,876110645c859320882,741487920,842412601,942750009,876162103,892417590c741684792,875967033,942813491,876096560,876097586,741552180c909259833,808596536,876176180,943142962,741357367,909521977c959460657,842607665,858993206,741421369,926234424,842413104c842542136,909522741,741881905,926494777,892679985,942760759c959722801,858797106,909261100,875836210,942421042,909718839c842610487,909588524,892746032,959199542,959658288,842282544c825766188,842609717,1664692537,943207736,875967030,892873783c892875577,741421369,825636664,959459894,926428216,926103605c741749815,892418097,825636149,959199028,808596276,926233654c892811363,926365241,959199289,876032564,909588022,959789356c942813751,942420272,942682676,909129526,842610732,858861880c959197751,892614960,892417077,842283363,858927668,942421042c808793394,942682932,859060524,876033840,959199026,943075892c943075892,892811308,859321913,959197233,959527221,842215991c892811363,926365241,942421049,875770420,909718840,892483628c842413623,959197749,959723058,859256628,825505580,943011123c942420787,808924471,808465461,959461475,859190576,959197489c875836978,842609972,892483628,859123765,925643571,942944564c959460407,943011884,909260344,942421812,942881077,825309493c909261155,892613684,942421049,875901497,859255097,825505580c842217526,959198517,943143221,926364983,842610732,925906227c942421303,909130032,942749241,959461731,858993974,925644080c825766196,858994230,943011884,876032569,959198769,825242420c892875569,909261100,909390900,942420016,892547641,959460146c825505635,926429494,942420532,825504313,926494776,909261100c808595505,959197239,959656758,959657265,892483628,926102328c942420280,926429753,909587765,892483683,892678197,959197240c943075892,909193780,909392172,943010102,942421046,809055543c926495793,959789356,942814520,942421813,909587762,943206710c892483683,842282803,824979766,808792376,875837753,959982646c942748722,741816624,825832760,808857913,876162096,842150962c741357360,808596536,942881073,892887856,875704633,741749040c892678712,875967792,808987700,943011896,741421881,825832761c858798393,876162098,875640882,741617712,943011640,825374259c876176181,876099122,741881394,926038328,875705396,876162103c842150962,741814835,959983672,926168114,926428209,909326389c741423161,926233144,892483126,926442290,859189558,741815094c892417079,925970997,842542134,842217525,741357111,892679992c926233655,876162104,859191090,741488176,876164409,892743734c926442295,842215478,741487160,926496057,808532280,808987696c842610488,741683766,825831992,875771191,808987704,842610488c741750579,825635385,959460144,959996727,859256882,741357623c875706680,876097848,942746681,959722801,842217009,842610732c808988980,942421817,959527221,808465969,842283308,808530484c946026292,942682676,959461174,959461676,943274035,942421815c909587762,842347062,959461676,892809527,925644597,825635124c925906233,892483628,926036792,946024502,926233911,943142196c842283308,808662583,959197750,909392181,926234160,909588524c942814000,942420530,892876848,942946617,909588524,825505329c962802740,959656758,959460146,942684204,892416821,959198768c892746037,875769912,842283308,842283062,942421040,892352821c909259320,909392172,859189558,962801975,959591986,825767480l859060524,842543154l959199540,943075892l875573812,842283308l926431032,959197239l825636404,875639094l909261100,909654322l962801976,808596276l959722040,842283308l842283062,959198256l926429748,808924984l909392172,825635126l942421041,959789104l842347831,842283308l808793145,962802743l943075892,875573812l943011884,825700921l959198261,959656758l943207731,859060524l842282802,942420793l926233911,825242419l842283308,842283062l946025520,842610736l858797875,859191596l808663347,942420280l892547641,825766449l909588524,909719856l959197492,909392181l909588017,959461676l959788340,962802482l959656758,876164913l842610732,842085683l942420280,959460919l825505337,959789356l909194804,959198775l892614960,858929461l859191596,925972787l946025529,892547641l825766449,909588524l909719856,959197492l909392181,909588017l959461676,959788340l959198002,959656758l876164913,842610732l842085683,946024760l959460919,825505337l959789356,909194804l959198775,892614960l858929461,909392172l892612918,959199287l892746037,926495798l859060524,926363698l946025523,959527221l909718833,842610732l859320628,959198517l959656758,825569330l943011884,909588791l942422065,926102834l909260594,842283308l842283062,946025520l875639348,942881081l909392172,859058486l942422322,825373236l825767735,842283052l842477874,942421558l808793394,808990005l842610732,808793143l962801969,825636404l825505844,842610732l942814515,942420274l808793394,842609973l959789356,825242169l942420535,825504308l892874802,959592748l825766712,962801715l876163636,875967796l909261100,892481585l942421048,825766457l942682929,909261100l875770674,959197232l959656758,909195314l943011884,909652537l962801721,943075892l892680499,842610732l909326388,942422066l926233911,842477620l859191596,892418355l959197492,842086704l926495800,959461676l892680497,946026550l808793394,808990005l942684204,842085173l959198517,825636404l909587254,959789356l825833527,959198256l909194802,892940343l842283052,808663090l962802229,892746037l875835958,859191596l808597811,959197493l825242420,875835698l959461676,875967796l942421811,959527221l909718833,842610732l859320628,962802997l859322674,892678457l892483628,825570102l959198258,808531506l842347315,959789356l909194804,942421559l808989241,926037305l909392172,859189558l946025271,909718839l960050999,959461676l943141175,959199536l943075892,875573812l942684204,959788596l959198263,959656758l942880049,959789100l909259315,962802743l892614960,859256373l892483628,892678197l942420024,892876848l825440568,909392172l943010102,942421046l842610736,825701428l959789356,808661559l962801974,943143221l909456185,959789356l959460916,942421553l925972786,926036788l942684204,858929463l959198775,808531506l926494771,909588524l825374257,946024496l859321655,909391671l825766188,909456693l741815345,943010360l960049459,808987698l959985976,741685556l808859448,842019123l876162104,959723314l1664299826,892418097l926365750,959197235l858928690,875705396l892811308,926365241l942420537,926429753l892876595,943011884l959658297,824981047l875901240,842609209l959996721,942748722l741816624,808858169l859125299,876162100l825373746,741356592l942815544,876099127l926428216,892352309l741355833,892941625l892678713,892887862l892481849,741553461l909455929,926233396l842542131,892548661l741618225,892941625l909717561,876162104l876099122,741881394l959983672,959722802l876176179,825373746l741486904,842412601l825832243,926428209l875575093,741880374l876164409,876032310l926428208,858798389l741945904,875705401l875573554,809001782l876164920,741552692l808662073,909652017l842542137,892351797l741618742,808859448l859191609,876162102l825373746,741421368l859387192,892743986l959996725,842347314l741945395,909259833l909259832,892873784l926038328,741618993l875705401,909128242l892939320,808597817l741750577,892940345l808793912,876176184l876099122,741881394l875705400,842610999l892939317,960049465l741947442,909718841l892810805,876096568l909193778,741553463l942815544,926101809l809001778,942815032l741553971,875705401l859123762,926428213l808924981,741356084l892874808,943142457l876162105,825307187l741880889,808662073l943077175,892953399l926495033,741946423l959984952,959854642l876162096,859321906l741684537,875706680l959853368,926428210l876033333,741488432l875705401,842018866l809001777,876164920l741552692,808859448l825636921,842542132l892351797,741618742l808859448,859191609l876162102,825373746l741421368,859387192l892743986,959996725l842347314,741945395l926496057,842283320l892939312,808858681l741749049,825832761l892811065,876162097l842084403,741618737l875705400,808530737l892953401,842609977l741486904,926233144l925970736,842607670l875836981,741749555l892483896,942880564l809053232,842348089l741487152,909259833l909259832,809001784l892483896,741554484l875705401,825766194l926428210,926300469l741947703,926494777l808990513,876162105l876099122,741881394l892940345,858927666l892953394,960049465l741488690,909718841l892810805,842542136l892745525,741946169l892678712,875967792l842607668,959591478l741620020,825832761l842021177,926442295l859189558,741749558l959787577,825701680l876096566,859320882l741749041,909718841l875705909,876162100l808596530,741421877l892678712,825439280l926442291,875575093l741553971,943207736l943272758,892939312l808858681,741486905l909455929,842543924l959982645,959461426l741618229,842216505l875836976,876176185l876099122,741881394l959788856,825440310l876162096,808596530l741749040,892874808l892679993,808987698l926037816,741880883l842150968,825307960l876176182,909586483l741552180,875705401l842018866,842542130l875574581,741552435l942814265,858927921l876096567,909652018l741879861,892940345l943142968,876176183l842150962,741684784l842412601,825832243l808987697,926234680l741487926,892678712l875967792,892939316l825635897,741422897l825832761,926365753l842556209,842020661l741617719,808662073l842084657,876096567l859320882,741749041l808662073,808728119l892939315,926495033l741880626,808662073l875639345,809001780l943011896,741816118l875705400,942748721l876096568,859059506l741422902,909455929l825439028,876162102l909128243,741879863l959983672,909586489l876176184,876099122l741881394,959983672l959722802,892939315l960049465,741880368l959984952,959854642l876162096,859321906l741684537,875706680l959853368,926442290l876033333,741488432l875705401,842018866l892939313,909456953l741816628,892874808l875575097,892873783l859191352,741357625l842216505,909259575l876176180,825373746l741880880,959983672l909390898,842542134l892810037,741618224l892678712,875967792l892939316,808597817l741357617,875705401l959590706,959996728l959461426,741685303l842216505,892614192l842542135,892351797l741618742,959592760l909324596,892939319l960049465,741945904l926496057,909326648l892953397,892877113l741946937,942815544l926101809,892873778l858927417,741815863l825832761,858798393l876096563,808531506l741816633,859385913l876098610,959996728l859321394,741488950l858929464,875901237l892939312,943272249l741488178,959788856l959919926,876096564l808595506,741617977l842150968,926102328l959996722,858863154l741947446,825832761l909260857,808987698l825439544,741748789l808859448,909654073l876096566,808531506l741751095,943207736l943206710,892953392l926495033,741422391l959984952,959854642l808987696,892744760l741946676,926496057l842283320,959982640l926365746,741683249l875705401,842346546l876110649,808531506l741422135,809054264l808990005,876096560l859320882,741488435l909718841,858798133l876162104,825373746l741421107,959591481l842544180,876110645l808531506,741814834l942815544,926101809l808987698,942815032l741553971,825832761l892811065,892939313l926037305,741421618l825635385,925905456l892953393,825635897l741356599,808859448l959461433,892939319l960049465,741552944l892941625,825374514l876162102,909586483l741422646,875706680l959853368,809067314l892679225,741552436l875705401,875573554l892873780,892481849l741879864,909261112l808925239,876096565l859320882,741488435l892874808,842020409l892953392,926495033l741422391,825439289l842150708,926428209l859256117,741422645l842608697,909193526l808987700,875706680l741421623,875705401l808661298,876176181l858863666,741880887l825831481,842347321l892939315,959985465l741356084,875705400l909325105,892939318l943272249,741357106l892941625,842151730l842621745,943075638l741816376,809055544l943009846,842542136l842478389,741750585l825832761,909260857l959982640,875640370l741357113,825635385l943010352,892953394l959985465,741619249l825831481,909456697l876162105,808596530l741487152,892678712l825439280,959982643l943142450,741881401l875706680,876163896l876176184,892614962l741618483,875705401l926036018,892873783l809054521,741881653l926234424,842413104l809053241,825635385l741619249,959984952l943075897,892953401l926495033,741946423l859385913,942748217l808987697,942815032l741946931,909259832l959918129,959982646l808728882,741618739l825832761,842021177l876110646,825766450l741618229,943273273l959787573,959982644l825309234,741488435l859189817,875705654l892939313,960049465l741684277,926233144l808923696,892953396l825635897,741421876l842543160,875770416l808987704,842019384l741880883,909259832l942813233,842542132l859058741,741619761l892418097,859191600l946025527,875770420l858862391,942684204l892483126,824980024l808792376,926103097l892873778,808859704l741488949,808662073l943206705,942746681l842151217,909324857l909588579,959723057l942420018,942682676l926363957,909588524l808530736,959198258l808596276,859255863l825766188,909456693l741749049,808662073l875966769,809001776l875706680,741815860l909259832,909522736l892873785,859388216l741748786,892418097l909193782,959199032l825242420,808858416l842610732,909259062l946026805,859321650l942945328,942684204l909587768,824979765l875901240,926429241l842607667,825702709l741421365,909259833l842281528,808987697l926431544,1664364599l875967033,892352057l942746678,892679473l943075639,892811308l875900983,942420016l942881077,859256374l959461420,842216752l942421043,926429753l959983670,825766243l825832501,741488952l959984952,858928185l892873779,875704633l741683760,808859448l858796339,876162098l959723314,741552946l892418097,959853877l962804017,959723058l926365492,842610732l960050998,959198520l842282546,909193784l892483628,859123765l824980275,875901240l825831993,809053235l842348089,1664365104l808596536,926431281l876096560,925906482l741619254,909718841l875575349,942746673l959722801,959985713l943011884,909260344l959199028,943075892l825243443,909261155l842543668,942421041l892547641,959460146l825766188,943207989l741749810,825636664l808727606,842607673l876164150,741619511l926037049,926299700l892953396,808858681l741815606,808859448l842543667,876096562l859320882,741488435l809055544,892483893l876162103,825373746l741879864,959787577l943141431,926442294l892810549,741815347l892678712,875967792l876096564,859059506l741617972,875705401l842215986,808987698l875706680,741422900l926496057,909128498l876176177,825307187l741880889,909718841l892810805,842542135l825768244,741946416l876163129,926299445l808987698,858929464l741882166,809054264l942683184,809067316l926233657,741619252l909194295,858929201l842542128,825440309l741488953,892483896l808728628,926428215l926167094,741421364l926037049,858929460l876045107,892614961l741748793,942815544l808989751,926428216l892810549,741816624l875967033,959788084l926428217,858992694l741552947,909194295l842151985,959996725l808728882,741684275l859385913,909193529l842607664,875836470l741751093,858929464l808988981,876031025l825767985,741356593l909457208,909654323l892887859,808857657l741357618,875967033l959788084,959982649l959722802,741553969l909194295,892482360l842542133,842217525l741422647,892941625l875704889,876176185l859191090,741881136l859385913,825636146l842542135,909325877l741618737,842150968l892351288,842542130l842281525,741357105l943272505,926431027l959996727,926168370l741357619,875967033l858929458,959982648l859321394,741880374l859385913,842608953l909716533,859386675l741488949,875705400l842610999,842556213l876032821,741421104l892678712,943011120l892873776,943273784l741749553,909521977l808858929,842542135l859255605,741749554l909261112,960051511l876110640,858862642l741881400,875705400l825635633,876162102l892417590,741486646l942815544,876099127l959982648,842544178l741749046,809055544l842346550,892887860l892481849,741487925l909521977,943010865l926428212,876033333l741881653,926234424l926102576,892939314l959985465,741355569l960050489,925970482l876176185,875640374l741488693,926430520l842413881,876096563l959524914,741618225l876164409,926298422l892873782,909455929l741619507,858994233l959787833,892953393l926037305,741421618l909261112,892613681l842542133,909522741l741881905,943206456l842283061,942746673l909194545,959853620l909261100,926169396l946026295,926298681l892877113,909588524l892746032,942422070l909654069,842282546l943076140,909719603l825505580,808858931l959198008,959658288l942946352,942682723l808858679,808204595l859321644,842543152l841758261,858796849l825307440,943008825l942682163,741750066l808661298,825307187l761477425,876097586l809055797,824981560l926299188,842086710l841821239,892614704l942684470,875637816l909588020,926036281l808594732,842347320l842085680,875835692l959854390,1664561713l942682669,808596787l741486901,909390897l825833015,892090162l808465208,909455928l858862124,825242416l741945649,808663093l892483632,825371702l808661043,959525169l808594787,842281272l808858419,875835692l959854390,741814833l942682669,858928177l741357107,909390897l825833015,942421810l808663349,842215480l842413868,959723056l946024500,926167604l892875576,959789356l825833527,942422320l943273010,909325616l909261100,825833778l959199288,842348853l909523254,825505580l959461171,929247795l926101812,942815536l842283052,909128240l959199029,892877109l892350771,959592748l825832248,942421557l842086709,842216756l942684204,808661042l946025014,808793394l876097587,842283308l809056056,925644594l825635124,892614456l959461676,942684467l942421817,859321650l892416051,842413868l959723056,946026036l825635385,892418354l942684204,842610745l942422323,859190583l942684215,959461676l808990773,942420018l959789104,959854389l859060524,909457200l946025017,842019380l875574320,825505580l909587763,959198258l925905716,892482615l842283052,825833268l959199541,825636404l842414133,959461676l943010355,962803255l825766452,909455924l842283308,875837494l942420022,926102834l875640116,859191596l942881075,942422068l875770420,942946360l959461676,808662326l946025012,926233911l942945587,959461676l959854645,824980793l842346808,959723826l892873777,876165432l741554489,859124280l875837232,842542130l825768244,1664693296l926234424,926102576l808987702,892678201l741487669,926037049l909128502,809053236l943207737,741618485l959984952,909390649l892873779,909719352l1664234291,876164409l943075638,942746672l892548401,875836729l909261100,875836210l959198258,892614960l808794422,909261100l842543668,942420017l926429753,808465974l825766243,825832501l741356598,943273273l875967541,808987697l943011896,741488177l959722040,892678456l842607667,842019126l741422136,926494777l825767729,809001776l892613944,741945907l858929464,825569333l842542133,892745525l741553209,875967033l842020153,842607664l842019126,741619248l892418097,909261108l946025782,859321650l892613170,909588524l909654320,959197233l959527216,909390386l842283052,859321395l942420532,825635385l876032307,909588524l858993456,962803768l876032564,808991032l875706412,942749753l942422064,942944825l859256882,959789356l859320633,942422072l926038325,808464944l959789356,943273268l828584761,808792376l926103097,842607670l876164150,741357367l875639863,842610488l842542129,808857653l741355572,825635385l959461174,809053235l909456441,1664365625l909457208,808990515l809053240,943207737l741356080,825636664l942879542,808987700l842019384,741880883l959722040,909457719l842542132,842478389l1664561719,825636664l892744758,926428216l926167094,741749044l859385913,825636146l942746681,959460657l825701174,892483884l925972281,942421813l876032569,825503798l875706467,892352569l959197747,959591986l943206713,842283052l926300208,942420017l959657271,942944306l909261100,825439026l959199283,825766452l876164147,892811363l909456184,959197753l892877109,809055028l825766188,926494773l741683257,959787577l892483376,842607669l858796342,741946419l842216505,909717559l842621750,942878774l741619248,892418097l959656502,959198520l892877109,825505332l842283308,876164151l942421305,926495794l959854393,942684204l892483126,962802232l842479925,942748467l959789356,842019893l942420280,892352816l825636150,959789356l825242169,942420024l909587762,943206710l942684204,959656505l828583990,825569592l875836214,926428214l858992694,741684280l943207736,959656502l842607664,959854901l741553716,875706680l859190072,876096568l892874802,1664431921l926430520,959657529l892939318,892679737l741685305,959525943l942749492,876162100l825307187,741356598l808662073,892745271l842607673,892877109l1664234552,926496057l842346802,808987704l909521976,741357620l859387192,892417592l959982646,925971506l741357877,892418097l842348081,942422323l875705650,825504819l909261155,926103091l942420528,943273010l959721521,909261100l859191604,942420529l959460919,959984951l909261100,959919154l959199544,809055538l825571636,825505635l909193780,942422065l959460919,825372985l892811308,943142457l942420272,925972786l808859701,892483884l926232633,942420529l909654069,858798386l959789411,942879285l942421817,842610741l959787319,959461676l859059510,942421810l892352816,942682422l942684204,808662582l942421305,892809524l875967032,942684259l842610745,942420787l842217781,943272753l959789100,825243442l942420537,959920181l876097590,825766188l909717557,741357363l808859448,959985977l876176177,942682675l741421109,808597047l876164150,809053232l943207737,741685042l809055544,926036022l926428211,926103093l741355832,825636664l909521974,809001776l858929464,741816630l859387192,959526200l808987702,842610488l741880113,942748727l825831736,876162096l842478131,741815090l808662073,892417591l942760755,842151217l892941369,892811308l943272758,824980278l808792376,926103097l892873782,892481849l741749808,892418097l859191600,942421047l842086709,909389877l825766243,909717557l741619507,825832760l875574578,942746678l959460657,876032822l959789100,808792625l824981044,808792376l926103097,892873780l892481849,1664496688l892418097,859191600l942421047,842086709l909389877,825766188l909717557,741619507l825832760,875574578l942746678,959460657l876032822,959789100l808792625,828585524l808792376,926103097l892873780,892481849l741749808,892418097l859191600,942421047l842086709,909389877l825766188,909717557l741619507,825832760l875574578,942760758l959460657,876032822l959789100,808792625l824981044,808792376l926103097,892873780l892481849,741749808l892418097,859191600l942421047,842086709l909389877,825766243l909717557,741619507l825832760,875574578l942746678,959460657l876032822,959789100l808792625,824981044l808792376,926103097l892873780,892481849l1664496688,892418097l859191600,942421047l842086709,909389877l825766188,909717557l741619507,825832760l875574578,942746678l959460657,876032822l959789100,808792625l828585524,808792376l926103097,892873780l892481849,741749808l892418097,859191600l942421047,842086709l909389877,825766188l909717557,741619507l825832760,875574578l942760758,959460657l876032822,959789100l808792625,824981044l808792376,926103097l892873780,892481849l741749808,892418097l859191600,942421047l842086709,909389877l825766243,909717557l741619507,825832760l875574578,942746678l959460657,876032822l959789100,808792625l824981044,808792376l926103097,892873780l892481849,1664496688l892418097,859191600l942421047,842086709l909389877,825766188l909717557,741619507l825832760,875574578l942746678,959460657l876032822,959789100l808792625,828585524l808792376,926103097l892873780,892481849l741749808,892418097l859191600,942421047l842086709,909389877l825766188,909717557l741619507,825832760l875574578,942760758l959460657,876032822l959789100,808792625l824981044,808792376l926103097,892873780l892481849,741749808l892418097,859191600l942421047,842086709l909389877,825766243l909717557,741619507l825832760,875574578l942746678,959460657l876032822,959789100l808792625,824981044l808792376,926103097l892873780,892481849l1664496688,892418097l859191600,942421047l842086709,909389877l825766188,909717557l741619507,825832760l875574578,942746678l959460657,876032822l959789100,808792625l828585524,808792376l926103097,892873780l892481849,741749808l892418097,859191600l942421047,842086709l909389877,825766188l909717557,741619507l825832760,875574578l942760758,959460657l876032822,959789100l808792625,824981044l808792376,926103097l892873780,892481849l741749808,892418097l859191600,942421047l842086709,909389877l825766243,909717557l741619507,825832760l875574578,942746678l959460657,876032822l959789100,808792625l824981044,808792376l926103097,892873780l892481849,1664496688l892418097,859191600l942421047,842086709l909389877,825766188l909717557,741619507l825832760,875574578l942746678,959460657l876032822,959789100l808792625,828585524l808792376,926103097l892873780,892481849l741749808,892418097l859191600,942421047l842086709,909389877l825766188,909717557l741619507,825832760l875574578,942760758l959460657,876032822l959789100,808792625l824981044,808792376l926103097,892873780l892481849,741749808l892418097,859191600l942421047,842086709l909389877,825766243l909717557,741619507l875967033,825767481l842607671,909324342l741816375,842543160l842543920,959982647l959919666,741881911l842543160,842543920l959996727,959919666l741881911,842543160l842543920,959982647l959919666,741881911l842543160,842543920l959982647,959919666l741881911,842543160l842543920,959996727l959919666,741881911l842543160,842543920l959982647,959919666l741881911,842543160l842543920,959982647l959919666,741881911l842543160,842543920l959996727,959919666l741881911,842543160l842543920,959982647l959919666,741881911l842543160,842543920l909716535,808792112l741880368,842150968l909259064,942760757l959460657,842478390l842283052,808532018l959198001,926036788l892679986,842610732l825635893,942420016l825504313,859190582l959789100,825571379l946026041,959920176l942747954,825505580l959526968,959197233l926036788,926102066l859060524,825636656l824980277,842346808l959723826,876096565l892874802,1664365625l892483896,926103348l942746674,959722801l842543921,892811308l926233400,942421296l825373236,875706165l825766188,858928693l741552951,892941625l842282290,876110645l859320370,741881651l926429240,909653810l876096565,909390642l741357112,959722040l808794423,892939320l858928953,741881136l926037049,892351286l876045112,825767985l741748793,926234424l825503799,876096567l842348853,741487920l943206456,959854901l808987704,892941624l741750071,892418097l876098869,946024757l892352816,942880053l892483628,825634867l942422070,808924471l825373750,892811308l825505589,942421042l926495794,842085689l909261100,842282547l946026800,808466741l875900984,825505580l858798136,942420791l875901492,859124019l842414124,842609207l959198262,943012144l909522743,842610732l925906227,828585014l875901240,943206713l926428217,959657525l741488944,892874808l892942386,959982642l909588530,741357616l892678712,926430256l892939318,943272249l1664562999,808596536l808727608,876096566l943141938,741355575l825832761,909260857l926428208,943077685l741880120,875967033l825438259,876162102l842150962,1664104240l909259832,909392176l876162100,959723314l741749552,875705401l892678450,926428211l909326389,741552434l959984952,842019897l876162104,808596530l1664102960,875967033l942814521,876162098l892614962,741618742l909455929,859321140l876162096,875837746l741683768,959591481l875967796,842607668l859059765,1664103224l959591481,842544180l892873781,809054521l741749558,909455929l892875828,809053238l943207737,741356080l825832760,859189305l842607670,875836981l1664496952,892679992l892678967,892939314l959527225,741881396l943206457,959460918l876096567,909193778l741815607,825636664l909390902,809053232l926300216,1664299569l943206456,892942645l926428210,875966774l741357108,808597816l809056568,809053239l892940601,741552435l876164409,926494774l926428210,825307957l1664628017,943011640l892941619,892939321l808858681,741488441l892876088,876163891l808987698,875967544l741751094,825636664l909390902,892873776l892548408,1664431924l942814265,825570353l926428213,875966774l741357108,925971512l892483637,959982649l892811314,741488437l960050489,909392177l842542136,808991028l1664561456,808596536l892614200,892873783l809054521,741749558l959722040,909455672l926428208,943077685l741355827,959591481l875967796,842542132l808991028,1664365365l909259832,876165168l892873782,876165432l741880368,909455929l808989236,942746676l959460657,808532279l892811308,909129527l959199031,943012144l909456437,909719651l909260850,959198263l959527216,858862389l909261100,909325106l959198260,892940852l909522489,825505580l858863672,942422329l808924471,959723061l842283107,926431028l942420016,808597552l909194035,842283052l926431028,959197232l959527221,808858168l825766188,808858421l741422645,875705400l809056311,842556208l808663093,741880884l892942136,942945840l808987700,926496056l741421107,875705400l909652785,876096568l909718066,741881395l875639863,859060280l842621752,876164150l741619511,842608697l943208757,926428212l825307957,741422902l892418097,842019634l959197494,959591986l909588024,959461676l875903029,946026549l808794423,943010869l842283308,892613689l942420278,825504308l943077427,892483628l825831733,925643317l943206708,825767984l892483628,825307191l962804022,926300469l808792881,825505580l842543414,959197235l943012144,925970488l959461676,926495539l925642800,892809524l825767216,943011884l959592761,946026036l909455929,909653042l825505580,959920180l959197234,926429748l876164921,842283052l942682930,925644595l825635124,842086199l959789100,808465968l946026545,926300208l842019894,825505580l909587763,959197234l876163636,925905716l909261100,858862896l925644343,942944564l842085431,842283052l859255859,946025777l825701687,909326137l825505580,926495030l959198006,858928690l859189556,892483628l808990771,925644344l876032308,892679481l842283052,859058484l962803512,875903285l909586992,825505580l959854644,942421040l859190583,842608697l959461676,909652018l925643315,825635124l892678713,842283052l959985460,946024496l926431285,909588790l825505580,809055287l959199028,943012144l842216760,842283052l926497072,925644854l942944564,892614968l892483628,825636407l946026297,876098866l942880822,842610732l859387952,959198777l808596276,842150455l842283052,959656244l959197747,943143221l842215478,825766188l825832501,1664104499l926494777,892679985l959982648,959919666l741618231,892942136l926496048,876031025l943207473,741815092l892874808,926497074l959982645,942814770l1664102960,909455929l825439028,926428217l859256117,741487925l892679992,842085431l809053236,892876089l741619252,892418097l859257136,942421049l808924471,959723061l842283363,942684216l942420529,925972786l808532019,825505580l842543414,942422322l859321650,876099379l825505580,959461171l959198259,876163636l926102325,842610787l875639604,942421553l943273010,808662320l859060524,943271984l942420020,859058745l858862641,875706412l892352569,942420019l926167604,808597817l942684259,875968310l942422064,943273010l909456689,942684204l808597046,942421302l926300208,808465462l875706412,892418105l942421557,926364983l926496305,842610787l808989238,942421042l943273010,858927152l959789356,959788342l942421560,842412601l858927160,875706412l808466489,942420786l859321655,808530486l942684259,808662840l942420529,943273010l959721521,959789356l808661559,942422069l926431280,808529971l875706412,808532025l942422324,959527221l959919408,842283107l859125297,925643312l892547380,842084663l842283052,943272240l942422328,892941620l842477619,959461676l858797618,942421811l808597552,875836212l892483683,909653557l942420018,825635385l892745266,825505580l808858931,959197496l959658288,926496816l892483628,876033591l942422327,959656497l892483127,842086499l892746035,942422072l842610736,909325363l959461676,809055538l824981557,909455672l825700914,959982643l942945586,741422385l892417079,825701173l876110645,960049202l741357111,943010360l808465203,809053240l943207737,741619767l943011640,959853875l892939314,875903033l741357875,892418097l875771441,962801972l842086704,892350521l842283052,875640113l942421559,943273010l842347825,909261100l825833778,942422072l942682676,808531766l959461676,909652018l946025522,892876848l808990264,942684204l925907257,959197239l892746032,943075890l909261100,960051506l824979510,875901240l875639353,892873782l809054521,1664627251l842150968,825241912l808987700,859123769l741356594,875705400l858863671,942746678l943076657,892744249l842610732,858797113l959198516,876163636l942749748,942684259l959984181,959197237l858797618,943208246l842283052,925972530l942420536,942881077l808596022,892483628l909586483,925645113l892809524,959983665l842283107,959459888l959198001,943143221l909718840,959592492l943011633,959198773l859059762,909588272l943011884,875837753l942421560,842348592l926169400,959461475l842282288,942422325l926233911,859124533l842610732,858861880l942420535,876032569l825700917,842283308l892351028,959198259l875639604,926300466l959461731,959527219l959198514,892746032l842216242,959461676l859387186,925643058l943206708,842084656l959789100,808858161l959198518,842348853l825439285,959592547l808728369,942420023l909391920,808464949l842283308,959658038l959199029,842348853l959985715,943011884l825700921,959199541l892746032,926036788l959789411,859256118l959198258,876163636l925972532,875706412l808532025,942421044l825766457,909129776l892811308,959787063l959198768,875705906l959985975,892483683l858797877,925644341l876163380,808465461l842283052,943207475l959199540,926496050l959460657,959592748l825832248,942420278l959789104,926431030l942684259,859058226l959198516,892614965l942946617,842283052l943076403,925644592l909128246,808728884l842283052,825439285l942420789,926233911l892743732,875706467l808466489,959199537l959591986,943206713l959789356,959853109l925644342,926101812l842217776,825505580l959461171,942422066l842019380,926234160l959789411,825439544l959198512,859322674l909455673,959789100l892613169,942420531l808597552,842412083l842283052,858798130l959197232,943012144l842413879,825505635l858798136,959199542l959658288,926496816l892483628,808661816l942421297,925972786l808532019,959789356l892482872,959198265l959723058,959854388l892811363,943141686l959198257,943012144l808595512,892483628l959592243,942421304l892352816,942682422l959789100,825636146l959199537,959527221l892811064,842283107l825439285,959197238l926036788,926167602l959461676,858928438l942420531,808924466l825242162,825505580l875770420,942421553l959527221,858994736l909588579,892547888l942421048,925972786l825372982,808859948l876164144,959198518l859059762,909455920l842283308,909521975l959197496,808531506l825243187,892483683l842282803,824981045l859321911,926232624l942746680,943142966l909719350,858796332l959461680,741617720l808465977,892876084l909716536,825569328l1664299317,859126065l959524919,824980018l892416055,959854899l925969464,825570097l842479929,808991020l842085939,824979509l859387448,808859191l909192249,942749750l859058992,858796387l892417328,741552440l825832245,942814514l942746674,959985969l892942648,943206700l842609201,741552945l859126065,943142448l959199032,825438264l959459382,909652323l842217529,741421112l842020657,808530737l824980021,959918391l926429746,842542133l825701685,741750073l808794417,808989488l942422326,825832754l892679219,859388259l808662067,824980275l926037305,892745523l960048181,909193267l741618228,875771697l875574841,942422072l825832754,842478644l909652268,892549177l1664694069,875771441l892418360,824980790l926102841,842216752l926493752,892483385l741552948,825243441l859190071,824980016l825832505,875836979l909585459,925906482l1664561463,825571121l926299187,824980792l892482360,842610228l942746679,825571377l858994232,825241900l875575088,741816633l943077169,859254835l824981553,859059768l943207737,959537972l808989237,808794161l859320620,875836214l741684785,842020657l892679728,824981809l943142454,825504565l959523889,808728628l858796081,858796588l859125303,1664627509l875837237,808466740l925969464,825702454l960049204,909521196l808792115,741356595l959527217,942944313l892090679,875837752l808793142,959461676l875704885,929248824l926363705,875901489l808991020,825700920l824981561,926496312l959983927,909192241l909128502,960050231l825831724,875575609l741947192,959919416l875900980,909206321l926429235,909324855l943141164,809055280l741617720,909326641l926232886,824979769l909193271,959919920l942746678,892811574l892614704,926364972l842477616,828584242l959723574,875836981l808528952,926363699l959656245,859189548l859386932,741750841l859058225,875968306l824980528,842544695l959722293,943270969l925906736,1664168756l808596535,741356087l942943280,875836210l741357113,808661298l825307187,824981809l859125556,859059764l875637810,909588020l926036281,892940643l825372724,741750579l943076913,842544945l959197490,926232632l842346808,943075628l842019636,741947441l842281009,892417076l959197240,842348848l909653042,926037091l909130033,875311148l959722808,943207984l858862124,825242416l741945649,875903028l943075385,825371704l808661043,959525169l859256163,842216248l824981041,959985207l875772208,808594484l926299955,842414132l876033324,809055284l824980528,825439544l808464441,909192242l808859193,842479412l859189603,858798387l741749303,858863409l960049461,875312184l943272759,842609201l824979500,942815029l741356598,959275824l942814000,943207986l875835692,825506102l741357362,909326637l909129008,757872696l959985969,926430771l942420532,741486902l741368624,741354544l741354544,741368624l741354544,741354544l741368624,825044016l943274291,909719604l875637808,909588020l808595769,875638060l959983664,909325623l875835692,959854390l1664102961,741354544l741354544,825702189l959526199,824981043l926299188,842086710l925721401,808989239l842085680,875835692l959854390,741945905l875968301,959525172l824980528,926299188l842086710,925707321l909391158,808989744l875835692,959854390l1664692785,959985453l926365493,824981554l926299188,842086710l925707321,842412089l875574070,875835692l959854390,741945905l1664101424,741354544l741354544,1664101424l859256109,808531765l824980023,926299188l842086710,892152880l825635895,942945849l875835692,959854390l741356081,942684205l808596788,824981049l926299188,842086710l942498617,808794416l842479152,875835692l959854390,741945905l909128498,842479160l841756716,892874802l741487414,892166960l926364464,842215989l875835692,825506102l741882161,909326637l909129008,757872696l959985969,926430771l959197748,926497077l808728889,842283308l876098615,946026038l909194807,825241906l942684204,960049717l824979767,808792376l859387961,808987697l892678201,741618741l876163129,825702197l892939319,842545465l1664365622,858928184l825440052,942746676l943076657,959525431l959789356,808596023l942420020,959920176l858928180,959461420l842216752,959197492l825766452,926495795l825766243,842609717l741749049,943010360l942944563,842542129l959657013,741684277l959592760,825440563l808987704,926037816l741684792,892418097l959919413,946026547l825504308,825243186l959789356,959722808l959198512,842282546l925971000,942684204l825766455,824981297l842346808,926364729l876096564,808792370l1664628281,909652024l825766198,842607670l942814262,741749042l825831481,842348850l942746677,842151217l808991032,892483628l959525688,942420537l943274032,892941369l909588579,825374257l942421040,808662322l926429495,825766188l959590965,741880626l959788856,959721776l842542134,825701685l741947187,959983672l808924984,876176179l875640882,741356085l892418097,909195572l942420276,892876848l959852856,859060524l875705393,942420277l892352816,808727091l842610732,858929204l828584246,808792376l875968313,842607673l858993206,741618737l926233144,808726576l876096560,925906482l741357366,858929464l842543669,942746673l842282289,876032053l842283363,926430263l942421810,892352816l808596788,909588524l892746032,959199030l876163636,876032053l825766188,909718069l741945395,959984952l942749746,809067316l959590713,741618229l892482616,858862132l959982643,959461426l741945909,892418097l808858164,959199545l825242420,808858416l892483628,875705394l946026801,909194807l825241906,842283052l909390901,824979513l842346808,926364729l892939319,859322681l741488438,959983672l943273010,892939316l842545465,1664169014l892482616,925971508l942746680,858928433l875967024,842610732l808988980,942421817l959920181,959526455l842283308,925905460l959198520,959658288l808597809,892483683l943010614,942420793l909130037,943207728l859386412,892482615l741354552,842544433l926299699,808202290l876097891,842282294l741749555,909390897l825833015,875313202l875770424,808859956l858862124,825242416l741945649,1664101424l741354544,925971511l875836979,808987704l926496056,741815344l875705400,859386673l809053234,892876089l1664496948,858994233l859124025,876031032l942749233,741815095l926494777,892679985l926428216,825505333l741751089,909652024l842018870,842607664l959658041,1664496945l858862647,942683701l926428214,892352309l741946422,876164409l926494774,942746674l959460657,876032822l842283308,859059257l942421808,925972786l875575347,825505635l842543414,942422322l808924471,959723061l943011884,959656757l824981049,909455672l808923698,808987700l909457464,741618230l825831992,892548407l876045107,942749233l741945906,892874808l875575097,926428215l876033333,741618225l892940345,909391160l926428212,892351801l741881140,875639863l859060280,926442295l892549173,741683255l825832761,959592249l942746674,909325617l825636144,842283052l825242160,925643573l892547380,926429238l892483628,909391925l962803768,842479925l825374001,825505580l858798136,942421303l825373236,892679990l842413868,842413616l942421298,892876848l892482616,859060524l859125552,946024760l875574578,875704372l959789100,959920179l942420278,858797623l842019124,959461676l859256374,959199287l959527221,892614455l825766188,808858421l1664169525,926494777l892679985,876096568l858862642,741881400l909717561,876097840l842607664,842282549l741486648,892418097l959920432,942420017l859321655,892352309l959789411,959460916l942422064,876098866l942880822,943011884l959722293,824980534l909455672,808923698l808987700,926496056l741815344,858928184l959919668,809001782l859256888,741486896l842543160,859321136l926428211,876033333l741618225,892418097l859191600,942421559l808924471,959723061l842283052,926299187l929248825,926101812l842217776,842283308l859059257,959199024l909654064,875836981l825766188,842609717l741486905,926234424l875967792,876096569l858862642,1664628280l909652024,808728119l842607664,875836981l741487928,892418097l959920432,942420017l926167604,808466744l892811308,825308214l925643315,926101812l842217776,892811363l926233400,959198512l926496050,842346545l959461676,959854645l942421817,959656497l943207734,892811308l909455415,824980532l909455672,859255602l892953392,942750009l741685299,942748727l943206456,959982646l959722802,741946929l892418097,909193782l824979512,808792376l909325881,876096568l808595506,1664300337l858862647,942683701l876162103,926429747l741618739,926429240l926234162,926428217l892352309,741618742l892418097,808728882l942420784,842086709l909389877,825766243l909717557,741619507l825832760,875574578l942746678,959460657l876032822,959789100l808792625,824981044l808792376,926103097l892873780,892481849l1664496688,892418097l859191600,942421047l842086709,909389877l825766188,909717557l741619507,808465977l892614964,842607667l842019126,741946168l842543160,858993712l959996728,959919666l741881911,842543160l842543920,959982647l959919666,741881911l842543160,842543920l808987703,842019384l741880883,842543160l875770416,892953400l892877113,741617712l926429240,959461170l825830454,959787059l741619768,859385913l842413362,825830449l959787059,741619768l859385913,842413362l892403761,829174834l741618229,825388080l-610256841,0l-93323264,0l0,-96862208l879493120,741488437l875835705,926233708l825830450,913060916l741751088,808597047l842413932,909585456l963391538,741618737l909717558,875641196l808660020,929839156l741356086,875705649l959460972,1815096374l942944307,829173804l741618229,875705649l858533996,1815622704l808856624,829175353l741618229,808597047l875574124,909585464l879505458,741488437l875835705,959197292l1815360561,842020153l741356087,825584688l959721521,741880375l842216755,762066225l808858425,943075381l825044024,859387961l876034102,909667378l959197745,1815360561l909717558,842413868l909601840,925642802l1815097910,875835705l959460908,825846838l858534964,1815622704l808597047,842346796l808873012,808203833l875574124,1815096376l875705649,842346796l741370932,942944307l908865644,1815492912l875705649,842413868l808676400,925644852l1815097910,842478900l875641132,741370932l875835705,925971052l909586997,812396588l875705644,1815623730l959918385,741880886l892549169,1815621680l1815096368,842020153l741356087,943287344l808726579,875705644l1815294003,859125046l1815096374,859125046l1815096374,859125046l1815096374,859125046l1815096374,859125046l1815096374,960049453l926102839,808204338l892679788,808203827l892679788,808203827l808202348,808202348l959985004,808727096l913059884,909325621l913059884,909325621l913059884,909325621l913059884,909325621l812396588,963391532l926036021,808202290l859322732,741356592l859058741,879506224l741488437,875835705l926233708,825830450l913060916,741751088l808597047,842413932l909585456,963391538l741618737,909717558l875641196,808660020l929839156,741356086l875705649,959460972l1815096374,942944307l829173804,741618229l875705649,858533996l1815622704,808856624l829175353,741618229l808597047,875574124l909585464,879505458l741488437,875835705l808202348,808794476l808597298,963391532l875574072,842345520l858796852,926233708l825830450,879506484l741488437,875835705l959460972,909585462l929837106,741356086l808597047,875641196l808856628,963393081l741618737,942944307l842413932,892415024l913060914,741751088l808676400,808204340l842346860,892415028l812397618,875574060l741370936,909717558l842346860,909585460l862728242,741880880l808597047,926233708l825830450,812397620l913059884,825700921l741487925,892759088l741749557,959591989l875705397,959920236l825440564,925642802l942944564,926102584l892811372,926233400l959198512,858928690l942683955,892483692l875574072,959197237l909128497,909195568l825505644,808531255l942422072,959789104l926167095,842283116l959656244,959197747l943012144,909456437l859191660,892418355l925644851,825635124l926103352,959461740l892809527,942422069l875967799,909717809l942684268,808465974l959197234,859322674l909455673,825505644l808858931,942421560l808924471,959723061l959789420,959460916l824980023,808792376l926103097,876178484l875837746,741814323l825831992,808989495l876047412,942749233l741945906,926234424l875967792,892890169l858993976,741751097l892418097,926036534l946615344,892876848l875705910,959592492l859125553,929837877l825635124,959590968l942684204,808925493l946616116,926233911l875704628,959461676l875903029,946615350l808794423,943010869l825505580,876099636l946616115,859321655l892352309,959789356l842479921,829174329l859124024,909455414l876096561,808595506l1815295281,858862647l942683701,842542135l876098869,1815623734l926496057,842346802l876031025,808990769l1815426867,842150968l892810801,909585461l909520946,1815425586l943206456,842283061l876162101,892809267l1815164979,808792632l842019892,892873780l926430009,1815164473l808859448,808530995l809053234,926299705l1815623475,825832761l876033849,942746677l909325617,825636144l959461740,892809527l942422069,825504308l943077427,959461740l942747702,959197236l875967794,842020914l825766252,926494773l741355833,943011640l808924467,892955701l808858681,741879865l943010360,859321908l892890168,875771192l741619257,892418097l926036534,946615344l959789104,926167095l842283052,926299187l946615865,926431280l842084403,942684204l942878770,946615091l926233911,875704628l825766188,909717557l1815492403,926234424l875967792,876096569l909390642,1815492919l858862647,859385911l876162098,875837746l1815556147,943206457l875967798,942746676l959722801,842086706l892811372,909455415l942422324,825504308l943077427,942684268l875968310,959197232l875967794,842348596l825766252,926494773l741355833,875705400l809056311,926444592l825505333,741487409l858862647,859385911l926444594,892549173l741683255,959787577l892350775,809069618l909653305,741816633l858927416,943011385l926444600,892352309l741618742,892418097l926102070,963391539l825833781,892875576l825505580,942684216l946615864,875901497l959852857,825766188l825374261,1815099446l892418097,859191600l942422070,842019380l859124016,825505644l808858931,959199032l942814004,875836215l942684268,892744247l942422327,808924471l875836981,825766252l876163637,741552176l825832760,875574578l942763062,959460657l876032822,959789100l808792625,829175348l808792376,926103097l892873780,892481849l1815491632,892418097l859191600,942421047l842086709,909389877l825766252,909717557l741619507,825832760l875574578,942763062l959460657,876032822l808859948,876164144l963392309,808531506l959658034,942684204l859058226,946616371l926298681,943208249l942684204,942878770l946616114,926298681l943208249,942684204l942878770,946616114l808597552,942945074l942684204,858927154l963393588,943274293l875573301,942684204l808923703,963393081l892351281,876099641l959461676,909455923l963391794,892351281l876099641,959461676l909455923,963391794l892351281,876099641l959461676,909455923l963391794,892351281l876099641,959461676l909455923,946614578l959656497,943207734l859191596,892418355l963392051,858797618l825372726,942684204l842149938,946614329l842217781,842217266l825505580,892745011l946614841,892352821l825505592,959920172l842412085,929838130l942944564,926102584l892811308,926233400l963392816,858928690l942683955,892483628l875574072,963391541l909128497,909195568l825505580,808531255l946616376,959789104l926167095,842283052l959656244,963392051l943012144,909456437l859191596,892418355l929839155,825635124l926103352,959461676l892809527,946616373l875967799,909717809l942684204,808465974l963391538,859322674l909455673,825505580l808858931,946615864l808924471,959723061l959789356,959460916l829174327,808792376l926103097,876162100l875837746,1815556147l825831992,808989495l876031028,942749233l1815687730,926234424l875967792,892873785l858993976,1815492921l892418097,926036534l942421040,892876848l875705910,959592556l859125553,925643573l825635124,959590968l942684268,808925493l942421812,926233911l875704628,959461740l875903029,942421046l808794423,943010869l825505644,876099636l942421811,859321655l892352309,942684268l858927154,942422068l959920176,909587508l942684268,842479925l959199289,959656758l842216753,892811372l808728373,942420535l875770420,808596789l943011948,943077687l959197749,858928690l942683955,892483692l875574072,942420021l808794423,876098614l825505644,876099636l942421811,859321655l892352309,959789420l959460916,959197751l943012144,842413109l959592812,825701176l925644336,892547380l909652022,942684268l808925493,942421812l875967799,909717809l942684268,909522232l959199282,959656758l825765939,825505644l926429494,959199027l876163636,925905716l842283116,959656244l942420531,825504313l875704373,858863980l959460912,925643825l892809524,943206449l942684268,875968310l942420016,808597552l808727348,842283116l943076403,942420022l825504313,942813237l842086508,909588787l942422065,926233911l808857652,825505644l959461171,959198771l825702704,943011127l842283116,943076403l959197238,943012144l808858677,842414188l842543671,925643316l943206708,808990768c942684268,808925493,959199028,858928690,942683955,892483692c875574072,942420021,959656497,808597047,858863980,943273264c942421048,808924466,825375024,825505644,959920180,942421298c892809785,943206457,825505644,892941367,959199029,959789365c959985969,892811372,859123767,959199033,842610997,909324848c892483692,892351540,959198262,875967794,842020914,842283372c892613689,959198262,808531506,876098866,842610796,858861880c959197751,858928690,808465459,959789420,892877105,942420529c842610741,809055800,842283372,959658038,942421301,942944825c842610227,892811372,808728373,959197751,959527221,926102071c959461740,876098097,959199033,959527216,943076661,892483692c909455413,942421044,859125808,892678705,842283372,808596020c959197751,943143221,875573561,909261164,808924721,942421305c942813748,909193523,959789420,842413366,959198260,959527221c926168887,859060588,825372976,959198260,892614960,926102582c959789164,909195569,942420022,825504313,892678968,892483948c942945334,942420277,859190578,875704629,909261164,858992689c959197749,909392181,808728369,842610796,892940344,959199026c842281524,959852594,892811372,926365241,959199545,825702704c959461431,808202348,808202348,842610284,825243184,1815096374c842347313,808662582,1815096372,858860592,943011889,1815229236c876164920,842085177,876031024,943207473,1815556916,943011640c808924467,842607669,858993206,1815621687,943010360,892612659c825830448,808857651,1815490873,925971511,942682421,808987704c926496056,1815557168,875705400,859386673,809053234,892876089c1815491892,858994233,859124025,876031032,942749233,1815556919c926494777,892679985,926428216,825505333,1815492913,909652024c842018870,842607664,959658041,1815491889,858862647,942683701c926428214,892352309,1815688246,876164409,926494774,942746674c959460657,876032822,842283372,859059257,942421808,925972786c875575347,825505644,842543414,942422322,808924471,959723061c943011948,959656757,824981049,909455672,808923698,809004084c909457464,741618230,825831992,892548407,876047411,942749233c741945906,892874808,875575097,926444599,876033333,741618225c892940345,909391160,926444596,892351801,741881140,875639863c859060280,926444599,892549173,741683255,825832761,959592249c942763058,909325617,825636144,842283052,825242160,929837877c892547380,926429238,892483628,909391925,963393592,842479925c825374001,825505580,858798136,946615607,825373236,892679990c842413868,842413616,946615602,892876848,892482616,859060524c859125552,946614584,875574578,875704372,959789100,959920179c946614582,858797623,842019124,959461676,859256374,963393591c959527221,892614455,825766188,808858421,1815164469,926494777c892679985,876096568,858862642,1815623224,909717561,876097840c842607664,842282549,1815228472,892418097,959920432,942420017c859321655,892352309,959789420,959460916,942422064,876098866c942880822,943011948,959722293,824980534,909455672,808923698c809004084,926496056,741815344,858928184,959919668,809004086c859256888,741486896,842543160,859321136,926444595,876033333c741618225,892418097,859191600,946615863,808924471,959723061c842283052,926299187,929838649,926101812,842217776,842283308c859059257,963393328,909654064,875836981,825766188,842609717c1815228729,926234424,875967792,876096569,858862642,1815623224c909652024,808728119,842607664,875836981,1815229752,892418097c959920432,942420017,926167604,808466744,892811372,825308214c925643315,926101812,842217776,892811372,926233400,959198512c926496050,842346545,959461740,959854645,942421817,959656497c943207734,892811372,909455415,824980532,909455672,859255602c892955696,942750009,741685299,942748727,943206456,959999030c959722802,741946929,892418097,909193782,829173816,808792376c909325881,876096568,808595506,1815295281,858862647,942683701c876162103,926429747,1815360563,926429240,926234162,926428217c892352309,1815360566,892418097,808728882,942420784,842086709c909389877,825766252,909717557,741619507,825832760,875574578c942763062,959460657,876032822,959789100,808792625,829175348c808792376,926103097,892873780,892481849,1815491632,892418097c859191600,942421047,842086709,909389877,825766252,909717557c741619507,808465977,892614964,842624051,842019126,741946168c842543160,858993712,959999032,959919666,741881911,842543160c842543920,959999031,959919666,741881911,842543160,842543920c809004087,842019384,741880883,842543160,875770416,892955704c892877113,741617712,926429240,959461170,825846838,959787059c741619768,859385913,842413362,825846833,959787059,741619768c859385913,842413362,825846833,959787059,741619768,859385913c842413362,825846833,959787059,741619768,859385913,842413362c825781297,909718322,741881909,858994233,859124025,842624050c909324342,741421616,842543160,959590960,892890160,842150713c741487415,858862647,959788597,892890162,943009849,741422135c892942136,842151472,876047412,943207473,741815092,943011640c808924467,842624053,858993206,741879863,943010360,892612659c825846832,808857651,741749049,925971511,942682421,809004088c926496056,741815344,875705400,859386673,809069618,892876089c741750068,858994233,859124025,876047416,942749233,741815095c926494777,892679985,926444600,825505333,741751089,909652024c842018870,842624048,959658041,741750065,858862647,942683701c926444598,892352309,741946422,876164409,926494774,942763058c959460657,876032822,842283308,859059257,946616112,925972786c875575347,825505580,842543414,946616626,808924471,959723061c943011884,959656757,829175353,909455672,808923698,808987700c909457464,1815360054,825831992,892548407,876031027,942749233c1815687730,892874808,875575097,926428215,876033333,1815360049c892940345,909391160,926428212,892351801,1815622964,875639863c859060280,926428215,892549173,1815425079,842543160,875770416c808987704,876164920,1815492404,892874808,959592249,909716536c825832243,1815229237,892679992,925905975,876096562,892613426c1815097909,926430520,892876345,842607666,858993206,1815621687c943010360,892612659,926428208,909129017,1815361588,875639863c859060280,926428215,892549173,1815425079,876164409,926494774c809053234,892876089,1815230004,943272505,808531763,876031030c909456177,1815492656,892874808,875575097,926428215,825505333c1815492913,943206456,842413621,909716536,859386675,1815164976c909194295,859256881,876162103,875837746,1815556147,875705400c859386673,959982642,892417074,1815360048,808661305,825831478c876031028,825571121,1815623728,909652024,808728119,808987696c875573816,1815098419,858928184,909653556,959982640,892417074c1815622192,858927416,825636665,926428216,876033333,1815098928c858862647,859385911,809053238,925972281,1815622965,858928184c909653556,809053232,892876089,1815098932,926037560,875706418c876031026,808990769,1815099448,892874808,875575097,842607671c858993206,1815621687,943010360,892612659,825764912,926495538c1815097910,808661305,943208757,842542132,808466229,1815163449c875639863,842610488,959982645,959788850,1815623728,925971511c892680500,892939319,825832761,1815689273,926234424,959657264c892939319,808597817,1815491378,875901496,909455412,842607668c842282549,1815228472,959591481,909456436,842607668,842019126c1815361589,942815544,926101809,842607666,858993206,1815097396c825832761,825571385,892873778,942815544,1815099702,909259833c892941112,959982645,859321394,1815230774,892679992,925905975c892939314,926495033,1815556914,825831481,959723570,809053239c892940601,1815623221,892678712,875967792,808987700,825439544c1815426354,875705401,925905458,892939314,959985465,1815359537c825635385,959461174,876096565,859320882,1815490865,909718841c875705909,892939316,926495033,1815557175,808662073,875639345c809053236,909456441,1815556916,825832760,909521209,959982640c942748722,1815426355,909455929,892875828,842542129,892548661c1815360049,825635385,892547888,892939314,825635897,1815098423c942815544,842348848,876162103,842150962,1815688752,959788856c959919926,809053241,925972281,1815687224,909259833,909259832c808987704,892744760,1815361337,825832761,858928953,892873780c842150713,1815361334,876163129,926299445,842542131,892351797c1815360566,943206456,859387957,876162097,825373746,1815098933c959983672,926168114,892939313,858928953,1815164464,926496057c842283320,892939312,808858681,1815490873,959722040,842018872c808987699,842610488,1815492403,825635385,959460144,926428215c943141174,1815361588,943011640,876033843,876031030,875640881c1815294515,943010360,960049459,808987698,959985976,1815427380c808859448,825505588,876162098,959723314,1815294770,959525943c809055540,842607670,875770422,1815360052,959788856,959919926c959982642,809056306,1815688753,959984952,926495545,876031030c825571121,1815558448,875706680,959461425,842607671,909324342c1815360309,909521977,875771185,959982644,909588530,1815622712c926234424,825832752,892939312,842609977,1815230772,825832760c892679474,842607667,926103609,1815557944,909455928,842085683c892939316,809055545,1815623225,909259833,808596536,808987700c892483896,1815296308,909521977,825308721,842607670,858993206c1815163193,926234424,842413104,892939320,825635897,1815492406c959788856,842019632,876162105,892417590,1815098675,926429240c842282041,876162099,808529971,1815688760,892678712,943011120c926428208,960049206,1815491382,909521977,825308721,892873781c825373497,1815426358,858929464,808661557,892939321,959985465c1815491891,875705400,842610999,842542129,876032313,1815687731c825832760,842019890,809053236,892679225,1815359796,808859448c909456953,808987697,892941624,1815490613,892418097,842348850c942420280,909654069,926168626,842283372,926103606,942420272c875901492,892547378,909588588,943208752,824981814,909455672c859255602,842624052,909718582,741815600,858928184,808990260c926444594,825438262,741683760,959983672,909586489,942763065c842282289,926300214,842283052,959460657,946616374,825766457c825243696,959461676,875903029,963391798,842348848,909392176c825766188,892482613,1815492661,842216505,892614192,876096566c859320882,1815164464,825636664,808530486,959982641,959461426c1815557682,892418097,959723057,942422327,959920176,842217010c842283116,943272240,942420537,926429753,808990515,909261164c808465204,824981808,825569592,926168118,809004083,959789112c741880884,892874808,960049203,809004085,859123769,741618482c842412601,808925497,942763061,842413361,892810291,892483628c926036792,946614582,858797623,959723571,842283308,909521975c963393335,842217776,925972021,892483628,825635638,963392564c909392181,808728369,842610732,892940344,963393330,842281524c959852594,892483628,859058229,963393584,925905716,926037047c959789356,925972020,963391540,876032564,842020663,959789356c842479921,946615859,909718839,876164919,842283052,959459888c946615345,909587762,842347062,909261100,926169396,929837879c892547380,858994741,859060524,909193520,946614324,842610736c926299188,842610732,926233913,946614576,892876848,825767480c825505580,943273784,963392822,825242420,808858416,959789100c959525427,946616368,959984185,943075632,892811308,825308983c929837625,825635124,926233145,842610732,808988980,963393337c858797618,875771190,909392172,859124022,963392564,943143221c875573561,909261100,808924721,946615609,942813748,842346547c909261100,825833778,963393336,825636404,892745781,909261100c842085172,946614328,942682676,858797108,842283308,842283062c963392560,926429748,808924984,909392172,808792374,963391801c858928690,825309491,892811308,909389879,946616370,909587762c943206710,959461676,892809527,829175605,875901240,808727097c842607667,875770422,1815360052,959788856,959919926,926428210c909717558,1815688757,859385913,875966521,942746674,959722801c959527218,943011948,909260344,942421812,942881077,825309493c909588588,808597041,942422073,859321655,909391671,825766252c909456693,741815345,842216505,892614192,926444599,926300469c741882167,926037049,926299700,892955702,842151737,741421112c808596536,808924728,959999030,825309234,741488435,876163129c825505077,876178485,842150962,741618227,892678712,808662064c876178488,926363699,741814836,909259833,909259832,926444600c943077685,741355827,825832761,858928953,926444594,926300469c741620023,858928184,959789108,842558518,909522741,741487922c875967033,926364729,876047411,892678961,741552952,926234424c808727856,809004080,909455417,741421363,875967033,959788084c842558514,892351797,741552947,875639863,808728376,892890169c842414136,741815350,859387192,825832760,842624049,875836470c741620021,892483896,925972788,876047411,859321905,741684530c926496057,926234424,959999031,808792882,741685047,809054264c825637174,809069624,859125305,741683251,942748727,859190833c892890163,926038328,741749044,808662073,942879025,842624053c875836470,741355574,858929464,808661557,876047417,942749233c741487671,875706680,959461425,842624055,842019126,741357360c858994233,859124025,842558521,858994741,741423159,942815544c926233911,842558518,892351797,741357621,909259833,825373752c876178486,892417590,741619256,959788856,959721776,892955703c842348601,741815608,926233144,942749238,842558520,876032821c741422642,892418097,876165424,946615860,825504313,926494776c959789100,909195569,963391536,842281524,808923186,842283052c859386160,946614328,842086709,909193268,892483628,909455413c946615348,892876848,825440568,959789356,809056561,963392051c825766452,875573300,892811308,842412856,963392817,943075892c943075892,842610732,842282039,963393332,842281524,926036786c942684204,875835961,946614583,859321655,825768246,892483628c842413623,946614837,909194807,926103091,825505580,825374005c946615863,859321650,808859442,892811308,892614453,963393591c909586996,842412083,959789356,909129268,946616117,858797623c842151986,959789356,825833527,946614320,959920176,892483122c959592492,859125553,946616372,959920176,909587250,909261100c808661041,946616121,926429753,808990515,842610732,942749748c829176116,875901240,859189561,959982642,942748722,1815558448c825832760,808857913,876162096,825373746,1815557168,808596536c808924728,809053241,959984441,1815557944,926233144,892483126c809053234,925972281,1815557429,909194295,808794417,842542135c842217525,1815098935,892679992,926233655,876162104,859191090c1815230000,876164409,892743734,926428215,842215478,1815228984c943206456,876165429,926428216,875966774,1815360561,858994233c808661561,808987705,825439544,1664495669,909718841,858798133c876162100,876099122,741617714,809055544,842151989,842607670c825636658,741815858,925971511,859256884,842542134,825243445c1664168756,892418097,825636149,942421556,842479664,825570103c942683692,876033337,741354548,825373749,959918897,825371698c808661043,959525169,943273315,909325363,741354552,808530997c825374006,825371702,808661043,959525169,825505068,842348080c841758257,858796849,825307440,892887865,859255609,741881397c926429240,825307705,876031032,825767985,741355833,842216505c858927671,876162103,909586483,741553457,892418097,876163634c946025785,859190583,859191353,842283052,858994736,942421048c808858164,942749497,842610732,859387952,959198260,808596276c943075639,842283052,959656244,962802227,943143221,842215478c825766188,825832501,741357619,808858677,808663091,892088364c842544435,909325106,858862124,825242416,1664692529,943010613c858993202,825371702,808661043,959525169,892483884,875574070c942421046,926233911,842347827,892811308,825505589,959198258c943012144,875967541,825766243,926494773,741620019,926234424c875967792,876162105,808990770,741486904,825831992,825766711c876031024,942749233,741945906,943010360,943141683,876045108c808923953,741618489,959591481,858993972,959982647,825439282c741749044,959722040,859123768,876162096,959459379,741356600c875706680,825504051,842556211,808991028,741356341,875705400c842610999,808987696,909588024,741879860,959722040,892678456c808987702,842413624,741684784,909652024,808728119,842556208c825768244,741750069,926234424,959852855,959982647,942814770c741618224,959722040,842018872,892939315,892679737,741750841c909261112,842020914,842556211,808991028,741552688,943011640c825374259,808987696,859256888,741486896,959722040,875573560c892939321,858928953,741881136,943206456,825242423,842556208c825768244,741946416,825832760,926232633,876096569,892743986c741486643,858862647,825308981,876096562,959524914,741947448c959788088,925905717,809067314,808858169,741815091,842543160c875770928,842542132,943076661,741356086,909261112,909521457c876031029,909456177,741423152,859385913,959983673,842556215c926299957,741947188,858927416,842413881,825764917,909718322c741881909,959983672,859058994,809053238,959787577,741881136c892418097,926036534,946025265,875901497,825569592,825505580c926102837,942421297,959459892,808859449,892483628,808661816c959199280,943012144,876099384,892811308,909456184,962802233c892877109,809055028,825766188,859189557,741422132,825831481c808466738,876096565,825569586,741750580,959722040,892678456c842607666,960049718,1664628785,808596536,825701944,809053232c942682681,741618230,943206456,943077429,808987696,809056568c741357367,909717561,909259317,842607672,960049718,1664103993c943076403,942748722,892088364,959984945,842609465,858862124c825242416,741945649,943010101,959658297,825371698,808661043c959525169,842610787,808989241,959197232,876163636,942749748c942684204,959984181,959197237,858797618,943208246,842283052c925972530,942420536,942881077,808596022,892483683,909586483c925645113,892809524,959983665,842283052,959459888,959198001c943143221,909718840,959592492,943011633,959198773,859059762c909588272,943011939,875837753,942421560,842348592,926169400c959461420,842282288,942422325,926233911,859124533,842610732c858861880,942420535,876032569,825700917,842283363,892351028c959198259,875639604,926300466,959461676,959527219,959198514c892746032,842216242,959461676,859387186,925643058,943206708c842084656,959789155,808858161,959198518,842348853,825439285c959592492,808728369,942420023,909391920,808464949,842283308c959658038,959199029,842348853,959985715,943011939,825700921c959199541,892746032,926036788,959789356,859256118,959198258c876163636,925972532,875706412,808532025,942421044,825766457c909129776,892811363,959787063,959198768,875705906,959985975c892483628,858797877,925644341,876163380,808465461,842283052c943207475,959199540,926496050,959460657,959592803,825832248c942420278,959789104,926431030,942684204,859058226,959198516c892614965,942946617,842283052,943076403,925644592,909128246c808728884,842283107,825439285,942420789,926233911,892743732c875706412,808466489,959199537,959591986,943206713,959789356c959853109,925644342,926101812,842217776,825505635,959461171c942422066,842019380,926234160,959789356,825439544,959198512c859322674,909455673,959789100,892613169,942420531,808597552c842412083,842283107,858798130,959197232,943012144,842413879c825505580,858798136,959199542,959658288,926496816,892483628c808661816,942421297,925972786,808532019,959789411,892482872c959198265,959723058,959854388,892811308,943141686,959198257c943012144,808595512,892483628,959592243,942421304,892352816c942682422,959789155,825636146,959199537,959527221,892811064c842283052,825439285,959197238,926036788,926167602,959461676c858928438,942420531,808924466,825242162,825505635,875770420c942421553,959527221,858994736,909588524,892547888,942421048c925972786,825372982,808859948,876164144,959198518,859059762c909455920,842283363,909521975,959197496,808531506,825243187c892483628,842282803,824981045,859321911,926232624,942746680c943142966,909719350,858796332,959461680,1664364600,808465977c892876084,909716536,825569328,741552437,859126065,959524919c824980018,892416055,959854899,925969464,825570097,842479929c808991020,842085939,828583989,859387448,808859191,909192249c942749750,859058992,858796332,892417328,741552440,825832245c942814514,942746674,959985969,892942648,943206700,842609201c1664299825,859126065,943142448,959199032,825438264,959459382c909652268,842217529,741421112,842020657,808530737,824980021c959918391,926429746,842542133,825701685,1664496953,808794417c808989488,942422326,825832754,892679219,859388204,808662067c824980275,926037305,892745523,960048181,909193267,741618228c875771697,875574841,946026552,825832754,842478644,909652268c892549177,741947189,875771441,892418360,824980790,926102841c842216752,926493752,892483385,741552948,825243441,859190071c828584496,825832505,875836979,909585459,925906482,741814583c825571121,926299187,824980792,892482360,842610228,909257783c909521460,741815608,808608560,892417849,741354546,842020401c825504306,824981554,926299188,959526966,741354550,741368624c842020657,959853105,925644852,859124532,808203062,858992940c842545463,741750585,909390897,825833015,828585778,959590964c859191089,875637810,909588020,926036281,809056044,859256119c959198775,842543160,943272247,909652268,825702201,741423416c859190833,876033584,828586297,960049465,926430256,942746681c926103601,825374256,926364972,825439796,824981299,842544695c825440053,808528946,858796339,959918137,892811308,909456184c828584504,875575351,808988729,959523888,825636403,825833269c808923436,925906481,741751095,959854641,942683447,892089652c808466231,825373239,943075628,909457716,1664627764,808661041c825571127,824981811,842020665,943273779,959917110,859322160c741750832,942813490,942945840,925642803,808465459,808202803c959459939,842346807,959197228,875837749,808726583,875835692c943077174,741685553,1664101424,925969456,842084912,942946614c876033068,909194544,808203064,825832748,943077683,841757750c858796849,825307440,959800121,909718321,741619256,808661298c825307187,824981809,825570361,942946352,875637808,909588020c926036281,876163372,942682421,741357620,909390897,825833015c929249074,859255092,942945334,942684204,808925493,942421812c825504308,842217779,959461676,875903029,959198773,959656758c942880049,825505580,926429494,962803507,825702704,943011127c892811308,825308214,942421561,909522992,808595504,959592748c825832248,925644341,892547380,909652022,892811308,909455415c962804020,909392181,842479920,825766188,909717557,741619507c959591481,808662068,842542135,859255097,741617720,909194295c842151985,926428217,892352309,1664693302,892876088,960049971c942746678,842413361,875575090,942684204,909522232,942421042c925972786,859124533,825505580,842543414,942422322,959789104c926167095,892811363,825505589,959198258,943012144,875967541c959920172,875900981,925644853,942944564,926102584,892811308c926233400,959198512,959527221,842609207,825766243,808858421c741422645,808596536,892416050,876031027,909456177,741816368c892678712,943076408,892939320,825374521,741421621,942748727c926101560,876110645,909193778,741684535,808597047,842151478c808987701,943011896,741683764,808662073,942880055,842542129c875835445,741618224,859387192,909719352,926442289,875769910c741486641,909717561,926103350,892939320,926495033,741684279c892418097,892352051,959197494,825702704,943011127,842283052c942879028,962803766,808859952,808728625,892483884,942814262c824980016,808792376,825833273,926428208,892549173,741683255c876164409,809054262,842542136,909391925,1664627512,892876088c909718579,942746676,842413361,875575090,942684204,808925493c942421812,875770420,909719350,942684204,808662840,942420529c808597552,858994739,892811363,825505589,824980530,808792376c926103097,926428214,892352309,741946422,858928184,959919668c876031030,808923953,741487417,959591481,808662068,809067319c892745784,741618742,892418097,959592756,942420529,808924471c959723061,842283052,942879028,942422070,926300208,808465462c892483884,942945334,828584501,808792376,825833273,876096560c943141938,741355577,909457208,858861876,876031026,808923953c741487417,943011640,808924467,842607669,825702709,1664234800c892940345,960050744,825764919,909718322,741881909,926234424c875967792,942746676,842413361,808662835,959789356,859320633c925644088,943206708,909654064,842610787,825832501,824981814c909455672,943075634,942746672,959460657,943076150,842283052c825242160,925643573,892547380,926429238,859060524,859256882c946025524,842479664,959919414,892811308,909455415,824980532c842346808,808465465,892873779,892481849,741749808,892418097c859191600,942421047,842086709,909389877,825766243,909717557c741619507,825832760,875574578,942746678,959460657,876032822c959789100,808792625,824981044,808792376,926103097,892873780c892481849,1664496688,892418097,859191600,959198263,875573302c859124793,909261100,942813233,942422323,808597552,942879540c842610732,926496566,942422072,808597552,926038067,842610787c926496566,942422072,808597552,926038067,942684204,858927154c942422068,808597552,942945074,959789356,808794169,942421040c842479664,909717559,858863971,943273264,959198264,842217776c825374261,858863916,943273264,959198264,842217776,825374261c858863916,943273264,959198264,842217776,825374261,858863971c943273264,959198264,842217776,825374261,842086444,892746035c959199288,959656758,842216753,909261100,808858416,942420274c808597552,809054770,959789155,926036531,925643315,892547380c842609974,959789100,926430512,942420276,808794423,875704886c825505580,876099636,942421811,859321655,892352309,909261155c926102322,942422064,859321650,808793136,858863916,959460912c925644337,892809524,943206449,942684204,808925493,942421812c825504308,842217779,959461731,875903029,959198773,959656758c942880049,825505580,926429494,959199027,825702704,943011127c892811308,825308214,942421561,909522992,808595504,959592803c825832248,925644341,892547380,909652022,892811308,909455415c959199540,909392181,842479920,825766188,909717557,741619507c959591481,808662068,842556215,859255097,741617720,909194295c842151985,926428217,892352309,741946422,892876088,960049971c942746678,842413361,875575090,942684204,909522232,946025522c925972786,859124533,825505580,842543414,942422322,959789104c926167095,892811308,825505589,959198258,943012144,875967541c959920172,875900981,929249333,942944564,926102584,892811308c926233400,942421296,808597552,942945074,942684204,875837751c942421559,959789104,943272503,859191596,892418355,946025011c926233911,842477620,842283052,892679219,942420018,959920181c842348598,909261100,926102322,942422064,859321650,808793136c959920172,875966517,929248312,942944564,926102584,892811308c926233400,959198512,909392181,842479920,959461676,875903029c959197750,859322674,909127991,825505580,808858931,946026040c959789104,926167095,892811308,825308214,942421561,892876848c942814774,859191596,808663347,925643064,825635124,926103352c842283308,859059257,946026288,825504308,842217779,842610732c808792372,959198258,909128497,875641136,825505580,808531255c942422072,926300208,808465462,942684204,859058226,946024500c875770420,808859702,842610732,808792372,942422066,959656497c942749239,892811308,808728373,925642806,926101812,909326640c959461676,892809527,946026549,875770420,808859702,959461676c875903029,942420022,842478134,842281528,825505580,942684216c942420024,959789104,926167095,909261100,926102322,946026544c859321650,808793136,842086444,909588787,959197234,892351281c876099641,892483628,959459383,925643058,942944564,892483895c842610732,809055543,929249336,876032308,926233913,959789356c959527221,942422328,808924471,926495541,959789356,842019385c942421555,875836722,875967792,892483884,942814262,962802224c876163636,875967796,909261100,892481585,942421048,825766457c842478385,909261100,875770674,959197232,959527221,842085688c943011884,909652537,962801721,943075892,892680499,842610732c909326388,942420537,926233911,842477620,959789356,842479921c959199027,842086704,926495800,959461676,892680497,946026550c808793394,875836981,942684204,842085173,959198517,842281524c842477618,959789356,825833527,959198256,909194802,892940343c842283052,825440306,962803249,892746037,875835958,959789356c926366001,959199028,825242420,875835698,959461676,875967796c942421811,959527221,808859185,842610732,859320628,962802997c875967794,825571380,892483628,825570102,959198258,808531506c842347315,959789356,925972020,942420020,808989241,926037305c842283308,808596020,946026806,909718839,960050999,959461676c943141175,959199536,943075892,943075892,942684204,959788596c959198263,959527221,875770423,959789100,909259315,962802743c892614960,859256373,892483628,909455413,942421044,892876848c825440568,842283308,892416564,942420022,842610736,825701428c959789356,808661559,962801974,943143221,808596537,959789356c959460916,942421553,943273010,858927152,942684204,858929463c959198775,808531506,926494771,909588524,876099377,946025528c859321655,909391671,825505580,859058488,942420786,859321650c842610993,942684204,876165177,942421305,875574839,842085431c842283308,842609719,929248051,876163380,909130037,909261100c875836210,942421042,909718839,842610487,842610732,825243960c942422326,960051253,909588787,825505580,808531255,946026297c825504313,926494776,909261100,892744496,959198259,825636404c875836213,842610732,943077176,942422068,808924471,808532277c959789356,875706677,946025017,842086709,859125045,959592748c943141688,942421815,859190578,875704629,959789356,959461685c959199286,943075892,875573812,942684204,875901497,962802489c825636404,909193526,909261100,959656754,942420273,808924471c942814772,959789356,909194804,942421559,809055543,959590451c909392172,859124022,946024501,959920176,858928180,859060524c942682416,942422326,808793394,808990005,909588524,909719856c959198771,825636404,892416310,959789100,909193779,946025781c892547641,959460146,959789356,859387959,942421557,926167604c825375033,959592492,859060017,942422322,842086709,875704372c959461676,875902260,946025521,959460919,825636150,942684204c892680501,824981040,842346808,942814521,892873777,842414136c741815350,909259833,808923960,876096561,842282290,1664430897c808859448,909654073,942746681,842413361,875771699,909261100c808859956,942421813,875770420,842020918,909588524,808530736c942421298,960051248,959854384,825766243,909259829,741815864c825373752,909717557,959982648,808532018,741421112,892940345c909391160,809053233,808596793,741749817,892418097,892678708c962803256,808596276,909456438,842283052,808663090,942420278c909194807,825241906,842610732,842608696,824981302,825569592c926495798,808987705,842610488,1664234294,808596536,959985969c959982642,859256882,741357623,875967033,808464435,942746681c909194545,859255860,942684204,876164408,942422068,859125808c892942640,959461475,842216752,959198259,959591986,892352313c825766188,858928693,741685044,943010360,909586995,926428209c858992694,741946424,926037049,926299700,809067319,892482361c741814582,909455928,875640371,892939316,825635897,741356599c942815544,842348848,876162103,842150962,741946928,892678712c808662064,876176184,926363699,741814836,876164409,876032310c876162096,926168882,741486647,825832761,858928953,926428214c926300469,741620023,808596536,825831474,842556212,909522741c741487922,875967033,926364729,876031027,892678961,741552952c808662073,875966769,808987696,875706680,741815860,959592760c808924469,809001777,943011896,741423158,942748727,909654327c876162101,808529971,741357107,859387192,809054514,959982648c809056306,741881393,926234424,959525175,876045106,959526449c741815602,875706680,959461425,842607671,909324342,741618485c909521977,875771185,892939316,959985465,741617713,825635385c959461174,876110645,859320882,741487920,842412601,942750009c876162103,892417590,741684792,875967033,942813491,876096560c876097586,741552180,909259833,808596536,876176180,943142962c741357367,909521977,959460657,842607665,858993206,741421369c926234424,842413104,842542136,909522741,741881905,926494777c892679985,942760759,959722801,858797106,909261100,875836210c942421042,909718839,842610487,909588524,892746032,959199542c959658288,842282544,825766188,842609717,1664692537,943207736c875967030,892873783,892875577,741421369,825636664,959459894c926428216,926103605,741749815,892418097,825636149,959199028c808596276,926233654,892811363,926365241,959199289,876032564c909588022,959789356,942813751,942420272,942682676,909129526c842610732,858861880,959197751,892614960,892417077,842283363c858927668,942421042,808793394,942682932,859060524,876033840c959199026,943075892,943075892,892811308,859321913,959197233c959527221,842215991,892811363,926365241,942421049,875770420c909718840,892483628,842413623,959197749,959723058,859256628c825505580,943011123,942420787,808924471,808465461,959461475c859190576,959197489,875836978,842609972,892483628,859123765c925643571,942944564,959460407,943011884,909260344,942421812c942881077,825309493,909261155,892613684,942421049,875901497c859255097,825505580,842217526,959198517,943143221,926364983c842610732,925906227,942421303,909130032,942749241,959461731c858993974,925644080,825766196,858994230,943011884,876032569c959198769,825242420,892875569,909261100,909390900,942420016c892547641,959460146,825505635,926429494,942420532,825504313c926494776,909261100,808595505,959197239,959656758,959657265c892483628,926102328,942420280,926429753,909587765,892483683c892678197,959197240,943075892,909193780,909392172,943010102c942421046,809055543,926495793,959789356,942814520,942421813c909587762,943206710,892483683,842282803,824979766,808792376c875837753,959982646,942748722,741816624,825832760,808857913c876162096,842150962,741357360,808596536,942881073,892887856c875704633,741749040,892678712,875967792,808987700,943011896c741421881,825832761,858798393,876162098,875640882,741617712c943011640,825374259,876176181,876099122,741881394,926038328c875705396,876162103,842150962,741814835,959983672,926168114c926428209,909326389,741423161,926233144,892483126,926442290c859189558,741815094,892417079,925970997,842542134,842217525c741357111,892679992,926233655,876162104,859191090,741488176c876164409,892743734,926442295,842215478,741487160,926496057c808532280,808987696,842610488,741683766,825831992,875771191c808987704,842610488,741750579,825635385,959460144,959996727c859256882,741357623,875706680,876097848,942746681,959722801c842217009,842610732,808988980,942421817,959527221,808465969c842283308,808530484,946026292,942682676,959461174,959461676c943274035,942421815,909587762,842347062,959461676,892809527c925644597,825635124,925906233,892483628,926036792,946024502c926233911,943142196,842283308,808662583,959197750,909392181c926234160,909588524,942814000,942420530,892876848,942946617c909588524,825505329,962802740,959656758,959460146,942684204c892416821,959198768,892746037,875769912,842283308,842283062c942421040,892352821,909259320,909392172,859189558,962801975c959591986,825767480,859060524,842543154,959199540,943075892c875573812,842283308,926431032,959197239,825636404,875639094c909261100,909654322,962801976,808596276,959722040,842283308c842283062,959198256,926429748,808924984,909392172,825635126c942421041,959789104,842347831,842283308,808793145,962802743c943075892,875573812,943011884,825700921,959198261,959656758c943207731,859060524,842282802,942420793,926233911,825242419c842283308,842283062,946025520,842610736,858797875,859191596c808663347,942420280,892547641,825766449,909588524,909719856c959197492,909392181,909588017,959461676,959788340,962802482c959656758,876164913,842610732,842085683,942420280,959460919c825505337,959789356,909194804,959198775,892614960,858929461c859191596,925972787,946025529,892547641,825766449,909588524c909719856,959197492,909392181,909588017,959461676,959788340c959198002,959656758,876164913,842610732,842085683,946024760c959460919,825505337,959789356,909194804,959198775,892614960c858929461,909392172,892612918,959199287,892746037,926495798c859060524,926363698,946025523,959527221,909718833,842610732c859320628,959198517,959656758,825569330,943011884,909588791c942422065,926102834,909260594,842283308,842283062,946025520c875639348,942881081,909392172,859058486,942422322,825373236c825767735,842283052,842477874,942421558,808793394,808990005c842610732,808793143,962801969,825636404,825505844,842610732c942814515,942420274,808793394,842609973,959789356,825242169c942420535,825504308,892874802,959592748,825766712,962801715c876163636,875967796,909261100,892481585,942421048,825766457c942682929,909261100,875770674,959197232,959656758,909195314c943011884,909652537,962801721,943075892,892680499,842610732c909326388,942422066,926233911,842477620,859191596,892418355c959197492,842086704,926495800,959461676,892680497,946026550c808793394,808990005,942684204,842085173,959198517,825636404c909587254,959789356,825833527,959198256,909194802,892940343c842283052,808663090,962802229,892746037,875835958,859191596c808597811,959197493,825242420,875835698,959461676,875967796c942421811,959527221,909718833,842610732,859320628,962802997c859322674,892678457,892483628,825570102,959198258,808531506c842347315,959789356,909194804,942421559,808989241,926037305c909392172,859189558,946025271,909718839,960050999,959461676c943141175,959199536,943075892,875573812,942684204,959788596c959198263,959656758,942880049,959789100,909259315,962802743c892614960,859256373,892483628,892678197,942420024,892876848c825440568,909392172,943010102,942421046,842610736,825701428c959789356,808661559,962801974,943143221,909456185,959789356c959460916,942421553,925972786,926036788,942684204,858929463c959198775,808531506,926494771,909588524,825374257,946024496c859321655,909391671,825766188,909456693,741815345,943010360c960049459,808987698,959985976,741685556,808859448,842019123c876162104,959723314,1664299826,892418097,926365750,959197235c858928690,875705396,892811308,926365241,942420537,926429753c892876595,943011884,959658297,824981047,875901240,842609209c959996721,942748722,741816624,808858169,859125299,876162100c825373746,741356592,942815544,876099127,926428216,892352309c741355833,892941625,892678713,892887862,892481849,741553461c909455929,926233396,842542131,892548661,741618225,892941625c909717561,876162104,876099122,741881394,959983672,959722802c876176179,825373746,741486904,842412601,825832243,926428209c875575093,741880374,876164409,876032310,926428208,858798389c741945904,875705401,875573554,809001782,876164920,741552692c808662073,909652017,842542137,892351797,741618742,808859448c859191609,876162102,825373746,741421368,859387192,892743986c959996725,842347314,741945395,909259833,909259832,892873784c926038328,741618993,875705401,909128242,892939320,808597817c741750577,892940345,808793912,876176184,876099122,741881394c875705400,842610999,892939317,960049465,741947442,909718841c892810805,876096568,909193778,741553463,942815544,926101809c809001778,942815032,741553971,875705401,859123762,926428213c808924981,741356084,892874808,943142457,876162105,825307187c741880889,808662073,943077175,892953399,926495033,741946423c959984952,959854642,876162096,859321906,741684537,875706680c959853368,926428210,876033333,741488432,875705401,842018866c809001777,876164920,741552692,808859448,825636921,842542132c892351797,741618742,808859448,859191609,876162102,825373746c741421368,859387192,892743986,959996725,842347314,741945395c926496057,842283320,892939312,808858681,741749049,825832761c892811065,876162097,842084403,741618737,875705400,808530737c892953401,842609977,741486904,926233144,925970736,842607670c875836981,741749555,892483896,942880564,809053232,842348089c741487152,909259833,909259832,809001784,892483896,741554484c875705401,825766194,926428210,926300469,741947703,926494777c808990513,876162105,876099122,741881394,892940345,858927666c892953394,960049465,741488690,909718841,892810805,842542136c892745525,741946169,892678712,875967792,842607668,959591478c741620020,825832761,842021177,926442295,859189558,741749558c959787577,825701680,876096566,859320882,741749041,909718841c875705909,876162100,808596530,741421877,892678712,825439280c926442291,875575093,741553971,943207736,943272758,892939312c808858681,741486905,909455929,842543924,959982645,959461426c741618229,842216505,875836976,876176185,876099122,741881394c959788856,825440310,876162096,808596530,741749040,892874808c892679993,808987698,926037816,741880883,842150968,825307960c876176182,909586483,741552180,875705401,842018866,842542130c875574581,741552435,942814265,858927921,876096567,909652018c741879861,892940345,943142968,876176183,842150962,741684784c842412601,825832243,808987697,926234680,741487926,892678712c875967792,892939316,825635897,741422897,825832761,926365753c842556209,842020661,741617719,808662073,842084657,876096567c859320882,741749041,808662073,808728119,892939315,926495033c741880626,808662073,875639345,809001780,943011896,741816118c875705400,942748721,876096568,859059506,741422902,909455929c825439028,876162102,909128243,741879863,959983672,909586489c876176184,876099122,741881394,959983672,959722802,892939315c960049465,741880368,959984952,959854642,876162096,859321906c741684537,875706680,959853368,926442290,876033333,741488432c875705401,842018866,892939313,909456953,741816628,892874808c875575097,892873783,859191352,741357625,842216505,909259575c876176180,825373746,741880880,959983672,909390898,842542134c892810037,741618224,892678712,875967792,892939316,808597817c741357617,875705401,959590706,959996728,959461426,741685303c842216505,892614192,842542135,892351797,741618742,959592760c909324596,892939319,960049465,741945904,926496057,909326648c892953397,892877113,741946937,942815544,926101809,892873778c858927417,741815863,825832761,858798393,876096563,808531506c741816633,859385913,876098610,959996728,859321394,741488950c858929464,875901237,892939312,943272249,741488178,959788856c959919926,876096564,808595506,741617977,842150968,926102328c959996722,858863154,741947446,825832761,909260857,808987698c825439544,741748789,808859448,909654073,876096566,808531506c741751095,943207736,943206710,892953392,926495033,741422391c959984952,959854642,808987696,892744760,741946676,926496057c842283320,959982640,926365746,741683249,875705401,842346546c876110649,808531506,741422135,809054264,808990005,876096560c859320882,741488435,909718841,858798133,876162104,825373746c741421107,959591481,842544180,876110645,808531506,741814834c942815544,926101809,808987698,942815032,741553971,825832761c892811065,892939313,926037305,741421618,825635385,925905456c892953393,825635897,741356599,808859448,959461433,892939319c960049465,741552944,892941625,825374514,876162102,909586483c741422646,875706680,959853368,809067314,892679225,741552436c875705401,875573554,892873780,892481849,741879864,909261112c808925239,876096565,859320882,741488435,892874808,842020409c892953392,926495033,741422391,825439289,842150708,926428209c859256117,741422645,842608697,909193526,808987700,875706680c741421623,875705401,808661298,876176181,858863666,741880887c825831481,842347321,892939315,959985465,741356084,875705400c909325105,892939318,943272249,741357106,892941625,842151730c842621745,943075638,741816376,809055544,943009846,842542136c842478389,741750585,825832761,909260857,959982640,875640370c741357113,825635385,943010352,892953394,959985465,741619249c825831481,909456697,876162105,808596530,741487152,892678712c825439280,959982643,943142450,741881401,875706680,876163896c876176184,892614962,741618483,875705401,926036018,892873783c809054521,741881653,926234424,842413104,809053241,825635385c741619249,959984952,943075897,892953401,926495033,741946423c859385913,942748217,808987697,942815032,741946931,909259832c959918129,959982646,808728882,741618739,825832761,842021177c876110646,825766450,741618229,943273273,959787573,959982644c825309234,741488435,859189817,875705654,892939313,960049465c741684277,926233144,808923696,892953396,825635897,741421876c842543160,875770416,808987704,842019384,741880883,909259832c942813233,842542132,859058741,741619761,892418097,859191600c946025527,875770420,858862391,942684204,892483126,824980024c808792376,926103097,892873778,808859704,741488949,808662073c943206705,942746681,842151217,909324857,909588579,959723057c942420018,942682676,926363957,909588524,808530736,959198258c808596276,859255863,825766188,909456693,741749049,808662073c875966769,809001776,875706680,741815860,909259832,909522736c892873785,859388216,741748786,892418097,909193782,959199032c825242420,808858416,842610732,909259062,946026805,859321650c942945328,942684204,909587768,824979765,875901240,926429241c842607667,825702709,741421365,909259833,842281528,808987697c926431544,1664364599,875967033,892352057,942746678,892679473c943075639,892811308,875900983,942420016,942881077,859256374c959461420,842216752,942421043,926429753,959983670,825766243c825832501,741488952,959984952,858928185,892873779,875704633c741683760,808859448,858796339,876162098,959723314,741552946c892418097,959853877,962804017,959723058,926365492,842610732c960050998,959198520,842282546,909193784,892483628,859123765c824980275,875901240,825831993,809053235,842348089,1664365104c808596536,926431281,876096560,925906482,741619254,909718841c875575349,942746673,959722801,959985713,943011884,909260344c959199028,943075892,825243443,909261155,842543668,942421041c892547641,959460146,825766188,943207989,741749810,825636664c808727606,842607673,876164150,741619511,926037049,926299700c892953396,808858681,741815606,808859448,842543667,876096562c859320882,741488435,809055544,892483893,876162103,825373746c741879864,959787577,943141431,926442294,892810549,741815347c892678712,875967792,876096564,859059506,741617972,875705401c842215986,808987698,875706680,741422900,926496057,909128498c876176177,825307187,741880889,909718841,892810805,842542135c825768244,741946416,876163129,926299445,808987698,858929464c741882166,809054264,942683184,809067316,926233657,741619252c909194295,858929201,842542128,825440309,741488953,892483896c808728628,926428215,926167094,741421364,926037049,858929460c876045107,892614961,741748793,942815544,808989751,926428216c892810549,741816624,875967033,959788084,926428217,858992694c741552947,909194295,842151985,959996725,808728882,741684275c859385913,909193529,842607664,875836470,741751093,858929464c808988981,876031025,825767985,741356593,909457208,909654323c892887859,808857657,741357618,875967033,959788084,959982649c959722802,741553969,909194295,892482360,842542133,842217525c741422647,892941625,875704889,876176185,859191090,741881136c859385913,825636146,842542135,909325877,741618737,842150968c892351288,842542130,842281525,741357105,943272505,926431027c959996727,926168370,741357619,875967033,858929458,959982648c859321394,741880374,859385913,842608953,909716533,859386675c741488949,875705400,842610999,842556213,876032821,741421104c892678712,943011120,892873776,943273784,741749553,909521977c808858929,842542135,859255605,741749554,909261112,960051511c876110640,858862642,741881400,875705400,825635633,876162102c892417590,741486646,942815544,876099127,959982648,842544178c741749046,809055544,842346550,892887860,892481849,741487925c909521977,943010865,926428212,876033333,741881653,926234424c926102576,892939314,959985465,741355569,960050489,925970482c876176185,875640374,741488693,926430520,842413881,876096563c959524914,741618225,876164409,926298422,892873782,909455929c741619507,858994233,959787833,892953393,926037305,741421618c909261112,892613681,842542133,909522741,741881905,943206456c842283061,942746673,909194545,959853620,909261100,926169396c946026295,926298681,892877113,909588524,892746032,942422070c909654069,842282546,943076140,909719603,825505580,808858931c959198008,959658288,942946352,942682723,808858679,808204595c859321644,842543152,841758261,858796849,825307440,943008825c942682163,741750066,808661298,825307187,761477425,876097586c809055797,824981560,926299188,842086710,841821239,892614704c942684470,875637816,909588020,926036281,808594732,842347320c842085680,875835692,959854390,1664561713,942682669,808596787c741486901,909390897,825833015,892090162,808465208,909455928c858862124,825242416,741945649,808663093,892483632,825371702c808661043,959525169,808594787,842281272,808858419,875835692c959854390,741814833,942682669,858928177,741357107,909390897c825833015,942421810,808663349,842215480,842413868,959723056c946024500,926167604,892875576,959789356,825833527,942422320c943273010,909325616,909261100,825833778,959199288,842348853c909523254,825505580,959461171,929247795,926101812,942815536c842283052,909128240,959199029,892877109,892350771,959592748c825832248,942421557,842086709,842216756,942684204,808661042c946025014,808793394,876097587,842283308,809056056,925644594c825635124,892614456,959461676,942684467,942421817,859321650c892416051,842413868,959723056,946026036,825635385,892418354c942684204,842610745,942422323,859190583,942684215,959461676c808990773,942420018,959789104,959854389,859060524,909457200c946025017,842019380,875574320,825505580,909587763,959198258c925905716,892482615,842283052,825833268,959199541,825636404c842414133,959461676,943010355,962803255,825766452,909455924c842283308,875837494,942420022,926102834,875640116,859191596c942881075,942422068,875770420,942946360,959461676,808662326c946025012,926233911,942945587,959461676,959854645,824980793c842346808,959723826,892873777,876165432,741554489,859124280c875837232,842542130,825768244,1664693296,926234424,926102576c808987702,892678201,741487669,926037049,909128502,809053236c943207737,741618485,959984952,909390649,892873779,909719352c1664234291,876164409,943075638,942746672,892548401,875836729c909261100,875836210,959198258,892614960,808794422,909261100c842543668,942420017,926429753,808465974,825766243,825832501c741356598,943273273,875967541,808987697,943011896,741488177c959722040,892678456,842607667,842019126,741422136,926494777c825767729,809001776,892613944,741945907,858929464,825569333c842542133,892745525,741553209,875967033,842020153,842607664c842019126,741619248,892418097,909261108,946025782,859321650c892613170,909588524,909654320,959197233,959527216,909390386c842283052,859321395,942420532,825635385,876032307,909588524c858993456,962803768,876032564,808991032,875706412,942749753c942422064,942944825,859256882,959789356,859320633,942422072c926038325,808464944,959789356,943273268,828584761,808792376c926103097,842607670,876164150,741357367,875639863,842610488c842542129,808857653,741355572,825635385,959461174,809053235c909456441,1664365625,909457208,808990515,809053240,943207737c741356080,825636664,942879542,808987700,842019384,741880883c959722040,909457719,842542132,842478389,1664561719,825636664c892744758,926428216,926167094,741749044,859385913,825636146c942746681,959460657,825701174,892483884,925972281,942421813c876032569,825503798,875706467,892352569,959197747,959591986c943206713,842283052,926300208,942420017,959657271,942944306c909261100,825439026,959199283,825766452,876164147,892811363c909456184,959197753,892877109,809055028,825766188,926494773c741683257,959787577,892483376,842607669,858796342,741946419c842216505,909717559,842621750,942878774,741619248,892418097c959656502,959198520,892877109,825505332,842283308,876164151c942421305,926495794,959854393,942684204,892483126,962802232c842479925,942748467,959789356,842019893,942420280,892352816c825636150,959789356,825242169,942420024,909587762,943206710c942684204,959656505,828583990,825569592,875836214,926428214c858992694,741684280,943207736,959656502,842607664,959854901c741553716,875706680,859190072,876096568,892874802,1664431921c926430520,959657529,892939318,892679737,741685305,959525943c942749492,876162100,825307187,741356598,808662073,892745271c842607673,892877109,1664234552,926496057,842346802,808987704c909521976,741357620,859387192,892417592,959982646,925971506c741357877,892418097,842348081,942422323,875705650,825504819c909261155,926103091,942420528,943273010,959721521,909261100c859191604,942420529,959460919,959984951,909261100,959919154c959199544,809055538,825571636,825505635,909193780,942422065c959460919,825372985,892811308,943142457,942420272,925972786c808859701,892483884,926232633,942420529,909654069,858798386c959789411,942879285,942421817,842610741,959787319,959461676c859059510,942421810,892352816,942682422,942684204,808662582c942421305,892809524,875967032,942684259,842610745,942420787c842217781,943272753,959789100,825243442,942420537,959920181c876097590,825766188,909717557,741357363,808859448,959985977c876176177,942682675,741421109,808597047,876164150,809053232c943207737,741685042,809055544,926036022,926428211,926103093c741355832,825636664,909521974,809001776,858929464,741816630c859387192,959526200,808987702,842610488,741880113,942748727c825831736,876162096,842478131,741815090,808662073,892417591c942760755,842151217,892941369,892811308,943272758,824980278c808792376,926103097,892873782,892481849,741749808,892418097c859191600,942421047,842086709,909389877,825766243,909717557c741619507,825832760,875574578,942746678,959460657,876032822c959789100,808792625,824981044,808792376,926103097,892873780c892481849,1664496688,892418097,859191600,942421047,842086709c909389877,825766188,909717557,741619507,825832760,875574578c942746678,959460657,876032822,959789100,808792625,828585524c808792376,926103097,892873780,892481849,741749808,892418097c859191600,942421047,842086709,909389877,825766188,909717557c741619507,825832760,875574578,942760758,959460657,876032822c959789100,808792625,824981044,808792376,926103097,892873780c892481849,741749808,892418097,859191600,942421047,842086709c909389877,825766243,909717557,741619507,825832760,875574578c942746678,959460657,876032822,959789100,808792625,824981044c808792376,926103097,892873780,892481849,1664496688,892418097c859191600,942421047,842086709,909389877,825766188,909717557c741619507,825832760,875574578,942746678,959460657,876032822c959789100,808792625,828585524,808792376,926103097,892873780c892481849,741749808,892418097,859191600,942421047,842086709c909389877,825766188,909717557,741619507,825832760,875574578c942760758,959460657,876032822,959789100,808792625,824981044c808792376,926103097,892873780,892481849,741749808,892418097c859191600,942421047,842086709,909389877,825766243,909717557c741619507,825832760,875574578,942746678,959460657,876032822c959789100,808792625,824981044,808792376,926103097,892873780c892481849,1664496688,892418097,859191600,942421047,842086709c909389877,825766188,909717557,741619507,825832760,875574578c942746678,959460657,876032822,959789100,808792625,828585524c808792376,926103097,892873780,892481849,741749808,892418097c859191600,942421047,842086709,909389877,825766188,909717557c741619507,825832760,875574578,942760758,959460657,876032822c959789100,808792625,824981044,808792376,926103097,892873780c892481849,741749808,892418097,859191600,942421047,842086709c909389877,825766243,909717557,741619507,825832760,875574578c942746678,959460657,876032822,959789100,808792625,824981044c808792376,926103097,892873780,892481849,1664496688,892418097c859191600,942421047,842086709,909389877,825766188,909717557c741619507,825832760,875574578,942746678,959460657,876032822c959789100,808792625,828585524,808792376,926103097,892873780c892481849,741749808,892418097,859191600,942421047,842086709c909389877,825766188,909717557,741619507,825832760,875574578c942760758,959460657,876032822,959789100,808792625,824981044c808792376,926103097,892873780,892481849,741749808,892418097c859191600,942421047,842086709,909389877,825766243,909717557c741619507,825832760,875574578,942746678,959460657,876032822c959789100,808792625,824981044,808792376,926103097,892873780c892481849,1664496688,892418097,859191600,942421047,842086709c909389877,825766188,909717557,741619507,825832760,875574578c942746678,959460657,876032822,959789100,808792625,828585524c808792376,926103097,892873780,892481849,741749808,892418097c859191600,942421047,842086709,909389877,825766188,909717557c741619507,825832760,875574578,942760758,959460657,876032822c959789100,808792625,824981044,808792376,926103097,892873780c892481849,741749808,892418097,859191600,942421047,842086709c909389877,825766243,909717557,741619507,875967033,825767481c842607671,909324342,741816375,842543160,842543920,959982647c959919666,741881911,842543160,842543920,959996727,959919666c741881911,842543160,842543920,959982647,959919666,741881911c842543160,842543920,959982647,959919666,741881911,842543160c842543920,959996727,959919666,741881911,842543160,842543920c959982647,959919666,741881911,842543160,842543920,959982647c959919666,741881911,842543160,842543920,959996727,959919666c741881911,842543160,842543920,959982647,959919666,741881911c842543160,842543920,909716535,808792112,741880368,842150968c909259064,942760757,959460657,842478390,842283052,808532018c959198001,926036788,892679986,842610732,825635893,942420016c825504313,859190582,959789100,825571379,946026041,959920176c942747954,825505580,959526968,959197233,926036788,926102066c859060524,825636656,824980277,842346808,959723826,876096565c892874802,1664365625,892483896,926103348,942746674,959722801c842543921,892811308,926233400,942421296,825373236,875706165c825766188,858928693,741552951,892941625,842282290,876110645c859320370,741881651,926429240,909653810,876096565,909390642c741357112,959722040,808794423,892939320,858928953,741881136c926037049,892351286,876045112,825767985,741748793,926234424c825503799,876096567,842348853,741487920,943206456,959854901c808987704,892941624,741750071,892418097,876098869,946024757c892352816,942880053,892483628,825634867,942422070,808924471c825373750,892811308,825505589,942421042,926495794,842085689c909261100,842282547,946026800,808466741,875900984,825505580c858798136,942420791,875901492,859124019,842414124,842609207c959198262,943012144,909522743,842610732,925906227,828585014c875901240,943206713,926428217,959657525,741488944,892874808c892942386,959982642,909588530,741357616,892678712,926430256c892939318,943272249,1664562999,808596536,808727608,876096566c943141938,741355575,825832761,909260857,926428208,943077685c741880120,875967033,825438259,876162102,842150962,1664104240c909259832,909392176,876162100,959723314,741749552,875705401c892678450,926428211,909326389,741552434,959984952,842019897c876162104,808596530,1664102960,875967033,942814521,876162098c892614962,741618742,909455929,859321140,876162096,875837746c741683768,959591481,875967796,842607668,859059765,1664103224c959591481,842544180,892873781,809054521,741749558,909455929c892875828,809053238,943207737,741356080,825832760,859189305c842607670,875836981,1664496952,892679992,892678967,892939314c959527225,741881396,943206457,959460918,876096567,909193778c741815607,825636664,909390902,809053232,926300216,1664299569c943206456,892942645,926428210,875966774,741357108,808597816l809056568,809053239l892940601,741552435l876164409,926494774l926428210,825307957l1664628017,943011640l892941619,892939321l808858681,741488441l892876088,876163891l808987698,875967544l741751094,825636664l909390902,892873776l892548408,1664431924l942814265,825570353l926428213,875966774l741357108,925971512l892483637,959982649l892811314,741488437l960050489,909392177l842542136,808991028l1664561456,808596536l892614200,892873783l809054521,741749558l959722040,909455672l926428208,943077685l741355827,959591481l875967796,842542132l808991028,1664365365l909259832,876165168l892873782,876165432l741880368,909455929l808989236,942746676l959460657,808532279l892811308,909129527l959199031,943012144l909456437,909719651l909260850,959198263l959527216,858862389l909261100,909325106l959198260,892940852l909522489,825505580l858863672,942422329l808924471,959723061l842283107,926431028l942420016,808597552l909194035,842283052l926431028,959197232l959527221,808858168l825766188,808858421l741422645,875705400l809056311,842556208l808663093,741880884l892942136,942945840l808987700,926496056l741421107,875705400l909652785,876096568l909718066,741881395l875639863,859060280l842621752,876164150l741619511,842608697l943208757,926428212l825307957,741422902l892418097,842019634l959197494,959591986l909588024,959461676l875903029,946026549l808794423,943010869l842283308,892613689l942420278,825504308l943077427,892483628l825831733,925643317l943206708,825767984l892483628,825307191l962804022,926300469l808792881,825505580l842543414,959197235l943012144,925970488l959461676,926495539l925642800,892809524l825767216,943011884l959592761,946026036l909455929,909653042l825505580,959920180l959197234,926429748l876164921,842283052l942682930,925644595l825635124,842086199l959789100,808465968l946026545,926300208l842019894,825505580l909587763,959197234l876163636,925905716l909261100,858862896l925644343,942944564l842085431,842283052l859255859,946025777l825701687,909326137l825505580,926495030l959198006,858928690l859189556,892483628l808990771,925644344l876032308,892679481l842283052,859058484l962803512,875903285l909586992,825505580l959854644,942421040l859190583,842608697l959461676,909652018l925643315,825635124l892678713,842283052l959985460,946024496l926431285,909588790l825505580,809055287l959199028,943012144l842216760,842283052l926497072,925644854l942944564,892614968l892483628,825636407l946026297,876098866l942880822,842610732l859387952,959198777l808596276,842150455l842283052,959656244l959197747,943143221l842215478,825766188l825832501,1664104499l926494777,892679985l959982648,959919666l741618231,892942136l926496048,876031025l943207473,741815092l892874808,926497074l959982645,942814770l1664102960,909455929l825439028,926428217l859256117,741487925l892679992,842085431l809053236,892876089l741619252,892418097l859257136,942421049l808924471,959723061l842283363,942684216l942420529,925972786l808532019,825505580l842543414,942422322l859321650,876099379l825505580,959461171l959198259,876163636l926102325,842610787l875639604,942421553l943273010,808662320l859060524,943271984l942420020,859058745l858862641,875706412l892352569,942420019l926167604,808597817l942684259,875968310l942422064,943273010l909456689,942684204l808597046,942421302l926300208,808465462l875706412,892418105l942421557,926364983l926496305,842610787l808989238,942421042l943273010,858927152l959789356,959788342l942421560,842412601l858927160,875706412l808466489,942420786l859321655,808530486l942684259,808662840l942420529,943273010l959721521,959789356l808661559,942422069l926431280,808529971l875706412,808532025l942422324,959527221l959919408,842283107l859125297,925643312l892547380,842084663l842283052,943272240l942422328,892941620l842477619,959461676l858797618,942421811l808597552,875836212l892483683,909653557l942420018,825635385l892745266,825505580l808858931,959197496l959658288,926496816l892483628,876033591l942422327,959656497l892483127,842086499l892746035,942422072l842610736,909325363l959461676,809055538l824981557,909455672l825700914,959982643l942945586,741422385l892417079,825701173l876110645,960049202l741357111,943010360l808465203,809053240l943207737,741619767l943011640,959853875l892939314,875903033l741357875,892418097l875771441,962801972l842086704,892350521l842283052,875640113l942421559,943273010l842347825,909261100l825833778,942422072l942682676,808531766l959461676,909652018l946025522,892876848l808990264,942684204l925907257,959197239l892746032,943075890l909261100,960051506l824979510,875901240l875639353,892873782l809054521,1664627251l842150968,825241912l808987700,859123769l741356594,875705400l858863671,942746678l943076657,892744249l842610732,858797113l959198516,876163636l942749748,942684259l959984181,959197237l858797618,943208246l842283052,925972530l942420536,942881077l808596022,892483628l909586483,925645113l892809524,959983665l842283107,959459888l959198001,943143221l909718840,959592492l943011633,959198773l859059762,909588272l943011884,875837753l942421560,842348592l926169400,959461475l842282288,942422325l926233911,859124533l842610732,858861880l942420535,876032569l825700917,842283308l892351028,959198259l875639604,926300466l959461731,959527219l959198514,892746032l842216242,959461676l859387186,925643058l943206708,842084656l959789100,808858161l959198518,842348853l825439285,959592547l808728369,942420023l909391920,808464949l842283308,959658038l959199029,842348853l959985715,943011884l825700921,959199541l892746032,926036788l959789411,859256118l959198258,876163636l925972532,875706412l808532025,942421044l825766457,909129776l892811308,959787063l959198768,875705906l959985975,892483683l858797877,925644341l876163380,808465461l842283052,943207475l959199540,926496050l959460657,959592748l825832248,942420278l959789104,926431030l942684259,859058226l959198516,892614965l942946617,842283052l943076403,925644592l909128246,808728884l842283052,825439285l942420789,926233911l892743732,875706467l808466489,959199537l959591986,943206713l959789356,959853109l925644342,926101812l842217776,825505580l959461171,942422066l842019380,926234160l959789411,825439544l959198512,859322674l909455673,959789100l892613169,942420531l808597552,842412083l842283052,858798130l959197232,943012144l842413879,825505635l858798136,959199542l959658288,926496816l892483628,808661816l942421297,925972786l808532019,959789356l892482872,959198265l959723058,959854388l892811363,943141686l959198257,943012144l808595512,892483628l959592243,942421304l892352816,942682422l959789100,825636146l959199537,959527221l892811064,842283107l825439285,959197238l926036788,926167602l959461676,858928438l942420531,808924466l825242162,825505580l875770420,942421553l959527221,858994736l909588579,892547888l942421048,925972786l825372982,808859948l876164144,959198518l859059762,909455920l842283308,909521975l959197496,808531506l825243187,892483683l842282803,824981045l859321911,926232624l942746680,943142966l909719350,858796332l959461680,741617720l808465977,892876084l909716536,825569328l1664299317,859126065l959524919,824980018l892416055,959854899l925969464,825570097l842479929,808991020l842085939,824979509l859387448,808859191l909192249,942749750l859058992,858796387l892417328,741552440l825832245,942814514l942746674,959985969l892942648,943206700l842609201,741552945l859126065,943142448l959199032,825438264l959459382,909652323l842217529,741421112l842020657,808530737l824980021,959918391l926429746,842542133l825701685,741750073l808794417,808989488l942422326,825832754l892679219,859388259l808662067,824980275l926037305,892745523l960048181,909193267l741618228,875771697l875574841,942422072l825832754,842478644l909652268,892549177l1664694069,875771441l892418360,824980790l926102841,842216752l926493752,892483385l741552948,825243441l859190071,824980016l825832505,875836979l909585459,925906482l1664561463,825571121l926299187,824980792l892482360,842610228l942746679,825571377l858994232,825241900l875575088,741816633l943077169,859254835l824981553,859059768l943207737,959537972l808989237,808794161l859320620,875836214l741684785,842020657l892679728,824981809l943142454,825504565l959523889,808728628l858796081,858796588l859125303,1664627509l875837237,808466740l925969464,825702454l960049204,909521196l808792115,741356595l959527217,942944313l892090679,875837752l808793142,959461676l875704885,929248824l926363705,875901489l808991020,825700920l824981561,926496312l959983927,909192241l909128502,960050231l825831724,875575609l741947192,959919416l875900980,909206321l926429235,909324855l943141164,809055280l741617720,909326641l926232886,824979769l909193271,959919920l942746678,892811574l892614704,926364972l842477616,828584242l959723574,875836981l808528952,926363699l959656245,859189548l859386932,741750841l859058225,875968306l824980528,842544695l959722293,943270969l925906736,1664168756l808596535,741356087l942943280,875836210l741357113,808661298l825307187,824981809l859125556,859059764l875637810,909588020l926036281,892940643l825372724,741750579l943076913,842544945l959197490,926232632l842346808,943075628l842019636,741947441l842281009,892417076l959197240,842348848l909653042,926037091l909130033,875311148l959722808,943207984l858862124,825242416l741945649,875903028l943075385,825371704l808661043,959525169l859256163,842216248l824981041,959985207l875772208,808594484l926299955,842414132l876033324,809055284l824980528,825439544l808464441,909192242l808859193,842479412l859189603,858798387l741749303,858863409l960049461,875312184l943272759,842609201l824979500,942815029l741356598,959275824l942814000,943207986l875835692,825506102l741357362,909326637l909129008,757872696l959985969,926430771l942420532,741486902l741368624,741354544l741354544,741368624l741354544,741354544l741368624,825044016l943274291,909719604l875637808,909588020l808595769,875638060l959983664,909325623l875835692,959854390l1664102961,741354544l741354544,825702189l959526199,824981043l926299188,842086710l925721401,808989239l842085680,875835692l959854390,741945905l875968301,959525172l824980528,926299188l842086710,925707321l909391158,808989744l875835692,959854390l1664692785,959985453l926365493,824981554l926299188,842086710l925707321,842412089l875574070,875835692l959854390,741945905l1664101424,741354544l741354544,1664101424l859256109,808531765l824980023,926299188l842086710,892152880l825635895,942945849l875835692,959854390l741356081,942684205l808596788,824981049l926299188,842086710l942498617,808794416l842479152,875835692l959854390,741945905l909128498,842479160l841756716,892874802l741487414,892166960l926364464,842215989l875835692,825506102l741882161,909326637l909129008,757872696l959985969,926430771l959197748,926497077l808728889,842283308l876098615,946026038l909194807,825241906l942684204,960049717l824979767,808792376l859387961,808987697l892678201,741618741l876163129,825702197l892939319,842545465l1664365622,858928184l825440052,942746676l943076657,959525431l959789356,808596023l942420020,959920176l858928180,959461420l842216752,959197492l825766452,926495795l825766243,842609717l741749049,943010360l942944563,842542129l959657013,741684277l959592760,825440563l808987704,926037816l741684792,892418097l959919413,946026547l825504308,825243186l959789356,959722808l959198512,842282546l925971000,942684204l825766455,824981297l842346808,926364729l876096564,808792370l1664628281,909652024l825766198,842607670l942814262,741749042l825831481,842348850l942746677,842151217l808991032,892483628l959525688,942420537l943274032,892941369l909588579,825374257l942421040,808662322l926429495,825766188l959590965,741880626l959788856,959721776l842542134,825701685l741947187,959983672l808924984,876176179l875640882,741356085l892418097,909195572l942420276,892876848l959852856,859060524l875705393,942420277l892352816,808727091l842610732,858929204l828584246,808792376l875968313,842607673l858993206,741618737l926233144,808726576l876096560,925906482l741357366,858929464l842543669,942746673l842282289,876032053l842283363,926430263l942421810,892352816l808596788,909588524l892746032,959199030l876163636,876032053l825766188,909718069l741945395,959984952l942749746,809067316l959590713,741618229l892482616,858862132l959982643,959461426l741945909,892418097l808858164,959199545l825242420,808858416l892483628,875705394l946026801,909194807l825241906,842283052l909390901,824979513l842346808,926364729l892939319,859322681l741488438,959983672l943273010,892939316l842545465,1664169014l892482616,925971508l942746680,858928433l875967024,842610732l808988980,942421817l959920181,959526455l842283308,925905460l959198520,959658288l808597809,892483683l943010614,942420793l909130037,943207728l859386412,892482615l741354552,842544433l926299699,808202290l876097891,842282294l741749555,909390897l825833015,875313202l875770424,808859956l858862124,825242416l741945649,1664101424l741354544,925971511l875836979,808987704l926496056,741815344l875705400,859386673l809053234,892876089l1664496948,858994233l859124025,876031032l942749233,741815095l926494777,892679985l926428216,825505333l741751089,909652024l842018870,842607664l959658041,1664496945l858862647,942683701l926428214,892352309l741946422,876164409l926494774,942746674l959460657,876032822l842283308,859059257l942421808,925972786l875575347,825505635l842543414,942422322l808924471,959723061l943011884,959656757l824981049,909455672l808923698,808987700l909457464,741618230l825831992,892548407l876045107,942749233l741945906,892874808l875575097,926428215l876033333,741618225l892940345,909391160l926428212,892351801l741881140,875639863l859060280,926442295l892549173,741683255l825832761,959592249l942746674,909325617l825636144,842283052l825242160,925643573l892547380,926429238l892483628,909391925l962803768,842479925l825374001,825505580l858798136,942421303l825373236,892679990l842413868,842413616l942421298,892876848l892482616,859060524l859125552,946024760l875574578,875704372l959789100,959920179l942420278,858797623l842019124,959461676l859256374,959199287l959527221,892614455l825766188,808858421l1664169525,926494777l892679985,876096568l858862642,741881400l909717561,876097840l842607664,842282549l741486648,892418097l959920432,942420017l859321655,892352309l959789411,959460916l942422064,876098866l942880822,943011884l959722293,824980534l909455672,808923698l808987700,926496056l741815344,858928184l959919668,809001782l859256888,741486896l842543160,859321136l926428211,876033333l741618225,892418097l859191600,942421559l808924471,959723061l842283052,926299187l929248825,926101812l842217776,842283308l859059257,959199024l909654064,875836981l825766188,842609717l741486905,926234424l875967792,876096569l858862642,1664628280l909652024,808728119l842607664,875836981l741487928,892418097l959920432,942420017l926167604,808466744l892811308,825308214l925643315,926101812l842217776,892811363l926233400,959198512l926496050,842346545l959461676,959854645l942421817,959656497l943207734,892811308l909455415,824980532l909455672,859255602l892953392,942750009l741685299,942748727l943206456,959982646l959722802,741946929l892418097,909193782l824979512,808792376l909325881,876096568l808595506,1664300337l858862647,942683701l876162103,926429747l741618739,926429240l926234162,926428217l892352309,741618742l892418097,808728882l942420784,842086709l909389877,825766243l909717557,741619507l825832760,875574578l942746678,959460657l876032822,959789100l808792625,824981044l808792376,926103097l892873780,892481849l1664496688,892418097l859191600,942421047l842086709,909389877l825766188,909717557l741619507,808465977l892614964,842607667l842019126,741946168l842543160,858993712l959996728,959919666l741881911,842543160l842543920,959982647l959919666,741881911l842543160,842543920l808987703,842019384l741880883,842543160l875770416,892953400l892877113,741617712l926429240,959461170l825830454,959787059l741619768,859385913l842413362,825830449l959787059,741619768l859385913,842413362l825844529,959787059l741619768,859385913l842413362,825830449l959787059,741619768l859385913,842413362l825764913,909718322l741881909,858994233l859124025,842621746l909324342,741421616l842543160,959590960l892873776,842150713l741487415,858862647l959788597,892873778l943009849,741422135l892942136,842151472l876045108,943207473l741815092,943011640l808924467,842607669l858993206,741879863l943010360,892612659l825830448,808857651l741749049,925971511l942682421,809001784l926496056,741815344l875705400,859386673l809053234,892876089l741750068,858994233l859124025,876031032l942749233,741815095l926494777,892679985l926442296,825505333l741751089,909652024l842018870,842607664l959658041,741750065l858862647,942683701l926428214,892352309l741946422,876164409l926494774,942760754l959460657,876032822l842283308,859059257l942421808,925972786l875575347,825505580l842543414,942422322l808924471,959723061l943011884,959656757l828585529,909455672l808923698,808987700l909457464,741618230l825831992,892548407l876031027,942749233l741945906,892874808l875575097,926428215l876033333,1664365105l892940345,909391160l926428212,892351801l741881140,875639863l859060280,926428215l892549173,741683255l842543160,875770416l808987704,876164920l1664497460,892874808l959592249,909716536l825832243,741487413l892679992,925905975l876096562,892613426l741356085,926430520l892876345,842607666l858993206,1664626743l943010360,892612659l926428208,909129017l741619764,875639863l859060280,926428215l892549173,741683255l876164409,926494774l809053234,892876089l1664235060,943272505l808531763,876031030l909456177,741750832l892874808,875575097l926428215,825505333l741751089,943206456l842413621,909716536l859386675,1664170032l909194295,859256881l876162103,875837746l741814323,875705400l859386673,959982642l892417074,741618224l808661305,825831478l876031028,825571121l1664628784,909652024l808728119,808987696l875573816,741356595l858928184,909653556l959982640,892417074l741880368,858927416l825636665,926428216l876033333,1664103984l858862647,859385911l809053238,925972281l741881141,858928184l909653556,809053232l892876089,741357108l926037560,875706418l876031026,808990769l1664104504,892874808l875575097,842607671l858993206,741879863l943010360,892612659l825764912,926495538l741356086,808661305l943208757,842542132l808466229,1664168505l875639863,842610488l959982645,959788850l741881904,925971511l892680500,892939319l825832761,741947449l926234424,959657264l892939319,808597817l1664496434,875901496l909455412,842607668l842282549,741486648l959591481,909456436l842607668,842019126l741619765,942815544l926101809,842607666l858993206,1664102452l825832761,825571385l892873778,942815544l741357878,909259833l892941112,959982645l859321394,741488950l892679992,925905975l892939314,926495033l1664561970,825831481l959723570,809053239l892940601,741881397l892678712,875967792l808987700,825439544l741684530,875705401l925905458,892939314l959985465,1664364593l825635385,959461174l876096565,859320882l741749041,909718841l875705909,892939316l926495033,741815351l808662073,875639345l809053236,909456441l1664561972,825832760l909521209,959982640l942748722,741684531l909455929,892875828l842542129,892548661l741618225,825635385l892547888,892939314l825635897,1664103479l942815544,842348848l876162103,842150962l741946928,959788856l959919926,809053241l925972281,741945400l909259833,909259832l808987704,892744760l1664366393,825832761l858928953,892873780l842150713,741619510l876163129,926299445l842542131,892351797l741618742,943206456l859387957,876162097l825373746,1664103989l959983672,926168114l892939313,858928953l741422640,926496057l842283320,892939312l808858681,741749049l959722040,842018872l808987699,842610488l1664497459,825635385l959460144,926428215l943141174,741619764l943011640,876033843l876031030,875640881l741552691,943010360l960049459,808987698l959985976,1664432436l808859448,825505588l876162098,959723314l741552946,959525943l809055540,842607670l875770422,741618228l959788856,959919926l959982642,809056306l1664693809,959984952l926495545,876031030l825571121,741816624l875706680,959461425c842607671,909324342,741618485,909521977,875771185,959982644c909588530,1664627768,926234424,825832752,892939312,842609977c741488948,825832760,892679474,842607667,926103609,741816120c909455928,842085683,892939316,809055545,1664628281,909259833c808596536,808987700,892483896,741554484,909521977,825308721c842607670,858993206,741421369,926234424,842413104,892939320c825635897,1664497462,959788856,842019632,876162105,892417590c741356851,926429240,842282041,876162099,808529971,741946936c892678712,943011120,926428208,960049206,1664496438,909521977c825308721,892873781,825373497,741684534,858929464,808661557c892939321,959985465,741750067,875705400,842610999,842542129c876032313,1664692787,825832760,842019890,809053236,892679225c741617972,808859448,909456953,808987697,892941624,741748789c892418097,842348850,942420280,909654069,926168626,842283363c926103606,942420272,875901492,892547378,909588524,943208752c824981814,909455672,859255602,842607668,909718582,741815600c858928184,808990260,926442290,825438262,741683760,959983672c909586489,942746681,842282289,926300214,842283052,959460657c942422070,825766457,825243696,959461676,875903029,962801974c842348848,909392176,825766188,892482613,741750837,842216505c892614192,876096566,859320882,741422640,825636664,808530486c959982641,959461426,1664562738,892418097,959723057,942422327c959920176,842217010,842283052,943272240,942420537,926429753c808990515,909261100,808465204,824981808,825569592,926168118c809001779,959789112,741880884,892874808,960049203,808987701c859123769,741618482,842412601,808925497,942746677,842413361c892810291,892483628,926036792,946024758,858797623,959723571c842283308,909521975,959199031,842217776,925972021,892483628c825635638,959198260,909392181,808728369,842610732,892940344c962803506,842281524,959852594,892483628,859058229,959199280c925905716,926037047,959789356,925972020,959197236,876032564c842020663,959789356,842479921,946026035,909718839,876164919c842283052,959459888,942421041,909587762,842347062,909261100c926169396,925643575,892547380,858994741,859060524,909193520c946024500,842610736,926299188,842610732,926233913,942420272c892876848,825767480,825505580,943273784,959198518,825242420c808858416,959789100,959525427,946026544,959984185,943075632c892811308,825308983,925643321,825635124,926233145,842610732c808988980,959199033,858797618,875771190,909392172,859124022c962802740,943143221,875573561,909261100,808924721,942421305c942813748,842346547,909261100,825833778,959199032,825636404c892745781,909261100,842085172,946024504,942682676,858797108c842283308,842283062,959198256,926429748,808924984,909392172c808792374,959197497,858928690,825309491,892811308,909389879c946026546,909587762,943206710,959461676,892809527,824981301c875901240,808727097,842607667,875770422,741618228,959788856c959919926,926428210,909717558,1664693813,859385913,875966521c942746674,959722801,959527218,943011884,909260344,942421812c942881077,825309493,909588524,808597041,942422073,859321655c909391671,825766243,909456693,741815345,842216505,892614192c926428215,926300469,741882167,926037049,926299700,892939318c842151737,741421112,808596536,808924728,959996726,825309234c741488435,876163129,825505077,876162101,842150962,741618227c892678712,808662064,876162104,926363699,741814836,909259833c909259832,926442296,943077685,741355827,825832761,858928953c926428210,926300469,741620023,858928184,959789108,842542134c909522741,741487922,875967033,926364729,876045107,892678961c741552952,926234424,808727856,808987696,909455417,741421363c875967033,959788084,842542130,892351797,741552947,875639863c808728376,892887865,842414136,741815350,859387192,825832760c842607665,875836470,741620021,892483896,925972788,876031027c859321905,741684530,926496057,926234424,959996727,808792882c741685047,809054264,825637174,809053240,859125305,741683251c942748727,859190833,892873779,926038328,741749044,808662073c942879025,842621749,875836470,741355574,858929464,808661557c876031033,942749233,741487671,875706680,959461425,842607671c842019126,741357360,858994233,859124025,842556217,858994741c741423159,942815544,926233911,842542134,892351797,741357621c909259833,825373752,876162102,892417590,741619256,959788856c959721776,892953399,842348601,741815608,926233144,942749238c842542136,876032821,741422642,892418097,876165424,942421556c825504313,926494776,959789100,909195569,962801712,842281524c808923186,842283052,859386160,942420024,842086709,909193268c892483628,909455413,942421044,892876848,825440568,959789356c809056561,962802227,825766452,875573300,892811308,842412856c959198513,943075892,943075892,842610732,842282039,959199028c842281524,926036786,942684204,875835961,946024759,859321655c825768246,892483628,842413623,942420533,909194807,926103091c825505580,825374005,942421559,859321650,808859442,892811308c892614453,962803767,909586996,842412083,959789356,909129268c942421813,858797623,842151986,959789356,825833527,942420016c959920176,892483122,959592492,859125553,946026548,959920176c909587250,909261100,808661041,942421817,926429753,808990515c842610732,942749748,824981812,875901240,859189561,959982642c942748722,1664563504,825832760,808857913,876162096,825373746c741815344,808596536,808924728,809053241,959984441,741816120c926233144,892483126,809053234,925972281,1664562485,909194295c808794417,842542135,842217525,741357111,892679992,926233655c876162104,859191090,741488176,876164409,892743734,926428215c842215478,1664234040,943206456,876165429,926428216,875966774c741618737,858994233,808661561,808987705,825439544,741748789c909718841,858798133,876162100,876099122,1664364594,809055544c842151989,876162102,909194806,741422899,842412601,943077433c876162097,942682675,741946418,909259833,808596536,876162100c943142962,1664104247,909521977,825308721,842607668,943272502c741423158,842216505,875706416,876162105,876099122,741617714c942814265,926365751,876162096,909194806,1664364849,892874808c892679993,876162098,892614962,741619504,909259833,808596536c892873780,926038328,741618993,858994233,943010617,876162104c876032563,1664301362,892679992,808661815,876162097,876099122c741617714,959983672,808923954,909716531,859386675,741423152c858929464,942813493,926428209,960049206,1664169014,876164409c926298422,809053238,892679225,741552697,858994233,959918393c959982644,825570098,741423154,808859448,875968825,892939313c825635897,1664497462,876163129,842609973,909716531,825832243c741620023,858929464,942813493,926428209,960049206,741422134c876164409,926298422,809053238,892679225,1664299577,858994233c959918393,959982644,825570098,741423154,808859448,875968825c892939313,825635897,741750582,876163129,842609973,876162099c875640374,1664628533,909718841,959723061,876162103,925905459c741618487,825832760,959787321,959982646,942748722,741684531c858994233,892351033,892873777,926496568,1664626998,859124280c842478135,876162102,876099122,741617714,825373752,859388212c876162104,875640374,741945907,842150968,943142705,876096561c925970994,1664497202,892678712,943011120,959982640,892614450c741421360,909521977,876098609,959982641,842347314,741421624c892678712,959788336,892939314,808597817,1664235313,875705400c942682673,842607669,942880825,741356337,959591481,909456436c842607668,842019126,741619765,942815544,808661297,842607672c858993206,1664102452,858994233,825766457,892873782,942815544c741357878,909259833,892941112,959982645,859321394,741880374c892679992,925905975,909716530,825832243,1664169013,825831481c959723570,809053239,892940601,741881397,892678712,943011120c808987696,825439544,741684530,909521977,926103089,892939318c959985465,1664364593,825635385,959461174,876096565,859320882c741487920,909718841,875705909,909716532,842609459,741422384c808662073,875639345,809053236,909456441,1664561972,825832760c959787321,959982646,942748722,741684531,943272505,892418355c842542133,892548661,741618225,825635385,892547888,892939314c825635897,1664497462,942815544,842348848,876162103,909194806c741553971,959788856,959919926,809053241,925972281,741945400c909259833,808596536,808987700,892744760,1664366393,858994233c859124025,892873784,842150713,741619510,876163129,926299445c842542131,892351797,741357621,943206456,859387957,876162097c892417590,1664366136,959983672,926168114,892939313,858928953c741422640,926496057,892549432,892939318,808858681,741749049c825831992,842216503,808987703,842610488,1664497459,825635385c959460144,926428215,842412342,741355569,943011640,876033843c942746678,892679473,926167350,892483628,959525688,942420537c943274032,892941369,909588579,808530736,959199282,876032564c858993209,825766188,926430773,741356343,842412601,842282035c926428212,926300469,741488951,942815544,943141687,892887861c859388216,741750585,892418097,959592756,942420274,825504313c926494776,909261100,892744496,959198259,842281524,808726577c842610732,943077176,946026548,808924471,808532277,959789356c892483893,942421557,842086709,859125045,892483884,892548150c942420791,859190578,875704629,959789356,959461685,962803766c943075892,943075892,942684204,875901497,959198009,842281524c842086449,909261100,959656754,942420273,808924471,942814772c959789356,925972020,946024500,809055543,959590451,842283308c808530484,942421556,959920176,858928180,859060524,942682416c942422326,808793394,875836981,909588524,909719856,962803251c842281524,825309233,959789100,909193779,942421301,892547641c959460146,842283308,842283062,942422070,842610741,875901239c842283308,808596020,962803766,842610997,909586736,959461676c892811317,959199280,943075892,943075892,842283052,960050996c959198514,959527221,959984185,959789356,926299446,946026549c825373236,859125558,842610732,858861880,942420535,842479664c859255608,842283308,892351028,942421299,926364983,808596528c942684204,926300469,962804024,825242420,942946609,859060524c909588272,959199032,959527221,959723319,943011884,909652537c959197241,943075892,892680499,842610732,909326388,946025017c926233911,842477620,842283308,808464948,942420274,959920176c858928180,909588524,909654320,942421041,808793394,875836981c909588524,909719856,962803251,842281524,825309233,959789100c909193779,942421301,892547641,959460146,959789356,876165175c959197234,909392181,909195568,959789356,926366001,962801973c825242420,875835698,842283052,825438516,959199536,959789365c842086450,892483628,825307191,959198775,875967794,909325108c842610732,859255861,962801720,892746032,842149938,842283308c842283062,942422070,842610736,859386933,842283308,942748212c942420529,909718839,960050999,959461676,943141175,962804016c943075892,943075892,959461676,842150453,959197747,959527221c842543673,959789356,926299446,942422069,909587762,959658293c892483628,909455413,962802740,842282546,876164153,959789356c809056561,942421810,909194807,909325875,892483884,926232633c942421553,942813748,909193523,959789356,842413366,962802740c842281524,825439536,892483628,859058229,942420785,808924471c859255604,943011884,959657528,959197240,909392181,842086704c892483884,942879798,946025778,808989241,875705657,859060524c875966514,959199540,943075892,943075892,892811308,859321913c959197233,842281524,909193264,942684204,892811573,946025013c842479664,942945079,842283052,825440306,959198769,925905716c858797110,842283308,808464948,942420530,808793394,858862388c842283308,842215736,946026291,942682676,942683446,959461676c926431285,959199032,842281524,892743730,909261100,959656754c942420273,892876848,842348087,892483628,909455413,962802740c909392181,825700657,959789356,926431537,942420279,808924466c875575090,859060524,825307440,942421810,942813748,909193523c859060524,875968304,962802480,959527221,942879287,859060524c825372976,942421044,892876848,926365240,842283052,825504052c942422072,875901492,825701939,892483884,858993718,962803249c808596276,942683958,942684204,925907257,959199286,943075892c943075892,942684204,875901497,959198009,959527221,942813241c943011884,909652537,962801721,943075892,892680499,842610732c909326388,942420537,926233911,842477620,842283308,808464948c959197490,892746037,926495798,942684204,808925493,946026292c909654069,808991027,859060524,842217266,959198262,842281524c942944305,942684204,875835961,942421558,926102834,875704373c892483628,909455413,962802740,842610997,808988976,842283308c842084916,942422073,808989241,892876601,859060524,875966514c942421813,808793394,875836981,842610732,858862649,962803510c959527221,959590457,959789356,859387959,959198518,943274293c959854901,842610732,858861880,942420535,842086709,926299955c959789356,809056561,946025267,825635380,926497072,959461676c942944819,942422068,942944825,842610227,842610732,892417331c959197236,959527221,842412600,892811308,926365241,946025529c842019380,875641136,842283052,858994738,942420535,825635385c959985203,959789356,842545457,942420534,859125808,909129009c909588524,943208752,946026038,825635380,909719344,943011884c942749240,959197240,959527221,825571127,943011884,909652537c942420025,909391920,959788085,959789356,876165175,946024498c926429753,892350775,842283308,892351028,942422322,825635380c825505584,959461420,943011120,942420016,942813748,842478387c959789356,808990006,962803763,842281524,825242417,842283308c942945337,942421298,825635380,926036528,842610732,858861880c942420535,842479664,859255608,959789356,926366001,962801973c842348853,825373239,909261100,808595505,959197495,909392181c808728369,909588524,808991024,959199033,959527221,858992697c959789356,842478133,962803249,925905716,825636406,842610732c909326388,959197753,892614960,858862645,842283308,808530484c942421044,842086709,942684213,842610732,926431030,946025776c942813748,842478387,942684204,808859957,959197234,959527221c825571127,859060524,842216497,942420274,926233911,825636147c959461676,825308722,946025526,842610736,825374516,842283308c858862132,959198512,825766452,942946099,959461676,892549425c959198002,943143221,808596537,842283052,858992948,962803254c959527221,808858168,959789356,842478133,959197490,909194802c926431288,959789100,892352048,942422072,926102834,909588786c959789356,842545457,946024502,825635385,808859956,909261100c892481585,959197752,943143221,875966777,959461676,892680497c959199542,842281524,842149936,892483628,859058229,946025265c926298681,943077688,842610732,959658036,959199284,876163636c875770677,842283308,842019380,942421815,959527221,943142192c892811308,909389879,962804018,909261104,875966769,943011884c909261113,959199544,959527221,959723319,959461676,825375027c942420280,842479664,959853368,842283052,925905206,946026041c876163641,875836208,959789356,809056561,942421554,942813748c875705649,959789356,892482872,942421049,825766457,842478385c909261100,842348083,962801972,959527221,892613945,892483628c926036023,959198256,909392181,825439281,942684204,858927154c942422068,808597552,942945074,842283052,842019126,946025528c875705650,876097843,825766188,909717557,741619507,858928184c825440052,808987699,842413624,741488693,892418097,859191600c942420535,909654069,842609968,859060579,942747952,824981816c842346808,858929458,926428214,875966774,741356089,808596536c925971768,926428215,825438262,741618224,842216505,926168880c942760755,892679473,909195574,859060524,909193520,942420020c842610736,926299188,842283052,909586486,942422326,960051253c909128243,825766188,825374261,1664563254,808662073,909324337c959982640,842085938,741946678,943010360,875835443,808987704c926234680,741422390,892418097,942684468,959198007,926496050c825308465,842283363,875706422,942420274,943274032,875575095c909261100,808859956,824981045,892678456,909195061,926428216c892352309,741355572,859387192,926299704,809001779,859123769c741618482,942815544,942683703,942746681,959722801,842610737c943011884,842283321,942420787,842086709,892481588,909588524c808530736,962802227,876032564,858993209,825766188,909456693c741945657,875967033,926364729,959982647,959919666,741685305c875967033,825374770,842542134,892351797,1664299827,892418097c959592756,959198001,892746032,875704370,842283052,943206704c942420023,808858164,875968055,959789356,808990006,824979764c875901240,943206713,892887865,842414136,741815350,909259833c808923960,842607665,942814262,741617970,858929464,808661557c942746681,943076657,909390392,909588524,875836977,962804016c959723058,876033844,842283308,909521975,959198263,909392181c926234160,909588524,942814000,942420530,942813748,842478387c959789100,842609968,962803509,842281524,942684209,892483884c926037817,942421560,926233911,926167861,892483628,909455413c942421044,875901492,875639859,842283308,858927668,946025010c842610736,825701428,959789356,808661559,959197494,825242420c942946609,959789356,926299446,942421813,943273010,959721521c959461676,909456692,946025015,842610736,943273523,959461420c808726576,959198264,892614960,875967543,825505580,842543414c942420019,859321650,842610993,842610732,876098613,946026288c875574839,825308215,842283308,842609719,925643571,876163380c909130037,842610732,942946104,942422064,926233911,926494773c909261100,892613684,946026809,858797623,858993459,825505580c842543414,942421298,876163641,892613424,959461676,825309491c959197238,875836978,909718836,842610732,942748979,929247536c943206708,808726833,892811308,943272758,942420790,909130037c808989232,909261100,892613684,942422329,875901497,859255097c825505580,842217526,946025781,859321650,825636658,959789356c842152245,959199540,909586996,943009843,959461676,909455923c942421809,859190578,875835702,842283052,808663090,946025013c875705650,808857906,959592748,943141688,942421815,875901497c808989495,909261100,842609204,942422067,942944825,942814771c959461676,959527219,962802994,959656758,842609971,842283052c960050996,942421298,926102834,825241652,892483628,892678197c942420024,959920181,909324600,909392172,909455670,946026288c926102834,909324851,842610732,960050998,942420025,825504308c943077427,842283052,909324596,959198769,825636404,842020405c842610732,943077176,946026548,942944825,909194802,959789100c892352048,942421042,842086709,842347829,909392172,892612918c942421048,926233911,943142196,892811308,859058231,962802231c943143221,808464697,959789356,825242169,959199543,825636404c842544436,943011884,909588791,942420786,825242164,875704633c959789356,909194804,946026039,892483893,876032822,859191596c892549427,959197497,842348853,825373239,842610732,875835702c942421301,909587762,943206710,942684204,876098872,828584242c825569592,909390902,842607673,876164150,741816119,909261112c943274295,926428213,909717558,741881397,943207736,875967030c942746674,842413361,875704883,959461731,892809527,942420278c959460919,808728631,842283052,909586486,942421046,942813748c959722802,825766188,942813749,741488436,875706680,959461425c892953399,808597817,741487412,875705401,825241650,892873783c825373497,741684534,858929464,808661557,892939321,959985465c741356084,876164409,825831478,876176182,842150962,741619248c808859448,909654073,876162102,808990770,741487160,808662073c876163377,892939320,842151737,741554482,959722040,859123768c809067316,892679225,741488438,959983672,959853362,808987704c875573305,741619760,875967033,892352057,876031030,892418097c741618739,959984952,942749746,892953396,959527225,741881398c809054264,942683184,892873782,909455929,741881912,875639863c959985208,876096566,859059506,741357105,859387192,858861874c842621750,875836470,741685557,808859448,858993459,876031027c942749233,741683762,875706680,959461425,892873783,825831737c741355574,909521977,909653297,809001779,875706680,741422900c926496057,909128498,876096561,859320882,741487920,842412601c942750009,842607671,942880825,741946422,825635385,825766192c876110642,925970994,741750583,842150968,808661816,892873784c959787065,741815602,858994233,842216249,809053240,875902521c741619248,943011640,943273523,842556209,909522741,741881905c909259832,825702704,942746679,842151217,959592248,909261100c875836210,942421042,909718839,842610487,909588524,892746032c946026806,909654069,842282546,825766188,858928693,741618226c909717561,842019381,808987700,942815032,741945649,909259832c909522736,926428212,909326389,1664170041,892418097,926495282c942420533,825504313,926494776,959789356,875573817,959197747c842281524,925970480,909261100,909588017,942421040,909391920c875837238,842610787,858861880,942420535,808662322,875639352c892483884,858993718,959198513,808531506,842086449,842283052c926363954,942421559,825766457,842478385,909261155,875770674c959197232,959527221,842085688,909261100,808859956,942420021c875770420,892613942,959789356,925972020,959197236,892877109c892614196,842283363,942748212,959199025,892746037,926495798c859060524,926363698,942421043,825766457,842478385,959461676c875902260,942421297,943273010,842216752,959461731,909456692c942420535,892483893,842020405,842610732,909456697,959198777c892809780,959459376,825505580,842348598,959199545,876032564c926037816,859060579,875966514,959198773,960051509,808661049c959789356,942813751,925643312,876163380,959592758,842610732c808988980,959199033,959527216,842544947,959592547,942880561c942421553,959920176,909587250,959461676,943010355,942420280c959460919,943076662,942684204,892680501,824981040,842346808c942814521,892887857,842414136,741815350,909259833,808923960c926428209,842412342,741552177,875967033,876034354,942746679c909325617,859190576,909261100,842609204,962801716,858928690c842412340,909261100,842543668,942421809,892547641,959460146c825766188,808858421,741750325,875706680,959461425,808987703c942815032,1664235576,875705401,943140914,876096564,909652018c741945399,859385913,926431544,842542135,909522741,741487922c926494777,892679985,876031031,959526449,1664561205,943010360c909586995,926428208,876033333,741881653,926037049,909128502c892939314,808858681,741815606,808859448,842543667,892939314c959985465,1664102449,926429240,842412601,842542133,892809529c741880883,926429240,926102073,842607670,858796342,741816624c942815544,943141687,959982640,825766962,1664693304,892418097c909195572,942420531,825504313,926494776,959789100,909195569c959197232,842281524,926167089,842283052,926300208,959199536c942881072,926365753,892483683,842413623,959197749,825702704c926233911,825505580,892940598,942421808,909391920,926366005c842610732,959721782,942421046,842412596,825569332,842283107c825831728,925644338,876163380,943075638,842283052,825439285c942420022,960051253,842086195,959789356,809056569,959197747c825833781,909522489,825505635,959526968,942420273,875901492c808857907,842283052,959657013,959197234,960051509,825438265c959789356,909717817,925644342,943206708,825309489,842283107c825439285,942420022,875901492,808597811,959461420,808726576c942421816,825242164,876098361,825505580,942684216,942420792c875901492,808857907,892811363,875575095,942421553,892940857c875575093,842610732,825702200,925643569,825635124,842086199c909261100,842609204,959197236,909392181,808923441,892483683c943076408,959199283,943143221,959787063,825505580,926495030c942422070,942881077,858863925,842283052,858992948,942420534c876098866,858994742,959789411,808925239,925645109,825635124c943077177,959789100,959789107,942420785,825504308,842412851c892483628,943076408,959198003,943143221,959787063,825505635c926495030,942422070,942881077,858863925,842283052,858992948c942420534,876098866,858994742,959789356,808925239,925645109c825635124,943077177,959789155,959789107,942420785,825504308c842412851,892483628,842086455,959199033,825702704,842150712c825505580,959526968,942422320,960051253,858993204,959789155c808727089,942421298,842412596,808792116,959461676,859058739c925643316,842281268,909194801,842283052,825439285,959197238c959789365,808859952,842610787,825243960,942420022,892416564c858863408,825505580,876034100,942421297,909654069,926168626c959789356,892876855,942421817,959984185,842412336,859060579c943271984,925645108,842281268,892547378,842610732,825373753c942421555,892416564,842478641,909588524,876033072,959197745c808596276,859255863,825505635,808792376,959197753,825242420c808728113,942684204,875835961,942421814,842412596,859123764c943011884,842217785,925644336,926429492,859191353,859060579c858796336,942420022,825635385,959788594,892483628,943076408c942420531,892876848,825570871,825505580,809055287,959199540c926496050,825308465,842283363,875706422,942420274,808466736c943206452,909261100,808859956,925644341,825766196,875836213c892811308,875900983,942420016,942881077,859256374,959461475c909719088,942422065,926429753,959983670,825505580,808465719c942422070,960051253,858993204,959789100,808727089,942421298c875574839,909194295,842283363,842609719,925643571,825766196c892940341,909261100,926169396,942421815,926298681,892877113c909261100,909390900,942420016,808793394,858993461,825505635c808531255,959199544,892746032,875704370,842283052,943206704c942420023,842412596,942944308,959789356,808990006,925643060c892809524,892743728,943011939,909260344,959199028,943075892c825243443,909261100,892613684,942422073,892547641,959460146c825505580,875967545,942420530,909194807,959460404,909261155c926169396,959198263,909586996,943009843,959789356,909129268c942421813,858797623,842151986,842283052,858994738,942422064c892352821,926233145,909392227,825635126,959197745,926496050c909653810,892811308,859125557,942421812,808793394,808990005c842283052,875770933,959198257,825636404,909260342,942684259c875835961,959197495,842479925,825634867,859060524,942747952c959198264,892746037,926234422,959592492,859125553,959198005c892614960,842479157,942684259,909324857,942422073,943274032c808466231,959461676,876033332,824980534,859124024,892350518c842542132,825440309,741488953,892483896,808728628,926442295c825438262,741814832,926037049,858929460,942746675,943076657c808662839,842610732,942946104,942422064,926233911,926494773c909261100,842543668,946025777,858797623,858993459,825766188c808858421,741946416,959592760,875769908,809053237,825832249c741357105,875967033,825374770,959982642,825570098,1664167992c892418097,959590966,942421046,859190583,859191353,959789100c842020400,959197240,842282546,892416568,842610732,825832501c824980279,875901240,925906226,876110649,859059506,741357105c926234424,825503799,808987702,926431544,741617719,825636664c842609718,942746672,959722801,875574322,842610732,942946104c962803760,959789365,959722034,959461676,892743991,942421555c859321650,859058738,825766188,959590965,741815090,909261112c960051511,842607666,892352821,1664431929,808859448,909456953c959982642,858863154,741749300,892418097,959920432,959199536c859059762,808596784,842610732,859191096,942421300,808858164c909522487,943011939,842217785,824981040,909455672,943075634c876162103,808529971,741357107,909261112,892744241,842607673c942814262,741879858,825831481,825243954,942760759,909325617c943207729,892811308,943272758,942420790,909130037,808989232c909261100,842543668,942421297,875901497,859255097,825766188c892482613,1664694064,825636664,808727606,842607673,876164150c741619511,809054264,858927925,959982644,909588530,741947440c892418097,808465202,959198256,926036788,892351794,942684259c925971253,942420790,858797623,808661041,959461676,825636148c824981303,875901240,892744249,959982646,876034098,741879864c892679992,959460663,842621751,942814262,741683506,892678712c858993968,942746675,959722801,858863922,859060524,875966514c942421557,825504308,825374259,959461676,892743991,946026035c942881077,892810806,825766188,875966773,741750585,825831481c959591481,892873781,909455929,741423160,825636664,808530486c926428211,926103605,1664496695,892418097,825636149,942421812c808924471,808465461,959789100,909522995,959198007,943274293c842282546,842610732,808923444,824980535,859124024,875573302c809001784,825636408,741683251,943010360,926167347,926428216c825438262,741880368,892678712,842084663,942746673,842413361c942815027,959461676,808596790,946025522,842479664,959525176c942684204,909588537,942421561,926233911,909195315,825766188c943271989,741945652,959984952,942749746,809053236,859125305c1664496949,960050489,875967032,959982640,925971506,741619504c892418097,825373238,942420537,842610741,909194295,892483628c909521718,959198518,842282546,909193784,909588579,858993456c824980275,808792376,842610745,892873784,842414136,741815350c859387192,825832760,808987697,859123769,741880626,959787577c942813751,942760753,842413361,892746034,943011884,825766457c959198264,892746032,909456691,959461420,842216752,942420531c926429753,959983670,825766188,943271989,1664234297,808858169c909457203,926428208,909129525,741880116,808859448,842019123c808987702,809056568,741946935,892418097,876165424,942422068c926429753,942684212,892811363,808793909,942421817,808858164c825701943,943011884,842217785,824981040,909455672,943075634c876162103,808529971,741357107,909261112,892744241,842556217c875968309,741486905,875967033,859125049,942746680,959460657c808532279,942684204,858863158,959198512,808596276,926234424c842283052,825373749,946025011,909391920,959590966,825766188c859189557,741946420,909457208,909654323,876096563,808531506c741881908,960050489,875967032,892939317,943208249,1664103736c892418097,926102070,959199282,926496050,825308465,842610732c892352566,942420016,859386425,959525689,892483628,926036792c824979766,909455672,926038328,842621747,875770422,741618228c909718841,909260597,959982644,959658290,741945651,892874808c825767737,942746679,959722801,943141681,892811308,875638841c962803257,892614960,842085429,842283052,909586486,942422070c942813748,959722802,825766188,942813749,741488436,892941625c942944569,809053233,909456441,1664496436,909259832,909522736c876096568,959524914,741749297,892418097,892417587,959199544c825766452,875836725,909261100,942747697,942422320,808858164c909522487,943011939,842217785,824981040,808792376,959657785c842542134,842217525,741422647,892678712,942879031,959982645c859256882,741881655,942814265,875902257,942760756,959460657c842020665,959461676,943273266,942420787,876163641,842084657c959789356,909260857,942421300,842217781,876163889,825766188c808661557,1664366391,909261112,960051511,842607666,892352821c741685049,959592760,825440563,842607668,892941366,741552944c892418097,959853877,942421041,859321650,825766961,959789411c892547639,942420023,892352816,959656499,842610732,909128761c824979760,909455672,842150706,959982641,943142450,741486903c959788856,959919926,809001778,926431544,741355575,875901496c875903283,942746676,842282289,875901750,892811308,875900983c959197488,809055538,943010869,842610732,859386681,962802737c943274293,892744757,825766188,959787829,741815093,909455928c942880051,892939317,825635897,741619505,808859448,909456953c892873781,808596281,1664235576,892418097,942684468,959198518c825702704,825505848,892811308,959787063,942422320,859386425c909194041,909261100,808794420,824980275,892678456,925972277c809001781,842413624,741553968,909457208,875772211,808987701c859123769,741749554,876163129,875836981,942746673,892679473c909195574,892483628,926036792,962801718,842348848,959459889c959789356,909260857,959197236,876032564,842151736,825766188c909259829,741684531,876163129,842609973,959982649,892811314c1664627256,892482616,842084916,959982649,942945586,741422646c892418097,808465971,942422324,859190578,892875573,842610732c943141941,942422072,859386425,875639609,892483683,943010614c824981305,808792376,842283065,876162099,892418098,741618741c858928184,876099636,926428216,842412342,741552177,825373752c909717557,942760754,943076657,842348344,959789356,943208503c959198773,825833781,909261113,959461420,842216752,959197492c926496050,825766450,825766188,926430773,1664365106,842608697c859322677,809053235,959787577,741487416,959983672,808924984c959982644,875837234,741357111,892418097,858863155,942421811c859321650,825636658,943011939,959984185,942420789,926429753c808990515,842283052,925906225,824980273,859124024,858992950c926428212,859189558,741945905,842412601,875837753,876110645c842282290,741421873,858929464,959918389,942746679,909325617c909522224,859060524,875966514,942421557,942881077,926234935c909588524,808597041,946026297,926102834,909391667,825766188c943271989,741552953,960050489,926298936,842607666,943075638c741617969,959592760,825440563,892873779,942815544,1664300345c892418097,875836977,959198262,959723058,926232630,842283052c858994738,942420018,859386425,842085177,942684204,909653304c824979768,875901240,926429241,892953395,842151737,741356592c808596536,926431281,808987698,926431544,741947702,909259832c942944305,942746680,959722801,858797106,892483628,859124534c962803000,909392181,875835696,909261100,842543668,959198513c875639604,876032305,825766188,825635637,741881909,808662073c875966769,926428208,858992694,1664300088,808859448,858796339c926428208,808728117,741423160,892418097,892614962,959198513c825242420,808858416,808859948,876164144,942422325,943274032c943273527,959789411,959789113,824981047,875901240,942880562c808987696,959789112,741880884,892678712,943011120,926428216c842412342,741882160,926496057,825439026,942760756,959591729c808924980,959789356,959787573,942420788,892352816,808727861c842283052,909586486,942420023,926364983,842150960,825766188c808858421,1664234800,926496057,892876856,892939318,959527225c741749305,960050489,875967032,808987698,909455417,741748787c892418097,926431286,959198005,943274293,842348852,909261155c892680500,942421300,858797623,808661041,892483628,825308981c824979762,892678456,875837493,926428216,909129525,741357622c876164409,842281270,876110645,925906482,741422902,859385913c875770930,942746674,909325617,959460144,959461676,959525429c942421815,926364983,892875057,959789356,909260857,962802740c943012144,808662328,825766188,842151477,741486903,842412601c842282035,842542132,842217525,741487927,959592760,825440563c876096562,959460914,1664563001,892418097,925905714,942420535c859321650,808859442,842610732,876164918,942421047,808858164c926299703,909261100,909324337,824981808,892678456,876164917c809067316,892679225,741880377,808596536,943076664,959982643c959658290,741749043,809054264,875902261,942746677,842413361c892482099,959461676,943273266,946025267,959789104,909325622c942684204,926365753,942420016,942944825,909719603,825766188c909718069,741879859,892940345,926495026,842542135,942682933c1664168503,909259832,926299952,892873776,859388216,741748786c892418097,825439793,959198009,858928690,875705396,842283052c825438516,942421040,859386425,808596281,892483683,943010614c824981305,875901240,808727097,892939318,943208249,741750072c808596536,859191601,926428210,842412342,741683249,875706680c959788849,942760752,959460657,892810808,909261100,842609204c942420020,942813748,825503794,909588524,808597041,942422329c842348592,825702713,825766188,943207989,1664103991,909261112c825702455,876162098,825307187,741356081,875967033,808597554c909716536,959721520,741748786,892418097,858863924,959197752c842348848,926366001,892483683,926429235,942420274,926429753c825767731,892483628,875771699,824981305,875901240,892548658c892873784,959592760,741619252,909652024,892678454,959996727c959658290,741421619,960050489,909391160,942746677,959722801c825833521,892811308,875900983,942420016,825635380,960051504c842283052,825373749,946026802,858797623,858862386,825766188c926430773,741421879,943010360,909586995,876096560,959524914c741357880,809054264,858927925,959982646,959919666,1664430642c892418097,926496051,942421561,892876848,942945337,959461676c959853876,942420789,943274032,926496311,842610732,909194297c824980530,875901240,825634873,959996723,942748722,741816624c858928184,892876852,876162096,808596530,741357618,909717561c909128757,842607673,943075638,741749302,842150968,926102328c842621746,858796342,741748790,875705401,926036018,926428210c825243957,741488948,892483896,926103348,809053240,943207737c741881909,842216505,892811312,842556210,825768244,741617976c876163129,926299445,892873778,892678713,741486646,909259832c892351538,809053234,942749497,741488693,942748727,808858929c892887856,942815544,741619761,959983672,909258809,842607664c875836470,741620021,875901496,909260851,876031026,859321905c741357111,960050489,926298936,809067314,909653305,741947444c926037049,909128502,876096565,842543666,741947442,859189817c825372720,876096564,859320882,741487920,876164409,892743734c876176183,909194806,741619507,926233144,892614198,842542135c859058741,741751094,876164409,926298422,926428214,858798389c741945904,858994233,959918393,876110648,942945074,741880888c859385913,925971001,842542134,909522741,741881905,875706680c825635384,942746675,959722801,825636402,842283052,892743986c946025776,825635385,842608948,909588524,892746032,942421558c842217781,842545200,825766188,875966773,741619252,909455928c909522483,808987700,808662328,1664497716,960050489,875967032c892939313,825635897,741749300,892418097,909587765,942420536c825504313,926494776,959789356,808661559,959199029,842281524c926036786,959789411,825242169,942421559,825373236,808529975c842283052,825440306,959198769,926036788,808727090,842283308c892351028,959199027,842282546,859125561,942684259,892352825c959198513,909261104,875966769,942684204,842348084,942421040c943273010,942684209,892483628,892941877,959197753,909194802c942747960,959461475,808726576,959198008,943143221,842084665c825505580,942684216,942421048,926429753,942684212,808859948c842609712,942420784,808466736,892874804,959789155,926102065c925645110,825635124,842544184,842283052,909259060,942420272c842610736,926495797,842283308,808662583,942420278,825504308c825635635,842610787,842019128,942420281,942944825,942814771c909261100,926298928,959197753,825636404,842544436,943011884c909588791,959198002,842479925,825701683,842283107,858994738c959199280,842348848,892811569,859191596,858994995,942421299c825373236,909588279,892483884,808597305,942420274,942944825c942814771,892483683,909456182,959199283,959656758,875967794c959461676,825375027,942420280,842479664,959853368,842283052c925905206,942420531,876163641,875836208,859191651,858994995c942420019,942813748,875705649,959789356,892482872,942421049c942944825,942814771,959789100,842544432,959199538,959656758c876098867,892483939,926232633,959198769,858797618,926167095c959789356,859387959,959198773,926496050,808595506,859191596c892418355,942420020,858797623,875967794,842283107,909128240c959198006,943143221,909456185,842283052,960050996,959197490c825636404,959789109,959461676,943206711,942422323,909194807c959527220,842283107,808663090,959197749,892614965,943208505c909392172,859124022,959198516,943012144,842413879,842283052c808924211,959197750,909261104,808464689,909261155,859387441c959198777,859322674,959920183,842610732,859255861,942420024c960051253,825505588,959789100,892352048,959198258,959527216c808596787,909392227,859058486,942421042,825635380,909326128c909261100,825833778,942422072,825635380,842217264,909261100c959656754,959198001,825636404,909587764,842610787,943077176c942422068,909587762,808989751,892483628,892678197,959197240c926036788,876099379,859191596,942815539,942420530,875705650c808596530,942684259,876098872,959198769,943143221,808464697c959789356,875901493,959199026,825636404,943076150,959789356c825505849,959198520,925905716,842217013,842610787,858861880c942422064,808662322,859322680,959592748,909587256,942421298c859190578,875704629,909261100,825439026,942421300,825635380c842217264,942684259,959985721,959197240,959656758,926102323c943011884,909588791,942422065,926364983,809054513,959461676c825375027,942420535,842086709,842149940,859191651,892483891c959198262,875639604,825373235,892811308,892548917,959197494c909261104,808464689,942684204,926167609,959197490,825636404c959460917,842283363,926101816,942422068,875770420,926168374c959461676,825308722,942420016,859321650,943142707,859191596c858994995,942421555,859190578,875574326,842610787,926233655c959197496,909261104,808464689,842283052,825571376,959197751c825636404,942814004,842283308,909260854,942421559,959920181c942682423,842283107,858994738,942422064,942813748,842412083c859191596,892483891,959197238,842282546,942946105,942684204c959722041,959198264,959658288,842477874,942684259,858929463c959198263,959656758,825243697,943011884,909652537,942420025c808662322,825832505,842610732,858861880,959199280,942881072c959920185,909392227,859189558,959197239,943012144,842413879c859060524,926298162,959197233,909392181,909588017,842610732c892940344,942421810,925972786,892352053,892811363,842084409c942420020,842479664,926494775,842283052,909586486,942421814c926364983,842150960,825766188,808858421,741487920,926496057c892876856,892953398,959527225,741749305,875967033,825374770c809053232,925972281,741881141,892418097,926431286,942421813c942881077,858863925,892811308,892745273,962801970,876032564c876033590,959789356,942813751,959197488,842348853,942748215c859060524,959525168,959199284,909261104,875836208,842283308c942748212,962802225,943206964,926363697,892483628,876163123c959198009,943012144,943207736,942684204,808925493,959197492c842281524,859254834,959789100,909193779,962802997,959658288c825701937,892483628,842413623,959197749,892614960,859387446c825505580,859124024,942421300,825373236,892351798,842610732c825504054,962802233,875836978,960050484,909261100,875573299c925645110,943206708,926298418,909261100,808923952,959199540c959591986,808466233,842610732,926233913,946025008,892416564c926103345,825505580,825307700,942420529,959789104,909325622c942684204,926167609,959199282,960051509,808661049,892483628c842608691,929248307,942944564,892548152,909588524,825439793c942422322,808793394,926363701,909588524,876099377,942421304c892416564,842414384,825505580,842543414,946026290,926298681c842086200,942684204,808597046,942421046,925972023,943207480c909261100,909325875,925645113,825766196,909326388,959461676c943273266,962802483,892483888,842217529,909261100,909390900c959197232,925905716,892876343,825505580,943011123,942421810c859321650,825636658,943011884,959984185,962802485,875836978c876164404,909261100,875573299,925645110,842412340,858927152c943011884,825766457,959198264,943143221,942682425,842283052c892876085,962803761,842348848,825505586,825505580,959920180c942420530,909718839,858992695,909261100,926168627,942422322c875574839,825308215,842610732,959985462,929247542,892678452c842348850,909261100,875836210,942421042,842479664,909457463c959461420,808726576,959197240,892614960,925971509,825505580c858862132,946025270,909718839,858992695,959789356,808990775c942421048,892678708,875640120,842610732,925971763,925644601c892678452,926169394,892811308,943272758,946025270,842479664c909587256,842610732,825243960,942422326,825504308,909324596c825505580,859124024,942420021,942881077,842608951,892483628c926036792,946024502,842412596,959721524,892811308,875967288c925642807,842412340,825372720,842610732,942880820,959198777c926496050,943208242,909588524,876033072,946024753,842217781c892352817,825505580,892614710,959197235,959723058,926232630c909261100,875836210,959198258,960051509,825438265,942684204c942815543,929247800,943075636,926167093,959461420,842282288c942421046,859190578,876032311,959461420,909719088,942421042c842086709,892351285,825505580,842217526,962801973,876032564c926037816,959789100,942684465,942420787,959984185,859189552c909261100,859321136,925644850,876032308,875835449,942684204c808597046,962802487,926429748,892481593,842283052,808727094c942420789,859321655,808924214,825505580,892679475,942421047c842610741,875967545,942684204,892417590,946026293,875574839c925971511,842283308,842609719,925643571,942944564,825701943c892811308,909520951,959197240,909392181,892482609,842283052c808727094,946025781,825242164,909259065,825505580,859256115c942420022,960051253,858993204,959789100,808727089,942421298c892678708,825374008,943011884,926169401,929247540,842281268c959787315,842283308,892678456,959198260,858928690,825309491c842283052,892876085,942422065,892547641,926496561,825505580c909587763,962801970,892483888,858994745,892483628,926103347c942420533,925972023,909653048,842610732,892809524,925642809c825635124,909455929,959789356,943208503,962803253,842479925c909588273,842610732,926233913,942420784,875770420,825243192c825505580,909455672,959199280,858928690,875835699,842283308c842609719,946026547,892678708,808596792,909588524,942814000c925643058,842281268,842282546,842610732,808988980,942421817c909194807,875705397,892352556,842019379,946025524,825504308c842348082,825505580,926429494,892090163,825571378,808464432c824979500,942880048,943208497,1664101424,808528944,875769909c842478645,959920172,825440564,925642802,942944564,926102584c892811308,926233400,959198512,858928690,942683955,892483683c875574072,959197237,909128497,909195568,825505580,808531255c942422072,959789104,926167095,842283052,959656244,959197747c943012144,909456437,859191651,892418355,925644851,825635124c926103352,959461676,892809527,942422069,875967799,909717809c942684204,808465974,959197234,859322674,909455673,825505635c808858931,942421560,808924471,959723061,959789356,959460916c824980023,808792376,926103097,876162100,875837746,741814323c825831992,808989495,876045108,942749233,741945906,926234424c875967792,892873785,858993976,741751097,892418097,926036534c942421040,892876848,875705910,959592492,859125553,929248053c825635124,959590968,942684204,808925493,942421812,926233911c875704628,959461676,875903029,942421046,808794423,943010869c825505580,876099636,946026291,859321655,892352309,959789356c842479921,824980025,859124024,909455414,876096561,808595506c741553457,858862647,942683701,842542135,876098869,1664628790c926496057,842346802,876031025,808990769,741685043,842150968c892810801,909585461,909520946,741683762,943206456,842283061c876162101,892809267,1664170035,808792632,842019892,892873780c926430009,741422649,808859448,808530995,809053234,926299705c741881651,825832761,876033849,942746677,909325617,825636144c959461731,892809527,942422069,825504308,943077427,959461676c942747702,959197236,875967794,842020914,825766188,926494773c741355833,943011640,808924467,892953397,808858681,741879865c943010360,859321908,892873784,875771192,741619257,892418097c926036534,942421040,959789104,926167095,842283052,926299187c946026041,926431280,842084403,942684204,942878770,942420787c926233911,875704628,825766188,909717557,741750579,926234424c875967792,876096569,909390642,1664497975,858862647,859385911c876162098,875837746,741814323,943206457,875967798,942746676c959722801,842086706,892811308,909455415,942422324,825504308c943077427,942684259,875968310,959197232,875967794,842348596c825766188,926494773,741355833,875705400,809056311,926428208c825505333,741487409,858862647,859385911,926442290,892549173c741683255,959787577,892350775,809053234,909653305,741816633c858927416,943011385,926428216,892352309,741618742,892418097c926102070,962801715,825833781,892875576,825505580,942684216c942421560,875901497,959852857,825766188,825374261,741357622c892418097,859191600,942422070,842019380,859124016,825505635c808858931,959199032,942814004,875836215,942684204,892744247c942422327,808924471,875836981,825766188,876163637,741552176c825832760,875574578,942760758,959460657,876032822,959789100c808792625,824981044,808792376,926103097,892873780,892481849c741749808,892418097,859191600,942421047,842086709,909389877c825766243,909717557,741619507,825832760,875574578,942746678c959460657,876032822,808859948,876164144,959198005,808531506c959658034,942684204,859058226,946026547,926298681,943208249c942684204,942878770,942421810,926298681,943208249,942684204c942878770,942421810,808597552,942945074,942684204,858927154c962803764,943274293,875573301,942684204,808923703,959198777c892351281,876099641,959461676,909455923,959197490,892351281c876099641,959461676,909455923,962801970,892351281,876099641c959461676,909455923,959197490,892351281,876099641,959461676c909455923,942420274,959656497,943207734,859191596,892418355c962802227,858797618,825372726,942684204,842149938,942420025c842217781,842217266,825505580,892745011,942420537,892352821c825505592,959920172,842412085,929248306,942944564,926102584c892811308,926233400,959198512,858928690,942683955,892483628c875574072,959197237,909128497,909195568,825505580,808531255c946026552,959789104,926167095,842283052,959656244,959197747c943012144,909456437,859191596,892418355,925644851,825635124c926103352,959461676,892809527,946026549,875967799,909717809c942684204,808465974,959197234,859322674,909455673,825505580c808858931,942421560,808924471,959723061,959789356,959460916c828584503,808792376,926103097,876162100,875837746,741814323c825831992,808989495,876031028,942749233,741945906,926234424c875967792,892873785,858993976,1664497977,892418097,926036534c942421040,892876848,875705910,959592492,859125553,925643573c825635124,959590968,942684204,808925493,942421812,926233911c875704628,959461731,875903029,942421046,808794423,943010869c825505580,876099636,942421811,859321655,892352309,942684204c858927154,942422068,959920176,909587508,942684259,842479925c959199289,959656758,842216753,892811308,808728373,942420535c875770420,808596789,943011884,943077687,959197749,858928690c942683955,892483683,875574072,942420021,808794423,876098614c825505580,876099636,942421811,859321655,892352309,959789356c959460916,959197751,943012144,842413109,959592803,825701176c925644336,892547380,909652022,942684204,808925493,942421812c875967799,909717809,942684204,909522232,959199282,959656758c825765939,825505635,926429494,959199027,876163636,925905716c842283052,959656244,942420531,825504313,875704373,858863916c959460912,925643825,892809524,943206449,942684259,875968310c942420016,808597552,808727348,842283052,943076403,942420022c825504313,942813237,842086444,909588787,942422065,926233911c808857652,825505635,959461171,959198771,825702704,943011127c842283052,943076403,959197238,943012144,808858677,842414124c842543671,925643316,943206708,808990768,942684259,808925493c959199028,858928690,942683955,892483628,875574072,942420021c959656497,808597047,858863916,943273264,942421048,808924466c825375024,825505635,959920180,942421298,892809785,943206457c825505580,892941367,959199029,959789365,959985969,892811308c859123767,959199033,842610997,909324848,892483683,892351540c959198262,875967794,842020914,842283308,892613689,959198262c808531506,876098866,842610732,858861880,959197751,858928690c808465459,959789411,892877105,942420529,842610741,809055800c842283308,959658038,942421301,942944825,842610227,892811308c808728373,959197751,959527221,926102071,959461731,876098097c959199033,959527216,943076661,892483628,909455413,942421044c859125808,892678705,842283308,808596020,959197751,943143221c875573561,909261155,808924721,942421305,942813748,909193523c959789356,842413366,959198260,959527221,926168887,859060524c825372976,959198260,892614960,926102582,959789155,909195569c942420022,825504313,892678968,892483884,942945334,942420277c859190578,875704629,909261100,858992689,959197749,909392181c808728369,842610787,892940344,959199026,842281524,959852594c892811308,926365241,959199545,825702704,959461431,842283308c842283062,942422070,909391920,876034357,959789411,842479921c942421043,842217781,876033586,959461676,909456692,942420791c808793394,875836981,942684204,959984952,959197491,842281524c808858929,942684259,875835961,959197495,842479925,825634867c959789356,876165175,959197234,909392181,909195568,875706412c808466489,942420786,959920176,909587250,909261155,808661041c942421817,925972023,876098616,892811308,926364472,925644340c825766196,858927924,892483628,959525688,942420537,943274032c892941369,909588579,876033072,959197745,876032564,858993209c825505580,959788089,959198768,858928690,875705396,892811308c926365241,942420537,959984185,959852848,943011939,959658297c925644343,892809524,926494769,842610732,808988980,959199033c858797618,875771190,909392172,859124022,942421044,926429753c942946358,892811363,959787063,959197233,959789365,842609714c959789100,892678705,959198005,859322674,926365751,892483628c825570102,959198258,959789365,943077680,842283363,842283062c942421040,842610736,859386933,909392172,825635126,959198769c858928690,825309491,892811308,909389879,959199282,909392181c909588017,892811363,808661049,959199538,825636404,808792885c942684204,875837751,959198002,825242420,959854640,892483628c892678197,942420024,959460919,909325881,909392227,825635126c942421297,842217781,892679729,842610732,858928435,959199536c943143221,909456185,842283052,960050996,942420274,925972786c959591220,959789155,808727089,959198258,892614960,875639861c909588524,892746032,942420278,959789104,909129013,825766188c892940853,741423154,943207736,875967030,876176183,859321906c741421111,892482616,858862132,926428213,943271990,741946936c892418097,926102070,959198259,959723058,926232630,842283052c943076403,946025008,858797623,892481585,942684204,925907257c824981814,875901240,909653554,876096567,808792370,741881401c942815544,808988721,809053233,892876089,1664169524,892940345c876163122,942746678,842282289,909653301,859060524,875966514c942421557,942813748,825634867,909588524,825374257,942420272c808989241,926298681,825766243,875966773,741947193,926429240c859189817,876096562,959524914,741488952,942815544,943141687c842607664,808662070,741945392,892418097,875836977,946025271c892876848,942945337,942684204,959460149,942421305,892352816c875770419,909261100,926497074,824980784,909455672,926167858c842542133,842217525,1664169527,808859448,876098355,876162105c909391666,741816118,859385913,825636146,842542135,909325877c741618737,876164409,876032310,959982640,959461426,1664561717c875705401,909128242,842542137,875574581,741879859,808662073c842282807,892939319,825635897,741356599,926037049,808924980c892939314,926495033,1664496434,959788856,959919926,876096564c808595506,741617977,926233144,892483126,842607666,876164150c741553975,858862647,859321653,876162099,825307187,1664103478c959983672,909390898,959982647,892680498,741421111,943206456c943077429,876031025,959920177,741684792,808662073,909324337c892873776,825373497,1664626745,942815544,909193273,926428216c825702197,741488945,909194295,892483889,959982647,942748722c741816624,808858169,859125299,876162100,892417590,1664365619c926496057,808532280,842607668,926298422,741685552,842150968c892351288,842607666,960049718,741816369,909521977,909653297c842607669,825439286,1664104498,808596536,808727608,876162099c876099122,741617714,942814265,926365751,876162096,892417590c741423408,842412601,825832243,926428209,875575093,1664627254c926233144,942749238,809053240,925972281,741815605,892418097c875706676,959198000,858928690,875705396,892811308,926365241c942420537,959460919,959853878,959461731,909130035,824980020c875901240,825831993,892873785,842414136,741815350,859387192c825832760,926428209,842412342,741882160,943011640,876033843c942760758,892679473,926167350,859060524,875966514,942421813c909718839,943273783,842283308,909521975,959198775,842479925c825243698,842283052,926300208,946026032,825766457,842478385c959461676,875902260,959198513,842281524,875705138,892483628c859058229,959199280,925905716,926037047,842283308,842283062c946026550,909718839,808530744,959789356,842479921,942420531c909718839,876164919,842283052,892875827,942421561,909587762c842347062,909261100,926169396,929248055,892547380,858994741c892811308,875900983,942420016,892352816,825307958,909261100c892613684,942420537,808793394,858993461,825505580,876034100c946026800,909654069,926168626,959789100,959789107,959197489c875836978,876164404,842610732,825832501,925643575,943075636c892678707,959789356,892811319,946026295,892547641,892811056c959461420,909719088,959199281,892746032,892351283,825505580c909521208,942420787,842610741,909194295,859060524,858861872c962803000,875836978,808465972,842610732,858928435,925645104c825635124,842282808,842610732,808988980,959199033,808531506c808923186,859191596,892418355,946026803,859321650,825767731c842610732,892679992,942421559,808793394,808990005,842283308c842283062,959198769,825636404,875968565,892811308,875638841c962803513,892877109,926234674,892483628,825636407,942422072c926102834,825635380,825766188,960049205,741749812,875706680c959461425,892873783,825831737,1664102454,875705401,925905458c876096560,959524914,741357619,825832760,825242674,842542134c892351797,741618742,943206456,859387957,892939313,960049465c1664234288,942814265,808465457,926428212,909326389,741683506c909259833,909259832,959982648,875837234,741815346,875705401c842215986,808987703,875706680,1664169780,943011640,943273523c842542129,909522741,741487922,825636664,859190070,876031031c842347825,741750577,943010360,909586995,926428208,876033333c1664628533,926037049,909128502,892939314,808858681,741815606c808859448,842543667,892939314,959985465,741355569,926429240c842412601,842542133,892809529,1664627763,926429240,926102073c842607670,858796342,741816624,942815544,943141687,959982640c825766962,741946424,892418097,909195572,942420531,825504313c926494776,959789155,909195569,959197232,842281524,926167089c842283052,926300208,959199536,942881072,926365753,892483628c842413623,959197749,825702704,926233911,825505635,892940598c942421808,859321650,808859442,892811308,892614453,959199287c909586996,842412083,959789356,909129268,942421813,858797623c842151986,942684259,960050488,942422068,909194807,875835700c859191596,858929459,942422320,859125808,909129009,959789356c808990006,959198259,943075892,875573812,959789155,842544432c959198770,825636404,825701174,909261100,909654322,959197496c808596276,959722040,842283308,842283062,959198256,926429748c808924984,909392227,825635126,959198257,959591986,825767480c859060524,842543154,959199540,943075892,875573812,842283308c926431032,959197239,825636404,875639094,942684259,892811573c959197749,876163636,876032053,842283308,842283062,942421040c842610741,875901239,859191596,892549427,959199288,926036788c859386420,892811363,858994485,959197488,943075892,875573812c942684204,926102073,959198000,959656758,825765939,842610732c842085683,942420280,959460919,825505337,959789411,909194804c959198775,892614960,858929461,859191596,925972787,942421049c892547641,825766449,909588524,909719856,959197492,909392181c909588017,959461731,959788340,959198002,959656758,876164913c842610732,842085683,942420280,959460919,825505337,959789356c909194804,959198775,892614960,858929461,859191651,925972787l942421049,892547641l825766449,909588524l909719856,959197492l909392181,909588017l959461676,959788340l959198002,825636404l943142196,959789411l875967798,959199033l808596276,875771703l959789100,892418353l942421561,825504313l892678968,859191596l808597811,942420277l959920181,942749239l892483683,926037811l959198770,943075892l875573812,842283052l960050225,959199283l825636404,959591220l842283052,926363954l942420280,825373236l909521463,892483683l892678197,942420024l876032569,825307189l909392172,942944566l942420276,892547641l825374770,892483628l892678197,959197753l842610997,842477872l842283107,808595764l959198520,859322674l808661304,842283308l892613689,959198262l808531506,876098866l842610732,858861880l959199280,858928690l808465459,859191651l942815539,942421553l842610741,809055800l842283308,959658038l942421301,942944825l942814771,892811308l808728373,959197751l959656758,825505073l959461731,876098097l959199033,959527216l943076661,892483628l892678197,942420024l859125808,892678705l909392172,859189558l959198775,943143221l875573561,909261155l808924721,942421305l942813748,842346547l959789356,842413366l959198260,959656758l825569330,859060524l825372976,959198260l892614960,926102582l959789155,892418353l942421561,825504313l892678968,959592748l825832248,942421301l859190578,875704629l909261100,858992689l959197749,909392181l909588017,842610787l892940344,959199026l825636404,859255606l892811308,926365241l959199545,825702704l959461431,842283308l842283062,942421040l909391920,876034357l859191651,892418355l942422067,842217781l876033586,959461676l909456692,942420791l808793394,808990005l942684204,959984952l959197491,825636404l875968565,942684259l875835961,959197495l842479925,825634867l959789356,859387959l959198773,909392181l909195568,959592492l859060017,942421810l959920176,909587250l909261155,808661041l942421817,909194807l808464690,892811308l926364472,824981044l892678456,875640373l842542135,825440309l741488953,959983672l959723832,926442293l825438262,741880368l926037049,858929460l942746675,943076657l808662839,909261100l875836210,942421042l909718839,842610487l842610732,926103352l946025784,960051253l909588787,825766188l842609717,741421625l875706680,959461425l842607671,909324342l741618485,875705401l875573554,959982640l909588530,1664627768l926234424,825832752l892939312,842609977l741750069,825832760l892679474,842607667l859059765,741553973l909455928,842085683l892939316,809055545l1664628281,909259833l909259832,808987704l892483896,741554484l875705401,825766194l842607666,858993206l741421369,926234424l842413104,892939320l825635897,1664103479l959788856,842019632l876162105,825373746l741749808,926429240l842282041,876162099l808529971,741946936l892678712,875967792l926428212,960049206l1664496438,875705401l825766194,892873777l825373497,741684534l858929464,808661557l876162105,876099122l741881394,959984952l892417842,876162100l842150962,1664628272l960050489,925970482l809053238,926430521l741879861,909259833l909259832,876096568l959919154,741683769l825832761,942815545l892939321,909456953l1664628023,842150968l892810801,959982643l825309234,741488435l926429240,926103602l876162099,808596530l741684021,926234424l842281015,808987696l909718840,1664694327l808662073,876163377l876162104,926363699l741816374,825832761l876033849,892873785l942815544,741357878l909259833,892941112l959982645,859321394l1664235830,892679992l925905975,876162098l808596530,741421616l926429240,842282041l926428211,943271990l741617974,892678712l875967792,926428212l960049206,1664496438l875705401,825766194l892873777,825373497l741684534,858929464l808661557,892939321l959985465,741356084l876164409,825831478l892939318,926495033l1664169271,808662073l875639345,876096564l858862642,741945393l892941625,825766457l842542130,825243445l741750577,909455929l858993716,959982646l926168370,1664104499l909717561,842019381l876162098,876099122l741881394,959983672l959722802,876162099l825373746,741486904l959788856,959919926l809053241,925972281l1664692280,909259833l909259832,809053240l842151225,741487410l825832761,942815545l892939314,909456953l741881143,926233144l859387190,842542137l892351797,1664365622l875967033,959723826l892939316,960049465l741814832,825636664l859190070,842607670l892352821,741749047l842150968,825307960l892939318,909456953l1664365618,875705401l859123762,842542129l875574581,741552435l926234424,926102576l892873779,859191352l741357625,876164409l825831478,842607666l859059765,1664430648l942815544,842348848l876162100,909128243l741946420,909259833l909259832,926428216l943077685,741355827l875705401,825241650l808987702,926496056l1664234805,926429240l875771698,876096568l859320882,741749041l808662073,808728119l876162099,808596530l741487152,892678712l825439280,876162099l858863666,1664561970l808596536,808793656l809053240,943207737l741816375,875705401l909128242,842607669l858993206,741421369l943206456,892745525l842542130,892351797l1664365622,876164409l925970742,892939313l943272249,741422903l926233144,808923696l876162100,825307187l741814833,842150968l825307960,876162102l909586483,1664299060l825832761,858928953l876162104,842084403l741618737,943206456l926300213,876096567l875639858,741881905l892482616,926298932l842607665,859059765l1664495923,842216505l808924720,808987704l809056568,741881399l909259833,909259832l808987704,892483896l741554484,825832761l842021177,892873784l942815544,1664104758l909259833,892941112l959982645,859321394l741488950,892679992l925905975,876162098l808596530,741421616l909718841,959723061l808987703,926496056l1664562224,943207736l943272758,876162096l859255347,741619250l875705401,875573554l808987704,875706680l741750324,859124280l842020151,842542132l892351797,1664365622l960050489,942747698l876162096,825373746l741882162,942815544l943143216,876162101l909128243,741815604l892678712,875967792l959982644,825506098l1664562739,825832761l842021177,892939321l959985465,741684787l960050489,909718840l959982649,825309234l741488435,825832760l909587250,892939319l960049465,1664299824l909259832,960049201l809053239,875705145l741880888,875706680l959853368,959982642l825570098,741356597l825832761,909260857l926428210,926300469l1664366903,808596536l825831474,876096564l859320882,741488435l909261112,943076145l892939321,943272249l741488178,892874808l808792371,926428214l943271990,1664497208l909259832,959918129l892873782,825636920l741357624,825832761l892811065,892873777l942815544,741357878l876097592,892613942l892939321,959985465l1664102964,942815544l808531767,876162101l808596530,741945909l909259832,876032049l808987697,892678201l741355576,842150968l926102328,892939314l943011385,1664627504l875705401,808661298l876162097,875837746l741683768,909259832l842149937,959982647l825309234,741488435l926429240,926103602l892939315,926495033l1664169271,892941625l842151730,842607665l842019126,741422896l876164409,876032310l926428208,943271990l741816624,825832761l858798393,892939315l926037305,1664495922l808662073,909522487l959982641,859321394l741488950,876163129l825505077,876162099l825373746,741618736l825832760,808990002l959982648,943142450l1664430135,842150968l926102328,808987698l909718840,741356080l825832761,892811065l876162097,859058483l741421618,892679992l909456183,809053233l825635385,1664366129l959983672,842478642l876162097,825373746l741683251,942814265l876032817,809053240l859386169,741552693l926496057,842283320l876096560,858862642l1664497203,825832761l909260857,892939312l926037305,741421618l825635385,943208502l892873783,808857657l741881909,859124280l926495287,892939318l943272249,1664103986l909261112,909718577l842607664,842019126l741488693,926496057l909195576,809053236l892940601,741946933l875705401,842018866l842542130,875574581l1664299315,909261112l909719607,959982648l859321394,741880889l959591481,858993972l876162100,808596530l741816114,825832760l926232633,926428216l875575093,1664692790l842608697,909193526l892873780,842611000l741947446,825832761l876033849,809053241l842609465,741423153l926429240,909326386l876096569,808531506l1664497975,959592760l875769908,892939316l960049465,741749296l842150968,842346808l892939316,842348601l741620021,942815544l926101809,842607666l892744502,1664169010l825832761,875903289l842542133,842020661l741617719,876164409l859058486,808987697l842019384,741880883l842543160,875770416l876096568,808531506l1664366642,842347064l942748468,942746676l959460657,876032822l842283052,859255859l942420785,909522992l842544434,825766188l909717557,741488435l943207736,959787062l876176178,825307187l741947448,892418097l842609202,942421555l909194807,808597812l842283052,825571376l942421815,858797623l875704369,859060524l876032050,828584759l892678456,825833013l876162102,825307187l741356598,959983672l909390898,876096567l925906482,741946934l959984952,808596281l942746678,842413361l926430769,859060579l858796336,942420022l825635385,959788594l892483628,875574072l942422068,892876848l825570871,825766188l809055285,741553976l959787577,825569591l876176177,842544690l741421620,959983672l808924984,842607668l909718582,741750064l892418097,825701685l942422070,808924471l808465461,959789100l909522995,946025271l892352816,875770419l842610732,808859448l824981816,875901240l959983929,892873778l876165432,741552946l825832760,842019890l926428213,825438262l1664234288,926037049l858929460,942746675l892679473,959527222l909261100,926169396l942421815,926298681l892877113,909261100l842543668,942421553l808793394,858993461l825766243,842609717l741552441,909717561l842019381,876096564l942747698,741357368l909259832,909522736l892939316,943011385l741422128,892418097l942750004,946026808l909654069,926168626l842283308,926103606l959197488,842282546l875639352,842610732l858928435,824981808l909455672,875706424l926428214,875966774l1664692276,875967033l926364729,876162100l909391666,741619510l876164409,892743734l926428215,842215478l741487160,842150968l926102328,892873778l959787065,1664562482l875705401,808988978l842607672,842479925l741750839,892679992l875771191,842542135l892351797,741618742l892482616,825504564l876162100,842150962l1664234035,959983672l926168114,892939313l858928953,741422640l808662073,876163377l892939320,909456953l741815607,959722040l875573560,809053241l892679225,1664235318l959983672,959853362l808987704,875573305l741619760,876163129l909391669,876031028l942749233,741356338l943010360,960049459l959982642,942945586l1664561204,808859448l825505588,876162097l959723314,741552946l959525943,809055540l959982646,876034098l741879864,892679992l959460663,842607671l875836470,1664694581l808859448,858993459l876031027,942749233l741683762,959592760l875769908,809053237l825832249,741357105l875967033,959788084l959982646,825570098l1664167992,942748727l875639096,926428208l959657525,741553720l809055544,942813238l842607664,875836470l741947701,892483896l925972788,876031027l859321905,1664431410l943010360,909586995l892939313,842609977l741946418,926037049l892351286,809053240l892482361,741814582l909455928,875640371l876096564,859320882l1664234800,842347064l909193780,842607664l926103609,741816120l892483896,942880564l842607664,959591478l741880626,875706680l842412856,809053240l825832249,1664430649l858994233,959787833l876096562,959919154l741683769,859124280l808465463,842542129l892351797,741357621l926430520,858863673l876162102,892417590l1664561206,859124280l858927927,959982646l959919666,741357881l875705400,909652785l876096568,858862642l741749046,909521977l808858929,959982642l909588530,1664627768l875706680,825635384l892873782,808857657l741618229,825832760l892679474,876162098l875640374,741619765l892679992,926233655l926428216,875575093l1664235315,926496057l808532280,892939312l808597817,741947185l909521977,943010865l892873778,926496568l741552694,808596536l842086705,892939316l825635897,1664497462l842609976,926103093l909716532,859386675l741423413,892941625l842151730,959982641l875640370,741684532l926233144,942749238l808987704,943011896l1664168500,892418097l875836977,959199542l959723058,926365492l842610732,960050998l942421304,959460919l943076662,943011884l909260344,824980020l909455672,842150706l809067316,925972281l741422645,808859448l876099385,876096560l925906482,741619254l842150968,875901496l942746681,842151217l842478648,842610732l808988980,962803513l842610997,842216496l842283308,808464948l942421809,842217781l892679729,842610732l858928435,959199536l943143221,808596537l959789356,959460916l962803249,842281524l875966514,909588524l943208752,959198774l943206964,842151984l859060524,959525168l959199284,842479925l859386418,875706412l892352569,962802739l892614960,842479157l942684204,909324857l942422073,808466736l876097588,909261100l808859956,925644341l825766196,875836213l943011884,825766457l962802744,825833781l943076921,959461420l808726576,942421560l892483893,943208502l825505580,943077428l942421561,875901492l808857907,959789100l825307699,962803251l875836978,892941620l909588524,858993456l925643571,825635124l892482104,842610732l808988980,942421817l959527221,808465969l909392172,943010102l946025270,842610736l825701428,959789356l808661559,942420278l942813748,842346547l909261100,825833778l959199032,859322674l959723064,909261100l942747697,946025009l825373236,909588279l842283052,858994738l942422064,892352821l926233145,859191596l858994995,959199282l892746032,875966516l892811308,959853368l946024760,909587762l943206710,842283052l926494774,824981297l842346808,842479666l842607673,875770422l741618228,959788856l959919926,926428210l909717558,1664693813l943207736,875967030l942746674,842413361l875704883,959461676l808596790,942421042l842479664,959525176l842283052,909586486l942421046,859321655l825768246,825766243l959590965,741487927l875706680,959461425l892939319,808597817l741487412,875705401l825241650,842607671l926298422,741617718l876097592,876033590l959996724,825309234l741488435,859124280l825374768,842607668l859059765,741683507l825635385,825766192l876096562,925970994l741750583,942815544l926101809,842621746l858993206,741355572l825832761,825571385l842607666,909718582l741356848,858928184l875902516,892939317l825635897,741356599l943273273,875967541l876176181,825373746l741814584,909718841l959723061,876162103l925905459,741618487l942815544,926101809l809053234,892679225l741683508,959722040l859123768,809067314l892679225,741488438l842609976,808858933l959982642,892680498l741751094,926037049l808464437,876031033l892876337,741947698l926037049,842479668l876176183,909128243l741750068,960050489l858798393,892939312l842151737,741486648l959525943,842610228l959982649,942748722l741816624,825831481l943141689,842556210l859255097,741749048l926429240,926102073l809053238,892482361l741423160,808859448l909456953,808987704l892941624,741748789l892418097,842348850l946024760,909654069l926168626,842283308l926103606,942420272l909194807,858796338l909261100,926495284l824981300,859124024l909455414,842607667l959591478,1664103474l842412601,909194291l842607666,942814262l741814578,858929464l808661557,942746681l909325617,909522224l842610732,808988980l942421817,842479664l842545208,842283363l925905460,942421048l942682676,959461174l959461676,943274035l942421815,909587762l842347062,959461676l892809527,925644597l825635124,925906233l892483683,926036792l942420022,926233911l943142196,842283308l808662583,959197750l909392181,926234160l909588524,942814000l959197746,943143221l808464697,942684259l909261111,942421298l925972786,942945077l942684204,858929463l959198775,808531506l926494771,842610732l926103352,942420024l942944825,959723569l825766243,825832501l741487414,875706680l959461425,892873783l825831737,741355574l875705401,875573554l876096567,909652018l741945399,859385913l926431544,842556215l909522741,741487922l926494777,892679985l876031031,959526449l741814325,876097592l926496054,959982647l875640370,741619257l909259832,892351538l876110641,959524914l741749297,959525943l909194804,876096568l859059506,741357105l959984952,825701177l892939314,960051513l741487408,960050489l909523249,876045110l825767985,741421369l892482616,909194036l876096560,859059506l741356089,960050489l858798393,892939313l959527225,741750326l942748727,825831736l876110641,859059506l741357105,892482616l842609460,808987696l875573305,741816368l808596536,942881073l876031028,808990769l741554232,892482616l909194036,926442288l808924981,741749044l959592760,808924469l959982644,926365746l741552433,909194295l825702193,842607666l959591478,741356594l876164409,925970742l842556208,909391925l741880632,926496057l892352312,876031033l959526449,741881399l859387192,825832760l876096563,858862642l741488179,943010360l859321908,892953395l926431033,741946672l909194295,909588785l892873784,892875577l741552441,875705400l909325105,842542130l909391925,741552952l926496057,892352312l876045113,959526449l741881399,859387192l825832760,876096563l858862642,741488179l943010360,859321908l892939315,926431033l741946672,909194295l909588785,892887864l892875577,741552441l875705400,909325105l842542130,825767733l741816626,926494777l842217521,876031026l825767985,741945401l959984952,858928185l892887859,875704633l741683760,909259832l892351538,809053232l875705145,741487667l875639863,825635122l876096566,859059506l741357105,892941625l909717561,959996720l809056306,741357105l825373752,825700405l876031027,926430257l741683508,943207736l875967030,892939319l943208249,741816629l942815544,909193273l876176178,959459379l741946424,875639863l858862130,959982645l842283314,741749553l825373752,926167349l926428210,926167094l741486900,842216505l926168880,876045107l892418097,741488944l808662073,875966769l808987696,875706680l741815860,909259832l892351538,892873779l859388216,741748786l942748727,909654327l876176179,808529971l741357107,909261112l892744241,842542137l909391925,741487416l943206456,892745525l876031025,959723313l741946416,959787577l825569591,876176177l842544690,741421620l809054264,942683184l842607672,909718582l741750064,942748727l875771185,926428212l892352309,741355572l859387192,926299704l809001779,959852601l741880118,942815544l942683703,876031033l808793905,741881392l959984952,858928185l892873779,875704633l741683760,808859448l825505588,876176182l959723314,741552946l942748727,959460657l842607669,876164150l741816119,909261112l943274295,842607669l875836470,741355574l892678712,858993968l876045107,825571121l741947440,909717561l842019381,876096564l942747698,741357368l909259832,875574322l892939320,943011385l741422128,925971511l909127733,892887861l842414136,741815350l909259833,808923960l842607665,875836470l741882165,858929464l808661557,876031033l909392177,741487156l825636664,808727606l842621753,876164150l741619511,926037049l892351286,892939320l808858681,741815606l808859448,842543667l876096562,859320882l741879859,809055544l892483893,876176183l909194806,741486897l959787577,943141431l926428214,892810549l741815347,892678712l943011120,876096560l859059506,741617972l909521977,842413617l809001782,875706680l741422900,926496057l909128498,876162097l825307187,741619768l909718841,892810805l842542135,892809529l741553459,876163129l926299445,809001778l858929464,741882166l959983672,808924984l809053232,926233657l741619252,892418097l808465971,942421045l859321650,842610993l842610732,876098613l946026288,858797623l926036017,842283308l842609719,824980275l909455672,859256632l959982640,876034098l741879864,892679992l959460663,842607671l942814262,1664430386l808859448,858993459l942746675,909325617l959721520,842610732l858797113,959198516l959658288,808857905l909261100,842543668l942420529,892547641l825243697,808204288l959524204,875902005l875968053,875835692l956315446,1815097905l858929204,909718580l1450257456,0l601882624,2130301119l601882624,2130301119l1753219072,1446769129l1753219072,1446769129l741867520,875654192l842479665,942814003l875835692,943077174l1815425328,858929204l909718580,825371696l808661043,959525169l909390188,875836985l741355576,845952561l909260337,808204344l892679788,841758259l842019633,943077172l741370928,942500912l942879545,842348342l875835692,943077174l1815296305,842412338l741881910,741370928l741370928,741370928l825388080,943075894l1815096376,926431541l959985203,875637814l909588020,825372985l960050540,825308722l824980536,926299188l842086710,959802417l825635385,741619761l909390897,825833015l845951282,909260337l808204344,959524204l875902005,875968053l875835692,959854390l1815097905,858929204l909718580,825371696l808661043,959525169l909651308,909258804l741618230,909390897l825767479,896283449l876097587,808203825l892809580,926298930l741617713,808465969l875771956,829175090l842020151,808464439l875899952,942748979l1815556408,825570611l741554487,926234424l875967792,809069625l892876089,741750068l875902765,858928697l762065464,909652791l892483125,926231602l926036024,1815360053l926431281,926363696l824981047,909194041l943141682,909208625l859190328,959657520l909652268,926299960l1815492146,859190328l842281014,925969464l859189813,858861624l926365036,842282800l942420280,892679217l825439596,909324342l896282668,959722544l942813494,859124524l1815425330,909326637l909129008,757872696l959985969,926430771l946614836,741486902l808676400,824981556l1815360053,842478900l842346796,909601844l858533938,1815622704l909520945,808660024l829175860,808727093l926233644,942763058l741881906,909717558l808596076,808858421l913059884,909325621l926036780,1815099446l808991028,741749559l959459895,1815426608l825307699,741684787l808741936,926299955l741751090,942500912l875900977,942944825l875835692,943077174l1815296305,858861869l859125560,741749557l909390897,926365239l946614835,808597809l908865584,909325621l859385196,876097842l741619248,909390897l825767479,762065721l808990001,808726578l824980019,926299188l959526966,842137651l905983793,809053236l1396781625,0l601882624,2130301119l601882624,2130301119l1806696448,1446769129l1806696448,1446769129l809041920,741685047l909259832,859254833l959982642,808728882l741618739,909521977l875771185,842607670l926298422,1664364598l825831481,808989753l892939319,959985465l741750067,825831481l808989753,909716532l859386675,741947184l808662073,959984951l842607666,960049718l1664628785,859385913l925971001,842542130l892548661,741749297l858994233,959918393l876162100,842084403l741618737,875705400l926430001,892939321l959985465,3552563l809056561,959199232l959658288,825766194l1382103084,0l601882624,2130301119l601882624,2130301119l1821376512,1446769129l1821376512,1446769129l942669824,875837751l942420786,959460919l875640376,892483628l909455413,942421044l959460919,909325881l842283308,942748212l962801969,943143221l875573561,909261100l808924721,942421305l825766457,842478385l892483628,892678197l959199544,959527221l943010360,859060524l825372976,946025524l909718839,825505079l959789356,892483893l959198773,943206964l825636144,892483884l942814262,942420272l859190578,875704629l959789356,959461685l962803766,909261104l875966769,909261100l859387441,959198777l842281524,926167089l892483628,892941108l942420788,942682676l858863924,892483628l842413623,946025013l876163641,859125808l825505580,909521208l959197491,892746032l875704370,892483628l909194290,942421045l892678708,942748984l842610732,892940344l929249586,892547380l842084663,959461676l842283313,942421305l892416564,892877105l909261100,909390900l942420272,892547641l959460146,825505580l875967545,946025010l926298681,842611001l842283052,875903024l959197491,909586996l808857651,959789356l909129268,959199029l943012144,875901495l892483628,825636407l962803768,825702704l926233911,825766188l858928693,741945650l926234424,808727856l892873776,859388216l741421106,808859448l858796339,842542130l926299957,1664432185l892418097,909588784l959199029,943143221l909457464,943011884l842283321,942421298l909194807,842019122l959461676,825375027l824981559,825569592l959525686,959184944l959658288,926496816l892483628,808661816l946025728,959656497l876164406,842413868l1342256688,0l601882624,2130301119l601882624,2130301119l1861222400,1446769129l1861222400,1446769129l808976384,946024498l959789104,959854389l942684204,858927154l942422068,808597552l942945074,909261100l959525682,942421553l876032569,926037301l825505580,892351799l962804023,959658288l926496816,892483628l808661816,942421297l959656497,876164406l842413868,959723056l959197236,876032564l926496311,842283052l825833268,946025269l943273010,959721521l909261100,825833778l942422072,942682676l808531766,825505580l959461171,942422066l909129010,808465456l959461420,892679472l962803251,943012144l842282806,892811308l943141686,959199280l943012144,808595512l942684204,926234933l942422326,808597552l942945074,942684204l858927154,946026548l876032569,808595507l842283308,825440310l925642809,892809524l825767216,959461676l942684467,942421817l859321650,892416051l842413868,959723056l946026036,808924466l825242672,959461676l959461683,942420528l943273010,858927152l909261100,825833778l942422072,942682676l808531766,959789356l825767730,962803762l925905716,909128758l942684204,943143221l942421809,859321655l842610229,959789356l859059512,824979513l808792376,809056057l942746677,959460657l943076150,825766243l909717557,741881395l959787577,959526192l809053239,909259577l741815350,942748727l909324344,809053241l809055033,741816632l943010360,825242419l825778997,909718322l741620021,808597047l876164150,876162096l942946098,741617970l876163129,943076917l926428216,926103093l741749048,892940345l842020920,809001776l892941624,741946935l842543160,875770416l808987704,959591736l741357106,892678712l858994998,808987703l909260600,741685301l943011640,959853875l892953394,875903033l741357875,892418097l959920432,824980784l808792376,909325881l942746680,959460657l943076150,892483628l876032051,942421811l959460919,892481849l825505635,842608950l959198773,959658288l926496816,892483628l808661816,925644081l909128246,909392180l959789356,825308724l959199031,808531506l909195313,892811363l943141686,959198257l943012144,808595512l942684204,926234933l942422326,808858164l808991031,892483628l825634869,925643312l825635124,825636665l959461731,942684467l942421817,859321650l892416051,842413868l959723056,942421556l875901497,926363961l842283308,842281272l942420534,859190583l909195319,959461731l808990773,942420018l959789104,959854389l942684204,858927154l942422068,808597552l942945074,842283052l909326384,942420537l942750005,808532025l959461731,942946609l942422320,859321655l842610229,959789356l859059512,824979513l808792376,809056057l959982645,909194290l741421107,960050489l825506097,876045108l808990769,741422899l859385913,959983673l842542135,858994741l741683504,858927416l959788601,909585460l875966514,741356601l959787577,858928688l842556209,858797365l741355576,909457208l825767731,809053236l943207737,741356080l892874808,909587769l808987705,842019384l741880883,842543160l875770416,876110648l859320370,741488950l858929464,825569333l926428211,892810549l741620016,943011640l959853875,892939314l875903033,741357875l892418097,959920432l828585264,808792376l909325881,892873784l926430009,741423153l926429240,943208498l842542132,825768244l741422128,842412601l942750009,876096568l909652018,1664102711l858862647,842608695l892939320,943141433l741880369,892483896l875640884,876096565l943141938,741749553l943011640,959853875l892939314,875903033l1664104755,892418097l959920432,824980784l808792376,909325881l942746680,959460657l943076150,842610732l859189556,942420272l942944825,892875571l825505580,808465719l962802742,959658288l926496816,892483628l808661816,942421297l959656497,876164406l842413868,959723056l959197236,909392181l825242672,892483628l959853366,946025521l943273010,842216752l909261100,825833778l942422072,942682676l808531766,959789356l825767730,942422066l808924466,875837745l959461676,842217777l946025526,859321655l842610229,959789356l859059512,824979513l808792376,809056057l942746677,959460657l943076150,909261100l875836210,959198001l876032564,943207481l875706467,808466489l959198002,959591986l943206713,842283052l926300208,925642801l926101812,942815536l959789356,825767730l942422066,942682676l825439285,892811363l892548917,942422325l859321655,842610229l959789356,859059512l824979513,808792376l809056057,942746677l959460657,943076150l825766188,909717557l1664628275,892418097l859191600,824981558l808792376,909325881l959982648,808792882l741684791,825831481l926233913,876031027l926430257,741879860l859385913,959983673l842556215,858994741l741683504,858927416l959788601,825764916l909718322,741881909l858927416,943011385l909585464,875966514l741356601,942815544l842348848,809001785l892744760,741750068l909457208,808990515l809053240,943207737l741356080,892874808l909587769,926428217l942880309,741618225l943011640,858928947l926442297,943271990l741815864,943011640l959853875,892939314l875903033,741357875l892418097,959920432l942421296,942813748l926101554,909588524l825439793,946024754l859190583,842086455l959461676,808990773l942420018,926102834l892877106,942684204l959853880,959197236l943012144,909653046l825505580,858798136l962803511,959658288l926496816,892483628l808661816,925644081l909128246,909392180l959789100,808466737l959198007,842217776l825832246,892811308l943141686,962803249l943012144,808595512l942684204,926234933l942422326,942881077l909717813,959461676l808596790,925644337l942944564,892352822l959461676,942684467l946026297,859321650l892416051,842413868l959723056,942421556l926102834,926366002l959789100,808532273l942421817,926495794l909129017,909261100l825833778,946026552l942682676,808531766l892483628,875574832l942420016,959527221l875574833,842610732l825373753,942422322l859190583,808532023l959461676,808990773l946024498,959789104l959854389,942684204l858927154,942422068l808597552,942945074l959789100,825505074l959198258,959723058l842215477,825505580l926363958,962803505l959658288,926496816l892483628,808661816l942421297,959656497l876164406,842413868l959723056,942420020l960051253,959985202l959789356,859387959l946026550,943273010l859058225,909261100l825833778,942422072l942682676,808531766l892483628,875574832l942420016,842610736l842348851,959461676l842084917,946025520l859190583,842086455l959461676,808990773l942420018,959789104l959854389,959789356l942748984,959198264l858928690,876099634l825505580,943077428l962804025,959658288l926496816,892483628l808661816,942421297l959656497,876164406l842086444,892746035l925644856,909128246l808728884,943011884l842283321,946024755l825373236,909390390l892811308,943141686l959198769,943012144l808595512,942684204l926234933,942422326l959853874,842610233l909261100,959657523l929249333,926429492l808859705,959461676l942684467,942421817l859321650,892416051l842413868,959723056l959198772,842348853l892482613,842283308l808532024,946026039l943273010,808858929l909261100,825833778l942422072,942682676l808531766,825505580l959461171,925644850l926101812,942815536l892811308,859189561l962803251,892614960l859320630,825505580l876099636,959199283l959658288,926496816l892483628,808661816l925644081,909128246l842019381,859060524l859125552,962803511l943274293,842479925l875706412,892352569l959197747,959591986l943206713,842283052l926300208,925642801l926101812,942815536l892483628,875574832l946024496,909130037l959591728,959461676l926495281,942422071l859190583,842086455l959461676,808990773l942420018,959789104l959854389,942684204l858927154,946026548l942682676,842610227l859060524,825373745l942421049,859321655l858862134,892811308l909456184,959197753l892877109,809055028l825766188,926494773l1664430137,808596536l909193522,876162105l892809267,741552950l959722040,859123768l842607668,960049718l741881905,808596536l825701944,842542128l808857653,1664102452l926037049,892942132l926428210,943271990l741422904,909457208l808990515,809053240l943207737,741356080l892874808,909587769l959982649,959658290l1664627254,842216505l909586999,876031024l959526449,741487922l859385913,959983673l842542135,858994741l741683504,858927416l959788601,825764916l909718322,1664628789l858927416,943011385l909585464,875966514l741356601,859124280l842478135,808987697l825636408,741947698l959722040,859123768l842607664,960049718l1664628785,808596536l825701944,809053232l909392184,741357620l859385913,876098610l926428217,943271990l741357107,943011640l959853875,892939314l875903033,1664104755l892418097,959920432l824980784,808792376l909325881,876162104l842544690,741552436l808858169,859125299l876031026,959526449l741684791,859385913l959983673,842556215l858994741,741683504l858927416,959788601l926428212,892351801l741487924,943207736l892416822,808987703l943011896,741880377l943207736,842084918l876110644,959524914l741487414,892418097l959723057,942421815l825504313,825767223l892483628,808726581l942420789,943273010l925970480,909261100l825833778,946026552l942682676,808531766l892483628,875574832l942420016,859321655l842348853,842610732l858861880,942421809l859190583,808532023l959461676,808990773l946024498,959789104l959854389,842610732l859124020,959197236l842348848,943274290l959461676,809054519l942421817,859321655l842610229,959789356l859059512,828583993l808792376,809056057l926428213,859256117l741946421,825439289l876163380,876031026l808990769,741881912l859385913,959983673l842542135,858994741l1664430384,808597047l876164150,926428214l842215478,741946416l892679992,808858935l842542135,959920436l741617717,842412601l942750009,876096568l909652018,1664102711l858862647,842608695l842542136,808857653l741355572,942815544l959788599,876096563l859320882,741421619l909457208,825767731l809053234,943207737l1664102960,892874808l909587769,909716537l942944304,741488948l842347064,892743988l876031025,943207473l741749556,859385913l959983673,842542135l858994741,1664430384l808597047,876164150l809053238,926430521l741421365,808662073l808728119,926428211l926103093,741749048l892940345,842020920l808987696,892941624l1664693815,842216505l926036279,876162102l942946098,741356087l858862647,808531765l809053241,809055033l741816632,943010360l825242419,909585461l875966514,1664496697l859124280,842479664l892873777,859191352l741881137,959722040l825241656,842607671l960049718,741881905l808596536,825701944l876031024,808923953l1664627257,808792632l808726582,842607664l842215990,741945910l943207736,809054774l926428209,926103093l741617976,892940345l842020920,808987696l892941624,1664693815l926038328,842019636l842607664,808925493l741749559,858862647l942683701,809053233l809055033,741816632l943010360,825242419l909585461,875966514l1664496697,808662073l942879025,809053234l926430521,741619255l909457208,808990515l809053240,943207737l741356080,892874808l909587769,808987705l842019384,1664627763l875705400,926101809l842542130,825701685l741749558,925971511l959459637,809053232l809055033,741816632l943010360,825242419l825764917,909718322l1664366901,808597047l876164150,909716528l808792112,741683762l859385913,926430514l842542134,959920436l741486901,842412601l942750009,876096568l909652018,1664102711l808792632,808726582l876096560,825569586l741488436,959591481l959460916,926428214l926103093,741749048l892940345,842020920l808987696,892941624l1664693815,909455928l959854905,842542130l942879797,741946674l858862647,842413877l809053234,809055033l741816632,943010360l825242419,825764917l909718322,1664366901l808597047,876164150l808987696,959985976l741684279,859387192l892942136,842542135l808991028,741814576l842412601,942750009l876096568,909652018l1664102711,808792632l808726582,892939312l808858681,741946417l926494777,892679985l926428212,926103093l741879864,892940345l842020920,808987696l892941624,1664693815l859124280,926168624l892873782,875704633l741553970,859385913l808858674,926428209l892549173,741488950l943273273,959657013l942746672,959460657l892352823,808860003l892417328,959197488l959789365,875902770l875706412,892418105l959198261,959591986l943206713,842283052l926300208,925642801l926101812,942815536l825505635,959461171l925644850,926101812l942815536,892483628l875574832,942420016l825504308,825765938l859060524,825702192l942420535,859190583l942684215,959461731l808990773,942420018l959789104,959854389l942684204,858927154l942422068,842348592l808858169,842283308l875706422,959198258l892614960,926233655l892811363,909456184l959197753,892877109l809055028,825766188l926494773,741683257l892418097,859191600l824981558,808792376l909325881,959982648l808792882,1664431671l959983672,926495794l876031032,925972017l741683511,859385913l959983673,842542135l858994741,741683504l808597047,876164150l809053238,859386169l1664562999,926233144l909719094,842542131l959920436,741355829l842412601,942750009l876096568,909652018l741355831,808792632l808726582,842607664l825241910,1664365877l926234424,892745008l926428212,926103093l741749048,892940345l842020920,808987696l892941624,741946935l859124280,926168624l959982646,959919666l1664692530,842150968l960050481,926428211l892549173,741488950l943273273,959657013l942746672,959460657l892352823,825766188l909717557,741881395l875706680,808662577l842621745,959591478l741618743,875639863l875837496,809053232l809055033,741816632l943010360,825242419l825764917,909718322l741620021,858927416l943011385,825779000l909718322,741881909l858927416,943011385l825764920,909718322l741881909,808597047l876164150,959982640l926168370,741814833l926496057,892678706l926442291,926103093l741617976,892940345l842020920,808987696l892941624,741946935l892940345,926364984l892939314,808858681l741488182,925971511l909127733,809067316l809055033,741816632l943010360,825242419l825764917,909718322l741620021,808597047l876164150,876096560l842085426,741815091l959787577,876033584l842556212,808991028l741749557,842412601l942750009,876096568l909652018,741355831l858862647,842608695l842542136,808857653l741355572,842216505l808924720,892953397l926431033,741946672l909457208,825767731l809053232,943207737l741356080,892874808l909587769,808987705l842019384,741880883l842412601,892614457l842621746,825241910l741355832,925971511l875575604,809053234l809055033,741816632l943010360,825242419l909585461,875966514l741749817,858928184l859322164,892887859l892678713,741946419l909457208,825767731l809053236,943207737l741356080,892874808l909587769,808987705l842019384,741880883l842543160,875770416l809001784,842019384l741880883,842543160l875770416,808987704l842019384,741880883l808662073,858863920l842542130,959460149l741881908,909194295l825702193,809067315l809055033,741816632l943010360,825242419l825764917,909718322l741620021,808597047l876164150,842542128l926103093,741816113l892874808,808662841l926442288,926103093l741879864,892940345l842020920,808987696l892941624,741946935l842543160,875770416l808987704,842019384l741880883,842543160l875770416,809001784l842019384,741880883l859124280,926168624l809053238,808858169l741356856,892940345l926038072,926428217l892549173,741488950l943273273,959657013l942760752,959460657l892352823,959789356l909718836,942422322l859125808,842149938l825505580,808531255l959197753,959658288l926496816,892483628l808661816,929248561l909128246,909392180l909261100,808595505l942420791,825635385l892614963,892811308l943141686,959198257l943012144,808595512l942684204,926234933l946026806,808597552l942945074,942684204l858927154,942422068l808597552,942945074l942684204,858927154l942422068,842348592l808858169,842610732l909259833,946026804l808924471,909654068l892811308,909456184l959197753,892877109l809055028,825766188l926494773,741683257l892418097,859191600l824981558,808792376l909325881,942760760l959460657,943076150l942684204,858929463l959198518,909392181l875641136,825505580l943273784,959197238l959658288,926496816l892483628,808661816l946025777,959656497l876164406,842413868l959723056,942420020l926364983,892875057l959461676,875704885l942420024,943273010l808858929,909261100l825833778,946026552l942682676,808531766l825505580,959461171l925644850,926101812l942815536,892483628l875574832,942420016l859059506,926233144l842610732,892351545l946025017,859190583l808532023,959461676l808990773,942420018l959789104,959854389l942684204,858927154l959199284,825702704l875837494,842610732l825832501,929248567l943206708,909654064l959461676,942684467l942421817,859321650l892416051,842086444l892746035,925643833l909128246,808728884l959789100,825701682l946025012,926233911l875966516,892811308l943141686,959199280l943012144,808595512l942684204,926234933l942422326,808597552l942945074,892483628l875966515,962803255l875573302,842479929l959461676,842283313l942421049,859321655l842610229,959789356l859059512,824979513l808792376,809056057l842542133,858994741l1664430128,875706680l808662577,842542132l808991028,741749557l842412601,942750009l876096568,909652018l741355831,858862647l842608695,876031032l808923953,1664627257l858862647,842608695l892939320,943141433l741880369,909259832l825702704,876162098l909128243,741946420l943011640,959853875l892939314,875903033l1664104755,892418097l959920432,824980784l808792376,909325881l808987704,892941624l741815607,892941625l875836978,876031032l909456177,741685296l859385913,959983673l842556215,858994741l741683504,808597047l876164150,892939318l842348601,741946424l825373752,926167349l842542131,959920436l741879861,842412601l942750009,876110648l909652018,741355831l842609977,842086455l926428216,825243957l741880626,909259832l876165168,926428216l892549173,741488950l943273273,959657013l942760752,959460657l892352823,825766188l909717557,741881395l892418097,859191600l942422070,875901497l959461688,892483884l925972281,942420022l943273010,926167089l909261155,825833778l942422072,942682676l808531766,892483884l909324855,942421561l808858164,825635897l892811308,926233400l942420528,859321655l842610229,959789411l859059512,824979513l808792376,809056057l876162101,926168882l741946425,809054264l808662581,876031032l926233393,741618230l859385913,959983673l842556215,858994741l741683504,858927416l959788601,825764916l909718322,741881909l808597047,876164150l808987696,892678201l741815093,875967033l842544697,842556210l808991028,741683760l842412601,942750009l876096568,909652018l741355831,842609977l842086455,842542136l842478389,741816121l943011640,842479155l926442290,892549173l741488950,943273273l959657013,942746672l959460657,892352823l959789356,926298677l942420272,859059506l825702200,875706412l808532025,962802484l959591986,943206713l842283052,926300208l925642801,926101812l942815536,842283052l942682930,959197747l892483888,926232633l825766188,909717557l1664235315,892679992l959788343,808987703l808662328,741947444l959722040,909455672l842607664,960049718l741881905,808596536l825701944,892873776l909588536,1664497465l875706680,842085176l942746679,959460657l876032822,859060524l909457200,959199538l926036788,943206964l825505836,926299447l942421042,959920181l959723574,842610787l892351545,942420537l959984185,808857904l892483628,808728371l942422064,859190583l875640887,942684204l926167609,942421042l909391920,825571636l959461731,892483889l942421557,859190578l808925236,892811308l808793909,942421049l926429753,942813236l909588524,909719856l824980275,859124024l876097846,876110649l842085426,741685557l942748727,859189304l842607666,858928949l741751094,926429240l892744505,809053236l892679225,741814580l943011640,959853875l892953394,875903033l741357875,892418097l959920432,959198512l943012144,959722039l825505580,808465719l942421558,909129010l808465456,842610732l842347575,962801719l876163636,842085172l943011884,825374264l942421042,875705650l909194290,825766188l943271989,741423158l926429240,892744505l876031030,926430257l1664561721,926233145l959853362,876162102l842544690,741750321l942814265,825570353l892939320,909456953l741749554,926429240l943208498,942746676l959591729,876098101l892811363,875575095l925645105,943075636l842085683,892811308l859189561,959198771l892614960,859320630l825505580,876099636l959199283,959658288l926496816,892483683l808661816,942421297l925972786,909520948l842283052,942879028l942421303,808597552l959592499,959461676l892483889,959198773l959527216,825767731l825505635,808465719l942421558,909522992l943272497,959789356l959722037,959198513l825636404,892482356l842283052,858927412l942420788,808597552l875836212,892483939l808857657,959199282l892746037,943011638l875706412,892942137l959198768,959591986l875903289,959789100l942945586,942421299l858927668,808728624l1953701922,1701539698l1948400996,980361250l1869376609,1668180343l1030515813,539125282l1819898995,1881292133l1953067887,980316009l1869832801,1702131052l1717922875,942946932l1950036016,825913455l993342772,1952737655l926169704,1768253499l980707431,1832595505l1999466355,762339698l1819898995,1869494885l1983604078,2019914797l1851862388,1919903843l1684630842,577072228l980827198,1819044198l1681551136,1667593317l1970236788,1818453363l1030447977,539128866l574451311,1936482662l1043276389,1933211196l1802465908,1868767333l1030909804,1634492962l539126627,1734960503l574452840,808727601l1869226018,1953721961l1030057081,1970237986l539124846,1667526245l574451809,1853190002l1043276388,876162101l909391666,1815623737l807482680,0l482344960,2130301119l482344960,2130301119l0,0l0,0l892403712,959592756l824980273,808792376l909325881,842624056l959854901,741750068l808596536,825832504l876178482,909392178l741617974,892941625l942945586,892890164l825373497,741620019l808597047,876164150l842624048,909130037l741815095,959787577l842347063,842558520l825768244,741618997l842412601,942750009l892955704,909260089l741750329,858862647l859385911,876047412l808923953,741880377l808596536,892743730l892955703,859125817l741683249,943272505l892418355,892890166l875704633,741487413l842543160,909128496l876112946,825766450l741618227,959787577l943141431,876047414l926430257,741617972l859385913,959983673l842558519,858994741l741683504,825831992l808858935,842624050l842019126,741684024l909455928,842085683l926444593,926103093l741617976,892940345l842020920,842624048l909324342,741423154l808662073,959853879l876112946,808595506l741617716,858862647l842413877,876178484l926363699,741683764l875705400,892418359l876178489,892417590l741488184,859385913l926430514,876178486l875640882,741750066l909259833,909390904l842558512,876032821l741617973,858994233l876098361,876112952l942945074,741880888l909717561,875574069l926444594,859256117l741880885,892940345l960050744,942763061l842151217,825832505l943011884,959723833l946615097,808662322l842282039,875706412l808532025,946616628l808924471,909587252l959461420,892679472l963392052,909586996l875966515,959461676l892876853,946615347l960051253,859190323l943011884,859191607l963392051,909392181l808990257,825766188l959787829,1815360565l842412601,842282035l809053236,909456441l1815098681,875967033l825374770,959982640l909588530,1815097398l892418097,909195572l959197236,892877109l825505332,942684268l825767224,942420534l943273010,859125041l909261164,942813233l959197492,825702704l808532023,942684268l859124789,942422322l892547641,892417328l892483692,959788599l959198004,959723058l808595509,909261164l808595505,824980534l875901240,909521465l842558517,842217525l741684274,808859448l825636921,809069616l842608953,741749810l858928184,875771956l959999026,858863154l741619505,808859448l942879539,876178488l942946098,741357625l959722040,808988984l959999032,842544178l741553976,960050489l942880817,892890168l808923705,741355570l876164409,959985973l942763059,959460657l909587254,909261100l926169396,929837111l942944564,825375031l892483628,875574832l963391536,892746037l959459383,892483628l859123765,946616115l859190583,875640887l959461676,808990773l963391538,825702704l909195319,942684204l858927154,946616372l926495794,875967801l892483628,926037811l946616114,909194807l943011380,892483628l808990771,963393592l876163636,892483636l825766188,909717557l1815164723,876164409l943208757,876096565l909390642,1815556152l909457208,808990515l809053240,943207737l1815097904,926494777l825767729,808987702l842019384,1815622707l926234424,859254839l809053234,892482361l1815490609,959983672l859058994,808987702l875967544,1815099702l892418097,925905714l942421815,808858164l909392184,825505644l842282293,942422066l842216754,875836722l959789420,925970999l942421815,892876848l942815544,892811372l909456184,959197753l925905716,876032311l825766252,943011125l741946420,892418097l859191600,946616374l808662322,960050743l825505580,842608950l946614325,842019380l926234160,959789356l859387188,963393335l859322674,892483127l959789100,892613169l946614835,808597552l842412083,959789356l859256887,963392055l943206964,825636144l825505580,858863672l963392825,959658288l926496816,892483628l808661816,946615601l808794423,808792631l959789100,858863921l963392053,959527216l876163636,943011884l825374264,946615346l875705650,909194290l825766188,926430773l1815295796,959787577l892483376,842607669l858796342,1815688243l842216505,909717559l842607670,942878774l1815361072,892418097l959656502,959198520l892877109,825505332l842283372,876164151l942421305,926495794l959854393,942684268l892483126,959197752l842479925,942748467l959789420,842019893l942420280,892352816l825636150,959789420l825242169,942420024l909587762,943206710l942684268,959656505l824979510,825569592l875836214,926444598l858992694,741684280l943207736,959656502l842624048,959854901l741553716,875706680l859190072,876112952l892874802,741685041l926430520,959657529l892955702,892679737l741685305,959525943l942749492,876178484l825307187,741356598l808662073,892745271l842624057,892877109l741487672,926496057l842346802,809004088l909521976,741357620l859387192,892417592l959999030,925971506l741357877,892418097l842348081,946616627l875705650,825504819l909261100,926103091l946614832,943273010l959721521,909261100l859191604,946614833l959460919,959984951l909261100,959919154l963393848,809055538l825571636,825505580l909193780,946616369l959460919,825372985l892811308,943142457l946614576,925972786l808859701,892483884l926232633,946614833l909654069,858798386l959789356,942879285l946616121,842610741l959787319,959461676l859059510,946616114l892352816,942682422l942684204,808662582l946615609,892809524l875967032,942684204l842610745,946615091l926233906,858994225l959789100,842020658l946614320,959920181l876097590,825766188l909717557,1815099187l892482616,876164148l876096565,808531506l1815427124,842414392l909521464,876162104l825700915,1815427129l909259832,876165168l892873784,875704633l1815360053,892418097l859124276,959197235l842217776,926103094l959461740,809054769l925644848,926431029l909719090,959789420l959789113,959199542l859059762,825702192l909392236,942944566l925644339,942944564l842021174,959461740l959459893,942421300l925972786,909195315l825505644,842543414l959199538,842217776l926102324,842414188l926429751,925644085l943206708,808990768l959461740,808465201l942420276,926300208l808465462,959789420l842610993,959198264l808596276,909587511l909261164,926102322l959199280,943274293l842282546,825766252l809055285,741553976l926494777,892679985l892890168,892481849l741617720,943272505l858863667,876047410l909456177,741750832l926234424,926299696l809004089,892613944l741749555,942748727l959656248,842624056l960049718,741423409l808596536,909588793l876047414,943207473l741684281,808662073l959983921,892890164l909588536,741750585l925971511,875575604l809004087,892744760l741488180,842608697l859191344,876047410l959526449,741684530l943010360,909259571l892955705,808727865l741619506,875639863l809055800,926444596l808924981,741816118l825373752,959591734l876047414,926233393l741486897,892940345l859125816,959999026l909718578,741487929l942748727,909654327l876112949,943141938l741355577,875706680l876164665,876047412l959920177,741684792l875705400,809056311l876178480,942815282l741488949,925971511l925904949,926444595l959657525,741488944l842150968,876097587l876047408,925972017l741486903,892874808l825242163,892890169l942682169,741880880l942748727,926101560l876112947,926167858l741683507,859385913l808925491,876047412l808793905,741423157l959591481,808662068l876178487,876165170l741880369,858862647l909456693,809004089l892678201,741880629l909718841,892547383l876047410,942749233l741356338,959984952l876163641,876112950l909718066,741619507l875639863,859060280l876178488,892418098l741423154,842150968l926103097,876047414l943207473,741880628l926234424,875967792l926444601,808794165l741355576,925971511l942682421,892955705l892482873,741683764l909261112,825243698l876047416,909456177l741816368,943011640l808924467,842624053l858993206,741879863l943206457,943011126l942763062,892679473l942945336,892811308l825634871,946615350l909522992,808595504l959920172,892809269l946616368,859321655l959789365,959920172l875900981,963392053l925905716,909586743l959920172,875900981l963392053,925905716l909586743,858863916l943273264,963392568l842217776,825374261l892614700,808531257l946614322,926298681l892877113,942684204l942813234,963392560l808596276,875968310l842610732,959590710l929837873,825635124l959657784,959461676l942684467,946616121l909587762,959919159l842086444,825768243l946616115,959656497l943207734,942684204l875770425,963393075l892483888,943009849l825766188,842151477l1815294263,909259832l876165168,876031030l875902257,1815622194l892482616,825571381l892873778,942815544l1815427121,925971511l875575604,809053238l809055033,1815558456l926233144,926168886l825764921,943272754l1815296307,926037560l858929202,959982646l943142450,1815557689l959722040,842018872l842542129,842478389l1815556663,808465977l808597812,842607664l892877109,1815229496l859124280,808924976l808987701,858796600l1815622960,959983672l909259826,842607672l909718582,1815490872l959722040,892678456l892939316,859125817l1815097910,808858169l926037555,892939318l943141433,1815491377l858929464,892351029l876162097,925905459l1815361593,892941625l875639858,809053232l909259577,1815622710l842150968,808989240l842542136,909325877l1815230265,892874808l876165170,808987702l809056568,1815230002l858928184,909653556l808987696,942814520l1815622713,842150968l825243441,926428209l876033333,1815360049l808465977,942749748l942746676,959460657l942815544,842283372l859059257,942421808l859321655,808728375l959920236,892809269l925643313,942944564l926102584,892483692l926102328,942421048l926431280,875638835l842283372,892416564l942420278,859321655l858862134,842283116l959656244,959197747l825833781,875573559l825766252,842151477l741748791,892940345l876163122,926444597l825438262,741487408l892418097,875706676l963393072,842348853l892482613,859060524l859060016,829174837l808792376,875837753l842542133,825243445l1815688753,959788856l959722806,942746676l842413361,808990257l959461740,808990773l959199025,858928690l875574833,825766252l942813749,741945911l926233144,875706422l892890161,842150201l741880631,892418097l876099888,963393841l892746032,808662322l842283308,842216505l829173816,909455672l842150706,808987699l892678201,1815622453l909261112,875966769l942746672,959460657l825309495,959461484l892679472,942422067l825635385,808728113l825766252,926494773l741421369,959592760l942879284,842558518l842020149,741619511l892418097,926036534l946615600,909391920l926169396,842283308l926365496,829175860l808792376,959657785l876096563,926167858l1815425331,959984952l926298425,942746674l842413361,926495026l909261164,825504562l942420790,909522992l842149936,825766252l960049205,741618740l892874808,825242163l959999033,808989746l741357109,892418097l909193782,946616632l825504308,926430004l892483628,925972275l829173808,875901240l926101817,842607673l943272502,1815492406l926037049,926299700l942746676,842413361l808662835,909261164l909654322,942421559l825504313,909258805l825766252,943271989l741880116,892941625l876164402,876112944l859320370,741488691l892418097,925905714l946616630,926167604l808466744,892483628l875574072,946616372l808794423,876098614l942684204,859257141l963391792,909392181l942684464,909261100l875706417,929838389l825635124,942880568l842283308,859059257l946616112,926167604l808466232,942684204l858992690,963393073l859059762,909194032l942684204,859058226l963392052,859059762l909194032,942684204l859058226,946614836l808597552,942945074l859060524,842085425l946616370,825373236l926103349,825766188l909717557,1815492403l960050489,942880817l809053237,926233657l1815687218,959722040l825571639,892939314l859125817,1815097910l808858169,926037555l892939318,943141433l1815098161,858929464l892351029,876162097l925905459,1815361593l892941625,875639858l809053232,909259577l1815622710,842150968l808989240,842542136l909325877,1815230265l926038328,808923700l942746678,959722801l825766705,825766252l909717557,741881395l926038328,808923700l942763060,959722801l825766705,825766188l909717557,1815623219l926038328,808923700l942746676,959722801l825766705,825766252l909717557,741881395l926038328,808923700l942763060,959722801l825766705,825766188l909717557,1815623219l926038328,808923700l942746676,959722801l825766705,825766252l909717557,741881395l926038328,808923700l942763060,959722801l825766705,825766188l909717557,1815623219l926038328,808923700l942746676,959722801l825766705,825766252l909717557,741881395l926038328,808923700l942763060,959722801l825766705,825766188l909717557,1815623219l926038328,808923700l942746676,959722801l825766705,825766252l909717557,741881395l926038328,808923700l942763060,959722801l825766705,825766188l909717557,1815623219l926038328,808923700l942746676,959722801l825766705,825766252l909717557,741881395l926038328,808923700l942763060,959722801l825766705,825766188l909717557,1815623219l926038328,808923700l942746676,959722801l825766705,825766252l909717557,741881395l926038328,808923700l942763060,959722801l825766705,825766188l909717557,1815623219l926038328,808923700l942746676,959722801l825766705,825766252l909717557,741881395l892418097,859191600l946616374,842019380l859124016,825505580l808858931,963393336l942814004,875836215l942684204,892744247l946616631,808924471l875836981,825766188l876163637,1815294000l892418097,859191600l824981558,808792376l909325881,926444600l892352309,741946422l892679992,909128759l959999024,825439282l741749044,909455929l842543924,942763062l959460657,808532279l842283308,859059257l946616112,926102834l842479922,842414124l926429751,929837366l943206708,808990768l842283308,842346808l946614584,842412601l875704376,825505836l842478903,963393843l943075892,959853620l909261100,926102322l946616368,875901497l943271990,825766188l875966773,1815621682l926494777,892679985l842542136,875574581l1815228728,808661305l859058486,876031027l825571121,1815623728l876097592,909391158l809053234,825243193l1815622712,909455929l808989236,809053234l943207737,1815097904l875705400,859386673l926428210,842412342l1815492912,892418097l926102070,959197747l825702704,943011127l842610796,925906227l824980534,875901240l943206713,809069625l925972281,741881141l909457208,942684467l942763060,959460657l892941111,842283052l959985460,946614320l842610741,875574327l825766188,808858421l1815361077,892418097l859191600,942422070l842019380,859124016l825505644,808858931l959199032,942814004l875836215,942684268l892744247,942422327l808924471,875836981l825766252,876163637l741552176,892418097l859191600,829175862l808792376,909325881l926428216,892352309l1815688246,892679992l909128759,959982640l825439282,1815490868l909455929,842543924l942746678,959460657l808532279,842283372l859059257,942421808l926102834,842479922l842414188,926429751l925643062,943206708l808990768,842283372l842346808,942420280l842412601,875704376l825505900,842478903l959199539,943075892l959853620,909261164l926102322,942422064l875901497,943271990l825766252,875966773l741879858,926494777l892679985,842558520l875574581,741486904l808661305,859058486l876047411,825571121l741881904,876097592l909391158,809069618l825243193,741880888l909455929,808989236l809069618,943207737l741356080,875705400l859386673,926444594l842412342,741751088l892418097,926102070l963392051,825702704l943011127,842610732l925906227,829174838l875901240,943206713l809053241,925972281l1815622965,909457208l942684467,942746676l959460657,892941111l842283116,959985460l942420016,842610741l875574327,825766252l808858421,741619253l892418097,859191600l946616374,825504308l942879538,825505580l959526968,963391537l842150708,942684209l842283308,926101816l929838900,942944564l942879800,959461676l942684467,946616121l909391920,892744757l842413868,926234160l946615601,892876848l892482616,859060524l859125552,946614584l875574578,875704372l959789100,959920179l946614582,858797623l842019124,959461676l859256374,946616375l808597552,825243698" stroked="t" o:allowincell="f" style="position:absolute;left:4987;top:2114;width:13;height:13;mso-wrap-style:none;v-text-anchor:middle">
                  <v:fill o:detectmouseclick="t" on="false"/>
                  <v:stroke color="black" weight="1440" joinstyle="round" endcap="round"/>
                  <w10:wrap type="square"/>
                </v:rect>
                <v:rect id="shape_0" ID="Shape 129" coordsize="303276,304800" path="el100584,0l201168,0l201168,92964l303276,92964l303276,184404l201168,184404l201168,283464l196596,283464l190500,284988l184404,286512l175260,289560l167640,292608l160020,297180l152400,304800l149352,301752l146304,298704l141732,295656l137160,292608l134112,291084l129540,289560l124968,288036l120396,286512l117348,284988l109728,284988l106680,283464l100584,283464l100584,184404l0,184404l0,92964l100584,92964l100584,0l65536,0l68222976,0l-529530880,1446941279l-936050688,-1989368742l1269834148,1446769127l1268776960,1446769127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164626432,1446769120l-165675008,1446769120l-789577728,1446769129l-790626304,1446769129l0,0l68222976,0l-1423966208,1446769120l-167772160,1446769120l-160432128,1446769120l-811597824,1446769129l-802160640,1446769129l-1392508928,1446769120l-792723456,1446769129l793772032,1446768175l-742391808,1446769129l-1429209088,1446769120l-571473920,1446769120l-817889280,1446769129l-559939584,1446769129l-691011584,1446769129l-540016640,1446769120l-530579456,1446769120l-521142272,1446769120l-671088640,1446769129l-1738539008,1446768176l-464519168,1446769120l-519045120,1446769120l-425721856,1446769120l-414187520,1446769120l-423624704,1446769120l-180355072,1446769120l-315621376,1446769120l-306184192,1446769120l-509607936,1446769120l1205862400,1446769121l-325058560,1446769120l-2022703104,1446768178l102760448,1446769130l401604608,1446768177l104857600,1446769130l1908408320,1446768176l-507510784,1446769120l93323264,1446769130l106954752,1446769130l907018240,1446769127l1944059904,1446769127l950009856,1446769127l-304087040,1446769120l952107008,1446769127l1274019840,1446769127l1996488704,1446768181l766509056,1446768180l-762314752,1446769129l-619708416,1446769129l1283457024,1446769127l1202716672,1446769127l1221591040,1446769127l1212153856,1446769127l1193279488,1446769127l-688914432,1446769129l1231028224,1446769127l1249902592,1446769127l1910505472,1446769120l1240465408,1446769127l1251999744,1446769127l1327497216,1446768183l-90177536,1446768182l1313865728,1446769127l-1491075072,1446768183l1332740096,1446769127l1285554176,1446769127l1334837248,1446769127l1805647872,1446768183l1323302912,1446769127l1271922688,1446769127l1304428544,1446769127l1294991360,1446769127l1336934400,1446769127l1934622720,1446769127l1348468736,1446769127l1474297856,1446769127l1421869056,1446769127l-1479540736,1446768184l1350565888,1446769127l1431306240,1446769127l1433403392,1446769127l1352663040,1446769127l1364197376,1446769127l1373634560,1446769127l1442840576,1446769127l1385168896,1446769127l1394606080,1446769127l1375731712,1446769127l1396703232,1446769127l-862978048,1446768187l1408237568,1446769127l1444937728,1446769127l1398800384,1446769127l1644167168,1446768188l-456130560,1446768188l116391936,1446768178l1590689792,1446769127l1476395008,1446769127l-1971322880,1446768189l1447034880,1446769127l-801112064,1446768189l1410334720,1446769127l1174405120,1446768190l1523580928,1446769127l114294784,1446769130l1535115264,1446769127l-1836056576,1446768190l1514143744,1446769127l2064646144,1446768190l1537212416,1446769127l1546649600,1446769127l1567621120,1446769127l1254096896,1446769127l1577058304,1446769127l1611661312,1446769127l1592786944,1446769127l-465567744,1446768191l1621098496,1446769127l909180928,892941368l942945334,858796396l892811056,741946161l808925489,959918898l929838648,943140921l909652019,842021164l859270194,808858676l1815096372,926102585l741619761,943287344l808726579,875705644l3354675,3158582l889192448,0l37814272,0l65536,36044800l1983643648,1634235194l2037671280,1763730800l1596079460,808464504l846487344,1663050292l1685221231,1702521203l825369149,741355574l808857906,1864376880l1953526586,875700797l1684086818,824327530l808466480,1634738210l574449780,741949549l808534124,1080911148l841756977,808465969l842088556,909193772l577056816,980827198l1869771891,1780508011l1936615791,1701607796l1768759869,577922420l1983659567,1919903290l1634497901,1983659635l1696622138,574451313l543973750,790769699l980827198,1902452838l1931623790,1075866997l540024880,808988721l1043276336,1715107388l1852925216,1970479677l809508973,807415840l1010708258,543570550l1030648165,1836413730l1684633376,807430260l573587488,1983659567l1696622138,574451313l1685025392,540164128l573644850,1983659567l1696622138,574451313l1685025392,540229664l573644850,1983659567l1696622138,574451313l1075865193,893394993l573849632,1983659567l1696622138,574451313l544044403,910172208l790769696,980827198l1902452838,1931623790l1998613877,1752458345l1075851296,1043276342l1715107388,1852925216l1718166077,540098592l943726640,1010708258l543570550,1030648165l543582498,1075851584l1769414711,577270884l1983659567,1696622138l574451313,1075865193l943726641,790769696l980827198,1902452838l1763851630,826286182l1684633376,1075865716l1043276343,980823868l1836216166,1935764597l980827198,1684955496l1047749996,1748661820l1936683040,1869182057l1075985774,825371696l573583414,792477231l1634220662,1701602414l792477299,1752382070l1952804961,1046835321l842020096,858534457l2176822,0l65536,262144l1431175168,2113948748l0,0l2162688,0l65536,262144l1431175168,2113948748l0,0l2162688,0l65536,262144l1431175168,2113948748l0,0l2162688,0l65536,262144l1431175168,2113948748l0,0l23134208,0l65536,21626880l1983643648,1634235194l2037671280,1763730800l1596079460,808464504l863264560,1663050292l1685221231,1702521203l825369149,741355574l808857906,1864376880l1953526586,875766333l1684086818,824327530l808466480,1634738210l574449780,1080831085l1080831024,825371696l1815097398,808857906l825371696,1848651830l1042441574,1933211196l1802465908,1869226085l1953721961,1030057081l1953066274,790786661l980827198,1836216166l1935764597,980827198l1902452838,1981955438l589327457,1043276336l980823868,1836216166l1935764597,980827198l1752457584,1634887456l1852139876,1634235252l1802462576,578036285l1664773920,1701736047l2037675107,574449008l1952671090,1702109218l1868723320,1667592824l807550324,841756716l808465969,909193772l790769712,980827198l1684955496,1047749996l1748661820,1936683040l1869182057,1075985774l808528944,573583416l792477231,1634220662l1701602414,792477299l1752382070,1952804961l1046835321,825504768l30488121,0l65536,28639232l1983643648,1634235194l2037671280,1763730800l1596079460,808464504l880041776,1663050295l1685221231,1702521203l825369149,741355574l808857906,1864376880l1953526586,926163517l1684086818,757218666l808989240,859058732l757870640,808466481l892351532,1881154096l1030255713,1814850850l808857906,845950000l808465969,909193772l745287728,808857906l1835366448,809513280l1077100652,1701211698l1983659554,1920234298l543517551,1852403562l1819898995,1830960485l1919251561,1010708258l1868970614,1819635058l1010725729,543570550l1030648165,1818326562l573776672,1983659567l1696622138,574451313l543973750,790770211l980827198,1902452838l1981955438,589327457l1043276337,1715107388l1852925216,1635131965l807608428,1010708258l1715107375,1970106991l1047748972,1882879548l543716449,1684107879l1953391977,1885431923l1030451045,539128866l1868773999,1667591790l1887007860,1914846565l578052965,2019914784l2020565620,1952671090l741351997,825371696l741355574,808857906l1043276336,1748661820l1818521185,1010725733l543701622,1769172848l1852795252,826286653l573587500,1983659567l1881172026,1953067887l1030647657,741556258l790770240,1982807102l1851877434,1936026724l1982807102,1634235194l2037671280,4089200l741750581,875770677l23161904,0l65536,20774912l1983643648,1634235194l2037671280,1763730800l1596079460,808464504l829710128,539111473l1919905635,2053731172l841104741,808465969l909193772,539111472l1886599791,824327540l539111473,1752457584l745349693,808988721l808545328,741355576l909193836,824979504l808466480,942682476l841756720,808465969l1042441592,1933211196l1802465908,1869226085l1953721961,1030057081l1953066274,790786661l980827198,1836216166l1935764597,980827198l1902452838,1881292142l543453042,1952737655l540221544,1043276340l1715107388,1852925216l1919951421,1746953327l1751607653,540221556l1043276340,980823868l1836216166,1935764597l980827198,1752457584l1634887456,1852139876l1634235252,1802462576l578036285,1664773920l1701736047,2037675107l574449008,1952671090l1702109218,1868723320l1667592824,891436404l741355572,808465461l741359660,790769984l1982807102,1634235194l2037671280,4089200l859189548,909652021l1815558454,942684217l2176312,0l65536,262144l1431175168,2113948748l824967168,858993977l2175544,0l65536,262144l1431175168,2113948748l1815609344,875903287l2176306,0l65536,262144l1431175168,2113948748l824967168,892549177l2175796,0l65536,262144l1431175168,2113948748l829161472,842216496l2176567,0l65536,262144l1431175168,2113948748l824967168,960050233l2177080,0l65536,262144l1431175168,19532l2097152,0l154206208,0l-262144000,2130302118l593494016,1446769120l594018304,1446769120l594018304,1446769120l595591168,1446768038l594542592,1446768038l0,1446707200l486539264,1446769120l487063552,1446769120l487063552,1446769120l-65536,32767l-65536,32767l0,0l0,0l-65536,32767l-65536,32767l0,0l0,2130247680l-178257920,1446769119l-177733632,1446769119l-177733632,1446769119l-679477248,1446768036l-1226833920,2130301458l330301440,1446769121l-349700096,2130302118l575668224,1446769120l0,0l100,1446767732l47185920,0l948043776,2130301941l-826277888,1446769119l0,0l0,0l0,0l0,0l0,0l0,0l-679477248,1446768036l0,0l799014912,1446768038l0,0l1772617728,2130302138l0,0l0,0l1775763456,2130302138l0,0l0,0l484442112,1446769121l0,0l0,0l510656512,1446769120l-267911168,2130302118l0,0l357040128,1446769121l0,0l0,0l0,0l-2147418112,-1l-2147352577,-1l1705050111,2130302133l0,0l-1932984320,2130301965l65536,0l1744830464,2130301787l358088704,1446769121l3276800,0l-1140850688,1446767732l0,0l0,0l0,0l1469710336,16l-925892608,1446768193l-1073741824,1446767732l131072,0l3276800,0l0,16903284l-65536,6619135l100,0l1310720,1446707200l0,0l925368320,1446768426l0,0l0,0l0,0l0,0l-1439170560,2130302219l2097152,140050432l67043586,1446767732l0,0l-1811939328,1446767951l-1812987904,1446767951l0,197631l-802160640,1446768193l-1067450368,1446767732l1469579264,0l-786432000,1446768193l-1067450368,1446767732l5832704,65536l-783286272,1446768193l-1067450368,1446767732l5832704,1048576l-779091968,1446768193l-1067450368,1446767732l5832704,131072l-775946240,1446768193l-1067450368,1446767732l5832704,983040l-911212544,1446768193l-1123024896,1446767732l5963776,8716289l-797966336,1446768193l-832569344,1446768193l1469644800,16l-908066816,1446768193l-1421869056,1446768193l6619136,1l-893386752,1446768193l-1138753536,1446767732l6619136,65537l-889192448,1446768193l-1138753536,1446767732l6619136,131072l-771751936,1446768193l-1138753536,1446767732l1469841408,0l-768606208,1446768193l-1580204032,1446768193l1469841408,65536l-864026624,1446768193l-855638016,1446768193l1468792832,0l-896532480,1446768193l-1421869056,1446768193l6619136,0l-881852416,1446768193l-1123024896,1446767732l6029312,8585216l-807403520,1446768193l1630535680,1446768193l1469513728,16l-875560960,1446768193l-1067450368,1446767732l6684672,1l-872415232,1446768193l-1123024896,1446767732l6684672,8519681l-868220928,1446768193l-1067450368,1446767732l6684672,65537l-815792128,1446768193l1608515584,1446767727l8192000,0l100663296,0l202375168,0l-810549248,1446768193l-1138753536,1446767732l8192000,65536l-932184064,1446768193l-1580204032,1446768193l6815744,131073l-941621248,1446768193l-1067450368,1446767732l6815744,65537l-839909376,1446768193l-832569344,1446768193l1469186048,16l-938475520,1446768193l-1404043264,1446768193l6815744,1l-788529152,2130301961l1434451968,1446768193l256901120,16l-878706688,1446768193l-1123024896,1446767732l6029312,8650752l-792723456,2130301961l480247808,1446768106l257490944,16l-759169024,1446768193l-1724907520,1446767750l7471104,131073l-765460480,1446768193l-1724907520,1446767750l7471104,65537l-762314752,1446768193l-1724907520,1446767750l7471104,1l1848639488,1446768193l-1138753536,1446767732l264699904,0l1817182208,1446768193l-1123024896,1446767732l266076160,0l1820327936,1446768193l-1138753536,1446767732l266076160,0l929038336,2130301941l-1067450368,1446767732l265945088,0l972029952,2130301941l-1123024896,1446767732l263979008,0l956301312,2130301941l-1067450368,1446767732l263979008,0l952107008,2130301941l-1067450368,1446767732l263979008,0l964689920,2130301941l-1067450368,1446767732l263979008,0l960495616,2130301941l-1067450368,1446767732l251658240,0l0,1442840576l0,0l0,0l935329792,2130301941l-1138753536,1446767732l264372224,0l1859125248,1446768193l-1067450368,1446767732l265617408,0l947912704,2130301941l-1067450368,1446767732l264634368,0l1844445184,1446768193l1593835520,1446767727l0,0l0,0l0,0l0,0l0,0l0,0l-2147418112,-1l-2147352577,-1l16777215,0l0,0l983040,2130301941l1218445312,2130302143l0,0l-1996488704,2130301941l262144,0l1943011328,2130301462l330301440,1446769121l0,0l251658240,0l0,0l0,1446707200l1704984576,2130302133l0,0l-1993867264,2130301941l65536,0l-772800512,2130301459l330301440,1446769121l6553600,0l973078528,2130301941l-65536,-1l251723775,1l1704984576,2130302133l0,0l-1990721536,2130301941l65536,0l-994050048,2130301459l330301440,1446769121l13107200,0l-1728053248,1446767750l0,0l0,0l0,0l0,0l0,0l0,0l0,0l0,0l0,0l0,0l-868220928,2130301464l514850816,1446769120l974127104,2130301465l514850816,1446769120l-778043392,2130301464l514850816,1446769120l-1498415104,2130301466l514850816,1446769120l0,0l0,0l0,0l0,0l0,0l0,0l1523187712,0l887095296,2130301941l2162688,0l1181220864,2130302143l497025024,1446769121l-826277888,1446769119l4259840,0l0,0l0,0l0,0l0,0l0,0l0,0l16711680,13762815l2162690,0l486539264,1446769121l482344960,2130301119l0,0l2162688,0l-1536163840,1446769119l482344960,2130301119l0,0l2162688,0l505413632,1446769121l0,0l0,0l8454144,0l-1533018112,1446769119l-864026624,2130302131l0,0l0,0l0,0l1310720,0l0,0l0,0l497549312,1446769121l0,-65536l98303,2130247680l0,0l0,0l0,0l-1067450368,1446767732l3211264,0l-65536,65535l-1439170560,2130302219l-65536,-1l-1,-1l65535,65536l2162688,0l0,0l0,0l0,0l2162688,0l525336576,1446769121l0,0l0,2128019456l12648448,0l78643200,2130302143l514850816,1446769120l0,0l0,0l-884998144,1446768193l-1138753536,1446767732l6619136,196608l1412431872,1446768193l-1724907520,1446767750l80740352,0l1392508928,1446768193l0,0l0,0l1416626176,1446768193l-205520896,1446767957l80805888,0l-778043392,2130301961l-1724907520,1446767750l260964352,0l-793772032,1446768193l-838860800,1446768193l0,0l1562378240,2130301961l9502720,0l1842348032,1446769120l1842872320,1446769120l1842872320,1446769120l1847590912,1446769120l1848115200,1446769120l1848115200,1446769120l1780482048,1446769120l16711680,0l0,0l0,0l0,0l0,0l0,0l0,0l0,0l0,0xl535166976,1446769121l5308416,0l1539833856,2130302143l1626341376,1446769120l560988160,1446769121l0,0l0,0l0,0l0,0l0,0l-1301282816,1446768192l4259840,0l65536,1245184l2097152,2883630l3801147,6291501l4128807,6225953l2228285,8192123l2687016,6094939l0,100l3211264,0l1863319552,1446769120l655360,0l-260046848,2130301950l851968,0l1842610176,-446148725l3242478,0l-725614592,1446769120l655360,0l-116654080,2130301950l917504,1446707200l-1965752320,-1786162231l5343250,0l504496128,353215l0,0l-1439170560,2130302219l1314914304,1446769045l0,0l0,3276800l6553650,100l1610612736,2130301961l-1067450368,1446767732l3211264,0l-566231040,2130301464l560988160,1446769121l494927872,1446769121l495452160,1446769121l495452160,1446769121l2162688,0l1780482048,1446769120l0,0l66846720,0l23134208,0l1918369792,2130302138l0,0l0,0l0,0l0,0l0,0l0,0l534773760,1446769121l555745280,1446769121l0,0l0,0l0,0l0,1446707200l0,0l0,0l0,0l0,0l0,0l0,0l0,0l0,0l0,0l0,0l0,0l0,0l0,0l0,0l0,0l0,0l0,0l0,0l-1058013184,2130297356l242221056,1446767966l0,0l0,0l0,0l0,0l0,0l0,0l0,589824l65536,0l-756023296,1446768197l0,0l2162688,0l65536,65536153l262669532,2130251744l5832704,1048576l2162688,0l588251136,1446769121l588775424,1446769121l588775424,1446769121l2162688,0l-1954545664,1446769120l482344960,2130301119l-1123024896,1446767732l2162688,0l1418723328,1446768015l482344960,2130301119l1469644800,16l2162688,0l65536,2130247680l0,0l-893386752,1446768193l2162688,0l0,0l0,0l0,0l2162688,0l598736896,1446769121l599261184,1446769121l599261184,1446769121l2162688,0l-1954545664,1446769120l482344960,2130301119l-864026624,1446768193l5308416,0l-23986176,1446941279l-936050688,-1989368742l205220,65537l201168,90113l262316,90113l262316,184404l201168,184404l201168,278528l196596,81920l5316036,0l504496128,353215l-936050688,-1989368742l8612,0l3048,1524l4572,1524l7620,3048l10668,3048l15240,4572l18288,6096l2205360,0l65536,327680l4980736,7209065l3211365,0l403767296,0l-810549248,1446768193l-1138753536,1446767732l8192000,65536l-932184064,1446768193l-1580204032,1446768193l6815744,131073l-941621248,1446768193l-1067450368,1446767732l6815744,65537l-839909376,1446768193l-832569344,1446768193l1469186048,16l-938475520,1446768193l-1404043264,1446768193l6815744,1l-788529152,2130301961l1434451968,1446768193l256901120,16l-878706688,1446768193l-1123024896,1446767732l6029312,8650752l-792723456,2130301961l480247808,1446768106l257490944,16l-759169024,1446768193xl-1724907520,1446767750l7471104,131073l-765460480,1446768193l-1724907520,1446767750l7471104,65537l-762314752,1446768193l-1724907520,1446767750l7471104,1l1848639488,1446768193l-1138753536,1446767732l264699904,0l1817182208,1446768193l-1123024896,1446767732l266076160,0l1820327936,1446768193l-1138753536,1446767732l266076160,0l929038336,2130301941l-1067450368,1446767732l265945088,0l972029952,2130301941l-1123024896,1446767732l263979008,0l956301312,2130301941l-1067450368,1446767732l263979008,0l952107008,2130301941l-1067450368,1446767732l263979008,0l964689920,2130301941l-1067450368,1446767732l263979008,0l960495616,2130301941l-1067450368,1446767732l263979008,0l1841299456,1446768193l-1138753536,1446767732l264503296,0l935329792,2130301941l-1138753536,1446767732l264372224,0l1859125248,1446768193l-1067450368,1446767732l265617408,0l947912704,2130301941l-1067450368,1446767732l264634368,0l1844445184,1446768193l1608515584,1446767727l264634368,0l985661440,2130301941l-1067450368,1446767732l264044544,0l903872512,2130301941l-1067450368,1446767732l265093120,0l866123776,2130301941l-1067450368,1446767732l265158656,0l989855744,2130301941l-1067450368,1446767732l264044544,0l908066816,2130301941l-1067450368,1446767732l265093120,0l870318080,2130301941l-1067450368,1446767732l265158656,0l998244352,2130301941l-1724907520,1446767750l264044544,0l916455424,2130301941l-1724907520,1446767750l265093120,0l878706688,2130301941l-1724907520,1446767750l265158656,0l981467136,2130301941l-1067450368,1446767732l264044544,0l899678208,2130301941l-1067450368,1446767732l265093120,0l861929472,2130301941l-1067450368,1446767732l265158656,0l994050048,2130301941l-1724907520,1446767750l264044544,0l912261120,2130301941l-1724907520,1446767750l265093120,0l874512384,2130301941l-1724907520,1446767750l265158656,0l1002438656,2130301941l833617920,1446767735l264110080,0l920649728,2130301941l833617920,1446767735l265224192,0l882900992,2130301941l833617920,1446767735l265289728,0l1865416704,1446768193l-205520896,1446767957l266010624,0l1852833792,1446768193l-1067450368,1446767732l264765440,0l975175680,2130301941l860880896,1446767727l264896512,0l887095296,2130301941l860880896,1446767727l264962048,0l849346560,2130301941l860880896,1446767727l265027584,0l939524096,2130301941l-1067450368,1446767732l265879552,0l1832910848,1446768193l-1123024896,1446767732l265879552,0l1837105152,1446768193l-1138753536,1446767732l265879552,0l979369984,2130301941l1806696448,1446768193l264437760,0l895483904,2130301941l1806696448,1446768193l265486336,0l857735168,2130301941l1806696448,1446768193l265551872,0l1862270976,1446768193l-1067450368,1446767732l265682944,0l1798307840,1446768193l-1067450368,1446767732l264175616,0l924844032,2130301941l-1138753536,1446767732l264568832,0l931135488,2130301941l-1067450368,1446767732l264372224,0l968884224,2130301941l-1067450368,1446767732l263979008,0l943718400,2130301941l-1067450368,1446767732l264306688,0l1824522240,1446768193l-1123024896,1446767732l264306688,0l1828716544,1446768193l-1138753536,1446767732l264306688,0l977272832,2130301941l833617920,1446767735l264241152,0l891289600,2130301941l833617920,1446767735l265355264,0l853540864,2130301941l833617920,1446767735l265420800,0l1855979520,1446768193l-1138753536,1446767732l264830976,0l-884998144,1446768193l-1138753536,1446767732l6619136,196608l1412431872,1446768193l-1724907520,1446767750l80740352,0l1408237568,1446768193l-1724907520,1446767750l80674816,0l1416626176,1446768193l-205520896,1446767957l80805888,0l-778043392,2130301961l-1724907520,1446767750l260964352,0l-793772032,1446768193l-832569344,1446768193l1469710336,16l1562378240,2130301961l-1138753536,1446767732l67698688,0l1560281088,2130301961l1434451968,1446768193l66715648,0l1600126976,2130301961l-1138753536,1446767732l67305472,0l1566572544,2130301961l1423966208,1446768193l258539520,0l1551892480,2130301961l-1724907520,1446767750l66715648,0l1595932672,2130301961l-1123024896,1446767732l67371008,0l1591738368,2130301961l-1123024896,1446767732l67436544,0l1814036480,2130302178l-1123024896,1446767732l67567616,0l1587544064,2130301961l-1123024896,1446767732l67633152,0l1809842176,2130302178l-1301282816,1446768192l66977792,0l1583349760,2130301961l-1123024896,1446767732l67043328,0l1579155456,2130301961l-1123024896,1446767732l67108864,0l1574961152,2130301961l-1138753536,1446767732l67502080,0l1570766848,2130301961l-1138753536,1446767732l66912256,0l1556086784,2130301961l-1724907520,1446767750l66715648,0l1604321280,2130301961l-1123024896,1446767732l66519040,0l1528823808,2130301961l-1123024896,1446767732l67239936,0l1818230784,2130302178l-1067450368,1446767732l66519040,0l1606418432,2130301961l-1067450368,1446767732l66519040,0l1610612736,2130301961l-1067450368,1446767732l66519040,0l1547698176,2130301961l1455423488,1446768193l66584576,0l1801453568,2130302178l-1724907520,1446767750l66584576,0l1805647872,2130302178l-1067450368,1446767732l66846720,0l1544552448,2130301961l1473249280,1446768193l66650112,0l1541406720,2130301961l-1724907520,1446767750l66650112,0l1538260992,2130301961l1491075072,1446768193l66453504,0l1535115264,2130301961l-1067450368,1446767732l66781184,0l1530920960,2130301961l1455423488,1446768193l67174400,0l1795162112,2130302178l-1724907520,1446767750l67174400,0l1790967808,2130302178l-1138753536,1446767732l67764224,0l1975517184,2130302178l-1138753536,1446767732l71499776,0l-784334848,2130301961l480247808,1446768106l257228800,0l1650458624,1446768193l-1123024896,1446767732l81264640,0l1646264320,1446768193l-1123024896,1446767732l81199104,0l1654652928,1446768193l-1067450368,1446767732l81330176,0l1526726656,2130301961l1506803712,1446768193l76939264,0l-925892608,1446768193l-1067450368,1446767732l6750208,1l-922746880,1446768193l-1123024896,1446767732l6750208,8519681l-918552576,1446768193l-1067450368,1446767732l6750208,65537l-780140544,2130301961l-1724907520,1446767750l262602752,0l-687865856,2130301953l-205520896,1446767957l261554176,0l-819986432,1446768193l-1138753536,1446767732l8060928,0l1643118592,1446768193l-1138753536,1446767732l257425408,16l-767557632,2130301961l-1067450368,1446767732l74186752,0l-769654784,2130301961l-1724907520,1446767750l74252288,0l-914358272,1446768193l-1123024896,1446767732l5963776,8650753l-735051776,2130301961l1545601024,1446768193l66322432,0l-737148928,2130301961l-1123024896,1446767732l65732608,0l-732954624,2130301961l1524629504,1446768193l65601536,0l1537212416,1446768193l-1724907520,1446767750l65601536,0l1997537280,2130302178l1594884096,1446768193l65863680,1l-740294656,2130301961l-1138753536,1446767732l66125824,0l1607467008,1446768193l-1724907520,1446767750l65863680,0l-744488960,2130301961l-1123024896,1446767732l65994752,0l-747634688,2130301961l1561329664,1446768193l66256896,0l-765460480,2130301961l1594884096,1446768193l65798144,1l-750780416,2130301961l-1138753536,1446767732l66060288,0l1610612736,1446768193l-1724907520,1446767750l65798144,0l-754974720,2130301961l-1123024896,1446767732l65929216,0l-758120448,2130301961l1577058304,1446768193l65536000,0l-761266176,2130301961l-1067450368,1446767732l66191360,0l-763363328,2130301961l-1123024896,1446767732l65667072,0l-803209216,2130301961l1434451968,1446768193l257622016,16l-799014912,2130301961l-1724907520,1446767750l257556480,16l-790626304,2130301961l-368050176,1446767727l257359872,16l-771751936,2130301961l-1138753536,1446767732l73990144,0l1995440128,2130302178l-1724907520,1446767750l74317824,0l1008730112,2130301941l-1138753536,1446767732l263258112,0l1012924416,2130301941l1661992960,1446768193l262995968,0l-1943011328,1446768193l-1138753536,1446767732l6488064,0l-789577728,1446768193l-1138753536,1446767732l6750208,196608l847249408,2130301941l-1067450368,1446767732l263716864,0l843055104,2130301941l-1123024896,1446767732l263585792,0l809500672,2130301941l-1123024896,1446767732l263520256,0l1869611008,1446768193l-1138753536,1446767732l263127040,0l1873805312,1446768193l-1138753536,1446767732l263192576,0l801112064,2130301941l-1138753536,1446767732l262930432,0l796917760,2130301941l-1138753536,1446767732l262864896,0l805306368,2130301941l-1138753536,1446767732l262799360,0l838860800,2130301941l-1138753536,1446767732l263061504,0l834666496,2130301941l-1067450368,1446767732l263716864,0l830472192,2130301941l-1123024896,1446767732l263520256,0l826277888,2130301941l1884291072,1446768193l263651328,0l822083584,2130301941l-1123024896,1446767732l263520256,0l817889280,2130301941l1919942656,1446768193l263782400,0l813694976,2130301941l-1123024896,1446767732l263585792,0l1936719872,1446768193l1138753536,1446767752l262733824,0l-802160640,1446768193l-1067450368,1446767732l1469579264,0l-773849088,2130301961l-1138753536,1446767732l74121216,0l-786432000,1446768193l-1067450368,1446767732l5832704,65536l-783286272,1446768193l-1067450368,1446767732l5832704,1048576l-779091968,1446768193l-1067450368,1446767732l5832704,131072l-775946240,1446768193l-1067450368,1446767732l5832704,983040l-911212544,1446768193l-1123024896,1446767732l5963776,8716289l-786432000,2130301961l-1123024896,1446767732l75038720,0l1991245824,2130302178l-1138753536,1446767732l68681728,0l-819986432,2130301961l-1123024896,1446767732l69271552,0l-805306368,2130301961l-1123024896,1446767732l68747264,0l-815792128,2130301961l-1123024896,1446767732l69140480,0l-817889280,2130301961l-1123024896,1446767732l69206016,0l1988100096,2130302178l-1067450368,1446767732l68943872,0l-809500672,2130301961l-1123024896,1446767732l68812800,0l-813694976,2130301961l-1123024896,1446767732l68878336,0l-794820608,2130301961l-1123024896,1446767732l75104256,0l-775946240,2130301961l-1138753536,1446767732l74055680,0l1658847232,1446768193l-1123024896,1446767732l81395712,0l-797966336,1446768193l-832569344,1446768193l1469644800,16l-908066816,1446768193l-1421869056,1446768193l6619136,1l-893386752,1446768193l-1138753536,1446767732l6619136,65537l-889192448,1446768193l-1138753536,1446767732l6619136,131072l1983905792,2130302178l-1067450368,1446767732l71303168,0l-824180736,2130301961l-1067450368,1446767732l71172096,0l-828375040,2130301961l-1067450368,1446767732l71237632,0l-832569344,2130301961l1700790272,1446768193l70975488,0l-836763648,2130301961l1711276032,1446768193l70909952,0l-840957952,2130301961l-1138753536,1446767732l71041024,0l1979711488,2130302178l-1138753536,1446767732l71106560,0l-845152256,2130301961l-1138753536,1446767732l70123520,0l-849346560,2130301961l-1138753536,1446767732l70778880,0l-771751936,1446768193l-1138753536,1446767732l1469841408,0l-768606208,1446768193l-1580204032,1446768193l1469841408,65536l-878706688,2130301961l-1724907520,1446767750l71630848,0l1774190592,1446768193l1782579200,1446768193l262537216,0l-853540864,2130301961l-1138753536,1446767732l71368704,0l-857735168,2130301961l1728053248,1446768193l70189056,0l1623195648,1446768193l-1067450368,1446767732l262471680,0l1518338048,2130301961l1745879040,1446768193l70844416,0l1514143744,2130301961l-1123024896,1446767732l70254592,0l1509949440,2130301961l-1123024896,1446767732l70451200,0l-861929472,2130301961l-1123024896,1446767732l70582272,0l-866123776,2130301961l-1123024896,1446767732l70713344,0l-870318080,2130301961l-1123024896,1446767732l70057984,0l-874512384,2130301961l-1123024896,1446767732l70647808,0l-864026624,1446768193l-855638016,1446768193l1468792832,0l1505755136,2130301961l-1123024896,1446767732l70320128,0l1501560832,2130301961l-1123024896,1446767732l70385664,0l1497366528,2130301961l1763704832,1446768193l70516736,0l1493172224,2130301961l-1138753536,1446767732l71565312,0l-896532480,1446768193l-1421869056,1446768193l6619136,0l1522532352,2130301961l1682964480,1446768193l76218368,0l1993342976,2130302178l-1724907520,1446767750l260898816,0l-881852416,1446768193l-1123024896,1446767732l6029312,8585216l1627389952,1446768193l1630535680,1446768193l258605056,0l-807403520,1446768193l1630535680,1446768193l1469513728,16l1620049920,1446768193l-1724907520,1446767750l260571136,16l1616904192,1446768193l-1724907520,1446767750l260505600,16l1932525568,1446768193l1138753536,1446767752l71434240,0l-875560960,1446768193l-1067450368,1446767732l6684672,1l-872415232,1446768193l-1123024896,1446767732l6684672,8519681l-868220928,1446768193l-1067450368,1446767732l6684672,65537l1613758464,1446768193l-1138753536,1446767732l76283904,0l-815792128,1446768193l1608515584,1446767727l8192000,0l1929379840,1446768193l-1067450368,1446767732l262668288,0l-782237696,2130301961l-1123024896,1446767732l258146304,0l0,0l0,0l0,0l0,0l0,0l0,0l0,0l0,0l0,0l0,0l0,0l0,0l0,0l0,0l0,0l0,0l0,0l0,0l0,0l0,0l0,0l0,0l0,0l0,0l0,0l0,0l0,0l0,0l0,0l0,0l0,0l0,0l0,0l0,0l0,0l0,0l0,0l0,0l0,0l0,0l0,0l0,0l0,0l0,0l0,0l0,0l0,0l0,0l0,0l0,0l0,0l0,0l0,0l0,0l0,0l0,0l0,0l0,0l0,0l0,0l0,0l0,0l0,0l0,0l0,0l0,0l0,0l0,0l0,0l0,0l0,0l0,0l0,0l0,0l0,0l0,0l0,0l0,0l0,0l0,0l0,0l0,0l0,0l0,0l0,0l0,0l0,0l0,0l0,0l0,0l0,0l37814272,0l552796160,1446941278l-936050688,-1989368742l8612,0l1524,1524l3048,3048l4572,4572l6096,7620l6096,7620l7620,12192l9144,16764l10668,19812l10668,27432l12192,32004l12192,48768l13716,51816l15240,56388l16764,60960l18288,65532l19812,70104l22860,74676l22860,74676l27432,80772l32004,85344l36576,91440l39624,94488l44196,99060l48768,102109l51816,105156l54864,106680l59436,109728l62484,111252l65532,112776l68580,114300l70104,115824l71628,118872l73152,118872l74676,120397l74676,114300l76200,109728l76200,80772l74676,76200l74676,71628l73152,67056l73152,62484l71628,59436l70104,54864l68580,51816l68580,51816l65532,48768l64008,44197l60960,41148l59436,38100l56388,33528l53340,30480l50292,27432l47244,24384l44196,22860l41148,19812l38100,16764l35052,15240l32004,12192l27432,10668l24384,7620l19812,6097l19812,6097l16764,4572l12192,3048l9144,1524l6096,1524l4572,0l0,0l37814272,0l1597177856,1446941278l-936050688,-1989368742l8612,0l1524,1524l3048,3048l4572,4572l6096,7620l6096,7620l7620,12192l9144,16764l10668,19812l10668,27432l12192,32004l12192,48768l13716,51816l15240,56388l16764,60960l18288,65532l19812,70104l22860,74676l22860,74676l27432,80772l32004,85344l36576,91440l39624,94488l44196,99060l48768,102109l51816,105156l54864,106680l59436,109728l62484,111252l65532,112776l68580,114300l70104,115824l71628,118872l73152,118872l74676,120397l74676,114300l76200,109728l76200,80772l74676,76200l74676,71628l73152,67056l73152,62484l71628,59436l70104,54864l68580,51816l68580,51816l65532,48768l64008,44197l60960,41148l59436,38100l56388,33528l53340,30480l50292,27432l47244,24384l44196,22860l41148,19812l38100,16764l35052,15240l32004,12192l27432,10668l24384,7620l19812,6097l19812,6097l16764,4572l12192,3048l9144,1524l6096,1524l4572,0l0,0l37814272,0l1567883264,1446941278l-936050688,-1989368742l74148,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37814272,0l1538523136,1446941278l-936050688,-1989368742l8612,0l1524,1524l3048,3048l4572,4572l6096,7620l6096,7620l7620,12192l9144,16764l10668,19812l10668,27432l12192,32004l12192,48768l13716,51816l15240,56388l16764,60960l18288,65532l19812,70104l22860,74676l22860,74676l27432,80772l32004,85344l36576,91440l39624,94488l44196,99060l48768,102109l51816,105156l54864,106680l59436,109728l62484,111252l65532,112776l68580,114300l70104,115824l71628,118872l73152,118872l74676,120397l74676,114300l76200,109728l76200,80772l74676,76200l74676,71628l73152,67056l73152,62484l71628,59436l70104,54864l68580,51816l68580,51816l65532,48768l64008,44197l60960,41148l59436,38100l56388,33528l53340,30480l50292,27432l47244,24384l44196,22860l41148,19812l38100,16764l35052,15240l32004,12192l27432,10668l24384,7620l19812,6097l19812,6097l16764,4572l12192,3048l9144,1524l6096,1524l4572,0l0,0l37814272,0l504627200,353215l-936050688,-1989368742l8612,0l1524,1524l3048,3048l4572,4572l6096,7620l6096,7620l7620,12192l9144,16764l10668,19812l10668,27432l12192,32004l12192,48768l13716,51816l15240,56388l16764,60960l18288,65532l19812,70104l22860,74676l22860,74676l27432,80772l32004,85344l36576,91440l39624,94488l44196,99060l48768,102109l51816,105156l54864,106680l59436,109728l62484,111252l65532,112776l68580,114300l70104,115824l71628,118872l73152,118872l74676,120397l74676,114300l76200,109728l76200,80772l74676,76200l74676,71628l73152,67056l73152,62484l71628,59436l70104,54864l68580,51816l68580,51816l65532,48768l64008,44197l60960,41148l59436,38100l56388,33528l53340,30480l50292,27432l47244,24384l44196,22860l41148,19812l38100,16764l35052,15240l32004,12192l27432,10668l24384,7620l19812,6097l19812,6097l16764,4572l12192,3048l9144,1524l6096,1524l4572,0l0,0l2175283,0l-674234368,1446768194l0,0l0,1702126948l7435363,0l-314572800,1446769120l-324009984,1446769120l521666560,2130302122l0,-771751936l909557968,1043276342l4290108,0m482344960,2130301119l1484783616,1446769127l1869217792,1953721961l1030057081,1970237986l539124846,1667526245l574451809,1952541798l7352098,0m33554432,0" fillcolor="white" stroked="f" o:allowincell="f" style="position:absolute;left:4554;top:1544;width:477;height:479;mso-wrap-style:none;v-text-anchor:middle">
                  <v:fill o:detectmouseclick="t" type="solid" color2="black"/>
                  <v:stroke color="#3465a4" joinstyle="round" endcap="flat"/>
                  <w10:wrap type="square"/>
                </v:rect>
              </v:group>
            </w:pict>
          </mc:Fallback>
        </mc:AlternateContent>
      </w:r>
    </w:p>
    <w:p>
      <w:pPr>
        <w:pStyle w:val="Heading6"/>
        <w:shd w:fill="B6DDE8" w:val="clear"/>
        <w:jc w:val="center"/>
        <w:rPr>
          <w:lang w:val="el-GR"/>
        </w:rPr>
      </w:pPr>
      <w:r>
        <w:rPr>
          <w:lang w:val="el-GR"/>
        </w:rPr>
        <w:t>ΕΛΛΗΝΙΚΗ ΔΗΜΟΚΡΑΤΙΑ</w:t>
      </w:r>
    </w:p>
    <w:p>
      <w:pPr>
        <w:pStyle w:val="Heading6"/>
        <w:shd w:fill="B6DDE8" w:val="clear"/>
        <w:jc w:val="center"/>
        <w:rPr>
          <w:lang w:val="el-GR"/>
        </w:rPr>
      </w:pPr>
      <w:r>
        <w:rPr>
          <w:lang w:val="el-GR"/>
        </w:rPr>
        <w:t>ΑΠΟΚΕΝΤΡΩΜΕΝΗ ∆ΙΟΙΚΗΣΗ ΗΠΕΙΡΟΥ – ∆ΥΤΙΚΗΣ ΜΑΚΕ∆ΟΝΙΑΣ</w:t>
      </w:r>
    </w:p>
    <w:p>
      <w:pPr>
        <w:pStyle w:val="Heading6"/>
        <w:shd w:fill="B6DDE8" w:val="clear"/>
        <w:jc w:val="center"/>
        <w:rPr>
          <w:lang w:val="el-GR"/>
        </w:rPr>
      </w:pPr>
      <w:r>
        <w:rPr>
          <w:lang w:val="el-GR"/>
        </w:rPr>
        <w:t>ΓΕΝΙΚΗ ∆ΙΕΥΘΥΝΣΗ ΕΣΩΤΕΡΙΚΗΣ ΛΕΙΤΟΥΡΓΙΑΣ ∆ΙΕΥΘΥΝΣΗ ΟΙΚΟΝΟΜΙΚΟΥ</w:t>
      </w:r>
    </w:p>
    <w:p>
      <w:pPr>
        <w:pStyle w:val="Heading6"/>
        <w:shd w:fill="B6DDE8" w:val="clear"/>
        <w:jc w:val="center"/>
        <w:rPr>
          <w:lang w:val="el-GR"/>
        </w:rPr>
      </w:pPr>
      <w:r>
        <w:rPr>
          <w:lang w:val="el-GR"/>
        </w:rPr>
        <w:t>ΤΜΗΜΑ ΠΡΟΜΗΘΕΙΩΝ  ∆ΙΑΧΕΙΡΙΣΗΣ ΥΛΙΚΟΥ &amp; ΚΡΑΤΙΚΩΝ ΟΧΗΜΑΤΩΝ</w:t>
      </w:r>
    </w:p>
    <w:p>
      <w:pPr>
        <w:pStyle w:val="Normal"/>
        <w:spacing w:before="0" w:after="218"/>
        <w:jc w:val="center"/>
        <w:rPr>
          <w:lang w:val="el-GR"/>
        </w:rPr>
      </w:pPr>
      <w:r>
        <w:rPr>
          <w:rFonts w:eastAsia="Calibri;Calibri" w:cs="Calibri;Calibri"/>
          <w:b/>
          <w:sz w:val="40"/>
          <w:lang w:val="el-GR"/>
        </w:rPr>
        <w:t xml:space="preserve"> </w:t>
      </w:r>
    </w:p>
    <w:p>
      <w:pPr>
        <w:pStyle w:val="Normal"/>
        <w:spacing w:before="0" w:after="218"/>
        <w:jc w:val="center"/>
        <w:rPr>
          <w:rFonts w:eastAsia="Book Antiqua" w:cs="Book Antiqua"/>
        </w:rPr>
      </w:pPr>
      <w:r>
        <w:rPr>
          <w:rFonts w:eastAsia="Calibri;Calibri" w:cs="Calibri;Calibri"/>
          <w:b/>
          <w:sz w:val="40"/>
          <w:lang w:val="el-GR"/>
        </w:rPr>
        <w:t xml:space="preserve"> </w:t>
      </w:r>
    </w:p>
    <w:p>
      <w:pPr>
        <w:pStyle w:val="Normal"/>
        <w:spacing w:lineRule="auto" w:line="364" w:before="0" w:after="0"/>
        <w:ind w:hanging="5"/>
        <w:jc w:val="center"/>
        <w:rPr/>
      </w:pPr>
      <w:r>
        <w:rPr>
          <w:rFonts w:eastAsia="Book Antiqua" w:cs="Book Antiqua"/>
          <w:b/>
          <w:sz w:val="40"/>
          <w:u w:val="single" w:color="000000"/>
          <w:lang w:val="el-GR"/>
        </w:rPr>
        <w:t>∆</w:t>
      </w:r>
      <w:r>
        <w:rPr>
          <w:rFonts w:eastAsia="Book Antiqua" w:cs="Book Antiqua"/>
          <w:b/>
          <w:sz w:val="40"/>
          <w:u w:val="single" w:color="000000"/>
          <w:lang w:val="el-GR"/>
        </w:rPr>
        <w:t>ΙΑΚΗΡΥΞΗ Αρ. 9/2020</w:t>
      </w:r>
    </w:p>
    <w:p>
      <w:pPr>
        <w:pStyle w:val="Normal"/>
        <w:spacing w:lineRule="auto" w:line="364" w:before="0" w:after="0"/>
        <w:ind w:hanging="5"/>
        <w:jc w:val="center"/>
        <w:rPr>
          <w:lang w:val="el-GR"/>
        </w:rPr>
      </w:pPr>
      <w:r>
        <w:rPr>
          <w:rFonts w:eastAsia="Book Antiqua" w:cs="Book Antiqua"/>
          <w:b/>
          <w:sz w:val="40"/>
          <w:u w:val="single" w:color="000000"/>
          <w:lang w:val="el-GR"/>
        </w:rPr>
        <w:t>ΑΝΑΛΥΤΙΚΟ ΤΕΥΧΟΣ ΠΡΟΚΗΡΥΞΗΣ</w:t>
      </w:r>
    </w:p>
    <w:p>
      <w:pPr>
        <w:pStyle w:val="Normal"/>
        <w:ind w:left="360" w:hanging="0"/>
        <w:jc w:val="center"/>
        <w:rPr>
          <w:iCs/>
          <w:szCs w:val="22"/>
          <w:lang w:val="el-GR"/>
        </w:rPr>
      </w:pPr>
      <w:r>
        <w:rPr>
          <w:rFonts w:eastAsia="Book Antiqua" w:cs="Book Antiqua"/>
          <w:b/>
          <w:sz w:val="24"/>
          <w:lang w:val="el-GR"/>
        </w:rPr>
        <w:t xml:space="preserve">Συνοπτικός Διαγωνισμός, του άρθρου 117 του Ν. 4412/2016, για την ανάδειξη προμηθευτή ή προμηθευτών ελαστικών (CPV:34350000-5) και ανταλλακτικών (CPV:34300000-0) για τις ανάγκες των υπηρεσιών Αποκεντρωμένης Διοίκησης Ηπείρου – Δυτ. Μακεδονίας, για το έτος 2021. </w:t>
      </w:r>
      <w:r>
        <w:br w:type="page"/>
      </w:r>
    </w:p>
    <w:p>
      <w:pPr>
        <w:pStyle w:val="Normal"/>
        <w:ind w:left="360" w:hanging="0"/>
        <w:jc w:val="center"/>
        <w:rPr>
          <w:iCs/>
          <w:szCs w:val="22"/>
          <w:lang w:val="el-GR"/>
        </w:rPr>
      </w:pPr>
      <w:r>
        <w:rPr>
          <w:iCs/>
          <w:szCs w:val="22"/>
          <w:lang w:val="el-GR"/>
        </w:rPr>
      </w:r>
    </w:p>
    <w:tbl>
      <w:tblPr>
        <w:tblW w:w="9747" w:type="dxa"/>
        <w:jc w:val="left"/>
        <w:tblInd w:w="0" w:type="dxa"/>
        <w:tblLayout w:type="fixed"/>
        <w:tblCellMar>
          <w:top w:w="0" w:type="dxa"/>
          <w:left w:w="108" w:type="dxa"/>
          <w:bottom w:w="0" w:type="dxa"/>
          <w:right w:w="108" w:type="dxa"/>
        </w:tblCellMar>
      </w:tblPr>
      <w:tblGrid>
        <w:gridCol w:w="4200"/>
        <w:gridCol w:w="5547"/>
      </w:tblGrid>
      <w:tr>
        <w:trPr/>
        <w:tc>
          <w:tcPr>
            <w:tcW w:w="9747" w:type="dxa"/>
            <w:gridSpan w:val="2"/>
            <w:tcBorders>
              <w:bottom w:val="single" w:sz="4" w:space="0" w:color="000000"/>
            </w:tcBorders>
            <w:shd w:fill="FFFFFF" w:val="clear"/>
          </w:tcPr>
          <w:p>
            <w:pPr>
              <w:pStyle w:val="Normal"/>
              <w:spacing w:before="0" w:after="120"/>
              <w:rPr>
                <w:b/>
                <w:b/>
                <w:color w:val="5F497A"/>
                <w:sz w:val="28"/>
                <w:szCs w:val="28"/>
              </w:rPr>
            </w:pPr>
            <w:r>
              <w:rPr>
                <w:b/>
                <w:color w:val="5F497A"/>
                <w:sz w:val="28"/>
                <w:szCs w:val="28"/>
              </w:rPr>
              <w:t>Συνοπτικά στοιχεία</w:t>
            </w:r>
          </w:p>
        </w:tc>
      </w:tr>
      <w:tr>
        <w:trPr/>
        <w:tc>
          <w:tcPr>
            <w:tcW w:w="420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0"/>
              <w:rPr>
                <w:b/>
                <w:b/>
                <w:szCs w:val="22"/>
              </w:rPr>
            </w:pPr>
            <w:r>
              <w:rPr>
                <w:b/>
                <w:szCs w:val="22"/>
              </w:rPr>
              <w:t xml:space="preserve">ΑΝΑΘΕΤΟΥΣΑ ΑΡΧΗ </w:t>
            </w:r>
          </w:p>
        </w:tc>
        <w:tc>
          <w:tcPr>
            <w:tcW w:w="554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szCs w:val="22"/>
                <w:lang w:val="el-GR"/>
              </w:rPr>
            </w:pPr>
            <w:r>
              <w:rPr>
                <w:szCs w:val="22"/>
                <w:lang w:val="el-GR"/>
              </w:rPr>
              <w:t xml:space="preserve">ΑΠΟΚΕΝΤΡΩΜΕΝΗ ΔΙΟΙΚΗΣΗ </w:t>
            </w:r>
          </w:p>
          <w:p>
            <w:pPr>
              <w:pStyle w:val="Normal"/>
              <w:spacing w:before="0" w:after="0"/>
              <w:rPr>
                <w:szCs w:val="22"/>
                <w:lang w:val="el-GR"/>
              </w:rPr>
            </w:pPr>
            <w:r>
              <w:rPr>
                <w:szCs w:val="22"/>
                <w:lang w:val="el-GR"/>
              </w:rPr>
              <w:t xml:space="preserve">ΗΠΕΙΡΟΥ – ΔΥΤΙΚΗΣ ΜΑΚΕΔΟΝΙΑΣ </w:t>
            </w:r>
          </w:p>
        </w:tc>
      </w:tr>
      <w:tr>
        <w:trPr/>
        <w:tc>
          <w:tcPr>
            <w:tcW w:w="420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before="120" w:after="0"/>
              <w:rPr>
                <w:b/>
                <w:b/>
                <w:szCs w:val="22"/>
                <w:lang w:val="el-GR"/>
              </w:rPr>
            </w:pPr>
            <w:r>
              <w:rPr>
                <w:b/>
                <w:szCs w:val="22"/>
                <w:lang w:val="el-GR"/>
              </w:rPr>
              <w:t>ΥΠΗΡΕΣΙΑ ΠΟΥ ΔΙΕΝΕΡΓΕΙ ΤΟ ΔΙΑΓΩΝΙΣΜΟ</w:t>
            </w:r>
          </w:p>
        </w:tc>
        <w:tc>
          <w:tcPr>
            <w:tcW w:w="554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szCs w:val="22"/>
                <w:lang w:val="el-GR"/>
              </w:rPr>
            </w:pPr>
            <w:r>
              <w:rPr>
                <w:szCs w:val="22"/>
                <w:lang w:val="el-GR"/>
              </w:rPr>
              <w:t xml:space="preserve">ΔΙΕΥΘΥΝΣΗ ΟΙΚΟΝΟΜΙΚΟΥ </w:t>
            </w:r>
          </w:p>
          <w:p>
            <w:pPr>
              <w:pStyle w:val="Normal"/>
              <w:spacing w:before="0" w:after="0"/>
              <w:rPr>
                <w:szCs w:val="22"/>
                <w:lang w:val="el-GR"/>
              </w:rPr>
            </w:pPr>
            <w:r>
              <w:rPr>
                <w:szCs w:val="22"/>
                <w:lang w:val="el-GR"/>
              </w:rPr>
              <w:t>ΤΜΗΜΑ ΠΡΟΜΗΘΕΙΩΝ, Δ.Υ. &amp; ΚΡ. ΟΧΗΜΑΤΩΝ</w:t>
            </w:r>
          </w:p>
        </w:tc>
      </w:tr>
      <w:tr>
        <w:trPr/>
        <w:tc>
          <w:tcPr>
            <w:tcW w:w="420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before="360" w:after="120"/>
              <w:rPr>
                <w:b/>
                <w:b/>
                <w:szCs w:val="22"/>
                <w:lang w:val="el-GR"/>
              </w:rPr>
            </w:pPr>
            <w:r>
              <w:rPr>
                <w:b/>
                <w:szCs w:val="22"/>
                <w:lang w:val="el-GR"/>
              </w:rPr>
              <w:t>ΑΝΤΙΚΕΙΜΕΝΟ ΔΙΑΓΩΝΙΣΜΟΥ</w:t>
            </w:r>
          </w:p>
        </w:tc>
        <w:tc>
          <w:tcPr>
            <w:tcW w:w="554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rPr>
                <w:szCs w:val="22"/>
                <w:lang w:val="el-GR"/>
              </w:rPr>
            </w:pPr>
            <w:r>
              <w:rPr>
                <w:rFonts w:eastAsia="SimSun;宋体" w:cs="Arial"/>
                <w:lang w:val="el-GR"/>
              </w:rPr>
              <w:t>Ανάδειξη προμηθευτή ή προμηθευτών ελαστικών (CPV:34350000-5) και ανταλλακτικών (CPV:34300000-0) για τις ανάγκες των υπηρεσιών Αποκεντρωμένης Διοίκησης Ηπείρου – Δυτ. Μακεδονίας, για το έτος 2021.</w:t>
            </w:r>
            <w:r>
              <w:rPr>
                <w:rFonts w:eastAsia="SimSun;宋体" w:cs="Book Antiqua"/>
                <w:lang w:val="el-GR"/>
              </w:rPr>
              <w:t>.</w:t>
            </w:r>
          </w:p>
        </w:tc>
      </w:tr>
      <w:tr>
        <w:trPr/>
        <w:tc>
          <w:tcPr>
            <w:tcW w:w="420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0"/>
              <w:rPr/>
            </w:pPr>
            <w:r>
              <w:rPr>
                <w:b/>
                <w:szCs w:val="22"/>
                <w:lang w:val="el-GR"/>
              </w:rPr>
              <w:t>ΠΕΡΙΓΡΑΦΗ ΥΠΗΡΕΣΙΑΣ/</w:t>
            </w:r>
          </w:p>
          <w:p>
            <w:pPr>
              <w:pStyle w:val="Normal"/>
              <w:spacing w:before="0" w:after="120"/>
              <w:rPr>
                <w:b/>
                <w:b/>
                <w:i/>
                <w:i/>
                <w:szCs w:val="22"/>
                <w:lang w:val="el-GR"/>
              </w:rPr>
            </w:pPr>
            <w:r>
              <w:rPr>
                <w:b/>
                <w:i/>
                <w:szCs w:val="22"/>
                <w:lang w:val="el-GR"/>
              </w:rPr>
              <w:t xml:space="preserve">ΚΩΔΙΚΟΣ ΑΡΙΘΜΟΣ ΥΠΗΡΕΣΙΑΣ ΚΑΤΑ </w:t>
            </w:r>
            <w:r>
              <w:rPr>
                <w:b/>
                <w:i/>
                <w:szCs w:val="22"/>
                <w:lang w:val="en-US"/>
              </w:rPr>
              <w:t>CPV</w:t>
            </w:r>
          </w:p>
        </w:tc>
        <w:tc>
          <w:tcPr>
            <w:tcW w:w="554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120"/>
              <w:rPr>
                <w:iCs/>
                <w:szCs w:val="22"/>
                <w:lang w:val="el-GR"/>
              </w:rPr>
            </w:pPr>
            <w:r>
              <w:rPr>
                <w:iCs/>
                <w:szCs w:val="22"/>
                <w:lang w:val="el-GR"/>
              </w:rPr>
              <w:t>C.P.V. : 34350000-5 για την προμήθεια ελαστικών, 34300000-0 για την προμήθεια ανταλλακτικών.</w:t>
            </w:r>
          </w:p>
        </w:tc>
      </w:tr>
      <w:tr>
        <w:trPr/>
        <w:tc>
          <w:tcPr>
            <w:tcW w:w="420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before="120" w:after="0"/>
              <w:rPr>
                <w:b/>
                <w:b/>
                <w:szCs w:val="22"/>
                <w:lang w:val="el-GR"/>
              </w:rPr>
            </w:pPr>
            <w:r>
              <w:rPr>
                <w:b/>
                <w:szCs w:val="22"/>
                <w:lang w:val="el-GR"/>
              </w:rPr>
              <w:t>ΕΙΔΟΣ ΔΙΑΓΩΝΙΣΜΟΥ</w:t>
            </w:r>
          </w:p>
        </w:tc>
        <w:tc>
          <w:tcPr>
            <w:tcW w:w="554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before="0" w:after="0"/>
              <w:rPr>
                <w:szCs w:val="22"/>
                <w:lang w:val="el-GR"/>
              </w:rPr>
            </w:pPr>
            <w:r>
              <w:rPr>
                <w:szCs w:val="22"/>
                <w:lang w:val="el-GR"/>
              </w:rPr>
              <w:t>Συνοπτικός Διαγωνισμός, του άρθρου 117 του Ν. 4412/2016,</w:t>
            </w:r>
          </w:p>
        </w:tc>
      </w:tr>
      <w:tr>
        <w:trPr/>
        <w:tc>
          <w:tcPr>
            <w:tcW w:w="420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b/>
                <w:b/>
                <w:szCs w:val="22"/>
                <w:lang w:val="el-GR"/>
              </w:rPr>
            </w:pPr>
            <w:r>
              <w:rPr>
                <w:b/>
                <w:szCs w:val="22"/>
                <w:lang w:val="el-GR"/>
              </w:rPr>
              <w:t xml:space="preserve">ΗΜΕΡΟΜΗΝΙΑ ΕΝΑΡΞΗΣ </w:t>
            </w:r>
          </w:p>
          <w:p>
            <w:pPr>
              <w:pStyle w:val="Normal"/>
              <w:spacing w:before="0" w:after="0"/>
              <w:rPr>
                <w:b/>
                <w:b/>
                <w:szCs w:val="22"/>
                <w:lang w:val="el-GR"/>
              </w:rPr>
            </w:pPr>
            <w:r>
              <w:rPr>
                <w:b/>
                <w:szCs w:val="22"/>
                <w:lang w:val="el-GR"/>
              </w:rPr>
              <w:t xml:space="preserve">ΥΠΟΒΟΛΗΣ ΠΡΟΣΦΟΡΩΝ </w:t>
            </w:r>
          </w:p>
        </w:tc>
        <w:tc>
          <w:tcPr>
            <w:tcW w:w="554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pPr>
            <w:r>
              <w:rPr>
                <w:szCs w:val="22"/>
                <w:lang w:val="el-GR"/>
              </w:rPr>
              <w:t>10-</w:t>
            </w:r>
            <w:r>
              <w:rPr>
                <w:szCs w:val="22"/>
                <w:lang w:val="en-US"/>
              </w:rPr>
              <w:t>1</w:t>
            </w:r>
            <w:r>
              <w:rPr>
                <w:szCs w:val="22"/>
                <w:lang w:val="el-GR"/>
              </w:rPr>
              <w:t xml:space="preserve">1-2020 </w:t>
            </w:r>
          </w:p>
          <w:p>
            <w:pPr>
              <w:pStyle w:val="Normal"/>
              <w:spacing w:before="0" w:after="0"/>
              <w:rPr>
                <w:szCs w:val="22"/>
                <w:lang w:val="el-GR"/>
              </w:rPr>
            </w:pPr>
            <w:r>
              <w:rPr>
                <w:szCs w:val="22"/>
                <w:lang w:val="el-GR"/>
              </w:rPr>
            </w:r>
          </w:p>
        </w:tc>
      </w:tr>
      <w:tr>
        <w:trPr/>
        <w:tc>
          <w:tcPr>
            <w:tcW w:w="420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b/>
                <w:b/>
                <w:szCs w:val="22"/>
                <w:lang w:val="el-GR"/>
              </w:rPr>
            </w:pPr>
            <w:r>
              <w:rPr>
                <w:b/>
                <w:szCs w:val="22"/>
                <w:lang w:val="el-GR"/>
              </w:rPr>
              <w:t>ΚΑΤΑΛΗΚΤΙΚΗ ΗΜΕΡΟΜΗΝΙΑ ΚΑΙ ΩΡΑ</w:t>
            </w:r>
          </w:p>
          <w:p>
            <w:pPr>
              <w:pStyle w:val="Normal"/>
              <w:spacing w:before="0" w:after="0"/>
              <w:rPr>
                <w:b/>
                <w:b/>
                <w:szCs w:val="22"/>
                <w:lang w:val="el-GR"/>
              </w:rPr>
            </w:pPr>
            <w:r>
              <w:rPr>
                <w:b/>
                <w:szCs w:val="22"/>
                <w:lang w:val="el-GR"/>
              </w:rPr>
              <w:t xml:space="preserve">ΥΠΟΒΟΛΗΣ ΠΡΟΣΦΟΡΩΝ </w:t>
            </w:r>
          </w:p>
        </w:tc>
        <w:tc>
          <w:tcPr>
            <w:tcW w:w="554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pPr>
            <w:r>
              <w:rPr>
                <w:szCs w:val="22"/>
                <w:lang w:val="el-GR"/>
              </w:rPr>
              <w:t>20-1</w:t>
            </w:r>
            <w:r>
              <w:rPr>
                <w:szCs w:val="22"/>
                <w:lang w:val="en-US"/>
              </w:rPr>
              <w:t>1</w:t>
            </w:r>
            <w:r>
              <w:rPr>
                <w:szCs w:val="22"/>
                <w:lang w:val="el-GR"/>
              </w:rPr>
              <w:t>-20</w:t>
            </w:r>
            <w:r>
              <w:rPr>
                <w:szCs w:val="22"/>
                <w:lang w:val="en-US"/>
              </w:rPr>
              <w:t>20</w:t>
            </w:r>
            <w:r>
              <w:rPr>
                <w:szCs w:val="22"/>
                <w:lang w:val="el-GR"/>
              </w:rPr>
              <w:t xml:space="preserve"> </w:t>
            </w:r>
          </w:p>
          <w:p>
            <w:pPr>
              <w:pStyle w:val="Normal"/>
              <w:spacing w:before="0" w:after="0"/>
              <w:rPr>
                <w:szCs w:val="22"/>
                <w:lang w:val="el-GR"/>
              </w:rPr>
            </w:pPr>
            <w:r>
              <w:rPr>
                <w:szCs w:val="22"/>
                <w:lang w:val="el-GR"/>
              </w:rPr>
              <w:t>Ώρα : 15.00</w:t>
            </w:r>
          </w:p>
        </w:tc>
      </w:tr>
      <w:tr>
        <w:trPr/>
        <w:tc>
          <w:tcPr>
            <w:tcW w:w="420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b/>
                <w:b/>
                <w:szCs w:val="22"/>
              </w:rPr>
            </w:pPr>
            <w:r>
              <w:rPr>
                <w:b/>
                <w:szCs w:val="22"/>
              </w:rPr>
              <w:t>ΗΜΕΡΟΜΗΝΙΑ ΑΠΟΣΦΡΑΓΙΣΗΣ</w:t>
            </w:r>
          </w:p>
          <w:p>
            <w:pPr>
              <w:pStyle w:val="Normal"/>
              <w:spacing w:before="0" w:after="0"/>
              <w:rPr>
                <w:b/>
                <w:b/>
                <w:szCs w:val="22"/>
              </w:rPr>
            </w:pPr>
            <w:r>
              <w:rPr>
                <w:rFonts w:eastAsia="Calibri;Calibri"/>
                <w:b/>
                <w:szCs w:val="22"/>
              </w:rPr>
              <w:t xml:space="preserve"> </w:t>
            </w:r>
            <w:r>
              <w:rPr>
                <w:b/>
                <w:szCs w:val="22"/>
              </w:rPr>
              <w:t xml:space="preserve">ΠΡΟΣΦΟΡΩΝ </w:t>
            </w:r>
          </w:p>
        </w:tc>
        <w:tc>
          <w:tcPr>
            <w:tcW w:w="554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pPr>
            <w:r>
              <w:rPr>
                <w:szCs w:val="22"/>
                <w:lang w:val="el-GR"/>
              </w:rPr>
              <w:t>23-1</w:t>
            </w:r>
            <w:r>
              <w:rPr>
                <w:szCs w:val="22"/>
                <w:lang w:val="en-US"/>
              </w:rPr>
              <w:t>1</w:t>
            </w:r>
            <w:r>
              <w:rPr>
                <w:szCs w:val="22"/>
                <w:lang w:val="el-GR"/>
              </w:rPr>
              <w:t>-20</w:t>
            </w:r>
            <w:r>
              <w:rPr>
                <w:szCs w:val="22"/>
                <w:lang w:val="en-US"/>
              </w:rPr>
              <w:t>20</w:t>
            </w:r>
            <w:r>
              <w:rPr>
                <w:szCs w:val="22"/>
                <w:lang w:val="el-GR"/>
              </w:rPr>
              <w:t xml:space="preserve"> </w:t>
            </w:r>
          </w:p>
          <w:p>
            <w:pPr>
              <w:pStyle w:val="Normal"/>
              <w:spacing w:before="0" w:after="0"/>
              <w:rPr>
                <w:szCs w:val="22"/>
                <w:lang w:val="el-GR"/>
              </w:rPr>
            </w:pPr>
            <w:r>
              <w:rPr>
                <w:szCs w:val="22"/>
                <w:lang w:val="el-GR"/>
              </w:rPr>
              <w:t>Ώρα : 11.00</w:t>
            </w:r>
          </w:p>
        </w:tc>
      </w:tr>
      <w:tr>
        <w:trPr/>
        <w:tc>
          <w:tcPr>
            <w:tcW w:w="420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before="360" w:after="120"/>
              <w:rPr/>
            </w:pPr>
            <w:r>
              <w:rPr>
                <w:b/>
                <w:szCs w:val="22"/>
              </w:rPr>
              <w:t>ΚΡΙΤΗΡΙΟ ΑΝΑΘΕΣΗΣ</w:t>
            </w:r>
            <w:r>
              <w:rPr>
                <w:b/>
                <w:szCs w:val="22"/>
                <w:lang w:val="el-GR"/>
              </w:rPr>
              <w:t xml:space="preserve"> (</w:t>
            </w:r>
            <w:r>
              <w:rPr>
                <w:b/>
                <w:szCs w:val="22"/>
              </w:rPr>
              <w:t>ΚΑΤΑΚΥΡΩΣΗΣ)</w:t>
            </w:r>
          </w:p>
        </w:tc>
        <w:tc>
          <w:tcPr>
            <w:tcW w:w="554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120"/>
              <w:rPr>
                <w:szCs w:val="22"/>
                <w:lang w:val="el-GR"/>
              </w:rPr>
            </w:pPr>
            <w:r>
              <w:rPr>
                <w:szCs w:val="22"/>
                <w:lang w:val="el-GR"/>
              </w:rPr>
              <w:t xml:space="preserve">Κριτήριο ανάθεσης της Σύμβασης </w:t>
            </w:r>
            <w:r>
              <w:rPr>
                <w:iCs/>
                <w:szCs w:val="22"/>
                <w:lang w:val="el-GR"/>
              </w:rPr>
              <w:t xml:space="preserve">θα είναι η </w:t>
            </w:r>
            <w:r>
              <w:rPr>
                <w:szCs w:val="22"/>
                <w:lang w:val="el-GR"/>
              </w:rPr>
              <w:t>πλέον συμφέρουσα από οικονομική άποψη προσφορά</w:t>
            </w:r>
            <w:r>
              <w:rPr>
                <w:iCs/>
                <w:szCs w:val="22"/>
                <w:lang w:val="el-GR"/>
              </w:rPr>
              <w:t xml:space="preserve"> βάσει τιμής</w:t>
            </w:r>
            <w:r>
              <w:rPr>
                <w:szCs w:val="22"/>
                <w:lang w:val="el-GR"/>
              </w:rPr>
              <w:t xml:space="preserve"> για την κάθε ομάδα στο σύνολο των ειδών.</w:t>
            </w:r>
          </w:p>
        </w:tc>
      </w:tr>
      <w:tr>
        <w:trPr/>
        <w:tc>
          <w:tcPr>
            <w:tcW w:w="420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before="1080" w:after="120"/>
              <w:rPr>
                <w:b/>
                <w:b/>
                <w:szCs w:val="22"/>
              </w:rPr>
            </w:pPr>
            <w:r>
              <w:rPr>
                <w:b/>
                <w:szCs w:val="22"/>
              </w:rPr>
              <w:t>ΣΥΝΟΛΙΚΟΣ ΠΡΟΫΠΟΛΟΓΙΣΜΟΣ</w:t>
            </w:r>
          </w:p>
        </w:tc>
        <w:tc>
          <w:tcPr>
            <w:tcW w:w="554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rPr>
                <w:i/>
                <w:i/>
                <w:szCs w:val="22"/>
                <w:lang w:val="el-GR"/>
              </w:rPr>
            </w:pPr>
            <w:r>
              <w:rPr>
                <w:szCs w:val="22"/>
                <w:lang w:val="el-GR"/>
              </w:rPr>
              <w:t>Η εκτιμώμενη αξία της σύμβασης ανέρχεται στο ποσό των σαράντα οχτώ χιλιάδων πεντακοσίων σαράντα ευρώ και τριάντα δύο λεπτών (48.540,32€), χωρίς Φ.Π.Α., ή εξήντα χιλιάδων εκατόν ενενήντα ευρώ (60.190,00€) με ΦΠΑ 24 %. Η εκτιμώμενη αξία, ανά ομάδα προσφοράς αναλύεται</w:t>
            </w:r>
            <w:r>
              <w:rPr>
                <w:i/>
                <w:szCs w:val="22"/>
                <w:lang w:val="el-GR"/>
              </w:rPr>
              <w:t xml:space="preserve"> </w:t>
            </w:r>
            <w:r>
              <w:rPr>
                <w:i/>
                <w:iCs/>
                <w:szCs w:val="22"/>
                <w:u w:val="single"/>
                <w:lang w:val="el-GR"/>
              </w:rPr>
              <w:t>στον ΠΙΝΑΚΑ της παρ. 1.3. του Αναλυτικού Τεύχους της προκήρυξης.</w:t>
            </w:r>
          </w:p>
        </w:tc>
      </w:tr>
      <w:tr>
        <w:trPr/>
        <w:tc>
          <w:tcPr>
            <w:tcW w:w="420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240" w:after="0"/>
              <w:rPr>
                <w:b/>
                <w:b/>
                <w:szCs w:val="22"/>
                <w:lang w:val="el-GR"/>
              </w:rPr>
            </w:pPr>
            <w:r>
              <w:rPr>
                <w:b/>
                <w:szCs w:val="22"/>
                <w:lang w:val="el-GR"/>
              </w:rPr>
              <w:t>ΠΗΓΗ ΧΡΗΜΑΤΟΔΟΤΗΣΗΣ</w:t>
            </w:r>
          </w:p>
        </w:tc>
        <w:tc>
          <w:tcPr>
            <w:tcW w:w="5547" w:type="dxa"/>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false"/>
              <w:spacing w:before="0" w:after="240"/>
              <w:rPr>
                <w:iCs/>
                <w:szCs w:val="22"/>
                <w:lang w:val="el-GR"/>
              </w:rPr>
            </w:pPr>
            <w:r>
              <w:rPr>
                <w:szCs w:val="22"/>
                <w:lang w:val="el-GR"/>
              </w:rPr>
              <w:t xml:space="preserve">Τακτικός προϋπολογισμό της Αποκεντρωμένης Διοίκησης Ηπείρου - Δυτικής </w:t>
            </w:r>
            <w:r>
              <w:rPr>
                <w:b/>
                <w:szCs w:val="22"/>
                <w:lang w:val="el-GR"/>
              </w:rPr>
              <w:t>[φορέας (993 24) και τους Ειδικούς φορείς 1.903.999.01, 1.903.999.02, 1.903.999.03, 1.903.101.00, 1.903.501.00, ΑΛΕ  2410204001]</w:t>
            </w:r>
          </w:p>
        </w:tc>
      </w:tr>
      <w:tr>
        <w:trPr/>
        <w:tc>
          <w:tcPr>
            <w:tcW w:w="420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before="120" w:after="0"/>
              <w:rPr>
                <w:b/>
                <w:b/>
                <w:szCs w:val="22"/>
                <w:lang w:val="el-GR"/>
              </w:rPr>
            </w:pPr>
            <w:r>
              <w:rPr>
                <w:b/>
                <w:szCs w:val="22"/>
                <w:lang w:val="el-GR"/>
              </w:rPr>
              <w:t>ΤΕΧΝΙΚΕΣ ΠΡΟΔΙΑΓΡΑΦΕΣ</w:t>
            </w:r>
          </w:p>
        </w:tc>
        <w:tc>
          <w:tcPr>
            <w:tcW w:w="554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before="120" w:after="0"/>
              <w:rPr>
                <w:szCs w:val="22"/>
                <w:lang w:val="el-GR"/>
              </w:rPr>
            </w:pPr>
            <w:r>
              <w:rPr>
                <w:szCs w:val="22"/>
                <w:lang w:val="el-GR"/>
              </w:rPr>
              <w:t>Σύμφωνα με το ΠΑΡΑΡΤΗΜΑ ΙΙΙ</w:t>
            </w:r>
          </w:p>
        </w:tc>
      </w:tr>
      <w:tr>
        <w:trPr/>
        <w:tc>
          <w:tcPr>
            <w:tcW w:w="420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360" w:after="120"/>
              <w:rPr/>
            </w:pPr>
            <w:r>
              <w:rPr>
                <w:b/>
                <w:szCs w:val="22"/>
              </w:rPr>
              <w:t>ΤΟΠΟΣ Π</w:t>
            </w:r>
            <w:r>
              <w:rPr>
                <w:b/>
                <w:szCs w:val="22"/>
                <w:lang w:val="el-GR"/>
              </w:rPr>
              <w:t>ΑΡΟΧΗΣ ΥΠΗΡΕΣΙΩΝ</w:t>
            </w:r>
            <w:r>
              <w:rPr>
                <w:b/>
                <w:szCs w:val="22"/>
              </w:rPr>
              <w:t xml:space="preserve"> </w:t>
            </w:r>
          </w:p>
        </w:tc>
        <w:tc>
          <w:tcPr>
            <w:tcW w:w="5547" w:type="dxa"/>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false"/>
              <w:autoSpaceDE w:val="false"/>
              <w:snapToGrid w:val="false"/>
              <w:spacing w:before="0" w:after="0"/>
              <w:rPr>
                <w:rFonts w:eastAsia="SimSun;宋体"/>
                <w:b/>
                <w:b/>
                <w:szCs w:val="22"/>
                <w:lang w:val="el-GR"/>
              </w:rPr>
            </w:pPr>
            <w:r>
              <w:rPr>
                <w:rFonts w:eastAsia="SimSun;宋体"/>
                <w:b/>
                <w:szCs w:val="22"/>
                <w:lang w:val="el-GR"/>
              </w:rPr>
            </w:r>
          </w:p>
          <w:p>
            <w:pPr>
              <w:pStyle w:val="Normal"/>
              <w:suppressAutoHyphens w:val="false"/>
              <w:autoSpaceDE w:val="false"/>
              <w:spacing w:before="0" w:after="60"/>
              <w:rPr>
                <w:i/>
                <w:i/>
                <w:szCs w:val="22"/>
                <w:lang w:val="el-GR"/>
              </w:rPr>
            </w:pPr>
            <w:r>
              <w:rPr>
                <w:rFonts w:eastAsia="SimSun;宋体"/>
                <w:szCs w:val="22"/>
                <w:lang w:val="el-GR"/>
              </w:rPr>
              <w:t>Όλα τα οχήματα των υπηρεσιών</w:t>
            </w:r>
            <w:r>
              <w:rPr>
                <w:bCs/>
                <w:iCs/>
                <w:szCs w:val="22"/>
                <w:lang w:val="el-GR"/>
              </w:rPr>
              <w:t xml:space="preserve"> της Αποκεντρωμένης Διοίκησης Ηπείρου – Δυτικής Μακεδονίας</w:t>
            </w:r>
            <w:r>
              <w:rPr>
                <w:i/>
                <w:szCs w:val="22"/>
                <w:lang w:val="el-GR"/>
              </w:rPr>
              <w:t xml:space="preserve"> </w:t>
            </w:r>
          </w:p>
        </w:tc>
      </w:tr>
      <w:tr>
        <w:trPr/>
        <w:tc>
          <w:tcPr>
            <w:tcW w:w="4200"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1440" w:after="120"/>
              <w:jc w:val="left"/>
              <w:rPr/>
            </w:pPr>
            <w:r>
              <w:rPr>
                <w:b/>
                <w:szCs w:val="22"/>
                <w:lang w:val="en-US"/>
              </w:rPr>
              <w:t>Ε</w:t>
            </w:r>
            <w:r>
              <w:rPr>
                <w:b/>
                <w:szCs w:val="22"/>
                <w:lang w:val="el-GR"/>
              </w:rPr>
              <w:t xml:space="preserve">ΓΓΥΗΤΙΚΕΣ ΕΠΙΣΤΟΛΕΣ  </w:t>
            </w:r>
          </w:p>
          <w:p>
            <w:pPr>
              <w:pStyle w:val="Normal"/>
              <w:spacing w:before="120" w:after="120"/>
              <w:jc w:val="left"/>
              <w:rPr>
                <w:b/>
                <w:b/>
                <w:i/>
                <w:i/>
                <w:szCs w:val="22"/>
                <w:lang w:val="el-GR"/>
              </w:rPr>
            </w:pPr>
            <w:r>
              <w:rPr>
                <w:b/>
                <w:i/>
                <w:szCs w:val="22"/>
                <w:lang w:val="el-GR"/>
              </w:rPr>
              <w:t>[Σύμφωνα με το άρθρο 72 του Ν. 4412/2016 (ΦΕΚ 147/Α΄)</w:t>
            </w:r>
          </w:p>
        </w:tc>
        <w:tc>
          <w:tcPr>
            <w:tcW w:w="554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120"/>
              <w:rPr>
                <w:szCs w:val="22"/>
                <w:lang w:val="el-GR"/>
              </w:rPr>
            </w:pPr>
            <w:r>
              <w:rPr>
                <w:lang w:val="el-GR"/>
              </w:rPr>
              <w:t>Δεν απαιτείται εγγυητική επιστολή συμμετοχής</w:t>
            </w:r>
          </w:p>
        </w:tc>
      </w:tr>
      <w:tr>
        <w:trPr/>
        <w:tc>
          <w:tcPr>
            <w:tcW w:w="420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120"/>
              <w:rPr>
                <w:b/>
                <w:b/>
                <w:szCs w:val="22"/>
                <w:lang w:val="el-GR"/>
              </w:rPr>
            </w:pPr>
            <w:r>
              <w:rPr>
                <w:b/>
                <w:szCs w:val="22"/>
                <w:lang w:val="el-GR"/>
              </w:rPr>
            </w:r>
          </w:p>
        </w:tc>
        <w:tc>
          <w:tcPr>
            <w:tcW w:w="554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120"/>
              <w:rPr>
                <w:bCs/>
                <w:i/>
                <w:i/>
                <w:iCs/>
                <w:szCs w:val="22"/>
                <w:lang w:val="el-GR"/>
              </w:rPr>
            </w:pPr>
            <w:r>
              <w:rPr>
                <w:lang w:val="el-GR"/>
              </w:rPr>
              <w:t>Εγγυητική επιστολή καλής εκτέλεσης, σύμφωνα με το άρθρο 72 παρ. 1β του ν. 4412/2016, το ύψος της οποίας ανέρχεται σε ποσοστό 5% επί της αξίας της σύμβασης, εκτός ΦΠΑ, και κατατίθεται πριν ή κατά την υπογραφή της σύμβασης.</w:t>
            </w:r>
            <w:r>
              <w:rPr>
                <w:bCs/>
                <w:i/>
                <w:iCs/>
                <w:szCs w:val="22"/>
                <w:lang w:val="el-GR"/>
              </w:rPr>
              <w:t xml:space="preserve"> </w:t>
            </w:r>
          </w:p>
          <w:p>
            <w:pPr>
              <w:pStyle w:val="Normal"/>
              <w:spacing w:before="0" w:after="0"/>
              <w:rPr>
                <w:szCs w:val="22"/>
                <w:lang w:val="el-GR"/>
              </w:rPr>
            </w:pPr>
            <w:r>
              <w:rPr>
                <w:bCs/>
                <w:i/>
                <w:iCs/>
                <w:szCs w:val="22"/>
                <w:lang w:val="el-GR"/>
              </w:rPr>
              <w:t>Ως αξία της σύμβασης  νοείται το ποσό που αναλογεί στο τμήμα – Υπηρεσία  για το οποίο γίνεται η προσφορά.</w:t>
            </w:r>
          </w:p>
        </w:tc>
      </w:tr>
      <w:tr>
        <w:trPr/>
        <w:tc>
          <w:tcPr>
            <w:tcW w:w="420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240" w:after="0"/>
              <w:rPr>
                <w:b/>
                <w:b/>
                <w:szCs w:val="22"/>
              </w:rPr>
            </w:pPr>
            <w:r>
              <w:rPr>
                <w:b/>
                <w:szCs w:val="22"/>
              </w:rPr>
              <w:t xml:space="preserve">ΔΙΑΡΚΕΙΑ ΣΥΜΒΑΣΗΣ </w:t>
            </w:r>
          </w:p>
        </w:tc>
        <w:tc>
          <w:tcPr>
            <w:tcW w:w="5547" w:type="dxa"/>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false"/>
              <w:spacing w:before="0" w:after="120"/>
              <w:rPr>
                <w:szCs w:val="22"/>
                <w:highlight w:val="yellow"/>
                <w:lang w:val="el-GR"/>
              </w:rPr>
            </w:pPr>
            <w:r>
              <w:rPr>
                <w:iCs/>
                <w:szCs w:val="22"/>
                <w:lang w:val="el-GR"/>
              </w:rPr>
              <w:t>Η ισχύς των συμβάσεων  που θα συναφθούν θα ξεκινούν από την 01 Ιανουαρίου 2021 και θα είναι διάρκειας έως την 31 Δεκεμβρίου 2021.</w:t>
            </w:r>
          </w:p>
        </w:tc>
      </w:tr>
      <w:tr>
        <w:trPr/>
        <w:tc>
          <w:tcPr>
            <w:tcW w:w="420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840" w:after="0"/>
              <w:rPr>
                <w:b/>
                <w:b/>
                <w:szCs w:val="22"/>
                <w:lang w:val="el-GR"/>
              </w:rPr>
            </w:pPr>
            <w:r>
              <w:rPr>
                <w:b/>
                <w:szCs w:val="22"/>
                <w:lang w:val="el-GR"/>
              </w:rPr>
              <w:t>ΚΡΑΤΗΣΕΙΣ</w:t>
            </w:r>
          </w:p>
        </w:tc>
        <w:tc>
          <w:tcPr>
            <w:tcW w:w="5547" w:type="dxa"/>
            <w:tcBorders>
              <w:top w:val="single" w:sz="4" w:space="0" w:color="000000"/>
              <w:left w:val="single" w:sz="4" w:space="0" w:color="000000"/>
              <w:bottom w:val="single" w:sz="4" w:space="0" w:color="000000"/>
              <w:right w:val="single" w:sz="4" w:space="0" w:color="000000"/>
            </w:tcBorders>
            <w:shd w:fill="DBE5F1" w:val="clear"/>
          </w:tcPr>
          <w:p>
            <w:pPr>
              <w:pStyle w:val="Normal"/>
              <w:rPr/>
            </w:pPr>
            <w:r>
              <w:rPr>
                <w:szCs w:val="22"/>
                <w:lang w:val="el-GR"/>
              </w:rPr>
              <w:t xml:space="preserve">Κράτηση </w:t>
            </w:r>
            <w:r>
              <w:rPr>
                <w:bCs/>
                <w:szCs w:val="22"/>
                <w:lang w:val="el-GR"/>
              </w:rPr>
              <w:t>0,07</w:t>
            </w:r>
            <w:r>
              <w:rPr>
                <w:szCs w:val="22"/>
                <w:lang w:val="el-GR"/>
              </w:rPr>
              <w:t>% υπέρ της Ενιαίας Ανεξάρτητης Αρχής Δημοσίων Συμβάσεων [άρθρο 4 του  ν. 4013/2011 (Α΄204) όπως ισχύει].</w:t>
            </w:r>
          </w:p>
          <w:p>
            <w:pPr>
              <w:pStyle w:val="Normal"/>
              <w:rPr/>
            </w:pPr>
            <w:r>
              <w:rPr>
                <w:bCs/>
                <w:lang w:val="el-GR"/>
              </w:rPr>
              <w:t>Κ</w:t>
            </w:r>
            <w:r>
              <w:rPr>
                <w:lang w:val="el-GR"/>
              </w:rPr>
              <w:t>ράτηση ύψους 0,06%, υπέρ της Αρχής Εξέτασης Προδικαστικών Προσφυγών (</w:t>
            </w:r>
            <w:r>
              <w:rPr>
                <w:szCs w:val="22"/>
                <w:lang w:val="el-GR"/>
              </w:rPr>
              <w:t>παρ. 3 του άρθρου 350 του ν. 4412/2016).</w:t>
            </w:r>
          </w:p>
          <w:p>
            <w:pPr>
              <w:pStyle w:val="Normal"/>
              <w:spacing w:before="0" w:after="120"/>
              <w:rPr>
                <w:szCs w:val="22"/>
                <w:lang w:val="el-GR"/>
              </w:rPr>
            </w:pPr>
            <w:r>
              <w:rPr>
                <w:rFonts w:eastAsia="SimSun;宋体" w:cs="Times New Roman"/>
                <w:iCs/>
                <w:lang w:val="el-GR"/>
              </w:rPr>
              <w:t>Κατά την πληρωμή, γίνεται παρακράτηση φόρου εισοδήματος 4</w:t>
            </w:r>
            <w:r>
              <w:rPr>
                <w:rFonts w:eastAsia="SimSun;宋体" w:cs="Times New Roman"/>
                <w:i/>
                <w:iCs/>
                <w:lang w:val="el-GR"/>
              </w:rPr>
              <w:t xml:space="preserve">%,για τα ανταλλακτικά και τα ελαστικά σύμφωνα με τις διατάξεις του άρθρου </w:t>
            </w:r>
            <w:r>
              <w:rPr>
                <w:rFonts w:eastAsia="SimSun;宋体" w:cs="Times New Roman"/>
                <w:i/>
                <w:lang w:val="el-GR"/>
              </w:rPr>
              <w:t xml:space="preserve">24 του Ν. 2198/1994 (ΦΕΚ 43/Α/1994) </w:t>
            </w:r>
            <w:r>
              <w:rPr>
                <w:rFonts w:eastAsia="SimSun;宋体" w:cs="Times New Roman"/>
                <w:i/>
                <w:iCs/>
                <w:lang w:val="el-GR"/>
              </w:rPr>
              <w:t xml:space="preserve"> </w:t>
            </w:r>
            <w:r>
              <w:rPr>
                <w:rFonts w:eastAsia="SimSun;宋体" w:cs="Times New Roman"/>
                <w:i/>
                <w:lang w:val="el-GR"/>
              </w:rPr>
              <w:t xml:space="preserve">όπως ισχύει με το άρθρο 64 </w:t>
            </w:r>
            <w:r>
              <w:rPr>
                <w:rFonts w:eastAsia="SimSun;宋体" w:cs="Times New Roman"/>
                <w:i/>
                <w:iCs/>
                <w:lang w:val="el-GR"/>
              </w:rPr>
              <w:t>του Ν. 4172/2013 (ΦΕΚ 167/Α/2013), ο οποίος βαρύνει τον ανάδοχο.</w:t>
            </w:r>
          </w:p>
        </w:tc>
      </w:tr>
      <w:tr>
        <w:trPr/>
        <w:tc>
          <w:tcPr>
            <w:tcW w:w="420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before="120" w:after="120"/>
              <w:rPr>
                <w:b/>
                <w:b/>
                <w:szCs w:val="22"/>
              </w:rPr>
            </w:pPr>
            <w:r>
              <w:rPr>
                <w:b/>
                <w:szCs w:val="22"/>
              </w:rPr>
              <w:t xml:space="preserve">Ανάρτηση στη Διαύγεια </w:t>
            </w:r>
          </w:p>
        </w:tc>
        <w:tc>
          <w:tcPr>
            <w:tcW w:w="554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0"/>
              <w:rPr>
                <w:szCs w:val="22"/>
              </w:rPr>
            </w:pPr>
            <w:r>
              <w:rPr>
                <w:szCs w:val="22"/>
                <w:lang w:val="el-GR"/>
              </w:rPr>
              <w:t>10</w:t>
            </w:r>
            <w:r>
              <w:rPr>
                <w:szCs w:val="22"/>
              </w:rPr>
              <w:t>-</w:t>
            </w:r>
            <w:r>
              <w:rPr>
                <w:szCs w:val="22"/>
                <w:lang w:val="el-GR"/>
              </w:rPr>
              <w:t>11</w:t>
            </w:r>
            <w:r>
              <w:rPr>
                <w:szCs w:val="22"/>
              </w:rPr>
              <w:t>-20</w:t>
            </w:r>
            <w:r>
              <w:rPr>
                <w:szCs w:val="22"/>
                <w:lang w:val="el-GR"/>
              </w:rPr>
              <w:t>20</w:t>
            </w:r>
            <w:r>
              <w:rPr>
                <w:szCs w:val="22"/>
              </w:rPr>
              <w:t xml:space="preserve"> </w:t>
            </w:r>
          </w:p>
        </w:tc>
      </w:tr>
      <w:tr>
        <w:trPr/>
        <w:tc>
          <w:tcPr>
            <w:tcW w:w="420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before="120" w:after="120"/>
              <w:rPr>
                <w:b/>
                <w:b/>
                <w:szCs w:val="22"/>
              </w:rPr>
            </w:pPr>
            <w:r>
              <w:rPr>
                <w:b/>
                <w:szCs w:val="22"/>
              </w:rPr>
              <w:t>Καταχώρηση στο ΚΗΜΔΗΣ</w:t>
            </w:r>
          </w:p>
        </w:tc>
        <w:tc>
          <w:tcPr>
            <w:tcW w:w="554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0"/>
              <w:rPr/>
            </w:pPr>
            <w:r>
              <w:rPr>
                <w:szCs w:val="22"/>
                <w:lang w:val="el-GR"/>
              </w:rPr>
              <w:t>10</w:t>
            </w:r>
            <w:r>
              <w:rPr>
                <w:szCs w:val="22"/>
              </w:rPr>
              <w:t>-</w:t>
            </w:r>
            <w:r>
              <w:rPr>
                <w:szCs w:val="22"/>
                <w:lang w:val="el-GR"/>
              </w:rPr>
              <w:t>11-</w:t>
            </w:r>
            <w:r>
              <w:rPr>
                <w:szCs w:val="22"/>
              </w:rPr>
              <w:t>20</w:t>
            </w:r>
            <w:r>
              <w:rPr>
                <w:szCs w:val="22"/>
                <w:lang w:val="el-GR"/>
              </w:rPr>
              <w:t>20</w:t>
            </w:r>
            <w:r>
              <w:rPr>
                <w:szCs w:val="22"/>
              </w:rPr>
              <w:t xml:space="preserve"> </w:t>
            </w:r>
          </w:p>
        </w:tc>
      </w:tr>
      <w:tr>
        <w:trPr/>
        <w:tc>
          <w:tcPr>
            <w:tcW w:w="420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b/>
                <w:b/>
                <w:szCs w:val="22"/>
                <w:lang w:val="el-GR"/>
              </w:rPr>
            </w:pPr>
            <w:r>
              <w:rPr>
                <w:b/>
                <w:szCs w:val="22"/>
                <w:lang w:val="el-GR"/>
              </w:rPr>
              <w:t xml:space="preserve">Ανάρτηση στην Ιστοσελίδα της ΑΠ.Δ.ΗΠ.-Δ.Μ. </w:t>
            </w:r>
          </w:p>
          <w:p>
            <w:pPr>
              <w:pStyle w:val="Normal"/>
              <w:spacing w:before="0" w:after="120"/>
              <w:rPr/>
            </w:pPr>
            <w:r>
              <w:rPr>
                <w:rFonts w:eastAsia="Calibri;Calibri"/>
                <w:b/>
                <w:szCs w:val="22"/>
                <w:lang w:val="el-GR"/>
              </w:rPr>
              <w:t xml:space="preserve"> </w:t>
            </w:r>
            <w:r>
              <w:rPr>
                <w:b/>
                <w:szCs w:val="22"/>
                <w:lang w:val="en-US"/>
              </w:rPr>
              <w:t>www</w:t>
            </w:r>
            <w:r>
              <w:rPr>
                <w:b/>
                <w:szCs w:val="22"/>
                <w:lang w:val="el-GR"/>
              </w:rPr>
              <w:t>.</w:t>
            </w:r>
            <w:r>
              <w:rPr>
                <w:b/>
                <w:szCs w:val="22"/>
                <w:lang w:val="en-US"/>
              </w:rPr>
              <w:t>apdhp</w:t>
            </w:r>
            <w:r>
              <w:rPr>
                <w:b/>
                <w:szCs w:val="22"/>
                <w:lang w:val="el-GR"/>
              </w:rPr>
              <w:t>-</w:t>
            </w:r>
            <w:r>
              <w:rPr>
                <w:b/>
                <w:szCs w:val="22"/>
                <w:lang w:val="en-US"/>
              </w:rPr>
              <w:t>dm</w:t>
            </w:r>
            <w:r>
              <w:rPr>
                <w:b/>
                <w:szCs w:val="22"/>
                <w:lang w:val="el-GR"/>
              </w:rPr>
              <w:t>.</w:t>
            </w:r>
            <w:r>
              <w:rPr>
                <w:b/>
                <w:szCs w:val="22"/>
                <w:lang w:val="en-US"/>
              </w:rPr>
              <w:t>gov</w:t>
            </w:r>
            <w:r>
              <w:rPr>
                <w:b/>
                <w:szCs w:val="22"/>
                <w:lang w:val="el-GR"/>
              </w:rPr>
              <w:t>.</w:t>
            </w:r>
            <w:r>
              <w:rPr>
                <w:b/>
                <w:szCs w:val="22"/>
                <w:lang w:val="en-US"/>
              </w:rPr>
              <w:t>gr</w:t>
            </w:r>
            <w:r>
              <w:rPr>
                <w:b/>
                <w:szCs w:val="22"/>
                <w:lang w:val="el-GR"/>
              </w:rPr>
              <w:t xml:space="preserve"> </w:t>
            </w:r>
          </w:p>
        </w:tc>
        <w:tc>
          <w:tcPr>
            <w:tcW w:w="554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360" w:after="0"/>
              <w:rPr>
                <w:szCs w:val="22"/>
                <w:lang w:val="el-GR"/>
              </w:rPr>
            </w:pPr>
            <w:r>
              <w:rPr>
                <w:szCs w:val="22"/>
                <w:lang w:val="el-GR"/>
              </w:rPr>
              <w:t>10</w:t>
            </w:r>
            <w:r>
              <w:rPr>
                <w:szCs w:val="22"/>
              </w:rPr>
              <w:t>-</w:t>
            </w:r>
            <w:r>
              <w:rPr>
                <w:szCs w:val="22"/>
                <w:lang w:val="el-GR"/>
              </w:rPr>
              <w:t>11</w:t>
            </w:r>
            <w:r>
              <w:rPr>
                <w:szCs w:val="22"/>
              </w:rPr>
              <w:t>-20</w:t>
            </w:r>
            <w:r>
              <w:rPr>
                <w:szCs w:val="22"/>
                <w:lang w:val="el-GR"/>
              </w:rPr>
              <w:t>20</w:t>
            </w:r>
          </w:p>
        </w:tc>
      </w:tr>
    </w:tbl>
    <w:p>
      <w:pPr>
        <w:pStyle w:val="Normal"/>
        <w:jc w:val="center"/>
        <w:rPr>
          <w:b/>
          <w:b/>
        </w:rPr>
      </w:pPr>
      <w:r>
        <w:rPr>
          <w:b/>
        </w:rPr>
      </w:r>
      <w:r>
        <w:br w:type="page"/>
      </w:r>
    </w:p>
    <w:p>
      <w:pPr>
        <w:pStyle w:val="Style19"/>
        <w:tabs>
          <w:tab w:val="clear" w:pos="720"/>
          <w:tab w:val="left" w:pos="9356" w:leader="none"/>
        </w:tabs>
        <w:spacing w:before="120" w:after="120"/>
        <w:ind w:right="-142" w:hanging="0"/>
        <w:rPr>
          <w:color w:val="31849B"/>
        </w:rPr>
      </w:pPr>
      <w:r>
        <w:rPr/>
        <w:t xml:space="preserve">Πίνακας Περιεχομένων </w:t>
      </w:r>
    </w:p>
    <w:p>
      <w:pPr>
        <w:pStyle w:val="Contents2"/>
        <w:tabs>
          <w:tab w:val="clear" w:pos="720"/>
          <w:tab w:val="left" w:pos="880" w:leader="none"/>
          <w:tab w:val="right" w:pos="9486" w:leader="dot"/>
        </w:tabs>
        <w:rPr>
          <w:rFonts w:cs="Times New Roman"/>
          <w:caps w:val="false"/>
          <w:smallCaps w:val="false"/>
          <w:sz w:val="22"/>
          <w:szCs w:val="22"/>
          <w:lang w:val="el-GR" w:eastAsia="en-US"/>
        </w:rPr>
      </w:pPr>
      <w:r>
        <w:rPr>
          <w:rStyle w:val="InternetLink"/>
          <w:lang w:val="el-GR" w:eastAsia="en-US"/>
        </w:rPr>
        <w:t>1.1</w:t>
      </w:r>
      <w:r>
        <w:rPr>
          <w:rFonts w:cs="Times New Roman"/>
          <w:caps w:val="false"/>
          <w:smallCaps w:val="false"/>
          <w:sz w:val="22"/>
          <w:szCs w:val="22"/>
          <w:lang w:val="el-GR" w:eastAsia="en-US"/>
        </w:rPr>
        <w:tab/>
      </w:r>
      <w:r>
        <w:rPr>
          <w:rStyle w:val="InternetLink"/>
          <w:lang w:val="el-GR" w:eastAsia="en-US"/>
        </w:rPr>
        <w:t>Στοιχεία Αναθέτουσας Αρχής</w:t>
      </w:r>
      <w:r>
        <w:rPr>
          <w:lang w:val="en-US" w:eastAsia="en-US"/>
        </w:rPr>
        <w:tab/>
        <w:t>24</w:t>
      </w:r>
    </w:p>
    <w:p>
      <w:pPr>
        <w:pStyle w:val="Contents2"/>
        <w:tabs>
          <w:tab w:val="clear" w:pos="720"/>
          <w:tab w:val="left" w:pos="880" w:leader="none"/>
          <w:tab w:val="right" w:pos="9486" w:leader="dot"/>
        </w:tabs>
        <w:rPr>
          <w:rFonts w:cs="Times New Roman"/>
          <w:caps w:val="false"/>
          <w:smallCaps w:val="false"/>
          <w:sz w:val="22"/>
          <w:szCs w:val="22"/>
          <w:lang w:val="el-GR" w:eastAsia="en-US"/>
        </w:rPr>
      </w:pPr>
      <w:r>
        <w:rPr>
          <w:rStyle w:val="InternetLink"/>
          <w:lang w:val="el-GR" w:eastAsia="en-US"/>
        </w:rPr>
        <w:t>1.2</w:t>
      </w:r>
      <w:r>
        <w:rPr>
          <w:rFonts w:cs="Times New Roman"/>
          <w:caps w:val="false"/>
          <w:smallCaps w:val="false"/>
          <w:sz w:val="22"/>
          <w:szCs w:val="22"/>
          <w:lang w:val="el-GR" w:eastAsia="en-US"/>
        </w:rPr>
        <w:tab/>
      </w:r>
      <w:r>
        <w:rPr>
          <w:rStyle w:val="InternetLink"/>
          <w:lang w:val="el-GR" w:eastAsia="en-US"/>
        </w:rPr>
        <w:t>Στοιχεία Διαδικασίας-Χρηματοδότηση</w:t>
      </w:r>
      <w:r>
        <w:rPr>
          <w:lang w:val="en-US" w:eastAsia="en-US"/>
        </w:rPr>
        <w:tab/>
        <w:t>24</w:t>
      </w:r>
    </w:p>
    <w:p>
      <w:pPr>
        <w:pStyle w:val="Contents2"/>
        <w:tabs>
          <w:tab w:val="clear" w:pos="720"/>
          <w:tab w:val="left" w:pos="880" w:leader="none"/>
          <w:tab w:val="right" w:pos="9486" w:leader="dot"/>
        </w:tabs>
        <w:rPr>
          <w:rFonts w:cs="Times New Roman"/>
          <w:caps w:val="false"/>
          <w:smallCaps w:val="false"/>
          <w:sz w:val="22"/>
          <w:szCs w:val="22"/>
          <w:lang w:val="el-GR" w:eastAsia="en-US"/>
        </w:rPr>
      </w:pPr>
      <w:r>
        <w:rPr>
          <w:rStyle w:val="InternetLink"/>
          <w:lang w:val="el-GR" w:eastAsia="en-US"/>
        </w:rPr>
        <w:t>1.3</w:t>
      </w:r>
      <w:r>
        <w:rPr>
          <w:rFonts w:cs="Times New Roman"/>
          <w:caps w:val="false"/>
          <w:smallCaps w:val="false"/>
          <w:sz w:val="22"/>
          <w:szCs w:val="22"/>
          <w:lang w:val="el-GR" w:eastAsia="en-US"/>
        </w:rPr>
        <w:tab/>
      </w:r>
      <w:r>
        <w:rPr>
          <w:rStyle w:val="InternetLink"/>
          <w:lang w:val="el-GR" w:eastAsia="en-US"/>
        </w:rPr>
        <w:t>Συνοπτική Περιγραφή φυσικού και οικονομικού αντικειμένου της σύμβασης</w:t>
      </w:r>
      <w:r>
        <w:rPr>
          <w:lang w:val="el-GR" w:eastAsia="en-US"/>
        </w:rPr>
        <w:tab/>
        <w:t>24</w:t>
      </w:r>
    </w:p>
    <w:p>
      <w:pPr>
        <w:pStyle w:val="Contents2"/>
        <w:tabs>
          <w:tab w:val="clear" w:pos="720"/>
          <w:tab w:val="left" w:pos="880" w:leader="none"/>
          <w:tab w:val="right" w:pos="9486" w:leader="dot"/>
        </w:tabs>
        <w:rPr>
          <w:rFonts w:cs="Times New Roman"/>
          <w:caps w:val="false"/>
          <w:smallCaps w:val="false"/>
          <w:sz w:val="22"/>
          <w:szCs w:val="22"/>
          <w:lang w:val="el-GR" w:eastAsia="en-US"/>
        </w:rPr>
      </w:pPr>
      <w:r>
        <w:rPr>
          <w:rStyle w:val="InternetLink"/>
          <w:lang w:val="el-GR" w:eastAsia="en-US"/>
        </w:rPr>
        <w:t>1.4</w:t>
      </w:r>
      <w:r>
        <w:rPr>
          <w:rFonts w:cs="Times New Roman"/>
          <w:caps w:val="false"/>
          <w:smallCaps w:val="false"/>
          <w:sz w:val="22"/>
          <w:szCs w:val="22"/>
          <w:lang w:val="el-GR" w:eastAsia="en-US"/>
        </w:rPr>
        <w:tab/>
      </w:r>
      <w:r>
        <w:rPr>
          <w:rStyle w:val="InternetLink"/>
          <w:lang w:val="el-GR" w:eastAsia="en-US"/>
        </w:rPr>
        <w:t>Θεσμικό πλαίσιο</w:t>
      </w:r>
      <w:r>
        <w:rPr>
          <w:lang w:val="el-GR" w:eastAsia="en-US"/>
        </w:rPr>
        <w:tab/>
        <w:t>37</w:t>
      </w:r>
    </w:p>
    <w:p>
      <w:pPr>
        <w:pStyle w:val="Contents2"/>
        <w:tabs>
          <w:tab w:val="clear" w:pos="720"/>
          <w:tab w:val="left" w:pos="880" w:leader="none"/>
          <w:tab w:val="right" w:pos="9486" w:leader="dot"/>
        </w:tabs>
        <w:rPr>
          <w:rFonts w:cs="Times New Roman"/>
          <w:caps w:val="false"/>
          <w:smallCaps w:val="false"/>
          <w:sz w:val="22"/>
          <w:szCs w:val="22"/>
          <w:lang w:val="el-GR" w:eastAsia="en-US"/>
        </w:rPr>
      </w:pPr>
      <w:r>
        <w:rPr>
          <w:rStyle w:val="InternetLink"/>
          <w:lang w:val="el-GR" w:eastAsia="en-US"/>
        </w:rPr>
        <w:t>1.5</w:t>
      </w:r>
      <w:r>
        <w:rPr>
          <w:rFonts w:cs="Times New Roman"/>
          <w:caps w:val="false"/>
          <w:smallCaps w:val="false"/>
          <w:sz w:val="22"/>
          <w:szCs w:val="22"/>
          <w:lang w:val="el-GR" w:eastAsia="en-US"/>
        </w:rPr>
        <w:tab/>
      </w:r>
      <w:r>
        <w:rPr>
          <w:rStyle w:val="InternetLink"/>
          <w:lang w:val="el-GR" w:eastAsia="en-US"/>
        </w:rPr>
        <w:t>Προθεσμία παραλαβής προσφορών και διενέργεια διαγωνισμού</w:t>
      </w:r>
      <w:r>
        <w:rPr>
          <w:lang w:val="el-GR" w:eastAsia="en-US"/>
        </w:rPr>
        <w:tab/>
        <w:t>39</w:t>
      </w:r>
    </w:p>
    <w:p>
      <w:pPr>
        <w:pStyle w:val="Contents2"/>
        <w:tabs>
          <w:tab w:val="clear" w:pos="720"/>
          <w:tab w:val="left" w:pos="880" w:leader="none"/>
          <w:tab w:val="right" w:pos="9486" w:leader="dot"/>
        </w:tabs>
        <w:rPr>
          <w:rFonts w:cs="Times New Roman"/>
          <w:caps w:val="false"/>
          <w:smallCaps w:val="false"/>
          <w:sz w:val="22"/>
          <w:szCs w:val="22"/>
          <w:lang w:val="el-GR" w:eastAsia="en-US"/>
        </w:rPr>
      </w:pPr>
      <w:r>
        <w:rPr>
          <w:rStyle w:val="InternetLink"/>
          <w:lang w:val="el-GR" w:eastAsia="en-US"/>
        </w:rPr>
        <w:t>1.6</w:t>
      </w:r>
      <w:r>
        <w:rPr>
          <w:rFonts w:cs="Times New Roman"/>
          <w:caps w:val="false"/>
          <w:smallCaps w:val="false"/>
          <w:sz w:val="22"/>
          <w:szCs w:val="22"/>
          <w:lang w:val="el-GR" w:eastAsia="en-US"/>
        </w:rPr>
        <w:tab/>
      </w:r>
      <w:r>
        <w:rPr>
          <w:rStyle w:val="InternetLink"/>
          <w:lang w:val="el-GR" w:eastAsia="en-US"/>
        </w:rPr>
        <w:t>Δημοσιότητα</w:t>
      </w:r>
      <w:r>
        <w:rPr>
          <w:lang w:val="el-GR" w:eastAsia="en-US"/>
        </w:rPr>
        <w:tab/>
        <w:t>39</w:t>
      </w:r>
    </w:p>
    <w:p>
      <w:pPr>
        <w:pStyle w:val="Contents2"/>
        <w:tabs>
          <w:tab w:val="clear" w:pos="720"/>
          <w:tab w:val="left" w:pos="880" w:leader="none"/>
          <w:tab w:val="right" w:pos="9486" w:leader="dot"/>
        </w:tabs>
        <w:rPr>
          <w:rFonts w:cs="Times New Roman"/>
          <w:caps w:val="false"/>
          <w:smallCaps w:val="false"/>
          <w:sz w:val="22"/>
          <w:szCs w:val="22"/>
          <w:lang w:val="el-GR" w:eastAsia="en-US"/>
        </w:rPr>
      </w:pPr>
      <w:r>
        <w:rPr>
          <w:rStyle w:val="InternetLink"/>
          <w:lang w:val="el-GR" w:eastAsia="en-US"/>
        </w:rPr>
        <w:t>1.7</w:t>
      </w:r>
      <w:r>
        <w:rPr>
          <w:rFonts w:cs="Times New Roman"/>
          <w:caps w:val="false"/>
          <w:smallCaps w:val="false"/>
          <w:sz w:val="22"/>
          <w:szCs w:val="22"/>
          <w:lang w:val="el-GR" w:eastAsia="en-US"/>
        </w:rPr>
        <w:tab/>
      </w:r>
      <w:r>
        <w:rPr>
          <w:rStyle w:val="InternetLink"/>
          <w:lang w:val="el-GR" w:eastAsia="en-US"/>
        </w:rPr>
        <w:t>Αρχές εφαρμοζόμενες στη διαδικασία σύναψης</w:t>
      </w:r>
      <w:r>
        <w:rPr>
          <w:lang w:val="el-GR" w:eastAsia="en-US"/>
        </w:rPr>
        <w:tab/>
        <w:t>39</w:t>
      </w:r>
    </w:p>
    <w:p>
      <w:pPr>
        <w:pStyle w:val="Contents2"/>
        <w:tabs>
          <w:tab w:val="clear" w:pos="720"/>
          <w:tab w:val="left" w:pos="880" w:leader="none"/>
          <w:tab w:val="right" w:pos="9486" w:leader="dot"/>
        </w:tabs>
        <w:rPr>
          <w:rFonts w:cs="Times New Roman"/>
          <w:caps w:val="false"/>
          <w:smallCaps w:val="false"/>
          <w:sz w:val="22"/>
          <w:szCs w:val="22"/>
          <w:lang w:val="el-GR" w:eastAsia="en-US"/>
        </w:rPr>
      </w:pPr>
      <w:r>
        <w:rPr>
          <w:rStyle w:val="InternetLink"/>
          <w:lang w:val="el-GR" w:eastAsia="en-US"/>
        </w:rPr>
        <w:t>2.1</w:t>
      </w:r>
      <w:r>
        <w:rPr>
          <w:rFonts w:cs="Times New Roman"/>
          <w:caps w:val="false"/>
          <w:smallCaps w:val="false"/>
          <w:sz w:val="22"/>
          <w:szCs w:val="22"/>
          <w:lang w:val="el-GR" w:eastAsia="en-US"/>
        </w:rPr>
        <w:tab/>
      </w:r>
      <w:r>
        <w:rPr>
          <w:rStyle w:val="InternetLink"/>
          <w:lang w:val="el-GR" w:eastAsia="en-US"/>
        </w:rPr>
        <w:t>Γενικές Πληροφορίες</w:t>
      </w:r>
      <w:r>
        <w:rPr>
          <w:lang w:val="el-GR" w:eastAsia="en-US"/>
        </w:rPr>
        <w:tab/>
        <w:t>40</w:t>
      </w:r>
    </w:p>
    <w:p>
      <w:pPr>
        <w:pStyle w:val="Contents3"/>
        <w:tabs>
          <w:tab w:val="clear" w:pos="720"/>
          <w:tab w:val="left" w:pos="1100" w:leader="none"/>
          <w:tab w:val="right" w:pos="9486" w:leader="dot"/>
        </w:tabs>
        <w:rPr>
          <w:rFonts w:cs="Times New Roman"/>
          <w:i w:val="false"/>
          <w:i w:val="false"/>
          <w:iCs w:val="false"/>
          <w:sz w:val="22"/>
          <w:szCs w:val="22"/>
          <w:lang w:val="el-GR" w:eastAsia="en-US"/>
        </w:rPr>
      </w:pPr>
      <w:r>
        <w:rPr>
          <w:rStyle w:val="InternetLink"/>
          <w:lang w:val="el-GR" w:eastAsia="en-US"/>
        </w:rPr>
        <w:t>2.1.1</w:t>
      </w:r>
      <w:r>
        <w:rPr>
          <w:rFonts w:cs="Times New Roman"/>
          <w:i w:val="false"/>
          <w:iCs w:val="false"/>
          <w:sz w:val="22"/>
          <w:szCs w:val="22"/>
          <w:lang w:val="el-GR" w:eastAsia="en-US"/>
        </w:rPr>
        <w:tab/>
      </w:r>
      <w:r>
        <w:rPr>
          <w:rStyle w:val="InternetLink"/>
          <w:lang w:val="el-GR" w:eastAsia="en-US"/>
        </w:rPr>
        <w:t>Έγγραφα της σύμβασης</w:t>
      </w:r>
      <w:r>
        <w:rPr>
          <w:lang w:val="el-GR" w:eastAsia="en-US"/>
        </w:rPr>
        <w:tab/>
        <w:t>40</w:t>
      </w:r>
    </w:p>
    <w:p>
      <w:pPr>
        <w:pStyle w:val="Contents3"/>
        <w:tabs>
          <w:tab w:val="clear" w:pos="720"/>
          <w:tab w:val="left" w:pos="1100" w:leader="none"/>
          <w:tab w:val="right" w:pos="9486" w:leader="dot"/>
        </w:tabs>
        <w:rPr>
          <w:rFonts w:cs="Times New Roman"/>
          <w:i w:val="false"/>
          <w:i w:val="false"/>
          <w:iCs w:val="false"/>
          <w:sz w:val="22"/>
          <w:szCs w:val="22"/>
          <w:lang w:val="el-GR" w:eastAsia="en-US"/>
        </w:rPr>
      </w:pPr>
      <w:r>
        <w:rPr>
          <w:rStyle w:val="InternetLink"/>
          <w:lang w:val="el-GR" w:eastAsia="en-US"/>
        </w:rPr>
        <w:t>2.1.2</w:t>
      </w:r>
      <w:r>
        <w:rPr>
          <w:rFonts w:cs="Times New Roman"/>
          <w:i w:val="false"/>
          <w:iCs w:val="false"/>
          <w:sz w:val="22"/>
          <w:szCs w:val="22"/>
          <w:lang w:val="el-GR" w:eastAsia="en-US"/>
        </w:rPr>
        <w:tab/>
      </w:r>
      <w:r>
        <w:rPr>
          <w:rStyle w:val="InternetLink"/>
          <w:lang w:val="el-GR" w:eastAsia="en-US"/>
        </w:rPr>
        <w:t>Επικοινωνία - Πρόσβαση στα έγγραφα της Σύμβασης</w:t>
      </w:r>
      <w:r>
        <w:rPr>
          <w:lang w:val="el-GR" w:eastAsia="en-US"/>
        </w:rPr>
        <w:tab/>
        <w:t>40</w:t>
      </w:r>
    </w:p>
    <w:p>
      <w:pPr>
        <w:pStyle w:val="Contents3"/>
        <w:tabs>
          <w:tab w:val="clear" w:pos="720"/>
          <w:tab w:val="left" w:pos="1100" w:leader="none"/>
          <w:tab w:val="right" w:pos="9486" w:leader="dot"/>
        </w:tabs>
        <w:rPr>
          <w:rFonts w:cs="Times New Roman"/>
          <w:i w:val="false"/>
          <w:i w:val="false"/>
          <w:iCs w:val="false"/>
          <w:sz w:val="22"/>
          <w:szCs w:val="22"/>
          <w:lang w:val="el-GR" w:eastAsia="en-US"/>
        </w:rPr>
      </w:pPr>
      <w:r>
        <w:rPr>
          <w:rStyle w:val="InternetLink"/>
          <w:lang w:val="el-GR" w:eastAsia="en-US"/>
        </w:rPr>
        <w:t>2.1.4</w:t>
      </w:r>
      <w:r>
        <w:rPr>
          <w:rFonts w:cs="Times New Roman"/>
          <w:i w:val="false"/>
          <w:iCs w:val="false"/>
          <w:sz w:val="22"/>
          <w:szCs w:val="22"/>
          <w:lang w:val="el-GR" w:eastAsia="en-US"/>
        </w:rPr>
        <w:tab/>
      </w:r>
      <w:r>
        <w:rPr>
          <w:rStyle w:val="InternetLink"/>
          <w:lang w:val="el-GR" w:eastAsia="en-US"/>
        </w:rPr>
        <w:t>Γλώσσα</w:t>
      </w:r>
      <w:r>
        <w:rPr>
          <w:lang w:val="el-GR" w:eastAsia="en-US"/>
        </w:rPr>
        <w:tab/>
        <w:t>40</w:t>
      </w:r>
    </w:p>
    <w:p>
      <w:pPr>
        <w:pStyle w:val="Contents3"/>
        <w:tabs>
          <w:tab w:val="clear" w:pos="720"/>
          <w:tab w:val="left" w:pos="1100" w:leader="none"/>
          <w:tab w:val="right" w:pos="9486" w:leader="dot"/>
        </w:tabs>
        <w:rPr>
          <w:rFonts w:cs="Times New Roman"/>
          <w:i w:val="false"/>
          <w:i w:val="false"/>
          <w:iCs w:val="false"/>
          <w:sz w:val="22"/>
          <w:szCs w:val="22"/>
          <w:lang w:val="el-GR" w:eastAsia="en-US"/>
        </w:rPr>
      </w:pPr>
      <w:r>
        <w:rPr>
          <w:rStyle w:val="InternetLink"/>
          <w:lang w:val="el-GR" w:eastAsia="en-US"/>
        </w:rPr>
        <w:t>2.1.5</w:t>
      </w:r>
      <w:r>
        <w:rPr>
          <w:rFonts w:cs="Times New Roman"/>
          <w:i w:val="false"/>
          <w:iCs w:val="false"/>
          <w:sz w:val="22"/>
          <w:szCs w:val="22"/>
          <w:lang w:val="el-GR" w:eastAsia="en-US"/>
        </w:rPr>
        <w:tab/>
      </w:r>
      <w:r>
        <w:rPr>
          <w:rStyle w:val="InternetLink"/>
          <w:lang w:val="el-GR" w:eastAsia="en-US"/>
        </w:rPr>
        <w:t>Εγγυήσεις</w:t>
      </w:r>
      <w:r>
        <w:rPr>
          <w:lang w:val="el-GR" w:eastAsia="en-US"/>
        </w:rPr>
        <w:tab/>
        <w:t>41</w:t>
      </w:r>
    </w:p>
    <w:p>
      <w:pPr>
        <w:pStyle w:val="Contents2"/>
        <w:tabs>
          <w:tab w:val="clear" w:pos="720"/>
          <w:tab w:val="left" w:pos="880" w:leader="none"/>
          <w:tab w:val="right" w:pos="9486" w:leader="dot"/>
        </w:tabs>
        <w:rPr>
          <w:rFonts w:cs="Times New Roman"/>
          <w:caps w:val="false"/>
          <w:smallCaps w:val="false"/>
          <w:sz w:val="22"/>
          <w:szCs w:val="22"/>
          <w:lang w:val="el-GR" w:eastAsia="en-US"/>
        </w:rPr>
      </w:pPr>
      <w:r>
        <w:rPr>
          <w:rStyle w:val="InternetLink"/>
          <w:lang w:val="el-GR" w:eastAsia="en-US"/>
        </w:rPr>
        <w:t>2.2</w:t>
      </w:r>
      <w:r>
        <w:rPr>
          <w:rFonts w:cs="Times New Roman"/>
          <w:caps w:val="false"/>
          <w:smallCaps w:val="false"/>
          <w:sz w:val="22"/>
          <w:szCs w:val="22"/>
          <w:lang w:val="el-GR" w:eastAsia="en-US"/>
        </w:rPr>
        <w:tab/>
      </w:r>
      <w:r>
        <w:rPr>
          <w:rStyle w:val="InternetLink"/>
          <w:lang w:val="el-GR" w:eastAsia="en-US"/>
        </w:rPr>
        <w:t>Δικαίωμα Συμμετοχής - Κριτήρια Ποιοτικής Επιλογής</w:t>
      </w:r>
      <w:r>
        <w:rPr>
          <w:lang w:val="el-GR" w:eastAsia="en-US"/>
        </w:rPr>
        <w:tab/>
        <w:t>41</w:t>
      </w:r>
    </w:p>
    <w:p>
      <w:pPr>
        <w:pStyle w:val="Contents3"/>
        <w:tabs>
          <w:tab w:val="clear" w:pos="720"/>
          <w:tab w:val="left" w:pos="1100" w:leader="none"/>
          <w:tab w:val="right" w:pos="9486" w:leader="dot"/>
        </w:tabs>
        <w:rPr>
          <w:rFonts w:cs="Times New Roman"/>
          <w:i w:val="false"/>
          <w:i w:val="false"/>
          <w:iCs w:val="false"/>
          <w:sz w:val="22"/>
          <w:szCs w:val="22"/>
          <w:lang w:val="el-GR" w:eastAsia="en-US"/>
        </w:rPr>
      </w:pPr>
      <w:r>
        <w:rPr>
          <w:rStyle w:val="InternetLink"/>
          <w:lang w:val="el-GR" w:eastAsia="en-US"/>
        </w:rPr>
        <w:t>2.2.1</w:t>
      </w:r>
      <w:r>
        <w:rPr>
          <w:rFonts w:cs="Times New Roman"/>
          <w:i w:val="false"/>
          <w:iCs w:val="false"/>
          <w:sz w:val="22"/>
          <w:szCs w:val="22"/>
          <w:lang w:val="el-GR" w:eastAsia="en-US"/>
        </w:rPr>
        <w:tab/>
      </w:r>
      <w:r>
        <w:rPr>
          <w:rStyle w:val="InternetLink"/>
          <w:lang w:val="el-GR" w:eastAsia="en-US"/>
        </w:rPr>
        <w:t>Δικαίωμα συμμετοχής</w:t>
      </w:r>
      <w:r>
        <w:rPr>
          <w:lang w:val="el-GR" w:eastAsia="en-US"/>
        </w:rPr>
        <w:tab/>
        <w:t>41</w:t>
      </w:r>
    </w:p>
    <w:p>
      <w:pPr>
        <w:pStyle w:val="Contents3"/>
        <w:tabs>
          <w:tab w:val="clear" w:pos="720"/>
          <w:tab w:val="left" w:pos="1100" w:leader="none"/>
          <w:tab w:val="right" w:pos="9486" w:leader="dot"/>
        </w:tabs>
        <w:rPr>
          <w:rFonts w:cs="Times New Roman"/>
          <w:i w:val="false"/>
          <w:i w:val="false"/>
          <w:iCs w:val="false"/>
          <w:sz w:val="22"/>
          <w:szCs w:val="22"/>
          <w:lang w:val="el-GR" w:eastAsia="en-US"/>
        </w:rPr>
      </w:pPr>
      <w:r>
        <w:rPr>
          <w:rStyle w:val="InternetLink"/>
          <w:lang w:val="el-GR" w:eastAsia="en-US"/>
        </w:rPr>
        <w:t>2.2.2</w:t>
      </w:r>
      <w:r>
        <w:rPr>
          <w:rFonts w:cs="Times New Roman"/>
          <w:i w:val="false"/>
          <w:iCs w:val="false"/>
          <w:sz w:val="22"/>
          <w:szCs w:val="22"/>
          <w:lang w:val="el-GR" w:eastAsia="en-US"/>
        </w:rPr>
        <w:tab/>
      </w:r>
      <w:r>
        <w:rPr>
          <w:rStyle w:val="InternetLink"/>
          <w:lang w:val="el-GR" w:eastAsia="en-US"/>
        </w:rPr>
        <w:t>Εγγύηση συμμετοχής</w:t>
      </w:r>
      <w:r>
        <w:rPr>
          <w:lang w:val="el-GR" w:eastAsia="en-US"/>
        </w:rPr>
        <w:tab/>
        <w:t>42</w:t>
      </w:r>
    </w:p>
    <w:p>
      <w:pPr>
        <w:pStyle w:val="Contents3"/>
        <w:tabs>
          <w:tab w:val="clear" w:pos="720"/>
          <w:tab w:val="left" w:pos="1100" w:leader="none"/>
          <w:tab w:val="right" w:pos="9486" w:leader="dot"/>
        </w:tabs>
        <w:rPr>
          <w:rFonts w:cs="Times New Roman"/>
          <w:i w:val="false"/>
          <w:i w:val="false"/>
          <w:iCs w:val="false"/>
          <w:sz w:val="22"/>
          <w:szCs w:val="22"/>
          <w:lang w:val="el-GR" w:eastAsia="en-US"/>
        </w:rPr>
      </w:pPr>
      <w:r>
        <w:rPr>
          <w:rStyle w:val="InternetLink"/>
          <w:lang w:val="el-GR" w:eastAsia="en-US"/>
        </w:rPr>
        <w:t>2.2.3</w:t>
      </w:r>
      <w:r>
        <w:rPr>
          <w:rFonts w:cs="Times New Roman"/>
          <w:i w:val="false"/>
          <w:iCs w:val="false"/>
          <w:sz w:val="22"/>
          <w:szCs w:val="22"/>
          <w:lang w:val="el-GR" w:eastAsia="en-US"/>
        </w:rPr>
        <w:tab/>
      </w:r>
      <w:r>
        <w:rPr>
          <w:rStyle w:val="InternetLink"/>
          <w:lang w:val="el-GR" w:eastAsia="en-US"/>
        </w:rPr>
        <w:t>Λόγοι αποκλεισμού</w:t>
      </w:r>
      <w:r>
        <w:rPr>
          <w:lang w:val="el-GR" w:eastAsia="en-US"/>
        </w:rPr>
        <w:tab/>
        <w:t>42</w:t>
      </w:r>
    </w:p>
    <w:p>
      <w:pPr>
        <w:pStyle w:val="Contents3"/>
        <w:tabs>
          <w:tab w:val="clear" w:pos="720"/>
          <w:tab w:val="left" w:pos="1100" w:leader="none"/>
          <w:tab w:val="right" w:pos="9486" w:leader="dot"/>
        </w:tabs>
        <w:rPr>
          <w:rFonts w:cs="Times New Roman"/>
          <w:i w:val="false"/>
          <w:i w:val="false"/>
          <w:iCs w:val="false"/>
          <w:sz w:val="22"/>
          <w:szCs w:val="22"/>
          <w:lang w:val="el-GR" w:eastAsia="en-US"/>
        </w:rPr>
      </w:pPr>
      <w:r>
        <w:rPr>
          <w:rStyle w:val="InternetLink"/>
          <w:lang w:val="el-GR" w:eastAsia="en-US"/>
        </w:rPr>
        <w:t>2.2.4</w:t>
      </w:r>
      <w:r>
        <w:rPr>
          <w:rFonts w:cs="Times New Roman"/>
          <w:i w:val="false"/>
          <w:iCs w:val="false"/>
          <w:sz w:val="22"/>
          <w:szCs w:val="22"/>
          <w:lang w:val="el-GR" w:eastAsia="en-US"/>
        </w:rPr>
        <w:tab/>
      </w:r>
      <w:r>
        <w:rPr>
          <w:rStyle w:val="InternetLink"/>
          <w:lang w:val="el-GR" w:eastAsia="en-US"/>
        </w:rPr>
        <w:t>Καταλληλόλητα άσκησης επαγγελματικής δραστηριότητας</w:t>
      </w:r>
      <w:r>
        <w:rPr>
          <w:lang w:val="el-GR" w:eastAsia="en-US"/>
        </w:rPr>
        <w:tab/>
        <w:t>45</w:t>
      </w:r>
    </w:p>
    <w:p>
      <w:pPr>
        <w:pStyle w:val="Contents3"/>
        <w:tabs>
          <w:tab w:val="clear" w:pos="720"/>
          <w:tab w:val="left" w:pos="1100" w:leader="none"/>
          <w:tab w:val="right" w:pos="9486" w:leader="dot"/>
        </w:tabs>
        <w:rPr>
          <w:rFonts w:cs="Times New Roman"/>
          <w:i w:val="false"/>
          <w:i w:val="false"/>
          <w:iCs w:val="false"/>
          <w:sz w:val="22"/>
          <w:szCs w:val="22"/>
          <w:lang w:val="el-GR" w:eastAsia="en-US"/>
        </w:rPr>
      </w:pPr>
      <w:r>
        <w:rPr>
          <w:rStyle w:val="InternetLink"/>
          <w:lang w:val="el-GR" w:eastAsia="en-US"/>
        </w:rPr>
        <w:t>2.2.5</w:t>
      </w:r>
      <w:r>
        <w:rPr>
          <w:rFonts w:cs="Times New Roman"/>
          <w:i w:val="false"/>
          <w:iCs w:val="false"/>
          <w:sz w:val="22"/>
          <w:szCs w:val="22"/>
          <w:lang w:val="el-GR" w:eastAsia="en-US"/>
        </w:rPr>
        <w:tab/>
      </w:r>
      <w:r>
        <w:rPr>
          <w:rStyle w:val="InternetLink"/>
          <w:lang w:val="el-GR" w:eastAsia="en-US"/>
        </w:rPr>
        <w:t>Τεχνική και επαγγελματικής ικανότητα.</w:t>
      </w:r>
      <w:r>
        <w:rPr>
          <w:lang w:val="el-GR" w:eastAsia="en-US"/>
        </w:rPr>
        <w:tab/>
        <w:t>45</w:t>
      </w:r>
    </w:p>
    <w:p>
      <w:pPr>
        <w:pStyle w:val="Contents3"/>
        <w:tabs>
          <w:tab w:val="clear" w:pos="720"/>
          <w:tab w:val="left" w:pos="1100" w:leader="none"/>
          <w:tab w:val="right" w:pos="9486" w:leader="dot"/>
        </w:tabs>
        <w:rPr>
          <w:rFonts w:cs="Times New Roman"/>
          <w:i w:val="false"/>
          <w:i w:val="false"/>
          <w:iCs w:val="false"/>
          <w:sz w:val="22"/>
          <w:szCs w:val="22"/>
          <w:lang w:val="el-GR" w:eastAsia="en-US"/>
        </w:rPr>
      </w:pPr>
      <w:r>
        <w:rPr>
          <w:rStyle w:val="InternetLink"/>
          <w:lang w:val="el-GR" w:eastAsia="en-US"/>
        </w:rPr>
        <w:t>2.2.6</w:t>
      </w:r>
      <w:r>
        <w:rPr>
          <w:rFonts w:cs="Times New Roman"/>
          <w:i w:val="false"/>
          <w:iCs w:val="false"/>
          <w:sz w:val="22"/>
          <w:szCs w:val="22"/>
          <w:lang w:val="el-GR" w:eastAsia="en-US"/>
        </w:rPr>
        <w:tab/>
      </w:r>
      <w:r>
        <w:rPr>
          <w:rStyle w:val="InternetLink"/>
          <w:lang w:val="el-GR" w:eastAsia="en-US"/>
        </w:rPr>
        <w:t>Κανόνες απόδειξης ποιοτικής επιλογής</w:t>
      </w:r>
      <w:r>
        <w:rPr>
          <w:lang w:val="el-GR" w:eastAsia="en-US"/>
        </w:rPr>
        <w:tab/>
        <w:t>45</w:t>
      </w:r>
    </w:p>
    <w:p>
      <w:pPr>
        <w:pStyle w:val="Contents4"/>
        <w:tabs>
          <w:tab w:val="clear" w:pos="720"/>
          <w:tab w:val="left" w:pos="1540" w:leader="none"/>
          <w:tab w:val="right" w:pos="9486" w:leader="dot"/>
        </w:tabs>
        <w:rPr>
          <w:rFonts w:cs="Times New Roman"/>
          <w:sz w:val="22"/>
          <w:szCs w:val="22"/>
          <w:lang w:val="el-GR" w:eastAsia="en-US"/>
        </w:rPr>
      </w:pPr>
      <w:r>
        <w:rPr>
          <w:rStyle w:val="InternetLink"/>
          <w:lang w:val="el-GR" w:eastAsia="en-US"/>
        </w:rPr>
        <w:t>2.2.6.1</w:t>
      </w:r>
      <w:r>
        <w:rPr>
          <w:rFonts w:cs="Times New Roman"/>
          <w:sz w:val="22"/>
          <w:szCs w:val="22"/>
          <w:lang w:val="el-GR" w:eastAsia="en-US"/>
        </w:rPr>
        <w:tab/>
      </w:r>
      <w:r>
        <w:rPr>
          <w:rStyle w:val="InternetLink"/>
          <w:lang w:val="el-GR" w:eastAsia="en-US"/>
        </w:rPr>
        <w:t>Προκαταρκτική απόδειξη κατά την υποβολή προσφορών</w:t>
      </w:r>
      <w:r>
        <w:rPr>
          <w:lang w:val="el-GR" w:eastAsia="en-US"/>
        </w:rPr>
        <w:tab/>
        <w:t>45</w:t>
      </w:r>
    </w:p>
    <w:p>
      <w:pPr>
        <w:pStyle w:val="Contents4"/>
        <w:tabs>
          <w:tab w:val="clear" w:pos="720"/>
          <w:tab w:val="left" w:pos="1540" w:leader="none"/>
          <w:tab w:val="right" w:pos="9486" w:leader="dot"/>
        </w:tabs>
        <w:rPr>
          <w:rFonts w:cs="Times New Roman"/>
          <w:sz w:val="22"/>
          <w:szCs w:val="22"/>
          <w:lang w:val="el-GR" w:eastAsia="en-US"/>
        </w:rPr>
      </w:pPr>
      <w:r>
        <w:rPr>
          <w:rStyle w:val="InternetLink"/>
          <w:lang w:val="el-GR" w:eastAsia="en-US"/>
        </w:rPr>
        <w:t>2.2.6.2</w:t>
      </w:r>
      <w:r>
        <w:rPr>
          <w:rFonts w:cs="Times New Roman"/>
          <w:sz w:val="22"/>
          <w:szCs w:val="22"/>
          <w:lang w:val="el-GR" w:eastAsia="en-US"/>
        </w:rPr>
        <w:tab/>
      </w:r>
      <w:r>
        <w:rPr>
          <w:rStyle w:val="InternetLink"/>
          <w:lang w:val="el-GR" w:eastAsia="en-US"/>
        </w:rPr>
        <w:t>Αποδεικτικά μέσα</w:t>
      </w:r>
      <w:r>
        <w:rPr>
          <w:lang w:val="el-GR" w:eastAsia="en-US"/>
        </w:rPr>
        <w:tab/>
        <w:t>46</w:t>
      </w:r>
    </w:p>
    <w:p>
      <w:pPr>
        <w:pStyle w:val="Contents2"/>
        <w:tabs>
          <w:tab w:val="clear" w:pos="720"/>
          <w:tab w:val="left" w:pos="880" w:leader="none"/>
          <w:tab w:val="right" w:pos="9486" w:leader="dot"/>
        </w:tabs>
        <w:rPr>
          <w:rFonts w:cs="Times New Roman"/>
          <w:caps w:val="false"/>
          <w:smallCaps w:val="false"/>
          <w:sz w:val="22"/>
          <w:szCs w:val="22"/>
          <w:lang w:val="el-GR" w:eastAsia="en-US"/>
        </w:rPr>
      </w:pPr>
      <w:r>
        <w:rPr>
          <w:rStyle w:val="InternetLink"/>
          <w:lang w:val="el-GR" w:eastAsia="en-US"/>
        </w:rPr>
        <w:t>2.3</w:t>
      </w:r>
      <w:r>
        <w:rPr>
          <w:rFonts w:cs="Times New Roman"/>
          <w:caps w:val="false"/>
          <w:smallCaps w:val="false"/>
          <w:sz w:val="22"/>
          <w:szCs w:val="22"/>
          <w:lang w:val="el-GR" w:eastAsia="en-US"/>
        </w:rPr>
        <w:tab/>
      </w:r>
      <w:r>
        <w:rPr>
          <w:rStyle w:val="InternetLink"/>
          <w:lang w:val="el-GR" w:eastAsia="en-US"/>
        </w:rPr>
        <w:t>Κριτήρια Ανάθεσης</w:t>
      </w:r>
      <w:r>
        <w:rPr>
          <w:lang w:val="el-GR" w:eastAsia="en-US"/>
        </w:rPr>
        <w:tab/>
        <w:t>49</w:t>
      </w:r>
    </w:p>
    <w:p>
      <w:pPr>
        <w:pStyle w:val="Contents3"/>
        <w:tabs>
          <w:tab w:val="clear" w:pos="720"/>
          <w:tab w:val="left" w:pos="1100" w:leader="none"/>
          <w:tab w:val="right" w:pos="9486" w:leader="dot"/>
        </w:tabs>
        <w:rPr>
          <w:rFonts w:cs="Times New Roman"/>
          <w:i w:val="false"/>
          <w:i w:val="false"/>
          <w:iCs w:val="false"/>
          <w:sz w:val="22"/>
          <w:szCs w:val="22"/>
          <w:lang w:val="el-GR" w:eastAsia="en-US"/>
        </w:rPr>
      </w:pPr>
      <w:r>
        <w:rPr>
          <w:rStyle w:val="InternetLink"/>
          <w:lang w:val="el-GR" w:eastAsia="en-US"/>
        </w:rPr>
        <w:t>2.3.1</w:t>
      </w:r>
      <w:r>
        <w:rPr>
          <w:rFonts w:cs="Times New Roman"/>
          <w:i w:val="false"/>
          <w:iCs w:val="false"/>
          <w:sz w:val="22"/>
          <w:szCs w:val="22"/>
          <w:lang w:val="el-GR" w:eastAsia="en-US"/>
        </w:rPr>
        <w:tab/>
      </w:r>
      <w:r>
        <w:rPr>
          <w:rStyle w:val="InternetLink"/>
          <w:lang w:val="el-GR" w:eastAsia="en-US"/>
        </w:rPr>
        <w:t>Κριτήριο ανάθεσης</w:t>
      </w:r>
      <w:r>
        <w:rPr>
          <w:lang w:val="el-GR" w:eastAsia="en-US"/>
        </w:rPr>
        <w:tab/>
        <w:t>49</w:t>
      </w:r>
    </w:p>
    <w:p>
      <w:pPr>
        <w:pStyle w:val="Contents2"/>
        <w:tabs>
          <w:tab w:val="clear" w:pos="720"/>
          <w:tab w:val="left" w:pos="880" w:leader="none"/>
          <w:tab w:val="right" w:pos="9486" w:leader="dot"/>
        </w:tabs>
        <w:rPr>
          <w:rFonts w:cs="Times New Roman"/>
          <w:caps w:val="false"/>
          <w:smallCaps w:val="false"/>
          <w:sz w:val="22"/>
          <w:szCs w:val="22"/>
          <w:lang w:val="el-GR" w:eastAsia="en-US"/>
        </w:rPr>
      </w:pPr>
      <w:r>
        <w:rPr>
          <w:rStyle w:val="InternetLink"/>
          <w:lang w:val="el-GR" w:eastAsia="en-US"/>
        </w:rPr>
        <w:t>2.4</w:t>
      </w:r>
      <w:r>
        <w:rPr>
          <w:rFonts w:cs="Times New Roman"/>
          <w:caps w:val="false"/>
          <w:smallCaps w:val="false"/>
          <w:sz w:val="22"/>
          <w:szCs w:val="22"/>
          <w:lang w:val="el-GR" w:eastAsia="en-US"/>
        </w:rPr>
        <w:tab/>
      </w:r>
      <w:r>
        <w:rPr>
          <w:rStyle w:val="InternetLink"/>
          <w:lang w:val="el-GR" w:eastAsia="en-US"/>
        </w:rPr>
        <w:t>Κατάρτιση - Περιεχόμενο Προσφορών</w:t>
      </w:r>
      <w:r>
        <w:rPr>
          <w:lang w:val="el-GR" w:eastAsia="en-US"/>
        </w:rPr>
        <w:tab/>
        <w:t>49</w:t>
      </w:r>
    </w:p>
    <w:p>
      <w:pPr>
        <w:pStyle w:val="Contents3"/>
        <w:tabs>
          <w:tab w:val="clear" w:pos="720"/>
          <w:tab w:val="left" w:pos="1100" w:leader="none"/>
          <w:tab w:val="right" w:pos="9486" w:leader="dot"/>
        </w:tabs>
        <w:rPr>
          <w:rFonts w:cs="Times New Roman"/>
          <w:i w:val="false"/>
          <w:i w:val="false"/>
          <w:iCs w:val="false"/>
          <w:sz w:val="22"/>
          <w:szCs w:val="22"/>
          <w:lang w:val="el-GR" w:eastAsia="en-US"/>
        </w:rPr>
      </w:pPr>
      <w:r>
        <w:rPr>
          <w:rStyle w:val="InternetLink"/>
          <w:lang w:val="el-GR" w:eastAsia="en-US"/>
        </w:rPr>
        <w:t>2.4.1</w:t>
      </w:r>
      <w:r>
        <w:rPr>
          <w:rFonts w:cs="Times New Roman"/>
          <w:i w:val="false"/>
          <w:iCs w:val="false"/>
          <w:sz w:val="22"/>
          <w:szCs w:val="22"/>
          <w:lang w:val="el-GR" w:eastAsia="en-US"/>
        </w:rPr>
        <w:tab/>
      </w:r>
      <w:r>
        <w:rPr>
          <w:rStyle w:val="InternetLink"/>
          <w:lang w:val="el-GR" w:eastAsia="en-US"/>
        </w:rPr>
        <w:t>Γενικοί όροι υποβολής προσφορών</w:t>
      </w:r>
      <w:r>
        <w:rPr>
          <w:lang w:val="el-GR" w:eastAsia="en-US"/>
        </w:rPr>
        <w:tab/>
        <w:t>49</w:t>
      </w:r>
    </w:p>
    <w:p>
      <w:pPr>
        <w:pStyle w:val="Contents3"/>
        <w:tabs>
          <w:tab w:val="clear" w:pos="720"/>
          <w:tab w:val="left" w:pos="1100" w:leader="none"/>
          <w:tab w:val="right" w:pos="9486" w:leader="dot"/>
        </w:tabs>
        <w:rPr>
          <w:rFonts w:cs="Times New Roman"/>
          <w:i w:val="false"/>
          <w:i w:val="false"/>
          <w:iCs w:val="false"/>
          <w:sz w:val="22"/>
          <w:szCs w:val="22"/>
          <w:lang w:val="el-GR" w:eastAsia="en-US"/>
        </w:rPr>
      </w:pPr>
      <w:r>
        <w:rPr>
          <w:rStyle w:val="InternetLink"/>
          <w:lang w:val="el-GR" w:eastAsia="en-US"/>
        </w:rPr>
        <w:t>2.4.2</w:t>
      </w:r>
      <w:r>
        <w:rPr>
          <w:rFonts w:cs="Times New Roman"/>
          <w:i w:val="false"/>
          <w:iCs w:val="false"/>
          <w:sz w:val="22"/>
          <w:szCs w:val="22"/>
          <w:lang w:val="el-GR" w:eastAsia="en-US"/>
        </w:rPr>
        <w:tab/>
      </w:r>
      <w:r>
        <w:rPr>
          <w:rStyle w:val="InternetLink"/>
          <w:lang w:val="el-GR" w:eastAsia="en-US"/>
        </w:rPr>
        <w:t>Χρόνος και Τρόπος υποβολής προσφορών</w:t>
      </w:r>
      <w:r>
        <w:rPr>
          <w:lang w:val="el-GR" w:eastAsia="en-US"/>
        </w:rPr>
        <w:tab/>
        <w:t>50</w:t>
      </w:r>
    </w:p>
    <w:p>
      <w:pPr>
        <w:pStyle w:val="Contents2"/>
        <w:tabs>
          <w:tab w:val="clear" w:pos="720"/>
          <w:tab w:val="left" w:pos="880" w:leader="none"/>
          <w:tab w:val="right" w:pos="9486" w:leader="dot"/>
        </w:tabs>
        <w:rPr>
          <w:rFonts w:cs="Times New Roman"/>
          <w:caps w:val="false"/>
          <w:smallCaps w:val="false"/>
          <w:sz w:val="22"/>
          <w:szCs w:val="22"/>
          <w:lang w:val="el-GR" w:eastAsia="en-US"/>
        </w:rPr>
      </w:pPr>
      <w:r>
        <w:rPr>
          <w:rStyle w:val="InternetLink"/>
          <w:lang w:val="el-GR" w:eastAsia="en-US"/>
        </w:rPr>
        <w:t>3.1</w:t>
      </w:r>
      <w:r>
        <w:rPr>
          <w:rFonts w:cs="Times New Roman"/>
          <w:caps w:val="false"/>
          <w:smallCaps w:val="false"/>
          <w:sz w:val="22"/>
          <w:szCs w:val="22"/>
          <w:lang w:val="el-GR" w:eastAsia="en-US"/>
        </w:rPr>
        <w:tab/>
      </w:r>
      <w:r>
        <w:rPr>
          <w:rStyle w:val="InternetLink"/>
          <w:lang w:val="el-GR" w:eastAsia="en-US"/>
        </w:rPr>
        <w:t>Αποσφράγιση και αξιολόγηση προσφορών</w:t>
      </w:r>
      <w:r>
        <w:rPr>
          <w:lang w:val="el-GR" w:eastAsia="en-US"/>
        </w:rPr>
        <w:tab/>
        <w:t>54</w:t>
      </w:r>
    </w:p>
    <w:p>
      <w:pPr>
        <w:pStyle w:val="Contents3"/>
        <w:tabs>
          <w:tab w:val="clear" w:pos="720"/>
          <w:tab w:val="left" w:pos="1100" w:leader="none"/>
          <w:tab w:val="right" w:pos="9486" w:leader="dot"/>
        </w:tabs>
        <w:rPr>
          <w:rFonts w:cs="Times New Roman"/>
          <w:i w:val="false"/>
          <w:i w:val="false"/>
          <w:iCs w:val="false"/>
          <w:sz w:val="22"/>
          <w:szCs w:val="22"/>
          <w:lang w:val="el-GR" w:eastAsia="en-US"/>
        </w:rPr>
      </w:pPr>
      <w:r>
        <w:rPr>
          <w:rStyle w:val="InternetLink"/>
          <w:lang w:val="el-GR" w:eastAsia="en-US"/>
        </w:rPr>
        <w:t>3.1.1</w:t>
      </w:r>
      <w:r>
        <w:rPr>
          <w:rFonts w:cs="Times New Roman"/>
          <w:i w:val="false"/>
          <w:iCs w:val="false"/>
          <w:sz w:val="22"/>
          <w:szCs w:val="22"/>
          <w:lang w:val="el-GR" w:eastAsia="en-US"/>
        </w:rPr>
        <w:tab/>
      </w:r>
      <w:r>
        <w:rPr>
          <w:rStyle w:val="InternetLink"/>
          <w:lang w:val="el-GR" w:eastAsia="en-US"/>
        </w:rPr>
        <w:t>Ηλεκτρονική αποσφράγιση προσφορών</w:t>
      </w:r>
      <w:r>
        <w:rPr>
          <w:lang w:val="el-GR" w:eastAsia="en-US"/>
        </w:rPr>
        <w:tab/>
        <w:t>54</w:t>
      </w:r>
    </w:p>
    <w:p>
      <w:pPr>
        <w:pStyle w:val="Contents3"/>
        <w:tabs>
          <w:tab w:val="clear" w:pos="720"/>
          <w:tab w:val="right" w:pos="9486" w:leader="dot"/>
        </w:tabs>
        <w:rPr>
          <w:rStyle w:val="InternetLink"/>
          <w:lang w:val="el-GR" w:eastAsia="en-US"/>
        </w:rPr>
      </w:pPr>
      <w:r>
        <w:rPr>
          <w:rStyle w:val="InternetLink"/>
          <w:lang w:val="el-GR" w:eastAsia="en-US"/>
        </w:rPr>
        <w:t>3.1.2Αξιολόγηση προσφορών</w:t>
      </w:r>
      <w:r>
        <w:rPr>
          <w:lang w:val="el-GR" w:eastAsia="en-US"/>
        </w:rPr>
        <w:tab/>
        <w:t>54</w:t>
      </w:r>
    </w:p>
    <w:p>
      <w:pPr>
        <w:pStyle w:val="Contents3"/>
        <w:tabs>
          <w:tab w:val="clear" w:pos="720"/>
          <w:tab w:val="right" w:pos="9486" w:leader="dot"/>
        </w:tabs>
        <w:rPr>
          <w:rFonts w:cs="Times New Roman"/>
          <w:i w:val="false"/>
          <w:i w:val="false"/>
          <w:iCs w:val="false"/>
          <w:sz w:val="22"/>
          <w:szCs w:val="22"/>
          <w:lang w:val="el-GR" w:eastAsia="en-US"/>
        </w:rPr>
      </w:pPr>
      <w:r>
        <w:rPr>
          <w:rStyle w:val="InternetLink"/>
          <w:lang w:val="el-GR" w:eastAsia="en-US"/>
        </w:rPr>
        <w:t>3.2</w:t>
      </w:r>
      <w:r>
        <w:rPr>
          <w:rFonts w:cs="Times New Roman"/>
          <w:smallCaps/>
          <w:sz w:val="22"/>
          <w:szCs w:val="22"/>
          <w:lang w:val="el-GR" w:eastAsia="en-US"/>
        </w:rPr>
        <w:tab/>
      </w:r>
      <w:r>
        <w:rPr>
          <w:rStyle w:val="InternetLink"/>
          <w:lang w:val="el-GR" w:eastAsia="en-US"/>
        </w:rPr>
        <w:t>Πρόσκληση υποβολής δικαιολογητικών προσωρινού αναδόχου - Δικαιολογητικά προσωρινού αναδόχου</w:t>
      </w:r>
      <w:r>
        <w:rPr>
          <w:lang w:val="el-GR" w:eastAsia="en-US"/>
        </w:rPr>
        <w:t>55</w:t>
      </w:r>
    </w:p>
    <w:p>
      <w:pPr>
        <w:pStyle w:val="Contents2"/>
        <w:tabs>
          <w:tab w:val="clear" w:pos="720"/>
          <w:tab w:val="left" w:pos="880" w:leader="none"/>
          <w:tab w:val="right" w:pos="9486" w:leader="dot"/>
        </w:tabs>
        <w:rPr>
          <w:rFonts w:cs="Times New Roman"/>
          <w:caps w:val="false"/>
          <w:smallCaps w:val="false"/>
          <w:sz w:val="22"/>
          <w:szCs w:val="22"/>
          <w:lang w:val="el-GR" w:eastAsia="en-US"/>
        </w:rPr>
      </w:pPr>
      <w:r>
        <w:rPr>
          <w:rStyle w:val="InternetLink"/>
          <w:lang w:val="el-GR" w:eastAsia="en-US"/>
        </w:rPr>
        <w:t>3.3</w:t>
      </w:r>
      <w:r>
        <w:rPr>
          <w:rFonts w:cs="Times New Roman"/>
          <w:caps w:val="false"/>
          <w:smallCaps w:val="false"/>
          <w:sz w:val="22"/>
          <w:szCs w:val="22"/>
          <w:lang w:val="el-GR" w:eastAsia="en-US"/>
        </w:rPr>
        <w:tab/>
      </w:r>
      <w:r>
        <w:rPr>
          <w:rStyle w:val="InternetLink"/>
          <w:lang w:val="el-GR" w:eastAsia="en-US"/>
        </w:rPr>
        <w:t>Κατακύρωση - σύναψη σύμβασης</w:t>
      </w:r>
      <w:r>
        <w:rPr>
          <w:lang w:val="el-GR" w:eastAsia="en-US"/>
        </w:rPr>
        <w:tab/>
        <w:t>56</w:t>
      </w:r>
    </w:p>
    <w:p>
      <w:pPr>
        <w:pStyle w:val="Contents2"/>
        <w:tabs>
          <w:tab w:val="clear" w:pos="720"/>
          <w:tab w:val="left" w:pos="880" w:leader="none"/>
          <w:tab w:val="right" w:pos="9486" w:leader="dot"/>
        </w:tabs>
        <w:rPr>
          <w:rFonts w:cs="Times New Roman"/>
          <w:caps w:val="false"/>
          <w:smallCaps w:val="false"/>
          <w:sz w:val="22"/>
          <w:szCs w:val="22"/>
          <w:lang w:val="el-GR" w:eastAsia="en-US"/>
        </w:rPr>
      </w:pPr>
      <w:r>
        <w:rPr>
          <w:rStyle w:val="InternetLink"/>
          <w:lang w:val="el-GR" w:eastAsia="en-US"/>
        </w:rPr>
        <w:t>3.4</w:t>
      </w:r>
      <w:r>
        <w:rPr>
          <w:rFonts w:cs="Times New Roman"/>
          <w:caps w:val="false"/>
          <w:smallCaps w:val="false"/>
          <w:sz w:val="22"/>
          <w:szCs w:val="22"/>
          <w:lang w:val="el-GR" w:eastAsia="en-US"/>
        </w:rPr>
        <w:tab/>
      </w:r>
      <w:r>
        <w:rPr>
          <w:rStyle w:val="InternetLink"/>
          <w:lang w:val="el-GR" w:eastAsia="en-US"/>
        </w:rPr>
        <w:t>Προδικαστικές Προσφυγές - Προσωρινή Δικαστική Προστασία</w:t>
      </w:r>
      <w:r>
        <w:rPr>
          <w:lang w:val="el-GR" w:eastAsia="en-US"/>
        </w:rPr>
        <w:tab/>
        <w:t>57</w:t>
      </w:r>
    </w:p>
    <w:p>
      <w:pPr>
        <w:pStyle w:val="Contents2"/>
        <w:tabs>
          <w:tab w:val="clear" w:pos="720"/>
          <w:tab w:val="left" w:pos="880" w:leader="none"/>
          <w:tab w:val="right" w:pos="9486" w:leader="dot"/>
        </w:tabs>
        <w:rPr>
          <w:rFonts w:cs="Times New Roman"/>
          <w:caps w:val="false"/>
          <w:smallCaps w:val="false"/>
          <w:sz w:val="22"/>
          <w:szCs w:val="22"/>
          <w:lang w:val="el-GR" w:eastAsia="en-US"/>
        </w:rPr>
      </w:pPr>
      <w:r>
        <w:rPr>
          <w:rStyle w:val="InternetLink"/>
          <w:lang w:val="el-GR" w:eastAsia="en-US"/>
        </w:rPr>
        <w:t>3.5</w:t>
      </w:r>
      <w:r>
        <w:rPr>
          <w:rFonts w:cs="Times New Roman"/>
          <w:caps w:val="false"/>
          <w:smallCaps w:val="false"/>
          <w:sz w:val="22"/>
          <w:szCs w:val="22"/>
          <w:lang w:val="el-GR" w:eastAsia="en-US"/>
        </w:rPr>
        <w:tab/>
      </w:r>
      <w:r>
        <w:rPr>
          <w:rStyle w:val="InternetLink"/>
          <w:lang w:val="el-GR" w:eastAsia="en-US"/>
        </w:rPr>
        <w:t>Ματαίωση Διαδικασίας</w:t>
      </w:r>
      <w:r>
        <w:rPr>
          <w:lang w:val="el-GR" w:eastAsia="en-US"/>
        </w:rPr>
        <w:tab/>
        <w:t>59</w:t>
      </w:r>
    </w:p>
    <w:p>
      <w:pPr>
        <w:pStyle w:val="Contents2"/>
        <w:tabs>
          <w:tab w:val="clear" w:pos="720"/>
          <w:tab w:val="left" w:pos="660" w:leader="none"/>
          <w:tab w:val="right" w:pos="9486" w:leader="dot"/>
        </w:tabs>
        <w:rPr>
          <w:rFonts w:cs="Times New Roman"/>
          <w:caps w:val="false"/>
          <w:smallCaps w:val="false"/>
          <w:sz w:val="22"/>
          <w:szCs w:val="22"/>
          <w:lang w:val="el-GR" w:eastAsia="en-US"/>
        </w:rPr>
      </w:pPr>
      <w:r>
        <w:rPr>
          <w:rStyle w:val="InternetLink"/>
          <w:lang w:val="el-GR" w:eastAsia="en-US"/>
        </w:rPr>
        <w:t>4.</w:t>
      </w:r>
      <w:r>
        <w:rPr>
          <w:rFonts w:cs="Times New Roman"/>
          <w:caps w:val="false"/>
          <w:smallCaps w:val="false"/>
          <w:sz w:val="22"/>
          <w:szCs w:val="22"/>
          <w:lang w:val="el-GR" w:eastAsia="en-US"/>
        </w:rPr>
        <w:tab/>
      </w:r>
      <w:r>
        <w:rPr>
          <w:rStyle w:val="InternetLink"/>
          <w:lang w:val="el-GR" w:eastAsia="en-US"/>
        </w:rPr>
        <w:t>ΟΡΟΙ ΕΚΤΕΛΕΣΗΣ ΤΗΣ ΣΥΜΒΑΣΗΣ</w:t>
      </w:r>
      <w:r>
        <w:rPr>
          <w:lang w:val="el-GR" w:eastAsia="en-US"/>
        </w:rPr>
        <w:tab/>
        <w:t>59</w:t>
      </w:r>
    </w:p>
    <w:p>
      <w:pPr>
        <w:pStyle w:val="Contents2"/>
        <w:tabs>
          <w:tab w:val="clear" w:pos="720"/>
          <w:tab w:val="left" w:pos="880" w:leader="none"/>
          <w:tab w:val="right" w:pos="9486" w:leader="dot"/>
        </w:tabs>
        <w:rPr>
          <w:rFonts w:cs="Times New Roman"/>
          <w:caps w:val="false"/>
          <w:smallCaps w:val="false"/>
          <w:sz w:val="22"/>
          <w:szCs w:val="22"/>
          <w:lang w:val="el-GR" w:eastAsia="en-US"/>
        </w:rPr>
      </w:pPr>
      <w:r>
        <w:rPr>
          <w:rStyle w:val="InternetLink"/>
          <w:lang w:val="el-GR" w:eastAsia="en-US"/>
        </w:rPr>
        <w:t>4.1</w:t>
      </w:r>
      <w:r>
        <w:rPr>
          <w:rFonts w:cs="Times New Roman"/>
          <w:caps w:val="false"/>
          <w:smallCaps w:val="false"/>
          <w:sz w:val="22"/>
          <w:szCs w:val="22"/>
          <w:lang w:val="el-GR" w:eastAsia="en-US"/>
        </w:rPr>
        <w:tab/>
      </w:r>
      <w:r>
        <w:rPr>
          <w:rStyle w:val="InternetLink"/>
          <w:lang w:val="el-GR" w:eastAsia="en-US"/>
        </w:rPr>
        <w:t>Εγγυήσεις  (καλής εκτέλεσης)</w:t>
      </w:r>
      <w:r>
        <w:rPr>
          <w:lang w:val="el-GR" w:eastAsia="en-US"/>
        </w:rPr>
        <w:tab/>
        <w:t>59</w:t>
      </w:r>
    </w:p>
    <w:p>
      <w:pPr>
        <w:pStyle w:val="Contents2"/>
        <w:tabs>
          <w:tab w:val="clear" w:pos="720"/>
          <w:tab w:val="left" w:pos="880" w:leader="none"/>
          <w:tab w:val="right" w:pos="9486" w:leader="dot"/>
        </w:tabs>
        <w:rPr>
          <w:rFonts w:cs="Times New Roman"/>
          <w:caps w:val="false"/>
          <w:smallCaps w:val="false"/>
          <w:sz w:val="22"/>
          <w:szCs w:val="22"/>
          <w:lang w:val="el-GR" w:eastAsia="en-US"/>
        </w:rPr>
      </w:pPr>
      <w:r>
        <w:rPr>
          <w:rStyle w:val="InternetLink"/>
          <w:lang w:val="el-GR" w:eastAsia="en-US"/>
        </w:rPr>
        <w:t xml:space="preserve">4.2 </w:t>
      </w:r>
      <w:r>
        <w:rPr>
          <w:rFonts w:cs="Times New Roman"/>
          <w:caps w:val="false"/>
          <w:smallCaps w:val="false"/>
          <w:sz w:val="22"/>
          <w:szCs w:val="22"/>
          <w:lang w:val="el-GR" w:eastAsia="en-US"/>
        </w:rPr>
        <w:tab/>
      </w:r>
      <w:r>
        <w:rPr>
          <w:rStyle w:val="InternetLink"/>
          <w:lang w:val="el-GR" w:eastAsia="en-US"/>
        </w:rPr>
        <w:t>Συμβατικό Πλαίσιο - Εφαρμοστέα Νομοθεσία</w:t>
      </w:r>
      <w:r>
        <w:rPr>
          <w:lang w:val="el-GR" w:eastAsia="en-US"/>
        </w:rPr>
        <w:tab/>
        <w:t>59</w:t>
      </w:r>
    </w:p>
    <w:p>
      <w:pPr>
        <w:pStyle w:val="Contents2"/>
        <w:tabs>
          <w:tab w:val="clear" w:pos="720"/>
          <w:tab w:val="left" w:pos="880" w:leader="none"/>
          <w:tab w:val="right" w:pos="9486" w:leader="dot"/>
        </w:tabs>
        <w:rPr>
          <w:rFonts w:cs="Times New Roman"/>
          <w:caps w:val="false"/>
          <w:smallCaps w:val="false"/>
          <w:sz w:val="22"/>
          <w:szCs w:val="22"/>
          <w:lang w:val="el-GR" w:eastAsia="en-US"/>
        </w:rPr>
      </w:pPr>
      <w:r>
        <w:rPr>
          <w:rStyle w:val="InternetLink"/>
          <w:lang w:val="el-GR" w:eastAsia="en-US"/>
        </w:rPr>
        <w:t>4.3</w:t>
      </w:r>
      <w:r>
        <w:rPr>
          <w:rFonts w:cs="Times New Roman"/>
          <w:caps w:val="false"/>
          <w:smallCaps w:val="false"/>
          <w:sz w:val="22"/>
          <w:szCs w:val="22"/>
          <w:lang w:val="el-GR" w:eastAsia="en-US"/>
        </w:rPr>
        <w:tab/>
      </w:r>
      <w:r>
        <w:rPr>
          <w:rStyle w:val="InternetLink"/>
          <w:lang w:val="el-GR" w:eastAsia="en-US"/>
        </w:rPr>
        <w:t>Όροι εκτέλεσης της σύμβασης</w:t>
      </w:r>
      <w:r>
        <w:rPr>
          <w:lang w:val="el-GR" w:eastAsia="en-US"/>
        </w:rPr>
        <w:tab/>
        <w:t>60</w:t>
      </w:r>
    </w:p>
    <w:p>
      <w:pPr>
        <w:pStyle w:val="Contents2"/>
        <w:tabs>
          <w:tab w:val="clear" w:pos="720"/>
          <w:tab w:val="left" w:pos="880" w:leader="none"/>
          <w:tab w:val="right" w:pos="9486" w:leader="dot"/>
        </w:tabs>
        <w:rPr>
          <w:rFonts w:cs="Times New Roman"/>
          <w:caps w:val="false"/>
          <w:smallCaps w:val="false"/>
          <w:sz w:val="22"/>
          <w:szCs w:val="22"/>
          <w:lang w:val="el-GR" w:eastAsia="en-US"/>
        </w:rPr>
      </w:pPr>
      <w:r>
        <w:rPr>
          <w:rStyle w:val="InternetLink"/>
          <w:lang w:val="el-GR" w:eastAsia="en-US"/>
        </w:rPr>
        <w:t>4.4</w:t>
      </w:r>
      <w:r>
        <w:rPr>
          <w:rFonts w:cs="Times New Roman"/>
          <w:caps w:val="false"/>
          <w:smallCaps w:val="false"/>
          <w:sz w:val="22"/>
          <w:szCs w:val="22"/>
          <w:lang w:val="el-GR" w:eastAsia="en-US"/>
        </w:rPr>
        <w:tab/>
      </w:r>
      <w:r>
        <w:rPr>
          <w:rStyle w:val="InternetLink"/>
          <w:lang w:val="el-GR" w:eastAsia="en-US"/>
        </w:rPr>
        <w:t>Δικαίωμα μονομερούς λύσης της σύμβασης</w:t>
      </w:r>
      <w:r>
        <w:rPr>
          <w:lang w:val="el-GR" w:eastAsia="en-US"/>
        </w:rPr>
        <w:tab/>
        <w:t>60</w:t>
      </w:r>
    </w:p>
    <w:p>
      <w:pPr>
        <w:pStyle w:val="Contents2"/>
        <w:tabs>
          <w:tab w:val="clear" w:pos="720"/>
          <w:tab w:val="left" w:pos="880" w:leader="none"/>
          <w:tab w:val="right" w:pos="9486" w:leader="dot"/>
        </w:tabs>
        <w:rPr>
          <w:rFonts w:cs="Times New Roman"/>
          <w:caps w:val="false"/>
          <w:smallCaps w:val="false"/>
          <w:sz w:val="22"/>
          <w:szCs w:val="22"/>
          <w:lang w:val="el-GR" w:eastAsia="en-US"/>
        </w:rPr>
      </w:pPr>
      <w:r>
        <w:rPr>
          <w:rStyle w:val="InternetLink"/>
          <w:lang w:val="el-GR" w:eastAsia="en-US"/>
        </w:rPr>
        <w:t>4.5</w:t>
      </w:r>
      <w:r>
        <w:rPr>
          <w:rFonts w:cs="Times New Roman"/>
          <w:caps w:val="false"/>
          <w:smallCaps w:val="false"/>
          <w:sz w:val="22"/>
          <w:szCs w:val="22"/>
          <w:lang w:val="el-GR" w:eastAsia="en-US"/>
        </w:rPr>
        <w:tab/>
      </w:r>
      <w:r>
        <w:rPr>
          <w:rStyle w:val="InternetLink"/>
          <w:lang w:val="el-GR" w:eastAsia="en-US"/>
        </w:rPr>
        <w:t>Τροποποίηση σύμβασης κατά τη διάρκειά της</w:t>
      </w:r>
      <w:r>
        <w:rPr>
          <w:lang w:val="el-GR" w:eastAsia="en-US"/>
        </w:rPr>
        <w:tab/>
        <w:t>60</w:t>
      </w:r>
    </w:p>
    <w:p>
      <w:pPr>
        <w:pStyle w:val="Contents2"/>
        <w:tabs>
          <w:tab w:val="clear" w:pos="720"/>
          <w:tab w:val="right" w:pos="9486" w:leader="dot"/>
        </w:tabs>
        <w:rPr>
          <w:rFonts w:cs="Times New Roman"/>
          <w:caps w:val="false"/>
          <w:smallCaps w:val="false"/>
          <w:sz w:val="22"/>
          <w:szCs w:val="22"/>
          <w:lang w:val="el-GR" w:eastAsia="en-US"/>
        </w:rPr>
      </w:pPr>
      <w:r>
        <w:rPr>
          <w:rStyle w:val="InternetLink"/>
          <w:lang w:val="el-GR" w:eastAsia="en-US"/>
        </w:rPr>
        <w:t>ΕΚΤΕΛΕΣΗ ΤΗΣ ΣΥΜΒΑΣΗΣ</w:t>
      </w:r>
      <w:r>
        <w:rPr>
          <w:lang w:val="el-GR" w:eastAsia="en-US"/>
        </w:rPr>
        <w:tab/>
        <w:t>60</w:t>
      </w:r>
    </w:p>
    <w:p>
      <w:pPr>
        <w:pStyle w:val="Contents2"/>
        <w:tabs>
          <w:tab w:val="clear" w:pos="720"/>
          <w:tab w:val="left" w:pos="880" w:leader="none"/>
          <w:tab w:val="right" w:pos="9486" w:leader="dot"/>
        </w:tabs>
        <w:rPr>
          <w:rFonts w:cs="Times New Roman"/>
          <w:caps w:val="false"/>
          <w:smallCaps w:val="false"/>
          <w:sz w:val="22"/>
          <w:szCs w:val="22"/>
          <w:lang w:val="el-GR" w:eastAsia="en-US"/>
        </w:rPr>
      </w:pPr>
      <w:r>
        <w:rPr>
          <w:rStyle w:val="InternetLink"/>
          <w:lang w:val="el-GR" w:eastAsia="en-US"/>
        </w:rPr>
        <w:t>5.1</w:t>
      </w:r>
      <w:r>
        <w:rPr>
          <w:rFonts w:cs="Times New Roman"/>
          <w:caps w:val="false"/>
          <w:smallCaps w:val="false"/>
          <w:sz w:val="22"/>
          <w:szCs w:val="22"/>
          <w:lang w:val="el-GR" w:eastAsia="en-US"/>
        </w:rPr>
        <w:tab/>
      </w:r>
      <w:r>
        <w:rPr>
          <w:rStyle w:val="InternetLink"/>
          <w:lang w:val="el-GR" w:eastAsia="en-US"/>
        </w:rPr>
        <w:t>Τρόπος πληρωμής</w:t>
      </w:r>
      <w:r>
        <w:rPr>
          <w:lang w:val="el-GR" w:eastAsia="en-US"/>
        </w:rPr>
        <w:tab/>
        <w:t>60</w:t>
      </w:r>
    </w:p>
    <w:p>
      <w:pPr>
        <w:pStyle w:val="Contents2"/>
        <w:tabs>
          <w:tab w:val="clear" w:pos="720"/>
          <w:tab w:val="left" w:pos="880" w:leader="none"/>
          <w:tab w:val="right" w:pos="9486" w:leader="dot"/>
        </w:tabs>
        <w:rPr>
          <w:rFonts w:cs="Times New Roman"/>
          <w:caps w:val="false"/>
          <w:smallCaps w:val="false"/>
          <w:sz w:val="22"/>
          <w:szCs w:val="22"/>
          <w:lang w:val="el-GR" w:eastAsia="en-US"/>
        </w:rPr>
      </w:pPr>
      <w:r>
        <w:rPr>
          <w:rStyle w:val="InternetLink"/>
          <w:lang w:val="el-GR" w:eastAsia="en-US"/>
        </w:rPr>
        <w:t>5.2</w:t>
      </w:r>
      <w:r>
        <w:rPr>
          <w:rFonts w:cs="Times New Roman"/>
          <w:caps w:val="false"/>
          <w:smallCaps w:val="false"/>
          <w:sz w:val="22"/>
          <w:szCs w:val="22"/>
          <w:lang w:val="el-GR" w:eastAsia="en-US"/>
        </w:rPr>
        <w:tab/>
      </w:r>
      <w:r>
        <w:rPr>
          <w:rStyle w:val="InternetLink"/>
          <w:lang w:val="el-GR" w:eastAsia="en-US"/>
        </w:rPr>
        <w:t>Κήρυξη οικονομικού φορέα εκπτώτου - Κυρώσεις</w:t>
      </w:r>
      <w:r>
        <w:rPr>
          <w:lang w:val="el-GR" w:eastAsia="en-US"/>
        </w:rPr>
        <w:tab/>
        <w:t>61</w:t>
      </w:r>
    </w:p>
    <w:p>
      <w:pPr>
        <w:pStyle w:val="Contents2"/>
        <w:tabs>
          <w:tab w:val="clear" w:pos="720"/>
          <w:tab w:val="left" w:pos="880" w:leader="none"/>
          <w:tab w:val="right" w:pos="9486" w:leader="dot"/>
        </w:tabs>
        <w:rPr>
          <w:rFonts w:cs="Times New Roman"/>
          <w:caps w:val="false"/>
          <w:smallCaps w:val="false"/>
          <w:sz w:val="22"/>
          <w:szCs w:val="22"/>
          <w:lang w:val="el-GR" w:eastAsia="en-US"/>
        </w:rPr>
      </w:pPr>
      <w:r>
        <w:rPr>
          <w:rStyle w:val="InternetLink"/>
          <w:lang w:val="el-GR" w:eastAsia="en-US"/>
        </w:rPr>
        <w:t>5.3</w:t>
      </w:r>
      <w:r>
        <w:rPr>
          <w:rFonts w:cs="Times New Roman"/>
          <w:caps w:val="false"/>
          <w:smallCaps w:val="false"/>
          <w:sz w:val="22"/>
          <w:szCs w:val="22"/>
          <w:lang w:val="el-GR" w:eastAsia="en-US"/>
        </w:rPr>
        <w:tab/>
      </w:r>
      <w:r>
        <w:rPr>
          <w:rStyle w:val="InternetLink"/>
          <w:lang w:val="el-GR" w:eastAsia="en-US"/>
        </w:rPr>
        <w:t>Διοικητικές προσφυγές κατά τη διαδικασία εκτέλεσης των συμβάσεων</w:t>
      </w:r>
      <w:r>
        <w:rPr>
          <w:lang w:val="el-GR" w:eastAsia="en-US"/>
        </w:rPr>
        <w:tab/>
        <w:t>61</w:t>
      </w:r>
    </w:p>
    <w:p>
      <w:pPr>
        <w:pStyle w:val="Contents2"/>
        <w:tabs>
          <w:tab w:val="clear" w:pos="720"/>
          <w:tab w:val="left" w:pos="880" w:leader="none"/>
          <w:tab w:val="right" w:pos="9486" w:leader="dot"/>
        </w:tabs>
        <w:rPr>
          <w:rFonts w:cs="Times New Roman"/>
          <w:caps w:val="false"/>
          <w:smallCaps w:val="false"/>
          <w:sz w:val="22"/>
          <w:szCs w:val="22"/>
          <w:lang w:val="el-GR" w:eastAsia="en-US"/>
        </w:rPr>
      </w:pPr>
      <w:r>
        <w:rPr>
          <w:rStyle w:val="InternetLink"/>
          <w:lang w:val="el-GR" w:eastAsia="en-US"/>
        </w:rPr>
        <w:t>5.4</w:t>
      </w:r>
      <w:r>
        <w:rPr>
          <w:rFonts w:cs="Times New Roman"/>
          <w:caps w:val="false"/>
          <w:smallCaps w:val="false"/>
          <w:sz w:val="22"/>
          <w:szCs w:val="22"/>
          <w:lang w:val="el-GR" w:eastAsia="en-US"/>
        </w:rPr>
        <w:tab/>
      </w:r>
      <w:r>
        <w:rPr>
          <w:rStyle w:val="InternetLink"/>
          <w:lang w:val="el-GR" w:eastAsia="en-US"/>
        </w:rPr>
        <w:t>Δικαστική επίλυση διαφορών</w:t>
      </w:r>
      <w:r>
        <w:rPr>
          <w:lang w:val="el-GR" w:eastAsia="en-US"/>
        </w:rPr>
        <w:tab/>
        <w:t>62</w:t>
      </w:r>
    </w:p>
    <w:p>
      <w:pPr>
        <w:pStyle w:val="Contents2"/>
        <w:tabs>
          <w:tab w:val="clear" w:pos="720"/>
          <w:tab w:val="left" w:pos="660" w:leader="none"/>
          <w:tab w:val="right" w:pos="9486" w:leader="dot"/>
        </w:tabs>
        <w:rPr>
          <w:rFonts w:cs="Times New Roman"/>
          <w:caps w:val="false"/>
          <w:smallCaps w:val="false"/>
          <w:sz w:val="22"/>
          <w:szCs w:val="22"/>
          <w:lang w:val="el-GR" w:eastAsia="en-US"/>
        </w:rPr>
      </w:pPr>
      <w:r>
        <w:rPr>
          <w:rStyle w:val="InternetLink"/>
          <w:lang w:val="el-GR" w:eastAsia="en-US"/>
        </w:rPr>
        <w:t>6.</w:t>
      </w:r>
      <w:r>
        <w:rPr>
          <w:rFonts w:cs="Times New Roman"/>
          <w:caps w:val="false"/>
          <w:smallCaps w:val="false"/>
          <w:sz w:val="22"/>
          <w:szCs w:val="22"/>
          <w:lang w:val="el-GR" w:eastAsia="en-US"/>
        </w:rPr>
        <w:tab/>
      </w:r>
      <w:r>
        <w:rPr>
          <w:rStyle w:val="InternetLink"/>
          <w:lang w:val="el-GR" w:eastAsia="en-US"/>
        </w:rPr>
        <w:t>ΕΙΔΙΚΟΙ ΟΡΟΙ ΕΚΤΕΛΕΣΗΣ ΤΗΣ ΣΥΜΒΑΣΗΣ</w:t>
      </w:r>
      <w:r>
        <w:rPr>
          <w:lang w:val="el-GR" w:eastAsia="en-US"/>
        </w:rPr>
        <w:tab/>
        <w:t>62</w:t>
      </w:r>
    </w:p>
    <w:p>
      <w:pPr>
        <w:pStyle w:val="Contents2"/>
        <w:tabs>
          <w:tab w:val="clear" w:pos="720"/>
          <w:tab w:val="left" w:pos="880" w:leader="none"/>
          <w:tab w:val="right" w:pos="9486" w:leader="dot"/>
        </w:tabs>
        <w:rPr>
          <w:rFonts w:cs="Times New Roman"/>
          <w:caps w:val="false"/>
          <w:smallCaps w:val="false"/>
          <w:sz w:val="22"/>
          <w:szCs w:val="22"/>
          <w:lang w:val="el-GR" w:eastAsia="en-US"/>
        </w:rPr>
      </w:pPr>
      <w:r>
        <w:rPr>
          <w:rStyle w:val="InternetLink"/>
          <w:lang w:val="el-GR" w:eastAsia="en-US"/>
        </w:rPr>
        <w:t xml:space="preserve">6.1 </w:t>
      </w:r>
      <w:r>
        <w:rPr>
          <w:rFonts w:cs="Times New Roman"/>
          <w:caps w:val="false"/>
          <w:smallCaps w:val="false"/>
          <w:sz w:val="22"/>
          <w:szCs w:val="22"/>
          <w:lang w:val="el-GR" w:eastAsia="en-US"/>
        </w:rPr>
        <w:tab/>
      </w:r>
      <w:r>
        <w:rPr>
          <w:rStyle w:val="InternetLink"/>
          <w:lang w:val="el-GR" w:eastAsia="en-US"/>
        </w:rPr>
        <w:t>Ποιότητα υλικών</w:t>
      </w:r>
      <w:r>
        <w:rPr>
          <w:lang w:val="el-GR" w:eastAsia="en-US"/>
        </w:rPr>
        <w:tab/>
        <w:t>62</w:t>
      </w:r>
    </w:p>
    <w:p>
      <w:pPr>
        <w:pStyle w:val="Contents2"/>
        <w:tabs>
          <w:tab w:val="clear" w:pos="720"/>
          <w:tab w:val="left" w:pos="880" w:leader="none"/>
          <w:tab w:val="right" w:pos="9486" w:leader="dot"/>
        </w:tabs>
        <w:rPr>
          <w:rFonts w:cs="Times New Roman"/>
          <w:caps w:val="false"/>
          <w:smallCaps w:val="false"/>
          <w:sz w:val="22"/>
          <w:szCs w:val="22"/>
          <w:lang w:val="el-GR" w:eastAsia="en-US"/>
        </w:rPr>
      </w:pPr>
      <w:r>
        <w:rPr>
          <w:rStyle w:val="InternetLink"/>
          <w:lang w:val="el-GR" w:eastAsia="en-US"/>
        </w:rPr>
        <w:t xml:space="preserve">6.3 </w:t>
      </w:r>
      <w:r>
        <w:rPr>
          <w:rFonts w:cs="Times New Roman"/>
          <w:caps w:val="false"/>
          <w:smallCaps w:val="false"/>
          <w:sz w:val="22"/>
          <w:szCs w:val="22"/>
          <w:lang w:val="el-GR" w:eastAsia="en-US"/>
        </w:rPr>
        <w:tab/>
      </w:r>
      <w:r>
        <w:rPr>
          <w:rStyle w:val="InternetLink"/>
          <w:lang w:val="el-GR" w:eastAsia="en-US"/>
        </w:rPr>
        <w:t>Διάρκεια σύμβασης</w:t>
      </w:r>
      <w:r>
        <w:rPr>
          <w:lang w:val="el-GR" w:eastAsia="en-US"/>
        </w:rPr>
        <w:tab/>
        <w:t>63</w:t>
      </w:r>
    </w:p>
    <w:p>
      <w:pPr>
        <w:pStyle w:val="Contents2"/>
        <w:tabs>
          <w:tab w:val="clear" w:pos="720"/>
          <w:tab w:val="left" w:pos="880" w:leader="none"/>
          <w:tab w:val="right" w:pos="9486" w:leader="dot"/>
        </w:tabs>
        <w:rPr>
          <w:rFonts w:cs="Times New Roman"/>
          <w:caps w:val="false"/>
          <w:smallCaps w:val="false"/>
          <w:sz w:val="22"/>
          <w:szCs w:val="22"/>
          <w:lang w:val="el-GR" w:eastAsia="en-US"/>
        </w:rPr>
      </w:pPr>
      <w:r>
        <w:rPr>
          <w:rStyle w:val="InternetLink"/>
          <w:lang w:val="el-GR" w:eastAsia="en-US"/>
        </w:rPr>
        <w:t xml:space="preserve">6.4 </w:t>
      </w:r>
      <w:r>
        <w:rPr>
          <w:rFonts w:cs="Times New Roman"/>
          <w:caps w:val="false"/>
          <w:smallCaps w:val="false"/>
          <w:sz w:val="22"/>
          <w:szCs w:val="22"/>
          <w:lang w:val="el-GR" w:eastAsia="en-US"/>
        </w:rPr>
        <w:tab/>
      </w:r>
      <w:r>
        <w:rPr>
          <w:rStyle w:val="InternetLink"/>
          <w:lang w:val="el-GR" w:eastAsia="en-US"/>
        </w:rPr>
        <w:t>Τροποποίηση – παράταση σύμβασης</w:t>
      </w:r>
      <w:r>
        <w:rPr>
          <w:lang w:val="el-GR" w:eastAsia="en-US"/>
        </w:rPr>
        <w:tab/>
        <w:t>63</w:t>
      </w:r>
    </w:p>
    <w:p>
      <w:pPr>
        <w:pStyle w:val="Contents2"/>
        <w:tabs>
          <w:tab w:val="clear" w:pos="720"/>
          <w:tab w:val="left" w:pos="880" w:leader="none"/>
          <w:tab w:val="right" w:pos="9486" w:leader="dot"/>
        </w:tabs>
        <w:rPr>
          <w:rFonts w:cs="Times New Roman"/>
          <w:caps w:val="false"/>
          <w:smallCaps w:val="false"/>
          <w:sz w:val="22"/>
          <w:szCs w:val="22"/>
          <w:lang w:val="el-GR" w:eastAsia="en-US"/>
        </w:rPr>
      </w:pPr>
      <w:r>
        <w:rPr>
          <w:rStyle w:val="InternetLink"/>
          <w:lang w:val="el-GR" w:eastAsia="en-US"/>
        </w:rPr>
        <w:t>6.4</w:t>
      </w:r>
      <w:r>
        <w:rPr>
          <w:rFonts w:cs="Times New Roman"/>
          <w:caps w:val="false"/>
          <w:smallCaps w:val="false"/>
          <w:sz w:val="22"/>
          <w:szCs w:val="22"/>
          <w:lang w:val="el-GR" w:eastAsia="en-US"/>
        </w:rPr>
        <w:tab/>
      </w:r>
      <w:r>
        <w:rPr>
          <w:rStyle w:val="InternetLink"/>
          <w:lang w:val="el-GR" w:eastAsia="en-US"/>
        </w:rPr>
        <w:t>Παραλαβή του αντικειμένου της σύμβασης</w:t>
      </w:r>
      <w:r>
        <w:rPr>
          <w:lang w:val="el-GR" w:eastAsia="en-US"/>
        </w:rPr>
        <w:tab/>
        <w:t>64</w:t>
      </w:r>
    </w:p>
    <w:p>
      <w:pPr>
        <w:pStyle w:val="Contents2"/>
        <w:tabs>
          <w:tab w:val="clear" w:pos="720"/>
          <w:tab w:val="left" w:pos="880" w:leader="none"/>
          <w:tab w:val="right" w:pos="9486" w:leader="dot"/>
        </w:tabs>
        <w:rPr>
          <w:rFonts w:cs="Times New Roman"/>
          <w:caps w:val="false"/>
          <w:smallCaps w:val="false"/>
          <w:sz w:val="22"/>
          <w:szCs w:val="22"/>
          <w:lang w:val="el-GR" w:eastAsia="en-US"/>
        </w:rPr>
      </w:pPr>
      <w:r>
        <w:rPr>
          <w:rStyle w:val="InternetLink"/>
          <w:lang w:val="el-GR" w:eastAsia="en-US"/>
        </w:rPr>
        <w:t>6.5</w:t>
      </w:r>
      <w:r>
        <w:rPr>
          <w:rFonts w:cs="Times New Roman"/>
          <w:caps w:val="false"/>
          <w:smallCaps w:val="false"/>
          <w:sz w:val="22"/>
          <w:szCs w:val="22"/>
          <w:lang w:val="el-GR" w:eastAsia="en-US"/>
        </w:rPr>
        <w:tab/>
      </w:r>
      <w:r>
        <w:rPr>
          <w:rStyle w:val="InternetLink"/>
          <w:lang w:val="el-GR" w:eastAsia="en-US"/>
        </w:rPr>
        <w:t>Απόρριψη συμβατικών υλικών - Αντικατάσταση</w:t>
      </w:r>
      <w:r>
        <w:rPr>
          <w:lang w:val="el-GR" w:eastAsia="en-US"/>
        </w:rPr>
        <w:tab/>
        <w:t>64</w:t>
      </w:r>
    </w:p>
    <w:p>
      <w:pPr>
        <w:pStyle w:val="Contents2"/>
        <w:tabs>
          <w:tab w:val="clear" w:pos="720"/>
          <w:tab w:val="right" w:pos="9486" w:leader="dot"/>
        </w:tabs>
        <w:rPr>
          <w:rFonts w:cs="Times New Roman"/>
          <w:caps w:val="false"/>
          <w:smallCaps w:val="false"/>
          <w:sz w:val="22"/>
          <w:szCs w:val="22"/>
          <w:lang w:val="el-GR" w:eastAsia="en-US"/>
        </w:rPr>
      </w:pPr>
      <w:r>
        <w:rPr>
          <w:rStyle w:val="InternetLink"/>
          <w:lang w:val="el-GR" w:eastAsia="en-US"/>
        </w:rPr>
        <w:t>ΠΑΡΑΡΤΗΜΑΤΑ</w:t>
      </w:r>
      <w:r>
        <w:rPr>
          <w:lang w:val="el-GR" w:eastAsia="en-US"/>
        </w:rPr>
        <w:tab/>
        <w:t>65</w:t>
      </w:r>
    </w:p>
    <w:p>
      <w:pPr>
        <w:pStyle w:val="Contents2"/>
        <w:tabs>
          <w:tab w:val="clear" w:pos="720"/>
          <w:tab w:val="right" w:pos="9486" w:leader="dot"/>
        </w:tabs>
        <w:rPr>
          <w:rFonts w:cs="Times New Roman"/>
          <w:caps w:val="false"/>
          <w:smallCaps w:val="false"/>
          <w:sz w:val="22"/>
          <w:szCs w:val="22"/>
          <w:lang w:val="el-GR" w:eastAsia="en-US"/>
        </w:rPr>
      </w:pPr>
      <w:r>
        <w:rPr>
          <w:rStyle w:val="InternetLink"/>
          <w:lang w:val="el-GR" w:eastAsia="en-US"/>
        </w:rPr>
        <w:t>ΠΑΡΑΡΤΗΜΑ Ι – Αναλυτική Περιγραφή Φυσικού και Οικονομικού Αντικειμένου της Σύμβασης</w:t>
      </w:r>
      <w:r>
        <w:rPr>
          <w:lang w:val="el-GR" w:eastAsia="en-US"/>
        </w:rPr>
        <w:tab/>
        <w:t>65</w:t>
      </w:r>
    </w:p>
    <w:p>
      <w:pPr>
        <w:pStyle w:val="Contents2"/>
        <w:tabs>
          <w:tab w:val="clear" w:pos="720"/>
          <w:tab w:val="right" w:pos="9486" w:leader="dot"/>
        </w:tabs>
        <w:rPr>
          <w:rFonts w:cs="Times New Roman"/>
          <w:caps w:val="false"/>
          <w:smallCaps w:val="false"/>
          <w:sz w:val="22"/>
          <w:szCs w:val="22"/>
          <w:lang w:val="el-GR" w:eastAsia="en-US"/>
        </w:rPr>
      </w:pPr>
      <w:r>
        <w:rPr>
          <w:rStyle w:val="InternetLink"/>
          <w:lang w:val="el-GR" w:eastAsia="en-US"/>
        </w:rPr>
        <w:t>ΠΑΡΑΡΤΗΜΑ ΙΙ –  Ειδικοί Όροι Διαγωνισμού - Πίνακες διαγωνισμού</w:t>
      </w:r>
      <w:r>
        <w:rPr>
          <w:lang w:val="el-GR" w:eastAsia="en-US"/>
        </w:rPr>
        <w:tab/>
        <w:t>68</w:t>
      </w:r>
    </w:p>
    <w:p>
      <w:pPr>
        <w:pStyle w:val="Contents2"/>
        <w:tabs>
          <w:tab w:val="clear" w:pos="720"/>
          <w:tab w:val="right" w:pos="9486" w:leader="dot"/>
        </w:tabs>
        <w:rPr>
          <w:rFonts w:cs="Times New Roman"/>
          <w:caps w:val="false"/>
          <w:smallCaps w:val="false"/>
          <w:sz w:val="22"/>
          <w:szCs w:val="22"/>
          <w:lang w:val="el-GR" w:eastAsia="en-US"/>
        </w:rPr>
      </w:pPr>
      <w:r>
        <w:rPr>
          <w:rStyle w:val="InternetLink"/>
          <w:lang w:val="el-GR" w:eastAsia="en-US"/>
        </w:rPr>
        <w:t>ΠΑΡΑΡΤΗΜΑ ΙΙΙ – ΤΕΧΝΙΚΕΣ ΠΡΟΔΙΑΓΡΑΦΕΣ</w:t>
      </w:r>
      <w:r>
        <w:rPr>
          <w:lang w:val="el-GR" w:eastAsia="en-US"/>
        </w:rPr>
        <w:tab/>
        <w:t>86</w:t>
      </w:r>
    </w:p>
    <w:p>
      <w:pPr>
        <w:pStyle w:val="Contents2"/>
        <w:tabs>
          <w:tab w:val="clear" w:pos="720"/>
          <w:tab w:val="right" w:pos="9486" w:leader="dot"/>
        </w:tabs>
        <w:rPr>
          <w:rFonts w:cs="Times New Roman"/>
          <w:caps w:val="false"/>
          <w:smallCaps w:val="false"/>
          <w:sz w:val="22"/>
          <w:szCs w:val="22"/>
          <w:lang w:val="el-GR" w:eastAsia="en-US"/>
        </w:rPr>
      </w:pPr>
      <w:r>
        <w:rPr>
          <w:rStyle w:val="InternetLink"/>
          <w:lang w:val="el-GR" w:eastAsia="en-US"/>
        </w:rPr>
        <w:t>ΠΑΡΑΡΤΗΜΑ ΙV – Υπόδειγμα Οικονομικής Προσφοράς</w:t>
      </w:r>
      <w:r>
        <w:rPr>
          <w:lang w:val="el-GR" w:eastAsia="en-US"/>
        </w:rPr>
        <w:tab/>
        <w:t>90</w:t>
      </w:r>
    </w:p>
    <w:p>
      <w:pPr>
        <w:pStyle w:val="Contents2"/>
        <w:tabs>
          <w:tab w:val="clear" w:pos="720"/>
          <w:tab w:val="right" w:pos="9486" w:leader="dot"/>
        </w:tabs>
        <w:rPr>
          <w:rFonts w:cs="Times New Roman"/>
          <w:caps w:val="false"/>
          <w:smallCaps w:val="false"/>
          <w:sz w:val="22"/>
          <w:szCs w:val="22"/>
          <w:lang w:val="el-GR" w:eastAsia="en-US"/>
        </w:rPr>
      </w:pPr>
      <w:r>
        <w:rPr>
          <w:rStyle w:val="InternetLink"/>
          <w:lang w:val="el-GR" w:eastAsia="en-US"/>
        </w:rPr>
        <w:t>ΠΑΡΑΡΤΗΜΑ V – Υποδείγματα Εγγυητικών Επιστολών</w:t>
      </w:r>
      <w:r>
        <w:rPr>
          <w:lang w:val="el-GR" w:eastAsia="en-US"/>
        </w:rPr>
        <w:tab/>
        <w:t>105</w:t>
      </w:r>
    </w:p>
    <w:p>
      <w:pPr>
        <w:pStyle w:val="Contents2"/>
        <w:tabs>
          <w:tab w:val="clear" w:pos="720"/>
          <w:tab w:val="right" w:pos="9486" w:leader="dot"/>
        </w:tabs>
        <w:rPr>
          <w:rFonts w:cs="Times New Roman"/>
          <w:caps w:val="false"/>
          <w:smallCaps w:val="false"/>
          <w:sz w:val="22"/>
          <w:szCs w:val="22"/>
          <w:lang w:val="el-GR" w:eastAsia="en-US"/>
        </w:rPr>
      </w:pPr>
      <w:r>
        <w:rPr>
          <w:rStyle w:val="InternetLink"/>
          <w:lang w:val="el-GR" w:eastAsia="en-US"/>
        </w:rPr>
        <w:t>ΠΑΡΑΡΤΗΜΑ VI – Σχέδιο Σύμβασης</w:t>
      </w:r>
      <w:r>
        <w:rPr>
          <w:lang w:val="el-GR" w:eastAsia="en-US"/>
        </w:rPr>
        <w:tab/>
        <w:t>107</w:t>
      </w:r>
    </w:p>
    <w:p>
      <w:pPr>
        <w:pStyle w:val="Contents2"/>
        <w:tabs>
          <w:tab w:val="clear" w:pos="720"/>
          <w:tab w:val="right" w:pos="9486" w:leader="dot"/>
        </w:tabs>
        <w:rPr>
          <w:rFonts w:cs="Times New Roman"/>
          <w:caps w:val="false"/>
          <w:smallCaps w:val="false"/>
          <w:sz w:val="22"/>
          <w:szCs w:val="22"/>
          <w:lang w:val="el-GR" w:eastAsia="en-US"/>
        </w:rPr>
      </w:pPr>
      <w:r>
        <w:rPr>
          <w:rStyle w:val="InternetLink"/>
          <w:lang w:val="el-GR" w:eastAsia="en-US"/>
        </w:rPr>
        <w:t xml:space="preserve">ΠΑΡΑΡΤΗΜΑ </w:t>
      </w:r>
      <w:r>
        <w:rPr>
          <w:rStyle w:val="InternetLink"/>
          <w:lang w:val="en-US" w:eastAsia="en-US"/>
        </w:rPr>
        <w:t>VII</w:t>
      </w:r>
      <w:r>
        <w:rPr>
          <w:rStyle w:val="InternetLink"/>
          <w:lang w:val="el-GR" w:eastAsia="en-US"/>
        </w:rPr>
        <w:t xml:space="preserve"> – ΤΕΥΔ</w:t>
      </w:r>
      <w:r>
        <w:rPr>
          <w:lang w:val="el-GR" w:eastAsia="en-US"/>
        </w:rPr>
        <w:tab/>
        <w:t>115</w:t>
      </w:r>
    </w:p>
    <w:p>
      <w:pPr>
        <w:pStyle w:val="Normal"/>
        <w:tabs>
          <w:tab w:val="clear" w:pos="720"/>
          <w:tab w:val="left" w:pos="9356" w:leader="none"/>
        </w:tabs>
        <w:ind w:right="-141" w:hanging="0"/>
        <w:rPr>
          <w:rFonts w:cs="Times New Roman"/>
          <w:smallCaps/>
          <w:sz w:val="22"/>
          <w:szCs w:val="22"/>
          <w:lang w:val="el-GR" w:eastAsia="en-US"/>
        </w:rPr>
      </w:pPr>
      <w:r>
        <w:rPr>
          <w:rFonts w:cs="Times New Roman"/>
          <w:smallCaps/>
          <w:sz w:val="22"/>
          <w:szCs w:val="22"/>
          <w:lang w:val="el-GR" w:eastAsia="en-US"/>
        </w:rPr>
      </w:r>
    </w:p>
    <w:p>
      <w:pPr>
        <w:pStyle w:val="Normal"/>
        <w:rPr>
          <w:lang w:val="el-GR"/>
        </w:rPr>
      </w:pPr>
      <w:r>
        <w:rPr>
          <w:lang w:val="el-GR"/>
        </w:rPr>
      </w:r>
    </w:p>
    <w:p>
      <w:pPr>
        <w:pStyle w:val="Heading1"/>
        <w:numPr>
          <w:ilvl w:val="0"/>
          <w:numId w:val="4"/>
        </w:numPr>
        <w:tabs>
          <w:tab w:val="clear" w:pos="720"/>
          <w:tab w:val="left" w:pos="567" w:leader="none"/>
        </w:tabs>
        <w:ind w:left="567" w:hanging="567"/>
        <w:rPr>
          <w:rFonts w:ascii="Calibri;Calibri" w:hAnsi="Calibri;Calibri" w:cs="Calibri;Calibri"/>
          <w:lang w:val="el-GR"/>
        </w:rPr>
      </w:pPr>
      <w:r>
        <w:rPr>
          <w:rFonts w:cs="Calibri;Calibri" w:ascii="Calibri;Calibri" w:hAnsi="Calibri;Calibri"/>
          <w:lang w:val="el-GR"/>
        </w:rPr>
        <w:t>ΑΝΑΘΕΤΟΥΣΑ ΑΡΧΗ ΚΑΙ ΑΝΤΙΚΕΙΜΕΝΟ ΣΥΜΒΑΣΗΣ</w:t>
      </w:r>
    </w:p>
    <w:p>
      <w:pPr>
        <w:pStyle w:val="Heading2"/>
        <w:rPr>
          <w:rFonts w:ascii="Calibri;Calibri" w:hAnsi="Calibri;Calibri" w:cs="Calibri;Calibri"/>
          <w:lang w:val="el-GR"/>
        </w:rPr>
      </w:pPr>
      <w:r>
        <w:rPr>
          <w:rFonts w:cs="Calibri;Calibri" w:ascii="Calibri;Calibri" w:hAnsi="Calibri;Calibri"/>
          <w:lang w:val="el-GR"/>
        </w:rPr>
        <w:t>1.1</w:t>
        <w:tab/>
        <w:t xml:space="preserve">Στοιχεία Αναθέτουσας Αρχής </w:t>
      </w:r>
    </w:p>
    <w:p>
      <w:pPr>
        <w:pStyle w:val="Normalwithoutspacing"/>
        <w:rPr>
          <w:rFonts w:ascii="Calibri;Calibri" w:hAnsi="Calibri;Calibri" w:cs="Calibri;Calibri"/>
          <w:b/>
          <w:b/>
          <w:lang w:val="el-GR"/>
        </w:rPr>
      </w:pPr>
      <w:r>
        <w:rPr>
          <w:rFonts w:cs="Calibri;Calibri"/>
          <w:b/>
          <w:lang w:val="el-GR"/>
        </w:rPr>
      </w:r>
    </w:p>
    <w:tbl>
      <w:tblPr>
        <w:tblW w:w="9374" w:type="dxa"/>
        <w:jc w:val="left"/>
        <w:tblInd w:w="-5" w:type="dxa"/>
        <w:tblLayout w:type="fixed"/>
        <w:tblCellMar>
          <w:top w:w="0" w:type="dxa"/>
          <w:left w:w="108" w:type="dxa"/>
          <w:bottom w:w="0" w:type="dxa"/>
          <w:right w:w="108" w:type="dxa"/>
        </w:tblCellMar>
      </w:tblPr>
      <w:tblGrid>
        <w:gridCol w:w="5245"/>
        <w:gridCol w:w="4129"/>
      </w:tblGrid>
      <w:tr>
        <w:trPr/>
        <w:tc>
          <w:tcPr>
            <w:tcW w:w="5245" w:type="dxa"/>
            <w:tcBorders>
              <w:top w:val="single" w:sz="4" w:space="0" w:color="000000"/>
              <w:left w:val="single" w:sz="4" w:space="0" w:color="000000"/>
              <w:bottom w:val="single" w:sz="4" w:space="0" w:color="000000"/>
            </w:tcBorders>
          </w:tcPr>
          <w:p>
            <w:pPr>
              <w:pStyle w:val="Normalwithoutspacing"/>
              <w:spacing w:before="0" w:after="60"/>
              <w:rPr/>
            </w:pPr>
            <w:r>
              <w:rPr/>
              <w:t>Επωνυμία</w:t>
            </w:r>
          </w:p>
        </w:tc>
        <w:tc>
          <w:tcPr>
            <w:tcW w:w="412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t xml:space="preserve">ΑΠΟΚΕΝΤΡΩΜΕΝΗ ΔΙΟΙΚΗΣΗ ΗΠΕΙΡΟΥ – ΔΥΤΙΚΗΣ ΜΑΚΕΔΟΝΙΑΣ </w:t>
            </w:r>
          </w:p>
        </w:tc>
      </w:tr>
      <w:tr>
        <w:trPr/>
        <w:tc>
          <w:tcPr>
            <w:tcW w:w="5245" w:type="dxa"/>
            <w:tcBorders>
              <w:top w:val="single" w:sz="4" w:space="0" w:color="000000"/>
              <w:left w:val="single" w:sz="4" w:space="0" w:color="000000"/>
              <w:bottom w:val="single" w:sz="4" w:space="0" w:color="000000"/>
            </w:tcBorders>
          </w:tcPr>
          <w:p>
            <w:pPr>
              <w:pStyle w:val="Normalwithoutspacing"/>
              <w:spacing w:before="0" w:after="60"/>
              <w:rPr/>
            </w:pPr>
            <w:r>
              <w:rPr/>
              <w:t>Ταχυδρομική διεύθυνση</w:t>
            </w:r>
          </w:p>
        </w:tc>
        <w:tc>
          <w:tcPr>
            <w:tcW w:w="412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t>Βορείου Ηπείρου 20</w:t>
            </w:r>
          </w:p>
        </w:tc>
      </w:tr>
      <w:tr>
        <w:trPr/>
        <w:tc>
          <w:tcPr>
            <w:tcW w:w="5245" w:type="dxa"/>
            <w:tcBorders>
              <w:top w:val="single" w:sz="4" w:space="0" w:color="000000"/>
              <w:left w:val="single" w:sz="4" w:space="0" w:color="000000"/>
              <w:bottom w:val="single" w:sz="4" w:space="0" w:color="000000"/>
            </w:tcBorders>
          </w:tcPr>
          <w:p>
            <w:pPr>
              <w:pStyle w:val="Normalwithoutspacing"/>
              <w:spacing w:before="0" w:after="60"/>
              <w:rPr/>
            </w:pPr>
            <w:r>
              <w:rPr/>
              <w:t>Πόλη</w:t>
            </w:r>
          </w:p>
        </w:tc>
        <w:tc>
          <w:tcPr>
            <w:tcW w:w="412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t>Ιωάννινα</w:t>
            </w:r>
          </w:p>
        </w:tc>
      </w:tr>
      <w:tr>
        <w:trPr/>
        <w:tc>
          <w:tcPr>
            <w:tcW w:w="5245" w:type="dxa"/>
            <w:tcBorders>
              <w:top w:val="single" w:sz="4" w:space="0" w:color="000000"/>
              <w:left w:val="single" w:sz="4" w:space="0" w:color="000000"/>
              <w:bottom w:val="single" w:sz="4" w:space="0" w:color="000000"/>
            </w:tcBorders>
          </w:tcPr>
          <w:p>
            <w:pPr>
              <w:pStyle w:val="Normalwithoutspacing"/>
              <w:spacing w:before="0" w:after="60"/>
              <w:rPr/>
            </w:pPr>
            <w:r>
              <w:rPr/>
              <w:t>Ταχυδρομικός Κωδικός</w:t>
            </w:r>
          </w:p>
        </w:tc>
        <w:tc>
          <w:tcPr>
            <w:tcW w:w="412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t>454 45</w:t>
            </w:r>
          </w:p>
        </w:tc>
      </w:tr>
      <w:tr>
        <w:trPr/>
        <w:tc>
          <w:tcPr>
            <w:tcW w:w="5245" w:type="dxa"/>
            <w:tcBorders>
              <w:top w:val="single" w:sz="4" w:space="0" w:color="000000"/>
              <w:left w:val="single" w:sz="4" w:space="0" w:color="000000"/>
              <w:bottom w:val="single" w:sz="4" w:space="0" w:color="000000"/>
            </w:tcBorders>
          </w:tcPr>
          <w:p>
            <w:pPr>
              <w:pStyle w:val="Normalwithoutspacing"/>
              <w:spacing w:before="0" w:after="60"/>
              <w:rPr/>
            </w:pPr>
            <w:r>
              <w:rPr/>
              <w:t>Χώρα</w:t>
            </w:r>
          </w:p>
        </w:tc>
        <w:tc>
          <w:tcPr>
            <w:tcW w:w="412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t>Ελλάδα</w:t>
            </w:r>
          </w:p>
        </w:tc>
      </w:tr>
      <w:tr>
        <w:trPr/>
        <w:tc>
          <w:tcPr>
            <w:tcW w:w="5245" w:type="dxa"/>
            <w:tcBorders>
              <w:top w:val="single" w:sz="4" w:space="0" w:color="000000"/>
              <w:left w:val="single" w:sz="4" w:space="0" w:color="000000"/>
              <w:bottom w:val="single" w:sz="4" w:space="0" w:color="000000"/>
            </w:tcBorders>
          </w:tcPr>
          <w:p>
            <w:pPr>
              <w:pStyle w:val="Normalwithoutspacing"/>
              <w:spacing w:before="0" w:after="60"/>
              <w:rPr/>
            </w:pPr>
            <w:r>
              <w:rPr/>
              <w:t>Κωδικός ΝUTS</w:t>
            </w:r>
          </w:p>
        </w:tc>
        <w:tc>
          <w:tcPr>
            <w:tcW w:w="412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t>EL543</w:t>
            </w:r>
          </w:p>
        </w:tc>
      </w:tr>
      <w:tr>
        <w:trPr/>
        <w:tc>
          <w:tcPr>
            <w:tcW w:w="5245" w:type="dxa"/>
            <w:tcBorders>
              <w:top w:val="single" w:sz="4" w:space="0" w:color="000000"/>
              <w:left w:val="single" w:sz="4" w:space="0" w:color="000000"/>
              <w:bottom w:val="single" w:sz="4" w:space="0" w:color="000000"/>
            </w:tcBorders>
          </w:tcPr>
          <w:p>
            <w:pPr>
              <w:pStyle w:val="Normalwithoutspacing"/>
              <w:spacing w:before="0" w:after="60"/>
              <w:rPr/>
            </w:pPr>
            <w:r>
              <w:rPr/>
              <w:t>Τηλέφωνο</w:t>
            </w:r>
          </w:p>
        </w:tc>
        <w:tc>
          <w:tcPr>
            <w:tcW w:w="412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lang w:val="en-US"/>
              </w:rPr>
              <w:t>26513603</w:t>
            </w:r>
            <w:r>
              <w:rPr/>
              <w:t>39</w:t>
            </w:r>
          </w:p>
        </w:tc>
      </w:tr>
      <w:tr>
        <w:trPr/>
        <w:tc>
          <w:tcPr>
            <w:tcW w:w="5245" w:type="dxa"/>
            <w:tcBorders>
              <w:top w:val="single" w:sz="4" w:space="0" w:color="000000"/>
              <w:left w:val="single" w:sz="4" w:space="0" w:color="000000"/>
              <w:bottom w:val="single" w:sz="4" w:space="0" w:color="000000"/>
            </w:tcBorders>
          </w:tcPr>
          <w:p>
            <w:pPr>
              <w:pStyle w:val="Normalwithoutspacing"/>
              <w:spacing w:before="0" w:after="60"/>
              <w:rPr/>
            </w:pPr>
            <w:r>
              <w:rPr/>
              <w:t>Φαξ</w:t>
            </w:r>
          </w:p>
        </w:tc>
        <w:tc>
          <w:tcPr>
            <w:tcW w:w="412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t>2651360341</w:t>
            </w:r>
          </w:p>
        </w:tc>
      </w:tr>
      <w:tr>
        <w:trPr/>
        <w:tc>
          <w:tcPr>
            <w:tcW w:w="5245" w:type="dxa"/>
            <w:tcBorders>
              <w:top w:val="single" w:sz="4" w:space="0" w:color="000000"/>
              <w:left w:val="single" w:sz="4" w:space="0" w:color="000000"/>
              <w:bottom w:val="single" w:sz="4" w:space="0" w:color="000000"/>
            </w:tcBorders>
          </w:tcPr>
          <w:p>
            <w:pPr>
              <w:pStyle w:val="Normalwithoutspacing"/>
              <w:spacing w:before="0" w:after="60"/>
              <w:rPr/>
            </w:pPr>
            <w:r>
              <w:rPr/>
              <w:t xml:space="preserve">Ηλεκτρονικό Ταχυδρομείο </w:t>
            </w:r>
          </w:p>
        </w:tc>
        <w:tc>
          <w:tcPr>
            <w:tcW w:w="412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lang w:val="en-US"/>
              </w:rPr>
              <w:t>antonismav</w:t>
            </w:r>
            <w:r>
              <w:rPr/>
              <w:t>@</w:t>
            </w:r>
            <w:r>
              <w:rPr>
                <w:lang w:val="en-US"/>
              </w:rPr>
              <w:t>apdhp</w:t>
            </w:r>
            <w:r>
              <w:rPr/>
              <w:t>-</w:t>
            </w:r>
            <w:r>
              <w:rPr>
                <w:lang w:val="en-US"/>
              </w:rPr>
              <w:t>dm</w:t>
            </w:r>
            <w:r>
              <w:rPr/>
              <w:t>.</w:t>
            </w:r>
            <w:r>
              <w:rPr>
                <w:lang w:val="en-US"/>
              </w:rPr>
              <w:t>gov</w:t>
            </w:r>
            <w:r>
              <w:rPr/>
              <w:t>.</w:t>
            </w:r>
            <w:r>
              <w:rPr>
                <w:lang w:val="en-US"/>
              </w:rPr>
              <w:t>gr</w:t>
            </w:r>
          </w:p>
        </w:tc>
      </w:tr>
      <w:tr>
        <w:trPr/>
        <w:tc>
          <w:tcPr>
            <w:tcW w:w="5245" w:type="dxa"/>
            <w:tcBorders>
              <w:top w:val="single" w:sz="4" w:space="0" w:color="000000"/>
              <w:left w:val="single" w:sz="4" w:space="0" w:color="000000"/>
              <w:bottom w:val="single" w:sz="4" w:space="0" w:color="000000"/>
            </w:tcBorders>
          </w:tcPr>
          <w:p>
            <w:pPr>
              <w:pStyle w:val="Normalwithoutspacing"/>
              <w:spacing w:before="0" w:after="60"/>
              <w:rPr/>
            </w:pPr>
            <w:r>
              <w:rPr/>
              <w:t>Αρμόδιος για πληροφορίες</w:t>
            </w:r>
          </w:p>
        </w:tc>
        <w:tc>
          <w:tcPr>
            <w:tcW w:w="412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t>Αντώνης Μαυράκος</w:t>
            </w:r>
          </w:p>
        </w:tc>
      </w:tr>
      <w:tr>
        <w:trPr/>
        <w:tc>
          <w:tcPr>
            <w:tcW w:w="5245" w:type="dxa"/>
            <w:tcBorders>
              <w:top w:val="single" w:sz="4" w:space="0" w:color="000000"/>
              <w:left w:val="single" w:sz="4" w:space="0" w:color="000000"/>
              <w:bottom w:val="single" w:sz="4" w:space="0" w:color="000000"/>
            </w:tcBorders>
          </w:tcPr>
          <w:p>
            <w:pPr>
              <w:pStyle w:val="Normalwithoutspacing"/>
              <w:spacing w:before="0" w:after="60"/>
              <w:rPr/>
            </w:pPr>
            <w:r>
              <w:rPr/>
              <w:t>Γενική Διεύθυνση στο διαδίκτυο  (URL)</w:t>
            </w:r>
          </w:p>
        </w:tc>
        <w:tc>
          <w:tcPr>
            <w:tcW w:w="412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szCs w:val="22"/>
                <w:lang w:val="en-US"/>
              </w:rPr>
              <w:t>www</w:t>
            </w:r>
            <w:r>
              <w:rPr>
                <w:szCs w:val="22"/>
              </w:rPr>
              <w:t>.</w:t>
            </w:r>
            <w:r>
              <w:rPr>
                <w:szCs w:val="22"/>
                <w:lang w:val="en-US"/>
              </w:rPr>
              <w:t>apdhp</w:t>
            </w:r>
            <w:r>
              <w:rPr>
                <w:szCs w:val="22"/>
              </w:rPr>
              <w:t>-</w:t>
            </w:r>
            <w:r>
              <w:rPr>
                <w:szCs w:val="22"/>
                <w:lang w:val="en-US"/>
              </w:rPr>
              <w:t>dm</w:t>
            </w:r>
            <w:r>
              <w:rPr>
                <w:szCs w:val="22"/>
              </w:rPr>
              <w:t>.</w:t>
            </w:r>
            <w:r>
              <w:rPr>
                <w:szCs w:val="22"/>
                <w:lang w:val="en-US"/>
              </w:rPr>
              <w:t>gov</w:t>
            </w:r>
            <w:r>
              <w:rPr>
                <w:szCs w:val="22"/>
              </w:rPr>
              <w:t>.</w:t>
            </w:r>
            <w:r>
              <w:rPr>
                <w:szCs w:val="22"/>
                <w:lang w:val="en-US"/>
              </w:rPr>
              <w:t>gr</w:t>
            </w:r>
          </w:p>
        </w:tc>
      </w:tr>
    </w:tbl>
    <w:p>
      <w:pPr>
        <w:pStyle w:val="Normalwithoutspacing"/>
        <w:rPr>
          <w:b/>
          <w:b/>
        </w:rPr>
      </w:pPr>
      <w:r>
        <w:rPr>
          <w:b/>
        </w:rPr>
        <w:t xml:space="preserve">Είδος Αναθέτουσας Αρχής </w:t>
      </w:r>
    </w:p>
    <w:p>
      <w:pPr>
        <w:pStyle w:val="Normalwithoutspacing"/>
        <w:spacing w:before="0" w:after="120"/>
        <w:rPr>
          <w:rFonts w:eastAsia="Calibri;Calibri"/>
          <w:szCs w:val="22"/>
        </w:rPr>
      </w:pPr>
      <w:r>
        <w:rPr>
          <w:szCs w:val="22"/>
        </w:rPr>
        <w:t xml:space="preserve">Η Αναθέτουσα Αρχή είναι η Αποκεντρωμένη Διοίκηση και ανήκει στην Γενική Κυβέρνηση, στον Υποτομέα Κεντρική Κυβέρνηση και ειδικότερα περιλαμβάνεται στην  </w:t>
      </w:r>
      <w:r>
        <w:rPr>
          <w:szCs w:val="22"/>
          <w:lang w:eastAsia="el-GR"/>
        </w:rPr>
        <w:t>Κεντρική Διοίκηση ή Δημόσιο ή Κράτος.</w:t>
      </w:r>
    </w:p>
    <w:p>
      <w:pPr>
        <w:pStyle w:val="Normalwithoutspacing"/>
        <w:rPr>
          <w:b/>
          <w:b/>
        </w:rPr>
      </w:pPr>
      <w:r>
        <w:rPr>
          <w:b/>
        </w:rPr>
        <w:t>Κύρια δραστηριότητα Α.Α.</w:t>
      </w:r>
    </w:p>
    <w:p>
      <w:pPr>
        <w:pStyle w:val="Normalwithoutspacing"/>
        <w:rPr/>
      </w:pPr>
      <w:r>
        <w:rPr/>
        <w:t>Η κύρια δραστηριότητα της Αναθέτουσας Αρχής είναι οι Γενικές δημόσιες υπηρεσίες.</w:t>
      </w:r>
    </w:p>
    <w:p>
      <w:pPr>
        <w:pStyle w:val="Normalwithoutspacing"/>
        <w:rPr/>
      </w:pPr>
      <w:r>
        <w:rPr/>
      </w:r>
    </w:p>
    <w:p>
      <w:pPr>
        <w:pStyle w:val="Normalwithoutspacing"/>
        <w:rPr>
          <w:b/>
          <w:b/>
        </w:rPr>
      </w:pPr>
      <w:r>
        <w:rPr>
          <w:b/>
        </w:rPr>
        <w:t>Εφαρμοστέο εθνικό δίκαιο  είναι το ελληνικό δίκαιο.</w:t>
      </w:r>
    </w:p>
    <w:p>
      <w:pPr>
        <w:pStyle w:val="Normalwithoutspacing"/>
        <w:rPr>
          <w:b/>
          <w:b/>
        </w:rPr>
      </w:pPr>
      <w:r>
        <w:rPr>
          <w:b/>
        </w:rPr>
      </w:r>
    </w:p>
    <w:p>
      <w:pPr>
        <w:pStyle w:val="Normalwithoutspacing"/>
        <w:rPr>
          <w:b/>
          <w:b/>
        </w:rPr>
      </w:pPr>
      <w:r>
        <w:rPr>
          <w:b/>
        </w:rPr>
        <w:t xml:space="preserve">Στοιχεία Επικοινωνίας </w:t>
      </w:r>
    </w:p>
    <w:p>
      <w:pPr>
        <w:pStyle w:val="Normalwithoutspacing"/>
        <w:ind w:left="284" w:hanging="284"/>
        <w:rPr/>
      </w:pPr>
      <w:r>
        <w:rPr/>
        <w:t xml:space="preserve">α) Τα έγγραφα της διακήρυξης είναι διαθέσιμα για ελεύθερη, πλήρη, άμεση &amp; δωρεάν ηλεκτρονική πρόσβαση μέσω της ηλεκτρονικής ιστοσελίδας του φορέα : </w:t>
      </w:r>
      <w:r>
        <w:rPr>
          <w:szCs w:val="22"/>
          <w:lang w:val="en-US"/>
        </w:rPr>
        <w:t>www</w:t>
      </w:r>
      <w:r>
        <w:rPr>
          <w:szCs w:val="22"/>
        </w:rPr>
        <w:t>.</w:t>
      </w:r>
      <w:r>
        <w:rPr>
          <w:szCs w:val="22"/>
          <w:lang w:val="en-US"/>
        </w:rPr>
        <w:t>apdhp</w:t>
      </w:r>
      <w:r>
        <w:rPr>
          <w:szCs w:val="22"/>
        </w:rPr>
        <w:t>-</w:t>
      </w:r>
      <w:r>
        <w:rPr>
          <w:szCs w:val="22"/>
          <w:lang w:val="en-US"/>
        </w:rPr>
        <w:t>dm</w:t>
      </w:r>
      <w:r>
        <w:rPr>
          <w:szCs w:val="22"/>
        </w:rPr>
        <w:t>.</w:t>
      </w:r>
      <w:r>
        <w:rPr>
          <w:szCs w:val="22"/>
          <w:lang w:val="en-US"/>
        </w:rPr>
        <w:t>gov</w:t>
      </w:r>
      <w:r>
        <w:rPr>
          <w:szCs w:val="22"/>
        </w:rPr>
        <w:t>.</w:t>
      </w:r>
      <w:r>
        <w:rPr>
          <w:szCs w:val="22"/>
          <w:lang w:val="en-US"/>
        </w:rPr>
        <w:t>gr</w:t>
      </w:r>
    </w:p>
    <w:p>
      <w:pPr>
        <w:pStyle w:val="Normalwithoutspacing"/>
        <w:ind w:left="284" w:hanging="284"/>
        <w:jc w:val="left"/>
        <w:rPr/>
      </w:pPr>
      <w:r>
        <w:rPr/>
        <w:t xml:space="preserve">β) Περαιτέρω πληροφορίες είναι διαθέσιμες από την προαναφερθείσα διεύθυνση: ή και:  </w:t>
      </w:r>
      <w:r>
        <w:rPr>
          <w:szCs w:val="22"/>
          <w:lang w:val="en-US"/>
        </w:rPr>
        <w:t>www</w:t>
      </w:r>
      <w:r>
        <w:rPr>
          <w:szCs w:val="22"/>
        </w:rPr>
        <w:t>.</w:t>
      </w:r>
      <w:r>
        <w:rPr>
          <w:szCs w:val="22"/>
          <w:lang w:val="en-US"/>
        </w:rPr>
        <w:t>apdhp</w:t>
      </w:r>
      <w:r>
        <w:rPr>
          <w:szCs w:val="22"/>
        </w:rPr>
        <w:t>-</w:t>
      </w:r>
      <w:r>
        <w:rPr>
          <w:szCs w:val="22"/>
          <w:lang w:val="en-US"/>
        </w:rPr>
        <w:t>dm</w:t>
      </w:r>
      <w:r>
        <w:rPr>
          <w:szCs w:val="22"/>
        </w:rPr>
        <w:t>.</w:t>
      </w:r>
      <w:r>
        <w:rPr>
          <w:szCs w:val="22"/>
          <w:lang w:val="en-US"/>
        </w:rPr>
        <w:t>gov</w:t>
      </w:r>
      <w:r>
        <w:rPr>
          <w:szCs w:val="22"/>
        </w:rPr>
        <w:t>.</w:t>
      </w:r>
      <w:r>
        <w:rPr>
          <w:szCs w:val="22"/>
          <w:lang w:val="en-US"/>
        </w:rPr>
        <w:t>gr</w:t>
      </w:r>
    </w:p>
    <w:p>
      <w:pPr>
        <w:pStyle w:val="Heading2"/>
        <w:rPr>
          <w:rFonts w:ascii="Calibri;Calibri" w:hAnsi="Calibri;Calibri" w:cs="Calibri;Calibri"/>
          <w:lang w:val="el-GR"/>
        </w:rPr>
      </w:pPr>
      <w:r>
        <w:rPr>
          <w:rFonts w:cs="Calibri;Calibri" w:ascii="Calibri;Calibri" w:hAnsi="Calibri;Calibri"/>
          <w:lang w:val="el-GR"/>
        </w:rPr>
        <w:t>1.2</w:t>
        <w:tab/>
        <w:t>Στοιχεία Διαδικασίας-Χρηματοδότηση</w:t>
      </w:r>
    </w:p>
    <w:p>
      <w:pPr>
        <w:pStyle w:val="Normal"/>
        <w:spacing w:before="0" w:after="60"/>
        <w:rPr>
          <w:lang w:val="el-GR"/>
        </w:rPr>
      </w:pPr>
      <w:r>
        <w:rPr>
          <w:b/>
          <w:lang w:val="el-GR"/>
        </w:rPr>
        <w:t xml:space="preserve">Είδος διαδικασίας </w:t>
      </w:r>
    </w:p>
    <w:p>
      <w:pPr>
        <w:pStyle w:val="Normalwithoutspacing"/>
        <w:rPr>
          <w:lang w:eastAsia="el-GR"/>
        </w:rPr>
      </w:pPr>
      <w:r>
        <w:rPr/>
        <w:t>Ο διαγωνισμός θα διεξαχθεί με τη διαδικασία του άρθρου 117 του Ν. 4412/2016,</w:t>
      </w:r>
    </w:p>
    <w:p>
      <w:pPr>
        <w:pStyle w:val="Normalwithoutspacing"/>
        <w:rPr>
          <w:b/>
          <w:b/>
          <w:lang w:eastAsia="el-GR"/>
        </w:rPr>
      </w:pPr>
      <w:r>
        <w:rPr>
          <w:b/>
          <w:lang w:eastAsia="el-GR"/>
        </w:rPr>
      </w:r>
    </w:p>
    <w:p>
      <w:pPr>
        <w:pStyle w:val="Normalwithoutspacing"/>
        <w:rPr>
          <w:b/>
          <w:b/>
        </w:rPr>
      </w:pPr>
      <w:r>
        <w:rPr>
          <w:b/>
        </w:rPr>
        <w:t>Χρηματοδότηση της σύμβασης</w:t>
      </w:r>
    </w:p>
    <w:p>
      <w:pPr>
        <w:sectPr>
          <w:headerReference w:type="default" r:id="rId3"/>
          <w:headerReference w:type="first" r:id="rId4"/>
          <w:footerReference w:type="default" r:id="rId5"/>
          <w:footerReference w:type="first" r:id="rId6"/>
          <w:type w:val="nextPage"/>
          <w:pgSz w:w="11906" w:h="16838"/>
          <w:pgMar w:left="1134" w:right="1276" w:gutter="0" w:header="720" w:top="1134" w:footer="709" w:bottom="1134"/>
          <w:pgNumType w:fmt="decimal"/>
          <w:formProt w:val="false"/>
          <w:titlePg/>
          <w:textDirection w:val="lrTb"/>
          <w:docGrid w:type="default" w:linePitch="360" w:charSpace="0"/>
        </w:sectPr>
        <w:pStyle w:val="Normal"/>
        <w:suppressAutoHyphens w:val="false"/>
        <w:spacing w:before="0" w:after="240"/>
        <w:rPr>
          <w:iCs/>
          <w:szCs w:val="22"/>
          <w:lang w:val="el-GR"/>
        </w:rPr>
      </w:pPr>
      <w:r>
        <w:rPr>
          <w:szCs w:val="22"/>
          <w:lang w:val="el-GR"/>
        </w:rPr>
        <w:t xml:space="preserve">Φορέας χρηματοδότησης της παρούσας σύμβασης είναι η Αναθέτουσα Αρχή. Η δαπάνη για τη σύμβαση βαρύνει τα </w:t>
      </w:r>
      <w:r>
        <w:rPr>
          <w:iCs/>
          <w:szCs w:val="22"/>
          <w:lang w:val="el-GR"/>
        </w:rPr>
        <w:t xml:space="preserve"> </w:t>
      </w:r>
      <w:r>
        <w:rPr>
          <w:sz w:val="24"/>
          <w:lang w:val="el-GR"/>
        </w:rPr>
        <w:t xml:space="preserve">Τακτικός προϋπολογισμό της Αποκεντρωμένης Διοίκησης Ηπείρου - Δυτικής Μακεδονίας </w:t>
      </w:r>
      <w:r>
        <w:rPr>
          <w:b/>
          <w:sz w:val="24"/>
          <w:lang w:val="el-GR"/>
        </w:rPr>
        <w:t>[φορέας (993 24) και τους Ειδικούς φορείς 1.903.999.01, 1.903.999.02, 1.903.999.03, 1.903.101.00, 1.903.501.00, ΑΛΕ  2410204001]</w:t>
      </w:r>
    </w:p>
    <w:p>
      <w:pPr>
        <w:pStyle w:val="Heading2"/>
        <w:rPr>
          <w:rFonts w:ascii="Calibri;Calibri" w:hAnsi="Calibri;Calibri" w:cs="Calibri;Calibri"/>
          <w:lang w:val="el-GR"/>
        </w:rPr>
      </w:pPr>
      <w:r>
        <w:rPr>
          <w:rFonts w:cs="Calibri;Calibri" w:ascii="Calibri;Calibri" w:hAnsi="Calibri;Calibri"/>
          <w:lang w:val="el-GR"/>
        </w:rPr>
        <w:t>1.3</w:t>
        <w:tab/>
        <w:t>Συνοπτική Περιγραφή φυσικού και οικονομικού αντικειμένου της σύμβασης</w:t>
      </w:r>
    </w:p>
    <w:p>
      <w:pPr>
        <w:pStyle w:val="Normal"/>
        <w:rPr>
          <w:rFonts w:ascii="Calibri;Calibri" w:hAnsi="Calibri;Calibri" w:cs="Calibri;Calibri"/>
          <w:lang w:val="el-GR"/>
        </w:rPr>
      </w:pPr>
      <w:r>
        <w:rPr>
          <w:rFonts w:cs="Calibri;Calibri"/>
          <w:lang w:val="el-GR"/>
        </w:rPr>
      </w:r>
    </w:p>
    <w:p>
      <w:pPr>
        <w:pStyle w:val="Normal"/>
        <w:suppressAutoHyphens w:val="false"/>
        <w:spacing w:before="0" w:after="240"/>
        <w:rPr>
          <w:szCs w:val="22"/>
          <w:lang w:val="el-GR"/>
        </w:rPr>
      </w:pPr>
      <w:r>
        <w:rPr>
          <w:szCs w:val="22"/>
          <w:lang w:val="el-GR"/>
        </w:rPr>
        <w:t>Αντικείμενο της σύμβασης είναι  η</w:t>
      </w:r>
      <w:r>
        <w:rPr>
          <w:iCs/>
          <w:szCs w:val="22"/>
          <w:lang w:val="el-GR"/>
        </w:rPr>
        <w:t xml:space="preserve"> προμήθεια ελαστικών (</w:t>
      </w:r>
      <w:r>
        <w:rPr>
          <w:iCs/>
          <w:szCs w:val="22"/>
          <w:lang w:val="en-US"/>
        </w:rPr>
        <w:t>CPV</w:t>
      </w:r>
      <w:r>
        <w:rPr>
          <w:iCs/>
          <w:szCs w:val="22"/>
          <w:lang w:val="el-GR"/>
        </w:rPr>
        <w:t>: 34350000-5) και ανταλλακτικών (CPV:34300000-0) για τις ανάγκες των υπηρεσιών Αποκεντρωμένης Διοίκησης Ηπείρου – Δυτ. Μακεδονίας, για το έτος 2021.</w:t>
      </w:r>
      <w:r>
        <w:rPr>
          <w:b/>
          <w:bCs/>
          <w:iCs/>
          <w:szCs w:val="22"/>
          <w:lang w:val="el-GR"/>
        </w:rPr>
        <w:t xml:space="preserve"> </w:t>
      </w:r>
    </w:p>
    <w:p>
      <w:pPr>
        <w:pStyle w:val="Normal"/>
        <w:rPr>
          <w:szCs w:val="22"/>
          <w:lang w:val="el-GR"/>
        </w:rPr>
      </w:pPr>
      <w:r>
        <w:rPr>
          <w:szCs w:val="22"/>
          <w:lang w:val="el-GR"/>
        </w:rPr>
        <w:t>Η παρούσα σύμβαση υποδιαιρείται σε εξήντα τρεις (63)  ομάδες ανά Νομό και κατασκευαστή.</w:t>
      </w:r>
    </w:p>
    <w:p>
      <w:pPr>
        <w:pStyle w:val="Normal"/>
        <w:suppressAutoHyphens w:val="false"/>
        <w:spacing w:before="0" w:after="240"/>
        <w:rPr>
          <w:szCs w:val="22"/>
          <w:lang w:val="el-GR"/>
        </w:rPr>
      </w:pPr>
      <w:r>
        <w:rPr>
          <w:szCs w:val="22"/>
          <w:lang w:val="el-GR"/>
        </w:rPr>
        <w:t xml:space="preserve">Ο συνολικός Προϋπολογισμός,  όπως διαμορφώνονται ανά </w:t>
      </w:r>
      <w:r>
        <w:rPr>
          <w:iCs/>
          <w:szCs w:val="22"/>
          <w:lang w:val="el-GR"/>
        </w:rPr>
        <w:t>ομάδα, ανάλογα με τις ανάγκες κάθε υπηρεσίας</w:t>
      </w:r>
      <w:r>
        <w:rPr>
          <w:szCs w:val="22"/>
          <w:lang w:val="el-GR"/>
        </w:rPr>
        <w:t xml:space="preserve"> αναλύεται,  ως εξής: </w:t>
      </w:r>
    </w:p>
    <w:p>
      <w:pPr>
        <w:pStyle w:val="Normal"/>
        <w:rPr>
          <w:rFonts w:cs="Arial"/>
          <w:b/>
          <w:b/>
          <w:szCs w:val="22"/>
          <w:lang w:val="el-GR"/>
        </w:rPr>
      </w:pPr>
      <w:r>
        <w:rPr>
          <w:rFonts w:cs="Arial"/>
          <w:b/>
          <w:szCs w:val="22"/>
          <w:lang w:val="el-GR"/>
        </w:rPr>
        <w:t>Α) Για τα ανταλλακτικά των υπηρεσιών:</w:t>
      </w:r>
    </w:p>
    <w:tbl>
      <w:tblPr>
        <w:tblW w:w="9029" w:type="dxa"/>
        <w:jc w:val="center"/>
        <w:tblInd w:w="0" w:type="dxa"/>
        <w:tblLayout w:type="fixed"/>
        <w:tblCellMar>
          <w:top w:w="0" w:type="dxa"/>
          <w:left w:w="108" w:type="dxa"/>
          <w:bottom w:w="0" w:type="dxa"/>
          <w:right w:w="108" w:type="dxa"/>
        </w:tblCellMar>
      </w:tblPr>
      <w:tblGrid>
        <w:gridCol w:w="702"/>
        <w:gridCol w:w="7"/>
        <w:gridCol w:w="88"/>
        <w:gridCol w:w="1181"/>
        <w:gridCol w:w="62"/>
        <w:gridCol w:w="23"/>
        <w:gridCol w:w="20"/>
        <w:gridCol w:w="1454"/>
        <w:gridCol w:w="86"/>
        <w:gridCol w:w="19"/>
        <w:gridCol w:w="1454"/>
        <w:gridCol w:w="86"/>
        <w:gridCol w:w="19"/>
        <w:gridCol w:w="7"/>
        <w:gridCol w:w="2200"/>
        <w:gridCol w:w="68"/>
        <w:gridCol w:w="30"/>
        <w:gridCol w:w="7"/>
        <w:gridCol w:w="79"/>
        <w:gridCol w:w="19"/>
        <w:gridCol w:w="1319"/>
        <w:gridCol w:w="51"/>
        <w:gridCol w:w="48"/>
      </w:tblGrid>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Arial"/>
                <w:b/>
                <w:b/>
                <w:sz w:val="20"/>
                <w:szCs w:val="20"/>
                <w:lang w:val="el-GR"/>
              </w:rPr>
            </w:pPr>
            <w:r>
              <w:rPr>
                <w:rFonts w:cs="Arial"/>
                <w:b/>
                <w:sz w:val="20"/>
                <w:szCs w:val="20"/>
                <w:lang w:val="el-GR"/>
              </w:rPr>
              <w:t>Α/Α</w:t>
            </w:r>
          </w:p>
        </w:tc>
        <w:tc>
          <w:tcPr>
            <w:tcW w:w="1354" w:type="dxa"/>
            <w:gridSpan w:val="4"/>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Arial"/>
                <w:b/>
                <w:b/>
                <w:sz w:val="20"/>
                <w:szCs w:val="20"/>
                <w:lang w:val="el-GR"/>
              </w:rPr>
            </w:pPr>
            <w:r>
              <w:rPr>
                <w:rFonts w:cs="Arial"/>
                <w:b/>
                <w:sz w:val="20"/>
                <w:szCs w:val="20"/>
                <w:lang w:val="el-GR"/>
              </w:rPr>
              <w:t>Αριθμός Κυκλοφορίας</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Arial"/>
                <w:b/>
                <w:b/>
                <w:sz w:val="20"/>
                <w:szCs w:val="20"/>
                <w:lang w:val="el-GR"/>
              </w:rPr>
            </w:pPr>
            <w:r>
              <w:rPr>
                <w:rFonts w:cs="Arial"/>
                <w:b/>
                <w:sz w:val="20"/>
                <w:szCs w:val="20"/>
                <w:lang w:val="el-GR"/>
              </w:rPr>
              <w:t>Μοντέλο</w:t>
            </w:r>
          </w:p>
        </w:tc>
        <w:tc>
          <w:tcPr>
            <w:tcW w:w="1585" w:type="dxa"/>
            <w:gridSpan w:val="5"/>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Arial"/>
                <w:b/>
                <w:b/>
                <w:sz w:val="20"/>
                <w:szCs w:val="20"/>
                <w:lang w:val="el-GR"/>
              </w:rPr>
            </w:pPr>
            <w:r>
              <w:rPr>
                <w:rFonts w:cs="Arial"/>
                <w:b/>
                <w:sz w:val="20"/>
                <w:szCs w:val="20"/>
                <w:lang w:val="el-GR"/>
              </w:rPr>
              <w:t>Έτος πρώτης κυκλοφορίας οχήματος</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Arial"/>
                <w:b/>
                <w:b/>
                <w:sz w:val="20"/>
                <w:szCs w:val="20"/>
                <w:lang w:val="el-GR"/>
              </w:rPr>
            </w:pPr>
            <w:r>
              <w:rPr>
                <w:rFonts w:cs="Arial"/>
                <w:b/>
                <w:sz w:val="20"/>
                <w:szCs w:val="20"/>
                <w:lang w:val="el-GR"/>
              </w:rPr>
              <w:t>Αριθμός πλαισίου</w:t>
            </w:r>
          </w:p>
        </w:tc>
        <w:tc>
          <w:tcPr>
            <w:tcW w:w="1573" w:type="dxa"/>
            <w:gridSpan w:val="7"/>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Arial"/>
                <w:b/>
                <w:b/>
                <w:sz w:val="20"/>
                <w:szCs w:val="20"/>
                <w:lang w:val="el-GR"/>
              </w:rPr>
            </w:pPr>
            <w:r>
              <w:rPr>
                <w:rFonts w:cs="Arial"/>
                <w:b/>
                <w:sz w:val="20"/>
                <w:szCs w:val="20"/>
                <w:lang w:val="el-GR"/>
              </w:rPr>
              <w:t>Εκτιμώμενη αξία  ανταλλακτικών με Φ.Π.Α.(€)</w:t>
            </w:r>
          </w:p>
        </w:tc>
        <w:tc>
          <w:tcPr>
            <w:tcW w:w="48" w:type="dxa"/>
            <w:tcBorders/>
            <w:tcMar>
              <w:left w:w="0" w:type="dxa"/>
              <w:right w:w="0" w:type="dxa"/>
            </w:tcMar>
          </w:tcPr>
          <w:p>
            <w:pPr>
              <w:pStyle w:val="Normal"/>
              <w:snapToGrid w:val="false"/>
              <w:spacing w:before="0" w:after="120"/>
              <w:rPr>
                <w:rFonts w:cs="Arial"/>
                <w:b/>
                <w:b/>
                <w:sz w:val="20"/>
                <w:szCs w:val="20"/>
                <w:lang w:val="el-GR"/>
              </w:rPr>
            </w:pPr>
            <w:r>
              <w:rPr>
                <w:rFonts w:cs="Arial"/>
                <w:b/>
                <w:sz w:val="20"/>
                <w:szCs w:val="20"/>
                <w:lang w:val="el-GR"/>
              </w:rPr>
            </w:r>
          </w:p>
        </w:tc>
      </w:tr>
      <w:tr>
        <w:trPr/>
        <w:tc>
          <w:tcPr>
            <w:tcW w:w="2063" w:type="dxa"/>
            <w:gridSpan w:val="6"/>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Arial"/>
                <w:b/>
                <w:b/>
                <w:sz w:val="20"/>
                <w:szCs w:val="20"/>
                <w:lang w:val="el-GR"/>
              </w:rPr>
            </w:pPr>
            <w:r>
              <w:rPr>
                <w:rFonts w:cs="Arial"/>
                <w:b/>
                <w:sz w:val="20"/>
                <w:szCs w:val="20"/>
                <w:lang w:val="el-GR"/>
              </w:rPr>
              <w:t>ΟΜΑΔΑ 1</w:t>
            </w:r>
          </w:p>
        </w:tc>
        <w:tc>
          <w:tcPr>
            <w:tcW w:w="3145" w:type="dxa"/>
            <w:gridSpan w:val="8"/>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Arial"/>
                <w:b/>
                <w:b/>
                <w:sz w:val="20"/>
                <w:szCs w:val="20"/>
                <w:lang w:val="el-GR"/>
              </w:rPr>
            </w:pPr>
            <w:r>
              <w:rPr>
                <w:rFonts w:cs="Arial"/>
                <w:b/>
                <w:sz w:val="20"/>
                <w:szCs w:val="20"/>
                <w:lang w:val="el-GR"/>
              </w:rPr>
              <w:t xml:space="preserve">ΝΟΜΟΣ ΑΡΤΑΣ (Δ/ΝΣΗ </w:t>
            </w:r>
            <w:r>
              <w:rPr>
                <w:rFonts w:cs="Arial"/>
                <w:b/>
                <w:color w:val="000000"/>
                <w:sz w:val="20"/>
                <w:szCs w:val="20"/>
                <w:lang w:val="el-GR" w:eastAsia="el-GR"/>
              </w:rPr>
              <w:t>ΔΑΣΩΝ ΑΡΤΑΣ)</w:t>
            </w:r>
          </w:p>
        </w:tc>
        <w:tc>
          <w:tcPr>
            <w:tcW w:w="3773" w:type="dxa"/>
            <w:gridSpan w:val="8"/>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rFonts w:cs="Arial"/>
                <w:b/>
                <w:sz w:val="20"/>
                <w:szCs w:val="20"/>
                <w:lang w:val="el-GR"/>
              </w:rPr>
              <w:t xml:space="preserve">ΚΑΤΑΣΚΕΥΑΣΤΗΣ </w:t>
            </w:r>
            <w:r>
              <w:rPr>
                <w:rFonts w:cs="Arial"/>
                <w:b/>
                <w:sz w:val="20"/>
                <w:szCs w:val="20"/>
                <w:lang w:val="en-US"/>
              </w:rPr>
              <w:t xml:space="preserve">KAWASAKI - </w:t>
            </w:r>
            <w:r>
              <w:rPr>
                <w:rFonts w:cs="Arial"/>
                <w:b/>
                <w:sz w:val="20"/>
                <w:szCs w:val="20"/>
                <w:lang w:val="el-GR"/>
              </w:rPr>
              <w:t>ΔΙΚΥΚΛΑ</w:t>
            </w:r>
          </w:p>
        </w:tc>
        <w:tc>
          <w:tcPr>
            <w:tcW w:w="48" w:type="dxa"/>
            <w:tcBorders/>
            <w:tcMar>
              <w:left w:w="0" w:type="dxa"/>
              <w:right w:w="0" w:type="dxa"/>
            </w:tcMar>
          </w:tcPr>
          <w:p>
            <w:pPr>
              <w:pStyle w:val="Normal"/>
              <w:snapToGrid w:val="false"/>
              <w:spacing w:before="0" w:after="120"/>
              <w:rPr>
                <w:rFonts w:cs="Arial"/>
                <w:b/>
                <w:b/>
                <w:sz w:val="20"/>
                <w:szCs w:val="20"/>
                <w:lang w:val="el-GR"/>
              </w:rPr>
            </w:pPr>
            <w:r>
              <w:rPr>
                <w:rFonts w:cs="Arial"/>
                <w:b/>
                <w:sz w:val="20"/>
                <w:szCs w:val="20"/>
                <w:lang w:val="el-GR"/>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Arial"/>
                <w:sz w:val="20"/>
                <w:szCs w:val="20"/>
                <w:lang w:val="el-GR"/>
              </w:rPr>
            </w:pPr>
            <w:r>
              <w:rPr>
                <w:rFonts w:cs="Arial"/>
                <w:sz w:val="20"/>
                <w:szCs w:val="20"/>
                <w:lang w:val="el-GR"/>
              </w:rPr>
              <w:t>1.1</w:t>
            </w:r>
          </w:p>
        </w:tc>
        <w:tc>
          <w:tcPr>
            <w:tcW w:w="1354" w:type="dxa"/>
            <w:gridSpan w:val="4"/>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Arial"/>
                <w:sz w:val="20"/>
                <w:szCs w:val="20"/>
                <w:lang w:val="el-GR"/>
              </w:rPr>
            </w:pPr>
            <w:r>
              <w:rPr>
                <w:rFonts w:cs="Arial"/>
                <w:color w:val="000000"/>
                <w:sz w:val="20"/>
                <w:szCs w:val="20"/>
                <w:lang w:val="el-GR" w:eastAsia="el-GR"/>
              </w:rPr>
              <w:t>ΚΥ1021</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Arial"/>
                <w:sz w:val="20"/>
                <w:szCs w:val="20"/>
                <w:lang w:val="el-GR"/>
              </w:rPr>
            </w:pPr>
            <w:r>
              <w:rPr>
                <w:rFonts w:cs="Arial"/>
                <w:color w:val="000000"/>
                <w:sz w:val="20"/>
                <w:szCs w:val="20"/>
                <w:lang w:val="el-GR" w:eastAsia="el-GR"/>
              </w:rPr>
              <w:t>KLE 250 ANHELO</w:t>
            </w:r>
          </w:p>
        </w:tc>
        <w:tc>
          <w:tcPr>
            <w:tcW w:w="1585" w:type="dxa"/>
            <w:gridSpan w:val="5"/>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Arial"/>
                <w:b/>
                <w:b/>
                <w:sz w:val="20"/>
                <w:szCs w:val="20"/>
                <w:lang w:val="el-GR"/>
              </w:rPr>
            </w:pPr>
            <w:r>
              <w:rPr>
                <w:rFonts w:cs="Arial"/>
                <w:sz w:val="20"/>
                <w:szCs w:val="20"/>
                <w:lang w:val="el-GR"/>
              </w:rPr>
              <w:t>200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Arial"/>
                <w:sz w:val="20"/>
                <w:szCs w:val="20"/>
                <w:lang w:val="el-GR"/>
              </w:rPr>
            </w:pPr>
            <w:r>
              <w:rPr>
                <w:rFonts w:cs="Arial"/>
                <w:color w:val="000000"/>
                <w:sz w:val="20"/>
                <w:szCs w:val="20"/>
                <w:lang w:val="el-GR" w:eastAsia="el-GR"/>
              </w:rPr>
              <w:t>JKALE250AAA006871</w:t>
            </w:r>
          </w:p>
        </w:tc>
        <w:tc>
          <w:tcPr>
            <w:tcW w:w="1573" w:type="dxa"/>
            <w:gridSpan w:val="7"/>
            <w:tcBorders>
              <w:top w:val="single" w:sz="4" w:space="0" w:color="000000"/>
              <w:left w:val="single" w:sz="4" w:space="0" w:color="000000"/>
              <w:bottom w:val="single" w:sz="4" w:space="0" w:color="000000"/>
              <w:right w:val="single" w:sz="4" w:space="0" w:color="000000"/>
            </w:tcBorders>
            <w:vAlign w:val="center"/>
          </w:tcPr>
          <w:p>
            <w:pPr>
              <w:pStyle w:val="Style30"/>
              <w:jc w:val="right"/>
              <w:rPr>
                <w:rFonts w:cs="Arial"/>
                <w:sz w:val="20"/>
                <w:szCs w:val="20"/>
                <w:lang w:val="en-US"/>
              </w:rPr>
            </w:pPr>
            <w:r>
              <w:rPr>
                <w:rFonts w:cs="Arial"/>
                <w:sz w:val="20"/>
                <w:szCs w:val="20"/>
                <w:lang w:val="el-GR"/>
              </w:rPr>
              <w:t>150</w:t>
            </w:r>
          </w:p>
        </w:tc>
        <w:tc>
          <w:tcPr>
            <w:tcW w:w="48" w:type="dxa"/>
            <w:tcBorders/>
            <w:tcMar>
              <w:left w:w="0" w:type="dxa"/>
              <w:right w:w="0" w:type="dxa"/>
            </w:tcMar>
          </w:tcPr>
          <w:p>
            <w:pPr>
              <w:pStyle w:val="Normal"/>
              <w:snapToGrid w:val="false"/>
              <w:spacing w:before="0" w:after="120"/>
              <w:rPr>
                <w:rFonts w:cs="Arial"/>
                <w:sz w:val="20"/>
                <w:szCs w:val="20"/>
                <w:lang w:val="el-GR"/>
              </w:rPr>
            </w:pPr>
            <w:r>
              <w:rPr>
                <w:rFonts w:cs="Arial"/>
                <w:sz w:val="20"/>
                <w:szCs w:val="20"/>
                <w:lang w:val="el-GR"/>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Arial"/>
                <w:sz w:val="20"/>
                <w:szCs w:val="20"/>
                <w:lang w:val="el-GR"/>
              </w:rPr>
            </w:pPr>
            <w:r>
              <w:rPr>
                <w:rFonts w:cs="Arial"/>
                <w:sz w:val="20"/>
                <w:szCs w:val="20"/>
                <w:lang w:val="el-GR"/>
              </w:rPr>
              <w:t>1.2</w:t>
            </w:r>
          </w:p>
        </w:tc>
        <w:tc>
          <w:tcPr>
            <w:tcW w:w="1354" w:type="dxa"/>
            <w:gridSpan w:val="4"/>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Arial"/>
                <w:sz w:val="20"/>
                <w:szCs w:val="20"/>
                <w:lang w:val="el-GR"/>
              </w:rPr>
            </w:pPr>
            <w:r>
              <w:rPr>
                <w:rFonts w:cs="Arial"/>
                <w:color w:val="000000"/>
                <w:sz w:val="20"/>
                <w:szCs w:val="20"/>
                <w:lang w:val="el-GR" w:eastAsia="el-GR"/>
              </w:rPr>
              <w:t>ΚΥ1022</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Arial"/>
                <w:sz w:val="20"/>
                <w:szCs w:val="20"/>
                <w:lang w:val="el-GR"/>
              </w:rPr>
            </w:pPr>
            <w:r>
              <w:rPr>
                <w:rFonts w:cs="Arial"/>
                <w:color w:val="000000"/>
                <w:sz w:val="20"/>
                <w:szCs w:val="20"/>
                <w:lang w:val="el-GR" w:eastAsia="el-GR"/>
              </w:rPr>
              <w:t>KLE 250 ANHELO</w:t>
            </w:r>
          </w:p>
        </w:tc>
        <w:tc>
          <w:tcPr>
            <w:tcW w:w="1585" w:type="dxa"/>
            <w:gridSpan w:val="5"/>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Arial"/>
                <w:b/>
                <w:b/>
                <w:sz w:val="20"/>
                <w:szCs w:val="20"/>
                <w:lang w:val="el-GR"/>
              </w:rPr>
            </w:pPr>
            <w:r>
              <w:rPr>
                <w:rFonts w:cs="Arial"/>
                <w:sz w:val="20"/>
                <w:szCs w:val="20"/>
                <w:lang w:val="el-GR"/>
              </w:rPr>
              <w:t>200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Arial"/>
                <w:sz w:val="20"/>
                <w:szCs w:val="20"/>
                <w:lang w:val="el-GR"/>
              </w:rPr>
            </w:pPr>
            <w:r>
              <w:rPr>
                <w:rFonts w:cs="Arial"/>
                <w:color w:val="000000"/>
                <w:sz w:val="20"/>
                <w:szCs w:val="20"/>
                <w:lang w:val="el-GR" w:eastAsia="el-GR"/>
              </w:rPr>
              <w:t>JKALE250AAA006882</w:t>
            </w:r>
          </w:p>
        </w:tc>
        <w:tc>
          <w:tcPr>
            <w:tcW w:w="1573" w:type="dxa"/>
            <w:gridSpan w:val="7"/>
            <w:tcBorders>
              <w:top w:val="single" w:sz="4" w:space="0" w:color="000000"/>
              <w:left w:val="single" w:sz="4" w:space="0" w:color="000000"/>
              <w:bottom w:val="single" w:sz="4" w:space="0" w:color="000000"/>
              <w:right w:val="single" w:sz="4" w:space="0" w:color="000000"/>
            </w:tcBorders>
            <w:vAlign w:val="center"/>
          </w:tcPr>
          <w:p>
            <w:pPr>
              <w:pStyle w:val="Style30"/>
              <w:jc w:val="right"/>
              <w:rPr>
                <w:rFonts w:cs="Arial"/>
                <w:sz w:val="20"/>
                <w:szCs w:val="20"/>
                <w:lang w:val="en-US"/>
              </w:rPr>
            </w:pPr>
            <w:r>
              <w:rPr>
                <w:rFonts w:cs="Arial"/>
                <w:sz w:val="20"/>
                <w:szCs w:val="20"/>
                <w:lang w:val="el-GR"/>
              </w:rPr>
              <w:t>150</w:t>
            </w:r>
          </w:p>
        </w:tc>
        <w:tc>
          <w:tcPr>
            <w:tcW w:w="48" w:type="dxa"/>
            <w:tcBorders/>
            <w:tcMar>
              <w:left w:w="0" w:type="dxa"/>
              <w:right w:w="0" w:type="dxa"/>
            </w:tcMar>
          </w:tcPr>
          <w:p>
            <w:pPr>
              <w:pStyle w:val="Normal"/>
              <w:snapToGrid w:val="false"/>
              <w:spacing w:before="0" w:after="120"/>
              <w:rPr>
                <w:rFonts w:cs="Arial"/>
                <w:sz w:val="20"/>
                <w:szCs w:val="20"/>
                <w:lang w:val="el-GR"/>
              </w:rPr>
            </w:pPr>
            <w:r>
              <w:rPr>
                <w:rFonts w:cs="Arial"/>
                <w:sz w:val="20"/>
                <w:szCs w:val="20"/>
                <w:lang w:val="el-GR"/>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rFonts w:cs="Arial"/>
                <w:sz w:val="20"/>
                <w:szCs w:val="20"/>
                <w:lang w:val="el-GR"/>
              </w:rPr>
              <w:t>1.</w:t>
            </w:r>
            <w:r>
              <w:rPr>
                <w:rFonts w:cs="Arial"/>
                <w:sz w:val="20"/>
                <w:szCs w:val="20"/>
                <w:lang w:val="en-US"/>
              </w:rPr>
              <w:t>3</w:t>
            </w:r>
          </w:p>
        </w:tc>
        <w:tc>
          <w:tcPr>
            <w:tcW w:w="1354" w:type="dxa"/>
            <w:gridSpan w:val="4"/>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Arial"/>
                <w:b/>
                <w:b/>
                <w:sz w:val="20"/>
                <w:szCs w:val="20"/>
                <w:lang w:val="el-GR"/>
              </w:rPr>
            </w:pPr>
            <w:r>
              <w:rPr>
                <w:rFonts w:cs="Arial"/>
                <w:color w:val="000000"/>
                <w:sz w:val="20"/>
                <w:szCs w:val="20"/>
                <w:lang w:val="el-GR" w:eastAsia="el-GR"/>
              </w:rPr>
              <w:t>ΚΥ775</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Arial"/>
                <w:b/>
                <w:b/>
                <w:sz w:val="20"/>
                <w:szCs w:val="20"/>
                <w:lang w:val="el-GR"/>
              </w:rPr>
            </w:pPr>
            <w:r>
              <w:rPr>
                <w:rFonts w:cs="Arial"/>
                <w:color w:val="000000"/>
                <w:sz w:val="20"/>
                <w:szCs w:val="20"/>
                <w:lang w:val="el-GR" w:eastAsia="el-GR"/>
              </w:rPr>
              <w:t>KLE 250 ANHELO</w:t>
            </w:r>
          </w:p>
        </w:tc>
        <w:tc>
          <w:tcPr>
            <w:tcW w:w="1585" w:type="dxa"/>
            <w:gridSpan w:val="5"/>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Arial"/>
                <w:b/>
                <w:b/>
                <w:sz w:val="20"/>
                <w:szCs w:val="20"/>
                <w:lang w:val="el-GR"/>
              </w:rPr>
            </w:pPr>
            <w:r>
              <w:rPr>
                <w:rFonts w:cs="Arial"/>
                <w:sz w:val="20"/>
                <w:szCs w:val="20"/>
                <w:lang w:val="el-GR"/>
              </w:rPr>
              <w:t>200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Arial"/>
                <w:b/>
                <w:b/>
                <w:sz w:val="20"/>
                <w:szCs w:val="20"/>
                <w:lang w:val="el-GR"/>
              </w:rPr>
            </w:pPr>
            <w:r>
              <w:rPr>
                <w:rFonts w:cs="Arial"/>
                <w:color w:val="000000"/>
                <w:sz w:val="20"/>
                <w:szCs w:val="20"/>
                <w:lang w:val="el-GR" w:eastAsia="el-GR"/>
              </w:rPr>
              <w:t>JKALE250AAA006777</w:t>
            </w:r>
          </w:p>
        </w:tc>
        <w:tc>
          <w:tcPr>
            <w:tcW w:w="1573" w:type="dxa"/>
            <w:gridSpan w:val="7"/>
            <w:tcBorders>
              <w:top w:val="single" w:sz="4" w:space="0" w:color="000000"/>
              <w:left w:val="single" w:sz="4" w:space="0" w:color="000000"/>
              <w:bottom w:val="single" w:sz="4" w:space="0" w:color="000000"/>
              <w:right w:val="single" w:sz="4" w:space="0" w:color="000000"/>
            </w:tcBorders>
            <w:vAlign w:val="center"/>
          </w:tcPr>
          <w:p>
            <w:pPr>
              <w:pStyle w:val="Style30"/>
              <w:jc w:val="right"/>
              <w:rPr>
                <w:rFonts w:cs="Arial"/>
                <w:sz w:val="20"/>
                <w:szCs w:val="20"/>
                <w:lang w:val="en-US"/>
              </w:rPr>
            </w:pPr>
            <w:r>
              <w:rPr>
                <w:rFonts w:cs="Arial"/>
                <w:sz w:val="20"/>
                <w:szCs w:val="20"/>
                <w:lang w:val="en-US"/>
              </w:rPr>
              <w:t>150</w:t>
            </w:r>
          </w:p>
        </w:tc>
        <w:tc>
          <w:tcPr>
            <w:tcW w:w="48" w:type="dxa"/>
            <w:tcBorders/>
            <w:tcMar>
              <w:left w:w="0" w:type="dxa"/>
              <w:right w:w="0" w:type="dxa"/>
            </w:tcMar>
          </w:tcPr>
          <w:p>
            <w:pPr>
              <w:pStyle w:val="Normal"/>
              <w:snapToGrid w:val="false"/>
              <w:spacing w:before="0" w:after="120"/>
              <w:rPr>
                <w:rFonts w:cs="Arial"/>
                <w:sz w:val="20"/>
                <w:szCs w:val="20"/>
                <w:lang w:val="el-GR"/>
              </w:rPr>
            </w:pPr>
            <w:r>
              <w:rPr>
                <w:rFonts w:cs="Arial"/>
                <w:sz w:val="20"/>
                <w:szCs w:val="20"/>
                <w:lang w:val="el-GR"/>
              </w:rPr>
            </w:r>
          </w:p>
        </w:tc>
      </w:tr>
      <w:tr>
        <w:trPr/>
        <w:tc>
          <w:tcPr>
            <w:tcW w:w="7408" w:type="dxa"/>
            <w:gridSpan w:val="15"/>
            <w:tcBorders>
              <w:top w:val="single" w:sz="4" w:space="0" w:color="000000"/>
              <w:left w:val="single" w:sz="4" w:space="0" w:color="000000"/>
              <w:bottom w:val="single" w:sz="4" w:space="0" w:color="000000"/>
              <w:right w:val="single" w:sz="4" w:space="0" w:color="000000"/>
            </w:tcBorders>
            <w:vAlign w:val="center"/>
          </w:tcPr>
          <w:p>
            <w:pPr>
              <w:pStyle w:val="Style30"/>
              <w:jc w:val="left"/>
              <w:rPr/>
            </w:pPr>
            <w:r>
              <w:rPr>
                <w:rFonts w:cs="Arial"/>
                <w:b/>
                <w:sz w:val="20"/>
                <w:szCs w:val="20"/>
                <w:lang w:val="el-GR"/>
              </w:rPr>
              <w:t>ΣΥΝΟΛΟ</w:t>
            </w:r>
            <w:r>
              <w:rPr>
                <w:rFonts w:cs="Arial"/>
                <w:b/>
                <w:sz w:val="20"/>
                <w:szCs w:val="20"/>
                <w:lang w:val="en-US"/>
              </w:rPr>
              <w:t xml:space="preserve"> </w:t>
            </w:r>
            <w:r>
              <w:rPr>
                <w:rFonts w:cs="Arial"/>
                <w:b/>
                <w:sz w:val="20"/>
                <w:szCs w:val="20"/>
                <w:lang w:val="el-GR"/>
              </w:rPr>
              <w:t>ΟΜΑΔΑΣ 1</w:t>
            </w:r>
          </w:p>
        </w:tc>
        <w:tc>
          <w:tcPr>
            <w:tcW w:w="1573" w:type="dxa"/>
            <w:gridSpan w:val="7"/>
            <w:tcBorders>
              <w:top w:val="single" w:sz="4" w:space="0" w:color="000000"/>
              <w:left w:val="single" w:sz="4" w:space="0" w:color="000000"/>
              <w:bottom w:val="single" w:sz="4" w:space="0" w:color="000000"/>
              <w:right w:val="single" w:sz="4" w:space="0" w:color="000000"/>
            </w:tcBorders>
            <w:vAlign w:val="center"/>
          </w:tcPr>
          <w:p>
            <w:pPr>
              <w:pStyle w:val="Style30"/>
              <w:jc w:val="right"/>
              <w:rPr>
                <w:rFonts w:cs="Arial"/>
                <w:b/>
                <w:b/>
                <w:sz w:val="20"/>
                <w:szCs w:val="20"/>
                <w:lang w:val="el-GR"/>
              </w:rPr>
            </w:pPr>
            <w:r>
              <w:rPr>
                <w:rFonts w:cs="Arial"/>
                <w:b/>
                <w:sz w:val="20"/>
                <w:szCs w:val="20"/>
                <w:lang w:val="el-GR"/>
              </w:rPr>
              <w:t>450</w:t>
            </w:r>
          </w:p>
        </w:tc>
        <w:tc>
          <w:tcPr>
            <w:tcW w:w="48" w:type="dxa"/>
            <w:tcBorders/>
            <w:tcMar>
              <w:left w:w="0" w:type="dxa"/>
              <w:right w:w="0" w:type="dxa"/>
            </w:tcMar>
          </w:tcPr>
          <w:p>
            <w:pPr>
              <w:pStyle w:val="Normal"/>
              <w:snapToGrid w:val="false"/>
              <w:spacing w:before="0" w:after="120"/>
              <w:rPr>
                <w:rFonts w:cs="Arial"/>
                <w:b/>
                <w:b/>
                <w:sz w:val="20"/>
                <w:szCs w:val="20"/>
                <w:lang w:val="el-GR"/>
              </w:rPr>
            </w:pPr>
            <w:r>
              <w:rPr>
                <w:rFonts w:cs="Arial"/>
                <w:b/>
                <w:sz w:val="20"/>
                <w:szCs w:val="20"/>
                <w:lang w:val="el-GR"/>
              </w:rPr>
            </w:r>
          </w:p>
        </w:tc>
      </w:tr>
      <w:tr>
        <w:trPr/>
        <w:tc>
          <w:tcPr>
            <w:tcW w:w="8981" w:type="dxa"/>
            <w:gridSpan w:val="22"/>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right"/>
              <w:rPr>
                <w:rFonts w:cs="Arial"/>
                <w:sz w:val="20"/>
                <w:szCs w:val="20"/>
                <w:lang w:val="en-US"/>
              </w:rPr>
            </w:pPr>
            <w:r>
              <w:rPr>
                <w:rFonts w:cs="Arial"/>
                <w:sz w:val="20"/>
                <w:szCs w:val="20"/>
                <w:lang w:val="en-US"/>
              </w:rPr>
            </w:r>
          </w:p>
        </w:tc>
        <w:tc>
          <w:tcPr>
            <w:tcW w:w="48" w:type="dxa"/>
            <w:tcBorders/>
            <w:tcMar>
              <w:left w:w="0" w:type="dxa"/>
              <w:right w:w="0" w:type="dxa"/>
            </w:tcMar>
          </w:tcPr>
          <w:p>
            <w:pPr>
              <w:pStyle w:val="Normal"/>
              <w:snapToGrid w:val="false"/>
              <w:spacing w:before="0" w:after="120"/>
              <w:rPr>
                <w:rFonts w:cs="Arial"/>
                <w:sz w:val="20"/>
                <w:szCs w:val="20"/>
                <w:lang w:val="el-GR"/>
              </w:rPr>
            </w:pPr>
            <w:r>
              <w:rPr>
                <w:rFonts w:cs="Arial"/>
                <w:sz w:val="20"/>
                <w:szCs w:val="20"/>
                <w:lang w:val="el-GR"/>
              </w:rPr>
            </w:r>
          </w:p>
        </w:tc>
      </w:tr>
      <w:tr>
        <w:trPr/>
        <w:tc>
          <w:tcPr>
            <w:tcW w:w="2063" w:type="dxa"/>
            <w:gridSpan w:val="6"/>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Arial"/>
                <w:b/>
                <w:b/>
                <w:sz w:val="20"/>
                <w:szCs w:val="20"/>
                <w:lang w:val="el-GR" w:eastAsia="el-GR"/>
              </w:rPr>
            </w:pPr>
            <w:r>
              <w:rPr>
                <w:rFonts w:cs="Arial"/>
                <w:b/>
                <w:sz w:val="20"/>
                <w:szCs w:val="20"/>
                <w:lang w:val="el-GR" w:eastAsia="el-GR"/>
              </w:rPr>
              <w:t>ΟΜΑΔΑ 2</w:t>
            </w:r>
          </w:p>
        </w:tc>
        <w:tc>
          <w:tcPr>
            <w:tcW w:w="3145" w:type="dxa"/>
            <w:gridSpan w:val="8"/>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Arial"/>
                <w:b/>
                <w:b/>
                <w:sz w:val="20"/>
                <w:szCs w:val="20"/>
                <w:lang w:val="el-GR"/>
              </w:rPr>
            </w:pPr>
            <w:r>
              <w:rPr>
                <w:rFonts w:cs="Arial"/>
                <w:b/>
                <w:sz w:val="20"/>
                <w:szCs w:val="20"/>
                <w:lang w:val="el-GR"/>
              </w:rPr>
              <w:t xml:space="preserve">ΝΟΜΟΣ ΑΡΤΑΣ (Δ/ΝΣΗ </w:t>
            </w:r>
            <w:r>
              <w:rPr>
                <w:rFonts w:cs="Arial"/>
                <w:b/>
                <w:sz w:val="20"/>
                <w:szCs w:val="20"/>
                <w:lang w:val="el-GR" w:eastAsia="el-GR"/>
              </w:rPr>
              <w:t>ΔΑΣΩΝ ΑΡΤΑΣ)</w:t>
            </w:r>
          </w:p>
        </w:tc>
        <w:tc>
          <w:tcPr>
            <w:tcW w:w="3773" w:type="dxa"/>
            <w:gridSpan w:val="8"/>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rFonts w:cs="Arial"/>
                <w:b/>
                <w:sz w:val="20"/>
                <w:szCs w:val="20"/>
                <w:lang w:val="el-GR"/>
              </w:rPr>
              <w:t xml:space="preserve">ΚΑΤΑΣΚΕΥΑΣΤΗΣ </w:t>
            </w:r>
            <w:r>
              <w:rPr>
                <w:rFonts w:cs="Arial"/>
                <w:b/>
                <w:sz w:val="20"/>
                <w:szCs w:val="20"/>
                <w:lang w:val="en-US"/>
              </w:rPr>
              <w:t xml:space="preserve">OPEL </w:t>
            </w:r>
            <w:r>
              <w:rPr>
                <w:rFonts w:cs="Arial"/>
                <w:b/>
                <w:sz w:val="20"/>
                <w:szCs w:val="20"/>
                <w:lang w:val="el-GR"/>
              </w:rPr>
              <w:t>ΕΠΙΒΑΤΗΓΑ</w:t>
            </w:r>
          </w:p>
        </w:tc>
        <w:tc>
          <w:tcPr>
            <w:tcW w:w="48" w:type="dxa"/>
            <w:tcBorders/>
            <w:tcMar>
              <w:left w:w="0" w:type="dxa"/>
              <w:right w:w="0" w:type="dxa"/>
            </w:tcMar>
          </w:tcPr>
          <w:p>
            <w:pPr>
              <w:pStyle w:val="Normal"/>
              <w:snapToGrid w:val="false"/>
              <w:spacing w:before="0" w:after="120"/>
              <w:rPr>
                <w:rFonts w:cs="Arial"/>
                <w:b/>
                <w:b/>
                <w:sz w:val="20"/>
                <w:szCs w:val="20"/>
                <w:lang w:val="el-GR"/>
              </w:rPr>
            </w:pPr>
            <w:r>
              <w:rPr>
                <w:rFonts w:cs="Arial"/>
                <w:b/>
                <w:sz w:val="20"/>
                <w:szCs w:val="20"/>
                <w:lang w:val="el-GR"/>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20"/>
                <w:szCs w:val="20"/>
                <w:lang w:val="el-GR" w:eastAsia="el-GR"/>
              </w:rPr>
            </w:pPr>
            <w:r>
              <w:rPr>
                <w:rFonts w:cs="Arial"/>
                <w:color w:val="000000"/>
                <w:sz w:val="20"/>
                <w:szCs w:val="20"/>
                <w:lang w:val="el-GR" w:eastAsia="el-GR"/>
              </w:rPr>
              <w:t>2.1</w:t>
            </w:r>
          </w:p>
        </w:tc>
        <w:tc>
          <w:tcPr>
            <w:tcW w:w="13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20"/>
                <w:szCs w:val="20"/>
                <w:lang w:val="el-GR" w:eastAsia="el-GR"/>
              </w:rPr>
            </w:pPr>
            <w:r>
              <w:rPr>
                <w:rFonts w:cs="Arial"/>
                <w:color w:val="000000"/>
                <w:sz w:val="20"/>
                <w:szCs w:val="20"/>
                <w:lang w:val="el-GR" w:eastAsia="el-GR"/>
              </w:rPr>
              <w:t>ΚΥ2943</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sz w:val="20"/>
                <w:szCs w:val="20"/>
                <w:lang w:val="el-GR"/>
              </w:rPr>
            </w:pPr>
            <w:r>
              <w:rPr>
                <w:rFonts w:cs="Arial"/>
                <w:color w:val="000000"/>
                <w:sz w:val="20"/>
                <w:szCs w:val="20"/>
                <w:lang w:val="el-GR" w:eastAsia="el-GR"/>
              </w:rPr>
              <w:t>ASTRA</w:t>
            </w:r>
          </w:p>
        </w:tc>
        <w:tc>
          <w:tcPr>
            <w:tcW w:w="15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sz w:val="20"/>
                <w:szCs w:val="20"/>
                <w:lang w:val="el-GR"/>
              </w:rPr>
            </w:pPr>
            <w:r>
              <w:rPr>
                <w:rFonts w:cs="Arial"/>
                <w:sz w:val="20"/>
                <w:szCs w:val="20"/>
                <w:lang w:val="el-GR"/>
              </w:rPr>
              <w:t>200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sz w:val="20"/>
                <w:szCs w:val="20"/>
                <w:lang w:val="el-GR"/>
              </w:rPr>
            </w:pPr>
            <w:r>
              <w:rPr>
                <w:rFonts w:cs="Arial"/>
                <w:color w:val="000000"/>
                <w:sz w:val="20"/>
                <w:szCs w:val="20"/>
                <w:lang w:val="el-GR" w:eastAsia="el-GR"/>
              </w:rPr>
              <w:t>WOLOTGF08Y5037868</w:t>
            </w:r>
          </w:p>
        </w:tc>
        <w:tc>
          <w:tcPr>
            <w:tcW w:w="15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sz w:val="20"/>
                <w:szCs w:val="20"/>
                <w:lang w:val="en-US"/>
              </w:rPr>
            </w:pPr>
            <w:r>
              <w:rPr>
                <w:rFonts w:cs="Arial"/>
                <w:sz w:val="20"/>
                <w:szCs w:val="20"/>
                <w:lang w:val="en-US"/>
              </w:rPr>
              <w:t>180</w:t>
            </w:r>
          </w:p>
        </w:tc>
        <w:tc>
          <w:tcPr>
            <w:tcW w:w="48" w:type="dxa"/>
            <w:tcBorders/>
            <w:tcMar>
              <w:left w:w="0" w:type="dxa"/>
              <w:right w:w="0" w:type="dxa"/>
            </w:tcMar>
          </w:tcPr>
          <w:p>
            <w:pPr>
              <w:pStyle w:val="Normal"/>
              <w:snapToGrid w:val="false"/>
              <w:spacing w:before="0" w:after="120"/>
              <w:rPr>
                <w:rFonts w:cs="Arial"/>
                <w:sz w:val="20"/>
                <w:szCs w:val="20"/>
                <w:lang w:val="el-GR"/>
              </w:rPr>
            </w:pPr>
            <w:r>
              <w:rPr>
                <w:rFonts w:cs="Arial"/>
                <w:sz w:val="20"/>
                <w:szCs w:val="20"/>
                <w:lang w:val="el-GR"/>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20"/>
                <w:szCs w:val="20"/>
                <w:lang w:val="el-GR" w:eastAsia="el-GR"/>
              </w:rPr>
            </w:pPr>
            <w:r>
              <w:rPr>
                <w:rFonts w:cs="Arial"/>
                <w:color w:val="000000"/>
                <w:sz w:val="20"/>
                <w:szCs w:val="20"/>
                <w:lang w:val="el-GR" w:eastAsia="el-GR"/>
              </w:rPr>
              <w:t>2.2</w:t>
            </w:r>
          </w:p>
        </w:tc>
        <w:tc>
          <w:tcPr>
            <w:tcW w:w="13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20"/>
                <w:szCs w:val="20"/>
                <w:lang w:val="el-GR" w:eastAsia="el-GR"/>
              </w:rPr>
            </w:pPr>
            <w:r>
              <w:rPr>
                <w:rFonts w:cs="Arial"/>
                <w:color w:val="000000"/>
                <w:sz w:val="20"/>
                <w:szCs w:val="20"/>
                <w:lang w:val="el-GR" w:eastAsia="el-GR"/>
              </w:rPr>
              <w:t>ΚΥ7897</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sz w:val="20"/>
                <w:szCs w:val="20"/>
                <w:lang w:val="el-GR"/>
              </w:rPr>
            </w:pPr>
            <w:r>
              <w:rPr>
                <w:rFonts w:cs="Arial"/>
                <w:color w:val="000000"/>
                <w:sz w:val="20"/>
                <w:szCs w:val="20"/>
                <w:lang w:val="el-GR" w:eastAsia="el-GR"/>
              </w:rPr>
              <w:t>ASTRA</w:t>
            </w:r>
          </w:p>
        </w:tc>
        <w:tc>
          <w:tcPr>
            <w:tcW w:w="15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sz w:val="20"/>
                <w:szCs w:val="20"/>
                <w:lang w:val="el-GR"/>
              </w:rPr>
            </w:pPr>
            <w:r>
              <w:rPr>
                <w:rFonts w:cs="Arial"/>
                <w:sz w:val="20"/>
                <w:szCs w:val="20"/>
                <w:lang w:val="el-GR"/>
              </w:rPr>
              <w:t>200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sz w:val="20"/>
                <w:szCs w:val="20"/>
                <w:lang w:val="el-GR"/>
              </w:rPr>
            </w:pPr>
            <w:r>
              <w:rPr>
                <w:rFonts w:cs="Arial"/>
                <w:color w:val="000000"/>
                <w:sz w:val="20"/>
                <w:szCs w:val="20"/>
                <w:lang w:val="el-GR" w:eastAsia="el-GR"/>
              </w:rPr>
              <w:t>W0L0AHL4848114840</w:t>
            </w:r>
          </w:p>
        </w:tc>
        <w:tc>
          <w:tcPr>
            <w:tcW w:w="15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sz w:val="20"/>
                <w:szCs w:val="20"/>
                <w:lang w:val="en-US"/>
              </w:rPr>
            </w:pPr>
            <w:r>
              <w:rPr>
                <w:rFonts w:cs="Arial"/>
                <w:sz w:val="20"/>
                <w:szCs w:val="20"/>
                <w:lang w:val="en-US"/>
              </w:rPr>
              <w:t>180</w:t>
            </w:r>
          </w:p>
        </w:tc>
        <w:tc>
          <w:tcPr>
            <w:tcW w:w="48" w:type="dxa"/>
            <w:tcBorders/>
            <w:tcMar>
              <w:left w:w="0" w:type="dxa"/>
              <w:right w:w="0" w:type="dxa"/>
            </w:tcMar>
          </w:tcPr>
          <w:p>
            <w:pPr>
              <w:pStyle w:val="Normal"/>
              <w:snapToGrid w:val="false"/>
              <w:spacing w:before="0" w:after="120"/>
              <w:rPr>
                <w:rFonts w:cs="Arial"/>
                <w:sz w:val="20"/>
                <w:szCs w:val="20"/>
                <w:lang w:val="el-GR"/>
              </w:rPr>
            </w:pPr>
            <w:r>
              <w:rPr>
                <w:rFonts w:cs="Arial"/>
                <w:sz w:val="20"/>
                <w:szCs w:val="20"/>
                <w:lang w:val="el-GR"/>
              </w:rPr>
            </w:r>
          </w:p>
        </w:tc>
      </w:tr>
      <w:tr>
        <w:trPr/>
        <w:tc>
          <w:tcPr>
            <w:tcW w:w="740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cs="Arial"/>
                <w:sz w:val="20"/>
                <w:szCs w:val="20"/>
                <w:lang w:val="en-US"/>
              </w:rPr>
            </w:pPr>
            <w:r>
              <w:rPr>
                <w:rFonts w:cs="Arial"/>
                <w:b/>
                <w:sz w:val="20"/>
                <w:szCs w:val="20"/>
                <w:lang w:val="el-GR"/>
              </w:rPr>
              <w:t>ΣΥΝΟΛΟ ΟΜΑΔΑΣ 2</w:t>
            </w:r>
          </w:p>
        </w:tc>
        <w:tc>
          <w:tcPr>
            <w:tcW w:w="15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b/>
                <w:b/>
                <w:sz w:val="20"/>
                <w:szCs w:val="20"/>
                <w:lang w:val="el-GR"/>
              </w:rPr>
            </w:pPr>
            <w:r>
              <w:rPr>
                <w:rFonts w:cs="Arial"/>
                <w:b/>
                <w:sz w:val="20"/>
                <w:szCs w:val="20"/>
                <w:lang w:val="el-GR"/>
              </w:rPr>
              <w:t>360</w:t>
            </w:r>
          </w:p>
        </w:tc>
        <w:tc>
          <w:tcPr>
            <w:tcW w:w="48" w:type="dxa"/>
            <w:tcBorders/>
            <w:tcMar>
              <w:left w:w="0" w:type="dxa"/>
              <w:right w:w="0" w:type="dxa"/>
            </w:tcMar>
          </w:tcPr>
          <w:p>
            <w:pPr>
              <w:pStyle w:val="Normal"/>
              <w:snapToGrid w:val="false"/>
              <w:spacing w:before="0" w:after="120"/>
              <w:rPr>
                <w:rFonts w:cs="Arial"/>
                <w:b/>
                <w:b/>
                <w:sz w:val="20"/>
                <w:szCs w:val="20"/>
                <w:lang w:val="el-GR"/>
              </w:rPr>
            </w:pPr>
            <w:r>
              <w:rPr>
                <w:rFonts w:cs="Arial"/>
                <w:b/>
                <w:sz w:val="20"/>
                <w:szCs w:val="20"/>
                <w:lang w:val="el-GR"/>
              </w:rPr>
            </w:r>
          </w:p>
        </w:tc>
      </w:tr>
      <w:tr>
        <w:trPr/>
        <w:tc>
          <w:tcPr>
            <w:tcW w:w="8981"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sz w:val="20"/>
                <w:szCs w:val="20"/>
                <w:lang w:val="en-US"/>
              </w:rPr>
            </w:pPr>
            <w:r>
              <w:rPr>
                <w:rFonts w:cs="Arial"/>
                <w:sz w:val="20"/>
                <w:szCs w:val="20"/>
                <w:lang w:val="en-US"/>
              </w:rPr>
            </w:r>
          </w:p>
        </w:tc>
        <w:tc>
          <w:tcPr>
            <w:tcW w:w="48" w:type="dxa"/>
            <w:tcBorders/>
            <w:tcMar>
              <w:left w:w="0" w:type="dxa"/>
              <w:right w:w="0" w:type="dxa"/>
            </w:tcMar>
          </w:tcPr>
          <w:p>
            <w:pPr>
              <w:pStyle w:val="Normal"/>
              <w:snapToGrid w:val="false"/>
              <w:spacing w:before="0" w:after="120"/>
              <w:rPr>
                <w:rFonts w:cs="Arial"/>
                <w:sz w:val="20"/>
                <w:szCs w:val="20"/>
                <w:lang w:val="el-GR"/>
              </w:rPr>
            </w:pPr>
            <w:r>
              <w:rPr>
                <w:rFonts w:cs="Arial"/>
                <w:sz w:val="20"/>
                <w:szCs w:val="20"/>
                <w:lang w:val="el-GR"/>
              </w:rPr>
            </w:r>
          </w:p>
        </w:tc>
      </w:tr>
      <w:tr>
        <w:trPr/>
        <w:tc>
          <w:tcPr>
            <w:tcW w:w="2063" w:type="dxa"/>
            <w:gridSpan w:val="6"/>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rFonts w:cs="Arial"/>
                <w:b/>
                <w:sz w:val="20"/>
                <w:szCs w:val="20"/>
                <w:lang w:val="el-GR" w:eastAsia="el-GR"/>
              </w:rPr>
              <w:t xml:space="preserve">ΟΜΑΔΑ </w:t>
            </w:r>
            <w:r>
              <w:rPr>
                <w:rFonts w:cs="Arial"/>
                <w:b/>
                <w:sz w:val="20"/>
                <w:szCs w:val="20"/>
                <w:lang w:val="en-US" w:eastAsia="el-GR"/>
              </w:rPr>
              <w:t>3</w:t>
            </w:r>
          </w:p>
        </w:tc>
        <w:tc>
          <w:tcPr>
            <w:tcW w:w="3145" w:type="dxa"/>
            <w:gridSpan w:val="8"/>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Arial"/>
                <w:b/>
                <w:b/>
                <w:sz w:val="20"/>
                <w:szCs w:val="20"/>
                <w:lang w:val="el-GR"/>
              </w:rPr>
            </w:pPr>
            <w:r>
              <w:rPr>
                <w:rFonts w:cs="Arial"/>
                <w:b/>
                <w:sz w:val="20"/>
                <w:szCs w:val="20"/>
                <w:lang w:val="el-GR"/>
              </w:rPr>
              <w:t xml:space="preserve">ΝΟΜΟΣ ΑΡΤΑΣ (Δ/ΝΣΗ </w:t>
            </w:r>
            <w:r>
              <w:rPr>
                <w:rFonts w:cs="Arial"/>
                <w:b/>
                <w:sz w:val="20"/>
                <w:szCs w:val="20"/>
                <w:lang w:val="el-GR" w:eastAsia="el-GR"/>
              </w:rPr>
              <w:t>ΔΑΣΩΝ ΑΡΤΑΣ)</w:t>
            </w:r>
          </w:p>
        </w:tc>
        <w:tc>
          <w:tcPr>
            <w:tcW w:w="3773" w:type="dxa"/>
            <w:gridSpan w:val="8"/>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rFonts w:cs="Arial"/>
                <w:b/>
                <w:sz w:val="20"/>
                <w:szCs w:val="20"/>
                <w:lang w:val="el-GR"/>
              </w:rPr>
              <w:t xml:space="preserve">ΚΑΤΑΣΚΕΥΑΣΤΗΣ </w:t>
            </w:r>
            <w:r>
              <w:rPr>
                <w:rFonts w:cs="Arial"/>
                <w:b/>
                <w:sz w:val="20"/>
                <w:szCs w:val="20"/>
                <w:lang w:val="en-US"/>
              </w:rPr>
              <w:t xml:space="preserve">JEEP </w:t>
            </w:r>
            <w:r>
              <w:rPr>
                <w:rFonts w:cs="Arial"/>
                <w:b/>
                <w:sz w:val="20"/>
                <w:szCs w:val="20"/>
                <w:lang w:val="el-GR"/>
              </w:rPr>
              <w:t>ΕΠΙΒΑΤΗΓΑ</w:t>
            </w:r>
          </w:p>
        </w:tc>
        <w:tc>
          <w:tcPr>
            <w:tcW w:w="48" w:type="dxa"/>
            <w:tcBorders/>
            <w:tcMar>
              <w:left w:w="0" w:type="dxa"/>
              <w:right w:w="0" w:type="dxa"/>
            </w:tcMar>
          </w:tcPr>
          <w:p>
            <w:pPr>
              <w:pStyle w:val="Normal"/>
              <w:snapToGrid w:val="false"/>
              <w:spacing w:before="0" w:after="120"/>
              <w:rPr>
                <w:rFonts w:cs="Arial"/>
                <w:b/>
                <w:b/>
                <w:sz w:val="20"/>
                <w:szCs w:val="20"/>
                <w:lang w:val="el-GR"/>
              </w:rPr>
            </w:pPr>
            <w:r>
              <w:rPr>
                <w:rFonts w:cs="Arial"/>
                <w:b/>
                <w:sz w:val="20"/>
                <w:szCs w:val="20"/>
                <w:lang w:val="el-GR"/>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20"/>
                <w:szCs w:val="20"/>
                <w:lang w:val="en-US" w:eastAsia="el-GR"/>
              </w:rPr>
            </w:pPr>
            <w:r>
              <w:rPr>
                <w:rFonts w:cs="Arial"/>
                <w:color w:val="000000"/>
                <w:sz w:val="20"/>
                <w:szCs w:val="20"/>
                <w:lang w:val="en-US" w:eastAsia="el-GR"/>
              </w:rPr>
              <w:t>3.1</w:t>
            </w:r>
          </w:p>
        </w:tc>
        <w:tc>
          <w:tcPr>
            <w:tcW w:w="13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20"/>
                <w:szCs w:val="20"/>
                <w:lang w:val="el-GR" w:eastAsia="el-GR"/>
              </w:rPr>
            </w:pPr>
            <w:r>
              <w:rPr>
                <w:rFonts w:cs="Arial"/>
                <w:color w:val="000000"/>
                <w:sz w:val="20"/>
                <w:szCs w:val="20"/>
                <w:lang w:val="el-GR" w:eastAsia="el-GR"/>
              </w:rPr>
              <w:t>ΚΥ2932</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color w:val="000000"/>
                <w:sz w:val="20"/>
                <w:szCs w:val="20"/>
                <w:lang w:val="el-GR" w:eastAsia="el-GR"/>
              </w:rPr>
              <w:t>CORPOR</w:t>
            </w:r>
          </w:p>
        </w:tc>
        <w:tc>
          <w:tcPr>
            <w:tcW w:w="15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sz w:val="20"/>
                <w:szCs w:val="20"/>
                <w:lang w:val="el-GR"/>
              </w:rPr>
            </w:pPr>
            <w:r>
              <w:rPr>
                <w:rFonts w:cs="Arial"/>
                <w:sz w:val="20"/>
                <w:szCs w:val="20"/>
                <w:lang w:val="en-US"/>
              </w:rPr>
              <w:t>199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20"/>
                <w:szCs w:val="20"/>
                <w:lang w:val="el-GR" w:eastAsia="el-GR"/>
              </w:rPr>
            </w:pPr>
            <w:r>
              <w:rPr>
                <w:rFonts w:cs="Arial"/>
                <w:color w:val="000000"/>
                <w:sz w:val="20"/>
                <w:szCs w:val="20"/>
                <w:lang w:val="el-GR" w:eastAsia="el-GR"/>
              </w:rPr>
              <w:t>4J4FJB8S3NL177990</w:t>
            </w:r>
          </w:p>
        </w:tc>
        <w:tc>
          <w:tcPr>
            <w:tcW w:w="15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sz w:val="20"/>
                <w:szCs w:val="20"/>
                <w:lang w:val="en-US"/>
              </w:rPr>
            </w:pPr>
            <w:r>
              <w:rPr>
                <w:rFonts w:cs="Arial"/>
                <w:sz w:val="20"/>
                <w:szCs w:val="20"/>
                <w:lang w:val="en-US"/>
              </w:rPr>
              <w:t>200</w:t>
            </w:r>
          </w:p>
        </w:tc>
        <w:tc>
          <w:tcPr>
            <w:tcW w:w="48" w:type="dxa"/>
            <w:tcBorders/>
            <w:tcMar>
              <w:left w:w="0" w:type="dxa"/>
              <w:right w:w="0" w:type="dxa"/>
            </w:tcMar>
          </w:tcPr>
          <w:p>
            <w:pPr>
              <w:pStyle w:val="Normal"/>
              <w:snapToGrid w:val="false"/>
              <w:spacing w:before="0" w:after="120"/>
              <w:rPr>
                <w:rFonts w:cs="Arial"/>
                <w:sz w:val="20"/>
                <w:szCs w:val="20"/>
                <w:lang w:val="el-GR"/>
              </w:rPr>
            </w:pPr>
            <w:r>
              <w:rPr>
                <w:rFonts w:cs="Arial"/>
                <w:sz w:val="20"/>
                <w:szCs w:val="20"/>
                <w:lang w:val="el-GR"/>
              </w:rPr>
            </w:r>
          </w:p>
        </w:tc>
      </w:tr>
      <w:tr>
        <w:trPr/>
        <w:tc>
          <w:tcPr>
            <w:tcW w:w="740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cs="Arial"/>
                <w:sz w:val="20"/>
                <w:szCs w:val="20"/>
                <w:lang w:val="en-US"/>
              </w:rPr>
            </w:pPr>
            <w:r>
              <w:rPr>
                <w:rFonts w:cs="Arial"/>
                <w:b/>
                <w:sz w:val="20"/>
                <w:szCs w:val="20"/>
                <w:lang w:val="el-GR"/>
              </w:rPr>
              <w:t>ΣΥΝΟΛΟ ΟΜΑΔΑΣ 3</w:t>
            </w:r>
          </w:p>
        </w:tc>
        <w:tc>
          <w:tcPr>
            <w:tcW w:w="15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b/>
                <w:b/>
                <w:sz w:val="20"/>
                <w:szCs w:val="20"/>
                <w:lang w:val="el-GR"/>
              </w:rPr>
            </w:pPr>
            <w:r>
              <w:rPr>
                <w:rFonts w:cs="Arial"/>
                <w:b/>
                <w:sz w:val="20"/>
                <w:szCs w:val="20"/>
                <w:lang w:val="el-GR"/>
              </w:rPr>
              <w:t>200</w:t>
            </w:r>
          </w:p>
        </w:tc>
        <w:tc>
          <w:tcPr>
            <w:tcW w:w="48" w:type="dxa"/>
            <w:tcBorders/>
            <w:tcMar>
              <w:left w:w="0" w:type="dxa"/>
              <w:right w:w="0" w:type="dxa"/>
            </w:tcMar>
          </w:tcPr>
          <w:p>
            <w:pPr>
              <w:pStyle w:val="Normal"/>
              <w:snapToGrid w:val="false"/>
              <w:spacing w:before="0" w:after="120"/>
              <w:rPr>
                <w:rFonts w:cs="Arial"/>
                <w:b/>
                <w:b/>
                <w:sz w:val="20"/>
                <w:szCs w:val="20"/>
                <w:lang w:val="el-GR"/>
              </w:rPr>
            </w:pPr>
            <w:r>
              <w:rPr>
                <w:rFonts w:cs="Arial"/>
                <w:b/>
                <w:sz w:val="20"/>
                <w:szCs w:val="20"/>
                <w:lang w:val="el-GR"/>
              </w:rPr>
            </w:r>
          </w:p>
        </w:tc>
      </w:tr>
      <w:tr>
        <w:trPr/>
        <w:tc>
          <w:tcPr>
            <w:tcW w:w="8981"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sz w:val="20"/>
                <w:szCs w:val="20"/>
                <w:lang w:val="en-US"/>
              </w:rPr>
            </w:pPr>
            <w:r>
              <w:rPr>
                <w:rFonts w:cs="Arial"/>
                <w:sz w:val="20"/>
                <w:szCs w:val="20"/>
                <w:lang w:val="en-US"/>
              </w:rPr>
            </w:r>
          </w:p>
        </w:tc>
        <w:tc>
          <w:tcPr>
            <w:tcW w:w="48" w:type="dxa"/>
            <w:tcBorders/>
            <w:tcMar>
              <w:left w:w="0" w:type="dxa"/>
              <w:right w:w="0" w:type="dxa"/>
            </w:tcMar>
          </w:tcPr>
          <w:p>
            <w:pPr>
              <w:pStyle w:val="Normal"/>
              <w:snapToGrid w:val="false"/>
              <w:spacing w:before="0" w:after="120"/>
              <w:rPr>
                <w:rFonts w:cs="Arial"/>
                <w:sz w:val="20"/>
                <w:szCs w:val="20"/>
                <w:lang w:val="el-GR"/>
              </w:rPr>
            </w:pPr>
            <w:r>
              <w:rPr>
                <w:rFonts w:cs="Arial"/>
                <w:sz w:val="20"/>
                <w:szCs w:val="20"/>
                <w:lang w:val="el-GR"/>
              </w:rPr>
            </w:r>
          </w:p>
        </w:tc>
      </w:tr>
      <w:tr>
        <w:trPr/>
        <w:tc>
          <w:tcPr>
            <w:tcW w:w="2063" w:type="dxa"/>
            <w:gridSpan w:val="6"/>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rFonts w:cs="Arial"/>
                <w:b/>
                <w:sz w:val="20"/>
                <w:szCs w:val="20"/>
                <w:lang w:val="el-GR" w:eastAsia="el-GR"/>
              </w:rPr>
              <w:t xml:space="preserve">ΟΜΑΔΑ </w:t>
            </w:r>
            <w:r>
              <w:rPr>
                <w:rFonts w:cs="Arial"/>
                <w:b/>
                <w:sz w:val="20"/>
                <w:szCs w:val="20"/>
                <w:lang w:val="en-US" w:eastAsia="el-GR"/>
              </w:rPr>
              <w:t>4</w:t>
            </w:r>
          </w:p>
        </w:tc>
        <w:tc>
          <w:tcPr>
            <w:tcW w:w="3145" w:type="dxa"/>
            <w:gridSpan w:val="8"/>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Arial"/>
                <w:b/>
                <w:b/>
                <w:sz w:val="20"/>
                <w:szCs w:val="20"/>
                <w:lang w:val="el-GR"/>
              </w:rPr>
            </w:pPr>
            <w:r>
              <w:rPr>
                <w:rFonts w:cs="Arial"/>
                <w:b/>
                <w:sz w:val="20"/>
                <w:szCs w:val="20"/>
                <w:lang w:val="el-GR"/>
              </w:rPr>
              <w:t xml:space="preserve">ΝΟΜΟΣ ΑΡΤΑΣ (Δ/ΝΣΗ </w:t>
            </w:r>
            <w:r>
              <w:rPr>
                <w:rFonts w:cs="Arial"/>
                <w:b/>
                <w:sz w:val="20"/>
                <w:szCs w:val="20"/>
                <w:lang w:val="el-GR" w:eastAsia="el-GR"/>
              </w:rPr>
              <w:t>ΔΑΣΩΝ ΑΡΤΑΣ)</w:t>
            </w:r>
          </w:p>
        </w:tc>
        <w:tc>
          <w:tcPr>
            <w:tcW w:w="3773" w:type="dxa"/>
            <w:gridSpan w:val="8"/>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rFonts w:cs="Arial"/>
                <w:b/>
                <w:sz w:val="20"/>
                <w:szCs w:val="20"/>
                <w:lang w:val="el-GR"/>
              </w:rPr>
              <w:t xml:space="preserve">ΚΑΤΑΣΚΕΥΑΣΤΗΣ </w:t>
            </w:r>
            <w:r>
              <w:rPr>
                <w:rFonts w:cs="Arial"/>
                <w:b/>
                <w:sz w:val="20"/>
                <w:szCs w:val="20"/>
                <w:lang w:val="en-US"/>
              </w:rPr>
              <w:t xml:space="preserve">NISSAN </w:t>
            </w:r>
            <w:r>
              <w:rPr>
                <w:rFonts w:cs="Arial"/>
                <w:b/>
                <w:sz w:val="20"/>
                <w:szCs w:val="20"/>
                <w:lang w:val="el-GR"/>
              </w:rPr>
              <w:t>ΕΠΙΒΑΤΗΓΑ</w:t>
            </w:r>
          </w:p>
        </w:tc>
        <w:tc>
          <w:tcPr>
            <w:tcW w:w="48" w:type="dxa"/>
            <w:tcBorders/>
            <w:tcMar>
              <w:left w:w="0" w:type="dxa"/>
              <w:right w:w="0" w:type="dxa"/>
            </w:tcMar>
          </w:tcPr>
          <w:p>
            <w:pPr>
              <w:pStyle w:val="Normal"/>
              <w:snapToGrid w:val="false"/>
              <w:spacing w:before="0" w:after="120"/>
              <w:rPr>
                <w:rFonts w:cs="Arial"/>
                <w:b/>
                <w:b/>
                <w:sz w:val="20"/>
                <w:szCs w:val="20"/>
                <w:lang w:val="el-GR"/>
              </w:rPr>
            </w:pPr>
            <w:r>
              <w:rPr>
                <w:rFonts w:cs="Arial"/>
                <w:b/>
                <w:sz w:val="20"/>
                <w:szCs w:val="20"/>
                <w:lang w:val="el-GR"/>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color w:val="000000"/>
                <w:sz w:val="20"/>
                <w:szCs w:val="20"/>
                <w:lang w:val="en-US" w:eastAsia="el-GR"/>
              </w:rPr>
              <w:t>4</w:t>
            </w:r>
            <w:r>
              <w:rPr>
                <w:rFonts w:cs="Arial"/>
                <w:color w:val="000000"/>
                <w:sz w:val="20"/>
                <w:szCs w:val="20"/>
                <w:lang w:val="el-GR" w:eastAsia="el-GR"/>
              </w:rPr>
              <w:t>.1</w:t>
            </w:r>
          </w:p>
        </w:tc>
        <w:tc>
          <w:tcPr>
            <w:tcW w:w="13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20"/>
                <w:szCs w:val="20"/>
                <w:lang w:val="el-GR" w:eastAsia="el-GR"/>
              </w:rPr>
            </w:pPr>
            <w:r>
              <w:rPr>
                <w:rFonts w:cs="Arial"/>
                <w:sz w:val="20"/>
                <w:szCs w:val="20"/>
                <w:lang w:val="el-GR"/>
              </w:rPr>
              <w:t>ΚΥ2944</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20"/>
                <w:szCs w:val="20"/>
                <w:lang w:val="el-GR" w:eastAsia="el-GR"/>
              </w:rPr>
            </w:pPr>
            <w:r>
              <w:rPr>
                <w:rFonts w:cs="Arial"/>
                <w:sz w:val="20"/>
                <w:szCs w:val="20"/>
                <w:lang w:val="en-US"/>
              </w:rPr>
              <w:t>QASHQAI</w:t>
            </w:r>
          </w:p>
        </w:tc>
        <w:tc>
          <w:tcPr>
            <w:tcW w:w="15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sz w:val="20"/>
                <w:szCs w:val="20"/>
                <w:lang w:val="el-GR"/>
              </w:rPr>
            </w:pPr>
            <w:r>
              <w:rPr>
                <w:rFonts w:cs="Arial"/>
                <w:sz w:val="20"/>
                <w:szCs w:val="20"/>
                <w:lang w:val="el-GR"/>
              </w:rPr>
              <w:t>201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lang w:val="en-US"/>
              </w:rPr>
            </w:pPr>
            <w:r>
              <w:rPr>
                <w:rFonts w:cs="Arial"/>
                <w:sz w:val="20"/>
                <w:szCs w:val="20"/>
                <w:lang w:val="en-US"/>
              </w:rPr>
              <w:t>SJNJAAJ10U6044271</w:t>
            </w:r>
          </w:p>
        </w:tc>
        <w:tc>
          <w:tcPr>
            <w:tcW w:w="15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sz w:val="20"/>
                <w:szCs w:val="20"/>
                <w:lang w:val="en-US"/>
              </w:rPr>
            </w:pPr>
            <w:r>
              <w:rPr>
                <w:rFonts w:cs="Arial"/>
                <w:sz w:val="20"/>
                <w:szCs w:val="20"/>
                <w:lang w:val="en-US"/>
              </w:rPr>
              <w:t>200</w:t>
            </w:r>
          </w:p>
        </w:tc>
        <w:tc>
          <w:tcPr>
            <w:tcW w:w="48" w:type="dxa"/>
            <w:tcBorders/>
            <w:tcMar>
              <w:left w:w="0" w:type="dxa"/>
              <w:right w:w="0" w:type="dxa"/>
            </w:tcMar>
          </w:tcPr>
          <w:p>
            <w:pPr>
              <w:pStyle w:val="Normal"/>
              <w:snapToGrid w:val="false"/>
              <w:spacing w:before="0" w:after="120"/>
              <w:rPr>
                <w:rFonts w:cs="Arial"/>
                <w:sz w:val="20"/>
                <w:szCs w:val="20"/>
                <w:lang w:val="el-GR"/>
              </w:rPr>
            </w:pPr>
            <w:r>
              <w:rPr>
                <w:rFonts w:cs="Arial"/>
                <w:sz w:val="20"/>
                <w:szCs w:val="20"/>
                <w:lang w:val="el-GR"/>
              </w:rPr>
            </w:r>
          </w:p>
        </w:tc>
      </w:tr>
      <w:tr>
        <w:trPr/>
        <w:tc>
          <w:tcPr>
            <w:tcW w:w="740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cs="Arial"/>
                <w:sz w:val="20"/>
                <w:szCs w:val="20"/>
                <w:lang w:val="en-US"/>
              </w:rPr>
            </w:pPr>
            <w:r>
              <w:rPr>
                <w:rFonts w:cs="Arial"/>
                <w:b/>
                <w:sz w:val="20"/>
                <w:szCs w:val="20"/>
                <w:lang w:val="el-GR"/>
              </w:rPr>
              <w:t>ΣΥΝΟΛΟ ΟΜΑΔΑΣ 4</w:t>
            </w:r>
          </w:p>
        </w:tc>
        <w:tc>
          <w:tcPr>
            <w:tcW w:w="15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b/>
                <w:b/>
                <w:sz w:val="20"/>
                <w:szCs w:val="20"/>
                <w:lang w:val="el-GR"/>
              </w:rPr>
            </w:pPr>
            <w:r>
              <w:rPr>
                <w:rFonts w:cs="Arial"/>
                <w:b/>
                <w:sz w:val="20"/>
                <w:szCs w:val="20"/>
                <w:lang w:val="el-GR"/>
              </w:rPr>
              <w:t>200</w:t>
            </w:r>
          </w:p>
        </w:tc>
        <w:tc>
          <w:tcPr>
            <w:tcW w:w="48" w:type="dxa"/>
            <w:tcBorders/>
            <w:tcMar>
              <w:left w:w="0" w:type="dxa"/>
              <w:right w:w="0" w:type="dxa"/>
            </w:tcMar>
          </w:tcPr>
          <w:p>
            <w:pPr>
              <w:pStyle w:val="Normal"/>
              <w:snapToGrid w:val="false"/>
              <w:spacing w:before="0" w:after="120"/>
              <w:rPr>
                <w:rFonts w:cs="Arial"/>
                <w:b/>
                <w:b/>
                <w:sz w:val="20"/>
                <w:szCs w:val="20"/>
                <w:lang w:val="el-GR"/>
              </w:rPr>
            </w:pPr>
            <w:r>
              <w:rPr>
                <w:rFonts w:cs="Arial"/>
                <w:b/>
                <w:sz w:val="20"/>
                <w:szCs w:val="20"/>
                <w:lang w:val="el-GR"/>
              </w:rPr>
            </w:r>
          </w:p>
        </w:tc>
      </w:tr>
      <w:tr>
        <w:trPr/>
        <w:tc>
          <w:tcPr>
            <w:tcW w:w="8981"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sz w:val="20"/>
                <w:szCs w:val="20"/>
                <w:lang w:val="en-US"/>
              </w:rPr>
            </w:pPr>
            <w:r>
              <w:rPr>
                <w:rFonts w:cs="Arial"/>
                <w:sz w:val="20"/>
                <w:szCs w:val="20"/>
                <w:lang w:val="en-US"/>
              </w:rPr>
            </w:r>
          </w:p>
        </w:tc>
        <w:tc>
          <w:tcPr>
            <w:tcW w:w="48" w:type="dxa"/>
            <w:tcBorders/>
            <w:tcMar>
              <w:left w:w="0" w:type="dxa"/>
              <w:right w:w="0" w:type="dxa"/>
            </w:tcMar>
          </w:tcPr>
          <w:p>
            <w:pPr>
              <w:pStyle w:val="Normal"/>
              <w:snapToGrid w:val="false"/>
              <w:spacing w:before="0" w:after="120"/>
              <w:rPr>
                <w:rFonts w:cs="Arial"/>
                <w:sz w:val="20"/>
                <w:szCs w:val="20"/>
                <w:lang w:val="el-GR"/>
              </w:rPr>
            </w:pPr>
            <w:r>
              <w:rPr>
                <w:rFonts w:cs="Arial"/>
                <w:sz w:val="20"/>
                <w:szCs w:val="20"/>
                <w:lang w:val="el-GR"/>
              </w:rPr>
            </w:r>
          </w:p>
        </w:tc>
      </w:tr>
      <w:tr>
        <w:trPr/>
        <w:tc>
          <w:tcPr>
            <w:tcW w:w="2063" w:type="dxa"/>
            <w:gridSpan w:val="6"/>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rFonts w:cs="Arial"/>
                <w:b/>
                <w:sz w:val="20"/>
                <w:szCs w:val="20"/>
                <w:lang w:val="el-GR" w:eastAsia="el-GR"/>
              </w:rPr>
              <w:t xml:space="preserve">ΟΜΑΔΑ </w:t>
            </w:r>
            <w:r>
              <w:rPr>
                <w:rFonts w:cs="Arial"/>
                <w:b/>
                <w:sz w:val="20"/>
                <w:szCs w:val="20"/>
                <w:lang w:val="en-US" w:eastAsia="el-GR"/>
              </w:rPr>
              <w:t>5</w:t>
            </w:r>
          </w:p>
        </w:tc>
        <w:tc>
          <w:tcPr>
            <w:tcW w:w="3145" w:type="dxa"/>
            <w:gridSpan w:val="8"/>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Arial"/>
                <w:b/>
                <w:b/>
                <w:sz w:val="20"/>
                <w:szCs w:val="20"/>
                <w:lang w:val="el-GR"/>
              </w:rPr>
            </w:pPr>
            <w:r>
              <w:rPr>
                <w:rFonts w:cs="Arial"/>
                <w:b/>
                <w:sz w:val="20"/>
                <w:szCs w:val="20"/>
                <w:lang w:val="el-GR"/>
              </w:rPr>
              <w:t xml:space="preserve">ΝΟΜΟΣ ΑΡΤΑΣ (Δ/ΝΣΗ </w:t>
            </w:r>
            <w:r>
              <w:rPr>
                <w:rFonts w:cs="Arial"/>
                <w:b/>
                <w:sz w:val="20"/>
                <w:szCs w:val="20"/>
                <w:lang w:val="el-GR" w:eastAsia="el-GR"/>
              </w:rPr>
              <w:t>ΔΑΣΩΝ ΑΡΤΑΣ)</w:t>
            </w:r>
          </w:p>
        </w:tc>
        <w:tc>
          <w:tcPr>
            <w:tcW w:w="3773" w:type="dxa"/>
            <w:gridSpan w:val="8"/>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rFonts w:cs="Arial"/>
                <w:b/>
                <w:sz w:val="20"/>
                <w:szCs w:val="20"/>
                <w:lang w:val="el-GR"/>
              </w:rPr>
              <w:t xml:space="preserve">ΚΑΤΑΣΚΕΥΑΣΤΗΣ </w:t>
            </w:r>
            <w:r>
              <w:rPr>
                <w:rFonts w:cs="Arial"/>
                <w:b/>
                <w:sz w:val="20"/>
                <w:szCs w:val="20"/>
                <w:lang w:val="en-US"/>
              </w:rPr>
              <w:t xml:space="preserve">TOYOTA </w:t>
            </w:r>
            <w:r>
              <w:rPr>
                <w:rFonts w:cs="Arial"/>
                <w:b/>
                <w:sz w:val="20"/>
                <w:szCs w:val="20"/>
                <w:lang w:val="el-GR"/>
              </w:rPr>
              <w:t>ΦΟΡΤΗΓΑ</w:t>
            </w:r>
          </w:p>
        </w:tc>
        <w:tc>
          <w:tcPr>
            <w:tcW w:w="48" w:type="dxa"/>
            <w:tcBorders/>
            <w:tcMar>
              <w:left w:w="0" w:type="dxa"/>
              <w:right w:w="0" w:type="dxa"/>
            </w:tcMar>
          </w:tcPr>
          <w:p>
            <w:pPr>
              <w:pStyle w:val="Normal"/>
              <w:snapToGrid w:val="false"/>
              <w:spacing w:before="0" w:after="120"/>
              <w:rPr>
                <w:rFonts w:cs="Arial"/>
                <w:b/>
                <w:b/>
                <w:sz w:val="20"/>
                <w:szCs w:val="20"/>
                <w:lang w:val="el-GR"/>
              </w:rPr>
            </w:pPr>
            <w:r>
              <w:rPr>
                <w:rFonts w:cs="Arial"/>
                <w:b/>
                <w:sz w:val="20"/>
                <w:szCs w:val="20"/>
                <w:lang w:val="el-GR"/>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color w:val="000000"/>
                <w:sz w:val="20"/>
                <w:szCs w:val="20"/>
                <w:lang w:val="en-US" w:eastAsia="el-GR"/>
              </w:rPr>
              <w:t>5</w:t>
            </w:r>
            <w:r>
              <w:rPr>
                <w:rFonts w:cs="Arial"/>
                <w:color w:val="000000"/>
                <w:sz w:val="20"/>
                <w:szCs w:val="20"/>
                <w:lang w:val="el-GR" w:eastAsia="el-GR"/>
              </w:rPr>
              <w:t>.1</w:t>
            </w:r>
          </w:p>
        </w:tc>
        <w:tc>
          <w:tcPr>
            <w:tcW w:w="13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20"/>
                <w:szCs w:val="20"/>
                <w:lang w:val="el-GR" w:eastAsia="el-GR"/>
              </w:rPr>
            </w:pPr>
            <w:r>
              <w:rPr>
                <w:rFonts w:cs="Arial"/>
                <w:color w:val="000000"/>
                <w:sz w:val="20"/>
                <w:szCs w:val="20"/>
                <w:lang w:val="el-GR" w:eastAsia="el-GR"/>
              </w:rPr>
              <w:t>KY2938</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20"/>
                <w:szCs w:val="20"/>
                <w:lang w:val="el-GR" w:eastAsia="el-GR"/>
              </w:rPr>
            </w:pPr>
            <w:r>
              <w:rPr>
                <w:rFonts w:cs="Arial"/>
                <w:color w:val="000000"/>
                <w:sz w:val="20"/>
                <w:szCs w:val="20"/>
                <w:lang w:val="el-GR" w:eastAsia="el-GR"/>
              </w:rPr>
              <w:t>HILUX TORNADO</w:t>
            </w:r>
          </w:p>
        </w:tc>
        <w:tc>
          <w:tcPr>
            <w:tcW w:w="15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sz w:val="20"/>
                <w:szCs w:val="20"/>
                <w:lang w:val="el-GR"/>
              </w:rPr>
            </w:pPr>
            <w:r>
              <w:rPr>
                <w:rFonts w:cs="Arial"/>
                <w:sz w:val="20"/>
                <w:szCs w:val="20"/>
                <w:lang w:val="el-GR"/>
              </w:rPr>
              <w:t>2008</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20"/>
                <w:szCs w:val="20"/>
                <w:lang w:val="el-GR" w:eastAsia="el-GR"/>
              </w:rPr>
            </w:pPr>
            <w:r>
              <w:rPr>
                <w:rFonts w:cs="Arial"/>
                <w:color w:val="000000"/>
                <w:sz w:val="20"/>
                <w:szCs w:val="20"/>
                <w:lang w:val="el-GR" w:eastAsia="el-GR"/>
              </w:rPr>
              <w:t>AHTFZ29G609024748</w:t>
            </w:r>
          </w:p>
        </w:tc>
        <w:tc>
          <w:tcPr>
            <w:tcW w:w="15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sz w:val="20"/>
                <w:szCs w:val="20"/>
                <w:lang w:val="en-US"/>
              </w:rPr>
            </w:pPr>
            <w:r>
              <w:rPr>
                <w:rFonts w:cs="Arial"/>
                <w:sz w:val="20"/>
                <w:szCs w:val="20"/>
                <w:lang w:val="en-US"/>
              </w:rPr>
              <w:t>200</w:t>
            </w:r>
          </w:p>
        </w:tc>
        <w:tc>
          <w:tcPr>
            <w:tcW w:w="48" w:type="dxa"/>
            <w:tcBorders/>
            <w:tcMar>
              <w:left w:w="0" w:type="dxa"/>
              <w:right w:w="0" w:type="dxa"/>
            </w:tcMar>
          </w:tcPr>
          <w:p>
            <w:pPr>
              <w:pStyle w:val="Normal"/>
              <w:snapToGrid w:val="false"/>
              <w:spacing w:before="0" w:after="120"/>
              <w:rPr>
                <w:rFonts w:cs="Arial"/>
                <w:sz w:val="20"/>
                <w:szCs w:val="20"/>
                <w:lang w:val="el-GR"/>
              </w:rPr>
            </w:pPr>
            <w:r>
              <w:rPr>
                <w:rFonts w:cs="Arial"/>
                <w:sz w:val="20"/>
                <w:szCs w:val="20"/>
                <w:lang w:val="el-GR"/>
              </w:rPr>
            </w:r>
          </w:p>
        </w:tc>
      </w:tr>
      <w:tr>
        <w:trPr/>
        <w:tc>
          <w:tcPr>
            <w:tcW w:w="740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cs="Arial"/>
                <w:sz w:val="20"/>
                <w:szCs w:val="20"/>
                <w:lang w:val="el-GR"/>
              </w:rPr>
            </w:pPr>
            <w:r>
              <w:rPr>
                <w:rFonts w:cs="Arial"/>
                <w:b/>
                <w:sz w:val="20"/>
                <w:szCs w:val="20"/>
                <w:lang w:val="el-GR"/>
              </w:rPr>
              <w:t>ΣΥΝΟΛΟ ΟΜΑΔΑΣ 5</w:t>
            </w:r>
          </w:p>
        </w:tc>
        <w:tc>
          <w:tcPr>
            <w:tcW w:w="15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b/>
                <w:b/>
                <w:sz w:val="20"/>
                <w:szCs w:val="20"/>
                <w:lang w:val="el-GR"/>
              </w:rPr>
            </w:pPr>
            <w:r>
              <w:rPr>
                <w:rFonts w:cs="Arial"/>
                <w:b/>
                <w:sz w:val="20"/>
                <w:szCs w:val="20"/>
                <w:lang w:val="el-GR"/>
              </w:rPr>
              <w:t>200</w:t>
            </w:r>
          </w:p>
        </w:tc>
        <w:tc>
          <w:tcPr>
            <w:tcW w:w="48" w:type="dxa"/>
            <w:tcBorders/>
            <w:tcMar>
              <w:left w:w="0" w:type="dxa"/>
              <w:right w:w="0" w:type="dxa"/>
            </w:tcMar>
          </w:tcPr>
          <w:p>
            <w:pPr>
              <w:pStyle w:val="Normal"/>
              <w:snapToGrid w:val="false"/>
              <w:spacing w:before="0" w:after="120"/>
              <w:rPr>
                <w:rFonts w:cs="Arial"/>
                <w:b/>
                <w:b/>
                <w:sz w:val="20"/>
                <w:szCs w:val="20"/>
                <w:lang w:val="el-GR"/>
              </w:rPr>
            </w:pPr>
            <w:r>
              <w:rPr>
                <w:rFonts w:cs="Arial"/>
                <w:b/>
                <w:sz w:val="20"/>
                <w:szCs w:val="20"/>
                <w:lang w:val="el-GR"/>
              </w:rPr>
            </w:r>
          </w:p>
        </w:tc>
      </w:tr>
      <w:tr>
        <w:trPr/>
        <w:tc>
          <w:tcPr>
            <w:tcW w:w="20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sz w:val="20"/>
                <w:szCs w:val="20"/>
                <w:lang w:val="el-GR"/>
              </w:rPr>
            </w:pPr>
            <w:r>
              <w:rPr>
                <w:rFonts w:cs="Arial"/>
                <w:b/>
                <w:sz w:val="20"/>
                <w:szCs w:val="20"/>
                <w:lang w:val="el-GR"/>
              </w:rPr>
              <w:t>ΟΜΑΔΑ 6</w:t>
            </w:r>
          </w:p>
        </w:tc>
        <w:tc>
          <w:tcPr>
            <w:tcW w:w="314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sz w:val="20"/>
                <w:szCs w:val="20"/>
                <w:lang w:val="el-GR"/>
              </w:rPr>
            </w:pPr>
            <w:r>
              <w:rPr>
                <w:rFonts w:cs="Arial"/>
                <w:b/>
                <w:sz w:val="20"/>
                <w:szCs w:val="20"/>
                <w:lang w:val="el-GR"/>
              </w:rPr>
              <w:t xml:space="preserve">ΝΟΜΟΣ ΑΡΤΑΣ (Δ/ΝΣΗ </w:t>
            </w:r>
            <w:r>
              <w:rPr>
                <w:rFonts w:cs="Arial"/>
                <w:b/>
                <w:color w:val="000000"/>
                <w:sz w:val="20"/>
                <w:szCs w:val="20"/>
                <w:lang w:val="el-GR" w:eastAsia="el-GR"/>
              </w:rPr>
              <w:t xml:space="preserve">ΔΑΣΩΝ ΑΡΤΑΣ) </w:t>
            </w:r>
          </w:p>
        </w:tc>
        <w:tc>
          <w:tcPr>
            <w:tcW w:w="377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b/>
                <w:sz w:val="20"/>
                <w:szCs w:val="20"/>
                <w:lang w:val="el-GR"/>
              </w:rPr>
              <w:t xml:space="preserve">ΚΑΤΑΣΚΕΥΑΣΤΗΣ </w:t>
            </w:r>
            <w:r>
              <w:rPr>
                <w:rFonts w:cs="Arial"/>
                <w:b/>
                <w:color w:val="000000"/>
                <w:sz w:val="20"/>
                <w:szCs w:val="20"/>
                <w:lang w:val="el-GR" w:eastAsia="el-GR"/>
              </w:rPr>
              <w:t xml:space="preserve">VOLKSWAGEN </w:t>
            </w:r>
            <w:r>
              <w:rPr>
                <w:rFonts w:cs="Arial"/>
                <w:b/>
                <w:sz w:val="20"/>
                <w:szCs w:val="20"/>
                <w:lang w:val="el-GR"/>
              </w:rPr>
              <w:t>ΕΠΙΒΑΤΗΓΑ</w:t>
            </w:r>
          </w:p>
        </w:tc>
        <w:tc>
          <w:tcPr>
            <w:tcW w:w="48" w:type="dxa"/>
            <w:tcBorders/>
            <w:tcMar>
              <w:left w:w="0" w:type="dxa"/>
              <w:right w:w="0" w:type="dxa"/>
            </w:tcMar>
          </w:tcPr>
          <w:p>
            <w:pPr>
              <w:pStyle w:val="Normal"/>
              <w:snapToGrid w:val="false"/>
              <w:spacing w:before="0" w:after="120"/>
              <w:rPr>
                <w:rFonts w:cs="Arial"/>
                <w:b/>
                <w:b/>
                <w:sz w:val="20"/>
                <w:szCs w:val="20"/>
                <w:lang w:val="el-GR"/>
              </w:rPr>
            </w:pPr>
            <w:r>
              <w:rPr>
                <w:rFonts w:cs="Arial"/>
                <w:b/>
                <w:sz w:val="20"/>
                <w:szCs w:val="20"/>
                <w:lang w:val="el-GR"/>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sz w:val="20"/>
                <w:szCs w:val="20"/>
                <w:lang w:val="el-GR"/>
              </w:rPr>
              <w:t>6</w:t>
            </w:r>
            <w:r>
              <w:rPr>
                <w:rFonts w:cs="Arial"/>
                <w:sz w:val="20"/>
                <w:szCs w:val="20"/>
                <w:lang w:val="en-US"/>
              </w:rPr>
              <w:t>.1</w:t>
            </w:r>
          </w:p>
        </w:tc>
        <w:tc>
          <w:tcPr>
            <w:tcW w:w="13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lang w:val="el-GR"/>
              </w:rPr>
            </w:pPr>
            <w:r>
              <w:rPr>
                <w:rFonts w:cs="Arial"/>
                <w:color w:val="000000"/>
                <w:sz w:val="20"/>
                <w:szCs w:val="20"/>
                <w:lang w:val="el-GR" w:eastAsia="el-GR"/>
              </w:rPr>
              <w:t>ΚΥ3597</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lang w:val="el-GR"/>
              </w:rPr>
            </w:pPr>
            <w:r>
              <w:rPr>
                <w:rFonts w:cs="Arial"/>
                <w:color w:val="000000"/>
                <w:sz w:val="20"/>
                <w:szCs w:val="20"/>
                <w:lang w:val="el-GR" w:eastAsia="el-GR"/>
              </w:rPr>
              <w:t>BORA</w:t>
            </w:r>
          </w:p>
        </w:tc>
        <w:tc>
          <w:tcPr>
            <w:tcW w:w="15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lang w:val="el-GR"/>
              </w:rPr>
            </w:pPr>
            <w:r>
              <w:rPr>
                <w:rFonts w:cs="Arial"/>
                <w:sz w:val="20"/>
                <w:szCs w:val="20"/>
                <w:lang w:val="el-GR"/>
              </w:rPr>
              <w:t>2002</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lang w:val="el-GR"/>
              </w:rPr>
            </w:pPr>
            <w:r>
              <w:rPr>
                <w:rFonts w:cs="Arial"/>
                <w:color w:val="000000"/>
                <w:sz w:val="20"/>
                <w:szCs w:val="20"/>
                <w:lang w:val="el-GR" w:eastAsia="el-GR"/>
              </w:rPr>
              <w:t>WVWZZZ1JZ1W536335</w:t>
            </w:r>
          </w:p>
        </w:tc>
        <w:tc>
          <w:tcPr>
            <w:tcW w:w="150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pacing w:before="0" w:after="120"/>
              <w:jc w:val="right"/>
              <w:rPr>
                <w:rFonts w:cs="Arial"/>
                <w:sz w:val="20"/>
                <w:szCs w:val="20"/>
                <w:lang w:val="en-US"/>
              </w:rPr>
            </w:pPr>
            <w:r>
              <w:rPr>
                <w:rFonts w:cs="Arial"/>
                <w:sz w:val="20"/>
                <w:szCs w:val="20"/>
                <w:lang w:val="en-US"/>
              </w:rPr>
              <w:t>180</w:t>
            </w:r>
          </w:p>
        </w:tc>
        <w:tc>
          <w:tcPr>
            <w:tcW w:w="48" w:type="dxa"/>
            <w:tcBorders/>
            <w:tcMar>
              <w:left w:w="0" w:type="dxa"/>
              <w:right w:w="0" w:type="dxa"/>
            </w:tcMar>
          </w:tcPr>
          <w:p>
            <w:pPr>
              <w:pStyle w:val="Normal"/>
              <w:snapToGrid w:val="false"/>
              <w:spacing w:before="0" w:after="120"/>
              <w:rPr>
                <w:rFonts w:cs="Arial"/>
                <w:sz w:val="20"/>
                <w:szCs w:val="20"/>
                <w:lang w:val="el-GR"/>
              </w:rPr>
            </w:pPr>
            <w:r>
              <w:rPr>
                <w:rFonts w:cs="Arial"/>
                <w:sz w:val="20"/>
                <w:szCs w:val="20"/>
                <w:lang w:val="el-GR"/>
              </w:rPr>
            </w:r>
          </w:p>
        </w:tc>
      </w:tr>
      <w:tr>
        <w:trPr/>
        <w:tc>
          <w:tcPr>
            <w:tcW w:w="747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cs="Arial"/>
                <w:color w:val="000000"/>
                <w:sz w:val="20"/>
                <w:szCs w:val="20"/>
                <w:lang w:val="el-GR" w:eastAsia="el-GR"/>
              </w:rPr>
            </w:pPr>
            <w:r>
              <w:rPr>
                <w:rFonts w:cs="Arial"/>
                <w:b/>
                <w:sz w:val="20"/>
                <w:szCs w:val="20"/>
                <w:lang w:val="el-GR"/>
              </w:rPr>
              <w:t>ΣΥΝΟΛΟ ΟΜΑΔΑΣ 6</w:t>
            </w:r>
          </w:p>
        </w:tc>
        <w:tc>
          <w:tcPr>
            <w:tcW w:w="150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pacing w:before="0" w:after="120"/>
              <w:jc w:val="right"/>
              <w:rPr>
                <w:rFonts w:cs="Arial"/>
                <w:b/>
                <w:b/>
                <w:sz w:val="20"/>
                <w:szCs w:val="20"/>
                <w:lang w:val="en-US"/>
              </w:rPr>
            </w:pPr>
            <w:r>
              <w:rPr>
                <w:rFonts w:cs="Arial"/>
                <w:b/>
                <w:sz w:val="20"/>
                <w:szCs w:val="20"/>
                <w:lang w:val="en-US"/>
              </w:rPr>
              <w:t>180</w:t>
            </w:r>
          </w:p>
        </w:tc>
        <w:tc>
          <w:tcPr>
            <w:tcW w:w="48" w:type="dxa"/>
            <w:tcBorders/>
            <w:tcMar>
              <w:left w:w="0" w:type="dxa"/>
              <w:right w:w="0" w:type="dxa"/>
            </w:tcMar>
          </w:tcPr>
          <w:p>
            <w:pPr>
              <w:pStyle w:val="Normal"/>
              <w:snapToGrid w:val="false"/>
              <w:spacing w:before="0" w:after="120"/>
              <w:rPr>
                <w:rFonts w:cs="Arial"/>
                <w:b/>
                <w:b/>
                <w:sz w:val="20"/>
                <w:szCs w:val="20"/>
                <w:lang w:val="el-GR"/>
              </w:rPr>
            </w:pPr>
            <w:r>
              <w:rPr>
                <w:rFonts w:cs="Arial"/>
                <w:b/>
                <w:sz w:val="20"/>
                <w:szCs w:val="20"/>
                <w:lang w:val="el-GR"/>
              </w:rPr>
            </w:r>
          </w:p>
        </w:tc>
      </w:tr>
      <w:tr>
        <w:trPr/>
        <w:tc>
          <w:tcPr>
            <w:tcW w:w="2063" w:type="dxa"/>
            <w:gridSpan w:val="6"/>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Arial"/>
                <w:b/>
                <w:b/>
                <w:sz w:val="20"/>
                <w:szCs w:val="20"/>
                <w:lang w:val="el-GR"/>
              </w:rPr>
            </w:pPr>
            <w:r>
              <w:rPr>
                <w:rFonts w:cs="Arial"/>
                <w:b/>
                <w:sz w:val="20"/>
                <w:szCs w:val="20"/>
                <w:lang w:val="el-GR"/>
              </w:rPr>
              <w:t>ΟΜΑΔΑ 7</w:t>
            </w:r>
          </w:p>
        </w:tc>
        <w:tc>
          <w:tcPr>
            <w:tcW w:w="3145" w:type="dxa"/>
            <w:gridSpan w:val="8"/>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Arial"/>
                <w:b/>
                <w:b/>
                <w:sz w:val="20"/>
                <w:szCs w:val="20"/>
                <w:lang w:val="el-GR"/>
              </w:rPr>
            </w:pPr>
            <w:r>
              <w:rPr>
                <w:rFonts w:cs="Arial"/>
                <w:b/>
                <w:sz w:val="20"/>
                <w:szCs w:val="20"/>
                <w:lang w:val="el-GR"/>
              </w:rPr>
              <w:t>ΝΟΜΟΣ ΓΡΕΒΕΝΩΝ</w:t>
            </w:r>
          </w:p>
          <w:p>
            <w:pPr>
              <w:pStyle w:val="Style30"/>
              <w:jc w:val="center"/>
              <w:rPr>
                <w:rFonts w:cs="Arial"/>
                <w:b/>
                <w:b/>
                <w:sz w:val="20"/>
                <w:szCs w:val="20"/>
                <w:lang w:val="el-GR"/>
              </w:rPr>
            </w:pPr>
            <w:r>
              <w:rPr>
                <w:rFonts w:cs="Arial"/>
                <w:b/>
                <w:sz w:val="20"/>
                <w:szCs w:val="20"/>
                <w:lang w:val="el-GR"/>
              </w:rPr>
              <w:t>(Δ/ΝΣΗ ΔΑΣΩΝ ΓΡΕΒΕΝΩΝ)</w:t>
            </w:r>
          </w:p>
        </w:tc>
        <w:tc>
          <w:tcPr>
            <w:tcW w:w="3773" w:type="dxa"/>
            <w:gridSpan w:val="8"/>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rFonts w:cs="Arial"/>
                <w:b/>
                <w:sz w:val="20"/>
                <w:szCs w:val="20"/>
                <w:lang w:val="el-GR"/>
              </w:rPr>
              <w:t>ΚΑΤΑΣΚΕΥΑΣΤΗΣ</w:t>
            </w:r>
            <w:r>
              <w:rPr>
                <w:rFonts w:cs="Arial"/>
                <w:b/>
                <w:sz w:val="20"/>
                <w:szCs w:val="20"/>
                <w:lang w:val="en-US"/>
              </w:rPr>
              <w:t xml:space="preserve"> MERCEDES </w:t>
            </w:r>
            <w:r>
              <w:rPr>
                <w:rFonts w:cs="Arial"/>
                <w:b/>
                <w:sz w:val="20"/>
                <w:szCs w:val="20"/>
                <w:lang w:val="el-GR"/>
              </w:rPr>
              <w:t>ΦΟΡΤΗΓΑ</w:t>
            </w:r>
          </w:p>
        </w:tc>
        <w:tc>
          <w:tcPr>
            <w:tcW w:w="48" w:type="dxa"/>
            <w:tcBorders/>
            <w:tcMar>
              <w:left w:w="0" w:type="dxa"/>
              <w:right w:w="0" w:type="dxa"/>
            </w:tcMar>
          </w:tcPr>
          <w:p>
            <w:pPr>
              <w:pStyle w:val="Normal"/>
              <w:snapToGrid w:val="false"/>
              <w:spacing w:before="0" w:after="120"/>
              <w:rPr>
                <w:rFonts w:cs="Arial"/>
                <w:b/>
                <w:b/>
                <w:sz w:val="20"/>
                <w:szCs w:val="20"/>
                <w:lang w:val="el-GR"/>
              </w:rPr>
            </w:pPr>
            <w:r>
              <w:rPr>
                <w:rFonts w:cs="Arial"/>
                <w:b/>
                <w:sz w:val="20"/>
                <w:szCs w:val="20"/>
                <w:lang w:val="el-GR"/>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lang w:val="el-GR"/>
              </w:rPr>
            </w:pPr>
            <w:r>
              <w:rPr>
                <w:rFonts w:cs="Arial"/>
                <w:sz w:val="20"/>
                <w:szCs w:val="20"/>
                <w:lang w:val="el-GR"/>
              </w:rPr>
              <w:t>7.1</w:t>
            </w:r>
          </w:p>
        </w:tc>
        <w:tc>
          <w:tcPr>
            <w:tcW w:w="13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lang w:val="el-GR"/>
              </w:rPr>
            </w:pPr>
            <w:r>
              <w:rPr>
                <w:rFonts w:cs="Arial"/>
                <w:color w:val="000000"/>
                <w:sz w:val="20"/>
                <w:szCs w:val="20"/>
                <w:lang w:val="el-GR" w:eastAsia="el-GR"/>
              </w:rPr>
              <w:t>ΚΥ1916</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Arial"/>
                <w:sz w:val="20"/>
                <w:szCs w:val="20"/>
                <w:lang w:val="el-GR"/>
              </w:rPr>
            </w:pPr>
            <w:r>
              <w:rPr>
                <w:rFonts w:cs="Arial"/>
                <w:color w:val="000000"/>
                <w:sz w:val="20"/>
                <w:szCs w:val="20"/>
                <w:lang w:val="el-GR" w:eastAsia="el-GR"/>
              </w:rPr>
              <w:t>1922</w:t>
            </w:r>
          </w:p>
        </w:tc>
        <w:tc>
          <w:tcPr>
            <w:tcW w:w="1585" w:type="dxa"/>
            <w:gridSpan w:val="5"/>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Arial"/>
                <w:sz w:val="20"/>
                <w:szCs w:val="20"/>
                <w:lang w:val="en-US"/>
              </w:rPr>
            </w:pPr>
            <w:r>
              <w:rPr>
                <w:rFonts w:cs="Arial"/>
                <w:sz w:val="20"/>
                <w:szCs w:val="20"/>
                <w:lang w:val="en-US"/>
              </w:rPr>
              <w:t>1983</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lang w:val="el-GR"/>
              </w:rPr>
            </w:pPr>
            <w:r>
              <w:rPr>
                <w:rFonts w:cs="Arial"/>
                <w:color w:val="000000"/>
                <w:sz w:val="20"/>
                <w:szCs w:val="20"/>
                <w:lang w:val="el-GR" w:eastAsia="el-GR"/>
              </w:rPr>
              <w:t>621307-14-901415</w:t>
            </w:r>
          </w:p>
        </w:tc>
        <w:tc>
          <w:tcPr>
            <w:tcW w:w="150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pacing w:before="0" w:after="120"/>
              <w:jc w:val="right"/>
              <w:rPr>
                <w:rFonts w:cs="Arial"/>
                <w:sz w:val="20"/>
                <w:szCs w:val="20"/>
                <w:lang w:val="en-US"/>
              </w:rPr>
            </w:pPr>
            <w:r>
              <w:rPr>
                <w:rFonts w:cs="Arial"/>
                <w:sz w:val="20"/>
                <w:szCs w:val="20"/>
                <w:lang w:val="el-GR"/>
              </w:rPr>
              <w:t>300</w:t>
            </w:r>
          </w:p>
        </w:tc>
        <w:tc>
          <w:tcPr>
            <w:tcW w:w="48" w:type="dxa"/>
            <w:tcBorders/>
            <w:tcMar>
              <w:left w:w="0" w:type="dxa"/>
              <w:right w:w="0" w:type="dxa"/>
            </w:tcMar>
          </w:tcPr>
          <w:p>
            <w:pPr>
              <w:pStyle w:val="Normal"/>
              <w:snapToGrid w:val="false"/>
              <w:spacing w:before="0" w:after="120"/>
              <w:rPr>
                <w:rFonts w:cs="Arial"/>
                <w:sz w:val="20"/>
                <w:szCs w:val="20"/>
                <w:lang w:val="el-GR"/>
              </w:rPr>
            </w:pPr>
            <w:r>
              <w:rPr>
                <w:rFonts w:cs="Arial"/>
                <w:sz w:val="20"/>
                <w:szCs w:val="20"/>
                <w:lang w:val="el-GR"/>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sz w:val="20"/>
                <w:szCs w:val="20"/>
                <w:lang w:val="el-GR"/>
              </w:rPr>
              <w:t>7</w:t>
            </w:r>
            <w:r>
              <w:rPr>
                <w:rFonts w:cs="Arial"/>
                <w:sz w:val="20"/>
                <w:szCs w:val="20"/>
                <w:lang w:val="en-US"/>
              </w:rPr>
              <w:t>.2</w:t>
            </w:r>
          </w:p>
        </w:tc>
        <w:tc>
          <w:tcPr>
            <w:tcW w:w="13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lang w:val="el-GR"/>
              </w:rPr>
            </w:pPr>
            <w:r>
              <w:rPr>
                <w:rFonts w:cs="Arial"/>
                <w:color w:val="000000"/>
                <w:sz w:val="20"/>
                <w:szCs w:val="20"/>
                <w:lang w:val="el-GR" w:eastAsia="el-GR"/>
              </w:rPr>
              <w:t>ΚΥ2991</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Arial"/>
                <w:sz w:val="20"/>
                <w:szCs w:val="20"/>
                <w:lang w:val="el-GR"/>
              </w:rPr>
            </w:pPr>
            <w:r>
              <w:rPr>
                <w:rFonts w:cs="Arial"/>
                <w:color w:val="000000"/>
                <w:sz w:val="20"/>
                <w:szCs w:val="20"/>
                <w:lang w:val="el-GR" w:eastAsia="el-GR"/>
              </w:rPr>
              <w:t>1922</w:t>
            </w:r>
          </w:p>
        </w:tc>
        <w:tc>
          <w:tcPr>
            <w:tcW w:w="1585" w:type="dxa"/>
            <w:gridSpan w:val="5"/>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Arial"/>
                <w:sz w:val="20"/>
                <w:szCs w:val="20"/>
                <w:lang w:val="el-GR"/>
              </w:rPr>
            </w:pPr>
            <w:r>
              <w:rPr>
                <w:rFonts w:cs="Arial"/>
                <w:sz w:val="20"/>
                <w:szCs w:val="20"/>
                <w:lang w:val="en-US"/>
              </w:rPr>
              <w:t>1983</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lang w:val="el-GR"/>
              </w:rPr>
            </w:pPr>
            <w:r>
              <w:rPr>
                <w:rFonts w:cs="Arial"/>
                <w:color w:val="000000"/>
                <w:sz w:val="20"/>
                <w:szCs w:val="20"/>
                <w:lang w:val="el-GR" w:eastAsia="el-GR"/>
              </w:rPr>
              <w:t>621307-14-904010</w:t>
            </w:r>
          </w:p>
        </w:tc>
        <w:tc>
          <w:tcPr>
            <w:tcW w:w="15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sz w:val="20"/>
                <w:szCs w:val="20"/>
                <w:lang w:val="el-GR"/>
              </w:rPr>
              <w:t>2</w:t>
            </w:r>
            <w:r>
              <w:rPr>
                <w:rFonts w:cs="Arial"/>
                <w:sz w:val="20"/>
                <w:szCs w:val="20"/>
                <w:lang w:val="en-US"/>
              </w:rPr>
              <w:t>50</w:t>
            </w:r>
          </w:p>
        </w:tc>
        <w:tc>
          <w:tcPr>
            <w:tcW w:w="48" w:type="dxa"/>
            <w:tcBorders/>
            <w:tcMar>
              <w:left w:w="0" w:type="dxa"/>
              <w:right w:w="0" w:type="dxa"/>
            </w:tcMar>
          </w:tcPr>
          <w:p>
            <w:pPr>
              <w:pStyle w:val="Normal"/>
              <w:snapToGrid w:val="false"/>
              <w:spacing w:before="0" w:after="120"/>
              <w:rPr>
                <w:rFonts w:cs="Arial"/>
                <w:sz w:val="20"/>
                <w:szCs w:val="20"/>
                <w:lang w:val="el-GR"/>
              </w:rPr>
            </w:pPr>
            <w:r>
              <w:rPr>
                <w:rFonts w:cs="Arial"/>
                <w:sz w:val="20"/>
                <w:szCs w:val="20"/>
                <w:lang w:val="el-GR"/>
              </w:rPr>
            </w:r>
          </w:p>
        </w:tc>
      </w:tr>
      <w:tr>
        <w:trPr/>
        <w:tc>
          <w:tcPr>
            <w:tcW w:w="747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cs="Arial"/>
                <w:color w:val="000000"/>
                <w:sz w:val="20"/>
                <w:szCs w:val="20"/>
                <w:lang w:val="el-GR" w:eastAsia="el-GR"/>
              </w:rPr>
            </w:pPr>
            <w:r>
              <w:rPr>
                <w:rFonts w:cs="Arial"/>
                <w:b/>
                <w:sz w:val="20"/>
                <w:szCs w:val="20"/>
                <w:lang w:val="el-GR"/>
              </w:rPr>
              <w:t>ΣΥΝΟΛΟ ΟΜΑΔΑΣ 7</w:t>
            </w:r>
          </w:p>
        </w:tc>
        <w:tc>
          <w:tcPr>
            <w:tcW w:w="15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b/>
                <w:b/>
                <w:sz w:val="20"/>
                <w:szCs w:val="20"/>
                <w:lang w:val="el-GR"/>
              </w:rPr>
            </w:pPr>
            <w:r>
              <w:rPr>
                <w:rFonts w:cs="Arial"/>
                <w:b/>
                <w:sz w:val="20"/>
                <w:szCs w:val="20"/>
                <w:lang w:val="el-GR"/>
              </w:rPr>
              <w:t>550</w:t>
            </w:r>
          </w:p>
        </w:tc>
        <w:tc>
          <w:tcPr>
            <w:tcW w:w="48" w:type="dxa"/>
            <w:tcBorders/>
            <w:tcMar>
              <w:left w:w="0" w:type="dxa"/>
              <w:right w:w="0" w:type="dxa"/>
            </w:tcMar>
          </w:tcPr>
          <w:p>
            <w:pPr>
              <w:pStyle w:val="Normal"/>
              <w:snapToGrid w:val="false"/>
              <w:spacing w:before="0" w:after="120"/>
              <w:rPr>
                <w:rFonts w:cs="Arial"/>
                <w:b/>
                <w:b/>
                <w:sz w:val="20"/>
                <w:szCs w:val="20"/>
                <w:lang w:val="el-GR"/>
              </w:rPr>
            </w:pPr>
            <w:r>
              <w:rPr>
                <w:rFonts w:cs="Arial"/>
                <w:b/>
                <w:sz w:val="20"/>
                <w:szCs w:val="20"/>
                <w:lang w:val="el-GR"/>
              </w:rPr>
            </w:r>
          </w:p>
        </w:tc>
      </w:tr>
      <w:tr>
        <w:trPr/>
        <w:tc>
          <w:tcPr>
            <w:tcW w:w="2063" w:type="dxa"/>
            <w:gridSpan w:val="6"/>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Arial"/>
                <w:b/>
                <w:b/>
                <w:sz w:val="20"/>
                <w:szCs w:val="20"/>
                <w:lang w:val="el-GR" w:eastAsia="el-GR"/>
              </w:rPr>
            </w:pPr>
            <w:r>
              <w:rPr>
                <w:rFonts w:cs="Arial"/>
                <w:b/>
                <w:sz w:val="20"/>
                <w:szCs w:val="20"/>
                <w:lang w:val="el-GR" w:eastAsia="el-GR"/>
              </w:rPr>
              <w:t>ΟΜΑΔΑ 8</w:t>
            </w:r>
          </w:p>
        </w:tc>
        <w:tc>
          <w:tcPr>
            <w:tcW w:w="3145" w:type="dxa"/>
            <w:gridSpan w:val="8"/>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Arial"/>
                <w:b/>
                <w:b/>
                <w:sz w:val="20"/>
                <w:szCs w:val="20"/>
                <w:lang w:val="el-GR"/>
              </w:rPr>
            </w:pPr>
            <w:r>
              <w:rPr>
                <w:rFonts w:cs="Arial"/>
                <w:b/>
                <w:sz w:val="20"/>
                <w:szCs w:val="20"/>
                <w:lang w:val="el-GR"/>
              </w:rPr>
              <w:t>ΝΟΜΟΣ ΓΡΕΒΕΝΩΝ</w:t>
            </w:r>
          </w:p>
          <w:p>
            <w:pPr>
              <w:pStyle w:val="Style30"/>
              <w:jc w:val="center"/>
              <w:rPr>
                <w:rFonts w:cs="Arial"/>
                <w:b/>
                <w:b/>
                <w:sz w:val="20"/>
                <w:szCs w:val="20"/>
                <w:lang w:val="el-GR"/>
              </w:rPr>
            </w:pPr>
            <w:r>
              <w:rPr>
                <w:rFonts w:cs="Arial"/>
                <w:b/>
                <w:sz w:val="20"/>
                <w:szCs w:val="20"/>
                <w:lang w:val="el-GR"/>
              </w:rPr>
              <w:t>(Δ/ΝΣΗ ΔΑΣΩΝ ΓΡΕΒΕΝΩΝ)</w:t>
            </w:r>
          </w:p>
        </w:tc>
        <w:tc>
          <w:tcPr>
            <w:tcW w:w="3773" w:type="dxa"/>
            <w:gridSpan w:val="8"/>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Arial"/>
                <w:b/>
                <w:b/>
                <w:sz w:val="20"/>
                <w:szCs w:val="20"/>
                <w:lang w:val="en-US"/>
              </w:rPr>
            </w:pPr>
            <w:r>
              <w:rPr>
                <w:rFonts w:cs="Arial"/>
                <w:b/>
                <w:sz w:val="20"/>
                <w:szCs w:val="20"/>
                <w:lang w:val="el-GR"/>
              </w:rPr>
              <w:t xml:space="preserve">ΚΑΤΑΣΚΕΥΑΣΤΗΣ </w:t>
            </w:r>
            <w:r>
              <w:rPr>
                <w:rFonts w:cs="Arial"/>
                <w:b/>
                <w:sz w:val="20"/>
                <w:szCs w:val="20"/>
                <w:lang w:val="en-US"/>
              </w:rPr>
              <w:t xml:space="preserve">JEEP </w:t>
            </w:r>
            <w:r>
              <w:rPr>
                <w:rFonts w:cs="Arial"/>
                <w:b/>
                <w:sz w:val="20"/>
                <w:szCs w:val="20"/>
                <w:lang w:val="el-GR"/>
              </w:rPr>
              <w:t>ΕΠΙΒΑΤΗΓΑ</w:t>
            </w:r>
          </w:p>
        </w:tc>
        <w:tc>
          <w:tcPr>
            <w:tcW w:w="48" w:type="dxa"/>
            <w:tcBorders/>
            <w:tcMar>
              <w:left w:w="0" w:type="dxa"/>
              <w:right w:w="0" w:type="dxa"/>
            </w:tcMar>
          </w:tcPr>
          <w:p>
            <w:pPr>
              <w:pStyle w:val="Normal"/>
              <w:snapToGrid w:val="false"/>
              <w:spacing w:before="0" w:after="120"/>
              <w:rPr>
                <w:rFonts w:cs="Arial"/>
                <w:b/>
                <w:b/>
                <w:sz w:val="20"/>
                <w:szCs w:val="20"/>
                <w:lang w:val="el-GR"/>
              </w:rPr>
            </w:pPr>
            <w:r>
              <w:rPr>
                <w:rFonts w:cs="Arial"/>
                <w:b/>
                <w:sz w:val="20"/>
                <w:szCs w:val="20"/>
                <w:lang w:val="el-GR"/>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color w:val="000000"/>
                <w:sz w:val="20"/>
                <w:szCs w:val="20"/>
                <w:lang w:val="el-GR" w:eastAsia="el-GR"/>
              </w:rPr>
              <w:t>8</w:t>
            </w:r>
            <w:r>
              <w:rPr>
                <w:rFonts w:cs="Arial"/>
                <w:color w:val="000000"/>
                <w:sz w:val="20"/>
                <w:szCs w:val="20"/>
                <w:lang w:val="en-US" w:eastAsia="el-GR"/>
              </w:rPr>
              <w:t>.1</w:t>
            </w:r>
          </w:p>
        </w:tc>
        <w:tc>
          <w:tcPr>
            <w:tcW w:w="13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20"/>
                <w:szCs w:val="20"/>
                <w:lang w:val="el-GR" w:eastAsia="el-GR"/>
              </w:rPr>
            </w:pPr>
            <w:r>
              <w:rPr>
                <w:rFonts w:cs="Arial"/>
                <w:color w:val="000000"/>
                <w:sz w:val="20"/>
                <w:szCs w:val="20"/>
                <w:lang w:val="el-GR" w:eastAsia="el-GR"/>
              </w:rPr>
              <w:t>ΚΥ2981</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Arial"/>
                <w:color w:val="000000"/>
                <w:sz w:val="20"/>
                <w:szCs w:val="20"/>
                <w:lang w:val="en-US" w:eastAsia="el-GR"/>
              </w:rPr>
            </w:pPr>
            <w:r>
              <w:rPr>
                <w:rFonts w:cs="Arial"/>
                <w:sz w:val="20"/>
                <w:szCs w:val="20"/>
                <w:shd w:fill="FFFFFF" w:val="clear"/>
                <w:lang w:val="en-US"/>
              </w:rPr>
              <w:t>CHEROKEE</w:t>
            </w:r>
          </w:p>
        </w:tc>
        <w:tc>
          <w:tcPr>
            <w:tcW w:w="1585" w:type="dxa"/>
            <w:gridSpan w:val="5"/>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Arial"/>
                <w:sz w:val="20"/>
                <w:szCs w:val="20"/>
                <w:lang w:val="en-US"/>
              </w:rPr>
            </w:pPr>
            <w:r>
              <w:rPr>
                <w:rFonts w:cs="Arial"/>
                <w:sz w:val="20"/>
                <w:szCs w:val="20"/>
                <w:lang w:val="en-US"/>
              </w:rPr>
              <w:t>1994</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lang w:val="el-GR"/>
              </w:rPr>
            </w:pPr>
            <w:r>
              <w:rPr>
                <w:rFonts w:cs="Arial"/>
                <w:color w:val="000000"/>
                <w:sz w:val="20"/>
                <w:szCs w:val="20"/>
                <w:lang w:val="el-GR" w:eastAsia="el-GR"/>
              </w:rPr>
              <w:t>1J4FJN8P5RL193595</w:t>
            </w:r>
          </w:p>
        </w:tc>
        <w:tc>
          <w:tcPr>
            <w:tcW w:w="15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sz w:val="20"/>
                <w:szCs w:val="20"/>
                <w:lang w:val="en-US"/>
              </w:rPr>
            </w:pPr>
            <w:r>
              <w:rPr>
                <w:rFonts w:cs="Arial"/>
                <w:sz w:val="20"/>
                <w:szCs w:val="20"/>
                <w:lang w:val="en-US"/>
              </w:rPr>
              <w:t>40</w:t>
            </w:r>
          </w:p>
        </w:tc>
        <w:tc>
          <w:tcPr>
            <w:tcW w:w="48" w:type="dxa"/>
            <w:tcBorders/>
            <w:tcMar>
              <w:left w:w="0" w:type="dxa"/>
              <w:right w:w="0" w:type="dxa"/>
            </w:tcMar>
          </w:tcPr>
          <w:p>
            <w:pPr>
              <w:pStyle w:val="Normal"/>
              <w:snapToGrid w:val="false"/>
              <w:spacing w:before="0" w:after="120"/>
              <w:rPr>
                <w:rFonts w:cs="Arial"/>
                <w:sz w:val="20"/>
                <w:szCs w:val="20"/>
                <w:lang w:val="el-GR"/>
              </w:rPr>
            </w:pPr>
            <w:r>
              <w:rPr>
                <w:rFonts w:cs="Arial"/>
                <w:sz w:val="20"/>
                <w:szCs w:val="20"/>
                <w:lang w:val="el-GR"/>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color w:val="000000"/>
                <w:sz w:val="20"/>
                <w:szCs w:val="20"/>
                <w:lang w:val="el-GR" w:eastAsia="el-GR"/>
              </w:rPr>
              <w:t>8</w:t>
            </w:r>
            <w:r>
              <w:rPr>
                <w:rFonts w:cs="Arial"/>
                <w:color w:val="000000"/>
                <w:sz w:val="20"/>
                <w:szCs w:val="20"/>
                <w:lang w:val="en-US" w:eastAsia="el-GR"/>
              </w:rPr>
              <w:t>.2</w:t>
            </w:r>
          </w:p>
        </w:tc>
        <w:tc>
          <w:tcPr>
            <w:tcW w:w="13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20"/>
                <w:szCs w:val="20"/>
                <w:lang w:val="el-GR" w:eastAsia="el-GR"/>
              </w:rPr>
            </w:pPr>
            <w:r>
              <w:rPr>
                <w:rFonts w:cs="Arial"/>
                <w:color w:val="000000"/>
                <w:sz w:val="20"/>
                <w:szCs w:val="20"/>
                <w:lang w:val="el-GR" w:eastAsia="el-GR"/>
              </w:rPr>
              <w:t>ΚΥ2990</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Arial"/>
                <w:color w:val="000000"/>
                <w:sz w:val="20"/>
                <w:szCs w:val="20"/>
                <w:lang w:val="el-GR" w:eastAsia="el-GR"/>
              </w:rPr>
            </w:pPr>
            <w:r>
              <w:rPr>
                <w:rFonts w:cs="Arial"/>
                <w:color w:val="000000"/>
                <w:sz w:val="20"/>
                <w:szCs w:val="20"/>
                <w:lang w:val="el-GR" w:eastAsia="el-GR"/>
              </w:rPr>
              <w:t>COMPASS</w:t>
            </w:r>
          </w:p>
        </w:tc>
        <w:tc>
          <w:tcPr>
            <w:tcW w:w="1585" w:type="dxa"/>
            <w:gridSpan w:val="5"/>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Arial"/>
                <w:sz w:val="20"/>
                <w:szCs w:val="20"/>
                <w:lang w:val="el-GR"/>
              </w:rPr>
            </w:pPr>
            <w:r>
              <w:rPr>
                <w:rFonts w:cs="Arial"/>
                <w:sz w:val="20"/>
                <w:szCs w:val="20"/>
                <w:lang w:val="en-US"/>
              </w:rPr>
              <w:t>2006</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lang w:val="el-GR"/>
              </w:rPr>
            </w:pPr>
            <w:r>
              <w:rPr>
                <w:rFonts w:cs="Arial"/>
                <w:color w:val="000000"/>
                <w:sz w:val="20"/>
                <w:szCs w:val="20"/>
                <w:lang w:val="el-GR" w:eastAsia="el-GR"/>
              </w:rPr>
              <w:t>1J8FFN7W67D144762</w:t>
            </w:r>
          </w:p>
        </w:tc>
        <w:tc>
          <w:tcPr>
            <w:tcW w:w="15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sz w:val="20"/>
                <w:szCs w:val="20"/>
                <w:lang w:val="en-US"/>
              </w:rPr>
            </w:pPr>
            <w:r>
              <w:rPr>
                <w:rFonts w:cs="Arial"/>
                <w:sz w:val="20"/>
                <w:szCs w:val="20"/>
                <w:lang w:val="en-US"/>
              </w:rPr>
              <w:t>40</w:t>
            </w:r>
          </w:p>
        </w:tc>
        <w:tc>
          <w:tcPr>
            <w:tcW w:w="48" w:type="dxa"/>
            <w:tcBorders/>
            <w:tcMar>
              <w:left w:w="0" w:type="dxa"/>
              <w:right w:w="0" w:type="dxa"/>
            </w:tcMar>
          </w:tcPr>
          <w:p>
            <w:pPr>
              <w:pStyle w:val="Normal"/>
              <w:snapToGrid w:val="false"/>
              <w:spacing w:before="0" w:after="120"/>
              <w:rPr>
                <w:rFonts w:cs="Arial"/>
                <w:sz w:val="20"/>
                <w:szCs w:val="20"/>
                <w:lang w:val="el-GR"/>
              </w:rPr>
            </w:pPr>
            <w:r>
              <w:rPr>
                <w:rFonts w:cs="Arial"/>
                <w:sz w:val="20"/>
                <w:szCs w:val="20"/>
                <w:lang w:val="el-GR"/>
              </w:rPr>
            </w:r>
          </w:p>
        </w:tc>
      </w:tr>
      <w:tr>
        <w:trPr/>
        <w:tc>
          <w:tcPr>
            <w:tcW w:w="747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cs="Arial"/>
                <w:color w:val="000000"/>
                <w:sz w:val="20"/>
                <w:szCs w:val="20"/>
                <w:lang w:val="el-GR" w:eastAsia="el-GR"/>
              </w:rPr>
            </w:pPr>
            <w:r>
              <w:rPr>
                <w:rFonts w:cs="Arial"/>
                <w:b/>
                <w:sz w:val="20"/>
                <w:szCs w:val="20"/>
                <w:lang w:val="el-GR"/>
              </w:rPr>
              <w:t>ΣΥΝΟΛΟ ΟΜΑΔΑΣ 8</w:t>
            </w:r>
          </w:p>
        </w:tc>
        <w:tc>
          <w:tcPr>
            <w:tcW w:w="15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b/>
                <w:b/>
                <w:sz w:val="20"/>
                <w:szCs w:val="20"/>
                <w:lang w:val="el-GR"/>
              </w:rPr>
            </w:pPr>
            <w:r>
              <w:rPr>
                <w:rFonts w:cs="Arial"/>
                <w:b/>
                <w:sz w:val="20"/>
                <w:szCs w:val="20"/>
                <w:lang w:val="el-GR"/>
              </w:rPr>
              <w:t>80</w:t>
            </w:r>
          </w:p>
        </w:tc>
        <w:tc>
          <w:tcPr>
            <w:tcW w:w="48" w:type="dxa"/>
            <w:tcBorders/>
            <w:tcMar>
              <w:left w:w="0" w:type="dxa"/>
              <w:right w:w="0" w:type="dxa"/>
            </w:tcMar>
          </w:tcPr>
          <w:p>
            <w:pPr>
              <w:pStyle w:val="Normal"/>
              <w:snapToGrid w:val="false"/>
              <w:spacing w:before="0" w:after="120"/>
              <w:rPr>
                <w:rFonts w:cs="Arial"/>
                <w:b/>
                <w:b/>
                <w:sz w:val="20"/>
                <w:szCs w:val="20"/>
                <w:lang w:val="el-GR"/>
              </w:rPr>
            </w:pPr>
            <w:r>
              <w:rPr>
                <w:rFonts w:cs="Arial"/>
                <w:b/>
                <w:sz w:val="20"/>
                <w:szCs w:val="20"/>
                <w:lang w:val="el-GR"/>
              </w:rPr>
            </w:r>
          </w:p>
        </w:tc>
      </w:tr>
      <w:tr>
        <w:trPr/>
        <w:tc>
          <w:tcPr>
            <w:tcW w:w="2063" w:type="dxa"/>
            <w:gridSpan w:val="6"/>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Arial"/>
                <w:b/>
                <w:b/>
                <w:sz w:val="20"/>
                <w:szCs w:val="20"/>
                <w:lang w:val="el-GR" w:eastAsia="el-GR"/>
              </w:rPr>
            </w:pPr>
            <w:r>
              <w:rPr>
                <w:rFonts w:cs="Arial"/>
                <w:b/>
                <w:sz w:val="20"/>
                <w:szCs w:val="20"/>
                <w:lang w:val="el-GR" w:eastAsia="el-GR"/>
              </w:rPr>
              <w:t>ΟΜΑΔΑ 9</w:t>
            </w:r>
          </w:p>
        </w:tc>
        <w:tc>
          <w:tcPr>
            <w:tcW w:w="3145" w:type="dxa"/>
            <w:gridSpan w:val="8"/>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Arial"/>
                <w:b/>
                <w:b/>
                <w:sz w:val="20"/>
                <w:szCs w:val="20"/>
                <w:lang w:val="el-GR"/>
              </w:rPr>
            </w:pPr>
            <w:r>
              <w:rPr>
                <w:rFonts w:cs="Arial"/>
                <w:b/>
                <w:sz w:val="20"/>
                <w:szCs w:val="20"/>
                <w:lang w:val="el-GR"/>
              </w:rPr>
              <w:t>ΝΟΜΟΣ ΓΡΕΒΕΝΩΝ</w:t>
            </w:r>
          </w:p>
          <w:p>
            <w:pPr>
              <w:pStyle w:val="Style30"/>
              <w:jc w:val="center"/>
              <w:rPr>
                <w:rFonts w:cs="Arial"/>
                <w:b/>
                <w:b/>
                <w:sz w:val="20"/>
                <w:szCs w:val="20"/>
                <w:lang w:val="el-GR"/>
              </w:rPr>
            </w:pPr>
            <w:r>
              <w:rPr>
                <w:rFonts w:cs="Arial"/>
                <w:b/>
                <w:sz w:val="20"/>
                <w:szCs w:val="20"/>
                <w:lang w:val="el-GR"/>
              </w:rPr>
              <w:t>(Δ/ΝΣΗ ΔΑΣΩΝ ΓΡΕΒΕΝΩΝ)</w:t>
            </w:r>
          </w:p>
        </w:tc>
        <w:tc>
          <w:tcPr>
            <w:tcW w:w="3773" w:type="dxa"/>
            <w:gridSpan w:val="8"/>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Arial"/>
                <w:b/>
                <w:b/>
                <w:sz w:val="20"/>
                <w:szCs w:val="20"/>
                <w:lang w:val="en-US"/>
              </w:rPr>
            </w:pPr>
            <w:r>
              <w:rPr>
                <w:rFonts w:cs="Arial"/>
                <w:b/>
                <w:sz w:val="20"/>
                <w:szCs w:val="20"/>
                <w:lang w:val="el-GR"/>
              </w:rPr>
              <w:t xml:space="preserve">ΚΑΤΑΣΚΕΥΑΣΤΗΣ </w:t>
            </w:r>
            <w:r>
              <w:rPr>
                <w:rFonts w:cs="Arial"/>
                <w:b/>
                <w:sz w:val="20"/>
                <w:szCs w:val="20"/>
                <w:lang w:val="en-US"/>
              </w:rPr>
              <w:t xml:space="preserve">SUZUKI </w:t>
            </w:r>
            <w:r>
              <w:rPr>
                <w:rFonts w:cs="Arial"/>
                <w:b/>
                <w:sz w:val="20"/>
                <w:szCs w:val="20"/>
                <w:lang w:val="el-GR"/>
              </w:rPr>
              <w:t>ΕΠΙΒΑΤΗΓΑ</w:t>
            </w:r>
          </w:p>
        </w:tc>
        <w:tc>
          <w:tcPr>
            <w:tcW w:w="48" w:type="dxa"/>
            <w:tcBorders/>
            <w:tcMar>
              <w:left w:w="0" w:type="dxa"/>
              <w:right w:w="0" w:type="dxa"/>
            </w:tcMar>
          </w:tcPr>
          <w:p>
            <w:pPr>
              <w:pStyle w:val="Normal"/>
              <w:snapToGrid w:val="false"/>
              <w:spacing w:before="0" w:after="120"/>
              <w:rPr>
                <w:rFonts w:cs="Arial"/>
                <w:b/>
                <w:b/>
                <w:sz w:val="20"/>
                <w:szCs w:val="20"/>
                <w:lang w:val="el-GR"/>
              </w:rPr>
            </w:pPr>
            <w:r>
              <w:rPr>
                <w:rFonts w:cs="Arial"/>
                <w:b/>
                <w:sz w:val="20"/>
                <w:szCs w:val="20"/>
                <w:lang w:val="el-GR"/>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color w:val="000000"/>
                <w:sz w:val="20"/>
                <w:szCs w:val="20"/>
                <w:lang w:val="el-GR" w:eastAsia="el-GR"/>
              </w:rPr>
              <w:t>9</w:t>
            </w:r>
            <w:r>
              <w:rPr>
                <w:rFonts w:cs="Arial"/>
                <w:color w:val="000000"/>
                <w:sz w:val="20"/>
                <w:szCs w:val="20"/>
                <w:lang w:val="en-US" w:eastAsia="el-GR"/>
              </w:rPr>
              <w:t>.1</w:t>
            </w:r>
          </w:p>
        </w:tc>
        <w:tc>
          <w:tcPr>
            <w:tcW w:w="13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20"/>
                <w:szCs w:val="20"/>
                <w:lang w:val="el-GR" w:eastAsia="el-GR"/>
              </w:rPr>
            </w:pPr>
            <w:r>
              <w:rPr>
                <w:rFonts w:cs="Arial"/>
                <w:color w:val="000000"/>
                <w:sz w:val="20"/>
                <w:szCs w:val="20"/>
                <w:lang w:val="el-GR" w:eastAsia="el-GR"/>
              </w:rPr>
              <w:t>ΚΥ2987</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Arial"/>
                <w:sz w:val="20"/>
                <w:szCs w:val="20"/>
                <w:lang w:val="el-GR"/>
              </w:rPr>
            </w:pPr>
            <w:r>
              <w:rPr>
                <w:rFonts w:cs="Arial"/>
                <w:color w:val="000000"/>
                <w:sz w:val="20"/>
                <w:szCs w:val="20"/>
                <w:lang w:val="el-GR" w:eastAsia="el-GR"/>
              </w:rPr>
              <w:t>GRAND VITARA</w:t>
            </w:r>
          </w:p>
        </w:tc>
        <w:tc>
          <w:tcPr>
            <w:tcW w:w="1585" w:type="dxa"/>
            <w:gridSpan w:val="5"/>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Arial"/>
                <w:sz w:val="20"/>
                <w:szCs w:val="20"/>
                <w:lang w:val="en-US"/>
              </w:rPr>
            </w:pPr>
            <w:r>
              <w:rPr>
                <w:rFonts w:cs="Arial"/>
                <w:sz w:val="20"/>
                <w:szCs w:val="20"/>
                <w:lang w:val="en-US"/>
              </w:rPr>
              <w:t>2002</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lang w:val="el-GR"/>
              </w:rPr>
            </w:pPr>
            <w:r>
              <w:rPr>
                <w:rFonts w:cs="Arial"/>
                <w:color w:val="000000"/>
                <w:sz w:val="20"/>
                <w:szCs w:val="20"/>
                <w:lang w:val="el-GR" w:eastAsia="el-GR"/>
              </w:rPr>
              <w:t>JSAFTL52V00157725</w:t>
            </w:r>
          </w:p>
        </w:tc>
        <w:tc>
          <w:tcPr>
            <w:tcW w:w="15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sz w:val="20"/>
                <w:szCs w:val="20"/>
                <w:lang w:val="en-US"/>
              </w:rPr>
            </w:pPr>
            <w:r>
              <w:rPr>
                <w:rFonts w:cs="Arial"/>
                <w:sz w:val="20"/>
                <w:szCs w:val="20"/>
                <w:lang w:val="en-US"/>
              </w:rPr>
              <w:t>40</w:t>
            </w:r>
          </w:p>
        </w:tc>
        <w:tc>
          <w:tcPr>
            <w:tcW w:w="48" w:type="dxa"/>
            <w:tcBorders/>
            <w:tcMar>
              <w:left w:w="0" w:type="dxa"/>
              <w:right w:w="0" w:type="dxa"/>
            </w:tcMar>
          </w:tcPr>
          <w:p>
            <w:pPr>
              <w:pStyle w:val="Normal"/>
              <w:snapToGrid w:val="false"/>
              <w:spacing w:before="0" w:after="120"/>
              <w:rPr>
                <w:rFonts w:cs="Arial"/>
                <w:sz w:val="20"/>
                <w:szCs w:val="20"/>
                <w:lang w:val="el-GR"/>
              </w:rPr>
            </w:pPr>
            <w:r>
              <w:rPr>
                <w:rFonts w:cs="Arial"/>
                <w:sz w:val="20"/>
                <w:szCs w:val="20"/>
                <w:lang w:val="el-GR"/>
              </w:rPr>
            </w:r>
          </w:p>
        </w:tc>
      </w:tr>
      <w:tr>
        <w:trPr/>
        <w:tc>
          <w:tcPr>
            <w:tcW w:w="747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cs="Arial"/>
                <w:color w:val="000000"/>
                <w:sz w:val="20"/>
                <w:szCs w:val="20"/>
                <w:lang w:val="el-GR" w:eastAsia="el-GR"/>
              </w:rPr>
            </w:pPr>
            <w:r>
              <w:rPr>
                <w:rFonts w:cs="Arial"/>
                <w:b/>
                <w:sz w:val="20"/>
                <w:szCs w:val="20"/>
                <w:lang w:val="el-GR"/>
              </w:rPr>
              <w:t>ΣΥΝΟΛΟ ΟΜΑΔΑΣ 9</w:t>
            </w:r>
          </w:p>
        </w:tc>
        <w:tc>
          <w:tcPr>
            <w:tcW w:w="15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b/>
                <w:b/>
                <w:sz w:val="20"/>
                <w:szCs w:val="20"/>
                <w:lang w:val="el-GR"/>
              </w:rPr>
            </w:pPr>
            <w:r>
              <w:rPr>
                <w:rFonts w:cs="Arial"/>
                <w:b/>
                <w:sz w:val="20"/>
                <w:szCs w:val="20"/>
                <w:lang w:val="el-GR"/>
              </w:rPr>
              <w:t>40</w:t>
            </w:r>
          </w:p>
        </w:tc>
        <w:tc>
          <w:tcPr>
            <w:tcW w:w="48" w:type="dxa"/>
            <w:tcBorders/>
            <w:tcMar>
              <w:left w:w="0" w:type="dxa"/>
              <w:right w:w="0" w:type="dxa"/>
            </w:tcMar>
          </w:tcPr>
          <w:p>
            <w:pPr>
              <w:pStyle w:val="Normal"/>
              <w:snapToGrid w:val="false"/>
              <w:spacing w:before="0" w:after="120"/>
              <w:rPr>
                <w:rFonts w:cs="Arial"/>
                <w:b/>
                <w:b/>
                <w:sz w:val="20"/>
                <w:szCs w:val="20"/>
                <w:lang w:val="el-GR"/>
              </w:rPr>
            </w:pPr>
            <w:r>
              <w:rPr>
                <w:rFonts w:cs="Arial"/>
                <w:b/>
                <w:sz w:val="20"/>
                <w:szCs w:val="20"/>
                <w:lang w:val="el-GR"/>
              </w:rPr>
            </w:r>
          </w:p>
        </w:tc>
      </w:tr>
      <w:tr>
        <w:trPr/>
        <w:tc>
          <w:tcPr>
            <w:tcW w:w="2063" w:type="dxa"/>
            <w:gridSpan w:val="6"/>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Arial"/>
                <w:b/>
                <w:b/>
                <w:sz w:val="20"/>
                <w:szCs w:val="20"/>
                <w:lang w:val="el-GR" w:eastAsia="el-GR"/>
              </w:rPr>
            </w:pPr>
            <w:r>
              <w:rPr>
                <w:rFonts w:cs="Arial"/>
                <w:b/>
                <w:sz w:val="20"/>
                <w:szCs w:val="20"/>
                <w:lang w:val="el-GR" w:eastAsia="el-GR"/>
              </w:rPr>
              <w:t>ΟΜΑΔΑ 10</w:t>
            </w:r>
          </w:p>
        </w:tc>
        <w:tc>
          <w:tcPr>
            <w:tcW w:w="3145" w:type="dxa"/>
            <w:gridSpan w:val="8"/>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Arial"/>
                <w:b/>
                <w:b/>
                <w:sz w:val="20"/>
                <w:szCs w:val="20"/>
                <w:lang w:val="el-GR"/>
              </w:rPr>
            </w:pPr>
            <w:r>
              <w:rPr>
                <w:rFonts w:cs="Arial"/>
                <w:b/>
                <w:sz w:val="20"/>
                <w:szCs w:val="20"/>
                <w:lang w:val="el-GR"/>
              </w:rPr>
              <w:t>ΝΟΜΟΣ ΓΡΕΒΕΝΩΝ</w:t>
            </w:r>
          </w:p>
          <w:p>
            <w:pPr>
              <w:pStyle w:val="Style30"/>
              <w:jc w:val="center"/>
              <w:rPr>
                <w:rFonts w:cs="Arial"/>
                <w:b/>
                <w:b/>
                <w:sz w:val="20"/>
                <w:szCs w:val="20"/>
                <w:lang w:val="el-GR"/>
              </w:rPr>
            </w:pPr>
            <w:r>
              <w:rPr>
                <w:rFonts w:cs="Arial"/>
                <w:b/>
                <w:sz w:val="20"/>
                <w:szCs w:val="20"/>
                <w:lang w:val="el-GR"/>
              </w:rPr>
              <w:t>(Δ/ΝΣΗ ΔΑΣΩΝ ΓΡΕΒΕΝΩΝ)</w:t>
            </w:r>
          </w:p>
        </w:tc>
        <w:tc>
          <w:tcPr>
            <w:tcW w:w="3773" w:type="dxa"/>
            <w:gridSpan w:val="8"/>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Arial"/>
                <w:b/>
                <w:b/>
                <w:sz w:val="20"/>
                <w:szCs w:val="20"/>
                <w:lang w:val="en-US"/>
              </w:rPr>
            </w:pPr>
            <w:r>
              <w:rPr>
                <w:rFonts w:cs="Arial"/>
                <w:b/>
                <w:sz w:val="20"/>
                <w:szCs w:val="20"/>
                <w:lang w:val="el-GR"/>
              </w:rPr>
              <w:t xml:space="preserve">ΚΑΤΑΣΚΕΥΑΣΤΗΣ </w:t>
            </w:r>
            <w:r>
              <w:rPr>
                <w:rFonts w:cs="Arial"/>
                <w:b/>
                <w:sz w:val="20"/>
                <w:szCs w:val="20"/>
                <w:lang w:val="en-US"/>
              </w:rPr>
              <w:t xml:space="preserve">MITSUBISHI </w:t>
            </w:r>
            <w:r>
              <w:rPr>
                <w:rFonts w:cs="Arial"/>
                <w:b/>
                <w:sz w:val="20"/>
                <w:szCs w:val="20"/>
                <w:lang w:val="el-GR"/>
              </w:rPr>
              <w:t>ΕΠΙΒΑΤΗΓΑ</w:t>
            </w:r>
          </w:p>
        </w:tc>
        <w:tc>
          <w:tcPr>
            <w:tcW w:w="48" w:type="dxa"/>
            <w:tcBorders/>
            <w:tcMar>
              <w:left w:w="0" w:type="dxa"/>
              <w:right w:w="0" w:type="dxa"/>
            </w:tcMar>
          </w:tcPr>
          <w:p>
            <w:pPr>
              <w:pStyle w:val="Normal"/>
              <w:snapToGrid w:val="false"/>
              <w:spacing w:before="0" w:after="120"/>
              <w:rPr>
                <w:rFonts w:cs="Arial"/>
                <w:b/>
                <w:b/>
                <w:sz w:val="20"/>
                <w:szCs w:val="20"/>
                <w:lang w:val="el-GR"/>
              </w:rPr>
            </w:pPr>
            <w:r>
              <w:rPr>
                <w:rFonts w:cs="Arial"/>
                <w:b/>
                <w:sz w:val="20"/>
                <w:szCs w:val="20"/>
                <w:lang w:val="el-GR"/>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color w:val="000000"/>
                <w:sz w:val="20"/>
                <w:szCs w:val="20"/>
                <w:lang w:val="el-GR" w:eastAsia="el-GR"/>
              </w:rPr>
              <w:t>10</w:t>
            </w:r>
            <w:r>
              <w:rPr>
                <w:rFonts w:cs="Arial"/>
                <w:color w:val="000000"/>
                <w:sz w:val="20"/>
                <w:szCs w:val="20"/>
                <w:lang w:val="en-US" w:eastAsia="el-GR"/>
              </w:rPr>
              <w:t>.1</w:t>
            </w:r>
          </w:p>
        </w:tc>
        <w:tc>
          <w:tcPr>
            <w:tcW w:w="13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20"/>
                <w:szCs w:val="20"/>
                <w:lang w:val="el-GR" w:eastAsia="el-GR"/>
              </w:rPr>
            </w:pPr>
            <w:r>
              <w:rPr>
                <w:rFonts w:cs="Arial"/>
                <w:color w:val="000000"/>
                <w:sz w:val="20"/>
                <w:szCs w:val="20"/>
                <w:lang w:val="el-GR" w:eastAsia="el-GR"/>
              </w:rPr>
              <w:t>ΚΥ2988</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Arial"/>
                <w:color w:val="000000"/>
                <w:sz w:val="20"/>
                <w:szCs w:val="20"/>
                <w:lang w:val="el-GR" w:eastAsia="el-GR"/>
              </w:rPr>
            </w:pPr>
            <w:r>
              <w:rPr>
                <w:rFonts w:cs="Arial"/>
                <w:color w:val="000000"/>
                <w:sz w:val="20"/>
                <w:szCs w:val="20"/>
                <w:lang w:val="el-GR" w:eastAsia="el-GR"/>
              </w:rPr>
              <w:t>PAJERO PININ T</w:t>
            </w:r>
          </w:p>
        </w:tc>
        <w:tc>
          <w:tcPr>
            <w:tcW w:w="1585" w:type="dxa"/>
            <w:gridSpan w:val="5"/>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Arial"/>
                <w:sz w:val="20"/>
                <w:szCs w:val="20"/>
                <w:lang w:val="en-US"/>
              </w:rPr>
            </w:pPr>
            <w:r>
              <w:rPr>
                <w:rFonts w:cs="Arial"/>
                <w:sz w:val="20"/>
                <w:szCs w:val="20"/>
                <w:lang w:val="en-US"/>
              </w:rPr>
              <w:t>2003</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lang w:val="el-GR"/>
              </w:rPr>
            </w:pPr>
            <w:r>
              <w:rPr>
                <w:rFonts w:cs="Arial"/>
                <w:color w:val="000000"/>
                <w:sz w:val="20"/>
                <w:szCs w:val="20"/>
                <w:lang w:val="el-GR" w:eastAsia="el-GR"/>
              </w:rPr>
              <w:t>JMPONH76W3X009120</w:t>
            </w:r>
          </w:p>
        </w:tc>
        <w:tc>
          <w:tcPr>
            <w:tcW w:w="15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sz w:val="20"/>
                <w:szCs w:val="20"/>
                <w:lang w:val="en-US"/>
              </w:rPr>
            </w:pPr>
            <w:r>
              <w:rPr>
                <w:rFonts w:cs="Arial"/>
                <w:sz w:val="20"/>
                <w:szCs w:val="20"/>
                <w:lang w:val="en-US"/>
              </w:rPr>
              <w:t>40</w:t>
            </w:r>
          </w:p>
        </w:tc>
        <w:tc>
          <w:tcPr>
            <w:tcW w:w="48" w:type="dxa"/>
            <w:tcBorders/>
            <w:tcMar>
              <w:left w:w="0" w:type="dxa"/>
              <w:right w:w="0" w:type="dxa"/>
            </w:tcMar>
          </w:tcPr>
          <w:p>
            <w:pPr>
              <w:pStyle w:val="Normal"/>
              <w:snapToGrid w:val="false"/>
              <w:spacing w:before="0" w:after="120"/>
              <w:rPr>
                <w:rFonts w:cs="Arial"/>
                <w:sz w:val="20"/>
                <w:szCs w:val="20"/>
                <w:lang w:val="el-GR"/>
              </w:rPr>
            </w:pPr>
            <w:r>
              <w:rPr>
                <w:rFonts w:cs="Arial"/>
                <w:sz w:val="20"/>
                <w:szCs w:val="20"/>
                <w:lang w:val="el-GR"/>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color w:val="000000"/>
                <w:sz w:val="20"/>
                <w:szCs w:val="20"/>
                <w:lang w:val="el-GR" w:eastAsia="el-GR"/>
              </w:rPr>
              <w:t>10</w:t>
            </w:r>
            <w:r>
              <w:rPr>
                <w:rFonts w:cs="Arial"/>
                <w:color w:val="000000"/>
                <w:sz w:val="20"/>
                <w:szCs w:val="20"/>
                <w:lang w:val="en-US" w:eastAsia="el-GR"/>
              </w:rPr>
              <w:t>.2</w:t>
            </w:r>
          </w:p>
        </w:tc>
        <w:tc>
          <w:tcPr>
            <w:tcW w:w="13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20"/>
                <w:szCs w:val="20"/>
                <w:lang w:val="el-GR" w:eastAsia="el-GR"/>
              </w:rPr>
            </w:pPr>
            <w:r>
              <w:rPr>
                <w:rFonts w:cs="Arial"/>
                <w:color w:val="000000"/>
                <w:sz w:val="20"/>
                <w:szCs w:val="20"/>
                <w:lang w:val="el-GR" w:eastAsia="el-GR"/>
              </w:rPr>
              <w:t>ΚΥ2989</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Arial"/>
                <w:color w:val="000000"/>
                <w:sz w:val="20"/>
                <w:szCs w:val="20"/>
                <w:lang w:val="el-GR" w:eastAsia="el-GR"/>
              </w:rPr>
            </w:pPr>
            <w:r>
              <w:rPr>
                <w:rFonts w:cs="Arial"/>
                <w:color w:val="000000"/>
                <w:sz w:val="20"/>
                <w:szCs w:val="20"/>
                <w:lang w:val="el-GR" w:eastAsia="el-GR"/>
              </w:rPr>
              <w:t>PAJERO PININ T</w:t>
            </w:r>
          </w:p>
        </w:tc>
        <w:tc>
          <w:tcPr>
            <w:tcW w:w="1585" w:type="dxa"/>
            <w:gridSpan w:val="5"/>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Arial"/>
                <w:sz w:val="20"/>
                <w:szCs w:val="20"/>
                <w:lang w:val="en-US"/>
              </w:rPr>
            </w:pPr>
            <w:r>
              <w:rPr>
                <w:rFonts w:cs="Arial"/>
                <w:sz w:val="20"/>
                <w:szCs w:val="20"/>
                <w:lang w:val="en-US"/>
              </w:rPr>
              <w:t>2003</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lang w:val="el-GR"/>
              </w:rPr>
            </w:pPr>
            <w:r>
              <w:rPr>
                <w:rFonts w:cs="Arial"/>
                <w:color w:val="000000"/>
                <w:sz w:val="20"/>
                <w:szCs w:val="20"/>
                <w:lang w:val="el-GR" w:eastAsia="el-GR"/>
              </w:rPr>
              <w:t>JMPONH76W3X009118</w:t>
            </w:r>
          </w:p>
        </w:tc>
        <w:tc>
          <w:tcPr>
            <w:tcW w:w="15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sz w:val="20"/>
                <w:szCs w:val="20"/>
                <w:lang w:val="en-US"/>
              </w:rPr>
            </w:pPr>
            <w:r>
              <w:rPr>
                <w:rFonts w:cs="Arial"/>
                <w:sz w:val="20"/>
                <w:szCs w:val="20"/>
                <w:lang w:val="en-US"/>
              </w:rPr>
              <w:t>40</w:t>
            </w:r>
          </w:p>
        </w:tc>
        <w:tc>
          <w:tcPr>
            <w:tcW w:w="48" w:type="dxa"/>
            <w:tcBorders/>
            <w:tcMar>
              <w:left w:w="0" w:type="dxa"/>
              <w:right w:w="0" w:type="dxa"/>
            </w:tcMar>
          </w:tcPr>
          <w:p>
            <w:pPr>
              <w:pStyle w:val="Normal"/>
              <w:snapToGrid w:val="false"/>
              <w:spacing w:before="0" w:after="120"/>
              <w:rPr>
                <w:rFonts w:cs="Arial"/>
                <w:sz w:val="20"/>
                <w:szCs w:val="20"/>
                <w:lang w:val="el-GR"/>
              </w:rPr>
            </w:pPr>
            <w:r>
              <w:rPr>
                <w:rFonts w:cs="Arial"/>
                <w:sz w:val="20"/>
                <w:szCs w:val="20"/>
                <w:lang w:val="el-GR"/>
              </w:rPr>
            </w:r>
          </w:p>
        </w:tc>
      </w:tr>
      <w:tr>
        <w:trPr/>
        <w:tc>
          <w:tcPr>
            <w:tcW w:w="747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cs="Arial"/>
                <w:color w:val="000000"/>
                <w:sz w:val="20"/>
                <w:szCs w:val="20"/>
                <w:lang w:val="el-GR" w:eastAsia="el-GR"/>
              </w:rPr>
            </w:pPr>
            <w:r>
              <w:rPr>
                <w:rFonts w:cs="Arial"/>
                <w:b/>
                <w:sz w:val="20"/>
                <w:szCs w:val="20"/>
                <w:lang w:val="el-GR"/>
              </w:rPr>
              <w:t>ΣΥΝΟΛΟ ΟΜΑΔΑΣ 10</w:t>
            </w:r>
          </w:p>
        </w:tc>
        <w:tc>
          <w:tcPr>
            <w:tcW w:w="15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b/>
                <w:b/>
                <w:sz w:val="20"/>
                <w:szCs w:val="20"/>
                <w:lang w:val="el-GR"/>
              </w:rPr>
            </w:pPr>
            <w:r>
              <w:rPr>
                <w:rFonts w:cs="Arial"/>
                <w:b/>
                <w:sz w:val="20"/>
                <w:szCs w:val="20"/>
                <w:lang w:val="el-GR"/>
              </w:rPr>
              <w:t>80</w:t>
            </w:r>
          </w:p>
        </w:tc>
        <w:tc>
          <w:tcPr>
            <w:tcW w:w="48" w:type="dxa"/>
            <w:tcBorders/>
            <w:tcMar>
              <w:left w:w="0" w:type="dxa"/>
              <w:right w:w="0" w:type="dxa"/>
            </w:tcMar>
          </w:tcPr>
          <w:p>
            <w:pPr>
              <w:pStyle w:val="Normal"/>
              <w:snapToGrid w:val="false"/>
              <w:spacing w:before="0" w:after="120"/>
              <w:rPr>
                <w:rFonts w:cs="Arial"/>
                <w:b/>
                <w:b/>
                <w:sz w:val="20"/>
                <w:szCs w:val="20"/>
                <w:lang w:val="el-GR"/>
              </w:rPr>
            </w:pPr>
            <w:r>
              <w:rPr>
                <w:rFonts w:cs="Arial"/>
                <w:b/>
                <w:sz w:val="20"/>
                <w:szCs w:val="20"/>
                <w:lang w:val="el-GR"/>
              </w:rPr>
            </w:r>
          </w:p>
        </w:tc>
      </w:tr>
      <w:tr>
        <w:trPr/>
        <w:tc>
          <w:tcPr>
            <w:tcW w:w="2063" w:type="dxa"/>
            <w:gridSpan w:val="6"/>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Arial"/>
                <w:b/>
                <w:b/>
                <w:sz w:val="20"/>
                <w:szCs w:val="20"/>
                <w:lang w:val="el-GR"/>
              </w:rPr>
            </w:pPr>
            <w:r>
              <w:rPr>
                <w:rFonts w:cs="Arial"/>
                <w:b/>
                <w:sz w:val="20"/>
                <w:szCs w:val="20"/>
                <w:lang w:val="el-GR"/>
              </w:rPr>
              <w:t>ΟΜΑΔΑ 11</w:t>
            </w:r>
          </w:p>
        </w:tc>
        <w:tc>
          <w:tcPr>
            <w:tcW w:w="3145" w:type="dxa"/>
            <w:gridSpan w:val="8"/>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Arial"/>
                <w:b/>
                <w:b/>
                <w:sz w:val="20"/>
                <w:szCs w:val="20"/>
                <w:lang w:val="el-GR"/>
              </w:rPr>
            </w:pPr>
            <w:r>
              <w:rPr>
                <w:rFonts w:cs="Arial"/>
                <w:b/>
                <w:sz w:val="20"/>
                <w:szCs w:val="20"/>
                <w:lang w:val="el-GR"/>
              </w:rPr>
              <w:t>ΝΟΜΟΣ ΓΡΕΒΕΝΩΝ</w:t>
            </w:r>
          </w:p>
          <w:p>
            <w:pPr>
              <w:pStyle w:val="Style30"/>
              <w:jc w:val="center"/>
              <w:rPr>
                <w:rFonts w:cs="Arial"/>
                <w:b/>
                <w:b/>
                <w:sz w:val="20"/>
                <w:szCs w:val="20"/>
                <w:lang w:val="el-GR"/>
              </w:rPr>
            </w:pPr>
            <w:r>
              <w:rPr>
                <w:rFonts w:cs="Arial"/>
                <w:b/>
                <w:sz w:val="20"/>
                <w:szCs w:val="20"/>
                <w:lang w:val="el-GR"/>
              </w:rPr>
              <w:t>(Δ/ΝΣΗ ΔΑΣΩΝ ΓΡΕΒΕΝΩΝ)</w:t>
            </w:r>
          </w:p>
        </w:tc>
        <w:tc>
          <w:tcPr>
            <w:tcW w:w="3773" w:type="dxa"/>
            <w:gridSpan w:val="8"/>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Arial"/>
                <w:b/>
                <w:b/>
                <w:sz w:val="20"/>
                <w:szCs w:val="20"/>
                <w:lang w:val="en-US"/>
              </w:rPr>
            </w:pPr>
            <w:r>
              <w:rPr>
                <w:rFonts w:cs="Arial"/>
                <w:b/>
                <w:sz w:val="20"/>
                <w:szCs w:val="20"/>
                <w:lang w:val="el-GR"/>
              </w:rPr>
              <w:t>ΚΑΤΑΣΚΕΥΑΣΤΗΣ</w:t>
            </w:r>
            <w:r>
              <w:rPr>
                <w:rFonts w:cs="Arial"/>
                <w:b/>
                <w:sz w:val="20"/>
                <w:szCs w:val="20"/>
                <w:lang w:val="en-US"/>
              </w:rPr>
              <w:t xml:space="preserve"> </w:t>
            </w:r>
            <w:r>
              <w:rPr>
                <w:rFonts w:cs="Arial"/>
                <w:b/>
                <w:color w:val="000000"/>
                <w:sz w:val="20"/>
                <w:szCs w:val="20"/>
                <w:lang w:val="el-GR" w:eastAsia="el-GR"/>
              </w:rPr>
              <w:t>HYUNDAI</w:t>
            </w:r>
            <w:r>
              <w:rPr>
                <w:rFonts w:cs="Arial"/>
                <w:b/>
                <w:color w:val="000000"/>
                <w:sz w:val="20"/>
                <w:szCs w:val="20"/>
                <w:lang w:val="en-US" w:eastAsia="el-GR"/>
              </w:rPr>
              <w:t xml:space="preserve"> </w:t>
            </w:r>
            <w:r>
              <w:rPr>
                <w:rFonts w:cs="Arial"/>
                <w:b/>
                <w:sz w:val="20"/>
                <w:szCs w:val="20"/>
                <w:lang w:val="el-GR"/>
              </w:rPr>
              <w:t>ΕΠΙΒΑΤΗΓΑ</w:t>
            </w:r>
          </w:p>
        </w:tc>
        <w:tc>
          <w:tcPr>
            <w:tcW w:w="48" w:type="dxa"/>
            <w:tcBorders/>
            <w:tcMar>
              <w:left w:w="0" w:type="dxa"/>
              <w:right w:w="0" w:type="dxa"/>
            </w:tcMar>
          </w:tcPr>
          <w:p>
            <w:pPr>
              <w:pStyle w:val="Normal"/>
              <w:snapToGrid w:val="false"/>
              <w:spacing w:before="0" w:after="120"/>
              <w:rPr>
                <w:rFonts w:cs="Arial"/>
                <w:b/>
                <w:b/>
                <w:sz w:val="20"/>
                <w:szCs w:val="20"/>
                <w:lang w:val="el-GR"/>
              </w:rPr>
            </w:pPr>
            <w:r>
              <w:rPr>
                <w:rFonts w:cs="Arial"/>
                <w:b/>
                <w:sz w:val="20"/>
                <w:szCs w:val="20"/>
                <w:lang w:val="el-GR"/>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sz w:val="20"/>
                <w:szCs w:val="20"/>
                <w:lang w:val="el-GR"/>
              </w:rPr>
              <w:t>11</w:t>
            </w:r>
            <w:r>
              <w:rPr>
                <w:rFonts w:cs="Arial"/>
                <w:sz w:val="20"/>
                <w:szCs w:val="20"/>
                <w:lang w:val="en-US"/>
              </w:rPr>
              <w:t>.1</w:t>
            </w:r>
          </w:p>
        </w:tc>
        <w:tc>
          <w:tcPr>
            <w:tcW w:w="13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lang w:val="el-GR"/>
              </w:rPr>
            </w:pPr>
            <w:r>
              <w:rPr>
                <w:rFonts w:cs="Arial"/>
                <w:color w:val="000000"/>
                <w:sz w:val="20"/>
                <w:szCs w:val="20"/>
                <w:lang w:val="el-GR" w:eastAsia="el-GR"/>
              </w:rPr>
              <w:t>ΚΥ8376</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Arial"/>
                <w:sz w:val="20"/>
                <w:szCs w:val="20"/>
                <w:lang w:val="el-GR"/>
              </w:rPr>
            </w:pPr>
            <w:r>
              <w:rPr>
                <w:rFonts w:cs="Arial"/>
                <w:color w:val="000000"/>
                <w:sz w:val="20"/>
                <w:szCs w:val="20"/>
                <w:lang w:val="el-GR" w:eastAsia="el-GR"/>
              </w:rPr>
              <w:t>H-1</w:t>
            </w:r>
          </w:p>
        </w:tc>
        <w:tc>
          <w:tcPr>
            <w:tcW w:w="1585" w:type="dxa"/>
            <w:gridSpan w:val="5"/>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Arial"/>
                <w:sz w:val="20"/>
                <w:szCs w:val="20"/>
                <w:lang w:val="en-US"/>
              </w:rPr>
            </w:pPr>
            <w:r>
              <w:rPr>
                <w:rFonts w:cs="Arial"/>
                <w:sz w:val="20"/>
                <w:szCs w:val="20"/>
                <w:lang w:val="en-US"/>
              </w:rPr>
              <w:t>2005</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lang w:val="el-GR"/>
              </w:rPr>
            </w:pPr>
            <w:r>
              <w:rPr>
                <w:rFonts w:cs="Arial"/>
                <w:color w:val="000000"/>
                <w:sz w:val="20"/>
                <w:szCs w:val="20"/>
                <w:lang w:val="el-GR" w:eastAsia="el-GR"/>
              </w:rPr>
              <w:t>NLJWWH7WP5Z032214</w:t>
            </w:r>
          </w:p>
        </w:tc>
        <w:tc>
          <w:tcPr>
            <w:tcW w:w="150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pacing w:before="0" w:after="120"/>
              <w:jc w:val="right"/>
              <w:rPr/>
            </w:pPr>
            <w:r>
              <w:rPr>
                <w:rFonts w:cs="Arial"/>
                <w:sz w:val="20"/>
                <w:szCs w:val="20"/>
                <w:lang w:val="en-US"/>
              </w:rPr>
              <w:t>1</w:t>
            </w:r>
            <w:r>
              <w:rPr>
                <w:rFonts w:cs="Arial"/>
                <w:sz w:val="20"/>
                <w:szCs w:val="20"/>
                <w:lang w:val="el-GR"/>
              </w:rPr>
              <w:t>0</w:t>
            </w:r>
            <w:r>
              <w:rPr>
                <w:rFonts w:cs="Arial"/>
                <w:sz w:val="20"/>
                <w:szCs w:val="20"/>
                <w:lang w:val="en-US"/>
              </w:rPr>
              <w:t>0</w:t>
            </w:r>
          </w:p>
        </w:tc>
        <w:tc>
          <w:tcPr>
            <w:tcW w:w="48" w:type="dxa"/>
            <w:tcBorders/>
            <w:tcMar>
              <w:left w:w="0" w:type="dxa"/>
              <w:right w:w="0" w:type="dxa"/>
            </w:tcMar>
          </w:tcPr>
          <w:p>
            <w:pPr>
              <w:pStyle w:val="Normal"/>
              <w:snapToGrid w:val="false"/>
              <w:spacing w:before="0" w:after="120"/>
              <w:rPr>
                <w:rFonts w:cs="Arial"/>
                <w:sz w:val="20"/>
                <w:szCs w:val="20"/>
                <w:lang w:val="el-GR"/>
              </w:rPr>
            </w:pPr>
            <w:r>
              <w:rPr>
                <w:rFonts w:cs="Arial"/>
                <w:sz w:val="20"/>
                <w:szCs w:val="20"/>
                <w:lang w:val="el-GR"/>
              </w:rPr>
            </w:r>
          </w:p>
        </w:tc>
      </w:tr>
      <w:tr>
        <w:trPr/>
        <w:tc>
          <w:tcPr>
            <w:tcW w:w="747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cs="Arial"/>
                <w:color w:val="000000"/>
                <w:sz w:val="20"/>
                <w:szCs w:val="20"/>
                <w:lang w:val="el-GR" w:eastAsia="el-GR"/>
              </w:rPr>
            </w:pPr>
            <w:r>
              <w:rPr>
                <w:rFonts w:cs="Arial"/>
                <w:b/>
                <w:sz w:val="20"/>
                <w:szCs w:val="20"/>
                <w:lang w:val="el-GR"/>
              </w:rPr>
              <w:t>ΣΥΝΟΛΟ ΟΜΑΔΑΣ 11</w:t>
            </w:r>
          </w:p>
        </w:tc>
        <w:tc>
          <w:tcPr>
            <w:tcW w:w="150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pacing w:before="0" w:after="120"/>
              <w:jc w:val="right"/>
              <w:rPr>
                <w:rFonts w:cs="Arial"/>
                <w:b/>
                <w:b/>
                <w:sz w:val="20"/>
                <w:szCs w:val="20"/>
                <w:lang w:val="el-GR"/>
              </w:rPr>
            </w:pPr>
            <w:r>
              <w:rPr>
                <w:rFonts w:cs="Arial"/>
                <w:b/>
                <w:sz w:val="20"/>
                <w:szCs w:val="20"/>
                <w:lang w:val="el-GR"/>
              </w:rPr>
              <w:t>100</w:t>
            </w:r>
          </w:p>
        </w:tc>
        <w:tc>
          <w:tcPr>
            <w:tcW w:w="48" w:type="dxa"/>
            <w:tcBorders/>
            <w:tcMar>
              <w:left w:w="0" w:type="dxa"/>
              <w:right w:w="0" w:type="dxa"/>
            </w:tcMar>
          </w:tcPr>
          <w:p>
            <w:pPr>
              <w:pStyle w:val="Normal"/>
              <w:snapToGrid w:val="false"/>
              <w:spacing w:before="0" w:after="120"/>
              <w:rPr>
                <w:rFonts w:cs="Arial"/>
                <w:b/>
                <w:b/>
                <w:sz w:val="20"/>
                <w:szCs w:val="20"/>
                <w:lang w:val="el-GR"/>
              </w:rPr>
            </w:pPr>
            <w:r>
              <w:rPr>
                <w:rFonts w:cs="Arial"/>
                <w:b/>
                <w:sz w:val="20"/>
                <w:szCs w:val="20"/>
                <w:lang w:val="el-GR"/>
              </w:rPr>
            </w:r>
          </w:p>
        </w:tc>
      </w:tr>
      <w:tr>
        <w:trPr/>
        <w:tc>
          <w:tcPr>
            <w:tcW w:w="20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sz w:val="20"/>
                <w:szCs w:val="20"/>
                <w:lang w:val="el-GR"/>
              </w:rPr>
            </w:pPr>
            <w:r>
              <w:rPr>
                <w:rFonts w:cs="Arial"/>
                <w:b/>
                <w:sz w:val="20"/>
                <w:szCs w:val="20"/>
                <w:lang w:val="el-GR"/>
              </w:rPr>
              <w:t>ΟΜΑΔΑ 12</w:t>
            </w:r>
          </w:p>
        </w:tc>
        <w:tc>
          <w:tcPr>
            <w:tcW w:w="3145" w:type="dxa"/>
            <w:gridSpan w:val="8"/>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Arial"/>
                <w:b/>
                <w:b/>
                <w:sz w:val="20"/>
                <w:szCs w:val="20"/>
                <w:lang w:val="el-GR"/>
              </w:rPr>
            </w:pPr>
            <w:r>
              <w:rPr>
                <w:rFonts w:cs="Arial"/>
                <w:b/>
                <w:sz w:val="20"/>
                <w:szCs w:val="20"/>
                <w:lang w:val="el-GR"/>
              </w:rPr>
              <w:t>ΝΟΜΟΣ ΙΩΑΝΝΙΝΩΝ</w:t>
            </w:r>
          </w:p>
          <w:p>
            <w:pPr>
              <w:pStyle w:val="Style30"/>
              <w:jc w:val="center"/>
              <w:rPr>
                <w:sz w:val="20"/>
                <w:szCs w:val="20"/>
                <w:lang w:val="el-GR"/>
              </w:rPr>
            </w:pPr>
            <w:r>
              <w:rPr>
                <w:rFonts w:cs="Arial"/>
                <w:b/>
                <w:color w:val="000000"/>
                <w:sz w:val="20"/>
                <w:szCs w:val="20"/>
                <w:lang w:val="el-GR" w:eastAsia="el-GR"/>
              </w:rPr>
              <w:t>ΔΑΣΑΡΧΕΙΟ ΚΟΝΙΤΣΑΣ</w:t>
            </w:r>
            <w:r>
              <w:rPr>
                <w:rFonts w:cs="Arial"/>
                <w:b/>
                <w:sz w:val="20"/>
                <w:szCs w:val="20"/>
                <w:lang w:val="el-GR" w:eastAsia="el-GR"/>
              </w:rPr>
              <w:t xml:space="preserve"> &amp; ΓΕΝΙΚΗ Δ/ΝΣΗ ΔΑΣΩΝ &amp; ΑΓΡΟΤΙΚΩΝ ΥΠΟΘΕΣΕΩΝ</w:t>
            </w:r>
          </w:p>
        </w:tc>
        <w:tc>
          <w:tcPr>
            <w:tcW w:w="377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b/>
                <w:sz w:val="20"/>
                <w:szCs w:val="20"/>
                <w:lang w:val="el-GR"/>
              </w:rPr>
              <w:t xml:space="preserve">ΚΑΤΑΣΚΕΥΑΣΤΗΣ </w:t>
            </w:r>
            <w:r>
              <w:rPr>
                <w:rFonts w:cs="Arial"/>
                <w:b/>
                <w:color w:val="000000"/>
                <w:sz w:val="20"/>
                <w:szCs w:val="20"/>
                <w:lang w:val="el-GR" w:eastAsia="el-GR"/>
              </w:rPr>
              <w:t xml:space="preserve">MITSUBISHI </w:t>
            </w:r>
            <w:r>
              <w:rPr>
                <w:rFonts w:cs="Arial"/>
                <w:b/>
                <w:sz w:val="20"/>
                <w:szCs w:val="20"/>
                <w:lang w:val="el-GR"/>
              </w:rPr>
              <w:t>ΦΟΡΤΗΓΑ</w:t>
            </w:r>
          </w:p>
        </w:tc>
        <w:tc>
          <w:tcPr>
            <w:tcW w:w="48" w:type="dxa"/>
            <w:tcBorders/>
            <w:tcMar>
              <w:left w:w="0" w:type="dxa"/>
              <w:right w:w="0" w:type="dxa"/>
            </w:tcMar>
          </w:tcPr>
          <w:p>
            <w:pPr>
              <w:pStyle w:val="Normal"/>
              <w:snapToGrid w:val="false"/>
              <w:spacing w:before="0" w:after="120"/>
              <w:rPr>
                <w:rFonts w:cs="Arial"/>
                <w:b/>
                <w:b/>
                <w:sz w:val="20"/>
                <w:szCs w:val="20"/>
                <w:lang w:val="el-GR"/>
              </w:rPr>
            </w:pPr>
            <w:r>
              <w:rPr>
                <w:rFonts w:cs="Arial"/>
                <w:b/>
                <w:sz w:val="20"/>
                <w:szCs w:val="20"/>
                <w:lang w:val="el-GR"/>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Arial"/>
                <w:sz w:val="20"/>
                <w:szCs w:val="20"/>
                <w:lang w:val="el-GR"/>
              </w:rPr>
            </w:pPr>
            <w:r>
              <w:rPr>
                <w:rFonts w:cs="Arial"/>
                <w:sz w:val="20"/>
                <w:szCs w:val="20"/>
                <w:lang w:val="el-GR"/>
              </w:rPr>
              <w:t>12.1</w:t>
            </w:r>
          </w:p>
        </w:tc>
        <w:tc>
          <w:tcPr>
            <w:tcW w:w="1354" w:type="dxa"/>
            <w:gridSpan w:val="4"/>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Arial"/>
                <w:color w:val="000000"/>
                <w:sz w:val="20"/>
                <w:szCs w:val="20"/>
                <w:lang w:val="el-GR" w:eastAsia="el-GR"/>
              </w:rPr>
            </w:pPr>
            <w:r>
              <w:rPr>
                <w:rFonts w:cs="Arial"/>
                <w:color w:val="000000"/>
                <w:sz w:val="20"/>
                <w:szCs w:val="20"/>
                <w:lang w:val="el-GR" w:eastAsia="el-GR"/>
              </w:rPr>
              <w:t>ΚΥ2940</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Arial"/>
                <w:color w:val="000000"/>
                <w:sz w:val="20"/>
                <w:szCs w:val="20"/>
                <w:lang w:val="en-US" w:eastAsia="el-GR"/>
              </w:rPr>
            </w:pPr>
            <w:r>
              <w:rPr>
                <w:rFonts w:cs="Arial"/>
                <w:color w:val="000000"/>
                <w:sz w:val="20"/>
                <w:szCs w:val="20"/>
                <w:lang w:val="el-GR" w:eastAsia="el-GR"/>
              </w:rPr>
              <w:t>L200</w:t>
            </w:r>
          </w:p>
        </w:tc>
        <w:tc>
          <w:tcPr>
            <w:tcW w:w="1585" w:type="dxa"/>
            <w:gridSpan w:val="5"/>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Arial"/>
                <w:sz w:val="20"/>
                <w:szCs w:val="20"/>
                <w:lang w:val="en-US"/>
              </w:rPr>
            </w:pPr>
            <w:r>
              <w:rPr>
                <w:rFonts w:cs="Arial"/>
                <w:sz w:val="20"/>
                <w:szCs w:val="20"/>
                <w:lang w:val="en-US"/>
              </w:rPr>
              <w:t>2009</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Arial"/>
                <w:sz w:val="20"/>
                <w:szCs w:val="20"/>
                <w:lang w:val="el-GR"/>
              </w:rPr>
            </w:pPr>
            <w:r>
              <w:rPr>
                <w:rFonts w:cs="Arial"/>
                <w:color w:val="000000"/>
                <w:sz w:val="20"/>
                <w:szCs w:val="20"/>
                <w:lang w:val="el-GR" w:eastAsia="el-GR"/>
              </w:rPr>
              <w:t>MMBJNKB407D150365</w:t>
            </w:r>
          </w:p>
        </w:tc>
        <w:tc>
          <w:tcPr>
            <w:tcW w:w="1505" w:type="dxa"/>
            <w:gridSpan w:val="6"/>
            <w:tcBorders>
              <w:top w:val="single" w:sz="4" w:space="0" w:color="000000"/>
              <w:left w:val="single" w:sz="4" w:space="0" w:color="000000"/>
              <w:bottom w:val="single" w:sz="4" w:space="0" w:color="000000"/>
              <w:right w:val="single" w:sz="4" w:space="0" w:color="000000"/>
            </w:tcBorders>
            <w:vAlign w:val="center"/>
          </w:tcPr>
          <w:p>
            <w:pPr>
              <w:pStyle w:val="Style30"/>
              <w:jc w:val="right"/>
              <w:rPr>
                <w:rFonts w:cs="Arial"/>
                <w:sz w:val="20"/>
                <w:szCs w:val="20"/>
                <w:lang w:val="en-US"/>
              </w:rPr>
            </w:pPr>
            <w:r>
              <w:rPr>
                <w:rFonts w:cs="Arial"/>
                <w:sz w:val="20"/>
                <w:szCs w:val="20"/>
                <w:lang w:val="el-GR"/>
              </w:rPr>
              <w:t>750</w:t>
            </w:r>
          </w:p>
        </w:tc>
        <w:tc>
          <w:tcPr>
            <w:tcW w:w="48" w:type="dxa"/>
            <w:tcBorders/>
            <w:tcMar>
              <w:left w:w="0" w:type="dxa"/>
              <w:right w:w="0" w:type="dxa"/>
            </w:tcMar>
          </w:tcPr>
          <w:p>
            <w:pPr>
              <w:pStyle w:val="Normal"/>
              <w:snapToGrid w:val="false"/>
              <w:spacing w:before="0" w:after="120"/>
              <w:rPr>
                <w:rFonts w:cs="Arial"/>
                <w:sz w:val="20"/>
                <w:szCs w:val="20"/>
                <w:lang w:val="el-GR"/>
              </w:rPr>
            </w:pPr>
            <w:r>
              <w:rPr>
                <w:rFonts w:cs="Arial"/>
                <w:sz w:val="20"/>
                <w:szCs w:val="20"/>
                <w:lang w:val="el-GR"/>
              </w:rPr>
            </w:r>
          </w:p>
        </w:tc>
      </w:tr>
      <w:tr>
        <w:trPr/>
        <w:tc>
          <w:tcPr>
            <w:tcW w:w="7476" w:type="dxa"/>
            <w:gridSpan w:val="16"/>
            <w:tcBorders>
              <w:top w:val="single" w:sz="4" w:space="0" w:color="000000"/>
              <w:left w:val="single" w:sz="4" w:space="0" w:color="000000"/>
              <w:bottom w:val="single" w:sz="4" w:space="0" w:color="000000"/>
              <w:right w:val="single" w:sz="4" w:space="0" w:color="000000"/>
            </w:tcBorders>
            <w:vAlign w:val="center"/>
          </w:tcPr>
          <w:p>
            <w:pPr>
              <w:pStyle w:val="Style30"/>
              <w:jc w:val="left"/>
              <w:rPr>
                <w:rFonts w:cs="Arial"/>
                <w:color w:val="000000"/>
                <w:sz w:val="20"/>
                <w:szCs w:val="20"/>
                <w:lang w:val="el-GR" w:eastAsia="el-GR"/>
              </w:rPr>
            </w:pPr>
            <w:r>
              <w:rPr>
                <w:rFonts w:cs="Arial"/>
                <w:b/>
                <w:sz w:val="20"/>
                <w:szCs w:val="20"/>
                <w:lang w:val="el-GR"/>
              </w:rPr>
              <w:t>ΣΥΝΟΛΟ ΟΜΑΔΑΣ 12</w:t>
            </w:r>
          </w:p>
        </w:tc>
        <w:tc>
          <w:tcPr>
            <w:tcW w:w="1505" w:type="dxa"/>
            <w:gridSpan w:val="6"/>
            <w:tcBorders>
              <w:top w:val="single" w:sz="4" w:space="0" w:color="000000"/>
              <w:left w:val="single" w:sz="4" w:space="0" w:color="000000"/>
              <w:bottom w:val="single" w:sz="4" w:space="0" w:color="000000"/>
              <w:right w:val="single" w:sz="4" w:space="0" w:color="000000"/>
            </w:tcBorders>
            <w:vAlign w:val="center"/>
          </w:tcPr>
          <w:p>
            <w:pPr>
              <w:pStyle w:val="Style30"/>
              <w:jc w:val="right"/>
              <w:rPr>
                <w:rFonts w:cs="Arial"/>
                <w:b/>
                <w:b/>
                <w:sz w:val="20"/>
                <w:szCs w:val="20"/>
                <w:lang w:val="en-US"/>
              </w:rPr>
            </w:pPr>
            <w:r>
              <w:rPr>
                <w:rFonts w:cs="Arial"/>
                <w:b/>
                <w:sz w:val="20"/>
                <w:szCs w:val="20"/>
                <w:lang w:val="en-US"/>
              </w:rPr>
              <w:t>750</w:t>
            </w:r>
          </w:p>
        </w:tc>
        <w:tc>
          <w:tcPr>
            <w:tcW w:w="48" w:type="dxa"/>
            <w:tcBorders/>
            <w:tcMar>
              <w:left w:w="0" w:type="dxa"/>
              <w:right w:w="0" w:type="dxa"/>
            </w:tcMar>
          </w:tcPr>
          <w:p>
            <w:pPr>
              <w:pStyle w:val="Normal"/>
              <w:snapToGrid w:val="false"/>
              <w:spacing w:before="0" w:after="120"/>
              <w:rPr>
                <w:rFonts w:cs="Arial"/>
                <w:b/>
                <w:b/>
                <w:sz w:val="20"/>
                <w:szCs w:val="20"/>
                <w:lang w:val="el-GR"/>
              </w:rPr>
            </w:pPr>
            <w:r>
              <w:rPr>
                <w:rFonts w:cs="Arial"/>
                <w:b/>
                <w:sz w:val="20"/>
                <w:szCs w:val="20"/>
                <w:lang w:val="el-GR"/>
              </w:rPr>
            </w:r>
          </w:p>
        </w:tc>
      </w:tr>
      <w:tr>
        <w:trPr/>
        <w:tc>
          <w:tcPr>
            <w:tcW w:w="20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color w:val="000000"/>
                <w:sz w:val="20"/>
                <w:szCs w:val="20"/>
                <w:lang w:val="el-GR" w:eastAsia="el-GR"/>
              </w:rPr>
            </w:pPr>
            <w:r>
              <w:rPr>
                <w:rFonts w:cs="Arial"/>
                <w:b/>
                <w:color w:val="000000"/>
                <w:sz w:val="20"/>
                <w:szCs w:val="20"/>
                <w:lang w:val="el-GR" w:eastAsia="el-GR"/>
              </w:rPr>
              <w:t>ΟΜΑΔΑ 13</w:t>
            </w:r>
          </w:p>
        </w:tc>
        <w:tc>
          <w:tcPr>
            <w:tcW w:w="3145" w:type="dxa"/>
            <w:gridSpan w:val="8"/>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Arial"/>
                <w:b/>
                <w:b/>
                <w:sz w:val="20"/>
                <w:szCs w:val="20"/>
                <w:lang w:val="el-GR"/>
              </w:rPr>
            </w:pPr>
            <w:r>
              <w:rPr>
                <w:rFonts w:cs="Arial"/>
                <w:b/>
                <w:sz w:val="20"/>
                <w:szCs w:val="20"/>
                <w:lang w:val="el-GR"/>
              </w:rPr>
              <w:t>ΝΟΜΟΣ ΙΩΑΝΝΙΝΩΝ</w:t>
            </w:r>
          </w:p>
          <w:p>
            <w:pPr>
              <w:pStyle w:val="Style30"/>
              <w:jc w:val="center"/>
              <w:rPr>
                <w:sz w:val="20"/>
                <w:szCs w:val="20"/>
                <w:lang w:val="el-GR"/>
              </w:rPr>
            </w:pPr>
            <w:r>
              <w:rPr>
                <w:rFonts w:cs="Arial"/>
                <w:b/>
                <w:sz w:val="20"/>
                <w:szCs w:val="20"/>
                <w:lang w:val="el-GR" w:eastAsia="el-GR"/>
              </w:rPr>
              <w:t>ΓΕΝΙΚΗ ΔΙΕΥΘΥΝΣΗ ΕΣΩΤΕΡΙΚΗΣ ΛΕΙΤΟΥΡΓΙΑΣ</w:t>
            </w:r>
            <w:r>
              <w:rPr>
                <w:rFonts w:cs="Arial"/>
                <w:b/>
                <w:sz w:val="20"/>
                <w:szCs w:val="20"/>
                <w:lang w:val="el-GR"/>
              </w:rPr>
              <w:t xml:space="preserve"> &amp; </w:t>
            </w:r>
            <w:r>
              <w:rPr>
                <w:rFonts w:cs="Arial"/>
                <w:b/>
                <w:sz w:val="20"/>
                <w:szCs w:val="20"/>
                <w:lang w:val="el-GR" w:eastAsia="el-GR"/>
              </w:rPr>
              <w:t>ΓΕΝΙΚΗ Δ/ΝΣΗ ΔΑΣΩΝ &amp; ΑΓΡΟΤΙΚΩΝ ΥΠΟΘΕΣΕΩΝ</w:t>
            </w:r>
          </w:p>
        </w:tc>
        <w:tc>
          <w:tcPr>
            <w:tcW w:w="377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b/>
                <w:sz w:val="20"/>
                <w:szCs w:val="20"/>
                <w:lang w:val="el-GR"/>
              </w:rPr>
              <w:t xml:space="preserve">ΚΑΤΑΣΚΕΥΑΣΤΗΣ </w:t>
            </w:r>
            <w:r>
              <w:rPr>
                <w:rFonts w:cs="Arial"/>
                <w:b/>
                <w:color w:val="000000"/>
                <w:sz w:val="20"/>
                <w:szCs w:val="20"/>
                <w:lang w:val="en-US" w:eastAsia="el-GR"/>
              </w:rPr>
              <w:t>SKODA</w:t>
            </w:r>
            <w:r>
              <w:rPr>
                <w:rFonts w:cs="Arial"/>
                <w:color w:val="000000"/>
                <w:sz w:val="20"/>
                <w:szCs w:val="20"/>
                <w:lang w:val="en-US" w:eastAsia="el-GR"/>
              </w:rPr>
              <w:t xml:space="preserve"> </w:t>
            </w:r>
            <w:r>
              <w:rPr>
                <w:rFonts w:cs="Arial"/>
                <w:b/>
                <w:sz w:val="20"/>
                <w:szCs w:val="20"/>
                <w:lang w:val="el-GR"/>
              </w:rPr>
              <w:t>ΕΠΙΒΑΤΗΓΑ</w:t>
            </w:r>
          </w:p>
        </w:tc>
        <w:tc>
          <w:tcPr>
            <w:tcW w:w="48" w:type="dxa"/>
            <w:tcBorders/>
            <w:tcMar>
              <w:left w:w="0" w:type="dxa"/>
              <w:right w:w="0" w:type="dxa"/>
            </w:tcMar>
          </w:tcPr>
          <w:p>
            <w:pPr>
              <w:pStyle w:val="Normal"/>
              <w:snapToGrid w:val="false"/>
              <w:spacing w:before="0" w:after="120"/>
              <w:rPr>
                <w:rFonts w:cs="Arial"/>
                <w:b/>
                <w:b/>
                <w:sz w:val="20"/>
                <w:szCs w:val="20"/>
                <w:lang w:val="el-GR"/>
              </w:rPr>
            </w:pPr>
            <w:r>
              <w:rPr>
                <w:rFonts w:cs="Arial"/>
                <w:b/>
                <w:sz w:val="20"/>
                <w:szCs w:val="20"/>
                <w:lang w:val="el-GR"/>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color w:val="000000"/>
                <w:sz w:val="20"/>
                <w:szCs w:val="20"/>
                <w:lang w:val="el-GR" w:eastAsia="el-GR"/>
              </w:rPr>
              <w:t>13</w:t>
            </w:r>
            <w:r>
              <w:rPr>
                <w:rFonts w:cs="Arial"/>
                <w:color w:val="000000"/>
                <w:sz w:val="20"/>
                <w:szCs w:val="20"/>
                <w:lang w:val="en-US" w:eastAsia="el-GR"/>
              </w:rPr>
              <w:t>.1</w:t>
            </w:r>
          </w:p>
        </w:tc>
        <w:tc>
          <w:tcPr>
            <w:tcW w:w="13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20"/>
                <w:szCs w:val="20"/>
                <w:lang w:val="el-GR" w:eastAsia="el-GR"/>
              </w:rPr>
            </w:pPr>
            <w:r>
              <w:rPr>
                <w:rFonts w:cs="Arial"/>
                <w:color w:val="000000"/>
                <w:sz w:val="20"/>
                <w:szCs w:val="20"/>
                <w:lang w:val="el-GR" w:eastAsia="el-GR"/>
              </w:rPr>
              <w:t>ΚΥ9493</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sz w:val="20"/>
                <w:szCs w:val="20"/>
                <w:lang w:val="el-GR"/>
              </w:rPr>
            </w:pPr>
            <w:r>
              <w:rPr>
                <w:rFonts w:cs="Arial"/>
                <w:color w:val="000000"/>
                <w:sz w:val="20"/>
                <w:szCs w:val="20"/>
                <w:lang w:val="el-GR" w:eastAsia="el-GR"/>
              </w:rPr>
              <w:t>FABIA</w:t>
            </w:r>
          </w:p>
        </w:tc>
        <w:tc>
          <w:tcPr>
            <w:tcW w:w="15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lang w:val="en-US"/>
              </w:rPr>
            </w:pPr>
            <w:r>
              <w:rPr>
                <w:rFonts w:cs="Arial"/>
                <w:sz w:val="20"/>
                <w:szCs w:val="20"/>
                <w:lang w:val="en-US"/>
              </w:rPr>
              <w:t>2006</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lang w:val="el-GR"/>
              </w:rPr>
            </w:pPr>
            <w:r>
              <w:rPr>
                <w:rFonts w:cs="Arial"/>
                <w:color w:val="000000"/>
                <w:sz w:val="20"/>
                <w:szCs w:val="20"/>
                <w:lang w:val="el-GR" w:eastAsia="el-GR"/>
              </w:rPr>
              <w:t>TMBPH16Y213229323</w:t>
            </w:r>
          </w:p>
        </w:tc>
        <w:tc>
          <w:tcPr>
            <w:tcW w:w="15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sz w:val="20"/>
                <w:szCs w:val="20"/>
                <w:lang w:val="en-US"/>
              </w:rPr>
            </w:pPr>
            <w:r>
              <w:rPr>
                <w:rFonts w:cs="Arial"/>
                <w:sz w:val="20"/>
                <w:szCs w:val="20"/>
                <w:lang w:val="el-GR"/>
              </w:rPr>
              <w:t>200</w:t>
            </w:r>
          </w:p>
        </w:tc>
        <w:tc>
          <w:tcPr>
            <w:tcW w:w="48" w:type="dxa"/>
            <w:tcBorders/>
            <w:tcMar>
              <w:left w:w="0" w:type="dxa"/>
              <w:right w:w="0" w:type="dxa"/>
            </w:tcMar>
          </w:tcPr>
          <w:p>
            <w:pPr>
              <w:pStyle w:val="Normal"/>
              <w:snapToGrid w:val="false"/>
              <w:spacing w:before="0" w:after="120"/>
              <w:rPr>
                <w:rFonts w:cs="Arial"/>
                <w:sz w:val="20"/>
                <w:szCs w:val="20"/>
                <w:lang w:val="el-GR"/>
              </w:rPr>
            </w:pPr>
            <w:r>
              <w:rPr>
                <w:rFonts w:cs="Arial"/>
                <w:sz w:val="20"/>
                <w:szCs w:val="20"/>
                <w:lang w:val="el-GR"/>
              </w:rPr>
            </w:r>
          </w:p>
        </w:tc>
      </w:tr>
      <w:tr>
        <w:trPr/>
        <w:tc>
          <w:tcPr>
            <w:tcW w:w="747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cs="Arial"/>
                <w:color w:val="000000"/>
                <w:sz w:val="20"/>
                <w:szCs w:val="20"/>
                <w:lang w:val="en-US" w:eastAsia="el-GR"/>
              </w:rPr>
            </w:pPr>
            <w:r>
              <w:rPr>
                <w:rFonts w:cs="Arial"/>
                <w:b/>
                <w:sz w:val="20"/>
                <w:szCs w:val="20"/>
                <w:lang w:val="el-GR"/>
              </w:rPr>
              <w:t>ΣΥΝΟΛΟ ΟΜΑΔΑΣ 13</w:t>
            </w:r>
          </w:p>
        </w:tc>
        <w:tc>
          <w:tcPr>
            <w:tcW w:w="15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b/>
                <w:b/>
                <w:sz w:val="20"/>
                <w:szCs w:val="20"/>
                <w:lang w:val="en-US"/>
              </w:rPr>
            </w:pPr>
            <w:r>
              <w:rPr>
                <w:rFonts w:cs="Arial"/>
                <w:b/>
                <w:sz w:val="20"/>
                <w:szCs w:val="20"/>
                <w:lang w:val="en-US"/>
              </w:rPr>
              <w:t>200</w:t>
            </w:r>
          </w:p>
        </w:tc>
        <w:tc>
          <w:tcPr>
            <w:tcW w:w="48" w:type="dxa"/>
            <w:tcBorders/>
            <w:tcMar>
              <w:left w:w="0" w:type="dxa"/>
              <w:right w:w="0" w:type="dxa"/>
            </w:tcMar>
          </w:tcPr>
          <w:p>
            <w:pPr>
              <w:pStyle w:val="Normal"/>
              <w:snapToGrid w:val="false"/>
              <w:spacing w:before="0" w:after="120"/>
              <w:rPr>
                <w:rFonts w:cs="Arial"/>
                <w:b/>
                <w:b/>
                <w:sz w:val="20"/>
                <w:szCs w:val="20"/>
                <w:lang w:val="el-GR"/>
              </w:rPr>
            </w:pPr>
            <w:r>
              <w:rPr>
                <w:rFonts w:cs="Arial"/>
                <w:b/>
                <w:sz w:val="20"/>
                <w:szCs w:val="20"/>
                <w:lang w:val="el-GR"/>
              </w:rPr>
            </w:r>
          </w:p>
        </w:tc>
      </w:tr>
      <w:tr>
        <w:trPr/>
        <w:tc>
          <w:tcPr>
            <w:tcW w:w="20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color w:val="000000"/>
                <w:sz w:val="20"/>
                <w:szCs w:val="20"/>
                <w:lang w:val="el-GR" w:eastAsia="el-GR"/>
              </w:rPr>
            </w:pPr>
            <w:r>
              <w:rPr>
                <w:rFonts w:cs="Arial"/>
                <w:b/>
                <w:color w:val="000000"/>
                <w:sz w:val="20"/>
                <w:szCs w:val="20"/>
                <w:lang w:val="el-GR" w:eastAsia="el-GR"/>
              </w:rPr>
              <w:t>ΟΜΑΔΑ 14</w:t>
            </w:r>
          </w:p>
        </w:tc>
        <w:tc>
          <w:tcPr>
            <w:tcW w:w="3145" w:type="dxa"/>
            <w:gridSpan w:val="8"/>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Arial"/>
                <w:b/>
                <w:b/>
                <w:sz w:val="20"/>
                <w:szCs w:val="20"/>
                <w:lang w:val="el-GR"/>
              </w:rPr>
            </w:pPr>
            <w:r>
              <w:rPr>
                <w:rFonts w:cs="Arial"/>
                <w:b/>
                <w:sz w:val="20"/>
                <w:szCs w:val="20"/>
                <w:lang w:val="el-GR"/>
              </w:rPr>
              <w:t>ΝΟΜΟΣ ΙΩΑΝΝΙΝΩΝ</w:t>
            </w:r>
          </w:p>
          <w:p>
            <w:pPr>
              <w:pStyle w:val="Style30"/>
              <w:jc w:val="center"/>
              <w:rPr>
                <w:sz w:val="20"/>
                <w:szCs w:val="20"/>
                <w:lang w:val="el-GR"/>
              </w:rPr>
            </w:pPr>
            <w:r>
              <w:rPr>
                <w:rFonts w:cs="Arial"/>
                <w:b/>
                <w:sz w:val="20"/>
                <w:szCs w:val="20"/>
                <w:lang w:val="el-GR" w:eastAsia="el-GR"/>
              </w:rPr>
              <w:t>Δ/ΝΣΗ ΤΕΧΝΙΚΟΥ ΕΛΕΓΧΟΥ - ΤΜΗΜΑ ΕΛΕΓΧΟΥ ΥΛΙΚΩΝ ΙΩΑΝΝΙΝΩΝ</w:t>
            </w:r>
            <w:r>
              <w:rPr>
                <w:rFonts w:cs="Arial"/>
                <w:b/>
                <w:sz w:val="20"/>
                <w:szCs w:val="20"/>
                <w:lang w:val="el-GR"/>
              </w:rPr>
              <w:t xml:space="preserve"> &amp; </w:t>
            </w:r>
            <w:r>
              <w:rPr>
                <w:rFonts w:cs="Arial"/>
                <w:b/>
                <w:sz w:val="20"/>
                <w:szCs w:val="20"/>
                <w:lang w:val="el-GR" w:eastAsia="el-GR"/>
              </w:rPr>
              <w:t>ΓΕΝΙΚΗ Δ/ΝΣΗ ΧΩΡΟΤΑΞΙΚΗΣ &amp; ΠΕΡΙΒΑΛΛΟΝΤΙΚΗΣ ΠΟΛΙΤΙΚΗΣ</w:t>
            </w:r>
          </w:p>
        </w:tc>
        <w:tc>
          <w:tcPr>
            <w:tcW w:w="377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sz w:val="20"/>
                <w:szCs w:val="20"/>
                <w:lang w:val="en-US"/>
              </w:rPr>
            </w:pPr>
            <w:r>
              <w:rPr>
                <w:rFonts w:cs="Arial"/>
                <w:b/>
                <w:sz w:val="20"/>
                <w:szCs w:val="20"/>
                <w:lang w:val="el-GR"/>
              </w:rPr>
              <w:t xml:space="preserve">ΚΑΤΑΣΚΕΥΑΣΤΗΣ </w:t>
            </w:r>
            <w:r>
              <w:rPr>
                <w:rFonts w:cs="Arial"/>
                <w:b/>
                <w:color w:val="000000"/>
                <w:sz w:val="20"/>
                <w:szCs w:val="20"/>
                <w:lang w:val="el-GR" w:eastAsia="el-GR"/>
              </w:rPr>
              <w:t>CITROEN</w:t>
            </w:r>
            <w:r>
              <w:rPr>
                <w:rFonts w:cs="Arial"/>
                <w:color w:val="000000"/>
                <w:sz w:val="20"/>
                <w:szCs w:val="20"/>
                <w:lang w:val="en-US" w:eastAsia="el-GR"/>
              </w:rPr>
              <w:t xml:space="preserve"> </w:t>
            </w:r>
            <w:r>
              <w:rPr>
                <w:rFonts w:cs="Arial"/>
                <w:b/>
                <w:sz w:val="20"/>
                <w:szCs w:val="20"/>
                <w:lang w:val="el-GR"/>
              </w:rPr>
              <w:t>ΕΠΙΒΑΤΗΓΑ</w:t>
            </w:r>
          </w:p>
        </w:tc>
        <w:tc>
          <w:tcPr>
            <w:tcW w:w="48" w:type="dxa"/>
            <w:tcBorders/>
            <w:tcMar>
              <w:left w:w="0" w:type="dxa"/>
              <w:right w:w="0" w:type="dxa"/>
            </w:tcMar>
          </w:tcPr>
          <w:p>
            <w:pPr>
              <w:pStyle w:val="Normal"/>
              <w:snapToGrid w:val="false"/>
              <w:spacing w:before="0" w:after="120"/>
              <w:rPr>
                <w:rFonts w:cs="Arial"/>
                <w:b/>
                <w:b/>
                <w:sz w:val="20"/>
                <w:szCs w:val="20"/>
                <w:lang w:val="el-GR"/>
              </w:rPr>
            </w:pPr>
            <w:r>
              <w:rPr>
                <w:rFonts w:cs="Arial"/>
                <w:b/>
                <w:sz w:val="20"/>
                <w:szCs w:val="20"/>
                <w:lang w:val="el-GR"/>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color w:val="000000"/>
                <w:sz w:val="20"/>
                <w:szCs w:val="20"/>
                <w:lang w:val="el-GR" w:eastAsia="el-GR"/>
              </w:rPr>
              <w:t>14</w:t>
            </w:r>
            <w:r>
              <w:rPr>
                <w:rFonts w:cs="Arial"/>
                <w:color w:val="000000"/>
                <w:sz w:val="20"/>
                <w:szCs w:val="20"/>
                <w:lang w:val="en-US" w:eastAsia="el-GR"/>
              </w:rPr>
              <w:t>.1</w:t>
            </w:r>
          </w:p>
        </w:tc>
        <w:tc>
          <w:tcPr>
            <w:tcW w:w="13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20"/>
                <w:szCs w:val="20"/>
                <w:lang w:val="el-GR" w:eastAsia="el-GR"/>
              </w:rPr>
            </w:pPr>
            <w:r>
              <w:rPr>
                <w:rFonts w:cs="Arial"/>
                <w:color w:val="000000"/>
                <w:sz w:val="20"/>
                <w:szCs w:val="20"/>
                <w:lang w:val="el-GR" w:eastAsia="el-GR"/>
              </w:rPr>
              <w:t>ΚΥ6075</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20"/>
                <w:szCs w:val="20"/>
                <w:lang w:val="el-GR" w:eastAsia="el-GR"/>
              </w:rPr>
            </w:pPr>
            <w:r>
              <w:rPr>
                <w:rFonts w:cs="Arial"/>
                <w:color w:val="000000"/>
                <w:sz w:val="20"/>
                <w:szCs w:val="20"/>
                <w:lang w:val="el-GR" w:eastAsia="el-GR"/>
              </w:rPr>
              <w:t>XSARA</w:t>
            </w:r>
          </w:p>
        </w:tc>
        <w:tc>
          <w:tcPr>
            <w:tcW w:w="15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lang w:val="el-GR"/>
              </w:rPr>
            </w:pPr>
            <w:r>
              <w:rPr>
                <w:rFonts w:cs="Arial"/>
                <w:sz w:val="20"/>
                <w:szCs w:val="20"/>
                <w:lang w:val="en-US"/>
              </w:rPr>
              <w:t>200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lang w:val="el-GR"/>
              </w:rPr>
            </w:pPr>
            <w:r>
              <w:rPr>
                <w:rFonts w:cs="Arial"/>
                <w:color w:val="000000"/>
                <w:sz w:val="20"/>
                <w:szCs w:val="20"/>
                <w:lang w:val="el-GR" w:eastAsia="el-GR"/>
              </w:rPr>
              <w:t>VF7N1FZF36503602</w:t>
            </w:r>
          </w:p>
        </w:tc>
        <w:tc>
          <w:tcPr>
            <w:tcW w:w="15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sz w:val="20"/>
                <w:szCs w:val="20"/>
                <w:lang w:val="en-US"/>
              </w:rPr>
            </w:pPr>
            <w:r>
              <w:rPr>
                <w:rFonts w:cs="Arial"/>
                <w:sz w:val="20"/>
                <w:szCs w:val="20"/>
                <w:lang w:val="el-GR"/>
              </w:rPr>
              <w:t>370</w:t>
            </w:r>
          </w:p>
        </w:tc>
        <w:tc>
          <w:tcPr>
            <w:tcW w:w="48" w:type="dxa"/>
            <w:tcBorders/>
            <w:tcMar>
              <w:left w:w="0" w:type="dxa"/>
              <w:right w:w="0" w:type="dxa"/>
            </w:tcMar>
          </w:tcPr>
          <w:p>
            <w:pPr>
              <w:pStyle w:val="Normal"/>
              <w:snapToGrid w:val="false"/>
              <w:spacing w:before="0" w:after="120"/>
              <w:rPr>
                <w:rFonts w:cs="Arial"/>
                <w:sz w:val="20"/>
                <w:szCs w:val="20"/>
                <w:lang w:val="el-GR"/>
              </w:rPr>
            </w:pPr>
            <w:r>
              <w:rPr>
                <w:rFonts w:cs="Arial"/>
                <w:sz w:val="20"/>
                <w:szCs w:val="20"/>
                <w:lang w:val="el-GR"/>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color w:val="000000"/>
                <w:sz w:val="20"/>
                <w:szCs w:val="20"/>
                <w:lang w:val="el-GR" w:eastAsia="el-GR"/>
              </w:rPr>
              <w:t>14</w:t>
            </w:r>
            <w:r>
              <w:rPr>
                <w:rFonts w:cs="Arial"/>
                <w:color w:val="000000"/>
                <w:sz w:val="20"/>
                <w:szCs w:val="20"/>
                <w:lang w:val="en-US" w:eastAsia="el-GR"/>
              </w:rPr>
              <w:t>.2</w:t>
            </w:r>
          </w:p>
        </w:tc>
        <w:tc>
          <w:tcPr>
            <w:tcW w:w="13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20"/>
                <w:szCs w:val="20"/>
                <w:lang w:val="el-GR" w:eastAsia="el-GR"/>
              </w:rPr>
            </w:pPr>
            <w:r>
              <w:rPr>
                <w:rFonts w:cs="Arial"/>
                <w:color w:val="000000"/>
                <w:sz w:val="20"/>
                <w:szCs w:val="20"/>
                <w:lang w:val="el-GR" w:eastAsia="el-GR"/>
              </w:rPr>
              <w:t>ΚΥ8965</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20"/>
                <w:szCs w:val="20"/>
                <w:lang w:val="el-GR" w:eastAsia="el-GR"/>
              </w:rPr>
            </w:pPr>
            <w:r>
              <w:rPr>
                <w:rFonts w:cs="Arial"/>
                <w:color w:val="000000"/>
                <w:sz w:val="20"/>
                <w:szCs w:val="20"/>
                <w:lang w:val="el-GR" w:eastAsia="el-GR"/>
              </w:rPr>
              <w:t>C4</w:t>
            </w:r>
          </w:p>
        </w:tc>
        <w:tc>
          <w:tcPr>
            <w:tcW w:w="15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lang w:val="en-US"/>
              </w:rPr>
            </w:pPr>
            <w:r>
              <w:rPr>
                <w:rFonts w:cs="Arial"/>
                <w:sz w:val="20"/>
                <w:szCs w:val="20"/>
                <w:lang w:val="en-US"/>
              </w:rPr>
              <w:t>2008</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lang w:val="el-GR"/>
              </w:rPr>
            </w:pPr>
            <w:r>
              <w:rPr>
                <w:rFonts w:cs="Arial"/>
                <w:color w:val="000000"/>
                <w:sz w:val="20"/>
                <w:szCs w:val="20"/>
                <w:lang w:val="el-GR" w:eastAsia="el-GR"/>
              </w:rPr>
              <w:t>VF7LCKFUC74835388</w:t>
            </w:r>
          </w:p>
        </w:tc>
        <w:tc>
          <w:tcPr>
            <w:tcW w:w="15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sz w:val="20"/>
                <w:szCs w:val="20"/>
                <w:lang w:val="en-US"/>
              </w:rPr>
            </w:pPr>
            <w:r>
              <w:rPr>
                <w:rFonts w:cs="Arial"/>
                <w:sz w:val="20"/>
                <w:szCs w:val="20"/>
                <w:lang w:val="el-GR"/>
              </w:rPr>
              <w:t>300</w:t>
            </w:r>
          </w:p>
        </w:tc>
        <w:tc>
          <w:tcPr>
            <w:tcW w:w="48" w:type="dxa"/>
            <w:tcBorders/>
            <w:tcMar>
              <w:left w:w="0" w:type="dxa"/>
              <w:right w:w="0" w:type="dxa"/>
            </w:tcMar>
          </w:tcPr>
          <w:p>
            <w:pPr>
              <w:pStyle w:val="Normal"/>
              <w:snapToGrid w:val="false"/>
              <w:spacing w:before="0" w:after="120"/>
              <w:rPr>
                <w:rFonts w:cs="Arial"/>
                <w:sz w:val="20"/>
                <w:szCs w:val="20"/>
                <w:lang w:val="el-GR"/>
              </w:rPr>
            </w:pPr>
            <w:r>
              <w:rPr>
                <w:rFonts w:cs="Arial"/>
                <w:sz w:val="20"/>
                <w:szCs w:val="20"/>
                <w:lang w:val="el-GR"/>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color w:val="000000"/>
                <w:sz w:val="20"/>
                <w:szCs w:val="20"/>
                <w:lang w:val="el-GR" w:eastAsia="el-GR"/>
              </w:rPr>
              <w:t>14</w:t>
            </w:r>
            <w:r>
              <w:rPr>
                <w:rFonts w:cs="Arial"/>
                <w:color w:val="000000"/>
                <w:sz w:val="20"/>
                <w:szCs w:val="20"/>
                <w:lang w:val="en-US" w:eastAsia="el-GR"/>
              </w:rPr>
              <w:t>.3</w:t>
            </w:r>
          </w:p>
        </w:tc>
        <w:tc>
          <w:tcPr>
            <w:tcW w:w="13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20"/>
                <w:szCs w:val="20"/>
                <w:lang w:val="el-GR" w:eastAsia="el-GR"/>
              </w:rPr>
            </w:pPr>
            <w:r>
              <w:rPr>
                <w:rFonts w:cs="Arial"/>
                <w:color w:val="000000"/>
                <w:sz w:val="20"/>
                <w:szCs w:val="20"/>
                <w:lang w:val="el-GR" w:eastAsia="el-GR"/>
              </w:rPr>
              <w:t>ΚΥ6149</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20"/>
                <w:szCs w:val="20"/>
                <w:lang w:val="el-GR" w:eastAsia="el-GR"/>
              </w:rPr>
            </w:pPr>
            <w:r>
              <w:rPr>
                <w:rFonts w:cs="Arial"/>
                <w:color w:val="000000"/>
                <w:sz w:val="20"/>
                <w:szCs w:val="20"/>
                <w:lang w:val="el-GR" w:eastAsia="el-GR"/>
              </w:rPr>
              <w:t>XSARA</w:t>
            </w:r>
          </w:p>
        </w:tc>
        <w:tc>
          <w:tcPr>
            <w:tcW w:w="15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lang w:val="el-GR"/>
              </w:rPr>
            </w:pPr>
            <w:r>
              <w:rPr>
                <w:rFonts w:cs="Arial"/>
                <w:sz w:val="20"/>
                <w:szCs w:val="20"/>
                <w:lang w:val="el-GR"/>
              </w:rPr>
              <w:t>2001</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lang w:val="el-GR"/>
              </w:rPr>
            </w:pPr>
            <w:r>
              <w:rPr>
                <w:rFonts w:cs="Arial"/>
                <w:color w:val="000000"/>
                <w:sz w:val="20"/>
                <w:szCs w:val="20"/>
                <w:lang w:val="el-GR" w:eastAsia="el-GR"/>
              </w:rPr>
              <w:t>VF7N1NFUB73075801</w:t>
            </w:r>
          </w:p>
        </w:tc>
        <w:tc>
          <w:tcPr>
            <w:tcW w:w="15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sz w:val="20"/>
                <w:szCs w:val="20"/>
                <w:lang w:val="en-US"/>
              </w:rPr>
            </w:pPr>
            <w:r>
              <w:rPr>
                <w:rFonts w:cs="Arial"/>
                <w:sz w:val="20"/>
                <w:szCs w:val="20"/>
                <w:lang w:val="el-GR"/>
              </w:rPr>
              <w:t>300</w:t>
            </w:r>
          </w:p>
        </w:tc>
        <w:tc>
          <w:tcPr>
            <w:tcW w:w="48" w:type="dxa"/>
            <w:tcBorders/>
            <w:tcMar>
              <w:left w:w="0" w:type="dxa"/>
              <w:right w:w="0" w:type="dxa"/>
            </w:tcMar>
          </w:tcPr>
          <w:p>
            <w:pPr>
              <w:pStyle w:val="Normal"/>
              <w:snapToGrid w:val="false"/>
              <w:spacing w:before="0" w:after="120"/>
              <w:rPr>
                <w:rFonts w:cs="Arial"/>
                <w:sz w:val="20"/>
                <w:szCs w:val="20"/>
                <w:lang w:val="el-GR"/>
              </w:rPr>
            </w:pPr>
            <w:r>
              <w:rPr>
                <w:rFonts w:cs="Arial"/>
                <w:sz w:val="20"/>
                <w:szCs w:val="20"/>
                <w:lang w:val="el-GR"/>
              </w:rPr>
            </w:r>
          </w:p>
        </w:tc>
      </w:tr>
      <w:tr>
        <w:trPr/>
        <w:tc>
          <w:tcPr>
            <w:tcW w:w="747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cs="Arial"/>
                <w:color w:val="000000"/>
                <w:sz w:val="20"/>
                <w:szCs w:val="20"/>
                <w:lang w:val="el-GR" w:eastAsia="el-GR"/>
              </w:rPr>
            </w:pPr>
            <w:r>
              <w:rPr>
                <w:rFonts w:cs="Arial"/>
                <w:b/>
                <w:sz w:val="20"/>
                <w:szCs w:val="20"/>
                <w:lang w:val="el-GR"/>
              </w:rPr>
              <w:t>ΣΥΝΟΛΟ ΟΜΑΔΑΣ 14</w:t>
            </w:r>
          </w:p>
        </w:tc>
        <w:tc>
          <w:tcPr>
            <w:tcW w:w="15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b/>
                <w:b/>
                <w:sz w:val="20"/>
                <w:szCs w:val="20"/>
                <w:lang w:val="en-US"/>
              </w:rPr>
            </w:pPr>
            <w:r>
              <w:rPr>
                <w:rFonts w:cs="Arial"/>
                <w:b/>
                <w:sz w:val="20"/>
                <w:szCs w:val="20"/>
                <w:lang w:val="en-US"/>
              </w:rPr>
              <w:t>970</w:t>
            </w:r>
          </w:p>
        </w:tc>
        <w:tc>
          <w:tcPr>
            <w:tcW w:w="48" w:type="dxa"/>
            <w:tcBorders/>
            <w:tcMar>
              <w:left w:w="0" w:type="dxa"/>
              <w:right w:w="0" w:type="dxa"/>
            </w:tcMar>
          </w:tcPr>
          <w:p>
            <w:pPr>
              <w:pStyle w:val="Normal"/>
              <w:snapToGrid w:val="false"/>
              <w:spacing w:before="0" w:after="120"/>
              <w:rPr>
                <w:rFonts w:cs="Arial"/>
                <w:b/>
                <w:b/>
                <w:sz w:val="20"/>
                <w:szCs w:val="20"/>
                <w:lang w:val="el-GR"/>
              </w:rPr>
            </w:pPr>
            <w:r>
              <w:rPr>
                <w:rFonts w:cs="Arial"/>
                <w:b/>
                <w:sz w:val="20"/>
                <w:szCs w:val="20"/>
                <w:lang w:val="el-GR"/>
              </w:rPr>
            </w:r>
          </w:p>
        </w:tc>
      </w:tr>
      <w:tr>
        <w:trPr/>
        <w:tc>
          <w:tcPr>
            <w:tcW w:w="20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color w:val="000000"/>
                <w:sz w:val="20"/>
                <w:szCs w:val="20"/>
                <w:lang w:val="el-GR" w:eastAsia="el-GR"/>
              </w:rPr>
            </w:pPr>
            <w:r>
              <w:rPr>
                <w:rFonts w:cs="Arial"/>
                <w:b/>
                <w:color w:val="000000"/>
                <w:sz w:val="20"/>
                <w:szCs w:val="20"/>
                <w:lang w:val="el-GR" w:eastAsia="el-GR"/>
              </w:rPr>
              <w:t>ΟΜΑΔΑ 15</w:t>
            </w:r>
          </w:p>
        </w:tc>
        <w:tc>
          <w:tcPr>
            <w:tcW w:w="3145" w:type="dxa"/>
            <w:gridSpan w:val="8"/>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Arial"/>
                <w:b/>
                <w:b/>
                <w:sz w:val="20"/>
                <w:szCs w:val="20"/>
                <w:lang w:val="el-GR"/>
              </w:rPr>
            </w:pPr>
            <w:r>
              <w:rPr>
                <w:rFonts w:cs="Arial"/>
                <w:b/>
                <w:sz w:val="20"/>
                <w:szCs w:val="20"/>
                <w:lang w:val="el-GR"/>
              </w:rPr>
              <w:t>ΝΟΜΟΣ ΙΩΑΝΝΙΝΩΝ</w:t>
            </w:r>
          </w:p>
          <w:p>
            <w:pPr>
              <w:pStyle w:val="Style30"/>
              <w:jc w:val="center"/>
              <w:rPr>
                <w:sz w:val="20"/>
                <w:szCs w:val="20"/>
                <w:lang w:val="el-GR"/>
              </w:rPr>
            </w:pPr>
            <w:r>
              <w:rPr>
                <w:rFonts w:cs="Arial"/>
                <w:b/>
                <w:sz w:val="20"/>
                <w:szCs w:val="20"/>
                <w:lang w:val="el-GR" w:eastAsia="el-GR"/>
              </w:rPr>
              <w:t>Δ/ΝΣΗ ΔΑΣΩΝ ΙΩΑΝΝΙΝΩΝ</w:t>
            </w:r>
            <w:r>
              <w:rPr>
                <w:rFonts w:cs="Arial"/>
                <w:b/>
                <w:sz w:val="20"/>
                <w:szCs w:val="20"/>
                <w:lang w:val="el-GR"/>
              </w:rPr>
              <w:t xml:space="preserve">, </w:t>
            </w:r>
            <w:r>
              <w:rPr>
                <w:rFonts w:cs="Arial"/>
                <w:b/>
                <w:sz w:val="20"/>
                <w:szCs w:val="20"/>
                <w:lang w:val="el-GR" w:eastAsia="el-GR"/>
              </w:rPr>
              <w:t xml:space="preserve"> ΔΑΣΑΡΧΕΙΟ ΜΕΤΣΟΒΟΥ</w:t>
            </w:r>
            <w:r>
              <w:rPr>
                <w:rFonts w:cs="Arial"/>
                <w:b/>
                <w:sz w:val="20"/>
                <w:szCs w:val="20"/>
                <w:lang w:val="el-GR"/>
              </w:rPr>
              <w:t xml:space="preserve"> &amp; </w:t>
            </w:r>
            <w:r>
              <w:rPr>
                <w:rFonts w:cs="Arial"/>
                <w:b/>
                <w:color w:val="000000"/>
                <w:sz w:val="20"/>
                <w:szCs w:val="20"/>
                <w:lang w:val="el-GR" w:eastAsia="el-GR"/>
              </w:rPr>
              <w:t>ΔΑΣΑΡΧΕΙΟ ΚΟΝΙΤΣΑΣ</w:t>
            </w:r>
          </w:p>
        </w:tc>
        <w:tc>
          <w:tcPr>
            <w:tcW w:w="377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sz w:val="20"/>
                <w:szCs w:val="20"/>
                <w:lang w:val="en-US"/>
              </w:rPr>
            </w:pPr>
            <w:r>
              <w:rPr>
                <w:rFonts w:cs="Arial"/>
                <w:b/>
                <w:sz w:val="20"/>
                <w:szCs w:val="20"/>
                <w:lang w:val="el-GR"/>
              </w:rPr>
              <w:t xml:space="preserve">ΚΑΤΑΣΚΕΥΑΣΤΗΣ </w:t>
            </w:r>
            <w:r>
              <w:rPr>
                <w:rFonts w:cs="Arial"/>
                <w:b/>
                <w:color w:val="000000"/>
                <w:sz w:val="20"/>
                <w:szCs w:val="20"/>
                <w:lang w:val="el-GR" w:eastAsia="el-GR"/>
              </w:rPr>
              <w:t>SUZUKI</w:t>
            </w:r>
            <w:r>
              <w:rPr>
                <w:rFonts w:cs="Arial"/>
                <w:color w:val="000000"/>
                <w:sz w:val="20"/>
                <w:szCs w:val="20"/>
                <w:lang w:val="en-US" w:eastAsia="el-GR"/>
              </w:rPr>
              <w:t xml:space="preserve"> </w:t>
            </w:r>
            <w:r>
              <w:rPr>
                <w:rFonts w:cs="Arial"/>
                <w:b/>
                <w:sz w:val="20"/>
                <w:szCs w:val="20"/>
                <w:lang w:val="el-GR"/>
              </w:rPr>
              <w:t>ΕΠΙΒΑΤΗΓΑ</w:t>
            </w:r>
          </w:p>
        </w:tc>
        <w:tc>
          <w:tcPr>
            <w:tcW w:w="48" w:type="dxa"/>
            <w:tcBorders/>
            <w:tcMar>
              <w:left w:w="0" w:type="dxa"/>
              <w:right w:w="0" w:type="dxa"/>
            </w:tcMar>
          </w:tcPr>
          <w:p>
            <w:pPr>
              <w:pStyle w:val="Normal"/>
              <w:snapToGrid w:val="false"/>
              <w:spacing w:before="0" w:after="120"/>
              <w:rPr>
                <w:rFonts w:cs="Arial"/>
                <w:b/>
                <w:b/>
                <w:sz w:val="20"/>
                <w:szCs w:val="20"/>
                <w:lang w:val="el-GR"/>
              </w:rPr>
            </w:pPr>
            <w:r>
              <w:rPr>
                <w:rFonts w:cs="Arial"/>
                <w:b/>
                <w:sz w:val="20"/>
                <w:szCs w:val="20"/>
                <w:lang w:val="el-GR"/>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sz w:val="20"/>
                <w:szCs w:val="20"/>
                <w:lang w:val="el-GR" w:eastAsia="el-GR"/>
              </w:rPr>
              <w:t>15</w:t>
            </w:r>
            <w:r>
              <w:rPr>
                <w:rFonts w:cs="Arial"/>
                <w:sz w:val="20"/>
                <w:szCs w:val="20"/>
                <w:lang w:val="en-US" w:eastAsia="el-GR"/>
              </w:rPr>
              <w:t>.1</w:t>
            </w:r>
          </w:p>
        </w:tc>
        <w:tc>
          <w:tcPr>
            <w:tcW w:w="13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lang w:val="el-GR" w:eastAsia="el-GR"/>
              </w:rPr>
            </w:pPr>
            <w:r>
              <w:rPr>
                <w:rFonts w:cs="Arial"/>
                <w:sz w:val="20"/>
                <w:szCs w:val="20"/>
                <w:lang w:val="el-GR" w:eastAsia="el-GR"/>
              </w:rPr>
              <w:t>ΚΥ9100</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lang w:val="el-GR" w:eastAsia="el-GR"/>
              </w:rPr>
            </w:pPr>
            <w:r>
              <w:rPr>
                <w:rFonts w:cs="Arial"/>
                <w:sz w:val="20"/>
                <w:szCs w:val="20"/>
                <w:lang w:val="el-GR" w:eastAsia="el-GR"/>
              </w:rPr>
              <w:t>VITARA</w:t>
            </w:r>
          </w:p>
        </w:tc>
        <w:tc>
          <w:tcPr>
            <w:tcW w:w="15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lang w:val="el-GR"/>
              </w:rPr>
            </w:pPr>
            <w:r>
              <w:rPr>
                <w:rFonts w:cs="Arial"/>
                <w:sz w:val="20"/>
                <w:szCs w:val="20"/>
              </w:rPr>
              <w:t>2003</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lang w:val="el-GR"/>
              </w:rPr>
            </w:pPr>
            <w:r>
              <w:rPr>
                <w:rFonts w:cs="Arial"/>
                <w:sz w:val="20"/>
                <w:szCs w:val="20"/>
                <w:lang w:val="el-GR" w:eastAsia="el-GR"/>
              </w:rPr>
              <w:t>VSEETW1VNA209757</w:t>
            </w:r>
          </w:p>
        </w:tc>
        <w:tc>
          <w:tcPr>
            <w:tcW w:w="15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sz w:val="20"/>
                <w:szCs w:val="20"/>
                <w:lang w:val="en-US"/>
              </w:rPr>
            </w:pPr>
            <w:r>
              <w:rPr>
                <w:rFonts w:cs="Arial"/>
                <w:sz w:val="20"/>
                <w:szCs w:val="20"/>
                <w:lang w:val="en-US"/>
              </w:rPr>
              <w:t>300</w:t>
            </w:r>
          </w:p>
        </w:tc>
        <w:tc>
          <w:tcPr>
            <w:tcW w:w="48" w:type="dxa"/>
            <w:tcBorders/>
            <w:tcMar>
              <w:left w:w="0" w:type="dxa"/>
              <w:right w:w="0" w:type="dxa"/>
            </w:tcMar>
          </w:tcPr>
          <w:p>
            <w:pPr>
              <w:pStyle w:val="Normal"/>
              <w:snapToGrid w:val="false"/>
              <w:spacing w:before="0" w:after="120"/>
              <w:rPr>
                <w:rFonts w:cs="Arial"/>
                <w:sz w:val="20"/>
                <w:szCs w:val="20"/>
                <w:lang w:val="el-GR"/>
              </w:rPr>
            </w:pPr>
            <w:r>
              <w:rPr>
                <w:rFonts w:cs="Arial"/>
                <w:sz w:val="20"/>
                <w:szCs w:val="20"/>
                <w:lang w:val="el-GR"/>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sz w:val="20"/>
                <w:szCs w:val="20"/>
                <w:lang w:val="el-GR" w:eastAsia="el-GR"/>
              </w:rPr>
              <w:t>15</w:t>
            </w:r>
            <w:r>
              <w:rPr>
                <w:rFonts w:cs="Arial"/>
                <w:sz w:val="20"/>
                <w:szCs w:val="20"/>
                <w:lang w:val="en-US" w:eastAsia="el-GR"/>
              </w:rPr>
              <w:t>.2</w:t>
            </w:r>
          </w:p>
        </w:tc>
        <w:tc>
          <w:tcPr>
            <w:tcW w:w="13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lang w:val="el-GR" w:eastAsia="el-GR"/>
              </w:rPr>
            </w:pPr>
            <w:r>
              <w:rPr>
                <w:rFonts w:cs="Arial"/>
                <w:sz w:val="20"/>
                <w:szCs w:val="20"/>
                <w:lang w:val="el-GR" w:eastAsia="el-GR"/>
              </w:rPr>
              <w:t>ΚΥ2933</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lang w:val="el-GR" w:eastAsia="el-GR"/>
              </w:rPr>
            </w:pPr>
            <w:r>
              <w:rPr>
                <w:rFonts w:cs="Arial"/>
                <w:sz w:val="20"/>
                <w:szCs w:val="20"/>
                <w:lang w:val="el-GR" w:eastAsia="el-GR"/>
              </w:rPr>
              <w:t>JIMNY</w:t>
            </w:r>
          </w:p>
        </w:tc>
        <w:tc>
          <w:tcPr>
            <w:tcW w:w="15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lang w:val="el-GR"/>
              </w:rPr>
            </w:pPr>
            <w:r>
              <w:rPr>
                <w:rFonts w:cs="Arial"/>
                <w:sz w:val="20"/>
                <w:szCs w:val="20"/>
              </w:rPr>
              <w:t>2008</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lang w:val="el-GR"/>
              </w:rPr>
            </w:pPr>
            <w:r>
              <w:rPr>
                <w:rFonts w:cs="Arial"/>
                <w:sz w:val="20"/>
                <w:szCs w:val="20"/>
                <w:lang w:val="el-GR" w:eastAsia="el-GR"/>
              </w:rPr>
              <w:t>JSAFJB43V00342478</w:t>
            </w:r>
          </w:p>
        </w:tc>
        <w:tc>
          <w:tcPr>
            <w:tcW w:w="15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sz w:val="20"/>
                <w:szCs w:val="20"/>
                <w:lang w:val="en-US"/>
              </w:rPr>
            </w:pPr>
            <w:r>
              <w:rPr>
                <w:rFonts w:cs="Arial"/>
                <w:sz w:val="20"/>
                <w:szCs w:val="20"/>
                <w:lang w:val="el-GR"/>
              </w:rPr>
              <w:t>430</w:t>
            </w:r>
          </w:p>
        </w:tc>
        <w:tc>
          <w:tcPr>
            <w:tcW w:w="48" w:type="dxa"/>
            <w:tcBorders/>
            <w:tcMar>
              <w:left w:w="0" w:type="dxa"/>
              <w:right w:w="0" w:type="dxa"/>
            </w:tcMar>
          </w:tcPr>
          <w:p>
            <w:pPr>
              <w:pStyle w:val="Normal"/>
              <w:snapToGrid w:val="false"/>
              <w:spacing w:before="0" w:after="120"/>
              <w:rPr>
                <w:rFonts w:cs="Arial"/>
                <w:sz w:val="20"/>
                <w:szCs w:val="20"/>
                <w:lang w:val="el-GR"/>
              </w:rPr>
            </w:pPr>
            <w:r>
              <w:rPr>
                <w:rFonts w:cs="Arial"/>
                <w:sz w:val="20"/>
                <w:szCs w:val="20"/>
                <w:lang w:val="el-GR"/>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sz w:val="20"/>
                <w:szCs w:val="20"/>
                <w:lang w:val="el-GR" w:eastAsia="el-GR"/>
              </w:rPr>
              <w:t>15</w:t>
            </w:r>
            <w:r>
              <w:rPr>
                <w:rFonts w:cs="Arial"/>
                <w:sz w:val="20"/>
                <w:szCs w:val="20"/>
                <w:lang w:val="en-US" w:eastAsia="el-GR"/>
              </w:rPr>
              <w:t>.3</w:t>
            </w:r>
          </w:p>
        </w:tc>
        <w:tc>
          <w:tcPr>
            <w:tcW w:w="13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lang w:val="el-GR" w:eastAsia="el-GR"/>
              </w:rPr>
            </w:pPr>
            <w:r>
              <w:rPr>
                <w:rFonts w:cs="Arial"/>
                <w:sz w:val="20"/>
                <w:szCs w:val="20"/>
                <w:lang w:val="el-GR" w:eastAsia="el-GR"/>
              </w:rPr>
              <w:t>ΚΥ</w:t>
            </w:r>
            <w:r>
              <w:rPr>
                <w:rFonts w:cs="Arial"/>
                <w:sz w:val="20"/>
                <w:szCs w:val="20"/>
              </w:rPr>
              <w:t>2934</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lang w:val="el-GR" w:eastAsia="el-GR"/>
              </w:rPr>
            </w:pPr>
            <w:r>
              <w:rPr>
                <w:rFonts w:cs="Arial"/>
                <w:sz w:val="20"/>
                <w:szCs w:val="20"/>
                <w:lang w:val="el-GR" w:eastAsia="el-GR"/>
              </w:rPr>
              <w:t>JIMNY</w:t>
            </w:r>
          </w:p>
        </w:tc>
        <w:tc>
          <w:tcPr>
            <w:tcW w:w="15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2008</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lang w:val="el-GR" w:eastAsia="el-GR"/>
              </w:rPr>
            </w:pPr>
            <w:r>
              <w:rPr>
                <w:rFonts w:cs="Arial"/>
                <w:sz w:val="20"/>
                <w:szCs w:val="20"/>
                <w:lang w:val="el-GR" w:eastAsia="el-GR"/>
              </w:rPr>
              <w:t>JSAFJB43V00343101</w:t>
            </w:r>
          </w:p>
        </w:tc>
        <w:tc>
          <w:tcPr>
            <w:tcW w:w="15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sz w:val="20"/>
                <w:szCs w:val="20"/>
                <w:lang w:val="en-US"/>
              </w:rPr>
            </w:pPr>
            <w:r>
              <w:rPr>
                <w:rFonts w:cs="Arial"/>
                <w:sz w:val="20"/>
                <w:szCs w:val="20"/>
                <w:lang w:val="el-GR"/>
              </w:rPr>
              <w:t>430</w:t>
            </w:r>
          </w:p>
        </w:tc>
        <w:tc>
          <w:tcPr>
            <w:tcW w:w="48" w:type="dxa"/>
            <w:tcBorders/>
            <w:tcMar>
              <w:left w:w="0" w:type="dxa"/>
              <w:right w:w="0" w:type="dxa"/>
            </w:tcMar>
          </w:tcPr>
          <w:p>
            <w:pPr>
              <w:pStyle w:val="Normal"/>
              <w:snapToGrid w:val="false"/>
              <w:spacing w:before="0" w:after="120"/>
              <w:rPr>
                <w:rFonts w:cs="Arial"/>
                <w:sz w:val="20"/>
                <w:szCs w:val="20"/>
                <w:lang w:val="el-GR"/>
              </w:rPr>
            </w:pPr>
            <w:r>
              <w:rPr>
                <w:rFonts w:cs="Arial"/>
                <w:sz w:val="20"/>
                <w:szCs w:val="20"/>
                <w:lang w:val="el-GR"/>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lang w:val="el-GR" w:eastAsia="el-GR"/>
              </w:rPr>
            </w:pPr>
            <w:r>
              <w:rPr>
                <w:rFonts w:cs="Arial"/>
                <w:sz w:val="20"/>
                <w:szCs w:val="20"/>
                <w:lang w:val="el-GR" w:eastAsia="el-GR"/>
              </w:rPr>
              <w:t>15.4</w:t>
            </w:r>
          </w:p>
        </w:tc>
        <w:tc>
          <w:tcPr>
            <w:tcW w:w="13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lang w:val="el-GR" w:eastAsia="el-GR"/>
              </w:rPr>
            </w:pPr>
            <w:r>
              <w:rPr>
                <w:rFonts w:cs="Arial"/>
                <w:sz w:val="20"/>
                <w:szCs w:val="20"/>
                <w:lang w:val="el-GR" w:eastAsia="el-GR"/>
              </w:rPr>
              <w:t>ΚΥ9093</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lang w:val="el-GR" w:eastAsia="el-GR"/>
              </w:rPr>
            </w:pPr>
            <w:r>
              <w:rPr>
                <w:rFonts w:cs="Arial"/>
                <w:sz w:val="20"/>
                <w:szCs w:val="20"/>
                <w:lang w:val="el-GR" w:eastAsia="el-GR"/>
              </w:rPr>
              <w:t>VITARA</w:t>
            </w:r>
          </w:p>
        </w:tc>
        <w:tc>
          <w:tcPr>
            <w:tcW w:w="15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lang w:val="en-US"/>
              </w:rPr>
            </w:pPr>
            <w:r>
              <w:rPr>
                <w:rFonts w:cs="Arial"/>
                <w:sz w:val="20"/>
                <w:szCs w:val="20"/>
                <w:lang w:val="en-US"/>
              </w:rPr>
              <w:t>2003</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lang w:val="el-GR"/>
              </w:rPr>
            </w:pPr>
            <w:r>
              <w:rPr>
                <w:rFonts w:cs="Arial"/>
                <w:sz w:val="20"/>
                <w:szCs w:val="20"/>
                <w:lang w:val="el-GR" w:eastAsia="el-GR"/>
              </w:rPr>
              <w:t>VSEETWO1VNA209236</w:t>
            </w:r>
          </w:p>
        </w:tc>
        <w:tc>
          <w:tcPr>
            <w:tcW w:w="15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sz w:val="20"/>
                <w:szCs w:val="20"/>
                <w:lang w:val="en-US"/>
              </w:rPr>
            </w:pPr>
            <w:r>
              <w:rPr>
                <w:rFonts w:cs="Arial"/>
                <w:sz w:val="20"/>
                <w:szCs w:val="20"/>
                <w:lang w:val="el-GR"/>
              </w:rPr>
              <w:t>750</w:t>
            </w:r>
          </w:p>
        </w:tc>
        <w:tc>
          <w:tcPr>
            <w:tcW w:w="48" w:type="dxa"/>
            <w:tcBorders/>
            <w:tcMar>
              <w:left w:w="0" w:type="dxa"/>
              <w:right w:w="0" w:type="dxa"/>
            </w:tcMar>
          </w:tcPr>
          <w:p>
            <w:pPr>
              <w:pStyle w:val="Normal"/>
              <w:snapToGrid w:val="false"/>
              <w:spacing w:before="0" w:after="120"/>
              <w:rPr>
                <w:rFonts w:cs="Arial"/>
                <w:sz w:val="20"/>
                <w:szCs w:val="20"/>
                <w:lang w:val="el-GR"/>
              </w:rPr>
            </w:pPr>
            <w:r>
              <w:rPr>
                <w:rFonts w:cs="Arial"/>
                <w:sz w:val="20"/>
                <w:szCs w:val="20"/>
                <w:lang w:val="el-GR"/>
              </w:rPr>
            </w:r>
          </w:p>
        </w:tc>
      </w:tr>
      <w:tr>
        <w:trPr/>
        <w:tc>
          <w:tcPr>
            <w:tcW w:w="747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cs="Arial"/>
                <w:sz w:val="20"/>
                <w:szCs w:val="20"/>
                <w:lang w:val="el-GR" w:eastAsia="el-GR"/>
              </w:rPr>
            </w:pPr>
            <w:r>
              <w:rPr>
                <w:rFonts w:cs="Arial"/>
                <w:b/>
                <w:sz w:val="20"/>
                <w:szCs w:val="20"/>
                <w:lang w:val="el-GR"/>
              </w:rPr>
              <w:t>ΣΥΝΟΛΟ ΟΜΑΔΑΣ 15</w:t>
            </w:r>
          </w:p>
        </w:tc>
        <w:tc>
          <w:tcPr>
            <w:tcW w:w="15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b/>
                <w:b/>
                <w:sz w:val="20"/>
                <w:szCs w:val="20"/>
                <w:lang w:val="en-US"/>
              </w:rPr>
            </w:pPr>
            <w:r>
              <w:rPr>
                <w:rFonts w:cs="Arial"/>
                <w:b/>
                <w:sz w:val="20"/>
                <w:szCs w:val="20"/>
                <w:lang w:val="en-US"/>
              </w:rPr>
              <w:t>1.910</w:t>
            </w:r>
          </w:p>
        </w:tc>
        <w:tc>
          <w:tcPr>
            <w:tcW w:w="48" w:type="dxa"/>
            <w:tcBorders/>
            <w:tcMar>
              <w:left w:w="0" w:type="dxa"/>
              <w:right w:w="0" w:type="dxa"/>
            </w:tcMar>
          </w:tcPr>
          <w:p>
            <w:pPr>
              <w:pStyle w:val="Normal"/>
              <w:snapToGrid w:val="false"/>
              <w:spacing w:before="0" w:after="120"/>
              <w:rPr>
                <w:rFonts w:cs="Arial"/>
                <w:b/>
                <w:b/>
                <w:sz w:val="20"/>
                <w:szCs w:val="20"/>
                <w:lang w:val="el-GR"/>
              </w:rPr>
            </w:pPr>
            <w:r>
              <w:rPr>
                <w:rFonts w:cs="Arial"/>
                <w:b/>
                <w:sz w:val="20"/>
                <w:szCs w:val="20"/>
                <w:lang w:val="el-GR"/>
              </w:rPr>
            </w:r>
          </w:p>
        </w:tc>
      </w:tr>
      <w:tr>
        <w:trPr/>
        <w:tc>
          <w:tcPr>
            <w:tcW w:w="20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color w:val="000000"/>
                <w:sz w:val="20"/>
                <w:szCs w:val="20"/>
                <w:lang w:val="el-GR" w:eastAsia="el-GR"/>
              </w:rPr>
            </w:pPr>
            <w:r>
              <w:rPr>
                <w:rFonts w:cs="Arial"/>
                <w:b/>
                <w:color w:val="000000"/>
                <w:sz w:val="20"/>
                <w:szCs w:val="20"/>
                <w:lang w:val="el-GR" w:eastAsia="el-GR"/>
              </w:rPr>
              <w:t>ΟΜΑΔΑ 16</w:t>
            </w:r>
          </w:p>
        </w:tc>
        <w:tc>
          <w:tcPr>
            <w:tcW w:w="3145" w:type="dxa"/>
            <w:gridSpan w:val="8"/>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Arial"/>
                <w:b/>
                <w:b/>
                <w:sz w:val="20"/>
                <w:szCs w:val="20"/>
                <w:lang w:val="el-GR"/>
              </w:rPr>
            </w:pPr>
            <w:r>
              <w:rPr>
                <w:rFonts w:cs="Arial"/>
                <w:b/>
                <w:sz w:val="20"/>
                <w:szCs w:val="20"/>
                <w:lang w:val="el-GR"/>
              </w:rPr>
              <w:t>ΝΟΜΟΣ ΙΩΑΝΝΙΝΩΝ</w:t>
            </w:r>
          </w:p>
          <w:p>
            <w:pPr>
              <w:pStyle w:val="Style30"/>
              <w:jc w:val="center"/>
              <w:rPr>
                <w:sz w:val="20"/>
                <w:szCs w:val="20"/>
                <w:lang w:val="el-GR"/>
              </w:rPr>
            </w:pPr>
            <w:r>
              <w:rPr>
                <w:rFonts w:cs="Arial"/>
                <w:b/>
                <w:sz w:val="20"/>
                <w:szCs w:val="20"/>
                <w:lang w:val="el-GR" w:eastAsia="el-GR"/>
              </w:rPr>
              <w:t>ΓΕΝΙΚΗ ΔΙΕΥΘΥΝΣΗ ΕΣΩΤΕΡΙΚΗΣ ΛΕΙΤΟΥΡΓΙΑΣ,  ΓΕΝΙΚΗ Δ/ΝΣΗ ΧΩΡΟΤΑΞΙΚΗΣ &amp; ΠΕΡΙΒΑΛΛΟΝΤΙΚΗΣ ΠΟΛΙΤΙΚΗΣ,</w:t>
            </w:r>
            <w:r>
              <w:rPr>
                <w:rFonts w:cs="Arial"/>
                <w:b/>
                <w:sz w:val="20"/>
                <w:szCs w:val="20"/>
                <w:lang w:val="el-GR"/>
              </w:rPr>
              <w:t xml:space="preserve"> </w:t>
            </w:r>
            <w:r>
              <w:rPr>
                <w:rFonts w:cs="Arial"/>
                <w:b/>
                <w:sz w:val="20"/>
                <w:szCs w:val="20"/>
                <w:lang w:val="el-GR" w:eastAsia="el-GR"/>
              </w:rPr>
              <w:t xml:space="preserve"> Δ/ΝΣΗ ΔΑΣΩΝ ΙΩΑΝΝΙΝΩΝ</w:t>
            </w:r>
          </w:p>
        </w:tc>
        <w:tc>
          <w:tcPr>
            <w:tcW w:w="377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sz w:val="20"/>
                <w:szCs w:val="20"/>
                <w:lang w:val="en-US"/>
              </w:rPr>
            </w:pPr>
            <w:r>
              <w:rPr>
                <w:rFonts w:cs="Arial"/>
                <w:b/>
                <w:sz w:val="20"/>
                <w:szCs w:val="20"/>
                <w:lang w:val="el-GR"/>
              </w:rPr>
              <w:t xml:space="preserve">ΚΑΤΑΣΚΕΥΑΣΤΗΣ </w:t>
            </w:r>
            <w:r>
              <w:rPr>
                <w:rFonts w:cs="Arial"/>
                <w:b/>
                <w:color w:val="000000"/>
                <w:sz w:val="20"/>
                <w:szCs w:val="20"/>
                <w:lang w:val="el-GR" w:eastAsia="el-GR"/>
              </w:rPr>
              <w:t>FORD</w:t>
            </w:r>
            <w:r>
              <w:rPr>
                <w:rFonts w:cs="Arial"/>
                <w:color w:val="000000"/>
                <w:sz w:val="20"/>
                <w:szCs w:val="20"/>
                <w:lang w:val="en-US" w:eastAsia="el-GR"/>
              </w:rPr>
              <w:t xml:space="preserve"> </w:t>
            </w:r>
            <w:r>
              <w:rPr>
                <w:rFonts w:cs="Arial"/>
                <w:b/>
                <w:sz w:val="20"/>
                <w:szCs w:val="20"/>
                <w:lang w:val="el-GR"/>
              </w:rPr>
              <w:t>ΕΠΙΒΑΤΗΓΑ</w:t>
            </w:r>
          </w:p>
        </w:tc>
        <w:tc>
          <w:tcPr>
            <w:tcW w:w="48" w:type="dxa"/>
            <w:tcBorders/>
            <w:tcMar>
              <w:left w:w="0" w:type="dxa"/>
              <w:right w:w="0" w:type="dxa"/>
            </w:tcMar>
          </w:tcPr>
          <w:p>
            <w:pPr>
              <w:pStyle w:val="Normal"/>
              <w:snapToGrid w:val="false"/>
              <w:spacing w:before="0" w:after="120"/>
              <w:rPr>
                <w:rFonts w:cs="Arial"/>
                <w:b/>
                <w:b/>
                <w:sz w:val="20"/>
                <w:szCs w:val="20"/>
                <w:lang w:val="el-GR"/>
              </w:rPr>
            </w:pPr>
            <w:r>
              <w:rPr>
                <w:rFonts w:cs="Arial"/>
                <w:b/>
                <w:sz w:val="20"/>
                <w:szCs w:val="20"/>
                <w:lang w:val="el-GR"/>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sz w:val="20"/>
                <w:szCs w:val="20"/>
                <w:lang w:val="el-GR" w:eastAsia="el-GR"/>
              </w:rPr>
              <w:t>16</w:t>
            </w:r>
            <w:r>
              <w:rPr>
                <w:rFonts w:cs="Arial"/>
                <w:sz w:val="20"/>
                <w:szCs w:val="20"/>
                <w:lang w:val="en-US" w:eastAsia="el-GR"/>
              </w:rPr>
              <w:t>.1</w:t>
            </w:r>
          </w:p>
        </w:tc>
        <w:tc>
          <w:tcPr>
            <w:tcW w:w="13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lang w:val="el-GR" w:eastAsia="el-GR"/>
              </w:rPr>
            </w:pPr>
            <w:r>
              <w:rPr>
                <w:rFonts w:cs="Arial"/>
                <w:sz w:val="20"/>
                <w:szCs w:val="20"/>
                <w:lang w:val="el-GR" w:eastAsia="el-GR"/>
              </w:rPr>
              <w:t>ΚΥ9494</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lang w:val="el-GR" w:eastAsia="el-GR"/>
              </w:rPr>
            </w:pPr>
            <w:r>
              <w:rPr>
                <w:rFonts w:cs="Arial"/>
                <w:sz w:val="20"/>
                <w:szCs w:val="20"/>
                <w:lang w:val="el-GR" w:eastAsia="el-GR"/>
              </w:rPr>
              <w:t>WERKE FIESTA</w:t>
            </w:r>
          </w:p>
        </w:tc>
        <w:tc>
          <w:tcPr>
            <w:tcW w:w="15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lang w:val="en-US"/>
              </w:rPr>
            </w:pPr>
            <w:r>
              <w:rPr>
                <w:rFonts w:cs="Arial"/>
                <w:sz w:val="20"/>
                <w:szCs w:val="20"/>
                <w:lang w:val="en-US"/>
              </w:rPr>
              <w:t>2006</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lang w:val="el-GR"/>
              </w:rPr>
            </w:pPr>
            <w:r>
              <w:rPr>
                <w:rFonts w:cs="Arial"/>
                <w:sz w:val="20"/>
                <w:szCs w:val="20"/>
                <w:lang w:val="el-GR" w:eastAsia="el-GR"/>
              </w:rPr>
              <w:t>WF0HXXWPJH6R67495</w:t>
            </w:r>
          </w:p>
        </w:tc>
        <w:tc>
          <w:tcPr>
            <w:tcW w:w="15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sz w:val="20"/>
                <w:szCs w:val="20"/>
                <w:lang w:val="en-US"/>
              </w:rPr>
            </w:pPr>
            <w:r>
              <w:rPr>
                <w:rFonts w:cs="Arial"/>
                <w:sz w:val="20"/>
                <w:szCs w:val="20"/>
                <w:lang w:val="en-US"/>
              </w:rPr>
              <w:t>200</w:t>
            </w:r>
          </w:p>
        </w:tc>
        <w:tc>
          <w:tcPr>
            <w:tcW w:w="48" w:type="dxa"/>
            <w:tcBorders/>
            <w:tcMar>
              <w:left w:w="0" w:type="dxa"/>
              <w:right w:w="0" w:type="dxa"/>
            </w:tcMar>
          </w:tcPr>
          <w:p>
            <w:pPr>
              <w:pStyle w:val="Normal"/>
              <w:snapToGrid w:val="false"/>
              <w:spacing w:before="0" w:after="120"/>
              <w:rPr>
                <w:rFonts w:cs="Arial"/>
                <w:sz w:val="20"/>
                <w:szCs w:val="20"/>
                <w:lang w:val="el-GR"/>
              </w:rPr>
            </w:pPr>
            <w:r>
              <w:rPr>
                <w:rFonts w:cs="Arial"/>
                <w:sz w:val="20"/>
                <w:szCs w:val="20"/>
                <w:lang w:val="el-GR"/>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sz w:val="20"/>
                <w:szCs w:val="20"/>
                <w:lang w:val="el-GR" w:eastAsia="el-GR"/>
              </w:rPr>
              <w:t>16</w:t>
            </w:r>
            <w:r>
              <w:rPr>
                <w:rFonts w:cs="Arial"/>
                <w:sz w:val="20"/>
                <w:szCs w:val="20"/>
                <w:lang w:val="en-US" w:eastAsia="el-GR"/>
              </w:rPr>
              <w:t>.2</w:t>
            </w:r>
          </w:p>
        </w:tc>
        <w:tc>
          <w:tcPr>
            <w:tcW w:w="13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lang w:val="el-GR" w:eastAsia="el-GR"/>
              </w:rPr>
            </w:pPr>
            <w:r>
              <w:rPr>
                <w:rFonts w:cs="Arial"/>
                <w:sz w:val="20"/>
                <w:szCs w:val="20"/>
                <w:lang w:val="el-GR" w:eastAsia="el-GR"/>
              </w:rPr>
              <w:t>ΚΥ9495</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lang w:val="el-GR" w:eastAsia="el-GR"/>
              </w:rPr>
            </w:pPr>
            <w:r>
              <w:rPr>
                <w:rFonts w:cs="Arial"/>
                <w:sz w:val="20"/>
                <w:szCs w:val="20"/>
                <w:lang w:val="el-GR" w:eastAsia="el-GR"/>
              </w:rPr>
              <w:t>WERKE FIESTA</w:t>
            </w:r>
          </w:p>
        </w:tc>
        <w:tc>
          <w:tcPr>
            <w:tcW w:w="15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sz w:val="20"/>
                <w:szCs w:val="20"/>
                <w:lang w:val="el-GR"/>
              </w:rPr>
            </w:pPr>
            <w:r>
              <w:rPr>
                <w:rFonts w:cs="Arial"/>
                <w:sz w:val="20"/>
                <w:szCs w:val="20"/>
                <w:lang w:val="en-US"/>
              </w:rPr>
              <w:t>2006</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lang w:val="el-GR"/>
              </w:rPr>
            </w:pPr>
            <w:r>
              <w:rPr>
                <w:rFonts w:cs="Arial"/>
                <w:sz w:val="20"/>
                <w:szCs w:val="20"/>
                <w:lang w:val="el-GR" w:eastAsia="el-GR"/>
              </w:rPr>
              <w:t>WFOHXXWPJH6B10214</w:t>
            </w:r>
          </w:p>
        </w:tc>
        <w:tc>
          <w:tcPr>
            <w:tcW w:w="15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sz w:val="20"/>
                <w:szCs w:val="20"/>
                <w:lang w:val="en-US"/>
              </w:rPr>
            </w:pPr>
            <w:r>
              <w:rPr>
                <w:rFonts w:cs="Arial"/>
                <w:sz w:val="20"/>
                <w:szCs w:val="20"/>
                <w:lang w:val="en-US"/>
              </w:rPr>
              <w:t>200</w:t>
            </w:r>
          </w:p>
        </w:tc>
        <w:tc>
          <w:tcPr>
            <w:tcW w:w="48" w:type="dxa"/>
            <w:tcBorders/>
            <w:tcMar>
              <w:left w:w="0" w:type="dxa"/>
              <w:right w:w="0" w:type="dxa"/>
            </w:tcMar>
          </w:tcPr>
          <w:p>
            <w:pPr>
              <w:pStyle w:val="Normal"/>
              <w:snapToGrid w:val="false"/>
              <w:spacing w:before="0" w:after="120"/>
              <w:rPr>
                <w:rFonts w:cs="Arial"/>
                <w:sz w:val="20"/>
                <w:szCs w:val="20"/>
                <w:lang w:val="el-GR"/>
              </w:rPr>
            </w:pPr>
            <w:r>
              <w:rPr>
                <w:rFonts w:cs="Arial"/>
                <w:sz w:val="20"/>
                <w:szCs w:val="20"/>
                <w:lang w:val="el-GR"/>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sz w:val="20"/>
                <w:szCs w:val="20"/>
                <w:lang w:val="el-GR" w:eastAsia="el-GR"/>
              </w:rPr>
              <w:t>16</w:t>
            </w:r>
            <w:r>
              <w:rPr>
                <w:rFonts w:cs="Arial"/>
                <w:sz w:val="20"/>
                <w:szCs w:val="20"/>
                <w:lang w:val="en-US" w:eastAsia="el-GR"/>
              </w:rPr>
              <w:t>.3</w:t>
            </w:r>
          </w:p>
        </w:tc>
        <w:tc>
          <w:tcPr>
            <w:tcW w:w="13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lang w:val="el-GR" w:eastAsia="el-GR"/>
              </w:rPr>
            </w:pPr>
            <w:r>
              <w:rPr>
                <w:rFonts w:cs="Arial"/>
                <w:sz w:val="20"/>
                <w:szCs w:val="20"/>
                <w:lang w:val="el-GR" w:eastAsia="el-GR"/>
              </w:rPr>
              <w:t>ΚΥ5025</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lang w:val="el-GR" w:eastAsia="el-GR"/>
              </w:rPr>
            </w:pPr>
            <w:r>
              <w:rPr>
                <w:rFonts w:cs="Arial"/>
                <w:sz w:val="20"/>
                <w:szCs w:val="20"/>
                <w:lang w:val="el-GR" w:eastAsia="el-GR"/>
              </w:rPr>
              <w:t>MONDEO</w:t>
            </w:r>
          </w:p>
        </w:tc>
        <w:tc>
          <w:tcPr>
            <w:tcW w:w="15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lang w:val="en-US"/>
              </w:rPr>
            </w:pPr>
            <w:r>
              <w:rPr>
                <w:rFonts w:cs="Arial"/>
                <w:sz w:val="20"/>
                <w:szCs w:val="20"/>
                <w:lang w:val="en-US"/>
              </w:rPr>
              <w:t>2003</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lang w:val="el-GR"/>
              </w:rPr>
            </w:pPr>
            <w:r>
              <w:rPr>
                <w:rFonts w:cs="Arial"/>
                <w:sz w:val="20"/>
                <w:szCs w:val="20"/>
                <w:lang w:val="el-GR" w:eastAsia="el-GR"/>
              </w:rPr>
              <w:t>WFO4XXGBB43L75835</w:t>
            </w:r>
          </w:p>
        </w:tc>
        <w:tc>
          <w:tcPr>
            <w:tcW w:w="15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sz w:val="20"/>
                <w:szCs w:val="20"/>
                <w:lang w:val="en-US"/>
              </w:rPr>
            </w:pPr>
            <w:r>
              <w:rPr>
                <w:rFonts w:cs="Arial"/>
                <w:sz w:val="20"/>
                <w:szCs w:val="20"/>
                <w:lang w:val="en-US"/>
              </w:rPr>
              <w:t>230</w:t>
            </w:r>
          </w:p>
        </w:tc>
        <w:tc>
          <w:tcPr>
            <w:tcW w:w="48" w:type="dxa"/>
            <w:tcBorders/>
            <w:tcMar>
              <w:left w:w="0" w:type="dxa"/>
              <w:right w:w="0" w:type="dxa"/>
            </w:tcMar>
          </w:tcPr>
          <w:p>
            <w:pPr>
              <w:pStyle w:val="Normal"/>
              <w:snapToGrid w:val="false"/>
              <w:spacing w:before="0" w:after="120"/>
              <w:rPr>
                <w:rFonts w:cs="Arial"/>
                <w:sz w:val="20"/>
                <w:szCs w:val="20"/>
                <w:lang w:val="el-GR"/>
              </w:rPr>
            </w:pPr>
            <w:r>
              <w:rPr>
                <w:rFonts w:cs="Arial"/>
                <w:sz w:val="20"/>
                <w:szCs w:val="20"/>
                <w:lang w:val="el-GR"/>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sz w:val="20"/>
                <w:szCs w:val="20"/>
                <w:lang w:val="el-GR" w:eastAsia="el-GR"/>
              </w:rPr>
              <w:t>16</w:t>
            </w:r>
            <w:r>
              <w:rPr>
                <w:rFonts w:cs="Arial"/>
                <w:sz w:val="20"/>
                <w:szCs w:val="20"/>
                <w:lang w:val="en-US" w:eastAsia="el-GR"/>
              </w:rPr>
              <w:t>.4</w:t>
            </w:r>
          </w:p>
        </w:tc>
        <w:tc>
          <w:tcPr>
            <w:tcW w:w="13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lang w:val="el-GR" w:eastAsia="el-GR"/>
              </w:rPr>
            </w:pPr>
            <w:r>
              <w:rPr>
                <w:rFonts w:cs="Arial"/>
                <w:sz w:val="20"/>
                <w:szCs w:val="20"/>
                <w:lang w:val="el-GR" w:eastAsia="el-GR"/>
              </w:rPr>
              <w:t>ΚΥ8182</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lang w:val="el-GR" w:eastAsia="el-GR"/>
              </w:rPr>
            </w:pPr>
            <w:r>
              <w:rPr>
                <w:rFonts w:cs="Arial"/>
                <w:sz w:val="20"/>
                <w:szCs w:val="20"/>
                <w:lang w:val="el-GR" w:eastAsia="el-GR"/>
              </w:rPr>
              <w:t>FOCUS</w:t>
            </w:r>
          </w:p>
        </w:tc>
        <w:tc>
          <w:tcPr>
            <w:tcW w:w="15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lang w:val="el-GR"/>
              </w:rPr>
            </w:pPr>
            <w:r>
              <w:rPr>
                <w:rFonts w:cs="Arial"/>
                <w:sz w:val="20"/>
                <w:szCs w:val="20"/>
              </w:rPr>
              <w:t>2003</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lang w:val="el-GR"/>
              </w:rPr>
            </w:pPr>
            <w:r>
              <w:rPr>
                <w:rFonts w:cs="Arial"/>
                <w:sz w:val="20"/>
                <w:szCs w:val="20"/>
                <w:lang w:val="el-GR" w:eastAsia="el-GR"/>
              </w:rPr>
              <w:t>WF0AXXWPDA2T42969</w:t>
            </w:r>
          </w:p>
        </w:tc>
        <w:tc>
          <w:tcPr>
            <w:tcW w:w="15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sz w:val="20"/>
                <w:szCs w:val="20"/>
                <w:lang w:val="en-US"/>
              </w:rPr>
            </w:pPr>
            <w:r>
              <w:rPr>
                <w:rFonts w:cs="Arial"/>
                <w:sz w:val="20"/>
                <w:szCs w:val="20"/>
                <w:lang w:val="en-US"/>
              </w:rPr>
              <w:t>300</w:t>
            </w:r>
          </w:p>
        </w:tc>
        <w:tc>
          <w:tcPr>
            <w:tcW w:w="48" w:type="dxa"/>
            <w:tcBorders/>
            <w:tcMar>
              <w:left w:w="0" w:type="dxa"/>
              <w:right w:w="0" w:type="dxa"/>
            </w:tcMar>
          </w:tcPr>
          <w:p>
            <w:pPr>
              <w:pStyle w:val="Normal"/>
              <w:snapToGrid w:val="false"/>
              <w:spacing w:before="0" w:after="120"/>
              <w:rPr>
                <w:rFonts w:cs="Arial"/>
                <w:sz w:val="20"/>
                <w:szCs w:val="20"/>
                <w:lang w:val="el-GR"/>
              </w:rPr>
            </w:pPr>
            <w:r>
              <w:rPr>
                <w:rFonts w:cs="Arial"/>
                <w:sz w:val="20"/>
                <w:szCs w:val="20"/>
                <w:lang w:val="el-GR"/>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sz w:val="20"/>
                <w:szCs w:val="20"/>
                <w:lang w:val="el-GR" w:eastAsia="el-GR"/>
              </w:rPr>
              <w:t>16</w:t>
            </w:r>
            <w:r>
              <w:rPr>
                <w:rFonts w:cs="Arial"/>
                <w:sz w:val="20"/>
                <w:szCs w:val="20"/>
                <w:lang w:val="en-US" w:eastAsia="el-GR"/>
              </w:rPr>
              <w:t>.5</w:t>
            </w:r>
          </w:p>
        </w:tc>
        <w:tc>
          <w:tcPr>
            <w:tcW w:w="13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lang w:val="el-GR" w:eastAsia="el-GR"/>
              </w:rPr>
            </w:pPr>
            <w:r>
              <w:rPr>
                <w:rFonts w:cs="Arial"/>
                <w:sz w:val="20"/>
                <w:szCs w:val="20"/>
                <w:lang w:val="el-GR" w:eastAsia="el-GR"/>
              </w:rPr>
              <w:t>ΚΥ8198</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lang w:val="el-GR" w:eastAsia="el-GR"/>
              </w:rPr>
            </w:pPr>
            <w:r>
              <w:rPr>
                <w:rFonts w:cs="Arial"/>
                <w:sz w:val="20"/>
                <w:szCs w:val="20"/>
                <w:lang w:val="el-GR" w:eastAsia="el-GR"/>
              </w:rPr>
              <w:t>FOCUS</w:t>
            </w:r>
          </w:p>
        </w:tc>
        <w:tc>
          <w:tcPr>
            <w:tcW w:w="15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lang w:val="en-US"/>
              </w:rPr>
            </w:pPr>
            <w:r>
              <w:rPr>
                <w:rFonts w:cs="Arial"/>
                <w:sz w:val="20"/>
                <w:szCs w:val="20"/>
                <w:lang w:val="en-US"/>
              </w:rPr>
              <w:t>2002</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lang w:val="el-GR"/>
              </w:rPr>
            </w:pPr>
            <w:r>
              <w:rPr>
                <w:rFonts w:cs="Arial"/>
                <w:sz w:val="20"/>
                <w:szCs w:val="20"/>
                <w:lang w:val="el-GR" w:eastAsia="el-GR"/>
              </w:rPr>
              <w:t>WFOFXXWPDF2M44528</w:t>
            </w:r>
          </w:p>
        </w:tc>
        <w:tc>
          <w:tcPr>
            <w:tcW w:w="15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sz w:val="20"/>
                <w:szCs w:val="20"/>
                <w:lang w:val="en-US"/>
              </w:rPr>
            </w:pPr>
            <w:r>
              <w:rPr>
                <w:rFonts w:cs="Arial"/>
                <w:sz w:val="20"/>
                <w:szCs w:val="20"/>
                <w:lang w:val="el-GR"/>
              </w:rPr>
              <w:t>300</w:t>
            </w:r>
          </w:p>
        </w:tc>
        <w:tc>
          <w:tcPr>
            <w:tcW w:w="48" w:type="dxa"/>
            <w:tcBorders/>
            <w:tcMar>
              <w:left w:w="0" w:type="dxa"/>
              <w:right w:w="0" w:type="dxa"/>
            </w:tcMar>
          </w:tcPr>
          <w:p>
            <w:pPr>
              <w:pStyle w:val="Normal"/>
              <w:snapToGrid w:val="false"/>
              <w:spacing w:before="0" w:after="120"/>
              <w:rPr>
                <w:rFonts w:cs="Arial"/>
                <w:sz w:val="20"/>
                <w:szCs w:val="20"/>
                <w:lang w:val="el-GR"/>
              </w:rPr>
            </w:pPr>
            <w:r>
              <w:rPr>
                <w:rFonts w:cs="Arial"/>
                <w:sz w:val="20"/>
                <w:szCs w:val="20"/>
                <w:lang w:val="el-GR"/>
              </w:rPr>
            </w:r>
          </w:p>
        </w:tc>
      </w:tr>
      <w:tr>
        <w:trPr/>
        <w:tc>
          <w:tcPr>
            <w:tcW w:w="747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cs="Arial"/>
                <w:sz w:val="20"/>
                <w:szCs w:val="20"/>
                <w:lang w:val="el-GR" w:eastAsia="el-GR"/>
              </w:rPr>
            </w:pPr>
            <w:r>
              <w:rPr>
                <w:rFonts w:cs="Arial"/>
                <w:b/>
                <w:sz w:val="20"/>
                <w:szCs w:val="20"/>
                <w:lang w:val="el-GR"/>
              </w:rPr>
              <w:t>ΣΥΝΟΛΟ ΟΜΑΔΑΣ 16</w:t>
            </w:r>
          </w:p>
        </w:tc>
        <w:tc>
          <w:tcPr>
            <w:tcW w:w="15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b/>
                <w:b/>
                <w:sz w:val="20"/>
                <w:szCs w:val="20"/>
                <w:lang w:val="en-US"/>
              </w:rPr>
            </w:pPr>
            <w:r>
              <w:rPr>
                <w:rFonts w:cs="Arial"/>
                <w:b/>
                <w:sz w:val="20"/>
                <w:szCs w:val="20"/>
                <w:lang w:val="en-US"/>
              </w:rPr>
              <w:t>1.230</w:t>
            </w:r>
          </w:p>
        </w:tc>
        <w:tc>
          <w:tcPr>
            <w:tcW w:w="48" w:type="dxa"/>
            <w:tcBorders/>
            <w:tcMar>
              <w:left w:w="0" w:type="dxa"/>
              <w:right w:w="0" w:type="dxa"/>
            </w:tcMar>
          </w:tcPr>
          <w:p>
            <w:pPr>
              <w:pStyle w:val="Normal"/>
              <w:snapToGrid w:val="false"/>
              <w:spacing w:before="0" w:after="120"/>
              <w:rPr>
                <w:rFonts w:cs="Arial"/>
                <w:b/>
                <w:b/>
                <w:sz w:val="20"/>
                <w:szCs w:val="20"/>
                <w:lang w:val="el-GR"/>
              </w:rPr>
            </w:pPr>
            <w:r>
              <w:rPr>
                <w:rFonts w:cs="Arial"/>
                <w:b/>
                <w:sz w:val="20"/>
                <w:szCs w:val="20"/>
                <w:lang w:val="el-GR"/>
              </w:rPr>
            </w:r>
          </w:p>
        </w:tc>
      </w:tr>
      <w:tr>
        <w:trPr/>
        <w:tc>
          <w:tcPr>
            <w:tcW w:w="20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sz w:val="20"/>
                <w:szCs w:val="20"/>
                <w:lang w:val="el-GR"/>
              </w:rPr>
            </w:pPr>
            <w:r>
              <w:rPr>
                <w:rFonts w:cs="Arial"/>
                <w:b/>
                <w:sz w:val="20"/>
                <w:szCs w:val="20"/>
                <w:lang w:val="el-GR"/>
              </w:rPr>
              <w:t>ΟΜΑΔΑ 17</w:t>
            </w:r>
          </w:p>
        </w:tc>
        <w:tc>
          <w:tcPr>
            <w:tcW w:w="3145" w:type="dxa"/>
            <w:gridSpan w:val="8"/>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Arial"/>
                <w:b/>
                <w:b/>
                <w:sz w:val="20"/>
                <w:szCs w:val="20"/>
                <w:lang w:val="el-GR"/>
              </w:rPr>
            </w:pPr>
            <w:r>
              <w:rPr>
                <w:rFonts w:cs="Arial"/>
                <w:b/>
                <w:sz w:val="20"/>
                <w:szCs w:val="20"/>
                <w:lang w:val="el-GR"/>
              </w:rPr>
              <w:t>ΝΟΜΟΣ ΙΩΑΝΝΙΝΩΝ</w:t>
            </w:r>
          </w:p>
          <w:p>
            <w:pPr>
              <w:pStyle w:val="Style30"/>
              <w:jc w:val="center"/>
              <w:rPr>
                <w:sz w:val="20"/>
                <w:szCs w:val="20"/>
                <w:lang w:val="el-GR"/>
              </w:rPr>
            </w:pPr>
            <w:r>
              <w:rPr>
                <w:rFonts w:cs="Arial"/>
                <w:b/>
                <w:sz w:val="20"/>
                <w:szCs w:val="20"/>
                <w:lang w:val="el-GR"/>
              </w:rPr>
              <w:t>(</w:t>
            </w:r>
            <w:r>
              <w:rPr>
                <w:rFonts w:cs="Arial"/>
                <w:b/>
                <w:sz w:val="20"/>
                <w:szCs w:val="20"/>
                <w:lang w:val="el-GR" w:eastAsia="el-GR"/>
              </w:rPr>
              <w:t xml:space="preserve"> ΓΕΝΙΚΗ ΔΙΕΥΘΥΝΣΗ ΕΣΩΤΕΡΙΚΗΣ ΛΕΙΤΟΥΡΓΙΑΣ)</w:t>
            </w:r>
          </w:p>
        </w:tc>
        <w:tc>
          <w:tcPr>
            <w:tcW w:w="377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sz w:val="20"/>
                <w:szCs w:val="20"/>
                <w:lang w:val="en-US"/>
              </w:rPr>
            </w:pPr>
            <w:r>
              <w:rPr>
                <w:rFonts w:cs="Arial"/>
                <w:b/>
                <w:sz w:val="20"/>
                <w:szCs w:val="20"/>
                <w:lang w:val="el-GR"/>
              </w:rPr>
              <w:t xml:space="preserve">ΚΑΤΑΣΚΕΥΑΣΤΗΣ </w:t>
            </w:r>
            <w:r>
              <w:rPr>
                <w:rFonts w:cs="Arial"/>
                <w:b/>
                <w:color w:val="000000"/>
                <w:sz w:val="20"/>
                <w:szCs w:val="20"/>
                <w:lang w:val="el-GR" w:eastAsia="el-GR"/>
              </w:rPr>
              <w:t>OPEL</w:t>
            </w:r>
            <w:r>
              <w:rPr>
                <w:rFonts w:cs="Arial"/>
                <w:color w:val="000000"/>
                <w:sz w:val="20"/>
                <w:szCs w:val="20"/>
                <w:lang w:val="en-US" w:eastAsia="el-GR"/>
              </w:rPr>
              <w:t xml:space="preserve"> </w:t>
            </w:r>
            <w:r>
              <w:rPr>
                <w:rFonts w:cs="Arial"/>
                <w:b/>
                <w:sz w:val="20"/>
                <w:szCs w:val="20"/>
                <w:lang w:val="el-GR"/>
              </w:rPr>
              <w:t>ΕΠΙΒΑΤΗΓΑ</w:t>
            </w:r>
          </w:p>
        </w:tc>
        <w:tc>
          <w:tcPr>
            <w:tcW w:w="48" w:type="dxa"/>
            <w:tcBorders/>
            <w:tcMar>
              <w:left w:w="0" w:type="dxa"/>
              <w:right w:w="0" w:type="dxa"/>
            </w:tcMar>
          </w:tcPr>
          <w:p>
            <w:pPr>
              <w:pStyle w:val="Normal"/>
              <w:snapToGrid w:val="false"/>
              <w:spacing w:before="0" w:after="120"/>
              <w:rPr>
                <w:rFonts w:cs="Arial"/>
                <w:b/>
                <w:b/>
                <w:sz w:val="20"/>
                <w:szCs w:val="20"/>
                <w:lang w:val="el-GR"/>
              </w:rPr>
            </w:pPr>
            <w:r>
              <w:rPr>
                <w:rFonts w:cs="Arial"/>
                <w:b/>
                <w:sz w:val="20"/>
                <w:szCs w:val="20"/>
                <w:lang w:val="el-GR"/>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rFonts w:cs="Arial"/>
                <w:sz w:val="20"/>
                <w:szCs w:val="20"/>
                <w:lang w:val="el-GR"/>
              </w:rPr>
              <w:t>17</w:t>
            </w:r>
            <w:r>
              <w:rPr>
                <w:rFonts w:cs="Arial"/>
                <w:sz w:val="20"/>
                <w:szCs w:val="20"/>
                <w:lang w:val="en-US"/>
              </w:rPr>
              <w:t>.1</w:t>
            </w:r>
          </w:p>
        </w:tc>
        <w:tc>
          <w:tcPr>
            <w:tcW w:w="1354" w:type="dxa"/>
            <w:gridSpan w:val="4"/>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Arial"/>
                <w:sz w:val="20"/>
                <w:szCs w:val="20"/>
                <w:lang w:val="el-GR"/>
              </w:rPr>
            </w:pPr>
            <w:r>
              <w:rPr>
                <w:rFonts w:cs="Arial"/>
                <w:color w:val="000000"/>
                <w:sz w:val="20"/>
                <w:szCs w:val="20"/>
                <w:lang w:val="el-GR" w:eastAsia="el-GR"/>
              </w:rPr>
              <w:t>ΚΥ9496</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Arial"/>
                <w:sz w:val="20"/>
                <w:szCs w:val="20"/>
                <w:lang w:val="el-GR"/>
              </w:rPr>
            </w:pPr>
            <w:r>
              <w:rPr>
                <w:rFonts w:cs="Arial"/>
                <w:color w:val="000000"/>
                <w:sz w:val="20"/>
                <w:szCs w:val="20"/>
                <w:lang w:val="el-GR" w:eastAsia="el-GR"/>
              </w:rPr>
              <w:t>ADAM AG ASTRA</w:t>
            </w:r>
          </w:p>
        </w:tc>
        <w:tc>
          <w:tcPr>
            <w:tcW w:w="1585" w:type="dxa"/>
            <w:gridSpan w:val="5"/>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Arial"/>
                <w:sz w:val="20"/>
                <w:szCs w:val="20"/>
                <w:lang w:val="en-US"/>
              </w:rPr>
            </w:pPr>
            <w:r>
              <w:rPr>
                <w:rFonts w:cs="Arial"/>
                <w:sz w:val="20"/>
                <w:szCs w:val="20"/>
                <w:lang w:val="en-US"/>
              </w:rPr>
              <w:t>2007</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Arial"/>
                <w:sz w:val="20"/>
                <w:szCs w:val="20"/>
                <w:lang w:val="el-GR"/>
              </w:rPr>
            </w:pPr>
            <w:r>
              <w:rPr>
                <w:rFonts w:cs="Arial"/>
                <w:color w:val="000000"/>
                <w:sz w:val="20"/>
                <w:szCs w:val="20"/>
                <w:lang w:val="el-GR" w:eastAsia="el-GR"/>
              </w:rPr>
              <w:t>W0L0AHL4858047817</w:t>
            </w:r>
          </w:p>
        </w:tc>
        <w:tc>
          <w:tcPr>
            <w:tcW w:w="1505" w:type="dxa"/>
            <w:gridSpan w:val="6"/>
            <w:tcBorders>
              <w:top w:val="single" w:sz="4" w:space="0" w:color="000000"/>
              <w:left w:val="single" w:sz="4" w:space="0" w:color="000000"/>
              <w:bottom w:val="single" w:sz="4" w:space="0" w:color="000000"/>
              <w:right w:val="single" w:sz="4" w:space="0" w:color="000000"/>
            </w:tcBorders>
            <w:vAlign w:val="center"/>
          </w:tcPr>
          <w:p>
            <w:pPr>
              <w:pStyle w:val="Style30"/>
              <w:jc w:val="right"/>
              <w:rPr>
                <w:rFonts w:cs="Arial"/>
                <w:sz w:val="20"/>
                <w:szCs w:val="20"/>
                <w:lang w:val="en-US"/>
              </w:rPr>
            </w:pPr>
            <w:r>
              <w:rPr>
                <w:rFonts w:cs="Arial"/>
                <w:sz w:val="20"/>
                <w:szCs w:val="20"/>
                <w:lang w:val="en-US"/>
              </w:rPr>
              <w:t>200</w:t>
            </w:r>
          </w:p>
        </w:tc>
        <w:tc>
          <w:tcPr>
            <w:tcW w:w="48" w:type="dxa"/>
            <w:tcBorders/>
            <w:tcMar>
              <w:left w:w="0" w:type="dxa"/>
              <w:right w:w="0" w:type="dxa"/>
            </w:tcMar>
          </w:tcPr>
          <w:p>
            <w:pPr>
              <w:pStyle w:val="Normal"/>
              <w:snapToGrid w:val="false"/>
              <w:spacing w:before="0" w:after="120"/>
              <w:rPr>
                <w:rFonts w:cs="Arial"/>
                <w:sz w:val="20"/>
                <w:szCs w:val="20"/>
                <w:lang w:val="el-GR"/>
              </w:rPr>
            </w:pPr>
            <w:r>
              <w:rPr>
                <w:rFonts w:cs="Arial"/>
                <w:sz w:val="20"/>
                <w:szCs w:val="20"/>
                <w:lang w:val="el-GR"/>
              </w:rPr>
            </w:r>
          </w:p>
        </w:tc>
      </w:tr>
      <w:tr>
        <w:trPr/>
        <w:tc>
          <w:tcPr>
            <w:tcW w:w="7476" w:type="dxa"/>
            <w:gridSpan w:val="16"/>
            <w:tcBorders>
              <w:top w:val="single" w:sz="4" w:space="0" w:color="000000"/>
              <w:left w:val="single" w:sz="4" w:space="0" w:color="000000"/>
              <w:bottom w:val="single" w:sz="4" w:space="0" w:color="000000"/>
              <w:right w:val="single" w:sz="4" w:space="0" w:color="000000"/>
            </w:tcBorders>
            <w:vAlign w:val="center"/>
          </w:tcPr>
          <w:p>
            <w:pPr>
              <w:pStyle w:val="Style30"/>
              <w:jc w:val="left"/>
              <w:rPr>
                <w:rFonts w:cs="Arial"/>
                <w:color w:val="000000"/>
                <w:sz w:val="20"/>
                <w:szCs w:val="20"/>
                <w:lang w:val="el-GR" w:eastAsia="el-GR"/>
              </w:rPr>
            </w:pPr>
            <w:r>
              <w:rPr>
                <w:rFonts w:cs="Arial"/>
                <w:b/>
                <w:sz w:val="20"/>
                <w:szCs w:val="20"/>
                <w:lang w:val="el-GR"/>
              </w:rPr>
              <w:t>ΣΥΝΟΛΟ ΟΜΑΔΑΣ 17</w:t>
            </w:r>
          </w:p>
        </w:tc>
        <w:tc>
          <w:tcPr>
            <w:tcW w:w="1505" w:type="dxa"/>
            <w:gridSpan w:val="6"/>
            <w:tcBorders>
              <w:top w:val="single" w:sz="4" w:space="0" w:color="000000"/>
              <w:left w:val="single" w:sz="4" w:space="0" w:color="000000"/>
              <w:bottom w:val="single" w:sz="4" w:space="0" w:color="000000"/>
              <w:right w:val="single" w:sz="4" w:space="0" w:color="000000"/>
            </w:tcBorders>
            <w:vAlign w:val="center"/>
          </w:tcPr>
          <w:p>
            <w:pPr>
              <w:pStyle w:val="Style30"/>
              <w:jc w:val="right"/>
              <w:rPr>
                <w:rFonts w:cs="Arial"/>
                <w:b/>
                <w:b/>
                <w:sz w:val="20"/>
                <w:szCs w:val="20"/>
                <w:lang w:val="en-US"/>
              </w:rPr>
            </w:pPr>
            <w:r>
              <w:rPr>
                <w:rFonts w:cs="Arial"/>
                <w:b/>
                <w:sz w:val="20"/>
                <w:szCs w:val="20"/>
                <w:lang w:val="en-US"/>
              </w:rPr>
              <w:t>200</w:t>
            </w:r>
          </w:p>
        </w:tc>
        <w:tc>
          <w:tcPr>
            <w:tcW w:w="48" w:type="dxa"/>
            <w:tcBorders/>
            <w:tcMar>
              <w:left w:w="0" w:type="dxa"/>
              <w:right w:w="0" w:type="dxa"/>
            </w:tcMar>
          </w:tcPr>
          <w:p>
            <w:pPr>
              <w:pStyle w:val="Normal"/>
              <w:snapToGrid w:val="false"/>
              <w:spacing w:before="0" w:after="120"/>
              <w:rPr>
                <w:rFonts w:cs="Arial"/>
                <w:b/>
                <w:b/>
                <w:sz w:val="20"/>
                <w:szCs w:val="20"/>
                <w:lang w:val="el-GR"/>
              </w:rPr>
            </w:pPr>
            <w:r>
              <w:rPr>
                <w:rFonts w:cs="Arial"/>
                <w:b/>
                <w:sz w:val="20"/>
                <w:szCs w:val="20"/>
                <w:lang w:val="el-GR"/>
              </w:rPr>
            </w:r>
          </w:p>
        </w:tc>
      </w:tr>
      <w:tr>
        <w:trPr/>
        <w:tc>
          <w:tcPr>
            <w:tcW w:w="20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color w:val="000000"/>
                <w:sz w:val="20"/>
                <w:szCs w:val="20"/>
                <w:lang w:val="el-GR" w:eastAsia="el-GR"/>
              </w:rPr>
            </w:pPr>
            <w:r>
              <w:rPr>
                <w:rFonts w:cs="Arial"/>
                <w:b/>
                <w:color w:val="000000"/>
                <w:sz w:val="20"/>
                <w:szCs w:val="20"/>
                <w:lang w:val="el-GR" w:eastAsia="el-GR"/>
              </w:rPr>
              <w:t>ΟΜΑΔΑ 18</w:t>
            </w:r>
          </w:p>
        </w:tc>
        <w:tc>
          <w:tcPr>
            <w:tcW w:w="3145" w:type="dxa"/>
            <w:gridSpan w:val="8"/>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Arial"/>
                <w:b/>
                <w:b/>
                <w:sz w:val="20"/>
                <w:szCs w:val="20"/>
                <w:lang w:val="el-GR"/>
              </w:rPr>
            </w:pPr>
            <w:r>
              <w:rPr>
                <w:rFonts w:cs="Arial"/>
                <w:b/>
                <w:sz w:val="20"/>
                <w:szCs w:val="20"/>
                <w:lang w:val="el-GR"/>
              </w:rPr>
              <w:t>ΝΟΜΟΣ ΙΩΑΝΝΙΝΩΝ</w:t>
            </w:r>
          </w:p>
          <w:p>
            <w:pPr>
              <w:pStyle w:val="Style30"/>
              <w:jc w:val="center"/>
              <w:rPr>
                <w:sz w:val="20"/>
                <w:szCs w:val="20"/>
                <w:lang w:val="el-GR"/>
              </w:rPr>
            </w:pPr>
            <w:r>
              <w:rPr>
                <w:rFonts w:cs="Arial"/>
                <w:b/>
                <w:sz w:val="20"/>
                <w:szCs w:val="20"/>
                <w:lang w:val="el-GR"/>
              </w:rPr>
              <w:t>(</w:t>
            </w:r>
            <w:r>
              <w:rPr>
                <w:rFonts w:cs="Arial"/>
                <w:b/>
                <w:sz w:val="20"/>
                <w:szCs w:val="20"/>
                <w:lang w:val="el-GR" w:eastAsia="el-GR"/>
              </w:rPr>
              <w:t xml:space="preserve"> Δ/ΝΣΗ ΤΕΧΝΙΚΟΥ ΕΛΕΓΧΟΥ - ΤΜΗΜΑ ΕΛΕΓΧΟΥ ΥΛΙΚΩΝ ΙΩΑΝΝΙΝΩΝ,  ΓΕΝΙΚΗ Δ/ΝΣΗ ΔΑΣΩΝ &amp; ΑΓΡΟΤΙΚΩΝ ΥΠΟΘΕΣΕΩΝ,  ΔΑΣΑΡΧΕΙΟ ΙΩΑΝΝΙΝΩΝ,  ΓΡΑΦΕΙΟ ΣΥΝΤΟΝΙΣΤΗ &amp; Δ/ΝΣΗ ΣΥΝΤΟΝΙΣΜΟΥ &amp; ΕΠΙΘΕΩΡΗΣΗΣ ΔΑΣΩΝ)</w:t>
            </w:r>
          </w:p>
        </w:tc>
        <w:tc>
          <w:tcPr>
            <w:tcW w:w="377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sz w:val="20"/>
                <w:szCs w:val="20"/>
                <w:lang w:val="en-US"/>
              </w:rPr>
            </w:pPr>
            <w:r>
              <w:rPr>
                <w:rFonts w:cs="Arial"/>
                <w:b/>
                <w:sz w:val="20"/>
                <w:szCs w:val="20"/>
                <w:lang w:val="el-GR"/>
              </w:rPr>
              <w:t xml:space="preserve">ΚΑΤΑΣΚΕΥΑΣΤΗΣ </w:t>
            </w:r>
            <w:r>
              <w:rPr>
                <w:rFonts w:cs="Arial"/>
                <w:b/>
                <w:color w:val="000000"/>
                <w:sz w:val="20"/>
                <w:szCs w:val="20"/>
                <w:lang w:val="el-GR" w:eastAsia="el-GR"/>
              </w:rPr>
              <w:t>NISSAN</w:t>
            </w:r>
            <w:r>
              <w:rPr>
                <w:rFonts w:cs="Arial"/>
                <w:color w:val="000000"/>
                <w:sz w:val="20"/>
                <w:szCs w:val="20"/>
                <w:lang w:val="en-US" w:eastAsia="el-GR"/>
              </w:rPr>
              <w:t xml:space="preserve"> </w:t>
            </w:r>
            <w:r>
              <w:rPr>
                <w:rFonts w:cs="Arial"/>
                <w:b/>
                <w:sz w:val="20"/>
                <w:szCs w:val="20"/>
                <w:lang w:val="el-GR"/>
              </w:rPr>
              <w:t>ΕΠΙΒΑΤΗΓΑ &amp; ΦΟΡΤΗΓΑ</w:t>
            </w:r>
          </w:p>
        </w:tc>
        <w:tc>
          <w:tcPr>
            <w:tcW w:w="48" w:type="dxa"/>
            <w:tcBorders/>
            <w:tcMar>
              <w:left w:w="0" w:type="dxa"/>
              <w:right w:w="0" w:type="dxa"/>
            </w:tcMar>
          </w:tcPr>
          <w:p>
            <w:pPr>
              <w:pStyle w:val="Normal"/>
              <w:snapToGrid w:val="false"/>
              <w:spacing w:before="0" w:after="120"/>
              <w:rPr>
                <w:rFonts w:cs="Arial"/>
                <w:b/>
                <w:b/>
                <w:sz w:val="20"/>
                <w:szCs w:val="20"/>
                <w:lang w:val="el-GR"/>
              </w:rPr>
            </w:pPr>
            <w:r>
              <w:rPr>
                <w:rFonts w:cs="Arial"/>
                <w:b/>
                <w:sz w:val="20"/>
                <w:szCs w:val="20"/>
                <w:lang w:val="el-GR"/>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color w:val="000000"/>
                <w:sz w:val="20"/>
                <w:szCs w:val="20"/>
                <w:lang w:val="el-GR" w:eastAsia="el-GR"/>
              </w:rPr>
              <w:t>18</w:t>
            </w:r>
            <w:r>
              <w:rPr>
                <w:rFonts w:cs="Arial"/>
                <w:color w:val="000000"/>
                <w:sz w:val="20"/>
                <w:szCs w:val="20"/>
                <w:lang w:val="en-US" w:eastAsia="el-GR"/>
              </w:rPr>
              <w:t>.1</w:t>
            </w:r>
          </w:p>
        </w:tc>
        <w:tc>
          <w:tcPr>
            <w:tcW w:w="13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20"/>
                <w:szCs w:val="20"/>
                <w:lang w:val="el-GR" w:eastAsia="el-GR"/>
              </w:rPr>
            </w:pPr>
            <w:r>
              <w:rPr>
                <w:rFonts w:cs="Arial"/>
                <w:color w:val="000000"/>
                <w:sz w:val="20"/>
                <w:szCs w:val="20"/>
                <w:lang w:val="el-GR" w:eastAsia="el-GR"/>
              </w:rPr>
              <w:t>ΚΥ9085</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sz w:val="20"/>
                <w:szCs w:val="20"/>
                <w:lang w:val="el-GR"/>
              </w:rPr>
            </w:pPr>
            <w:r>
              <w:rPr>
                <w:rFonts w:cs="Arial"/>
                <w:color w:val="000000"/>
                <w:sz w:val="20"/>
                <w:szCs w:val="20"/>
                <w:lang w:val="el-GR" w:eastAsia="el-GR"/>
              </w:rPr>
              <w:t>VEHICULO CABSTAR E</w:t>
            </w:r>
          </w:p>
        </w:tc>
        <w:tc>
          <w:tcPr>
            <w:tcW w:w="15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lang w:val="el-GR"/>
              </w:rPr>
            </w:pPr>
            <w:r>
              <w:rPr>
                <w:rFonts w:cs="Arial"/>
                <w:sz w:val="20"/>
                <w:szCs w:val="20"/>
                <w:lang w:val="en-US"/>
              </w:rPr>
              <w:t>2002</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lang w:val="el-GR"/>
              </w:rPr>
            </w:pPr>
            <w:r>
              <w:rPr>
                <w:rFonts w:cs="Arial"/>
                <w:color w:val="000000"/>
                <w:sz w:val="20"/>
                <w:szCs w:val="20"/>
                <w:lang w:val="el-GR" w:eastAsia="el-GR"/>
              </w:rPr>
              <w:t>VWADBFTLO12143467</w:t>
            </w:r>
          </w:p>
        </w:tc>
        <w:tc>
          <w:tcPr>
            <w:tcW w:w="15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sz w:val="20"/>
                <w:szCs w:val="20"/>
                <w:lang w:val="en-US"/>
              </w:rPr>
            </w:pPr>
            <w:r>
              <w:rPr>
                <w:rFonts w:cs="Arial"/>
                <w:sz w:val="20"/>
                <w:szCs w:val="20"/>
                <w:lang w:val="en-US"/>
              </w:rPr>
              <w:t>820</w:t>
            </w:r>
          </w:p>
        </w:tc>
        <w:tc>
          <w:tcPr>
            <w:tcW w:w="48" w:type="dxa"/>
            <w:tcBorders/>
            <w:tcMar>
              <w:left w:w="0" w:type="dxa"/>
              <w:right w:w="0" w:type="dxa"/>
            </w:tcMar>
          </w:tcPr>
          <w:p>
            <w:pPr>
              <w:pStyle w:val="Normal"/>
              <w:snapToGrid w:val="false"/>
              <w:spacing w:before="0" w:after="120"/>
              <w:rPr>
                <w:rFonts w:cs="Arial"/>
                <w:sz w:val="20"/>
                <w:szCs w:val="20"/>
                <w:lang w:val="el-GR"/>
              </w:rPr>
            </w:pPr>
            <w:r>
              <w:rPr>
                <w:rFonts w:cs="Arial"/>
                <w:sz w:val="20"/>
                <w:szCs w:val="20"/>
                <w:lang w:val="el-GR"/>
              </w:rPr>
            </w:r>
          </w:p>
        </w:tc>
      </w:tr>
      <w:tr>
        <w:trPr/>
        <w:tc>
          <w:tcPr>
            <w:tcW w:w="747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cs="Arial"/>
                <w:sz w:val="20"/>
                <w:szCs w:val="20"/>
                <w:lang w:val="en-US"/>
              </w:rPr>
            </w:pPr>
            <w:r>
              <w:rPr>
                <w:rFonts w:cs="Arial"/>
                <w:b/>
                <w:sz w:val="20"/>
                <w:szCs w:val="20"/>
                <w:lang w:val="el-GR"/>
              </w:rPr>
              <w:t>ΣΥΝΟΛΟ ΟΜΑΔΑΣ 18</w:t>
            </w:r>
          </w:p>
        </w:tc>
        <w:tc>
          <w:tcPr>
            <w:tcW w:w="15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b/>
                <w:b/>
                <w:sz w:val="20"/>
                <w:szCs w:val="20"/>
                <w:lang w:val="en-US"/>
              </w:rPr>
            </w:pPr>
            <w:r>
              <w:rPr>
                <w:rFonts w:cs="Arial"/>
                <w:b/>
                <w:sz w:val="20"/>
                <w:szCs w:val="20"/>
                <w:lang w:val="en-US"/>
              </w:rPr>
              <w:t>820</w:t>
            </w:r>
          </w:p>
        </w:tc>
        <w:tc>
          <w:tcPr>
            <w:tcW w:w="48" w:type="dxa"/>
            <w:tcBorders/>
            <w:tcMar>
              <w:left w:w="0" w:type="dxa"/>
              <w:right w:w="0" w:type="dxa"/>
            </w:tcMar>
          </w:tcPr>
          <w:p>
            <w:pPr>
              <w:pStyle w:val="Normal"/>
              <w:snapToGrid w:val="false"/>
              <w:spacing w:before="0" w:after="120"/>
              <w:rPr>
                <w:rFonts w:cs="Arial"/>
                <w:b/>
                <w:b/>
                <w:sz w:val="20"/>
                <w:szCs w:val="20"/>
                <w:lang w:val="el-GR"/>
              </w:rPr>
            </w:pPr>
            <w:r>
              <w:rPr>
                <w:rFonts w:cs="Arial"/>
                <w:b/>
                <w:sz w:val="20"/>
                <w:szCs w:val="20"/>
                <w:lang w:val="el-GR"/>
              </w:rPr>
            </w:r>
          </w:p>
        </w:tc>
      </w:tr>
      <w:tr>
        <w:trPr/>
        <w:tc>
          <w:tcPr>
            <w:tcW w:w="20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color w:val="000000"/>
                <w:sz w:val="20"/>
                <w:szCs w:val="20"/>
                <w:lang w:val="el-GR" w:eastAsia="el-GR"/>
              </w:rPr>
            </w:pPr>
            <w:r>
              <w:rPr>
                <w:rFonts w:cs="Arial"/>
                <w:b/>
                <w:color w:val="000000"/>
                <w:sz w:val="20"/>
                <w:szCs w:val="20"/>
                <w:lang w:val="el-GR" w:eastAsia="el-GR"/>
              </w:rPr>
              <w:t>ΟΜΑΔΑ 19</w:t>
            </w:r>
          </w:p>
        </w:tc>
        <w:tc>
          <w:tcPr>
            <w:tcW w:w="3145" w:type="dxa"/>
            <w:gridSpan w:val="8"/>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Arial"/>
                <w:b/>
                <w:b/>
                <w:sz w:val="20"/>
                <w:szCs w:val="20"/>
                <w:lang w:val="el-GR"/>
              </w:rPr>
            </w:pPr>
            <w:r>
              <w:rPr>
                <w:rFonts w:cs="Arial"/>
                <w:b/>
                <w:sz w:val="20"/>
                <w:szCs w:val="20"/>
                <w:lang w:val="el-GR"/>
              </w:rPr>
              <w:t>ΝΟΜΟΣ ΙΩΑΝΝΙΝΩΝ</w:t>
            </w:r>
          </w:p>
          <w:p>
            <w:pPr>
              <w:pStyle w:val="Style30"/>
              <w:jc w:val="center"/>
              <w:rPr>
                <w:sz w:val="20"/>
                <w:szCs w:val="20"/>
                <w:lang w:val="el-GR"/>
              </w:rPr>
            </w:pPr>
            <w:r>
              <w:rPr>
                <w:rFonts w:cs="Arial"/>
                <w:b/>
                <w:sz w:val="20"/>
                <w:szCs w:val="20"/>
                <w:lang w:val="el-GR"/>
              </w:rPr>
              <w:t>(</w:t>
            </w:r>
            <w:r>
              <w:rPr>
                <w:rFonts w:cs="Arial"/>
                <w:b/>
                <w:sz w:val="20"/>
                <w:szCs w:val="20"/>
                <w:lang w:val="el-GR" w:eastAsia="el-GR"/>
              </w:rPr>
              <w:t xml:space="preserve"> ΓΕΝΙΚΗ Δ/ΝΣΗ ΔΑΣΩΝ &amp; ΑΓΡΟΤΙΚΩΝ ΥΠΟΘΕΣΕΩΝ)</w:t>
            </w:r>
          </w:p>
        </w:tc>
        <w:tc>
          <w:tcPr>
            <w:tcW w:w="377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sz w:val="20"/>
                <w:szCs w:val="20"/>
                <w:lang w:val="en-US"/>
              </w:rPr>
            </w:pPr>
            <w:r>
              <w:rPr>
                <w:rFonts w:cs="Arial"/>
                <w:b/>
                <w:sz w:val="20"/>
                <w:szCs w:val="20"/>
                <w:lang w:val="el-GR"/>
              </w:rPr>
              <w:t xml:space="preserve">ΚΑΤΑΣΚΕΥΑΣΤΗΣ </w:t>
            </w:r>
            <w:r>
              <w:rPr>
                <w:rFonts w:cs="Arial"/>
                <w:b/>
                <w:color w:val="000000"/>
                <w:sz w:val="20"/>
                <w:szCs w:val="20"/>
                <w:lang w:val="el-GR" w:eastAsia="el-GR"/>
              </w:rPr>
              <w:t>KIA MOTORS</w:t>
            </w:r>
            <w:r>
              <w:rPr>
                <w:rFonts w:cs="Arial"/>
                <w:color w:val="000000"/>
                <w:sz w:val="20"/>
                <w:szCs w:val="20"/>
                <w:lang w:val="en-US" w:eastAsia="el-GR"/>
              </w:rPr>
              <w:t xml:space="preserve"> </w:t>
            </w:r>
            <w:r>
              <w:rPr>
                <w:rFonts w:cs="Arial"/>
                <w:b/>
                <w:sz w:val="20"/>
                <w:szCs w:val="20"/>
                <w:lang w:val="el-GR"/>
              </w:rPr>
              <w:t>ΕΠΙΒΑΤΗΓΑ</w:t>
            </w:r>
          </w:p>
        </w:tc>
        <w:tc>
          <w:tcPr>
            <w:tcW w:w="48" w:type="dxa"/>
            <w:tcBorders/>
            <w:tcMar>
              <w:left w:w="0" w:type="dxa"/>
              <w:right w:w="0" w:type="dxa"/>
            </w:tcMar>
          </w:tcPr>
          <w:p>
            <w:pPr>
              <w:pStyle w:val="Normal"/>
              <w:snapToGrid w:val="false"/>
              <w:spacing w:before="0" w:after="120"/>
              <w:rPr>
                <w:rFonts w:cs="Arial"/>
                <w:b/>
                <w:b/>
                <w:sz w:val="20"/>
                <w:szCs w:val="20"/>
                <w:lang w:val="el-GR"/>
              </w:rPr>
            </w:pPr>
            <w:r>
              <w:rPr>
                <w:rFonts w:cs="Arial"/>
                <w:b/>
                <w:sz w:val="20"/>
                <w:szCs w:val="20"/>
                <w:lang w:val="el-GR"/>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color w:val="000000"/>
                <w:sz w:val="20"/>
                <w:szCs w:val="20"/>
                <w:lang w:val="el-GR" w:eastAsia="el-GR"/>
              </w:rPr>
              <w:t>19</w:t>
            </w:r>
            <w:r>
              <w:rPr>
                <w:rFonts w:cs="Arial"/>
                <w:color w:val="000000"/>
                <w:sz w:val="20"/>
                <w:szCs w:val="20"/>
                <w:lang w:val="en-US" w:eastAsia="el-GR"/>
              </w:rPr>
              <w:t>.1</w:t>
            </w:r>
          </w:p>
        </w:tc>
        <w:tc>
          <w:tcPr>
            <w:tcW w:w="13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20"/>
                <w:szCs w:val="20"/>
                <w:lang w:val="el-GR" w:eastAsia="el-GR"/>
              </w:rPr>
            </w:pPr>
            <w:r>
              <w:rPr>
                <w:rFonts w:cs="Arial"/>
                <w:sz w:val="20"/>
                <w:szCs w:val="20"/>
                <w:lang w:val="el-GR" w:eastAsia="el-GR"/>
              </w:rPr>
              <w:t>ΚΥ8203</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20"/>
                <w:szCs w:val="20"/>
                <w:lang w:val="el-GR" w:eastAsia="el-GR"/>
              </w:rPr>
            </w:pPr>
            <w:r>
              <w:rPr>
                <w:rFonts w:cs="Arial"/>
                <w:sz w:val="20"/>
                <w:szCs w:val="20"/>
                <w:lang w:val="el-GR" w:eastAsia="el-GR"/>
              </w:rPr>
              <w:t>SPORTAGE</w:t>
            </w:r>
          </w:p>
        </w:tc>
        <w:tc>
          <w:tcPr>
            <w:tcW w:w="15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lang w:val="el-GR"/>
              </w:rPr>
            </w:pPr>
            <w:r>
              <w:rPr>
                <w:rFonts w:cs="Arial"/>
                <w:sz w:val="20"/>
                <w:szCs w:val="20"/>
                <w:lang w:val="en-US"/>
              </w:rPr>
              <w:t>2006</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lang w:val="el-GR"/>
              </w:rPr>
            </w:pPr>
            <w:r>
              <w:rPr>
                <w:rFonts w:cs="Arial"/>
                <w:sz w:val="20"/>
                <w:szCs w:val="20"/>
                <w:lang w:val="el-GR" w:eastAsia="el-GR"/>
              </w:rPr>
              <w:t>KNEJE55256K237297</w:t>
            </w:r>
          </w:p>
        </w:tc>
        <w:tc>
          <w:tcPr>
            <w:tcW w:w="15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sz w:val="20"/>
                <w:szCs w:val="20"/>
                <w:lang w:val="en-US"/>
              </w:rPr>
            </w:pPr>
            <w:r>
              <w:rPr>
                <w:rFonts w:cs="Arial"/>
                <w:sz w:val="20"/>
                <w:szCs w:val="20"/>
                <w:lang w:val="en-US"/>
              </w:rPr>
              <w:t>230</w:t>
            </w:r>
          </w:p>
        </w:tc>
        <w:tc>
          <w:tcPr>
            <w:tcW w:w="48" w:type="dxa"/>
            <w:tcBorders/>
            <w:tcMar>
              <w:left w:w="0" w:type="dxa"/>
              <w:right w:w="0" w:type="dxa"/>
            </w:tcMar>
          </w:tcPr>
          <w:p>
            <w:pPr>
              <w:pStyle w:val="Normal"/>
              <w:snapToGrid w:val="false"/>
              <w:spacing w:before="0" w:after="120"/>
              <w:rPr>
                <w:rFonts w:cs="Arial"/>
                <w:sz w:val="20"/>
                <w:szCs w:val="20"/>
                <w:lang w:val="el-GR"/>
              </w:rPr>
            </w:pPr>
            <w:r>
              <w:rPr>
                <w:rFonts w:cs="Arial"/>
                <w:sz w:val="20"/>
                <w:szCs w:val="20"/>
                <w:lang w:val="el-GR"/>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color w:val="000000"/>
                <w:sz w:val="20"/>
                <w:szCs w:val="20"/>
                <w:lang w:val="el-GR" w:eastAsia="el-GR"/>
              </w:rPr>
              <w:t>19</w:t>
            </w:r>
            <w:r>
              <w:rPr>
                <w:rFonts w:cs="Arial"/>
                <w:color w:val="000000"/>
                <w:sz w:val="20"/>
                <w:szCs w:val="20"/>
                <w:lang w:val="en-US" w:eastAsia="el-GR"/>
              </w:rPr>
              <w:t>.2</w:t>
            </w:r>
          </w:p>
        </w:tc>
        <w:tc>
          <w:tcPr>
            <w:tcW w:w="13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20"/>
                <w:szCs w:val="20"/>
                <w:lang w:val="el-GR" w:eastAsia="el-GR"/>
              </w:rPr>
            </w:pPr>
            <w:r>
              <w:rPr>
                <w:rFonts w:cs="Arial"/>
                <w:sz w:val="20"/>
                <w:szCs w:val="20"/>
                <w:lang w:val="el-GR" w:eastAsia="el-GR"/>
              </w:rPr>
              <w:t>ΚΥ8273</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20"/>
                <w:szCs w:val="20"/>
                <w:lang w:val="el-GR" w:eastAsia="el-GR"/>
              </w:rPr>
            </w:pPr>
            <w:r>
              <w:rPr>
                <w:rFonts w:cs="Arial"/>
                <w:sz w:val="20"/>
                <w:szCs w:val="20"/>
                <w:lang w:val="el-GR" w:eastAsia="el-GR"/>
              </w:rPr>
              <w:t>SEPHIA II</w:t>
            </w:r>
          </w:p>
        </w:tc>
        <w:tc>
          <w:tcPr>
            <w:tcW w:w="15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lang w:val="el-GR"/>
              </w:rPr>
            </w:pPr>
            <w:r>
              <w:rPr>
                <w:rFonts w:cs="Arial"/>
                <w:sz w:val="20"/>
                <w:szCs w:val="20"/>
                <w:lang w:val="el-GR"/>
              </w:rPr>
              <w:t>2008</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lang w:val="el-GR"/>
              </w:rPr>
            </w:pPr>
            <w:r>
              <w:rPr>
                <w:rFonts w:cs="Arial"/>
                <w:sz w:val="20"/>
                <w:szCs w:val="20"/>
                <w:lang w:val="el-GR" w:eastAsia="el-GR"/>
              </w:rPr>
              <w:t>KNEFB227215052768</w:t>
            </w:r>
          </w:p>
        </w:tc>
        <w:tc>
          <w:tcPr>
            <w:tcW w:w="15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sz w:val="20"/>
                <w:szCs w:val="20"/>
                <w:lang w:val="en-US"/>
              </w:rPr>
            </w:pPr>
            <w:r>
              <w:rPr>
                <w:rFonts w:cs="Arial"/>
                <w:sz w:val="20"/>
                <w:szCs w:val="20"/>
                <w:lang w:val="en-US"/>
              </w:rPr>
              <w:t>200</w:t>
            </w:r>
          </w:p>
        </w:tc>
        <w:tc>
          <w:tcPr>
            <w:tcW w:w="48" w:type="dxa"/>
            <w:tcBorders/>
            <w:tcMar>
              <w:left w:w="0" w:type="dxa"/>
              <w:right w:w="0" w:type="dxa"/>
            </w:tcMar>
          </w:tcPr>
          <w:p>
            <w:pPr>
              <w:pStyle w:val="Normal"/>
              <w:snapToGrid w:val="false"/>
              <w:spacing w:before="0" w:after="120"/>
              <w:rPr>
                <w:rFonts w:cs="Arial"/>
                <w:sz w:val="20"/>
                <w:szCs w:val="20"/>
                <w:lang w:val="el-GR"/>
              </w:rPr>
            </w:pPr>
            <w:r>
              <w:rPr>
                <w:rFonts w:cs="Arial"/>
                <w:sz w:val="20"/>
                <w:szCs w:val="20"/>
                <w:lang w:val="el-GR"/>
              </w:rPr>
            </w:r>
          </w:p>
        </w:tc>
      </w:tr>
      <w:tr>
        <w:trPr/>
        <w:tc>
          <w:tcPr>
            <w:tcW w:w="747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cs="Arial"/>
                <w:sz w:val="20"/>
                <w:szCs w:val="20"/>
                <w:lang w:val="el-GR" w:eastAsia="el-GR"/>
              </w:rPr>
            </w:pPr>
            <w:r>
              <w:rPr>
                <w:rFonts w:cs="Arial"/>
                <w:b/>
                <w:sz w:val="20"/>
                <w:szCs w:val="20"/>
                <w:lang w:val="el-GR"/>
              </w:rPr>
              <w:t>ΣΥΝΟΛΟ ΟΜΑΔΑΣ 19</w:t>
            </w:r>
          </w:p>
        </w:tc>
        <w:tc>
          <w:tcPr>
            <w:tcW w:w="15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b/>
                <w:b/>
                <w:sz w:val="20"/>
                <w:szCs w:val="20"/>
                <w:lang w:val="en-US"/>
              </w:rPr>
            </w:pPr>
            <w:r>
              <w:rPr>
                <w:rFonts w:cs="Arial"/>
                <w:b/>
                <w:sz w:val="20"/>
                <w:szCs w:val="20"/>
                <w:lang w:val="en-US"/>
              </w:rPr>
              <w:t>430</w:t>
            </w:r>
          </w:p>
        </w:tc>
        <w:tc>
          <w:tcPr>
            <w:tcW w:w="48" w:type="dxa"/>
            <w:tcBorders/>
            <w:tcMar>
              <w:left w:w="0" w:type="dxa"/>
              <w:right w:w="0" w:type="dxa"/>
            </w:tcMar>
          </w:tcPr>
          <w:p>
            <w:pPr>
              <w:pStyle w:val="Normal"/>
              <w:snapToGrid w:val="false"/>
              <w:spacing w:before="0" w:after="120"/>
              <w:rPr>
                <w:rFonts w:cs="Arial"/>
                <w:b/>
                <w:b/>
                <w:sz w:val="20"/>
                <w:szCs w:val="20"/>
                <w:lang w:val="el-GR"/>
              </w:rPr>
            </w:pPr>
            <w:r>
              <w:rPr>
                <w:rFonts w:cs="Arial"/>
                <w:b/>
                <w:sz w:val="20"/>
                <w:szCs w:val="20"/>
                <w:lang w:val="el-GR"/>
              </w:rPr>
            </w:r>
          </w:p>
        </w:tc>
      </w:tr>
      <w:tr>
        <w:trPr/>
        <w:tc>
          <w:tcPr>
            <w:tcW w:w="20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color w:val="000000"/>
                <w:sz w:val="20"/>
                <w:szCs w:val="20"/>
                <w:lang w:val="el-GR" w:eastAsia="el-GR"/>
              </w:rPr>
            </w:pPr>
            <w:r>
              <w:rPr>
                <w:rFonts w:cs="Arial"/>
                <w:b/>
                <w:color w:val="000000"/>
                <w:sz w:val="20"/>
                <w:szCs w:val="20"/>
                <w:lang w:val="el-GR" w:eastAsia="el-GR"/>
              </w:rPr>
              <w:t>ΟΜΑΔΑ 20</w:t>
            </w:r>
          </w:p>
        </w:tc>
        <w:tc>
          <w:tcPr>
            <w:tcW w:w="3145" w:type="dxa"/>
            <w:gridSpan w:val="8"/>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Arial"/>
                <w:b/>
                <w:b/>
                <w:sz w:val="20"/>
                <w:szCs w:val="20"/>
                <w:lang w:val="el-GR"/>
              </w:rPr>
            </w:pPr>
            <w:r>
              <w:rPr>
                <w:rFonts w:cs="Arial"/>
                <w:b/>
                <w:sz w:val="20"/>
                <w:szCs w:val="20"/>
                <w:lang w:val="el-GR"/>
              </w:rPr>
              <w:t>ΝΟΜΟΣ ΙΩΑΝΝΙΝΩΝ</w:t>
            </w:r>
          </w:p>
          <w:p>
            <w:pPr>
              <w:pStyle w:val="Style30"/>
              <w:jc w:val="center"/>
              <w:rPr>
                <w:sz w:val="20"/>
                <w:szCs w:val="20"/>
                <w:lang w:val="el-GR"/>
              </w:rPr>
            </w:pPr>
            <w:r>
              <w:rPr>
                <w:rFonts w:cs="Arial"/>
                <w:b/>
                <w:sz w:val="20"/>
                <w:szCs w:val="20"/>
                <w:lang w:val="el-GR"/>
              </w:rPr>
              <w:t>(</w:t>
            </w:r>
            <w:r>
              <w:rPr>
                <w:rFonts w:cs="Arial"/>
                <w:b/>
                <w:sz w:val="20"/>
                <w:szCs w:val="20"/>
                <w:lang w:val="el-GR" w:eastAsia="el-GR"/>
              </w:rPr>
              <w:t xml:space="preserve"> ΓΕΝΙΚΗ Δ/ΝΣΗ ΧΩΡΟΤΑΞΙΚΗΣ &amp; ΠΕΡΙΒΑΛΛΟΝΤΙΚΗΣ ΠΟΛΙΤΙΚΗΣ &amp;  ΔΑΣΑΡΧΕΙΟ ΙΩΑΝΝΙΝΩΝ)</w:t>
            </w:r>
          </w:p>
        </w:tc>
        <w:tc>
          <w:tcPr>
            <w:tcW w:w="377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b/>
                <w:sz w:val="20"/>
                <w:szCs w:val="20"/>
                <w:lang w:val="el-GR"/>
              </w:rPr>
              <w:t xml:space="preserve">ΚΑΤΑΣΚΕΥΑΣΤΗΣ </w:t>
            </w:r>
            <w:r>
              <w:rPr>
                <w:rFonts w:cs="Arial"/>
                <w:b/>
                <w:color w:val="000000"/>
                <w:sz w:val="20"/>
                <w:szCs w:val="20"/>
                <w:lang w:val="el-GR" w:eastAsia="el-GR"/>
              </w:rPr>
              <w:t xml:space="preserve">ISUZU </w:t>
            </w:r>
            <w:r>
              <w:rPr>
                <w:rFonts w:cs="Arial"/>
                <w:b/>
                <w:sz w:val="20"/>
                <w:szCs w:val="20"/>
                <w:lang w:val="el-GR"/>
              </w:rPr>
              <w:t>ΦΟΡΤΗΓΑ</w:t>
            </w:r>
          </w:p>
        </w:tc>
        <w:tc>
          <w:tcPr>
            <w:tcW w:w="48" w:type="dxa"/>
            <w:tcBorders/>
            <w:tcMar>
              <w:left w:w="0" w:type="dxa"/>
              <w:right w:w="0" w:type="dxa"/>
            </w:tcMar>
          </w:tcPr>
          <w:p>
            <w:pPr>
              <w:pStyle w:val="Normal"/>
              <w:snapToGrid w:val="false"/>
              <w:spacing w:before="0" w:after="120"/>
              <w:rPr>
                <w:rFonts w:cs="Arial"/>
                <w:b/>
                <w:b/>
                <w:sz w:val="20"/>
                <w:szCs w:val="20"/>
                <w:lang w:val="el-GR"/>
              </w:rPr>
            </w:pPr>
            <w:r>
              <w:rPr>
                <w:rFonts w:cs="Arial"/>
                <w:b/>
                <w:sz w:val="20"/>
                <w:szCs w:val="20"/>
                <w:lang w:val="el-GR"/>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color w:val="000000"/>
                <w:sz w:val="20"/>
                <w:szCs w:val="20"/>
                <w:lang w:val="el-GR" w:eastAsia="el-GR"/>
              </w:rPr>
              <w:t>20</w:t>
            </w:r>
            <w:r>
              <w:rPr>
                <w:rFonts w:cs="Arial"/>
                <w:color w:val="000000"/>
                <w:sz w:val="20"/>
                <w:szCs w:val="20"/>
                <w:lang w:val="en-US" w:eastAsia="el-GR"/>
              </w:rPr>
              <w:t>.1</w:t>
            </w:r>
          </w:p>
        </w:tc>
        <w:tc>
          <w:tcPr>
            <w:tcW w:w="13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20"/>
                <w:szCs w:val="20"/>
                <w:lang w:val="el-GR" w:eastAsia="el-GR"/>
              </w:rPr>
            </w:pPr>
            <w:r>
              <w:rPr>
                <w:rFonts w:cs="Arial"/>
                <w:color w:val="000000"/>
                <w:sz w:val="20"/>
                <w:szCs w:val="20"/>
                <w:lang w:val="el-GR" w:eastAsia="el-GR"/>
              </w:rPr>
              <w:t>ΚΥ8392</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20"/>
                <w:szCs w:val="20"/>
                <w:lang w:val="el-GR" w:eastAsia="el-GR"/>
              </w:rPr>
            </w:pPr>
            <w:r>
              <w:rPr>
                <w:rFonts w:cs="Arial"/>
                <w:color w:val="000000"/>
                <w:sz w:val="20"/>
                <w:szCs w:val="20"/>
                <w:lang w:val="el-GR" w:eastAsia="el-GR"/>
              </w:rPr>
              <w:t>TF</w:t>
            </w:r>
          </w:p>
        </w:tc>
        <w:tc>
          <w:tcPr>
            <w:tcW w:w="15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lang w:val="el-GR"/>
              </w:rPr>
            </w:pPr>
            <w:r>
              <w:rPr>
                <w:rFonts w:cs="Arial"/>
                <w:sz w:val="20"/>
                <w:szCs w:val="20"/>
                <w:lang w:val="el-GR"/>
              </w:rPr>
              <w:t>2008</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lang w:val="el-GR"/>
              </w:rPr>
            </w:pPr>
            <w:r>
              <w:rPr>
                <w:rFonts w:cs="Arial"/>
                <w:color w:val="000000"/>
                <w:sz w:val="20"/>
                <w:szCs w:val="20"/>
                <w:lang w:val="el-GR" w:eastAsia="el-GR"/>
              </w:rPr>
              <w:t>MPATFS86H8H560078</w:t>
            </w:r>
          </w:p>
        </w:tc>
        <w:tc>
          <w:tcPr>
            <w:tcW w:w="15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sz w:val="20"/>
                <w:szCs w:val="20"/>
                <w:lang w:val="en-US"/>
              </w:rPr>
            </w:pPr>
            <w:r>
              <w:rPr>
                <w:rFonts w:cs="Arial"/>
                <w:sz w:val="20"/>
                <w:szCs w:val="20"/>
                <w:lang w:val="en-US"/>
              </w:rPr>
              <w:t>300</w:t>
            </w:r>
          </w:p>
        </w:tc>
        <w:tc>
          <w:tcPr>
            <w:tcW w:w="48" w:type="dxa"/>
            <w:tcBorders/>
            <w:tcMar>
              <w:left w:w="0" w:type="dxa"/>
              <w:right w:w="0" w:type="dxa"/>
            </w:tcMar>
          </w:tcPr>
          <w:p>
            <w:pPr>
              <w:pStyle w:val="Normal"/>
              <w:snapToGrid w:val="false"/>
              <w:spacing w:before="0" w:after="120"/>
              <w:rPr>
                <w:rFonts w:cs="Arial"/>
                <w:sz w:val="20"/>
                <w:szCs w:val="20"/>
                <w:lang w:val="el-GR"/>
              </w:rPr>
            </w:pPr>
            <w:r>
              <w:rPr>
                <w:rFonts w:cs="Arial"/>
                <w:sz w:val="20"/>
                <w:szCs w:val="20"/>
                <w:lang w:val="el-GR"/>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color w:val="000000"/>
                <w:sz w:val="20"/>
                <w:szCs w:val="20"/>
                <w:lang w:val="el-GR" w:eastAsia="el-GR"/>
              </w:rPr>
              <w:t>20</w:t>
            </w:r>
            <w:r>
              <w:rPr>
                <w:rFonts w:cs="Arial"/>
                <w:color w:val="000000"/>
                <w:sz w:val="20"/>
                <w:szCs w:val="20"/>
                <w:lang w:val="en-US" w:eastAsia="el-GR"/>
              </w:rPr>
              <w:t>.2</w:t>
            </w:r>
          </w:p>
        </w:tc>
        <w:tc>
          <w:tcPr>
            <w:tcW w:w="13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20"/>
                <w:szCs w:val="20"/>
                <w:lang w:val="el-GR" w:eastAsia="el-GR"/>
              </w:rPr>
            </w:pPr>
            <w:r>
              <w:rPr>
                <w:rFonts w:cs="Arial"/>
                <w:color w:val="000000"/>
                <w:sz w:val="20"/>
                <w:szCs w:val="20"/>
                <w:lang w:val="el-GR" w:eastAsia="el-GR"/>
              </w:rPr>
              <w:t>ΚΥ2939</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20"/>
                <w:szCs w:val="20"/>
                <w:lang w:val="el-GR" w:eastAsia="el-GR"/>
              </w:rPr>
            </w:pPr>
            <w:r>
              <w:rPr>
                <w:rFonts w:cs="Arial"/>
                <w:color w:val="000000"/>
                <w:sz w:val="20"/>
                <w:szCs w:val="20"/>
                <w:lang w:val="el-GR" w:eastAsia="el-GR"/>
              </w:rPr>
              <w:t>TF</w:t>
            </w:r>
          </w:p>
        </w:tc>
        <w:tc>
          <w:tcPr>
            <w:tcW w:w="15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lang w:val="el-GR"/>
              </w:rPr>
            </w:pPr>
            <w:r>
              <w:rPr>
                <w:rFonts w:cs="Arial"/>
                <w:sz w:val="20"/>
                <w:szCs w:val="20"/>
                <w:lang w:val="en-US"/>
              </w:rPr>
              <w:t>2008</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lang w:val="el-GR"/>
              </w:rPr>
            </w:pPr>
            <w:r>
              <w:rPr>
                <w:rFonts w:cs="Arial"/>
                <w:color w:val="000000"/>
                <w:sz w:val="20"/>
                <w:szCs w:val="20"/>
                <w:lang w:val="el-GR" w:eastAsia="el-GR"/>
              </w:rPr>
              <w:t>MPATFS86H8H566130</w:t>
            </w:r>
          </w:p>
        </w:tc>
        <w:tc>
          <w:tcPr>
            <w:tcW w:w="15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sz w:val="20"/>
                <w:szCs w:val="20"/>
                <w:lang w:val="en-US"/>
              </w:rPr>
            </w:pPr>
            <w:r>
              <w:rPr>
                <w:rFonts w:cs="Arial"/>
                <w:sz w:val="20"/>
                <w:szCs w:val="20"/>
                <w:lang w:val="el-GR"/>
              </w:rPr>
              <w:t>200</w:t>
            </w:r>
          </w:p>
        </w:tc>
        <w:tc>
          <w:tcPr>
            <w:tcW w:w="48" w:type="dxa"/>
            <w:tcBorders/>
            <w:tcMar>
              <w:left w:w="0" w:type="dxa"/>
              <w:right w:w="0" w:type="dxa"/>
            </w:tcMar>
          </w:tcPr>
          <w:p>
            <w:pPr>
              <w:pStyle w:val="Normal"/>
              <w:snapToGrid w:val="false"/>
              <w:spacing w:before="0" w:after="120"/>
              <w:rPr>
                <w:rFonts w:cs="Arial"/>
                <w:sz w:val="20"/>
                <w:szCs w:val="20"/>
                <w:lang w:val="el-GR"/>
              </w:rPr>
            </w:pPr>
            <w:r>
              <w:rPr>
                <w:rFonts w:cs="Arial"/>
                <w:sz w:val="20"/>
                <w:szCs w:val="20"/>
                <w:lang w:val="el-GR"/>
              </w:rPr>
            </w:r>
          </w:p>
        </w:tc>
      </w:tr>
      <w:tr>
        <w:trPr/>
        <w:tc>
          <w:tcPr>
            <w:tcW w:w="747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cs="Arial"/>
                <w:color w:val="000000"/>
                <w:sz w:val="20"/>
                <w:szCs w:val="20"/>
                <w:lang w:val="el-GR" w:eastAsia="el-GR"/>
              </w:rPr>
            </w:pPr>
            <w:r>
              <w:rPr>
                <w:rFonts w:cs="Arial"/>
                <w:b/>
                <w:sz w:val="20"/>
                <w:szCs w:val="20"/>
                <w:lang w:val="el-GR"/>
              </w:rPr>
              <w:t>ΣΥΝΟΛΟ ΟΜΑΔΑΣ 20</w:t>
            </w:r>
          </w:p>
        </w:tc>
        <w:tc>
          <w:tcPr>
            <w:tcW w:w="15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b/>
                <w:b/>
                <w:sz w:val="20"/>
                <w:szCs w:val="20"/>
                <w:lang w:val="en-US"/>
              </w:rPr>
            </w:pPr>
            <w:r>
              <w:rPr>
                <w:rFonts w:cs="Arial"/>
                <w:b/>
                <w:sz w:val="20"/>
                <w:szCs w:val="20"/>
                <w:lang w:val="en-US"/>
              </w:rPr>
              <w:t>500</w:t>
            </w:r>
          </w:p>
        </w:tc>
        <w:tc>
          <w:tcPr>
            <w:tcW w:w="48" w:type="dxa"/>
            <w:tcBorders/>
            <w:tcMar>
              <w:left w:w="0" w:type="dxa"/>
              <w:right w:w="0" w:type="dxa"/>
            </w:tcMar>
          </w:tcPr>
          <w:p>
            <w:pPr>
              <w:pStyle w:val="Normal"/>
              <w:snapToGrid w:val="false"/>
              <w:spacing w:before="0" w:after="120"/>
              <w:rPr>
                <w:rFonts w:cs="Arial"/>
                <w:b/>
                <w:b/>
                <w:sz w:val="20"/>
                <w:szCs w:val="20"/>
                <w:lang w:val="el-GR"/>
              </w:rPr>
            </w:pPr>
            <w:r>
              <w:rPr>
                <w:rFonts w:cs="Arial"/>
                <w:b/>
                <w:sz w:val="20"/>
                <w:szCs w:val="20"/>
                <w:lang w:val="el-GR"/>
              </w:rPr>
            </w:r>
          </w:p>
        </w:tc>
      </w:tr>
      <w:tr>
        <w:trPr/>
        <w:tc>
          <w:tcPr>
            <w:tcW w:w="20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color w:val="000000"/>
                <w:sz w:val="20"/>
                <w:szCs w:val="20"/>
                <w:lang w:val="el-GR" w:eastAsia="el-GR"/>
              </w:rPr>
            </w:pPr>
            <w:r>
              <w:rPr>
                <w:rFonts w:cs="Arial"/>
                <w:b/>
                <w:color w:val="000000"/>
                <w:sz w:val="20"/>
                <w:szCs w:val="20"/>
                <w:lang w:val="el-GR" w:eastAsia="el-GR"/>
              </w:rPr>
              <w:t>ΟΜΑΔΑ 21</w:t>
            </w:r>
          </w:p>
        </w:tc>
        <w:tc>
          <w:tcPr>
            <w:tcW w:w="3145" w:type="dxa"/>
            <w:gridSpan w:val="8"/>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Arial"/>
                <w:b/>
                <w:b/>
                <w:sz w:val="20"/>
                <w:szCs w:val="20"/>
                <w:lang w:val="el-GR"/>
              </w:rPr>
            </w:pPr>
            <w:r>
              <w:rPr>
                <w:rFonts w:cs="Arial"/>
                <w:b/>
                <w:sz w:val="20"/>
                <w:szCs w:val="20"/>
                <w:lang w:val="el-GR"/>
              </w:rPr>
              <w:t>ΝΟΜΟΣ ΙΩΑΝΝΙΝΩΝ</w:t>
            </w:r>
          </w:p>
          <w:p>
            <w:pPr>
              <w:pStyle w:val="Style30"/>
              <w:jc w:val="center"/>
              <w:rPr>
                <w:sz w:val="20"/>
                <w:szCs w:val="20"/>
                <w:lang w:val="el-GR"/>
              </w:rPr>
            </w:pPr>
            <w:r>
              <w:rPr>
                <w:rFonts w:cs="Arial"/>
                <w:b/>
                <w:sz w:val="20"/>
                <w:szCs w:val="20"/>
                <w:lang w:val="el-GR"/>
              </w:rPr>
              <w:t>(</w:t>
            </w:r>
            <w:r>
              <w:rPr>
                <w:rFonts w:cs="Arial"/>
                <w:b/>
                <w:sz w:val="20"/>
                <w:szCs w:val="20"/>
                <w:lang w:val="el-GR" w:eastAsia="el-GR"/>
              </w:rPr>
              <w:t xml:space="preserve"> Δ/ΝΣΗ ΣΥΝΤΟΝΙΣΜΟΥ &amp; ΕΠΙΘΕΩΡΗΣΗΣ ΔΑΣΩΝ)</w:t>
            </w:r>
          </w:p>
        </w:tc>
        <w:tc>
          <w:tcPr>
            <w:tcW w:w="377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sz w:val="20"/>
                <w:szCs w:val="20"/>
                <w:lang w:val="en-US"/>
              </w:rPr>
            </w:pPr>
            <w:r>
              <w:rPr>
                <w:rFonts w:cs="Arial"/>
                <w:b/>
                <w:sz w:val="20"/>
                <w:szCs w:val="20"/>
                <w:lang w:val="el-GR"/>
              </w:rPr>
              <w:t xml:space="preserve">ΚΑΤΑΣΚΕΥΑΣΤΗΣ </w:t>
            </w:r>
            <w:r>
              <w:rPr>
                <w:rFonts w:cs="Arial"/>
                <w:b/>
                <w:color w:val="000000"/>
                <w:sz w:val="20"/>
                <w:szCs w:val="20"/>
                <w:lang w:val="el-GR" w:eastAsia="el-GR"/>
              </w:rPr>
              <w:t>VOLKSWAGEN</w:t>
            </w:r>
            <w:r>
              <w:rPr>
                <w:rFonts w:cs="Arial"/>
                <w:color w:val="000000"/>
                <w:sz w:val="20"/>
                <w:szCs w:val="20"/>
                <w:lang w:val="en-US" w:eastAsia="el-GR"/>
              </w:rPr>
              <w:t xml:space="preserve"> </w:t>
            </w:r>
            <w:r>
              <w:rPr>
                <w:rFonts w:cs="Arial"/>
                <w:b/>
                <w:sz w:val="20"/>
                <w:szCs w:val="20"/>
                <w:lang w:val="el-GR"/>
              </w:rPr>
              <w:t>ΕΠΙΒΑΤΗΓΑ</w:t>
            </w:r>
          </w:p>
        </w:tc>
        <w:tc>
          <w:tcPr>
            <w:tcW w:w="48" w:type="dxa"/>
            <w:tcBorders/>
            <w:tcMar>
              <w:left w:w="0" w:type="dxa"/>
              <w:right w:w="0" w:type="dxa"/>
            </w:tcMar>
          </w:tcPr>
          <w:p>
            <w:pPr>
              <w:pStyle w:val="Normal"/>
              <w:snapToGrid w:val="false"/>
              <w:spacing w:before="0" w:after="120"/>
              <w:rPr>
                <w:rFonts w:cs="Arial"/>
                <w:b/>
                <w:b/>
                <w:sz w:val="20"/>
                <w:szCs w:val="20"/>
                <w:lang w:val="el-GR"/>
              </w:rPr>
            </w:pPr>
            <w:r>
              <w:rPr>
                <w:rFonts w:cs="Arial"/>
                <w:b/>
                <w:sz w:val="20"/>
                <w:szCs w:val="20"/>
                <w:lang w:val="el-GR"/>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rFonts w:cs="Arial"/>
                <w:sz w:val="20"/>
                <w:szCs w:val="20"/>
                <w:lang w:val="el-GR" w:eastAsia="el-GR"/>
              </w:rPr>
              <w:t>21</w:t>
            </w:r>
            <w:r>
              <w:rPr>
                <w:rFonts w:cs="Arial"/>
                <w:sz w:val="20"/>
                <w:szCs w:val="20"/>
                <w:lang w:val="en-US" w:eastAsia="el-GR"/>
              </w:rPr>
              <w:t>.1</w:t>
            </w:r>
          </w:p>
        </w:tc>
        <w:tc>
          <w:tcPr>
            <w:tcW w:w="1354" w:type="dxa"/>
            <w:gridSpan w:val="4"/>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Arial"/>
                <w:sz w:val="20"/>
                <w:szCs w:val="20"/>
                <w:lang w:val="el-GR" w:eastAsia="el-GR"/>
              </w:rPr>
            </w:pPr>
            <w:r>
              <w:rPr>
                <w:rFonts w:cs="Arial"/>
                <w:sz w:val="20"/>
                <w:szCs w:val="20"/>
                <w:lang w:val="el-GR" w:eastAsia="el-GR"/>
              </w:rPr>
              <w:t>ΚΥ2936</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Arial"/>
                <w:sz w:val="20"/>
                <w:szCs w:val="20"/>
                <w:lang w:val="el-GR" w:eastAsia="el-GR"/>
              </w:rPr>
            </w:pPr>
            <w:r>
              <w:rPr>
                <w:rFonts w:cs="Arial"/>
                <w:sz w:val="20"/>
                <w:szCs w:val="20"/>
                <w:lang w:val="el-GR" w:eastAsia="el-GR"/>
              </w:rPr>
              <w:t>BORA</w:t>
            </w:r>
          </w:p>
        </w:tc>
        <w:tc>
          <w:tcPr>
            <w:tcW w:w="1585" w:type="dxa"/>
            <w:gridSpan w:val="5"/>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Arial"/>
                <w:sz w:val="20"/>
                <w:szCs w:val="20"/>
                <w:lang w:val="el-GR"/>
              </w:rPr>
            </w:pPr>
            <w:r>
              <w:rPr>
                <w:rFonts w:cs="Arial"/>
                <w:sz w:val="20"/>
                <w:szCs w:val="20"/>
                <w:lang w:val="el-GR"/>
              </w:rPr>
              <w:t>200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Arial"/>
                <w:sz w:val="20"/>
                <w:szCs w:val="20"/>
                <w:lang w:val="el-GR"/>
              </w:rPr>
            </w:pPr>
            <w:r>
              <w:rPr>
                <w:rFonts w:cs="Arial"/>
                <w:sz w:val="20"/>
                <w:szCs w:val="20"/>
                <w:lang w:val="el-GR" w:eastAsia="el-GR"/>
              </w:rPr>
              <w:t>WVWZZZ1JZ1W341013</w:t>
            </w:r>
          </w:p>
        </w:tc>
        <w:tc>
          <w:tcPr>
            <w:tcW w:w="1505" w:type="dxa"/>
            <w:gridSpan w:val="6"/>
            <w:tcBorders>
              <w:top w:val="single" w:sz="4" w:space="0" w:color="000000"/>
              <w:left w:val="single" w:sz="4" w:space="0" w:color="000000"/>
              <w:bottom w:val="single" w:sz="4" w:space="0" w:color="000000"/>
              <w:right w:val="single" w:sz="4" w:space="0" w:color="000000"/>
            </w:tcBorders>
            <w:vAlign w:val="center"/>
          </w:tcPr>
          <w:p>
            <w:pPr>
              <w:pStyle w:val="Style30"/>
              <w:jc w:val="right"/>
              <w:rPr>
                <w:rFonts w:cs="Arial"/>
                <w:sz w:val="20"/>
                <w:szCs w:val="20"/>
                <w:lang w:val="en-US"/>
              </w:rPr>
            </w:pPr>
            <w:r>
              <w:rPr>
                <w:rFonts w:cs="Arial"/>
                <w:sz w:val="20"/>
                <w:szCs w:val="20"/>
                <w:lang w:val="en-US"/>
              </w:rPr>
              <w:t>200</w:t>
            </w:r>
          </w:p>
        </w:tc>
        <w:tc>
          <w:tcPr>
            <w:tcW w:w="48" w:type="dxa"/>
            <w:tcBorders/>
            <w:tcMar>
              <w:left w:w="0" w:type="dxa"/>
              <w:right w:w="0" w:type="dxa"/>
            </w:tcMar>
          </w:tcPr>
          <w:p>
            <w:pPr>
              <w:pStyle w:val="Normal"/>
              <w:snapToGrid w:val="false"/>
              <w:spacing w:before="0" w:after="120"/>
              <w:rPr>
                <w:rFonts w:cs="Arial"/>
                <w:sz w:val="20"/>
                <w:szCs w:val="20"/>
                <w:lang w:val="el-GR"/>
              </w:rPr>
            </w:pPr>
            <w:r>
              <w:rPr>
                <w:rFonts w:cs="Arial"/>
                <w:sz w:val="20"/>
                <w:szCs w:val="20"/>
                <w:lang w:val="el-GR"/>
              </w:rPr>
            </w:r>
          </w:p>
        </w:tc>
      </w:tr>
      <w:tr>
        <w:trPr/>
        <w:tc>
          <w:tcPr>
            <w:tcW w:w="7476" w:type="dxa"/>
            <w:gridSpan w:val="16"/>
            <w:tcBorders>
              <w:top w:val="single" w:sz="4" w:space="0" w:color="000000"/>
              <w:left w:val="single" w:sz="4" w:space="0" w:color="000000"/>
              <w:bottom w:val="single" w:sz="4" w:space="0" w:color="000000"/>
              <w:right w:val="single" w:sz="4" w:space="0" w:color="000000"/>
            </w:tcBorders>
            <w:vAlign w:val="center"/>
          </w:tcPr>
          <w:p>
            <w:pPr>
              <w:pStyle w:val="Style30"/>
              <w:jc w:val="left"/>
              <w:rPr>
                <w:rFonts w:cs="Arial"/>
                <w:sz w:val="20"/>
                <w:szCs w:val="20"/>
                <w:lang w:val="el-GR" w:eastAsia="el-GR"/>
              </w:rPr>
            </w:pPr>
            <w:r>
              <w:rPr>
                <w:rFonts w:cs="Arial"/>
                <w:b/>
                <w:sz w:val="20"/>
                <w:szCs w:val="20"/>
                <w:lang w:val="el-GR"/>
              </w:rPr>
              <w:t>ΣΥΝΟΛΟ ΟΜΑΔΑΣ 21</w:t>
            </w:r>
          </w:p>
        </w:tc>
        <w:tc>
          <w:tcPr>
            <w:tcW w:w="1505" w:type="dxa"/>
            <w:gridSpan w:val="6"/>
            <w:tcBorders>
              <w:top w:val="single" w:sz="4" w:space="0" w:color="000000"/>
              <w:left w:val="single" w:sz="4" w:space="0" w:color="000000"/>
              <w:bottom w:val="single" w:sz="4" w:space="0" w:color="000000"/>
              <w:right w:val="single" w:sz="4" w:space="0" w:color="000000"/>
            </w:tcBorders>
            <w:vAlign w:val="center"/>
          </w:tcPr>
          <w:p>
            <w:pPr>
              <w:pStyle w:val="Style30"/>
              <w:jc w:val="right"/>
              <w:rPr>
                <w:rFonts w:cs="Arial"/>
                <w:b/>
                <w:b/>
                <w:sz w:val="20"/>
                <w:szCs w:val="20"/>
                <w:lang w:val="en-US"/>
              </w:rPr>
            </w:pPr>
            <w:r>
              <w:rPr>
                <w:rFonts w:cs="Arial"/>
                <w:b/>
                <w:sz w:val="20"/>
                <w:szCs w:val="20"/>
                <w:lang w:val="en-US"/>
              </w:rPr>
              <w:t>200</w:t>
            </w:r>
          </w:p>
        </w:tc>
        <w:tc>
          <w:tcPr>
            <w:tcW w:w="48" w:type="dxa"/>
            <w:tcBorders/>
            <w:tcMar>
              <w:left w:w="0" w:type="dxa"/>
              <w:right w:w="0" w:type="dxa"/>
            </w:tcMar>
          </w:tcPr>
          <w:p>
            <w:pPr>
              <w:pStyle w:val="Normal"/>
              <w:snapToGrid w:val="false"/>
              <w:spacing w:before="0" w:after="120"/>
              <w:rPr>
                <w:rFonts w:cs="Arial"/>
                <w:b/>
                <w:b/>
                <w:sz w:val="20"/>
                <w:szCs w:val="20"/>
                <w:lang w:val="el-GR"/>
              </w:rPr>
            </w:pPr>
            <w:r>
              <w:rPr>
                <w:rFonts w:cs="Arial"/>
                <w:b/>
                <w:sz w:val="20"/>
                <w:szCs w:val="20"/>
                <w:lang w:val="el-GR"/>
              </w:rPr>
            </w:r>
          </w:p>
        </w:tc>
      </w:tr>
      <w:tr>
        <w:trPr/>
        <w:tc>
          <w:tcPr>
            <w:tcW w:w="20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sz w:val="20"/>
                <w:szCs w:val="20"/>
                <w:lang w:val="el-GR"/>
              </w:rPr>
            </w:pPr>
            <w:r>
              <w:rPr>
                <w:rFonts w:cs="Arial"/>
                <w:b/>
                <w:sz w:val="20"/>
                <w:szCs w:val="20"/>
                <w:lang w:val="el-GR"/>
              </w:rPr>
              <w:t>ΟΜΑΔΑ 22</w:t>
            </w:r>
          </w:p>
        </w:tc>
        <w:tc>
          <w:tcPr>
            <w:tcW w:w="3145" w:type="dxa"/>
            <w:gridSpan w:val="8"/>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Arial"/>
                <w:b/>
                <w:b/>
                <w:sz w:val="20"/>
                <w:szCs w:val="20"/>
                <w:lang w:val="el-GR"/>
              </w:rPr>
            </w:pPr>
            <w:r>
              <w:rPr>
                <w:rFonts w:cs="Arial"/>
                <w:b/>
                <w:sz w:val="20"/>
                <w:szCs w:val="20"/>
                <w:lang w:val="el-GR"/>
              </w:rPr>
              <w:t>ΝΟΜΟΣ ΙΩΑΝΝΙΝΩΝ</w:t>
            </w:r>
          </w:p>
          <w:p>
            <w:pPr>
              <w:pStyle w:val="Style30"/>
              <w:jc w:val="center"/>
              <w:rPr>
                <w:sz w:val="20"/>
                <w:szCs w:val="20"/>
                <w:lang w:val="el-GR"/>
              </w:rPr>
            </w:pPr>
            <w:r>
              <w:rPr>
                <w:rFonts w:cs="Arial"/>
                <w:b/>
                <w:sz w:val="20"/>
                <w:szCs w:val="20"/>
                <w:lang w:val="el-GR"/>
              </w:rPr>
              <w:t>(</w:t>
            </w:r>
            <w:r>
              <w:rPr>
                <w:rFonts w:cs="Arial"/>
                <w:b/>
                <w:sz w:val="20"/>
                <w:szCs w:val="20"/>
                <w:lang w:val="el-GR" w:eastAsia="el-GR"/>
              </w:rPr>
              <w:t xml:space="preserve"> Δ/ΝΣΗ ΣΥΝΤΟΝΙΣΜΟΥ &amp; ΕΠΙΘΕΩΡΗΣΗΣ ΔΑΣΩΝ)</w:t>
            </w:r>
          </w:p>
        </w:tc>
        <w:tc>
          <w:tcPr>
            <w:tcW w:w="377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sz w:val="20"/>
                <w:szCs w:val="20"/>
                <w:lang w:val="en-US"/>
              </w:rPr>
            </w:pPr>
            <w:r>
              <w:rPr>
                <w:rFonts w:cs="Arial"/>
                <w:b/>
                <w:sz w:val="20"/>
                <w:szCs w:val="20"/>
                <w:lang w:val="el-GR"/>
              </w:rPr>
              <w:t xml:space="preserve">ΚΑΤΑΣΚΕΥΑΣΤΗΣ </w:t>
            </w:r>
            <w:r>
              <w:rPr>
                <w:rFonts w:cs="Arial"/>
                <w:b/>
                <w:color w:val="000000"/>
                <w:sz w:val="20"/>
                <w:szCs w:val="20"/>
                <w:lang w:val="el-GR" w:eastAsia="el-GR"/>
              </w:rPr>
              <w:t>TOYOTA</w:t>
            </w:r>
            <w:r>
              <w:rPr>
                <w:rFonts w:cs="Arial"/>
                <w:color w:val="000000"/>
                <w:sz w:val="20"/>
                <w:szCs w:val="20"/>
                <w:lang w:val="en-US" w:eastAsia="el-GR"/>
              </w:rPr>
              <w:t xml:space="preserve"> </w:t>
            </w:r>
            <w:r>
              <w:rPr>
                <w:rFonts w:cs="Arial"/>
                <w:b/>
                <w:sz w:val="20"/>
                <w:szCs w:val="20"/>
                <w:lang w:val="el-GR"/>
              </w:rPr>
              <w:t>ΕΠΙΒΑΤΗΓΑ</w:t>
            </w:r>
          </w:p>
        </w:tc>
        <w:tc>
          <w:tcPr>
            <w:tcW w:w="48" w:type="dxa"/>
            <w:tcBorders/>
            <w:tcMar>
              <w:left w:w="0" w:type="dxa"/>
              <w:right w:w="0" w:type="dxa"/>
            </w:tcMar>
          </w:tcPr>
          <w:p>
            <w:pPr>
              <w:pStyle w:val="Normal"/>
              <w:snapToGrid w:val="false"/>
              <w:spacing w:before="0" w:after="120"/>
              <w:rPr>
                <w:rFonts w:cs="Arial"/>
                <w:b/>
                <w:b/>
                <w:sz w:val="20"/>
                <w:szCs w:val="20"/>
                <w:lang w:val="el-GR"/>
              </w:rPr>
            </w:pPr>
            <w:r>
              <w:rPr>
                <w:rFonts w:cs="Arial"/>
                <w:b/>
                <w:sz w:val="20"/>
                <w:szCs w:val="20"/>
                <w:lang w:val="el-GR"/>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rFonts w:cs="Arial"/>
                <w:sz w:val="20"/>
                <w:szCs w:val="20"/>
                <w:lang w:val="el-GR"/>
              </w:rPr>
              <w:t>22</w:t>
            </w:r>
            <w:r>
              <w:rPr>
                <w:rFonts w:cs="Arial"/>
                <w:sz w:val="20"/>
                <w:szCs w:val="20"/>
                <w:lang w:val="en-US"/>
              </w:rPr>
              <w:t>.1</w:t>
            </w:r>
          </w:p>
        </w:tc>
        <w:tc>
          <w:tcPr>
            <w:tcW w:w="1354" w:type="dxa"/>
            <w:gridSpan w:val="4"/>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Arial"/>
                <w:sz w:val="20"/>
                <w:szCs w:val="20"/>
                <w:lang w:val="el-GR"/>
              </w:rPr>
            </w:pPr>
            <w:r>
              <w:rPr>
                <w:rFonts w:cs="Arial"/>
                <w:color w:val="000000"/>
                <w:sz w:val="20"/>
                <w:szCs w:val="20"/>
                <w:lang w:val="el-GR" w:eastAsia="el-GR"/>
              </w:rPr>
              <w:t>ΚΥ3591</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Arial"/>
                <w:sz w:val="20"/>
                <w:szCs w:val="20"/>
                <w:lang w:val="el-GR"/>
              </w:rPr>
            </w:pPr>
            <w:r>
              <w:rPr>
                <w:rFonts w:cs="Arial"/>
                <w:color w:val="000000"/>
                <w:sz w:val="20"/>
                <w:szCs w:val="20"/>
                <w:lang w:val="el-GR" w:eastAsia="el-GR"/>
              </w:rPr>
              <w:t>RAV-4</w:t>
            </w:r>
          </w:p>
        </w:tc>
        <w:tc>
          <w:tcPr>
            <w:tcW w:w="1585" w:type="dxa"/>
            <w:gridSpan w:val="5"/>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Arial"/>
                <w:sz w:val="20"/>
                <w:szCs w:val="20"/>
                <w:lang w:val="el-GR"/>
              </w:rPr>
            </w:pPr>
            <w:r>
              <w:rPr>
                <w:rFonts w:cs="Arial"/>
                <w:sz w:val="20"/>
                <w:szCs w:val="20"/>
                <w:lang w:val="en-US"/>
              </w:rPr>
              <w:t>2003</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Arial"/>
                <w:sz w:val="20"/>
                <w:szCs w:val="20"/>
                <w:lang w:val="el-GR"/>
              </w:rPr>
            </w:pPr>
            <w:r>
              <w:rPr>
                <w:rFonts w:cs="Arial"/>
                <w:color w:val="000000"/>
                <w:sz w:val="20"/>
                <w:szCs w:val="20"/>
                <w:lang w:val="el-GR" w:eastAsia="el-GR"/>
              </w:rPr>
              <w:t>JTEHH20V800242923</w:t>
            </w:r>
          </w:p>
        </w:tc>
        <w:tc>
          <w:tcPr>
            <w:tcW w:w="1505" w:type="dxa"/>
            <w:gridSpan w:val="6"/>
            <w:tcBorders>
              <w:top w:val="single" w:sz="4" w:space="0" w:color="000000"/>
              <w:left w:val="single" w:sz="4" w:space="0" w:color="000000"/>
              <w:bottom w:val="single" w:sz="4" w:space="0" w:color="000000"/>
              <w:right w:val="single" w:sz="4" w:space="0" w:color="000000"/>
            </w:tcBorders>
            <w:vAlign w:val="center"/>
          </w:tcPr>
          <w:p>
            <w:pPr>
              <w:pStyle w:val="Style30"/>
              <w:jc w:val="right"/>
              <w:rPr>
                <w:rFonts w:cs="Arial"/>
                <w:sz w:val="20"/>
                <w:szCs w:val="20"/>
                <w:lang w:val="en-US"/>
              </w:rPr>
            </w:pPr>
            <w:r>
              <w:rPr>
                <w:rFonts w:cs="Arial"/>
                <w:sz w:val="20"/>
                <w:szCs w:val="20"/>
                <w:lang w:val="en-US"/>
              </w:rPr>
              <w:t>350</w:t>
            </w:r>
          </w:p>
        </w:tc>
        <w:tc>
          <w:tcPr>
            <w:tcW w:w="48" w:type="dxa"/>
            <w:tcBorders/>
            <w:tcMar>
              <w:left w:w="0" w:type="dxa"/>
              <w:right w:w="0" w:type="dxa"/>
            </w:tcMar>
          </w:tcPr>
          <w:p>
            <w:pPr>
              <w:pStyle w:val="Normal"/>
              <w:snapToGrid w:val="false"/>
              <w:spacing w:before="0" w:after="120"/>
              <w:rPr>
                <w:rFonts w:cs="Arial"/>
                <w:sz w:val="20"/>
                <w:szCs w:val="20"/>
                <w:lang w:val="el-GR"/>
              </w:rPr>
            </w:pPr>
            <w:r>
              <w:rPr>
                <w:rFonts w:cs="Arial"/>
                <w:sz w:val="20"/>
                <w:szCs w:val="20"/>
                <w:lang w:val="el-GR"/>
              </w:rPr>
            </w:r>
          </w:p>
        </w:tc>
      </w:tr>
      <w:tr>
        <w:trPr/>
        <w:tc>
          <w:tcPr>
            <w:tcW w:w="7476" w:type="dxa"/>
            <w:gridSpan w:val="16"/>
            <w:tcBorders>
              <w:top w:val="single" w:sz="4" w:space="0" w:color="000000"/>
              <w:left w:val="single" w:sz="4" w:space="0" w:color="000000"/>
              <w:bottom w:val="single" w:sz="4" w:space="0" w:color="000000"/>
              <w:right w:val="single" w:sz="4" w:space="0" w:color="000000"/>
            </w:tcBorders>
            <w:vAlign w:val="center"/>
          </w:tcPr>
          <w:p>
            <w:pPr>
              <w:pStyle w:val="Style30"/>
              <w:jc w:val="left"/>
              <w:rPr>
                <w:rFonts w:cs="Arial"/>
                <w:color w:val="000000"/>
                <w:sz w:val="20"/>
                <w:szCs w:val="20"/>
                <w:lang w:val="el-GR" w:eastAsia="el-GR"/>
              </w:rPr>
            </w:pPr>
            <w:r>
              <w:rPr>
                <w:rFonts w:cs="Arial"/>
                <w:b/>
                <w:sz w:val="20"/>
                <w:szCs w:val="20"/>
                <w:lang w:val="el-GR"/>
              </w:rPr>
              <w:t>ΣΥΝΟΛΟ ΟΜΑΔΑΣ 22</w:t>
            </w:r>
          </w:p>
        </w:tc>
        <w:tc>
          <w:tcPr>
            <w:tcW w:w="1505" w:type="dxa"/>
            <w:gridSpan w:val="6"/>
            <w:tcBorders>
              <w:top w:val="single" w:sz="4" w:space="0" w:color="000000"/>
              <w:left w:val="single" w:sz="4" w:space="0" w:color="000000"/>
              <w:bottom w:val="single" w:sz="4" w:space="0" w:color="000000"/>
              <w:right w:val="single" w:sz="4" w:space="0" w:color="000000"/>
            </w:tcBorders>
            <w:vAlign w:val="center"/>
          </w:tcPr>
          <w:p>
            <w:pPr>
              <w:pStyle w:val="Style30"/>
              <w:jc w:val="right"/>
              <w:rPr>
                <w:rFonts w:cs="Arial"/>
                <w:b/>
                <w:b/>
                <w:sz w:val="20"/>
                <w:szCs w:val="20"/>
                <w:lang w:val="en-US"/>
              </w:rPr>
            </w:pPr>
            <w:r>
              <w:rPr>
                <w:rFonts w:cs="Arial"/>
                <w:b/>
                <w:sz w:val="20"/>
                <w:szCs w:val="20"/>
                <w:lang w:val="en-US"/>
              </w:rPr>
              <w:t>350</w:t>
            </w:r>
          </w:p>
        </w:tc>
        <w:tc>
          <w:tcPr>
            <w:tcW w:w="48" w:type="dxa"/>
            <w:tcBorders/>
            <w:tcMar>
              <w:left w:w="0" w:type="dxa"/>
              <w:right w:w="0" w:type="dxa"/>
            </w:tcMar>
          </w:tcPr>
          <w:p>
            <w:pPr>
              <w:pStyle w:val="Normal"/>
              <w:snapToGrid w:val="false"/>
              <w:spacing w:before="0" w:after="120"/>
              <w:rPr>
                <w:rFonts w:cs="Arial"/>
                <w:b/>
                <w:b/>
                <w:sz w:val="20"/>
                <w:szCs w:val="20"/>
                <w:lang w:val="el-GR"/>
              </w:rPr>
            </w:pPr>
            <w:r>
              <w:rPr>
                <w:rFonts w:cs="Arial"/>
                <w:b/>
                <w:sz w:val="20"/>
                <w:szCs w:val="20"/>
                <w:lang w:val="el-GR"/>
              </w:rPr>
            </w:r>
          </w:p>
        </w:tc>
      </w:tr>
      <w:tr>
        <w:trPr/>
        <w:tc>
          <w:tcPr>
            <w:tcW w:w="20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color w:val="000000"/>
                <w:sz w:val="20"/>
                <w:szCs w:val="20"/>
                <w:lang w:val="el-GR" w:eastAsia="el-GR"/>
              </w:rPr>
            </w:pPr>
            <w:r>
              <w:rPr>
                <w:rFonts w:cs="Arial"/>
                <w:b/>
                <w:color w:val="000000"/>
                <w:sz w:val="20"/>
                <w:szCs w:val="20"/>
                <w:lang w:val="el-GR" w:eastAsia="el-GR"/>
              </w:rPr>
              <w:t>ΟΜΑΔΑ 23</w:t>
            </w:r>
          </w:p>
        </w:tc>
        <w:tc>
          <w:tcPr>
            <w:tcW w:w="3145" w:type="dxa"/>
            <w:gridSpan w:val="8"/>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Arial"/>
                <w:b/>
                <w:b/>
                <w:sz w:val="20"/>
                <w:szCs w:val="20"/>
                <w:lang w:val="el-GR"/>
              </w:rPr>
            </w:pPr>
            <w:r>
              <w:rPr>
                <w:rFonts w:cs="Arial"/>
                <w:b/>
                <w:sz w:val="20"/>
                <w:szCs w:val="20"/>
                <w:lang w:val="el-GR"/>
              </w:rPr>
              <w:t>ΝΟΜΟΣ ΙΩΑΝΝΙΝΩΝ</w:t>
            </w:r>
          </w:p>
          <w:p>
            <w:pPr>
              <w:pStyle w:val="Style30"/>
              <w:jc w:val="center"/>
              <w:rPr>
                <w:sz w:val="20"/>
                <w:szCs w:val="20"/>
                <w:lang w:val="el-GR"/>
              </w:rPr>
            </w:pPr>
            <w:r>
              <w:rPr>
                <w:rFonts w:cs="Arial"/>
                <w:b/>
                <w:sz w:val="20"/>
                <w:szCs w:val="20"/>
                <w:lang w:val="el-GR"/>
              </w:rPr>
              <w:t>(</w:t>
            </w:r>
            <w:r>
              <w:rPr>
                <w:rFonts w:cs="Arial"/>
                <w:b/>
                <w:sz w:val="20"/>
                <w:szCs w:val="20"/>
                <w:lang w:val="el-GR" w:eastAsia="el-GR"/>
              </w:rPr>
              <w:t xml:space="preserve">ΔΑΣΑΡΧΕΙΟ ΙΩΑΝΝΙΝΩΝ &amp; </w:t>
            </w:r>
            <w:r>
              <w:rPr>
                <w:rFonts w:cs="Arial"/>
                <w:b/>
                <w:color w:val="000000"/>
                <w:sz w:val="20"/>
                <w:szCs w:val="20"/>
                <w:lang w:val="el-GR" w:eastAsia="el-GR"/>
              </w:rPr>
              <w:t xml:space="preserve"> ΔΑΣΑΡΧΕΙΟ ΚΟΝΙΤΣΑΣ</w:t>
            </w:r>
            <w:r>
              <w:rPr>
                <w:rFonts w:cs="Arial"/>
                <w:b/>
                <w:sz w:val="20"/>
                <w:szCs w:val="20"/>
                <w:lang w:val="el-GR" w:eastAsia="el-GR"/>
              </w:rPr>
              <w:t>)</w:t>
            </w:r>
          </w:p>
        </w:tc>
        <w:tc>
          <w:tcPr>
            <w:tcW w:w="377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sz w:val="20"/>
                <w:szCs w:val="20"/>
                <w:lang w:val="en-US"/>
              </w:rPr>
            </w:pPr>
            <w:r>
              <w:rPr>
                <w:rFonts w:cs="Arial"/>
                <w:b/>
                <w:sz w:val="20"/>
                <w:szCs w:val="20"/>
                <w:lang w:val="el-GR"/>
              </w:rPr>
              <w:t xml:space="preserve">ΚΑΤΑΣΚΕΥΑΣΤΗΣ </w:t>
            </w:r>
            <w:r>
              <w:rPr>
                <w:rFonts w:cs="Arial"/>
                <w:b/>
                <w:color w:val="000000"/>
                <w:sz w:val="20"/>
                <w:szCs w:val="20"/>
                <w:lang w:val="el-GR" w:eastAsia="el-GR"/>
              </w:rPr>
              <w:t>LAND ROVER</w:t>
            </w:r>
            <w:r>
              <w:rPr>
                <w:rFonts w:cs="Arial"/>
                <w:color w:val="000000"/>
                <w:sz w:val="20"/>
                <w:szCs w:val="20"/>
                <w:lang w:val="en-US" w:eastAsia="el-GR"/>
              </w:rPr>
              <w:t xml:space="preserve"> </w:t>
            </w:r>
            <w:r>
              <w:rPr>
                <w:rFonts w:cs="Arial"/>
                <w:b/>
                <w:sz w:val="20"/>
                <w:szCs w:val="20"/>
                <w:lang w:val="el-GR"/>
              </w:rPr>
              <w:t>ΕΠΙΒΑΤΗΓΑ</w:t>
            </w:r>
          </w:p>
        </w:tc>
        <w:tc>
          <w:tcPr>
            <w:tcW w:w="48" w:type="dxa"/>
            <w:tcBorders/>
            <w:tcMar>
              <w:left w:w="0" w:type="dxa"/>
              <w:right w:w="0" w:type="dxa"/>
            </w:tcMar>
          </w:tcPr>
          <w:p>
            <w:pPr>
              <w:pStyle w:val="Normal"/>
              <w:snapToGrid w:val="false"/>
              <w:spacing w:before="0" w:after="120"/>
              <w:rPr>
                <w:rFonts w:cs="Arial"/>
                <w:b/>
                <w:b/>
                <w:sz w:val="20"/>
                <w:szCs w:val="20"/>
                <w:lang w:val="el-GR"/>
              </w:rPr>
            </w:pPr>
            <w:r>
              <w:rPr>
                <w:rFonts w:cs="Arial"/>
                <w:b/>
                <w:sz w:val="20"/>
                <w:szCs w:val="20"/>
                <w:lang w:val="el-GR"/>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rFonts w:cs="Arial"/>
                <w:sz w:val="20"/>
                <w:szCs w:val="20"/>
                <w:lang w:val="el-GR" w:eastAsia="el-GR"/>
              </w:rPr>
              <w:t>23</w:t>
            </w:r>
            <w:r>
              <w:rPr>
                <w:rFonts w:cs="Arial"/>
                <w:sz w:val="20"/>
                <w:szCs w:val="20"/>
                <w:lang w:val="en-US" w:eastAsia="el-GR"/>
              </w:rPr>
              <w:t>.1</w:t>
            </w:r>
          </w:p>
        </w:tc>
        <w:tc>
          <w:tcPr>
            <w:tcW w:w="1354" w:type="dxa"/>
            <w:gridSpan w:val="4"/>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Arial"/>
                <w:sz w:val="20"/>
                <w:szCs w:val="20"/>
                <w:lang w:val="el-GR" w:eastAsia="el-GR"/>
              </w:rPr>
            </w:pPr>
            <w:r>
              <w:rPr>
                <w:rFonts w:cs="Arial"/>
                <w:sz w:val="20"/>
                <w:szCs w:val="20"/>
                <w:lang w:val="el-GR" w:eastAsia="el-GR"/>
              </w:rPr>
              <w:t>KY7893</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Arial"/>
                <w:b/>
                <w:b/>
                <w:sz w:val="20"/>
                <w:szCs w:val="20"/>
                <w:lang w:val="el-GR" w:eastAsia="el-GR"/>
              </w:rPr>
            </w:pPr>
            <w:r>
              <w:rPr>
                <w:rFonts w:cs="Arial"/>
                <w:b/>
                <w:sz w:val="20"/>
                <w:szCs w:val="20"/>
                <w:lang w:val="el-GR" w:eastAsia="el-GR"/>
              </w:rPr>
            </w:r>
          </w:p>
        </w:tc>
        <w:tc>
          <w:tcPr>
            <w:tcW w:w="1585" w:type="dxa"/>
            <w:gridSpan w:val="5"/>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Arial"/>
                <w:sz w:val="20"/>
                <w:szCs w:val="20"/>
                <w:lang w:val="el-GR"/>
              </w:rPr>
            </w:pPr>
            <w:r>
              <w:rPr>
                <w:rFonts w:cs="Arial"/>
                <w:sz w:val="20"/>
                <w:szCs w:val="20"/>
                <w:lang w:val="en-US"/>
              </w:rPr>
              <w:t>2009</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Arial"/>
                <w:sz w:val="20"/>
                <w:szCs w:val="20"/>
                <w:lang w:val="el-GR"/>
              </w:rPr>
            </w:pPr>
            <w:r>
              <w:rPr>
                <w:rFonts w:cs="Arial"/>
                <w:sz w:val="20"/>
                <w:szCs w:val="20"/>
                <w:lang w:val="el-GR" w:eastAsia="el-GR"/>
              </w:rPr>
              <w:t>SALLDHMS88A761000</w:t>
            </w:r>
          </w:p>
        </w:tc>
        <w:tc>
          <w:tcPr>
            <w:tcW w:w="1505" w:type="dxa"/>
            <w:gridSpan w:val="6"/>
            <w:tcBorders>
              <w:top w:val="single" w:sz="4" w:space="0" w:color="000000"/>
              <w:left w:val="single" w:sz="4" w:space="0" w:color="000000"/>
              <w:bottom w:val="single" w:sz="4" w:space="0" w:color="000000"/>
              <w:right w:val="single" w:sz="4" w:space="0" w:color="000000"/>
            </w:tcBorders>
            <w:vAlign w:val="center"/>
          </w:tcPr>
          <w:p>
            <w:pPr>
              <w:pStyle w:val="Style30"/>
              <w:jc w:val="right"/>
              <w:rPr>
                <w:rFonts w:cs="Arial"/>
                <w:sz w:val="20"/>
                <w:szCs w:val="20"/>
                <w:lang w:val="en-US"/>
              </w:rPr>
            </w:pPr>
            <w:r>
              <w:rPr>
                <w:rFonts w:cs="Arial"/>
                <w:sz w:val="20"/>
                <w:szCs w:val="20"/>
                <w:lang w:val="el-GR"/>
              </w:rPr>
              <w:t>200</w:t>
            </w:r>
          </w:p>
        </w:tc>
        <w:tc>
          <w:tcPr>
            <w:tcW w:w="48" w:type="dxa"/>
            <w:tcBorders/>
            <w:tcMar>
              <w:left w:w="0" w:type="dxa"/>
              <w:right w:w="0" w:type="dxa"/>
            </w:tcMar>
          </w:tcPr>
          <w:p>
            <w:pPr>
              <w:pStyle w:val="Normal"/>
              <w:snapToGrid w:val="false"/>
              <w:spacing w:before="0" w:after="120"/>
              <w:rPr>
                <w:rFonts w:cs="Arial"/>
                <w:sz w:val="20"/>
                <w:szCs w:val="20"/>
                <w:lang w:val="el-GR"/>
              </w:rPr>
            </w:pPr>
            <w:r>
              <w:rPr>
                <w:rFonts w:cs="Arial"/>
                <w:sz w:val="20"/>
                <w:szCs w:val="20"/>
                <w:lang w:val="el-GR"/>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Arial"/>
                <w:sz w:val="20"/>
                <w:szCs w:val="20"/>
                <w:lang w:val="el-GR" w:eastAsia="el-GR"/>
              </w:rPr>
            </w:pPr>
            <w:r>
              <w:rPr>
                <w:rFonts w:cs="Arial"/>
                <w:sz w:val="20"/>
                <w:szCs w:val="20"/>
                <w:lang w:val="el-GR" w:eastAsia="el-GR"/>
              </w:rPr>
              <w:t>23.2</w:t>
            </w:r>
          </w:p>
        </w:tc>
        <w:tc>
          <w:tcPr>
            <w:tcW w:w="1354" w:type="dxa"/>
            <w:gridSpan w:val="4"/>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Arial"/>
                <w:sz w:val="20"/>
                <w:szCs w:val="20"/>
                <w:lang w:val="el-GR" w:eastAsia="el-GR"/>
              </w:rPr>
            </w:pPr>
            <w:r>
              <w:rPr>
                <w:rFonts w:cs="Arial"/>
                <w:color w:val="000000"/>
                <w:sz w:val="20"/>
                <w:szCs w:val="20"/>
                <w:lang w:val="el-GR" w:eastAsia="el-GR"/>
              </w:rPr>
              <w:t>ΚΥ9079</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Arial"/>
                <w:b/>
                <w:b/>
                <w:sz w:val="20"/>
                <w:szCs w:val="20"/>
                <w:lang w:val="el-GR"/>
              </w:rPr>
            </w:pPr>
            <w:r>
              <w:rPr>
                <w:rFonts w:cs="Arial"/>
                <w:color w:val="000000"/>
                <w:sz w:val="20"/>
                <w:szCs w:val="20"/>
                <w:lang w:val="el-GR" w:eastAsia="el-GR"/>
              </w:rPr>
              <w:t>DEFENDER</w:t>
            </w:r>
            <w:r>
              <w:rPr>
                <w:rFonts w:cs="Arial"/>
                <w:color w:val="000000"/>
                <w:sz w:val="20"/>
                <w:szCs w:val="20"/>
                <w:lang w:val="en-US" w:eastAsia="el-GR"/>
              </w:rPr>
              <w:t xml:space="preserve"> </w:t>
            </w:r>
            <w:r>
              <w:rPr>
                <w:rFonts w:cs="Arial"/>
                <w:color w:val="000000"/>
                <w:sz w:val="20"/>
                <w:szCs w:val="20"/>
                <w:lang w:val="el-GR" w:eastAsia="el-GR"/>
              </w:rPr>
              <w:t>110</w:t>
            </w:r>
          </w:p>
        </w:tc>
        <w:tc>
          <w:tcPr>
            <w:tcW w:w="1585" w:type="dxa"/>
            <w:gridSpan w:val="5"/>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Arial"/>
                <w:sz w:val="20"/>
                <w:szCs w:val="20"/>
                <w:lang w:val="en-US"/>
              </w:rPr>
            </w:pPr>
            <w:r>
              <w:rPr>
                <w:rFonts w:cs="Arial"/>
                <w:sz w:val="20"/>
                <w:szCs w:val="20"/>
                <w:lang w:val="en-US"/>
              </w:rPr>
              <w:t>1992</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Arial"/>
                <w:sz w:val="20"/>
                <w:szCs w:val="20"/>
                <w:lang w:val="el-GR"/>
              </w:rPr>
            </w:pPr>
            <w:r>
              <w:rPr>
                <w:rFonts w:cs="Arial"/>
                <w:color w:val="000000"/>
                <w:sz w:val="20"/>
                <w:szCs w:val="20"/>
                <w:lang w:val="el-GR" w:eastAsia="el-GR"/>
              </w:rPr>
              <w:t>SALLDHMY8JA915375</w:t>
            </w:r>
          </w:p>
        </w:tc>
        <w:tc>
          <w:tcPr>
            <w:tcW w:w="1505" w:type="dxa"/>
            <w:gridSpan w:val="6"/>
            <w:tcBorders>
              <w:top w:val="single" w:sz="4" w:space="0" w:color="000000"/>
              <w:left w:val="single" w:sz="4" w:space="0" w:color="000000"/>
              <w:bottom w:val="single" w:sz="4" w:space="0" w:color="000000"/>
              <w:right w:val="single" w:sz="4" w:space="0" w:color="000000"/>
            </w:tcBorders>
            <w:vAlign w:val="center"/>
          </w:tcPr>
          <w:p>
            <w:pPr>
              <w:pStyle w:val="Style30"/>
              <w:jc w:val="right"/>
              <w:rPr>
                <w:rFonts w:cs="Arial"/>
                <w:sz w:val="20"/>
                <w:szCs w:val="20"/>
                <w:lang w:val="en-US"/>
              </w:rPr>
            </w:pPr>
            <w:r>
              <w:rPr>
                <w:rFonts w:cs="Arial"/>
                <w:sz w:val="20"/>
                <w:szCs w:val="20"/>
                <w:lang w:val="el-GR"/>
              </w:rPr>
              <w:t>750</w:t>
            </w:r>
          </w:p>
        </w:tc>
        <w:tc>
          <w:tcPr>
            <w:tcW w:w="48" w:type="dxa"/>
            <w:tcBorders/>
            <w:tcMar>
              <w:left w:w="0" w:type="dxa"/>
              <w:right w:w="0" w:type="dxa"/>
            </w:tcMar>
          </w:tcPr>
          <w:p>
            <w:pPr>
              <w:pStyle w:val="Normal"/>
              <w:snapToGrid w:val="false"/>
              <w:spacing w:before="0" w:after="120"/>
              <w:rPr>
                <w:rFonts w:cs="Arial"/>
                <w:sz w:val="20"/>
                <w:szCs w:val="20"/>
                <w:lang w:val="el-GR"/>
              </w:rPr>
            </w:pPr>
            <w:r>
              <w:rPr>
                <w:rFonts w:cs="Arial"/>
                <w:sz w:val="20"/>
                <w:szCs w:val="20"/>
                <w:lang w:val="el-GR"/>
              </w:rPr>
            </w:r>
          </w:p>
        </w:tc>
      </w:tr>
      <w:tr>
        <w:trPr/>
        <w:tc>
          <w:tcPr>
            <w:tcW w:w="7476" w:type="dxa"/>
            <w:gridSpan w:val="16"/>
            <w:tcBorders>
              <w:top w:val="single" w:sz="4" w:space="0" w:color="000000"/>
              <w:left w:val="single" w:sz="4" w:space="0" w:color="000000"/>
              <w:bottom w:val="single" w:sz="4" w:space="0" w:color="000000"/>
              <w:right w:val="single" w:sz="4" w:space="0" w:color="000000"/>
            </w:tcBorders>
            <w:vAlign w:val="center"/>
          </w:tcPr>
          <w:p>
            <w:pPr>
              <w:pStyle w:val="Style30"/>
              <w:jc w:val="left"/>
              <w:rPr>
                <w:rFonts w:cs="Arial"/>
                <w:color w:val="000000"/>
                <w:sz w:val="20"/>
                <w:szCs w:val="20"/>
                <w:lang w:val="el-GR" w:eastAsia="el-GR"/>
              </w:rPr>
            </w:pPr>
            <w:r>
              <w:rPr>
                <w:rFonts w:cs="Arial"/>
                <w:b/>
                <w:sz w:val="20"/>
                <w:szCs w:val="20"/>
                <w:lang w:val="el-GR"/>
              </w:rPr>
              <w:t>ΣΥΝΟΛΟ ΟΜΑΔΑΣ 23</w:t>
            </w:r>
          </w:p>
        </w:tc>
        <w:tc>
          <w:tcPr>
            <w:tcW w:w="1505" w:type="dxa"/>
            <w:gridSpan w:val="6"/>
            <w:tcBorders>
              <w:top w:val="single" w:sz="4" w:space="0" w:color="000000"/>
              <w:left w:val="single" w:sz="4" w:space="0" w:color="000000"/>
              <w:bottom w:val="single" w:sz="4" w:space="0" w:color="000000"/>
              <w:right w:val="single" w:sz="4" w:space="0" w:color="000000"/>
            </w:tcBorders>
            <w:vAlign w:val="center"/>
          </w:tcPr>
          <w:p>
            <w:pPr>
              <w:pStyle w:val="Style30"/>
              <w:jc w:val="right"/>
              <w:rPr>
                <w:rFonts w:cs="Arial"/>
                <w:b/>
                <w:b/>
                <w:sz w:val="20"/>
                <w:szCs w:val="20"/>
                <w:lang w:val="en-US"/>
              </w:rPr>
            </w:pPr>
            <w:r>
              <w:rPr>
                <w:rFonts w:cs="Arial"/>
                <w:b/>
                <w:sz w:val="20"/>
                <w:szCs w:val="20"/>
                <w:lang w:val="en-US"/>
              </w:rPr>
              <w:t>950</w:t>
            </w:r>
          </w:p>
        </w:tc>
        <w:tc>
          <w:tcPr>
            <w:tcW w:w="48" w:type="dxa"/>
            <w:tcBorders/>
            <w:tcMar>
              <w:left w:w="0" w:type="dxa"/>
              <w:right w:w="0" w:type="dxa"/>
            </w:tcMar>
          </w:tcPr>
          <w:p>
            <w:pPr>
              <w:pStyle w:val="Normal"/>
              <w:snapToGrid w:val="false"/>
              <w:spacing w:before="0" w:after="120"/>
              <w:rPr>
                <w:rFonts w:cs="Arial"/>
                <w:b/>
                <w:b/>
                <w:sz w:val="20"/>
                <w:szCs w:val="20"/>
                <w:lang w:val="el-GR"/>
              </w:rPr>
            </w:pPr>
            <w:r>
              <w:rPr>
                <w:rFonts w:cs="Arial"/>
                <w:b/>
                <w:sz w:val="20"/>
                <w:szCs w:val="20"/>
                <w:lang w:val="el-GR"/>
              </w:rPr>
            </w:r>
          </w:p>
        </w:tc>
      </w:tr>
      <w:tr>
        <w:trPr/>
        <w:tc>
          <w:tcPr>
            <w:tcW w:w="20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color w:val="000000"/>
                <w:sz w:val="20"/>
                <w:szCs w:val="20"/>
                <w:lang w:val="el-GR" w:eastAsia="el-GR"/>
              </w:rPr>
            </w:pPr>
            <w:r>
              <w:rPr>
                <w:rFonts w:cs="Arial"/>
                <w:b/>
                <w:color w:val="000000"/>
                <w:sz w:val="20"/>
                <w:szCs w:val="20"/>
                <w:lang w:val="el-GR" w:eastAsia="el-GR"/>
              </w:rPr>
              <w:t>ΟΜΑΔΑ 24</w:t>
            </w:r>
          </w:p>
        </w:tc>
        <w:tc>
          <w:tcPr>
            <w:tcW w:w="3145" w:type="dxa"/>
            <w:gridSpan w:val="8"/>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Arial"/>
                <w:b/>
                <w:b/>
                <w:sz w:val="20"/>
                <w:szCs w:val="20"/>
                <w:lang w:val="el-GR"/>
              </w:rPr>
            </w:pPr>
            <w:r>
              <w:rPr>
                <w:rFonts w:cs="Arial"/>
                <w:b/>
                <w:sz w:val="20"/>
                <w:szCs w:val="20"/>
                <w:lang w:val="el-GR"/>
              </w:rPr>
              <w:t>ΝΟΜΟΣ ΙΩΑΝΝΙΝΩΝ</w:t>
            </w:r>
          </w:p>
          <w:p>
            <w:pPr>
              <w:pStyle w:val="Style30"/>
              <w:jc w:val="center"/>
              <w:rPr>
                <w:sz w:val="20"/>
                <w:szCs w:val="20"/>
                <w:lang w:val="el-GR"/>
              </w:rPr>
            </w:pPr>
            <w:r>
              <w:rPr>
                <w:rFonts w:cs="Arial"/>
                <w:b/>
                <w:sz w:val="20"/>
                <w:szCs w:val="20"/>
                <w:lang w:val="el-GR"/>
              </w:rPr>
              <w:t>(</w:t>
            </w:r>
            <w:r>
              <w:rPr>
                <w:rFonts w:cs="Arial"/>
                <w:b/>
                <w:sz w:val="20"/>
                <w:szCs w:val="20"/>
                <w:lang w:val="el-GR" w:eastAsia="el-GR"/>
              </w:rPr>
              <w:t>ΔΑΣΑΡΧΕΙΟ ΙΩΑΝΝΙΝΩΝ)</w:t>
            </w:r>
          </w:p>
        </w:tc>
        <w:tc>
          <w:tcPr>
            <w:tcW w:w="377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sz w:val="20"/>
                <w:szCs w:val="20"/>
                <w:lang w:val="en-US"/>
              </w:rPr>
            </w:pPr>
            <w:r>
              <w:rPr>
                <w:rFonts w:cs="Arial"/>
                <w:b/>
                <w:sz w:val="20"/>
                <w:szCs w:val="20"/>
                <w:lang w:val="el-GR"/>
              </w:rPr>
              <w:t xml:space="preserve">ΚΑΤΑΣΚΕΥΑΣΤΗΣ </w:t>
            </w:r>
            <w:r>
              <w:rPr>
                <w:rFonts w:cs="Arial"/>
                <w:b/>
                <w:color w:val="000000"/>
                <w:sz w:val="20"/>
                <w:szCs w:val="20"/>
                <w:lang w:val="el-GR" w:eastAsia="el-GR"/>
              </w:rPr>
              <w:t>KAWASAKI</w:t>
            </w:r>
            <w:r>
              <w:rPr>
                <w:rFonts w:cs="Arial"/>
                <w:b/>
                <w:color w:val="000000"/>
                <w:sz w:val="20"/>
                <w:szCs w:val="20"/>
                <w:lang w:val="en-US" w:eastAsia="el-GR"/>
              </w:rPr>
              <w:t xml:space="preserve"> </w:t>
            </w:r>
            <w:r>
              <w:rPr>
                <w:rFonts w:cs="Arial"/>
                <w:b/>
                <w:sz w:val="20"/>
                <w:szCs w:val="20"/>
                <w:lang w:val="el-GR"/>
              </w:rPr>
              <w:t>ΔΙΚΥΚΛΑ</w:t>
            </w:r>
          </w:p>
        </w:tc>
        <w:tc>
          <w:tcPr>
            <w:tcW w:w="48" w:type="dxa"/>
            <w:tcBorders/>
            <w:tcMar>
              <w:left w:w="0" w:type="dxa"/>
              <w:right w:w="0" w:type="dxa"/>
            </w:tcMar>
          </w:tcPr>
          <w:p>
            <w:pPr>
              <w:pStyle w:val="Normal"/>
              <w:snapToGrid w:val="false"/>
              <w:spacing w:before="0" w:after="120"/>
              <w:rPr>
                <w:rFonts w:cs="Arial"/>
                <w:b/>
                <w:b/>
                <w:sz w:val="20"/>
                <w:szCs w:val="20"/>
                <w:lang w:val="el-GR"/>
              </w:rPr>
            </w:pPr>
            <w:r>
              <w:rPr>
                <w:rFonts w:cs="Arial"/>
                <w:b/>
                <w:sz w:val="20"/>
                <w:szCs w:val="20"/>
                <w:lang w:val="el-GR"/>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rFonts w:cs="Arial"/>
                <w:sz w:val="20"/>
                <w:szCs w:val="20"/>
                <w:lang w:val="el-GR" w:eastAsia="el-GR"/>
              </w:rPr>
              <w:t>24</w:t>
            </w:r>
            <w:r>
              <w:rPr>
                <w:rFonts w:cs="Arial"/>
                <w:sz w:val="20"/>
                <w:szCs w:val="20"/>
                <w:lang w:val="en-US" w:eastAsia="el-GR"/>
              </w:rPr>
              <w:t>.1</w:t>
            </w:r>
          </w:p>
        </w:tc>
        <w:tc>
          <w:tcPr>
            <w:tcW w:w="1354" w:type="dxa"/>
            <w:gridSpan w:val="4"/>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Arial"/>
                <w:sz w:val="20"/>
                <w:szCs w:val="20"/>
                <w:lang w:val="el-GR" w:eastAsia="el-GR"/>
              </w:rPr>
            </w:pPr>
            <w:r>
              <w:rPr>
                <w:rFonts w:cs="Arial"/>
                <w:sz w:val="20"/>
                <w:szCs w:val="20"/>
                <w:lang w:val="el-GR" w:eastAsia="el-GR"/>
              </w:rPr>
              <w:t>ΚΥ434</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Arial"/>
                <w:sz w:val="20"/>
                <w:szCs w:val="20"/>
                <w:lang w:val="el-GR" w:eastAsia="el-GR"/>
              </w:rPr>
            </w:pPr>
            <w:r>
              <w:rPr>
                <w:rFonts w:cs="Arial"/>
                <w:sz w:val="20"/>
                <w:szCs w:val="20"/>
                <w:lang w:val="el-GR" w:eastAsia="el-GR"/>
              </w:rPr>
              <w:t>KLF 250</w:t>
            </w:r>
          </w:p>
        </w:tc>
        <w:tc>
          <w:tcPr>
            <w:tcW w:w="1585" w:type="dxa"/>
            <w:gridSpan w:val="5"/>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Arial"/>
                <w:sz w:val="20"/>
                <w:szCs w:val="20"/>
                <w:lang w:val="el-GR"/>
              </w:rPr>
            </w:pPr>
            <w:r>
              <w:rPr>
                <w:rFonts w:cs="Arial"/>
                <w:sz w:val="20"/>
                <w:szCs w:val="20"/>
                <w:lang w:val="en-US"/>
              </w:rPr>
              <w:t>200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Arial"/>
                <w:sz w:val="20"/>
                <w:szCs w:val="20"/>
                <w:lang w:val="el-GR"/>
              </w:rPr>
            </w:pPr>
            <w:r>
              <w:rPr>
                <w:rFonts w:cs="Arial"/>
                <w:sz w:val="20"/>
                <w:szCs w:val="20"/>
                <w:lang w:val="el-GR" w:eastAsia="el-GR"/>
              </w:rPr>
              <w:t>JKALE250AAA017044</w:t>
            </w:r>
          </w:p>
        </w:tc>
        <w:tc>
          <w:tcPr>
            <w:tcW w:w="1505" w:type="dxa"/>
            <w:gridSpan w:val="6"/>
            <w:tcBorders>
              <w:top w:val="single" w:sz="4" w:space="0" w:color="000000"/>
              <w:left w:val="single" w:sz="4" w:space="0" w:color="000000"/>
              <w:bottom w:val="single" w:sz="4" w:space="0" w:color="000000"/>
              <w:right w:val="single" w:sz="4" w:space="0" w:color="000000"/>
            </w:tcBorders>
            <w:vAlign w:val="center"/>
          </w:tcPr>
          <w:p>
            <w:pPr>
              <w:pStyle w:val="Style30"/>
              <w:jc w:val="right"/>
              <w:rPr>
                <w:rFonts w:cs="Arial"/>
                <w:sz w:val="20"/>
                <w:szCs w:val="20"/>
                <w:lang w:val="en-US"/>
              </w:rPr>
            </w:pPr>
            <w:r>
              <w:rPr>
                <w:rFonts w:cs="Arial"/>
                <w:sz w:val="20"/>
                <w:szCs w:val="20"/>
                <w:lang w:val="el-GR"/>
              </w:rPr>
              <w:t>110</w:t>
            </w:r>
          </w:p>
        </w:tc>
        <w:tc>
          <w:tcPr>
            <w:tcW w:w="48" w:type="dxa"/>
            <w:tcBorders/>
            <w:tcMar>
              <w:left w:w="0" w:type="dxa"/>
              <w:right w:w="0" w:type="dxa"/>
            </w:tcMar>
          </w:tcPr>
          <w:p>
            <w:pPr>
              <w:pStyle w:val="Normal"/>
              <w:snapToGrid w:val="false"/>
              <w:spacing w:before="0" w:after="120"/>
              <w:rPr>
                <w:rFonts w:cs="Arial"/>
                <w:sz w:val="20"/>
                <w:szCs w:val="20"/>
                <w:lang w:val="el-GR"/>
              </w:rPr>
            </w:pPr>
            <w:r>
              <w:rPr>
                <w:rFonts w:cs="Arial"/>
                <w:sz w:val="20"/>
                <w:szCs w:val="20"/>
                <w:lang w:val="el-GR"/>
              </w:rPr>
            </w:r>
          </w:p>
        </w:tc>
      </w:tr>
      <w:tr>
        <w:trPr/>
        <w:tc>
          <w:tcPr>
            <w:tcW w:w="7476" w:type="dxa"/>
            <w:gridSpan w:val="16"/>
            <w:tcBorders>
              <w:top w:val="single" w:sz="4" w:space="0" w:color="000000"/>
              <w:left w:val="single" w:sz="4" w:space="0" w:color="000000"/>
              <w:bottom w:val="single" w:sz="4" w:space="0" w:color="000000"/>
              <w:right w:val="single" w:sz="4" w:space="0" w:color="000000"/>
            </w:tcBorders>
            <w:vAlign w:val="center"/>
          </w:tcPr>
          <w:p>
            <w:pPr>
              <w:pStyle w:val="Style30"/>
              <w:jc w:val="left"/>
              <w:rPr>
                <w:rFonts w:cs="Arial"/>
                <w:sz w:val="20"/>
                <w:szCs w:val="20"/>
                <w:lang w:val="el-GR" w:eastAsia="el-GR"/>
              </w:rPr>
            </w:pPr>
            <w:r>
              <w:rPr>
                <w:rFonts w:cs="Arial"/>
                <w:b/>
                <w:sz w:val="20"/>
                <w:szCs w:val="20"/>
                <w:lang w:val="el-GR"/>
              </w:rPr>
              <w:t>ΣΥΝΟΛΟ</w:t>
            </w:r>
          </w:p>
        </w:tc>
        <w:tc>
          <w:tcPr>
            <w:tcW w:w="1505" w:type="dxa"/>
            <w:gridSpan w:val="6"/>
            <w:tcBorders>
              <w:top w:val="single" w:sz="4" w:space="0" w:color="000000"/>
              <w:left w:val="single" w:sz="4" w:space="0" w:color="000000"/>
              <w:bottom w:val="single" w:sz="4" w:space="0" w:color="000000"/>
              <w:right w:val="single" w:sz="4" w:space="0" w:color="000000"/>
            </w:tcBorders>
            <w:vAlign w:val="center"/>
          </w:tcPr>
          <w:p>
            <w:pPr>
              <w:pStyle w:val="Style30"/>
              <w:jc w:val="right"/>
              <w:rPr>
                <w:rFonts w:cs="Arial"/>
                <w:b/>
                <w:b/>
                <w:sz w:val="20"/>
                <w:szCs w:val="20"/>
                <w:lang w:val="en-US"/>
              </w:rPr>
            </w:pPr>
            <w:r>
              <w:rPr>
                <w:rFonts w:cs="Arial"/>
                <w:b/>
                <w:sz w:val="20"/>
                <w:szCs w:val="20"/>
                <w:lang w:val="en-US"/>
              </w:rPr>
              <w:t>110</w:t>
            </w:r>
          </w:p>
        </w:tc>
        <w:tc>
          <w:tcPr>
            <w:tcW w:w="48" w:type="dxa"/>
            <w:tcBorders/>
            <w:tcMar>
              <w:left w:w="0" w:type="dxa"/>
              <w:right w:w="0" w:type="dxa"/>
            </w:tcMar>
          </w:tcPr>
          <w:p>
            <w:pPr>
              <w:pStyle w:val="Normal"/>
              <w:snapToGrid w:val="false"/>
              <w:spacing w:before="0" w:after="120"/>
              <w:rPr>
                <w:rFonts w:cs="Arial"/>
                <w:b/>
                <w:b/>
                <w:sz w:val="20"/>
                <w:szCs w:val="20"/>
                <w:lang w:val="el-GR"/>
              </w:rPr>
            </w:pPr>
            <w:r>
              <w:rPr>
                <w:rFonts w:cs="Arial"/>
                <w:b/>
                <w:sz w:val="20"/>
                <w:szCs w:val="20"/>
                <w:lang w:val="el-GR"/>
              </w:rPr>
            </w:r>
          </w:p>
        </w:tc>
      </w:tr>
      <w:tr>
        <w:trPr/>
        <w:tc>
          <w:tcPr>
            <w:tcW w:w="20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color w:val="000000"/>
                <w:sz w:val="20"/>
                <w:szCs w:val="20"/>
                <w:lang w:val="el-GR" w:eastAsia="el-GR"/>
              </w:rPr>
            </w:pPr>
            <w:r>
              <w:rPr>
                <w:rFonts w:cs="Arial"/>
                <w:b/>
                <w:color w:val="000000"/>
                <w:sz w:val="20"/>
                <w:szCs w:val="20"/>
                <w:lang w:val="el-GR" w:eastAsia="el-GR"/>
              </w:rPr>
              <w:t>ΟΜΑΔΑ 25</w:t>
            </w:r>
          </w:p>
        </w:tc>
        <w:tc>
          <w:tcPr>
            <w:tcW w:w="3145" w:type="dxa"/>
            <w:gridSpan w:val="8"/>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Arial"/>
                <w:b/>
                <w:b/>
                <w:sz w:val="20"/>
                <w:szCs w:val="20"/>
                <w:lang w:val="el-GR"/>
              </w:rPr>
            </w:pPr>
            <w:r>
              <w:rPr>
                <w:rFonts w:cs="Arial"/>
                <w:b/>
                <w:sz w:val="20"/>
                <w:szCs w:val="20"/>
                <w:lang w:val="el-GR"/>
              </w:rPr>
              <w:t>ΝΟΜΟΣ ΙΩΑΝΝΙΝΩΝ</w:t>
            </w:r>
          </w:p>
          <w:p>
            <w:pPr>
              <w:pStyle w:val="Style30"/>
              <w:jc w:val="center"/>
              <w:rPr>
                <w:sz w:val="20"/>
                <w:szCs w:val="20"/>
                <w:lang w:val="el-GR"/>
              </w:rPr>
            </w:pPr>
            <w:r>
              <w:rPr>
                <w:rFonts w:cs="Arial"/>
                <w:b/>
                <w:sz w:val="20"/>
                <w:szCs w:val="20"/>
                <w:lang w:val="el-GR"/>
              </w:rPr>
              <w:t>(</w:t>
            </w:r>
            <w:r>
              <w:rPr>
                <w:rFonts w:cs="Arial"/>
                <w:b/>
                <w:sz w:val="20"/>
                <w:szCs w:val="20"/>
                <w:lang w:val="el-GR" w:eastAsia="el-GR"/>
              </w:rPr>
              <w:t>ΔΑΣΑΡΧΕΙΟ ΙΩΑΝΝΙΝΩΝ)</w:t>
            </w:r>
          </w:p>
        </w:tc>
        <w:tc>
          <w:tcPr>
            <w:tcW w:w="377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b/>
                <w:sz w:val="20"/>
                <w:szCs w:val="20"/>
                <w:lang w:val="el-GR"/>
              </w:rPr>
              <w:t xml:space="preserve">ΚΑΤΑΣΚΕΥΑΣΤΗΣ </w:t>
            </w:r>
            <w:r>
              <w:rPr>
                <w:rFonts w:cs="Arial"/>
                <w:b/>
                <w:color w:val="000000"/>
                <w:sz w:val="20"/>
                <w:szCs w:val="20"/>
                <w:lang w:val="el-GR" w:eastAsia="el-GR"/>
              </w:rPr>
              <w:t xml:space="preserve">HYUNDAI </w:t>
            </w:r>
            <w:r>
              <w:rPr>
                <w:rFonts w:cs="Arial"/>
                <w:b/>
                <w:sz w:val="20"/>
                <w:szCs w:val="20"/>
                <w:lang w:val="el-GR"/>
              </w:rPr>
              <w:t xml:space="preserve">ΕΠΙΒΑΤΗΓΑ </w:t>
            </w:r>
          </w:p>
        </w:tc>
        <w:tc>
          <w:tcPr>
            <w:tcW w:w="48" w:type="dxa"/>
            <w:tcBorders/>
            <w:tcMar>
              <w:left w:w="0" w:type="dxa"/>
              <w:right w:w="0" w:type="dxa"/>
            </w:tcMar>
          </w:tcPr>
          <w:p>
            <w:pPr>
              <w:pStyle w:val="Normal"/>
              <w:snapToGrid w:val="false"/>
              <w:spacing w:before="0" w:after="120"/>
              <w:rPr>
                <w:rFonts w:cs="Arial"/>
                <w:b/>
                <w:b/>
                <w:sz w:val="20"/>
                <w:szCs w:val="20"/>
                <w:lang w:val="el-GR"/>
              </w:rPr>
            </w:pPr>
            <w:r>
              <w:rPr>
                <w:rFonts w:cs="Arial"/>
                <w:b/>
                <w:sz w:val="20"/>
                <w:szCs w:val="20"/>
                <w:lang w:val="el-GR"/>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color w:val="000000"/>
                <w:sz w:val="20"/>
                <w:szCs w:val="20"/>
                <w:lang w:val="el-GR" w:eastAsia="el-GR"/>
              </w:rPr>
              <w:t>25</w:t>
            </w:r>
            <w:r>
              <w:rPr>
                <w:rFonts w:cs="Arial"/>
                <w:color w:val="000000"/>
                <w:sz w:val="20"/>
                <w:szCs w:val="20"/>
                <w:lang w:val="en-US" w:eastAsia="el-GR"/>
              </w:rPr>
              <w:t>.1</w:t>
            </w:r>
          </w:p>
        </w:tc>
        <w:tc>
          <w:tcPr>
            <w:tcW w:w="13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20"/>
                <w:szCs w:val="20"/>
                <w:lang w:val="el-GR" w:eastAsia="el-GR"/>
              </w:rPr>
            </w:pPr>
            <w:r>
              <w:rPr>
                <w:rFonts w:cs="Arial"/>
                <w:color w:val="000000"/>
                <w:sz w:val="20"/>
                <w:szCs w:val="20"/>
                <w:lang w:val="el-GR" w:eastAsia="el-GR"/>
              </w:rPr>
              <w:t>ΚΥ6667</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20"/>
                <w:szCs w:val="20"/>
                <w:lang w:val="el-GR" w:eastAsia="el-GR"/>
              </w:rPr>
            </w:pPr>
            <w:r>
              <w:rPr>
                <w:rFonts w:cs="Arial"/>
                <w:color w:val="000000"/>
                <w:sz w:val="20"/>
                <w:szCs w:val="20"/>
                <w:lang w:val="el-GR" w:eastAsia="el-GR"/>
              </w:rPr>
              <w:t>06F</w:t>
            </w:r>
          </w:p>
        </w:tc>
        <w:tc>
          <w:tcPr>
            <w:tcW w:w="15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lang w:val="el-GR"/>
              </w:rPr>
            </w:pPr>
            <w:r>
              <w:rPr>
                <w:rFonts w:cs="Arial"/>
                <w:sz w:val="20"/>
                <w:szCs w:val="20"/>
                <w:lang w:val="en-US"/>
              </w:rPr>
              <w:t>2005</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lang w:val="el-GR"/>
              </w:rPr>
            </w:pPr>
            <w:r>
              <w:rPr>
                <w:rFonts w:cs="Arial"/>
                <w:color w:val="000000"/>
                <w:sz w:val="20"/>
                <w:szCs w:val="20"/>
                <w:lang w:val="el-GR" w:eastAsia="el-GR"/>
              </w:rPr>
              <w:t>NLJWWH7WPSZ032234</w:t>
            </w:r>
          </w:p>
        </w:tc>
        <w:tc>
          <w:tcPr>
            <w:tcW w:w="15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sz w:val="20"/>
                <w:szCs w:val="20"/>
                <w:lang w:val="en-US"/>
              </w:rPr>
            </w:pPr>
            <w:r>
              <w:rPr>
                <w:rFonts w:cs="Arial"/>
                <w:sz w:val="20"/>
                <w:szCs w:val="20"/>
                <w:lang w:val="el-GR"/>
              </w:rPr>
              <w:t>200</w:t>
            </w:r>
          </w:p>
        </w:tc>
        <w:tc>
          <w:tcPr>
            <w:tcW w:w="48" w:type="dxa"/>
            <w:tcBorders/>
            <w:tcMar>
              <w:left w:w="0" w:type="dxa"/>
              <w:right w:w="0" w:type="dxa"/>
            </w:tcMar>
          </w:tcPr>
          <w:p>
            <w:pPr>
              <w:pStyle w:val="Normal"/>
              <w:snapToGrid w:val="false"/>
              <w:spacing w:before="0" w:after="120"/>
              <w:rPr>
                <w:rFonts w:cs="Arial"/>
                <w:sz w:val="20"/>
                <w:szCs w:val="20"/>
                <w:lang w:val="el-GR"/>
              </w:rPr>
            </w:pPr>
            <w:r>
              <w:rPr>
                <w:rFonts w:cs="Arial"/>
                <w:sz w:val="20"/>
                <w:szCs w:val="20"/>
                <w:lang w:val="el-GR"/>
              </w:rPr>
            </w:r>
          </w:p>
        </w:tc>
      </w:tr>
      <w:tr>
        <w:trPr/>
        <w:tc>
          <w:tcPr>
            <w:tcW w:w="747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cs="Arial"/>
                <w:color w:val="000000"/>
                <w:sz w:val="20"/>
                <w:szCs w:val="20"/>
                <w:lang w:val="el-GR" w:eastAsia="el-GR"/>
              </w:rPr>
            </w:pPr>
            <w:r>
              <w:rPr>
                <w:rFonts w:cs="Arial"/>
                <w:b/>
                <w:sz w:val="20"/>
                <w:szCs w:val="20"/>
                <w:lang w:val="el-GR"/>
              </w:rPr>
              <w:t>ΣΥΝΟΛΟ</w:t>
            </w:r>
          </w:p>
        </w:tc>
        <w:tc>
          <w:tcPr>
            <w:tcW w:w="15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b/>
                <w:b/>
                <w:sz w:val="20"/>
                <w:szCs w:val="20"/>
                <w:lang w:val="en-US"/>
              </w:rPr>
            </w:pPr>
            <w:r>
              <w:rPr>
                <w:rFonts w:cs="Arial"/>
                <w:b/>
                <w:sz w:val="20"/>
                <w:szCs w:val="20"/>
                <w:lang w:val="en-US"/>
              </w:rPr>
              <w:t>200</w:t>
            </w:r>
          </w:p>
        </w:tc>
        <w:tc>
          <w:tcPr>
            <w:tcW w:w="48" w:type="dxa"/>
            <w:tcBorders/>
            <w:tcMar>
              <w:left w:w="0" w:type="dxa"/>
              <w:right w:w="0" w:type="dxa"/>
            </w:tcMar>
          </w:tcPr>
          <w:p>
            <w:pPr>
              <w:pStyle w:val="Normal"/>
              <w:snapToGrid w:val="false"/>
              <w:spacing w:before="0" w:after="120"/>
              <w:rPr>
                <w:rFonts w:cs="Arial"/>
                <w:b/>
                <w:b/>
                <w:sz w:val="20"/>
                <w:szCs w:val="20"/>
                <w:lang w:val="el-GR"/>
              </w:rPr>
            </w:pPr>
            <w:r>
              <w:rPr>
                <w:rFonts w:cs="Arial"/>
                <w:b/>
                <w:sz w:val="20"/>
                <w:szCs w:val="20"/>
                <w:lang w:val="el-GR"/>
              </w:rPr>
            </w:r>
          </w:p>
        </w:tc>
      </w:tr>
      <w:tr>
        <w:trPr/>
        <w:tc>
          <w:tcPr>
            <w:tcW w:w="20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color w:val="000000"/>
                <w:sz w:val="20"/>
                <w:szCs w:val="20"/>
                <w:lang w:val="el-GR" w:eastAsia="el-GR"/>
              </w:rPr>
            </w:pPr>
            <w:r>
              <w:rPr>
                <w:rFonts w:cs="Arial"/>
                <w:b/>
                <w:color w:val="000000"/>
                <w:sz w:val="20"/>
                <w:szCs w:val="20"/>
                <w:lang w:val="el-GR" w:eastAsia="el-GR"/>
              </w:rPr>
              <w:t>ΟΜΑΔΑ 26</w:t>
            </w:r>
          </w:p>
        </w:tc>
        <w:tc>
          <w:tcPr>
            <w:tcW w:w="3145" w:type="dxa"/>
            <w:gridSpan w:val="8"/>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Arial"/>
                <w:b/>
                <w:b/>
                <w:sz w:val="20"/>
                <w:szCs w:val="20"/>
                <w:lang w:val="el-GR"/>
              </w:rPr>
            </w:pPr>
            <w:r>
              <w:rPr>
                <w:rFonts w:cs="Arial"/>
                <w:b/>
                <w:sz w:val="20"/>
                <w:szCs w:val="20"/>
                <w:lang w:val="el-GR"/>
              </w:rPr>
              <w:t>ΝΟΜΟΣ ΙΩΑΝΝΙΝΩΝ</w:t>
            </w:r>
          </w:p>
          <w:p>
            <w:pPr>
              <w:pStyle w:val="Style30"/>
              <w:jc w:val="center"/>
              <w:rPr>
                <w:sz w:val="20"/>
                <w:szCs w:val="20"/>
                <w:lang w:val="el-GR"/>
              </w:rPr>
            </w:pPr>
            <w:r>
              <w:rPr>
                <w:rFonts w:cs="Arial"/>
                <w:b/>
                <w:sz w:val="20"/>
                <w:szCs w:val="20"/>
                <w:lang w:val="el-GR"/>
              </w:rPr>
              <w:t>(</w:t>
            </w:r>
            <w:r>
              <w:rPr>
                <w:rFonts w:cs="Arial"/>
                <w:b/>
                <w:sz w:val="20"/>
                <w:szCs w:val="20"/>
                <w:lang w:val="el-GR" w:eastAsia="el-GR"/>
              </w:rPr>
              <w:t>ΔΑΣΑΡΧΕΙΟ ΙΩΑΝΝΙΝΩΝ)</w:t>
            </w:r>
          </w:p>
        </w:tc>
        <w:tc>
          <w:tcPr>
            <w:tcW w:w="377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sz w:val="20"/>
                <w:szCs w:val="20"/>
                <w:lang w:val="en-US"/>
              </w:rPr>
            </w:pPr>
            <w:r>
              <w:rPr>
                <w:rFonts w:cs="Arial"/>
                <w:b/>
                <w:sz w:val="20"/>
                <w:szCs w:val="20"/>
                <w:lang w:val="el-GR"/>
              </w:rPr>
              <w:t xml:space="preserve">ΚΑΤΑΣΚΕΥΑΣΤΗΣ </w:t>
            </w:r>
            <w:r>
              <w:rPr>
                <w:rFonts w:cs="Arial"/>
                <w:b/>
                <w:color w:val="000000"/>
                <w:sz w:val="20"/>
                <w:szCs w:val="20"/>
                <w:lang w:val="el-GR" w:eastAsia="el-GR"/>
              </w:rPr>
              <w:t>DAIHAT</w:t>
            </w:r>
            <w:r>
              <w:rPr>
                <w:rFonts w:cs="Arial"/>
                <w:b/>
                <w:color w:val="000000"/>
                <w:sz w:val="20"/>
                <w:szCs w:val="20"/>
                <w:lang w:val="en-US" w:eastAsia="el-GR"/>
              </w:rPr>
              <w:t>S</w:t>
            </w:r>
            <w:r>
              <w:rPr>
                <w:rFonts w:cs="Arial"/>
                <w:b/>
                <w:color w:val="000000"/>
                <w:sz w:val="20"/>
                <w:szCs w:val="20"/>
                <w:lang w:val="el-GR" w:eastAsia="el-GR"/>
              </w:rPr>
              <w:t>U</w:t>
            </w:r>
            <w:r>
              <w:rPr>
                <w:rFonts w:cs="Arial"/>
                <w:color w:val="000000"/>
                <w:sz w:val="20"/>
                <w:szCs w:val="20"/>
                <w:lang w:val="en-US" w:eastAsia="el-GR"/>
              </w:rPr>
              <w:t xml:space="preserve"> </w:t>
            </w:r>
            <w:r>
              <w:rPr>
                <w:rFonts w:cs="Arial"/>
                <w:b/>
                <w:sz w:val="20"/>
                <w:szCs w:val="20"/>
                <w:lang w:val="el-GR"/>
              </w:rPr>
              <w:t>ΕΠΙΒΑΤΗΓΑ</w:t>
            </w:r>
          </w:p>
        </w:tc>
        <w:tc>
          <w:tcPr>
            <w:tcW w:w="48" w:type="dxa"/>
            <w:tcBorders/>
            <w:tcMar>
              <w:left w:w="0" w:type="dxa"/>
              <w:right w:w="0" w:type="dxa"/>
            </w:tcMar>
          </w:tcPr>
          <w:p>
            <w:pPr>
              <w:pStyle w:val="Normal"/>
              <w:snapToGrid w:val="false"/>
              <w:spacing w:before="0" w:after="120"/>
              <w:rPr>
                <w:rFonts w:cs="Arial"/>
                <w:b/>
                <w:b/>
                <w:sz w:val="20"/>
                <w:szCs w:val="20"/>
                <w:lang w:val="el-GR"/>
              </w:rPr>
            </w:pPr>
            <w:r>
              <w:rPr>
                <w:rFonts w:cs="Arial"/>
                <w:b/>
                <w:sz w:val="20"/>
                <w:szCs w:val="20"/>
                <w:lang w:val="el-GR"/>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color w:val="000000"/>
                <w:sz w:val="20"/>
                <w:szCs w:val="20"/>
                <w:lang w:val="el-GR" w:eastAsia="el-GR"/>
              </w:rPr>
              <w:t>26</w:t>
            </w:r>
            <w:r>
              <w:rPr>
                <w:rFonts w:cs="Arial"/>
                <w:color w:val="000000"/>
                <w:sz w:val="20"/>
                <w:szCs w:val="20"/>
                <w:lang w:val="en-US" w:eastAsia="el-GR"/>
              </w:rPr>
              <w:t>.1</w:t>
            </w:r>
          </w:p>
        </w:tc>
        <w:tc>
          <w:tcPr>
            <w:tcW w:w="13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20"/>
                <w:szCs w:val="20"/>
                <w:lang w:val="el-GR" w:eastAsia="el-GR"/>
              </w:rPr>
            </w:pPr>
            <w:r>
              <w:rPr>
                <w:rFonts w:cs="Arial"/>
                <w:color w:val="000000"/>
                <w:sz w:val="20"/>
                <w:szCs w:val="20"/>
                <w:lang w:val="el-GR" w:eastAsia="el-GR"/>
              </w:rPr>
              <w:t>ΚΥ9092</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20"/>
                <w:szCs w:val="20"/>
                <w:lang w:val="el-GR" w:eastAsia="el-GR"/>
              </w:rPr>
            </w:pPr>
            <w:r>
              <w:rPr>
                <w:rFonts w:cs="Arial"/>
                <w:color w:val="000000"/>
                <w:sz w:val="20"/>
                <w:szCs w:val="20"/>
                <w:lang w:val="el-GR" w:eastAsia="el-GR"/>
              </w:rPr>
              <w:t>TERIOS</w:t>
            </w:r>
          </w:p>
        </w:tc>
        <w:tc>
          <w:tcPr>
            <w:tcW w:w="15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lang w:val="el-GR"/>
              </w:rPr>
            </w:pPr>
            <w:r>
              <w:rPr>
                <w:rFonts w:cs="Arial"/>
                <w:sz w:val="20"/>
                <w:szCs w:val="20"/>
                <w:lang w:val="en-US"/>
              </w:rPr>
              <w:t>2003</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lang w:val="el-GR"/>
              </w:rPr>
            </w:pPr>
            <w:r>
              <w:rPr>
                <w:rFonts w:cs="Arial"/>
                <w:color w:val="000000"/>
                <w:sz w:val="20"/>
                <w:szCs w:val="20"/>
                <w:lang w:val="el-GR" w:eastAsia="el-GR"/>
              </w:rPr>
              <w:t>JDAJ1026000528330</w:t>
            </w:r>
          </w:p>
        </w:tc>
        <w:tc>
          <w:tcPr>
            <w:tcW w:w="15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sz w:val="20"/>
                <w:szCs w:val="20"/>
                <w:lang w:val="en-US"/>
              </w:rPr>
            </w:pPr>
            <w:r>
              <w:rPr>
                <w:rFonts w:cs="Arial"/>
                <w:sz w:val="20"/>
                <w:szCs w:val="20"/>
                <w:lang w:val="el-GR"/>
              </w:rPr>
              <w:t>180</w:t>
            </w:r>
          </w:p>
        </w:tc>
        <w:tc>
          <w:tcPr>
            <w:tcW w:w="48" w:type="dxa"/>
            <w:tcBorders/>
            <w:tcMar>
              <w:left w:w="0" w:type="dxa"/>
              <w:right w:w="0" w:type="dxa"/>
            </w:tcMar>
          </w:tcPr>
          <w:p>
            <w:pPr>
              <w:pStyle w:val="Normal"/>
              <w:snapToGrid w:val="false"/>
              <w:spacing w:before="0" w:after="120"/>
              <w:rPr>
                <w:rFonts w:cs="Arial"/>
                <w:sz w:val="20"/>
                <w:szCs w:val="20"/>
                <w:lang w:val="el-GR"/>
              </w:rPr>
            </w:pPr>
            <w:r>
              <w:rPr>
                <w:rFonts w:cs="Arial"/>
                <w:sz w:val="20"/>
                <w:szCs w:val="20"/>
                <w:lang w:val="el-GR"/>
              </w:rPr>
            </w:r>
          </w:p>
        </w:tc>
      </w:tr>
      <w:tr>
        <w:trPr/>
        <w:tc>
          <w:tcPr>
            <w:tcW w:w="747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cs="Arial"/>
                <w:color w:val="000000"/>
                <w:sz w:val="20"/>
                <w:szCs w:val="20"/>
                <w:lang w:val="el-GR" w:eastAsia="el-GR"/>
              </w:rPr>
            </w:pPr>
            <w:r>
              <w:rPr>
                <w:rFonts w:cs="Arial"/>
                <w:b/>
                <w:sz w:val="20"/>
                <w:szCs w:val="20"/>
                <w:lang w:val="el-GR"/>
              </w:rPr>
              <w:t>ΣΥΝΟΛΟ</w:t>
            </w:r>
          </w:p>
        </w:tc>
        <w:tc>
          <w:tcPr>
            <w:tcW w:w="15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b/>
                <w:b/>
                <w:sz w:val="20"/>
                <w:szCs w:val="20"/>
                <w:lang w:val="en-US"/>
              </w:rPr>
            </w:pPr>
            <w:r>
              <w:rPr>
                <w:rFonts w:cs="Arial"/>
                <w:b/>
                <w:sz w:val="20"/>
                <w:szCs w:val="20"/>
                <w:lang w:val="en-US"/>
              </w:rPr>
              <w:t>180</w:t>
            </w:r>
          </w:p>
        </w:tc>
        <w:tc>
          <w:tcPr>
            <w:tcW w:w="48" w:type="dxa"/>
            <w:tcBorders/>
            <w:tcMar>
              <w:left w:w="0" w:type="dxa"/>
              <w:right w:w="0" w:type="dxa"/>
            </w:tcMar>
          </w:tcPr>
          <w:p>
            <w:pPr>
              <w:pStyle w:val="Normal"/>
              <w:snapToGrid w:val="false"/>
              <w:spacing w:before="0" w:after="120"/>
              <w:rPr>
                <w:rFonts w:cs="Arial"/>
                <w:b/>
                <w:b/>
                <w:sz w:val="20"/>
                <w:szCs w:val="20"/>
                <w:lang w:val="el-GR"/>
              </w:rPr>
            </w:pPr>
            <w:r>
              <w:rPr>
                <w:rFonts w:cs="Arial"/>
                <w:b/>
                <w:sz w:val="20"/>
                <w:szCs w:val="20"/>
                <w:lang w:val="el-GR"/>
              </w:rPr>
            </w:r>
          </w:p>
        </w:tc>
      </w:tr>
      <w:tr>
        <w:trPr/>
        <w:tc>
          <w:tcPr>
            <w:tcW w:w="20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sz w:val="20"/>
                <w:szCs w:val="20"/>
                <w:lang w:val="el-GR"/>
              </w:rPr>
            </w:pPr>
            <w:r>
              <w:rPr>
                <w:rFonts w:cs="Arial"/>
                <w:b/>
                <w:sz w:val="20"/>
                <w:szCs w:val="20"/>
                <w:lang w:val="el-GR"/>
              </w:rPr>
              <w:t>ΟΜΑΔΑ 27</w:t>
            </w:r>
          </w:p>
        </w:tc>
        <w:tc>
          <w:tcPr>
            <w:tcW w:w="3145" w:type="dxa"/>
            <w:gridSpan w:val="8"/>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Arial"/>
                <w:b/>
                <w:b/>
                <w:sz w:val="20"/>
                <w:szCs w:val="20"/>
                <w:lang w:val="el-GR"/>
              </w:rPr>
            </w:pPr>
            <w:r>
              <w:rPr>
                <w:rFonts w:cs="Arial"/>
                <w:b/>
                <w:sz w:val="20"/>
                <w:szCs w:val="20"/>
                <w:lang w:val="el-GR"/>
              </w:rPr>
              <w:t>ΝΟΜΟΣ ΙΩΑΝΝΙΝΩΝ</w:t>
            </w:r>
          </w:p>
          <w:p>
            <w:pPr>
              <w:pStyle w:val="Style30"/>
              <w:jc w:val="center"/>
              <w:rPr>
                <w:sz w:val="20"/>
                <w:szCs w:val="20"/>
                <w:lang w:val="el-GR"/>
              </w:rPr>
            </w:pPr>
            <w:r>
              <w:rPr>
                <w:rFonts w:cs="Arial"/>
                <w:b/>
                <w:sz w:val="20"/>
                <w:szCs w:val="20"/>
                <w:lang w:val="el-GR"/>
              </w:rPr>
              <w:t>(</w:t>
            </w:r>
            <w:r>
              <w:rPr>
                <w:rFonts w:cs="Arial"/>
                <w:b/>
                <w:sz w:val="20"/>
                <w:szCs w:val="20"/>
                <w:lang w:val="el-GR" w:eastAsia="el-GR"/>
              </w:rPr>
              <w:t>ΔΑΣΑΡΧΕΙΟ ΙΩΑΝΝΙΝΩΝ)</w:t>
            </w:r>
          </w:p>
        </w:tc>
        <w:tc>
          <w:tcPr>
            <w:tcW w:w="377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sz w:val="20"/>
                <w:szCs w:val="20"/>
                <w:lang w:val="en-US"/>
              </w:rPr>
            </w:pPr>
            <w:r>
              <w:rPr>
                <w:rFonts w:cs="Arial"/>
                <w:b/>
                <w:sz w:val="20"/>
                <w:szCs w:val="20"/>
                <w:lang w:val="el-GR"/>
              </w:rPr>
              <w:t xml:space="preserve">ΚΑΤΑΣΚΕΥΑΣΤΗΣ </w:t>
            </w:r>
            <w:r>
              <w:rPr>
                <w:rFonts w:cs="Arial"/>
                <w:b/>
                <w:color w:val="000000"/>
                <w:sz w:val="20"/>
                <w:szCs w:val="20"/>
                <w:lang w:val="el-GR" w:eastAsia="el-GR"/>
              </w:rPr>
              <w:t>HONDA</w:t>
            </w:r>
            <w:r>
              <w:rPr>
                <w:rFonts w:cs="Arial"/>
                <w:color w:val="000000"/>
                <w:sz w:val="20"/>
                <w:szCs w:val="20"/>
                <w:lang w:val="en-US" w:eastAsia="el-GR"/>
              </w:rPr>
              <w:t xml:space="preserve"> </w:t>
            </w:r>
            <w:r>
              <w:rPr>
                <w:rFonts w:cs="Arial"/>
                <w:b/>
                <w:sz w:val="20"/>
                <w:szCs w:val="20"/>
                <w:lang w:val="el-GR"/>
              </w:rPr>
              <w:t>ΔΙΚΥΚΛΑ</w:t>
            </w:r>
          </w:p>
        </w:tc>
        <w:tc>
          <w:tcPr>
            <w:tcW w:w="48" w:type="dxa"/>
            <w:tcBorders/>
            <w:tcMar>
              <w:left w:w="0" w:type="dxa"/>
              <w:right w:w="0" w:type="dxa"/>
            </w:tcMar>
          </w:tcPr>
          <w:p>
            <w:pPr>
              <w:pStyle w:val="Normal"/>
              <w:snapToGrid w:val="false"/>
              <w:spacing w:before="0" w:after="120"/>
              <w:rPr>
                <w:rFonts w:cs="Arial"/>
                <w:b/>
                <w:b/>
                <w:sz w:val="20"/>
                <w:szCs w:val="20"/>
                <w:lang w:val="el-GR"/>
              </w:rPr>
            </w:pPr>
            <w:r>
              <w:rPr>
                <w:rFonts w:cs="Arial"/>
                <w:b/>
                <w:sz w:val="20"/>
                <w:szCs w:val="20"/>
                <w:lang w:val="el-GR"/>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sz w:val="20"/>
                <w:szCs w:val="20"/>
                <w:lang w:val="el-GR"/>
              </w:rPr>
              <w:t>27</w:t>
            </w:r>
            <w:r>
              <w:rPr>
                <w:rFonts w:cs="Arial"/>
                <w:sz w:val="20"/>
                <w:szCs w:val="20"/>
                <w:lang w:val="en-US"/>
              </w:rPr>
              <w:t>.1</w:t>
            </w:r>
          </w:p>
        </w:tc>
        <w:tc>
          <w:tcPr>
            <w:tcW w:w="13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lang w:val="el-GR"/>
              </w:rPr>
            </w:pPr>
            <w:r>
              <w:rPr>
                <w:rFonts w:cs="Arial"/>
                <w:color w:val="000000"/>
                <w:sz w:val="20"/>
                <w:szCs w:val="20"/>
                <w:lang w:val="el-GR" w:eastAsia="el-GR"/>
              </w:rPr>
              <w:t>ΚΥ1199</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lang w:val="el-GR"/>
              </w:rPr>
            </w:pPr>
            <w:r>
              <w:rPr>
                <w:rFonts w:cs="Arial"/>
                <w:color w:val="000000"/>
                <w:sz w:val="20"/>
                <w:szCs w:val="20"/>
                <w:lang w:val="el-GR" w:eastAsia="el-GR"/>
              </w:rPr>
              <w:t>HM MOTO SPA</w:t>
            </w:r>
          </w:p>
        </w:tc>
        <w:tc>
          <w:tcPr>
            <w:tcW w:w="15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lang w:val="el-GR"/>
              </w:rPr>
            </w:pPr>
            <w:r>
              <w:rPr>
                <w:rFonts w:cs="Arial"/>
                <w:sz w:val="20"/>
                <w:szCs w:val="20"/>
                <w:lang w:val="en-US"/>
              </w:rPr>
              <w:t>2007</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lang w:val="el-GR"/>
              </w:rPr>
            </w:pPr>
            <w:r>
              <w:rPr>
                <w:rFonts w:cs="Arial"/>
                <w:color w:val="000000"/>
                <w:sz w:val="20"/>
                <w:szCs w:val="20"/>
                <w:lang w:val="el-GR" w:eastAsia="el-GR"/>
              </w:rPr>
              <w:t>ZENF230NEC0700143</w:t>
            </w:r>
          </w:p>
        </w:tc>
        <w:tc>
          <w:tcPr>
            <w:tcW w:w="150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pacing w:before="0" w:after="120"/>
              <w:jc w:val="right"/>
              <w:rPr>
                <w:rFonts w:cs="Arial"/>
                <w:sz w:val="20"/>
                <w:szCs w:val="20"/>
                <w:lang w:val="en-US"/>
              </w:rPr>
            </w:pPr>
            <w:r>
              <w:rPr>
                <w:rFonts w:cs="Arial"/>
                <w:sz w:val="20"/>
                <w:szCs w:val="20"/>
                <w:lang w:val="el-GR"/>
              </w:rPr>
              <w:t>110</w:t>
            </w:r>
          </w:p>
        </w:tc>
        <w:tc>
          <w:tcPr>
            <w:tcW w:w="48" w:type="dxa"/>
            <w:tcBorders/>
            <w:tcMar>
              <w:left w:w="0" w:type="dxa"/>
              <w:right w:w="0" w:type="dxa"/>
            </w:tcMar>
          </w:tcPr>
          <w:p>
            <w:pPr>
              <w:pStyle w:val="Normal"/>
              <w:snapToGrid w:val="false"/>
              <w:spacing w:before="0" w:after="120"/>
              <w:rPr>
                <w:rFonts w:cs="Arial"/>
                <w:sz w:val="20"/>
                <w:szCs w:val="20"/>
                <w:lang w:val="el-GR"/>
              </w:rPr>
            </w:pPr>
            <w:r>
              <w:rPr>
                <w:rFonts w:cs="Arial"/>
                <w:sz w:val="20"/>
                <w:szCs w:val="20"/>
                <w:lang w:val="el-GR"/>
              </w:rPr>
            </w:r>
          </w:p>
        </w:tc>
      </w:tr>
      <w:tr>
        <w:trPr/>
        <w:tc>
          <w:tcPr>
            <w:tcW w:w="747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cs="Arial"/>
                <w:color w:val="000000"/>
                <w:sz w:val="20"/>
                <w:szCs w:val="20"/>
                <w:lang w:val="el-GR" w:eastAsia="el-GR"/>
              </w:rPr>
            </w:pPr>
            <w:r>
              <w:rPr>
                <w:rFonts w:cs="Arial"/>
                <w:b/>
                <w:sz w:val="20"/>
                <w:szCs w:val="20"/>
                <w:lang w:val="el-GR"/>
              </w:rPr>
              <w:t>ΣΥΝΟΛΟ ΟΜΑΔΑΣ 27</w:t>
            </w:r>
          </w:p>
        </w:tc>
        <w:tc>
          <w:tcPr>
            <w:tcW w:w="150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pacing w:before="0" w:after="120"/>
              <w:jc w:val="right"/>
              <w:rPr>
                <w:rFonts w:cs="Arial"/>
                <w:b/>
                <w:b/>
                <w:sz w:val="20"/>
                <w:szCs w:val="20"/>
                <w:lang w:val="en-US"/>
              </w:rPr>
            </w:pPr>
            <w:r>
              <w:rPr>
                <w:rFonts w:cs="Arial"/>
                <w:b/>
                <w:sz w:val="20"/>
                <w:szCs w:val="20"/>
                <w:lang w:val="en-US"/>
              </w:rPr>
              <w:t>110</w:t>
            </w:r>
          </w:p>
        </w:tc>
        <w:tc>
          <w:tcPr>
            <w:tcW w:w="48" w:type="dxa"/>
            <w:tcBorders/>
            <w:tcMar>
              <w:left w:w="0" w:type="dxa"/>
              <w:right w:w="0" w:type="dxa"/>
            </w:tcMar>
          </w:tcPr>
          <w:p>
            <w:pPr>
              <w:pStyle w:val="Normal"/>
              <w:snapToGrid w:val="false"/>
              <w:spacing w:before="0" w:after="120"/>
              <w:rPr>
                <w:rFonts w:cs="Arial"/>
                <w:b/>
                <w:b/>
                <w:sz w:val="20"/>
                <w:szCs w:val="20"/>
                <w:lang w:val="el-GR"/>
              </w:rPr>
            </w:pPr>
            <w:r>
              <w:rPr>
                <w:rFonts w:cs="Arial"/>
                <w:b/>
                <w:sz w:val="20"/>
                <w:szCs w:val="20"/>
                <w:lang w:val="el-GR"/>
              </w:rPr>
            </w:r>
          </w:p>
        </w:tc>
      </w:tr>
      <w:tr>
        <w:trPr/>
        <w:tc>
          <w:tcPr>
            <w:tcW w:w="20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sz w:val="20"/>
                <w:szCs w:val="20"/>
                <w:lang w:val="el-GR"/>
              </w:rPr>
            </w:pPr>
            <w:r>
              <w:rPr>
                <w:rFonts w:cs="Arial"/>
                <w:b/>
                <w:sz w:val="20"/>
                <w:szCs w:val="20"/>
                <w:lang w:val="el-GR"/>
              </w:rPr>
              <w:t>ΟΜΑΔΑ 28</w:t>
            </w:r>
          </w:p>
        </w:tc>
        <w:tc>
          <w:tcPr>
            <w:tcW w:w="3119" w:type="dxa"/>
            <w:gridSpan w:val="6"/>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Arial"/>
                <w:b/>
                <w:b/>
                <w:sz w:val="20"/>
                <w:szCs w:val="20"/>
                <w:lang w:val="el-GR"/>
              </w:rPr>
            </w:pPr>
            <w:r>
              <w:rPr>
                <w:rFonts w:cs="Arial"/>
                <w:b/>
                <w:sz w:val="20"/>
                <w:szCs w:val="20"/>
                <w:lang w:val="el-GR"/>
              </w:rPr>
              <w:t>ΝΟΜΟΣ ΚΑΣΤΟΡΙΑΣ</w:t>
            </w:r>
          </w:p>
          <w:p>
            <w:pPr>
              <w:pStyle w:val="Style30"/>
              <w:jc w:val="center"/>
              <w:rPr>
                <w:sz w:val="20"/>
                <w:szCs w:val="20"/>
                <w:lang w:val="el-GR"/>
              </w:rPr>
            </w:pPr>
            <w:r>
              <w:rPr>
                <w:rFonts w:cs="Arial"/>
                <w:b/>
                <w:sz w:val="20"/>
                <w:szCs w:val="20"/>
                <w:lang w:val="el-GR"/>
              </w:rPr>
              <w:t xml:space="preserve">(Δ/ΝΣΗ </w:t>
            </w:r>
            <w:r>
              <w:rPr>
                <w:rFonts w:cs="Arial"/>
                <w:b/>
                <w:color w:val="000000"/>
                <w:sz w:val="20"/>
                <w:szCs w:val="20"/>
                <w:lang w:val="el-GR" w:eastAsia="el-GR"/>
              </w:rPr>
              <w:t>ΔΑΣΩΝ ΚΑΣΤΟΡΙΑΣ)</w:t>
            </w:r>
          </w:p>
        </w:tc>
        <w:tc>
          <w:tcPr>
            <w:tcW w:w="379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b/>
                <w:sz w:val="20"/>
                <w:szCs w:val="20"/>
                <w:lang w:val="el-GR"/>
              </w:rPr>
              <w:t xml:space="preserve">ΚΑΤΑΣΚΕΥΑΣΤΗΣ </w:t>
            </w:r>
            <w:r>
              <w:rPr>
                <w:rFonts w:cs="Arial"/>
                <w:b/>
                <w:color w:val="000000"/>
                <w:sz w:val="20"/>
                <w:szCs w:val="20"/>
                <w:lang w:val="el-GR" w:eastAsia="el-GR"/>
              </w:rPr>
              <w:t xml:space="preserve">LAND ROVER </w:t>
            </w:r>
            <w:r>
              <w:rPr>
                <w:rFonts w:cs="Arial"/>
                <w:b/>
                <w:sz w:val="20"/>
                <w:szCs w:val="20"/>
                <w:lang w:val="el-GR"/>
              </w:rPr>
              <w:t>ΕΠΙΒΑΤΗΓΑ</w:t>
            </w:r>
          </w:p>
        </w:tc>
        <w:tc>
          <w:tcPr>
            <w:tcW w:w="48" w:type="dxa"/>
            <w:tcBorders/>
            <w:tcMar>
              <w:left w:w="0" w:type="dxa"/>
              <w:right w:w="0" w:type="dxa"/>
            </w:tcMar>
          </w:tcPr>
          <w:p>
            <w:pPr>
              <w:pStyle w:val="Normal"/>
              <w:snapToGrid w:val="false"/>
              <w:spacing w:before="0" w:after="120"/>
              <w:rPr>
                <w:rFonts w:cs="Arial"/>
                <w:b/>
                <w:b/>
                <w:sz w:val="20"/>
                <w:szCs w:val="20"/>
                <w:lang w:val="el-GR"/>
              </w:rPr>
            </w:pPr>
            <w:r>
              <w:rPr>
                <w:rFonts w:cs="Arial"/>
                <w:b/>
                <w:sz w:val="20"/>
                <w:szCs w:val="20"/>
                <w:lang w:val="el-GR"/>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sz w:val="20"/>
                <w:szCs w:val="20"/>
                <w:lang w:val="el-GR"/>
              </w:rPr>
              <w:t>28</w:t>
            </w:r>
            <w:r>
              <w:rPr>
                <w:rFonts w:cs="Arial"/>
                <w:sz w:val="20"/>
                <w:szCs w:val="20"/>
                <w:lang w:val="en-US"/>
              </w:rPr>
              <w:t>.1</w:t>
            </w:r>
          </w:p>
        </w:tc>
        <w:tc>
          <w:tcPr>
            <w:tcW w:w="13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lang w:val="el-GR"/>
              </w:rPr>
            </w:pPr>
            <w:r>
              <w:rPr>
                <w:rFonts w:cs="Arial"/>
                <w:color w:val="000000"/>
                <w:sz w:val="20"/>
                <w:szCs w:val="20"/>
                <w:lang w:val="el-GR" w:eastAsia="el-GR"/>
              </w:rPr>
              <w:t>ΚΥ3152</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lang w:val="el-GR"/>
              </w:rPr>
            </w:pPr>
            <w:r>
              <w:rPr>
                <w:rFonts w:cs="Arial"/>
                <w:color w:val="000000"/>
                <w:sz w:val="20"/>
                <w:szCs w:val="20"/>
                <w:lang w:val="el-GR" w:eastAsia="el-GR"/>
              </w:rPr>
              <w:t>DEFENDER</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lang w:val="el-GR"/>
              </w:rPr>
            </w:pPr>
            <w:r>
              <w:rPr>
                <w:rFonts w:cs="Arial"/>
                <w:sz w:val="20"/>
                <w:szCs w:val="20"/>
                <w:lang w:val="el-GR"/>
              </w:rPr>
              <w:t>1986</w:t>
            </w:r>
          </w:p>
        </w:tc>
        <w:tc>
          <w:tcPr>
            <w:tcW w:w="23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lang w:val="el-GR"/>
              </w:rPr>
            </w:pPr>
            <w:r>
              <w:rPr>
                <w:rFonts w:cs="Arial"/>
                <w:color w:val="000000"/>
                <w:sz w:val="20"/>
                <w:szCs w:val="20"/>
                <w:lang w:val="el-GR" w:eastAsia="el-GR"/>
              </w:rPr>
              <w:t>SALLDHMV8BA-240907</w:t>
            </w:r>
          </w:p>
        </w:tc>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pacing w:before="0" w:after="120"/>
              <w:jc w:val="right"/>
              <w:rPr>
                <w:rFonts w:cs="Arial"/>
                <w:sz w:val="20"/>
                <w:szCs w:val="20"/>
                <w:lang w:val="en-US"/>
              </w:rPr>
            </w:pPr>
            <w:r>
              <w:rPr>
                <w:rFonts w:cs="Arial"/>
                <w:sz w:val="20"/>
                <w:szCs w:val="20"/>
                <w:lang w:val="el-GR"/>
              </w:rPr>
              <w:t>130</w:t>
            </w:r>
          </w:p>
        </w:tc>
        <w:tc>
          <w:tcPr>
            <w:tcW w:w="48" w:type="dxa"/>
            <w:tcBorders/>
            <w:tcMar>
              <w:left w:w="0" w:type="dxa"/>
              <w:right w:w="0" w:type="dxa"/>
            </w:tcMar>
          </w:tcPr>
          <w:p>
            <w:pPr>
              <w:pStyle w:val="Normal"/>
              <w:snapToGrid w:val="false"/>
              <w:spacing w:before="0" w:after="120"/>
              <w:rPr>
                <w:rFonts w:cs="Arial"/>
                <w:sz w:val="20"/>
                <w:szCs w:val="20"/>
                <w:lang w:val="el-GR"/>
              </w:rPr>
            </w:pPr>
            <w:r>
              <w:rPr>
                <w:rFonts w:cs="Arial"/>
                <w:sz w:val="20"/>
                <w:szCs w:val="20"/>
                <w:lang w:val="el-GR"/>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sz w:val="20"/>
                <w:szCs w:val="20"/>
                <w:lang w:val="el-GR"/>
              </w:rPr>
              <w:t>28</w:t>
            </w:r>
            <w:r>
              <w:rPr>
                <w:rFonts w:cs="Arial"/>
                <w:sz w:val="20"/>
                <w:szCs w:val="20"/>
                <w:lang w:val="en-US"/>
              </w:rPr>
              <w:t>.2</w:t>
            </w:r>
          </w:p>
        </w:tc>
        <w:tc>
          <w:tcPr>
            <w:tcW w:w="13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lang w:val="el-GR"/>
              </w:rPr>
            </w:pPr>
            <w:r>
              <w:rPr>
                <w:rFonts w:cs="Arial"/>
                <w:color w:val="000000"/>
                <w:sz w:val="20"/>
                <w:szCs w:val="20"/>
                <w:lang w:val="el-GR" w:eastAsia="el-GR"/>
              </w:rPr>
              <w:t>ΚΥ3177</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lang w:val="el-GR"/>
              </w:rPr>
            </w:pPr>
            <w:r>
              <w:rPr>
                <w:rFonts w:cs="Arial"/>
                <w:color w:val="000000"/>
                <w:sz w:val="20"/>
                <w:szCs w:val="20"/>
                <w:lang w:val="el-GR" w:eastAsia="el-GR"/>
              </w:rPr>
              <w:t>DEFENDER</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lang w:val="el-GR"/>
              </w:rPr>
            </w:pPr>
            <w:r>
              <w:rPr>
                <w:rFonts w:cs="Arial"/>
                <w:sz w:val="20"/>
                <w:szCs w:val="20"/>
                <w:lang w:val="el-GR"/>
              </w:rPr>
              <w:t>1989</w:t>
            </w:r>
          </w:p>
        </w:tc>
        <w:tc>
          <w:tcPr>
            <w:tcW w:w="23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lang w:val="el-GR"/>
              </w:rPr>
            </w:pPr>
            <w:r>
              <w:rPr>
                <w:rFonts w:cs="Arial"/>
                <w:color w:val="000000"/>
                <w:sz w:val="20"/>
                <w:szCs w:val="20"/>
                <w:lang w:val="el-GR" w:eastAsia="el-GR"/>
              </w:rPr>
              <w:t>SALLDVAV8FA376524</w:t>
            </w:r>
          </w:p>
        </w:tc>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sz w:val="20"/>
                <w:szCs w:val="20"/>
                <w:lang w:val="en-US"/>
              </w:rPr>
            </w:pPr>
            <w:r>
              <w:rPr>
                <w:rFonts w:cs="Arial"/>
                <w:sz w:val="20"/>
                <w:szCs w:val="20"/>
                <w:lang w:val="el-GR"/>
              </w:rPr>
              <w:t>130</w:t>
            </w:r>
          </w:p>
        </w:tc>
        <w:tc>
          <w:tcPr>
            <w:tcW w:w="48" w:type="dxa"/>
            <w:tcBorders/>
            <w:tcMar>
              <w:left w:w="0" w:type="dxa"/>
              <w:right w:w="0" w:type="dxa"/>
            </w:tcMar>
          </w:tcPr>
          <w:p>
            <w:pPr>
              <w:pStyle w:val="Normal"/>
              <w:snapToGrid w:val="false"/>
              <w:spacing w:before="0" w:after="120"/>
              <w:rPr>
                <w:rFonts w:cs="Arial"/>
                <w:sz w:val="20"/>
                <w:szCs w:val="20"/>
                <w:lang w:val="el-GR"/>
              </w:rPr>
            </w:pPr>
            <w:r>
              <w:rPr>
                <w:rFonts w:cs="Arial"/>
                <w:sz w:val="20"/>
                <w:szCs w:val="20"/>
                <w:lang w:val="el-GR"/>
              </w:rPr>
            </w:r>
          </w:p>
        </w:tc>
      </w:tr>
      <w:tr>
        <w:trPr/>
        <w:tc>
          <w:tcPr>
            <w:tcW w:w="7513"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cs="Arial"/>
                <w:color w:val="000000"/>
                <w:sz w:val="20"/>
                <w:szCs w:val="20"/>
                <w:lang w:val="el-GR" w:eastAsia="el-GR"/>
              </w:rPr>
            </w:pPr>
            <w:r>
              <w:rPr>
                <w:rFonts w:cs="Arial"/>
                <w:b/>
                <w:sz w:val="20"/>
                <w:szCs w:val="20"/>
                <w:lang w:val="el-GR"/>
              </w:rPr>
              <w:t>ΣΥΝΟΛΟ ΟΜΑΔΑΣ 28</w:t>
            </w:r>
          </w:p>
        </w:tc>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b/>
                <w:b/>
                <w:sz w:val="20"/>
                <w:szCs w:val="20"/>
                <w:lang w:val="en-US"/>
              </w:rPr>
            </w:pPr>
            <w:r>
              <w:rPr>
                <w:rFonts w:cs="Arial"/>
                <w:b/>
                <w:sz w:val="20"/>
                <w:szCs w:val="20"/>
                <w:lang w:val="en-US"/>
              </w:rPr>
              <w:t>260</w:t>
            </w:r>
          </w:p>
        </w:tc>
        <w:tc>
          <w:tcPr>
            <w:tcW w:w="48" w:type="dxa"/>
            <w:tcBorders/>
            <w:tcMar>
              <w:left w:w="0" w:type="dxa"/>
              <w:right w:w="0" w:type="dxa"/>
            </w:tcMar>
          </w:tcPr>
          <w:p>
            <w:pPr>
              <w:pStyle w:val="Normal"/>
              <w:snapToGrid w:val="false"/>
              <w:spacing w:before="0" w:after="120"/>
              <w:rPr>
                <w:rFonts w:cs="Arial"/>
                <w:b/>
                <w:b/>
                <w:sz w:val="20"/>
                <w:szCs w:val="20"/>
                <w:lang w:val="el-GR"/>
              </w:rPr>
            </w:pPr>
            <w:r>
              <w:rPr>
                <w:rFonts w:cs="Arial"/>
                <w:b/>
                <w:sz w:val="20"/>
                <w:szCs w:val="20"/>
                <w:lang w:val="el-GR"/>
              </w:rPr>
            </w:r>
          </w:p>
        </w:tc>
      </w:tr>
      <w:tr>
        <w:trPr/>
        <w:tc>
          <w:tcPr>
            <w:tcW w:w="20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color w:val="000000"/>
                <w:sz w:val="20"/>
                <w:szCs w:val="20"/>
                <w:lang w:val="el-GR" w:eastAsia="el-GR"/>
              </w:rPr>
            </w:pPr>
            <w:r>
              <w:rPr>
                <w:rFonts w:cs="Arial"/>
                <w:b/>
                <w:color w:val="000000"/>
                <w:sz w:val="20"/>
                <w:szCs w:val="20"/>
                <w:lang w:val="el-GR" w:eastAsia="el-GR"/>
              </w:rPr>
              <w:t>ΟΜΑΔΑ 29</w:t>
            </w:r>
          </w:p>
        </w:tc>
        <w:tc>
          <w:tcPr>
            <w:tcW w:w="3119" w:type="dxa"/>
            <w:gridSpan w:val="6"/>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Arial"/>
                <w:b/>
                <w:b/>
                <w:sz w:val="20"/>
                <w:szCs w:val="20"/>
                <w:lang w:val="el-GR"/>
              </w:rPr>
            </w:pPr>
            <w:r>
              <w:rPr>
                <w:rFonts w:cs="Arial"/>
                <w:b/>
                <w:sz w:val="20"/>
                <w:szCs w:val="20"/>
                <w:lang w:val="el-GR"/>
              </w:rPr>
              <w:t>ΝΟΜΟΣ ΚΑΣΤΟΡΙΑΣ</w:t>
            </w:r>
          </w:p>
          <w:p>
            <w:pPr>
              <w:pStyle w:val="Style30"/>
              <w:jc w:val="center"/>
              <w:rPr>
                <w:sz w:val="20"/>
                <w:szCs w:val="20"/>
                <w:lang w:val="el-GR"/>
              </w:rPr>
            </w:pPr>
            <w:r>
              <w:rPr>
                <w:rFonts w:cs="Arial"/>
                <w:b/>
                <w:sz w:val="20"/>
                <w:szCs w:val="20"/>
                <w:lang w:val="el-GR"/>
              </w:rPr>
              <w:t xml:space="preserve">(Δ/ΝΣΗ </w:t>
            </w:r>
            <w:r>
              <w:rPr>
                <w:rFonts w:cs="Arial"/>
                <w:b/>
                <w:color w:val="000000"/>
                <w:sz w:val="20"/>
                <w:szCs w:val="20"/>
                <w:lang w:val="el-GR" w:eastAsia="el-GR"/>
              </w:rPr>
              <w:t>ΔΑΣΩΝ ΚΑΣΤΟΡΙΑΣ)</w:t>
            </w:r>
          </w:p>
        </w:tc>
        <w:tc>
          <w:tcPr>
            <w:tcW w:w="379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b/>
                <w:sz w:val="20"/>
                <w:szCs w:val="20"/>
                <w:lang w:val="el-GR"/>
              </w:rPr>
              <w:t xml:space="preserve">ΚΑΤΑΣΚΕΥΑΣΤΗΣ </w:t>
            </w:r>
            <w:r>
              <w:rPr>
                <w:rFonts w:cs="Arial"/>
                <w:b/>
                <w:color w:val="000000"/>
                <w:sz w:val="20"/>
                <w:szCs w:val="20"/>
                <w:lang w:val="el-GR" w:eastAsia="el-GR"/>
              </w:rPr>
              <w:t xml:space="preserve">WOLKSWAGEN </w:t>
            </w:r>
            <w:r>
              <w:rPr>
                <w:rFonts w:cs="Arial"/>
                <w:b/>
                <w:sz w:val="20"/>
                <w:szCs w:val="20"/>
                <w:lang w:val="el-GR"/>
              </w:rPr>
              <w:t>ΕΠΙΒΑΤΗΓΑ</w:t>
            </w:r>
          </w:p>
        </w:tc>
        <w:tc>
          <w:tcPr>
            <w:tcW w:w="48" w:type="dxa"/>
            <w:tcBorders/>
            <w:tcMar>
              <w:left w:w="0" w:type="dxa"/>
              <w:right w:w="0" w:type="dxa"/>
            </w:tcMar>
          </w:tcPr>
          <w:p>
            <w:pPr>
              <w:pStyle w:val="Normal"/>
              <w:snapToGrid w:val="false"/>
              <w:spacing w:before="0" w:after="120"/>
              <w:rPr>
                <w:rFonts w:cs="Arial"/>
                <w:b/>
                <w:b/>
                <w:sz w:val="20"/>
                <w:szCs w:val="20"/>
                <w:lang w:val="el-GR"/>
              </w:rPr>
            </w:pPr>
            <w:r>
              <w:rPr>
                <w:rFonts w:cs="Arial"/>
                <w:b/>
                <w:sz w:val="20"/>
                <w:szCs w:val="20"/>
                <w:lang w:val="el-GR"/>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color w:val="000000"/>
                <w:sz w:val="20"/>
                <w:szCs w:val="20"/>
                <w:lang w:val="en-US" w:eastAsia="el-GR"/>
              </w:rPr>
              <w:t>2</w:t>
            </w:r>
            <w:r>
              <w:rPr>
                <w:rFonts w:cs="Arial"/>
                <w:color w:val="000000"/>
                <w:sz w:val="20"/>
                <w:szCs w:val="20"/>
                <w:lang w:val="el-GR" w:eastAsia="el-GR"/>
              </w:rPr>
              <w:t>9</w:t>
            </w:r>
            <w:r>
              <w:rPr>
                <w:rFonts w:cs="Arial"/>
                <w:color w:val="000000"/>
                <w:sz w:val="20"/>
                <w:szCs w:val="20"/>
                <w:lang w:val="en-US" w:eastAsia="el-GR"/>
              </w:rPr>
              <w:t>.1</w:t>
            </w:r>
          </w:p>
        </w:tc>
        <w:tc>
          <w:tcPr>
            <w:tcW w:w="13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20"/>
                <w:szCs w:val="20"/>
                <w:lang w:val="el-GR" w:eastAsia="el-GR"/>
              </w:rPr>
            </w:pPr>
            <w:r>
              <w:rPr>
                <w:rFonts w:cs="Arial"/>
                <w:color w:val="000000"/>
                <w:sz w:val="20"/>
                <w:szCs w:val="20"/>
                <w:lang w:val="el-GR" w:eastAsia="el-GR"/>
              </w:rPr>
              <w:t>ΚΥ3191</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sz w:val="20"/>
                <w:szCs w:val="20"/>
                <w:lang w:val="el-GR"/>
              </w:rPr>
            </w:pPr>
            <w:r>
              <w:rPr>
                <w:rFonts w:cs="Arial"/>
                <w:color w:val="000000"/>
                <w:sz w:val="20"/>
                <w:szCs w:val="20"/>
                <w:lang w:val="el-GR" w:eastAsia="el-GR"/>
              </w:rPr>
              <w:t>CARAVELL</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lang w:val="el-GR"/>
              </w:rPr>
            </w:pPr>
            <w:r>
              <w:rPr>
                <w:rFonts w:cs="Arial"/>
                <w:sz w:val="20"/>
                <w:szCs w:val="20"/>
                <w:lang w:val="el-GR"/>
              </w:rPr>
              <w:t>1995</w:t>
            </w:r>
          </w:p>
        </w:tc>
        <w:tc>
          <w:tcPr>
            <w:tcW w:w="23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lang w:val="el-GR"/>
              </w:rPr>
            </w:pPr>
            <w:r>
              <w:rPr>
                <w:rFonts w:cs="Arial"/>
                <w:color w:val="000000"/>
                <w:sz w:val="20"/>
                <w:szCs w:val="20"/>
                <w:lang w:val="el-GR" w:eastAsia="el-GR"/>
              </w:rPr>
              <w:t>WV2ZZZ702ΝΗ109686</w:t>
            </w:r>
          </w:p>
        </w:tc>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sz w:val="20"/>
                <w:szCs w:val="20"/>
                <w:lang w:val="en-US"/>
              </w:rPr>
            </w:pPr>
            <w:r>
              <w:rPr>
                <w:rFonts w:cs="Arial"/>
                <w:sz w:val="20"/>
                <w:szCs w:val="20"/>
                <w:lang w:val="el-GR"/>
              </w:rPr>
              <w:t>120</w:t>
            </w:r>
          </w:p>
        </w:tc>
        <w:tc>
          <w:tcPr>
            <w:tcW w:w="48" w:type="dxa"/>
            <w:tcBorders/>
            <w:tcMar>
              <w:left w:w="0" w:type="dxa"/>
              <w:right w:w="0" w:type="dxa"/>
            </w:tcMar>
          </w:tcPr>
          <w:p>
            <w:pPr>
              <w:pStyle w:val="Normal"/>
              <w:snapToGrid w:val="false"/>
              <w:spacing w:before="0" w:after="120"/>
              <w:rPr>
                <w:rFonts w:cs="Arial"/>
                <w:sz w:val="20"/>
                <w:szCs w:val="20"/>
                <w:lang w:val="el-GR"/>
              </w:rPr>
            </w:pPr>
            <w:r>
              <w:rPr>
                <w:rFonts w:cs="Arial"/>
                <w:sz w:val="20"/>
                <w:szCs w:val="20"/>
                <w:lang w:val="el-GR"/>
              </w:rPr>
            </w:r>
          </w:p>
        </w:tc>
      </w:tr>
      <w:tr>
        <w:trPr/>
        <w:tc>
          <w:tcPr>
            <w:tcW w:w="7513"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cs="Arial"/>
                <w:color w:val="000000"/>
                <w:sz w:val="20"/>
                <w:szCs w:val="20"/>
                <w:lang w:val="el-GR" w:eastAsia="el-GR"/>
              </w:rPr>
            </w:pPr>
            <w:r>
              <w:rPr>
                <w:rFonts w:cs="Arial"/>
                <w:b/>
                <w:sz w:val="20"/>
                <w:szCs w:val="20"/>
                <w:lang w:val="el-GR"/>
              </w:rPr>
              <w:t>ΣΥΝΟΛΟ</w:t>
            </w:r>
          </w:p>
        </w:tc>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b/>
                <w:b/>
                <w:sz w:val="20"/>
                <w:szCs w:val="20"/>
                <w:lang w:val="en-US"/>
              </w:rPr>
            </w:pPr>
            <w:r>
              <w:rPr>
                <w:rFonts w:cs="Arial"/>
                <w:b/>
                <w:sz w:val="20"/>
                <w:szCs w:val="20"/>
                <w:lang w:val="en-US"/>
              </w:rPr>
              <w:t>120</w:t>
            </w:r>
          </w:p>
        </w:tc>
        <w:tc>
          <w:tcPr>
            <w:tcW w:w="48" w:type="dxa"/>
            <w:tcBorders/>
            <w:tcMar>
              <w:left w:w="0" w:type="dxa"/>
              <w:right w:w="0" w:type="dxa"/>
            </w:tcMar>
          </w:tcPr>
          <w:p>
            <w:pPr>
              <w:pStyle w:val="Normal"/>
              <w:snapToGrid w:val="false"/>
              <w:spacing w:before="0" w:after="120"/>
              <w:rPr>
                <w:rFonts w:cs="Arial"/>
                <w:b/>
                <w:b/>
                <w:sz w:val="20"/>
                <w:szCs w:val="20"/>
                <w:lang w:val="el-GR"/>
              </w:rPr>
            </w:pPr>
            <w:r>
              <w:rPr>
                <w:rFonts w:cs="Arial"/>
                <w:b/>
                <w:sz w:val="20"/>
                <w:szCs w:val="20"/>
                <w:lang w:val="el-GR"/>
              </w:rPr>
            </w:r>
          </w:p>
        </w:tc>
      </w:tr>
      <w:tr>
        <w:trPr/>
        <w:tc>
          <w:tcPr>
            <w:tcW w:w="20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b/>
                <w:color w:val="000000"/>
                <w:sz w:val="20"/>
                <w:szCs w:val="20"/>
                <w:lang w:val="el-GR" w:eastAsia="el-GR"/>
              </w:rPr>
              <w:t xml:space="preserve">ΟΜΑΔΑ </w:t>
            </w:r>
            <w:r>
              <w:rPr>
                <w:rFonts w:cs="Arial"/>
                <w:b/>
                <w:color w:val="000000"/>
                <w:sz w:val="20"/>
                <w:szCs w:val="20"/>
                <w:lang w:val="en-US" w:eastAsia="el-GR"/>
              </w:rPr>
              <w:t>3</w:t>
            </w:r>
            <w:r>
              <w:rPr>
                <w:rFonts w:cs="Arial"/>
                <w:b/>
                <w:color w:val="000000"/>
                <w:sz w:val="20"/>
                <w:szCs w:val="20"/>
                <w:lang w:val="el-GR" w:eastAsia="el-GR"/>
              </w:rPr>
              <w:t>0</w:t>
            </w:r>
          </w:p>
        </w:tc>
        <w:tc>
          <w:tcPr>
            <w:tcW w:w="3119" w:type="dxa"/>
            <w:gridSpan w:val="6"/>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Arial"/>
                <w:b/>
                <w:b/>
                <w:sz w:val="20"/>
                <w:szCs w:val="20"/>
                <w:lang w:val="el-GR"/>
              </w:rPr>
            </w:pPr>
            <w:r>
              <w:rPr>
                <w:rFonts w:cs="Arial"/>
                <w:b/>
                <w:sz w:val="20"/>
                <w:szCs w:val="20"/>
                <w:lang w:val="el-GR"/>
              </w:rPr>
              <w:t>ΝΟΜΟΣ ΚΑΣΤΟΡΙΑΣ</w:t>
            </w:r>
          </w:p>
          <w:p>
            <w:pPr>
              <w:pStyle w:val="Style30"/>
              <w:jc w:val="center"/>
              <w:rPr>
                <w:sz w:val="20"/>
                <w:szCs w:val="20"/>
                <w:lang w:val="el-GR"/>
              </w:rPr>
            </w:pPr>
            <w:r>
              <w:rPr>
                <w:rFonts w:cs="Arial"/>
                <w:b/>
                <w:sz w:val="20"/>
                <w:szCs w:val="20"/>
                <w:lang w:val="el-GR"/>
              </w:rPr>
              <w:t xml:space="preserve">(Δ/ΝΣΗ </w:t>
            </w:r>
            <w:r>
              <w:rPr>
                <w:rFonts w:cs="Arial"/>
                <w:b/>
                <w:color w:val="000000"/>
                <w:sz w:val="20"/>
                <w:szCs w:val="20"/>
                <w:lang w:val="el-GR" w:eastAsia="el-GR"/>
              </w:rPr>
              <w:t>ΔΑΣΩΝ ΚΑΣΤΟΡΙΑΣ)</w:t>
            </w:r>
          </w:p>
        </w:tc>
        <w:tc>
          <w:tcPr>
            <w:tcW w:w="379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b/>
                <w:sz w:val="20"/>
                <w:szCs w:val="20"/>
                <w:lang w:val="el-GR"/>
              </w:rPr>
              <w:t xml:space="preserve">ΚΑΤΑΣΚΕΥΑΣΤΗΣ </w:t>
            </w:r>
            <w:r>
              <w:rPr>
                <w:rFonts w:cs="Arial"/>
                <w:b/>
                <w:color w:val="000000"/>
                <w:sz w:val="20"/>
                <w:szCs w:val="20"/>
                <w:lang w:val="el-GR" w:eastAsia="el-GR"/>
              </w:rPr>
              <w:t xml:space="preserve">JEEP </w:t>
            </w:r>
            <w:r>
              <w:rPr>
                <w:rFonts w:cs="Arial"/>
                <w:b/>
                <w:sz w:val="20"/>
                <w:szCs w:val="20"/>
                <w:lang w:val="el-GR"/>
              </w:rPr>
              <w:t>ΕΠΙΒΑΤΗΓΑ</w:t>
            </w:r>
          </w:p>
        </w:tc>
        <w:tc>
          <w:tcPr>
            <w:tcW w:w="48" w:type="dxa"/>
            <w:tcBorders/>
            <w:tcMar>
              <w:left w:w="0" w:type="dxa"/>
              <w:right w:w="0" w:type="dxa"/>
            </w:tcMar>
          </w:tcPr>
          <w:p>
            <w:pPr>
              <w:pStyle w:val="Normal"/>
              <w:snapToGrid w:val="false"/>
              <w:spacing w:before="0" w:after="120"/>
              <w:rPr>
                <w:rFonts w:cs="Arial"/>
                <w:b/>
                <w:b/>
                <w:sz w:val="20"/>
                <w:szCs w:val="20"/>
                <w:lang w:val="el-GR"/>
              </w:rPr>
            </w:pPr>
            <w:r>
              <w:rPr>
                <w:rFonts w:cs="Arial"/>
                <w:b/>
                <w:sz w:val="20"/>
                <w:szCs w:val="20"/>
                <w:lang w:val="el-GR"/>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color w:val="000000"/>
                <w:sz w:val="20"/>
                <w:szCs w:val="20"/>
                <w:lang w:val="en-US" w:eastAsia="el-GR"/>
              </w:rPr>
              <w:t>3</w:t>
            </w:r>
            <w:r>
              <w:rPr>
                <w:rFonts w:cs="Arial"/>
                <w:color w:val="000000"/>
                <w:sz w:val="20"/>
                <w:szCs w:val="20"/>
                <w:lang w:val="el-GR" w:eastAsia="el-GR"/>
              </w:rPr>
              <w:t>0</w:t>
            </w:r>
            <w:r>
              <w:rPr>
                <w:rFonts w:cs="Arial"/>
                <w:color w:val="000000"/>
                <w:sz w:val="20"/>
                <w:szCs w:val="20"/>
                <w:lang w:val="en-US" w:eastAsia="el-GR"/>
              </w:rPr>
              <w:t>.1</w:t>
            </w:r>
          </w:p>
        </w:tc>
        <w:tc>
          <w:tcPr>
            <w:tcW w:w="13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20"/>
                <w:szCs w:val="20"/>
                <w:lang w:val="el-GR" w:eastAsia="el-GR"/>
              </w:rPr>
            </w:pPr>
            <w:r>
              <w:rPr>
                <w:rFonts w:cs="Arial"/>
                <w:color w:val="000000"/>
                <w:sz w:val="20"/>
                <w:szCs w:val="20"/>
                <w:lang w:val="el-GR" w:eastAsia="el-GR"/>
              </w:rPr>
              <w:t>ΚΥ6615</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20"/>
                <w:szCs w:val="20"/>
                <w:lang w:val="el-GR" w:eastAsia="el-GR"/>
              </w:rPr>
            </w:pPr>
            <w:r>
              <w:rPr>
                <w:rFonts w:cs="Arial"/>
                <w:color w:val="000000"/>
                <w:sz w:val="20"/>
                <w:szCs w:val="20"/>
                <w:lang w:val="el-GR" w:eastAsia="el-GR"/>
              </w:rPr>
              <w:t>COMPASS</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lang w:val="el-GR"/>
              </w:rPr>
            </w:pPr>
            <w:r>
              <w:rPr>
                <w:rFonts w:cs="Arial"/>
                <w:sz w:val="20"/>
                <w:szCs w:val="20"/>
                <w:lang w:val="el-GR"/>
              </w:rPr>
              <w:t>2006</w:t>
            </w:r>
          </w:p>
        </w:tc>
        <w:tc>
          <w:tcPr>
            <w:tcW w:w="23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lang w:val="el-GR"/>
              </w:rPr>
            </w:pPr>
            <w:r>
              <w:rPr>
                <w:rFonts w:cs="Arial"/>
                <w:color w:val="000000"/>
                <w:sz w:val="20"/>
                <w:szCs w:val="20"/>
                <w:lang w:val="el-GR" w:eastAsia="el-GR"/>
              </w:rPr>
              <w:t>1J8FFN7W67D144759</w:t>
            </w:r>
          </w:p>
        </w:tc>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sz w:val="20"/>
                <w:szCs w:val="20"/>
                <w:lang w:val="en-US"/>
              </w:rPr>
            </w:pPr>
            <w:r>
              <w:rPr>
                <w:rFonts w:cs="Arial"/>
                <w:sz w:val="20"/>
                <w:szCs w:val="20"/>
                <w:lang w:val="el-GR"/>
              </w:rPr>
              <w:t>120</w:t>
            </w:r>
          </w:p>
        </w:tc>
        <w:tc>
          <w:tcPr>
            <w:tcW w:w="48" w:type="dxa"/>
            <w:tcBorders/>
            <w:tcMar>
              <w:left w:w="0" w:type="dxa"/>
              <w:right w:w="0" w:type="dxa"/>
            </w:tcMar>
          </w:tcPr>
          <w:p>
            <w:pPr>
              <w:pStyle w:val="Normal"/>
              <w:snapToGrid w:val="false"/>
              <w:spacing w:before="0" w:after="120"/>
              <w:rPr>
                <w:rFonts w:cs="Arial"/>
                <w:sz w:val="20"/>
                <w:szCs w:val="20"/>
                <w:lang w:val="el-GR"/>
              </w:rPr>
            </w:pPr>
            <w:r>
              <w:rPr>
                <w:rFonts w:cs="Arial"/>
                <w:sz w:val="20"/>
                <w:szCs w:val="20"/>
                <w:lang w:val="el-GR"/>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color w:val="000000"/>
                <w:sz w:val="20"/>
                <w:szCs w:val="20"/>
                <w:lang w:val="en-US" w:eastAsia="el-GR"/>
              </w:rPr>
              <w:t>3</w:t>
            </w:r>
            <w:r>
              <w:rPr>
                <w:rFonts w:cs="Arial"/>
                <w:color w:val="000000"/>
                <w:sz w:val="20"/>
                <w:szCs w:val="20"/>
                <w:lang w:val="el-GR" w:eastAsia="el-GR"/>
              </w:rPr>
              <w:t>0</w:t>
            </w:r>
            <w:r>
              <w:rPr>
                <w:rFonts w:cs="Arial"/>
                <w:color w:val="000000"/>
                <w:sz w:val="20"/>
                <w:szCs w:val="20"/>
                <w:lang w:val="en-US" w:eastAsia="el-GR"/>
              </w:rPr>
              <w:t>.2</w:t>
            </w:r>
          </w:p>
        </w:tc>
        <w:tc>
          <w:tcPr>
            <w:tcW w:w="13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20"/>
                <w:szCs w:val="20"/>
                <w:lang w:val="el-GR" w:eastAsia="el-GR"/>
              </w:rPr>
            </w:pPr>
            <w:r>
              <w:rPr>
                <w:rFonts w:cs="Arial"/>
                <w:color w:val="000000"/>
                <w:sz w:val="20"/>
                <w:szCs w:val="20"/>
                <w:lang w:val="el-GR" w:eastAsia="el-GR"/>
              </w:rPr>
              <w:t>ΚΥ6616</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20"/>
                <w:szCs w:val="20"/>
                <w:lang w:val="el-GR" w:eastAsia="el-GR"/>
              </w:rPr>
            </w:pPr>
            <w:r>
              <w:rPr>
                <w:rFonts w:cs="Arial"/>
                <w:color w:val="000000"/>
                <w:sz w:val="20"/>
                <w:szCs w:val="20"/>
                <w:lang w:val="el-GR" w:eastAsia="el-GR"/>
              </w:rPr>
              <w:t>CHEROKEE</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lang w:val="el-GR"/>
              </w:rPr>
            </w:pPr>
            <w:r>
              <w:rPr>
                <w:rFonts w:cs="Arial"/>
                <w:sz w:val="20"/>
                <w:szCs w:val="20"/>
                <w:lang w:val="el-GR"/>
              </w:rPr>
              <w:t>2007</w:t>
            </w:r>
          </w:p>
        </w:tc>
        <w:tc>
          <w:tcPr>
            <w:tcW w:w="23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lang w:val="el-GR"/>
              </w:rPr>
            </w:pPr>
            <w:r>
              <w:rPr>
                <w:rFonts w:cs="Arial"/>
                <w:color w:val="000000"/>
                <w:sz w:val="20"/>
                <w:szCs w:val="20"/>
                <w:lang w:val="el-GR" w:eastAsia="el-GR"/>
              </w:rPr>
              <w:t>1J4G6C8586W276912</w:t>
            </w:r>
          </w:p>
        </w:tc>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sz w:val="20"/>
                <w:szCs w:val="20"/>
                <w:lang w:val="en-US"/>
              </w:rPr>
            </w:pPr>
            <w:r>
              <w:rPr>
                <w:rFonts w:cs="Arial"/>
                <w:sz w:val="20"/>
                <w:szCs w:val="20"/>
                <w:lang w:val="el-GR"/>
              </w:rPr>
              <w:t>140</w:t>
            </w:r>
          </w:p>
        </w:tc>
        <w:tc>
          <w:tcPr>
            <w:tcW w:w="48" w:type="dxa"/>
            <w:tcBorders/>
            <w:tcMar>
              <w:left w:w="0" w:type="dxa"/>
              <w:right w:w="0" w:type="dxa"/>
            </w:tcMar>
          </w:tcPr>
          <w:p>
            <w:pPr>
              <w:pStyle w:val="Normal"/>
              <w:snapToGrid w:val="false"/>
              <w:spacing w:before="0" w:after="120"/>
              <w:rPr>
                <w:rFonts w:cs="Arial"/>
                <w:sz w:val="20"/>
                <w:szCs w:val="20"/>
                <w:lang w:val="el-GR"/>
              </w:rPr>
            </w:pPr>
            <w:r>
              <w:rPr>
                <w:rFonts w:cs="Arial"/>
                <w:sz w:val="20"/>
                <w:szCs w:val="20"/>
                <w:lang w:val="el-GR"/>
              </w:rPr>
            </w:r>
          </w:p>
        </w:tc>
      </w:tr>
      <w:tr>
        <w:trPr/>
        <w:tc>
          <w:tcPr>
            <w:tcW w:w="7513"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cs="Arial"/>
                <w:color w:val="000000"/>
                <w:sz w:val="20"/>
                <w:szCs w:val="20"/>
                <w:lang w:val="el-GR" w:eastAsia="el-GR"/>
              </w:rPr>
            </w:pPr>
            <w:r>
              <w:rPr>
                <w:rFonts w:cs="Arial"/>
                <w:b/>
                <w:sz w:val="20"/>
                <w:szCs w:val="20"/>
                <w:lang w:val="el-GR"/>
              </w:rPr>
              <w:t>ΣΥΝΟΛΟ ΟΜΑΔΑΣ 30</w:t>
            </w:r>
          </w:p>
        </w:tc>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b/>
                <w:b/>
                <w:sz w:val="20"/>
                <w:szCs w:val="20"/>
                <w:lang w:val="en-US"/>
              </w:rPr>
            </w:pPr>
            <w:r>
              <w:rPr>
                <w:rFonts w:cs="Arial"/>
                <w:b/>
                <w:sz w:val="20"/>
                <w:szCs w:val="20"/>
                <w:lang w:val="en-US"/>
              </w:rPr>
              <w:t>260</w:t>
            </w:r>
          </w:p>
        </w:tc>
        <w:tc>
          <w:tcPr>
            <w:tcW w:w="48" w:type="dxa"/>
            <w:tcBorders/>
            <w:tcMar>
              <w:left w:w="0" w:type="dxa"/>
              <w:right w:w="0" w:type="dxa"/>
            </w:tcMar>
          </w:tcPr>
          <w:p>
            <w:pPr>
              <w:pStyle w:val="Normal"/>
              <w:snapToGrid w:val="false"/>
              <w:spacing w:before="0" w:after="120"/>
              <w:rPr>
                <w:rFonts w:cs="Arial"/>
                <w:b/>
                <w:b/>
                <w:sz w:val="20"/>
                <w:szCs w:val="20"/>
                <w:lang w:val="el-GR"/>
              </w:rPr>
            </w:pPr>
            <w:r>
              <w:rPr>
                <w:rFonts w:cs="Arial"/>
                <w:b/>
                <w:sz w:val="20"/>
                <w:szCs w:val="20"/>
                <w:lang w:val="el-GR"/>
              </w:rPr>
            </w:r>
          </w:p>
        </w:tc>
      </w:tr>
      <w:tr>
        <w:trPr/>
        <w:tc>
          <w:tcPr>
            <w:tcW w:w="20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color w:val="000000"/>
                <w:sz w:val="20"/>
                <w:szCs w:val="20"/>
                <w:lang w:val="el-GR" w:eastAsia="el-GR"/>
              </w:rPr>
            </w:pPr>
            <w:r>
              <w:rPr>
                <w:rFonts w:cs="Arial"/>
                <w:b/>
                <w:color w:val="000000"/>
                <w:sz w:val="20"/>
                <w:szCs w:val="20"/>
                <w:lang w:val="el-GR" w:eastAsia="el-GR"/>
              </w:rPr>
              <w:t>ΟΜΑΔΑ 31</w:t>
            </w:r>
          </w:p>
        </w:tc>
        <w:tc>
          <w:tcPr>
            <w:tcW w:w="3119" w:type="dxa"/>
            <w:gridSpan w:val="6"/>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Arial"/>
                <w:b/>
                <w:b/>
                <w:sz w:val="20"/>
                <w:szCs w:val="20"/>
                <w:lang w:val="el-GR"/>
              </w:rPr>
            </w:pPr>
            <w:r>
              <w:rPr>
                <w:rFonts w:cs="Arial"/>
                <w:b/>
                <w:sz w:val="20"/>
                <w:szCs w:val="20"/>
                <w:lang w:val="el-GR"/>
              </w:rPr>
              <w:t>ΝΟΜΟΣ ΚΑΣΤΟΡΙΑΣ</w:t>
            </w:r>
          </w:p>
          <w:p>
            <w:pPr>
              <w:pStyle w:val="Style30"/>
              <w:jc w:val="center"/>
              <w:rPr>
                <w:sz w:val="20"/>
                <w:szCs w:val="20"/>
                <w:lang w:val="el-GR"/>
              </w:rPr>
            </w:pPr>
            <w:r>
              <w:rPr>
                <w:rFonts w:cs="Arial"/>
                <w:b/>
                <w:sz w:val="20"/>
                <w:szCs w:val="20"/>
                <w:lang w:val="el-GR"/>
              </w:rPr>
              <w:t xml:space="preserve">(Δ/ΝΣΗ </w:t>
            </w:r>
            <w:r>
              <w:rPr>
                <w:rFonts w:cs="Arial"/>
                <w:b/>
                <w:color w:val="000000"/>
                <w:sz w:val="20"/>
                <w:szCs w:val="20"/>
                <w:lang w:val="el-GR" w:eastAsia="el-GR"/>
              </w:rPr>
              <w:t>ΔΑΣΩΝ ΚΑΣΤΟΡΙΑΣ)</w:t>
            </w:r>
          </w:p>
        </w:tc>
        <w:tc>
          <w:tcPr>
            <w:tcW w:w="379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b/>
                <w:sz w:val="20"/>
                <w:szCs w:val="20"/>
                <w:lang w:val="el-GR"/>
              </w:rPr>
              <w:t xml:space="preserve">ΚΑΤΑΣΚΕΥΑΣΤΗΣ </w:t>
            </w:r>
            <w:r>
              <w:rPr>
                <w:rFonts w:cs="Arial"/>
                <w:b/>
                <w:color w:val="000000"/>
                <w:sz w:val="20"/>
                <w:szCs w:val="20"/>
                <w:lang w:val="el-GR" w:eastAsia="el-GR"/>
              </w:rPr>
              <w:t xml:space="preserve">SEAT </w:t>
            </w:r>
            <w:r>
              <w:rPr>
                <w:rFonts w:cs="Arial"/>
                <w:b/>
                <w:sz w:val="20"/>
                <w:szCs w:val="20"/>
                <w:lang w:val="el-GR"/>
              </w:rPr>
              <w:t>ΕΠΙΒΑΤΗΓΑ</w:t>
            </w:r>
          </w:p>
        </w:tc>
        <w:tc>
          <w:tcPr>
            <w:tcW w:w="48" w:type="dxa"/>
            <w:tcBorders/>
            <w:tcMar>
              <w:left w:w="0" w:type="dxa"/>
              <w:right w:w="0" w:type="dxa"/>
            </w:tcMar>
          </w:tcPr>
          <w:p>
            <w:pPr>
              <w:pStyle w:val="Normal"/>
              <w:snapToGrid w:val="false"/>
              <w:spacing w:before="0" w:after="120"/>
              <w:rPr>
                <w:rFonts w:cs="Arial"/>
                <w:b/>
                <w:b/>
                <w:sz w:val="20"/>
                <w:szCs w:val="20"/>
                <w:lang w:val="el-GR"/>
              </w:rPr>
            </w:pPr>
            <w:r>
              <w:rPr>
                <w:rFonts w:cs="Arial"/>
                <w:b/>
                <w:sz w:val="20"/>
                <w:szCs w:val="20"/>
                <w:lang w:val="el-GR"/>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color w:val="000000"/>
                <w:sz w:val="20"/>
                <w:szCs w:val="20"/>
                <w:lang w:val="el-GR" w:eastAsia="el-GR"/>
              </w:rPr>
              <w:t>31</w:t>
            </w:r>
            <w:r>
              <w:rPr>
                <w:rFonts w:cs="Arial"/>
                <w:color w:val="000000"/>
                <w:sz w:val="20"/>
                <w:szCs w:val="20"/>
                <w:lang w:val="en-US" w:eastAsia="el-GR"/>
              </w:rPr>
              <w:t>.1</w:t>
            </w:r>
          </w:p>
        </w:tc>
        <w:tc>
          <w:tcPr>
            <w:tcW w:w="13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20"/>
                <w:szCs w:val="20"/>
                <w:lang w:val="el-GR" w:eastAsia="el-GR"/>
              </w:rPr>
            </w:pPr>
            <w:r>
              <w:rPr>
                <w:rFonts w:cs="Arial"/>
                <w:color w:val="000000"/>
                <w:sz w:val="20"/>
                <w:szCs w:val="20"/>
                <w:lang w:val="el-GR" w:eastAsia="el-GR"/>
              </w:rPr>
              <w:t>ΚΥ6617</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20"/>
                <w:szCs w:val="20"/>
                <w:lang w:val="el-GR" w:eastAsia="el-GR"/>
              </w:rPr>
            </w:pPr>
            <w:r>
              <w:rPr>
                <w:rFonts w:cs="Arial"/>
                <w:color w:val="000000"/>
                <w:sz w:val="20"/>
                <w:szCs w:val="20"/>
                <w:lang w:val="el-GR" w:eastAsia="el-GR"/>
              </w:rPr>
              <w:t>IBIZA</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lang w:val="el-GR"/>
              </w:rPr>
            </w:pPr>
            <w:r>
              <w:rPr>
                <w:rFonts w:cs="Arial"/>
                <w:sz w:val="20"/>
                <w:szCs w:val="20"/>
                <w:lang w:val="el-GR"/>
              </w:rPr>
              <w:t>2009</w:t>
            </w:r>
          </w:p>
        </w:tc>
        <w:tc>
          <w:tcPr>
            <w:tcW w:w="23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lang w:val="el-GR"/>
              </w:rPr>
            </w:pPr>
            <w:r>
              <w:rPr>
                <w:rFonts w:cs="Arial"/>
                <w:color w:val="000000"/>
                <w:sz w:val="20"/>
                <w:szCs w:val="20"/>
                <w:lang w:val="el-GR" w:eastAsia="el-GR"/>
              </w:rPr>
              <w:t>VSSZZZ6KZ2R000597</w:t>
            </w:r>
          </w:p>
        </w:tc>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sz w:val="20"/>
                <w:szCs w:val="20"/>
                <w:lang w:val="en-US"/>
              </w:rPr>
            </w:pPr>
            <w:r>
              <w:rPr>
                <w:rFonts w:cs="Arial"/>
                <w:sz w:val="20"/>
                <w:szCs w:val="20"/>
                <w:lang w:val="el-GR"/>
              </w:rPr>
              <w:t>100</w:t>
            </w:r>
          </w:p>
        </w:tc>
        <w:tc>
          <w:tcPr>
            <w:tcW w:w="48" w:type="dxa"/>
            <w:tcBorders/>
            <w:tcMar>
              <w:left w:w="0" w:type="dxa"/>
              <w:right w:w="0" w:type="dxa"/>
            </w:tcMar>
          </w:tcPr>
          <w:p>
            <w:pPr>
              <w:pStyle w:val="Normal"/>
              <w:snapToGrid w:val="false"/>
              <w:spacing w:before="0" w:after="120"/>
              <w:rPr>
                <w:rFonts w:cs="Arial"/>
                <w:sz w:val="20"/>
                <w:szCs w:val="20"/>
                <w:lang w:val="el-GR"/>
              </w:rPr>
            </w:pPr>
            <w:r>
              <w:rPr>
                <w:rFonts w:cs="Arial"/>
                <w:sz w:val="20"/>
                <w:szCs w:val="20"/>
                <w:lang w:val="el-GR"/>
              </w:rPr>
            </w:r>
          </w:p>
        </w:tc>
      </w:tr>
      <w:tr>
        <w:trPr/>
        <w:tc>
          <w:tcPr>
            <w:tcW w:w="7513"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cs="Arial"/>
                <w:color w:val="000000"/>
                <w:sz w:val="20"/>
                <w:szCs w:val="20"/>
                <w:lang w:val="el-GR" w:eastAsia="el-GR"/>
              </w:rPr>
            </w:pPr>
            <w:r>
              <w:rPr>
                <w:rFonts w:cs="Arial"/>
                <w:b/>
                <w:sz w:val="20"/>
                <w:szCs w:val="20"/>
                <w:lang w:val="el-GR"/>
              </w:rPr>
              <w:t>ΣΥΝΟΛΟ ΟΜΑΔΑΣ 31</w:t>
            </w:r>
          </w:p>
        </w:tc>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b/>
                <w:b/>
                <w:sz w:val="20"/>
                <w:szCs w:val="20"/>
                <w:lang w:val="en-US"/>
              </w:rPr>
            </w:pPr>
            <w:r>
              <w:rPr>
                <w:rFonts w:cs="Arial"/>
                <w:b/>
                <w:sz w:val="20"/>
                <w:szCs w:val="20"/>
                <w:lang w:val="en-US"/>
              </w:rPr>
              <w:t>100</w:t>
            </w:r>
          </w:p>
        </w:tc>
        <w:tc>
          <w:tcPr>
            <w:tcW w:w="48" w:type="dxa"/>
            <w:tcBorders/>
            <w:tcMar>
              <w:left w:w="0" w:type="dxa"/>
              <w:right w:w="0" w:type="dxa"/>
            </w:tcMar>
          </w:tcPr>
          <w:p>
            <w:pPr>
              <w:pStyle w:val="Normal"/>
              <w:snapToGrid w:val="false"/>
              <w:spacing w:before="0" w:after="120"/>
              <w:rPr>
                <w:rFonts w:cs="Arial"/>
                <w:b/>
                <w:b/>
                <w:sz w:val="20"/>
                <w:szCs w:val="20"/>
                <w:lang w:val="el-GR"/>
              </w:rPr>
            </w:pPr>
            <w:r>
              <w:rPr>
                <w:rFonts w:cs="Arial"/>
                <w:b/>
                <w:sz w:val="20"/>
                <w:szCs w:val="20"/>
                <w:lang w:val="el-GR"/>
              </w:rPr>
            </w:r>
          </w:p>
        </w:tc>
      </w:tr>
      <w:tr>
        <w:trPr/>
        <w:tc>
          <w:tcPr>
            <w:tcW w:w="20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color w:val="000000"/>
                <w:sz w:val="20"/>
                <w:szCs w:val="20"/>
                <w:lang w:val="el-GR" w:eastAsia="el-GR"/>
              </w:rPr>
            </w:pPr>
            <w:r>
              <w:rPr>
                <w:rFonts w:cs="Arial"/>
                <w:b/>
                <w:color w:val="000000"/>
                <w:sz w:val="20"/>
                <w:szCs w:val="20"/>
                <w:lang w:val="el-GR" w:eastAsia="el-GR"/>
              </w:rPr>
              <w:t>ΟΜΑΔΑ 32</w:t>
            </w:r>
          </w:p>
        </w:tc>
        <w:tc>
          <w:tcPr>
            <w:tcW w:w="3119" w:type="dxa"/>
            <w:gridSpan w:val="6"/>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Arial"/>
                <w:b/>
                <w:b/>
                <w:sz w:val="20"/>
                <w:szCs w:val="20"/>
                <w:lang w:val="el-GR"/>
              </w:rPr>
            </w:pPr>
            <w:r>
              <w:rPr>
                <w:rFonts w:cs="Arial"/>
                <w:b/>
                <w:sz w:val="20"/>
                <w:szCs w:val="20"/>
                <w:lang w:val="el-GR"/>
              </w:rPr>
              <w:t>ΝΟΜΟΣ ΚΑΣΤΟΡΙΑΣ</w:t>
            </w:r>
          </w:p>
          <w:p>
            <w:pPr>
              <w:pStyle w:val="Style30"/>
              <w:jc w:val="center"/>
              <w:rPr>
                <w:sz w:val="20"/>
                <w:szCs w:val="20"/>
                <w:lang w:val="el-GR"/>
              </w:rPr>
            </w:pPr>
            <w:r>
              <w:rPr>
                <w:rFonts w:cs="Arial"/>
                <w:b/>
                <w:sz w:val="20"/>
                <w:szCs w:val="20"/>
                <w:lang w:val="el-GR"/>
              </w:rPr>
              <w:t xml:space="preserve">(Δ/ΝΣΗ </w:t>
            </w:r>
            <w:r>
              <w:rPr>
                <w:rFonts w:cs="Arial"/>
                <w:b/>
                <w:color w:val="000000"/>
                <w:sz w:val="20"/>
                <w:szCs w:val="20"/>
                <w:lang w:val="el-GR" w:eastAsia="el-GR"/>
              </w:rPr>
              <w:t>ΔΑΣΩΝ ΚΑΣΤΟΡΙΑΣ)</w:t>
            </w:r>
          </w:p>
        </w:tc>
        <w:tc>
          <w:tcPr>
            <w:tcW w:w="379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b/>
                <w:sz w:val="20"/>
                <w:szCs w:val="20"/>
                <w:lang w:val="el-GR"/>
              </w:rPr>
              <w:t xml:space="preserve">ΚΑΤΑΣΚΕΥΑΣΤΗΣ </w:t>
            </w:r>
            <w:r>
              <w:rPr>
                <w:rFonts w:cs="Arial"/>
                <w:b/>
                <w:color w:val="000000"/>
                <w:sz w:val="20"/>
                <w:szCs w:val="20"/>
                <w:lang w:val="el-GR" w:eastAsia="el-GR"/>
              </w:rPr>
              <w:t xml:space="preserve">MITSUBISHI </w:t>
            </w:r>
            <w:r>
              <w:rPr>
                <w:rFonts w:cs="Arial"/>
                <w:b/>
                <w:sz w:val="20"/>
                <w:szCs w:val="20"/>
                <w:lang w:val="el-GR"/>
              </w:rPr>
              <w:t>ΕΠΙΒΑΤΗΓΑ &amp; ΦΟΡΤΗΓΑ</w:t>
            </w:r>
          </w:p>
        </w:tc>
        <w:tc>
          <w:tcPr>
            <w:tcW w:w="48" w:type="dxa"/>
            <w:tcBorders/>
            <w:tcMar>
              <w:left w:w="0" w:type="dxa"/>
              <w:right w:w="0" w:type="dxa"/>
            </w:tcMar>
          </w:tcPr>
          <w:p>
            <w:pPr>
              <w:pStyle w:val="Normal"/>
              <w:snapToGrid w:val="false"/>
              <w:spacing w:before="0" w:after="120"/>
              <w:rPr>
                <w:rFonts w:cs="Arial"/>
                <w:b/>
                <w:b/>
                <w:sz w:val="20"/>
                <w:szCs w:val="20"/>
                <w:lang w:val="el-GR"/>
              </w:rPr>
            </w:pPr>
            <w:r>
              <w:rPr>
                <w:rFonts w:cs="Arial"/>
                <w:b/>
                <w:sz w:val="20"/>
                <w:szCs w:val="20"/>
                <w:lang w:val="el-GR"/>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color w:val="000000"/>
                <w:sz w:val="20"/>
                <w:szCs w:val="20"/>
                <w:lang w:val="el-GR" w:eastAsia="el-GR"/>
              </w:rPr>
              <w:t>32</w:t>
            </w:r>
            <w:r>
              <w:rPr>
                <w:rFonts w:cs="Arial"/>
                <w:color w:val="000000"/>
                <w:sz w:val="20"/>
                <w:szCs w:val="20"/>
                <w:lang w:val="en-US" w:eastAsia="el-GR"/>
              </w:rPr>
              <w:t>.1</w:t>
            </w:r>
          </w:p>
        </w:tc>
        <w:tc>
          <w:tcPr>
            <w:tcW w:w="13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20"/>
                <w:szCs w:val="20"/>
                <w:lang w:val="el-GR" w:eastAsia="el-GR"/>
              </w:rPr>
            </w:pPr>
            <w:r>
              <w:rPr>
                <w:rFonts w:cs="Arial"/>
                <w:color w:val="000000"/>
                <w:sz w:val="20"/>
                <w:szCs w:val="20"/>
                <w:lang w:val="el-GR" w:eastAsia="el-GR"/>
              </w:rPr>
              <w:t>ΚΥ7932</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20"/>
                <w:szCs w:val="20"/>
                <w:lang w:val="el-GR" w:eastAsia="el-GR"/>
              </w:rPr>
            </w:pPr>
            <w:r>
              <w:rPr>
                <w:rFonts w:cs="Arial"/>
                <w:color w:val="000000"/>
                <w:sz w:val="20"/>
                <w:szCs w:val="20"/>
                <w:lang w:val="el-GR" w:eastAsia="el-GR"/>
              </w:rPr>
              <w:t>PAJERO</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lang w:val="el-GR"/>
              </w:rPr>
            </w:pPr>
            <w:r>
              <w:rPr>
                <w:rFonts w:cs="Arial"/>
                <w:sz w:val="20"/>
                <w:szCs w:val="20"/>
                <w:lang w:val="el-GR"/>
              </w:rPr>
              <w:t>1990</w:t>
            </w:r>
          </w:p>
        </w:tc>
        <w:tc>
          <w:tcPr>
            <w:tcW w:w="23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lang w:val="el-GR"/>
              </w:rPr>
            </w:pPr>
            <w:r>
              <w:rPr>
                <w:rFonts w:cs="Arial"/>
                <w:color w:val="000000"/>
                <w:sz w:val="20"/>
                <w:szCs w:val="20"/>
                <w:lang w:val="el-GR" w:eastAsia="el-GR"/>
              </w:rPr>
              <w:t>JMBL044GGKJ400268</w:t>
            </w:r>
          </w:p>
        </w:tc>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sz w:val="20"/>
                <w:szCs w:val="20"/>
                <w:lang w:val="en-US"/>
              </w:rPr>
            </w:pPr>
            <w:r>
              <w:rPr>
                <w:rFonts w:cs="Arial"/>
                <w:sz w:val="20"/>
                <w:szCs w:val="20"/>
                <w:lang w:val="el-GR"/>
              </w:rPr>
              <w:t>120</w:t>
            </w:r>
          </w:p>
        </w:tc>
        <w:tc>
          <w:tcPr>
            <w:tcW w:w="48" w:type="dxa"/>
            <w:tcBorders/>
            <w:tcMar>
              <w:left w:w="0" w:type="dxa"/>
              <w:right w:w="0" w:type="dxa"/>
            </w:tcMar>
          </w:tcPr>
          <w:p>
            <w:pPr>
              <w:pStyle w:val="Normal"/>
              <w:snapToGrid w:val="false"/>
              <w:spacing w:before="0" w:after="120"/>
              <w:rPr>
                <w:rFonts w:cs="Arial"/>
                <w:sz w:val="20"/>
                <w:szCs w:val="20"/>
                <w:lang w:val="el-GR"/>
              </w:rPr>
            </w:pPr>
            <w:r>
              <w:rPr>
                <w:rFonts w:cs="Arial"/>
                <w:sz w:val="20"/>
                <w:szCs w:val="20"/>
                <w:lang w:val="el-GR"/>
              </w:rPr>
            </w:r>
          </w:p>
        </w:tc>
      </w:tr>
      <w:tr>
        <w:trPr/>
        <w:tc>
          <w:tcPr>
            <w:tcW w:w="7513"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cs="Arial"/>
                <w:color w:val="000000"/>
                <w:sz w:val="20"/>
                <w:szCs w:val="20"/>
                <w:lang w:val="el-GR" w:eastAsia="el-GR"/>
              </w:rPr>
            </w:pPr>
            <w:r>
              <w:rPr>
                <w:rFonts w:cs="Arial"/>
                <w:b/>
                <w:sz w:val="20"/>
                <w:szCs w:val="20"/>
                <w:lang w:val="el-GR"/>
              </w:rPr>
              <w:t>ΣΥΝΟΛΟ ΟΜΑΔΑΣ 32</w:t>
            </w:r>
          </w:p>
        </w:tc>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b/>
                <w:b/>
                <w:sz w:val="20"/>
                <w:szCs w:val="20"/>
                <w:lang w:val="en-US"/>
              </w:rPr>
            </w:pPr>
            <w:r>
              <w:rPr>
                <w:rFonts w:cs="Arial"/>
                <w:b/>
                <w:sz w:val="20"/>
                <w:szCs w:val="20"/>
                <w:lang w:val="en-US"/>
              </w:rPr>
              <w:t>120</w:t>
            </w:r>
          </w:p>
        </w:tc>
        <w:tc>
          <w:tcPr>
            <w:tcW w:w="48" w:type="dxa"/>
            <w:tcBorders/>
            <w:tcMar>
              <w:left w:w="0" w:type="dxa"/>
              <w:right w:w="0" w:type="dxa"/>
            </w:tcMar>
          </w:tcPr>
          <w:p>
            <w:pPr>
              <w:pStyle w:val="Normal"/>
              <w:snapToGrid w:val="false"/>
              <w:spacing w:before="0" w:after="120"/>
              <w:rPr>
                <w:rFonts w:cs="Arial"/>
                <w:b/>
                <w:b/>
                <w:sz w:val="20"/>
                <w:szCs w:val="20"/>
                <w:lang w:val="el-GR"/>
              </w:rPr>
            </w:pPr>
            <w:r>
              <w:rPr>
                <w:rFonts w:cs="Arial"/>
                <w:b/>
                <w:sz w:val="20"/>
                <w:szCs w:val="20"/>
                <w:lang w:val="el-GR"/>
              </w:rPr>
            </w:r>
          </w:p>
        </w:tc>
      </w:tr>
      <w:tr>
        <w:trPr/>
        <w:tc>
          <w:tcPr>
            <w:tcW w:w="20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color w:val="000000"/>
                <w:sz w:val="20"/>
                <w:szCs w:val="20"/>
                <w:lang w:val="el-GR" w:eastAsia="el-GR"/>
              </w:rPr>
            </w:pPr>
            <w:r>
              <w:rPr>
                <w:rFonts w:cs="Arial"/>
                <w:b/>
                <w:color w:val="000000"/>
                <w:sz w:val="20"/>
                <w:szCs w:val="20"/>
                <w:lang w:val="el-GR" w:eastAsia="el-GR"/>
              </w:rPr>
              <w:t>ΟΜΑΔΑ 33</w:t>
            </w:r>
          </w:p>
        </w:tc>
        <w:tc>
          <w:tcPr>
            <w:tcW w:w="3119" w:type="dxa"/>
            <w:gridSpan w:val="6"/>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Arial"/>
                <w:b/>
                <w:b/>
                <w:sz w:val="20"/>
                <w:szCs w:val="20"/>
                <w:lang w:val="el-GR"/>
              </w:rPr>
            </w:pPr>
            <w:r>
              <w:rPr>
                <w:rFonts w:cs="Arial"/>
                <w:b/>
                <w:sz w:val="20"/>
                <w:szCs w:val="20"/>
                <w:lang w:val="el-GR"/>
              </w:rPr>
              <w:t>ΝΟΜΟΣ ΚΑΣΤΟΡΙΑΣ</w:t>
            </w:r>
          </w:p>
          <w:p>
            <w:pPr>
              <w:pStyle w:val="Style30"/>
              <w:jc w:val="center"/>
              <w:rPr>
                <w:sz w:val="20"/>
                <w:szCs w:val="20"/>
                <w:lang w:val="el-GR"/>
              </w:rPr>
            </w:pPr>
            <w:r>
              <w:rPr>
                <w:rFonts w:cs="Arial"/>
                <w:b/>
                <w:sz w:val="20"/>
                <w:szCs w:val="20"/>
                <w:lang w:val="el-GR"/>
              </w:rPr>
              <w:t xml:space="preserve">(Δ/ΝΣΗ </w:t>
            </w:r>
            <w:r>
              <w:rPr>
                <w:rFonts w:cs="Arial"/>
                <w:b/>
                <w:color w:val="000000"/>
                <w:sz w:val="20"/>
                <w:szCs w:val="20"/>
                <w:lang w:val="el-GR" w:eastAsia="el-GR"/>
              </w:rPr>
              <w:t>ΔΑΣΩΝ ΚΑΣΤΟΡΙΑΣ)</w:t>
            </w:r>
          </w:p>
        </w:tc>
        <w:tc>
          <w:tcPr>
            <w:tcW w:w="379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b/>
                <w:sz w:val="20"/>
                <w:szCs w:val="20"/>
                <w:lang w:val="el-GR"/>
              </w:rPr>
              <w:t xml:space="preserve">ΚΑΤΑΣΚΕΥΑΣΤΗΣ </w:t>
            </w:r>
            <w:r>
              <w:rPr>
                <w:rFonts w:cs="Arial"/>
                <w:b/>
                <w:color w:val="000000"/>
                <w:sz w:val="20"/>
                <w:szCs w:val="20"/>
                <w:lang w:val="el-GR" w:eastAsia="el-GR"/>
              </w:rPr>
              <w:t xml:space="preserve">SUZUKI </w:t>
            </w:r>
            <w:r>
              <w:rPr>
                <w:rFonts w:cs="Arial"/>
                <w:b/>
                <w:sz w:val="20"/>
                <w:szCs w:val="20"/>
                <w:lang w:val="el-GR"/>
              </w:rPr>
              <w:t>ΕΠΙΒΑΤΗΓΑ</w:t>
            </w:r>
          </w:p>
        </w:tc>
        <w:tc>
          <w:tcPr>
            <w:tcW w:w="48" w:type="dxa"/>
            <w:tcBorders/>
            <w:tcMar>
              <w:left w:w="0" w:type="dxa"/>
              <w:right w:w="0" w:type="dxa"/>
            </w:tcMar>
          </w:tcPr>
          <w:p>
            <w:pPr>
              <w:pStyle w:val="Normal"/>
              <w:snapToGrid w:val="false"/>
              <w:spacing w:before="0" w:after="120"/>
              <w:rPr>
                <w:rFonts w:cs="Arial"/>
                <w:b/>
                <w:b/>
                <w:sz w:val="20"/>
                <w:szCs w:val="20"/>
                <w:lang w:val="el-GR"/>
              </w:rPr>
            </w:pPr>
            <w:r>
              <w:rPr>
                <w:rFonts w:cs="Arial"/>
                <w:b/>
                <w:sz w:val="20"/>
                <w:szCs w:val="20"/>
                <w:lang w:val="el-GR"/>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color w:val="000000"/>
                <w:sz w:val="20"/>
                <w:szCs w:val="20"/>
                <w:lang w:val="el-GR" w:eastAsia="el-GR"/>
              </w:rPr>
              <w:t>33</w:t>
            </w:r>
            <w:r>
              <w:rPr>
                <w:rFonts w:cs="Arial"/>
                <w:color w:val="000000"/>
                <w:sz w:val="20"/>
                <w:szCs w:val="20"/>
                <w:lang w:val="en-US" w:eastAsia="el-GR"/>
              </w:rPr>
              <w:t>.1</w:t>
            </w:r>
          </w:p>
        </w:tc>
        <w:tc>
          <w:tcPr>
            <w:tcW w:w="13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20"/>
                <w:szCs w:val="20"/>
                <w:lang w:val="el-GR" w:eastAsia="el-GR"/>
              </w:rPr>
            </w:pPr>
            <w:r>
              <w:rPr>
                <w:rFonts w:cs="Arial"/>
                <w:color w:val="000000"/>
                <w:sz w:val="20"/>
                <w:szCs w:val="20"/>
                <w:lang w:val="el-GR" w:eastAsia="el-GR"/>
              </w:rPr>
              <w:t>ΚΥ7933</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20"/>
                <w:szCs w:val="20"/>
                <w:lang w:val="el-GR" w:eastAsia="el-GR"/>
              </w:rPr>
            </w:pPr>
            <w:r>
              <w:rPr>
                <w:rFonts w:cs="Arial"/>
                <w:color w:val="000000"/>
                <w:sz w:val="20"/>
                <w:szCs w:val="20"/>
                <w:lang w:val="el-GR" w:eastAsia="el-GR"/>
              </w:rPr>
              <w:t>JIMNY</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lang w:val="el-GR"/>
              </w:rPr>
            </w:pPr>
            <w:r>
              <w:rPr>
                <w:rFonts w:cs="Arial"/>
                <w:sz w:val="20"/>
                <w:szCs w:val="20"/>
                <w:lang w:val="el-GR"/>
              </w:rPr>
              <w:t>2000</w:t>
            </w:r>
          </w:p>
        </w:tc>
        <w:tc>
          <w:tcPr>
            <w:tcW w:w="23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lang w:val="el-GR"/>
              </w:rPr>
            </w:pPr>
            <w:r>
              <w:rPr>
                <w:rFonts w:cs="Arial"/>
                <w:color w:val="000000"/>
                <w:sz w:val="20"/>
                <w:szCs w:val="20"/>
                <w:lang w:val="el-GR" w:eastAsia="el-GR"/>
              </w:rPr>
              <w:t>VSEFJB33C00101469</w:t>
            </w:r>
          </w:p>
        </w:tc>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sz w:val="20"/>
                <w:szCs w:val="20"/>
                <w:lang w:val="en-US"/>
              </w:rPr>
            </w:pPr>
            <w:r>
              <w:rPr>
                <w:rFonts w:cs="Arial"/>
                <w:sz w:val="20"/>
                <w:szCs w:val="20"/>
                <w:lang w:val="el-GR"/>
              </w:rPr>
              <w:t>120</w:t>
            </w:r>
          </w:p>
        </w:tc>
        <w:tc>
          <w:tcPr>
            <w:tcW w:w="48" w:type="dxa"/>
            <w:tcBorders/>
            <w:tcMar>
              <w:left w:w="0" w:type="dxa"/>
              <w:right w:w="0" w:type="dxa"/>
            </w:tcMar>
          </w:tcPr>
          <w:p>
            <w:pPr>
              <w:pStyle w:val="Normal"/>
              <w:snapToGrid w:val="false"/>
              <w:spacing w:before="0" w:after="120"/>
              <w:rPr>
                <w:rFonts w:cs="Arial"/>
                <w:sz w:val="20"/>
                <w:szCs w:val="20"/>
                <w:lang w:val="el-GR"/>
              </w:rPr>
            </w:pPr>
            <w:r>
              <w:rPr>
                <w:rFonts w:cs="Arial"/>
                <w:sz w:val="20"/>
                <w:szCs w:val="20"/>
                <w:lang w:val="el-GR"/>
              </w:rPr>
            </w:r>
          </w:p>
        </w:tc>
      </w:tr>
      <w:tr>
        <w:trPr/>
        <w:tc>
          <w:tcPr>
            <w:tcW w:w="7513"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cs="Arial"/>
                <w:color w:val="000000"/>
                <w:sz w:val="20"/>
                <w:szCs w:val="20"/>
                <w:lang w:val="el-GR" w:eastAsia="el-GR"/>
              </w:rPr>
            </w:pPr>
            <w:r>
              <w:rPr>
                <w:rFonts w:cs="Arial"/>
                <w:b/>
                <w:sz w:val="20"/>
                <w:szCs w:val="20"/>
                <w:lang w:val="el-GR"/>
              </w:rPr>
              <w:t>ΣΥΝΟΛΟ ΟΜΑΔΑΣ 33</w:t>
            </w:r>
          </w:p>
        </w:tc>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b/>
                <w:b/>
                <w:sz w:val="20"/>
                <w:szCs w:val="20"/>
                <w:lang w:val="en-US"/>
              </w:rPr>
            </w:pPr>
            <w:r>
              <w:rPr>
                <w:rFonts w:cs="Arial"/>
                <w:b/>
                <w:sz w:val="20"/>
                <w:szCs w:val="20"/>
                <w:lang w:val="en-US"/>
              </w:rPr>
              <w:t>120</w:t>
            </w:r>
          </w:p>
        </w:tc>
        <w:tc>
          <w:tcPr>
            <w:tcW w:w="48" w:type="dxa"/>
            <w:tcBorders/>
            <w:tcMar>
              <w:left w:w="0" w:type="dxa"/>
              <w:right w:w="0" w:type="dxa"/>
            </w:tcMar>
          </w:tcPr>
          <w:p>
            <w:pPr>
              <w:pStyle w:val="Normal"/>
              <w:snapToGrid w:val="false"/>
              <w:spacing w:before="0" w:after="120"/>
              <w:rPr>
                <w:rFonts w:cs="Arial"/>
                <w:b/>
                <w:b/>
                <w:sz w:val="20"/>
                <w:szCs w:val="20"/>
                <w:lang w:val="el-GR"/>
              </w:rPr>
            </w:pPr>
            <w:r>
              <w:rPr>
                <w:rFonts w:cs="Arial"/>
                <w:b/>
                <w:sz w:val="20"/>
                <w:szCs w:val="20"/>
                <w:lang w:val="el-GR"/>
              </w:rPr>
            </w:r>
          </w:p>
        </w:tc>
      </w:tr>
      <w:tr>
        <w:trPr/>
        <w:tc>
          <w:tcPr>
            <w:tcW w:w="20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color w:val="000000"/>
                <w:sz w:val="20"/>
                <w:szCs w:val="20"/>
                <w:lang w:val="el-GR" w:eastAsia="el-GR"/>
              </w:rPr>
            </w:pPr>
            <w:r>
              <w:rPr>
                <w:rFonts w:cs="Arial"/>
                <w:b/>
                <w:color w:val="000000"/>
                <w:sz w:val="20"/>
                <w:szCs w:val="20"/>
                <w:lang w:val="el-GR" w:eastAsia="el-GR"/>
              </w:rPr>
              <w:t>ΟΜΑΔΑ 34</w:t>
            </w:r>
          </w:p>
        </w:tc>
        <w:tc>
          <w:tcPr>
            <w:tcW w:w="3119" w:type="dxa"/>
            <w:gridSpan w:val="6"/>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Arial"/>
                <w:b/>
                <w:b/>
                <w:sz w:val="20"/>
                <w:szCs w:val="20"/>
                <w:lang w:val="el-GR"/>
              </w:rPr>
            </w:pPr>
            <w:r>
              <w:rPr>
                <w:rFonts w:cs="Arial"/>
                <w:b/>
                <w:sz w:val="20"/>
                <w:szCs w:val="20"/>
                <w:lang w:val="el-GR"/>
              </w:rPr>
              <w:t>ΝΟΜΟΣ ΚΑΣΤΟΡΙΑΣ</w:t>
            </w:r>
          </w:p>
          <w:p>
            <w:pPr>
              <w:pStyle w:val="Style30"/>
              <w:jc w:val="center"/>
              <w:rPr>
                <w:sz w:val="20"/>
                <w:szCs w:val="20"/>
                <w:lang w:val="el-GR"/>
              </w:rPr>
            </w:pPr>
            <w:r>
              <w:rPr>
                <w:rFonts w:cs="Arial"/>
                <w:b/>
                <w:sz w:val="20"/>
                <w:szCs w:val="20"/>
                <w:lang w:val="el-GR"/>
              </w:rPr>
              <w:t xml:space="preserve">(Δ/ΝΣΗ </w:t>
            </w:r>
            <w:r>
              <w:rPr>
                <w:rFonts w:cs="Arial"/>
                <w:b/>
                <w:color w:val="000000"/>
                <w:sz w:val="20"/>
                <w:szCs w:val="20"/>
                <w:lang w:val="el-GR" w:eastAsia="el-GR"/>
              </w:rPr>
              <w:t>ΔΑΣΩΝ ΚΑΣΤΟΡΙΑΣ)</w:t>
            </w:r>
          </w:p>
        </w:tc>
        <w:tc>
          <w:tcPr>
            <w:tcW w:w="379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b/>
                <w:sz w:val="20"/>
                <w:szCs w:val="20"/>
                <w:lang w:val="el-GR"/>
              </w:rPr>
              <w:t xml:space="preserve">ΚΑΤΑΣΚΕΥΑΣΤΗΣ </w:t>
            </w:r>
            <w:r>
              <w:rPr>
                <w:rFonts w:cs="Arial"/>
                <w:b/>
                <w:color w:val="000000"/>
                <w:sz w:val="20"/>
                <w:szCs w:val="20"/>
                <w:lang w:val="el-GR" w:eastAsia="el-GR"/>
              </w:rPr>
              <w:t xml:space="preserve">HYUNDAI </w:t>
            </w:r>
            <w:r>
              <w:rPr>
                <w:rFonts w:cs="Arial"/>
                <w:b/>
                <w:sz w:val="20"/>
                <w:szCs w:val="20"/>
                <w:lang w:val="el-GR"/>
              </w:rPr>
              <w:t>ΕΠΙΒΑΤΗΓΑ</w:t>
            </w:r>
          </w:p>
        </w:tc>
        <w:tc>
          <w:tcPr>
            <w:tcW w:w="48" w:type="dxa"/>
            <w:tcBorders/>
            <w:tcMar>
              <w:left w:w="0" w:type="dxa"/>
              <w:right w:w="0" w:type="dxa"/>
            </w:tcMar>
          </w:tcPr>
          <w:p>
            <w:pPr>
              <w:pStyle w:val="Normal"/>
              <w:snapToGrid w:val="false"/>
              <w:spacing w:before="0" w:after="120"/>
              <w:rPr>
                <w:rFonts w:cs="Arial"/>
                <w:b/>
                <w:b/>
                <w:sz w:val="20"/>
                <w:szCs w:val="20"/>
                <w:lang w:val="el-GR"/>
              </w:rPr>
            </w:pPr>
            <w:r>
              <w:rPr>
                <w:rFonts w:cs="Arial"/>
                <w:b/>
                <w:sz w:val="20"/>
                <w:szCs w:val="20"/>
                <w:lang w:val="el-GR"/>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color w:val="000000"/>
                <w:sz w:val="20"/>
                <w:szCs w:val="20"/>
                <w:lang w:val="el-GR" w:eastAsia="el-GR"/>
              </w:rPr>
              <w:t>34</w:t>
            </w:r>
            <w:r>
              <w:rPr>
                <w:rFonts w:cs="Arial"/>
                <w:color w:val="000000"/>
                <w:sz w:val="20"/>
                <w:szCs w:val="20"/>
                <w:lang w:val="en-US" w:eastAsia="el-GR"/>
              </w:rPr>
              <w:t>.1</w:t>
            </w:r>
          </w:p>
        </w:tc>
        <w:tc>
          <w:tcPr>
            <w:tcW w:w="13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20"/>
                <w:szCs w:val="20"/>
                <w:lang w:val="el-GR" w:eastAsia="el-GR"/>
              </w:rPr>
            </w:pPr>
            <w:r>
              <w:rPr>
                <w:rFonts w:cs="Arial"/>
                <w:color w:val="000000"/>
                <w:sz w:val="20"/>
                <w:szCs w:val="20"/>
                <w:lang w:val="el-GR" w:eastAsia="el-GR"/>
              </w:rPr>
              <w:t>ΚΥ8377</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20"/>
                <w:szCs w:val="20"/>
                <w:lang w:val="el-GR" w:eastAsia="el-GR"/>
              </w:rPr>
            </w:pPr>
            <w:r>
              <w:rPr>
                <w:rFonts w:cs="Arial"/>
                <w:color w:val="000000"/>
                <w:sz w:val="20"/>
                <w:szCs w:val="20"/>
                <w:lang w:val="el-GR" w:eastAsia="el-GR"/>
              </w:rPr>
              <w:t>H-1</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lang w:val="el-GR"/>
              </w:rPr>
            </w:pPr>
            <w:r>
              <w:rPr>
                <w:rFonts w:cs="Arial"/>
                <w:sz w:val="20"/>
                <w:szCs w:val="20"/>
                <w:lang w:val="el-GR"/>
              </w:rPr>
              <w:t>2005</w:t>
            </w:r>
          </w:p>
        </w:tc>
        <w:tc>
          <w:tcPr>
            <w:tcW w:w="23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lang w:val="el-GR"/>
              </w:rPr>
            </w:pPr>
            <w:r>
              <w:rPr>
                <w:rFonts w:cs="Arial"/>
                <w:color w:val="000000"/>
                <w:sz w:val="20"/>
                <w:szCs w:val="20"/>
                <w:lang w:val="el-GR" w:eastAsia="el-GR"/>
              </w:rPr>
              <w:t>NLJWWH7WP5Z032251</w:t>
            </w:r>
          </w:p>
        </w:tc>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sz w:val="20"/>
                <w:szCs w:val="20"/>
                <w:lang w:val="en-US"/>
              </w:rPr>
            </w:pPr>
            <w:r>
              <w:rPr>
                <w:rFonts w:cs="Arial"/>
                <w:sz w:val="20"/>
                <w:szCs w:val="20"/>
                <w:lang w:val="el-GR"/>
              </w:rPr>
              <w:t>130</w:t>
            </w:r>
          </w:p>
        </w:tc>
        <w:tc>
          <w:tcPr>
            <w:tcW w:w="48" w:type="dxa"/>
            <w:tcBorders/>
            <w:tcMar>
              <w:left w:w="0" w:type="dxa"/>
              <w:right w:w="0" w:type="dxa"/>
            </w:tcMar>
          </w:tcPr>
          <w:p>
            <w:pPr>
              <w:pStyle w:val="Normal"/>
              <w:snapToGrid w:val="false"/>
              <w:spacing w:before="0" w:after="120"/>
              <w:rPr>
                <w:rFonts w:cs="Arial"/>
                <w:sz w:val="20"/>
                <w:szCs w:val="20"/>
                <w:lang w:val="el-GR"/>
              </w:rPr>
            </w:pPr>
            <w:r>
              <w:rPr>
                <w:rFonts w:cs="Arial"/>
                <w:sz w:val="20"/>
                <w:szCs w:val="20"/>
                <w:lang w:val="el-GR"/>
              </w:rPr>
            </w:r>
          </w:p>
        </w:tc>
      </w:tr>
      <w:tr>
        <w:trPr/>
        <w:tc>
          <w:tcPr>
            <w:tcW w:w="7513"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cs="Arial"/>
                <w:color w:val="000000"/>
                <w:sz w:val="20"/>
                <w:szCs w:val="20"/>
                <w:lang w:val="el-GR" w:eastAsia="el-GR"/>
              </w:rPr>
            </w:pPr>
            <w:r>
              <w:rPr>
                <w:rFonts w:cs="Arial"/>
                <w:b/>
                <w:sz w:val="20"/>
                <w:szCs w:val="20"/>
                <w:lang w:val="el-GR"/>
              </w:rPr>
              <w:t>ΣΥΝΟΛΟ ΟΜΑΔΑΣ 34</w:t>
            </w:r>
          </w:p>
        </w:tc>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b/>
                <w:b/>
                <w:sz w:val="20"/>
                <w:szCs w:val="20"/>
                <w:lang w:val="en-US"/>
              </w:rPr>
            </w:pPr>
            <w:r>
              <w:rPr>
                <w:rFonts w:cs="Arial"/>
                <w:b/>
                <w:sz w:val="20"/>
                <w:szCs w:val="20"/>
                <w:lang w:val="en-US"/>
              </w:rPr>
              <w:t>130</w:t>
            </w:r>
          </w:p>
        </w:tc>
        <w:tc>
          <w:tcPr>
            <w:tcW w:w="48" w:type="dxa"/>
            <w:tcBorders/>
            <w:tcMar>
              <w:left w:w="0" w:type="dxa"/>
              <w:right w:w="0" w:type="dxa"/>
            </w:tcMar>
          </w:tcPr>
          <w:p>
            <w:pPr>
              <w:pStyle w:val="Normal"/>
              <w:snapToGrid w:val="false"/>
              <w:spacing w:before="0" w:after="120"/>
              <w:rPr>
                <w:rFonts w:cs="Arial"/>
                <w:b/>
                <w:b/>
                <w:sz w:val="20"/>
                <w:szCs w:val="20"/>
                <w:lang w:val="el-GR"/>
              </w:rPr>
            </w:pPr>
            <w:r>
              <w:rPr>
                <w:rFonts w:cs="Arial"/>
                <w:b/>
                <w:sz w:val="20"/>
                <w:szCs w:val="20"/>
                <w:lang w:val="el-GR"/>
              </w:rPr>
            </w:r>
          </w:p>
        </w:tc>
      </w:tr>
      <w:tr>
        <w:trPr/>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sz w:val="20"/>
                <w:szCs w:val="20"/>
                <w:lang w:val="el-GR"/>
              </w:rPr>
            </w:pPr>
            <w:r>
              <w:rPr>
                <w:rFonts w:cs="Arial"/>
                <w:b/>
                <w:sz w:val="20"/>
                <w:szCs w:val="20"/>
                <w:lang w:val="el-GR"/>
              </w:rPr>
              <w:t>ΟΜΑΔΑ 35</w:t>
            </w:r>
          </w:p>
        </w:tc>
        <w:tc>
          <w:tcPr>
            <w:tcW w:w="3168" w:type="dxa"/>
            <w:gridSpan w:val="9"/>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Arial"/>
                <w:b/>
                <w:b/>
                <w:sz w:val="20"/>
                <w:szCs w:val="20"/>
                <w:lang w:val="el-GR"/>
              </w:rPr>
            </w:pPr>
            <w:r>
              <w:rPr>
                <w:rFonts w:cs="Arial"/>
                <w:b/>
                <w:sz w:val="20"/>
                <w:szCs w:val="20"/>
                <w:lang w:val="el-GR"/>
              </w:rPr>
              <w:t>ΝΟΜΟΣ ΚΟΖΑΝΗΣ</w:t>
            </w:r>
          </w:p>
          <w:p>
            <w:pPr>
              <w:pStyle w:val="Style30"/>
              <w:jc w:val="center"/>
              <w:rPr>
                <w:sz w:val="20"/>
                <w:szCs w:val="20"/>
                <w:lang w:val="el-GR"/>
              </w:rPr>
            </w:pPr>
            <w:r>
              <w:rPr>
                <w:rFonts w:cs="Arial"/>
                <w:b/>
                <w:sz w:val="20"/>
                <w:szCs w:val="20"/>
                <w:lang w:val="el-GR"/>
              </w:rPr>
              <w:t xml:space="preserve">(Δ/ΝΣΗ </w:t>
            </w:r>
            <w:r>
              <w:rPr>
                <w:rFonts w:cs="Arial"/>
                <w:b/>
                <w:color w:val="000000"/>
                <w:sz w:val="20"/>
                <w:szCs w:val="20"/>
                <w:lang w:val="el-GR" w:eastAsia="el-GR"/>
              </w:rPr>
              <w:t>ΑΓΡΟΤΙΚΏΝ ΥΠΟΘΕΣΕΩΝ ΔΥΤΙΚΉΣ ΜΑΚΕΔΟΝΙΑΣ - ΠΡΟΤΥΠΟ ΚΕΝΤΡΟ ΚΤΗΝΟΤΡΟΦΙΑΣ &amp; ΕΚΠΑΙΔΕΥΣΗΣ ΒΛΑΣΤΗΣ)</w:t>
            </w:r>
          </w:p>
        </w:tc>
        <w:tc>
          <w:tcPr>
            <w:tcW w:w="377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sz w:val="20"/>
                <w:szCs w:val="20"/>
                <w:lang w:val="el-GR"/>
              </w:rPr>
            </w:pPr>
            <w:r>
              <w:rPr>
                <w:rFonts w:cs="Arial"/>
                <w:b/>
                <w:sz w:val="20"/>
                <w:szCs w:val="20"/>
                <w:lang w:val="el-GR"/>
              </w:rPr>
              <w:t xml:space="preserve">ΚΑΤΑΣΚΕΥΑΣΤΗΣ </w:t>
            </w:r>
            <w:r>
              <w:rPr>
                <w:rFonts w:cs="Arial"/>
                <w:b/>
                <w:color w:val="000000"/>
                <w:sz w:val="20"/>
                <w:szCs w:val="20"/>
                <w:lang w:val="el-GR" w:eastAsia="el-GR"/>
              </w:rPr>
              <w:t>MAN</w:t>
            </w:r>
            <w:r>
              <w:rPr>
                <w:rFonts w:cs="Arial"/>
                <w:b/>
                <w:color w:val="000000"/>
                <w:sz w:val="20"/>
                <w:szCs w:val="20"/>
                <w:lang w:val="en-US" w:eastAsia="el-GR"/>
              </w:rPr>
              <w:t xml:space="preserve"> </w:t>
            </w:r>
            <w:r>
              <w:rPr>
                <w:rFonts w:cs="Arial"/>
                <w:b/>
                <w:color w:val="000000"/>
                <w:sz w:val="20"/>
                <w:szCs w:val="20"/>
                <w:lang w:val="el-GR" w:eastAsia="el-GR"/>
              </w:rPr>
              <w:t>ΦΟΡΤΗΓΑ</w:t>
            </w:r>
          </w:p>
        </w:tc>
        <w:tc>
          <w:tcPr>
            <w:tcW w:w="48" w:type="dxa"/>
            <w:tcBorders/>
            <w:tcMar>
              <w:left w:w="0" w:type="dxa"/>
              <w:right w:w="0" w:type="dxa"/>
            </w:tcMar>
          </w:tcPr>
          <w:p>
            <w:pPr>
              <w:pStyle w:val="Normal"/>
              <w:snapToGrid w:val="false"/>
              <w:spacing w:before="0" w:after="120"/>
              <w:rPr>
                <w:rFonts w:cs="Arial"/>
                <w:b/>
                <w:b/>
                <w:sz w:val="20"/>
                <w:szCs w:val="20"/>
                <w:lang w:val="el-GR"/>
              </w:rPr>
            </w:pPr>
            <w:r>
              <w:rPr>
                <w:rFonts w:cs="Arial"/>
                <w:b/>
                <w:sz w:val="20"/>
                <w:szCs w:val="20"/>
                <w:lang w:val="el-GR"/>
              </w:rPr>
            </w:r>
          </w:p>
        </w:tc>
      </w:tr>
      <w:tr>
        <w:trPr/>
        <w:tc>
          <w:tcPr>
            <w:tcW w:w="797" w:type="dxa"/>
            <w:gridSpan w:val="3"/>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rFonts w:cs="Arial"/>
                <w:sz w:val="20"/>
                <w:szCs w:val="20"/>
                <w:lang w:val="el-GR"/>
              </w:rPr>
              <w:t>35</w:t>
            </w:r>
            <w:r>
              <w:rPr>
                <w:rFonts w:cs="Arial"/>
                <w:sz w:val="20"/>
                <w:szCs w:val="20"/>
                <w:lang w:val="en-US"/>
              </w:rPr>
              <w:t>.1</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Arial"/>
                <w:sz w:val="20"/>
                <w:szCs w:val="20"/>
                <w:lang w:val="el-GR"/>
              </w:rPr>
            </w:pPr>
            <w:r>
              <w:rPr>
                <w:rFonts w:cs="Arial"/>
                <w:color w:val="000000"/>
                <w:sz w:val="20"/>
                <w:szCs w:val="20"/>
                <w:lang w:val="el-GR" w:eastAsia="el-GR"/>
              </w:rPr>
              <w:t>ΚΥ</w:t>
            </w:r>
            <w:r>
              <w:rPr>
                <w:rFonts w:cs="Arial"/>
                <w:color w:val="000000"/>
                <w:sz w:val="20"/>
                <w:szCs w:val="20"/>
                <w:lang w:eastAsia="el-GR"/>
              </w:rPr>
              <w:t>3158</w:t>
            </w:r>
          </w:p>
        </w:tc>
        <w:tc>
          <w:tcPr>
            <w:tcW w:w="1583" w:type="dxa"/>
            <w:gridSpan w:val="4"/>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Arial"/>
                <w:sz w:val="20"/>
                <w:szCs w:val="20"/>
                <w:lang w:val="el-GR"/>
              </w:rPr>
            </w:pPr>
            <w:r>
              <w:rPr>
                <w:rFonts w:cs="Arial"/>
                <w:sz w:val="20"/>
                <w:szCs w:val="20"/>
              </w:rPr>
              <w:t>8136 F</w:t>
            </w:r>
          </w:p>
        </w:tc>
        <w:tc>
          <w:tcPr>
            <w:tcW w:w="1585" w:type="dxa"/>
            <w:gridSpan w:val="5"/>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Arial"/>
                <w:sz w:val="20"/>
                <w:szCs w:val="20"/>
              </w:rPr>
            </w:pPr>
            <w:r>
              <w:rPr>
                <w:rFonts w:cs="Arial"/>
                <w:sz w:val="20"/>
                <w:szCs w:val="20"/>
              </w:rPr>
              <w:t>1987</w:t>
            </w:r>
          </w:p>
        </w:tc>
        <w:tc>
          <w:tcPr>
            <w:tcW w:w="2305" w:type="dxa"/>
            <w:gridSpan w:val="4"/>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Arial"/>
                <w:sz w:val="20"/>
                <w:szCs w:val="20"/>
              </w:rPr>
            </w:pPr>
            <w:r>
              <w:rPr>
                <w:rFonts w:cs="Arial"/>
                <w:color w:val="000000"/>
                <w:sz w:val="20"/>
                <w:szCs w:val="20"/>
                <w:lang w:eastAsia="el-GR"/>
              </w:rPr>
              <w:t>WVM056100G0021653</w:t>
            </w:r>
          </w:p>
        </w:tc>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Style30"/>
              <w:jc w:val="right"/>
              <w:rPr>
                <w:rFonts w:cs="Arial"/>
                <w:sz w:val="20"/>
                <w:szCs w:val="20"/>
                <w:lang w:val="en-US"/>
              </w:rPr>
            </w:pPr>
            <w:r>
              <w:rPr>
                <w:rFonts w:cs="Arial"/>
                <w:sz w:val="20"/>
                <w:szCs w:val="20"/>
                <w:lang w:val="el-GR"/>
              </w:rPr>
              <w:t>900</w:t>
            </w:r>
          </w:p>
        </w:tc>
        <w:tc>
          <w:tcPr>
            <w:tcW w:w="48" w:type="dxa"/>
            <w:tcBorders/>
            <w:tcMar>
              <w:left w:w="0" w:type="dxa"/>
              <w:right w:w="0" w:type="dxa"/>
            </w:tcMar>
          </w:tcPr>
          <w:p>
            <w:pPr>
              <w:pStyle w:val="Normal"/>
              <w:snapToGrid w:val="false"/>
              <w:spacing w:before="0" w:after="120"/>
              <w:rPr>
                <w:rFonts w:cs="Arial"/>
                <w:sz w:val="20"/>
                <w:szCs w:val="20"/>
                <w:lang w:val="el-GR"/>
              </w:rPr>
            </w:pPr>
            <w:r>
              <w:rPr>
                <w:rFonts w:cs="Arial"/>
                <w:sz w:val="20"/>
                <w:szCs w:val="20"/>
                <w:lang w:val="el-GR"/>
              </w:rPr>
            </w:r>
          </w:p>
        </w:tc>
      </w:tr>
      <w:tr>
        <w:trPr/>
        <w:tc>
          <w:tcPr>
            <w:tcW w:w="7513" w:type="dxa"/>
            <w:gridSpan w:val="18"/>
            <w:tcBorders>
              <w:top w:val="single" w:sz="4" w:space="0" w:color="000000"/>
              <w:left w:val="single" w:sz="4" w:space="0" w:color="000000"/>
              <w:bottom w:val="single" w:sz="4" w:space="0" w:color="000000"/>
              <w:right w:val="single" w:sz="4" w:space="0" w:color="000000"/>
            </w:tcBorders>
            <w:vAlign w:val="center"/>
          </w:tcPr>
          <w:p>
            <w:pPr>
              <w:pStyle w:val="Style30"/>
              <w:jc w:val="left"/>
              <w:rPr>
                <w:rFonts w:cs="Arial"/>
                <w:color w:val="000000"/>
                <w:sz w:val="20"/>
                <w:szCs w:val="20"/>
                <w:lang w:eastAsia="el-GR"/>
              </w:rPr>
            </w:pPr>
            <w:r>
              <w:rPr>
                <w:rFonts w:cs="Arial"/>
                <w:b/>
                <w:sz w:val="20"/>
                <w:szCs w:val="20"/>
                <w:lang w:val="el-GR"/>
              </w:rPr>
              <w:t>ΣΥΝΟΛΟ ΟΜΑΔΑΣ 35</w:t>
            </w:r>
          </w:p>
        </w:tc>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Style30"/>
              <w:jc w:val="right"/>
              <w:rPr>
                <w:rFonts w:cs="Arial"/>
                <w:b/>
                <w:b/>
                <w:sz w:val="20"/>
                <w:szCs w:val="20"/>
                <w:lang w:val="en-US"/>
              </w:rPr>
            </w:pPr>
            <w:r>
              <w:rPr>
                <w:rFonts w:cs="Arial"/>
                <w:b/>
                <w:sz w:val="20"/>
                <w:szCs w:val="20"/>
                <w:lang w:val="en-US"/>
              </w:rPr>
              <w:t>900</w:t>
            </w:r>
          </w:p>
        </w:tc>
        <w:tc>
          <w:tcPr>
            <w:tcW w:w="48" w:type="dxa"/>
            <w:tcBorders/>
            <w:tcMar>
              <w:left w:w="0" w:type="dxa"/>
              <w:right w:w="0" w:type="dxa"/>
            </w:tcMar>
          </w:tcPr>
          <w:p>
            <w:pPr>
              <w:pStyle w:val="Normal"/>
              <w:snapToGrid w:val="false"/>
              <w:spacing w:before="0" w:after="120"/>
              <w:rPr>
                <w:rFonts w:cs="Arial"/>
                <w:b/>
                <w:b/>
                <w:sz w:val="20"/>
                <w:szCs w:val="20"/>
                <w:lang w:val="el-GR"/>
              </w:rPr>
            </w:pPr>
            <w:r>
              <w:rPr>
                <w:rFonts w:cs="Arial"/>
                <w:b/>
                <w:sz w:val="20"/>
                <w:szCs w:val="20"/>
                <w:lang w:val="el-GR"/>
              </w:rPr>
            </w:r>
          </w:p>
        </w:tc>
      </w:tr>
      <w:tr>
        <w:trPr/>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Arial"/>
                <w:b/>
                <w:b/>
                <w:sz w:val="20"/>
                <w:szCs w:val="20"/>
                <w:lang w:val="el-GR" w:eastAsia="el-GR"/>
              </w:rPr>
            </w:pPr>
            <w:r>
              <w:rPr>
                <w:rFonts w:cs="Arial"/>
                <w:b/>
                <w:sz w:val="20"/>
                <w:szCs w:val="20"/>
                <w:lang w:val="el-GR" w:eastAsia="el-GR"/>
              </w:rPr>
              <w:t>ΟΜΑΔΑ 36</w:t>
            </w:r>
          </w:p>
        </w:tc>
        <w:tc>
          <w:tcPr>
            <w:tcW w:w="3168" w:type="dxa"/>
            <w:gridSpan w:val="9"/>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Arial"/>
                <w:b/>
                <w:b/>
                <w:sz w:val="20"/>
                <w:szCs w:val="20"/>
                <w:lang w:val="el-GR"/>
              </w:rPr>
            </w:pPr>
            <w:r>
              <w:rPr>
                <w:rFonts w:cs="Arial"/>
                <w:b/>
                <w:sz w:val="20"/>
                <w:szCs w:val="20"/>
                <w:lang w:val="el-GR"/>
              </w:rPr>
              <w:t>ΝΟΜΟΣ ΚΟΖΑΝΗΣ</w:t>
            </w:r>
          </w:p>
          <w:p>
            <w:pPr>
              <w:pStyle w:val="Style30"/>
              <w:jc w:val="center"/>
              <w:rPr>
                <w:rFonts w:cs="Arial"/>
                <w:b/>
                <w:b/>
                <w:sz w:val="20"/>
                <w:szCs w:val="20"/>
                <w:lang w:val="el-GR"/>
              </w:rPr>
            </w:pPr>
            <w:r>
              <w:rPr>
                <w:rFonts w:cs="Arial"/>
                <w:b/>
                <w:sz w:val="20"/>
                <w:szCs w:val="20"/>
                <w:lang w:val="el-GR"/>
              </w:rPr>
              <w:t xml:space="preserve">(Δ/ΝΣΗ </w:t>
            </w:r>
            <w:r>
              <w:rPr>
                <w:rFonts w:cs="Arial"/>
                <w:b/>
                <w:sz w:val="20"/>
                <w:szCs w:val="20"/>
                <w:lang w:val="el-GR" w:eastAsia="el-GR"/>
              </w:rPr>
              <w:t>ΑΓΡΟΤΙΚΏΝ ΥΠΟΘΕΣΕΩΝ ΔΥΤΙΚΉΣ ΜΑΚΕΔΟΝΙΑΣ - ΠΡΟΤΥΠΟ ΚΕΝΤΡΟ ΚΤΗΝΟΤΡΟΦΙΑΣ &amp; ΕΚΠΑΙΔΕΥΣΗΣ ΒΛΑΣΤΗΣ)</w:t>
            </w:r>
          </w:p>
        </w:tc>
        <w:tc>
          <w:tcPr>
            <w:tcW w:w="3773" w:type="dxa"/>
            <w:gridSpan w:val="8"/>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Arial"/>
                <w:b/>
                <w:b/>
                <w:sz w:val="20"/>
                <w:szCs w:val="20"/>
                <w:lang w:val="el-GR"/>
              </w:rPr>
            </w:pPr>
            <w:r>
              <w:rPr>
                <w:rFonts w:cs="Arial"/>
                <w:b/>
                <w:sz w:val="20"/>
                <w:szCs w:val="20"/>
                <w:lang w:val="el-GR"/>
              </w:rPr>
              <w:t xml:space="preserve">ΚΑΤΑΣΚΕΥΑΣΤΗΣ </w:t>
            </w:r>
            <w:r>
              <w:rPr>
                <w:rFonts w:cs="Arial"/>
                <w:b/>
                <w:sz w:val="20"/>
                <w:szCs w:val="20"/>
                <w:lang w:val="el-GR" w:eastAsia="el-GR"/>
              </w:rPr>
              <w:t>LANDINI SPA ΔΙΑΞΟΝΙΚΌΣ ΓΕΩΡΓ. ΕΛΚΥΣΤΗΡΑΣ</w:t>
            </w:r>
          </w:p>
        </w:tc>
        <w:tc>
          <w:tcPr>
            <w:tcW w:w="48" w:type="dxa"/>
            <w:tcBorders/>
            <w:tcMar>
              <w:left w:w="0" w:type="dxa"/>
              <w:right w:w="0" w:type="dxa"/>
            </w:tcMar>
          </w:tcPr>
          <w:p>
            <w:pPr>
              <w:pStyle w:val="Normal"/>
              <w:snapToGrid w:val="false"/>
              <w:spacing w:before="0" w:after="120"/>
              <w:rPr>
                <w:rFonts w:cs="Arial"/>
                <w:b/>
                <w:b/>
                <w:sz w:val="20"/>
                <w:szCs w:val="20"/>
                <w:lang w:val="el-GR"/>
              </w:rPr>
            </w:pPr>
            <w:r>
              <w:rPr>
                <w:rFonts w:cs="Arial"/>
                <w:b/>
                <w:sz w:val="20"/>
                <w:szCs w:val="20"/>
                <w:lang w:val="el-GR"/>
              </w:rPr>
            </w:r>
          </w:p>
        </w:tc>
      </w:tr>
      <w:tr>
        <w:trPr/>
        <w:tc>
          <w:tcPr>
            <w:tcW w:w="797" w:type="dxa"/>
            <w:gridSpan w:val="3"/>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rFonts w:cs="Arial"/>
                <w:sz w:val="20"/>
                <w:szCs w:val="20"/>
                <w:lang w:val="el-GR" w:eastAsia="el-GR"/>
              </w:rPr>
              <w:t>36</w:t>
            </w:r>
            <w:r>
              <w:rPr>
                <w:rFonts w:cs="Arial"/>
                <w:sz w:val="20"/>
                <w:szCs w:val="20"/>
                <w:lang w:val="en-US" w:eastAsia="el-GR"/>
              </w:rPr>
              <w:t>.1</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Arial"/>
                <w:sz w:val="20"/>
                <w:szCs w:val="20"/>
                <w:lang w:val="el-GR" w:eastAsia="el-GR"/>
              </w:rPr>
            </w:pPr>
            <w:r>
              <w:rPr>
                <w:rFonts w:cs="Arial"/>
                <w:sz w:val="20"/>
                <w:szCs w:val="20"/>
                <w:lang w:val="el-GR" w:eastAsia="el-GR"/>
              </w:rPr>
              <w:t>ΚΥ402</w:t>
            </w:r>
          </w:p>
        </w:tc>
        <w:tc>
          <w:tcPr>
            <w:tcW w:w="1583" w:type="dxa"/>
            <w:gridSpan w:val="4"/>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Arial"/>
                <w:b/>
                <w:b/>
                <w:sz w:val="20"/>
                <w:szCs w:val="20"/>
                <w:lang w:val="el-GR"/>
              </w:rPr>
            </w:pPr>
            <w:r>
              <w:rPr>
                <w:rFonts w:cs="Arial"/>
                <w:sz w:val="20"/>
                <w:szCs w:val="20"/>
                <w:lang w:val="el-GR" w:eastAsia="el-GR"/>
              </w:rPr>
              <w:t>DT 10.000 TL 29 DT/F</w:t>
            </w:r>
          </w:p>
        </w:tc>
        <w:tc>
          <w:tcPr>
            <w:tcW w:w="1585" w:type="dxa"/>
            <w:gridSpan w:val="5"/>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Arial"/>
                <w:sz w:val="20"/>
                <w:szCs w:val="20"/>
                <w:lang w:val="el-GR"/>
              </w:rPr>
            </w:pPr>
            <w:r>
              <w:rPr>
                <w:rFonts w:cs="Arial"/>
                <w:sz w:val="20"/>
                <w:szCs w:val="20"/>
                <w:lang w:val="el-GR"/>
              </w:rPr>
              <w:t>1992</w:t>
            </w:r>
          </w:p>
        </w:tc>
        <w:tc>
          <w:tcPr>
            <w:tcW w:w="2305" w:type="dxa"/>
            <w:gridSpan w:val="4"/>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Arial"/>
                <w:sz w:val="20"/>
                <w:szCs w:val="20"/>
                <w:lang w:val="el-GR" w:eastAsia="el-GR"/>
              </w:rPr>
            </w:pPr>
            <w:r>
              <w:rPr>
                <w:rFonts w:cs="Arial"/>
                <w:sz w:val="20"/>
                <w:szCs w:val="20"/>
                <w:lang w:val="el-GR" w:eastAsia="el-GR"/>
              </w:rPr>
              <w:t>LF 2848 R 26002</w:t>
            </w:r>
          </w:p>
        </w:tc>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Style30"/>
              <w:jc w:val="right"/>
              <w:rPr>
                <w:rFonts w:cs="Arial"/>
                <w:sz w:val="20"/>
                <w:szCs w:val="20"/>
                <w:lang w:val="en-US"/>
              </w:rPr>
            </w:pPr>
            <w:r>
              <w:rPr>
                <w:rFonts w:cs="Arial"/>
                <w:sz w:val="20"/>
                <w:szCs w:val="20"/>
                <w:lang w:val="el-GR"/>
              </w:rPr>
              <w:t>1050</w:t>
            </w:r>
          </w:p>
        </w:tc>
        <w:tc>
          <w:tcPr>
            <w:tcW w:w="48" w:type="dxa"/>
            <w:tcBorders/>
            <w:tcMar>
              <w:left w:w="0" w:type="dxa"/>
              <w:right w:w="0" w:type="dxa"/>
            </w:tcMar>
          </w:tcPr>
          <w:p>
            <w:pPr>
              <w:pStyle w:val="Normal"/>
              <w:snapToGrid w:val="false"/>
              <w:spacing w:before="0" w:after="120"/>
              <w:rPr>
                <w:rFonts w:cs="Arial"/>
                <w:sz w:val="20"/>
                <w:szCs w:val="20"/>
                <w:lang w:val="el-GR"/>
              </w:rPr>
            </w:pPr>
            <w:r>
              <w:rPr>
                <w:rFonts w:cs="Arial"/>
                <w:sz w:val="20"/>
                <w:szCs w:val="20"/>
                <w:lang w:val="el-GR"/>
              </w:rPr>
            </w:r>
          </w:p>
        </w:tc>
      </w:tr>
      <w:tr>
        <w:trPr/>
        <w:tc>
          <w:tcPr>
            <w:tcW w:w="7513" w:type="dxa"/>
            <w:gridSpan w:val="18"/>
            <w:tcBorders>
              <w:top w:val="single" w:sz="4" w:space="0" w:color="000000"/>
              <w:left w:val="single" w:sz="4" w:space="0" w:color="000000"/>
              <w:bottom w:val="single" w:sz="4" w:space="0" w:color="000000"/>
              <w:right w:val="single" w:sz="4" w:space="0" w:color="000000"/>
            </w:tcBorders>
            <w:vAlign w:val="center"/>
          </w:tcPr>
          <w:p>
            <w:pPr>
              <w:pStyle w:val="Style30"/>
              <w:jc w:val="left"/>
              <w:rPr>
                <w:rFonts w:cs="Arial"/>
                <w:sz w:val="20"/>
                <w:szCs w:val="20"/>
                <w:lang w:val="el-GR" w:eastAsia="el-GR"/>
              </w:rPr>
            </w:pPr>
            <w:r>
              <w:rPr>
                <w:rFonts w:cs="Arial"/>
                <w:b/>
                <w:sz w:val="20"/>
                <w:szCs w:val="20"/>
                <w:lang w:val="el-GR"/>
              </w:rPr>
              <w:t>ΣΥΝΟΛΟ ΟΜΑΔΑΣ 36</w:t>
            </w:r>
          </w:p>
        </w:tc>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Style30"/>
              <w:jc w:val="right"/>
              <w:rPr>
                <w:rFonts w:cs="Arial"/>
                <w:b/>
                <w:b/>
                <w:sz w:val="20"/>
                <w:szCs w:val="20"/>
                <w:lang w:val="en-US"/>
              </w:rPr>
            </w:pPr>
            <w:r>
              <w:rPr>
                <w:rFonts w:cs="Arial"/>
                <w:b/>
                <w:sz w:val="20"/>
                <w:szCs w:val="20"/>
                <w:lang w:val="en-US"/>
              </w:rPr>
              <w:t>1050</w:t>
            </w:r>
          </w:p>
        </w:tc>
        <w:tc>
          <w:tcPr>
            <w:tcW w:w="48" w:type="dxa"/>
            <w:tcBorders/>
            <w:tcMar>
              <w:left w:w="0" w:type="dxa"/>
              <w:right w:w="0" w:type="dxa"/>
            </w:tcMar>
          </w:tcPr>
          <w:p>
            <w:pPr>
              <w:pStyle w:val="Normal"/>
              <w:snapToGrid w:val="false"/>
              <w:spacing w:before="0" w:after="120"/>
              <w:rPr>
                <w:rFonts w:cs="Arial"/>
                <w:b/>
                <w:b/>
                <w:sz w:val="20"/>
                <w:szCs w:val="20"/>
                <w:lang w:val="el-GR"/>
              </w:rPr>
            </w:pPr>
            <w:r>
              <w:rPr>
                <w:rFonts w:cs="Arial"/>
                <w:b/>
                <w:sz w:val="20"/>
                <w:szCs w:val="20"/>
                <w:lang w:val="el-GR"/>
              </w:rPr>
            </w:r>
          </w:p>
        </w:tc>
      </w:tr>
      <w:tr>
        <w:trPr/>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rFonts w:cs="Arial"/>
                <w:b/>
                <w:sz w:val="20"/>
                <w:szCs w:val="20"/>
                <w:lang w:val="el-GR" w:eastAsia="el-GR"/>
              </w:rPr>
              <w:t xml:space="preserve">ΟΜΑΔΑ </w:t>
            </w:r>
            <w:r>
              <w:rPr>
                <w:rFonts w:cs="Arial"/>
                <w:b/>
                <w:sz w:val="20"/>
                <w:szCs w:val="20"/>
                <w:lang w:val="en-US" w:eastAsia="el-GR"/>
              </w:rPr>
              <w:t>3</w:t>
            </w:r>
            <w:r>
              <w:rPr>
                <w:rFonts w:cs="Arial"/>
                <w:b/>
                <w:sz w:val="20"/>
                <w:szCs w:val="20"/>
                <w:lang w:val="el-GR" w:eastAsia="el-GR"/>
              </w:rPr>
              <w:t>7</w:t>
            </w:r>
          </w:p>
        </w:tc>
        <w:tc>
          <w:tcPr>
            <w:tcW w:w="3168" w:type="dxa"/>
            <w:gridSpan w:val="9"/>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Arial"/>
                <w:b/>
                <w:b/>
                <w:sz w:val="20"/>
                <w:szCs w:val="20"/>
                <w:lang w:val="el-GR"/>
              </w:rPr>
            </w:pPr>
            <w:r>
              <w:rPr>
                <w:rFonts w:cs="Arial"/>
                <w:b/>
                <w:sz w:val="20"/>
                <w:szCs w:val="20"/>
                <w:lang w:val="el-GR"/>
              </w:rPr>
              <w:t>ΝΟΜΟΣ ΚΟΖΑΝΗΣ</w:t>
            </w:r>
          </w:p>
          <w:p>
            <w:pPr>
              <w:pStyle w:val="Style30"/>
              <w:jc w:val="center"/>
              <w:rPr>
                <w:rFonts w:cs="Arial"/>
                <w:b/>
                <w:b/>
                <w:sz w:val="20"/>
                <w:szCs w:val="20"/>
                <w:lang w:val="el-GR"/>
              </w:rPr>
            </w:pPr>
            <w:r>
              <w:rPr>
                <w:rFonts w:cs="Arial"/>
                <w:b/>
                <w:sz w:val="20"/>
                <w:szCs w:val="20"/>
                <w:lang w:val="el-GR"/>
              </w:rPr>
              <w:t xml:space="preserve">(Δ/ΝΣΗ </w:t>
            </w:r>
            <w:r>
              <w:rPr>
                <w:rFonts w:cs="Arial"/>
                <w:b/>
                <w:sz w:val="20"/>
                <w:szCs w:val="20"/>
                <w:lang w:val="el-GR" w:eastAsia="el-GR"/>
              </w:rPr>
              <w:t>ΑΓΡΟΤΙΚΏΝ ΥΠΟΘΕΣΕΩΝ ΔΥΤΙΚΉΣ ΜΑΚΕΔΟΝΙΑΣ - ΠΡΟΤΥΠΟ ΚΕΝΤΡΟ ΚΤΗΝΟΤΡΟΦΙΑΣ &amp; ΕΚΠΑΙΔΕΥΣΗΣ ΒΛΑΣΤΗΣ)</w:t>
            </w:r>
          </w:p>
        </w:tc>
        <w:tc>
          <w:tcPr>
            <w:tcW w:w="3773" w:type="dxa"/>
            <w:gridSpan w:val="8"/>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Arial"/>
                <w:b/>
                <w:b/>
                <w:sz w:val="20"/>
                <w:szCs w:val="20"/>
                <w:lang w:val="el-GR"/>
              </w:rPr>
            </w:pPr>
            <w:r>
              <w:rPr>
                <w:rFonts w:cs="Arial"/>
                <w:b/>
                <w:sz w:val="20"/>
                <w:szCs w:val="20"/>
                <w:lang w:val="el-GR"/>
              </w:rPr>
              <w:t xml:space="preserve">ΚΑΤΑΣΚΕΥΑΣΤΗΣ </w:t>
            </w:r>
            <w:r>
              <w:rPr>
                <w:rFonts w:cs="Arial"/>
                <w:b/>
                <w:sz w:val="20"/>
                <w:szCs w:val="20"/>
                <w:lang w:val="el-GR" w:eastAsia="el-GR"/>
              </w:rPr>
              <w:t>FIAT ΦΟΡΤΗΓΑ</w:t>
            </w:r>
          </w:p>
        </w:tc>
        <w:tc>
          <w:tcPr>
            <w:tcW w:w="48" w:type="dxa"/>
            <w:tcBorders/>
            <w:tcMar>
              <w:left w:w="0" w:type="dxa"/>
              <w:right w:w="0" w:type="dxa"/>
            </w:tcMar>
          </w:tcPr>
          <w:p>
            <w:pPr>
              <w:pStyle w:val="Normal"/>
              <w:snapToGrid w:val="false"/>
              <w:spacing w:before="0" w:after="120"/>
              <w:rPr>
                <w:rFonts w:cs="Arial"/>
                <w:b/>
                <w:b/>
                <w:sz w:val="20"/>
                <w:szCs w:val="20"/>
                <w:lang w:val="el-GR"/>
              </w:rPr>
            </w:pPr>
            <w:r>
              <w:rPr>
                <w:rFonts w:cs="Arial"/>
                <w:b/>
                <w:sz w:val="20"/>
                <w:szCs w:val="20"/>
                <w:lang w:val="el-GR"/>
              </w:rPr>
            </w:r>
          </w:p>
        </w:tc>
      </w:tr>
      <w:tr>
        <w:trPr/>
        <w:tc>
          <w:tcPr>
            <w:tcW w:w="797" w:type="dxa"/>
            <w:gridSpan w:val="3"/>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rFonts w:cs="Arial"/>
                <w:sz w:val="20"/>
                <w:szCs w:val="20"/>
                <w:lang w:val="en-US" w:eastAsia="el-GR"/>
              </w:rPr>
              <w:t>3</w:t>
            </w:r>
            <w:r>
              <w:rPr>
                <w:rFonts w:cs="Arial"/>
                <w:sz w:val="20"/>
                <w:szCs w:val="20"/>
                <w:lang w:val="el-GR" w:eastAsia="el-GR"/>
              </w:rPr>
              <w:t>7</w:t>
            </w:r>
            <w:r>
              <w:rPr>
                <w:rFonts w:cs="Arial"/>
                <w:sz w:val="20"/>
                <w:szCs w:val="20"/>
                <w:lang w:val="en-US" w:eastAsia="el-GR"/>
              </w:rPr>
              <w:t>.1</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Arial"/>
                <w:sz w:val="20"/>
                <w:szCs w:val="20"/>
                <w:lang w:val="el-GR" w:eastAsia="el-GR"/>
              </w:rPr>
            </w:pPr>
            <w:r>
              <w:rPr>
                <w:rFonts w:cs="Arial"/>
                <w:sz w:val="20"/>
                <w:szCs w:val="20"/>
                <w:lang w:val="el-GR" w:eastAsia="el-GR"/>
              </w:rPr>
              <w:t>ΚΥ8274</w:t>
            </w:r>
          </w:p>
        </w:tc>
        <w:tc>
          <w:tcPr>
            <w:tcW w:w="1583" w:type="dxa"/>
            <w:gridSpan w:val="4"/>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Arial"/>
                <w:sz w:val="20"/>
                <w:szCs w:val="20"/>
                <w:lang w:val="el-GR" w:eastAsia="el-GR"/>
              </w:rPr>
            </w:pPr>
            <w:r>
              <w:rPr>
                <w:rFonts w:cs="Arial"/>
                <w:sz w:val="20"/>
                <w:szCs w:val="20"/>
                <w:lang w:val="el-GR" w:eastAsia="el-GR"/>
              </w:rPr>
              <w:t>DOBLO</w:t>
            </w:r>
          </w:p>
        </w:tc>
        <w:tc>
          <w:tcPr>
            <w:tcW w:w="1585" w:type="dxa"/>
            <w:gridSpan w:val="5"/>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Arial"/>
                <w:sz w:val="20"/>
                <w:szCs w:val="20"/>
                <w:lang w:val="el-GR"/>
              </w:rPr>
            </w:pPr>
            <w:r>
              <w:rPr>
                <w:rFonts w:cs="Arial"/>
                <w:sz w:val="20"/>
                <w:szCs w:val="20"/>
                <w:lang w:val="el-GR"/>
              </w:rPr>
              <w:t>2002</w:t>
            </w:r>
          </w:p>
        </w:tc>
        <w:tc>
          <w:tcPr>
            <w:tcW w:w="2305" w:type="dxa"/>
            <w:gridSpan w:val="4"/>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Arial"/>
                <w:sz w:val="20"/>
                <w:szCs w:val="20"/>
                <w:lang w:val="el-GR"/>
              </w:rPr>
            </w:pPr>
            <w:r>
              <w:rPr>
                <w:rFonts w:cs="Arial"/>
                <w:sz w:val="20"/>
                <w:szCs w:val="20"/>
                <w:lang w:val="el-GR" w:eastAsia="el-GR"/>
              </w:rPr>
              <w:t>ZFA22300005163006</w:t>
            </w:r>
          </w:p>
        </w:tc>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Style30"/>
              <w:jc w:val="right"/>
              <w:rPr>
                <w:rFonts w:cs="Arial"/>
                <w:sz w:val="20"/>
                <w:szCs w:val="20"/>
                <w:lang w:val="en-US"/>
              </w:rPr>
            </w:pPr>
            <w:r>
              <w:rPr>
                <w:rFonts w:cs="Arial"/>
                <w:sz w:val="20"/>
                <w:szCs w:val="20"/>
                <w:lang w:val="el-GR"/>
              </w:rPr>
              <w:t>630</w:t>
            </w:r>
          </w:p>
        </w:tc>
        <w:tc>
          <w:tcPr>
            <w:tcW w:w="48" w:type="dxa"/>
            <w:tcBorders/>
            <w:tcMar>
              <w:left w:w="0" w:type="dxa"/>
              <w:right w:w="0" w:type="dxa"/>
            </w:tcMar>
          </w:tcPr>
          <w:p>
            <w:pPr>
              <w:pStyle w:val="Normal"/>
              <w:snapToGrid w:val="false"/>
              <w:spacing w:before="0" w:after="120"/>
              <w:rPr>
                <w:rFonts w:cs="Arial"/>
                <w:sz w:val="20"/>
                <w:szCs w:val="20"/>
                <w:lang w:val="el-GR"/>
              </w:rPr>
            </w:pPr>
            <w:r>
              <w:rPr>
                <w:rFonts w:cs="Arial"/>
                <w:sz w:val="20"/>
                <w:szCs w:val="20"/>
                <w:lang w:val="el-GR"/>
              </w:rPr>
            </w:r>
          </w:p>
        </w:tc>
      </w:tr>
      <w:tr>
        <w:trPr/>
        <w:tc>
          <w:tcPr>
            <w:tcW w:w="7513" w:type="dxa"/>
            <w:gridSpan w:val="18"/>
            <w:tcBorders>
              <w:top w:val="single" w:sz="4" w:space="0" w:color="000000"/>
              <w:left w:val="single" w:sz="4" w:space="0" w:color="000000"/>
              <w:bottom w:val="single" w:sz="4" w:space="0" w:color="000000"/>
              <w:right w:val="single" w:sz="4" w:space="0" w:color="000000"/>
            </w:tcBorders>
            <w:vAlign w:val="center"/>
          </w:tcPr>
          <w:p>
            <w:pPr>
              <w:pStyle w:val="Style30"/>
              <w:jc w:val="left"/>
              <w:rPr>
                <w:rFonts w:cs="Arial"/>
                <w:sz w:val="20"/>
                <w:szCs w:val="20"/>
                <w:lang w:val="el-GR" w:eastAsia="el-GR"/>
              </w:rPr>
            </w:pPr>
            <w:r>
              <w:rPr>
                <w:rFonts w:cs="Arial"/>
                <w:b/>
                <w:sz w:val="20"/>
                <w:szCs w:val="20"/>
                <w:lang w:val="el-GR"/>
              </w:rPr>
              <w:t>ΣΥΝΟΛΟ ΟΜΑΔΑΣ 37</w:t>
            </w:r>
          </w:p>
        </w:tc>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Style30"/>
              <w:jc w:val="right"/>
              <w:rPr>
                <w:rFonts w:cs="Arial"/>
                <w:b/>
                <w:b/>
                <w:sz w:val="20"/>
                <w:szCs w:val="20"/>
                <w:lang w:val="en-US"/>
              </w:rPr>
            </w:pPr>
            <w:r>
              <w:rPr>
                <w:rFonts w:cs="Arial"/>
                <w:b/>
                <w:sz w:val="20"/>
                <w:szCs w:val="20"/>
                <w:lang w:val="en-US"/>
              </w:rPr>
              <w:t>630</w:t>
            </w:r>
          </w:p>
        </w:tc>
        <w:tc>
          <w:tcPr>
            <w:tcW w:w="48" w:type="dxa"/>
            <w:tcBorders/>
            <w:tcMar>
              <w:left w:w="0" w:type="dxa"/>
              <w:right w:w="0" w:type="dxa"/>
            </w:tcMar>
          </w:tcPr>
          <w:p>
            <w:pPr>
              <w:pStyle w:val="Normal"/>
              <w:snapToGrid w:val="false"/>
              <w:spacing w:before="0" w:after="120"/>
              <w:rPr>
                <w:rFonts w:cs="Arial"/>
                <w:b/>
                <w:b/>
                <w:sz w:val="20"/>
                <w:szCs w:val="20"/>
                <w:lang w:val="el-GR"/>
              </w:rPr>
            </w:pPr>
            <w:r>
              <w:rPr>
                <w:rFonts w:cs="Arial"/>
                <w:b/>
                <w:sz w:val="20"/>
                <w:szCs w:val="20"/>
                <w:lang w:val="el-GR"/>
              </w:rPr>
            </w:r>
          </w:p>
        </w:tc>
      </w:tr>
      <w:tr>
        <w:trPr/>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Arial"/>
                <w:b/>
                <w:b/>
                <w:sz w:val="20"/>
                <w:szCs w:val="20"/>
                <w:lang w:val="el-GR" w:eastAsia="el-GR"/>
              </w:rPr>
            </w:pPr>
            <w:r>
              <w:rPr>
                <w:rFonts w:cs="Arial"/>
                <w:b/>
                <w:sz w:val="20"/>
                <w:szCs w:val="20"/>
                <w:lang w:val="el-GR" w:eastAsia="el-GR"/>
              </w:rPr>
              <w:t>ΟΜΑΔΑ 38</w:t>
            </w:r>
          </w:p>
        </w:tc>
        <w:tc>
          <w:tcPr>
            <w:tcW w:w="3168" w:type="dxa"/>
            <w:gridSpan w:val="9"/>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Arial"/>
                <w:b/>
                <w:b/>
                <w:sz w:val="20"/>
                <w:szCs w:val="20"/>
                <w:lang w:val="el-GR"/>
              </w:rPr>
            </w:pPr>
            <w:r>
              <w:rPr>
                <w:rFonts w:cs="Arial"/>
                <w:b/>
                <w:sz w:val="20"/>
                <w:szCs w:val="20"/>
                <w:lang w:val="el-GR"/>
              </w:rPr>
              <w:t>ΝΟΜΟΣ ΚΟΖΑΝΗΣ</w:t>
            </w:r>
          </w:p>
          <w:p>
            <w:pPr>
              <w:pStyle w:val="Style30"/>
              <w:jc w:val="center"/>
              <w:rPr>
                <w:rFonts w:cs="Arial"/>
                <w:b/>
                <w:b/>
                <w:sz w:val="20"/>
                <w:szCs w:val="20"/>
                <w:lang w:val="el-GR"/>
              </w:rPr>
            </w:pPr>
            <w:r>
              <w:rPr>
                <w:rFonts w:cs="Arial"/>
                <w:b/>
                <w:sz w:val="20"/>
                <w:szCs w:val="20"/>
                <w:lang w:val="el-GR"/>
              </w:rPr>
              <w:t xml:space="preserve">(Δ/ΝΣΗ </w:t>
            </w:r>
            <w:r>
              <w:rPr>
                <w:rFonts w:cs="Arial"/>
                <w:b/>
                <w:sz w:val="20"/>
                <w:szCs w:val="20"/>
                <w:lang w:val="el-GR" w:eastAsia="el-GR"/>
              </w:rPr>
              <w:t>ΑΓΡΟΤΙΚΏΝ ΥΠΟΘΕΣΕΩΝ ΔΥΤΙΚΉΣ ΜΑΚΕΔΟΝΙΑΣ - ΠΡΟΤΥΠΟ ΚΕΝΤΡΟ ΚΤΗΝΟΤΡΟΦΙΑΣ &amp; ΕΚΠΑΙΔΕΥΣΗΣ ΒΛΑΣΤΗΣ)</w:t>
            </w:r>
          </w:p>
        </w:tc>
        <w:tc>
          <w:tcPr>
            <w:tcW w:w="3773" w:type="dxa"/>
            <w:gridSpan w:val="8"/>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Arial"/>
                <w:b/>
                <w:b/>
                <w:sz w:val="20"/>
                <w:szCs w:val="20"/>
                <w:lang w:val="el-GR"/>
              </w:rPr>
            </w:pPr>
            <w:r>
              <w:rPr>
                <w:rFonts w:cs="Arial"/>
                <w:b/>
                <w:sz w:val="20"/>
                <w:szCs w:val="20"/>
                <w:lang w:val="el-GR"/>
              </w:rPr>
              <w:t>ΚΑΤΑΣΚΕΥΑΣΤΗΣ</w:t>
            </w:r>
            <w:r>
              <w:rPr>
                <w:rFonts w:cs="Arial"/>
                <w:b/>
                <w:sz w:val="20"/>
                <w:szCs w:val="20"/>
                <w:lang w:val="en-US"/>
              </w:rPr>
              <w:t xml:space="preserve"> </w:t>
            </w:r>
            <w:r>
              <w:rPr>
                <w:rFonts w:cs="Arial"/>
                <w:b/>
                <w:sz w:val="20"/>
                <w:szCs w:val="20"/>
                <w:lang w:val="en-US" w:eastAsia="el-GR"/>
              </w:rPr>
              <w:t>BOBCAT</w:t>
            </w:r>
            <w:r>
              <w:rPr>
                <w:rFonts w:cs="Arial"/>
                <w:b/>
                <w:sz w:val="20"/>
                <w:szCs w:val="20"/>
                <w:lang w:val="el-GR" w:eastAsia="el-GR"/>
              </w:rPr>
              <w:t xml:space="preserve"> ΚΤΗΝΟΤΡΟΦΙΚΑ ΕΡΓΑΛΕΙΑ</w:t>
            </w:r>
          </w:p>
        </w:tc>
        <w:tc>
          <w:tcPr>
            <w:tcW w:w="48" w:type="dxa"/>
            <w:tcBorders/>
            <w:tcMar>
              <w:left w:w="0" w:type="dxa"/>
              <w:right w:w="0" w:type="dxa"/>
            </w:tcMar>
          </w:tcPr>
          <w:p>
            <w:pPr>
              <w:pStyle w:val="Normal"/>
              <w:snapToGrid w:val="false"/>
              <w:spacing w:before="0" w:after="120"/>
              <w:rPr>
                <w:rFonts w:cs="Arial"/>
                <w:b/>
                <w:b/>
                <w:sz w:val="20"/>
                <w:szCs w:val="20"/>
                <w:lang w:val="el-GR"/>
              </w:rPr>
            </w:pPr>
            <w:r>
              <w:rPr>
                <w:rFonts w:cs="Arial"/>
                <w:b/>
                <w:sz w:val="20"/>
                <w:szCs w:val="20"/>
                <w:lang w:val="el-GR"/>
              </w:rPr>
            </w:r>
          </w:p>
        </w:tc>
      </w:tr>
      <w:tr>
        <w:trPr/>
        <w:tc>
          <w:tcPr>
            <w:tcW w:w="797" w:type="dxa"/>
            <w:gridSpan w:val="3"/>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rFonts w:cs="Arial"/>
                <w:sz w:val="20"/>
                <w:szCs w:val="20"/>
                <w:lang w:val="el-GR" w:eastAsia="el-GR"/>
              </w:rPr>
              <w:t>38</w:t>
            </w:r>
            <w:r>
              <w:rPr>
                <w:rFonts w:cs="Arial"/>
                <w:sz w:val="20"/>
                <w:szCs w:val="20"/>
                <w:lang w:val="en-US" w:eastAsia="el-GR"/>
              </w:rPr>
              <w:t>.1</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Arial"/>
                <w:sz w:val="20"/>
                <w:szCs w:val="20"/>
                <w:lang w:val="el-GR" w:eastAsia="el-GR"/>
              </w:rPr>
            </w:pPr>
            <w:r>
              <w:rPr>
                <w:rFonts w:cs="Arial"/>
                <w:sz w:val="20"/>
                <w:szCs w:val="20"/>
                <w:highlight w:val="yellow"/>
                <w:lang w:val="el-GR" w:eastAsia="el-GR"/>
              </w:rPr>
              <w:t>ΧΧΧΧΧΧΧ</w:t>
            </w:r>
          </w:p>
        </w:tc>
        <w:tc>
          <w:tcPr>
            <w:tcW w:w="1583" w:type="dxa"/>
            <w:gridSpan w:val="4"/>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Arial"/>
                <w:sz w:val="20"/>
                <w:szCs w:val="20"/>
                <w:lang w:val="el-GR" w:eastAsia="el-GR"/>
              </w:rPr>
            </w:pPr>
            <w:r>
              <w:rPr>
                <w:rFonts w:cs="Arial"/>
                <w:sz w:val="20"/>
                <w:szCs w:val="20"/>
                <w:lang w:val="el-GR" w:eastAsia="el-GR"/>
              </w:rPr>
              <w:t>553 E/483</w:t>
            </w:r>
          </w:p>
        </w:tc>
        <w:tc>
          <w:tcPr>
            <w:tcW w:w="1585" w:type="dxa"/>
            <w:gridSpan w:val="5"/>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Arial"/>
                <w:sz w:val="20"/>
                <w:szCs w:val="20"/>
                <w:lang w:val="el-GR"/>
              </w:rPr>
            </w:pPr>
            <w:r>
              <w:rPr>
                <w:rFonts w:cs="Arial"/>
                <w:sz w:val="20"/>
                <w:szCs w:val="20"/>
                <w:lang w:val="el-GR"/>
              </w:rPr>
              <w:t>1992</w:t>
            </w:r>
          </w:p>
        </w:tc>
        <w:tc>
          <w:tcPr>
            <w:tcW w:w="2305" w:type="dxa"/>
            <w:gridSpan w:val="4"/>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Arial"/>
                <w:sz w:val="20"/>
                <w:szCs w:val="20"/>
                <w:lang w:val="el-GR" w:eastAsia="el-GR"/>
              </w:rPr>
            </w:pPr>
            <w:r>
              <w:rPr>
                <w:rFonts w:cs="Arial"/>
                <w:sz w:val="20"/>
                <w:szCs w:val="20"/>
                <w:lang w:val="el-GR" w:eastAsia="el-GR"/>
              </w:rPr>
            </w:r>
          </w:p>
        </w:tc>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Style30"/>
              <w:jc w:val="right"/>
              <w:rPr>
                <w:rFonts w:cs="Arial"/>
                <w:sz w:val="20"/>
                <w:szCs w:val="20"/>
                <w:lang w:val="en-US"/>
              </w:rPr>
            </w:pPr>
            <w:r>
              <w:rPr>
                <w:rFonts w:cs="Arial"/>
                <w:sz w:val="20"/>
                <w:szCs w:val="20"/>
                <w:lang w:val="el-GR"/>
              </w:rPr>
              <w:t>650</w:t>
            </w:r>
          </w:p>
        </w:tc>
        <w:tc>
          <w:tcPr>
            <w:tcW w:w="48" w:type="dxa"/>
            <w:tcBorders/>
            <w:tcMar>
              <w:left w:w="0" w:type="dxa"/>
              <w:right w:w="0" w:type="dxa"/>
            </w:tcMar>
          </w:tcPr>
          <w:p>
            <w:pPr>
              <w:pStyle w:val="Normal"/>
              <w:snapToGrid w:val="false"/>
              <w:spacing w:before="0" w:after="120"/>
              <w:rPr>
                <w:rFonts w:cs="Arial"/>
                <w:sz w:val="20"/>
                <w:szCs w:val="20"/>
                <w:lang w:val="el-GR"/>
              </w:rPr>
            </w:pPr>
            <w:r>
              <w:rPr>
                <w:rFonts w:cs="Arial"/>
                <w:sz w:val="20"/>
                <w:szCs w:val="20"/>
                <w:lang w:val="el-GR"/>
              </w:rPr>
            </w:r>
          </w:p>
        </w:tc>
      </w:tr>
      <w:tr>
        <w:trPr/>
        <w:tc>
          <w:tcPr>
            <w:tcW w:w="7513" w:type="dxa"/>
            <w:gridSpan w:val="18"/>
            <w:tcBorders>
              <w:top w:val="single" w:sz="4" w:space="0" w:color="000000"/>
              <w:left w:val="single" w:sz="4" w:space="0" w:color="000000"/>
              <w:bottom w:val="single" w:sz="4" w:space="0" w:color="000000"/>
              <w:right w:val="single" w:sz="4" w:space="0" w:color="000000"/>
            </w:tcBorders>
            <w:vAlign w:val="center"/>
          </w:tcPr>
          <w:p>
            <w:pPr>
              <w:pStyle w:val="Style30"/>
              <w:jc w:val="left"/>
              <w:rPr>
                <w:rFonts w:cs="Arial"/>
                <w:sz w:val="20"/>
                <w:szCs w:val="20"/>
                <w:lang w:val="el-GR" w:eastAsia="el-GR"/>
              </w:rPr>
            </w:pPr>
            <w:r>
              <w:rPr>
                <w:rFonts w:cs="Arial"/>
                <w:b/>
                <w:sz w:val="20"/>
                <w:szCs w:val="20"/>
                <w:lang w:val="el-GR"/>
              </w:rPr>
              <w:t>ΣΥΝΟΛΟ ΟΜΑΔΑΣ 38</w:t>
            </w:r>
          </w:p>
        </w:tc>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Style30"/>
              <w:jc w:val="right"/>
              <w:rPr>
                <w:rFonts w:cs="Arial"/>
                <w:b/>
                <w:b/>
                <w:sz w:val="20"/>
                <w:szCs w:val="20"/>
                <w:lang w:val="en-US"/>
              </w:rPr>
            </w:pPr>
            <w:r>
              <w:rPr>
                <w:rFonts w:cs="Arial"/>
                <w:b/>
                <w:sz w:val="20"/>
                <w:szCs w:val="20"/>
                <w:lang w:val="en-US"/>
              </w:rPr>
              <w:t>650</w:t>
            </w:r>
          </w:p>
        </w:tc>
        <w:tc>
          <w:tcPr>
            <w:tcW w:w="48" w:type="dxa"/>
            <w:tcBorders/>
            <w:tcMar>
              <w:left w:w="0" w:type="dxa"/>
              <w:right w:w="0" w:type="dxa"/>
            </w:tcMar>
          </w:tcPr>
          <w:p>
            <w:pPr>
              <w:pStyle w:val="Normal"/>
              <w:snapToGrid w:val="false"/>
              <w:spacing w:before="0" w:after="120"/>
              <w:rPr>
                <w:rFonts w:cs="Arial"/>
                <w:b/>
                <w:b/>
                <w:sz w:val="20"/>
                <w:szCs w:val="20"/>
                <w:lang w:val="el-GR"/>
              </w:rPr>
            </w:pPr>
            <w:r>
              <w:rPr>
                <w:rFonts w:cs="Arial"/>
                <w:b/>
                <w:sz w:val="20"/>
                <w:szCs w:val="20"/>
                <w:lang w:val="el-GR"/>
              </w:rPr>
            </w:r>
          </w:p>
        </w:tc>
      </w:tr>
      <w:tr>
        <w:trPr/>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Arial"/>
                <w:b/>
                <w:b/>
                <w:sz w:val="20"/>
                <w:szCs w:val="20"/>
                <w:lang w:val="el-GR" w:eastAsia="el-GR"/>
              </w:rPr>
            </w:pPr>
            <w:r>
              <w:rPr>
                <w:rFonts w:cs="Arial"/>
                <w:b/>
                <w:sz w:val="20"/>
                <w:szCs w:val="20"/>
                <w:lang w:val="el-GR" w:eastAsia="el-GR"/>
              </w:rPr>
              <w:t>ΟΜΑΔΑ 39</w:t>
            </w:r>
          </w:p>
        </w:tc>
        <w:tc>
          <w:tcPr>
            <w:tcW w:w="3168" w:type="dxa"/>
            <w:gridSpan w:val="9"/>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Arial"/>
                <w:b/>
                <w:b/>
                <w:sz w:val="20"/>
                <w:szCs w:val="20"/>
                <w:lang w:val="el-GR"/>
              </w:rPr>
            </w:pPr>
            <w:r>
              <w:rPr>
                <w:rFonts w:cs="Arial"/>
                <w:b/>
                <w:sz w:val="20"/>
                <w:szCs w:val="20"/>
                <w:lang w:val="el-GR"/>
              </w:rPr>
              <w:t>ΝΟΜΟΣ ΚΟΖΑΝΗΣ (</w:t>
            </w:r>
            <w:r>
              <w:rPr>
                <w:rFonts w:cs="Arial"/>
                <w:b/>
                <w:sz w:val="20"/>
                <w:szCs w:val="20"/>
                <w:lang w:val="el-GR" w:eastAsia="el-GR"/>
              </w:rPr>
              <w:t>Δ/ΝΣΗ ΔΑΣΩΝ ΚΟΖΑΝΗΣ)</w:t>
            </w:r>
          </w:p>
        </w:tc>
        <w:tc>
          <w:tcPr>
            <w:tcW w:w="3773" w:type="dxa"/>
            <w:gridSpan w:val="8"/>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Arial"/>
                <w:b/>
                <w:b/>
                <w:sz w:val="20"/>
                <w:szCs w:val="20"/>
                <w:lang w:val="en-US"/>
              </w:rPr>
            </w:pPr>
            <w:r>
              <w:rPr>
                <w:rFonts w:cs="Arial"/>
                <w:b/>
                <w:sz w:val="20"/>
                <w:szCs w:val="20"/>
                <w:lang w:val="el-GR"/>
              </w:rPr>
              <w:t xml:space="preserve">ΚΑΤΑΣΚΕΥΑΣΤΗΣ </w:t>
            </w:r>
            <w:r>
              <w:rPr>
                <w:rFonts w:cs="Arial"/>
                <w:b/>
                <w:sz w:val="20"/>
                <w:szCs w:val="20"/>
                <w:lang w:val="el-GR" w:eastAsia="el-GR"/>
              </w:rPr>
              <w:t>SUBARU</w:t>
            </w:r>
            <w:r>
              <w:rPr>
                <w:rFonts w:cs="Arial"/>
                <w:b/>
                <w:sz w:val="20"/>
                <w:szCs w:val="20"/>
                <w:lang w:val="en-US" w:eastAsia="el-GR"/>
              </w:rPr>
              <w:t xml:space="preserve"> </w:t>
            </w:r>
            <w:r>
              <w:rPr>
                <w:rFonts w:cs="Arial"/>
                <w:b/>
                <w:sz w:val="20"/>
                <w:szCs w:val="20"/>
                <w:lang w:val="el-GR"/>
              </w:rPr>
              <w:t>ΕΠΙΒΑΤΗΓΑ</w:t>
            </w:r>
          </w:p>
        </w:tc>
        <w:tc>
          <w:tcPr>
            <w:tcW w:w="48" w:type="dxa"/>
            <w:tcBorders/>
            <w:tcMar>
              <w:left w:w="0" w:type="dxa"/>
              <w:right w:w="0" w:type="dxa"/>
            </w:tcMar>
          </w:tcPr>
          <w:p>
            <w:pPr>
              <w:pStyle w:val="Normal"/>
              <w:snapToGrid w:val="false"/>
              <w:spacing w:before="0" w:after="120"/>
              <w:rPr>
                <w:rFonts w:cs="Arial"/>
                <w:b/>
                <w:b/>
                <w:sz w:val="20"/>
                <w:szCs w:val="20"/>
                <w:lang w:val="el-GR"/>
              </w:rPr>
            </w:pPr>
            <w:r>
              <w:rPr>
                <w:rFonts w:cs="Arial"/>
                <w:b/>
                <w:sz w:val="20"/>
                <w:szCs w:val="20"/>
                <w:lang w:val="el-GR"/>
              </w:rPr>
            </w:r>
          </w:p>
        </w:tc>
      </w:tr>
      <w:tr>
        <w:trPr/>
        <w:tc>
          <w:tcPr>
            <w:tcW w:w="797" w:type="dxa"/>
            <w:gridSpan w:val="3"/>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rFonts w:cs="Arial"/>
                <w:sz w:val="20"/>
                <w:szCs w:val="20"/>
                <w:lang w:val="el-GR" w:eastAsia="el-GR"/>
              </w:rPr>
              <w:t>39</w:t>
            </w:r>
            <w:r>
              <w:rPr>
                <w:rFonts w:cs="Arial"/>
                <w:sz w:val="20"/>
                <w:szCs w:val="20"/>
                <w:lang w:val="en-US" w:eastAsia="el-GR"/>
              </w:rPr>
              <w:t>.1</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Arial"/>
                <w:sz w:val="20"/>
                <w:szCs w:val="20"/>
                <w:lang w:val="el-GR" w:eastAsia="el-GR"/>
              </w:rPr>
            </w:pPr>
            <w:r>
              <w:rPr>
                <w:rFonts w:cs="Arial"/>
                <w:sz w:val="20"/>
                <w:szCs w:val="20"/>
                <w:lang w:val="el-GR" w:eastAsia="el-GR"/>
              </w:rPr>
              <w:t>ΚΥ8394</w:t>
            </w:r>
          </w:p>
        </w:tc>
        <w:tc>
          <w:tcPr>
            <w:tcW w:w="1583" w:type="dxa"/>
            <w:gridSpan w:val="4"/>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Arial"/>
                <w:sz w:val="20"/>
                <w:szCs w:val="20"/>
                <w:lang w:val="el-GR" w:eastAsia="el-GR"/>
              </w:rPr>
            </w:pPr>
            <w:r>
              <w:rPr>
                <w:rFonts w:cs="Arial"/>
                <w:sz w:val="20"/>
                <w:szCs w:val="20"/>
                <w:lang w:val="el-GR" w:eastAsia="el-GR"/>
              </w:rPr>
              <w:t>FORESTER</w:t>
            </w:r>
          </w:p>
        </w:tc>
        <w:tc>
          <w:tcPr>
            <w:tcW w:w="1585" w:type="dxa"/>
            <w:gridSpan w:val="5"/>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Arial"/>
                <w:sz w:val="20"/>
                <w:szCs w:val="20"/>
                <w:lang w:val="en-US"/>
              </w:rPr>
            </w:pPr>
            <w:r>
              <w:rPr>
                <w:rFonts w:cs="Arial"/>
                <w:sz w:val="20"/>
                <w:szCs w:val="20"/>
                <w:lang w:val="en-US"/>
              </w:rPr>
              <w:t>2009</w:t>
            </w:r>
          </w:p>
        </w:tc>
        <w:tc>
          <w:tcPr>
            <w:tcW w:w="2305" w:type="dxa"/>
            <w:gridSpan w:val="4"/>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Arial"/>
                <w:sz w:val="20"/>
                <w:szCs w:val="20"/>
                <w:lang w:val="el-GR"/>
              </w:rPr>
            </w:pPr>
            <w:r>
              <w:rPr>
                <w:rFonts w:cs="Arial"/>
                <w:sz w:val="20"/>
                <w:szCs w:val="20"/>
                <w:lang w:val="el-GR" w:eastAsia="el-GR"/>
              </w:rPr>
              <w:t>JF1SH5LW49G032844</w:t>
            </w:r>
          </w:p>
        </w:tc>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Style30"/>
              <w:jc w:val="right"/>
              <w:rPr>
                <w:rFonts w:cs="Arial"/>
                <w:sz w:val="20"/>
                <w:szCs w:val="20"/>
                <w:lang w:val="en-US"/>
              </w:rPr>
            </w:pPr>
            <w:r>
              <w:rPr>
                <w:rFonts w:cs="Arial"/>
                <w:sz w:val="20"/>
                <w:szCs w:val="20"/>
                <w:lang w:val="el-GR"/>
              </w:rPr>
              <w:t>90</w:t>
            </w:r>
          </w:p>
        </w:tc>
        <w:tc>
          <w:tcPr>
            <w:tcW w:w="48" w:type="dxa"/>
            <w:tcBorders/>
            <w:tcMar>
              <w:left w:w="0" w:type="dxa"/>
              <w:right w:w="0" w:type="dxa"/>
            </w:tcMar>
          </w:tcPr>
          <w:p>
            <w:pPr>
              <w:pStyle w:val="Normal"/>
              <w:snapToGrid w:val="false"/>
              <w:spacing w:before="0" w:after="120"/>
              <w:rPr>
                <w:rFonts w:cs="Arial"/>
                <w:sz w:val="20"/>
                <w:szCs w:val="20"/>
                <w:lang w:val="el-GR"/>
              </w:rPr>
            </w:pPr>
            <w:r>
              <w:rPr>
                <w:rFonts w:cs="Arial"/>
                <w:sz w:val="20"/>
                <w:szCs w:val="20"/>
                <w:lang w:val="el-GR"/>
              </w:rPr>
            </w:r>
          </w:p>
        </w:tc>
      </w:tr>
      <w:tr>
        <w:trPr/>
        <w:tc>
          <w:tcPr>
            <w:tcW w:w="7513" w:type="dxa"/>
            <w:gridSpan w:val="18"/>
            <w:tcBorders>
              <w:top w:val="single" w:sz="4" w:space="0" w:color="000000"/>
              <w:left w:val="single" w:sz="4" w:space="0" w:color="000000"/>
              <w:bottom w:val="single" w:sz="4" w:space="0" w:color="000000"/>
              <w:right w:val="single" w:sz="4" w:space="0" w:color="000000"/>
            </w:tcBorders>
            <w:vAlign w:val="center"/>
          </w:tcPr>
          <w:p>
            <w:pPr>
              <w:pStyle w:val="Style30"/>
              <w:jc w:val="left"/>
              <w:rPr>
                <w:rFonts w:cs="Arial"/>
                <w:sz w:val="20"/>
                <w:szCs w:val="20"/>
                <w:lang w:val="el-GR" w:eastAsia="el-GR"/>
              </w:rPr>
            </w:pPr>
            <w:r>
              <w:rPr>
                <w:rFonts w:cs="Arial"/>
                <w:b/>
                <w:sz w:val="20"/>
                <w:szCs w:val="20"/>
                <w:lang w:val="el-GR"/>
              </w:rPr>
              <w:t>ΣΥΝΟΛΟ ΟΜΑΔΑΣ 39</w:t>
            </w:r>
          </w:p>
        </w:tc>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Style30"/>
              <w:jc w:val="right"/>
              <w:rPr>
                <w:rFonts w:cs="Arial"/>
                <w:b/>
                <w:b/>
                <w:sz w:val="20"/>
                <w:szCs w:val="20"/>
                <w:lang w:val="en-US"/>
              </w:rPr>
            </w:pPr>
            <w:r>
              <w:rPr>
                <w:rFonts w:cs="Arial"/>
                <w:b/>
                <w:sz w:val="20"/>
                <w:szCs w:val="20"/>
                <w:lang w:val="en-US"/>
              </w:rPr>
              <w:t>90</w:t>
            </w:r>
          </w:p>
        </w:tc>
        <w:tc>
          <w:tcPr>
            <w:tcW w:w="48" w:type="dxa"/>
            <w:tcBorders/>
            <w:tcMar>
              <w:left w:w="0" w:type="dxa"/>
              <w:right w:w="0" w:type="dxa"/>
            </w:tcMar>
          </w:tcPr>
          <w:p>
            <w:pPr>
              <w:pStyle w:val="Normal"/>
              <w:snapToGrid w:val="false"/>
              <w:spacing w:before="0" w:after="120"/>
              <w:rPr>
                <w:rFonts w:cs="Arial"/>
                <w:b/>
                <w:b/>
                <w:sz w:val="20"/>
                <w:szCs w:val="20"/>
                <w:lang w:val="el-GR"/>
              </w:rPr>
            </w:pPr>
            <w:r>
              <w:rPr>
                <w:rFonts w:cs="Arial"/>
                <w:b/>
                <w:sz w:val="20"/>
                <w:szCs w:val="20"/>
                <w:lang w:val="el-GR"/>
              </w:rPr>
            </w:r>
          </w:p>
        </w:tc>
      </w:tr>
      <w:tr>
        <w:trPr/>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Arial"/>
                <w:b/>
                <w:b/>
                <w:sz w:val="20"/>
                <w:szCs w:val="20"/>
                <w:lang w:val="el-GR"/>
              </w:rPr>
            </w:pPr>
            <w:r>
              <w:rPr>
                <w:rFonts w:cs="Arial"/>
                <w:b/>
                <w:sz w:val="20"/>
                <w:szCs w:val="20"/>
                <w:lang w:val="el-GR"/>
              </w:rPr>
              <w:t>ΟΜΑΔΑ 40</w:t>
            </w:r>
          </w:p>
        </w:tc>
        <w:tc>
          <w:tcPr>
            <w:tcW w:w="3168" w:type="dxa"/>
            <w:gridSpan w:val="9"/>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Arial"/>
                <w:b/>
                <w:b/>
                <w:sz w:val="20"/>
                <w:szCs w:val="20"/>
                <w:lang w:val="el-GR"/>
              </w:rPr>
            </w:pPr>
            <w:r>
              <w:rPr>
                <w:rFonts w:cs="Arial"/>
                <w:b/>
                <w:sz w:val="20"/>
                <w:szCs w:val="20"/>
                <w:lang w:val="el-GR"/>
              </w:rPr>
              <w:t>ΝΟΜΟΣ ΚΟΖΑΝΗΣ (</w:t>
            </w:r>
            <w:r>
              <w:rPr>
                <w:rFonts w:cs="Arial"/>
                <w:b/>
                <w:color w:val="000000"/>
                <w:sz w:val="20"/>
                <w:szCs w:val="20"/>
                <w:lang w:val="el-GR" w:eastAsia="el-GR"/>
              </w:rPr>
              <w:t>Δ/ΝΣΗ ΔΑΣΩΝ ΚΟΖΑΝΗΣ)</w:t>
            </w:r>
          </w:p>
        </w:tc>
        <w:tc>
          <w:tcPr>
            <w:tcW w:w="3773" w:type="dxa"/>
            <w:gridSpan w:val="8"/>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Arial"/>
                <w:b/>
                <w:b/>
                <w:sz w:val="20"/>
                <w:szCs w:val="20"/>
                <w:lang w:val="el-GR"/>
              </w:rPr>
            </w:pPr>
            <w:r>
              <w:rPr>
                <w:rFonts w:cs="Arial"/>
                <w:b/>
                <w:sz w:val="20"/>
                <w:szCs w:val="20"/>
                <w:lang w:val="el-GR"/>
              </w:rPr>
              <w:t xml:space="preserve">ΚΑΤΑΣΚΕΥΑΣΤΗΣ </w:t>
            </w:r>
            <w:r>
              <w:rPr>
                <w:rFonts w:cs="Arial"/>
                <w:b/>
                <w:color w:val="000000"/>
                <w:sz w:val="20"/>
                <w:szCs w:val="20"/>
                <w:lang w:val="el-GR" w:eastAsia="el-GR"/>
              </w:rPr>
              <w:t>KAWASAKI ΔΙΚΥΚΛΑ</w:t>
            </w:r>
          </w:p>
        </w:tc>
        <w:tc>
          <w:tcPr>
            <w:tcW w:w="48" w:type="dxa"/>
            <w:tcBorders/>
            <w:tcMar>
              <w:left w:w="0" w:type="dxa"/>
              <w:right w:w="0" w:type="dxa"/>
            </w:tcMar>
          </w:tcPr>
          <w:p>
            <w:pPr>
              <w:pStyle w:val="Normal"/>
              <w:snapToGrid w:val="false"/>
              <w:spacing w:before="0" w:after="120"/>
              <w:rPr>
                <w:rFonts w:cs="Arial"/>
                <w:b/>
                <w:b/>
                <w:sz w:val="20"/>
                <w:szCs w:val="20"/>
                <w:lang w:val="el-GR"/>
              </w:rPr>
            </w:pPr>
            <w:r>
              <w:rPr>
                <w:rFonts w:cs="Arial"/>
                <w:b/>
                <w:sz w:val="20"/>
                <w:szCs w:val="20"/>
                <w:lang w:val="el-GR"/>
              </w:rPr>
            </w:r>
          </w:p>
        </w:tc>
      </w:tr>
      <w:tr>
        <w:trPr/>
        <w:tc>
          <w:tcPr>
            <w:tcW w:w="797" w:type="dxa"/>
            <w:gridSpan w:val="3"/>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rFonts w:cs="Arial"/>
                <w:sz w:val="20"/>
                <w:szCs w:val="20"/>
                <w:lang w:val="el-GR"/>
              </w:rPr>
              <w:t>40</w:t>
            </w:r>
            <w:r>
              <w:rPr>
                <w:rFonts w:cs="Arial"/>
                <w:sz w:val="20"/>
                <w:szCs w:val="20"/>
                <w:lang w:val="en-US"/>
              </w:rPr>
              <w:t>.1</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Arial"/>
                <w:sz w:val="20"/>
                <w:szCs w:val="20"/>
                <w:lang w:val="el-GR"/>
              </w:rPr>
            </w:pPr>
            <w:r>
              <w:rPr>
                <w:rFonts w:cs="Arial"/>
                <w:color w:val="000000"/>
                <w:sz w:val="20"/>
                <w:szCs w:val="20"/>
                <w:lang w:val="el-GR" w:eastAsia="el-GR"/>
              </w:rPr>
              <w:t>KY1325</w:t>
            </w:r>
          </w:p>
        </w:tc>
        <w:tc>
          <w:tcPr>
            <w:tcW w:w="1583" w:type="dxa"/>
            <w:gridSpan w:val="4"/>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Arial"/>
                <w:sz w:val="20"/>
                <w:szCs w:val="20"/>
                <w:lang w:val="el-GR"/>
              </w:rPr>
            </w:pPr>
            <w:r>
              <w:rPr>
                <w:rFonts w:cs="Arial"/>
                <w:color w:val="000000"/>
                <w:sz w:val="20"/>
                <w:szCs w:val="20"/>
                <w:lang w:val="el-GR" w:eastAsia="el-GR"/>
              </w:rPr>
              <w:t>EX250EE</w:t>
            </w:r>
          </w:p>
        </w:tc>
        <w:tc>
          <w:tcPr>
            <w:tcW w:w="1585" w:type="dxa"/>
            <w:gridSpan w:val="5"/>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Arial"/>
                <w:sz w:val="20"/>
                <w:szCs w:val="20"/>
                <w:lang w:val="en-US"/>
              </w:rPr>
            </w:pPr>
            <w:r>
              <w:rPr>
                <w:rFonts w:cs="Arial"/>
                <w:sz w:val="20"/>
                <w:szCs w:val="20"/>
                <w:lang w:val="en-US"/>
              </w:rPr>
              <w:t>2001</w:t>
            </w:r>
          </w:p>
        </w:tc>
        <w:tc>
          <w:tcPr>
            <w:tcW w:w="2305" w:type="dxa"/>
            <w:gridSpan w:val="4"/>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Arial"/>
                <w:sz w:val="20"/>
                <w:szCs w:val="20"/>
                <w:lang w:val="el-GR"/>
              </w:rPr>
            </w:pPr>
            <w:r>
              <w:rPr>
                <w:rFonts w:cs="Arial"/>
                <w:color w:val="000000"/>
                <w:sz w:val="20"/>
                <w:szCs w:val="20"/>
                <w:lang w:val="el-GR" w:eastAsia="el-GR"/>
              </w:rPr>
              <w:t>JKALE250AAA006782</w:t>
            </w:r>
          </w:p>
        </w:tc>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Style30"/>
              <w:jc w:val="right"/>
              <w:rPr>
                <w:rFonts w:cs="Arial"/>
                <w:sz w:val="20"/>
                <w:szCs w:val="20"/>
                <w:lang w:val="en-US"/>
              </w:rPr>
            </w:pPr>
            <w:r>
              <w:rPr>
                <w:rFonts w:cs="Arial"/>
                <w:sz w:val="20"/>
                <w:szCs w:val="20"/>
                <w:lang w:val="el-GR"/>
              </w:rPr>
              <w:t>40</w:t>
            </w:r>
          </w:p>
        </w:tc>
        <w:tc>
          <w:tcPr>
            <w:tcW w:w="48" w:type="dxa"/>
            <w:tcBorders/>
            <w:tcMar>
              <w:left w:w="0" w:type="dxa"/>
              <w:right w:w="0" w:type="dxa"/>
            </w:tcMar>
          </w:tcPr>
          <w:p>
            <w:pPr>
              <w:pStyle w:val="Normal"/>
              <w:snapToGrid w:val="false"/>
              <w:spacing w:before="0" w:after="120"/>
              <w:rPr>
                <w:rFonts w:cs="Arial"/>
                <w:sz w:val="20"/>
                <w:szCs w:val="20"/>
                <w:lang w:val="el-GR"/>
              </w:rPr>
            </w:pPr>
            <w:r>
              <w:rPr>
                <w:rFonts w:cs="Arial"/>
                <w:sz w:val="20"/>
                <w:szCs w:val="20"/>
                <w:lang w:val="el-GR"/>
              </w:rPr>
            </w:r>
          </w:p>
        </w:tc>
      </w:tr>
      <w:tr>
        <w:trPr/>
        <w:tc>
          <w:tcPr>
            <w:tcW w:w="7513" w:type="dxa"/>
            <w:gridSpan w:val="18"/>
            <w:tcBorders>
              <w:top w:val="single" w:sz="4" w:space="0" w:color="000000"/>
              <w:left w:val="single" w:sz="4" w:space="0" w:color="000000"/>
              <w:bottom w:val="single" w:sz="4" w:space="0" w:color="000000"/>
              <w:right w:val="single" w:sz="4" w:space="0" w:color="000000"/>
            </w:tcBorders>
            <w:vAlign w:val="center"/>
          </w:tcPr>
          <w:p>
            <w:pPr>
              <w:pStyle w:val="Style30"/>
              <w:jc w:val="left"/>
              <w:rPr>
                <w:rFonts w:cs="Arial"/>
                <w:color w:val="000000"/>
                <w:sz w:val="20"/>
                <w:szCs w:val="20"/>
                <w:lang w:val="el-GR" w:eastAsia="el-GR"/>
              </w:rPr>
            </w:pPr>
            <w:r>
              <w:rPr>
                <w:rFonts w:cs="Arial"/>
                <w:b/>
                <w:sz w:val="20"/>
                <w:szCs w:val="20"/>
                <w:lang w:val="el-GR"/>
              </w:rPr>
              <w:t>ΣΥΝΟΛΟ ΟΜΑΔΑΣ 40</w:t>
            </w:r>
          </w:p>
        </w:tc>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Style30"/>
              <w:jc w:val="right"/>
              <w:rPr>
                <w:rFonts w:cs="Arial"/>
                <w:b/>
                <w:b/>
                <w:sz w:val="20"/>
                <w:szCs w:val="20"/>
                <w:lang w:val="en-US"/>
              </w:rPr>
            </w:pPr>
            <w:r>
              <w:rPr>
                <w:rFonts w:cs="Arial"/>
                <w:b/>
                <w:sz w:val="20"/>
                <w:szCs w:val="20"/>
                <w:lang w:val="en-US"/>
              </w:rPr>
              <w:t>40</w:t>
            </w:r>
          </w:p>
        </w:tc>
        <w:tc>
          <w:tcPr>
            <w:tcW w:w="48" w:type="dxa"/>
            <w:tcBorders/>
            <w:tcMar>
              <w:left w:w="0" w:type="dxa"/>
              <w:right w:w="0" w:type="dxa"/>
            </w:tcMar>
          </w:tcPr>
          <w:p>
            <w:pPr>
              <w:pStyle w:val="Normal"/>
              <w:snapToGrid w:val="false"/>
              <w:spacing w:before="0" w:after="120"/>
              <w:rPr>
                <w:rFonts w:cs="Arial"/>
                <w:b/>
                <w:b/>
                <w:sz w:val="20"/>
                <w:szCs w:val="20"/>
                <w:lang w:val="el-GR"/>
              </w:rPr>
            </w:pPr>
            <w:r>
              <w:rPr>
                <w:rFonts w:cs="Arial"/>
                <w:b/>
                <w:sz w:val="20"/>
                <w:szCs w:val="20"/>
                <w:lang w:val="el-GR"/>
              </w:rPr>
            </w:r>
          </w:p>
        </w:tc>
      </w:tr>
      <w:tr>
        <w:trPr/>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Arial"/>
                <w:b/>
                <w:b/>
                <w:sz w:val="20"/>
                <w:szCs w:val="20"/>
                <w:lang w:val="el-GR" w:eastAsia="el-GR"/>
              </w:rPr>
            </w:pPr>
            <w:r>
              <w:rPr>
                <w:rFonts w:cs="Arial"/>
                <w:b/>
                <w:sz w:val="20"/>
                <w:szCs w:val="20"/>
                <w:lang w:val="el-GR" w:eastAsia="el-GR"/>
              </w:rPr>
              <w:t>ΟΜΑΔΑ 41</w:t>
            </w:r>
          </w:p>
        </w:tc>
        <w:tc>
          <w:tcPr>
            <w:tcW w:w="3168" w:type="dxa"/>
            <w:gridSpan w:val="9"/>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Arial"/>
                <w:b/>
                <w:b/>
                <w:sz w:val="20"/>
                <w:szCs w:val="20"/>
                <w:lang w:val="el-GR"/>
              </w:rPr>
            </w:pPr>
            <w:r>
              <w:rPr>
                <w:rFonts w:cs="Arial"/>
                <w:b/>
                <w:sz w:val="20"/>
                <w:szCs w:val="20"/>
                <w:lang w:val="el-GR"/>
              </w:rPr>
              <w:t>ΝΟΜΟΣ ΚΟΖΑΝΗΣ</w:t>
            </w:r>
          </w:p>
          <w:p>
            <w:pPr>
              <w:pStyle w:val="Style30"/>
              <w:jc w:val="center"/>
              <w:rPr>
                <w:rFonts w:cs="Arial"/>
                <w:b/>
                <w:b/>
                <w:sz w:val="20"/>
                <w:szCs w:val="20"/>
                <w:lang w:val="el-GR"/>
              </w:rPr>
            </w:pPr>
            <w:r>
              <w:rPr>
                <w:rFonts w:cs="Arial"/>
                <w:b/>
                <w:sz w:val="20"/>
                <w:szCs w:val="20"/>
                <w:lang w:val="el-GR"/>
              </w:rPr>
              <w:t>(</w:t>
            </w:r>
            <w:r>
              <w:rPr>
                <w:rFonts w:cs="Arial"/>
                <w:b/>
                <w:sz w:val="20"/>
                <w:szCs w:val="20"/>
                <w:lang w:val="el-GR" w:eastAsia="el-GR"/>
              </w:rPr>
              <w:t>ΔΑΣΑΡΧΕΙΟ ΚΟΖΑΝΗΣ, ΤΜΗΜΑ ΔΙΟΙΚΗΤΙΚΟ-ΟΙΚΟΝΟΜΙΚΟ ΚΟΖΑΝΗΣ, ΔΑΣΟΝΟΜΕΙΟ ΠΤΟΛΕΜΑΙΔΑΣ, ΔΑΣΑΡΧΕΙΟ ΤΣΟΤΥΛΙΟΥ)</w:t>
            </w:r>
          </w:p>
        </w:tc>
        <w:tc>
          <w:tcPr>
            <w:tcW w:w="3773" w:type="dxa"/>
            <w:gridSpan w:val="8"/>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Arial"/>
                <w:b/>
                <w:b/>
                <w:sz w:val="20"/>
                <w:szCs w:val="20"/>
                <w:lang w:val="en-US"/>
              </w:rPr>
            </w:pPr>
            <w:r>
              <w:rPr>
                <w:rFonts w:cs="Arial"/>
                <w:b/>
                <w:sz w:val="20"/>
                <w:szCs w:val="20"/>
                <w:lang w:val="el-GR"/>
              </w:rPr>
              <w:t xml:space="preserve">ΚΑΤΑΣΚΕΥΑΣΤΗΣ </w:t>
            </w:r>
            <w:r>
              <w:rPr>
                <w:rFonts w:cs="Arial"/>
                <w:b/>
                <w:sz w:val="20"/>
                <w:szCs w:val="20"/>
                <w:lang w:val="el-GR" w:eastAsia="el-GR"/>
              </w:rPr>
              <w:t>SUZUKI</w:t>
            </w:r>
            <w:r>
              <w:rPr>
                <w:rFonts w:cs="Arial"/>
                <w:b/>
                <w:sz w:val="20"/>
                <w:szCs w:val="20"/>
                <w:lang w:val="en-US" w:eastAsia="el-GR"/>
              </w:rPr>
              <w:t xml:space="preserve"> </w:t>
            </w:r>
            <w:r>
              <w:rPr>
                <w:rFonts w:cs="Arial"/>
                <w:b/>
                <w:sz w:val="20"/>
                <w:szCs w:val="20"/>
                <w:lang w:val="el-GR"/>
              </w:rPr>
              <w:t>ΕΠΙΒΑΤΗΓΑ</w:t>
            </w:r>
          </w:p>
        </w:tc>
        <w:tc>
          <w:tcPr>
            <w:tcW w:w="48" w:type="dxa"/>
            <w:tcBorders/>
            <w:tcMar>
              <w:left w:w="0" w:type="dxa"/>
              <w:right w:w="0" w:type="dxa"/>
            </w:tcMar>
          </w:tcPr>
          <w:p>
            <w:pPr>
              <w:pStyle w:val="Normal"/>
              <w:snapToGrid w:val="false"/>
              <w:spacing w:before="0" w:after="120"/>
              <w:rPr>
                <w:rFonts w:cs="Arial"/>
                <w:b/>
                <w:b/>
                <w:sz w:val="20"/>
                <w:szCs w:val="20"/>
                <w:lang w:val="el-GR"/>
              </w:rPr>
            </w:pPr>
            <w:r>
              <w:rPr>
                <w:rFonts w:cs="Arial"/>
                <w:b/>
                <w:sz w:val="20"/>
                <w:szCs w:val="20"/>
                <w:lang w:val="el-GR"/>
              </w:rPr>
            </w:r>
          </w:p>
        </w:tc>
      </w:tr>
      <w:tr>
        <w:trPr/>
        <w:tc>
          <w:tcPr>
            <w:tcW w:w="797" w:type="dxa"/>
            <w:gridSpan w:val="3"/>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rFonts w:cs="Arial"/>
                <w:sz w:val="20"/>
                <w:szCs w:val="20"/>
                <w:lang w:val="el-GR" w:eastAsia="el-GR"/>
              </w:rPr>
              <w:t>41</w:t>
            </w:r>
            <w:r>
              <w:rPr>
                <w:rFonts w:cs="Arial"/>
                <w:sz w:val="20"/>
                <w:szCs w:val="20"/>
                <w:lang w:val="en-US" w:eastAsia="el-GR"/>
              </w:rPr>
              <w:t>.1</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Arial"/>
                <w:sz w:val="20"/>
                <w:szCs w:val="20"/>
                <w:lang w:val="el-GR" w:eastAsia="el-GR"/>
              </w:rPr>
            </w:pPr>
            <w:r>
              <w:rPr>
                <w:rFonts w:cs="Arial"/>
                <w:sz w:val="20"/>
                <w:szCs w:val="20"/>
                <w:lang w:val="el-GR" w:eastAsia="el-GR"/>
              </w:rPr>
              <w:t>ΚΥ8365</w:t>
            </w:r>
          </w:p>
        </w:tc>
        <w:tc>
          <w:tcPr>
            <w:tcW w:w="1583" w:type="dxa"/>
            <w:gridSpan w:val="4"/>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Arial"/>
                <w:b/>
                <w:b/>
                <w:sz w:val="20"/>
                <w:szCs w:val="20"/>
                <w:lang w:val="el-GR"/>
              </w:rPr>
            </w:pPr>
            <w:r>
              <w:rPr>
                <w:rFonts w:cs="Arial"/>
                <w:sz w:val="20"/>
                <w:szCs w:val="20"/>
                <w:lang w:val="el-GR" w:eastAsia="el-GR"/>
              </w:rPr>
              <w:t>GRAND VITARA</w:t>
            </w:r>
          </w:p>
        </w:tc>
        <w:tc>
          <w:tcPr>
            <w:tcW w:w="1585" w:type="dxa"/>
            <w:gridSpan w:val="5"/>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Arial"/>
                <w:sz w:val="20"/>
                <w:szCs w:val="20"/>
                <w:lang w:val="en-US"/>
              </w:rPr>
            </w:pPr>
            <w:r>
              <w:rPr>
                <w:rFonts w:cs="Arial"/>
                <w:sz w:val="20"/>
                <w:szCs w:val="20"/>
                <w:lang w:val="en-US"/>
              </w:rPr>
              <w:t>2002</w:t>
            </w:r>
          </w:p>
        </w:tc>
        <w:tc>
          <w:tcPr>
            <w:tcW w:w="2305" w:type="dxa"/>
            <w:gridSpan w:val="4"/>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Arial"/>
                <w:sz w:val="20"/>
                <w:szCs w:val="20"/>
                <w:lang w:val="el-GR"/>
              </w:rPr>
            </w:pPr>
            <w:r>
              <w:rPr>
                <w:rFonts w:cs="Arial"/>
                <w:sz w:val="20"/>
                <w:szCs w:val="20"/>
                <w:lang w:val="el-GR" w:eastAsia="el-GR"/>
              </w:rPr>
              <w:t>JSAFTL52V00154964</w:t>
            </w:r>
          </w:p>
        </w:tc>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Style30"/>
              <w:jc w:val="right"/>
              <w:rPr>
                <w:rFonts w:cs="Arial"/>
                <w:sz w:val="20"/>
                <w:szCs w:val="20"/>
                <w:lang w:val="en-US"/>
              </w:rPr>
            </w:pPr>
            <w:r>
              <w:rPr>
                <w:rFonts w:cs="Arial"/>
                <w:sz w:val="20"/>
                <w:szCs w:val="20"/>
                <w:lang w:val="el-GR"/>
              </w:rPr>
              <w:t>70</w:t>
            </w:r>
          </w:p>
        </w:tc>
        <w:tc>
          <w:tcPr>
            <w:tcW w:w="48" w:type="dxa"/>
            <w:tcBorders/>
            <w:tcMar>
              <w:left w:w="0" w:type="dxa"/>
              <w:right w:w="0" w:type="dxa"/>
            </w:tcMar>
          </w:tcPr>
          <w:p>
            <w:pPr>
              <w:pStyle w:val="Normal"/>
              <w:snapToGrid w:val="false"/>
              <w:spacing w:before="0" w:after="120"/>
              <w:rPr>
                <w:rFonts w:cs="Arial"/>
                <w:sz w:val="20"/>
                <w:szCs w:val="20"/>
                <w:lang w:val="el-GR"/>
              </w:rPr>
            </w:pPr>
            <w:r>
              <w:rPr>
                <w:rFonts w:cs="Arial"/>
                <w:sz w:val="20"/>
                <w:szCs w:val="20"/>
                <w:lang w:val="el-GR"/>
              </w:rPr>
            </w:r>
          </w:p>
        </w:tc>
      </w:tr>
      <w:tr>
        <w:trPr/>
        <w:tc>
          <w:tcPr>
            <w:tcW w:w="797" w:type="dxa"/>
            <w:gridSpan w:val="3"/>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rFonts w:cs="Arial"/>
                <w:sz w:val="20"/>
                <w:szCs w:val="20"/>
                <w:lang w:val="el-GR" w:eastAsia="el-GR"/>
              </w:rPr>
              <w:t>41</w:t>
            </w:r>
            <w:r>
              <w:rPr>
                <w:rFonts w:cs="Arial"/>
                <w:sz w:val="20"/>
                <w:szCs w:val="20"/>
                <w:lang w:val="en-US" w:eastAsia="el-GR"/>
              </w:rPr>
              <w:t>.2</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Arial"/>
                <w:sz w:val="20"/>
                <w:szCs w:val="20"/>
                <w:lang w:val="el-GR" w:eastAsia="el-GR"/>
              </w:rPr>
            </w:pPr>
            <w:r>
              <w:rPr>
                <w:rFonts w:cs="Arial"/>
                <w:sz w:val="20"/>
                <w:szCs w:val="20"/>
                <w:lang w:val="el-GR" w:eastAsia="el-GR"/>
              </w:rPr>
              <w:t>ΚΥ7921</w:t>
            </w:r>
          </w:p>
        </w:tc>
        <w:tc>
          <w:tcPr>
            <w:tcW w:w="1583" w:type="dxa"/>
            <w:gridSpan w:val="4"/>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Arial"/>
                <w:b/>
                <w:b/>
                <w:sz w:val="20"/>
                <w:szCs w:val="20"/>
                <w:lang w:val="el-GR"/>
              </w:rPr>
            </w:pPr>
            <w:r>
              <w:rPr>
                <w:rFonts w:cs="Arial"/>
                <w:sz w:val="20"/>
                <w:szCs w:val="20"/>
                <w:lang w:val="el-GR" w:eastAsia="el-GR"/>
              </w:rPr>
              <w:t>IGNIS</w:t>
            </w:r>
          </w:p>
        </w:tc>
        <w:tc>
          <w:tcPr>
            <w:tcW w:w="1585" w:type="dxa"/>
            <w:gridSpan w:val="5"/>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Arial"/>
                <w:sz w:val="20"/>
                <w:szCs w:val="20"/>
                <w:lang w:val="el-GR"/>
              </w:rPr>
            </w:pPr>
            <w:r>
              <w:rPr>
                <w:rFonts w:cs="Arial"/>
                <w:sz w:val="20"/>
                <w:szCs w:val="20"/>
                <w:lang w:val="el-GR"/>
              </w:rPr>
              <w:t>2003</w:t>
            </w:r>
          </w:p>
        </w:tc>
        <w:tc>
          <w:tcPr>
            <w:tcW w:w="2305" w:type="dxa"/>
            <w:gridSpan w:val="4"/>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Arial"/>
                <w:sz w:val="20"/>
                <w:szCs w:val="20"/>
                <w:lang w:val="el-GR"/>
              </w:rPr>
            </w:pPr>
            <w:r>
              <w:rPr>
                <w:rFonts w:cs="Arial"/>
                <w:sz w:val="20"/>
                <w:szCs w:val="20"/>
                <w:lang w:val="el-GR" w:eastAsia="el-GR"/>
              </w:rPr>
              <w:t>TSMMHY51S00111844</w:t>
            </w:r>
          </w:p>
        </w:tc>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Style30"/>
              <w:jc w:val="right"/>
              <w:rPr>
                <w:rFonts w:cs="Arial"/>
                <w:sz w:val="20"/>
                <w:szCs w:val="20"/>
                <w:lang w:val="en-US"/>
              </w:rPr>
            </w:pPr>
            <w:r>
              <w:rPr>
                <w:rFonts w:cs="Arial"/>
                <w:sz w:val="20"/>
                <w:szCs w:val="20"/>
                <w:lang w:val="el-GR"/>
              </w:rPr>
              <w:t>270</w:t>
            </w:r>
          </w:p>
        </w:tc>
        <w:tc>
          <w:tcPr>
            <w:tcW w:w="48" w:type="dxa"/>
            <w:tcBorders/>
            <w:tcMar>
              <w:left w:w="0" w:type="dxa"/>
              <w:right w:w="0" w:type="dxa"/>
            </w:tcMar>
          </w:tcPr>
          <w:p>
            <w:pPr>
              <w:pStyle w:val="Normal"/>
              <w:snapToGrid w:val="false"/>
              <w:spacing w:before="0" w:after="120"/>
              <w:rPr>
                <w:rFonts w:cs="Arial"/>
                <w:sz w:val="20"/>
                <w:szCs w:val="20"/>
                <w:lang w:val="el-GR"/>
              </w:rPr>
            </w:pPr>
            <w:r>
              <w:rPr>
                <w:rFonts w:cs="Arial"/>
                <w:sz w:val="20"/>
                <w:szCs w:val="20"/>
                <w:lang w:val="el-GR"/>
              </w:rPr>
            </w:r>
          </w:p>
        </w:tc>
      </w:tr>
      <w:tr>
        <w:trPr/>
        <w:tc>
          <w:tcPr>
            <w:tcW w:w="797" w:type="dxa"/>
            <w:gridSpan w:val="3"/>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rFonts w:cs="Arial"/>
                <w:sz w:val="20"/>
                <w:szCs w:val="20"/>
                <w:lang w:val="el-GR" w:eastAsia="el-GR"/>
              </w:rPr>
              <w:t>41</w:t>
            </w:r>
            <w:r>
              <w:rPr>
                <w:rFonts w:cs="Arial"/>
                <w:sz w:val="20"/>
                <w:szCs w:val="20"/>
                <w:lang w:val="en-US" w:eastAsia="el-GR"/>
              </w:rPr>
              <w:t>.3</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Arial"/>
                <w:sz w:val="20"/>
                <w:szCs w:val="20"/>
                <w:lang w:val="el-GR" w:eastAsia="el-GR"/>
              </w:rPr>
            </w:pPr>
            <w:r>
              <w:rPr>
                <w:rFonts w:cs="Arial"/>
                <w:sz w:val="20"/>
                <w:szCs w:val="20"/>
                <w:lang w:val="el-GR" w:eastAsia="el-GR"/>
              </w:rPr>
              <w:t>ΚΥ8397</w:t>
            </w:r>
          </w:p>
        </w:tc>
        <w:tc>
          <w:tcPr>
            <w:tcW w:w="1583" w:type="dxa"/>
            <w:gridSpan w:val="4"/>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Arial"/>
                <w:sz w:val="20"/>
                <w:szCs w:val="20"/>
                <w:lang w:val="el-GR" w:eastAsia="el-GR"/>
              </w:rPr>
            </w:pPr>
            <w:r>
              <w:rPr>
                <w:rFonts w:cs="Arial"/>
                <w:sz w:val="20"/>
                <w:szCs w:val="20"/>
                <w:lang w:val="en-US" w:eastAsia="el-GR"/>
              </w:rPr>
              <w:t>JIMNY</w:t>
            </w:r>
          </w:p>
        </w:tc>
        <w:tc>
          <w:tcPr>
            <w:tcW w:w="1585" w:type="dxa"/>
            <w:gridSpan w:val="5"/>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Arial"/>
                <w:sz w:val="20"/>
                <w:szCs w:val="20"/>
                <w:lang w:val="en-US"/>
              </w:rPr>
            </w:pPr>
            <w:r>
              <w:rPr>
                <w:rFonts w:cs="Arial"/>
                <w:sz w:val="20"/>
                <w:szCs w:val="20"/>
                <w:lang w:val="en-US"/>
              </w:rPr>
              <w:t>2009</w:t>
            </w:r>
          </w:p>
        </w:tc>
        <w:tc>
          <w:tcPr>
            <w:tcW w:w="2305" w:type="dxa"/>
            <w:gridSpan w:val="4"/>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Arial"/>
                <w:sz w:val="20"/>
                <w:szCs w:val="20"/>
                <w:lang w:val="el-GR"/>
              </w:rPr>
            </w:pPr>
            <w:r>
              <w:rPr>
                <w:rFonts w:cs="Arial"/>
                <w:sz w:val="20"/>
                <w:szCs w:val="20"/>
                <w:lang w:val="el-GR" w:eastAsia="el-GR"/>
              </w:rPr>
              <w:t>JSAFJB43V00405969</w:t>
            </w:r>
          </w:p>
        </w:tc>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Style30"/>
              <w:jc w:val="right"/>
              <w:rPr>
                <w:rFonts w:cs="Arial"/>
                <w:sz w:val="20"/>
                <w:szCs w:val="20"/>
                <w:lang w:val="en-US"/>
              </w:rPr>
            </w:pPr>
            <w:r>
              <w:rPr>
                <w:rFonts w:cs="Arial"/>
                <w:sz w:val="20"/>
                <w:szCs w:val="20"/>
                <w:lang w:val="en-US"/>
              </w:rPr>
              <w:t>70</w:t>
            </w:r>
          </w:p>
        </w:tc>
        <w:tc>
          <w:tcPr>
            <w:tcW w:w="48" w:type="dxa"/>
            <w:tcBorders/>
            <w:tcMar>
              <w:left w:w="0" w:type="dxa"/>
              <w:right w:w="0" w:type="dxa"/>
            </w:tcMar>
          </w:tcPr>
          <w:p>
            <w:pPr>
              <w:pStyle w:val="Normal"/>
              <w:snapToGrid w:val="false"/>
              <w:spacing w:before="0" w:after="120"/>
              <w:rPr>
                <w:rFonts w:cs="Arial"/>
                <w:sz w:val="20"/>
                <w:szCs w:val="20"/>
                <w:lang w:val="el-GR"/>
              </w:rPr>
            </w:pPr>
            <w:r>
              <w:rPr>
                <w:rFonts w:cs="Arial"/>
                <w:sz w:val="20"/>
                <w:szCs w:val="20"/>
                <w:lang w:val="el-GR"/>
              </w:rPr>
            </w:r>
          </w:p>
        </w:tc>
      </w:tr>
      <w:tr>
        <w:trPr/>
        <w:tc>
          <w:tcPr>
            <w:tcW w:w="797" w:type="dxa"/>
            <w:gridSpan w:val="3"/>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rFonts w:cs="Arial"/>
                <w:sz w:val="20"/>
                <w:szCs w:val="20"/>
                <w:lang w:val="el-GR" w:eastAsia="el-GR"/>
              </w:rPr>
              <w:t>41</w:t>
            </w:r>
            <w:r>
              <w:rPr>
                <w:rFonts w:cs="Arial"/>
                <w:sz w:val="20"/>
                <w:szCs w:val="20"/>
                <w:lang w:val="en-US" w:eastAsia="el-GR"/>
              </w:rPr>
              <w:t>.4</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Arial"/>
                <w:sz w:val="20"/>
                <w:szCs w:val="20"/>
                <w:lang w:val="el-GR" w:eastAsia="el-GR"/>
              </w:rPr>
            </w:pPr>
            <w:r>
              <w:rPr>
                <w:rFonts w:cs="Arial"/>
                <w:sz w:val="20"/>
                <w:szCs w:val="20"/>
                <w:lang w:val="el-GR" w:eastAsia="el-GR"/>
              </w:rPr>
              <w:t>ΚΥ8367</w:t>
            </w:r>
          </w:p>
        </w:tc>
        <w:tc>
          <w:tcPr>
            <w:tcW w:w="1583" w:type="dxa"/>
            <w:gridSpan w:val="4"/>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Arial"/>
                <w:sz w:val="20"/>
                <w:szCs w:val="20"/>
                <w:lang w:val="el-GR" w:eastAsia="el-GR"/>
              </w:rPr>
            </w:pPr>
            <w:r>
              <w:rPr>
                <w:rFonts w:cs="Arial"/>
                <w:sz w:val="20"/>
                <w:szCs w:val="20"/>
                <w:lang w:val="el-GR" w:eastAsia="el-GR"/>
              </w:rPr>
              <w:t>JIMNY</w:t>
            </w:r>
          </w:p>
        </w:tc>
        <w:tc>
          <w:tcPr>
            <w:tcW w:w="1585" w:type="dxa"/>
            <w:gridSpan w:val="5"/>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Arial"/>
                <w:sz w:val="20"/>
                <w:szCs w:val="20"/>
                <w:lang w:val="en-US"/>
              </w:rPr>
            </w:pPr>
            <w:r>
              <w:rPr>
                <w:rFonts w:cs="Arial"/>
                <w:sz w:val="20"/>
                <w:szCs w:val="20"/>
                <w:lang w:val="en-US"/>
              </w:rPr>
              <w:t>2002</w:t>
            </w:r>
          </w:p>
        </w:tc>
        <w:tc>
          <w:tcPr>
            <w:tcW w:w="2305" w:type="dxa"/>
            <w:gridSpan w:val="4"/>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Arial"/>
                <w:sz w:val="20"/>
                <w:szCs w:val="20"/>
                <w:lang w:val="el-GR"/>
              </w:rPr>
            </w:pPr>
            <w:r>
              <w:rPr>
                <w:rFonts w:cs="Arial"/>
                <w:sz w:val="20"/>
                <w:szCs w:val="20"/>
                <w:lang w:val="el-GR" w:eastAsia="el-GR"/>
              </w:rPr>
              <w:t>JSAFJB43V00163724</w:t>
            </w:r>
          </w:p>
        </w:tc>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Style30"/>
              <w:jc w:val="right"/>
              <w:rPr>
                <w:rFonts w:cs="Arial"/>
                <w:sz w:val="20"/>
                <w:szCs w:val="20"/>
                <w:lang w:val="en-US"/>
              </w:rPr>
            </w:pPr>
            <w:r>
              <w:rPr>
                <w:rFonts w:cs="Arial"/>
                <w:sz w:val="20"/>
                <w:szCs w:val="20"/>
                <w:lang w:val="en-US"/>
              </w:rPr>
              <w:t>70</w:t>
            </w:r>
          </w:p>
        </w:tc>
        <w:tc>
          <w:tcPr>
            <w:tcW w:w="48" w:type="dxa"/>
            <w:tcBorders/>
            <w:tcMar>
              <w:left w:w="0" w:type="dxa"/>
              <w:right w:w="0" w:type="dxa"/>
            </w:tcMar>
          </w:tcPr>
          <w:p>
            <w:pPr>
              <w:pStyle w:val="Normal"/>
              <w:snapToGrid w:val="false"/>
              <w:spacing w:before="0" w:after="120"/>
              <w:rPr>
                <w:rFonts w:cs="Arial"/>
                <w:sz w:val="20"/>
                <w:szCs w:val="20"/>
                <w:lang w:val="el-GR"/>
              </w:rPr>
            </w:pPr>
            <w:r>
              <w:rPr>
                <w:rFonts w:cs="Arial"/>
                <w:sz w:val="20"/>
                <w:szCs w:val="20"/>
                <w:lang w:val="el-GR"/>
              </w:rPr>
            </w:r>
          </w:p>
        </w:tc>
      </w:tr>
      <w:tr>
        <w:trPr/>
        <w:tc>
          <w:tcPr>
            <w:tcW w:w="797" w:type="dxa"/>
            <w:gridSpan w:val="3"/>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rFonts w:cs="Arial"/>
                <w:sz w:val="20"/>
                <w:szCs w:val="20"/>
                <w:lang w:val="el-GR" w:eastAsia="el-GR"/>
              </w:rPr>
              <w:t>41</w:t>
            </w:r>
            <w:r>
              <w:rPr>
                <w:rFonts w:cs="Arial"/>
                <w:sz w:val="20"/>
                <w:szCs w:val="20"/>
                <w:lang w:val="en-US" w:eastAsia="el-GR"/>
              </w:rPr>
              <w:t>.5</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Arial"/>
                <w:sz w:val="20"/>
                <w:szCs w:val="20"/>
                <w:lang w:val="el-GR" w:eastAsia="el-GR"/>
              </w:rPr>
            </w:pPr>
            <w:r>
              <w:rPr>
                <w:rFonts w:cs="Arial"/>
                <w:sz w:val="20"/>
                <w:szCs w:val="20"/>
                <w:lang w:val="el-GR" w:eastAsia="el-GR"/>
              </w:rPr>
              <w:t>ΚΥ1838</w:t>
            </w:r>
          </w:p>
        </w:tc>
        <w:tc>
          <w:tcPr>
            <w:tcW w:w="1583" w:type="dxa"/>
            <w:gridSpan w:val="4"/>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rFonts w:cs="Arial"/>
                <w:sz w:val="20"/>
                <w:szCs w:val="20"/>
                <w:lang w:val="el-GR" w:eastAsia="el-GR"/>
              </w:rPr>
              <w:t>SAMURAI</w:t>
            </w:r>
          </w:p>
        </w:tc>
        <w:tc>
          <w:tcPr>
            <w:tcW w:w="1585" w:type="dxa"/>
            <w:gridSpan w:val="5"/>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Arial"/>
                <w:sz w:val="20"/>
                <w:szCs w:val="20"/>
                <w:lang w:val="el-GR"/>
              </w:rPr>
            </w:pPr>
            <w:r>
              <w:rPr>
                <w:rFonts w:cs="Arial"/>
                <w:bCs/>
                <w:sz w:val="20"/>
                <w:szCs w:val="20"/>
                <w:lang w:val="en-US"/>
              </w:rPr>
              <w:t>1992</w:t>
            </w:r>
          </w:p>
        </w:tc>
        <w:tc>
          <w:tcPr>
            <w:tcW w:w="2305" w:type="dxa"/>
            <w:gridSpan w:val="4"/>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Arial"/>
                <w:sz w:val="20"/>
                <w:szCs w:val="20"/>
                <w:lang w:val="el-GR"/>
              </w:rPr>
            </w:pPr>
            <w:r>
              <w:rPr>
                <w:rFonts w:cs="Arial"/>
                <w:sz w:val="20"/>
                <w:szCs w:val="20"/>
                <w:lang w:val="el-GR" w:eastAsia="el-GR"/>
              </w:rPr>
              <w:t>JSAOSJ70V00402417</w:t>
            </w:r>
          </w:p>
        </w:tc>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Style30"/>
              <w:jc w:val="right"/>
              <w:rPr>
                <w:rFonts w:cs="Arial"/>
                <w:sz w:val="20"/>
                <w:szCs w:val="20"/>
                <w:lang w:val="en-US"/>
              </w:rPr>
            </w:pPr>
            <w:r>
              <w:rPr>
                <w:rFonts w:cs="Arial"/>
                <w:sz w:val="20"/>
                <w:szCs w:val="20"/>
                <w:lang w:val="en-US"/>
              </w:rPr>
              <w:t>50</w:t>
            </w:r>
          </w:p>
        </w:tc>
        <w:tc>
          <w:tcPr>
            <w:tcW w:w="48" w:type="dxa"/>
            <w:tcBorders/>
            <w:tcMar>
              <w:left w:w="0" w:type="dxa"/>
              <w:right w:w="0" w:type="dxa"/>
            </w:tcMar>
          </w:tcPr>
          <w:p>
            <w:pPr>
              <w:pStyle w:val="Normal"/>
              <w:snapToGrid w:val="false"/>
              <w:spacing w:before="0" w:after="120"/>
              <w:rPr>
                <w:rFonts w:cs="Arial"/>
                <w:sz w:val="20"/>
                <w:szCs w:val="20"/>
                <w:lang w:val="el-GR"/>
              </w:rPr>
            </w:pPr>
            <w:r>
              <w:rPr>
                <w:rFonts w:cs="Arial"/>
                <w:sz w:val="20"/>
                <w:szCs w:val="20"/>
                <w:lang w:val="el-GR"/>
              </w:rPr>
            </w:r>
          </w:p>
        </w:tc>
      </w:tr>
      <w:tr>
        <w:trPr/>
        <w:tc>
          <w:tcPr>
            <w:tcW w:w="797" w:type="dxa"/>
            <w:gridSpan w:val="3"/>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rFonts w:cs="Arial"/>
                <w:sz w:val="20"/>
                <w:szCs w:val="20"/>
                <w:lang w:val="el-GR" w:eastAsia="el-GR"/>
              </w:rPr>
              <w:t>41</w:t>
            </w:r>
            <w:r>
              <w:rPr>
                <w:rFonts w:cs="Arial"/>
                <w:sz w:val="20"/>
                <w:szCs w:val="20"/>
                <w:lang w:val="en-US" w:eastAsia="el-GR"/>
              </w:rPr>
              <w:t>.6</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Arial"/>
                <w:sz w:val="20"/>
                <w:szCs w:val="20"/>
                <w:lang w:val="el-GR" w:eastAsia="el-GR"/>
              </w:rPr>
            </w:pPr>
            <w:r>
              <w:rPr>
                <w:rFonts w:cs="Arial"/>
                <w:sz w:val="20"/>
                <w:szCs w:val="20"/>
                <w:lang w:val="el-GR" w:eastAsia="el-GR"/>
              </w:rPr>
              <w:t>ΚΥ6178</w:t>
            </w:r>
          </w:p>
        </w:tc>
        <w:tc>
          <w:tcPr>
            <w:tcW w:w="1583" w:type="dxa"/>
            <w:gridSpan w:val="4"/>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Arial"/>
                <w:sz w:val="20"/>
                <w:szCs w:val="20"/>
                <w:lang w:val="el-GR" w:eastAsia="el-GR"/>
              </w:rPr>
            </w:pPr>
            <w:r>
              <w:rPr>
                <w:rFonts w:cs="Arial"/>
                <w:sz w:val="20"/>
                <w:szCs w:val="20"/>
                <w:lang w:val="el-GR" w:eastAsia="el-GR"/>
              </w:rPr>
              <w:t>GRAND VITARA</w:t>
            </w:r>
          </w:p>
        </w:tc>
        <w:tc>
          <w:tcPr>
            <w:tcW w:w="1585" w:type="dxa"/>
            <w:gridSpan w:val="5"/>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Arial"/>
                <w:sz w:val="20"/>
                <w:szCs w:val="20"/>
                <w:lang w:val="el-GR"/>
              </w:rPr>
            </w:pPr>
            <w:r>
              <w:rPr>
                <w:rFonts w:cs="Arial"/>
                <w:bCs/>
                <w:sz w:val="20"/>
                <w:szCs w:val="20"/>
                <w:lang w:val="en-US"/>
              </w:rPr>
              <w:t>2001</w:t>
            </w:r>
          </w:p>
        </w:tc>
        <w:tc>
          <w:tcPr>
            <w:tcW w:w="2305" w:type="dxa"/>
            <w:gridSpan w:val="4"/>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Arial"/>
                <w:sz w:val="20"/>
                <w:szCs w:val="20"/>
                <w:lang w:val="el-GR"/>
              </w:rPr>
            </w:pPr>
            <w:r>
              <w:rPr>
                <w:rFonts w:cs="Arial"/>
                <w:sz w:val="20"/>
                <w:szCs w:val="20"/>
                <w:lang w:val="el-GR" w:eastAsia="el-GR"/>
              </w:rPr>
              <w:t>JSAFTL52V00111562</w:t>
            </w:r>
          </w:p>
        </w:tc>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Style30"/>
              <w:jc w:val="right"/>
              <w:rPr>
                <w:rFonts w:cs="Arial"/>
                <w:sz w:val="20"/>
                <w:szCs w:val="20"/>
                <w:lang w:val="en-US"/>
              </w:rPr>
            </w:pPr>
            <w:r>
              <w:rPr>
                <w:rFonts w:cs="Arial"/>
                <w:sz w:val="20"/>
                <w:szCs w:val="20"/>
                <w:lang w:val="en-US"/>
              </w:rPr>
              <w:t>60</w:t>
            </w:r>
          </w:p>
        </w:tc>
        <w:tc>
          <w:tcPr>
            <w:tcW w:w="48" w:type="dxa"/>
            <w:tcBorders/>
            <w:tcMar>
              <w:left w:w="0" w:type="dxa"/>
              <w:right w:w="0" w:type="dxa"/>
            </w:tcMar>
          </w:tcPr>
          <w:p>
            <w:pPr>
              <w:pStyle w:val="Normal"/>
              <w:snapToGrid w:val="false"/>
              <w:spacing w:before="0" w:after="120"/>
              <w:rPr>
                <w:rFonts w:cs="Arial"/>
                <w:sz w:val="20"/>
                <w:szCs w:val="20"/>
                <w:lang w:val="el-GR"/>
              </w:rPr>
            </w:pPr>
            <w:r>
              <w:rPr>
                <w:rFonts w:cs="Arial"/>
                <w:sz w:val="20"/>
                <w:szCs w:val="20"/>
                <w:lang w:val="el-GR"/>
              </w:rPr>
            </w:r>
          </w:p>
        </w:tc>
      </w:tr>
      <w:tr>
        <w:trPr/>
        <w:tc>
          <w:tcPr>
            <w:tcW w:w="7513" w:type="dxa"/>
            <w:gridSpan w:val="18"/>
            <w:tcBorders>
              <w:top w:val="single" w:sz="4" w:space="0" w:color="000000"/>
              <w:left w:val="single" w:sz="4" w:space="0" w:color="000000"/>
              <w:bottom w:val="single" w:sz="4" w:space="0" w:color="000000"/>
              <w:right w:val="single" w:sz="4" w:space="0" w:color="000000"/>
            </w:tcBorders>
            <w:vAlign w:val="center"/>
          </w:tcPr>
          <w:p>
            <w:pPr>
              <w:pStyle w:val="Style30"/>
              <w:jc w:val="left"/>
              <w:rPr>
                <w:rFonts w:cs="Arial"/>
                <w:sz w:val="20"/>
                <w:szCs w:val="20"/>
                <w:lang w:val="el-GR" w:eastAsia="el-GR"/>
              </w:rPr>
            </w:pPr>
            <w:r>
              <w:rPr>
                <w:rFonts w:cs="Arial"/>
                <w:b/>
                <w:sz w:val="20"/>
                <w:szCs w:val="20"/>
                <w:lang w:val="el-GR"/>
              </w:rPr>
              <w:t>ΣΥΝΟΛΟ ΟΜΑΔΑΣ 41</w:t>
            </w:r>
          </w:p>
        </w:tc>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Style30"/>
              <w:jc w:val="right"/>
              <w:rPr>
                <w:rFonts w:cs="Arial"/>
                <w:b/>
                <w:b/>
                <w:sz w:val="20"/>
                <w:szCs w:val="20"/>
                <w:lang w:val="en-US"/>
              </w:rPr>
            </w:pPr>
            <w:r>
              <w:rPr>
                <w:rFonts w:cs="Arial"/>
                <w:b/>
                <w:sz w:val="20"/>
                <w:szCs w:val="20"/>
                <w:lang w:val="en-US"/>
              </w:rPr>
              <w:t>590</w:t>
            </w:r>
          </w:p>
        </w:tc>
        <w:tc>
          <w:tcPr>
            <w:tcW w:w="48" w:type="dxa"/>
            <w:tcBorders/>
            <w:tcMar>
              <w:left w:w="0" w:type="dxa"/>
              <w:right w:w="0" w:type="dxa"/>
            </w:tcMar>
          </w:tcPr>
          <w:p>
            <w:pPr>
              <w:pStyle w:val="Normal"/>
              <w:snapToGrid w:val="false"/>
              <w:spacing w:before="0" w:after="120"/>
              <w:rPr>
                <w:rFonts w:cs="Arial"/>
                <w:b/>
                <w:b/>
                <w:sz w:val="20"/>
                <w:szCs w:val="20"/>
                <w:lang w:val="el-GR"/>
              </w:rPr>
            </w:pPr>
            <w:r>
              <w:rPr>
                <w:rFonts w:cs="Arial"/>
                <w:b/>
                <w:sz w:val="20"/>
                <w:szCs w:val="20"/>
                <w:lang w:val="el-GR"/>
              </w:rPr>
            </w:r>
          </w:p>
        </w:tc>
      </w:tr>
      <w:tr>
        <w:trPr/>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Arial"/>
                <w:b/>
                <w:b/>
                <w:sz w:val="20"/>
                <w:szCs w:val="20"/>
                <w:lang w:val="el-GR" w:eastAsia="el-GR"/>
              </w:rPr>
            </w:pPr>
            <w:r>
              <w:rPr>
                <w:rFonts w:cs="Arial"/>
                <w:b/>
                <w:sz w:val="20"/>
                <w:szCs w:val="20"/>
                <w:lang w:val="el-GR" w:eastAsia="el-GR"/>
              </w:rPr>
              <w:t>ΟΜΑΔΑ 42</w:t>
            </w:r>
          </w:p>
        </w:tc>
        <w:tc>
          <w:tcPr>
            <w:tcW w:w="3168" w:type="dxa"/>
            <w:gridSpan w:val="9"/>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Arial"/>
                <w:b/>
                <w:b/>
                <w:sz w:val="20"/>
                <w:szCs w:val="20"/>
                <w:lang w:val="el-GR"/>
              </w:rPr>
            </w:pPr>
            <w:r>
              <w:rPr>
                <w:rFonts w:cs="Arial"/>
                <w:b/>
                <w:sz w:val="20"/>
                <w:szCs w:val="20"/>
                <w:lang w:val="el-GR"/>
              </w:rPr>
              <w:t>ΝΟΜΟΣ ΚΟΖΑΝΗΣ (</w:t>
            </w:r>
            <w:r>
              <w:rPr>
                <w:rFonts w:cs="Arial"/>
                <w:b/>
                <w:sz w:val="20"/>
                <w:szCs w:val="20"/>
                <w:lang w:val="el-GR" w:eastAsia="el-GR"/>
              </w:rPr>
              <w:t>ΔΑΣΑΡΧΕΙΟ ΚΟΖΑΝΗΣ)</w:t>
            </w:r>
          </w:p>
        </w:tc>
        <w:tc>
          <w:tcPr>
            <w:tcW w:w="3773" w:type="dxa"/>
            <w:gridSpan w:val="8"/>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rFonts w:cs="Arial"/>
                <w:b/>
                <w:sz w:val="20"/>
                <w:szCs w:val="20"/>
                <w:lang w:val="el-GR"/>
              </w:rPr>
              <w:t xml:space="preserve">ΚΑΤΑΣΚΕΥΑΣΤΗΣ </w:t>
            </w:r>
            <w:r>
              <w:rPr>
                <w:rFonts w:cs="Arial"/>
                <w:b/>
                <w:sz w:val="20"/>
                <w:szCs w:val="20"/>
                <w:lang w:val="en-US"/>
              </w:rPr>
              <w:t xml:space="preserve">JEEP </w:t>
            </w:r>
            <w:r>
              <w:rPr>
                <w:rFonts w:cs="Arial"/>
                <w:b/>
                <w:sz w:val="20"/>
                <w:szCs w:val="20"/>
                <w:lang w:val="el-GR"/>
              </w:rPr>
              <w:t>ΕΠΙΒΑΤΗΓΑ</w:t>
            </w:r>
          </w:p>
        </w:tc>
        <w:tc>
          <w:tcPr>
            <w:tcW w:w="48" w:type="dxa"/>
            <w:tcBorders/>
            <w:tcMar>
              <w:left w:w="0" w:type="dxa"/>
              <w:right w:w="0" w:type="dxa"/>
            </w:tcMar>
          </w:tcPr>
          <w:p>
            <w:pPr>
              <w:pStyle w:val="Normal"/>
              <w:snapToGrid w:val="false"/>
              <w:spacing w:before="0" w:after="120"/>
              <w:rPr>
                <w:rFonts w:cs="Arial"/>
                <w:b/>
                <w:b/>
                <w:sz w:val="20"/>
                <w:szCs w:val="20"/>
                <w:lang w:val="el-GR"/>
              </w:rPr>
            </w:pPr>
            <w:r>
              <w:rPr>
                <w:rFonts w:cs="Arial"/>
                <w:b/>
                <w:sz w:val="20"/>
                <w:szCs w:val="20"/>
                <w:lang w:val="el-GR"/>
              </w:rPr>
            </w:r>
          </w:p>
        </w:tc>
      </w:tr>
      <w:tr>
        <w:trPr/>
        <w:tc>
          <w:tcPr>
            <w:tcW w:w="797" w:type="dxa"/>
            <w:gridSpan w:val="3"/>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rFonts w:cs="Arial"/>
                <w:sz w:val="20"/>
                <w:szCs w:val="20"/>
                <w:lang w:val="el-GR" w:eastAsia="el-GR"/>
              </w:rPr>
              <w:t>42</w:t>
            </w:r>
            <w:r>
              <w:rPr>
                <w:rFonts w:cs="Arial"/>
                <w:sz w:val="20"/>
                <w:szCs w:val="20"/>
                <w:lang w:val="en-US" w:eastAsia="el-GR"/>
              </w:rPr>
              <w:t>.1</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Arial"/>
                <w:sz w:val="20"/>
                <w:szCs w:val="20"/>
                <w:lang w:val="el-GR" w:eastAsia="el-GR"/>
              </w:rPr>
            </w:pPr>
            <w:r>
              <w:rPr>
                <w:rFonts w:cs="Arial"/>
                <w:sz w:val="20"/>
                <w:szCs w:val="20"/>
                <w:lang w:val="el-GR" w:eastAsia="el-GR"/>
              </w:rPr>
              <w:t>ΚΥ8383</w:t>
            </w:r>
          </w:p>
        </w:tc>
        <w:tc>
          <w:tcPr>
            <w:tcW w:w="1583" w:type="dxa"/>
            <w:gridSpan w:val="4"/>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Arial"/>
                <w:sz w:val="20"/>
                <w:szCs w:val="20"/>
                <w:lang w:val="el-GR" w:eastAsia="el-GR"/>
              </w:rPr>
            </w:pPr>
            <w:r>
              <w:rPr>
                <w:rFonts w:cs="Arial"/>
                <w:sz w:val="20"/>
                <w:szCs w:val="20"/>
                <w:lang w:val="el-GR" w:eastAsia="el-GR"/>
              </w:rPr>
              <w:t>COMPASS</w:t>
            </w:r>
          </w:p>
        </w:tc>
        <w:tc>
          <w:tcPr>
            <w:tcW w:w="1585" w:type="dxa"/>
            <w:gridSpan w:val="5"/>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Arial"/>
                <w:sz w:val="20"/>
                <w:szCs w:val="20"/>
                <w:lang w:val="en-US"/>
              </w:rPr>
            </w:pPr>
            <w:r>
              <w:rPr>
                <w:rFonts w:cs="Arial"/>
                <w:sz w:val="20"/>
                <w:szCs w:val="20"/>
                <w:lang w:val="en-US"/>
              </w:rPr>
              <w:t>2007</w:t>
            </w:r>
          </w:p>
        </w:tc>
        <w:tc>
          <w:tcPr>
            <w:tcW w:w="2305" w:type="dxa"/>
            <w:gridSpan w:val="4"/>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Arial"/>
                <w:sz w:val="20"/>
                <w:szCs w:val="20"/>
                <w:lang w:val="el-GR"/>
              </w:rPr>
            </w:pPr>
            <w:r>
              <w:rPr>
                <w:rFonts w:cs="Arial"/>
                <w:sz w:val="20"/>
                <w:szCs w:val="20"/>
                <w:lang w:val="el-GR" w:eastAsia="el-GR"/>
              </w:rPr>
              <w:t>1J8FFN7W27D144760</w:t>
            </w:r>
          </w:p>
        </w:tc>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Style30"/>
              <w:jc w:val="right"/>
              <w:rPr>
                <w:rFonts w:cs="Arial"/>
                <w:sz w:val="20"/>
                <w:szCs w:val="20"/>
                <w:lang w:val="en-US"/>
              </w:rPr>
            </w:pPr>
            <w:r>
              <w:rPr>
                <w:rFonts w:cs="Arial"/>
                <w:sz w:val="20"/>
                <w:szCs w:val="20"/>
                <w:lang w:val="el-GR"/>
              </w:rPr>
              <w:t>90</w:t>
            </w:r>
          </w:p>
        </w:tc>
        <w:tc>
          <w:tcPr>
            <w:tcW w:w="48" w:type="dxa"/>
            <w:tcBorders/>
            <w:tcMar>
              <w:left w:w="0" w:type="dxa"/>
              <w:right w:w="0" w:type="dxa"/>
            </w:tcMar>
          </w:tcPr>
          <w:p>
            <w:pPr>
              <w:pStyle w:val="Normal"/>
              <w:snapToGrid w:val="false"/>
              <w:spacing w:before="0" w:after="120"/>
              <w:rPr>
                <w:rFonts w:cs="Arial"/>
                <w:sz w:val="20"/>
                <w:szCs w:val="20"/>
                <w:lang w:val="el-GR"/>
              </w:rPr>
            </w:pPr>
            <w:r>
              <w:rPr>
                <w:rFonts w:cs="Arial"/>
                <w:sz w:val="20"/>
                <w:szCs w:val="20"/>
                <w:lang w:val="el-GR"/>
              </w:rPr>
            </w:r>
          </w:p>
        </w:tc>
      </w:tr>
      <w:tr>
        <w:trPr/>
        <w:tc>
          <w:tcPr>
            <w:tcW w:w="7513" w:type="dxa"/>
            <w:gridSpan w:val="18"/>
            <w:tcBorders>
              <w:top w:val="single" w:sz="4" w:space="0" w:color="000000"/>
              <w:left w:val="single" w:sz="4" w:space="0" w:color="000000"/>
              <w:bottom w:val="single" w:sz="4" w:space="0" w:color="000000"/>
              <w:right w:val="single" w:sz="4" w:space="0" w:color="000000"/>
            </w:tcBorders>
            <w:vAlign w:val="center"/>
          </w:tcPr>
          <w:p>
            <w:pPr>
              <w:pStyle w:val="Style30"/>
              <w:jc w:val="left"/>
              <w:rPr>
                <w:rFonts w:cs="Arial"/>
                <w:sz w:val="20"/>
                <w:szCs w:val="20"/>
                <w:lang w:val="el-GR" w:eastAsia="el-GR"/>
              </w:rPr>
            </w:pPr>
            <w:r>
              <w:rPr>
                <w:rFonts w:cs="Arial"/>
                <w:b/>
                <w:sz w:val="20"/>
                <w:szCs w:val="20"/>
                <w:lang w:val="el-GR"/>
              </w:rPr>
              <w:t>ΣΥΝΟΛΟ ΟΜΑΔΑΣ 42</w:t>
            </w:r>
          </w:p>
        </w:tc>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Style30"/>
              <w:jc w:val="right"/>
              <w:rPr>
                <w:rFonts w:cs="Arial"/>
                <w:b/>
                <w:b/>
                <w:sz w:val="20"/>
                <w:szCs w:val="20"/>
                <w:lang w:val="en-US"/>
              </w:rPr>
            </w:pPr>
            <w:r>
              <w:rPr>
                <w:rFonts w:cs="Arial"/>
                <w:b/>
                <w:sz w:val="20"/>
                <w:szCs w:val="20"/>
                <w:lang w:val="en-US"/>
              </w:rPr>
              <w:t>90</w:t>
            </w:r>
          </w:p>
        </w:tc>
        <w:tc>
          <w:tcPr>
            <w:tcW w:w="48" w:type="dxa"/>
            <w:tcBorders/>
            <w:tcMar>
              <w:left w:w="0" w:type="dxa"/>
              <w:right w:w="0" w:type="dxa"/>
            </w:tcMar>
          </w:tcPr>
          <w:p>
            <w:pPr>
              <w:pStyle w:val="Normal"/>
              <w:snapToGrid w:val="false"/>
              <w:spacing w:before="0" w:after="120"/>
              <w:rPr>
                <w:rFonts w:cs="Arial"/>
                <w:b/>
                <w:b/>
                <w:sz w:val="20"/>
                <w:szCs w:val="20"/>
                <w:lang w:val="el-GR"/>
              </w:rPr>
            </w:pPr>
            <w:r>
              <w:rPr>
                <w:rFonts w:cs="Arial"/>
                <w:b/>
                <w:sz w:val="20"/>
                <w:szCs w:val="20"/>
                <w:lang w:val="el-GR"/>
              </w:rPr>
            </w:r>
          </w:p>
        </w:tc>
      </w:tr>
      <w:tr>
        <w:trPr/>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Arial"/>
                <w:b/>
                <w:b/>
                <w:sz w:val="20"/>
                <w:szCs w:val="20"/>
                <w:lang w:val="el-GR" w:eastAsia="el-GR"/>
              </w:rPr>
            </w:pPr>
            <w:r>
              <w:rPr>
                <w:rFonts w:cs="Arial"/>
                <w:b/>
                <w:sz w:val="20"/>
                <w:szCs w:val="20"/>
                <w:lang w:val="el-GR" w:eastAsia="el-GR"/>
              </w:rPr>
              <w:t>ΟΜΑΔΑ 43</w:t>
            </w:r>
          </w:p>
        </w:tc>
        <w:tc>
          <w:tcPr>
            <w:tcW w:w="3168" w:type="dxa"/>
            <w:gridSpan w:val="9"/>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Arial"/>
                <w:b/>
                <w:b/>
                <w:sz w:val="20"/>
                <w:szCs w:val="20"/>
                <w:lang w:val="el-GR"/>
              </w:rPr>
            </w:pPr>
            <w:r>
              <w:rPr>
                <w:rFonts w:cs="Arial"/>
                <w:b/>
                <w:sz w:val="20"/>
                <w:szCs w:val="20"/>
                <w:lang w:val="el-GR"/>
              </w:rPr>
              <w:t>ΝΟΜΟΣ ΚΟΖΑΝΗΣ (</w:t>
            </w:r>
            <w:r>
              <w:rPr>
                <w:rFonts w:cs="Arial"/>
                <w:b/>
                <w:sz w:val="20"/>
                <w:szCs w:val="20"/>
                <w:lang w:val="el-GR" w:eastAsia="el-GR"/>
              </w:rPr>
              <w:t>ΤΑΣ ΚΟΖΑΝΗΣ &amp; ΔΑΣΑΡΧΕΙΟ ΤΣΟΤΥΛΙΟΥ)</w:t>
            </w:r>
          </w:p>
        </w:tc>
        <w:tc>
          <w:tcPr>
            <w:tcW w:w="3773" w:type="dxa"/>
            <w:gridSpan w:val="8"/>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Arial"/>
                <w:b/>
                <w:b/>
                <w:sz w:val="20"/>
                <w:szCs w:val="20"/>
                <w:lang w:val="en-US"/>
              </w:rPr>
            </w:pPr>
            <w:r>
              <w:rPr>
                <w:rFonts w:cs="Arial"/>
                <w:b/>
                <w:sz w:val="20"/>
                <w:szCs w:val="20"/>
                <w:lang w:val="el-GR"/>
              </w:rPr>
              <w:t xml:space="preserve">ΚΑΤΑΣΚΕΥΑΣΤΗΣ </w:t>
            </w:r>
            <w:r>
              <w:rPr>
                <w:rFonts w:cs="Arial"/>
                <w:b/>
                <w:sz w:val="20"/>
                <w:szCs w:val="20"/>
                <w:lang w:val="el-GR" w:eastAsia="el-GR"/>
              </w:rPr>
              <w:t>DAIMLER CHRYSLER</w:t>
            </w:r>
            <w:r>
              <w:rPr>
                <w:rFonts w:cs="Arial"/>
                <w:b/>
                <w:sz w:val="20"/>
                <w:szCs w:val="20"/>
                <w:lang w:val="en-US" w:eastAsia="el-GR"/>
              </w:rPr>
              <w:t xml:space="preserve"> </w:t>
            </w:r>
            <w:r>
              <w:rPr>
                <w:rFonts w:cs="Arial"/>
                <w:b/>
                <w:sz w:val="20"/>
                <w:szCs w:val="20"/>
                <w:lang w:val="el-GR"/>
              </w:rPr>
              <w:t>ΕΠΙΒΑΤΗΓΑ</w:t>
            </w:r>
          </w:p>
        </w:tc>
        <w:tc>
          <w:tcPr>
            <w:tcW w:w="48" w:type="dxa"/>
            <w:tcBorders/>
            <w:tcMar>
              <w:left w:w="0" w:type="dxa"/>
              <w:right w:w="0" w:type="dxa"/>
            </w:tcMar>
          </w:tcPr>
          <w:p>
            <w:pPr>
              <w:pStyle w:val="Normal"/>
              <w:snapToGrid w:val="false"/>
              <w:spacing w:before="0" w:after="120"/>
              <w:rPr>
                <w:rFonts w:cs="Arial"/>
                <w:b/>
                <w:b/>
                <w:sz w:val="20"/>
                <w:szCs w:val="20"/>
                <w:lang w:val="el-GR"/>
              </w:rPr>
            </w:pPr>
            <w:r>
              <w:rPr>
                <w:rFonts w:cs="Arial"/>
                <w:b/>
                <w:sz w:val="20"/>
                <w:szCs w:val="20"/>
                <w:lang w:val="el-GR"/>
              </w:rPr>
            </w:r>
          </w:p>
        </w:tc>
      </w:tr>
      <w:tr>
        <w:trPr/>
        <w:tc>
          <w:tcPr>
            <w:tcW w:w="797" w:type="dxa"/>
            <w:gridSpan w:val="3"/>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rFonts w:cs="Arial"/>
                <w:sz w:val="20"/>
                <w:szCs w:val="20"/>
                <w:lang w:val="el-GR" w:eastAsia="el-GR"/>
              </w:rPr>
              <w:t>43</w:t>
            </w:r>
            <w:r>
              <w:rPr>
                <w:rFonts w:cs="Arial"/>
                <w:sz w:val="20"/>
                <w:szCs w:val="20"/>
                <w:lang w:val="en-US" w:eastAsia="el-GR"/>
              </w:rPr>
              <w:t>.1</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Arial"/>
                <w:sz w:val="20"/>
                <w:szCs w:val="20"/>
                <w:lang w:val="el-GR" w:eastAsia="el-GR"/>
              </w:rPr>
            </w:pPr>
            <w:r>
              <w:rPr>
                <w:rFonts w:cs="Arial"/>
                <w:sz w:val="20"/>
                <w:szCs w:val="20"/>
                <w:lang w:val="el-GR" w:eastAsia="el-GR"/>
              </w:rPr>
              <w:t>ΚΥ8205</w:t>
            </w:r>
          </w:p>
        </w:tc>
        <w:tc>
          <w:tcPr>
            <w:tcW w:w="1583" w:type="dxa"/>
            <w:gridSpan w:val="4"/>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Arial"/>
                <w:sz w:val="20"/>
                <w:szCs w:val="20"/>
                <w:lang w:val="el-GR" w:eastAsia="el-GR"/>
              </w:rPr>
            </w:pPr>
            <w:r>
              <w:rPr>
                <w:rFonts w:cs="Arial"/>
                <w:sz w:val="20"/>
                <w:szCs w:val="20"/>
                <w:lang w:val="en-US"/>
              </w:rPr>
              <w:t>MINI BUS</w:t>
            </w:r>
          </w:p>
        </w:tc>
        <w:tc>
          <w:tcPr>
            <w:tcW w:w="1585" w:type="dxa"/>
            <w:gridSpan w:val="5"/>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Arial"/>
                <w:sz w:val="20"/>
                <w:szCs w:val="20"/>
                <w:lang w:val="el-GR"/>
              </w:rPr>
            </w:pPr>
            <w:r>
              <w:rPr>
                <w:rFonts w:cs="Arial"/>
                <w:sz w:val="20"/>
                <w:szCs w:val="20"/>
                <w:lang w:val="el-GR"/>
              </w:rPr>
              <w:t>2009</w:t>
            </w:r>
          </w:p>
        </w:tc>
        <w:tc>
          <w:tcPr>
            <w:tcW w:w="2305" w:type="dxa"/>
            <w:gridSpan w:val="4"/>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Arial"/>
                <w:sz w:val="20"/>
                <w:szCs w:val="20"/>
                <w:lang w:val="el-GR"/>
              </w:rPr>
            </w:pPr>
            <w:r>
              <w:rPr>
                <w:rFonts w:cs="Arial"/>
                <w:sz w:val="20"/>
                <w:szCs w:val="20"/>
                <w:lang w:val="el-GR" w:eastAsia="el-GR"/>
              </w:rPr>
              <w:t>WDB9046631R641971</w:t>
            </w:r>
          </w:p>
        </w:tc>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Style30"/>
              <w:jc w:val="right"/>
              <w:rPr>
                <w:rFonts w:cs="Arial"/>
                <w:sz w:val="20"/>
                <w:szCs w:val="20"/>
                <w:lang w:val="en-US"/>
              </w:rPr>
            </w:pPr>
            <w:r>
              <w:rPr>
                <w:rFonts w:cs="Arial"/>
                <w:sz w:val="20"/>
                <w:szCs w:val="20"/>
                <w:lang w:val="el-GR"/>
              </w:rPr>
              <w:t>370</w:t>
            </w:r>
          </w:p>
        </w:tc>
        <w:tc>
          <w:tcPr>
            <w:tcW w:w="48" w:type="dxa"/>
            <w:tcBorders/>
            <w:tcMar>
              <w:left w:w="0" w:type="dxa"/>
              <w:right w:w="0" w:type="dxa"/>
            </w:tcMar>
          </w:tcPr>
          <w:p>
            <w:pPr>
              <w:pStyle w:val="Normal"/>
              <w:snapToGrid w:val="false"/>
              <w:spacing w:before="0" w:after="120"/>
              <w:rPr>
                <w:rFonts w:cs="Arial"/>
                <w:sz w:val="20"/>
                <w:szCs w:val="20"/>
                <w:lang w:val="el-GR"/>
              </w:rPr>
            </w:pPr>
            <w:r>
              <w:rPr>
                <w:rFonts w:cs="Arial"/>
                <w:sz w:val="20"/>
                <w:szCs w:val="20"/>
                <w:lang w:val="el-GR"/>
              </w:rPr>
            </w:r>
          </w:p>
        </w:tc>
      </w:tr>
      <w:tr>
        <w:trPr/>
        <w:tc>
          <w:tcPr>
            <w:tcW w:w="797" w:type="dxa"/>
            <w:gridSpan w:val="3"/>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rFonts w:cs="Arial"/>
                <w:sz w:val="20"/>
                <w:szCs w:val="20"/>
                <w:lang w:val="el-GR" w:eastAsia="el-GR"/>
              </w:rPr>
              <w:t>43</w:t>
            </w:r>
            <w:r>
              <w:rPr>
                <w:rFonts w:cs="Arial"/>
                <w:sz w:val="20"/>
                <w:szCs w:val="20"/>
                <w:lang w:val="en-US" w:eastAsia="el-GR"/>
              </w:rPr>
              <w:t>.2</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Arial"/>
                <w:sz w:val="20"/>
                <w:szCs w:val="20"/>
                <w:lang w:val="el-GR" w:eastAsia="el-GR"/>
              </w:rPr>
            </w:pPr>
            <w:r>
              <w:rPr>
                <w:rFonts w:cs="Arial"/>
                <w:sz w:val="20"/>
                <w:szCs w:val="20"/>
                <w:lang w:val="el-GR" w:eastAsia="el-GR"/>
              </w:rPr>
              <w:t>ΚΥ8384</w:t>
            </w:r>
          </w:p>
        </w:tc>
        <w:tc>
          <w:tcPr>
            <w:tcW w:w="1583" w:type="dxa"/>
            <w:gridSpan w:val="4"/>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Arial"/>
                <w:sz w:val="20"/>
                <w:szCs w:val="20"/>
                <w:lang w:val="el-GR" w:eastAsia="el-GR"/>
              </w:rPr>
            </w:pPr>
            <w:r>
              <w:rPr>
                <w:rFonts w:cs="Arial"/>
                <w:sz w:val="20"/>
                <w:szCs w:val="20"/>
                <w:lang w:val="el-GR" w:eastAsia="el-GR"/>
              </w:rPr>
              <w:t>PATRIOT</w:t>
            </w:r>
          </w:p>
        </w:tc>
        <w:tc>
          <w:tcPr>
            <w:tcW w:w="1585" w:type="dxa"/>
            <w:gridSpan w:val="5"/>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Arial"/>
                <w:sz w:val="20"/>
                <w:szCs w:val="20"/>
                <w:lang w:val="el-GR"/>
              </w:rPr>
            </w:pPr>
            <w:r>
              <w:rPr>
                <w:rFonts w:cs="Arial"/>
                <w:bCs/>
                <w:sz w:val="20"/>
                <w:szCs w:val="20"/>
                <w:lang w:val="en-US"/>
              </w:rPr>
              <w:t>2007</w:t>
            </w:r>
          </w:p>
        </w:tc>
        <w:tc>
          <w:tcPr>
            <w:tcW w:w="2305" w:type="dxa"/>
            <w:gridSpan w:val="4"/>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Arial"/>
                <w:sz w:val="20"/>
                <w:szCs w:val="20"/>
                <w:lang w:val="el-GR"/>
              </w:rPr>
            </w:pPr>
            <w:r>
              <w:rPr>
                <w:rFonts w:cs="Arial"/>
                <w:sz w:val="20"/>
                <w:szCs w:val="20"/>
                <w:lang w:val="el-GR" w:eastAsia="el-GR"/>
              </w:rPr>
              <w:t>J8FFN8W7D273231</w:t>
            </w:r>
          </w:p>
        </w:tc>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Style30"/>
              <w:jc w:val="right"/>
              <w:rPr>
                <w:rFonts w:cs="Arial"/>
                <w:sz w:val="20"/>
                <w:szCs w:val="20"/>
                <w:lang w:val="en-US"/>
              </w:rPr>
            </w:pPr>
            <w:r>
              <w:rPr>
                <w:rFonts w:cs="Arial"/>
                <w:sz w:val="20"/>
                <w:szCs w:val="20"/>
                <w:lang w:val="en-US"/>
              </w:rPr>
              <w:t>110</w:t>
            </w:r>
          </w:p>
        </w:tc>
        <w:tc>
          <w:tcPr>
            <w:tcW w:w="48" w:type="dxa"/>
            <w:tcBorders/>
            <w:tcMar>
              <w:left w:w="0" w:type="dxa"/>
              <w:right w:w="0" w:type="dxa"/>
            </w:tcMar>
          </w:tcPr>
          <w:p>
            <w:pPr>
              <w:pStyle w:val="Normal"/>
              <w:snapToGrid w:val="false"/>
              <w:spacing w:before="0" w:after="120"/>
              <w:rPr>
                <w:rFonts w:cs="Arial"/>
                <w:sz w:val="20"/>
                <w:szCs w:val="20"/>
                <w:lang w:val="el-GR"/>
              </w:rPr>
            </w:pPr>
            <w:r>
              <w:rPr>
                <w:rFonts w:cs="Arial"/>
                <w:sz w:val="20"/>
                <w:szCs w:val="20"/>
                <w:lang w:val="el-GR"/>
              </w:rPr>
            </w:r>
          </w:p>
        </w:tc>
      </w:tr>
      <w:tr>
        <w:trPr/>
        <w:tc>
          <w:tcPr>
            <w:tcW w:w="7513" w:type="dxa"/>
            <w:gridSpan w:val="18"/>
            <w:tcBorders>
              <w:top w:val="single" w:sz="4" w:space="0" w:color="000000"/>
              <w:left w:val="single" w:sz="4" w:space="0" w:color="000000"/>
              <w:bottom w:val="single" w:sz="4" w:space="0" w:color="000000"/>
              <w:right w:val="single" w:sz="4" w:space="0" w:color="000000"/>
            </w:tcBorders>
            <w:vAlign w:val="center"/>
          </w:tcPr>
          <w:p>
            <w:pPr>
              <w:pStyle w:val="Style30"/>
              <w:jc w:val="left"/>
              <w:rPr>
                <w:rFonts w:cs="Arial"/>
                <w:sz w:val="20"/>
                <w:szCs w:val="20"/>
                <w:lang w:val="el-GR" w:eastAsia="el-GR"/>
              </w:rPr>
            </w:pPr>
            <w:r>
              <w:rPr>
                <w:rFonts w:cs="Arial"/>
                <w:b/>
                <w:sz w:val="20"/>
                <w:szCs w:val="20"/>
                <w:lang w:val="el-GR"/>
              </w:rPr>
              <w:t>ΣΥΝΟΛΟ ΟΜΑΔΑΣ 43</w:t>
            </w:r>
          </w:p>
        </w:tc>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Style30"/>
              <w:jc w:val="right"/>
              <w:rPr>
                <w:rFonts w:cs="Arial"/>
                <w:b/>
                <w:b/>
                <w:sz w:val="20"/>
                <w:szCs w:val="20"/>
                <w:lang w:val="en-US"/>
              </w:rPr>
            </w:pPr>
            <w:r>
              <w:rPr>
                <w:rFonts w:cs="Arial"/>
                <w:b/>
                <w:sz w:val="20"/>
                <w:szCs w:val="20"/>
                <w:lang w:val="en-US"/>
              </w:rPr>
              <w:t>480</w:t>
            </w:r>
          </w:p>
        </w:tc>
        <w:tc>
          <w:tcPr>
            <w:tcW w:w="48" w:type="dxa"/>
            <w:tcBorders/>
            <w:tcMar>
              <w:left w:w="0" w:type="dxa"/>
              <w:right w:w="0" w:type="dxa"/>
            </w:tcMar>
          </w:tcPr>
          <w:p>
            <w:pPr>
              <w:pStyle w:val="Normal"/>
              <w:snapToGrid w:val="false"/>
              <w:spacing w:before="0" w:after="120"/>
              <w:rPr>
                <w:rFonts w:cs="Arial"/>
                <w:b/>
                <w:b/>
                <w:sz w:val="20"/>
                <w:szCs w:val="20"/>
                <w:lang w:val="el-GR"/>
              </w:rPr>
            </w:pPr>
            <w:r>
              <w:rPr>
                <w:rFonts w:cs="Arial"/>
                <w:b/>
                <w:sz w:val="20"/>
                <w:szCs w:val="20"/>
                <w:lang w:val="el-GR"/>
              </w:rPr>
            </w:r>
          </w:p>
        </w:tc>
      </w:tr>
      <w:tr>
        <w:trPr/>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Arial"/>
                <w:b/>
                <w:b/>
                <w:sz w:val="20"/>
                <w:szCs w:val="20"/>
                <w:lang w:val="el-GR" w:eastAsia="el-GR"/>
              </w:rPr>
            </w:pPr>
            <w:r>
              <w:rPr>
                <w:rFonts w:cs="Arial"/>
                <w:b/>
                <w:sz w:val="20"/>
                <w:szCs w:val="20"/>
                <w:lang w:val="el-GR" w:eastAsia="el-GR"/>
              </w:rPr>
              <w:t>ΟΜΑΔΑ 44</w:t>
            </w:r>
          </w:p>
        </w:tc>
        <w:tc>
          <w:tcPr>
            <w:tcW w:w="3168" w:type="dxa"/>
            <w:gridSpan w:val="9"/>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Arial"/>
                <w:b/>
                <w:b/>
                <w:sz w:val="20"/>
                <w:szCs w:val="20"/>
                <w:lang w:val="el-GR"/>
              </w:rPr>
            </w:pPr>
            <w:r>
              <w:rPr>
                <w:rFonts w:cs="Arial"/>
                <w:b/>
                <w:sz w:val="20"/>
                <w:szCs w:val="20"/>
                <w:lang w:val="el-GR"/>
              </w:rPr>
              <w:t>ΝΟΜΟΣ ΚΟΖΑΝΗΣ (</w:t>
            </w:r>
            <w:r>
              <w:rPr>
                <w:rFonts w:cs="Arial"/>
                <w:b/>
                <w:sz w:val="20"/>
                <w:szCs w:val="20"/>
                <w:lang w:val="el-GR" w:eastAsia="el-GR"/>
              </w:rPr>
              <w:t>ΤΑΣ ΚΟΖΑΝΗΣ &amp; ΔΑΣΑΡΧΕΙΟ ΤΣΟΤΥΛΙΟΥ)</w:t>
            </w:r>
          </w:p>
        </w:tc>
        <w:tc>
          <w:tcPr>
            <w:tcW w:w="3773" w:type="dxa"/>
            <w:gridSpan w:val="8"/>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Arial"/>
                <w:b/>
                <w:b/>
                <w:sz w:val="20"/>
                <w:szCs w:val="20"/>
                <w:lang w:val="en-US"/>
              </w:rPr>
            </w:pPr>
            <w:r>
              <w:rPr>
                <w:rFonts w:cs="Arial"/>
                <w:b/>
                <w:sz w:val="20"/>
                <w:szCs w:val="20"/>
                <w:lang w:val="el-GR"/>
              </w:rPr>
              <w:t xml:space="preserve">ΚΑΤΑΣΚΕΥΑΣΤΗΣ </w:t>
            </w:r>
            <w:r>
              <w:rPr>
                <w:rFonts w:cs="Arial"/>
                <w:b/>
                <w:sz w:val="20"/>
                <w:szCs w:val="20"/>
                <w:lang w:val="el-GR" w:eastAsia="el-GR"/>
              </w:rPr>
              <w:t>HYUNDAI</w:t>
            </w:r>
            <w:r>
              <w:rPr>
                <w:rFonts w:cs="Arial"/>
                <w:b/>
                <w:sz w:val="20"/>
                <w:szCs w:val="20"/>
                <w:lang w:val="en-US" w:eastAsia="el-GR"/>
              </w:rPr>
              <w:t xml:space="preserve"> </w:t>
            </w:r>
            <w:r>
              <w:rPr>
                <w:rFonts w:cs="Arial"/>
                <w:b/>
                <w:sz w:val="20"/>
                <w:szCs w:val="20"/>
                <w:lang w:val="el-GR"/>
              </w:rPr>
              <w:t>ΕΠΙΒΑΤΗΓΑ</w:t>
            </w:r>
          </w:p>
        </w:tc>
        <w:tc>
          <w:tcPr>
            <w:tcW w:w="48" w:type="dxa"/>
            <w:tcBorders/>
            <w:tcMar>
              <w:left w:w="0" w:type="dxa"/>
              <w:right w:w="0" w:type="dxa"/>
            </w:tcMar>
          </w:tcPr>
          <w:p>
            <w:pPr>
              <w:pStyle w:val="Normal"/>
              <w:snapToGrid w:val="false"/>
              <w:spacing w:before="0" w:after="120"/>
              <w:rPr>
                <w:rFonts w:cs="Arial"/>
                <w:b/>
                <w:b/>
                <w:sz w:val="20"/>
                <w:szCs w:val="20"/>
                <w:lang w:val="el-GR"/>
              </w:rPr>
            </w:pPr>
            <w:r>
              <w:rPr>
                <w:rFonts w:cs="Arial"/>
                <w:b/>
                <w:sz w:val="20"/>
                <w:szCs w:val="20"/>
                <w:lang w:val="el-GR"/>
              </w:rPr>
            </w:r>
          </w:p>
        </w:tc>
      </w:tr>
      <w:tr>
        <w:trPr/>
        <w:tc>
          <w:tcPr>
            <w:tcW w:w="797" w:type="dxa"/>
            <w:gridSpan w:val="3"/>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rFonts w:cs="Arial"/>
                <w:sz w:val="20"/>
                <w:szCs w:val="20"/>
                <w:lang w:val="el-GR" w:eastAsia="el-GR"/>
              </w:rPr>
              <w:t>44</w:t>
            </w:r>
            <w:r>
              <w:rPr>
                <w:rFonts w:cs="Arial"/>
                <w:sz w:val="20"/>
                <w:szCs w:val="20"/>
                <w:lang w:val="en-US" w:eastAsia="el-GR"/>
              </w:rPr>
              <w:t>.1</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Arial"/>
                <w:sz w:val="20"/>
                <w:szCs w:val="20"/>
                <w:lang w:val="el-GR" w:eastAsia="el-GR"/>
              </w:rPr>
            </w:pPr>
            <w:r>
              <w:rPr>
                <w:rFonts w:cs="Arial"/>
                <w:sz w:val="20"/>
                <w:szCs w:val="20"/>
                <w:lang w:val="el-GR" w:eastAsia="el-GR"/>
              </w:rPr>
              <w:t>ΚΥ8380</w:t>
            </w:r>
          </w:p>
        </w:tc>
        <w:tc>
          <w:tcPr>
            <w:tcW w:w="1583" w:type="dxa"/>
            <w:gridSpan w:val="4"/>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Arial"/>
                <w:sz w:val="20"/>
                <w:szCs w:val="20"/>
                <w:lang w:val="el-GR" w:eastAsia="el-GR"/>
              </w:rPr>
            </w:pPr>
            <w:r>
              <w:rPr>
                <w:rFonts w:cs="Arial"/>
                <w:sz w:val="20"/>
                <w:szCs w:val="20"/>
                <w:lang w:val="el-GR" w:eastAsia="el-GR"/>
              </w:rPr>
              <w:t>H-1</w:t>
            </w:r>
          </w:p>
        </w:tc>
        <w:tc>
          <w:tcPr>
            <w:tcW w:w="1585" w:type="dxa"/>
            <w:gridSpan w:val="5"/>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Arial"/>
                <w:sz w:val="20"/>
                <w:szCs w:val="20"/>
                <w:lang w:val="el-GR"/>
              </w:rPr>
            </w:pPr>
            <w:r>
              <w:rPr>
                <w:rFonts w:cs="Arial"/>
                <w:sz w:val="20"/>
                <w:szCs w:val="20"/>
                <w:lang w:val="en-US"/>
              </w:rPr>
              <w:t>2005</w:t>
            </w:r>
          </w:p>
        </w:tc>
        <w:tc>
          <w:tcPr>
            <w:tcW w:w="2305" w:type="dxa"/>
            <w:gridSpan w:val="4"/>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Arial"/>
                <w:sz w:val="20"/>
                <w:szCs w:val="20"/>
                <w:lang w:val="el-GR"/>
              </w:rPr>
            </w:pPr>
            <w:r>
              <w:rPr>
                <w:rFonts w:cs="Arial"/>
                <w:sz w:val="20"/>
                <w:szCs w:val="20"/>
                <w:lang w:val="el-GR" w:eastAsia="el-GR"/>
              </w:rPr>
              <w:t>NLJWWH7WP57032117</w:t>
            </w:r>
          </w:p>
        </w:tc>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Style30"/>
              <w:jc w:val="right"/>
              <w:rPr>
                <w:rFonts w:cs="Arial"/>
                <w:sz w:val="20"/>
                <w:szCs w:val="20"/>
                <w:lang w:val="en-US"/>
              </w:rPr>
            </w:pPr>
            <w:r>
              <w:rPr>
                <w:rFonts w:cs="Arial"/>
                <w:sz w:val="20"/>
                <w:szCs w:val="20"/>
                <w:lang w:val="el-GR"/>
              </w:rPr>
              <w:t>300</w:t>
            </w:r>
          </w:p>
        </w:tc>
        <w:tc>
          <w:tcPr>
            <w:tcW w:w="48" w:type="dxa"/>
            <w:tcBorders/>
            <w:tcMar>
              <w:left w:w="0" w:type="dxa"/>
              <w:right w:w="0" w:type="dxa"/>
            </w:tcMar>
          </w:tcPr>
          <w:p>
            <w:pPr>
              <w:pStyle w:val="Normal"/>
              <w:snapToGrid w:val="false"/>
              <w:spacing w:before="0" w:after="120"/>
              <w:rPr>
                <w:rFonts w:cs="Arial"/>
                <w:sz w:val="20"/>
                <w:szCs w:val="20"/>
                <w:lang w:val="el-GR"/>
              </w:rPr>
            </w:pPr>
            <w:r>
              <w:rPr>
                <w:rFonts w:cs="Arial"/>
                <w:sz w:val="20"/>
                <w:szCs w:val="20"/>
                <w:lang w:val="el-GR"/>
              </w:rPr>
            </w:r>
          </w:p>
        </w:tc>
      </w:tr>
      <w:tr>
        <w:trPr/>
        <w:tc>
          <w:tcPr>
            <w:tcW w:w="797" w:type="dxa"/>
            <w:gridSpan w:val="3"/>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rFonts w:cs="Arial"/>
                <w:sz w:val="20"/>
                <w:szCs w:val="20"/>
                <w:lang w:val="el-GR" w:eastAsia="el-GR"/>
              </w:rPr>
              <w:t>44</w:t>
            </w:r>
            <w:r>
              <w:rPr>
                <w:rFonts w:cs="Arial"/>
                <w:sz w:val="20"/>
                <w:szCs w:val="20"/>
                <w:lang w:val="en-US" w:eastAsia="el-GR"/>
              </w:rPr>
              <w:t>.2</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Arial"/>
                <w:sz w:val="20"/>
                <w:szCs w:val="20"/>
                <w:lang w:val="el-GR" w:eastAsia="el-GR"/>
              </w:rPr>
            </w:pPr>
            <w:r>
              <w:rPr>
                <w:rFonts w:cs="Arial"/>
                <w:sz w:val="20"/>
                <w:szCs w:val="20"/>
                <w:lang w:val="el-GR" w:eastAsia="el-GR"/>
              </w:rPr>
              <w:t>ΚΥ8381</w:t>
            </w:r>
          </w:p>
        </w:tc>
        <w:tc>
          <w:tcPr>
            <w:tcW w:w="1583" w:type="dxa"/>
            <w:gridSpan w:val="4"/>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Arial"/>
                <w:sz w:val="20"/>
                <w:szCs w:val="20"/>
                <w:lang w:val="el-GR" w:eastAsia="el-GR"/>
              </w:rPr>
            </w:pPr>
            <w:r>
              <w:rPr>
                <w:rFonts w:cs="Arial"/>
                <w:sz w:val="20"/>
                <w:szCs w:val="20"/>
                <w:lang w:val="el-GR" w:eastAsia="el-GR"/>
              </w:rPr>
              <w:t>H-1</w:t>
            </w:r>
          </w:p>
        </w:tc>
        <w:tc>
          <w:tcPr>
            <w:tcW w:w="1585" w:type="dxa"/>
            <w:gridSpan w:val="5"/>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Arial"/>
                <w:sz w:val="20"/>
                <w:szCs w:val="20"/>
                <w:lang w:val="el-GR"/>
              </w:rPr>
            </w:pPr>
            <w:r>
              <w:rPr>
                <w:rFonts w:cs="Arial"/>
                <w:sz w:val="20"/>
                <w:szCs w:val="20"/>
                <w:lang w:val="en-US"/>
              </w:rPr>
              <w:t>2005</w:t>
            </w:r>
          </w:p>
        </w:tc>
        <w:tc>
          <w:tcPr>
            <w:tcW w:w="2305" w:type="dxa"/>
            <w:gridSpan w:val="4"/>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Arial"/>
                <w:sz w:val="20"/>
                <w:szCs w:val="20"/>
                <w:lang w:val="el-GR"/>
              </w:rPr>
            </w:pPr>
            <w:r>
              <w:rPr>
                <w:rFonts w:cs="Arial"/>
                <w:sz w:val="20"/>
                <w:szCs w:val="20"/>
                <w:lang w:val="el-GR" w:eastAsia="el-GR"/>
              </w:rPr>
              <w:t>NLJWWH7WP57032263</w:t>
            </w:r>
          </w:p>
        </w:tc>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Style30"/>
              <w:jc w:val="right"/>
              <w:rPr>
                <w:rFonts w:cs="Arial"/>
                <w:sz w:val="20"/>
                <w:szCs w:val="20"/>
                <w:lang w:val="en-US"/>
              </w:rPr>
            </w:pPr>
            <w:r>
              <w:rPr>
                <w:rFonts w:cs="Arial"/>
                <w:sz w:val="20"/>
                <w:szCs w:val="20"/>
                <w:lang w:val="el-GR"/>
              </w:rPr>
              <w:t>300</w:t>
            </w:r>
          </w:p>
        </w:tc>
        <w:tc>
          <w:tcPr>
            <w:tcW w:w="48" w:type="dxa"/>
            <w:tcBorders/>
            <w:tcMar>
              <w:left w:w="0" w:type="dxa"/>
              <w:right w:w="0" w:type="dxa"/>
            </w:tcMar>
          </w:tcPr>
          <w:p>
            <w:pPr>
              <w:pStyle w:val="Normal"/>
              <w:snapToGrid w:val="false"/>
              <w:spacing w:before="0" w:after="120"/>
              <w:rPr>
                <w:rFonts w:cs="Arial"/>
                <w:sz w:val="20"/>
                <w:szCs w:val="20"/>
                <w:lang w:val="el-GR"/>
              </w:rPr>
            </w:pPr>
            <w:r>
              <w:rPr>
                <w:rFonts w:cs="Arial"/>
                <w:sz w:val="20"/>
                <w:szCs w:val="20"/>
                <w:lang w:val="el-GR"/>
              </w:rPr>
            </w:r>
          </w:p>
        </w:tc>
      </w:tr>
      <w:tr>
        <w:trPr/>
        <w:tc>
          <w:tcPr>
            <w:tcW w:w="797" w:type="dxa"/>
            <w:gridSpan w:val="3"/>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rFonts w:cs="Arial"/>
                <w:sz w:val="20"/>
                <w:szCs w:val="20"/>
                <w:lang w:val="el-GR" w:eastAsia="el-GR"/>
              </w:rPr>
              <w:t>44</w:t>
            </w:r>
            <w:r>
              <w:rPr>
                <w:rFonts w:cs="Arial"/>
                <w:sz w:val="20"/>
                <w:szCs w:val="20"/>
                <w:lang w:val="en-US" w:eastAsia="el-GR"/>
              </w:rPr>
              <w:t>.3</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Arial"/>
                <w:sz w:val="20"/>
                <w:szCs w:val="20"/>
                <w:lang w:val="el-GR" w:eastAsia="el-GR"/>
              </w:rPr>
            </w:pPr>
            <w:r>
              <w:rPr>
                <w:rFonts w:cs="Arial"/>
                <w:sz w:val="20"/>
                <w:szCs w:val="20"/>
                <w:lang w:val="el-GR" w:eastAsia="el-GR"/>
              </w:rPr>
              <w:t>ΚΥ8387</w:t>
            </w:r>
          </w:p>
        </w:tc>
        <w:tc>
          <w:tcPr>
            <w:tcW w:w="1583" w:type="dxa"/>
            <w:gridSpan w:val="4"/>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Arial"/>
                <w:sz w:val="20"/>
                <w:szCs w:val="20"/>
                <w:lang w:val="el-GR" w:eastAsia="el-GR"/>
              </w:rPr>
            </w:pPr>
            <w:r>
              <w:rPr>
                <w:rFonts w:cs="Arial"/>
                <w:sz w:val="20"/>
                <w:szCs w:val="20"/>
                <w:lang w:val="el-GR" w:eastAsia="el-GR"/>
              </w:rPr>
              <w:t>GETZ</w:t>
            </w:r>
          </w:p>
        </w:tc>
        <w:tc>
          <w:tcPr>
            <w:tcW w:w="1585" w:type="dxa"/>
            <w:gridSpan w:val="5"/>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Arial"/>
                <w:sz w:val="20"/>
                <w:szCs w:val="20"/>
                <w:lang w:val="el-GR"/>
              </w:rPr>
            </w:pPr>
            <w:r>
              <w:rPr>
                <w:rFonts w:cs="Arial"/>
                <w:bCs/>
                <w:sz w:val="20"/>
                <w:szCs w:val="20"/>
                <w:lang w:val="en-US"/>
              </w:rPr>
              <w:t>2002</w:t>
            </w:r>
          </w:p>
        </w:tc>
        <w:tc>
          <w:tcPr>
            <w:tcW w:w="2305" w:type="dxa"/>
            <w:gridSpan w:val="4"/>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Arial"/>
                <w:sz w:val="20"/>
                <w:szCs w:val="20"/>
                <w:lang w:val="el-GR"/>
              </w:rPr>
            </w:pPr>
            <w:r>
              <w:rPr>
                <w:rFonts w:cs="Arial"/>
                <w:sz w:val="20"/>
                <w:szCs w:val="20"/>
                <w:lang w:val="el-GR" w:eastAsia="el-GR"/>
              </w:rPr>
              <w:t>KMHBT51HP3U008070</w:t>
            </w:r>
          </w:p>
        </w:tc>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Style30"/>
              <w:jc w:val="right"/>
              <w:rPr>
                <w:rFonts w:cs="Arial"/>
                <w:sz w:val="20"/>
                <w:szCs w:val="20"/>
                <w:lang w:val="en-US"/>
              </w:rPr>
            </w:pPr>
            <w:r>
              <w:rPr>
                <w:rFonts w:cs="Arial"/>
                <w:sz w:val="20"/>
                <w:szCs w:val="20"/>
                <w:lang w:val="en-US"/>
              </w:rPr>
              <w:t>80</w:t>
            </w:r>
          </w:p>
        </w:tc>
        <w:tc>
          <w:tcPr>
            <w:tcW w:w="48" w:type="dxa"/>
            <w:tcBorders/>
            <w:tcMar>
              <w:left w:w="0" w:type="dxa"/>
              <w:right w:w="0" w:type="dxa"/>
            </w:tcMar>
          </w:tcPr>
          <w:p>
            <w:pPr>
              <w:pStyle w:val="Normal"/>
              <w:snapToGrid w:val="false"/>
              <w:spacing w:before="0" w:after="120"/>
              <w:rPr>
                <w:rFonts w:cs="Arial"/>
                <w:sz w:val="20"/>
                <w:szCs w:val="20"/>
                <w:lang w:val="el-GR"/>
              </w:rPr>
            </w:pPr>
            <w:r>
              <w:rPr>
                <w:rFonts w:cs="Arial"/>
                <w:sz w:val="20"/>
                <w:szCs w:val="20"/>
                <w:lang w:val="el-GR"/>
              </w:rPr>
            </w:r>
          </w:p>
        </w:tc>
      </w:tr>
      <w:tr>
        <w:trPr/>
        <w:tc>
          <w:tcPr>
            <w:tcW w:w="7513" w:type="dxa"/>
            <w:gridSpan w:val="18"/>
            <w:tcBorders>
              <w:top w:val="single" w:sz="4" w:space="0" w:color="000000"/>
              <w:left w:val="single" w:sz="4" w:space="0" w:color="000000"/>
              <w:bottom w:val="single" w:sz="4" w:space="0" w:color="000000"/>
              <w:right w:val="single" w:sz="4" w:space="0" w:color="000000"/>
            </w:tcBorders>
            <w:vAlign w:val="center"/>
          </w:tcPr>
          <w:p>
            <w:pPr>
              <w:pStyle w:val="Style30"/>
              <w:jc w:val="left"/>
              <w:rPr>
                <w:rFonts w:cs="Arial"/>
                <w:sz w:val="20"/>
                <w:szCs w:val="20"/>
                <w:lang w:val="el-GR" w:eastAsia="el-GR"/>
              </w:rPr>
            </w:pPr>
            <w:r>
              <w:rPr>
                <w:rFonts w:cs="Arial"/>
                <w:b/>
                <w:sz w:val="20"/>
                <w:szCs w:val="20"/>
                <w:lang w:val="el-GR"/>
              </w:rPr>
              <w:t>ΣΥΝΟΛΟ ΟΜΑΔΑΣ 44</w:t>
            </w:r>
          </w:p>
        </w:tc>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Style30"/>
              <w:jc w:val="right"/>
              <w:rPr>
                <w:rFonts w:cs="Arial"/>
                <w:b/>
                <w:b/>
                <w:sz w:val="20"/>
                <w:szCs w:val="20"/>
                <w:lang w:val="en-US"/>
              </w:rPr>
            </w:pPr>
            <w:r>
              <w:rPr>
                <w:rFonts w:cs="Arial"/>
                <w:b/>
                <w:sz w:val="20"/>
                <w:szCs w:val="20"/>
                <w:lang w:val="en-US"/>
              </w:rPr>
              <w:t>680</w:t>
            </w:r>
          </w:p>
        </w:tc>
        <w:tc>
          <w:tcPr>
            <w:tcW w:w="48" w:type="dxa"/>
            <w:tcBorders/>
            <w:tcMar>
              <w:left w:w="0" w:type="dxa"/>
              <w:right w:w="0" w:type="dxa"/>
            </w:tcMar>
          </w:tcPr>
          <w:p>
            <w:pPr>
              <w:pStyle w:val="Normal"/>
              <w:snapToGrid w:val="false"/>
              <w:spacing w:before="0" w:after="120"/>
              <w:rPr>
                <w:rFonts w:cs="Arial"/>
                <w:b/>
                <w:b/>
                <w:sz w:val="20"/>
                <w:szCs w:val="20"/>
                <w:lang w:val="el-GR"/>
              </w:rPr>
            </w:pPr>
            <w:r>
              <w:rPr>
                <w:rFonts w:cs="Arial"/>
                <w:b/>
                <w:sz w:val="20"/>
                <w:szCs w:val="20"/>
                <w:lang w:val="el-GR"/>
              </w:rPr>
            </w:r>
          </w:p>
        </w:tc>
      </w:tr>
      <w:tr>
        <w:trPr/>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Arial"/>
                <w:b/>
                <w:b/>
                <w:sz w:val="20"/>
                <w:szCs w:val="20"/>
                <w:lang w:val="el-GR"/>
              </w:rPr>
            </w:pPr>
            <w:r>
              <w:rPr>
                <w:rFonts w:cs="Arial"/>
                <w:b/>
                <w:sz w:val="20"/>
                <w:szCs w:val="20"/>
                <w:lang w:val="el-GR"/>
              </w:rPr>
              <w:t>ΟΜΑΔΑ 45</w:t>
            </w:r>
          </w:p>
        </w:tc>
        <w:tc>
          <w:tcPr>
            <w:tcW w:w="3168" w:type="dxa"/>
            <w:gridSpan w:val="9"/>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Arial"/>
                <w:b/>
                <w:b/>
                <w:sz w:val="20"/>
                <w:szCs w:val="20"/>
                <w:lang w:val="el-GR"/>
              </w:rPr>
            </w:pPr>
            <w:r>
              <w:rPr>
                <w:rFonts w:cs="Arial"/>
                <w:b/>
                <w:sz w:val="20"/>
                <w:szCs w:val="20"/>
                <w:lang w:val="el-GR"/>
              </w:rPr>
              <w:t>ΝΟΜΟΣ ΚΟΖΑΝΗΣ (</w:t>
            </w:r>
            <w:r>
              <w:rPr>
                <w:rFonts w:cs="Arial"/>
                <w:b/>
                <w:color w:val="000000"/>
                <w:sz w:val="20"/>
                <w:szCs w:val="20"/>
                <w:lang w:val="el-GR" w:eastAsia="el-GR"/>
              </w:rPr>
              <w:t>ΤΜΗΜΑ ΤΟΠΙΚΗΣ ΑΥΤΟΔΙΟΙΚΗΣΗΣ  &amp; ΝΟΜΙΚΩΝ ΠΡΟΣΩΠΩΝ ΚΟΖΑΝΗΣ)</w:t>
            </w:r>
          </w:p>
        </w:tc>
        <w:tc>
          <w:tcPr>
            <w:tcW w:w="3773" w:type="dxa"/>
            <w:gridSpan w:val="8"/>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Arial"/>
                <w:b/>
                <w:b/>
                <w:sz w:val="20"/>
                <w:szCs w:val="20"/>
                <w:lang w:val="en-US"/>
              </w:rPr>
            </w:pPr>
            <w:r>
              <w:rPr>
                <w:rFonts w:cs="Arial"/>
                <w:b/>
                <w:sz w:val="20"/>
                <w:szCs w:val="20"/>
                <w:lang w:val="el-GR"/>
              </w:rPr>
              <w:t xml:space="preserve">ΚΑΤΑΣΚΕΥΑΣΤΗΣ </w:t>
            </w:r>
            <w:r>
              <w:rPr>
                <w:rFonts w:cs="Arial"/>
                <w:b/>
                <w:color w:val="000000"/>
                <w:sz w:val="20"/>
                <w:szCs w:val="20"/>
                <w:lang w:val="el-GR" w:eastAsia="el-GR"/>
              </w:rPr>
              <w:t>OPEL</w:t>
            </w:r>
            <w:r>
              <w:rPr>
                <w:rFonts w:cs="Arial"/>
                <w:b/>
                <w:color w:val="000000"/>
                <w:sz w:val="20"/>
                <w:szCs w:val="20"/>
                <w:lang w:val="en-US" w:eastAsia="el-GR"/>
              </w:rPr>
              <w:t xml:space="preserve"> </w:t>
            </w:r>
            <w:r>
              <w:rPr>
                <w:rFonts w:cs="Arial"/>
                <w:b/>
                <w:sz w:val="20"/>
                <w:szCs w:val="20"/>
                <w:lang w:val="el-GR"/>
              </w:rPr>
              <w:t>ΕΠΙΒΑΤΗΓΑ</w:t>
            </w:r>
          </w:p>
        </w:tc>
        <w:tc>
          <w:tcPr>
            <w:tcW w:w="48" w:type="dxa"/>
            <w:tcBorders/>
            <w:tcMar>
              <w:left w:w="0" w:type="dxa"/>
              <w:right w:w="0" w:type="dxa"/>
            </w:tcMar>
          </w:tcPr>
          <w:p>
            <w:pPr>
              <w:pStyle w:val="Normal"/>
              <w:snapToGrid w:val="false"/>
              <w:spacing w:before="0" w:after="120"/>
              <w:rPr>
                <w:rFonts w:cs="Arial"/>
                <w:b/>
                <w:b/>
                <w:sz w:val="20"/>
                <w:szCs w:val="20"/>
                <w:lang w:val="el-GR"/>
              </w:rPr>
            </w:pPr>
            <w:r>
              <w:rPr>
                <w:rFonts w:cs="Arial"/>
                <w:b/>
                <w:sz w:val="20"/>
                <w:szCs w:val="20"/>
                <w:lang w:val="el-GR"/>
              </w:rPr>
            </w:r>
          </w:p>
        </w:tc>
      </w:tr>
      <w:tr>
        <w:trPr/>
        <w:tc>
          <w:tcPr>
            <w:tcW w:w="797" w:type="dxa"/>
            <w:gridSpan w:val="3"/>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rFonts w:cs="Arial"/>
                <w:sz w:val="20"/>
                <w:szCs w:val="20"/>
                <w:lang w:val="el-GR"/>
              </w:rPr>
              <w:t>45</w:t>
            </w:r>
            <w:r>
              <w:rPr>
                <w:rFonts w:cs="Arial"/>
                <w:sz w:val="20"/>
                <w:szCs w:val="20"/>
                <w:lang w:val="en-US"/>
              </w:rPr>
              <w:t>.1</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Arial"/>
                <w:sz w:val="20"/>
                <w:szCs w:val="20"/>
                <w:lang w:val="el-GR"/>
              </w:rPr>
            </w:pPr>
            <w:r>
              <w:rPr>
                <w:rFonts w:cs="Arial"/>
                <w:color w:val="000000"/>
                <w:sz w:val="20"/>
                <w:szCs w:val="20"/>
                <w:lang w:val="el-GR" w:eastAsia="el-GR"/>
              </w:rPr>
              <w:t>KY8391</w:t>
            </w:r>
          </w:p>
        </w:tc>
        <w:tc>
          <w:tcPr>
            <w:tcW w:w="1583" w:type="dxa"/>
            <w:gridSpan w:val="4"/>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Arial"/>
                <w:sz w:val="20"/>
                <w:szCs w:val="20"/>
                <w:lang w:val="el-GR"/>
              </w:rPr>
            </w:pPr>
            <w:r>
              <w:rPr>
                <w:rFonts w:cs="Arial"/>
                <w:color w:val="000000"/>
                <w:sz w:val="20"/>
                <w:szCs w:val="20"/>
                <w:lang w:val="el-GR" w:eastAsia="el-GR"/>
              </w:rPr>
              <w:t>ANTARA</w:t>
            </w:r>
          </w:p>
        </w:tc>
        <w:tc>
          <w:tcPr>
            <w:tcW w:w="1585" w:type="dxa"/>
            <w:gridSpan w:val="5"/>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Arial"/>
                <w:sz w:val="20"/>
                <w:szCs w:val="20"/>
                <w:lang w:val="el-GR"/>
              </w:rPr>
            </w:pPr>
            <w:r>
              <w:rPr>
                <w:rFonts w:cs="Arial"/>
                <w:sz w:val="20"/>
                <w:szCs w:val="20"/>
                <w:lang w:val="el-GR"/>
              </w:rPr>
              <w:t>2008</w:t>
            </w:r>
          </w:p>
        </w:tc>
        <w:tc>
          <w:tcPr>
            <w:tcW w:w="2305" w:type="dxa"/>
            <w:gridSpan w:val="4"/>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Arial"/>
                <w:sz w:val="20"/>
                <w:szCs w:val="20"/>
                <w:lang w:val="el-GR"/>
              </w:rPr>
            </w:pPr>
            <w:r>
              <w:rPr>
                <w:rFonts w:cs="Arial"/>
                <w:color w:val="000000"/>
                <w:sz w:val="20"/>
                <w:szCs w:val="20"/>
                <w:lang w:val="el-GR" w:eastAsia="el-GR"/>
              </w:rPr>
              <w:t>WOLLA63T270052242</w:t>
            </w:r>
          </w:p>
        </w:tc>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Style30"/>
              <w:jc w:val="right"/>
              <w:rPr>
                <w:rFonts w:cs="Arial"/>
                <w:sz w:val="20"/>
                <w:szCs w:val="20"/>
                <w:lang w:val="en-US"/>
              </w:rPr>
            </w:pPr>
            <w:r>
              <w:rPr>
                <w:rFonts w:cs="Arial"/>
                <w:sz w:val="20"/>
                <w:szCs w:val="20"/>
                <w:lang w:val="el-GR"/>
              </w:rPr>
              <w:t>350</w:t>
            </w:r>
          </w:p>
        </w:tc>
        <w:tc>
          <w:tcPr>
            <w:tcW w:w="48" w:type="dxa"/>
            <w:tcBorders/>
            <w:tcMar>
              <w:left w:w="0" w:type="dxa"/>
              <w:right w:w="0" w:type="dxa"/>
            </w:tcMar>
          </w:tcPr>
          <w:p>
            <w:pPr>
              <w:pStyle w:val="Normal"/>
              <w:snapToGrid w:val="false"/>
              <w:spacing w:before="0" w:after="120"/>
              <w:rPr>
                <w:rFonts w:cs="Arial"/>
                <w:sz w:val="20"/>
                <w:szCs w:val="20"/>
                <w:lang w:val="el-GR"/>
              </w:rPr>
            </w:pPr>
            <w:r>
              <w:rPr>
                <w:rFonts w:cs="Arial"/>
                <w:sz w:val="20"/>
                <w:szCs w:val="20"/>
                <w:lang w:val="el-GR"/>
              </w:rPr>
            </w:r>
          </w:p>
        </w:tc>
      </w:tr>
      <w:tr>
        <w:trPr/>
        <w:tc>
          <w:tcPr>
            <w:tcW w:w="7513" w:type="dxa"/>
            <w:gridSpan w:val="18"/>
            <w:tcBorders>
              <w:top w:val="single" w:sz="4" w:space="0" w:color="000000"/>
              <w:left w:val="single" w:sz="4" w:space="0" w:color="000000"/>
              <w:bottom w:val="single" w:sz="4" w:space="0" w:color="000000"/>
              <w:right w:val="single" w:sz="4" w:space="0" w:color="000000"/>
            </w:tcBorders>
            <w:vAlign w:val="center"/>
          </w:tcPr>
          <w:p>
            <w:pPr>
              <w:pStyle w:val="Style30"/>
              <w:jc w:val="left"/>
              <w:rPr>
                <w:rFonts w:cs="Arial"/>
                <w:color w:val="000000"/>
                <w:sz w:val="20"/>
                <w:szCs w:val="20"/>
                <w:lang w:val="el-GR" w:eastAsia="el-GR"/>
              </w:rPr>
            </w:pPr>
            <w:r>
              <w:rPr>
                <w:rFonts w:cs="Arial"/>
                <w:b/>
                <w:sz w:val="20"/>
                <w:szCs w:val="20"/>
                <w:lang w:val="el-GR"/>
              </w:rPr>
              <w:t>ΣΥΝΟΛΟ ΟΜΑΔΑΣ 45</w:t>
            </w:r>
          </w:p>
        </w:tc>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Style30"/>
              <w:jc w:val="right"/>
              <w:rPr>
                <w:rFonts w:cs="Arial"/>
                <w:b/>
                <w:b/>
                <w:sz w:val="20"/>
                <w:szCs w:val="20"/>
                <w:lang w:val="en-US"/>
              </w:rPr>
            </w:pPr>
            <w:r>
              <w:rPr>
                <w:rFonts w:cs="Arial"/>
                <w:b/>
                <w:sz w:val="20"/>
                <w:szCs w:val="20"/>
                <w:lang w:val="en-US"/>
              </w:rPr>
              <w:t>350</w:t>
            </w:r>
          </w:p>
        </w:tc>
        <w:tc>
          <w:tcPr>
            <w:tcW w:w="48" w:type="dxa"/>
            <w:tcBorders/>
            <w:tcMar>
              <w:left w:w="0" w:type="dxa"/>
              <w:right w:w="0" w:type="dxa"/>
            </w:tcMar>
          </w:tcPr>
          <w:p>
            <w:pPr>
              <w:pStyle w:val="Normal"/>
              <w:snapToGrid w:val="false"/>
              <w:spacing w:before="0" w:after="120"/>
              <w:rPr>
                <w:rFonts w:cs="Arial"/>
                <w:b/>
                <w:b/>
                <w:sz w:val="20"/>
                <w:szCs w:val="20"/>
                <w:lang w:val="el-GR"/>
              </w:rPr>
            </w:pPr>
            <w:r>
              <w:rPr>
                <w:rFonts w:cs="Arial"/>
                <w:b/>
                <w:sz w:val="20"/>
                <w:szCs w:val="20"/>
                <w:lang w:val="el-GR"/>
              </w:rPr>
            </w:r>
          </w:p>
        </w:tc>
      </w:tr>
      <w:tr>
        <w:trPr/>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Arial"/>
                <w:b/>
                <w:b/>
                <w:sz w:val="20"/>
                <w:szCs w:val="20"/>
                <w:lang w:val="el-GR" w:eastAsia="el-GR"/>
              </w:rPr>
            </w:pPr>
            <w:r>
              <w:rPr>
                <w:rFonts w:cs="Arial"/>
                <w:b/>
                <w:sz w:val="20"/>
                <w:szCs w:val="20"/>
                <w:lang w:val="el-GR" w:eastAsia="el-GR"/>
              </w:rPr>
              <w:t>ΟΜΑΔΑ 46</w:t>
            </w:r>
          </w:p>
        </w:tc>
        <w:tc>
          <w:tcPr>
            <w:tcW w:w="3168" w:type="dxa"/>
            <w:gridSpan w:val="9"/>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Arial"/>
                <w:b/>
                <w:b/>
                <w:sz w:val="20"/>
                <w:szCs w:val="20"/>
                <w:lang w:val="el-GR"/>
              </w:rPr>
            </w:pPr>
            <w:r>
              <w:rPr>
                <w:rFonts w:cs="Arial"/>
                <w:b/>
                <w:sz w:val="20"/>
                <w:szCs w:val="20"/>
                <w:lang w:val="el-GR"/>
              </w:rPr>
              <w:t>ΝΟΜΟΣ ΚΟΖΑΝΗΣ (</w:t>
            </w:r>
            <w:r>
              <w:rPr>
                <w:rFonts w:cs="Arial"/>
                <w:b/>
                <w:sz w:val="20"/>
                <w:szCs w:val="20"/>
                <w:lang w:val="el-GR" w:eastAsia="el-GR"/>
              </w:rPr>
              <w:t>ΔΑΣΑΡΧΕΙΟ ΚΟΖΑΝΗΣ)</w:t>
            </w:r>
          </w:p>
        </w:tc>
        <w:tc>
          <w:tcPr>
            <w:tcW w:w="3773" w:type="dxa"/>
            <w:gridSpan w:val="8"/>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Arial"/>
                <w:b/>
                <w:b/>
                <w:sz w:val="20"/>
                <w:szCs w:val="20"/>
                <w:lang w:val="en-US"/>
              </w:rPr>
            </w:pPr>
            <w:r>
              <w:rPr>
                <w:rFonts w:cs="Arial"/>
                <w:b/>
                <w:sz w:val="20"/>
                <w:szCs w:val="20"/>
                <w:lang w:val="el-GR"/>
              </w:rPr>
              <w:t xml:space="preserve">ΚΑΤΑΣΚΕΥΑΣΤΗΣ </w:t>
            </w:r>
            <w:r>
              <w:rPr>
                <w:rFonts w:cs="Arial"/>
                <w:b/>
                <w:sz w:val="20"/>
                <w:szCs w:val="20"/>
                <w:lang w:val="el-GR" w:eastAsia="el-GR"/>
              </w:rPr>
              <w:t xml:space="preserve">HONDA ΔΙΚΥΚΛΑ </w:t>
            </w:r>
          </w:p>
        </w:tc>
        <w:tc>
          <w:tcPr>
            <w:tcW w:w="48" w:type="dxa"/>
            <w:tcBorders/>
            <w:tcMar>
              <w:left w:w="0" w:type="dxa"/>
              <w:right w:w="0" w:type="dxa"/>
            </w:tcMar>
          </w:tcPr>
          <w:p>
            <w:pPr>
              <w:pStyle w:val="Normal"/>
              <w:snapToGrid w:val="false"/>
              <w:spacing w:before="0" w:after="120"/>
              <w:rPr>
                <w:rFonts w:cs="Arial"/>
                <w:b/>
                <w:b/>
                <w:sz w:val="20"/>
                <w:szCs w:val="20"/>
                <w:lang w:val="el-GR"/>
              </w:rPr>
            </w:pPr>
            <w:r>
              <w:rPr>
                <w:rFonts w:cs="Arial"/>
                <w:b/>
                <w:sz w:val="20"/>
                <w:szCs w:val="20"/>
                <w:lang w:val="el-GR"/>
              </w:rPr>
            </w:r>
          </w:p>
        </w:tc>
      </w:tr>
      <w:tr>
        <w:trPr/>
        <w:tc>
          <w:tcPr>
            <w:tcW w:w="797" w:type="dxa"/>
            <w:gridSpan w:val="3"/>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rFonts w:cs="Arial"/>
                <w:sz w:val="20"/>
                <w:szCs w:val="20"/>
                <w:lang w:val="el-GR" w:eastAsia="el-GR"/>
              </w:rPr>
              <w:t>46</w:t>
            </w:r>
            <w:r>
              <w:rPr>
                <w:rFonts w:cs="Arial"/>
                <w:sz w:val="20"/>
                <w:szCs w:val="20"/>
                <w:lang w:val="en-US" w:eastAsia="el-GR"/>
              </w:rPr>
              <w:t>.1</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Arial"/>
                <w:sz w:val="20"/>
                <w:szCs w:val="20"/>
                <w:lang w:val="el-GR" w:eastAsia="el-GR"/>
              </w:rPr>
            </w:pPr>
            <w:r>
              <w:rPr>
                <w:rFonts w:cs="Arial"/>
                <w:sz w:val="20"/>
                <w:szCs w:val="20"/>
                <w:lang w:val="el-GR" w:eastAsia="el-GR"/>
              </w:rPr>
              <w:t>KY8200</w:t>
            </w:r>
          </w:p>
        </w:tc>
        <w:tc>
          <w:tcPr>
            <w:tcW w:w="1583" w:type="dxa"/>
            <w:gridSpan w:val="4"/>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Arial"/>
                <w:b/>
                <w:b/>
                <w:sz w:val="20"/>
                <w:szCs w:val="20"/>
                <w:lang w:val="el-GR"/>
              </w:rPr>
            </w:pPr>
            <w:r>
              <w:rPr>
                <w:rFonts w:cs="Arial"/>
                <w:sz w:val="20"/>
                <w:szCs w:val="20"/>
                <w:lang w:val="el-GR" w:eastAsia="el-GR"/>
              </w:rPr>
              <w:t>F230</w:t>
            </w:r>
          </w:p>
        </w:tc>
        <w:tc>
          <w:tcPr>
            <w:tcW w:w="1585" w:type="dxa"/>
            <w:gridSpan w:val="5"/>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Arial"/>
                <w:sz w:val="20"/>
                <w:szCs w:val="20"/>
                <w:lang w:val="el-GR"/>
              </w:rPr>
            </w:pPr>
            <w:r>
              <w:rPr>
                <w:rFonts w:cs="Arial"/>
                <w:sz w:val="20"/>
                <w:szCs w:val="20"/>
                <w:lang w:val="el-GR"/>
              </w:rPr>
              <w:t>2007</w:t>
            </w:r>
          </w:p>
        </w:tc>
        <w:tc>
          <w:tcPr>
            <w:tcW w:w="2305" w:type="dxa"/>
            <w:gridSpan w:val="4"/>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Arial"/>
                <w:sz w:val="20"/>
                <w:szCs w:val="20"/>
                <w:lang w:val="el-GR"/>
              </w:rPr>
            </w:pPr>
            <w:r>
              <w:rPr>
                <w:rFonts w:cs="Arial"/>
                <w:sz w:val="20"/>
                <w:szCs w:val="20"/>
                <w:lang w:val="el-GR" w:eastAsia="el-GR"/>
              </w:rPr>
              <w:t>ZENF230NECO700151</w:t>
            </w:r>
          </w:p>
        </w:tc>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Style30"/>
              <w:jc w:val="right"/>
              <w:rPr>
                <w:rFonts w:cs="Arial"/>
                <w:sz w:val="20"/>
                <w:szCs w:val="20"/>
                <w:lang w:val="en-US"/>
              </w:rPr>
            </w:pPr>
            <w:r>
              <w:rPr>
                <w:rFonts w:cs="Arial"/>
                <w:sz w:val="20"/>
                <w:szCs w:val="20"/>
                <w:lang w:val="en-US"/>
              </w:rPr>
              <w:t>40</w:t>
            </w:r>
          </w:p>
        </w:tc>
        <w:tc>
          <w:tcPr>
            <w:tcW w:w="48" w:type="dxa"/>
            <w:tcBorders/>
            <w:tcMar>
              <w:left w:w="0" w:type="dxa"/>
              <w:right w:w="0" w:type="dxa"/>
            </w:tcMar>
          </w:tcPr>
          <w:p>
            <w:pPr>
              <w:pStyle w:val="Normal"/>
              <w:snapToGrid w:val="false"/>
              <w:spacing w:before="0" w:after="120"/>
              <w:rPr>
                <w:rFonts w:cs="Arial"/>
                <w:sz w:val="20"/>
                <w:szCs w:val="20"/>
                <w:lang w:val="el-GR"/>
              </w:rPr>
            </w:pPr>
            <w:r>
              <w:rPr>
                <w:rFonts w:cs="Arial"/>
                <w:sz w:val="20"/>
                <w:szCs w:val="20"/>
                <w:lang w:val="el-GR"/>
              </w:rPr>
            </w:r>
          </w:p>
        </w:tc>
      </w:tr>
      <w:tr>
        <w:trPr/>
        <w:tc>
          <w:tcPr>
            <w:tcW w:w="7513" w:type="dxa"/>
            <w:gridSpan w:val="18"/>
            <w:tcBorders>
              <w:top w:val="single" w:sz="4" w:space="0" w:color="000000"/>
              <w:left w:val="single" w:sz="4" w:space="0" w:color="000000"/>
              <w:bottom w:val="single" w:sz="4" w:space="0" w:color="000000"/>
              <w:right w:val="single" w:sz="4" w:space="0" w:color="000000"/>
            </w:tcBorders>
            <w:vAlign w:val="center"/>
          </w:tcPr>
          <w:p>
            <w:pPr>
              <w:pStyle w:val="Style30"/>
              <w:jc w:val="left"/>
              <w:rPr>
                <w:rFonts w:cs="Arial"/>
                <w:sz w:val="20"/>
                <w:szCs w:val="20"/>
                <w:lang w:val="el-GR" w:eastAsia="el-GR"/>
              </w:rPr>
            </w:pPr>
            <w:r>
              <w:rPr>
                <w:rFonts w:cs="Arial"/>
                <w:b/>
                <w:sz w:val="20"/>
                <w:szCs w:val="20"/>
                <w:lang w:val="el-GR"/>
              </w:rPr>
              <w:t>ΣΥΝΟΛΟ ΟΜΑΔΑΣ 46</w:t>
            </w:r>
          </w:p>
        </w:tc>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Style30"/>
              <w:jc w:val="right"/>
              <w:rPr/>
            </w:pPr>
            <w:r>
              <w:rPr>
                <w:rFonts w:cs="Arial"/>
                <w:b/>
                <w:sz w:val="20"/>
                <w:szCs w:val="20"/>
                <w:lang w:val="en-US"/>
              </w:rPr>
              <w:t>40</w:t>
            </w:r>
          </w:p>
        </w:tc>
        <w:tc>
          <w:tcPr>
            <w:tcW w:w="48" w:type="dxa"/>
            <w:tcBorders/>
            <w:tcMar>
              <w:left w:w="0" w:type="dxa"/>
              <w:right w:w="0" w:type="dxa"/>
            </w:tcMar>
          </w:tcPr>
          <w:p>
            <w:pPr>
              <w:pStyle w:val="Normal"/>
              <w:snapToGrid w:val="false"/>
              <w:spacing w:before="0" w:after="120"/>
              <w:rPr>
                <w:rFonts w:cs="Arial"/>
                <w:b/>
                <w:b/>
                <w:sz w:val="20"/>
                <w:szCs w:val="20"/>
                <w:lang w:val="el-GR"/>
              </w:rPr>
            </w:pPr>
            <w:r>
              <w:rPr>
                <w:rFonts w:cs="Arial"/>
                <w:b/>
                <w:sz w:val="20"/>
                <w:szCs w:val="20"/>
                <w:lang w:val="el-GR"/>
              </w:rPr>
            </w:r>
          </w:p>
        </w:tc>
      </w:tr>
      <w:tr>
        <w:trPr/>
        <w:tc>
          <w:tcPr>
            <w:tcW w:w="208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sz w:val="20"/>
                <w:szCs w:val="20"/>
                <w:lang w:val="el-GR"/>
              </w:rPr>
            </w:pPr>
            <w:r>
              <w:rPr>
                <w:rFonts w:cs="Arial"/>
                <w:b/>
                <w:sz w:val="20"/>
                <w:szCs w:val="20"/>
                <w:lang w:val="el-GR"/>
              </w:rPr>
              <w:t>ΟΜΑΔΑ 47</w:t>
            </w:r>
          </w:p>
        </w:tc>
        <w:tc>
          <w:tcPr>
            <w:tcW w:w="3118" w:type="dxa"/>
            <w:gridSpan w:val="6"/>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Arial"/>
                <w:b/>
                <w:b/>
                <w:sz w:val="20"/>
                <w:szCs w:val="20"/>
                <w:lang w:val="el-GR"/>
              </w:rPr>
            </w:pPr>
            <w:r>
              <w:rPr>
                <w:rFonts w:cs="Arial"/>
                <w:b/>
                <w:sz w:val="20"/>
                <w:szCs w:val="20"/>
                <w:lang w:val="el-GR"/>
              </w:rPr>
              <w:t>ΝΟΜΟΣ ΠΡΕΒΕΖΑΣ</w:t>
            </w:r>
          </w:p>
          <w:p>
            <w:pPr>
              <w:pStyle w:val="Style30"/>
              <w:jc w:val="center"/>
              <w:rPr>
                <w:sz w:val="20"/>
                <w:szCs w:val="20"/>
                <w:lang w:val="el-GR"/>
              </w:rPr>
            </w:pPr>
            <w:r>
              <w:rPr>
                <w:rFonts w:cs="Arial"/>
                <w:b/>
                <w:sz w:val="20"/>
                <w:szCs w:val="20"/>
                <w:lang w:val="el-GR"/>
              </w:rPr>
              <w:t xml:space="preserve">(Δ/ΝΣΗ </w:t>
            </w:r>
            <w:r>
              <w:rPr>
                <w:rFonts w:cs="Arial"/>
                <w:b/>
                <w:color w:val="000000"/>
                <w:sz w:val="20"/>
                <w:szCs w:val="20"/>
                <w:lang w:val="el-GR" w:eastAsia="el-GR"/>
              </w:rPr>
              <w:t>ΔΑΣΩΝ ΠΡΕΒΕΖΑΣ)</w:t>
            </w:r>
          </w:p>
        </w:tc>
        <w:tc>
          <w:tcPr>
            <w:tcW w:w="382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sz w:val="20"/>
                <w:szCs w:val="20"/>
                <w:lang w:val="el-GR"/>
              </w:rPr>
            </w:pPr>
            <w:r>
              <w:rPr>
                <w:rFonts w:cs="Arial"/>
                <w:b/>
                <w:sz w:val="20"/>
                <w:szCs w:val="20"/>
                <w:lang w:val="el-GR"/>
              </w:rPr>
              <w:t xml:space="preserve">ΚΑΤΑΣΚΕΥΑΣΤΗΣ </w:t>
            </w:r>
            <w:r>
              <w:rPr>
                <w:rFonts w:cs="Arial"/>
                <w:b/>
                <w:color w:val="000000"/>
                <w:sz w:val="20"/>
                <w:szCs w:val="20"/>
                <w:lang w:val="el-GR" w:eastAsia="el-GR"/>
              </w:rPr>
              <w:t>KAWASAKI ΔΙΚΥΚΛΟ</w:t>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lang w:val="el-GR"/>
              </w:rPr>
            </w:pPr>
            <w:r>
              <w:rPr>
                <w:rFonts w:cs="Arial"/>
                <w:sz w:val="20"/>
                <w:szCs w:val="20"/>
                <w:lang w:val="el-GR"/>
              </w:rPr>
              <w:t>47.1</w:t>
            </w:r>
          </w:p>
        </w:tc>
        <w:tc>
          <w:tcPr>
            <w:tcW w:w="13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lang w:val="el-GR"/>
              </w:rPr>
            </w:pPr>
            <w:r>
              <w:rPr>
                <w:rFonts w:cs="Arial"/>
                <w:color w:val="000000"/>
                <w:sz w:val="20"/>
                <w:szCs w:val="20"/>
                <w:lang w:val="el-GR" w:eastAsia="el-GR"/>
              </w:rPr>
              <w:t>ΚΥ437</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lang w:val="el-GR"/>
              </w:rPr>
            </w:pPr>
            <w:r>
              <w:rPr>
                <w:rFonts w:cs="Arial"/>
                <w:color w:val="000000"/>
                <w:sz w:val="20"/>
                <w:szCs w:val="20"/>
                <w:lang w:val="el-GR" w:eastAsia="el-GR"/>
              </w:rPr>
              <w:t>KLE 250 ANHELO</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lang w:val="el-GR"/>
              </w:rPr>
            </w:pPr>
            <w:r>
              <w:rPr>
                <w:rFonts w:cs="Arial"/>
                <w:sz w:val="20"/>
                <w:szCs w:val="20"/>
                <w:lang w:val="el-GR"/>
              </w:rPr>
              <w:t>2000</w:t>
            </w:r>
          </w:p>
        </w:tc>
        <w:tc>
          <w:tcPr>
            <w:tcW w:w="24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lang w:val="el-GR"/>
              </w:rPr>
            </w:pPr>
            <w:r>
              <w:rPr>
                <w:rFonts w:cs="Arial"/>
                <w:color w:val="000000"/>
                <w:sz w:val="20"/>
                <w:szCs w:val="20"/>
                <w:lang w:val="el-GR" w:eastAsia="el-GR"/>
              </w:rPr>
              <w:t>JKALE250AAAO17014</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pacing w:before="0" w:after="120"/>
              <w:jc w:val="right"/>
              <w:rPr>
                <w:rFonts w:cs="Arial"/>
                <w:sz w:val="20"/>
                <w:szCs w:val="20"/>
                <w:lang w:val="en-US"/>
              </w:rPr>
            </w:pPr>
            <w:r>
              <w:rPr>
                <w:rFonts w:cs="Arial"/>
                <w:sz w:val="20"/>
                <w:szCs w:val="20"/>
                <w:lang w:val="el-GR"/>
              </w:rPr>
              <w:t>70</w:t>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lang w:val="el-GR"/>
              </w:rPr>
            </w:pPr>
            <w:r>
              <w:rPr>
                <w:rFonts w:cs="Arial"/>
                <w:sz w:val="20"/>
                <w:szCs w:val="20"/>
                <w:lang w:val="el-GR"/>
              </w:rPr>
              <w:t>47.2</w:t>
            </w:r>
          </w:p>
        </w:tc>
        <w:tc>
          <w:tcPr>
            <w:tcW w:w="13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lang w:val="el-GR"/>
              </w:rPr>
            </w:pPr>
            <w:r>
              <w:rPr>
                <w:rFonts w:cs="Arial"/>
                <w:color w:val="000000"/>
                <w:sz w:val="20"/>
                <w:szCs w:val="20"/>
                <w:lang w:val="el-GR" w:eastAsia="el-GR"/>
              </w:rPr>
              <w:t>ΚΥ440</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lang w:val="el-GR"/>
              </w:rPr>
            </w:pPr>
            <w:r>
              <w:rPr>
                <w:rFonts w:cs="Arial"/>
                <w:color w:val="000000"/>
                <w:sz w:val="20"/>
                <w:szCs w:val="20"/>
                <w:lang w:val="el-GR" w:eastAsia="el-GR"/>
              </w:rPr>
              <w:t>KLE 250 ANHELO</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lang w:val="el-GR"/>
              </w:rPr>
            </w:pPr>
            <w:r>
              <w:rPr>
                <w:rFonts w:cs="Arial"/>
                <w:sz w:val="20"/>
                <w:szCs w:val="20"/>
                <w:lang w:val="el-GR"/>
              </w:rPr>
              <w:t>2000</w:t>
            </w:r>
          </w:p>
        </w:tc>
        <w:tc>
          <w:tcPr>
            <w:tcW w:w="24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lang w:val="el-GR"/>
              </w:rPr>
            </w:pPr>
            <w:r>
              <w:rPr>
                <w:rFonts w:cs="Arial"/>
                <w:color w:val="000000"/>
                <w:sz w:val="20"/>
                <w:szCs w:val="20"/>
                <w:lang w:val="el-GR" w:eastAsia="el-GR"/>
              </w:rPr>
              <w:t>JKALE250AAAO17046</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sz w:val="20"/>
                <w:szCs w:val="20"/>
                <w:lang w:val="en-US"/>
              </w:rPr>
            </w:pPr>
            <w:r>
              <w:rPr>
                <w:rFonts w:cs="Arial"/>
                <w:sz w:val="20"/>
                <w:szCs w:val="20"/>
                <w:lang w:val="el-GR"/>
              </w:rPr>
              <w:t>70</w:t>
            </w:r>
          </w:p>
        </w:tc>
      </w:tr>
      <w:tr>
        <w:trPr/>
        <w:tc>
          <w:tcPr>
            <w:tcW w:w="7611"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cs="Arial"/>
                <w:color w:val="000000"/>
                <w:sz w:val="20"/>
                <w:szCs w:val="20"/>
                <w:lang w:val="el-GR" w:eastAsia="el-GR"/>
              </w:rPr>
            </w:pPr>
            <w:r>
              <w:rPr>
                <w:rFonts w:cs="Arial"/>
                <w:b/>
                <w:sz w:val="20"/>
                <w:szCs w:val="20"/>
                <w:lang w:val="el-GR"/>
              </w:rPr>
              <w:t>ΣΥΝΟΛΟ ΟΜΑΔΑΣ 47</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b/>
                <w:b/>
                <w:sz w:val="20"/>
                <w:szCs w:val="20"/>
                <w:lang w:val="en-US"/>
              </w:rPr>
            </w:pPr>
            <w:r>
              <w:rPr>
                <w:rFonts w:cs="Arial"/>
                <w:b/>
                <w:sz w:val="20"/>
                <w:szCs w:val="20"/>
                <w:lang w:val="en-US"/>
              </w:rPr>
              <w:t>140</w:t>
            </w:r>
          </w:p>
        </w:tc>
      </w:tr>
      <w:tr>
        <w:trPr/>
        <w:tc>
          <w:tcPr>
            <w:tcW w:w="208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color w:val="000000"/>
                <w:sz w:val="20"/>
                <w:szCs w:val="20"/>
                <w:lang w:val="el-GR" w:eastAsia="el-GR"/>
              </w:rPr>
            </w:pPr>
            <w:r>
              <w:rPr>
                <w:rFonts w:cs="Arial"/>
                <w:b/>
                <w:color w:val="000000"/>
                <w:sz w:val="20"/>
                <w:szCs w:val="20"/>
                <w:lang w:val="el-GR" w:eastAsia="el-GR"/>
              </w:rPr>
              <w:t>ΟΜΑΔΑ 48</w:t>
            </w:r>
          </w:p>
        </w:tc>
        <w:tc>
          <w:tcPr>
            <w:tcW w:w="3118" w:type="dxa"/>
            <w:gridSpan w:val="6"/>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Arial"/>
                <w:b/>
                <w:b/>
                <w:sz w:val="20"/>
                <w:szCs w:val="20"/>
                <w:lang w:val="el-GR"/>
              </w:rPr>
            </w:pPr>
            <w:r>
              <w:rPr>
                <w:rFonts w:cs="Arial"/>
                <w:b/>
                <w:sz w:val="20"/>
                <w:szCs w:val="20"/>
                <w:lang w:val="el-GR"/>
              </w:rPr>
              <w:t>ΝΟΜΟΣ ΠΡΕΒΕΖΑΣ</w:t>
            </w:r>
          </w:p>
          <w:p>
            <w:pPr>
              <w:pStyle w:val="Normal"/>
              <w:spacing w:before="0" w:after="120"/>
              <w:jc w:val="center"/>
              <w:rPr>
                <w:rFonts w:cs="Arial"/>
                <w:b/>
                <w:b/>
                <w:sz w:val="20"/>
                <w:szCs w:val="20"/>
                <w:lang w:val="el-GR"/>
              </w:rPr>
            </w:pPr>
            <w:r>
              <w:rPr>
                <w:rFonts w:cs="Arial"/>
                <w:b/>
                <w:sz w:val="20"/>
                <w:szCs w:val="20"/>
                <w:lang w:val="el-GR"/>
              </w:rPr>
              <w:t xml:space="preserve">(Δ/ΝΣΗ </w:t>
            </w:r>
            <w:r>
              <w:rPr>
                <w:rFonts w:cs="Arial"/>
                <w:b/>
                <w:color w:val="000000"/>
                <w:sz w:val="20"/>
                <w:szCs w:val="20"/>
                <w:lang w:val="el-GR" w:eastAsia="el-GR"/>
              </w:rPr>
              <w:t>ΔΑΣΩΝ ΠΡΕΒΕΖΑΣ)</w:t>
            </w:r>
          </w:p>
        </w:tc>
        <w:tc>
          <w:tcPr>
            <w:tcW w:w="382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b/>
                <w:sz w:val="20"/>
                <w:szCs w:val="20"/>
                <w:lang w:val="el-GR"/>
              </w:rPr>
              <w:t xml:space="preserve">ΚΑΤΑΣΚΕΥΑΣΤΗΣ </w:t>
            </w:r>
            <w:r>
              <w:rPr>
                <w:rFonts w:cs="Arial"/>
                <w:b/>
                <w:color w:val="000000"/>
                <w:sz w:val="20"/>
                <w:szCs w:val="20"/>
                <w:lang w:val="el-GR" w:eastAsia="el-GR"/>
              </w:rPr>
              <w:t xml:space="preserve">JEEP </w:t>
            </w:r>
            <w:r>
              <w:rPr>
                <w:rFonts w:cs="Arial"/>
                <w:b/>
                <w:sz w:val="20"/>
                <w:szCs w:val="20"/>
                <w:lang w:val="el-GR"/>
              </w:rPr>
              <w:t>ΕΠΙΒΑΤΗΓΑ</w:t>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20"/>
                <w:szCs w:val="20"/>
                <w:lang w:val="el-GR" w:eastAsia="el-GR"/>
              </w:rPr>
            </w:pPr>
            <w:r>
              <w:rPr>
                <w:rFonts w:cs="Arial"/>
                <w:color w:val="000000"/>
                <w:sz w:val="20"/>
                <w:szCs w:val="20"/>
                <w:lang w:val="el-GR" w:eastAsia="el-GR"/>
              </w:rPr>
              <w:t>48.1</w:t>
            </w:r>
          </w:p>
        </w:tc>
        <w:tc>
          <w:tcPr>
            <w:tcW w:w="13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20"/>
                <w:szCs w:val="20"/>
                <w:lang w:val="el-GR" w:eastAsia="el-GR"/>
              </w:rPr>
            </w:pPr>
            <w:r>
              <w:rPr>
                <w:rFonts w:cs="Arial"/>
                <w:color w:val="000000"/>
                <w:sz w:val="20"/>
                <w:szCs w:val="20"/>
                <w:lang w:val="el-GR" w:eastAsia="el-GR"/>
              </w:rPr>
              <w:t>ΚΥ5649</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sz w:val="20"/>
                <w:szCs w:val="20"/>
                <w:lang w:val="el-GR"/>
              </w:rPr>
            </w:pPr>
            <w:r>
              <w:rPr>
                <w:rFonts w:cs="Arial"/>
                <w:color w:val="000000"/>
                <w:sz w:val="20"/>
                <w:szCs w:val="20"/>
                <w:lang w:val="el-GR" w:eastAsia="el-GR"/>
              </w:rPr>
              <w:t>CHEROKEE</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lang w:val="el-GR"/>
              </w:rPr>
            </w:pPr>
            <w:r>
              <w:rPr>
                <w:rFonts w:cs="Arial"/>
                <w:sz w:val="20"/>
                <w:szCs w:val="20"/>
                <w:lang w:val="el-GR"/>
              </w:rPr>
              <w:t>1994</w:t>
            </w:r>
          </w:p>
        </w:tc>
        <w:tc>
          <w:tcPr>
            <w:tcW w:w="24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lang w:val="el-GR"/>
              </w:rPr>
            </w:pPr>
            <w:r>
              <w:rPr>
                <w:rFonts w:cs="Arial"/>
                <w:color w:val="000000"/>
                <w:sz w:val="20"/>
                <w:szCs w:val="20"/>
                <w:lang w:val="el-GR" w:eastAsia="el-GR"/>
              </w:rPr>
              <w:t>1J4FJN8P7RL193596</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sz w:val="20"/>
                <w:szCs w:val="20"/>
                <w:lang w:val="en-US"/>
              </w:rPr>
            </w:pPr>
            <w:r>
              <w:rPr>
                <w:rFonts w:cs="Arial"/>
                <w:sz w:val="20"/>
                <w:szCs w:val="20"/>
                <w:lang w:val="el-GR"/>
              </w:rPr>
              <w:t>370</w:t>
            </w:r>
          </w:p>
        </w:tc>
      </w:tr>
      <w:tr>
        <w:trPr/>
        <w:tc>
          <w:tcPr>
            <w:tcW w:w="7611"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cs="Arial"/>
                <w:color w:val="000000"/>
                <w:sz w:val="20"/>
                <w:szCs w:val="20"/>
                <w:lang w:val="el-GR" w:eastAsia="el-GR"/>
              </w:rPr>
            </w:pPr>
            <w:r>
              <w:rPr>
                <w:rFonts w:cs="Arial"/>
                <w:b/>
                <w:sz w:val="20"/>
                <w:szCs w:val="20"/>
                <w:lang w:val="el-GR"/>
              </w:rPr>
              <w:t>ΣΥΝΟΛΟ ΟΜΑΔΑΣ 48</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b/>
                <w:b/>
                <w:sz w:val="20"/>
                <w:szCs w:val="20"/>
                <w:lang w:val="en-US"/>
              </w:rPr>
            </w:pPr>
            <w:r>
              <w:rPr>
                <w:rFonts w:cs="Arial"/>
                <w:b/>
                <w:sz w:val="20"/>
                <w:szCs w:val="20"/>
                <w:lang w:val="en-US"/>
              </w:rPr>
              <w:t>370</w:t>
            </w:r>
          </w:p>
        </w:tc>
      </w:tr>
      <w:tr>
        <w:trPr/>
        <w:tc>
          <w:tcPr>
            <w:tcW w:w="208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color w:val="000000"/>
                <w:sz w:val="20"/>
                <w:szCs w:val="20"/>
                <w:lang w:val="el-GR" w:eastAsia="el-GR"/>
              </w:rPr>
            </w:pPr>
            <w:r>
              <w:rPr>
                <w:rFonts w:cs="Arial"/>
                <w:b/>
                <w:color w:val="000000"/>
                <w:sz w:val="20"/>
                <w:szCs w:val="20"/>
                <w:lang w:val="el-GR" w:eastAsia="el-GR"/>
              </w:rPr>
              <w:t>ΟΜΑΔΑ 49</w:t>
            </w:r>
          </w:p>
        </w:tc>
        <w:tc>
          <w:tcPr>
            <w:tcW w:w="3118" w:type="dxa"/>
            <w:gridSpan w:val="6"/>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Arial"/>
                <w:b/>
                <w:b/>
                <w:sz w:val="20"/>
                <w:szCs w:val="20"/>
                <w:lang w:val="el-GR"/>
              </w:rPr>
            </w:pPr>
            <w:r>
              <w:rPr>
                <w:rFonts w:cs="Arial"/>
                <w:b/>
                <w:sz w:val="20"/>
                <w:szCs w:val="20"/>
                <w:lang w:val="el-GR"/>
              </w:rPr>
              <w:t>ΝΟΜΟΣ ΠΡΕΒΕΖΑΣ</w:t>
            </w:r>
          </w:p>
          <w:p>
            <w:pPr>
              <w:pStyle w:val="Normal"/>
              <w:spacing w:before="0" w:after="120"/>
              <w:jc w:val="center"/>
              <w:rPr>
                <w:rFonts w:cs="Arial"/>
                <w:b/>
                <w:b/>
                <w:sz w:val="20"/>
                <w:szCs w:val="20"/>
                <w:lang w:val="el-GR"/>
              </w:rPr>
            </w:pPr>
            <w:r>
              <w:rPr>
                <w:rFonts w:cs="Arial"/>
                <w:b/>
                <w:sz w:val="20"/>
                <w:szCs w:val="20"/>
                <w:lang w:val="el-GR"/>
              </w:rPr>
              <w:t xml:space="preserve">(Δ/ΝΣΗ </w:t>
            </w:r>
            <w:r>
              <w:rPr>
                <w:rFonts w:cs="Arial"/>
                <w:b/>
                <w:color w:val="000000"/>
                <w:sz w:val="20"/>
                <w:szCs w:val="20"/>
                <w:lang w:val="el-GR" w:eastAsia="el-GR"/>
              </w:rPr>
              <w:t>ΔΑΣΩΝ ΠΡΕΒΕΖΑΣ)</w:t>
            </w:r>
          </w:p>
        </w:tc>
        <w:tc>
          <w:tcPr>
            <w:tcW w:w="382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b/>
                <w:sz w:val="20"/>
                <w:szCs w:val="20"/>
                <w:lang w:val="el-GR"/>
              </w:rPr>
              <w:t xml:space="preserve">ΚΑΤΑΣΚΕΥΑΣΤΗΣ </w:t>
            </w:r>
            <w:r>
              <w:rPr>
                <w:rFonts w:cs="Arial"/>
                <w:b/>
                <w:color w:val="000000"/>
                <w:sz w:val="20"/>
                <w:szCs w:val="20"/>
                <w:lang w:val="el-GR" w:eastAsia="el-GR"/>
              </w:rPr>
              <w:t xml:space="preserve">VOLKSWAGEN </w:t>
            </w:r>
            <w:r>
              <w:rPr>
                <w:rFonts w:cs="Arial"/>
                <w:b/>
                <w:sz w:val="20"/>
                <w:szCs w:val="20"/>
                <w:lang w:val="el-GR"/>
              </w:rPr>
              <w:t>ΕΠΙΒΑΤΗΓΑ</w:t>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20"/>
                <w:szCs w:val="20"/>
                <w:lang w:val="el-GR" w:eastAsia="el-GR"/>
              </w:rPr>
            </w:pPr>
            <w:r>
              <w:rPr>
                <w:rFonts w:cs="Arial"/>
                <w:color w:val="000000"/>
                <w:sz w:val="20"/>
                <w:szCs w:val="20"/>
                <w:lang w:val="el-GR" w:eastAsia="el-GR"/>
              </w:rPr>
              <w:t>49.1</w:t>
            </w:r>
          </w:p>
        </w:tc>
        <w:tc>
          <w:tcPr>
            <w:tcW w:w="13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20"/>
                <w:szCs w:val="20"/>
                <w:lang w:val="el-GR" w:eastAsia="el-GR"/>
              </w:rPr>
            </w:pPr>
            <w:r>
              <w:rPr>
                <w:rFonts w:cs="Arial"/>
                <w:color w:val="000000"/>
                <w:sz w:val="20"/>
                <w:szCs w:val="20"/>
                <w:lang w:val="el-GR" w:eastAsia="el-GR"/>
              </w:rPr>
              <w:t>ΚΥ9500</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20"/>
                <w:szCs w:val="20"/>
                <w:lang w:val="el-GR" w:eastAsia="el-GR"/>
              </w:rPr>
            </w:pPr>
            <w:r>
              <w:rPr>
                <w:rFonts w:cs="Arial"/>
                <w:color w:val="000000"/>
                <w:sz w:val="20"/>
                <w:szCs w:val="20"/>
                <w:lang w:val="el-GR" w:eastAsia="el-GR"/>
              </w:rPr>
              <w:t>GOLF</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lang w:val="el-GR"/>
              </w:rPr>
            </w:pPr>
            <w:r>
              <w:rPr>
                <w:rFonts w:cs="Arial"/>
                <w:sz w:val="20"/>
                <w:szCs w:val="20"/>
                <w:lang w:val="el-GR"/>
              </w:rPr>
              <w:t>2007</w:t>
            </w:r>
          </w:p>
        </w:tc>
        <w:tc>
          <w:tcPr>
            <w:tcW w:w="24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lang w:val="el-GR"/>
              </w:rPr>
            </w:pPr>
            <w:r>
              <w:rPr>
                <w:rFonts w:cs="Arial"/>
                <w:color w:val="000000"/>
                <w:sz w:val="20"/>
                <w:szCs w:val="20"/>
                <w:lang w:val="el-GR" w:eastAsia="el-GR"/>
              </w:rPr>
              <w:t>WVWZZZ1JZYW517835</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sz w:val="20"/>
                <w:szCs w:val="20"/>
                <w:lang w:val="en-US"/>
              </w:rPr>
            </w:pPr>
            <w:r>
              <w:rPr>
                <w:rFonts w:cs="Arial"/>
                <w:sz w:val="20"/>
                <w:szCs w:val="20"/>
                <w:lang w:val="el-GR"/>
              </w:rPr>
              <w:t>200</w:t>
            </w:r>
          </w:p>
        </w:tc>
      </w:tr>
      <w:tr>
        <w:trPr/>
        <w:tc>
          <w:tcPr>
            <w:tcW w:w="7611"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cs="Arial"/>
                <w:color w:val="000000"/>
                <w:sz w:val="20"/>
                <w:szCs w:val="20"/>
                <w:lang w:val="el-GR" w:eastAsia="el-GR"/>
              </w:rPr>
            </w:pPr>
            <w:r>
              <w:rPr>
                <w:rFonts w:cs="Arial"/>
                <w:b/>
                <w:sz w:val="20"/>
                <w:szCs w:val="20"/>
                <w:lang w:val="el-GR"/>
              </w:rPr>
              <w:t>ΣΥΝΟΛΟ ΟΜΑΔΑΣ 49</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b/>
                <w:b/>
                <w:sz w:val="20"/>
                <w:szCs w:val="20"/>
                <w:lang w:val="en-US"/>
              </w:rPr>
            </w:pPr>
            <w:r>
              <w:rPr>
                <w:rFonts w:cs="Arial"/>
                <w:b/>
                <w:sz w:val="20"/>
                <w:szCs w:val="20"/>
                <w:lang w:val="en-US"/>
              </w:rPr>
              <w:t>200</w:t>
            </w:r>
          </w:p>
        </w:tc>
      </w:tr>
      <w:tr>
        <w:trPr/>
        <w:tc>
          <w:tcPr>
            <w:tcW w:w="20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color w:val="000000"/>
                <w:sz w:val="20"/>
                <w:szCs w:val="20"/>
                <w:lang w:val="el-GR" w:eastAsia="el-GR"/>
              </w:rPr>
            </w:pPr>
            <w:r>
              <w:rPr>
                <w:rFonts w:cs="Arial"/>
                <w:b/>
                <w:color w:val="000000"/>
                <w:sz w:val="20"/>
                <w:szCs w:val="20"/>
                <w:lang w:val="el-GR" w:eastAsia="el-GR"/>
              </w:rPr>
              <w:t>ΟΜΑΔΑ 50</w:t>
            </w:r>
          </w:p>
        </w:tc>
        <w:tc>
          <w:tcPr>
            <w:tcW w:w="31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20"/>
                <w:szCs w:val="20"/>
                <w:lang w:val="el-GR"/>
              </w:rPr>
              <w:t xml:space="preserve">ΝΟΜΟΣ </w:t>
            </w:r>
            <w:r>
              <w:rPr>
                <w:rFonts w:cs="Arial"/>
                <w:b/>
                <w:color w:val="000000"/>
                <w:sz w:val="20"/>
                <w:szCs w:val="20"/>
                <w:lang w:val="el-GR" w:eastAsia="el-GR"/>
              </w:rPr>
              <w:t xml:space="preserve">ΦΛΩΡΙΝΑΣ </w:t>
            </w:r>
          </w:p>
          <w:p>
            <w:pPr>
              <w:pStyle w:val="Normal"/>
              <w:spacing w:before="0" w:after="120"/>
              <w:jc w:val="center"/>
              <w:rPr>
                <w:rFonts w:cs="Arial"/>
                <w:b/>
                <w:b/>
                <w:sz w:val="20"/>
                <w:szCs w:val="20"/>
                <w:lang w:val="el-GR"/>
              </w:rPr>
            </w:pPr>
            <w:r>
              <w:rPr>
                <w:rFonts w:cs="Arial"/>
                <w:b/>
                <w:color w:val="000000"/>
                <w:sz w:val="20"/>
                <w:szCs w:val="20"/>
                <w:lang w:val="el-GR" w:eastAsia="el-GR"/>
              </w:rPr>
              <w:t>(Δ/ΝΣΗ ΔΑΣΩΝ ΦΛΩΡΙΝΑΣ)</w:t>
            </w:r>
          </w:p>
        </w:tc>
        <w:tc>
          <w:tcPr>
            <w:tcW w:w="379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b/>
                <w:sz w:val="20"/>
                <w:szCs w:val="20"/>
                <w:lang w:val="el-GR"/>
              </w:rPr>
              <w:t xml:space="preserve">ΚΑΤΑΣΚΕΥΑΣΤΗΣ </w:t>
            </w:r>
            <w:r>
              <w:rPr>
                <w:rFonts w:cs="Arial"/>
                <w:b/>
                <w:color w:val="000000"/>
                <w:sz w:val="20"/>
                <w:szCs w:val="20"/>
                <w:lang w:val="el-GR" w:eastAsia="el-GR"/>
              </w:rPr>
              <w:t xml:space="preserve">SUZUKI </w:t>
            </w:r>
            <w:r>
              <w:rPr>
                <w:rFonts w:cs="Arial"/>
                <w:b/>
                <w:sz w:val="20"/>
                <w:szCs w:val="20"/>
                <w:lang w:val="el-GR"/>
              </w:rPr>
              <w:t>ΕΠΙΒΑΤΗΓΑ</w:t>
            </w:r>
          </w:p>
        </w:tc>
        <w:tc>
          <w:tcPr>
            <w:tcW w:w="48" w:type="dxa"/>
            <w:tcBorders/>
            <w:tcMar>
              <w:left w:w="0" w:type="dxa"/>
              <w:right w:w="0" w:type="dxa"/>
            </w:tcMar>
          </w:tcPr>
          <w:p>
            <w:pPr>
              <w:pStyle w:val="Normal"/>
              <w:snapToGrid w:val="false"/>
              <w:spacing w:before="0" w:after="120"/>
              <w:rPr>
                <w:rFonts w:cs="Arial"/>
                <w:b/>
                <w:b/>
                <w:sz w:val="20"/>
                <w:szCs w:val="20"/>
                <w:lang w:val="el-GR"/>
              </w:rPr>
            </w:pPr>
            <w:r>
              <w:rPr>
                <w:rFonts w:cs="Arial"/>
                <w:b/>
                <w:sz w:val="20"/>
                <w:szCs w:val="20"/>
                <w:lang w:val="el-GR"/>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20"/>
                <w:szCs w:val="20"/>
                <w:lang w:val="el-GR" w:eastAsia="el-GR"/>
              </w:rPr>
            </w:pPr>
            <w:r>
              <w:rPr>
                <w:rFonts w:cs="Arial"/>
                <w:color w:val="000000"/>
                <w:sz w:val="20"/>
                <w:szCs w:val="20"/>
                <w:lang w:val="el-GR" w:eastAsia="el-GR"/>
              </w:rPr>
              <w:t>50.1</w:t>
            </w:r>
          </w:p>
        </w:tc>
        <w:tc>
          <w:tcPr>
            <w:tcW w:w="13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20"/>
                <w:szCs w:val="20"/>
                <w:lang w:val="el-GR" w:eastAsia="el-GR"/>
              </w:rPr>
            </w:pPr>
            <w:r>
              <w:rPr>
                <w:rFonts w:cs="Arial"/>
                <w:color w:val="000000"/>
                <w:sz w:val="20"/>
                <w:szCs w:val="20"/>
                <w:lang w:val="el-GR" w:eastAsia="el-GR"/>
              </w:rPr>
              <w:t>KY3739</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20"/>
                <w:szCs w:val="20"/>
                <w:lang w:val="el-GR" w:eastAsia="el-GR"/>
              </w:rPr>
            </w:pPr>
            <w:r>
              <w:rPr>
                <w:rFonts w:cs="Arial"/>
                <w:color w:val="000000"/>
                <w:sz w:val="20"/>
                <w:szCs w:val="20"/>
                <w:lang w:val="el-GR" w:eastAsia="el-GR"/>
              </w:rPr>
              <w:t>JIMNY</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lang w:val="el-GR"/>
              </w:rPr>
            </w:pPr>
            <w:r>
              <w:rPr>
                <w:rFonts w:cs="Arial"/>
                <w:sz w:val="20"/>
                <w:szCs w:val="20"/>
                <w:lang w:val="el-GR"/>
              </w:rPr>
              <w:t>2002</w:t>
            </w:r>
          </w:p>
        </w:tc>
        <w:tc>
          <w:tcPr>
            <w:tcW w:w="24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lang w:val="el-GR"/>
              </w:rPr>
            </w:pPr>
            <w:r>
              <w:rPr>
                <w:rFonts w:cs="Arial"/>
                <w:color w:val="000000"/>
                <w:sz w:val="20"/>
                <w:szCs w:val="20"/>
                <w:lang w:val="el-GR" w:eastAsia="el-GR"/>
              </w:rPr>
              <w:t>JSAFJB43V00163039</w:t>
            </w:r>
          </w:p>
        </w:tc>
        <w:tc>
          <w:tcPr>
            <w:tcW w:w="13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sz w:val="20"/>
                <w:szCs w:val="20"/>
                <w:lang w:val="en-US"/>
              </w:rPr>
            </w:pPr>
            <w:r>
              <w:rPr>
                <w:rFonts w:cs="Arial"/>
                <w:sz w:val="20"/>
                <w:szCs w:val="20"/>
                <w:lang w:val="el-GR"/>
              </w:rPr>
              <w:t>160</w:t>
            </w:r>
          </w:p>
        </w:tc>
        <w:tc>
          <w:tcPr>
            <w:tcW w:w="48" w:type="dxa"/>
            <w:tcBorders/>
            <w:tcMar>
              <w:left w:w="0" w:type="dxa"/>
              <w:right w:w="0" w:type="dxa"/>
            </w:tcMar>
          </w:tcPr>
          <w:p>
            <w:pPr>
              <w:pStyle w:val="Normal"/>
              <w:snapToGrid w:val="false"/>
              <w:spacing w:before="0" w:after="120"/>
              <w:rPr>
                <w:rFonts w:cs="Arial"/>
                <w:sz w:val="20"/>
                <w:szCs w:val="20"/>
                <w:lang w:val="el-GR"/>
              </w:rPr>
            </w:pPr>
            <w:r>
              <w:rPr>
                <w:rFonts w:cs="Arial"/>
                <w:sz w:val="20"/>
                <w:szCs w:val="20"/>
                <w:lang w:val="el-GR"/>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20"/>
                <w:szCs w:val="20"/>
                <w:lang w:val="el-GR" w:eastAsia="el-GR"/>
              </w:rPr>
            </w:pPr>
            <w:r>
              <w:rPr>
                <w:rFonts w:cs="Arial"/>
                <w:color w:val="000000"/>
                <w:sz w:val="20"/>
                <w:szCs w:val="20"/>
                <w:lang w:val="el-GR" w:eastAsia="el-GR"/>
              </w:rPr>
              <w:t>50.2</w:t>
            </w:r>
          </w:p>
        </w:tc>
        <w:tc>
          <w:tcPr>
            <w:tcW w:w="13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20"/>
                <w:szCs w:val="20"/>
                <w:lang w:val="el-GR" w:eastAsia="el-GR"/>
              </w:rPr>
            </w:pPr>
            <w:r>
              <w:rPr>
                <w:rFonts w:cs="Arial"/>
                <w:color w:val="000000"/>
                <w:sz w:val="20"/>
                <w:szCs w:val="20"/>
                <w:lang w:val="el-GR" w:eastAsia="el-GR"/>
              </w:rPr>
              <w:t>KΥ3744</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20"/>
                <w:szCs w:val="20"/>
                <w:lang w:val="el-GR" w:eastAsia="el-GR"/>
              </w:rPr>
            </w:pPr>
            <w:r>
              <w:rPr>
                <w:rFonts w:cs="Arial"/>
                <w:color w:val="000000"/>
                <w:sz w:val="20"/>
                <w:szCs w:val="20"/>
                <w:lang w:val="el-GR" w:eastAsia="el-GR"/>
              </w:rPr>
              <w:t>GRAND VITARA</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lang w:val="en-US"/>
              </w:rPr>
            </w:pPr>
            <w:r>
              <w:rPr>
                <w:rFonts w:cs="Arial"/>
                <w:sz w:val="20"/>
                <w:szCs w:val="20"/>
                <w:lang w:val="en-US"/>
              </w:rPr>
              <w:t>2008</w:t>
            </w:r>
          </w:p>
        </w:tc>
        <w:tc>
          <w:tcPr>
            <w:tcW w:w="24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lang w:val="el-GR"/>
              </w:rPr>
            </w:pPr>
            <w:r>
              <w:rPr>
                <w:rFonts w:cs="Arial"/>
                <w:color w:val="000000"/>
                <w:sz w:val="20"/>
                <w:szCs w:val="20"/>
                <w:lang w:val="el-GR" w:eastAsia="el-GR"/>
              </w:rPr>
              <w:t>JSAJTD54V00222040</w:t>
            </w:r>
          </w:p>
        </w:tc>
        <w:tc>
          <w:tcPr>
            <w:tcW w:w="13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sz w:val="20"/>
                <w:szCs w:val="20"/>
                <w:lang w:val="en-US"/>
              </w:rPr>
            </w:pPr>
            <w:r>
              <w:rPr>
                <w:rFonts w:cs="Arial"/>
                <w:sz w:val="20"/>
                <w:szCs w:val="20"/>
                <w:lang w:val="el-GR"/>
              </w:rPr>
              <w:t>320</w:t>
            </w:r>
          </w:p>
        </w:tc>
        <w:tc>
          <w:tcPr>
            <w:tcW w:w="48" w:type="dxa"/>
            <w:tcBorders/>
            <w:tcMar>
              <w:left w:w="0" w:type="dxa"/>
              <w:right w:w="0" w:type="dxa"/>
            </w:tcMar>
          </w:tcPr>
          <w:p>
            <w:pPr>
              <w:pStyle w:val="Normal"/>
              <w:snapToGrid w:val="false"/>
              <w:spacing w:before="0" w:after="120"/>
              <w:rPr>
                <w:rFonts w:cs="Arial"/>
                <w:sz w:val="20"/>
                <w:szCs w:val="20"/>
                <w:lang w:val="el-GR"/>
              </w:rPr>
            </w:pPr>
            <w:r>
              <w:rPr>
                <w:rFonts w:cs="Arial"/>
                <w:sz w:val="20"/>
                <w:szCs w:val="20"/>
                <w:lang w:val="el-GR"/>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20"/>
                <w:szCs w:val="20"/>
                <w:lang w:val="el-GR" w:eastAsia="el-GR"/>
              </w:rPr>
            </w:pPr>
            <w:r>
              <w:rPr>
                <w:rFonts w:cs="Arial"/>
                <w:color w:val="000000"/>
                <w:sz w:val="20"/>
                <w:szCs w:val="20"/>
                <w:lang w:val="el-GR" w:eastAsia="el-GR"/>
              </w:rPr>
              <w:t>50.3</w:t>
            </w:r>
          </w:p>
        </w:tc>
        <w:tc>
          <w:tcPr>
            <w:tcW w:w="13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20"/>
                <w:szCs w:val="20"/>
                <w:lang w:val="el-GR" w:eastAsia="el-GR"/>
              </w:rPr>
            </w:pPr>
            <w:r>
              <w:rPr>
                <w:rFonts w:cs="Arial"/>
                <w:color w:val="000000"/>
                <w:sz w:val="20"/>
                <w:szCs w:val="20"/>
                <w:lang w:val="el-GR" w:eastAsia="el-GR"/>
              </w:rPr>
              <w:t>ΚΥ3740</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20"/>
                <w:szCs w:val="20"/>
                <w:lang w:val="el-GR" w:eastAsia="el-GR"/>
              </w:rPr>
            </w:pPr>
            <w:r>
              <w:rPr>
                <w:rFonts w:cs="Arial"/>
                <w:color w:val="000000"/>
                <w:sz w:val="20"/>
                <w:szCs w:val="20"/>
                <w:lang w:val="el-GR" w:eastAsia="el-GR"/>
              </w:rPr>
              <w:t>JIMNY</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lang w:val="en-US"/>
              </w:rPr>
            </w:pPr>
            <w:r>
              <w:rPr>
                <w:rFonts w:cs="Arial"/>
                <w:sz w:val="20"/>
                <w:szCs w:val="20"/>
                <w:lang w:val="en-US"/>
              </w:rPr>
              <w:t>2002</w:t>
            </w:r>
          </w:p>
        </w:tc>
        <w:tc>
          <w:tcPr>
            <w:tcW w:w="24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lang w:val="el-GR"/>
              </w:rPr>
            </w:pPr>
            <w:r>
              <w:rPr>
                <w:rFonts w:cs="Arial"/>
                <w:color w:val="000000"/>
                <w:sz w:val="20"/>
                <w:szCs w:val="20"/>
                <w:lang w:val="el-GR" w:eastAsia="el-GR"/>
              </w:rPr>
              <w:t>JSAFJB43V00163084</w:t>
            </w:r>
          </w:p>
        </w:tc>
        <w:tc>
          <w:tcPr>
            <w:tcW w:w="13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sz w:val="20"/>
                <w:szCs w:val="20"/>
                <w:lang w:val="en-US"/>
              </w:rPr>
            </w:pPr>
            <w:r>
              <w:rPr>
                <w:rFonts w:cs="Arial"/>
                <w:sz w:val="20"/>
                <w:szCs w:val="20"/>
                <w:lang w:val="el-GR"/>
              </w:rPr>
              <w:t>160</w:t>
            </w:r>
          </w:p>
        </w:tc>
        <w:tc>
          <w:tcPr>
            <w:tcW w:w="48" w:type="dxa"/>
            <w:tcBorders/>
            <w:tcMar>
              <w:left w:w="0" w:type="dxa"/>
              <w:right w:w="0" w:type="dxa"/>
            </w:tcMar>
          </w:tcPr>
          <w:p>
            <w:pPr>
              <w:pStyle w:val="Normal"/>
              <w:snapToGrid w:val="false"/>
              <w:spacing w:before="0" w:after="120"/>
              <w:rPr>
                <w:rFonts w:cs="Arial"/>
                <w:sz w:val="20"/>
                <w:szCs w:val="20"/>
                <w:lang w:val="el-GR"/>
              </w:rPr>
            </w:pPr>
            <w:r>
              <w:rPr>
                <w:rFonts w:cs="Arial"/>
                <w:sz w:val="20"/>
                <w:szCs w:val="20"/>
                <w:lang w:val="el-GR"/>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20"/>
                <w:szCs w:val="20"/>
                <w:lang w:val="el-GR" w:eastAsia="el-GR"/>
              </w:rPr>
            </w:pPr>
            <w:r>
              <w:rPr>
                <w:rFonts w:cs="Arial"/>
                <w:color w:val="000000"/>
                <w:sz w:val="20"/>
                <w:szCs w:val="20"/>
                <w:lang w:val="el-GR" w:eastAsia="el-GR"/>
              </w:rPr>
              <w:t>50.4</w:t>
            </w:r>
          </w:p>
        </w:tc>
        <w:tc>
          <w:tcPr>
            <w:tcW w:w="13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20"/>
                <w:szCs w:val="20"/>
                <w:lang w:val="el-GR" w:eastAsia="el-GR"/>
              </w:rPr>
            </w:pPr>
            <w:r>
              <w:rPr>
                <w:rFonts w:cs="Arial"/>
                <w:color w:val="000000"/>
                <w:sz w:val="20"/>
                <w:szCs w:val="20"/>
                <w:lang w:val="el-GR" w:eastAsia="el-GR"/>
              </w:rPr>
              <w:t>ΚΥ9101</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20"/>
                <w:szCs w:val="20"/>
                <w:lang w:val="el-GR" w:eastAsia="el-GR"/>
              </w:rPr>
            </w:pPr>
            <w:r>
              <w:rPr>
                <w:rFonts w:cs="Arial"/>
                <w:color w:val="000000"/>
                <w:sz w:val="20"/>
                <w:szCs w:val="20"/>
                <w:lang w:val="el-GR" w:eastAsia="el-GR"/>
              </w:rPr>
              <w:t>JIMNY</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lang w:val="en-US"/>
              </w:rPr>
            </w:pPr>
            <w:r>
              <w:rPr>
                <w:rFonts w:cs="Arial"/>
                <w:sz w:val="20"/>
                <w:szCs w:val="20"/>
                <w:lang w:val="en-US"/>
              </w:rPr>
              <w:t>2000</w:t>
            </w:r>
          </w:p>
        </w:tc>
        <w:tc>
          <w:tcPr>
            <w:tcW w:w="24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lang w:val="el-GR"/>
              </w:rPr>
            </w:pPr>
            <w:r>
              <w:rPr>
                <w:rFonts w:cs="Arial"/>
                <w:color w:val="000000"/>
                <w:sz w:val="20"/>
                <w:szCs w:val="20"/>
                <w:lang w:val="el-GR" w:eastAsia="el-GR"/>
              </w:rPr>
              <w:t>JSAFJB33V00133366</w:t>
            </w:r>
          </w:p>
        </w:tc>
        <w:tc>
          <w:tcPr>
            <w:tcW w:w="13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sz w:val="20"/>
                <w:szCs w:val="20"/>
                <w:lang w:val="en-US"/>
              </w:rPr>
            </w:pPr>
            <w:r>
              <w:rPr>
                <w:rFonts w:cs="Arial"/>
                <w:sz w:val="20"/>
                <w:szCs w:val="20"/>
                <w:lang w:val="el-GR"/>
              </w:rPr>
              <w:t>140</w:t>
            </w:r>
          </w:p>
        </w:tc>
        <w:tc>
          <w:tcPr>
            <w:tcW w:w="48" w:type="dxa"/>
            <w:tcBorders/>
            <w:tcMar>
              <w:left w:w="0" w:type="dxa"/>
              <w:right w:w="0" w:type="dxa"/>
            </w:tcMar>
          </w:tcPr>
          <w:p>
            <w:pPr>
              <w:pStyle w:val="Normal"/>
              <w:snapToGrid w:val="false"/>
              <w:spacing w:before="0" w:after="120"/>
              <w:rPr>
                <w:rFonts w:cs="Arial"/>
                <w:sz w:val="20"/>
                <w:szCs w:val="20"/>
                <w:lang w:val="el-GR"/>
              </w:rPr>
            </w:pPr>
            <w:r>
              <w:rPr>
                <w:rFonts w:cs="Arial"/>
                <w:sz w:val="20"/>
                <w:szCs w:val="20"/>
                <w:lang w:val="el-GR"/>
              </w:rPr>
            </w:r>
          </w:p>
        </w:tc>
      </w:tr>
      <w:tr>
        <w:trPr/>
        <w:tc>
          <w:tcPr>
            <w:tcW w:w="7592"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cs="Arial"/>
                <w:color w:val="000000"/>
                <w:sz w:val="20"/>
                <w:szCs w:val="20"/>
                <w:lang w:val="el-GR" w:eastAsia="el-GR"/>
              </w:rPr>
            </w:pPr>
            <w:r>
              <w:rPr>
                <w:rFonts w:cs="Arial"/>
                <w:b/>
                <w:sz w:val="20"/>
                <w:szCs w:val="20"/>
                <w:lang w:val="el-GR"/>
              </w:rPr>
              <w:t>ΣΥΝΟΛΟ ΟΜΑΔΑΣ 50</w:t>
            </w:r>
          </w:p>
        </w:tc>
        <w:tc>
          <w:tcPr>
            <w:tcW w:w="13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b/>
                <w:b/>
                <w:sz w:val="20"/>
                <w:szCs w:val="20"/>
                <w:lang w:val="en-US"/>
              </w:rPr>
            </w:pPr>
            <w:r>
              <w:rPr>
                <w:rFonts w:cs="Arial"/>
                <w:b/>
                <w:sz w:val="20"/>
                <w:szCs w:val="20"/>
                <w:lang w:val="en-US"/>
              </w:rPr>
              <w:t>780</w:t>
            </w:r>
          </w:p>
        </w:tc>
        <w:tc>
          <w:tcPr>
            <w:tcW w:w="48" w:type="dxa"/>
            <w:tcBorders/>
            <w:tcMar>
              <w:left w:w="0" w:type="dxa"/>
              <w:right w:w="0" w:type="dxa"/>
            </w:tcMar>
          </w:tcPr>
          <w:p>
            <w:pPr>
              <w:pStyle w:val="Normal"/>
              <w:snapToGrid w:val="false"/>
              <w:spacing w:before="0" w:after="120"/>
              <w:rPr>
                <w:rFonts w:cs="Arial"/>
                <w:b/>
                <w:b/>
                <w:sz w:val="20"/>
                <w:szCs w:val="20"/>
                <w:lang w:val="el-GR"/>
              </w:rPr>
            </w:pPr>
            <w:r>
              <w:rPr>
                <w:rFonts w:cs="Arial"/>
                <w:b/>
                <w:sz w:val="20"/>
                <w:szCs w:val="20"/>
                <w:lang w:val="el-GR"/>
              </w:rPr>
            </w:r>
          </w:p>
        </w:tc>
      </w:tr>
      <w:tr>
        <w:trPr/>
        <w:tc>
          <w:tcPr>
            <w:tcW w:w="20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color w:val="000000"/>
                <w:sz w:val="20"/>
                <w:szCs w:val="20"/>
                <w:lang w:val="el-GR" w:eastAsia="el-GR"/>
              </w:rPr>
            </w:pPr>
            <w:r>
              <w:rPr>
                <w:rFonts w:cs="Arial"/>
                <w:b/>
                <w:color w:val="000000"/>
                <w:sz w:val="20"/>
                <w:szCs w:val="20"/>
                <w:lang w:val="el-GR" w:eastAsia="el-GR"/>
              </w:rPr>
              <w:t>ΟΜΑΔΑ 51</w:t>
            </w:r>
          </w:p>
        </w:tc>
        <w:tc>
          <w:tcPr>
            <w:tcW w:w="31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20"/>
                <w:szCs w:val="20"/>
                <w:lang w:val="el-GR"/>
              </w:rPr>
              <w:t xml:space="preserve">ΝΟΜΟΣ </w:t>
            </w:r>
            <w:r>
              <w:rPr>
                <w:rFonts w:cs="Arial"/>
                <w:b/>
                <w:color w:val="000000"/>
                <w:sz w:val="20"/>
                <w:szCs w:val="20"/>
                <w:lang w:val="el-GR" w:eastAsia="el-GR"/>
              </w:rPr>
              <w:t xml:space="preserve">ΦΛΩΡΙΝΑΣ </w:t>
            </w:r>
          </w:p>
          <w:p>
            <w:pPr>
              <w:pStyle w:val="Normal"/>
              <w:spacing w:before="0" w:after="120"/>
              <w:jc w:val="center"/>
              <w:rPr>
                <w:rFonts w:cs="Arial"/>
                <w:b/>
                <w:b/>
                <w:sz w:val="20"/>
                <w:szCs w:val="20"/>
                <w:lang w:val="el-GR"/>
              </w:rPr>
            </w:pPr>
            <w:r>
              <w:rPr>
                <w:rFonts w:cs="Arial"/>
                <w:b/>
                <w:color w:val="000000"/>
                <w:sz w:val="20"/>
                <w:szCs w:val="20"/>
                <w:lang w:val="el-GR" w:eastAsia="el-GR"/>
              </w:rPr>
              <w:t>(Δ/ΝΣΗ ΔΑΣΩΝ ΦΛΩΡΙΝΑΣ)</w:t>
            </w:r>
          </w:p>
        </w:tc>
        <w:tc>
          <w:tcPr>
            <w:tcW w:w="379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b/>
                <w:sz w:val="20"/>
                <w:szCs w:val="20"/>
                <w:lang w:val="el-GR"/>
              </w:rPr>
              <w:t xml:space="preserve">ΚΑΤΑΣΚΕΥΑΣΤΗΣ </w:t>
            </w:r>
            <w:r>
              <w:rPr>
                <w:rFonts w:cs="Arial"/>
                <w:b/>
                <w:color w:val="000000"/>
                <w:sz w:val="20"/>
                <w:szCs w:val="20"/>
                <w:lang w:val="el-GR" w:eastAsia="el-GR"/>
              </w:rPr>
              <w:t xml:space="preserve">HONDA </w:t>
            </w:r>
            <w:r>
              <w:rPr>
                <w:rFonts w:cs="Arial"/>
                <w:b/>
                <w:sz w:val="20"/>
                <w:szCs w:val="20"/>
                <w:lang w:val="el-GR"/>
              </w:rPr>
              <w:t>ΕΠΙΒΑΤΗΓΑ</w:t>
            </w:r>
          </w:p>
        </w:tc>
        <w:tc>
          <w:tcPr>
            <w:tcW w:w="48" w:type="dxa"/>
            <w:tcBorders/>
            <w:tcMar>
              <w:left w:w="0" w:type="dxa"/>
              <w:right w:w="0" w:type="dxa"/>
            </w:tcMar>
          </w:tcPr>
          <w:p>
            <w:pPr>
              <w:pStyle w:val="Normal"/>
              <w:snapToGrid w:val="false"/>
              <w:spacing w:before="0" w:after="120"/>
              <w:rPr>
                <w:rFonts w:cs="Arial"/>
                <w:b/>
                <w:b/>
                <w:sz w:val="20"/>
                <w:szCs w:val="20"/>
                <w:lang w:val="el-GR"/>
              </w:rPr>
            </w:pPr>
            <w:r>
              <w:rPr>
                <w:rFonts w:cs="Arial"/>
                <w:b/>
                <w:sz w:val="20"/>
                <w:szCs w:val="20"/>
                <w:lang w:val="el-GR"/>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20"/>
                <w:szCs w:val="20"/>
                <w:lang w:val="el-GR" w:eastAsia="el-GR"/>
              </w:rPr>
            </w:pPr>
            <w:r>
              <w:rPr>
                <w:rFonts w:cs="Arial"/>
                <w:color w:val="000000"/>
                <w:sz w:val="20"/>
                <w:szCs w:val="20"/>
                <w:lang w:val="el-GR" w:eastAsia="el-GR"/>
              </w:rPr>
              <w:t>51.1</w:t>
            </w:r>
          </w:p>
        </w:tc>
        <w:tc>
          <w:tcPr>
            <w:tcW w:w="13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20"/>
                <w:szCs w:val="20"/>
                <w:lang w:val="el-GR" w:eastAsia="el-GR"/>
              </w:rPr>
            </w:pPr>
            <w:r>
              <w:rPr>
                <w:rFonts w:cs="Arial"/>
                <w:color w:val="000000"/>
                <w:sz w:val="20"/>
                <w:szCs w:val="20"/>
                <w:lang w:val="el-GR" w:eastAsia="el-GR"/>
              </w:rPr>
              <w:t>ΚΥ3748</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20"/>
                <w:szCs w:val="20"/>
                <w:lang w:val="el-GR" w:eastAsia="el-GR"/>
              </w:rPr>
            </w:pPr>
            <w:r>
              <w:rPr>
                <w:rFonts w:cs="Arial"/>
                <w:color w:val="000000"/>
                <w:sz w:val="20"/>
                <w:szCs w:val="20"/>
                <w:lang w:val="el-GR" w:eastAsia="el-GR"/>
              </w:rPr>
              <w:t>CR-V</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lang w:val="en-US"/>
              </w:rPr>
            </w:pPr>
            <w:r>
              <w:rPr>
                <w:rFonts w:cs="Arial"/>
                <w:sz w:val="20"/>
                <w:szCs w:val="20"/>
                <w:lang w:val="en-US"/>
              </w:rPr>
              <w:t>2002</w:t>
            </w:r>
          </w:p>
        </w:tc>
        <w:tc>
          <w:tcPr>
            <w:tcW w:w="24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lang w:val="el-GR"/>
              </w:rPr>
            </w:pPr>
            <w:r>
              <w:rPr>
                <w:rFonts w:cs="Arial"/>
                <w:color w:val="000000"/>
                <w:sz w:val="20"/>
                <w:szCs w:val="20"/>
                <w:lang w:val="el-GR" w:eastAsia="el-GR"/>
              </w:rPr>
              <w:t>SHSRD87602U021592</w:t>
            </w:r>
          </w:p>
        </w:tc>
        <w:tc>
          <w:tcPr>
            <w:tcW w:w="13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sz w:val="20"/>
                <w:szCs w:val="20"/>
                <w:lang w:val="en-US"/>
              </w:rPr>
            </w:pPr>
            <w:r>
              <w:rPr>
                <w:rFonts w:cs="Arial"/>
                <w:sz w:val="20"/>
                <w:szCs w:val="20"/>
                <w:lang w:val="el-GR"/>
              </w:rPr>
              <w:t>210</w:t>
            </w:r>
          </w:p>
        </w:tc>
        <w:tc>
          <w:tcPr>
            <w:tcW w:w="48" w:type="dxa"/>
            <w:tcBorders/>
            <w:tcMar>
              <w:left w:w="0" w:type="dxa"/>
              <w:right w:w="0" w:type="dxa"/>
            </w:tcMar>
          </w:tcPr>
          <w:p>
            <w:pPr>
              <w:pStyle w:val="Normal"/>
              <w:snapToGrid w:val="false"/>
              <w:spacing w:before="0" w:after="120"/>
              <w:rPr>
                <w:rFonts w:cs="Arial"/>
                <w:sz w:val="20"/>
                <w:szCs w:val="20"/>
                <w:lang w:val="el-GR"/>
              </w:rPr>
            </w:pPr>
            <w:r>
              <w:rPr>
                <w:rFonts w:cs="Arial"/>
                <w:sz w:val="20"/>
                <w:szCs w:val="20"/>
                <w:lang w:val="el-GR"/>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20"/>
                <w:szCs w:val="20"/>
                <w:lang w:val="el-GR" w:eastAsia="el-GR"/>
              </w:rPr>
            </w:pPr>
            <w:r>
              <w:rPr>
                <w:rFonts w:cs="Arial"/>
                <w:color w:val="000000"/>
                <w:sz w:val="20"/>
                <w:szCs w:val="20"/>
                <w:lang w:val="el-GR" w:eastAsia="el-GR"/>
              </w:rPr>
              <w:t>51.2</w:t>
            </w:r>
          </w:p>
        </w:tc>
        <w:tc>
          <w:tcPr>
            <w:tcW w:w="13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20"/>
                <w:szCs w:val="20"/>
                <w:lang w:val="el-GR" w:eastAsia="el-GR"/>
              </w:rPr>
            </w:pPr>
            <w:r>
              <w:rPr>
                <w:rFonts w:cs="Arial"/>
                <w:color w:val="000000"/>
                <w:sz w:val="20"/>
                <w:szCs w:val="20"/>
                <w:lang w:val="el-GR" w:eastAsia="el-GR"/>
              </w:rPr>
              <w:t>ΚΥ3750</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20"/>
                <w:szCs w:val="20"/>
                <w:lang w:val="el-GR" w:eastAsia="el-GR"/>
              </w:rPr>
            </w:pPr>
            <w:r>
              <w:rPr>
                <w:rFonts w:cs="Arial"/>
                <w:color w:val="000000"/>
                <w:sz w:val="20"/>
                <w:szCs w:val="20"/>
                <w:lang w:val="el-GR" w:eastAsia="el-GR"/>
              </w:rPr>
              <w:t>HRV</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lang w:val="en-US"/>
              </w:rPr>
            </w:pPr>
            <w:r>
              <w:rPr>
                <w:rFonts w:cs="Arial"/>
                <w:sz w:val="20"/>
                <w:szCs w:val="20"/>
                <w:lang w:val="en-US"/>
              </w:rPr>
              <w:t>2007</w:t>
            </w:r>
          </w:p>
        </w:tc>
        <w:tc>
          <w:tcPr>
            <w:tcW w:w="24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lang w:val="el-GR"/>
              </w:rPr>
            </w:pPr>
            <w:r>
              <w:rPr>
                <w:rFonts w:cs="Arial"/>
                <w:color w:val="000000"/>
                <w:sz w:val="20"/>
                <w:szCs w:val="20"/>
                <w:lang w:val="el-GR" w:eastAsia="el-GR"/>
              </w:rPr>
              <w:t>JHMGH4750YS206943</w:t>
            </w:r>
          </w:p>
        </w:tc>
        <w:tc>
          <w:tcPr>
            <w:tcW w:w="13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sz w:val="20"/>
                <w:szCs w:val="20"/>
                <w:lang w:val="en-US"/>
              </w:rPr>
            </w:pPr>
            <w:r>
              <w:rPr>
                <w:rFonts w:cs="Arial"/>
                <w:sz w:val="20"/>
                <w:szCs w:val="20"/>
                <w:lang w:val="el-GR"/>
              </w:rPr>
              <w:t>200</w:t>
            </w:r>
          </w:p>
        </w:tc>
        <w:tc>
          <w:tcPr>
            <w:tcW w:w="48" w:type="dxa"/>
            <w:tcBorders/>
            <w:tcMar>
              <w:left w:w="0" w:type="dxa"/>
              <w:right w:w="0" w:type="dxa"/>
            </w:tcMar>
          </w:tcPr>
          <w:p>
            <w:pPr>
              <w:pStyle w:val="Normal"/>
              <w:snapToGrid w:val="false"/>
              <w:spacing w:before="0" w:after="120"/>
              <w:rPr>
                <w:rFonts w:cs="Arial"/>
                <w:sz w:val="20"/>
                <w:szCs w:val="20"/>
                <w:lang w:val="el-GR"/>
              </w:rPr>
            </w:pPr>
            <w:r>
              <w:rPr>
                <w:rFonts w:cs="Arial"/>
                <w:sz w:val="20"/>
                <w:szCs w:val="20"/>
                <w:lang w:val="el-GR"/>
              </w:rPr>
            </w:r>
          </w:p>
        </w:tc>
      </w:tr>
      <w:tr>
        <w:trPr/>
        <w:tc>
          <w:tcPr>
            <w:tcW w:w="7592"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cs="Arial"/>
                <w:color w:val="000000"/>
                <w:sz w:val="20"/>
                <w:szCs w:val="20"/>
                <w:lang w:val="el-GR" w:eastAsia="el-GR"/>
              </w:rPr>
            </w:pPr>
            <w:r>
              <w:rPr>
                <w:rFonts w:cs="Arial"/>
                <w:b/>
                <w:sz w:val="20"/>
                <w:szCs w:val="20"/>
                <w:lang w:val="el-GR"/>
              </w:rPr>
              <w:t>ΣΥΝΟΛΟ ΟΜΑΔΑΣ 51</w:t>
            </w:r>
          </w:p>
        </w:tc>
        <w:tc>
          <w:tcPr>
            <w:tcW w:w="13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b/>
                <w:b/>
                <w:sz w:val="20"/>
                <w:szCs w:val="20"/>
                <w:lang w:val="en-US"/>
              </w:rPr>
            </w:pPr>
            <w:r>
              <w:rPr>
                <w:rFonts w:cs="Arial"/>
                <w:b/>
                <w:sz w:val="20"/>
                <w:szCs w:val="20"/>
                <w:lang w:val="en-US"/>
              </w:rPr>
              <w:t>410</w:t>
            </w:r>
          </w:p>
        </w:tc>
        <w:tc>
          <w:tcPr>
            <w:tcW w:w="48" w:type="dxa"/>
            <w:tcBorders/>
            <w:tcMar>
              <w:left w:w="0" w:type="dxa"/>
              <w:right w:w="0" w:type="dxa"/>
            </w:tcMar>
          </w:tcPr>
          <w:p>
            <w:pPr>
              <w:pStyle w:val="Normal"/>
              <w:snapToGrid w:val="false"/>
              <w:spacing w:before="0" w:after="120"/>
              <w:rPr>
                <w:rFonts w:cs="Arial"/>
                <w:b/>
                <w:b/>
                <w:sz w:val="20"/>
                <w:szCs w:val="20"/>
                <w:lang w:val="el-GR"/>
              </w:rPr>
            </w:pPr>
            <w:r>
              <w:rPr>
                <w:rFonts w:cs="Arial"/>
                <w:b/>
                <w:sz w:val="20"/>
                <w:szCs w:val="20"/>
                <w:lang w:val="el-GR"/>
              </w:rPr>
            </w:r>
          </w:p>
        </w:tc>
      </w:tr>
      <w:tr>
        <w:trPr/>
        <w:tc>
          <w:tcPr>
            <w:tcW w:w="20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color w:val="000000"/>
                <w:sz w:val="20"/>
                <w:szCs w:val="20"/>
                <w:lang w:val="el-GR" w:eastAsia="el-GR"/>
              </w:rPr>
            </w:pPr>
            <w:r>
              <w:rPr>
                <w:rFonts w:cs="Arial"/>
                <w:b/>
                <w:color w:val="000000"/>
                <w:sz w:val="20"/>
                <w:szCs w:val="20"/>
                <w:lang w:val="el-GR" w:eastAsia="el-GR"/>
              </w:rPr>
              <w:t>ΟΜΑΔΑ 52</w:t>
            </w:r>
          </w:p>
        </w:tc>
        <w:tc>
          <w:tcPr>
            <w:tcW w:w="31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20"/>
                <w:szCs w:val="20"/>
                <w:lang w:val="el-GR"/>
              </w:rPr>
              <w:t xml:space="preserve">ΝΟΜΟΣ </w:t>
            </w:r>
            <w:r>
              <w:rPr>
                <w:rFonts w:cs="Arial"/>
                <w:b/>
                <w:color w:val="000000"/>
                <w:sz w:val="20"/>
                <w:szCs w:val="20"/>
                <w:lang w:val="el-GR" w:eastAsia="el-GR"/>
              </w:rPr>
              <w:t xml:space="preserve">ΦΛΩΡΙΝΑΣ </w:t>
            </w:r>
          </w:p>
          <w:p>
            <w:pPr>
              <w:pStyle w:val="Normal"/>
              <w:spacing w:before="0" w:after="120"/>
              <w:jc w:val="center"/>
              <w:rPr>
                <w:rFonts w:cs="Arial"/>
                <w:b/>
                <w:b/>
                <w:sz w:val="20"/>
                <w:szCs w:val="20"/>
                <w:lang w:val="el-GR"/>
              </w:rPr>
            </w:pPr>
            <w:r>
              <w:rPr>
                <w:rFonts w:cs="Arial"/>
                <w:b/>
                <w:color w:val="000000"/>
                <w:sz w:val="20"/>
                <w:szCs w:val="20"/>
                <w:lang w:val="el-GR" w:eastAsia="el-GR"/>
              </w:rPr>
              <w:t>(Δ/ΝΣΗ ΔΑΣΩΝ ΦΛΩΡΙΝΑΣ)</w:t>
            </w:r>
          </w:p>
        </w:tc>
        <w:tc>
          <w:tcPr>
            <w:tcW w:w="379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sz w:val="20"/>
                <w:szCs w:val="20"/>
                <w:lang w:val="el-GR"/>
              </w:rPr>
            </w:pPr>
            <w:r>
              <w:rPr>
                <w:rFonts w:cs="Arial"/>
                <w:b/>
                <w:sz w:val="20"/>
                <w:szCs w:val="20"/>
                <w:lang w:val="el-GR"/>
              </w:rPr>
              <w:t xml:space="preserve">ΚΑΤΑΣΚΕΥΑΣΤΗΣ </w:t>
            </w:r>
            <w:r>
              <w:rPr>
                <w:rFonts w:cs="Arial"/>
                <w:b/>
                <w:color w:val="000000"/>
                <w:sz w:val="20"/>
                <w:szCs w:val="20"/>
                <w:lang w:val="el-GR" w:eastAsia="el-GR"/>
              </w:rPr>
              <w:t>KAWASAKI ΔΙΚΥΚΛΑ</w:t>
            </w:r>
          </w:p>
        </w:tc>
        <w:tc>
          <w:tcPr>
            <w:tcW w:w="48" w:type="dxa"/>
            <w:tcBorders/>
            <w:tcMar>
              <w:left w:w="0" w:type="dxa"/>
              <w:right w:w="0" w:type="dxa"/>
            </w:tcMar>
          </w:tcPr>
          <w:p>
            <w:pPr>
              <w:pStyle w:val="Normal"/>
              <w:snapToGrid w:val="false"/>
              <w:spacing w:before="0" w:after="120"/>
              <w:rPr>
                <w:rFonts w:cs="Arial"/>
                <w:b/>
                <w:b/>
                <w:sz w:val="20"/>
                <w:szCs w:val="20"/>
                <w:lang w:val="el-GR"/>
              </w:rPr>
            </w:pPr>
            <w:r>
              <w:rPr>
                <w:rFonts w:cs="Arial"/>
                <w:b/>
                <w:sz w:val="20"/>
                <w:szCs w:val="20"/>
                <w:lang w:val="el-GR"/>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20"/>
                <w:szCs w:val="20"/>
                <w:lang w:val="el-GR" w:eastAsia="el-GR"/>
              </w:rPr>
            </w:pPr>
            <w:r>
              <w:rPr>
                <w:rFonts w:cs="Arial"/>
                <w:color w:val="000000"/>
                <w:sz w:val="20"/>
                <w:szCs w:val="20"/>
                <w:lang w:val="el-GR" w:eastAsia="el-GR"/>
              </w:rPr>
              <w:t>52.1</w:t>
            </w:r>
          </w:p>
        </w:tc>
        <w:tc>
          <w:tcPr>
            <w:tcW w:w="13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20"/>
                <w:szCs w:val="20"/>
                <w:lang w:val="el-GR" w:eastAsia="el-GR"/>
              </w:rPr>
            </w:pPr>
            <w:r>
              <w:rPr>
                <w:rFonts w:cs="Arial"/>
                <w:color w:val="000000"/>
                <w:sz w:val="20"/>
                <w:szCs w:val="20"/>
                <w:lang w:val="el-GR" w:eastAsia="el-GR"/>
              </w:rPr>
              <w:t>KY839</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20"/>
                <w:szCs w:val="20"/>
                <w:lang w:val="el-GR" w:eastAsia="el-GR"/>
              </w:rPr>
            </w:pPr>
            <w:r>
              <w:rPr>
                <w:rFonts w:cs="Arial"/>
                <w:color w:val="000000"/>
                <w:sz w:val="20"/>
                <w:szCs w:val="20"/>
                <w:lang w:val="el-GR" w:eastAsia="el-GR"/>
              </w:rPr>
              <w:t>KLE250  ANHELO</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lang w:val="en-US"/>
              </w:rPr>
            </w:pPr>
            <w:r>
              <w:rPr>
                <w:rFonts w:cs="Arial"/>
                <w:sz w:val="20"/>
                <w:szCs w:val="20"/>
                <w:lang w:val="en-US"/>
              </w:rPr>
              <w:t>2001</w:t>
            </w:r>
          </w:p>
        </w:tc>
        <w:tc>
          <w:tcPr>
            <w:tcW w:w="24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lang w:val="el-GR"/>
              </w:rPr>
            </w:pPr>
            <w:r>
              <w:rPr>
                <w:rFonts w:cs="Arial"/>
                <w:color w:val="000000"/>
                <w:sz w:val="20"/>
                <w:szCs w:val="20"/>
                <w:lang w:val="el-GR" w:eastAsia="el-GR"/>
              </w:rPr>
              <w:t>JKALE250AAA006743</w:t>
            </w:r>
          </w:p>
        </w:tc>
        <w:tc>
          <w:tcPr>
            <w:tcW w:w="13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sz w:val="20"/>
                <w:szCs w:val="20"/>
                <w:lang w:val="en-US"/>
              </w:rPr>
            </w:pPr>
            <w:r>
              <w:rPr>
                <w:rFonts w:cs="Arial"/>
                <w:sz w:val="20"/>
                <w:szCs w:val="20"/>
                <w:lang w:val="el-GR"/>
              </w:rPr>
              <w:t>100</w:t>
            </w:r>
          </w:p>
        </w:tc>
        <w:tc>
          <w:tcPr>
            <w:tcW w:w="48" w:type="dxa"/>
            <w:tcBorders/>
            <w:tcMar>
              <w:left w:w="0" w:type="dxa"/>
              <w:right w:w="0" w:type="dxa"/>
            </w:tcMar>
          </w:tcPr>
          <w:p>
            <w:pPr>
              <w:pStyle w:val="Normal"/>
              <w:snapToGrid w:val="false"/>
              <w:spacing w:before="0" w:after="120"/>
              <w:rPr>
                <w:rFonts w:cs="Arial"/>
                <w:sz w:val="20"/>
                <w:szCs w:val="20"/>
                <w:lang w:val="el-GR"/>
              </w:rPr>
            </w:pPr>
            <w:r>
              <w:rPr>
                <w:rFonts w:cs="Arial"/>
                <w:sz w:val="20"/>
                <w:szCs w:val="20"/>
                <w:lang w:val="el-GR"/>
              </w:rPr>
            </w:r>
          </w:p>
        </w:tc>
      </w:tr>
      <w:tr>
        <w:trPr/>
        <w:tc>
          <w:tcPr>
            <w:tcW w:w="7592"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cs="Arial"/>
                <w:color w:val="000000"/>
                <w:sz w:val="20"/>
                <w:szCs w:val="20"/>
                <w:lang w:val="el-GR" w:eastAsia="el-GR"/>
              </w:rPr>
            </w:pPr>
            <w:r>
              <w:rPr>
                <w:rFonts w:cs="Arial"/>
                <w:b/>
                <w:sz w:val="20"/>
                <w:szCs w:val="20"/>
                <w:lang w:val="el-GR"/>
              </w:rPr>
              <w:t>ΣΥΝΟΛΟ ΟΜΑΔΑΣ 52</w:t>
            </w:r>
          </w:p>
        </w:tc>
        <w:tc>
          <w:tcPr>
            <w:tcW w:w="13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b/>
                <w:b/>
                <w:sz w:val="20"/>
                <w:szCs w:val="20"/>
                <w:lang w:val="en-US"/>
              </w:rPr>
            </w:pPr>
            <w:r>
              <w:rPr>
                <w:rFonts w:cs="Arial"/>
                <w:b/>
                <w:sz w:val="20"/>
                <w:szCs w:val="20"/>
                <w:lang w:val="en-US"/>
              </w:rPr>
              <w:t>100</w:t>
            </w:r>
          </w:p>
        </w:tc>
        <w:tc>
          <w:tcPr>
            <w:tcW w:w="48" w:type="dxa"/>
            <w:tcBorders/>
            <w:tcMar>
              <w:left w:w="0" w:type="dxa"/>
              <w:right w:w="0" w:type="dxa"/>
            </w:tcMar>
          </w:tcPr>
          <w:p>
            <w:pPr>
              <w:pStyle w:val="Normal"/>
              <w:snapToGrid w:val="false"/>
              <w:spacing w:before="0" w:after="120"/>
              <w:rPr>
                <w:rFonts w:cs="Arial"/>
                <w:b/>
                <w:b/>
                <w:sz w:val="20"/>
                <w:szCs w:val="20"/>
                <w:lang w:val="el-GR"/>
              </w:rPr>
            </w:pPr>
            <w:r>
              <w:rPr>
                <w:rFonts w:cs="Arial"/>
                <w:b/>
                <w:sz w:val="20"/>
                <w:szCs w:val="20"/>
                <w:lang w:val="el-GR"/>
              </w:rPr>
            </w:r>
          </w:p>
        </w:tc>
      </w:tr>
      <w:tr>
        <w:trPr/>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sz w:val="20"/>
                <w:szCs w:val="20"/>
                <w:lang w:val="el-GR"/>
              </w:rPr>
            </w:pPr>
            <w:r>
              <w:rPr>
                <w:rFonts w:cs="Arial"/>
                <w:b/>
                <w:sz w:val="20"/>
                <w:szCs w:val="20"/>
                <w:lang w:val="el-GR"/>
              </w:rPr>
              <w:t>ΟΜΑΔΑ 53</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rFonts w:cs="Arial"/>
                <w:b/>
                <w:sz w:val="20"/>
                <w:szCs w:val="20"/>
                <w:lang w:val="el-GR"/>
              </w:rPr>
              <w:t xml:space="preserve">ΝΟΜΟΣ </w:t>
            </w:r>
            <w:r>
              <w:rPr>
                <w:rFonts w:cs="Arial"/>
                <w:b/>
                <w:sz w:val="20"/>
                <w:szCs w:val="20"/>
                <w:lang w:val="el-GR" w:eastAsia="el-GR"/>
              </w:rPr>
              <w:t>ΘΕΣΠΡΩΤΙΑΣ</w:t>
            </w:r>
          </w:p>
          <w:p>
            <w:pPr>
              <w:pStyle w:val="Style30"/>
              <w:jc w:val="center"/>
              <w:rPr>
                <w:sz w:val="20"/>
                <w:szCs w:val="20"/>
                <w:lang w:val="el-GR"/>
              </w:rPr>
            </w:pPr>
            <w:r>
              <w:rPr>
                <w:rFonts w:cs="Arial"/>
                <w:b/>
                <w:sz w:val="20"/>
                <w:szCs w:val="20"/>
                <w:lang w:val="el-GR" w:eastAsia="el-GR"/>
              </w:rPr>
              <w:t>(</w:t>
            </w:r>
            <w:r>
              <w:rPr>
                <w:rFonts w:cs="Arial"/>
                <w:b/>
                <w:sz w:val="20"/>
                <w:szCs w:val="20"/>
                <w:lang w:val="el-GR"/>
              </w:rPr>
              <w:t xml:space="preserve">Δ/ΝΣΗ </w:t>
            </w:r>
            <w:r>
              <w:rPr>
                <w:rFonts w:cs="Arial"/>
                <w:b/>
                <w:sz w:val="20"/>
                <w:szCs w:val="20"/>
                <w:lang w:val="el-GR" w:eastAsia="el-GR"/>
              </w:rPr>
              <w:t>ΔΑΣΩΝ ΘΕΣΠΡΩΤΙΑΣ)</w:t>
            </w:r>
          </w:p>
        </w:tc>
        <w:tc>
          <w:tcPr>
            <w:tcW w:w="383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sz w:val="20"/>
                <w:szCs w:val="20"/>
                <w:lang w:val="en-US"/>
              </w:rPr>
            </w:pPr>
            <w:r>
              <w:rPr>
                <w:rFonts w:cs="Arial"/>
                <w:b/>
                <w:sz w:val="20"/>
                <w:szCs w:val="20"/>
                <w:lang w:val="el-GR"/>
              </w:rPr>
              <w:t xml:space="preserve">ΚΑΤΑΣΚΕΥΑΣΤΗΣ </w:t>
            </w:r>
            <w:r>
              <w:rPr>
                <w:rFonts w:cs="Arial"/>
                <w:b/>
                <w:sz w:val="20"/>
                <w:szCs w:val="20"/>
                <w:lang w:val="en-US"/>
              </w:rPr>
              <w:t xml:space="preserve">SUZUKI </w:t>
            </w:r>
            <w:r>
              <w:rPr>
                <w:rFonts w:cs="Arial"/>
                <w:b/>
                <w:sz w:val="20"/>
                <w:szCs w:val="20"/>
                <w:lang w:val="el-GR"/>
              </w:rPr>
              <w:t>ΕΠΙΒΑΤΗΓΑ</w:t>
            </w:r>
          </w:p>
        </w:tc>
        <w:tc>
          <w:tcPr>
            <w:tcW w:w="99" w:type="dxa"/>
            <w:gridSpan w:val="2"/>
            <w:tcBorders/>
            <w:tcMar>
              <w:left w:w="0" w:type="dxa"/>
              <w:right w:w="0" w:type="dxa"/>
            </w:tcMar>
          </w:tcPr>
          <w:p>
            <w:pPr>
              <w:pStyle w:val="Normal"/>
              <w:snapToGrid w:val="false"/>
              <w:spacing w:before="0" w:after="120"/>
              <w:rPr>
                <w:rFonts w:cs="Arial"/>
                <w:b/>
                <w:b/>
                <w:sz w:val="20"/>
                <w:szCs w:val="22"/>
                <w:lang w:val="en-US"/>
              </w:rPr>
            </w:pPr>
            <w:r>
              <w:rPr>
                <w:rFonts w:cs="Arial"/>
                <w:b/>
                <w:sz w:val="20"/>
                <w:szCs w:val="22"/>
                <w:lang w:val="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sz w:val="20"/>
                <w:szCs w:val="20"/>
                <w:lang w:val="el-GR"/>
              </w:rPr>
              <w:t>53</w:t>
            </w:r>
            <w:r>
              <w:rPr>
                <w:rFonts w:cs="Arial"/>
                <w:sz w:val="20"/>
                <w:szCs w:val="20"/>
                <w:lang w:val="en-US"/>
              </w:rPr>
              <w:t>.1</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lang w:val="el-GR"/>
              </w:rPr>
            </w:pPr>
            <w:r>
              <w:rPr>
                <w:rFonts w:cs="Arial"/>
                <w:color w:val="000000"/>
                <w:sz w:val="20"/>
                <w:szCs w:val="20"/>
                <w:lang w:val="el-GR" w:eastAsia="el-GR"/>
              </w:rPr>
              <w:t>KY9458</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lang w:val="el-GR"/>
              </w:rPr>
            </w:pPr>
            <w:r>
              <w:rPr>
                <w:rFonts w:cs="Arial"/>
                <w:color w:val="000000"/>
                <w:sz w:val="20"/>
                <w:szCs w:val="20"/>
                <w:lang w:val="el-GR" w:eastAsia="el-GR"/>
              </w:rPr>
              <w:t>VITARA</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lang w:val="el-GR"/>
              </w:rPr>
            </w:pPr>
            <w:r>
              <w:rPr>
                <w:rFonts w:cs="Arial"/>
                <w:sz w:val="20"/>
                <w:szCs w:val="20"/>
                <w:lang w:val="el-GR"/>
              </w:rPr>
              <w:t>2003</w:t>
            </w:r>
          </w:p>
        </w:tc>
        <w:tc>
          <w:tcPr>
            <w:tcW w:w="24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lang w:val="el-GR"/>
              </w:rPr>
            </w:pPr>
            <w:r>
              <w:rPr>
                <w:rFonts w:cs="Arial"/>
                <w:color w:val="000000"/>
                <w:sz w:val="20"/>
                <w:szCs w:val="20"/>
                <w:lang w:val="el-GR" w:eastAsia="el-GR"/>
              </w:rPr>
              <w:t>VSEETW0101VNA209758</w:t>
            </w:r>
          </w:p>
        </w:tc>
        <w:tc>
          <w:tcPr>
            <w:tcW w:w="142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pacing w:before="0" w:after="120"/>
              <w:jc w:val="right"/>
              <w:rPr>
                <w:rFonts w:cs="Arial"/>
                <w:sz w:val="20"/>
                <w:szCs w:val="20"/>
                <w:lang w:val="en-US"/>
              </w:rPr>
            </w:pPr>
            <w:r>
              <w:rPr>
                <w:rFonts w:cs="Arial"/>
                <w:sz w:val="20"/>
                <w:szCs w:val="20"/>
                <w:lang w:val="en-US"/>
              </w:rPr>
              <w:t>300</w:t>
            </w:r>
          </w:p>
        </w:tc>
        <w:tc>
          <w:tcPr>
            <w:tcW w:w="99" w:type="dxa"/>
            <w:gridSpan w:val="2"/>
            <w:tcBorders/>
            <w:tcMar>
              <w:left w:w="0" w:type="dxa"/>
              <w:right w:w="0" w:type="dxa"/>
            </w:tcMar>
          </w:tcPr>
          <w:p>
            <w:pPr>
              <w:pStyle w:val="Normal"/>
              <w:snapToGrid w:val="false"/>
              <w:spacing w:before="0" w:after="120"/>
              <w:rPr>
                <w:rFonts w:cs="Arial"/>
                <w:sz w:val="20"/>
                <w:szCs w:val="22"/>
                <w:lang w:val="en-US"/>
              </w:rPr>
            </w:pPr>
            <w:r>
              <w:rPr>
                <w:rFonts w:cs="Arial"/>
                <w:sz w:val="20"/>
                <w:szCs w:val="22"/>
                <w:lang w:val="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sz w:val="20"/>
                <w:szCs w:val="20"/>
                <w:lang w:val="el-GR"/>
              </w:rPr>
              <w:t>53</w:t>
            </w:r>
            <w:r>
              <w:rPr>
                <w:rFonts w:cs="Arial"/>
                <w:sz w:val="20"/>
                <w:szCs w:val="20"/>
                <w:lang w:val="en-US"/>
              </w:rPr>
              <w:t>.2</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lang w:val="el-GR"/>
              </w:rPr>
            </w:pPr>
            <w:r>
              <w:rPr>
                <w:rFonts w:cs="Arial"/>
                <w:color w:val="000000"/>
                <w:sz w:val="20"/>
                <w:szCs w:val="20"/>
                <w:lang w:val="el-GR" w:eastAsia="el-GR"/>
              </w:rPr>
              <w:t>ΚΥ9471</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lang w:val="el-GR"/>
              </w:rPr>
            </w:pPr>
            <w:r>
              <w:rPr>
                <w:rFonts w:cs="Arial"/>
                <w:color w:val="000000"/>
                <w:sz w:val="20"/>
                <w:szCs w:val="20"/>
                <w:lang w:val="el-GR" w:eastAsia="el-GR"/>
              </w:rPr>
              <w:t>GRAND VITARA</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lang w:val="el-GR"/>
              </w:rPr>
            </w:pPr>
            <w:r>
              <w:rPr>
                <w:rFonts w:cs="Arial"/>
                <w:sz w:val="20"/>
                <w:szCs w:val="20"/>
                <w:lang w:val="el-GR"/>
              </w:rPr>
              <w:t>2000</w:t>
            </w:r>
          </w:p>
        </w:tc>
        <w:tc>
          <w:tcPr>
            <w:tcW w:w="24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lang w:val="el-GR"/>
              </w:rPr>
            </w:pPr>
            <w:r>
              <w:rPr>
                <w:rFonts w:cs="Arial"/>
                <w:color w:val="000000"/>
                <w:sz w:val="20"/>
                <w:szCs w:val="20"/>
                <w:lang w:val="el-GR" w:eastAsia="el-GR"/>
              </w:rPr>
              <w:t>VSEETW01VNA205957</w:t>
            </w:r>
          </w:p>
        </w:tc>
        <w:tc>
          <w:tcPr>
            <w:tcW w:w="14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sz w:val="20"/>
                <w:szCs w:val="20"/>
                <w:lang w:val="en-US"/>
              </w:rPr>
            </w:pPr>
            <w:r>
              <w:rPr>
                <w:rFonts w:cs="Arial"/>
                <w:sz w:val="20"/>
                <w:szCs w:val="20"/>
                <w:lang w:val="en-US"/>
              </w:rPr>
              <w:t>300</w:t>
            </w:r>
          </w:p>
        </w:tc>
        <w:tc>
          <w:tcPr>
            <w:tcW w:w="99" w:type="dxa"/>
            <w:gridSpan w:val="2"/>
            <w:tcBorders/>
            <w:tcMar>
              <w:left w:w="0" w:type="dxa"/>
              <w:right w:w="0" w:type="dxa"/>
            </w:tcMar>
          </w:tcPr>
          <w:p>
            <w:pPr>
              <w:pStyle w:val="Normal"/>
              <w:snapToGrid w:val="false"/>
              <w:spacing w:before="0" w:after="120"/>
              <w:rPr>
                <w:rFonts w:cs="Arial"/>
                <w:sz w:val="20"/>
                <w:szCs w:val="22"/>
                <w:lang w:val="en-US"/>
              </w:rPr>
            </w:pPr>
            <w:r>
              <w:rPr>
                <w:rFonts w:cs="Arial"/>
                <w:sz w:val="20"/>
                <w:szCs w:val="22"/>
                <w:lang w:val="en-US"/>
              </w:rPr>
            </w:r>
          </w:p>
        </w:tc>
      </w:tr>
      <w:tr>
        <w:trPr/>
        <w:tc>
          <w:tcPr>
            <w:tcW w:w="7506"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cs="Arial"/>
                <w:color w:val="000000"/>
                <w:sz w:val="20"/>
                <w:szCs w:val="20"/>
                <w:lang w:val="el-GR" w:eastAsia="el-GR"/>
              </w:rPr>
            </w:pPr>
            <w:r>
              <w:rPr>
                <w:rFonts w:cs="Arial"/>
                <w:b/>
                <w:sz w:val="20"/>
                <w:szCs w:val="20"/>
                <w:lang w:val="el-GR"/>
              </w:rPr>
              <w:t>ΣΥΝΟΛΟ ΟΜΑΔΑΣ 53</w:t>
            </w:r>
          </w:p>
        </w:tc>
        <w:tc>
          <w:tcPr>
            <w:tcW w:w="14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b/>
                <w:b/>
                <w:sz w:val="20"/>
                <w:szCs w:val="20"/>
                <w:lang w:val="el-GR"/>
              </w:rPr>
            </w:pPr>
            <w:r>
              <w:rPr>
                <w:rFonts w:cs="Arial"/>
                <w:b/>
                <w:sz w:val="20"/>
                <w:szCs w:val="20"/>
                <w:lang w:val="el-GR"/>
              </w:rPr>
              <w:t>600</w:t>
            </w:r>
          </w:p>
        </w:tc>
        <w:tc>
          <w:tcPr>
            <w:tcW w:w="99" w:type="dxa"/>
            <w:gridSpan w:val="2"/>
            <w:tcBorders/>
            <w:tcMar>
              <w:left w:w="0" w:type="dxa"/>
              <w:right w:w="0" w:type="dxa"/>
            </w:tcMar>
          </w:tcPr>
          <w:p>
            <w:pPr>
              <w:pStyle w:val="Normal"/>
              <w:snapToGrid w:val="false"/>
              <w:spacing w:before="0" w:after="120"/>
              <w:rPr>
                <w:rFonts w:cs="Arial"/>
                <w:b/>
                <w:b/>
                <w:sz w:val="20"/>
                <w:szCs w:val="22"/>
                <w:lang w:val="en-US"/>
              </w:rPr>
            </w:pPr>
            <w:r>
              <w:rPr>
                <w:rFonts w:cs="Arial"/>
                <w:b/>
                <w:sz w:val="20"/>
                <w:szCs w:val="22"/>
                <w:lang w:val="en-US"/>
              </w:rPr>
            </w:r>
          </w:p>
        </w:tc>
      </w:tr>
      <w:tr>
        <w:trPr/>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color w:val="000000"/>
                <w:sz w:val="20"/>
                <w:szCs w:val="20"/>
                <w:lang w:val="el-GR" w:eastAsia="el-GR"/>
              </w:rPr>
            </w:pPr>
            <w:r>
              <w:rPr>
                <w:rFonts w:cs="Arial"/>
                <w:b/>
                <w:color w:val="000000"/>
                <w:sz w:val="20"/>
                <w:szCs w:val="20"/>
                <w:lang w:val="el-GR" w:eastAsia="el-GR"/>
              </w:rPr>
              <w:t>ΟΜΑΔΑ 54</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rFonts w:cs="Arial"/>
                <w:b/>
                <w:sz w:val="20"/>
                <w:szCs w:val="20"/>
                <w:lang w:val="el-GR"/>
              </w:rPr>
              <w:t xml:space="preserve">ΝΟΜΟΣ </w:t>
            </w:r>
            <w:r>
              <w:rPr>
                <w:rFonts w:cs="Arial"/>
                <w:b/>
                <w:sz w:val="20"/>
                <w:szCs w:val="20"/>
                <w:lang w:val="el-GR" w:eastAsia="el-GR"/>
              </w:rPr>
              <w:t>ΘΕΣΠΡΩΤΙΑΣ</w:t>
            </w:r>
          </w:p>
          <w:p>
            <w:pPr>
              <w:pStyle w:val="Style30"/>
              <w:jc w:val="center"/>
              <w:rPr>
                <w:sz w:val="20"/>
                <w:szCs w:val="20"/>
                <w:lang w:val="el-GR"/>
              </w:rPr>
            </w:pPr>
            <w:r>
              <w:rPr>
                <w:rFonts w:cs="Arial"/>
                <w:b/>
                <w:sz w:val="20"/>
                <w:szCs w:val="20"/>
                <w:lang w:val="el-GR" w:eastAsia="el-GR"/>
              </w:rPr>
              <w:t>(</w:t>
            </w:r>
            <w:r>
              <w:rPr>
                <w:rFonts w:cs="Arial"/>
                <w:b/>
                <w:sz w:val="20"/>
                <w:szCs w:val="20"/>
                <w:lang w:val="el-GR"/>
              </w:rPr>
              <w:t xml:space="preserve">Δ/ΝΣΗ </w:t>
            </w:r>
            <w:r>
              <w:rPr>
                <w:rFonts w:cs="Arial"/>
                <w:b/>
                <w:sz w:val="20"/>
                <w:szCs w:val="20"/>
                <w:lang w:val="el-GR" w:eastAsia="el-GR"/>
              </w:rPr>
              <w:t>ΔΑΣΩΝ ΘΕΣΠΡΩΤΙΑΣ)</w:t>
            </w:r>
          </w:p>
        </w:tc>
        <w:tc>
          <w:tcPr>
            <w:tcW w:w="383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sz w:val="20"/>
                <w:szCs w:val="20"/>
                <w:lang w:val="en-US"/>
              </w:rPr>
            </w:pPr>
            <w:r>
              <w:rPr>
                <w:rFonts w:cs="Arial"/>
                <w:b/>
                <w:sz w:val="20"/>
                <w:szCs w:val="20"/>
                <w:lang w:val="el-GR"/>
              </w:rPr>
              <w:t xml:space="preserve">ΚΑΤΑΣΚΕΥΑΣΤΗΣ </w:t>
            </w:r>
            <w:r>
              <w:rPr>
                <w:rFonts w:cs="Arial"/>
                <w:b/>
                <w:sz w:val="20"/>
                <w:szCs w:val="20"/>
                <w:lang w:val="en-US"/>
              </w:rPr>
              <w:t xml:space="preserve">KAWASAKI </w:t>
            </w:r>
            <w:r>
              <w:rPr>
                <w:rFonts w:cs="Arial"/>
                <w:b/>
                <w:sz w:val="20"/>
                <w:szCs w:val="20"/>
                <w:lang w:val="el-GR"/>
              </w:rPr>
              <w:t>ΔΙΚΥΚΛΑ</w:t>
            </w:r>
          </w:p>
        </w:tc>
        <w:tc>
          <w:tcPr>
            <w:tcW w:w="99" w:type="dxa"/>
            <w:gridSpan w:val="2"/>
            <w:tcBorders/>
            <w:tcMar>
              <w:left w:w="0" w:type="dxa"/>
              <w:right w:w="0" w:type="dxa"/>
            </w:tcMar>
          </w:tcPr>
          <w:p>
            <w:pPr>
              <w:pStyle w:val="Normal"/>
              <w:snapToGrid w:val="false"/>
              <w:spacing w:before="0" w:after="120"/>
              <w:rPr>
                <w:rFonts w:cs="Arial"/>
                <w:b/>
                <w:b/>
                <w:sz w:val="20"/>
                <w:szCs w:val="22"/>
                <w:lang w:val="en-US"/>
              </w:rPr>
            </w:pPr>
            <w:r>
              <w:rPr>
                <w:rFonts w:cs="Arial"/>
                <w:b/>
                <w:sz w:val="20"/>
                <w:szCs w:val="22"/>
                <w:lang w:val="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color w:val="000000"/>
                <w:sz w:val="20"/>
                <w:szCs w:val="20"/>
                <w:lang w:val="el-GR" w:eastAsia="el-GR"/>
              </w:rPr>
              <w:t>54</w:t>
            </w:r>
            <w:r>
              <w:rPr>
                <w:rFonts w:cs="Arial"/>
                <w:color w:val="000000"/>
                <w:sz w:val="20"/>
                <w:szCs w:val="20"/>
                <w:lang w:val="en-US" w:eastAsia="el-GR"/>
              </w:rPr>
              <w:t>.1</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20"/>
                <w:szCs w:val="20"/>
                <w:lang w:val="el-GR" w:eastAsia="el-GR"/>
              </w:rPr>
            </w:pPr>
            <w:r>
              <w:rPr>
                <w:rFonts w:cs="Arial"/>
                <w:color w:val="000000"/>
                <w:sz w:val="20"/>
                <w:szCs w:val="20"/>
                <w:lang w:val="el-GR" w:eastAsia="el-GR"/>
              </w:rPr>
              <w:t>KY1332</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sz w:val="20"/>
                <w:szCs w:val="20"/>
                <w:lang w:val="el-GR"/>
              </w:rPr>
            </w:pPr>
            <w:r>
              <w:rPr>
                <w:rFonts w:cs="Arial"/>
                <w:color w:val="000000"/>
                <w:sz w:val="20"/>
                <w:szCs w:val="20"/>
                <w:lang w:val="el-GR" w:eastAsia="el-GR"/>
              </w:rPr>
              <w:t>KLE 250</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lang w:val="el-GR"/>
              </w:rPr>
            </w:pPr>
            <w:r>
              <w:rPr>
                <w:rFonts w:cs="Arial"/>
                <w:sz w:val="20"/>
                <w:szCs w:val="20"/>
                <w:lang w:val="el-GR"/>
              </w:rPr>
              <w:t>2000</w:t>
            </w:r>
          </w:p>
        </w:tc>
        <w:tc>
          <w:tcPr>
            <w:tcW w:w="24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lang w:val="el-GR"/>
              </w:rPr>
            </w:pPr>
            <w:r>
              <w:rPr>
                <w:rFonts w:cs="Arial"/>
                <w:color w:val="000000"/>
                <w:sz w:val="20"/>
                <w:szCs w:val="20"/>
                <w:lang w:val="el-GR" w:eastAsia="el-GR"/>
              </w:rPr>
              <w:t>JKALE250AAA006880</w:t>
            </w:r>
          </w:p>
        </w:tc>
        <w:tc>
          <w:tcPr>
            <w:tcW w:w="14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sz w:val="20"/>
                <w:szCs w:val="20"/>
                <w:lang w:val="en-US"/>
              </w:rPr>
            </w:pPr>
            <w:r>
              <w:rPr>
                <w:rFonts w:cs="Arial"/>
                <w:sz w:val="20"/>
                <w:szCs w:val="20"/>
                <w:lang w:val="en-US"/>
              </w:rPr>
              <w:t>80</w:t>
            </w:r>
          </w:p>
        </w:tc>
        <w:tc>
          <w:tcPr>
            <w:tcW w:w="99" w:type="dxa"/>
            <w:gridSpan w:val="2"/>
            <w:tcBorders/>
            <w:tcMar>
              <w:left w:w="0" w:type="dxa"/>
              <w:right w:w="0" w:type="dxa"/>
            </w:tcMar>
          </w:tcPr>
          <w:p>
            <w:pPr>
              <w:pStyle w:val="Normal"/>
              <w:snapToGrid w:val="false"/>
              <w:spacing w:before="0" w:after="120"/>
              <w:rPr>
                <w:rFonts w:cs="Arial"/>
                <w:sz w:val="20"/>
                <w:szCs w:val="22"/>
                <w:lang w:val="en-US"/>
              </w:rPr>
            </w:pPr>
            <w:r>
              <w:rPr>
                <w:rFonts w:cs="Arial"/>
                <w:sz w:val="20"/>
                <w:szCs w:val="22"/>
                <w:lang w:val="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color w:val="000000"/>
                <w:sz w:val="20"/>
                <w:szCs w:val="20"/>
                <w:lang w:val="el-GR" w:eastAsia="el-GR"/>
              </w:rPr>
              <w:t>54</w:t>
            </w:r>
            <w:r>
              <w:rPr>
                <w:rFonts w:cs="Arial"/>
                <w:color w:val="000000"/>
                <w:sz w:val="20"/>
                <w:szCs w:val="20"/>
                <w:lang w:val="en-US" w:eastAsia="el-GR"/>
              </w:rPr>
              <w:t>.2</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20"/>
                <w:szCs w:val="20"/>
                <w:lang w:val="el-GR" w:eastAsia="el-GR"/>
              </w:rPr>
            </w:pPr>
            <w:r>
              <w:rPr>
                <w:rFonts w:cs="Arial"/>
                <w:color w:val="000000"/>
                <w:sz w:val="20"/>
                <w:szCs w:val="20"/>
                <w:lang w:val="el-GR" w:eastAsia="el-GR"/>
              </w:rPr>
              <w:t>ΚΥ1331</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sz w:val="20"/>
                <w:szCs w:val="20"/>
                <w:lang w:val="el-GR"/>
              </w:rPr>
            </w:pPr>
            <w:r>
              <w:rPr>
                <w:rFonts w:cs="Arial"/>
                <w:color w:val="000000"/>
                <w:sz w:val="20"/>
                <w:szCs w:val="20"/>
                <w:lang w:val="el-GR" w:eastAsia="el-GR"/>
              </w:rPr>
              <w:t>KLE 250</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lang w:val="el-GR"/>
              </w:rPr>
            </w:pPr>
            <w:r>
              <w:rPr>
                <w:rFonts w:cs="Arial"/>
                <w:sz w:val="20"/>
                <w:szCs w:val="20"/>
                <w:lang w:val="el-GR"/>
              </w:rPr>
              <w:t>2000</w:t>
            </w:r>
          </w:p>
        </w:tc>
        <w:tc>
          <w:tcPr>
            <w:tcW w:w="24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lang w:val="el-GR"/>
              </w:rPr>
            </w:pPr>
            <w:r>
              <w:rPr>
                <w:rFonts w:cs="Arial"/>
                <w:color w:val="000000"/>
                <w:sz w:val="20"/>
                <w:szCs w:val="20"/>
                <w:lang w:val="el-GR" w:eastAsia="el-GR"/>
              </w:rPr>
              <w:t>JKALE250AAA006874</w:t>
            </w:r>
          </w:p>
        </w:tc>
        <w:tc>
          <w:tcPr>
            <w:tcW w:w="14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sz w:val="20"/>
                <w:szCs w:val="20"/>
                <w:lang w:val="en-US"/>
              </w:rPr>
            </w:pPr>
            <w:r>
              <w:rPr>
                <w:rFonts w:cs="Arial"/>
                <w:sz w:val="20"/>
                <w:szCs w:val="20"/>
                <w:lang w:val="en-US"/>
              </w:rPr>
              <w:t>80</w:t>
            </w:r>
          </w:p>
        </w:tc>
        <w:tc>
          <w:tcPr>
            <w:tcW w:w="99" w:type="dxa"/>
            <w:gridSpan w:val="2"/>
            <w:tcBorders/>
            <w:tcMar>
              <w:left w:w="0" w:type="dxa"/>
              <w:right w:w="0" w:type="dxa"/>
            </w:tcMar>
          </w:tcPr>
          <w:p>
            <w:pPr>
              <w:pStyle w:val="Normal"/>
              <w:snapToGrid w:val="false"/>
              <w:spacing w:before="0" w:after="120"/>
              <w:rPr>
                <w:rFonts w:cs="Arial"/>
                <w:sz w:val="20"/>
                <w:szCs w:val="22"/>
                <w:lang w:val="en-US"/>
              </w:rPr>
            </w:pPr>
            <w:r>
              <w:rPr>
                <w:rFonts w:cs="Arial"/>
                <w:sz w:val="20"/>
                <w:szCs w:val="22"/>
                <w:lang w:val="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color w:val="000000"/>
                <w:sz w:val="20"/>
                <w:szCs w:val="20"/>
                <w:lang w:val="el-GR" w:eastAsia="el-GR"/>
              </w:rPr>
              <w:t>54</w:t>
            </w:r>
            <w:r>
              <w:rPr>
                <w:rFonts w:cs="Arial"/>
                <w:color w:val="000000"/>
                <w:sz w:val="20"/>
                <w:szCs w:val="20"/>
                <w:lang w:val="en-US" w:eastAsia="el-GR"/>
              </w:rPr>
              <w:t>.3</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20"/>
                <w:szCs w:val="20"/>
                <w:lang w:val="el-GR" w:eastAsia="el-GR"/>
              </w:rPr>
            </w:pPr>
            <w:r>
              <w:rPr>
                <w:rFonts w:cs="Arial"/>
                <w:color w:val="000000"/>
                <w:sz w:val="20"/>
                <w:szCs w:val="20"/>
                <w:lang w:val="el-GR" w:eastAsia="el-GR"/>
              </w:rPr>
              <w:t>ΚΥ1333</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20"/>
                <w:szCs w:val="20"/>
                <w:lang w:val="el-GR" w:eastAsia="el-GR"/>
              </w:rPr>
            </w:pPr>
            <w:r>
              <w:rPr>
                <w:rFonts w:cs="Arial"/>
                <w:color w:val="000000"/>
                <w:sz w:val="20"/>
                <w:szCs w:val="20"/>
                <w:lang w:val="el-GR" w:eastAsia="el-GR"/>
              </w:rPr>
              <w:t>KLE 250</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lang w:val="el-GR"/>
              </w:rPr>
            </w:pPr>
            <w:r>
              <w:rPr>
                <w:rFonts w:cs="Arial"/>
                <w:sz w:val="20"/>
                <w:szCs w:val="20"/>
                <w:lang w:val="el-GR"/>
              </w:rPr>
              <w:t>2000</w:t>
            </w:r>
          </w:p>
        </w:tc>
        <w:tc>
          <w:tcPr>
            <w:tcW w:w="24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lang w:val="el-GR"/>
              </w:rPr>
            </w:pPr>
            <w:r>
              <w:rPr>
                <w:rFonts w:cs="Arial"/>
                <w:color w:val="000000"/>
                <w:sz w:val="20"/>
                <w:szCs w:val="20"/>
                <w:lang w:val="el-GR" w:eastAsia="el-GR"/>
              </w:rPr>
              <w:t>JKALE250AAA006866</w:t>
            </w:r>
          </w:p>
        </w:tc>
        <w:tc>
          <w:tcPr>
            <w:tcW w:w="14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sz w:val="20"/>
                <w:szCs w:val="20"/>
                <w:lang w:val="en-US"/>
              </w:rPr>
            </w:pPr>
            <w:r>
              <w:rPr>
                <w:rFonts w:cs="Arial"/>
                <w:sz w:val="20"/>
                <w:szCs w:val="20"/>
                <w:lang w:val="en-US"/>
              </w:rPr>
              <w:t>150</w:t>
            </w:r>
          </w:p>
        </w:tc>
        <w:tc>
          <w:tcPr>
            <w:tcW w:w="99" w:type="dxa"/>
            <w:gridSpan w:val="2"/>
            <w:tcBorders/>
            <w:tcMar>
              <w:left w:w="0" w:type="dxa"/>
              <w:right w:w="0" w:type="dxa"/>
            </w:tcMar>
          </w:tcPr>
          <w:p>
            <w:pPr>
              <w:pStyle w:val="Normal"/>
              <w:snapToGrid w:val="false"/>
              <w:spacing w:before="0" w:after="120"/>
              <w:rPr>
                <w:rFonts w:cs="Arial"/>
                <w:sz w:val="20"/>
                <w:szCs w:val="22"/>
                <w:lang w:val="en-US"/>
              </w:rPr>
            </w:pPr>
            <w:r>
              <w:rPr>
                <w:rFonts w:cs="Arial"/>
                <w:sz w:val="20"/>
                <w:szCs w:val="22"/>
                <w:lang w:val="en-US"/>
              </w:rPr>
            </w:r>
          </w:p>
        </w:tc>
      </w:tr>
      <w:tr>
        <w:trPr/>
        <w:tc>
          <w:tcPr>
            <w:tcW w:w="7506"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cs="Arial"/>
                <w:color w:val="000000"/>
                <w:sz w:val="20"/>
                <w:szCs w:val="20"/>
                <w:lang w:val="el-GR" w:eastAsia="el-GR"/>
              </w:rPr>
            </w:pPr>
            <w:r>
              <w:rPr>
                <w:rFonts w:cs="Arial"/>
                <w:b/>
                <w:sz w:val="20"/>
                <w:szCs w:val="20"/>
                <w:lang w:val="el-GR"/>
              </w:rPr>
              <w:t>ΣΥΝΟΛΟ ΟΜΑΔΑΣ 54</w:t>
            </w:r>
          </w:p>
        </w:tc>
        <w:tc>
          <w:tcPr>
            <w:tcW w:w="14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b/>
                <w:b/>
                <w:sz w:val="20"/>
                <w:szCs w:val="20"/>
                <w:lang w:val="el-GR"/>
              </w:rPr>
            </w:pPr>
            <w:r>
              <w:rPr>
                <w:rFonts w:cs="Arial"/>
                <w:b/>
                <w:sz w:val="20"/>
                <w:szCs w:val="20"/>
                <w:lang w:val="el-GR"/>
              </w:rPr>
              <w:t>310</w:t>
            </w:r>
          </w:p>
        </w:tc>
        <w:tc>
          <w:tcPr>
            <w:tcW w:w="99" w:type="dxa"/>
            <w:gridSpan w:val="2"/>
            <w:tcBorders/>
            <w:tcMar>
              <w:left w:w="0" w:type="dxa"/>
              <w:right w:w="0" w:type="dxa"/>
            </w:tcMar>
          </w:tcPr>
          <w:p>
            <w:pPr>
              <w:pStyle w:val="Normal"/>
              <w:snapToGrid w:val="false"/>
              <w:spacing w:before="0" w:after="120"/>
              <w:rPr>
                <w:rFonts w:cs="Arial"/>
                <w:b/>
                <w:b/>
                <w:sz w:val="20"/>
                <w:szCs w:val="22"/>
                <w:lang w:val="en-US"/>
              </w:rPr>
            </w:pPr>
            <w:r>
              <w:rPr>
                <w:rFonts w:cs="Arial"/>
                <w:b/>
                <w:sz w:val="20"/>
                <w:szCs w:val="22"/>
                <w:lang w:val="en-US"/>
              </w:rPr>
            </w:r>
          </w:p>
        </w:tc>
      </w:tr>
      <w:tr>
        <w:trPr/>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color w:val="000000"/>
                <w:sz w:val="20"/>
                <w:szCs w:val="20"/>
                <w:lang w:val="el-GR" w:eastAsia="el-GR"/>
              </w:rPr>
            </w:pPr>
            <w:r>
              <w:rPr>
                <w:rFonts w:cs="Arial"/>
                <w:b/>
                <w:color w:val="000000"/>
                <w:sz w:val="20"/>
                <w:szCs w:val="20"/>
                <w:lang w:val="el-GR" w:eastAsia="el-GR"/>
              </w:rPr>
              <w:t>ΟΜΑΔΑ 55</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rFonts w:cs="Arial"/>
                <w:b/>
                <w:sz w:val="20"/>
                <w:szCs w:val="20"/>
                <w:lang w:val="el-GR"/>
              </w:rPr>
              <w:t xml:space="preserve">ΝΟΜΟΣ </w:t>
            </w:r>
            <w:r>
              <w:rPr>
                <w:rFonts w:cs="Arial"/>
                <w:b/>
                <w:sz w:val="20"/>
                <w:szCs w:val="20"/>
                <w:lang w:val="el-GR" w:eastAsia="el-GR"/>
              </w:rPr>
              <w:t>ΘΕΣΠΡΩΤΙΑΣ</w:t>
            </w:r>
          </w:p>
          <w:p>
            <w:pPr>
              <w:pStyle w:val="Style30"/>
              <w:jc w:val="center"/>
              <w:rPr>
                <w:sz w:val="20"/>
                <w:szCs w:val="20"/>
                <w:lang w:val="el-GR"/>
              </w:rPr>
            </w:pPr>
            <w:r>
              <w:rPr>
                <w:rFonts w:cs="Arial"/>
                <w:b/>
                <w:sz w:val="20"/>
                <w:szCs w:val="20"/>
                <w:lang w:val="el-GR" w:eastAsia="el-GR"/>
              </w:rPr>
              <w:t>(</w:t>
            </w:r>
            <w:r>
              <w:rPr>
                <w:rFonts w:cs="Arial"/>
                <w:b/>
                <w:sz w:val="20"/>
                <w:szCs w:val="20"/>
                <w:lang w:val="el-GR"/>
              </w:rPr>
              <w:t xml:space="preserve">Δ/ΝΣΗ </w:t>
            </w:r>
            <w:r>
              <w:rPr>
                <w:rFonts w:cs="Arial"/>
                <w:b/>
                <w:sz w:val="20"/>
                <w:szCs w:val="20"/>
                <w:lang w:val="el-GR" w:eastAsia="el-GR"/>
              </w:rPr>
              <w:t>ΔΑΣΩΝ ΘΕΣΠΡΩΤΙΑΣ)</w:t>
            </w:r>
          </w:p>
        </w:tc>
        <w:tc>
          <w:tcPr>
            <w:tcW w:w="383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sz w:val="20"/>
                <w:szCs w:val="20"/>
                <w:lang w:val="en-US"/>
              </w:rPr>
            </w:pPr>
            <w:r>
              <w:rPr>
                <w:rFonts w:cs="Arial"/>
                <w:b/>
                <w:sz w:val="20"/>
                <w:szCs w:val="20"/>
                <w:lang w:val="el-GR"/>
              </w:rPr>
              <w:t xml:space="preserve">ΚΑΤΑΣΚΕΥΑΣΤΗΣ </w:t>
            </w:r>
            <w:r>
              <w:rPr>
                <w:rFonts w:cs="Arial"/>
                <w:b/>
                <w:sz w:val="20"/>
                <w:szCs w:val="20"/>
                <w:lang w:val="en-US"/>
              </w:rPr>
              <w:t xml:space="preserve">MAZDA </w:t>
            </w:r>
            <w:r>
              <w:rPr>
                <w:rFonts w:cs="Arial"/>
                <w:b/>
                <w:sz w:val="20"/>
                <w:szCs w:val="20"/>
                <w:lang w:val="el-GR"/>
              </w:rPr>
              <w:t>ΕΠΙΒΑΤΗΓΑ</w:t>
            </w:r>
          </w:p>
        </w:tc>
        <w:tc>
          <w:tcPr>
            <w:tcW w:w="99" w:type="dxa"/>
            <w:gridSpan w:val="2"/>
            <w:tcBorders/>
            <w:tcMar>
              <w:left w:w="0" w:type="dxa"/>
              <w:right w:w="0" w:type="dxa"/>
            </w:tcMar>
          </w:tcPr>
          <w:p>
            <w:pPr>
              <w:pStyle w:val="Normal"/>
              <w:snapToGrid w:val="false"/>
              <w:spacing w:before="0" w:after="120"/>
              <w:rPr>
                <w:rFonts w:cs="Arial"/>
                <w:b/>
                <w:b/>
                <w:sz w:val="20"/>
                <w:szCs w:val="22"/>
                <w:lang w:val="en-US"/>
              </w:rPr>
            </w:pPr>
            <w:r>
              <w:rPr>
                <w:rFonts w:cs="Arial"/>
                <w:b/>
                <w:sz w:val="20"/>
                <w:szCs w:val="22"/>
                <w:lang w:val="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color w:val="000000"/>
                <w:sz w:val="20"/>
                <w:szCs w:val="20"/>
                <w:lang w:val="el-GR" w:eastAsia="el-GR"/>
              </w:rPr>
              <w:t>55</w:t>
            </w:r>
            <w:r>
              <w:rPr>
                <w:rFonts w:cs="Arial"/>
                <w:color w:val="000000"/>
                <w:sz w:val="20"/>
                <w:szCs w:val="20"/>
                <w:lang w:val="en-US" w:eastAsia="el-GR"/>
              </w:rPr>
              <w:t>.1</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20"/>
                <w:szCs w:val="20"/>
                <w:lang w:val="el-GR" w:eastAsia="el-GR"/>
              </w:rPr>
            </w:pPr>
            <w:r>
              <w:rPr>
                <w:rFonts w:cs="Arial"/>
                <w:color w:val="000000"/>
                <w:sz w:val="20"/>
                <w:szCs w:val="20"/>
                <w:lang w:val="el-GR" w:eastAsia="el-GR"/>
              </w:rPr>
              <w:t>ΚΥ9469</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20"/>
                <w:szCs w:val="20"/>
                <w:lang w:val="el-GR" w:eastAsia="el-GR"/>
              </w:rPr>
            </w:pPr>
            <w:r>
              <w:rPr>
                <w:rFonts w:cs="Arial"/>
                <w:color w:val="000000"/>
                <w:sz w:val="20"/>
                <w:szCs w:val="20"/>
                <w:lang w:val="el-GR" w:eastAsia="el-GR"/>
              </w:rPr>
              <w:t>B2500</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lang w:val="el-GR"/>
              </w:rPr>
            </w:pPr>
            <w:r>
              <w:rPr>
                <w:rFonts w:cs="Arial"/>
                <w:sz w:val="20"/>
                <w:szCs w:val="20"/>
                <w:lang w:val="el-GR"/>
              </w:rPr>
              <w:t>2006</w:t>
            </w:r>
          </w:p>
        </w:tc>
        <w:tc>
          <w:tcPr>
            <w:tcW w:w="24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lang w:val="el-GR"/>
              </w:rPr>
            </w:pPr>
            <w:r>
              <w:rPr>
                <w:rFonts w:cs="Arial"/>
                <w:color w:val="000000"/>
                <w:sz w:val="20"/>
                <w:szCs w:val="20"/>
                <w:lang w:val="el-GR" w:eastAsia="el-GR"/>
              </w:rPr>
              <w:t>JMZUN82427W420173</w:t>
            </w:r>
          </w:p>
        </w:tc>
        <w:tc>
          <w:tcPr>
            <w:tcW w:w="14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sz w:val="20"/>
                <w:szCs w:val="20"/>
                <w:lang w:val="en-US"/>
              </w:rPr>
            </w:pPr>
            <w:r>
              <w:rPr>
                <w:rFonts w:cs="Arial"/>
                <w:sz w:val="20"/>
                <w:szCs w:val="20"/>
                <w:lang w:val="en-US"/>
              </w:rPr>
              <w:t>370</w:t>
            </w:r>
          </w:p>
        </w:tc>
        <w:tc>
          <w:tcPr>
            <w:tcW w:w="99" w:type="dxa"/>
            <w:gridSpan w:val="2"/>
            <w:tcBorders/>
            <w:tcMar>
              <w:left w:w="0" w:type="dxa"/>
              <w:right w:w="0" w:type="dxa"/>
            </w:tcMar>
          </w:tcPr>
          <w:p>
            <w:pPr>
              <w:pStyle w:val="Normal"/>
              <w:snapToGrid w:val="false"/>
              <w:spacing w:before="0" w:after="120"/>
              <w:rPr>
                <w:rFonts w:cs="Arial"/>
                <w:sz w:val="20"/>
                <w:szCs w:val="22"/>
                <w:lang w:val="en-US"/>
              </w:rPr>
            </w:pPr>
            <w:r>
              <w:rPr>
                <w:rFonts w:cs="Arial"/>
                <w:sz w:val="20"/>
                <w:szCs w:val="22"/>
                <w:lang w:val="en-US"/>
              </w:rPr>
            </w:r>
          </w:p>
        </w:tc>
      </w:tr>
      <w:tr>
        <w:trPr/>
        <w:tc>
          <w:tcPr>
            <w:tcW w:w="7506"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cs="Arial"/>
                <w:color w:val="000000"/>
                <w:sz w:val="20"/>
                <w:szCs w:val="20"/>
                <w:lang w:val="el-GR" w:eastAsia="el-GR"/>
              </w:rPr>
            </w:pPr>
            <w:r>
              <w:rPr>
                <w:rFonts w:cs="Arial"/>
                <w:b/>
                <w:sz w:val="20"/>
                <w:szCs w:val="20"/>
                <w:lang w:val="el-GR"/>
              </w:rPr>
              <w:t>ΣΥΝΟΛΟ ΟΜΑΔΑΣ 55</w:t>
            </w:r>
          </w:p>
        </w:tc>
        <w:tc>
          <w:tcPr>
            <w:tcW w:w="14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b/>
                <w:b/>
                <w:sz w:val="20"/>
                <w:szCs w:val="20"/>
                <w:lang w:val="el-GR"/>
              </w:rPr>
            </w:pPr>
            <w:r>
              <w:rPr>
                <w:rFonts w:cs="Arial"/>
                <w:b/>
                <w:sz w:val="20"/>
                <w:szCs w:val="20"/>
                <w:lang w:val="el-GR"/>
              </w:rPr>
              <w:t>370</w:t>
            </w:r>
          </w:p>
        </w:tc>
        <w:tc>
          <w:tcPr>
            <w:tcW w:w="99" w:type="dxa"/>
            <w:gridSpan w:val="2"/>
            <w:tcBorders/>
            <w:tcMar>
              <w:left w:w="0" w:type="dxa"/>
              <w:right w:w="0" w:type="dxa"/>
            </w:tcMar>
          </w:tcPr>
          <w:p>
            <w:pPr>
              <w:pStyle w:val="Normal"/>
              <w:snapToGrid w:val="false"/>
              <w:spacing w:before="0" w:after="120"/>
              <w:rPr>
                <w:rFonts w:cs="Arial"/>
                <w:b/>
                <w:b/>
                <w:sz w:val="20"/>
                <w:szCs w:val="22"/>
                <w:lang w:val="en-US"/>
              </w:rPr>
            </w:pPr>
            <w:r>
              <w:rPr>
                <w:rFonts w:cs="Arial"/>
                <w:b/>
                <w:sz w:val="20"/>
                <w:szCs w:val="22"/>
                <w:lang w:val="en-US"/>
              </w:rPr>
            </w:r>
          </w:p>
        </w:tc>
      </w:tr>
    </w:tbl>
    <w:p>
      <w:pPr>
        <w:pStyle w:val="Normal"/>
        <w:rPr>
          <w:rFonts w:cs="Arial"/>
          <w:szCs w:val="22"/>
          <w:lang w:val="el-GR"/>
        </w:rPr>
      </w:pPr>
      <w:r>
        <w:rPr>
          <w:rFonts w:cs="Arial"/>
          <w:szCs w:val="22"/>
          <w:lang w:val="el-GR"/>
        </w:rPr>
      </w:r>
    </w:p>
    <w:p>
      <w:pPr>
        <w:pStyle w:val="Normal"/>
        <w:rPr/>
      </w:pPr>
      <w:r>
        <w:rPr/>
        <w:t>Β) Για τα ελαστικά των υπηρεσιών</w:t>
      </w:r>
    </w:p>
    <w:tbl>
      <w:tblPr>
        <w:tblW w:w="9747" w:type="dxa"/>
        <w:jc w:val="center"/>
        <w:tblInd w:w="0" w:type="dxa"/>
        <w:tblLayout w:type="fixed"/>
        <w:tblCellMar>
          <w:top w:w="0" w:type="dxa"/>
          <w:left w:w="108" w:type="dxa"/>
          <w:bottom w:w="0" w:type="dxa"/>
          <w:right w:w="108" w:type="dxa"/>
        </w:tblCellMar>
      </w:tblPr>
      <w:tblGrid>
        <w:gridCol w:w="1526"/>
        <w:gridCol w:w="3544"/>
        <w:gridCol w:w="1417"/>
        <w:gridCol w:w="3260"/>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Arial"/>
                <w:b/>
                <w:b/>
                <w:sz w:val="20"/>
                <w:szCs w:val="20"/>
                <w:lang w:val="el-GR"/>
              </w:rPr>
            </w:pPr>
            <w:r>
              <w:rPr>
                <w:rFonts w:cs="Arial"/>
                <w:b/>
                <w:sz w:val="20"/>
                <w:szCs w:val="20"/>
                <w:lang w:val="el-GR"/>
              </w:rPr>
              <w:t>Α/Α</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Arial"/>
                <w:b/>
                <w:b/>
                <w:sz w:val="20"/>
                <w:szCs w:val="20"/>
                <w:lang w:val="el-GR"/>
              </w:rPr>
            </w:pPr>
            <w:r>
              <w:rPr>
                <w:rFonts w:cs="Arial"/>
                <w:b/>
                <w:sz w:val="20"/>
                <w:szCs w:val="20"/>
                <w:lang w:val="el-GR"/>
              </w:rPr>
              <w:t>Χαρακτηριστικά ελαστικώ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Arial"/>
                <w:b/>
                <w:b/>
                <w:sz w:val="20"/>
                <w:szCs w:val="20"/>
                <w:lang w:val="el-GR"/>
              </w:rPr>
            </w:pPr>
            <w:r>
              <w:rPr>
                <w:rFonts w:cs="Arial"/>
                <w:b/>
                <w:sz w:val="20"/>
                <w:szCs w:val="20"/>
                <w:lang w:val="el-GR"/>
              </w:rPr>
              <w:t>Τεμάχια</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Arial"/>
                <w:b/>
                <w:b/>
                <w:sz w:val="20"/>
                <w:szCs w:val="20"/>
                <w:lang w:val="el-GR"/>
              </w:rPr>
            </w:pPr>
            <w:r>
              <w:rPr>
                <w:rFonts w:cs="Arial"/>
                <w:b/>
                <w:sz w:val="20"/>
                <w:szCs w:val="20"/>
                <w:lang w:val="el-GR"/>
              </w:rPr>
              <w:t>Εκτιμώμενη αξία ελαστικών (€)</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Arial"/>
                <w:b/>
                <w:b/>
                <w:sz w:val="20"/>
                <w:szCs w:val="20"/>
                <w:lang w:val="el-GR"/>
              </w:rPr>
            </w:pPr>
            <w:r>
              <w:rPr>
                <w:rFonts w:cs="Arial"/>
                <w:b/>
                <w:sz w:val="20"/>
                <w:szCs w:val="20"/>
                <w:lang w:val="el-GR"/>
              </w:rPr>
              <w:t>ΟΜΑΔΑ 5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lang w:val="el-GR"/>
              </w:rPr>
            </w:pPr>
            <w:r>
              <w:rPr>
                <w:rFonts w:cs="Arial"/>
                <w:b/>
                <w:sz w:val="20"/>
                <w:szCs w:val="20"/>
                <w:lang w:val="el-GR"/>
              </w:rPr>
              <w:t>ΕΛΑΣΤΙΚΑ Π.Ε. ΑΡΤΑ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Arial"/>
                <w:sz w:val="20"/>
                <w:szCs w:val="20"/>
                <w:lang w:val="el-GR"/>
              </w:rPr>
            </w:pPr>
            <w:r>
              <w:rPr>
                <w:rFonts w:cs="Arial"/>
                <w:sz w:val="20"/>
                <w:szCs w:val="20"/>
                <w:lang w:val="el-G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right"/>
              <w:rPr>
                <w:rFonts w:cs="Arial"/>
                <w:sz w:val="20"/>
                <w:szCs w:val="20"/>
                <w:lang w:val="el-GR"/>
              </w:rPr>
            </w:pPr>
            <w:r>
              <w:rPr>
                <w:rFonts w:cs="Arial"/>
                <w:sz w:val="20"/>
                <w:szCs w:val="20"/>
                <w:lang w:val="el-GR"/>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Arial"/>
                <w:sz w:val="20"/>
                <w:szCs w:val="20"/>
                <w:lang w:val="el-GR"/>
              </w:rPr>
            </w:pPr>
            <w:r>
              <w:rPr>
                <w:rFonts w:cs="Arial"/>
                <w:sz w:val="20"/>
                <w:szCs w:val="20"/>
                <w:lang w:val="el-GR"/>
              </w:rPr>
              <w:t>56.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Arial"/>
                <w:sz w:val="20"/>
                <w:szCs w:val="20"/>
                <w:lang w:val="el-GR"/>
              </w:rPr>
            </w:pPr>
            <w:r>
              <w:rPr>
                <w:rFonts w:cs="Arial"/>
                <w:sz w:val="20"/>
                <w:szCs w:val="20"/>
                <w:lang w:val="el-GR"/>
              </w:rPr>
              <w:t>ΕΜΠΡΟΣ: 90/90/21 &amp; ΠΙΣΩ: 130/80/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Arial"/>
                <w:sz w:val="20"/>
                <w:szCs w:val="20"/>
                <w:lang w:val="el-GR"/>
              </w:rPr>
            </w:pPr>
            <w:r>
              <w:rPr>
                <w:rFonts w:cs="Arial"/>
                <w:sz w:val="20"/>
                <w:szCs w:val="20"/>
                <w:lang w:val="el-GR"/>
              </w:rPr>
              <w:t xml:space="preserve">3 σετ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30"/>
              <w:jc w:val="right"/>
              <w:rPr>
                <w:rFonts w:cs="Arial"/>
                <w:sz w:val="20"/>
                <w:szCs w:val="20"/>
                <w:lang w:val="el-GR"/>
              </w:rPr>
            </w:pPr>
            <w:r>
              <w:rPr>
                <w:rFonts w:cs="Arial"/>
                <w:sz w:val="20"/>
                <w:szCs w:val="20"/>
                <w:lang w:val="el-GR"/>
              </w:rPr>
              <w:t>600</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lang w:val="el-GR" w:eastAsia="el-GR"/>
              </w:rPr>
            </w:pPr>
            <w:r>
              <w:rPr>
                <w:rFonts w:cs="Arial"/>
                <w:sz w:val="20"/>
                <w:szCs w:val="20"/>
                <w:lang w:val="el-GR" w:eastAsia="el-GR"/>
              </w:rPr>
              <w:t>56.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sz w:val="20"/>
                <w:szCs w:val="20"/>
                <w:lang w:val="el-GR"/>
              </w:rPr>
              <w:t xml:space="preserve">195/60 </w:t>
            </w:r>
            <w:r>
              <w:rPr>
                <w:rFonts w:cs="Arial"/>
                <w:sz w:val="20"/>
                <w:szCs w:val="20"/>
                <w:lang w:val="en-US"/>
              </w:rPr>
              <w:t>R</w:t>
            </w:r>
            <w:r>
              <w:rPr>
                <w:rFonts w:cs="Arial"/>
                <w:sz w:val="20"/>
                <w:szCs w:val="20"/>
                <w:lang w:val="el-GR"/>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lang w:val="el-GR"/>
              </w:rPr>
            </w:pPr>
            <w:r>
              <w:rPr>
                <w:rFonts w:cs="Arial"/>
                <w:sz w:val="20"/>
                <w:szCs w:val="20"/>
                <w:lang w:val="el-GR"/>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sz w:val="20"/>
                <w:szCs w:val="20"/>
                <w:lang w:val="el-GR"/>
              </w:rPr>
            </w:pPr>
            <w:r>
              <w:rPr>
                <w:rFonts w:cs="Arial"/>
                <w:sz w:val="20"/>
                <w:szCs w:val="20"/>
                <w:lang w:val="el-GR"/>
              </w:rPr>
              <w:t>250</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lang w:val="el-GR" w:eastAsia="el-GR"/>
              </w:rPr>
            </w:pPr>
            <w:r>
              <w:rPr>
                <w:rFonts w:cs="Arial"/>
                <w:sz w:val="20"/>
                <w:szCs w:val="20"/>
                <w:lang w:val="el-GR" w:eastAsia="el-GR"/>
              </w:rPr>
              <w:t>56.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sz w:val="20"/>
                <w:szCs w:val="20"/>
                <w:lang w:val="el-GR"/>
              </w:rPr>
              <w:t xml:space="preserve">195/65 </w:t>
            </w:r>
            <w:r>
              <w:rPr>
                <w:rFonts w:cs="Arial"/>
                <w:sz w:val="20"/>
                <w:szCs w:val="20"/>
                <w:lang w:val="en-US"/>
              </w:rPr>
              <w:t>R</w:t>
            </w:r>
            <w:r>
              <w:rPr>
                <w:rFonts w:cs="Arial"/>
                <w:sz w:val="20"/>
                <w:szCs w:val="20"/>
                <w:lang w:val="el-GR"/>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lang w:val="el-GR"/>
              </w:rPr>
            </w:pPr>
            <w:r>
              <w:rPr>
                <w:rFonts w:cs="Arial"/>
                <w:sz w:val="20"/>
                <w:szCs w:val="20"/>
                <w:lang w:val="el-GR"/>
              </w:rPr>
              <w:t>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sz w:val="20"/>
                <w:szCs w:val="20"/>
                <w:lang w:val="el-GR"/>
              </w:rPr>
            </w:pPr>
            <w:r>
              <w:rPr>
                <w:rFonts w:cs="Arial"/>
                <w:sz w:val="20"/>
                <w:szCs w:val="20"/>
                <w:lang w:val="el-GR"/>
              </w:rPr>
              <w:t>480</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lang w:val="el-GR" w:eastAsia="el-GR"/>
              </w:rPr>
            </w:pPr>
            <w:r>
              <w:rPr>
                <w:rFonts w:cs="Arial"/>
                <w:sz w:val="20"/>
                <w:szCs w:val="20"/>
                <w:lang w:val="el-GR" w:eastAsia="el-GR"/>
              </w:rPr>
              <w:t>56.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sz w:val="20"/>
                <w:szCs w:val="20"/>
                <w:lang w:val="el-GR"/>
              </w:rPr>
              <w:t xml:space="preserve">225/70 </w:t>
            </w:r>
            <w:r>
              <w:rPr>
                <w:rFonts w:cs="Arial"/>
                <w:sz w:val="20"/>
                <w:szCs w:val="20"/>
                <w:lang w:val="en-US"/>
              </w:rPr>
              <w:t>R</w:t>
            </w:r>
            <w:r>
              <w:rPr>
                <w:rFonts w:cs="Arial"/>
                <w:sz w:val="20"/>
                <w:szCs w:val="20"/>
                <w:lang w:val="el-GR"/>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lang w:val="el-GR"/>
              </w:rPr>
            </w:pPr>
            <w:r>
              <w:rPr>
                <w:rFonts w:cs="Arial"/>
                <w:sz w:val="20"/>
                <w:szCs w:val="20"/>
                <w:lang w:val="el-GR"/>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sz w:val="20"/>
                <w:szCs w:val="20"/>
                <w:lang w:val="el-GR"/>
              </w:rPr>
            </w:pPr>
            <w:r>
              <w:rPr>
                <w:rFonts w:cs="Arial"/>
                <w:sz w:val="20"/>
                <w:szCs w:val="20"/>
                <w:lang w:val="el-GR"/>
              </w:rPr>
              <w:t>400</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lang w:val="el-GR" w:eastAsia="el-GR"/>
              </w:rPr>
            </w:pPr>
            <w:r>
              <w:rPr>
                <w:rFonts w:cs="Arial"/>
                <w:sz w:val="20"/>
                <w:szCs w:val="20"/>
                <w:lang w:val="el-GR" w:eastAsia="el-GR"/>
              </w:rPr>
              <w:t>56.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sz w:val="20"/>
                <w:szCs w:val="20"/>
                <w:lang w:val="el-GR"/>
              </w:rPr>
              <w:t>21</w:t>
            </w:r>
            <w:r>
              <w:rPr>
                <w:rFonts w:cs="Arial"/>
                <w:sz w:val="20"/>
                <w:szCs w:val="20"/>
                <w:lang w:val="en-US"/>
              </w:rPr>
              <w:t>5/60 R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lang w:val="el-GR"/>
              </w:rPr>
            </w:pPr>
            <w:r>
              <w:rPr>
                <w:rFonts w:cs="Arial"/>
                <w:sz w:val="20"/>
                <w:szCs w:val="20"/>
                <w:lang w:val="el-GR"/>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sz w:val="20"/>
                <w:szCs w:val="20"/>
                <w:lang w:val="en-US"/>
              </w:rPr>
            </w:pPr>
            <w:r>
              <w:rPr>
                <w:rFonts w:cs="Arial"/>
                <w:sz w:val="20"/>
                <w:szCs w:val="20"/>
                <w:lang w:val="en-US"/>
              </w:rPr>
              <w:t>450</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lang w:val="el-GR" w:eastAsia="el-GR"/>
              </w:rPr>
            </w:pPr>
            <w:r>
              <w:rPr>
                <w:rFonts w:cs="Arial"/>
                <w:sz w:val="20"/>
                <w:szCs w:val="20"/>
                <w:lang w:val="el-GR" w:eastAsia="el-GR"/>
              </w:rPr>
              <w:t>56.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sz w:val="20"/>
                <w:szCs w:val="20"/>
                <w:lang w:val="el-GR"/>
              </w:rPr>
              <w:t xml:space="preserve">265/70 </w:t>
            </w:r>
            <w:r>
              <w:rPr>
                <w:rFonts w:cs="Arial"/>
                <w:sz w:val="20"/>
                <w:szCs w:val="20"/>
                <w:lang w:val="en-US"/>
              </w:rPr>
              <w:t>R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lang w:val="el-GR"/>
              </w:rPr>
            </w:pPr>
            <w:r>
              <w:rPr>
                <w:rFonts w:cs="Arial"/>
                <w:sz w:val="20"/>
                <w:szCs w:val="20"/>
                <w:lang w:val="el-GR"/>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sz w:val="20"/>
                <w:szCs w:val="20"/>
                <w:lang w:val="en-US"/>
              </w:rPr>
              <w:t>500</w:t>
            </w:r>
          </w:p>
        </w:tc>
      </w:tr>
      <w:tr>
        <w:trPr/>
        <w:tc>
          <w:tcPr>
            <w:tcW w:w="64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sz w:val="20"/>
                <w:szCs w:val="20"/>
                <w:lang w:val="el-GR"/>
              </w:rPr>
            </w:pPr>
            <w:r>
              <w:rPr>
                <w:rFonts w:cs="Arial"/>
                <w:b/>
                <w:sz w:val="20"/>
                <w:szCs w:val="20"/>
                <w:lang w:val="el-GR"/>
              </w:rPr>
              <w:t>ΣΥΝΟΛΟ ΟΜΑΔΑΣ 5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b/>
                <w:b/>
                <w:sz w:val="20"/>
                <w:szCs w:val="20"/>
                <w:lang w:val="el-GR"/>
              </w:rPr>
            </w:pPr>
            <w:r>
              <w:rPr>
                <w:rFonts w:cs="Arial"/>
                <w:b/>
                <w:sz w:val="20"/>
                <w:szCs w:val="20"/>
                <w:lang w:val="el-GR"/>
              </w:rPr>
              <w:t>2.680</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sz w:val="20"/>
                <w:szCs w:val="20"/>
                <w:lang w:val="el-GR" w:eastAsia="el-GR"/>
              </w:rPr>
            </w:pPr>
            <w:r>
              <w:rPr>
                <w:rFonts w:cs="Arial"/>
                <w:b/>
                <w:sz w:val="20"/>
                <w:szCs w:val="20"/>
                <w:lang w:val="el-GR" w:eastAsia="el-GR"/>
              </w:rPr>
              <w:t>ΟΜΑΔΑ 5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Arial"/>
                <w:b/>
                <w:b/>
                <w:sz w:val="20"/>
                <w:szCs w:val="20"/>
                <w:lang w:val="el-GR"/>
              </w:rPr>
            </w:pPr>
            <w:r>
              <w:rPr>
                <w:rFonts w:cs="Arial"/>
                <w:b/>
                <w:sz w:val="20"/>
                <w:szCs w:val="20"/>
                <w:lang w:val="el-GR"/>
              </w:rPr>
              <w:t>ΕΛΑΣΤΙΚΑ Π.Ε. ΓΡΕΒΕΝΩΝ</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20"/>
                <w:szCs w:val="20"/>
                <w:lang w:val="el-GR"/>
              </w:rPr>
            </w:pPr>
            <w:r>
              <w:rPr>
                <w:rFonts w:cs="Arial"/>
                <w:b/>
                <w:sz w:val="20"/>
                <w:szCs w:val="20"/>
                <w:lang w:val="el-G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sz w:val="20"/>
                <w:szCs w:val="20"/>
                <w:lang w:val="el-GR"/>
              </w:rPr>
            </w:pPr>
            <w:r>
              <w:rPr>
                <w:rFonts w:cs="Arial"/>
                <w:sz w:val="20"/>
                <w:szCs w:val="20"/>
                <w:lang w:val="el-GR"/>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lang w:val="el-GR" w:eastAsia="el-GR"/>
              </w:rPr>
            </w:pPr>
            <w:r>
              <w:rPr>
                <w:rFonts w:cs="Arial"/>
                <w:sz w:val="20"/>
                <w:szCs w:val="20"/>
                <w:lang w:val="el-GR" w:eastAsia="el-GR"/>
              </w:rPr>
              <w:t>57.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lang w:val="el-GR"/>
              </w:rPr>
            </w:pPr>
            <w:r>
              <w:rPr>
                <w:rFonts w:cs="Arial"/>
                <w:sz w:val="20"/>
                <w:szCs w:val="20"/>
                <w:lang w:val="el-GR"/>
              </w:rPr>
              <w:t>215/75/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lang w:val="el-GR"/>
              </w:rPr>
            </w:pPr>
            <w:r>
              <w:rPr>
                <w:rFonts w:cs="Arial"/>
                <w:sz w:val="20"/>
                <w:szCs w:val="20"/>
                <w:lang w:val="el-GR"/>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sz w:val="20"/>
                <w:szCs w:val="20"/>
                <w:lang w:val="el-GR"/>
              </w:rPr>
            </w:pPr>
            <w:r>
              <w:rPr>
                <w:rFonts w:cs="Arial"/>
                <w:sz w:val="20"/>
                <w:szCs w:val="20"/>
                <w:lang w:val="el-GR"/>
              </w:rPr>
              <w:t>300</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lang w:val="el-GR" w:eastAsia="el-GR"/>
              </w:rPr>
            </w:pPr>
            <w:r>
              <w:rPr>
                <w:rFonts w:cs="Arial"/>
                <w:sz w:val="20"/>
                <w:szCs w:val="20"/>
                <w:lang w:val="el-GR" w:eastAsia="el-GR"/>
              </w:rPr>
              <w:t>57.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lang w:val="el-GR"/>
              </w:rPr>
            </w:pPr>
            <w:r>
              <w:rPr>
                <w:rFonts w:cs="Arial"/>
                <w:sz w:val="20"/>
                <w:szCs w:val="20"/>
                <w:lang w:val="el-GR"/>
              </w:rPr>
              <w:t>215/60/1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lang w:val="el-GR"/>
              </w:rPr>
            </w:pPr>
            <w:r>
              <w:rPr>
                <w:rFonts w:cs="Arial"/>
                <w:sz w:val="20"/>
                <w:szCs w:val="20"/>
                <w:lang w:val="el-GR"/>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sz w:val="20"/>
                <w:szCs w:val="20"/>
                <w:lang w:val="el-GR"/>
              </w:rPr>
            </w:pPr>
            <w:r>
              <w:rPr>
                <w:rFonts w:cs="Arial"/>
                <w:sz w:val="20"/>
                <w:szCs w:val="20"/>
                <w:lang w:val="el-GR"/>
              </w:rPr>
              <w:t>400</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lang w:val="el-GR" w:eastAsia="el-GR"/>
              </w:rPr>
            </w:pPr>
            <w:r>
              <w:rPr>
                <w:rFonts w:cs="Arial"/>
                <w:sz w:val="20"/>
                <w:szCs w:val="20"/>
                <w:lang w:val="el-GR" w:eastAsia="el-GR"/>
              </w:rPr>
              <w:t>57.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lang w:val="el-GR"/>
              </w:rPr>
            </w:pPr>
            <w:r>
              <w:rPr>
                <w:rFonts w:cs="Arial"/>
                <w:sz w:val="20"/>
                <w:szCs w:val="20"/>
                <w:lang w:val="el-GR"/>
              </w:rPr>
              <w:t>215/65/1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lang w:val="el-GR"/>
              </w:rPr>
            </w:pPr>
            <w:r>
              <w:rPr>
                <w:rFonts w:cs="Arial"/>
                <w:sz w:val="20"/>
                <w:szCs w:val="20"/>
                <w:lang w:val="el-GR"/>
              </w:rPr>
              <w:t>1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sz w:val="20"/>
                <w:szCs w:val="20"/>
                <w:lang w:val="el-GR"/>
              </w:rPr>
            </w:pPr>
            <w:r>
              <w:rPr>
                <w:rFonts w:cs="Arial"/>
                <w:sz w:val="20"/>
                <w:szCs w:val="20"/>
                <w:lang w:val="el-GR"/>
              </w:rPr>
              <w:t>900</w:t>
            </w:r>
          </w:p>
        </w:tc>
      </w:tr>
      <w:tr>
        <w:trPr/>
        <w:tc>
          <w:tcPr>
            <w:tcW w:w="64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sz w:val="20"/>
                <w:szCs w:val="20"/>
                <w:lang w:val="el-GR"/>
              </w:rPr>
            </w:pPr>
            <w:r>
              <w:rPr>
                <w:rFonts w:cs="Arial"/>
                <w:b/>
                <w:sz w:val="20"/>
                <w:szCs w:val="20"/>
                <w:lang w:val="el-GR"/>
              </w:rPr>
              <w:t>ΣΥΝΟΛΟ ΟΜΑΔΑΣ 5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b/>
                <w:b/>
                <w:sz w:val="20"/>
                <w:szCs w:val="20"/>
                <w:lang w:val="el-GR"/>
              </w:rPr>
            </w:pPr>
            <w:r>
              <w:rPr>
                <w:rFonts w:cs="Arial"/>
                <w:b/>
                <w:sz w:val="20"/>
                <w:szCs w:val="20"/>
                <w:lang w:val="el-GR"/>
              </w:rPr>
              <w:t>1.600</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sz w:val="20"/>
                <w:szCs w:val="20"/>
                <w:lang w:val="el-GR" w:eastAsia="el-GR"/>
              </w:rPr>
            </w:pPr>
            <w:r>
              <w:rPr>
                <w:rFonts w:cs="Arial"/>
                <w:b/>
                <w:sz w:val="20"/>
                <w:szCs w:val="20"/>
                <w:lang w:val="el-GR" w:eastAsia="el-GR"/>
              </w:rPr>
              <w:t>ΟΜΑΔΑ 5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sz w:val="20"/>
                <w:szCs w:val="20"/>
                <w:lang w:val="el-GR"/>
              </w:rPr>
            </w:pPr>
            <w:r>
              <w:rPr>
                <w:rFonts w:cs="Arial"/>
                <w:b/>
                <w:sz w:val="20"/>
                <w:szCs w:val="20"/>
                <w:lang w:val="el-GR"/>
              </w:rPr>
              <w:t>ΕΛΑΣΤΙΚΑ Π.Ε. ΘΕΣΠΡΩΤΙΑ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20"/>
                <w:szCs w:val="20"/>
                <w:lang w:val="el-GR"/>
              </w:rPr>
            </w:pPr>
            <w:r>
              <w:rPr>
                <w:rFonts w:cs="Arial"/>
                <w:b/>
                <w:sz w:val="20"/>
                <w:szCs w:val="20"/>
                <w:lang w:val="el-G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b/>
                <w:b/>
                <w:sz w:val="20"/>
                <w:szCs w:val="20"/>
                <w:lang w:val="el-GR"/>
              </w:rPr>
            </w:pPr>
            <w:r>
              <w:rPr>
                <w:rFonts w:cs="Arial"/>
                <w:b/>
                <w:sz w:val="20"/>
                <w:szCs w:val="20"/>
                <w:lang w:val="el-GR"/>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lang w:val="el-GR" w:eastAsia="el-GR"/>
              </w:rPr>
            </w:pPr>
            <w:r>
              <w:rPr>
                <w:rFonts w:cs="Arial"/>
                <w:sz w:val="20"/>
                <w:szCs w:val="20"/>
                <w:lang w:val="el-GR" w:eastAsia="el-GR"/>
              </w:rPr>
              <w:t>58.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lang w:val="el-GR"/>
              </w:rPr>
            </w:pPr>
            <w:r>
              <w:rPr>
                <w:rFonts w:cs="Arial"/>
                <w:sz w:val="20"/>
                <w:szCs w:val="20"/>
                <w:lang w:val="el-GR"/>
              </w:rPr>
              <w:t>205/70 R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lang w:val="el-GR"/>
              </w:rPr>
            </w:pPr>
            <w:r>
              <w:rPr>
                <w:rFonts w:cs="Arial"/>
                <w:sz w:val="20"/>
                <w:szCs w:val="20"/>
                <w:lang w:val="el-GR"/>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sz w:val="20"/>
                <w:szCs w:val="20"/>
                <w:lang w:val="el-GR"/>
              </w:rPr>
            </w:pPr>
            <w:r>
              <w:rPr>
                <w:rFonts w:cs="Arial"/>
                <w:sz w:val="20"/>
                <w:szCs w:val="20"/>
                <w:lang w:val="el-GR"/>
              </w:rPr>
              <w:t>350</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lang w:val="el-GR" w:eastAsia="el-GR"/>
              </w:rPr>
            </w:pPr>
            <w:r>
              <w:rPr>
                <w:rFonts w:cs="Arial"/>
                <w:sz w:val="20"/>
                <w:szCs w:val="20"/>
                <w:lang w:val="el-GR" w:eastAsia="el-GR"/>
              </w:rPr>
              <w:t>58.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lang w:val="el-GR"/>
              </w:rPr>
            </w:pPr>
            <w:r>
              <w:rPr>
                <w:rFonts w:cs="Arial"/>
                <w:sz w:val="20"/>
                <w:szCs w:val="20"/>
                <w:lang w:val="el-GR"/>
              </w:rPr>
              <w:t>90/90/21 μπροστά &amp; 120/90/17 πίσω</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lang w:val="el-GR"/>
              </w:rPr>
            </w:pPr>
            <w:r>
              <w:rPr>
                <w:rFonts w:cs="Arial"/>
                <w:sz w:val="20"/>
                <w:szCs w:val="20"/>
                <w:lang w:val="el-GR"/>
              </w:rPr>
              <w:t>1 σετ</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sz w:val="20"/>
                <w:szCs w:val="20"/>
                <w:lang w:val="el-GR"/>
              </w:rPr>
            </w:pPr>
            <w:r>
              <w:rPr>
                <w:rFonts w:cs="Arial"/>
                <w:sz w:val="20"/>
                <w:szCs w:val="20"/>
                <w:lang w:val="el-GR"/>
              </w:rPr>
              <w:t>200</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lang w:val="el-GR" w:eastAsia="el-GR"/>
              </w:rPr>
            </w:pPr>
            <w:r>
              <w:rPr>
                <w:rFonts w:cs="Arial"/>
                <w:sz w:val="20"/>
                <w:szCs w:val="20"/>
                <w:lang w:val="el-GR" w:eastAsia="el-GR"/>
              </w:rPr>
              <w:t>58.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lang w:val="el-GR"/>
              </w:rPr>
            </w:pPr>
            <w:r>
              <w:rPr>
                <w:rFonts w:cs="Arial"/>
                <w:sz w:val="20"/>
                <w:szCs w:val="20"/>
                <w:lang w:val="el-GR"/>
              </w:rPr>
              <w:t>235/75/R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lang w:val="el-GR"/>
              </w:rPr>
            </w:pPr>
            <w:r>
              <w:rPr>
                <w:rFonts w:cs="Arial"/>
                <w:sz w:val="20"/>
                <w:szCs w:val="20"/>
                <w:lang w:val="el-GR"/>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sz w:val="20"/>
                <w:szCs w:val="20"/>
                <w:lang w:val="el-GR"/>
              </w:rPr>
            </w:pPr>
            <w:r>
              <w:rPr>
                <w:rFonts w:cs="Arial"/>
                <w:sz w:val="20"/>
                <w:szCs w:val="20"/>
                <w:lang w:val="el-GR"/>
              </w:rPr>
              <w:t>500</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lang w:val="el-GR" w:eastAsia="el-GR"/>
              </w:rPr>
            </w:pPr>
            <w:r>
              <w:rPr>
                <w:rFonts w:cs="Arial"/>
                <w:sz w:val="20"/>
                <w:szCs w:val="20"/>
                <w:lang w:val="el-GR" w:eastAsia="el-GR"/>
              </w:rPr>
              <w:t>58.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lang w:val="el-GR"/>
              </w:rPr>
            </w:pPr>
            <w:r>
              <w:rPr>
                <w:rFonts w:cs="Arial"/>
                <w:sz w:val="20"/>
                <w:szCs w:val="20"/>
                <w:lang w:val="el-GR"/>
              </w:rPr>
              <w:t>255/60/1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lang w:val="el-GR"/>
              </w:rPr>
            </w:pPr>
            <w:r>
              <w:rPr>
                <w:rFonts w:cs="Arial"/>
                <w:sz w:val="20"/>
                <w:szCs w:val="20"/>
                <w:lang w:val="el-GR"/>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sz w:val="20"/>
                <w:szCs w:val="20"/>
                <w:lang w:val="el-GR"/>
              </w:rPr>
            </w:pPr>
            <w:r>
              <w:rPr>
                <w:rFonts w:cs="Arial"/>
                <w:sz w:val="20"/>
                <w:szCs w:val="20"/>
                <w:lang w:val="el-GR"/>
              </w:rPr>
              <w:t>700</w:t>
            </w:r>
          </w:p>
        </w:tc>
      </w:tr>
      <w:tr>
        <w:trPr/>
        <w:tc>
          <w:tcPr>
            <w:tcW w:w="64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sz w:val="20"/>
                <w:szCs w:val="20"/>
                <w:lang w:val="el-GR"/>
              </w:rPr>
            </w:pPr>
            <w:r>
              <w:rPr>
                <w:rFonts w:cs="Arial"/>
                <w:b/>
                <w:sz w:val="20"/>
                <w:szCs w:val="20"/>
                <w:lang w:val="el-GR"/>
              </w:rPr>
              <w:t>ΣΥΝΟΛΟ ΟΜΑΔΑΣ 5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b/>
                <w:b/>
                <w:sz w:val="20"/>
                <w:szCs w:val="20"/>
                <w:lang w:val="el-GR"/>
              </w:rPr>
            </w:pPr>
            <w:r>
              <w:rPr>
                <w:rFonts w:cs="Arial"/>
                <w:b/>
                <w:sz w:val="20"/>
                <w:szCs w:val="20"/>
                <w:lang w:val="el-GR"/>
              </w:rPr>
              <w:t>1.750</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sz w:val="20"/>
                <w:szCs w:val="20"/>
                <w:lang w:val="el-GR" w:eastAsia="el-GR"/>
              </w:rPr>
            </w:pPr>
            <w:r>
              <w:rPr>
                <w:rFonts w:cs="Arial"/>
                <w:b/>
                <w:sz w:val="20"/>
                <w:szCs w:val="20"/>
                <w:lang w:val="el-GR" w:eastAsia="el-GR"/>
              </w:rPr>
              <w:t>ΟΜΑΔΑ 5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sz w:val="20"/>
                <w:szCs w:val="20"/>
                <w:lang w:val="el-GR"/>
              </w:rPr>
            </w:pPr>
            <w:r>
              <w:rPr>
                <w:rFonts w:cs="Arial"/>
                <w:b/>
                <w:sz w:val="20"/>
                <w:szCs w:val="20"/>
                <w:lang w:val="el-GR"/>
              </w:rPr>
              <w:t>ΕΛΑΣΤΙΚΑ Π.Ε. ΙΩΑΝΝΙΝΩΝ</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20"/>
                <w:szCs w:val="20"/>
                <w:lang w:val="el-GR"/>
              </w:rPr>
            </w:pPr>
            <w:r>
              <w:rPr>
                <w:rFonts w:cs="Arial"/>
                <w:b/>
                <w:sz w:val="20"/>
                <w:szCs w:val="20"/>
                <w:lang w:val="el-G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
                <w:b/>
                <w:sz w:val="20"/>
                <w:szCs w:val="20"/>
                <w:lang w:val="el-GR"/>
              </w:rPr>
            </w:pPr>
            <w:r>
              <w:rPr>
                <w:rFonts w:cs="Arial"/>
                <w:b/>
                <w:sz w:val="20"/>
                <w:szCs w:val="20"/>
                <w:lang w:val="el-GR"/>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lang w:val="el-GR" w:eastAsia="el-GR"/>
              </w:rPr>
            </w:pPr>
            <w:r>
              <w:rPr>
                <w:rFonts w:cs="Arial"/>
                <w:sz w:val="20"/>
                <w:szCs w:val="20"/>
                <w:lang w:val="el-GR" w:eastAsia="el-GR"/>
              </w:rPr>
              <w:t>59.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lang w:val="el-GR"/>
              </w:rPr>
            </w:pPr>
            <w:r>
              <w:rPr>
                <w:rFonts w:cs="Arial"/>
                <w:sz w:val="20"/>
                <w:szCs w:val="20"/>
                <w:lang w:val="el-GR"/>
              </w:rPr>
              <w:t>245/65/1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lang w:val="el-GR"/>
              </w:rPr>
            </w:pPr>
            <w:r>
              <w:rPr>
                <w:rFonts w:cs="Arial"/>
                <w:sz w:val="20"/>
                <w:szCs w:val="20"/>
                <w:lang w:val="el-GR"/>
              </w:rPr>
              <w:t>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sz w:val="20"/>
                <w:szCs w:val="20"/>
                <w:lang w:val="el-GR"/>
              </w:rPr>
            </w:pPr>
            <w:r>
              <w:rPr>
                <w:rFonts w:cs="Arial"/>
                <w:sz w:val="20"/>
                <w:szCs w:val="20"/>
                <w:lang w:val="el-GR"/>
              </w:rPr>
              <w:t>1.300</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lang w:val="el-GR" w:eastAsia="el-GR"/>
              </w:rPr>
            </w:pPr>
            <w:r>
              <w:rPr>
                <w:rFonts w:cs="Arial"/>
                <w:sz w:val="20"/>
                <w:szCs w:val="20"/>
                <w:lang w:val="el-GR" w:eastAsia="el-GR"/>
              </w:rPr>
              <w:t>59.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lang w:val="el-GR"/>
              </w:rPr>
            </w:pPr>
            <w:r>
              <w:rPr>
                <w:rFonts w:cs="Arial"/>
                <w:sz w:val="20"/>
                <w:szCs w:val="20"/>
                <w:lang w:val="el-GR"/>
              </w:rPr>
              <w:t>175/65/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lang w:val="el-GR"/>
              </w:rPr>
            </w:pPr>
            <w:r>
              <w:rPr>
                <w:rFonts w:cs="Arial"/>
                <w:sz w:val="20"/>
                <w:szCs w:val="20"/>
                <w:lang w:val="el-GR"/>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sz w:val="20"/>
                <w:szCs w:val="20"/>
                <w:lang w:val="el-GR"/>
              </w:rPr>
            </w:pPr>
            <w:r>
              <w:rPr>
                <w:rFonts w:cs="Arial"/>
                <w:sz w:val="20"/>
                <w:szCs w:val="20"/>
                <w:lang w:val="el-GR"/>
              </w:rPr>
              <w:t>300</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lang w:val="el-GR" w:eastAsia="el-GR"/>
              </w:rPr>
            </w:pPr>
            <w:r>
              <w:rPr>
                <w:rFonts w:cs="Arial"/>
                <w:sz w:val="20"/>
                <w:szCs w:val="20"/>
                <w:lang w:val="el-GR" w:eastAsia="el-GR"/>
              </w:rPr>
              <w:t>59.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sz w:val="20"/>
                <w:szCs w:val="20"/>
                <w:lang w:val="el-GR" w:eastAsia="el-GR"/>
              </w:rPr>
            </w:pPr>
            <w:r>
              <w:rPr>
                <w:rFonts w:cs="Arial"/>
                <w:sz w:val="20"/>
                <w:szCs w:val="20"/>
                <w:lang w:val="el-GR" w:eastAsia="el-G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lang w:val="el-GR"/>
              </w:rPr>
            </w:pPr>
            <w:r>
              <w:rPr>
                <w:rFonts w:cs="Arial"/>
                <w:sz w:val="20"/>
                <w:szCs w:val="20"/>
                <w:lang w:val="el-G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sz w:val="20"/>
                <w:szCs w:val="20"/>
                <w:lang w:val="el-GR"/>
              </w:rPr>
            </w:pPr>
            <w:r>
              <w:rPr>
                <w:rFonts w:cs="Arial"/>
                <w:sz w:val="20"/>
                <w:szCs w:val="20"/>
                <w:lang w:val="el-GR"/>
              </w:rPr>
              <w:t>1700</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lang w:val="el-GR" w:eastAsia="el-GR"/>
              </w:rPr>
            </w:pPr>
            <w:r>
              <w:rPr>
                <w:rFonts w:cs="Arial"/>
                <w:sz w:val="20"/>
                <w:szCs w:val="20"/>
                <w:lang w:val="el-GR" w:eastAsia="el-GR"/>
              </w:rPr>
              <w:t>59.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lang w:val="el-GR"/>
              </w:rPr>
            </w:pPr>
            <w:r>
              <w:rPr>
                <w:rFonts w:cs="Arial"/>
                <w:sz w:val="20"/>
                <w:szCs w:val="20"/>
                <w:lang w:val="el-GR"/>
              </w:rPr>
              <w:t>195/55/R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lang w:val="el-GR"/>
              </w:rPr>
            </w:pPr>
            <w:r>
              <w:rPr>
                <w:rFonts w:cs="Arial"/>
                <w:sz w:val="20"/>
                <w:szCs w:val="20"/>
                <w:lang w:val="el-GR"/>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sz w:val="20"/>
                <w:szCs w:val="20"/>
                <w:lang w:val="el-GR"/>
              </w:rPr>
            </w:pPr>
            <w:r>
              <w:rPr>
                <w:rFonts w:cs="Arial"/>
                <w:sz w:val="20"/>
                <w:szCs w:val="20"/>
                <w:lang w:val="el-GR"/>
              </w:rPr>
              <w:t>380</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lang w:val="el-GR" w:eastAsia="el-GR"/>
              </w:rPr>
            </w:pPr>
            <w:r>
              <w:rPr>
                <w:rFonts w:cs="Arial"/>
                <w:sz w:val="20"/>
                <w:szCs w:val="20"/>
                <w:lang w:val="el-GR" w:eastAsia="el-GR"/>
              </w:rPr>
              <w:t>59.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lang w:val="el-GR"/>
              </w:rPr>
            </w:pPr>
            <w:r>
              <w:rPr>
                <w:rFonts w:cs="Arial"/>
                <w:sz w:val="20"/>
                <w:szCs w:val="20"/>
                <w:lang w:val="el-GR"/>
              </w:rPr>
              <w:t>155/55/R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lang w:val="el-GR"/>
              </w:rPr>
            </w:pPr>
            <w:r>
              <w:rPr>
                <w:rFonts w:cs="Arial"/>
                <w:sz w:val="20"/>
                <w:szCs w:val="20"/>
                <w:lang w:val="el-GR"/>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sz w:val="20"/>
                <w:szCs w:val="20"/>
                <w:lang w:val="el-GR"/>
              </w:rPr>
            </w:pPr>
            <w:r>
              <w:rPr>
                <w:rFonts w:cs="Arial"/>
                <w:sz w:val="20"/>
                <w:szCs w:val="20"/>
                <w:lang w:val="el-GR"/>
              </w:rPr>
              <w:t>850</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lang w:val="el-GR" w:eastAsia="el-GR"/>
              </w:rPr>
            </w:pPr>
            <w:r>
              <w:rPr>
                <w:rFonts w:cs="Arial"/>
                <w:sz w:val="20"/>
                <w:szCs w:val="20"/>
                <w:lang w:val="el-GR" w:eastAsia="el-GR"/>
              </w:rPr>
              <w:t>59.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lang w:val="el-GR"/>
              </w:rPr>
            </w:pPr>
            <w:r>
              <w:rPr>
                <w:rFonts w:cs="Arial"/>
                <w:sz w:val="20"/>
                <w:szCs w:val="20"/>
                <w:lang w:val="el-GR"/>
              </w:rPr>
              <w:t>195/80R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lang w:val="el-GR"/>
              </w:rPr>
            </w:pPr>
            <w:r>
              <w:rPr>
                <w:rFonts w:cs="Arial"/>
                <w:sz w:val="20"/>
                <w:szCs w:val="20"/>
                <w:lang w:val="el-GR"/>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sz w:val="20"/>
                <w:szCs w:val="20"/>
                <w:lang w:val="el-GR"/>
              </w:rPr>
            </w:pPr>
            <w:r>
              <w:rPr>
                <w:rFonts w:cs="Arial"/>
                <w:sz w:val="20"/>
                <w:szCs w:val="20"/>
                <w:lang w:val="el-GR"/>
              </w:rPr>
              <w:t>350</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lang w:val="el-GR" w:eastAsia="el-GR"/>
              </w:rPr>
            </w:pPr>
            <w:r>
              <w:rPr>
                <w:rFonts w:cs="Arial"/>
                <w:sz w:val="20"/>
                <w:szCs w:val="20"/>
                <w:lang w:val="el-GR" w:eastAsia="el-GR"/>
              </w:rPr>
              <w:t>59.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lang w:val="el-GR"/>
              </w:rPr>
            </w:pPr>
            <w:r>
              <w:rPr>
                <w:rFonts w:cs="Arial"/>
                <w:sz w:val="20"/>
                <w:szCs w:val="20"/>
                <w:lang w:val="el-GR"/>
              </w:rPr>
              <w:t>205/70 R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lang w:val="el-GR"/>
              </w:rPr>
            </w:pPr>
            <w:r>
              <w:rPr>
                <w:rFonts w:cs="Arial"/>
                <w:sz w:val="20"/>
                <w:szCs w:val="20"/>
                <w:lang w:val="el-GR"/>
              </w:rPr>
              <w:t>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sz w:val="20"/>
                <w:szCs w:val="20"/>
                <w:lang w:val="el-GR"/>
              </w:rPr>
            </w:pPr>
            <w:r>
              <w:rPr>
                <w:rFonts w:cs="Arial"/>
                <w:sz w:val="20"/>
                <w:szCs w:val="20"/>
                <w:lang w:val="el-GR"/>
              </w:rPr>
              <w:t>800</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lang w:val="el-GR" w:eastAsia="el-GR"/>
              </w:rPr>
            </w:pPr>
            <w:r>
              <w:rPr>
                <w:rFonts w:cs="Arial"/>
                <w:sz w:val="20"/>
                <w:szCs w:val="20"/>
                <w:lang w:val="el-GR" w:eastAsia="el-GR"/>
              </w:rPr>
              <w:t>59.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lang w:val="el-GR"/>
              </w:rPr>
            </w:pPr>
            <w:r>
              <w:rPr>
                <w:rFonts w:cs="Arial"/>
                <w:sz w:val="20"/>
                <w:szCs w:val="20"/>
                <w:lang w:val="el-GR"/>
              </w:rPr>
              <w:t>250/70/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lang w:val="el-GR"/>
              </w:rPr>
            </w:pPr>
            <w:r>
              <w:rPr>
                <w:rFonts w:cs="Arial"/>
                <w:sz w:val="20"/>
                <w:szCs w:val="20"/>
                <w:lang w:val="el-GR"/>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sz w:val="20"/>
                <w:szCs w:val="20"/>
                <w:lang w:val="el-GR"/>
              </w:rPr>
            </w:pPr>
            <w:r>
              <w:rPr>
                <w:rFonts w:cs="Arial"/>
                <w:sz w:val="20"/>
                <w:szCs w:val="20"/>
                <w:lang w:val="el-GR"/>
              </w:rPr>
              <w:t>450</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lang w:val="el-GR" w:eastAsia="el-GR"/>
              </w:rPr>
            </w:pPr>
            <w:r>
              <w:rPr>
                <w:rFonts w:cs="Arial"/>
                <w:sz w:val="20"/>
                <w:szCs w:val="20"/>
                <w:lang w:val="el-GR" w:eastAsia="el-GR"/>
              </w:rPr>
              <w:t>59.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lang w:val="el-GR"/>
              </w:rPr>
            </w:pPr>
            <w:r>
              <w:rPr>
                <w:rFonts w:cs="Arial"/>
                <w:sz w:val="20"/>
                <w:szCs w:val="20"/>
                <w:lang w:val="el-GR"/>
              </w:rPr>
              <w:t>185/60/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lang w:val="el-GR"/>
              </w:rPr>
            </w:pPr>
            <w:r>
              <w:rPr>
                <w:rFonts w:cs="Arial"/>
                <w:sz w:val="20"/>
                <w:szCs w:val="20"/>
                <w:lang w:val="el-GR"/>
              </w:rPr>
              <w:t>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sz w:val="20"/>
                <w:szCs w:val="20"/>
                <w:lang w:val="el-GR"/>
              </w:rPr>
            </w:pPr>
            <w:r>
              <w:rPr>
                <w:rFonts w:cs="Arial"/>
                <w:sz w:val="20"/>
                <w:szCs w:val="20"/>
                <w:lang w:val="el-GR"/>
              </w:rPr>
              <w:t>500</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lang w:val="el-GR" w:eastAsia="el-GR"/>
              </w:rPr>
            </w:pPr>
            <w:r>
              <w:rPr>
                <w:rFonts w:cs="Arial"/>
                <w:sz w:val="20"/>
                <w:szCs w:val="20"/>
                <w:lang w:val="el-GR" w:eastAsia="el-GR"/>
              </w:rPr>
              <w:t>59,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lang w:val="el-GR"/>
              </w:rPr>
            </w:pPr>
            <w:r>
              <w:rPr>
                <w:rFonts w:cs="Arial"/>
                <w:sz w:val="20"/>
                <w:szCs w:val="20"/>
                <w:lang w:val="el-GR"/>
              </w:rPr>
              <w:t>205/55/1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lang w:val="el-GR"/>
              </w:rPr>
            </w:pPr>
            <w:r>
              <w:rPr>
                <w:rFonts w:cs="Arial"/>
                <w:sz w:val="20"/>
                <w:szCs w:val="20"/>
                <w:lang w:val="el-GR"/>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sz w:val="20"/>
                <w:szCs w:val="20"/>
                <w:lang w:val="el-GR"/>
              </w:rPr>
            </w:pPr>
            <w:r>
              <w:rPr>
                <w:rFonts w:cs="Arial"/>
                <w:sz w:val="20"/>
                <w:szCs w:val="20"/>
                <w:lang w:val="el-GR"/>
              </w:rPr>
              <w:t>300</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lang w:val="el-GR" w:eastAsia="el-GR"/>
              </w:rPr>
            </w:pPr>
            <w:r>
              <w:rPr>
                <w:rFonts w:cs="Arial"/>
                <w:sz w:val="20"/>
                <w:szCs w:val="20"/>
                <w:lang w:val="el-GR" w:eastAsia="el-GR"/>
              </w:rPr>
              <w:t>59,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lang w:val="el-GR"/>
              </w:rPr>
            </w:pPr>
            <w:r>
              <w:rPr>
                <w:rFonts w:cs="Arial"/>
                <w:sz w:val="20"/>
                <w:szCs w:val="20"/>
                <w:lang w:val="el-GR"/>
              </w:rPr>
              <w:t>185/60/R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lang w:val="el-GR"/>
              </w:rPr>
            </w:pPr>
            <w:r>
              <w:rPr>
                <w:rFonts w:cs="Arial"/>
                <w:sz w:val="20"/>
                <w:szCs w:val="20"/>
                <w:lang w:val="el-GR"/>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sz w:val="20"/>
                <w:szCs w:val="20"/>
                <w:lang w:val="el-GR"/>
              </w:rPr>
            </w:pPr>
            <w:r>
              <w:rPr>
                <w:rFonts w:cs="Arial"/>
                <w:sz w:val="20"/>
                <w:szCs w:val="20"/>
                <w:lang w:val="el-GR"/>
              </w:rPr>
              <w:t>250</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lang w:val="el-GR" w:eastAsia="el-GR"/>
              </w:rPr>
            </w:pPr>
            <w:r>
              <w:rPr>
                <w:rFonts w:cs="Arial"/>
                <w:sz w:val="20"/>
                <w:szCs w:val="20"/>
                <w:lang w:val="el-GR" w:eastAsia="el-GR"/>
              </w:rPr>
              <w:t>56,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lang w:val="el-GR"/>
              </w:rPr>
            </w:pPr>
            <w:r>
              <w:rPr>
                <w:rFonts w:cs="Arial"/>
                <w:sz w:val="20"/>
                <w:szCs w:val="20"/>
                <w:lang w:val="el-GR"/>
              </w:rPr>
              <w:t>185/65/R15 winter &amp; 195/60/15 summe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lang w:val="el-GR"/>
              </w:rPr>
            </w:pPr>
            <w:r>
              <w:rPr>
                <w:rFonts w:cs="Arial"/>
                <w:sz w:val="20"/>
                <w:szCs w:val="20"/>
                <w:lang w:val="el-GR"/>
              </w:rPr>
              <w:t>4 + 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sz w:val="20"/>
                <w:szCs w:val="20"/>
                <w:lang w:val="el-GR"/>
              </w:rPr>
            </w:pPr>
            <w:r>
              <w:rPr>
                <w:rFonts w:cs="Arial"/>
                <w:sz w:val="20"/>
                <w:szCs w:val="20"/>
                <w:lang w:val="el-GR"/>
              </w:rPr>
              <w:t>850</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lang w:val="el-GR" w:eastAsia="el-GR"/>
              </w:rPr>
            </w:pPr>
            <w:r>
              <w:rPr>
                <w:rFonts w:cs="Arial"/>
                <w:sz w:val="20"/>
                <w:szCs w:val="20"/>
                <w:lang w:val="el-GR" w:eastAsia="el-GR"/>
              </w:rPr>
              <w:t>59.1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lang w:val="el-GR"/>
              </w:rPr>
            </w:pPr>
            <w:r>
              <w:rPr>
                <w:rFonts w:cs="Arial"/>
                <w:sz w:val="20"/>
                <w:szCs w:val="20"/>
                <w:lang w:val="el-GR"/>
              </w:rPr>
              <w:t>195/65/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lang w:val="el-GR"/>
              </w:rPr>
            </w:pPr>
            <w:r>
              <w:rPr>
                <w:rFonts w:cs="Arial"/>
                <w:sz w:val="20"/>
                <w:szCs w:val="20"/>
                <w:lang w:val="el-GR"/>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sz w:val="20"/>
                <w:szCs w:val="20"/>
                <w:lang w:val="el-GR"/>
              </w:rPr>
            </w:pPr>
            <w:r>
              <w:rPr>
                <w:rFonts w:cs="Arial"/>
                <w:sz w:val="20"/>
                <w:szCs w:val="20"/>
                <w:lang w:val="el-GR"/>
              </w:rPr>
              <w:t>330</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lang w:val="el-GR" w:eastAsia="el-GR"/>
              </w:rPr>
            </w:pPr>
            <w:r>
              <w:rPr>
                <w:rFonts w:cs="Arial"/>
                <w:sz w:val="20"/>
                <w:szCs w:val="20"/>
                <w:lang w:val="el-GR" w:eastAsia="el-GR"/>
              </w:rPr>
              <w:t>59.1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lang w:val="el-GR"/>
              </w:rPr>
            </w:pPr>
            <w:r>
              <w:rPr>
                <w:rFonts w:cs="Arial"/>
                <w:sz w:val="20"/>
                <w:szCs w:val="20"/>
                <w:lang w:val="el-GR"/>
              </w:rPr>
              <w:t>185/75 R1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lang w:val="el-GR"/>
              </w:rPr>
            </w:pPr>
            <w:r>
              <w:rPr>
                <w:rFonts w:cs="Arial"/>
                <w:sz w:val="20"/>
                <w:szCs w:val="20"/>
                <w:lang w:val="el-GR"/>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sz w:val="20"/>
                <w:szCs w:val="20"/>
                <w:lang w:val="el-GR"/>
              </w:rPr>
            </w:pPr>
            <w:r>
              <w:rPr>
                <w:rFonts w:cs="Arial"/>
                <w:sz w:val="20"/>
                <w:szCs w:val="20"/>
                <w:lang w:val="el-GR"/>
              </w:rPr>
              <w:t>530</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lang w:val="el-GR" w:eastAsia="el-GR"/>
              </w:rPr>
            </w:pPr>
            <w:r>
              <w:rPr>
                <w:rFonts w:cs="Arial"/>
                <w:sz w:val="20"/>
                <w:szCs w:val="20"/>
                <w:lang w:val="el-GR" w:eastAsia="el-GR"/>
              </w:rPr>
              <w:t>59.1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lang w:val="el-GR"/>
              </w:rPr>
            </w:pPr>
            <w:r>
              <w:rPr>
                <w:rFonts w:cs="Arial"/>
                <w:sz w:val="20"/>
                <w:szCs w:val="20"/>
                <w:lang w:val="el-GR"/>
              </w:rPr>
              <w:t>215/65/1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lang w:val="el-GR"/>
              </w:rPr>
            </w:pPr>
            <w:r>
              <w:rPr>
                <w:rFonts w:cs="Arial"/>
                <w:sz w:val="20"/>
                <w:szCs w:val="20"/>
                <w:lang w:val="el-GR"/>
              </w:rPr>
              <w:t>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sz w:val="20"/>
                <w:szCs w:val="20"/>
                <w:lang w:val="el-GR"/>
              </w:rPr>
            </w:pPr>
            <w:r>
              <w:rPr>
                <w:rFonts w:cs="Arial"/>
                <w:sz w:val="20"/>
                <w:szCs w:val="20"/>
                <w:lang w:val="el-GR"/>
              </w:rPr>
              <w:t>1.000</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lang w:val="el-GR" w:eastAsia="el-GR"/>
              </w:rPr>
            </w:pPr>
            <w:r>
              <w:rPr>
                <w:rFonts w:cs="Arial"/>
                <w:sz w:val="20"/>
                <w:szCs w:val="20"/>
                <w:lang w:val="el-GR" w:eastAsia="el-GR"/>
              </w:rPr>
              <w:t>59.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lang w:val="el-GR"/>
              </w:rPr>
            </w:pPr>
            <w:r>
              <w:rPr>
                <w:rFonts w:cs="Arial"/>
                <w:sz w:val="20"/>
                <w:szCs w:val="20"/>
                <w:lang w:val="el-GR"/>
              </w:rPr>
              <w:t>255/60/1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lang w:val="el-GR"/>
              </w:rPr>
            </w:pPr>
            <w:r>
              <w:rPr>
                <w:rFonts w:cs="Arial"/>
                <w:sz w:val="20"/>
                <w:szCs w:val="20"/>
                <w:lang w:val="el-GR"/>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sz w:val="20"/>
                <w:szCs w:val="20"/>
                <w:lang w:val="el-GR"/>
              </w:rPr>
            </w:pPr>
            <w:r>
              <w:rPr>
                <w:rFonts w:cs="Arial"/>
                <w:sz w:val="20"/>
                <w:szCs w:val="20"/>
                <w:lang w:val="el-GR"/>
              </w:rPr>
              <w:t>620</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lang w:val="el-GR" w:eastAsia="el-GR"/>
              </w:rPr>
            </w:pPr>
            <w:r>
              <w:rPr>
                <w:rFonts w:cs="Arial"/>
                <w:sz w:val="20"/>
                <w:szCs w:val="20"/>
                <w:lang w:val="el-GR" w:eastAsia="el-GR"/>
              </w:rPr>
              <w:t>59.1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lang w:val="el-GR"/>
              </w:rPr>
            </w:pPr>
            <w:r>
              <w:rPr>
                <w:rFonts w:cs="Arial"/>
                <w:sz w:val="20"/>
                <w:szCs w:val="20"/>
                <w:lang w:val="el-GR"/>
              </w:rPr>
              <w:t>255/60/R1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lang w:val="el-GR"/>
              </w:rPr>
            </w:pPr>
            <w:r>
              <w:rPr>
                <w:rFonts w:cs="Arial"/>
                <w:sz w:val="20"/>
                <w:szCs w:val="20"/>
                <w:lang w:val="el-GR"/>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sz w:val="20"/>
                <w:szCs w:val="20"/>
                <w:lang w:val="el-GR"/>
              </w:rPr>
            </w:pPr>
            <w:r>
              <w:rPr>
                <w:rFonts w:cs="Arial"/>
                <w:sz w:val="20"/>
                <w:szCs w:val="20"/>
                <w:lang w:val="el-GR"/>
              </w:rPr>
              <w:t>600</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lang w:val="el-GR" w:eastAsia="el-GR"/>
              </w:rPr>
            </w:pPr>
            <w:r>
              <w:rPr>
                <w:rFonts w:cs="Arial"/>
                <w:sz w:val="20"/>
                <w:szCs w:val="20"/>
                <w:lang w:val="el-GR" w:eastAsia="el-GR"/>
              </w:rPr>
              <w:t>59.1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lang w:val="el-GR"/>
              </w:rPr>
            </w:pPr>
            <w:r>
              <w:rPr>
                <w:rFonts w:cs="Arial"/>
                <w:sz w:val="20"/>
                <w:szCs w:val="20"/>
                <w:lang w:val="el-GR"/>
              </w:rPr>
              <w:t>215/65/R1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lang w:val="el-GR"/>
              </w:rPr>
            </w:pPr>
            <w:r>
              <w:rPr>
                <w:rFonts w:cs="Arial"/>
                <w:sz w:val="20"/>
                <w:szCs w:val="20"/>
                <w:lang w:val="el-GR"/>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sz w:val="20"/>
                <w:szCs w:val="20"/>
                <w:lang w:val="el-GR"/>
              </w:rPr>
            </w:pPr>
            <w:r>
              <w:rPr>
                <w:rFonts w:cs="Arial"/>
                <w:sz w:val="20"/>
                <w:szCs w:val="20"/>
                <w:lang w:val="el-GR"/>
              </w:rPr>
              <w:t>450</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lang w:val="el-GR" w:eastAsia="el-GR"/>
              </w:rPr>
            </w:pPr>
            <w:r>
              <w:rPr>
                <w:rFonts w:cs="Arial"/>
                <w:sz w:val="20"/>
                <w:szCs w:val="20"/>
                <w:lang w:val="el-GR" w:eastAsia="el-GR"/>
              </w:rPr>
              <w:t>59.1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lang w:val="el-GR"/>
              </w:rPr>
            </w:pPr>
            <w:r>
              <w:rPr>
                <w:rFonts w:cs="Arial"/>
                <w:sz w:val="20"/>
                <w:szCs w:val="20"/>
                <w:lang w:val="el-GR"/>
              </w:rPr>
              <w:t>175/65/R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lang w:val="el-GR"/>
              </w:rPr>
            </w:pPr>
            <w:r>
              <w:rPr>
                <w:rFonts w:cs="Arial"/>
                <w:sz w:val="20"/>
                <w:szCs w:val="20"/>
                <w:lang w:val="el-GR"/>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sz w:val="20"/>
                <w:szCs w:val="20"/>
                <w:lang w:val="el-GR"/>
              </w:rPr>
            </w:pPr>
            <w:r>
              <w:rPr>
                <w:rFonts w:cs="Arial"/>
                <w:sz w:val="20"/>
                <w:szCs w:val="20"/>
                <w:lang w:val="el-GR"/>
              </w:rPr>
              <w:t>400</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lang w:val="el-GR" w:eastAsia="el-GR"/>
              </w:rPr>
            </w:pPr>
            <w:r>
              <w:rPr>
                <w:rFonts w:cs="Arial"/>
                <w:sz w:val="20"/>
                <w:szCs w:val="20"/>
                <w:lang w:val="el-GR" w:eastAsia="el-GR"/>
              </w:rPr>
              <w:t>59.2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lang w:val="el-GR"/>
              </w:rPr>
            </w:pPr>
            <w:r>
              <w:rPr>
                <w:rFonts w:cs="Arial"/>
                <w:sz w:val="20"/>
                <w:szCs w:val="20"/>
                <w:lang w:val="el-GR"/>
              </w:rPr>
              <w:t>235/75/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lang w:val="el-GR"/>
              </w:rPr>
            </w:pPr>
            <w:r>
              <w:rPr>
                <w:rFonts w:cs="Arial"/>
                <w:sz w:val="20"/>
                <w:szCs w:val="20"/>
                <w:lang w:val="el-GR"/>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sz w:val="20"/>
                <w:szCs w:val="20"/>
                <w:lang w:val="el-GR"/>
              </w:rPr>
            </w:pPr>
            <w:r>
              <w:rPr>
                <w:rFonts w:cs="Arial"/>
                <w:sz w:val="20"/>
                <w:szCs w:val="20"/>
                <w:lang w:val="el-GR"/>
              </w:rPr>
              <w:t>350</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lang w:val="el-GR" w:eastAsia="el-GR"/>
              </w:rPr>
            </w:pPr>
            <w:r>
              <w:rPr>
                <w:rFonts w:cs="Arial"/>
                <w:sz w:val="20"/>
                <w:szCs w:val="20"/>
                <w:lang w:val="el-GR" w:eastAsia="el-GR"/>
              </w:rPr>
              <w:t>59.2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lang w:val="el-GR"/>
              </w:rPr>
            </w:pPr>
            <w:r>
              <w:rPr>
                <w:rFonts w:cs="Arial"/>
                <w:sz w:val="20"/>
                <w:szCs w:val="20"/>
                <w:lang w:val="el-GR"/>
              </w:rPr>
              <w:t>195/65/R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lang w:val="el-GR"/>
              </w:rPr>
            </w:pPr>
            <w:r>
              <w:rPr>
                <w:rFonts w:cs="Arial"/>
                <w:sz w:val="20"/>
                <w:szCs w:val="20"/>
                <w:lang w:val="el-GR"/>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sz w:val="20"/>
                <w:szCs w:val="20"/>
                <w:lang w:val="el-GR"/>
              </w:rPr>
            </w:pPr>
            <w:r>
              <w:rPr>
                <w:rFonts w:cs="Arial"/>
                <w:sz w:val="20"/>
                <w:szCs w:val="20"/>
                <w:lang w:val="el-GR"/>
              </w:rPr>
              <w:t>350</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lang w:val="el-GR" w:eastAsia="el-GR"/>
              </w:rPr>
            </w:pPr>
            <w:r>
              <w:rPr>
                <w:rFonts w:cs="Arial"/>
                <w:sz w:val="20"/>
                <w:szCs w:val="20"/>
                <w:lang w:val="el-GR" w:eastAsia="el-GR"/>
              </w:rPr>
              <w:t>59.2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lang w:val="el-GR"/>
              </w:rPr>
            </w:pPr>
            <w:r>
              <w:rPr>
                <w:rFonts w:cs="Arial"/>
                <w:sz w:val="20"/>
                <w:szCs w:val="20"/>
                <w:lang w:val="el-GR"/>
              </w:rPr>
              <w:t>215/70/R1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lang w:val="el-GR"/>
              </w:rPr>
            </w:pPr>
            <w:r>
              <w:rPr>
                <w:rFonts w:cs="Arial"/>
                <w:sz w:val="20"/>
                <w:szCs w:val="20"/>
                <w:lang w:val="el-GR"/>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sz w:val="20"/>
                <w:szCs w:val="20"/>
                <w:lang w:val="el-GR"/>
              </w:rPr>
            </w:pPr>
            <w:r>
              <w:rPr>
                <w:rFonts w:cs="Arial"/>
                <w:sz w:val="20"/>
                <w:szCs w:val="20"/>
                <w:lang w:val="el-GR"/>
              </w:rPr>
              <w:t>400</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lang w:val="el-GR" w:eastAsia="el-GR"/>
              </w:rPr>
            </w:pPr>
            <w:r>
              <w:rPr>
                <w:rFonts w:cs="Arial"/>
                <w:sz w:val="20"/>
                <w:szCs w:val="20"/>
                <w:lang w:val="el-GR" w:eastAsia="el-GR"/>
              </w:rPr>
              <w:t>59.2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lang w:val="el-GR"/>
              </w:rPr>
            </w:pPr>
            <w:r>
              <w:rPr>
                <w:rFonts w:cs="Arial"/>
                <w:sz w:val="20"/>
                <w:szCs w:val="20"/>
                <w:lang w:val="el-GR"/>
              </w:rPr>
              <w:t>750-1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lang w:val="el-GR"/>
              </w:rPr>
            </w:pPr>
            <w:r>
              <w:rPr>
                <w:rFonts w:cs="Arial"/>
                <w:sz w:val="20"/>
                <w:szCs w:val="20"/>
                <w:lang w:val="el-GR"/>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sz w:val="20"/>
                <w:szCs w:val="20"/>
                <w:lang w:val="el-GR"/>
              </w:rPr>
            </w:pPr>
            <w:r>
              <w:rPr>
                <w:rFonts w:cs="Arial"/>
                <w:sz w:val="20"/>
                <w:szCs w:val="20"/>
                <w:lang w:val="el-GR"/>
              </w:rPr>
              <w:t>550</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lang w:val="el-GR" w:eastAsia="el-GR"/>
              </w:rPr>
            </w:pPr>
            <w:r>
              <w:rPr>
                <w:rFonts w:cs="Arial"/>
                <w:sz w:val="20"/>
                <w:szCs w:val="20"/>
                <w:lang w:val="el-GR" w:eastAsia="el-GR"/>
              </w:rPr>
              <w:t>59.2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lang w:val="el-GR"/>
              </w:rPr>
            </w:pPr>
            <w:r>
              <w:rPr>
                <w:rFonts w:cs="Arial"/>
                <w:sz w:val="20"/>
                <w:szCs w:val="20"/>
                <w:lang w:val="el-GR"/>
              </w:rPr>
              <w:t>235/85/1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lang w:val="el-GR"/>
              </w:rPr>
            </w:pPr>
            <w:r>
              <w:rPr>
                <w:rFonts w:cs="Arial"/>
                <w:sz w:val="20"/>
                <w:szCs w:val="20"/>
                <w:lang w:val="el-GR"/>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sz w:val="20"/>
                <w:szCs w:val="20"/>
                <w:lang w:val="el-GR"/>
              </w:rPr>
            </w:pPr>
            <w:r>
              <w:rPr>
                <w:rFonts w:cs="Arial"/>
                <w:sz w:val="20"/>
                <w:szCs w:val="20"/>
                <w:lang w:val="el-GR"/>
              </w:rPr>
              <w:t>450</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lang w:val="el-GR" w:eastAsia="el-GR"/>
              </w:rPr>
            </w:pPr>
            <w:r>
              <w:rPr>
                <w:rFonts w:cs="Arial"/>
                <w:sz w:val="20"/>
                <w:szCs w:val="20"/>
                <w:lang w:val="el-GR" w:eastAsia="el-GR"/>
              </w:rPr>
              <w:t>59.2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lang w:val="el-GR"/>
              </w:rPr>
            </w:pPr>
            <w:r>
              <w:rPr>
                <w:rFonts w:cs="Arial"/>
                <w:sz w:val="20"/>
                <w:szCs w:val="20"/>
                <w:lang w:val="el-GR"/>
              </w:rPr>
              <w:t>90/90-21 &amp; 120/80-1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lang w:val="el-GR"/>
              </w:rPr>
            </w:pPr>
            <w:r>
              <w:rPr>
                <w:rFonts w:cs="Arial"/>
                <w:sz w:val="20"/>
                <w:szCs w:val="20"/>
                <w:lang w:val="el-GR"/>
              </w:rPr>
              <w:t>1 σετ</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sz w:val="20"/>
                <w:szCs w:val="20"/>
                <w:lang w:val="el-GR"/>
              </w:rPr>
            </w:pPr>
            <w:r>
              <w:rPr>
                <w:rFonts w:cs="Arial"/>
                <w:sz w:val="20"/>
                <w:szCs w:val="20"/>
                <w:lang w:val="el-GR"/>
              </w:rPr>
              <w:t>200</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lang w:val="el-GR" w:eastAsia="el-GR"/>
              </w:rPr>
            </w:pPr>
            <w:r>
              <w:rPr>
                <w:rFonts w:cs="Arial"/>
                <w:sz w:val="20"/>
                <w:szCs w:val="20"/>
                <w:lang w:val="el-GR" w:eastAsia="el-GR"/>
              </w:rPr>
              <w:t>59.2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lang w:val="el-GR"/>
              </w:rPr>
            </w:pPr>
            <w:r>
              <w:rPr>
                <w:rFonts w:cs="Arial"/>
                <w:sz w:val="20"/>
                <w:szCs w:val="20"/>
                <w:lang w:val="el-GR"/>
              </w:rPr>
              <w:t>205/70/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lang w:val="el-GR"/>
              </w:rPr>
            </w:pPr>
            <w:r>
              <w:rPr>
                <w:rFonts w:cs="Arial"/>
                <w:sz w:val="20"/>
                <w:szCs w:val="20"/>
                <w:lang w:val="el-GR"/>
              </w:rPr>
              <w:t>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sz w:val="20"/>
                <w:szCs w:val="20"/>
                <w:lang w:val="el-GR"/>
              </w:rPr>
            </w:pPr>
            <w:r>
              <w:rPr>
                <w:rFonts w:cs="Arial"/>
                <w:sz w:val="20"/>
                <w:szCs w:val="20"/>
                <w:lang w:val="el-GR"/>
              </w:rPr>
              <w:t>600</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lang w:val="el-GR" w:eastAsia="el-GR"/>
              </w:rPr>
            </w:pPr>
            <w:r>
              <w:rPr>
                <w:rFonts w:cs="Arial"/>
                <w:sz w:val="20"/>
                <w:szCs w:val="20"/>
                <w:lang w:val="el-GR" w:eastAsia="el-GR"/>
              </w:rPr>
              <w:t>59.2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lang w:val="el-GR"/>
              </w:rPr>
            </w:pPr>
            <w:r>
              <w:rPr>
                <w:rFonts w:cs="Arial"/>
                <w:sz w:val="20"/>
                <w:szCs w:val="20"/>
                <w:lang w:val="el-GR"/>
              </w:rPr>
              <w:t>90/90-21 &amp; 120/90-1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lang w:val="el-GR"/>
              </w:rPr>
            </w:pPr>
            <w:r>
              <w:rPr>
                <w:rFonts w:cs="Arial"/>
                <w:sz w:val="20"/>
                <w:szCs w:val="20"/>
                <w:lang w:val="el-GR"/>
              </w:rPr>
              <w:t xml:space="preserve">1 σετ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sz w:val="20"/>
                <w:szCs w:val="20"/>
                <w:lang w:val="el-GR"/>
              </w:rPr>
            </w:pPr>
            <w:r>
              <w:rPr>
                <w:rFonts w:cs="Arial"/>
                <w:sz w:val="20"/>
                <w:szCs w:val="20"/>
                <w:lang w:val="el-GR"/>
              </w:rPr>
              <w:t>200</w:t>
            </w:r>
          </w:p>
        </w:tc>
      </w:tr>
      <w:tr>
        <w:trPr/>
        <w:tc>
          <w:tcPr>
            <w:tcW w:w="64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sz w:val="20"/>
                <w:szCs w:val="20"/>
                <w:lang w:val="el-GR"/>
              </w:rPr>
            </w:pPr>
            <w:r>
              <w:rPr>
                <w:rFonts w:cs="Arial"/>
                <w:b/>
                <w:sz w:val="20"/>
                <w:szCs w:val="20"/>
                <w:lang w:val="el-GR"/>
              </w:rPr>
              <w:t>ΣΥΝΟΛΟ ΟΜΑΔΑΣ 5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b/>
                <w:b/>
                <w:sz w:val="20"/>
                <w:szCs w:val="20"/>
                <w:lang w:val="el-GR"/>
              </w:rPr>
            </w:pPr>
            <w:r>
              <w:rPr>
                <w:rFonts w:cs="Arial"/>
                <w:b/>
                <w:sz w:val="20"/>
                <w:szCs w:val="20"/>
                <w:lang w:val="el-GR"/>
              </w:rPr>
              <w:t>15.060</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sz w:val="20"/>
                <w:szCs w:val="20"/>
                <w:lang w:val="el-GR" w:eastAsia="el-GR"/>
              </w:rPr>
            </w:pPr>
            <w:r>
              <w:rPr>
                <w:rFonts w:cs="Arial"/>
                <w:b/>
                <w:sz w:val="20"/>
                <w:szCs w:val="20"/>
                <w:lang w:val="el-GR" w:eastAsia="el-GR"/>
              </w:rPr>
              <w:t>ΟΜΑΔΑ 6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sz w:val="20"/>
                <w:szCs w:val="20"/>
                <w:lang w:val="el-GR"/>
              </w:rPr>
            </w:pPr>
            <w:r>
              <w:rPr>
                <w:rFonts w:cs="Arial"/>
                <w:b/>
                <w:sz w:val="20"/>
                <w:szCs w:val="20"/>
                <w:lang w:val="el-GR"/>
              </w:rPr>
              <w:t>ΕΛΑΣΤΙΚΑ Π.Ε. ΚΑΣΤΟΡΙΑ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20"/>
                <w:szCs w:val="20"/>
                <w:lang w:val="el-GR"/>
              </w:rPr>
            </w:pPr>
            <w:r>
              <w:rPr>
                <w:rFonts w:cs="Arial"/>
                <w:b/>
                <w:sz w:val="20"/>
                <w:szCs w:val="20"/>
                <w:lang w:val="el-G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b/>
                <w:b/>
                <w:sz w:val="20"/>
                <w:szCs w:val="20"/>
                <w:lang w:val="el-GR"/>
              </w:rPr>
            </w:pPr>
            <w:r>
              <w:rPr>
                <w:rFonts w:cs="Arial"/>
                <w:b/>
                <w:sz w:val="20"/>
                <w:szCs w:val="20"/>
                <w:lang w:val="el-GR"/>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lang w:val="el-GR" w:eastAsia="el-GR"/>
              </w:rPr>
            </w:pPr>
            <w:r>
              <w:rPr>
                <w:rFonts w:cs="Arial"/>
                <w:sz w:val="20"/>
                <w:szCs w:val="20"/>
                <w:lang w:val="el-GR" w:eastAsia="el-GR"/>
              </w:rPr>
              <w:t>60.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lang w:val="el-GR"/>
              </w:rPr>
            </w:pPr>
            <w:r>
              <w:rPr>
                <w:rFonts w:cs="Arial"/>
                <w:sz w:val="20"/>
                <w:szCs w:val="20"/>
                <w:lang w:val="el-GR"/>
              </w:rPr>
              <w:t>750 /100/R1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lang w:val="el-GR"/>
              </w:rPr>
            </w:pPr>
            <w:r>
              <w:rPr>
                <w:rFonts w:cs="Arial"/>
                <w:sz w:val="20"/>
                <w:szCs w:val="20"/>
                <w:lang w:val="el-GR"/>
              </w:rPr>
              <w:t>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sz w:val="20"/>
                <w:szCs w:val="20"/>
                <w:lang w:val="el-GR"/>
              </w:rPr>
            </w:pPr>
            <w:r>
              <w:rPr>
                <w:rFonts w:cs="Arial"/>
                <w:sz w:val="20"/>
                <w:szCs w:val="20"/>
                <w:lang w:val="el-GR"/>
              </w:rPr>
              <w:t>900</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lang w:val="el-GR" w:eastAsia="el-GR"/>
              </w:rPr>
            </w:pPr>
            <w:r>
              <w:rPr>
                <w:rFonts w:cs="Arial"/>
                <w:sz w:val="20"/>
                <w:szCs w:val="20"/>
                <w:lang w:val="el-GR" w:eastAsia="el-GR"/>
              </w:rPr>
              <w:t>60.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lang w:val="el-GR"/>
              </w:rPr>
            </w:pPr>
            <w:r>
              <w:rPr>
                <w:rFonts w:cs="Arial"/>
                <w:sz w:val="20"/>
                <w:szCs w:val="20"/>
                <w:lang w:val="el-GR"/>
              </w:rPr>
              <w:t>185/80/R 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lang w:val="el-GR"/>
              </w:rPr>
            </w:pPr>
            <w:r>
              <w:rPr>
                <w:rFonts w:cs="Arial"/>
                <w:sz w:val="20"/>
                <w:szCs w:val="20"/>
                <w:lang w:val="el-GR"/>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sz w:val="20"/>
                <w:szCs w:val="20"/>
                <w:lang w:val="el-GR"/>
              </w:rPr>
            </w:pPr>
            <w:r>
              <w:rPr>
                <w:rFonts w:cs="Arial"/>
                <w:sz w:val="20"/>
                <w:szCs w:val="20"/>
                <w:lang w:val="el-GR"/>
              </w:rPr>
              <w:t>300</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lang w:val="el-GR" w:eastAsia="el-GR"/>
              </w:rPr>
            </w:pPr>
            <w:r>
              <w:rPr>
                <w:rFonts w:cs="Arial"/>
                <w:sz w:val="20"/>
                <w:szCs w:val="20"/>
                <w:lang w:val="el-GR" w:eastAsia="el-GR"/>
              </w:rPr>
              <w:t>60.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lang w:val="el-GR"/>
              </w:rPr>
            </w:pPr>
            <w:r>
              <w:rPr>
                <w:rFonts w:cs="Arial"/>
                <w:sz w:val="20"/>
                <w:szCs w:val="20"/>
                <w:lang w:val="el-GR"/>
              </w:rPr>
              <w:t>235/75/R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lang w:val="el-GR"/>
              </w:rPr>
            </w:pPr>
            <w:r>
              <w:rPr>
                <w:rFonts w:cs="Arial"/>
                <w:sz w:val="20"/>
                <w:szCs w:val="20"/>
                <w:lang w:val="el-GR"/>
              </w:rPr>
              <w:t>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sz w:val="20"/>
                <w:szCs w:val="20"/>
                <w:lang w:val="el-GR"/>
              </w:rPr>
            </w:pPr>
            <w:r>
              <w:rPr>
                <w:rFonts w:cs="Arial"/>
                <w:sz w:val="20"/>
                <w:szCs w:val="20"/>
                <w:lang w:val="el-GR"/>
              </w:rPr>
              <w:t>900</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lang w:val="el-GR" w:eastAsia="el-GR"/>
              </w:rPr>
            </w:pPr>
            <w:r>
              <w:rPr>
                <w:rFonts w:cs="Arial"/>
                <w:sz w:val="20"/>
                <w:szCs w:val="20"/>
                <w:lang w:val="el-GR" w:eastAsia="el-GR"/>
              </w:rPr>
              <w:t>60.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lang w:val="el-GR"/>
              </w:rPr>
            </w:pPr>
            <w:r>
              <w:rPr>
                <w:rFonts w:cs="Arial"/>
                <w:sz w:val="20"/>
                <w:szCs w:val="20"/>
                <w:lang w:val="el-GR"/>
              </w:rPr>
              <w:t>165/80/R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lang w:val="el-GR"/>
              </w:rPr>
            </w:pPr>
            <w:r>
              <w:rPr>
                <w:rFonts w:cs="Arial"/>
                <w:sz w:val="20"/>
                <w:szCs w:val="20"/>
                <w:lang w:val="el-GR"/>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sz w:val="20"/>
                <w:szCs w:val="20"/>
                <w:lang w:val="el-GR"/>
              </w:rPr>
            </w:pPr>
            <w:r>
              <w:rPr>
                <w:rFonts w:cs="Arial"/>
                <w:sz w:val="20"/>
                <w:szCs w:val="20"/>
                <w:lang w:val="el-GR"/>
              </w:rPr>
              <w:t>150</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lang w:val="el-GR" w:eastAsia="el-GR"/>
              </w:rPr>
            </w:pPr>
            <w:r>
              <w:rPr>
                <w:rFonts w:cs="Arial"/>
                <w:sz w:val="20"/>
                <w:szCs w:val="20"/>
                <w:lang w:val="el-GR" w:eastAsia="el-GR"/>
              </w:rPr>
              <w:t>60.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lang w:val="el-GR"/>
              </w:rPr>
            </w:pPr>
            <w:r>
              <w:rPr>
                <w:rFonts w:cs="Arial"/>
                <w:sz w:val="20"/>
                <w:szCs w:val="20"/>
                <w:lang w:val="el-GR"/>
              </w:rPr>
              <w:t>205/80/R1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lang w:val="el-GR"/>
              </w:rPr>
            </w:pPr>
            <w:r>
              <w:rPr>
                <w:rFonts w:cs="Arial"/>
                <w:sz w:val="20"/>
                <w:szCs w:val="20"/>
                <w:lang w:val="el-GR"/>
              </w:rPr>
              <w:t>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sz w:val="20"/>
                <w:szCs w:val="20"/>
                <w:lang w:val="el-GR"/>
              </w:rPr>
            </w:pPr>
            <w:r>
              <w:rPr>
                <w:rFonts w:cs="Arial"/>
                <w:sz w:val="20"/>
                <w:szCs w:val="20"/>
                <w:lang w:val="el-GR"/>
              </w:rPr>
              <w:t>680</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lang w:val="el-GR" w:eastAsia="el-GR"/>
              </w:rPr>
            </w:pPr>
            <w:r>
              <w:rPr>
                <w:rFonts w:cs="Arial"/>
                <w:sz w:val="20"/>
                <w:szCs w:val="20"/>
                <w:lang w:val="el-GR" w:eastAsia="el-GR"/>
              </w:rPr>
              <w:t>60.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lang w:val="el-GR"/>
              </w:rPr>
            </w:pPr>
            <w:r>
              <w:rPr>
                <w:rFonts w:cs="Arial"/>
                <w:sz w:val="20"/>
                <w:szCs w:val="20"/>
                <w:lang w:val="el-GR"/>
              </w:rPr>
              <w:t>205/70/R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lang w:val="el-GR"/>
              </w:rPr>
            </w:pPr>
            <w:r>
              <w:rPr>
                <w:rFonts w:cs="Arial"/>
                <w:sz w:val="20"/>
                <w:szCs w:val="20"/>
                <w:lang w:val="el-GR"/>
              </w:rPr>
              <w:t>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sz w:val="20"/>
                <w:szCs w:val="20"/>
                <w:lang w:val="el-GR"/>
              </w:rPr>
            </w:pPr>
            <w:r>
              <w:rPr>
                <w:rFonts w:cs="Arial"/>
                <w:sz w:val="20"/>
                <w:szCs w:val="20"/>
                <w:lang w:val="el-GR"/>
              </w:rPr>
              <w:t>600</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lang w:val="el-GR" w:eastAsia="el-GR"/>
              </w:rPr>
            </w:pPr>
            <w:r>
              <w:rPr>
                <w:rFonts w:cs="Arial"/>
                <w:sz w:val="20"/>
                <w:szCs w:val="20"/>
                <w:lang w:val="el-GR" w:eastAsia="el-GR"/>
              </w:rPr>
              <w:t>60.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lang w:val="el-GR"/>
              </w:rPr>
            </w:pPr>
            <w:r>
              <w:rPr>
                <w:rFonts w:cs="Arial"/>
                <w:sz w:val="20"/>
                <w:szCs w:val="20"/>
                <w:lang w:val="el-GR"/>
              </w:rPr>
              <w:t>215/70/R1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lang w:val="el-GR"/>
              </w:rPr>
            </w:pPr>
            <w:r>
              <w:rPr>
                <w:rFonts w:cs="Arial"/>
                <w:sz w:val="20"/>
                <w:szCs w:val="20"/>
                <w:lang w:val="el-GR"/>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sz w:val="20"/>
                <w:szCs w:val="20"/>
                <w:lang w:val="el-GR"/>
              </w:rPr>
            </w:pPr>
            <w:r>
              <w:rPr>
                <w:rFonts w:cs="Arial"/>
                <w:sz w:val="20"/>
                <w:szCs w:val="20"/>
                <w:lang w:val="el-GR"/>
              </w:rPr>
              <w:t>400</w:t>
            </w:r>
          </w:p>
        </w:tc>
      </w:tr>
      <w:tr>
        <w:trPr/>
        <w:tc>
          <w:tcPr>
            <w:tcW w:w="64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sz w:val="20"/>
                <w:szCs w:val="20"/>
                <w:lang w:val="el-GR"/>
              </w:rPr>
            </w:pPr>
            <w:r>
              <w:rPr>
                <w:rFonts w:cs="Arial"/>
                <w:b/>
                <w:sz w:val="20"/>
                <w:szCs w:val="20"/>
                <w:lang w:val="el-GR"/>
              </w:rPr>
              <w:t>ΣΥΝΟΛΟ ΟΜΑΔΑΣ 6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b/>
                <w:b/>
                <w:sz w:val="20"/>
                <w:szCs w:val="20"/>
                <w:lang w:val="el-GR"/>
              </w:rPr>
            </w:pPr>
            <w:r>
              <w:rPr>
                <w:rFonts w:cs="Arial"/>
                <w:b/>
                <w:sz w:val="20"/>
                <w:szCs w:val="20"/>
                <w:lang w:val="el-GR"/>
              </w:rPr>
              <w:t>3.930</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sz w:val="20"/>
                <w:szCs w:val="20"/>
                <w:lang w:val="el-GR" w:eastAsia="el-GR"/>
              </w:rPr>
            </w:pPr>
            <w:r>
              <w:rPr>
                <w:rFonts w:cs="Arial"/>
                <w:b/>
                <w:sz w:val="20"/>
                <w:szCs w:val="20"/>
                <w:lang w:val="el-GR" w:eastAsia="el-GR"/>
              </w:rPr>
              <w:t>ΟΜΑΔΑ 6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sz w:val="20"/>
                <w:szCs w:val="20"/>
                <w:lang w:val="el-GR"/>
              </w:rPr>
            </w:pPr>
            <w:r>
              <w:rPr>
                <w:rFonts w:cs="Arial"/>
                <w:b/>
                <w:sz w:val="20"/>
                <w:szCs w:val="20"/>
                <w:lang w:val="el-GR"/>
              </w:rPr>
              <w:t>ΕΛΑΣΤΙΚΑ ΝΟΜΟΥ ΚΟΖΑΝΗ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20"/>
                <w:szCs w:val="20"/>
                <w:lang w:val="el-GR"/>
              </w:rPr>
            </w:pPr>
            <w:r>
              <w:rPr>
                <w:rFonts w:cs="Arial"/>
                <w:b/>
                <w:sz w:val="20"/>
                <w:szCs w:val="20"/>
                <w:lang w:val="el-G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b/>
                <w:b/>
                <w:sz w:val="20"/>
                <w:szCs w:val="20"/>
                <w:lang w:val="el-GR"/>
              </w:rPr>
            </w:pPr>
            <w:r>
              <w:rPr>
                <w:rFonts w:cs="Arial"/>
                <w:b/>
                <w:sz w:val="20"/>
                <w:szCs w:val="20"/>
                <w:lang w:val="el-GR"/>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lang w:val="el-GR" w:eastAsia="el-GR"/>
              </w:rPr>
            </w:pPr>
            <w:r>
              <w:rPr>
                <w:rFonts w:cs="Arial"/>
                <w:sz w:val="20"/>
                <w:szCs w:val="20"/>
                <w:lang w:val="el-GR" w:eastAsia="el-GR"/>
              </w:rPr>
              <w:t>6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lang w:val="el-GR"/>
              </w:rPr>
            </w:pPr>
            <w:r>
              <w:rPr>
                <w:rFonts w:cs="Arial"/>
                <w:sz w:val="20"/>
                <w:szCs w:val="20"/>
                <w:lang w:val="el-GR"/>
              </w:rPr>
              <w:t>8,5/R17,5 (6 ελαστικά)</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lang w:val="el-GR"/>
              </w:rPr>
            </w:pPr>
            <w:r>
              <w:rPr>
                <w:rFonts w:cs="Arial"/>
                <w:sz w:val="20"/>
                <w:szCs w:val="20"/>
                <w:lang w:val="el-GR"/>
              </w:rPr>
              <w:t>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sz w:val="20"/>
                <w:szCs w:val="20"/>
                <w:lang w:val="el-GR"/>
              </w:rPr>
            </w:pPr>
            <w:r>
              <w:rPr>
                <w:rFonts w:cs="Arial"/>
                <w:sz w:val="20"/>
                <w:szCs w:val="20"/>
                <w:lang w:val="el-GR"/>
              </w:rPr>
              <w:t>1.000</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lang w:val="el-GR" w:eastAsia="el-GR"/>
              </w:rPr>
            </w:pPr>
            <w:r>
              <w:rPr>
                <w:rFonts w:cs="Arial"/>
                <w:sz w:val="20"/>
                <w:szCs w:val="20"/>
                <w:lang w:val="el-GR" w:eastAsia="el-GR"/>
              </w:rPr>
              <w:t>6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lang w:val="el-GR"/>
              </w:rPr>
            </w:pPr>
            <w:r>
              <w:rPr>
                <w:rFonts w:cs="Arial"/>
                <w:sz w:val="20"/>
                <w:szCs w:val="20"/>
                <w:lang w:val="el-GR"/>
              </w:rPr>
              <w:t>380/70/R24  εμπρός &amp; 18,4/R34 πίσω</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lang w:val="el-GR"/>
              </w:rPr>
            </w:pPr>
            <w:r>
              <w:rPr>
                <w:rFonts w:cs="Arial"/>
                <w:sz w:val="20"/>
                <w:szCs w:val="20"/>
                <w:lang w:val="el-GR"/>
              </w:rPr>
              <w:t>2 σετ</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sz w:val="20"/>
                <w:szCs w:val="20"/>
                <w:lang w:val="el-GR"/>
              </w:rPr>
            </w:pPr>
            <w:r>
              <w:rPr>
                <w:rFonts w:cs="Arial"/>
                <w:sz w:val="20"/>
                <w:szCs w:val="20"/>
                <w:lang w:val="el-GR"/>
              </w:rPr>
              <w:t>2.200</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lang w:val="el-GR" w:eastAsia="el-GR"/>
              </w:rPr>
            </w:pPr>
            <w:r>
              <w:rPr>
                <w:rFonts w:cs="Arial"/>
                <w:sz w:val="20"/>
                <w:szCs w:val="20"/>
                <w:lang w:val="el-GR" w:eastAsia="el-GR"/>
              </w:rPr>
              <w:t>61.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lang w:val="el-GR"/>
              </w:rPr>
            </w:pPr>
            <w:r>
              <w:rPr>
                <w:rFonts w:cs="Arial"/>
                <w:sz w:val="20"/>
                <w:szCs w:val="20"/>
                <w:lang w:val="el-GR"/>
              </w:rPr>
              <w:t>185/60/R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lang w:val="el-GR"/>
              </w:rPr>
            </w:pPr>
            <w:r>
              <w:rPr>
                <w:rFonts w:cs="Arial"/>
                <w:sz w:val="20"/>
                <w:szCs w:val="20"/>
                <w:lang w:val="el-GR"/>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sz w:val="20"/>
                <w:szCs w:val="20"/>
                <w:lang w:val="el-GR"/>
              </w:rPr>
            </w:pPr>
            <w:r>
              <w:rPr>
                <w:rFonts w:cs="Arial"/>
                <w:sz w:val="20"/>
                <w:szCs w:val="20"/>
                <w:lang w:val="el-GR"/>
              </w:rPr>
              <w:t>300</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lang w:val="el-GR" w:eastAsia="el-GR"/>
              </w:rPr>
            </w:pPr>
            <w:r>
              <w:rPr>
                <w:rFonts w:cs="Arial"/>
                <w:sz w:val="20"/>
                <w:szCs w:val="20"/>
                <w:lang w:val="el-GR" w:eastAsia="el-GR"/>
              </w:rPr>
              <w:t>61.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lang w:val="el-GR"/>
              </w:rPr>
            </w:pPr>
            <w:r>
              <w:rPr>
                <w:rFonts w:cs="Arial"/>
                <w:sz w:val="20"/>
                <w:szCs w:val="20"/>
                <w:lang w:val="el-GR"/>
              </w:rPr>
              <w:t>27/8,5/R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lang w:val="el-GR"/>
              </w:rPr>
            </w:pPr>
            <w:r>
              <w:rPr>
                <w:rFonts w:cs="Arial"/>
                <w:sz w:val="20"/>
                <w:szCs w:val="20"/>
                <w:lang w:val="el-GR"/>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sz w:val="20"/>
                <w:szCs w:val="20"/>
                <w:lang w:val="el-GR"/>
              </w:rPr>
            </w:pPr>
            <w:r>
              <w:rPr>
                <w:rFonts w:cs="Arial"/>
                <w:sz w:val="20"/>
                <w:szCs w:val="20"/>
                <w:lang w:val="el-GR"/>
              </w:rPr>
              <w:t>700</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lang w:val="el-GR" w:eastAsia="el-GR"/>
              </w:rPr>
            </w:pPr>
            <w:r>
              <w:rPr>
                <w:rFonts w:cs="Arial"/>
                <w:sz w:val="20"/>
                <w:szCs w:val="20"/>
                <w:lang w:val="el-GR" w:eastAsia="el-GR"/>
              </w:rPr>
              <w:t>61.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lang w:val="el-GR"/>
              </w:rPr>
            </w:pPr>
            <w:r>
              <w:rPr>
                <w:rFonts w:cs="Arial"/>
                <w:sz w:val="20"/>
                <w:szCs w:val="20"/>
                <w:lang w:val="el-GR"/>
              </w:rPr>
              <w:t>215/65/1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lang w:val="el-GR"/>
              </w:rPr>
            </w:pPr>
            <w:r>
              <w:rPr>
                <w:rFonts w:cs="Arial"/>
                <w:sz w:val="20"/>
                <w:szCs w:val="20"/>
                <w:lang w:val="el-GR"/>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sz w:val="20"/>
                <w:szCs w:val="20"/>
                <w:lang w:val="el-GR"/>
              </w:rPr>
              <w:t>900</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lang w:val="el-GR" w:eastAsia="el-GR"/>
              </w:rPr>
            </w:pPr>
            <w:r>
              <w:rPr>
                <w:rFonts w:cs="Arial"/>
                <w:sz w:val="20"/>
                <w:szCs w:val="20"/>
                <w:lang w:val="el-GR" w:eastAsia="el-GR"/>
              </w:rPr>
              <w:t>6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lang w:val="el-GR"/>
              </w:rPr>
            </w:pPr>
            <w:r>
              <w:rPr>
                <w:rFonts w:cs="Arial"/>
                <w:sz w:val="20"/>
                <w:szCs w:val="20"/>
                <w:lang w:val="el-GR"/>
              </w:rPr>
              <w:t>90/90/21 μπροστά 120/90/18 πίσω</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lang w:val="el-GR"/>
              </w:rPr>
            </w:pPr>
            <w:r>
              <w:rPr>
                <w:rFonts w:cs="Arial"/>
                <w:sz w:val="20"/>
                <w:szCs w:val="20"/>
                <w:lang w:val="el-GR"/>
              </w:rPr>
              <w:t>1 σετ</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sz w:val="20"/>
                <w:szCs w:val="20"/>
                <w:lang w:val="el-GR"/>
              </w:rPr>
            </w:pPr>
            <w:r>
              <w:rPr>
                <w:rFonts w:cs="Arial"/>
                <w:sz w:val="20"/>
                <w:szCs w:val="20"/>
                <w:lang w:val="el-GR"/>
              </w:rPr>
              <w:t>150</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lang w:val="el-GR" w:eastAsia="el-GR"/>
              </w:rPr>
            </w:pPr>
            <w:r>
              <w:rPr>
                <w:rFonts w:cs="Arial"/>
                <w:sz w:val="20"/>
                <w:szCs w:val="20"/>
                <w:lang w:val="el-GR" w:eastAsia="el-GR"/>
              </w:rPr>
              <w:t>61.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lang w:val="el-GR"/>
              </w:rPr>
            </w:pPr>
            <w:r>
              <w:rPr>
                <w:rFonts w:cs="Arial"/>
                <w:sz w:val="20"/>
                <w:szCs w:val="20"/>
                <w:lang w:val="el-GR"/>
              </w:rPr>
              <w:t>165/70/R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lang w:val="el-GR"/>
              </w:rPr>
            </w:pPr>
            <w:r>
              <w:rPr>
                <w:rFonts w:cs="Arial"/>
                <w:sz w:val="20"/>
                <w:szCs w:val="20"/>
                <w:lang w:val="el-GR"/>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sz w:val="20"/>
                <w:szCs w:val="20"/>
                <w:lang w:val="el-GR"/>
              </w:rPr>
            </w:pPr>
            <w:r>
              <w:rPr>
                <w:rFonts w:cs="Arial"/>
                <w:sz w:val="20"/>
                <w:szCs w:val="20"/>
                <w:lang w:val="el-GR"/>
              </w:rPr>
              <w:t>600</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lang w:val="el-GR" w:eastAsia="el-GR"/>
              </w:rPr>
            </w:pPr>
            <w:r>
              <w:rPr>
                <w:rFonts w:cs="Arial"/>
                <w:sz w:val="20"/>
                <w:szCs w:val="20"/>
                <w:lang w:val="el-GR" w:eastAsia="el-GR"/>
              </w:rPr>
              <w:t>61.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lang w:val="el-GR"/>
              </w:rPr>
            </w:pPr>
            <w:r>
              <w:rPr>
                <w:rFonts w:cs="Arial"/>
                <w:sz w:val="20"/>
                <w:szCs w:val="20"/>
                <w:lang w:val="el-GR"/>
              </w:rPr>
              <w:t>205/70/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lang w:val="el-GR"/>
              </w:rPr>
            </w:pPr>
            <w:r>
              <w:rPr>
                <w:rFonts w:cs="Arial"/>
                <w:sz w:val="20"/>
                <w:szCs w:val="20"/>
                <w:lang w:val="el-GR"/>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sz w:val="20"/>
                <w:szCs w:val="20"/>
                <w:lang w:val="el-GR"/>
              </w:rPr>
            </w:pPr>
            <w:r>
              <w:rPr>
                <w:rFonts w:cs="Arial"/>
                <w:sz w:val="20"/>
                <w:szCs w:val="20"/>
                <w:lang w:val="el-GR"/>
              </w:rPr>
              <w:t>820</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lang w:val="el-GR" w:eastAsia="el-GR"/>
              </w:rPr>
            </w:pPr>
            <w:r>
              <w:rPr>
                <w:rFonts w:cs="Arial"/>
                <w:sz w:val="20"/>
                <w:szCs w:val="20"/>
                <w:lang w:val="el-GR" w:eastAsia="el-GR"/>
              </w:rPr>
              <w:t>61.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lang w:val="el-GR"/>
              </w:rPr>
            </w:pPr>
            <w:r>
              <w:rPr>
                <w:rFonts w:cs="Arial"/>
                <w:sz w:val="20"/>
                <w:szCs w:val="20"/>
                <w:lang w:val="el-GR"/>
              </w:rPr>
              <w:t>215/70/1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lang w:val="el-GR"/>
              </w:rPr>
            </w:pPr>
            <w:r>
              <w:rPr>
                <w:rFonts w:cs="Arial"/>
                <w:sz w:val="20"/>
                <w:szCs w:val="20"/>
                <w:lang w:val="el-GR"/>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sz w:val="20"/>
                <w:szCs w:val="20"/>
                <w:lang w:val="el-GR"/>
              </w:rPr>
            </w:pPr>
            <w:r>
              <w:rPr>
                <w:rFonts w:cs="Arial"/>
                <w:sz w:val="20"/>
                <w:szCs w:val="20"/>
                <w:lang w:val="el-GR"/>
              </w:rPr>
              <w:t>300</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lang w:val="el-GR" w:eastAsia="el-GR"/>
              </w:rPr>
            </w:pPr>
            <w:r>
              <w:rPr>
                <w:rFonts w:cs="Arial"/>
                <w:sz w:val="20"/>
                <w:szCs w:val="20"/>
                <w:lang w:val="el-GR" w:eastAsia="el-GR"/>
              </w:rPr>
              <w:t>61.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lang w:val="el-GR"/>
              </w:rPr>
            </w:pPr>
            <w:r>
              <w:rPr>
                <w:rFonts w:cs="Arial"/>
                <w:sz w:val="20"/>
                <w:szCs w:val="20"/>
                <w:lang w:val="el-GR"/>
              </w:rPr>
              <w:t>195*70R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lang w:val="el-GR"/>
              </w:rPr>
            </w:pPr>
            <w:r>
              <w:rPr>
                <w:rFonts w:cs="Arial"/>
                <w:sz w:val="20"/>
                <w:szCs w:val="20"/>
                <w:lang w:val="el-GR"/>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sz w:val="20"/>
                <w:szCs w:val="20"/>
                <w:lang w:val="el-GR"/>
              </w:rPr>
            </w:pPr>
            <w:r>
              <w:rPr>
                <w:rFonts w:cs="Arial"/>
                <w:sz w:val="20"/>
                <w:szCs w:val="20"/>
                <w:lang w:val="el-GR"/>
              </w:rPr>
              <w:t>650</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lang w:val="el-GR" w:eastAsia="el-GR"/>
              </w:rPr>
            </w:pPr>
            <w:r>
              <w:rPr>
                <w:rFonts w:cs="Arial"/>
                <w:sz w:val="20"/>
                <w:szCs w:val="20"/>
                <w:lang w:val="el-GR" w:eastAsia="el-GR"/>
              </w:rPr>
              <w:t>61.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lang w:val="el-GR"/>
              </w:rPr>
            </w:pPr>
            <w:r>
              <w:rPr>
                <w:rFonts w:cs="Arial"/>
                <w:sz w:val="20"/>
                <w:szCs w:val="20"/>
                <w:lang w:val="el-GR"/>
              </w:rPr>
              <w:t>215/60/1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lang w:val="el-GR"/>
              </w:rPr>
            </w:pPr>
            <w:r>
              <w:rPr>
                <w:rFonts w:cs="Arial"/>
                <w:sz w:val="20"/>
                <w:szCs w:val="20"/>
                <w:lang w:val="el-GR"/>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sz w:val="20"/>
                <w:szCs w:val="20"/>
                <w:lang w:val="el-GR"/>
              </w:rPr>
            </w:pPr>
            <w:r>
              <w:rPr>
                <w:rFonts w:cs="Arial"/>
                <w:sz w:val="20"/>
                <w:szCs w:val="20"/>
                <w:lang w:val="el-GR"/>
              </w:rPr>
              <w:t>300</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lang w:val="el-GR" w:eastAsia="el-GR"/>
              </w:rPr>
            </w:pPr>
            <w:r>
              <w:rPr>
                <w:rFonts w:cs="Arial"/>
                <w:sz w:val="20"/>
                <w:szCs w:val="20"/>
                <w:lang w:val="el-GR" w:eastAsia="el-GR"/>
              </w:rPr>
              <w:t>61.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lang w:val="el-GR"/>
              </w:rPr>
            </w:pPr>
            <w:r>
              <w:rPr>
                <w:rFonts w:cs="Arial"/>
                <w:sz w:val="20"/>
                <w:szCs w:val="20"/>
                <w:lang w:val="el-GR"/>
              </w:rPr>
              <w:t>205*70R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lang w:val="el-GR"/>
              </w:rPr>
            </w:pPr>
            <w:r>
              <w:rPr>
                <w:rFonts w:cs="Arial"/>
                <w:sz w:val="20"/>
                <w:szCs w:val="20"/>
                <w:lang w:val="el-GR"/>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sz w:val="20"/>
                <w:szCs w:val="20"/>
                <w:lang w:val="el-GR"/>
              </w:rPr>
            </w:pPr>
            <w:r>
              <w:rPr>
                <w:rFonts w:cs="Arial"/>
                <w:sz w:val="20"/>
                <w:szCs w:val="20"/>
                <w:lang w:val="el-GR"/>
              </w:rPr>
              <w:t>1.000</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lang w:val="el-GR" w:eastAsia="el-GR"/>
              </w:rPr>
            </w:pPr>
            <w:r>
              <w:rPr>
                <w:rFonts w:cs="Arial"/>
                <w:sz w:val="20"/>
                <w:szCs w:val="20"/>
                <w:lang w:val="el-GR" w:eastAsia="el-GR"/>
              </w:rPr>
              <w:t>61.1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lang w:val="el-GR"/>
              </w:rPr>
            </w:pPr>
            <w:r>
              <w:rPr>
                <w:rFonts w:cs="Arial"/>
                <w:sz w:val="20"/>
                <w:szCs w:val="20"/>
                <w:lang w:val="el-GR"/>
              </w:rPr>
              <w:t>175/65/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lang w:val="el-GR"/>
              </w:rPr>
            </w:pPr>
            <w:r>
              <w:rPr>
                <w:rFonts w:cs="Arial"/>
                <w:sz w:val="20"/>
                <w:szCs w:val="20"/>
                <w:lang w:val="el-GR"/>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sz w:val="20"/>
                <w:szCs w:val="20"/>
                <w:lang w:val="el-GR"/>
              </w:rPr>
            </w:pPr>
            <w:r>
              <w:rPr>
                <w:rFonts w:cs="Arial"/>
                <w:sz w:val="20"/>
                <w:szCs w:val="20"/>
                <w:lang w:val="el-GR"/>
              </w:rPr>
              <w:t>170</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lang w:val="el-GR" w:eastAsia="el-GR"/>
              </w:rPr>
            </w:pPr>
            <w:r>
              <w:rPr>
                <w:rFonts w:cs="Arial"/>
                <w:sz w:val="20"/>
                <w:szCs w:val="20"/>
                <w:lang w:val="el-GR" w:eastAsia="el-GR"/>
              </w:rPr>
              <w:t>61.1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lang w:val="el-GR"/>
              </w:rPr>
            </w:pPr>
            <w:r>
              <w:rPr>
                <w:rFonts w:cs="Arial"/>
                <w:sz w:val="20"/>
                <w:szCs w:val="20"/>
                <w:lang w:val="el-GR"/>
              </w:rPr>
              <w:t>90/90/21 μπροστά &amp; 90/120/17 πίσω</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lang w:val="el-GR"/>
              </w:rPr>
            </w:pPr>
            <w:r>
              <w:rPr>
                <w:rFonts w:cs="Arial"/>
                <w:sz w:val="20"/>
                <w:szCs w:val="20"/>
                <w:lang w:val="el-GR"/>
              </w:rPr>
              <w:t>1 σετ</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sz w:val="20"/>
                <w:szCs w:val="20"/>
                <w:lang w:val="el-GR"/>
              </w:rPr>
            </w:pPr>
            <w:r>
              <w:rPr>
                <w:rFonts w:cs="Arial"/>
                <w:sz w:val="20"/>
                <w:szCs w:val="20"/>
                <w:lang w:val="el-GR"/>
              </w:rPr>
              <w:t>190</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lang w:val="el-GR" w:eastAsia="el-GR"/>
              </w:rPr>
            </w:pPr>
            <w:r>
              <w:rPr>
                <w:rFonts w:cs="Arial"/>
                <w:sz w:val="20"/>
                <w:szCs w:val="20"/>
                <w:lang w:val="el-GR" w:eastAsia="el-GR"/>
              </w:rPr>
              <w:t>61.1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lang w:val="el-GR"/>
              </w:rPr>
            </w:pPr>
            <w:r>
              <w:rPr>
                <w:rFonts w:cs="Arial"/>
                <w:sz w:val="20"/>
                <w:szCs w:val="20"/>
                <w:lang w:val="el-GR"/>
              </w:rPr>
              <w:t>255/60/1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lang w:val="el-GR"/>
              </w:rPr>
            </w:pPr>
            <w:r>
              <w:rPr>
                <w:rFonts w:cs="Arial"/>
                <w:sz w:val="20"/>
                <w:szCs w:val="20"/>
                <w:lang w:val="el-GR"/>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sz w:val="20"/>
                <w:szCs w:val="20"/>
                <w:lang w:val="el-GR"/>
              </w:rPr>
            </w:pPr>
            <w:r>
              <w:rPr>
                <w:rFonts w:cs="Arial"/>
                <w:sz w:val="20"/>
                <w:szCs w:val="20"/>
                <w:lang w:val="el-GR"/>
              </w:rPr>
              <w:t>400</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lang w:val="el-GR" w:eastAsia="el-GR"/>
              </w:rPr>
            </w:pPr>
            <w:r>
              <w:rPr>
                <w:rFonts w:cs="Arial"/>
                <w:sz w:val="20"/>
                <w:szCs w:val="20"/>
                <w:lang w:val="el-GR" w:eastAsia="el-GR"/>
              </w:rPr>
              <w:t>61.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lang w:val="el-GR"/>
              </w:rPr>
            </w:pPr>
            <w:r>
              <w:rPr>
                <w:rFonts w:cs="Arial"/>
                <w:sz w:val="20"/>
                <w:szCs w:val="20"/>
                <w:lang w:val="el-GR"/>
              </w:rPr>
              <w:t>M/S 205R 1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lang w:val="el-GR"/>
              </w:rPr>
            </w:pPr>
            <w:r>
              <w:rPr>
                <w:rFonts w:cs="Arial"/>
                <w:sz w:val="20"/>
                <w:szCs w:val="20"/>
                <w:lang w:val="el-GR"/>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sz w:val="20"/>
                <w:szCs w:val="20"/>
                <w:lang w:val="el-GR"/>
              </w:rPr>
            </w:pPr>
            <w:r>
              <w:rPr>
                <w:rFonts w:cs="Arial"/>
                <w:sz w:val="20"/>
                <w:szCs w:val="20"/>
                <w:lang w:val="el-GR"/>
              </w:rPr>
              <w:t>600</w:t>
            </w:r>
          </w:p>
        </w:tc>
      </w:tr>
      <w:tr>
        <w:trPr/>
        <w:tc>
          <w:tcPr>
            <w:tcW w:w="64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sz w:val="20"/>
                <w:szCs w:val="20"/>
                <w:lang w:val="el-GR"/>
              </w:rPr>
            </w:pPr>
            <w:r>
              <w:rPr>
                <w:rFonts w:cs="Arial"/>
                <w:b/>
                <w:sz w:val="20"/>
                <w:szCs w:val="20"/>
                <w:lang w:val="el-GR"/>
              </w:rPr>
              <w:t>ΣΥΝΟΛΟ ΟΜΑΔΑΣ 6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b/>
                <w:b/>
                <w:sz w:val="20"/>
                <w:szCs w:val="20"/>
                <w:lang w:val="el-GR"/>
              </w:rPr>
            </w:pPr>
            <w:r>
              <w:rPr>
                <w:rFonts w:cs="Arial"/>
                <w:b/>
                <w:sz w:val="20"/>
                <w:szCs w:val="20"/>
                <w:lang w:val="el-GR"/>
              </w:rPr>
              <w:t>9.980</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sz w:val="20"/>
                <w:szCs w:val="20"/>
                <w:lang w:val="el-GR" w:eastAsia="el-GR"/>
              </w:rPr>
            </w:pPr>
            <w:r>
              <w:rPr>
                <w:rFonts w:cs="Arial"/>
                <w:b/>
                <w:sz w:val="20"/>
                <w:szCs w:val="20"/>
                <w:lang w:val="el-GR" w:eastAsia="el-GR"/>
              </w:rPr>
              <w:t>ΟΜΑΔΑ 6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sz w:val="20"/>
                <w:szCs w:val="20"/>
                <w:lang w:val="el-GR"/>
              </w:rPr>
            </w:pPr>
            <w:r>
              <w:rPr>
                <w:rFonts w:cs="Arial"/>
                <w:b/>
                <w:sz w:val="20"/>
                <w:szCs w:val="20"/>
                <w:lang w:val="el-GR"/>
              </w:rPr>
              <w:t>ΕΛΑΣΤΙΚΑ Π.Ε. ΠΡΕΒΕΖΑ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20"/>
                <w:szCs w:val="20"/>
                <w:lang w:val="el-GR"/>
              </w:rPr>
            </w:pPr>
            <w:r>
              <w:rPr>
                <w:rFonts w:cs="Arial"/>
                <w:b/>
                <w:sz w:val="20"/>
                <w:szCs w:val="20"/>
                <w:lang w:val="el-G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b/>
                <w:b/>
                <w:sz w:val="20"/>
                <w:szCs w:val="20"/>
                <w:lang w:val="el-GR"/>
              </w:rPr>
            </w:pPr>
            <w:r>
              <w:rPr>
                <w:rFonts w:cs="Arial"/>
                <w:b/>
                <w:sz w:val="20"/>
                <w:szCs w:val="20"/>
                <w:lang w:val="el-GR"/>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lang w:val="el-GR" w:eastAsia="el-GR"/>
              </w:rPr>
            </w:pPr>
            <w:r>
              <w:rPr>
                <w:rFonts w:cs="Arial"/>
                <w:sz w:val="20"/>
                <w:szCs w:val="20"/>
                <w:lang w:val="el-GR" w:eastAsia="el-GR"/>
              </w:rPr>
              <w:t>62.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lang w:val="el-GR"/>
              </w:rPr>
            </w:pPr>
            <w:r>
              <w:rPr>
                <w:rFonts w:cs="Arial"/>
                <w:sz w:val="20"/>
                <w:szCs w:val="20"/>
                <w:lang w:val="el-GR"/>
              </w:rPr>
              <w:t>120/90 – 17 &amp; 90/90 – 2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lang w:val="el-GR"/>
              </w:rPr>
            </w:pPr>
            <w:r>
              <w:rPr>
                <w:rFonts w:cs="Arial"/>
                <w:sz w:val="20"/>
                <w:szCs w:val="20"/>
                <w:lang w:val="el-GR"/>
              </w:rPr>
              <w:t>2 σετ</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sz w:val="20"/>
                <w:szCs w:val="20"/>
                <w:lang w:val="el-GR"/>
              </w:rPr>
            </w:pPr>
            <w:r>
              <w:rPr>
                <w:rFonts w:cs="Arial"/>
                <w:sz w:val="20"/>
                <w:szCs w:val="20"/>
                <w:lang w:val="el-GR"/>
              </w:rPr>
              <w:t>300</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lang w:val="el-GR" w:eastAsia="el-GR"/>
              </w:rPr>
            </w:pPr>
            <w:r>
              <w:rPr>
                <w:rFonts w:cs="Arial"/>
                <w:sz w:val="20"/>
                <w:szCs w:val="20"/>
                <w:lang w:val="el-GR" w:eastAsia="el-GR"/>
              </w:rPr>
              <w:t>62.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lang w:val="el-GR"/>
              </w:rPr>
            </w:pPr>
            <w:r>
              <w:rPr>
                <w:rFonts w:cs="Arial"/>
                <w:sz w:val="20"/>
                <w:szCs w:val="20"/>
                <w:lang w:val="el-GR"/>
              </w:rPr>
              <w:t>LT215/75R1 - 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lang w:val="el-GR"/>
              </w:rPr>
            </w:pPr>
            <w:r>
              <w:rPr>
                <w:rFonts w:cs="Arial"/>
                <w:sz w:val="20"/>
                <w:szCs w:val="20"/>
                <w:lang w:val="el-GR"/>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sz w:val="20"/>
                <w:szCs w:val="20"/>
                <w:lang w:val="el-GR"/>
              </w:rPr>
            </w:pPr>
            <w:r>
              <w:rPr>
                <w:rFonts w:cs="Arial"/>
                <w:sz w:val="20"/>
                <w:szCs w:val="20"/>
                <w:lang w:val="el-GR"/>
              </w:rPr>
              <w:t>400</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lang w:val="el-GR" w:eastAsia="el-GR"/>
              </w:rPr>
            </w:pPr>
            <w:r>
              <w:rPr>
                <w:rFonts w:cs="Arial"/>
                <w:sz w:val="20"/>
                <w:szCs w:val="20"/>
                <w:lang w:val="el-GR" w:eastAsia="el-GR"/>
              </w:rPr>
              <w:t>62.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lang w:val="el-GR"/>
              </w:rPr>
            </w:pPr>
            <w:r>
              <w:rPr>
                <w:rFonts w:cs="Arial"/>
                <w:sz w:val="20"/>
                <w:szCs w:val="20"/>
                <w:lang w:val="el-GR"/>
              </w:rPr>
              <w:t>195/65R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lang w:val="el-GR"/>
              </w:rPr>
            </w:pPr>
            <w:r>
              <w:rPr>
                <w:rFonts w:cs="Arial"/>
                <w:sz w:val="20"/>
                <w:szCs w:val="20"/>
                <w:lang w:val="el-GR"/>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sz w:val="20"/>
                <w:szCs w:val="20"/>
                <w:lang w:val="el-GR"/>
              </w:rPr>
            </w:pPr>
            <w:r>
              <w:rPr>
                <w:rFonts w:cs="Arial"/>
                <w:sz w:val="20"/>
                <w:szCs w:val="20"/>
                <w:lang w:val="el-GR"/>
              </w:rPr>
              <w:t>300</w:t>
            </w:r>
          </w:p>
        </w:tc>
      </w:tr>
      <w:tr>
        <w:trPr/>
        <w:tc>
          <w:tcPr>
            <w:tcW w:w="64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sz w:val="20"/>
                <w:szCs w:val="20"/>
                <w:lang w:val="el-GR"/>
              </w:rPr>
            </w:pPr>
            <w:r>
              <w:rPr>
                <w:rFonts w:cs="Arial"/>
                <w:b/>
                <w:sz w:val="20"/>
                <w:szCs w:val="20"/>
                <w:lang w:val="el-GR"/>
              </w:rPr>
              <w:t>ΣΥΝΟΛΟ ΟΜΑΔΑΣ 6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b/>
                <w:b/>
                <w:sz w:val="20"/>
                <w:szCs w:val="20"/>
                <w:lang w:val="el-GR"/>
              </w:rPr>
            </w:pPr>
            <w:r>
              <w:rPr>
                <w:rFonts w:cs="Arial"/>
                <w:b/>
                <w:sz w:val="20"/>
                <w:szCs w:val="20"/>
                <w:lang w:val="el-GR"/>
              </w:rPr>
              <w:t>1.000</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sz w:val="20"/>
                <w:szCs w:val="20"/>
                <w:lang w:val="el-GR" w:eastAsia="el-GR"/>
              </w:rPr>
            </w:pPr>
            <w:r>
              <w:rPr>
                <w:rFonts w:cs="Arial"/>
                <w:b/>
                <w:sz w:val="20"/>
                <w:szCs w:val="20"/>
                <w:lang w:val="el-GR" w:eastAsia="el-GR"/>
              </w:rPr>
              <w:t>ΟΜΑΔΑ 6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sz w:val="20"/>
                <w:szCs w:val="20"/>
                <w:lang w:val="el-GR"/>
              </w:rPr>
            </w:pPr>
            <w:r>
              <w:rPr>
                <w:rFonts w:cs="Arial"/>
                <w:b/>
                <w:sz w:val="20"/>
                <w:szCs w:val="20"/>
                <w:lang w:val="el-GR"/>
              </w:rPr>
              <w:t>ΕΛΑΣΤΙΚΑ ΝΟΜΟΥ ΦΛΩΡΙΝΑ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20"/>
                <w:szCs w:val="20"/>
                <w:lang w:val="el-GR"/>
              </w:rPr>
            </w:pPr>
            <w:r>
              <w:rPr>
                <w:rFonts w:cs="Arial"/>
                <w:b/>
                <w:sz w:val="20"/>
                <w:szCs w:val="20"/>
                <w:lang w:val="el-G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b/>
                <w:b/>
                <w:sz w:val="20"/>
                <w:szCs w:val="20"/>
                <w:lang w:val="el-GR"/>
              </w:rPr>
            </w:pPr>
            <w:r>
              <w:rPr>
                <w:rFonts w:cs="Arial"/>
                <w:b/>
                <w:sz w:val="20"/>
                <w:szCs w:val="20"/>
                <w:lang w:val="el-GR"/>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lang w:val="el-GR" w:eastAsia="el-GR"/>
              </w:rPr>
            </w:pPr>
            <w:r>
              <w:rPr>
                <w:rFonts w:cs="Arial"/>
                <w:sz w:val="20"/>
                <w:szCs w:val="20"/>
                <w:lang w:val="el-GR" w:eastAsia="el-GR"/>
              </w:rPr>
              <w:t>63.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lang w:val="el-GR"/>
              </w:rPr>
            </w:pPr>
            <w:r>
              <w:rPr>
                <w:rFonts w:cs="Arial"/>
                <w:sz w:val="20"/>
                <w:szCs w:val="20"/>
                <w:lang w:val="el-GR"/>
              </w:rPr>
              <w:t>215/70/R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lang w:val="el-GR"/>
              </w:rPr>
            </w:pPr>
            <w:r>
              <w:rPr>
                <w:rFonts w:cs="Arial"/>
                <w:sz w:val="20"/>
                <w:szCs w:val="20"/>
                <w:lang w:val="el-GR"/>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sz w:val="20"/>
                <w:szCs w:val="20"/>
                <w:lang w:val="el-GR"/>
              </w:rPr>
            </w:pPr>
            <w:r>
              <w:rPr>
                <w:rFonts w:cs="Arial"/>
                <w:sz w:val="20"/>
                <w:szCs w:val="20"/>
                <w:lang w:val="el-GR"/>
              </w:rPr>
              <w:t>950</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lang w:val="el-GR" w:eastAsia="el-GR"/>
              </w:rPr>
            </w:pPr>
            <w:r>
              <w:rPr>
                <w:rFonts w:cs="Arial"/>
                <w:sz w:val="20"/>
                <w:szCs w:val="20"/>
                <w:lang w:val="el-GR" w:eastAsia="el-GR"/>
              </w:rPr>
              <w:t>63.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lang w:val="el-GR"/>
              </w:rPr>
            </w:pPr>
            <w:r>
              <w:rPr>
                <w:rFonts w:cs="Arial"/>
                <w:sz w:val="20"/>
                <w:szCs w:val="20"/>
                <w:lang w:val="el-GR"/>
              </w:rPr>
              <w:t>225/65/R1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lang w:val="el-GR"/>
              </w:rPr>
            </w:pPr>
            <w:r>
              <w:rPr>
                <w:rFonts w:cs="Arial"/>
                <w:sz w:val="20"/>
                <w:szCs w:val="20"/>
                <w:lang w:val="el-GR"/>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sz w:val="20"/>
                <w:szCs w:val="20"/>
                <w:lang w:val="el-GR"/>
              </w:rPr>
            </w:pPr>
            <w:r>
              <w:rPr>
                <w:rFonts w:cs="Arial"/>
                <w:sz w:val="20"/>
                <w:szCs w:val="20"/>
                <w:lang w:val="el-GR"/>
              </w:rPr>
              <w:t>500</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lang w:val="el-GR" w:eastAsia="el-GR"/>
              </w:rPr>
            </w:pPr>
            <w:r>
              <w:rPr>
                <w:rFonts w:cs="Arial"/>
                <w:sz w:val="20"/>
                <w:szCs w:val="20"/>
                <w:lang w:val="el-GR" w:eastAsia="el-GR"/>
              </w:rPr>
              <w:t>63.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lang w:val="el-GR"/>
              </w:rPr>
            </w:pPr>
            <w:r>
              <w:rPr>
                <w:rFonts w:cs="Arial"/>
                <w:sz w:val="20"/>
                <w:szCs w:val="20"/>
                <w:lang w:val="el-GR"/>
              </w:rPr>
              <w:t>215/55/R1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lang w:val="el-GR"/>
              </w:rPr>
            </w:pPr>
            <w:r>
              <w:rPr>
                <w:rFonts w:cs="Arial"/>
                <w:sz w:val="20"/>
                <w:szCs w:val="20"/>
                <w:lang w:val="el-GR"/>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sz w:val="20"/>
                <w:szCs w:val="20"/>
                <w:lang w:val="el-GR"/>
              </w:rPr>
            </w:pPr>
            <w:r>
              <w:rPr>
                <w:rFonts w:cs="Arial"/>
                <w:sz w:val="20"/>
                <w:szCs w:val="20"/>
                <w:lang w:val="el-GR"/>
              </w:rPr>
              <w:t>300</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lang w:val="el-GR" w:eastAsia="el-GR"/>
              </w:rPr>
            </w:pPr>
            <w:r>
              <w:rPr>
                <w:rFonts w:cs="Arial"/>
                <w:sz w:val="20"/>
                <w:szCs w:val="20"/>
                <w:lang w:val="el-GR" w:eastAsia="el-GR"/>
              </w:rPr>
              <w:t>63.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lang w:val="el-GR"/>
              </w:rPr>
            </w:pPr>
            <w:r>
              <w:rPr>
                <w:rFonts w:cs="Arial"/>
                <w:sz w:val="20"/>
                <w:szCs w:val="20"/>
                <w:lang w:val="el-GR"/>
              </w:rPr>
              <w:t>205R/16C110/108 8PR 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lang w:val="el-GR"/>
              </w:rPr>
            </w:pPr>
            <w:r>
              <w:rPr>
                <w:rFonts w:cs="Arial"/>
                <w:sz w:val="20"/>
                <w:szCs w:val="20"/>
                <w:lang w:val="el-GR"/>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sz w:val="20"/>
                <w:szCs w:val="20"/>
                <w:lang w:val="el-GR"/>
              </w:rPr>
            </w:pPr>
            <w:r>
              <w:rPr>
                <w:rFonts w:cs="Arial"/>
                <w:sz w:val="20"/>
                <w:szCs w:val="20"/>
                <w:lang w:val="el-GR"/>
              </w:rPr>
              <w:t>480</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lang w:val="el-GR" w:eastAsia="el-GR"/>
              </w:rPr>
            </w:pPr>
            <w:r>
              <w:rPr>
                <w:rFonts w:cs="Arial"/>
                <w:sz w:val="20"/>
                <w:szCs w:val="20"/>
                <w:lang w:val="el-GR" w:eastAsia="el-GR"/>
              </w:rPr>
              <w:t>63.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lang w:val="el-GR"/>
              </w:rPr>
            </w:pPr>
            <w:r>
              <w:rPr>
                <w:rFonts w:cs="Arial"/>
                <w:sz w:val="20"/>
                <w:szCs w:val="20"/>
                <w:lang w:val="el-GR"/>
              </w:rPr>
              <w:t>90/90/21 &amp; 120/90/1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lang w:val="el-GR"/>
              </w:rPr>
            </w:pPr>
            <w:r>
              <w:rPr>
                <w:rFonts w:cs="Arial"/>
                <w:sz w:val="20"/>
                <w:szCs w:val="20"/>
                <w:lang w:val="el-GR"/>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sz w:val="20"/>
                <w:szCs w:val="20"/>
                <w:lang w:val="el-GR"/>
              </w:rPr>
            </w:pPr>
            <w:r>
              <w:rPr>
                <w:rFonts w:cs="Arial"/>
                <w:sz w:val="20"/>
                <w:szCs w:val="20"/>
                <w:lang w:val="el-GR"/>
              </w:rPr>
              <w:t>130</w:t>
            </w:r>
          </w:p>
        </w:tc>
      </w:tr>
      <w:tr>
        <w:trPr>
          <w:trHeight w:val="513" w:hRule="atLeast"/>
        </w:trPr>
        <w:tc>
          <w:tcPr>
            <w:tcW w:w="64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sz w:val="20"/>
                <w:szCs w:val="20"/>
                <w:lang w:val="el-GR"/>
              </w:rPr>
            </w:pPr>
            <w:r>
              <w:rPr>
                <w:rFonts w:cs="Arial"/>
                <w:b/>
                <w:sz w:val="20"/>
                <w:szCs w:val="20"/>
                <w:lang w:val="el-GR"/>
              </w:rPr>
              <w:t>ΣΥΝΟΛΟ 6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b/>
                <w:b/>
                <w:sz w:val="20"/>
                <w:szCs w:val="20"/>
                <w:lang w:val="el-GR"/>
              </w:rPr>
            </w:pPr>
            <w:r>
              <w:rPr>
                <w:rFonts w:cs="Arial"/>
                <w:b/>
                <w:sz w:val="20"/>
                <w:szCs w:val="20"/>
                <w:lang w:val="el-GR"/>
              </w:rPr>
              <w:t>2.360</w:t>
            </w:r>
          </w:p>
        </w:tc>
      </w:tr>
    </w:tbl>
    <w:p>
      <w:pPr>
        <w:pStyle w:val="Normal"/>
        <w:rPr>
          <w:rFonts w:cs="Arial"/>
          <w:szCs w:val="22"/>
          <w:lang w:val="el-GR"/>
        </w:rPr>
      </w:pPr>
      <w:r>
        <w:rPr>
          <w:rFonts w:cs="Arial"/>
          <w:szCs w:val="22"/>
          <w:lang w:val="el-GR"/>
        </w:rPr>
      </w:r>
    </w:p>
    <w:p>
      <w:pPr>
        <w:pStyle w:val="Normal"/>
        <w:suppressAutoHyphens w:val="false"/>
        <w:spacing w:before="0" w:after="240"/>
        <w:rPr>
          <w:b/>
          <w:b/>
          <w:szCs w:val="22"/>
          <w:u w:val="single"/>
          <w:shd w:fill="FF9900" w:val="clear"/>
          <w:lang w:val="el-GR"/>
        </w:rPr>
      </w:pPr>
      <w:r>
        <w:rPr>
          <w:b/>
          <w:iCs/>
          <w:szCs w:val="22"/>
          <w:u w:val="single"/>
          <w:lang w:val="el-GR"/>
        </w:rPr>
        <w:t>Παρέχεται η δυνατότητα για υποβολή προσφοράς για μία ή περισσότερες ομάδες, όπως αναλύονται  στον ανωτέρω πίνακα.</w:t>
      </w:r>
    </w:p>
    <w:p>
      <w:pPr>
        <w:pStyle w:val="Normal"/>
        <w:suppressAutoHyphens w:val="false"/>
        <w:spacing w:before="280" w:after="240"/>
        <w:rPr/>
      </w:pPr>
      <w:r>
        <w:rPr>
          <w:szCs w:val="22"/>
          <w:lang w:val="el-GR"/>
        </w:rPr>
        <w:t xml:space="preserve">Η εκτιμώμενη αξία της σύμβασης ανέρχεται στο ποσό των σαράντα οχτώ χιλιάδων πεντακοσίων σαράντα ευρώ και τριάντα δύο λεπτών (48.540,32€), χωρίς Φ.Π.Α., ή εξήντα χιλιάδων εκατόν ενενήντα ευρώ (60.190,00€) με ΦΠΑ 24 %. </w:t>
      </w:r>
    </w:p>
    <w:p>
      <w:pPr>
        <w:pStyle w:val="Normal"/>
        <w:suppressAutoHyphens w:val="false"/>
        <w:spacing w:before="280" w:after="240"/>
        <w:rPr>
          <w:b/>
          <w:b/>
          <w:szCs w:val="22"/>
          <w:lang w:val="el-GR"/>
        </w:rPr>
      </w:pPr>
      <w:r>
        <w:rPr>
          <w:b/>
          <w:iCs/>
          <w:szCs w:val="22"/>
          <w:lang w:val="el-GR"/>
        </w:rPr>
        <w:t>Η διάρκεια των συμβάσεων ορίζεται έως και την 31</w:t>
      </w:r>
      <w:r>
        <w:rPr>
          <w:b/>
          <w:iCs/>
          <w:szCs w:val="22"/>
          <w:vertAlign w:val="superscript"/>
          <w:lang w:val="el-GR"/>
        </w:rPr>
        <w:t>η</w:t>
      </w:r>
      <w:r>
        <w:rPr>
          <w:b/>
          <w:iCs/>
          <w:szCs w:val="22"/>
          <w:lang w:val="el-GR"/>
        </w:rPr>
        <w:t xml:space="preserve"> Δεκεμβρίου 2021 και θα ξεκινούν από την 01 Ιανουαρίου 2021</w:t>
      </w:r>
    </w:p>
    <w:p>
      <w:pPr>
        <w:pStyle w:val="Normal"/>
        <w:shd w:fill="DBE5F1" w:val="clear"/>
        <w:rPr>
          <w:szCs w:val="22"/>
          <w:lang w:val="el-GR"/>
        </w:rPr>
      </w:pPr>
      <w:r>
        <w:rPr>
          <w:szCs w:val="22"/>
          <w:lang w:val="el-GR"/>
        </w:rPr>
        <w:t>Αναλυτική περιγραφή του φυσικού και οικονομικού αντικειμένου της σύμβασης δίδεται στο ΠΑΡΑΡΤΗΜΑ Ι.</w:t>
      </w:r>
    </w:p>
    <w:p>
      <w:pPr>
        <w:pStyle w:val="Normal"/>
        <w:suppressAutoHyphens w:val="false"/>
        <w:spacing w:before="280" w:after="120"/>
        <w:rPr>
          <w:b/>
          <w:b/>
          <w:iCs/>
          <w:szCs w:val="22"/>
          <w:u w:val="single"/>
          <w:lang w:val="el-GR"/>
        </w:rPr>
      </w:pPr>
      <w:r>
        <w:rPr>
          <w:szCs w:val="22"/>
          <w:lang w:val="el-GR"/>
        </w:rPr>
        <w:t xml:space="preserve">Η σύμβαση θα ανατεθεί με το κριτήριο της πλέον συμφέρουσας από οικονομική άποψη προσφοράς, βάσει </w:t>
      </w:r>
      <w:r>
        <w:rPr>
          <w:b/>
          <w:iCs/>
          <w:szCs w:val="22"/>
          <w:lang w:val="el-GR"/>
        </w:rPr>
        <w:t>τιμής</w:t>
      </w:r>
      <w:r>
        <w:rPr>
          <w:b/>
          <w:szCs w:val="22"/>
          <w:lang w:val="el-GR"/>
        </w:rPr>
        <w:t xml:space="preserve"> </w:t>
      </w:r>
      <w:r>
        <w:rPr>
          <w:b/>
          <w:iCs/>
          <w:szCs w:val="22"/>
          <w:lang w:val="el-GR"/>
        </w:rPr>
        <w:t>για κάθε Ομάδα στο σύνολο των απαιτούμενων ειδών και των ωρών εργασίας.</w:t>
      </w:r>
    </w:p>
    <w:p>
      <w:pPr>
        <w:pStyle w:val="Heading2"/>
        <w:rPr>
          <w:rFonts w:ascii="Calibri;Calibri" w:hAnsi="Calibri;Calibri" w:cs="Calibri;Calibri"/>
          <w:lang w:val="el-GR"/>
        </w:rPr>
      </w:pPr>
      <w:r>
        <w:rPr>
          <w:rFonts w:cs="Calibri;Calibri" w:ascii="Calibri;Calibri" w:hAnsi="Calibri;Calibri"/>
          <w:lang w:val="el-GR"/>
        </w:rPr>
        <w:t>1.4</w:t>
        <w:tab/>
        <w:t xml:space="preserve">Θεσμικό πλαίσιο </w:t>
      </w:r>
    </w:p>
    <w:p>
      <w:pPr>
        <w:pStyle w:val="Normal"/>
        <w:rPr/>
      </w:pPr>
      <w:r>
        <w:rPr>
          <w:szCs w:val="22"/>
          <w:lang w:val="el-GR"/>
        </w:rPr>
        <w:t>Η ανάθεση και εκτέλεση της σύμβασης διέπεται από την κείμενη νομοθεσία και τις κατ’ εξουσιοδότηση αυτής εκδοθείσες κανονιστικές πράξεις, όπως ισχύουν και ιδίως:</w:t>
      </w:r>
    </w:p>
    <w:p>
      <w:pPr>
        <w:pStyle w:val="Normal"/>
        <w:numPr>
          <w:ilvl w:val="0"/>
          <w:numId w:val="10"/>
        </w:numPr>
        <w:suppressAutoHyphens w:val="false"/>
        <w:spacing w:before="0" w:after="60"/>
        <w:rPr>
          <w:rFonts w:eastAsia="SimSun;宋体" w:cs="Times New Roman"/>
          <w:i/>
          <w:i/>
          <w:iCs/>
          <w:szCs w:val="22"/>
          <w:lang w:val="el-GR"/>
        </w:rPr>
      </w:pPr>
      <w:r>
        <w:rPr>
          <w:rFonts w:eastAsia="SimSun;宋体" w:cs="Times New Roman"/>
          <w:i/>
          <w:iCs/>
          <w:szCs w:val="22"/>
          <w:lang w:val="el-GR"/>
        </w:rPr>
        <w:t>Τις διατάξεις του Ν. 2503/1997 (ΦΕΚ 107/Α/97)  «Διοίκηση, Οργάνωση, Στελέχωση της Περιφέρειας, ρύθμιση θεμάτων για την τοπική αυτοδιοίκηση και άλλες διατάξεις».</w:t>
      </w:r>
    </w:p>
    <w:p>
      <w:pPr>
        <w:pStyle w:val="Normal"/>
        <w:numPr>
          <w:ilvl w:val="0"/>
          <w:numId w:val="10"/>
        </w:numPr>
        <w:suppressAutoHyphens w:val="false"/>
        <w:spacing w:before="0" w:after="60"/>
        <w:rPr>
          <w:rFonts w:eastAsia="SimSun;宋体" w:cs="Times New Roman"/>
          <w:i/>
          <w:i/>
          <w:iCs/>
          <w:szCs w:val="22"/>
          <w:lang w:val="el-GR"/>
        </w:rPr>
      </w:pPr>
      <w:r>
        <w:rPr>
          <w:rFonts w:eastAsia="SimSun;宋体" w:cs="Times New Roman"/>
          <w:i/>
          <w:iCs/>
          <w:szCs w:val="22"/>
          <w:lang w:val="el-GR"/>
        </w:rPr>
        <w:t>Τις διατάξεις του Ν. 3852/2010 (ΦΕΚ 87/Α/2010) «Νέα Αρχιτεκτονική της Αυτοδιοίκησης και της Αποκεντρωμένης Διοίκησης – Πρόγραμμα Καλλικράτης».</w:t>
      </w:r>
    </w:p>
    <w:p>
      <w:pPr>
        <w:pStyle w:val="Normal"/>
        <w:numPr>
          <w:ilvl w:val="0"/>
          <w:numId w:val="10"/>
        </w:numPr>
        <w:tabs>
          <w:tab w:val="left" w:pos="720" w:leader="none"/>
        </w:tabs>
        <w:spacing w:before="0" w:after="60"/>
        <w:rPr>
          <w:rFonts w:eastAsia="SimSun;宋体" w:cs="Times New Roman"/>
          <w:i/>
          <w:i/>
          <w:szCs w:val="22"/>
          <w:lang w:val="el-GR"/>
        </w:rPr>
      </w:pPr>
      <w:r>
        <w:rPr>
          <w:rFonts w:eastAsia="SimSun;宋体" w:cs="Times New Roman"/>
          <w:i/>
          <w:szCs w:val="22"/>
          <w:lang w:val="el-GR"/>
        </w:rPr>
        <w:t>Τις διατάξεις του Ν. 3861/2010 (ΦΕΚ 112/Α/2010) «Ενίσχυση της διαφάνειας με την υποχρεωτική ανάρτηση νόμων και πράξεων των κυβερνητικών διοικητικών και αυτοδιοικητικών οργάνων στο Διαδίκτυο «Πρόγραμμα Διαύγεια και άλλες διατάξεις»,  όπως τροποποιήθηκε και ισχύει.</w:t>
      </w:r>
    </w:p>
    <w:p>
      <w:pPr>
        <w:pStyle w:val="Normal"/>
        <w:numPr>
          <w:ilvl w:val="0"/>
          <w:numId w:val="10"/>
        </w:numPr>
        <w:tabs>
          <w:tab w:val="clear" w:pos="720"/>
          <w:tab w:val="left" w:pos="284" w:leader="none"/>
        </w:tabs>
        <w:spacing w:before="0" w:after="60"/>
        <w:rPr>
          <w:rFonts w:eastAsia="SimSun;宋体" w:cs="Times New Roman"/>
          <w:i/>
          <w:i/>
          <w:szCs w:val="22"/>
          <w:lang w:val="el-GR"/>
        </w:rPr>
      </w:pPr>
      <w:r>
        <w:rPr>
          <w:rFonts w:eastAsia="SimSun;宋体" w:cs="Times New Roman"/>
          <w:i/>
          <w:szCs w:val="22"/>
          <w:lang w:val="el-GR"/>
        </w:rPr>
        <w:t>Τις διατάξεις του Ν. 4412/2016 (ΦΕΚ 147/Α΄) «Δημόσιες Συμβάσεις Έργων, Προμηθειών και Υπηρεσιών (προσαρμογή στις Οδηγίες 2014/24/ ΕΕ και 2014/25/ΕΕ)».</w:t>
      </w:r>
    </w:p>
    <w:p>
      <w:pPr>
        <w:pStyle w:val="Normal"/>
        <w:numPr>
          <w:ilvl w:val="0"/>
          <w:numId w:val="10"/>
        </w:numPr>
        <w:suppressAutoHyphens w:val="false"/>
        <w:spacing w:before="0" w:after="0"/>
        <w:rPr>
          <w:rFonts w:eastAsia="SimSun;宋体"/>
          <w:i/>
          <w:i/>
          <w:color w:val="00000A"/>
          <w:szCs w:val="22"/>
          <w:lang w:val="el-GR"/>
        </w:rPr>
      </w:pPr>
      <w:r>
        <w:rPr>
          <w:rFonts w:eastAsia="SimSun;宋体"/>
          <w:i/>
          <w:color w:val="00000A"/>
          <w:szCs w:val="22"/>
          <w:lang w:val="el-GR"/>
        </w:rPr>
        <w:t>Το Ν.4446/2016 «Πτωχευτικός Κώδικας, Διοικητική Δικαιοσύνη, Τέλη-Παράβολα, Οικειοθελής αποκάλυψη φορολογητέας ύλης παρελθόντων ετών, Ηλεκτρονικές συναλλαγές, Τροποποιήσεις του Ν.4270/2014 και λοιπές διατάξεις» (ΦΕΚ 240/Α/22-12-2016).</w:t>
      </w:r>
    </w:p>
    <w:p>
      <w:pPr>
        <w:pStyle w:val="Normal"/>
        <w:numPr>
          <w:ilvl w:val="0"/>
          <w:numId w:val="10"/>
        </w:numPr>
        <w:suppressAutoHyphens w:val="false"/>
        <w:spacing w:before="0" w:after="0"/>
        <w:rPr>
          <w:rFonts w:eastAsia="BookAntiqua;MS Mincho" w:cs="Times New Roman"/>
          <w:i/>
          <w:i/>
          <w:szCs w:val="22"/>
          <w:lang w:val="el-GR"/>
        </w:rPr>
      </w:pPr>
      <w:r>
        <w:rPr>
          <w:rFonts w:eastAsia="BookAntiqua;MS Mincho"/>
          <w:i/>
          <w:szCs w:val="22"/>
          <w:lang w:val="el-GR"/>
        </w:rPr>
        <w:t>Το Ν.2690/1999 «Κύρωση του Κώδικα Διοικητικής Διαδικασίας και άλλες διατάξεις» (ΦΕΚ 45/Α/09-03-1999), όπως συμπληρώθηκε με τα άρθρα 21 και 26 του Ν.4024/2011 «Συνταξιοδοτικές ρυθμίσεις, ενιαίο μισθολόγιο- βαθμολόγιο, εργασιακή εφεδρεία και άλλες διατάξεις εφαρμογής του μεσοπρόθεσμου πλαισίου δημοσιονομικής στρατηγικής 2012-2015» (ΦΕΚ 226/Α/7-10-2011).</w:t>
      </w:r>
    </w:p>
    <w:p>
      <w:pPr>
        <w:pStyle w:val="Normal"/>
        <w:numPr>
          <w:ilvl w:val="0"/>
          <w:numId w:val="10"/>
        </w:numPr>
        <w:suppressAutoHyphens w:val="false"/>
        <w:autoSpaceDE w:val="false"/>
        <w:spacing w:before="0" w:after="0"/>
        <w:rPr>
          <w:rFonts w:eastAsia="BookAntiqua;MS Mincho" w:cs="Times New Roman"/>
          <w:i/>
          <w:i/>
          <w:szCs w:val="22"/>
        </w:rPr>
      </w:pPr>
      <w:r>
        <w:rPr>
          <w:rFonts w:eastAsia="BookAntiqua;MS Mincho"/>
          <w:i/>
          <w:szCs w:val="22"/>
          <w:lang w:val="el-GR"/>
        </w:rPr>
        <w:t xml:space="preserve">Το Ν.2859/2000 «Κύρωση Κώδικα Φ.Π.Α.» </w:t>
      </w:r>
      <w:r>
        <w:rPr>
          <w:rFonts w:eastAsia="BookAntiqua;MS Mincho"/>
          <w:i/>
          <w:szCs w:val="22"/>
        </w:rPr>
        <w:t>(ΦΕΚ 248/Α/07-11-2000), όπως ισχύει.</w:t>
      </w:r>
      <w:r>
        <w:rPr>
          <w:rFonts w:eastAsia="BookAntiqua;MS Mincho"/>
          <w:b/>
          <w:bCs/>
          <w:i/>
          <w:szCs w:val="22"/>
          <w:highlight w:val="yellow"/>
        </w:rPr>
        <w:t xml:space="preserve"> </w:t>
      </w:r>
    </w:p>
    <w:p>
      <w:pPr>
        <w:pStyle w:val="Normal"/>
        <w:numPr>
          <w:ilvl w:val="0"/>
          <w:numId w:val="10"/>
        </w:numPr>
        <w:suppressAutoHyphens w:val="false"/>
        <w:autoSpaceDE w:val="false"/>
        <w:spacing w:before="0" w:after="0"/>
        <w:rPr>
          <w:rFonts w:eastAsia="BookAntiqua;MS Mincho" w:cs="Times New Roman"/>
          <w:i/>
          <w:i/>
          <w:szCs w:val="22"/>
        </w:rPr>
      </w:pPr>
      <w:r>
        <w:rPr>
          <w:rFonts w:eastAsia="BookAntiqua;MS Mincho"/>
          <w:i/>
          <w:szCs w:val="22"/>
          <w:lang w:val="el-GR"/>
        </w:rPr>
        <w:t xml:space="preserve">Το Ν.3043/2002 «Ευθύνη του πωλητή για πραγματικά ελαττώματα και έλλειψη συνομολογημένων ιδιοτήτων, τροποποίηση διατάξεων του Κώδικα Πολιτικής Δικονομίας και άλλες συναφείς διατάξεις.» </w:t>
      </w:r>
      <w:r>
        <w:rPr>
          <w:rFonts w:eastAsia="BookAntiqua;MS Mincho"/>
          <w:i/>
          <w:szCs w:val="22"/>
        </w:rPr>
        <w:t>(ΦΕΚ 192/Α/21-8-2002).</w:t>
      </w:r>
    </w:p>
    <w:p>
      <w:pPr>
        <w:pStyle w:val="Normal"/>
        <w:numPr>
          <w:ilvl w:val="0"/>
          <w:numId w:val="10"/>
        </w:numPr>
        <w:suppressAutoHyphens w:val="false"/>
        <w:spacing w:before="0" w:after="0"/>
        <w:rPr/>
      </w:pPr>
      <w:r>
        <w:rPr>
          <w:rFonts w:eastAsia="BookAntiqua;MS Mincho"/>
          <w:i/>
          <w:szCs w:val="22"/>
          <w:lang w:val="el-GR"/>
        </w:rPr>
        <w:t>Το Ν.3419/2005 «Γενικό Εμπορικό Μητρώο Γ.Ε.Μ.Η. &amp; εκσυγχρονισμός της Επιμελητηριακής Νομοθεσίας» (ΦΕΚ 114/Α/8-6-2006) όπως συμπληρώθηκε με το Ν.3853/2010 «Απλοποίηση διαδικασιών σύστασης προσωπικών κεφαλαιουχικών εταιριών και άλλες διατάξεις» (ΦΕΚ 90/Α/17-06-2010) και με το Ν.4250/2014</w:t>
      </w:r>
      <w:r>
        <w:rPr>
          <w:rFonts w:eastAsia="SimSun;宋体"/>
          <w:i/>
          <w:szCs w:val="22"/>
          <w:lang w:val="el-GR"/>
        </w:rPr>
        <w:t xml:space="preserve"> </w:t>
      </w:r>
      <w:r>
        <w:rPr>
          <w:rFonts w:eastAsia="BookAntiqua;MS Mincho"/>
          <w:i/>
          <w:szCs w:val="22"/>
          <w:lang w:val="el-GR"/>
        </w:rPr>
        <w:t>«</w:t>
      </w:r>
      <w:r>
        <w:rPr>
          <w:rFonts w:eastAsia="SimSun;宋体"/>
          <w:i/>
          <w:szCs w:val="22"/>
          <w:lang w:val="el-GR"/>
        </w:rPr>
        <w:t>Διοικητικές απλουστεύσεις – Καταργήσεις, Συγχωνεύσεις Νομικών Προσώπων και Υπηρεσιών του Δημοσίου Τομέα – Τροποποίηση των διατάξεων του π.δ. 318/1992 (Α΄161) και λοιπές ρυθμίσεις</w:t>
      </w:r>
      <w:r>
        <w:rPr>
          <w:rFonts w:eastAsia="BookAntiqua;MS Mincho"/>
          <w:i/>
          <w:szCs w:val="22"/>
          <w:lang w:val="el-GR"/>
        </w:rPr>
        <w:t>» (ΦΕΚ 74/Α/26-3-2014).</w:t>
      </w:r>
    </w:p>
    <w:p>
      <w:pPr>
        <w:pStyle w:val="Normal"/>
        <w:numPr>
          <w:ilvl w:val="0"/>
          <w:numId w:val="10"/>
        </w:numPr>
        <w:suppressAutoHyphens w:val="false"/>
        <w:spacing w:before="0" w:after="0"/>
        <w:rPr>
          <w:rFonts w:eastAsia="BookAntiqua;MS Mincho" w:cs="Times New Roman"/>
          <w:i/>
          <w:i/>
          <w:szCs w:val="22"/>
          <w:lang w:val="el-GR"/>
        </w:rPr>
      </w:pPr>
      <w:r>
        <w:rPr>
          <w:rFonts w:eastAsia="BookAntiqua;MS Mincho"/>
          <w:i/>
          <w:szCs w:val="22"/>
          <w:lang w:val="el-GR"/>
        </w:rPr>
        <w:t>Το Ν.3861/2010 «Ενίσχυση της διαφάνειας με την υποχρεωτική ανάρτηση νόμων και πράξεων κυβερνητικών, διοικητικών και αυτοδιοικητικών οργάνων στο διαδίκτυο «Πρόγραμμα Διαύγεια και άλλες διατάξεις» (ΦΕΚ 112/Α/13-07-2010), όπως  ισχύει.</w:t>
      </w:r>
    </w:p>
    <w:p>
      <w:pPr>
        <w:pStyle w:val="Normal"/>
        <w:numPr>
          <w:ilvl w:val="0"/>
          <w:numId w:val="10"/>
        </w:numPr>
        <w:suppressAutoHyphens w:val="false"/>
        <w:spacing w:before="0" w:after="0"/>
        <w:rPr>
          <w:rFonts w:eastAsia="BookAntiqua;MS Mincho"/>
          <w:i/>
          <w:i/>
          <w:szCs w:val="22"/>
          <w:lang w:val="el-GR"/>
        </w:rPr>
      </w:pPr>
      <w:r>
        <w:rPr>
          <w:rFonts w:eastAsia="BookAntiqua;MS Mincho"/>
          <w:i/>
          <w:szCs w:val="22"/>
          <w:lang w:val="el-GR"/>
        </w:rPr>
        <w:t>Το Ν.3979/2011 «Για την ηλεκτρονική διακυβέρνηση και λοιπές διατάξεις» (ΦΕΚ 138/Α/16-06-2011), όπως ισχύει.</w:t>
      </w:r>
    </w:p>
    <w:p>
      <w:pPr>
        <w:pStyle w:val="Normal"/>
        <w:numPr>
          <w:ilvl w:val="0"/>
          <w:numId w:val="10"/>
        </w:numPr>
        <w:suppressAutoHyphens w:val="false"/>
        <w:spacing w:before="0" w:after="0"/>
        <w:rPr/>
      </w:pPr>
      <w:r>
        <w:rPr>
          <w:rFonts w:eastAsia="SimSun;宋体"/>
          <w:i/>
          <w:szCs w:val="22"/>
          <w:lang w:val="el-GR"/>
        </w:rPr>
        <w:t>Το Ν.4013/2011 «Σύσταση ενιαίας Ανεξάρτητης Αρχής Δημοσίων Συμβάσεων και Κεντρικού Ηλεκτρονικού Μητρώου Δημοσίων Συμβάσεων – Αντικατάσταση του έκτου κεφαλαίου του Ν. 3588/2007 (πτωχευτικός κώδικάς) – Προπτωχευτική διαδικασία εξυγίανσης και άλλες διατάξεις» (ΦΕΚ 204/Α/15-09-2011), όπως ισχύει</w:t>
      </w:r>
      <w:r>
        <w:rPr>
          <w:rFonts w:eastAsia="BookAntiqua;MS Mincho"/>
          <w:i/>
          <w:szCs w:val="22"/>
          <w:lang w:val="el-GR"/>
        </w:rPr>
        <w:t>.</w:t>
      </w:r>
    </w:p>
    <w:p>
      <w:pPr>
        <w:pStyle w:val="Normal"/>
        <w:numPr>
          <w:ilvl w:val="0"/>
          <w:numId w:val="10"/>
        </w:numPr>
        <w:suppressAutoHyphens w:val="false"/>
        <w:spacing w:before="0" w:after="0"/>
        <w:rPr>
          <w:rFonts w:eastAsia="BookAntiqua;MS Mincho" w:cs="Times New Roman"/>
          <w:i/>
          <w:i/>
          <w:szCs w:val="22"/>
          <w:lang w:val="el-GR"/>
        </w:rPr>
      </w:pPr>
      <w:r>
        <w:rPr>
          <w:rFonts w:eastAsia="BookAntiqua;MS Mincho"/>
          <w:i/>
          <w:szCs w:val="22"/>
          <w:lang w:val="el-GR"/>
        </w:rPr>
        <w:t>Το άρθρο 64 του Ν.4172/2013 «Φορολογία εισοδήματος, επείγοντα μέτρα εφαρμογής του ν. 4046/2012, του ν. 4093/2012 και του ν. 4127/2013 και άλλες διατάξεις» (ΦΕΚ 167/Α/23-07-2013), όπως ισχύει.</w:t>
      </w:r>
    </w:p>
    <w:p>
      <w:pPr>
        <w:pStyle w:val="Normal"/>
        <w:numPr>
          <w:ilvl w:val="0"/>
          <w:numId w:val="10"/>
        </w:numPr>
        <w:suppressAutoHyphens w:val="false"/>
        <w:spacing w:before="0" w:after="0"/>
        <w:rPr>
          <w:rFonts w:eastAsia="SimSun;宋体"/>
          <w:i/>
          <w:i/>
          <w:szCs w:val="22"/>
          <w:lang w:val="el-GR"/>
        </w:rPr>
      </w:pPr>
      <w:r>
        <w:rPr>
          <w:rFonts w:eastAsia="BookAntiqua;MS Mincho"/>
          <w:i/>
          <w:szCs w:val="22"/>
          <w:lang w:val="el-GR"/>
        </w:rPr>
        <w:t xml:space="preserve">Το Ν.4270/2014 «Αρχές δημοσιονομικής διαχείρισης και εποπτείας (ενσωμάτωση της Οδηγίας 2011/85/ΕΕ) - δημόσιο λογιστικό και άλλες διατάξεις» (ΦΕΚ </w:t>
      </w:r>
      <w:r>
        <w:rPr>
          <w:rFonts w:eastAsia="SimSun;宋体"/>
          <w:i/>
          <w:szCs w:val="22"/>
          <w:lang w:val="el-GR"/>
        </w:rPr>
        <w:t xml:space="preserve"> 143/Α/28-06-2014), όπως  ισχύει</w:t>
      </w:r>
      <w:r>
        <w:rPr>
          <w:rFonts w:eastAsia="BookAntiqua;MS Mincho"/>
          <w:i/>
          <w:szCs w:val="22"/>
          <w:lang w:val="el-GR"/>
        </w:rPr>
        <w:t>.</w:t>
      </w:r>
    </w:p>
    <w:p>
      <w:pPr>
        <w:pStyle w:val="Normal"/>
        <w:numPr>
          <w:ilvl w:val="0"/>
          <w:numId w:val="10"/>
        </w:numPr>
        <w:suppressAutoHyphens w:val="false"/>
        <w:spacing w:before="0" w:after="0"/>
        <w:rPr>
          <w:rFonts w:eastAsia="BookAntiqua;MS Mincho" w:cs="Cambria"/>
          <w:i/>
          <w:i/>
          <w:szCs w:val="22"/>
          <w:lang w:val="el-GR" w:eastAsia="en-US"/>
        </w:rPr>
      </w:pPr>
      <w:r>
        <w:rPr>
          <w:rFonts w:eastAsia="BookAntiqua;MS Mincho"/>
          <w:i/>
          <w:szCs w:val="22"/>
          <w:lang w:val="el-GR" w:eastAsia="en-US"/>
        </w:rPr>
        <w:t>Το Π.Δ. 28/2015 «Κωδικοποίηση διατάξεων για την πρόσβαση σε δημόσια έγγραφα και στοιχεία» (ΦΕΚ 34/Α/23-03-2015).</w:t>
      </w:r>
    </w:p>
    <w:p>
      <w:pPr>
        <w:pStyle w:val="Normal"/>
        <w:numPr>
          <w:ilvl w:val="0"/>
          <w:numId w:val="10"/>
        </w:numPr>
        <w:suppressAutoHyphens w:val="false"/>
        <w:spacing w:before="0" w:after="0"/>
        <w:rPr>
          <w:rFonts w:eastAsia="BookAntiqua;MS Mincho" w:cs="Cambria"/>
          <w:i/>
          <w:i/>
          <w:szCs w:val="22"/>
          <w:lang w:val="el-GR" w:eastAsia="en-US"/>
        </w:rPr>
      </w:pPr>
      <w:r>
        <w:rPr>
          <w:rFonts w:eastAsia="BookAntiqua;MS Mincho"/>
          <w:i/>
          <w:szCs w:val="22"/>
          <w:lang w:val="el-GR" w:eastAsia="en-US"/>
        </w:rPr>
        <w:t>Το Π.Δ. 80/2016 «Ανάληψη υποχρεώσεων από τους Διατάκτες» (ΦΕΚ 145/Α/05-08-2016),</w:t>
      </w:r>
      <w:r>
        <w:rPr>
          <w:rFonts w:eastAsia="SimSun;宋体"/>
          <w:i/>
          <w:szCs w:val="22"/>
          <w:lang w:val="el-GR" w:eastAsia="en-US"/>
        </w:rPr>
        <w:t xml:space="preserve"> όπως ισχύει</w:t>
      </w:r>
      <w:r>
        <w:rPr>
          <w:rFonts w:eastAsia="BookAntiqua;MS Mincho"/>
          <w:i/>
          <w:szCs w:val="22"/>
          <w:lang w:val="el-GR" w:eastAsia="en-US"/>
        </w:rPr>
        <w:t>.</w:t>
      </w:r>
    </w:p>
    <w:p>
      <w:pPr>
        <w:pStyle w:val="Normal"/>
        <w:numPr>
          <w:ilvl w:val="0"/>
          <w:numId w:val="10"/>
        </w:numPr>
        <w:suppressAutoHyphens w:val="false"/>
        <w:spacing w:before="0" w:after="0"/>
        <w:rPr>
          <w:rFonts w:eastAsia="BookAntiqua;MS Mincho" w:cs="Cambria"/>
          <w:i/>
          <w:i/>
          <w:szCs w:val="22"/>
          <w:lang w:val="el-GR" w:eastAsia="en-US"/>
        </w:rPr>
      </w:pPr>
      <w:r>
        <w:rPr>
          <w:rFonts w:eastAsia="BookAntiqua;MS Mincho"/>
          <w:i/>
          <w:szCs w:val="22"/>
          <w:lang w:val="el-GR" w:eastAsia="en-US"/>
        </w:rPr>
        <w:t>Την με αρ.158/2016 Απόφαση της Ενιαίας Ανεξάρτητης Αρχής Δημοσίων Συμβάσεων με θέμα «Έγκριση του "Τυποποιημένου Εντύπου Υπεύθυνης Δήλωσης" (ΤΕΥΔ) του</w:t>
      </w:r>
      <w:r>
        <w:rPr>
          <w:rFonts w:eastAsia="BookAntiqua;MS Mincho"/>
          <w:i/>
          <w:szCs w:val="22"/>
          <w:lang w:eastAsia="en-US"/>
        </w:rPr>
        <w:t> </w:t>
      </w:r>
      <w:r>
        <w:rPr>
          <w:rFonts w:eastAsia="BookAntiqua;MS Mincho"/>
          <w:i/>
          <w:szCs w:val="22"/>
          <w:u w:val="single"/>
          <w:lang w:val="el-GR" w:eastAsia="en-US"/>
        </w:rPr>
        <w:t>άρθρου 79 παρ. 4 του Ν. 4412/2016</w:t>
      </w:r>
      <w:r>
        <w:rPr>
          <w:rFonts w:eastAsia="BookAntiqua;MS Mincho" w:cs="Cambria"/>
          <w:i/>
          <w:szCs w:val="22"/>
          <w:lang w:eastAsia="en-US"/>
        </w:rPr>
        <w:t> </w:t>
      </w:r>
      <w:r>
        <w:rPr>
          <w:rFonts w:eastAsia="BookAntiqua;MS Mincho"/>
          <w:i/>
          <w:szCs w:val="22"/>
          <w:lang w:val="el-GR" w:eastAsia="en-US"/>
        </w:rPr>
        <w:t>(Α΄ 147), για διαδικασίες σύναψης δημόσιας σύμβασης κάτω των ορίων των οδηγιών» (</w:t>
      </w:r>
      <w:r>
        <w:rPr>
          <w:rFonts w:eastAsia="BookAntiqua;MS Mincho"/>
          <w:i/>
          <w:szCs w:val="22"/>
          <w:u w:val="single"/>
          <w:lang w:val="el-GR" w:eastAsia="en-US"/>
        </w:rPr>
        <w:t>ΦΕΚ 3698/Β/16-11-2016</w:t>
      </w:r>
      <w:r>
        <w:rPr>
          <w:rFonts w:eastAsia="BookAntiqua;MS Mincho"/>
          <w:i/>
          <w:szCs w:val="22"/>
          <w:lang w:val="el-GR" w:eastAsia="en-US"/>
        </w:rPr>
        <w:t>).</w:t>
      </w:r>
    </w:p>
    <w:p>
      <w:pPr>
        <w:pStyle w:val="Normal"/>
        <w:numPr>
          <w:ilvl w:val="0"/>
          <w:numId w:val="10"/>
        </w:numPr>
        <w:suppressAutoHyphens w:val="false"/>
        <w:spacing w:before="0" w:after="0"/>
        <w:rPr>
          <w:rFonts w:eastAsia="BookAntiqua;MS Mincho"/>
          <w:i/>
          <w:i/>
          <w:szCs w:val="22"/>
          <w:lang w:val="el-GR" w:eastAsia="en-US"/>
        </w:rPr>
      </w:pPr>
      <w:r>
        <w:rPr>
          <w:rFonts w:eastAsia="BookAntiqua;MS Mincho"/>
          <w:i/>
          <w:szCs w:val="22"/>
          <w:lang w:val="el-GR" w:eastAsia="en-US"/>
        </w:rPr>
        <w:t>Την υπ' αριθμ. 1191/14-03-2017 Κ.Υ.Α. «Καθορισμός του χρόνου, τρόπου υπολογισμού της διαδικασίας παρακράτησης και απόδοσης της κράτησης 0,06% υπέρ της Αρχής Εξέτασης Προδικαστικών Προσφυγών (Α.Ε.Π.Π.), καθώς και των λοιπών λεπτομερειών εφαρμογής της παραγράφου 3, του άρθρου 350 του ν.4412/2016)» (ΦΕΚ 969/Β/22-03-2017).</w:t>
      </w:r>
    </w:p>
    <w:p>
      <w:pPr>
        <w:pStyle w:val="Normal"/>
        <w:numPr>
          <w:ilvl w:val="0"/>
          <w:numId w:val="10"/>
        </w:numPr>
        <w:suppressAutoHyphens w:val="false"/>
        <w:spacing w:before="0" w:after="0"/>
        <w:rPr>
          <w:rFonts w:eastAsia="BookAntiqua;MS Mincho"/>
          <w:i/>
          <w:i/>
          <w:szCs w:val="22"/>
          <w:lang w:val="el-GR"/>
        </w:rPr>
      </w:pPr>
      <w:r>
        <w:rPr>
          <w:rFonts w:eastAsia="BookAntiqua;MS Mincho"/>
          <w:i/>
          <w:szCs w:val="22"/>
          <w:lang w:val="el-GR"/>
        </w:rPr>
        <w:t>Τις κατευθυντήριες οδηγίες της Ενιαίας Ανεξάρτητης Αρχής Δημοσίων Συμβάσεων.</w:t>
      </w:r>
    </w:p>
    <w:p>
      <w:pPr>
        <w:pStyle w:val="Normal"/>
        <w:numPr>
          <w:ilvl w:val="0"/>
          <w:numId w:val="10"/>
        </w:numPr>
        <w:suppressAutoHyphens w:val="false"/>
        <w:spacing w:before="0" w:after="0"/>
        <w:rPr/>
      </w:pPr>
      <w:r>
        <w:rPr>
          <w:rFonts w:eastAsia="BookAntiqua;MS Mincho"/>
          <w:i/>
          <w:szCs w:val="22"/>
          <w:lang w:val="el-GR"/>
        </w:rPr>
        <w:t>Τα άρθρα 43 και 44 του Νόμου 4605/2019 (ΦΕΚ 52</w:t>
      </w:r>
      <w:r>
        <w:rPr>
          <w:rFonts w:eastAsia="BookAntiqua;MS Mincho"/>
          <w:i/>
          <w:szCs w:val="22"/>
          <w:vertAlign w:val="superscript"/>
          <w:lang w:val="el-GR"/>
        </w:rPr>
        <w:t>/</w:t>
      </w:r>
      <w:r>
        <w:rPr>
          <w:rFonts w:eastAsia="BookAntiqua;MS Mincho"/>
          <w:i/>
          <w:szCs w:val="22"/>
          <w:lang w:val="el-GR"/>
        </w:rPr>
        <w:t>Α/2019).</w:t>
      </w:r>
    </w:p>
    <w:p>
      <w:pPr>
        <w:pStyle w:val="Normal"/>
        <w:numPr>
          <w:ilvl w:val="0"/>
          <w:numId w:val="10"/>
        </w:numPr>
        <w:suppressAutoHyphens w:val="false"/>
        <w:spacing w:before="0" w:after="0"/>
        <w:rPr/>
      </w:pPr>
      <w:r>
        <w:rPr>
          <w:rFonts w:eastAsia="BookAntiqua;MS Mincho"/>
          <w:i/>
          <w:szCs w:val="22"/>
          <w:lang w:val="el-GR"/>
        </w:rPr>
        <w:t>Το άρθρο 33 του Ν. 4608/2019 (ΦΕΚ 66</w:t>
      </w:r>
      <w:r>
        <w:rPr>
          <w:rFonts w:eastAsia="BookAntiqua;MS Mincho"/>
          <w:i/>
          <w:szCs w:val="22"/>
          <w:vertAlign w:val="superscript"/>
          <w:lang w:val="el-GR"/>
        </w:rPr>
        <w:t>Α</w:t>
      </w:r>
      <w:r>
        <w:rPr>
          <w:rFonts w:eastAsia="BookAntiqua;MS Mincho"/>
          <w:i/>
          <w:szCs w:val="22"/>
          <w:lang w:val="el-GR"/>
        </w:rPr>
        <w:t>/2019)</w:t>
      </w:r>
    </w:p>
    <w:p>
      <w:pPr>
        <w:pStyle w:val="Normal"/>
        <w:numPr>
          <w:ilvl w:val="0"/>
          <w:numId w:val="10"/>
        </w:numPr>
        <w:suppressAutoHyphens w:val="false"/>
        <w:spacing w:before="0" w:after="0"/>
        <w:rPr/>
      </w:pPr>
      <w:r>
        <w:rPr>
          <w:rFonts w:eastAsia="BookAntiqua;MS Mincho"/>
          <w:i/>
          <w:szCs w:val="22"/>
          <w:lang w:val="el-GR"/>
        </w:rPr>
        <w:t>Το άρθρο 56 του Ν. 4609/2019 (ΦΕΚ 67</w:t>
      </w:r>
      <w:r>
        <w:rPr>
          <w:rFonts w:eastAsia="BookAntiqua;MS Mincho"/>
          <w:i/>
          <w:szCs w:val="22"/>
          <w:vertAlign w:val="superscript"/>
          <w:lang w:val="el-GR"/>
        </w:rPr>
        <w:t>Α</w:t>
      </w:r>
      <w:r>
        <w:rPr>
          <w:rFonts w:eastAsia="BookAntiqua;MS Mincho"/>
          <w:i/>
          <w:szCs w:val="22"/>
          <w:lang w:val="el-GR"/>
        </w:rPr>
        <w:t>/2019)</w:t>
      </w:r>
    </w:p>
    <w:p>
      <w:pPr>
        <w:pStyle w:val="Normal"/>
        <w:numPr>
          <w:ilvl w:val="0"/>
          <w:numId w:val="10"/>
        </w:numPr>
        <w:suppressAutoHyphens w:val="false"/>
        <w:spacing w:before="0" w:after="0"/>
        <w:rPr/>
      </w:pPr>
      <w:r>
        <w:rPr>
          <w:rFonts w:eastAsia="BookAntiqua;MS Mincho"/>
          <w:i/>
          <w:szCs w:val="22"/>
          <w:lang w:val="el-GR"/>
        </w:rPr>
        <w:t>Το άρθρο 235 του Ν. 4610/2019 (ΦΕΚ 70</w:t>
      </w:r>
      <w:r>
        <w:rPr>
          <w:rFonts w:eastAsia="BookAntiqua;MS Mincho"/>
          <w:i/>
          <w:szCs w:val="22"/>
          <w:vertAlign w:val="superscript"/>
          <w:lang w:val="el-GR"/>
        </w:rPr>
        <w:t>Α</w:t>
      </w:r>
      <w:r>
        <w:rPr>
          <w:rFonts w:eastAsia="BookAntiqua;MS Mincho"/>
          <w:i/>
          <w:szCs w:val="22"/>
          <w:lang w:val="el-GR"/>
        </w:rPr>
        <w:t>/2019)</w:t>
      </w:r>
    </w:p>
    <w:p>
      <w:pPr>
        <w:pStyle w:val="Normal"/>
        <w:numPr>
          <w:ilvl w:val="0"/>
          <w:numId w:val="10"/>
        </w:numPr>
        <w:suppressAutoHyphens w:val="false"/>
        <w:spacing w:before="0" w:after="60"/>
        <w:rPr>
          <w:rFonts w:eastAsia="SimSun;宋体" w:cs="Times New Roman"/>
          <w:i/>
          <w:i/>
          <w:iCs/>
          <w:szCs w:val="22"/>
          <w:lang w:val="el-GR"/>
        </w:rPr>
      </w:pPr>
      <w:r>
        <w:rPr>
          <w:rFonts w:eastAsia="SimSun;宋体" w:cs="Times New Roman"/>
          <w:i/>
          <w:iCs/>
          <w:szCs w:val="22"/>
          <w:lang w:val="el-GR"/>
        </w:rPr>
        <w:t>Τις διατάξεις του Π.Δ. 141/2010 (ΦΕΚ 234/Α/2010) «Οργανισμός της Αποκεντρωμένης Διοίκησης Ηπείρου – Δυτικής Μακεδονίας», όπως ισχύει.</w:t>
      </w:r>
    </w:p>
    <w:p>
      <w:pPr>
        <w:pStyle w:val="Normal"/>
        <w:numPr>
          <w:ilvl w:val="0"/>
          <w:numId w:val="10"/>
        </w:numPr>
        <w:suppressAutoHyphens w:val="false"/>
        <w:spacing w:before="0" w:after="60"/>
        <w:ind w:left="735" w:right="-13" w:hanging="375"/>
        <w:rPr>
          <w:rFonts w:eastAsia="SimSun;宋体" w:cs="Times New Roman"/>
          <w:i/>
          <w:i/>
          <w:szCs w:val="22"/>
          <w:lang w:val="el-GR"/>
        </w:rPr>
      </w:pPr>
      <w:r>
        <w:rPr>
          <w:rFonts w:eastAsia="SimSun;宋体" w:cs="Times New Roman"/>
          <w:i/>
          <w:szCs w:val="22"/>
          <w:lang w:val="el-GR"/>
        </w:rPr>
        <w:t>Την με αριθμ.13912/15-05-2017 Απόφαση του Υπουργού Εσωτερικών με την οποία διορίστηκε Συντονιστής της Αποκεντρωμένης Διοίκησης Ηπείρου – Δυτικής Μακεδονίας ο Μιχελάκης Βασίλειος του Πολυκάρπου (ΦΕΚ 250/τ. ΥΟΔΔ/26-05-2017 – ΑΔΑ:ΩΩΓΦ465ΧΘ7-Κ4Ω).</w:t>
      </w:r>
    </w:p>
    <w:p>
      <w:pPr>
        <w:pStyle w:val="Normal"/>
        <w:numPr>
          <w:ilvl w:val="0"/>
          <w:numId w:val="10"/>
        </w:numPr>
        <w:tabs>
          <w:tab w:val="clear" w:pos="720"/>
          <w:tab w:val="left" w:pos="284" w:leader="none"/>
        </w:tabs>
        <w:spacing w:before="0" w:after="40"/>
        <w:rPr/>
      </w:pPr>
      <w:r>
        <w:rPr>
          <w:i/>
          <w:iCs/>
          <w:szCs w:val="22"/>
          <w:lang w:val="el-GR"/>
        </w:rPr>
        <w:t xml:space="preserve">Την υπ’ </w:t>
      </w:r>
      <w:r>
        <w:rPr>
          <w:i/>
          <w:szCs w:val="22"/>
          <w:lang w:val="el-GR"/>
        </w:rPr>
        <w:t xml:space="preserve">αριθμ. 3432/13-01-2020 (ΑΔΑ:ΨΩ91ΟΡ1Γ-832) απόφαση του Συντονιστή Αποκεντρωμένης Διοίκησης Ηπείρου – Δυτικής Μακεδονίας για τη συγκρότηση </w:t>
      </w:r>
      <w:r>
        <w:rPr>
          <w:b/>
          <w:i/>
          <w:szCs w:val="22"/>
          <w:lang w:val="el-GR"/>
        </w:rPr>
        <w:t>επιτροπής διενέργειας και αξιολόγησης συνοπτικών  διαγωνισμών</w:t>
      </w:r>
      <w:r>
        <w:rPr>
          <w:i/>
          <w:szCs w:val="22"/>
          <w:lang w:val="el-GR"/>
        </w:rPr>
        <w:t xml:space="preserve"> που αφορούν την Αποκεντρωμένη Διοίκηση Ηπείρου – Δυτικής Μακεδονίας.</w:t>
      </w:r>
    </w:p>
    <w:p>
      <w:pPr>
        <w:pStyle w:val="Normal"/>
        <w:numPr>
          <w:ilvl w:val="0"/>
          <w:numId w:val="10"/>
        </w:numPr>
        <w:suppressAutoHyphens w:val="false"/>
        <w:rPr>
          <w:bCs/>
          <w:i/>
          <w:i/>
          <w:szCs w:val="22"/>
          <w:lang w:val="el-GR"/>
        </w:rPr>
      </w:pPr>
      <w:r>
        <w:rPr>
          <w:i/>
          <w:iCs/>
          <w:szCs w:val="22"/>
          <w:lang w:val="el-GR"/>
        </w:rPr>
        <w:t xml:space="preserve">Την υπ’ </w:t>
      </w:r>
      <w:r>
        <w:rPr>
          <w:i/>
          <w:szCs w:val="22"/>
          <w:lang w:val="el-GR"/>
        </w:rPr>
        <w:t xml:space="preserve">αριθμ. 3426/13-01-2019 (ΑΔΑ:65Τ1ΟΡ1Γ-ΦΙΜ) απόφαση του  Συντονιστή  Αποκεντρωμένης Διοίκησης Ηπείρου – Δυτικής Μακεδονίας για τη συγκρότηση </w:t>
      </w:r>
      <w:r>
        <w:rPr>
          <w:b/>
          <w:i/>
          <w:szCs w:val="22"/>
          <w:lang w:val="el-GR"/>
        </w:rPr>
        <w:t>επιτροπής αξιολόγησης ενστάσεων των διαγωνισμών</w:t>
      </w:r>
      <w:r>
        <w:rPr>
          <w:i/>
          <w:szCs w:val="22"/>
          <w:lang w:val="el-GR"/>
        </w:rPr>
        <w:t xml:space="preserve"> που αφορούν την διεξαγωγή των διαγωνισμών από την Αποκεντρωμένη Διοίκηση Ηπείρου – Δυτικής Μακεδονίας.</w:t>
      </w:r>
    </w:p>
    <w:p>
      <w:pPr>
        <w:pStyle w:val="Normal"/>
        <w:numPr>
          <w:ilvl w:val="0"/>
          <w:numId w:val="10"/>
        </w:numPr>
        <w:suppressAutoHyphens w:val="false"/>
        <w:spacing w:lineRule="auto" w:line="256" w:before="0" w:after="55"/>
        <w:ind w:left="735" w:right="4" w:hanging="375"/>
        <w:rPr>
          <w:szCs w:val="22"/>
          <w:lang w:val="el-GR"/>
        </w:rPr>
      </w:pPr>
      <w:r>
        <w:rPr>
          <w:rFonts w:eastAsia="Book Antiqua" w:cs="Book Antiqua"/>
          <w:i/>
          <w:szCs w:val="22"/>
          <w:lang w:val="el-GR"/>
        </w:rPr>
        <w:t>Την  µε αριθµ. 3234/09-11-2020(ΑΔΑ:9ΗΨ5ΟΡ1Γ-ΝΛΝ) Απόφαση Ανάληψης δέσμευσης πολυετούς υποχρέωσης της Διεύθυνσης Οικονομικού Αποκεντρωμένης Διοίκησης Ηπείρου - ∆υτικής Μακεδονίας συνολικού ποσού 74.380,00 που θα διατεθούν από τον τακτικό προϋπολογισμό του φορέα (993 24) και τους Ειδικούς φορείς 1.903.999.01, 1.903.999.02, 1.903.999.03, 1.903.101.00, 1.903.501.00, ΑΛΕ  2410204001 και 2420302001,  για το έτος 2021</w:t>
      </w:r>
    </w:p>
    <w:p>
      <w:pPr>
        <w:pStyle w:val="Normal"/>
        <w:numPr>
          <w:ilvl w:val="0"/>
          <w:numId w:val="10"/>
        </w:numPr>
        <w:suppressAutoHyphens w:val="false"/>
        <w:spacing w:before="0" w:after="120"/>
        <w:contextualSpacing/>
        <w:rPr>
          <w:rFonts w:eastAsia="SimSun;宋体" w:cs="Arial"/>
          <w:i/>
          <w:i/>
          <w:szCs w:val="22"/>
          <w:lang w:val="el-GR"/>
        </w:rPr>
      </w:pPr>
      <w:r>
        <w:rPr>
          <w:rFonts w:eastAsia="Book Antiqua" w:cs="Book Antiqua"/>
          <w:i/>
          <w:szCs w:val="22"/>
          <w:lang w:val="el-GR"/>
        </w:rPr>
        <w:t>Την µε αριθµ. ̟πρωτ. 144732/10-11-2020 (ΑΔΑ :ΩΓ8ΜΟΡ1Γ-6ΓΕ ) Απόφαση περί Έγκρισης Διενέργειας Διαδικασιών για την ανάδειξη προμηθευτή/ων ελαστικών, ανταλλακτικών οχημάτων και για υπηρεσίες επισκευής οχημάτων,  για τις ανάγκες των υπηρεσιών της Αποκεντρωµένης ∆ιοίκησης Ηπείρου – ∆υτικής Μακεδονίας.</w:t>
      </w:r>
    </w:p>
    <w:p>
      <w:pPr>
        <w:pStyle w:val="Normal"/>
        <w:numPr>
          <w:ilvl w:val="0"/>
          <w:numId w:val="10"/>
        </w:numPr>
        <w:suppressAutoHyphens w:val="false"/>
        <w:spacing w:before="0" w:after="120"/>
        <w:contextualSpacing/>
        <w:rPr>
          <w:rFonts w:eastAsia="SimSun;宋体" w:cs="Arial"/>
          <w:i/>
          <w:i/>
          <w:szCs w:val="22"/>
          <w:lang w:val="el-GR"/>
        </w:rPr>
      </w:pPr>
      <w:r>
        <w:rPr>
          <w:rFonts w:eastAsia="Book Antiqua" w:cs="Book Antiqua"/>
          <w:i/>
          <w:szCs w:val="22"/>
          <w:lang w:val="el-GR"/>
        </w:rPr>
        <w:t xml:space="preserve">Την ανάγκη προμήθειας ελαστικών και ανταλλακτικών για τα οχήματα για τις ανάγκες των υπηρεσίων  της Αποκεντρωμένης Διοίκησης Ηπείρου-Δυτικής Μακεδονίας, για το έτος 2021. </w:t>
      </w:r>
    </w:p>
    <w:p>
      <w:pPr>
        <w:pStyle w:val="Normal"/>
        <w:rPr>
          <w:rFonts w:eastAsia="SimSun;宋体" w:cs="Arial"/>
          <w:i/>
          <w:i/>
          <w:szCs w:val="22"/>
          <w:lang w:val="el-GR"/>
        </w:rPr>
      </w:pPr>
      <w:r>
        <w:rPr>
          <w:rFonts w:eastAsia="SimSun;宋体" w:cs="Arial"/>
          <w:i/>
          <w:szCs w:val="22"/>
          <w:lang w:val="el-GR"/>
        </w:rPr>
      </w:r>
    </w:p>
    <w:p>
      <w:pPr>
        <w:pStyle w:val="Heading2"/>
        <w:rPr>
          <w:rFonts w:ascii="Calibri;Calibri" w:hAnsi="Calibri;Calibri" w:cs="Calibri;Calibri"/>
          <w:lang w:val="el-GR" w:eastAsia="el-GR"/>
        </w:rPr>
      </w:pPr>
      <w:r>
        <w:rPr>
          <w:rFonts w:cs="Calibri;Calibri" w:ascii="Calibri;Calibri" w:hAnsi="Calibri;Calibri"/>
          <w:lang w:val="el-GR"/>
        </w:rPr>
        <w:t>1.5</w:t>
        <w:tab/>
        <w:t xml:space="preserve">Προθεσμία παραλαβής προσφορών και διενέργεια διαγωνισμού </w:t>
      </w:r>
    </w:p>
    <w:p>
      <w:pPr>
        <w:pStyle w:val="Normal"/>
        <w:spacing w:before="0" w:after="0"/>
        <w:textAlignment w:val="baseline"/>
        <w:rPr>
          <w:rFonts w:eastAsia="SimSun;宋体"/>
          <w:iCs/>
          <w:color w:val="00000A"/>
          <w:kern w:val="2"/>
          <w:lang w:val="el-GR" w:eastAsia="ar-SA"/>
        </w:rPr>
      </w:pPr>
      <w:r>
        <w:rPr>
          <w:rFonts w:eastAsia="SimSun;宋体"/>
          <w:b/>
          <w:color w:val="00000A"/>
          <w:kern w:val="2"/>
          <w:lang w:val="el-GR" w:eastAsia="ar-SA"/>
        </w:rPr>
        <w:t>Τόπος / χρόνος διενέργειας διαγωνισμού.</w:t>
      </w:r>
    </w:p>
    <w:p>
      <w:pPr>
        <w:pStyle w:val="Normal"/>
        <w:spacing w:lineRule="auto" w:line="244" w:before="0" w:after="109"/>
        <w:ind w:right="44" w:hanging="0"/>
        <w:rPr>
          <w:lang w:val="el-GR"/>
        </w:rPr>
      </w:pPr>
      <w:r>
        <w:rPr>
          <w:rFonts w:eastAsia="SimSun;宋体" w:cs="Times New Roman"/>
          <w:iCs/>
          <w:lang w:val="el-GR"/>
        </w:rPr>
        <w:t xml:space="preserve">Ο διαγωνισμός (αποσφράγιση των προσφορών και αξιολόγηση) θα διενεργηθεί την </w:t>
      </w:r>
      <w:r>
        <w:rPr>
          <w:rFonts w:eastAsia="Book Antiqua" w:cs="Book Antiqua"/>
          <w:b/>
          <w:sz w:val="24"/>
          <w:lang w:val="el-GR"/>
        </w:rPr>
        <w:t xml:space="preserve">στις 23 Νοεμβρίου 2020 ημέρα Δευτέρα και ώρα 11:00π.μ. </w:t>
      </w:r>
      <w:r>
        <w:rPr>
          <w:b/>
          <w:sz w:val="24"/>
          <w:lang w:val="el-GR"/>
        </w:rPr>
        <w:t xml:space="preserve">στο Διοικητήριο της Αποκεντρωμένης Διοίκησης Ηπείρου – Δυτικής Μακεδονίας στην Κοζάνη </w:t>
      </w:r>
      <w:r>
        <w:rPr>
          <w:b/>
          <w:iCs/>
          <w:sz w:val="24"/>
          <w:lang w:val="el-GR"/>
        </w:rPr>
        <w:t xml:space="preserve">(Ζ.Ε.Π. Κοζάνης - 50100 ΚΟΖΑΝΗ). </w:t>
      </w:r>
    </w:p>
    <w:p>
      <w:pPr>
        <w:pStyle w:val="Normal"/>
        <w:spacing w:before="280" w:after="120"/>
        <w:rPr>
          <w:rFonts w:eastAsia="SimSun;宋体"/>
          <w:kern w:val="2"/>
          <w:lang w:val="el-GR" w:eastAsia="ar-SA"/>
        </w:rPr>
      </w:pPr>
      <w:r>
        <w:rPr>
          <w:rFonts w:eastAsia="SimSun;宋体"/>
          <w:b/>
          <w:kern w:val="2"/>
          <w:lang w:val="el-GR" w:eastAsia="ar-SA"/>
        </w:rPr>
        <w:t xml:space="preserve">Τόπος / </w:t>
      </w:r>
      <w:r>
        <w:rPr>
          <w:rFonts w:eastAsia="SimSun;宋体"/>
          <w:b/>
          <w:color w:val="00000A"/>
          <w:kern w:val="2"/>
          <w:lang w:val="el-GR" w:eastAsia="ar-SA"/>
        </w:rPr>
        <w:t>χρόνος</w:t>
      </w:r>
      <w:r>
        <w:rPr>
          <w:rFonts w:eastAsia="SimSun;宋体"/>
          <w:b/>
          <w:kern w:val="2"/>
          <w:lang w:val="el-GR" w:eastAsia="ar-SA"/>
        </w:rPr>
        <w:t xml:space="preserve"> υποβολής προσφορών</w:t>
      </w:r>
    </w:p>
    <w:p>
      <w:pPr>
        <w:pStyle w:val="Normal"/>
        <w:ind w:right="-2" w:hanging="0"/>
        <w:rPr/>
      </w:pPr>
      <w:r>
        <w:rPr>
          <w:rFonts w:eastAsia="SimSun;宋体" w:cs="Times New Roman"/>
          <w:b/>
          <w:iCs/>
          <w:u w:val="single"/>
          <w:lang w:val="el-GR"/>
        </w:rPr>
        <w:t xml:space="preserve">Οι προσφορές πρέπει να κατατίθενται μέχρι τις </w:t>
      </w:r>
      <w:r>
        <w:rPr>
          <w:rFonts w:eastAsia="Book Antiqua" w:cs="Book Antiqua"/>
          <w:b/>
          <w:sz w:val="24"/>
          <w:u w:val="single" w:color="000000"/>
          <w:shd w:fill="FFFF00" w:val="clear"/>
          <w:lang w:val="el-GR"/>
        </w:rPr>
        <w:t xml:space="preserve"> 20 Νοεμβρίου 2020, ημέρα Παρασκευή</w:t>
      </w:r>
      <w:r>
        <w:rPr>
          <w:b/>
          <w:iCs/>
          <w:sz w:val="24"/>
          <w:u w:val="single"/>
          <w:lang w:val="el-GR"/>
        </w:rPr>
        <w:t xml:space="preserve"> και ώρα 15.00 </w:t>
      </w:r>
      <w:r>
        <w:rPr>
          <w:b/>
          <w:sz w:val="24"/>
          <w:lang w:val="el-GR"/>
        </w:rPr>
        <w:t xml:space="preserve">στο Διοικητήριο της Αποκεντρωμένης Διοίκησης Ηπείρου – Δυτικής Μακεδονίας στην Κοζάνη </w:t>
      </w:r>
      <w:r>
        <w:rPr>
          <w:b/>
          <w:iCs/>
          <w:sz w:val="24"/>
          <w:lang w:val="el-GR"/>
        </w:rPr>
        <w:t xml:space="preserve">(Ζ.Ε.Π. Κοζάνης - 50100 ΚΟΖΑΝΗ). </w:t>
      </w:r>
      <w:r>
        <w:rPr>
          <w:rFonts w:eastAsia="SimSun;宋体" w:cs="Times New Roman"/>
          <w:b/>
          <w:iCs/>
          <w:lang w:val="el-GR"/>
        </w:rPr>
        <w:t xml:space="preserve"> </w:t>
      </w:r>
      <w:r>
        <w:rPr>
          <w:rFonts w:eastAsia="SimSun;宋体" w:cs="Times New Roman"/>
          <w:iCs/>
          <w:lang w:val="el-GR"/>
        </w:rPr>
        <w:t xml:space="preserve"> </w:t>
      </w:r>
      <w:r>
        <w:rPr>
          <w:rFonts w:eastAsia="SimSun;宋体" w:cs="Times New Roman"/>
          <w:lang w:val="el-GR"/>
        </w:rPr>
        <w:t xml:space="preserve">Η ίδια καταληκτική ημερομηνία  ισχύει και όταν  προσφορές αποστέλλονται με οποιονδήποτε άλλο τρόπο (ΕΛ.ΤΑ., ταχυμεταφορές κ.α.). </w:t>
      </w:r>
      <w:r>
        <w:rPr>
          <w:rFonts w:eastAsia="SimSun;宋体" w:cs="Times New Roman"/>
          <w:iCs/>
          <w:lang w:val="el-GR"/>
        </w:rPr>
        <w:t xml:space="preserve"> Προσφορές που κατατίθενται ή αποστέλλονται μετά την παραπάνω προθεσμία, θεωρούνται εκπρόθεσμες και επιστρέφονται.</w:t>
      </w:r>
    </w:p>
    <w:p>
      <w:pPr>
        <w:pStyle w:val="Heading2"/>
        <w:pBdr>
          <w:bottom w:val="single" w:sz="12" w:space="1" w:color="000080"/>
        </w:pBdr>
        <w:rPr>
          <w:rFonts w:ascii="Calibri;Calibri" w:hAnsi="Calibri;Calibri" w:cs="Calibri;Calibri"/>
          <w:lang w:val="el-GR"/>
        </w:rPr>
      </w:pPr>
      <w:r>
        <w:rPr>
          <w:rFonts w:cs="Calibri;Calibri" w:ascii="Calibri;Calibri" w:hAnsi="Calibri;Calibri"/>
          <w:lang w:val="el-GR"/>
        </w:rPr>
        <w:t>1.6</w:t>
        <w:tab/>
        <w:t>Δημοσιότητα</w:t>
      </w:r>
    </w:p>
    <w:p>
      <w:pPr>
        <w:pStyle w:val="Normal"/>
        <w:rPr>
          <w:b/>
          <w:b/>
          <w:lang w:val="el-GR"/>
        </w:rPr>
      </w:pPr>
      <w:r>
        <w:rPr>
          <w:lang w:val="el-GR"/>
        </w:rPr>
        <w:t xml:space="preserve">Η Διακήρυξη </w:t>
      </w:r>
      <w:r>
        <w:rPr>
          <w:iCs/>
          <w:kern w:val="2"/>
          <w:lang w:val="el-GR"/>
        </w:rPr>
        <w:t>θα καταχωρηθεί</w:t>
      </w:r>
      <w:r>
        <w:rPr>
          <w:lang w:val="el-GR"/>
        </w:rPr>
        <w:t xml:space="preserve"> στο διαδίκτυο, στην ιστοσελίδα της αναθέτουσας αρχής, στη διεύθυνση (</w:t>
      </w:r>
      <w:r>
        <w:rPr/>
        <w:t>URL</w:t>
      </w:r>
      <w:r>
        <w:rPr>
          <w:lang w:val="el-GR"/>
        </w:rPr>
        <w:t xml:space="preserve">) :   </w:t>
      </w:r>
      <w:r>
        <w:rPr/>
        <w:t>www</w:t>
      </w:r>
      <w:r>
        <w:rPr>
          <w:lang w:val="el-GR"/>
        </w:rPr>
        <w:t xml:space="preserve">.apdhp-dm.gov.gr   στην διαδρομή : Αρχική </w:t>
      </w:r>
      <w:r>
        <w:rPr>
          <w:rFonts w:cs="Arial" w:ascii="Arial" w:hAnsi="Arial"/>
          <w:smallCaps/>
          <w:lang w:val="el-GR"/>
        </w:rPr>
        <w:t>►</w:t>
      </w:r>
      <w:r>
        <w:rPr>
          <w:smallCaps/>
          <w:lang w:val="el-GR"/>
        </w:rPr>
        <w:t>Ενημερωση</w:t>
      </w:r>
      <w:r>
        <w:rPr>
          <w:lang w:val="el-GR"/>
        </w:rPr>
        <w:t xml:space="preserve"> </w:t>
      </w:r>
      <w:r>
        <w:rPr>
          <w:rFonts w:cs="Arial" w:ascii="Arial" w:hAnsi="Arial"/>
          <w:smallCaps/>
          <w:lang w:val="el-GR"/>
        </w:rPr>
        <w:t>►</w:t>
      </w:r>
      <w:r>
        <w:rPr>
          <w:lang w:val="el-GR"/>
        </w:rPr>
        <w:t xml:space="preserve"> Ανακοινώσεις-Προκηρύξεις, </w:t>
      </w:r>
      <w:r>
        <w:rPr>
          <w:b/>
          <w:lang w:val="el-GR"/>
        </w:rPr>
        <w:t>στις 10-11-2020.</w:t>
      </w:r>
      <w:r>
        <w:rPr>
          <w:b/>
          <w:i/>
          <w:iCs/>
          <w:color w:val="5B9BD5"/>
          <w:kern w:val="2"/>
          <w:lang w:val="el-GR"/>
        </w:rPr>
        <w:t xml:space="preserve"> </w:t>
      </w:r>
    </w:p>
    <w:p>
      <w:pPr>
        <w:pStyle w:val="Normal"/>
        <w:spacing w:before="280" w:after="120"/>
        <w:ind w:left="709" w:hanging="709"/>
        <w:rPr/>
      </w:pPr>
      <w:r>
        <w:rPr>
          <w:b/>
          <w:iCs/>
          <w:szCs w:val="22"/>
          <w:lang w:val="el-GR"/>
        </w:rPr>
        <w:t xml:space="preserve">Η προκήρυξη </w:t>
      </w:r>
      <w:r>
        <w:rPr>
          <w:b/>
          <w:bCs/>
          <w:lang w:val="el-GR"/>
        </w:rPr>
        <w:t>(</w:t>
      </w:r>
      <w:r>
        <w:rPr>
          <w:b/>
          <w:lang w:val="el-GR"/>
        </w:rPr>
        <w:t>περίληψη της παρούσας Διακήρυξης)</w:t>
      </w:r>
      <w:r>
        <w:rPr>
          <w:lang w:val="el-GR"/>
        </w:rPr>
        <w:t xml:space="preserve"> </w:t>
      </w:r>
      <w:r>
        <w:rPr>
          <w:b/>
          <w:iCs/>
          <w:szCs w:val="22"/>
          <w:lang w:val="el-GR"/>
        </w:rPr>
        <w:t>θα αναρτηθεί (με αποδεικτικό ανάρτησης)  σε ειδικούς χώρους ως εξής:</w:t>
      </w:r>
    </w:p>
    <w:p>
      <w:pPr>
        <w:pStyle w:val="Normal"/>
        <w:numPr>
          <w:ilvl w:val="0"/>
          <w:numId w:val="17"/>
        </w:numPr>
        <w:suppressAutoHyphens w:val="false"/>
        <w:spacing w:before="0" w:after="0"/>
        <w:ind w:left="714" w:hanging="357"/>
        <w:rPr>
          <w:iCs/>
          <w:szCs w:val="22"/>
          <w:lang w:val="el-GR"/>
        </w:rPr>
      </w:pPr>
      <w:r>
        <w:rPr>
          <w:iCs/>
          <w:szCs w:val="22"/>
          <w:lang w:val="el-GR"/>
        </w:rPr>
        <w:t>Στο Διοικητήριο Αποκεντρωμένης Διοίκησης στα Ιωάννινα  -  Βορείου Ηπείρου 20, 454 45 Ιωάννινα.</w:t>
      </w:r>
    </w:p>
    <w:p>
      <w:pPr>
        <w:pStyle w:val="Normal"/>
        <w:numPr>
          <w:ilvl w:val="0"/>
          <w:numId w:val="17"/>
        </w:numPr>
        <w:suppressAutoHyphens w:val="false"/>
        <w:spacing w:before="0" w:after="0"/>
        <w:ind w:left="714" w:hanging="357"/>
        <w:rPr>
          <w:iCs/>
          <w:szCs w:val="22"/>
          <w:lang w:val="el-GR"/>
        </w:rPr>
      </w:pPr>
      <w:r>
        <w:rPr>
          <w:iCs/>
          <w:szCs w:val="22"/>
          <w:lang w:val="el-GR"/>
        </w:rPr>
        <w:t xml:space="preserve">Στα Τμήματα Διοικητικού – Οικονομικού Άρτας, Πρέβεζας, Θεσπρωτίας, Γρεβενών, Καστοριάς, Κοζάνης και  Φλώρινας της Αποκεντρωμένης Διοίκησης. </w:t>
      </w:r>
    </w:p>
    <w:p>
      <w:pPr>
        <w:pStyle w:val="Heading2"/>
        <w:rPr>
          <w:rFonts w:ascii="Calibri;Calibri" w:hAnsi="Calibri;Calibri" w:cs="Calibri;Calibri"/>
          <w:lang w:val="el-GR"/>
        </w:rPr>
      </w:pPr>
      <w:r>
        <w:rPr>
          <w:rFonts w:cs="Calibri;Calibri" w:ascii="Calibri;Calibri" w:hAnsi="Calibri;Calibri"/>
          <w:lang w:val="el-GR"/>
        </w:rPr>
        <w:t>1.7</w:t>
        <w:tab/>
        <w:t xml:space="preserve">Αρχές εφαρμοζόμενες στη διαδικασία σύναψης </w:t>
      </w:r>
    </w:p>
    <w:p>
      <w:pPr>
        <w:pStyle w:val="Normal"/>
        <w:rPr>
          <w:lang w:val="el-GR"/>
        </w:rPr>
      </w:pPr>
      <w:r>
        <w:rPr>
          <w:lang w:val="el-GR"/>
        </w:rPr>
        <w:t>Οι οικονομικοί φορείς δεσμεύονται ότι:</w:t>
      </w:r>
    </w:p>
    <w:p>
      <w:pPr>
        <w:pStyle w:val="Normal"/>
        <w:rPr>
          <w:lang w:val="el-GR"/>
        </w:rPr>
      </w:pPr>
      <w:r>
        <w:rPr>
          <w:lang w:val="el-GR"/>
        </w:rPr>
        <w:t>α) τηρούν και θα εξακολουθήσουν να τηρούν κατά την εκτέλεση της σύμβασης, εφόσον επιλεγούν,  τις υποχρεώσεις τους που απορρέουν από τις διατάξεις της περιβαλλοντικής, κοινωνικοασφαλιστικής και εργατικής νομοθεσίας, που έχουν θεσπιστεί με το δίκαιο της Ένωσης, το εθνικό δίκαιο, συλλογικές συμβάσεις ή διεθνείς διατάξεις περιβαλλοντικού, κοινωνικού και εργατικού δικαίου, οι οποίες απαριθμούνται στο Παράρτημα Χ του Προσαρτήματος Α του ν. 4412/2016. Η τήρηση των εν λόγω υποχρεώσεων ελέγχεται και βεβαιώνεται από τα όργανα που επιβλέπουν την εκτέλεση των δημοσίων συμβάσεων και τις αρμόδιες δημόσιες αρχές και υπηρεσίες που ενεργούν εντός των ορίων της ευθύνης και της αρμοδιότητάς τους ( άρθρο 18 παρ. 2 του ν. 4412/2016)</w:t>
      </w:r>
    </w:p>
    <w:p>
      <w:pPr>
        <w:pStyle w:val="Normal"/>
        <w:rPr/>
      </w:pPr>
      <w:r>
        <w:rPr>
          <w:lang w:val="el-GR"/>
        </w:rPr>
        <w:t>β) δεν θα ενεργήσουν αθέμιτα, παράνομα ή καταχρηστικά καθ’ όλη τη διάρκεια της διαδικασίας ανάθεσης, αλλά και κατά το στάδιο εκτέλεσης της σύμβασης, εφόσον επιλεγούν</w:t>
      </w:r>
    </w:p>
    <w:p>
      <w:pPr>
        <w:pStyle w:val="Normal"/>
        <w:rPr>
          <w:lang w:val="el-GR"/>
        </w:rPr>
      </w:pPr>
      <w:r>
        <w:rPr>
          <w:lang w:val="el-GR"/>
        </w:rPr>
        <w:t>γ) λαμβάνουν τα κατάλληλα μέτρα για να διαφυλάξουν την εμπιστευτικότητα των πληροφοριών που έχουν χαρακτηρισθεί ως τέτοιες.</w:t>
      </w:r>
    </w:p>
    <w:p>
      <w:pPr>
        <w:pStyle w:val="Heading1"/>
        <w:tabs>
          <w:tab w:val="clear" w:pos="720"/>
          <w:tab w:val="left" w:pos="567" w:leader="none"/>
        </w:tabs>
        <w:ind w:left="567" w:hanging="567"/>
        <w:rPr>
          <w:rFonts w:ascii="Calibri;Calibri" w:hAnsi="Calibri;Calibri" w:cs="Calibri;Calibri"/>
          <w:lang w:val="el-GR"/>
        </w:rPr>
      </w:pPr>
      <w:r>
        <w:rPr>
          <w:rFonts w:cs="Calibri;Calibri" w:ascii="Calibri;Calibri" w:hAnsi="Calibri;Calibri"/>
          <w:lang w:val="el-GR"/>
        </w:rPr>
        <w:t>2.</w:t>
        <w:tab/>
        <w:t>ΓΕΝΙΚΟΙ ΚΑΙ ΕΙΔΙΚΟΙ ΟΡΟΙ ΣΥΜΜΕΤΟΧΗΣ</w:t>
      </w:r>
    </w:p>
    <w:p>
      <w:pPr>
        <w:pStyle w:val="Heading2"/>
        <w:rPr>
          <w:rFonts w:ascii="Calibri;Calibri" w:hAnsi="Calibri;Calibri" w:cs="Calibri;Calibri"/>
          <w:lang w:val="el-GR"/>
        </w:rPr>
      </w:pPr>
      <w:r>
        <w:rPr>
          <w:rFonts w:cs="Calibri;Calibri" w:ascii="Calibri;Calibri" w:hAnsi="Calibri;Calibri"/>
          <w:lang w:val="el-GR"/>
        </w:rPr>
        <w:t>2.1</w:t>
        <w:tab/>
        <w:t>Γενικές Πληροφορίες</w:t>
      </w:r>
    </w:p>
    <w:p>
      <w:pPr>
        <w:pStyle w:val="Heading3"/>
        <w:rPr>
          <w:rFonts w:ascii="Calibri;Calibri" w:hAnsi="Calibri;Calibri" w:cs="Calibri;Calibri"/>
          <w:lang w:val="el-GR"/>
        </w:rPr>
      </w:pPr>
      <w:r>
        <w:rPr>
          <w:rFonts w:cs="Calibri;Calibri" w:ascii="Calibri;Calibri" w:hAnsi="Calibri;Calibri"/>
          <w:lang w:val="el-GR"/>
        </w:rPr>
        <w:t>2.1.1</w:t>
        <w:tab/>
        <w:t>Έγγραφα της σύμβασης</w:t>
      </w:r>
    </w:p>
    <w:p>
      <w:pPr>
        <w:pStyle w:val="Normal"/>
        <w:rPr>
          <w:lang w:val="el-GR"/>
        </w:rPr>
      </w:pPr>
      <w:r>
        <w:rPr>
          <w:lang w:val="el-GR"/>
        </w:rPr>
        <w:t>Τα έγγραφα της παρούσας διαδικασίας σύναψης  είναι τα ακόλουθα:</w:t>
      </w:r>
    </w:p>
    <w:p>
      <w:pPr>
        <w:pStyle w:val="Normal"/>
        <w:numPr>
          <w:ilvl w:val="0"/>
          <w:numId w:val="6"/>
        </w:numPr>
        <w:spacing w:before="0" w:after="40"/>
        <w:ind w:left="567" w:hanging="567"/>
        <w:rPr>
          <w:rFonts w:eastAsia="Calibri;Calibri"/>
          <w:lang w:val="el-GR"/>
        </w:rPr>
      </w:pPr>
      <w:r>
        <w:rPr>
          <w:lang w:val="el-GR"/>
        </w:rPr>
        <w:t>η Προκήρυξη της Σύμβασης, όπως αυτή έχει δημοσιευτεί στο ΚΗΜΔΗΣ</w:t>
      </w:r>
    </w:p>
    <w:p>
      <w:pPr>
        <w:pStyle w:val="Normal"/>
        <w:numPr>
          <w:ilvl w:val="0"/>
          <w:numId w:val="6"/>
        </w:numPr>
        <w:spacing w:before="0" w:after="40"/>
        <w:ind w:left="567" w:hanging="567"/>
        <w:jc w:val="left"/>
        <w:rPr>
          <w:rFonts w:eastAsia="Calibri;Calibri"/>
          <w:lang w:val="el-GR"/>
        </w:rPr>
      </w:pPr>
      <w:r>
        <w:rPr>
          <w:lang w:val="el-GR"/>
        </w:rPr>
        <w:t>η παρούσα Διακήρυξη με τα  παρακάτω Παραρτήματα που αποτελούν αναπόσπαστο μέρος αυτής:</w:t>
      </w:r>
    </w:p>
    <w:p>
      <w:pPr>
        <w:pStyle w:val="Normal"/>
        <w:numPr>
          <w:ilvl w:val="0"/>
          <w:numId w:val="14"/>
        </w:numPr>
        <w:spacing w:before="0" w:after="40"/>
        <w:jc w:val="left"/>
        <w:rPr>
          <w:rFonts w:eastAsia="Calibri;Calibri"/>
          <w:i/>
          <w:i/>
          <w:szCs w:val="22"/>
          <w:lang w:val="el-GR"/>
        </w:rPr>
      </w:pPr>
      <w:r>
        <w:rPr>
          <w:rFonts w:eastAsia="Calibri;Calibri"/>
          <w:i/>
          <w:szCs w:val="22"/>
          <w:lang w:val="el-GR"/>
        </w:rPr>
        <w:t xml:space="preserve">ΠΑΡΑΡΤΗΜΑ Ι – Αναλυτική περιγραφή φυσικού και οικονομικού αντικειμένου σύμβασης </w:t>
      </w:r>
    </w:p>
    <w:p>
      <w:pPr>
        <w:pStyle w:val="Normal"/>
        <w:numPr>
          <w:ilvl w:val="0"/>
          <w:numId w:val="14"/>
        </w:numPr>
        <w:spacing w:before="0" w:after="40"/>
        <w:jc w:val="left"/>
        <w:rPr/>
      </w:pPr>
      <w:r>
        <w:rPr>
          <w:rFonts w:eastAsia="Calibri;Calibri"/>
          <w:i/>
          <w:szCs w:val="22"/>
          <w:lang w:val="el-GR"/>
        </w:rPr>
        <w:t xml:space="preserve">ΠΑΡΑΡΤΗΜΑ ΙΙ– Ειδικοί Όροι Διαγωνισμού - Πίνακες διαγωνισμού </w:t>
      </w:r>
    </w:p>
    <w:p>
      <w:pPr>
        <w:pStyle w:val="Normal"/>
        <w:numPr>
          <w:ilvl w:val="0"/>
          <w:numId w:val="14"/>
        </w:numPr>
        <w:spacing w:before="0" w:after="40"/>
        <w:jc w:val="left"/>
        <w:rPr>
          <w:rFonts w:eastAsia="Calibri;Calibri"/>
          <w:i/>
          <w:i/>
          <w:szCs w:val="22"/>
          <w:lang w:val="el-GR"/>
        </w:rPr>
      </w:pPr>
      <w:r>
        <w:rPr>
          <w:rFonts w:eastAsia="Calibri;Calibri"/>
          <w:i/>
          <w:szCs w:val="22"/>
          <w:lang w:val="en-US"/>
        </w:rPr>
        <w:t xml:space="preserve">ΠΑΡΑΡΤΗΜΑ </w:t>
      </w:r>
      <w:r>
        <w:rPr>
          <w:rFonts w:eastAsia="Calibri;Calibri"/>
          <w:i/>
          <w:szCs w:val="22"/>
          <w:lang w:val="el-GR"/>
        </w:rPr>
        <w:t>ΙΙΙ</w:t>
      </w:r>
      <w:r>
        <w:rPr>
          <w:rFonts w:eastAsia="Calibri;Calibri"/>
          <w:i/>
          <w:szCs w:val="22"/>
          <w:lang w:val="en-US"/>
        </w:rPr>
        <w:t>-</w:t>
      </w:r>
      <w:r>
        <w:rPr>
          <w:rFonts w:eastAsia="Calibri;Calibri"/>
          <w:i/>
          <w:szCs w:val="22"/>
          <w:lang w:val="el-GR"/>
        </w:rPr>
        <w:t xml:space="preserve"> Υπόδειγμα Τεχνικής Προσφοράς </w:t>
      </w:r>
    </w:p>
    <w:p>
      <w:pPr>
        <w:pStyle w:val="Normal"/>
        <w:numPr>
          <w:ilvl w:val="0"/>
          <w:numId w:val="14"/>
        </w:numPr>
        <w:spacing w:before="0" w:after="40"/>
        <w:jc w:val="left"/>
        <w:rPr>
          <w:rFonts w:eastAsia="Calibri;Calibri"/>
          <w:i/>
          <w:i/>
          <w:szCs w:val="22"/>
          <w:lang w:val="el-GR"/>
        </w:rPr>
      </w:pPr>
      <w:r>
        <w:rPr>
          <w:rFonts w:eastAsia="Calibri;Calibri"/>
          <w:i/>
          <w:szCs w:val="22"/>
          <w:lang w:val="el-GR"/>
        </w:rPr>
        <w:t xml:space="preserve">ΠΑΡΑΡΤΗΜΑ  </w:t>
      </w:r>
      <w:r>
        <w:rPr>
          <w:rFonts w:eastAsia="Calibri;Calibri"/>
          <w:i/>
          <w:szCs w:val="22"/>
          <w:lang w:val="en-US"/>
        </w:rPr>
        <w:t>IV</w:t>
      </w:r>
      <w:r>
        <w:rPr>
          <w:rFonts w:eastAsia="Calibri;Calibri"/>
          <w:i/>
          <w:szCs w:val="22"/>
          <w:lang w:val="el-GR"/>
        </w:rPr>
        <w:t xml:space="preserve"> – Υπόδειγμα Οικονομικής Προσφοράς</w:t>
      </w:r>
    </w:p>
    <w:p>
      <w:pPr>
        <w:pStyle w:val="Normal"/>
        <w:numPr>
          <w:ilvl w:val="0"/>
          <w:numId w:val="14"/>
        </w:numPr>
        <w:spacing w:before="0" w:after="40"/>
        <w:jc w:val="left"/>
        <w:rPr>
          <w:rFonts w:eastAsia="Calibri;Calibri"/>
          <w:i/>
          <w:i/>
          <w:szCs w:val="22"/>
          <w:lang w:val="el-GR"/>
        </w:rPr>
      </w:pPr>
      <w:r>
        <w:rPr>
          <w:rFonts w:eastAsia="Calibri;Calibri"/>
          <w:i/>
          <w:szCs w:val="22"/>
          <w:lang w:val="el-GR"/>
        </w:rPr>
        <w:t>ΠΑΡΑΡΤΗΜΑ V– Υποδείγματα Εγγυητικών Επιστολών</w:t>
      </w:r>
    </w:p>
    <w:p>
      <w:pPr>
        <w:pStyle w:val="Normal"/>
        <w:numPr>
          <w:ilvl w:val="0"/>
          <w:numId w:val="14"/>
        </w:numPr>
        <w:spacing w:before="0" w:after="40"/>
        <w:jc w:val="left"/>
        <w:rPr>
          <w:rFonts w:eastAsia="Calibri;Calibri"/>
          <w:i/>
          <w:i/>
          <w:szCs w:val="22"/>
          <w:lang w:val="el-GR"/>
        </w:rPr>
      </w:pPr>
      <w:r>
        <w:rPr>
          <w:rFonts w:eastAsia="Calibri;Calibri"/>
          <w:i/>
          <w:szCs w:val="22"/>
          <w:lang w:val="el-GR"/>
        </w:rPr>
        <w:t>ΠΑΡΑΡΤΗΜΑ VI– Σχέδιο Σύμβασης</w:t>
      </w:r>
    </w:p>
    <w:p>
      <w:pPr>
        <w:pStyle w:val="Normal"/>
        <w:numPr>
          <w:ilvl w:val="0"/>
          <w:numId w:val="14"/>
        </w:numPr>
        <w:spacing w:before="0" w:after="40"/>
        <w:jc w:val="left"/>
        <w:rPr>
          <w:rFonts w:eastAsia="Calibri;Calibri"/>
          <w:i/>
          <w:i/>
          <w:szCs w:val="22"/>
          <w:lang w:val="el-GR"/>
        </w:rPr>
      </w:pPr>
      <w:r>
        <w:rPr>
          <w:rFonts w:eastAsia="Calibri;Calibri"/>
          <w:i/>
          <w:szCs w:val="22"/>
          <w:lang w:val="el-GR"/>
        </w:rPr>
        <w:t xml:space="preserve">ΠΑΡΑΡΤΗΜΑ </w:t>
      </w:r>
      <w:r>
        <w:rPr>
          <w:rFonts w:eastAsia="Calibri;Calibri"/>
          <w:i/>
          <w:szCs w:val="22"/>
          <w:lang w:val="en-US"/>
        </w:rPr>
        <w:t>VII</w:t>
      </w:r>
      <w:r>
        <w:rPr>
          <w:rFonts w:eastAsia="Calibri;Calibri"/>
          <w:i/>
          <w:szCs w:val="22"/>
          <w:lang w:val="el-GR"/>
        </w:rPr>
        <w:t>– ΤΕΥΔ</w:t>
      </w:r>
    </w:p>
    <w:p>
      <w:pPr>
        <w:pStyle w:val="Normal"/>
        <w:numPr>
          <w:ilvl w:val="0"/>
          <w:numId w:val="6"/>
        </w:numPr>
        <w:spacing w:before="0" w:after="40"/>
        <w:ind w:left="567" w:hanging="567"/>
        <w:jc w:val="left"/>
        <w:rPr>
          <w:lang w:val="el-GR"/>
        </w:rPr>
      </w:pPr>
      <w:r>
        <w:rPr>
          <w:rFonts w:eastAsia="Calibri;Calibri"/>
          <w:lang w:val="el-GR"/>
        </w:rPr>
        <w:t xml:space="preserve"> </w:t>
      </w:r>
      <w:r>
        <w:rPr>
          <w:lang w:val="el-GR"/>
        </w:rPr>
        <w:t>το  Τυποποιημένο Έντυπο Υπεύθυνης Δήλωσης [ΤΕΥΔ]</w:t>
      </w:r>
    </w:p>
    <w:p>
      <w:pPr>
        <w:pStyle w:val="Normal"/>
        <w:numPr>
          <w:ilvl w:val="0"/>
          <w:numId w:val="6"/>
        </w:numPr>
        <w:spacing w:before="0" w:after="40"/>
        <w:ind w:left="567" w:hanging="567"/>
        <w:rPr/>
      </w:pPr>
      <w:r>
        <w:rPr>
          <w:rFonts w:eastAsia="Calibri;Calibri"/>
          <w:lang w:val="el-GR"/>
        </w:rPr>
        <w:t xml:space="preserve"> </w:t>
      </w:r>
      <w:r>
        <w:rPr>
          <w:lang w:val="el-GR"/>
        </w:rPr>
        <w:t>οι συμπληρωματικές πληροφορίες που τυχόν παρέχονται στο πλαίσιο της διαδικασίας, ιδίως σχετικά με τις προδιαγραφές και τα σχετικά δικαιολογητικά</w:t>
      </w:r>
    </w:p>
    <w:p>
      <w:pPr>
        <w:pStyle w:val="Normal"/>
        <w:numPr>
          <w:ilvl w:val="0"/>
          <w:numId w:val="6"/>
        </w:numPr>
        <w:spacing w:before="0" w:after="40"/>
        <w:ind w:left="567" w:hanging="567"/>
        <w:rPr>
          <w:lang w:val="el-GR"/>
        </w:rPr>
      </w:pPr>
      <w:r>
        <w:rPr>
          <w:lang w:val="el-GR"/>
        </w:rPr>
        <w:t xml:space="preserve">το σχέδιο της σύμβασης </w:t>
      </w:r>
    </w:p>
    <w:p>
      <w:pPr>
        <w:pStyle w:val="Heading3"/>
        <w:rPr>
          <w:rFonts w:ascii="Calibri;Calibri" w:hAnsi="Calibri;Calibri" w:cs="Calibri;Calibri"/>
          <w:lang w:val="el-GR"/>
        </w:rPr>
      </w:pPr>
      <w:r>
        <w:rPr>
          <w:rFonts w:cs="Calibri;Calibri" w:ascii="Calibri;Calibri" w:hAnsi="Calibri;Calibri"/>
          <w:lang w:val="el-GR"/>
        </w:rPr>
        <w:t>2.1.2</w:t>
        <w:tab/>
        <w:t>Επικοινωνία - Πρόσβαση στα έγγραφα της Σύμβασης</w:t>
      </w:r>
    </w:p>
    <w:p>
      <w:pPr>
        <w:pStyle w:val="Normal"/>
        <w:spacing w:before="0" w:after="0"/>
        <w:ind w:right="-1" w:hanging="0"/>
        <w:textAlignment w:val="baseline"/>
        <w:rPr/>
      </w:pPr>
      <w:r>
        <w:rPr>
          <w:rFonts w:eastAsia="SimSun;宋体"/>
          <w:kern w:val="2"/>
          <w:lang w:val="el-GR"/>
        </w:rPr>
        <w:t xml:space="preserve">Οι ενδιαφερόμενοι μπορούν να έχουν δωρεάν πρόσβαση στο περιεχόμενο της διακήρυξης, στα Παραρτήματά της και στα λοιπά έγγραφα της σύμβασης (τεύχη) μέσω της ιστοσελίδας της Αναθέτουσας Αρχής, στη διαδρομή : </w:t>
      </w:r>
      <w:r>
        <w:rPr>
          <w:rFonts w:eastAsia="SimSun;宋体"/>
          <w:kern w:val="2"/>
          <w:u w:val="single"/>
          <w:lang w:val="en-US"/>
        </w:rPr>
        <w:t>http</w:t>
      </w:r>
      <w:r>
        <w:rPr>
          <w:rFonts w:eastAsia="SimSun;宋体"/>
          <w:kern w:val="2"/>
          <w:u w:val="single"/>
          <w:lang w:val="el-GR"/>
        </w:rPr>
        <w:t>://</w:t>
      </w:r>
      <w:r>
        <w:rPr>
          <w:rFonts w:eastAsia="SimSun;宋体"/>
          <w:kern w:val="2"/>
          <w:u w:val="single"/>
          <w:lang w:val="en-US"/>
        </w:rPr>
        <w:t>www</w:t>
      </w:r>
      <w:r>
        <w:rPr>
          <w:rFonts w:eastAsia="SimSun;宋体"/>
          <w:kern w:val="2"/>
          <w:u w:val="single"/>
          <w:lang w:val="el-GR"/>
        </w:rPr>
        <w:t>.</w:t>
      </w:r>
      <w:r>
        <w:rPr>
          <w:rFonts w:eastAsia="SimSun;宋体"/>
          <w:color w:val="00000A"/>
          <w:kern w:val="2"/>
          <w:lang w:val="en-US"/>
        </w:rPr>
        <w:t>apdhp</w:t>
      </w:r>
      <w:r>
        <w:rPr>
          <w:rFonts w:eastAsia="SimSun;宋体"/>
          <w:color w:val="00000A"/>
          <w:kern w:val="2"/>
          <w:lang w:val="el-GR"/>
        </w:rPr>
        <w:t>-</w:t>
      </w:r>
      <w:r>
        <w:rPr>
          <w:rFonts w:eastAsia="SimSun;宋体"/>
          <w:color w:val="00000A"/>
          <w:kern w:val="2"/>
          <w:lang w:val="en-US"/>
        </w:rPr>
        <w:t>dm</w:t>
      </w:r>
      <w:r>
        <w:rPr>
          <w:rFonts w:eastAsia="SimSun;宋体"/>
          <w:color w:val="00000A"/>
          <w:kern w:val="2"/>
          <w:lang w:val="el-GR"/>
        </w:rPr>
        <w:t>.</w:t>
      </w:r>
      <w:r>
        <w:rPr>
          <w:rFonts w:eastAsia="SimSun;宋体"/>
          <w:color w:val="00000A"/>
          <w:kern w:val="2"/>
          <w:lang w:val="en-US"/>
        </w:rPr>
        <w:t>gov</w:t>
      </w:r>
      <w:r>
        <w:rPr>
          <w:rFonts w:eastAsia="SimSun;宋体"/>
          <w:color w:val="00000A"/>
          <w:kern w:val="2"/>
          <w:lang w:val="el-GR"/>
        </w:rPr>
        <w:t>.</w:t>
      </w:r>
      <w:r>
        <w:rPr>
          <w:rFonts w:eastAsia="SimSun;宋体"/>
          <w:color w:val="00000A"/>
          <w:kern w:val="2"/>
          <w:lang w:val="en-US"/>
        </w:rPr>
        <w:t>gr</w:t>
      </w:r>
      <w:r>
        <w:rPr>
          <w:rFonts w:eastAsia="SimSun;宋体"/>
          <w:color w:val="00000A"/>
          <w:kern w:val="2"/>
          <w:lang w:val="el-GR"/>
        </w:rPr>
        <w:t>.</w:t>
      </w:r>
    </w:p>
    <w:p>
      <w:pPr>
        <w:pStyle w:val="Normal"/>
        <w:spacing w:before="0" w:after="0"/>
        <w:ind w:right="-1" w:hanging="0"/>
        <w:textAlignment w:val="baseline"/>
        <w:rPr>
          <w:rFonts w:eastAsia="SimSun;宋体"/>
          <w:color w:val="00000A"/>
          <w:kern w:val="2"/>
          <w:lang w:val="el-GR"/>
        </w:rPr>
      </w:pPr>
      <w:r>
        <w:rPr>
          <w:rFonts w:eastAsia="SimSun;宋体"/>
          <w:color w:val="00000A"/>
          <w:kern w:val="2"/>
          <w:lang w:val="el-GR"/>
        </w:rPr>
      </w:r>
    </w:p>
    <w:p>
      <w:pPr>
        <w:pStyle w:val="Normal"/>
        <w:spacing w:before="0" w:after="0"/>
        <w:textAlignment w:val="baseline"/>
        <w:rPr>
          <w:rFonts w:eastAsia="SimSun;宋体"/>
          <w:kern w:val="2"/>
          <w:lang w:val="el-GR" w:eastAsia="en-US"/>
        </w:rPr>
      </w:pPr>
      <w:r>
        <w:rPr>
          <w:rFonts w:eastAsia="SimSun;宋体"/>
          <w:b/>
          <w:kern w:val="2"/>
          <w:lang w:val="el-GR" w:eastAsia="ar-SA"/>
        </w:rPr>
        <w:t xml:space="preserve">Διευκρινίσεις – Συμπληρωματικές πληροφορίες </w:t>
      </w:r>
      <w:r>
        <w:rPr>
          <w:rFonts w:eastAsia="SimSun;宋体"/>
          <w:i/>
          <w:iCs/>
          <w:kern w:val="2"/>
          <w:lang w:val="el-GR" w:eastAsia="en-US"/>
        </w:rPr>
        <w:t>(άρθρο 121 του Ν. 4412/2016)</w:t>
      </w:r>
    </w:p>
    <w:p>
      <w:pPr>
        <w:pStyle w:val="Normal"/>
        <w:spacing w:before="0" w:after="0"/>
        <w:ind w:right="-1" w:hanging="0"/>
        <w:textAlignment w:val="baseline"/>
        <w:rPr>
          <w:rFonts w:eastAsia="SimSun;宋体"/>
          <w:b/>
          <w:b/>
          <w:bCs/>
          <w:color w:val="00000A"/>
          <w:kern w:val="2"/>
          <w:sz w:val="24"/>
          <w:lang w:val="el-GR" w:eastAsia="ar-SA"/>
        </w:rPr>
      </w:pPr>
      <w:r>
        <w:rPr>
          <w:rFonts w:eastAsia="SimSun;宋体"/>
          <w:kern w:val="2"/>
          <w:lang w:val="el-GR" w:eastAsia="en-US"/>
        </w:rPr>
        <w:t xml:space="preserve">Εφόσον ζητηθούν </w:t>
      </w:r>
      <w:r>
        <w:rPr>
          <w:rFonts w:eastAsia="SimSun;宋体"/>
          <w:kern w:val="2"/>
          <w:u w:val="single"/>
          <w:lang w:val="el-GR" w:eastAsia="en-US"/>
        </w:rPr>
        <w:t>εγγράφως</w:t>
      </w:r>
      <w:r>
        <w:rPr>
          <w:rFonts w:eastAsia="SimSun;宋体"/>
          <w:kern w:val="2"/>
          <w:lang w:val="el-GR" w:eastAsia="en-US"/>
        </w:rPr>
        <w:t xml:space="preserve"> συμπληρωματικές πληροφορίες, διευκρινίσεις κ.λ.π. για τον διαγωνισμό, το αργότερο 6 μέρες πριν από την ημερομηνία λήξης υποβολής προσφορών, αυτές θα παρέχονται </w:t>
      </w:r>
      <w:r>
        <w:rPr>
          <w:rFonts w:eastAsia="SimSun;宋体"/>
          <w:kern w:val="2"/>
          <w:u w:val="single"/>
          <w:lang w:val="el-GR" w:eastAsia="en-US"/>
        </w:rPr>
        <w:t>εγγράφως</w:t>
      </w:r>
      <w:r>
        <w:rPr>
          <w:rFonts w:eastAsia="SimSun;宋体"/>
          <w:kern w:val="2"/>
          <w:lang w:val="el-GR" w:eastAsia="en-US"/>
        </w:rPr>
        <w:t xml:space="preserve"> από την </w:t>
      </w:r>
      <w:r>
        <w:rPr>
          <w:rFonts w:eastAsia="SimSun;宋体"/>
          <w:kern w:val="2"/>
          <w:lang w:val="en-US" w:eastAsia="en-US"/>
        </w:rPr>
        <w:t>A</w:t>
      </w:r>
      <w:r>
        <w:rPr>
          <w:rFonts w:eastAsia="SimSun;宋体"/>
          <w:kern w:val="2"/>
          <w:lang w:val="el-GR" w:eastAsia="en-US"/>
        </w:rPr>
        <w:t>ρχή, το αργότερο τέσσερις (4) ημέρες πριν από την καταληκτική ημερομηνία  υποβολής των προσφορών.</w:t>
      </w:r>
    </w:p>
    <w:p>
      <w:pPr>
        <w:pStyle w:val="Normal"/>
        <w:spacing w:before="0" w:after="0"/>
        <w:rPr>
          <w:rFonts w:eastAsia="SimSun;宋体"/>
          <w:b/>
          <w:b/>
          <w:bCs/>
          <w:color w:val="00000A"/>
          <w:kern w:val="2"/>
          <w:sz w:val="24"/>
          <w:lang w:val="el-GR" w:eastAsia="ar-SA"/>
        </w:rPr>
      </w:pPr>
      <w:r>
        <w:rPr>
          <w:rFonts w:eastAsia="SimSun;宋体"/>
          <w:b/>
          <w:bCs/>
          <w:color w:val="00000A"/>
          <w:kern w:val="2"/>
          <w:sz w:val="24"/>
          <w:lang w:val="el-GR" w:eastAsia="ar-SA"/>
        </w:rPr>
      </w:r>
    </w:p>
    <w:p>
      <w:pPr>
        <w:pStyle w:val="Normal"/>
        <w:rPr>
          <w:lang w:val="el-GR"/>
        </w:rPr>
      </w:pPr>
      <w:r>
        <w:rPr>
          <w:lang w:val="el-GR"/>
        </w:rPr>
        <w:t>Η αναθέτουσα αρχή μπορεί να παρατείνει την προθεσμία παραλαβής των προσφορών, ούτως ώστε όλοι οι ενδιαφερόμενοι οικονομικοί φορείς να μπορούν να λάβουν γνώση όλων των αναγκαίων πληροφοριών για την κατάρτιση των προσφορών στις ακόλουθες περιπτώσεις:</w:t>
      </w:r>
    </w:p>
    <w:p>
      <w:pPr>
        <w:pStyle w:val="Normal"/>
        <w:rPr>
          <w:lang w:val="el-GR"/>
        </w:rPr>
      </w:pPr>
      <w:r>
        <w:rPr>
          <w:lang w:val="el-GR"/>
        </w:rPr>
        <w:t>α) Όταν, για οποιονδήποτε λόγο, πρόσθετες πληροφορίες, αν και ζητήθηκαν από τον οικονομικό φορέα έγκαιρα δεν έχουν παρασχεθεί το αργότερο τέσσερις (4) ημέρες πριν από την προθεσμία που ορίζεται για την παραλαβή των προσφορών.</w:t>
      </w:r>
    </w:p>
    <w:p>
      <w:pPr>
        <w:pStyle w:val="Normal"/>
        <w:rPr>
          <w:lang w:val="el-GR"/>
        </w:rPr>
      </w:pPr>
      <w:r>
        <w:rPr>
          <w:lang w:val="el-GR"/>
        </w:rPr>
        <w:t>β) Όταν τα έγγραφα της σύμβασης υφίστανται σημαντικές αλλαγές.</w:t>
      </w:r>
    </w:p>
    <w:p>
      <w:pPr>
        <w:pStyle w:val="Normal"/>
        <w:rPr>
          <w:lang w:val="el-GR"/>
        </w:rPr>
      </w:pPr>
      <w:r>
        <w:rPr>
          <w:lang w:val="el-GR"/>
        </w:rPr>
        <w:t>Η διάρκεια της παράτασης θα είναι ανάλογη με τη σπουδαιότητα των πληροφοριών που ζητήθηκαν ή των αλλαγών.</w:t>
      </w:r>
    </w:p>
    <w:p>
      <w:pPr>
        <w:pStyle w:val="Normal"/>
        <w:rPr>
          <w:lang w:val="el-GR"/>
        </w:rPr>
      </w:pPr>
      <w:r>
        <w:rPr>
          <w:lang w:val="el-GR"/>
        </w:rPr>
        <w:t>Όταν οι πρόσθετες πληροφορίες δεν έχουν ζητηθεί έγκαιρα ή δεν έχουν σημασία για την προετοιμασία κατάλληλων προσφορών, δεν απαιτείται παράταση των προθεσμιών.</w:t>
      </w:r>
    </w:p>
    <w:p>
      <w:pPr>
        <w:pStyle w:val="Heading3"/>
        <w:rPr>
          <w:rFonts w:ascii="Calibri;Calibri" w:hAnsi="Calibri;Calibri" w:cs="Calibri;Calibri"/>
          <w:lang w:val="el-GR"/>
        </w:rPr>
      </w:pPr>
      <w:r>
        <w:rPr>
          <w:rFonts w:cs="Calibri;Calibri" w:ascii="Calibri;Calibri" w:hAnsi="Calibri;Calibri"/>
          <w:lang w:val="el-GR"/>
        </w:rPr>
        <w:t>2.1.4</w:t>
        <w:tab/>
        <w:t>Γλώσσα</w:t>
      </w:r>
    </w:p>
    <w:p>
      <w:pPr>
        <w:pStyle w:val="Normal"/>
        <w:rPr/>
      </w:pPr>
      <w:r>
        <w:rPr>
          <w:lang w:val="el-GR"/>
        </w:rPr>
        <w:t>Τα έγγραφα της σύμβασης έχουν συνταχθεί στην ελληνική γλώσσα.</w:t>
      </w:r>
    </w:p>
    <w:p>
      <w:pPr>
        <w:pStyle w:val="Normal"/>
        <w:rPr>
          <w:color w:val="000000"/>
          <w:lang w:val="el-GR"/>
        </w:rPr>
      </w:pPr>
      <w:r>
        <w:rPr>
          <w:lang w:val="el-GR"/>
        </w:rPr>
        <w:t>Τυχόν ενστάσεις ή προδικαστικές προσφυγές υποβάλλονται στην ελληνική γλώσσα.</w:t>
      </w:r>
    </w:p>
    <w:p>
      <w:pPr>
        <w:pStyle w:val="Normal"/>
        <w:rPr/>
      </w:pPr>
      <w:r>
        <w:rPr>
          <w:color w:val="000000"/>
          <w:lang w:val="el-GR"/>
        </w:rPr>
        <w:t xml:space="preserve">Οι </w:t>
      </w:r>
      <w:r>
        <w:rPr>
          <w:b/>
          <w:color w:val="000000"/>
          <w:lang w:val="el-GR"/>
        </w:rPr>
        <w:t>προσφορές</w:t>
      </w:r>
      <w:r>
        <w:rPr>
          <w:color w:val="000000"/>
          <w:lang w:val="el-GR"/>
        </w:rPr>
        <w:t xml:space="preserve"> και τα περιλαμβανόμενα σε αυτές στοιχεία συντάσσονται στην ελληνική γλώσσα ή συνοδεύονται από επίσημη μετάφρασή τους στην ελληνική γλώσσα.</w:t>
      </w:r>
    </w:p>
    <w:p>
      <w:pPr>
        <w:pStyle w:val="Normal"/>
        <w:rPr>
          <w:color w:val="000000"/>
          <w:szCs w:val="22"/>
          <w:bdr w:val="single" w:sz="2" w:space="0" w:color="FFFFFF"/>
          <w:lang w:val="el-GR"/>
        </w:rPr>
      </w:pPr>
      <w:r>
        <w:rPr>
          <w:color w:val="000000"/>
          <w:lang w:val="el-GR"/>
        </w:rPr>
        <w:t xml:space="preserve">Τα </w:t>
      </w:r>
      <w:r>
        <w:rPr>
          <w:b/>
          <w:color w:val="000000"/>
          <w:lang w:val="el-GR"/>
        </w:rPr>
        <w:t>αποδεικτικά έγγραφα</w:t>
      </w:r>
      <w:r>
        <w:rPr>
          <w:color w:val="000000"/>
          <w:lang w:val="el-GR"/>
        </w:rPr>
        <w:t xml:space="preserve"> συντάσσονται στην ελληνική γλώσσα ή συνοδεύονται από επίσημη μετάφρασή τους στην ελληνική γλώσσα. Στα αλλοδαπά δημόσια έγγραφα και δικαιολογητικά εφαρμόζεται η Συνθήκη της Χάγης της 5.10.1961, που κυρώθηκε με το ν. 1497/1984 (Α΄188). </w:t>
      </w:r>
      <w:r>
        <w:rPr>
          <w:color w:val="000000"/>
          <w:szCs w:val="22"/>
          <w:bdr w:val="single" w:sz="2" w:space="0" w:color="FFFFFF"/>
          <w:lang w:val="el-GR"/>
        </w:rPr>
        <w:t>Ειδικά, τα αλλοδαπά ιδιωτικά έγγραφα συνοδεύονται από μετάφρασή τους στην ελληνική γλώσσα επικυρωμένη είτε από πρόσωπο αρμόδιο κατά τις διατάξεις της εθνικής νομοθεσίας είτε από πρόσωπο κατά νόμο αρμόδιο της χώρας στην οποία έχει συνταχθεί το έγγραφο.</w:t>
      </w:r>
    </w:p>
    <w:p>
      <w:pPr>
        <w:pStyle w:val="Normal"/>
        <w:rPr/>
      </w:pPr>
      <w:r>
        <w:rPr>
          <w:color w:val="000000"/>
          <w:lang w:val="el-GR"/>
        </w:rPr>
        <w:t xml:space="preserve">Ενημερωτικά και τεχνικά φυλλάδια και άλλα έντυπα -εταιρικά ή μη- με ειδικό τεχνικό </w:t>
      </w:r>
      <w:r>
        <w:rPr>
          <w:i/>
          <w:iCs/>
          <w:color w:val="000000"/>
          <w:lang w:val="el-GR"/>
        </w:rPr>
        <w:t>περιεχόμενο</w:t>
      </w:r>
      <w:r>
        <w:rPr>
          <w:color w:val="000000"/>
          <w:lang w:val="el-GR"/>
        </w:rPr>
        <w:t xml:space="preserve"> μπορούν να υποβάλλονται στην αγγλική γλώσσα, χωρίς να συνοδεύονται από μετάφραση στην ελληνική.</w:t>
      </w:r>
    </w:p>
    <w:p>
      <w:pPr>
        <w:pStyle w:val="Normal"/>
        <w:rPr>
          <w:lang w:val="el-GR"/>
        </w:rPr>
      </w:pPr>
      <w:r>
        <w:rPr>
          <w:color w:val="000000"/>
          <w:lang w:val="el-GR"/>
        </w:rPr>
        <w:t>Κάθε μορφής επικοινωνία με την αναθέτουσα αρχή, καθώς και μεταξύ αυτής και του αναδόχου, θα γίνονται υποχρεωτικά στην ελληνική γλώσσα.</w:t>
      </w:r>
    </w:p>
    <w:p>
      <w:pPr>
        <w:pStyle w:val="Heading3"/>
        <w:rPr>
          <w:rFonts w:ascii="Calibri;Calibri" w:hAnsi="Calibri;Calibri" w:cs="Calibri;Calibri"/>
          <w:color w:val="000000"/>
          <w:lang w:val="el-GR"/>
        </w:rPr>
      </w:pPr>
      <w:r>
        <w:rPr>
          <w:rFonts w:cs="Calibri;Calibri" w:ascii="Calibri;Calibri" w:hAnsi="Calibri;Calibri"/>
          <w:lang w:val="el-GR"/>
        </w:rPr>
        <w:t>2.1.5</w:t>
        <w:tab/>
        <w:t>Εγγυήσεις</w:t>
      </w:r>
    </w:p>
    <w:p>
      <w:pPr>
        <w:pStyle w:val="Normal"/>
        <w:rPr/>
      </w:pPr>
      <w:r>
        <w:rPr>
          <w:color w:val="000000"/>
          <w:lang w:val="el-GR"/>
        </w:rPr>
        <w:t>Οι εγγυητικές επιστολές των παραγράφων 2.2.2 και 4.1. εκδίδονται από πιστωτικά ιδρύματα που λειτουργούν νόμιμα στα κράτη - μέλη της Ένωσης ή του Ευρωπαϊκού Οικονομικού Χώρου ή στα κράτη-μέρη της ΣΔΣ και έχουν, σύμφωνα με τις ισχύουσες διατάξεις, το δικαίωμα αυτό. Μπορούν, επίσης, να εκδίδονται από το Ε.Τ.Α.Α. - Τ.Σ.Μ.Ε.Δ.Ε. ή να παρέχονται με γραμμάτιο του Ταμείου Παρακαταθηκών και Δανείων με παρακατάθεση σε αυτό του αντίστοιχου χρηματικού ποσού. Αν συσταθεί παρακαταθήκη με γραμμάτιο παρακατάθεσης χρεογράφων στο Ταμείο Παρακαταθηκών και Δανείων, τα τοκομερίδια ή μερίσματα που λήγουν κατά τη διάρκεια της εγγύησης επιστρέφονται μετά τη λήξη τους στον υπέρ ου η εγγύηση οικονομικό φορέα.</w:t>
      </w:r>
    </w:p>
    <w:p>
      <w:pPr>
        <w:pStyle w:val="Normal"/>
        <w:rPr>
          <w:color w:val="000000"/>
          <w:lang w:val="el-GR"/>
        </w:rPr>
      </w:pPr>
      <w:r>
        <w:rPr>
          <w:color w:val="000000"/>
          <w:lang w:val="el-GR"/>
        </w:rPr>
        <w:t>Οι εγγυητικές επιστολές εκδίδονται κατ’ επιλογή των οικονομικών φορέων από έναν ή περισσότερους εκδότες της παραπάνω παραγράφου.</w:t>
      </w:r>
    </w:p>
    <w:p>
      <w:pPr>
        <w:pStyle w:val="Normal"/>
        <w:rPr>
          <w:rFonts w:eastAsia="Calibri;Calibri"/>
          <w:i/>
          <w:i/>
          <w:szCs w:val="22"/>
          <w:lang w:val="el-GR"/>
        </w:rPr>
      </w:pPr>
      <w:r>
        <w:rPr>
          <w:color w:val="000000"/>
          <w:lang w:val="el-GR"/>
        </w:rPr>
        <w:t xml:space="preserve">Οι εγγυήσεις αυτές περιλαμβάνουν κατ’ ελάχιστον τα ακόλουθα στοιχεία: α) την ημερομηνία έκδοσης, β) τον εκδότη, γ) την αναθέτουσα αρχή προς την οποία απευθύνονται, δ) τον αριθμό της εγγύησης, ε) το ποσό που καλύπτει η εγγύηση, στ) την πλήρη επωνυμία, τον Α.Φ.Μ. και τη διεύθυνση του οικονομικού φορέα υπέρ του οποίου εκδίδεται η εγγύηση (στην περίπτωση ένωσης αναγράφονται όλα τα παραπάνω για κάθε μέλος της ένωσης),  ζ) τους όρους ότι: αα) η εγγύηση παρέχεται ανέκκλητα και ανεπιφύλακτα, ο δε εκδότης παραιτείται του δικαιώματος της διαιρέσεως και της διζήσεως, και ββ) ότι σε περίπτωση κατάπτωσης αυτής, το ποσό της κατάπτωσης υπόκειται στο εκάστοτε ισχύον τέλος χαρτοσήμου, η) τα στοιχεία της σχετικής διακήρυξης και την ημερομηνία διενέργειας του διαγωνισμού, θ) την ημερομηνία λήξης ή τον χρόνο ισχύος της εγγύησης, ι) την ανάληψη υποχρέωσης από τον εκδότη της εγγύησης να καταβάλει το ποσό της εγγύησης ολικά ή μερικά εντός πέντε (5) ημερών μετά από απλή έγγραφη ειδοποίηση εκείνου προς τον οποίο απευθύνεται και ια) στην περίπτωση των εγγυήσεων καλής εκτέλεσης, τον αριθμό και τον τίτλο της σχετικής σύμβασης. </w:t>
      </w:r>
      <w:r>
        <w:rPr>
          <w:rFonts w:eastAsia="Calibri;Calibri"/>
          <w:i/>
          <w:szCs w:val="22"/>
          <w:shd w:fill="C6D9F1" w:val="clear"/>
          <w:lang w:val="el-GR"/>
        </w:rPr>
        <w:t>[βλ. ΠΑΡΑΡΤΗΜΑ V – Υποδείγματα Εγγυητικών Επιστολών]</w:t>
      </w:r>
    </w:p>
    <w:p>
      <w:pPr>
        <w:pStyle w:val="Normal"/>
        <w:spacing w:before="0" w:after="40"/>
        <w:rPr>
          <w:lang w:val="el-GR"/>
        </w:rPr>
      </w:pPr>
      <w:r>
        <w:rPr>
          <w:color w:val="000000"/>
          <w:lang w:val="el-GR"/>
        </w:rPr>
        <w:t>Η αναθέτουσα αρχή δύναται να επικοινωνεί με τους εκδότες των εγγυητικών επιστολών προκειμένου να διαπιστώσει την εγκυρότητά τους.</w:t>
      </w:r>
      <w:r>
        <w:rPr>
          <w:rFonts w:eastAsia="Calibri;Calibri"/>
          <w:i/>
          <w:szCs w:val="22"/>
          <w:highlight w:val="yellow"/>
          <w:lang w:val="el-GR"/>
        </w:rPr>
        <w:t xml:space="preserve"> </w:t>
      </w:r>
    </w:p>
    <w:p>
      <w:pPr>
        <w:pStyle w:val="Heading2"/>
        <w:rPr>
          <w:rFonts w:ascii="Calibri;Calibri" w:hAnsi="Calibri;Calibri" w:cs="Calibri;Calibri"/>
          <w:lang w:val="el-GR"/>
        </w:rPr>
      </w:pPr>
      <w:r>
        <w:rPr>
          <w:rFonts w:cs="Calibri;Calibri" w:ascii="Calibri;Calibri" w:hAnsi="Calibri;Calibri"/>
          <w:lang w:val="el-GR"/>
        </w:rPr>
        <w:t>2.2</w:t>
        <w:tab/>
        <w:t>Δικαίωμα Συμμετοχής - Κριτήρια Ποιοτικής Επιλογής</w:t>
      </w:r>
    </w:p>
    <w:p>
      <w:pPr>
        <w:pStyle w:val="Heading3"/>
        <w:rPr>
          <w:rFonts w:ascii="Calibri;Calibri" w:hAnsi="Calibri;Calibri" w:cs="Calibri;Calibri"/>
          <w:lang w:val="el-GR"/>
        </w:rPr>
      </w:pPr>
      <w:r>
        <w:rPr>
          <w:rFonts w:cs="Calibri;Calibri" w:ascii="Calibri;Calibri" w:hAnsi="Calibri;Calibri"/>
          <w:lang w:val="el-GR"/>
        </w:rPr>
        <w:t>2.2.1</w:t>
        <w:tab/>
        <w:t xml:space="preserve">Δικαίωμα συμμετοχής </w:t>
      </w:r>
    </w:p>
    <w:p>
      <w:pPr>
        <w:pStyle w:val="Normal"/>
        <w:rPr/>
      </w:pPr>
      <w:r>
        <w:rPr>
          <w:b/>
          <w:bCs/>
          <w:lang w:val="el-GR"/>
        </w:rPr>
        <w:t>1.</w:t>
      </w:r>
      <w:r>
        <w:rPr>
          <w:lang w:val="el-GR"/>
        </w:rPr>
        <w:t xml:space="preserve"> Δικαίωμα συμμετοχής στη διαδικασία σύναψης της παρούσας σύμβασης έχουν φυσικά ή νομικά πρόσωπα και, σε περίπτωση ενώσεων οικονομικών φορέων, τα μέλη αυτών, που είναι εγκατεστημένα σε:</w:t>
      </w:r>
    </w:p>
    <w:p>
      <w:pPr>
        <w:pStyle w:val="Normal"/>
        <w:rPr>
          <w:lang w:val="el-GR"/>
        </w:rPr>
      </w:pPr>
      <w:r>
        <w:rPr>
          <w:lang w:val="el-GR"/>
        </w:rPr>
        <w:t>α) κράτος-μέλος της Ένωσης,</w:t>
      </w:r>
    </w:p>
    <w:p>
      <w:pPr>
        <w:pStyle w:val="Normal"/>
        <w:rPr>
          <w:lang w:val="el-GR"/>
        </w:rPr>
      </w:pPr>
      <w:r>
        <w:rPr>
          <w:lang w:val="el-GR"/>
        </w:rPr>
        <w:t>β) κράτος-μέλος του Ευρωπαϊκού Οικονομικού Χώρου (Ε.Ο.Χ.),</w:t>
      </w:r>
    </w:p>
    <w:p>
      <w:pPr>
        <w:pStyle w:val="Normal"/>
        <w:rPr/>
      </w:pPr>
      <w:r>
        <w:rPr>
          <w:lang w:val="el-GR"/>
        </w:rPr>
        <w:t xml:space="preserve">γ) τρίτες χώρες που έχουν υπογράψει και κυρώσει τη ΣΔΣ, στο βαθμό που η υπό ανάθεση δημόσια σύμβαση καλύπτεται από τα Παραρτήματα 1, 2, 4 και 5 και τις γενικές σημειώσεις του σχετικού με την Ένωση Προσαρτήματος </w:t>
      </w:r>
      <w:r>
        <w:rPr/>
        <w:t>I</w:t>
      </w:r>
      <w:r>
        <w:rPr>
          <w:lang w:val="el-GR"/>
        </w:rPr>
        <w:t xml:space="preserve"> της ως άνω Συμφωνίας, καθώς και </w:t>
      </w:r>
    </w:p>
    <w:p>
      <w:pPr>
        <w:pStyle w:val="Normal"/>
        <w:rPr>
          <w:b/>
          <w:b/>
          <w:bCs/>
          <w:lang w:val="el-GR"/>
        </w:rPr>
      </w:pPr>
      <w:r>
        <w:rPr>
          <w:lang w:val="el-GR"/>
        </w:rPr>
        <w:t>δ) σε τρίτες χώρες που δεν εμπίπτουν στην περίπτωση γ΄ της παρούσας παραγράφου και έχουν συνάψει διμερείς ή πολυμερείς συμφωνίες με την Ένωση σε θέματα διαδικασιών ανάθεσης δημοσίων συμβάσεων.</w:t>
      </w:r>
    </w:p>
    <w:p>
      <w:pPr>
        <w:pStyle w:val="Normal"/>
        <w:rPr>
          <w:lang w:val="el-GR"/>
        </w:rPr>
      </w:pPr>
      <w:r>
        <w:rPr>
          <w:b/>
          <w:bCs/>
          <w:lang w:val="el-GR"/>
        </w:rPr>
        <w:t>2.</w:t>
      </w:r>
      <w:r>
        <w:rPr>
          <w:lang w:val="el-GR"/>
        </w:rPr>
        <w:t xml:space="preserve"> Οι ενώσεις οικονομικών φορέων, συμπεριλαμβανομένων και των προσωρινών συμπράξεων, δεν απαιτείται να περιβληθούν συγκεκριμένη νομική μορφή για την υποβολή προσφοράς. </w:t>
      </w:r>
    </w:p>
    <w:p>
      <w:pPr>
        <w:pStyle w:val="Normal"/>
        <w:rPr>
          <w:i/>
          <w:i/>
          <w:iCs/>
          <w:color w:val="5B9BD5"/>
          <w:lang w:val="el-GR"/>
        </w:rPr>
      </w:pPr>
      <w:r>
        <w:rPr>
          <w:b/>
          <w:bCs/>
          <w:lang w:val="el-GR"/>
        </w:rPr>
        <w:t>3.</w:t>
      </w:r>
      <w:r>
        <w:rPr>
          <w:lang w:val="el-GR"/>
        </w:rPr>
        <w:t xml:space="preserve"> Στις περιπτώσεις υποβολής προσφοράς από ένωση οικονομικών φορέων, όλα τα μέλη της ευθύνονται έναντι της αναθέτουσας αρχής αλληλέγγυα και εις ολόκληρον.</w:t>
      </w:r>
      <w:r>
        <w:rPr>
          <w:rStyle w:val="FootnoteReference2"/>
          <w:szCs w:val="22"/>
          <w:lang w:val="el-GR"/>
        </w:rPr>
        <w:t xml:space="preserve"> </w:t>
      </w:r>
      <w:r>
        <w:rPr>
          <w:lang w:val="el-GR"/>
        </w:rPr>
        <w:t xml:space="preserve"> </w:t>
      </w:r>
    </w:p>
    <w:p>
      <w:pPr>
        <w:pStyle w:val="Heading3"/>
        <w:rPr>
          <w:rFonts w:ascii="Calibri;Calibri" w:hAnsi="Calibri;Calibri" w:cs="Calibri;Calibri"/>
          <w:lang w:val="el-GR"/>
        </w:rPr>
      </w:pPr>
      <w:r>
        <w:rPr>
          <w:rFonts w:cs="Calibri;Calibri" w:ascii="Calibri;Calibri" w:hAnsi="Calibri;Calibri"/>
          <w:lang w:val="el-GR"/>
        </w:rPr>
        <w:t>2.2.2</w:t>
        <w:tab/>
        <w:t>Εγγύηση συμμετοχής</w:t>
      </w:r>
    </w:p>
    <w:p>
      <w:pPr>
        <w:pStyle w:val="Normal"/>
        <w:rPr>
          <w:lang w:val="el-GR"/>
        </w:rPr>
      </w:pPr>
      <w:r>
        <w:rPr>
          <w:b/>
          <w:bCs/>
          <w:szCs w:val="22"/>
          <w:lang w:val="el-GR"/>
        </w:rPr>
        <w:t>Δεν απαιτείται εγγύηση συμμετοχής</w:t>
      </w:r>
    </w:p>
    <w:p>
      <w:pPr>
        <w:pStyle w:val="Heading3"/>
        <w:rPr>
          <w:rFonts w:ascii="Calibri;Calibri" w:hAnsi="Calibri;Calibri" w:cs="Calibri;Calibri"/>
          <w:lang w:val="el-GR"/>
        </w:rPr>
      </w:pPr>
      <w:r>
        <w:rPr>
          <w:rFonts w:cs="Calibri;Calibri" w:ascii="Calibri;Calibri" w:hAnsi="Calibri;Calibri"/>
          <w:lang w:val="el-GR"/>
        </w:rPr>
        <w:t>2.2.3</w:t>
        <w:tab/>
        <w:t xml:space="preserve">Λόγοι αποκλεισμού </w:t>
      </w:r>
    </w:p>
    <w:p>
      <w:pPr>
        <w:pStyle w:val="Normal"/>
        <w:rPr>
          <w:b/>
          <w:b/>
          <w:bCs/>
          <w:lang w:val="el-GR"/>
        </w:rPr>
      </w:pPr>
      <w:r>
        <w:rPr>
          <w:lang w:val="el-GR"/>
        </w:rPr>
        <w:t>Αποκλείεται από τη συμμετοχή στην παρούσα διαδικασία σύναψης σύμβασης (διαγωνισμό) προσφέρων οικονομικός φορέας, εφόσον συντρέχει στο πρόσωπό του (εάν πρόκειται για μεμονωμένο φυσικό ή νομικό πρόσωπο) ή σε ένα από τα μέλη του (εάν πρόκειται για ένωση οικονομικών φορέων) ένας ή περισσότεροι από τους ακόλουθους λόγους:</w:t>
      </w:r>
    </w:p>
    <w:p>
      <w:pPr>
        <w:pStyle w:val="Normal"/>
        <w:rPr/>
      </w:pPr>
      <w:r>
        <w:rPr>
          <w:b/>
          <w:bCs/>
          <w:lang w:val="el-GR"/>
        </w:rPr>
        <w:t xml:space="preserve">2.2.3.1. </w:t>
      </w:r>
      <w:r>
        <w:rPr>
          <w:lang w:val="el-GR"/>
        </w:rPr>
        <w:t xml:space="preserve"> Όταν υπάρχει σε βάρος του αμετάκλητη καταδικαστική απόφαση για έναν από τους ακόλουθους λόγους : </w:t>
      </w:r>
    </w:p>
    <w:p>
      <w:pPr>
        <w:pStyle w:val="Normal"/>
        <w:rPr/>
      </w:pPr>
      <w:r>
        <w:rPr>
          <w:lang w:val="el-GR"/>
        </w:rPr>
        <w:t xml:space="preserve">α) συμμετοχή σε εγκληματική οργάνωση, όπως αυτή ορίζεται στο άρθρο 2 της απόφασης-πλαίσιο 2008/841/ΔΕΥ του Συμβουλίου της 24ης Οκτωβρίου 2008, για την καταπολέμηση του οργανωμένου εγκλήματος (ΕΕ </w:t>
      </w:r>
      <w:r>
        <w:rPr/>
        <w:t>L</w:t>
      </w:r>
      <w:r>
        <w:rPr>
          <w:lang w:val="el-GR"/>
        </w:rPr>
        <w:t xml:space="preserve"> 300 της 11.11.2008 σ.42), </w:t>
      </w:r>
    </w:p>
    <w:p>
      <w:pPr>
        <w:pStyle w:val="Normal"/>
        <w:rPr/>
      </w:pPr>
      <w:r>
        <w:rPr>
          <w:lang w:val="el-GR"/>
        </w:rPr>
        <w:t xml:space="preserve">β) δωροδοκία, όπως ορίζεται στο άρθρο 3 της σύμβασης περί της καταπολέμησης της διαφθοράς στην οποία ενέχονται υπάλληλοι των Ευρωπαϊκών Κοινοτήτων ή των κρατών-μελών της Ένωσης (ΕΕ </w:t>
      </w:r>
      <w:r>
        <w:rPr/>
        <w:t>C</w:t>
      </w:r>
      <w:r>
        <w:rPr>
          <w:lang w:val="el-GR"/>
        </w:rPr>
        <w:t xml:space="preserve">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w:t>
      </w:r>
      <w:r>
        <w:rPr/>
        <w:t>L</w:t>
      </w:r>
      <w:r>
        <w:rPr>
          <w:lang w:val="el-GR"/>
        </w:rPr>
        <w:t xml:space="preserve"> 192 της 31.7.2003, σ. 54), καθώς και όπως ορίζεται στην κείμενη νομοθεσία ή στο εθνικό δίκαιο του οικονομικού φορέα, </w:t>
      </w:r>
    </w:p>
    <w:p>
      <w:pPr>
        <w:pStyle w:val="Normal"/>
        <w:rPr/>
      </w:pPr>
      <w:r>
        <w:rPr>
          <w:lang w:val="el-GR"/>
        </w:rPr>
        <w:t xml:space="preserve">γ) απάτη, κατά την έννοια του άρθρου 1 της σύμβασης σχετικά με την προστασία των οικονομικών συμφερόντων των Ευρωπαϊκών Κοινοτήτων (ΕΕ </w:t>
      </w:r>
      <w:r>
        <w:rPr/>
        <w:t>C</w:t>
      </w:r>
      <w:r>
        <w:rPr>
          <w:lang w:val="el-GR"/>
        </w:rPr>
        <w:t xml:space="preserve"> 316 της 27.11.1995, σ. 48), η οποία κυρώθηκε με το ν. 2803/2000 (Α΄ 48), </w:t>
      </w:r>
    </w:p>
    <w:p>
      <w:pPr>
        <w:pStyle w:val="Normal"/>
        <w:rPr/>
      </w:pPr>
      <w:r>
        <w:rPr>
          <w:lang w:val="el-GR"/>
        </w:rPr>
        <w:t xml:space="preserve">δ) τρομοκρατικά εγκλήματα ή εγκλήματα συνδεόμενα με τρομοκρατικές δραστηριότητες, όπως ορίζονται, αντιστοίχως, στα άρθρα 1 και 3 της απόφασης-πλαίσιο 2002/475/ΔΕΥ του Συμβουλίου της 13ης Ιουνίου 2002, για την καταπολέμηση της τρομοκρατίας (ΕΕ </w:t>
      </w:r>
      <w:r>
        <w:rPr/>
        <w:t>L</w:t>
      </w:r>
      <w:r>
        <w:rPr>
          <w:lang w:val="el-GR"/>
        </w:rPr>
        <w:t xml:space="preserve"> 164 της 22.6.2002, σ. 3) ή ηθική αυτουργία ή συνέργεια ή απόπειρα διάπραξης εγκλήματος, όπως ορίζονται στο άρθρο 4 αυτής, </w:t>
      </w:r>
    </w:p>
    <w:p>
      <w:pPr>
        <w:pStyle w:val="Normal"/>
        <w:rPr/>
      </w:pPr>
      <w:r>
        <w:rPr>
          <w:lang w:val="el-GR"/>
        </w:rPr>
        <w:t xml:space="preserve">ε) νομιμοποίηση εσόδων από παράνομες δραστηριότητες ή χρηματοδότηση της τρομοκρατίας, όπως αυτές ορίζον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 (ΕΕ </w:t>
      </w:r>
      <w:r>
        <w:rPr/>
        <w:t>L</w:t>
      </w:r>
      <w:r>
        <w:rPr>
          <w:lang w:val="el-GR"/>
        </w:rPr>
        <w:t xml:space="preserve"> 309 της 25.11.2005, σ. 15), η οποία ενσωματώθηκε στην εθνική νομοθεσία με το ν. 3691/2008 (Α΄ 166),</w:t>
      </w:r>
    </w:p>
    <w:p>
      <w:pPr>
        <w:pStyle w:val="Normal"/>
        <w:rPr/>
      </w:pPr>
      <w:r>
        <w:rPr>
          <w:lang w:val="el-GR"/>
        </w:rPr>
        <w:t xml:space="preserve">στ) παιδική εργασία και άλλες μορφές εμπορίας ανθρώπων, όπως ορίζον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 καθώς και για την αντικατάσταση της απόφασης-πλαίσιο 2002/629/ΔΕΥ του Συμβουλίου (ΕΕ </w:t>
      </w:r>
      <w:r>
        <w:rPr/>
        <w:t>L</w:t>
      </w:r>
      <w:r>
        <w:rPr>
          <w:lang w:val="el-GR"/>
        </w:rPr>
        <w:t xml:space="preserve"> 101 της 15.4.2011, σ. 1), η οποία ενσωματώθηκε στην εθνική νομοθεσία με το ν. 4198/2013 (Α΄ 215).</w:t>
      </w:r>
    </w:p>
    <w:p>
      <w:pPr>
        <w:pStyle w:val="Normal"/>
        <w:rPr>
          <w:lang w:val="el-GR"/>
        </w:rPr>
      </w:pPr>
      <w:r>
        <w:rPr>
          <w:lang w:val="el-GR"/>
        </w:rPr>
        <w:t xml:space="preserve">Ο οικονομικός φορέας αποκλείεται, επίσης, όταν το πρόσωπο εις βάρος του οποίου εκδόθηκε τελεσίδικη αμετάκλητη καταδικαστική απόφαση είναι μέλος του διοικητικού, διευθυντικού ή εποπτικού οργάνου του ή έχει εξουσία εκπροσώπησης, λήψης αποφάσεων ή ελέγχου σε αυτό. </w:t>
      </w:r>
    </w:p>
    <w:p>
      <w:pPr>
        <w:pStyle w:val="Normal"/>
        <w:rPr>
          <w:lang w:val="el-GR"/>
        </w:rPr>
      </w:pPr>
      <w:r>
        <w:rPr>
          <w:lang w:val="el-GR"/>
        </w:rPr>
        <w:t>Στις περιπτώσεις εταιρειών περιορισμένης ευθύνης (Ε.Π.Ε.) και προσωπικών εταιρειών (Ο.Ε. και Ε.Ε.) και IKE ιδιωτικών κεφαλαιουχικών εταιρειών (ΙΚΕ), η υποχρέωση του προηγούμενου εδαφίου  αφορά κατ’ ελάχιστον στους διαχειριστές.</w:t>
      </w:r>
    </w:p>
    <w:p>
      <w:pPr>
        <w:pStyle w:val="Normal"/>
        <w:suppressAutoHyphens w:val="false"/>
        <w:spacing w:lineRule="auto" w:line="252" w:before="0" w:after="160"/>
        <w:rPr>
          <w:lang w:val="el-GR"/>
        </w:rPr>
      </w:pPr>
      <w:r>
        <w:rPr>
          <w:lang w:val="el-GR"/>
        </w:rPr>
        <w:t>Στις περιπτώσεις ανωνύμων εταιρειών (Α.Ε.), η υποχρέωση του προηγούμενου εδαφίου αφορά κατ’ ελάχιστον στον Διευθύνοντα Σύμβουλο, καθώς και σε όλα τα μέλη του Διοικητικού Συμβουλίου.</w:t>
      </w:r>
    </w:p>
    <w:p>
      <w:pPr>
        <w:pStyle w:val="Normal"/>
        <w:rPr>
          <w:szCs w:val="22"/>
          <w:lang w:val="el-GR"/>
        </w:rPr>
      </w:pPr>
      <w:r>
        <w:rPr>
          <w:lang w:val="el-GR"/>
        </w:rPr>
        <w:t>Στις περιπτώσεις Συνεταιρισμών, η υποχρέωση του προηγούμενου εδαφίου αφορά στα μέλη του Διοικητικού Συμβουλίου.</w:t>
      </w:r>
    </w:p>
    <w:p>
      <w:pPr>
        <w:pStyle w:val="Normal"/>
        <w:suppressAutoHyphens w:val="false"/>
        <w:spacing w:lineRule="auto" w:line="252" w:before="0" w:after="160"/>
        <w:rPr>
          <w:lang w:val="el-GR"/>
        </w:rPr>
      </w:pPr>
      <w:r>
        <w:rPr>
          <w:lang w:val="el-GR"/>
        </w:rPr>
        <w:t>Σε όλες τις υπόλοιπες περιπτώσεις νομικών προσώπων, η υποχρέωση των προηγούμενων εδαφίων αφορά στους νόμιμους εκπροσώπους τους.</w:t>
      </w:r>
    </w:p>
    <w:p>
      <w:pPr>
        <w:pStyle w:val="Normal"/>
        <w:suppressAutoHyphens w:val="false"/>
        <w:spacing w:lineRule="auto" w:line="252" w:before="0" w:after="160"/>
        <w:rPr>
          <w:b/>
          <w:b/>
          <w:bCs/>
          <w:lang w:val="el-GR"/>
        </w:rPr>
      </w:pPr>
      <w:r>
        <w:rPr>
          <w:b/>
          <w:lang w:val="el-GR"/>
        </w:rPr>
        <w:t>Εάν στις ως άνω περιπτώσεις (α) έως (στ) η κατά τα ανωτέρω, περίοδος αποκλεισμού δεν έχει καθοριστεί με αμετάκλητη απόφαση, αυτή ανέρχεται σε πέντε (5) έτη από την ημερομηνία της καταδίκης με αμετάκλητη απόφαση</w:t>
      </w:r>
      <w:r>
        <w:rPr>
          <w:lang w:val="el-GR"/>
        </w:rPr>
        <w:t>.</w:t>
      </w:r>
    </w:p>
    <w:p>
      <w:pPr>
        <w:pStyle w:val="Normal"/>
        <w:suppressAutoHyphens w:val="false"/>
        <w:autoSpaceDE w:val="false"/>
        <w:spacing w:before="0" w:after="160"/>
        <w:rPr/>
      </w:pPr>
      <w:r>
        <w:rPr>
          <w:b/>
          <w:bCs/>
          <w:lang w:val="el-GR"/>
        </w:rPr>
        <w:t>2.2.3.2.</w:t>
      </w:r>
      <w:r>
        <w:rPr>
          <w:lang w:val="el-GR"/>
        </w:rPr>
        <w:t xml:space="preserve"> Στις ακόλουθες περιπτώσεις :</w:t>
      </w:r>
    </w:p>
    <w:p>
      <w:pPr>
        <w:pStyle w:val="Normal"/>
        <w:suppressAutoHyphens w:val="false"/>
        <w:autoSpaceDE w:val="false"/>
        <w:spacing w:before="0" w:after="160"/>
        <w:rPr>
          <w:lang w:val="el-GR"/>
        </w:rPr>
      </w:pPr>
      <w:r>
        <w:rPr>
          <w:lang w:val="el-GR"/>
        </w:rPr>
        <w:t xml:space="preserve">α) όταν ο οικονομικός φορέας έχει αθετήσει τις υποχρεώσεις του όσον αφορά στην καταβολή φόρων ή εισφορών κοινωνικής ασφάλισης και αυτό έχει διαπιστωθεί από δικαστική ή διοικητική απόφαση με τελεσίδικη και δεσμευτική ισχύ, σύμφωνα με διατάξεις της χώρας όπου είναι εγκατεστημένος  ή την εθνική νομοθεσία  ή/και </w:t>
      </w:r>
    </w:p>
    <w:p>
      <w:pPr>
        <w:pStyle w:val="Normal"/>
        <w:suppressAutoHyphens w:val="false"/>
        <w:autoSpaceDE w:val="false"/>
        <w:spacing w:before="0" w:after="160"/>
        <w:rPr>
          <w:szCs w:val="22"/>
          <w:lang w:val="el-GR"/>
        </w:rPr>
      </w:pPr>
      <w:r>
        <w:rPr>
          <w:lang w:val="el-GR"/>
        </w:rPr>
        <w:t xml:space="preserve">β) όταν η αναθέτουσα αρχή μπορεί να αποδείξει με τα κατάλληλα μέσα ότι ο οικονομικός φορέας έχει αθετήσει τις υποχρεώσεις του όσον αφορά την καταβολή φόρων ή εισφορών κοινωνικής </w:t>
      </w:r>
      <w:r>
        <w:rPr>
          <w:szCs w:val="22"/>
          <w:lang w:val="el-GR"/>
        </w:rPr>
        <w:t xml:space="preserve">ασφάλισης. </w:t>
      </w:r>
    </w:p>
    <w:p>
      <w:pPr>
        <w:pStyle w:val="Normal"/>
        <w:rPr/>
      </w:pPr>
      <w:r>
        <w:rPr>
          <w:lang w:val="el-GR"/>
        </w:rPr>
        <w:t>Αν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w:t>
      </w:r>
    </w:p>
    <w:p>
      <w:pPr>
        <w:pStyle w:val="Normal"/>
        <w:rPr/>
      </w:pPr>
      <w:r>
        <w:rPr>
          <w:lang w:val="el-GR"/>
        </w:rPr>
        <w:t xml:space="preserve">Δεν αποκλείεται ο οικονομικός φορέας οικονομικός φορέας, όταν έχει εκπληρώσει τις υποχρεώσεις του είτε καταβάλλοντας τους φόρους ή τις εισφορές κοινωνικής ασφάλισης που οφείλει, συμπεριλαμβανομένων, κατά περίπτωση, των δεδουλευμένων τόκων ή των προστίμων είτε υπαγόμενος σε δεσμευτικό διακανονισμό για την καταβολή τους. </w:t>
      </w:r>
    </w:p>
    <w:p>
      <w:pPr>
        <w:pStyle w:val="Normal"/>
        <w:rPr>
          <w:lang w:val="el-GR"/>
        </w:rPr>
      </w:pPr>
      <w:r>
        <w:rPr>
          <w:lang w:val="el-GR"/>
        </w:rPr>
        <w:t>ή και</w:t>
      </w:r>
    </w:p>
    <w:p>
      <w:pPr>
        <w:pStyle w:val="Normal"/>
        <w:rPr>
          <w:b/>
          <w:b/>
          <w:bCs/>
          <w:szCs w:val="22"/>
          <w:lang w:val="el-GR"/>
        </w:rPr>
      </w:pPr>
      <w:r>
        <w:rPr>
          <w:lang w:val="el-GR"/>
        </w:rPr>
        <w:t>γ) η Αναθέτουσα Αρχή  γνωρίζει ή μπορεί να αποδείξει με τα κατάλληλα μέσα ότι έχουν επιβληθεί σε βάρος του οικονομικού φορέα, μέσα σε χρονικό διάστημα δύο (2) ετών πριν από την ημερομηνία λήξης της προθεσμίας υποβολής προσφοράς: αα) τρεις (3) πράξεις επιβολής προστίμου από τα αρμόδια ελεγκτικά όργανα του Σώματος Επιθεώρησης Εργασίας για παραβάσεις της εργατικής νομοθεσίας που χαρακτηρίζονται, σύμφωνα με την υπουργική απόφαση 2063/Δ1632/2011 (Β΄ 266), όπως εκάστοτε ισχύει, ως «υψηλής» ή «πολύ υψηλής» σοβαρότητας, οι οποίες προκύπτουν αθροιστικά από τρεις (3) διενεργηθέντες ελέγχους, ή ββ) δύο (2) πράξεις επιβολής προστίμου από τα αρμόδια ελεγκτικά όργανα του Σώματος Επιθεώρησης Εργασίας για παραβάσεις της εργατικής νομοθεσίας που αφορούν την αδήλωτη εργασία, οι οποίες προκύπτουν αθροιστικά από δύο (2) διενεργηθέντες ελέγχους. Οι υπό αα΄ και ββ΄ κυρώσεις πρέπει να έχουν αποκτήσει τελεσίδικη και δεσμευτική ισχύ.</w:t>
      </w:r>
    </w:p>
    <w:p>
      <w:pPr>
        <w:pStyle w:val="Foothanging"/>
        <w:spacing w:before="0" w:after="120"/>
        <w:ind w:left="0" w:hanging="0"/>
        <w:rPr>
          <w:b/>
          <w:b/>
          <w:bCs/>
          <w:lang w:val="el-GR"/>
        </w:rPr>
      </w:pPr>
      <w:r>
        <w:rPr>
          <w:b/>
          <w:bCs/>
          <w:sz w:val="22"/>
          <w:szCs w:val="22"/>
          <w:lang w:val="el-GR"/>
        </w:rPr>
        <w:t>2.2.3.3.</w:t>
      </w:r>
      <w:r>
        <w:rPr>
          <w:sz w:val="22"/>
          <w:szCs w:val="22"/>
          <w:lang w:val="el-GR"/>
        </w:rPr>
        <w:t xml:space="preserve"> Κατ' εξαίρεση ο οικονομικός φορέας δεν αποκλείεται, όταν ο αποκλεισμός, σύμφωνα με την παράγραφο 2.2.3.2,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 2 του άρθρου 73 ν. 4412/2016, πριν από την εκπνοή της προθεσμίας της προθεσμίας υποβολής προσφοράς. </w:t>
      </w:r>
    </w:p>
    <w:p>
      <w:pPr>
        <w:pStyle w:val="Normal"/>
        <w:rPr/>
      </w:pPr>
      <w:r>
        <w:rPr>
          <w:b/>
          <w:bCs/>
          <w:lang w:val="el-GR"/>
        </w:rPr>
        <w:t>2.2.3.4.</w:t>
      </w:r>
      <w:r>
        <w:rPr>
          <w:lang w:val="el-GR"/>
        </w:rPr>
        <w:t xml:space="preserve"> Αποκλείεται από τη συμμετοχή στη διαδικασία σύναψης της παρούσας σύμβασης, οικονομικός φορέας σε οποιαδήποτε από τις ακόλουθες καταστάσεις: </w:t>
      </w:r>
    </w:p>
    <w:p>
      <w:pPr>
        <w:pStyle w:val="Normal"/>
        <w:rPr>
          <w:lang w:val="el-GR"/>
        </w:rPr>
      </w:pPr>
      <w:r>
        <w:rPr>
          <w:lang w:val="el-GR"/>
        </w:rPr>
        <w:t xml:space="preserve">(α) εάν έχει αθετήσει τις υποχρεώσεις που προβλέπονται στην παρ. 2 του άρθρου 18 του ν. 4412/2016, </w:t>
      </w:r>
    </w:p>
    <w:p>
      <w:pPr>
        <w:pStyle w:val="Normal"/>
        <w:rPr/>
      </w:pPr>
      <w:r>
        <w:rPr>
          <w:lang w:val="el-GR"/>
        </w:rPr>
        <w:t>(β) εάν τελεί υπό πτώχευση</w:t>
      </w:r>
      <w:r>
        <w:rPr>
          <w:b/>
          <w:lang w:val="el-GR"/>
        </w:rPr>
        <w:t xml:space="preserve"> </w:t>
      </w:r>
      <w:r>
        <w:rPr>
          <w:lang w:val="el-GR"/>
        </w:rPr>
        <w:t xml:space="preserve">ή έχει υπαχθεί σε διαδικασία εξυγίανσης ή ειδικής </w:t>
      </w:r>
      <w:r>
        <w:rPr>
          <w:b/>
          <w:lang w:val="el-GR"/>
        </w:rPr>
        <w:t xml:space="preserve">εκκαθάρισης </w:t>
      </w:r>
      <w:r>
        <w:rPr>
          <w:lang w:val="el-GR"/>
        </w:rPr>
        <w:t>ή τελεί υπό αναγκαστική διαχείριση</w:t>
      </w:r>
      <w:r>
        <w:rPr>
          <w:b/>
          <w:lang w:val="el-GR"/>
        </w:rPr>
        <w:t xml:space="preserve"> </w:t>
      </w:r>
      <w:r>
        <w:rPr>
          <w:lang w:val="el-GR"/>
        </w:rPr>
        <w:t xml:space="preserve">από εκκαθαριστή ή από το δικαστήριο ή έχει υπαχθεί σε διαδικασία πτωχευτικού συμβιβασμού ή έχει αναστείλει τις επιχειρηματικές του δραστηριότητες ή εάν βρίσκεται σε οποιαδήποτε ανάλογη κατάσταση προκύπτουσα από παρόμοια διαδικασία, προβλεπόμενη σε εθνικές διατάξεις νόμου. Η αναθέτουσα αρχή μπορεί να μην αποκλείει έναν οικονομικό φορέα ο οποίος βρίσκεται σε μία εκ των καταστάσεων που αναφέρονται στην περίπτωση αυτή, υπό την προϋπόθεση ότι αποδεικνύει ότι ο εν λόγω φορέας είναι σε θέση να εκτελέσει τη σύμβαση, λαμβάνοντας υπόψη τις ισχύουσες διατάξεις και τα μέτρα για τη συνέχιση της επιχειρηματικής του λειτουργίας, </w:t>
      </w:r>
    </w:p>
    <w:p>
      <w:pPr>
        <w:pStyle w:val="Normal"/>
        <w:rPr>
          <w:lang w:val="el-GR"/>
        </w:rPr>
      </w:pPr>
      <w:r>
        <w:rPr>
          <w:lang w:val="el-GR"/>
        </w:rPr>
        <w:t xml:space="preserve">(γ) υπάρχουν επαρκώς εύλογες ενδείξεις που οδηγούν στο συμπέρασμα ότι ο οικονομικός φορέας συνήψε συμφωνίες με άλλους οικονομικούς φορείς με στόχο τη στρέβλωση του ανταγωνισμού, </w:t>
      </w:r>
    </w:p>
    <w:p>
      <w:pPr>
        <w:pStyle w:val="Normal"/>
        <w:rPr>
          <w:lang w:val="el-GR"/>
        </w:rPr>
      </w:pPr>
      <w:r>
        <w:rPr>
          <w:lang w:val="el-GR"/>
        </w:rPr>
        <w:t xml:space="preserve">δ) εάν μία κατάσταση σύγκρουσης συμφερόντων κατά την έννοια του άρθρου 24 του ν. 4412/2016 δεν μπορεί να θεραπευθεί αποτελεσματικά με άλλα, λιγότερο παρεμβατικά, μέσα, </w:t>
      </w:r>
    </w:p>
    <w:p>
      <w:pPr>
        <w:pStyle w:val="Normal"/>
        <w:rPr>
          <w:lang w:val="el-GR"/>
        </w:rPr>
      </w:pPr>
      <w:r>
        <w:rPr>
          <w:lang w:val="el-GR"/>
        </w:rPr>
        <w:t xml:space="preserve">(ε) εάν μία κατάσταση στρέβλωσης του ανταγωνισμού από την πρότερη συμμετοχή του οικονομικού φορέα κατά την προετοιμασία της διαδικασίας σύναψης σύμβασης, κατά τα οριζόμενα στο άρθρο 48 του ν. 4412/2016, δεν μπορεί να θεραπευθεί με άλλα, λιγότερο παρεμβατικά, μέσα, </w:t>
      </w:r>
    </w:p>
    <w:p>
      <w:pPr>
        <w:pStyle w:val="Normal"/>
        <w:rPr>
          <w:lang w:val="el-GR"/>
        </w:rPr>
      </w:pPr>
      <w:r>
        <w:rPr>
          <w:lang w:val="el-GR"/>
        </w:rPr>
        <w:t xml:space="preserve">(στ) εάν έχει επιδείξει σοβαρή ή επαναλαμβανόμενη πλημμέλεια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αποζημιώσεις ή άλλες παρόμοιες κυρώσεις, </w:t>
      </w:r>
    </w:p>
    <w:p>
      <w:pPr>
        <w:pStyle w:val="Normal"/>
        <w:rPr>
          <w:lang w:val="el-GR"/>
        </w:rPr>
      </w:pPr>
      <w:r>
        <w:rPr>
          <w:lang w:val="el-GR"/>
        </w:rPr>
        <w:t xml:space="preserve">(ζ) εά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 έχει αποκρύψει τις πληροφορίες αυτές ή δεν είναι σε θέση να προσκομίσει τα δικαιολογητικά που απαιτούνται κατ’ εφαρμογή του άρθρου 23 της παρούσας, </w:t>
      </w:r>
    </w:p>
    <w:p>
      <w:pPr>
        <w:pStyle w:val="Normal"/>
        <w:rPr>
          <w:lang w:val="el-GR"/>
        </w:rPr>
      </w:pPr>
      <w:r>
        <w:rPr>
          <w:lang w:val="el-GR"/>
        </w:rPr>
        <w:t xml:space="preserve">(η) εάν επιχείρησε να επηρεάσει με αθέμιτο τρόπο τη διαδικασία λήψης αποφάσεων της αναθέτουσας αρχής, να αποκτήσει εμπιστευτικές πληροφορίες που ενδέχεται να του αποφέρουν αθέμιτο πλεονέκτημα στη διαδικασία σύναψης σύμβα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p>
      <w:pPr>
        <w:pStyle w:val="Normal"/>
        <w:rPr/>
      </w:pPr>
      <w:r>
        <w:rPr>
          <w:lang w:val="el-GR"/>
        </w:rPr>
        <w:t xml:space="preserve">(θ) εάν η αναθέτουσα αρχή μπορεί να αποδείξει, με κατάλληλα μέσα ότι έχει διαπράξει σοβαρό επαγγελματικό παράπτωμα, το οποίο θέτει εν αμφιβόλω την ακεραιότητά του. </w:t>
      </w:r>
    </w:p>
    <w:p>
      <w:pPr>
        <w:pStyle w:val="Normal"/>
        <w:rPr>
          <w:lang w:val="el-GR"/>
        </w:rPr>
      </w:pPr>
      <w:r>
        <w:rPr>
          <w:b/>
          <w:color w:val="000000"/>
          <w:lang w:val="el-GR"/>
        </w:rPr>
        <w:t>Εάν στις ως άνω περιπτώσεις (α) έως (θ)  η περίοδος αποκλεισμού δεν έχει καθοριστεί με αμετάκλητη απόφαση, αυτή ανέρχεται σε τρία (3) έτη από την ημερομηνία του σχετικού γεγονότος</w:t>
      </w:r>
      <w:r>
        <w:rPr>
          <w:color w:val="000000"/>
          <w:lang w:val="el-GR"/>
        </w:rPr>
        <w:t>.</w:t>
      </w:r>
    </w:p>
    <w:p>
      <w:pPr>
        <w:pStyle w:val="Normal"/>
        <w:rPr>
          <w:color w:val="5B9BD5"/>
          <w:lang w:val="el-GR"/>
        </w:rPr>
      </w:pPr>
      <w:r>
        <w:rPr>
          <w:lang w:val="el-GR"/>
        </w:rPr>
        <w:t>Η αναθέτουσα αρχή μπορεί να μην αποκλείει έναν οικονομικό φορέα, ο οποίος βρίσκεται σε μια εκ των καταστάσεων που αναφέρονται στην περίπτωση β΄ της παρούσας παραγράφου, υπό την προϋπόθεση ότι αποδεδειγμένα ο εν λόγω φορέας είναι σε θέση να εκτελέσει τη σύμβαση, λαμβάνοντας υπόψη τις ισχύουσες διατάξεις και τα μέτρα για τη συνέχιση της επιχειρηματικής του λειτουργίας</w:t>
      </w:r>
      <w:r>
        <w:rPr>
          <w:color w:val="5B9BD5"/>
          <w:lang w:val="el-GR"/>
        </w:rPr>
        <w:t>.</w:t>
      </w:r>
    </w:p>
    <w:p>
      <w:pPr>
        <w:pStyle w:val="Normal"/>
        <w:rPr>
          <w:b/>
          <w:b/>
          <w:bCs/>
          <w:lang w:val="el-GR"/>
        </w:rPr>
      </w:pPr>
      <w:r>
        <w:rPr>
          <w:b/>
          <w:bCs/>
          <w:lang w:val="el-GR"/>
        </w:rPr>
        <w:t xml:space="preserve">2.2.3.5. </w:t>
      </w:r>
      <w:r>
        <w:rPr>
          <w:lang w:val="el-GR"/>
        </w:rPr>
        <w:t xml:space="preserve">Ο οικονομικός φορέας αποκλείεται σε οποιοδήποτε χρονικό σημείο κατά τη διάρκεια της διαδικασίας σύναψης της παρούσας σύμβασης, όταν αποδεικνύεται ότι βρίσκεται, λόγω πράξεων ή παραλείψεών του, είτε πριν είτε κατά τη διαδικασία, σε μία από τις ως άνω περιπτώσεις </w:t>
      </w:r>
    </w:p>
    <w:p>
      <w:pPr>
        <w:pStyle w:val="Normal"/>
        <w:rPr>
          <w:b/>
          <w:b/>
          <w:bCs/>
          <w:i/>
          <w:i/>
          <w:color w:val="5B9BD5"/>
          <w:lang w:val="el-GR"/>
        </w:rPr>
      </w:pPr>
      <w:r>
        <w:rPr>
          <w:b/>
          <w:bCs/>
          <w:color w:val="000000"/>
          <w:lang w:val="el-GR"/>
        </w:rPr>
        <w:t xml:space="preserve">2.2.3.6. </w:t>
      </w:r>
      <w:r>
        <w:rPr>
          <w:color w:val="000000"/>
          <w:lang w:val="el-GR"/>
        </w:rPr>
        <w:t>Οικονομικός φορέας, στον οποίο έχει επιβληθεί, με την κοινή υπουργική απόφαση του άρθρου 74 του ν. 4412/2016, η ποινή του αποκλεισμού αποκλείεται αυτοδίκαια και από την παρούσα διαδικασία σύναψης της σύμβασης.</w:t>
      </w:r>
    </w:p>
    <w:p>
      <w:pPr>
        <w:pStyle w:val="Heading3"/>
        <w:spacing w:before="0" w:after="60"/>
        <w:rPr>
          <w:rFonts w:ascii="Calibri;Calibri" w:hAnsi="Calibri;Calibri" w:eastAsia="Calibri;Calibri" w:cs="Calibri;Calibri"/>
          <w:i/>
          <w:i/>
          <w:lang w:val="el-GR"/>
        </w:rPr>
      </w:pPr>
      <w:r>
        <w:rPr>
          <w:rFonts w:cs="Calibri;Calibri" w:ascii="Calibri;Calibri" w:hAnsi="Calibri;Calibri"/>
          <w:lang w:val="el-GR"/>
        </w:rPr>
        <w:t>2.2.4</w:t>
        <w:tab/>
        <w:t xml:space="preserve">Καταλληλόλητα άσκησης επαγγελματικής δραστηριότητας </w:t>
      </w:r>
    </w:p>
    <w:p>
      <w:pPr>
        <w:pStyle w:val="Normal"/>
        <w:rPr>
          <w:rFonts w:eastAsia="Calibri;Calibri"/>
          <w:bCs/>
          <w:color w:val="000000"/>
          <w:szCs w:val="22"/>
          <w:lang w:val="el-GR"/>
        </w:rPr>
      </w:pPr>
      <w:r>
        <w:rPr>
          <w:rFonts w:eastAsia="Calibri;Calibri"/>
          <w:bCs/>
          <w:color w:val="000000"/>
          <w:szCs w:val="22"/>
          <w:lang w:val="el-GR"/>
        </w:rPr>
        <w:t xml:space="preserve">Οι οικονομικοί φορείς που συμμετέχουν στη διαδικασία σύναψης της παρούσας σύμβασης απαιτείται να ασκούν δραστηριότητα συναφή με το αντικείμενο της σύμβασης. </w:t>
      </w:r>
    </w:p>
    <w:p>
      <w:pPr>
        <w:pStyle w:val="Normal"/>
        <w:rPr>
          <w:rFonts w:eastAsia="Calibri;Calibri"/>
          <w:bCs/>
          <w:color w:val="000000"/>
          <w:szCs w:val="22"/>
          <w:lang w:val="el-GR"/>
        </w:rPr>
      </w:pPr>
      <w:r>
        <w:rPr>
          <w:rFonts w:eastAsia="Calibri;Calibri"/>
          <w:bCs/>
          <w:color w:val="000000"/>
          <w:szCs w:val="22"/>
          <w:lang w:val="el-GR"/>
        </w:rPr>
        <w:t xml:space="preserve"> </w:t>
      </w:r>
      <w:r>
        <w:rPr>
          <w:rFonts w:eastAsia="Calibri;Calibri"/>
          <w:bCs/>
          <w:color w:val="000000"/>
          <w:szCs w:val="22"/>
          <w:lang w:val="el-GR"/>
        </w:rPr>
        <w:t xml:space="preserve">Οι οικονομικοί φορείς που είναι εγκατεστημένοι σε κράτος μέλος της Ευρωπαϊκής Ένωσης απαιτείται να είναι εγγεγραμμένοι σε ένα από τα επαγγελματικά μητρώα που τηρούνται στο κράτος εγκατάστασής τους ή να ικανοποιούν οποιαδήποτε άλλη απαίτηση ορίζεται στο Παράρτημα XI του Προσαρτήματος Α΄ του ν. 4412/2016. </w:t>
      </w:r>
    </w:p>
    <w:p>
      <w:pPr>
        <w:pStyle w:val="Normal"/>
        <w:rPr>
          <w:szCs w:val="22"/>
          <w:lang w:val="el-GR"/>
        </w:rPr>
      </w:pPr>
      <w:r>
        <w:rPr>
          <w:rFonts w:eastAsia="Calibri;Calibri"/>
          <w:bCs/>
          <w:color w:val="000000"/>
          <w:szCs w:val="22"/>
          <w:lang w:val="el-GR"/>
        </w:rPr>
        <w:t>Στην περίπτωση οικονομικών φορέων εγκατεστημένων σε κράτος μέλους του Ευρωπαϊκού Οικονομικού Χώρου (Ε.Ο.Χ) ή σε τρίτες χώρες που προσχωρήσει στη ΣΔΣ, ή σε τρίτες χώρες που δεν εμπίπτουν στην προηγούμενη περίπτωση και έχουν συνάψει διμερείς ή πολυμερείς συμφωνίες με την Ένωση σε θέματα διαδικασιών ανάθεσης δημοσίων συμβάσεων, απαιτείται να είναι εγγεγραμμένοι σε αντίστοιχα επαγγελματικά μητρώα.</w:t>
      </w:r>
      <w:r>
        <w:rPr>
          <w:szCs w:val="22"/>
          <w:lang w:val="el-GR"/>
        </w:rPr>
        <w:t xml:space="preserve"> </w:t>
      </w:r>
    </w:p>
    <w:p>
      <w:pPr>
        <w:pStyle w:val="Normal"/>
        <w:rPr>
          <w:bCs/>
          <w:szCs w:val="22"/>
          <w:lang w:val="el-GR"/>
        </w:rPr>
      </w:pPr>
      <w:r>
        <w:rPr>
          <w:rFonts w:eastAsia="Calibri;Calibri"/>
          <w:bCs/>
          <w:color w:val="000000"/>
          <w:lang w:val="el-GR"/>
        </w:rPr>
        <w:t xml:space="preserve">Οι εγκατεστημένοι στην Ελλάδα οικονομικοί φορείς θα πρέπει να είναι εγγεγραμμένοι στο οικείο επαγγελματικό μητρώο, </w:t>
      </w:r>
      <w:r>
        <w:rPr>
          <w:rFonts w:eastAsia="Calibri;Calibri"/>
          <w:bCs/>
          <w:color w:val="000000"/>
          <w:u w:val="single"/>
          <w:lang w:val="el-GR"/>
        </w:rPr>
        <w:t>εφόσον, κατά την κείμενη νομοθεσία, απαιτείται η εγγραφή τους για την υπό ανάθεση υπηρεσία</w:t>
      </w:r>
      <w:r>
        <w:rPr>
          <w:szCs w:val="22"/>
          <w:u w:val="single"/>
          <w:lang w:val="el-GR"/>
        </w:rPr>
        <w:t>.</w:t>
      </w:r>
    </w:p>
    <w:p>
      <w:pPr>
        <w:pStyle w:val="Heading3"/>
        <w:numPr>
          <w:ilvl w:val="2"/>
          <w:numId w:val="8"/>
        </w:numPr>
        <w:spacing w:before="0" w:after="60"/>
        <w:rPr>
          <w:rFonts w:ascii="Calibri;Calibri" w:hAnsi="Calibri;Calibri" w:eastAsia="Calibri;Calibri" w:cs="Calibri;Calibri"/>
          <w:i/>
          <w:i/>
          <w:lang w:val="el-GR"/>
        </w:rPr>
      </w:pPr>
      <w:r>
        <w:rPr>
          <w:rFonts w:cs="Calibri;Calibri" w:ascii="Calibri;Calibri" w:hAnsi="Calibri;Calibri"/>
          <w:lang w:val="el-GR"/>
        </w:rPr>
        <w:t>Τεχνική και επαγγελματικής ικανότητα.</w:t>
      </w:r>
    </w:p>
    <w:p>
      <w:pPr>
        <w:pStyle w:val="101"/>
        <w:shd w:fill="auto" w:val="clear"/>
        <w:spacing w:lineRule="exact" w:line="264"/>
        <w:ind w:right="20" w:hanging="0"/>
        <w:jc w:val="both"/>
        <w:rPr>
          <w:rFonts w:ascii="Calibri;Calibri" w:hAnsi="Calibri;Calibri" w:cs="Calibri;Calibri"/>
          <w:sz w:val="22"/>
          <w:szCs w:val="22"/>
        </w:rPr>
      </w:pPr>
      <w:r>
        <w:rPr>
          <w:rFonts w:cs="Calibri;Calibri" w:ascii="Calibri;Calibri" w:hAnsi="Calibri;Calibri"/>
          <w:sz w:val="22"/>
          <w:szCs w:val="22"/>
        </w:rPr>
        <w:t>Όσον αφορά στην τεχνική και επαγγελματική ικανότητα για την παρούσα διαδικασία σύναψης σύμβασης, οι οικονομικοί φορείς απαιτείται να διαθέτουν:</w:t>
      </w:r>
    </w:p>
    <w:p>
      <w:pPr>
        <w:pStyle w:val="101"/>
        <w:shd w:fill="auto" w:val="clear"/>
        <w:spacing w:lineRule="exact" w:line="264"/>
        <w:ind w:right="20" w:hanging="0"/>
        <w:jc w:val="both"/>
        <w:rPr>
          <w:rFonts w:ascii="Calibri;Calibri" w:hAnsi="Calibri;Calibri" w:cs="Calibri;Calibri"/>
          <w:sz w:val="22"/>
          <w:szCs w:val="22"/>
        </w:rPr>
      </w:pPr>
      <w:r>
        <w:rPr>
          <w:rFonts w:cs="Calibri;Calibri" w:ascii="Calibri;Calibri" w:hAnsi="Calibri;Calibri"/>
          <w:sz w:val="22"/>
          <w:szCs w:val="22"/>
        </w:rPr>
        <w:t>α) πιστοποιητικά που έχουν εκδοθεί από επίσημα ινστιτούτα ελέγχου ποιότητας ή υπηρεσίας αναγνωρισμένων ικανοτήτων, με τα οποία βεβαιώνεται η καταλληλότητα των προϊόντων, επαληθευμένη με παραπομπές στις τεχνικές προδιαγραφές ή σε πρότυπα,</w:t>
      </w:r>
    </w:p>
    <w:p>
      <w:pPr>
        <w:pStyle w:val="101"/>
        <w:shd w:fill="auto" w:val="clear"/>
        <w:spacing w:lineRule="exact" w:line="264" w:before="0" w:after="315"/>
        <w:ind w:hanging="0"/>
        <w:jc w:val="both"/>
        <w:rPr>
          <w:rFonts w:ascii="Calibri;Calibri" w:hAnsi="Calibri;Calibri" w:cs="Calibri;Calibri"/>
          <w:sz w:val="22"/>
          <w:szCs w:val="22"/>
        </w:rPr>
      </w:pPr>
      <w:r>
        <w:rPr>
          <w:rFonts w:cs="Calibri;Calibri" w:ascii="Calibri;Calibri" w:hAnsi="Calibri;Calibri"/>
          <w:sz w:val="22"/>
          <w:szCs w:val="22"/>
        </w:rPr>
        <w:t>β) να πιστοποιούν το εργοστάσιο κατασκευής των υλικών και την έδρα αυτού.</w:t>
      </w:r>
    </w:p>
    <w:p>
      <w:pPr>
        <w:pStyle w:val="Heading3"/>
        <w:spacing w:before="0" w:after="60"/>
        <w:rPr>
          <w:rFonts w:ascii="Calibri;Calibri" w:hAnsi="Calibri;Calibri" w:eastAsia="Calibri;Calibri" w:cs="Calibri;Calibri"/>
          <w:i/>
          <w:i/>
          <w:color w:val="000000"/>
          <w:lang w:val="el-GR"/>
        </w:rPr>
      </w:pPr>
      <w:r>
        <w:rPr>
          <w:rFonts w:cs="Calibri;Calibri" w:ascii="Calibri;Calibri" w:hAnsi="Calibri;Calibri"/>
          <w:lang w:val="el-GR"/>
        </w:rPr>
        <w:t>2.2.6</w:t>
        <w:tab/>
        <w:t xml:space="preserve">Κανόνες απόδειξης ποιοτικής επιλογής </w:t>
      </w:r>
    </w:p>
    <w:p>
      <w:pPr>
        <w:pStyle w:val="Heading4"/>
        <w:spacing w:before="0" w:after="60"/>
        <w:ind w:left="567" w:hanging="567"/>
        <w:rPr>
          <w:rFonts w:ascii="Calibri;Calibri" w:hAnsi="Calibri;Calibri" w:cs="Calibri;Calibri"/>
          <w:i/>
          <w:i/>
          <w:color w:val="5B9BD5"/>
          <w:lang w:val="el-GR"/>
        </w:rPr>
      </w:pPr>
      <w:r>
        <w:rPr>
          <w:rFonts w:cs="Calibri;Calibri" w:ascii="Calibri;Calibri" w:hAnsi="Calibri;Calibri"/>
          <w:lang w:val="el-GR"/>
        </w:rPr>
        <w:t>2.2.6.1</w:t>
        <w:tab/>
        <w:t xml:space="preserve">Προκαταρκτική απόδειξη κατά την υποβολή προσφορών </w:t>
      </w:r>
    </w:p>
    <w:p>
      <w:pPr>
        <w:pStyle w:val="Normal"/>
        <w:rPr>
          <w:lang w:val="el-GR"/>
        </w:rPr>
      </w:pPr>
      <w:r>
        <w:rPr>
          <w:lang w:val="el-GR"/>
        </w:rPr>
        <w:t xml:space="preserve">Προς προκαταρκτική απόδειξη ότι οι προσφέροντες οικονομικοί φορείς: α) δεν βρίσκονται σε μία από τις καταστάσεις της παραγράφου 2.2.3 και β) πληρούν τα σχετικά κριτήρια επιλογής της παραγράφου 2.2.4.και 2.2.5 της παρούσης, προσκομίζουν κατά την υποβολή της προσφοράς τους </w:t>
      </w:r>
      <w:r>
        <w:rPr>
          <w:u w:val="single"/>
          <w:lang w:val="el-GR"/>
        </w:rPr>
        <w:t>ως δικαιολογητικό συμμετοχής</w:t>
      </w:r>
      <w:r>
        <w:rPr>
          <w:lang w:val="el-GR"/>
        </w:rPr>
        <w:t xml:space="preserve">, το προβλεπόμενο από το άρθρο 79 παρ. 4 του ν. 4412/2016 Τυποποιημένο Έντυπο Υπεύθυνης Δήλωσης (ΤΕΥΔ) (Β/369ω8/16-11-2016), σύμφωνα με το επισυναπτόμενο στην παρούσα Παράρτημα </w:t>
      </w:r>
      <w:r>
        <w:rPr>
          <w:lang w:val="en-US"/>
        </w:rPr>
        <w:t>VII</w:t>
      </w:r>
      <w:r>
        <w:rPr>
          <w:lang w:val="el-GR"/>
        </w:rPr>
        <w:t xml:space="preserve">  το οποίο αποτελεί ενημερωμένη υπεύθυνη δήλωση, με τις συνέπειες του ν. 1599/1986. </w:t>
      </w:r>
    </w:p>
    <w:p>
      <w:pPr>
        <w:pStyle w:val="Normal"/>
        <w:rPr>
          <w:lang w:val="el-GR"/>
        </w:rPr>
      </w:pPr>
      <w:r>
        <w:rPr>
          <w:lang w:val="el-GR"/>
        </w:rPr>
        <w:t>Το ΤΕΥΔ συμπληρώνεται από τους προσφέροντες οικονομικούς φορείς σύμφωνα με τις οδηγίες της Κατευθυντήριας Οδηγίας 15/2016 (ΑΔΑ: ΩΧ0ΓΟΞΤΒ-ΑΚΗ). Το ΤΕΥΔ σε επεξεργάσιμη μορφή είναι αναρτημένο στην ιστοσελίδα της ΕΑΑΔΗΣΥ (www.eaadhsy.gr) και (www.hsppa.gr)</w:t>
      </w:r>
      <w:r>
        <w:rPr>
          <w:i/>
          <w:color w:val="5B9BD5"/>
          <w:lang w:val="el-GR"/>
        </w:rPr>
        <w:t>.</w:t>
      </w:r>
    </w:p>
    <w:p>
      <w:pPr>
        <w:pStyle w:val="Normal"/>
        <w:rPr>
          <w:szCs w:val="22"/>
          <w:u w:val="single"/>
          <w:lang w:val="el-GR" w:eastAsia="el-GR"/>
        </w:rPr>
      </w:pPr>
      <w:r>
        <w:rPr>
          <w:szCs w:val="22"/>
          <w:u w:val="single"/>
          <w:lang w:val="el-GR" w:eastAsia="el-GR"/>
        </w:rPr>
        <w:t>Το ΤΕΥΔ μπορεί να υπογράφεται έως δέκα (10) ημέρες πριν την καταληκτική ημερομηνία υποβολής των προσφορών.</w:t>
      </w:r>
    </w:p>
    <w:p>
      <w:pPr>
        <w:pStyle w:val="Normal"/>
        <w:rPr/>
      </w:pPr>
      <w:r>
        <w:rPr>
          <w:lang w:val="el-GR"/>
        </w:rPr>
        <w:t>Σε όλες τις περιπτώσεις, όπου περισσότερα από ένα φυσικά πρόσωπα είναι μέλη του διοικητικού, διευθυντικού ή εποπτικού οργάνου ενός οικονομικού φορέα ή έχουν εξουσία εκπροσώπησης, λήψης αποφάσεων ή ελέγχου σε αυτό, υποβάλλεται ένα Τυποποιημένο Έντυπο Υπεύθυνης Δήλωσης (ΤΕΥΔ), το οποίο υπογράφεται, το οποίο είναι δυνατό να φέρει</w:t>
      </w:r>
      <w:r>
        <w:rPr>
          <w:color w:val="373A3C"/>
          <w:sz w:val="24"/>
          <w:lang w:val="el-GR"/>
        </w:rPr>
        <w:t xml:space="preserve"> </w:t>
      </w:r>
      <w:r>
        <w:rPr>
          <w:lang w:val="el-GR"/>
        </w:rPr>
        <w:t xml:space="preserve">μόνο την υπογραφή του κατά περίπτωση εκπροσώπου του οικονομικού φορέα ως  προκαταρκτική απόδειξη των λόγων αποκλεισμού του άρθρου 2.2.3.1 της παρούσας για το σύνολο των φυσικών προσώπων που είναι μέλη του διοικητικού, διευθυντικού ή εποπτικού οργάνου του ή έχουν εξουσία εκπροσώπησης, λήψης αποφάσεων ή ελέγχου σε αυτόν. </w:t>
      </w:r>
    </w:p>
    <w:p>
      <w:pPr>
        <w:pStyle w:val="Normal"/>
        <w:rPr>
          <w:lang w:val="el-GR"/>
        </w:rPr>
      </w:pPr>
      <w:r>
        <w:rPr>
          <w:lang w:val="el-GR"/>
        </w:rPr>
        <w:t>Ως εκπρόσωπος του οικονομικού φορέα νοείται ο νόμιμος εκπρόσωπος αυτού, όπως προκύπτει από το ισχύον καταστατικό ή το πρακτικό εκπροσώπησής του κατά το χρόνο υποβολής της προσφοράς ή το αρμοδίως εξουσιοδοτημένο φυσικό πρόσωπο να εκπροσωπεί τον οικονομικό φορέα για διαδικασίες σύναψης συμβάσεων ή για συγκεκριμένη διαδικασία σύναψης σύμβασης.</w:t>
      </w:r>
    </w:p>
    <w:p>
      <w:pPr>
        <w:pStyle w:val="Normal"/>
        <w:rPr>
          <w:lang w:val="el-GR"/>
        </w:rPr>
      </w:pPr>
      <w:r>
        <w:rPr>
          <w:lang w:val="el-GR"/>
        </w:rPr>
        <w:t>Στην περίπτωση υποβολής προσφοράς από ένωση οικονομικών φορέων, το Τυποποιημένο Έντυπο Υπεύθυνης Δήλωσης ( ΤΕΥΔ), υποβάλλεται χωριστά από κάθε μέλος της ένωσης.</w:t>
      </w:r>
    </w:p>
    <w:p>
      <w:pPr>
        <w:pStyle w:val="Heading4"/>
        <w:rPr/>
      </w:pPr>
      <w:r>
        <w:rPr>
          <w:rFonts w:cs="Calibri;Calibri" w:ascii="Calibri;Calibri" w:hAnsi="Calibri;Calibri"/>
          <w:lang w:val="el-GR"/>
        </w:rPr>
        <w:t>2.2.6.2</w:t>
        <w:tab/>
        <w:t>Αποδεικτικά μέσα</w:t>
      </w:r>
    </w:p>
    <w:p>
      <w:pPr>
        <w:pStyle w:val="Normal"/>
        <w:rPr/>
      </w:pPr>
      <w:r>
        <w:rPr>
          <w:b/>
          <w:bCs/>
          <w:lang w:val="el-GR"/>
        </w:rPr>
        <w:t>Α</w:t>
      </w:r>
      <w:r>
        <w:rPr>
          <w:bCs/>
          <w:lang w:val="el-GR"/>
        </w:rPr>
        <w:t xml:space="preserve">. Το δικαίωμα συμμετοχής των οικονομικών φορέων και οι όροι και προϋποθέσεις συμμετοχής τους, όπως ορίζονται </w:t>
      </w:r>
      <w:r>
        <w:rPr>
          <w:lang w:val="el-GR"/>
        </w:rPr>
        <w:t xml:space="preserve">στις παραγράφους </w:t>
      </w:r>
      <w:r>
        <w:rPr>
          <w:bCs/>
          <w:lang w:val="el-GR"/>
        </w:rPr>
        <w:t>2.2.1 έως 2.2.5, κρίνονται κατά την υποβολή της προσφοράς, κατά την υποβολή των δικαιολογητικών της παρούσας παραγράφου και κατά τη σύναψη της σύμβασης στις περιπτώσεις του άρθρου 105 παρ. 3 περ. γ του ν. 4412/2016.</w:t>
      </w:r>
    </w:p>
    <w:p>
      <w:pPr>
        <w:pStyle w:val="Normal"/>
        <w:rPr>
          <w:bCs/>
          <w:i/>
          <w:i/>
          <w:color w:val="5B9BD5"/>
          <w:lang w:val="el-GR"/>
        </w:rPr>
      </w:pPr>
      <w:r>
        <w:rPr>
          <w:bCs/>
          <w:lang w:val="el-GR"/>
        </w:rPr>
        <w:t xml:space="preserve">Οι οικονομικοί φορείς δεν υποχρεούνται να υποβάλλουν δικαιολογητικά ή άλλα αποδεικτικά στοιχεία, αν και στο μέτρο που η αναθέτουσα αρχή έχει τη δυνατότητα να λαμβάνει τα πιστοποιητικά ή τις συναφείς πληροφορίες απευθείας μέσω πρόσβασης σε εθνική βάση δεδομένων σε οποιοδήποτε κράτος - μέλος της Ένωσης, η οποία διατίθεται δωρεάν, όπως εθνικό μητρώο συμβάσεων, εικονικό φάκελο επιχείρησης, ηλεκτρονικό σύστημα αποθήκευσης εγγράφων ή σύστημα προεπιλογής. Η δήλωση για την πρόσβαση σε εθνική βάση δεδομένων εμπεριέχεται στο Τυποποιημένο Έντυπο Δήλωσης (ΤΕΥΔ) του άρθρου 79 παρ. 4 του ν. 4412/2016. </w:t>
      </w:r>
    </w:p>
    <w:p>
      <w:pPr>
        <w:pStyle w:val="Normal"/>
        <w:rPr>
          <w:b/>
          <w:b/>
          <w:bCs/>
          <w:i/>
          <w:i/>
          <w:lang w:val="el-GR"/>
        </w:rPr>
      </w:pPr>
      <w:r>
        <w:rPr>
          <w:bCs/>
          <w:lang w:val="el-GR"/>
        </w:rPr>
        <w:t>Οι οικονομικοί φορείς δεν υποχρεούνται να υποβάλουν δικαιολογητικά, όταν η αναθέτουσα αρχή που έχει αναθέσει τη σύμβαση διαθέτει ήδη τα ως άνω δικαιολογητικά και αυτά εξακολουθούν να ισχύουν</w:t>
      </w:r>
      <w:r>
        <w:rPr>
          <w:lang w:val="el-GR"/>
        </w:rPr>
        <w:t xml:space="preserve"> </w:t>
      </w:r>
      <w:r>
        <w:rPr>
          <w:i/>
          <w:lang w:val="el-GR"/>
        </w:rPr>
        <w:t>(άρθρο 79 παρ. 6 ν. 4412/2016)</w:t>
      </w:r>
      <w:r>
        <w:rPr>
          <w:bCs/>
          <w:i/>
          <w:lang w:val="el-GR"/>
        </w:rPr>
        <w:t>.</w:t>
      </w:r>
    </w:p>
    <w:p>
      <w:pPr>
        <w:pStyle w:val="Normal"/>
        <w:rPr>
          <w:b/>
          <w:b/>
          <w:bCs/>
          <w:lang w:val="el-GR"/>
        </w:rPr>
      </w:pPr>
      <w:r>
        <w:rPr>
          <w:b/>
          <w:bCs/>
          <w:lang w:val="el-GR"/>
        </w:rPr>
        <w:t>Επισημαίνεται ότι γίνονται αποδεκτές:</w:t>
      </w:r>
    </w:p>
    <w:p>
      <w:pPr>
        <w:pStyle w:val="Normal"/>
        <w:numPr>
          <w:ilvl w:val="0"/>
          <w:numId w:val="13"/>
        </w:numPr>
        <w:rPr>
          <w:b/>
          <w:b/>
          <w:bCs/>
          <w:lang w:val="el-GR"/>
        </w:rPr>
      </w:pPr>
      <w:r>
        <w:rPr>
          <w:b/>
          <w:bCs/>
          <w:lang w:val="el-GR"/>
        </w:rPr>
        <w:t xml:space="preserve">οι ένορκες βεβαιώσεις που αναφέρονται στην παρούσα Διακήρυξη, εφόσον έχουν συνταχθεί έως τρεις (3) μήνες πριν από την υποβολή τους, </w:t>
      </w:r>
    </w:p>
    <w:p>
      <w:pPr>
        <w:pStyle w:val="Style28"/>
        <w:numPr>
          <w:ilvl w:val="0"/>
          <w:numId w:val="13"/>
        </w:numPr>
        <w:rPr>
          <w:rFonts w:ascii="Calibri;Calibri" w:hAnsi="Calibri;Calibri" w:cs="Calibri;Calibri"/>
          <w:b/>
          <w:b/>
          <w:bCs/>
          <w:sz w:val="22"/>
          <w:szCs w:val="22"/>
        </w:rPr>
      </w:pPr>
      <w:r>
        <w:rPr>
          <w:rFonts w:cs="Calibri;Calibri" w:ascii="Calibri;Calibri" w:hAnsi="Calibri;Calibri"/>
          <w:b/>
          <w:bCs/>
          <w:sz w:val="22"/>
          <w:szCs w:val="22"/>
        </w:rPr>
        <w:t>οι υπεύθυνες δηλώσεις, εφόσον έχουν συνταχθεί μετά την κοινοποίηση της πρόσκλησης για την υποβολή των δικαιολογητικών. Σημειώνεται ότι δεν απαιτείται θεώρηση του γνησίου της υπογραφής τους.</w:t>
      </w:r>
    </w:p>
    <w:p>
      <w:pPr>
        <w:pStyle w:val="Normal"/>
        <w:rPr>
          <w:b/>
          <w:b/>
          <w:bCs/>
          <w:lang w:val="el-GR"/>
        </w:rPr>
      </w:pPr>
      <w:r>
        <w:rPr>
          <w:b/>
          <w:bCs/>
          <w:lang w:val="el-GR"/>
        </w:rPr>
        <w:t>Β.</w:t>
      </w:r>
      <w:r>
        <w:rPr>
          <w:b/>
          <w:lang w:val="el-GR"/>
        </w:rPr>
        <w:t xml:space="preserve">1. </w:t>
      </w:r>
      <w:r>
        <w:rPr>
          <w:lang w:val="el-GR"/>
        </w:rPr>
        <w:t>Για την απόδειξη της μη συνδρομής των λόγων αποκλεισμού της παραγράφου 2.2.3 οι προσφέροντες οικονομικοί φορείς προσκομίζουν αντίστοιχα τα παρακάτω δικαιολογητικά:</w:t>
      </w:r>
    </w:p>
    <w:p>
      <w:pPr>
        <w:pStyle w:val="Normal"/>
        <w:rPr>
          <w:b/>
          <w:b/>
          <w:bCs/>
          <w:lang w:val="el-GR"/>
        </w:rPr>
      </w:pPr>
      <w:r>
        <w:rPr>
          <w:b/>
          <w:bCs/>
          <w:lang w:val="el-GR"/>
        </w:rPr>
        <w:t>α)</w:t>
      </w:r>
      <w:r>
        <w:rPr>
          <w:lang w:val="el-GR"/>
        </w:rPr>
        <w:t xml:space="preserve"> για την παράγραφο 2.2.3.1 απόσπασμα του σχετικού μητρώου, όπως του ποινικού μητρώου ή, ελλείψει αυτού, ισοδύναμο έγγραφο που εκδίδεται από αρμόδια δικαστική ή διοικητική αρχή του κράτους-μέλους ή της χώρας καταγωγής ή της χώρας όπου είναι εγκατεστημένος ο οικονομικός φορέας, από το οποίο προκύπτει ότι πληρούνται αυτές οι προϋποθέσεις, </w:t>
      </w:r>
      <w:r>
        <w:rPr>
          <w:color w:val="000000"/>
          <w:lang w:val="el-GR"/>
        </w:rPr>
        <w:t>που να έχει εκδοθεί έως τρεις (3) μήνες πριν από την υποβολή του. Η υποχρέωση προσκόμισης του ως άνω αποσπάσματος αφορά και στα μέλη του διοικητικού, διευθυντικού ή εποπτικού οργάνου του εν λόγω οικονομικού φορέα ή στα πρόσωπα που έχουν εξουσία εκπροσώπησης, λήψης αποφάσεων ή ελέγχου σε αυτό κατά τα ειδικότερα αναφερόμενα στην ως άνω παράγραφο</w:t>
      </w:r>
      <w:r>
        <w:rPr>
          <w:lang w:val="el-GR"/>
        </w:rPr>
        <w:t xml:space="preserve"> 2.2.3.1, </w:t>
      </w:r>
    </w:p>
    <w:p>
      <w:pPr>
        <w:pStyle w:val="Normal"/>
        <w:suppressAutoHyphens w:val="false"/>
        <w:rPr>
          <w:bCs/>
          <w:szCs w:val="22"/>
          <w:highlight w:val="green"/>
          <w:lang w:val="el-GR"/>
        </w:rPr>
      </w:pPr>
      <w:r>
        <w:rPr>
          <w:b/>
          <w:bCs/>
          <w:lang w:val="el-GR"/>
        </w:rPr>
        <w:t>β)</w:t>
      </w:r>
      <w:r>
        <w:rPr>
          <w:lang w:val="el-GR"/>
        </w:rPr>
        <w:t xml:space="preserve"> για τις παραγράφους 2.2.3.2 και 2.2.3.4 περίπτωση β΄ πιστοποιητικό που εκδίδεται από την αρμόδια αρχή του οικείου κράτους - μέλους ή χώρας, </w:t>
      </w:r>
      <w:r>
        <w:rPr>
          <w:color w:val="000000"/>
          <w:lang w:val="el-GR"/>
        </w:rPr>
        <w:t>που να είναι εν ισχύ κατά το χρόνο υποβολής του άλλως, στην περίπτωση που δεν αναφέρεται σε αυτό χρόνος ισχύος, που να έχει εκδοθεί έως τρεις (3) μήνες πριν από την υποβολή του</w:t>
      </w:r>
      <w:r>
        <w:rPr>
          <w:lang w:val="el-GR"/>
        </w:rPr>
        <w:t>.</w:t>
      </w:r>
    </w:p>
    <w:p>
      <w:pPr>
        <w:pStyle w:val="Normal"/>
        <w:suppressAutoHyphens w:val="false"/>
        <w:rPr>
          <w:bCs/>
          <w:sz w:val="20"/>
          <w:szCs w:val="20"/>
          <w:highlight w:val="green"/>
          <w:lang w:val="el-GR" w:eastAsia="el-GR"/>
        </w:rPr>
      </w:pPr>
      <w:r>
        <w:rPr>
          <w:bCs/>
          <w:sz w:val="20"/>
          <w:szCs w:val="20"/>
          <w:highlight w:val="green"/>
          <w:lang w:val="el-GR" w:eastAsia="el-GR"/>
        </w:rPr>
      </w:r>
    </w:p>
    <w:p>
      <w:pPr>
        <w:pStyle w:val="Normal"/>
        <w:suppressAutoHyphens w:val="false"/>
        <w:rPr>
          <w:b/>
          <w:b/>
          <w:bCs/>
          <w:szCs w:val="22"/>
          <w:lang w:val="el-GR"/>
        </w:rPr>
      </w:pPr>
      <w:r>
        <w:rPr>
          <w:b/>
          <w:sz w:val="20"/>
          <w:szCs w:val="20"/>
          <w:lang w:val="el-GR" w:eastAsia="el-GR"/>
        </w:rPr>
        <w:t>Τα αποδεικτικά μέσα γίνονται αποδεκτά κατά τον ακόλουθο τρόπο: α) τα δικαιολογητικά που αφορούν την παράγραφο 1 του άρθρου 73, την περίπτωση γ΄ της παραγράφου 2 του άρθρου 73 και την περίπτωση β΄ της παραγράφου 4 του άρθρου 73 εφόσον έχουν εκδοθεί έως τρεις (3) μήνες πριν από την υποβολή τους, β) τα λοιπά δικαιολογητικά που αφορούν την παράγραφο 2 του άρθρου 73 εφόσον είναι εν ισχύ κατά το χρόνο υποβολής τους, άλλως, στην περίπτωση που δεν αναφέρεται χρόνος ισχύος, να έχουν εκδοθεί κατά τα οριζόμενα στην προηγούμενη περίπτωση, γ) τα δικαιολογητικά που αφορούν την παράγραφο 2 του άρθρου 75, τα αποδεικτικά ισχύουσας εκπροσώπησης σε περίπτωση νομικών προσώπων, και τα πιστοποιητικά αρμόδιας αρχής σχετικά με την ονομαστικοποίηση των μετοχών σε περίπτωση ανωνύμων εταιρειών, εφόσον έχουν εκδοθεί έως τριάντα (30) εργάσιμες ημέρες πριν από την υποβολή τους, δ) οι ένορκες βεβαιώσεις, εφόσον έχουν συνταχθεί έως τρεις (3) μήνες πριν από την υποβολή τους και ε) οι υπεύθυνες δηλώσεις, εφόσον έχουν συνταχθεί μετά την κοινοποίηση της πρόσκλησης για την υποβολή των δικαιολογητικών.</w:t>
      </w:r>
    </w:p>
    <w:p>
      <w:pPr>
        <w:pStyle w:val="Normal"/>
        <w:suppressAutoHyphens w:val="false"/>
        <w:rPr>
          <w:b/>
          <w:b/>
          <w:bCs/>
          <w:szCs w:val="22"/>
          <w:lang w:val="el-GR"/>
        </w:rPr>
      </w:pPr>
      <w:r>
        <w:rPr>
          <w:b/>
          <w:bCs/>
          <w:szCs w:val="22"/>
          <w:lang w:val="el-GR"/>
        </w:rPr>
      </w:r>
    </w:p>
    <w:p>
      <w:pPr>
        <w:pStyle w:val="Normal"/>
        <w:pBdr>
          <w:top w:val="single" w:sz="4" w:space="1" w:color="000000"/>
          <w:left w:val="single" w:sz="4" w:space="0" w:color="000000"/>
          <w:bottom w:val="single" w:sz="4" w:space="1" w:color="000000"/>
          <w:right w:val="single" w:sz="4" w:space="4" w:color="000000"/>
        </w:pBdr>
        <w:shd w:fill="C6D9F1" w:val="clear"/>
        <w:autoSpaceDE w:val="false"/>
        <w:rPr>
          <w:b/>
          <w:b/>
          <w:color w:val="000000"/>
          <w:szCs w:val="22"/>
          <w:lang w:val="el-GR" w:eastAsia="el-GR"/>
        </w:rPr>
      </w:pPr>
      <w:r>
        <w:rPr>
          <w:b/>
          <w:lang w:val="el-GR"/>
        </w:rPr>
        <w:t>Λαμβανομένου υπόψη του σύντομου, σε πολλές περιπτώσεις, χρόνου ισχύος των πιστοποιητικών φορολογικής και ασφαλιστικής ενημερότητας που εκδίδονται από τους ημεδαπούς φορείς, οι οικονομικοί φορείς μεριμνούν να αποκτούν εγκαίρως πιστοποιητικά, τα οποία να καλύπτουν και τον χρόνο υποβολής της προσφοράς, σύμφωνα με τα ειδικότερα οριζόμενα στο άρθρο 104 του ν. 4412/2016, προκειμένου να τα υποβάλουν, εφόσον αναδειχθούν προσωρινοί ανάδοχοι. Τα εν λόγω πιστοποιητικά υποβάλλονται μαζί με τα υπόλοιπα αποδεικτικά μέσα του άρθρου 22 από τον προσωρινό ανάδοχο, μέσω της λειτουργικότητας της «Επικοινωνίας» του υποσυστήματος.</w:t>
      </w:r>
    </w:p>
    <w:p>
      <w:pPr>
        <w:pStyle w:val="Normal"/>
        <w:rPr/>
      </w:pPr>
      <w:r>
        <w:rPr>
          <w:bCs/>
          <w:lang w:val="el-GR"/>
        </w:rPr>
        <w:t xml:space="preserve">Για τους οικονομικούς φορείς που είναι εγκατεστημένοι στην Ελλάδα, τα πιστοποιητικά ότι δεν τελούν υπό πτώχευση, πτωχευτικό συμβιβασμό ή υπό αναγκαστική διαχείριση ή ότι δεν έχουν υπαχθεί σε διαδικασία εξυγίανσης, εκδίδονται από το αρμόδιο πρωτοδικείο της έδρας του οικονομικού φορέα. </w:t>
      </w:r>
      <w:r>
        <w:rPr>
          <w:lang w:val="el-GR"/>
        </w:rPr>
        <w:t xml:space="preserve">Το πιστοποιητικό  ότι το νομικό πρόσωπο δεν έχει τεθεί υπό εκκαθάριση με δικαστική απόφαση εκδίδεται από το οικείο Πρωτοδικείο της έδρας του οικονομικού φορέα, το δε πιστοποιητικό ότι δεν έχει τεθεί υπό εκκαθάριση με απόφαση των εταίρων εκδίδεται από το Γ.Ε.Μ.Η., σύμφωνα με τις κείμενες διατάξεις, ως κάθε φορά ισχύουν. </w:t>
      </w:r>
      <w:r>
        <w:rPr>
          <w:bCs/>
          <w:lang w:val="el-GR"/>
        </w:rPr>
        <w:t>Τα φυσικά πρόσωπα (ατομικές επιχειρήσεις) δεν</w:t>
      </w:r>
      <w:r>
        <w:rPr>
          <w:b/>
          <w:bCs/>
          <w:lang w:val="el-GR"/>
        </w:rPr>
        <w:t xml:space="preserve"> </w:t>
      </w:r>
      <w:r>
        <w:rPr>
          <w:bCs/>
          <w:lang w:val="el-GR"/>
        </w:rPr>
        <w:t xml:space="preserve">προσκομίζουν πιστοποιητικό περί μη θέσεως σε εκκαθάριση. </w:t>
      </w:r>
    </w:p>
    <w:p>
      <w:pPr>
        <w:pStyle w:val="Normal"/>
        <w:rPr>
          <w:lang w:val="el-GR"/>
        </w:rPr>
      </w:pPr>
      <w:r>
        <w:rPr>
          <w:bCs/>
          <w:lang w:val="el-GR"/>
        </w:rPr>
        <w:t>Η μη αναστολή των επιχειρηματικών δραστηριοτήτων του οικονομικού φορέα, για τους εγκατεστημένους στην Ελλάδα οικονομικούς φορείς αποδεικνύεται μέσω της ηλεκτρονικής πλατφόρμας της Ανεξάρτητης Αρχής Δημοσίων Εσόδων.</w:t>
      </w:r>
    </w:p>
    <w:p>
      <w:pPr>
        <w:pStyle w:val="Normal"/>
        <w:rPr>
          <w:lang w:val="el-GR"/>
        </w:rPr>
      </w:pPr>
      <w:r>
        <w:rPr>
          <w:b/>
          <w:bCs/>
          <w:lang w:val="el-GR"/>
        </w:rPr>
        <w:t xml:space="preserve">γ) </w:t>
      </w:r>
      <w:r>
        <w:rPr>
          <w:color w:val="000000"/>
          <w:szCs w:val="22"/>
          <w:lang w:val="el-GR"/>
        </w:rPr>
        <w:t>Γ</w:t>
      </w:r>
      <w:r>
        <w:rPr>
          <w:lang w:val="el-GR"/>
        </w:rPr>
        <w:t>ια τις περιπτώσεις του ά</w:t>
      </w:r>
      <w:r>
        <w:rPr>
          <w:color w:val="000000"/>
          <w:lang w:val="el-GR"/>
        </w:rPr>
        <w:t>ρθρου 2.2.3.2γ της παρούσας, πιστοποιητικό από τη Διεύθυνση Προγραμματισμού και Συντονισμού της Επιθεώρησης Εργασιακών Σχέσεων, που να έχει εκδοθεί έως τρεις (3) μήνες πριν από την υποβολή του από το οποίο να προκύπτουν οι πράξεις επιβολής προστίμου που έχουν εκδοθεί σε βάρος του οικονομικού φορέα σε χρονικό διάστημα δύο (2) ετών πριν από την ημερομηνία λήξης της προθεσμίας υποβολής προσφοράς.  Μέχρι να καταστεί εφικτή η έκδοση του ανωτέρω πιστοποιητικού, αυτό αντικαθίσταται από υπεύθυνη δήλωση του οικονομικού φορέα, χωρίς να απαιτείται επίσημη δήλωση του ΣΕΠΕ σχετικά με την έκδοση του πιστοποιητικού</w:t>
      </w:r>
      <w:r>
        <w:rPr>
          <w:lang w:val="el-GR"/>
        </w:rPr>
        <w:t>.</w:t>
      </w:r>
    </w:p>
    <w:p>
      <w:pPr>
        <w:pStyle w:val="Normal"/>
        <w:rPr>
          <w:color w:val="000000"/>
          <w:lang w:val="el-GR"/>
        </w:rPr>
      </w:pPr>
      <w:r>
        <w:rPr>
          <w:color w:val="000000"/>
          <w:lang w:val="el-GR"/>
        </w:rPr>
        <w:t>Αν το κράτος-μέλος ή η εν λόγω χώρα δεν εκδίδει τέτοιου είδους έγγραφα ή πιστοποιητικά ή όπου το έγγραφα ή τα πιστοποιητικά αυτά δεν καλύπτουν όλες τις περιπτώσεις που αναφέρονται στις παραγράφους 2.2.3.1 και 2.2.3.2 περ. α’ και β’, καθώς και στην περ. β΄ της παραγράφου 2.2.3.4, τα έγγραφα ή τα πιστοποιητικά μπορεί να αντικαθίστανται από ένορκη βεβαίωση ή, στα κράτη -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ου κράτους - μέλους ή της χώρας καταγωγής ή της χώρας όπου είναι εγκατεστημένος ο οικονομικός φορέας.</w:t>
      </w:r>
    </w:p>
    <w:p>
      <w:pPr>
        <w:pStyle w:val="Normal"/>
        <w:rPr/>
      </w:pPr>
      <w:r>
        <w:rPr>
          <w:color w:val="000000"/>
          <w:lang w:val="el-GR"/>
        </w:rPr>
        <w:t>Οι αρμόδιες δημόσιες αρχές παρέχουν, όπου κρίνεται αναγκαίο, επίσημη δήλωση στην οποία αναφέρεται ότι δεν εκδίδονται τα έγγραφα ή τα πιστοποιητικά της παρούσας παραγράφου ή ότι τα έγγραφα αυτά δεν καλύπτουν όλες τις περιπτώσεις που αναφέρονται στις παραγράφους 2.2.3.1 και 2.2.3.2 περ. α’ και β’, καθώς και στην περ. β΄ της παραγράφου 2.2.3.4. Οι επίσημες δηλώσεις καθίστανται διαθέσιμες μέσω του επιγραμμικού αποθετηρίου πιστοποιητικών (</w:t>
      </w:r>
      <w:r>
        <w:rPr>
          <w:color w:val="000000"/>
          <w:lang w:val="en-US"/>
        </w:rPr>
        <w:t>e</w:t>
      </w:r>
      <w:r>
        <w:rPr>
          <w:color w:val="000000"/>
          <w:lang w:val="el-GR"/>
        </w:rPr>
        <w:t>-</w:t>
      </w:r>
      <w:r>
        <w:rPr>
          <w:color w:val="000000"/>
          <w:lang w:val="en-US"/>
        </w:rPr>
        <w:t>Certis</w:t>
      </w:r>
      <w:r>
        <w:rPr>
          <w:color w:val="000000"/>
          <w:lang w:val="el-GR"/>
        </w:rPr>
        <w:t>) του άρθρου 81 του ν. 4412/2016.</w:t>
      </w:r>
    </w:p>
    <w:p>
      <w:pPr>
        <w:pStyle w:val="Normal"/>
        <w:rPr/>
      </w:pPr>
      <w:r>
        <w:rPr>
          <w:b/>
          <w:color w:val="000000"/>
          <w:lang w:val="el-GR"/>
        </w:rPr>
        <w:t>δ)</w:t>
      </w:r>
      <w:r>
        <w:rPr>
          <w:color w:val="000000"/>
          <w:lang w:val="el-GR"/>
        </w:rPr>
        <w:t xml:space="preserve"> Για τις λοιπές περιπτώσεις της παραγράφου 2.2.3.4, υπεύθυνη δήλωση του προσφέροντος οικονομικού φορέα ότι δεν συντρέχουν στο πρόσωπό του οι οριζόμενοι στην παράγραφο λόγοι αποκλεισμού.</w:t>
      </w:r>
    </w:p>
    <w:p>
      <w:pPr>
        <w:pStyle w:val="Normal"/>
        <w:rPr>
          <w:b/>
          <w:b/>
          <w:bCs/>
          <w:lang w:val="el-GR"/>
        </w:rPr>
      </w:pPr>
      <w:r>
        <w:rPr>
          <w:b/>
          <w:color w:val="000000"/>
          <w:lang w:val="el-GR"/>
        </w:rPr>
        <w:t xml:space="preserve">ε) </w:t>
      </w:r>
      <w:r>
        <w:rPr>
          <w:lang w:val="el-GR"/>
        </w:rPr>
        <w:t>για την παράγραφο 2.2.3.6. υπεύθυνη δήλωση του προσφέροντος οικονομικού φορέα ότι δεν έχει εκδοθεί σε βάρος του απόφαση αποκλεισμού, σύμφωνα με το άρθρο 74 του ν. 4412/2016.</w:t>
      </w:r>
    </w:p>
    <w:p>
      <w:pPr>
        <w:pStyle w:val="Normal"/>
        <w:rPr/>
      </w:pPr>
      <w:r>
        <w:rPr>
          <w:b/>
          <w:bCs/>
          <w:lang w:val="en-US"/>
        </w:rPr>
        <w:t>B</w:t>
      </w:r>
      <w:r>
        <w:rPr>
          <w:b/>
          <w:bCs/>
          <w:lang w:val="el-GR"/>
        </w:rPr>
        <w:t>. 2.</w:t>
      </w:r>
      <w:r>
        <w:rPr>
          <w:lang w:val="el-GR"/>
        </w:rPr>
        <w:t xml:space="preserve"> </w:t>
      </w:r>
      <w:r>
        <w:rPr>
          <w:rFonts w:eastAsia="Calibri;Calibri"/>
          <w:lang w:val="el-GR"/>
        </w:rPr>
        <w:t xml:space="preserve">Για την απόδειξη της απαίτησης του άρθρου 2.2.4. (απόδειξη καταλληλόλητας για την άσκηση επαγγελματικής δραστηριότητας) προσκομίζουν </w:t>
      </w:r>
      <w:r>
        <w:rPr>
          <w:rFonts w:eastAsia="Calibri;Calibri"/>
          <w:b/>
          <w:u w:val="single"/>
          <w:lang w:val="el-GR"/>
        </w:rPr>
        <w:t>πιστοποιητικό/βεβαίωση</w:t>
      </w:r>
      <w:r>
        <w:rPr>
          <w:rFonts w:eastAsia="Calibri;Calibri"/>
          <w:lang w:val="el-GR"/>
        </w:rPr>
        <w:t xml:space="preserve"> του οικείου επαγγελματικού ή εμπορικού μητρώου του κράτους εγκατάστασης. Οι οικονομικοί φορείς που είναι εγκατεστημένοι σε κράτος μέλος της Ευρωπαϊκής Ένωσης προσκομίζουν πιστοποιητικό/βεβαίωση του αντίστοιχου επαγγελματικού ή εμπορικού μητρώου του Παραρτήματος XI του Προσαρτήματος Α΄ του ν. 4412/2016, με το οποίο πιστοποιείται αφενός η εγγραφή τους σε αυτό και αφετέρου το ειδικό επάγγελμά τους. Στην περίπτωση που χώρα δεν τηρεί τέτοιο μητρώο, το έγγραφο ή το πιστοποιητικό μπορεί να αντικαθίσταται από ένορκη βεβαίωση ή, στα κράτη -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ης χώρας καταγωγής ή της χώρας όπου είναι εγκατεστημένος ο οικονομικός φορέας ότι δεν τηρείται τέτοιο μητρώο και ότι ασκεί τη δραστηριότητα που απαιτείται για την εκτέλεση του αντικειμένου της υπό ανάθεση σύμβασης.</w:t>
      </w:r>
    </w:p>
    <w:p>
      <w:pPr>
        <w:pStyle w:val="Normal"/>
        <w:suppressAutoHyphens w:val="false"/>
        <w:rPr>
          <w:rFonts w:eastAsia="Calibri;Calibri"/>
          <w:lang w:val="el-GR"/>
        </w:rPr>
      </w:pPr>
      <w:r>
        <w:rPr>
          <w:rFonts w:eastAsia="Calibri;Calibri"/>
          <w:lang w:val="el-GR"/>
        </w:rPr>
        <w:t>Οι  εγκατεστημένοι στην Ελλάδα οικονομικοί φορείς προσκομίζουν βεβαίωση εγγραφής στο οικείο επαγγελματικό μητρώο.</w:t>
      </w:r>
    </w:p>
    <w:p>
      <w:pPr>
        <w:pStyle w:val="Normal"/>
        <w:rPr>
          <w:color w:val="000000"/>
          <w:lang w:val="el-GR"/>
        </w:rPr>
      </w:pPr>
      <w:r>
        <w:rPr>
          <w:lang w:val="el-GR"/>
        </w:rPr>
        <w:t>Για την απόδειξη άσκησης γεωργικού ή κτηνοτροφικού επαγγέλματος, οι αναθέτουσες αρχές απαιτούν σχετική βεβαίωση άσκησης επαγγέλματος, από αρμόδια διοικητική αρχή ή αρχή Οργανισμού Τοπικής Αυτοδιοίκησης.</w:t>
      </w:r>
    </w:p>
    <w:p>
      <w:pPr>
        <w:pStyle w:val="Normal"/>
        <w:suppressAutoHyphens w:val="false"/>
        <w:rPr>
          <w:bCs/>
          <w:szCs w:val="22"/>
          <w:lang w:val="el-GR"/>
        </w:rPr>
      </w:pPr>
      <w:r>
        <w:rPr>
          <w:rFonts w:eastAsia="Calibri;Calibri"/>
          <w:b/>
          <w:color w:val="000000"/>
          <w:lang w:val="el-GR"/>
        </w:rPr>
        <w:t>Επισημαίνεται ότι, τα δικαιολογητικά που αφορούν στην απόδειξη της απαίτησης του άρθρου 2.2.4 (απόδειξη καταλληλότητας για την άσκηση επαγγελματικής δραστηριότητας) γίνονται αποδεκτά, εφόσον έχουν εκδοθεί έως τριάντα (30) εργάσιμες ημέρες πριν από την υποβολή τους, εκτός αν, σύμφωνα με τις ειδικότερες διατάξεις αυτών, φέρουν συγκεκριμένο χρόνο ισχύος</w:t>
      </w:r>
    </w:p>
    <w:p>
      <w:pPr>
        <w:pStyle w:val="Normal"/>
        <w:rPr/>
      </w:pPr>
      <w:r>
        <w:rPr>
          <w:b/>
          <w:bCs/>
          <w:lang w:val="el-GR"/>
        </w:rPr>
        <w:t xml:space="preserve">Β.3 </w:t>
      </w:r>
      <w:r>
        <w:rPr>
          <w:bCs/>
          <w:lang w:val="el-GR"/>
        </w:rPr>
        <w:t>Για την απόδειξη της απαίτησης του άρθρου 2.2.5. (</w:t>
      </w:r>
      <w:r>
        <w:rPr>
          <w:lang w:val="el-GR"/>
        </w:rPr>
        <w:t>Τεχνική και επαγγελματικής ικανότητα</w:t>
      </w:r>
      <w:r>
        <w:rPr>
          <w:bCs/>
          <w:lang w:val="el-GR"/>
        </w:rPr>
        <w:t xml:space="preserve"> )να προσκομίζουν τα πιστοποιητικά όπως αναφέρονται σε αυτό.</w:t>
      </w:r>
    </w:p>
    <w:p>
      <w:pPr>
        <w:pStyle w:val="Normal"/>
        <w:rPr/>
      </w:pPr>
      <w:r>
        <w:rPr>
          <w:b/>
          <w:bCs/>
          <w:lang w:val="el-GR"/>
        </w:rPr>
        <w:t>Β.4.</w:t>
      </w:r>
      <w:r>
        <w:rPr>
          <w:lang w:val="el-GR"/>
        </w:rPr>
        <w:t xml:space="preserve"> Για την απόδειξη της νόμιμης εκπροσώπησης, στις περιπτώσεις που ο οικονομικός φορέας είναι νομικό πρόσωπο και υποχρεούται, κατά την κείμενη νομοθεσία, να δηλώνει την εκπροσώπηση και τις </w:t>
      </w:r>
      <w:r>
        <w:rPr>
          <w:color w:val="000000"/>
          <w:lang w:val="el-GR"/>
        </w:rPr>
        <w:t>μεταβολές της σε αρμόδια αρχή (πχ ΓΕΜΗ)προσκομίζει σχετικό πιστοποιητικό ισχύουσας εκπροσώπησης, το οποίο πρέπει να έχει εκδοθεί έως τριάντα (30) εργάσιμες ημέρες πριν από την υποβολή του. Στις λοιπές περιπτώσεις τα κατά περίπτωση νομιμοποιητικά έγγραφα νόμιμης εκπροσώπησης (όπως καταστατικά, αντίστοιχα ΦΕΚ, συγκρότηση Δ.Σ. σε σώμα, σε περίπτωση Α.Ε., κλπ., ανάλογα με τη νομική μορφή του  οικονομικού φορέα), συνοδευόμενα από υπεύθυνη δήλωση του νόμιμου εκπροσώπου ότι εξακολουθούν να ισχύουν κατά την υποβολή τους.</w:t>
      </w:r>
    </w:p>
    <w:p>
      <w:pPr>
        <w:pStyle w:val="Normal"/>
        <w:rPr>
          <w:color w:val="000000"/>
          <w:lang w:val="el-GR"/>
        </w:rPr>
      </w:pPr>
      <w:r>
        <w:rPr>
          <w:color w:val="000000"/>
          <w:lang w:val="el-GR"/>
        </w:rPr>
        <w:t>Για την απόδειξη της νόμιμης σύστασης και των μεταβολών του νομικού προσώπου, εφόσον αυτή προκύπτει από πιστοποιητικό αρμόδιας αρχής (πχ γενικό πιστοποιητικό του ΓΕΜΗ), αρκεί η υποβολή αυτού, εφόσον έχει εκδοθεί έως τρεις (3) μήνες πριν από την υποβολή του. Στις λοιπές περιπτώσεις τα κατά περίπτωση νομιμοποιητικά έγγραφα νόμιμης σύστασης και μεταβολών (όπως καταστατικά, πιστοποιητικά μεταβολών, αντίστοιχα ΦΕΚ, κλπ., ανάλογα με τη νομική μορφή του οικονομικού φορέα), συνοδευόμενα από υπεύθυνη δήλωση του νόμιμου εκπροσώπου ότι εξακολουθούν να ισχύουν κατά την υποβολή τους.</w:t>
      </w:r>
    </w:p>
    <w:p>
      <w:pPr>
        <w:pStyle w:val="Normal"/>
        <w:rPr>
          <w:bCs/>
          <w:color w:val="000000"/>
          <w:lang w:val="el-GR"/>
        </w:rPr>
      </w:pPr>
      <w:r>
        <w:rPr>
          <w:bCs/>
          <w:color w:val="000000"/>
          <w:lang w:val="el-GR"/>
        </w:rPr>
        <w:t>Οι αλλοδαποί οικονομικοί φορείς προσκομίζουν τα προβλεπόμενα, κατά τη νομοθεσία της χώρας εγκατάστασης, αποδεικτικά έγγραφα, και εφόσον δεν προβλέπονται, υπεύθυνη δήλωση  του νόμιμου εκπροσώπου, από την οποία αποδεικνύονται τα ανωτέρω ως προς τη νόμιμη σύσταση, μεταβολές και εκπροσώπηση του οικονομικού φορέα.</w:t>
      </w:r>
    </w:p>
    <w:p>
      <w:pPr>
        <w:pStyle w:val="Normal"/>
        <w:rPr>
          <w:bCs/>
          <w:color w:val="000000"/>
          <w:lang w:val="el-GR"/>
        </w:rPr>
      </w:pPr>
      <w:r>
        <w:rPr>
          <w:bCs/>
          <w:color w:val="000000"/>
          <w:lang w:val="el-GR"/>
        </w:rPr>
        <w:t>Οι ως άνω υπεύθυνες δηλώσεις γίνονται αποδεκτές, εφόσον έχουν συνταχθεί μετά την κοινοποίηση της πρόσκλησης για την υποβολή των δικαιολογητικών.</w:t>
      </w:r>
    </w:p>
    <w:p>
      <w:pPr>
        <w:pStyle w:val="Normal"/>
        <w:rPr>
          <w:b/>
          <w:b/>
          <w:bCs/>
          <w:lang w:val="el-GR"/>
        </w:rPr>
      </w:pPr>
      <w:r>
        <w:rPr>
          <w:color w:val="000000"/>
          <w:lang w:val="el-GR"/>
        </w:rPr>
        <w:t>Από τα ανωτέρω έγγραφα πρέπει να προκύπτουν η νόμιμη σύσταση του οικονομικού φορέα, όλες οι σχετικές τροποποιήσεις των καταστατικών, το/τα πρόσωπο/α που δεσμεύει/ουν νόμιμα την εταιρία κατά την ημερομηνία διενέργειας του διαγωνισμού (νόμιμος εκπρόσωπος, δικαίωμα υπογραφής κλπ.), τυχόν τρίτοι, στους οποίους έχει χορηγηθεί εξουσία εκπροσώπησης, καθώς και η θητεία του/των ή/και των μελών του οργάνου διοίκησης/ νόμιμου εκπροσώπου.</w:t>
      </w:r>
      <w:r>
        <w:rPr>
          <w:lang w:val="el-GR"/>
        </w:rPr>
        <w:t>.</w:t>
      </w:r>
    </w:p>
    <w:p>
      <w:pPr>
        <w:pStyle w:val="Normal"/>
        <w:rPr/>
      </w:pPr>
      <w:r>
        <w:rPr>
          <w:b/>
          <w:bCs/>
          <w:lang w:val="el-GR"/>
        </w:rPr>
        <w:t>Β.4.</w:t>
      </w:r>
      <w:r>
        <w:rPr>
          <w:lang w:val="el-GR"/>
        </w:rPr>
        <w:t xml:space="preserve"> Οι οικονομικοί φορείς που είναι εγγεγραμμένοι σε επίσημους καταλόγους που προβλέπονται από τις εκάστοτε ισχύουσες εθνικές διατάξεις ή διαθέτουν πιστοποίηση από οργανισμούς πιστοποίησης που συμμορφώνονται με τα ευρωπαϊκά πρότυπα πιστοποίησης, κατά την έννοια του Παραρτήματος </w:t>
      </w:r>
      <w:r>
        <w:rPr/>
        <w:t>VII</w:t>
      </w:r>
      <w:r>
        <w:rPr>
          <w:lang w:val="el-GR"/>
        </w:rPr>
        <w:t xml:space="preserve"> του Προσαρτήματος  Α΄ του ν. 4412/2016, μπορούν να προσκομίζουν στις αναθέτουσες αρχές πιστοποιητικό εγγραφής εκδιδόμενο από την αρμόδια αρχή ή το πιστοποιητικό που εκδίδεται από τον αρμόδιο οργανισμό πιστοποίησης. </w:t>
      </w:r>
    </w:p>
    <w:p>
      <w:pPr>
        <w:pStyle w:val="Normal"/>
        <w:rPr>
          <w:lang w:val="el-GR"/>
        </w:rPr>
      </w:pPr>
      <w:r>
        <w:rPr>
          <w:lang w:val="el-GR"/>
        </w:rPr>
        <w:t xml:space="preserve">Στα πιστοποιητικά αυτά αναφέρονται τα δικαιολογητικά βάσει των οποίων έγινε η εγγραφή των εν λόγω οικονομικών φορέων στον επίσημο κατάλογο ή η πιστοποίηση και η κατάταξη στον εν λόγω κατάλογο. </w:t>
      </w:r>
    </w:p>
    <w:p>
      <w:pPr>
        <w:pStyle w:val="Normal"/>
        <w:rPr>
          <w:lang w:val="el-GR"/>
        </w:rPr>
      </w:pPr>
      <w:r>
        <w:rPr>
          <w:lang w:val="el-GR"/>
        </w:rPr>
        <w:t xml:space="preserve">Η πιστοποιούμενη εγγραφή στους επίσημους καταλόγους από τους αρμόδιους οργανισμούς ή το πιστοποιητικό, που εκδίδεται από τον οργανισμό πιστοποίησης, συνιστά τεκμήριο καταλληλότητας όσον αφορά τις απαιτήσεις ποιοτικής επιλογής, τις οποίες καλύπτει ο επίσημος κατάλογος ή το πιστοποιητικό. </w:t>
      </w:r>
    </w:p>
    <w:p>
      <w:pPr>
        <w:pStyle w:val="Normal"/>
        <w:rPr>
          <w:b/>
          <w:b/>
          <w:bCs/>
          <w:lang w:val="el-GR"/>
        </w:rPr>
      </w:pPr>
      <w:r>
        <w:rPr>
          <w:lang w:val="el-GR"/>
        </w:rPr>
        <w:t xml:space="preserve">Οι οικονομικοί φορείς που είναι εγγεγραμμένοι σε επίσημους καταλόγους απαλλάσσονται από την υποχρέωση υποβολής των δικαιολογητικών που αναφέρονται στο πιστοποιητικό εγγραφής τους. </w:t>
      </w:r>
    </w:p>
    <w:p>
      <w:pPr>
        <w:pStyle w:val="Normal"/>
        <w:rPr/>
      </w:pPr>
      <w:r>
        <w:rPr>
          <w:b/>
          <w:bCs/>
          <w:lang w:val="el-GR"/>
        </w:rPr>
        <w:t>Β.5.</w:t>
      </w:r>
      <w:r>
        <w:rPr>
          <w:lang w:val="el-GR"/>
        </w:rPr>
        <w:t xml:space="preserve"> Οι ενώσεις οικονομικών φορέων που υποβάλλουν κοινή προσφορά, υποβάλλουν τα παραπάνω, κατά περίπτωση δικαιολογητικά, για κάθε οικονομικό φορέα που συμμετέχει στην ένωση, σύμφωνα με τα ειδικότερα προβλεπόμενα στο άρθρο 19 παρ. 2 του ν. 4412/2016.</w:t>
      </w:r>
    </w:p>
    <w:p>
      <w:pPr>
        <w:pStyle w:val="Foothanging"/>
        <w:ind w:left="709" w:hanging="709"/>
        <w:rPr>
          <w:i/>
          <w:i/>
          <w:lang w:val="el-GR"/>
        </w:rPr>
      </w:pPr>
      <w:r>
        <w:rPr>
          <w:i/>
          <w:lang w:val="el-GR"/>
        </w:rPr>
      </w:r>
    </w:p>
    <w:p>
      <w:pPr>
        <w:pStyle w:val="Heading2"/>
        <w:rPr>
          <w:rFonts w:ascii="Calibri;Calibri" w:hAnsi="Calibri;Calibri" w:cs="Calibri;Calibri"/>
          <w:lang w:val="el-GR"/>
        </w:rPr>
      </w:pPr>
      <w:r>
        <w:rPr>
          <w:rFonts w:cs="Calibri;Calibri" w:ascii="Calibri;Calibri" w:hAnsi="Calibri;Calibri"/>
          <w:lang w:val="el-GR"/>
        </w:rPr>
        <w:t>2.3</w:t>
        <w:tab/>
        <w:t xml:space="preserve">Κριτήρια Ανάθεσης  </w:t>
      </w:r>
    </w:p>
    <w:p>
      <w:pPr>
        <w:pStyle w:val="Heading3"/>
        <w:rPr>
          <w:rFonts w:ascii="Calibri;Calibri" w:hAnsi="Calibri;Calibri" w:cs="Calibri;Calibri"/>
          <w:lang w:val="el-GR"/>
        </w:rPr>
      </w:pPr>
      <w:r>
        <w:rPr>
          <w:rFonts w:cs="Calibri;Calibri" w:ascii="Calibri;Calibri" w:hAnsi="Calibri;Calibri"/>
          <w:lang w:val="el-GR"/>
        </w:rPr>
        <w:t>2.3.1</w:t>
        <w:tab/>
        <w:t xml:space="preserve">Κριτήριο ανάθεσης </w:t>
      </w:r>
    </w:p>
    <w:p>
      <w:pPr>
        <w:pStyle w:val="Normal"/>
        <w:suppressAutoHyphens w:val="false"/>
        <w:rPr>
          <w:iCs/>
          <w:szCs w:val="22"/>
          <w:lang w:val="el-GR"/>
        </w:rPr>
      </w:pPr>
      <w:r>
        <w:rPr>
          <w:szCs w:val="22"/>
          <w:lang w:val="el-GR"/>
        </w:rPr>
        <w:t xml:space="preserve">Κριτήριο ανάθεσης της Σύμβασης </w:t>
      </w:r>
      <w:r>
        <w:rPr>
          <w:iCs/>
          <w:szCs w:val="22"/>
          <w:lang w:val="el-GR"/>
        </w:rPr>
        <w:t xml:space="preserve">θα είναι η </w:t>
      </w:r>
      <w:r>
        <w:rPr>
          <w:b/>
          <w:szCs w:val="22"/>
          <w:lang w:val="el-GR"/>
        </w:rPr>
        <w:t>πλέον συμφέρουσα από οικονομική άποψη προσφορά</w:t>
      </w:r>
      <w:r>
        <w:rPr>
          <w:b/>
          <w:iCs/>
          <w:szCs w:val="22"/>
          <w:lang w:val="el-GR"/>
        </w:rPr>
        <w:t xml:space="preserve"> βάσει τιμής (για κάθε Ομάδα στο σύνολο των απαιτούμενων ειδών).</w:t>
      </w:r>
    </w:p>
    <w:p>
      <w:pPr>
        <w:pStyle w:val="Heading2"/>
        <w:rPr>
          <w:rFonts w:ascii="Calibri;Calibri" w:hAnsi="Calibri;Calibri" w:cs="Calibri;Calibri"/>
          <w:lang w:val="el-GR"/>
        </w:rPr>
      </w:pPr>
      <w:r>
        <w:rPr>
          <w:rFonts w:cs="Calibri;Calibri" w:ascii="Calibri;Calibri" w:hAnsi="Calibri;Calibri"/>
          <w:lang w:val="el-GR"/>
        </w:rPr>
        <w:t>2.4</w:t>
        <w:tab/>
        <w:t>Κατάρτιση - Περιεχόμενο Προσφορών</w:t>
      </w:r>
    </w:p>
    <w:p>
      <w:pPr>
        <w:pStyle w:val="Heading3"/>
        <w:rPr>
          <w:rFonts w:ascii="Calibri;Calibri" w:hAnsi="Calibri;Calibri" w:cs="Calibri;Calibri"/>
          <w:lang w:val="el-GR"/>
        </w:rPr>
      </w:pPr>
      <w:r>
        <w:rPr>
          <w:rFonts w:cs="Calibri;Calibri" w:ascii="Calibri;Calibri" w:hAnsi="Calibri;Calibri"/>
          <w:lang w:val="el-GR"/>
        </w:rPr>
        <w:t>2.4.1</w:t>
        <w:tab/>
        <w:t>Γενικοί όροι υποβολής προσφορών</w:t>
      </w:r>
    </w:p>
    <w:p>
      <w:pPr>
        <w:pStyle w:val="Normal"/>
        <w:rPr>
          <w:lang w:val="el-GR"/>
        </w:rPr>
      </w:pPr>
      <w:r>
        <w:rPr>
          <w:lang w:val="el-GR"/>
        </w:rPr>
        <w:t xml:space="preserve">Οι προσφορές υποβάλλονται με βάση τις  κατωτέρω απαιτήσεις  : </w:t>
      </w:r>
    </w:p>
    <w:p>
      <w:pPr>
        <w:pStyle w:val="Normal"/>
        <w:numPr>
          <w:ilvl w:val="0"/>
          <w:numId w:val="20"/>
        </w:numPr>
        <w:suppressAutoHyphens w:val="false"/>
        <w:spacing w:before="0" w:after="240"/>
        <w:rPr>
          <w:b/>
          <w:b/>
          <w:szCs w:val="22"/>
          <w:u w:val="single"/>
          <w:shd w:fill="FF9900" w:val="clear"/>
          <w:lang w:val="el-GR"/>
        </w:rPr>
      </w:pPr>
      <w:r>
        <w:rPr>
          <w:b/>
          <w:iCs/>
          <w:szCs w:val="22"/>
          <w:u w:val="single"/>
          <w:lang w:val="el-GR"/>
        </w:rPr>
        <w:t>Παρέχεται η δυνατότητα για υποβολή προσφοράς για μία ή περισσότερες ομάδες, όπως αναλύονται στον πίνακα της παρ.1.3  της παρούσας</w:t>
      </w:r>
    </w:p>
    <w:p>
      <w:pPr>
        <w:pStyle w:val="Normal"/>
        <w:numPr>
          <w:ilvl w:val="0"/>
          <w:numId w:val="20"/>
        </w:numPr>
        <w:rPr>
          <w:lang w:val="el-GR"/>
        </w:rPr>
      </w:pPr>
      <w:r>
        <w:rPr>
          <w:lang w:val="el-GR"/>
        </w:rPr>
        <w:t>Δεν επιτρέπονται εναλλακτικές προσφορές.</w:t>
      </w:r>
    </w:p>
    <w:p>
      <w:pPr>
        <w:pStyle w:val="Normal"/>
        <w:numPr>
          <w:ilvl w:val="0"/>
          <w:numId w:val="20"/>
        </w:numPr>
        <w:rPr>
          <w:lang w:val="el-GR"/>
        </w:rPr>
      </w:pPr>
      <w:r>
        <w:rPr>
          <w:color w:val="000000"/>
          <w:szCs w:val="22"/>
          <w:lang w:val="el-GR" w:eastAsia="el-GR"/>
        </w:rPr>
        <w:t>Η ένωση οικονομικών φορέων υποβάλλει κοινή προσφορά, η οποία υπογράφεται υποχρεωτικά ψηφιακά είτε από όλους τους οικονομικούς φορείς που αποτελούν την ένωση, είτε από εκπρόσωπό τους νομίμως εξουσιοδοτημένο. Στην προσφορά, απαραιτήτως πρέπει να προσδιορίζεται η έκταση και το είδος της συμμετοχής του (συμπεριλαμβανομένης της κατανομής αμοιβής μεταξύ τους) κάθε μέλους της ένωσης, καθώς και ο εκπρόσωπος/συντονιστής αυτής.</w:t>
      </w:r>
    </w:p>
    <w:p>
      <w:pPr>
        <w:pStyle w:val="Normal"/>
        <w:numPr>
          <w:ilvl w:val="0"/>
          <w:numId w:val="20"/>
        </w:numPr>
        <w:suppressAutoHyphens w:val="false"/>
        <w:spacing w:before="0" w:after="120"/>
        <w:rPr>
          <w:b/>
          <w:b/>
          <w:iCs/>
          <w:szCs w:val="22"/>
          <w:u w:val="single"/>
          <w:lang w:val="el-GR"/>
        </w:rPr>
      </w:pPr>
      <w:r>
        <w:rPr>
          <w:b/>
          <w:iCs/>
          <w:szCs w:val="22"/>
          <w:lang w:val="el-GR"/>
        </w:rPr>
        <w:t>Κριτήριο ανάθεσης</w:t>
      </w:r>
      <w:r>
        <w:rPr>
          <w:iCs/>
          <w:szCs w:val="22"/>
          <w:lang w:val="el-GR"/>
        </w:rPr>
        <w:t xml:space="preserve"> θα είναι η  πλέον συμφέρουσα από οικονομική άποψη προσφορά βάσει τιμής</w:t>
      </w:r>
      <w:r>
        <w:rPr>
          <w:b/>
          <w:iCs/>
          <w:szCs w:val="22"/>
          <w:lang w:val="el-GR"/>
        </w:rPr>
        <w:t xml:space="preserve"> για κάθε Ομάδα στο σύνολο των απαιτούμενων ειδών.</w:t>
      </w:r>
    </w:p>
    <w:p>
      <w:pPr>
        <w:pStyle w:val="Normal"/>
        <w:numPr>
          <w:ilvl w:val="0"/>
          <w:numId w:val="20"/>
        </w:numPr>
        <w:rPr/>
      </w:pPr>
      <w:r>
        <w:rPr>
          <w:szCs w:val="22"/>
          <w:lang w:val="el-GR"/>
        </w:rPr>
        <w:t>Οι προσφερόμενες τιμές</w:t>
      </w:r>
      <w:r>
        <w:rPr>
          <w:i/>
          <w:szCs w:val="22"/>
          <w:lang w:val="el-GR"/>
        </w:rPr>
        <w:t xml:space="preserve"> </w:t>
      </w:r>
      <w:r>
        <w:rPr>
          <w:szCs w:val="22"/>
          <w:lang w:val="el-GR"/>
        </w:rPr>
        <w:t xml:space="preserve">είναι σταθερές καθ’ όλη τη διάρκεια της σύμβασης και δεν αναπροσαρμόζονται. </w:t>
      </w:r>
    </w:p>
    <w:p>
      <w:pPr>
        <w:pStyle w:val="Normal"/>
        <w:numPr>
          <w:ilvl w:val="0"/>
          <w:numId w:val="20"/>
        </w:numPr>
        <w:suppressAutoHyphens w:val="false"/>
        <w:rPr>
          <w:b/>
          <w:b/>
          <w:iCs/>
          <w:szCs w:val="22"/>
          <w:u w:val="single"/>
          <w:lang w:val="el-GR"/>
        </w:rPr>
      </w:pPr>
      <w:r>
        <w:rPr>
          <w:szCs w:val="22"/>
          <w:lang w:val="el-GR"/>
        </w:rPr>
        <w:t>Ως απαράδεκτες θα απορρίπτονται προσφορές στις οποίες: α) δεν δίνεται τιμή σε ΕΥΡΩ ή που καθορίζεται  σχέση ΕΥΡΩ προς ξένο νόμισμα, β) δεν προκύπτει με σαφήνεια η προσφερόμενη τιμή, με την επιφύλαξη της παρ. 4 του άρθρου 102 του ν. 4412/2016 και γ) η τιμή υπερβαίνει τον προϋπολογισμό της σύμβασης που καθορίζεται και τεκμηριώνεται από την αναθέτουσα αρχή.</w:t>
      </w:r>
    </w:p>
    <w:p>
      <w:pPr>
        <w:pStyle w:val="Normal"/>
        <w:numPr>
          <w:ilvl w:val="0"/>
          <w:numId w:val="20"/>
        </w:numPr>
        <w:suppressAutoHyphens w:val="false"/>
        <w:rPr>
          <w:b/>
          <w:b/>
          <w:szCs w:val="22"/>
          <w:u w:val="single"/>
          <w:shd w:fill="FF9900" w:val="clear"/>
          <w:lang w:val="el-GR"/>
        </w:rPr>
      </w:pPr>
      <w:r>
        <w:rPr>
          <w:b/>
          <w:szCs w:val="22"/>
          <w:lang w:val="el-GR"/>
        </w:rPr>
        <w:t xml:space="preserve">Ο συμμετέχων μαζί με την οικονομική του προσφορά θα καταθέσει </w:t>
      </w:r>
      <w:r>
        <w:rPr>
          <w:b/>
          <w:szCs w:val="22"/>
          <w:u w:val="single"/>
          <w:lang w:val="el-GR"/>
        </w:rPr>
        <w:t>επί ποινή αποκλεισμού</w:t>
      </w:r>
      <w:r>
        <w:rPr>
          <w:b/>
          <w:szCs w:val="22"/>
          <w:lang w:val="el-GR"/>
        </w:rPr>
        <w:t xml:space="preserve"> τον </w:t>
      </w:r>
      <w:r>
        <w:rPr>
          <w:rStyle w:val="32"/>
          <w:rFonts w:cs="Calibri;Calibri"/>
          <w:b/>
          <w:sz w:val="22"/>
          <w:szCs w:val="22"/>
        </w:rPr>
        <w:t>τελευταίο επίσημο</w:t>
      </w:r>
      <w:r>
        <w:rPr>
          <w:b/>
          <w:szCs w:val="22"/>
          <w:lang w:val="el-GR"/>
        </w:rPr>
        <w:t xml:space="preserve"> </w:t>
      </w:r>
      <w:r>
        <w:rPr>
          <w:rStyle w:val="32"/>
          <w:rFonts w:cs="Calibri;Calibri"/>
          <w:b/>
          <w:sz w:val="22"/>
          <w:szCs w:val="22"/>
        </w:rPr>
        <w:t>τιμοκατάλογο</w:t>
      </w:r>
      <w:r>
        <w:rPr>
          <w:b/>
          <w:szCs w:val="22"/>
          <w:lang w:val="el-GR"/>
        </w:rPr>
        <w:t xml:space="preserve"> ανταλλακτικών του κατασκευαστή ή του επίσημου αντιπροσώπου ή του εισαγωγέα κατά περίπτωση για τις ομάδες για τις οποίες συμμετέχει στο διαγωνισμό.</w:t>
      </w:r>
    </w:p>
    <w:p>
      <w:pPr>
        <w:pStyle w:val="Normal"/>
        <w:numPr>
          <w:ilvl w:val="0"/>
          <w:numId w:val="20"/>
        </w:numPr>
        <w:rPr>
          <w:lang w:val="el-GR" w:eastAsia="el-GR"/>
        </w:rPr>
      </w:pPr>
      <w:r>
        <w:rPr>
          <w:b/>
          <w:iCs/>
          <w:szCs w:val="22"/>
          <w:u w:val="single"/>
          <w:lang w:val="el-GR"/>
        </w:rPr>
        <w:t>Ισχύς προσφορών :</w:t>
      </w:r>
      <w:r>
        <w:rPr>
          <w:iCs/>
          <w:szCs w:val="22"/>
          <w:lang w:val="el-GR"/>
        </w:rPr>
        <w:t xml:space="preserve"> </w:t>
      </w:r>
      <w:r>
        <w:rPr>
          <w:lang w:val="el-GR" w:eastAsia="el-GR"/>
        </w:rPr>
        <w:t xml:space="preserve">Οι υποβαλλόμενες προσφορές ισχύουν και δεσμεύουν τους οικονομικούς φορείς για διάστημα εκατόν είκοσι ημερών από την επόμενη της διενέργειας του διαγωνισμού </w:t>
      </w:r>
      <w:r>
        <w:rPr>
          <w:i/>
          <w:lang w:val="el-GR" w:eastAsia="el-GR"/>
        </w:rPr>
        <w:t>(</w:t>
      </w:r>
      <w:r>
        <w:rPr>
          <w:i/>
          <w:lang w:val="el-GR"/>
        </w:rPr>
        <w:t xml:space="preserve">άρθρο 97 ν. 4412/2016). </w:t>
      </w:r>
      <w:r>
        <w:rPr>
          <w:lang w:val="el-GR" w:eastAsia="el-GR"/>
        </w:rPr>
        <w:t xml:space="preserve">Προσφορά η οποία ορίζει χρόνο ισχύος μικρότερο από τον ανωτέρω προβλεπόμενο απορρίπτεται </w:t>
      </w:r>
      <w:r>
        <w:rPr>
          <w:b/>
          <w:i/>
          <w:lang w:val="el-GR" w:eastAsia="el-GR"/>
        </w:rPr>
        <w:t>(σύμφωνα με την παρ. 2.4.5 της παρούσας).</w:t>
      </w:r>
    </w:p>
    <w:p>
      <w:pPr>
        <w:pStyle w:val="Normal"/>
        <w:numPr>
          <w:ilvl w:val="0"/>
          <w:numId w:val="20"/>
        </w:numPr>
        <w:suppressAutoHyphens w:val="false"/>
        <w:rPr>
          <w:b/>
          <w:b/>
          <w:bCs/>
          <w:i/>
          <w:i/>
          <w:szCs w:val="22"/>
          <w:u w:val="single"/>
          <w:lang w:val="el-GR"/>
        </w:rPr>
      </w:pPr>
      <w:r>
        <w:rPr>
          <w:bCs/>
          <w:szCs w:val="22"/>
          <w:lang w:val="el-GR"/>
        </w:rPr>
        <w:t xml:space="preserve">Τα έγγραφα που απαιτούνται για τη διενέργεια του διαγωνισμού και τη συμμετοχή σε αυτόν,  καθώς και  η σύμβαση ή οι συμβάσεις που θα προκύψουν, συντάσσονται στην </w:t>
      </w:r>
      <w:r>
        <w:rPr>
          <w:b/>
          <w:bCs/>
          <w:szCs w:val="22"/>
          <w:u w:val="single"/>
          <w:lang w:val="el-GR"/>
        </w:rPr>
        <w:t xml:space="preserve">ελληνική γλώσσα </w:t>
      </w:r>
      <w:r>
        <w:rPr>
          <w:b/>
          <w:bCs/>
          <w:i/>
          <w:szCs w:val="22"/>
          <w:u w:val="single"/>
          <w:lang w:val="el-GR"/>
        </w:rPr>
        <w:t>(σύμφωνα με την παρ. 2.1.4 της παρούσας).</w:t>
      </w:r>
    </w:p>
    <w:p>
      <w:pPr>
        <w:pStyle w:val="Normal"/>
        <w:numPr>
          <w:ilvl w:val="0"/>
          <w:numId w:val="20"/>
        </w:numPr>
        <w:suppressAutoHyphens w:val="false"/>
        <w:rPr>
          <w:bCs/>
          <w:szCs w:val="22"/>
          <w:lang w:val="el-GR"/>
        </w:rPr>
      </w:pPr>
      <w:r>
        <w:rPr>
          <w:bCs/>
          <w:szCs w:val="22"/>
          <w:lang w:val="el-GR"/>
        </w:rPr>
        <w:t>Η μη έγκαιρη υποβολή των δικαιολογητικών συνιστά λόγο αποκλεισμού του προμηθευτή από το διαγωνισμό.</w:t>
      </w:r>
      <w:r>
        <w:rPr>
          <w:szCs w:val="22"/>
          <w:lang w:val="el-GR"/>
        </w:rPr>
        <w:t xml:space="preserve"> </w:t>
      </w:r>
    </w:p>
    <w:p>
      <w:pPr>
        <w:pStyle w:val="Heading3"/>
        <w:rPr>
          <w:rFonts w:ascii="Calibri;Calibri" w:hAnsi="Calibri;Calibri" w:cs="Calibri;Calibri"/>
          <w:lang w:val="el-GR"/>
        </w:rPr>
      </w:pPr>
      <w:r>
        <w:rPr>
          <w:rFonts w:cs="Calibri;Calibri" w:ascii="Calibri;Calibri" w:hAnsi="Calibri;Calibri"/>
          <w:lang w:val="el-GR"/>
        </w:rPr>
        <w:t>2.4.2</w:t>
        <w:tab/>
        <w:t xml:space="preserve">Χρόνος και Τρόπος υποβολής προσφορών </w:t>
      </w:r>
    </w:p>
    <w:p>
      <w:pPr>
        <w:pStyle w:val="Normal"/>
        <w:rPr/>
      </w:pPr>
      <w:r>
        <w:rPr>
          <w:rFonts w:eastAsia="Calibri;Calibri"/>
          <w:b/>
          <w:i/>
          <w:iCs/>
          <w:lang w:val="el-GR"/>
        </w:rPr>
        <w:t xml:space="preserve"> </w:t>
      </w:r>
      <w:r>
        <w:rPr>
          <w:b/>
          <w:i/>
          <w:iCs/>
          <w:lang w:val="el-GR"/>
        </w:rPr>
        <w:t>Οι προσφορές πρέπει να κατατίθενται μέχρι τις  20 Νοεμβρίου 2020, ημέρα Παρασκευή και ώρα 15.00 στο Διοικητήριο της Αποκεντρωμένης Διοίκησης Ηπείρου – Δυτικής Μακεδονίας στην Κοζάνη (Ζ.Ε.Π. Κοζάνης - 50100 ΚΟΖΑΝΗ).   Η ίδια καταληκτική ημερομηνία  ισχύει και όταν  προσφορές αποστέλλονται με οποιονδήποτε άλλο τρόπο (ΕΛ.ΤΑ., ταχυμεταφορές κ.α.).  Προσφορές που κατατίθενται ή αποστέλλονται μετά την παραπάνω προθεσμία, θεωρούνται εκπρόθεσμες και επιστρέφονται.</w:t>
      </w:r>
    </w:p>
    <w:p>
      <w:pPr>
        <w:pStyle w:val="101"/>
        <w:shd w:fill="auto" w:val="clear"/>
        <w:tabs>
          <w:tab w:val="clear" w:pos="720"/>
          <w:tab w:val="left" w:pos="377" w:leader="none"/>
        </w:tabs>
        <w:spacing w:before="0" w:after="244"/>
        <w:ind w:right="20" w:hanging="0"/>
        <w:jc w:val="both"/>
        <w:rPr/>
      </w:pPr>
      <w:r>
        <w:rPr>
          <w:rFonts w:cs="Calibri;Calibri" w:ascii="Calibri;Calibri" w:hAnsi="Calibri;Calibri"/>
          <w:sz w:val="22"/>
          <w:szCs w:val="22"/>
        </w:rPr>
        <w:t xml:space="preserve">Οι προσφορές και αιτήσεις συμμετοχής υποβάλλονται μέσα σε </w:t>
      </w:r>
      <w:r>
        <w:rPr>
          <w:rStyle w:val="32"/>
          <w:rFonts w:cs="Calibri;Calibri" w:ascii="Calibri;Calibri" w:hAnsi="Calibri;Calibri"/>
          <w:sz w:val="22"/>
          <w:szCs w:val="22"/>
        </w:rPr>
        <w:t>ενιαίο σφραγισμένο φάκελο,</w:t>
      </w:r>
      <w:r>
        <w:rPr>
          <w:rFonts w:cs="Calibri;Calibri" w:ascii="Calibri;Calibri" w:hAnsi="Calibri;Calibri"/>
          <w:sz w:val="22"/>
          <w:szCs w:val="22"/>
        </w:rPr>
        <w:t xml:space="preserve"> στον οποίο πρέπει να αναγράφονται ευκρινώς:</w:t>
      </w:r>
    </w:p>
    <w:p>
      <w:pPr>
        <w:pStyle w:val="Normal"/>
        <w:keepNext w:val="true"/>
        <w:keepLines/>
        <w:spacing w:lineRule="exact" w:line="264"/>
        <w:ind w:left="780" w:right="20" w:hanging="0"/>
        <w:jc w:val="left"/>
        <w:rPr/>
      </w:pPr>
      <w:bookmarkStart w:id="8" w:name="bookmark64"/>
      <w:r>
        <w:rPr>
          <w:szCs w:val="22"/>
          <w:lang w:val="el-GR"/>
        </w:rPr>
        <w:t xml:space="preserve">ΠΡΟΣΦΟΡΑ </w:t>
      </w:r>
      <w:r>
        <w:rPr>
          <w:rStyle w:val="41"/>
          <w:rFonts w:cs="Calibri;Calibri"/>
          <w:sz w:val="22"/>
          <w:szCs w:val="22"/>
        </w:rPr>
        <w:t>ΓΙΑ ΤΟ ΔΙΑΓΩΝΙΣΜΟ</w:t>
      </w:r>
      <w:r>
        <w:rPr>
          <w:szCs w:val="22"/>
          <w:lang w:val="el-GR"/>
        </w:rPr>
        <w:t xml:space="preserve"> «Προμήθεια ελαστικών και ανταλλακτικών  για τις ανάγκες των υπηρεσιών Αποκεντρωμένης Διοίκησης Ηπείρου – Δυτ. Μακεδονίας, για το έτος 2021.</w:t>
      </w:r>
    </w:p>
    <w:p>
      <w:pPr>
        <w:pStyle w:val="Normal"/>
        <w:keepNext w:val="true"/>
        <w:keepLines/>
        <w:spacing w:lineRule="exact" w:line="264"/>
        <w:ind w:left="780" w:right="20" w:hanging="0"/>
        <w:jc w:val="left"/>
        <w:rPr>
          <w:szCs w:val="22"/>
          <w:lang w:val="el-GR"/>
        </w:rPr>
      </w:pPr>
      <w:r>
        <w:rPr>
          <w:rStyle w:val="41"/>
          <w:rFonts w:cs="Calibri;Calibri"/>
          <w:sz w:val="22"/>
          <w:szCs w:val="22"/>
        </w:rPr>
        <w:t>ΔΙΑΚΗΡΥΞΗ:</w:t>
      </w:r>
      <w:r>
        <w:rPr>
          <w:szCs w:val="22"/>
          <w:lang w:val="el-GR"/>
        </w:rPr>
        <w:t xml:space="preserve"> 09/2020 </w:t>
      </w:r>
    </w:p>
    <w:p>
      <w:pPr>
        <w:pStyle w:val="Normal"/>
        <w:keepNext w:val="true"/>
        <w:keepLines/>
        <w:spacing w:lineRule="exact" w:line="264"/>
        <w:ind w:left="780" w:right="20" w:hanging="0"/>
        <w:jc w:val="left"/>
        <w:rPr/>
      </w:pPr>
      <w:r>
        <w:rPr>
          <w:rStyle w:val="41"/>
          <w:rFonts w:cs="Calibri;Calibri"/>
          <w:sz w:val="22"/>
          <w:szCs w:val="22"/>
        </w:rPr>
        <w:t>ΑΝΑΘΕΤΟΥΣΑ ΑΡΧΗ</w:t>
      </w:r>
      <w:r>
        <w:rPr>
          <w:szCs w:val="22"/>
          <w:lang w:val="el-GR"/>
        </w:rPr>
        <w:t>: Αποκεντρωμένη Διοίκηση Ηπείρου – Δυτ. Μακεδονίας</w:t>
      </w:r>
    </w:p>
    <w:p>
      <w:pPr>
        <w:pStyle w:val="Normal"/>
        <w:keepNext w:val="true"/>
        <w:keepLines/>
        <w:spacing w:lineRule="exact" w:line="264"/>
        <w:ind w:left="780" w:right="20" w:hanging="0"/>
        <w:jc w:val="left"/>
        <w:rPr>
          <w:szCs w:val="22"/>
          <w:lang w:val="el-GR"/>
        </w:rPr>
      </w:pPr>
      <w:r>
        <w:rPr>
          <w:rFonts w:eastAsia="Calibri;Calibri"/>
          <w:szCs w:val="22"/>
          <w:lang w:val="el-GR"/>
        </w:rPr>
        <w:t xml:space="preserve"> </w:t>
      </w:r>
      <w:r>
        <w:rPr>
          <w:rStyle w:val="41"/>
          <w:rFonts w:cs="Calibri;Calibri"/>
          <w:sz w:val="22"/>
          <w:szCs w:val="22"/>
        </w:rPr>
        <w:t>ΗΜΕΡΟΜΗΝΙΑ ΛΗΞΗΣ ΠΡΟΘΕΣΜΙΑΣ ΥΠΟΒΟΛΗΣ ΠΡΟΣΦΟΡΩΝ</w:t>
      </w:r>
      <w:r>
        <w:rPr>
          <w:szCs w:val="22"/>
          <w:lang w:val="el-GR"/>
        </w:rPr>
        <w:t>: 20/11/2020, 15:00</w:t>
      </w:r>
      <w:bookmarkEnd w:id="8"/>
    </w:p>
    <w:p>
      <w:pPr>
        <w:pStyle w:val="101"/>
        <w:shd w:fill="auto" w:val="clear"/>
        <w:spacing w:lineRule="exact" w:line="264"/>
        <w:ind w:left="60" w:right="580" w:firstLine="720"/>
        <w:rPr/>
      </w:pPr>
      <w:r>
        <w:rPr>
          <w:rStyle w:val="32"/>
          <w:rFonts w:cs="Calibri;Calibri" w:ascii="Calibri;Calibri" w:hAnsi="Calibri;Calibri"/>
          <w:sz w:val="22"/>
          <w:szCs w:val="22"/>
        </w:rPr>
        <w:t>Τα στοιχεία του προσφέροντος οικονομικού φορέα</w:t>
      </w:r>
      <w:r>
        <w:rPr>
          <w:rFonts w:cs="Calibri;Calibri" w:ascii="Calibri;Calibri" w:hAnsi="Calibri;Calibri"/>
          <w:sz w:val="22"/>
          <w:szCs w:val="22"/>
        </w:rPr>
        <w:t>: (επωνυμία, διεύθυνση, ο αριθμός τηλεφώνου, τηλεομοιοτυπίας (</w:t>
      </w:r>
      <w:r>
        <w:rPr>
          <w:rFonts w:cs="Calibri;Calibri" w:ascii="Calibri;Calibri" w:hAnsi="Calibri;Calibri"/>
          <w:sz w:val="22"/>
          <w:szCs w:val="22"/>
          <w:lang w:val="en-US"/>
        </w:rPr>
        <w:t>fax</w:t>
      </w:r>
      <w:r>
        <w:rPr>
          <w:rFonts w:cs="Calibri;Calibri" w:ascii="Calibri;Calibri" w:hAnsi="Calibri;Calibri"/>
          <w:sz w:val="22"/>
          <w:szCs w:val="22"/>
        </w:rPr>
        <w:t xml:space="preserve">) και η ηλεκτρονική του διεύθυνση - </w:t>
      </w:r>
      <w:r>
        <w:rPr>
          <w:rFonts w:cs="Calibri;Calibri" w:ascii="Calibri;Calibri" w:hAnsi="Calibri;Calibri"/>
          <w:sz w:val="22"/>
          <w:szCs w:val="22"/>
          <w:lang w:val="en-US"/>
        </w:rPr>
        <w:t>email</w:t>
      </w:r>
      <w:r>
        <w:rPr>
          <w:rFonts w:cs="Calibri;Calibri" w:ascii="Calibri;Calibri" w:hAnsi="Calibri;Calibri"/>
          <w:sz w:val="22"/>
          <w:szCs w:val="22"/>
        </w:rPr>
        <w:t>).</w:t>
      </w:r>
    </w:p>
    <w:p>
      <w:pPr>
        <w:pStyle w:val="101"/>
        <w:shd w:fill="auto" w:val="clear"/>
        <w:spacing w:lineRule="exact" w:line="264" w:before="0" w:after="356"/>
        <w:ind w:left="60" w:right="580" w:hanging="0"/>
        <w:rPr>
          <w:rStyle w:val="32"/>
          <w:rFonts w:ascii="Calibri;Calibri" w:hAnsi="Calibri;Calibri" w:cs="Calibri;Calibri"/>
          <w:color w:val="000000"/>
          <w:sz w:val="22"/>
          <w:szCs w:val="22"/>
          <w:u w:val="none"/>
          <w:shd w:fill="auto" w:val="clear"/>
        </w:rPr>
      </w:pPr>
      <w:r>
        <w:rPr>
          <w:rFonts w:cs="Calibri;Calibri" w:ascii="Calibri;Calibri" w:hAnsi="Calibri;Calibri"/>
          <w:sz w:val="22"/>
          <w:szCs w:val="22"/>
        </w:rPr>
        <w:t>(Σε περίπτωση ένωσης οικονομικών φορέων πρέπει να αναγράφονται τα πλήρη στοιχεία όλων των μελών της, καθώς και τα στοιχεία του εκπροσώπου της.)</w:t>
      </w:r>
    </w:p>
    <w:p>
      <w:pPr>
        <w:pStyle w:val="101"/>
        <w:numPr>
          <w:ilvl w:val="0"/>
          <w:numId w:val="16"/>
        </w:numPr>
        <w:shd w:fill="auto" w:val="clear"/>
        <w:tabs>
          <w:tab w:val="clear" w:pos="720"/>
          <w:tab w:val="left" w:pos="377" w:leader="none"/>
        </w:tabs>
        <w:ind w:left="720" w:right="20" w:hanging="360"/>
        <w:jc w:val="both"/>
        <w:rPr/>
      </w:pPr>
      <w:r>
        <w:rPr>
          <w:rFonts w:cs="Calibri;Calibri" w:ascii="Calibri;Calibri" w:hAnsi="Calibri;Calibri"/>
          <w:sz w:val="22"/>
          <w:szCs w:val="22"/>
        </w:rPr>
        <w:t>Οι προσφορές ή αιτήσεις συμμετοχής υπογράφονται και μονογράφονται ανά φύλλο από τον οικονομικό φορέα ή, σε περίπτωση νομικών προσώπων, από το νομικό εκπρόσωπο αυτών. (άρθρο 96 παρ. 6.).</w:t>
      </w:r>
    </w:p>
    <w:p>
      <w:pPr>
        <w:pStyle w:val="101"/>
        <w:numPr>
          <w:ilvl w:val="0"/>
          <w:numId w:val="16"/>
        </w:numPr>
        <w:shd w:fill="auto" w:val="clear"/>
        <w:tabs>
          <w:tab w:val="clear" w:pos="720"/>
          <w:tab w:val="left" w:pos="377" w:leader="none"/>
        </w:tabs>
        <w:ind w:left="720" w:right="20" w:hanging="360"/>
        <w:jc w:val="both"/>
        <w:rPr>
          <w:rFonts w:ascii="Calibri;Calibri" w:hAnsi="Calibri;Calibri" w:cs="Calibri;Calibri"/>
          <w:sz w:val="22"/>
          <w:szCs w:val="22"/>
        </w:rPr>
      </w:pPr>
      <w:r>
        <w:rPr>
          <w:rFonts w:cs="Calibri;Calibri" w:ascii="Calibri;Calibri" w:hAnsi="Calibri;Calibri"/>
          <w:sz w:val="22"/>
          <w:szCs w:val="22"/>
        </w:rPr>
        <w:t>Η ένωση οικονομικών φορέων υποβάλλει κοινή προσφορά, η οποία υπογράφεται υποχρεωτικά είτε από όλους τους οικονομικούς φορείς που αποτελούν την ένωση είτε από εκπρόσωπό τους νομίμως εξουσιοδοτημένο (άρθρο 96 παρ.7).</w:t>
      </w:r>
    </w:p>
    <w:p>
      <w:pPr>
        <w:pStyle w:val="101"/>
        <w:numPr>
          <w:ilvl w:val="0"/>
          <w:numId w:val="16"/>
        </w:numPr>
        <w:shd w:fill="auto" w:val="clear"/>
        <w:tabs>
          <w:tab w:val="clear" w:pos="720"/>
          <w:tab w:val="left" w:pos="377" w:leader="none"/>
        </w:tabs>
        <w:spacing w:before="0" w:after="240"/>
        <w:ind w:left="720" w:hanging="360"/>
        <w:jc w:val="both"/>
        <w:rPr/>
      </w:pPr>
      <w:r>
        <w:rPr>
          <w:rFonts w:cs="Calibri;Calibri" w:ascii="Calibri;Calibri" w:hAnsi="Calibri;Calibri"/>
          <w:sz w:val="22"/>
          <w:szCs w:val="22"/>
        </w:rPr>
        <w:t>Οι οικονομικοί φορείς υποβάλλουν με την προσφορά τους τα ακόλουθα (άρθρο 92):</w:t>
      </w:r>
    </w:p>
    <w:p>
      <w:pPr>
        <w:pStyle w:val="101"/>
        <w:shd w:fill="auto" w:val="clear"/>
        <w:spacing w:before="0" w:after="240"/>
        <w:ind w:left="60" w:right="20" w:hanging="0"/>
        <w:jc w:val="both"/>
        <w:rPr/>
      </w:pPr>
      <w:r>
        <w:rPr>
          <w:rFonts w:cs="Calibri;Calibri" w:ascii="Calibri;Calibri" w:hAnsi="Calibri;Calibri"/>
          <w:sz w:val="22"/>
          <w:szCs w:val="22"/>
        </w:rPr>
        <w:t xml:space="preserve">α) Ξεχωριστό σφραγισμένο φάκελο, με την ένδειξη </w:t>
      </w:r>
      <w:r>
        <w:rPr>
          <w:rStyle w:val="32"/>
          <w:rFonts w:cs="Calibri;Calibri" w:ascii="Calibri;Calibri" w:hAnsi="Calibri;Calibri"/>
          <w:sz w:val="22"/>
          <w:szCs w:val="22"/>
        </w:rPr>
        <w:t>«Δικαιολογητικά Συμμετοχής»</w:t>
      </w:r>
      <w:r>
        <w:rPr>
          <w:rFonts w:cs="Calibri;Calibri" w:ascii="Calibri;Calibri" w:hAnsi="Calibri;Calibri"/>
          <w:sz w:val="22"/>
          <w:szCs w:val="22"/>
        </w:rPr>
        <w:t xml:space="preserve"> κατά τα οριζόμενα στο άρθρο 93, (όπως περιγράφονται στο 2.4.3 της παρούσης).</w:t>
      </w:r>
    </w:p>
    <w:p>
      <w:pPr>
        <w:pStyle w:val="101"/>
        <w:shd w:fill="auto" w:val="clear"/>
        <w:ind w:left="60" w:right="20" w:hanging="0"/>
        <w:jc w:val="both"/>
        <w:rPr/>
      </w:pPr>
      <w:r>
        <w:rPr>
          <w:rFonts w:cs="Calibri;Calibri" w:ascii="Calibri;Calibri" w:hAnsi="Calibri;Calibri"/>
          <w:sz w:val="22"/>
          <w:szCs w:val="22"/>
        </w:rPr>
        <w:t xml:space="preserve">β) Ξεχωριστό σφραγισμένο φάκελο, με την ένδειξη </w:t>
      </w:r>
      <w:r>
        <w:rPr>
          <w:rStyle w:val="32"/>
          <w:rFonts w:cs="Calibri;Calibri" w:ascii="Calibri;Calibri" w:hAnsi="Calibri;Calibri"/>
          <w:sz w:val="22"/>
          <w:szCs w:val="22"/>
        </w:rPr>
        <w:t>«Τεχνική Προσφορά»,</w:t>
      </w:r>
      <w:r>
        <w:rPr>
          <w:rFonts w:cs="Calibri;Calibri" w:ascii="Calibri;Calibri" w:hAnsi="Calibri;Calibri"/>
          <w:sz w:val="22"/>
          <w:szCs w:val="22"/>
        </w:rPr>
        <w:t xml:space="preserve"> ο οποίος περιέχει τα τεχνικά στοιχεία της προσφοράς, κατά τα οριζόμενα στο άρθρο 94.</w:t>
      </w:r>
    </w:p>
    <w:p>
      <w:pPr>
        <w:pStyle w:val="101"/>
        <w:shd w:fill="auto" w:val="clear"/>
        <w:spacing w:before="0" w:after="240"/>
        <w:ind w:left="20" w:right="20" w:hanging="0"/>
        <w:jc w:val="both"/>
        <w:rPr>
          <w:rFonts w:ascii="Calibri;Calibri" w:hAnsi="Calibri;Calibri" w:cs="Calibri;Calibri"/>
          <w:sz w:val="22"/>
          <w:szCs w:val="22"/>
        </w:rPr>
      </w:pPr>
      <w:r>
        <w:rPr>
          <w:rFonts w:cs="Calibri;Calibri" w:ascii="Calibri;Calibri" w:hAnsi="Calibri;Calibri"/>
          <w:sz w:val="22"/>
          <w:szCs w:val="22"/>
        </w:rPr>
        <w:t>Αν τα τεχνικά στοιχεία της προσφοράς δεν είναι δυνατόν, λόγω μεγάλου όγκου, να τοποθετηθούν στον κυρίως φάκελο, τότε αυτά συσκευάζονται χωριστά και ακολουθούν τον κυρίως φάκελο με τις ίδιες ενδείξεις.</w:t>
      </w:r>
    </w:p>
    <w:p>
      <w:pPr>
        <w:pStyle w:val="101"/>
        <w:shd w:fill="auto" w:val="clear"/>
        <w:ind w:left="20" w:right="20" w:hanging="0"/>
        <w:jc w:val="both"/>
        <w:rPr/>
      </w:pPr>
      <w:r>
        <w:rPr>
          <w:rFonts w:cs="Calibri;Calibri" w:ascii="Calibri;Calibri" w:hAnsi="Calibri;Calibri"/>
          <w:sz w:val="22"/>
          <w:szCs w:val="22"/>
        </w:rPr>
        <w:t xml:space="preserve">γ) Ξεχωριστό σφραγισμένο φάκελο, με την ένδειξη </w:t>
      </w:r>
      <w:r>
        <w:rPr>
          <w:rStyle w:val="32"/>
          <w:rFonts w:cs="Calibri;Calibri" w:ascii="Calibri;Calibri" w:hAnsi="Calibri;Calibri"/>
          <w:sz w:val="22"/>
          <w:szCs w:val="22"/>
        </w:rPr>
        <w:t>«Οικονομική Προσφορά»</w:t>
      </w:r>
      <w:r>
        <w:rPr>
          <w:rFonts w:cs="Calibri;Calibri" w:ascii="Calibri;Calibri" w:hAnsi="Calibri;Calibri"/>
          <w:sz w:val="22"/>
          <w:szCs w:val="22"/>
        </w:rPr>
        <w:t xml:space="preserve"> (Παράρτημα IV), ο οποίος περιέχει τα οικονομικά στοιχεία της προσφοράς, κατά τα οριζόμενα στο άρθρο 95.</w:t>
      </w:r>
    </w:p>
    <w:p>
      <w:pPr>
        <w:pStyle w:val="Normal"/>
        <w:keepNext w:val="true"/>
        <w:keepLines/>
        <w:spacing w:lineRule="exact" w:line="170" w:before="0" w:after="209"/>
        <w:ind w:left="20" w:hanging="0"/>
        <w:rPr>
          <w:szCs w:val="22"/>
          <w:lang w:val="el-GR"/>
        </w:rPr>
      </w:pPr>
      <w:bookmarkStart w:id="9" w:name="bookmark65"/>
      <w:r>
        <w:rPr>
          <w:szCs w:val="22"/>
          <w:lang w:val="el-GR"/>
        </w:rPr>
        <w:t>Οι ως άνω ξεχωριστοί σφραγισμένοι φάκελοι φέρουν επίσης τις ενδείξεις του κυρίως φακέλου της παρ. 1.</w:t>
      </w:r>
      <w:bookmarkEnd w:id="9"/>
    </w:p>
    <w:p>
      <w:pPr>
        <w:pStyle w:val="101"/>
        <w:shd w:fill="auto" w:val="clear"/>
        <w:spacing w:lineRule="exact" w:line="264" w:before="0" w:after="315"/>
        <w:ind w:left="20" w:right="20" w:hanging="0"/>
        <w:jc w:val="both"/>
        <w:rPr>
          <w:rFonts w:ascii="Calibri;Calibri" w:hAnsi="Calibri;Calibri" w:cs="Calibri;Calibri"/>
          <w:sz w:val="22"/>
          <w:szCs w:val="22"/>
        </w:rPr>
      </w:pPr>
      <w:r>
        <w:rPr>
          <w:rFonts w:cs="Calibri;Calibri" w:ascii="Calibri;Calibri" w:hAnsi="Calibri;Calibri"/>
          <w:sz w:val="22"/>
          <w:szCs w:val="22"/>
        </w:rPr>
        <w:t>δ) Στις περιπτώσεις που με την αίτηση συμμετοχής ή την προσφορά υποβάλλονται ιδιωτικά έγγραφα, αυτά γίνονται αποδεκτά είτε κατά τα προβλεπόμενα στις διατάξεις του ν. 4250/2014 (Α' 94) είτε και σε απλή φωτοτυπία, εφόσον συνυποβάλλεται υπεύθυνη δήλωση, στην οποία βεβαιώνεται η ακρίβειά τους και η οποία φέρει υπογραφή έως και δέκα (10) ημέρες πριν την καταληκτική ημερομηνία υποβολής των προσφορών.</w:t>
      </w:r>
    </w:p>
    <w:p>
      <w:pPr>
        <w:pStyle w:val="Normal"/>
        <w:keepNext w:val="true"/>
        <w:keepLines/>
        <w:widowControl w:val="false"/>
        <w:numPr>
          <w:ilvl w:val="0"/>
          <w:numId w:val="0"/>
        </w:numPr>
        <w:tabs>
          <w:tab w:val="clear" w:pos="720"/>
          <w:tab w:val="left" w:pos="735" w:leader="none"/>
        </w:tabs>
        <w:suppressAutoHyphens w:val="false"/>
        <w:spacing w:lineRule="exact" w:line="170" w:before="0" w:after="214"/>
        <w:outlineLvl w:val="2"/>
        <w:rPr>
          <w:b/>
          <w:b/>
          <w:sz w:val="24"/>
          <w:lang w:val="el-GR"/>
        </w:rPr>
      </w:pPr>
      <w:bookmarkStart w:id="10" w:name="bookmark67"/>
      <w:bookmarkStart w:id="11" w:name="bookmark66"/>
      <w:r>
        <w:rPr>
          <w:rStyle w:val="33"/>
          <w:rFonts w:cs="Calibri;Calibri"/>
          <w:b/>
          <w:sz w:val="24"/>
          <w:szCs w:val="24"/>
        </w:rPr>
        <w:t>Περιεχόμενα Φακέλου «Δικαιολογητικά Συμμετοχής».</w:t>
      </w:r>
      <w:bookmarkEnd w:id="10"/>
      <w:bookmarkEnd w:id="11"/>
    </w:p>
    <w:p>
      <w:pPr>
        <w:pStyle w:val="Normal"/>
        <w:keepNext w:val="true"/>
        <w:keepLines/>
        <w:spacing w:before="0" w:after="60"/>
        <w:ind w:left="20" w:right="20" w:hanging="0"/>
        <w:rPr/>
      </w:pPr>
      <w:bookmarkStart w:id="12" w:name="bookmark68"/>
      <w:r>
        <w:rPr>
          <w:szCs w:val="22"/>
          <w:lang w:val="el-GR"/>
        </w:rPr>
        <w:t>Οι συμμετέχοντες στον διαγωνισμό υποχρεούνται να υποβάλλουν</w:t>
      </w:r>
      <w:r>
        <w:rPr>
          <w:rStyle w:val="41"/>
          <w:rFonts w:cs="Calibri;Calibri"/>
          <w:sz w:val="22"/>
          <w:szCs w:val="22"/>
        </w:rPr>
        <w:t>, μαζί με την προσφορά τους, επί ποινή</w:t>
      </w:r>
      <w:r>
        <w:rPr>
          <w:szCs w:val="22"/>
          <w:lang w:val="el-GR"/>
        </w:rPr>
        <w:t xml:space="preserve"> </w:t>
      </w:r>
      <w:r>
        <w:rPr>
          <w:rStyle w:val="41"/>
          <w:rFonts w:cs="Calibri;Calibri"/>
          <w:sz w:val="22"/>
          <w:szCs w:val="22"/>
        </w:rPr>
        <w:t>αποκλεισμού</w:t>
      </w:r>
      <w:r>
        <w:rPr>
          <w:szCs w:val="22"/>
          <w:lang w:val="el-GR"/>
        </w:rPr>
        <w:t xml:space="preserve"> τα εξής δικαιολογητικά:</w:t>
      </w:r>
      <w:bookmarkEnd w:id="12"/>
    </w:p>
    <w:p>
      <w:pPr>
        <w:pStyle w:val="101"/>
        <w:shd w:fill="auto" w:val="clear"/>
        <w:ind w:left="20" w:right="20" w:hanging="0"/>
        <w:jc w:val="both"/>
        <w:rPr/>
      </w:pPr>
      <w:r>
        <w:rPr>
          <w:rFonts w:cs="Calibri;Calibri" w:ascii="Calibri;Calibri" w:hAnsi="Calibri;Calibri"/>
          <w:sz w:val="22"/>
          <w:szCs w:val="22"/>
        </w:rPr>
        <w:t>α) Υπεύθυνη δήλωση της παρ. 4 του άρθρου 8 του ν. 1599/1986 (Α' 75), όπως εκάστοτε ισχύει</w:t>
      </w:r>
      <w:r>
        <w:rPr>
          <w:rStyle w:val="32"/>
          <w:rFonts w:cs="Calibri;Calibri" w:ascii="Calibri;Calibri" w:hAnsi="Calibri;Calibri"/>
          <w:sz w:val="22"/>
          <w:szCs w:val="22"/>
        </w:rPr>
        <w:t>, χωρίς θεώρηση</w:t>
      </w:r>
      <w:r>
        <w:rPr>
          <w:rFonts w:cs="Calibri;Calibri" w:ascii="Calibri;Calibri" w:hAnsi="Calibri;Calibri"/>
          <w:sz w:val="22"/>
          <w:szCs w:val="22"/>
        </w:rPr>
        <w:t xml:space="preserve"> </w:t>
      </w:r>
      <w:r>
        <w:rPr>
          <w:rStyle w:val="32"/>
          <w:rFonts w:cs="Calibri;Calibri" w:ascii="Calibri;Calibri" w:hAnsi="Calibri;Calibri"/>
          <w:sz w:val="22"/>
          <w:szCs w:val="22"/>
        </w:rPr>
        <w:t>γνησίου υπογραφής</w:t>
      </w:r>
      <w:r>
        <w:rPr>
          <w:rFonts w:cs="Calibri;Calibri" w:ascii="Calibri;Calibri" w:hAnsi="Calibri;Calibri"/>
          <w:sz w:val="22"/>
          <w:szCs w:val="22"/>
        </w:rPr>
        <w:t xml:space="preserve"> (άρθρο 3 του Ν.4250/2014), στην οποία:</w:t>
      </w:r>
    </w:p>
    <w:p>
      <w:pPr>
        <w:pStyle w:val="101"/>
        <w:shd w:fill="auto" w:val="clear"/>
        <w:tabs>
          <w:tab w:val="clear" w:pos="720"/>
          <w:tab w:val="left" w:pos="241" w:leader="none"/>
        </w:tabs>
        <w:spacing w:before="0" w:after="240"/>
        <w:ind w:left="720" w:right="20" w:hanging="0"/>
        <w:jc w:val="both"/>
        <w:rPr>
          <w:rFonts w:ascii="Calibri;Calibri" w:hAnsi="Calibri;Calibri" w:cs="Calibri;Calibri"/>
          <w:sz w:val="22"/>
          <w:szCs w:val="22"/>
        </w:rPr>
      </w:pPr>
      <w:r>
        <w:rPr>
          <w:rFonts w:cs="Calibri;Calibri" w:ascii="Calibri;Calibri" w:hAnsi="Calibri;Calibri"/>
          <w:sz w:val="22"/>
          <w:szCs w:val="22"/>
        </w:rPr>
        <w:t>Ότι έχουν λάβει γνώση των όρων της παρούσας Διακήρυξης, των τεχνικών προδιαγραφών και των σχετικών με αυτή διατάξεων και κείμενων νόμων και τους αποδέχονται πλήρως και ανεπιφύλακτα.</w:t>
      </w:r>
    </w:p>
    <w:p>
      <w:pPr>
        <w:pStyle w:val="101"/>
        <w:shd w:fill="auto" w:val="clear"/>
        <w:ind w:left="20" w:right="20" w:hanging="0"/>
        <w:jc w:val="both"/>
        <w:rPr>
          <w:rFonts w:ascii="Calibri;Calibri" w:hAnsi="Calibri;Calibri" w:cs="Calibri;Calibri"/>
          <w:sz w:val="22"/>
          <w:szCs w:val="22"/>
        </w:rPr>
      </w:pPr>
      <w:r>
        <w:rPr>
          <w:rFonts w:cs="Calibri;Calibri" w:ascii="Calibri;Calibri" w:hAnsi="Calibri;Calibri"/>
          <w:sz w:val="22"/>
          <w:szCs w:val="22"/>
        </w:rPr>
        <w:t>β) Το τυποποιημένο έντυπο υπεύθυνης δήλωσης (Τ.Ε.Υ.Δ.), όπως προβλέπεται στην παρ. 4 του άρθρου 79 του ν. 4412/2016, το οποίο είναι συνημμένο στην παρούσα Διακήρυξη (Παράρτημα IV), συμπληρωμένο και υπογεγραμμένο.</w:t>
      </w:r>
    </w:p>
    <w:p>
      <w:pPr>
        <w:pStyle w:val="101"/>
        <w:shd w:fill="auto" w:val="clear"/>
        <w:spacing w:before="0" w:after="244"/>
        <w:ind w:left="20" w:hanging="0"/>
        <w:jc w:val="both"/>
        <w:rPr>
          <w:rFonts w:ascii="Calibri;Calibri" w:hAnsi="Calibri;Calibri" w:cs="Calibri;Calibri"/>
          <w:sz w:val="22"/>
          <w:szCs w:val="22"/>
        </w:rPr>
      </w:pPr>
      <w:r>
        <w:rPr>
          <w:rFonts w:cs="Calibri;Calibri" w:ascii="Calibri;Calibri" w:hAnsi="Calibri;Calibri"/>
          <w:sz w:val="22"/>
          <w:szCs w:val="22"/>
        </w:rPr>
        <w:t>γ) Αποδεικτικά έγγραφα νομιμοποίησης του προσφέροντος ή του υποψηφίου νομικού προσώπου:</w:t>
      </w:r>
    </w:p>
    <w:p>
      <w:pPr>
        <w:pStyle w:val="Normal"/>
        <w:keepNext w:val="true"/>
        <w:keepLines/>
        <w:spacing w:lineRule="exact" w:line="264"/>
        <w:ind w:left="20" w:hanging="0"/>
        <w:rPr>
          <w:szCs w:val="22"/>
          <w:lang w:val="el-GR"/>
        </w:rPr>
      </w:pPr>
      <w:bookmarkStart w:id="13" w:name="bookmark70"/>
      <w:bookmarkStart w:id="14" w:name="bookmark69"/>
      <w:r>
        <w:rPr>
          <w:szCs w:val="22"/>
          <w:lang w:val="el-GR"/>
        </w:rPr>
        <w:t>Για τις Ανώνυμες Εταιρείες (Α.Ε.) :</w:t>
      </w:r>
      <w:bookmarkEnd w:id="13"/>
      <w:bookmarkEnd w:id="14"/>
    </w:p>
    <w:p>
      <w:pPr>
        <w:pStyle w:val="101"/>
        <w:numPr>
          <w:ilvl w:val="0"/>
          <w:numId w:val="11"/>
        </w:numPr>
        <w:shd w:fill="auto" w:val="clear"/>
        <w:tabs>
          <w:tab w:val="clear" w:pos="720"/>
          <w:tab w:val="left" w:pos="1028" w:leader="none"/>
        </w:tabs>
        <w:spacing w:lineRule="exact" w:line="264"/>
        <w:ind w:left="720" w:right="800" w:hanging="360"/>
        <w:jc w:val="both"/>
        <w:rPr>
          <w:rFonts w:ascii="Calibri;Calibri" w:hAnsi="Calibri;Calibri" w:cs="Calibri;Calibri"/>
          <w:sz w:val="22"/>
          <w:szCs w:val="22"/>
        </w:rPr>
      </w:pPr>
      <w:r>
        <w:rPr>
          <w:rFonts w:cs="Calibri;Calibri" w:ascii="Calibri;Calibri" w:hAnsi="Calibri;Calibri"/>
          <w:sz w:val="22"/>
          <w:szCs w:val="22"/>
        </w:rPr>
        <w:t>Το φύλλο της Εφημερίδας της Κυβερνήσεως απ' όπου προκύπτει η σύσταση καθώς και η πλέον πρόσφατη τροποποίηση του καταστατικού (φωτοαντίγραφο).</w:t>
      </w:r>
    </w:p>
    <w:p>
      <w:pPr>
        <w:pStyle w:val="101"/>
        <w:numPr>
          <w:ilvl w:val="0"/>
          <w:numId w:val="11"/>
        </w:numPr>
        <w:shd w:fill="auto" w:val="clear"/>
        <w:tabs>
          <w:tab w:val="clear" w:pos="720"/>
          <w:tab w:val="left" w:pos="1028" w:leader="none"/>
        </w:tabs>
        <w:spacing w:lineRule="exact" w:line="264"/>
        <w:ind w:left="720" w:right="800" w:hanging="360"/>
        <w:jc w:val="both"/>
        <w:rPr>
          <w:rFonts w:ascii="Calibri;Calibri" w:hAnsi="Calibri;Calibri" w:cs="Calibri;Calibri"/>
          <w:sz w:val="22"/>
          <w:szCs w:val="22"/>
        </w:rPr>
      </w:pPr>
      <w:r>
        <w:rPr>
          <w:rFonts w:cs="Calibri;Calibri" w:ascii="Calibri;Calibri" w:hAnsi="Calibri;Calibri"/>
          <w:sz w:val="22"/>
          <w:szCs w:val="22"/>
        </w:rPr>
        <w:t>Απόσπασμα Πρακτικού Γενικής Συνέλευσης για την εκλογή του ισχύοντος Διοικητικού Συμβουλίου (ακριβές αντίγραφο εκ του πρωτοτύπου).</w:t>
      </w:r>
    </w:p>
    <w:p>
      <w:pPr>
        <w:pStyle w:val="101"/>
        <w:numPr>
          <w:ilvl w:val="0"/>
          <w:numId w:val="11"/>
        </w:numPr>
        <w:shd w:fill="auto" w:val="clear"/>
        <w:tabs>
          <w:tab w:val="clear" w:pos="720"/>
          <w:tab w:val="left" w:pos="1028" w:leader="none"/>
        </w:tabs>
        <w:spacing w:lineRule="exact" w:line="264" w:before="0" w:after="240"/>
        <w:ind w:left="720" w:right="800" w:hanging="360"/>
        <w:jc w:val="both"/>
        <w:rPr>
          <w:rFonts w:ascii="Calibri;Calibri" w:hAnsi="Calibri;Calibri" w:cs="Calibri;Calibri"/>
          <w:sz w:val="22"/>
          <w:szCs w:val="22"/>
        </w:rPr>
      </w:pPr>
      <w:r>
        <w:rPr>
          <w:rFonts w:cs="Calibri;Calibri" w:ascii="Calibri;Calibri" w:hAnsi="Calibri;Calibri"/>
          <w:sz w:val="22"/>
          <w:szCs w:val="22"/>
        </w:rPr>
        <w:t>Πρακτικό του Διοικητικού Συμβουλίου για τη συγκρότησή του σε σώμα, από το οποίο να προκύπτουν τα πρόσωπα που νόμιμα εκπροσωπούν και δεσμεύουν με την υπογραφή τους το νομικό πρόσωπο, μαζί με τα αντίστοιχα ΦΕΚ δημοσίευσης (φωτοαντίγραφα).</w:t>
      </w:r>
    </w:p>
    <w:p>
      <w:pPr>
        <w:pStyle w:val="Normal"/>
        <w:keepNext w:val="true"/>
        <w:keepLines/>
        <w:spacing w:lineRule="exact" w:line="264"/>
        <w:ind w:left="20" w:hanging="0"/>
        <w:rPr>
          <w:szCs w:val="22"/>
          <w:lang w:val="el-GR"/>
        </w:rPr>
      </w:pPr>
      <w:bookmarkStart w:id="15" w:name="bookmark72"/>
      <w:bookmarkStart w:id="16" w:name="bookmark71"/>
      <w:r>
        <w:rPr>
          <w:szCs w:val="22"/>
          <w:lang w:val="el-GR"/>
        </w:rPr>
        <w:t>Για τις Εταιρείες Περιορισμένης Ευθύνης (Ε.Π.Ε.) :</w:t>
      </w:r>
      <w:bookmarkEnd w:id="15"/>
      <w:bookmarkEnd w:id="16"/>
    </w:p>
    <w:p>
      <w:pPr>
        <w:pStyle w:val="101"/>
        <w:numPr>
          <w:ilvl w:val="0"/>
          <w:numId w:val="11"/>
        </w:numPr>
        <w:shd w:fill="auto" w:val="clear"/>
        <w:tabs>
          <w:tab w:val="clear" w:pos="720"/>
          <w:tab w:val="left" w:pos="1028" w:leader="none"/>
        </w:tabs>
        <w:spacing w:lineRule="exact" w:line="264"/>
        <w:ind w:left="720" w:hanging="360"/>
        <w:jc w:val="both"/>
        <w:rPr>
          <w:rFonts w:ascii="Calibri;Calibri" w:hAnsi="Calibri;Calibri" w:cs="Calibri;Calibri"/>
          <w:sz w:val="22"/>
          <w:szCs w:val="22"/>
        </w:rPr>
      </w:pPr>
      <w:r>
        <w:rPr>
          <w:rFonts w:cs="Calibri;Calibri" w:ascii="Calibri;Calibri" w:hAnsi="Calibri;Calibri"/>
          <w:sz w:val="22"/>
          <w:szCs w:val="22"/>
        </w:rPr>
        <w:t>Φωτοαντίγραφο του πλέον πρόσφατου κωδικοποιημένου καταστατικού.</w:t>
      </w:r>
    </w:p>
    <w:p>
      <w:pPr>
        <w:pStyle w:val="101"/>
        <w:numPr>
          <w:ilvl w:val="0"/>
          <w:numId w:val="11"/>
        </w:numPr>
        <w:shd w:fill="auto" w:val="clear"/>
        <w:tabs>
          <w:tab w:val="clear" w:pos="720"/>
          <w:tab w:val="left" w:pos="1028" w:leader="none"/>
        </w:tabs>
        <w:spacing w:lineRule="exact" w:line="264" w:before="0" w:after="780"/>
        <w:ind w:left="720" w:right="800" w:hanging="360"/>
        <w:jc w:val="both"/>
        <w:rPr>
          <w:rFonts w:ascii="Calibri;Calibri" w:hAnsi="Calibri;Calibri" w:cs="Calibri;Calibri"/>
          <w:sz w:val="22"/>
          <w:szCs w:val="22"/>
        </w:rPr>
      </w:pPr>
      <w:r>
        <w:rPr>
          <w:rFonts w:cs="Calibri;Calibri" w:ascii="Calibri;Calibri" w:hAnsi="Calibri;Calibri"/>
          <w:sz w:val="22"/>
          <w:szCs w:val="22"/>
        </w:rPr>
        <w:t>Το φύλλο της Εφημερίδας της Κυβερνήσεως όπου δημοσιεύθηκε η περίληψη του καταστατικού (φωτοαντίγραφο).</w:t>
      </w:r>
    </w:p>
    <w:p>
      <w:pPr>
        <w:pStyle w:val="Normal"/>
        <w:keepNext w:val="true"/>
        <w:keepLines/>
        <w:spacing w:lineRule="exact" w:line="264"/>
        <w:ind w:left="20" w:hanging="0"/>
        <w:rPr>
          <w:szCs w:val="22"/>
          <w:lang w:val="el-GR"/>
        </w:rPr>
      </w:pPr>
      <w:bookmarkStart w:id="17" w:name="bookmark73"/>
      <w:r>
        <w:rPr>
          <w:szCs w:val="22"/>
          <w:lang w:val="el-GR"/>
        </w:rPr>
        <w:t>Για τις Ιδιωτικές Κεφαλαιουχικές (ΙΚΕ, τις Ομόρρυθμες (Ο.Ε.) και τις Ετερόρρυθμες (Ε.Ε.) :</w:t>
      </w:r>
      <w:bookmarkEnd w:id="17"/>
    </w:p>
    <w:p>
      <w:pPr>
        <w:pStyle w:val="101"/>
        <w:numPr>
          <w:ilvl w:val="0"/>
          <w:numId w:val="11"/>
        </w:numPr>
        <w:shd w:fill="auto" w:val="clear"/>
        <w:spacing w:lineRule="exact" w:line="264"/>
        <w:ind w:left="720" w:hanging="360"/>
        <w:jc w:val="both"/>
        <w:rPr>
          <w:rFonts w:ascii="Calibri;Calibri" w:hAnsi="Calibri;Calibri" w:cs="Calibri;Calibri"/>
          <w:sz w:val="22"/>
          <w:szCs w:val="22"/>
        </w:rPr>
      </w:pPr>
      <w:r>
        <w:rPr>
          <w:rFonts w:eastAsia="Calibri;Calibri" w:cs="Calibri;Calibri" w:ascii="Calibri;Calibri" w:hAnsi="Calibri;Calibri"/>
          <w:sz w:val="22"/>
          <w:szCs w:val="22"/>
        </w:rPr>
        <w:t xml:space="preserve"> </w:t>
      </w:r>
      <w:r>
        <w:rPr>
          <w:rFonts w:cs="Calibri;Calibri" w:ascii="Calibri;Calibri" w:hAnsi="Calibri;Calibri"/>
          <w:sz w:val="22"/>
          <w:szCs w:val="22"/>
        </w:rPr>
        <w:t>Φωτοαντίγραφο του πλέον πρόσφατου κωδικοποιημένου καταστατικού.</w:t>
      </w:r>
    </w:p>
    <w:p>
      <w:pPr>
        <w:pStyle w:val="101"/>
        <w:numPr>
          <w:ilvl w:val="0"/>
          <w:numId w:val="11"/>
        </w:numPr>
        <w:shd w:fill="auto" w:val="clear"/>
        <w:spacing w:lineRule="exact" w:line="264" w:before="0" w:after="315"/>
        <w:ind w:left="720" w:hanging="360"/>
        <w:jc w:val="both"/>
        <w:rPr>
          <w:rFonts w:ascii="Calibri;Calibri" w:hAnsi="Calibri;Calibri" w:cs="Calibri;Calibri"/>
          <w:sz w:val="22"/>
          <w:szCs w:val="22"/>
        </w:rPr>
      </w:pPr>
      <w:r>
        <w:rPr>
          <w:rFonts w:eastAsia="Calibri;Calibri" w:cs="Calibri;Calibri" w:ascii="Calibri;Calibri" w:hAnsi="Calibri;Calibri"/>
          <w:sz w:val="22"/>
          <w:szCs w:val="22"/>
        </w:rPr>
        <w:t xml:space="preserve"> </w:t>
      </w:r>
      <w:r>
        <w:rPr>
          <w:rFonts w:cs="Calibri;Calibri" w:ascii="Calibri;Calibri" w:hAnsi="Calibri;Calibri"/>
          <w:sz w:val="22"/>
          <w:szCs w:val="22"/>
        </w:rPr>
        <w:t>Φωτοαντίγραφο της πλέον πρόσφατης τροποποίησης.</w:t>
      </w:r>
    </w:p>
    <w:p>
      <w:pPr>
        <w:pStyle w:val="Normal"/>
        <w:keepNext w:val="true"/>
        <w:keepLines/>
        <w:spacing w:lineRule="exact" w:line="170" w:before="0" w:after="44"/>
        <w:ind w:left="20" w:hanging="0"/>
        <w:rPr>
          <w:szCs w:val="22"/>
          <w:lang w:val="el-GR"/>
        </w:rPr>
      </w:pPr>
      <w:bookmarkStart w:id="18" w:name="bookmark74"/>
      <w:r>
        <w:rPr>
          <w:szCs w:val="22"/>
          <w:lang w:val="el-GR"/>
        </w:rPr>
        <w:t>Για ατομική επιχείρηση - Φυσικό Πρόσωπο :</w:t>
      </w:r>
      <w:bookmarkEnd w:id="18"/>
    </w:p>
    <w:p>
      <w:pPr>
        <w:pStyle w:val="101"/>
        <w:numPr>
          <w:ilvl w:val="0"/>
          <w:numId w:val="11"/>
        </w:numPr>
        <w:shd w:fill="auto" w:val="clear"/>
        <w:tabs>
          <w:tab w:val="clear" w:pos="720"/>
          <w:tab w:val="left" w:pos="1028" w:leader="none"/>
        </w:tabs>
        <w:spacing w:lineRule="exact" w:line="170" w:before="0" w:after="617"/>
        <w:ind w:left="20" w:hanging="0"/>
        <w:jc w:val="both"/>
        <w:rPr>
          <w:rFonts w:ascii="Calibri;Calibri" w:hAnsi="Calibri;Calibri" w:cs="Calibri;Calibri"/>
          <w:sz w:val="22"/>
          <w:szCs w:val="22"/>
        </w:rPr>
      </w:pPr>
      <w:r>
        <w:rPr>
          <w:rFonts w:cs="Calibri;Calibri" w:ascii="Calibri;Calibri" w:hAnsi="Calibri;Calibri"/>
          <w:sz w:val="22"/>
          <w:szCs w:val="22"/>
        </w:rPr>
        <w:t>Φωτοαντίγραφο της βεβαίωσης έναρξης εργασιών από την αρμόδια Δ.Ο.Υ.</w:t>
      </w:r>
    </w:p>
    <w:p>
      <w:pPr>
        <w:pStyle w:val="101"/>
        <w:numPr>
          <w:ilvl w:val="0"/>
          <w:numId w:val="11"/>
        </w:numPr>
        <w:shd w:fill="auto" w:val="clear"/>
        <w:tabs>
          <w:tab w:val="clear" w:pos="720"/>
          <w:tab w:val="left" w:pos="1028" w:leader="none"/>
        </w:tabs>
        <w:spacing w:lineRule="exact" w:line="170" w:before="0" w:after="617"/>
        <w:ind w:left="20" w:hanging="0"/>
        <w:jc w:val="both"/>
        <w:rPr>
          <w:rFonts w:ascii="Calibri;Calibri" w:hAnsi="Calibri;Calibri" w:cs="Calibri;Calibri"/>
          <w:sz w:val="22"/>
          <w:szCs w:val="22"/>
        </w:rPr>
      </w:pPr>
      <w:r>
        <w:rPr>
          <w:rFonts w:eastAsia="Calibri;Calibri" w:cs="Calibri;Calibri" w:ascii="Calibri;Calibri" w:hAnsi="Calibri;Calibri"/>
          <w:sz w:val="22"/>
          <w:szCs w:val="22"/>
        </w:rPr>
        <w:t xml:space="preserve"> </w:t>
      </w:r>
      <w:r>
        <w:rPr>
          <w:rFonts w:cs="Calibri;Calibri" w:ascii="Calibri;Calibri" w:hAnsi="Calibri;Calibri"/>
          <w:sz w:val="22"/>
          <w:szCs w:val="22"/>
        </w:rPr>
        <w:t>Παραστατικό εκπροσώπησης, αν οι οικονομικοί φορείς συμμετέχουν με αντιπρόσωπό τους.</w:t>
      </w:r>
    </w:p>
    <w:p>
      <w:pPr>
        <w:pStyle w:val="Normal"/>
        <w:keepNext w:val="true"/>
        <w:keepLines/>
        <w:widowControl w:val="false"/>
        <w:numPr>
          <w:ilvl w:val="0"/>
          <w:numId w:val="0"/>
        </w:numPr>
        <w:tabs>
          <w:tab w:val="clear" w:pos="720"/>
          <w:tab w:val="left" w:pos="726" w:leader="none"/>
        </w:tabs>
        <w:suppressAutoHyphens w:val="false"/>
        <w:spacing w:lineRule="exact" w:line="170" w:before="0" w:after="205"/>
        <w:outlineLvl w:val="2"/>
        <w:rPr>
          <w:b/>
          <w:b/>
          <w:sz w:val="24"/>
          <w:lang w:val="el-GR"/>
        </w:rPr>
      </w:pPr>
      <w:bookmarkStart w:id="19" w:name="bookmark76"/>
      <w:bookmarkStart w:id="20" w:name="bookmark75"/>
      <w:r>
        <w:rPr>
          <w:rStyle w:val="33"/>
          <w:rFonts w:cs="Calibri;Calibri"/>
          <w:b/>
          <w:sz w:val="24"/>
          <w:szCs w:val="24"/>
        </w:rPr>
        <w:t>Περιεχόμενα Φακέλου «Τεχνική Προσφορά».</w:t>
      </w:r>
      <w:bookmarkEnd w:id="19"/>
      <w:bookmarkEnd w:id="20"/>
    </w:p>
    <w:p>
      <w:pPr>
        <w:pStyle w:val="101"/>
        <w:shd w:fill="auto" w:val="clear"/>
        <w:spacing w:before="0" w:after="229"/>
        <w:ind w:left="20" w:right="300" w:hanging="0"/>
        <w:jc w:val="both"/>
        <w:rPr/>
      </w:pPr>
      <w:r>
        <w:rPr>
          <w:rFonts w:cs="Calibri;Calibri" w:ascii="Calibri;Calibri" w:hAnsi="Calibri;Calibri"/>
          <w:sz w:val="22"/>
          <w:szCs w:val="22"/>
          <w:lang w:val="en-US"/>
        </w:rPr>
        <w:t>H</w:t>
      </w:r>
      <w:r>
        <w:rPr>
          <w:rFonts w:cs="Calibri;Calibri" w:ascii="Calibri;Calibri" w:hAnsi="Calibri;Calibri"/>
          <w:sz w:val="22"/>
          <w:szCs w:val="22"/>
        </w:rPr>
        <w:t xml:space="preserve"> τεχνική προσφορά θα πρέπει να καλύπτει όλες τις απαιτήσεις και τις προδιαγραφές που έχουν τεθεί από την αναθέτουσα αρχή με το ΠΑΡΑΡΤΗΜΑ ΙΙ της Διακήρυξης, περιγράφοντας ακριβώς πώς οι συγκεκριμένες απαιτήσεις και προδιαγραφές πληρούνται.</w:t>
      </w:r>
    </w:p>
    <w:p>
      <w:pPr>
        <w:pStyle w:val="Normal"/>
        <w:keepNext w:val="true"/>
        <w:keepLines/>
        <w:widowControl w:val="false"/>
        <w:numPr>
          <w:ilvl w:val="0"/>
          <w:numId w:val="0"/>
        </w:numPr>
        <w:tabs>
          <w:tab w:val="clear" w:pos="720"/>
          <w:tab w:val="left" w:pos="726" w:leader="none"/>
        </w:tabs>
        <w:suppressAutoHyphens w:val="false"/>
        <w:spacing w:lineRule="exact" w:line="283" w:before="0" w:after="331"/>
        <w:ind w:right="300" w:hanging="0"/>
        <w:outlineLvl w:val="2"/>
        <w:rPr>
          <w:b/>
          <w:b/>
          <w:sz w:val="24"/>
          <w:lang w:val="el-GR"/>
        </w:rPr>
      </w:pPr>
      <w:bookmarkStart w:id="21" w:name="bookmark78"/>
      <w:bookmarkStart w:id="22" w:name="bookmark77"/>
      <w:r>
        <w:rPr>
          <w:rStyle w:val="33"/>
          <w:rFonts w:cs="Calibri;Calibri"/>
          <w:b/>
          <w:sz w:val="24"/>
          <w:szCs w:val="24"/>
        </w:rPr>
        <w:t>Περιεχόμενα Φακέλου «Οικονομική Προσφορά» / Τρόπος σύνταξης και υποβολής οικονομικών προσφορών.</w:t>
      </w:r>
      <w:bookmarkEnd w:id="21"/>
      <w:bookmarkEnd w:id="22"/>
    </w:p>
    <w:p>
      <w:pPr>
        <w:pStyle w:val="101"/>
        <w:shd w:fill="auto" w:val="clear"/>
        <w:spacing w:lineRule="exact" w:line="170" w:before="0" w:after="209"/>
        <w:ind w:left="20" w:hanging="0"/>
        <w:jc w:val="both"/>
        <w:rPr>
          <w:rFonts w:ascii="Calibri;Calibri" w:hAnsi="Calibri;Calibri" w:cs="Calibri;Calibri"/>
          <w:sz w:val="22"/>
          <w:szCs w:val="22"/>
        </w:rPr>
      </w:pPr>
      <w:r>
        <w:rPr>
          <w:rFonts w:cs="Calibri;Calibri" w:ascii="Calibri;Calibri" w:hAnsi="Calibri;Calibri"/>
          <w:sz w:val="22"/>
          <w:szCs w:val="22"/>
        </w:rPr>
        <w:t>Η Οικονομική Προσφορά συντάσσεται με βάση το αναγραφόμενο στην παρούσα κριτήριο ανάθεσης βάση τιμής :</w:t>
      </w:r>
    </w:p>
    <w:p>
      <w:pPr>
        <w:pStyle w:val="Normal"/>
        <w:suppressAutoHyphens w:val="false"/>
        <w:rPr>
          <w:b/>
          <w:b/>
          <w:szCs w:val="22"/>
          <w:u w:val="single"/>
          <w:shd w:fill="FF9900" w:val="clear"/>
          <w:lang w:val="el-GR"/>
        </w:rPr>
      </w:pPr>
      <w:r>
        <w:rPr>
          <w:szCs w:val="22"/>
          <w:lang w:val="el-GR"/>
        </w:rPr>
        <w:t>Στον φάκελο με την ένδειξη «Οικονομική Προσφορά» περιλαμβάνεται η οικονομική προσφορά του οικονομικού φορέα όπως απαιτείτε στο ΠΑΡΑΡΤΗΜΑ !</w:t>
      </w:r>
      <w:r>
        <w:rPr>
          <w:szCs w:val="22"/>
          <w:lang w:val="en-US"/>
        </w:rPr>
        <w:t>V</w:t>
      </w:r>
      <w:r>
        <w:rPr>
          <w:szCs w:val="22"/>
          <w:lang w:val="el-GR"/>
        </w:rPr>
        <w:t>, της παρούσας Διακήρυξης</w:t>
      </w:r>
      <w:r>
        <w:rPr>
          <w:b/>
          <w:szCs w:val="22"/>
          <w:lang w:val="el-GR"/>
        </w:rPr>
        <w:t xml:space="preserve"> και </w:t>
      </w:r>
      <w:r>
        <w:rPr>
          <w:b/>
          <w:szCs w:val="22"/>
          <w:u w:val="single"/>
          <w:lang w:val="el-GR"/>
        </w:rPr>
        <w:t>επί ποινή αποκλεισμού</w:t>
      </w:r>
      <w:r>
        <w:rPr>
          <w:b/>
          <w:szCs w:val="22"/>
          <w:lang w:val="el-GR"/>
        </w:rPr>
        <w:t xml:space="preserve"> τον </w:t>
      </w:r>
      <w:r>
        <w:rPr>
          <w:rStyle w:val="32"/>
          <w:rFonts w:cs="Calibri;Calibri"/>
          <w:b/>
          <w:sz w:val="22"/>
          <w:szCs w:val="22"/>
        </w:rPr>
        <w:t>τελευταίο επίσημο</w:t>
      </w:r>
      <w:r>
        <w:rPr>
          <w:b/>
          <w:szCs w:val="22"/>
          <w:lang w:val="el-GR"/>
        </w:rPr>
        <w:t xml:space="preserve"> </w:t>
      </w:r>
      <w:r>
        <w:rPr>
          <w:rStyle w:val="32"/>
          <w:rFonts w:cs="Calibri;Calibri"/>
          <w:b/>
          <w:sz w:val="22"/>
          <w:szCs w:val="22"/>
        </w:rPr>
        <w:t>τιμοκατάλογο</w:t>
      </w:r>
      <w:r>
        <w:rPr>
          <w:b/>
          <w:szCs w:val="22"/>
          <w:lang w:val="el-GR"/>
        </w:rPr>
        <w:t xml:space="preserve"> ανταλλακτικών του κατασκευαστή ή του επίσημου αντιπροσώπου ή του εισαγωγέα κατά περίπτωση για τις ομάδες για τις οποίες συμμετέχει στο διαγωνισμό.</w:t>
      </w:r>
    </w:p>
    <w:p>
      <w:pPr>
        <w:pStyle w:val="101"/>
        <w:shd w:fill="auto" w:val="clear"/>
        <w:spacing w:before="0" w:after="319"/>
        <w:ind w:left="20" w:right="300" w:hanging="0"/>
        <w:jc w:val="both"/>
        <w:rPr>
          <w:rFonts w:ascii="Calibri;Calibri" w:hAnsi="Calibri;Calibri" w:cs="Calibri;Calibri"/>
          <w:b/>
          <w:b/>
          <w:sz w:val="22"/>
          <w:szCs w:val="22"/>
          <w:u w:val="single"/>
          <w:shd w:fill="FF9900" w:val="clear"/>
          <w:lang w:val="el-GR"/>
        </w:rPr>
      </w:pPr>
      <w:r>
        <w:rPr>
          <w:rFonts w:cs="Calibri;Calibri" w:ascii="Calibri;Calibri" w:hAnsi="Calibri;Calibri"/>
          <w:b/>
          <w:sz w:val="22"/>
          <w:szCs w:val="22"/>
          <w:u w:val="single"/>
          <w:shd w:fill="FF9900" w:val="clear"/>
          <w:lang w:val="el-GR"/>
        </w:rPr>
      </w:r>
    </w:p>
    <w:p>
      <w:pPr>
        <w:pStyle w:val="Normal"/>
        <w:keepNext w:val="true"/>
        <w:keepLines/>
        <w:spacing w:lineRule="exact" w:line="170" w:before="0" w:after="209"/>
        <w:ind w:left="20" w:hanging="0"/>
        <w:rPr>
          <w:szCs w:val="22"/>
          <w:lang w:val="el-GR"/>
        </w:rPr>
      </w:pPr>
      <w:bookmarkStart w:id="23" w:name="bookmark79"/>
      <w:r>
        <w:rPr>
          <w:szCs w:val="22"/>
          <w:lang w:val="el-GR"/>
        </w:rPr>
        <w:t>Α. Τιμές.</w:t>
      </w:r>
      <w:bookmarkEnd w:id="23"/>
    </w:p>
    <w:p>
      <w:pPr>
        <w:pStyle w:val="101"/>
        <w:shd w:fill="auto" w:val="clear"/>
        <w:spacing w:before="0" w:after="240"/>
        <w:ind w:left="20" w:right="300" w:hanging="0"/>
        <w:jc w:val="both"/>
        <w:rPr>
          <w:rFonts w:ascii="Calibri;Calibri" w:hAnsi="Calibri;Calibri" w:cs="Calibri;Calibri"/>
          <w:sz w:val="22"/>
          <w:szCs w:val="22"/>
        </w:rPr>
      </w:pPr>
      <w:r>
        <w:rPr>
          <w:rFonts w:cs="Calibri;Calibri" w:ascii="Calibri;Calibri" w:hAnsi="Calibri;Calibri"/>
          <w:sz w:val="22"/>
          <w:szCs w:val="22"/>
        </w:rPr>
        <w:t>Η τιμή των προς προμήθεια υλικών δίνεται με ποσοστό έκπτωσης % επί του τιμοκαταλόγου ανταλλακτικών / αναλώσιμων και ελαστικών.</w:t>
      </w:r>
    </w:p>
    <w:p>
      <w:pPr>
        <w:pStyle w:val="101"/>
        <w:shd w:fill="auto" w:val="clear"/>
        <w:spacing w:before="0" w:after="319"/>
        <w:ind w:left="20" w:right="300" w:hanging="0"/>
        <w:jc w:val="both"/>
        <w:rPr>
          <w:rFonts w:ascii="Calibri;Calibri" w:hAnsi="Calibri;Calibri" w:cs="Calibri;Calibri"/>
          <w:sz w:val="22"/>
          <w:szCs w:val="22"/>
        </w:rPr>
      </w:pPr>
      <w:r>
        <w:rPr>
          <w:rFonts w:cs="Calibri;Calibri" w:ascii="Calibri;Calibri" w:hAnsi="Calibri;Calibri"/>
          <w:sz w:val="22"/>
          <w:szCs w:val="22"/>
        </w:rPr>
        <w:t>Στην τιμή περιλαμβάνονται οι υπέρ τρίτων κρατήσεις, ως και κάθε άλλη επιβάρυνση - νόμιμες κρατήσεις, σύμφωνα με την κείμενη νομοθεσία, μη συμπεριλαμβανομένου Φ.Π.Α.</w:t>
      </w:r>
    </w:p>
    <w:p>
      <w:pPr>
        <w:pStyle w:val="101"/>
        <w:shd w:fill="auto" w:val="clear"/>
        <w:spacing w:lineRule="exact" w:line="170" w:before="0" w:after="205"/>
        <w:ind w:left="20" w:hanging="0"/>
        <w:jc w:val="both"/>
        <w:rPr/>
      </w:pPr>
      <w:r>
        <w:rPr>
          <w:rFonts w:cs="Calibri;Calibri" w:ascii="Calibri;Calibri" w:hAnsi="Calibri;Calibri"/>
          <w:sz w:val="22"/>
          <w:szCs w:val="22"/>
        </w:rPr>
        <w:t xml:space="preserve">Οι προσφερόμενες τιμές είναι </w:t>
      </w:r>
      <w:r>
        <w:rPr>
          <w:rStyle w:val="32"/>
          <w:rFonts w:cs="Calibri;Calibri" w:ascii="Calibri;Calibri" w:hAnsi="Calibri;Calibri"/>
          <w:sz w:val="22"/>
          <w:szCs w:val="22"/>
        </w:rPr>
        <w:t>σταθερές</w:t>
      </w:r>
      <w:r>
        <w:rPr>
          <w:rFonts w:cs="Calibri;Calibri" w:ascii="Calibri;Calibri" w:hAnsi="Calibri;Calibri"/>
          <w:sz w:val="22"/>
          <w:szCs w:val="22"/>
        </w:rPr>
        <w:t xml:space="preserve"> καθ' όλη τη διάρκεια της σύμβασης και δεν αναπροσαρμόζονται.</w:t>
      </w:r>
    </w:p>
    <w:p>
      <w:pPr>
        <w:pStyle w:val="101"/>
        <w:shd w:fill="auto" w:val="clear"/>
        <w:spacing w:before="0" w:after="319"/>
        <w:ind w:left="20" w:right="300" w:hanging="0"/>
        <w:jc w:val="both"/>
        <w:rPr>
          <w:rFonts w:ascii="Calibri;Calibri" w:hAnsi="Calibri;Calibri" w:cs="Calibri;Calibri"/>
          <w:sz w:val="22"/>
          <w:szCs w:val="22"/>
        </w:rPr>
      </w:pPr>
      <w:r>
        <w:rPr>
          <w:rFonts w:cs="Calibri;Calibri" w:ascii="Calibri;Calibri" w:hAnsi="Calibri;Calibri"/>
          <w:sz w:val="22"/>
          <w:szCs w:val="22"/>
        </w:rPr>
        <w:t>Ως απαράδεκτες θα απορρίπτονται προσφορές στις οποίες: α) δεν δίνεται τιμή σε ΕΥΡΩ ή που καθορίζεται σχέση ΕΥΡΩ προς ξένο νόμισμα, β) δεν προκύπτει με σαφήνεια η προσφερόμενη τιμή, με την επιφύλαξη της παρ. 4 του άρθρου 102 του ν. 4412/2016 και γ) η τιμή υπερβαίνει τον προϋπολογισμό της σύμβασης που καθορίζεται και τεκμηριώνεται από την αναθέτουσα αρχή στο κεφάλαιο 1.3 της παρούσας διακήρυξης για το μέρος που υποβάλει προσφορά.</w:t>
      </w:r>
    </w:p>
    <w:p>
      <w:pPr>
        <w:pStyle w:val="Normal"/>
        <w:keepNext w:val="true"/>
        <w:keepLines/>
        <w:widowControl w:val="false"/>
        <w:numPr>
          <w:ilvl w:val="0"/>
          <w:numId w:val="0"/>
        </w:numPr>
        <w:tabs>
          <w:tab w:val="clear" w:pos="720"/>
          <w:tab w:val="left" w:pos="726" w:leader="none"/>
        </w:tabs>
        <w:suppressAutoHyphens w:val="false"/>
        <w:spacing w:lineRule="exact" w:line="170" w:before="0" w:after="205"/>
        <w:outlineLvl w:val="2"/>
        <w:rPr>
          <w:szCs w:val="22"/>
          <w:lang w:val="el-GR"/>
        </w:rPr>
      </w:pPr>
      <w:bookmarkStart w:id="24" w:name="bookmark81"/>
      <w:bookmarkStart w:id="25" w:name="bookmark80"/>
      <w:r>
        <w:rPr>
          <w:rStyle w:val="33"/>
          <w:rFonts w:cs="Calibri;Calibri"/>
          <w:sz w:val="22"/>
          <w:szCs w:val="22"/>
        </w:rPr>
        <w:t>Β. Χρόνος ισχύος των προσφορών.</w:t>
      </w:r>
      <w:bookmarkEnd w:id="24"/>
      <w:bookmarkEnd w:id="25"/>
    </w:p>
    <w:p>
      <w:pPr>
        <w:pStyle w:val="101"/>
        <w:shd w:fill="auto" w:val="clear"/>
        <w:spacing w:before="0" w:after="319"/>
        <w:ind w:left="20" w:right="300" w:hanging="0"/>
        <w:jc w:val="both"/>
        <w:rPr>
          <w:rFonts w:ascii="Calibri;Calibri" w:hAnsi="Calibri;Calibri" w:cs="Calibri;Calibri"/>
          <w:sz w:val="22"/>
          <w:szCs w:val="22"/>
        </w:rPr>
      </w:pPr>
      <w:r>
        <w:rPr>
          <w:rFonts w:cs="Calibri;Calibri" w:ascii="Calibri;Calibri" w:hAnsi="Calibri;Calibri"/>
          <w:sz w:val="22"/>
          <w:szCs w:val="22"/>
        </w:rPr>
        <w:t>Οι υποβαλλόμενες προσφορές ισχύουν και δεσμεύουν τους οικονομικούς φορείς για διάστημα εκατόν είκοσι (120) ημερών, από την επόμενη της διενέργειας του διαγωνισμού.</w:t>
      </w:r>
    </w:p>
    <w:p>
      <w:pPr>
        <w:pStyle w:val="101"/>
        <w:shd w:fill="auto" w:val="clear"/>
        <w:spacing w:lineRule="exact" w:line="170" w:before="0" w:after="205"/>
        <w:ind w:left="20" w:hanging="0"/>
        <w:jc w:val="both"/>
        <w:rPr>
          <w:rFonts w:ascii="Calibri;Calibri" w:hAnsi="Calibri;Calibri" w:cs="Calibri;Calibri"/>
          <w:sz w:val="22"/>
          <w:szCs w:val="22"/>
        </w:rPr>
      </w:pPr>
      <w:r>
        <w:rPr>
          <w:rFonts w:cs="Calibri;Calibri" w:ascii="Calibri;Calibri" w:hAnsi="Calibri;Calibri"/>
          <w:sz w:val="22"/>
          <w:szCs w:val="22"/>
        </w:rPr>
        <w:t>Προσφορά η οποία ορίζει χρόνο ισχύος μικρότερο από τον ανωτέρω προβλεπόμενο απορρίπτεται.</w:t>
      </w:r>
    </w:p>
    <w:p>
      <w:pPr>
        <w:pStyle w:val="101"/>
        <w:shd w:fill="auto" w:val="clear"/>
        <w:spacing w:before="0" w:after="240"/>
        <w:ind w:left="20" w:right="300" w:hanging="0"/>
        <w:jc w:val="both"/>
        <w:rPr>
          <w:rFonts w:ascii="Calibri;Calibri" w:hAnsi="Calibri;Calibri" w:cs="Calibri;Calibri"/>
          <w:sz w:val="22"/>
          <w:szCs w:val="22"/>
        </w:rPr>
      </w:pPr>
      <w:r>
        <w:rPr>
          <w:rFonts w:cs="Calibri;Calibri" w:ascii="Calibri;Calibri" w:hAnsi="Calibri;Calibri"/>
          <w:sz w:val="22"/>
          <w:szCs w:val="22"/>
        </w:rPr>
        <w:t>Η ισχύς της προσφοράς μπορεί να παρατείνεται εγγράφως, εφόσον τούτο ζητηθεί από την αναθέτουσα αρχή, πριν από τη λήξη της, σύμφωνα με τα οριζόμενα στο άρθρο 72 παρ. 1 α του ν. 4412/2016, κατ' ανώτατο όριο για χρονικό διάστημα ίσο με την προβλεπόμενη ως άνω αρχική διάρκεια.</w:t>
      </w:r>
    </w:p>
    <w:p>
      <w:pPr>
        <w:pStyle w:val="101"/>
        <w:shd w:fill="auto" w:val="clear"/>
        <w:ind w:left="20" w:right="300" w:hanging="0"/>
        <w:jc w:val="both"/>
        <w:rPr>
          <w:rFonts w:ascii="Calibri;Calibri" w:hAnsi="Calibri;Calibri" w:cs="Calibri;Calibri"/>
          <w:sz w:val="22"/>
          <w:szCs w:val="22"/>
        </w:rPr>
      </w:pPr>
      <w:r>
        <w:rPr>
          <w:rFonts w:cs="Calibri;Calibri" w:ascii="Calibri;Calibri" w:hAnsi="Calibri;Calibri"/>
          <w:sz w:val="22"/>
          <w:szCs w:val="22"/>
        </w:rPr>
        <w:t>Σε περίπτωση που λήξει ο χρόνος ισχύος των προσφορών και δεν ζητηθεί παράταση της προσφοράς, η αναθέτουσα αρχή δύναται με αιτιολογημένη απόφασή της, εφόσον η εκτέλεση της σύμβασης εξυπηρετεί το δημόσιο συμφέρον, να ζητήσει εκ των υστέρων από τους οικονομικούς φορείς που συμμετέχουν στη διαδικασία είτε να παρατείνουν την προσφορά τους είτε όχι.</w:t>
      </w:r>
    </w:p>
    <w:p>
      <w:pPr>
        <w:pStyle w:val="101"/>
        <w:shd w:fill="auto" w:val="clear"/>
        <w:ind w:left="20" w:right="300" w:hanging="0"/>
        <w:jc w:val="both"/>
        <w:rPr>
          <w:rFonts w:ascii="Calibri;Calibri" w:hAnsi="Calibri;Calibri" w:cs="Calibri;Calibri"/>
          <w:sz w:val="22"/>
          <w:szCs w:val="22"/>
        </w:rPr>
      </w:pPr>
      <w:r>
        <w:rPr>
          <w:rFonts w:cs="Calibri;Calibri" w:ascii="Calibri;Calibri" w:hAnsi="Calibri;Calibri"/>
          <w:sz w:val="22"/>
          <w:szCs w:val="22"/>
        </w:rPr>
      </w:r>
    </w:p>
    <w:p>
      <w:pPr>
        <w:pStyle w:val="Normal"/>
        <w:keepNext w:val="true"/>
        <w:keepLines/>
        <w:widowControl w:val="false"/>
        <w:numPr>
          <w:ilvl w:val="0"/>
          <w:numId w:val="0"/>
        </w:numPr>
        <w:tabs>
          <w:tab w:val="clear" w:pos="720"/>
          <w:tab w:val="left" w:pos="726" w:leader="none"/>
        </w:tabs>
        <w:suppressAutoHyphens w:val="false"/>
        <w:spacing w:lineRule="exact" w:line="170" w:before="0" w:after="145"/>
        <w:outlineLvl w:val="2"/>
        <w:rPr>
          <w:szCs w:val="22"/>
          <w:lang w:val="el-GR"/>
        </w:rPr>
      </w:pPr>
      <w:bookmarkStart w:id="26" w:name="bookmark83"/>
      <w:bookmarkStart w:id="27" w:name="bookmark82"/>
      <w:r>
        <w:rPr>
          <w:rStyle w:val="33"/>
          <w:rFonts w:cs="Calibri;Calibri"/>
          <w:sz w:val="22"/>
          <w:szCs w:val="22"/>
        </w:rPr>
        <w:t>Γ. Λόγοι απόρριψης προσφορών.</w:t>
      </w:r>
      <w:bookmarkEnd w:id="26"/>
      <w:bookmarkEnd w:id="27"/>
    </w:p>
    <w:p>
      <w:pPr>
        <w:pStyle w:val="101"/>
        <w:shd w:fill="auto" w:val="clear"/>
        <w:spacing w:before="0" w:after="240"/>
        <w:ind w:left="20" w:right="20" w:hanging="0"/>
        <w:jc w:val="both"/>
        <w:rPr/>
      </w:pPr>
      <w:r>
        <w:rPr>
          <w:rFonts w:cs="Calibri;Calibri" w:ascii="Calibri;Calibri" w:hAnsi="Calibri;Calibri"/>
          <w:sz w:val="22"/>
          <w:szCs w:val="22"/>
          <w:lang w:val="en-US"/>
        </w:rPr>
        <w:t>H</w:t>
      </w:r>
      <w:r>
        <w:rPr>
          <w:rFonts w:cs="Calibri;Calibri" w:ascii="Calibri;Calibri" w:hAnsi="Calibri;Calibri"/>
          <w:sz w:val="22"/>
          <w:szCs w:val="22"/>
        </w:rPr>
        <w:t xml:space="preserve"> αναθέτουσα αρχή με βάση τα αποτελέσματα του ελέγχου και της αξιολόγησης των προσφορών, απορρίπτει, σε κάθε περίπτωση, προσφορά:</w:t>
      </w:r>
    </w:p>
    <w:p>
      <w:pPr>
        <w:pStyle w:val="101"/>
        <w:shd w:fill="auto" w:val="clear"/>
        <w:spacing w:before="0" w:after="240"/>
        <w:ind w:left="20" w:right="20" w:hanging="0"/>
        <w:jc w:val="both"/>
        <w:rPr>
          <w:rFonts w:ascii="Calibri;Calibri" w:hAnsi="Calibri;Calibri" w:cs="Calibri;Calibri"/>
          <w:sz w:val="22"/>
          <w:szCs w:val="22"/>
        </w:rPr>
      </w:pPr>
      <w:r>
        <w:rPr>
          <w:rFonts w:cs="Calibri;Calibri" w:ascii="Calibri;Calibri" w:hAnsi="Calibri;Calibri"/>
          <w:sz w:val="22"/>
          <w:szCs w:val="22"/>
        </w:rPr>
        <w:t>α) η οποία δεν υποβάλλεται εμπρόθεσμα, με τον τρόπο και με το περιεχόμενο που ορίζεται στους όρους υποβολής προσφορών, τον χρόνο και τον τρόπο υποβολής καθώς και το περιεχόμενο των φακέλων των δικαιολογητικών της παρούσας,</w:t>
      </w:r>
    </w:p>
    <w:p>
      <w:pPr>
        <w:pStyle w:val="101"/>
        <w:shd w:fill="auto" w:val="clear"/>
        <w:spacing w:before="0" w:after="240"/>
        <w:ind w:left="20" w:right="20" w:hanging="0"/>
        <w:jc w:val="both"/>
        <w:rPr>
          <w:rFonts w:ascii="Calibri;Calibri" w:hAnsi="Calibri;Calibri" w:cs="Calibri;Calibri"/>
          <w:sz w:val="22"/>
          <w:szCs w:val="22"/>
        </w:rPr>
      </w:pPr>
      <w:r>
        <w:rPr>
          <w:rFonts w:cs="Calibri;Calibri" w:ascii="Calibri;Calibri" w:hAnsi="Calibri;Calibri"/>
          <w:sz w:val="22"/>
          <w:szCs w:val="22"/>
        </w:rPr>
        <w:t>β) η οποία περιέχει ατέλειες, ελλείψεις, ασάφειες ή σφάλματα, εφόσον αυτά δεν επιδέχονται συμπλήρωση ή διόρθωση ή εφόσον επιδέχονται συμπλήρωση ή διόρθωση, δεν έχουν αποκατασταθεί κατά την αποσαφήνιση και την συμπλήρωσή της σύμφωνα με το άρθρο 102 του Ν. 4412/2016.</w:t>
      </w:r>
    </w:p>
    <w:p>
      <w:pPr>
        <w:pStyle w:val="101"/>
        <w:shd w:fill="auto" w:val="clear"/>
        <w:spacing w:before="0" w:after="29"/>
        <w:ind w:left="20" w:right="20" w:hanging="0"/>
        <w:jc w:val="both"/>
        <w:rPr>
          <w:rFonts w:ascii="Calibri;Calibri" w:hAnsi="Calibri;Calibri" w:cs="Calibri;Calibri"/>
          <w:sz w:val="22"/>
          <w:szCs w:val="22"/>
        </w:rPr>
      </w:pPr>
      <w:r>
        <w:rPr>
          <w:rFonts w:cs="Calibri;Calibri" w:ascii="Calibri;Calibri" w:hAnsi="Calibri;Calibri"/>
          <w:sz w:val="22"/>
          <w:szCs w:val="22"/>
        </w:rPr>
        <w:t>γ) για την οποία ο προσφέρων δεν έχει παράσχει τις απαιτούμενες εξηγήσεις, εντός της προκαθορισμένης προθεσμίας ή η εξήγηση δεν είναι αποδεκτή από την αναθέτουσα αρχή σύμφωνα το άρθρο 102 του Ν. 4412/2016,</w:t>
      </w:r>
    </w:p>
    <w:p>
      <w:pPr>
        <w:pStyle w:val="101"/>
        <w:shd w:fill="auto" w:val="clear"/>
        <w:spacing w:lineRule="exact" w:line="533"/>
        <w:ind w:left="20" w:hanging="0"/>
        <w:jc w:val="both"/>
        <w:rPr>
          <w:rFonts w:ascii="Calibri;Calibri" w:hAnsi="Calibri;Calibri" w:cs="Calibri;Calibri"/>
          <w:sz w:val="22"/>
          <w:szCs w:val="22"/>
        </w:rPr>
      </w:pPr>
      <w:r>
        <w:rPr>
          <w:rFonts w:cs="Calibri;Calibri" w:ascii="Calibri;Calibri" w:hAnsi="Calibri;Calibri"/>
          <w:sz w:val="22"/>
          <w:szCs w:val="22"/>
        </w:rPr>
        <w:t>δ) η οποία είναι εναλλακτική προσφορά,</w:t>
      </w:r>
    </w:p>
    <w:p>
      <w:pPr>
        <w:pStyle w:val="101"/>
        <w:shd w:fill="auto" w:val="clear"/>
        <w:spacing w:lineRule="exact" w:line="533"/>
        <w:ind w:left="20" w:hanging="0"/>
        <w:jc w:val="both"/>
        <w:rPr>
          <w:rFonts w:ascii="Calibri;Calibri" w:hAnsi="Calibri;Calibri" w:cs="Calibri;Calibri"/>
          <w:sz w:val="22"/>
          <w:szCs w:val="22"/>
        </w:rPr>
      </w:pPr>
      <w:r>
        <w:rPr>
          <w:rFonts w:cs="Calibri;Calibri" w:ascii="Calibri;Calibri" w:hAnsi="Calibri;Calibri"/>
          <w:sz w:val="22"/>
          <w:szCs w:val="22"/>
        </w:rPr>
        <w:t>ε) η οποία υποβάλλεται από έναν προσφέροντα που έχει υποβάλλει δύο ή περισσότερες προσφορές,</w:t>
      </w:r>
    </w:p>
    <w:p>
      <w:pPr>
        <w:pStyle w:val="101"/>
        <w:shd w:fill="auto" w:val="clear"/>
        <w:spacing w:lineRule="exact" w:line="533"/>
        <w:ind w:left="20" w:hanging="0"/>
        <w:jc w:val="both"/>
        <w:rPr>
          <w:rFonts w:ascii="Calibri;Calibri" w:hAnsi="Calibri;Calibri" w:cs="Calibri;Calibri"/>
          <w:sz w:val="22"/>
          <w:szCs w:val="22"/>
        </w:rPr>
      </w:pPr>
      <w:r>
        <w:rPr>
          <w:rFonts w:cs="Calibri;Calibri" w:ascii="Calibri;Calibri" w:hAnsi="Calibri;Calibri"/>
          <w:sz w:val="22"/>
          <w:szCs w:val="22"/>
        </w:rPr>
        <w:t>ζ) η οποία είναι υπό αίρεση.</w:t>
      </w:r>
    </w:p>
    <w:p>
      <w:pPr>
        <w:pStyle w:val="101"/>
        <w:shd w:fill="auto" w:val="clear"/>
        <w:spacing w:lineRule="exact" w:line="533"/>
        <w:ind w:left="20" w:hanging="0"/>
        <w:jc w:val="both"/>
        <w:rPr>
          <w:rFonts w:ascii="Calibri;Calibri" w:hAnsi="Calibri;Calibri" w:cs="Calibri;Calibri"/>
          <w:sz w:val="22"/>
          <w:szCs w:val="22"/>
        </w:rPr>
      </w:pPr>
      <w:r>
        <w:rPr>
          <w:rFonts w:cs="Calibri;Calibri" w:ascii="Calibri;Calibri" w:hAnsi="Calibri;Calibri"/>
          <w:sz w:val="22"/>
          <w:szCs w:val="22"/>
        </w:rPr>
        <w:t>η) η οποία θέτει όρο αναπροσαρμογής,</w:t>
      </w:r>
    </w:p>
    <w:p>
      <w:pPr>
        <w:pStyle w:val="101"/>
        <w:shd w:fill="auto" w:val="clear"/>
        <w:spacing w:before="0" w:after="759"/>
        <w:ind w:left="20" w:right="20" w:hanging="0"/>
        <w:jc w:val="both"/>
        <w:rPr/>
      </w:pPr>
      <w:r>
        <w:rPr>
          <w:rFonts w:cs="Calibri;Calibri" w:ascii="Calibri;Calibri" w:hAnsi="Calibri;Calibri"/>
          <w:sz w:val="22"/>
          <w:szCs w:val="22"/>
        </w:rPr>
        <w:t>θ) η οποία παρουσιάζει ελλείψεις ως προς τα δικαιολογητικά που ζητούνται από τα έγγραφα της παρούσης διακήρυξης και αποκλίσεις ως προς τους όρους και τις τεχνικές προδιαγραφές της σύμβασης</w:t>
      </w:r>
      <w:r>
        <w:rPr>
          <w:rFonts w:cs="Calibri;Calibri" w:ascii="Calibri;Calibri" w:hAnsi="Calibri;Calibri"/>
        </w:rPr>
        <w:t>.</w:t>
      </w:r>
    </w:p>
    <w:p>
      <w:pPr>
        <w:pStyle w:val="Heading1"/>
        <w:tabs>
          <w:tab w:val="clear" w:pos="720"/>
          <w:tab w:val="left" w:pos="567" w:leader="none"/>
        </w:tabs>
        <w:ind w:left="567" w:hanging="567"/>
        <w:rPr>
          <w:rFonts w:ascii="Calibri;Calibri" w:hAnsi="Calibri;Calibri" w:cs="Calibri;Calibri"/>
          <w:lang w:val="el-GR"/>
        </w:rPr>
      </w:pPr>
      <w:r>
        <w:rPr>
          <w:rFonts w:cs="Calibri;Calibri" w:ascii="Calibri;Calibri" w:hAnsi="Calibri;Calibri"/>
          <w:lang w:val="el-GR"/>
        </w:rPr>
        <w:t>3.</w:t>
        <w:tab/>
        <w:t xml:space="preserve">ΔΙΕΝΕΡΓΕΙΑ ΔΙΑΔΙΚΑΣΙΑΣ - ΑΞΙΟΛΟΓΗΣΗ ΠΡΟΣΦΟΡΩΝ  </w:t>
      </w:r>
    </w:p>
    <w:p>
      <w:pPr>
        <w:pStyle w:val="Heading2"/>
        <w:rPr>
          <w:rFonts w:ascii="Calibri;Calibri" w:hAnsi="Calibri;Calibri" w:cs="Calibri;Calibri"/>
          <w:lang w:val="el-GR"/>
        </w:rPr>
      </w:pPr>
      <w:r>
        <w:rPr>
          <w:rFonts w:cs="Calibri;Calibri" w:ascii="Calibri;Calibri" w:hAnsi="Calibri;Calibri"/>
          <w:lang w:val="el-GR"/>
        </w:rPr>
        <w:t>3.1</w:t>
        <w:tab/>
        <w:t xml:space="preserve">Αποσφράγιση και αξιολόγηση προσφορών </w:t>
      </w:r>
    </w:p>
    <w:p>
      <w:pPr>
        <w:pStyle w:val="Heading3"/>
        <w:rPr/>
      </w:pPr>
      <w:r>
        <w:rPr>
          <w:rFonts w:cs="Calibri;Calibri" w:ascii="Calibri;Calibri" w:hAnsi="Calibri;Calibri"/>
          <w:lang w:val="el-GR"/>
        </w:rPr>
        <w:t>3.1.1</w:t>
        <w:tab/>
      </w:r>
      <w:r>
        <w:rPr>
          <w:rFonts w:cs="Calibri;Calibri" w:ascii="Calibri;Calibri" w:hAnsi="Calibri;Calibri"/>
          <w:lang w:val="en-US"/>
        </w:rPr>
        <w:t>Α</w:t>
      </w:r>
      <w:r>
        <w:rPr>
          <w:rFonts w:cs="Calibri;Calibri" w:ascii="Calibri;Calibri" w:hAnsi="Calibri;Calibri"/>
          <w:lang w:val="el-GR"/>
        </w:rPr>
        <w:t>ποσφράγιση προσφορών</w:t>
      </w:r>
    </w:p>
    <w:p>
      <w:pPr>
        <w:pStyle w:val="Heading3"/>
        <w:rPr>
          <w:rFonts w:ascii="Calibri;Calibri" w:hAnsi="Calibri;Calibri" w:cs="Calibri;Calibri"/>
          <w:b w:val="false"/>
          <w:b w:val="false"/>
          <w:bCs w:val="false"/>
          <w:szCs w:val="24"/>
          <w:lang w:val="el-GR"/>
        </w:rPr>
      </w:pPr>
      <w:r>
        <w:rPr>
          <w:rFonts w:cs="Calibri;Calibri" w:ascii="Calibri;Calibri" w:hAnsi="Calibri;Calibri"/>
          <w:b w:val="false"/>
          <w:bCs w:val="false"/>
          <w:szCs w:val="24"/>
          <w:lang w:val="el-GR"/>
        </w:rPr>
        <w:t>Η Επιτροπή Διενέργειας και Αξιολόγησης των Συνοπτικών Διαγωνισμών προβαίνει στην έναρξη της διαδικασίας αποσφράγισης των προσφορών την ημερομηνία και ώρα που ορίζεται από την διακήρυξη. Προσφορές που υποβάλλονται στην Επιτροπή μετά την έναρξη της διαδικασίας αποσφράγισης δεν αποσφραγίζονται αλλά παραδίδονται στην Υπηρεσία για επιστροφή, ως εκπρόθεσμες. Η υποβολή μιας μόνο προσφοράς δεν αποτελεί κώλυμα για τη συνέχιση της διαδικασίας του διαγωνισμού και την ανάθεση της σύμβασης.</w:t>
      </w:r>
    </w:p>
    <w:p>
      <w:pPr>
        <w:pStyle w:val="Heading3"/>
        <w:rPr>
          <w:rFonts w:ascii="Calibri;Calibri" w:hAnsi="Calibri;Calibri" w:cs="Calibri;Calibri"/>
          <w:b w:val="false"/>
          <w:b w:val="false"/>
          <w:bCs w:val="false"/>
          <w:szCs w:val="24"/>
          <w:lang w:val="el-GR"/>
        </w:rPr>
      </w:pPr>
      <w:r>
        <w:rPr>
          <w:rFonts w:cs="Calibri;Calibri" w:ascii="Calibri;Calibri" w:hAnsi="Calibri;Calibri"/>
          <w:b w:val="false"/>
          <w:bCs w:val="false"/>
          <w:szCs w:val="24"/>
          <w:lang w:val="el-GR"/>
        </w:rPr>
        <w:t>Η αποσφράγιση του φακέλου των δικαιολογητικών συμμετοχής, των τεχνικών προσφορών και των οικονομικών προσφορών μπορούν να γίνουν σε μια δημόσια συνεδρίαση κατά την κρίση της επιτροπής (άρθρο 117, Ν. 4412/2016).</w:t>
      </w:r>
    </w:p>
    <w:p>
      <w:pPr>
        <w:pStyle w:val="Heading3"/>
        <w:rPr>
          <w:rFonts w:ascii="Calibri;Calibri" w:hAnsi="Calibri;Calibri" w:cs="Calibri;Calibri"/>
          <w:b w:val="false"/>
          <w:b w:val="false"/>
          <w:bCs w:val="false"/>
          <w:szCs w:val="24"/>
          <w:lang w:val="el-GR"/>
        </w:rPr>
      </w:pPr>
      <w:r>
        <w:rPr>
          <w:rFonts w:cs="Calibri;Calibri" w:ascii="Calibri;Calibri" w:hAnsi="Calibri;Calibri"/>
          <w:b w:val="false"/>
          <w:bCs w:val="false"/>
          <w:szCs w:val="24"/>
          <w:lang w:val="el-GR"/>
        </w:rPr>
        <w:t>Η αποσφράγιση γίνεται με την παρακάτω διαδικασία:</w:t>
      </w:r>
    </w:p>
    <w:p>
      <w:pPr>
        <w:pStyle w:val="Heading3"/>
        <w:rPr>
          <w:rFonts w:ascii="Calibri;Calibri" w:hAnsi="Calibri;Calibri" w:cs="Calibri;Calibri"/>
          <w:b w:val="false"/>
          <w:b w:val="false"/>
          <w:bCs w:val="false"/>
          <w:szCs w:val="24"/>
          <w:lang w:val="el-GR"/>
        </w:rPr>
      </w:pPr>
      <w:r>
        <w:rPr>
          <w:rFonts w:cs="Calibri;Calibri" w:ascii="Calibri;Calibri" w:hAnsi="Calibri;Calibri"/>
          <w:b w:val="false"/>
          <w:bCs w:val="false"/>
          <w:szCs w:val="24"/>
          <w:lang w:val="el-GR"/>
        </w:rPr>
        <w:t>Αποσφραγίζεται ο κυρίως φάκελος προσφοράς, καθώς και οι φάκελοι των δικαιολογητικών συμμετοχής και της τεχνικής προσφοράς. Η Επιτροπή μονογράφει και σφραγίζει τα δικαιολογητικά και τα στοιχεία των τεχνικών προσφορών κατά φύλλο ή τμηματικά ή την πρώτη και τελευταία σελίδα αυτών. Η Επιτροπή Διαγωνισμού καταχωρεί όσους υπέβαλαν προσφορές, καθώς και τα υποβληθέντα αυτών δικαιολογητικά και τα αποτελέσματα του ελέγχου αυτών σε πρακτικό, το οποίο υπογράφεται από τα μέλη της.</w:t>
      </w:r>
    </w:p>
    <w:p>
      <w:pPr>
        <w:pStyle w:val="Heading3"/>
        <w:rPr>
          <w:rFonts w:ascii="Calibri;Calibri" w:hAnsi="Calibri;Calibri" w:cs="Calibri;Calibri"/>
          <w:b w:val="false"/>
          <w:b w:val="false"/>
          <w:bCs w:val="false"/>
          <w:szCs w:val="24"/>
          <w:lang w:val="el-GR"/>
        </w:rPr>
      </w:pPr>
      <w:r>
        <w:rPr>
          <w:rFonts w:cs="Calibri;Calibri" w:ascii="Calibri;Calibri" w:hAnsi="Calibri;Calibri"/>
          <w:b w:val="false"/>
          <w:bCs w:val="false"/>
          <w:szCs w:val="24"/>
          <w:lang w:val="el-GR"/>
        </w:rPr>
        <w:t>Οι φάκελοι των οικονομικών προσφορών δεν αποσφραγίζονται αλλά μονογράφονται και παίρνουν σφραγίδα από το αρμόδιο όργανο και φυλάσσονται προκειμένου να αποσφραγισθούν μετά την αξιολόγηση των παραπάνω δικαιολογητικών.</w:t>
      </w:r>
    </w:p>
    <w:p>
      <w:pPr>
        <w:pStyle w:val="Heading3"/>
        <w:rPr>
          <w:rFonts w:ascii="Calibri;Calibri" w:hAnsi="Calibri;Calibri" w:cs="Calibri;Calibri"/>
          <w:b w:val="false"/>
          <w:b w:val="false"/>
          <w:bCs w:val="false"/>
          <w:szCs w:val="24"/>
          <w:lang w:val="el-GR"/>
        </w:rPr>
      </w:pPr>
      <w:r>
        <w:rPr>
          <w:rFonts w:cs="Calibri;Calibri" w:ascii="Calibri;Calibri" w:hAnsi="Calibri;Calibri"/>
          <w:b w:val="false"/>
          <w:bCs w:val="false"/>
          <w:szCs w:val="24"/>
          <w:lang w:val="el-GR"/>
        </w:rPr>
        <w:t>Στη συνέχεια τα δικαιολογητικά και οι τεχνικές προσφορές αξιολογούνται από την Επιτροπή η οποία συντάσσει πρακτικό για την απόρριψη ή αποδοχή των τεχνικών προσφορών με βάση το κριτήριο ανάθεσης των εγγράφων της σύμβασης.</w:t>
      </w:r>
    </w:p>
    <w:p>
      <w:pPr>
        <w:pStyle w:val="Heading3"/>
        <w:rPr>
          <w:rFonts w:ascii="Calibri;Calibri" w:hAnsi="Calibri;Calibri" w:cs="Calibri;Calibri"/>
          <w:b w:val="false"/>
          <w:b w:val="false"/>
          <w:bCs w:val="false"/>
          <w:szCs w:val="24"/>
          <w:lang w:val="el-GR"/>
        </w:rPr>
      </w:pPr>
      <w:r>
        <w:rPr>
          <w:rFonts w:cs="Calibri;Calibri" w:ascii="Calibri;Calibri" w:hAnsi="Calibri;Calibri"/>
          <w:b w:val="false"/>
          <w:bCs w:val="false"/>
          <w:szCs w:val="24"/>
          <w:lang w:val="el-GR"/>
        </w:rPr>
        <w:t>Οι φάκελοι των οικονομικών προσφορών για όσες προσφορές κρίθηκαν αποδεκτές κατά την αξιολόγηση των τεχνικών και λοιπών στοιχείων τους επαναφέρονται για την αποσφράγισή τους από τα μέλη της επιτροπής σε ημερομηνία και ώρα που θα ορίζεται σε σχετική πρόσκληση τους από την Επιτροπή Διενέργειας του Διαγωνισμού ή αν είναι δυνατόν αποσφραγίζονται και την ίδια ημέρα κατά την κρίση της Επιτροπής.</w:t>
      </w:r>
    </w:p>
    <w:p>
      <w:pPr>
        <w:pStyle w:val="Heading3"/>
        <w:rPr>
          <w:rFonts w:ascii="Calibri;Calibri" w:hAnsi="Calibri;Calibri" w:cs="Calibri;Calibri"/>
          <w:lang w:val="el-GR"/>
        </w:rPr>
      </w:pPr>
      <w:r>
        <w:rPr>
          <w:rFonts w:cs="Calibri;Calibri" w:ascii="Calibri;Calibri" w:hAnsi="Calibri;Calibri"/>
          <w:lang w:val="el-GR"/>
        </w:rPr>
        <w:t>3.1.2</w:t>
        <w:tab/>
        <w:t>Αξιολόγηση προσφορών</w:t>
      </w:r>
    </w:p>
    <w:p>
      <w:pPr>
        <w:pStyle w:val="Normal"/>
        <w:rPr/>
      </w:pPr>
      <w:r>
        <w:rPr>
          <w:lang w:val="el-GR"/>
        </w:rPr>
        <w:t>Μετά την κατά περίπτωση αποσφράγιση τω</w:t>
      </w:r>
      <w:r>
        <w:rPr>
          <w:i/>
          <w:lang w:val="el-GR"/>
        </w:rPr>
        <w:t>ν προσφορών η Αναθέτουσα Αρχή προβαίνει στην αξιολόγηση αυτών</w:t>
      </w:r>
      <w:r>
        <w:rPr>
          <w:lang w:val="el-GR"/>
        </w:rPr>
        <w:t>, εφαρμοζόμενων κατά τα λοιπά των κειμένων διατάξεων.</w:t>
      </w:r>
    </w:p>
    <w:p>
      <w:pPr>
        <w:pStyle w:val="Normal"/>
        <w:rPr>
          <w:lang w:val="el-GR"/>
        </w:rPr>
      </w:pPr>
      <w:r>
        <w:rPr>
          <w:lang w:val="el-GR"/>
        </w:rPr>
        <w:t>Ειδικότερα :</w:t>
      </w:r>
    </w:p>
    <w:p>
      <w:pPr>
        <w:pStyle w:val="Normal"/>
        <w:rPr/>
      </w:pPr>
      <w:r>
        <w:rPr>
          <w:lang w:val="el-GR"/>
        </w:rPr>
        <w:t xml:space="preserve">α) </w:t>
      </w:r>
      <w:r>
        <w:rPr>
          <w:kern w:val="2"/>
          <w:lang w:val="el-GR"/>
        </w:rPr>
        <w:t>το αρμόδιο γνωμοδοτικό όργανο καταχωρεί όσους υπέβαλαν προσφορές, καθώς και τα υποβληθέντα αυτών δικαιολογητικά και τα αποτελέσματα του ελέγχου αυτών σε πρακτικό, το οποίο υπογράφεται από τα μέλη του οργάνου</w:t>
      </w:r>
      <w:r>
        <w:rPr>
          <w:lang w:val="el-GR"/>
        </w:rPr>
        <w:t xml:space="preserve">. </w:t>
      </w:r>
    </w:p>
    <w:p>
      <w:pPr>
        <w:pStyle w:val="Normal"/>
        <w:rPr/>
      </w:pPr>
      <w:r>
        <w:rPr>
          <w:lang w:val="el-GR"/>
        </w:rPr>
        <w:t xml:space="preserve">β) Στη </w:t>
      </w:r>
      <w:r>
        <w:rPr>
          <w:kern w:val="2"/>
          <w:lang w:val="el-GR"/>
        </w:rPr>
        <w:t>συνέχεια το αρμόδιο γνωμοδοτικό όργανο προβαίνει στην αξιολόγηση μόνο των τεχνικών προσφορών των προσφερόντων, των οποίων τα δικαιολογητικά συμμετοχής έκρινε πλήρη. Η αξιολόγηση γίνεται σύμφωνα με τους όρους της παρούσας  και συντάσσεται πρακτικό για την απόρριψη όσων τεχνικών προσφορών δεν πληρούν τους όρους και τις απαιτήσεις των τεχνικών προδιαγραφών και την αποδοχή όσων τεχνικών προσφορών αντίστοιχα πληρούν τα ανωτέρω</w:t>
      </w:r>
      <w:r>
        <w:rPr>
          <w:lang w:val="el-GR"/>
        </w:rPr>
        <w:t>.</w:t>
      </w:r>
    </w:p>
    <w:p>
      <w:pPr>
        <w:pStyle w:val="Normal"/>
        <w:rPr/>
      </w:pPr>
      <w:r>
        <w:rPr>
          <w:lang w:val="el-GR"/>
        </w:rPr>
        <w:t xml:space="preserve">γ) </w:t>
      </w:r>
      <w:r>
        <w:rPr>
          <w:kern w:val="2"/>
          <w:lang w:val="el-GR"/>
        </w:rPr>
        <w:t>Μετά την ολοκλήρωση της αξιολόγησης, σύμφωνα με τα ανωτέρω, αποσφραγίζονται οι  φάκελοι όλων των υποβληθεισών οικονομικών προσφορών</w:t>
      </w:r>
      <w:r>
        <w:rPr>
          <w:lang w:val="el-GR"/>
        </w:rPr>
        <w:t xml:space="preserve">. </w:t>
      </w:r>
    </w:p>
    <w:p>
      <w:pPr>
        <w:pStyle w:val="Normal"/>
        <w:rPr/>
      </w:pPr>
      <w:r>
        <w:rPr>
          <w:lang w:val="el-GR"/>
        </w:rPr>
        <w:t xml:space="preserve">δ) </w:t>
      </w:r>
      <w:r>
        <w:rPr>
          <w:kern w:val="2"/>
          <w:lang w:val="el-GR"/>
        </w:rPr>
        <w:t>Το αρμόδιο γνωμοδοτικό όργανο προβαίνει στην αξιολόγηση των οικονομικών προσφορών των προσφερόντων, των οποίων τις τεχνικές προσφορές και τα δικαιολογητικά συμμετοχής έκρινε πλήρη και σύμφωνα με τους όρους και τις απαιτήσεις της παρούσας και συντάσσει πρακτικό στο οποίο εισηγείται αιτιολογημένα την αποδοχή ή απόρριψή τους, την κατάταξη των προσφορών και την ανάδειξη του προσωρινού αναδόχου. Το εν λόγω πρακτικό κοινοποιείται από το ως άνω όργανο, στην αναθέτουσα αρχή προς έγκριση.</w:t>
      </w:r>
      <w:r>
        <w:rPr>
          <w:lang w:val="el-GR"/>
        </w:rPr>
        <w:t xml:space="preserve"> </w:t>
      </w:r>
    </w:p>
    <w:p>
      <w:pPr>
        <w:pStyle w:val="Normal"/>
        <w:rPr/>
      </w:pPr>
      <w:r>
        <w:rPr>
          <w:lang w:val="el-GR"/>
        </w:rPr>
        <w:t xml:space="preserve">Εάν </w:t>
      </w:r>
      <w:r>
        <w:rPr>
          <w:kern w:val="2"/>
          <w:lang w:val="el-GR"/>
        </w:rPr>
        <w:t>οι προσφορές φαίνονται ασυνήθιστα χαμηλές σε σχέση με το αντικείμενο της σύμβασης, η αναθέτουσα αρχή απαιτεί από τους οικονομικούς φορείς να εξηγήσουν την τιμή ή το κόστος που προτείνουν στην προσφορά τους, εντός αποκλειστικής προθεσμίας, κατά ανώτατο όριο δέκα (10) ημερών από την κοινοποίηση της σχετικής πρόσκλησης. Στην περίπτωση αυτή εφαρμόζονται τα άρθρα 88 και 89 ν. 4412/2016</w:t>
      </w:r>
      <w:r>
        <w:rPr>
          <w:lang w:val="el-GR"/>
        </w:rPr>
        <w:t xml:space="preserve">. </w:t>
      </w:r>
    </w:p>
    <w:p>
      <w:pPr>
        <w:pStyle w:val="Normal"/>
        <w:rPr>
          <w:lang w:val="en-US"/>
        </w:rPr>
      </w:pPr>
      <w:r>
        <w:rPr>
          <w:lang w:val="el-GR"/>
        </w:rPr>
        <w:t xml:space="preserve">Στην </w:t>
      </w:r>
      <w:r>
        <w:rPr>
          <w:kern w:val="2"/>
          <w:lang w:val="el-GR" w:eastAsia="el-GR"/>
        </w:rPr>
        <w:t>περίπτωση ισότιμων προσφορών η αναθέτουσα αρχή επιλέγει τον ανάδοχο με κλήρωση μεταξύ των οικονομικών φορέων που υπέβαλαν ισότιμες προσφορές. Η κλήρωση γίνεται ενώπιον της Επιτροπής του Διαγωνισμού και παρουσία των οικονομικών φορέων που υπέβαλαν τις ισότιμες προσφορές</w:t>
      </w:r>
      <w:r>
        <w:rPr>
          <w:lang w:val="el-GR"/>
        </w:rPr>
        <w:t xml:space="preserve">. </w:t>
      </w:r>
    </w:p>
    <w:p>
      <w:pPr>
        <w:pStyle w:val="Normal"/>
        <w:textAlignment w:val="baseline"/>
        <w:rPr>
          <w:lang w:val="el-GR"/>
        </w:rPr>
      </w:pPr>
      <w:r>
        <w:rPr>
          <w:b/>
          <w:bCs/>
          <w:kern w:val="2"/>
          <w:lang w:val="el-GR" w:eastAsia="el-GR"/>
        </w:rPr>
        <w:t>Στη συνέχεια εκδίδεται από την αναθέτουσα αρχή μια απόφαση, με την οποία επικυρώνονται τα αποτελέσματα  όλων των ανωτέρω σταδίων</w:t>
      </w:r>
      <w:r>
        <w:rPr>
          <w:rStyle w:val="FootnoteCharacters"/>
          <w:rStyle w:val="FootnoteAnchor"/>
          <w:b/>
          <w:bCs/>
          <w:i/>
          <w:iCs/>
          <w:kern w:val="2"/>
          <w:lang w:val="el-GR" w:eastAsia="el-GR"/>
        </w:rPr>
        <w:footnoteReference w:id="2"/>
      </w:r>
      <w:r>
        <w:rPr>
          <w:b/>
          <w:bCs/>
          <w:kern w:val="2"/>
          <w:lang w:val="el-GR" w:eastAsia="el-GR"/>
        </w:rPr>
        <w:t xml:space="preserve"> («Δικαιολογητικά Συμμετοχής», «Τεχνική Προσφορά» και «Οικονομική Προσφορά»</w:t>
      </w:r>
      <w:r>
        <w:rPr>
          <w:kern w:val="2"/>
          <w:lang w:val="el-GR" w:eastAsia="el-GR"/>
        </w:rPr>
        <w:t>),</w:t>
      </w:r>
      <w:r>
        <w:rPr>
          <w:b/>
          <w:bCs/>
          <w:kern w:val="2"/>
          <w:lang w:val="el-GR" w:eastAsia="el-GR"/>
        </w:rPr>
        <w:t xml:space="preserve"> η οποία κοινοποιείται με επιμέλεια αυτής στους προσφέροντες μέσω της λειτουργικότητας της «Επικοινωνίας» του συστήματος ΕΣΗΔΗΣ, μαζί με αντίγραφο των αντιστοίχων πρακτικών της διαδικασίας ελέγχου και αξιολόγησης των προσφορών των ως άνω σταδίων.</w:t>
      </w:r>
    </w:p>
    <w:p>
      <w:pPr>
        <w:pStyle w:val="Normal"/>
        <w:rPr>
          <w:lang w:val="el-GR"/>
        </w:rPr>
      </w:pPr>
      <w:r>
        <w:rPr>
          <w:b/>
          <w:bCs/>
          <w:kern w:val="2"/>
          <w:lang w:val="el-GR" w:eastAsia="el-GR"/>
        </w:rPr>
        <w:t>Κατά της ανωτέρω απόφασης χωρεί ένσταση, σύμφωνα με τα οριζόμενα στο άρθρο 127 του ν. 4412/2016 και το αρ. 3.4 της παρούσας.</w:t>
      </w:r>
    </w:p>
    <w:p>
      <w:pPr>
        <w:pStyle w:val="Heading2"/>
        <w:rPr>
          <w:rFonts w:ascii="Calibri;Calibri" w:hAnsi="Calibri;Calibri" w:cs="Calibri;Calibri"/>
          <w:lang w:val="el-GR"/>
        </w:rPr>
      </w:pPr>
      <w:r>
        <w:rPr>
          <w:rFonts w:cs="Calibri;Calibri" w:ascii="Calibri;Calibri" w:hAnsi="Calibri;Calibri"/>
          <w:lang w:val="el-GR"/>
        </w:rPr>
        <w:t>3.2</w:t>
        <w:tab/>
        <w:t>Πρόσκληση υποβολής δικαιολογητικών προσωρινού αναδόχου - Δικαιολογητικά προσωρινού αναδόχου</w:t>
      </w:r>
    </w:p>
    <w:p>
      <w:pPr>
        <w:pStyle w:val="Normal"/>
        <w:rPr>
          <w:lang w:val="el-GR"/>
        </w:rPr>
      </w:pPr>
      <w:r>
        <w:rPr>
          <w:lang w:val="el-GR"/>
        </w:rPr>
        <w:t xml:space="preserve">Μετά την αξιολόγηση των προσφορών και κατά το άρθρο 103 του ν. 4412/2016  η αναθέτουσα αρχή αποστέλλει σχετική  πρόσκληση στον προσφέροντα, στον οποίο πρόκειται να γίνει η κατακύρωση («προσωρινό ανάδοχο»), και τον καλεί να υποβάλει σε σφραγισμένο φάκελο εντός προθεσμίας, </w:t>
      </w:r>
      <w:r>
        <w:rPr>
          <w:b/>
          <w:lang w:val="el-GR"/>
        </w:rPr>
        <w:t>δέκα (10) ημερών</w:t>
      </w:r>
      <w:r>
        <w:rPr>
          <w:lang w:val="el-GR"/>
        </w:rPr>
        <w:t xml:space="preserve">  από την κοινοποίηση της σχετικής  ειδοποίησης σε αυτόν, τα αποδεικτικά έγγραφα νομιμοποίησης  και τα πρωτότυπα ή αντίγραφα που εκδίδονται, σύμφωνα με τις διατάξεις του άρθρου 1 του ν. 4250/2014 (Α΄ 74) όλων των δικαιολογητικών  που περιγράφονται στην παράγραφο </w:t>
      </w:r>
      <w:r>
        <w:rPr>
          <w:b/>
          <w:lang w:val="el-GR"/>
        </w:rPr>
        <w:t>2.2.5.2.</w:t>
      </w:r>
      <w:r>
        <w:rPr>
          <w:lang w:val="el-GR"/>
        </w:rPr>
        <w:t xml:space="preserve"> της παρούσας διακήρυξης, ως αποδεικτικά στοιχεία για τη μη συνδρομή των λόγων αποκλεισμού της παραγράφου </w:t>
      </w:r>
      <w:r>
        <w:rPr>
          <w:b/>
          <w:lang w:val="el-GR"/>
        </w:rPr>
        <w:t xml:space="preserve">2.2.3 </w:t>
      </w:r>
      <w:r>
        <w:rPr>
          <w:lang w:val="el-GR"/>
        </w:rPr>
        <w:t xml:space="preserve">της διακήρυξης, καθώς και για την πλήρωση των κριτηρίων ποιοτικής επιλογής της  παραγράφου  </w:t>
      </w:r>
      <w:r>
        <w:rPr>
          <w:b/>
          <w:lang w:val="el-GR"/>
        </w:rPr>
        <w:t>2.2.4</w:t>
      </w:r>
      <w:r>
        <w:rPr>
          <w:lang w:val="el-GR"/>
        </w:rPr>
        <w:t xml:space="preserve"> και </w:t>
      </w:r>
      <w:r>
        <w:rPr>
          <w:b/>
          <w:lang w:val="el-GR"/>
        </w:rPr>
        <w:t>2.2.5</w:t>
      </w:r>
      <w:r>
        <w:rPr>
          <w:lang w:val="el-GR"/>
        </w:rPr>
        <w:t xml:space="preserve">  αυτής.</w:t>
      </w:r>
    </w:p>
    <w:p>
      <w:pPr>
        <w:pStyle w:val="Normal"/>
        <w:rPr/>
      </w:pPr>
      <w:r>
        <w:rPr>
          <w:color w:val="000000"/>
          <w:lang w:val="el-GR"/>
        </w:rPr>
        <w:t>Αν δεν προσκομισθούν τα παραπάνω δικαιολογητικά ή υπάρχουν ελλείψεις σε αυτά που υπoβλήθηκαν, και ο προσωρινός ανάδοχος υποβάλει εντός της προθεσμίας της παρ. 5.3.1 του παρόντος, αίτημα προς το αρμόδιο όργανο αξιολόγησης για την παράταση της προθεσμίας υποβολής, το οποίο συνοδεύεται με αποδεικτικά έγγραφα από τα οποία να αποδεικνύεται ότι έχει αιτηθεί την χορήγηση των δικαιολογητικών, η αναθέτουσα αρχή παρατείνει την προθεσμία υποβολής των δικαιολογητικών για όσο χρόνο απαιτηθεί για την χορήγηση των δικαιολογητικών από τις αρμόδιες αρχές</w:t>
      </w:r>
      <w:r>
        <w:rPr>
          <w:lang w:val="el-GR"/>
        </w:rPr>
        <w:t xml:space="preserve">. </w:t>
      </w:r>
    </w:p>
    <w:p>
      <w:pPr>
        <w:pStyle w:val="Normal"/>
        <w:rPr>
          <w:lang w:val="el-GR"/>
        </w:rPr>
      </w:pPr>
      <w:r>
        <w:rPr>
          <w:color w:val="000000"/>
          <w:lang w:val="el-GR"/>
        </w:rPr>
        <w:t>Το παρόν εφαρμόζεται και στις περιπτώσεις που η αναθέτουσα αρχή ζητήσει την προσκόμιση των δικαιολογητικών κατά τη διαδικασία αξιολόγησης των προσφορών ή αιτήσεων συμμετοχής και πριν το στάδιο κατακύρωσης, κατ΄ εφαρμογή της διάταξης του άρθρου 79 παρ. 5 εδαφ. α’ του ν. 4412/2016, τηρουμένων των αρχών της ίσης μεταχείρισης και της διαφάνειας.</w:t>
      </w:r>
    </w:p>
    <w:p>
      <w:pPr>
        <w:pStyle w:val="Normal"/>
        <w:rPr>
          <w:lang w:val="el-GR"/>
        </w:rPr>
      </w:pPr>
      <w:r>
        <w:rPr>
          <w:lang w:val="el-GR"/>
        </w:rPr>
        <w:t xml:space="preserve">Όσοι </w:t>
      </w:r>
      <w:r>
        <w:rPr>
          <w:color w:val="000000"/>
          <w:lang w:val="el-GR"/>
        </w:rPr>
        <w:t>δεν έχουν αποκλειστεί οριστικά</w:t>
      </w:r>
      <w:r>
        <w:rPr>
          <w:lang w:val="el-GR"/>
        </w:rPr>
        <w:t xml:space="preserve"> λαμβάνουν γνώση των παραπάνω δικαιολογητικών που κατατέθηκαν.</w:t>
      </w:r>
    </w:p>
    <w:p>
      <w:pPr>
        <w:pStyle w:val="Normal"/>
        <w:rPr/>
      </w:pPr>
      <w:r>
        <w:rPr>
          <w:lang w:val="el-GR"/>
        </w:rPr>
        <w:t>Απορρίπτεται η προσφορά του προσωρινού αναδόχου, καταπίπτει υπέρ της αναθέτουσας αρχής η εγγύηση συμμετοχής του και η κατακύρωση γίνεται στον προσφέροντα που υπέβαλε την αμέσως επόμενη πλέον συμφέρουσα από οικονομική άποψη προσφορά, τηρουμένης της ανωτέρω διαδικασίας, εάν:</w:t>
      </w:r>
    </w:p>
    <w:p>
      <w:pPr>
        <w:pStyle w:val="Normal"/>
        <w:ind w:left="851" w:hanging="284"/>
        <w:rPr/>
      </w:pPr>
      <w:r>
        <w:rPr>
          <w:lang w:val="el-GR"/>
        </w:rPr>
        <w:t xml:space="preserve">i)  κατά τον έλεγχο των παραπάνω δικαιολογητικών διαπιστωθεί ότι τα στοιχεία που δηλώθηκαν με το Τ.Ε.Υ.Δ.  είναι ψευδή ή ανακριβή, ή </w:t>
      </w:r>
    </w:p>
    <w:p>
      <w:pPr>
        <w:pStyle w:val="Normal"/>
        <w:ind w:left="851" w:hanging="284"/>
        <w:rPr>
          <w:lang w:val="el-GR"/>
        </w:rPr>
      </w:pPr>
      <w:r>
        <w:rPr>
          <w:lang w:val="el-GR"/>
        </w:rPr>
        <w:t xml:space="preserve">ii)  δεν υποβληθούν στο προκαθορισμένο χρονικό διάστημα τα απαιτούμενα πρωτότυπα ή αντίγραφα των παραπάνω δικαιολογητικών ή </w:t>
      </w:r>
    </w:p>
    <w:p>
      <w:pPr>
        <w:pStyle w:val="Normal"/>
        <w:ind w:left="851" w:hanging="284"/>
        <w:rPr>
          <w:lang w:val="el-GR"/>
        </w:rPr>
      </w:pPr>
      <w:r>
        <w:rPr>
          <w:lang w:val="el-GR"/>
        </w:rPr>
        <w:t xml:space="preserve">iii) από τα δικαιολογητικά που προσκομίσθηκαν νομίμως και εμπροθέσμως, δεν αποδεικνύονται οι όροι και οι προϋποθέσεις συμμετοχής σύμφωνα με τα άρθρα 2.2.3 (λόγοι αποκλεισμού) και 2.2.4 (κριτήρια ποιοτικής επιλογής) της παρούσας, </w:t>
      </w:r>
    </w:p>
    <w:p>
      <w:pPr>
        <w:pStyle w:val="Normal"/>
        <w:rPr/>
      </w:pPr>
      <w:r>
        <w:rPr>
          <w:lang w:val="el-GR"/>
        </w:rPr>
        <w:t xml:space="preserve">Σε περίπτωση έγκαιρης και προσήκουσας ενημέρωσης της αναθέτουσας αρχής για μεταβολές στις προϋποθέσεις τις οποίες ο προσωρινός ανάδοχος είχε δηλώσει με </w:t>
      </w:r>
      <w:r>
        <w:rPr>
          <w:i/>
          <w:color w:val="5B9BD5"/>
          <w:lang w:val="el-GR" w:eastAsia="el-GR"/>
        </w:rPr>
        <w:t xml:space="preserve"> </w:t>
      </w:r>
      <w:r>
        <w:rPr>
          <w:lang w:val="el-GR"/>
        </w:rPr>
        <w:t xml:space="preserve">το Τ.Ε.Υ.Δ.  ότι πληροί, οι οποίες επήλθαν ή για τις οποίες έλαβε γνώση μετά την δήλωση και μέχρι την ημέρα της έγγραφης ειδοποίησης για την προσκόμιση των δικαιολογητικών προσωρινού αναδόχου (οψιγενείς μεταβολές), δεν καταπίπτει υπέρ της αναθέτουσας αρχής η εγγύηση συμμετοχής του. </w:t>
      </w:r>
    </w:p>
    <w:p>
      <w:pPr>
        <w:pStyle w:val="Normal"/>
        <w:rPr/>
      </w:pPr>
      <w:r>
        <w:rPr>
          <w:lang w:val="el-GR"/>
        </w:rPr>
        <w:t xml:space="preserve">Αν κανένας από τους προσφέροντες δεν υποβάλλει αληθή ή ακριβή δήλωση </w:t>
      </w:r>
      <w:r>
        <w:rPr>
          <w:b/>
          <w:lang w:val="el-GR"/>
        </w:rPr>
        <w:t>ή</w:t>
      </w:r>
      <w:r>
        <w:rPr>
          <w:lang w:val="el-GR"/>
        </w:rPr>
        <w:t xml:space="preserve"> δεν προσκομίσει ένα ή περισσότερα από τα απαιτούμενα δικαιολογητικά </w:t>
      </w:r>
      <w:r>
        <w:rPr>
          <w:b/>
          <w:lang w:val="el-GR"/>
        </w:rPr>
        <w:t>ή</w:t>
      </w:r>
      <w:r>
        <w:rPr>
          <w:lang w:val="el-GR"/>
        </w:rPr>
        <w:t xml:space="preserve"> δεν αποδείξει ότι πληροί τα κριτήρια ποιοτικής επιλογής σύμφωνα με την παράγραφο 2.2.4  της παρούσας διακήρυξης, η διαδικασία ματαιώνεται. </w:t>
      </w:r>
    </w:p>
    <w:p>
      <w:pPr>
        <w:pStyle w:val="Normal"/>
        <w:rPr>
          <w:lang w:val="el-GR"/>
        </w:rPr>
      </w:pPr>
      <w:r>
        <w:rPr>
          <w:lang w:val="el-GR"/>
        </w:rPr>
        <w:t xml:space="preserve">Η διαδικασία ελέγχου των παραπάνω δικαιολογητικών ολοκληρώνεται με τη σύνταξη πρακτικού από την Επιτροπή του Διαγωνισμού, </w:t>
      </w:r>
      <w:r>
        <w:rPr>
          <w:color w:val="000000"/>
          <w:lang w:val="el-GR"/>
        </w:rPr>
        <w:t>στο οποίο αναγράφεται η τυχόν συμπλήρωση δικαιολογητικών κατά τα οριζόμενα ανωτέρω</w:t>
      </w:r>
      <w:r>
        <w:rPr>
          <w:lang w:val="el-GR"/>
        </w:rPr>
        <w:t xml:space="preserve"> και τη διαβίβαση του φακέλου στο αποφαινόμενο όργανο της αναθέτουσας αρχής για τη λήψη απόφασης είτε για την κατακύρωση της σύμβασης είτε για τη ματαίωση της διαδικασίας είτε για την κήρυξη του προσωρινού αναδόχου ως εκπτώτου. </w:t>
      </w:r>
    </w:p>
    <w:p>
      <w:pPr>
        <w:pStyle w:val="Normal"/>
        <w:rPr>
          <w:lang w:val="el-GR"/>
        </w:rPr>
      </w:pPr>
      <w:r>
        <w:rPr>
          <w:lang w:val="el-GR"/>
        </w:rPr>
        <w:t>Τα αποτελέσματα του ελέγχου των παραπάνω δικαιολογητικών και της εισήγησης της Επιτροπής επικυρώνονται με την απόφαση κατακύρωσης.</w:t>
      </w:r>
    </w:p>
    <w:p>
      <w:pPr>
        <w:pStyle w:val="Heading2"/>
        <w:rPr>
          <w:rFonts w:ascii="Calibri;Calibri" w:hAnsi="Calibri;Calibri" w:cs="Calibri;Calibri"/>
          <w:lang w:val="el-GR"/>
        </w:rPr>
      </w:pPr>
      <w:r>
        <w:rPr>
          <w:rFonts w:cs="Calibri;Calibri" w:ascii="Calibri;Calibri" w:hAnsi="Calibri;Calibri"/>
          <w:lang w:val="el-GR"/>
        </w:rPr>
        <w:t>3.3</w:t>
        <w:tab/>
        <w:t xml:space="preserve">Κατακύρωση - σύναψη σύμβασης </w:t>
      </w:r>
    </w:p>
    <w:p>
      <w:pPr>
        <w:pStyle w:val="Normal"/>
        <w:rPr>
          <w:lang w:val="el-GR"/>
        </w:rPr>
      </w:pPr>
      <w:r>
        <w:rPr>
          <w:lang w:val="el-GR"/>
        </w:rPr>
        <w:t xml:space="preserve">Η αναθέτουσα αρχή </w:t>
      </w:r>
      <w:r>
        <w:rPr>
          <w:color w:val="000000"/>
          <w:lang w:val="el-GR"/>
        </w:rPr>
        <w:t>κοινοποιεί την απόφαση κατακύρωσης, μαζί με αντίγραφο όλων των πρακτικών της διαδικασίας ελέγχου και αξιολόγησης των προσφορών, σε κάθε προσφέροντα  που δεν έχει αποκλειστεί οριστικά</w:t>
      </w:r>
      <w:r>
        <w:rPr>
          <w:lang w:val="el-GR"/>
        </w:rPr>
        <w:t>, εκτός από τον προσωρινό ανάδοχο, με κάθε πρόσφορο μέσω, επί αποδείξει.</w:t>
      </w:r>
    </w:p>
    <w:p>
      <w:pPr>
        <w:pStyle w:val="Normal"/>
        <w:rPr/>
      </w:pPr>
      <w:r>
        <w:rPr>
          <w:color w:val="000000"/>
          <w:lang w:val="el-GR"/>
        </w:rPr>
        <w:t xml:space="preserve">Η απόφαση κατακύρωσης δεν παράγει τα έννομα αποτελέσματά της, εφόσον η αναθέτουσα αρχή δεν την κοινοποίησε σε όλους τους προσφέροντες που δεν έχουν αποκλειστεί οριστικά. </w:t>
      </w:r>
      <w:r>
        <w:rPr>
          <w:lang w:val="el-GR"/>
        </w:rPr>
        <w:t>Τα έννομα αποτελέσματα της απόφασης κατακύρωσης και ιδίως η σύναψη της σύμβασης επέρχονται εφόσον συντρέξουν σωρευτικά τα εξής:</w:t>
      </w:r>
    </w:p>
    <w:p>
      <w:pPr>
        <w:pStyle w:val="HTML"/>
        <w:jc w:val="both"/>
        <w:rPr/>
      </w:pPr>
      <w:r>
        <w:rPr>
          <w:rFonts w:cs="Calibri;Calibri" w:ascii="Calibri;Calibri" w:hAnsi="Calibri;Calibri"/>
          <w:color w:val="000000"/>
          <w:sz w:val="22"/>
          <w:szCs w:val="24"/>
          <w:lang w:val="el-GR"/>
        </w:rPr>
        <w:t>α) παρέλθει άπρακτη η προθεσμία άσκησης προδικαστικής προσφυγής ή σε περίπτωση άσκησης, παρέλθει άπρακτη η προθεσμία</w:t>
      </w:r>
      <w:r>
        <w:rPr>
          <w:rFonts w:cs="Calibri;Calibri" w:ascii="Calibri;Calibri" w:hAnsi="Calibri;Calibri"/>
          <w:sz w:val="22"/>
          <w:szCs w:val="24"/>
          <w:lang w:val="el-GR"/>
        </w:rPr>
        <w:t xml:space="preserve"> άσκησης αίτησης αναστολής κατά της απόφασης της Α.Ε.Π.Π. και σε περίπτωση άσκησης </w:t>
      </w:r>
      <w:r>
        <w:rPr>
          <w:rFonts w:cs="Calibri;Calibri" w:ascii="Calibri;Calibri" w:hAnsi="Calibri;Calibri"/>
          <w:color w:val="000000"/>
          <w:sz w:val="22"/>
          <w:szCs w:val="24"/>
          <w:lang w:val="el-GR"/>
        </w:rPr>
        <w:t>αίτησης αναστολής κατά της απόφασης της Α.Ε.Π.Π., εκδοθεί απόφαση επί της αίτησης, με την επιφύλαξη της χορήγησης προσωρινής διαταγής, σύμφωνα με τα οριζόμενα στο τελευταίο εδάφιο της</w:t>
      </w:r>
      <w:r>
        <w:rPr>
          <w:rFonts w:cs="Calibri;Calibri" w:ascii="Calibri;Calibri" w:hAnsi="Calibri;Calibri"/>
          <w:color w:val="000000"/>
          <w:sz w:val="22"/>
          <w:szCs w:val="24"/>
        </w:rPr>
        <w:t> </w:t>
      </w:r>
      <w:r>
        <w:rPr>
          <w:rFonts w:cs="Calibri;Calibri" w:ascii="Calibri;Calibri" w:hAnsi="Calibri;Calibri"/>
          <w:color w:val="000000"/>
          <w:sz w:val="22"/>
          <w:lang w:val="el-GR"/>
        </w:rPr>
        <w:t>παραγράφου 4 του άρθρου 372</w:t>
      </w:r>
      <w:r>
        <w:rPr>
          <w:rFonts w:cs="Calibri;Calibri" w:ascii="Calibri;Calibri" w:hAnsi="Calibri;Calibri"/>
          <w:color w:val="000000"/>
          <w:sz w:val="22"/>
          <w:szCs w:val="24"/>
          <w:lang w:val="el-GR"/>
        </w:rPr>
        <w:t xml:space="preserve"> του ν.4412/2016,</w:t>
      </w:r>
    </w:p>
    <w:p>
      <w:pPr>
        <w:pStyle w:val="HTML"/>
        <w:jc w:val="both"/>
        <w:rPr>
          <w:rFonts w:ascii="Calibri;Calibri" w:hAnsi="Calibri;Calibri" w:cs="Calibri;Calibri"/>
          <w:color w:val="000000"/>
          <w:sz w:val="22"/>
          <w:szCs w:val="24"/>
          <w:lang w:val="el-GR"/>
        </w:rPr>
      </w:pPr>
      <w:r>
        <w:rPr>
          <w:rFonts w:cs="Calibri;Calibri" w:ascii="Calibri;Calibri" w:hAnsi="Calibri;Calibri"/>
          <w:color w:val="000000"/>
          <w:sz w:val="22"/>
          <w:szCs w:val="24"/>
          <w:lang w:val="el-GR"/>
        </w:rPr>
        <w:br/>
        <w:t xml:space="preserve">β) ολοκληρωθεί επιτυχώς ο προσυμβατικός έλεγχος από το Ελεγκτικό Συνέδριο, σύμφωνα με τα άρθρα 35 και 36 του ν. 4129/2013, εφόσον απαιτείται, </w:t>
      </w:r>
    </w:p>
    <w:p>
      <w:pPr>
        <w:pStyle w:val="Normal"/>
        <w:rPr>
          <w:lang w:val="el-GR"/>
        </w:rPr>
      </w:pPr>
      <w:r>
        <w:rPr>
          <w:color w:val="000000"/>
          <w:lang w:val="el-GR"/>
        </w:rPr>
        <w:t>και</w:t>
      </w:r>
      <w:r>
        <w:rPr>
          <w:color w:val="000000"/>
        </w:rPr>
        <w:t> </w:t>
      </w:r>
      <w:r>
        <w:rPr>
          <w:color w:val="000000"/>
          <w:lang w:val="el-GR"/>
        </w:rPr>
        <w:br/>
      </w:r>
      <w:bookmarkStart w:id="28" w:name="art105_3_c"/>
      <w:r>
        <w:rPr>
          <w:color w:val="000000"/>
          <w:lang w:val="el-GR"/>
        </w:rPr>
        <w:t>γ</w:t>
      </w:r>
      <w:bookmarkEnd w:id="28"/>
      <w:r>
        <w:rPr>
          <w:color w:val="000000"/>
          <w:lang w:val="el-GR"/>
        </w:rPr>
        <w:t>) κοινοποιηθεί η απόφαση κατακύρωσης στον προσωρινό ανάδοχο, εφόσον ο τελευταίος υποβάλλει, στην περίπτωση που απαιτείται, έπειτα από σχετική πρόσκληση, υπεύθυνη δήλωση, που υπογράφεται κατά τα οριζόμενα στο</w:t>
      </w:r>
      <w:r>
        <w:rPr>
          <w:color w:val="000000"/>
        </w:rPr>
        <w:t> </w:t>
      </w:r>
      <w:r>
        <w:rPr>
          <w:color w:val="000000"/>
          <w:lang w:val="el-GR"/>
        </w:rPr>
        <w:t>άρθρο 79Α, στην οποία θα δηλώνεται ότι, δεν έχουν επέλθει στο πρόσωπό του οψιγενείς μεταβολές κατά την έννοια του</w:t>
      </w:r>
      <w:r>
        <w:rPr>
          <w:color w:val="000000"/>
        </w:rPr>
        <w:t> </w:t>
      </w:r>
      <w:r>
        <w:rPr>
          <w:color w:val="000000"/>
          <w:lang w:val="el-GR"/>
        </w:rPr>
        <w:t>άρθρου 104</w:t>
      </w:r>
      <w:r>
        <w:rPr>
          <w:color w:val="000000"/>
        </w:rPr>
        <w:t> </w:t>
      </w:r>
      <w:r>
        <w:rPr>
          <w:color w:val="000000"/>
          <w:lang w:val="el-GR"/>
        </w:rPr>
        <w:t>και μόνον στην περίπτωση του προσυμβατικού ελέγχου ή της άσκησης προδικαστικής προσφυγής κατά της απόφασης κατακύρωσης. Η υπεύθυνη δήλωση ελέγχεται από την αρμόδια Επιτροπή Διαγωνισμού, η οποία συντάσσει πρακτικό που συνοδεύει τη σύμβαση.</w:t>
      </w:r>
    </w:p>
    <w:p>
      <w:pPr>
        <w:pStyle w:val="Normal"/>
        <w:rPr/>
      </w:pPr>
      <w:r>
        <w:rPr>
          <w:lang w:val="el-GR"/>
        </w:rPr>
        <w:t>Η αναθέτουσα αρχή προσκαλεί τον ανάδοχο να προσέλθει για υπογραφή του συμφωνητικού,</w:t>
      </w:r>
      <w:r>
        <w:rPr>
          <w:color w:val="000000"/>
          <w:szCs w:val="22"/>
          <w:shd w:fill="FFFFFF" w:val="clear"/>
          <w:lang w:val="el-GR"/>
        </w:rPr>
        <w:t xml:space="preserve"> </w:t>
      </w:r>
      <w:r>
        <w:rPr>
          <w:lang w:val="el-GR"/>
        </w:rPr>
        <w:t xml:space="preserve">θέτοντάς του προθεσμία που δε μπορεί να υπερβαίνει τις είκοσι (20) ημέρες από την κοινοποίηση της σχετικής ειδικής πρόσκλησης. Το συμφωνητικό έχει αποδεικτικό χαρακτήρα. </w:t>
      </w:r>
    </w:p>
    <w:p>
      <w:pPr>
        <w:pStyle w:val="Normal"/>
        <w:rPr/>
      </w:pPr>
      <w:r>
        <w:rPr>
          <w:lang w:val="el-GR"/>
        </w:rPr>
        <w:t xml:space="preserve">Στην περίπτωση που ο ανάδοχος δεν προσέλθει να υπογράψει το ως άνω συμφωνητικό μέσα στην τεθείσα προθεσμία, κηρύσσεται έκπτωτος, καταπίπτει υπέρ της αναθέτουσας αρχής η εγγυητική επιστολή συμμετοχής του και η κατακύρωση, με την ίδια διαδικασία, γίνεται στον προσφέροντα που υπέβαλε την  αμέσως επόμενη πλέον συμφέρουσα από οικονομική άποψη προσφορά. </w:t>
      </w:r>
    </w:p>
    <w:p>
      <w:pPr>
        <w:pStyle w:val="Heading2"/>
        <w:rPr>
          <w:rFonts w:ascii="Calibri;Calibri" w:hAnsi="Calibri;Calibri" w:cs="Calibri;Calibri"/>
          <w:lang w:val="el-GR"/>
        </w:rPr>
      </w:pPr>
      <w:r>
        <w:rPr>
          <w:rFonts w:cs="Calibri;Calibri" w:ascii="Calibri;Calibri" w:hAnsi="Calibri;Calibri"/>
          <w:lang w:val="el-GR"/>
        </w:rPr>
        <w:t>3.4</w:t>
        <w:tab/>
        <w:t>Ενστάσεις που ασκούνται κατά τη διαδικασία σύναψης δημοσίων συμβάσεων</w:t>
      </w:r>
    </w:p>
    <w:p>
      <w:pPr>
        <w:pStyle w:val="Normal"/>
        <w:spacing w:before="0" w:after="0"/>
        <w:rPr>
          <w:lang w:val="el-GR"/>
        </w:rPr>
      </w:pPr>
      <w:r>
        <w:rPr>
          <w:lang w:val="el-GR"/>
        </w:rPr>
        <w:t>Για δημόσιες συμβάσεις με εκτιμώμενη αξία κατώτερη ή ίση των εξήντα χιλιάδων (60.000) ευρώ (χωρίς Φ.Π.Α.), σε περίπτωση ένστασης κατά πράξης ή παράλειψης της αναθέτουσας αρχής, η προθεσμία άσκησής της είναι πέντε (5) ημέρες από την κοινοποίηση της προσβαλλόμενης πράξης στον ενδιαφερόμενο οικονομικό φορέα ή από τη συντέλεση της παράλειψης.» «Η ένσταση κατά της διακήρυξης ή της πρόσκλησης υποβάλλεται σε προθεσμία που εκτείνεται μέχρι το ήμισυ του χρονικού διαστήματος από τη δημοσίευση της διακήρυξης στο ΚΗΜΔΗΣ ή την αποστολή της πρόσκλησης, κατά περίπτωση, μέχρι την καταληκτική ημερομηνία υποβολής των προσφορών. Για τον υπολογισμό της προθεσμίας αυτής συνυπολογίζονται και οι ημερομηνίες της δημοσίευσης και της υποβολής των προσφορών.</w:t>
      </w:r>
    </w:p>
    <w:p>
      <w:pPr>
        <w:pStyle w:val="Normal"/>
        <w:spacing w:before="0" w:after="0"/>
        <w:rPr>
          <w:lang w:val="en-US"/>
        </w:rPr>
      </w:pPr>
      <w:r>
        <w:rPr>
          <w:lang w:val="el-GR"/>
        </w:rPr>
        <w:t>Η ένσταση υποβάλλεται ενώπιον της αναθέτουσας αρχής, η οποία αποφασίζει, σύμφωνα με τα οριζόμενα και στο άρθρο 221, εντός προθεσμίας δέκα (10) ημερών από την κοινοποίηση της ένστασης η οποία μπορεί να γίνει και με ηλεκτρονικά μέσα σύμφωνα με το άρθρο 376 παράγραφος 11. Στην περίπτωση της ένστασης κατά της διακήρυξης ή της πρόσκλησης η αναθέτουσα αρχή αποφασίζει σε κάθε περίπτωση πριν την καταληκτική ημερομηνία υποβολής των προσφορών. Με την άπρακτη πάροδο των ανωτέρω προθεσμιών τεκμαίρεται η απόρριψη της ένστασης. Για το παραδεκτό της άσκησης ένστασης, απαιτείται, με την κατάθεση της ένστασης, η καταβολή παραβόλου, υπέρ του Δημοσίου, ποσού ίσου με το ένα τοις εκατό (1%) επί της εκτιμώμενης αξίας της σύμβασης. Το παράβολο αυτό αποτελεί δημόσιο έσοδο. Το παράβολο επιστρέφεται με πράξη της αναθέτουσας αρχής, αν η ένσταση γίνει δεκτή ή μερικώς δεκτή από το αποφασίζον διοικητικό όργανο. Στις δημόσιες συμβάσεις έργων, μελετών και παροχής τεχνικών και λοιπών επιστημονικών υπηρεσιών, για την ένσταση κατά της διακήρυξης ή της πρόσκλησης γνωμοδοτεί το αρμόδιο τεχνικό συμβούλιο.</w:t>
      </w:r>
    </w:p>
    <w:p>
      <w:pPr>
        <w:pStyle w:val="Normal"/>
        <w:spacing w:before="0" w:after="0"/>
        <w:rPr>
          <w:lang w:val="en-US"/>
        </w:rPr>
      </w:pPr>
      <w:r>
        <w:rPr>
          <w:lang w:val="el-GR"/>
        </w:rPr>
        <w:t>Με κοινή απόφαση των Υπουργών Οικονομίας, Ανάπτυξης και Τουρισμού, Οικονομικών και Υποδομών, Μεταφορών και Δικτύων μπορεί να αναπροσαρμόζεται το ύφος του ανωτέρω παραβόλου.</w:t>
      </w:r>
    </w:p>
    <w:p>
      <w:pPr>
        <w:pStyle w:val="Normal"/>
        <w:suppressAutoHyphens w:val="false"/>
        <w:spacing w:lineRule="atLeast" w:line="255" w:before="280" w:after="0"/>
        <w:jc w:val="left"/>
        <w:rPr>
          <w:rFonts w:ascii="Times New Roman" w:hAnsi="Times New Roman" w:cs="Times New Roman"/>
          <w:color w:val="000000"/>
          <w:sz w:val="27"/>
          <w:szCs w:val="27"/>
          <w:lang w:val="el-GR" w:eastAsia="el-GR"/>
        </w:rPr>
      </w:pPr>
      <w:r>
        <w:rPr>
          <w:rFonts w:cs="Times New Roman" w:ascii="Verdana" w:hAnsi="Verdana"/>
          <w:color w:val="000000"/>
          <w:sz w:val="20"/>
          <w:szCs w:val="20"/>
          <w:lang w:val="el-GR" w:eastAsia="el-GR"/>
        </w:rPr>
        <w:t>Η προθεσμία για την άσκηση ένστασης της παραγράφου 1 και η άσκησή της κωλύουν τη σύναψη της σύμβασης. Κατά τα λοιπά, η άσκηση της ένστασης δεν κωλύει την πρόοδο της διαγωνιστικής διαδικασίας.</w:t>
      </w:r>
    </w:p>
    <w:p>
      <w:pPr>
        <w:pStyle w:val="Normal"/>
        <w:suppressAutoHyphens w:val="false"/>
        <w:spacing w:lineRule="atLeast" w:line="255" w:before="280" w:after="0"/>
        <w:jc w:val="left"/>
        <w:rPr>
          <w:rFonts w:ascii="Times New Roman" w:hAnsi="Times New Roman" w:cs="Times New Roman"/>
          <w:color w:val="000000"/>
          <w:sz w:val="27"/>
          <w:szCs w:val="27"/>
          <w:lang w:val="el-GR" w:eastAsia="el-GR"/>
        </w:rPr>
      </w:pPr>
      <w:r>
        <w:rPr>
          <w:rFonts w:cs="Times New Roman" w:ascii="Verdana" w:hAnsi="Verdana"/>
          <w:color w:val="000000"/>
          <w:sz w:val="20"/>
          <w:szCs w:val="20"/>
          <w:lang w:val="el-GR" w:eastAsia="el-GR"/>
        </w:rPr>
        <w:t>Όποιος έχει έννομο συμφέρον, μπορεί να ζητήσει την αναστολή εκτέλεσης και την ακύρωση της πράξης ή της παράλειψης της Αναθέτουσας Αρχής που εκδίδεται ή συντελείται επί της ένστασης της προηγούμενης παραγράφου, ενώπιον του Διοικητικού Εφετείου της έδρας της αναθέτουσας αρχής, κατά τα οριζόμενα στο π.δ. 18/1989 (Α΄ 8).</w:t>
      </w:r>
    </w:p>
    <w:p>
      <w:pPr>
        <w:pStyle w:val="Normal"/>
        <w:suppressAutoHyphens w:val="false"/>
        <w:spacing w:lineRule="atLeast" w:line="255" w:before="280" w:after="0"/>
        <w:jc w:val="left"/>
        <w:rPr>
          <w:rFonts w:ascii="Times New Roman" w:hAnsi="Times New Roman" w:cs="Times New Roman"/>
          <w:color w:val="000000"/>
          <w:sz w:val="27"/>
          <w:szCs w:val="27"/>
          <w:lang w:val="el-GR" w:eastAsia="el-GR"/>
        </w:rPr>
      </w:pPr>
      <w:r>
        <w:rPr>
          <w:rFonts w:cs="Times New Roman" w:ascii="Verdana" w:hAnsi="Verdana"/>
          <w:color w:val="000000"/>
          <w:sz w:val="20"/>
          <w:szCs w:val="20"/>
          <w:lang w:val="el-GR" w:eastAsia="el-GR"/>
        </w:rPr>
        <w:t>Η άσκηση της ένστασης της παραγράφου 1 αποτελεί προϋπόθεση για την άσκηση των ενδίκων βοηθημάτων του παρόντος. Πέραν από την ενδικοφανή αυτή προσφυγή δεν χωρεί καμία άλλη τυχόν προβλεπόμενη από γενική διάταξη ενδικοφανής προσφυγή ή ειδική προσφυγή νομιμότητας.</w:t>
      </w:r>
    </w:p>
    <w:p>
      <w:pPr>
        <w:pStyle w:val="Normal"/>
        <w:suppressAutoHyphens w:val="false"/>
        <w:spacing w:lineRule="atLeast" w:line="255" w:before="280" w:after="0"/>
        <w:jc w:val="left"/>
        <w:rPr>
          <w:rFonts w:ascii="Times New Roman" w:hAnsi="Times New Roman" w:cs="Times New Roman"/>
          <w:color w:val="000000"/>
          <w:sz w:val="27"/>
          <w:szCs w:val="27"/>
          <w:lang w:val="el-GR" w:eastAsia="el-GR"/>
        </w:rPr>
      </w:pPr>
      <w:r>
        <w:rPr>
          <w:rFonts w:cs="Times New Roman" w:ascii="Verdana" w:hAnsi="Verdana"/>
          <w:color w:val="000000"/>
          <w:sz w:val="20"/>
          <w:szCs w:val="20"/>
          <w:lang w:val="el-GR" w:eastAsia="el-GR"/>
        </w:rPr>
        <w:t>Το παράβολο για την άσκηση της αίτησης ακύρωσης και της αίτησης αναστολής υπολογίζεται σύμφωνα με τα οριζόμενα στο δεύτερο εδάφιο της παρ. 1 του άρθρου 36 του π.δ. 18/1989 (Α΄ 8).</w:t>
      </w:r>
    </w:p>
    <w:p>
      <w:pPr>
        <w:pStyle w:val="Normal"/>
        <w:spacing w:before="0" w:after="0"/>
        <w:rPr>
          <w:rFonts w:ascii="Times New Roman" w:hAnsi="Times New Roman" w:cs="Times New Roman"/>
          <w:color w:val="000000"/>
          <w:sz w:val="27"/>
          <w:szCs w:val="27"/>
          <w:lang w:val="el-GR" w:eastAsia="el-GR"/>
        </w:rPr>
      </w:pPr>
      <w:r>
        <w:rPr>
          <w:rFonts w:cs="Times New Roman" w:ascii="Times New Roman" w:hAnsi="Times New Roman"/>
          <w:color w:val="000000"/>
          <w:sz w:val="27"/>
          <w:szCs w:val="27"/>
          <w:lang w:val="el-GR" w:eastAsia="el-GR"/>
        </w:rPr>
      </w:r>
    </w:p>
    <w:p>
      <w:pPr>
        <w:pStyle w:val="Heading2"/>
        <w:rPr>
          <w:rFonts w:ascii="Calibri;Calibri" w:hAnsi="Calibri;Calibri" w:cs="Calibri;Calibri"/>
          <w:lang w:val="el-GR"/>
        </w:rPr>
      </w:pPr>
      <w:r>
        <w:rPr>
          <w:rFonts w:cs="Calibri;Calibri" w:ascii="Calibri;Calibri" w:hAnsi="Calibri;Calibri"/>
          <w:lang w:val="el-GR"/>
        </w:rPr>
        <w:t>3.5</w:t>
        <w:tab/>
        <w:t>Ματαίωση Διαδικασίας</w:t>
      </w:r>
    </w:p>
    <w:p>
      <w:pPr>
        <w:pStyle w:val="Normal"/>
        <w:rPr>
          <w:lang w:val="el-GR"/>
        </w:rPr>
      </w:pPr>
      <w:r>
        <w:rPr>
          <w:lang w:val="el-GR"/>
        </w:rPr>
        <w:t xml:space="preserve">Η αναθέτουσα αρχή ματαιώνει ή δύναται να ματαιώσει εν όλω ή εν μέρει αιτιολογημένα τη διαδικασία ανάθεσης, για τους λόγους και υπό τους όρους του άρθρου 106 του ν. 4412/2016, μετά από γνώμη της αρμόδιας Επιτροπής του Διαγωνισμού. Επίσης, αν διαπιστωθούν σφάλματα ή παραλείψεις σε οποιοδήποτε στάδιο της διαδικασίας ανάθεσης, μπορεί, μετά από γνώμη του αρμόδιου οργάνου, να ακυρώσει μερικώς τη διαδικασία ή να αναμορφώσει ανάλογα το αποτέλεσμά της ή να αποφασίσει την επανάληψή της από το σημείο που εμφιλοχώρησε το σφάλμα ή η παράλειψη. </w:t>
      </w:r>
    </w:p>
    <w:p>
      <w:pPr>
        <w:pStyle w:val="Heading2"/>
        <w:rPr>
          <w:rFonts w:ascii="Calibri;Calibri" w:hAnsi="Calibri;Calibri" w:cs="Calibri;Calibri"/>
          <w:lang w:val="el-GR"/>
        </w:rPr>
      </w:pPr>
      <w:r>
        <w:rPr>
          <w:rFonts w:cs="Calibri;Calibri" w:ascii="Calibri;Calibri" w:hAnsi="Calibri;Calibri"/>
          <w:lang w:val="el-GR"/>
        </w:rPr>
        <w:t>4.</w:t>
        <w:tab/>
        <w:t xml:space="preserve">ΟΡΟΙ ΕΚΤΕΛΕΣΗΣ ΤΗΣ ΣΥΜΒΑΣΗΣ </w:t>
      </w:r>
    </w:p>
    <w:p>
      <w:pPr>
        <w:pStyle w:val="Heading2"/>
        <w:rPr>
          <w:rFonts w:ascii="Calibri;Calibri" w:hAnsi="Calibri;Calibri" w:cs="Calibri;Calibri"/>
          <w:lang w:val="el-GR"/>
        </w:rPr>
      </w:pPr>
      <w:r>
        <w:rPr>
          <w:rFonts w:cs="Calibri;Calibri" w:ascii="Calibri;Calibri" w:hAnsi="Calibri;Calibri"/>
          <w:lang w:val="el-GR"/>
        </w:rPr>
        <w:t>4.1</w:t>
        <w:tab/>
        <w:t>Εγγυήσεις  (καλής εκτέλεσης)</w:t>
      </w:r>
    </w:p>
    <w:p>
      <w:pPr>
        <w:pStyle w:val="Normal"/>
        <w:rPr>
          <w:b/>
          <w:b/>
          <w:lang w:val="el-GR"/>
        </w:rPr>
      </w:pPr>
      <w:r>
        <w:rPr>
          <w:b/>
          <w:lang w:val="el-GR"/>
        </w:rPr>
        <w:t>Εγγύηση καλής εκτέλεσης .</w:t>
      </w:r>
    </w:p>
    <w:p>
      <w:pPr>
        <w:pStyle w:val="Normal"/>
        <w:spacing w:before="280" w:after="280"/>
        <w:rPr>
          <w:lang w:val="el-GR"/>
        </w:rPr>
      </w:pPr>
      <w:r>
        <w:rPr>
          <w:lang w:val="el-GR"/>
        </w:rPr>
        <w:t>Για την υπογραφή της σύμβασης απαιτείται η παροχή εγγύησης καλής εκτέλεσης, σύμφωνα με το άρθρο 72 παρ. 1 β) του ν. 4412/2016, το ύψος της οποίας ανέρχεται σε ποσοστό 5% επί της αξίας της σύμβασης*, εκτός ΦΠΑ, και κατατίθεται πριν ή κατά την υπογραφή της σύμβασης.</w:t>
      </w:r>
    </w:p>
    <w:p>
      <w:pPr>
        <w:pStyle w:val="Standard"/>
        <w:shd w:fill="FFFFFF" w:val="clear"/>
        <w:suppressAutoHyphens w:val="false"/>
        <w:overflowPunct w:val="false"/>
        <w:spacing w:before="0" w:after="120"/>
        <w:rPr>
          <w:rFonts w:ascii="Calibri;Calibri" w:hAnsi="Calibri;Calibri" w:cs="Calibri;Calibri"/>
          <w:b/>
          <w:b/>
          <w:spacing w:val="5"/>
          <w:sz w:val="22"/>
          <w:szCs w:val="22"/>
          <w:lang w:eastAsia="ar-SA"/>
        </w:rPr>
      </w:pPr>
      <w:r>
        <w:rPr>
          <w:rFonts w:cs="Calibri;Calibri" w:ascii="Calibri;Calibri" w:hAnsi="Calibri;Calibri"/>
          <w:b/>
          <w:sz w:val="22"/>
          <w:szCs w:val="22"/>
          <w:u w:val="single"/>
          <w:lang w:eastAsia="el-GR"/>
        </w:rPr>
        <w:t>Στην περίπτωση που η αξία της σύμβασης είναι ίση ή κατώτερη των 20.000,00 ευρώ, δεν απαιτείται εγγύηση καλής εκτέλεσης (Πρβλ. τρίτο εδ. της παρ.1.β του άρθρου72 του Ν. 4412/2016)</w:t>
      </w:r>
    </w:p>
    <w:p>
      <w:pPr>
        <w:pStyle w:val="Normal"/>
        <w:shd w:fill="C6D9F1" w:val="clear"/>
        <w:spacing w:before="280" w:after="280"/>
        <w:ind w:left="567" w:hanging="0"/>
        <w:rPr>
          <w:i/>
          <w:i/>
          <w:iCs/>
          <w:szCs w:val="22"/>
          <w:lang w:val="el-GR"/>
        </w:rPr>
      </w:pPr>
      <w:r>
        <w:rPr>
          <w:rFonts w:eastAsia="Calibri;Calibri"/>
          <w:i/>
          <w:szCs w:val="22"/>
          <w:lang w:val="el-GR"/>
        </w:rPr>
        <w:t xml:space="preserve"> </w:t>
      </w:r>
      <w:r>
        <w:rPr>
          <w:bCs/>
          <w:i/>
          <w:iCs/>
          <w:szCs w:val="22"/>
          <w:lang w:val="el-GR"/>
        </w:rPr>
        <w:t>* Ως αξία της σύμβασης  νοείται το ποσό που αναλογεί στο τμήμα/Υπηρεσία  για το οποίο γίνεται η προσφορά.</w:t>
      </w:r>
    </w:p>
    <w:p>
      <w:pPr>
        <w:pStyle w:val="Normal"/>
        <w:rPr>
          <w:lang w:val="el-GR"/>
        </w:rPr>
      </w:pPr>
      <w:r>
        <w:rPr>
          <w:lang w:val="el-GR"/>
        </w:rPr>
        <w:t xml:space="preserve">Η εγγύηση καλής εκτέλεσης, προκειμένου να γίνει αποδεκτή, πρέπει να περιλαμβάνει κατ' ελάχιστον τα αναφερόμενα στην παράγραφο 2.1.5. στοιχεία της παρούσας και επιπλέον τον αριθμό και τον τίτλο της σχετικής σύμβασης. </w:t>
      </w:r>
    </w:p>
    <w:p>
      <w:pPr>
        <w:pStyle w:val="Normal"/>
        <w:rPr/>
      </w:pPr>
      <w:r>
        <w:rPr>
          <w:lang w:val="el-GR"/>
        </w:rPr>
        <w:t xml:space="preserve">Το περιεχόμενό της είναι σύμφωνο με το υπόδειγμα που περιλαμβάνεται στο </w:t>
      </w:r>
      <w:r>
        <w:rPr>
          <w:rFonts w:eastAsia="Calibri;Calibri"/>
          <w:szCs w:val="22"/>
          <w:shd w:fill="C6D9F1" w:val="clear"/>
          <w:lang w:val="el-GR"/>
        </w:rPr>
        <w:t xml:space="preserve">ΠΑΡΑΡΤΗΜΑ V –2 </w:t>
      </w:r>
      <w:r>
        <w:rPr>
          <w:lang w:val="el-GR"/>
        </w:rPr>
        <w:t>της Διακήρυξης και τα οριζόμενα στο άρθρο 72 του ν. 4412/2016.</w:t>
      </w:r>
    </w:p>
    <w:p>
      <w:pPr>
        <w:pStyle w:val="Normal"/>
        <w:rPr>
          <w:lang w:val="el-GR"/>
        </w:rPr>
      </w:pPr>
      <w:r>
        <w:rPr>
          <w:lang w:val="el-GR"/>
        </w:rPr>
        <w:t>Η εγγύηση καλής εκτέλεσης της σύμβασης καλύπτει συνολικά και χωρίς διακρίσεις την εφαρμογή όλων των όρων της σύμβασης και κάθε απαίτηση της αναθέτουσας αρχής έναντι του αναδόχου.</w:t>
      </w:r>
    </w:p>
    <w:p>
      <w:pPr>
        <w:pStyle w:val="Normal"/>
        <w:rPr>
          <w:lang w:val="el-GR"/>
        </w:rPr>
      </w:pPr>
      <w:r>
        <w:rPr>
          <w:lang w:val="el-GR"/>
        </w:rPr>
        <w:t xml:space="preserve">Η εγγύηση καλής εκτέλεσης καταπίπτει σε περίπτωση παράβασης των όρων της σύμβασης, όπως αυτή ειδικότερα ορίζει. </w:t>
      </w:r>
    </w:p>
    <w:p>
      <w:pPr>
        <w:pStyle w:val="Normal"/>
        <w:rPr/>
      </w:pPr>
      <w:r>
        <w:rPr>
          <w:lang w:val="el-GR"/>
        </w:rPr>
        <w:t xml:space="preserve">Η εγγύηση καλής εκτέλεσης επιστρέφεται στο σύνολό της μετά την οριστική ποσοτική και ποιοτική παραλαβή του αντικειμένου της σύμβασης. Εάν στο πρωτόκολλο οριστικής ποιοτικής και ποσοτικής παραλαβής αναφέρονται παρατηρήσεις ή υπάρχει εκπρόθεσμη παράδοση, η επιστροφή των ως άνω εγγυήσεων γίνεται μετά την αντιμετώπιση των παρατηρήσεων και του εκπροθέσμου. </w:t>
      </w:r>
    </w:p>
    <w:p>
      <w:pPr>
        <w:pStyle w:val="Heading2"/>
        <w:rPr>
          <w:rFonts w:ascii="Calibri;Calibri" w:hAnsi="Calibri;Calibri" w:cs="Calibri;Calibri"/>
          <w:lang w:val="el-GR"/>
        </w:rPr>
      </w:pPr>
      <w:r>
        <w:rPr>
          <w:rFonts w:cs="Calibri;Calibri" w:ascii="Calibri;Calibri" w:hAnsi="Calibri;Calibri"/>
          <w:lang w:val="el-GR"/>
        </w:rPr>
        <w:t xml:space="preserve">4.2 </w:t>
        <w:tab/>
        <w:t xml:space="preserve">Συμβατικό Πλαίσιο - Εφαρμοστέα Νομοθεσία </w:t>
      </w:r>
    </w:p>
    <w:p>
      <w:pPr>
        <w:pStyle w:val="Normal"/>
        <w:rPr/>
      </w:pPr>
      <w:r>
        <w:rPr>
          <w:lang w:val="el-GR"/>
        </w:rPr>
        <w:t xml:space="preserve">Κατά την εκτέλεση της σύμβασης εφαρμόζονται οι διατάξεις του ν. 4412/2016, οι όροι της παρούσας διακήρυξης και συμπληρωματικά ο Αστικός Κώδικας. </w:t>
      </w:r>
    </w:p>
    <w:p>
      <w:pPr>
        <w:pStyle w:val="Heading2"/>
        <w:rPr>
          <w:rFonts w:ascii="Calibri;Calibri" w:hAnsi="Calibri;Calibri" w:cs="Calibri;Calibri"/>
          <w:lang w:val="el-GR"/>
        </w:rPr>
      </w:pPr>
      <w:r>
        <w:rPr>
          <w:rFonts w:cs="Calibri;Calibri" w:ascii="Calibri;Calibri" w:hAnsi="Calibri;Calibri"/>
          <w:lang w:val="el-GR"/>
        </w:rPr>
        <w:t>4.3</w:t>
        <w:tab/>
        <w:t>Όροι εκτέλεσης της σύμβασης</w:t>
      </w:r>
    </w:p>
    <w:p>
      <w:pPr>
        <w:pStyle w:val="Normal"/>
        <w:rPr>
          <w:lang w:val="el-GR"/>
        </w:rPr>
      </w:pPr>
      <w:r>
        <w:rPr>
          <w:lang w:val="el-GR"/>
        </w:rPr>
        <w:t xml:space="preserve">Κατά την εκτέλεση της σύμβασης ο ανάδοχος τηρεί τις υποχρεώσεις στους τομείς του περιβαλλοντικού, κοινωνικοασφαλιστικού και εργατικού δικαίου, που έχουν θεσπιστεί με το δίκαιο της Ένωσης, το εθνικό δίκαιο, συλλογικές συμβάσεις ή διεθνείς διατάξεις περιβαλλοντικού, κοινωνικοασφαλιστικού και εργατικού δίκαιο, οι οποίες απαριθμούνται στο Παράρτημα Χ του Προσαρτήματος Α΄ του ν. 4412/2016. </w:t>
      </w:r>
    </w:p>
    <w:p>
      <w:pPr>
        <w:pStyle w:val="Normal"/>
        <w:rPr>
          <w:lang w:val="el-GR"/>
        </w:rPr>
      </w:pPr>
      <w:r>
        <w:rPr>
          <w:rFonts w:eastAsia="MgHelveticaUCPol;Arial Unicode MS"/>
          <w:szCs w:val="22"/>
          <w:lang w:val="el-GR" w:eastAsia="en-US"/>
        </w:rPr>
        <w:t>Ο ανάδοχος υποχρεούται να εφαρμόζει τις διατάξεις της εργατικής και ασφαλιστικής νομοθεσίας και της νομοθεσίας περί υγείας και ασφάλειας των εργαζομένων και πρόληψης του επαγγελματικού κινδύνου.</w:t>
      </w:r>
    </w:p>
    <w:p>
      <w:pPr>
        <w:pStyle w:val="Normal"/>
        <w:rPr>
          <w:lang w:val="el-GR"/>
        </w:rPr>
      </w:pPr>
      <w:r>
        <w:rPr>
          <w:lang w:val="el-GR"/>
        </w:rPr>
        <w:t>Η τήρηση των εν λόγω υποχρεώσεων από τον ανάδοχο  ελέγχεται και βεβαιώνεται από τα όργανα που επιβλέπουν την εκτέλεση της σύμβασης και τις αρμόδιες δημόσιες αρχές και υπηρεσίες που ενεργούν εντός των ορίων της ευθύνης και της αρμοδιότητάς τους.</w:t>
      </w:r>
    </w:p>
    <w:p>
      <w:pPr>
        <w:pStyle w:val="Heading2"/>
        <w:rPr>
          <w:rFonts w:ascii="Calibri;Calibri" w:hAnsi="Calibri;Calibri" w:cs="Calibri;Calibri"/>
          <w:bCs/>
          <w:lang w:val="el-GR"/>
        </w:rPr>
      </w:pPr>
      <w:r>
        <w:rPr>
          <w:rFonts w:cs="Calibri;Calibri" w:ascii="Calibri;Calibri" w:hAnsi="Calibri;Calibri"/>
          <w:lang w:val="el-GR"/>
        </w:rPr>
        <w:t>4.4</w:t>
        <w:tab/>
        <w:t xml:space="preserve">Δικαίωμα μονομερούς λύσης της σύμβασης </w:t>
      </w:r>
    </w:p>
    <w:p>
      <w:pPr>
        <w:pStyle w:val="Normal"/>
        <w:rPr/>
      </w:pPr>
      <w:r>
        <w:rPr>
          <w:b/>
          <w:bCs/>
          <w:lang w:val="el-GR"/>
        </w:rPr>
        <w:t>4.4.1.</w:t>
      </w:r>
      <w:r>
        <w:rPr>
          <w:lang w:val="el-GR"/>
        </w:rPr>
        <w:t xml:space="preserve"> Η αναθέτουσα αρχή μπορεί, με τις προϋποθέσεις που ορίζουν οι κείμενες διατάξεις, να καταγγείλει τη σύμβαση κατά τη διάρκεια της εκτέλεσής της, εφόσον:</w:t>
      </w:r>
    </w:p>
    <w:p>
      <w:pPr>
        <w:pStyle w:val="Normal"/>
        <w:rPr>
          <w:lang w:val="el-GR"/>
        </w:rPr>
      </w:pPr>
      <w:r>
        <w:rPr>
          <w:lang w:val="el-GR"/>
        </w:rPr>
        <w:t xml:space="preserve">α) η σύμβαση έχει υποστεί ουσιώδη τροποποίηση, κατά την έννοια της παρ. 4 του άρθρου 132 του ν. 4412/2016, που θα απαιτούσε νέα διαδικασία σύναψης σύμβασης </w:t>
      </w:r>
    </w:p>
    <w:p>
      <w:pPr>
        <w:pStyle w:val="Normal"/>
        <w:rPr>
          <w:szCs w:val="22"/>
          <w:lang w:val="el-GR"/>
        </w:rPr>
      </w:pPr>
      <w:r>
        <w:rPr>
          <w:lang w:val="el-GR"/>
        </w:rPr>
        <w:t>β) ο ανάδοχος, κατά το χρόνο της ανάθεσης της σύμβασης, τελούσε σε μια από τις καταστάσεις που αναφέρονται στην παράγραφο 2.2.3.1 και, ως εκ τούτου, θα έπρεπε να έχει αποκλειστεί από τη διαδικασία σύναψης της σύμβασης,</w:t>
      </w:r>
    </w:p>
    <w:p>
      <w:pPr>
        <w:pStyle w:val="Normal"/>
        <w:rPr>
          <w:lang w:val="el-GR"/>
        </w:rPr>
      </w:pPr>
      <w:r>
        <w:rPr>
          <w:szCs w:val="22"/>
          <w:lang w:val="el-GR"/>
        </w:rPr>
        <w:t>γ) η σύμβαση δεν έπρεπε να ανατεθεί στον ανάδοχο λόγω σοβαρής παραβίασης των υποχρεώσεων που υπέχει από τις Συνθήκες και την Οδηγία 2014/24/ΕΕ, η οποία έχει αναγνωριστεί με απόφαση του Δικαστηρίου της Ένωσης στο πλαίσιο διαδικασίας δυνάμει του άρθρου 258 της ΣΛΕΕ.</w:t>
      </w:r>
    </w:p>
    <w:p>
      <w:pPr>
        <w:pStyle w:val="Normal"/>
        <w:rPr>
          <w:szCs w:val="22"/>
          <w:lang w:val="el-GR"/>
        </w:rPr>
      </w:pPr>
      <w:r>
        <w:rPr>
          <w:b/>
          <w:bCs/>
          <w:szCs w:val="22"/>
          <w:lang w:val="el-GR"/>
        </w:rPr>
        <w:t>4.4.2</w:t>
      </w:r>
      <w:r>
        <w:rPr>
          <w:szCs w:val="22"/>
          <w:lang w:val="el-GR"/>
        </w:rPr>
        <w:t>. Η σύμβαση καταγγέλλεται υποχρεωτικά εφόσον συντρέχει η περίπτωση της παρ. 4 ή της παρ. 6 του άρθρου 68 του ν. 3863/2010 (115/Α), όπως αυτές αναριθμήθηκαν με την παρ. 3 του άρθρου 22 του ν. 4144/2013 (88/Α) και αντικαταστάθηκαν με τις παρ. 4 και 5 αντίστοιχα του ιδίου άρθρου και ισχύουν.</w:t>
      </w:r>
    </w:p>
    <w:p>
      <w:pPr>
        <w:pStyle w:val="Normal"/>
        <w:rPr/>
      </w:pPr>
      <w:r>
        <w:rPr>
          <w:b/>
          <w:szCs w:val="22"/>
          <w:lang w:val="el-GR"/>
        </w:rPr>
        <w:t xml:space="preserve">4.4.3. </w:t>
      </w:r>
      <w:r>
        <w:rPr>
          <w:szCs w:val="22"/>
          <w:lang w:val="el-GR"/>
        </w:rPr>
        <w:t>Σε περίπτωση  που η αναθέτουσα αρχή διαπιστώσει ότι κατά την υλοποίηση της σύμβασης δεν επιτυγχάνεται η ζητούμενη κόσμια εμφάνιση δύναται να ζητήσει από τον ανάδοχο, μεμονωμένα ή σωρευτικά, την αύξηση των βαρδιών ή την αλλαγή του ωραρίου εργασίας κάθε βάρδιας.</w:t>
      </w:r>
    </w:p>
    <w:p>
      <w:pPr>
        <w:pStyle w:val="Normal"/>
        <w:rPr>
          <w:lang w:val="el-GR"/>
        </w:rPr>
      </w:pPr>
      <w:r>
        <w:rPr>
          <w:szCs w:val="22"/>
          <w:lang w:val="el-GR"/>
        </w:rPr>
        <w:t>Ο ανάδοχος υποχρεούται να ικανοποιήσει άμεσα τα ανωτέρω χωρίς καμία αντίρρηση και χωρίς καμία επιπλέον οικονομική απαίτηση. Στην αντίθετη περίπτωση η σύμβαση λύεται μονομερώς.</w:t>
      </w:r>
    </w:p>
    <w:p>
      <w:pPr>
        <w:pStyle w:val="Heading2"/>
        <w:rPr>
          <w:rFonts w:ascii="Calibri;Calibri" w:hAnsi="Calibri;Calibri" w:cs="Calibri;Calibri"/>
          <w:bCs/>
          <w:lang w:val="el-GR"/>
        </w:rPr>
      </w:pPr>
      <w:r>
        <w:rPr>
          <w:rFonts w:cs="Calibri;Calibri" w:ascii="Calibri;Calibri" w:hAnsi="Calibri;Calibri"/>
          <w:lang w:val="el-GR"/>
        </w:rPr>
        <w:t>4.5</w:t>
        <w:tab/>
      </w:r>
      <w:r>
        <w:rPr>
          <w:rFonts w:cs="Calibri;Calibri" w:ascii="Calibri;Calibri" w:hAnsi="Calibri;Calibri"/>
          <w:szCs w:val="24"/>
          <w:lang w:val="el-GR"/>
        </w:rPr>
        <w:t>Τροποποίηση σύμβασης κατά τη διάρκειά της</w:t>
      </w:r>
    </w:p>
    <w:p>
      <w:pPr>
        <w:pStyle w:val="Normal"/>
        <w:suppressAutoHyphens w:val="false"/>
        <w:spacing w:before="0" w:after="0"/>
        <w:jc w:val="left"/>
        <w:rPr>
          <w:lang w:val="el-GR"/>
        </w:rPr>
      </w:pPr>
      <w:r>
        <w:rPr>
          <w:lang w:val="el-GR"/>
        </w:rPr>
        <w:t>Η σύμβαση μπορεί να τροποποιείται κατά τη διάρκειά της, χωρίς να απαιτείται νέα διαδικασία σύναψης σύμβασης, μόνο σύμφωνα με τους όρους και τις προϋποθέσεις του άρθρου 132 του ν. 4412/2016.</w:t>
      </w:r>
    </w:p>
    <w:p>
      <w:pPr>
        <w:pStyle w:val="Heading2"/>
        <w:ind w:left="0" w:hanging="0"/>
        <w:rPr>
          <w:rFonts w:ascii="Calibri;Calibri" w:hAnsi="Calibri;Calibri" w:cs="Calibri;Calibri"/>
          <w:lang w:val="el-GR"/>
        </w:rPr>
      </w:pPr>
      <w:r>
        <w:rPr>
          <w:rFonts w:cs="Calibri;Calibri" w:ascii="Calibri;Calibri" w:hAnsi="Calibri;Calibri"/>
          <w:lang w:val="el-GR"/>
        </w:rPr>
        <w:t xml:space="preserve">ΕΚΤΕΛΕΣΗ ΤΗΣ ΣΥΜΒΑΣΗΣ </w:t>
      </w:r>
    </w:p>
    <w:p>
      <w:pPr>
        <w:pStyle w:val="Heading2"/>
        <w:rPr>
          <w:rFonts w:ascii="Calibri;Calibri" w:hAnsi="Calibri;Calibri" w:cs="Calibri;Calibri"/>
          <w:bCs/>
          <w:lang w:val="el-GR"/>
        </w:rPr>
      </w:pPr>
      <w:r>
        <w:rPr>
          <w:rFonts w:cs="Calibri;Calibri" w:ascii="Calibri;Calibri" w:hAnsi="Calibri;Calibri"/>
          <w:lang w:val="el-GR"/>
        </w:rPr>
        <w:t>5.1</w:t>
        <w:tab/>
        <w:t>Τρόπος πληρωμής</w:t>
      </w:r>
    </w:p>
    <w:p>
      <w:pPr>
        <w:pStyle w:val="Normal"/>
        <w:rPr>
          <w:szCs w:val="22"/>
          <w:lang w:val="el-GR"/>
        </w:rPr>
      </w:pPr>
      <w:r>
        <w:rPr>
          <w:b/>
          <w:bCs/>
          <w:lang w:val="el-GR"/>
        </w:rPr>
        <w:t xml:space="preserve">5.1.1. </w:t>
      </w:r>
      <w:r>
        <w:rPr>
          <w:szCs w:val="22"/>
          <w:lang w:val="el-GR"/>
        </w:rPr>
        <w:t xml:space="preserve">Η πληρωμή του αναδόχου θα γίνεται τμηματικά, ανά τιμολόγιο, μέσω του Τμήματος Οικονομικής Διαχείρισης  της Διεύθυνσης Οικονομικού της Αποκεντρωμένης Διοίκησης Ηπείρου - Δυτικής Μακεδονίας, μετά την  </w:t>
      </w:r>
      <w:r>
        <w:rPr>
          <w:lang w:val="el-GR"/>
        </w:rPr>
        <w:t>οριστική, ποιοτική και ποσοτική παραλαβή των</w:t>
      </w:r>
      <w:r>
        <w:rPr>
          <w:szCs w:val="22"/>
          <w:lang w:val="el-GR"/>
        </w:rPr>
        <w:t xml:space="preserve"> ειδών. </w:t>
      </w:r>
    </w:p>
    <w:p>
      <w:pPr>
        <w:pStyle w:val="Normal"/>
        <w:spacing w:lineRule="auto" w:line="244" w:before="0" w:after="6"/>
        <w:ind w:left="10" w:right="44" w:hanging="10"/>
        <w:rPr>
          <w:rFonts w:eastAsia="Book Antiqua"/>
          <w:lang w:val="el-GR"/>
        </w:rPr>
      </w:pPr>
      <w:r>
        <w:rPr>
          <w:rFonts w:eastAsia="Book Antiqua"/>
          <w:lang w:val="el-GR"/>
        </w:rPr>
        <w:t>Η εξόφληση των τιμολογίων θα γίνεται μέσω του οικείου Τμήματος Οικονομικής Διαχείρισης, σύμφωνα με τις εκάστοτε ισχύουσες διατάξεις.</w:t>
      </w:r>
    </w:p>
    <w:p>
      <w:pPr>
        <w:pStyle w:val="Normal"/>
        <w:spacing w:lineRule="auto" w:line="244" w:before="0" w:after="6"/>
        <w:ind w:left="10" w:right="44" w:hanging="10"/>
        <w:rPr>
          <w:rFonts w:eastAsia="Book Antiqua"/>
          <w:lang w:val="el-GR"/>
        </w:rPr>
      </w:pPr>
      <w:r>
        <w:rPr>
          <w:rFonts w:eastAsia="Book Antiqua"/>
          <w:lang w:val="el-GR"/>
        </w:rPr>
      </w:r>
    </w:p>
    <w:p>
      <w:pPr>
        <w:pStyle w:val="Normal"/>
        <w:rPr/>
      </w:pPr>
      <w:r>
        <w:rPr>
          <w:lang w:val="el-GR"/>
        </w:rPr>
        <w:t>Για την πληρωμή του τιμήματος απαιτούνται κατ’ ελάχιστον τα εξής δικαιολογητικά:</w:t>
      </w:r>
    </w:p>
    <w:p>
      <w:pPr>
        <w:pStyle w:val="Style28"/>
        <w:numPr>
          <w:ilvl w:val="0"/>
          <w:numId w:val="22"/>
        </w:numPr>
        <w:spacing w:before="0" w:after="120"/>
        <w:contextualSpacing/>
        <w:jc w:val="both"/>
        <w:rPr>
          <w:rFonts w:ascii="Calibri;Calibri" w:hAnsi="Calibri;Calibri" w:cs="Calibri;Calibri"/>
          <w:sz w:val="22"/>
          <w:szCs w:val="22"/>
        </w:rPr>
      </w:pPr>
      <w:r>
        <w:rPr>
          <w:rFonts w:cs="Calibri;Calibri" w:ascii="Calibri;Calibri" w:hAnsi="Calibri;Calibri"/>
          <w:sz w:val="22"/>
          <w:szCs w:val="22"/>
        </w:rPr>
        <w:t>Πρωτόκολλο οριστικής παραλαβής του τμήματος της σύμβασης που αφορά η πληρωμή, από την αρμόδια ε</w:t>
      </w:r>
      <w:r>
        <w:rPr>
          <w:rFonts w:cs="Calibri;Calibri" w:ascii="Calibri;Calibri" w:hAnsi="Calibri;Calibri"/>
          <w:iCs/>
          <w:sz w:val="22"/>
          <w:szCs w:val="22"/>
        </w:rPr>
        <w:t>πιτροπή παραλαβής.</w:t>
      </w:r>
    </w:p>
    <w:p>
      <w:pPr>
        <w:pStyle w:val="Style28"/>
        <w:numPr>
          <w:ilvl w:val="0"/>
          <w:numId w:val="22"/>
        </w:numPr>
        <w:spacing w:before="0" w:after="120"/>
        <w:contextualSpacing/>
        <w:jc w:val="both"/>
        <w:rPr>
          <w:rFonts w:ascii="Calibri;Calibri" w:hAnsi="Calibri;Calibri" w:cs="Calibri;Calibri"/>
          <w:sz w:val="22"/>
          <w:szCs w:val="22"/>
        </w:rPr>
      </w:pPr>
      <w:r>
        <w:rPr>
          <w:rFonts w:cs="Calibri;Calibri" w:ascii="Calibri;Calibri" w:hAnsi="Calibri;Calibri"/>
          <w:sz w:val="22"/>
          <w:szCs w:val="22"/>
        </w:rPr>
        <w:t>Τιμολόγιο αναδόχου.</w:t>
      </w:r>
    </w:p>
    <w:p>
      <w:pPr>
        <w:pStyle w:val="Style28"/>
        <w:numPr>
          <w:ilvl w:val="0"/>
          <w:numId w:val="22"/>
        </w:numPr>
        <w:spacing w:before="0" w:after="120"/>
        <w:contextualSpacing/>
        <w:jc w:val="both"/>
        <w:rPr>
          <w:rFonts w:ascii="Calibri;Calibri" w:hAnsi="Calibri;Calibri" w:cs="Calibri;Calibri"/>
          <w:sz w:val="22"/>
          <w:szCs w:val="22"/>
        </w:rPr>
      </w:pPr>
      <w:r>
        <w:rPr>
          <w:rFonts w:cs="Calibri;Calibri" w:ascii="Calibri;Calibri" w:hAnsi="Calibri;Calibri"/>
          <w:sz w:val="22"/>
          <w:szCs w:val="22"/>
        </w:rPr>
        <w:t>Πιστοποιητικά Φορολογικής και Ασφαλιστικής Ενημερότητας.</w:t>
      </w:r>
    </w:p>
    <w:p>
      <w:pPr>
        <w:pStyle w:val="Normal"/>
        <w:rPr>
          <w:szCs w:val="22"/>
          <w:lang w:val="el-GR"/>
        </w:rPr>
      </w:pPr>
      <w:r>
        <w:rPr>
          <w:szCs w:val="22"/>
          <w:lang w:val="el-GR"/>
        </w:rPr>
        <w:t>Πέραν των ανωτέρω δικαιολογητικών οι αρμόδιες υπηρεσίες που διενεργούν τον έλεγχο και την πληρωμή, μπορούν να ζητήσουν και οποιοδήποτε άλλο δικαιολογητικό, εφόσον προβλέπεται στην κείμενη νομοθεσία ή στα έγγραφα της σύμβασης.</w:t>
      </w:r>
    </w:p>
    <w:p>
      <w:pPr>
        <w:pStyle w:val="Normal"/>
        <w:suppressAutoHyphens w:val="false"/>
        <w:rPr>
          <w:szCs w:val="22"/>
          <w:lang w:val="el-GR"/>
        </w:rPr>
      </w:pPr>
      <w:r>
        <w:rPr>
          <w:lang w:val="el-GR"/>
        </w:rPr>
        <w:t>Η αμοιβή του αναδόχου επιβαρύνεται με τις νόμιμες κρατήσεις και υπόκειται σε παρακράτηση φόρου εισοδήματος, σύμφωνα με τα οριζόμενα στην επόμενη παράγραφο.</w:t>
      </w:r>
    </w:p>
    <w:p>
      <w:pPr>
        <w:pStyle w:val="Normal"/>
        <w:rPr/>
      </w:pPr>
      <w:r>
        <w:rPr>
          <w:b/>
          <w:bCs/>
          <w:lang w:val="el-GR"/>
        </w:rPr>
        <w:t xml:space="preserve">5.1.2.  </w:t>
      </w:r>
      <w:r>
        <w:rPr>
          <w:lang w:val="el-GR"/>
        </w:rPr>
        <w:t xml:space="preserve">Τον Ανάδοχο βαρύνουν οι υπέρ τρίτων κρατήσεις, ως και κάθε άλλη επιβάρυνση, σύμφωνα με την κείμενη νομοθεσία. Ιδίως βαρύνεται με τις ακόλουθες κρατήσεις:  </w:t>
      </w:r>
    </w:p>
    <w:p>
      <w:pPr>
        <w:pStyle w:val="Normal"/>
        <w:ind w:left="284" w:hanging="301"/>
        <w:rPr/>
      </w:pPr>
      <w:r>
        <w:rPr>
          <w:szCs w:val="22"/>
          <w:lang w:val="el-GR"/>
        </w:rPr>
        <w:t>α) Κράτηση 0,07% η οποία υπολογίζεται επί της αξίας κάθε πληρωμής προ φόρων και κρατήσεων της αρχικής, καθώς και κάθε συμπληρωματικής σύμβασης υπέρ της Ενιαίας Ανεξάρτητης Αρχής Δημοσίων Συμβάσεων (άρθρο 4 του  ν. 4013/2011 όπως ισχύει).</w:t>
      </w:r>
    </w:p>
    <w:p>
      <w:pPr>
        <w:pStyle w:val="Normal"/>
        <w:ind w:left="284" w:hanging="284"/>
        <w:rPr/>
      </w:pPr>
      <w:bookmarkStart w:id="29" w:name="_Hlk493867634"/>
      <w:r>
        <w:rPr>
          <w:bCs/>
          <w:szCs w:val="22"/>
          <w:lang w:val="el-GR"/>
        </w:rPr>
        <w:t>γ)</w:t>
      </w:r>
      <w:r>
        <w:rPr>
          <w:szCs w:val="22"/>
          <w:lang w:val="el-GR"/>
        </w:rPr>
        <w:t xml:space="preserve"> </w:t>
      </w:r>
      <w:r>
        <w:rPr>
          <w:bCs/>
          <w:szCs w:val="22"/>
          <w:lang w:val="el-GR"/>
        </w:rPr>
        <w:t>Κ</w:t>
      </w:r>
      <w:r>
        <w:rPr>
          <w:szCs w:val="22"/>
          <w:lang w:val="el-GR"/>
        </w:rPr>
        <w:t xml:space="preserve">ράτηση ύψους 0,06%, </w:t>
      </w:r>
      <w:r>
        <w:rPr>
          <w:lang w:val="el-GR"/>
        </w:rPr>
        <w:t>η οποία υπολογίζεται επί της αξίας κάθε πληρωμής προ φόρων και και κρατήσεων της αρχικής καθώς και κάθε συμπληρωματικής σύμβασης υπέρ της Αρχής Εξέτασης Προδικαστικών Προσφυγών (άρθρο 350 παρ. 3 του ν. 4412/2016)</w:t>
      </w:r>
      <w:r>
        <w:rPr>
          <w:szCs w:val="22"/>
          <w:lang w:val="el-GR"/>
        </w:rPr>
        <w:t xml:space="preserve">. </w:t>
      </w:r>
      <w:bookmarkEnd w:id="29"/>
    </w:p>
    <w:p>
      <w:pPr>
        <w:pStyle w:val="Normal"/>
        <w:rPr>
          <w:szCs w:val="22"/>
          <w:lang w:val="el-GR"/>
        </w:rPr>
      </w:pPr>
      <w:r>
        <w:rPr>
          <w:lang w:val="el-GR"/>
        </w:rPr>
        <w:t>Οι υπέρ τρίτων κρατήσεις υπόκεινται στο εκάστοτε ισχύον αναλογικό τέλος χαρτοσήμου 3% και στην επ’ αυτού εισφορά υπέρ ΟΓΑ 20%.</w:t>
      </w:r>
    </w:p>
    <w:p>
      <w:pPr>
        <w:pStyle w:val="Normal"/>
        <w:rPr>
          <w:lang w:val="el-GR"/>
        </w:rPr>
      </w:pPr>
      <w:r>
        <w:rPr>
          <w:lang w:val="el-GR"/>
        </w:rPr>
        <w:t>Με κάθε πληρωμή θα γίνεται η προβλεπόμενη από την κείμενη νομοθεσία παρακράτηση φόρου εισοδήματος αξίας 4% επί του καθαρού ποσού.</w:t>
      </w:r>
    </w:p>
    <w:p>
      <w:pPr>
        <w:pStyle w:val="Heading2"/>
        <w:rPr>
          <w:rFonts w:ascii="Calibri;Calibri" w:hAnsi="Calibri;Calibri" w:cs="Calibri;Calibri"/>
          <w:bCs/>
          <w:lang w:val="el-GR"/>
        </w:rPr>
      </w:pPr>
      <w:r>
        <w:rPr>
          <w:rFonts w:cs="Calibri;Calibri" w:ascii="Calibri;Calibri" w:hAnsi="Calibri;Calibri"/>
          <w:lang w:val="el-GR"/>
        </w:rPr>
        <w:t>5.2</w:t>
        <w:tab/>
        <w:t xml:space="preserve">Κήρυξη οικονομικού φορέα εκπτώτου - Κυρώσεις </w:t>
      </w:r>
    </w:p>
    <w:p>
      <w:pPr>
        <w:pStyle w:val="Normal"/>
        <w:suppressAutoHyphens w:val="false"/>
        <w:autoSpaceDE w:val="false"/>
        <w:rPr>
          <w:rFonts w:eastAsia="SimSun;宋体"/>
          <w:szCs w:val="22"/>
          <w:lang w:val="el-GR"/>
        </w:rPr>
      </w:pPr>
      <w:r>
        <w:rPr>
          <w:rFonts w:eastAsia="SimSun;宋体"/>
          <w:b/>
          <w:szCs w:val="22"/>
          <w:lang w:val="el-GR"/>
        </w:rPr>
        <w:t>5.2.1.</w:t>
      </w:r>
      <w:r>
        <w:rPr>
          <w:rFonts w:eastAsia="SimSun;宋体"/>
          <w:szCs w:val="22"/>
          <w:lang w:val="el-GR"/>
        </w:rPr>
        <w:t xml:space="preserve"> Ο ανάδοχος, με την επιφύλαξη της συνδρομής λόγων ανωτέρας βίας, κηρύσσεται υποχρεωτικά έκπτωτος από την σύμβαση και από κάθε δικαίωμα που απορρέει από αυτήν, εάν δεν εκπληρώσει τις συμβατικές του υποχρεώσεις ή δεν συμμορφωθεί με τις γραπτές εντολές της αναθέτουσας αρχής, που είναι σύμφωνες με την σύμβαση ή τις κείμενες διατάξεις και εάν υπερβεί υπαίτια τη συνολική προθεσμία εκτέλεσης της σύμβασης.</w:t>
      </w:r>
    </w:p>
    <w:p>
      <w:pPr>
        <w:pStyle w:val="Normal"/>
        <w:suppressAutoHyphens w:val="false"/>
        <w:autoSpaceDE w:val="false"/>
        <w:rPr>
          <w:rFonts w:eastAsia="SimSun;宋体"/>
          <w:szCs w:val="22"/>
          <w:lang w:val="el-GR"/>
        </w:rPr>
      </w:pPr>
      <w:r>
        <w:rPr>
          <w:rFonts w:eastAsia="SimSun;宋体"/>
          <w:szCs w:val="22"/>
          <w:lang w:val="el-GR"/>
        </w:rPr>
        <w:t xml:space="preserve">Στην περίπτωση αυτή του κοινοποιείται ειδική όχληση, η οποία περιλαμβάνει συγκεκριμένη περιγραφή των ενεργειών στις οποίες οφείλει να προβεί αυτός, θέτοντας προθεσμία για τη συμμόρφωσή του, η οποία δεν μπορεί να είναι μικρότερη των δεκαπέντε (15) ημερών. Αν η προθεσμία που τεθεί με την ειδική όχληση παρέλθει χωρίς να συμμορφωθεί, κηρύσσεται αιτιολογημένα έκπτωτος μέσα σε τριάντα (30) ημέρες από την άπρακτη πάροδο της ως άνω προθεσμίας συμμόρφωσης. </w:t>
      </w:r>
    </w:p>
    <w:p>
      <w:pPr>
        <w:pStyle w:val="Normal"/>
        <w:suppressAutoHyphens w:val="false"/>
        <w:autoSpaceDE w:val="false"/>
        <w:spacing w:before="0" w:after="0"/>
        <w:rPr>
          <w:rFonts w:eastAsia="SimSun;宋体"/>
          <w:szCs w:val="22"/>
          <w:lang w:val="el-GR"/>
        </w:rPr>
      </w:pPr>
      <w:r>
        <w:rPr>
          <w:rFonts w:eastAsia="SimSun;宋体"/>
          <w:szCs w:val="22"/>
          <w:lang w:val="el-GR"/>
        </w:rPr>
        <w:t>Στον ανάδοχο που κηρύσσεται έκπτωτος από την σύμβαση, επιβάλλεται, μετά από κλήση του για παροχή εξηγήσεων, ως κύρωση  η ολική κατάπτωση της εγγύησης καλής εκτέλεσης της σύμβασης.</w:t>
      </w:r>
    </w:p>
    <w:p>
      <w:pPr>
        <w:pStyle w:val="Normal"/>
        <w:suppressAutoHyphens w:val="false"/>
        <w:autoSpaceDE w:val="false"/>
        <w:spacing w:before="0" w:after="0"/>
        <w:rPr>
          <w:rFonts w:eastAsia="SimSun;宋体"/>
          <w:szCs w:val="22"/>
          <w:lang w:val="el-GR"/>
        </w:rPr>
      </w:pPr>
      <w:r>
        <w:rPr>
          <w:rFonts w:eastAsia="SimSun;宋体"/>
          <w:szCs w:val="22"/>
          <w:lang w:val="el-GR"/>
        </w:rPr>
      </w:r>
    </w:p>
    <w:p>
      <w:pPr>
        <w:pStyle w:val="Normal"/>
        <w:suppressAutoHyphens w:val="false"/>
        <w:autoSpaceDE w:val="false"/>
        <w:spacing w:before="0" w:after="0"/>
        <w:rPr>
          <w:rFonts w:eastAsia="SimSun;宋体"/>
          <w:spacing w:val="5"/>
          <w:szCs w:val="22"/>
          <w:lang w:val="el-GR"/>
        </w:rPr>
      </w:pPr>
      <w:r>
        <w:rPr>
          <w:rFonts w:eastAsia="SimSun;宋体"/>
          <w:spacing w:val="5"/>
          <w:szCs w:val="22"/>
          <w:lang w:val="el-GR"/>
        </w:rPr>
        <w:t>Επιπλέον, μπορεί να του επιβληθεί ο προβλεπόμενος από το άρθρο 74 του ν. 4412/2016 αποκλεισμός από τη συμμετοχή του σε διαδικασίες δημοσίων συμβάσεων.</w:t>
      </w:r>
    </w:p>
    <w:p>
      <w:pPr>
        <w:pStyle w:val="Heading2"/>
        <w:suppressAutoHyphens w:val="false"/>
        <w:autoSpaceDE w:val="false"/>
        <w:rPr>
          <w:rFonts w:ascii="Calibri;Calibri" w:hAnsi="Calibri;Calibri" w:cs="Calibri;Calibri"/>
          <w:lang w:val="el-GR"/>
        </w:rPr>
      </w:pPr>
      <w:r>
        <w:rPr>
          <w:rFonts w:cs="Calibri;Calibri" w:ascii="Calibri;Calibri" w:hAnsi="Calibri;Calibri"/>
          <w:lang w:val="el-GR"/>
        </w:rPr>
        <w:t>5.3</w:t>
        <w:tab/>
        <w:t xml:space="preserve">Διοικητικές προσφυγές κατά τη διαδικασία εκτέλεσης των συμβάσεων  </w:t>
      </w:r>
    </w:p>
    <w:p>
      <w:pPr>
        <w:pStyle w:val="Normal"/>
        <w:rPr/>
      </w:pPr>
      <w:r>
        <w:rPr>
          <w:lang w:val="el-GR"/>
        </w:rPr>
        <w:t xml:space="preserve">Ο ανάδοχος μπορεί κατά των αποφάσεων που επιβάλλουν σε βάρος του κυρώσεις, δυνάμει των όρων </w:t>
      </w:r>
      <w:r>
        <w:rPr>
          <w:rFonts w:eastAsia="SimSun;宋体"/>
          <w:szCs w:val="22"/>
          <w:lang w:val="el-GR"/>
        </w:rPr>
        <w:t xml:space="preserve"> της παραγράφου 5.2 (Κήρυξη οικονομικού φορέα εκπτώτου – Κυρώσεις), </w:t>
      </w:r>
      <w:r>
        <w:rPr>
          <w:lang w:val="el-GR"/>
        </w:rPr>
        <w:t>καθώς και κατ΄ εφαρμογή των συμβατικών όρων να ασκήσει προσφυγή για λόγους νομιμότητας και ουσίας ενώπιον του φορέα που εκτελεί τη σύμβαση μέσα σε ανατρεπτική προθεσμία (30) ημερών από την ημερομηνία της κοινοποίησης ή της πλήρους γνώσης της σχετικής απόφασης. Η εμπρόθεσμη άσκηση της προσφυγής αναστέλλει τις επιβαλλόμενες κυρώσεις. Επί της προσφυγής αποφασίζει το αρμοδίως αποφαινόμενο όργανο, ύστερα από γνωμοδότηση του προβλεπόμενου στις περιπτώσεις β΄ και δ΄ της παραγράφου 11 του άρθρου 221 του ν.4412/2016 οργάνου, εντός προθεσμίας τριάντα (30) ημερών από την άσκησή της, άλλως θεωρείται ως σιωπηρώς απορριφθείσα. Κατά της απόφασης αυτής δεν χωρεί η άσκηση άλλης οποιασδήποτε φύσης διοικητικής προσφυγής. Αν κατά της απόφασης που επιβάλλει κυρώσεις δεν ασκηθεί εμπρόθεσμα η προσφυγή ή αν απορριφθεί αυτή από το αποφαινόμενο αρμοδίως όργανο, η απόφαση καθίσταται οριστική. Αν ασκηθεί εμπρόθεσμα προσφυγή, αναστέλλονται οι συνέπειες της απόφασης μέχρι αυτή να οριστικοποιηθεί.</w:t>
      </w:r>
    </w:p>
    <w:p>
      <w:pPr>
        <w:pStyle w:val="Heading2"/>
        <w:suppressAutoHyphens w:val="false"/>
        <w:autoSpaceDE w:val="false"/>
        <w:rPr>
          <w:rFonts w:ascii="Calibri;Calibri" w:hAnsi="Calibri;Calibri" w:cs="Calibri;Calibri"/>
          <w:lang w:val="el-GR"/>
        </w:rPr>
      </w:pPr>
      <w:r>
        <w:rPr>
          <w:rFonts w:cs="Calibri;Calibri" w:ascii="Calibri;Calibri" w:hAnsi="Calibri;Calibri"/>
          <w:lang w:val="el-GR"/>
        </w:rPr>
        <w:t>5.4</w:t>
        <w:tab/>
        <w:t>Δικαστική επίλυση διαφορών</w:t>
      </w:r>
    </w:p>
    <w:p>
      <w:pPr>
        <w:pStyle w:val="Normal"/>
        <w:rPr>
          <w:lang w:val="el-GR"/>
        </w:rPr>
      </w:pPr>
      <w:r>
        <w:rPr>
          <w:szCs w:val="22"/>
          <w:lang w:val="el-GR"/>
        </w:rPr>
        <w:t>Κάθε διαφορά μεταξύ των συμβαλλόμενων μερών που προκύπτει από τις συμβάσεις που συνάπτονται στο πλαίσιο της παρούσας διακήρυξης , επιλύεται με την άσκηση</w:t>
      </w:r>
      <w:r>
        <w:rPr>
          <w:lang w:val="el-GR"/>
        </w:rPr>
        <w:t xml:space="preserve"> προσφυγής ή αγωγής στο Διοικητικό Εφετείο της Περιφέρειας, στην οποία εκτελείται εκάστη σύμβαση, κατά τα ειδικότερα οριζόμενα στις παρ. 1 έως και 6 του άρθρου 205Α του ν. 4412/2016. Πριν από την άσκηση της προσφυγής στο Διοικητικό Εφετείο προηγείται υποχρεωτικά η τήρηση της προβλεπόμενης στο άρθρο 205 ενδικοφανούς διαδικασίας, διαφορετικά η προσφυγή απορρίπτεται ως απαράδεκτη.</w:t>
      </w:r>
    </w:p>
    <w:p>
      <w:pPr>
        <w:pStyle w:val="Heading2"/>
        <w:rPr>
          <w:rFonts w:ascii="Calibri;Calibri" w:hAnsi="Calibri;Calibri" w:cs="Calibri;Calibri"/>
          <w:lang w:val="el-GR"/>
        </w:rPr>
      </w:pPr>
      <w:r>
        <w:rPr>
          <w:rFonts w:cs="Calibri;Calibri" w:ascii="Calibri;Calibri" w:hAnsi="Calibri;Calibri"/>
          <w:lang w:val="el-GR"/>
        </w:rPr>
        <w:t>6.</w:t>
        <w:tab/>
        <w:t>ΕΙΔΙΚΟΙ ΟΡΟΙ ΕΚΤΕΛΕΣΗΣ ΤΗΣ ΣΥΜΒΑΣΗΣ</w:t>
      </w:r>
    </w:p>
    <w:p>
      <w:pPr>
        <w:pStyle w:val="Heading2"/>
        <w:rPr>
          <w:rFonts w:ascii="Calibri;Calibri" w:hAnsi="Calibri;Calibri" w:cs="Calibri;Calibri"/>
          <w:bCs/>
          <w:sz w:val="22"/>
          <w:lang w:val="el-GR" w:eastAsia="el-GR"/>
        </w:rPr>
      </w:pPr>
      <w:r>
        <w:rPr>
          <w:rFonts w:cs="Calibri;Calibri" w:ascii="Calibri;Calibri" w:hAnsi="Calibri;Calibri"/>
          <w:lang w:val="el-GR"/>
        </w:rPr>
        <w:t xml:space="preserve">6.1 </w:t>
        <w:tab/>
        <w:t>Ποιότητα υλικών</w:t>
      </w:r>
    </w:p>
    <w:p>
      <w:pPr>
        <w:pStyle w:val="Normal"/>
        <w:rPr>
          <w:lang w:val="el-GR"/>
        </w:rPr>
      </w:pPr>
      <w:r>
        <w:rPr>
          <w:lang w:val="el-GR"/>
        </w:rPr>
        <w:t>Τα προσφερόμενα ανταλλακτικά και αναλώσιμα που προορίζονται για τη συντήρηση των οχημάτων και μηχανημάτων έργου θα πρέπει να είναι άριστης ποιότητας. Μπορούν να είναι γνήσια των εργοστασίων κατασκευής του κάθε οχήματος και μηχανήματος έργου ή εφάμιλλης ποιότητας.</w:t>
      </w:r>
    </w:p>
    <w:p>
      <w:pPr>
        <w:pStyle w:val="Normal"/>
        <w:rPr>
          <w:lang w:val="el-GR"/>
        </w:rPr>
      </w:pPr>
      <w:r>
        <w:rPr>
          <w:lang w:val="el-GR"/>
        </w:rPr>
        <w:t>Ως γνήσια, σύμφωνα με τον κανονισμό (ΕΚ) αριθ. 1400/2002 ορίζονται τα ανταλλακτικά της ίδιας ποιότητας τα οποία παράγονται με τις τυποποιημένες προδιαγραφές και διαδικασίες που καθορίζει ο εκάστοτε κατασκευαστής οχήματος - μηχανήματος έργου και κατασκευάζονται στην ίδια γραμμή παραγωγής.</w:t>
      </w:r>
    </w:p>
    <w:p>
      <w:pPr>
        <w:pStyle w:val="Normal"/>
        <w:rPr>
          <w:lang w:val="el-GR"/>
        </w:rPr>
      </w:pPr>
      <w:r>
        <w:rPr>
          <w:lang w:val="el-GR"/>
        </w:rPr>
        <w:t>Ως εφάμιλλης ποιότητας, σύμφωνα και πάλι με τον κανονισμό (ΕΚ) αριθ. 1400/2002 ορίζονται τα ανταλλακτικά που κατασκευάζονται από οποιαδήποτε επιχείρηση, η οποία μπορεί ανά πάσα στιγμή να πιστοποιήσει ότι τα ανταλλακτικά αυτά έχουν την ίδια ποιότητα με εκείνα που χρησιμοποιούνται για τη συναρμολόγηση του οχήματος - μηχανήματος έργου από τον κατασκευαστή.</w:t>
      </w:r>
    </w:p>
    <w:p>
      <w:pPr>
        <w:pStyle w:val="Normal"/>
        <w:rPr>
          <w:lang w:val="el-GR"/>
        </w:rPr>
      </w:pPr>
      <w:r>
        <w:rPr>
          <w:lang w:val="el-GR"/>
        </w:rPr>
        <w:t>Θα πληρούν τις απαιτούμενες προδιαγραφές και εγγυήσεις και θα συνοδεύονται με τα αναγκαία πιστοποιητικά διασφάλισης ποιότητας ISO, CE κ.λπ. όταν και όποτε απαιτηθούν από την Υπηρεσία.</w:t>
      </w:r>
    </w:p>
    <w:p>
      <w:pPr>
        <w:pStyle w:val="Normal"/>
        <w:rPr>
          <w:b/>
          <w:b/>
          <w:lang w:val="el-GR"/>
        </w:rPr>
      </w:pPr>
      <w:r>
        <w:rPr>
          <w:b/>
          <w:lang w:val="el-GR"/>
        </w:rPr>
        <w:t>Στην τεχνική προσφορά που θα κατατεθεί από τους διαγωνιζόμενους θα αναφέρεται υποχρεωτικά η μάρκα και η χώρα προέλευσης των προσφερόμενων ανταλλακτικών.</w:t>
      </w:r>
    </w:p>
    <w:p>
      <w:pPr>
        <w:pStyle w:val="Normal"/>
        <w:rPr>
          <w:lang w:val="el-GR"/>
        </w:rPr>
      </w:pPr>
      <w:r>
        <w:rPr>
          <w:lang w:val="el-GR"/>
        </w:rPr>
        <w:t>Η προσφορά θα αναφέρει ότι τα προσφερόμενα ανταλλακτικά είναι γνήσια ή εφάμιλλης ποιότητας με αυτά που προτείνει ο κατασκευαστής του οχήματος.</w:t>
      </w:r>
    </w:p>
    <w:p>
      <w:pPr>
        <w:pStyle w:val="Normal"/>
        <w:rPr/>
      </w:pPr>
      <w:r>
        <w:rPr>
          <w:lang w:val="el-GR"/>
        </w:rPr>
        <w:t xml:space="preserve">Ο συμμετέχων μαζί με την οικονομική του προσφορά </w:t>
      </w:r>
      <w:r>
        <w:rPr>
          <w:b/>
          <w:lang w:val="el-GR"/>
        </w:rPr>
        <w:t>θα καταθέσει επί ποινή αποκλεισμού τον τελευταίο επίσημο τιμοκατάλογο ανταλλακτικών του κατασκευαστή ή του επίσημου αντιπροσώπου ή του εισαγωγέα κατά περίπτωση για τις ομάδες για τις οποίες συμμετέχει στο διαγωνισμό.</w:t>
      </w:r>
    </w:p>
    <w:p>
      <w:pPr>
        <w:pStyle w:val="Normal"/>
        <w:rPr>
          <w:lang w:val="el-GR"/>
        </w:rPr>
      </w:pPr>
      <w:r>
        <w:rPr>
          <w:lang w:val="el-GR"/>
        </w:rPr>
        <w:t>Σε περίπτωση που ο προμηθευτής δεν μπορεί να καλύψει τις απαιτούμενες προδιαγραφές και εγγυήσεις, όταν απαιτηθούν από την εκάστοτε Υπηρεσία, ο φορέας  μπορεί να τον κηρύξει έκπτωτο.</w:t>
      </w:r>
    </w:p>
    <w:p>
      <w:pPr>
        <w:pStyle w:val="Heading1"/>
        <w:rPr>
          <w:rFonts w:ascii="Calibri;Calibri" w:hAnsi="Calibri;Calibri" w:cs="Calibri;Calibri"/>
          <w:sz w:val="24"/>
          <w:szCs w:val="24"/>
          <w:lang w:val="el-GR"/>
        </w:rPr>
      </w:pPr>
      <w:r>
        <w:rPr>
          <w:rFonts w:cs="Calibri;Calibri" w:ascii="Calibri;Calibri" w:hAnsi="Calibri;Calibri"/>
          <w:sz w:val="24"/>
          <w:szCs w:val="24"/>
          <w:lang w:val="el-GR"/>
        </w:rPr>
        <w:t>6.2 Χρόνος Παράδοσης υλικών</w:t>
      </w:r>
    </w:p>
    <w:p>
      <w:pPr>
        <w:pStyle w:val="Normal"/>
        <w:rPr>
          <w:lang w:val="el-GR"/>
        </w:rPr>
      </w:pPr>
      <w:r>
        <w:rPr>
          <w:lang w:val="el-GR"/>
        </w:rPr>
        <w:t>Ο χρόνος παράδοσης των ανταλλακτικών θα είναι κατά μέγιστο τρείς (3) εργάσιμες ημέρες από την ημερομηνία της παραγγελίας από την εκάστοτε υπηρεσία, ενώ ο χρόνος παράδοσης των αναλώσιμων υλικών, των ειδών εξοπλισμού συνεργείου και των ελαστικών  θα είναι δύο (2) εργάσιμες ημέρες. Ο χρόνος παράδοσης για τα μη κοινά είδη μπορεί να είναι μεγαλύτερος, μόνο εφόσον συντρέχουν ειδικοί, ανελαστικοί και μη εξαρτώμενοι από τον ανάδοχο λόγοι (π.χ. παραγγελία από το εξωτερικό).</w:t>
      </w:r>
    </w:p>
    <w:p>
      <w:pPr>
        <w:pStyle w:val="Normal"/>
        <w:rPr>
          <w:lang w:val="el-GR"/>
        </w:rPr>
      </w:pPr>
      <w:r>
        <w:rPr>
          <w:lang w:val="el-GR"/>
        </w:rPr>
        <w:t>Σε περίπτωση που δεν παραδοθούν τα υπό προμήθεια υλικά μέσα στα χρονικά περιθώρια που παρέχονται στον προμηθευτή, του επιβάλλονται οι προβλεπόμενες ποινές από το Ν.4412/2016.</w:t>
      </w:r>
    </w:p>
    <w:p>
      <w:pPr>
        <w:pStyle w:val="Normal"/>
        <w:rPr>
          <w:lang w:val="el-GR"/>
        </w:rPr>
      </w:pPr>
      <w:r>
        <w:rPr>
          <w:lang w:val="el-GR"/>
        </w:rPr>
        <w:t>Ο συμβατικός χρόνος παράδοσης των υλικών μπορεί να παρατείνεται, πριν από τη λήξη του αρχικού συμβατικού χρόνου παράδοσης, υπό τις προϋποθέσεις του άρθρου 206 του ν. 4412/2016. Στην περίπτωση που το αίτημα υποβάλλεται από τον ανάδοχο και η παράταση χορηγείται χωρίς να συντρέχουν λόγοι ανωτέρας βίας ή άλλοι ιδιαιτέρως σοβαροί λόγοι που καθιστούν αντικειμενικώς αδύνατη την εμπρόθεσμη παράδοση των συμβατικών ειδών επιβάλλονται οι κυρώσεις του άρθρου 207 του ν. 4412/2016.</w:t>
      </w:r>
    </w:p>
    <w:p>
      <w:pPr>
        <w:pStyle w:val="Normal"/>
        <w:rPr>
          <w:lang w:val="el-GR"/>
        </w:rPr>
      </w:pPr>
      <w:r>
        <w:rPr>
          <w:lang w:val="el-GR"/>
        </w:rPr>
        <w:t>6.2.2.</w:t>
        <w:tab/>
        <w:t>Εάν λήξει ο συμβατικός χρόνος παράδοσης, χωρίς να υποβληθεί εγκαίρως αίτημα παράτασης ή, εάν λήξει ο παραταθείς, κατά τα ανωτέρω, χρόνος, χωρίς να παραδοθεί το υλικό, ο ανάδοχος κηρύσσεται έκπτωτος.</w:t>
      </w:r>
    </w:p>
    <w:p>
      <w:pPr>
        <w:pStyle w:val="Normal"/>
        <w:rPr>
          <w:lang w:val="el-GR"/>
        </w:rPr>
      </w:pPr>
      <w:r>
        <w:rPr>
          <w:lang w:val="el-GR"/>
        </w:rPr>
        <w:t>6.2.3.</w:t>
        <w:tab/>
        <w:t>Ο ανάδοχος υποχρεούται να ειδοποιεί την υπηρεσία που εκτελεί την προμήθεια και την επιτροπή παραλαβής, για την ημερομηνία που προτίθεται να παραδώσει το υλικό, τουλάχιστον 2 ώρες νωρίτερα.</w:t>
      </w:r>
    </w:p>
    <w:p>
      <w:pPr>
        <w:pStyle w:val="Normal"/>
        <w:rPr/>
      </w:pPr>
      <w:r>
        <w:rPr>
          <w:lang w:val="el-GR"/>
        </w:rPr>
        <w:t>6.2.4.</w:t>
        <w:tab/>
        <w:t>Διευκρινίζεται ότι καθίσταται αδύνατος οποιοσδήποτε προσδιορισμός της προς ανάθεση ποσότητας υλικών ή υπηρεσιών, επειδή η προσμέτρησή τους είναι αδύνατη από τη φύση της σύμβασης (λόγω άγνωστων κάθε φορά έκτακτων βλαβών του κάθε οχήματος ξεχωριστά). Για το λόγο αυτό, ο ενδεικτικός προϋπολογισμός της παρούσας δεν περιλαμβάνει ποσότητες των επιμέρους ανταλλακτικών - υλικών, αλλά μόνο την κατ' εκτίμηση δαπάνη του συνόλου κάθε ομάδας ομοειδών ανταλλακτικών - υλικών, εργασιών και το γενικό σύνολο.</w:t>
      </w:r>
    </w:p>
    <w:p>
      <w:pPr>
        <w:pStyle w:val="Normal"/>
        <w:rPr/>
      </w:pPr>
      <w:r>
        <w:rPr>
          <w:b/>
          <w:u w:val="single"/>
          <w:lang w:val="el-GR"/>
        </w:rPr>
        <w:t>Ως εκ τούτου τα ποσά του προϋπολογισμού δεν είναι δεσμευτικά αλλά μπορούν να αυξομειωθούν ανάλογα με τις πραγματικές ανάγκες που θα προκύψουν, αρκεί στο σύνολό τους να μην υπερβούν το συνολικό ποσόν του προϋπολογισμού ανά ομάδα για όσο διαρκεί η σύμβαση.</w:t>
      </w:r>
    </w:p>
    <w:p>
      <w:pPr>
        <w:pStyle w:val="Heading2"/>
        <w:ind w:left="0" w:hanging="0"/>
        <w:rPr/>
      </w:pPr>
      <w:r>
        <w:rPr>
          <w:rFonts w:cs="Calibri;Calibri" w:ascii="Calibri;Calibri" w:hAnsi="Calibri;Calibri"/>
          <w:lang w:val="el-GR"/>
        </w:rPr>
        <w:t xml:space="preserve">6.3 </w:t>
        <w:tab/>
        <w:t xml:space="preserve">Διάρκεια σύμβασης </w:t>
      </w:r>
    </w:p>
    <w:p>
      <w:pPr>
        <w:pStyle w:val="Normal"/>
        <w:suppressAutoHyphens w:val="false"/>
        <w:spacing w:before="280" w:after="240"/>
        <w:rPr>
          <w:iCs/>
          <w:szCs w:val="22"/>
          <w:lang w:val="el-GR"/>
        </w:rPr>
      </w:pPr>
      <w:r>
        <w:rPr>
          <w:iCs/>
          <w:szCs w:val="22"/>
          <w:lang w:val="el-GR"/>
        </w:rPr>
        <w:t>Η ισχύς των συμβάσεων  που θα συναφθούν θα ξεκινούν από την 01 Ιανουαρίου 2021 και θα έχουν ισχύ ως και την 31</w:t>
      </w:r>
      <w:r>
        <w:rPr>
          <w:iCs/>
          <w:szCs w:val="22"/>
          <w:vertAlign w:val="superscript"/>
          <w:lang w:val="el-GR"/>
        </w:rPr>
        <w:t>η</w:t>
      </w:r>
      <w:r>
        <w:rPr>
          <w:iCs/>
          <w:szCs w:val="22"/>
          <w:lang w:val="el-GR"/>
        </w:rPr>
        <w:t xml:space="preserve"> Δεκεμβρίου 2021.</w:t>
      </w:r>
    </w:p>
    <w:p>
      <w:pPr>
        <w:pStyle w:val="Heading2"/>
        <w:ind w:left="0" w:hanging="0"/>
        <w:rPr>
          <w:rFonts w:ascii="Calibri;Calibri" w:hAnsi="Calibri;Calibri" w:cs="Calibri;Calibri"/>
          <w:lang w:val="el-GR"/>
        </w:rPr>
      </w:pPr>
      <w:r>
        <w:rPr>
          <w:rFonts w:cs="Calibri;Calibri" w:ascii="Calibri;Calibri" w:hAnsi="Calibri;Calibri"/>
          <w:lang w:val="el-GR"/>
        </w:rPr>
        <w:t xml:space="preserve">6.4 </w:t>
        <w:tab/>
        <w:t>Τροποποίηση – παράταση σύμβασης</w:t>
      </w:r>
    </w:p>
    <w:p>
      <w:pPr>
        <w:pStyle w:val="Normal"/>
        <w:rPr>
          <w:lang w:val="el-GR"/>
        </w:rPr>
      </w:pPr>
      <w:r>
        <w:rPr>
          <w:lang w:val="el-GR"/>
        </w:rPr>
        <w:t>α) Η σύμβαση μπορεί να τροποποιείται κατά την εκτέλεσή της, σύμφωνα με τις διατάξεις του άρθρου 132 του Ν. 4412/2016 όπως ισχύει.</w:t>
      </w:r>
    </w:p>
    <w:p>
      <w:pPr>
        <w:pStyle w:val="Normal"/>
        <w:suppressAutoHyphens w:val="false"/>
        <w:spacing w:before="280" w:after="240"/>
        <w:rPr>
          <w:b/>
          <w:b/>
          <w:szCs w:val="22"/>
          <w:lang w:val="el-GR"/>
        </w:rPr>
      </w:pPr>
      <w:r>
        <w:rPr>
          <w:lang w:val="el-GR"/>
        </w:rPr>
        <w:t>β) Η διάρκεια της σύμβασης μπορεί να παρατείνεται, σύμφωνα με τις διατάξεις των άρθρων 132 και 217 του Ν. 4412/2016 όπως ισχύει.</w:t>
      </w:r>
    </w:p>
    <w:p>
      <w:pPr>
        <w:pStyle w:val="Heading2"/>
        <w:pBdr>
          <w:bottom w:val="single" w:sz="12" w:space="1" w:color="000080"/>
        </w:pBdr>
        <w:ind w:left="993" w:hanging="993"/>
        <w:rPr/>
      </w:pPr>
      <w:r>
        <w:rPr>
          <w:rFonts w:cs="Calibri;Calibri" w:ascii="Calibri;Calibri" w:hAnsi="Calibri;Calibri"/>
          <w:lang w:val="el-GR"/>
        </w:rPr>
        <w:t>6.4</w:t>
        <w:tab/>
        <w:t xml:space="preserve">Παραλαβή του αντικειμένου της σύμβασης </w:t>
      </w:r>
    </w:p>
    <w:p>
      <w:pPr>
        <w:pStyle w:val="Standard"/>
        <w:jc w:val="both"/>
        <w:rPr>
          <w:rFonts w:ascii="Calibri;Calibri" w:hAnsi="Calibri;Calibri" w:cs="Calibri;Calibri"/>
          <w:sz w:val="22"/>
          <w:szCs w:val="22"/>
          <w:lang w:val="el-GR" w:eastAsia="ar-SA"/>
        </w:rPr>
      </w:pPr>
      <w:r>
        <w:rPr>
          <w:rFonts w:cs="Calibri;Calibri" w:ascii="Calibri;Calibri" w:hAnsi="Calibri;Calibri"/>
          <w:sz w:val="22"/>
          <w:szCs w:val="22"/>
          <w:lang w:val="el-GR" w:eastAsia="ar-SA"/>
        </w:rPr>
      </w:r>
    </w:p>
    <w:p>
      <w:pPr>
        <w:pStyle w:val="Normal"/>
        <w:rPr/>
      </w:pPr>
      <w:r>
        <w:rPr>
          <w:lang w:val="el-GR"/>
        </w:rPr>
        <w:t>Η παραλαβή των υπό προμήθεια ειδών γίνεται από επιτροπή/ες παραλαβής που συγκροτείται, σύμφωνα με το άρθρο 221 του ν. 4412/2016.</w:t>
      </w:r>
    </w:p>
    <w:p>
      <w:pPr>
        <w:pStyle w:val="Normal"/>
        <w:rPr>
          <w:szCs w:val="22"/>
          <w:lang w:val="el-GR"/>
        </w:rPr>
      </w:pPr>
      <w:r>
        <w:rPr>
          <w:szCs w:val="22"/>
          <w:lang w:val="el-GR" w:eastAsia="ar-SA"/>
        </w:rPr>
        <w:t xml:space="preserve">Τα υπό προμήθεια είδη  παραλαμβάνονται τμηματικά, με την σύνταξη του Πρωτοκόλλου Οριστικής Παραλαβής </w:t>
      </w:r>
      <w:r>
        <w:rPr>
          <w:lang w:val="el-GR"/>
        </w:rPr>
        <w:t xml:space="preserve">σύμφωνα με τα αναλυτικώς αναφερόμενα στο Παράρτημα ΙΙ της παρούσας, στο οποίο περιγράφονται οι ειδικοί όροι </w:t>
      </w:r>
      <w:r>
        <w:rPr>
          <w:szCs w:val="22"/>
          <w:lang w:val="el-GR"/>
        </w:rPr>
        <w:t xml:space="preserve">κατά τη εκτέλεση </w:t>
      </w:r>
      <w:r>
        <w:rPr>
          <w:iCs/>
          <w:szCs w:val="22"/>
          <w:lang w:val="el-GR"/>
        </w:rPr>
        <w:t xml:space="preserve">των εργασιών. </w:t>
      </w:r>
    </w:p>
    <w:p>
      <w:pPr>
        <w:pStyle w:val="Standard"/>
        <w:spacing w:before="0" w:after="120"/>
        <w:jc w:val="both"/>
        <w:rPr>
          <w:rFonts w:ascii="Calibri;Calibri" w:hAnsi="Calibri;Calibri" w:cs="Calibri;Calibri"/>
          <w:sz w:val="22"/>
          <w:szCs w:val="22"/>
          <w:lang w:eastAsia="ar-SA"/>
        </w:rPr>
      </w:pPr>
      <w:r>
        <w:rPr>
          <w:rFonts w:cs="Calibri;Calibri" w:ascii="Calibri;Calibri" w:hAnsi="Calibri;Calibri"/>
          <w:sz w:val="22"/>
          <w:szCs w:val="22"/>
          <w:lang w:eastAsia="ar-SA"/>
        </w:rPr>
        <w:t>Η Επιτροπή, εάν δεν διατυπώσει ελλείψεις ή παραλείψεις κατά την παραλαβή του αντικειμένου της σύμβασης συντάσσει Πρωτόκολλο Οριστικής Παραλαβής.</w:t>
      </w:r>
    </w:p>
    <w:p>
      <w:pPr>
        <w:pStyle w:val="Standard"/>
        <w:spacing w:before="0" w:after="120"/>
        <w:jc w:val="both"/>
        <w:rPr/>
      </w:pPr>
      <w:r>
        <w:rPr>
          <w:rFonts w:cs="Calibri;Calibri" w:ascii="Calibri;Calibri" w:hAnsi="Calibri;Calibri"/>
          <w:sz w:val="22"/>
          <w:szCs w:val="22"/>
          <w:lang w:eastAsia="ar-SA"/>
        </w:rPr>
        <w:t>Αν η Επιτροπή Παραλαβής κρίνει ότι οι παρεχόμενες υπηρεσίες δεν ανταποκρίνονται πλήρως προς τους όρους της σύμβασης, συντάσσει πρωτόκολλο προσωρινής παραλαβής όπου αναφέρει τις παρεκκλίσεις που διαπιστώθηκαν και γνωμοδοτεί αν οι  αναφερόμενες παρεκκλίσεις επηρεάζουν την καταλληλότητα των παρεχόμενων υπηρεσιών και συνεπώς αν μπορούν οι τελευταίες να καλύψουν τις σχετικές ανάγκες. Κατά τα λοιπά εφαρμόζονται οι διατάξεις του άρθρου 219 του Ν.4412/2016.</w:t>
      </w:r>
    </w:p>
    <w:p>
      <w:pPr>
        <w:pStyle w:val="Normal"/>
        <w:suppressAutoHyphens w:val="false"/>
        <w:rPr>
          <w:iCs/>
          <w:szCs w:val="22"/>
          <w:u w:val="single"/>
          <w:lang w:val="el-GR"/>
        </w:rPr>
      </w:pPr>
      <w:r>
        <w:rPr>
          <w:iCs/>
          <w:szCs w:val="22"/>
          <w:u w:val="single"/>
          <w:lang w:val="el-GR"/>
        </w:rPr>
        <w:t>Για τις περιπτώσεις που δεν αναφέρονται ρητά στην παρούσα διακήρυξη και τα παραρτήματα τα οποία αποτελούν αναπόσπαστο</w:t>
      </w:r>
      <w:r>
        <w:rPr>
          <w:iCs/>
          <w:szCs w:val="22"/>
          <w:u w:val="single"/>
        </w:rPr>
        <w:t> </w:t>
      </w:r>
      <w:r>
        <w:rPr>
          <w:iCs/>
          <w:szCs w:val="22"/>
          <w:u w:val="single"/>
          <w:lang w:val="el-GR"/>
        </w:rPr>
        <w:t xml:space="preserve"> μέρος της, θα εφαρμόζονται οι σχετικές ισχύουσες κείμενες διατάξεις.</w:t>
      </w:r>
    </w:p>
    <w:p>
      <w:pPr>
        <w:pStyle w:val="Normal"/>
        <w:suppressAutoHyphens w:val="false"/>
        <w:rPr>
          <w:iCs/>
          <w:szCs w:val="22"/>
          <w:u w:val="single"/>
          <w:lang w:val="el-GR"/>
        </w:rPr>
      </w:pPr>
      <w:r>
        <w:rPr>
          <w:iCs/>
          <w:szCs w:val="22"/>
          <w:u w:val="single"/>
          <w:lang w:val="el-GR"/>
        </w:rPr>
      </w:r>
    </w:p>
    <w:p>
      <w:pPr>
        <w:pStyle w:val="Heading2"/>
        <w:pBdr>
          <w:bottom w:val="single" w:sz="12" w:space="1" w:color="000080"/>
        </w:pBdr>
        <w:ind w:left="993" w:hanging="993"/>
        <w:rPr>
          <w:rFonts w:ascii="Calibri;Calibri" w:hAnsi="Calibri;Calibri" w:cs="Calibri;Calibri"/>
          <w:lang w:val="el-GR"/>
        </w:rPr>
      </w:pPr>
      <w:r>
        <w:rPr>
          <w:rFonts w:cs="Calibri;Calibri" w:ascii="Calibri;Calibri" w:hAnsi="Calibri;Calibri"/>
          <w:lang w:val="el-GR"/>
        </w:rPr>
        <w:t>6.5</w:t>
        <w:tab/>
        <w:t xml:space="preserve">Απόρριψη συμβατικών υλικών - Αντικατάσταση </w:t>
      </w:r>
    </w:p>
    <w:p>
      <w:pPr>
        <w:pStyle w:val="Normal"/>
        <w:suppressAutoHyphens w:val="false"/>
        <w:rPr/>
      </w:pPr>
      <w:r>
        <w:rPr>
          <w:b/>
          <w:iCs/>
          <w:szCs w:val="22"/>
          <w:lang w:val="el-GR"/>
        </w:rPr>
        <w:t>6.4.1</w:t>
      </w:r>
      <w:r>
        <w:rPr>
          <w:iCs/>
          <w:szCs w:val="22"/>
          <w:lang w:val="el-GR"/>
        </w:rPr>
        <w:t>.</w:t>
        <w:tab/>
        <w:t>Σε περίπτωση οριστικής απόρριψης ολόκληρης ή μέρους της συμβατικής ποσότητας των υλικών, με απόφαση του αποφαινομένου οργάνου ύστερα από γνωμοδότηση του αρμόδιου οργάνου, μπορεί να εγκρίνεται αντικατάστασή της με άλλη, που να είναι σύμφωνη με τους όρους της σύμβασης, μέσα σε τακτή προθεσμία που ορίζεται από την απόφαση αυτή.</w:t>
      </w:r>
    </w:p>
    <w:p>
      <w:pPr>
        <w:pStyle w:val="Normal"/>
        <w:suppressAutoHyphens w:val="false"/>
        <w:rPr/>
      </w:pPr>
      <w:r>
        <w:rPr>
          <w:b/>
          <w:iCs/>
          <w:szCs w:val="22"/>
          <w:lang w:val="el-GR"/>
        </w:rPr>
        <w:t>6.4.2</w:t>
      </w:r>
      <w:r>
        <w:rPr>
          <w:iCs/>
          <w:szCs w:val="22"/>
          <w:lang w:val="el-GR"/>
        </w:rPr>
        <w:t>.</w:t>
        <w:tab/>
        <w:t>Αν η αντικατάσταση γίνεται μετά τη λήξη του συμβατικού χρόνου, η προθεσμία που ορίζεται για την αντικατάσταση δεν μπορεί να είναι μεγαλύτερη του 1/2 του συνολικού συμβατικού χρόνου, ο δε ανάδοχος θεωρείται ως εκπρόθεσμος και υπόκειται σε κυρώσεις λόγω εκπρόθεσμης παράδοσης. Αν ο ανάδοχος δεν αντικαταστήσει τα υλικά που απορρίφθηκαν μέσα στην προθεσμία που του τάχθηκε και εφόσον έχει λήξει ο συμβατικός χρόνος, κηρύσσεται έκπτωτος και υπόκειται στις προβλεπόμενες κυρώσεις.</w:t>
      </w:r>
    </w:p>
    <w:p>
      <w:pPr>
        <w:pStyle w:val="Normal"/>
        <w:suppressAutoHyphens w:val="false"/>
        <w:rPr/>
      </w:pPr>
      <w:r>
        <w:rPr>
          <w:b/>
          <w:iCs/>
          <w:szCs w:val="22"/>
          <w:lang w:val="el-GR"/>
        </w:rPr>
        <w:t>6.4.3.</w:t>
      </w:r>
      <w:r>
        <w:rPr>
          <w:iCs/>
          <w:szCs w:val="22"/>
          <w:lang w:val="el-GR"/>
        </w:rPr>
        <w:tab/>
        <w:t>Η επιστροφή των υλικών που απορρίφθηκαν γίνεται σύμφωνα με τα προβλεπόμενα στις παρ. 2 και 3 του άρθρου 213 του ν. 4412/2016.</w:t>
      </w:r>
    </w:p>
    <w:p>
      <w:pPr>
        <w:pStyle w:val="Normal"/>
        <w:suppressAutoHyphens w:val="false"/>
        <w:rPr>
          <w:iCs/>
          <w:szCs w:val="22"/>
          <w:lang w:val="el-GR"/>
        </w:rPr>
      </w:pPr>
      <w:r>
        <w:rPr>
          <w:iCs/>
          <w:szCs w:val="22"/>
          <w:lang w:val="el-GR"/>
        </w:rPr>
      </w:r>
    </w:p>
    <w:tbl>
      <w:tblPr>
        <w:tblW w:w="9286" w:type="dxa"/>
        <w:jc w:val="left"/>
        <w:tblInd w:w="-108" w:type="dxa"/>
        <w:tblLayout w:type="fixed"/>
        <w:tblCellMar>
          <w:top w:w="0" w:type="dxa"/>
          <w:left w:w="108" w:type="dxa"/>
          <w:bottom w:w="0" w:type="dxa"/>
          <w:right w:w="108" w:type="dxa"/>
        </w:tblCellMar>
      </w:tblPr>
      <w:tblGrid>
        <w:gridCol w:w="4171"/>
        <w:gridCol w:w="5115"/>
      </w:tblGrid>
      <w:tr>
        <w:trPr/>
        <w:tc>
          <w:tcPr>
            <w:tcW w:w="4171" w:type="dxa"/>
            <w:tcBorders/>
          </w:tcPr>
          <w:p>
            <w:pPr>
              <w:pStyle w:val="Normal"/>
              <w:snapToGrid w:val="false"/>
              <w:rPr>
                <w:iCs/>
                <w:lang w:val="el-GR"/>
              </w:rPr>
            </w:pPr>
            <w:r>
              <w:rPr>
                <w:iCs/>
                <w:lang w:val="el-GR"/>
              </w:rPr>
            </w:r>
          </w:p>
          <w:p>
            <w:pPr>
              <w:pStyle w:val="Normal"/>
              <w:spacing w:before="0" w:after="120"/>
              <w:rPr>
                <w:iCs/>
                <w:lang w:val="el-GR"/>
              </w:rPr>
            </w:pPr>
            <w:r>
              <w:rPr>
                <w:iCs/>
                <w:lang w:val="el-GR"/>
              </w:rPr>
            </w:r>
          </w:p>
        </w:tc>
        <w:tc>
          <w:tcPr>
            <w:tcW w:w="5115" w:type="dxa"/>
            <w:tcBorders/>
          </w:tcPr>
          <w:p>
            <w:pPr>
              <w:pStyle w:val="Normal"/>
              <w:spacing w:before="0" w:after="0"/>
              <w:jc w:val="center"/>
              <w:rPr>
                <w:b/>
                <w:b/>
                <w:iCs/>
                <w:szCs w:val="22"/>
                <w:lang w:val="el-GR"/>
              </w:rPr>
            </w:pPr>
            <w:r>
              <w:rPr>
                <w:b/>
                <w:iCs/>
                <w:szCs w:val="22"/>
                <w:lang w:val="el-GR"/>
              </w:rPr>
              <w:t>Ο  Συντονιστής</w:t>
            </w:r>
          </w:p>
          <w:p>
            <w:pPr>
              <w:pStyle w:val="Normal"/>
              <w:spacing w:before="0" w:after="0"/>
              <w:jc w:val="center"/>
              <w:rPr>
                <w:b/>
                <w:b/>
                <w:iCs/>
                <w:szCs w:val="22"/>
                <w:lang w:val="el-GR"/>
              </w:rPr>
            </w:pPr>
            <w:r>
              <w:rPr>
                <w:b/>
                <w:iCs/>
                <w:szCs w:val="22"/>
                <w:lang w:val="el-GR"/>
              </w:rPr>
              <w:t>Αποκεντρωμένης Διοίκησης</w:t>
            </w:r>
          </w:p>
          <w:p>
            <w:pPr>
              <w:pStyle w:val="Normal"/>
              <w:spacing w:before="0" w:after="0"/>
              <w:jc w:val="center"/>
              <w:rPr>
                <w:b/>
                <w:b/>
                <w:iCs/>
                <w:szCs w:val="22"/>
                <w:lang w:val="el-GR"/>
              </w:rPr>
            </w:pPr>
            <w:r>
              <w:rPr>
                <w:b/>
                <w:iCs/>
                <w:szCs w:val="22"/>
                <w:lang w:val="el-GR"/>
              </w:rPr>
              <w:t>Ηπείρου – Δυτικής Μακεδονίας</w:t>
            </w:r>
          </w:p>
          <w:p>
            <w:pPr>
              <w:pStyle w:val="Normal"/>
              <w:spacing w:before="0" w:after="0"/>
              <w:jc w:val="center"/>
              <w:rPr>
                <w:b/>
                <w:b/>
                <w:iCs/>
                <w:szCs w:val="22"/>
                <w:lang w:val="el-GR"/>
              </w:rPr>
            </w:pPr>
            <w:r>
              <w:rPr>
                <w:b/>
                <w:iCs/>
                <w:szCs w:val="22"/>
                <w:lang w:val="el-GR"/>
              </w:rPr>
            </w:r>
          </w:p>
          <w:p>
            <w:pPr>
              <w:pStyle w:val="Normal"/>
              <w:spacing w:before="0" w:after="0"/>
              <w:jc w:val="center"/>
              <w:rPr>
                <w:b/>
                <w:b/>
                <w:iCs/>
                <w:szCs w:val="22"/>
                <w:lang w:val="el-GR"/>
              </w:rPr>
            </w:pPr>
            <w:r>
              <w:rPr>
                <w:b/>
                <w:iCs/>
                <w:szCs w:val="22"/>
                <w:lang w:val="el-GR"/>
              </w:rPr>
            </w:r>
          </w:p>
          <w:p>
            <w:pPr>
              <w:pStyle w:val="Normal"/>
              <w:spacing w:before="0" w:after="0"/>
              <w:jc w:val="center"/>
              <w:rPr>
                <w:iCs/>
                <w:lang w:val="el-GR"/>
              </w:rPr>
            </w:pPr>
            <w:r>
              <w:rPr>
                <w:b/>
                <w:iCs/>
                <w:szCs w:val="22"/>
                <w:lang w:val="el-GR"/>
              </w:rPr>
              <w:t>Βασίλειος Πολ. Μιχελάκης</w:t>
            </w:r>
          </w:p>
        </w:tc>
      </w:tr>
    </w:tbl>
    <w:p>
      <w:pPr>
        <w:pStyle w:val="Heading2"/>
        <w:rPr>
          <w:rFonts w:ascii="Calibri;Calibri" w:hAnsi="Calibri;Calibri" w:cs="Calibri;Calibri"/>
          <w:lang w:val="el-GR"/>
        </w:rPr>
      </w:pPr>
      <w:r>
        <w:br w:type="page"/>
      </w:r>
      <w:r>
        <w:rPr>
          <w:rFonts w:cs="Calibri;Calibri" w:ascii="Calibri;Calibri" w:hAnsi="Calibri;Calibri"/>
          <w:lang w:val="el-GR"/>
        </w:rPr>
        <w:t>ΠΑΡΑΡΤΗΜΑΤΑ</w:t>
      </w:r>
    </w:p>
    <w:p>
      <w:pPr>
        <w:pStyle w:val="Heading2"/>
        <w:tabs>
          <w:tab w:val="clear" w:pos="720"/>
          <w:tab w:val="left" w:pos="0" w:leader="none"/>
        </w:tabs>
        <w:ind w:left="0" w:hanging="0"/>
        <w:rPr>
          <w:rFonts w:ascii="Calibri;Calibri" w:hAnsi="Calibri;Calibri" w:eastAsia="SimSun;宋体" w:cs="Calibri;Calibri"/>
          <w:i/>
          <w:i/>
          <w:iCs/>
          <w:color w:val="5B9BD5"/>
          <w:lang w:val="el-GR"/>
        </w:rPr>
      </w:pPr>
      <w:r>
        <w:rPr>
          <w:rFonts w:cs="Calibri;Calibri" w:ascii="Calibri;Calibri" w:hAnsi="Calibri;Calibri"/>
          <w:lang w:val="el-GR"/>
        </w:rPr>
        <w:t xml:space="preserve">ΠΑΡΑΡΤΗΜΑ Ι – Αναλυτική Περιγραφή Φυσικού και Οικονομικού Αντικειμένου της Σύμβασης </w:t>
      </w:r>
    </w:p>
    <w:p>
      <w:pPr>
        <w:pStyle w:val="Normal"/>
        <w:tabs>
          <w:tab w:val="left" w:pos="720" w:leader="none"/>
        </w:tabs>
        <w:jc w:val="center"/>
        <w:rPr/>
      </w:pPr>
      <w:r>
        <w:rPr>
          <w:b/>
          <w:i/>
          <w:szCs w:val="22"/>
          <w:u w:val="single"/>
          <w:lang w:val="el-GR"/>
        </w:rPr>
        <w:t>(ανήκει στη διακ.  09/2020)</w:t>
      </w:r>
    </w:p>
    <w:p>
      <w:pPr>
        <w:pStyle w:val="Normalwithoutspacing"/>
        <w:rPr>
          <w:rFonts w:eastAsia="SimSun;宋体"/>
          <w:b/>
          <w:b/>
          <w:i/>
          <w:i/>
          <w:iCs/>
          <w:color w:val="5B9BD5"/>
          <w:szCs w:val="22"/>
          <w:u w:val="single"/>
          <w:lang w:val="el-GR"/>
        </w:rPr>
      </w:pPr>
      <w:r>
        <w:rPr>
          <w:rFonts w:eastAsia="SimSun;宋体"/>
          <w:b/>
          <w:i/>
          <w:iCs/>
          <w:color w:val="5B9BD5"/>
          <w:szCs w:val="22"/>
          <w:u w:val="single"/>
          <w:lang w:val="el-GR"/>
        </w:rPr>
      </w:r>
    </w:p>
    <w:p>
      <w:pPr>
        <w:pStyle w:val="Normalwithoutspacing"/>
        <w:rPr>
          <w:rFonts w:eastAsia="SimSun;宋体"/>
          <w:szCs w:val="22"/>
        </w:rPr>
      </w:pPr>
      <w:r>
        <w:rPr>
          <w:b/>
          <w:color w:val="002060"/>
          <w:szCs w:val="22"/>
        </w:rPr>
        <w:t>ΜΕΡΟΣ Α - ΠΕΡΙΓΡΑΦΗ ΦΥΣΙΚΟΥ ΑΝΤΙΚΕΙΜΕΝΟΥ ΤΗΣ ΣΥΜΒΑΣΗΣ</w:t>
      </w:r>
    </w:p>
    <w:p>
      <w:pPr>
        <w:pStyle w:val="Normal"/>
        <w:suppressAutoHyphens w:val="false"/>
        <w:autoSpaceDE w:val="false"/>
        <w:spacing w:before="0" w:after="60"/>
        <w:rPr>
          <w:rFonts w:eastAsia="SimSun;宋体"/>
          <w:b/>
          <w:b/>
          <w:sz w:val="24"/>
          <w:szCs w:val="22"/>
          <w:u w:val="single"/>
          <w:lang w:val="el-GR"/>
        </w:rPr>
      </w:pPr>
      <w:r>
        <w:rPr>
          <w:rFonts w:eastAsia="SimSun;宋体"/>
          <w:b/>
          <w:sz w:val="24"/>
          <w:szCs w:val="22"/>
          <w:u w:val="single"/>
          <w:lang w:val="el-GR"/>
        </w:rPr>
      </w:r>
    </w:p>
    <w:p>
      <w:pPr>
        <w:pStyle w:val="Normal"/>
        <w:suppressAutoHyphens w:val="false"/>
        <w:autoSpaceDE w:val="false"/>
        <w:spacing w:before="0" w:after="60"/>
        <w:rPr>
          <w:rFonts w:eastAsia="SimSun;宋体"/>
          <w:b/>
          <w:b/>
          <w:sz w:val="24"/>
          <w:u w:val="single"/>
          <w:lang w:val="el-GR"/>
        </w:rPr>
      </w:pPr>
      <w:r>
        <w:rPr>
          <w:rFonts w:eastAsia="SimSun;宋体"/>
          <w:b/>
          <w:sz w:val="24"/>
          <w:u w:val="single"/>
          <w:lang w:val="el-GR"/>
        </w:rPr>
        <w:t xml:space="preserve">ΠΕΡΙΒΑΛΛΟΝ ΤΗΣ ΣΥΜΒΑΣΗΣ </w:t>
      </w:r>
    </w:p>
    <w:p>
      <w:pPr>
        <w:pStyle w:val="Normalwithoutspacing"/>
        <w:rPr/>
      </w:pPr>
      <w:r>
        <w:rPr/>
        <w:t xml:space="preserve">Η Αναθέτουσα Αρχή είναι η Αποκεντρωμένη Διοίκηση και ανήκει στην Γενική Κυβέρνηση, στον Υποτομέα Κεντρική Κυβέρνηση και ειδικότερα  στην Κεντρική Διοίκηση ή Δημόσιο  ή Κράτος. </w:t>
      </w:r>
    </w:p>
    <w:p>
      <w:pPr>
        <w:pStyle w:val="Normalwithoutspacing"/>
        <w:rPr/>
      </w:pPr>
      <w:r>
        <w:rPr/>
        <w:t>Η κύρια δραστηριότητα της είναι οι Γενικές δημόσιες υπηρεσίες. Η λειτουργία της διέπεται από τις διατάξεις :</w:t>
      </w:r>
    </w:p>
    <w:p>
      <w:pPr>
        <w:pStyle w:val="Normal"/>
        <w:numPr>
          <w:ilvl w:val="0"/>
          <w:numId w:val="19"/>
        </w:numPr>
        <w:suppressAutoHyphens w:val="false"/>
        <w:spacing w:before="0" w:after="60"/>
        <w:rPr/>
      </w:pPr>
      <w:r>
        <w:rPr>
          <w:i/>
          <w:iCs/>
          <w:szCs w:val="22"/>
          <w:lang w:val="el-GR"/>
        </w:rPr>
        <w:t xml:space="preserve">του ν. </w:t>
      </w:r>
      <w:r>
        <w:rPr>
          <w:rFonts w:eastAsia="SimSun;宋体"/>
          <w:i/>
          <w:szCs w:val="22"/>
          <w:lang w:val="el-GR"/>
        </w:rPr>
        <w:t xml:space="preserve"> </w:t>
      </w:r>
      <w:r>
        <w:rPr>
          <w:i/>
          <w:iCs/>
          <w:szCs w:val="22"/>
          <w:lang w:val="el-GR"/>
        </w:rPr>
        <w:t>3852/2010 (ΦΕΚ 87/Α΄) «Νέα Αρχιτεκτονική της Αυτοδιοίκησης και της Αποκεντρωμένης Διοίκησης – Πρόγραμμα Καλλικράτης».</w:t>
      </w:r>
    </w:p>
    <w:p>
      <w:pPr>
        <w:pStyle w:val="Normal"/>
        <w:numPr>
          <w:ilvl w:val="0"/>
          <w:numId w:val="19"/>
        </w:numPr>
        <w:suppressAutoHyphens w:val="false"/>
        <w:spacing w:before="0" w:after="60"/>
        <w:rPr/>
      </w:pPr>
      <w:r>
        <w:rPr>
          <w:i/>
          <w:iCs/>
          <w:szCs w:val="22"/>
          <w:lang w:val="el-GR"/>
        </w:rPr>
        <w:t xml:space="preserve">του Π.Δ. 141/2010 (ΦΕΚ 234/Α΄) «Οργανισμός της Αποκεντρωμένης Διοίκησης Ηπείρου – Δυτικής Μακεδονίας», όπως τροποποιήθηκε με το ν. 4446/ 240/Α’)  και συμπληρωματικά   </w:t>
      </w:r>
    </w:p>
    <w:p>
      <w:pPr>
        <w:pStyle w:val="Normalwithoutspacing"/>
        <w:numPr>
          <w:ilvl w:val="0"/>
          <w:numId w:val="19"/>
        </w:numPr>
        <w:rPr>
          <w:rFonts w:eastAsia="SimSun;宋体"/>
          <w:szCs w:val="22"/>
        </w:rPr>
      </w:pPr>
      <w:r>
        <w:rPr>
          <w:i/>
        </w:rPr>
        <w:t xml:space="preserve">του </w:t>
      </w:r>
      <w:r>
        <w:rPr>
          <w:i/>
          <w:iCs/>
          <w:szCs w:val="22"/>
        </w:rPr>
        <w:t xml:space="preserve">ν. 2503/1997 (ΦΕΚ 107/Α΄)  «Διοίκηση, Οργάνωση, Στελέχωση της Περιφέρειας, ρύθμιση θεμάτων για την τοπική αυτοδιοίκηση και άλλες διατάξεις», </w:t>
      </w:r>
    </w:p>
    <w:p>
      <w:pPr>
        <w:pStyle w:val="Normalwithoutspacing"/>
        <w:numPr>
          <w:ilvl w:val="0"/>
          <w:numId w:val="19"/>
        </w:numPr>
        <w:rPr>
          <w:rFonts w:eastAsia="SimSun;宋体"/>
          <w:i/>
          <w:i/>
          <w:szCs w:val="22"/>
        </w:rPr>
      </w:pPr>
      <w:r>
        <w:rPr>
          <w:i/>
          <w:iCs/>
          <w:szCs w:val="22"/>
        </w:rPr>
        <w:t>του ν. 2647/1998 (ΦΕΚ 237/Α’), όπως ισχύει.</w:t>
      </w:r>
    </w:p>
    <w:p>
      <w:pPr>
        <w:pStyle w:val="Normal"/>
        <w:suppressAutoHyphens w:val="false"/>
        <w:autoSpaceDE w:val="false"/>
        <w:spacing w:before="0" w:after="60"/>
        <w:rPr>
          <w:rFonts w:eastAsia="SimSun;宋体"/>
          <w:i/>
          <w:i/>
          <w:szCs w:val="22"/>
          <w:lang w:val="el-GR"/>
        </w:rPr>
      </w:pPr>
      <w:r>
        <w:rPr>
          <w:rFonts w:eastAsia="SimSun;宋体"/>
          <w:i/>
          <w:szCs w:val="22"/>
          <w:lang w:val="el-GR"/>
        </w:rPr>
      </w:r>
    </w:p>
    <w:p>
      <w:pPr>
        <w:pStyle w:val="Normal"/>
        <w:suppressAutoHyphens w:val="false"/>
        <w:autoSpaceDE w:val="false"/>
        <w:spacing w:before="0" w:after="60"/>
        <w:rPr>
          <w:rFonts w:eastAsia="SimSun;宋体"/>
          <w:szCs w:val="22"/>
          <w:lang w:val="el-GR"/>
        </w:rPr>
      </w:pPr>
      <w:r>
        <w:rPr>
          <w:rFonts w:eastAsia="SimSun;宋体"/>
          <w:szCs w:val="22"/>
          <w:u w:val="single"/>
          <w:lang w:val="el-GR"/>
        </w:rPr>
        <w:t>Οργανωτική δομή της Αναθέτουσας Αρχής</w:t>
      </w:r>
      <w:r>
        <w:rPr>
          <w:rFonts w:eastAsia="SimSun;宋体"/>
          <w:szCs w:val="22"/>
          <w:lang w:val="el-GR"/>
        </w:rPr>
        <w:t>. : όπως προβλέπεται στο ανωτέρω Π.Δ. οι οργανικές της μονάδες εκτείνονται /σε οκτώ νομούς.</w:t>
      </w:r>
    </w:p>
    <w:p>
      <w:pPr>
        <w:pStyle w:val="Normal"/>
        <w:suppressAutoHyphens w:val="false"/>
        <w:autoSpaceDE w:val="false"/>
        <w:spacing w:before="0" w:after="60"/>
        <w:rPr>
          <w:rFonts w:eastAsia="SimSun;宋体"/>
          <w:b/>
          <w:b/>
          <w:sz w:val="24"/>
          <w:szCs w:val="22"/>
          <w:u w:val="single"/>
          <w:lang w:val="en-US"/>
        </w:rPr>
      </w:pPr>
      <w:r>
        <w:rPr>
          <w:rFonts w:eastAsia="SimSun;宋体"/>
          <w:b/>
          <w:sz w:val="24"/>
          <w:szCs w:val="22"/>
          <w:u w:val="single"/>
          <w:lang w:val="en-US"/>
        </w:rPr>
      </w:r>
    </w:p>
    <w:p>
      <w:pPr>
        <w:pStyle w:val="Normal"/>
        <w:suppressAutoHyphens w:val="false"/>
        <w:autoSpaceDE w:val="false"/>
        <w:spacing w:before="0" w:after="60"/>
        <w:rPr>
          <w:rFonts w:eastAsia="SimSun;宋体"/>
          <w:b/>
          <w:b/>
          <w:sz w:val="24"/>
          <w:u w:val="single"/>
          <w:lang w:val="el-GR"/>
        </w:rPr>
      </w:pPr>
      <w:r>
        <w:rPr>
          <w:rFonts w:eastAsia="SimSun;宋体"/>
          <w:b/>
          <w:sz w:val="24"/>
          <w:u w:val="single"/>
          <w:lang w:val="el-GR"/>
        </w:rPr>
        <w:t>ΣΚΟΠΟΣ ΚΑΙ ΣΤΟΧΟΙ ΤΗΣ ΣΥΜΒΑΣΗΣ</w:t>
      </w:r>
    </w:p>
    <w:p>
      <w:pPr>
        <w:pStyle w:val="Normal"/>
        <w:suppressAutoHyphens w:val="false"/>
        <w:autoSpaceDE w:val="false"/>
        <w:spacing w:before="0" w:after="60"/>
        <w:rPr/>
      </w:pPr>
      <w:r>
        <w:rPr>
          <w:rFonts w:eastAsia="SimSun;宋体"/>
          <w:b/>
          <w:szCs w:val="22"/>
          <w:u w:val="single"/>
          <w:lang w:val="el-GR"/>
        </w:rPr>
        <w:t>Περιγραφή των αναγκών της Αναθέτουσας Αρχής</w:t>
      </w:r>
      <w:r>
        <w:rPr>
          <w:rFonts w:eastAsia="SimSun;宋体"/>
          <w:b/>
          <w:szCs w:val="22"/>
          <w:lang w:val="el-GR"/>
        </w:rPr>
        <w:t xml:space="preserve"> : </w:t>
      </w:r>
    </w:p>
    <w:p>
      <w:pPr>
        <w:pStyle w:val="Normal"/>
        <w:suppressAutoHyphens w:val="false"/>
        <w:spacing w:before="0" w:after="240"/>
        <w:rPr>
          <w:bCs/>
          <w:iCs/>
          <w:szCs w:val="22"/>
          <w:lang w:val="el-GR"/>
        </w:rPr>
      </w:pPr>
      <w:r>
        <w:rPr>
          <w:iCs/>
          <w:szCs w:val="22"/>
          <w:lang w:val="el-GR"/>
        </w:rPr>
        <w:t>Ανάδειξη αναδόχου/αναδόχων ανταλλακτικών και ελαστικών οχημάτων για τις ανάγκες των υπηρεσιών Αποκεντρωμένης Διοίκησης Ηπείρου – Δυτ. Μακεδονίας, για το έτος 2021.</w:t>
      </w:r>
    </w:p>
    <w:p>
      <w:pPr>
        <w:pStyle w:val="Normal"/>
        <w:suppressAutoHyphens w:val="false"/>
        <w:spacing w:before="0" w:after="60"/>
        <w:rPr>
          <w:bCs/>
          <w:szCs w:val="22"/>
          <w:lang w:val="el-GR"/>
        </w:rPr>
      </w:pPr>
      <w:r>
        <w:rPr>
          <w:rFonts w:eastAsia="SimSun;宋体"/>
          <w:b/>
          <w:color w:val="000000"/>
          <w:szCs w:val="22"/>
          <w:u w:val="single"/>
          <w:lang w:val="el-GR"/>
        </w:rPr>
        <w:t>Στοιχεία ωριμότητας της σύμβασης</w:t>
      </w:r>
      <w:r>
        <w:rPr>
          <w:rFonts w:eastAsia="SimSun;宋体"/>
          <w:color w:val="000000"/>
          <w:szCs w:val="22"/>
          <w:lang w:val="el-GR"/>
        </w:rPr>
        <w:t xml:space="preserve"> : Έχει εξασφαλιστεί η χρηματοδότηση της σύμβασης  με τ</w:t>
      </w:r>
      <w:r>
        <w:rPr>
          <w:iCs/>
          <w:szCs w:val="22"/>
          <w:lang w:val="el-GR"/>
        </w:rPr>
        <w:t xml:space="preserve">ην </w:t>
      </w:r>
      <w:r>
        <w:rPr>
          <w:szCs w:val="22"/>
          <w:lang w:val="el-GR"/>
        </w:rPr>
        <w:t>υπ'</w:t>
      </w:r>
      <w:r>
        <w:rPr>
          <w:iCs/>
          <w:szCs w:val="22"/>
          <w:lang w:val="el-GR"/>
        </w:rPr>
        <w:t xml:space="preserve"> αριθμ.</w:t>
      </w:r>
      <w:r>
        <w:rPr>
          <w:szCs w:val="22"/>
          <w:lang w:val="el-GR"/>
        </w:rPr>
        <w:t xml:space="preserve"> </w:t>
      </w:r>
      <w:r>
        <w:rPr>
          <w:rFonts w:eastAsia="Book Antiqua" w:cs="Book Antiqua"/>
          <w:i/>
          <w:szCs w:val="22"/>
          <w:lang w:val="el-GR"/>
        </w:rPr>
        <w:t xml:space="preserve">3234/09-11-2020(ΑΔΑ:9ΗΨ5ΟΡ1Γ-ΝΛΝ) </w:t>
      </w:r>
      <w:r>
        <w:rPr>
          <w:iCs/>
          <w:szCs w:val="22"/>
          <w:lang w:val="el-GR"/>
        </w:rPr>
        <w:t xml:space="preserve"> Απόφαση Ανάληψης Πολυετούς Υποχρέωσης. </w:t>
      </w:r>
    </w:p>
    <w:p>
      <w:pPr>
        <w:pStyle w:val="Normal"/>
        <w:suppressAutoHyphens w:val="false"/>
        <w:autoSpaceDE w:val="false"/>
        <w:spacing w:before="0" w:after="60"/>
        <w:rPr>
          <w:rFonts w:eastAsia="SimSun;宋体"/>
          <w:color w:val="000000"/>
          <w:szCs w:val="22"/>
          <w:lang w:val="el-GR"/>
        </w:rPr>
      </w:pPr>
      <w:r>
        <w:rPr>
          <w:rFonts w:eastAsia="SimSun;宋体"/>
          <w:b/>
          <w:color w:val="000000"/>
          <w:szCs w:val="22"/>
          <w:u w:val="single"/>
          <w:lang w:val="el-GR"/>
        </w:rPr>
        <w:t>Τεκμηρίωση σκοπιμότητας/υποδιαίρεσης της σύμβασης σε ομάδες</w:t>
      </w:r>
      <w:r>
        <w:rPr>
          <w:rFonts w:eastAsia="SimSun;宋体"/>
          <w:color w:val="000000"/>
          <w:szCs w:val="22"/>
          <w:lang w:val="el-GR"/>
        </w:rPr>
        <w:t xml:space="preserve"> :  Το γεγονός ότι τα οχήματα</w:t>
      </w:r>
      <w:r>
        <w:rPr>
          <w:rFonts w:eastAsia="SimSun;宋体"/>
          <w:color w:val="000000"/>
          <w:szCs w:val="22"/>
          <w:highlight w:val="yellow"/>
          <w:lang w:val="el-GR"/>
        </w:rPr>
        <w:t xml:space="preserve"> </w:t>
      </w:r>
      <w:r>
        <w:rPr>
          <w:rFonts w:eastAsia="SimSun;宋体"/>
          <w:color w:val="000000"/>
          <w:szCs w:val="22"/>
          <w:lang w:val="el-GR"/>
        </w:rPr>
        <w:t xml:space="preserve">εκτείνονται σε διαφορετικούς νομούς και είναι διαφορετικών εργοστασίων κατασκευής και χρονολογιών κατασκευής επιβάλλει την υποδιαίρεση του  σε εξήντα τρεις (63) ομάδες σύμφωνα με τις διατάξεις των άρθρων   </w:t>
      </w:r>
      <w:r>
        <w:rPr>
          <w:rFonts w:eastAsia="SimSun;宋体"/>
          <w:iCs/>
          <w:color w:val="000000"/>
          <w:szCs w:val="22"/>
          <w:lang w:val="el-GR"/>
        </w:rPr>
        <w:t>45, 49 και 59 του ν. 4412/2016.</w:t>
      </w:r>
    </w:p>
    <w:p>
      <w:pPr>
        <w:pStyle w:val="Normal"/>
        <w:suppressAutoHyphens w:val="false"/>
        <w:autoSpaceDE w:val="false"/>
        <w:spacing w:before="0" w:after="60"/>
        <w:rPr>
          <w:rFonts w:eastAsia="SimSun;宋体"/>
          <w:b/>
          <w:b/>
          <w:color w:val="000000"/>
          <w:sz w:val="24"/>
          <w:szCs w:val="22"/>
          <w:u w:val="single"/>
          <w:lang w:val="en-US"/>
        </w:rPr>
      </w:pPr>
      <w:r>
        <w:rPr>
          <w:rFonts w:eastAsia="SimSun;宋体"/>
          <w:b/>
          <w:color w:val="000000"/>
          <w:sz w:val="24"/>
          <w:szCs w:val="22"/>
          <w:u w:val="single"/>
          <w:lang w:val="en-US"/>
        </w:rPr>
      </w:r>
    </w:p>
    <w:p>
      <w:pPr>
        <w:pStyle w:val="Normal"/>
        <w:suppressAutoHyphens w:val="false"/>
        <w:autoSpaceDE w:val="false"/>
        <w:spacing w:before="0" w:after="60"/>
        <w:rPr>
          <w:rFonts w:eastAsia="SimSun;宋体"/>
          <w:b/>
          <w:b/>
          <w:sz w:val="24"/>
          <w:u w:val="single"/>
          <w:lang w:val="el-GR"/>
        </w:rPr>
      </w:pPr>
      <w:r>
        <w:rPr>
          <w:rFonts w:eastAsia="SimSun;宋体"/>
          <w:b/>
          <w:sz w:val="24"/>
          <w:u w:val="single"/>
          <w:lang w:val="el-GR"/>
        </w:rPr>
        <w:t>ΑΝΤΙΚΕΙΜΕΝΟ ΤΗΣ ΣΥΜΒΑΣΗΣ</w:t>
      </w:r>
    </w:p>
    <w:p>
      <w:pPr>
        <w:pStyle w:val="Normal"/>
        <w:suppressAutoHyphens w:val="false"/>
        <w:spacing w:before="0" w:after="240"/>
        <w:rPr>
          <w:iCs/>
          <w:szCs w:val="22"/>
          <w:lang w:val="en-US"/>
        </w:rPr>
      </w:pPr>
      <w:r>
        <w:rPr>
          <w:szCs w:val="22"/>
          <w:lang w:val="el-GR"/>
        </w:rPr>
        <w:t xml:space="preserve">Προμήθεια ανταλλακτικών και ελαστικών για τα οχήματα </w:t>
      </w:r>
      <w:r>
        <w:rPr>
          <w:iCs/>
          <w:szCs w:val="22"/>
          <w:lang w:val="el-GR"/>
        </w:rPr>
        <w:t>των υπηρεσιών Αποκεντρωμένης Διοίκησης Ηπείρου – Δυτ. Μακεδονίας, για το έτος 2021.</w:t>
      </w:r>
    </w:p>
    <w:p>
      <w:pPr>
        <w:pStyle w:val="Normal"/>
        <w:suppressAutoHyphens w:val="false"/>
        <w:spacing w:before="0" w:after="240"/>
        <w:rPr>
          <w:rFonts w:eastAsia="SimSun;宋体"/>
          <w:b/>
          <w:b/>
          <w:i/>
          <w:i/>
          <w:iCs/>
          <w:color w:val="5B9BD5"/>
          <w:szCs w:val="22"/>
          <w:lang w:val="el-GR"/>
        </w:rPr>
      </w:pPr>
      <w:r>
        <w:rPr>
          <w:rFonts w:eastAsia="SimSun;宋体"/>
          <w:b/>
          <w:szCs w:val="22"/>
          <w:lang w:val="el-GR"/>
        </w:rPr>
        <w:t xml:space="preserve">Απαιτήσεις και Τεχνικές Προδιαγραφές </w:t>
      </w:r>
    </w:p>
    <w:p>
      <w:pPr>
        <w:pStyle w:val="Normal"/>
        <w:rPr/>
      </w:pPr>
      <w:r>
        <w:rPr>
          <w:b/>
          <w:lang w:val="en-US"/>
        </w:rPr>
        <w:t>H</w:t>
      </w:r>
      <w:r>
        <w:rPr>
          <w:b/>
          <w:lang w:val="el-GR"/>
        </w:rPr>
        <w:t xml:space="preserve"> τεχνική προσφορά</w:t>
      </w:r>
      <w:r>
        <w:rPr>
          <w:lang w:val="el-GR"/>
        </w:rPr>
        <w:t xml:space="preserve"> θα πρέπει να καλύπτει όλες τις απαιτήσεις και τις προδιαγραφές που έχουν τεθεί από την αναθέτουσα αρχή με το κεφάλαιο “Τεχνικές Προδιαγραφές” στο </w:t>
      </w:r>
      <w:r>
        <w:rPr>
          <w:color w:val="000000"/>
          <w:szCs w:val="22"/>
          <w:shd w:fill="DBE5F1" w:val="clear"/>
          <w:lang w:val="el-GR"/>
        </w:rPr>
        <w:t xml:space="preserve">ΠΑΡΑΡΤΗΜΑ ΙΙΙ : ΤΕΧΝΙΚΕΣ  ΠΡΟΔΙΑΓΡΑΦΕΣ  </w:t>
      </w:r>
      <w:r>
        <w:rPr>
          <w:szCs w:val="22"/>
          <w:lang w:val="el-GR"/>
        </w:rPr>
        <w:t xml:space="preserve">της παρούσας,   καθώς και  </w:t>
      </w:r>
      <w:r>
        <w:rPr>
          <w:iCs/>
          <w:szCs w:val="22"/>
          <w:lang w:val="el-GR"/>
        </w:rPr>
        <w:t xml:space="preserve">τους ειδικούς όρους του </w:t>
      </w:r>
      <w:r>
        <w:rPr>
          <w:iCs/>
          <w:szCs w:val="22"/>
          <w:shd w:fill="C6D9F1" w:val="clear"/>
          <w:lang w:val="el-GR"/>
        </w:rPr>
        <w:t>Παραρτήματος ΙΙ.</w:t>
      </w:r>
    </w:p>
    <w:p>
      <w:pPr>
        <w:pStyle w:val="Normal"/>
        <w:suppressAutoHyphens w:val="false"/>
        <w:autoSpaceDE w:val="false"/>
        <w:spacing w:before="0" w:after="60"/>
        <w:rPr>
          <w:rFonts w:eastAsia="SimSun;宋体"/>
          <w:b/>
          <w:b/>
          <w:iCs/>
          <w:szCs w:val="22"/>
          <w:u w:val="single"/>
          <w:shd w:fill="C6D9F1" w:val="clear"/>
          <w:lang w:val="en-US"/>
        </w:rPr>
      </w:pPr>
      <w:r>
        <w:rPr>
          <w:rFonts w:eastAsia="SimSun;宋体"/>
          <w:b/>
          <w:iCs/>
          <w:szCs w:val="22"/>
          <w:u w:val="single"/>
          <w:shd w:fill="C6D9F1" w:val="clear"/>
          <w:lang w:val="en-US"/>
        </w:rPr>
      </w:r>
    </w:p>
    <w:p>
      <w:pPr>
        <w:pStyle w:val="Normal"/>
        <w:suppressAutoHyphens w:val="false"/>
        <w:autoSpaceDE w:val="false"/>
        <w:spacing w:before="0" w:after="60"/>
        <w:rPr>
          <w:rFonts w:eastAsia="SimSun;宋体"/>
          <w:b/>
          <w:b/>
          <w:szCs w:val="22"/>
          <w:u w:val="single"/>
          <w:lang w:val="el-GR"/>
        </w:rPr>
      </w:pPr>
      <w:r>
        <w:rPr>
          <w:rFonts w:eastAsia="SimSun;宋体"/>
          <w:b/>
          <w:szCs w:val="22"/>
          <w:u w:val="single"/>
          <w:lang w:val="el-GR"/>
        </w:rPr>
        <w:t>Μεθοδολογία υλοποίησης</w:t>
      </w:r>
      <w:r>
        <w:rPr>
          <w:rFonts w:eastAsia="SimSun;宋体"/>
          <w:b/>
          <w:szCs w:val="22"/>
          <w:u w:val="single"/>
          <w:lang w:val="en-US"/>
        </w:rPr>
        <w:t xml:space="preserve"> - </w:t>
      </w:r>
      <w:r>
        <w:rPr>
          <w:rFonts w:eastAsia="SimSun;宋体"/>
          <w:b/>
          <w:szCs w:val="22"/>
          <w:u w:val="single"/>
          <w:lang w:val="el-GR"/>
        </w:rPr>
        <w:t>Διάρκεια σύμβασης</w:t>
      </w:r>
      <w:r>
        <w:rPr>
          <w:rFonts w:eastAsia="SimSun;宋体"/>
          <w:szCs w:val="22"/>
          <w:lang w:val="el-GR"/>
        </w:rPr>
        <w:t xml:space="preserve"> </w:t>
      </w:r>
    </w:p>
    <w:p>
      <w:pPr>
        <w:pStyle w:val="Normal"/>
        <w:suppressAutoHyphens w:val="false"/>
        <w:rPr>
          <w:b/>
          <w:b/>
          <w:szCs w:val="22"/>
          <w:lang w:val="el-GR"/>
        </w:rPr>
      </w:pPr>
      <w:r>
        <w:rPr>
          <w:iCs/>
          <w:szCs w:val="22"/>
          <w:lang w:val="el-GR"/>
        </w:rPr>
        <w:t>Η ισχύς των συμβάσεων  που θα συναφθούν θα ξεκινούν από την 1</w:t>
      </w:r>
      <w:r>
        <w:rPr>
          <w:iCs/>
          <w:szCs w:val="22"/>
          <w:vertAlign w:val="superscript"/>
          <w:lang w:val="el-GR"/>
        </w:rPr>
        <w:t>η</w:t>
      </w:r>
      <w:r>
        <w:rPr>
          <w:iCs/>
          <w:szCs w:val="22"/>
          <w:lang w:val="el-GR"/>
        </w:rPr>
        <w:t xml:space="preserve"> Ιανουαρίου 2021 και θα είναι διάρκειας έως την 31</w:t>
      </w:r>
      <w:r>
        <w:rPr>
          <w:iCs/>
          <w:szCs w:val="22"/>
          <w:vertAlign w:val="superscript"/>
          <w:lang w:val="el-GR"/>
        </w:rPr>
        <w:t>η</w:t>
      </w:r>
      <w:r>
        <w:rPr>
          <w:iCs/>
          <w:szCs w:val="22"/>
          <w:lang w:val="el-GR"/>
        </w:rPr>
        <w:t xml:space="preserve"> Δεκεμβρίου 2021.</w:t>
      </w:r>
    </w:p>
    <w:p>
      <w:pPr>
        <w:pStyle w:val="Normal"/>
        <w:suppressAutoHyphens w:val="false"/>
        <w:autoSpaceDE w:val="false"/>
        <w:rPr>
          <w:bCs/>
          <w:iCs/>
          <w:szCs w:val="22"/>
          <w:lang w:val="el-GR"/>
        </w:rPr>
      </w:pPr>
      <w:r>
        <w:rPr>
          <w:rFonts w:eastAsia="SimSun;宋体"/>
          <w:b/>
          <w:szCs w:val="22"/>
          <w:u w:val="single"/>
          <w:lang w:val="el-GR"/>
        </w:rPr>
        <w:t>Τόπος υλοποίησης</w:t>
      </w:r>
      <w:r>
        <w:rPr>
          <w:rFonts w:eastAsia="SimSun;宋体"/>
          <w:szCs w:val="22"/>
          <w:lang w:val="el-GR"/>
        </w:rPr>
        <w:t xml:space="preserve"> : </w:t>
      </w:r>
      <w:r>
        <w:rPr>
          <w:bCs/>
          <w:iCs/>
          <w:szCs w:val="22"/>
          <w:lang w:val="el-GR"/>
        </w:rPr>
        <w:t xml:space="preserve">Όλα τα οχήματα των Υπηρεσιών της Αποκεντρωμένης Διοίκησης Ηπείρου – Δυτικής Μακεδονίας, </w:t>
      </w:r>
      <w:r>
        <w:br w:type="page"/>
      </w:r>
    </w:p>
    <w:p>
      <w:pPr>
        <w:pStyle w:val="Normalwithoutspacing"/>
        <w:rPr>
          <w:rFonts w:eastAsia="SimSun;宋体"/>
          <w:bCs/>
          <w:i/>
          <w:i/>
          <w:iCs/>
          <w:color w:val="5B9BD5"/>
          <w:szCs w:val="22"/>
          <w:lang w:val="el-GR"/>
        </w:rPr>
      </w:pPr>
      <w:r>
        <w:rPr>
          <w:rFonts w:eastAsia="SimSun;宋体"/>
          <w:bCs/>
          <w:i/>
          <w:iCs/>
          <w:color w:val="5B9BD5"/>
          <w:szCs w:val="22"/>
          <w:lang w:val="el-GR"/>
        </w:rPr>
      </w:r>
    </w:p>
    <w:p>
      <w:pPr>
        <w:pStyle w:val="Normalwithoutspacing"/>
        <w:rPr>
          <w:rFonts w:eastAsia="SimSun;宋体"/>
          <w:sz w:val="24"/>
        </w:rPr>
      </w:pPr>
      <w:r>
        <w:rPr>
          <w:b/>
          <w:color w:val="002060"/>
          <w:sz w:val="24"/>
        </w:rPr>
        <w:t>ΜΕΡΟΣ Β- ΟΙΚΟΝΟΜΙΚΟ ΑΝΤΙΚΕΙΜΕΝΟ ΤΗΣ ΣΥΜΒΑΣΗΣ</w:t>
      </w:r>
    </w:p>
    <w:p>
      <w:pPr>
        <w:pStyle w:val="Normal"/>
        <w:suppressAutoHyphens w:val="false"/>
        <w:autoSpaceDE w:val="false"/>
        <w:spacing w:before="0" w:after="60"/>
        <w:rPr>
          <w:rFonts w:eastAsia="SimSun;宋体"/>
          <w:szCs w:val="22"/>
          <w:lang w:val="el-GR"/>
        </w:rPr>
      </w:pPr>
      <w:r>
        <w:rPr>
          <w:rFonts w:eastAsia="SimSun;宋体"/>
          <w:b/>
          <w:szCs w:val="22"/>
          <w:u w:val="single"/>
          <w:lang w:val="el-GR"/>
        </w:rPr>
        <w:t>Χρηματοδότηση</w:t>
      </w:r>
      <w:r>
        <w:rPr>
          <w:rFonts w:eastAsia="SimSun;宋体"/>
          <w:szCs w:val="22"/>
          <w:lang w:val="el-GR"/>
        </w:rPr>
        <w:t xml:space="preserve"> </w:t>
      </w:r>
    </w:p>
    <w:p>
      <w:pPr>
        <w:pStyle w:val="Normal"/>
        <w:suppressAutoHyphens w:val="false"/>
        <w:spacing w:before="0" w:after="60"/>
        <w:rPr>
          <w:bCs/>
          <w:szCs w:val="22"/>
          <w:lang w:val="el-GR"/>
        </w:rPr>
      </w:pPr>
      <w:r>
        <w:rPr>
          <w:rFonts w:eastAsia="SimSun;宋体"/>
          <w:color w:val="000000"/>
          <w:szCs w:val="22"/>
          <w:lang w:val="el-GR"/>
        </w:rPr>
        <w:t xml:space="preserve">Έχει εξασφαλιστεί η χρηματοδότηση της σύμβασης  με </w:t>
      </w:r>
      <w:r>
        <w:rPr>
          <w:iCs/>
          <w:szCs w:val="22"/>
          <w:lang w:val="el-GR"/>
        </w:rPr>
        <w:t xml:space="preserve">Την </w:t>
      </w:r>
      <w:r>
        <w:rPr>
          <w:szCs w:val="22"/>
          <w:lang w:val="el-GR"/>
        </w:rPr>
        <w:t>υπ'</w:t>
      </w:r>
      <w:r>
        <w:rPr>
          <w:iCs/>
          <w:szCs w:val="22"/>
          <w:lang w:val="el-GR"/>
        </w:rPr>
        <w:t xml:space="preserve"> αριθμ.</w:t>
      </w:r>
      <w:r>
        <w:rPr>
          <w:szCs w:val="22"/>
          <w:lang w:val="el-GR"/>
        </w:rPr>
        <w:t xml:space="preserve"> 3234/09-11-2020(ΑΔΑ:9ΗΨ5ΟΡ1Γ-ΝΛΝ) </w:t>
      </w:r>
      <w:r>
        <w:rPr>
          <w:iCs/>
          <w:szCs w:val="22"/>
          <w:lang w:val="el-GR"/>
        </w:rPr>
        <w:t xml:space="preserve">Απόφαση Ανάληψης Πολυετούς Υποχρέωσης. </w:t>
      </w:r>
    </w:p>
    <w:p>
      <w:pPr>
        <w:pStyle w:val="Normal"/>
        <w:suppressAutoHyphens w:val="false"/>
        <w:autoSpaceDE w:val="false"/>
        <w:spacing w:before="0" w:after="60"/>
        <w:rPr>
          <w:bCs/>
          <w:i/>
          <w:i/>
          <w:iCs/>
          <w:szCs w:val="22"/>
          <w:lang w:val="el-GR"/>
        </w:rPr>
      </w:pPr>
      <w:r>
        <w:rPr>
          <w:bCs/>
          <w:i/>
          <w:iCs/>
          <w:szCs w:val="22"/>
          <w:lang w:val="el-GR"/>
        </w:rPr>
      </w:r>
    </w:p>
    <w:p>
      <w:pPr>
        <w:pStyle w:val="Normal"/>
        <w:suppressAutoHyphens w:val="false"/>
        <w:autoSpaceDE w:val="false"/>
        <w:spacing w:before="0" w:after="60"/>
        <w:rPr>
          <w:rFonts w:eastAsia="SimSun;宋体"/>
          <w:b/>
          <w:b/>
          <w:szCs w:val="22"/>
          <w:lang w:val="el-GR"/>
        </w:rPr>
      </w:pPr>
      <w:r>
        <w:rPr>
          <w:rFonts w:eastAsia="SimSun;宋体"/>
          <w:b/>
          <w:szCs w:val="22"/>
          <w:u w:val="single"/>
          <w:lang w:val="el-GR"/>
        </w:rPr>
        <w:t>Εκτιμώμενη αξία σύμβασης</w:t>
      </w:r>
      <w:r>
        <w:rPr>
          <w:rFonts w:eastAsia="SimSun;宋体"/>
          <w:b/>
          <w:szCs w:val="22"/>
          <w:lang w:val="el-GR"/>
        </w:rPr>
        <w:t>, σαράντα οχτώ χιλιάδων πεντακοσίων σαράντα ευρώ και τριάντα δύο λεπτών (48.540,32€), χωρίς Φ.Π.Α., ή εξήντα χιλιάδων εκατόν ενενήντα ευρώ (60.190,00€) με ΦΠΑ 24%.</w:t>
      </w:r>
    </w:p>
    <w:p>
      <w:pPr>
        <w:pStyle w:val="Normal"/>
        <w:suppressAutoHyphens w:val="false"/>
        <w:autoSpaceDE w:val="false"/>
        <w:spacing w:before="0" w:after="60"/>
        <w:rPr>
          <w:rFonts w:eastAsia="SimSun;宋体"/>
          <w:b/>
          <w:b/>
          <w:szCs w:val="22"/>
          <w:lang w:val="el-GR"/>
        </w:rPr>
      </w:pPr>
      <w:r>
        <w:rPr>
          <w:rFonts w:eastAsia="SimSun;宋体"/>
          <w:b/>
          <w:szCs w:val="22"/>
          <w:lang w:val="el-GR"/>
        </w:rPr>
      </w:r>
    </w:p>
    <w:p>
      <w:pPr>
        <w:pStyle w:val="Normal"/>
        <w:suppressAutoHyphens w:val="false"/>
        <w:autoSpaceDE w:val="false"/>
        <w:spacing w:before="0" w:after="60"/>
        <w:rPr>
          <w:rFonts w:eastAsia="SimSun;宋体"/>
          <w:i/>
          <w:i/>
          <w:iCs/>
          <w:color w:val="5B9BD5"/>
          <w:szCs w:val="22"/>
          <w:u w:val="single"/>
          <w:lang w:val="el-GR"/>
        </w:rPr>
      </w:pPr>
      <w:r>
        <w:rPr>
          <w:rFonts w:eastAsia="SimSun;宋体"/>
          <w:b/>
          <w:szCs w:val="22"/>
          <w:u w:val="single"/>
          <w:lang w:val="el-GR"/>
        </w:rPr>
        <w:t xml:space="preserve">Ανάλυση και Τεκμηρίωση προϋπολογισμού/Συνολική και ανά τμήμα/μονάδα </w:t>
      </w:r>
    </w:p>
    <w:p>
      <w:pPr>
        <w:pStyle w:val="Normal"/>
        <w:tabs>
          <w:tab w:val="clear" w:pos="720"/>
          <w:tab w:val="left" w:pos="284" w:leader="none"/>
        </w:tabs>
        <w:suppressAutoHyphens w:val="false"/>
        <w:autoSpaceDE w:val="false"/>
        <w:spacing w:before="0" w:after="60"/>
        <w:rPr>
          <w:rFonts w:eastAsia="SimSun;宋体"/>
          <w:color w:val="000000"/>
          <w:szCs w:val="22"/>
          <w:lang w:val="el-GR"/>
        </w:rPr>
      </w:pPr>
      <w:r>
        <w:rPr>
          <w:rFonts w:eastAsia="SimSun;宋体"/>
          <w:color w:val="000000"/>
          <w:szCs w:val="22"/>
          <w:lang w:val="el-GR"/>
        </w:rPr>
        <w:t>Για τον υπολογισμό του προϋπολογισμού ελήφθησαν υπόψη :</w:t>
      </w:r>
    </w:p>
    <w:p>
      <w:pPr>
        <w:pStyle w:val="Normal"/>
        <w:numPr>
          <w:ilvl w:val="0"/>
          <w:numId w:val="19"/>
        </w:numPr>
        <w:tabs>
          <w:tab w:val="clear" w:pos="720"/>
          <w:tab w:val="left" w:pos="284" w:leader="none"/>
        </w:tabs>
        <w:suppressAutoHyphens w:val="false"/>
        <w:autoSpaceDE w:val="false"/>
        <w:spacing w:before="0" w:after="60"/>
        <w:rPr/>
      </w:pPr>
      <w:r>
        <w:rPr>
          <w:rFonts w:eastAsia="SimSun;宋体"/>
          <w:color w:val="000000"/>
          <w:szCs w:val="22"/>
          <w:lang w:val="el-GR"/>
        </w:rPr>
        <w:t xml:space="preserve">Οι  ανάγκες των Υπηρεσιών, όπως διαμορφώθηκαν τόσο κατά το προηγούμενο, όσο και τα τελευταία έτη. </w:t>
      </w:r>
    </w:p>
    <w:p>
      <w:pPr>
        <w:pStyle w:val="Normal"/>
        <w:numPr>
          <w:ilvl w:val="0"/>
          <w:numId w:val="19"/>
        </w:numPr>
        <w:tabs>
          <w:tab w:val="clear" w:pos="720"/>
          <w:tab w:val="left" w:pos="284" w:leader="none"/>
        </w:tabs>
        <w:suppressAutoHyphens w:val="false"/>
        <w:autoSpaceDE w:val="false"/>
        <w:spacing w:before="0" w:after="60"/>
        <w:rPr/>
      </w:pPr>
      <w:r>
        <w:rPr>
          <w:rFonts w:eastAsia="SimSun;宋体"/>
          <w:color w:val="000000"/>
          <w:szCs w:val="22"/>
          <w:lang w:val="el-GR"/>
        </w:rPr>
        <w:t>Η ισχύουσα κείμενη νομοθεσία περί καθορισμού κατώτατου ημερομισθίου.</w:t>
      </w:r>
    </w:p>
    <w:p>
      <w:pPr>
        <w:pStyle w:val="Normal"/>
        <w:rPr>
          <w:rFonts w:eastAsia="SimSun;宋体"/>
          <w:b/>
          <w:b/>
          <w:color w:val="000000"/>
          <w:szCs w:val="22"/>
          <w:lang w:val="el-GR"/>
        </w:rPr>
      </w:pPr>
      <w:r>
        <w:rPr>
          <w:rFonts w:eastAsia="SimSun;宋体"/>
          <w:b/>
          <w:color w:val="000000"/>
          <w:szCs w:val="22"/>
          <w:lang w:val="el-GR"/>
        </w:rPr>
      </w:r>
    </w:p>
    <w:p>
      <w:pPr>
        <w:pStyle w:val="Normal"/>
        <w:suppressAutoHyphens w:val="false"/>
        <w:autoSpaceDE w:val="false"/>
        <w:spacing w:before="0" w:after="60"/>
        <w:rPr>
          <w:rFonts w:eastAsia="SimSun;宋体"/>
          <w:szCs w:val="22"/>
          <w:u w:val="single"/>
          <w:lang w:val="el-GR"/>
        </w:rPr>
      </w:pPr>
      <w:r>
        <w:rPr>
          <w:rFonts w:eastAsia="SimSun;宋体"/>
          <w:b/>
          <w:szCs w:val="22"/>
          <w:u w:val="single"/>
          <w:lang w:val="el-GR"/>
        </w:rPr>
        <w:t xml:space="preserve">Φ.Π.Α.-Κρατήσεις-δικαιώματα τρίτων-επιβαρύνσεις : </w:t>
      </w:r>
    </w:p>
    <w:p>
      <w:pPr>
        <w:pStyle w:val="Normal"/>
        <w:ind w:left="-5" w:hanging="0"/>
        <w:rPr>
          <w:lang w:val="el-GR"/>
        </w:rPr>
      </w:pPr>
      <w:r>
        <w:rPr>
          <w:lang w:val="el-GR"/>
        </w:rPr>
        <w:t xml:space="preserve">Τον Ανάδοχο βαρύνουν οι υπέρ τρίτων κρατήσεις, ως και κάθε άλλη επιβάρυνση, σύμφωνα με την κείμενη νομοθεσία. Ιδίως βαρύνεται με τις ακόλουθες κρατήσεις:  </w:t>
      </w:r>
    </w:p>
    <w:p>
      <w:pPr>
        <w:pStyle w:val="Normal"/>
        <w:ind w:left="284" w:hanging="301"/>
        <w:rPr>
          <w:szCs w:val="22"/>
          <w:lang w:val="el-GR"/>
        </w:rPr>
      </w:pPr>
      <w:r>
        <w:rPr>
          <w:szCs w:val="22"/>
          <w:lang w:val="el-GR"/>
        </w:rPr>
        <w:t>α) Κράτηση 0,07% η οποία υπολογίζεται επί της αξίας κάθε πληρωμής προ φόρων και κρατήσεων της αρχικής, καθώς και κάθε συμπληρωματικής σύμβασης υπέρ της Ενιαίας Ανεξάρτητης Αρχής Δημοσίων Συμβάσεων [άρθρο 4 του  ν. 4013/2011 (Α΄204) όπως ισχύει].</w:t>
      </w:r>
    </w:p>
    <w:p>
      <w:pPr>
        <w:pStyle w:val="Normal"/>
        <w:ind w:left="284" w:hanging="284"/>
        <w:rPr/>
      </w:pPr>
      <w:r>
        <w:rPr>
          <w:bCs/>
          <w:szCs w:val="22"/>
          <w:lang w:val="el-GR"/>
        </w:rPr>
        <w:t>β)</w:t>
      </w:r>
      <w:r>
        <w:rPr>
          <w:szCs w:val="22"/>
          <w:lang w:val="el-GR"/>
        </w:rPr>
        <w:t xml:space="preserve"> </w:t>
      </w:r>
      <w:r>
        <w:rPr>
          <w:bCs/>
          <w:szCs w:val="22"/>
          <w:lang w:val="el-GR"/>
        </w:rPr>
        <w:t>Κ</w:t>
      </w:r>
      <w:r>
        <w:rPr>
          <w:szCs w:val="22"/>
          <w:lang w:val="el-GR"/>
        </w:rPr>
        <w:t xml:space="preserve">ράτηση ύψους 0,06%, </w:t>
      </w:r>
      <w:r>
        <w:rPr>
          <w:lang w:val="el-GR"/>
        </w:rPr>
        <w:t>η οποία υπολογίζεται επί της αξίας κάθε πληρωμής προ φόρων και κρατήσεων της αρχικής καθώς και κάθε συμπληρωματικής σύμβασης υπέρ της Αρχής Εξέτασης Προδικαστικών Προσφυγών (άρθρο 350 παρ. 3 του ν. 4412/2016)</w:t>
      </w:r>
      <w:r>
        <w:rPr>
          <w:szCs w:val="22"/>
          <w:lang w:val="el-GR"/>
        </w:rPr>
        <w:t xml:space="preserve">. </w:t>
      </w:r>
    </w:p>
    <w:p>
      <w:pPr>
        <w:pStyle w:val="Normal"/>
        <w:rPr>
          <w:szCs w:val="22"/>
          <w:lang w:val="el-GR"/>
        </w:rPr>
      </w:pPr>
      <w:r>
        <w:rPr>
          <w:lang w:val="el-GR"/>
        </w:rPr>
        <w:t>Οι υπέρ τρίτων κρατήσεις υπόκεινται στο εκάστοτε ισχύον αναλογικό τέλος χαρτοσήμου 3% και στην επ’ αυτού εισφορά υπέρ ΟΓΑ 20%.</w:t>
      </w:r>
    </w:p>
    <w:p>
      <w:pPr>
        <w:sectPr>
          <w:headerReference w:type="default" r:id="rId7"/>
          <w:headerReference w:type="first" r:id="rId8"/>
          <w:footerReference w:type="default" r:id="rId9"/>
          <w:footerReference w:type="first" r:id="rId10"/>
          <w:footnotePr>
            <w:numFmt w:val="decimal"/>
          </w:footnotePr>
          <w:type w:val="nextPage"/>
          <w:pgSz w:w="11906" w:h="16838"/>
          <w:pgMar w:left="1134" w:right="1276" w:gutter="0" w:header="720" w:top="1134" w:footer="709" w:bottom="1134"/>
          <w:pgNumType w:fmt="decimal"/>
          <w:formProt w:val="false"/>
          <w:titlePg/>
          <w:textDirection w:val="lrTb"/>
          <w:docGrid w:type="default" w:linePitch="360" w:charSpace="0"/>
        </w:sectPr>
        <w:pStyle w:val="Normal"/>
        <w:suppressAutoHyphens w:val="false"/>
        <w:spacing w:before="0" w:after="0"/>
        <w:rPr>
          <w:szCs w:val="22"/>
          <w:lang w:val="el-GR"/>
        </w:rPr>
      </w:pPr>
      <w:r>
        <w:rPr>
          <w:lang w:val="el-GR"/>
        </w:rPr>
        <w:t>Με κάθε πληρωμή θα γίνεται η προβλεπόμενη από την κείμενη νομοθεσία παρακράτηση φόρου εισοδήματος αξίας 4% για την προμήθεια των ειδών επί του καθαρού ποσού</w:t>
      </w:r>
      <w:r>
        <w:rPr>
          <w:szCs w:val="22"/>
          <w:lang w:val="el-GR"/>
        </w:rPr>
        <w:t xml:space="preserve"> (άρθρο 64 παρ. 2 του ν. 4172/2013 (Α΄167).</w:t>
      </w:r>
    </w:p>
    <w:p>
      <w:pPr>
        <w:pStyle w:val="Heading2"/>
        <w:tabs>
          <w:tab w:val="clear" w:pos="720"/>
          <w:tab w:val="left" w:pos="0" w:leader="none"/>
        </w:tabs>
        <w:ind w:left="0" w:hanging="0"/>
        <w:rPr>
          <w:rFonts w:ascii="Calibri;Calibri" w:hAnsi="Calibri;Calibri" w:cs="Calibri;Calibri"/>
          <w:lang w:val="el-GR"/>
        </w:rPr>
      </w:pPr>
      <w:r>
        <w:rPr>
          <w:rFonts w:cs="Calibri;Calibri" w:ascii="Calibri;Calibri" w:hAnsi="Calibri;Calibri"/>
          <w:lang w:val="el-GR"/>
        </w:rPr>
        <w:t xml:space="preserve">ΠΑΡΑΡΤΗΜΑ ΙΙ –  Ειδικοί Όροι Διαγωνισμού - Πίνακες διαγωνισμού </w:t>
      </w:r>
    </w:p>
    <w:p>
      <w:pPr>
        <w:pStyle w:val="Normal"/>
        <w:tabs>
          <w:tab w:val="left" w:pos="720" w:leader="none"/>
        </w:tabs>
        <w:jc w:val="center"/>
        <w:rPr/>
      </w:pPr>
      <w:r>
        <w:rPr>
          <w:b/>
          <w:i/>
          <w:szCs w:val="22"/>
          <w:u w:val="single"/>
          <w:lang w:val="el-GR"/>
        </w:rPr>
        <w:t>(ανήκει στη διακ.  09/2020)</w:t>
      </w:r>
    </w:p>
    <w:p>
      <w:pPr>
        <w:pStyle w:val="Normal"/>
        <w:tabs>
          <w:tab w:val="left" w:pos="720" w:leader="none"/>
        </w:tabs>
        <w:rPr>
          <w:b/>
          <w:b/>
          <w:szCs w:val="22"/>
          <w:u w:val="single"/>
          <w:lang w:val="el-GR"/>
        </w:rPr>
      </w:pPr>
      <w:r>
        <w:rPr>
          <w:b/>
          <w:szCs w:val="22"/>
          <w:u w:val="single"/>
          <w:lang w:val="el-GR"/>
        </w:rPr>
        <w:t>ΠΙΝΑΚΑΣ 1 : Πίνακας οχημάτων και ανταλλακτικών</w:t>
      </w:r>
    </w:p>
    <w:p>
      <w:pPr>
        <w:pStyle w:val="Normal"/>
        <w:tabs>
          <w:tab w:val="left" w:pos="720" w:leader="none"/>
        </w:tabs>
        <w:rPr>
          <w:b/>
          <w:b/>
          <w:szCs w:val="22"/>
          <w:u w:val="single"/>
          <w:lang w:val="el-GR"/>
        </w:rPr>
      </w:pPr>
      <w:r>
        <w:rPr>
          <w:b/>
          <w:szCs w:val="22"/>
          <w:u w:val="single"/>
          <w:lang w:val="el-GR"/>
        </w:rPr>
        <w:t xml:space="preserve">Α) Για τα ανταλλακτικά των οχημάτων </w:t>
      </w:r>
    </w:p>
    <w:p>
      <w:pPr>
        <w:pStyle w:val="Normal"/>
        <w:rPr>
          <w:b/>
          <w:b/>
          <w:iCs/>
          <w:szCs w:val="22"/>
          <w:u w:val="single"/>
          <w:lang w:val="el-GR"/>
        </w:rPr>
      </w:pPr>
      <w:r>
        <w:rPr>
          <w:b/>
          <w:iCs/>
          <w:szCs w:val="22"/>
          <w:u w:val="single"/>
          <w:lang w:val="el-GR"/>
        </w:rPr>
      </w:r>
    </w:p>
    <w:tbl>
      <w:tblPr>
        <w:tblW w:w="9029" w:type="dxa"/>
        <w:jc w:val="center"/>
        <w:tblInd w:w="0" w:type="dxa"/>
        <w:tblLayout w:type="fixed"/>
        <w:tblCellMar>
          <w:top w:w="0" w:type="dxa"/>
          <w:left w:w="108" w:type="dxa"/>
          <w:bottom w:w="0" w:type="dxa"/>
          <w:right w:w="108" w:type="dxa"/>
        </w:tblCellMar>
      </w:tblPr>
      <w:tblGrid>
        <w:gridCol w:w="702"/>
        <w:gridCol w:w="7"/>
        <w:gridCol w:w="88"/>
        <w:gridCol w:w="1181"/>
        <w:gridCol w:w="62"/>
        <w:gridCol w:w="23"/>
        <w:gridCol w:w="20"/>
        <w:gridCol w:w="1454"/>
        <w:gridCol w:w="86"/>
        <w:gridCol w:w="19"/>
        <w:gridCol w:w="1454"/>
        <w:gridCol w:w="86"/>
        <w:gridCol w:w="19"/>
        <w:gridCol w:w="7"/>
        <w:gridCol w:w="2200"/>
        <w:gridCol w:w="68"/>
        <w:gridCol w:w="30"/>
        <w:gridCol w:w="7"/>
        <w:gridCol w:w="79"/>
        <w:gridCol w:w="19"/>
        <w:gridCol w:w="1319"/>
        <w:gridCol w:w="51"/>
        <w:gridCol w:w="48"/>
      </w:tblGrid>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Arial"/>
                <w:b/>
                <w:b/>
                <w:sz w:val="20"/>
                <w:szCs w:val="20"/>
                <w:lang w:val="el-GR"/>
              </w:rPr>
            </w:pPr>
            <w:r>
              <w:rPr>
                <w:rFonts w:cs="Arial"/>
                <w:b/>
                <w:sz w:val="20"/>
                <w:szCs w:val="20"/>
                <w:lang w:val="el-GR"/>
              </w:rPr>
              <w:t>Α/Α</w:t>
            </w:r>
          </w:p>
        </w:tc>
        <w:tc>
          <w:tcPr>
            <w:tcW w:w="1354" w:type="dxa"/>
            <w:gridSpan w:val="4"/>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Arial"/>
                <w:b/>
                <w:b/>
                <w:sz w:val="20"/>
                <w:szCs w:val="20"/>
                <w:lang w:val="el-GR"/>
              </w:rPr>
            </w:pPr>
            <w:r>
              <w:rPr>
                <w:rFonts w:cs="Arial"/>
                <w:b/>
                <w:sz w:val="20"/>
                <w:szCs w:val="20"/>
                <w:lang w:val="el-GR"/>
              </w:rPr>
              <w:t>Αριθμός Κυκλοφορίας</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Arial"/>
                <w:b/>
                <w:b/>
                <w:sz w:val="20"/>
                <w:szCs w:val="20"/>
                <w:lang w:val="el-GR"/>
              </w:rPr>
            </w:pPr>
            <w:r>
              <w:rPr>
                <w:rFonts w:cs="Arial"/>
                <w:b/>
                <w:sz w:val="20"/>
                <w:szCs w:val="20"/>
                <w:lang w:val="el-GR"/>
              </w:rPr>
              <w:t>Μοντέλο</w:t>
            </w:r>
          </w:p>
        </w:tc>
        <w:tc>
          <w:tcPr>
            <w:tcW w:w="1585" w:type="dxa"/>
            <w:gridSpan w:val="5"/>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Arial"/>
                <w:b/>
                <w:b/>
                <w:sz w:val="20"/>
                <w:szCs w:val="20"/>
                <w:lang w:val="el-GR"/>
              </w:rPr>
            </w:pPr>
            <w:r>
              <w:rPr>
                <w:rFonts w:cs="Arial"/>
                <w:b/>
                <w:sz w:val="20"/>
                <w:szCs w:val="20"/>
                <w:lang w:val="el-GR"/>
              </w:rPr>
              <w:t>Έτος πρώτης κυκλοφορίας οχήματος</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Arial"/>
                <w:b/>
                <w:b/>
                <w:sz w:val="20"/>
                <w:szCs w:val="20"/>
                <w:lang w:val="el-GR"/>
              </w:rPr>
            </w:pPr>
            <w:r>
              <w:rPr>
                <w:rFonts w:cs="Arial"/>
                <w:b/>
                <w:sz w:val="20"/>
                <w:szCs w:val="20"/>
                <w:lang w:val="el-GR"/>
              </w:rPr>
              <w:t>Αριθμός πλαισίου</w:t>
            </w:r>
          </w:p>
        </w:tc>
        <w:tc>
          <w:tcPr>
            <w:tcW w:w="1573" w:type="dxa"/>
            <w:gridSpan w:val="7"/>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Arial"/>
                <w:b/>
                <w:b/>
                <w:sz w:val="20"/>
                <w:szCs w:val="20"/>
                <w:lang w:val="el-GR"/>
              </w:rPr>
            </w:pPr>
            <w:r>
              <w:rPr>
                <w:rFonts w:cs="Arial"/>
                <w:b/>
                <w:sz w:val="20"/>
                <w:szCs w:val="20"/>
                <w:lang w:val="el-GR"/>
              </w:rPr>
              <w:t>Εκτιμώμενη αξία  ανταλλακτικών με Φ.Π.Α.(€)</w:t>
            </w:r>
          </w:p>
        </w:tc>
        <w:tc>
          <w:tcPr>
            <w:tcW w:w="48" w:type="dxa"/>
            <w:tcBorders/>
            <w:tcMar>
              <w:left w:w="0" w:type="dxa"/>
              <w:right w:w="0" w:type="dxa"/>
            </w:tcMar>
          </w:tcPr>
          <w:p>
            <w:pPr>
              <w:pStyle w:val="Normal"/>
              <w:snapToGrid w:val="false"/>
              <w:spacing w:before="0" w:after="120"/>
              <w:rPr>
                <w:rFonts w:cs="Arial"/>
                <w:b/>
                <w:b/>
                <w:sz w:val="20"/>
                <w:szCs w:val="20"/>
                <w:lang w:val="el-GR"/>
              </w:rPr>
            </w:pPr>
            <w:r>
              <w:rPr>
                <w:rFonts w:cs="Arial"/>
                <w:b/>
                <w:sz w:val="20"/>
                <w:szCs w:val="20"/>
                <w:lang w:val="el-GR"/>
              </w:rPr>
            </w:r>
          </w:p>
        </w:tc>
      </w:tr>
      <w:tr>
        <w:trPr/>
        <w:tc>
          <w:tcPr>
            <w:tcW w:w="2063" w:type="dxa"/>
            <w:gridSpan w:val="6"/>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Arial"/>
                <w:b/>
                <w:b/>
                <w:sz w:val="20"/>
                <w:szCs w:val="20"/>
                <w:lang w:val="el-GR"/>
              </w:rPr>
            </w:pPr>
            <w:r>
              <w:rPr>
                <w:rFonts w:cs="Arial"/>
                <w:b/>
                <w:sz w:val="20"/>
                <w:szCs w:val="20"/>
                <w:lang w:val="el-GR"/>
              </w:rPr>
              <w:t>ΟΜΑΔΑ 1</w:t>
            </w:r>
          </w:p>
        </w:tc>
        <w:tc>
          <w:tcPr>
            <w:tcW w:w="3145" w:type="dxa"/>
            <w:gridSpan w:val="8"/>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Arial"/>
                <w:b/>
                <w:b/>
                <w:sz w:val="20"/>
                <w:szCs w:val="20"/>
                <w:lang w:val="el-GR"/>
              </w:rPr>
            </w:pPr>
            <w:r>
              <w:rPr>
                <w:rFonts w:cs="Arial"/>
                <w:b/>
                <w:sz w:val="20"/>
                <w:szCs w:val="20"/>
                <w:lang w:val="el-GR"/>
              </w:rPr>
              <w:t xml:space="preserve">ΝΟΜΟΣ ΑΡΤΑΣ (Δ/ΝΣΗ </w:t>
            </w:r>
            <w:r>
              <w:rPr>
                <w:rFonts w:cs="Arial"/>
                <w:b/>
                <w:color w:val="000000"/>
                <w:sz w:val="20"/>
                <w:szCs w:val="20"/>
                <w:lang w:val="el-GR" w:eastAsia="el-GR"/>
              </w:rPr>
              <w:t>ΔΑΣΩΝ ΑΡΤΑΣ)</w:t>
            </w:r>
          </w:p>
        </w:tc>
        <w:tc>
          <w:tcPr>
            <w:tcW w:w="3773" w:type="dxa"/>
            <w:gridSpan w:val="8"/>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rFonts w:cs="Arial"/>
                <w:b/>
                <w:sz w:val="20"/>
                <w:szCs w:val="20"/>
                <w:lang w:val="el-GR"/>
              </w:rPr>
              <w:t xml:space="preserve">ΚΑΤΑΣΚΕΥΑΣΤΗΣ </w:t>
            </w:r>
            <w:r>
              <w:rPr>
                <w:rFonts w:cs="Arial"/>
                <w:b/>
                <w:sz w:val="20"/>
                <w:szCs w:val="20"/>
                <w:lang w:val="en-US"/>
              </w:rPr>
              <w:t xml:space="preserve">KAWASAKI - </w:t>
            </w:r>
            <w:r>
              <w:rPr>
                <w:rFonts w:cs="Arial"/>
                <w:b/>
                <w:sz w:val="20"/>
                <w:szCs w:val="20"/>
                <w:lang w:val="el-GR"/>
              </w:rPr>
              <w:t>ΔΙΚΥΚΛΑ</w:t>
            </w:r>
          </w:p>
        </w:tc>
        <w:tc>
          <w:tcPr>
            <w:tcW w:w="48" w:type="dxa"/>
            <w:tcBorders/>
            <w:tcMar>
              <w:left w:w="0" w:type="dxa"/>
              <w:right w:w="0" w:type="dxa"/>
            </w:tcMar>
          </w:tcPr>
          <w:p>
            <w:pPr>
              <w:pStyle w:val="Normal"/>
              <w:snapToGrid w:val="false"/>
              <w:spacing w:before="0" w:after="120"/>
              <w:rPr>
                <w:rFonts w:cs="Arial"/>
                <w:b/>
                <w:b/>
                <w:sz w:val="20"/>
                <w:szCs w:val="20"/>
                <w:lang w:val="el-GR"/>
              </w:rPr>
            </w:pPr>
            <w:r>
              <w:rPr>
                <w:rFonts w:cs="Arial"/>
                <w:b/>
                <w:sz w:val="20"/>
                <w:szCs w:val="20"/>
                <w:lang w:val="el-GR"/>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Arial"/>
                <w:sz w:val="20"/>
                <w:szCs w:val="20"/>
                <w:lang w:val="el-GR"/>
              </w:rPr>
            </w:pPr>
            <w:r>
              <w:rPr>
                <w:rFonts w:cs="Arial"/>
                <w:sz w:val="20"/>
                <w:szCs w:val="20"/>
                <w:lang w:val="el-GR"/>
              </w:rPr>
              <w:t>1.1</w:t>
            </w:r>
          </w:p>
        </w:tc>
        <w:tc>
          <w:tcPr>
            <w:tcW w:w="1354" w:type="dxa"/>
            <w:gridSpan w:val="4"/>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Arial"/>
                <w:sz w:val="20"/>
                <w:szCs w:val="20"/>
                <w:lang w:val="el-GR"/>
              </w:rPr>
            </w:pPr>
            <w:r>
              <w:rPr>
                <w:rFonts w:cs="Arial"/>
                <w:color w:val="000000"/>
                <w:sz w:val="20"/>
                <w:szCs w:val="20"/>
                <w:lang w:val="el-GR" w:eastAsia="el-GR"/>
              </w:rPr>
              <w:t>ΚΥ1021</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Arial"/>
                <w:sz w:val="20"/>
                <w:szCs w:val="20"/>
                <w:lang w:val="el-GR"/>
              </w:rPr>
            </w:pPr>
            <w:r>
              <w:rPr>
                <w:rFonts w:cs="Arial"/>
                <w:color w:val="000000"/>
                <w:sz w:val="20"/>
                <w:szCs w:val="20"/>
                <w:lang w:val="el-GR" w:eastAsia="el-GR"/>
              </w:rPr>
              <w:t>KLE 250 ANHELO</w:t>
            </w:r>
          </w:p>
        </w:tc>
        <w:tc>
          <w:tcPr>
            <w:tcW w:w="1585" w:type="dxa"/>
            <w:gridSpan w:val="5"/>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Arial"/>
                <w:b/>
                <w:b/>
                <w:sz w:val="20"/>
                <w:szCs w:val="20"/>
                <w:lang w:val="el-GR"/>
              </w:rPr>
            </w:pPr>
            <w:r>
              <w:rPr>
                <w:rFonts w:cs="Arial"/>
                <w:sz w:val="20"/>
                <w:szCs w:val="20"/>
                <w:lang w:val="el-GR"/>
              </w:rPr>
              <w:t>200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Arial"/>
                <w:sz w:val="20"/>
                <w:szCs w:val="20"/>
                <w:lang w:val="el-GR"/>
              </w:rPr>
            </w:pPr>
            <w:r>
              <w:rPr>
                <w:rFonts w:cs="Arial"/>
                <w:color w:val="000000"/>
                <w:sz w:val="20"/>
                <w:szCs w:val="20"/>
                <w:lang w:val="el-GR" w:eastAsia="el-GR"/>
              </w:rPr>
              <w:t>JKALE250AAA006871</w:t>
            </w:r>
          </w:p>
        </w:tc>
        <w:tc>
          <w:tcPr>
            <w:tcW w:w="1573" w:type="dxa"/>
            <w:gridSpan w:val="7"/>
            <w:tcBorders>
              <w:top w:val="single" w:sz="4" w:space="0" w:color="000000"/>
              <w:left w:val="single" w:sz="4" w:space="0" w:color="000000"/>
              <w:bottom w:val="single" w:sz="4" w:space="0" w:color="000000"/>
              <w:right w:val="single" w:sz="4" w:space="0" w:color="000000"/>
            </w:tcBorders>
            <w:vAlign w:val="center"/>
          </w:tcPr>
          <w:p>
            <w:pPr>
              <w:pStyle w:val="Style30"/>
              <w:jc w:val="right"/>
              <w:rPr>
                <w:rFonts w:cs="Arial"/>
                <w:sz w:val="20"/>
                <w:szCs w:val="20"/>
                <w:lang w:val="en-US"/>
              </w:rPr>
            </w:pPr>
            <w:r>
              <w:rPr>
                <w:rFonts w:cs="Arial"/>
                <w:sz w:val="20"/>
                <w:szCs w:val="20"/>
                <w:lang w:val="el-GR"/>
              </w:rPr>
              <w:t>150</w:t>
            </w:r>
          </w:p>
        </w:tc>
        <w:tc>
          <w:tcPr>
            <w:tcW w:w="48" w:type="dxa"/>
            <w:tcBorders/>
            <w:tcMar>
              <w:left w:w="0" w:type="dxa"/>
              <w:right w:w="0" w:type="dxa"/>
            </w:tcMar>
          </w:tcPr>
          <w:p>
            <w:pPr>
              <w:pStyle w:val="Normal"/>
              <w:snapToGrid w:val="false"/>
              <w:spacing w:before="0" w:after="120"/>
              <w:rPr>
                <w:rFonts w:cs="Arial"/>
                <w:sz w:val="20"/>
                <w:szCs w:val="20"/>
                <w:lang w:val="el-GR"/>
              </w:rPr>
            </w:pPr>
            <w:r>
              <w:rPr>
                <w:rFonts w:cs="Arial"/>
                <w:sz w:val="20"/>
                <w:szCs w:val="20"/>
                <w:lang w:val="el-GR"/>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Arial"/>
                <w:sz w:val="20"/>
                <w:szCs w:val="20"/>
                <w:lang w:val="el-GR"/>
              </w:rPr>
            </w:pPr>
            <w:r>
              <w:rPr>
                <w:rFonts w:cs="Arial"/>
                <w:sz w:val="20"/>
                <w:szCs w:val="20"/>
                <w:lang w:val="el-GR"/>
              </w:rPr>
              <w:t>1.2</w:t>
            </w:r>
          </w:p>
        </w:tc>
        <w:tc>
          <w:tcPr>
            <w:tcW w:w="1354" w:type="dxa"/>
            <w:gridSpan w:val="4"/>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Arial"/>
                <w:sz w:val="20"/>
                <w:szCs w:val="20"/>
                <w:lang w:val="el-GR"/>
              </w:rPr>
            </w:pPr>
            <w:r>
              <w:rPr>
                <w:rFonts w:cs="Arial"/>
                <w:color w:val="000000"/>
                <w:sz w:val="20"/>
                <w:szCs w:val="20"/>
                <w:lang w:val="el-GR" w:eastAsia="el-GR"/>
              </w:rPr>
              <w:t>ΚΥ1022</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Arial"/>
                <w:sz w:val="20"/>
                <w:szCs w:val="20"/>
                <w:lang w:val="el-GR"/>
              </w:rPr>
            </w:pPr>
            <w:r>
              <w:rPr>
                <w:rFonts w:cs="Arial"/>
                <w:color w:val="000000"/>
                <w:sz w:val="20"/>
                <w:szCs w:val="20"/>
                <w:lang w:val="el-GR" w:eastAsia="el-GR"/>
              </w:rPr>
              <w:t>KLE 250 ANHELO</w:t>
            </w:r>
          </w:p>
        </w:tc>
        <w:tc>
          <w:tcPr>
            <w:tcW w:w="1585" w:type="dxa"/>
            <w:gridSpan w:val="5"/>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Arial"/>
                <w:b/>
                <w:b/>
                <w:sz w:val="20"/>
                <w:szCs w:val="20"/>
                <w:lang w:val="el-GR"/>
              </w:rPr>
            </w:pPr>
            <w:r>
              <w:rPr>
                <w:rFonts w:cs="Arial"/>
                <w:sz w:val="20"/>
                <w:szCs w:val="20"/>
                <w:lang w:val="el-GR"/>
              </w:rPr>
              <w:t>200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Arial"/>
                <w:sz w:val="20"/>
                <w:szCs w:val="20"/>
                <w:lang w:val="el-GR"/>
              </w:rPr>
            </w:pPr>
            <w:r>
              <w:rPr>
                <w:rFonts w:cs="Arial"/>
                <w:color w:val="000000"/>
                <w:sz w:val="20"/>
                <w:szCs w:val="20"/>
                <w:lang w:val="el-GR" w:eastAsia="el-GR"/>
              </w:rPr>
              <w:t>JKALE250AAA006882</w:t>
            </w:r>
          </w:p>
        </w:tc>
        <w:tc>
          <w:tcPr>
            <w:tcW w:w="1573" w:type="dxa"/>
            <w:gridSpan w:val="7"/>
            <w:tcBorders>
              <w:top w:val="single" w:sz="4" w:space="0" w:color="000000"/>
              <w:left w:val="single" w:sz="4" w:space="0" w:color="000000"/>
              <w:bottom w:val="single" w:sz="4" w:space="0" w:color="000000"/>
              <w:right w:val="single" w:sz="4" w:space="0" w:color="000000"/>
            </w:tcBorders>
            <w:vAlign w:val="center"/>
          </w:tcPr>
          <w:p>
            <w:pPr>
              <w:pStyle w:val="Style30"/>
              <w:jc w:val="right"/>
              <w:rPr>
                <w:rFonts w:cs="Arial"/>
                <w:sz w:val="20"/>
                <w:szCs w:val="20"/>
                <w:lang w:val="en-US"/>
              </w:rPr>
            </w:pPr>
            <w:r>
              <w:rPr>
                <w:rFonts w:cs="Arial"/>
                <w:sz w:val="20"/>
                <w:szCs w:val="20"/>
                <w:lang w:val="el-GR"/>
              </w:rPr>
              <w:t>150</w:t>
            </w:r>
          </w:p>
        </w:tc>
        <w:tc>
          <w:tcPr>
            <w:tcW w:w="48" w:type="dxa"/>
            <w:tcBorders/>
            <w:tcMar>
              <w:left w:w="0" w:type="dxa"/>
              <w:right w:w="0" w:type="dxa"/>
            </w:tcMar>
          </w:tcPr>
          <w:p>
            <w:pPr>
              <w:pStyle w:val="Normal"/>
              <w:snapToGrid w:val="false"/>
              <w:spacing w:before="0" w:after="120"/>
              <w:rPr>
                <w:rFonts w:cs="Arial"/>
                <w:sz w:val="20"/>
                <w:szCs w:val="20"/>
                <w:lang w:val="el-GR"/>
              </w:rPr>
            </w:pPr>
            <w:r>
              <w:rPr>
                <w:rFonts w:cs="Arial"/>
                <w:sz w:val="20"/>
                <w:szCs w:val="20"/>
                <w:lang w:val="el-GR"/>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rFonts w:cs="Arial"/>
                <w:sz w:val="20"/>
                <w:szCs w:val="20"/>
                <w:lang w:val="el-GR"/>
              </w:rPr>
              <w:t>1.</w:t>
            </w:r>
            <w:r>
              <w:rPr>
                <w:rFonts w:cs="Arial"/>
                <w:sz w:val="20"/>
                <w:szCs w:val="20"/>
                <w:lang w:val="en-US"/>
              </w:rPr>
              <w:t>3</w:t>
            </w:r>
          </w:p>
        </w:tc>
        <w:tc>
          <w:tcPr>
            <w:tcW w:w="1354" w:type="dxa"/>
            <w:gridSpan w:val="4"/>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Arial"/>
                <w:b/>
                <w:b/>
                <w:sz w:val="20"/>
                <w:szCs w:val="20"/>
                <w:lang w:val="el-GR"/>
              </w:rPr>
            </w:pPr>
            <w:r>
              <w:rPr>
                <w:rFonts w:cs="Arial"/>
                <w:color w:val="000000"/>
                <w:sz w:val="20"/>
                <w:szCs w:val="20"/>
                <w:lang w:val="el-GR" w:eastAsia="el-GR"/>
              </w:rPr>
              <w:t>ΚΥ775</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Arial"/>
                <w:b/>
                <w:b/>
                <w:sz w:val="20"/>
                <w:szCs w:val="20"/>
                <w:lang w:val="el-GR"/>
              </w:rPr>
            </w:pPr>
            <w:r>
              <w:rPr>
                <w:rFonts w:cs="Arial"/>
                <w:color w:val="000000"/>
                <w:sz w:val="20"/>
                <w:szCs w:val="20"/>
                <w:lang w:val="el-GR" w:eastAsia="el-GR"/>
              </w:rPr>
              <w:t>KLE 250 ANHELO</w:t>
            </w:r>
          </w:p>
        </w:tc>
        <w:tc>
          <w:tcPr>
            <w:tcW w:w="1585" w:type="dxa"/>
            <w:gridSpan w:val="5"/>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Arial"/>
                <w:b/>
                <w:b/>
                <w:sz w:val="20"/>
                <w:szCs w:val="20"/>
                <w:lang w:val="el-GR"/>
              </w:rPr>
            </w:pPr>
            <w:r>
              <w:rPr>
                <w:rFonts w:cs="Arial"/>
                <w:sz w:val="20"/>
                <w:szCs w:val="20"/>
                <w:lang w:val="el-GR"/>
              </w:rPr>
              <w:t>200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Arial"/>
                <w:b/>
                <w:b/>
                <w:sz w:val="20"/>
                <w:szCs w:val="20"/>
                <w:lang w:val="el-GR"/>
              </w:rPr>
            </w:pPr>
            <w:r>
              <w:rPr>
                <w:rFonts w:cs="Arial"/>
                <w:color w:val="000000"/>
                <w:sz w:val="20"/>
                <w:szCs w:val="20"/>
                <w:lang w:val="el-GR" w:eastAsia="el-GR"/>
              </w:rPr>
              <w:t>JKALE250AAA006777</w:t>
            </w:r>
          </w:p>
        </w:tc>
        <w:tc>
          <w:tcPr>
            <w:tcW w:w="1573" w:type="dxa"/>
            <w:gridSpan w:val="7"/>
            <w:tcBorders>
              <w:top w:val="single" w:sz="4" w:space="0" w:color="000000"/>
              <w:left w:val="single" w:sz="4" w:space="0" w:color="000000"/>
              <w:bottom w:val="single" w:sz="4" w:space="0" w:color="000000"/>
              <w:right w:val="single" w:sz="4" w:space="0" w:color="000000"/>
            </w:tcBorders>
            <w:vAlign w:val="center"/>
          </w:tcPr>
          <w:p>
            <w:pPr>
              <w:pStyle w:val="Style30"/>
              <w:jc w:val="right"/>
              <w:rPr>
                <w:rFonts w:cs="Arial"/>
                <w:sz w:val="20"/>
                <w:szCs w:val="20"/>
                <w:lang w:val="en-US"/>
              </w:rPr>
            </w:pPr>
            <w:r>
              <w:rPr>
                <w:rFonts w:cs="Arial"/>
                <w:sz w:val="20"/>
                <w:szCs w:val="20"/>
                <w:lang w:val="en-US"/>
              </w:rPr>
              <w:t>150</w:t>
            </w:r>
          </w:p>
        </w:tc>
        <w:tc>
          <w:tcPr>
            <w:tcW w:w="48" w:type="dxa"/>
            <w:tcBorders/>
            <w:tcMar>
              <w:left w:w="0" w:type="dxa"/>
              <w:right w:w="0" w:type="dxa"/>
            </w:tcMar>
          </w:tcPr>
          <w:p>
            <w:pPr>
              <w:pStyle w:val="Normal"/>
              <w:snapToGrid w:val="false"/>
              <w:spacing w:before="0" w:after="120"/>
              <w:rPr>
                <w:rFonts w:cs="Arial"/>
                <w:sz w:val="20"/>
                <w:szCs w:val="20"/>
                <w:lang w:val="el-GR"/>
              </w:rPr>
            </w:pPr>
            <w:r>
              <w:rPr>
                <w:rFonts w:cs="Arial"/>
                <w:sz w:val="20"/>
                <w:szCs w:val="20"/>
                <w:lang w:val="el-GR"/>
              </w:rPr>
            </w:r>
          </w:p>
        </w:tc>
      </w:tr>
      <w:tr>
        <w:trPr/>
        <w:tc>
          <w:tcPr>
            <w:tcW w:w="7408" w:type="dxa"/>
            <w:gridSpan w:val="15"/>
            <w:tcBorders>
              <w:top w:val="single" w:sz="4" w:space="0" w:color="000000"/>
              <w:left w:val="single" w:sz="4" w:space="0" w:color="000000"/>
              <w:bottom w:val="single" w:sz="4" w:space="0" w:color="000000"/>
              <w:right w:val="single" w:sz="4" w:space="0" w:color="000000"/>
            </w:tcBorders>
            <w:vAlign w:val="center"/>
          </w:tcPr>
          <w:p>
            <w:pPr>
              <w:pStyle w:val="Style30"/>
              <w:jc w:val="left"/>
              <w:rPr/>
            </w:pPr>
            <w:r>
              <w:rPr>
                <w:rFonts w:cs="Arial"/>
                <w:b/>
                <w:sz w:val="20"/>
                <w:szCs w:val="20"/>
                <w:lang w:val="el-GR"/>
              </w:rPr>
              <w:t>ΣΥΝΟΛΟ</w:t>
            </w:r>
            <w:r>
              <w:rPr>
                <w:rFonts w:cs="Arial"/>
                <w:b/>
                <w:sz w:val="20"/>
                <w:szCs w:val="20"/>
                <w:lang w:val="en-US"/>
              </w:rPr>
              <w:t xml:space="preserve"> </w:t>
            </w:r>
            <w:r>
              <w:rPr>
                <w:rFonts w:cs="Arial"/>
                <w:b/>
                <w:sz w:val="20"/>
                <w:szCs w:val="20"/>
                <w:lang w:val="el-GR"/>
              </w:rPr>
              <w:t>ΟΜΑΔΑΣ 1</w:t>
            </w:r>
          </w:p>
        </w:tc>
        <w:tc>
          <w:tcPr>
            <w:tcW w:w="1573" w:type="dxa"/>
            <w:gridSpan w:val="7"/>
            <w:tcBorders>
              <w:top w:val="single" w:sz="4" w:space="0" w:color="000000"/>
              <w:left w:val="single" w:sz="4" w:space="0" w:color="000000"/>
              <w:bottom w:val="single" w:sz="4" w:space="0" w:color="000000"/>
              <w:right w:val="single" w:sz="4" w:space="0" w:color="000000"/>
            </w:tcBorders>
            <w:vAlign w:val="center"/>
          </w:tcPr>
          <w:p>
            <w:pPr>
              <w:pStyle w:val="Style30"/>
              <w:jc w:val="right"/>
              <w:rPr>
                <w:rFonts w:cs="Arial"/>
                <w:b/>
                <w:b/>
                <w:sz w:val="20"/>
                <w:szCs w:val="20"/>
                <w:lang w:val="el-GR"/>
              </w:rPr>
            </w:pPr>
            <w:r>
              <w:rPr>
                <w:rFonts w:cs="Arial"/>
                <w:b/>
                <w:sz w:val="20"/>
                <w:szCs w:val="20"/>
                <w:lang w:val="el-GR"/>
              </w:rPr>
              <w:t>450</w:t>
            </w:r>
          </w:p>
        </w:tc>
        <w:tc>
          <w:tcPr>
            <w:tcW w:w="48" w:type="dxa"/>
            <w:tcBorders/>
            <w:tcMar>
              <w:left w:w="0" w:type="dxa"/>
              <w:right w:w="0" w:type="dxa"/>
            </w:tcMar>
          </w:tcPr>
          <w:p>
            <w:pPr>
              <w:pStyle w:val="Normal"/>
              <w:snapToGrid w:val="false"/>
              <w:spacing w:before="0" w:after="120"/>
              <w:rPr>
                <w:rFonts w:cs="Arial"/>
                <w:b/>
                <w:b/>
                <w:sz w:val="20"/>
                <w:szCs w:val="20"/>
                <w:lang w:val="el-GR"/>
              </w:rPr>
            </w:pPr>
            <w:r>
              <w:rPr>
                <w:rFonts w:cs="Arial"/>
                <w:b/>
                <w:sz w:val="20"/>
                <w:szCs w:val="20"/>
                <w:lang w:val="el-GR"/>
              </w:rPr>
            </w:r>
          </w:p>
        </w:tc>
      </w:tr>
      <w:tr>
        <w:trPr/>
        <w:tc>
          <w:tcPr>
            <w:tcW w:w="8981" w:type="dxa"/>
            <w:gridSpan w:val="22"/>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right"/>
              <w:rPr>
                <w:rFonts w:cs="Arial"/>
                <w:sz w:val="20"/>
                <w:szCs w:val="20"/>
                <w:lang w:val="en-US"/>
              </w:rPr>
            </w:pPr>
            <w:r>
              <w:rPr>
                <w:rFonts w:cs="Arial"/>
                <w:sz w:val="20"/>
                <w:szCs w:val="20"/>
                <w:lang w:val="en-US"/>
              </w:rPr>
            </w:r>
          </w:p>
        </w:tc>
        <w:tc>
          <w:tcPr>
            <w:tcW w:w="48" w:type="dxa"/>
            <w:tcBorders/>
            <w:tcMar>
              <w:left w:w="0" w:type="dxa"/>
              <w:right w:w="0" w:type="dxa"/>
            </w:tcMar>
          </w:tcPr>
          <w:p>
            <w:pPr>
              <w:pStyle w:val="Normal"/>
              <w:snapToGrid w:val="false"/>
              <w:spacing w:before="0" w:after="120"/>
              <w:rPr>
                <w:rFonts w:cs="Arial"/>
                <w:sz w:val="20"/>
                <w:szCs w:val="20"/>
                <w:lang w:val="el-GR"/>
              </w:rPr>
            </w:pPr>
            <w:r>
              <w:rPr>
                <w:rFonts w:cs="Arial"/>
                <w:sz w:val="20"/>
                <w:szCs w:val="20"/>
                <w:lang w:val="el-GR"/>
              </w:rPr>
            </w:r>
          </w:p>
        </w:tc>
      </w:tr>
      <w:tr>
        <w:trPr/>
        <w:tc>
          <w:tcPr>
            <w:tcW w:w="2063" w:type="dxa"/>
            <w:gridSpan w:val="6"/>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Arial"/>
                <w:b/>
                <w:b/>
                <w:sz w:val="20"/>
                <w:szCs w:val="20"/>
                <w:lang w:val="el-GR" w:eastAsia="el-GR"/>
              </w:rPr>
            </w:pPr>
            <w:r>
              <w:rPr>
                <w:rFonts w:cs="Arial"/>
                <w:b/>
                <w:sz w:val="20"/>
                <w:szCs w:val="20"/>
                <w:lang w:val="el-GR" w:eastAsia="el-GR"/>
              </w:rPr>
              <w:t>ΟΜΑΔΑ 2</w:t>
            </w:r>
          </w:p>
        </w:tc>
        <w:tc>
          <w:tcPr>
            <w:tcW w:w="3145" w:type="dxa"/>
            <w:gridSpan w:val="8"/>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Arial"/>
                <w:b/>
                <w:b/>
                <w:sz w:val="20"/>
                <w:szCs w:val="20"/>
                <w:lang w:val="el-GR"/>
              </w:rPr>
            </w:pPr>
            <w:r>
              <w:rPr>
                <w:rFonts w:cs="Arial"/>
                <w:b/>
                <w:sz w:val="20"/>
                <w:szCs w:val="20"/>
                <w:lang w:val="el-GR"/>
              </w:rPr>
              <w:t xml:space="preserve">ΝΟΜΟΣ ΑΡΤΑΣ (Δ/ΝΣΗ </w:t>
            </w:r>
            <w:r>
              <w:rPr>
                <w:rFonts w:cs="Arial"/>
                <w:b/>
                <w:sz w:val="20"/>
                <w:szCs w:val="20"/>
                <w:lang w:val="el-GR" w:eastAsia="el-GR"/>
              </w:rPr>
              <w:t>ΔΑΣΩΝ ΑΡΤΑΣ)</w:t>
            </w:r>
          </w:p>
        </w:tc>
        <w:tc>
          <w:tcPr>
            <w:tcW w:w="3773" w:type="dxa"/>
            <w:gridSpan w:val="8"/>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rFonts w:cs="Arial"/>
                <w:b/>
                <w:sz w:val="20"/>
                <w:szCs w:val="20"/>
                <w:lang w:val="el-GR"/>
              </w:rPr>
              <w:t xml:space="preserve">ΚΑΤΑΣΚΕΥΑΣΤΗΣ </w:t>
            </w:r>
            <w:r>
              <w:rPr>
                <w:rFonts w:cs="Arial"/>
                <w:b/>
                <w:sz w:val="20"/>
                <w:szCs w:val="20"/>
                <w:lang w:val="en-US"/>
              </w:rPr>
              <w:t xml:space="preserve">OPEL </w:t>
            </w:r>
            <w:r>
              <w:rPr>
                <w:rFonts w:cs="Arial"/>
                <w:b/>
                <w:sz w:val="20"/>
                <w:szCs w:val="20"/>
                <w:lang w:val="el-GR"/>
              </w:rPr>
              <w:t>ΕΠΙΒΑΤΗΓΑ</w:t>
            </w:r>
          </w:p>
        </w:tc>
        <w:tc>
          <w:tcPr>
            <w:tcW w:w="48" w:type="dxa"/>
            <w:tcBorders/>
            <w:tcMar>
              <w:left w:w="0" w:type="dxa"/>
              <w:right w:w="0" w:type="dxa"/>
            </w:tcMar>
          </w:tcPr>
          <w:p>
            <w:pPr>
              <w:pStyle w:val="Normal"/>
              <w:snapToGrid w:val="false"/>
              <w:spacing w:before="0" w:after="120"/>
              <w:rPr>
                <w:rFonts w:cs="Arial"/>
                <w:b/>
                <w:b/>
                <w:sz w:val="20"/>
                <w:szCs w:val="20"/>
                <w:lang w:val="el-GR"/>
              </w:rPr>
            </w:pPr>
            <w:r>
              <w:rPr>
                <w:rFonts w:cs="Arial"/>
                <w:b/>
                <w:sz w:val="20"/>
                <w:szCs w:val="20"/>
                <w:lang w:val="el-GR"/>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20"/>
                <w:szCs w:val="20"/>
                <w:lang w:val="el-GR" w:eastAsia="el-GR"/>
              </w:rPr>
            </w:pPr>
            <w:r>
              <w:rPr>
                <w:rFonts w:cs="Arial"/>
                <w:color w:val="000000"/>
                <w:sz w:val="20"/>
                <w:szCs w:val="20"/>
                <w:lang w:val="el-GR" w:eastAsia="el-GR"/>
              </w:rPr>
              <w:t>2.1</w:t>
            </w:r>
          </w:p>
        </w:tc>
        <w:tc>
          <w:tcPr>
            <w:tcW w:w="13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20"/>
                <w:szCs w:val="20"/>
                <w:lang w:val="el-GR" w:eastAsia="el-GR"/>
              </w:rPr>
            </w:pPr>
            <w:r>
              <w:rPr>
                <w:rFonts w:cs="Arial"/>
                <w:color w:val="000000"/>
                <w:sz w:val="20"/>
                <w:szCs w:val="20"/>
                <w:lang w:val="el-GR" w:eastAsia="el-GR"/>
              </w:rPr>
              <w:t>ΚΥ2943</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sz w:val="20"/>
                <w:szCs w:val="20"/>
                <w:lang w:val="el-GR"/>
              </w:rPr>
            </w:pPr>
            <w:r>
              <w:rPr>
                <w:rFonts w:cs="Arial"/>
                <w:color w:val="000000"/>
                <w:sz w:val="20"/>
                <w:szCs w:val="20"/>
                <w:lang w:val="el-GR" w:eastAsia="el-GR"/>
              </w:rPr>
              <w:t>ASTRA</w:t>
            </w:r>
          </w:p>
        </w:tc>
        <w:tc>
          <w:tcPr>
            <w:tcW w:w="15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sz w:val="20"/>
                <w:szCs w:val="20"/>
                <w:lang w:val="el-GR"/>
              </w:rPr>
            </w:pPr>
            <w:r>
              <w:rPr>
                <w:rFonts w:cs="Arial"/>
                <w:sz w:val="20"/>
                <w:szCs w:val="20"/>
                <w:lang w:val="el-GR"/>
              </w:rPr>
              <w:t>200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sz w:val="20"/>
                <w:szCs w:val="20"/>
                <w:lang w:val="el-GR"/>
              </w:rPr>
            </w:pPr>
            <w:r>
              <w:rPr>
                <w:rFonts w:cs="Arial"/>
                <w:color w:val="000000"/>
                <w:sz w:val="20"/>
                <w:szCs w:val="20"/>
                <w:lang w:val="el-GR" w:eastAsia="el-GR"/>
              </w:rPr>
              <w:t>WOLOTGF08Y5037868</w:t>
            </w:r>
          </w:p>
        </w:tc>
        <w:tc>
          <w:tcPr>
            <w:tcW w:w="15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sz w:val="20"/>
                <w:szCs w:val="20"/>
                <w:lang w:val="en-US"/>
              </w:rPr>
            </w:pPr>
            <w:r>
              <w:rPr>
                <w:rFonts w:cs="Arial"/>
                <w:sz w:val="20"/>
                <w:szCs w:val="20"/>
                <w:lang w:val="en-US"/>
              </w:rPr>
              <w:t>180</w:t>
            </w:r>
          </w:p>
        </w:tc>
        <w:tc>
          <w:tcPr>
            <w:tcW w:w="48" w:type="dxa"/>
            <w:tcBorders/>
            <w:tcMar>
              <w:left w:w="0" w:type="dxa"/>
              <w:right w:w="0" w:type="dxa"/>
            </w:tcMar>
          </w:tcPr>
          <w:p>
            <w:pPr>
              <w:pStyle w:val="Normal"/>
              <w:snapToGrid w:val="false"/>
              <w:spacing w:before="0" w:after="120"/>
              <w:rPr>
                <w:rFonts w:cs="Arial"/>
                <w:sz w:val="20"/>
                <w:szCs w:val="20"/>
                <w:lang w:val="el-GR"/>
              </w:rPr>
            </w:pPr>
            <w:r>
              <w:rPr>
                <w:rFonts w:cs="Arial"/>
                <w:sz w:val="20"/>
                <w:szCs w:val="20"/>
                <w:lang w:val="el-GR"/>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20"/>
                <w:szCs w:val="20"/>
                <w:lang w:val="el-GR" w:eastAsia="el-GR"/>
              </w:rPr>
            </w:pPr>
            <w:r>
              <w:rPr>
                <w:rFonts w:cs="Arial"/>
                <w:color w:val="000000"/>
                <w:sz w:val="20"/>
                <w:szCs w:val="20"/>
                <w:lang w:val="el-GR" w:eastAsia="el-GR"/>
              </w:rPr>
              <w:t>2.2</w:t>
            </w:r>
          </w:p>
        </w:tc>
        <w:tc>
          <w:tcPr>
            <w:tcW w:w="13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20"/>
                <w:szCs w:val="20"/>
                <w:lang w:val="el-GR" w:eastAsia="el-GR"/>
              </w:rPr>
            </w:pPr>
            <w:r>
              <w:rPr>
                <w:rFonts w:cs="Arial"/>
                <w:color w:val="000000"/>
                <w:sz w:val="20"/>
                <w:szCs w:val="20"/>
                <w:lang w:val="el-GR" w:eastAsia="el-GR"/>
              </w:rPr>
              <w:t>ΚΥ7897</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sz w:val="20"/>
                <w:szCs w:val="20"/>
                <w:lang w:val="el-GR"/>
              </w:rPr>
            </w:pPr>
            <w:r>
              <w:rPr>
                <w:rFonts w:cs="Arial"/>
                <w:color w:val="000000"/>
                <w:sz w:val="20"/>
                <w:szCs w:val="20"/>
                <w:lang w:val="el-GR" w:eastAsia="el-GR"/>
              </w:rPr>
              <w:t>ASTRA</w:t>
            </w:r>
          </w:p>
        </w:tc>
        <w:tc>
          <w:tcPr>
            <w:tcW w:w="15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sz w:val="20"/>
                <w:szCs w:val="20"/>
                <w:lang w:val="el-GR"/>
              </w:rPr>
            </w:pPr>
            <w:r>
              <w:rPr>
                <w:rFonts w:cs="Arial"/>
                <w:sz w:val="20"/>
                <w:szCs w:val="20"/>
                <w:lang w:val="el-GR"/>
              </w:rPr>
              <w:t>200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sz w:val="20"/>
                <w:szCs w:val="20"/>
                <w:lang w:val="el-GR"/>
              </w:rPr>
            </w:pPr>
            <w:r>
              <w:rPr>
                <w:rFonts w:cs="Arial"/>
                <w:color w:val="000000"/>
                <w:sz w:val="20"/>
                <w:szCs w:val="20"/>
                <w:lang w:val="el-GR" w:eastAsia="el-GR"/>
              </w:rPr>
              <w:t>W0L0AHL4848114840</w:t>
            </w:r>
          </w:p>
        </w:tc>
        <w:tc>
          <w:tcPr>
            <w:tcW w:w="15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sz w:val="20"/>
                <w:szCs w:val="20"/>
                <w:lang w:val="en-US"/>
              </w:rPr>
            </w:pPr>
            <w:r>
              <w:rPr>
                <w:rFonts w:cs="Arial"/>
                <w:sz w:val="20"/>
                <w:szCs w:val="20"/>
                <w:lang w:val="en-US"/>
              </w:rPr>
              <w:t>180</w:t>
            </w:r>
          </w:p>
        </w:tc>
        <w:tc>
          <w:tcPr>
            <w:tcW w:w="48" w:type="dxa"/>
            <w:tcBorders/>
            <w:tcMar>
              <w:left w:w="0" w:type="dxa"/>
              <w:right w:w="0" w:type="dxa"/>
            </w:tcMar>
          </w:tcPr>
          <w:p>
            <w:pPr>
              <w:pStyle w:val="Normal"/>
              <w:snapToGrid w:val="false"/>
              <w:spacing w:before="0" w:after="120"/>
              <w:rPr>
                <w:rFonts w:cs="Arial"/>
                <w:sz w:val="20"/>
                <w:szCs w:val="20"/>
                <w:lang w:val="el-GR"/>
              </w:rPr>
            </w:pPr>
            <w:r>
              <w:rPr>
                <w:rFonts w:cs="Arial"/>
                <w:sz w:val="20"/>
                <w:szCs w:val="20"/>
                <w:lang w:val="el-GR"/>
              </w:rPr>
            </w:r>
          </w:p>
        </w:tc>
      </w:tr>
      <w:tr>
        <w:trPr/>
        <w:tc>
          <w:tcPr>
            <w:tcW w:w="740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cs="Arial"/>
                <w:sz w:val="20"/>
                <w:szCs w:val="20"/>
                <w:lang w:val="en-US"/>
              </w:rPr>
            </w:pPr>
            <w:r>
              <w:rPr>
                <w:rFonts w:cs="Arial"/>
                <w:b/>
                <w:sz w:val="20"/>
                <w:szCs w:val="20"/>
                <w:lang w:val="el-GR"/>
              </w:rPr>
              <w:t>ΣΥΝΟΛΟ ΟΜΑΔΑΣ 2</w:t>
            </w:r>
          </w:p>
        </w:tc>
        <w:tc>
          <w:tcPr>
            <w:tcW w:w="15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b/>
                <w:b/>
                <w:sz w:val="20"/>
                <w:szCs w:val="20"/>
                <w:lang w:val="el-GR"/>
              </w:rPr>
            </w:pPr>
            <w:r>
              <w:rPr>
                <w:rFonts w:cs="Arial"/>
                <w:b/>
                <w:sz w:val="20"/>
                <w:szCs w:val="20"/>
                <w:lang w:val="el-GR"/>
              </w:rPr>
              <w:t>360</w:t>
            </w:r>
          </w:p>
        </w:tc>
        <w:tc>
          <w:tcPr>
            <w:tcW w:w="48" w:type="dxa"/>
            <w:tcBorders/>
            <w:tcMar>
              <w:left w:w="0" w:type="dxa"/>
              <w:right w:w="0" w:type="dxa"/>
            </w:tcMar>
          </w:tcPr>
          <w:p>
            <w:pPr>
              <w:pStyle w:val="Normal"/>
              <w:snapToGrid w:val="false"/>
              <w:spacing w:before="0" w:after="120"/>
              <w:rPr>
                <w:rFonts w:cs="Arial"/>
                <w:b/>
                <w:b/>
                <w:sz w:val="20"/>
                <w:szCs w:val="20"/>
                <w:lang w:val="el-GR"/>
              </w:rPr>
            </w:pPr>
            <w:r>
              <w:rPr>
                <w:rFonts w:cs="Arial"/>
                <w:b/>
                <w:sz w:val="20"/>
                <w:szCs w:val="20"/>
                <w:lang w:val="el-GR"/>
              </w:rPr>
            </w:r>
          </w:p>
        </w:tc>
      </w:tr>
      <w:tr>
        <w:trPr/>
        <w:tc>
          <w:tcPr>
            <w:tcW w:w="8981"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sz w:val="20"/>
                <w:szCs w:val="20"/>
                <w:lang w:val="en-US"/>
              </w:rPr>
            </w:pPr>
            <w:r>
              <w:rPr>
                <w:rFonts w:cs="Arial"/>
                <w:sz w:val="20"/>
                <w:szCs w:val="20"/>
                <w:lang w:val="en-US"/>
              </w:rPr>
            </w:r>
          </w:p>
        </w:tc>
        <w:tc>
          <w:tcPr>
            <w:tcW w:w="48" w:type="dxa"/>
            <w:tcBorders/>
            <w:tcMar>
              <w:left w:w="0" w:type="dxa"/>
              <w:right w:w="0" w:type="dxa"/>
            </w:tcMar>
          </w:tcPr>
          <w:p>
            <w:pPr>
              <w:pStyle w:val="Normal"/>
              <w:snapToGrid w:val="false"/>
              <w:spacing w:before="0" w:after="120"/>
              <w:rPr>
                <w:rFonts w:cs="Arial"/>
                <w:sz w:val="20"/>
                <w:szCs w:val="20"/>
                <w:lang w:val="el-GR"/>
              </w:rPr>
            </w:pPr>
            <w:r>
              <w:rPr>
                <w:rFonts w:cs="Arial"/>
                <w:sz w:val="20"/>
                <w:szCs w:val="20"/>
                <w:lang w:val="el-GR"/>
              </w:rPr>
            </w:r>
          </w:p>
        </w:tc>
      </w:tr>
      <w:tr>
        <w:trPr/>
        <w:tc>
          <w:tcPr>
            <w:tcW w:w="2063" w:type="dxa"/>
            <w:gridSpan w:val="6"/>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rFonts w:cs="Arial"/>
                <w:b/>
                <w:sz w:val="20"/>
                <w:szCs w:val="20"/>
                <w:lang w:val="el-GR" w:eastAsia="el-GR"/>
              </w:rPr>
              <w:t xml:space="preserve">ΟΜΑΔΑ </w:t>
            </w:r>
            <w:r>
              <w:rPr>
                <w:rFonts w:cs="Arial"/>
                <w:b/>
                <w:sz w:val="20"/>
                <w:szCs w:val="20"/>
                <w:lang w:val="en-US" w:eastAsia="el-GR"/>
              </w:rPr>
              <w:t>3</w:t>
            </w:r>
          </w:p>
        </w:tc>
        <w:tc>
          <w:tcPr>
            <w:tcW w:w="3145" w:type="dxa"/>
            <w:gridSpan w:val="8"/>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Arial"/>
                <w:b/>
                <w:b/>
                <w:sz w:val="20"/>
                <w:szCs w:val="20"/>
                <w:lang w:val="el-GR"/>
              </w:rPr>
            </w:pPr>
            <w:r>
              <w:rPr>
                <w:rFonts w:cs="Arial"/>
                <w:b/>
                <w:sz w:val="20"/>
                <w:szCs w:val="20"/>
                <w:lang w:val="el-GR"/>
              </w:rPr>
              <w:t xml:space="preserve">ΝΟΜΟΣ ΑΡΤΑΣ (Δ/ΝΣΗ </w:t>
            </w:r>
            <w:r>
              <w:rPr>
                <w:rFonts w:cs="Arial"/>
                <w:b/>
                <w:sz w:val="20"/>
                <w:szCs w:val="20"/>
                <w:lang w:val="el-GR" w:eastAsia="el-GR"/>
              </w:rPr>
              <w:t>ΔΑΣΩΝ ΑΡΤΑΣ)</w:t>
            </w:r>
          </w:p>
        </w:tc>
        <w:tc>
          <w:tcPr>
            <w:tcW w:w="3773" w:type="dxa"/>
            <w:gridSpan w:val="8"/>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rFonts w:cs="Arial"/>
                <w:b/>
                <w:sz w:val="20"/>
                <w:szCs w:val="20"/>
                <w:lang w:val="el-GR"/>
              </w:rPr>
              <w:t xml:space="preserve">ΚΑΤΑΣΚΕΥΑΣΤΗΣ </w:t>
            </w:r>
            <w:r>
              <w:rPr>
                <w:rFonts w:cs="Arial"/>
                <w:b/>
                <w:sz w:val="20"/>
                <w:szCs w:val="20"/>
                <w:lang w:val="en-US"/>
              </w:rPr>
              <w:t xml:space="preserve">JEEP </w:t>
            </w:r>
            <w:r>
              <w:rPr>
                <w:rFonts w:cs="Arial"/>
                <w:b/>
                <w:sz w:val="20"/>
                <w:szCs w:val="20"/>
                <w:lang w:val="el-GR"/>
              </w:rPr>
              <w:t>ΕΠΙΒΑΤΗΓΑ</w:t>
            </w:r>
          </w:p>
        </w:tc>
        <w:tc>
          <w:tcPr>
            <w:tcW w:w="48" w:type="dxa"/>
            <w:tcBorders/>
            <w:tcMar>
              <w:left w:w="0" w:type="dxa"/>
              <w:right w:w="0" w:type="dxa"/>
            </w:tcMar>
          </w:tcPr>
          <w:p>
            <w:pPr>
              <w:pStyle w:val="Normal"/>
              <w:snapToGrid w:val="false"/>
              <w:spacing w:before="0" w:after="120"/>
              <w:rPr>
                <w:rFonts w:cs="Arial"/>
                <w:b/>
                <w:b/>
                <w:sz w:val="20"/>
                <w:szCs w:val="20"/>
                <w:lang w:val="el-GR"/>
              </w:rPr>
            </w:pPr>
            <w:r>
              <w:rPr>
                <w:rFonts w:cs="Arial"/>
                <w:b/>
                <w:sz w:val="20"/>
                <w:szCs w:val="20"/>
                <w:lang w:val="el-GR"/>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20"/>
                <w:szCs w:val="20"/>
                <w:lang w:val="en-US" w:eastAsia="el-GR"/>
              </w:rPr>
            </w:pPr>
            <w:r>
              <w:rPr>
                <w:rFonts w:cs="Arial"/>
                <w:color w:val="000000"/>
                <w:sz w:val="20"/>
                <w:szCs w:val="20"/>
                <w:lang w:val="en-US" w:eastAsia="el-GR"/>
              </w:rPr>
              <w:t>3.1</w:t>
            </w:r>
          </w:p>
        </w:tc>
        <w:tc>
          <w:tcPr>
            <w:tcW w:w="13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20"/>
                <w:szCs w:val="20"/>
                <w:lang w:val="el-GR" w:eastAsia="el-GR"/>
              </w:rPr>
            </w:pPr>
            <w:r>
              <w:rPr>
                <w:rFonts w:cs="Arial"/>
                <w:color w:val="000000"/>
                <w:sz w:val="20"/>
                <w:szCs w:val="20"/>
                <w:lang w:val="el-GR" w:eastAsia="el-GR"/>
              </w:rPr>
              <w:t>ΚΥ2932</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20"/>
                <w:szCs w:val="20"/>
                <w:lang w:val="el-GR" w:eastAsia="el-GR"/>
              </w:rPr>
            </w:pPr>
            <w:r>
              <w:rPr>
                <w:rFonts w:cs="Arial"/>
                <w:color w:val="000000"/>
                <w:sz w:val="20"/>
                <w:szCs w:val="20"/>
                <w:lang w:val="el-GR" w:eastAsia="el-GR"/>
              </w:rPr>
              <w:t>CORPOR</w:t>
            </w:r>
          </w:p>
        </w:tc>
        <w:tc>
          <w:tcPr>
            <w:tcW w:w="15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sz w:val="20"/>
                <w:szCs w:val="20"/>
                <w:lang w:val="el-GR"/>
              </w:rPr>
            </w:pPr>
            <w:r>
              <w:rPr>
                <w:rFonts w:cs="Arial"/>
                <w:sz w:val="20"/>
                <w:szCs w:val="20"/>
                <w:lang w:val="en-US"/>
              </w:rPr>
              <w:t>199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20"/>
                <w:szCs w:val="20"/>
                <w:lang w:val="el-GR" w:eastAsia="el-GR"/>
              </w:rPr>
            </w:pPr>
            <w:r>
              <w:rPr>
                <w:rFonts w:cs="Arial"/>
                <w:color w:val="000000"/>
                <w:sz w:val="20"/>
                <w:szCs w:val="20"/>
                <w:lang w:val="el-GR" w:eastAsia="el-GR"/>
              </w:rPr>
              <w:t>4J4FJB8S3NL177990</w:t>
            </w:r>
          </w:p>
        </w:tc>
        <w:tc>
          <w:tcPr>
            <w:tcW w:w="15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sz w:val="20"/>
                <w:szCs w:val="20"/>
                <w:lang w:val="en-US"/>
              </w:rPr>
            </w:pPr>
            <w:r>
              <w:rPr>
                <w:rFonts w:cs="Arial"/>
                <w:sz w:val="20"/>
                <w:szCs w:val="20"/>
                <w:lang w:val="en-US"/>
              </w:rPr>
              <w:t>200</w:t>
            </w:r>
          </w:p>
        </w:tc>
        <w:tc>
          <w:tcPr>
            <w:tcW w:w="48" w:type="dxa"/>
            <w:tcBorders/>
            <w:tcMar>
              <w:left w:w="0" w:type="dxa"/>
              <w:right w:w="0" w:type="dxa"/>
            </w:tcMar>
          </w:tcPr>
          <w:p>
            <w:pPr>
              <w:pStyle w:val="Normal"/>
              <w:snapToGrid w:val="false"/>
              <w:spacing w:before="0" w:after="120"/>
              <w:rPr>
                <w:rFonts w:cs="Arial"/>
                <w:sz w:val="20"/>
                <w:szCs w:val="20"/>
                <w:lang w:val="el-GR"/>
              </w:rPr>
            </w:pPr>
            <w:r>
              <w:rPr>
                <w:rFonts w:cs="Arial"/>
                <w:sz w:val="20"/>
                <w:szCs w:val="20"/>
                <w:lang w:val="el-GR"/>
              </w:rPr>
            </w:r>
          </w:p>
        </w:tc>
      </w:tr>
      <w:tr>
        <w:trPr/>
        <w:tc>
          <w:tcPr>
            <w:tcW w:w="740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cs="Arial"/>
                <w:sz w:val="20"/>
                <w:szCs w:val="20"/>
                <w:lang w:val="en-US"/>
              </w:rPr>
            </w:pPr>
            <w:r>
              <w:rPr>
                <w:rFonts w:cs="Arial"/>
                <w:b/>
                <w:sz w:val="20"/>
                <w:szCs w:val="20"/>
                <w:lang w:val="el-GR"/>
              </w:rPr>
              <w:t>ΣΥΝΟΛΟ ΟΜΑΔΑΣ 3</w:t>
            </w:r>
          </w:p>
        </w:tc>
        <w:tc>
          <w:tcPr>
            <w:tcW w:w="15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b/>
                <w:b/>
                <w:sz w:val="20"/>
                <w:szCs w:val="20"/>
                <w:lang w:val="el-GR"/>
              </w:rPr>
            </w:pPr>
            <w:r>
              <w:rPr>
                <w:rFonts w:cs="Arial"/>
                <w:b/>
                <w:sz w:val="20"/>
                <w:szCs w:val="20"/>
                <w:lang w:val="el-GR"/>
              </w:rPr>
              <w:t>200</w:t>
            </w:r>
          </w:p>
        </w:tc>
        <w:tc>
          <w:tcPr>
            <w:tcW w:w="48" w:type="dxa"/>
            <w:tcBorders/>
            <w:tcMar>
              <w:left w:w="0" w:type="dxa"/>
              <w:right w:w="0" w:type="dxa"/>
            </w:tcMar>
          </w:tcPr>
          <w:p>
            <w:pPr>
              <w:pStyle w:val="Normal"/>
              <w:snapToGrid w:val="false"/>
              <w:spacing w:before="0" w:after="120"/>
              <w:rPr>
                <w:rFonts w:cs="Arial"/>
                <w:b/>
                <w:b/>
                <w:sz w:val="20"/>
                <w:szCs w:val="20"/>
                <w:lang w:val="el-GR"/>
              </w:rPr>
            </w:pPr>
            <w:r>
              <w:rPr>
                <w:rFonts w:cs="Arial"/>
                <w:b/>
                <w:sz w:val="20"/>
                <w:szCs w:val="20"/>
                <w:lang w:val="el-GR"/>
              </w:rPr>
            </w:r>
          </w:p>
        </w:tc>
      </w:tr>
      <w:tr>
        <w:trPr/>
        <w:tc>
          <w:tcPr>
            <w:tcW w:w="8981"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sz w:val="20"/>
                <w:szCs w:val="20"/>
                <w:lang w:val="en-US"/>
              </w:rPr>
            </w:pPr>
            <w:r>
              <w:rPr>
                <w:rFonts w:cs="Arial"/>
                <w:sz w:val="20"/>
                <w:szCs w:val="20"/>
                <w:lang w:val="en-US"/>
              </w:rPr>
            </w:r>
          </w:p>
        </w:tc>
        <w:tc>
          <w:tcPr>
            <w:tcW w:w="48" w:type="dxa"/>
            <w:tcBorders/>
            <w:tcMar>
              <w:left w:w="0" w:type="dxa"/>
              <w:right w:w="0" w:type="dxa"/>
            </w:tcMar>
          </w:tcPr>
          <w:p>
            <w:pPr>
              <w:pStyle w:val="Normal"/>
              <w:snapToGrid w:val="false"/>
              <w:spacing w:before="0" w:after="120"/>
              <w:rPr>
                <w:rFonts w:cs="Arial"/>
                <w:sz w:val="20"/>
                <w:szCs w:val="20"/>
                <w:lang w:val="el-GR"/>
              </w:rPr>
            </w:pPr>
            <w:r>
              <w:rPr>
                <w:rFonts w:cs="Arial"/>
                <w:sz w:val="20"/>
                <w:szCs w:val="20"/>
                <w:lang w:val="el-GR"/>
              </w:rPr>
            </w:r>
          </w:p>
        </w:tc>
      </w:tr>
      <w:tr>
        <w:trPr/>
        <w:tc>
          <w:tcPr>
            <w:tcW w:w="2063" w:type="dxa"/>
            <w:gridSpan w:val="6"/>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rFonts w:cs="Arial"/>
                <w:b/>
                <w:sz w:val="20"/>
                <w:szCs w:val="20"/>
                <w:lang w:val="el-GR" w:eastAsia="el-GR"/>
              </w:rPr>
              <w:t xml:space="preserve">ΟΜΑΔΑ </w:t>
            </w:r>
            <w:r>
              <w:rPr>
                <w:rFonts w:cs="Arial"/>
                <w:b/>
                <w:sz w:val="20"/>
                <w:szCs w:val="20"/>
                <w:lang w:val="en-US" w:eastAsia="el-GR"/>
              </w:rPr>
              <w:t>4</w:t>
            </w:r>
          </w:p>
        </w:tc>
        <w:tc>
          <w:tcPr>
            <w:tcW w:w="3145" w:type="dxa"/>
            <w:gridSpan w:val="8"/>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Arial"/>
                <w:b/>
                <w:b/>
                <w:sz w:val="20"/>
                <w:szCs w:val="20"/>
                <w:lang w:val="el-GR"/>
              </w:rPr>
            </w:pPr>
            <w:r>
              <w:rPr>
                <w:rFonts w:cs="Arial"/>
                <w:b/>
                <w:sz w:val="20"/>
                <w:szCs w:val="20"/>
                <w:lang w:val="el-GR"/>
              </w:rPr>
              <w:t xml:space="preserve">ΝΟΜΟΣ ΑΡΤΑΣ (Δ/ΝΣΗ </w:t>
            </w:r>
            <w:r>
              <w:rPr>
                <w:rFonts w:cs="Arial"/>
                <w:b/>
                <w:sz w:val="20"/>
                <w:szCs w:val="20"/>
                <w:lang w:val="el-GR" w:eastAsia="el-GR"/>
              </w:rPr>
              <w:t>ΔΑΣΩΝ ΑΡΤΑΣ)</w:t>
            </w:r>
          </w:p>
        </w:tc>
        <w:tc>
          <w:tcPr>
            <w:tcW w:w="3773" w:type="dxa"/>
            <w:gridSpan w:val="8"/>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rFonts w:cs="Arial"/>
                <w:b/>
                <w:sz w:val="20"/>
                <w:szCs w:val="20"/>
                <w:lang w:val="el-GR"/>
              </w:rPr>
              <w:t xml:space="preserve">ΚΑΤΑΣΚΕΥΑΣΤΗΣ </w:t>
            </w:r>
            <w:r>
              <w:rPr>
                <w:rFonts w:cs="Arial"/>
                <w:b/>
                <w:sz w:val="20"/>
                <w:szCs w:val="20"/>
                <w:lang w:val="en-US"/>
              </w:rPr>
              <w:t xml:space="preserve">NISSAN </w:t>
            </w:r>
            <w:r>
              <w:rPr>
                <w:rFonts w:cs="Arial"/>
                <w:b/>
                <w:sz w:val="20"/>
                <w:szCs w:val="20"/>
                <w:lang w:val="el-GR"/>
              </w:rPr>
              <w:t>ΕΠΙΒΑΤΗΓΑ</w:t>
            </w:r>
          </w:p>
        </w:tc>
        <w:tc>
          <w:tcPr>
            <w:tcW w:w="48" w:type="dxa"/>
            <w:tcBorders/>
            <w:tcMar>
              <w:left w:w="0" w:type="dxa"/>
              <w:right w:w="0" w:type="dxa"/>
            </w:tcMar>
          </w:tcPr>
          <w:p>
            <w:pPr>
              <w:pStyle w:val="Normal"/>
              <w:snapToGrid w:val="false"/>
              <w:spacing w:before="0" w:after="120"/>
              <w:rPr>
                <w:rFonts w:cs="Arial"/>
                <w:b/>
                <w:b/>
                <w:sz w:val="20"/>
                <w:szCs w:val="20"/>
                <w:lang w:val="el-GR"/>
              </w:rPr>
            </w:pPr>
            <w:r>
              <w:rPr>
                <w:rFonts w:cs="Arial"/>
                <w:b/>
                <w:sz w:val="20"/>
                <w:szCs w:val="20"/>
                <w:lang w:val="el-GR"/>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color w:val="000000"/>
                <w:sz w:val="20"/>
                <w:szCs w:val="20"/>
                <w:lang w:val="en-US" w:eastAsia="el-GR"/>
              </w:rPr>
              <w:t>4</w:t>
            </w:r>
            <w:r>
              <w:rPr>
                <w:rFonts w:cs="Arial"/>
                <w:color w:val="000000"/>
                <w:sz w:val="20"/>
                <w:szCs w:val="20"/>
                <w:lang w:val="el-GR" w:eastAsia="el-GR"/>
              </w:rPr>
              <w:t>.1</w:t>
            </w:r>
          </w:p>
        </w:tc>
        <w:tc>
          <w:tcPr>
            <w:tcW w:w="13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20"/>
                <w:szCs w:val="20"/>
                <w:lang w:val="el-GR" w:eastAsia="el-GR"/>
              </w:rPr>
            </w:pPr>
            <w:r>
              <w:rPr>
                <w:rFonts w:cs="Arial"/>
                <w:sz w:val="20"/>
                <w:szCs w:val="20"/>
                <w:lang w:val="el-GR"/>
              </w:rPr>
              <w:t>ΚΥ2944</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20"/>
                <w:szCs w:val="20"/>
                <w:lang w:val="el-GR" w:eastAsia="el-GR"/>
              </w:rPr>
            </w:pPr>
            <w:r>
              <w:rPr>
                <w:rFonts w:cs="Arial"/>
                <w:sz w:val="20"/>
                <w:szCs w:val="20"/>
                <w:lang w:val="en-US"/>
              </w:rPr>
              <w:t>QASHQAI</w:t>
            </w:r>
          </w:p>
        </w:tc>
        <w:tc>
          <w:tcPr>
            <w:tcW w:w="15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sz w:val="20"/>
                <w:szCs w:val="20"/>
                <w:lang w:val="el-GR"/>
              </w:rPr>
            </w:pPr>
            <w:r>
              <w:rPr>
                <w:rFonts w:cs="Arial"/>
                <w:sz w:val="20"/>
                <w:szCs w:val="20"/>
                <w:lang w:val="el-GR"/>
              </w:rPr>
              <w:t>201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lang w:val="en-US"/>
              </w:rPr>
            </w:pPr>
            <w:r>
              <w:rPr>
                <w:rFonts w:cs="Arial"/>
                <w:sz w:val="20"/>
                <w:szCs w:val="20"/>
                <w:lang w:val="en-US"/>
              </w:rPr>
              <w:t>SJNJAAJ10U6044271</w:t>
            </w:r>
          </w:p>
        </w:tc>
        <w:tc>
          <w:tcPr>
            <w:tcW w:w="15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sz w:val="20"/>
                <w:szCs w:val="20"/>
                <w:lang w:val="en-US"/>
              </w:rPr>
            </w:pPr>
            <w:r>
              <w:rPr>
                <w:rFonts w:cs="Arial"/>
                <w:sz w:val="20"/>
                <w:szCs w:val="20"/>
                <w:lang w:val="en-US"/>
              </w:rPr>
              <w:t>200</w:t>
            </w:r>
          </w:p>
        </w:tc>
        <w:tc>
          <w:tcPr>
            <w:tcW w:w="48" w:type="dxa"/>
            <w:tcBorders/>
            <w:tcMar>
              <w:left w:w="0" w:type="dxa"/>
              <w:right w:w="0" w:type="dxa"/>
            </w:tcMar>
          </w:tcPr>
          <w:p>
            <w:pPr>
              <w:pStyle w:val="Normal"/>
              <w:snapToGrid w:val="false"/>
              <w:spacing w:before="0" w:after="120"/>
              <w:rPr>
                <w:rFonts w:cs="Arial"/>
                <w:sz w:val="20"/>
                <w:szCs w:val="20"/>
                <w:lang w:val="el-GR"/>
              </w:rPr>
            </w:pPr>
            <w:r>
              <w:rPr>
                <w:rFonts w:cs="Arial"/>
                <w:sz w:val="20"/>
                <w:szCs w:val="20"/>
                <w:lang w:val="el-GR"/>
              </w:rPr>
            </w:r>
          </w:p>
        </w:tc>
      </w:tr>
      <w:tr>
        <w:trPr/>
        <w:tc>
          <w:tcPr>
            <w:tcW w:w="740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cs="Arial"/>
                <w:sz w:val="20"/>
                <w:szCs w:val="20"/>
                <w:lang w:val="en-US"/>
              </w:rPr>
            </w:pPr>
            <w:r>
              <w:rPr>
                <w:rFonts w:cs="Arial"/>
                <w:b/>
                <w:sz w:val="20"/>
                <w:szCs w:val="20"/>
                <w:lang w:val="el-GR"/>
              </w:rPr>
              <w:t>ΣΥΝΟΛΟ ΟΜΑΔΑΣ 4</w:t>
            </w:r>
          </w:p>
        </w:tc>
        <w:tc>
          <w:tcPr>
            <w:tcW w:w="15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b/>
                <w:b/>
                <w:sz w:val="20"/>
                <w:szCs w:val="20"/>
                <w:lang w:val="el-GR"/>
              </w:rPr>
            </w:pPr>
            <w:r>
              <w:rPr>
                <w:rFonts w:cs="Arial"/>
                <w:b/>
                <w:sz w:val="20"/>
                <w:szCs w:val="20"/>
                <w:lang w:val="el-GR"/>
              </w:rPr>
              <w:t>200</w:t>
            </w:r>
          </w:p>
        </w:tc>
        <w:tc>
          <w:tcPr>
            <w:tcW w:w="48" w:type="dxa"/>
            <w:tcBorders/>
            <w:tcMar>
              <w:left w:w="0" w:type="dxa"/>
              <w:right w:w="0" w:type="dxa"/>
            </w:tcMar>
          </w:tcPr>
          <w:p>
            <w:pPr>
              <w:pStyle w:val="Normal"/>
              <w:snapToGrid w:val="false"/>
              <w:spacing w:before="0" w:after="120"/>
              <w:rPr>
                <w:rFonts w:cs="Arial"/>
                <w:b/>
                <w:b/>
                <w:sz w:val="20"/>
                <w:szCs w:val="20"/>
                <w:lang w:val="el-GR"/>
              </w:rPr>
            </w:pPr>
            <w:r>
              <w:rPr>
                <w:rFonts w:cs="Arial"/>
                <w:b/>
                <w:sz w:val="20"/>
                <w:szCs w:val="20"/>
                <w:lang w:val="el-GR"/>
              </w:rPr>
            </w:r>
          </w:p>
        </w:tc>
      </w:tr>
      <w:tr>
        <w:trPr/>
        <w:tc>
          <w:tcPr>
            <w:tcW w:w="8981"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sz w:val="20"/>
                <w:szCs w:val="20"/>
                <w:lang w:val="en-US"/>
              </w:rPr>
            </w:pPr>
            <w:r>
              <w:rPr>
                <w:rFonts w:cs="Arial"/>
                <w:sz w:val="20"/>
                <w:szCs w:val="20"/>
                <w:lang w:val="en-US"/>
              </w:rPr>
            </w:r>
          </w:p>
        </w:tc>
        <w:tc>
          <w:tcPr>
            <w:tcW w:w="48" w:type="dxa"/>
            <w:tcBorders/>
            <w:tcMar>
              <w:left w:w="0" w:type="dxa"/>
              <w:right w:w="0" w:type="dxa"/>
            </w:tcMar>
          </w:tcPr>
          <w:p>
            <w:pPr>
              <w:pStyle w:val="Normal"/>
              <w:snapToGrid w:val="false"/>
              <w:spacing w:before="0" w:after="120"/>
              <w:rPr>
                <w:rFonts w:cs="Arial"/>
                <w:sz w:val="20"/>
                <w:szCs w:val="20"/>
                <w:lang w:val="el-GR"/>
              </w:rPr>
            </w:pPr>
            <w:r>
              <w:rPr>
                <w:rFonts w:cs="Arial"/>
                <w:sz w:val="20"/>
                <w:szCs w:val="20"/>
                <w:lang w:val="el-GR"/>
              </w:rPr>
            </w:r>
          </w:p>
        </w:tc>
      </w:tr>
      <w:tr>
        <w:trPr/>
        <w:tc>
          <w:tcPr>
            <w:tcW w:w="2063" w:type="dxa"/>
            <w:gridSpan w:val="6"/>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rFonts w:cs="Arial"/>
                <w:b/>
                <w:sz w:val="20"/>
                <w:szCs w:val="20"/>
                <w:lang w:val="el-GR" w:eastAsia="el-GR"/>
              </w:rPr>
              <w:t xml:space="preserve">ΟΜΑΔΑ </w:t>
            </w:r>
            <w:r>
              <w:rPr>
                <w:rFonts w:cs="Arial"/>
                <w:b/>
                <w:sz w:val="20"/>
                <w:szCs w:val="20"/>
                <w:lang w:val="en-US" w:eastAsia="el-GR"/>
              </w:rPr>
              <w:t>5</w:t>
            </w:r>
          </w:p>
        </w:tc>
        <w:tc>
          <w:tcPr>
            <w:tcW w:w="3145" w:type="dxa"/>
            <w:gridSpan w:val="8"/>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Arial"/>
                <w:b/>
                <w:b/>
                <w:sz w:val="20"/>
                <w:szCs w:val="20"/>
                <w:lang w:val="el-GR"/>
              </w:rPr>
            </w:pPr>
            <w:r>
              <w:rPr>
                <w:rFonts w:cs="Arial"/>
                <w:b/>
                <w:sz w:val="20"/>
                <w:szCs w:val="20"/>
                <w:lang w:val="el-GR"/>
              </w:rPr>
              <w:t xml:space="preserve">ΝΟΜΟΣ ΑΡΤΑΣ (Δ/ΝΣΗ </w:t>
            </w:r>
            <w:r>
              <w:rPr>
                <w:rFonts w:cs="Arial"/>
                <w:b/>
                <w:sz w:val="20"/>
                <w:szCs w:val="20"/>
                <w:lang w:val="el-GR" w:eastAsia="el-GR"/>
              </w:rPr>
              <w:t>ΔΑΣΩΝ ΑΡΤΑΣ)</w:t>
            </w:r>
          </w:p>
        </w:tc>
        <w:tc>
          <w:tcPr>
            <w:tcW w:w="3773" w:type="dxa"/>
            <w:gridSpan w:val="8"/>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rFonts w:cs="Arial"/>
                <w:b/>
                <w:sz w:val="20"/>
                <w:szCs w:val="20"/>
                <w:lang w:val="el-GR"/>
              </w:rPr>
              <w:t xml:space="preserve">ΚΑΤΑΣΚΕΥΑΣΤΗΣ </w:t>
            </w:r>
            <w:r>
              <w:rPr>
                <w:rFonts w:cs="Arial"/>
                <w:b/>
                <w:sz w:val="20"/>
                <w:szCs w:val="20"/>
                <w:lang w:val="en-US"/>
              </w:rPr>
              <w:t xml:space="preserve">TOYOTA </w:t>
            </w:r>
            <w:r>
              <w:rPr>
                <w:rFonts w:cs="Arial"/>
                <w:b/>
                <w:sz w:val="20"/>
                <w:szCs w:val="20"/>
                <w:lang w:val="el-GR"/>
              </w:rPr>
              <w:t>ΦΟΡΤΗΓΑ</w:t>
            </w:r>
          </w:p>
        </w:tc>
        <w:tc>
          <w:tcPr>
            <w:tcW w:w="48" w:type="dxa"/>
            <w:tcBorders/>
            <w:tcMar>
              <w:left w:w="0" w:type="dxa"/>
              <w:right w:w="0" w:type="dxa"/>
            </w:tcMar>
          </w:tcPr>
          <w:p>
            <w:pPr>
              <w:pStyle w:val="Normal"/>
              <w:snapToGrid w:val="false"/>
              <w:spacing w:before="0" w:after="120"/>
              <w:rPr>
                <w:rFonts w:cs="Arial"/>
                <w:b/>
                <w:b/>
                <w:sz w:val="20"/>
                <w:szCs w:val="20"/>
                <w:lang w:val="el-GR"/>
              </w:rPr>
            </w:pPr>
            <w:r>
              <w:rPr>
                <w:rFonts w:cs="Arial"/>
                <w:b/>
                <w:sz w:val="20"/>
                <w:szCs w:val="20"/>
                <w:lang w:val="el-GR"/>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color w:val="000000"/>
                <w:sz w:val="20"/>
                <w:szCs w:val="20"/>
                <w:lang w:val="en-US" w:eastAsia="el-GR"/>
              </w:rPr>
              <w:t>5</w:t>
            </w:r>
            <w:r>
              <w:rPr>
                <w:rFonts w:cs="Arial"/>
                <w:color w:val="000000"/>
                <w:sz w:val="20"/>
                <w:szCs w:val="20"/>
                <w:lang w:val="el-GR" w:eastAsia="el-GR"/>
              </w:rPr>
              <w:t>.1</w:t>
            </w:r>
          </w:p>
        </w:tc>
        <w:tc>
          <w:tcPr>
            <w:tcW w:w="13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20"/>
                <w:szCs w:val="20"/>
                <w:lang w:val="el-GR" w:eastAsia="el-GR"/>
              </w:rPr>
            </w:pPr>
            <w:r>
              <w:rPr>
                <w:rFonts w:cs="Arial"/>
                <w:color w:val="000000"/>
                <w:sz w:val="20"/>
                <w:szCs w:val="20"/>
                <w:lang w:val="el-GR" w:eastAsia="el-GR"/>
              </w:rPr>
              <w:t>KY2938</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20"/>
                <w:szCs w:val="20"/>
                <w:lang w:val="el-GR" w:eastAsia="el-GR"/>
              </w:rPr>
            </w:pPr>
            <w:r>
              <w:rPr>
                <w:rFonts w:cs="Arial"/>
                <w:color w:val="000000"/>
                <w:sz w:val="20"/>
                <w:szCs w:val="20"/>
                <w:lang w:val="el-GR" w:eastAsia="el-GR"/>
              </w:rPr>
              <w:t>HILUX TORNADO</w:t>
            </w:r>
          </w:p>
        </w:tc>
        <w:tc>
          <w:tcPr>
            <w:tcW w:w="15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sz w:val="20"/>
                <w:szCs w:val="20"/>
                <w:lang w:val="el-GR"/>
              </w:rPr>
            </w:pPr>
            <w:r>
              <w:rPr>
                <w:rFonts w:cs="Arial"/>
                <w:sz w:val="20"/>
                <w:szCs w:val="20"/>
                <w:lang w:val="el-GR"/>
              </w:rPr>
              <w:t>2008</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20"/>
                <w:szCs w:val="20"/>
                <w:lang w:val="el-GR" w:eastAsia="el-GR"/>
              </w:rPr>
            </w:pPr>
            <w:r>
              <w:rPr>
                <w:rFonts w:cs="Arial"/>
                <w:color w:val="000000"/>
                <w:sz w:val="20"/>
                <w:szCs w:val="20"/>
                <w:lang w:val="el-GR" w:eastAsia="el-GR"/>
              </w:rPr>
              <w:t>AHTFZ29G609024748</w:t>
            </w:r>
          </w:p>
        </w:tc>
        <w:tc>
          <w:tcPr>
            <w:tcW w:w="15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sz w:val="20"/>
                <w:szCs w:val="20"/>
                <w:lang w:val="en-US"/>
              </w:rPr>
            </w:pPr>
            <w:r>
              <w:rPr>
                <w:rFonts w:cs="Arial"/>
                <w:sz w:val="20"/>
                <w:szCs w:val="20"/>
                <w:lang w:val="en-US"/>
              </w:rPr>
              <w:t>200</w:t>
            </w:r>
          </w:p>
        </w:tc>
        <w:tc>
          <w:tcPr>
            <w:tcW w:w="48" w:type="dxa"/>
            <w:tcBorders/>
            <w:tcMar>
              <w:left w:w="0" w:type="dxa"/>
              <w:right w:w="0" w:type="dxa"/>
            </w:tcMar>
          </w:tcPr>
          <w:p>
            <w:pPr>
              <w:pStyle w:val="Normal"/>
              <w:snapToGrid w:val="false"/>
              <w:spacing w:before="0" w:after="120"/>
              <w:rPr>
                <w:rFonts w:cs="Arial"/>
                <w:sz w:val="20"/>
                <w:szCs w:val="20"/>
                <w:lang w:val="el-GR"/>
              </w:rPr>
            </w:pPr>
            <w:r>
              <w:rPr>
                <w:rFonts w:cs="Arial"/>
                <w:sz w:val="20"/>
                <w:szCs w:val="20"/>
                <w:lang w:val="el-GR"/>
              </w:rPr>
            </w:r>
          </w:p>
        </w:tc>
      </w:tr>
      <w:tr>
        <w:trPr/>
        <w:tc>
          <w:tcPr>
            <w:tcW w:w="740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cs="Arial"/>
                <w:sz w:val="20"/>
                <w:szCs w:val="20"/>
                <w:lang w:val="el-GR"/>
              </w:rPr>
            </w:pPr>
            <w:r>
              <w:rPr>
                <w:rFonts w:cs="Arial"/>
                <w:b/>
                <w:sz w:val="20"/>
                <w:szCs w:val="20"/>
                <w:lang w:val="el-GR"/>
              </w:rPr>
              <w:t>ΣΥΝΟΛΟ ΟΜΑΔΑΣ 5</w:t>
            </w:r>
          </w:p>
        </w:tc>
        <w:tc>
          <w:tcPr>
            <w:tcW w:w="15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b/>
                <w:b/>
                <w:sz w:val="20"/>
                <w:szCs w:val="20"/>
                <w:lang w:val="el-GR"/>
              </w:rPr>
            </w:pPr>
            <w:r>
              <w:rPr>
                <w:rFonts w:cs="Arial"/>
                <w:b/>
                <w:sz w:val="20"/>
                <w:szCs w:val="20"/>
                <w:lang w:val="el-GR"/>
              </w:rPr>
              <w:t>200</w:t>
            </w:r>
          </w:p>
        </w:tc>
        <w:tc>
          <w:tcPr>
            <w:tcW w:w="48" w:type="dxa"/>
            <w:tcBorders/>
            <w:tcMar>
              <w:left w:w="0" w:type="dxa"/>
              <w:right w:w="0" w:type="dxa"/>
            </w:tcMar>
          </w:tcPr>
          <w:p>
            <w:pPr>
              <w:pStyle w:val="Normal"/>
              <w:snapToGrid w:val="false"/>
              <w:spacing w:before="0" w:after="120"/>
              <w:rPr>
                <w:rFonts w:cs="Arial"/>
                <w:b/>
                <w:b/>
                <w:sz w:val="20"/>
                <w:szCs w:val="20"/>
                <w:lang w:val="el-GR"/>
              </w:rPr>
            </w:pPr>
            <w:r>
              <w:rPr>
                <w:rFonts w:cs="Arial"/>
                <w:b/>
                <w:sz w:val="20"/>
                <w:szCs w:val="20"/>
                <w:lang w:val="el-GR"/>
              </w:rPr>
            </w:r>
          </w:p>
        </w:tc>
      </w:tr>
      <w:tr>
        <w:trPr/>
        <w:tc>
          <w:tcPr>
            <w:tcW w:w="20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sz w:val="20"/>
                <w:szCs w:val="20"/>
                <w:lang w:val="el-GR"/>
              </w:rPr>
            </w:pPr>
            <w:r>
              <w:rPr>
                <w:rFonts w:cs="Arial"/>
                <w:b/>
                <w:sz w:val="20"/>
                <w:szCs w:val="20"/>
                <w:lang w:val="el-GR"/>
              </w:rPr>
              <w:t>ΟΜΑΔΑ 6</w:t>
            </w:r>
          </w:p>
        </w:tc>
        <w:tc>
          <w:tcPr>
            <w:tcW w:w="314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sz w:val="20"/>
                <w:szCs w:val="20"/>
                <w:lang w:val="el-GR"/>
              </w:rPr>
            </w:pPr>
            <w:r>
              <w:rPr>
                <w:rFonts w:cs="Arial"/>
                <w:b/>
                <w:sz w:val="20"/>
                <w:szCs w:val="20"/>
                <w:lang w:val="el-GR"/>
              </w:rPr>
              <w:t xml:space="preserve">ΝΟΜΟΣ ΑΡΤΑΣ (Δ/ΝΣΗ </w:t>
            </w:r>
            <w:r>
              <w:rPr>
                <w:rFonts w:cs="Arial"/>
                <w:b/>
                <w:color w:val="000000"/>
                <w:sz w:val="20"/>
                <w:szCs w:val="20"/>
                <w:lang w:val="el-GR" w:eastAsia="el-GR"/>
              </w:rPr>
              <w:t xml:space="preserve">ΔΑΣΩΝ ΑΡΤΑΣ) </w:t>
            </w:r>
          </w:p>
        </w:tc>
        <w:tc>
          <w:tcPr>
            <w:tcW w:w="377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b/>
                <w:sz w:val="20"/>
                <w:szCs w:val="20"/>
                <w:lang w:val="el-GR"/>
              </w:rPr>
              <w:t xml:space="preserve">ΚΑΤΑΣΚΕΥΑΣΤΗΣ </w:t>
            </w:r>
            <w:r>
              <w:rPr>
                <w:rFonts w:cs="Arial"/>
                <w:b/>
                <w:color w:val="000000"/>
                <w:sz w:val="20"/>
                <w:szCs w:val="20"/>
                <w:lang w:val="el-GR" w:eastAsia="el-GR"/>
              </w:rPr>
              <w:t xml:space="preserve">VOLKSWAGEN </w:t>
            </w:r>
            <w:r>
              <w:rPr>
                <w:rFonts w:cs="Arial"/>
                <w:b/>
                <w:sz w:val="20"/>
                <w:szCs w:val="20"/>
                <w:lang w:val="el-GR"/>
              </w:rPr>
              <w:t>ΕΠΙΒΑΤΗΓΑ</w:t>
            </w:r>
          </w:p>
        </w:tc>
        <w:tc>
          <w:tcPr>
            <w:tcW w:w="48" w:type="dxa"/>
            <w:tcBorders/>
            <w:tcMar>
              <w:left w:w="0" w:type="dxa"/>
              <w:right w:w="0" w:type="dxa"/>
            </w:tcMar>
          </w:tcPr>
          <w:p>
            <w:pPr>
              <w:pStyle w:val="Normal"/>
              <w:snapToGrid w:val="false"/>
              <w:spacing w:before="0" w:after="120"/>
              <w:rPr>
                <w:rFonts w:cs="Arial"/>
                <w:b/>
                <w:b/>
                <w:sz w:val="20"/>
                <w:szCs w:val="20"/>
                <w:lang w:val="el-GR"/>
              </w:rPr>
            </w:pPr>
            <w:r>
              <w:rPr>
                <w:rFonts w:cs="Arial"/>
                <w:b/>
                <w:sz w:val="20"/>
                <w:szCs w:val="20"/>
                <w:lang w:val="el-GR"/>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sz w:val="20"/>
                <w:szCs w:val="20"/>
                <w:lang w:val="el-GR"/>
              </w:rPr>
              <w:t>6</w:t>
            </w:r>
            <w:r>
              <w:rPr>
                <w:rFonts w:cs="Arial"/>
                <w:sz w:val="20"/>
                <w:szCs w:val="20"/>
                <w:lang w:val="en-US"/>
              </w:rPr>
              <w:t>.1</w:t>
            </w:r>
          </w:p>
        </w:tc>
        <w:tc>
          <w:tcPr>
            <w:tcW w:w="13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lang w:val="el-GR"/>
              </w:rPr>
            </w:pPr>
            <w:r>
              <w:rPr>
                <w:rFonts w:cs="Arial"/>
                <w:color w:val="000000"/>
                <w:sz w:val="20"/>
                <w:szCs w:val="20"/>
                <w:lang w:val="el-GR" w:eastAsia="el-GR"/>
              </w:rPr>
              <w:t>ΚΥ3597</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lang w:val="el-GR"/>
              </w:rPr>
            </w:pPr>
            <w:r>
              <w:rPr>
                <w:rFonts w:cs="Arial"/>
                <w:color w:val="000000"/>
                <w:sz w:val="20"/>
                <w:szCs w:val="20"/>
                <w:lang w:val="el-GR" w:eastAsia="el-GR"/>
              </w:rPr>
              <w:t>BORA</w:t>
            </w:r>
          </w:p>
        </w:tc>
        <w:tc>
          <w:tcPr>
            <w:tcW w:w="15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lang w:val="el-GR"/>
              </w:rPr>
            </w:pPr>
            <w:r>
              <w:rPr>
                <w:rFonts w:cs="Arial"/>
                <w:sz w:val="20"/>
                <w:szCs w:val="20"/>
                <w:lang w:val="el-GR"/>
              </w:rPr>
              <w:t>2002</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lang w:val="el-GR"/>
              </w:rPr>
            </w:pPr>
            <w:r>
              <w:rPr>
                <w:rFonts w:cs="Arial"/>
                <w:color w:val="000000"/>
                <w:sz w:val="20"/>
                <w:szCs w:val="20"/>
                <w:lang w:val="el-GR" w:eastAsia="el-GR"/>
              </w:rPr>
              <w:t>WVWZZZ1JZ1W536335</w:t>
            </w:r>
          </w:p>
        </w:tc>
        <w:tc>
          <w:tcPr>
            <w:tcW w:w="150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pacing w:before="0" w:after="120"/>
              <w:jc w:val="right"/>
              <w:rPr>
                <w:rFonts w:cs="Arial"/>
                <w:sz w:val="20"/>
                <w:szCs w:val="20"/>
                <w:lang w:val="en-US"/>
              </w:rPr>
            </w:pPr>
            <w:r>
              <w:rPr>
                <w:rFonts w:cs="Arial"/>
                <w:sz w:val="20"/>
                <w:szCs w:val="20"/>
                <w:lang w:val="en-US"/>
              </w:rPr>
              <w:t>180</w:t>
            </w:r>
          </w:p>
        </w:tc>
        <w:tc>
          <w:tcPr>
            <w:tcW w:w="48" w:type="dxa"/>
            <w:tcBorders/>
            <w:tcMar>
              <w:left w:w="0" w:type="dxa"/>
              <w:right w:w="0" w:type="dxa"/>
            </w:tcMar>
          </w:tcPr>
          <w:p>
            <w:pPr>
              <w:pStyle w:val="Normal"/>
              <w:snapToGrid w:val="false"/>
              <w:spacing w:before="0" w:after="120"/>
              <w:rPr>
                <w:rFonts w:cs="Arial"/>
                <w:sz w:val="20"/>
                <w:szCs w:val="20"/>
                <w:lang w:val="el-GR"/>
              </w:rPr>
            </w:pPr>
            <w:r>
              <w:rPr>
                <w:rFonts w:cs="Arial"/>
                <w:sz w:val="20"/>
                <w:szCs w:val="20"/>
                <w:lang w:val="el-GR"/>
              </w:rPr>
            </w:r>
          </w:p>
        </w:tc>
      </w:tr>
      <w:tr>
        <w:trPr/>
        <w:tc>
          <w:tcPr>
            <w:tcW w:w="747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cs="Arial"/>
                <w:color w:val="000000"/>
                <w:sz w:val="20"/>
                <w:szCs w:val="20"/>
                <w:lang w:val="el-GR" w:eastAsia="el-GR"/>
              </w:rPr>
            </w:pPr>
            <w:r>
              <w:rPr>
                <w:rFonts w:cs="Arial"/>
                <w:b/>
                <w:sz w:val="20"/>
                <w:szCs w:val="20"/>
                <w:lang w:val="el-GR"/>
              </w:rPr>
              <w:t>ΣΥΝΟΛΟ ΟΜΑΔΑΣ 6</w:t>
            </w:r>
          </w:p>
        </w:tc>
        <w:tc>
          <w:tcPr>
            <w:tcW w:w="150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pacing w:before="0" w:after="120"/>
              <w:jc w:val="right"/>
              <w:rPr>
                <w:rFonts w:cs="Arial"/>
                <w:b/>
                <w:b/>
                <w:sz w:val="20"/>
                <w:szCs w:val="20"/>
                <w:lang w:val="en-US"/>
              </w:rPr>
            </w:pPr>
            <w:r>
              <w:rPr>
                <w:rFonts w:cs="Arial"/>
                <w:b/>
                <w:sz w:val="20"/>
                <w:szCs w:val="20"/>
                <w:lang w:val="en-US"/>
              </w:rPr>
              <w:t>180</w:t>
            </w:r>
          </w:p>
        </w:tc>
        <w:tc>
          <w:tcPr>
            <w:tcW w:w="48" w:type="dxa"/>
            <w:tcBorders/>
            <w:tcMar>
              <w:left w:w="0" w:type="dxa"/>
              <w:right w:w="0" w:type="dxa"/>
            </w:tcMar>
          </w:tcPr>
          <w:p>
            <w:pPr>
              <w:pStyle w:val="Normal"/>
              <w:snapToGrid w:val="false"/>
              <w:spacing w:before="0" w:after="120"/>
              <w:rPr>
                <w:rFonts w:cs="Arial"/>
                <w:b/>
                <w:b/>
                <w:sz w:val="20"/>
                <w:szCs w:val="20"/>
                <w:lang w:val="el-GR"/>
              </w:rPr>
            </w:pPr>
            <w:r>
              <w:rPr>
                <w:rFonts w:cs="Arial"/>
                <w:b/>
                <w:sz w:val="20"/>
                <w:szCs w:val="20"/>
                <w:lang w:val="el-GR"/>
              </w:rPr>
            </w:r>
          </w:p>
        </w:tc>
      </w:tr>
      <w:tr>
        <w:trPr/>
        <w:tc>
          <w:tcPr>
            <w:tcW w:w="2063" w:type="dxa"/>
            <w:gridSpan w:val="6"/>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Arial"/>
                <w:b/>
                <w:b/>
                <w:sz w:val="20"/>
                <w:szCs w:val="20"/>
                <w:lang w:val="el-GR"/>
              </w:rPr>
            </w:pPr>
            <w:r>
              <w:rPr>
                <w:rFonts w:cs="Arial"/>
                <w:b/>
                <w:sz w:val="20"/>
                <w:szCs w:val="20"/>
                <w:lang w:val="el-GR"/>
              </w:rPr>
              <w:t>ΟΜΑΔΑ 7</w:t>
            </w:r>
          </w:p>
        </w:tc>
        <w:tc>
          <w:tcPr>
            <w:tcW w:w="3145" w:type="dxa"/>
            <w:gridSpan w:val="8"/>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Arial"/>
                <w:b/>
                <w:b/>
                <w:sz w:val="20"/>
                <w:szCs w:val="20"/>
                <w:lang w:val="el-GR"/>
              </w:rPr>
            </w:pPr>
            <w:r>
              <w:rPr>
                <w:rFonts w:cs="Arial"/>
                <w:b/>
                <w:sz w:val="20"/>
                <w:szCs w:val="20"/>
                <w:lang w:val="el-GR"/>
              </w:rPr>
              <w:t>ΝΟΜΟΣ ΓΡΕΒΕΝΩΝ</w:t>
            </w:r>
          </w:p>
          <w:p>
            <w:pPr>
              <w:pStyle w:val="Style30"/>
              <w:jc w:val="center"/>
              <w:rPr>
                <w:rFonts w:cs="Arial"/>
                <w:b/>
                <w:b/>
                <w:sz w:val="20"/>
                <w:szCs w:val="20"/>
                <w:lang w:val="el-GR"/>
              </w:rPr>
            </w:pPr>
            <w:r>
              <w:rPr>
                <w:rFonts w:cs="Arial"/>
                <w:b/>
                <w:sz w:val="20"/>
                <w:szCs w:val="20"/>
                <w:lang w:val="el-GR"/>
              </w:rPr>
              <w:t>(Δ/ΝΣΗ ΔΑΣΩΝ ΓΡΕΒΕΝΩΝ)</w:t>
            </w:r>
          </w:p>
        </w:tc>
        <w:tc>
          <w:tcPr>
            <w:tcW w:w="3773" w:type="dxa"/>
            <w:gridSpan w:val="8"/>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rFonts w:cs="Arial"/>
                <w:b/>
                <w:sz w:val="20"/>
                <w:szCs w:val="20"/>
                <w:lang w:val="el-GR"/>
              </w:rPr>
              <w:t>ΚΑΤΑΣΚΕΥΑΣΤΗΣ</w:t>
            </w:r>
            <w:r>
              <w:rPr>
                <w:rFonts w:cs="Arial"/>
                <w:b/>
                <w:sz w:val="20"/>
                <w:szCs w:val="20"/>
                <w:lang w:val="en-US"/>
              </w:rPr>
              <w:t xml:space="preserve"> MERCEDES </w:t>
            </w:r>
            <w:r>
              <w:rPr>
                <w:rFonts w:cs="Arial"/>
                <w:b/>
                <w:sz w:val="20"/>
                <w:szCs w:val="20"/>
                <w:lang w:val="el-GR"/>
              </w:rPr>
              <w:t>ΦΟΡΤΗΓΑ</w:t>
            </w:r>
          </w:p>
        </w:tc>
        <w:tc>
          <w:tcPr>
            <w:tcW w:w="48" w:type="dxa"/>
            <w:tcBorders/>
            <w:tcMar>
              <w:left w:w="0" w:type="dxa"/>
              <w:right w:w="0" w:type="dxa"/>
            </w:tcMar>
          </w:tcPr>
          <w:p>
            <w:pPr>
              <w:pStyle w:val="Normal"/>
              <w:snapToGrid w:val="false"/>
              <w:spacing w:before="0" w:after="120"/>
              <w:rPr>
                <w:rFonts w:cs="Arial"/>
                <w:b/>
                <w:b/>
                <w:sz w:val="20"/>
                <w:szCs w:val="20"/>
                <w:lang w:val="el-GR"/>
              </w:rPr>
            </w:pPr>
            <w:r>
              <w:rPr>
                <w:rFonts w:cs="Arial"/>
                <w:b/>
                <w:sz w:val="20"/>
                <w:szCs w:val="20"/>
                <w:lang w:val="el-GR"/>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lang w:val="el-GR"/>
              </w:rPr>
            </w:pPr>
            <w:r>
              <w:rPr>
                <w:rFonts w:cs="Arial"/>
                <w:sz w:val="20"/>
                <w:szCs w:val="20"/>
                <w:lang w:val="el-GR"/>
              </w:rPr>
              <w:t>7.1</w:t>
            </w:r>
          </w:p>
        </w:tc>
        <w:tc>
          <w:tcPr>
            <w:tcW w:w="13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lang w:val="el-GR"/>
              </w:rPr>
            </w:pPr>
            <w:r>
              <w:rPr>
                <w:rFonts w:cs="Arial"/>
                <w:color w:val="000000"/>
                <w:sz w:val="20"/>
                <w:szCs w:val="20"/>
                <w:lang w:val="el-GR" w:eastAsia="el-GR"/>
              </w:rPr>
              <w:t>ΚΥ1916</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Arial"/>
                <w:sz w:val="20"/>
                <w:szCs w:val="20"/>
                <w:lang w:val="el-GR"/>
              </w:rPr>
            </w:pPr>
            <w:r>
              <w:rPr>
                <w:rFonts w:cs="Arial"/>
                <w:color w:val="000000"/>
                <w:sz w:val="20"/>
                <w:szCs w:val="20"/>
                <w:lang w:val="el-GR" w:eastAsia="el-GR"/>
              </w:rPr>
              <w:t>1922</w:t>
            </w:r>
          </w:p>
        </w:tc>
        <w:tc>
          <w:tcPr>
            <w:tcW w:w="1585" w:type="dxa"/>
            <w:gridSpan w:val="5"/>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Arial"/>
                <w:sz w:val="20"/>
                <w:szCs w:val="20"/>
                <w:lang w:val="en-US"/>
              </w:rPr>
            </w:pPr>
            <w:r>
              <w:rPr>
                <w:rFonts w:cs="Arial"/>
                <w:sz w:val="20"/>
                <w:szCs w:val="20"/>
                <w:lang w:val="en-US"/>
              </w:rPr>
              <w:t>1983</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lang w:val="el-GR"/>
              </w:rPr>
            </w:pPr>
            <w:r>
              <w:rPr>
                <w:rFonts w:cs="Arial"/>
                <w:color w:val="000000"/>
                <w:sz w:val="20"/>
                <w:szCs w:val="20"/>
                <w:lang w:val="el-GR" w:eastAsia="el-GR"/>
              </w:rPr>
              <w:t>621307-14-901415</w:t>
            </w:r>
          </w:p>
        </w:tc>
        <w:tc>
          <w:tcPr>
            <w:tcW w:w="150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pacing w:before="0" w:after="120"/>
              <w:jc w:val="right"/>
              <w:rPr>
                <w:rFonts w:cs="Arial"/>
                <w:sz w:val="20"/>
                <w:szCs w:val="20"/>
                <w:lang w:val="en-US"/>
              </w:rPr>
            </w:pPr>
            <w:r>
              <w:rPr>
                <w:rFonts w:cs="Arial"/>
                <w:sz w:val="20"/>
                <w:szCs w:val="20"/>
                <w:lang w:val="el-GR"/>
              </w:rPr>
              <w:t>300</w:t>
            </w:r>
          </w:p>
        </w:tc>
        <w:tc>
          <w:tcPr>
            <w:tcW w:w="48" w:type="dxa"/>
            <w:tcBorders/>
            <w:tcMar>
              <w:left w:w="0" w:type="dxa"/>
              <w:right w:w="0" w:type="dxa"/>
            </w:tcMar>
          </w:tcPr>
          <w:p>
            <w:pPr>
              <w:pStyle w:val="Normal"/>
              <w:snapToGrid w:val="false"/>
              <w:spacing w:before="0" w:after="120"/>
              <w:rPr>
                <w:rFonts w:cs="Arial"/>
                <w:sz w:val="20"/>
                <w:szCs w:val="20"/>
                <w:lang w:val="el-GR"/>
              </w:rPr>
            </w:pPr>
            <w:r>
              <w:rPr>
                <w:rFonts w:cs="Arial"/>
                <w:sz w:val="20"/>
                <w:szCs w:val="20"/>
                <w:lang w:val="el-GR"/>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sz w:val="20"/>
                <w:szCs w:val="20"/>
                <w:lang w:val="el-GR"/>
              </w:rPr>
              <w:t>7</w:t>
            </w:r>
            <w:r>
              <w:rPr>
                <w:rFonts w:cs="Arial"/>
                <w:sz w:val="20"/>
                <w:szCs w:val="20"/>
                <w:lang w:val="en-US"/>
              </w:rPr>
              <w:t>.2</w:t>
            </w:r>
          </w:p>
        </w:tc>
        <w:tc>
          <w:tcPr>
            <w:tcW w:w="13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lang w:val="el-GR"/>
              </w:rPr>
            </w:pPr>
            <w:r>
              <w:rPr>
                <w:rFonts w:cs="Arial"/>
                <w:color w:val="000000"/>
                <w:sz w:val="20"/>
                <w:szCs w:val="20"/>
                <w:lang w:val="el-GR" w:eastAsia="el-GR"/>
              </w:rPr>
              <w:t>ΚΥ2991</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Arial"/>
                <w:sz w:val="20"/>
                <w:szCs w:val="20"/>
                <w:lang w:val="el-GR"/>
              </w:rPr>
            </w:pPr>
            <w:r>
              <w:rPr>
                <w:rFonts w:cs="Arial"/>
                <w:color w:val="000000"/>
                <w:sz w:val="20"/>
                <w:szCs w:val="20"/>
                <w:lang w:val="el-GR" w:eastAsia="el-GR"/>
              </w:rPr>
              <w:t>1922</w:t>
            </w:r>
          </w:p>
        </w:tc>
        <w:tc>
          <w:tcPr>
            <w:tcW w:w="1585" w:type="dxa"/>
            <w:gridSpan w:val="5"/>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Arial"/>
                <w:sz w:val="20"/>
                <w:szCs w:val="20"/>
                <w:lang w:val="el-GR"/>
              </w:rPr>
            </w:pPr>
            <w:r>
              <w:rPr>
                <w:rFonts w:cs="Arial"/>
                <w:sz w:val="20"/>
                <w:szCs w:val="20"/>
                <w:lang w:val="en-US"/>
              </w:rPr>
              <w:t>1983</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lang w:val="el-GR"/>
              </w:rPr>
            </w:pPr>
            <w:r>
              <w:rPr>
                <w:rFonts w:cs="Arial"/>
                <w:color w:val="000000"/>
                <w:sz w:val="20"/>
                <w:szCs w:val="20"/>
                <w:lang w:val="el-GR" w:eastAsia="el-GR"/>
              </w:rPr>
              <w:t>621307-14-904010</w:t>
            </w:r>
          </w:p>
        </w:tc>
        <w:tc>
          <w:tcPr>
            <w:tcW w:w="15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sz w:val="20"/>
                <w:szCs w:val="20"/>
                <w:lang w:val="el-GR"/>
              </w:rPr>
              <w:t>2</w:t>
            </w:r>
            <w:r>
              <w:rPr>
                <w:rFonts w:cs="Arial"/>
                <w:sz w:val="20"/>
                <w:szCs w:val="20"/>
                <w:lang w:val="en-US"/>
              </w:rPr>
              <w:t>50</w:t>
            </w:r>
          </w:p>
        </w:tc>
        <w:tc>
          <w:tcPr>
            <w:tcW w:w="48" w:type="dxa"/>
            <w:tcBorders/>
            <w:tcMar>
              <w:left w:w="0" w:type="dxa"/>
              <w:right w:w="0" w:type="dxa"/>
            </w:tcMar>
          </w:tcPr>
          <w:p>
            <w:pPr>
              <w:pStyle w:val="Normal"/>
              <w:snapToGrid w:val="false"/>
              <w:spacing w:before="0" w:after="120"/>
              <w:rPr>
                <w:rFonts w:cs="Arial"/>
                <w:sz w:val="20"/>
                <w:szCs w:val="20"/>
                <w:lang w:val="el-GR"/>
              </w:rPr>
            </w:pPr>
            <w:r>
              <w:rPr>
                <w:rFonts w:cs="Arial"/>
                <w:sz w:val="20"/>
                <w:szCs w:val="20"/>
                <w:lang w:val="el-GR"/>
              </w:rPr>
            </w:r>
          </w:p>
        </w:tc>
      </w:tr>
      <w:tr>
        <w:trPr/>
        <w:tc>
          <w:tcPr>
            <w:tcW w:w="747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cs="Arial"/>
                <w:color w:val="000000"/>
                <w:sz w:val="20"/>
                <w:szCs w:val="20"/>
                <w:lang w:val="el-GR" w:eastAsia="el-GR"/>
              </w:rPr>
            </w:pPr>
            <w:r>
              <w:rPr>
                <w:rFonts w:cs="Arial"/>
                <w:b/>
                <w:sz w:val="20"/>
                <w:szCs w:val="20"/>
                <w:lang w:val="el-GR"/>
              </w:rPr>
              <w:t>ΣΥΝΟΛΟ ΟΜΑΔΑΣ 7</w:t>
            </w:r>
          </w:p>
        </w:tc>
        <w:tc>
          <w:tcPr>
            <w:tcW w:w="15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b/>
                <w:b/>
                <w:sz w:val="20"/>
                <w:szCs w:val="20"/>
                <w:lang w:val="el-GR"/>
              </w:rPr>
            </w:pPr>
            <w:r>
              <w:rPr>
                <w:rFonts w:cs="Arial"/>
                <w:b/>
                <w:sz w:val="20"/>
                <w:szCs w:val="20"/>
                <w:lang w:val="el-GR"/>
              </w:rPr>
              <w:t>550</w:t>
            </w:r>
          </w:p>
        </w:tc>
        <w:tc>
          <w:tcPr>
            <w:tcW w:w="48" w:type="dxa"/>
            <w:tcBorders/>
            <w:tcMar>
              <w:left w:w="0" w:type="dxa"/>
              <w:right w:w="0" w:type="dxa"/>
            </w:tcMar>
          </w:tcPr>
          <w:p>
            <w:pPr>
              <w:pStyle w:val="Normal"/>
              <w:snapToGrid w:val="false"/>
              <w:spacing w:before="0" w:after="120"/>
              <w:rPr>
                <w:rFonts w:cs="Arial"/>
                <w:b/>
                <w:b/>
                <w:sz w:val="20"/>
                <w:szCs w:val="20"/>
                <w:lang w:val="el-GR"/>
              </w:rPr>
            </w:pPr>
            <w:r>
              <w:rPr>
                <w:rFonts w:cs="Arial"/>
                <w:b/>
                <w:sz w:val="20"/>
                <w:szCs w:val="20"/>
                <w:lang w:val="el-GR"/>
              </w:rPr>
            </w:r>
          </w:p>
        </w:tc>
      </w:tr>
      <w:tr>
        <w:trPr/>
        <w:tc>
          <w:tcPr>
            <w:tcW w:w="2063" w:type="dxa"/>
            <w:gridSpan w:val="6"/>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Arial"/>
                <w:b/>
                <w:b/>
                <w:sz w:val="20"/>
                <w:szCs w:val="20"/>
                <w:lang w:val="el-GR" w:eastAsia="el-GR"/>
              </w:rPr>
            </w:pPr>
            <w:r>
              <w:rPr>
                <w:rFonts w:cs="Arial"/>
                <w:b/>
                <w:sz w:val="20"/>
                <w:szCs w:val="20"/>
                <w:lang w:val="el-GR" w:eastAsia="el-GR"/>
              </w:rPr>
              <w:t>ΟΜΑΔΑ 8</w:t>
            </w:r>
          </w:p>
        </w:tc>
        <w:tc>
          <w:tcPr>
            <w:tcW w:w="3145" w:type="dxa"/>
            <w:gridSpan w:val="8"/>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Arial"/>
                <w:b/>
                <w:b/>
                <w:sz w:val="20"/>
                <w:szCs w:val="20"/>
                <w:lang w:val="el-GR"/>
              </w:rPr>
            </w:pPr>
            <w:r>
              <w:rPr>
                <w:rFonts w:cs="Arial"/>
                <w:b/>
                <w:sz w:val="20"/>
                <w:szCs w:val="20"/>
                <w:lang w:val="el-GR"/>
              </w:rPr>
              <w:t>ΝΟΜΟΣ ΓΡΕΒΕΝΩΝ</w:t>
            </w:r>
          </w:p>
          <w:p>
            <w:pPr>
              <w:pStyle w:val="Style30"/>
              <w:jc w:val="center"/>
              <w:rPr>
                <w:rFonts w:cs="Arial"/>
                <w:b/>
                <w:b/>
                <w:sz w:val="20"/>
                <w:szCs w:val="20"/>
                <w:lang w:val="el-GR"/>
              </w:rPr>
            </w:pPr>
            <w:r>
              <w:rPr>
                <w:rFonts w:cs="Arial"/>
                <w:b/>
                <w:sz w:val="20"/>
                <w:szCs w:val="20"/>
                <w:lang w:val="el-GR"/>
              </w:rPr>
              <w:t>(Δ/ΝΣΗ ΔΑΣΩΝ ΓΡΕΒΕΝΩΝ)</w:t>
            </w:r>
          </w:p>
        </w:tc>
        <w:tc>
          <w:tcPr>
            <w:tcW w:w="3773" w:type="dxa"/>
            <w:gridSpan w:val="8"/>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Arial"/>
                <w:b/>
                <w:b/>
                <w:sz w:val="20"/>
                <w:szCs w:val="20"/>
                <w:lang w:val="en-US"/>
              </w:rPr>
            </w:pPr>
            <w:r>
              <w:rPr>
                <w:rFonts w:cs="Arial"/>
                <w:b/>
                <w:sz w:val="20"/>
                <w:szCs w:val="20"/>
                <w:lang w:val="el-GR"/>
              </w:rPr>
              <w:t xml:space="preserve">ΚΑΤΑΣΚΕΥΑΣΤΗΣ </w:t>
            </w:r>
            <w:r>
              <w:rPr>
                <w:rFonts w:cs="Arial"/>
                <w:b/>
                <w:sz w:val="20"/>
                <w:szCs w:val="20"/>
                <w:lang w:val="en-US"/>
              </w:rPr>
              <w:t xml:space="preserve">JEEP </w:t>
            </w:r>
            <w:r>
              <w:rPr>
                <w:rFonts w:cs="Arial"/>
                <w:b/>
                <w:sz w:val="20"/>
                <w:szCs w:val="20"/>
                <w:lang w:val="el-GR"/>
              </w:rPr>
              <w:t>ΕΠΙΒΑΤΗΓΑ</w:t>
            </w:r>
          </w:p>
        </w:tc>
        <w:tc>
          <w:tcPr>
            <w:tcW w:w="48" w:type="dxa"/>
            <w:tcBorders/>
            <w:tcMar>
              <w:left w:w="0" w:type="dxa"/>
              <w:right w:w="0" w:type="dxa"/>
            </w:tcMar>
          </w:tcPr>
          <w:p>
            <w:pPr>
              <w:pStyle w:val="Normal"/>
              <w:snapToGrid w:val="false"/>
              <w:spacing w:before="0" w:after="120"/>
              <w:rPr>
                <w:rFonts w:cs="Arial"/>
                <w:b/>
                <w:b/>
                <w:sz w:val="20"/>
                <w:szCs w:val="20"/>
                <w:lang w:val="el-GR"/>
              </w:rPr>
            </w:pPr>
            <w:r>
              <w:rPr>
                <w:rFonts w:cs="Arial"/>
                <w:b/>
                <w:sz w:val="20"/>
                <w:szCs w:val="20"/>
                <w:lang w:val="el-GR"/>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color w:val="000000"/>
                <w:sz w:val="20"/>
                <w:szCs w:val="20"/>
                <w:lang w:val="el-GR" w:eastAsia="el-GR"/>
              </w:rPr>
              <w:t>8</w:t>
            </w:r>
            <w:r>
              <w:rPr>
                <w:rFonts w:cs="Arial"/>
                <w:color w:val="000000"/>
                <w:sz w:val="20"/>
                <w:szCs w:val="20"/>
                <w:lang w:val="en-US" w:eastAsia="el-GR"/>
              </w:rPr>
              <w:t>.1</w:t>
            </w:r>
          </w:p>
        </w:tc>
        <w:tc>
          <w:tcPr>
            <w:tcW w:w="13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20"/>
                <w:szCs w:val="20"/>
                <w:lang w:val="el-GR" w:eastAsia="el-GR"/>
              </w:rPr>
            </w:pPr>
            <w:r>
              <w:rPr>
                <w:rFonts w:cs="Arial"/>
                <w:color w:val="000000"/>
                <w:sz w:val="20"/>
                <w:szCs w:val="20"/>
                <w:lang w:val="el-GR" w:eastAsia="el-GR"/>
              </w:rPr>
              <w:t>ΚΥ2981</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Arial"/>
                <w:color w:val="000000"/>
                <w:sz w:val="20"/>
                <w:szCs w:val="20"/>
                <w:lang w:val="en-US" w:eastAsia="el-GR"/>
              </w:rPr>
            </w:pPr>
            <w:r>
              <w:rPr>
                <w:rFonts w:cs="Arial"/>
                <w:sz w:val="20"/>
                <w:szCs w:val="20"/>
                <w:shd w:fill="FFFFFF" w:val="clear"/>
                <w:lang w:val="en-US"/>
              </w:rPr>
              <w:t>CHEROKEE</w:t>
            </w:r>
          </w:p>
        </w:tc>
        <w:tc>
          <w:tcPr>
            <w:tcW w:w="1585" w:type="dxa"/>
            <w:gridSpan w:val="5"/>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Arial"/>
                <w:sz w:val="20"/>
                <w:szCs w:val="20"/>
                <w:lang w:val="en-US"/>
              </w:rPr>
            </w:pPr>
            <w:r>
              <w:rPr>
                <w:rFonts w:cs="Arial"/>
                <w:sz w:val="20"/>
                <w:szCs w:val="20"/>
                <w:lang w:val="en-US"/>
              </w:rPr>
              <w:t>1994</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lang w:val="el-GR"/>
              </w:rPr>
            </w:pPr>
            <w:r>
              <w:rPr>
                <w:rFonts w:cs="Arial"/>
                <w:color w:val="000000"/>
                <w:sz w:val="20"/>
                <w:szCs w:val="20"/>
                <w:lang w:val="el-GR" w:eastAsia="el-GR"/>
              </w:rPr>
              <w:t>1J4FJN8P5RL193595</w:t>
            </w:r>
          </w:p>
        </w:tc>
        <w:tc>
          <w:tcPr>
            <w:tcW w:w="15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sz w:val="20"/>
                <w:szCs w:val="20"/>
                <w:lang w:val="en-US"/>
              </w:rPr>
            </w:pPr>
            <w:r>
              <w:rPr>
                <w:rFonts w:cs="Arial"/>
                <w:sz w:val="20"/>
                <w:szCs w:val="20"/>
                <w:lang w:val="en-US"/>
              </w:rPr>
              <w:t>40</w:t>
            </w:r>
          </w:p>
        </w:tc>
        <w:tc>
          <w:tcPr>
            <w:tcW w:w="48" w:type="dxa"/>
            <w:tcBorders/>
            <w:tcMar>
              <w:left w:w="0" w:type="dxa"/>
              <w:right w:w="0" w:type="dxa"/>
            </w:tcMar>
          </w:tcPr>
          <w:p>
            <w:pPr>
              <w:pStyle w:val="Normal"/>
              <w:snapToGrid w:val="false"/>
              <w:spacing w:before="0" w:after="120"/>
              <w:rPr>
                <w:rFonts w:cs="Arial"/>
                <w:sz w:val="20"/>
                <w:szCs w:val="20"/>
                <w:lang w:val="el-GR"/>
              </w:rPr>
            </w:pPr>
            <w:r>
              <w:rPr>
                <w:rFonts w:cs="Arial"/>
                <w:sz w:val="20"/>
                <w:szCs w:val="20"/>
                <w:lang w:val="el-GR"/>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color w:val="000000"/>
                <w:sz w:val="20"/>
                <w:szCs w:val="20"/>
                <w:lang w:val="el-GR" w:eastAsia="el-GR"/>
              </w:rPr>
              <w:t>8</w:t>
            </w:r>
            <w:r>
              <w:rPr>
                <w:rFonts w:cs="Arial"/>
                <w:color w:val="000000"/>
                <w:sz w:val="20"/>
                <w:szCs w:val="20"/>
                <w:lang w:val="en-US" w:eastAsia="el-GR"/>
              </w:rPr>
              <w:t>.2</w:t>
            </w:r>
          </w:p>
        </w:tc>
        <w:tc>
          <w:tcPr>
            <w:tcW w:w="13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20"/>
                <w:szCs w:val="20"/>
                <w:lang w:val="el-GR" w:eastAsia="el-GR"/>
              </w:rPr>
            </w:pPr>
            <w:r>
              <w:rPr>
                <w:rFonts w:cs="Arial"/>
                <w:color w:val="000000"/>
                <w:sz w:val="20"/>
                <w:szCs w:val="20"/>
                <w:lang w:val="el-GR" w:eastAsia="el-GR"/>
              </w:rPr>
              <w:t>ΚΥ2990</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Arial"/>
                <w:color w:val="000000"/>
                <w:sz w:val="20"/>
                <w:szCs w:val="20"/>
                <w:lang w:val="el-GR" w:eastAsia="el-GR"/>
              </w:rPr>
            </w:pPr>
            <w:r>
              <w:rPr>
                <w:rFonts w:cs="Arial"/>
                <w:color w:val="000000"/>
                <w:sz w:val="20"/>
                <w:szCs w:val="20"/>
                <w:lang w:val="el-GR" w:eastAsia="el-GR"/>
              </w:rPr>
              <w:t>COMPASS</w:t>
            </w:r>
          </w:p>
        </w:tc>
        <w:tc>
          <w:tcPr>
            <w:tcW w:w="1585" w:type="dxa"/>
            <w:gridSpan w:val="5"/>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Arial"/>
                <w:sz w:val="20"/>
                <w:szCs w:val="20"/>
                <w:lang w:val="el-GR"/>
              </w:rPr>
            </w:pPr>
            <w:r>
              <w:rPr>
                <w:rFonts w:cs="Arial"/>
                <w:sz w:val="20"/>
                <w:szCs w:val="20"/>
                <w:lang w:val="en-US"/>
              </w:rPr>
              <w:t>2006</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lang w:val="el-GR"/>
              </w:rPr>
            </w:pPr>
            <w:r>
              <w:rPr>
                <w:rFonts w:cs="Arial"/>
                <w:color w:val="000000"/>
                <w:sz w:val="20"/>
                <w:szCs w:val="20"/>
                <w:lang w:val="el-GR" w:eastAsia="el-GR"/>
              </w:rPr>
              <w:t>1J8FFN7W67D144762</w:t>
            </w:r>
          </w:p>
        </w:tc>
        <w:tc>
          <w:tcPr>
            <w:tcW w:w="15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sz w:val="20"/>
                <w:szCs w:val="20"/>
                <w:lang w:val="en-US"/>
              </w:rPr>
            </w:pPr>
            <w:r>
              <w:rPr>
                <w:rFonts w:cs="Arial"/>
                <w:sz w:val="20"/>
                <w:szCs w:val="20"/>
                <w:lang w:val="en-US"/>
              </w:rPr>
              <w:t>40</w:t>
            </w:r>
          </w:p>
        </w:tc>
        <w:tc>
          <w:tcPr>
            <w:tcW w:w="48" w:type="dxa"/>
            <w:tcBorders/>
            <w:tcMar>
              <w:left w:w="0" w:type="dxa"/>
              <w:right w:w="0" w:type="dxa"/>
            </w:tcMar>
          </w:tcPr>
          <w:p>
            <w:pPr>
              <w:pStyle w:val="Normal"/>
              <w:snapToGrid w:val="false"/>
              <w:spacing w:before="0" w:after="120"/>
              <w:rPr>
                <w:rFonts w:cs="Arial"/>
                <w:sz w:val="20"/>
                <w:szCs w:val="20"/>
                <w:lang w:val="el-GR"/>
              </w:rPr>
            </w:pPr>
            <w:r>
              <w:rPr>
                <w:rFonts w:cs="Arial"/>
                <w:sz w:val="20"/>
                <w:szCs w:val="20"/>
                <w:lang w:val="el-GR"/>
              </w:rPr>
            </w:r>
          </w:p>
        </w:tc>
      </w:tr>
      <w:tr>
        <w:trPr/>
        <w:tc>
          <w:tcPr>
            <w:tcW w:w="747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cs="Arial"/>
                <w:color w:val="000000"/>
                <w:sz w:val="20"/>
                <w:szCs w:val="20"/>
                <w:lang w:val="el-GR" w:eastAsia="el-GR"/>
              </w:rPr>
            </w:pPr>
            <w:r>
              <w:rPr>
                <w:rFonts w:cs="Arial"/>
                <w:b/>
                <w:sz w:val="20"/>
                <w:szCs w:val="20"/>
                <w:lang w:val="el-GR"/>
              </w:rPr>
              <w:t>ΣΥΝΟΛΟ ΟΜΑΔΑΣ 8</w:t>
            </w:r>
          </w:p>
        </w:tc>
        <w:tc>
          <w:tcPr>
            <w:tcW w:w="15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b/>
                <w:b/>
                <w:sz w:val="20"/>
                <w:szCs w:val="20"/>
                <w:lang w:val="el-GR"/>
              </w:rPr>
            </w:pPr>
            <w:r>
              <w:rPr>
                <w:rFonts w:cs="Arial"/>
                <w:b/>
                <w:sz w:val="20"/>
                <w:szCs w:val="20"/>
                <w:lang w:val="el-GR"/>
              </w:rPr>
              <w:t>80</w:t>
            </w:r>
          </w:p>
        </w:tc>
        <w:tc>
          <w:tcPr>
            <w:tcW w:w="48" w:type="dxa"/>
            <w:tcBorders/>
            <w:tcMar>
              <w:left w:w="0" w:type="dxa"/>
              <w:right w:w="0" w:type="dxa"/>
            </w:tcMar>
          </w:tcPr>
          <w:p>
            <w:pPr>
              <w:pStyle w:val="Normal"/>
              <w:snapToGrid w:val="false"/>
              <w:spacing w:before="0" w:after="120"/>
              <w:rPr>
                <w:rFonts w:cs="Arial"/>
                <w:b/>
                <w:b/>
                <w:sz w:val="20"/>
                <w:szCs w:val="20"/>
                <w:lang w:val="el-GR"/>
              </w:rPr>
            </w:pPr>
            <w:r>
              <w:rPr>
                <w:rFonts w:cs="Arial"/>
                <w:b/>
                <w:sz w:val="20"/>
                <w:szCs w:val="20"/>
                <w:lang w:val="el-GR"/>
              </w:rPr>
            </w:r>
          </w:p>
        </w:tc>
      </w:tr>
      <w:tr>
        <w:trPr/>
        <w:tc>
          <w:tcPr>
            <w:tcW w:w="2063" w:type="dxa"/>
            <w:gridSpan w:val="6"/>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Arial"/>
                <w:b/>
                <w:b/>
                <w:sz w:val="20"/>
                <w:szCs w:val="20"/>
                <w:lang w:val="el-GR" w:eastAsia="el-GR"/>
              </w:rPr>
            </w:pPr>
            <w:r>
              <w:rPr>
                <w:rFonts w:cs="Arial"/>
                <w:b/>
                <w:sz w:val="20"/>
                <w:szCs w:val="20"/>
                <w:lang w:val="el-GR" w:eastAsia="el-GR"/>
              </w:rPr>
              <w:t>ΟΜΑΔΑ 9</w:t>
            </w:r>
          </w:p>
        </w:tc>
        <w:tc>
          <w:tcPr>
            <w:tcW w:w="3145" w:type="dxa"/>
            <w:gridSpan w:val="8"/>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Arial"/>
                <w:b/>
                <w:b/>
                <w:sz w:val="20"/>
                <w:szCs w:val="20"/>
                <w:lang w:val="el-GR"/>
              </w:rPr>
            </w:pPr>
            <w:r>
              <w:rPr>
                <w:rFonts w:cs="Arial"/>
                <w:b/>
                <w:sz w:val="20"/>
                <w:szCs w:val="20"/>
                <w:lang w:val="el-GR"/>
              </w:rPr>
              <w:t>ΝΟΜΟΣ ΓΡΕΒΕΝΩΝ</w:t>
            </w:r>
          </w:p>
          <w:p>
            <w:pPr>
              <w:pStyle w:val="Style30"/>
              <w:jc w:val="center"/>
              <w:rPr>
                <w:rFonts w:cs="Arial"/>
                <w:b/>
                <w:b/>
                <w:sz w:val="20"/>
                <w:szCs w:val="20"/>
                <w:lang w:val="el-GR"/>
              </w:rPr>
            </w:pPr>
            <w:r>
              <w:rPr>
                <w:rFonts w:cs="Arial"/>
                <w:b/>
                <w:sz w:val="20"/>
                <w:szCs w:val="20"/>
                <w:lang w:val="el-GR"/>
              </w:rPr>
              <w:t>(Δ/ΝΣΗ ΔΑΣΩΝ ΓΡΕΒΕΝΩΝ)</w:t>
            </w:r>
          </w:p>
        </w:tc>
        <w:tc>
          <w:tcPr>
            <w:tcW w:w="3773" w:type="dxa"/>
            <w:gridSpan w:val="8"/>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Arial"/>
                <w:b/>
                <w:b/>
                <w:sz w:val="20"/>
                <w:szCs w:val="20"/>
                <w:lang w:val="en-US"/>
              </w:rPr>
            </w:pPr>
            <w:r>
              <w:rPr>
                <w:rFonts w:cs="Arial"/>
                <w:b/>
                <w:sz w:val="20"/>
                <w:szCs w:val="20"/>
                <w:lang w:val="el-GR"/>
              </w:rPr>
              <w:t xml:space="preserve">ΚΑΤΑΣΚΕΥΑΣΤΗΣ </w:t>
            </w:r>
            <w:r>
              <w:rPr>
                <w:rFonts w:cs="Arial"/>
                <w:b/>
                <w:sz w:val="20"/>
                <w:szCs w:val="20"/>
                <w:lang w:val="en-US"/>
              </w:rPr>
              <w:t xml:space="preserve">SUZUKI </w:t>
            </w:r>
            <w:r>
              <w:rPr>
                <w:rFonts w:cs="Arial"/>
                <w:b/>
                <w:sz w:val="20"/>
                <w:szCs w:val="20"/>
                <w:lang w:val="el-GR"/>
              </w:rPr>
              <w:t>ΕΠΙΒΑΤΗΓΑ</w:t>
            </w:r>
          </w:p>
        </w:tc>
        <w:tc>
          <w:tcPr>
            <w:tcW w:w="48" w:type="dxa"/>
            <w:tcBorders/>
            <w:tcMar>
              <w:left w:w="0" w:type="dxa"/>
              <w:right w:w="0" w:type="dxa"/>
            </w:tcMar>
          </w:tcPr>
          <w:p>
            <w:pPr>
              <w:pStyle w:val="Normal"/>
              <w:snapToGrid w:val="false"/>
              <w:spacing w:before="0" w:after="120"/>
              <w:rPr>
                <w:rFonts w:cs="Arial"/>
                <w:b/>
                <w:b/>
                <w:sz w:val="20"/>
                <w:szCs w:val="20"/>
                <w:lang w:val="el-GR"/>
              </w:rPr>
            </w:pPr>
            <w:r>
              <w:rPr>
                <w:rFonts w:cs="Arial"/>
                <w:b/>
                <w:sz w:val="20"/>
                <w:szCs w:val="20"/>
                <w:lang w:val="el-GR"/>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color w:val="000000"/>
                <w:sz w:val="20"/>
                <w:szCs w:val="20"/>
                <w:lang w:val="el-GR" w:eastAsia="el-GR"/>
              </w:rPr>
              <w:t>9</w:t>
            </w:r>
            <w:r>
              <w:rPr>
                <w:rFonts w:cs="Arial"/>
                <w:color w:val="000000"/>
                <w:sz w:val="20"/>
                <w:szCs w:val="20"/>
                <w:lang w:val="en-US" w:eastAsia="el-GR"/>
              </w:rPr>
              <w:t>.1</w:t>
            </w:r>
          </w:p>
        </w:tc>
        <w:tc>
          <w:tcPr>
            <w:tcW w:w="13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20"/>
                <w:szCs w:val="20"/>
                <w:lang w:val="el-GR" w:eastAsia="el-GR"/>
              </w:rPr>
            </w:pPr>
            <w:r>
              <w:rPr>
                <w:rFonts w:cs="Arial"/>
                <w:color w:val="000000"/>
                <w:sz w:val="20"/>
                <w:szCs w:val="20"/>
                <w:lang w:val="el-GR" w:eastAsia="el-GR"/>
              </w:rPr>
              <w:t>ΚΥ2987</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Arial"/>
                <w:sz w:val="20"/>
                <w:szCs w:val="20"/>
                <w:lang w:val="el-GR"/>
              </w:rPr>
            </w:pPr>
            <w:r>
              <w:rPr>
                <w:rFonts w:cs="Arial"/>
                <w:color w:val="000000"/>
                <w:sz w:val="20"/>
                <w:szCs w:val="20"/>
                <w:lang w:val="el-GR" w:eastAsia="el-GR"/>
              </w:rPr>
              <w:t>GRAND VITARA</w:t>
            </w:r>
          </w:p>
        </w:tc>
        <w:tc>
          <w:tcPr>
            <w:tcW w:w="1585" w:type="dxa"/>
            <w:gridSpan w:val="5"/>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Arial"/>
                <w:sz w:val="20"/>
                <w:szCs w:val="20"/>
                <w:lang w:val="en-US"/>
              </w:rPr>
            </w:pPr>
            <w:r>
              <w:rPr>
                <w:rFonts w:cs="Arial"/>
                <w:sz w:val="20"/>
                <w:szCs w:val="20"/>
                <w:lang w:val="en-US"/>
              </w:rPr>
              <w:t>2002</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lang w:val="el-GR"/>
              </w:rPr>
            </w:pPr>
            <w:r>
              <w:rPr>
                <w:rFonts w:cs="Arial"/>
                <w:color w:val="000000"/>
                <w:sz w:val="20"/>
                <w:szCs w:val="20"/>
                <w:lang w:val="el-GR" w:eastAsia="el-GR"/>
              </w:rPr>
              <w:t>JSAFTL52V00157725</w:t>
            </w:r>
          </w:p>
        </w:tc>
        <w:tc>
          <w:tcPr>
            <w:tcW w:w="15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sz w:val="20"/>
                <w:szCs w:val="20"/>
                <w:lang w:val="en-US"/>
              </w:rPr>
            </w:pPr>
            <w:r>
              <w:rPr>
                <w:rFonts w:cs="Arial"/>
                <w:sz w:val="20"/>
                <w:szCs w:val="20"/>
                <w:lang w:val="en-US"/>
              </w:rPr>
              <w:t>40</w:t>
            </w:r>
          </w:p>
        </w:tc>
        <w:tc>
          <w:tcPr>
            <w:tcW w:w="48" w:type="dxa"/>
            <w:tcBorders/>
            <w:tcMar>
              <w:left w:w="0" w:type="dxa"/>
              <w:right w:w="0" w:type="dxa"/>
            </w:tcMar>
          </w:tcPr>
          <w:p>
            <w:pPr>
              <w:pStyle w:val="Normal"/>
              <w:snapToGrid w:val="false"/>
              <w:spacing w:before="0" w:after="120"/>
              <w:rPr>
                <w:rFonts w:cs="Arial"/>
                <w:sz w:val="20"/>
                <w:szCs w:val="20"/>
                <w:lang w:val="el-GR"/>
              </w:rPr>
            </w:pPr>
            <w:r>
              <w:rPr>
                <w:rFonts w:cs="Arial"/>
                <w:sz w:val="20"/>
                <w:szCs w:val="20"/>
                <w:lang w:val="el-GR"/>
              </w:rPr>
            </w:r>
          </w:p>
        </w:tc>
      </w:tr>
      <w:tr>
        <w:trPr/>
        <w:tc>
          <w:tcPr>
            <w:tcW w:w="747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cs="Arial"/>
                <w:color w:val="000000"/>
                <w:sz w:val="20"/>
                <w:szCs w:val="20"/>
                <w:lang w:val="el-GR" w:eastAsia="el-GR"/>
              </w:rPr>
            </w:pPr>
            <w:r>
              <w:rPr>
                <w:rFonts w:cs="Arial"/>
                <w:b/>
                <w:sz w:val="20"/>
                <w:szCs w:val="20"/>
                <w:lang w:val="el-GR"/>
              </w:rPr>
              <w:t>ΣΥΝΟΛΟ ΟΜΑΔΑΣ 9</w:t>
            </w:r>
          </w:p>
        </w:tc>
        <w:tc>
          <w:tcPr>
            <w:tcW w:w="15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b/>
                <w:b/>
                <w:sz w:val="20"/>
                <w:szCs w:val="20"/>
                <w:lang w:val="el-GR"/>
              </w:rPr>
            </w:pPr>
            <w:r>
              <w:rPr>
                <w:rFonts w:cs="Arial"/>
                <w:b/>
                <w:sz w:val="20"/>
                <w:szCs w:val="20"/>
                <w:lang w:val="el-GR"/>
              </w:rPr>
              <w:t>40</w:t>
            </w:r>
          </w:p>
        </w:tc>
        <w:tc>
          <w:tcPr>
            <w:tcW w:w="48" w:type="dxa"/>
            <w:tcBorders/>
            <w:tcMar>
              <w:left w:w="0" w:type="dxa"/>
              <w:right w:w="0" w:type="dxa"/>
            </w:tcMar>
          </w:tcPr>
          <w:p>
            <w:pPr>
              <w:pStyle w:val="Normal"/>
              <w:snapToGrid w:val="false"/>
              <w:spacing w:before="0" w:after="120"/>
              <w:rPr>
                <w:rFonts w:cs="Arial"/>
                <w:b/>
                <w:b/>
                <w:sz w:val="20"/>
                <w:szCs w:val="20"/>
                <w:lang w:val="el-GR"/>
              </w:rPr>
            </w:pPr>
            <w:r>
              <w:rPr>
                <w:rFonts w:cs="Arial"/>
                <w:b/>
                <w:sz w:val="20"/>
                <w:szCs w:val="20"/>
                <w:lang w:val="el-GR"/>
              </w:rPr>
            </w:r>
          </w:p>
        </w:tc>
      </w:tr>
      <w:tr>
        <w:trPr/>
        <w:tc>
          <w:tcPr>
            <w:tcW w:w="2063" w:type="dxa"/>
            <w:gridSpan w:val="6"/>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Arial"/>
                <w:b/>
                <w:b/>
                <w:sz w:val="20"/>
                <w:szCs w:val="20"/>
                <w:lang w:val="el-GR" w:eastAsia="el-GR"/>
              </w:rPr>
            </w:pPr>
            <w:r>
              <w:rPr>
                <w:rFonts w:cs="Arial"/>
                <w:b/>
                <w:sz w:val="20"/>
                <w:szCs w:val="20"/>
                <w:lang w:val="el-GR" w:eastAsia="el-GR"/>
              </w:rPr>
              <w:t>ΟΜΑΔΑ 10</w:t>
            </w:r>
          </w:p>
        </w:tc>
        <w:tc>
          <w:tcPr>
            <w:tcW w:w="3145" w:type="dxa"/>
            <w:gridSpan w:val="8"/>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Arial"/>
                <w:b/>
                <w:b/>
                <w:sz w:val="20"/>
                <w:szCs w:val="20"/>
                <w:lang w:val="el-GR"/>
              </w:rPr>
            </w:pPr>
            <w:r>
              <w:rPr>
                <w:rFonts w:cs="Arial"/>
                <w:b/>
                <w:sz w:val="20"/>
                <w:szCs w:val="20"/>
                <w:lang w:val="el-GR"/>
              </w:rPr>
              <w:t>ΝΟΜΟΣ ΓΡΕΒΕΝΩΝ</w:t>
            </w:r>
          </w:p>
          <w:p>
            <w:pPr>
              <w:pStyle w:val="Style30"/>
              <w:jc w:val="center"/>
              <w:rPr>
                <w:rFonts w:cs="Arial"/>
                <w:b/>
                <w:b/>
                <w:sz w:val="20"/>
                <w:szCs w:val="20"/>
                <w:lang w:val="el-GR"/>
              </w:rPr>
            </w:pPr>
            <w:r>
              <w:rPr>
                <w:rFonts w:cs="Arial"/>
                <w:b/>
                <w:sz w:val="20"/>
                <w:szCs w:val="20"/>
                <w:lang w:val="el-GR"/>
              </w:rPr>
              <w:t>(Δ/ΝΣΗ ΔΑΣΩΝ ΓΡΕΒΕΝΩΝ)</w:t>
            </w:r>
          </w:p>
        </w:tc>
        <w:tc>
          <w:tcPr>
            <w:tcW w:w="3773" w:type="dxa"/>
            <w:gridSpan w:val="8"/>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Arial"/>
                <w:b/>
                <w:b/>
                <w:sz w:val="20"/>
                <w:szCs w:val="20"/>
                <w:lang w:val="en-US"/>
              </w:rPr>
            </w:pPr>
            <w:r>
              <w:rPr>
                <w:rFonts w:cs="Arial"/>
                <w:b/>
                <w:sz w:val="20"/>
                <w:szCs w:val="20"/>
                <w:lang w:val="el-GR"/>
              </w:rPr>
              <w:t xml:space="preserve">ΚΑΤΑΣΚΕΥΑΣΤΗΣ </w:t>
            </w:r>
            <w:r>
              <w:rPr>
                <w:rFonts w:cs="Arial"/>
                <w:b/>
                <w:sz w:val="20"/>
                <w:szCs w:val="20"/>
                <w:lang w:val="en-US"/>
              </w:rPr>
              <w:t xml:space="preserve">MITSUBISHI </w:t>
            </w:r>
            <w:r>
              <w:rPr>
                <w:rFonts w:cs="Arial"/>
                <w:b/>
                <w:sz w:val="20"/>
                <w:szCs w:val="20"/>
                <w:lang w:val="el-GR"/>
              </w:rPr>
              <w:t>ΕΠΙΒΑΤΗΓΑ</w:t>
            </w:r>
          </w:p>
        </w:tc>
        <w:tc>
          <w:tcPr>
            <w:tcW w:w="48" w:type="dxa"/>
            <w:tcBorders/>
            <w:tcMar>
              <w:left w:w="0" w:type="dxa"/>
              <w:right w:w="0" w:type="dxa"/>
            </w:tcMar>
          </w:tcPr>
          <w:p>
            <w:pPr>
              <w:pStyle w:val="Normal"/>
              <w:snapToGrid w:val="false"/>
              <w:spacing w:before="0" w:after="120"/>
              <w:rPr>
                <w:rFonts w:cs="Arial"/>
                <w:b/>
                <w:b/>
                <w:sz w:val="20"/>
                <w:szCs w:val="20"/>
                <w:lang w:val="el-GR"/>
              </w:rPr>
            </w:pPr>
            <w:r>
              <w:rPr>
                <w:rFonts w:cs="Arial"/>
                <w:b/>
                <w:sz w:val="20"/>
                <w:szCs w:val="20"/>
                <w:lang w:val="el-GR"/>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color w:val="000000"/>
                <w:sz w:val="20"/>
                <w:szCs w:val="20"/>
                <w:lang w:val="el-GR" w:eastAsia="el-GR"/>
              </w:rPr>
              <w:t>10</w:t>
            </w:r>
            <w:r>
              <w:rPr>
                <w:rFonts w:cs="Arial"/>
                <w:color w:val="000000"/>
                <w:sz w:val="20"/>
                <w:szCs w:val="20"/>
                <w:lang w:val="en-US" w:eastAsia="el-GR"/>
              </w:rPr>
              <w:t>.1</w:t>
            </w:r>
          </w:p>
        </w:tc>
        <w:tc>
          <w:tcPr>
            <w:tcW w:w="13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20"/>
                <w:szCs w:val="20"/>
                <w:lang w:val="el-GR" w:eastAsia="el-GR"/>
              </w:rPr>
            </w:pPr>
            <w:r>
              <w:rPr>
                <w:rFonts w:cs="Arial"/>
                <w:color w:val="000000"/>
                <w:sz w:val="20"/>
                <w:szCs w:val="20"/>
                <w:lang w:val="el-GR" w:eastAsia="el-GR"/>
              </w:rPr>
              <w:t>ΚΥ2988</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Arial"/>
                <w:color w:val="000000"/>
                <w:sz w:val="20"/>
                <w:szCs w:val="20"/>
                <w:lang w:val="el-GR" w:eastAsia="el-GR"/>
              </w:rPr>
            </w:pPr>
            <w:r>
              <w:rPr>
                <w:rFonts w:cs="Arial"/>
                <w:color w:val="000000"/>
                <w:sz w:val="20"/>
                <w:szCs w:val="20"/>
                <w:lang w:val="el-GR" w:eastAsia="el-GR"/>
              </w:rPr>
              <w:t>PAJERO PININ T</w:t>
            </w:r>
          </w:p>
        </w:tc>
        <w:tc>
          <w:tcPr>
            <w:tcW w:w="1585" w:type="dxa"/>
            <w:gridSpan w:val="5"/>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Arial"/>
                <w:sz w:val="20"/>
                <w:szCs w:val="20"/>
                <w:lang w:val="en-US"/>
              </w:rPr>
            </w:pPr>
            <w:r>
              <w:rPr>
                <w:rFonts w:cs="Arial"/>
                <w:sz w:val="20"/>
                <w:szCs w:val="20"/>
                <w:lang w:val="en-US"/>
              </w:rPr>
              <w:t>2003</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lang w:val="el-GR"/>
              </w:rPr>
            </w:pPr>
            <w:r>
              <w:rPr>
                <w:rFonts w:cs="Arial"/>
                <w:color w:val="000000"/>
                <w:sz w:val="20"/>
                <w:szCs w:val="20"/>
                <w:lang w:val="el-GR" w:eastAsia="el-GR"/>
              </w:rPr>
              <w:t>JMPONH76W3X009120</w:t>
            </w:r>
          </w:p>
        </w:tc>
        <w:tc>
          <w:tcPr>
            <w:tcW w:w="15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sz w:val="20"/>
                <w:szCs w:val="20"/>
                <w:lang w:val="en-US"/>
              </w:rPr>
            </w:pPr>
            <w:r>
              <w:rPr>
                <w:rFonts w:cs="Arial"/>
                <w:sz w:val="20"/>
                <w:szCs w:val="20"/>
                <w:lang w:val="en-US"/>
              </w:rPr>
              <w:t>40</w:t>
            </w:r>
          </w:p>
        </w:tc>
        <w:tc>
          <w:tcPr>
            <w:tcW w:w="48" w:type="dxa"/>
            <w:tcBorders/>
            <w:tcMar>
              <w:left w:w="0" w:type="dxa"/>
              <w:right w:w="0" w:type="dxa"/>
            </w:tcMar>
          </w:tcPr>
          <w:p>
            <w:pPr>
              <w:pStyle w:val="Normal"/>
              <w:snapToGrid w:val="false"/>
              <w:spacing w:before="0" w:after="120"/>
              <w:rPr>
                <w:rFonts w:cs="Arial"/>
                <w:sz w:val="20"/>
                <w:szCs w:val="20"/>
                <w:lang w:val="el-GR"/>
              </w:rPr>
            </w:pPr>
            <w:r>
              <w:rPr>
                <w:rFonts w:cs="Arial"/>
                <w:sz w:val="20"/>
                <w:szCs w:val="20"/>
                <w:lang w:val="el-GR"/>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color w:val="000000"/>
                <w:sz w:val="20"/>
                <w:szCs w:val="20"/>
                <w:lang w:val="el-GR" w:eastAsia="el-GR"/>
              </w:rPr>
              <w:t>10</w:t>
            </w:r>
            <w:r>
              <w:rPr>
                <w:rFonts w:cs="Arial"/>
                <w:color w:val="000000"/>
                <w:sz w:val="20"/>
                <w:szCs w:val="20"/>
                <w:lang w:val="en-US" w:eastAsia="el-GR"/>
              </w:rPr>
              <w:t>.2</w:t>
            </w:r>
          </w:p>
        </w:tc>
        <w:tc>
          <w:tcPr>
            <w:tcW w:w="13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20"/>
                <w:szCs w:val="20"/>
                <w:lang w:val="el-GR" w:eastAsia="el-GR"/>
              </w:rPr>
            </w:pPr>
            <w:r>
              <w:rPr>
                <w:rFonts w:cs="Arial"/>
                <w:color w:val="000000"/>
                <w:sz w:val="20"/>
                <w:szCs w:val="20"/>
                <w:lang w:val="el-GR" w:eastAsia="el-GR"/>
              </w:rPr>
              <w:t>ΚΥ2989</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Arial"/>
                <w:color w:val="000000"/>
                <w:sz w:val="20"/>
                <w:szCs w:val="20"/>
                <w:lang w:val="el-GR" w:eastAsia="el-GR"/>
              </w:rPr>
            </w:pPr>
            <w:r>
              <w:rPr>
                <w:rFonts w:cs="Arial"/>
                <w:color w:val="000000"/>
                <w:sz w:val="20"/>
                <w:szCs w:val="20"/>
                <w:lang w:val="el-GR" w:eastAsia="el-GR"/>
              </w:rPr>
              <w:t>PAJERO PININ T</w:t>
            </w:r>
          </w:p>
        </w:tc>
        <w:tc>
          <w:tcPr>
            <w:tcW w:w="1585" w:type="dxa"/>
            <w:gridSpan w:val="5"/>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Arial"/>
                <w:sz w:val="20"/>
                <w:szCs w:val="20"/>
                <w:lang w:val="en-US"/>
              </w:rPr>
            </w:pPr>
            <w:r>
              <w:rPr>
                <w:rFonts w:cs="Arial"/>
                <w:sz w:val="20"/>
                <w:szCs w:val="20"/>
                <w:lang w:val="en-US"/>
              </w:rPr>
              <w:t>2003</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lang w:val="el-GR"/>
              </w:rPr>
            </w:pPr>
            <w:r>
              <w:rPr>
                <w:rFonts w:cs="Arial"/>
                <w:color w:val="000000"/>
                <w:sz w:val="20"/>
                <w:szCs w:val="20"/>
                <w:lang w:val="el-GR" w:eastAsia="el-GR"/>
              </w:rPr>
              <w:t>JMPONH76W3X009118</w:t>
            </w:r>
          </w:p>
        </w:tc>
        <w:tc>
          <w:tcPr>
            <w:tcW w:w="15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sz w:val="20"/>
                <w:szCs w:val="20"/>
                <w:lang w:val="en-US"/>
              </w:rPr>
            </w:pPr>
            <w:r>
              <w:rPr>
                <w:rFonts w:cs="Arial"/>
                <w:sz w:val="20"/>
                <w:szCs w:val="20"/>
                <w:lang w:val="en-US"/>
              </w:rPr>
              <w:t>40</w:t>
            </w:r>
          </w:p>
        </w:tc>
        <w:tc>
          <w:tcPr>
            <w:tcW w:w="48" w:type="dxa"/>
            <w:tcBorders/>
            <w:tcMar>
              <w:left w:w="0" w:type="dxa"/>
              <w:right w:w="0" w:type="dxa"/>
            </w:tcMar>
          </w:tcPr>
          <w:p>
            <w:pPr>
              <w:pStyle w:val="Normal"/>
              <w:snapToGrid w:val="false"/>
              <w:spacing w:before="0" w:after="120"/>
              <w:rPr>
                <w:rFonts w:cs="Arial"/>
                <w:sz w:val="20"/>
                <w:szCs w:val="20"/>
                <w:lang w:val="el-GR"/>
              </w:rPr>
            </w:pPr>
            <w:r>
              <w:rPr>
                <w:rFonts w:cs="Arial"/>
                <w:sz w:val="20"/>
                <w:szCs w:val="20"/>
                <w:lang w:val="el-GR"/>
              </w:rPr>
            </w:r>
          </w:p>
        </w:tc>
      </w:tr>
      <w:tr>
        <w:trPr/>
        <w:tc>
          <w:tcPr>
            <w:tcW w:w="747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cs="Arial"/>
                <w:color w:val="000000"/>
                <w:sz w:val="20"/>
                <w:szCs w:val="20"/>
                <w:lang w:val="el-GR" w:eastAsia="el-GR"/>
              </w:rPr>
            </w:pPr>
            <w:r>
              <w:rPr>
                <w:rFonts w:cs="Arial"/>
                <w:b/>
                <w:sz w:val="20"/>
                <w:szCs w:val="20"/>
                <w:lang w:val="el-GR"/>
              </w:rPr>
              <w:t>ΣΥΝΟΛΟ ΟΜΑΔΑΣ 10</w:t>
            </w:r>
          </w:p>
        </w:tc>
        <w:tc>
          <w:tcPr>
            <w:tcW w:w="15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b/>
                <w:b/>
                <w:sz w:val="20"/>
                <w:szCs w:val="20"/>
                <w:lang w:val="el-GR"/>
              </w:rPr>
            </w:pPr>
            <w:r>
              <w:rPr>
                <w:rFonts w:cs="Arial"/>
                <w:b/>
                <w:sz w:val="20"/>
                <w:szCs w:val="20"/>
                <w:lang w:val="el-GR"/>
              </w:rPr>
              <w:t>80</w:t>
            </w:r>
          </w:p>
        </w:tc>
        <w:tc>
          <w:tcPr>
            <w:tcW w:w="48" w:type="dxa"/>
            <w:tcBorders/>
            <w:tcMar>
              <w:left w:w="0" w:type="dxa"/>
              <w:right w:w="0" w:type="dxa"/>
            </w:tcMar>
          </w:tcPr>
          <w:p>
            <w:pPr>
              <w:pStyle w:val="Normal"/>
              <w:snapToGrid w:val="false"/>
              <w:spacing w:before="0" w:after="120"/>
              <w:rPr>
                <w:rFonts w:cs="Arial"/>
                <w:b/>
                <w:b/>
                <w:sz w:val="20"/>
                <w:szCs w:val="20"/>
                <w:lang w:val="el-GR"/>
              </w:rPr>
            </w:pPr>
            <w:r>
              <w:rPr>
                <w:rFonts w:cs="Arial"/>
                <w:b/>
                <w:sz w:val="20"/>
                <w:szCs w:val="20"/>
                <w:lang w:val="el-GR"/>
              </w:rPr>
            </w:r>
          </w:p>
        </w:tc>
      </w:tr>
      <w:tr>
        <w:trPr/>
        <w:tc>
          <w:tcPr>
            <w:tcW w:w="2063" w:type="dxa"/>
            <w:gridSpan w:val="6"/>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Arial"/>
                <w:b/>
                <w:b/>
                <w:sz w:val="20"/>
                <w:szCs w:val="20"/>
                <w:lang w:val="el-GR"/>
              </w:rPr>
            </w:pPr>
            <w:r>
              <w:rPr>
                <w:rFonts w:cs="Arial"/>
                <w:b/>
                <w:sz w:val="20"/>
                <w:szCs w:val="20"/>
                <w:lang w:val="el-GR"/>
              </w:rPr>
              <w:t>ΟΜΑΔΑ 11</w:t>
            </w:r>
          </w:p>
        </w:tc>
        <w:tc>
          <w:tcPr>
            <w:tcW w:w="3145" w:type="dxa"/>
            <w:gridSpan w:val="8"/>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Arial"/>
                <w:b/>
                <w:b/>
                <w:sz w:val="20"/>
                <w:szCs w:val="20"/>
                <w:lang w:val="el-GR"/>
              </w:rPr>
            </w:pPr>
            <w:r>
              <w:rPr>
                <w:rFonts w:cs="Arial"/>
                <w:b/>
                <w:sz w:val="20"/>
                <w:szCs w:val="20"/>
                <w:lang w:val="el-GR"/>
              </w:rPr>
              <w:t>ΝΟΜΟΣ ΓΡΕΒΕΝΩΝ</w:t>
            </w:r>
          </w:p>
          <w:p>
            <w:pPr>
              <w:pStyle w:val="Style30"/>
              <w:jc w:val="center"/>
              <w:rPr>
                <w:rFonts w:cs="Arial"/>
                <w:b/>
                <w:b/>
                <w:sz w:val="20"/>
                <w:szCs w:val="20"/>
                <w:lang w:val="el-GR"/>
              </w:rPr>
            </w:pPr>
            <w:r>
              <w:rPr>
                <w:rFonts w:cs="Arial"/>
                <w:b/>
                <w:sz w:val="20"/>
                <w:szCs w:val="20"/>
                <w:lang w:val="el-GR"/>
              </w:rPr>
              <w:t>(Δ/ΝΣΗ ΔΑΣΩΝ ΓΡΕΒΕΝΩΝ)</w:t>
            </w:r>
          </w:p>
        </w:tc>
        <w:tc>
          <w:tcPr>
            <w:tcW w:w="3773" w:type="dxa"/>
            <w:gridSpan w:val="8"/>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Arial"/>
                <w:b/>
                <w:b/>
                <w:sz w:val="20"/>
                <w:szCs w:val="20"/>
                <w:lang w:val="en-US"/>
              </w:rPr>
            </w:pPr>
            <w:r>
              <w:rPr>
                <w:rFonts w:cs="Arial"/>
                <w:b/>
                <w:sz w:val="20"/>
                <w:szCs w:val="20"/>
                <w:lang w:val="el-GR"/>
              </w:rPr>
              <w:t>ΚΑΤΑΣΚΕΥΑΣΤΗΣ</w:t>
            </w:r>
            <w:r>
              <w:rPr>
                <w:rFonts w:cs="Arial"/>
                <w:b/>
                <w:sz w:val="20"/>
                <w:szCs w:val="20"/>
                <w:lang w:val="en-US"/>
              </w:rPr>
              <w:t xml:space="preserve"> </w:t>
            </w:r>
            <w:r>
              <w:rPr>
                <w:rFonts w:cs="Arial"/>
                <w:b/>
                <w:color w:val="000000"/>
                <w:sz w:val="20"/>
                <w:szCs w:val="20"/>
                <w:lang w:val="el-GR" w:eastAsia="el-GR"/>
              </w:rPr>
              <w:t>HYUNDAI</w:t>
            </w:r>
            <w:r>
              <w:rPr>
                <w:rFonts w:cs="Arial"/>
                <w:b/>
                <w:color w:val="000000"/>
                <w:sz w:val="20"/>
                <w:szCs w:val="20"/>
                <w:lang w:val="en-US" w:eastAsia="el-GR"/>
              </w:rPr>
              <w:t xml:space="preserve"> </w:t>
            </w:r>
            <w:r>
              <w:rPr>
                <w:rFonts w:cs="Arial"/>
                <w:b/>
                <w:sz w:val="20"/>
                <w:szCs w:val="20"/>
                <w:lang w:val="el-GR"/>
              </w:rPr>
              <w:t>ΕΠΙΒΑΤΗΓΑ</w:t>
            </w:r>
          </w:p>
        </w:tc>
        <w:tc>
          <w:tcPr>
            <w:tcW w:w="48" w:type="dxa"/>
            <w:tcBorders/>
            <w:tcMar>
              <w:left w:w="0" w:type="dxa"/>
              <w:right w:w="0" w:type="dxa"/>
            </w:tcMar>
          </w:tcPr>
          <w:p>
            <w:pPr>
              <w:pStyle w:val="Normal"/>
              <w:snapToGrid w:val="false"/>
              <w:spacing w:before="0" w:after="120"/>
              <w:rPr>
                <w:rFonts w:cs="Arial"/>
                <w:b/>
                <w:b/>
                <w:sz w:val="20"/>
                <w:szCs w:val="20"/>
                <w:lang w:val="el-GR"/>
              </w:rPr>
            </w:pPr>
            <w:r>
              <w:rPr>
                <w:rFonts w:cs="Arial"/>
                <w:b/>
                <w:sz w:val="20"/>
                <w:szCs w:val="20"/>
                <w:lang w:val="el-GR"/>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sz w:val="20"/>
                <w:szCs w:val="20"/>
                <w:lang w:val="el-GR"/>
              </w:rPr>
              <w:t>11</w:t>
            </w:r>
            <w:r>
              <w:rPr>
                <w:rFonts w:cs="Arial"/>
                <w:sz w:val="20"/>
                <w:szCs w:val="20"/>
                <w:lang w:val="en-US"/>
              </w:rPr>
              <w:t>.1</w:t>
            </w:r>
          </w:p>
        </w:tc>
        <w:tc>
          <w:tcPr>
            <w:tcW w:w="13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lang w:val="el-GR"/>
              </w:rPr>
            </w:pPr>
            <w:r>
              <w:rPr>
                <w:rFonts w:cs="Arial"/>
                <w:color w:val="000000"/>
                <w:sz w:val="20"/>
                <w:szCs w:val="20"/>
                <w:lang w:val="el-GR" w:eastAsia="el-GR"/>
              </w:rPr>
              <w:t>ΚΥ8376</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Arial"/>
                <w:sz w:val="20"/>
                <w:szCs w:val="20"/>
                <w:lang w:val="el-GR"/>
              </w:rPr>
            </w:pPr>
            <w:r>
              <w:rPr>
                <w:rFonts w:cs="Arial"/>
                <w:color w:val="000000"/>
                <w:sz w:val="20"/>
                <w:szCs w:val="20"/>
                <w:lang w:val="el-GR" w:eastAsia="el-GR"/>
              </w:rPr>
              <w:t>H-1</w:t>
            </w:r>
          </w:p>
        </w:tc>
        <w:tc>
          <w:tcPr>
            <w:tcW w:w="1585" w:type="dxa"/>
            <w:gridSpan w:val="5"/>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Arial"/>
                <w:sz w:val="20"/>
                <w:szCs w:val="20"/>
                <w:lang w:val="en-US"/>
              </w:rPr>
            </w:pPr>
            <w:r>
              <w:rPr>
                <w:rFonts w:cs="Arial"/>
                <w:sz w:val="20"/>
                <w:szCs w:val="20"/>
                <w:lang w:val="en-US"/>
              </w:rPr>
              <w:t>2005</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lang w:val="el-GR"/>
              </w:rPr>
            </w:pPr>
            <w:r>
              <w:rPr>
                <w:rFonts w:cs="Arial"/>
                <w:color w:val="000000"/>
                <w:sz w:val="20"/>
                <w:szCs w:val="20"/>
                <w:lang w:val="el-GR" w:eastAsia="el-GR"/>
              </w:rPr>
              <w:t>NLJWWH7WP5Z032214</w:t>
            </w:r>
          </w:p>
        </w:tc>
        <w:tc>
          <w:tcPr>
            <w:tcW w:w="150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pacing w:before="0" w:after="120"/>
              <w:jc w:val="right"/>
              <w:rPr/>
            </w:pPr>
            <w:r>
              <w:rPr>
                <w:rFonts w:cs="Arial"/>
                <w:sz w:val="20"/>
                <w:szCs w:val="20"/>
                <w:lang w:val="en-US"/>
              </w:rPr>
              <w:t>1</w:t>
            </w:r>
            <w:r>
              <w:rPr>
                <w:rFonts w:cs="Arial"/>
                <w:sz w:val="20"/>
                <w:szCs w:val="20"/>
                <w:lang w:val="el-GR"/>
              </w:rPr>
              <w:t>0</w:t>
            </w:r>
            <w:r>
              <w:rPr>
                <w:rFonts w:cs="Arial"/>
                <w:sz w:val="20"/>
                <w:szCs w:val="20"/>
                <w:lang w:val="en-US"/>
              </w:rPr>
              <w:t>0</w:t>
            </w:r>
          </w:p>
        </w:tc>
        <w:tc>
          <w:tcPr>
            <w:tcW w:w="48" w:type="dxa"/>
            <w:tcBorders/>
            <w:tcMar>
              <w:left w:w="0" w:type="dxa"/>
              <w:right w:w="0" w:type="dxa"/>
            </w:tcMar>
          </w:tcPr>
          <w:p>
            <w:pPr>
              <w:pStyle w:val="Normal"/>
              <w:snapToGrid w:val="false"/>
              <w:spacing w:before="0" w:after="120"/>
              <w:rPr>
                <w:rFonts w:cs="Arial"/>
                <w:sz w:val="20"/>
                <w:szCs w:val="20"/>
                <w:lang w:val="el-GR"/>
              </w:rPr>
            </w:pPr>
            <w:r>
              <w:rPr>
                <w:rFonts w:cs="Arial"/>
                <w:sz w:val="20"/>
                <w:szCs w:val="20"/>
                <w:lang w:val="el-GR"/>
              </w:rPr>
            </w:r>
          </w:p>
        </w:tc>
      </w:tr>
      <w:tr>
        <w:trPr/>
        <w:tc>
          <w:tcPr>
            <w:tcW w:w="747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cs="Arial"/>
                <w:color w:val="000000"/>
                <w:sz w:val="20"/>
                <w:szCs w:val="20"/>
                <w:lang w:val="el-GR" w:eastAsia="el-GR"/>
              </w:rPr>
            </w:pPr>
            <w:r>
              <w:rPr>
                <w:rFonts w:cs="Arial"/>
                <w:b/>
                <w:sz w:val="20"/>
                <w:szCs w:val="20"/>
                <w:lang w:val="el-GR"/>
              </w:rPr>
              <w:t>ΣΥΝΟΛΟ ΟΜΑΔΑΣ 11</w:t>
            </w:r>
          </w:p>
        </w:tc>
        <w:tc>
          <w:tcPr>
            <w:tcW w:w="150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pacing w:before="0" w:after="120"/>
              <w:jc w:val="right"/>
              <w:rPr>
                <w:rFonts w:cs="Arial"/>
                <w:b/>
                <w:b/>
                <w:sz w:val="20"/>
                <w:szCs w:val="20"/>
                <w:lang w:val="el-GR"/>
              </w:rPr>
            </w:pPr>
            <w:r>
              <w:rPr>
                <w:rFonts w:cs="Arial"/>
                <w:b/>
                <w:sz w:val="20"/>
                <w:szCs w:val="20"/>
                <w:lang w:val="el-GR"/>
              </w:rPr>
              <w:t>100</w:t>
            </w:r>
          </w:p>
        </w:tc>
        <w:tc>
          <w:tcPr>
            <w:tcW w:w="48" w:type="dxa"/>
            <w:tcBorders/>
            <w:tcMar>
              <w:left w:w="0" w:type="dxa"/>
              <w:right w:w="0" w:type="dxa"/>
            </w:tcMar>
          </w:tcPr>
          <w:p>
            <w:pPr>
              <w:pStyle w:val="Normal"/>
              <w:snapToGrid w:val="false"/>
              <w:spacing w:before="0" w:after="120"/>
              <w:rPr>
                <w:rFonts w:cs="Arial"/>
                <w:b/>
                <w:b/>
                <w:sz w:val="20"/>
                <w:szCs w:val="20"/>
                <w:lang w:val="el-GR"/>
              </w:rPr>
            </w:pPr>
            <w:r>
              <w:rPr>
                <w:rFonts w:cs="Arial"/>
                <w:b/>
                <w:sz w:val="20"/>
                <w:szCs w:val="20"/>
                <w:lang w:val="el-GR"/>
              </w:rPr>
            </w:r>
          </w:p>
        </w:tc>
      </w:tr>
      <w:tr>
        <w:trPr/>
        <w:tc>
          <w:tcPr>
            <w:tcW w:w="20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sz w:val="20"/>
                <w:szCs w:val="20"/>
                <w:lang w:val="el-GR"/>
              </w:rPr>
            </w:pPr>
            <w:r>
              <w:rPr>
                <w:rFonts w:cs="Arial"/>
                <w:b/>
                <w:sz w:val="20"/>
                <w:szCs w:val="20"/>
                <w:lang w:val="el-GR"/>
              </w:rPr>
              <w:t>ΟΜΑΔΑ 12</w:t>
            </w:r>
          </w:p>
        </w:tc>
        <w:tc>
          <w:tcPr>
            <w:tcW w:w="3145" w:type="dxa"/>
            <w:gridSpan w:val="8"/>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Arial"/>
                <w:b/>
                <w:b/>
                <w:sz w:val="20"/>
                <w:szCs w:val="20"/>
                <w:lang w:val="el-GR"/>
              </w:rPr>
            </w:pPr>
            <w:r>
              <w:rPr>
                <w:rFonts w:cs="Arial"/>
                <w:b/>
                <w:sz w:val="20"/>
                <w:szCs w:val="20"/>
                <w:lang w:val="el-GR"/>
              </w:rPr>
              <w:t>ΝΟΜΟΣ ΙΩΑΝΝΙΝΩΝ</w:t>
            </w:r>
          </w:p>
          <w:p>
            <w:pPr>
              <w:pStyle w:val="Style30"/>
              <w:jc w:val="center"/>
              <w:rPr>
                <w:sz w:val="20"/>
                <w:szCs w:val="20"/>
                <w:lang w:val="el-GR"/>
              </w:rPr>
            </w:pPr>
            <w:r>
              <w:rPr>
                <w:rFonts w:cs="Arial"/>
                <w:b/>
                <w:color w:val="000000"/>
                <w:sz w:val="20"/>
                <w:szCs w:val="20"/>
                <w:lang w:val="el-GR" w:eastAsia="el-GR"/>
              </w:rPr>
              <w:t>ΔΑΣΑΡΧΕΙΟ ΚΟΝΙΤΣΑΣ</w:t>
            </w:r>
            <w:r>
              <w:rPr>
                <w:rFonts w:cs="Arial"/>
                <w:b/>
                <w:sz w:val="20"/>
                <w:szCs w:val="20"/>
                <w:lang w:val="el-GR" w:eastAsia="el-GR"/>
              </w:rPr>
              <w:t xml:space="preserve"> &amp; ΓΕΝΙΚΗ Δ/ΝΣΗ ΔΑΣΩΝ &amp; ΑΓΡΟΤΙΚΩΝ ΥΠΟΘΕΣΕΩΝ</w:t>
            </w:r>
          </w:p>
        </w:tc>
        <w:tc>
          <w:tcPr>
            <w:tcW w:w="377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b/>
                <w:sz w:val="20"/>
                <w:szCs w:val="20"/>
                <w:lang w:val="el-GR"/>
              </w:rPr>
              <w:t xml:space="preserve">ΚΑΤΑΣΚΕΥΑΣΤΗΣ </w:t>
            </w:r>
            <w:r>
              <w:rPr>
                <w:rFonts w:cs="Arial"/>
                <w:b/>
                <w:color w:val="000000"/>
                <w:sz w:val="20"/>
                <w:szCs w:val="20"/>
                <w:lang w:val="el-GR" w:eastAsia="el-GR"/>
              </w:rPr>
              <w:t xml:space="preserve">MITSUBISHI </w:t>
            </w:r>
            <w:r>
              <w:rPr>
                <w:rFonts w:cs="Arial"/>
                <w:b/>
                <w:sz w:val="20"/>
                <w:szCs w:val="20"/>
                <w:lang w:val="el-GR"/>
              </w:rPr>
              <w:t>ΦΟΡΤΗΓΑ</w:t>
            </w:r>
          </w:p>
        </w:tc>
        <w:tc>
          <w:tcPr>
            <w:tcW w:w="48" w:type="dxa"/>
            <w:tcBorders/>
            <w:tcMar>
              <w:left w:w="0" w:type="dxa"/>
              <w:right w:w="0" w:type="dxa"/>
            </w:tcMar>
          </w:tcPr>
          <w:p>
            <w:pPr>
              <w:pStyle w:val="Normal"/>
              <w:snapToGrid w:val="false"/>
              <w:spacing w:before="0" w:after="120"/>
              <w:rPr>
                <w:rFonts w:cs="Arial"/>
                <w:b/>
                <w:b/>
                <w:sz w:val="20"/>
                <w:szCs w:val="20"/>
                <w:lang w:val="el-GR"/>
              </w:rPr>
            </w:pPr>
            <w:r>
              <w:rPr>
                <w:rFonts w:cs="Arial"/>
                <w:b/>
                <w:sz w:val="20"/>
                <w:szCs w:val="20"/>
                <w:lang w:val="el-GR"/>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Arial"/>
                <w:sz w:val="20"/>
                <w:szCs w:val="20"/>
                <w:lang w:val="el-GR"/>
              </w:rPr>
            </w:pPr>
            <w:r>
              <w:rPr>
                <w:rFonts w:cs="Arial"/>
                <w:sz w:val="20"/>
                <w:szCs w:val="20"/>
                <w:lang w:val="el-GR"/>
              </w:rPr>
              <w:t>12.1</w:t>
            </w:r>
          </w:p>
        </w:tc>
        <w:tc>
          <w:tcPr>
            <w:tcW w:w="1354" w:type="dxa"/>
            <w:gridSpan w:val="4"/>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Arial"/>
                <w:color w:val="000000"/>
                <w:sz w:val="20"/>
                <w:szCs w:val="20"/>
                <w:lang w:val="el-GR" w:eastAsia="el-GR"/>
              </w:rPr>
            </w:pPr>
            <w:r>
              <w:rPr>
                <w:rFonts w:cs="Arial"/>
                <w:color w:val="000000"/>
                <w:sz w:val="20"/>
                <w:szCs w:val="20"/>
                <w:lang w:val="el-GR" w:eastAsia="el-GR"/>
              </w:rPr>
              <w:t>ΚΥ2940</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Arial"/>
                <w:color w:val="000000"/>
                <w:sz w:val="20"/>
                <w:szCs w:val="20"/>
                <w:lang w:val="en-US" w:eastAsia="el-GR"/>
              </w:rPr>
            </w:pPr>
            <w:r>
              <w:rPr>
                <w:rFonts w:cs="Arial"/>
                <w:color w:val="000000"/>
                <w:sz w:val="20"/>
                <w:szCs w:val="20"/>
                <w:lang w:val="el-GR" w:eastAsia="el-GR"/>
              </w:rPr>
              <w:t>L200</w:t>
            </w:r>
          </w:p>
        </w:tc>
        <w:tc>
          <w:tcPr>
            <w:tcW w:w="1585" w:type="dxa"/>
            <w:gridSpan w:val="5"/>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Arial"/>
                <w:sz w:val="20"/>
                <w:szCs w:val="20"/>
                <w:lang w:val="en-US"/>
              </w:rPr>
            </w:pPr>
            <w:r>
              <w:rPr>
                <w:rFonts w:cs="Arial"/>
                <w:sz w:val="20"/>
                <w:szCs w:val="20"/>
                <w:lang w:val="en-US"/>
              </w:rPr>
              <w:t>2009</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Arial"/>
                <w:sz w:val="20"/>
                <w:szCs w:val="20"/>
                <w:lang w:val="el-GR"/>
              </w:rPr>
            </w:pPr>
            <w:r>
              <w:rPr>
                <w:rFonts w:cs="Arial"/>
                <w:color w:val="000000"/>
                <w:sz w:val="20"/>
                <w:szCs w:val="20"/>
                <w:lang w:val="el-GR" w:eastAsia="el-GR"/>
              </w:rPr>
              <w:t>MMBJNKB407D150365</w:t>
            </w:r>
          </w:p>
        </w:tc>
        <w:tc>
          <w:tcPr>
            <w:tcW w:w="1505" w:type="dxa"/>
            <w:gridSpan w:val="6"/>
            <w:tcBorders>
              <w:top w:val="single" w:sz="4" w:space="0" w:color="000000"/>
              <w:left w:val="single" w:sz="4" w:space="0" w:color="000000"/>
              <w:bottom w:val="single" w:sz="4" w:space="0" w:color="000000"/>
              <w:right w:val="single" w:sz="4" w:space="0" w:color="000000"/>
            </w:tcBorders>
            <w:vAlign w:val="center"/>
          </w:tcPr>
          <w:p>
            <w:pPr>
              <w:pStyle w:val="Style30"/>
              <w:jc w:val="right"/>
              <w:rPr>
                <w:rFonts w:cs="Arial"/>
                <w:sz w:val="20"/>
                <w:szCs w:val="20"/>
                <w:lang w:val="en-US"/>
              </w:rPr>
            </w:pPr>
            <w:r>
              <w:rPr>
                <w:rFonts w:cs="Arial"/>
                <w:sz w:val="20"/>
                <w:szCs w:val="20"/>
                <w:lang w:val="el-GR"/>
              </w:rPr>
              <w:t>750</w:t>
            </w:r>
          </w:p>
        </w:tc>
        <w:tc>
          <w:tcPr>
            <w:tcW w:w="48" w:type="dxa"/>
            <w:tcBorders/>
            <w:tcMar>
              <w:left w:w="0" w:type="dxa"/>
              <w:right w:w="0" w:type="dxa"/>
            </w:tcMar>
          </w:tcPr>
          <w:p>
            <w:pPr>
              <w:pStyle w:val="Normal"/>
              <w:snapToGrid w:val="false"/>
              <w:spacing w:before="0" w:after="120"/>
              <w:rPr>
                <w:rFonts w:cs="Arial"/>
                <w:sz w:val="20"/>
                <w:szCs w:val="20"/>
                <w:lang w:val="el-GR"/>
              </w:rPr>
            </w:pPr>
            <w:r>
              <w:rPr>
                <w:rFonts w:cs="Arial"/>
                <w:sz w:val="20"/>
                <w:szCs w:val="20"/>
                <w:lang w:val="el-GR"/>
              </w:rPr>
            </w:r>
          </w:p>
        </w:tc>
      </w:tr>
      <w:tr>
        <w:trPr/>
        <w:tc>
          <w:tcPr>
            <w:tcW w:w="7476" w:type="dxa"/>
            <w:gridSpan w:val="16"/>
            <w:tcBorders>
              <w:top w:val="single" w:sz="4" w:space="0" w:color="000000"/>
              <w:left w:val="single" w:sz="4" w:space="0" w:color="000000"/>
              <w:bottom w:val="single" w:sz="4" w:space="0" w:color="000000"/>
              <w:right w:val="single" w:sz="4" w:space="0" w:color="000000"/>
            </w:tcBorders>
            <w:vAlign w:val="center"/>
          </w:tcPr>
          <w:p>
            <w:pPr>
              <w:pStyle w:val="Style30"/>
              <w:jc w:val="left"/>
              <w:rPr>
                <w:rFonts w:cs="Arial"/>
                <w:color w:val="000000"/>
                <w:sz w:val="20"/>
                <w:szCs w:val="20"/>
                <w:lang w:val="el-GR" w:eastAsia="el-GR"/>
              </w:rPr>
            </w:pPr>
            <w:r>
              <w:rPr>
                <w:rFonts w:cs="Arial"/>
                <w:b/>
                <w:sz w:val="20"/>
                <w:szCs w:val="20"/>
                <w:lang w:val="el-GR"/>
              </w:rPr>
              <w:t>ΣΥΝΟΛΟ ΟΜΑΔΑΣ 12</w:t>
            </w:r>
          </w:p>
        </w:tc>
        <w:tc>
          <w:tcPr>
            <w:tcW w:w="1505" w:type="dxa"/>
            <w:gridSpan w:val="6"/>
            <w:tcBorders>
              <w:top w:val="single" w:sz="4" w:space="0" w:color="000000"/>
              <w:left w:val="single" w:sz="4" w:space="0" w:color="000000"/>
              <w:bottom w:val="single" w:sz="4" w:space="0" w:color="000000"/>
              <w:right w:val="single" w:sz="4" w:space="0" w:color="000000"/>
            </w:tcBorders>
            <w:vAlign w:val="center"/>
          </w:tcPr>
          <w:p>
            <w:pPr>
              <w:pStyle w:val="Style30"/>
              <w:jc w:val="right"/>
              <w:rPr>
                <w:rFonts w:cs="Arial"/>
                <w:b/>
                <w:b/>
                <w:sz w:val="20"/>
                <w:szCs w:val="20"/>
                <w:lang w:val="en-US"/>
              </w:rPr>
            </w:pPr>
            <w:r>
              <w:rPr>
                <w:rFonts w:cs="Arial"/>
                <w:b/>
                <w:sz w:val="20"/>
                <w:szCs w:val="20"/>
                <w:lang w:val="en-US"/>
              </w:rPr>
              <w:t>750</w:t>
            </w:r>
          </w:p>
        </w:tc>
        <w:tc>
          <w:tcPr>
            <w:tcW w:w="48" w:type="dxa"/>
            <w:tcBorders/>
            <w:tcMar>
              <w:left w:w="0" w:type="dxa"/>
              <w:right w:w="0" w:type="dxa"/>
            </w:tcMar>
          </w:tcPr>
          <w:p>
            <w:pPr>
              <w:pStyle w:val="Normal"/>
              <w:snapToGrid w:val="false"/>
              <w:spacing w:before="0" w:after="120"/>
              <w:rPr>
                <w:rFonts w:cs="Arial"/>
                <w:b/>
                <w:b/>
                <w:sz w:val="20"/>
                <w:szCs w:val="20"/>
                <w:lang w:val="el-GR"/>
              </w:rPr>
            </w:pPr>
            <w:r>
              <w:rPr>
                <w:rFonts w:cs="Arial"/>
                <w:b/>
                <w:sz w:val="20"/>
                <w:szCs w:val="20"/>
                <w:lang w:val="el-GR"/>
              </w:rPr>
            </w:r>
          </w:p>
        </w:tc>
      </w:tr>
      <w:tr>
        <w:trPr/>
        <w:tc>
          <w:tcPr>
            <w:tcW w:w="20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color w:val="000000"/>
                <w:sz w:val="20"/>
                <w:szCs w:val="20"/>
                <w:lang w:val="el-GR" w:eastAsia="el-GR"/>
              </w:rPr>
            </w:pPr>
            <w:r>
              <w:rPr>
                <w:rFonts w:cs="Arial"/>
                <w:b/>
                <w:color w:val="000000"/>
                <w:sz w:val="20"/>
                <w:szCs w:val="20"/>
                <w:lang w:val="el-GR" w:eastAsia="el-GR"/>
              </w:rPr>
              <w:t>ΟΜΑΔΑ 13</w:t>
            </w:r>
          </w:p>
        </w:tc>
        <w:tc>
          <w:tcPr>
            <w:tcW w:w="3145" w:type="dxa"/>
            <w:gridSpan w:val="8"/>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Arial"/>
                <w:b/>
                <w:b/>
                <w:sz w:val="20"/>
                <w:szCs w:val="20"/>
                <w:lang w:val="el-GR"/>
              </w:rPr>
            </w:pPr>
            <w:r>
              <w:rPr>
                <w:rFonts w:cs="Arial"/>
                <w:b/>
                <w:sz w:val="20"/>
                <w:szCs w:val="20"/>
                <w:lang w:val="el-GR"/>
              </w:rPr>
              <w:t>ΝΟΜΟΣ ΙΩΑΝΝΙΝΩΝ</w:t>
            </w:r>
          </w:p>
          <w:p>
            <w:pPr>
              <w:pStyle w:val="Style30"/>
              <w:jc w:val="center"/>
              <w:rPr>
                <w:sz w:val="20"/>
                <w:szCs w:val="20"/>
                <w:lang w:val="el-GR"/>
              </w:rPr>
            </w:pPr>
            <w:r>
              <w:rPr>
                <w:rFonts w:cs="Arial"/>
                <w:b/>
                <w:sz w:val="20"/>
                <w:szCs w:val="20"/>
                <w:lang w:val="el-GR" w:eastAsia="el-GR"/>
              </w:rPr>
              <w:t>ΓΕΝΙΚΗ ΔΙΕΥΘΥΝΣΗ ΕΣΩΤΕΡΙΚΗΣ ΛΕΙΤΟΥΡΓΙΑΣ</w:t>
            </w:r>
            <w:r>
              <w:rPr>
                <w:rFonts w:cs="Arial"/>
                <w:b/>
                <w:sz w:val="20"/>
                <w:szCs w:val="20"/>
                <w:lang w:val="el-GR"/>
              </w:rPr>
              <w:t xml:space="preserve"> &amp; </w:t>
            </w:r>
            <w:r>
              <w:rPr>
                <w:rFonts w:cs="Arial"/>
                <w:b/>
                <w:sz w:val="20"/>
                <w:szCs w:val="20"/>
                <w:lang w:val="el-GR" w:eastAsia="el-GR"/>
              </w:rPr>
              <w:t>ΓΕΝΙΚΗ Δ/ΝΣΗ ΔΑΣΩΝ &amp; ΑΓΡΟΤΙΚΩΝ ΥΠΟΘΕΣΕΩΝ</w:t>
            </w:r>
          </w:p>
        </w:tc>
        <w:tc>
          <w:tcPr>
            <w:tcW w:w="377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b/>
                <w:sz w:val="20"/>
                <w:szCs w:val="20"/>
                <w:lang w:val="el-GR"/>
              </w:rPr>
              <w:t xml:space="preserve">ΚΑΤΑΣΚΕΥΑΣΤΗΣ </w:t>
            </w:r>
            <w:r>
              <w:rPr>
                <w:rFonts w:cs="Arial"/>
                <w:b/>
                <w:color w:val="000000"/>
                <w:sz w:val="20"/>
                <w:szCs w:val="20"/>
                <w:lang w:val="en-US" w:eastAsia="el-GR"/>
              </w:rPr>
              <w:t>SKODA</w:t>
            </w:r>
            <w:r>
              <w:rPr>
                <w:rFonts w:cs="Arial"/>
                <w:color w:val="000000"/>
                <w:sz w:val="20"/>
                <w:szCs w:val="20"/>
                <w:lang w:val="en-US" w:eastAsia="el-GR"/>
              </w:rPr>
              <w:t xml:space="preserve"> </w:t>
            </w:r>
            <w:r>
              <w:rPr>
                <w:rFonts w:cs="Arial"/>
                <w:b/>
                <w:sz w:val="20"/>
                <w:szCs w:val="20"/>
                <w:lang w:val="el-GR"/>
              </w:rPr>
              <w:t>ΕΠΙΒΑΤΗΓΑ</w:t>
            </w:r>
          </w:p>
        </w:tc>
        <w:tc>
          <w:tcPr>
            <w:tcW w:w="48" w:type="dxa"/>
            <w:tcBorders/>
            <w:tcMar>
              <w:left w:w="0" w:type="dxa"/>
              <w:right w:w="0" w:type="dxa"/>
            </w:tcMar>
          </w:tcPr>
          <w:p>
            <w:pPr>
              <w:pStyle w:val="Normal"/>
              <w:snapToGrid w:val="false"/>
              <w:spacing w:before="0" w:after="120"/>
              <w:rPr>
                <w:rFonts w:cs="Arial"/>
                <w:b/>
                <w:b/>
                <w:sz w:val="20"/>
                <w:szCs w:val="20"/>
                <w:lang w:val="el-GR"/>
              </w:rPr>
            </w:pPr>
            <w:r>
              <w:rPr>
                <w:rFonts w:cs="Arial"/>
                <w:b/>
                <w:sz w:val="20"/>
                <w:szCs w:val="20"/>
                <w:lang w:val="el-GR"/>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color w:val="000000"/>
                <w:sz w:val="20"/>
                <w:szCs w:val="20"/>
                <w:lang w:val="el-GR" w:eastAsia="el-GR"/>
              </w:rPr>
              <w:t>13</w:t>
            </w:r>
            <w:r>
              <w:rPr>
                <w:rFonts w:cs="Arial"/>
                <w:color w:val="000000"/>
                <w:sz w:val="20"/>
                <w:szCs w:val="20"/>
                <w:lang w:val="en-US" w:eastAsia="el-GR"/>
              </w:rPr>
              <w:t>.1</w:t>
            </w:r>
          </w:p>
        </w:tc>
        <w:tc>
          <w:tcPr>
            <w:tcW w:w="13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20"/>
                <w:szCs w:val="20"/>
                <w:lang w:val="el-GR" w:eastAsia="el-GR"/>
              </w:rPr>
            </w:pPr>
            <w:r>
              <w:rPr>
                <w:rFonts w:cs="Arial"/>
                <w:color w:val="000000"/>
                <w:sz w:val="20"/>
                <w:szCs w:val="20"/>
                <w:lang w:val="el-GR" w:eastAsia="el-GR"/>
              </w:rPr>
              <w:t>ΚΥ9493</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sz w:val="20"/>
                <w:szCs w:val="20"/>
                <w:lang w:val="el-GR"/>
              </w:rPr>
            </w:pPr>
            <w:r>
              <w:rPr>
                <w:rFonts w:cs="Arial"/>
                <w:color w:val="000000"/>
                <w:sz w:val="20"/>
                <w:szCs w:val="20"/>
                <w:lang w:val="el-GR" w:eastAsia="el-GR"/>
              </w:rPr>
              <w:t>FABIA</w:t>
            </w:r>
          </w:p>
        </w:tc>
        <w:tc>
          <w:tcPr>
            <w:tcW w:w="15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lang w:val="en-US"/>
              </w:rPr>
            </w:pPr>
            <w:r>
              <w:rPr>
                <w:rFonts w:cs="Arial"/>
                <w:sz w:val="20"/>
                <w:szCs w:val="20"/>
                <w:lang w:val="en-US"/>
              </w:rPr>
              <w:t>2006</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lang w:val="el-GR"/>
              </w:rPr>
            </w:pPr>
            <w:r>
              <w:rPr>
                <w:rFonts w:cs="Arial"/>
                <w:color w:val="000000"/>
                <w:sz w:val="20"/>
                <w:szCs w:val="20"/>
                <w:lang w:val="el-GR" w:eastAsia="el-GR"/>
              </w:rPr>
              <w:t>TMBPH16Y213229323</w:t>
            </w:r>
          </w:p>
        </w:tc>
        <w:tc>
          <w:tcPr>
            <w:tcW w:w="15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sz w:val="20"/>
                <w:szCs w:val="20"/>
                <w:lang w:val="en-US"/>
              </w:rPr>
            </w:pPr>
            <w:r>
              <w:rPr>
                <w:rFonts w:cs="Arial"/>
                <w:sz w:val="20"/>
                <w:szCs w:val="20"/>
                <w:lang w:val="el-GR"/>
              </w:rPr>
              <w:t>200</w:t>
            </w:r>
          </w:p>
        </w:tc>
        <w:tc>
          <w:tcPr>
            <w:tcW w:w="48" w:type="dxa"/>
            <w:tcBorders/>
            <w:tcMar>
              <w:left w:w="0" w:type="dxa"/>
              <w:right w:w="0" w:type="dxa"/>
            </w:tcMar>
          </w:tcPr>
          <w:p>
            <w:pPr>
              <w:pStyle w:val="Normal"/>
              <w:snapToGrid w:val="false"/>
              <w:spacing w:before="0" w:after="120"/>
              <w:rPr>
                <w:rFonts w:cs="Arial"/>
                <w:sz w:val="20"/>
                <w:szCs w:val="20"/>
                <w:lang w:val="el-GR"/>
              </w:rPr>
            </w:pPr>
            <w:r>
              <w:rPr>
                <w:rFonts w:cs="Arial"/>
                <w:sz w:val="20"/>
                <w:szCs w:val="20"/>
                <w:lang w:val="el-GR"/>
              </w:rPr>
            </w:r>
          </w:p>
        </w:tc>
      </w:tr>
      <w:tr>
        <w:trPr/>
        <w:tc>
          <w:tcPr>
            <w:tcW w:w="747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cs="Arial"/>
                <w:color w:val="000000"/>
                <w:sz w:val="20"/>
                <w:szCs w:val="20"/>
                <w:lang w:val="en-US" w:eastAsia="el-GR"/>
              </w:rPr>
            </w:pPr>
            <w:r>
              <w:rPr>
                <w:rFonts w:cs="Arial"/>
                <w:b/>
                <w:sz w:val="20"/>
                <w:szCs w:val="20"/>
                <w:lang w:val="el-GR"/>
              </w:rPr>
              <w:t>ΣΥΝΟΛΟ ΟΜΑΔΑΣ 13</w:t>
            </w:r>
          </w:p>
        </w:tc>
        <w:tc>
          <w:tcPr>
            <w:tcW w:w="15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b/>
                <w:b/>
                <w:sz w:val="20"/>
                <w:szCs w:val="20"/>
                <w:lang w:val="en-US"/>
              </w:rPr>
            </w:pPr>
            <w:r>
              <w:rPr>
                <w:rFonts w:cs="Arial"/>
                <w:b/>
                <w:sz w:val="20"/>
                <w:szCs w:val="20"/>
                <w:lang w:val="en-US"/>
              </w:rPr>
              <w:t>200</w:t>
            </w:r>
          </w:p>
        </w:tc>
        <w:tc>
          <w:tcPr>
            <w:tcW w:w="48" w:type="dxa"/>
            <w:tcBorders/>
            <w:tcMar>
              <w:left w:w="0" w:type="dxa"/>
              <w:right w:w="0" w:type="dxa"/>
            </w:tcMar>
          </w:tcPr>
          <w:p>
            <w:pPr>
              <w:pStyle w:val="Normal"/>
              <w:snapToGrid w:val="false"/>
              <w:spacing w:before="0" w:after="120"/>
              <w:rPr>
                <w:rFonts w:cs="Arial"/>
                <w:b/>
                <w:b/>
                <w:sz w:val="20"/>
                <w:szCs w:val="20"/>
                <w:lang w:val="el-GR"/>
              </w:rPr>
            </w:pPr>
            <w:r>
              <w:rPr>
                <w:rFonts w:cs="Arial"/>
                <w:b/>
                <w:sz w:val="20"/>
                <w:szCs w:val="20"/>
                <w:lang w:val="el-GR"/>
              </w:rPr>
            </w:r>
          </w:p>
        </w:tc>
      </w:tr>
      <w:tr>
        <w:trPr/>
        <w:tc>
          <w:tcPr>
            <w:tcW w:w="20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color w:val="000000"/>
                <w:sz w:val="20"/>
                <w:szCs w:val="20"/>
                <w:lang w:val="el-GR" w:eastAsia="el-GR"/>
              </w:rPr>
            </w:pPr>
            <w:r>
              <w:rPr>
                <w:rFonts w:cs="Arial"/>
                <w:b/>
                <w:color w:val="000000"/>
                <w:sz w:val="20"/>
                <w:szCs w:val="20"/>
                <w:lang w:val="el-GR" w:eastAsia="el-GR"/>
              </w:rPr>
              <w:t>ΟΜΑΔΑ 14</w:t>
            </w:r>
          </w:p>
        </w:tc>
        <w:tc>
          <w:tcPr>
            <w:tcW w:w="3145" w:type="dxa"/>
            <w:gridSpan w:val="8"/>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Arial"/>
                <w:b/>
                <w:b/>
                <w:sz w:val="20"/>
                <w:szCs w:val="20"/>
                <w:lang w:val="el-GR"/>
              </w:rPr>
            </w:pPr>
            <w:r>
              <w:rPr>
                <w:rFonts w:cs="Arial"/>
                <w:b/>
                <w:sz w:val="20"/>
                <w:szCs w:val="20"/>
                <w:lang w:val="el-GR"/>
              </w:rPr>
              <w:t>ΝΟΜΟΣ ΙΩΑΝΝΙΝΩΝ</w:t>
            </w:r>
          </w:p>
          <w:p>
            <w:pPr>
              <w:pStyle w:val="Style30"/>
              <w:jc w:val="center"/>
              <w:rPr>
                <w:sz w:val="20"/>
                <w:szCs w:val="20"/>
                <w:lang w:val="el-GR"/>
              </w:rPr>
            </w:pPr>
            <w:r>
              <w:rPr>
                <w:rFonts w:cs="Arial"/>
                <w:b/>
                <w:sz w:val="20"/>
                <w:szCs w:val="20"/>
                <w:lang w:val="el-GR" w:eastAsia="el-GR"/>
              </w:rPr>
              <w:t>Δ/ΝΣΗ ΤΕΧΝΙΚΟΥ ΕΛΕΓΧΟΥ - ΤΜΗΜΑ ΕΛΕΓΧΟΥ ΥΛΙΚΩΝ ΙΩΑΝΝΙΝΩΝ</w:t>
            </w:r>
            <w:r>
              <w:rPr>
                <w:rFonts w:cs="Arial"/>
                <w:b/>
                <w:sz w:val="20"/>
                <w:szCs w:val="20"/>
                <w:lang w:val="el-GR"/>
              </w:rPr>
              <w:t xml:space="preserve"> &amp; </w:t>
            </w:r>
            <w:r>
              <w:rPr>
                <w:rFonts w:cs="Arial"/>
                <w:b/>
                <w:sz w:val="20"/>
                <w:szCs w:val="20"/>
                <w:lang w:val="el-GR" w:eastAsia="el-GR"/>
              </w:rPr>
              <w:t>ΓΕΝΙΚΗ Δ/ΝΣΗ ΧΩΡΟΤΑΞΙΚΗΣ &amp; ΠΕΡΙΒΑΛΛΟΝΤΙΚΗΣ ΠΟΛΙΤΙΚΗΣ</w:t>
            </w:r>
          </w:p>
        </w:tc>
        <w:tc>
          <w:tcPr>
            <w:tcW w:w="377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sz w:val="20"/>
                <w:szCs w:val="20"/>
                <w:lang w:val="en-US"/>
              </w:rPr>
            </w:pPr>
            <w:r>
              <w:rPr>
                <w:rFonts w:cs="Arial"/>
                <w:b/>
                <w:sz w:val="20"/>
                <w:szCs w:val="20"/>
                <w:lang w:val="el-GR"/>
              </w:rPr>
              <w:t xml:space="preserve">ΚΑΤΑΣΚΕΥΑΣΤΗΣ </w:t>
            </w:r>
            <w:r>
              <w:rPr>
                <w:rFonts w:cs="Arial"/>
                <w:b/>
                <w:color w:val="000000"/>
                <w:sz w:val="20"/>
                <w:szCs w:val="20"/>
                <w:lang w:val="el-GR" w:eastAsia="el-GR"/>
              </w:rPr>
              <w:t>CITROEN</w:t>
            </w:r>
            <w:r>
              <w:rPr>
                <w:rFonts w:cs="Arial"/>
                <w:color w:val="000000"/>
                <w:sz w:val="20"/>
                <w:szCs w:val="20"/>
                <w:lang w:val="en-US" w:eastAsia="el-GR"/>
              </w:rPr>
              <w:t xml:space="preserve"> </w:t>
            </w:r>
            <w:r>
              <w:rPr>
                <w:rFonts w:cs="Arial"/>
                <w:b/>
                <w:sz w:val="20"/>
                <w:szCs w:val="20"/>
                <w:lang w:val="el-GR"/>
              </w:rPr>
              <w:t>ΕΠΙΒΑΤΗΓΑ</w:t>
            </w:r>
          </w:p>
        </w:tc>
        <w:tc>
          <w:tcPr>
            <w:tcW w:w="48" w:type="dxa"/>
            <w:tcBorders/>
            <w:tcMar>
              <w:left w:w="0" w:type="dxa"/>
              <w:right w:w="0" w:type="dxa"/>
            </w:tcMar>
          </w:tcPr>
          <w:p>
            <w:pPr>
              <w:pStyle w:val="Normal"/>
              <w:snapToGrid w:val="false"/>
              <w:spacing w:before="0" w:after="120"/>
              <w:rPr>
                <w:rFonts w:cs="Arial"/>
                <w:b/>
                <w:b/>
                <w:sz w:val="20"/>
                <w:szCs w:val="20"/>
                <w:lang w:val="el-GR"/>
              </w:rPr>
            </w:pPr>
            <w:r>
              <w:rPr>
                <w:rFonts w:cs="Arial"/>
                <w:b/>
                <w:sz w:val="20"/>
                <w:szCs w:val="20"/>
                <w:lang w:val="el-GR"/>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color w:val="000000"/>
                <w:sz w:val="20"/>
                <w:szCs w:val="20"/>
                <w:lang w:val="el-GR" w:eastAsia="el-GR"/>
              </w:rPr>
              <w:t>14</w:t>
            </w:r>
            <w:r>
              <w:rPr>
                <w:rFonts w:cs="Arial"/>
                <w:color w:val="000000"/>
                <w:sz w:val="20"/>
                <w:szCs w:val="20"/>
                <w:lang w:val="en-US" w:eastAsia="el-GR"/>
              </w:rPr>
              <w:t>.1</w:t>
            </w:r>
          </w:p>
        </w:tc>
        <w:tc>
          <w:tcPr>
            <w:tcW w:w="13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20"/>
                <w:szCs w:val="20"/>
                <w:lang w:val="el-GR" w:eastAsia="el-GR"/>
              </w:rPr>
            </w:pPr>
            <w:r>
              <w:rPr>
                <w:rFonts w:cs="Arial"/>
                <w:color w:val="000000"/>
                <w:sz w:val="20"/>
                <w:szCs w:val="20"/>
                <w:lang w:val="el-GR" w:eastAsia="el-GR"/>
              </w:rPr>
              <w:t>ΚΥ6075</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20"/>
                <w:szCs w:val="20"/>
                <w:lang w:val="el-GR" w:eastAsia="el-GR"/>
              </w:rPr>
            </w:pPr>
            <w:r>
              <w:rPr>
                <w:rFonts w:cs="Arial"/>
                <w:color w:val="000000"/>
                <w:sz w:val="20"/>
                <w:szCs w:val="20"/>
                <w:lang w:val="el-GR" w:eastAsia="el-GR"/>
              </w:rPr>
              <w:t>XSARA</w:t>
            </w:r>
          </w:p>
        </w:tc>
        <w:tc>
          <w:tcPr>
            <w:tcW w:w="15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lang w:val="el-GR"/>
              </w:rPr>
            </w:pPr>
            <w:r>
              <w:rPr>
                <w:rFonts w:cs="Arial"/>
                <w:sz w:val="20"/>
                <w:szCs w:val="20"/>
                <w:lang w:val="en-US"/>
              </w:rPr>
              <w:t>200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lang w:val="el-GR"/>
              </w:rPr>
            </w:pPr>
            <w:r>
              <w:rPr>
                <w:rFonts w:cs="Arial"/>
                <w:color w:val="000000"/>
                <w:sz w:val="20"/>
                <w:szCs w:val="20"/>
                <w:lang w:val="el-GR" w:eastAsia="el-GR"/>
              </w:rPr>
              <w:t>VF7N1FZF36503602</w:t>
            </w:r>
          </w:p>
        </w:tc>
        <w:tc>
          <w:tcPr>
            <w:tcW w:w="15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sz w:val="20"/>
                <w:szCs w:val="20"/>
                <w:lang w:val="en-US"/>
              </w:rPr>
            </w:pPr>
            <w:r>
              <w:rPr>
                <w:rFonts w:cs="Arial"/>
                <w:sz w:val="20"/>
                <w:szCs w:val="20"/>
                <w:lang w:val="el-GR"/>
              </w:rPr>
              <w:t>370</w:t>
            </w:r>
          </w:p>
        </w:tc>
        <w:tc>
          <w:tcPr>
            <w:tcW w:w="48" w:type="dxa"/>
            <w:tcBorders/>
            <w:tcMar>
              <w:left w:w="0" w:type="dxa"/>
              <w:right w:w="0" w:type="dxa"/>
            </w:tcMar>
          </w:tcPr>
          <w:p>
            <w:pPr>
              <w:pStyle w:val="Normal"/>
              <w:snapToGrid w:val="false"/>
              <w:spacing w:before="0" w:after="120"/>
              <w:rPr>
                <w:rFonts w:cs="Arial"/>
                <w:sz w:val="20"/>
                <w:szCs w:val="20"/>
                <w:lang w:val="el-GR"/>
              </w:rPr>
            </w:pPr>
            <w:r>
              <w:rPr>
                <w:rFonts w:cs="Arial"/>
                <w:sz w:val="20"/>
                <w:szCs w:val="20"/>
                <w:lang w:val="el-GR"/>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color w:val="000000"/>
                <w:sz w:val="20"/>
                <w:szCs w:val="20"/>
                <w:lang w:val="el-GR" w:eastAsia="el-GR"/>
              </w:rPr>
              <w:t>14</w:t>
            </w:r>
            <w:r>
              <w:rPr>
                <w:rFonts w:cs="Arial"/>
                <w:color w:val="000000"/>
                <w:sz w:val="20"/>
                <w:szCs w:val="20"/>
                <w:lang w:val="en-US" w:eastAsia="el-GR"/>
              </w:rPr>
              <w:t>.2</w:t>
            </w:r>
          </w:p>
        </w:tc>
        <w:tc>
          <w:tcPr>
            <w:tcW w:w="13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20"/>
                <w:szCs w:val="20"/>
                <w:lang w:val="el-GR" w:eastAsia="el-GR"/>
              </w:rPr>
            </w:pPr>
            <w:r>
              <w:rPr>
                <w:rFonts w:cs="Arial"/>
                <w:color w:val="000000"/>
                <w:sz w:val="20"/>
                <w:szCs w:val="20"/>
                <w:lang w:val="el-GR" w:eastAsia="el-GR"/>
              </w:rPr>
              <w:t>ΚΥ8965</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20"/>
                <w:szCs w:val="20"/>
                <w:lang w:val="el-GR" w:eastAsia="el-GR"/>
              </w:rPr>
            </w:pPr>
            <w:r>
              <w:rPr>
                <w:rFonts w:cs="Arial"/>
                <w:color w:val="000000"/>
                <w:sz w:val="20"/>
                <w:szCs w:val="20"/>
                <w:lang w:val="el-GR" w:eastAsia="el-GR"/>
              </w:rPr>
              <w:t>C4</w:t>
            </w:r>
          </w:p>
        </w:tc>
        <w:tc>
          <w:tcPr>
            <w:tcW w:w="15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lang w:val="en-US"/>
              </w:rPr>
            </w:pPr>
            <w:r>
              <w:rPr>
                <w:rFonts w:cs="Arial"/>
                <w:sz w:val="20"/>
                <w:szCs w:val="20"/>
                <w:lang w:val="en-US"/>
              </w:rPr>
              <w:t>2008</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lang w:val="el-GR"/>
              </w:rPr>
            </w:pPr>
            <w:r>
              <w:rPr>
                <w:rFonts w:cs="Arial"/>
                <w:color w:val="000000"/>
                <w:sz w:val="20"/>
                <w:szCs w:val="20"/>
                <w:lang w:val="el-GR" w:eastAsia="el-GR"/>
              </w:rPr>
              <w:t>VF7LCKFUC74835388</w:t>
            </w:r>
          </w:p>
        </w:tc>
        <w:tc>
          <w:tcPr>
            <w:tcW w:w="15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sz w:val="20"/>
                <w:szCs w:val="20"/>
                <w:lang w:val="en-US"/>
              </w:rPr>
            </w:pPr>
            <w:r>
              <w:rPr>
                <w:rFonts w:cs="Arial"/>
                <w:sz w:val="20"/>
                <w:szCs w:val="20"/>
                <w:lang w:val="el-GR"/>
              </w:rPr>
              <w:t>300</w:t>
            </w:r>
          </w:p>
        </w:tc>
        <w:tc>
          <w:tcPr>
            <w:tcW w:w="48" w:type="dxa"/>
            <w:tcBorders/>
            <w:tcMar>
              <w:left w:w="0" w:type="dxa"/>
              <w:right w:w="0" w:type="dxa"/>
            </w:tcMar>
          </w:tcPr>
          <w:p>
            <w:pPr>
              <w:pStyle w:val="Normal"/>
              <w:snapToGrid w:val="false"/>
              <w:spacing w:before="0" w:after="120"/>
              <w:rPr>
                <w:rFonts w:cs="Arial"/>
                <w:sz w:val="20"/>
                <w:szCs w:val="20"/>
                <w:lang w:val="el-GR"/>
              </w:rPr>
            </w:pPr>
            <w:r>
              <w:rPr>
                <w:rFonts w:cs="Arial"/>
                <w:sz w:val="20"/>
                <w:szCs w:val="20"/>
                <w:lang w:val="el-GR"/>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color w:val="000000"/>
                <w:sz w:val="20"/>
                <w:szCs w:val="20"/>
                <w:lang w:val="el-GR" w:eastAsia="el-GR"/>
              </w:rPr>
              <w:t>14</w:t>
            </w:r>
            <w:r>
              <w:rPr>
                <w:rFonts w:cs="Arial"/>
                <w:color w:val="000000"/>
                <w:sz w:val="20"/>
                <w:szCs w:val="20"/>
                <w:lang w:val="en-US" w:eastAsia="el-GR"/>
              </w:rPr>
              <w:t>.3</w:t>
            </w:r>
          </w:p>
        </w:tc>
        <w:tc>
          <w:tcPr>
            <w:tcW w:w="13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20"/>
                <w:szCs w:val="20"/>
                <w:lang w:val="el-GR" w:eastAsia="el-GR"/>
              </w:rPr>
            </w:pPr>
            <w:r>
              <w:rPr>
                <w:rFonts w:cs="Arial"/>
                <w:color w:val="000000"/>
                <w:sz w:val="20"/>
                <w:szCs w:val="20"/>
                <w:lang w:val="el-GR" w:eastAsia="el-GR"/>
              </w:rPr>
              <w:t>ΚΥ6149</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20"/>
                <w:szCs w:val="20"/>
                <w:lang w:val="el-GR" w:eastAsia="el-GR"/>
              </w:rPr>
            </w:pPr>
            <w:r>
              <w:rPr>
                <w:rFonts w:cs="Arial"/>
                <w:color w:val="000000"/>
                <w:sz w:val="20"/>
                <w:szCs w:val="20"/>
                <w:lang w:val="el-GR" w:eastAsia="el-GR"/>
              </w:rPr>
              <w:t>XSARA</w:t>
            </w:r>
          </w:p>
        </w:tc>
        <w:tc>
          <w:tcPr>
            <w:tcW w:w="15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lang w:val="el-GR"/>
              </w:rPr>
            </w:pPr>
            <w:r>
              <w:rPr>
                <w:rFonts w:cs="Arial"/>
                <w:sz w:val="20"/>
                <w:szCs w:val="20"/>
                <w:lang w:val="el-GR"/>
              </w:rPr>
              <w:t>2001</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lang w:val="el-GR"/>
              </w:rPr>
            </w:pPr>
            <w:r>
              <w:rPr>
                <w:rFonts w:cs="Arial"/>
                <w:color w:val="000000"/>
                <w:sz w:val="20"/>
                <w:szCs w:val="20"/>
                <w:lang w:val="el-GR" w:eastAsia="el-GR"/>
              </w:rPr>
              <w:t>VF7N1NFUB73075801</w:t>
            </w:r>
          </w:p>
        </w:tc>
        <w:tc>
          <w:tcPr>
            <w:tcW w:w="15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sz w:val="20"/>
                <w:szCs w:val="20"/>
                <w:lang w:val="en-US"/>
              </w:rPr>
            </w:pPr>
            <w:r>
              <w:rPr>
                <w:rFonts w:cs="Arial"/>
                <w:sz w:val="20"/>
                <w:szCs w:val="20"/>
                <w:lang w:val="el-GR"/>
              </w:rPr>
              <w:t>300</w:t>
            </w:r>
          </w:p>
        </w:tc>
        <w:tc>
          <w:tcPr>
            <w:tcW w:w="48" w:type="dxa"/>
            <w:tcBorders/>
            <w:tcMar>
              <w:left w:w="0" w:type="dxa"/>
              <w:right w:w="0" w:type="dxa"/>
            </w:tcMar>
          </w:tcPr>
          <w:p>
            <w:pPr>
              <w:pStyle w:val="Normal"/>
              <w:snapToGrid w:val="false"/>
              <w:spacing w:before="0" w:after="120"/>
              <w:rPr>
                <w:rFonts w:cs="Arial"/>
                <w:sz w:val="20"/>
                <w:szCs w:val="20"/>
                <w:lang w:val="el-GR"/>
              </w:rPr>
            </w:pPr>
            <w:r>
              <w:rPr>
                <w:rFonts w:cs="Arial"/>
                <w:sz w:val="20"/>
                <w:szCs w:val="20"/>
                <w:lang w:val="el-GR"/>
              </w:rPr>
            </w:r>
          </w:p>
        </w:tc>
      </w:tr>
      <w:tr>
        <w:trPr/>
        <w:tc>
          <w:tcPr>
            <w:tcW w:w="747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cs="Arial"/>
                <w:color w:val="000000"/>
                <w:sz w:val="20"/>
                <w:szCs w:val="20"/>
                <w:lang w:val="el-GR" w:eastAsia="el-GR"/>
              </w:rPr>
            </w:pPr>
            <w:r>
              <w:rPr>
                <w:rFonts w:cs="Arial"/>
                <w:b/>
                <w:sz w:val="20"/>
                <w:szCs w:val="20"/>
                <w:lang w:val="el-GR"/>
              </w:rPr>
              <w:t>ΣΥΝΟΛΟ ΟΜΑΔΑΣ 14</w:t>
            </w:r>
          </w:p>
        </w:tc>
        <w:tc>
          <w:tcPr>
            <w:tcW w:w="15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b/>
                <w:b/>
                <w:sz w:val="20"/>
                <w:szCs w:val="20"/>
                <w:lang w:val="en-US"/>
              </w:rPr>
            </w:pPr>
            <w:r>
              <w:rPr>
                <w:rFonts w:cs="Arial"/>
                <w:b/>
                <w:sz w:val="20"/>
                <w:szCs w:val="20"/>
                <w:lang w:val="en-US"/>
              </w:rPr>
              <w:t>970</w:t>
            </w:r>
          </w:p>
        </w:tc>
        <w:tc>
          <w:tcPr>
            <w:tcW w:w="48" w:type="dxa"/>
            <w:tcBorders/>
            <w:tcMar>
              <w:left w:w="0" w:type="dxa"/>
              <w:right w:w="0" w:type="dxa"/>
            </w:tcMar>
          </w:tcPr>
          <w:p>
            <w:pPr>
              <w:pStyle w:val="Normal"/>
              <w:snapToGrid w:val="false"/>
              <w:spacing w:before="0" w:after="120"/>
              <w:rPr>
                <w:rFonts w:cs="Arial"/>
                <w:b/>
                <w:b/>
                <w:sz w:val="20"/>
                <w:szCs w:val="20"/>
                <w:lang w:val="el-GR"/>
              </w:rPr>
            </w:pPr>
            <w:r>
              <w:rPr>
                <w:rFonts w:cs="Arial"/>
                <w:b/>
                <w:sz w:val="20"/>
                <w:szCs w:val="20"/>
                <w:lang w:val="el-GR"/>
              </w:rPr>
            </w:r>
          </w:p>
        </w:tc>
      </w:tr>
      <w:tr>
        <w:trPr/>
        <w:tc>
          <w:tcPr>
            <w:tcW w:w="20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color w:val="000000"/>
                <w:sz w:val="20"/>
                <w:szCs w:val="20"/>
                <w:lang w:val="el-GR" w:eastAsia="el-GR"/>
              </w:rPr>
            </w:pPr>
            <w:r>
              <w:rPr>
                <w:rFonts w:cs="Arial"/>
                <w:b/>
                <w:color w:val="000000"/>
                <w:sz w:val="20"/>
                <w:szCs w:val="20"/>
                <w:lang w:val="el-GR" w:eastAsia="el-GR"/>
              </w:rPr>
              <w:t>ΟΜΑΔΑ 15</w:t>
            </w:r>
          </w:p>
        </w:tc>
        <w:tc>
          <w:tcPr>
            <w:tcW w:w="3145" w:type="dxa"/>
            <w:gridSpan w:val="8"/>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Arial"/>
                <w:b/>
                <w:b/>
                <w:sz w:val="20"/>
                <w:szCs w:val="20"/>
                <w:lang w:val="el-GR"/>
              </w:rPr>
            </w:pPr>
            <w:r>
              <w:rPr>
                <w:rFonts w:cs="Arial"/>
                <w:b/>
                <w:sz w:val="20"/>
                <w:szCs w:val="20"/>
                <w:lang w:val="el-GR"/>
              </w:rPr>
              <w:t>ΝΟΜΟΣ ΙΩΑΝΝΙΝΩΝ</w:t>
            </w:r>
          </w:p>
          <w:p>
            <w:pPr>
              <w:pStyle w:val="Style30"/>
              <w:jc w:val="center"/>
              <w:rPr>
                <w:sz w:val="20"/>
                <w:szCs w:val="20"/>
                <w:lang w:val="el-GR"/>
              </w:rPr>
            </w:pPr>
            <w:r>
              <w:rPr>
                <w:rFonts w:cs="Arial"/>
                <w:b/>
                <w:sz w:val="20"/>
                <w:szCs w:val="20"/>
                <w:lang w:val="el-GR" w:eastAsia="el-GR"/>
              </w:rPr>
              <w:t>Δ/ΝΣΗ ΔΑΣΩΝ ΙΩΑΝΝΙΝΩΝ</w:t>
            </w:r>
            <w:r>
              <w:rPr>
                <w:rFonts w:cs="Arial"/>
                <w:b/>
                <w:sz w:val="20"/>
                <w:szCs w:val="20"/>
                <w:lang w:val="el-GR"/>
              </w:rPr>
              <w:t xml:space="preserve">, </w:t>
            </w:r>
            <w:r>
              <w:rPr>
                <w:rFonts w:cs="Arial"/>
                <w:b/>
                <w:sz w:val="20"/>
                <w:szCs w:val="20"/>
                <w:lang w:val="el-GR" w:eastAsia="el-GR"/>
              </w:rPr>
              <w:t xml:space="preserve"> ΔΑΣΑΡΧΕΙΟ ΜΕΤΣΟΒΟΥ</w:t>
            </w:r>
            <w:r>
              <w:rPr>
                <w:rFonts w:cs="Arial"/>
                <w:b/>
                <w:sz w:val="20"/>
                <w:szCs w:val="20"/>
                <w:lang w:val="el-GR"/>
              </w:rPr>
              <w:t xml:space="preserve"> &amp; </w:t>
            </w:r>
            <w:r>
              <w:rPr>
                <w:rFonts w:cs="Arial"/>
                <w:b/>
                <w:color w:val="000000"/>
                <w:sz w:val="20"/>
                <w:szCs w:val="20"/>
                <w:lang w:val="el-GR" w:eastAsia="el-GR"/>
              </w:rPr>
              <w:t>ΔΑΣΑΡΧΕΙΟ ΚΟΝΙΤΣΑΣ</w:t>
            </w:r>
          </w:p>
        </w:tc>
        <w:tc>
          <w:tcPr>
            <w:tcW w:w="377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sz w:val="20"/>
                <w:szCs w:val="20"/>
                <w:lang w:val="en-US"/>
              </w:rPr>
            </w:pPr>
            <w:r>
              <w:rPr>
                <w:rFonts w:cs="Arial"/>
                <w:b/>
                <w:sz w:val="20"/>
                <w:szCs w:val="20"/>
                <w:lang w:val="el-GR"/>
              </w:rPr>
              <w:t xml:space="preserve">ΚΑΤΑΣΚΕΥΑΣΤΗΣ </w:t>
            </w:r>
            <w:r>
              <w:rPr>
                <w:rFonts w:cs="Arial"/>
                <w:b/>
                <w:color w:val="000000"/>
                <w:sz w:val="20"/>
                <w:szCs w:val="20"/>
                <w:lang w:val="el-GR" w:eastAsia="el-GR"/>
              </w:rPr>
              <w:t>SUZUKI</w:t>
            </w:r>
            <w:r>
              <w:rPr>
                <w:rFonts w:cs="Arial"/>
                <w:color w:val="000000"/>
                <w:sz w:val="20"/>
                <w:szCs w:val="20"/>
                <w:lang w:val="en-US" w:eastAsia="el-GR"/>
              </w:rPr>
              <w:t xml:space="preserve"> </w:t>
            </w:r>
            <w:r>
              <w:rPr>
                <w:rFonts w:cs="Arial"/>
                <w:b/>
                <w:sz w:val="20"/>
                <w:szCs w:val="20"/>
                <w:lang w:val="el-GR"/>
              </w:rPr>
              <w:t>ΕΠΙΒΑΤΗΓΑ</w:t>
            </w:r>
          </w:p>
        </w:tc>
        <w:tc>
          <w:tcPr>
            <w:tcW w:w="48" w:type="dxa"/>
            <w:tcBorders/>
            <w:tcMar>
              <w:left w:w="0" w:type="dxa"/>
              <w:right w:w="0" w:type="dxa"/>
            </w:tcMar>
          </w:tcPr>
          <w:p>
            <w:pPr>
              <w:pStyle w:val="Normal"/>
              <w:snapToGrid w:val="false"/>
              <w:spacing w:before="0" w:after="120"/>
              <w:rPr>
                <w:rFonts w:cs="Arial"/>
                <w:b/>
                <w:b/>
                <w:sz w:val="20"/>
                <w:szCs w:val="20"/>
                <w:lang w:val="el-GR"/>
              </w:rPr>
            </w:pPr>
            <w:r>
              <w:rPr>
                <w:rFonts w:cs="Arial"/>
                <w:b/>
                <w:sz w:val="20"/>
                <w:szCs w:val="20"/>
                <w:lang w:val="el-GR"/>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sz w:val="20"/>
                <w:szCs w:val="20"/>
                <w:lang w:val="el-GR" w:eastAsia="el-GR"/>
              </w:rPr>
              <w:t>15</w:t>
            </w:r>
            <w:r>
              <w:rPr>
                <w:rFonts w:cs="Arial"/>
                <w:sz w:val="20"/>
                <w:szCs w:val="20"/>
                <w:lang w:val="en-US" w:eastAsia="el-GR"/>
              </w:rPr>
              <w:t>.1</w:t>
            </w:r>
          </w:p>
        </w:tc>
        <w:tc>
          <w:tcPr>
            <w:tcW w:w="13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lang w:val="el-GR" w:eastAsia="el-GR"/>
              </w:rPr>
            </w:pPr>
            <w:r>
              <w:rPr>
                <w:rFonts w:cs="Arial"/>
                <w:sz w:val="20"/>
                <w:szCs w:val="20"/>
                <w:lang w:val="el-GR" w:eastAsia="el-GR"/>
              </w:rPr>
              <w:t>ΚΥ9100</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lang w:val="el-GR" w:eastAsia="el-GR"/>
              </w:rPr>
            </w:pPr>
            <w:r>
              <w:rPr>
                <w:rFonts w:cs="Arial"/>
                <w:sz w:val="20"/>
                <w:szCs w:val="20"/>
                <w:lang w:val="el-GR" w:eastAsia="el-GR"/>
              </w:rPr>
              <w:t>VITARA</w:t>
            </w:r>
          </w:p>
        </w:tc>
        <w:tc>
          <w:tcPr>
            <w:tcW w:w="15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lang w:val="el-GR"/>
              </w:rPr>
            </w:pPr>
            <w:r>
              <w:rPr>
                <w:rFonts w:cs="Arial"/>
                <w:sz w:val="20"/>
                <w:szCs w:val="20"/>
              </w:rPr>
              <w:t>2003</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lang w:val="el-GR"/>
              </w:rPr>
            </w:pPr>
            <w:r>
              <w:rPr>
                <w:rFonts w:cs="Arial"/>
                <w:sz w:val="20"/>
                <w:szCs w:val="20"/>
                <w:lang w:val="el-GR" w:eastAsia="el-GR"/>
              </w:rPr>
              <w:t>VSEETW1VNA209757</w:t>
            </w:r>
          </w:p>
        </w:tc>
        <w:tc>
          <w:tcPr>
            <w:tcW w:w="15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sz w:val="20"/>
                <w:szCs w:val="20"/>
                <w:lang w:val="en-US"/>
              </w:rPr>
            </w:pPr>
            <w:r>
              <w:rPr>
                <w:rFonts w:cs="Arial"/>
                <w:sz w:val="20"/>
                <w:szCs w:val="20"/>
                <w:lang w:val="en-US"/>
              </w:rPr>
              <w:t>300</w:t>
            </w:r>
          </w:p>
        </w:tc>
        <w:tc>
          <w:tcPr>
            <w:tcW w:w="48" w:type="dxa"/>
            <w:tcBorders/>
            <w:tcMar>
              <w:left w:w="0" w:type="dxa"/>
              <w:right w:w="0" w:type="dxa"/>
            </w:tcMar>
          </w:tcPr>
          <w:p>
            <w:pPr>
              <w:pStyle w:val="Normal"/>
              <w:snapToGrid w:val="false"/>
              <w:spacing w:before="0" w:after="120"/>
              <w:rPr>
                <w:rFonts w:cs="Arial"/>
                <w:sz w:val="20"/>
                <w:szCs w:val="20"/>
                <w:lang w:val="el-GR"/>
              </w:rPr>
            </w:pPr>
            <w:r>
              <w:rPr>
                <w:rFonts w:cs="Arial"/>
                <w:sz w:val="20"/>
                <w:szCs w:val="20"/>
                <w:lang w:val="el-GR"/>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sz w:val="20"/>
                <w:szCs w:val="20"/>
                <w:lang w:val="el-GR" w:eastAsia="el-GR"/>
              </w:rPr>
              <w:t>15</w:t>
            </w:r>
            <w:r>
              <w:rPr>
                <w:rFonts w:cs="Arial"/>
                <w:sz w:val="20"/>
                <w:szCs w:val="20"/>
                <w:lang w:val="en-US" w:eastAsia="el-GR"/>
              </w:rPr>
              <w:t>.2</w:t>
            </w:r>
          </w:p>
        </w:tc>
        <w:tc>
          <w:tcPr>
            <w:tcW w:w="13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lang w:val="el-GR" w:eastAsia="el-GR"/>
              </w:rPr>
            </w:pPr>
            <w:r>
              <w:rPr>
                <w:rFonts w:cs="Arial"/>
                <w:sz w:val="20"/>
                <w:szCs w:val="20"/>
                <w:lang w:val="el-GR" w:eastAsia="el-GR"/>
              </w:rPr>
              <w:t>ΚΥ2933</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lang w:val="el-GR" w:eastAsia="el-GR"/>
              </w:rPr>
            </w:pPr>
            <w:r>
              <w:rPr>
                <w:rFonts w:cs="Arial"/>
                <w:sz w:val="20"/>
                <w:szCs w:val="20"/>
                <w:lang w:val="el-GR" w:eastAsia="el-GR"/>
              </w:rPr>
              <w:t>JIMNY</w:t>
            </w:r>
          </w:p>
        </w:tc>
        <w:tc>
          <w:tcPr>
            <w:tcW w:w="15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lang w:val="el-GR"/>
              </w:rPr>
            </w:pPr>
            <w:r>
              <w:rPr>
                <w:rFonts w:cs="Arial"/>
                <w:sz w:val="20"/>
                <w:szCs w:val="20"/>
              </w:rPr>
              <w:t>2008</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lang w:val="el-GR"/>
              </w:rPr>
            </w:pPr>
            <w:r>
              <w:rPr>
                <w:rFonts w:cs="Arial"/>
                <w:sz w:val="20"/>
                <w:szCs w:val="20"/>
                <w:lang w:val="el-GR" w:eastAsia="el-GR"/>
              </w:rPr>
              <w:t>JSAFJB43V00342478</w:t>
            </w:r>
          </w:p>
        </w:tc>
        <w:tc>
          <w:tcPr>
            <w:tcW w:w="15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sz w:val="20"/>
                <w:szCs w:val="20"/>
                <w:lang w:val="en-US"/>
              </w:rPr>
            </w:pPr>
            <w:r>
              <w:rPr>
                <w:rFonts w:cs="Arial"/>
                <w:sz w:val="20"/>
                <w:szCs w:val="20"/>
                <w:lang w:val="el-GR"/>
              </w:rPr>
              <w:t>430</w:t>
            </w:r>
          </w:p>
        </w:tc>
        <w:tc>
          <w:tcPr>
            <w:tcW w:w="48" w:type="dxa"/>
            <w:tcBorders/>
            <w:tcMar>
              <w:left w:w="0" w:type="dxa"/>
              <w:right w:w="0" w:type="dxa"/>
            </w:tcMar>
          </w:tcPr>
          <w:p>
            <w:pPr>
              <w:pStyle w:val="Normal"/>
              <w:snapToGrid w:val="false"/>
              <w:spacing w:before="0" w:after="120"/>
              <w:rPr>
                <w:rFonts w:cs="Arial"/>
                <w:sz w:val="20"/>
                <w:szCs w:val="20"/>
                <w:lang w:val="el-GR"/>
              </w:rPr>
            </w:pPr>
            <w:r>
              <w:rPr>
                <w:rFonts w:cs="Arial"/>
                <w:sz w:val="20"/>
                <w:szCs w:val="20"/>
                <w:lang w:val="el-GR"/>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sz w:val="20"/>
                <w:szCs w:val="20"/>
                <w:lang w:val="el-GR" w:eastAsia="el-GR"/>
              </w:rPr>
              <w:t>15</w:t>
            </w:r>
            <w:r>
              <w:rPr>
                <w:rFonts w:cs="Arial"/>
                <w:sz w:val="20"/>
                <w:szCs w:val="20"/>
                <w:lang w:val="en-US" w:eastAsia="el-GR"/>
              </w:rPr>
              <w:t>.3</w:t>
            </w:r>
          </w:p>
        </w:tc>
        <w:tc>
          <w:tcPr>
            <w:tcW w:w="13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lang w:val="el-GR" w:eastAsia="el-GR"/>
              </w:rPr>
            </w:pPr>
            <w:r>
              <w:rPr>
                <w:rFonts w:cs="Arial"/>
                <w:sz w:val="20"/>
                <w:szCs w:val="20"/>
                <w:lang w:val="el-GR" w:eastAsia="el-GR"/>
              </w:rPr>
              <w:t>ΚΥ</w:t>
            </w:r>
            <w:r>
              <w:rPr>
                <w:rFonts w:cs="Arial"/>
                <w:sz w:val="20"/>
                <w:szCs w:val="20"/>
              </w:rPr>
              <w:t>2934</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lang w:val="el-GR" w:eastAsia="el-GR"/>
              </w:rPr>
            </w:pPr>
            <w:r>
              <w:rPr>
                <w:rFonts w:cs="Arial"/>
                <w:sz w:val="20"/>
                <w:szCs w:val="20"/>
                <w:lang w:val="el-GR" w:eastAsia="el-GR"/>
              </w:rPr>
              <w:t>JIMNY</w:t>
            </w:r>
          </w:p>
        </w:tc>
        <w:tc>
          <w:tcPr>
            <w:tcW w:w="15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2008</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lang w:val="el-GR" w:eastAsia="el-GR"/>
              </w:rPr>
            </w:pPr>
            <w:r>
              <w:rPr>
                <w:rFonts w:cs="Arial"/>
                <w:sz w:val="20"/>
                <w:szCs w:val="20"/>
                <w:lang w:val="el-GR" w:eastAsia="el-GR"/>
              </w:rPr>
              <w:t>JSAFJB43V00343101</w:t>
            </w:r>
          </w:p>
        </w:tc>
        <w:tc>
          <w:tcPr>
            <w:tcW w:w="15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sz w:val="20"/>
                <w:szCs w:val="20"/>
                <w:lang w:val="en-US"/>
              </w:rPr>
            </w:pPr>
            <w:r>
              <w:rPr>
                <w:rFonts w:cs="Arial"/>
                <w:sz w:val="20"/>
                <w:szCs w:val="20"/>
                <w:lang w:val="el-GR"/>
              </w:rPr>
              <w:t>430</w:t>
            </w:r>
          </w:p>
        </w:tc>
        <w:tc>
          <w:tcPr>
            <w:tcW w:w="48" w:type="dxa"/>
            <w:tcBorders/>
            <w:tcMar>
              <w:left w:w="0" w:type="dxa"/>
              <w:right w:w="0" w:type="dxa"/>
            </w:tcMar>
          </w:tcPr>
          <w:p>
            <w:pPr>
              <w:pStyle w:val="Normal"/>
              <w:snapToGrid w:val="false"/>
              <w:spacing w:before="0" w:after="120"/>
              <w:rPr>
                <w:rFonts w:cs="Arial"/>
                <w:sz w:val="20"/>
                <w:szCs w:val="20"/>
                <w:lang w:val="el-GR"/>
              </w:rPr>
            </w:pPr>
            <w:r>
              <w:rPr>
                <w:rFonts w:cs="Arial"/>
                <w:sz w:val="20"/>
                <w:szCs w:val="20"/>
                <w:lang w:val="el-GR"/>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lang w:val="el-GR" w:eastAsia="el-GR"/>
              </w:rPr>
            </w:pPr>
            <w:r>
              <w:rPr>
                <w:rFonts w:cs="Arial"/>
                <w:sz w:val="20"/>
                <w:szCs w:val="20"/>
                <w:lang w:val="el-GR" w:eastAsia="el-GR"/>
              </w:rPr>
              <w:t>15.4</w:t>
            </w:r>
          </w:p>
        </w:tc>
        <w:tc>
          <w:tcPr>
            <w:tcW w:w="13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lang w:val="el-GR" w:eastAsia="el-GR"/>
              </w:rPr>
            </w:pPr>
            <w:r>
              <w:rPr>
                <w:rFonts w:cs="Arial"/>
                <w:sz w:val="20"/>
                <w:szCs w:val="20"/>
                <w:lang w:val="el-GR" w:eastAsia="el-GR"/>
              </w:rPr>
              <w:t>ΚΥ9093</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lang w:val="el-GR" w:eastAsia="el-GR"/>
              </w:rPr>
            </w:pPr>
            <w:r>
              <w:rPr>
                <w:rFonts w:cs="Arial"/>
                <w:sz w:val="20"/>
                <w:szCs w:val="20"/>
                <w:lang w:val="el-GR" w:eastAsia="el-GR"/>
              </w:rPr>
              <w:t>VITARA</w:t>
            </w:r>
          </w:p>
        </w:tc>
        <w:tc>
          <w:tcPr>
            <w:tcW w:w="15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lang w:val="en-US"/>
              </w:rPr>
            </w:pPr>
            <w:r>
              <w:rPr>
                <w:rFonts w:cs="Arial"/>
                <w:sz w:val="20"/>
                <w:szCs w:val="20"/>
                <w:lang w:val="en-US"/>
              </w:rPr>
              <w:t>2003</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lang w:val="el-GR"/>
              </w:rPr>
            </w:pPr>
            <w:r>
              <w:rPr>
                <w:rFonts w:cs="Arial"/>
                <w:sz w:val="20"/>
                <w:szCs w:val="20"/>
                <w:lang w:val="el-GR" w:eastAsia="el-GR"/>
              </w:rPr>
              <w:t>VSEETWO1VNA209236</w:t>
            </w:r>
          </w:p>
        </w:tc>
        <w:tc>
          <w:tcPr>
            <w:tcW w:w="15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sz w:val="20"/>
                <w:szCs w:val="20"/>
                <w:lang w:val="en-US"/>
              </w:rPr>
            </w:pPr>
            <w:r>
              <w:rPr>
                <w:rFonts w:cs="Arial"/>
                <w:sz w:val="20"/>
                <w:szCs w:val="20"/>
                <w:lang w:val="el-GR"/>
              </w:rPr>
              <w:t>750</w:t>
            </w:r>
          </w:p>
        </w:tc>
        <w:tc>
          <w:tcPr>
            <w:tcW w:w="48" w:type="dxa"/>
            <w:tcBorders/>
            <w:tcMar>
              <w:left w:w="0" w:type="dxa"/>
              <w:right w:w="0" w:type="dxa"/>
            </w:tcMar>
          </w:tcPr>
          <w:p>
            <w:pPr>
              <w:pStyle w:val="Normal"/>
              <w:snapToGrid w:val="false"/>
              <w:spacing w:before="0" w:after="120"/>
              <w:rPr>
                <w:rFonts w:cs="Arial"/>
                <w:sz w:val="20"/>
                <w:szCs w:val="20"/>
                <w:lang w:val="el-GR"/>
              </w:rPr>
            </w:pPr>
            <w:r>
              <w:rPr>
                <w:rFonts w:cs="Arial"/>
                <w:sz w:val="20"/>
                <w:szCs w:val="20"/>
                <w:lang w:val="el-GR"/>
              </w:rPr>
            </w:r>
          </w:p>
        </w:tc>
      </w:tr>
      <w:tr>
        <w:trPr/>
        <w:tc>
          <w:tcPr>
            <w:tcW w:w="747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cs="Arial"/>
                <w:sz w:val="20"/>
                <w:szCs w:val="20"/>
                <w:lang w:val="el-GR" w:eastAsia="el-GR"/>
              </w:rPr>
            </w:pPr>
            <w:r>
              <w:rPr>
                <w:rFonts w:cs="Arial"/>
                <w:b/>
                <w:sz w:val="20"/>
                <w:szCs w:val="20"/>
                <w:lang w:val="el-GR"/>
              </w:rPr>
              <w:t>ΣΥΝΟΛΟ ΟΜΑΔΑΣ 15</w:t>
            </w:r>
          </w:p>
        </w:tc>
        <w:tc>
          <w:tcPr>
            <w:tcW w:w="15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b/>
                <w:b/>
                <w:sz w:val="20"/>
                <w:szCs w:val="20"/>
                <w:lang w:val="en-US"/>
              </w:rPr>
            </w:pPr>
            <w:r>
              <w:rPr>
                <w:rFonts w:cs="Arial"/>
                <w:b/>
                <w:sz w:val="20"/>
                <w:szCs w:val="20"/>
                <w:lang w:val="en-US"/>
              </w:rPr>
              <w:t>1.910</w:t>
            </w:r>
          </w:p>
        </w:tc>
        <w:tc>
          <w:tcPr>
            <w:tcW w:w="48" w:type="dxa"/>
            <w:tcBorders/>
            <w:tcMar>
              <w:left w:w="0" w:type="dxa"/>
              <w:right w:w="0" w:type="dxa"/>
            </w:tcMar>
          </w:tcPr>
          <w:p>
            <w:pPr>
              <w:pStyle w:val="Normal"/>
              <w:snapToGrid w:val="false"/>
              <w:spacing w:before="0" w:after="120"/>
              <w:rPr>
                <w:rFonts w:cs="Arial"/>
                <w:b/>
                <w:b/>
                <w:sz w:val="20"/>
                <w:szCs w:val="20"/>
                <w:lang w:val="el-GR"/>
              </w:rPr>
            </w:pPr>
            <w:r>
              <w:rPr>
                <w:rFonts w:cs="Arial"/>
                <w:b/>
                <w:sz w:val="20"/>
                <w:szCs w:val="20"/>
                <w:lang w:val="el-GR"/>
              </w:rPr>
            </w:r>
          </w:p>
        </w:tc>
      </w:tr>
      <w:tr>
        <w:trPr/>
        <w:tc>
          <w:tcPr>
            <w:tcW w:w="20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color w:val="000000"/>
                <w:sz w:val="20"/>
                <w:szCs w:val="20"/>
                <w:lang w:val="el-GR" w:eastAsia="el-GR"/>
              </w:rPr>
            </w:pPr>
            <w:r>
              <w:rPr>
                <w:rFonts w:cs="Arial"/>
                <w:b/>
                <w:color w:val="000000"/>
                <w:sz w:val="20"/>
                <w:szCs w:val="20"/>
                <w:lang w:val="el-GR" w:eastAsia="el-GR"/>
              </w:rPr>
              <w:t>ΟΜΑΔΑ 16</w:t>
            </w:r>
          </w:p>
        </w:tc>
        <w:tc>
          <w:tcPr>
            <w:tcW w:w="3145" w:type="dxa"/>
            <w:gridSpan w:val="8"/>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Arial"/>
                <w:b/>
                <w:b/>
                <w:sz w:val="20"/>
                <w:szCs w:val="20"/>
                <w:lang w:val="el-GR"/>
              </w:rPr>
            </w:pPr>
            <w:r>
              <w:rPr>
                <w:rFonts w:cs="Arial"/>
                <w:b/>
                <w:sz w:val="20"/>
                <w:szCs w:val="20"/>
                <w:lang w:val="el-GR"/>
              </w:rPr>
              <w:t>ΝΟΜΟΣ ΙΩΑΝΝΙΝΩΝ</w:t>
            </w:r>
          </w:p>
          <w:p>
            <w:pPr>
              <w:pStyle w:val="Style30"/>
              <w:jc w:val="center"/>
              <w:rPr>
                <w:sz w:val="20"/>
                <w:szCs w:val="20"/>
                <w:lang w:val="el-GR"/>
              </w:rPr>
            </w:pPr>
            <w:r>
              <w:rPr>
                <w:rFonts w:cs="Arial"/>
                <w:b/>
                <w:sz w:val="20"/>
                <w:szCs w:val="20"/>
                <w:lang w:val="el-GR" w:eastAsia="el-GR"/>
              </w:rPr>
              <w:t>ΓΕΝΙΚΗ ΔΙΕΥΘΥΝΣΗ ΕΣΩΤΕΡΙΚΗΣ ΛΕΙΤΟΥΡΓΙΑΣ,  ΓΕΝΙΚΗ Δ/ΝΣΗ ΧΩΡΟΤΑΞΙΚΗΣ &amp; ΠΕΡΙΒΑΛΛΟΝΤΙΚΗΣ ΠΟΛΙΤΙΚΗΣ,</w:t>
            </w:r>
            <w:r>
              <w:rPr>
                <w:rFonts w:cs="Arial"/>
                <w:b/>
                <w:sz w:val="20"/>
                <w:szCs w:val="20"/>
                <w:lang w:val="el-GR"/>
              </w:rPr>
              <w:t xml:space="preserve"> </w:t>
            </w:r>
            <w:r>
              <w:rPr>
                <w:rFonts w:cs="Arial"/>
                <w:b/>
                <w:sz w:val="20"/>
                <w:szCs w:val="20"/>
                <w:lang w:val="el-GR" w:eastAsia="el-GR"/>
              </w:rPr>
              <w:t xml:space="preserve"> Δ/ΝΣΗ ΔΑΣΩΝ ΙΩΑΝΝΙΝΩΝ</w:t>
            </w:r>
          </w:p>
        </w:tc>
        <w:tc>
          <w:tcPr>
            <w:tcW w:w="377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sz w:val="20"/>
                <w:szCs w:val="20"/>
                <w:lang w:val="en-US"/>
              </w:rPr>
            </w:pPr>
            <w:r>
              <w:rPr>
                <w:rFonts w:cs="Arial"/>
                <w:b/>
                <w:sz w:val="20"/>
                <w:szCs w:val="20"/>
                <w:lang w:val="el-GR"/>
              </w:rPr>
              <w:t xml:space="preserve">ΚΑΤΑΣΚΕΥΑΣΤΗΣ </w:t>
            </w:r>
            <w:r>
              <w:rPr>
                <w:rFonts w:cs="Arial"/>
                <w:b/>
                <w:color w:val="000000"/>
                <w:sz w:val="20"/>
                <w:szCs w:val="20"/>
                <w:lang w:val="el-GR" w:eastAsia="el-GR"/>
              </w:rPr>
              <w:t>FORD</w:t>
            </w:r>
            <w:r>
              <w:rPr>
                <w:rFonts w:cs="Arial"/>
                <w:color w:val="000000"/>
                <w:sz w:val="20"/>
                <w:szCs w:val="20"/>
                <w:lang w:val="en-US" w:eastAsia="el-GR"/>
              </w:rPr>
              <w:t xml:space="preserve"> </w:t>
            </w:r>
            <w:r>
              <w:rPr>
                <w:rFonts w:cs="Arial"/>
                <w:b/>
                <w:sz w:val="20"/>
                <w:szCs w:val="20"/>
                <w:lang w:val="el-GR"/>
              </w:rPr>
              <w:t>ΕΠΙΒΑΤΗΓΑ</w:t>
            </w:r>
          </w:p>
        </w:tc>
        <w:tc>
          <w:tcPr>
            <w:tcW w:w="48" w:type="dxa"/>
            <w:tcBorders/>
            <w:tcMar>
              <w:left w:w="0" w:type="dxa"/>
              <w:right w:w="0" w:type="dxa"/>
            </w:tcMar>
          </w:tcPr>
          <w:p>
            <w:pPr>
              <w:pStyle w:val="Normal"/>
              <w:snapToGrid w:val="false"/>
              <w:spacing w:before="0" w:after="120"/>
              <w:rPr>
                <w:rFonts w:cs="Arial"/>
                <w:b/>
                <w:b/>
                <w:sz w:val="20"/>
                <w:szCs w:val="20"/>
                <w:lang w:val="el-GR"/>
              </w:rPr>
            </w:pPr>
            <w:r>
              <w:rPr>
                <w:rFonts w:cs="Arial"/>
                <w:b/>
                <w:sz w:val="20"/>
                <w:szCs w:val="20"/>
                <w:lang w:val="el-GR"/>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sz w:val="20"/>
                <w:szCs w:val="20"/>
                <w:lang w:val="el-GR" w:eastAsia="el-GR"/>
              </w:rPr>
              <w:t>16</w:t>
            </w:r>
            <w:r>
              <w:rPr>
                <w:rFonts w:cs="Arial"/>
                <w:sz w:val="20"/>
                <w:szCs w:val="20"/>
                <w:lang w:val="en-US" w:eastAsia="el-GR"/>
              </w:rPr>
              <w:t>.1</w:t>
            </w:r>
          </w:p>
        </w:tc>
        <w:tc>
          <w:tcPr>
            <w:tcW w:w="13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lang w:val="el-GR" w:eastAsia="el-GR"/>
              </w:rPr>
            </w:pPr>
            <w:r>
              <w:rPr>
                <w:rFonts w:cs="Arial"/>
                <w:sz w:val="20"/>
                <w:szCs w:val="20"/>
                <w:lang w:val="el-GR" w:eastAsia="el-GR"/>
              </w:rPr>
              <w:t>ΚΥ9494</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lang w:val="el-GR" w:eastAsia="el-GR"/>
              </w:rPr>
            </w:pPr>
            <w:r>
              <w:rPr>
                <w:rFonts w:cs="Arial"/>
                <w:sz w:val="20"/>
                <w:szCs w:val="20"/>
                <w:lang w:val="el-GR" w:eastAsia="el-GR"/>
              </w:rPr>
              <w:t>WERKE FIESTA</w:t>
            </w:r>
          </w:p>
        </w:tc>
        <w:tc>
          <w:tcPr>
            <w:tcW w:w="15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lang w:val="en-US"/>
              </w:rPr>
            </w:pPr>
            <w:r>
              <w:rPr>
                <w:rFonts w:cs="Arial"/>
                <w:sz w:val="20"/>
                <w:szCs w:val="20"/>
                <w:lang w:val="en-US"/>
              </w:rPr>
              <w:t>2006</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lang w:val="el-GR"/>
              </w:rPr>
            </w:pPr>
            <w:r>
              <w:rPr>
                <w:rFonts w:cs="Arial"/>
                <w:sz w:val="20"/>
                <w:szCs w:val="20"/>
                <w:lang w:val="el-GR" w:eastAsia="el-GR"/>
              </w:rPr>
              <w:t>WF0HXXWPJH6R67495</w:t>
            </w:r>
          </w:p>
        </w:tc>
        <w:tc>
          <w:tcPr>
            <w:tcW w:w="15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sz w:val="20"/>
                <w:szCs w:val="20"/>
                <w:lang w:val="en-US"/>
              </w:rPr>
            </w:pPr>
            <w:r>
              <w:rPr>
                <w:rFonts w:cs="Arial"/>
                <w:sz w:val="20"/>
                <w:szCs w:val="20"/>
                <w:lang w:val="en-US"/>
              </w:rPr>
              <w:t>200</w:t>
            </w:r>
          </w:p>
        </w:tc>
        <w:tc>
          <w:tcPr>
            <w:tcW w:w="48" w:type="dxa"/>
            <w:tcBorders/>
            <w:tcMar>
              <w:left w:w="0" w:type="dxa"/>
              <w:right w:w="0" w:type="dxa"/>
            </w:tcMar>
          </w:tcPr>
          <w:p>
            <w:pPr>
              <w:pStyle w:val="Normal"/>
              <w:snapToGrid w:val="false"/>
              <w:spacing w:before="0" w:after="120"/>
              <w:rPr>
                <w:rFonts w:cs="Arial"/>
                <w:sz w:val="20"/>
                <w:szCs w:val="20"/>
                <w:lang w:val="el-GR"/>
              </w:rPr>
            </w:pPr>
            <w:r>
              <w:rPr>
                <w:rFonts w:cs="Arial"/>
                <w:sz w:val="20"/>
                <w:szCs w:val="20"/>
                <w:lang w:val="el-GR"/>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sz w:val="20"/>
                <w:szCs w:val="20"/>
                <w:lang w:val="el-GR" w:eastAsia="el-GR"/>
              </w:rPr>
              <w:t>16</w:t>
            </w:r>
            <w:r>
              <w:rPr>
                <w:rFonts w:cs="Arial"/>
                <w:sz w:val="20"/>
                <w:szCs w:val="20"/>
                <w:lang w:val="en-US" w:eastAsia="el-GR"/>
              </w:rPr>
              <w:t>.2</w:t>
            </w:r>
          </w:p>
        </w:tc>
        <w:tc>
          <w:tcPr>
            <w:tcW w:w="13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lang w:val="el-GR" w:eastAsia="el-GR"/>
              </w:rPr>
            </w:pPr>
            <w:r>
              <w:rPr>
                <w:rFonts w:cs="Arial"/>
                <w:sz w:val="20"/>
                <w:szCs w:val="20"/>
                <w:lang w:val="el-GR" w:eastAsia="el-GR"/>
              </w:rPr>
              <w:t>ΚΥ9495</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lang w:val="el-GR" w:eastAsia="el-GR"/>
              </w:rPr>
            </w:pPr>
            <w:r>
              <w:rPr>
                <w:rFonts w:cs="Arial"/>
                <w:sz w:val="20"/>
                <w:szCs w:val="20"/>
                <w:lang w:val="el-GR" w:eastAsia="el-GR"/>
              </w:rPr>
              <w:t>WERKE FIESTA</w:t>
            </w:r>
          </w:p>
        </w:tc>
        <w:tc>
          <w:tcPr>
            <w:tcW w:w="15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sz w:val="20"/>
                <w:szCs w:val="20"/>
                <w:lang w:val="el-GR"/>
              </w:rPr>
            </w:pPr>
            <w:r>
              <w:rPr>
                <w:rFonts w:cs="Arial"/>
                <w:sz w:val="20"/>
                <w:szCs w:val="20"/>
                <w:lang w:val="en-US"/>
              </w:rPr>
              <w:t>2006</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lang w:val="el-GR"/>
              </w:rPr>
            </w:pPr>
            <w:r>
              <w:rPr>
                <w:rFonts w:cs="Arial"/>
                <w:sz w:val="20"/>
                <w:szCs w:val="20"/>
                <w:lang w:val="el-GR" w:eastAsia="el-GR"/>
              </w:rPr>
              <w:t>WFOHXXWPJH6B10214</w:t>
            </w:r>
          </w:p>
        </w:tc>
        <w:tc>
          <w:tcPr>
            <w:tcW w:w="15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sz w:val="20"/>
                <w:szCs w:val="20"/>
                <w:lang w:val="en-US"/>
              </w:rPr>
            </w:pPr>
            <w:r>
              <w:rPr>
                <w:rFonts w:cs="Arial"/>
                <w:sz w:val="20"/>
                <w:szCs w:val="20"/>
                <w:lang w:val="en-US"/>
              </w:rPr>
              <w:t>200</w:t>
            </w:r>
          </w:p>
        </w:tc>
        <w:tc>
          <w:tcPr>
            <w:tcW w:w="48" w:type="dxa"/>
            <w:tcBorders/>
            <w:tcMar>
              <w:left w:w="0" w:type="dxa"/>
              <w:right w:w="0" w:type="dxa"/>
            </w:tcMar>
          </w:tcPr>
          <w:p>
            <w:pPr>
              <w:pStyle w:val="Normal"/>
              <w:snapToGrid w:val="false"/>
              <w:spacing w:before="0" w:after="120"/>
              <w:rPr>
                <w:rFonts w:cs="Arial"/>
                <w:sz w:val="20"/>
                <w:szCs w:val="20"/>
                <w:lang w:val="el-GR"/>
              </w:rPr>
            </w:pPr>
            <w:r>
              <w:rPr>
                <w:rFonts w:cs="Arial"/>
                <w:sz w:val="20"/>
                <w:szCs w:val="20"/>
                <w:lang w:val="el-GR"/>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sz w:val="20"/>
                <w:szCs w:val="20"/>
                <w:lang w:val="el-GR" w:eastAsia="el-GR"/>
              </w:rPr>
              <w:t>16</w:t>
            </w:r>
            <w:r>
              <w:rPr>
                <w:rFonts w:cs="Arial"/>
                <w:sz w:val="20"/>
                <w:szCs w:val="20"/>
                <w:lang w:val="en-US" w:eastAsia="el-GR"/>
              </w:rPr>
              <w:t>.3</w:t>
            </w:r>
          </w:p>
        </w:tc>
        <w:tc>
          <w:tcPr>
            <w:tcW w:w="13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lang w:val="el-GR" w:eastAsia="el-GR"/>
              </w:rPr>
            </w:pPr>
            <w:r>
              <w:rPr>
                <w:rFonts w:cs="Arial"/>
                <w:sz w:val="20"/>
                <w:szCs w:val="20"/>
                <w:lang w:val="el-GR" w:eastAsia="el-GR"/>
              </w:rPr>
              <w:t>ΚΥ5025</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lang w:val="el-GR" w:eastAsia="el-GR"/>
              </w:rPr>
            </w:pPr>
            <w:r>
              <w:rPr>
                <w:rFonts w:cs="Arial"/>
                <w:sz w:val="20"/>
                <w:szCs w:val="20"/>
                <w:lang w:val="el-GR" w:eastAsia="el-GR"/>
              </w:rPr>
              <w:t>MONDEO</w:t>
            </w:r>
          </w:p>
        </w:tc>
        <w:tc>
          <w:tcPr>
            <w:tcW w:w="15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lang w:val="en-US"/>
              </w:rPr>
            </w:pPr>
            <w:r>
              <w:rPr>
                <w:rFonts w:cs="Arial"/>
                <w:sz w:val="20"/>
                <w:szCs w:val="20"/>
                <w:lang w:val="en-US"/>
              </w:rPr>
              <w:t>2003</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lang w:val="el-GR"/>
              </w:rPr>
            </w:pPr>
            <w:r>
              <w:rPr>
                <w:rFonts w:cs="Arial"/>
                <w:sz w:val="20"/>
                <w:szCs w:val="20"/>
                <w:lang w:val="el-GR" w:eastAsia="el-GR"/>
              </w:rPr>
              <w:t>WFO4XXGBB43L75835</w:t>
            </w:r>
          </w:p>
        </w:tc>
        <w:tc>
          <w:tcPr>
            <w:tcW w:w="15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sz w:val="20"/>
                <w:szCs w:val="20"/>
                <w:lang w:val="en-US"/>
              </w:rPr>
            </w:pPr>
            <w:r>
              <w:rPr>
                <w:rFonts w:cs="Arial"/>
                <w:sz w:val="20"/>
                <w:szCs w:val="20"/>
                <w:lang w:val="en-US"/>
              </w:rPr>
              <w:t>230</w:t>
            </w:r>
          </w:p>
        </w:tc>
        <w:tc>
          <w:tcPr>
            <w:tcW w:w="48" w:type="dxa"/>
            <w:tcBorders/>
            <w:tcMar>
              <w:left w:w="0" w:type="dxa"/>
              <w:right w:w="0" w:type="dxa"/>
            </w:tcMar>
          </w:tcPr>
          <w:p>
            <w:pPr>
              <w:pStyle w:val="Normal"/>
              <w:snapToGrid w:val="false"/>
              <w:spacing w:before="0" w:after="120"/>
              <w:rPr>
                <w:rFonts w:cs="Arial"/>
                <w:sz w:val="20"/>
                <w:szCs w:val="20"/>
                <w:lang w:val="el-GR"/>
              </w:rPr>
            </w:pPr>
            <w:r>
              <w:rPr>
                <w:rFonts w:cs="Arial"/>
                <w:sz w:val="20"/>
                <w:szCs w:val="20"/>
                <w:lang w:val="el-GR"/>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sz w:val="20"/>
                <w:szCs w:val="20"/>
                <w:lang w:val="el-GR" w:eastAsia="el-GR"/>
              </w:rPr>
              <w:t>16</w:t>
            </w:r>
            <w:r>
              <w:rPr>
                <w:rFonts w:cs="Arial"/>
                <w:sz w:val="20"/>
                <w:szCs w:val="20"/>
                <w:lang w:val="en-US" w:eastAsia="el-GR"/>
              </w:rPr>
              <w:t>.4</w:t>
            </w:r>
          </w:p>
        </w:tc>
        <w:tc>
          <w:tcPr>
            <w:tcW w:w="13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lang w:val="el-GR" w:eastAsia="el-GR"/>
              </w:rPr>
            </w:pPr>
            <w:r>
              <w:rPr>
                <w:rFonts w:cs="Arial"/>
                <w:sz w:val="20"/>
                <w:szCs w:val="20"/>
                <w:lang w:val="el-GR" w:eastAsia="el-GR"/>
              </w:rPr>
              <w:t>ΚΥ8182</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lang w:val="el-GR" w:eastAsia="el-GR"/>
              </w:rPr>
            </w:pPr>
            <w:r>
              <w:rPr>
                <w:rFonts w:cs="Arial"/>
                <w:sz w:val="20"/>
                <w:szCs w:val="20"/>
                <w:lang w:val="el-GR" w:eastAsia="el-GR"/>
              </w:rPr>
              <w:t>FOCUS</w:t>
            </w:r>
          </w:p>
        </w:tc>
        <w:tc>
          <w:tcPr>
            <w:tcW w:w="15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lang w:val="el-GR"/>
              </w:rPr>
            </w:pPr>
            <w:r>
              <w:rPr>
                <w:rFonts w:cs="Arial"/>
                <w:sz w:val="20"/>
                <w:szCs w:val="20"/>
              </w:rPr>
              <w:t>2003</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lang w:val="el-GR"/>
              </w:rPr>
            </w:pPr>
            <w:r>
              <w:rPr>
                <w:rFonts w:cs="Arial"/>
                <w:sz w:val="20"/>
                <w:szCs w:val="20"/>
                <w:lang w:val="el-GR" w:eastAsia="el-GR"/>
              </w:rPr>
              <w:t>WF0AXXWPDA2T42969</w:t>
            </w:r>
          </w:p>
        </w:tc>
        <w:tc>
          <w:tcPr>
            <w:tcW w:w="15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sz w:val="20"/>
                <w:szCs w:val="20"/>
                <w:lang w:val="en-US"/>
              </w:rPr>
            </w:pPr>
            <w:r>
              <w:rPr>
                <w:rFonts w:cs="Arial"/>
                <w:sz w:val="20"/>
                <w:szCs w:val="20"/>
                <w:lang w:val="en-US"/>
              </w:rPr>
              <w:t>300</w:t>
            </w:r>
          </w:p>
        </w:tc>
        <w:tc>
          <w:tcPr>
            <w:tcW w:w="48" w:type="dxa"/>
            <w:tcBorders/>
            <w:tcMar>
              <w:left w:w="0" w:type="dxa"/>
              <w:right w:w="0" w:type="dxa"/>
            </w:tcMar>
          </w:tcPr>
          <w:p>
            <w:pPr>
              <w:pStyle w:val="Normal"/>
              <w:snapToGrid w:val="false"/>
              <w:spacing w:before="0" w:after="120"/>
              <w:rPr>
                <w:rFonts w:cs="Arial"/>
                <w:sz w:val="20"/>
                <w:szCs w:val="20"/>
                <w:lang w:val="el-GR"/>
              </w:rPr>
            </w:pPr>
            <w:r>
              <w:rPr>
                <w:rFonts w:cs="Arial"/>
                <w:sz w:val="20"/>
                <w:szCs w:val="20"/>
                <w:lang w:val="el-GR"/>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sz w:val="20"/>
                <w:szCs w:val="20"/>
                <w:lang w:val="el-GR" w:eastAsia="el-GR"/>
              </w:rPr>
              <w:t>16</w:t>
            </w:r>
            <w:r>
              <w:rPr>
                <w:rFonts w:cs="Arial"/>
                <w:sz w:val="20"/>
                <w:szCs w:val="20"/>
                <w:lang w:val="en-US" w:eastAsia="el-GR"/>
              </w:rPr>
              <w:t>.5</w:t>
            </w:r>
          </w:p>
        </w:tc>
        <w:tc>
          <w:tcPr>
            <w:tcW w:w="13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lang w:val="el-GR" w:eastAsia="el-GR"/>
              </w:rPr>
            </w:pPr>
            <w:r>
              <w:rPr>
                <w:rFonts w:cs="Arial"/>
                <w:sz w:val="20"/>
                <w:szCs w:val="20"/>
                <w:lang w:val="el-GR" w:eastAsia="el-GR"/>
              </w:rPr>
              <w:t>ΚΥ8198</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lang w:val="el-GR" w:eastAsia="el-GR"/>
              </w:rPr>
            </w:pPr>
            <w:r>
              <w:rPr>
                <w:rFonts w:cs="Arial"/>
                <w:sz w:val="20"/>
                <w:szCs w:val="20"/>
                <w:lang w:val="el-GR" w:eastAsia="el-GR"/>
              </w:rPr>
              <w:t>FOCUS</w:t>
            </w:r>
          </w:p>
        </w:tc>
        <w:tc>
          <w:tcPr>
            <w:tcW w:w="15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lang w:val="en-US"/>
              </w:rPr>
            </w:pPr>
            <w:r>
              <w:rPr>
                <w:rFonts w:cs="Arial"/>
                <w:sz w:val="20"/>
                <w:szCs w:val="20"/>
                <w:lang w:val="en-US"/>
              </w:rPr>
              <w:t>2002</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lang w:val="el-GR"/>
              </w:rPr>
            </w:pPr>
            <w:r>
              <w:rPr>
                <w:rFonts w:cs="Arial"/>
                <w:sz w:val="20"/>
                <w:szCs w:val="20"/>
                <w:lang w:val="el-GR" w:eastAsia="el-GR"/>
              </w:rPr>
              <w:t>WFOFXXWPDF2M44528</w:t>
            </w:r>
          </w:p>
        </w:tc>
        <w:tc>
          <w:tcPr>
            <w:tcW w:w="15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sz w:val="20"/>
                <w:szCs w:val="20"/>
                <w:lang w:val="en-US"/>
              </w:rPr>
            </w:pPr>
            <w:r>
              <w:rPr>
                <w:rFonts w:cs="Arial"/>
                <w:sz w:val="20"/>
                <w:szCs w:val="20"/>
                <w:lang w:val="el-GR"/>
              </w:rPr>
              <w:t>300</w:t>
            </w:r>
          </w:p>
        </w:tc>
        <w:tc>
          <w:tcPr>
            <w:tcW w:w="48" w:type="dxa"/>
            <w:tcBorders/>
            <w:tcMar>
              <w:left w:w="0" w:type="dxa"/>
              <w:right w:w="0" w:type="dxa"/>
            </w:tcMar>
          </w:tcPr>
          <w:p>
            <w:pPr>
              <w:pStyle w:val="Normal"/>
              <w:snapToGrid w:val="false"/>
              <w:spacing w:before="0" w:after="120"/>
              <w:rPr>
                <w:rFonts w:cs="Arial"/>
                <w:sz w:val="20"/>
                <w:szCs w:val="20"/>
                <w:lang w:val="el-GR"/>
              </w:rPr>
            </w:pPr>
            <w:r>
              <w:rPr>
                <w:rFonts w:cs="Arial"/>
                <w:sz w:val="20"/>
                <w:szCs w:val="20"/>
                <w:lang w:val="el-GR"/>
              </w:rPr>
            </w:r>
          </w:p>
        </w:tc>
      </w:tr>
      <w:tr>
        <w:trPr/>
        <w:tc>
          <w:tcPr>
            <w:tcW w:w="747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cs="Arial"/>
                <w:sz w:val="20"/>
                <w:szCs w:val="20"/>
                <w:lang w:val="el-GR" w:eastAsia="el-GR"/>
              </w:rPr>
            </w:pPr>
            <w:r>
              <w:rPr>
                <w:rFonts w:cs="Arial"/>
                <w:b/>
                <w:sz w:val="20"/>
                <w:szCs w:val="20"/>
                <w:lang w:val="el-GR"/>
              </w:rPr>
              <w:t>ΣΥΝΟΛΟ ΟΜΑΔΑΣ 16</w:t>
            </w:r>
          </w:p>
        </w:tc>
        <w:tc>
          <w:tcPr>
            <w:tcW w:w="15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b/>
                <w:b/>
                <w:sz w:val="20"/>
                <w:szCs w:val="20"/>
                <w:lang w:val="en-US"/>
              </w:rPr>
            </w:pPr>
            <w:r>
              <w:rPr>
                <w:rFonts w:cs="Arial"/>
                <w:b/>
                <w:sz w:val="20"/>
                <w:szCs w:val="20"/>
                <w:lang w:val="en-US"/>
              </w:rPr>
              <w:t>1.230</w:t>
            </w:r>
          </w:p>
        </w:tc>
        <w:tc>
          <w:tcPr>
            <w:tcW w:w="48" w:type="dxa"/>
            <w:tcBorders/>
            <w:tcMar>
              <w:left w:w="0" w:type="dxa"/>
              <w:right w:w="0" w:type="dxa"/>
            </w:tcMar>
          </w:tcPr>
          <w:p>
            <w:pPr>
              <w:pStyle w:val="Normal"/>
              <w:snapToGrid w:val="false"/>
              <w:spacing w:before="0" w:after="120"/>
              <w:rPr>
                <w:rFonts w:cs="Arial"/>
                <w:b/>
                <w:b/>
                <w:sz w:val="20"/>
                <w:szCs w:val="20"/>
                <w:lang w:val="el-GR"/>
              </w:rPr>
            </w:pPr>
            <w:r>
              <w:rPr>
                <w:rFonts w:cs="Arial"/>
                <w:b/>
                <w:sz w:val="20"/>
                <w:szCs w:val="20"/>
                <w:lang w:val="el-GR"/>
              </w:rPr>
            </w:r>
          </w:p>
        </w:tc>
      </w:tr>
      <w:tr>
        <w:trPr/>
        <w:tc>
          <w:tcPr>
            <w:tcW w:w="20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sz w:val="20"/>
                <w:szCs w:val="20"/>
                <w:lang w:val="el-GR"/>
              </w:rPr>
            </w:pPr>
            <w:r>
              <w:rPr>
                <w:rFonts w:cs="Arial"/>
                <w:b/>
                <w:sz w:val="20"/>
                <w:szCs w:val="20"/>
                <w:lang w:val="el-GR"/>
              </w:rPr>
              <w:t>ΟΜΑΔΑ 17</w:t>
            </w:r>
          </w:p>
        </w:tc>
        <w:tc>
          <w:tcPr>
            <w:tcW w:w="3145" w:type="dxa"/>
            <w:gridSpan w:val="8"/>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Arial"/>
                <w:b/>
                <w:b/>
                <w:sz w:val="20"/>
                <w:szCs w:val="20"/>
                <w:lang w:val="el-GR"/>
              </w:rPr>
            </w:pPr>
            <w:r>
              <w:rPr>
                <w:rFonts w:cs="Arial"/>
                <w:b/>
                <w:sz w:val="20"/>
                <w:szCs w:val="20"/>
                <w:lang w:val="el-GR"/>
              </w:rPr>
              <w:t>ΝΟΜΟΣ ΙΩΑΝΝΙΝΩΝ</w:t>
            </w:r>
          </w:p>
          <w:p>
            <w:pPr>
              <w:pStyle w:val="Style30"/>
              <w:jc w:val="center"/>
              <w:rPr>
                <w:sz w:val="20"/>
                <w:szCs w:val="20"/>
                <w:lang w:val="el-GR"/>
              </w:rPr>
            </w:pPr>
            <w:r>
              <w:rPr>
                <w:rFonts w:cs="Arial"/>
                <w:b/>
                <w:sz w:val="20"/>
                <w:szCs w:val="20"/>
                <w:lang w:val="el-GR"/>
              </w:rPr>
              <w:t>(</w:t>
            </w:r>
            <w:r>
              <w:rPr>
                <w:rFonts w:cs="Arial"/>
                <w:b/>
                <w:sz w:val="20"/>
                <w:szCs w:val="20"/>
                <w:lang w:val="el-GR" w:eastAsia="el-GR"/>
              </w:rPr>
              <w:t xml:space="preserve"> ΓΕΝΙΚΗ ΔΙΕΥΘΥΝΣΗ ΕΣΩΤΕΡΙΚΗΣ ΛΕΙΤΟΥΡΓΙΑΣ)</w:t>
            </w:r>
          </w:p>
        </w:tc>
        <w:tc>
          <w:tcPr>
            <w:tcW w:w="377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sz w:val="20"/>
                <w:szCs w:val="20"/>
                <w:lang w:val="en-US"/>
              </w:rPr>
            </w:pPr>
            <w:r>
              <w:rPr>
                <w:rFonts w:cs="Arial"/>
                <w:b/>
                <w:sz w:val="20"/>
                <w:szCs w:val="20"/>
                <w:lang w:val="el-GR"/>
              </w:rPr>
              <w:t xml:space="preserve">ΚΑΤΑΣΚΕΥΑΣΤΗΣ </w:t>
            </w:r>
            <w:r>
              <w:rPr>
                <w:rFonts w:cs="Arial"/>
                <w:b/>
                <w:color w:val="000000"/>
                <w:sz w:val="20"/>
                <w:szCs w:val="20"/>
                <w:lang w:val="el-GR" w:eastAsia="el-GR"/>
              </w:rPr>
              <w:t>OPEL</w:t>
            </w:r>
            <w:r>
              <w:rPr>
                <w:rFonts w:cs="Arial"/>
                <w:color w:val="000000"/>
                <w:sz w:val="20"/>
                <w:szCs w:val="20"/>
                <w:lang w:val="en-US" w:eastAsia="el-GR"/>
              </w:rPr>
              <w:t xml:space="preserve"> </w:t>
            </w:r>
            <w:r>
              <w:rPr>
                <w:rFonts w:cs="Arial"/>
                <w:b/>
                <w:sz w:val="20"/>
                <w:szCs w:val="20"/>
                <w:lang w:val="el-GR"/>
              </w:rPr>
              <w:t>ΕΠΙΒΑΤΗΓΑ</w:t>
            </w:r>
          </w:p>
        </w:tc>
        <w:tc>
          <w:tcPr>
            <w:tcW w:w="48" w:type="dxa"/>
            <w:tcBorders/>
            <w:tcMar>
              <w:left w:w="0" w:type="dxa"/>
              <w:right w:w="0" w:type="dxa"/>
            </w:tcMar>
          </w:tcPr>
          <w:p>
            <w:pPr>
              <w:pStyle w:val="Normal"/>
              <w:snapToGrid w:val="false"/>
              <w:spacing w:before="0" w:after="120"/>
              <w:rPr>
                <w:rFonts w:cs="Arial"/>
                <w:b/>
                <w:b/>
                <w:sz w:val="20"/>
                <w:szCs w:val="20"/>
                <w:lang w:val="el-GR"/>
              </w:rPr>
            </w:pPr>
            <w:r>
              <w:rPr>
                <w:rFonts w:cs="Arial"/>
                <w:b/>
                <w:sz w:val="20"/>
                <w:szCs w:val="20"/>
                <w:lang w:val="el-GR"/>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rFonts w:cs="Arial"/>
                <w:sz w:val="20"/>
                <w:szCs w:val="20"/>
                <w:lang w:val="el-GR"/>
              </w:rPr>
              <w:t>17</w:t>
            </w:r>
            <w:r>
              <w:rPr>
                <w:rFonts w:cs="Arial"/>
                <w:sz w:val="20"/>
                <w:szCs w:val="20"/>
                <w:lang w:val="en-US"/>
              </w:rPr>
              <w:t>.1</w:t>
            </w:r>
          </w:p>
        </w:tc>
        <w:tc>
          <w:tcPr>
            <w:tcW w:w="1354" w:type="dxa"/>
            <w:gridSpan w:val="4"/>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Arial"/>
                <w:sz w:val="20"/>
                <w:szCs w:val="20"/>
                <w:lang w:val="el-GR"/>
              </w:rPr>
            </w:pPr>
            <w:r>
              <w:rPr>
                <w:rFonts w:cs="Arial"/>
                <w:color w:val="000000"/>
                <w:sz w:val="20"/>
                <w:szCs w:val="20"/>
                <w:lang w:val="el-GR" w:eastAsia="el-GR"/>
              </w:rPr>
              <w:t>ΚΥ9496</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Arial"/>
                <w:sz w:val="20"/>
                <w:szCs w:val="20"/>
                <w:lang w:val="el-GR"/>
              </w:rPr>
            </w:pPr>
            <w:r>
              <w:rPr>
                <w:rFonts w:cs="Arial"/>
                <w:color w:val="000000"/>
                <w:sz w:val="20"/>
                <w:szCs w:val="20"/>
                <w:lang w:val="el-GR" w:eastAsia="el-GR"/>
              </w:rPr>
              <w:t>ADAM AG ASTRA</w:t>
            </w:r>
          </w:p>
        </w:tc>
        <w:tc>
          <w:tcPr>
            <w:tcW w:w="1585" w:type="dxa"/>
            <w:gridSpan w:val="5"/>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Arial"/>
                <w:sz w:val="20"/>
                <w:szCs w:val="20"/>
                <w:lang w:val="en-US"/>
              </w:rPr>
            </w:pPr>
            <w:r>
              <w:rPr>
                <w:rFonts w:cs="Arial"/>
                <w:sz w:val="20"/>
                <w:szCs w:val="20"/>
                <w:lang w:val="en-US"/>
              </w:rPr>
              <w:t>2007</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Arial"/>
                <w:sz w:val="20"/>
                <w:szCs w:val="20"/>
                <w:lang w:val="el-GR"/>
              </w:rPr>
            </w:pPr>
            <w:r>
              <w:rPr>
                <w:rFonts w:cs="Arial"/>
                <w:color w:val="000000"/>
                <w:sz w:val="20"/>
                <w:szCs w:val="20"/>
                <w:lang w:val="el-GR" w:eastAsia="el-GR"/>
              </w:rPr>
              <w:t>W0L0AHL4858047817</w:t>
            </w:r>
          </w:p>
        </w:tc>
        <w:tc>
          <w:tcPr>
            <w:tcW w:w="1505" w:type="dxa"/>
            <w:gridSpan w:val="6"/>
            <w:tcBorders>
              <w:top w:val="single" w:sz="4" w:space="0" w:color="000000"/>
              <w:left w:val="single" w:sz="4" w:space="0" w:color="000000"/>
              <w:bottom w:val="single" w:sz="4" w:space="0" w:color="000000"/>
              <w:right w:val="single" w:sz="4" w:space="0" w:color="000000"/>
            </w:tcBorders>
            <w:vAlign w:val="center"/>
          </w:tcPr>
          <w:p>
            <w:pPr>
              <w:pStyle w:val="Style30"/>
              <w:jc w:val="right"/>
              <w:rPr>
                <w:rFonts w:cs="Arial"/>
                <w:sz w:val="20"/>
                <w:szCs w:val="20"/>
                <w:lang w:val="en-US"/>
              </w:rPr>
            </w:pPr>
            <w:r>
              <w:rPr>
                <w:rFonts w:cs="Arial"/>
                <w:sz w:val="20"/>
                <w:szCs w:val="20"/>
                <w:lang w:val="en-US"/>
              </w:rPr>
              <w:t>200</w:t>
            </w:r>
          </w:p>
        </w:tc>
        <w:tc>
          <w:tcPr>
            <w:tcW w:w="48" w:type="dxa"/>
            <w:tcBorders/>
            <w:tcMar>
              <w:left w:w="0" w:type="dxa"/>
              <w:right w:w="0" w:type="dxa"/>
            </w:tcMar>
          </w:tcPr>
          <w:p>
            <w:pPr>
              <w:pStyle w:val="Normal"/>
              <w:snapToGrid w:val="false"/>
              <w:spacing w:before="0" w:after="120"/>
              <w:rPr>
                <w:rFonts w:cs="Arial"/>
                <w:sz w:val="20"/>
                <w:szCs w:val="20"/>
                <w:lang w:val="el-GR"/>
              </w:rPr>
            </w:pPr>
            <w:r>
              <w:rPr>
                <w:rFonts w:cs="Arial"/>
                <w:sz w:val="20"/>
                <w:szCs w:val="20"/>
                <w:lang w:val="el-GR"/>
              </w:rPr>
            </w:r>
          </w:p>
        </w:tc>
      </w:tr>
      <w:tr>
        <w:trPr/>
        <w:tc>
          <w:tcPr>
            <w:tcW w:w="7476" w:type="dxa"/>
            <w:gridSpan w:val="16"/>
            <w:tcBorders>
              <w:top w:val="single" w:sz="4" w:space="0" w:color="000000"/>
              <w:left w:val="single" w:sz="4" w:space="0" w:color="000000"/>
              <w:bottom w:val="single" w:sz="4" w:space="0" w:color="000000"/>
              <w:right w:val="single" w:sz="4" w:space="0" w:color="000000"/>
            </w:tcBorders>
            <w:vAlign w:val="center"/>
          </w:tcPr>
          <w:p>
            <w:pPr>
              <w:pStyle w:val="Style30"/>
              <w:jc w:val="left"/>
              <w:rPr>
                <w:rFonts w:cs="Arial"/>
                <w:color w:val="000000"/>
                <w:sz w:val="20"/>
                <w:szCs w:val="20"/>
                <w:lang w:val="el-GR" w:eastAsia="el-GR"/>
              </w:rPr>
            </w:pPr>
            <w:r>
              <w:rPr>
                <w:rFonts w:cs="Arial"/>
                <w:b/>
                <w:sz w:val="20"/>
                <w:szCs w:val="20"/>
                <w:lang w:val="el-GR"/>
              </w:rPr>
              <w:t>ΣΥΝΟΛΟ ΟΜΑΔΑΣ 17</w:t>
            </w:r>
          </w:p>
        </w:tc>
        <w:tc>
          <w:tcPr>
            <w:tcW w:w="1505" w:type="dxa"/>
            <w:gridSpan w:val="6"/>
            <w:tcBorders>
              <w:top w:val="single" w:sz="4" w:space="0" w:color="000000"/>
              <w:left w:val="single" w:sz="4" w:space="0" w:color="000000"/>
              <w:bottom w:val="single" w:sz="4" w:space="0" w:color="000000"/>
              <w:right w:val="single" w:sz="4" w:space="0" w:color="000000"/>
            </w:tcBorders>
            <w:vAlign w:val="center"/>
          </w:tcPr>
          <w:p>
            <w:pPr>
              <w:pStyle w:val="Style30"/>
              <w:jc w:val="right"/>
              <w:rPr>
                <w:rFonts w:cs="Arial"/>
                <w:b/>
                <w:b/>
                <w:sz w:val="20"/>
                <w:szCs w:val="20"/>
                <w:lang w:val="en-US"/>
              </w:rPr>
            </w:pPr>
            <w:r>
              <w:rPr>
                <w:rFonts w:cs="Arial"/>
                <w:b/>
                <w:sz w:val="20"/>
                <w:szCs w:val="20"/>
                <w:lang w:val="en-US"/>
              </w:rPr>
              <w:t>200</w:t>
            </w:r>
          </w:p>
        </w:tc>
        <w:tc>
          <w:tcPr>
            <w:tcW w:w="48" w:type="dxa"/>
            <w:tcBorders/>
            <w:tcMar>
              <w:left w:w="0" w:type="dxa"/>
              <w:right w:w="0" w:type="dxa"/>
            </w:tcMar>
          </w:tcPr>
          <w:p>
            <w:pPr>
              <w:pStyle w:val="Normal"/>
              <w:snapToGrid w:val="false"/>
              <w:spacing w:before="0" w:after="120"/>
              <w:rPr>
                <w:rFonts w:cs="Arial"/>
                <w:b/>
                <w:b/>
                <w:sz w:val="20"/>
                <w:szCs w:val="20"/>
                <w:lang w:val="el-GR"/>
              </w:rPr>
            </w:pPr>
            <w:r>
              <w:rPr>
                <w:rFonts w:cs="Arial"/>
                <w:b/>
                <w:sz w:val="20"/>
                <w:szCs w:val="20"/>
                <w:lang w:val="el-GR"/>
              </w:rPr>
            </w:r>
          </w:p>
        </w:tc>
      </w:tr>
      <w:tr>
        <w:trPr/>
        <w:tc>
          <w:tcPr>
            <w:tcW w:w="20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color w:val="000000"/>
                <w:sz w:val="20"/>
                <w:szCs w:val="20"/>
                <w:lang w:val="el-GR" w:eastAsia="el-GR"/>
              </w:rPr>
            </w:pPr>
            <w:r>
              <w:rPr>
                <w:rFonts w:cs="Arial"/>
                <w:b/>
                <w:color w:val="000000"/>
                <w:sz w:val="20"/>
                <w:szCs w:val="20"/>
                <w:lang w:val="el-GR" w:eastAsia="el-GR"/>
              </w:rPr>
              <w:t>ΟΜΑΔΑ 18</w:t>
            </w:r>
          </w:p>
        </w:tc>
        <w:tc>
          <w:tcPr>
            <w:tcW w:w="3145" w:type="dxa"/>
            <w:gridSpan w:val="8"/>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Arial"/>
                <w:b/>
                <w:b/>
                <w:sz w:val="20"/>
                <w:szCs w:val="20"/>
                <w:lang w:val="el-GR"/>
              </w:rPr>
            </w:pPr>
            <w:r>
              <w:rPr>
                <w:rFonts w:cs="Arial"/>
                <w:b/>
                <w:sz w:val="20"/>
                <w:szCs w:val="20"/>
                <w:lang w:val="el-GR"/>
              </w:rPr>
              <w:t>ΝΟΜΟΣ ΙΩΑΝΝΙΝΩΝ</w:t>
            </w:r>
          </w:p>
          <w:p>
            <w:pPr>
              <w:pStyle w:val="Style30"/>
              <w:jc w:val="center"/>
              <w:rPr>
                <w:sz w:val="20"/>
                <w:szCs w:val="20"/>
                <w:lang w:val="el-GR"/>
              </w:rPr>
            </w:pPr>
            <w:r>
              <w:rPr>
                <w:rFonts w:cs="Arial"/>
                <w:b/>
                <w:sz w:val="20"/>
                <w:szCs w:val="20"/>
                <w:lang w:val="el-GR"/>
              </w:rPr>
              <w:t>(</w:t>
            </w:r>
            <w:r>
              <w:rPr>
                <w:rFonts w:cs="Arial"/>
                <w:b/>
                <w:sz w:val="20"/>
                <w:szCs w:val="20"/>
                <w:lang w:val="el-GR" w:eastAsia="el-GR"/>
              </w:rPr>
              <w:t xml:space="preserve"> Δ/ΝΣΗ ΤΕΧΝΙΚΟΥ ΕΛΕΓΧΟΥ - ΤΜΗΜΑ ΕΛΕΓΧΟΥ ΥΛΙΚΩΝ ΙΩΑΝΝΙΝΩΝ,  ΓΕΝΙΚΗ Δ/ΝΣΗ ΔΑΣΩΝ &amp; ΑΓΡΟΤΙΚΩΝ ΥΠΟΘΕΣΕΩΝ,  ΔΑΣΑΡΧΕΙΟ ΙΩΑΝΝΙΝΩΝ,  ΓΡΑΦΕΙΟ ΣΥΝΤΟΝΙΣΤΗ &amp; Δ/ΝΣΗ ΣΥΝΤΟΝΙΣΜΟΥ &amp; ΕΠΙΘΕΩΡΗΣΗΣ ΔΑΣΩΝ)</w:t>
            </w:r>
          </w:p>
        </w:tc>
        <w:tc>
          <w:tcPr>
            <w:tcW w:w="377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sz w:val="20"/>
                <w:szCs w:val="20"/>
                <w:lang w:val="en-US"/>
              </w:rPr>
            </w:pPr>
            <w:r>
              <w:rPr>
                <w:rFonts w:cs="Arial"/>
                <w:b/>
                <w:sz w:val="20"/>
                <w:szCs w:val="20"/>
                <w:lang w:val="el-GR"/>
              </w:rPr>
              <w:t xml:space="preserve">ΚΑΤΑΣΚΕΥΑΣΤΗΣ </w:t>
            </w:r>
            <w:r>
              <w:rPr>
                <w:rFonts w:cs="Arial"/>
                <w:b/>
                <w:color w:val="000000"/>
                <w:sz w:val="20"/>
                <w:szCs w:val="20"/>
                <w:lang w:val="el-GR" w:eastAsia="el-GR"/>
              </w:rPr>
              <w:t>NISSAN</w:t>
            </w:r>
            <w:r>
              <w:rPr>
                <w:rFonts w:cs="Arial"/>
                <w:color w:val="000000"/>
                <w:sz w:val="20"/>
                <w:szCs w:val="20"/>
                <w:lang w:val="en-US" w:eastAsia="el-GR"/>
              </w:rPr>
              <w:t xml:space="preserve"> </w:t>
            </w:r>
            <w:r>
              <w:rPr>
                <w:rFonts w:cs="Arial"/>
                <w:b/>
                <w:sz w:val="20"/>
                <w:szCs w:val="20"/>
                <w:lang w:val="el-GR"/>
              </w:rPr>
              <w:t>ΕΠΙΒΑΤΗΓΑ &amp; ΦΟΡΤΗΓΑ</w:t>
            </w:r>
          </w:p>
        </w:tc>
        <w:tc>
          <w:tcPr>
            <w:tcW w:w="48" w:type="dxa"/>
            <w:tcBorders/>
            <w:tcMar>
              <w:left w:w="0" w:type="dxa"/>
              <w:right w:w="0" w:type="dxa"/>
            </w:tcMar>
          </w:tcPr>
          <w:p>
            <w:pPr>
              <w:pStyle w:val="Normal"/>
              <w:snapToGrid w:val="false"/>
              <w:spacing w:before="0" w:after="120"/>
              <w:rPr>
                <w:rFonts w:cs="Arial"/>
                <w:b/>
                <w:b/>
                <w:sz w:val="20"/>
                <w:szCs w:val="20"/>
                <w:lang w:val="el-GR"/>
              </w:rPr>
            </w:pPr>
            <w:r>
              <w:rPr>
                <w:rFonts w:cs="Arial"/>
                <w:b/>
                <w:sz w:val="20"/>
                <w:szCs w:val="20"/>
                <w:lang w:val="el-GR"/>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color w:val="000000"/>
                <w:sz w:val="20"/>
                <w:szCs w:val="20"/>
                <w:lang w:val="el-GR" w:eastAsia="el-GR"/>
              </w:rPr>
              <w:t>18</w:t>
            </w:r>
            <w:r>
              <w:rPr>
                <w:rFonts w:cs="Arial"/>
                <w:color w:val="000000"/>
                <w:sz w:val="20"/>
                <w:szCs w:val="20"/>
                <w:lang w:val="en-US" w:eastAsia="el-GR"/>
              </w:rPr>
              <w:t>.1</w:t>
            </w:r>
          </w:p>
        </w:tc>
        <w:tc>
          <w:tcPr>
            <w:tcW w:w="13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20"/>
                <w:szCs w:val="20"/>
                <w:lang w:val="el-GR" w:eastAsia="el-GR"/>
              </w:rPr>
            </w:pPr>
            <w:r>
              <w:rPr>
                <w:rFonts w:cs="Arial"/>
                <w:color w:val="000000"/>
                <w:sz w:val="20"/>
                <w:szCs w:val="20"/>
                <w:lang w:val="el-GR" w:eastAsia="el-GR"/>
              </w:rPr>
              <w:t>ΚΥ9085</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sz w:val="20"/>
                <w:szCs w:val="20"/>
                <w:lang w:val="el-GR"/>
              </w:rPr>
            </w:pPr>
            <w:r>
              <w:rPr>
                <w:rFonts w:cs="Arial"/>
                <w:color w:val="000000"/>
                <w:sz w:val="20"/>
                <w:szCs w:val="20"/>
                <w:lang w:val="el-GR" w:eastAsia="el-GR"/>
              </w:rPr>
              <w:t>VEHICULO CABSTAR E</w:t>
            </w:r>
          </w:p>
        </w:tc>
        <w:tc>
          <w:tcPr>
            <w:tcW w:w="15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lang w:val="el-GR"/>
              </w:rPr>
            </w:pPr>
            <w:r>
              <w:rPr>
                <w:rFonts w:cs="Arial"/>
                <w:sz w:val="20"/>
                <w:szCs w:val="20"/>
                <w:lang w:val="en-US"/>
              </w:rPr>
              <w:t>2002</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lang w:val="el-GR"/>
              </w:rPr>
            </w:pPr>
            <w:r>
              <w:rPr>
                <w:rFonts w:cs="Arial"/>
                <w:color w:val="000000"/>
                <w:sz w:val="20"/>
                <w:szCs w:val="20"/>
                <w:lang w:val="el-GR" w:eastAsia="el-GR"/>
              </w:rPr>
              <w:t>VWADBFTLO12143467</w:t>
            </w:r>
          </w:p>
        </w:tc>
        <w:tc>
          <w:tcPr>
            <w:tcW w:w="15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sz w:val="20"/>
                <w:szCs w:val="20"/>
                <w:lang w:val="en-US"/>
              </w:rPr>
            </w:pPr>
            <w:r>
              <w:rPr>
                <w:rFonts w:cs="Arial"/>
                <w:sz w:val="20"/>
                <w:szCs w:val="20"/>
                <w:lang w:val="en-US"/>
              </w:rPr>
              <w:t>820</w:t>
            </w:r>
          </w:p>
        </w:tc>
        <w:tc>
          <w:tcPr>
            <w:tcW w:w="48" w:type="dxa"/>
            <w:tcBorders/>
            <w:tcMar>
              <w:left w:w="0" w:type="dxa"/>
              <w:right w:w="0" w:type="dxa"/>
            </w:tcMar>
          </w:tcPr>
          <w:p>
            <w:pPr>
              <w:pStyle w:val="Normal"/>
              <w:snapToGrid w:val="false"/>
              <w:spacing w:before="0" w:after="120"/>
              <w:rPr>
                <w:rFonts w:cs="Arial"/>
                <w:sz w:val="20"/>
                <w:szCs w:val="20"/>
                <w:lang w:val="el-GR"/>
              </w:rPr>
            </w:pPr>
            <w:r>
              <w:rPr>
                <w:rFonts w:cs="Arial"/>
                <w:sz w:val="20"/>
                <w:szCs w:val="20"/>
                <w:lang w:val="el-GR"/>
              </w:rPr>
            </w:r>
          </w:p>
        </w:tc>
      </w:tr>
      <w:tr>
        <w:trPr/>
        <w:tc>
          <w:tcPr>
            <w:tcW w:w="747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cs="Arial"/>
                <w:sz w:val="20"/>
                <w:szCs w:val="20"/>
                <w:lang w:val="en-US"/>
              </w:rPr>
            </w:pPr>
            <w:r>
              <w:rPr>
                <w:rFonts w:cs="Arial"/>
                <w:b/>
                <w:sz w:val="20"/>
                <w:szCs w:val="20"/>
                <w:lang w:val="el-GR"/>
              </w:rPr>
              <w:t>ΣΥΝΟΛΟ ΟΜΑΔΑΣ 18</w:t>
            </w:r>
          </w:p>
        </w:tc>
        <w:tc>
          <w:tcPr>
            <w:tcW w:w="15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b/>
                <w:b/>
                <w:sz w:val="20"/>
                <w:szCs w:val="20"/>
                <w:lang w:val="en-US"/>
              </w:rPr>
            </w:pPr>
            <w:r>
              <w:rPr>
                <w:rFonts w:cs="Arial"/>
                <w:b/>
                <w:sz w:val="20"/>
                <w:szCs w:val="20"/>
                <w:lang w:val="en-US"/>
              </w:rPr>
              <w:t>820</w:t>
            </w:r>
          </w:p>
        </w:tc>
        <w:tc>
          <w:tcPr>
            <w:tcW w:w="48" w:type="dxa"/>
            <w:tcBorders/>
            <w:tcMar>
              <w:left w:w="0" w:type="dxa"/>
              <w:right w:w="0" w:type="dxa"/>
            </w:tcMar>
          </w:tcPr>
          <w:p>
            <w:pPr>
              <w:pStyle w:val="Normal"/>
              <w:snapToGrid w:val="false"/>
              <w:spacing w:before="0" w:after="120"/>
              <w:rPr>
                <w:rFonts w:cs="Arial"/>
                <w:b/>
                <w:b/>
                <w:sz w:val="20"/>
                <w:szCs w:val="20"/>
                <w:lang w:val="el-GR"/>
              </w:rPr>
            </w:pPr>
            <w:r>
              <w:rPr>
                <w:rFonts w:cs="Arial"/>
                <w:b/>
                <w:sz w:val="20"/>
                <w:szCs w:val="20"/>
                <w:lang w:val="el-GR"/>
              </w:rPr>
            </w:r>
          </w:p>
        </w:tc>
      </w:tr>
      <w:tr>
        <w:trPr/>
        <w:tc>
          <w:tcPr>
            <w:tcW w:w="20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color w:val="000000"/>
                <w:sz w:val="20"/>
                <w:szCs w:val="20"/>
                <w:lang w:val="el-GR" w:eastAsia="el-GR"/>
              </w:rPr>
            </w:pPr>
            <w:r>
              <w:rPr>
                <w:rFonts w:cs="Arial"/>
                <w:b/>
                <w:color w:val="000000"/>
                <w:sz w:val="20"/>
                <w:szCs w:val="20"/>
                <w:lang w:val="el-GR" w:eastAsia="el-GR"/>
              </w:rPr>
              <w:t>ΟΜΑΔΑ 19</w:t>
            </w:r>
          </w:p>
        </w:tc>
        <w:tc>
          <w:tcPr>
            <w:tcW w:w="3145" w:type="dxa"/>
            <w:gridSpan w:val="8"/>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Arial"/>
                <w:b/>
                <w:b/>
                <w:sz w:val="20"/>
                <w:szCs w:val="20"/>
                <w:lang w:val="el-GR"/>
              </w:rPr>
            </w:pPr>
            <w:r>
              <w:rPr>
                <w:rFonts w:cs="Arial"/>
                <w:b/>
                <w:sz w:val="20"/>
                <w:szCs w:val="20"/>
                <w:lang w:val="el-GR"/>
              </w:rPr>
              <w:t>ΝΟΜΟΣ ΙΩΑΝΝΙΝΩΝ</w:t>
            </w:r>
          </w:p>
          <w:p>
            <w:pPr>
              <w:pStyle w:val="Style30"/>
              <w:jc w:val="center"/>
              <w:rPr>
                <w:sz w:val="20"/>
                <w:szCs w:val="20"/>
                <w:lang w:val="el-GR"/>
              </w:rPr>
            </w:pPr>
            <w:r>
              <w:rPr>
                <w:rFonts w:cs="Arial"/>
                <w:b/>
                <w:sz w:val="20"/>
                <w:szCs w:val="20"/>
                <w:lang w:val="el-GR"/>
              </w:rPr>
              <w:t>(</w:t>
            </w:r>
            <w:r>
              <w:rPr>
                <w:rFonts w:cs="Arial"/>
                <w:b/>
                <w:sz w:val="20"/>
                <w:szCs w:val="20"/>
                <w:lang w:val="el-GR" w:eastAsia="el-GR"/>
              </w:rPr>
              <w:t xml:space="preserve"> ΓΕΝΙΚΗ Δ/ΝΣΗ ΔΑΣΩΝ &amp; ΑΓΡΟΤΙΚΩΝ ΥΠΟΘΕΣΕΩΝ)</w:t>
            </w:r>
          </w:p>
        </w:tc>
        <w:tc>
          <w:tcPr>
            <w:tcW w:w="377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sz w:val="20"/>
                <w:szCs w:val="20"/>
                <w:lang w:val="en-US"/>
              </w:rPr>
            </w:pPr>
            <w:r>
              <w:rPr>
                <w:rFonts w:cs="Arial"/>
                <w:b/>
                <w:sz w:val="20"/>
                <w:szCs w:val="20"/>
                <w:lang w:val="el-GR"/>
              </w:rPr>
              <w:t xml:space="preserve">ΚΑΤΑΣΚΕΥΑΣΤΗΣ </w:t>
            </w:r>
            <w:r>
              <w:rPr>
                <w:rFonts w:cs="Arial"/>
                <w:b/>
                <w:color w:val="000000"/>
                <w:sz w:val="20"/>
                <w:szCs w:val="20"/>
                <w:lang w:val="el-GR" w:eastAsia="el-GR"/>
              </w:rPr>
              <w:t>KIA MOTORS</w:t>
            </w:r>
            <w:r>
              <w:rPr>
                <w:rFonts w:cs="Arial"/>
                <w:color w:val="000000"/>
                <w:sz w:val="20"/>
                <w:szCs w:val="20"/>
                <w:lang w:val="en-US" w:eastAsia="el-GR"/>
              </w:rPr>
              <w:t xml:space="preserve"> </w:t>
            </w:r>
            <w:r>
              <w:rPr>
                <w:rFonts w:cs="Arial"/>
                <w:b/>
                <w:sz w:val="20"/>
                <w:szCs w:val="20"/>
                <w:lang w:val="el-GR"/>
              </w:rPr>
              <w:t>ΕΠΙΒΑΤΗΓΑ</w:t>
            </w:r>
          </w:p>
        </w:tc>
        <w:tc>
          <w:tcPr>
            <w:tcW w:w="48" w:type="dxa"/>
            <w:tcBorders/>
            <w:tcMar>
              <w:left w:w="0" w:type="dxa"/>
              <w:right w:w="0" w:type="dxa"/>
            </w:tcMar>
          </w:tcPr>
          <w:p>
            <w:pPr>
              <w:pStyle w:val="Normal"/>
              <w:snapToGrid w:val="false"/>
              <w:spacing w:before="0" w:after="120"/>
              <w:rPr>
                <w:rFonts w:cs="Arial"/>
                <w:b/>
                <w:b/>
                <w:sz w:val="20"/>
                <w:szCs w:val="20"/>
                <w:lang w:val="el-GR"/>
              </w:rPr>
            </w:pPr>
            <w:r>
              <w:rPr>
                <w:rFonts w:cs="Arial"/>
                <w:b/>
                <w:sz w:val="20"/>
                <w:szCs w:val="20"/>
                <w:lang w:val="el-GR"/>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color w:val="000000"/>
                <w:sz w:val="20"/>
                <w:szCs w:val="20"/>
                <w:lang w:val="el-GR" w:eastAsia="el-GR"/>
              </w:rPr>
              <w:t>19</w:t>
            </w:r>
            <w:r>
              <w:rPr>
                <w:rFonts w:cs="Arial"/>
                <w:color w:val="000000"/>
                <w:sz w:val="20"/>
                <w:szCs w:val="20"/>
                <w:lang w:val="en-US" w:eastAsia="el-GR"/>
              </w:rPr>
              <w:t>.1</w:t>
            </w:r>
          </w:p>
        </w:tc>
        <w:tc>
          <w:tcPr>
            <w:tcW w:w="13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20"/>
                <w:szCs w:val="20"/>
                <w:lang w:val="el-GR" w:eastAsia="el-GR"/>
              </w:rPr>
            </w:pPr>
            <w:r>
              <w:rPr>
                <w:rFonts w:cs="Arial"/>
                <w:sz w:val="20"/>
                <w:szCs w:val="20"/>
                <w:lang w:val="el-GR" w:eastAsia="el-GR"/>
              </w:rPr>
              <w:t>ΚΥ8203</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20"/>
                <w:szCs w:val="20"/>
                <w:lang w:val="el-GR" w:eastAsia="el-GR"/>
              </w:rPr>
            </w:pPr>
            <w:r>
              <w:rPr>
                <w:rFonts w:cs="Arial"/>
                <w:sz w:val="20"/>
                <w:szCs w:val="20"/>
                <w:lang w:val="el-GR" w:eastAsia="el-GR"/>
              </w:rPr>
              <w:t>SPORTAGE</w:t>
            </w:r>
          </w:p>
        </w:tc>
        <w:tc>
          <w:tcPr>
            <w:tcW w:w="15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lang w:val="el-GR"/>
              </w:rPr>
            </w:pPr>
            <w:r>
              <w:rPr>
                <w:rFonts w:cs="Arial"/>
                <w:sz w:val="20"/>
                <w:szCs w:val="20"/>
                <w:lang w:val="en-US"/>
              </w:rPr>
              <w:t>2006</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lang w:val="el-GR"/>
              </w:rPr>
            </w:pPr>
            <w:r>
              <w:rPr>
                <w:rFonts w:cs="Arial"/>
                <w:sz w:val="20"/>
                <w:szCs w:val="20"/>
                <w:lang w:val="el-GR" w:eastAsia="el-GR"/>
              </w:rPr>
              <w:t>KNEJE55256K237297</w:t>
            </w:r>
          </w:p>
        </w:tc>
        <w:tc>
          <w:tcPr>
            <w:tcW w:w="15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sz w:val="20"/>
                <w:szCs w:val="20"/>
                <w:lang w:val="en-US"/>
              </w:rPr>
            </w:pPr>
            <w:r>
              <w:rPr>
                <w:rFonts w:cs="Arial"/>
                <w:sz w:val="20"/>
                <w:szCs w:val="20"/>
                <w:lang w:val="en-US"/>
              </w:rPr>
              <w:t>230</w:t>
            </w:r>
          </w:p>
        </w:tc>
        <w:tc>
          <w:tcPr>
            <w:tcW w:w="48" w:type="dxa"/>
            <w:tcBorders/>
            <w:tcMar>
              <w:left w:w="0" w:type="dxa"/>
              <w:right w:w="0" w:type="dxa"/>
            </w:tcMar>
          </w:tcPr>
          <w:p>
            <w:pPr>
              <w:pStyle w:val="Normal"/>
              <w:snapToGrid w:val="false"/>
              <w:spacing w:before="0" w:after="120"/>
              <w:rPr>
                <w:rFonts w:cs="Arial"/>
                <w:sz w:val="20"/>
                <w:szCs w:val="20"/>
                <w:lang w:val="el-GR"/>
              </w:rPr>
            </w:pPr>
            <w:r>
              <w:rPr>
                <w:rFonts w:cs="Arial"/>
                <w:sz w:val="20"/>
                <w:szCs w:val="20"/>
                <w:lang w:val="el-GR"/>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color w:val="000000"/>
                <w:sz w:val="20"/>
                <w:szCs w:val="20"/>
                <w:lang w:val="el-GR" w:eastAsia="el-GR"/>
              </w:rPr>
              <w:t>19</w:t>
            </w:r>
            <w:r>
              <w:rPr>
                <w:rFonts w:cs="Arial"/>
                <w:color w:val="000000"/>
                <w:sz w:val="20"/>
                <w:szCs w:val="20"/>
                <w:lang w:val="en-US" w:eastAsia="el-GR"/>
              </w:rPr>
              <w:t>.2</w:t>
            </w:r>
          </w:p>
        </w:tc>
        <w:tc>
          <w:tcPr>
            <w:tcW w:w="13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20"/>
                <w:szCs w:val="20"/>
                <w:lang w:val="el-GR" w:eastAsia="el-GR"/>
              </w:rPr>
            </w:pPr>
            <w:r>
              <w:rPr>
                <w:rFonts w:cs="Arial"/>
                <w:sz w:val="20"/>
                <w:szCs w:val="20"/>
                <w:lang w:val="el-GR" w:eastAsia="el-GR"/>
              </w:rPr>
              <w:t>ΚΥ8273</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20"/>
                <w:szCs w:val="20"/>
                <w:lang w:val="el-GR" w:eastAsia="el-GR"/>
              </w:rPr>
            </w:pPr>
            <w:r>
              <w:rPr>
                <w:rFonts w:cs="Arial"/>
                <w:sz w:val="20"/>
                <w:szCs w:val="20"/>
                <w:lang w:val="el-GR" w:eastAsia="el-GR"/>
              </w:rPr>
              <w:t>SEPHIA II</w:t>
            </w:r>
          </w:p>
        </w:tc>
        <w:tc>
          <w:tcPr>
            <w:tcW w:w="15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lang w:val="el-GR"/>
              </w:rPr>
            </w:pPr>
            <w:r>
              <w:rPr>
                <w:rFonts w:cs="Arial"/>
                <w:sz w:val="20"/>
                <w:szCs w:val="20"/>
                <w:lang w:val="el-GR"/>
              </w:rPr>
              <w:t>2008</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lang w:val="el-GR"/>
              </w:rPr>
            </w:pPr>
            <w:r>
              <w:rPr>
                <w:rFonts w:cs="Arial"/>
                <w:sz w:val="20"/>
                <w:szCs w:val="20"/>
                <w:lang w:val="el-GR" w:eastAsia="el-GR"/>
              </w:rPr>
              <w:t>KNEFB227215052768</w:t>
            </w:r>
          </w:p>
        </w:tc>
        <w:tc>
          <w:tcPr>
            <w:tcW w:w="15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sz w:val="20"/>
                <w:szCs w:val="20"/>
                <w:lang w:val="en-US"/>
              </w:rPr>
            </w:pPr>
            <w:r>
              <w:rPr>
                <w:rFonts w:cs="Arial"/>
                <w:sz w:val="20"/>
                <w:szCs w:val="20"/>
                <w:lang w:val="en-US"/>
              </w:rPr>
              <w:t>200</w:t>
            </w:r>
          </w:p>
        </w:tc>
        <w:tc>
          <w:tcPr>
            <w:tcW w:w="48" w:type="dxa"/>
            <w:tcBorders/>
            <w:tcMar>
              <w:left w:w="0" w:type="dxa"/>
              <w:right w:w="0" w:type="dxa"/>
            </w:tcMar>
          </w:tcPr>
          <w:p>
            <w:pPr>
              <w:pStyle w:val="Normal"/>
              <w:snapToGrid w:val="false"/>
              <w:spacing w:before="0" w:after="120"/>
              <w:rPr>
                <w:rFonts w:cs="Arial"/>
                <w:sz w:val="20"/>
                <w:szCs w:val="20"/>
                <w:lang w:val="el-GR"/>
              </w:rPr>
            </w:pPr>
            <w:r>
              <w:rPr>
                <w:rFonts w:cs="Arial"/>
                <w:sz w:val="20"/>
                <w:szCs w:val="20"/>
                <w:lang w:val="el-GR"/>
              </w:rPr>
            </w:r>
          </w:p>
        </w:tc>
      </w:tr>
      <w:tr>
        <w:trPr/>
        <w:tc>
          <w:tcPr>
            <w:tcW w:w="747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cs="Arial"/>
                <w:sz w:val="20"/>
                <w:szCs w:val="20"/>
                <w:lang w:val="el-GR" w:eastAsia="el-GR"/>
              </w:rPr>
            </w:pPr>
            <w:r>
              <w:rPr>
                <w:rFonts w:cs="Arial"/>
                <w:b/>
                <w:sz w:val="20"/>
                <w:szCs w:val="20"/>
                <w:lang w:val="el-GR"/>
              </w:rPr>
              <w:t>ΣΥΝΟΛΟ ΟΜΑΔΑΣ 19</w:t>
            </w:r>
          </w:p>
        </w:tc>
        <w:tc>
          <w:tcPr>
            <w:tcW w:w="15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b/>
                <w:b/>
                <w:sz w:val="20"/>
                <w:szCs w:val="20"/>
                <w:lang w:val="en-US"/>
              </w:rPr>
            </w:pPr>
            <w:r>
              <w:rPr>
                <w:rFonts w:cs="Arial"/>
                <w:b/>
                <w:sz w:val="20"/>
                <w:szCs w:val="20"/>
                <w:lang w:val="en-US"/>
              </w:rPr>
              <w:t>430</w:t>
            </w:r>
          </w:p>
        </w:tc>
        <w:tc>
          <w:tcPr>
            <w:tcW w:w="48" w:type="dxa"/>
            <w:tcBorders/>
            <w:tcMar>
              <w:left w:w="0" w:type="dxa"/>
              <w:right w:w="0" w:type="dxa"/>
            </w:tcMar>
          </w:tcPr>
          <w:p>
            <w:pPr>
              <w:pStyle w:val="Normal"/>
              <w:snapToGrid w:val="false"/>
              <w:spacing w:before="0" w:after="120"/>
              <w:rPr>
                <w:rFonts w:cs="Arial"/>
                <w:b/>
                <w:b/>
                <w:sz w:val="20"/>
                <w:szCs w:val="20"/>
                <w:lang w:val="el-GR"/>
              </w:rPr>
            </w:pPr>
            <w:r>
              <w:rPr>
                <w:rFonts w:cs="Arial"/>
                <w:b/>
                <w:sz w:val="20"/>
                <w:szCs w:val="20"/>
                <w:lang w:val="el-GR"/>
              </w:rPr>
            </w:r>
          </w:p>
        </w:tc>
      </w:tr>
      <w:tr>
        <w:trPr/>
        <w:tc>
          <w:tcPr>
            <w:tcW w:w="20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color w:val="000000"/>
                <w:sz w:val="20"/>
                <w:szCs w:val="20"/>
                <w:lang w:val="el-GR" w:eastAsia="el-GR"/>
              </w:rPr>
            </w:pPr>
            <w:r>
              <w:rPr>
                <w:rFonts w:cs="Arial"/>
                <w:b/>
                <w:color w:val="000000"/>
                <w:sz w:val="20"/>
                <w:szCs w:val="20"/>
                <w:lang w:val="el-GR" w:eastAsia="el-GR"/>
              </w:rPr>
              <w:t>ΟΜΑΔΑ 20</w:t>
            </w:r>
          </w:p>
        </w:tc>
        <w:tc>
          <w:tcPr>
            <w:tcW w:w="3145" w:type="dxa"/>
            <w:gridSpan w:val="8"/>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Arial"/>
                <w:b/>
                <w:b/>
                <w:sz w:val="20"/>
                <w:szCs w:val="20"/>
                <w:lang w:val="el-GR"/>
              </w:rPr>
            </w:pPr>
            <w:r>
              <w:rPr>
                <w:rFonts w:cs="Arial"/>
                <w:b/>
                <w:sz w:val="20"/>
                <w:szCs w:val="20"/>
                <w:lang w:val="el-GR"/>
              </w:rPr>
              <w:t>ΝΟΜΟΣ ΙΩΑΝΝΙΝΩΝ</w:t>
            </w:r>
          </w:p>
          <w:p>
            <w:pPr>
              <w:pStyle w:val="Style30"/>
              <w:jc w:val="center"/>
              <w:rPr>
                <w:sz w:val="20"/>
                <w:szCs w:val="20"/>
                <w:lang w:val="el-GR"/>
              </w:rPr>
            </w:pPr>
            <w:r>
              <w:rPr>
                <w:rFonts w:cs="Arial"/>
                <w:b/>
                <w:sz w:val="20"/>
                <w:szCs w:val="20"/>
                <w:lang w:val="el-GR"/>
              </w:rPr>
              <w:t>(</w:t>
            </w:r>
            <w:r>
              <w:rPr>
                <w:rFonts w:cs="Arial"/>
                <w:b/>
                <w:sz w:val="20"/>
                <w:szCs w:val="20"/>
                <w:lang w:val="el-GR" w:eastAsia="el-GR"/>
              </w:rPr>
              <w:t xml:space="preserve"> ΓΕΝΙΚΗ Δ/ΝΣΗ ΧΩΡΟΤΑΞΙΚΗΣ &amp; ΠΕΡΙΒΑΛΛΟΝΤΙΚΗΣ ΠΟΛΙΤΙΚΗΣ &amp;  ΔΑΣΑΡΧΕΙΟ ΙΩΑΝΝΙΝΩΝ)</w:t>
            </w:r>
          </w:p>
        </w:tc>
        <w:tc>
          <w:tcPr>
            <w:tcW w:w="377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b/>
                <w:sz w:val="20"/>
                <w:szCs w:val="20"/>
                <w:lang w:val="el-GR"/>
              </w:rPr>
              <w:t xml:space="preserve">ΚΑΤΑΣΚΕΥΑΣΤΗΣ </w:t>
            </w:r>
            <w:r>
              <w:rPr>
                <w:rFonts w:cs="Arial"/>
                <w:b/>
                <w:color w:val="000000"/>
                <w:sz w:val="20"/>
                <w:szCs w:val="20"/>
                <w:lang w:val="el-GR" w:eastAsia="el-GR"/>
              </w:rPr>
              <w:t xml:space="preserve">ISUZU </w:t>
            </w:r>
            <w:r>
              <w:rPr>
                <w:rFonts w:cs="Arial"/>
                <w:b/>
                <w:sz w:val="20"/>
                <w:szCs w:val="20"/>
                <w:lang w:val="el-GR"/>
              </w:rPr>
              <w:t>ΦΟΡΤΗΓΑ</w:t>
            </w:r>
          </w:p>
        </w:tc>
        <w:tc>
          <w:tcPr>
            <w:tcW w:w="48" w:type="dxa"/>
            <w:tcBorders/>
            <w:tcMar>
              <w:left w:w="0" w:type="dxa"/>
              <w:right w:w="0" w:type="dxa"/>
            </w:tcMar>
          </w:tcPr>
          <w:p>
            <w:pPr>
              <w:pStyle w:val="Normal"/>
              <w:snapToGrid w:val="false"/>
              <w:spacing w:before="0" w:after="120"/>
              <w:rPr>
                <w:rFonts w:cs="Arial"/>
                <w:b/>
                <w:b/>
                <w:sz w:val="20"/>
                <w:szCs w:val="20"/>
                <w:lang w:val="el-GR"/>
              </w:rPr>
            </w:pPr>
            <w:r>
              <w:rPr>
                <w:rFonts w:cs="Arial"/>
                <w:b/>
                <w:sz w:val="20"/>
                <w:szCs w:val="20"/>
                <w:lang w:val="el-GR"/>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color w:val="000000"/>
                <w:sz w:val="20"/>
                <w:szCs w:val="20"/>
                <w:lang w:val="el-GR" w:eastAsia="el-GR"/>
              </w:rPr>
              <w:t>20</w:t>
            </w:r>
            <w:r>
              <w:rPr>
                <w:rFonts w:cs="Arial"/>
                <w:color w:val="000000"/>
                <w:sz w:val="20"/>
                <w:szCs w:val="20"/>
                <w:lang w:val="en-US" w:eastAsia="el-GR"/>
              </w:rPr>
              <w:t>.1</w:t>
            </w:r>
          </w:p>
        </w:tc>
        <w:tc>
          <w:tcPr>
            <w:tcW w:w="13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20"/>
                <w:szCs w:val="20"/>
                <w:lang w:val="el-GR" w:eastAsia="el-GR"/>
              </w:rPr>
            </w:pPr>
            <w:r>
              <w:rPr>
                <w:rFonts w:cs="Arial"/>
                <w:color w:val="000000"/>
                <w:sz w:val="20"/>
                <w:szCs w:val="20"/>
                <w:lang w:val="el-GR" w:eastAsia="el-GR"/>
              </w:rPr>
              <w:t>ΚΥ8392</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20"/>
                <w:szCs w:val="20"/>
                <w:lang w:val="el-GR" w:eastAsia="el-GR"/>
              </w:rPr>
            </w:pPr>
            <w:r>
              <w:rPr>
                <w:rFonts w:cs="Arial"/>
                <w:color w:val="000000"/>
                <w:sz w:val="20"/>
                <w:szCs w:val="20"/>
                <w:lang w:val="el-GR" w:eastAsia="el-GR"/>
              </w:rPr>
              <w:t>TF</w:t>
            </w:r>
          </w:p>
        </w:tc>
        <w:tc>
          <w:tcPr>
            <w:tcW w:w="15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lang w:val="el-GR"/>
              </w:rPr>
            </w:pPr>
            <w:r>
              <w:rPr>
                <w:rFonts w:cs="Arial"/>
                <w:sz w:val="20"/>
                <w:szCs w:val="20"/>
                <w:lang w:val="el-GR"/>
              </w:rPr>
              <w:t>2008</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lang w:val="el-GR"/>
              </w:rPr>
            </w:pPr>
            <w:r>
              <w:rPr>
                <w:rFonts w:cs="Arial"/>
                <w:color w:val="000000"/>
                <w:sz w:val="20"/>
                <w:szCs w:val="20"/>
                <w:lang w:val="el-GR" w:eastAsia="el-GR"/>
              </w:rPr>
              <w:t>MPATFS86H8H560078</w:t>
            </w:r>
          </w:p>
        </w:tc>
        <w:tc>
          <w:tcPr>
            <w:tcW w:w="15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sz w:val="20"/>
                <w:szCs w:val="20"/>
                <w:lang w:val="en-US"/>
              </w:rPr>
            </w:pPr>
            <w:r>
              <w:rPr>
                <w:rFonts w:cs="Arial"/>
                <w:sz w:val="20"/>
                <w:szCs w:val="20"/>
                <w:lang w:val="en-US"/>
              </w:rPr>
              <w:t>300</w:t>
            </w:r>
          </w:p>
        </w:tc>
        <w:tc>
          <w:tcPr>
            <w:tcW w:w="48" w:type="dxa"/>
            <w:tcBorders/>
            <w:tcMar>
              <w:left w:w="0" w:type="dxa"/>
              <w:right w:w="0" w:type="dxa"/>
            </w:tcMar>
          </w:tcPr>
          <w:p>
            <w:pPr>
              <w:pStyle w:val="Normal"/>
              <w:snapToGrid w:val="false"/>
              <w:spacing w:before="0" w:after="120"/>
              <w:rPr>
                <w:rFonts w:cs="Arial"/>
                <w:sz w:val="20"/>
                <w:szCs w:val="20"/>
                <w:lang w:val="el-GR"/>
              </w:rPr>
            </w:pPr>
            <w:r>
              <w:rPr>
                <w:rFonts w:cs="Arial"/>
                <w:sz w:val="20"/>
                <w:szCs w:val="20"/>
                <w:lang w:val="el-GR"/>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color w:val="000000"/>
                <w:sz w:val="20"/>
                <w:szCs w:val="20"/>
                <w:lang w:val="el-GR" w:eastAsia="el-GR"/>
              </w:rPr>
              <w:t>20</w:t>
            </w:r>
            <w:r>
              <w:rPr>
                <w:rFonts w:cs="Arial"/>
                <w:color w:val="000000"/>
                <w:sz w:val="20"/>
                <w:szCs w:val="20"/>
                <w:lang w:val="en-US" w:eastAsia="el-GR"/>
              </w:rPr>
              <w:t>.2</w:t>
            </w:r>
          </w:p>
        </w:tc>
        <w:tc>
          <w:tcPr>
            <w:tcW w:w="13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20"/>
                <w:szCs w:val="20"/>
                <w:lang w:val="el-GR" w:eastAsia="el-GR"/>
              </w:rPr>
            </w:pPr>
            <w:r>
              <w:rPr>
                <w:rFonts w:cs="Arial"/>
                <w:color w:val="000000"/>
                <w:sz w:val="20"/>
                <w:szCs w:val="20"/>
                <w:lang w:val="el-GR" w:eastAsia="el-GR"/>
              </w:rPr>
              <w:t>ΚΥ2939</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20"/>
                <w:szCs w:val="20"/>
                <w:lang w:val="el-GR" w:eastAsia="el-GR"/>
              </w:rPr>
            </w:pPr>
            <w:r>
              <w:rPr>
                <w:rFonts w:cs="Arial"/>
                <w:color w:val="000000"/>
                <w:sz w:val="20"/>
                <w:szCs w:val="20"/>
                <w:lang w:val="el-GR" w:eastAsia="el-GR"/>
              </w:rPr>
              <w:t>TF</w:t>
            </w:r>
          </w:p>
        </w:tc>
        <w:tc>
          <w:tcPr>
            <w:tcW w:w="15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lang w:val="el-GR"/>
              </w:rPr>
            </w:pPr>
            <w:r>
              <w:rPr>
                <w:rFonts w:cs="Arial"/>
                <w:sz w:val="20"/>
                <w:szCs w:val="20"/>
                <w:lang w:val="en-US"/>
              </w:rPr>
              <w:t>2008</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lang w:val="el-GR"/>
              </w:rPr>
            </w:pPr>
            <w:r>
              <w:rPr>
                <w:rFonts w:cs="Arial"/>
                <w:color w:val="000000"/>
                <w:sz w:val="20"/>
                <w:szCs w:val="20"/>
                <w:lang w:val="el-GR" w:eastAsia="el-GR"/>
              </w:rPr>
              <w:t>MPATFS86H8H566130</w:t>
            </w:r>
          </w:p>
        </w:tc>
        <w:tc>
          <w:tcPr>
            <w:tcW w:w="15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sz w:val="20"/>
                <w:szCs w:val="20"/>
                <w:lang w:val="en-US"/>
              </w:rPr>
            </w:pPr>
            <w:r>
              <w:rPr>
                <w:rFonts w:cs="Arial"/>
                <w:sz w:val="20"/>
                <w:szCs w:val="20"/>
                <w:lang w:val="el-GR"/>
              </w:rPr>
              <w:t>200</w:t>
            </w:r>
          </w:p>
        </w:tc>
        <w:tc>
          <w:tcPr>
            <w:tcW w:w="48" w:type="dxa"/>
            <w:tcBorders/>
            <w:tcMar>
              <w:left w:w="0" w:type="dxa"/>
              <w:right w:w="0" w:type="dxa"/>
            </w:tcMar>
          </w:tcPr>
          <w:p>
            <w:pPr>
              <w:pStyle w:val="Normal"/>
              <w:snapToGrid w:val="false"/>
              <w:spacing w:before="0" w:after="120"/>
              <w:rPr>
                <w:rFonts w:cs="Arial"/>
                <w:sz w:val="20"/>
                <w:szCs w:val="20"/>
                <w:lang w:val="el-GR"/>
              </w:rPr>
            </w:pPr>
            <w:r>
              <w:rPr>
                <w:rFonts w:cs="Arial"/>
                <w:sz w:val="20"/>
                <w:szCs w:val="20"/>
                <w:lang w:val="el-GR"/>
              </w:rPr>
            </w:r>
          </w:p>
        </w:tc>
      </w:tr>
      <w:tr>
        <w:trPr/>
        <w:tc>
          <w:tcPr>
            <w:tcW w:w="747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cs="Arial"/>
                <w:color w:val="000000"/>
                <w:sz w:val="20"/>
                <w:szCs w:val="20"/>
                <w:lang w:val="el-GR" w:eastAsia="el-GR"/>
              </w:rPr>
            </w:pPr>
            <w:r>
              <w:rPr>
                <w:rFonts w:cs="Arial"/>
                <w:b/>
                <w:sz w:val="20"/>
                <w:szCs w:val="20"/>
                <w:lang w:val="el-GR"/>
              </w:rPr>
              <w:t>ΣΥΝΟΛΟ ΟΜΑΔΑΣ 20</w:t>
            </w:r>
          </w:p>
        </w:tc>
        <w:tc>
          <w:tcPr>
            <w:tcW w:w="15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b/>
                <w:b/>
                <w:sz w:val="20"/>
                <w:szCs w:val="20"/>
                <w:lang w:val="en-US"/>
              </w:rPr>
            </w:pPr>
            <w:r>
              <w:rPr>
                <w:rFonts w:cs="Arial"/>
                <w:b/>
                <w:sz w:val="20"/>
                <w:szCs w:val="20"/>
                <w:lang w:val="en-US"/>
              </w:rPr>
              <w:t>500</w:t>
            </w:r>
          </w:p>
        </w:tc>
        <w:tc>
          <w:tcPr>
            <w:tcW w:w="48" w:type="dxa"/>
            <w:tcBorders/>
            <w:tcMar>
              <w:left w:w="0" w:type="dxa"/>
              <w:right w:w="0" w:type="dxa"/>
            </w:tcMar>
          </w:tcPr>
          <w:p>
            <w:pPr>
              <w:pStyle w:val="Normal"/>
              <w:snapToGrid w:val="false"/>
              <w:spacing w:before="0" w:after="120"/>
              <w:rPr>
                <w:rFonts w:cs="Arial"/>
                <w:b/>
                <w:b/>
                <w:sz w:val="20"/>
                <w:szCs w:val="20"/>
                <w:lang w:val="el-GR"/>
              </w:rPr>
            </w:pPr>
            <w:r>
              <w:rPr>
                <w:rFonts w:cs="Arial"/>
                <w:b/>
                <w:sz w:val="20"/>
                <w:szCs w:val="20"/>
                <w:lang w:val="el-GR"/>
              </w:rPr>
            </w:r>
          </w:p>
        </w:tc>
      </w:tr>
      <w:tr>
        <w:trPr/>
        <w:tc>
          <w:tcPr>
            <w:tcW w:w="20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color w:val="000000"/>
                <w:sz w:val="20"/>
                <w:szCs w:val="20"/>
                <w:lang w:val="el-GR" w:eastAsia="el-GR"/>
              </w:rPr>
            </w:pPr>
            <w:r>
              <w:rPr>
                <w:rFonts w:cs="Arial"/>
                <w:b/>
                <w:color w:val="000000"/>
                <w:sz w:val="20"/>
                <w:szCs w:val="20"/>
                <w:lang w:val="el-GR" w:eastAsia="el-GR"/>
              </w:rPr>
              <w:t>ΟΜΑΔΑ 21</w:t>
            </w:r>
          </w:p>
        </w:tc>
        <w:tc>
          <w:tcPr>
            <w:tcW w:w="3145" w:type="dxa"/>
            <w:gridSpan w:val="8"/>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Arial"/>
                <w:b/>
                <w:b/>
                <w:sz w:val="20"/>
                <w:szCs w:val="20"/>
                <w:lang w:val="el-GR"/>
              </w:rPr>
            </w:pPr>
            <w:r>
              <w:rPr>
                <w:rFonts w:cs="Arial"/>
                <w:b/>
                <w:sz w:val="20"/>
                <w:szCs w:val="20"/>
                <w:lang w:val="el-GR"/>
              </w:rPr>
              <w:t>ΝΟΜΟΣ ΙΩΑΝΝΙΝΩΝ</w:t>
            </w:r>
          </w:p>
          <w:p>
            <w:pPr>
              <w:pStyle w:val="Style30"/>
              <w:jc w:val="center"/>
              <w:rPr>
                <w:sz w:val="20"/>
                <w:szCs w:val="20"/>
                <w:lang w:val="el-GR"/>
              </w:rPr>
            </w:pPr>
            <w:r>
              <w:rPr>
                <w:rFonts w:cs="Arial"/>
                <w:b/>
                <w:sz w:val="20"/>
                <w:szCs w:val="20"/>
                <w:lang w:val="el-GR"/>
              </w:rPr>
              <w:t>(</w:t>
            </w:r>
            <w:r>
              <w:rPr>
                <w:rFonts w:cs="Arial"/>
                <w:b/>
                <w:sz w:val="20"/>
                <w:szCs w:val="20"/>
                <w:lang w:val="el-GR" w:eastAsia="el-GR"/>
              </w:rPr>
              <w:t xml:space="preserve"> Δ/ΝΣΗ ΣΥΝΤΟΝΙΣΜΟΥ &amp; ΕΠΙΘΕΩΡΗΣΗΣ ΔΑΣΩΝ)</w:t>
            </w:r>
          </w:p>
        </w:tc>
        <w:tc>
          <w:tcPr>
            <w:tcW w:w="377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sz w:val="20"/>
                <w:szCs w:val="20"/>
                <w:lang w:val="en-US"/>
              </w:rPr>
            </w:pPr>
            <w:r>
              <w:rPr>
                <w:rFonts w:cs="Arial"/>
                <w:b/>
                <w:sz w:val="20"/>
                <w:szCs w:val="20"/>
                <w:lang w:val="el-GR"/>
              </w:rPr>
              <w:t xml:space="preserve">ΚΑΤΑΣΚΕΥΑΣΤΗΣ </w:t>
            </w:r>
            <w:r>
              <w:rPr>
                <w:rFonts w:cs="Arial"/>
                <w:b/>
                <w:color w:val="000000"/>
                <w:sz w:val="20"/>
                <w:szCs w:val="20"/>
                <w:lang w:val="el-GR" w:eastAsia="el-GR"/>
              </w:rPr>
              <w:t>VOLKSWAGEN</w:t>
            </w:r>
            <w:r>
              <w:rPr>
                <w:rFonts w:cs="Arial"/>
                <w:color w:val="000000"/>
                <w:sz w:val="20"/>
                <w:szCs w:val="20"/>
                <w:lang w:val="en-US" w:eastAsia="el-GR"/>
              </w:rPr>
              <w:t xml:space="preserve"> </w:t>
            </w:r>
            <w:r>
              <w:rPr>
                <w:rFonts w:cs="Arial"/>
                <w:b/>
                <w:sz w:val="20"/>
                <w:szCs w:val="20"/>
                <w:lang w:val="el-GR"/>
              </w:rPr>
              <w:t>ΕΠΙΒΑΤΗΓΑ</w:t>
            </w:r>
          </w:p>
        </w:tc>
        <w:tc>
          <w:tcPr>
            <w:tcW w:w="48" w:type="dxa"/>
            <w:tcBorders/>
            <w:tcMar>
              <w:left w:w="0" w:type="dxa"/>
              <w:right w:w="0" w:type="dxa"/>
            </w:tcMar>
          </w:tcPr>
          <w:p>
            <w:pPr>
              <w:pStyle w:val="Normal"/>
              <w:snapToGrid w:val="false"/>
              <w:spacing w:before="0" w:after="120"/>
              <w:rPr>
                <w:rFonts w:cs="Arial"/>
                <w:b/>
                <w:b/>
                <w:sz w:val="20"/>
                <w:szCs w:val="20"/>
                <w:lang w:val="el-GR"/>
              </w:rPr>
            </w:pPr>
            <w:r>
              <w:rPr>
                <w:rFonts w:cs="Arial"/>
                <w:b/>
                <w:sz w:val="20"/>
                <w:szCs w:val="20"/>
                <w:lang w:val="el-GR"/>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rFonts w:cs="Arial"/>
                <w:sz w:val="20"/>
                <w:szCs w:val="20"/>
                <w:lang w:val="el-GR" w:eastAsia="el-GR"/>
              </w:rPr>
              <w:t>21</w:t>
            </w:r>
            <w:r>
              <w:rPr>
                <w:rFonts w:cs="Arial"/>
                <w:sz w:val="20"/>
                <w:szCs w:val="20"/>
                <w:lang w:val="en-US" w:eastAsia="el-GR"/>
              </w:rPr>
              <w:t>.1</w:t>
            </w:r>
          </w:p>
        </w:tc>
        <w:tc>
          <w:tcPr>
            <w:tcW w:w="1354" w:type="dxa"/>
            <w:gridSpan w:val="4"/>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Arial"/>
                <w:sz w:val="20"/>
                <w:szCs w:val="20"/>
                <w:lang w:val="el-GR" w:eastAsia="el-GR"/>
              </w:rPr>
            </w:pPr>
            <w:r>
              <w:rPr>
                <w:rFonts w:cs="Arial"/>
                <w:sz w:val="20"/>
                <w:szCs w:val="20"/>
                <w:lang w:val="el-GR" w:eastAsia="el-GR"/>
              </w:rPr>
              <w:t>ΚΥ2936</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Arial"/>
                <w:sz w:val="20"/>
                <w:szCs w:val="20"/>
                <w:lang w:val="el-GR" w:eastAsia="el-GR"/>
              </w:rPr>
            </w:pPr>
            <w:r>
              <w:rPr>
                <w:rFonts w:cs="Arial"/>
                <w:sz w:val="20"/>
                <w:szCs w:val="20"/>
                <w:lang w:val="el-GR" w:eastAsia="el-GR"/>
              </w:rPr>
              <w:t>BORA</w:t>
            </w:r>
          </w:p>
        </w:tc>
        <w:tc>
          <w:tcPr>
            <w:tcW w:w="1585" w:type="dxa"/>
            <w:gridSpan w:val="5"/>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Arial"/>
                <w:sz w:val="20"/>
                <w:szCs w:val="20"/>
                <w:lang w:val="el-GR"/>
              </w:rPr>
            </w:pPr>
            <w:r>
              <w:rPr>
                <w:rFonts w:cs="Arial"/>
                <w:sz w:val="20"/>
                <w:szCs w:val="20"/>
                <w:lang w:val="el-GR"/>
              </w:rPr>
              <w:t>200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Arial"/>
                <w:sz w:val="20"/>
                <w:szCs w:val="20"/>
                <w:lang w:val="el-GR"/>
              </w:rPr>
            </w:pPr>
            <w:r>
              <w:rPr>
                <w:rFonts w:cs="Arial"/>
                <w:sz w:val="20"/>
                <w:szCs w:val="20"/>
                <w:lang w:val="el-GR" w:eastAsia="el-GR"/>
              </w:rPr>
              <w:t>WVWZZZ1JZ1W341013</w:t>
            </w:r>
          </w:p>
        </w:tc>
        <w:tc>
          <w:tcPr>
            <w:tcW w:w="1505" w:type="dxa"/>
            <w:gridSpan w:val="6"/>
            <w:tcBorders>
              <w:top w:val="single" w:sz="4" w:space="0" w:color="000000"/>
              <w:left w:val="single" w:sz="4" w:space="0" w:color="000000"/>
              <w:bottom w:val="single" w:sz="4" w:space="0" w:color="000000"/>
              <w:right w:val="single" w:sz="4" w:space="0" w:color="000000"/>
            </w:tcBorders>
            <w:vAlign w:val="center"/>
          </w:tcPr>
          <w:p>
            <w:pPr>
              <w:pStyle w:val="Style30"/>
              <w:jc w:val="right"/>
              <w:rPr>
                <w:rFonts w:cs="Arial"/>
                <w:sz w:val="20"/>
                <w:szCs w:val="20"/>
                <w:lang w:val="en-US"/>
              </w:rPr>
            </w:pPr>
            <w:r>
              <w:rPr>
                <w:rFonts w:cs="Arial"/>
                <w:sz w:val="20"/>
                <w:szCs w:val="20"/>
                <w:lang w:val="en-US"/>
              </w:rPr>
              <w:t>200</w:t>
            </w:r>
          </w:p>
        </w:tc>
        <w:tc>
          <w:tcPr>
            <w:tcW w:w="48" w:type="dxa"/>
            <w:tcBorders/>
            <w:tcMar>
              <w:left w:w="0" w:type="dxa"/>
              <w:right w:w="0" w:type="dxa"/>
            </w:tcMar>
          </w:tcPr>
          <w:p>
            <w:pPr>
              <w:pStyle w:val="Normal"/>
              <w:snapToGrid w:val="false"/>
              <w:spacing w:before="0" w:after="120"/>
              <w:rPr>
                <w:rFonts w:cs="Arial"/>
                <w:sz w:val="20"/>
                <w:szCs w:val="20"/>
                <w:lang w:val="el-GR"/>
              </w:rPr>
            </w:pPr>
            <w:r>
              <w:rPr>
                <w:rFonts w:cs="Arial"/>
                <w:sz w:val="20"/>
                <w:szCs w:val="20"/>
                <w:lang w:val="el-GR"/>
              </w:rPr>
            </w:r>
          </w:p>
        </w:tc>
      </w:tr>
      <w:tr>
        <w:trPr/>
        <w:tc>
          <w:tcPr>
            <w:tcW w:w="7476" w:type="dxa"/>
            <w:gridSpan w:val="16"/>
            <w:tcBorders>
              <w:top w:val="single" w:sz="4" w:space="0" w:color="000000"/>
              <w:left w:val="single" w:sz="4" w:space="0" w:color="000000"/>
              <w:bottom w:val="single" w:sz="4" w:space="0" w:color="000000"/>
              <w:right w:val="single" w:sz="4" w:space="0" w:color="000000"/>
            </w:tcBorders>
            <w:vAlign w:val="center"/>
          </w:tcPr>
          <w:p>
            <w:pPr>
              <w:pStyle w:val="Style30"/>
              <w:jc w:val="left"/>
              <w:rPr>
                <w:rFonts w:cs="Arial"/>
                <w:sz w:val="20"/>
                <w:szCs w:val="20"/>
                <w:lang w:val="el-GR" w:eastAsia="el-GR"/>
              </w:rPr>
            </w:pPr>
            <w:r>
              <w:rPr>
                <w:rFonts w:cs="Arial"/>
                <w:b/>
                <w:sz w:val="20"/>
                <w:szCs w:val="20"/>
                <w:lang w:val="el-GR"/>
              </w:rPr>
              <w:t>ΣΥΝΟΛΟ ΟΜΑΔΑΣ 21</w:t>
            </w:r>
          </w:p>
        </w:tc>
        <w:tc>
          <w:tcPr>
            <w:tcW w:w="1505" w:type="dxa"/>
            <w:gridSpan w:val="6"/>
            <w:tcBorders>
              <w:top w:val="single" w:sz="4" w:space="0" w:color="000000"/>
              <w:left w:val="single" w:sz="4" w:space="0" w:color="000000"/>
              <w:bottom w:val="single" w:sz="4" w:space="0" w:color="000000"/>
              <w:right w:val="single" w:sz="4" w:space="0" w:color="000000"/>
            </w:tcBorders>
            <w:vAlign w:val="center"/>
          </w:tcPr>
          <w:p>
            <w:pPr>
              <w:pStyle w:val="Style30"/>
              <w:jc w:val="right"/>
              <w:rPr>
                <w:rFonts w:cs="Arial"/>
                <w:b/>
                <w:b/>
                <w:sz w:val="20"/>
                <w:szCs w:val="20"/>
                <w:lang w:val="en-US"/>
              </w:rPr>
            </w:pPr>
            <w:r>
              <w:rPr>
                <w:rFonts w:cs="Arial"/>
                <w:b/>
                <w:sz w:val="20"/>
                <w:szCs w:val="20"/>
                <w:lang w:val="en-US"/>
              </w:rPr>
              <w:t>200</w:t>
            </w:r>
          </w:p>
        </w:tc>
        <w:tc>
          <w:tcPr>
            <w:tcW w:w="48" w:type="dxa"/>
            <w:tcBorders/>
            <w:tcMar>
              <w:left w:w="0" w:type="dxa"/>
              <w:right w:w="0" w:type="dxa"/>
            </w:tcMar>
          </w:tcPr>
          <w:p>
            <w:pPr>
              <w:pStyle w:val="Normal"/>
              <w:snapToGrid w:val="false"/>
              <w:spacing w:before="0" w:after="120"/>
              <w:rPr>
                <w:rFonts w:cs="Arial"/>
                <w:b/>
                <w:b/>
                <w:sz w:val="20"/>
                <w:szCs w:val="20"/>
                <w:lang w:val="el-GR"/>
              </w:rPr>
            </w:pPr>
            <w:r>
              <w:rPr>
                <w:rFonts w:cs="Arial"/>
                <w:b/>
                <w:sz w:val="20"/>
                <w:szCs w:val="20"/>
                <w:lang w:val="el-GR"/>
              </w:rPr>
            </w:r>
          </w:p>
        </w:tc>
      </w:tr>
      <w:tr>
        <w:trPr/>
        <w:tc>
          <w:tcPr>
            <w:tcW w:w="20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sz w:val="20"/>
                <w:szCs w:val="20"/>
                <w:lang w:val="el-GR"/>
              </w:rPr>
            </w:pPr>
            <w:r>
              <w:rPr>
                <w:rFonts w:cs="Arial"/>
                <w:b/>
                <w:sz w:val="20"/>
                <w:szCs w:val="20"/>
                <w:lang w:val="el-GR"/>
              </w:rPr>
              <w:t>ΟΜΑΔΑ 22</w:t>
            </w:r>
          </w:p>
        </w:tc>
        <w:tc>
          <w:tcPr>
            <w:tcW w:w="3145" w:type="dxa"/>
            <w:gridSpan w:val="8"/>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Arial"/>
                <w:b/>
                <w:b/>
                <w:sz w:val="20"/>
                <w:szCs w:val="20"/>
                <w:lang w:val="el-GR"/>
              </w:rPr>
            </w:pPr>
            <w:r>
              <w:rPr>
                <w:rFonts w:cs="Arial"/>
                <w:b/>
                <w:sz w:val="20"/>
                <w:szCs w:val="20"/>
                <w:lang w:val="el-GR"/>
              </w:rPr>
              <w:t>ΝΟΜΟΣ ΙΩΑΝΝΙΝΩΝ</w:t>
            </w:r>
          </w:p>
          <w:p>
            <w:pPr>
              <w:pStyle w:val="Style30"/>
              <w:jc w:val="center"/>
              <w:rPr>
                <w:sz w:val="20"/>
                <w:szCs w:val="20"/>
                <w:lang w:val="el-GR"/>
              </w:rPr>
            </w:pPr>
            <w:r>
              <w:rPr>
                <w:rFonts w:cs="Arial"/>
                <w:b/>
                <w:sz w:val="20"/>
                <w:szCs w:val="20"/>
                <w:lang w:val="el-GR"/>
              </w:rPr>
              <w:t>(</w:t>
            </w:r>
            <w:r>
              <w:rPr>
                <w:rFonts w:cs="Arial"/>
                <w:b/>
                <w:sz w:val="20"/>
                <w:szCs w:val="20"/>
                <w:lang w:val="el-GR" w:eastAsia="el-GR"/>
              </w:rPr>
              <w:t xml:space="preserve"> Δ/ΝΣΗ ΣΥΝΤΟΝΙΣΜΟΥ &amp; ΕΠΙΘΕΩΡΗΣΗΣ ΔΑΣΩΝ)</w:t>
            </w:r>
          </w:p>
        </w:tc>
        <w:tc>
          <w:tcPr>
            <w:tcW w:w="377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sz w:val="20"/>
                <w:szCs w:val="20"/>
                <w:lang w:val="en-US"/>
              </w:rPr>
            </w:pPr>
            <w:r>
              <w:rPr>
                <w:rFonts w:cs="Arial"/>
                <w:b/>
                <w:sz w:val="20"/>
                <w:szCs w:val="20"/>
                <w:lang w:val="el-GR"/>
              </w:rPr>
              <w:t xml:space="preserve">ΚΑΤΑΣΚΕΥΑΣΤΗΣ </w:t>
            </w:r>
            <w:r>
              <w:rPr>
                <w:rFonts w:cs="Arial"/>
                <w:b/>
                <w:color w:val="000000"/>
                <w:sz w:val="20"/>
                <w:szCs w:val="20"/>
                <w:lang w:val="el-GR" w:eastAsia="el-GR"/>
              </w:rPr>
              <w:t>TOYOTA</w:t>
            </w:r>
            <w:r>
              <w:rPr>
                <w:rFonts w:cs="Arial"/>
                <w:color w:val="000000"/>
                <w:sz w:val="20"/>
                <w:szCs w:val="20"/>
                <w:lang w:val="en-US" w:eastAsia="el-GR"/>
              </w:rPr>
              <w:t xml:space="preserve"> </w:t>
            </w:r>
            <w:r>
              <w:rPr>
                <w:rFonts w:cs="Arial"/>
                <w:b/>
                <w:sz w:val="20"/>
                <w:szCs w:val="20"/>
                <w:lang w:val="el-GR"/>
              </w:rPr>
              <w:t>ΕΠΙΒΑΤΗΓΑ</w:t>
            </w:r>
          </w:p>
        </w:tc>
        <w:tc>
          <w:tcPr>
            <w:tcW w:w="48" w:type="dxa"/>
            <w:tcBorders/>
            <w:tcMar>
              <w:left w:w="0" w:type="dxa"/>
              <w:right w:w="0" w:type="dxa"/>
            </w:tcMar>
          </w:tcPr>
          <w:p>
            <w:pPr>
              <w:pStyle w:val="Normal"/>
              <w:snapToGrid w:val="false"/>
              <w:spacing w:before="0" w:after="120"/>
              <w:rPr>
                <w:rFonts w:cs="Arial"/>
                <w:b/>
                <w:b/>
                <w:sz w:val="20"/>
                <w:szCs w:val="20"/>
                <w:lang w:val="el-GR"/>
              </w:rPr>
            </w:pPr>
            <w:r>
              <w:rPr>
                <w:rFonts w:cs="Arial"/>
                <w:b/>
                <w:sz w:val="20"/>
                <w:szCs w:val="20"/>
                <w:lang w:val="el-GR"/>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rFonts w:cs="Arial"/>
                <w:sz w:val="20"/>
                <w:szCs w:val="20"/>
                <w:lang w:val="el-GR"/>
              </w:rPr>
              <w:t>22</w:t>
            </w:r>
            <w:r>
              <w:rPr>
                <w:rFonts w:cs="Arial"/>
                <w:sz w:val="20"/>
                <w:szCs w:val="20"/>
                <w:lang w:val="en-US"/>
              </w:rPr>
              <w:t>.1</w:t>
            </w:r>
          </w:p>
        </w:tc>
        <w:tc>
          <w:tcPr>
            <w:tcW w:w="1354" w:type="dxa"/>
            <w:gridSpan w:val="4"/>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Arial"/>
                <w:sz w:val="20"/>
                <w:szCs w:val="20"/>
                <w:lang w:val="el-GR"/>
              </w:rPr>
            </w:pPr>
            <w:r>
              <w:rPr>
                <w:rFonts w:cs="Arial"/>
                <w:color w:val="000000"/>
                <w:sz w:val="20"/>
                <w:szCs w:val="20"/>
                <w:lang w:val="el-GR" w:eastAsia="el-GR"/>
              </w:rPr>
              <w:t>ΚΥ3591</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Arial"/>
                <w:sz w:val="20"/>
                <w:szCs w:val="20"/>
                <w:lang w:val="el-GR"/>
              </w:rPr>
            </w:pPr>
            <w:r>
              <w:rPr>
                <w:rFonts w:cs="Arial"/>
                <w:color w:val="000000"/>
                <w:sz w:val="20"/>
                <w:szCs w:val="20"/>
                <w:lang w:val="el-GR" w:eastAsia="el-GR"/>
              </w:rPr>
              <w:t>RAV-4</w:t>
            </w:r>
          </w:p>
        </w:tc>
        <w:tc>
          <w:tcPr>
            <w:tcW w:w="1585" w:type="dxa"/>
            <w:gridSpan w:val="5"/>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Arial"/>
                <w:sz w:val="20"/>
                <w:szCs w:val="20"/>
                <w:lang w:val="el-GR"/>
              </w:rPr>
            </w:pPr>
            <w:r>
              <w:rPr>
                <w:rFonts w:cs="Arial"/>
                <w:sz w:val="20"/>
                <w:szCs w:val="20"/>
                <w:lang w:val="en-US"/>
              </w:rPr>
              <w:t>2003</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Arial"/>
                <w:sz w:val="20"/>
                <w:szCs w:val="20"/>
                <w:lang w:val="el-GR"/>
              </w:rPr>
            </w:pPr>
            <w:r>
              <w:rPr>
                <w:rFonts w:cs="Arial"/>
                <w:color w:val="000000"/>
                <w:sz w:val="20"/>
                <w:szCs w:val="20"/>
                <w:lang w:val="el-GR" w:eastAsia="el-GR"/>
              </w:rPr>
              <w:t>JTEHH20V800242923</w:t>
            </w:r>
          </w:p>
        </w:tc>
        <w:tc>
          <w:tcPr>
            <w:tcW w:w="1505" w:type="dxa"/>
            <w:gridSpan w:val="6"/>
            <w:tcBorders>
              <w:top w:val="single" w:sz="4" w:space="0" w:color="000000"/>
              <w:left w:val="single" w:sz="4" w:space="0" w:color="000000"/>
              <w:bottom w:val="single" w:sz="4" w:space="0" w:color="000000"/>
              <w:right w:val="single" w:sz="4" w:space="0" w:color="000000"/>
            </w:tcBorders>
            <w:vAlign w:val="center"/>
          </w:tcPr>
          <w:p>
            <w:pPr>
              <w:pStyle w:val="Style30"/>
              <w:jc w:val="right"/>
              <w:rPr>
                <w:rFonts w:cs="Arial"/>
                <w:sz w:val="20"/>
                <w:szCs w:val="20"/>
                <w:lang w:val="en-US"/>
              </w:rPr>
            </w:pPr>
            <w:r>
              <w:rPr>
                <w:rFonts w:cs="Arial"/>
                <w:sz w:val="20"/>
                <w:szCs w:val="20"/>
                <w:lang w:val="en-US"/>
              </w:rPr>
              <w:t>350</w:t>
            </w:r>
          </w:p>
        </w:tc>
        <w:tc>
          <w:tcPr>
            <w:tcW w:w="48" w:type="dxa"/>
            <w:tcBorders/>
            <w:tcMar>
              <w:left w:w="0" w:type="dxa"/>
              <w:right w:w="0" w:type="dxa"/>
            </w:tcMar>
          </w:tcPr>
          <w:p>
            <w:pPr>
              <w:pStyle w:val="Normal"/>
              <w:snapToGrid w:val="false"/>
              <w:spacing w:before="0" w:after="120"/>
              <w:rPr>
                <w:rFonts w:cs="Arial"/>
                <w:sz w:val="20"/>
                <w:szCs w:val="20"/>
                <w:lang w:val="el-GR"/>
              </w:rPr>
            </w:pPr>
            <w:r>
              <w:rPr>
                <w:rFonts w:cs="Arial"/>
                <w:sz w:val="20"/>
                <w:szCs w:val="20"/>
                <w:lang w:val="el-GR"/>
              </w:rPr>
            </w:r>
          </w:p>
        </w:tc>
      </w:tr>
      <w:tr>
        <w:trPr/>
        <w:tc>
          <w:tcPr>
            <w:tcW w:w="7476" w:type="dxa"/>
            <w:gridSpan w:val="16"/>
            <w:tcBorders>
              <w:top w:val="single" w:sz="4" w:space="0" w:color="000000"/>
              <w:left w:val="single" w:sz="4" w:space="0" w:color="000000"/>
              <w:bottom w:val="single" w:sz="4" w:space="0" w:color="000000"/>
              <w:right w:val="single" w:sz="4" w:space="0" w:color="000000"/>
            </w:tcBorders>
            <w:vAlign w:val="center"/>
          </w:tcPr>
          <w:p>
            <w:pPr>
              <w:pStyle w:val="Style30"/>
              <w:jc w:val="left"/>
              <w:rPr>
                <w:rFonts w:cs="Arial"/>
                <w:color w:val="000000"/>
                <w:sz w:val="20"/>
                <w:szCs w:val="20"/>
                <w:lang w:val="el-GR" w:eastAsia="el-GR"/>
              </w:rPr>
            </w:pPr>
            <w:r>
              <w:rPr>
                <w:rFonts w:cs="Arial"/>
                <w:b/>
                <w:sz w:val="20"/>
                <w:szCs w:val="20"/>
                <w:lang w:val="el-GR"/>
              </w:rPr>
              <w:t>ΣΥΝΟΛΟ ΟΜΑΔΑΣ 22</w:t>
            </w:r>
          </w:p>
        </w:tc>
        <w:tc>
          <w:tcPr>
            <w:tcW w:w="1505" w:type="dxa"/>
            <w:gridSpan w:val="6"/>
            <w:tcBorders>
              <w:top w:val="single" w:sz="4" w:space="0" w:color="000000"/>
              <w:left w:val="single" w:sz="4" w:space="0" w:color="000000"/>
              <w:bottom w:val="single" w:sz="4" w:space="0" w:color="000000"/>
              <w:right w:val="single" w:sz="4" w:space="0" w:color="000000"/>
            </w:tcBorders>
            <w:vAlign w:val="center"/>
          </w:tcPr>
          <w:p>
            <w:pPr>
              <w:pStyle w:val="Style30"/>
              <w:jc w:val="right"/>
              <w:rPr>
                <w:rFonts w:cs="Arial"/>
                <w:b/>
                <w:b/>
                <w:sz w:val="20"/>
                <w:szCs w:val="20"/>
                <w:lang w:val="en-US"/>
              </w:rPr>
            </w:pPr>
            <w:r>
              <w:rPr>
                <w:rFonts w:cs="Arial"/>
                <w:b/>
                <w:sz w:val="20"/>
                <w:szCs w:val="20"/>
                <w:lang w:val="en-US"/>
              </w:rPr>
              <w:t>350</w:t>
            </w:r>
          </w:p>
        </w:tc>
        <w:tc>
          <w:tcPr>
            <w:tcW w:w="48" w:type="dxa"/>
            <w:tcBorders/>
            <w:tcMar>
              <w:left w:w="0" w:type="dxa"/>
              <w:right w:w="0" w:type="dxa"/>
            </w:tcMar>
          </w:tcPr>
          <w:p>
            <w:pPr>
              <w:pStyle w:val="Normal"/>
              <w:snapToGrid w:val="false"/>
              <w:spacing w:before="0" w:after="120"/>
              <w:rPr>
                <w:rFonts w:cs="Arial"/>
                <w:b/>
                <w:b/>
                <w:sz w:val="20"/>
                <w:szCs w:val="20"/>
                <w:lang w:val="el-GR"/>
              </w:rPr>
            </w:pPr>
            <w:r>
              <w:rPr>
                <w:rFonts w:cs="Arial"/>
                <w:b/>
                <w:sz w:val="20"/>
                <w:szCs w:val="20"/>
                <w:lang w:val="el-GR"/>
              </w:rPr>
            </w:r>
          </w:p>
        </w:tc>
      </w:tr>
      <w:tr>
        <w:trPr/>
        <w:tc>
          <w:tcPr>
            <w:tcW w:w="20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color w:val="000000"/>
                <w:sz w:val="20"/>
                <w:szCs w:val="20"/>
                <w:lang w:val="el-GR" w:eastAsia="el-GR"/>
              </w:rPr>
            </w:pPr>
            <w:r>
              <w:rPr>
                <w:rFonts w:cs="Arial"/>
                <w:b/>
                <w:color w:val="000000"/>
                <w:sz w:val="20"/>
                <w:szCs w:val="20"/>
                <w:lang w:val="el-GR" w:eastAsia="el-GR"/>
              </w:rPr>
              <w:t>ΟΜΑΔΑ 23</w:t>
            </w:r>
          </w:p>
        </w:tc>
        <w:tc>
          <w:tcPr>
            <w:tcW w:w="3145" w:type="dxa"/>
            <w:gridSpan w:val="8"/>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Arial"/>
                <w:b/>
                <w:b/>
                <w:sz w:val="20"/>
                <w:szCs w:val="20"/>
                <w:lang w:val="el-GR"/>
              </w:rPr>
            </w:pPr>
            <w:r>
              <w:rPr>
                <w:rFonts w:cs="Arial"/>
                <w:b/>
                <w:sz w:val="20"/>
                <w:szCs w:val="20"/>
                <w:lang w:val="el-GR"/>
              </w:rPr>
              <w:t>ΝΟΜΟΣ ΙΩΑΝΝΙΝΩΝ</w:t>
            </w:r>
          </w:p>
          <w:p>
            <w:pPr>
              <w:pStyle w:val="Style30"/>
              <w:jc w:val="center"/>
              <w:rPr>
                <w:sz w:val="20"/>
                <w:szCs w:val="20"/>
                <w:lang w:val="el-GR"/>
              </w:rPr>
            </w:pPr>
            <w:r>
              <w:rPr>
                <w:rFonts w:cs="Arial"/>
                <w:b/>
                <w:sz w:val="20"/>
                <w:szCs w:val="20"/>
                <w:lang w:val="el-GR"/>
              </w:rPr>
              <w:t>(</w:t>
            </w:r>
            <w:r>
              <w:rPr>
                <w:rFonts w:cs="Arial"/>
                <w:b/>
                <w:sz w:val="20"/>
                <w:szCs w:val="20"/>
                <w:lang w:val="el-GR" w:eastAsia="el-GR"/>
              </w:rPr>
              <w:t xml:space="preserve">ΔΑΣΑΡΧΕΙΟ ΙΩΑΝΝΙΝΩΝ &amp; </w:t>
            </w:r>
            <w:r>
              <w:rPr>
                <w:rFonts w:cs="Arial"/>
                <w:b/>
                <w:color w:val="000000"/>
                <w:sz w:val="20"/>
                <w:szCs w:val="20"/>
                <w:lang w:val="el-GR" w:eastAsia="el-GR"/>
              </w:rPr>
              <w:t xml:space="preserve"> ΔΑΣΑΡΧΕΙΟ ΚΟΝΙΤΣΑΣ</w:t>
            </w:r>
            <w:r>
              <w:rPr>
                <w:rFonts w:cs="Arial"/>
                <w:b/>
                <w:sz w:val="20"/>
                <w:szCs w:val="20"/>
                <w:lang w:val="el-GR" w:eastAsia="el-GR"/>
              </w:rPr>
              <w:t>)</w:t>
            </w:r>
          </w:p>
        </w:tc>
        <w:tc>
          <w:tcPr>
            <w:tcW w:w="377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sz w:val="20"/>
                <w:szCs w:val="20"/>
                <w:lang w:val="en-US"/>
              </w:rPr>
            </w:pPr>
            <w:r>
              <w:rPr>
                <w:rFonts w:cs="Arial"/>
                <w:b/>
                <w:sz w:val="20"/>
                <w:szCs w:val="20"/>
                <w:lang w:val="el-GR"/>
              </w:rPr>
              <w:t xml:space="preserve">ΚΑΤΑΣΚΕΥΑΣΤΗΣ </w:t>
            </w:r>
            <w:r>
              <w:rPr>
                <w:rFonts w:cs="Arial"/>
                <w:b/>
                <w:color w:val="000000"/>
                <w:sz w:val="20"/>
                <w:szCs w:val="20"/>
                <w:lang w:val="el-GR" w:eastAsia="el-GR"/>
              </w:rPr>
              <w:t>LAND ROVER</w:t>
            </w:r>
            <w:r>
              <w:rPr>
                <w:rFonts w:cs="Arial"/>
                <w:color w:val="000000"/>
                <w:sz w:val="20"/>
                <w:szCs w:val="20"/>
                <w:lang w:val="en-US" w:eastAsia="el-GR"/>
              </w:rPr>
              <w:t xml:space="preserve"> </w:t>
            </w:r>
            <w:r>
              <w:rPr>
                <w:rFonts w:cs="Arial"/>
                <w:b/>
                <w:sz w:val="20"/>
                <w:szCs w:val="20"/>
                <w:lang w:val="el-GR"/>
              </w:rPr>
              <w:t>ΕΠΙΒΑΤΗΓΑ</w:t>
            </w:r>
          </w:p>
        </w:tc>
        <w:tc>
          <w:tcPr>
            <w:tcW w:w="48" w:type="dxa"/>
            <w:tcBorders/>
            <w:tcMar>
              <w:left w:w="0" w:type="dxa"/>
              <w:right w:w="0" w:type="dxa"/>
            </w:tcMar>
          </w:tcPr>
          <w:p>
            <w:pPr>
              <w:pStyle w:val="Normal"/>
              <w:snapToGrid w:val="false"/>
              <w:spacing w:before="0" w:after="120"/>
              <w:rPr>
                <w:rFonts w:cs="Arial"/>
                <w:b/>
                <w:b/>
                <w:sz w:val="20"/>
                <w:szCs w:val="20"/>
                <w:lang w:val="el-GR"/>
              </w:rPr>
            </w:pPr>
            <w:r>
              <w:rPr>
                <w:rFonts w:cs="Arial"/>
                <w:b/>
                <w:sz w:val="20"/>
                <w:szCs w:val="20"/>
                <w:lang w:val="el-GR"/>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rFonts w:cs="Arial"/>
                <w:sz w:val="20"/>
                <w:szCs w:val="20"/>
                <w:lang w:val="el-GR" w:eastAsia="el-GR"/>
              </w:rPr>
              <w:t>23</w:t>
            </w:r>
            <w:r>
              <w:rPr>
                <w:rFonts w:cs="Arial"/>
                <w:sz w:val="20"/>
                <w:szCs w:val="20"/>
                <w:lang w:val="en-US" w:eastAsia="el-GR"/>
              </w:rPr>
              <w:t>.1</w:t>
            </w:r>
          </w:p>
        </w:tc>
        <w:tc>
          <w:tcPr>
            <w:tcW w:w="1354" w:type="dxa"/>
            <w:gridSpan w:val="4"/>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Arial"/>
                <w:sz w:val="20"/>
                <w:szCs w:val="20"/>
                <w:lang w:val="el-GR" w:eastAsia="el-GR"/>
              </w:rPr>
            </w:pPr>
            <w:r>
              <w:rPr>
                <w:rFonts w:cs="Arial"/>
                <w:sz w:val="20"/>
                <w:szCs w:val="20"/>
                <w:lang w:val="el-GR" w:eastAsia="el-GR"/>
              </w:rPr>
              <w:t>KY7893</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Arial"/>
                <w:b/>
                <w:b/>
                <w:sz w:val="20"/>
                <w:szCs w:val="20"/>
                <w:lang w:val="el-GR" w:eastAsia="el-GR"/>
              </w:rPr>
            </w:pPr>
            <w:r>
              <w:rPr>
                <w:rFonts w:cs="Arial"/>
                <w:b/>
                <w:sz w:val="20"/>
                <w:szCs w:val="20"/>
                <w:lang w:val="el-GR" w:eastAsia="el-GR"/>
              </w:rPr>
            </w:r>
          </w:p>
        </w:tc>
        <w:tc>
          <w:tcPr>
            <w:tcW w:w="1585" w:type="dxa"/>
            <w:gridSpan w:val="5"/>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Arial"/>
                <w:sz w:val="20"/>
                <w:szCs w:val="20"/>
                <w:lang w:val="el-GR"/>
              </w:rPr>
            </w:pPr>
            <w:r>
              <w:rPr>
                <w:rFonts w:cs="Arial"/>
                <w:sz w:val="20"/>
                <w:szCs w:val="20"/>
                <w:lang w:val="en-US"/>
              </w:rPr>
              <w:t>2009</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Arial"/>
                <w:sz w:val="20"/>
                <w:szCs w:val="20"/>
                <w:lang w:val="el-GR"/>
              </w:rPr>
            </w:pPr>
            <w:r>
              <w:rPr>
                <w:rFonts w:cs="Arial"/>
                <w:sz w:val="20"/>
                <w:szCs w:val="20"/>
                <w:lang w:val="el-GR" w:eastAsia="el-GR"/>
              </w:rPr>
              <w:t>SALLDHMS88A761000</w:t>
            </w:r>
          </w:p>
        </w:tc>
        <w:tc>
          <w:tcPr>
            <w:tcW w:w="1505" w:type="dxa"/>
            <w:gridSpan w:val="6"/>
            <w:tcBorders>
              <w:top w:val="single" w:sz="4" w:space="0" w:color="000000"/>
              <w:left w:val="single" w:sz="4" w:space="0" w:color="000000"/>
              <w:bottom w:val="single" w:sz="4" w:space="0" w:color="000000"/>
              <w:right w:val="single" w:sz="4" w:space="0" w:color="000000"/>
            </w:tcBorders>
            <w:vAlign w:val="center"/>
          </w:tcPr>
          <w:p>
            <w:pPr>
              <w:pStyle w:val="Style30"/>
              <w:jc w:val="right"/>
              <w:rPr>
                <w:rFonts w:cs="Arial"/>
                <w:sz w:val="20"/>
                <w:szCs w:val="20"/>
                <w:lang w:val="en-US"/>
              </w:rPr>
            </w:pPr>
            <w:r>
              <w:rPr>
                <w:rFonts w:cs="Arial"/>
                <w:sz w:val="20"/>
                <w:szCs w:val="20"/>
                <w:lang w:val="el-GR"/>
              </w:rPr>
              <w:t>200</w:t>
            </w:r>
          </w:p>
        </w:tc>
        <w:tc>
          <w:tcPr>
            <w:tcW w:w="48" w:type="dxa"/>
            <w:tcBorders/>
            <w:tcMar>
              <w:left w:w="0" w:type="dxa"/>
              <w:right w:w="0" w:type="dxa"/>
            </w:tcMar>
          </w:tcPr>
          <w:p>
            <w:pPr>
              <w:pStyle w:val="Normal"/>
              <w:snapToGrid w:val="false"/>
              <w:spacing w:before="0" w:after="120"/>
              <w:rPr>
                <w:rFonts w:cs="Arial"/>
                <w:sz w:val="20"/>
                <w:szCs w:val="20"/>
                <w:lang w:val="el-GR"/>
              </w:rPr>
            </w:pPr>
            <w:r>
              <w:rPr>
                <w:rFonts w:cs="Arial"/>
                <w:sz w:val="20"/>
                <w:szCs w:val="20"/>
                <w:lang w:val="el-GR"/>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Arial"/>
                <w:sz w:val="20"/>
                <w:szCs w:val="20"/>
                <w:lang w:val="el-GR" w:eastAsia="el-GR"/>
              </w:rPr>
            </w:pPr>
            <w:r>
              <w:rPr>
                <w:rFonts w:cs="Arial"/>
                <w:sz w:val="20"/>
                <w:szCs w:val="20"/>
                <w:lang w:val="el-GR" w:eastAsia="el-GR"/>
              </w:rPr>
              <w:t>23.2</w:t>
            </w:r>
          </w:p>
        </w:tc>
        <w:tc>
          <w:tcPr>
            <w:tcW w:w="1354" w:type="dxa"/>
            <w:gridSpan w:val="4"/>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Arial"/>
                <w:sz w:val="20"/>
                <w:szCs w:val="20"/>
                <w:lang w:val="el-GR" w:eastAsia="el-GR"/>
              </w:rPr>
            </w:pPr>
            <w:r>
              <w:rPr>
                <w:rFonts w:cs="Arial"/>
                <w:color w:val="000000"/>
                <w:sz w:val="20"/>
                <w:szCs w:val="20"/>
                <w:lang w:val="el-GR" w:eastAsia="el-GR"/>
              </w:rPr>
              <w:t>ΚΥ9079</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Arial"/>
                <w:b/>
                <w:b/>
                <w:sz w:val="20"/>
                <w:szCs w:val="20"/>
                <w:lang w:val="el-GR"/>
              </w:rPr>
            </w:pPr>
            <w:r>
              <w:rPr>
                <w:rFonts w:cs="Arial"/>
                <w:color w:val="000000"/>
                <w:sz w:val="20"/>
                <w:szCs w:val="20"/>
                <w:lang w:val="el-GR" w:eastAsia="el-GR"/>
              </w:rPr>
              <w:t>DEFENDER</w:t>
            </w:r>
            <w:r>
              <w:rPr>
                <w:rFonts w:cs="Arial"/>
                <w:color w:val="000000"/>
                <w:sz w:val="20"/>
                <w:szCs w:val="20"/>
                <w:lang w:val="en-US" w:eastAsia="el-GR"/>
              </w:rPr>
              <w:t xml:space="preserve"> </w:t>
            </w:r>
            <w:r>
              <w:rPr>
                <w:rFonts w:cs="Arial"/>
                <w:color w:val="000000"/>
                <w:sz w:val="20"/>
                <w:szCs w:val="20"/>
                <w:lang w:val="el-GR" w:eastAsia="el-GR"/>
              </w:rPr>
              <w:t>110</w:t>
            </w:r>
          </w:p>
        </w:tc>
        <w:tc>
          <w:tcPr>
            <w:tcW w:w="1585" w:type="dxa"/>
            <w:gridSpan w:val="5"/>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Arial"/>
                <w:sz w:val="20"/>
                <w:szCs w:val="20"/>
                <w:lang w:val="en-US"/>
              </w:rPr>
            </w:pPr>
            <w:r>
              <w:rPr>
                <w:rFonts w:cs="Arial"/>
                <w:sz w:val="20"/>
                <w:szCs w:val="20"/>
                <w:lang w:val="en-US"/>
              </w:rPr>
              <w:t>1992</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Arial"/>
                <w:sz w:val="20"/>
                <w:szCs w:val="20"/>
                <w:lang w:val="el-GR"/>
              </w:rPr>
            </w:pPr>
            <w:r>
              <w:rPr>
                <w:rFonts w:cs="Arial"/>
                <w:color w:val="000000"/>
                <w:sz w:val="20"/>
                <w:szCs w:val="20"/>
                <w:lang w:val="el-GR" w:eastAsia="el-GR"/>
              </w:rPr>
              <w:t>SALLDHMY8JA915375</w:t>
            </w:r>
          </w:p>
        </w:tc>
        <w:tc>
          <w:tcPr>
            <w:tcW w:w="1505" w:type="dxa"/>
            <w:gridSpan w:val="6"/>
            <w:tcBorders>
              <w:top w:val="single" w:sz="4" w:space="0" w:color="000000"/>
              <w:left w:val="single" w:sz="4" w:space="0" w:color="000000"/>
              <w:bottom w:val="single" w:sz="4" w:space="0" w:color="000000"/>
              <w:right w:val="single" w:sz="4" w:space="0" w:color="000000"/>
            </w:tcBorders>
            <w:vAlign w:val="center"/>
          </w:tcPr>
          <w:p>
            <w:pPr>
              <w:pStyle w:val="Style30"/>
              <w:jc w:val="right"/>
              <w:rPr>
                <w:rFonts w:cs="Arial"/>
                <w:sz w:val="20"/>
                <w:szCs w:val="20"/>
                <w:lang w:val="en-US"/>
              </w:rPr>
            </w:pPr>
            <w:r>
              <w:rPr>
                <w:rFonts w:cs="Arial"/>
                <w:sz w:val="20"/>
                <w:szCs w:val="20"/>
                <w:lang w:val="el-GR"/>
              </w:rPr>
              <w:t>750</w:t>
            </w:r>
          </w:p>
        </w:tc>
        <w:tc>
          <w:tcPr>
            <w:tcW w:w="48" w:type="dxa"/>
            <w:tcBorders/>
            <w:tcMar>
              <w:left w:w="0" w:type="dxa"/>
              <w:right w:w="0" w:type="dxa"/>
            </w:tcMar>
          </w:tcPr>
          <w:p>
            <w:pPr>
              <w:pStyle w:val="Normal"/>
              <w:snapToGrid w:val="false"/>
              <w:spacing w:before="0" w:after="120"/>
              <w:rPr>
                <w:rFonts w:cs="Arial"/>
                <w:sz w:val="20"/>
                <w:szCs w:val="20"/>
                <w:lang w:val="el-GR"/>
              </w:rPr>
            </w:pPr>
            <w:r>
              <w:rPr>
                <w:rFonts w:cs="Arial"/>
                <w:sz w:val="20"/>
                <w:szCs w:val="20"/>
                <w:lang w:val="el-GR"/>
              </w:rPr>
            </w:r>
          </w:p>
        </w:tc>
      </w:tr>
      <w:tr>
        <w:trPr/>
        <w:tc>
          <w:tcPr>
            <w:tcW w:w="7476" w:type="dxa"/>
            <w:gridSpan w:val="16"/>
            <w:tcBorders>
              <w:top w:val="single" w:sz="4" w:space="0" w:color="000000"/>
              <w:left w:val="single" w:sz="4" w:space="0" w:color="000000"/>
              <w:bottom w:val="single" w:sz="4" w:space="0" w:color="000000"/>
              <w:right w:val="single" w:sz="4" w:space="0" w:color="000000"/>
            </w:tcBorders>
            <w:vAlign w:val="center"/>
          </w:tcPr>
          <w:p>
            <w:pPr>
              <w:pStyle w:val="Style30"/>
              <w:jc w:val="left"/>
              <w:rPr>
                <w:rFonts w:cs="Arial"/>
                <w:color w:val="000000"/>
                <w:sz w:val="20"/>
                <w:szCs w:val="20"/>
                <w:lang w:val="el-GR" w:eastAsia="el-GR"/>
              </w:rPr>
            </w:pPr>
            <w:r>
              <w:rPr>
                <w:rFonts w:cs="Arial"/>
                <w:b/>
                <w:sz w:val="20"/>
                <w:szCs w:val="20"/>
                <w:lang w:val="el-GR"/>
              </w:rPr>
              <w:t>ΣΥΝΟΛΟ ΟΜΑΔΑΣ 23</w:t>
            </w:r>
          </w:p>
        </w:tc>
        <w:tc>
          <w:tcPr>
            <w:tcW w:w="1505" w:type="dxa"/>
            <w:gridSpan w:val="6"/>
            <w:tcBorders>
              <w:top w:val="single" w:sz="4" w:space="0" w:color="000000"/>
              <w:left w:val="single" w:sz="4" w:space="0" w:color="000000"/>
              <w:bottom w:val="single" w:sz="4" w:space="0" w:color="000000"/>
              <w:right w:val="single" w:sz="4" w:space="0" w:color="000000"/>
            </w:tcBorders>
            <w:vAlign w:val="center"/>
          </w:tcPr>
          <w:p>
            <w:pPr>
              <w:pStyle w:val="Style30"/>
              <w:jc w:val="right"/>
              <w:rPr>
                <w:rFonts w:cs="Arial"/>
                <w:b/>
                <w:b/>
                <w:sz w:val="20"/>
                <w:szCs w:val="20"/>
                <w:lang w:val="en-US"/>
              </w:rPr>
            </w:pPr>
            <w:r>
              <w:rPr>
                <w:rFonts w:cs="Arial"/>
                <w:b/>
                <w:sz w:val="20"/>
                <w:szCs w:val="20"/>
                <w:lang w:val="en-US"/>
              </w:rPr>
              <w:t>950</w:t>
            </w:r>
          </w:p>
        </w:tc>
        <w:tc>
          <w:tcPr>
            <w:tcW w:w="48" w:type="dxa"/>
            <w:tcBorders/>
            <w:tcMar>
              <w:left w:w="0" w:type="dxa"/>
              <w:right w:w="0" w:type="dxa"/>
            </w:tcMar>
          </w:tcPr>
          <w:p>
            <w:pPr>
              <w:pStyle w:val="Normal"/>
              <w:snapToGrid w:val="false"/>
              <w:spacing w:before="0" w:after="120"/>
              <w:rPr>
                <w:rFonts w:cs="Arial"/>
                <w:b/>
                <w:b/>
                <w:sz w:val="20"/>
                <w:szCs w:val="20"/>
                <w:lang w:val="el-GR"/>
              </w:rPr>
            </w:pPr>
            <w:r>
              <w:rPr>
                <w:rFonts w:cs="Arial"/>
                <w:b/>
                <w:sz w:val="20"/>
                <w:szCs w:val="20"/>
                <w:lang w:val="el-GR"/>
              </w:rPr>
            </w:r>
          </w:p>
        </w:tc>
      </w:tr>
      <w:tr>
        <w:trPr/>
        <w:tc>
          <w:tcPr>
            <w:tcW w:w="20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color w:val="000000"/>
                <w:sz w:val="20"/>
                <w:szCs w:val="20"/>
                <w:lang w:val="el-GR" w:eastAsia="el-GR"/>
              </w:rPr>
            </w:pPr>
            <w:r>
              <w:rPr>
                <w:rFonts w:cs="Arial"/>
                <w:b/>
                <w:color w:val="000000"/>
                <w:sz w:val="20"/>
                <w:szCs w:val="20"/>
                <w:lang w:val="el-GR" w:eastAsia="el-GR"/>
              </w:rPr>
              <w:t>ΟΜΑΔΑ 24</w:t>
            </w:r>
          </w:p>
        </w:tc>
        <w:tc>
          <w:tcPr>
            <w:tcW w:w="3145" w:type="dxa"/>
            <w:gridSpan w:val="8"/>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Arial"/>
                <w:b/>
                <w:b/>
                <w:sz w:val="20"/>
                <w:szCs w:val="20"/>
                <w:lang w:val="el-GR"/>
              </w:rPr>
            </w:pPr>
            <w:r>
              <w:rPr>
                <w:rFonts w:cs="Arial"/>
                <w:b/>
                <w:sz w:val="20"/>
                <w:szCs w:val="20"/>
                <w:lang w:val="el-GR"/>
              </w:rPr>
              <w:t>ΝΟΜΟΣ ΙΩΑΝΝΙΝΩΝ</w:t>
            </w:r>
          </w:p>
          <w:p>
            <w:pPr>
              <w:pStyle w:val="Style30"/>
              <w:jc w:val="center"/>
              <w:rPr>
                <w:sz w:val="20"/>
                <w:szCs w:val="20"/>
                <w:lang w:val="el-GR"/>
              </w:rPr>
            </w:pPr>
            <w:r>
              <w:rPr>
                <w:rFonts w:cs="Arial"/>
                <w:b/>
                <w:sz w:val="20"/>
                <w:szCs w:val="20"/>
                <w:lang w:val="el-GR"/>
              </w:rPr>
              <w:t>(</w:t>
            </w:r>
            <w:r>
              <w:rPr>
                <w:rFonts w:cs="Arial"/>
                <w:b/>
                <w:sz w:val="20"/>
                <w:szCs w:val="20"/>
                <w:lang w:val="el-GR" w:eastAsia="el-GR"/>
              </w:rPr>
              <w:t>ΔΑΣΑΡΧΕΙΟ ΙΩΑΝΝΙΝΩΝ)</w:t>
            </w:r>
          </w:p>
        </w:tc>
        <w:tc>
          <w:tcPr>
            <w:tcW w:w="377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sz w:val="20"/>
                <w:szCs w:val="20"/>
                <w:lang w:val="en-US"/>
              </w:rPr>
            </w:pPr>
            <w:r>
              <w:rPr>
                <w:rFonts w:cs="Arial"/>
                <w:b/>
                <w:sz w:val="20"/>
                <w:szCs w:val="20"/>
                <w:lang w:val="el-GR"/>
              </w:rPr>
              <w:t xml:space="preserve">ΚΑΤΑΣΚΕΥΑΣΤΗΣ </w:t>
            </w:r>
            <w:r>
              <w:rPr>
                <w:rFonts w:cs="Arial"/>
                <w:b/>
                <w:color w:val="000000"/>
                <w:sz w:val="20"/>
                <w:szCs w:val="20"/>
                <w:lang w:val="el-GR" w:eastAsia="el-GR"/>
              </w:rPr>
              <w:t>KAWASAKI</w:t>
            </w:r>
            <w:r>
              <w:rPr>
                <w:rFonts w:cs="Arial"/>
                <w:b/>
                <w:color w:val="000000"/>
                <w:sz w:val="20"/>
                <w:szCs w:val="20"/>
                <w:lang w:val="en-US" w:eastAsia="el-GR"/>
              </w:rPr>
              <w:t xml:space="preserve"> </w:t>
            </w:r>
            <w:r>
              <w:rPr>
                <w:rFonts w:cs="Arial"/>
                <w:b/>
                <w:sz w:val="20"/>
                <w:szCs w:val="20"/>
                <w:lang w:val="el-GR"/>
              </w:rPr>
              <w:t>ΔΙΚΥΚΛΑ</w:t>
            </w:r>
          </w:p>
        </w:tc>
        <w:tc>
          <w:tcPr>
            <w:tcW w:w="48" w:type="dxa"/>
            <w:tcBorders/>
            <w:tcMar>
              <w:left w:w="0" w:type="dxa"/>
              <w:right w:w="0" w:type="dxa"/>
            </w:tcMar>
          </w:tcPr>
          <w:p>
            <w:pPr>
              <w:pStyle w:val="Normal"/>
              <w:snapToGrid w:val="false"/>
              <w:spacing w:before="0" w:after="120"/>
              <w:rPr>
                <w:rFonts w:cs="Arial"/>
                <w:b/>
                <w:b/>
                <w:sz w:val="20"/>
                <w:szCs w:val="20"/>
                <w:lang w:val="el-GR"/>
              </w:rPr>
            </w:pPr>
            <w:r>
              <w:rPr>
                <w:rFonts w:cs="Arial"/>
                <w:b/>
                <w:sz w:val="20"/>
                <w:szCs w:val="20"/>
                <w:lang w:val="el-GR"/>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rFonts w:cs="Arial"/>
                <w:sz w:val="20"/>
                <w:szCs w:val="20"/>
                <w:lang w:val="el-GR" w:eastAsia="el-GR"/>
              </w:rPr>
              <w:t>24</w:t>
            </w:r>
            <w:r>
              <w:rPr>
                <w:rFonts w:cs="Arial"/>
                <w:sz w:val="20"/>
                <w:szCs w:val="20"/>
                <w:lang w:val="en-US" w:eastAsia="el-GR"/>
              </w:rPr>
              <w:t>.1</w:t>
            </w:r>
          </w:p>
        </w:tc>
        <w:tc>
          <w:tcPr>
            <w:tcW w:w="1354" w:type="dxa"/>
            <w:gridSpan w:val="4"/>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Arial"/>
                <w:sz w:val="20"/>
                <w:szCs w:val="20"/>
                <w:lang w:val="el-GR" w:eastAsia="el-GR"/>
              </w:rPr>
            </w:pPr>
            <w:r>
              <w:rPr>
                <w:rFonts w:cs="Arial"/>
                <w:sz w:val="20"/>
                <w:szCs w:val="20"/>
                <w:lang w:val="el-GR" w:eastAsia="el-GR"/>
              </w:rPr>
              <w:t>ΚΥ434</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Arial"/>
                <w:sz w:val="20"/>
                <w:szCs w:val="20"/>
                <w:lang w:val="el-GR" w:eastAsia="el-GR"/>
              </w:rPr>
            </w:pPr>
            <w:r>
              <w:rPr>
                <w:rFonts w:cs="Arial"/>
                <w:sz w:val="20"/>
                <w:szCs w:val="20"/>
                <w:lang w:val="el-GR" w:eastAsia="el-GR"/>
              </w:rPr>
              <w:t>KLF 250</w:t>
            </w:r>
          </w:p>
        </w:tc>
        <w:tc>
          <w:tcPr>
            <w:tcW w:w="1585" w:type="dxa"/>
            <w:gridSpan w:val="5"/>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Arial"/>
                <w:sz w:val="20"/>
                <w:szCs w:val="20"/>
                <w:lang w:val="el-GR"/>
              </w:rPr>
            </w:pPr>
            <w:r>
              <w:rPr>
                <w:rFonts w:cs="Arial"/>
                <w:sz w:val="20"/>
                <w:szCs w:val="20"/>
                <w:lang w:val="en-US"/>
              </w:rPr>
              <w:t>200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Arial"/>
                <w:sz w:val="20"/>
                <w:szCs w:val="20"/>
                <w:lang w:val="el-GR"/>
              </w:rPr>
            </w:pPr>
            <w:r>
              <w:rPr>
                <w:rFonts w:cs="Arial"/>
                <w:sz w:val="20"/>
                <w:szCs w:val="20"/>
                <w:lang w:val="el-GR" w:eastAsia="el-GR"/>
              </w:rPr>
              <w:t>JKALE250AAA017044</w:t>
            </w:r>
          </w:p>
        </w:tc>
        <w:tc>
          <w:tcPr>
            <w:tcW w:w="1505" w:type="dxa"/>
            <w:gridSpan w:val="6"/>
            <w:tcBorders>
              <w:top w:val="single" w:sz="4" w:space="0" w:color="000000"/>
              <w:left w:val="single" w:sz="4" w:space="0" w:color="000000"/>
              <w:bottom w:val="single" w:sz="4" w:space="0" w:color="000000"/>
              <w:right w:val="single" w:sz="4" w:space="0" w:color="000000"/>
            </w:tcBorders>
            <w:vAlign w:val="center"/>
          </w:tcPr>
          <w:p>
            <w:pPr>
              <w:pStyle w:val="Style30"/>
              <w:jc w:val="right"/>
              <w:rPr>
                <w:rFonts w:cs="Arial"/>
                <w:sz w:val="20"/>
                <w:szCs w:val="20"/>
                <w:lang w:val="en-US"/>
              </w:rPr>
            </w:pPr>
            <w:r>
              <w:rPr>
                <w:rFonts w:cs="Arial"/>
                <w:sz w:val="20"/>
                <w:szCs w:val="20"/>
                <w:lang w:val="el-GR"/>
              </w:rPr>
              <w:t>110</w:t>
            </w:r>
          </w:p>
        </w:tc>
        <w:tc>
          <w:tcPr>
            <w:tcW w:w="48" w:type="dxa"/>
            <w:tcBorders/>
            <w:tcMar>
              <w:left w:w="0" w:type="dxa"/>
              <w:right w:w="0" w:type="dxa"/>
            </w:tcMar>
          </w:tcPr>
          <w:p>
            <w:pPr>
              <w:pStyle w:val="Normal"/>
              <w:snapToGrid w:val="false"/>
              <w:spacing w:before="0" w:after="120"/>
              <w:rPr>
                <w:rFonts w:cs="Arial"/>
                <w:sz w:val="20"/>
                <w:szCs w:val="20"/>
                <w:lang w:val="el-GR"/>
              </w:rPr>
            </w:pPr>
            <w:r>
              <w:rPr>
                <w:rFonts w:cs="Arial"/>
                <w:sz w:val="20"/>
                <w:szCs w:val="20"/>
                <w:lang w:val="el-GR"/>
              </w:rPr>
            </w:r>
          </w:p>
        </w:tc>
      </w:tr>
      <w:tr>
        <w:trPr/>
        <w:tc>
          <w:tcPr>
            <w:tcW w:w="7476" w:type="dxa"/>
            <w:gridSpan w:val="16"/>
            <w:tcBorders>
              <w:top w:val="single" w:sz="4" w:space="0" w:color="000000"/>
              <w:left w:val="single" w:sz="4" w:space="0" w:color="000000"/>
              <w:bottom w:val="single" w:sz="4" w:space="0" w:color="000000"/>
              <w:right w:val="single" w:sz="4" w:space="0" w:color="000000"/>
            </w:tcBorders>
            <w:vAlign w:val="center"/>
          </w:tcPr>
          <w:p>
            <w:pPr>
              <w:pStyle w:val="Style30"/>
              <w:jc w:val="left"/>
              <w:rPr>
                <w:rFonts w:cs="Arial"/>
                <w:sz w:val="20"/>
                <w:szCs w:val="20"/>
                <w:lang w:val="el-GR" w:eastAsia="el-GR"/>
              </w:rPr>
            </w:pPr>
            <w:r>
              <w:rPr>
                <w:rFonts w:cs="Arial"/>
                <w:b/>
                <w:sz w:val="20"/>
                <w:szCs w:val="20"/>
                <w:lang w:val="el-GR"/>
              </w:rPr>
              <w:t>ΣΥΝΟΛΟ</w:t>
            </w:r>
          </w:p>
        </w:tc>
        <w:tc>
          <w:tcPr>
            <w:tcW w:w="1505" w:type="dxa"/>
            <w:gridSpan w:val="6"/>
            <w:tcBorders>
              <w:top w:val="single" w:sz="4" w:space="0" w:color="000000"/>
              <w:left w:val="single" w:sz="4" w:space="0" w:color="000000"/>
              <w:bottom w:val="single" w:sz="4" w:space="0" w:color="000000"/>
              <w:right w:val="single" w:sz="4" w:space="0" w:color="000000"/>
            </w:tcBorders>
            <w:vAlign w:val="center"/>
          </w:tcPr>
          <w:p>
            <w:pPr>
              <w:pStyle w:val="Style30"/>
              <w:jc w:val="right"/>
              <w:rPr>
                <w:rFonts w:cs="Arial"/>
                <w:b/>
                <w:b/>
                <w:sz w:val="20"/>
                <w:szCs w:val="20"/>
                <w:lang w:val="en-US"/>
              </w:rPr>
            </w:pPr>
            <w:r>
              <w:rPr>
                <w:rFonts w:cs="Arial"/>
                <w:b/>
                <w:sz w:val="20"/>
                <w:szCs w:val="20"/>
                <w:lang w:val="en-US"/>
              </w:rPr>
              <w:t>110</w:t>
            </w:r>
          </w:p>
        </w:tc>
        <w:tc>
          <w:tcPr>
            <w:tcW w:w="48" w:type="dxa"/>
            <w:tcBorders/>
            <w:tcMar>
              <w:left w:w="0" w:type="dxa"/>
              <w:right w:w="0" w:type="dxa"/>
            </w:tcMar>
          </w:tcPr>
          <w:p>
            <w:pPr>
              <w:pStyle w:val="Normal"/>
              <w:snapToGrid w:val="false"/>
              <w:spacing w:before="0" w:after="120"/>
              <w:rPr>
                <w:rFonts w:cs="Arial"/>
                <w:b/>
                <w:b/>
                <w:sz w:val="20"/>
                <w:szCs w:val="20"/>
                <w:lang w:val="el-GR"/>
              </w:rPr>
            </w:pPr>
            <w:r>
              <w:rPr>
                <w:rFonts w:cs="Arial"/>
                <w:b/>
                <w:sz w:val="20"/>
                <w:szCs w:val="20"/>
                <w:lang w:val="el-GR"/>
              </w:rPr>
            </w:r>
          </w:p>
        </w:tc>
      </w:tr>
      <w:tr>
        <w:trPr/>
        <w:tc>
          <w:tcPr>
            <w:tcW w:w="20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color w:val="000000"/>
                <w:sz w:val="20"/>
                <w:szCs w:val="20"/>
                <w:lang w:val="el-GR" w:eastAsia="el-GR"/>
              </w:rPr>
            </w:pPr>
            <w:r>
              <w:rPr>
                <w:rFonts w:cs="Arial"/>
                <w:b/>
                <w:color w:val="000000"/>
                <w:sz w:val="20"/>
                <w:szCs w:val="20"/>
                <w:lang w:val="el-GR" w:eastAsia="el-GR"/>
              </w:rPr>
              <w:t>ΟΜΑΔΑ 25</w:t>
            </w:r>
          </w:p>
        </w:tc>
        <w:tc>
          <w:tcPr>
            <w:tcW w:w="3145" w:type="dxa"/>
            <w:gridSpan w:val="8"/>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Arial"/>
                <w:b/>
                <w:b/>
                <w:sz w:val="20"/>
                <w:szCs w:val="20"/>
                <w:lang w:val="el-GR"/>
              </w:rPr>
            </w:pPr>
            <w:r>
              <w:rPr>
                <w:rFonts w:cs="Arial"/>
                <w:b/>
                <w:sz w:val="20"/>
                <w:szCs w:val="20"/>
                <w:lang w:val="el-GR"/>
              </w:rPr>
              <w:t>ΝΟΜΟΣ ΙΩΑΝΝΙΝΩΝ</w:t>
            </w:r>
          </w:p>
          <w:p>
            <w:pPr>
              <w:pStyle w:val="Style30"/>
              <w:jc w:val="center"/>
              <w:rPr>
                <w:sz w:val="20"/>
                <w:szCs w:val="20"/>
                <w:lang w:val="el-GR"/>
              </w:rPr>
            </w:pPr>
            <w:r>
              <w:rPr>
                <w:rFonts w:cs="Arial"/>
                <w:b/>
                <w:sz w:val="20"/>
                <w:szCs w:val="20"/>
                <w:lang w:val="el-GR"/>
              </w:rPr>
              <w:t>(</w:t>
            </w:r>
            <w:r>
              <w:rPr>
                <w:rFonts w:cs="Arial"/>
                <w:b/>
                <w:sz w:val="20"/>
                <w:szCs w:val="20"/>
                <w:lang w:val="el-GR" w:eastAsia="el-GR"/>
              </w:rPr>
              <w:t>ΔΑΣΑΡΧΕΙΟ ΙΩΑΝΝΙΝΩΝ)</w:t>
            </w:r>
          </w:p>
        </w:tc>
        <w:tc>
          <w:tcPr>
            <w:tcW w:w="377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b/>
                <w:sz w:val="20"/>
                <w:szCs w:val="20"/>
                <w:lang w:val="el-GR"/>
              </w:rPr>
              <w:t xml:space="preserve">ΚΑΤΑΣΚΕΥΑΣΤΗΣ </w:t>
            </w:r>
            <w:r>
              <w:rPr>
                <w:rFonts w:cs="Arial"/>
                <w:b/>
                <w:color w:val="000000"/>
                <w:sz w:val="20"/>
                <w:szCs w:val="20"/>
                <w:lang w:val="el-GR" w:eastAsia="el-GR"/>
              </w:rPr>
              <w:t xml:space="preserve">HYUNDAI </w:t>
            </w:r>
            <w:r>
              <w:rPr>
                <w:rFonts w:cs="Arial"/>
                <w:b/>
                <w:sz w:val="20"/>
                <w:szCs w:val="20"/>
                <w:lang w:val="el-GR"/>
              </w:rPr>
              <w:t xml:space="preserve">ΕΠΙΒΑΤΗΓΑ </w:t>
            </w:r>
          </w:p>
        </w:tc>
        <w:tc>
          <w:tcPr>
            <w:tcW w:w="48" w:type="dxa"/>
            <w:tcBorders/>
            <w:tcMar>
              <w:left w:w="0" w:type="dxa"/>
              <w:right w:w="0" w:type="dxa"/>
            </w:tcMar>
          </w:tcPr>
          <w:p>
            <w:pPr>
              <w:pStyle w:val="Normal"/>
              <w:snapToGrid w:val="false"/>
              <w:spacing w:before="0" w:after="120"/>
              <w:rPr>
                <w:rFonts w:cs="Arial"/>
                <w:b/>
                <w:b/>
                <w:sz w:val="20"/>
                <w:szCs w:val="20"/>
                <w:lang w:val="el-GR"/>
              </w:rPr>
            </w:pPr>
            <w:r>
              <w:rPr>
                <w:rFonts w:cs="Arial"/>
                <w:b/>
                <w:sz w:val="20"/>
                <w:szCs w:val="20"/>
                <w:lang w:val="el-GR"/>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color w:val="000000"/>
                <w:sz w:val="20"/>
                <w:szCs w:val="20"/>
                <w:lang w:val="el-GR" w:eastAsia="el-GR"/>
              </w:rPr>
              <w:t>25</w:t>
            </w:r>
            <w:r>
              <w:rPr>
                <w:rFonts w:cs="Arial"/>
                <w:color w:val="000000"/>
                <w:sz w:val="20"/>
                <w:szCs w:val="20"/>
                <w:lang w:val="en-US" w:eastAsia="el-GR"/>
              </w:rPr>
              <w:t>.1</w:t>
            </w:r>
          </w:p>
        </w:tc>
        <w:tc>
          <w:tcPr>
            <w:tcW w:w="13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20"/>
                <w:szCs w:val="20"/>
                <w:lang w:val="el-GR" w:eastAsia="el-GR"/>
              </w:rPr>
            </w:pPr>
            <w:r>
              <w:rPr>
                <w:rFonts w:cs="Arial"/>
                <w:color w:val="000000"/>
                <w:sz w:val="20"/>
                <w:szCs w:val="20"/>
                <w:lang w:val="el-GR" w:eastAsia="el-GR"/>
              </w:rPr>
              <w:t>ΚΥ6667</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20"/>
                <w:szCs w:val="20"/>
                <w:lang w:val="el-GR" w:eastAsia="el-GR"/>
              </w:rPr>
            </w:pPr>
            <w:r>
              <w:rPr>
                <w:rFonts w:cs="Arial"/>
                <w:color w:val="000000"/>
                <w:sz w:val="20"/>
                <w:szCs w:val="20"/>
                <w:lang w:val="el-GR" w:eastAsia="el-GR"/>
              </w:rPr>
              <w:t>06F</w:t>
            </w:r>
          </w:p>
        </w:tc>
        <w:tc>
          <w:tcPr>
            <w:tcW w:w="15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lang w:val="el-GR"/>
              </w:rPr>
            </w:pPr>
            <w:r>
              <w:rPr>
                <w:rFonts w:cs="Arial"/>
                <w:sz w:val="20"/>
                <w:szCs w:val="20"/>
                <w:lang w:val="en-US"/>
              </w:rPr>
              <w:t>2005</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lang w:val="el-GR"/>
              </w:rPr>
            </w:pPr>
            <w:r>
              <w:rPr>
                <w:rFonts w:cs="Arial"/>
                <w:color w:val="000000"/>
                <w:sz w:val="20"/>
                <w:szCs w:val="20"/>
                <w:lang w:val="el-GR" w:eastAsia="el-GR"/>
              </w:rPr>
              <w:t>NLJWWH7WPSZ032234</w:t>
            </w:r>
          </w:p>
        </w:tc>
        <w:tc>
          <w:tcPr>
            <w:tcW w:w="15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sz w:val="20"/>
                <w:szCs w:val="20"/>
                <w:lang w:val="en-US"/>
              </w:rPr>
            </w:pPr>
            <w:r>
              <w:rPr>
                <w:rFonts w:cs="Arial"/>
                <w:sz w:val="20"/>
                <w:szCs w:val="20"/>
                <w:lang w:val="el-GR"/>
              </w:rPr>
              <w:t>200</w:t>
            </w:r>
          </w:p>
        </w:tc>
        <w:tc>
          <w:tcPr>
            <w:tcW w:w="48" w:type="dxa"/>
            <w:tcBorders/>
            <w:tcMar>
              <w:left w:w="0" w:type="dxa"/>
              <w:right w:w="0" w:type="dxa"/>
            </w:tcMar>
          </w:tcPr>
          <w:p>
            <w:pPr>
              <w:pStyle w:val="Normal"/>
              <w:snapToGrid w:val="false"/>
              <w:spacing w:before="0" w:after="120"/>
              <w:rPr>
                <w:rFonts w:cs="Arial"/>
                <w:sz w:val="20"/>
                <w:szCs w:val="20"/>
                <w:lang w:val="el-GR"/>
              </w:rPr>
            </w:pPr>
            <w:r>
              <w:rPr>
                <w:rFonts w:cs="Arial"/>
                <w:sz w:val="20"/>
                <w:szCs w:val="20"/>
                <w:lang w:val="el-GR"/>
              </w:rPr>
            </w:r>
          </w:p>
        </w:tc>
      </w:tr>
      <w:tr>
        <w:trPr/>
        <w:tc>
          <w:tcPr>
            <w:tcW w:w="747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cs="Arial"/>
                <w:color w:val="000000"/>
                <w:sz w:val="20"/>
                <w:szCs w:val="20"/>
                <w:lang w:val="el-GR" w:eastAsia="el-GR"/>
              </w:rPr>
            </w:pPr>
            <w:r>
              <w:rPr>
                <w:rFonts w:cs="Arial"/>
                <w:b/>
                <w:sz w:val="20"/>
                <w:szCs w:val="20"/>
                <w:lang w:val="el-GR"/>
              </w:rPr>
              <w:t>ΣΥΝΟΛΟ</w:t>
            </w:r>
          </w:p>
        </w:tc>
        <w:tc>
          <w:tcPr>
            <w:tcW w:w="15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b/>
                <w:b/>
                <w:sz w:val="20"/>
                <w:szCs w:val="20"/>
                <w:lang w:val="en-US"/>
              </w:rPr>
            </w:pPr>
            <w:r>
              <w:rPr>
                <w:rFonts w:cs="Arial"/>
                <w:b/>
                <w:sz w:val="20"/>
                <w:szCs w:val="20"/>
                <w:lang w:val="en-US"/>
              </w:rPr>
              <w:t>200</w:t>
            </w:r>
          </w:p>
        </w:tc>
        <w:tc>
          <w:tcPr>
            <w:tcW w:w="48" w:type="dxa"/>
            <w:tcBorders/>
            <w:tcMar>
              <w:left w:w="0" w:type="dxa"/>
              <w:right w:w="0" w:type="dxa"/>
            </w:tcMar>
          </w:tcPr>
          <w:p>
            <w:pPr>
              <w:pStyle w:val="Normal"/>
              <w:snapToGrid w:val="false"/>
              <w:spacing w:before="0" w:after="120"/>
              <w:rPr>
                <w:rFonts w:cs="Arial"/>
                <w:b/>
                <w:b/>
                <w:sz w:val="20"/>
                <w:szCs w:val="20"/>
                <w:lang w:val="el-GR"/>
              </w:rPr>
            </w:pPr>
            <w:r>
              <w:rPr>
                <w:rFonts w:cs="Arial"/>
                <w:b/>
                <w:sz w:val="20"/>
                <w:szCs w:val="20"/>
                <w:lang w:val="el-GR"/>
              </w:rPr>
            </w:r>
          </w:p>
        </w:tc>
      </w:tr>
      <w:tr>
        <w:trPr/>
        <w:tc>
          <w:tcPr>
            <w:tcW w:w="20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color w:val="000000"/>
                <w:sz w:val="20"/>
                <w:szCs w:val="20"/>
                <w:lang w:val="el-GR" w:eastAsia="el-GR"/>
              </w:rPr>
            </w:pPr>
            <w:r>
              <w:rPr>
                <w:rFonts w:cs="Arial"/>
                <w:b/>
                <w:color w:val="000000"/>
                <w:sz w:val="20"/>
                <w:szCs w:val="20"/>
                <w:lang w:val="el-GR" w:eastAsia="el-GR"/>
              </w:rPr>
              <w:t>ΟΜΑΔΑ 26</w:t>
            </w:r>
          </w:p>
        </w:tc>
        <w:tc>
          <w:tcPr>
            <w:tcW w:w="3145" w:type="dxa"/>
            <w:gridSpan w:val="8"/>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Arial"/>
                <w:b/>
                <w:b/>
                <w:sz w:val="20"/>
                <w:szCs w:val="20"/>
                <w:lang w:val="el-GR"/>
              </w:rPr>
            </w:pPr>
            <w:r>
              <w:rPr>
                <w:rFonts w:cs="Arial"/>
                <w:b/>
                <w:sz w:val="20"/>
                <w:szCs w:val="20"/>
                <w:lang w:val="el-GR"/>
              </w:rPr>
              <w:t>ΝΟΜΟΣ ΙΩΑΝΝΙΝΩΝ</w:t>
            </w:r>
          </w:p>
          <w:p>
            <w:pPr>
              <w:pStyle w:val="Style30"/>
              <w:jc w:val="center"/>
              <w:rPr>
                <w:sz w:val="20"/>
                <w:szCs w:val="20"/>
                <w:lang w:val="el-GR"/>
              </w:rPr>
            </w:pPr>
            <w:r>
              <w:rPr>
                <w:rFonts w:cs="Arial"/>
                <w:b/>
                <w:sz w:val="20"/>
                <w:szCs w:val="20"/>
                <w:lang w:val="el-GR"/>
              </w:rPr>
              <w:t>(</w:t>
            </w:r>
            <w:r>
              <w:rPr>
                <w:rFonts w:cs="Arial"/>
                <w:b/>
                <w:sz w:val="20"/>
                <w:szCs w:val="20"/>
                <w:lang w:val="el-GR" w:eastAsia="el-GR"/>
              </w:rPr>
              <w:t>ΔΑΣΑΡΧΕΙΟ ΙΩΑΝΝΙΝΩΝ)</w:t>
            </w:r>
          </w:p>
        </w:tc>
        <w:tc>
          <w:tcPr>
            <w:tcW w:w="377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sz w:val="20"/>
                <w:szCs w:val="20"/>
                <w:lang w:val="en-US"/>
              </w:rPr>
            </w:pPr>
            <w:r>
              <w:rPr>
                <w:rFonts w:cs="Arial"/>
                <w:b/>
                <w:sz w:val="20"/>
                <w:szCs w:val="20"/>
                <w:lang w:val="el-GR"/>
              </w:rPr>
              <w:t xml:space="preserve">ΚΑΤΑΣΚΕΥΑΣΤΗΣ </w:t>
            </w:r>
            <w:r>
              <w:rPr>
                <w:rFonts w:cs="Arial"/>
                <w:b/>
                <w:color w:val="000000"/>
                <w:sz w:val="20"/>
                <w:szCs w:val="20"/>
                <w:lang w:val="el-GR" w:eastAsia="el-GR"/>
              </w:rPr>
              <w:t>DAIHAT</w:t>
            </w:r>
            <w:r>
              <w:rPr>
                <w:rFonts w:cs="Arial"/>
                <w:b/>
                <w:color w:val="000000"/>
                <w:sz w:val="20"/>
                <w:szCs w:val="20"/>
                <w:lang w:val="en-US" w:eastAsia="el-GR"/>
              </w:rPr>
              <w:t>S</w:t>
            </w:r>
            <w:r>
              <w:rPr>
                <w:rFonts w:cs="Arial"/>
                <w:b/>
                <w:color w:val="000000"/>
                <w:sz w:val="20"/>
                <w:szCs w:val="20"/>
                <w:lang w:val="el-GR" w:eastAsia="el-GR"/>
              </w:rPr>
              <w:t>U</w:t>
            </w:r>
            <w:r>
              <w:rPr>
                <w:rFonts w:cs="Arial"/>
                <w:color w:val="000000"/>
                <w:sz w:val="20"/>
                <w:szCs w:val="20"/>
                <w:lang w:val="en-US" w:eastAsia="el-GR"/>
              </w:rPr>
              <w:t xml:space="preserve"> </w:t>
            </w:r>
            <w:r>
              <w:rPr>
                <w:rFonts w:cs="Arial"/>
                <w:b/>
                <w:sz w:val="20"/>
                <w:szCs w:val="20"/>
                <w:lang w:val="el-GR"/>
              </w:rPr>
              <w:t>ΕΠΙΒΑΤΗΓΑ</w:t>
            </w:r>
          </w:p>
        </w:tc>
        <w:tc>
          <w:tcPr>
            <w:tcW w:w="48" w:type="dxa"/>
            <w:tcBorders/>
            <w:tcMar>
              <w:left w:w="0" w:type="dxa"/>
              <w:right w:w="0" w:type="dxa"/>
            </w:tcMar>
          </w:tcPr>
          <w:p>
            <w:pPr>
              <w:pStyle w:val="Normal"/>
              <w:snapToGrid w:val="false"/>
              <w:spacing w:before="0" w:after="120"/>
              <w:rPr>
                <w:rFonts w:cs="Arial"/>
                <w:b/>
                <w:b/>
                <w:sz w:val="20"/>
                <w:szCs w:val="20"/>
                <w:lang w:val="el-GR"/>
              </w:rPr>
            </w:pPr>
            <w:r>
              <w:rPr>
                <w:rFonts w:cs="Arial"/>
                <w:b/>
                <w:sz w:val="20"/>
                <w:szCs w:val="20"/>
                <w:lang w:val="el-GR"/>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color w:val="000000"/>
                <w:sz w:val="20"/>
                <w:szCs w:val="20"/>
                <w:lang w:val="el-GR" w:eastAsia="el-GR"/>
              </w:rPr>
              <w:t>26</w:t>
            </w:r>
            <w:r>
              <w:rPr>
                <w:rFonts w:cs="Arial"/>
                <w:color w:val="000000"/>
                <w:sz w:val="20"/>
                <w:szCs w:val="20"/>
                <w:lang w:val="en-US" w:eastAsia="el-GR"/>
              </w:rPr>
              <w:t>.1</w:t>
            </w:r>
          </w:p>
        </w:tc>
        <w:tc>
          <w:tcPr>
            <w:tcW w:w="13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20"/>
                <w:szCs w:val="20"/>
                <w:lang w:val="el-GR" w:eastAsia="el-GR"/>
              </w:rPr>
            </w:pPr>
            <w:r>
              <w:rPr>
                <w:rFonts w:cs="Arial"/>
                <w:color w:val="000000"/>
                <w:sz w:val="20"/>
                <w:szCs w:val="20"/>
                <w:lang w:val="el-GR" w:eastAsia="el-GR"/>
              </w:rPr>
              <w:t>ΚΥ9092</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20"/>
                <w:szCs w:val="20"/>
                <w:lang w:val="el-GR" w:eastAsia="el-GR"/>
              </w:rPr>
            </w:pPr>
            <w:r>
              <w:rPr>
                <w:rFonts w:cs="Arial"/>
                <w:color w:val="000000"/>
                <w:sz w:val="20"/>
                <w:szCs w:val="20"/>
                <w:lang w:val="el-GR" w:eastAsia="el-GR"/>
              </w:rPr>
              <w:t>TERIOS</w:t>
            </w:r>
          </w:p>
        </w:tc>
        <w:tc>
          <w:tcPr>
            <w:tcW w:w="15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lang w:val="el-GR"/>
              </w:rPr>
            </w:pPr>
            <w:r>
              <w:rPr>
                <w:rFonts w:cs="Arial"/>
                <w:sz w:val="20"/>
                <w:szCs w:val="20"/>
                <w:lang w:val="en-US"/>
              </w:rPr>
              <w:t>2003</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lang w:val="el-GR"/>
              </w:rPr>
            </w:pPr>
            <w:r>
              <w:rPr>
                <w:rFonts w:cs="Arial"/>
                <w:color w:val="000000"/>
                <w:sz w:val="20"/>
                <w:szCs w:val="20"/>
                <w:lang w:val="el-GR" w:eastAsia="el-GR"/>
              </w:rPr>
              <w:t>JDAJ1026000528330</w:t>
            </w:r>
          </w:p>
        </w:tc>
        <w:tc>
          <w:tcPr>
            <w:tcW w:w="15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sz w:val="20"/>
                <w:szCs w:val="20"/>
                <w:lang w:val="en-US"/>
              </w:rPr>
            </w:pPr>
            <w:r>
              <w:rPr>
                <w:rFonts w:cs="Arial"/>
                <w:sz w:val="20"/>
                <w:szCs w:val="20"/>
                <w:lang w:val="el-GR"/>
              </w:rPr>
              <w:t>180</w:t>
            </w:r>
          </w:p>
        </w:tc>
        <w:tc>
          <w:tcPr>
            <w:tcW w:w="48" w:type="dxa"/>
            <w:tcBorders/>
            <w:tcMar>
              <w:left w:w="0" w:type="dxa"/>
              <w:right w:w="0" w:type="dxa"/>
            </w:tcMar>
          </w:tcPr>
          <w:p>
            <w:pPr>
              <w:pStyle w:val="Normal"/>
              <w:snapToGrid w:val="false"/>
              <w:spacing w:before="0" w:after="120"/>
              <w:rPr>
                <w:rFonts w:cs="Arial"/>
                <w:sz w:val="20"/>
                <w:szCs w:val="20"/>
                <w:lang w:val="el-GR"/>
              </w:rPr>
            </w:pPr>
            <w:r>
              <w:rPr>
                <w:rFonts w:cs="Arial"/>
                <w:sz w:val="20"/>
                <w:szCs w:val="20"/>
                <w:lang w:val="el-GR"/>
              </w:rPr>
            </w:r>
          </w:p>
        </w:tc>
      </w:tr>
      <w:tr>
        <w:trPr/>
        <w:tc>
          <w:tcPr>
            <w:tcW w:w="747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cs="Arial"/>
                <w:color w:val="000000"/>
                <w:sz w:val="20"/>
                <w:szCs w:val="20"/>
                <w:lang w:val="el-GR" w:eastAsia="el-GR"/>
              </w:rPr>
            </w:pPr>
            <w:r>
              <w:rPr>
                <w:rFonts w:cs="Arial"/>
                <w:b/>
                <w:sz w:val="20"/>
                <w:szCs w:val="20"/>
                <w:lang w:val="el-GR"/>
              </w:rPr>
              <w:t>ΣΥΝΟΛΟ</w:t>
            </w:r>
          </w:p>
        </w:tc>
        <w:tc>
          <w:tcPr>
            <w:tcW w:w="15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b/>
                <w:b/>
                <w:sz w:val="20"/>
                <w:szCs w:val="20"/>
                <w:lang w:val="en-US"/>
              </w:rPr>
            </w:pPr>
            <w:r>
              <w:rPr>
                <w:rFonts w:cs="Arial"/>
                <w:b/>
                <w:sz w:val="20"/>
                <w:szCs w:val="20"/>
                <w:lang w:val="en-US"/>
              </w:rPr>
              <w:t>180</w:t>
            </w:r>
          </w:p>
        </w:tc>
        <w:tc>
          <w:tcPr>
            <w:tcW w:w="48" w:type="dxa"/>
            <w:tcBorders/>
            <w:tcMar>
              <w:left w:w="0" w:type="dxa"/>
              <w:right w:w="0" w:type="dxa"/>
            </w:tcMar>
          </w:tcPr>
          <w:p>
            <w:pPr>
              <w:pStyle w:val="Normal"/>
              <w:snapToGrid w:val="false"/>
              <w:spacing w:before="0" w:after="120"/>
              <w:rPr>
                <w:rFonts w:cs="Arial"/>
                <w:b/>
                <w:b/>
                <w:sz w:val="20"/>
                <w:szCs w:val="20"/>
                <w:lang w:val="el-GR"/>
              </w:rPr>
            </w:pPr>
            <w:r>
              <w:rPr>
                <w:rFonts w:cs="Arial"/>
                <w:b/>
                <w:sz w:val="20"/>
                <w:szCs w:val="20"/>
                <w:lang w:val="el-GR"/>
              </w:rPr>
            </w:r>
          </w:p>
        </w:tc>
      </w:tr>
      <w:tr>
        <w:trPr/>
        <w:tc>
          <w:tcPr>
            <w:tcW w:w="20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sz w:val="20"/>
                <w:szCs w:val="20"/>
                <w:lang w:val="el-GR"/>
              </w:rPr>
            </w:pPr>
            <w:r>
              <w:rPr>
                <w:rFonts w:cs="Arial"/>
                <w:b/>
                <w:sz w:val="20"/>
                <w:szCs w:val="20"/>
                <w:lang w:val="el-GR"/>
              </w:rPr>
              <w:t>ΟΜΑΔΑ 27</w:t>
            </w:r>
          </w:p>
        </w:tc>
        <w:tc>
          <w:tcPr>
            <w:tcW w:w="3145" w:type="dxa"/>
            <w:gridSpan w:val="8"/>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Arial"/>
                <w:b/>
                <w:b/>
                <w:sz w:val="20"/>
                <w:szCs w:val="20"/>
                <w:lang w:val="el-GR"/>
              </w:rPr>
            </w:pPr>
            <w:r>
              <w:rPr>
                <w:rFonts w:cs="Arial"/>
                <w:b/>
                <w:sz w:val="20"/>
                <w:szCs w:val="20"/>
                <w:lang w:val="el-GR"/>
              </w:rPr>
              <w:t>ΝΟΜΟΣ ΙΩΑΝΝΙΝΩΝ</w:t>
            </w:r>
          </w:p>
          <w:p>
            <w:pPr>
              <w:pStyle w:val="Style30"/>
              <w:jc w:val="center"/>
              <w:rPr>
                <w:sz w:val="20"/>
                <w:szCs w:val="20"/>
                <w:lang w:val="el-GR"/>
              </w:rPr>
            </w:pPr>
            <w:r>
              <w:rPr>
                <w:rFonts w:cs="Arial"/>
                <w:b/>
                <w:sz w:val="20"/>
                <w:szCs w:val="20"/>
                <w:lang w:val="el-GR"/>
              </w:rPr>
              <w:t>(</w:t>
            </w:r>
            <w:r>
              <w:rPr>
                <w:rFonts w:cs="Arial"/>
                <w:b/>
                <w:sz w:val="20"/>
                <w:szCs w:val="20"/>
                <w:lang w:val="el-GR" w:eastAsia="el-GR"/>
              </w:rPr>
              <w:t>ΔΑΣΑΡΧΕΙΟ ΙΩΑΝΝΙΝΩΝ)</w:t>
            </w:r>
          </w:p>
        </w:tc>
        <w:tc>
          <w:tcPr>
            <w:tcW w:w="377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sz w:val="20"/>
                <w:szCs w:val="20"/>
                <w:lang w:val="en-US"/>
              </w:rPr>
            </w:pPr>
            <w:r>
              <w:rPr>
                <w:rFonts w:cs="Arial"/>
                <w:b/>
                <w:sz w:val="20"/>
                <w:szCs w:val="20"/>
                <w:lang w:val="el-GR"/>
              </w:rPr>
              <w:t xml:space="preserve">ΚΑΤΑΣΚΕΥΑΣΤΗΣ </w:t>
            </w:r>
            <w:r>
              <w:rPr>
                <w:rFonts w:cs="Arial"/>
                <w:b/>
                <w:color w:val="000000"/>
                <w:sz w:val="20"/>
                <w:szCs w:val="20"/>
                <w:lang w:val="el-GR" w:eastAsia="el-GR"/>
              </w:rPr>
              <w:t>HONDA</w:t>
            </w:r>
            <w:r>
              <w:rPr>
                <w:rFonts w:cs="Arial"/>
                <w:color w:val="000000"/>
                <w:sz w:val="20"/>
                <w:szCs w:val="20"/>
                <w:lang w:val="en-US" w:eastAsia="el-GR"/>
              </w:rPr>
              <w:t xml:space="preserve"> </w:t>
            </w:r>
            <w:r>
              <w:rPr>
                <w:rFonts w:cs="Arial"/>
                <w:b/>
                <w:sz w:val="20"/>
                <w:szCs w:val="20"/>
                <w:lang w:val="el-GR"/>
              </w:rPr>
              <w:t>ΔΙΚΥΚΛΑ</w:t>
            </w:r>
          </w:p>
        </w:tc>
        <w:tc>
          <w:tcPr>
            <w:tcW w:w="48" w:type="dxa"/>
            <w:tcBorders/>
            <w:tcMar>
              <w:left w:w="0" w:type="dxa"/>
              <w:right w:w="0" w:type="dxa"/>
            </w:tcMar>
          </w:tcPr>
          <w:p>
            <w:pPr>
              <w:pStyle w:val="Normal"/>
              <w:snapToGrid w:val="false"/>
              <w:spacing w:before="0" w:after="120"/>
              <w:rPr>
                <w:rFonts w:cs="Arial"/>
                <w:b/>
                <w:b/>
                <w:sz w:val="20"/>
                <w:szCs w:val="20"/>
                <w:lang w:val="el-GR"/>
              </w:rPr>
            </w:pPr>
            <w:r>
              <w:rPr>
                <w:rFonts w:cs="Arial"/>
                <w:b/>
                <w:sz w:val="20"/>
                <w:szCs w:val="20"/>
                <w:lang w:val="el-GR"/>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sz w:val="20"/>
                <w:szCs w:val="20"/>
                <w:lang w:val="el-GR"/>
              </w:rPr>
              <w:t>27</w:t>
            </w:r>
            <w:r>
              <w:rPr>
                <w:rFonts w:cs="Arial"/>
                <w:sz w:val="20"/>
                <w:szCs w:val="20"/>
                <w:lang w:val="en-US"/>
              </w:rPr>
              <w:t>.1</w:t>
            </w:r>
          </w:p>
        </w:tc>
        <w:tc>
          <w:tcPr>
            <w:tcW w:w="13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lang w:val="el-GR"/>
              </w:rPr>
            </w:pPr>
            <w:r>
              <w:rPr>
                <w:rFonts w:cs="Arial"/>
                <w:color w:val="000000"/>
                <w:sz w:val="20"/>
                <w:szCs w:val="20"/>
                <w:lang w:val="el-GR" w:eastAsia="el-GR"/>
              </w:rPr>
              <w:t>ΚΥ1199</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lang w:val="el-GR"/>
              </w:rPr>
            </w:pPr>
            <w:r>
              <w:rPr>
                <w:rFonts w:cs="Arial"/>
                <w:color w:val="000000"/>
                <w:sz w:val="20"/>
                <w:szCs w:val="20"/>
                <w:lang w:val="el-GR" w:eastAsia="el-GR"/>
              </w:rPr>
              <w:t>HM MOTO SPA</w:t>
            </w:r>
          </w:p>
        </w:tc>
        <w:tc>
          <w:tcPr>
            <w:tcW w:w="15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lang w:val="el-GR"/>
              </w:rPr>
            </w:pPr>
            <w:r>
              <w:rPr>
                <w:rFonts w:cs="Arial"/>
                <w:sz w:val="20"/>
                <w:szCs w:val="20"/>
                <w:lang w:val="en-US"/>
              </w:rPr>
              <w:t>2007</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lang w:val="el-GR"/>
              </w:rPr>
            </w:pPr>
            <w:r>
              <w:rPr>
                <w:rFonts w:cs="Arial"/>
                <w:color w:val="000000"/>
                <w:sz w:val="20"/>
                <w:szCs w:val="20"/>
                <w:lang w:val="el-GR" w:eastAsia="el-GR"/>
              </w:rPr>
              <w:t>ZENF230NEC0700143</w:t>
            </w:r>
          </w:p>
        </w:tc>
        <w:tc>
          <w:tcPr>
            <w:tcW w:w="150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pacing w:before="0" w:after="120"/>
              <w:jc w:val="right"/>
              <w:rPr>
                <w:rFonts w:cs="Arial"/>
                <w:sz w:val="20"/>
                <w:szCs w:val="20"/>
                <w:lang w:val="en-US"/>
              </w:rPr>
            </w:pPr>
            <w:r>
              <w:rPr>
                <w:rFonts w:cs="Arial"/>
                <w:sz w:val="20"/>
                <w:szCs w:val="20"/>
                <w:lang w:val="el-GR"/>
              </w:rPr>
              <w:t>110</w:t>
            </w:r>
          </w:p>
        </w:tc>
        <w:tc>
          <w:tcPr>
            <w:tcW w:w="48" w:type="dxa"/>
            <w:tcBorders/>
            <w:tcMar>
              <w:left w:w="0" w:type="dxa"/>
              <w:right w:w="0" w:type="dxa"/>
            </w:tcMar>
          </w:tcPr>
          <w:p>
            <w:pPr>
              <w:pStyle w:val="Normal"/>
              <w:snapToGrid w:val="false"/>
              <w:spacing w:before="0" w:after="120"/>
              <w:rPr>
                <w:rFonts w:cs="Arial"/>
                <w:sz w:val="20"/>
                <w:szCs w:val="20"/>
                <w:lang w:val="el-GR"/>
              </w:rPr>
            </w:pPr>
            <w:r>
              <w:rPr>
                <w:rFonts w:cs="Arial"/>
                <w:sz w:val="20"/>
                <w:szCs w:val="20"/>
                <w:lang w:val="el-GR"/>
              </w:rPr>
            </w:r>
          </w:p>
        </w:tc>
      </w:tr>
      <w:tr>
        <w:trPr/>
        <w:tc>
          <w:tcPr>
            <w:tcW w:w="747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cs="Arial"/>
                <w:color w:val="000000"/>
                <w:sz w:val="20"/>
                <w:szCs w:val="20"/>
                <w:lang w:val="el-GR" w:eastAsia="el-GR"/>
              </w:rPr>
            </w:pPr>
            <w:r>
              <w:rPr>
                <w:rFonts w:cs="Arial"/>
                <w:b/>
                <w:sz w:val="20"/>
                <w:szCs w:val="20"/>
                <w:lang w:val="el-GR"/>
              </w:rPr>
              <w:t>ΣΥΝΟΛΟ ΟΜΑΔΑΣ 27</w:t>
            </w:r>
          </w:p>
        </w:tc>
        <w:tc>
          <w:tcPr>
            <w:tcW w:w="150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pacing w:before="0" w:after="120"/>
              <w:jc w:val="right"/>
              <w:rPr>
                <w:rFonts w:cs="Arial"/>
                <w:b/>
                <w:b/>
                <w:sz w:val="20"/>
                <w:szCs w:val="20"/>
                <w:lang w:val="en-US"/>
              </w:rPr>
            </w:pPr>
            <w:r>
              <w:rPr>
                <w:rFonts w:cs="Arial"/>
                <w:b/>
                <w:sz w:val="20"/>
                <w:szCs w:val="20"/>
                <w:lang w:val="en-US"/>
              </w:rPr>
              <w:t>110</w:t>
            </w:r>
          </w:p>
        </w:tc>
        <w:tc>
          <w:tcPr>
            <w:tcW w:w="48" w:type="dxa"/>
            <w:tcBorders/>
            <w:tcMar>
              <w:left w:w="0" w:type="dxa"/>
              <w:right w:w="0" w:type="dxa"/>
            </w:tcMar>
          </w:tcPr>
          <w:p>
            <w:pPr>
              <w:pStyle w:val="Normal"/>
              <w:snapToGrid w:val="false"/>
              <w:spacing w:before="0" w:after="120"/>
              <w:rPr>
                <w:rFonts w:cs="Arial"/>
                <w:b/>
                <w:b/>
                <w:sz w:val="20"/>
                <w:szCs w:val="20"/>
                <w:lang w:val="el-GR"/>
              </w:rPr>
            </w:pPr>
            <w:r>
              <w:rPr>
                <w:rFonts w:cs="Arial"/>
                <w:b/>
                <w:sz w:val="20"/>
                <w:szCs w:val="20"/>
                <w:lang w:val="el-GR"/>
              </w:rPr>
            </w:r>
          </w:p>
        </w:tc>
      </w:tr>
      <w:tr>
        <w:trPr/>
        <w:tc>
          <w:tcPr>
            <w:tcW w:w="20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sz w:val="20"/>
                <w:szCs w:val="20"/>
                <w:lang w:val="el-GR"/>
              </w:rPr>
            </w:pPr>
            <w:r>
              <w:rPr>
                <w:rFonts w:cs="Arial"/>
                <w:b/>
                <w:sz w:val="20"/>
                <w:szCs w:val="20"/>
                <w:lang w:val="el-GR"/>
              </w:rPr>
              <w:t>ΟΜΑΔΑ 28</w:t>
            </w:r>
          </w:p>
        </w:tc>
        <w:tc>
          <w:tcPr>
            <w:tcW w:w="3119" w:type="dxa"/>
            <w:gridSpan w:val="6"/>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Arial"/>
                <w:b/>
                <w:b/>
                <w:sz w:val="20"/>
                <w:szCs w:val="20"/>
                <w:lang w:val="el-GR"/>
              </w:rPr>
            </w:pPr>
            <w:r>
              <w:rPr>
                <w:rFonts w:cs="Arial"/>
                <w:b/>
                <w:sz w:val="20"/>
                <w:szCs w:val="20"/>
                <w:lang w:val="el-GR"/>
              </w:rPr>
              <w:t>ΝΟΜΟΣ ΚΑΣΤΟΡΙΑΣ</w:t>
            </w:r>
          </w:p>
          <w:p>
            <w:pPr>
              <w:pStyle w:val="Style30"/>
              <w:jc w:val="center"/>
              <w:rPr>
                <w:sz w:val="20"/>
                <w:szCs w:val="20"/>
                <w:lang w:val="el-GR"/>
              </w:rPr>
            </w:pPr>
            <w:r>
              <w:rPr>
                <w:rFonts w:cs="Arial"/>
                <w:b/>
                <w:sz w:val="20"/>
                <w:szCs w:val="20"/>
                <w:lang w:val="el-GR"/>
              </w:rPr>
              <w:t xml:space="preserve">(Δ/ΝΣΗ </w:t>
            </w:r>
            <w:r>
              <w:rPr>
                <w:rFonts w:cs="Arial"/>
                <w:b/>
                <w:color w:val="000000"/>
                <w:sz w:val="20"/>
                <w:szCs w:val="20"/>
                <w:lang w:val="el-GR" w:eastAsia="el-GR"/>
              </w:rPr>
              <w:t>ΔΑΣΩΝ ΚΑΣΤΟΡΙΑΣ)</w:t>
            </w:r>
          </w:p>
        </w:tc>
        <w:tc>
          <w:tcPr>
            <w:tcW w:w="379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b/>
                <w:sz w:val="20"/>
                <w:szCs w:val="20"/>
                <w:lang w:val="el-GR"/>
              </w:rPr>
              <w:t xml:space="preserve">ΚΑΤΑΣΚΕΥΑΣΤΗΣ </w:t>
            </w:r>
            <w:r>
              <w:rPr>
                <w:rFonts w:cs="Arial"/>
                <w:b/>
                <w:color w:val="000000"/>
                <w:sz w:val="20"/>
                <w:szCs w:val="20"/>
                <w:lang w:val="el-GR" w:eastAsia="el-GR"/>
              </w:rPr>
              <w:t xml:space="preserve">LAND ROVER </w:t>
            </w:r>
            <w:r>
              <w:rPr>
                <w:rFonts w:cs="Arial"/>
                <w:b/>
                <w:sz w:val="20"/>
                <w:szCs w:val="20"/>
                <w:lang w:val="el-GR"/>
              </w:rPr>
              <w:t>ΕΠΙΒΑΤΗΓΑ</w:t>
            </w:r>
          </w:p>
        </w:tc>
        <w:tc>
          <w:tcPr>
            <w:tcW w:w="48" w:type="dxa"/>
            <w:tcBorders/>
            <w:tcMar>
              <w:left w:w="0" w:type="dxa"/>
              <w:right w:w="0" w:type="dxa"/>
            </w:tcMar>
          </w:tcPr>
          <w:p>
            <w:pPr>
              <w:pStyle w:val="Normal"/>
              <w:snapToGrid w:val="false"/>
              <w:spacing w:before="0" w:after="120"/>
              <w:rPr>
                <w:rFonts w:cs="Arial"/>
                <w:b/>
                <w:b/>
                <w:sz w:val="20"/>
                <w:szCs w:val="20"/>
                <w:lang w:val="el-GR"/>
              </w:rPr>
            </w:pPr>
            <w:r>
              <w:rPr>
                <w:rFonts w:cs="Arial"/>
                <w:b/>
                <w:sz w:val="20"/>
                <w:szCs w:val="20"/>
                <w:lang w:val="el-GR"/>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sz w:val="20"/>
                <w:szCs w:val="20"/>
                <w:lang w:val="el-GR"/>
              </w:rPr>
              <w:t>28</w:t>
            </w:r>
            <w:r>
              <w:rPr>
                <w:rFonts w:cs="Arial"/>
                <w:sz w:val="20"/>
                <w:szCs w:val="20"/>
                <w:lang w:val="en-US"/>
              </w:rPr>
              <w:t>.1</w:t>
            </w:r>
          </w:p>
        </w:tc>
        <w:tc>
          <w:tcPr>
            <w:tcW w:w="13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lang w:val="el-GR"/>
              </w:rPr>
            </w:pPr>
            <w:r>
              <w:rPr>
                <w:rFonts w:cs="Arial"/>
                <w:color w:val="000000"/>
                <w:sz w:val="20"/>
                <w:szCs w:val="20"/>
                <w:lang w:val="el-GR" w:eastAsia="el-GR"/>
              </w:rPr>
              <w:t>ΚΥ3152</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lang w:val="el-GR"/>
              </w:rPr>
            </w:pPr>
            <w:r>
              <w:rPr>
                <w:rFonts w:cs="Arial"/>
                <w:color w:val="000000"/>
                <w:sz w:val="20"/>
                <w:szCs w:val="20"/>
                <w:lang w:val="el-GR" w:eastAsia="el-GR"/>
              </w:rPr>
              <w:t>DEFENDER</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lang w:val="el-GR"/>
              </w:rPr>
            </w:pPr>
            <w:r>
              <w:rPr>
                <w:rFonts w:cs="Arial"/>
                <w:sz w:val="20"/>
                <w:szCs w:val="20"/>
                <w:lang w:val="el-GR"/>
              </w:rPr>
              <w:t>1986</w:t>
            </w:r>
          </w:p>
        </w:tc>
        <w:tc>
          <w:tcPr>
            <w:tcW w:w="23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lang w:val="el-GR"/>
              </w:rPr>
            </w:pPr>
            <w:r>
              <w:rPr>
                <w:rFonts w:cs="Arial"/>
                <w:color w:val="000000"/>
                <w:sz w:val="20"/>
                <w:szCs w:val="20"/>
                <w:lang w:val="el-GR" w:eastAsia="el-GR"/>
              </w:rPr>
              <w:t>SALLDHMV8BA-240907</w:t>
            </w:r>
          </w:p>
        </w:tc>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pacing w:before="0" w:after="120"/>
              <w:jc w:val="right"/>
              <w:rPr>
                <w:rFonts w:cs="Arial"/>
                <w:sz w:val="20"/>
                <w:szCs w:val="20"/>
                <w:lang w:val="en-US"/>
              </w:rPr>
            </w:pPr>
            <w:r>
              <w:rPr>
                <w:rFonts w:cs="Arial"/>
                <w:sz w:val="20"/>
                <w:szCs w:val="20"/>
                <w:lang w:val="el-GR"/>
              </w:rPr>
              <w:t>130</w:t>
            </w:r>
          </w:p>
        </w:tc>
        <w:tc>
          <w:tcPr>
            <w:tcW w:w="48" w:type="dxa"/>
            <w:tcBorders/>
            <w:tcMar>
              <w:left w:w="0" w:type="dxa"/>
              <w:right w:w="0" w:type="dxa"/>
            </w:tcMar>
          </w:tcPr>
          <w:p>
            <w:pPr>
              <w:pStyle w:val="Normal"/>
              <w:snapToGrid w:val="false"/>
              <w:spacing w:before="0" w:after="120"/>
              <w:rPr>
                <w:rFonts w:cs="Arial"/>
                <w:sz w:val="20"/>
                <w:szCs w:val="20"/>
                <w:lang w:val="el-GR"/>
              </w:rPr>
            </w:pPr>
            <w:r>
              <w:rPr>
                <w:rFonts w:cs="Arial"/>
                <w:sz w:val="20"/>
                <w:szCs w:val="20"/>
                <w:lang w:val="el-GR"/>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sz w:val="20"/>
                <w:szCs w:val="20"/>
                <w:lang w:val="el-GR"/>
              </w:rPr>
              <w:t>28</w:t>
            </w:r>
            <w:r>
              <w:rPr>
                <w:rFonts w:cs="Arial"/>
                <w:sz w:val="20"/>
                <w:szCs w:val="20"/>
                <w:lang w:val="en-US"/>
              </w:rPr>
              <w:t>.2</w:t>
            </w:r>
          </w:p>
        </w:tc>
        <w:tc>
          <w:tcPr>
            <w:tcW w:w="13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lang w:val="el-GR"/>
              </w:rPr>
            </w:pPr>
            <w:r>
              <w:rPr>
                <w:rFonts w:cs="Arial"/>
                <w:color w:val="000000"/>
                <w:sz w:val="20"/>
                <w:szCs w:val="20"/>
                <w:lang w:val="el-GR" w:eastAsia="el-GR"/>
              </w:rPr>
              <w:t>ΚΥ3177</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lang w:val="el-GR"/>
              </w:rPr>
            </w:pPr>
            <w:r>
              <w:rPr>
                <w:rFonts w:cs="Arial"/>
                <w:color w:val="000000"/>
                <w:sz w:val="20"/>
                <w:szCs w:val="20"/>
                <w:lang w:val="el-GR" w:eastAsia="el-GR"/>
              </w:rPr>
              <w:t>DEFENDER</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lang w:val="el-GR"/>
              </w:rPr>
            </w:pPr>
            <w:r>
              <w:rPr>
                <w:rFonts w:cs="Arial"/>
                <w:sz w:val="20"/>
                <w:szCs w:val="20"/>
                <w:lang w:val="el-GR"/>
              </w:rPr>
              <w:t>1989</w:t>
            </w:r>
          </w:p>
        </w:tc>
        <w:tc>
          <w:tcPr>
            <w:tcW w:w="23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lang w:val="el-GR"/>
              </w:rPr>
            </w:pPr>
            <w:r>
              <w:rPr>
                <w:rFonts w:cs="Arial"/>
                <w:color w:val="000000"/>
                <w:sz w:val="20"/>
                <w:szCs w:val="20"/>
                <w:lang w:val="el-GR" w:eastAsia="el-GR"/>
              </w:rPr>
              <w:t>SALLDVAV8FA376524</w:t>
            </w:r>
          </w:p>
        </w:tc>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sz w:val="20"/>
                <w:szCs w:val="20"/>
                <w:lang w:val="en-US"/>
              </w:rPr>
            </w:pPr>
            <w:r>
              <w:rPr>
                <w:rFonts w:cs="Arial"/>
                <w:sz w:val="20"/>
                <w:szCs w:val="20"/>
                <w:lang w:val="el-GR"/>
              </w:rPr>
              <w:t>130</w:t>
            </w:r>
          </w:p>
        </w:tc>
        <w:tc>
          <w:tcPr>
            <w:tcW w:w="48" w:type="dxa"/>
            <w:tcBorders/>
            <w:tcMar>
              <w:left w:w="0" w:type="dxa"/>
              <w:right w:w="0" w:type="dxa"/>
            </w:tcMar>
          </w:tcPr>
          <w:p>
            <w:pPr>
              <w:pStyle w:val="Normal"/>
              <w:snapToGrid w:val="false"/>
              <w:spacing w:before="0" w:after="120"/>
              <w:rPr>
                <w:rFonts w:cs="Arial"/>
                <w:sz w:val="20"/>
                <w:szCs w:val="20"/>
                <w:lang w:val="el-GR"/>
              </w:rPr>
            </w:pPr>
            <w:r>
              <w:rPr>
                <w:rFonts w:cs="Arial"/>
                <w:sz w:val="20"/>
                <w:szCs w:val="20"/>
                <w:lang w:val="el-GR"/>
              </w:rPr>
            </w:r>
          </w:p>
        </w:tc>
      </w:tr>
      <w:tr>
        <w:trPr/>
        <w:tc>
          <w:tcPr>
            <w:tcW w:w="7513"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cs="Arial"/>
                <w:color w:val="000000"/>
                <w:sz w:val="20"/>
                <w:szCs w:val="20"/>
                <w:lang w:val="el-GR" w:eastAsia="el-GR"/>
              </w:rPr>
            </w:pPr>
            <w:r>
              <w:rPr>
                <w:rFonts w:cs="Arial"/>
                <w:b/>
                <w:sz w:val="20"/>
                <w:szCs w:val="20"/>
                <w:lang w:val="el-GR"/>
              </w:rPr>
              <w:t>ΣΥΝΟΛΟ ΟΜΑΔΑΣ 28</w:t>
            </w:r>
          </w:p>
        </w:tc>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b/>
                <w:b/>
                <w:sz w:val="20"/>
                <w:szCs w:val="20"/>
                <w:lang w:val="en-US"/>
              </w:rPr>
            </w:pPr>
            <w:r>
              <w:rPr>
                <w:rFonts w:cs="Arial"/>
                <w:b/>
                <w:sz w:val="20"/>
                <w:szCs w:val="20"/>
                <w:lang w:val="en-US"/>
              </w:rPr>
              <w:t>260</w:t>
            </w:r>
          </w:p>
        </w:tc>
        <w:tc>
          <w:tcPr>
            <w:tcW w:w="48" w:type="dxa"/>
            <w:tcBorders/>
            <w:tcMar>
              <w:left w:w="0" w:type="dxa"/>
              <w:right w:w="0" w:type="dxa"/>
            </w:tcMar>
          </w:tcPr>
          <w:p>
            <w:pPr>
              <w:pStyle w:val="Normal"/>
              <w:snapToGrid w:val="false"/>
              <w:spacing w:before="0" w:after="120"/>
              <w:rPr>
                <w:rFonts w:cs="Arial"/>
                <w:b/>
                <w:b/>
                <w:sz w:val="20"/>
                <w:szCs w:val="20"/>
                <w:lang w:val="el-GR"/>
              </w:rPr>
            </w:pPr>
            <w:r>
              <w:rPr>
                <w:rFonts w:cs="Arial"/>
                <w:b/>
                <w:sz w:val="20"/>
                <w:szCs w:val="20"/>
                <w:lang w:val="el-GR"/>
              </w:rPr>
            </w:r>
          </w:p>
        </w:tc>
      </w:tr>
      <w:tr>
        <w:trPr/>
        <w:tc>
          <w:tcPr>
            <w:tcW w:w="20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color w:val="000000"/>
                <w:sz w:val="20"/>
                <w:szCs w:val="20"/>
                <w:lang w:val="el-GR" w:eastAsia="el-GR"/>
              </w:rPr>
            </w:pPr>
            <w:r>
              <w:rPr>
                <w:rFonts w:cs="Arial"/>
                <w:b/>
                <w:color w:val="000000"/>
                <w:sz w:val="20"/>
                <w:szCs w:val="20"/>
                <w:lang w:val="el-GR" w:eastAsia="el-GR"/>
              </w:rPr>
              <w:t>ΟΜΑΔΑ 29</w:t>
            </w:r>
          </w:p>
        </w:tc>
        <w:tc>
          <w:tcPr>
            <w:tcW w:w="3119" w:type="dxa"/>
            <w:gridSpan w:val="6"/>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Arial"/>
                <w:b/>
                <w:b/>
                <w:sz w:val="20"/>
                <w:szCs w:val="20"/>
                <w:lang w:val="el-GR"/>
              </w:rPr>
            </w:pPr>
            <w:r>
              <w:rPr>
                <w:rFonts w:cs="Arial"/>
                <w:b/>
                <w:sz w:val="20"/>
                <w:szCs w:val="20"/>
                <w:lang w:val="el-GR"/>
              </w:rPr>
              <w:t>ΝΟΜΟΣ ΚΑΣΤΟΡΙΑΣ</w:t>
            </w:r>
          </w:p>
          <w:p>
            <w:pPr>
              <w:pStyle w:val="Style30"/>
              <w:jc w:val="center"/>
              <w:rPr>
                <w:sz w:val="20"/>
                <w:szCs w:val="20"/>
                <w:lang w:val="el-GR"/>
              </w:rPr>
            </w:pPr>
            <w:r>
              <w:rPr>
                <w:rFonts w:cs="Arial"/>
                <w:b/>
                <w:sz w:val="20"/>
                <w:szCs w:val="20"/>
                <w:lang w:val="el-GR"/>
              </w:rPr>
              <w:t xml:space="preserve">(Δ/ΝΣΗ </w:t>
            </w:r>
            <w:r>
              <w:rPr>
                <w:rFonts w:cs="Arial"/>
                <w:b/>
                <w:color w:val="000000"/>
                <w:sz w:val="20"/>
                <w:szCs w:val="20"/>
                <w:lang w:val="el-GR" w:eastAsia="el-GR"/>
              </w:rPr>
              <w:t>ΔΑΣΩΝ ΚΑΣΤΟΡΙΑΣ)</w:t>
            </w:r>
          </w:p>
        </w:tc>
        <w:tc>
          <w:tcPr>
            <w:tcW w:w="379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b/>
                <w:sz w:val="20"/>
                <w:szCs w:val="20"/>
                <w:lang w:val="el-GR"/>
              </w:rPr>
              <w:t xml:space="preserve">ΚΑΤΑΣΚΕΥΑΣΤΗΣ </w:t>
            </w:r>
            <w:r>
              <w:rPr>
                <w:rFonts w:cs="Arial"/>
                <w:b/>
                <w:color w:val="000000"/>
                <w:sz w:val="20"/>
                <w:szCs w:val="20"/>
                <w:lang w:val="el-GR" w:eastAsia="el-GR"/>
              </w:rPr>
              <w:t xml:space="preserve">WOLKSWAGEN </w:t>
            </w:r>
            <w:r>
              <w:rPr>
                <w:rFonts w:cs="Arial"/>
                <w:b/>
                <w:sz w:val="20"/>
                <w:szCs w:val="20"/>
                <w:lang w:val="el-GR"/>
              </w:rPr>
              <w:t>ΕΠΙΒΑΤΗΓΑ</w:t>
            </w:r>
          </w:p>
        </w:tc>
        <w:tc>
          <w:tcPr>
            <w:tcW w:w="48" w:type="dxa"/>
            <w:tcBorders/>
            <w:tcMar>
              <w:left w:w="0" w:type="dxa"/>
              <w:right w:w="0" w:type="dxa"/>
            </w:tcMar>
          </w:tcPr>
          <w:p>
            <w:pPr>
              <w:pStyle w:val="Normal"/>
              <w:snapToGrid w:val="false"/>
              <w:spacing w:before="0" w:after="120"/>
              <w:rPr>
                <w:rFonts w:cs="Arial"/>
                <w:b/>
                <w:b/>
                <w:sz w:val="20"/>
                <w:szCs w:val="20"/>
                <w:lang w:val="el-GR"/>
              </w:rPr>
            </w:pPr>
            <w:r>
              <w:rPr>
                <w:rFonts w:cs="Arial"/>
                <w:b/>
                <w:sz w:val="20"/>
                <w:szCs w:val="20"/>
                <w:lang w:val="el-GR"/>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color w:val="000000"/>
                <w:sz w:val="20"/>
                <w:szCs w:val="20"/>
                <w:lang w:val="en-US" w:eastAsia="el-GR"/>
              </w:rPr>
              <w:t>2</w:t>
            </w:r>
            <w:r>
              <w:rPr>
                <w:rFonts w:cs="Arial"/>
                <w:color w:val="000000"/>
                <w:sz w:val="20"/>
                <w:szCs w:val="20"/>
                <w:lang w:val="el-GR" w:eastAsia="el-GR"/>
              </w:rPr>
              <w:t>9</w:t>
            </w:r>
            <w:r>
              <w:rPr>
                <w:rFonts w:cs="Arial"/>
                <w:color w:val="000000"/>
                <w:sz w:val="20"/>
                <w:szCs w:val="20"/>
                <w:lang w:val="en-US" w:eastAsia="el-GR"/>
              </w:rPr>
              <w:t>.1</w:t>
            </w:r>
          </w:p>
        </w:tc>
        <w:tc>
          <w:tcPr>
            <w:tcW w:w="13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20"/>
                <w:szCs w:val="20"/>
                <w:lang w:val="el-GR" w:eastAsia="el-GR"/>
              </w:rPr>
            </w:pPr>
            <w:r>
              <w:rPr>
                <w:rFonts w:cs="Arial"/>
                <w:color w:val="000000"/>
                <w:sz w:val="20"/>
                <w:szCs w:val="20"/>
                <w:lang w:val="el-GR" w:eastAsia="el-GR"/>
              </w:rPr>
              <w:t>ΚΥ3191</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sz w:val="20"/>
                <w:szCs w:val="20"/>
                <w:lang w:val="el-GR"/>
              </w:rPr>
            </w:pPr>
            <w:r>
              <w:rPr>
                <w:rFonts w:cs="Arial"/>
                <w:color w:val="000000"/>
                <w:sz w:val="20"/>
                <w:szCs w:val="20"/>
                <w:lang w:val="el-GR" w:eastAsia="el-GR"/>
              </w:rPr>
              <w:t>CARAVELL</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lang w:val="el-GR"/>
              </w:rPr>
            </w:pPr>
            <w:r>
              <w:rPr>
                <w:rFonts w:cs="Arial"/>
                <w:sz w:val="20"/>
                <w:szCs w:val="20"/>
                <w:lang w:val="el-GR"/>
              </w:rPr>
              <w:t>1995</w:t>
            </w:r>
          </w:p>
        </w:tc>
        <w:tc>
          <w:tcPr>
            <w:tcW w:w="23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lang w:val="el-GR"/>
              </w:rPr>
            </w:pPr>
            <w:r>
              <w:rPr>
                <w:rFonts w:cs="Arial"/>
                <w:color w:val="000000"/>
                <w:sz w:val="20"/>
                <w:szCs w:val="20"/>
                <w:lang w:val="el-GR" w:eastAsia="el-GR"/>
              </w:rPr>
              <w:t>WV2ZZZ702ΝΗ109686</w:t>
            </w:r>
          </w:p>
        </w:tc>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sz w:val="20"/>
                <w:szCs w:val="20"/>
                <w:lang w:val="en-US"/>
              </w:rPr>
            </w:pPr>
            <w:r>
              <w:rPr>
                <w:rFonts w:cs="Arial"/>
                <w:sz w:val="20"/>
                <w:szCs w:val="20"/>
                <w:lang w:val="el-GR"/>
              </w:rPr>
              <w:t>120</w:t>
            </w:r>
          </w:p>
        </w:tc>
        <w:tc>
          <w:tcPr>
            <w:tcW w:w="48" w:type="dxa"/>
            <w:tcBorders/>
            <w:tcMar>
              <w:left w:w="0" w:type="dxa"/>
              <w:right w:w="0" w:type="dxa"/>
            </w:tcMar>
          </w:tcPr>
          <w:p>
            <w:pPr>
              <w:pStyle w:val="Normal"/>
              <w:snapToGrid w:val="false"/>
              <w:spacing w:before="0" w:after="120"/>
              <w:rPr>
                <w:rFonts w:cs="Arial"/>
                <w:sz w:val="20"/>
                <w:szCs w:val="20"/>
                <w:lang w:val="el-GR"/>
              </w:rPr>
            </w:pPr>
            <w:r>
              <w:rPr>
                <w:rFonts w:cs="Arial"/>
                <w:sz w:val="20"/>
                <w:szCs w:val="20"/>
                <w:lang w:val="el-GR"/>
              </w:rPr>
            </w:r>
          </w:p>
        </w:tc>
      </w:tr>
      <w:tr>
        <w:trPr/>
        <w:tc>
          <w:tcPr>
            <w:tcW w:w="7513"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cs="Arial"/>
                <w:color w:val="000000"/>
                <w:sz w:val="20"/>
                <w:szCs w:val="20"/>
                <w:lang w:val="el-GR" w:eastAsia="el-GR"/>
              </w:rPr>
            </w:pPr>
            <w:r>
              <w:rPr>
                <w:rFonts w:cs="Arial"/>
                <w:b/>
                <w:sz w:val="20"/>
                <w:szCs w:val="20"/>
                <w:lang w:val="el-GR"/>
              </w:rPr>
              <w:t>ΣΥΝΟΛΟ</w:t>
            </w:r>
          </w:p>
        </w:tc>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b/>
                <w:b/>
                <w:sz w:val="20"/>
                <w:szCs w:val="20"/>
                <w:lang w:val="en-US"/>
              </w:rPr>
            </w:pPr>
            <w:r>
              <w:rPr>
                <w:rFonts w:cs="Arial"/>
                <w:b/>
                <w:sz w:val="20"/>
                <w:szCs w:val="20"/>
                <w:lang w:val="en-US"/>
              </w:rPr>
              <w:t>120</w:t>
            </w:r>
          </w:p>
        </w:tc>
        <w:tc>
          <w:tcPr>
            <w:tcW w:w="48" w:type="dxa"/>
            <w:tcBorders/>
            <w:tcMar>
              <w:left w:w="0" w:type="dxa"/>
              <w:right w:w="0" w:type="dxa"/>
            </w:tcMar>
          </w:tcPr>
          <w:p>
            <w:pPr>
              <w:pStyle w:val="Normal"/>
              <w:snapToGrid w:val="false"/>
              <w:spacing w:before="0" w:after="120"/>
              <w:rPr>
                <w:rFonts w:cs="Arial"/>
                <w:b/>
                <w:b/>
                <w:sz w:val="20"/>
                <w:szCs w:val="20"/>
                <w:lang w:val="el-GR"/>
              </w:rPr>
            </w:pPr>
            <w:r>
              <w:rPr>
                <w:rFonts w:cs="Arial"/>
                <w:b/>
                <w:sz w:val="20"/>
                <w:szCs w:val="20"/>
                <w:lang w:val="el-GR"/>
              </w:rPr>
            </w:r>
          </w:p>
        </w:tc>
      </w:tr>
      <w:tr>
        <w:trPr/>
        <w:tc>
          <w:tcPr>
            <w:tcW w:w="20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b/>
                <w:color w:val="000000"/>
                <w:sz w:val="20"/>
                <w:szCs w:val="20"/>
                <w:lang w:val="el-GR" w:eastAsia="el-GR"/>
              </w:rPr>
              <w:t xml:space="preserve">ΟΜΑΔΑ </w:t>
            </w:r>
            <w:r>
              <w:rPr>
                <w:rFonts w:cs="Arial"/>
                <w:b/>
                <w:color w:val="000000"/>
                <w:sz w:val="20"/>
                <w:szCs w:val="20"/>
                <w:lang w:val="en-US" w:eastAsia="el-GR"/>
              </w:rPr>
              <w:t>3</w:t>
            </w:r>
            <w:r>
              <w:rPr>
                <w:rFonts w:cs="Arial"/>
                <w:b/>
                <w:color w:val="000000"/>
                <w:sz w:val="20"/>
                <w:szCs w:val="20"/>
                <w:lang w:val="el-GR" w:eastAsia="el-GR"/>
              </w:rPr>
              <w:t>0</w:t>
            </w:r>
          </w:p>
        </w:tc>
        <w:tc>
          <w:tcPr>
            <w:tcW w:w="3119" w:type="dxa"/>
            <w:gridSpan w:val="6"/>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Arial"/>
                <w:b/>
                <w:b/>
                <w:sz w:val="20"/>
                <w:szCs w:val="20"/>
                <w:lang w:val="el-GR"/>
              </w:rPr>
            </w:pPr>
            <w:r>
              <w:rPr>
                <w:rFonts w:cs="Arial"/>
                <w:b/>
                <w:sz w:val="20"/>
                <w:szCs w:val="20"/>
                <w:lang w:val="el-GR"/>
              </w:rPr>
              <w:t>ΝΟΜΟΣ ΚΑΣΤΟΡΙΑΣ</w:t>
            </w:r>
          </w:p>
          <w:p>
            <w:pPr>
              <w:pStyle w:val="Style30"/>
              <w:jc w:val="center"/>
              <w:rPr>
                <w:sz w:val="20"/>
                <w:szCs w:val="20"/>
                <w:lang w:val="el-GR"/>
              </w:rPr>
            </w:pPr>
            <w:r>
              <w:rPr>
                <w:rFonts w:cs="Arial"/>
                <w:b/>
                <w:sz w:val="20"/>
                <w:szCs w:val="20"/>
                <w:lang w:val="el-GR"/>
              </w:rPr>
              <w:t xml:space="preserve">(Δ/ΝΣΗ </w:t>
            </w:r>
            <w:r>
              <w:rPr>
                <w:rFonts w:cs="Arial"/>
                <w:b/>
                <w:color w:val="000000"/>
                <w:sz w:val="20"/>
                <w:szCs w:val="20"/>
                <w:lang w:val="el-GR" w:eastAsia="el-GR"/>
              </w:rPr>
              <w:t>ΔΑΣΩΝ ΚΑΣΤΟΡΙΑΣ)</w:t>
            </w:r>
          </w:p>
        </w:tc>
        <w:tc>
          <w:tcPr>
            <w:tcW w:w="379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b/>
                <w:sz w:val="20"/>
                <w:szCs w:val="20"/>
                <w:lang w:val="el-GR"/>
              </w:rPr>
              <w:t xml:space="preserve">ΚΑΤΑΣΚΕΥΑΣΤΗΣ </w:t>
            </w:r>
            <w:r>
              <w:rPr>
                <w:rFonts w:cs="Arial"/>
                <w:b/>
                <w:color w:val="000000"/>
                <w:sz w:val="20"/>
                <w:szCs w:val="20"/>
                <w:lang w:val="el-GR" w:eastAsia="el-GR"/>
              </w:rPr>
              <w:t xml:space="preserve">JEEP </w:t>
            </w:r>
            <w:r>
              <w:rPr>
                <w:rFonts w:cs="Arial"/>
                <w:b/>
                <w:sz w:val="20"/>
                <w:szCs w:val="20"/>
                <w:lang w:val="el-GR"/>
              </w:rPr>
              <w:t>ΕΠΙΒΑΤΗΓΑ</w:t>
            </w:r>
          </w:p>
        </w:tc>
        <w:tc>
          <w:tcPr>
            <w:tcW w:w="48" w:type="dxa"/>
            <w:tcBorders/>
            <w:tcMar>
              <w:left w:w="0" w:type="dxa"/>
              <w:right w:w="0" w:type="dxa"/>
            </w:tcMar>
          </w:tcPr>
          <w:p>
            <w:pPr>
              <w:pStyle w:val="Normal"/>
              <w:snapToGrid w:val="false"/>
              <w:spacing w:before="0" w:after="120"/>
              <w:rPr>
                <w:rFonts w:cs="Arial"/>
                <w:b/>
                <w:b/>
                <w:sz w:val="20"/>
                <w:szCs w:val="20"/>
                <w:lang w:val="el-GR"/>
              </w:rPr>
            </w:pPr>
            <w:r>
              <w:rPr>
                <w:rFonts w:cs="Arial"/>
                <w:b/>
                <w:sz w:val="20"/>
                <w:szCs w:val="20"/>
                <w:lang w:val="el-GR"/>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color w:val="000000"/>
                <w:sz w:val="20"/>
                <w:szCs w:val="20"/>
                <w:lang w:val="en-US" w:eastAsia="el-GR"/>
              </w:rPr>
              <w:t>3</w:t>
            </w:r>
            <w:r>
              <w:rPr>
                <w:rFonts w:cs="Arial"/>
                <w:color w:val="000000"/>
                <w:sz w:val="20"/>
                <w:szCs w:val="20"/>
                <w:lang w:val="el-GR" w:eastAsia="el-GR"/>
              </w:rPr>
              <w:t>0</w:t>
            </w:r>
            <w:r>
              <w:rPr>
                <w:rFonts w:cs="Arial"/>
                <w:color w:val="000000"/>
                <w:sz w:val="20"/>
                <w:szCs w:val="20"/>
                <w:lang w:val="en-US" w:eastAsia="el-GR"/>
              </w:rPr>
              <w:t>.1</w:t>
            </w:r>
          </w:p>
        </w:tc>
        <w:tc>
          <w:tcPr>
            <w:tcW w:w="13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20"/>
                <w:szCs w:val="20"/>
                <w:lang w:val="el-GR" w:eastAsia="el-GR"/>
              </w:rPr>
            </w:pPr>
            <w:r>
              <w:rPr>
                <w:rFonts w:cs="Arial"/>
                <w:color w:val="000000"/>
                <w:sz w:val="20"/>
                <w:szCs w:val="20"/>
                <w:lang w:val="el-GR" w:eastAsia="el-GR"/>
              </w:rPr>
              <w:t>ΚΥ6615</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20"/>
                <w:szCs w:val="20"/>
                <w:lang w:val="el-GR" w:eastAsia="el-GR"/>
              </w:rPr>
            </w:pPr>
            <w:r>
              <w:rPr>
                <w:rFonts w:cs="Arial"/>
                <w:color w:val="000000"/>
                <w:sz w:val="20"/>
                <w:szCs w:val="20"/>
                <w:lang w:val="el-GR" w:eastAsia="el-GR"/>
              </w:rPr>
              <w:t>COMPASS</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lang w:val="el-GR"/>
              </w:rPr>
            </w:pPr>
            <w:r>
              <w:rPr>
                <w:rFonts w:cs="Arial"/>
                <w:sz w:val="20"/>
                <w:szCs w:val="20"/>
                <w:lang w:val="el-GR"/>
              </w:rPr>
              <w:t>2006</w:t>
            </w:r>
          </w:p>
        </w:tc>
        <w:tc>
          <w:tcPr>
            <w:tcW w:w="23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lang w:val="el-GR"/>
              </w:rPr>
            </w:pPr>
            <w:r>
              <w:rPr>
                <w:rFonts w:cs="Arial"/>
                <w:color w:val="000000"/>
                <w:sz w:val="20"/>
                <w:szCs w:val="20"/>
                <w:lang w:val="el-GR" w:eastAsia="el-GR"/>
              </w:rPr>
              <w:t>1J8FFN7W67D144759</w:t>
            </w:r>
          </w:p>
        </w:tc>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sz w:val="20"/>
                <w:szCs w:val="20"/>
                <w:lang w:val="en-US"/>
              </w:rPr>
            </w:pPr>
            <w:r>
              <w:rPr>
                <w:rFonts w:cs="Arial"/>
                <w:sz w:val="20"/>
                <w:szCs w:val="20"/>
                <w:lang w:val="el-GR"/>
              </w:rPr>
              <w:t>120</w:t>
            </w:r>
          </w:p>
        </w:tc>
        <w:tc>
          <w:tcPr>
            <w:tcW w:w="48" w:type="dxa"/>
            <w:tcBorders/>
            <w:tcMar>
              <w:left w:w="0" w:type="dxa"/>
              <w:right w:w="0" w:type="dxa"/>
            </w:tcMar>
          </w:tcPr>
          <w:p>
            <w:pPr>
              <w:pStyle w:val="Normal"/>
              <w:snapToGrid w:val="false"/>
              <w:spacing w:before="0" w:after="120"/>
              <w:rPr>
                <w:rFonts w:cs="Arial"/>
                <w:sz w:val="20"/>
                <w:szCs w:val="20"/>
                <w:lang w:val="el-GR"/>
              </w:rPr>
            </w:pPr>
            <w:r>
              <w:rPr>
                <w:rFonts w:cs="Arial"/>
                <w:sz w:val="20"/>
                <w:szCs w:val="20"/>
                <w:lang w:val="el-GR"/>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color w:val="000000"/>
                <w:sz w:val="20"/>
                <w:szCs w:val="20"/>
                <w:lang w:val="en-US" w:eastAsia="el-GR"/>
              </w:rPr>
              <w:t>3</w:t>
            </w:r>
            <w:r>
              <w:rPr>
                <w:rFonts w:cs="Arial"/>
                <w:color w:val="000000"/>
                <w:sz w:val="20"/>
                <w:szCs w:val="20"/>
                <w:lang w:val="el-GR" w:eastAsia="el-GR"/>
              </w:rPr>
              <w:t>0</w:t>
            </w:r>
            <w:r>
              <w:rPr>
                <w:rFonts w:cs="Arial"/>
                <w:color w:val="000000"/>
                <w:sz w:val="20"/>
                <w:szCs w:val="20"/>
                <w:lang w:val="en-US" w:eastAsia="el-GR"/>
              </w:rPr>
              <w:t>.2</w:t>
            </w:r>
          </w:p>
        </w:tc>
        <w:tc>
          <w:tcPr>
            <w:tcW w:w="13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20"/>
                <w:szCs w:val="20"/>
                <w:lang w:val="el-GR" w:eastAsia="el-GR"/>
              </w:rPr>
            </w:pPr>
            <w:r>
              <w:rPr>
                <w:rFonts w:cs="Arial"/>
                <w:color w:val="000000"/>
                <w:sz w:val="20"/>
                <w:szCs w:val="20"/>
                <w:lang w:val="el-GR" w:eastAsia="el-GR"/>
              </w:rPr>
              <w:t>ΚΥ6616</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20"/>
                <w:szCs w:val="20"/>
                <w:lang w:val="el-GR" w:eastAsia="el-GR"/>
              </w:rPr>
            </w:pPr>
            <w:r>
              <w:rPr>
                <w:rFonts w:cs="Arial"/>
                <w:color w:val="000000"/>
                <w:sz w:val="20"/>
                <w:szCs w:val="20"/>
                <w:lang w:val="el-GR" w:eastAsia="el-GR"/>
              </w:rPr>
              <w:t>CHEROKEE</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lang w:val="el-GR"/>
              </w:rPr>
            </w:pPr>
            <w:r>
              <w:rPr>
                <w:rFonts w:cs="Arial"/>
                <w:sz w:val="20"/>
                <w:szCs w:val="20"/>
                <w:lang w:val="el-GR"/>
              </w:rPr>
              <w:t>2007</w:t>
            </w:r>
          </w:p>
        </w:tc>
        <w:tc>
          <w:tcPr>
            <w:tcW w:w="23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lang w:val="el-GR"/>
              </w:rPr>
            </w:pPr>
            <w:r>
              <w:rPr>
                <w:rFonts w:cs="Arial"/>
                <w:color w:val="000000"/>
                <w:sz w:val="20"/>
                <w:szCs w:val="20"/>
                <w:lang w:val="el-GR" w:eastAsia="el-GR"/>
              </w:rPr>
              <w:t>1J4G6C8586W276912</w:t>
            </w:r>
          </w:p>
        </w:tc>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sz w:val="20"/>
                <w:szCs w:val="20"/>
                <w:lang w:val="en-US"/>
              </w:rPr>
            </w:pPr>
            <w:r>
              <w:rPr>
                <w:rFonts w:cs="Arial"/>
                <w:sz w:val="20"/>
                <w:szCs w:val="20"/>
                <w:lang w:val="el-GR"/>
              </w:rPr>
              <w:t>140</w:t>
            </w:r>
          </w:p>
        </w:tc>
        <w:tc>
          <w:tcPr>
            <w:tcW w:w="48" w:type="dxa"/>
            <w:tcBorders/>
            <w:tcMar>
              <w:left w:w="0" w:type="dxa"/>
              <w:right w:w="0" w:type="dxa"/>
            </w:tcMar>
          </w:tcPr>
          <w:p>
            <w:pPr>
              <w:pStyle w:val="Normal"/>
              <w:snapToGrid w:val="false"/>
              <w:spacing w:before="0" w:after="120"/>
              <w:rPr>
                <w:rFonts w:cs="Arial"/>
                <w:sz w:val="20"/>
                <w:szCs w:val="20"/>
                <w:lang w:val="el-GR"/>
              </w:rPr>
            </w:pPr>
            <w:r>
              <w:rPr>
                <w:rFonts w:cs="Arial"/>
                <w:sz w:val="20"/>
                <w:szCs w:val="20"/>
                <w:lang w:val="el-GR"/>
              </w:rPr>
            </w:r>
          </w:p>
        </w:tc>
      </w:tr>
      <w:tr>
        <w:trPr/>
        <w:tc>
          <w:tcPr>
            <w:tcW w:w="7513"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cs="Arial"/>
                <w:color w:val="000000"/>
                <w:sz w:val="20"/>
                <w:szCs w:val="20"/>
                <w:lang w:val="el-GR" w:eastAsia="el-GR"/>
              </w:rPr>
            </w:pPr>
            <w:r>
              <w:rPr>
                <w:rFonts w:cs="Arial"/>
                <w:b/>
                <w:sz w:val="20"/>
                <w:szCs w:val="20"/>
                <w:lang w:val="el-GR"/>
              </w:rPr>
              <w:t>ΣΥΝΟΛΟ ΟΜΑΔΑΣ 30</w:t>
            </w:r>
          </w:p>
        </w:tc>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b/>
                <w:b/>
                <w:sz w:val="20"/>
                <w:szCs w:val="20"/>
                <w:lang w:val="en-US"/>
              </w:rPr>
            </w:pPr>
            <w:r>
              <w:rPr>
                <w:rFonts w:cs="Arial"/>
                <w:b/>
                <w:sz w:val="20"/>
                <w:szCs w:val="20"/>
                <w:lang w:val="en-US"/>
              </w:rPr>
              <w:t>260</w:t>
            </w:r>
          </w:p>
        </w:tc>
        <w:tc>
          <w:tcPr>
            <w:tcW w:w="48" w:type="dxa"/>
            <w:tcBorders/>
            <w:tcMar>
              <w:left w:w="0" w:type="dxa"/>
              <w:right w:w="0" w:type="dxa"/>
            </w:tcMar>
          </w:tcPr>
          <w:p>
            <w:pPr>
              <w:pStyle w:val="Normal"/>
              <w:snapToGrid w:val="false"/>
              <w:spacing w:before="0" w:after="120"/>
              <w:rPr>
                <w:rFonts w:cs="Arial"/>
                <w:b/>
                <w:b/>
                <w:sz w:val="20"/>
                <w:szCs w:val="20"/>
                <w:lang w:val="el-GR"/>
              </w:rPr>
            </w:pPr>
            <w:r>
              <w:rPr>
                <w:rFonts w:cs="Arial"/>
                <w:b/>
                <w:sz w:val="20"/>
                <w:szCs w:val="20"/>
                <w:lang w:val="el-GR"/>
              </w:rPr>
            </w:r>
          </w:p>
        </w:tc>
      </w:tr>
      <w:tr>
        <w:trPr/>
        <w:tc>
          <w:tcPr>
            <w:tcW w:w="20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color w:val="000000"/>
                <w:sz w:val="20"/>
                <w:szCs w:val="20"/>
                <w:lang w:val="el-GR" w:eastAsia="el-GR"/>
              </w:rPr>
            </w:pPr>
            <w:r>
              <w:rPr>
                <w:rFonts w:cs="Arial"/>
                <w:b/>
                <w:color w:val="000000"/>
                <w:sz w:val="20"/>
                <w:szCs w:val="20"/>
                <w:lang w:val="el-GR" w:eastAsia="el-GR"/>
              </w:rPr>
              <w:t>ΟΜΑΔΑ 31</w:t>
            </w:r>
          </w:p>
        </w:tc>
        <w:tc>
          <w:tcPr>
            <w:tcW w:w="3119" w:type="dxa"/>
            <w:gridSpan w:val="6"/>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Arial"/>
                <w:b/>
                <w:b/>
                <w:sz w:val="20"/>
                <w:szCs w:val="20"/>
                <w:lang w:val="el-GR"/>
              </w:rPr>
            </w:pPr>
            <w:r>
              <w:rPr>
                <w:rFonts w:cs="Arial"/>
                <w:b/>
                <w:sz w:val="20"/>
                <w:szCs w:val="20"/>
                <w:lang w:val="el-GR"/>
              </w:rPr>
              <w:t>ΝΟΜΟΣ ΚΑΣΤΟΡΙΑΣ</w:t>
            </w:r>
          </w:p>
          <w:p>
            <w:pPr>
              <w:pStyle w:val="Style30"/>
              <w:jc w:val="center"/>
              <w:rPr>
                <w:sz w:val="20"/>
                <w:szCs w:val="20"/>
                <w:lang w:val="el-GR"/>
              </w:rPr>
            </w:pPr>
            <w:r>
              <w:rPr>
                <w:rFonts w:cs="Arial"/>
                <w:b/>
                <w:sz w:val="20"/>
                <w:szCs w:val="20"/>
                <w:lang w:val="el-GR"/>
              </w:rPr>
              <w:t xml:space="preserve">(Δ/ΝΣΗ </w:t>
            </w:r>
            <w:r>
              <w:rPr>
                <w:rFonts w:cs="Arial"/>
                <w:b/>
                <w:color w:val="000000"/>
                <w:sz w:val="20"/>
                <w:szCs w:val="20"/>
                <w:lang w:val="el-GR" w:eastAsia="el-GR"/>
              </w:rPr>
              <w:t>ΔΑΣΩΝ ΚΑΣΤΟΡΙΑΣ)</w:t>
            </w:r>
          </w:p>
        </w:tc>
        <w:tc>
          <w:tcPr>
            <w:tcW w:w="379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b/>
                <w:sz w:val="20"/>
                <w:szCs w:val="20"/>
                <w:lang w:val="el-GR"/>
              </w:rPr>
              <w:t xml:space="preserve">ΚΑΤΑΣΚΕΥΑΣΤΗΣ </w:t>
            </w:r>
            <w:r>
              <w:rPr>
                <w:rFonts w:cs="Arial"/>
                <w:b/>
                <w:color w:val="000000"/>
                <w:sz w:val="20"/>
                <w:szCs w:val="20"/>
                <w:lang w:val="el-GR" w:eastAsia="el-GR"/>
              </w:rPr>
              <w:t xml:space="preserve">SEAT </w:t>
            </w:r>
            <w:r>
              <w:rPr>
                <w:rFonts w:cs="Arial"/>
                <w:b/>
                <w:sz w:val="20"/>
                <w:szCs w:val="20"/>
                <w:lang w:val="el-GR"/>
              </w:rPr>
              <w:t>ΕΠΙΒΑΤΗΓΑ</w:t>
            </w:r>
          </w:p>
        </w:tc>
        <w:tc>
          <w:tcPr>
            <w:tcW w:w="48" w:type="dxa"/>
            <w:tcBorders/>
            <w:tcMar>
              <w:left w:w="0" w:type="dxa"/>
              <w:right w:w="0" w:type="dxa"/>
            </w:tcMar>
          </w:tcPr>
          <w:p>
            <w:pPr>
              <w:pStyle w:val="Normal"/>
              <w:snapToGrid w:val="false"/>
              <w:spacing w:before="0" w:after="120"/>
              <w:rPr>
                <w:rFonts w:cs="Arial"/>
                <w:b/>
                <w:b/>
                <w:sz w:val="20"/>
                <w:szCs w:val="20"/>
                <w:lang w:val="el-GR"/>
              </w:rPr>
            </w:pPr>
            <w:r>
              <w:rPr>
                <w:rFonts w:cs="Arial"/>
                <w:b/>
                <w:sz w:val="20"/>
                <w:szCs w:val="20"/>
                <w:lang w:val="el-GR"/>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color w:val="000000"/>
                <w:sz w:val="20"/>
                <w:szCs w:val="20"/>
                <w:lang w:val="el-GR" w:eastAsia="el-GR"/>
              </w:rPr>
              <w:t>31</w:t>
            </w:r>
            <w:r>
              <w:rPr>
                <w:rFonts w:cs="Arial"/>
                <w:color w:val="000000"/>
                <w:sz w:val="20"/>
                <w:szCs w:val="20"/>
                <w:lang w:val="en-US" w:eastAsia="el-GR"/>
              </w:rPr>
              <w:t>.1</w:t>
            </w:r>
          </w:p>
        </w:tc>
        <w:tc>
          <w:tcPr>
            <w:tcW w:w="13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20"/>
                <w:szCs w:val="20"/>
                <w:lang w:val="el-GR" w:eastAsia="el-GR"/>
              </w:rPr>
            </w:pPr>
            <w:r>
              <w:rPr>
                <w:rFonts w:cs="Arial"/>
                <w:color w:val="000000"/>
                <w:sz w:val="20"/>
                <w:szCs w:val="20"/>
                <w:lang w:val="el-GR" w:eastAsia="el-GR"/>
              </w:rPr>
              <w:t>ΚΥ6617</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20"/>
                <w:szCs w:val="20"/>
                <w:lang w:val="el-GR" w:eastAsia="el-GR"/>
              </w:rPr>
            </w:pPr>
            <w:r>
              <w:rPr>
                <w:rFonts w:cs="Arial"/>
                <w:color w:val="000000"/>
                <w:sz w:val="20"/>
                <w:szCs w:val="20"/>
                <w:lang w:val="el-GR" w:eastAsia="el-GR"/>
              </w:rPr>
              <w:t>IBIZA</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lang w:val="el-GR"/>
              </w:rPr>
            </w:pPr>
            <w:r>
              <w:rPr>
                <w:rFonts w:cs="Arial"/>
                <w:sz w:val="20"/>
                <w:szCs w:val="20"/>
                <w:lang w:val="el-GR"/>
              </w:rPr>
              <w:t>2009</w:t>
            </w:r>
          </w:p>
        </w:tc>
        <w:tc>
          <w:tcPr>
            <w:tcW w:w="23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lang w:val="el-GR"/>
              </w:rPr>
            </w:pPr>
            <w:r>
              <w:rPr>
                <w:rFonts w:cs="Arial"/>
                <w:color w:val="000000"/>
                <w:sz w:val="20"/>
                <w:szCs w:val="20"/>
                <w:lang w:val="el-GR" w:eastAsia="el-GR"/>
              </w:rPr>
              <w:t>VSSZZZ6KZ2R000597</w:t>
            </w:r>
          </w:p>
        </w:tc>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sz w:val="20"/>
                <w:szCs w:val="20"/>
                <w:lang w:val="en-US"/>
              </w:rPr>
            </w:pPr>
            <w:r>
              <w:rPr>
                <w:rFonts w:cs="Arial"/>
                <w:sz w:val="20"/>
                <w:szCs w:val="20"/>
                <w:lang w:val="el-GR"/>
              </w:rPr>
              <w:t>100</w:t>
            </w:r>
          </w:p>
        </w:tc>
        <w:tc>
          <w:tcPr>
            <w:tcW w:w="48" w:type="dxa"/>
            <w:tcBorders/>
            <w:tcMar>
              <w:left w:w="0" w:type="dxa"/>
              <w:right w:w="0" w:type="dxa"/>
            </w:tcMar>
          </w:tcPr>
          <w:p>
            <w:pPr>
              <w:pStyle w:val="Normal"/>
              <w:snapToGrid w:val="false"/>
              <w:spacing w:before="0" w:after="120"/>
              <w:rPr>
                <w:rFonts w:cs="Arial"/>
                <w:sz w:val="20"/>
                <w:szCs w:val="20"/>
                <w:lang w:val="el-GR"/>
              </w:rPr>
            </w:pPr>
            <w:r>
              <w:rPr>
                <w:rFonts w:cs="Arial"/>
                <w:sz w:val="20"/>
                <w:szCs w:val="20"/>
                <w:lang w:val="el-GR"/>
              </w:rPr>
            </w:r>
          </w:p>
        </w:tc>
      </w:tr>
      <w:tr>
        <w:trPr/>
        <w:tc>
          <w:tcPr>
            <w:tcW w:w="7513"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cs="Arial"/>
                <w:color w:val="000000"/>
                <w:sz w:val="20"/>
                <w:szCs w:val="20"/>
                <w:lang w:val="el-GR" w:eastAsia="el-GR"/>
              </w:rPr>
            </w:pPr>
            <w:r>
              <w:rPr>
                <w:rFonts w:cs="Arial"/>
                <w:b/>
                <w:sz w:val="20"/>
                <w:szCs w:val="20"/>
                <w:lang w:val="el-GR"/>
              </w:rPr>
              <w:t>ΣΥΝΟΛΟ ΟΜΑΔΑΣ 31</w:t>
            </w:r>
          </w:p>
        </w:tc>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b/>
                <w:b/>
                <w:sz w:val="20"/>
                <w:szCs w:val="20"/>
                <w:lang w:val="en-US"/>
              </w:rPr>
            </w:pPr>
            <w:r>
              <w:rPr>
                <w:rFonts w:cs="Arial"/>
                <w:b/>
                <w:sz w:val="20"/>
                <w:szCs w:val="20"/>
                <w:lang w:val="en-US"/>
              </w:rPr>
              <w:t>100</w:t>
            </w:r>
          </w:p>
        </w:tc>
        <w:tc>
          <w:tcPr>
            <w:tcW w:w="48" w:type="dxa"/>
            <w:tcBorders/>
            <w:tcMar>
              <w:left w:w="0" w:type="dxa"/>
              <w:right w:w="0" w:type="dxa"/>
            </w:tcMar>
          </w:tcPr>
          <w:p>
            <w:pPr>
              <w:pStyle w:val="Normal"/>
              <w:snapToGrid w:val="false"/>
              <w:spacing w:before="0" w:after="120"/>
              <w:rPr>
                <w:rFonts w:cs="Arial"/>
                <w:b/>
                <w:b/>
                <w:sz w:val="20"/>
                <w:szCs w:val="20"/>
                <w:lang w:val="el-GR"/>
              </w:rPr>
            </w:pPr>
            <w:r>
              <w:rPr>
                <w:rFonts w:cs="Arial"/>
                <w:b/>
                <w:sz w:val="20"/>
                <w:szCs w:val="20"/>
                <w:lang w:val="el-GR"/>
              </w:rPr>
            </w:r>
          </w:p>
        </w:tc>
      </w:tr>
      <w:tr>
        <w:trPr/>
        <w:tc>
          <w:tcPr>
            <w:tcW w:w="20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color w:val="000000"/>
                <w:sz w:val="20"/>
                <w:szCs w:val="20"/>
                <w:lang w:val="el-GR" w:eastAsia="el-GR"/>
              </w:rPr>
            </w:pPr>
            <w:r>
              <w:rPr>
                <w:rFonts w:cs="Arial"/>
                <w:b/>
                <w:color w:val="000000"/>
                <w:sz w:val="20"/>
                <w:szCs w:val="20"/>
                <w:lang w:val="el-GR" w:eastAsia="el-GR"/>
              </w:rPr>
              <w:t>ΟΜΑΔΑ 32</w:t>
            </w:r>
          </w:p>
        </w:tc>
        <w:tc>
          <w:tcPr>
            <w:tcW w:w="3119" w:type="dxa"/>
            <w:gridSpan w:val="6"/>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Arial"/>
                <w:b/>
                <w:b/>
                <w:sz w:val="20"/>
                <w:szCs w:val="20"/>
                <w:lang w:val="el-GR"/>
              </w:rPr>
            </w:pPr>
            <w:r>
              <w:rPr>
                <w:rFonts w:cs="Arial"/>
                <w:b/>
                <w:sz w:val="20"/>
                <w:szCs w:val="20"/>
                <w:lang w:val="el-GR"/>
              </w:rPr>
              <w:t>ΝΟΜΟΣ ΚΑΣΤΟΡΙΑΣ</w:t>
            </w:r>
          </w:p>
          <w:p>
            <w:pPr>
              <w:pStyle w:val="Style30"/>
              <w:jc w:val="center"/>
              <w:rPr>
                <w:sz w:val="20"/>
                <w:szCs w:val="20"/>
                <w:lang w:val="el-GR"/>
              </w:rPr>
            </w:pPr>
            <w:r>
              <w:rPr>
                <w:rFonts w:cs="Arial"/>
                <w:b/>
                <w:sz w:val="20"/>
                <w:szCs w:val="20"/>
                <w:lang w:val="el-GR"/>
              </w:rPr>
              <w:t xml:space="preserve">(Δ/ΝΣΗ </w:t>
            </w:r>
            <w:r>
              <w:rPr>
                <w:rFonts w:cs="Arial"/>
                <w:b/>
                <w:color w:val="000000"/>
                <w:sz w:val="20"/>
                <w:szCs w:val="20"/>
                <w:lang w:val="el-GR" w:eastAsia="el-GR"/>
              </w:rPr>
              <w:t>ΔΑΣΩΝ ΚΑΣΤΟΡΙΑΣ)</w:t>
            </w:r>
          </w:p>
        </w:tc>
        <w:tc>
          <w:tcPr>
            <w:tcW w:w="379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b/>
                <w:sz w:val="20"/>
                <w:szCs w:val="20"/>
                <w:lang w:val="el-GR"/>
              </w:rPr>
              <w:t xml:space="preserve">ΚΑΤΑΣΚΕΥΑΣΤΗΣ </w:t>
            </w:r>
            <w:r>
              <w:rPr>
                <w:rFonts w:cs="Arial"/>
                <w:b/>
                <w:color w:val="000000"/>
                <w:sz w:val="20"/>
                <w:szCs w:val="20"/>
                <w:lang w:val="el-GR" w:eastAsia="el-GR"/>
              </w:rPr>
              <w:t xml:space="preserve">MITSUBISHI </w:t>
            </w:r>
            <w:r>
              <w:rPr>
                <w:rFonts w:cs="Arial"/>
                <w:b/>
                <w:sz w:val="20"/>
                <w:szCs w:val="20"/>
                <w:lang w:val="el-GR"/>
              </w:rPr>
              <w:t>ΕΠΙΒΑΤΗΓΑ &amp; ΦΟΡΤΗΓΑ</w:t>
            </w:r>
          </w:p>
        </w:tc>
        <w:tc>
          <w:tcPr>
            <w:tcW w:w="48" w:type="dxa"/>
            <w:tcBorders/>
            <w:tcMar>
              <w:left w:w="0" w:type="dxa"/>
              <w:right w:w="0" w:type="dxa"/>
            </w:tcMar>
          </w:tcPr>
          <w:p>
            <w:pPr>
              <w:pStyle w:val="Normal"/>
              <w:snapToGrid w:val="false"/>
              <w:spacing w:before="0" w:after="120"/>
              <w:rPr>
                <w:rFonts w:cs="Arial"/>
                <w:b/>
                <w:b/>
                <w:sz w:val="20"/>
                <w:szCs w:val="20"/>
                <w:lang w:val="el-GR"/>
              </w:rPr>
            </w:pPr>
            <w:r>
              <w:rPr>
                <w:rFonts w:cs="Arial"/>
                <w:b/>
                <w:sz w:val="20"/>
                <w:szCs w:val="20"/>
                <w:lang w:val="el-GR"/>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color w:val="000000"/>
                <w:sz w:val="20"/>
                <w:szCs w:val="20"/>
                <w:lang w:val="el-GR" w:eastAsia="el-GR"/>
              </w:rPr>
              <w:t>32</w:t>
            </w:r>
            <w:r>
              <w:rPr>
                <w:rFonts w:cs="Arial"/>
                <w:color w:val="000000"/>
                <w:sz w:val="20"/>
                <w:szCs w:val="20"/>
                <w:lang w:val="en-US" w:eastAsia="el-GR"/>
              </w:rPr>
              <w:t>.1</w:t>
            </w:r>
          </w:p>
        </w:tc>
        <w:tc>
          <w:tcPr>
            <w:tcW w:w="13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20"/>
                <w:szCs w:val="20"/>
                <w:lang w:val="el-GR" w:eastAsia="el-GR"/>
              </w:rPr>
            </w:pPr>
            <w:r>
              <w:rPr>
                <w:rFonts w:cs="Arial"/>
                <w:color w:val="000000"/>
                <w:sz w:val="20"/>
                <w:szCs w:val="20"/>
                <w:lang w:val="el-GR" w:eastAsia="el-GR"/>
              </w:rPr>
              <w:t>ΚΥ7932</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20"/>
                <w:szCs w:val="20"/>
                <w:lang w:val="el-GR" w:eastAsia="el-GR"/>
              </w:rPr>
            </w:pPr>
            <w:r>
              <w:rPr>
                <w:rFonts w:cs="Arial"/>
                <w:color w:val="000000"/>
                <w:sz w:val="20"/>
                <w:szCs w:val="20"/>
                <w:lang w:val="el-GR" w:eastAsia="el-GR"/>
              </w:rPr>
              <w:t>PAJERO</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lang w:val="el-GR"/>
              </w:rPr>
            </w:pPr>
            <w:r>
              <w:rPr>
                <w:rFonts w:cs="Arial"/>
                <w:sz w:val="20"/>
                <w:szCs w:val="20"/>
                <w:lang w:val="el-GR"/>
              </w:rPr>
              <w:t>1990</w:t>
            </w:r>
          </w:p>
        </w:tc>
        <w:tc>
          <w:tcPr>
            <w:tcW w:w="23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lang w:val="el-GR"/>
              </w:rPr>
            </w:pPr>
            <w:r>
              <w:rPr>
                <w:rFonts w:cs="Arial"/>
                <w:color w:val="000000"/>
                <w:sz w:val="20"/>
                <w:szCs w:val="20"/>
                <w:lang w:val="el-GR" w:eastAsia="el-GR"/>
              </w:rPr>
              <w:t>JMBL044GGKJ400268</w:t>
            </w:r>
          </w:p>
        </w:tc>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sz w:val="20"/>
                <w:szCs w:val="20"/>
                <w:lang w:val="en-US"/>
              </w:rPr>
            </w:pPr>
            <w:r>
              <w:rPr>
                <w:rFonts w:cs="Arial"/>
                <w:sz w:val="20"/>
                <w:szCs w:val="20"/>
                <w:lang w:val="el-GR"/>
              </w:rPr>
              <w:t>120</w:t>
            </w:r>
          </w:p>
        </w:tc>
        <w:tc>
          <w:tcPr>
            <w:tcW w:w="48" w:type="dxa"/>
            <w:tcBorders/>
            <w:tcMar>
              <w:left w:w="0" w:type="dxa"/>
              <w:right w:w="0" w:type="dxa"/>
            </w:tcMar>
          </w:tcPr>
          <w:p>
            <w:pPr>
              <w:pStyle w:val="Normal"/>
              <w:snapToGrid w:val="false"/>
              <w:spacing w:before="0" w:after="120"/>
              <w:rPr>
                <w:rFonts w:cs="Arial"/>
                <w:sz w:val="20"/>
                <w:szCs w:val="20"/>
                <w:lang w:val="el-GR"/>
              </w:rPr>
            </w:pPr>
            <w:r>
              <w:rPr>
                <w:rFonts w:cs="Arial"/>
                <w:sz w:val="20"/>
                <w:szCs w:val="20"/>
                <w:lang w:val="el-GR"/>
              </w:rPr>
            </w:r>
          </w:p>
        </w:tc>
      </w:tr>
      <w:tr>
        <w:trPr/>
        <w:tc>
          <w:tcPr>
            <w:tcW w:w="7513"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cs="Arial"/>
                <w:color w:val="000000"/>
                <w:sz w:val="20"/>
                <w:szCs w:val="20"/>
                <w:lang w:val="el-GR" w:eastAsia="el-GR"/>
              </w:rPr>
            </w:pPr>
            <w:r>
              <w:rPr>
                <w:rFonts w:cs="Arial"/>
                <w:b/>
                <w:sz w:val="20"/>
                <w:szCs w:val="20"/>
                <w:lang w:val="el-GR"/>
              </w:rPr>
              <w:t>ΣΥΝΟΛΟ ΟΜΑΔΑΣ 32</w:t>
            </w:r>
          </w:p>
        </w:tc>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b/>
                <w:b/>
                <w:sz w:val="20"/>
                <w:szCs w:val="20"/>
                <w:lang w:val="en-US"/>
              </w:rPr>
            </w:pPr>
            <w:r>
              <w:rPr>
                <w:rFonts w:cs="Arial"/>
                <w:b/>
                <w:sz w:val="20"/>
                <w:szCs w:val="20"/>
                <w:lang w:val="en-US"/>
              </w:rPr>
              <w:t>120</w:t>
            </w:r>
          </w:p>
        </w:tc>
        <w:tc>
          <w:tcPr>
            <w:tcW w:w="48" w:type="dxa"/>
            <w:tcBorders/>
            <w:tcMar>
              <w:left w:w="0" w:type="dxa"/>
              <w:right w:w="0" w:type="dxa"/>
            </w:tcMar>
          </w:tcPr>
          <w:p>
            <w:pPr>
              <w:pStyle w:val="Normal"/>
              <w:snapToGrid w:val="false"/>
              <w:spacing w:before="0" w:after="120"/>
              <w:rPr>
                <w:rFonts w:cs="Arial"/>
                <w:b/>
                <w:b/>
                <w:sz w:val="20"/>
                <w:szCs w:val="20"/>
                <w:lang w:val="el-GR"/>
              </w:rPr>
            </w:pPr>
            <w:r>
              <w:rPr>
                <w:rFonts w:cs="Arial"/>
                <w:b/>
                <w:sz w:val="20"/>
                <w:szCs w:val="20"/>
                <w:lang w:val="el-GR"/>
              </w:rPr>
            </w:r>
          </w:p>
        </w:tc>
      </w:tr>
      <w:tr>
        <w:trPr/>
        <w:tc>
          <w:tcPr>
            <w:tcW w:w="20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color w:val="000000"/>
                <w:sz w:val="20"/>
                <w:szCs w:val="20"/>
                <w:lang w:val="el-GR" w:eastAsia="el-GR"/>
              </w:rPr>
            </w:pPr>
            <w:r>
              <w:rPr>
                <w:rFonts w:cs="Arial"/>
                <w:b/>
                <w:color w:val="000000"/>
                <w:sz w:val="20"/>
                <w:szCs w:val="20"/>
                <w:lang w:val="el-GR" w:eastAsia="el-GR"/>
              </w:rPr>
              <w:t>ΟΜΑΔΑ 33</w:t>
            </w:r>
          </w:p>
        </w:tc>
        <w:tc>
          <w:tcPr>
            <w:tcW w:w="3119" w:type="dxa"/>
            <w:gridSpan w:val="6"/>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Arial"/>
                <w:b/>
                <w:b/>
                <w:sz w:val="20"/>
                <w:szCs w:val="20"/>
                <w:lang w:val="el-GR"/>
              </w:rPr>
            </w:pPr>
            <w:r>
              <w:rPr>
                <w:rFonts w:cs="Arial"/>
                <w:b/>
                <w:sz w:val="20"/>
                <w:szCs w:val="20"/>
                <w:lang w:val="el-GR"/>
              </w:rPr>
              <w:t>ΝΟΜΟΣ ΚΑΣΤΟΡΙΑΣ</w:t>
            </w:r>
          </w:p>
          <w:p>
            <w:pPr>
              <w:pStyle w:val="Style30"/>
              <w:jc w:val="center"/>
              <w:rPr>
                <w:sz w:val="20"/>
                <w:szCs w:val="20"/>
                <w:lang w:val="el-GR"/>
              </w:rPr>
            </w:pPr>
            <w:r>
              <w:rPr>
                <w:rFonts w:cs="Arial"/>
                <w:b/>
                <w:sz w:val="20"/>
                <w:szCs w:val="20"/>
                <w:lang w:val="el-GR"/>
              </w:rPr>
              <w:t xml:space="preserve">(Δ/ΝΣΗ </w:t>
            </w:r>
            <w:r>
              <w:rPr>
                <w:rFonts w:cs="Arial"/>
                <w:b/>
                <w:color w:val="000000"/>
                <w:sz w:val="20"/>
                <w:szCs w:val="20"/>
                <w:lang w:val="el-GR" w:eastAsia="el-GR"/>
              </w:rPr>
              <w:t>ΔΑΣΩΝ ΚΑΣΤΟΡΙΑΣ)</w:t>
            </w:r>
          </w:p>
        </w:tc>
        <w:tc>
          <w:tcPr>
            <w:tcW w:w="379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b/>
                <w:sz w:val="20"/>
                <w:szCs w:val="20"/>
                <w:lang w:val="el-GR"/>
              </w:rPr>
              <w:t xml:space="preserve">ΚΑΤΑΣΚΕΥΑΣΤΗΣ </w:t>
            </w:r>
            <w:r>
              <w:rPr>
                <w:rFonts w:cs="Arial"/>
                <w:b/>
                <w:color w:val="000000"/>
                <w:sz w:val="20"/>
                <w:szCs w:val="20"/>
                <w:lang w:val="el-GR" w:eastAsia="el-GR"/>
              </w:rPr>
              <w:t xml:space="preserve">SUZUKI </w:t>
            </w:r>
            <w:r>
              <w:rPr>
                <w:rFonts w:cs="Arial"/>
                <w:b/>
                <w:sz w:val="20"/>
                <w:szCs w:val="20"/>
                <w:lang w:val="el-GR"/>
              </w:rPr>
              <w:t>ΕΠΙΒΑΤΗΓΑ</w:t>
            </w:r>
          </w:p>
        </w:tc>
        <w:tc>
          <w:tcPr>
            <w:tcW w:w="48" w:type="dxa"/>
            <w:tcBorders/>
            <w:tcMar>
              <w:left w:w="0" w:type="dxa"/>
              <w:right w:w="0" w:type="dxa"/>
            </w:tcMar>
          </w:tcPr>
          <w:p>
            <w:pPr>
              <w:pStyle w:val="Normal"/>
              <w:snapToGrid w:val="false"/>
              <w:spacing w:before="0" w:after="120"/>
              <w:rPr>
                <w:rFonts w:cs="Arial"/>
                <w:b/>
                <w:b/>
                <w:sz w:val="20"/>
                <w:szCs w:val="20"/>
                <w:lang w:val="el-GR"/>
              </w:rPr>
            </w:pPr>
            <w:r>
              <w:rPr>
                <w:rFonts w:cs="Arial"/>
                <w:b/>
                <w:sz w:val="20"/>
                <w:szCs w:val="20"/>
                <w:lang w:val="el-GR"/>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color w:val="000000"/>
                <w:sz w:val="20"/>
                <w:szCs w:val="20"/>
                <w:lang w:val="el-GR" w:eastAsia="el-GR"/>
              </w:rPr>
              <w:t>33</w:t>
            </w:r>
            <w:r>
              <w:rPr>
                <w:rFonts w:cs="Arial"/>
                <w:color w:val="000000"/>
                <w:sz w:val="20"/>
                <w:szCs w:val="20"/>
                <w:lang w:val="en-US" w:eastAsia="el-GR"/>
              </w:rPr>
              <w:t>.1</w:t>
            </w:r>
          </w:p>
        </w:tc>
        <w:tc>
          <w:tcPr>
            <w:tcW w:w="13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20"/>
                <w:szCs w:val="20"/>
                <w:lang w:val="el-GR" w:eastAsia="el-GR"/>
              </w:rPr>
            </w:pPr>
            <w:r>
              <w:rPr>
                <w:rFonts w:cs="Arial"/>
                <w:color w:val="000000"/>
                <w:sz w:val="20"/>
                <w:szCs w:val="20"/>
                <w:lang w:val="el-GR" w:eastAsia="el-GR"/>
              </w:rPr>
              <w:t>ΚΥ7933</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20"/>
                <w:szCs w:val="20"/>
                <w:lang w:val="el-GR" w:eastAsia="el-GR"/>
              </w:rPr>
            </w:pPr>
            <w:r>
              <w:rPr>
                <w:rFonts w:cs="Arial"/>
                <w:color w:val="000000"/>
                <w:sz w:val="20"/>
                <w:szCs w:val="20"/>
                <w:lang w:val="el-GR" w:eastAsia="el-GR"/>
              </w:rPr>
              <w:t>JIMNY</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lang w:val="el-GR"/>
              </w:rPr>
            </w:pPr>
            <w:r>
              <w:rPr>
                <w:rFonts w:cs="Arial"/>
                <w:sz w:val="20"/>
                <w:szCs w:val="20"/>
                <w:lang w:val="el-GR"/>
              </w:rPr>
              <w:t>2000</w:t>
            </w:r>
          </w:p>
        </w:tc>
        <w:tc>
          <w:tcPr>
            <w:tcW w:w="23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lang w:val="el-GR"/>
              </w:rPr>
            </w:pPr>
            <w:r>
              <w:rPr>
                <w:rFonts w:cs="Arial"/>
                <w:color w:val="000000"/>
                <w:sz w:val="20"/>
                <w:szCs w:val="20"/>
                <w:lang w:val="el-GR" w:eastAsia="el-GR"/>
              </w:rPr>
              <w:t>VSEFJB33C00101469</w:t>
            </w:r>
          </w:p>
        </w:tc>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sz w:val="20"/>
                <w:szCs w:val="20"/>
                <w:lang w:val="en-US"/>
              </w:rPr>
            </w:pPr>
            <w:r>
              <w:rPr>
                <w:rFonts w:cs="Arial"/>
                <w:sz w:val="20"/>
                <w:szCs w:val="20"/>
                <w:lang w:val="el-GR"/>
              </w:rPr>
              <w:t>120</w:t>
            </w:r>
          </w:p>
        </w:tc>
        <w:tc>
          <w:tcPr>
            <w:tcW w:w="48" w:type="dxa"/>
            <w:tcBorders/>
            <w:tcMar>
              <w:left w:w="0" w:type="dxa"/>
              <w:right w:w="0" w:type="dxa"/>
            </w:tcMar>
          </w:tcPr>
          <w:p>
            <w:pPr>
              <w:pStyle w:val="Normal"/>
              <w:snapToGrid w:val="false"/>
              <w:spacing w:before="0" w:after="120"/>
              <w:rPr>
                <w:rFonts w:cs="Arial"/>
                <w:sz w:val="20"/>
                <w:szCs w:val="20"/>
                <w:lang w:val="el-GR"/>
              </w:rPr>
            </w:pPr>
            <w:r>
              <w:rPr>
                <w:rFonts w:cs="Arial"/>
                <w:sz w:val="20"/>
                <w:szCs w:val="20"/>
                <w:lang w:val="el-GR"/>
              </w:rPr>
            </w:r>
          </w:p>
        </w:tc>
      </w:tr>
      <w:tr>
        <w:trPr/>
        <w:tc>
          <w:tcPr>
            <w:tcW w:w="7513"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cs="Arial"/>
                <w:color w:val="000000"/>
                <w:sz w:val="20"/>
                <w:szCs w:val="20"/>
                <w:lang w:val="el-GR" w:eastAsia="el-GR"/>
              </w:rPr>
            </w:pPr>
            <w:r>
              <w:rPr>
                <w:rFonts w:cs="Arial"/>
                <w:b/>
                <w:sz w:val="20"/>
                <w:szCs w:val="20"/>
                <w:lang w:val="el-GR"/>
              </w:rPr>
              <w:t>ΣΥΝΟΛΟ ΟΜΑΔΑΣ 33</w:t>
            </w:r>
          </w:p>
        </w:tc>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b/>
                <w:b/>
                <w:sz w:val="20"/>
                <w:szCs w:val="20"/>
                <w:lang w:val="en-US"/>
              </w:rPr>
            </w:pPr>
            <w:r>
              <w:rPr>
                <w:rFonts w:cs="Arial"/>
                <w:b/>
                <w:sz w:val="20"/>
                <w:szCs w:val="20"/>
                <w:lang w:val="en-US"/>
              </w:rPr>
              <w:t>120</w:t>
            </w:r>
          </w:p>
        </w:tc>
        <w:tc>
          <w:tcPr>
            <w:tcW w:w="48" w:type="dxa"/>
            <w:tcBorders/>
            <w:tcMar>
              <w:left w:w="0" w:type="dxa"/>
              <w:right w:w="0" w:type="dxa"/>
            </w:tcMar>
          </w:tcPr>
          <w:p>
            <w:pPr>
              <w:pStyle w:val="Normal"/>
              <w:snapToGrid w:val="false"/>
              <w:spacing w:before="0" w:after="120"/>
              <w:rPr>
                <w:rFonts w:cs="Arial"/>
                <w:b/>
                <w:b/>
                <w:sz w:val="20"/>
                <w:szCs w:val="20"/>
                <w:lang w:val="el-GR"/>
              </w:rPr>
            </w:pPr>
            <w:r>
              <w:rPr>
                <w:rFonts w:cs="Arial"/>
                <w:b/>
                <w:sz w:val="20"/>
                <w:szCs w:val="20"/>
                <w:lang w:val="el-GR"/>
              </w:rPr>
            </w:r>
          </w:p>
        </w:tc>
      </w:tr>
      <w:tr>
        <w:trPr/>
        <w:tc>
          <w:tcPr>
            <w:tcW w:w="20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color w:val="000000"/>
                <w:sz w:val="20"/>
                <w:szCs w:val="20"/>
                <w:lang w:val="el-GR" w:eastAsia="el-GR"/>
              </w:rPr>
            </w:pPr>
            <w:r>
              <w:rPr>
                <w:rFonts w:cs="Arial"/>
                <w:b/>
                <w:color w:val="000000"/>
                <w:sz w:val="20"/>
                <w:szCs w:val="20"/>
                <w:lang w:val="el-GR" w:eastAsia="el-GR"/>
              </w:rPr>
              <w:t>ΟΜΑΔΑ 34</w:t>
            </w:r>
          </w:p>
        </w:tc>
        <w:tc>
          <w:tcPr>
            <w:tcW w:w="3119" w:type="dxa"/>
            <w:gridSpan w:val="6"/>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Arial"/>
                <w:b/>
                <w:b/>
                <w:sz w:val="20"/>
                <w:szCs w:val="20"/>
                <w:lang w:val="el-GR"/>
              </w:rPr>
            </w:pPr>
            <w:r>
              <w:rPr>
                <w:rFonts w:cs="Arial"/>
                <w:b/>
                <w:sz w:val="20"/>
                <w:szCs w:val="20"/>
                <w:lang w:val="el-GR"/>
              </w:rPr>
              <w:t>ΝΟΜΟΣ ΚΑΣΤΟΡΙΑΣ</w:t>
            </w:r>
          </w:p>
          <w:p>
            <w:pPr>
              <w:pStyle w:val="Style30"/>
              <w:jc w:val="center"/>
              <w:rPr>
                <w:sz w:val="20"/>
                <w:szCs w:val="20"/>
                <w:lang w:val="el-GR"/>
              </w:rPr>
            </w:pPr>
            <w:r>
              <w:rPr>
                <w:rFonts w:cs="Arial"/>
                <w:b/>
                <w:sz w:val="20"/>
                <w:szCs w:val="20"/>
                <w:lang w:val="el-GR"/>
              </w:rPr>
              <w:t xml:space="preserve">(Δ/ΝΣΗ </w:t>
            </w:r>
            <w:r>
              <w:rPr>
                <w:rFonts w:cs="Arial"/>
                <w:b/>
                <w:color w:val="000000"/>
                <w:sz w:val="20"/>
                <w:szCs w:val="20"/>
                <w:lang w:val="el-GR" w:eastAsia="el-GR"/>
              </w:rPr>
              <w:t>ΔΑΣΩΝ ΚΑΣΤΟΡΙΑΣ)</w:t>
            </w:r>
          </w:p>
        </w:tc>
        <w:tc>
          <w:tcPr>
            <w:tcW w:w="379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b/>
                <w:sz w:val="20"/>
                <w:szCs w:val="20"/>
                <w:lang w:val="el-GR"/>
              </w:rPr>
              <w:t xml:space="preserve">ΚΑΤΑΣΚΕΥΑΣΤΗΣ </w:t>
            </w:r>
            <w:r>
              <w:rPr>
                <w:rFonts w:cs="Arial"/>
                <w:b/>
                <w:color w:val="000000"/>
                <w:sz w:val="20"/>
                <w:szCs w:val="20"/>
                <w:lang w:val="el-GR" w:eastAsia="el-GR"/>
              </w:rPr>
              <w:t xml:space="preserve">HYUNDAI </w:t>
            </w:r>
            <w:r>
              <w:rPr>
                <w:rFonts w:cs="Arial"/>
                <w:b/>
                <w:sz w:val="20"/>
                <w:szCs w:val="20"/>
                <w:lang w:val="el-GR"/>
              </w:rPr>
              <w:t>ΕΠΙΒΑΤΗΓΑ</w:t>
            </w:r>
          </w:p>
        </w:tc>
        <w:tc>
          <w:tcPr>
            <w:tcW w:w="48" w:type="dxa"/>
            <w:tcBorders/>
            <w:tcMar>
              <w:left w:w="0" w:type="dxa"/>
              <w:right w:w="0" w:type="dxa"/>
            </w:tcMar>
          </w:tcPr>
          <w:p>
            <w:pPr>
              <w:pStyle w:val="Normal"/>
              <w:snapToGrid w:val="false"/>
              <w:spacing w:before="0" w:after="120"/>
              <w:rPr>
                <w:rFonts w:cs="Arial"/>
                <w:b/>
                <w:b/>
                <w:sz w:val="20"/>
                <w:szCs w:val="20"/>
                <w:lang w:val="el-GR"/>
              </w:rPr>
            </w:pPr>
            <w:r>
              <w:rPr>
                <w:rFonts w:cs="Arial"/>
                <w:b/>
                <w:sz w:val="20"/>
                <w:szCs w:val="20"/>
                <w:lang w:val="el-GR"/>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color w:val="000000"/>
                <w:sz w:val="20"/>
                <w:szCs w:val="20"/>
                <w:lang w:val="el-GR" w:eastAsia="el-GR"/>
              </w:rPr>
              <w:t>34</w:t>
            </w:r>
            <w:r>
              <w:rPr>
                <w:rFonts w:cs="Arial"/>
                <w:color w:val="000000"/>
                <w:sz w:val="20"/>
                <w:szCs w:val="20"/>
                <w:lang w:val="en-US" w:eastAsia="el-GR"/>
              </w:rPr>
              <w:t>.1</w:t>
            </w:r>
          </w:p>
        </w:tc>
        <w:tc>
          <w:tcPr>
            <w:tcW w:w="13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20"/>
                <w:szCs w:val="20"/>
                <w:lang w:val="el-GR" w:eastAsia="el-GR"/>
              </w:rPr>
            </w:pPr>
            <w:r>
              <w:rPr>
                <w:rFonts w:cs="Arial"/>
                <w:color w:val="000000"/>
                <w:sz w:val="20"/>
                <w:szCs w:val="20"/>
                <w:lang w:val="el-GR" w:eastAsia="el-GR"/>
              </w:rPr>
              <w:t>ΚΥ8377</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20"/>
                <w:szCs w:val="20"/>
                <w:lang w:val="el-GR" w:eastAsia="el-GR"/>
              </w:rPr>
            </w:pPr>
            <w:r>
              <w:rPr>
                <w:rFonts w:cs="Arial"/>
                <w:color w:val="000000"/>
                <w:sz w:val="20"/>
                <w:szCs w:val="20"/>
                <w:lang w:val="el-GR" w:eastAsia="el-GR"/>
              </w:rPr>
              <w:t>H-1</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lang w:val="el-GR"/>
              </w:rPr>
            </w:pPr>
            <w:r>
              <w:rPr>
                <w:rFonts w:cs="Arial"/>
                <w:sz w:val="20"/>
                <w:szCs w:val="20"/>
                <w:lang w:val="el-GR"/>
              </w:rPr>
              <w:t>2005</w:t>
            </w:r>
          </w:p>
        </w:tc>
        <w:tc>
          <w:tcPr>
            <w:tcW w:w="23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lang w:val="el-GR"/>
              </w:rPr>
            </w:pPr>
            <w:r>
              <w:rPr>
                <w:rFonts w:cs="Arial"/>
                <w:color w:val="000000"/>
                <w:sz w:val="20"/>
                <w:szCs w:val="20"/>
                <w:lang w:val="el-GR" w:eastAsia="el-GR"/>
              </w:rPr>
              <w:t>NLJWWH7WP5Z032251</w:t>
            </w:r>
          </w:p>
        </w:tc>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sz w:val="20"/>
                <w:szCs w:val="20"/>
                <w:lang w:val="en-US"/>
              </w:rPr>
            </w:pPr>
            <w:r>
              <w:rPr>
                <w:rFonts w:cs="Arial"/>
                <w:sz w:val="20"/>
                <w:szCs w:val="20"/>
                <w:lang w:val="el-GR"/>
              </w:rPr>
              <w:t>130</w:t>
            </w:r>
          </w:p>
        </w:tc>
        <w:tc>
          <w:tcPr>
            <w:tcW w:w="48" w:type="dxa"/>
            <w:tcBorders/>
            <w:tcMar>
              <w:left w:w="0" w:type="dxa"/>
              <w:right w:w="0" w:type="dxa"/>
            </w:tcMar>
          </w:tcPr>
          <w:p>
            <w:pPr>
              <w:pStyle w:val="Normal"/>
              <w:snapToGrid w:val="false"/>
              <w:spacing w:before="0" w:after="120"/>
              <w:rPr>
                <w:rFonts w:cs="Arial"/>
                <w:sz w:val="20"/>
                <w:szCs w:val="20"/>
                <w:lang w:val="el-GR"/>
              </w:rPr>
            </w:pPr>
            <w:r>
              <w:rPr>
                <w:rFonts w:cs="Arial"/>
                <w:sz w:val="20"/>
                <w:szCs w:val="20"/>
                <w:lang w:val="el-GR"/>
              </w:rPr>
            </w:r>
          </w:p>
        </w:tc>
      </w:tr>
      <w:tr>
        <w:trPr/>
        <w:tc>
          <w:tcPr>
            <w:tcW w:w="7513"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cs="Arial"/>
                <w:color w:val="000000"/>
                <w:sz w:val="20"/>
                <w:szCs w:val="20"/>
                <w:lang w:val="el-GR" w:eastAsia="el-GR"/>
              </w:rPr>
            </w:pPr>
            <w:r>
              <w:rPr>
                <w:rFonts w:cs="Arial"/>
                <w:b/>
                <w:sz w:val="20"/>
                <w:szCs w:val="20"/>
                <w:lang w:val="el-GR"/>
              </w:rPr>
              <w:t>ΣΥΝΟΛΟ ΟΜΑΔΑΣ 34</w:t>
            </w:r>
          </w:p>
        </w:tc>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b/>
                <w:b/>
                <w:sz w:val="20"/>
                <w:szCs w:val="20"/>
                <w:lang w:val="en-US"/>
              </w:rPr>
            </w:pPr>
            <w:r>
              <w:rPr>
                <w:rFonts w:cs="Arial"/>
                <w:b/>
                <w:sz w:val="20"/>
                <w:szCs w:val="20"/>
                <w:lang w:val="en-US"/>
              </w:rPr>
              <w:t>130</w:t>
            </w:r>
          </w:p>
        </w:tc>
        <w:tc>
          <w:tcPr>
            <w:tcW w:w="48" w:type="dxa"/>
            <w:tcBorders/>
            <w:tcMar>
              <w:left w:w="0" w:type="dxa"/>
              <w:right w:w="0" w:type="dxa"/>
            </w:tcMar>
          </w:tcPr>
          <w:p>
            <w:pPr>
              <w:pStyle w:val="Normal"/>
              <w:snapToGrid w:val="false"/>
              <w:spacing w:before="0" w:after="120"/>
              <w:rPr>
                <w:rFonts w:cs="Arial"/>
                <w:b/>
                <w:b/>
                <w:sz w:val="20"/>
                <w:szCs w:val="20"/>
                <w:lang w:val="el-GR"/>
              </w:rPr>
            </w:pPr>
            <w:r>
              <w:rPr>
                <w:rFonts w:cs="Arial"/>
                <w:b/>
                <w:sz w:val="20"/>
                <w:szCs w:val="20"/>
                <w:lang w:val="el-GR"/>
              </w:rPr>
            </w:r>
          </w:p>
        </w:tc>
      </w:tr>
      <w:tr>
        <w:trPr/>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sz w:val="20"/>
                <w:szCs w:val="20"/>
                <w:lang w:val="el-GR"/>
              </w:rPr>
            </w:pPr>
            <w:r>
              <w:rPr>
                <w:rFonts w:cs="Arial"/>
                <w:b/>
                <w:sz w:val="20"/>
                <w:szCs w:val="20"/>
                <w:lang w:val="el-GR"/>
              </w:rPr>
              <w:t>ΟΜΑΔΑ 35</w:t>
            </w:r>
          </w:p>
        </w:tc>
        <w:tc>
          <w:tcPr>
            <w:tcW w:w="3168" w:type="dxa"/>
            <w:gridSpan w:val="9"/>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Arial"/>
                <w:b/>
                <w:b/>
                <w:sz w:val="20"/>
                <w:szCs w:val="20"/>
                <w:lang w:val="el-GR"/>
              </w:rPr>
            </w:pPr>
            <w:r>
              <w:rPr>
                <w:rFonts w:cs="Arial"/>
                <w:b/>
                <w:sz w:val="20"/>
                <w:szCs w:val="20"/>
                <w:lang w:val="el-GR"/>
              </w:rPr>
              <w:t>ΝΟΜΟΣ ΚΟΖΑΝΗΣ</w:t>
            </w:r>
          </w:p>
          <w:p>
            <w:pPr>
              <w:pStyle w:val="Style30"/>
              <w:jc w:val="center"/>
              <w:rPr>
                <w:sz w:val="20"/>
                <w:szCs w:val="20"/>
                <w:lang w:val="el-GR"/>
              </w:rPr>
            </w:pPr>
            <w:r>
              <w:rPr>
                <w:rFonts w:cs="Arial"/>
                <w:b/>
                <w:sz w:val="20"/>
                <w:szCs w:val="20"/>
                <w:lang w:val="el-GR"/>
              </w:rPr>
              <w:t xml:space="preserve">(Δ/ΝΣΗ </w:t>
            </w:r>
            <w:r>
              <w:rPr>
                <w:rFonts w:cs="Arial"/>
                <w:b/>
                <w:color w:val="000000"/>
                <w:sz w:val="20"/>
                <w:szCs w:val="20"/>
                <w:lang w:val="el-GR" w:eastAsia="el-GR"/>
              </w:rPr>
              <w:t>ΑΓΡΟΤΙΚΏΝ ΥΠΟΘΕΣΕΩΝ ΔΥΤΙΚΉΣ ΜΑΚΕΔΟΝΙΑΣ - ΠΡΟΤΥΠΟ ΚΕΝΤΡΟ ΚΤΗΝΟΤΡΟΦΙΑΣ &amp; ΕΚΠΑΙΔΕΥΣΗΣ ΒΛΑΣΤΗΣ)</w:t>
            </w:r>
          </w:p>
        </w:tc>
        <w:tc>
          <w:tcPr>
            <w:tcW w:w="377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sz w:val="20"/>
                <w:szCs w:val="20"/>
                <w:lang w:val="el-GR"/>
              </w:rPr>
            </w:pPr>
            <w:r>
              <w:rPr>
                <w:rFonts w:cs="Arial"/>
                <w:b/>
                <w:sz w:val="20"/>
                <w:szCs w:val="20"/>
                <w:lang w:val="el-GR"/>
              </w:rPr>
              <w:t xml:space="preserve">ΚΑΤΑΣΚΕΥΑΣΤΗΣ </w:t>
            </w:r>
            <w:r>
              <w:rPr>
                <w:rFonts w:cs="Arial"/>
                <w:b/>
                <w:color w:val="000000"/>
                <w:sz w:val="20"/>
                <w:szCs w:val="20"/>
                <w:lang w:val="el-GR" w:eastAsia="el-GR"/>
              </w:rPr>
              <w:t>MAN</w:t>
            </w:r>
            <w:r>
              <w:rPr>
                <w:rFonts w:cs="Arial"/>
                <w:b/>
                <w:color w:val="000000"/>
                <w:sz w:val="20"/>
                <w:szCs w:val="20"/>
                <w:lang w:val="en-US" w:eastAsia="el-GR"/>
              </w:rPr>
              <w:t xml:space="preserve"> </w:t>
            </w:r>
            <w:r>
              <w:rPr>
                <w:rFonts w:cs="Arial"/>
                <w:b/>
                <w:color w:val="000000"/>
                <w:sz w:val="20"/>
                <w:szCs w:val="20"/>
                <w:lang w:val="el-GR" w:eastAsia="el-GR"/>
              </w:rPr>
              <w:t>ΦΟΡΤΗΓΑ</w:t>
            </w:r>
          </w:p>
        </w:tc>
        <w:tc>
          <w:tcPr>
            <w:tcW w:w="48" w:type="dxa"/>
            <w:tcBorders/>
            <w:tcMar>
              <w:left w:w="0" w:type="dxa"/>
              <w:right w:w="0" w:type="dxa"/>
            </w:tcMar>
          </w:tcPr>
          <w:p>
            <w:pPr>
              <w:pStyle w:val="Normal"/>
              <w:snapToGrid w:val="false"/>
              <w:spacing w:before="0" w:after="120"/>
              <w:rPr>
                <w:rFonts w:cs="Arial"/>
                <w:b/>
                <w:b/>
                <w:sz w:val="20"/>
                <w:szCs w:val="20"/>
                <w:lang w:val="el-GR"/>
              </w:rPr>
            </w:pPr>
            <w:r>
              <w:rPr>
                <w:rFonts w:cs="Arial"/>
                <w:b/>
                <w:sz w:val="20"/>
                <w:szCs w:val="20"/>
                <w:lang w:val="el-GR"/>
              </w:rPr>
            </w:r>
          </w:p>
        </w:tc>
      </w:tr>
      <w:tr>
        <w:trPr/>
        <w:tc>
          <w:tcPr>
            <w:tcW w:w="797" w:type="dxa"/>
            <w:gridSpan w:val="3"/>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rFonts w:cs="Arial"/>
                <w:sz w:val="20"/>
                <w:szCs w:val="20"/>
                <w:lang w:val="el-GR"/>
              </w:rPr>
              <w:t>35</w:t>
            </w:r>
            <w:r>
              <w:rPr>
                <w:rFonts w:cs="Arial"/>
                <w:sz w:val="20"/>
                <w:szCs w:val="20"/>
                <w:lang w:val="en-US"/>
              </w:rPr>
              <w:t>.1</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Arial"/>
                <w:sz w:val="20"/>
                <w:szCs w:val="20"/>
                <w:lang w:val="el-GR"/>
              </w:rPr>
            </w:pPr>
            <w:r>
              <w:rPr>
                <w:rFonts w:cs="Arial"/>
                <w:color w:val="000000"/>
                <w:sz w:val="20"/>
                <w:szCs w:val="20"/>
                <w:lang w:val="el-GR" w:eastAsia="el-GR"/>
              </w:rPr>
              <w:t>ΚΥ</w:t>
            </w:r>
            <w:r>
              <w:rPr>
                <w:rFonts w:cs="Arial"/>
                <w:color w:val="000000"/>
                <w:sz w:val="20"/>
                <w:szCs w:val="20"/>
                <w:lang w:eastAsia="el-GR"/>
              </w:rPr>
              <w:t>3158</w:t>
            </w:r>
          </w:p>
        </w:tc>
        <w:tc>
          <w:tcPr>
            <w:tcW w:w="1583" w:type="dxa"/>
            <w:gridSpan w:val="4"/>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Arial"/>
                <w:sz w:val="20"/>
                <w:szCs w:val="20"/>
                <w:lang w:val="el-GR"/>
              </w:rPr>
            </w:pPr>
            <w:r>
              <w:rPr>
                <w:rFonts w:cs="Arial"/>
                <w:sz w:val="20"/>
                <w:szCs w:val="20"/>
              </w:rPr>
              <w:t>8136 F</w:t>
            </w:r>
          </w:p>
        </w:tc>
        <w:tc>
          <w:tcPr>
            <w:tcW w:w="1585" w:type="dxa"/>
            <w:gridSpan w:val="5"/>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Arial"/>
                <w:sz w:val="20"/>
                <w:szCs w:val="20"/>
              </w:rPr>
            </w:pPr>
            <w:r>
              <w:rPr>
                <w:rFonts w:cs="Arial"/>
                <w:sz w:val="20"/>
                <w:szCs w:val="20"/>
              </w:rPr>
              <w:t>1987</w:t>
            </w:r>
          </w:p>
        </w:tc>
        <w:tc>
          <w:tcPr>
            <w:tcW w:w="2305" w:type="dxa"/>
            <w:gridSpan w:val="4"/>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Arial"/>
                <w:sz w:val="20"/>
                <w:szCs w:val="20"/>
              </w:rPr>
            </w:pPr>
            <w:r>
              <w:rPr>
                <w:rFonts w:cs="Arial"/>
                <w:color w:val="000000"/>
                <w:sz w:val="20"/>
                <w:szCs w:val="20"/>
                <w:lang w:eastAsia="el-GR"/>
              </w:rPr>
              <w:t>WVM056100G0021653</w:t>
            </w:r>
          </w:p>
        </w:tc>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Style30"/>
              <w:jc w:val="right"/>
              <w:rPr>
                <w:rFonts w:cs="Arial"/>
                <w:sz w:val="20"/>
                <w:szCs w:val="20"/>
                <w:lang w:val="en-US"/>
              </w:rPr>
            </w:pPr>
            <w:r>
              <w:rPr>
                <w:rFonts w:cs="Arial"/>
                <w:sz w:val="20"/>
                <w:szCs w:val="20"/>
                <w:lang w:val="el-GR"/>
              </w:rPr>
              <w:t>900</w:t>
            </w:r>
          </w:p>
        </w:tc>
        <w:tc>
          <w:tcPr>
            <w:tcW w:w="48" w:type="dxa"/>
            <w:tcBorders/>
            <w:tcMar>
              <w:left w:w="0" w:type="dxa"/>
              <w:right w:w="0" w:type="dxa"/>
            </w:tcMar>
          </w:tcPr>
          <w:p>
            <w:pPr>
              <w:pStyle w:val="Normal"/>
              <w:snapToGrid w:val="false"/>
              <w:spacing w:before="0" w:after="120"/>
              <w:rPr>
                <w:rFonts w:cs="Arial"/>
                <w:sz w:val="20"/>
                <w:szCs w:val="20"/>
                <w:lang w:val="el-GR"/>
              </w:rPr>
            </w:pPr>
            <w:r>
              <w:rPr>
                <w:rFonts w:cs="Arial"/>
                <w:sz w:val="20"/>
                <w:szCs w:val="20"/>
                <w:lang w:val="el-GR"/>
              </w:rPr>
            </w:r>
          </w:p>
        </w:tc>
      </w:tr>
      <w:tr>
        <w:trPr/>
        <w:tc>
          <w:tcPr>
            <w:tcW w:w="7513" w:type="dxa"/>
            <w:gridSpan w:val="18"/>
            <w:tcBorders>
              <w:top w:val="single" w:sz="4" w:space="0" w:color="000000"/>
              <w:left w:val="single" w:sz="4" w:space="0" w:color="000000"/>
              <w:bottom w:val="single" w:sz="4" w:space="0" w:color="000000"/>
              <w:right w:val="single" w:sz="4" w:space="0" w:color="000000"/>
            </w:tcBorders>
            <w:vAlign w:val="center"/>
          </w:tcPr>
          <w:p>
            <w:pPr>
              <w:pStyle w:val="Style30"/>
              <w:jc w:val="left"/>
              <w:rPr>
                <w:rFonts w:cs="Arial"/>
                <w:color w:val="000000"/>
                <w:sz w:val="20"/>
                <w:szCs w:val="20"/>
                <w:lang w:eastAsia="el-GR"/>
              </w:rPr>
            </w:pPr>
            <w:r>
              <w:rPr>
                <w:rFonts w:cs="Arial"/>
                <w:b/>
                <w:sz w:val="20"/>
                <w:szCs w:val="20"/>
                <w:lang w:val="el-GR"/>
              </w:rPr>
              <w:t>ΣΥΝΟΛΟ ΟΜΑΔΑΣ 35</w:t>
            </w:r>
          </w:p>
        </w:tc>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Style30"/>
              <w:jc w:val="right"/>
              <w:rPr>
                <w:rFonts w:cs="Arial"/>
                <w:b/>
                <w:b/>
                <w:sz w:val="20"/>
                <w:szCs w:val="20"/>
                <w:lang w:val="en-US"/>
              </w:rPr>
            </w:pPr>
            <w:r>
              <w:rPr>
                <w:rFonts w:cs="Arial"/>
                <w:b/>
                <w:sz w:val="20"/>
                <w:szCs w:val="20"/>
                <w:lang w:val="en-US"/>
              </w:rPr>
              <w:t>900</w:t>
            </w:r>
          </w:p>
        </w:tc>
        <w:tc>
          <w:tcPr>
            <w:tcW w:w="48" w:type="dxa"/>
            <w:tcBorders/>
            <w:tcMar>
              <w:left w:w="0" w:type="dxa"/>
              <w:right w:w="0" w:type="dxa"/>
            </w:tcMar>
          </w:tcPr>
          <w:p>
            <w:pPr>
              <w:pStyle w:val="Normal"/>
              <w:snapToGrid w:val="false"/>
              <w:spacing w:before="0" w:after="120"/>
              <w:rPr>
                <w:rFonts w:cs="Arial"/>
                <w:b/>
                <w:b/>
                <w:sz w:val="20"/>
                <w:szCs w:val="20"/>
                <w:lang w:val="el-GR"/>
              </w:rPr>
            </w:pPr>
            <w:r>
              <w:rPr>
                <w:rFonts w:cs="Arial"/>
                <w:b/>
                <w:sz w:val="20"/>
                <w:szCs w:val="20"/>
                <w:lang w:val="el-GR"/>
              </w:rPr>
            </w:r>
          </w:p>
        </w:tc>
      </w:tr>
      <w:tr>
        <w:trPr/>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Arial"/>
                <w:b/>
                <w:b/>
                <w:sz w:val="20"/>
                <w:szCs w:val="20"/>
                <w:lang w:val="el-GR" w:eastAsia="el-GR"/>
              </w:rPr>
            </w:pPr>
            <w:r>
              <w:rPr>
                <w:rFonts w:cs="Arial"/>
                <w:b/>
                <w:sz w:val="20"/>
                <w:szCs w:val="20"/>
                <w:lang w:val="el-GR" w:eastAsia="el-GR"/>
              </w:rPr>
              <w:t>ΟΜΑΔΑ 36</w:t>
            </w:r>
          </w:p>
        </w:tc>
        <w:tc>
          <w:tcPr>
            <w:tcW w:w="3168" w:type="dxa"/>
            <w:gridSpan w:val="9"/>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Arial"/>
                <w:b/>
                <w:b/>
                <w:sz w:val="20"/>
                <w:szCs w:val="20"/>
                <w:lang w:val="el-GR"/>
              </w:rPr>
            </w:pPr>
            <w:r>
              <w:rPr>
                <w:rFonts w:cs="Arial"/>
                <w:b/>
                <w:sz w:val="20"/>
                <w:szCs w:val="20"/>
                <w:lang w:val="el-GR"/>
              </w:rPr>
              <w:t>ΝΟΜΟΣ ΚΟΖΑΝΗΣ</w:t>
            </w:r>
          </w:p>
          <w:p>
            <w:pPr>
              <w:pStyle w:val="Style30"/>
              <w:jc w:val="center"/>
              <w:rPr>
                <w:rFonts w:cs="Arial"/>
                <w:b/>
                <w:b/>
                <w:sz w:val="20"/>
                <w:szCs w:val="20"/>
                <w:lang w:val="el-GR"/>
              </w:rPr>
            </w:pPr>
            <w:r>
              <w:rPr>
                <w:rFonts w:cs="Arial"/>
                <w:b/>
                <w:sz w:val="20"/>
                <w:szCs w:val="20"/>
                <w:lang w:val="el-GR"/>
              </w:rPr>
              <w:t xml:space="preserve">(Δ/ΝΣΗ </w:t>
            </w:r>
            <w:r>
              <w:rPr>
                <w:rFonts w:cs="Arial"/>
                <w:b/>
                <w:sz w:val="20"/>
                <w:szCs w:val="20"/>
                <w:lang w:val="el-GR" w:eastAsia="el-GR"/>
              </w:rPr>
              <w:t>ΑΓΡΟΤΙΚΏΝ ΥΠΟΘΕΣΕΩΝ ΔΥΤΙΚΉΣ ΜΑΚΕΔΟΝΙΑΣ - ΠΡΟΤΥΠΟ ΚΕΝΤΡΟ ΚΤΗΝΟΤΡΟΦΙΑΣ &amp; ΕΚΠΑΙΔΕΥΣΗΣ ΒΛΑΣΤΗΣ)</w:t>
            </w:r>
          </w:p>
        </w:tc>
        <w:tc>
          <w:tcPr>
            <w:tcW w:w="3773" w:type="dxa"/>
            <w:gridSpan w:val="8"/>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Arial"/>
                <w:b/>
                <w:b/>
                <w:sz w:val="20"/>
                <w:szCs w:val="20"/>
                <w:lang w:val="el-GR"/>
              </w:rPr>
            </w:pPr>
            <w:r>
              <w:rPr>
                <w:rFonts w:cs="Arial"/>
                <w:b/>
                <w:sz w:val="20"/>
                <w:szCs w:val="20"/>
                <w:lang w:val="el-GR"/>
              </w:rPr>
              <w:t xml:space="preserve">ΚΑΤΑΣΚΕΥΑΣΤΗΣ </w:t>
            </w:r>
            <w:r>
              <w:rPr>
                <w:rFonts w:cs="Arial"/>
                <w:b/>
                <w:sz w:val="20"/>
                <w:szCs w:val="20"/>
                <w:lang w:val="el-GR" w:eastAsia="el-GR"/>
              </w:rPr>
              <w:t>LANDINI SPA ΔΙΑΞΟΝΙΚΌΣ ΓΕΩΡΓ. ΕΛΚΥΣΤΗΡΑΣ</w:t>
            </w:r>
          </w:p>
        </w:tc>
        <w:tc>
          <w:tcPr>
            <w:tcW w:w="48" w:type="dxa"/>
            <w:tcBorders/>
            <w:tcMar>
              <w:left w:w="0" w:type="dxa"/>
              <w:right w:w="0" w:type="dxa"/>
            </w:tcMar>
          </w:tcPr>
          <w:p>
            <w:pPr>
              <w:pStyle w:val="Normal"/>
              <w:snapToGrid w:val="false"/>
              <w:spacing w:before="0" w:after="120"/>
              <w:rPr>
                <w:rFonts w:cs="Arial"/>
                <w:b/>
                <w:b/>
                <w:sz w:val="20"/>
                <w:szCs w:val="20"/>
                <w:lang w:val="el-GR"/>
              </w:rPr>
            </w:pPr>
            <w:r>
              <w:rPr>
                <w:rFonts w:cs="Arial"/>
                <w:b/>
                <w:sz w:val="20"/>
                <w:szCs w:val="20"/>
                <w:lang w:val="el-GR"/>
              </w:rPr>
            </w:r>
          </w:p>
        </w:tc>
      </w:tr>
      <w:tr>
        <w:trPr/>
        <w:tc>
          <w:tcPr>
            <w:tcW w:w="797" w:type="dxa"/>
            <w:gridSpan w:val="3"/>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rFonts w:cs="Arial"/>
                <w:sz w:val="20"/>
                <w:szCs w:val="20"/>
                <w:lang w:val="el-GR" w:eastAsia="el-GR"/>
              </w:rPr>
              <w:t>36</w:t>
            </w:r>
            <w:r>
              <w:rPr>
                <w:rFonts w:cs="Arial"/>
                <w:sz w:val="20"/>
                <w:szCs w:val="20"/>
                <w:lang w:val="en-US" w:eastAsia="el-GR"/>
              </w:rPr>
              <w:t>.1</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Arial"/>
                <w:sz w:val="20"/>
                <w:szCs w:val="20"/>
                <w:lang w:val="el-GR" w:eastAsia="el-GR"/>
              </w:rPr>
            </w:pPr>
            <w:r>
              <w:rPr>
                <w:rFonts w:cs="Arial"/>
                <w:sz w:val="20"/>
                <w:szCs w:val="20"/>
                <w:lang w:val="el-GR" w:eastAsia="el-GR"/>
              </w:rPr>
              <w:t>ΚΥ402</w:t>
            </w:r>
          </w:p>
        </w:tc>
        <w:tc>
          <w:tcPr>
            <w:tcW w:w="1583" w:type="dxa"/>
            <w:gridSpan w:val="4"/>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Arial"/>
                <w:b/>
                <w:b/>
                <w:sz w:val="20"/>
                <w:szCs w:val="20"/>
                <w:lang w:val="el-GR"/>
              </w:rPr>
            </w:pPr>
            <w:r>
              <w:rPr>
                <w:rFonts w:cs="Arial"/>
                <w:sz w:val="20"/>
                <w:szCs w:val="20"/>
                <w:lang w:val="el-GR" w:eastAsia="el-GR"/>
              </w:rPr>
              <w:t>DT 10.000 TL 29 DT/F</w:t>
            </w:r>
          </w:p>
        </w:tc>
        <w:tc>
          <w:tcPr>
            <w:tcW w:w="1585" w:type="dxa"/>
            <w:gridSpan w:val="5"/>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Arial"/>
                <w:sz w:val="20"/>
                <w:szCs w:val="20"/>
                <w:lang w:val="el-GR"/>
              </w:rPr>
            </w:pPr>
            <w:r>
              <w:rPr>
                <w:rFonts w:cs="Arial"/>
                <w:sz w:val="20"/>
                <w:szCs w:val="20"/>
                <w:lang w:val="el-GR"/>
              </w:rPr>
              <w:t>1992</w:t>
            </w:r>
          </w:p>
        </w:tc>
        <w:tc>
          <w:tcPr>
            <w:tcW w:w="2305" w:type="dxa"/>
            <w:gridSpan w:val="4"/>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Arial"/>
                <w:sz w:val="20"/>
                <w:szCs w:val="20"/>
                <w:lang w:val="el-GR" w:eastAsia="el-GR"/>
              </w:rPr>
            </w:pPr>
            <w:r>
              <w:rPr>
                <w:rFonts w:cs="Arial"/>
                <w:sz w:val="20"/>
                <w:szCs w:val="20"/>
                <w:lang w:val="el-GR" w:eastAsia="el-GR"/>
              </w:rPr>
              <w:t>LF 2848 R 26002</w:t>
            </w:r>
          </w:p>
        </w:tc>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Style30"/>
              <w:jc w:val="right"/>
              <w:rPr>
                <w:rFonts w:cs="Arial"/>
                <w:sz w:val="20"/>
                <w:szCs w:val="20"/>
                <w:lang w:val="en-US"/>
              </w:rPr>
            </w:pPr>
            <w:r>
              <w:rPr>
                <w:rFonts w:cs="Arial"/>
                <w:sz w:val="20"/>
                <w:szCs w:val="20"/>
                <w:lang w:val="el-GR"/>
              </w:rPr>
              <w:t>1050</w:t>
            </w:r>
          </w:p>
        </w:tc>
        <w:tc>
          <w:tcPr>
            <w:tcW w:w="48" w:type="dxa"/>
            <w:tcBorders/>
            <w:tcMar>
              <w:left w:w="0" w:type="dxa"/>
              <w:right w:w="0" w:type="dxa"/>
            </w:tcMar>
          </w:tcPr>
          <w:p>
            <w:pPr>
              <w:pStyle w:val="Normal"/>
              <w:snapToGrid w:val="false"/>
              <w:spacing w:before="0" w:after="120"/>
              <w:rPr>
                <w:rFonts w:cs="Arial"/>
                <w:sz w:val="20"/>
                <w:szCs w:val="20"/>
                <w:lang w:val="el-GR"/>
              </w:rPr>
            </w:pPr>
            <w:r>
              <w:rPr>
                <w:rFonts w:cs="Arial"/>
                <w:sz w:val="20"/>
                <w:szCs w:val="20"/>
                <w:lang w:val="el-GR"/>
              </w:rPr>
            </w:r>
          </w:p>
        </w:tc>
      </w:tr>
      <w:tr>
        <w:trPr/>
        <w:tc>
          <w:tcPr>
            <w:tcW w:w="7513" w:type="dxa"/>
            <w:gridSpan w:val="18"/>
            <w:tcBorders>
              <w:top w:val="single" w:sz="4" w:space="0" w:color="000000"/>
              <w:left w:val="single" w:sz="4" w:space="0" w:color="000000"/>
              <w:bottom w:val="single" w:sz="4" w:space="0" w:color="000000"/>
              <w:right w:val="single" w:sz="4" w:space="0" w:color="000000"/>
            </w:tcBorders>
            <w:vAlign w:val="center"/>
          </w:tcPr>
          <w:p>
            <w:pPr>
              <w:pStyle w:val="Style30"/>
              <w:jc w:val="left"/>
              <w:rPr>
                <w:rFonts w:cs="Arial"/>
                <w:sz w:val="20"/>
                <w:szCs w:val="20"/>
                <w:lang w:val="el-GR" w:eastAsia="el-GR"/>
              </w:rPr>
            </w:pPr>
            <w:r>
              <w:rPr>
                <w:rFonts w:cs="Arial"/>
                <w:b/>
                <w:sz w:val="20"/>
                <w:szCs w:val="20"/>
                <w:lang w:val="el-GR"/>
              </w:rPr>
              <w:t>ΣΥΝΟΛΟ ΟΜΑΔΑΣ 36</w:t>
            </w:r>
          </w:p>
        </w:tc>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Style30"/>
              <w:jc w:val="right"/>
              <w:rPr>
                <w:rFonts w:cs="Arial"/>
                <w:b/>
                <w:b/>
                <w:sz w:val="20"/>
                <w:szCs w:val="20"/>
                <w:lang w:val="en-US"/>
              </w:rPr>
            </w:pPr>
            <w:r>
              <w:rPr>
                <w:rFonts w:cs="Arial"/>
                <w:b/>
                <w:sz w:val="20"/>
                <w:szCs w:val="20"/>
                <w:lang w:val="en-US"/>
              </w:rPr>
              <w:t>1050</w:t>
            </w:r>
          </w:p>
        </w:tc>
        <w:tc>
          <w:tcPr>
            <w:tcW w:w="48" w:type="dxa"/>
            <w:tcBorders/>
            <w:tcMar>
              <w:left w:w="0" w:type="dxa"/>
              <w:right w:w="0" w:type="dxa"/>
            </w:tcMar>
          </w:tcPr>
          <w:p>
            <w:pPr>
              <w:pStyle w:val="Normal"/>
              <w:snapToGrid w:val="false"/>
              <w:spacing w:before="0" w:after="120"/>
              <w:rPr>
                <w:rFonts w:cs="Arial"/>
                <w:b/>
                <w:b/>
                <w:sz w:val="20"/>
                <w:szCs w:val="20"/>
                <w:lang w:val="el-GR"/>
              </w:rPr>
            </w:pPr>
            <w:r>
              <w:rPr>
                <w:rFonts w:cs="Arial"/>
                <w:b/>
                <w:sz w:val="20"/>
                <w:szCs w:val="20"/>
                <w:lang w:val="el-GR"/>
              </w:rPr>
            </w:r>
          </w:p>
        </w:tc>
      </w:tr>
      <w:tr>
        <w:trPr/>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rFonts w:cs="Arial"/>
                <w:b/>
                <w:sz w:val="20"/>
                <w:szCs w:val="20"/>
                <w:lang w:val="el-GR" w:eastAsia="el-GR"/>
              </w:rPr>
              <w:t xml:space="preserve">ΟΜΑΔΑ </w:t>
            </w:r>
            <w:r>
              <w:rPr>
                <w:rFonts w:cs="Arial"/>
                <w:b/>
                <w:sz w:val="20"/>
                <w:szCs w:val="20"/>
                <w:lang w:val="en-US" w:eastAsia="el-GR"/>
              </w:rPr>
              <w:t>3</w:t>
            </w:r>
            <w:r>
              <w:rPr>
                <w:rFonts w:cs="Arial"/>
                <w:b/>
                <w:sz w:val="20"/>
                <w:szCs w:val="20"/>
                <w:lang w:val="el-GR" w:eastAsia="el-GR"/>
              </w:rPr>
              <w:t>7</w:t>
            </w:r>
          </w:p>
        </w:tc>
        <w:tc>
          <w:tcPr>
            <w:tcW w:w="3168" w:type="dxa"/>
            <w:gridSpan w:val="9"/>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Arial"/>
                <w:b/>
                <w:b/>
                <w:sz w:val="20"/>
                <w:szCs w:val="20"/>
                <w:lang w:val="el-GR"/>
              </w:rPr>
            </w:pPr>
            <w:r>
              <w:rPr>
                <w:rFonts w:cs="Arial"/>
                <w:b/>
                <w:sz w:val="20"/>
                <w:szCs w:val="20"/>
                <w:lang w:val="el-GR"/>
              </w:rPr>
              <w:t>ΝΟΜΟΣ ΚΟΖΑΝΗΣ</w:t>
            </w:r>
          </w:p>
          <w:p>
            <w:pPr>
              <w:pStyle w:val="Style30"/>
              <w:jc w:val="center"/>
              <w:rPr>
                <w:rFonts w:cs="Arial"/>
                <w:b/>
                <w:b/>
                <w:sz w:val="20"/>
                <w:szCs w:val="20"/>
                <w:lang w:val="el-GR"/>
              </w:rPr>
            </w:pPr>
            <w:r>
              <w:rPr>
                <w:rFonts w:cs="Arial"/>
                <w:b/>
                <w:sz w:val="20"/>
                <w:szCs w:val="20"/>
                <w:lang w:val="el-GR"/>
              </w:rPr>
              <w:t xml:space="preserve">(Δ/ΝΣΗ </w:t>
            </w:r>
            <w:r>
              <w:rPr>
                <w:rFonts w:cs="Arial"/>
                <w:b/>
                <w:sz w:val="20"/>
                <w:szCs w:val="20"/>
                <w:lang w:val="el-GR" w:eastAsia="el-GR"/>
              </w:rPr>
              <w:t>ΑΓΡΟΤΙΚΏΝ ΥΠΟΘΕΣΕΩΝ ΔΥΤΙΚΉΣ ΜΑΚΕΔΟΝΙΑΣ - ΠΡΟΤΥΠΟ ΚΕΝΤΡΟ ΚΤΗΝΟΤΡΟΦΙΑΣ &amp; ΕΚΠΑΙΔΕΥΣΗΣ ΒΛΑΣΤΗΣ)</w:t>
            </w:r>
          </w:p>
        </w:tc>
        <w:tc>
          <w:tcPr>
            <w:tcW w:w="3773" w:type="dxa"/>
            <w:gridSpan w:val="8"/>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Arial"/>
                <w:b/>
                <w:b/>
                <w:sz w:val="20"/>
                <w:szCs w:val="20"/>
                <w:lang w:val="el-GR"/>
              </w:rPr>
            </w:pPr>
            <w:r>
              <w:rPr>
                <w:rFonts w:cs="Arial"/>
                <w:b/>
                <w:sz w:val="20"/>
                <w:szCs w:val="20"/>
                <w:lang w:val="el-GR"/>
              </w:rPr>
              <w:t xml:space="preserve">ΚΑΤΑΣΚΕΥΑΣΤΗΣ </w:t>
            </w:r>
            <w:r>
              <w:rPr>
                <w:rFonts w:cs="Arial"/>
                <w:b/>
                <w:sz w:val="20"/>
                <w:szCs w:val="20"/>
                <w:lang w:val="el-GR" w:eastAsia="el-GR"/>
              </w:rPr>
              <w:t>FIAT ΦΟΡΤΗΓΑ</w:t>
            </w:r>
          </w:p>
        </w:tc>
        <w:tc>
          <w:tcPr>
            <w:tcW w:w="48" w:type="dxa"/>
            <w:tcBorders/>
            <w:tcMar>
              <w:left w:w="0" w:type="dxa"/>
              <w:right w:w="0" w:type="dxa"/>
            </w:tcMar>
          </w:tcPr>
          <w:p>
            <w:pPr>
              <w:pStyle w:val="Normal"/>
              <w:snapToGrid w:val="false"/>
              <w:spacing w:before="0" w:after="120"/>
              <w:rPr>
                <w:rFonts w:cs="Arial"/>
                <w:b/>
                <w:b/>
                <w:sz w:val="20"/>
                <w:szCs w:val="20"/>
                <w:lang w:val="el-GR"/>
              </w:rPr>
            </w:pPr>
            <w:r>
              <w:rPr>
                <w:rFonts w:cs="Arial"/>
                <w:b/>
                <w:sz w:val="20"/>
                <w:szCs w:val="20"/>
                <w:lang w:val="el-GR"/>
              </w:rPr>
            </w:r>
          </w:p>
        </w:tc>
      </w:tr>
      <w:tr>
        <w:trPr/>
        <w:tc>
          <w:tcPr>
            <w:tcW w:w="797" w:type="dxa"/>
            <w:gridSpan w:val="3"/>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rFonts w:cs="Arial"/>
                <w:sz w:val="20"/>
                <w:szCs w:val="20"/>
                <w:lang w:val="en-US" w:eastAsia="el-GR"/>
              </w:rPr>
              <w:t>3</w:t>
            </w:r>
            <w:r>
              <w:rPr>
                <w:rFonts w:cs="Arial"/>
                <w:sz w:val="20"/>
                <w:szCs w:val="20"/>
                <w:lang w:val="el-GR" w:eastAsia="el-GR"/>
              </w:rPr>
              <w:t>7</w:t>
            </w:r>
            <w:r>
              <w:rPr>
                <w:rFonts w:cs="Arial"/>
                <w:sz w:val="20"/>
                <w:szCs w:val="20"/>
                <w:lang w:val="en-US" w:eastAsia="el-GR"/>
              </w:rPr>
              <w:t>.1</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Arial"/>
                <w:sz w:val="20"/>
                <w:szCs w:val="20"/>
                <w:lang w:val="el-GR" w:eastAsia="el-GR"/>
              </w:rPr>
            </w:pPr>
            <w:r>
              <w:rPr>
                <w:rFonts w:cs="Arial"/>
                <w:sz w:val="20"/>
                <w:szCs w:val="20"/>
                <w:lang w:val="el-GR" w:eastAsia="el-GR"/>
              </w:rPr>
              <w:t>ΚΥ8274</w:t>
            </w:r>
          </w:p>
        </w:tc>
        <w:tc>
          <w:tcPr>
            <w:tcW w:w="1583" w:type="dxa"/>
            <w:gridSpan w:val="4"/>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Arial"/>
                <w:sz w:val="20"/>
                <w:szCs w:val="20"/>
                <w:lang w:val="el-GR" w:eastAsia="el-GR"/>
              </w:rPr>
            </w:pPr>
            <w:r>
              <w:rPr>
                <w:rFonts w:cs="Arial"/>
                <w:sz w:val="20"/>
                <w:szCs w:val="20"/>
                <w:lang w:val="el-GR" w:eastAsia="el-GR"/>
              </w:rPr>
              <w:t>DOBLO</w:t>
            </w:r>
          </w:p>
        </w:tc>
        <w:tc>
          <w:tcPr>
            <w:tcW w:w="1585" w:type="dxa"/>
            <w:gridSpan w:val="5"/>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Arial"/>
                <w:sz w:val="20"/>
                <w:szCs w:val="20"/>
                <w:lang w:val="el-GR"/>
              </w:rPr>
            </w:pPr>
            <w:r>
              <w:rPr>
                <w:rFonts w:cs="Arial"/>
                <w:sz w:val="20"/>
                <w:szCs w:val="20"/>
                <w:lang w:val="el-GR"/>
              </w:rPr>
              <w:t>2002</w:t>
            </w:r>
          </w:p>
        </w:tc>
        <w:tc>
          <w:tcPr>
            <w:tcW w:w="2305" w:type="dxa"/>
            <w:gridSpan w:val="4"/>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Arial"/>
                <w:sz w:val="20"/>
                <w:szCs w:val="20"/>
                <w:lang w:val="el-GR"/>
              </w:rPr>
            </w:pPr>
            <w:r>
              <w:rPr>
                <w:rFonts w:cs="Arial"/>
                <w:sz w:val="20"/>
                <w:szCs w:val="20"/>
                <w:lang w:val="el-GR" w:eastAsia="el-GR"/>
              </w:rPr>
              <w:t>ZFA22300005163006</w:t>
            </w:r>
          </w:p>
        </w:tc>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Style30"/>
              <w:jc w:val="right"/>
              <w:rPr>
                <w:rFonts w:cs="Arial"/>
                <w:sz w:val="20"/>
                <w:szCs w:val="20"/>
                <w:lang w:val="en-US"/>
              </w:rPr>
            </w:pPr>
            <w:r>
              <w:rPr>
                <w:rFonts w:cs="Arial"/>
                <w:sz w:val="20"/>
                <w:szCs w:val="20"/>
                <w:lang w:val="el-GR"/>
              </w:rPr>
              <w:t>630</w:t>
            </w:r>
          </w:p>
        </w:tc>
        <w:tc>
          <w:tcPr>
            <w:tcW w:w="48" w:type="dxa"/>
            <w:tcBorders/>
            <w:tcMar>
              <w:left w:w="0" w:type="dxa"/>
              <w:right w:w="0" w:type="dxa"/>
            </w:tcMar>
          </w:tcPr>
          <w:p>
            <w:pPr>
              <w:pStyle w:val="Normal"/>
              <w:snapToGrid w:val="false"/>
              <w:spacing w:before="0" w:after="120"/>
              <w:rPr>
                <w:rFonts w:cs="Arial"/>
                <w:sz w:val="20"/>
                <w:szCs w:val="20"/>
                <w:lang w:val="el-GR"/>
              </w:rPr>
            </w:pPr>
            <w:r>
              <w:rPr>
                <w:rFonts w:cs="Arial"/>
                <w:sz w:val="20"/>
                <w:szCs w:val="20"/>
                <w:lang w:val="el-GR"/>
              </w:rPr>
            </w:r>
          </w:p>
        </w:tc>
      </w:tr>
      <w:tr>
        <w:trPr/>
        <w:tc>
          <w:tcPr>
            <w:tcW w:w="7513" w:type="dxa"/>
            <w:gridSpan w:val="18"/>
            <w:tcBorders>
              <w:top w:val="single" w:sz="4" w:space="0" w:color="000000"/>
              <w:left w:val="single" w:sz="4" w:space="0" w:color="000000"/>
              <w:bottom w:val="single" w:sz="4" w:space="0" w:color="000000"/>
              <w:right w:val="single" w:sz="4" w:space="0" w:color="000000"/>
            </w:tcBorders>
            <w:vAlign w:val="center"/>
          </w:tcPr>
          <w:p>
            <w:pPr>
              <w:pStyle w:val="Style30"/>
              <w:jc w:val="left"/>
              <w:rPr>
                <w:rFonts w:cs="Arial"/>
                <w:sz w:val="20"/>
                <w:szCs w:val="20"/>
                <w:lang w:val="el-GR" w:eastAsia="el-GR"/>
              </w:rPr>
            </w:pPr>
            <w:r>
              <w:rPr>
                <w:rFonts w:cs="Arial"/>
                <w:b/>
                <w:sz w:val="20"/>
                <w:szCs w:val="20"/>
                <w:lang w:val="el-GR"/>
              </w:rPr>
              <w:t>ΣΥΝΟΛΟ ΟΜΑΔΑΣ 37</w:t>
            </w:r>
          </w:p>
        </w:tc>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Style30"/>
              <w:jc w:val="right"/>
              <w:rPr>
                <w:rFonts w:cs="Arial"/>
                <w:b/>
                <w:b/>
                <w:sz w:val="20"/>
                <w:szCs w:val="20"/>
                <w:lang w:val="en-US"/>
              </w:rPr>
            </w:pPr>
            <w:r>
              <w:rPr>
                <w:rFonts w:cs="Arial"/>
                <w:b/>
                <w:sz w:val="20"/>
                <w:szCs w:val="20"/>
                <w:lang w:val="en-US"/>
              </w:rPr>
              <w:t>630</w:t>
            </w:r>
          </w:p>
        </w:tc>
        <w:tc>
          <w:tcPr>
            <w:tcW w:w="48" w:type="dxa"/>
            <w:tcBorders/>
            <w:tcMar>
              <w:left w:w="0" w:type="dxa"/>
              <w:right w:w="0" w:type="dxa"/>
            </w:tcMar>
          </w:tcPr>
          <w:p>
            <w:pPr>
              <w:pStyle w:val="Normal"/>
              <w:snapToGrid w:val="false"/>
              <w:spacing w:before="0" w:after="120"/>
              <w:rPr>
                <w:rFonts w:cs="Arial"/>
                <w:b/>
                <w:b/>
                <w:sz w:val="20"/>
                <w:szCs w:val="20"/>
                <w:lang w:val="el-GR"/>
              </w:rPr>
            </w:pPr>
            <w:r>
              <w:rPr>
                <w:rFonts w:cs="Arial"/>
                <w:b/>
                <w:sz w:val="20"/>
                <w:szCs w:val="20"/>
                <w:lang w:val="el-GR"/>
              </w:rPr>
            </w:r>
          </w:p>
        </w:tc>
      </w:tr>
      <w:tr>
        <w:trPr/>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Arial"/>
                <w:b/>
                <w:b/>
                <w:sz w:val="20"/>
                <w:szCs w:val="20"/>
                <w:lang w:val="el-GR" w:eastAsia="el-GR"/>
              </w:rPr>
            </w:pPr>
            <w:r>
              <w:rPr>
                <w:rFonts w:cs="Arial"/>
                <w:b/>
                <w:sz w:val="20"/>
                <w:szCs w:val="20"/>
                <w:lang w:val="el-GR" w:eastAsia="el-GR"/>
              </w:rPr>
              <w:t>ΟΜΑΔΑ 38</w:t>
            </w:r>
          </w:p>
        </w:tc>
        <w:tc>
          <w:tcPr>
            <w:tcW w:w="3168" w:type="dxa"/>
            <w:gridSpan w:val="9"/>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Arial"/>
                <w:b/>
                <w:b/>
                <w:sz w:val="20"/>
                <w:szCs w:val="20"/>
                <w:lang w:val="el-GR"/>
              </w:rPr>
            </w:pPr>
            <w:r>
              <w:rPr>
                <w:rFonts w:cs="Arial"/>
                <w:b/>
                <w:sz w:val="20"/>
                <w:szCs w:val="20"/>
                <w:lang w:val="el-GR"/>
              </w:rPr>
              <w:t>ΝΟΜΟΣ ΚΟΖΑΝΗΣ</w:t>
            </w:r>
          </w:p>
          <w:p>
            <w:pPr>
              <w:pStyle w:val="Style30"/>
              <w:jc w:val="center"/>
              <w:rPr>
                <w:rFonts w:cs="Arial"/>
                <w:b/>
                <w:b/>
                <w:sz w:val="20"/>
                <w:szCs w:val="20"/>
                <w:lang w:val="el-GR"/>
              </w:rPr>
            </w:pPr>
            <w:r>
              <w:rPr>
                <w:rFonts w:cs="Arial"/>
                <w:b/>
                <w:sz w:val="20"/>
                <w:szCs w:val="20"/>
                <w:lang w:val="el-GR"/>
              </w:rPr>
              <w:t xml:space="preserve">(Δ/ΝΣΗ </w:t>
            </w:r>
            <w:r>
              <w:rPr>
                <w:rFonts w:cs="Arial"/>
                <w:b/>
                <w:sz w:val="20"/>
                <w:szCs w:val="20"/>
                <w:lang w:val="el-GR" w:eastAsia="el-GR"/>
              </w:rPr>
              <w:t>ΑΓΡΟΤΙΚΏΝ ΥΠΟΘΕΣΕΩΝ ΔΥΤΙΚΉΣ ΜΑΚΕΔΟΝΙΑΣ - ΠΡΟΤΥΠΟ ΚΕΝΤΡΟ ΚΤΗΝΟΤΡΟΦΙΑΣ &amp; ΕΚΠΑΙΔΕΥΣΗΣ ΒΛΑΣΤΗΣ)</w:t>
            </w:r>
          </w:p>
        </w:tc>
        <w:tc>
          <w:tcPr>
            <w:tcW w:w="3773" w:type="dxa"/>
            <w:gridSpan w:val="8"/>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Arial"/>
                <w:b/>
                <w:b/>
                <w:sz w:val="20"/>
                <w:szCs w:val="20"/>
                <w:lang w:val="el-GR"/>
              </w:rPr>
            </w:pPr>
            <w:r>
              <w:rPr>
                <w:rFonts w:cs="Arial"/>
                <w:b/>
                <w:sz w:val="20"/>
                <w:szCs w:val="20"/>
                <w:lang w:val="el-GR"/>
              </w:rPr>
              <w:t>ΚΑΤΑΣΚΕΥΑΣΤΗΣ</w:t>
            </w:r>
            <w:r>
              <w:rPr>
                <w:rFonts w:cs="Arial"/>
                <w:b/>
                <w:sz w:val="20"/>
                <w:szCs w:val="20"/>
                <w:lang w:val="en-US"/>
              </w:rPr>
              <w:t xml:space="preserve"> </w:t>
            </w:r>
            <w:r>
              <w:rPr>
                <w:rFonts w:cs="Arial"/>
                <w:b/>
                <w:sz w:val="20"/>
                <w:szCs w:val="20"/>
                <w:lang w:val="en-US" w:eastAsia="el-GR"/>
              </w:rPr>
              <w:t>BOBCAT</w:t>
            </w:r>
            <w:r>
              <w:rPr>
                <w:rFonts w:cs="Arial"/>
                <w:b/>
                <w:sz w:val="20"/>
                <w:szCs w:val="20"/>
                <w:lang w:val="el-GR" w:eastAsia="el-GR"/>
              </w:rPr>
              <w:t xml:space="preserve"> ΚΤΗΝΟΤΡΟΦΙΚΑ ΕΡΓΑΛΕΙΑ</w:t>
            </w:r>
          </w:p>
        </w:tc>
        <w:tc>
          <w:tcPr>
            <w:tcW w:w="48" w:type="dxa"/>
            <w:tcBorders/>
            <w:tcMar>
              <w:left w:w="0" w:type="dxa"/>
              <w:right w:w="0" w:type="dxa"/>
            </w:tcMar>
          </w:tcPr>
          <w:p>
            <w:pPr>
              <w:pStyle w:val="Normal"/>
              <w:snapToGrid w:val="false"/>
              <w:spacing w:before="0" w:after="120"/>
              <w:rPr>
                <w:rFonts w:cs="Arial"/>
                <w:b/>
                <w:b/>
                <w:sz w:val="20"/>
                <w:szCs w:val="20"/>
                <w:lang w:val="el-GR"/>
              </w:rPr>
            </w:pPr>
            <w:r>
              <w:rPr>
                <w:rFonts w:cs="Arial"/>
                <w:b/>
                <w:sz w:val="20"/>
                <w:szCs w:val="20"/>
                <w:lang w:val="el-GR"/>
              </w:rPr>
            </w:r>
          </w:p>
        </w:tc>
      </w:tr>
      <w:tr>
        <w:trPr/>
        <w:tc>
          <w:tcPr>
            <w:tcW w:w="797" w:type="dxa"/>
            <w:gridSpan w:val="3"/>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rFonts w:cs="Arial"/>
                <w:sz w:val="20"/>
                <w:szCs w:val="20"/>
                <w:lang w:val="el-GR" w:eastAsia="el-GR"/>
              </w:rPr>
              <w:t>38</w:t>
            </w:r>
            <w:r>
              <w:rPr>
                <w:rFonts w:cs="Arial"/>
                <w:sz w:val="20"/>
                <w:szCs w:val="20"/>
                <w:lang w:val="en-US" w:eastAsia="el-GR"/>
              </w:rPr>
              <w:t>.1</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Arial"/>
                <w:sz w:val="20"/>
                <w:szCs w:val="20"/>
                <w:lang w:val="el-GR" w:eastAsia="el-GR"/>
              </w:rPr>
            </w:pPr>
            <w:r>
              <w:rPr>
                <w:rFonts w:cs="Arial"/>
                <w:sz w:val="20"/>
                <w:szCs w:val="20"/>
                <w:highlight w:val="yellow"/>
                <w:lang w:val="el-GR" w:eastAsia="el-GR"/>
              </w:rPr>
              <w:t>ΧΧΧΧΧΧΧ</w:t>
            </w:r>
          </w:p>
        </w:tc>
        <w:tc>
          <w:tcPr>
            <w:tcW w:w="1583" w:type="dxa"/>
            <w:gridSpan w:val="4"/>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Arial"/>
                <w:sz w:val="20"/>
                <w:szCs w:val="20"/>
                <w:lang w:val="el-GR" w:eastAsia="el-GR"/>
              </w:rPr>
            </w:pPr>
            <w:r>
              <w:rPr>
                <w:rFonts w:cs="Arial"/>
                <w:sz w:val="20"/>
                <w:szCs w:val="20"/>
                <w:lang w:val="el-GR" w:eastAsia="el-GR"/>
              </w:rPr>
              <w:t>553 E/483</w:t>
            </w:r>
          </w:p>
        </w:tc>
        <w:tc>
          <w:tcPr>
            <w:tcW w:w="1585" w:type="dxa"/>
            <w:gridSpan w:val="5"/>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Arial"/>
                <w:sz w:val="20"/>
                <w:szCs w:val="20"/>
                <w:lang w:val="el-GR"/>
              </w:rPr>
            </w:pPr>
            <w:r>
              <w:rPr>
                <w:rFonts w:cs="Arial"/>
                <w:sz w:val="20"/>
                <w:szCs w:val="20"/>
                <w:lang w:val="el-GR"/>
              </w:rPr>
              <w:t>1992</w:t>
            </w:r>
          </w:p>
        </w:tc>
        <w:tc>
          <w:tcPr>
            <w:tcW w:w="2305" w:type="dxa"/>
            <w:gridSpan w:val="4"/>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Arial"/>
                <w:sz w:val="20"/>
                <w:szCs w:val="20"/>
                <w:lang w:val="el-GR" w:eastAsia="el-GR"/>
              </w:rPr>
            </w:pPr>
            <w:r>
              <w:rPr>
                <w:rFonts w:cs="Arial"/>
                <w:sz w:val="20"/>
                <w:szCs w:val="20"/>
                <w:lang w:val="el-GR" w:eastAsia="el-GR"/>
              </w:rPr>
            </w:r>
          </w:p>
        </w:tc>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Style30"/>
              <w:jc w:val="right"/>
              <w:rPr>
                <w:rFonts w:cs="Arial"/>
                <w:sz w:val="20"/>
                <w:szCs w:val="20"/>
                <w:lang w:val="en-US"/>
              </w:rPr>
            </w:pPr>
            <w:r>
              <w:rPr>
                <w:rFonts w:cs="Arial"/>
                <w:sz w:val="20"/>
                <w:szCs w:val="20"/>
                <w:lang w:val="el-GR"/>
              </w:rPr>
              <w:t>650</w:t>
            </w:r>
          </w:p>
        </w:tc>
        <w:tc>
          <w:tcPr>
            <w:tcW w:w="48" w:type="dxa"/>
            <w:tcBorders/>
            <w:tcMar>
              <w:left w:w="0" w:type="dxa"/>
              <w:right w:w="0" w:type="dxa"/>
            </w:tcMar>
          </w:tcPr>
          <w:p>
            <w:pPr>
              <w:pStyle w:val="Normal"/>
              <w:snapToGrid w:val="false"/>
              <w:spacing w:before="0" w:after="120"/>
              <w:rPr>
                <w:rFonts w:cs="Arial"/>
                <w:sz w:val="20"/>
                <w:szCs w:val="20"/>
                <w:lang w:val="el-GR"/>
              </w:rPr>
            </w:pPr>
            <w:r>
              <w:rPr>
                <w:rFonts w:cs="Arial"/>
                <w:sz w:val="20"/>
                <w:szCs w:val="20"/>
                <w:lang w:val="el-GR"/>
              </w:rPr>
            </w:r>
          </w:p>
        </w:tc>
      </w:tr>
      <w:tr>
        <w:trPr/>
        <w:tc>
          <w:tcPr>
            <w:tcW w:w="7513" w:type="dxa"/>
            <w:gridSpan w:val="18"/>
            <w:tcBorders>
              <w:top w:val="single" w:sz="4" w:space="0" w:color="000000"/>
              <w:left w:val="single" w:sz="4" w:space="0" w:color="000000"/>
              <w:bottom w:val="single" w:sz="4" w:space="0" w:color="000000"/>
              <w:right w:val="single" w:sz="4" w:space="0" w:color="000000"/>
            </w:tcBorders>
            <w:vAlign w:val="center"/>
          </w:tcPr>
          <w:p>
            <w:pPr>
              <w:pStyle w:val="Style30"/>
              <w:jc w:val="left"/>
              <w:rPr>
                <w:rFonts w:cs="Arial"/>
                <w:sz w:val="20"/>
                <w:szCs w:val="20"/>
                <w:lang w:val="el-GR" w:eastAsia="el-GR"/>
              </w:rPr>
            </w:pPr>
            <w:r>
              <w:rPr>
                <w:rFonts w:cs="Arial"/>
                <w:b/>
                <w:sz w:val="20"/>
                <w:szCs w:val="20"/>
                <w:lang w:val="el-GR"/>
              </w:rPr>
              <w:t>ΣΥΝΟΛΟ ΟΜΑΔΑΣ 38</w:t>
            </w:r>
          </w:p>
        </w:tc>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Style30"/>
              <w:jc w:val="right"/>
              <w:rPr>
                <w:rFonts w:cs="Arial"/>
                <w:b/>
                <w:b/>
                <w:sz w:val="20"/>
                <w:szCs w:val="20"/>
                <w:lang w:val="en-US"/>
              </w:rPr>
            </w:pPr>
            <w:r>
              <w:rPr>
                <w:rFonts w:cs="Arial"/>
                <w:b/>
                <w:sz w:val="20"/>
                <w:szCs w:val="20"/>
                <w:lang w:val="en-US"/>
              </w:rPr>
              <w:t>650</w:t>
            </w:r>
          </w:p>
        </w:tc>
        <w:tc>
          <w:tcPr>
            <w:tcW w:w="48" w:type="dxa"/>
            <w:tcBorders/>
            <w:tcMar>
              <w:left w:w="0" w:type="dxa"/>
              <w:right w:w="0" w:type="dxa"/>
            </w:tcMar>
          </w:tcPr>
          <w:p>
            <w:pPr>
              <w:pStyle w:val="Normal"/>
              <w:snapToGrid w:val="false"/>
              <w:spacing w:before="0" w:after="120"/>
              <w:rPr>
                <w:rFonts w:cs="Arial"/>
                <w:b/>
                <w:b/>
                <w:sz w:val="20"/>
                <w:szCs w:val="20"/>
                <w:lang w:val="el-GR"/>
              </w:rPr>
            </w:pPr>
            <w:r>
              <w:rPr>
                <w:rFonts w:cs="Arial"/>
                <w:b/>
                <w:sz w:val="20"/>
                <w:szCs w:val="20"/>
                <w:lang w:val="el-GR"/>
              </w:rPr>
            </w:r>
          </w:p>
        </w:tc>
      </w:tr>
      <w:tr>
        <w:trPr/>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Arial"/>
                <w:b/>
                <w:b/>
                <w:sz w:val="20"/>
                <w:szCs w:val="20"/>
                <w:lang w:val="el-GR" w:eastAsia="el-GR"/>
              </w:rPr>
            </w:pPr>
            <w:r>
              <w:rPr>
                <w:rFonts w:cs="Arial"/>
                <w:b/>
                <w:sz w:val="20"/>
                <w:szCs w:val="20"/>
                <w:lang w:val="el-GR" w:eastAsia="el-GR"/>
              </w:rPr>
              <w:t>ΟΜΑΔΑ 39</w:t>
            </w:r>
          </w:p>
        </w:tc>
        <w:tc>
          <w:tcPr>
            <w:tcW w:w="3168" w:type="dxa"/>
            <w:gridSpan w:val="9"/>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Arial"/>
                <w:b/>
                <w:b/>
                <w:sz w:val="20"/>
                <w:szCs w:val="20"/>
                <w:lang w:val="el-GR"/>
              </w:rPr>
            </w:pPr>
            <w:r>
              <w:rPr>
                <w:rFonts w:cs="Arial"/>
                <w:b/>
                <w:sz w:val="20"/>
                <w:szCs w:val="20"/>
                <w:lang w:val="el-GR"/>
              </w:rPr>
              <w:t>ΝΟΜΟΣ ΚΟΖΑΝΗΣ (</w:t>
            </w:r>
            <w:r>
              <w:rPr>
                <w:rFonts w:cs="Arial"/>
                <w:b/>
                <w:sz w:val="20"/>
                <w:szCs w:val="20"/>
                <w:lang w:val="el-GR" w:eastAsia="el-GR"/>
              </w:rPr>
              <w:t>Δ/ΝΣΗ ΔΑΣΩΝ ΚΟΖΑΝΗΣ)</w:t>
            </w:r>
          </w:p>
        </w:tc>
        <w:tc>
          <w:tcPr>
            <w:tcW w:w="3773" w:type="dxa"/>
            <w:gridSpan w:val="8"/>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Arial"/>
                <w:b/>
                <w:b/>
                <w:sz w:val="20"/>
                <w:szCs w:val="20"/>
                <w:lang w:val="en-US"/>
              </w:rPr>
            </w:pPr>
            <w:r>
              <w:rPr>
                <w:rFonts w:cs="Arial"/>
                <w:b/>
                <w:sz w:val="20"/>
                <w:szCs w:val="20"/>
                <w:lang w:val="el-GR"/>
              </w:rPr>
              <w:t xml:space="preserve">ΚΑΤΑΣΚΕΥΑΣΤΗΣ </w:t>
            </w:r>
            <w:r>
              <w:rPr>
                <w:rFonts w:cs="Arial"/>
                <w:b/>
                <w:sz w:val="20"/>
                <w:szCs w:val="20"/>
                <w:lang w:val="el-GR" w:eastAsia="el-GR"/>
              </w:rPr>
              <w:t>SUBARU</w:t>
            </w:r>
            <w:r>
              <w:rPr>
                <w:rFonts w:cs="Arial"/>
                <w:b/>
                <w:sz w:val="20"/>
                <w:szCs w:val="20"/>
                <w:lang w:val="en-US" w:eastAsia="el-GR"/>
              </w:rPr>
              <w:t xml:space="preserve"> </w:t>
            </w:r>
            <w:r>
              <w:rPr>
                <w:rFonts w:cs="Arial"/>
                <w:b/>
                <w:sz w:val="20"/>
                <w:szCs w:val="20"/>
                <w:lang w:val="el-GR"/>
              </w:rPr>
              <w:t>ΕΠΙΒΑΤΗΓΑ</w:t>
            </w:r>
          </w:p>
        </w:tc>
        <w:tc>
          <w:tcPr>
            <w:tcW w:w="48" w:type="dxa"/>
            <w:tcBorders/>
            <w:tcMar>
              <w:left w:w="0" w:type="dxa"/>
              <w:right w:w="0" w:type="dxa"/>
            </w:tcMar>
          </w:tcPr>
          <w:p>
            <w:pPr>
              <w:pStyle w:val="Normal"/>
              <w:snapToGrid w:val="false"/>
              <w:spacing w:before="0" w:after="120"/>
              <w:rPr>
                <w:rFonts w:cs="Arial"/>
                <w:b/>
                <w:b/>
                <w:sz w:val="20"/>
                <w:szCs w:val="20"/>
                <w:lang w:val="el-GR"/>
              </w:rPr>
            </w:pPr>
            <w:r>
              <w:rPr>
                <w:rFonts w:cs="Arial"/>
                <w:b/>
                <w:sz w:val="20"/>
                <w:szCs w:val="20"/>
                <w:lang w:val="el-GR"/>
              </w:rPr>
            </w:r>
          </w:p>
        </w:tc>
      </w:tr>
      <w:tr>
        <w:trPr/>
        <w:tc>
          <w:tcPr>
            <w:tcW w:w="797" w:type="dxa"/>
            <w:gridSpan w:val="3"/>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rFonts w:cs="Arial"/>
                <w:sz w:val="20"/>
                <w:szCs w:val="20"/>
                <w:lang w:val="el-GR" w:eastAsia="el-GR"/>
              </w:rPr>
              <w:t>39</w:t>
            </w:r>
            <w:r>
              <w:rPr>
                <w:rFonts w:cs="Arial"/>
                <w:sz w:val="20"/>
                <w:szCs w:val="20"/>
                <w:lang w:val="en-US" w:eastAsia="el-GR"/>
              </w:rPr>
              <w:t>.1</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Arial"/>
                <w:sz w:val="20"/>
                <w:szCs w:val="20"/>
                <w:lang w:val="el-GR" w:eastAsia="el-GR"/>
              </w:rPr>
            </w:pPr>
            <w:r>
              <w:rPr>
                <w:rFonts w:cs="Arial"/>
                <w:sz w:val="20"/>
                <w:szCs w:val="20"/>
                <w:lang w:val="el-GR" w:eastAsia="el-GR"/>
              </w:rPr>
              <w:t>ΚΥ8394</w:t>
            </w:r>
          </w:p>
        </w:tc>
        <w:tc>
          <w:tcPr>
            <w:tcW w:w="1583" w:type="dxa"/>
            <w:gridSpan w:val="4"/>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Arial"/>
                <w:sz w:val="20"/>
                <w:szCs w:val="20"/>
                <w:lang w:val="el-GR" w:eastAsia="el-GR"/>
              </w:rPr>
            </w:pPr>
            <w:r>
              <w:rPr>
                <w:rFonts w:cs="Arial"/>
                <w:sz w:val="20"/>
                <w:szCs w:val="20"/>
                <w:lang w:val="el-GR" w:eastAsia="el-GR"/>
              </w:rPr>
              <w:t>FORESTER</w:t>
            </w:r>
          </w:p>
        </w:tc>
        <w:tc>
          <w:tcPr>
            <w:tcW w:w="1585" w:type="dxa"/>
            <w:gridSpan w:val="5"/>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Arial"/>
                <w:sz w:val="20"/>
                <w:szCs w:val="20"/>
                <w:lang w:val="en-US"/>
              </w:rPr>
            </w:pPr>
            <w:r>
              <w:rPr>
                <w:rFonts w:cs="Arial"/>
                <w:sz w:val="20"/>
                <w:szCs w:val="20"/>
                <w:lang w:val="en-US"/>
              </w:rPr>
              <w:t>2009</w:t>
            </w:r>
          </w:p>
        </w:tc>
        <w:tc>
          <w:tcPr>
            <w:tcW w:w="2305" w:type="dxa"/>
            <w:gridSpan w:val="4"/>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Arial"/>
                <w:sz w:val="20"/>
                <w:szCs w:val="20"/>
                <w:lang w:val="el-GR"/>
              </w:rPr>
            </w:pPr>
            <w:r>
              <w:rPr>
                <w:rFonts w:cs="Arial"/>
                <w:sz w:val="20"/>
                <w:szCs w:val="20"/>
                <w:lang w:val="el-GR" w:eastAsia="el-GR"/>
              </w:rPr>
              <w:t>JF1SH5LW49G032844</w:t>
            </w:r>
          </w:p>
        </w:tc>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Style30"/>
              <w:jc w:val="right"/>
              <w:rPr>
                <w:rFonts w:cs="Arial"/>
                <w:sz w:val="20"/>
                <w:szCs w:val="20"/>
                <w:lang w:val="en-US"/>
              </w:rPr>
            </w:pPr>
            <w:r>
              <w:rPr>
                <w:rFonts w:cs="Arial"/>
                <w:sz w:val="20"/>
                <w:szCs w:val="20"/>
                <w:lang w:val="el-GR"/>
              </w:rPr>
              <w:t>90</w:t>
            </w:r>
          </w:p>
        </w:tc>
        <w:tc>
          <w:tcPr>
            <w:tcW w:w="48" w:type="dxa"/>
            <w:tcBorders/>
            <w:tcMar>
              <w:left w:w="0" w:type="dxa"/>
              <w:right w:w="0" w:type="dxa"/>
            </w:tcMar>
          </w:tcPr>
          <w:p>
            <w:pPr>
              <w:pStyle w:val="Normal"/>
              <w:snapToGrid w:val="false"/>
              <w:spacing w:before="0" w:after="120"/>
              <w:rPr>
                <w:rFonts w:cs="Arial"/>
                <w:sz w:val="20"/>
                <w:szCs w:val="20"/>
                <w:lang w:val="el-GR"/>
              </w:rPr>
            </w:pPr>
            <w:r>
              <w:rPr>
                <w:rFonts w:cs="Arial"/>
                <w:sz w:val="20"/>
                <w:szCs w:val="20"/>
                <w:lang w:val="el-GR"/>
              </w:rPr>
            </w:r>
          </w:p>
        </w:tc>
      </w:tr>
      <w:tr>
        <w:trPr/>
        <w:tc>
          <w:tcPr>
            <w:tcW w:w="7513" w:type="dxa"/>
            <w:gridSpan w:val="18"/>
            <w:tcBorders>
              <w:top w:val="single" w:sz="4" w:space="0" w:color="000000"/>
              <w:left w:val="single" w:sz="4" w:space="0" w:color="000000"/>
              <w:bottom w:val="single" w:sz="4" w:space="0" w:color="000000"/>
              <w:right w:val="single" w:sz="4" w:space="0" w:color="000000"/>
            </w:tcBorders>
            <w:vAlign w:val="center"/>
          </w:tcPr>
          <w:p>
            <w:pPr>
              <w:pStyle w:val="Style30"/>
              <w:jc w:val="left"/>
              <w:rPr>
                <w:rFonts w:cs="Arial"/>
                <w:sz w:val="20"/>
                <w:szCs w:val="20"/>
                <w:lang w:val="el-GR" w:eastAsia="el-GR"/>
              </w:rPr>
            </w:pPr>
            <w:r>
              <w:rPr>
                <w:rFonts w:cs="Arial"/>
                <w:b/>
                <w:sz w:val="20"/>
                <w:szCs w:val="20"/>
                <w:lang w:val="el-GR"/>
              </w:rPr>
              <w:t>ΣΥΝΟΛΟ ΟΜΑΔΑΣ 39</w:t>
            </w:r>
          </w:p>
        </w:tc>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Style30"/>
              <w:jc w:val="right"/>
              <w:rPr>
                <w:rFonts w:cs="Arial"/>
                <w:b/>
                <w:b/>
                <w:sz w:val="20"/>
                <w:szCs w:val="20"/>
                <w:lang w:val="en-US"/>
              </w:rPr>
            </w:pPr>
            <w:r>
              <w:rPr>
                <w:rFonts w:cs="Arial"/>
                <w:b/>
                <w:sz w:val="20"/>
                <w:szCs w:val="20"/>
                <w:lang w:val="en-US"/>
              </w:rPr>
              <w:t>90</w:t>
            </w:r>
          </w:p>
        </w:tc>
        <w:tc>
          <w:tcPr>
            <w:tcW w:w="48" w:type="dxa"/>
            <w:tcBorders/>
            <w:tcMar>
              <w:left w:w="0" w:type="dxa"/>
              <w:right w:w="0" w:type="dxa"/>
            </w:tcMar>
          </w:tcPr>
          <w:p>
            <w:pPr>
              <w:pStyle w:val="Normal"/>
              <w:snapToGrid w:val="false"/>
              <w:spacing w:before="0" w:after="120"/>
              <w:rPr>
                <w:rFonts w:cs="Arial"/>
                <w:b/>
                <w:b/>
                <w:sz w:val="20"/>
                <w:szCs w:val="20"/>
                <w:lang w:val="el-GR"/>
              </w:rPr>
            </w:pPr>
            <w:r>
              <w:rPr>
                <w:rFonts w:cs="Arial"/>
                <w:b/>
                <w:sz w:val="20"/>
                <w:szCs w:val="20"/>
                <w:lang w:val="el-GR"/>
              </w:rPr>
            </w:r>
          </w:p>
        </w:tc>
      </w:tr>
      <w:tr>
        <w:trPr/>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Arial"/>
                <w:b/>
                <w:b/>
                <w:sz w:val="20"/>
                <w:szCs w:val="20"/>
                <w:lang w:val="el-GR"/>
              </w:rPr>
            </w:pPr>
            <w:r>
              <w:rPr>
                <w:rFonts w:cs="Arial"/>
                <w:b/>
                <w:sz w:val="20"/>
                <w:szCs w:val="20"/>
                <w:lang w:val="el-GR"/>
              </w:rPr>
              <w:t>ΟΜΑΔΑ 40</w:t>
            </w:r>
          </w:p>
        </w:tc>
        <w:tc>
          <w:tcPr>
            <w:tcW w:w="3168" w:type="dxa"/>
            <w:gridSpan w:val="9"/>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Arial"/>
                <w:b/>
                <w:b/>
                <w:sz w:val="20"/>
                <w:szCs w:val="20"/>
                <w:lang w:val="el-GR"/>
              </w:rPr>
            </w:pPr>
            <w:r>
              <w:rPr>
                <w:rFonts w:cs="Arial"/>
                <w:b/>
                <w:sz w:val="20"/>
                <w:szCs w:val="20"/>
                <w:lang w:val="el-GR"/>
              </w:rPr>
              <w:t>ΝΟΜΟΣ ΚΟΖΑΝΗΣ (</w:t>
            </w:r>
            <w:r>
              <w:rPr>
                <w:rFonts w:cs="Arial"/>
                <w:b/>
                <w:color w:val="000000"/>
                <w:sz w:val="20"/>
                <w:szCs w:val="20"/>
                <w:lang w:val="el-GR" w:eastAsia="el-GR"/>
              </w:rPr>
              <w:t>Δ/ΝΣΗ ΔΑΣΩΝ ΚΟΖΑΝΗΣ)</w:t>
            </w:r>
          </w:p>
        </w:tc>
        <w:tc>
          <w:tcPr>
            <w:tcW w:w="3773" w:type="dxa"/>
            <w:gridSpan w:val="8"/>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Arial"/>
                <w:b/>
                <w:b/>
                <w:sz w:val="20"/>
                <w:szCs w:val="20"/>
                <w:lang w:val="el-GR"/>
              </w:rPr>
            </w:pPr>
            <w:r>
              <w:rPr>
                <w:rFonts w:cs="Arial"/>
                <w:b/>
                <w:sz w:val="20"/>
                <w:szCs w:val="20"/>
                <w:lang w:val="el-GR"/>
              </w:rPr>
              <w:t xml:space="preserve">ΚΑΤΑΣΚΕΥΑΣΤΗΣ </w:t>
            </w:r>
            <w:r>
              <w:rPr>
                <w:rFonts w:cs="Arial"/>
                <w:b/>
                <w:color w:val="000000"/>
                <w:sz w:val="20"/>
                <w:szCs w:val="20"/>
                <w:lang w:val="el-GR" w:eastAsia="el-GR"/>
              </w:rPr>
              <w:t>KAWASAKI ΔΙΚΥΚΛΑ</w:t>
            </w:r>
          </w:p>
        </w:tc>
        <w:tc>
          <w:tcPr>
            <w:tcW w:w="48" w:type="dxa"/>
            <w:tcBorders/>
            <w:tcMar>
              <w:left w:w="0" w:type="dxa"/>
              <w:right w:w="0" w:type="dxa"/>
            </w:tcMar>
          </w:tcPr>
          <w:p>
            <w:pPr>
              <w:pStyle w:val="Normal"/>
              <w:snapToGrid w:val="false"/>
              <w:spacing w:before="0" w:after="120"/>
              <w:rPr>
                <w:rFonts w:cs="Arial"/>
                <w:b/>
                <w:b/>
                <w:sz w:val="20"/>
                <w:szCs w:val="20"/>
                <w:lang w:val="el-GR"/>
              </w:rPr>
            </w:pPr>
            <w:r>
              <w:rPr>
                <w:rFonts w:cs="Arial"/>
                <w:b/>
                <w:sz w:val="20"/>
                <w:szCs w:val="20"/>
                <w:lang w:val="el-GR"/>
              </w:rPr>
            </w:r>
          </w:p>
        </w:tc>
      </w:tr>
      <w:tr>
        <w:trPr/>
        <w:tc>
          <w:tcPr>
            <w:tcW w:w="797" w:type="dxa"/>
            <w:gridSpan w:val="3"/>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rFonts w:cs="Arial"/>
                <w:sz w:val="20"/>
                <w:szCs w:val="20"/>
                <w:lang w:val="el-GR"/>
              </w:rPr>
              <w:t>40</w:t>
            </w:r>
            <w:r>
              <w:rPr>
                <w:rFonts w:cs="Arial"/>
                <w:sz w:val="20"/>
                <w:szCs w:val="20"/>
                <w:lang w:val="en-US"/>
              </w:rPr>
              <w:t>.1</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Arial"/>
                <w:sz w:val="20"/>
                <w:szCs w:val="20"/>
                <w:lang w:val="el-GR"/>
              </w:rPr>
            </w:pPr>
            <w:r>
              <w:rPr>
                <w:rFonts w:cs="Arial"/>
                <w:color w:val="000000"/>
                <w:sz w:val="20"/>
                <w:szCs w:val="20"/>
                <w:lang w:val="el-GR" w:eastAsia="el-GR"/>
              </w:rPr>
              <w:t>KY1325</w:t>
            </w:r>
          </w:p>
        </w:tc>
        <w:tc>
          <w:tcPr>
            <w:tcW w:w="1583" w:type="dxa"/>
            <w:gridSpan w:val="4"/>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Arial"/>
                <w:sz w:val="20"/>
                <w:szCs w:val="20"/>
                <w:lang w:val="el-GR"/>
              </w:rPr>
            </w:pPr>
            <w:r>
              <w:rPr>
                <w:rFonts w:cs="Arial"/>
                <w:color w:val="000000"/>
                <w:sz w:val="20"/>
                <w:szCs w:val="20"/>
                <w:lang w:val="el-GR" w:eastAsia="el-GR"/>
              </w:rPr>
              <w:t>EX250EE</w:t>
            </w:r>
          </w:p>
        </w:tc>
        <w:tc>
          <w:tcPr>
            <w:tcW w:w="1585" w:type="dxa"/>
            <w:gridSpan w:val="5"/>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Arial"/>
                <w:sz w:val="20"/>
                <w:szCs w:val="20"/>
                <w:lang w:val="en-US"/>
              </w:rPr>
            </w:pPr>
            <w:r>
              <w:rPr>
                <w:rFonts w:cs="Arial"/>
                <w:sz w:val="20"/>
                <w:szCs w:val="20"/>
                <w:lang w:val="en-US"/>
              </w:rPr>
              <w:t>2001</w:t>
            </w:r>
          </w:p>
        </w:tc>
        <w:tc>
          <w:tcPr>
            <w:tcW w:w="2305" w:type="dxa"/>
            <w:gridSpan w:val="4"/>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Arial"/>
                <w:sz w:val="20"/>
                <w:szCs w:val="20"/>
                <w:lang w:val="el-GR"/>
              </w:rPr>
            </w:pPr>
            <w:r>
              <w:rPr>
                <w:rFonts w:cs="Arial"/>
                <w:color w:val="000000"/>
                <w:sz w:val="20"/>
                <w:szCs w:val="20"/>
                <w:lang w:val="el-GR" w:eastAsia="el-GR"/>
              </w:rPr>
              <w:t>JKALE250AAA006782</w:t>
            </w:r>
          </w:p>
        </w:tc>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Style30"/>
              <w:jc w:val="right"/>
              <w:rPr>
                <w:rFonts w:cs="Arial"/>
                <w:sz w:val="20"/>
                <w:szCs w:val="20"/>
                <w:lang w:val="en-US"/>
              </w:rPr>
            </w:pPr>
            <w:r>
              <w:rPr>
                <w:rFonts w:cs="Arial"/>
                <w:sz w:val="20"/>
                <w:szCs w:val="20"/>
                <w:lang w:val="el-GR"/>
              </w:rPr>
              <w:t>40</w:t>
            </w:r>
          </w:p>
        </w:tc>
        <w:tc>
          <w:tcPr>
            <w:tcW w:w="48" w:type="dxa"/>
            <w:tcBorders/>
            <w:tcMar>
              <w:left w:w="0" w:type="dxa"/>
              <w:right w:w="0" w:type="dxa"/>
            </w:tcMar>
          </w:tcPr>
          <w:p>
            <w:pPr>
              <w:pStyle w:val="Normal"/>
              <w:snapToGrid w:val="false"/>
              <w:spacing w:before="0" w:after="120"/>
              <w:rPr>
                <w:rFonts w:cs="Arial"/>
                <w:sz w:val="20"/>
                <w:szCs w:val="20"/>
                <w:lang w:val="el-GR"/>
              </w:rPr>
            </w:pPr>
            <w:r>
              <w:rPr>
                <w:rFonts w:cs="Arial"/>
                <w:sz w:val="20"/>
                <w:szCs w:val="20"/>
                <w:lang w:val="el-GR"/>
              </w:rPr>
            </w:r>
          </w:p>
        </w:tc>
      </w:tr>
      <w:tr>
        <w:trPr/>
        <w:tc>
          <w:tcPr>
            <w:tcW w:w="7513" w:type="dxa"/>
            <w:gridSpan w:val="18"/>
            <w:tcBorders>
              <w:top w:val="single" w:sz="4" w:space="0" w:color="000000"/>
              <w:left w:val="single" w:sz="4" w:space="0" w:color="000000"/>
              <w:bottom w:val="single" w:sz="4" w:space="0" w:color="000000"/>
              <w:right w:val="single" w:sz="4" w:space="0" w:color="000000"/>
            </w:tcBorders>
            <w:vAlign w:val="center"/>
          </w:tcPr>
          <w:p>
            <w:pPr>
              <w:pStyle w:val="Style30"/>
              <w:jc w:val="left"/>
              <w:rPr>
                <w:rFonts w:cs="Arial"/>
                <w:color w:val="000000"/>
                <w:sz w:val="20"/>
                <w:szCs w:val="20"/>
                <w:lang w:val="el-GR" w:eastAsia="el-GR"/>
              </w:rPr>
            </w:pPr>
            <w:r>
              <w:rPr>
                <w:rFonts w:cs="Arial"/>
                <w:b/>
                <w:sz w:val="20"/>
                <w:szCs w:val="20"/>
                <w:lang w:val="el-GR"/>
              </w:rPr>
              <w:t>ΣΥΝΟΛΟ ΟΜΑΔΑΣ 40</w:t>
            </w:r>
          </w:p>
        </w:tc>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Style30"/>
              <w:jc w:val="right"/>
              <w:rPr>
                <w:rFonts w:cs="Arial"/>
                <w:b/>
                <w:b/>
                <w:sz w:val="20"/>
                <w:szCs w:val="20"/>
                <w:lang w:val="en-US"/>
              </w:rPr>
            </w:pPr>
            <w:r>
              <w:rPr>
                <w:rFonts w:cs="Arial"/>
                <w:b/>
                <w:sz w:val="20"/>
                <w:szCs w:val="20"/>
                <w:lang w:val="en-US"/>
              </w:rPr>
              <w:t>40</w:t>
            </w:r>
          </w:p>
        </w:tc>
        <w:tc>
          <w:tcPr>
            <w:tcW w:w="48" w:type="dxa"/>
            <w:tcBorders/>
            <w:tcMar>
              <w:left w:w="0" w:type="dxa"/>
              <w:right w:w="0" w:type="dxa"/>
            </w:tcMar>
          </w:tcPr>
          <w:p>
            <w:pPr>
              <w:pStyle w:val="Normal"/>
              <w:snapToGrid w:val="false"/>
              <w:spacing w:before="0" w:after="120"/>
              <w:rPr>
                <w:rFonts w:cs="Arial"/>
                <w:b/>
                <w:b/>
                <w:sz w:val="20"/>
                <w:szCs w:val="20"/>
                <w:lang w:val="el-GR"/>
              </w:rPr>
            </w:pPr>
            <w:r>
              <w:rPr>
                <w:rFonts w:cs="Arial"/>
                <w:b/>
                <w:sz w:val="20"/>
                <w:szCs w:val="20"/>
                <w:lang w:val="el-GR"/>
              </w:rPr>
            </w:r>
          </w:p>
        </w:tc>
      </w:tr>
      <w:tr>
        <w:trPr/>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Arial"/>
                <w:b/>
                <w:b/>
                <w:sz w:val="20"/>
                <w:szCs w:val="20"/>
                <w:lang w:val="el-GR" w:eastAsia="el-GR"/>
              </w:rPr>
            </w:pPr>
            <w:r>
              <w:rPr>
                <w:rFonts w:cs="Arial"/>
                <w:b/>
                <w:sz w:val="20"/>
                <w:szCs w:val="20"/>
                <w:lang w:val="el-GR" w:eastAsia="el-GR"/>
              </w:rPr>
              <w:t>ΟΜΑΔΑ 41</w:t>
            </w:r>
          </w:p>
        </w:tc>
        <w:tc>
          <w:tcPr>
            <w:tcW w:w="3168" w:type="dxa"/>
            <w:gridSpan w:val="9"/>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Arial"/>
                <w:b/>
                <w:b/>
                <w:sz w:val="20"/>
                <w:szCs w:val="20"/>
                <w:lang w:val="el-GR"/>
              </w:rPr>
            </w:pPr>
            <w:r>
              <w:rPr>
                <w:rFonts w:cs="Arial"/>
                <w:b/>
                <w:sz w:val="20"/>
                <w:szCs w:val="20"/>
                <w:lang w:val="el-GR"/>
              </w:rPr>
              <w:t>ΝΟΜΟΣ ΚΟΖΑΝΗΣ</w:t>
            </w:r>
          </w:p>
          <w:p>
            <w:pPr>
              <w:pStyle w:val="Style30"/>
              <w:jc w:val="center"/>
              <w:rPr>
                <w:rFonts w:cs="Arial"/>
                <w:b/>
                <w:b/>
                <w:sz w:val="20"/>
                <w:szCs w:val="20"/>
                <w:lang w:val="el-GR"/>
              </w:rPr>
            </w:pPr>
            <w:r>
              <w:rPr>
                <w:rFonts w:cs="Arial"/>
                <w:b/>
                <w:sz w:val="20"/>
                <w:szCs w:val="20"/>
                <w:lang w:val="el-GR"/>
              </w:rPr>
              <w:t>(</w:t>
            </w:r>
            <w:r>
              <w:rPr>
                <w:rFonts w:cs="Arial"/>
                <w:b/>
                <w:sz w:val="20"/>
                <w:szCs w:val="20"/>
                <w:lang w:val="el-GR" w:eastAsia="el-GR"/>
              </w:rPr>
              <w:t>ΔΑΣΑΡΧΕΙΟ ΚΟΖΑΝΗΣ, ΤΜΗΜΑ ΔΙΟΙΚΗΤΙΚΟ-ΟΙΚΟΝΟΜΙΚΟ ΚΟΖΑΝΗΣ, ΔΑΣΟΝΟΜΕΙΟ ΠΤΟΛΕΜΑΙΔΑΣ, ΔΑΣΑΡΧΕΙΟ ΤΣΟΤΥΛΙΟΥ)</w:t>
            </w:r>
          </w:p>
        </w:tc>
        <w:tc>
          <w:tcPr>
            <w:tcW w:w="3773" w:type="dxa"/>
            <w:gridSpan w:val="8"/>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Arial"/>
                <w:b/>
                <w:b/>
                <w:sz w:val="20"/>
                <w:szCs w:val="20"/>
                <w:lang w:val="en-US"/>
              </w:rPr>
            </w:pPr>
            <w:r>
              <w:rPr>
                <w:rFonts w:cs="Arial"/>
                <w:b/>
                <w:sz w:val="20"/>
                <w:szCs w:val="20"/>
                <w:lang w:val="el-GR"/>
              </w:rPr>
              <w:t xml:space="preserve">ΚΑΤΑΣΚΕΥΑΣΤΗΣ </w:t>
            </w:r>
            <w:r>
              <w:rPr>
                <w:rFonts w:cs="Arial"/>
                <w:b/>
                <w:sz w:val="20"/>
                <w:szCs w:val="20"/>
                <w:lang w:val="el-GR" w:eastAsia="el-GR"/>
              </w:rPr>
              <w:t>SUZUKI</w:t>
            </w:r>
            <w:r>
              <w:rPr>
                <w:rFonts w:cs="Arial"/>
                <w:b/>
                <w:sz w:val="20"/>
                <w:szCs w:val="20"/>
                <w:lang w:val="en-US" w:eastAsia="el-GR"/>
              </w:rPr>
              <w:t xml:space="preserve"> </w:t>
            </w:r>
            <w:r>
              <w:rPr>
                <w:rFonts w:cs="Arial"/>
                <w:b/>
                <w:sz w:val="20"/>
                <w:szCs w:val="20"/>
                <w:lang w:val="el-GR"/>
              </w:rPr>
              <w:t>ΕΠΙΒΑΤΗΓΑ</w:t>
            </w:r>
          </w:p>
        </w:tc>
        <w:tc>
          <w:tcPr>
            <w:tcW w:w="48" w:type="dxa"/>
            <w:tcBorders/>
            <w:tcMar>
              <w:left w:w="0" w:type="dxa"/>
              <w:right w:w="0" w:type="dxa"/>
            </w:tcMar>
          </w:tcPr>
          <w:p>
            <w:pPr>
              <w:pStyle w:val="Normal"/>
              <w:snapToGrid w:val="false"/>
              <w:spacing w:before="0" w:after="120"/>
              <w:rPr>
                <w:rFonts w:cs="Arial"/>
                <w:b/>
                <w:b/>
                <w:sz w:val="20"/>
                <w:szCs w:val="20"/>
                <w:lang w:val="el-GR"/>
              </w:rPr>
            </w:pPr>
            <w:r>
              <w:rPr>
                <w:rFonts w:cs="Arial"/>
                <w:b/>
                <w:sz w:val="20"/>
                <w:szCs w:val="20"/>
                <w:lang w:val="el-GR"/>
              </w:rPr>
            </w:r>
          </w:p>
        </w:tc>
      </w:tr>
      <w:tr>
        <w:trPr/>
        <w:tc>
          <w:tcPr>
            <w:tcW w:w="797" w:type="dxa"/>
            <w:gridSpan w:val="3"/>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rFonts w:cs="Arial"/>
                <w:sz w:val="20"/>
                <w:szCs w:val="20"/>
                <w:lang w:val="el-GR" w:eastAsia="el-GR"/>
              </w:rPr>
              <w:t>41</w:t>
            </w:r>
            <w:r>
              <w:rPr>
                <w:rFonts w:cs="Arial"/>
                <w:sz w:val="20"/>
                <w:szCs w:val="20"/>
                <w:lang w:val="en-US" w:eastAsia="el-GR"/>
              </w:rPr>
              <w:t>.1</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Arial"/>
                <w:sz w:val="20"/>
                <w:szCs w:val="20"/>
                <w:lang w:val="el-GR" w:eastAsia="el-GR"/>
              </w:rPr>
            </w:pPr>
            <w:r>
              <w:rPr>
                <w:rFonts w:cs="Arial"/>
                <w:sz w:val="20"/>
                <w:szCs w:val="20"/>
                <w:lang w:val="el-GR" w:eastAsia="el-GR"/>
              </w:rPr>
              <w:t>ΚΥ8365</w:t>
            </w:r>
          </w:p>
        </w:tc>
        <w:tc>
          <w:tcPr>
            <w:tcW w:w="1583" w:type="dxa"/>
            <w:gridSpan w:val="4"/>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Arial"/>
                <w:b/>
                <w:b/>
                <w:sz w:val="20"/>
                <w:szCs w:val="20"/>
                <w:lang w:val="el-GR"/>
              </w:rPr>
            </w:pPr>
            <w:r>
              <w:rPr>
                <w:rFonts w:cs="Arial"/>
                <w:sz w:val="20"/>
                <w:szCs w:val="20"/>
                <w:lang w:val="el-GR" w:eastAsia="el-GR"/>
              </w:rPr>
              <w:t>GRAND VITARA</w:t>
            </w:r>
          </w:p>
        </w:tc>
        <w:tc>
          <w:tcPr>
            <w:tcW w:w="1585" w:type="dxa"/>
            <w:gridSpan w:val="5"/>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Arial"/>
                <w:sz w:val="20"/>
                <w:szCs w:val="20"/>
                <w:lang w:val="en-US"/>
              </w:rPr>
            </w:pPr>
            <w:r>
              <w:rPr>
                <w:rFonts w:cs="Arial"/>
                <w:sz w:val="20"/>
                <w:szCs w:val="20"/>
                <w:lang w:val="en-US"/>
              </w:rPr>
              <w:t>2002</w:t>
            </w:r>
          </w:p>
        </w:tc>
        <w:tc>
          <w:tcPr>
            <w:tcW w:w="2305" w:type="dxa"/>
            <w:gridSpan w:val="4"/>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Arial"/>
                <w:sz w:val="20"/>
                <w:szCs w:val="20"/>
                <w:lang w:val="el-GR"/>
              </w:rPr>
            </w:pPr>
            <w:r>
              <w:rPr>
                <w:rFonts w:cs="Arial"/>
                <w:sz w:val="20"/>
                <w:szCs w:val="20"/>
                <w:lang w:val="el-GR" w:eastAsia="el-GR"/>
              </w:rPr>
              <w:t>JSAFTL52V00154964</w:t>
            </w:r>
          </w:p>
        </w:tc>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Style30"/>
              <w:jc w:val="right"/>
              <w:rPr>
                <w:rFonts w:cs="Arial"/>
                <w:sz w:val="20"/>
                <w:szCs w:val="20"/>
                <w:lang w:val="en-US"/>
              </w:rPr>
            </w:pPr>
            <w:r>
              <w:rPr>
                <w:rFonts w:cs="Arial"/>
                <w:sz w:val="20"/>
                <w:szCs w:val="20"/>
                <w:lang w:val="el-GR"/>
              </w:rPr>
              <w:t>70</w:t>
            </w:r>
          </w:p>
        </w:tc>
        <w:tc>
          <w:tcPr>
            <w:tcW w:w="48" w:type="dxa"/>
            <w:tcBorders/>
            <w:tcMar>
              <w:left w:w="0" w:type="dxa"/>
              <w:right w:w="0" w:type="dxa"/>
            </w:tcMar>
          </w:tcPr>
          <w:p>
            <w:pPr>
              <w:pStyle w:val="Normal"/>
              <w:snapToGrid w:val="false"/>
              <w:spacing w:before="0" w:after="120"/>
              <w:rPr>
                <w:rFonts w:cs="Arial"/>
                <w:sz w:val="20"/>
                <w:szCs w:val="20"/>
                <w:lang w:val="el-GR"/>
              </w:rPr>
            </w:pPr>
            <w:r>
              <w:rPr>
                <w:rFonts w:cs="Arial"/>
                <w:sz w:val="20"/>
                <w:szCs w:val="20"/>
                <w:lang w:val="el-GR"/>
              </w:rPr>
            </w:r>
          </w:p>
        </w:tc>
      </w:tr>
      <w:tr>
        <w:trPr/>
        <w:tc>
          <w:tcPr>
            <w:tcW w:w="797" w:type="dxa"/>
            <w:gridSpan w:val="3"/>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rFonts w:cs="Arial"/>
                <w:sz w:val="20"/>
                <w:szCs w:val="20"/>
                <w:lang w:val="el-GR" w:eastAsia="el-GR"/>
              </w:rPr>
              <w:t>41</w:t>
            </w:r>
            <w:r>
              <w:rPr>
                <w:rFonts w:cs="Arial"/>
                <w:sz w:val="20"/>
                <w:szCs w:val="20"/>
                <w:lang w:val="en-US" w:eastAsia="el-GR"/>
              </w:rPr>
              <w:t>.2</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Arial"/>
                <w:sz w:val="20"/>
                <w:szCs w:val="20"/>
                <w:lang w:val="el-GR" w:eastAsia="el-GR"/>
              </w:rPr>
            </w:pPr>
            <w:r>
              <w:rPr>
                <w:rFonts w:cs="Arial"/>
                <w:sz w:val="20"/>
                <w:szCs w:val="20"/>
                <w:lang w:val="el-GR" w:eastAsia="el-GR"/>
              </w:rPr>
              <w:t>ΚΥ7921</w:t>
            </w:r>
          </w:p>
        </w:tc>
        <w:tc>
          <w:tcPr>
            <w:tcW w:w="1583" w:type="dxa"/>
            <w:gridSpan w:val="4"/>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Arial"/>
                <w:b/>
                <w:b/>
                <w:sz w:val="20"/>
                <w:szCs w:val="20"/>
                <w:lang w:val="el-GR"/>
              </w:rPr>
            </w:pPr>
            <w:r>
              <w:rPr>
                <w:rFonts w:cs="Arial"/>
                <w:sz w:val="20"/>
                <w:szCs w:val="20"/>
                <w:lang w:val="el-GR" w:eastAsia="el-GR"/>
              </w:rPr>
              <w:t>IGNIS</w:t>
            </w:r>
          </w:p>
        </w:tc>
        <w:tc>
          <w:tcPr>
            <w:tcW w:w="1585" w:type="dxa"/>
            <w:gridSpan w:val="5"/>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Arial"/>
                <w:sz w:val="20"/>
                <w:szCs w:val="20"/>
                <w:lang w:val="el-GR"/>
              </w:rPr>
            </w:pPr>
            <w:r>
              <w:rPr>
                <w:rFonts w:cs="Arial"/>
                <w:sz w:val="20"/>
                <w:szCs w:val="20"/>
                <w:lang w:val="el-GR"/>
              </w:rPr>
              <w:t>2003</w:t>
            </w:r>
          </w:p>
        </w:tc>
        <w:tc>
          <w:tcPr>
            <w:tcW w:w="2305" w:type="dxa"/>
            <w:gridSpan w:val="4"/>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Arial"/>
                <w:sz w:val="20"/>
                <w:szCs w:val="20"/>
                <w:lang w:val="el-GR"/>
              </w:rPr>
            </w:pPr>
            <w:r>
              <w:rPr>
                <w:rFonts w:cs="Arial"/>
                <w:sz w:val="20"/>
                <w:szCs w:val="20"/>
                <w:lang w:val="el-GR" w:eastAsia="el-GR"/>
              </w:rPr>
              <w:t>TSMMHY51S00111844</w:t>
            </w:r>
          </w:p>
        </w:tc>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Style30"/>
              <w:jc w:val="right"/>
              <w:rPr>
                <w:rFonts w:cs="Arial"/>
                <w:sz w:val="20"/>
                <w:szCs w:val="20"/>
                <w:lang w:val="en-US"/>
              </w:rPr>
            </w:pPr>
            <w:r>
              <w:rPr>
                <w:rFonts w:cs="Arial"/>
                <w:sz w:val="20"/>
                <w:szCs w:val="20"/>
                <w:lang w:val="el-GR"/>
              </w:rPr>
              <w:t>270</w:t>
            </w:r>
          </w:p>
        </w:tc>
        <w:tc>
          <w:tcPr>
            <w:tcW w:w="48" w:type="dxa"/>
            <w:tcBorders/>
            <w:tcMar>
              <w:left w:w="0" w:type="dxa"/>
              <w:right w:w="0" w:type="dxa"/>
            </w:tcMar>
          </w:tcPr>
          <w:p>
            <w:pPr>
              <w:pStyle w:val="Normal"/>
              <w:snapToGrid w:val="false"/>
              <w:spacing w:before="0" w:after="120"/>
              <w:rPr>
                <w:rFonts w:cs="Arial"/>
                <w:sz w:val="20"/>
                <w:szCs w:val="20"/>
                <w:lang w:val="el-GR"/>
              </w:rPr>
            </w:pPr>
            <w:r>
              <w:rPr>
                <w:rFonts w:cs="Arial"/>
                <w:sz w:val="20"/>
                <w:szCs w:val="20"/>
                <w:lang w:val="el-GR"/>
              </w:rPr>
            </w:r>
          </w:p>
        </w:tc>
      </w:tr>
      <w:tr>
        <w:trPr/>
        <w:tc>
          <w:tcPr>
            <w:tcW w:w="797" w:type="dxa"/>
            <w:gridSpan w:val="3"/>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rFonts w:cs="Arial"/>
                <w:sz w:val="20"/>
                <w:szCs w:val="20"/>
                <w:lang w:val="el-GR" w:eastAsia="el-GR"/>
              </w:rPr>
              <w:t>41</w:t>
            </w:r>
            <w:r>
              <w:rPr>
                <w:rFonts w:cs="Arial"/>
                <w:sz w:val="20"/>
                <w:szCs w:val="20"/>
                <w:lang w:val="en-US" w:eastAsia="el-GR"/>
              </w:rPr>
              <w:t>.3</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Arial"/>
                <w:sz w:val="20"/>
                <w:szCs w:val="20"/>
                <w:lang w:val="el-GR" w:eastAsia="el-GR"/>
              </w:rPr>
            </w:pPr>
            <w:r>
              <w:rPr>
                <w:rFonts w:cs="Arial"/>
                <w:sz w:val="20"/>
                <w:szCs w:val="20"/>
                <w:lang w:val="el-GR" w:eastAsia="el-GR"/>
              </w:rPr>
              <w:t>ΚΥ8397</w:t>
            </w:r>
          </w:p>
        </w:tc>
        <w:tc>
          <w:tcPr>
            <w:tcW w:w="1583" w:type="dxa"/>
            <w:gridSpan w:val="4"/>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Arial"/>
                <w:sz w:val="20"/>
                <w:szCs w:val="20"/>
                <w:lang w:val="el-GR" w:eastAsia="el-GR"/>
              </w:rPr>
            </w:pPr>
            <w:r>
              <w:rPr>
                <w:rFonts w:cs="Arial"/>
                <w:sz w:val="20"/>
                <w:szCs w:val="20"/>
                <w:lang w:val="en-US" w:eastAsia="el-GR"/>
              </w:rPr>
              <w:t>JIMNY</w:t>
            </w:r>
          </w:p>
        </w:tc>
        <w:tc>
          <w:tcPr>
            <w:tcW w:w="1585" w:type="dxa"/>
            <w:gridSpan w:val="5"/>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Arial"/>
                <w:sz w:val="20"/>
                <w:szCs w:val="20"/>
                <w:lang w:val="en-US"/>
              </w:rPr>
            </w:pPr>
            <w:r>
              <w:rPr>
                <w:rFonts w:cs="Arial"/>
                <w:sz w:val="20"/>
                <w:szCs w:val="20"/>
                <w:lang w:val="en-US"/>
              </w:rPr>
              <w:t>2009</w:t>
            </w:r>
          </w:p>
        </w:tc>
        <w:tc>
          <w:tcPr>
            <w:tcW w:w="2305" w:type="dxa"/>
            <w:gridSpan w:val="4"/>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Arial"/>
                <w:sz w:val="20"/>
                <w:szCs w:val="20"/>
                <w:lang w:val="el-GR"/>
              </w:rPr>
            </w:pPr>
            <w:r>
              <w:rPr>
                <w:rFonts w:cs="Arial"/>
                <w:sz w:val="20"/>
                <w:szCs w:val="20"/>
                <w:lang w:val="el-GR" w:eastAsia="el-GR"/>
              </w:rPr>
              <w:t>JSAFJB43V00405969</w:t>
            </w:r>
          </w:p>
        </w:tc>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Style30"/>
              <w:jc w:val="right"/>
              <w:rPr>
                <w:rFonts w:cs="Arial"/>
                <w:sz w:val="20"/>
                <w:szCs w:val="20"/>
                <w:lang w:val="en-US"/>
              </w:rPr>
            </w:pPr>
            <w:r>
              <w:rPr>
                <w:rFonts w:cs="Arial"/>
                <w:sz w:val="20"/>
                <w:szCs w:val="20"/>
                <w:lang w:val="en-US"/>
              </w:rPr>
              <w:t>70</w:t>
            </w:r>
          </w:p>
        </w:tc>
        <w:tc>
          <w:tcPr>
            <w:tcW w:w="48" w:type="dxa"/>
            <w:tcBorders/>
            <w:tcMar>
              <w:left w:w="0" w:type="dxa"/>
              <w:right w:w="0" w:type="dxa"/>
            </w:tcMar>
          </w:tcPr>
          <w:p>
            <w:pPr>
              <w:pStyle w:val="Normal"/>
              <w:snapToGrid w:val="false"/>
              <w:spacing w:before="0" w:after="120"/>
              <w:rPr>
                <w:rFonts w:cs="Arial"/>
                <w:sz w:val="20"/>
                <w:szCs w:val="20"/>
                <w:lang w:val="el-GR"/>
              </w:rPr>
            </w:pPr>
            <w:r>
              <w:rPr>
                <w:rFonts w:cs="Arial"/>
                <w:sz w:val="20"/>
                <w:szCs w:val="20"/>
                <w:lang w:val="el-GR"/>
              </w:rPr>
            </w:r>
          </w:p>
        </w:tc>
      </w:tr>
      <w:tr>
        <w:trPr/>
        <w:tc>
          <w:tcPr>
            <w:tcW w:w="797" w:type="dxa"/>
            <w:gridSpan w:val="3"/>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rFonts w:cs="Arial"/>
                <w:sz w:val="20"/>
                <w:szCs w:val="20"/>
                <w:lang w:val="el-GR" w:eastAsia="el-GR"/>
              </w:rPr>
              <w:t>41</w:t>
            </w:r>
            <w:r>
              <w:rPr>
                <w:rFonts w:cs="Arial"/>
                <w:sz w:val="20"/>
                <w:szCs w:val="20"/>
                <w:lang w:val="en-US" w:eastAsia="el-GR"/>
              </w:rPr>
              <w:t>.4</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Arial"/>
                <w:sz w:val="20"/>
                <w:szCs w:val="20"/>
                <w:lang w:val="el-GR" w:eastAsia="el-GR"/>
              </w:rPr>
            </w:pPr>
            <w:r>
              <w:rPr>
                <w:rFonts w:cs="Arial"/>
                <w:sz w:val="20"/>
                <w:szCs w:val="20"/>
                <w:lang w:val="el-GR" w:eastAsia="el-GR"/>
              </w:rPr>
              <w:t>ΚΥ8367</w:t>
            </w:r>
          </w:p>
        </w:tc>
        <w:tc>
          <w:tcPr>
            <w:tcW w:w="1583" w:type="dxa"/>
            <w:gridSpan w:val="4"/>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Arial"/>
                <w:sz w:val="20"/>
                <w:szCs w:val="20"/>
                <w:lang w:val="el-GR" w:eastAsia="el-GR"/>
              </w:rPr>
            </w:pPr>
            <w:r>
              <w:rPr>
                <w:rFonts w:cs="Arial"/>
                <w:sz w:val="20"/>
                <w:szCs w:val="20"/>
                <w:lang w:val="el-GR" w:eastAsia="el-GR"/>
              </w:rPr>
              <w:t>JIMNY</w:t>
            </w:r>
          </w:p>
        </w:tc>
        <w:tc>
          <w:tcPr>
            <w:tcW w:w="1585" w:type="dxa"/>
            <w:gridSpan w:val="5"/>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Arial"/>
                <w:sz w:val="20"/>
                <w:szCs w:val="20"/>
                <w:lang w:val="en-US"/>
              </w:rPr>
            </w:pPr>
            <w:r>
              <w:rPr>
                <w:rFonts w:cs="Arial"/>
                <w:sz w:val="20"/>
                <w:szCs w:val="20"/>
                <w:lang w:val="en-US"/>
              </w:rPr>
              <w:t>2002</w:t>
            </w:r>
          </w:p>
        </w:tc>
        <w:tc>
          <w:tcPr>
            <w:tcW w:w="2305" w:type="dxa"/>
            <w:gridSpan w:val="4"/>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Arial"/>
                <w:sz w:val="20"/>
                <w:szCs w:val="20"/>
                <w:lang w:val="el-GR"/>
              </w:rPr>
            </w:pPr>
            <w:r>
              <w:rPr>
                <w:rFonts w:cs="Arial"/>
                <w:sz w:val="20"/>
                <w:szCs w:val="20"/>
                <w:lang w:val="el-GR" w:eastAsia="el-GR"/>
              </w:rPr>
              <w:t>JSAFJB43V00163724</w:t>
            </w:r>
          </w:p>
        </w:tc>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Style30"/>
              <w:jc w:val="right"/>
              <w:rPr>
                <w:rFonts w:cs="Arial"/>
                <w:sz w:val="20"/>
                <w:szCs w:val="20"/>
                <w:lang w:val="en-US"/>
              </w:rPr>
            </w:pPr>
            <w:r>
              <w:rPr>
                <w:rFonts w:cs="Arial"/>
                <w:sz w:val="20"/>
                <w:szCs w:val="20"/>
                <w:lang w:val="en-US"/>
              </w:rPr>
              <w:t>70</w:t>
            </w:r>
          </w:p>
        </w:tc>
        <w:tc>
          <w:tcPr>
            <w:tcW w:w="48" w:type="dxa"/>
            <w:tcBorders/>
            <w:tcMar>
              <w:left w:w="0" w:type="dxa"/>
              <w:right w:w="0" w:type="dxa"/>
            </w:tcMar>
          </w:tcPr>
          <w:p>
            <w:pPr>
              <w:pStyle w:val="Normal"/>
              <w:snapToGrid w:val="false"/>
              <w:spacing w:before="0" w:after="120"/>
              <w:rPr>
                <w:rFonts w:cs="Arial"/>
                <w:sz w:val="20"/>
                <w:szCs w:val="20"/>
                <w:lang w:val="el-GR"/>
              </w:rPr>
            </w:pPr>
            <w:r>
              <w:rPr>
                <w:rFonts w:cs="Arial"/>
                <w:sz w:val="20"/>
                <w:szCs w:val="20"/>
                <w:lang w:val="el-GR"/>
              </w:rPr>
            </w:r>
          </w:p>
        </w:tc>
      </w:tr>
      <w:tr>
        <w:trPr/>
        <w:tc>
          <w:tcPr>
            <w:tcW w:w="797" w:type="dxa"/>
            <w:gridSpan w:val="3"/>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rFonts w:cs="Arial"/>
                <w:sz w:val="20"/>
                <w:szCs w:val="20"/>
                <w:lang w:val="el-GR" w:eastAsia="el-GR"/>
              </w:rPr>
              <w:t>41</w:t>
            </w:r>
            <w:r>
              <w:rPr>
                <w:rFonts w:cs="Arial"/>
                <w:sz w:val="20"/>
                <w:szCs w:val="20"/>
                <w:lang w:val="en-US" w:eastAsia="el-GR"/>
              </w:rPr>
              <w:t>.5</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Arial"/>
                <w:sz w:val="20"/>
                <w:szCs w:val="20"/>
                <w:lang w:val="el-GR" w:eastAsia="el-GR"/>
              </w:rPr>
            </w:pPr>
            <w:r>
              <w:rPr>
                <w:rFonts w:cs="Arial"/>
                <w:sz w:val="20"/>
                <w:szCs w:val="20"/>
                <w:lang w:val="el-GR" w:eastAsia="el-GR"/>
              </w:rPr>
              <w:t>ΚΥ1838</w:t>
            </w:r>
          </w:p>
        </w:tc>
        <w:tc>
          <w:tcPr>
            <w:tcW w:w="1583" w:type="dxa"/>
            <w:gridSpan w:val="4"/>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Arial"/>
                <w:sz w:val="20"/>
                <w:szCs w:val="20"/>
                <w:lang w:val="el-GR" w:eastAsia="el-GR"/>
              </w:rPr>
            </w:pPr>
            <w:r>
              <w:rPr>
                <w:rFonts w:cs="Arial"/>
                <w:sz w:val="20"/>
                <w:szCs w:val="20"/>
                <w:lang w:val="el-GR" w:eastAsia="el-GR"/>
              </w:rPr>
              <w:t>SAMURAI</w:t>
            </w:r>
          </w:p>
        </w:tc>
        <w:tc>
          <w:tcPr>
            <w:tcW w:w="1585" w:type="dxa"/>
            <w:gridSpan w:val="5"/>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Arial"/>
                <w:sz w:val="20"/>
                <w:szCs w:val="20"/>
                <w:lang w:val="el-GR"/>
              </w:rPr>
            </w:pPr>
            <w:r>
              <w:rPr>
                <w:rFonts w:cs="Arial"/>
                <w:bCs/>
                <w:sz w:val="20"/>
                <w:szCs w:val="20"/>
                <w:lang w:val="en-US"/>
              </w:rPr>
              <w:t>1992</w:t>
            </w:r>
          </w:p>
        </w:tc>
        <w:tc>
          <w:tcPr>
            <w:tcW w:w="2305" w:type="dxa"/>
            <w:gridSpan w:val="4"/>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Arial"/>
                <w:sz w:val="20"/>
                <w:szCs w:val="20"/>
                <w:lang w:val="el-GR"/>
              </w:rPr>
            </w:pPr>
            <w:r>
              <w:rPr>
                <w:rFonts w:cs="Arial"/>
                <w:sz w:val="20"/>
                <w:szCs w:val="20"/>
                <w:lang w:val="el-GR" w:eastAsia="el-GR"/>
              </w:rPr>
              <w:t>JSAOSJ70V00402417</w:t>
            </w:r>
          </w:p>
        </w:tc>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Style30"/>
              <w:jc w:val="right"/>
              <w:rPr>
                <w:rFonts w:cs="Arial"/>
                <w:sz w:val="20"/>
                <w:szCs w:val="20"/>
                <w:lang w:val="en-US"/>
              </w:rPr>
            </w:pPr>
            <w:r>
              <w:rPr>
                <w:rFonts w:cs="Arial"/>
                <w:sz w:val="20"/>
                <w:szCs w:val="20"/>
                <w:lang w:val="en-US"/>
              </w:rPr>
              <w:t>50</w:t>
            </w:r>
          </w:p>
        </w:tc>
        <w:tc>
          <w:tcPr>
            <w:tcW w:w="48" w:type="dxa"/>
            <w:tcBorders/>
            <w:tcMar>
              <w:left w:w="0" w:type="dxa"/>
              <w:right w:w="0" w:type="dxa"/>
            </w:tcMar>
          </w:tcPr>
          <w:p>
            <w:pPr>
              <w:pStyle w:val="Normal"/>
              <w:snapToGrid w:val="false"/>
              <w:spacing w:before="0" w:after="120"/>
              <w:rPr>
                <w:rFonts w:cs="Arial"/>
                <w:sz w:val="20"/>
                <w:szCs w:val="20"/>
                <w:lang w:val="el-GR"/>
              </w:rPr>
            </w:pPr>
            <w:r>
              <w:rPr>
                <w:rFonts w:cs="Arial"/>
                <w:sz w:val="20"/>
                <w:szCs w:val="20"/>
                <w:lang w:val="el-GR"/>
              </w:rPr>
            </w:r>
          </w:p>
        </w:tc>
      </w:tr>
      <w:tr>
        <w:trPr/>
        <w:tc>
          <w:tcPr>
            <w:tcW w:w="797" w:type="dxa"/>
            <w:gridSpan w:val="3"/>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rFonts w:cs="Arial"/>
                <w:sz w:val="20"/>
                <w:szCs w:val="20"/>
                <w:lang w:val="el-GR" w:eastAsia="el-GR"/>
              </w:rPr>
              <w:t>41</w:t>
            </w:r>
            <w:r>
              <w:rPr>
                <w:rFonts w:cs="Arial"/>
                <w:sz w:val="20"/>
                <w:szCs w:val="20"/>
                <w:lang w:val="en-US" w:eastAsia="el-GR"/>
              </w:rPr>
              <w:t>.6</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Arial"/>
                <w:sz w:val="20"/>
                <w:szCs w:val="20"/>
                <w:lang w:val="el-GR" w:eastAsia="el-GR"/>
              </w:rPr>
            </w:pPr>
            <w:r>
              <w:rPr>
                <w:rFonts w:cs="Arial"/>
                <w:sz w:val="20"/>
                <w:szCs w:val="20"/>
                <w:lang w:val="el-GR" w:eastAsia="el-GR"/>
              </w:rPr>
              <w:t>ΚΥ6178</w:t>
            </w:r>
          </w:p>
        </w:tc>
        <w:tc>
          <w:tcPr>
            <w:tcW w:w="1583" w:type="dxa"/>
            <w:gridSpan w:val="4"/>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Arial"/>
                <w:sz w:val="20"/>
                <w:szCs w:val="20"/>
                <w:lang w:val="el-GR" w:eastAsia="el-GR"/>
              </w:rPr>
            </w:pPr>
            <w:r>
              <w:rPr>
                <w:rFonts w:cs="Arial"/>
                <w:sz w:val="20"/>
                <w:szCs w:val="20"/>
                <w:lang w:val="el-GR" w:eastAsia="el-GR"/>
              </w:rPr>
              <w:t>GRAND VITARA</w:t>
            </w:r>
          </w:p>
        </w:tc>
        <w:tc>
          <w:tcPr>
            <w:tcW w:w="1585" w:type="dxa"/>
            <w:gridSpan w:val="5"/>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Arial"/>
                <w:sz w:val="20"/>
                <w:szCs w:val="20"/>
                <w:lang w:val="el-GR"/>
              </w:rPr>
            </w:pPr>
            <w:r>
              <w:rPr>
                <w:rFonts w:cs="Arial"/>
                <w:bCs/>
                <w:sz w:val="20"/>
                <w:szCs w:val="20"/>
                <w:lang w:val="en-US"/>
              </w:rPr>
              <w:t>2001</w:t>
            </w:r>
          </w:p>
        </w:tc>
        <w:tc>
          <w:tcPr>
            <w:tcW w:w="2305" w:type="dxa"/>
            <w:gridSpan w:val="4"/>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Arial"/>
                <w:sz w:val="20"/>
                <w:szCs w:val="20"/>
                <w:lang w:val="el-GR"/>
              </w:rPr>
            </w:pPr>
            <w:r>
              <w:rPr>
                <w:rFonts w:cs="Arial"/>
                <w:sz w:val="20"/>
                <w:szCs w:val="20"/>
                <w:lang w:val="el-GR" w:eastAsia="el-GR"/>
              </w:rPr>
              <w:t>JSAFTL52V00111562</w:t>
            </w:r>
          </w:p>
        </w:tc>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Style30"/>
              <w:jc w:val="right"/>
              <w:rPr>
                <w:rFonts w:cs="Arial"/>
                <w:sz w:val="20"/>
                <w:szCs w:val="20"/>
                <w:lang w:val="en-US"/>
              </w:rPr>
            </w:pPr>
            <w:r>
              <w:rPr>
                <w:rFonts w:cs="Arial"/>
                <w:sz w:val="20"/>
                <w:szCs w:val="20"/>
                <w:lang w:val="en-US"/>
              </w:rPr>
              <w:t>60</w:t>
            </w:r>
          </w:p>
        </w:tc>
        <w:tc>
          <w:tcPr>
            <w:tcW w:w="48" w:type="dxa"/>
            <w:tcBorders/>
            <w:tcMar>
              <w:left w:w="0" w:type="dxa"/>
              <w:right w:w="0" w:type="dxa"/>
            </w:tcMar>
          </w:tcPr>
          <w:p>
            <w:pPr>
              <w:pStyle w:val="Normal"/>
              <w:snapToGrid w:val="false"/>
              <w:spacing w:before="0" w:after="120"/>
              <w:rPr>
                <w:rFonts w:cs="Arial"/>
                <w:sz w:val="20"/>
                <w:szCs w:val="20"/>
                <w:lang w:val="el-GR"/>
              </w:rPr>
            </w:pPr>
            <w:r>
              <w:rPr>
                <w:rFonts w:cs="Arial"/>
                <w:sz w:val="20"/>
                <w:szCs w:val="20"/>
                <w:lang w:val="el-GR"/>
              </w:rPr>
            </w:r>
          </w:p>
        </w:tc>
      </w:tr>
      <w:tr>
        <w:trPr/>
        <w:tc>
          <w:tcPr>
            <w:tcW w:w="7513" w:type="dxa"/>
            <w:gridSpan w:val="18"/>
            <w:tcBorders>
              <w:top w:val="single" w:sz="4" w:space="0" w:color="000000"/>
              <w:left w:val="single" w:sz="4" w:space="0" w:color="000000"/>
              <w:bottom w:val="single" w:sz="4" w:space="0" w:color="000000"/>
              <w:right w:val="single" w:sz="4" w:space="0" w:color="000000"/>
            </w:tcBorders>
            <w:vAlign w:val="center"/>
          </w:tcPr>
          <w:p>
            <w:pPr>
              <w:pStyle w:val="Style30"/>
              <w:jc w:val="left"/>
              <w:rPr>
                <w:rFonts w:cs="Arial"/>
                <w:sz w:val="20"/>
                <w:szCs w:val="20"/>
                <w:lang w:val="el-GR" w:eastAsia="el-GR"/>
              </w:rPr>
            </w:pPr>
            <w:r>
              <w:rPr>
                <w:rFonts w:cs="Arial"/>
                <w:b/>
                <w:sz w:val="20"/>
                <w:szCs w:val="20"/>
                <w:lang w:val="el-GR"/>
              </w:rPr>
              <w:t>ΣΥΝΟΛΟ ΟΜΑΔΑΣ 41</w:t>
            </w:r>
          </w:p>
        </w:tc>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Style30"/>
              <w:jc w:val="right"/>
              <w:rPr>
                <w:rFonts w:cs="Arial"/>
                <w:b/>
                <w:b/>
                <w:sz w:val="20"/>
                <w:szCs w:val="20"/>
                <w:lang w:val="en-US"/>
              </w:rPr>
            </w:pPr>
            <w:r>
              <w:rPr>
                <w:rFonts w:cs="Arial"/>
                <w:b/>
                <w:sz w:val="20"/>
                <w:szCs w:val="20"/>
                <w:lang w:val="en-US"/>
              </w:rPr>
              <w:t>590</w:t>
            </w:r>
          </w:p>
        </w:tc>
        <w:tc>
          <w:tcPr>
            <w:tcW w:w="48" w:type="dxa"/>
            <w:tcBorders/>
            <w:tcMar>
              <w:left w:w="0" w:type="dxa"/>
              <w:right w:w="0" w:type="dxa"/>
            </w:tcMar>
          </w:tcPr>
          <w:p>
            <w:pPr>
              <w:pStyle w:val="Normal"/>
              <w:snapToGrid w:val="false"/>
              <w:spacing w:before="0" w:after="120"/>
              <w:rPr>
                <w:rFonts w:cs="Arial"/>
                <w:b/>
                <w:b/>
                <w:sz w:val="20"/>
                <w:szCs w:val="20"/>
                <w:lang w:val="el-GR"/>
              </w:rPr>
            </w:pPr>
            <w:r>
              <w:rPr>
                <w:rFonts w:cs="Arial"/>
                <w:b/>
                <w:sz w:val="20"/>
                <w:szCs w:val="20"/>
                <w:lang w:val="el-GR"/>
              </w:rPr>
            </w:r>
          </w:p>
        </w:tc>
      </w:tr>
      <w:tr>
        <w:trPr/>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Arial"/>
                <w:b/>
                <w:b/>
                <w:sz w:val="20"/>
                <w:szCs w:val="20"/>
                <w:lang w:val="el-GR" w:eastAsia="el-GR"/>
              </w:rPr>
            </w:pPr>
            <w:r>
              <w:rPr>
                <w:rFonts w:cs="Arial"/>
                <w:b/>
                <w:sz w:val="20"/>
                <w:szCs w:val="20"/>
                <w:lang w:val="el-GR" w:eastAsia="el-GR"/>
              </w:rPr>
              <w:t>ΟΜΑΔΑ 42</w:t>
            </w:r>
          </w:p>
        </w:tc>
        <w:tc>
          <w:tcPr>
            <w:tcW w:w="3168" w:type="dxa"/>
            <w:gridSpan w:val="9"/>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Arial"/>
                <w:b/>
                <w:b/>
                <w:sz w:val="20"/>
                <w:szCs w:val="20"/>
                <w:lang w:val="el-GR"/>
              </w:rPr>
            </w:pPr>
            <w:r>
              <w:rPr>
                <w:rFonts w:cs="Arial"/>
                <w:b/>
                <w:sz w:val="20"/>
                <w:szCs w:val="20"/>
                <w:lang w:val="el-GR"/>
              </w:rPr>
              <w:t>ΝΟΜΟΣ ΚΟΖΑΝΗΣ (</w:t>
            </w:r>
            <w:r>
              <w:rPr>
                <w:rFonts w:cs="Arial"/>
                <w:b/>
                <w:sz w:val="20"/>
                <w:szCs w:val="20"/>
                <w:lang w:val="el-GR" w:eastAsia="el-GR"/>
              </w:rPr>
              <w:t>ΔΑΣΑΡΧΕΙΟ ΚΟΖΑΝΗΣ)</w:t>
            </w:r>
          </w:p>
        </w:tc>
        <w:tc>
          <w:tcPr>
            <w:tcW w:w="3773" w:type="dxa"/>
            <w:gridSpan w:val="8"/>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rFonts w:cs="Arial"/>
                <w:b/>
                <w:sz w:val="20"/>
                <w:szCs w:val="20"/>
                <w:lang w:val="el-GR"/>
              </w:rPr>
              <w:t xml:space="preserve">ΚΑΤΑΣΚΕΥΑΣΤΗΣ </w:t>
            </w:r>
            <w:r>
              <w:rPr>
                <w:rFonts w:cs="Arial"/>
                <w:b/>
                <w:sz w:val="20"/>
                <w:szCs w:val="20"/>
                <w:lang w:val="en-US"/>
              </w:rPr>
              <w:t xml:space="preserve">JEEP </w:t>
            </w:r>
            <w:r>
              <w:rPr>
                <w:rFonts w:cs="Arial"/>
                <w:b/>
                <w:sz w:val="20"/>
                <w:szCs w:val="20"/>
                <w:lang w:val="el-GR"/>
              </w:rPr>
              <w:t>ΕΠΙΒΑΤΗΓΑ</w:t>
            </w:r>
          </w:p>
        </w:tc>
        <w:tc>
          <w:tcPr>
            <w:tcW w:w="48" w:type="dxa"/>
            <w:tcBorders/>
            <w:tcMar>
              <w:left w:w="0" w:type="dxa"/>
              <w:right w:w="0" w:type="dxa"/>
            </w:tcMar>
          </w:tcPr>
          <w:p>
            <w:pPr>
              <w:pStyle w:val="Normal"/>
              <w:snapToGrid w:val="false"/>
              <w:spacing w:before="0" w:after="120"/>
              <w:rPr>
                <w:rFonts w:cs="Arial"/>
                <w:b/>
                <w:b/>
                <w:sz w:val="20"/>
                <w:szCs w:val="20"/>
                <w:lang w:val="el-GR"/>
              </w:rPr>
            </w:pPr>
            <w:r>
              <w:rPr>
                <w:rFonts w:cs="Arial"/>
                <w:b/>
                <w:sz w:val="20"/>
                <w:szCs w:val="20"/>
                <w:lang w:val="el-GR"/>
              </w:rPr>
            </w:r>
          </w:p>
        </w:tc>
      </w:tr>
      <w:tr>
        <w:trPr/>
        <w:tc>
          <w:tcPr>
            <w:tcW w:w="797" w:type="dxa"/>
            <w:gridSpan w:val="3"/>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rFonts w:cs="Arial"/>
                <w:sz w:val="20"/>
                <w:szCs w:val="20"/>
                <w:lang w:val="el-GR" w:eastAsia="el-GR"/>
              </w:rPr>
              <w:t>42</w:t>
            </w:r>
            <w:r>
              <w:rPr>
                <w:rFonts w:cs="Arial"/>
                <w:sz w:val="20"/>
                <w:szCs w:val="20"/>
                <w:lang w:val="en-US" w:eastAsia="el-GR"/>
              </w:rPr>
              <w:t>.1</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Arial"/>
                <w:sz w:val="20"/>
                <w:szCs w:val="20"/>
                <w:lang w:val="el-GR" w:eastAsia="el-GR"/>
              </w:rPr>
            </w:pPr>
            <w:r>
              <w:rPr>
                <w:rFonts w:cs="Arial"/>
                <w:sz w:val="20"/>
                <w:szCs w:val="20"/>
                <w:lang w:val="el-GR" w:eastAsia="el-GR"/>
              </w:rPr>
              <w:t>ΚΥ8383</w:t>
            </w:r>
          </w:p>
        </w:tc>
        <w:tc>
          <w:tcPr>
            <w:tcW w:w="1583" w:type="dxa"/>
            <w:gridSpan w:val="4"/>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Arial"/>
                <w:sz w:val="20"/>
                <w:szCs w:val="20"/>
                <w:lang w:val="el-GR" w:eastAsia="el-GR"/>
              </w:rPr>
            </w:pPr>
            <w:r>
              <w:rPr>
                <w:rFonts w:cs="Arial"/>
                <w:sz w:val="20"/>
                <w:szCs w:val="20"/>
                <w:lang w:val="el-GR" w:eastAsia="el-GR"/>
              </w:rPr>
              <w:t>COMPASS</w:t>
            </w:r>
          </w:p>
        </w:tc>
        <w:tc>
          <w:tcPr>
            <w:tcW w:w="1585" w:type="dxa"/>
            <w:gridSpan w:val="5"/>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Arial"/>
                <w:sz w:val="20"/>
                <w:szCs w:val="20"/>
                <w:lang w:val="en-US"/>
              </w:rPr>
            </w:pPr>
            <w:r>
              <w:rPr>
                <w:rFonts w:cs="Arial"/>
                <w:sz w:val="20"/>
                <w:szCs w:val="20"/>
                <w:lang w:val="en-US"/>
              </w:rPr>
              <w:t>2007</w:t>
            </w:r>
          </w:p>
        </w:tc>
        <w:tc>
          <w:tcPr>
            <w:tcW w:w="2305" w:type="dxa"/>
            <w:gridSpan w:val="4"/>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Arial"/>
                <w:sz w:val="20"/>
                <w:szCs w:val="20"/>
                <w:lang w:val="el-GR"/>
              </w:rPr>
            </w:pPr>
            <w:r>
              <w:rPr>
                <w:rFonts w:cs="Arial"/>
                <w:sz w:val="20"/>
                <w:szCs w:val="20"/>
                <w:lang w:val="el-GR" w:eastAsia="el-GR"/>
              </w:rPr>
              <w:t>1J8FFN7W27D144760</w:t>
            </w:r>
          </w:p>
        </w:tc>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Style30"/>
              <w:jc w:val="right"/>
              <w:rPr>
                <w:rFonts w:cs="Arial"/>
                <w:sz w:val="20"/>
                <w:szCs w:val="20"/>
                <w:lang w:val="en-US"/>
              </w:rPr>
            </w:pPr>
            <w:r>
              <w:rPr>
                <w:rFonts w:cs="Arial"/>
                <w:sz w:val="20"/>
                <w:szCs w:val="20"/>
                <w:lang w:val="el-GR"/>
              </w:rPr>
              <w:t>90</w:t>
            </w:r>
          </w:p>
        </w:tc>
        <w:tc>
          <w:tcPr>
            <w:tcW w:w="48" w:type="dxa"/>
            <w:tcBorders/>
            <w:tcMar>
              <w:left w:w="0" w:type="dxa"/>
              <w:right w:w="0" w:type="dxa"/>
            </w:tcMar>
          </w:tcPr>
          <w:p>
            <w:pPr>
              <w:pStyle w:val="Normal"/>
              <w:snapToGrid w:val="false"/>
              <w:spacing w:before="0" w:after="120"/>
              <w:rPr>
                <w:rFonts w:cs="Arial"/>
                <w:sz w:val="20"/>
                <w:szCs w:val="20"/>
                <w:lang w:val="el-GR"/>
              </w:rPr>
            </w:pPr>
            <w:r>
              <w:rPr>
                <w:rFonts w:cs="Arial"/>
                <w:sz w:val="20"/>
                <w:szCs w:val="20"/>
                <w:lang w:val="el-GR"/>
              </w:rPr>
            </w:r>
          </w:p>
        </w:tc>
      </w:tr>
      <w:tr>
        <w:trPr/>
        <w:tc>
          <w:tcPr>
            <w:tcW w:w="7513" w:type="dxa"/>
            <w:gridSpan w:val="18"/>
            <w:tcBorders>
              <w:top w:val="single" w:sz="4" w:space="0" w:color="000000"/>
              <w:left w:val="single" w:sz="4" w:space="0" w:color="000000"/>
              <w:bottom w:val="single" w:sz="4" w:space="0" w:color="000000"/>
              <w:right w:val="single" w:sz="4" w:space="0" w:color="000000"/>
            </w:tcBorders>
            <w:vAlign w:val="center"/>
          </w:tcPr>
          <w:p>
            <w:pPr>
              <w:pStyle w:val="Style30"/>
              <w:jc w:val="left"/>
              <w:rPr>
                <w:rFonts w:cs="Arial"/>
                <w:sz w:val="20"/>
                <w:szCs w:val="20"/>
                <w:lang w:val="el-GR" w:eastAsia="el-GR"/>
              </w:rPr>
            </w:pPr>
            <w:r>
              <w:rPr>
                <w:rFonts w:cs="Arial"/>
                <w:b/>
                <w:sz w:val="20"/>
                <w:szCs w:val="20"/>
                <w:lang w:val="el-GR"/>
              </w:rPr>
              <w:t>ΣΥΝΟΛΟ ΟΜΑΔΑΣ 42</w:t>
            </w:r>
          </w:p>
        </w:tc>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Style30"/>
              <w:jc w:val="right"/>
              <w:rPr>
                <w:rFonts w:cs="Arial"/>
                <w:b/>
                <w:b/>
                <w:sz w:val="20"/>
                <w:szCs w:val="20"/>
                <w:lang w:val="en-US"/>
              </w:rPr>
            </w:pPr>
            <w:r>
              <w:rPr>
                <w:rFonts w:cs="Arial"/>
                <w:b/>
                <w:sz w:val="20"/>
                <w:szCs w:val="20"/>
                <w:lang w:val="en-US"/>
              </w:rPr>
              <w:t>90</w:t>
            </w:r>
          </w:p>
        </w:tc>
        <w:tc>
          <w:tcPr>
            <w:tcW w:w="48" w:type="dxa"/>
            <w:tcBorders/>
            <w:tcMar>
              <w:left w:w="0" w:type="dxa"/>
              <w:right w:w="0" w:type="dxa"/>
            </w:tcMar>
          </w:tcPr>
          <w:p>
            <w:pPr>
              <w:pStyle w:val="Normal"/>
              <w:snapToGrid w:val="false"/>
              <w:spacing w:before="0" w:after="120"/>
              <w:rPr>
                <w:rFonts w:cs="Arial"/>
                <w:b/>
                <w:b/>
                <w:sz w:val="20"/>
                <w:szCs w:val="20"/>
                <w:lang w:val="el-GR"/>
              </w:rPr>
            </w:pPr>
            <w:r>
              <w:rPr>
                <w:rFonts w:cs="Arial"/>
                <w:b/>
                <w:sz w:val="20"/>
                <w:szCs w:val="20"/>
                <w:lang w:val="el-GR"/>
              </w:rPr>
            </w:r>
          </w:p>
        </w:tc>
      </w:tr>
      <w:tr>
        <w:trPr/>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Arial"/>
                <w:b/>
                <w:b/>
                <w:sz w:val="20"/>
                <w:szCs w:val="20"/>
                <w:lang w:val="el-GR" w:eastAsia="el-GR"/>
              </w:rPr>
            </w:pPr>
            <w:r>
              <w:rPr>
                <w:rFonts w:cs="Arial"/>
                <w:b/>
                <w:sz w:val="20"/>
                <w:szCs w:val="20"/>
                <w:lang w:val="el-GR" w:eastAsia="el-GR"/>
              </w:rPr>
              <w:t>ΟΜΑΔΑ 43</w:t>
            </w:r>
          </w:p>
        </w:tc>
        <w:tc>
          <w:tcPr>
            <w:tcW w:w="3168" w:type="dxa"/>
            <w:gridSpan w:val="9"/>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Arial"/>
                <w:b/>
                <w:b/>
                <w:sz w:val="20"/>
                <w:szCs w:val="20"/>
                <w:lang w:val="el-GR"/>
              </w:rPr>
            </w:pPr>
            <w:r>
              <w:rPr>
                <w:rFonts w:cs="Arial"/>
                <w:b/>
                <w:sz w:val="20"/>
                <w:szCs w:val="20"/>
                <w:lang w:val="el-GR"/>
              </w:rPr>
              <w:t>ΝΟΜΟΣ ΚΟΖΑΝΗΣ (</w:t>
            </w:r>
            <w:r>
              <w:rPr>
                <w:rFonts w:cs="Arial"/>
                <w:b/>
                <w:sz w:val="20"/>
                <w:szCs w:val="20"/>
                <w:lang w:val="el-GR" w:eastAsia="el-GR"/>
              </w:rPr>
              <w:t>ΤΑΣ ΚΟΖΑΝΗΣ &amp; ΔΑΣΑΡΧΕΙΟ ΤΣΟΤΥΛΙΟΥ)</w:t>
            </w:r>
          </w:p>
        </w:tc>
        <w:tc>
          <w:tcPr>
            <w:tcW w:w="3773" w:type="dxa"/>
            <w:gridSpan w:val="8"/>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Arial"/>
                <w:b/>
                <w:b/>
                <w:sz w:val="20"/>
                <w:szCs w:val="20"/>
                <w:lang w:val="en-US"/>
              </w:rPr>
            </w:pPr>
            <w:r>
              <w:rPr>
                <w:rFonts w:cs="Arial"/>
                <w:b/>
                <w:sz w:val="20"/>
                <w:szCs w:val="20"/>
                <w:lang w:val="el-GR"/>
              </w:rPr>
              <w:t xml:space="preserve">ΚΑΤΑΣΚΕΥΑΣΤΗΣ </w:t>
            </w:r>
            <w:r>
              <w:rPr>
                <w:rFonts w:cs="Arial"/>
                <w:b/>
                <w:sz w:val="20"/>
                <w:szCs w:val="20"/>
                <w:lang w:val="el-GR" w:eastAsia="el-GR"/>
              </w:rPr>
              <w:t>DAIMLER CHRYSLER</w:t>
            </w:r>
            <w:r>
              <w:rPr>
                <w:rFonts w:cs="Arial"/>
                <w:b/>
                <w:sz w:val="20"/>
                <w:szCs w:val="20"/>
                <w:lang w:val="en-US" w:eastAsia="el-GR"/>
              </w:rPr>
              <w:t xml:space="preserve"> </w:t>
            </w:r>
            <w:r>
              <w:rPr>
                <w:rFonts w:cs="Arial"/>
                <w:b/>
                <w:sz w:val="20"/>
                <w:szCs w:val="20"/>
                <w:lang w:val="el-GR"/>
              </w:rPr>
              <w:t>ΕΠΙΒΑΤΗΓΑ</w:t>
            </w:r>
          </w:p>
        </w:tc>
        <w:tc>
          <w:tcPr>
            <w:tcW w:w="48" w:type="dxa"/>
            <w:tcBorders/>
            <w:tcMar>
              <w:left w:w="0" w:type="dxa"/>
              <w:right w:w="0" w:type="dxa"/>
            </w:tcMar>
          </w:tcPr>
          <w:p>
            <w:pPr>
              <w:pStyle w:val="Normal"/>
              <w:snapToGrid w:val="false"/>
              <w:spacing w:before="0" w:after="120"/>
              <w:rPr>
                <w:rFonts w:cs="Arial"/>
                <w:b/>
                <w:b/>
                <w:sz w:val="20"/>
                <w:szCs w:val="20"/>
                <w:lang w:val="el-GR"/>
              </w:rPr>
            </w:pPr>
            <w:r>
              <w:rPr>
                <w:rFonts w:cs="Arial"/>
                <w:b/>
                <w:sz w:val="20"/>
                <w:szCs w:val="20"/>
                <w:lang w:val="el-GR"/>
              </w:rPr>
            </w:r>
          </w:p>
        </w:tc>
      </w:tr>
      <w:tr>
        <w:trPr/>
        <w:tc>
          <w:tcPr>
            <w:tcW w:w="797" w:type="dxa"/>
            <w:gridSpan w:val="3"/>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rFonts w:cs="Arial"/>
                <w:sz w:val="20"/>
                <w:szCs w:val="20"/>
                <w:lang w:val="el-GR" w:eastAsia="el-GR"/>
              </w:rPr>
              <w:t>43</w:t>
            </w:r>
            <w:r>
              <w:rPr>
                <w:rFonts w:cs="Arial"/>
                <w:sz w:val="20"/>
                <w:szCs w:val="20"/>
                <w:lang w:val="en-US" w:eastAsia="el-GR"/>
              </w:rPr>
              <w:t>.1</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Arial"/>
                <w:sz w:val="20"/>
                <w:szCs w:val="20"/>
                <w:lang w:val="el-GR" w:eastAsia="el-GR"/>
              </w:rPr>
            </w:pPr>
            <w:r>
              <w:rPr>
                <w:rFonts w:cs="Arial"/>
                <w:sz w:val="20"/>
                <w:szCs w:val="20"/>
                <w:lang w:val="el-GR" w:eastAsia="el-GR"/>
              </w:rPr>
              <w:t>ΚΥ8205</w:t>
            </w:r>
          </w:p>
        </w:tc>
        <w:tc>
          <w:tcPr>
            <w:tcW w:w="1583" w:type="dxa"/>
            <w:gridSpan w:val="4"/>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Arial"/>
                <w:sz w:val="20"/>
                <w:szCs w:val="20"/>
                <w:lang w:val="el-GR" w:eastAsia="el-GR"/>
              </w:rPr>
            </w:pPr>
            <w:r>
              <w:rPr>
                <w:rFonts w:cs="Arial"/>
                <w:sz w:val="20"/>
                <w:szCs w:val="20"/>
                <w:lang w:val="en-US"/>
              </w:rPr>
              <w:t>MINI BUS</w:t>
            </w:r>
          </w:p>
        </w:tc>
        <w:tc>
          <w:tcPr>
            <w:tcW w:w="1585" w:type="dxa"/>
            <w:gridSpan w:val="5"/>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Arial"/>
                <w:sz w:val="20"/>
                <w:szCs w:val="20"/>
                <w:lang w:val="el-GR"/>
              </w:rPr>
            </w:pPr>
            <w:r>
              <w:rPr>
                <w:rFonts w:cs="Arial"/>
                <w:sz w:val="20"/>
                <w:szCs w:val="20"/>
                <w:lang w:val="el-GR"/>
              </w:rPr>
              <w:t>2009</w:t>
            </w:r>
          </w:p>
        </w:tc>
        <w:tc>
          <w:tcPr>
            <w:tcW w:w="2305" w:type="dxa"/>
            <w:gridSpan w:val="4"/>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Arial"/>
                <w:sz w:val="20"/>
                <w:szCs w:val="20"/>
                <w:lang w:val="el-GR"/>
              </w:rPr>
            </w:pPr>
            <w:r>
              <w:rPr>
                <w:rFonts w:cs="Arial"/>
                <w:sz w:val="20"/>
                <w:szCs w:val="20"/>
                <w:lang w:val="el-GR" w:eastAsia="el-GR"/>
              </w:rPr>
              <w:t>WDB9046631R641971</w:t>
            </w:r>
          </w:p>
        </w:tc>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Style30"/>
              <w:jc w:val="right"/>
              <w:rPr>
                <w:rFonts w:cs="Arial"/>
                <w:sz w:val="20"/>
                <w:szCs w:val="20"/>
                <w:lang w:val="en-US"/>
              </w:rPr>
            </w:pPr>
            <w:r>
              <w:rPr>
                <w:rFonts w:cs="Arial"/>
                <w:sz w:val="20"/>
                <w:szCs w:val="20"/>
                <w:lang w:val="el-GR"/>
              </w:rPr>
              <w:t>370</w:t>
            </w:r>
          </w:p>
        </w:tc>
        <w:tc>
          <w:tcPr>
            <w:tcW w:w="48" w:type="dxa"/>
            <w:tcBorders/>
            <w:tcMar>
              <w:left w:w="0" w:type="dxa"/>
              <w:right w:w="0" w:type="dxa"/>
            </w:tcMar>
          </w:tcPr>
          <w:p>
            <w:pPr>
              <w:pStyle w:val="Normal"/>
              <w:snapToGrid w:val="false"/>
              <w:spacing w:before="0" w:after="120"/>
              <w:rPr>
                <w:rFonts w:cs="Arial"/>
                <w:sz w:val="20"/>
                <w:szCs w:val="20"/>
                <w:lang w:val="el-GR"/>
              </w:rPr>
            </w:pPr>
            <w:r>
              <w:rPr>
                <w:rFonts w:cs="Arial"/>
                <w:sz w:val="20"/>
                <w:szCs w:val="20"/>
                <w:lang w:val="el-GR"/>
              </w:rPr>
            </w:r>
          </w:p>
        </w:tc>
      </w:tr>
      <w:tr>
        <w:trPr/>
        <w:tc>
          <w:tcPr>
            <w:tcW w:w="797" w:type="dxa"/>
            <w:gridSpan w:val="3"/>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rFonts w:cs="Arial"/>
                <w:sz w:val="20"/>
                <w:szCs w:val="20"/>
                <w:lang w:val="el-GR" w:eastAsia="el-GR"/>
              </w:rPr>
              <w:t>43</w:t>
            </w:r>
            <w:r>
              <w:rPr>
                <w:rFonts w:cs="Arial"/>
                <w:sz w:val="20"/>
                <w:szCs w:val="20"/>
                <w:lang w:val="en-US" w:eastAsia="el-GR"/>
              </w:rPr>
              <w:t>.2</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Arial"/>
                <w:sz w:val="20"/>
                <w:szCs w:val="20"/>
                <w:lang w:val="el-GR" w:eastAsia="el-GR"/>
              </w:rPr>
            </w:pPr>
            <w:r>
              <w:rPr>
                <w:rFonts w:cs="Arial"/>
                <w:sz w:val="20"/>
                <w:szCs w:val="20"/>
                <w:lang w:val="el-GR" w:eastAsia="el-GR"/>
              </w:rPr>
              <w:t>ΚΥ8384</w:t>
            </w:r>
          </w:p>
        </w:tc>
        <w:tc>
          <w:tcPr>
            <w:tcW w:w="1583" w:type="dxa"/>
            <w:gridSpan w:val="4"/>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Arial"/>
                <w:sz w:val="20"/>
                <w:szCs w:val="20"/>
                <w:lang w:val="el-GR" w:eastAsia="el-GR"/>
              </w:rPr>
            </w:pPr>
            <w:r>
              <w:rPr>
                <w:rFonts w:cs="Arial"/>
                <w:sz w:val="20"/>
                <w:szCs w:val="20"/>
                <w:lang w:val="el-GR" w:eastAsia="el-GR"/>
              </w:rPr>
              <w:t>PATRIOT</w:t>
            </w:r>
          </w:p>
        </w:tc>
        <w:tc>
          <w:tcPr>
            <w:tcW w:w="1585" w:type="dxa"/>
            <w:gridSpan w:val="5"/>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Arial"/>
                <w:sz w:val="20"/>
                <w:szCs w:val="20"/>
                <w:lang w:val="el-GR"/>
              </w:rPr>
            </w:pPr>
            <w:r>
              <w:rPr>
                <w:rFonts w:cs="Arial"/>
                <w:bCs/>
                <w:sz w:val="20"/>
                <w:szCs w:val="20"/>
                <w:lang w:val="en-US"/>
              </w:rPr>
              <w:t>2007</w:t>
            </w:r>
          </w:p>
        </w:tc>
        <w:tc>
          <w:tcPr>
            <w:tcW w:w="2305" w:type="dxa"/>
            <w:gridSpan w:val="4"/>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Arial"/>
                <w:sz w:val="20"/>
                <w:szCs w:val="20"/>
                <w:lang w:val="el-GR"/>
              </w:rPr>
            </w:pPr>
            <w:r>
              <w:rPr>
                <w:rFonts w:cs="Arial"/>
                <w:sz w:val="20"/>
                <w:szCs w:val="20"/>
                <w:lang w:val="el-GR" w:eastAsia="el-GR"/>
              </w:rPr>
              <w:t>J8FFN8W7D273231</w:t>
            </w:r>
          </w:p>
        </w:tc>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Style30"/>
              <w:jc w:val="right"/>
              <w:rPr>
                <w:rFonts w:cs="Arial"/>
                <w:sz w:val="20"/>
                <w:szCs w:val="20"/>
                <w:lang w:val="en-US"/>
              </w:rPr>
            </w:pPr>
            <w:r>
              <w:rPr>
                <w:rFonts w:cs="Arial"/>
                <w:sz w:val="20"/>
                <w:szCs w:val="20"/>
                <w:lang w:val="en-US"/>
              </w:rPr>
              <w:t>110</w:t>
            </w:r>
          </w:p>
        </w:tc>
        <w:tc>
          <w:tcPr>
            <w:tcW w:w="48" w:type="dxa"/>
            <w:tcBorders/>
            <w:tcMar>
              <w:left w:w="0" w:type="dxa"/>
              <w:right w:w="0" w:type="dxa"/>
            </w:tcMar>
          </w:tcPr>
          <w:p>
            <w:pPr>
              <w:pStyle w:val="Normal"/>
              <w:snapToGrid w:val="false"/>
              <w:spacing w:before="0" w:after="120"/>
              <w:rPr>
                <w:rFonts w:cs="Arial"/>
                <w:sz w:val="20"/>
                <w:szCs w:val="20"/>
                <w:lang w:val="el-GR"/>
              </w:rPr>
            </w:pPr>
            <w:r>
              <w:rPr>
                <w:rFonts w:cs="Arial"/>
                <w:sz w:val="20"/>
                <w:szCs w:val="20"/>
                <w:lang w:val="el-GR"/>
              </w:rPr>
            </w:r>
          </w:p>
        </w:tc>
      </w:tr>
      <w:tr>
        <w:trPr/>
        <w:tc>
          <w:tcPr>
            <w:tcW w:w="7513" w:type="dxa"/>
            <w:gridSpan w:val="18"/>
            <w:tcBorders>
              <w:top w:val="single" w:sz="4" w:space="0" w:color="000000"/>
              <w:left w:val="single" w:sz="4" w:space="0" w:color="000000"/>
              <w:bottom w:val="single" w:sz="4" w:space="0" w:color="000000"/>
              <w:right w:val="single" w:sz="4" w:space="0" w:color="000000"/>
            </w:tcBorders>
            <w:vAlign w:val="center"/>
          </w:tcPr>
          <w:p>
            <w:pPr>
              <w:pStyle w:val="Style30"/>
              <w:jc w:val="left"/>
              <w:rPr>
                <w:rFonts w:cs="Arial"/>
                <w:sz w:val="20"/>
                <w:szCs w:val="20"/>
                <w:lang w:val="el-GR" w:eastAsia="el-GR"/>
              </w:rPr>
            </w:pPr>
            <w:r>
              <w:rPr>
                <w:rFonts w:cs="Arial"/>
                <w:b/>
                <w:sz w:val="20"/>
                <w:szCs w:val="20"/>
                <w:lang w:val="el-GR"/>
              </w:rPr>
              <w:t>ΣΥΝΟΛΟ ΟΜΑΔΑΣ 43</w:t>
            </w:r>
          </w:p>
        </w:tc>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Style30"/>
              <w:jc w:val="right"/>
              <w:rPr>
                <w:rFonts w:cs="Arial"/>
                <w:b/>
                <w:b/>
                <w:sz w:val="20"/>
                <w:szCs w:val="20"/>
                <w:lang w:val="en-US"/>
              </w:rPr>
            </w:pPr>
            <w:r>
              <w:rPr>
                <w:rFonts w:cs="Arial"/>
                <w:b/>
                <w:sz w:val="20"/>
                <w:szCs w:val="20"/>
                <w:lang w:val="en-US"/>
              </w:rPr>
              <w:t>480</w:t>
            </w:r>
          </w:p>
        </w:tc>
        <w:tc>
          <w:tcPr>
            <w:tcW w:w="48" w:type="dxa"/>
            <w:tcBorders/>
            <w:tcMar>
              <w:left w:w="0" w:type="dxa"/>
              <w:right w:w="0" w:type="dxa"/>
            </w:tcMar>
          </w:tcPr>
          <w:p>
            <w:pPr>
              <w:pStyle w:val="Normal"/>
              <w:snapToGrid w:val="false"/>
              <w:spacing w:before="0" w:after="120"/>
              <w:rPr>
                <w:rFonts w:cs="Arial"/>
                <w:b/>
                <w:b/>
                <w:sz w:val="20"/>
                <w:szCs w:val="20"/>
                <w:lang w:val="el-GR"/>
              </w:rPr>
            </w:pPr>
            <w:r>
              <w:rPr>
                <w:rFonts w:cs="Arial"/>
                <w:b/>
                <w:sz w:val="20"/>
                <w:szCs w:val="20"/>
                <w:lang w:val="el-GR"/>
              </w:rPr>
            </w:r>
          </w:p>
        </w:tc>
      </w:tr>
      <w:tr>
        <w:trPr/>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Arial"/>
                <w:b/>
                <w:b/>
                <w:sz w:val="20"/>
                <w:szCs w:val="20"/>
                <w:lang w:val="el-GR" w:eastAsia="el-GR"/>
              </w:rPr>
            </w:pPr>
            <w:r>
              <w:rPr>
                <w:rFonts w:cs="Arial"/>
                <w:b/>
                <w:sz w:val="20"/>
                <w:szCs w:val="20"/>
                <w:lang w:val="el-GR" w:eastAsia="el-GR"/>
              </w:rPr>
              <w:t>ΟΜΑΔΑ 44</w:t>
            </w:r>
          </w:p>
        </w:tc>
        <w:tc>
          <w:tcPr>
            <w:tcW w:w="3168" w:type="dxa"/>
            <w:gridSpan w:val="9"/>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Arial"/>
                <w:b/>
                <w:b/>
                <w:sz w:val="20"/>
                <w:szCs w:val="20"/>
                <w:lang w:val="el-GR"/>
              </w:rPr>
            </w:pPr>
            <w:r>
              <w:rPr>
                <w:rFonts w:cs="Arial"/>
                <w:b/>
                <w:sz w:val="20"/>
                <w:szCs w:val="20"/>
                <w:lang w:val="el-GR"/>
              </w:rPr>
              <w:t>ΝΟΜΟΣ ΚΟΖΑΝΗΣ (</w:t>
            </w:r>
            <w:r>
              <w:rPr>
                <w:rFonts w:cs="Arial"/>
                <w:b/>
                <w:sz w:val="20"/>
                <w:szCs w:val="20"/>
                <w:lang w:val="el-GR" w:eastAsia="el-GR"/>
              </w:rPr>
              <w:t>ΤΑΣ ΚΟΖΑΝΗΣ &amp; ΔΑΣΑΡΧΕΙΟ ΤΣΟΤΥΛΙΟΥ)</w:t>
            </w:r>
          </w:p>
        </w:tc>
        <w:tc>
          <w:tcPr>
            <w:tcW w:w="3773" w:type="dxa"/>
            <w:gridSpan w:val="8"/>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Arial"/>
                <w:b/>
                <w:b/>
                <w:sz w:val="20"/>
                <w:szCs w:val="20"/>
                <w:lang w:val="en-US"/>
              </w:rPr>
            </w:pPr>
            <w:r>
              <w:rPr>
                <w:rFonts w:cs="Arial"/>
                <w:b/>
                <w:sz w:val="20"/>
                <w:szCs w:val="20"/>
                <w:lang w:val="el-GR"/>
              </w:rPr>
              <w:t xml:space="preserve">ΚΑΤΑΣΚΕΥΑΣΤΗΣ </w:t>
            </w:r>
            <w:r>
              <w:rPr>
                <w:rFonts w:cs="Arial"/>
                <w:b/>
                <w:sz w:val="20"/>
                <w:szCs w:val="20"/>
                <w:lang w:val="el-GR" w:eastAsia="el-GR"/>
              </w:rPr>
              <w:t>HYUNDAI</w:t>
            </w:r>
            <w:r>
              <w:rPr>
                <w:rFonts w:cs="Arial"/>
                <w:b/>
                <w:sz w:val="20"/>
                <w:szCs w:val="20"/>
                <w:lang w:val="en-US" w:eastAsia="el-GR"/>
              </w:rPr>
              <w:t xml:space="preserve"> </w:t>
            </w:r>
            <w:r>
              <w:rPr>
                <w:rFonts w:cs="Arial"/>
                <w:b/>
                <w:sz w:val="20"/>
                <w:szCs w:val="20"/>
                <w:lang w:val="el-GR"/>
              </w:rPr>
              <w:t>ΕΠΙΒΑΤΗΓΑ</w:t>
            </w:r>
          </w:p>
        </w:tc>
        <w:tc>
          <w:tcPr>
            <w:tcW w:w="48" w:type="dxa"/>
            <w:tcBorders/>
            <w:tcMar>
              <w:left w:w="0" w:type="dxa"/>
              <w:right w:w="0" w:type="dxa"/>
            </w:tcMar>
          </w:tcPr>
          <w:p>
            <w:pPr>
              <w:pStyle w:val="Normal"/>
              <w:snapToGrid w:val="false"/>
              <w:spacing w:before="0" w:after="120"/>
              <w:rPr>
                <w:rFonts w:cs="Arial"/>
                <w:b/>
                <w:b/>
                <w:sz w:val="20"/>
                <w:szCs w:val="20"/>
                <w:lang w:val="el-GR"/>
              </w:rPr>
            </w:pPr>
            <w:r>
              <w:rPr>
                <w:rFonts w:cs="Arial"/>
                <w:b/>
                <w:sz w:val="20"/>
                <w:szCs w:val="20"/>
                <w:lang w:val="el-GR"/>
              </w:rPr>
            </w:r>
          </w:p>
        </w:tc>
      </w:tr>
      <w:tr>
        <w:trPr/>
        <w:tc>
          <w:tcPr>
            <w:tcW w:w="797" w:type="dxa"/>
            <w:gridSpan w:val="3"/>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rFonts w:cs="Arial"/>
                <w:sz w:val="20"/>
                <w:szCs w:val="20"/>
                <w:lang w:val="el-GR" w:eastAsia="el-GR"/>
              </w:rPr>
              <w:t>44</w:t>
            </w:r>
            <w:r>
              <w:rPr>
                <w:rFonts w:cs="Arial"/>
                <w:sz w:val="20"/>
                <w:szCs w:val="20"/>
                <w:lang w:val="en-US" w:eastAsia="el-GR"/>
              </w:rPr>
              <w:t>.1</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Arial"/>
                <w:sz w:val="20"/>
                <w:szCs w:val="20"/>
                <w:lang w:val="el-GR" w:eastAsia="el-GR"/>
              </w:rPr>
            </w:pPr>
            <w:r>
              <w:rPr>
                <w:rFonts w:cs="Arial"/>
                <w:sz w:val="20"/>
                <w:szCs w:val="20"/>
                <w:lang w:val="el-GR" w:eastAsia="el-GR"/>
              </w:rPr>
              <w:t>ΚΥ8380</w:t>
            </w:r>
          </w:p>
        </w:tc>
        <w:tc>
          <w:tcPr>
            <w:tcW w:w="1583" w:type="dxa"/>
            <w:gridSpan w:val="4"/>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Arial"/>
                <w:sz w:val="20"/>
                <w:szCs w:val="20"/>
                <w:lang w:val="el-GR" w:eastAsia="el-GR"/>
              </w:rPr>
            </w:pPr>
            <w:r>
              <w:rPr>
                <w:rFonts w:cs="Arial"/>
                <w:sz w:val="20"/>
                <w:szCs w:val="20"/>
                <w:lang w:val="el-GR" w:eastAsia="el-GR"/>
              </w:rPr>
              <w:t>H-1</w:t>
            </w:r>
          </w:p>
        </w:tc>
        <w:tc>
          <w:tcPr>
            <w:tcW w:w="1585" w:type="dxa"/>
            <w:gridSpan w:val="5"/>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Arial"/>
                <w:sz w:val="20"/>
                <w:szCs w:val="20"/>
                <w:lang w:val="el-GR"/>
              </w:rPr>
            </w:pPr>
            <w:r>
              <w:rPr>
                <w:rFonts w:cs="Arial"/>
                <w:sz w:val="20"/>
                <w:szCs w:val="20"/>
                <w:lang w:val="en-US"/>
              </w:rPr>
              <w:t>2005</w:t>
            </w:r>
          </w:p>
        </w:tc>
        <w:tc>
          <w:tcPr>
            <w:tcW w:w="2305" w:type="dxa"/>
            <w:gridSpan w:val="4"/>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Arial"/>
                <w:sz w:val="20"/>
                <w:szCs w:val="20"/>
                <w:lang w:val="el-GR"/>
              </w:rPr>
            </w:pPr>
            <w:r>
              <w:rPr>
                <w:rFonts w:cs="Arial"/>
                <w:sz w:val="20"/>
                <w:szCs w:val="20"/>
                <w:lang w:val="el-GR" w:eastAsia="el-GR"/>
              </w:rPr>
              <w:t>NLJWWH7WP57032117</w:t>
            </w:r>
          </w:p>
        </w:tc>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Style30"/>
              <w:jc w:val="right"/>
              <w:rPr>
                <w:rFonts w:cs="Arial"/>
                <w:sz w:val="20"/>
                <w:szCs w:val="20"/>
                <w:lang w:val="en-US"/>
              </w:rPr>
            </w:pPr>
            <w:r>
              <w:rPr>
                <w:rFonts w:cs="Arial"/>
                <w:sz w:val="20"/>
                <w:szCs w:val="20"/>
                <w:lang w:val="el-GR"/>
              </w:rPr>
              <w:t>300</w:t>
            </w:r>
          </w:p>
        </w:tc>
        <w:tc>
          <w:tcPr>
            <w:tcW w:w="48" w:type="dxa"/>
            <w:tcBorders/>
            <w:tcMar>
              <w:left w:w="0" w:type="dxa"/>
              <w:right w:w="0" w:type="dxa"/>
            </w:tcMar>
          </w:tcPr>
          <w:p>
            <w:pPr>
              <w:pStyle w:val="Normal"/>
              <w:snapToGrid w:val="false"/>
              <w:spacing w:before="0" w:after="120"/>
              <w:rPr>
                <w:rFonts w:cs="Arial"/>
                <w:sz w:val="20"/>
                <w:szCs w:val="20"/>
                <w:lang w:val="el-GR"/>
              </w:rPr>
            </w:pPr>
            <w:r>
              <w:rPr>
                <w:rFonts w:cs="Arial"/>
                <w:sz w:val="20"/>
                <w:szCs w:val="20"/>
                <w:lang w:val="el-GR"/>
              </w:rPr>
            </w:r>
          </w:p>
        </w:tc>
      </w:tr>
      <w:tr>
        <w:trPr/>
        <w:tc>
          <w:tcPr>
            <w:tcW w:w="797" w:type="dxa"/>
            <w:gridSpan w:val="3"/>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rFonts w:cs="Arial"/>
                <w:sz w:val="20"/>
                <w:szCs w:val="20"/>
                <w:lang w:val="el-GR" w:eastAsia="el-GR"/>
              </w:rPr>
              <w:t>44</w:t>
            </w:r>
            <w:r>
              <w:rPr>
                <w:rFonts w:cs="Arial"/>
                <w:sz w:val="20"/>
                <w:szCs w:val="20"/>
                <w:lang w:val="en-US" w:eastAsia="el-GR"/>
              </w:rPr>
              <w:t>.2</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Arial"/>
                <w:sz w:val="20"/>
                <w:szCs w:val="20"/>
                <w:lang w:val="el-GR" w:eastAsia="el-GR"/>
              </w:rPr>
            </w:pPr>
            <w:r>
              <w:rPr>
                <w:rFonts w:cs="Arial"/>
                <w:sz w:val="20"/>
                <w:szCs w:val="20"/>
                <w:lang w:val="el-GR" w:eastAsia="el-GR"/>
              </w:rPr>
              <w:t>ΚΥ8381</w:t>
            </w:r>
          </w:p>
        </w:tc>
        <w:tc>
          <w:tcPr>
            <w:tcW w:w="1583" w:type="dxa"/>
            <w:gridSpan w:val="4"/>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Arial"/>
                <w:sz w:val="20"/>
                <w:szCs w:val="20"/>
                <w:lang w:val="el-GR" w:eastAsia="el-GR"/>
              </w:rPr>
            </w:pPr>
            <w:r>
              <w:rPr>
                <w:rFonts w:cs="Arial"/>
                <w:sz w:val="20"/>
                <w:szCs w:val="20"/>
                <w:lang w:val="el-GR" w:eastAsia="el-GR"/>
              </w:rPr>
              <w:t>H-1</w:t>
            </w:r>
          </w:p>
        </w:tc>
        <w:tc>
          <w:tcPr>
            <w:tcW w:w="1585" w:type="dxa"/>
            <w:gridSpan w:val="5"/>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Arial"/>
                <w:sz w:val="20"/>
                <w:szCs w:val="20"/>
                <w:lang w:val="el-GR"/>
              </w:rPr>
            </w:pPr>
            <w:r>
              <w:rPr>
                <w:rFonts w:cs="Arial"/>
                <w:sz w:val="20"/>
                <w:szCs w:val="20"/>
                <w:lang w:val="en-US"/>
              </w:rPr>
              <w:t>2005</w:t>
            </w:r>
          </w:p>
        </w:tc>
        <w:tc>
          <w:tcPr>
            <w:tcW w:w="2305" w:type="dxa"/>
            <w:gridSpan w:val="4"/>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Arial"/>
                <w:sz w:val="20"/>
                <w:szCs w:val="20"/>
                <w:lang w:val="el-GR"/>
              </w:rPr>
            </w:pPr>
            <w:r>
              <w:rPr>
                <w:rFonts w:cs="Arial"/>
                <w:sz w:val="20"/>
                <w:szCs w:val="20"/>
                <w:lang w:val="el-GR" w:eastAsia="el-GR"/>
              </w:rPr>
              <w:t>NLJWWH7WP57032263</w:t>
            </w:r>
          </w:p>
        </w:tc>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Style30"/>
              <w:jc w:val="right"/>
              <w:rPr>
                <w:rFonts w:cs="Arial"/>
                <w:sz w:val="20"/>
                <w:szCs w:val="20"/>
                <w:lang w:val="en-US"/>
              </w:rPr>
            </w:pPr>
            <w:r>
              <w:rPr>
                <w:rFonts w:cs="Arial"/>
                <w:sz w:val="20"/>
                <w:szCs w:val="20"/>
                <w:lang w:val="el-GR"/>
              </w:rPr>
              <w:t>300</w:t>
            </w:r>
          </w:p>
        </w:tc>
        <w:tc>
          <w:tcPr>
            <w:tcW w:w="48" w:type="dxa"/>
            <w:tcBorders/>
            <w:tcMar>
              <w:left w:w="0" w:type="dxa"/>
              <w:right w:w="0" w:type="dxa"/>
            </w:tcMar>
          </w:tcPr>
          <w:p>
            <w:pPr>
              <w:pStyle w:val="Normal"/>
              <w:snapToGrid w:val="false"/>
              <w:spacing w:before="0" w:after="120"/>
              <w:rPr>
                <w:rFonts w:cs="Arial"/>
                <w:sz w:val="20"/>
                <w:szCs w:val="20"/>
                <w:lang w:val="el-GR"/>
              </w:rPr>
            </w:pPr>
            <w:r>
              <w:rPr>
                <w:rFonts w:cs="Arial"/>
                <w:sz w:val="20"/>
                <w:szCs w:val="20"/>
                <w:lang w:val="el-GR"/>
              </w:rPr>
            </w:r>
          </w:p>
        </w:tc>
      </w:tr>
      <w:tr>
        <w:trPr/>
        <w:tc>
          <w:tcPr>
            <w:tcW w:w="797" w:type="dxa"/>
            <w:gridSpan w:val="3"/>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rFonts w:cs="Arial"/>
                <w:sz w:val="20"/>
                <w:szCs w:val="20"/>
                <w:lang w:val="el-GR" w:eastAsia="el-GR"/>
              </w:rPr>
              <w:t>44</w:t>
            </w:r>
            <w:r>
              <w:rPr>
                <w:rFonts w:cs="Arial"/>
                <w:sz w:val="20"/>
                <w:szCs w:val="20"/>
                <w:lang w:val="en-US" w:eastAsia="el-GR"/>
              </w:rPr>
              <w:t>.3</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Arial"/>
                <w:sz w:val="20"/>
                <w:szCs w:val="20"/>
                <w:lang w:val="el-GR" w:eastAsia="el-GR"/>
              </w:rPr>
            </w:pPr>
            <w:r>
              <w:rPr>
                <w:rFonts w:cs="Arial"/>
                <w:sz w:val="20"/>
                <w:szCs w:val="20"/>
                <w:lang w:val="el-GR" w:eastAsia="el-GR"/>
              </w:rPr>
              <w:t>ΚΥ8387</w:t>
            </w:r>
          </w:p>
        </w:tc>
        <w:tc>
          <w:tcPr>
            <w:tcW w:w="1583" w:type="dxa"/>
            <w:gridSpan w:val="4"/>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Arial"/>
                <w:sz w:val="20"/>
                <w:szCs w:val="20"/>
                <w:lang w:val="el-GR" w:eastAsia="el-GR"/>
              </w:rPr>
            </w:pPr>
            <w:r>
              <w:rPr>
                <w:rFonts w:cs="Arial"/>
                <w:sz w:val="20"/>
                <w:szCs w:val="20"/>
                <w:lang w:val="el-GR" w:eastAsia="el-GR"/>
              </w:rPr>
              <w:t>GETZ</w:t>
            </w:r>
          </w:p>
        </w:tc>
        <w:tc>
          <w:tcPr>
            <w:tcW w:w="1585" w:type="dxa"/>
            <w:gridSpan w:val="5"/>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Arial"/>
                <w:sz w:val="20"/>
                <w:szCs w:val="20"/>
                <w:lang w:val="el-GR"/>
              </w:rPr>
            </w:pPr>
            <w:r>
              <w:rPr>
                <w:rFonts w:cs="Arial"/>
                <w:bCs/>
                <w:sz w:val="20"/>
                <w:szCs w:val="20"/>
                <w:lang w:val="en-US"/>
              </w:rPr>
              <w:t>2002</w:t>
            </w:r>
          </w:p>
        </w:tc>
        <w:tc>
          <w:tcPr>
            <w:tcW w:w="2305" w:type="dxa"/>
            <w:gridSpan w:val="4"/>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Arial"/>
                <w:sz w:val="20"/>
                <w:szCs w:val="20"/>
                <w:lang w:val="el-GR"/>
              </w:rPr>
            </w:pPr>
            <w:r>
              <w:rPr>
                <w:rFonts w:cs="Arial"/>
                <w:sz w:val="20"/>
                <w:szCs w:val="20"/>
                <w:lang w:val="el-GR" w:eastAsia="el-GR"/>
              </w:rPr>
              <w:t>KMHBT51HP3U008070</w:t>
            </w:r>
          </w:p>
        </w:tc>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Style30"/>
              <w:jc w:val="right"/>
              <w:rPr>
                <w:rFonts w:cs="Arial"/>
                <w:sz w:val="20"/>
                <w:szCs w:val="20"/>
                <w:lang w:val="en-US"/>
              </w:rPr>
            </w:pPr>
            <w:r>
              <w:rPr>
                <w:rFonts w:cs="Arial"/>
                <w:sz w:val="20"/>
                <w:szCs w:val="20"/>
                <w:lang w:val="en-US"/>
              </w:rPr>
              <w:t>80</w:t>
            </w:r>
          </w:p>
        </w:tc>
        <w:tc>
          <w:tcPr>
            <w:tcW w:w="48" w:type="dxa"/>
            <w:tcBorders/>
            <w:tcMar>
              <w:left w:w="0" w:type="dxa"/>
              <w:right w:w="0" w:type="dxa"/>
            </w:tcMar>
          </w:tcPr>
          <w:p>
            <w:pPr>
              <w:pStyle w:val="Normal"/>
              <w:snapToGrid w:val="false"/>
              <w:spacing w:before="0" w:after="120"/>
              <w:rPr>
                <w:rFonts w:cs="Arial"/>
                <w:sz w:val="20"/>
                <w:szCs w:val="20"/>
                <w:lang w:val="el-GR"/>
              </w:rPr>
            </w:pPr>
            <w:r>
              <w:rPr>
                <w:rFonts w:cs="Arial"/>
                <w:sz w:val="20"/>
                <w:szCs w:val="20"/>
                <w:lang w:val="el-GR"/>
              </w:rPr>
            </w:r>
          </w:p>
        </w:tc>
      </w:tr>
      <w:tr>
        <w:trPr/>
        <w:tc>
          <w:tcPr>
            <w:tcW w:w="7513" w:type="dxa"/>
            <w:gridSpan w:val="18"/>
            <w:tcBorders>
              <w:top w:val="single" w:sz="4" w:space="0" w:color="000000"/>
              <w:left w:val="single" w:sz="4" w:space="0" w:color="000000"/>
              <w:bottom w:val="single" w:sz="4" w:space="0" w:color="000000"/>
              <w:right w:val="single" w:sz="4" w:space="0" w:color="000000"/>
            </w:tcBorders>
            <w:vAlign w:val="center"/>
          </w:tcPr>
          <w:p>
            <w:pPr>
              <w:pStyle w:val="Style30"/>
              <w:jc w:val="left"/>
              <w:rPr>
                <w:rFonts w:cs="Arial"/>
                <w:sz w:val="20"/>
                <w:szCs w:val="20"/>
                <w:lang w:val="el-GR" w:eastAsia="el-GR"/>
              </w:rPr>
            </w:pPr>
            <w:r>
              <w:rPr>
                <w:rFonts w:cs="Arial"/>
                <w:b/>
                <w:sz w:val="20"/>
                <w:szCs w:val="20"/>
                <w:lang w:val="el-GR"/>
              </w:rPr>
              <w:t>ΣΥΝΟΛΟ ΟΜΑΔΑΣ 44</w:t>
            </w:r>
          </w:p>
        </w:tc>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Style30"/>
              <w:jc w:val="right"/>
              <w:rPr>
                <w:rFonts w:cs="Arial"/>
                <w:b/>
                <w:b/>
                <w:sz w:val="20"/>
                <w:szCs w:val="20"/>
                <w:lang w:val="en-US"/>
              </w:rPr>
            </w:pPr>
            <w:r>
              <w:rPr>
                <w:rFonts w:cs="Arial"/>
                <w:b/>
                <w:sz w:val="20"/>
                <w:szCs w:val="20"/>
                <w:lang w:val="en-US"/>
              </w:rPr>
              <w:t>680</w:t>
            </w:r>
          </w:p>
        </w:tc>
        <w:tc>
          <w:tcPr>
            <w:tcW w:w="48" w:type="dxa"/>
            <w:tcBorders/>
            <w:tcMar>
              <w:left w:w="0" w:type="dxa"/>
              <w:right w:w="0" w:type="dxa"/>
            </w:tcMar>
          </w:tcPr>
          <w:p>
            <w:pPr>
              <w:pStyle w:val="Normal"/>
              <w:snapToGrid w:val="false"/>
              <w:spacing w:before="0" w:after="120"/>
              <w:rPr>
                <w:rFonts w:cs="Arial"/>
                <w:b/>
                <w:b/>
                <w:sz w:val="20"/>
                <w:szCs w:val="20"/>
                <w:lang w:val="el-GR"/>
              </w:rPr>
            </w:pPr>
            <w:r>
              <w:rPr>
                <w:rFonts w:cs="Arial"/>
                <w:b/>
                <w:sz w:val="20"/>
                <w:szCs w:val="20"/>
                <w:lang w:val="el-GR"/>
              </w:rPr>
            </w:r>
          </w:p>
        </w:tc>
      </w:tr>
      <w:tr>
        <w:trPr/>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Arial"/>
                <w:b/>
                <w:b/>
                <w:sz w:val="20"/>
                <w:szCs w:val="20"/>
                <w:lang w:val="el-GR"/>
              </w:rPr>
            </w:pPr>
            <w:r>
              <w:rPr>
                <w:rFonts w:cs="Arial"/>
                <w:b/>
                <w:sz w:val="20"/>
                <w:szCs w:val="20"/>
                <w:lang w:val="el-GR"/>
              </w:rPr>
              <w:t>ΟΜΑΔΑ 45</w:t>
            </w:r>
          </w:p>
        </w:tc>
        <w:tc>
          <w:tcPr>
            <w:tcW w:w="3168" w:type="dxa"/>
            <w:gridSpan w:val="9"/>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Arial"/>
                <w:b/>
                <w:b/>
                <w:sz w:val="20"/>
                <w:szCs w:val="20"/>
                <w:lang w:val="el-GR"/>
              </w:rPr>
            </w:pPr>
            <w:r>
              <w:rPr>
                <w:rFonts w:cs="Arial"/>
                <w:b/>
                <w:sz w:val="20"/>
                <w:szCs w:val="20"/>
                <w:lang w:val="el-GR"/>
              </w:rPr>
              <w:t>ΝΟΜΟΣ ΚΟΖΑΝΗΣ (</w:t>
            </w:r>
            <w:r>
              <w:rPr>
                <w:rFonts w:cs="Arial"/>
                <w:b/>
                <w:color w:val="000000"/>
                <w:sz w:val="20"/>
                <w:szCs w:val="20"/>
                <w:lang w:val="el-GR" w:eastAsia="el-GR"/>
              </w:rPr>
              <w:t>ΤΜΗΜΑ ΤΟΠΙΚΗΣ ΑΥΤΟΔΙΟΙΚΗΣΗΣ  &amp; ΝΟΜΙΚΩΝ ΠΡΟΣΩΠΩΝ ΚΟΖΑΝΗΣ)</w:t>
            </w:r>
          </w:p>
        </w:tc>
        <w:tc>
          <w:tcPr>
            <w:tcW w:w="3773" w:type="dxa"/>
            <w:gridSpan w:val="8"/>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Arial"/>
                <w:b/>
                <w:b/>
                <w:sz w:val="20"/>
                <w:szCs w:val="20"/>
                <w:lang w:val="en-US"/>
              </w:rPr>
            </w:pPr>
            <w:r>
              <w:rPr>
                <w:rFonts w:cs="Arial"/>
                <w:b/>
                <w:sz w:val="20"/>
                <w:szCs w:val="20"/>
                <w:lang w:val="el-GR"/>
              </w:rPr>
              <w:t xml:space="preserve">ΚΑΤΑΣΚΕΥΑΣΤΗΣ </w:t>
            </w:r>
            <w:r>
              <w:rPr>
                <w:rFonts w:cs="Arial"/>
                <w:b/>
                <w:color w:val="000000"/>
                <w:sz w:val="20"/>
                <w:szCs w:val="20"/>
                <w:lang w:val="el-GR" w:eastAsia="el-GR"/>
              </w:rPr>
              <w:t>OPEL</w:t>
            </w:r>
            <w:r>
              <w:rPr>
                <w:rFonts w:cs="Arial"/>
                <w:b/>
                <w:color w:val="000000"/>
                <w:sz w:val="20"/>
                <w:szCs w:val="20"/>
                <w:lang w:val="en-US" w:eastAsia="el-GR"/>
              </w:rPr>
              <w:t xml:space="preserve"> </w:t>
            </w:r>
            <w:r>
              <w:rPr>
                <w:rFonts w:cs="Arial"/>
                <w:b/>
                <w:sz w:val="20"/>
                <w:szCs w:val="20"/>
                <w:lang w:val="el-GR"/>
              </w:rPr>
              <w:t>ΕΠΙΒΑΤΗΓΑ</w:t>
            </w:r>
          </w:p>
        </w:tc>
        <w:tc>
          <w:tcPr>
            <w:tcW w:w="48" w:type="dxa"/>
            <w:tcBorders/>
            <w:tcMar>
              <w:left w:w="0" w:type="dxa"/>
              <w:right w:w="0" w:type="dxa"/>
            </w:tcMar>
          </w:tcPr>
          <w:p>
            <w:pPr>
              <w:pStyle w:val="Normal"/>
              <w:snapToGrid w:val="false"/>
              <w:spacing w:before="0" w:after="120"/>
              <w:rPr>
                <w:rFonts w:cs="Arial"/>
                <w:b/>
                <w:b/>
                <w:sz w:val="20"/>
                <w:szCs w:val="20"/>
                <w:lang w:val="el-GR"/>
              </w:rPr>
            </w:pPr>
            <w:r>
              <w:rPr>
                <w:rFonts w:cs="Arial"/>
                <w:b/>
                <w:sz w:val="20"/>
                <w:szCs w:val="20"/>
                <w:lang w:val="el-GR"/>
              </w:rPr>
            </w:r>
          </w:p>
        </w:tc>
      </w:tr>
      <w:tr>
        <w:trPr/>
        <w:tc>
          <w:tcPr>
            <w:tcW w:w="797" w:type="dxa"/>
            <w:gridSpan w:val="3"/>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rFonts w:cs="Arial"/>
                <w:sz w:val="20"/>
                <w:szCs w:val="20"/>
                <w:lang w:val="el-GR"/>
              </w:rPr>
              <w:t>45</w:t>
            </w:r>
            <w:r>
              <w:rPr>
                <w:rFonts w:cs="Arial"/>
                <w:sz w:val="20"/>
                <w:szCs w:val="20"/>
                <w:lang w:val="en-US"/>
              </w:rPr>
              <w:t>.1</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Arial"/>
                <w:sz w:val="20"/>
                <w:szCs w:val="20"/>
                <w:lang w:val="el-GR"/>
              </w:rPr>
            </w:pPr>
            <w:r>
              <w:rPr>
                <w:rFonts w:cs="Arial"/>
                <w:color w:val="000000"/>
                <w:sz w:val="20"/>
                <w:szCs w:val="20"/>
                <w:lang w:val="el-GR" w:eastAsia="el-GR"/>
              </w:rPr>
              <w:t>KY8391</w:t>
            </w:r>
          </w:p>
        </w:tc>
        <w:tc>
          <w:tcPr>
            <w:tcW w:w="1583" w:type="dxa"/>
            <w:gridSpan w:val="4"/>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Arial"/>
                <w:sz w:val="20"/>
                <w:szCs w:val="20"/>
                <w:lang w:val="el-GR"/>
              </w:rPr>
            </w:pPr>
            <w:r>
              <w:rPr>
                <w:rFonts w:cs="Arial"/>
                <w:color w:val="000000"/>
                <w:sz w:val="20"/>
                <w:szCs w:val="20"/>
                <w:lang w:val="el-GR" w:eastAsia="el-GR"/>
              </w:rPr>
              <w:t>ANTARA</w:t>
            </w:r>
          </w:p>
        </w:tc>
        <w:tc>
          <w:tcPr>
            <w:tcW w:w="1585" w:type="dxa"/>
            <w:gridSpan w:val="5"/>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Arial"/>
                <w:sz w:val="20"/>
                <w:szCs w:val="20"/>
                <w:lang w:val="el-GR"/>
              </w:rPr>
            </w:pPr>
            <w:r>
              <w:rPr>
                <w:rFonts w:cs="Arial"/>
                <w:sz w:val="20"/>
                <w:szCs w:val="20"/>
                <w:lang w:val="el-GR"/>
              </w:rPr>
              <w:t>2008</w:t>
            </w:r>
          </w:p>
        </w:tc>
        <w:tc>
          <w:tcPr>
            <w:tcW w:w="2305" w:type="dxa"/>
            <w:gridSpan w:val="4"/>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Arial"/>
                <w:sz w:val="20"/>
                <w:szCs w:val="20"/>
                <w:lang w:val="el-GR"/>
              </w:rPr>
            </w:pPr>
            <w:r>
              <w:rPr>
                <w:rFonts w:cs="Arial"/>
                <w:color w:val="000000"/>
                <w:sz w:val="20"/>
                <w:szCs w:val="20"/>
                <w:lang w:val="el-GR" w:eastAsia="el-GR"/>
              </w:rPr>
              <w:t>WOLLA63T270052242</w:t>
            </w:r>
          </w:p>
        </w:tc>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Style30"/>
              <w:jc w:val="right"/>
              <w:rPr>
                <w:rFonts w:cs="Arial"/>
                <w:sz w:val="20"/>
                <w:szCs w:val="20"/>
                <w:lang w:val="en-US"/>
              </w:rPr>
            </w:pPr>
            <w:r>
              <w:rPr>
                <w:rFonts w:cs="Arial"/>
                <w:sz w:val="20"/>
                <w:szCs w:val="20"/>
                <w:lang w:val="el-GR"/>
              </w:rPr>
              <w:t>350</w:t>
            </w:r>
          </w:p>
        </w:tc>
        <w:tc>
          <w:tcPr>
            <w:tcW w:w="48" w:type="dxa"/>
            <w:tcBorders/>
            <w:tcMar>
              <w:left w:w="0" w:type="dxa"/>
              <w:right w:w="0" w:type="dxa"/>
            </w:tcMar>
          </w:tcPr>
          <w:p>
            <w:pPr>
              <w:pStyle w:val="Normal"/>
              <w:snapToGrid w:val="false"/>
              <w:spacing w:before="0" w:after="120"/>
              <w:rPr>
                <w:rFonts w:cs="Arial"/>
                <w:sz w:val="20"/>
                <w:szCs w:val="20"/>
                <w:lang w:val="el-GR"/>
              </w:rPr>
            </w:pPr>
            <w:r>
              <w:rPr>
                <w:rFonts w:cs="Arial"/>
                <w:sz w:val="20"/>
                <w:szCs w:val="20"/>
                <w:lang w:val="el-GR"/>
              </w:rPr>
            </w:r>
          </w:p>
        </w:tc>
      </w:tr>
      <w:tr>
        <w:trPr/>
        <w:tc>
          <w:tcPr>
            <w:tcW w:w="7513" w:type="dxa"/>
            <w:gridSpan w:val="18"/>
            <w:tcBorders>
              <w:top w:val="single" w:sz="4" w:space="0" w:color="000000"/>
              <w:left w:val="single" w:sz="4" w:space="0" w:color="000000"/>
              <w:bottom w:val="single" w:sz="4" w:space="0" w:color="000000"/>
              <w:right w:val="single" w:sz="4" w:space="0" w:color="000000"/>
            </w:tcBorders>
            <w:vAlign w:val="center"/>
          </w:tcPr>
          <w:p>
            <w:pPr>
              <w:pStyle w:val="Style30"/>
              <w:jc w:val="left"/>
              <w:rPr>
                <w:rFonts w:cs="Arial"/>
                <w:color w:val="000000"/>
                <w:sz w:val="20"/>
                <w:szCs w:val="20"/>
                <w:lang w:val="el-GR" w:eastAsia="el-GR"/>
              </w:rPr>
            </w:pPr>
            <w:r>
              <w:rPr>
                <w:rFonts w:cs="Arial"/>
                <w:b/>
                <w:sz w:val="20"/>
                <w:szCs w:val="20"/>
                <w:lang w:val="el-GR"/>
              </w:rPr>
              <w:t>ΣΥΝΟΛΟ ΟΜΑΔΑΣ 45</w:t>
            </w:r>
          </w:p>
        </w:tc>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Style30"/>
              <w:jc w:val="right"/>
              <w:rPr>
                <w:rFonts w:cs="Arial"/>
                <w:b/>
                <w:b/>
                <w:sz w:val="20"/>
                <w:szCs w:val="20"/>
                <w:lang w:val="en-US"/>
              </w:rPr>
            </w:pPr>
            <w:r>
              <w:rPr>
                <w:rFonts w:cs="Arial"/>
                <w:b/>
                <w:sz w:val="20"/>
                <w:szCs w:val="20"/>
                <w:lang w:val="en-US"/>
              </w:rPr>
              <w:t>350</w:t>
            </w:r>
          </w:p>
        </w:tc>
        <w:tc>
          <w:tcPr>
            <w:tcW w:w="48" w:type="dxa"/>
            <w:tcBorders/>
            <w:tcMar>
              <w:left w:w="0" w:type="dxa"/>
              <w:right w:w="0" w:type="dxa"/>
            </w:tcMar>
          </w:tcPr>
          <w:p>
            <w:pPr>
              <w:pStyle w:val="Normal"/>
              <w:snapToGrid w:val="false"/>
              <w:spacing w:before="0" w:after="120"/>
              <w:rPr>
                <w:rFonts w:cs="Arial"/>
                <w:b/>
                <w:b/>
                <w:sz w:val="20"/>
                <w:szCs w:val="20"/>
                <w:lang w:val="el-GR"/>
              </w:rPr>
            </w:pPr>
            <w:r>
              <w:rPr>
                <w:rFonts w:cs="Arial"/>
                <w:b/>
                <w:sz w:val="20"/>
                <w:szCs w:val="20"/>
                <w:lang w:val="el-GR"/>
              </w:rPr>
            </w:r>
          </w:p>
        </w:tc>
      </w:tr>
      <w:tr>
        <w:trPr/>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Arial"/>
                <w:b/>
                <w:b/>
                <w:sz w:val="20"/>
                <w:szCs w:val="20"/>
                <w:lang w:val="el-GR" w:eastAsia="el-GR"/>
              </w:rPr>
            </w:pPr>
            <w:r>
              <w:rPr>
                <w:rFonts w:cs="Arial"/>
                <w:b/>
                <w:sz w:val="20"/>
                <w:szCs w:val="20"/>
                <w:lang w:val="el-GR" w:eastAsia="el-GR"/>
              </w:rPr>
              <w:t>ΟΜΑΔΑ 46</w:t>
            </w:r>
          </w:p>
        </w:tc>
        <w:tc>
          <w:tcPr>
            <w:tcW w:w="3168" w:type="dxa"/>
            <w:gridSpan w:val="9"/>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Arial"/>
                <w:b/>
                <w:b/>
                <w:sz w:val="20"/>
                <w:szCs w:val="20"/>
                <w:lang w:val="el-GR"/>
              </w:rPr>
            </w:pPr>
            <w:r>
              <w:rPr>
                <w:rFonts w:cs="Arial"/>
                <w:b/>
                <w:sz w:val="20"/>
                <w:szCs w:val="20"/>
                <w:lang w:val="el-GR"/>
              </w:rPr>
              <w:t>ΝΟΜΟΣ ΚΟΖΑΝΗΣ (</w:t>
            </w:r>
            <w:r>
              <w:rPr>
                <w:rFonts w:cs="Arial"/>
                <w:b/>
                <w:sz w:val="20"/>
                <w:szCs w:val="20"/>
                <w:lang w:val="el-GR" w:eastAsia="el-GR"/>
              </w:rPr>
              <w:t>ΔΑΣΑΡΧΕΙΟ ΚΟΖΑΝΗΣ)</w:t>
            </w:r>
          </w:p>
        </w:tc>
        <w:tc>
          <w:tcPr>
            <w:tcW w:w="3773" w:type="dxa"/>
            <w:gridSpan w:val="8"/>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Arial"/>
                <w:b/>
                <w:b/>
                <w:sz w:val="20"/>
                <w:szCs w:val="20"/>
                <w:lang w:val="en-US"/>
              </w:rPr>
            </w:pPr>
            <w:r>
              <w:rPr>
                <w:rFonts w:cs="Arial"/>
                <w:b/>
                <w:sz w:val="20"/>
                <w:szCs w:val="20"/>
                <w:lang w:val="el-GR"/>
              </w:rPr>
              <w:t xml:space="preserve">ΚΑΤΑΣΚΕΥΑΣΤΗΣ </w:t>
            </w:r>
            <w:r>
              <w:rPr>
                <w:rFonts w:cs="Arial"/>
                <w:b/>
                <w:sz w:val="20"/>
                <w:szCs w:val="20"/>
                <w:lang w:val="el-GR" w:eastAsia="el-GR"/>
              </w:rPr>
              <w:t xml:space="preserve">HONDA ΔΙΚΥΚΛΑ </w:t>
            </w:r>
          </w:p>
        </w:tc>
        <w:tc>
          <w:tcPr>
            <w:tcW w:w="48" w:type="dxa"/>
            <w:tcBorders/>
            <w:tcMar>
              <w:left w:w="0" w:type="dxa"/>
              <w:right w:w="0" w:type="dxa"/>
            </w:tcMar>
          </w:tcPr>
          <w:p>
            <w:pPr>
              <w:pStyle w:val="Normal"/>
              <w:snapToGrid w:val="false"/>
              <w:spacing w:before="0" w:after="120"/>
              <w:rPr>
                <w:rFonts w:cs="Arial"/>
                <w:b/>
                <w:b/>
                <w:sz w:val="20"/>
                <w:szCs w:val="20"/>
                <w:lang w:val="el-GR"/>
              </w:rPr>
            </w:pPr>
            <w:r>
              <w:rPr>
                <w:rFonts w:cs="Arial"/>
                <w:b/>
                <w:sz w:val="20"/>
                <w:szCs w:val="20"/>
                <w:lang w:val="el-GR"/>
              </w:rPr>
            </w:r>
          </w:p>
        </w:tc>
      </w:tr>
      <w:tr>
        <w:trPr/>
        <w:tc>
          <w:tcPr>
            <w:tcW w:w="797" w:type="dxa"/>
            <w:gridSpan w:val="3"/>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rFonts w:cs="Arial"/>
                <w:sz w:val="20"/>
                <w:szCs w:val="20"/>
                <w:lang w:val="el-GR" w:eastAsia="el-GR"/>
              </w:rPr>
              <w:t>46</w:t>
            </w:r>
            <w:r>
              <w:rPr>
                <w:rFonts w:cs="Arial"/>
                <w:sz w:val="20"/>
                <w:szCs w:val="20"/>
                <w:lang w:val="en-US" w:eastAsia="el-GR"/>
              </w:rPr>
              <w:t>.1</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Arial"/>
                <w:sz w:val="20"/>
                <w:szCs w:val="20"/>
                <w:lang w:val="el-GR" w:eastAsia="el-GR"/>
              </w:rPr>
            </w:pPr>
            <w:r>
              <w:rPr>
                <w:rFonts w:cs="Arial"/>
                <w:sz w:val="20"/>
                <w:szCs w:val="20"/>
                <w:lang w:val="el-GR" w:eastAsia="el-GR"/>
              </w:rPr>
              <w:t>KY8200</w:t>
            </w:r>
          </w:p>
        </w:tc>
        <w:tc>
          <w:tcPr>
            <w:tcW w:w="1583" w:type="dxa"/>
            <w:gridSpan w:val="4"/>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Arial"/>
                <w:b/>
                <w:b/>
                <w:sz w:val="20"/>
                <w:szCs w:val="20"/>
                <w:lang w:val="el-GR"/>
              </w:rPr>
            </w:pPr>
            <w:r>
              <w:rPr>
                <w:rFonts w:cs="Arial"/>
                <w:sz w:val="20"/>
                <w:szCs w:val="20"/>
                <w:lang w:val="el-GR" w:eastAsia="el-GR"/>
              </w:rPr>
              <w:t>F230</w:t>
            </w:r>
          </w:p>
        </w:tc>
        <w:tc>
          <w:tcPr>
            <w:tcW w:w="1585" w:type="dxa"/>
            <w:gridSpan w:val="5"/>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Arial"/>
                <w:sz w:val="20"/>
                <w:szCs w:val="20"/>
                <w:lang w:val="el-GR"/>
              </w:rPr>
            </w:pPr>
            <w:r>
              <w:rPr>
                <w:rFonts w:cs="Arial"/>
                <w:sz w:val="20"/>
                <w:szCs w:val="20"/>
                <w:lang w:val="el-GR"/>
              </w:rPr>
              <w:t>2007</w:t>
            </w:r>
          </w:p>
        </w:tc>
        <w:tc>
          <w:tcPr>
            <w:tcW w:w="2305" w:type="dxa"/>
            <w:gridSpan w:val="4"/>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Arial"/>
                <w:sz w:val="20"/>
                <w:szCs w:val="20"/>
                <w:lang w:val="el-GR"/>
              </w:rPr>
            </w:pPr>
            <w:r>
              <w:rPr>
                <w:rFonts w:cs="Arial"/>
                <w:sz w:val="20"/>
                <w:szCs w:val="20"/>
                <w:lang w:val="el-GR" w:eastAsia="el-GR"/>
              </w:rPr>
              <w:t>ZENF230NECO700151</w:t>
            </w:r>
          </w:p>
        </w:tc>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Style30"/>
              <w:jc w:val="right"/>
              <w:rPr>
                <w:rFonts w:cs="Arial"/>
                <w:sz w:val="20"/>
                <w:szCs w:val="20"/>
                <w:lang w:val="en-US"/>
              </w:rPr>
            </w:pPr>
            <w:r>
              <w:rPr>
                <w:rFonts w:cs="Arial"/>
                <w:sz w:val="20"/>
                <w:szCs w:val="20"/>
                <w:lang w:val="en-US"/>
              </w:rPr>
              <w:t>40</w:t>
            </w:r>
          </w:p>
        </w:tc>
        <w:tc>
          <w:tcPr>
            <w:tcW w:w="48" w:type="dxa"/>
            <w:tcBorders/>
            <w:tcMar>
              <w:left w:w="0" w:type="dxa"/>
              <w:right w:w="0" w:type="dxa"/>
            </w:tcMar>
          </w:tcPr>
          <w:p>
            <w:pPr>
              <w:pStyle w:val="Normal"/>
              <w:snapToGrid w:val="false"/>
              <w:spacing w:before="0" w:after="120"/>
              <w:rPr>
                <w:rFonts w:cs="Arial"/>
                <w:sz w:val="20"/>
                <w:szCs w:val="20"/>
                <w:lang w:val="el-GR"/>
              </w:rPr>
            </w:pPr>
            <w:r>
              <w:rPr>
                <w:rFonts w:cs="Arial"/>
                <w:sz w:val="20"/>
                <w:szCs w:val="20"/>
                <w:lang w:val="el-GR"/>
              </w:rPr>
            </w:r>
          </w:p>
        </w:tc>
      </w:tr>
      <w:tr>
        <w:trPr/>
        <w:tc>
          <w:tcPr>
            <w:tcW w:w="7513" w:type="dxa"/>
            <w:gridSpan w:val="18"/>
            <w:tcBorders>
              <w:top w:val="single" w:sz="4" w:space="0" w:color="000000"/>
              <w:left w:val="single" w:sz="4" w:space="0" w:color="000000"/>
              <w:bottom w:val="single" w:sz="4" w:space="0" w:color="000000"/>
              <w:right w:val="single" w:sz="4" w:space="0" w:color="000000"/>
            </w:tcBorders>
            <w:vAlign w:val="center"/>
          </w:tcPr>
          <w:p>
            <w:pPr>
              <w:pStyle w:val="Style30"/>
              <w:jc w:val="left"/>
              <w:rPr>
                <w:rFonts w:cs="Arial"/>
                <w:sz w:val="20"/>
                <w:szCs w:val="20"/>
                <w:lang w:val="el-GR" w:eastAsia="el-GR"/>
              </w:rPr>
            </w:pPr>
            <w:r>
              <w:rPr>
                <w:rFonts w:cs="Arial"/>
                <w:b/>
                <w:sz w:val="20"/>
                <w:szCs w:val="20"/>
                <w:lang w:val="el-GR"/>
              </w:rPr>
              <w:t>ΣΥΝΟΛΟ ΟΜΑΔΑΣ 46</w:t>
            </w:r>
          </w:p>
        </w:tc>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Style30"/>
              <w:jc w:val="right"/>
              <w:rPr>
                <w:rFonts w:cs="Arial"/>
                <w:b/>
                <w:b/>
                <w:sz w:val="20"/>
                <w:szCs w:val="20"/>
                <w:lang w:val="en-US"/>
              </w:rPr>
            </w:pPr>
            <w:r>
              <w:rPr>
                <w:rFonts w:cs="Arial"/>
                <w:b/>
                <w:sz w:val="20"/>
                <w:szCs w:val="20"/>
                <w:lang w:val="en-US"/>
              </w:rPr>
              <w:t>40</w:t>
            </w:r>
          </w:p>
        </w:tc>
        <w:tc>
          <w:tcPr>
            <w:tcW w:w="48" w:type="dxa"/>
            <w:tcBorders/>
            <w:tcMar>
              <w:left w:w="0" w:type="dxa"/>
              <w:right w:w="0" w:type="dxa"/>
            </w:tcMar>
          </w:tcPr>
          <w:p>
            <w:pPr>
              <w:pStyle w:val="Normal"/>
              <w:snapToGrid w:val="false"/>
              <w:spacing w:before="0" w:after="120"/>
              <w:rPr>
                <w:rFonts w:cs="Arial"/>
                <w:b/>
                <w:b/>
                <w:sz w:val="20"/>
                <w:szCs w:val="20"/>
                <w:lang w:val="el-GR"/>
              </w:rPr>
            </w:pPr>
            <w:r>
              <w:rPr>
                <w:rFonts w:cs="Arial"/>
                <w:b/>
                <w:sz w:val="20"/>
                <w:szCs w:val="20"/>
                <w:lang w:val="el-GR"/>
              </w:rPr>
            </w:r>
          </w:p>
        </w:tc>
      </w:tr>
      <w:tr>
        <w:trPr/>
        <w:tc>
          <w:tcPr>
            <w:tcW w:w="208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sz w:val="20"/>
                <w:szCs w:val="20"/>
                <w:lang w:val="el-GR"/>
              </w:rPr>
            </w:pPr>
            <w:r>
              <w:rPr>
                <w:rFonts w:cs="Arial"/>
                <w:b/>
                <w:sz w:val="20"/>
                <w:szCs w:val="20"/>
                <w:lang w:val="el-GR"/>
              </w:rPr>
              <w:t>ΟΜΑΔΑ 47</w:t>
            </w:r>
          </w:p>
        </w:tc>
        <w:tc>
          <w:tcPr>
            <w:tcW w:w="3118" w:type="dxa"/>
            <w:gridSpan w:val="6"/>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Arial"/>
                <w:b/>
                <w:b/>
                <w:sz w:val="20"/>
                <w:szCs w:val="20"/>
                <w:lang w:val="el-GR"/>
              </w:rPr>
            </w:pPr>
            <w:r>
              <w:rPr>
                <w:rFonts w:cs="Arial"/>
                <w:b/>
                <w:sz w:val="20"/>
                <w:szCs w:val="20"/>
                <w:lang w:val="el-GR"/>
              </w:rPr>
              <w:t>ΝΟΜΟΣ ΠΡΕΒΕΖΑΣ</w:t>
            </w:r>
          </w:p>
          <w:p>
            <w:pPr>
              <w:pStyle w:val="Style30"/>
              <w:jc w:val="center"/>
              <w:rPr>
                <w:sz w:val="20"/>
                <w:szCs w:val="20"/>
                <w:lang w:val="el-GR"/>
              </w:rPr>
            </w:pPr>
            <w:r>
              <w:rPr>
                <w:rFonts w:cs="Arial"/>
                <w:b/>
                <w:sz w:val="20"/>
                <w:szCs w:val="20"/>
                <w:lang w:val="el-GR"/>
              </w:rPr>
              <w:t xml:space="preserve">(Δ/ΝΣΗ </w:t>
            </w:r>
            <w:r>
              <w:rPr>
                <w:rFonts w:cs="Arial"/>
                <w:b/>
                <w:color w:val="000000"/>
                <w:sz w:val="20"/>
                <w:szCs w:val="20"/>
                <w:lang w:val="el-GR" w:eastAsia="el-GR"/>
              </w:rPr>
              <w:t>ΔΑΣΩΝ ΠΡΕΒΕΖΑΣ)</w:t>
            </w:r>
          </w:p>
        </w:tc>
        <w:tc>
          <w:tcPr>
            <w:tcW w:w="382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sz w:val="20"/>
                <w:szCs w:val="20"/>
                <w:lang w:val="el-GR"/>
              </w:rPr>
            </w:pPr>
            <w:r>
              <w:rPr>
                <w:rFonts w:cs="Arial"/>
                <w:b/>
                <w:sz w:val="20"/>
                <w:szCs w:val="20"/>
                <w:lang w:val="el-GR"/>
              </w:rPr>
              <w:t xml:space="preserve">ΚΑΤΑΣΚΕΥΑΣΤΗΣ </w:t>
            </w:r>
            <w:r>
              <w:rPr>
                <w:rFonts w:cs="Arial"/>
                <w:b/>
                <w:color w:val="000000"/>
                <w:sz w:val="20"/>
                <w:szCs w:val="20"/>
                <w:lang w:val="el-GR" w:eastAsia="el-GR"/>
              </w:rPr>
              <w:t>KAWASAKI ΔΙΚΥΚΛΟ</w:t>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lang w:val="el-GR"/>
              </w:rPr>
            </w:pPr>
            <w:r>
              <w:rPr>
                <w:rFonts w:cs="Arial"/>
                <w:sz w:val="20"/>
                <w:szCs w:val="20"/>
                <w:lang w:val="el-GR"/>
              </w:rPr>
              <w:t>47.1</w:t>
            </w:r>
          </w:p>
        </w:tc>
        <w:tc>
          <w:tcPr>
            <w:tcW w:w="13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lang w:val="el-GR"/>
              </w:rPr>
            </w:pPr>
            <w:r>
              <w:rPr>
                <w:rFonts w:cs="Arial"/>
                <w:color w:val="000000"/>
                <w:sz w:val="20"/>
                <w:szCs w:val="20"/>
                <w:lang w:val="el-GR" w:eastAsia="el-GR"/>
              </w:rPr>
              <w:t>ΚΥ437</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lang w:val="el-GR"/>
              </w:rPr>
            </w:pPr>
            <w:r>
              <w:rPr>
                <w:rFonts w:cs="Arial"/>
                <w:color w:val="000000"/>
                <w:sz w:val="20"/>
                <w:szCs w:val="20"/>
                <w:lang w:val="el-GR" w:eastAsia="el-GR"/>
              </w:rPr>
              <w:t>KLE 250 ANHELO</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lang w:val="el-GR"/>
              </w:rPr>
            </w:pPr>
            <w:r>
              <w:rPr>
                <w:rFonts w:cs="Arial"/>
                <w:sz w:val="20"/>
                <w:szCs w:val="20"/>
                <w:lang w:val="el-GR"/>
              </w:rPr>
              <w:t>2000</w:t>
            </w:r>
          </w:p>
        </w:tc>
        <w:tc>
          <w:tcPr>
            <w:tcW w:w="24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lang w:val="el-GR"/>
              </w:rPr>
            </w:pPr>
            <w:r>
              <w:rPr>
                <w:rFonts w:cs="Arial"/>
                <w:color w:val="000000"/>
                <w:sz w:val="20"/>
                <w:szCs w:val="20"/>
                <w:lang w:val="el-GR" w:eastAsia="el-GR"/>
              </w:rPr>
              <w:t>JKALE250AAAO17014</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pacing w:before="0" w:after="120"/>
              <w:jc w:val="right"/>
              <w:rPr>
                <w:rFonts w:cs="Arial"/>
                <w:sz w:val="20"/>
                <w:szCs w:val="20"/>
                <w:lang w:val="en-US"/>
              </w:rPr>
            </w:pPr>
            <w:r>
              <w:rPr>
                <w:rFonts w:cs="Arial"/>
                <w:sz w:val="20"/>
                <w:szCs w:val="20"/>
                <w:lang w:val="el-GR"/>
              </w:rPr>
              <w:t>70</w:t>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lang w:val="el-GR"/>
              </w:rPr>
            </w:pPr>
            <w:r>
              <w:rPr>
                <w:rFonts w:cs="Arial"/>
                <w:sz w:val="20"/>
                <w:szCs w:val="20"/>
                <w:lang w:val="el-GR"/>
              </w:rPr>
              <w:t>47.2</w:t>
            </w:r>
          </w:p>
        </w:tc>
        <w:tc>
          <w:tcPr>
            <w:tcW w:w="13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lang w:val="el-GR"/>
              </w:rPr>
            </w:pPr>
            <w:r>
              <w:rPr>
                <w:rFonts w:cs="Arial"/>
                <w:color w:val="000000"/>
                <w:sz w:val="20"/>
                <w:szCs w:val="20"/>
                <w:lang w:val="el-GR" w:eastAsia="el-GR"/>
              </w:rPr>
              <w:t>ΚΥ440</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lang w:val="el-GR"/>
              </w:rPr>
            </w:pPr>
            <w:r>
              <w:rPr>
                <w:rFonts w:cs="Arial"/>
                <w:color w:val="000000"/>
                <w:sz w:val="20"/>
                <w:szCs w:val="20"/>
                <w:lang w:val="el-GR" w:eastAsia="el-GR"/>
              </w:rPr>
              <w:t>KLE 250 ANHELO</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lang w:val="el-GR"/>
              </w:rPr>
            </w:pPr>
            <w:r>
              <w:rPr>
                <w:rFonts w:cs="Arial"/>
                <w:sz w:val="20"/>
                <w:szCs w:val="20"/>
                <w:lang w:val="el-GR"/>
              </w:rPr>
              <w:t>2000</w:t>
            </w:r>
          </w:p>
        </w:tc>
        <w:tc>
          <w:tcPr>
            <w:tcW w:w="24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lang w:val="el-GR"/>
              </w:rPr>
            </w:pPr>
            <w:r>
              <w:rPr>
                <w:rFonts w:cs="Arial"/>
                <w:color w:val="000000"/>
                <w:sz w:val="20"/>
                <w:szCs w:val="20"/>
                <w:lang w:val="el-GR" w:eastAsia="el-GR"/>
              </w:rPr>
              <w:t>JKALE250AAAO17046</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sz w:val="20"/>
                <w:szCs w:val="20"/>
                <w:lang w:val="en-US"/>
              </w:rPr>
            </w:pPr>
            <w:r>
              <w:rPr>
                <w:rFonts w:cs="Arial"/>
                <w:sz w:val="20"/>
                <w:szCs w:val="20"/>
                <w:lang w:val="el-GR"/>
              </w:rPr>
              <w:t>70</w:t>
            </w:r>
          </w:p>
        </w:tc>
      </w:tr>
      <w:tr>
        <w:trPr/>
        <w:tc>
          <w:tcPr>
            <w:tcW w:w="7611"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cs="Arial"/>
                <w:color w:val="000000"/>
                <w:sz w:val="20"/>
                <w:szCs w:val="20"/>
                <w:lang w:val="el-GR" w:eastAsia="el-GR"/>
              </w:rPr>
            </w:pPr>
            <w:r>
              <w:rPr>
                <w:rFonts w:cs="Arial"/>
                <w:b/>
                <w:sz w:val="20"/>
                <w:szCs w:val="20"/>
                <w:lang w:val="el-GR"/>
              </w:rPr>
              <w:t>ΣΥΝΟΛΟ ΟΜΑΔΑΣ 47</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b/>
                <w:b/>
                <w:sz w:val="20"/>
                <w:szCs w:val="20"/>
                <w:lang w:val="en-US"/>
              </w:rPr>
            </w:pPr>
            <w:r>
              <w:rPr>
                <w:rFonts w:cs="Arial"/>
                <w:b/>
                <w:sz w:val="20"/>
                <w:szCs w:val="20"/>
                <w:lang w:val="en-US"/>
              </w:rPr>
              <w:t>140</w:t>
            </w:r>
          </w:p>
        </w:tc>
      </w:tr>
      <w:tr>
        <w:trPr/>
        <w:tc>
          <w:tcPr>
            <w:tcW w:w="208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color w:val="000000"/>
                <w:sz w:val="20"/>
                <w:szCs w:val="20"/>
                <w:lang w:val="el-GR" w:eastAsia="el-GR"/>
              </w:rPr>
            </w:pPr>
            <w:r>
              <w:rPr>
                <w:rFonts w:cs="Arial"/>
                <w:b/>
                <w:color w:val="000000"/>
                <w:sz w:val="20"/>
                <w:szCs w:val="20"/>
                <w:lang w:val="el-GR" w:eastAsia="el-GR"/>
              </w:rPr>
              <w:t>ΟΜΑΔΑ 48</w:t>
            </w:r>
          </w:p>
        </w:tc>
        <w:tc>
          <w:tcPr>
            <w:tcW w:w="3118" w:type="dxa"/>
            <w:gridSpan w:val="6"/>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Arial"/>
                <w:b/>
                <w:b/>
                <w:sz w:val="20"/>
                <w:szCs w:val="20"/>
                <w:lang w:val="el-GR"/>
              </w:rPr>
            </w:pPr>
            <w:r>
              <w:rPr>
                <w:rFonts w:cs="Arial"/>
                <w:b/>
                <w:sz w:val="20"/>
                <w:szCs w:val="20"/>
                <w:lang w:val="el-GR"/>
              </w:rPr>
              <w:t>ΝΟΜΟΣ ΠΡΕΒΕΖΑΣ</w:t>
            </w:r>
          </w:p>
          <w:p>
            <w:pPr>
              <w:pStyle w:val="Normal"/>
              <w:spacing w:before="0" w:after="120"/>
              <w:jc w:val="center"/>
              <w:rPr>
                <w:rFonts w:cs="Arial"/>
                <w:b/>
                <w:b/>
                <w:sz w:val="20"/>
                <w:szCs w:val="20"/>
                <w:lang w:val="el-GR"/>
              </w:rPr>
            </w:pPr>
            <w:r>
              <w:rPr>
                <w:rFonts w:cs="Arial"/>
                <w:b/>
                <w:sz w:val="20"/>
                <w:szCs w:val="20"/>
                <w:lang w:val="el-GR"/>
              </w:rPr>
              <w:t xml:space="preserve">(Δ/ΝΣΗ </w:t>
            </w:r>
            <w:r>
              <w:rPr>
                <w:rFonts w:cs="Arial"/>
                <w:b/>
                <w:color w:val="000000"/>
                <w:sz w:val="20"/>
                <w:szCs w:val="20"/>
                <w:lang w:val="el-GR" w:eastAsia="el-GR"/>
              </w:rPr>
              <w:t>ΔΑΣΩΝ ΠΡΕΒΕΖΑΣ)</w:t>
            </w:r>
          </w:p>
        </w:tc>
        <w:tc>
          <w:tcPr>
            <w:tcW w:w="382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b/>
                <w:sz w:val="20"/>
                <w:szCs w:val="20"/>
                <w:lang w:val="el-GR"/>
              </w:rPr>
              <w:t xml:space="preserve">ΚΑΤΑΣΚΕΥΑΣΤΗΣ </w:t>
            </w:r>
            <w:r>
              <w:rPr>
                <w:rFonts w:cs="Arial"/>
                <w:b/>
                <w:color w:val="000000"/>
                <w:sz w:val="20"/>
                <w:szCs w:val="20"/>
                <w:lang w:val="el-GR" w:eastAsia="el-GR"/>
              </w:rPr>
              <w:t xml:space="preserve">JEEP </w:t>
            </w:r>
            <w:r>
              <w:rPr>
                <w:rFonts w:cs="Arial"/>
                <w:b/>
                <w:sz w:val="20"/>
                <w:szCs w:val="20"/>
                <w:lang w:val="el-GR"/>
              </w:rPr>
              <w:t>ΕΠΙΒΑΤΗΓΑ</w:t>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20"/>
                <w:szCs w:val="20"/>
                <w:lang w:val="el-GR" w:eastAsia="el-GR"/>
              </w:rPr>
            </w:pPr>
            <w:r>
              <w:rPr>
                <w:rFonts w:cs="Arial"/>
                <w:color w:val="000000"/>
                <w:sz w:val="20"/>
                <w:szCs w:val="20"/>
                <w:lang w:val="el-GR" w:eastAsia="el-GR"/>
              </w:rPr>
              <w:t>48.1</w:t>
            </w:r>
          </w:p>
        </w:tc>
        <w:tc>
          <w:tcPr>
            <w:tcW w:w="13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20"/>
                <w:szCs w:val="20"/>
                <w:lang w:val="el-GR" w:eastAsia="el-GR"/>
              </w:rPr>
            </w:pPr>
            <w:r>
              <w:rPr>
                <w:rFonts w:cs="Arial"/>
                <w:color w:val="000000"/>
                <w:sz w:val="20"/>
                <w:szCs w:val="20"/>
                <w:lang w:val="el-GR" w:eastAsia="el-GR"/>
              </w:rPr>
              <w:t>ΚΥ5649</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sz w:val="20"/>
                <w:szCs w:val="20"/>
                <w:lang w:val="el-GR"/>
              </w:rPr>
            </w:pPr>
            <w:r>
              <w:rPr>
                <w:rFonts w:cs="Arial"/>
                <w:color w:val="000000"/>
                <w:sz w:val="20"/>
                <w:szCs w:val="20"/>
                <w:lang w:val="el-GR" w:eastAsia="el-GR"/>
              </w:rPr>
              <w:t>CHEROKEE</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lang w:val="el-GR"/>
              </w:rPr>
            </w:pPr>
            <w:r>
              <w:rPr>
                <w:rFonts w:cs="Arial"/>
                <w:sz w:val="20"/>
                <w:szCs w:val="20"/>
                <w:lang w:val="el-GR"/>
              </w:rPr>
              <w:t>1994</w:t>
            </w:r>
          </w:p>
        </w:tc>
        <w:tc>
          <w:tcPr>
            <w:tcW w:w="24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lang w:val="el-GR"/>
              </w:rPr>
            </w:pPr>
            <w:r>
              <w:rPr>
                <w:rFonts w:cs="Arial"/>
                <w:color w:val="000000"/>
                <w:sz w:val="20"/>
                <w:szCs w:val="20"/>
                <w:lang w:val="el-GR" w:eastAsia="el-GR"/>
              </w:rPr>
              <w:t>1J4FJN8P7RL193596</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sz w:val="20"/>
                <w:szCs w:val="20"/>
                <w:lang w:val="en-US"/>
              </w:rPr>
            </w:pPr>
            <w:r>
              <w:rPr>
                <w:rFonts w:cs="Arial"/>
                <w:sz w:val="20"/>
                <w:szCs w:val="20"/>
                <w:lang w:val="el-GR"/>
              </w:rPr>
              <w:t>370</w:t>
            </w:r>
          </w:p>
        </w:tc>
      </w:tr>
      <w:tr>
        <w:trPr/>
        <w:tc>
          <w:tcPr>
            <w:tcW w:w="7611"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cs="Arial"/>
                <w:color w:val="000000"/>
                <w:sz w:val="20"/>
                <w:szCs w:val="20"/>
                <w:lang w:val="el-GR" w:eastAsia="el-GR"/>
              </w:rPr>
            </w:pPr>
            <w:r>
              <w:rPr>
                <w:rFonts w:cs="Arial"/>
                <w:b/>
                <w:sz w:val="20"/>
                <w:szCs w:val="20"/>
                <w:lang w:val="el-GR"/>
              </w:rPr>
              <w:t>ΣΥΝΟΛΟ ΟΜΑΔΑΣ 48</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b/>
                <w:b/>
                <w:sz w:val="20"/>
                <w:szCs w:val="20"/>
                <w:lang w:val="en-US"/>
              </w:rPr>
            </w:pPr>
            <w:r>
              <w:rPr>
                <w:rFonts w:cs="Arial"/>
                <w:b/>
                <w:sz w:val="20"/>
                <w:szCs w:val="20"/>
                <w:lang w:val="en-US"/>
              </w:rPr>
              <w:t>370</w:t>
            </w:r>
          </w:p>
        </w:tc>
      </w:tr>
      <w:tr>
        <w:trPr/>
        <w:tc>
          <w:tcPr>
            <w:tcW w:w="208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color w:val="000000"/>
                <w:sz w:val="20"/>
                <w:szCs w:val="20"/>
                <w:lang w:val="el-GR" w:eastAsia="el-GR"/>
              </w:rPr>
            </w:pPr>
            <w:r>
              <w:rPr>
                <w:rFonts w:cs="Arial"/>
                <w:b/>
                <w:color w:val="000000"/>
                <w:sz w:val="20"/>
                <w:szCs w:val="20"/>
                <w:lang w:val="el-GR" w:eastAsia="el-GR"/>
              </w:rPr>
              <w:t>ΟΜΑΔΑ 49</w:t>
            </w:r>
          </w:p>
        </w:tc>
        <w:tc>
          <w:tcPr>
            <w:tcW w:w="3118" w:type="dxa"/>
            <w:gridSpan w:val="6"/>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Arial"/>
                <w:b/>
                <w:b/>
                <w:sz w:val="20"/>
                <w:szCs w:val="20"/>
                <w:lang w:val="el-GR"/>
              </w:rPr>
            </w:pPr>
            <w:r>
              <w:rPr>
                <w:rFonts w:cs="Arial"/>
                <w:b/>
                <w:sz w:val="20"/>
                <w:szCs w:val="20"/>
                <w:lang w:val="el-GR"/>
              </w:rPr>
              <w:t>ΝΟΜΟΣ ΠΡΕΒΕΖΑΣ</w:t>
            </w:r>
          </w:p>
          <w:p>
            <w:pPr>
              <w:pStyle w:val="Normal"/>
              <w:spacing w:before="0" w:after="120"/>
              <w:jc w:val="center"/>
              <w:rPr>
                <w:rFonts w:cs="Arial"/>
                <w:b/>
                <w:b/>
                <w:sz w:val="20"/>
                <w:szCs w:val="20"/>
                <w:lang w:val="el-GR"/>
              </w:rPr>
            </w:pPr>
            <w:r>
              <w:rPr>
                <w:rFonts w:cs="Arial"/>
                <w:b/>
                <w:sz w:val="20"/>
                <w:szCs w:val="20"/>
                <w:lang w:val="el-GR"/>
              </w:rPr>
              <w:t xml:space="preserve">(Δ/ΝΣΗ </w:t>
            </w:r>
            <w:r>
              <w:rPr>
                <w:rFonts w:cs="Arial"/>
                <w:b/>
                <w:color w:val="000000"/>
                <w:sz w:val="20"/>
                <w:szCs w:val="20"/>
                <w:lang w:val="el-GR" w:eastAsia="el-GR"/>
              </w:rPr>
              <w:t>ΔΑΣΩΝ ΠΡΕΒΕΖΑΣ)</w:t>
            </w:r>
          </w:p>
        </w:tc>
        <w:tc>
          <w:tcPr>
            <w:tcW w:w="382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b/>
                <w:sz w:val="20"/>
                <w:szCs w:val="20"/>
                <w:lang w:val="el-GR"/>
              </w:rPr>
              <w:t xml:space="preserve">ΚΑΤΑΣΚΕΥΑΣΤΗΣ </w:t>
            </w:r>
            <w:r>
              <w:rPr>
                <w:rFonts w:cs="Arial"/>
                <w:b/>
                <w:color w:val="000000"/>
                <w:sz w:val="20"/>
                <w:szCs w:val="20"/>
                <w:lang w:val="el-GR" w:eastAsia="el-GR"/>
              </w:rPr>
              <w:t xml:space="preserve">VOLKSWAGEN </w:t>
            </w:r>
            <w:r>
              <w:rPr>
                <w:rFonts w:cs="Arial"/>
                <w:b/>
                <w:sz w:val="20"/>
                <w:szCs w:val="20"/>
                <w:lang w:val="el-GR"/>
              </w:rPr>
              <w:t>ΕΠΙΒΑΤΗΓΑ</w:t>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20"/>
                <w:szCs w:val="20"/>
                <w:lang w:val="el-GR" w:eastAsia="el-GR"/>
              </w:rPr>
            </w:pPr>
            <w:r>
              <w:rPr>
                <w:rFonts w:cs="Arial"/>
                <w:color w:val="000000"/>
                <w:sz w:val="20"/>
                <w:szCs w:val="20"/>
                <w:lang w:val="el-GR" w:eastAsia="el-GR"/>
              </w:rPr>
              <w:t>49.1</w:t>
            </w:r>
          </w:p>
        </w:tc>
        <w:tc>
          <w:tcPr>
            <w:tcW w:w="13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20"/>
                <w:szCs w:val="20"/>
                <w:lang w:val="el-GR" w:eastAsia="el-GR"/>
              </w:rPr>
            </w:pPr>
            <w:r>
              <w:rPr>
                <w:rFonts w:cs="Arial"/>
                <w:color w:val="000000"/>
                <w:sz w:val="20"/>
                <w:szCs w:val="20"/>
                <w:lang w:val="el-GR" w:eastAsia="el-GR"/>
              </w:rPr>
              <w:t>ΚΥ9500</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20"/>
                <w:szCs w:val="20"/>
                <w:lang w:val="el-GR" w:eastAsia="el-GR"/>
              </w:rPr>
            </w:pPr>
            <w:r>
              <w:rPr>
                <w:rFonts w:cs="Arial"/>
                <w:color w:val="000000"/>
                <w:sz w:val="20"/>
                <w:szCs w:val="20"/>
                <w:lang w:val="el-GR" w:eastAsia="el-GR"/>
              </w:rPr>
              <w:t>GOLF</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lang w:val="el-GR"/>
              </w:rPr>
            </w:pPr>
            <w:r>
              <w:rPr>
                <w:rFonts w:cs="Arial"/>
                <w:sz w:val="20"/>
                <w:szCs w:val="20"/>
                <w:lang w:val="el-GR"/>
              </w:rPr>
              <w:t>2007</w:t>
            </w:r>
          </w:p>
        </w:tc>
        <w:tc>
          <w:tcPr>
            <w:tcW w:w="24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lang w:val="el-GR"/>
              </w:rPr>
            </w:pPr>
            <w:r>
              <w:rPr>
                <w:rFonts w:cs="Arial"/>
                <w:color w:val="000000"/>
                <w:sz w:val="20"/>
                <w:szCs w:val="20"/>
                <w:lang w:val="el-GR" w:eastAsia="el-GR"/>
              </w:rPr>
              <w:t>WVWZZZ1JZYW517835</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sz w:val="20"/>
                <w:szCs w:val="20"/>
                <w:lang w:val="en-US"/>
              </w:rPr>
            </w:pPr>
            <w:r>
              <w:rPr>
                <w:rFonts w:cs="Arial"/>
                <w:sz w:val="20"/>
                <w:szCs w:val="20"/>
                <w:lang w:val="el-GR"/>
              </w:rPr>
              <w:t>200</w:t>
            </w:r>
          </w:p>
        </w:tc>
      </w:tr>
      <w:tr>
        <w:trPr/>
        <w:tc>
          <w:tcPr>
            <w:tcW w:w="7611"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cs="Arial"/>
                <w:color w:val="000000"/>
                <w:sz w:val="20"/>
                <w:szCs w:val="20"/>
                <w:lang w:val="el-GR" w:eastAsia="el-GR"/>
              </w:rPr>
            </w:pPr>
            <w:r>
              <w:rPr>
                <w:rFonts w:cs="Arial"/>
                <w:b/>
                <w:sz w:val="20"/>
                <w:szCs w:val="20"/>
                <w:lang w:val="el-GR"/>
              </w:rPr>
              <w:t>ΣΥΝΟΛΟ ΟΜΑΔΑΣ 49</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b/>
                <w:b/>
                <w:sz w:val="20"/>
                <w:szCs w:val="20"/>
                <w:lang w:val="en-US"/>
              </w:rPr>
            </w:pPr>
            <w:r>
              <w:rPr>
                <w:rFonts w:cs="Arial"/>
                <w:b/>
                <w:sz w:val="20"/>
                <w:szCs w:val="20"/>
                <w:lang w:val="en-US"/>
              </w:rPr>
              <w:t>200</w:t>
            </w:r>
          </w:p>
        </w:tc>
      </w:tr>
      <w:tr>
        <w:trPr/>
        <w:tc>
          <w:tcPr>
            <w:tcW w:w="20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color w:val="000000"/>
                <w:sz w:val="20"/>
                <w:szCs w:val="20"/>
                <w:lang w:val="el-GR" w:eastAsia="el-GR"/>
              </w:rPr>
            </w:pPr>
            <w:r>
              <w:rPr>
                <w:rFonts w:cs="Arial"/>
                <w:b/>
                <w:color w:val="000000"/>
                <w:sz w:val="20"/>
                <w:szCs w:val="20"/>
                <w:lang w:val="el-GR" w:eastAsia="el-GR"/>
              </w:rPr>
              <w:t>ΟΜΑΔΑ 50</w:t>
            </w:r>
          </w:p>
        </w:tc>
        <w:tc>
          <w:tcPr>
            <w:tcW w:w="31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20"/>
                <w:szCs w:val="20"/>
                <w:lang w:val="el-GR"/>
              </w:rPr>
              <w:t xml:space="preserve">ΝΟΜΟΣ </w:t>
            </w:r>
            <w:r>
              <w:rPr>
                <w:rFonts w:cs="Arial"/>
                <w:b/>
                <w:color w:val="000000"/>
                <w:sz w:val="20"/>
                <w:szCs w:val="20"/>
                <w:lang w:val="el-GR" w:eastAsia="el-GR"/>
              </w:rPr>
              <w:t xml:space="preserve">ΦΛΩΡΙΝΑΣ </w:t>
            </w:r>
          </w:p>
          <w:p>
            <w:pPr>
              <w:pStyle w:val="Normal"/>
              <w:spacing w:before="0" w:after="120"/>
              <w:jc w:val="center"/>
              <w:rPr>
                <w:rFonts w:cs="Arial"/>
                <w:b/>
                <w:b/>
                <w:sz w:val="20"/>
                <w:szCs w:val="20"/>
                <w:lang w:val="el-GR"/>
              </w:rPr>
            </w:pPr>
            <w:r>
              <w:rPr>
                <w:rFonts w:cs="Arial"/>
                <w:b/>
                <w:color w:val="000000"/>
                <w:sz w:val="20"/>
                <w:szCs w:val="20"/>
                <w:lang w:val="el-GR" w:eastAsia="el-GR"/>
              </w:rPr>
              <w:t>(Δ/ΝΣΗ ΔΑΣΩΝ ΦΛΩΡΙΝΑΣ)</w:t>
            </w:r>
          </w:p>
        </w:tc>
        <w:tc>
          <w:tcPr>
            <w:tcW w:w="379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b/>
                <w:sz w:val="20"/>
                <w:szCs w:val="20"/>
                <w:lang w:val="el-GR"/>
              </w:rPr>
              <w:t xml:space="preserve">ΚΑΤΑΣΚΕΥΑΣΤΗΣ </w:t>
            </w:r>
            <w:r>
              <w:rPr>
                <w:rFonts w:cs="Arial"/>
                <w:b/>
                <w:color w:val="000000"/>
                <w:sz w:val="20"/>
                <w:szCs w:val="20"/>
                <w:lang w:val="el-GR" w:eastAsia="el-GR"/>
              </w:rPr>
              <w:t xml:space="preserve">SUZUKI </w:t>
            </w:r>
            <w:r>
              <w:rPr>
                <w:rFonts w:cs="Arial"/>
                <w:b/>
                <w:sz w:val="20"/>
                <w:szCs w:val="20"/>
                <w:lang w:val="el-GR"/>
              </w:rPr>
              <w:t>ΕΠΙΒΑΤΗΓΑ</w:t>
            </w:r>
          </w:p>
        </w:tc>
        <w:tc>
          <w:tcPr>
            <w:tcW w:w="48" w:type="dxa"/>
            <w:tcBorders/>
            <w:tcMar>
              <w:left w:w="0" w:type="dxa"/>
              <w:right w:w="0" w:type="dxa"/>
            </w:tcMar>
          </w:tcPr>
          <w:p>
            <w:pPr>
              <w:pStyle w:val="Normal"/>
              <w:snapToGrid w:val="false"/>
              <w:spacing w:before="0" w:after="120"/>
              <w:rPr>
                <w:rFonts w:cs="Arial"/>
                <w:b/>
                <w:b/>
                <w:sz w:val="20"/>
                <w:szCs w:val="20"/>
                <w:lang w:val="el-GR"/>
              </w:rPr>
            </w:pPr>
            <w:r>
              <w:rPr>
                <w:rFonts w:cs="Arial"/>
                <w:b/>
                <w:sz w:val="20"/>
                <w:szCs w:val="20"/>
                <w:lang w:val="el-GR"/>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20"/>
                <w:szCs w:val="20"/>
                <w:lang w:val="el-GR" w:eastAsia="el-GR"/>
              </w:rPr>
            </w:pPr>
            <w:r>
              <w:rPr>
                <w:rFonts w:cs="Arial"/>
                <w:color w:val="000000"/>
                <w:sz w:val="20"/>
                <w:szCs w:val="20"/>
                <w:lang w:val="el-GR" w:eastAsia="el-GR"/>
              </w:rPr>
              <w:t>50.1</w:t>
            </w:r>
          </w:p>
        </w:tc>
        <w:tc>
          <w:tcPr>
            <w:tcW w:w="13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20"/>
                <w:szCs w:val="20"/>
                <w:lang w:val="el-GR" w:eastAsia="el-GR"/>
              </w:rPr>
            </w:pPr>
            <w:r>
              <w:rPr>
                <w:rFonts w:cs="Arial"/>
                <w:color w:val="000000"/>
                <w:sz w:val="20"/>
                <w:szCs w:val="20"/>
                <w:lang w:val="el-GR" w:eastAsia="el-GR"/>
              </w:rPr>
              <w:t>KY3739</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20"/>
                <w:szCs w:val="20"/>
                <w:lang w:val="el-GR" w:eastAsia="el-GR"/>
              </w:rPr>
            </w:pPr>
            <w:r>
              <w:rPr>
                <w:rFonts w:cs="Arial"/>
                <w:color w:val="000000"/>
                <w:sz w:val="20"/>
                <w:szCs w:val="20"/>
                <w:lang w:val="el-GR" w:eastAsia="el-GR"/>
              </w:rPr>
              <w:t>JIMNY</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lang w:val="el-GR"/>
              </w:rPr>
            </w:pPr>
            <w:r>
              <w:rPr>
                <w:rFonts w:cs="Arial"/>
                <w:sz w:val="20"/>
                <w:szCs w:val="20"/>
                <w:lang w:val="el-GR"/>
              </w:rPr>
              <w:t>2002</w:t>
            </w:r>
          </w:p>
        </w:tc>
        <w:tc>
          <w:tcPr>
            <w:tcW w:w="24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lang w:val="el-GR"/>
              </w:rPr>
            </w:pPr>
            <w:r>
              <w:rPr>
                <w:rFonts w:cs="Arial"/>
                <w:color w:val="000000"/>
                <w:sz w:val="20"/>
                <w:szCs w:val="20"/>
                <w:lang w:val="el-GR" w:eastAsia="el-GR"/>
              </w:rPr>
              <w:t>JSAFJB43V00163039</w:t>
            </w:r>
          </w:p>
        </w:tc>
        <w:tc>
          <w:tcPr>
            <w:tcW w:w="13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sz w:val="20"/>
                <w:szCs w:val="20"/>
                <w:lang w:val="en-US"/>
              </w:rPr>
            </w:pPr>
            <w:r>
              <w:rPr>
                <w:rFonts w:cs="Arial"/>
                <w:sz w:val="20"/>
                <w:szCs w:val="20"/>
                <w:lang w:val="el-GR"/>
              </w:rPr>
              <w:t>160</w:t>
            </w:r>
          </w:p>
        </w:tc>
        <w:tc>
          <w:tcPr>
            <w:tcW w:w="48" w:type="dxa"/>
            <w:tcBorders/>
            <w:tcMar>
              <w:left w:w="0" w:type="dxa"/>
              <w:right w:w="0" w:type="dxa"/>
            </w:tcMar>
          </w:tcPr>
          <w:p>
            <w:pPr>
              <w:pStyle w:val="Normal"/>
              <w:snapToGrid w:val="false"/>
              <w:spacing w:before="0" w:after="120"/>
              <w:rPr>
                <w:rFonts w:cs="Arial"/>
                <w:sz w:val="20"/>
                <w:szCs w:val="20"/>
                <w:lang w:val="el-GR"/>
              </w:rPr>
            </w:pPr>
            <w:r>
              <w:rPr>
                <w:rFonts w:cs="Arial"/>
                <w:sz w:val="20"/>
                <w:szCs w:val="20"/>
                <w:lang w:val="el-GR"/>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20"/>
                <w:szCs w:val="20"/>
                <w:lang w:val="el-GR" w:eastAsia="el-GR"/>
              </w:rPr>
            </w:pPr>
            <w:r>
              <w:rPr>
                <w:rFonts w:cs="Arial"/>
                <w:color w:val="000000"/>
                <w:sz w:val="20"/>
                <w:szCs w:val="20"/>
                <w:lang w:val="el-GR" w:eastAsia="el-GR"/>
              </w:rPr>
              <w:t>50.2</w:t>
            </w:r>
          </w:p>
        </w:tc>
        <w:tc>
          <w:tcPr>
            <w:tcW w:w="13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20"/>
                <w:szCs w:val="20"/>
                <w:lang w:val="el-GR" w:eastAsia="el-GR"/>
              </w:rPr>
            </w:pPr>
            <w:r>
              <w:rPr>
                <w:rFonts w:cs="Arial"/>
                <w:color w:val="000000"/>
                <w:sz w:val="20"/>
                <w:szCs w:val="20"/>
                <w:lang w:val="el-GR" w:eastAsia="el-GR"/>
              </w:rPr>
              <w:t>KΥ3744</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20"/>
                <w:szCs w:val="20"/>
                <w:lang w:val="el-GR" w:eastAsia="el-GR"/>
              </w:rPr>
            </w:pPr>
            <w:r>
              <w:rPr>
                <w:rFonts w:cs="Arial"/>
                <w:color w:val="000000"/>
                <w:sz w:val="20"/>
                <w:szCs w:val="20"/>
                <w:lang w:val="el-GR" w:eastAsia="el-GR"/>
              </w:rPr>
              <w:t>GRAND VITARA</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lang w:val="en-US"/>
              </w:rPr>
            </w:pPr>
            <w:r>
              <w:rPr>
                <w:rFonts w:cs="Arial"/>
                <w:sz w:val="20"/>
                <w:szCs w:val="20"/>
                <w:lang w:val="en-US"/>
              </w:rPr>
              <w:t>2008</w:t>
            </w:r>
          </w:p>
        </w:tc>
        <w:tc>
          <w:tcPr>
            <w:tcW w:w="24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lang w:val="el-GR"/>
              </w:rPr>
            </w:pPr>
            <w:r>
              <w:rPr>
                <w:rFonts w:cs="Arial"/>
                <w:color w:val="000000"/>
                <w:sz w:val="20"/>
                <w:szCs w:val="20"/>
                <w:lang w:val="el-GR" w:eastAsia="el-GR"/>
              </w:rPr>
              <w:t>JSAJTD54V00222040</w:t>
            </w:r>
          </w:p>
        </w:tc>
        <w:tc>
          <w:tcPr>
            <w:tcW w:w="13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sz w:val="20"/>
                <w:szCs w:val="20"/>
                <w:lang w:val="en-US"/>
              </w:rPr>
            </w:pPr>
            <w:r>
              <w:rPr>
                <w:rFonts w:cs="Arial"/>
                <w:sz w:val="20"/>
                <w:szCs w:val="20"/>
                <w:lang w:val="el-GR"/>
              </w:rPr>
              <w:t>320</w:t>
            </w:r>
          </w:p>
        </w:tc>
        <w:tc>
          <w:tcPr>
            <w:tcW w:w="48" w:type="dxa"/>
            <w:tcBorders/>
            <w:tcMar>
              <w:left w:w="0" w:type="dxa"/>
              <w:right w:w="0" w:type="dxa"/>
            </w:tcMar>
          </w:tcPr>
          <w:p>
            <w:pPr>
              <w:pStyle w:val="Normal"/>
              <w:snapToGrid w:val="false"/>
              <w:spacing w:before="0" w:after="120"/>
              <w:rPr>
                <w:rFonts w:cs="Arial"/>
                <w:sz w:val="20"/>
                <w:szCs w:val="20"/>
                <w:lang w:val="el-GR"/>
              </w:rPr>
            </w:pPr>
            <w:r>
              <w:rPr>
                <w:rFonts w:cs="Arial"/>
                <w:sz w:val="20"/>
                <w:szCs w:val="20"/>
                <w:lang w:val="el-GR"/>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20"/>
                <w:szCs w:val="20"/>
                <w:lang w:val="el-GR" w:eastAsia="el-GR"/>
              </w:rPr>
            </w:pPr>
            <w:r>
              <w:rPr>
                <w:rFonts w:cs="Arial"/>
                <w:color w:val="000000"/>
                <w:sz w:val="20"/>
                <w:szCs w:val="20"/>
                <w:lang w:val="el-GR" w:eastAsia="el-GR"/>
              </w:rPr>
              <w:t>50.3</w:t>
            </w:r>
          </w:p>
        </w:tc>
        <w:tc>
          <w:tcPr>
            <w:tcW w:w="13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20"/>
                <w:szCs w:val="20"/>
                <w:lang w:val="el-GR" w:eastAsia="el-GR"/>
              </w:rPr>
            </w:pPr>
            <w:r>
              <w:rPr>
                <w:rFonts w:cs="Arial"/>
                <w:color w:val="000000"/>
                <w:sz w:val="20"/>
                <w:szCs w:val="20"/>
                <w:lang w:val="el-GR" w:eastAsia="el-GR"/>
              </w:rPr>
              <w:t>ΚΥ3740</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20"/>
                <w:szCs w:val="20"/>
                <w:lang w:val="el-GR" w:eastAsia="el-GR"/>
              </w:rPr>
            </w:pPr>
            <w:r>
              <w:rPr>
                <w:rFonts w:cs="Arial"/>
                <w:color w:val="000000"/>
                <w:sz w:val="20"/>
                <w:szCs w:val="20"/>
                <w:lang w:val="el-GR" w:eastAsia="el-GR"/>
              </w:rPr>
              <w:t>JIMNY</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lang w:val="en-US"/>
              </w:rPr>
            </w:pPr>
            <w:r>
              <w:rPr>
                <w:rFonts w:cs="Arial"/>
                <w:sz w:val="20"/>
                <w:szCs w:val="20"/>
                <w:lang w:val="en-US"/>
              </w:rPr>
              <w:t>2002</w:t>
            </w:r>
          </w:p>
        </w:tc>
        <w:tc>
          <w:tcPr>
            <w:tcW w:w="24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lang w:val="el-GR"/>
              </w:rPr>
            </w:pPr>
            <w:r>
              <w:rPr>
                <w:rFonts w:cs="Arial"/>
                <w:color w:val="000000"/>
                <w:sz w:val="20"/>
                <w:szCs w:val="20"/>
                <w:lang w:val="el-GR" w:eastAsia="el-GR"/>
              </w:rPr>
              <w:t>JSAFJB43V00163084</w:t>
            </w:r>
          </w:p>
        </w:tc>
        <w:tc>
          <w:tcPr>
            <w:tcW w:w="13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sz w:val="20"/>
                <w:szCs w:val="20"/>
                <w:lang w:val="en-US"/>
              </w:rPr>
            </w:pPr>
            <w:r>
              <w:rPr>
                <w:rFonts w:cs="Arial"/>
                <w:sz w:val="20"/>
                <w:szCs w:val="20"/>
                <w:lang w:val="el-GR"/>
              </w:rPr>
              <w:t>160</w:t>
            </w:r>
          </w:p>
        </w:tc>
        <w:tc>
          <w:tcPr>
            <w:tcW w:w="48" w:type="dxa"/>
            <w:tcBorders/>
            <w:tcMar>
              <w:left w:w="0" w:type="dxa"/>
              <w:right w:w="0" w:type="dxa"/>
            </w:tcMar>
          </w:tcPr>
          <w:p>
            <w:pPr>
              <w:pStyle w:val="Normal"/>
              <w:snapToGrid w:val="false"/>
              <w:spacing w:before="0" w:after="120"/>
              <w:rPr>
                <w:rFonts w:cs="Arial"/>
                <w:sz w:val="20"/>
                <w:szCs w:val="20"/>
                <w:lang w:val="el-GR"/>
              </w:rPr>
            </w:pPr>
            <w:r>
              <w:rPr>
                <w:rFonts w:cs="Arial"/>
                <w:sz w:val="20"/>
                <w:szCs w:val="20"/>
                <w:lang w:val="el-GR"/>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20"/>
                <w:szCs w:val="20"/>
                <w:lang w:val="el-GR" w:eastAsia="el-GR"/>
              </w:rPr>
            </w:pPr>
            <w:r>
              <w:rPr>
                <w:rFonts w:cs="Arial"/>
                <w:color w:val="000000"/>
                <w:sz w:val="20"/>
                <w:szCs w:val="20"/>
                <w:lang w:val="el-GR" w:eastAsia="el-GR"/>
              </w:rPr>
              <w:t>50.4</w:t>
            </w:r>
          </w:p>
        </w:tc>
        <w:tc>
          <w:tcPr>
            <w:tcW w:w="13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20"/>
                <w:szCs w:val="20"/>
                <w:lang w:val="el-GR" w:eastAsia="el-GR"/>
              </w:rPr>
            </w:pPr>
            <w:r>
              <w:rPr>
                <w:rFonts w:cs="Arial"/>
                <w:color w:val="000000"/>
                <w:sz w:val="20"/>
                <w:szCs w:val="20"/>
                <w:lang w:val="el-GR" w:eastAsia="el-GR"/>
              </w:rPr>
              <w:t>ΚΥ9101</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20"/>
                <w:szCs w:val="20"/>
                <w:lang w:val="el-GR" w:eastAsia="el-GR"/>
              </w:rPr>
            </w:pPr>
            <w:r>
              <w:rPr>
                <w:rFonts w:cs="Arial"/>
                <w:color w:val="000000"/>
                <w:sz w:val="20"/>
                <w:szCs w:val="20"/>
                <w:lang w:val="el-GR" w:eastAsia="el-GR"/>
              </w:rPr>
              <w:t>JIMNY</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lang w:val="en-US"/>
              </w:rPr>
            </w:pPr>
            <w:r>
              <w:rPr>
                <w:rFonts w:cs="Arial"/>
                <w:sz w:val="20"/>
                <w:szCs w:val="20"/>
                <w:lang w:val="en-US"/>
              </w:rPr>
              <w:t>2000</w:t>
            </w:r>
          </w:p>
        </w:tc>
        <w:tc>
          <w:tcPr>
            <w:tcW w:w="24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lang w:val="el-GR"/>
              </w:rPr>
            </w:pPr>
            <w:r>
              <w:rPr>
                <w:rFonts w:cs="Arial"/>
                <w:color w:val="000000"/>
                <w:sz w:val="20"/>
                <w:szCs w:val="20"/>
                <w:lang w:val="el-GR" w:eastAsia="el-GR"/>
              </w:rPr>
              <w:t>JSAFJB33V00133366</w:t>
            </w:r>
          </w:p>
        </w:tc>
        <w:tc>
          <w:tcPr>
            <w:tcW w:w="13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sz w:val="20"/>
                <w:szCs w:val="20"/>
                <w:lang w:val="en-US"/>
              </w:rPr>
            </w:pPr>
            <w:r>
              <w:rPr>
                <w:rFonts w:cs="Arial"/>
                <w:sz w:val="20"/>
                <w:szCs w:val="20"/>
                <w:lang w:val="el-GR"/>
              </w:rPr>
              <w:t>140</w:t>
            </w:r>
          </w:p>
        </w:tc>
        <w:tc>
          <w:tcPr>
            <w:tcW w:w="48" w:type="dxa"/>
            <w:tcBorders/>
            <w:tcMar>
              <w:left w:w="0" w:type="dxa"/>
              <w:right w:w="0" w:type="dxa"/>
            </w:tcMar>
          </w:tcPr>
          <w:p>
            <w:pPr>
              <w:pStyle w:val="Normal"/>
              <w:snapToGrid w:val="false"/>
              <w:spacing w:before="0" w:after="120"/>
              <w:rPr>
                <w:rFonts w:cs="Arial"/>
                <w:sz w:val="20"/>
                <w:szCs w:val="20"/>
                <w:lang w:val="el-GR"/>
              </w:rPr>
            </w:pPr>
            <w:r>
              <w:rPr>
                <w:rFonts w:cs="Arial"/>
                <w:sz w:val="20"/>
                <w:szCs w:val="20"/>
                <w:lang w:val="el-GR"/>
              </w:rPr>
            </w:r>
          </w:p>
        </w:tc>
      </w:tr>
      <w:tr>
        <w:trPr/>
        <w:tc>
          <w:tcPr>
            <w:tcW w:w="7592"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cs="Arial"/>
                <w:color w:val="000000"/>
                <w:sz w:val="20"/>
                <w:szCs w:val="20"/>
                <w:lang w:val="el-GR" w:eastAsia="el-GR"/>
              </w:rPr>
            </w:pPr>
            <w:r>
              <w:rPr>
                <w:rFonts w:cs="Arial"/>
                <w:b/>
                <w:sz w:val="20"/>
                <w:szCs w:val="20"/>
                <w:lang w:val="el-GR"/>
              </w:rPr>
              <w:t>ΣΥΝΟΛΟ ΟΜΑΔΑΣ 50</w:t>
            </w:r>
          </w:p>
        </w:tc>
        <w:tc>
          <w:tcPr>
            <w:tcW w:w="13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b/>
                <w:b/>
                <w:sz w:val="20"/>
                <w:szCs w:val="20"/>
                <w:lang w:val="en-US"/>
              </w:rPr>
            </w:pPr>
            <w:r>
              <w:rPr>
                <w:rFonts w:cs="Arial"/>
                <w:b/>
                <w:sz w:val="20"/>
                <w:szCs w:val="20"/>
                <w:lang w:val="en-US"/>
              </w:rPr>
              <w:t>780</w:t>
            </w:r>
          </w:p>
        </w:tc>
        <w:tc>
          <w:tcPr>
            <w:tcW w:w="48" w:type="dxa"/>
            <w:tcBorders/>
            <w:tcMar>
              <w:left w:w="0" w:type="dxa"/>
              <w:right w:w="0" w:type="dxa"/>
            </w:tcMar>
          </w:tcPr>
          <w:p>
            <w:pPr>
              <w:pStyle w:val="Normal"/>
              <w:snapToGrid w:val="false"/>
              <w:spacing w:before="0" w:after="120"/>
              <w:rPr>
                <w:rFonts w:cs="Arial"/>
                <w:b/>
                <w:b/>
                <w:sz w:val="20"/>
                <w:szCs w:val="20"/>
                <w:lang w:val="el-GR"/>
              </w:rPr>
            </w:pPr>
            <w:r>
              <w:rPr>
                <w:rFonts w:cs="Arial"/>
                <w:b/>
                <w:sz w:val="20"/>
                <w:szCs w:val="20"/>
                <w:lang w:val="el-GR"/>
              </w:rPr>
            </w:r>
          </w:p>
        </w:tc>
      </w:tr>
      <w:tr>
        <w:trPr/>
        <w:tc>
          <w:tcPr>
            <w:tcW w:w="20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color w:val="000000"/>
                <w:sz w:val="20"/>
                <w:szCs w:val="20"/>
                <w:lang w:val="el-GR" w:eastAsia="el-GR"/>
              </w:rPr>
            </w:pPr>
            <w:r>
              <w:rPr>
                <w:rFonts w:cs="Arial"/>
                <w:b/>
                <w:color w:val="000000"/>
                <w:sz w:val="20"/>
                <w:szCs w:val="20"/>
                <w:lang w:val="el-GR" w:eastAsia="el-GR"/>
              </w:rPr>
              <w:t>ΟΜΑΔΑ 51</w:t>
            </w:r>
          </w:p>
        </w:tc>
        <w:tc>
          <w:tcPr>
            <w:tcW w:w="31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20"/>
                <w:szCs w:val="20"/>
                <w:lang w:val="el-GR"/>
              </w:rPr>
              <w:t xml:space="preserve">ΝΟΜΟΣ </w:t>
            </w:r>
            <w:r>
              <w:rPr>
                <w:rFonts w:cs="Arial"/>
                <w:b/>
                <w:color w:val="000000"/>
                <w:sz w:val="20"/>
                <w:szCs w:val="20"/>
                <w:lang w:val="el-GR" w:eastAsia="el-GR"/>
              </w:rPr>
              <w:t xml:space="preserve">ΦΛΩΡΙΝΑΣ </w:t>
            </w:r>
          </w:p>
          <w:p>
            <w:pPr>
              <w:pStyle w:val="Normal"/>
              <w:spacing w:before="0" w:after="120"/>
              <w:jc w:val="center"/>
              <w:rPr>
                <w:rFonts w:cs="Arial"/>
                <w:b/>
                <w:b/>
                <w:sz w:val="20"/>
                <w:szCs w:val="20"/>
                <w:lang w:val="el-GR"/>
              </w:rPr>
            </w:pPr>
            <w:r>
              <w:rPr>
                <w:rFonts w:cs="Arial"/>
                <w:b/>
                <w:color w:val="000000"/>
                <w:sz w:val="20"/>
                <w:szCs w:val="20"/>
                <w:lang w:val="el-GR" w:eastAsia="el-GR"/>
              </w:rPr>
              <w:t>(Δ/ΝΣΗ ΔΑΣΩΝ ΦΛΩΡΙΝΑΣ)</w:t>
            </w:r>
          </w:p>
        </w:tc>
        <w:tc>
          <w:tcPr>
            <w:tcW w:w="379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b/>
                <w:sz w:val="20"/>
                <w:szCs w:val="20"/>
                <w:lang w:val="el-GR"/>
              </w:rPr>
              <w:t xml:space="preserve">ΚΑΤΑΣΚΕΥΑΣΤΗΣ </w:t>
            </w:r>
            <w:r>
              <w:rPr>
                <w:rFonts w:cs="Arial"/>
                <w:b/>
                <w:color w:val="000000"/>
                <w:sz w:val="20"/>
                <w:szCs w:val="20"/>
                <w:lang w:val="el-GR" w:eastAsia="el-GR"/>
              </w:rPr>
              <w:t xml:space="preserve">HONDA </w:t>
            </w:r>
            <w:r>
              <w:rPr>
                <w:rFonts w:cs="Arial"/>
                <w:b/>
                <w:sz w:val="20"/>
                <w:szCs w:val="20"/>
                <w:lang w:val="el-GR"/>
              </w:rPr>
              <w:t>ΕΠΙΒΑΤΗΓΑ</w:t>
            </w:r>
          </w:p>
        </w:tc>
        <w:tc>
          <w:tcPr>
            <w:tcW w:w="48" w:type="dxa"/>
            <w:tcBorders/>
            <w:tcMar>
              <w:left w:w="0" w:type="dxa"/>
              <w:right w:w="0" w:type="dxa"/>
            </w:tcMar>
          </w:tcPr>
          <w:p>
            <w:pPr>
              <w:pStyle w:val="Normal"/>
              <w:snapToGrid w:val="false"/>
              <w:spacing w:before="0" w:after="120"/>
              <w:rPr>
                <w:rFonts w:cs="Arial"/>
                <w:b/>
                <w:b/>
                <w:sz w:val="20"/>
                <w:szCs w:val="20"/>
                <w:lang w:val="el-GR"/>
              </w:rPr>
            </w:pPr>
            <w:r>
              <w:rPr>
                <w:rFonts w:cs="Arial"/>
                <w:b/>
                <w:sz w:val="20"/>
                <w:szCs w:val="20"/>
                <w:lang w:val="el-GR"/>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20"/>
                <w:szCs w:val="20"/>
                <w:lang w:val="el-GR" w:eastAsia="el-GR"/>
              </w:rPr>
            </w:pPr>
            <w:r>
              <w:rPr>
                <w:rFonts w:cs="Arial"/>
                <w:color w:val="000000"/>
                <w:sz w:val="20"/>
                <w:szCs w:val="20"/>
                <w:lang w:val="el-GR" w:eastAsia="el-GR"/>
              </w:rPr>
              <w:t>51.1</w:t>
            </w:r>
          </w:p>
        </w:tc>
        <w:tc>
          <w:tcPr>
            <w:tcW w:w="13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20"/>
                <w:szCs w:val="20"/>
                <w:lang w:val="el-GR" w:eastAsia="el-GR"/>
              </w:rPr>
            </w:pPr>
            <w:r>
              <w:rPr>
                <w:rFonts w:cs="Arial"/>
                <w:color w:val="000000"/>
                <w:sz w:val="20"/>
                <w:szCs w:val="20"/>
                <w:lang w:val="el-GR" w:eastAsia="el-GR"/>
              </w:rPr>
              <w:t>ΚΥ3748</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20"/>
                <w:szCs w:val="20"/>
                <w:lang w:val="el-GR" w:eastAsia="el-GR"/>
              </w:rPr>
            </w:pPr>
            <w:r>
              <w:rPr>
                <w:rFonts w:cs="Arial"/>
                <w:color w:val="000000"/>
                <w:sz w:val="20"/>
                <w:szCs w:val="20"/>
                <w:lang w:val="el-GR" w:eastAsia="el-GR"/>
              </w:rPr>
              <w:t>CR-V</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lang w:val="en-US"/>
              </w:rPr>
            </w:pPr>
            <w:r>
              <w:rPr>
                <w:rFonts w:cs="Arial"/>
                <w:sz w:val="20"/>
                <w:szCs w:val="20"/>
                <w:lang w:val="en-US"/>
              </w:rPr>
              <w:t>2002</w:t>
            </w:r>
          </w:p>
        </w:tc>
        <w:tc>
          <w:tcPr>
            <w:tcW w:w="24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lang w:val="el-GR"/>
              </w:rPr>
            </w:pPr>
            <w:r>
              <w:rPr>
                <w:rFonts w:cs="Arial"/>
                <w:color w:val="000000"/>
                <w:sz w:val="20"/>
                <w:szCs w:val="20"/>
                <w:lang w:val="el-GR" w:eastAsia="el-GR"/>
              </w:rPr>
              <w:t>SHSRD87602U021592</w:t>
            </w:r>
          </w:p>
        </w:tc>
        <w:tc>
          <w:tcPr>
            <w:tcW w:w="13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sz w:val="20"/>
                <w:szCs w:val="20"/>
                <w:lang w:val="en-US"/>
              </w:rPr>
            </w:pPr>
            <w:r>
              <w:rPr>
                <w:rFonts w:cs="Arial"/>
                <w:sz w:val="20"/>
                <w:szCs w:val="20"/>
                <w:lang w:val="el-GR"/>
              </w:rPr>
              <w:t>210</w:t>
            </w:r>
          </w:p>
        </w:tc>
        <w:tc>
          <w:tcPr>
            <w:tcW w:w="48" w:type="dxa"/>
            <w:tcBorders/>
            <w:tcMar>
              <w:left w:w="0" w:type="dxa"/>
              <w:right w:w="0" w:type="dxa"/>
            </w:tcMar>
          </w:tcPr>
          <w:p>
            <w:pPr>
              <w:pStyle w:val="Normal"/>
              <w:snapToGrid w:val="false"/>
              <w:spacing w:before="0" w:after="120"/>
              <w:rPr>
                <w:rFonts w:cs="Arial"/>
                <w:sz w:val="20"/>
                <w:szCs w:val="20"/>
                <w:lang w:val="el-GR"/>
              </w:rPr>
            </w:pPr>
            <w:r>
              <w:rPr>
                <w:rFonts w:cs="Arial"/>
                <w:sz w:val="20"/>
                <w:szCs w:val="20"/>
                <w:lang w:val="el-GR"/>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20"/>
                <w:szCs w:val="20"/>
                <w:lang w:val="el-GR" w:eastAsia="el-GR"/>
              </w:rPr>
            </w:pPr>
            <w:r>
              <w:rPr>
                <w:rFonts w:cs="Arial"/>
                <w:color w:val="000000"/>
                <w:sz w:val="20"/>
                <w:szCs w:val="20"/>
                <w:lang w:val="el-GR" w:eastAsia="el-GR"/>
              </w:rPr>
              <w:t>51.2</w:t>
            </w:r>
          </w:p>
        </w:tc>
        <w:tc>
          <w:tcPr>
            <w:tcW w:w="13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20"/>
                <w:szCs w:val="20"/>
                <w:lang w:val="el-GR" w:eastAsia="el-GR"/>
              </w:rPr>
            </w:pPr>
            <w:r>
              <w:rPr>
                <w:rFonts w:cs="Arial"/>
                <w:color w:val="000000"/>
                <w:sz w:val="20"/>
                <w:szCs w:val="20"/>
                <w:lang w:val="el-GR" w:eastAsia="el-GR"/>
              </w:rPr>
              <w:t>ΚΥ3750</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20"/>
                <w:szCs w:val="20"/>
                <w:lang w:val="el-GR" w:eastAsia="el-GR"/>
              </w:rPr>
            </w:pPr>
            <w:r>
              <w:rPr>
                <w:rFonts w:cs="Arial"/>
                <w:color w:val="000000"/>
                <w:sz w:val="20"/>
                <w:szCs w:val="20"/>
                <w:lang w:val="el-GR" w:eastAsia="el-GR"/>
              </w:rPr>
              <w:t>HRV</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lang w:val="en-US"/>
              </w:rPr>
            </w:pPr>
            <w:r>
              <w:rPr>
                <w:rFonts w:cs="Arial"/>
                <w:sz w:val="20"/>
                <w:szCs w:val="20"/>
                <w:lang w:val="en-US"/>
              </w:rPr>
              <w:t>2007</w:t>
            </w:r>
          </w:p>
        </w:tc>
        <w:tc>
          <w:tcPr>
            <w:tcW w:w="24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lang w:val="el-GR"/>
              </w:rPr>
            </w:pPr>
            <w:r>
              <w:rPr>
                <w:rFonts w:cs="Arial"/>
                <w:color w:val="000000"/>
                <w:sz w:val="20"/>
                <w:szCs w:val="20"/>
                <w:lang w:val="el-GR" w:eastAsia="el-GR"/>
              </w:rPr>
              <w:t>JHMGH4750YS206943</w:t>
            </w:r>
          </w:p>
        </w:tc>
        <w:tc>
          <w:tcPr>
            <w:tcW w:w="13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sz w:val="20"/>
                <w:szCs w:val="20"/>
                <w:lang w:val="en-US"/>
              </w:rPr>
            </w:pPr>
            <w:r>
              <w:rPr>
                <w:rFonts w:cs="Arial"/>
                <w:sz w:val="20"/>
                <w:szCs w:val="20"/>
                <w:lang w:val="el-GR"/>
              </w:rPr>
              <w:t>200</w:t>
            </w:r>
          </w:p>
        </w:tc>
        <w:tc>
          <w:tcPr>
            <w:tcW w:w="48" w:type="dxa"/>
            <w:tcBorders/>
            <w:tcMar>
              <w:left w:w="0" w:type="dxa"/>
              <w:right w:w="0" w:type="dxa"/>
            </w:tcMar>
          </w:tcPr>
          <w:p>
            <w:pPr>
              <w:pStyle w:val="Normal"/>
              <w:snapToGrid w:val="false"/>
              <w:spacing w:before="0" w:after="120"/>
              <w:rPr>
                <w:rFonts w:cs="Arial"/>
                <w:sz w:val="20"/>
                <w:szCs w:val="20"/>
                <w:lang w:val="el-GR"/>
              </w:rPr>
            </w:pPr>
            <w:r>
              <w:rPr>
                <w:rFonts w:cs="Arial"/>
                <w:sz w:val="20"/>
                <w:szCs w:val="20"/>
                <w:lang w:val="el-GR"/>
              </w:rPr>
            </w:r>
          </w:p>
        </w:tc>
      </w:tr>
      <w:tr>
        <w:trPr/>
        <w:tc>
          <w:tcPr>
            <w:tcW w:w="7592"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cs="Arial"/>
                <w:color w:val="000000"/>
                <w:sz w:val="20"/>
                <w:szCs w:val="20"/>
                <w:lang w:val="el-GR" w:eastAsia="el-GR"/>
              </w:rPr>
            </w:pPr>
            <w:r>
              <w:rPr>
                <w:rFonts w:cs="Arial"/>
                <w:b/>
                <w:sz w:val="20"/>
                <w:szCs w:val="20"/>
                <w:lang w:val="el-GR"/>
              </w:rPr>
              <w:t>ΣΥΝΟΛΟ ΟΜΑΔΑΣ 51</w:t>
            </w:r>
          </w:p>
        </w:tc>
        <w:tc>
          <w:tcPr>
            <w:tcW w:w="13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b/>
                <w:b/>
                <w:sz w:val="20"/>
                <w:szCs w:val="20"/>
                <w:lang w:val="en-US"/>
              </w:rPr>
            </w:pPr>
            <w:r>
              <w:rPr>
                <w:rFonts w:cs="Arial"/>
                <w:b/>
                <w:sz w:val="20"/>
                <w:szCs w:val="20"/>
                <w:lang w:val="en-US"/>
              </w:rPr>
              <w:t>410</w:t>
            </w:r>
          </w:p>
        </w:tc>
        <w:tc>
          <w:tcPr>
            <w:tcW w:w="48" w:type="dxa"/>
            <w:tcBorders/>
            <w:tcMar>
              <w:left w:w="0" w:type="dxa"/>
              <w:right w:w="0" w:type="dxa"/>
            </w:tcMar>
          </w:tcPr>
          <w:p>
            <w:pPr>
              <w:pStyle w:val="Normal"/>
              <w:snapToGrid w:val="false"/>
              <w:spacing w:before="0" w:after="120"/>
              <w:rPr>
                <w:rFonts w:cs="Arial"/>
                <w:b/>
                <w:b/>
                <w:sz w:val="20"/>
                <w:szCs w:val="20"/>
                <w:lang w:val="el-GR"/>
              </w:rPr>
            </w:pPr>
            <w:r>
              <w:rPr>
                <w:rFonts w:cs="Arial"/>
                <w:b/>
                <w:sz w:val="20"/>
                <w:szCs w:val="20"/>
                <w:lang w:val="el-GR"/>
              </w:rPr>
            </w:r>
          </w:p>
        </w:tc>
      </w:tr>
      <w:tr>
        <w:trPr/>
        <w:tc>
          <w:tcPr>
            <w:tcW w:w="20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color w:val="000000"/>
                <w:sz w:val="20"/>
                <w:szCs w:val="20"/>
                <w:lang w:val="el-GR" w:eastAsia="el-GR"/>
              </w:rPr>
            </w:pPr>
            <w:r>
              <w:rPr>
                <w:rFonts w:cs="Arial"/>
                <w:b/>
                <w:color w:val="000000"/>
                <w:sz w:val="20"/>
                <w:szCs w:val="20"/>
                <w:lang w:val="el-GR" w:eastAsia="el-GR"/>
              </w:rPr>
              <w:t>ΟΜΑΔΑ 52</w:t>
            </w:r>
          </w:p>
        </w:tc>
        <w:tc>
          <w:tcPr>
            <w:tcW w:w="31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20"/>
                <w:szCs w:val="20"/>
                <w:lang w:val="el-GR"/>
              </w:rPr>
              <w:t xml:space="preserve">ΝΟΜΟΣ </w:t>
            </w:r>
            <w:r>
              <w:rPr>
                <w:rFonts w:cs="Arial"/>
                <w:b/>
                <w:color w:val="000000"/>
                <w:sz w:val="20"/>
                <w:szCs w:val="20"/>
                <w:lang w:val="el-GR" w:eastAsia="el-GR"/>
              </w:rPr>
              <w:t xml:space="preserve">ΦΛΩΡΙΝΑΣ </w:t>
            </w:r>
          </w:p>
          <w:p>
            <w:pPr>
              <w:pStyle w:val="Normal"/>
              <w:spacing w:before="0" w:after="120"/>
              <w:jc w:val="center"/>
              <w:rPr>
                <w:rFonts w:cs="Arial"/>
                <w:b/>
                <w:b/>
                <w:sz w:val="20"/>
                <w:szCs w:val="20"/>
                <w:lang w:val="el-GR"/>
              </w:rPr>
            </w:pPr>
            <w:r>
              <w:rPr>
                <w:rFonts w:cs="Arial"/>
                <w:b/>
                <w:color w:val="000000"/>
                <w:sz w:val="20"/>
                <w:szCs w:val="20"/>
                <w:lang w:val="el-GR" w:eastAsia="el-GR"/>
              </w:rPr>
              <w:t>(Δ/ΝΣΗ ΔΑΣΩΝ ΦΛΩΡΙΝΑΣ)</w:t>
            </w:r>
          </w:p>
        </w:tc>
        <w:tc>
          <w:tcPr>
            <w:tcW w:w="379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sz w:val="20"/>
                <w:szCs w:val="20"/>
                <w:lang w:val="el-GR"/>
              </w:rPr>
            </w:pPr>
            <w:r>
              <w:rPr>
                <w:rFonts w:cs="Arial"/>
                <w:b/>
                <w:sz w:val="20"/>
                <w:szCs w:val="20"/>
                <w:lang w:val="el-GR"/>
              </w:rPr>
              <w:t xml:space="preserve">ΚΑΤΑΣΚΕΥΑΣΤΗΣ </w:t>
            </w:r>
            <w:r>
              <w:rPr>
                <w:rFonts w:cs="Arial"/>
                <w:b/>
                <w:color w:val="000000"/>
                <w:sz w:val="20"/>
                <w:szCs w:val="20"/>
                <w:lang w:val="el-GR" w:eastAsia="el-GR"/>
              </w:rPr>
              <w:t>KAWASAKI ΔΙΚΥΚΛΑ</w:t>
            </w:r>
          </w:p>
        </w:tc>
        <w:tc>
          <w:tcPr>
            <w:tcW w:w="48" w:type="dxa"/>
            <w:tcBorders/>
            <w:tcMar>
              <w:left w:w="0" w:type="dxa"/>
              <w:right w:w="0" w:type="dxa"/>
            </w:tcMar>
          </w:tcPr>
          <w:p>
            <w:pPr>
              <w:pStyle w:val="Normal"/>
              <w:snapToGrid w:val="false"/>
              <w:spacing w:before="0" w:after="120"/>
              <w:rPr>
                <w:rFonts w:cs="Arial"/>
                <w:b/>
                <w:b/>
                <w:sz w:val="20"/>
                <w:szCs w:val="20"/>
                <w:lang w:val="el-GR"/>
              </w:rPr>
            </w:pPr>
            <w:r>
              <w:rPr>
                <w:rFonts w:cs="Arial"/>
                <w:b/>
                <w:sz w:val="20"/>
                <w:szCs w:val="20"/>
                <w:lang w:val="el-GR"/>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20"/>
                <w:szCs w:val="20"/>
                <w:lang w:val="el-GR" w:eastAsia="el-GR"/>
              </w:rPr>
            </w:pPr>
            <w:r>
              <w:rPr>
                <w:rFonts w:cs="Arial"/>
                <w:color w:val="000000"/>
                <w:sz w:val="20"/>
                <w:szCs w:val="20"/>
                <w:lang w:val="el-GR" w:eastAsia="el-GR"/>
              </w:rPr>
              <w:t>52.1</w:t>
            </w:r>
          </w:p>
        </w:tc>
        <w:tc>
          <w:tcPr>
            <w:tcW w:w="13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20"/>
                <w:szCs w:val="20"/>
                <w:lang w:val="el-GR" w:eastAsia="el-GR"/>
              </w:rPr>
            </w:pPr>
            <w:r>
              <w:rPr>
                <w:rFonts w:cs="Arial"/>
                <w:color w:val="000000"/>
                <w:sz w:val="20"/>
                <w:szCs w:val="20"/>
                <w:lang w:val="el-GR" w:eastAsia="el-GR"/>
              </w:rPr>
              <w:t>KY839</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20"/>
                <w:szCs w:val="20"/>
                <w:lang w:val="el-GR" w:eastAsia="el-GR"/>
              </w:rPr>
            </w:pPr>
            <w:r>
              <w:rPr>
                <w:rFonts w:cs="Arial"/>
                <w:color w:val="000000"/>
                <w:sz w:val="20"/>
                <w:szCs w:val="20"/>
                <w:lang w:val="el-GR" w:eastAsia="el-GR"/>
              </w:rPr>
              <w:t>KLE250  ANHELO</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lang w:val="en-US"/>
              </w:rPr>
            </w:pPr>
            <w:r>
              <w:rPr>
                <w:rFonts w:cs="Arial"/>
                <w:sz w:val="20"/>
                <w:szCs w:val="20"/>
                <w:lang w:val="en-US"/>
              </w:rPr>
              <w:t>2001</w:t>
            </w:r>
          </w:p>
        </w:tc>
        <w:tc>
          <w:tcPr>
            <w:tcW w:w="24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lang w:val="el-GR"/>
              </w:rPr>
            </w:pPr>
            <w:r>
              <w:rPr>
                <w:rFonts w:cs="Arial"/>
                <w:color w:val="000000"/>
                <w:sz w:val="20"/>
                <w:szCs w:val="20"/>
                <w:lang w:val="el-GR" w:eastAsia="el-GR"/>
              </w:rPr>
              <w:t>JKALE250AAA006743</w:t>
            </w:r>
          </w:p>
        </w:tc>
        <w:tc>
          <w:tcPr>
            <w:tcW w:w="13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sz w:val="20"/>
                <w:szCs w:val="20"/>
                <w:lang w:val="en-US"/>
              </w:rPr>
            </w:pPr>
            <w:r>
              <w:rPr>
                <w:rFonts w:cs="Arial"/>
                <w:sz w:val="20"/>
                <w:szCs w:val="20"/>
                <w:lang w:val="el-GR"/>
              </w:rPr>
              <w:t>100</w:t>
            </w:r>
          </w:p>
        </w:tc>
        <w:tc>
          <w:tcPr>
            <w:tcW w:w="48" w:type="dxa"/>
            <w:tcBorders/>
            <w:tcMar>
              <w:left w:w="0" w:type="dxa"/>
              <w:right w:w="0" w:type="dxa"/>
            </w:tcMar>
          </w:tcPr>
          <w:p>
            <w:pPr>
              <w:pStyle w:val="Normal"/>
              <w:snapToGrid w:val="false"/>
              <w:spacing w:before="0" w:after="120"/>
              <w:rPr>
                <w:rFonts w:cs="Arial"/>
                <w:sz w:val="20"/>
                <w:szCs w:val="20"/>
                <w:lang w:val="el-GR"/>
              </w:rPr>
            </w:pPr>
            <w:r>
              <w:rPr>
                <w:rFonts w:cs="Arial"/>
                <w:sz w:val="20"/>
                <w:szCs w:val="20"/>
                <w:lang w:val="el-GR"/>
              </w:rPr>
            </w:r>
          </w:p>
        </w:tc>
      </w:tr>
      <w:tr>
        <w:trPr/>
        <w:tc>
          <w:tcPr>
            <w:tcW w:w="7592"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cs="Arial"/>
                <w:color w:val="000000"/>
                <w:sz w:val="20"/>
                <w:szCs w:val="20"/>
                <w:lang w:val="el-GR" w:eastAsia="el-GR"/>
              </w:rPr>
            </w:pPr>
            <w:r>
              <w:rPr>
                <w:rFonts w:cs="Arial"/>
                <w:b/>
                <w:sz w:val="20"/>
                <w:szCs w:val="20"/>
                <w:lang w:val="el-GR"/>
              </w:rPr>
              <w:t>ΣΥΝΟΛΟ ΟΜΑΔΑΣ 52</w:t>
            </w:r>
          </w:p>
        </w:tc>
        <w:tc>
          <w:tcPr>
            <w:tcW w:w="13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b/>
                <w:b/>
                <w:sz w:val="20"/>
                <w:szCs w:val="20"/>
                <w:lang w:val="en-US"/>
              </w:rPr>
            </w:pPr>
            <w:r>
              <w:rPr>
                <w:rFonts w:cs="Arial"/>
                <w:b/>
                <w:sz w:val="20"/>
                <w:szCs w:val="20"/>
                <w:lang w:val="en-US"/>
              </w:rPr>
              <w:t>100</w:t>
            </w:r>
          </w:p>
        </w:tc>
        <w:tc>
          <w:tcPr>
            <w:tcW w:w="48" w:type="dxa"/>
            <w:tcBorders/>
            <w:tcMar>
              <w:left w:w="0" w:type="dxa"/>
              <w:right w:w="0" w:type="dxa"/>
            </w:tcMar>
          </w:tcPr>
          <w:p>
            <w:pPr>
              <w:pStyle w:val="Normal"/>
              <w:snapToGrid w:val="false"/>
              <w:spacing w:before="0" w:after="120"/>
              <w:rPr>
                <w:rFonts w:cs="Arial"/>
                <w:b/>
                <w:b/>
                <w:sz w:val="20"/>
                <w:szCs w:val="20"/>
                <w:lang w:val="el-GR"/>
              </w:rPr>
            </w:pPr>
            <w:r>
              <w:rPr>
                <w:rFonts w:cs="Arial"/>
                <w:b/>
                <w:sz w:val="20"/>
                <w:szCs w:val="20"/>
                <w:lang w:val="el-GR"/>
              </w:rPr>
            </w:r>
          </w:p>
        </w:tc>
      </w:tr>
      <w:tr>
        <w:trPr/>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sz w:val="20"/>
                <w:szCs w:val="20"/>
                <w:lang w:val="el-GR"/>
              </w:rPr>
            </w:pPr>
            <w:r>
              <w:rPr>
                <w:rFonts w:cs="Arial"/>
                <w:b/>
                <w:sz w:val="20"/>
                <w:szCs w:val="20"/>
                <w:lang w:val="el-GR"/>
              </w:rPr>
              <w:t>ΟΜΑΔΑ 53</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rFonts w:cs="Arial"/>
                <w:b/>
                <w:sz w:val="20"/>
                <w:szCs w:val="20"/>
                <w:lang w:val="el-GR"/>
              </w:rPr>
              <w:t xml:space="preserve">ΝΟΜΟΣ </w:t>
            </w:r>
            <w:r>
              <w:rPr>
                <w:rFonts w:cs="Arial"/>
                <w:b/>
                <w:sz w:val="20"/>
                <w:szCs w:val="20"/>
                <w:lang w:val="el-GR" w:eastAsia="el-GR"/>
              </w:rPr>
              <w:t>ΘΕΣΠΡΩΤΙΑΣ</w:t>
            </w:r>
          </w:p>
          <w:p>
            <w:pPr>
              <w:pStyle w:val="Style30"/>
              <w:jc w:val="center"/>
              <w:rPr>
                <w:sz w:val="20"/>
                <w:szCs w:val="20"/>
                <w:lang w:val="el-GR"/>
              </w:rPr>
            </w:pPr>
            <w:r>
              <w:rPr>
                <w:rFonts w:cs="Arial"/>
                <w:b/>
                <w:sz w:val="20"/>
                <w:szCs w:val="20"/>
                <w:lang w:val="el-GR" w:eastAsia="el-GR"/>
              </w:rPr>
              <w:t>(</w:t>
            </w:r>
            <w:r>
              <w:rPr>
                <w:rFonts w:cs="Arial"/>
                <w:b/>
                <w:sz w:val="20"/>
                <w:szCs w:val="20"/>
                <w:lang w:val="el-GR"/>
              </w:rPr>
              <w:t xml:space="preserve">Δ/ΝΣΗ </w:t>
            </w:r>
            <w:r>
              <w:rPr>
                <w:rFonts w:cs="Arial"/>
                <w:b/>
                <w:sz w:val="20"/>
                <w:szCs w:val="20"/>
                <w:lang w:val="el-GR" w:eastAsia="el-GR"/>
              </w:rPr>
              <w:t>ΔΑΣΩΝ ΘΕΣΠΡΩΤΙΑΣ)</w:t>
            </w:r>
          </w:p>
        </w:tc>
        <w:tc>
          <w:tcPr>
            <w:tcW w:w="383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sz w:val="20"/>
                <w:szCs w:val="20"/>
                <w:lang w:val="en-US"/>
              </w:rPr>
            </w:pPr>
            <w:r>
              <w:rPr>
                <w:rFonts w:cs="Arial"/>
                <w:b/>
                <w:sz w:val="20"/>
                <w:szCs w:val="20"/>
                <w:lang w:val="el-GR"/>
              </w:rPr>
              <w:t xml:space="preserve">ΚΑΤΑΣΚΕΥΑΣΤΗΣ </w:t>
            </w:r>
            <w:r>
              <w:rPr>
                <w:rFonts w:cs="Arial"/>
                <w:b/>
                <w:sz w:val="20"/>
                <w:szCs w:val="20"/>
                <w:lang w:val="en-US"/>
              </w:rPr>
              <w:t xml:space="preserve">SUZUKI </w:t>
            </w:r>
            <w:r>
              <w:rPr>
                <w:rFonts w:cs="Arial"/>
                <w:b/>
                <w:sz w:val="20"/>
                <w:szCs w:val="20"/>
                <w:lang w:val="el-GR"/>
              </w:rPr>
              <w:t>ΕΠΙΒΑΤΗΓΑ</w:t>
            </w:r>
          </w:p>
        </w:tc>
        <w:tc>
          <w:tcPr>
            <w:tcW w:w="99" w:type="dxa"/>
            <w:gridSpan w:val="2"/>
            <w:tcBorders/>
            <w:tcMar>
              <w:left w:w="0" w:type="dxa"/>
              <w:right w:w="0" w:type="dxa"/>
            </w:tcMar>
          </w:tcPr>
          <w:p>
            <w:pPr>
              <w:pStyle w:val="Normal"/>
              <w:snapToGrid w:val="false"/>
              <w:spacing w:before="0" w:after="120"/>
              <w:rPr>
                <w:rFonts w:cs="Arial"/>
                <w:b/>
                <w:b/>
                <w:sz w:val="20"/>
                <w:szCs w:val="22"/>
                <w:lang w:val="en-US"/>
              </w:rPr>
            </w:pPr>
            <w:r>
              <w:rPr>
                <w:rFonts w:cs="Arial"/>
                <w:b/>
                <w:sz w:val="20"/>
                <w:szCs w:val="22"/>
                <w:lang w:val="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sz w:val="20"/>
                <w:szCs w:val="20"/>
                <w:lang w:val="el-GR"/>
              </w:rPr>
              <w:t>53</w:t>
            </w:r>
            <w:r>
              <w:rPr>
                <w:rFonts w:cs="Arial"/>
                <w:sz w:val="20"/>
                <w:szCs w:val="20"/>
                <w:lang w:val="en-US"/>
              </w:rPr>
              <w:t>.1</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lang w:val="el-GR"/>
              </w:rPr>
            </w:pPr>
            <w:r>
              <w:rPr>
                <w:rFonts w:cs="Arial"/>
                <w:color w:val="000000"/>
                <w:sz w:val="20"/>
                <w:szCs w:val="20"/>
                <w:lang w:val="el-GR" w:eastAsia="el-GR"/>
              </w:rPr>
              <w:t>KY9458</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lang w:val="el-GR"/>
              </w:rPr>
            </w:pPr>
            <w:r>
              <w:rPr>
                <w:rFonts w:cs="Arial"/>
                <w:color w:val="000000"/>
                <w:sz w:val="20"/>
                <w:szCs w:val="20"/>
                <w:lang w:val="el-GR" w:eastAsia="el-GR"/>
              </w:rPr>
              <w:t>VITARA</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lang w:val="el-GR"/>
              </w:rPr>
            </w:pPr>
            <w:r>
              <w:rPr>
                <w:rFonts w:cs="Arial"/>
                <w:sz w:val="20"/>
                <w:szCs w:val="20"/>
                <w:lang w:val="el-GR"/>
              </w:rPr>
              <w:t>2003</w:t>
            </w:r>
          </w:p>
        </w:tc>
        <w:tc>
          <w:tcPr>
            <w:tcW w:w="24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lang w:val="el-GR"/>
              </w:rPr>
            </w:pPr>
            <w:r>
              <w:rPr>
                <w:rFonts w:cs="Arial"/>
                <w:color w:val="000000"/>
                <w:sz w:val="20"/>
                <w:szCs w:val="20"/>
                <w:lang w:val="el-GR" w:eastAsia="el-GR"/>
              </w:rPr>
              <w:t>VSEETW0101VNA209758</w:t>
            </w:r>
          </w:p>
        </w:tc>
        <w:tc>
          <w:tcPr>
            <w:tcW w:w="142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pacing w:before="0" w:after="120"/>
              <w:jc w:val="right"/>
              <w:rPr>
                <w:rFonts w:cs="Arial"/>
                <w:sz w:val="20"/>
                <w:szCs w:val="20"/>
                <w:lang w:val="en-US"/>
              </w:rPr>
            </w:pPr>
            <w:r>
              <w:rPr>
                <w:rFonts w:cs="Arial"/>
                <w:sz w:val="20"/>
                <w:szCs w:val="20"/>
                <w:lang w:val="en-US"/>
              </w:rPr>
              <w:t>300</w:t>
            </w:r>
          </w:p>
        </w:tc>
        <w:tc>
          <w:tcPr>
            <w:tcW w:w="99" w:type="dxa"/>
            <w:gridSpan w:val="2"/>
            <w:tcBorders/>
            <w:tcMar>
              <w:left w:w="0" w:type="dxa"/>
              <w:right w:w="0" w:type="dxa"/>
            </w:tcMar>
          </w:tcPr>
          <w:p>
            <w:pPr>
              <w:pStyle w:val="Normal"/>
              <w:snapToGrid w:val="false"/>
              <w:spacing w:before="0" w:after="120"/>
              <w:rPr>
                <w:rFonts w:cs="Arial"/>
                <w:sz w:val="20"/>
                <w:szCs w:val="22"/>
                <w:lang w:val="en-US"/>
              </w:rPr>
            </w:pPr>
            <w:r>
              <w:rPr>
                <w:rFonts w:cs="Arial"/>
                <w:sz w:val="20"/>
                <w:szCs w:val="22"/>
                <w:lang w:val="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sz w:val="20"/>
                <w:szCs w:val="20"/>
                <w:lang w:val="el-GR"/>
              </w:rPr>
              <w:t>53</w:t>
            </w:r>
            <w:r>
              <w:rPr>
                <w:rFonts w:cs="Arial"/>
                <w:sz w:val="20"/>
                <w:szCs w:val="20"/>
                <w:lang w:val="en-US"/>
              </w:rPr>
              <w:t>.2</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lang w:val="el-GR"/>
              </w:rPr>
            </w:pPr>
            <w:r>
              <w:rPr>
                <w:rFonts w:cs="Arial"/>
                <w:color w:val="000000"/>
                <w:sz w:val="20"/>
                <w:szCs w:val="20"/>
                <w:lang w:val="el-GR" w:eastAsia="el-GR"/>
              </w:rPr>
              <w:t>ΚΥ9471</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lang w:val="el-GR"/>
              </w:rPr>
            </w:pPr>
            <w:r>
              <w:rPr>
                <w:rFonts w:cs="Arial"/>
                <w:color w:val="000000"/>
                <w:sz w:val="20"/>
                <w:szCs w:val="20"/>
                <w:lang w:val="el-GR" w:eastAsia="el-GR"/>
              </w:rPr>
              <w:t>GRAND VITARA</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lang w:val="el-GR"/>
              </w:rPr>
            </w:pPr>
            <w:r>
              <w:rPr>
                <w:rFonts w:cs="Arial"/>
                <w:sz w:val="20"/>
                <w:szCs w:val="20"/>
                <w:lang w:val="el-GR"/>
              </w:rPr>
              <w:t>2000</w:t>
            </w:r>
          </w:p>
        </w:tc>
        <w:tc>
          <w:tcPr>
            <w:tcW w:w="24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lang w:val="el-GR"/>
              </w:rPr>
            </w:pPr>
            <w:r>
              <w:rPr>
                <w:rFonts w:cs="Arial"/>
                <w:color w:val="000000"/>
                <w:sz w:val="20"/>
                <w:szCs w:val="20"/>
                <w:lang w:val="el-GR" w:eastAsia="el-GR"/>
              </w:rPr>
              <w:t>VSEETW01VNA205957</w:t>
            </w:r>
          </w:p>
        </w:tc>
        <w:tc>
          <w:tcPr>
            <w:tcW w:w="14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sz w:val="20"/>
                <w:szCs w:val="20"/>
                <w:lang w:val="en-US"/>
              </w:rPr>
            </w:pPr>
            <w:r>
              <w:rPr>
                <w:rFonts w:cs="Arial"/>
                <w:sz w:val="20"/>
                <w:szCs w:val="20"/>
                <w:lang w:val="en-US"/>
              </w:rPr>
              <w:t>300</w:t>
            </w:r>
          </w:p>
        </w:tc>
        <w:tc>
          <w:tcPr>
            <w:tcW w:w="99" w:type="dxa"/>
            <w:gridSpan w:val="2"/>
            <w:tcBorders/>
            <w:tcMar>
              <w:left w:w="0" w:type="dxa"/>
              <w:right w:w="0" w:type="dxa"/>
            </w:tcMar>
          </w:tcPr>
          <w:p>
            <w:pPr>
              <w:pStyle w:val="Normal"/>
              <w:snapToGrid w:val="false"/>
              <w:spacing w:before="0" w:after="120"/>
              <w:rPr>
                <w:rFonts w:cs="Arial"/>
                <w:sz w:val="20"/>
                <w:szCs w:val="22"/>
                <w:lang w:val="en-US"/>
              </w:rPr>
            </w:pPr>
            <w:r>
              <w:rPr>
                <w:rFonts w:cs="Arial"/>
                <w:sz w:val="20"/>
                <w:szCs w:val="22"/>
                <w:lang w:val="en-US"/>
              </w:rPr>
            </w:r>
          </w:p>
        </w:tc>
      </w:tr>
      <w:tr>
        <w:trPr/>
        <w:tc>
          <w:tcPr>
            <w:tcW w:w="7506"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cs="Arial"/>
                <w:color w:val="000000"/>
                <w:sz w:val="20"/>
                <w:szCs w:val="20"/>
                <w:lang w:val="el-GR" w:eastAsia="el-GR"/>
              </w:rPr>
            </w:pPr>
            <w:r>
              <w:rPr>
                <w:rFonts w:cs="Arial"/>
                <w:b/>
                <w:sz w:val="20"/>
                <w:szCs w:val="20"/>
                <w:lang w:val="el-GR"/>
              </w:rPr>
              <w:t>ΣΥΝΟΛΟ ΟΜΑΔΑΣ 53</w:t>
            </w:r>
          </w:p>
        </w:tc>
        <w:tc>
          <w:tcPr>
            <w:tcW w:w="14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b/>
                <w:b/>
                <w:sz w:val="20"/>
                <w:szCs w:val="20"/>
                <w:lang w:val="el-GR"/>
              </w:rPr>
            </w:pPr>
            <w:r>
              <w:rPr>
                <w:rFonts w:cs="Arial"/>
                <w:b/>
                <w:sz w:val="20"/>
                <w:szCs w:val="20"/>
                <w:lang w:val="el-GR"/>
              </w:rPr>
              <w:t>600</w:t>
            </w:r>
          </w:p>
        </w:tc>
        <w:tc>
          <w:tcPr>
            <w:tcW w:w="99" w:type="dxa"/>
            <w:gridSpan w:val="2"/>
            <w:tcBorders/>
            <w:tcMar>
              <w:left w:w="0" w:type="dxa"/>
              <w:right w:w="0" w:type="dxa"/>
            </w:tcMar>
          </w:tcPr>
          <w:p>
            <w:pPr>
              <w:pStyle w:val="Normal"/>
              <w:snapToGrid w:val="false"/>
              <w:spacing w:before="0" w:after="120"/>
              <w:rPr>
                <w:rFonts w:cs="Arial"/>
                <w:b/>
                <w:b/>
                <w:sz w:val="20"/>
                <w:szCs w:val="22"/>
                <w:lang w:val="en-US"/>
              </w:rPr>
            </w:pPr>
            <w:r>
              <w:rPr>
                <w:rFonts w:cs="Arial"/>
                <w:b/>
                <w:sz w:val="20"/>
                <w:szCs w:val="22"/>
                <w:lang w:val="en-US"/>
              </w:rPr>
            </w:r>
          </w:p>
        </w:tc>
      </w:tr>
      <w:tr>
        <w:trPr/>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color w:val="000000"/>
                <w:sz w:val="20"/>
                <w:szCs w:val="20"/>
                <w:lang w:val="el-GR" w:eastAsia="el-GR"/>
              </w:rPr>
            </w:pPr>
            <w:r>
              <w:rPr>
                <w:rFonts w:cs="Arial"/>
                <w:b/>
                <w:color w:val="000000"/>
                <w:sz w:val="20"/>
                <w:szCs w:val="20"/>
                <w:lang w:val="el-GR" w:eastAsia="el-GR"/>
              </w:rPr>
              <w:t>ΟΜΑΔΑ 54</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rFonts w:cs="Arial"/>
                <w:b/>
                <w:sz w:val="20"/>
                <w:szCs w:val="20"/>
                <w:lang w:val="el-GR"/>
              </w:rPr>
              <w:t xml:space="preserve">ΝΟΜΟΣ </w:t>
            </w:r>
            <w:r>
              <w:rPr>
                <w:rFonts w:cs="Arial"/>
                <w:b/>
                <w:sz w:val="20"/>
                <w:szCs w:val="20"/>
                <w:lang w:val="el-GR" w:eastAsia="el-GR"/>
              </w:rPr>
              <w:t>ΘΕΣΠΡΩΤΙΑΣ</w:t>
            </w:r>
          </w:p>
          <w:p>
            <w:pPr>
              <w:pStyle w:val="Style30"/>
              <w:jc w:val="center"/>
              <w:rPr>
                <w:sz w:val="20"/>
                <w:szCs w:val="20"/>
                <w:lang w:val="el-GR"/>
              </w:rPr>
            </w:pPr>
            <w:r>
              <w:rPr>
                <w:rFonts w:cs="Arial"/>
                <w:b/>
                <w:sz w:val="20"/>
                <w:szCs w:val="20"/>
                <w:lang w:val="el-GR" w:eastAsia="el-GR"/>
              </w:rPr>
              <w:t>(</w:t>
            </w:r>
            <w:r>
              <w:rPr>
                <w:rFonts w:cs="Arial"/>
                <w:b/>
                <w:sz w:val="20"/>
                <w:szCs w:val="20"/>
                <w:lang w:val="el-GR"/>
              </w:rPr>
              <w:t xml:space="preserve">Δ/ΝΣΗ </w:t>
            </w:r>
            <w:r>
              <w:rPr>
                <w:rFonts w:cs="Arial"/>
                <w:b/>
                <w:sz w:val="20"/>
                <w:szCs w:val="20"/>
                <w:lang w:val="el-GR" w:eastAsia="el-GR"/>
              </w:rPr>
              <w:t>ΔΑΣΩΝ ΘΕΣΠΡΩΤΙΑΣ)</w:t>
            </w:r>
          </w:p>
        </w:tc>
        <w:tc>
          <w:tcPr>
            <w:tcW w:w="383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sz w:val="20"/>
                <w:szCs w:val="20"/>
                <w:lang w:val="en-US"/>
              </w:rPr>
            </w:pPr>
            <w:r>
              <w:rPr>
                <w:rFonts w:cs="Arial"/>
                <w:b/>
                <w:sz w:val="20"/>
                <w:szCs w:val="20"/>
                <w:lang w:val="el-GR"/>
              </w:rPr>
              <w:t xml:space="preserve">ΚΑΤΑΣΚΕΥΑΣΤΗΣ </w:t>
            </w:r>
            <w:r>
              <w:rPr>
                <w:rFonts w:cs="Arial"/>
                <w:b/>
                <w:sz w:val="20"/>
                <w:szCs w:val="20"/>
                <w:lang w:val="en-US"/>
              </w:rPr>
              <w:t xml:space="preserve">KAWASAKI </w:t>
            </w:r>
            <w:r>
              <w:rPr>
                <w:rFonts w:cs="Arial"/>
                <w:b/>
                <w:sz w:val="20"/>
                <w:szCs w:val="20"/>
                <w:lang w:val="el-GR"/>
              </w:rPr>
              <w:t>ΔΙΚΥΚΛΑ</w:t>
            </w:r>
          </w:p>
        </w:tc>
        <w:tc>
          <w:tcPr>
            <w:tcW w:w="99" w:type="dxa"/>
            <w:gridSpan w:val="2"/>
            <w:tcBorders/>
            <w:tcMar>
              <w:left w:w="0" w:type="dxa"/>
              <w:right w:w="0" w:type="dxa"/>
            </w:tcMar>
          </w:tcPr>
          <w:p>
            <w:pPr>
              <w:pStyle w:val="Normal"/>
              <w:snapToGrid w:val="false"/>
              <w:spacing w:before="0" w:after="120"/>
              <w:rPr>
                <w:rFonts w:cs="Arial"/>
                <w:b/>
                <w:b/>
                <w:sz w:val="20"/>
                <w:szCs w:val="22"/>
                <w:lang w:val="en-US"/>
              </w:rPr>
            </w:pPr>
            <w:r>
              <w:rPr>
                <w:rFonts w:cs="Arial"/>
                <w:b/>
                <w:sz w:val="20"/>
                <w:szCs w:val="22"/>
                <w:lang w:val="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color w:val="000000"/>
                <w:sz w:val="20"/>
                <w:szCs w:val="20"/>
                <w:lang w:val="el-GR" w:eastAsia="el-GR"/>
              </w:rPr>
              <w:t>54</w:t>
            </w:r>
            <w:r>
              <w:rPr>
                <w:rFonts w:cs="Arial"/>
                <w:color w:val="000000"/>
                <w:sz w:val="20"/>
                <w:szCs w:val="20"/>
                <w:lang w:val="en-US" w:eastAsia="el-GR"/>
              </w:rPr>
              <w:t>.1</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20"/>
                <w:szCs w:val="20"/>
                <w:lang w:val="el-GR" w:eastAsia="el-GR"/>
              </w:rPr>
            </w:pPr>
            <w:r>
              <w:rPr>
                <w:rFonts w:cs="Arial"/>
                <w:color w:val="000000"/>
                <w:sz w:val="20"/>
                <w:szCs w:val="20"/>
                <w:lang w:val="el-GR" w:eastAsia="el-GR"/>
              </w:rPr>
              <w:t>KY1332</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sz w:val="20"/>
                <w:szCs w:val="20"/>
                <w:lang w:val="el-GR"/>
              </w:rPr>
            </w:pPr>
            <w:r>
              <w:rPr>
                <w:rFonts w:cs="Arial"/>
                <w:color w:val="000000"/>
                <w:sz w:val="20"/>
                <w:szCs w:val="20"/>
                <w:lang w:val="el-GR" w:eastAsia="el-GR"/>
              </w:rPr>
              <w:t>KLE 250</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lang w:val="el-GR"/>
              </w:rPr>
            </w:pPr>
            <w:r>
              <w:rPr>
                <w:rFonts w:cs="Arial"/>
                <w:sz w:val="20"/>
                <w:szCs w:val="20"/>
                <w:lang w:val="el-GR"/>
              </w:rPr>
              <w:t>2000</w:t>
            </w:r>
          </w:p>
        </w:tc>
        <w:tc>
          <w:tcPr>
            <w:tcW w:w="24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lang w:val="el-GR"/>
              </w:rPr>
            </w:pPr>
            <w:r>
              <w:rPr>
                <w:rFonts w:cs="Arial"/>
                <w:color w:val="000000"/>
                <w:sz w:val="20"/>
                <w:szCs w:val="20"/>
                <w:lang w:val="el-GR" w:eastAsia="el-GR"/>
              </w:rPr>
              <w:t>JKALE250AAA006880</w:t>
            </w:r>
          </w:p>
        </w:tc>
        <w:tc>
          <w:tcPr>
            <w:tcW w:w="14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sz w:val="20"/>
                <w:szCs w:val="20"/>
                <w:lang w:val="en-US"/>
              </w:rPr>
            </w:pPr>
            <w:r>
              <w:rPr>
                <w:rFonts w:cs="Arial"/>
                <w:sz w:val="20"/>
                <w:szCs w:val="20"/>
                <w:lang w:val="en-US"/>
              </w:rPr>
              <w:t>80</w:t>
            </w:r>
          </w:p>
        </w:tc>
        <w:tc>
          <w:tcPr>
            <w:tcW w:w="99" w:type="dxa"/>
            <w:gridSpan w:val="2"/>
            <w:tcBorders/>
            <w:tcMar>
              <w:left w:w="0" w:type="dxa"/>
              <w:right w:w="0" w:type="dxa"/>
            </w:tcMar>
          </w:tcPr>
          <w:p>
            <w:pPr>
              <w:pStyle w:val="Normal"/>
              <w:snapToGrid w:val="false"/>
              <w:spacing w:before="0" w:after="120"/>
              <w:rPr>
                <w:rFonts w:cs="Arial"/>
                <w:sz w:val="20"/>
                <w:szCs w:val="22"/>
                <w:lang w:val="en-US"/>
              </w:rPr>
            </w:pPr>
            <w:r>
              <w:rPr>
                <w:rFonts w:cs="Arial"/>
                <w:sz w:val="20"/>
                <w:szCs w:val="22"/>
                <w:lang w:val="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color w:val="000000"/>
                <w:sz w:val="20"/>
                <w:szCs w:val="20"/>
                <w:lang w:val="el-GR" w:eastAsia="el-GR"/>
              </w:rPr>
              <w:t>54</w:t>
            </w:r>
            <w:r>
              <w:rPr>
                <w:rFonts w:cs="Arial"/>
                <w:color w:val="000000"/>
                <w:sz w:val="20"/>
                <w:szCs w:val="20"/>
                <w:lang w:val="en-US" w:eastAsia="el-GR"/>
              </w:rPr>
              <w:t>.2</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20"/>
                <w:szCs w:val="20"/>
                <w:lang w:val="el-GR" w:eastAsia="el-GR"/>
              </w:rPr>
            </w:pPr>
            <w:r>
              <w:rPr>
                <w:rFonts w:cs="Arial"/>
                <w:color w:val="000000"/>
                <w:sz w:val="20"/>
                <w:szCs w:val="20"/>
                <w:lang w:val="el-GR" w:eastAsia="el-GR"/>
              </w:rPr>
              <w:t>ΚΥ1331</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sz w:val="20"/>
                <w:szCs w:val="20"/>
                <w:lang w:val="el-GR"/>
              </w:rPr>
            </w:pPr>
            <w:r>
              <w:rPr>
                <w:rFonts w:cs="Arial"/>
                <w:color w:val="000000"/>
                <w:sz w:val="20"/>
                <w:szCs w:val="20"/>
                <w:lang w:val="el-GR" w:eastAsia="el-GR"/>
              </w:rPr>
              <w:t>KLE 250</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lang w:val="el-GR"/>
              </w:rPr>
            </w:pPr>
            <w:r>
              <w:rPr>
                <w:rFonts w:cs="Arial"/>
                <w:sz w:val="20"/>
                <w:szCs w:val="20"/>
                <w:lang w:val="el-GR"/>
              </w:rPr>
              <w:t>2000</w:t>
            </w:r>
          </w:p>
        </w:tc>
        <w:tc>
          <w:tcPr>
            <w:tcW w:w="24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lang w:val="el-GR"/>
              </w:rPr>
            </w:pPr>
            <w:r>
              <w:rPr>
                <w:rFonts w:cs="Arial"/>
                <w:color w:val="000000"/>
                <w:sz w:val="20"/>
                <w:szCs w:val="20"/>
                <w:lang w:val="el-GR" w:eastAsia="el-GR"/>
              </w:rPr>
              <w:t>JKALE250AAA006874</w:t>
            </w:r>
          </w:p>
        </w:tc>
        <w:tc>
          <w:tcPr>
            <w:tcW w:w="14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sz w:val="20"/>
                <w:szCs w:val="20"/>
                <w:lang w:val="en-US"/>
              </w:rPr>
            </w:pPr>
            <w:r>
              <w:rPr>
                <w:rFonts w:cs="Arial"/>
                <w:sz w:val="20"/>
                <w:szCs w:val="20"/>
                <w:lang w:val="en-US"/>
              </w:rPr>
              <w:t>80</w:t>
            </w:r>
          </w:p>
        </w:tc>
        <w:tc>
          <w:tcPr>
            <w:tcW w:w="99" w:type="dxa"/>
            <w:gridSpan w:val="2"/>
            <w:tcBorders/>
            <w:tcMar>
              <w:left w:w="0" w:type="dxa"/>
              <w:right w:w="0" w:type="dxa"/>
            </w:tcMar>
          </w:tcPr>
          <w:p>
            <w:pPr>
              <w:pStyle w:val="Normal"/>
              <w:snapToGrid w:val="false"/>
              <w:spacing w:before="0" w:after="120"/>
              <w:rPr>
                <w:rFonts w:cs="Arial"/>
                <w:sz w:val="20"/>
                <w:szCs w:val="22"/>
                <w:lang w:val="en-US"/>
              </w:rPr>
            </w:pPr>
            <w:r>
              <w:rPr>
                <w:rFonts w:cs="Arial"/>
                <w:sz w:val="20"/>
                <w:szCs w:val="22"/>
                <w:lang w:val="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color w:val="000000"/>
                <w:sz w:val="20"/>
                <w:szCs w:val="20"/>
                <w:lang w:val="el-GR" w:eastAsia="el-GR"/>
              </w:rPr>
              <w:t>54</w:t>
            </w:r>
            <w:r>
              <w:rPr>
                <w:rFonts w:cs="Arial"/>
                <w:color w:val="000000"/>
                <w:sz w:val="20"/>
                <w:szCs w:val="20"/>
                <w:lang w:val="en-US" w:eastAsia="el-GR"/>
              </w:rPr>
              <w:t>.3</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20"/>
                <w:szCs w:val="20"/>
                <w:lang w:val="el-GR" w:eastAsia="el-GR"/>
              </w:rPr>
            </w:pPr>
            <w:r>
              <w:rPr>
                <w:rFonts w:cs="Arial"/>
                <w:color w:val="000000"/>
                <w:sz w:val="20"/>
                <w:szCs w:val="20"/>
                <w:lang w:val="el-GR" w:eastAsia="el-GR"/>
              </w:rPr>
              <w:t>ΚΥ1333</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20"/>
                <w:szCs w:val="20"/>
                <w:lang w:val="el-GR" w:eastAsia="el-GR"/>
              </w:rPr>
            </w:pPr>
            <w:r>
              <w:rPr>
                <w:rFonts w:cs="Arial"/>
                <w:color w:val="000000"/>
                <w:sz w:val="20"/>
                <w:szCs w:val="20"/>
                <w:lang w:val="el-GR" w:eastAsia="el-GR"/>
              </w:rPr>
              <w:t>KLE 250</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lang w:val="el-GR"/>
              </w:rPr>
            </w:pPr>
            <w:r>
              <w:rPr>
                <w:rFonts w:cs="Arial"/>
                <w:sz w:val="20"/>
                <w:szCs w:val="20"/>
                <w:lang w:val="el-GR"/>
              </w:rPr>
              <w:t>2000</w:t>
            </w:r>
          </w:p>
        </w:tc>
        <w:tc>
          <w:tcPr>
            <w:tcW w:w="24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lang w:val="el-GR"/>
              </w:rPr>
            </w:pPr>
            <w:r>
              <w:rPr>
                <w:rFonts w:cs="Arial"/>
                <w:color w:val="000000"/>
                <w:sz w:val="20"/>
                <w:szCs w:val="20"/>
                <w:lang w:val="el-GR" w:eastAsia="el-GR"/>
              </w:rPr>
              <w:t>JKALE250AAA006866</w:t>
            </w:r>
          </w:p>
        </w:tc>
        <w:tc>
          <w:tcPr>
            <w:tcW w:w="14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sz w:val="20"/>
                <w:szCs w:val="20"/>
                <w:lang w:val="en-US"/>
              </w:rPr>
            </w:pPr>
            <w:r>
              <w:rPr>
                <w:rFonts w:cs="Arial"/>
                <w:sz w:val="20"/>
                <w:szCs w:val="20"/>
                <w:lang w:val="en-US"/>
              </w:rPr>
              <w:t>150</w:t>
            </w:r>
          </w:p>
        </w:tc>
        <w:tc>
          <w:tcPr>
            <w:tcW w:w="99" w:type="dxa"/>
            <w:gridSpan w:val="2"/>
            <w:tcBorders/>
            <w:tcMar>
              <w:left w:w="0" w:type="dxa"/>
              <w:right w:w="0" w:type="dxa"/>
            </w:tcMar>
          </w:tcPr>
          <w:p>
            <w:pPr>
              <w:pStyle w:val="Normal"/>
              <w:snapToGrid w:val="false"/>
              <w:spacing w:before="0" w:after="120"/>
              <w:rPr>
                <w:rFonts w:cs="Arial"/>
                <w:sz w:val="20"/>
                <w:szCs w:val="22"/>
                <w:lang w:val="en-US"/>
              </w:rPr>
            </w:pPr>
            <w:r>
              <w:rPr>
                <w:rFonts w:cs="Arial"/>
                <w:sz w:val="20"/>
                <w:szCs w:val="22"/>
                <w:lang w:val="en-US"/>
              </w:rPr>
            </w:r>
          </w:p>
        </w:tc>
      </w:tr>
      <w:tr>
        <w:trPr/>
        <w:tc>
          <w:tcPr>
            <w:tcW w:w="7506"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cs="Arial"/>
                <w:color w:val="000000"/>
                <w:sz w:val="20"/>
                <w:szCs w:val="20"/>
                <w:lang w:val="el-GR" w:eastAsia="el-GR"/>
              </w:rPr>
            </w:pPr>
            <w:r>
              <w:rPr>
                <w:rFonts w:cs="Arial"/>
                <w:b/>
                <w:sz w:val="20"/>
                <w:szCs w:val="20"/>
                <w:lang w:val="el-GR"/>
              </w:rPr>
              <w:t>ΣΥΝΟΛΟ ΟΜΑΔΑΣ 54</w:t>
            </w:r>
          </w:p>
        </w:tc>
        <w:tc>
          <w:tcPr>
            <w:tcW w:w="14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b/>
                <w:b/>
                <w:sz w:val="20"/>
                <w:szCs w:val="20"/>
                <w:lang w:val="el-GR"/>
              </w:rPr>
            </w:pPr>
            <w:r>
              <w:rPr>
                <w:rFonts w:cs="Arial"/>
                <w:b/>
                <w:sz w:val="20"/>
                <w:szCs w:val="20"/>
                <w:lang w:val="el-GR"/>
              </w:rPr>
              <w:t>310</w:t>
            </w:r>
          </w:p>
        </w:tc>
        <w:tc>
          <w:tcPr>
            <w:tcW w:w="99" w:type="dxa"/>
            <w:gridSpan w:val="2"/>
            <w:tcBorders/>
            <w:tcMar>
              <w:left w:w="0" w:type="dxa"/>
              <w:right w:w="0" w:type="dxa"/>
            </w:tcMar>
          </w:tcPr>
          <w:p>
            <w:pPr>
              <w:pStyle w:val="Normal"/>
              <w:snapToGrid w:val="false"/>
              <w:spacing w:before="0" w:after="120"/>
              <w:rPr>
                <w:rFonts w:cs="Arial"/>
                <w:b/>
                <w:b/>
                <w:sz w:val="20"/>
                <w:szCs w:val="22"/>
                <w:lang w:val="en-US"/>
              </w:rPr>
            </w:pPr>
            <w:r>
              <w:rPr>
                <w:rFonts w:cs="Arial"/>
                <w:b/>
                <w:sz w:val="20"/>
                <w:szCs w:val="22"/>
                <w:lang w:val="en-US"/>
              </w:rPr>
            </w:r>
          </w:p>
        </w:tc>
      </w:tr>
      <w:tr>
        <w:trPr/>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color w:val="000000"/>
                <w:sz w:val="20"/>
                <w:szCs w:val="20"/>
                <w:lang w:val="el-GR" w:eastAsia="el-GR"/>
              </w:rPr>
            </w:pPr>
            <w:r>
              <w:rPr>
                <w:rFonts w:cs="Arial"/>
                <w:b/>
                <w:color w:val="000000"/>
                <w:sz w:val="20"/>
                <w:szCs w:val="20"/>
                <w:lang w:val="el-GR" w:eastAsia="el-GR"/>
              </w:rPr>
              <w:t>ΟΜΑΔΑ 55</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rFonts w:cs="Arial"/>
                <w:b/>
                <w:sz w:val="20"/>
                <w:szCs w:val="20"/>
                <w:lang w:val="el-GR"/>
              </w:rPr>
              <w:t xml:space="preserve">ΝΟΜΟΣ </w:t>
            </w:r>
            <w:r>
              <w:rPr>
                <w:rFonts w:cs="Arial"/>
                <w:b/>
                <w:sz w:val="20"/>
                <w:szCs w:val="20"/>
                <w:lang w:val="el-GR" w:eastAsia="el-GR"/>
              </w:rPr>
              <w:t>ΘΕΣΠΡΩΤΙΑΣ</w:t>
            </w:r>
          </w:p>
          <w:p>
            <w:pPr>
              <w:pStyle w:val="Style30"/>
              <w:jc w:val="center"/>
              <w:rPr>
                <w:sz w:val="20"/>
                <w:szCs w:val="20"/>
                <w:lang w:val="el-GR"/>
              </w:rPr>
            </w:pPr>
            <w:r>
              <w:rPr>
                <w:rFonts w:cs="Arial"/>
                <w:b/>
                <w:sz w:val="20"/>
                <w:szCs w:val="20"/>
                <w:lang w:val="el-GR" w:eastAsia="el-GR"/>
              </w:rPr>
              <w:t>(</w:t>
            </w:r>
            <w:r>
              <w:rPr>
                <w:rFonts w:cs="Arial"/>
                <w:b/>
                <w:sz w:val="20"/>
                <w:szCs w:val="20"/>
                <w:lang w:val="el-GR"/>
              </w:rPr>
              <w:t xml:space="preserve">Δ/ΝΣΗ </w:t>
            </w:r>
            <w:r>
              <w:rPr>
                <w:rFonts w:cs="Arial"/>
                <w:b/>
                <w:sz w:val="20"/>
                <w:szCs w:val="20"/>
                <w:lang w:val="el-GR" w:eastAsia="el-GR"/>
              </w:rPr>
              <w:t>ΔΑΣΩΝ ΘΕΣΠΡΩΤΙΑΣ)</w:t>
            </w:r>
          </w:p>
        </w:tc>
        <w:tc>
          <w:tcPr>
            <w:tcW w:w="383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sz w:val="20"/>
                <w:szCs w:val="20"/>
                <w:lang w:val="en-US"/>
              </w:rPr>
            </w:pPr>
            <w:r>
              <w:rPr>
                <w:rFonts w:cs="Arial"/>
                <w:b/>
                <w:sz w:val="20"/>
                <w:szCs w:val="20"/>
                <w:lang w:val="el-GR"/>
              </w:rPr>
              <w:t xml:space="preserve">ΚΑΤΑΣΚΕΥΑΣΤΗΣ </w:t>
            </w:r>
            <w:r>
              <w:rPr>
                <w:rFonts w:cs="Arial"/>
                <w:b/>
                <w:sz w:val="20"/>
                <w:szCs w:val="20"/>
                <w:lang w:val="en-US"/>
              </w:rPr>
              <w:t xml:space="preserve">MAZDA </w:t>
            </w:r>
            <w:r>
              <w:rPr>
                <w:rFonts w:cs="Arial"/>
                <w:b/>
                <w:sz w:val="20"/>
                <w:szCs w:val="20"/>
                <w:lang w:val="el-GR"/>
              </w:rPr>
              <w:t>ΕΠΙΒΑΤΗΓΑ</w:t>
            </w:r>
          </w:p>
        </w:tc>
        <w:tc>
          <w:tcPr>
            <w:tcW w:w="99" w:type="dxa"/>
            <w:gridSpan w:val="2"/>
            <w:tcBorders/>
            <w:tcMar>
              <w:left w:w="0" w:type="dxa"/>
              <w:right w:w="0" w:type="dxa"/>
            </w:tcMar>
          </w:tcPr>
          <w:p>
            <w:pPr>
              <w:pStyle w:val="Normal"/>
              <w:snapToGrid w:val="false"/>
              <w:spacing w:before="0" w:after="120"/>
              <w:rPr>
                <w:rFonts w:cs="Arial"/>
                <w:b/>
                <w:b/>
                <w:sz w:val="20"/>
                <w:szCs w:val="22"/>
                <w:lang w:val="en-US"/>
              </w:rPr>
            </w:pPr>
            <w:r>
              <w:rPr>
                <w:rFonts w:cs="Arial"/>
                <w:b/>
                <w:sz w:val="20"/>
                <w:szCs w:val="22"/>
                <w:lang w:val="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color w:val="000000"/>
                <w:sz w:val="20"/>
                <w:szCs w:val="20"/>
                <w:lang w:val="el-GR" w:eastAsia="el-GR"/>
              </w:rPr>
              <w:t>55</w:t>
            </w:r>
            <w:r>
              <w:rPr>
                <w:rFonts w:cs="Arial"/>
                <w:color w:val="000000"/>
                <w:sz w:val="20"/>
                <w:szCs w:val="20"/>
                <w:lang w:val="en-US" w:eastAsia="el-GR"/>
              </w:rPr>
              <w:t>.1</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20"/>
                <w:szCs w:val="20"/>
                <w:lang w:val="el-GR" w:eastAsia="el-GR"/>
              </w:rPr>
            </w:pPr>
            <w:r>
              <w:rPr>
                <w:rFonts w:cs="Arial"/>
                <w:color w:val="000000"/>
                <w:sz w:val="20"/>
                <w:szCs w:val="20"/>
                <w:lang w:val="el-GR" w:eastAsia="el-GR"/>
              </w:rPr>
              <w:t>ΚΥ9469</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20"/>
                <w:szCs w:val="20"/>
                <w:lang w:val="el-GR" w:eastAsia="el-GR"/>
              </w:rPr>
            </w:pPr>
            <w:r>
              <w:rPr>
                <w:rFonts w:cs="Arial"/>
                <w:color w:val="000000"/>
                <w:sz w:val="20"/>
                <w:szCs w:val="20"/>
                <w:lang w:val="el-GR" w:eastAsia="el-GR"/>
              </w:rPr>
              <w:t>B2500</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lang w:val="el-GR"/>
              </w:rPr>
            </w:pPr>
            <w:r>
              <w:rPr>
                <w:rFonts w:cs="Arial"/>
                <w:sz w:val="20"/>
                <w:szCs w:val="20"/>
                <w:lang w:val="el-GR"/>
              </w:rPr>
              <w:t>2006</w:t>
            </w:r>
          </w:p>
        </w:tc>
        <w:tc>
          <w:tcPr>
            <w:tcW w:w="24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lang w:val="el-GR"/>
              </w:rPr>
            </w:pPr>
            <w:r>
              <w:rPr>
                <w:rFonts w:cs="Arial"/>
                <w:color w:val="000000"/>
                <w:sz w:val="20"/>
                <w:szCs w:val="20"/>
                <w:lang w:val="el-GR" w:eastAsia="el-GR"/>
              </w:rPr>
              <w:t>JMZUN82427W420173</w:t>
            </w:r>
          </w:p>
        </w:tc>
        <w:tc>
          <w:tcPr>
            <w:tcW w:w="14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sz w:val="20"/>
                <w:szCs w:val="20"/>
                <w:lang w:val="en-US"/>
              </w:rPr>
            </w:pPr>
            <w:r>
              <w:rPr>
                <w:rFonts w:cs="Arial"/>
                <w:sz w:val="20"/>
                <w:szCs w:val="20"/>
                <w:lang w:val="en-US"/>
              </w:rPr>
              <w:t>370</w:t>
            </w:r>
          </w:p>
        </w:tc>
        <w:tc>
          <w:tcPr>
            <w:tcW w:w="99" w:type="dxa"/>
            <w:gridSpan w:val="2"/>
            <w:tcBorders/>
            <w:tcMar>
              <w:left w:w="0" w:type="dxa"/>
              <w:right w:w="0" w:type="dxa"/>
            </w:tcMar>
          </w:tcPr>
          <w:p>
            <w:pPr>
              <w:pStyle w:val="Normal"/>
              <w:snapToGrid w:val="false"/>
              <w:spacing w:before="0" w:after="120"/>
              <w:rPr>
                <w:rFonts w:cs="Arial"/>
                <w:sz w:val="20"/>
                <w:szCs w:val="22"/>
                <w:lang w:val="en-US"/>
              </w:rPr>
            </w:pPr>
            <w:r>
              <w:rPr>
                <w:rFonts w:cs="Arial"/>
                <w:sz w:val="20"/>
                <w:szCs w:val="22"/>
                <w:lang w:val="en-US"/>
              </w:rPr>
            </w:r>
          </w:p>
        </w:tc>
      </w:tr>
      <w:tr>
        <w:trPr/>
        <w:tc>
          <w:tcPr>
            <w:tcW w:w="7506"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cs="Arial"/>
                <w:color w:val="000000"/>
                <w:sz w:val="20"/>
                <w:szCs w:val="20"/>
                <w:lang w:val="el-GR" w:eastAsia="el-GR"/>
              </w:rPr>
            </w:pPr>
            <w:r>
              <w:rPr>
                <w:rFonts w:cs="Arial"/>
                <w:b/>
                <w:sz w:val="20"/>
                <w:szCs w:val="20"/>
                <w:lang w:val="el-GR"/>
              </w:rPr>
              <w:t>ΣΥΝΟΛΟ ΟΜΑΔΑΣ 55</w:t>
            </w:r>
          </w:p>
        </w:tc>
        <w:tc>
          <w:tcPr>
            <w:tcW w:w="14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b/>
                <w:b/>
                <w:sz w:val="20"/>
                <w:szCs w:val="20"/>
                <w:lang w:val="el-GR"/>
              </w:rPr>
            </w:pPr>
            <w:r>
              <w:rPr>
                <w:rFonts w:cs="Arial"/>
                <w:b/>
                <w:sz w:val="20"/>
                <w:szCs w:val="20"/>
                <w:lang w:val="el-GR"/>
              </w:rPr>
              <w:t>370</w:t>
            </w:r>
          </w:p>
        </w:tc>
        <w:tc>
          <w:tcPr>
            <w:tcW w:w="99" w:type="dxa"/>
            <w:gridSpan w:val="2"/>
            <w:tcBorders/>
            <w:tcMar>
              <w:left w:w="0" w:type="dxa"/>
              <w:right w:w="0" w:type="dxa"/>
            </w:tcMar>
          </w:tcPr>
          <w:p>
            <w:pPr>
              <w:pStyle w:val="Normal"/>
              <w:snapToGrid w:val="false"/>
              <w:spacing w:before="0" w:after="120"/>
              <w:rPr>
                <w:rFonts w:cs="Arial"/>
                <w:b/>
                <w:b/>
                <w:sz w:val="20"/>
                <w:szCs w:val="22"/>
                <w:lang w:val="en-US"/>
              </w:rPr>
            </w:pPr>
            <w:r>
              <w:rPr>
                <w:rFonts w:cs="Arial"/>
                <w:b/>
                <w:sz w:val="20"/>
                <w:szCs w:val="22"/>
                <w:lang w:val="en-US"/>
              </w:rPr>
            </w:r>
          </w:p>
        </w:tc>
      </w:tr>
    </w:tbl>
    <w:p>
      <w:pPr>
        <w:pStyle w:val="Normal"/>
        <w:rPr>
          <w:iCs/>
          <w:szCs w:val="22"/>
          <w:lang w:val="el-GR"/>
        </w:rPr>
      </w:pPr>
      <w:r>
        <w:rPr>
          <w:iCs/>
          <w:szCs w:val="22"/>
          <w:lang w:val="el-GR"/>
        </w:rPr>
      </w:r>
    </w:p>
    <w:p>
      <w:pPr>
        <w:pStyle w:val="Normal"/>
        <w:rPr/>
      </w:pPr>
      <w:r>
        <w:rPr/>
        <w:t>Β) για τα ελαστικά των οχημάτων</w:t>
      </w:r>
    </w:p>
    <w:tbl>
      <w:tblPr>
        <w:tblW w:w="9747" w:type="dxa"/>
        <w:jc w:val="center"/>
        <w:tblInd w:w="0" w:type="dxa"/>
        <w:tblLayout w:type="fixed"/>
        <w:tblCellMar>
          <w:top w:w="0" w:type="dxa"/>
          <w:left w:w="108" w:type="dxa"/>
          <w:bottom w:w="0" w:type="dxa"/>
          <w:right w:w="108" w:type="dxa"/>
        </w:tblCellMar>
      </w:tblPr>
      <w:tblGrid>
        <w:gridCol w:w="1526"/>
        <w:gridCol w:w="3544"/>
        <w:gridCol w:w="1417"/>
        <w:gridCol w:w="3260"/>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Arial"/>
                <w:b/>
                <w:b/>
                <w:sz w:val="20"/>
                <w:szCs w:val="20"/>
                <w:lang w:val="el-GR"/>
              </w:rPr>
            </w:pPr>
            <w:r>
              <w:rPr>
                <w:rFonts w:cs="Arial"/>
                <w:b/>
                <w:sz w:val="20"/>
                <w:szCs w:val="20"/>
                <w:lang w:val="el-GR"/>
              </w:rPr>
              <w:t>Α/Α</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Arial"/>
                <w:b/>
                <w:b/>
                <w:sz w:val="20"/>
                <w:szCs w:val="20"/>
                <w:lang w:val="el-GR"/>
              </w:rPr>
            </w:pPr>
            <w:r>
              <w:rPr>
                <w:rFonts w:cs="Arial"/>
                <w:b/>
                <w:sz w:val="20"/>
                <w:szCs w:val="20"/>
                <w:lang w:val="el-GR"/>
              </w:rPr>
              <w:t>Χαρακτηριστικά ελαστικώ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Arial"/>
                <w:b/>
                <w:b/>
                <w:sz w:val="20"/>
                <w:szCs w:val="20"/>
                <w:lang w:val="el-GR"/>
              </w:rPr>
            </w:pPr>
            <w:r>
              <w:rPr>
                <w:rFonts w:cs="Arial"/>
                <w:b/>
                <w:sz w:val="20"/>
                <w:szCs w:val="20"/>
                <w:lang w:val="el-GR"/>
              </w:rPr>
              <w:t>Τεμάχια</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Arial"/>
                <w:b/>
                <w:b/>
                <w:sz w:val="20"/>
                <w:szCs w:val="20"/>
                <w:lang w:val="el-GR"/>
              </w:rPr>
            </w:pPr>
            <w:r>
              <w:rPr>
                <w:rFonts w:cs="Arial"/>
                <w:b/>
                <w:sz w:val="20"/>
                <w:szCs w:val="20"/>
                <w:lang w:val="el-GR"/>
              </w:rPr>
              <w:t>Εκτιμώμενη αξία ελαστικών (€)</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Arial"/>
                <w:b/>
                <w:b/>
                <w:sz w:val="20"/>
                <w:szCs w:val="20"/>
                <w:lang w:val="el-GR"/>
              </w:rPr>
            </w:pPr>
            <w:r>
              <w:rPr>
                <w:rFonts w:cs="Arial"/>
                <w:b/>
                <w:sz w:val="20"/>
                <w:szCs w:val="20"/>
                <w:lang w:val="el-GR"/>
              </w:rPr>
              <w:t>ΟΜΑΔΑ 5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lang w:val="el-GR"/>
              </w:rPr>
            </w:pPr>
            <w:r>
              <w:rPr>
                <w:rFonts w:cs="Arial"/>
                <w:b/>
                <w:sz w:val="20"/>
                <w:szCs w:val="20"/>
                <w:lang w:val="el-GR"/>
              </w:rPr>
              <w:t>ΕΛΑΣΤΙΚΑ Π.Ε. ΑΡΤΑ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Arial"/>
                <w:sz w:val="20"/>
                <w:szCs w:val="20"/>
                <w:lang w:val="el-GR"/>
              </w:rPr>
            </w:pPr>
            <w:r>
              <w:rPr>
                <w:rFonts w:cs="Arial"/>
                <w:sz w:val="20"/>
                <w:szCs w:val="20"/>
                <w:lang w:val="el-G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right"/>
              <w:rPr>
                <w:rFonts w:cs="Arial"/>
                <w:sz w:val="20"/>
                <w:szCs w:val="20"/>
                <w:lang w:val="el-GR"/>
              </w:rPr>
            </w:pPr>
            <w:r>
              <w:rPr>
                <w:rFonts w:cs="Arial"/>
                <w:sz w:val="20"/>
                <w:szCs w:val="20"/>
                <w:lang w:val="el-GR"/>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Arial"/>
                <w:sz w:val="20"/>
                <w:szCs w:val="20"/>
                <w:lang w:val="el-GR"/>
              </w:rPr>
            </w:pPr>
            <w:r>
              <w:rPr>
                <w:rFonts w:cs="Arial"/>
                <w:sz w:val="20"/>
                <w:szCs w:val="20"/>
                <w:lang w:val="el-GR"/>
              </w:rPr>
              <w:t>56.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Arial"/>
                <w:sz w:val="20"/>
                <w:szCs w:val="20"/>
                <w:lang w:val="el-GR"/>
              </w:rPr>
            </w:pPr>
            <w:r>
              <w:rPr>
                <w:rFonts w:cs="Arial"/>
                <w:sz w:val="20"/>
                <w:szCs w:val="20"/>
                <w:lang w:val="el-GR"/>
              </w:rPr>
              <w:t>ΕΜΠΡΟΣ: 90/90/21 &amp; ΠΙΣΩ: 130/80/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Arial"/>
                <w:sz w:val="20"/>
                <w:szCs w:val="20"/>
                <w:lang w:val="el-GR"/>
              </w:rPr>
            </w:pPr>
            <w:r>
              <w:rPr>
                <w:rFonts w:cs="Arial"/>
                <w:sz w:val="20"/>
                <w:szCs w:val="20"/>
                <w:lang w:val="el-GR"/>
              </w:rPr>
              <w:t xml:space="preserve">3 σετ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30"/>
              <w:jc w:val="right"/>
              <w:rPr>
                <w:rFonts w:cs="Arial"/>
                <w:sz w:val="20"/>
                <w:szCs w:val="20"/>
                <w:lang w:val="el-GR"/>
              </w:rPr>
            </w:pPr>
            <w:r>
              <w:rPr>
                <w:rFonts w:cs="Arial"/>
                <w:sz w:val="20"/>
                <w:szCs w:val="20"/>
                <w:lang w:val="el-GR"/>
              </w:rPr>
              <w:t>600</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lang w:val="el-GR" w:eastAsia="el-GR"/>
              </w:rPr>
            </w:pPr>
            <w:r>
              <w:rPr>
                <w:rFonts w:cs="Arial"/>
                <w:sz w:val="20"/>
                <w:szCs w:val="20"/>
                <w:lang w:val="el-GR" w:eastAsia="el-GR"/>
              </w:rPr>
              <w:t>56.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sz w:val="20"/>
                <w:szCs w:val="20"/>
                <w:lang w:val="el-GR"/>
              </w:rPr>
              <w:t xml:space="preserve">195/60 </w:t>
            </w:r>
            <w:r>
              <w:rPr>
                <w:rFonts w:cs="Arial"/>
                <w:sz w:val="20"/>
                <w:szCs w:val="20"/>
                <w:lang w:val="en-US"/>
              </w:rPr>
              <w:t>R</w:t>
            </w:r>
            <w:r>
              <w:rPr>
                <w:rFonts w:cs="Arial"/>
                <w:sz w:val="20"/>
                <w:szCs w:val="20"/>
                <w:lang w:val="el-GR"/>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lang w:val="el-GR"/>
              </w:rPr>
            </w:pPr>
            <w:r>
              <w:rPr>
                <w:rFonts w:cs="Arial"/>
                <w:sz w:val="20"/>
                <w:szCs w:val="20"/>
                <w:lang w:val="el-GR"/>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sz w:val="20"/>
                <w:szCs w:val="20"/>
                <w:lang w:val="el-GR"/>
              </w:rPr>
            </w:pPr>
            <w:r>
              <w:rPr>
                <w:rFonts w:cs="Arial"/>
                <w:sz w:val="20"/>
                <w:szCs w:val="20"/>
                <w:lang w:val="el-GR"/>
              </w:rPr>
              <w:t>250</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lang w:val="el-GR" w:eastAsia="el-GR"/>
              </w:rPr>
            </w:pPr>
            <w:r>
              <w:rPr>
                <w:rFonts w:cs="Arial"/>
                <w:sz w:val="20"/>
                <w:szCs w:val="20"/>
                <w:lang w:val="el-GR" w:eastAsia="el-GR"/>
              </w:rPr>
              <w:t>56.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sz w:val="20"/>
                <w:szCs w:val="20"/>
                <w:lang w:val="el-GR"/>
              </w:rPr>
              <w:t xml:space="preserve">195/65 </w:t>
            </w:r>
            <w:r>
              <w:rPr>
                <w:rFonts w:cs="Arial"/>
                <w:sz w:val="20"/>
                <w:szCs w:val="20"/>
                <w:lang w:val="en-US"/>
              </w:rPr>
              <w:t>R</w:t>
            </w:r>
            <w:r>
              <w:rPr>
                <w:rFonts w:cs="Arial"/>
                <w:sz w:val="20"/>
                <w:szCs w:val="20"/>
                <w:lang w:val="el-GR"/>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lang w:val="el-GR"/>
              </w:rPr>
            </w:pPr>
            <w:r>
              <w:rPr>
                <w:rFonts w:cs="Arial"/>
                <w:sz w:val="20"/>
                <w:szCs w:val="20"/>
                <w:lang w:val="el-GR"/>
              </w:rPr>
              <w:t>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sz w:val="20"/>
                <w:szCs w:val="20"/>
                <w:lang w:val="el-GR"/>
              </w:rPr>
            </w:pPr>
            <w:r>
              <w:rPr>
                <w:rFonts w:cs="Arial"/>
                <w:sz w:val="20"/>
                <w:szCs w:val="20"/>
                <w:lang w:val="el-GR"/>
              </w:rPr>
              <w:t>480</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lang w:val="el-GR" w:eastAsia="el-GR"/>
              </w:rPr>
            </w:pPr>
            <w:r>
              <w:rPr>
                <w:rFonts w:cs="Arial"/>
                <w:sz w:val="20"/>
                <w:szCs w:val="20"/>
                <w:lang w:val="el-GR" w:eastAsia="el-GR"/>
              </w:rPr>
              <w:t>56.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sz w:val="20"/>
                <w:szCs w:val="20"/>
                <w:lang w:val="el-GR"/>
              </w:rPr>
              <w:t xml:space="preserve">225/70 </w:t>
            </w:r>
            <w:r>
              <w:rPr>
                <w:rFonts w:cs="Arial"/>
                <w:sz w:val="20"/>
                <w:szCs w:val="20"/>
                <w:lang w:val="en-US"/>
              </w:rPr>
              <w:t>R</w:t>
            </w:r>
            <w:r>
              <w:rPr>
                <w:rFonts w:cs="Arial"/>
                <w:sz w:val="20"/>
                <w:szCs w:val="20"/>
                <w:lang w:val="el-GR"/>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lang w:val="el-GR"/>
              </w:rPr>
            </w:pPr>
            <w:r>
              <w:rPr>
                <w:rFonts w:cs="Arial"/>
                <w:sz w:val="20"/>
                <w:szCs w:val="20"/>
                <w:lang w:val="el-GR"/>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sz w:val="20"/>
                <w:szCs w:val="20"/>
                <w:lang w:val="el-GR"/>
              </w:rPr>
            </w:pPr>
            <w:r>
              <w:rPr>
                <w:rFonts w:cs="Arial"/>
                <w:sz w:val="20"/>
                <w:szCs w:val="20"/>
                <w:lang w:val="el-GR"/>
              </w:rPr>
              <w:t>400</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lang w:val="el-GR" w:eastAsia="el-GR"/>
              </w:rPr>
            </w:pPr>
            <w:r>
              <w:rPr>
                <w:rFonts w:cs="Arial"/>
                <w:sz w:val="20"/>
                <w:szCs w:val="20"/>
                <w:lang w:val="el-GR" w:eastAsia="el-GR"/>
              </w:rPr>
              <w:t>56.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sz w:val="20"/>
                <w:szCs w:val="20"/>
                <w:lang w:val="el-GR"/>
              </w:rPr>
              <w:t>21</w:t>
            </w:r>
            <w:r>
              <w:rPr>
                <w:rFonts w:cs="Arial"/>
                <w:sz w:val="20"/>
                <w:szCs w:val="20"/>
                <w:lang w:val="en-US"/>
              </w:rPr>
              <w:t>5/60 R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lang w:val="el-GR"/>
              </w:rPr>
            </w:pPr>
            <w:r>
              <w:rPr>
                <w:rFonts w:cs="Arial"/>
                <w:sz w:val="20"/>
                <w:szCs w:val="20"/>
                <w:lang w:val="el-GR"/>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sz w:val="20"/>
                <w:szCs w:val="20"/>
                <w:lang w:val="en-US"/>
              </w:rPr>
            </w:pPr>
            <w:r>
              <w:rPr>
                <w:rFonts w:cs="Arial"/>
                <w:sz w:val="20"/>
                <w:szCs w:val="20"/>
                <w:lang w:val="en-US"/>
              </w:rPr>
              <w:t>450</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lang w:val="el-GR" w:eastAsia="el-GR"/>
              </w:rPr>
            </w:pPr>
            <w:r>
              <w:rPr>
                <w:rFonts w:cs="Arial"/>
                <w:sz w:val="20"/>
                <w:szCs w:val="20"/>
                <w:lang w:val="el-GR" w:eastAsia="el-GR"/>
              </w:rPr>
              <w:t>56.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sz w:val="20"/>
                <w:szCs w:val="20"/>
                <w:lang w:val="el-GR"/>
              </w:rPr>
              <w:t xml:space="preserve">265/70 </w:t>
            </w:r>
            <w:r>
              <w:rPr>
                <w:rFonts w:cs="Arial"/>
                <w:sz w:val="20"/>
                <w:szCs w:val="20"/>
                <w:lang w:val="en-US"/>
              </w:rPr>
              <w:t>R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lang w:val="el-GR"/>
              </w:rPr>
            </w:pPr>
            <w:r>
              <w:rPr>
                <w:rFonts w:cs="Arial"/>
                <w:sz w:val="20"/>
                <w:szCs w:val="20"/>
                <w:lang w:val="el-GR"/>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sz w:val="20"/>
                <w:szCs w:val="20"/>
                <w:lang w:val="en-US"/>
              </w:rPr>
            </w:pPr>
            <w:r>
              <w:rPr>
                <w:rFonts w:cs="Arial"/>
                <w:sz w:val="20"/>
                <w:szCs w:val="20"/>
                <w:lang w:val="en-US"/>
              </w:rPr>
              <w:t>500</w:t>
            </w:r>
          </w:p>
        </w:tc>
      </w:tr>
      <w:tr>
        <w:trPr/>
        <w:tc>
          <w:tcPr>
            <w:tcW w:w="64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sz w:val="20"/>
                <w:szCs w:val="20"/>
                <w:lang w:val="el-GR"/>
              </w:rPr>
            </w:pPr>
            <w:r>
              <w:rPr>
                <w:rFonts w:cs="Arial"/>
                <w:b/>
                <w:sz w:val="20"/>
                <w:szCs w:val="20"/>
                <w:lang w:val="el-GR"/>
              </w:rPr>
              <w:t>ΣΥΝΟΛΟ ΟΜΑΔΑΣ 5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b/>
                <w:b/>
                <w:sz w:val="20"/>
                <w:szCs w:val="20"/>
                <w:lang w:val="el-GR"/>
              </w:rPr>
            </w:pPr>
            <w:r>
              <w:rPr>
                <w:rFonts w:cs="Arial"/>
                <w:b/>
                <w:sz w:val="20"/>
                <w:szCs w:val="20"/>
                <w:lang w:val="el-GR"/>
              </w:rPr>
              <w:t>2.680</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sz w:val="20"/>
                <w:szCs w:val="20"/>
                <w:lang w:val="el-GR" w:eastAsia="el-GR"/>
              </w:rPr>
            </w:pPr>
            <w:r>
              <w:rPr>
                <w:rFonts w:cs="Arial"/>
                <w:b/>
                <w:sz w:val="20"/>
                <w:szCs w:val="20"/>
                <w:lang w:val="el-GR" w:eastAsia="el-GR"/>
              </w:rPr>
              <w:t>ΟΜΑΔΑ 5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Arial"/>
                <w:b/>
                <w:b/>
                <w:sz w:val="20"/>
                <w:szCs w:val="20"/>
                <w:lang w:val="el-GR"/>
              </w:rPr>
            </w:pPr>
            <w:r>
              <w:rPr>
                <w:rFonts w:cs="Arial"/>
                <w:b/>
                <w:sz w:val="20"/>
                <w:szCs w:val="20"/>
                <w:lang w:val="el-GR"/>
              </w:rPr>
              <w:t>ΕΛΑΣΤΙΚΑ Π.Ε. ΓΡΕΒΕΝΩΝ</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20"/>
                <w:szCs w:val="20"/>
                <w:lang w:val="el-GR"/>
              </w:rPr>
            </w:pPr>
            <w:r>
              <w:rPr>
                <w:rFonts w:cs="Arial"/>
                <w:b/>
                <w:sz w:val="20"/>
                <w:szCs w:val="20"/>
                <w:lang w:val="el-G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sz w:val="20"/>
                <w:szCs w:val="20"/>
                <w:lang w:val="el-GR"/>
              </w:rPr>
            </w:pPr>
            <w:r>
              <w:rPr>
                <w:rFonts w:cs="Arial"/>
                <w:sz w:val="20"/>
                <w:szCs w:val="20"/>
                <w:lang w:val="el-GR"/>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lang w:val="el-GR" w:eastAsia="el-GR"/>
              </w:rPr>
            </w:pPr>
            <w:r>
              <w:rPr>
                <w:rFonts w:cs="Arial"/>
                <w:sz w:val="20"/>
                <w:szCs w:val="20"/>
                <w:lang w:val="el-GR" w:eastAsia="el-GR"/>
              </w:rPr>
              <w:t>57.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lang w:val="el-GR"/>
              </w:rPr>
            </w:pPr>
            <w:r>
              <w:rPr>
                <w:rFonts w:cs="Arial"/>
                <w:sz w:val="20"/>
                <w:szCs w:val="20"/>
                <w:lang w:val="el-GR"/>
              </w:rPr>
              <w:t>215/75/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lang w:val="el-GR"/>
              </w:rPr>
            </w:pPr>
            <w:r>
              <w:rPr>
                <w:rFonts w:cs="Arial"/>
                <w:sz w:val="20"/>
                <w:szCs w:val="20"/>
                <w:lang w:val="el-GR"/>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sz w:val="20"/>
                <w:szCs w:val="20"/>
                <w:lang w:val="el-GR"/>
              </w:rPr>
            </w:pPr>
            <w:r>
              <w:rPr>
                <w:rFonts w:cs="Arial"/>
                <w:sz w:val="20"/>
                <w:szCs w:val="20"/>
                <w:lang w:val="el-GR"/>
              </w:rPr>
              <w:t>300</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lang w:val="el-GR" w:eastAsia="el-GR"/>
              </w:rPr>
            </w:pPr>
            <w:r>
              <w:rPr>
                <w:rFonts w:cs="Arial"/>
                <w:sz w:val="20"/>
                <w:szCs w:val="20"/>
                <w:lang w:val="el-GR" w:eastAsia="el-GR"/>
              </w:rPr>
              <w:t>57.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lang w:val="el-GR"/>
              </w:rPr>
            </w:pPr>
            <w:r>
              <w:rPr>
                <w:rFonts w:cs="Arial"/>
                <w:sz w:val="20"/>
                <w:szCs w:val="20"/>
                <w:lang w:val="el-GR"/>
              </w:rPr>
              <w:t>215/60/1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lang w:val="el-GR"/>
              </w:rPr>
            </w:pPr>
            <w:r>
              <w:rPr>
                <w:rFonts w:cs="Arial"/>
                <w:sz w:val="20"/>
                <w:szCs w:val="20"/>
                <w:lang w:val="el-GR"/>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sz w:val="20"/>
                <w:szCs w:val="20"/>
                <w:lang w:val="el-GR"/>
              </w:rPr>
            </w:pPr>
            <w:r>
              <w:rPr>
                <w:rFonts w:cs="Arial"/>
                <w:sz w:val="20"/>
                <w:szCs w:val="20"/>
                <w:lang w:val="el-GR"/>
              </w:rPr>
              <w:t>400</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lang w:val="el-GR" w:eastAsia="el-GR"/>
              </w:rPr>
            </w:pPr>
            <w:r>
              <w:rPr>
                <w:rFonts w:cs="Arial"/>
                <w:sz w:val="20"/>
                <w:szCs w:val="20"/>
                <w:lang w:val="el-GR" w:eastAsia="el-GR"/>
              </w:rPr>
              <w:t>57.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lang w:val="el-GR"/>
              </w:rPr>
            </w:pPr>
            <w:r>
              <w:rPr>
                <w:rFonts w:cs="Arial"/>
                <w:sz w:val="20"/>
                <w:szCs w:val="20"/>
                <w:lang w:val="el-GR"/>
              </w:rPr>
              <w:t>215/65/1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lang w:val="el-GR"/>
              </w:rPr>
            </w:pPr>
            <w:r>
              <w:rPr>
                <w:rFonts w:cs="Arial"/>
                <w:sz w:val="20"/>
                <w:szCs w:val="20"/>
                <w:lang w:val="el-GR"/>
              </w:rPr>
              <w:t>1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sz w:val="20"/>
                <w:szCs w:val="20"/>
                <w:lang w:val="el-GR"/>
              </w:rPr>
            </w:pPr>
            <w:r>
              <w:rPr>
                <w:rFonts w:cs="Arial"/>
                <w:sz w:val="20"/>
                <w:szCs w:val="20"/>
                <w:lang w:val="el-GR"/>
              </w:rPr>
              <w:t>900</w:t>
            </w:r>
          </w:p>
        </w:tc>
      </w:tr>
      <w:tr>
        <w:trPr/>
        <w:tc>
          <w:tcPr>
            <w:tcW w:w="64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sz w:val="20"/>
                <w:szCs w:val="20"/>
                <w:lang w:val="el-GR"/>
              </w:rPr>
            </w:pPr>
            <w:r>
              <w:rPr>
                <w:rFonts w:cs="Arial"/>
                <w:b/>
                <w:sz w:val="20"/>
                <w:szCs w:val="20"/>
                <w:lang w:val="el-GR"/>
              </w:rPr>
              <w:t>ΣΥΝΟΛΟ ΟΜΑΔΑΣ 5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b/>
                <w:b/>
                <w:sz w:val="20"/>
                <w:szCs w:val="20"/>
                <w:lang w:val="el-GR"/>
              </w:rPr>
            </w:pPr>
            <w:r>
              <w:rPr>
                <w:rFonts w:cs="Arial"/>
                <w:b/>
                <w:sz w:val="20"/>
                <w:szCs w:val="20"/>
                <w:lang w:val="el-GR"/>
              </w:rPr>
              <w:t>1.600</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sz w:val="20"/>
                <w:szCs w:val="20"/>
                <w:lang w:val="el-GR" w:eastAsia="el-GR"/>
              </w:rPr>
            </w:pPr>
            <w:r>
              <w:rPr>
                <w:rFonts w:cs="Arial"/>
                <w:b/>
                <w:sz w:val="20"/>
                <w:szCs w:val="20"/>
                <w:lang w:val="el-GR" w:eastAsia="el-GR"/>
              </w:rPr>
              <w:t>ΟΜΑΔΑ 5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sz w:val="20"/>
                <w:szCs w:val="20"/>
                <w:lang w:val="el-GR"/>
              </w:rPr>
            </w:pPr>
            <w:r>
              <w:rPr>
                <w:rFonts w:cs="Arial"/>
                <w:b/>
                <w:sz w:val="20"/>
                <w:szCs w:val="20"/>
                <w:lang w:val="el-GR"/>
              </w:rPr>
              <w:t>ΕΛΑΣΤΙΚΑ Π.Ε. ΘΕΣΠΡΩΤΙΑ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20"/>
                <w:szCs w:val="20"/>
                <w:lang w:val="el-GR"/>
              </w:rPr>
            </w:pPr>
            <w:r>
              <w:rPr>
                <w:rFonts w:cs="Arial"/>
                <w:b/>
                <w:sz w:val="20"/>
                <w:szCs w:val="20"/>
                <w:lang w:val="el-G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b/>
                <w:b/>
                <w:sz w:val="20"/>
                <w:szCs w:val="20"/>
                <w:lang w:val="el-GR"/>
              </w:rPr>
            </w:pPr>
            <w:r>
              <w:rPr>
                <w:rFonts w:cs="Arial"/>
                <w:b/>
                <w:sz w:val="20"/>
                <w:szCs w:val="20"/>
                <w:lang w:val="el-GR"/>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lang w:val="el-GR" w:eastAsia="el-GR"/>
              </w:rPr>
            </w:pPr>
            <w:r>
              <w:rPr>
                <w:rFonts w:cs="Arial"/>
                <w:sz w:val="20"/>
                <w:szCs w:val="20"/>
                <w:lang w:val="el-GR" w:eastAsia="el-GR"/>
              </w:rPr>
              <w:t>58.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lang w:val="el-GR"/>
              </w:rPr>
            </w:pPr>
            <w:r>
              <w:rPr>
                <w:rFonts w:cs="Arial"/>
                <w:sz w:val="20"/>
                <w:szCs w:val="20"/>
                <w:lang w:val="el-GR"/>
              </w:rPr>
              <w:t>205/70 R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lang w:val="el-GR"/>
              </w:rPr>
            </w:pPr>
            <w:r>
              <w:rPr>
                <w:rFonts w:cs="Arial"/>
                <w:sz w:val="20"/>
                <w:szCs w:val="20"/>
                <w:lang w:val="el-GR"/>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sz w:val="20"/>
                <w:szCs w:val="20"/>
                <w:lang w:val="el-GR"/>
              </w:rPr>
            </w:pPr>
            <w:r>
              <w:rPr>
                <w:rFonts w:cs="Arial"/>
                <w:sz w:val="20"/>
                <w:szCs w:val="20"/>
                <w:lang w:val="el-GR"/>
              </w:rPr>
              <w:t>350</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lang w:val="el-GR" w:eastAsia="el-GR"/>
              </w:rPr>
            </w:pPr>
            <w:r>
              <w:rPr>
                <w:rFonts w:cs="Arial"/>
                <w:sz w:val="20"/>
                <w:szCs w:val="20"/>
                <w:lang w:val="el-GR" w:eastAsia="el-GR"/>
              </w:rPr>
              <w:t>58.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lang w:val="el-GR"/>
              </w:rPr>
            </w:pPr>
            <w:r>
              <w:rPr>
                <w:rFonts w:cs="Arial"/>
                <w:sz w:val="20"/>
                <w:szCs w:val="20"/>
                <w:lang w:val="el-GR"/>
              </w:rPr>
              <w:t>90/90/21 μπροστά &amp; 120/90/17 πίσω</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lang w:val="el-GR"/>
              </w:rPr>
            </w:pPr>
            <w:r>
              <w:rPr>
                <w:rFonts w:cs="Arial"/>
                <w:sz w:val="20"/>
                <w:szCs w:val="20"/>
                <w:lang w:val="el-GR"/>
              </w:rPr>
              <w:t>1 σετ</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sz w:val="20"/>
                <w:szCs w:val="20"/>
                <w:lang w:val="el-GR"/>
              </w:rPr>
            </w:pPr>
            <w:r>
              <w:rPr>
                <w:rFonts w:cs="Arial"/>
                <w:sz w:val="20"/>
                <w:szCs w:val="20"/>
                <w:lang w:val="el-GR"/>
              </w:rPr>
              <w:t>200</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lang w:val="el-GR" w:eastAsia="el-GR"/>
              </w:rPr>
            </w:pPr>
            <w:r>
              <w:rPr>
                <w:rFonts w:cs="Arial"/>
                <w:sz w:val="20"/>
                <w:szCs w:val="20"/>
                <w:lang w:val="el-GR" w:eastAsia="el-GR"/>
              </w:rPr>
              <w:t>58.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lang w:val="el-GR"/>
              </w:rPr>
            </w:pPr>
            <w:r>
              <w:rPr>
                <w:rFonts w:cs="Arial"/>
                <w:sz w:val="20"/>
                <w:szCs w:val="20"/>
                <w:lang w:val="el-GR"/>
              </w:rPr>
              <w:t>235/75/R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lang w:val="el-GR"/>
              </w:rPr>
            </w:pPr>
            <w:r>
              <w:rPr>
                <w:rFonts w:cs="Arial"/>
                <w:sz w:val="20"/>
                <w:szCs w:val="20"/>
                <w:lang w:val="el-GR"/>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sz w:val="20"/>
                <w:szCs w:val="20"/>
                <w:lang w:val="el-GR"/>
              </w:rPr>
            </w:pPr>
            <w:r>
              <w:rPr>
                <w:rFonts w:cs="Arial"/>
                <w:sz w:val="20"/>
                <w:szCs w:val="20"/>
                <w:lang w:val="el-GR"/>
              </w:rPr>
              <w:t>500</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lang w:val="el-GR" w:eastAsia="el-GR"/>
              </w:rPr>
            </w:pPr>
            <w:r>
              <w:rPr>
                <w:rFonts w:cs="Arial"/>
                <w:sz w:val="20"/>
                <w:szCs w:val="20"/>
                <w:lang w:val="el-GR" w:eastAsia="el-GR"/>
              </w:rPr>
              <w:t>58.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lang w:val="el-GR"/>
              </w:rPr>
            </w:pPr>
            <w:r>
              <w:rPr>
                <w:rFonts w:cs="Arial"/>
                <w:sz w:val="20"/>
                <w:szCs w:val="20"/>
                <w:lang w:val="el-GR"/>
              </w:rPr>
              <w:t>255/60/1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lang w:val="el-GR"/>
              </w:rPr>
            </w:pPr>
            <w:r>
              <w:rPr>
                <w:rFonts w:cs="Arial"/>
                <w:sz w:val="20"/>
                <w:szCs w:val="20"/>
                <w:lang w:val="el-GR"/>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sz w:val="20"/>
                <w:szCs w:val="20"/>
                <w:lang w:val="el-GR"/>
              </w:rPr>
            </w:pPr>
            <w:r>
              <w:rPr>
                <w:rFonts w:cs="Arial"/>
                <w:sz w:val="20"/>
                <w:szCs w:val="20"/>
                <w:lang w:val="el-GR"/>
              </w:rPr>
              <w:t>700</w:t>
            </w:r>
          </w:p>
        </w:tc>
      </w:tr>
      <w:tr>
        <w:trPr/>
        <w:tc>
          <w:tcPr>
            <w:tcW w:w="64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sz w:val="20"/>
                <w:szCs w:val="20"/>
                <w:lang w:val="el-GR"/>
              </w:rPr>
            </w:pPr>
            <w:r>
              <w:rPr>
                <w:rFonts w:cs="Arial"/>
                <w:b/>
                <w:sz w:val="20"/>
                <w:szCs w:val="20"/>
                <w:lang w:val="el-GR"/>
              </w:rPr>
              <w:t>ΣΥΝΟΛΟ ΟΜΑΔΑΣ 5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b/>
                <w:b/>
                <w:sz w:val="20"/>
                <w:szCs w:val="20"/>
                <w:lang w:val="el-GR"/>
              </w:rPr>
            </w:pPr>
            <w:r>
              <w:rPr>
                <w:rFonts w:cs="Arial"/>
                <w:b/>
                <w:sz w:val="20"/>
                <w:szCs w:val="20"/>
                <w:lang w:val="el-GR"/>
              </w:rPr>
              <w:t>1.750</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sz w:val="20"/>
                <w:szCs w:val="20"/>
                <w:lang w:val="el-GR" w:eastAsia="el-GR"/>
              </w:rPr>
            </w:pPr>
            <w:r>
              <w:rPr>
                <w:rFonts w:cs="Arial"/>
                <w:b/>
                <w:sz w:val="20"/>
                <w:szCs w:val="20"/>
                <w:lang w:val="el-GR" w:eastAsia="el-GR"/>
              </w:rPr>
              <w:t>ΟΜΑΔΑ 5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sz w:val="20"/>
                <w:szCs w:val="20"/>
                <w:lang w:val="el-GR"/>
              </w:rPr>
            </w:pPr>
            <w:r>
              <w:rPr>
                <w:rFonts w:cs="Arial"/>
                <w:b/>
                <w:sz w:val="20"/>
                <w:szCs w:val="20"/>
                <w:lang w:val="el-GR"/>
              </w:rPr>
              <w:t>ΕΛΑΣΤΙΚΑ Π.Ε. ΙΩΑΝΝΙΝΩΝ</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20"/>
                <w:szCs w:val="20"/>
                <w:lang w:val="el-GR"/>
              </w:rPr>
            </w:pPr>
            <w:r>
              <w:rPr>
                <w:rFonts w:cs="Arial"/>
                <w:b/>
                <w:sz w:val="20"/>
                <w:szCs w:val="20"/>
                <w:lang w:val="el-G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
                <w:b/>
                <w:sz w:val="20"/>
                <w:szCs w:val="20"/>
                <w:lang w:val="el-GR"/>
              </w:rPr>
            </w:pPr>
            <w:r>
              <w:rPr>
                <w:rFonts w:cs="Arial"/>
                <w:b/>
                <w:sz w:val="20"/>
                <w:szCs w:val="20"/>
                <w:lang w:val="el-GR"/>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lang w:val="el-GR" w:eastAsia="el-GR"/>
              </w:rPr>
            </w:pPr>
            <w:r>
              <w:rPr>
                <w:rFonts w:cs="Arial"/>
                <w:sz w:val="20"/>
                <w:szCs w:val="20"/>
                <w:lang w:val="el-GR" w:eastAsia="el-GR"/>
              </w:rPr>
              <w:t>59.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lang w:val="el-GR"/>
              </w:rPr>
            </w:pPr>
            <w:r>
              <w:rPr>
                <w:rFonts w:cs="Arial"/>
                <w:sz w:val="20"/>
                <w:szCs w:val="20"/>
                <w:lang w:val="el-GR"/>
              </w:rPr>
              <w:t>245/65/1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lang w:val="el-GR"/>
              </w:rPr>
            </w:pPr>
            <w:r>
              <w:rPr>
                <w:rFonts w:cs="Arial"/>
                <w:sz w:val="20"/>
                <w:szCs w:val="20"/>
                <w:lang w:val="el-GR"/>
              </w:rPr>
              <w:t>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sz w:val="20"/>
                <w:szCs w:val="20"/>
                <w:lang w:val="el-GR"/>
              </w:rPr>
            </w:pPr>
            <w:r>
              <w:rPr>
                <w:rFonts w:cs="Arial"/>
                <w:sz w:val="20"/>
                <w:szCs w:val="20"/>
                <w:lang w:val="el-GR"/>
              </w:rPr>
              <w:t>1.300</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lang w:val="el-GR" w:eastAsia="el-GR"/>
              </w:rPr>
            </w:pPr>
            <w:r>
              <w:rPr>
                <w:rFonts w:cs="Arial"/>
                <w:sz w:val="20"/>
                <w:szCs w:val="20"/>
                <w:lang w:val="el-GR" w:eastAsia="el-GR"/>
              </w:rPr>
              <w:t>59.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lang w:val="el-GR"/>
              </w:rPr>
            </w:pPr>
            <w:r>
              <w:rPr>
                <w:rFonts w:cs="Arial"/>
                <w:sz w:val="20"/>
                <w:szCs w:val="20"/>
                <w:lang w:val="el-GR"/>
              </w:rPr>
              <w:t>175/65/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lang w:val="el-GR"/>
              </w:rPr>
            </w:pPr>
            <w:r>
              <w:rPr>
                <w:rFonts w:cs="Arial"/>
                <w:sz w:val="20"/>
                <w:szCs w:val="20"/>
                <w:lang w:val="el-GR"/>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sz w:val="20"/>
                <w:szCs w:val="20"/>
                <w:lang w:val="el-GR"/>
              </w:rPr>
            </w:pPr>
            <w:r>
              <w:rPr>
                <w:rFonts w:cs="Arial"/>
                <w:sz w:val="20"/>
                <w:szCs w:val="20"/>
                <w:lang w:val="el-GR"/>
              </w:rPr>
              <w:t>300</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lang w:val="el-GR" w:eastAsia="el-GR"/>
              </w:rPr>
            </w:pPr>
            <w:r>
              <w:rPr>
                <w:rFonts w:cs="Arial"/>
                <w:sz w:val="20"/>
                <w:szCs w:val="20"/>
                <w:lang w:val="el-GR" w:eastAsia="el-GR"/>
              </w:rPr>
              <w:t>59.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sz w:val="20"/>
                <w:szCs w:val="20"/>
                <w:lang w:val="el-GR" w:eastAsia="el-GR"/>
              </w:rPr>
            </w:pPr>
            <w:r>
              <w:rPr>
                <w:rFonts w:cs="Arial"/>
                <w:sz w:val="20"/>
                <w:szCs w:val="20"/>
                <w:lang w:val="el-GR" w:eastAsia="el-G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lang w:val="el-GR"/>
              </w:rPr>
            </w:pPr>
            <w:r>
              <w:rPr>
                <w:rFonts w:cs="Arial"/>
                <w:sz w:val="20"/>
                <w:szCs w:val="20"/>
                <w:lang w:val="el-G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sz w:val="20"/>
                <w:szCs w:val="20"/>
                <w:lang w:val="el-GR"/>
              </w:rPr>
            </w:pPr>
            <w:r>
              <w:rPr>
                <w:rFonts w:cs="Arial"/>
                <w:sz w:val="20"/>
                <w:szCs w:val="20"/>
                <w:lang w:val="el-GR"/>
              </w:rPr>
              <w:t>1700</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lang w:val="el-GR" w:eastAsia="el-GR"/>
              </w:rPr>
            </w:pPr>
            <w:r>
              <w:rPr>
                <w:rFonts w:cs="Arial"/>
                <w:sz w:val="20"/>
                <w:szCs w:val="20"/>
                <w:lang w:val="el-GR" w:eastAsia="el-GR"/>
              </w:rPr>
              <w:t>59.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lang w:val="el-GR"/>
              </w:rPr>
            </w:pPr>
            <w:r>
              <w:rPr>
                <w:rFonts w:cs="Arial"/>
                <w:sz w:val="20"/>
                <w:szCs w:val="20"/>
                <w:lang w:val="el-GR"/>
              </w:rPr>
              <w:t>195/55/R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lang w:val="el-GR"/>
              </w:rPr>
            </w:pPr>
            <w:r>
              <w:rPr>
                <w:rFonts w:cs="Arial"/>
                <w:sz w:val="20"/>
                <w:szCs w:val="20"/>
                <w:lang w:val="el-GR"/>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sz w:val="20"/>
                <w:szCs w:val="20"/>
                <w:lang w:val="el-GR"/>
              </w:rPr>
            </w:pPr>
            <w:r>
              <w:rPr>
                <w:rFonts w:cs="Arial"/>
                <w:sz w:val="20"/>
                <w:szCs w:val="20"/>
                <w:lang w:val="el-GR"/>
              </w:rPr>
              <w:t>380</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lang w:val="el-GR" w:eastAsia="el-GR"/>
              </w:rPr>
            </w:pPr>
            <w:r>
              <w:rPr>
                <w:rFonts w:cs="Arial"/>
                <w:sz w:val="20"/>
                <w:szCs w:val="20"/>
                <w:lang w:val="el-GR" w:eastAsia="el-GR"/>
              </w:rPr>
              <w:t>59.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lang w:val="el-GR"/>
              </w:rPr>
            </w:pPr>
            <w:r>
              <w:rPr>
                <w:rFonts w:cs="Arial"/>
                <w:sz w:val="20"/>
                <w:szCs w:val="20"/>
                <w:lang w:val="el-GR"/>
              </w:rPr>
              <w:t>155/55/R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lang w:val="el-GR"/>
              </w:rPr>
            </w:pPr>
            <w:r>
              <w:rPr>
                <w:rFonts w:cs="Arial"/>
                <w:sz w:val="20"/>
                <w:szCs w:val="20"/>
                <w:lang w:val="el-GR"/>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sz w:val="20"/>
                <w:szCs w:val="20"/>
                <w:lang w:val="el-GR"/>
              </w:rPr>
            </w:pPr>
            <w:r>
              <w:rPr>
                <w:rFonts w:cs="Arial"/>
                <w:sz w:val="20"/>
                <w:szCs w:val="20"/>
                <w:lang w:val="el-GR"/>
              </w:rPr>
              <w:t>850</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lang w:val="el-GR" w:eastAsia="el-GR"/>
              </w:rPr>
            </w:pPr>
            <w:r>
              <w:rPr>
                <w:rFonts w:cs="Arial"/>
                <w:sz w:val="20"/>
                <w:szCs w:val="20"/>
                <w:lang w:val="el-GR" w:eastAsia="el-GR"/>
              </w:rPr>
              <w:t>59.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lang w:val="el-GR"/>
              </w:rPr>
            </w:pPr>
            <w:r>
              <w:rPr>
                <w:rFonts w:cs="Arial"/>
                <w:sz w:val="20"/>
                <w:szCs w:val="20"/>
                <w:lang w:val="el-GR"/>
              </w:rPr>
              <w:t>195/80R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lang w:val="el-GR"/>
              </w:rPr>
            </w:pPr>
            <w:r>
              <w:rPr>
                <w:rFonts w:cs="Arial"/>
                <w:sz w:val="20"/>
                <w:szCs w:val="20"/>
                <w:lang w:val="el-GR"/>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sz w:val="20"/>
                <w:szCs w:val="20"/>
                <w:lang w:val="el-GR"/>
              </w:rPr>
            </w:pPr>
            <w:r>
              <w:rPr>
                <w:rFonts w:cs="Arial"/>
                <w:sz w:val="20"/>
                <w:szCs w:val="20"/>
                <w:lang w:val="el-GR"/>
              </w:rPr>
              <w:t>350</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lang w:val="el-GR" w:eastAsia="el-GR"/>
              </w:rPr>
            </w:pPr>
            <w:r>
              <w:rPr>
                <w:rFonts w:cs="Arial"/>
                <w:sz w:val="20"/>
                <w:szCs w:val="20"/>
                <w:lang w:val="el-GR" w:eastAsia="el-GR"/>
              </w:rPr>
              <w:t>59.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lang w:val="el-GR"/>
              </w:rPr>
            </w:pPr>
            <w:r>
              <w:rPr>
                <w:rFonts w:cs="Arial"/>
                <w:sz w:val="20"/>
                <w:szCs w:val="20"/>
                <w:lang w:val="el-GR"/>
              </w:rPr>
              <w:t>205/70 R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lang w:val="el-GR"/>
              </w:rPr>
            </w:pPr>
            <w:r>
              <w:rPr>
                <w:rFonts w:cs="Arial"/>
                <w:sz w:val="20"/>
                <w:szCs w:val="20"/>
                <w:lang w:val="el-GR"/>
              </w:rPr>
              <w:t>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sz w:val="20"/>
                <w:szCs w:val="20"/>
                <w:lang w:val="el-GR"/>
              </w:rPr>
            </w:pPr>
            <w:r>
              <w:rPr>
                <w:rFonts w:cs="Arial"/>
                <w:sz w:val="20"/>
                <w:szCs w:val="20"/>
                <w:lang w:val="el-GR"/>
              </w:rPr>
              <w:t>800</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lang w:val="el-GR" w:eastAsia="el-GR"/>
              </w:rPr>
            </w:pPr>
            <w:r>
              <w:rPr>
                <w:rFonts w:cs="Arial"/>
                <w:sz w:val="20"/>
                <w:szCs w:val="20"/>
                <w:lang w:val="el-GR" w:eastAsia="el-GR"/>
              </w:rPr>
              <w:t>59.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lang w:val="el-GR"/>
              </w:rPr>
            </w:pPr>
            <w:r>
              <w:rPr>
                <w:rFonts w:cs="Arial"/>
                <w:sz w:val="20"/>
                <w:szCs w:val="20"/>
                <w:lang w:val="el-GR"/>
              </w:rPr>
              <w:t>250/70/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lang w:val="el-GR"/>
              </w:rPr>
            </w:pPr>
            <w:r>
              <w:rPr>
                <w:rFonts w:cs="Arial"/>
                <w:sz w:val="20"/>
                <w:szCs w:val="20"/>
                <w:lang w:val="el-GR"/>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sz w:val="20"/>
                <w:szCs w:val="20"/>
                <w:lang w:val="el-GR"/>
              </w:rPr>
            </w:pPr>
            <w:r>
              <w:rPr>
                <w:rFonts w:cs="Arial"/>
                <w:sz w:val="20"/>
                <w:szCs w:val="20"/>
                <w:lang w:val="el-GR"/>
              </w:rPr>
              <w:t>450</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lang w:val="el-GR" w:eastAsia="el-GR"/>
              </w:rPr>
            </w:pPr>
            <w:r>
              <w:rPr>
                <w:rFonts w:cs="Arial"/>
                <w:sz w:val="20"/>
                <w:szCs w:val="20"/>
                <w:lang w:val="el-GR" w:eastAsia="el-GR"/>
              </w:rPr>
              <w:t>59.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lang w:val="el-GR"/>
              </w:rPr>
            </w:pPr>
            <w:r>
              <w:rPr>
                <w:rFonts w:cs="Arial"/>
                <w:sz w:val="20"/>
                <w:szCs w:val="20"/>
                <w:lang w:val="el-GR"/>
              </w:rPr>
              <w:t>185/60/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lang w:val="el-GR"/>
              </w:rPr>
            </w:pPr>
            <w:r>
              <w:rPr>
                <w:rFonts w:cs="Arial"/>
                <w:sz w:val="20"/>
                <w:szCs w:val="20"/>
                <w:lang w:val="el-GR"/>
              </w:rPr>
              <w:t>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sz w:val="20"/>
                <w:szCs w:val="20"/>
                <w:lang w:val="el-GR"/>
              </w:rPr>
            </w:pPr>
            <w:r>
              <w:rPr>
                <w:rFonts w:cs="Arial"/>
                <w:sz w:val="20"/>
                <w:szCs w:val="20"/>
                <w:lang w:val="el-GR"/>
              </w:rPr>
              <w:t>500</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lang w:val="el-GR" w:eastAsia="el-GR"/>
              </w:rPr>
            </w:pPr>
            <w:r>
              <w:rPr>
                <w:rFonts w:cs="Arial"/>
                <w:sz w:val="20"/>
                <w:szCs w:val="20"/>
                <w:lang w:val="el-GR" w:eastAsia="el-GR"/>
              </w:rPr>
              <w:t>59,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lang w:val="el-GR"/>
              </w:rPr>
            </w:pPr>
            <w:r>
              <w:rPr>
                <w:rFonts w:cs="Arial"/>
                <w:sz w:val="20"/>
                <w:szCs w:val="20"/>
                <w:lang w:val="el-GR"/>
              </w:rPr>
              <w:t>205/55/1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lang w:val="el-GR"/>
              </w:rPr>
            </w:pPr>
            <w:r>
              <w:rPr>
                <w:rFonts w:cs="Arial"/>
                <w:sz w:val="20"/>
                <w:szCs w:val="20"/>
                <w:lang w:val="el-GR"/>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sz w:val="20"/>
                <w:szCs w:val="20"/>
                <w:lang w:val="el-GR"/>
              </w:rPr>
            </w:pPr>
            <w:r>
              <w:rPr>
                <w:rFonts w:cs="Arial"/>
                <w:sz w:val="20"/>
                <w:szCs w:val="20"/>
                <w:lang w:val="el-GR"/>
              </w:rPr>
              <w:t>300</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lang w:val="el-GR" w:eastAsia="el-GR"/>
              </w:rPr>
            </w:pPr>
            <w:r>
              <w:rPr>
                <w:rFonts w:cs="Arial"/>
                <w:sz w:val="20"/>
                <w:szCs w:val="20"/>
                <w:lang w:val="el-GR" w:eastAsia="el-GR"/>
              </w:rPr>
              <w:t>59,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lang w:val="el-GR"/>
              </w:rPr>
            </w:pPr>
            <w:r>
              <w:rPr>
                <w:rFonts w:cs="Arial"/>
                <w:sz w:val="20"/>
                <w:szCs w:val="20"/>
                <w:lang w:val="el-GR"/>
              </w:rPr>
              <w:t>185/60/R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lang w:val="el-GR"/>
              </w:rPr>
            </w:pPr>
            <w:r>
              <w:rPr>
                <w:rFonts w:cs="Arial"/>
                <w:sz w:val="20"/>
                <w:szCs w:val="20"/>
                <w:lang w:val="el-GR"/>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sz w:val="20"/>
                <w:szCs w:val="20"/>
                <w:lang w:val="el-GR"/>
              </w:rPr>
            </w:pPr>
            <w:r>
              <w:rPr>
                <w:rFonts w:cs="Arial"/>
                <w:sz w:val="20"/>
                <w:szCs w:val="20"/>
                <w:lang w:val="el-GR"/>
              </w:rPr>
              <w:t>250</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lang w:val="el-GR" w:eastAsia="el-GR"/>
              </w:rPr>
            </w:pPr>
            <w:r>
              <w:rPr>
                <w:rFonts w:cs="Arial"/>
                <w:sz w:val="20"/>
                <w:szCs w:val="20"/>
                <w:lang w:val="el-GR" w:eastAsia="el-GR"/>
              </w:rPr>
              <w:t>56,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lang w:val="el-GR"/>
              </w:rPr>
            </w:pPr>
            <w:r>
              <w:rPr>
                <w:rFonts w:cs="Arial"/>
                <w:sz w:val="20"/>
                <w:szCs w:val="20"/>
                <w:lang w:val="el-GR"/>
              </w:rPr>
              <w:t>185/65/R15 winter &amp; 195/60/15 summe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lang w:val="el-GR"/>
              </w:rPr>
            </w:pPr>
            <w:r>
              <w:rPr>
                <w:rFonts w:cs="Arial"/>
                <w:sz w:val="20"/>
                <w:szCs w:val="20"/>
                <w:lang w:val="el-GR"/>
              </w:rPr>
              <w:t>4 + 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sz w:val="20"/>
                <w:szCs w:val="20"/>
                <w:lang w:val="el-GR"/>
              </w:rPr>
            </w:pPr>
            <w:r>
              <w:rPr>
                <w:rFonts w:cs="Arial"/>
                <w:sz w:val="20"/>
                <w:szCs w:val="20"/>
                <w:lang w:val="el-GR"/>
              </w:rPr>
              <w:t>850</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lang w:val="el-GR" w:eastAsia="el-GR"/>
              </w:rPr>
            </w:pPr>
            <w:r>
              <w:rPr>
                <w:rFonts w:cs="Arial"/>
                <w:sz w:val="20"/>
                <w:szCs w:val="20"/>
                <w:lang w:val="el-GR" w:eastAsia="el-GR"/>
              </w:rPr>
              <w:t>59.1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sz w:val="20"/>
                <w:szCs w:val="20"/>
                <w:lang w:val="el-GR"/>
              </w:rPr>
            </w:pPr>
            <w:r>
              <w:rPr>
                <w:rFonts w:cs="Arial"/>
                <w:sz w:val="20"/>
                <w:szCs w:val="20"/>
                <w:lang w:val="el-GR"/>
              </w:rPr>
              <w:t>195/65/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lang w:val="el-GR"/>
              </w:rPr>
            </w:pPr>
            <w:r>
              <w:rPr>
                <w:rFonts w:cs="Arial"/>
                <w:sz w:val="20"/>
                <w:szCs w:val="20"/>
                <w:lang w:val="el-GR"/>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sz w:val="20"/>
                <w:szCs w:val="20"/>
                <w:lang w:val="el-GR"/>
              </w:rPr>
            </w:pPr>
            <w:r>
              <w:rPr>
                <w:rFonts w:cs="Arial"/>
                <w:sz w:val="20"/>
                <w:szCs w:val="20"/>
                <w:lang w:val="el-GR"/>
              </w:rPr>
              <w:t>330</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lang w:val="el-GR" w:eastAsia="el-GR"/>
              </w:rPr>
            </w:pPr>
            <w:r>
              <w:rPr>
                <w:rFonts w:cs="Arial"/>
                <w:sz w:val="20"/>
                <w:szCs w:val="20"/>
                <w:lang w:val="el-GR" w:eastAsia="el-GR"/>
              </w:rPr>
              <w:t>59.1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lang w:val="el-GR"/>
              </w:rPr>
            </w:pPr>
            <w:r>
              <w:rPr>
                <w:rFonts w:cs="Arial"/>
                <w:sz w:val="20"/>
                <w:szCs w:val="20"/>
                <w:lang w:val="el-GR"/>
              </w:rPr>
              <w:t>185/75 R1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lang w:val="el-GR"/>
              </w:rPr>
            </w:pPr>
            <w:r>
              <w:rPr>
                <w:rFonts w:cs="Arial"/>
                <w:sz w:val="20"/>
                <w:szCs w:val="20"/>
                <w:lang w:val="el-GR"/>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sz w:val="20"/>
                <w:szCs w:val="20"/>
                <w:lang w:val="el-GR"/>
              </w:rPr>
            </w:pPr>
            <w:r>
              <w:rPr>
                <w:rFonts w:cs="Arial"/>
                <w:sz w:val="20"/>
                <w:szCs w:val="20"/>
                <w:lang w:val="el-GR"/>
              </w:rPr>
              <w:t>530</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lang w:val="el-GR" w:eastAsia="el-GR"/>
              </w:rPr>
            </w:pPr>
            <w:r>
              <w:rPr>
                <w:rFonts w:cs="Arial"/>
                <w:sz w:val="20"/>
                <w:szCs w:val="20"/>
                <w:lang w:val="el-GR" w:eastAsia="el-GR"/>
              </w:rPr>
              <w:t>59.1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lang w:val="el-GR"/>
              </w:rPr>
            </w:pPr>
            <w:r>
              <w:rPr>
                <w:rFonts w:cs="Arial"/>
                <w:sz w:val="20"/>
                <w:szCs w:val="20"/>
                <w:lang w:val="el-GR"/>
              </w:rPr>
              <w:t>215/65/1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lang w:val="el-GR"/>
              </w:rPr>
            </w:pPr>
            <w:r>
              <w:rPr>
                <w:rFonts w:cs="Arial"/>
                <w:sz w:val="20"/>
                <w:szCs w:val="20"/>
                <w:lang w:val="el-GR"/>
              </w:rPr>
              <w:t>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sz w:val="20"/>
                <w:szCs w:val="20"/>
                <w:lang w:val="el-GR"/>
              </w:rPr>
            </w:pPr>
            <w:r>
              <w:rPr>
                <w:rFonts w:cs="Arial"/>
                <w:sz w:val="20"/>
                <w:szCs w:val="20"/>
                <w:lang w:val="el-GR"/>
              </w:rPr>
              <w:t>1.000</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lang w:val="el-GR" w:eastAsia="el-GR"/>
              </w:rPr>
            </w:pPr>
            <w:r>
              <w:rPr>
                <w:rFonts w:cs="Arial"/>
                <w:sz w:val="20"/>
                <w:szCs w:val="20"/>
                <w:lang w:val="el-GR" w:eastAsia="el-GR"/>
              </w:rPr>
              <w:t>59.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lang w:val="el-GR"/>
              </w:rPr>
            </w:pPr>
            <w:r>
              <w:rPr>
                <w:rFonts w:cs="Arial"/>
                <w:sz w:val="20"/>
                <w:szCs w:val="20"/>
                <w:lang w:val="el-GR"/>
              </w:rPr>
              <w:t>255/60/1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lang w:val="el-GR"/>
              </w:rPr>
            </w:pPr>
            <w:r>
              <w:rPr>
                <w:rFonts w:cs="Arial"/>
                <w:sz w:val="20"/>
                <w:szCs w:val="20"/>
                <w:lang w:val="el-GR"/>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sz w:val="20"/>
                <w:szCs w:val="20"/>
                <w:lang w:val="el-GR"/>
              </w:rPr>
            </w:pPr>
            <w:r>
              <w:rPr>
                <w:rFonts w:cs="Arial"/>
                <w:sz w:val="20"/>
                <w:szCs w:val="20"/>
                <w:lang w:val="el-GR"/>
              </w:rPr>
              <w:t>620</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lang w:val="el-GR" w:eastAsia="el-GR"/>
              </w:rPr>
            </w:pPr>
            <w:r>
              <w:rPr>
                <w:rFonts w:cs="Arial"/>
                <w:sz w:val="20"/>
                <w:szCs w:val="20"/>
                <w:lang w:val="el-GR" w:eastAsia="el-GR"/>
              </w:rPr>
              <w:t>59.1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lang w:val="el-GR"/>
              </w:rPr>
            </w:pPr>
            <w:r>
              <w:rPr>
                <w:rFonts w:cs="Arial"/>
                <w:sz w:val="20"/>
                <w:szCs w:val="20"/>
                <w:lang w:val="el-GR"/>
              </w:rPr>
              <w:t>255/60/R1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lang w:val="el-GR"/>
              </w:rPr>
            </w:pPr>
            <w:r>
              <w:rPr>
                <w:rFonts w:cs="Arial"/>
                <w:sz w:val="20"/>
                <w:szCs w:val="20"/>
                <w:lang w:val="el-GR"/>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sz w:val="20"/>
                <w:szCs w:val="20"/>
                <w:lang w:val="el-GR"/>
              </w:rPr>
            </w:pPr>
            <w:r>
              <w:rPr>
                <w:rFonts w:cs="Arial"/>
                <w:sz w:val="20"/>
                <w:szCs w:val="20"/>
                <w:lang w:val="el-GR"/>
              </w:rPr>
              <w:t>600</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lang w:val="el-GR" w:eastAsia="el-GR"/>
              </w:rPr>
            </w:pPr>
            <w:r>
              <w:rPr>
                <w:rFonts w:cs="Arial"/>
                <w:sz w:val="20"/>
                <w:szCs w:val="20"/>
                <w:lang w:val="el-GR" w:eastAsia="el-GR"/>
              </w:rPr>
              <w:t>59.1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lang w:val="el-GR"/>
              </w:rPr>
            </w:pPr>
            <w:r>
              <w:rPr>
                <w:rFonts w:cs="Arial"/>
                <w:sz w:val="20"/>
                <w:szCs w:val="20"/>
                <w:lang w:val="el-GR"/>
              </w:rPr>
              <w:t>215/65/R1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lang w:val="el-GR"/>
              </w:rPr>
            </w:pPr>
            <w:r>
              <w:rPr>
                <w:rFonts w:cs="Arial"/>
                <w:sz w:val="20"/>
                <w:szCs w:val="20"/>
                <w:lang w:val="el-GR"/>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sz w:val="20"/>
                <w:szCs w:val="20"/>
                <w:lang w:val="el-GR"/>
              </w:rPr>
            </w:pPr>
            <w:r>
              <w:rPr>
                <w:rFonts w:cs="Arial"/>
                <w:sz w:val="20"/>
                <w:szCs w:val="20"/>
                <w:lang w:val="el-GR"/>
              </w:rPr>
              <w:t>450</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lang w:val="el-GR" w:eastAsia="el-GR"/>
              </w:rPr>
            </w:pPr>
            <w:r>
              <w:rPr>
                <w:rFonts w:cs="Arial"/>
                <w:sz w:val="20"/>
                <w:szCs w:val="20"/>
                <w:lang w:val="el-GR" w:eastAsia="el-GR"/>
              </w:rPr>
              <w:t>59.1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lang w:val="el-GR"/>
              </w:rPr>
            </w:pPr>
            <w:r>
              <w:rPr>
                <w:rFonts w:cs="Arial"/>
                <w:sz w:val="20"/>
                <w:szCs w:val="20"/>
                <w:lang w:val="el-GR"/>
              </w:rPr>
              <w:t>175/65/R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lang w:val="el-GR"/>
              </w:rPr>
            </w:pPr>
            <w:r>
              <w:rPr>
                <w:rFonts w:cs="Arial"/>
                <w:sz w:val="20"/>
                <w:szCs w:val="20"/>
                <w:lang w:val="el-GR"/>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sz w:val="20"/>
                <w:szCs w:val="20"/>
                <w:lang w:val="el-GR"/>
              </w:rPr>
            </w:pPr>
            <w:r>
              <w:rPr>
                <w:rFonts w:cs="Arial"/>
                <w:sz w:val="20"/>
                <w:szCs w:val="20"/>
                <w:lang w:val="el-GR"/>
              </w:rPr>
              <w:t>400</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lang w:val="el-GR" w:eastAsia="el-GR"/>
              </w:rPr>
            </w:pPr>
            <w:r>
              <w:rPr>
                <w:rFonts w:cs="Arial"/>
                <w:sz w:val="20"/>
                <w:szCs w:val="20"/>
                <w:lang w:val="el-GR" w:eastAsia="el-GR"/>
              </w:rPr>
              <w:t>59.2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lang w:val="el-GR"/>
              </w:rPr>
            </w:pPr>
            <w:r>
              <w:rPr>
                <w:rFonts w:cs="Arial"/>
                <w:sz w:val="20"/>
                <w:szCs w:val="20"/>
                <w:lang w:val="el-GR"/>
              </w:rPr>
              <w:t>235/75/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lang w:val="el-GR"/>
              </w:rPr>
            </w:pPr>
            <w:r>
              <w:rPr>
                <w:rFonts w:cs="Arial"/>
                <w:sz w:val="20"/>
                <w:szCs w:val="20"/>
                <w:lang w:val="el-GR"/>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sz w:val="20"/>
                <w:szCs w:val="20"/>
                <w:lang w:val="el-GR"/>
              </w:rPr>
            </w:pPr>
            <w:r>
              <w:rPr>
                <w:rFonts w:cs="Arial"/>
                <w:sz w:val="20"/>
                <w:szCs w:val="20"/>
                <w:lang w:val="el-GR"/>
              </w:rPr>
              <w:t>350</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lang w:val="el-GR" w:eastAsia="el-GR"/>
              </w:rPr>
            </w:pPr>
            <w:r>
              <w:rPr>
                <w:rFonts w:cs="Arial"/>
                <w:sz w:val="20"/>
                <w:szCs w:val="20"/>
                <w:lang w:val="el-GR" w:eastAsia="el-GR"/>
              </w:rPr>
              <w:t>59.2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lang w:val="el-GR"/>
              </w:rPr>
            </w:pPr>
            <w:r>
              <w:rPr>
                <w:rFonts w:cs="Arial"/>
                <w:sz w:val="20"/>
                <w:szCs w:val="20"/>
                <w:lang w:val="el-GR"/>
              </w:rPr>
              <w:t>195/65/R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lang w:val="el-GR"/>
              </w:rPr>
            </w:pPr>
            <w:r>
              <w:rPr>
                <w:rFonts w:cs="Arial"/>
                <w:sz w:val="20"/>
                <w:szCs w:val="20"/>
                <w:lang w:val="el-GR"/>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sz w:val="20"/>
                <w:szCs w:val="20"/>
                <w:lang w:val="el-GR"/>
              </w:rPr>
            </w:pPr>
            <w:r>
              <w:rPr>
                <w:rFonts w:cs="Arial"/>
                <w:sz w:val="20"/>
                <w:szCs w:val="20"/>
                <w:lang w:val="el-GR"/>
              </w:rPr>
              <w:t>350</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lang w:val="el-GR" w:eastAsia="el-GR"/>
              </w:rPr>
            </w:pPr>
            <w:r>
              <w:rPr>
                <w:rFonts w:cs="Arial"/>
                <w:sz w:val="20"/>
                <w:szCs w:val="20"/>
                <w:lang w:val="el-GR" w:eastAsia="el-GR"/>
              </w:rPr>
              <w:t>59.2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lang w:val="el-GR"/>
              </w:rPr>
            </w:pPr>
            <w:r>
              <w:rPr>
                <w:rFonts w:cs="Arial"/>
                <w:sz w:val="20"/>
                <w:szCs w:val="20"/>
                <w:lang w:val="el-GR"/>
              </w:rPr>
              <w:t>215/70/R1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lang w:val="el-GR"/>
              </w:rPr>
            </w:pPr>
            <w:r>
              <w:rPr>
                <w:rFonts w:cs="Arial"/>
                <w:sz w:val="20"/>
                <w:szCs w:val="20"/>
                <w:lang w:val="el-GR"/>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sz w:val="20"/>
                <w:szCs w:val="20"/>
                <w:lang w:val="el-GR"/>
              </w:rPr>
            </w:pPr>
            <w:r>
              <w:rPr>
                <w:rFonts w:cs="Arial"/>
                <w:sz w:val="20"/>
                <w:szCs w:val="20"/>
                <w:lang w:val="el-GR"/>
              </w:rPr>
              <w:t>400</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lang w:val="el-GR" w:eastAsia="el-GR"/>
              </w:rPr>
            </w:pPr>
            <w:r>
              <w:rPr>
                <w:rFonts w:cs="Arial"/>
                <w:sz w:val="20"/>
                <w:szCs w:val="20"/>
                <w:lang w:val="el-GR" w:eastAsia="el-GR"/>
              </w:rPr>
              <w:t>59.2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lang w:val="el-GR"/>
              </w:rPr>
            </w:pPr>
            <w:r>
              <w:rPr>
                <w:rFonts w:cs="Arial"/>
                <w:sz w:val="20"/>
                <w:szCs w:val="20"/>
                <w:lang w:val="el-GR"/>
              </w:rPr>
              <w:t>750-1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lang w:val="el-GR"/>
              </w:rPr>
            </w:pPr>
            <w:r>
              <w:rPr>
                <w:rFonts w:cs="Arial"/>
                <w:sz w:val="20"/>
                <w:szCs w:val="20"/>
                <w:lang w:val="el-GR"/>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sz w:val="20"/>
                <w:szCs w:val="20"/>
                <w:lang w:val="el-GR"/>
              </w:rPr>
            </w:pPr>
            <w:r>
              <w:rPr>
                <w:rFonts w:cs="Arial"/>
                <w:sz w:val="20"/>
                <w:szCs w:val="20"/>
                <w:lang w:val="el-GR"/>
              </w:rPr>
              <w:t>550</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lang w:val="el-GR" w:eastAsia="el-GR"/>
              </w:rPr>
            </w:pPr>
            <w:r>
              <w:rPr>
                <w:rFonts w:cs="Arial"/>
                <w:sz w:val="20"/>
                <w:szCs w:val="20"/>
                <w:lang w:val="el-GR" w:eastAsia="el-GR"/>
              </w:rPr>
              <w:t>59.2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lang w:val="el-GR"/>
              </w:rPr>
            </w:pPr>
            <w:r>
              <w:rPr>
                <w:rFonts w:cs="Arial"/>
                <w:sz w:val="20"/>
                <w:szCs w:val="20"/>
                <w:lang w:val="el-GR"/>
              </w:rPr>
              <w:t>235/85/1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lang w:val="el-GR"/>
              </w:rPr>
            </w:pPr>
            <w:r>
              <w:rPr>
                <w:rFonts w:cs="Arial"/>
                <w:sz w:val="20"/>
                <w:szCs w:val="20"/>
                <w:lang w:val="el-GR"/>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sz w:val="20"/>
                <w:szCs w:val="20"/>
                <w:lang w:val="el-GR"/>
              </w:rPr>
            </w:pPr>
            <w:r>
              <w:rPr>
                <w:rFonts w:cs="Arial"/>
                <w:sz w:val="20"/>
                <w:szCs w:val="20"/>
                <w:lang w:val="el-GR"/>
              </w:rPr>
              <w:t>450</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lang w:val="el-GR" w:eastAsia="el-GR"/>
              </w:rPr>
            </w:pPr>
            <w:r>
              <w:rPr>
                <w:rFonts w:cs="Arial"/>
                <w:sz w:val="20"/>
                <w:szCs w:val="20"/>
                <w:lang w:val="el-GR" w:eastAsia="el-GR"/>
              </w:rPr>
              <w:t>59.2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lang w:val="el-GR"/>
              </w:rPr>
            </w:pPr>
            <w:r>
              <w:rPr>
                <w:rFonts w:cs="Arial"/>
                <w:sz w:val="20"/>
                <w:szCs w:val="20"/>
                <w:lang w:val="el-GR"/>
              </w:rPr>
              <w:t>90/90-21 &amp; 120/80-1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lang w:val="el-GR"/>
              </w:rPr>
            </w:pPr>
            <w:r>
              <w:rPr>
                <w:rFonts w:cs="Arial"/>
                <w:sz w:val="20"/>
                <w:szCs w:val="20"/>
                <w:lang w:val="el-GR"/>
              </w:rPr>
              <w:t>1 σετ</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sz w:val="20"/>
                <w:szCs w:val="20"/>
                <w:lang w:val="el-GR"/>
              </w:rPr>
            </w:pPr>
            <w:r>
              <w:rPr>
                <w:rFonts w:cs="Arial"/>
                <w:sz w:val="20"/>
                <w:szCs w:val="20"/>
                <w:lang w:val="el-GR"/>
              </w:rPr>
              <w:t>200</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lang w:val="el-GR" w:eastAsia="el-GR"/>
              </w:rPr>
            </w:pPr>
            <w:r>
              <w:rPr>
                <w:rFonts w:cs="Arial"/>
                <w:sz w:val="20"/>
                <w:szCs w:val="20"/>
                <w:lang w:val="el-GR" w:eastAsia="el-GR"/>
              </w:rPr>
              <w:t>59.2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lang w:val="el-GR"/>
              </w:rPr>
            </w:pPr>
            <w:r>
              <w:rPr>
                <w:rFonts w:cs="Arial"/>
                <w:sz w:val="20"/>
                <w:szCs w:val="20"/>
                <w:lang w:val="el-GR"/>
              </w:rPr>
              <w:t>205/70/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lang w:val="el-GR"/>
              </w:rPr>
            </w:pPr>
            <w:r>
              <w:rPr>
                <w:rFonts w:cs="Arial"/>
                <w:sz w:val="20"/>
                <w:szCs w:val="20"/>
                <w:lang w:val="el-GR"/>
              </w:rPr>
              <w:t>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sz w:val="20"/>
                <w:szCs w:val="20"/>
                <w:lang w:val="el-GR"/>
              </w:rPr>
            </w:pPr>
            <w:r>
              <w:rPr>
                <w:rFonts w:cs="Arial"/>
                <w:sz w:val="20"/>
                <w:szCs w:val="20"/>
                <w:lang w:val="el-GR"/>
              </w:rPr>
              <w:t>600</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lang w:val="el-GR" w:eastAsia="el-GR"/>
              </w:rPr>
            </w:pPr>
            <w:r>
              <w:rPr>
                <w:rFonts w:cs="Arial"/>
                <w:sz w:val="20"/>
                <w:szCs w:val="20"/>
                <w:lang w:val="el-GR" w:eastAsia="el-GR"/>
              </w:rPr>
              <w:t>59.2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lang w:val="el-GR"/>
              </w:rPr>
            </w:pPr>
            <w:r>
              <w:rPr>
                <w:rFonts w:cs="Arial"/>
                <w:sz w:val="20"/>
                <w:szCs w:val="20"/>
                <w:lang w:val="el-GR"/>
              </w:rPr>
              <w:t>90/90-21 &amp; 120/90-1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lang w:val="el-GR"/>
              </w:rPr>
            </w:pPr>
            <w:r>
              <w:rPr>
                <w:rFonts w:cs="Arial"/>
                <w:sz w:val="20"/>
                <w:szCs w:val="20"/>
                <w:lang w:val="el-GR"/>
              </w:rPr>
              <w:t xml:space="preserve">1 σετ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sz w:val="20"/>
                <w:szCs w:val="20"/>
                <w:lang w:val="el-GR"/>
              </w:rPr>
            </w:pPr>
            <w:r>
              <w:rPr>
                <w:rFonts w:cs="Arial"/>
                <w:sz w:val="20"/>
                <w:szCs w:val="20"/>
                <w:lang w:val="el-GR"/>
              </w:rPr>
              <w:t>200</w:t>
            </w:r>
          </w:p>
        </w:tc>
      </w:tr>
      <w:tr>
        <w:trPr/>
        <w:tc>
          <w:tcPr>
            <w:tcW w:w="64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sz w:val="20"/>
                <w:szCs w:val="20"/>
                <w:lang w:val="el-GR"/>
              </w:rPr>
            </w:pPr>
            <w:r>
              <w:rPr>
                <w:rFonts w:cs="Arial"/>
                <w:b/>
                <w:sz w:val="20"/>
                <w:szCs w:val="20"/>
                <w:lang w:val="el-GR"/>
              </w:rPr>
              <w:t>ΣΥΝΟΛΟ ΟΜΑΔΑΣ 5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b/>
                <w:b/>
                <w:sz w:val="20"/>
                <w:szCs w:val="20"/>
                <w:lang w:val="el-GR"/>
              </w:rPr>
            </w:pPr>
            <w:r>
              <w:rPr>
                <w:rFonts w:cs="Arial"/>
                <w:b/>
                <w:sz w:val="20"/>
                <w:szCs w:val="20"/>
                <w:lang w:val="el-GR"/>
              </w:rPr>
              <w:t>15.060</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sz w:val="20"/>
                <w:szCs w:val="20"/>
                <w:lang w:val="el-GR" w:eastAsia="el-GR"/>
              </w:rPr>
            </w:pPr>
            <w:r>
              <w:rPr>
                <w:rFonts w:cs="Arial"/>
                <w:b/>
                <w:sz w:val="20"/>
                <w:szCs w:val="20"/>
                <w:lang w:val="el-GR" w:eastAsia="el-GR"/>
              </w:rPr>
              <w:t>ΟΜΑΔΑ 6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sz w:val="20"/>
                <w:szCs w:val="20"/>
                <w:lang w:val="el-GR"/>
              </w:rPr>
            </w:pPr>
            <w:r>
              <w:rPr>
                <w:rFonts w:cs="Arial"/>
                <w:b/>
                <w:sz w:val="20"/>
                <w:szCs w:val="20"/>
                <w:lang w:val="el-GR"/>
              </w:rPr>
              <w:t>ΕΛΑΣΤΙΚΑ Π.Ε. ΚΑΣΤΟΡΙΑ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20"/>
                <w:szCs w:val="20"/>
                <w:lang w:val="el-GR"/>
              </w:rPr>
            </w:pPr>
            <w:r>
              <w:rPr>
                <w:rFonts w:cs="Arial"/>
                <w:b/>
                <w:sz w:val="20"/>
                <w:szCs w:val="20"/>
                <w:lang w:val="el-G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b/>
                <w:b/>
                <w:sz w:val="20"/>
                <w:szCs w:val="20"/>
                <w:lang w:val="el-GR"/>
              </w:rPr>
            </w:pPr>
            <w:r>
              <w:rPr>
                <w:rFonts w:cs="Arial"/>
                <w:b/>
                <w:sz w:val="20"/>
                <w:szCs w:val="20"/>
                <w:lang w:val="el-GR"/>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lang w:val="el-GR" w:eastAsia="el-GR"/>
              </w:rPr>
            </w:pPr>
            <w:r>
              <w:rPr>
                <w:rFonts w:cs="Arial"/>
                <w:sz w:val="20"/>
                <w:szCs w:val="20"/>
                <w:lang w:val="el-GR" w:eastAsia="el-GR"/>
              </w:rPr>
              <w:t>60.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lang w:val="el-GR"/>
              </w:rPr>
            </w:pPr>
            <w:r>
              <w:rPr>
                <w:rFonts w:cs="Arial"/>
                <w:sz w:val="20"/>
                <w:szCs w:val="20"/>
                <w:lang w:val="el-GR"/>
              </w:rPr>
              <w:t>750 /100/R1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lang w:val="el-GR"/>
              </w:rPr>
            </w:pPr>
            <w:r>
              <w:rPr>
                <w:rFonts w:cs="Arial"/>
                <w:sz w:val="20"/>
                <w:szCs w:val="20"/>
                <w:lang w:val="el-GR"/>
              </w:rPr>
              <w:t>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sz w:val="20"/>
                <w:szCs w:val="20"/>
                <w:lang w:val="el-GR"/>
              </w:rPr>
            </w:pPr>
            <w:r>
              <w:rPr>
                <w:rFonts w:cs="Arial"/>
                <w:sz w:val="20"/>
                <w:szCs w:val="20"/>
                <w:lang w:val="el-GR"/>
              </w:rPr>
              <w:t>900</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lang w:val="el-GR" w:eastAsia="el-GR"/>
              </w:rPr>
            </w:pPr>
            <w:r>
              <w:rPr>
                <w:rFonts w:cs="Arial"/>
                <w:sz w:val="20"/>
                <w:szCs w:val="20"/>
                <w:lang w:val="el-GR" w:eastAsia="el-GR"/>
              </w:rPr>
              <w:t>60.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lang w:val="el-GR"/>
              </w:rPr>
            </w:pPr>
            <w:r>
              <w:rPr>
                <w:rFonts w:cs="Arial"/>
                <w:sz w:val="20"/>
                <w:szCs w:val="20"/>
                <w:lang w:val="el-GR"/>
              </w:rPr>
              <w:t>185/80/R 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lang w:val="el-GR"/>
              </w:rPr>
            </w:pPr>
            <w:r>
              <w:rPr>
                <w:rFonts w:cs="Arial"/>
                <w:sz w:val="20"/>
                <w:szCs w:val="20"/>
                <w:lang w:val="el-GR"/>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sz w:val="20"/>
                <w:szCs w:val="20"/>
                <w:lang w:val="el-GR"/>
              </w:rPr>
            </w:pPr>
            <w:r>
              <w:rPr>
                <w:rFonts w:cs="Arial"/>
                <w:sz w:val="20"/>
                <w:szCs w:val="20"/>
                <w:lang w:val="el-GR"/>
              </w:rPr>
              <w:t>300</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lang w:val="el-GR" w:eastAsia="el-GR"/>
              </w:rPr>
            </w:pPr>
            <w:r>
              <w:rPr>
                <w:rFonts w:cs="Arial"/>
                <w:sz w:val="20"/>
                <w:szCs w:val="20"/>
                <w:lang w:val="el-GR" w:eastAsia="el-GR"/>
              </w:rPr>
              <w:t>60.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lang w:val="el-GR"/>
              </w:rPr>
            </w:pPr>
            <w:r>
              <w:rPr>
                <w:rFonts w:cs="Arial"/>
                <w:sz w:val="20"/>
                <w:szCs w:val="20"/>
                <w:lang w:val="el-GR"/>
              </w:rPr>
              <w:t>235/75/R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lang w:val="el-GR"/>
              </w:rPr>
            </w:pPr>
            <w:r>
              <w:rPr>
                <w:rFonts w:cs="Arial"/>
                <w:sz w:val="20"/>
                <w:szCs w:val="20"/>
                <w:lang w:val="el-GR"/>
              </w:rPr>
              <w:t>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sz w:val="20"/>
                <w:szCs w:val="20"/>
                <w:lang w:val="el-GR"/>
              </w:rPr>
            </w:pPr>
            <w:r>
              <w:rPr>
                <w:rFonts w:cs="Arial"/>
                <w:sz w:val="20"/>
                <w:szCs w:val="20"/>
                <w:lang w:val="el-GR"/>
              </w:rPr>
              <w:t>900</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lang w:val="el-GR" w:eastAsia="el-GR"/>
              </w:rPr>
            </w:pPr>
            <w:r>
              <w:rPr>
                <w:rFonts w:cs="Arial"/>
                <w:sz w:val="20"/>
                <w:szCs w:val="20"/>
                <w:lang w:val="el-GR" w:eastAsia="el-GR"/>
              </w:rPr>
              <w:t>60.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lang w:val="el-GR"/>
              </w:rPr>
            </w:pPr>
            <w:r>
              <w:rPr>
                <w:rFonts w:cs="Arial"/>
                <w:sz w:val="20"/>
                <w:szCs w:val="20"/>
                <w:lang w:val="el-GR"/>
              </w:rPr>
              <w:t>165/80/R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lang w:val="el-GR"/>
              </w:rPr>
            </w:pPr>
            <w:r>
              <w:rPr>
                <w:rFonts w:cs="Arial"/>
                <w:sz w:val="20"/>
                <w:szCs w:val="20"/>
                <w:lang w:val="el-GR"/>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sz w:val="20"/>
                <w:szCs w:val="20"/>
                <w:lang w:val="el-GR"/>
              </w:rPr>
            </w:pPr>
            <w:r>
              <w:rPr>
                <w:rFonts w:cs="Arial"/>
                <w:sz w:val="20"/>
                <w:szCs w:val="20"/>
                <w:lang w:val="el-GR"/>
              </w:rPr>
              <w:t>150</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lang w:val="el-GR" w:eastAsia="el-GR"/>
              </w:rPr>
            </w:pPr>
            <w:r>
              <w:rPr>
                <w:rFonts w:cs="Arial"/>
                <w:sz w:val="20"/>
                <w:szCs w:val="20"/>
                <w:lang w:val="el-GR" w:eastAsia="el-GR"/>
              </w:rPr>
              <w:t>60.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lang w:val="el-GR"/>
              </w:rPr>
            </w:pPr>
            <w:r>
              <w:rPr>
                <w:rFonts w:cs="Arial"/>
                <w:sz w:val="20"/>
                <w:szCs w:val="20"/>
                <w:lang w:val="el-GR"/>
              </w:rPr>
              <w:t>205/80/R1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lang w:val="el-GR"/>
              </w:rPr>
            </w:pPr>
            <w:r>
              <w:rPr>
                <w:rFonts w:cs="Arial"/>
                <w:sz w:val="20"/>
                <w:szCs w:val="20"/>
                <w:lang w:val="el-GR"/>
              </w:rPr>
              <w:t>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sz w:val="20"/>
                <w:szCs w:val="20"/>
                <w:lang w:val="el-GR"/>
              </w:rPr>
            </w:pPr>
            <w:r>
              <w:rPr>
                <w:rFonts w:cs="Arial"/>
                <w:sz w:val="20"/>
                <w:szCs w:val="20"/>
                <w:lang w:val="el-GR"/>
              </w:rPr>
              <w:t>680</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lang w:val="el-GR" w:eastAsia="el-GR"/>
              </w:rPr>
            </w:pPr>
            <w:r>
              <w:rPr>
                <w:rFonts w:cs="Arial"/>
                <w:sz w:val="20"/>
                <w:szCs w:val="20"/>
                <w:lang w:val="el-GR" w:eastAsia="el-GR"/>
              </w:rPr>
              <w:t>60.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lang w:val="el-GR"/>
              </w:rPr>
            </w:pPr>
            <w:r>
              <w:rPr>
                <w:rFonts w:cs="Arial"/>
                <w:sz w:val="20"/>
                <w:szCs w:val="20"/>
                <w:lang w:val="el-GR"/>
              </w:rPr>
              <w:t>205/70/R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lang w:val="el-GR"/>
              </w:rPr>
            </w:pPr>
            <w:r>
              <w:rPr>
                <w:rFonts w:cs="Arial"/>
                <w:sz w:val="20"/>
                <w:szCs w:val="20"/>
                <w:lang w:val="el-GR"/>
              </w:rPr>
              <w:t>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sz w:val="20"/>
                <w:szCs w:val="20"/>
                <w:lang w:val="el-GR"/>
              </w:rPr>
            </w:pPr>
            <w:r>
              <w:rPr>
                <w:rFonts w:cs="Arial"/>
                <w:sz w:val="20"/>
                <w:szCs w:val="20"/>
                <w:lang w:val="el-GR"/>
              </w:rPr>
              <w:t>600</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lang w:val="el-GR" w:eastAsia="el-GR"/>
              </w:rPr>
            </w:pPr>
            <w:r>
              <w:rPr>
                <w:rFonts w:cs="Arial"/>
                <w:sz w:val="20"/>
                <w:szCs w:val="20"/>
                <w:lang w:val="el-GR" w:eastAsia="el-GR"/>
              </w:rPr>
              <w:t>60.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lang w:val="el-GR"/>
              </w:rPr>
            </w:pPr>
            <w:r>
              <w:rPr>
                <w:rFonts w:cs="Arial"/>
                <w:sz w:val="20"/>
                <w:szCs w:val="20"/>
                <w:lang w:val="el-GR"/>
              </w:rPr>
              <w:t>215/70/R1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lang w:val="el-GR"/>
              </w:rPr>
            </w:pPr>
            <w:r>
              <w:rPr>
                <w:rFonts w:cs="Arial"/>
                <w:sz w:val="20"/>
                <w:szCs w:val="20"/>
                <w:lang w:val="el-GR"/>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sz w:val="20"/>
                <w:szCs w:val="20"/>
                <w:lang w:val="el-GR"/>
              </w:rPr>
            </w:pPr>
            <w:r>
              <w:rPr>
                <w:rFonts w:cs="Arial"/>
                <w:sz w:val="20"/>
                <w:szCs w:val="20"/>
                <w:lang w:val="el-GR"/>
              </w:rPr>
              <w:t>400</w:t>
            </w:r>
          </w:p>
        </w:tc>
      </w:tr>
      <w:tr>
        <w:trPr/>
        <w:tc>
          <w:tcPr>
            <w:tcW w:w="64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sz w:val="20"/>
                <w:szCs w:val="20"/>
                <w:lang w:val="el-GR"/>
              </w:rPr>
            </w:pPr>
            <w:r>
              <w:rPr>
                <w:rFonts w:cs="Arial"/>
                <w:b/>
                <w:sz w:val="20"/>
                <w:szCs w:val="20"/>
                <w:lang w:val="el-GR"/>
              </w:rPr>
              <w:t>ΣΥΝΟΛΟ ΟΜΑΔΑΣ 6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b/>
                <w:b/>
                <w:sz w:val="20"/>
                <w:szCs w:val="20"/>
                <w:lang w:val="el-GR"/>
              </w:rPr>
            </w:pPr>
            <w:r>
              <w:rPr>
                <w:rFonts w:cs="Arial"/>
                <w:b/>
                <w:sz w:val="20"/>
                <w:szCs w:val="20"/>
                <w:lang w:val="el-GR"/>
              </w:rPr>
              <w:t>3.930</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sz w:val="20"/>
                <w:szCs w:val="20"/>
                <w:lang w:val="el-GR" w:eastAsia="el-GR"/>
              </w:rPr>
            </w:pPr>
            <w:r>
              <w:rPr>
                <w:rFonts w:cs="Arial"/>
                <w:b/>
                <w:sz w:val="20"/>
                <w:szCs w:val="20"/>
                <w:lang w:val="el-GR" w:eastAsia="el-GR"/>
              </w:rPr>
              <w:t>ΟΜΑΔΑ 6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sz w:val="20"/>
                <w:szCs w:val="20"/>
                <w:lang w:val="el-GR"/>
              </w:rPr>
            </w:pPr>
            <w:r>
              <w:rPr>
                <w:rFonts w:cs="Arial"/>
                <w:b/>
                <w:sz w:val="20"/>
                <w:szCs w:val="20"/>
                <w:lang w:val="el-GR"/>
              </w:rPr>
              <w:t>ΕΛΑΣΤΙΚΑ ΝΟΜΟΥ ΚΟΖΑΝΗ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20"/>
                <w:szCs w:val="20"/>
                <w:lang w:val="el-GR"/>
              </w:rPr>
            </w:pPr>
            <w:r>
              <w:rPr>
                <w:rFonts w:cs="Arial"/>
                <w:b/>
                <w:sz w:val="20"/>
                <w:szCs w:val="20"/>
                <w:lang w:val="el-G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b/>
                <w:b/>
                <w:sz w:val="20"/>
                <w:szCs w:val="20"/>
                <w:lang w:val="el-GR"/>
              </w:rPr>
            </w:pPr>
            <w:r>
              <w:rPr>
                <w:rFonts w:cs="Arial"/>
                <w:b/>
                <w:sz w:val="20"/>
                <w:szCs w:val="20"/>
                <w:lang w:val="el-GR"/>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lang w:val="el-GR" w:eastAsia="el-GR"/>
              </w:rPr>
            </w:pPr>
            <w:r>
              <w:rPr>
                <w:rFonts w:cs="Arial"/>
                <w:sz w:val="20"/>
                <w:szCs w:val="20"/>
                <w:lang w:val="el-GR" w:eastAsia="el-GR"/>
              </w:rPr>
              <w:t>6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lang w:val="el-GR"/>
              </w:rPr>
            </w:pPr>
            <w:r>
              <w:rPr>
                <w:rFonts w:cs="Arial"/>
                <w:sz w:val="20"/>
                <w:szCs w:val="20"/>
                <w:lang w:val="el-GR"/>
              </w:rPr>
              <w:t>8,5/R17,5 (6 ελαστικά)</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lang w:val="el-GR"/>
              </w:rPr>
            </w:pPr>
            <w:r>
              <w:rPr>
                <w:rFonts w:cs="Arial"/>
                <w:sz w:val="20"/>
                <w:szCs w:val="20"/>
                <w:lang w:val="el-GR"/>
              </w:rPr>
              <w:t>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sz w:val="20"/>
                <w:szCs w:val="20"/>
                <w:lang w:val="el-GR"/>
              </w:rPr>
            </w:pPr>
            <w:r>
              <w:rPr>
                <w:rFonts w:cs="Arial"/>
                <w:sz w:val="20"/>
                <w:szCs w:val="20"/>
                <w:lang w:val="el-GR"/>
              </w:rPr>
              <w:t>1.000</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lang w:val="el-GR" w:eastAsia="el-GR"/>
              </w:rPr>
            </w:pPr>
            <w:r>
              <w:rPr>
                <w:rFonts w:cs="Arial"/>
                <w:sz w:val="20"/>
                <w:szCs w:val="20"/>
                <w:lang w:val="el-GR" w:eastAsia="el-GR"/>
              </w:rPr>
              <w:t>6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lang w:val="el-GR"/>
              </w:rPr>
            </w:pPr>
            <w:r>
              <w:rPr>
                <w:rFonts w:cs="Arial"/>
                <w:sz w:val="20"/>
                <w:szCs w:val="20"/>
                <w:lang w:val="el-GR"/>
              </w:rPr>
              <w:t>380/70/R24  εμπρός &amp; 18,4/R34 πίσω</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lang w:val="el-GR"/>
              </w:rPr>
            </w:pPr>
            <w:r>
              <w:rPr>
                <w:rFonts w:cs="Arial"/>
                <w:sz w:val="20"/>
                <w:szCs w:val="20"/>
                <w:lang w:val="el-GR"/>
              </w:rPr>
              <w:t>2 σετ</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sz w:val="20"/>
                <w:szCs w:val="20"/>
                <w:lang w:val="el-GR"/>
              </w:rPr>
            </w:pPr>
            <w:r>
              <w:rPr>
                <w:rFonts w:cs="Arial"/>
                <w:sz w:val="20"/>
                <w:szCs w:val="20"/>
                <w:lang w:val="el-GR"/>
              </w:rPr>
              <w:t>2.200</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lang w:val="el-GR" w:eastAsia="el-GR"/>
              </w:rPr>
            </w:pPr>
            <w:r>
              <w:rPr>
                <w:rFonts w:cs="Arial"/>
                <w:sz w:val="20"/>
                <w:szCs w:val="20"/>
                <w:lang w:val="el-GR" w:eastAsia="el-GR"/>
              </w:rPr>
              <w:t>61.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lang w:val="el-GR"/>
              </w:rPr>
            </w:pPr>
            <w:r>
              <w:rPr>
                <w:rFonts w:cs="Arial"/>
                <w:sz w:val="20"/>
                <w:szCs w:val="20"/>
                <w:lang w:val="el-GR"/>
              </w:rPr>
              <w:t>185/60/R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lang w:val="el-GR"/>
              </w:rPr>
            </w:pPr>
            <w:r>
              <w:rPr>
                <w:rFonts w:cs="Arial"/>
                <w:sz w:val="20"/>
                <w:szCs w:val="20"/>
                <w:lang w:val="el-GR"/>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sz w:val="20"/>
                <w:szCs w:val="20"/>
                <w:lang w:val="el-GR"/>
              </w:rPr>
            </w:pPr>
            <w:r>
              <w:rPr>
                <w:rFonts w:cs="Arial"/>
                <w:sz w:val="20"/>
                <w:szCs w:val="20"/>
                <w:lang w:val="el-GR"/>
              </w:rPr>
              <w:t>300</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lang w:val="el-GR" w:eastAsia="el-GR"/>
              </w:rPr>
            </w:pPr>
            <w:r>
              <w:rPr>
                <w:rFonts w:cs="Arial"/>
                <w:sz w:val="20"/>
                <w:szCs w:val="20"/>
                <w:lang w:val="el-GR" w:eastAsia="el-GR"/>
              </w:rPr>
              <w:t>61.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lang w:val="el-GR"/>
              </w:rPr>
            </w:pPr>
            <w:r>
              <w:rPr>
                <w:rFonts w:cs="Arial"/>
                <w:sz w:val="20"/>
                <w:szCs w:val="20"/>
                <w:lang w:val="el-GR"/>
              </w:rPr>
              <w:t>27/8,5/R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lang w:val="el-GR"/>
              </w:rPr>
            </w:pPr>
            <w:r>
              <w:rPr>
                <w:rFonts w:cs="Arial"/>
                <w:sz w:val="20"/>
                <w:szCs w:val="20"/>
                <w:lang w:val="el-GR"/>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sz w:val="20"/>
                <w:szCs w:val="20"/>
                <w:lang w:val="el-GR"/>
              </w:rPr>
            </w:pPr>
            <w:r>
              <w:rPr>
                <w:rFonts w:cs="Arial"/>
                <w:sz w:val="20"/>
                <w:szCs w:val="20"/>
                <w:lang w:val="el-GR"/>
              </w:rPr>
              <w:t>700</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lang w:val="el-GR" w:eastAsia="el-GR"/>
              </w:rPr>
            </w:pPr>
            <w:r>
              <w:rPr>
                <w:rFonts w:cs="Arial"/>
                <w:sz w:val="20"/>
                <w:szCs w:val="20"/>
                <w:lang w:val="el-GR" w:eastAsia="el-GR"/>
              </w:rPr>
              <w:t>61.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lang w:val="el-GR"/>
              </w:rPr>
            </w:pPr>
            <w:r>
              <w:rPr>
                <w:rFonts w:cs="Arial"/>
                <w:sz w:val="20"/>
                <w:szCs w:val="20"/>
                <w:lang w:val="el-GR"/>
              </w:rPr>
              <w:t>215/65/1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lang w:val="el-GR"/>
              </w:rPr>
            </w:pPr>
            <w:r>
              <w:rPr>
                <w:rFonts w:cs="Arial"/>
                <w:sz w:val="20"/>
                <w:szCs w:val="20"/>
                <w:lang w:val="el-GR"/>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sz w:val="20"/>
                <w:szCs w:val="20"/>
                <w:lang w:val="el-GR"/>
              </w:rPr>
            </w:pPr>
            <w:r>
              <w:rPr>
                <w:rFonts w:cs="Arial"/>
                <w:sz w:val="20"/>
                <w:szCs w:val="20"/>
                <w:lang w:val="el-GR"/>
              </w:rPr>
              <w:t>900</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lang w:val="el-GR" w:eastAsia="el-GR"/>
              </w:rPr>
            </w:pPr>
            <w:r>
              <w:rPr>
                <w:rFonts w:cs="Arial"/>
                <w:sz w:val="20"/>
                <w:szCs w:val="20"/>
                <w:lang w:val="el-GR" w:eastAsia="el-GR"/>
              </w:rPr>
              <w:t>6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lang w:val="el-GR"/>
              </w:rPr>
            </w:pPr>
            <w:r>
              <w:rPr>
                <w:rFonts w:cs="Arial"/>
                <w:sz w:val="20"/>
                <w:szCs w:val="20"/>
                <w:lang w:val="el-GR"/>
              </w:rPr>
              <w:t>90/90/21 μπροστά 120/90/18 πίσω</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lang w:val="el-GR"/>
              </w:rPr>
            </w:pPr>
            <w:r>
              <w:rPr>
                <w:rFonts w:cs="Arial"/>
                <w:sz w:val="20"/>
                <w:szCs w:val="20"/>
                <w:lang w:val="el-GR"/>
              </w:rPr>
              <w:t>1 σετ</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sz w:val="20"/>
                <w:szCs w:val="20"/>
                <w:lang w:val="el-GR"/>
              </w:rPr>
            </w:pPr>
            <w:r>
              <w:rPr>
                <w:rFonts w:cs="Arial"/>
                <w:sz w:val="20"/>
                <w:szCs w:val="20"/>
                <w:lang w:val="el-GR"/>
              </w:rPr>
              <w:t>150</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lang w:val="el-GR" w:eastAsia="el-GR"/>
              </w:rPr>
            </w:pPr>
            <w:r>
              <w:rPr>
                <w:rFonts w:cs="Arial"/>
                <w:sz w:val="20"/>
                <w:szCs w:val="20"/>
                <w:lang w:val="el-GR" w:eastAsia="el-GR"/>
              </w:rPr>
              <w:t>61.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lang w:val="el-GR"/>
              </w:rPr>
            </w:pPr>
            <w:r>
              <w:rPr>
                <w:rFonts w:cs="Arial"/>
                <w:sz w:val="20"/>
                <w:szCs w:val="20"/>
                <w:lang w:val="el-GR"/>
              </w:rPr>
              <w:t>165/70/R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lang w:val="el-GR"/>
              </w:rPr>
            </w:pPr>
            <w:r>
              <w:rPr>
                <w:rFonts w:cs="Arial"/>
                <w:sz w:val="20"/>
                <w:szCs w:val="20"/>
                <w:lang w:val="el-GR"/>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sz w:val="20"/>
                <w:szCs w:val="20"/>
                <w:lang w:val="el-GR"/>
              </w:rPr>
            </w:pPr>
            <w:r>
              <w:rPr>
                <w:rFonts w:cs="Arial"/>
                <w:sz w:val="20"/>
                <w:szCs w:val="20"/>
                <w:lang w:val="el-GR"/>
              </w:rPr>
              <w:t>600</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lang w:val="el-GR" w:eastAsia="el-GR"/>
              </w:rPr>
            </w:pPr>
            <w:r>
              <w:rPr>
                <w:rFonts w:cs="Arial"/>
                <w:sz w:val="20"/>
                <w:szCs w:val="20"/>
                <w:lang w:val="el-GR" w:eastAsia="el-GR"/>
              </w:rPr>
              <w:t>61.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lang w:val="el-GR"/>
              </w:rPr>
            </w:pPr>
            <w:r>
              <w:rPr>
                <w:rFonts w:cs="Arial"/>
                <w:sz w:val="20"/>
                <w:szCs w:val="20"/>
                <w:lang w:val="el-GR"/>
              </w:rPr>
              <w:t>205/70/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lang w:val="el-GR"/>
              </w:rPr>
            </w:pPr>
            <w:r>
              <w:rPr>
                <w:rFonts w:cs="Arial"/>
                <w:sz w:val="20"/>
                <w:szCs w:val="20"/>
                <w:lang w:val="el-GR"/>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sz w:val="20"/>
                <w:szCs w:val="20"/>
                <w:lang w:val="el-GR"/>
              </w:rPr>
            </w:pPr>
            <w:r>
              <w:rPr>
                <w:rFonts w:cs="Arial"/>
                <w:sz w:val="20"/>
                <w:szCs w:val="20"/>
                <w:lang w:val="el-GR"/>
              </w:rPr>
              <w:t>820</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lang w:val="el-GR" w:eastAsia="el-GR"/>
              </w:rPr>
            </w:pPr>
            <w:r>
              <w:rPr>
                <w:rFonts w:cs="Arial"/>
                <w:sz w:val="20"/>
                <w:szCs w:val="20"/>
                <w:lang w:val="el-GR" w:eastAsia="el-GR"/>
              </w:rPr>
              <w:t>61.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lang w:val="el-GR"/>
              </w:rPr>
            </w:pPr>
            <w:r>
              <w:rPr>
                <w:rFonts w:cs="Arial"/>
                <w:sz w:val="20"/>
                <w:szCs w:val="20"/>
                <w:lang w:val="el-GR"/>
              </w:rPr>
              <w:t>215/70/1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lang w:val="el-GR"/>
              </w:rPr>
            </w:pPr>
            <w:r>
              <w:rPr>
                <w:rFonts w:cs="Arial"/>
                <w:sz w:val="20"/>
                <w:szCs w:val="20"/>
                <w:lang w:val="el-GR"/>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sz w:val="20"/>
                <w:szCs w:val="20"/>
                <w:lang w:val="el-GR"/>
              </w:rPr>
            </w:pPr>
            <w:r>
              <w:rPr>
                <w:rFonts w:cs="Arial"/>
                <w:sz w:val="20"/>
                <w:szCs w:val="20"/>
                <w:lang w:val="el-GR"/>
              </w:rPr>
              <w:t>300</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lang w:val="el-GR" w:eastAsia="el-GR"/>
              </w:rPr>
            </w:pPr>
            <w:r>
              <w:rPr>
                <w:rFonts w:cs="Arial"/>
                <w:sz w:val="20"/>
                <w:szCs w:val="20"/>
                <w:lang w:val="el-GR" w:eastAsia="el-GR"/>
              </w:rPr>
              <w:t>61.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lang w:val="el-GR"/>
              </w:rPr>
            </w:pPr>
            <w:r>
              <w:rPr>
                <w:rFonts w:cs="Arial"/>
                <w:sz w:val="20"/>
                <w:szCs w:val="20"/>
                <w:lang w:val="el-GR"/>
              </w:rPr>
              <w:t>195*70R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lang w:val="el-GR"/>
              </w:rPr>
            </w:pPr>
            <w:r>
              <w:rPr>
                <w:rFonts w:cs="Arial"/>
                <w:sz w:val="20"/>
                <w:szCs w:val="20"/>
                <w:lang w:val="el-GR"/>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sz w:val="20"/>
                <w:szCs w:val="20"/>
                <w:lang w:val="el-GR"/>
              </w:rPr>
            </w:pPr>
            <w:r>
              <w:rPr>
                <w:rFonts w:cs="Arial"/>
                <w:sz w:val="20"/>
                <w:szCs w:val="20"/>
                <w:lang w:val="el-GR"/>
              </w:rPr>
              <w:t>650</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lang w:val="el-GR" w:eastAsia="el-GR"/>
              </w:rPr>
            </w:pPr>
            <w:r>
              <w:rPr>
                <w:rFonts w:cs="Arial"/>
                <w:sz w:val="20"/>
                <w:szCs w:val="20"/>
                <w:lang w:val="el-GR" w:eastAsia="el-GR"/>
              </w:rPr>
              <w:t>61.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lang w:val="el-GR"/>
              </w:rPr>
            </w:pPr>
            <w:r>
              <w:rPr>
                <w:rFonts w:cs="Arial"/>
                <w:sz w:val="20"/>
                <w:szCs w:val="20"/>
                <w:lang w:val="el-GR"/>
              </w:rPr>
              <w:t>215/60/1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lang w:val="el-GR"/>
              </w:rPr>
            </w:pPr>
            <w:r>
              <w:rPr>
                <w:rFonts w:cs="Arial"/>
                <w:sz w:val="20"/>
                <w:szCs w:val="20"/>
                <w:lang w:val="el-GR"/>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sz w:val="20"/>
                <w:szCs w:val="20"/>
                <w:lang w:val="el-GR"/>
              </w:rPr>
            </w:pPr>
            <w:r>
              <w:rPr>
                <w:rFonts w:cs="Arial"/>
                <w:sz w:val="20"/>
                <w:szCs w:val="20"/>
                <w:lang w:val="el-GR"/>
              </w:rPr>
              <w:t>300</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lang w:val="el-GR" w:eastAsia="el-GR"/>
              </w:rPr>
            </w:pPr>
            <w:r>
              <w:rPr>
                <w:rFonts w:cs="Arial"/>
                <w:sz w:val="20"/>
                <w:szCs w:val="20"/>
                <w:lang w:val="el-GR" w:eastAsia="el-GR"/>
              </w:rPr>
              <w:t>61.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lang w:val="el-GR"/>
              </w:rPr>
            </w:pPr>
            <w:r>
              <w:rPr>
                <w:rFonts w:cs="Arial"/>
                <w:sz w:val="20"/>
                <w:szCs w:val="20"/>
                <w:lang w:val="el-GR"/>
              </w:rPr>
              <w:t>205*70R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lang w:val="el-GR"/>
              </w:rPr>
            </w:pPr>
            <w:r>
              <w:rPr>
                <w:rFonts w:cs="Arial"/>
                <w:sz w:val="20"/>
                <w:szCs w:val="20"/>
                <w:lang w:val="el-GR"/>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sz w:val="20"/>
                <w:szCs w:val="20"/>
                <w:lang w:val="el-GR"/>
              </w:rPr>
            </w:pPr>
            <w:r>
              <w:rPr>
                <w:rFonts w:cs="Arial"/>
                <w:sz w:val="20"/>
                <w:szCs w:val="20"/>
                <w:lang w:val="el-GR"/>
              </w:rPr>
              <w:t>1.000</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lang w:val="el-GR" w:eastAsia="el-GR"/>
              </w:rPr>
            </w:pPr>
            <w:r>
              <w:rPr>
                <w:rFonts w:cs="Arial"/>
                <w:sz w:val="20"/>
                <w:szCs w:val="20"/>
                <w:lang w:val="el-GR" w:eastAsia="el-GR"/>
              </w:rPr>
              <w:t>61.1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lang w:val="el-GR"/>
              </w:rPr>
            </w:pPr>
            <w:r>
              <w:rPr>
                <w:rFonts w:cs="Arial"/>
                <w:sz w:val="20"/>
                <w:szCs w:val="20"/>
                <w:lang w:val="el-GR"/>
              </w:rPr>
              <w:t>175/65/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lang w:val="el-GR"/>
              </w:rPr>
            </w:pPr>
            <w:r>
              <w:rPr>
                <w:rFonts w:cs="Arial"/>
                <w:sz w:val="20"/>
                <w:szCs w:val="20"/>
                <w:lang w:val="el-GR"/>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sz w:val="20"/>
                <w:szCs w:val="20"/>
                <w:lang w:val="el-GR"/>
              </w:rPr>
            </w:pPr>
            <w:r>
              <w:rPr>
                <w:rFonts w:cs="Arial"/>
                <w:sz w:val="20"/>
                <w:szCs w:val="20"/>
                <w:lang w:val="el-GR"/>
              </w:rPr>
              <w:t>170</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lang w:val="el-GR" w:eastAsia="el-GR"/>
              </w:rPr>
            </w:pPr>
            <w:r>
              <w:rPr>
                <w:rFonts w:cs="Arial"/>
                <w:sz w:val="20"/>
                <w:szCs w:val="20"/>
                <w:lang w:val="el-GR" w:eastAsia="el-GR"/>
              </w:rPr>
              <w:t>61.1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lang w:val="el-GR"/>
              </w:rPr>
            </w:pPr>
            <w:r>
              <w:rPr>
                <w:rFonts w:cs="Arial"/>
                <w:sz w:val="20"/>
                <w:szCs w:val="20"/>
                <w:lang w:val="el-GR"/>
              </w:rPr>
              <w:t>90/90/21 μπροστά &amp; 90/120/17 πίσω</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lang w:val="el-GR"/>
              </w:rPr>
            </w:pPr>
            <w:r>
              <w:rPr>
                <w:rFonts w:cs="Arial"/>
                <w:sz w:val="20"/>
                <w:szCs w:val="20"/>
                <w:lang w:val="el-GR"/>
              </w:rPr>
              <w:t>1 σετ</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sz w:val="20"/>
                <w:szCs w:val="20"/>
                <w:lang w:val="el-GR"/>
              </w:rPr>
            </w:pPr>
            <w:r>
              <w:rPr>
                <w:rFonts w:cs="Arial"/>
                <w:sz w:val="20"/>
                <w:szCs w:val="20"/>
                <w:lang w:val="el-GR"/>
              </w:rPr>
              <w:t>190</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lang w:val="el-GR" w:eastAsia="el-GR"/>
              </w:rPr>
            </w:pPr>
            <w:r>
              <w:rPr>
                <w:rFonts w:cs="Arial"/>
                <w:sz w:val="20"/>
                <w:szCs w:val="20"/>
                <w:lang w:val="el-GR" w:eastAsia="el-GR"/>
              </w:rPr>
              <w:t>61.1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lang w:val="el-GR"/>
              </w:rPr>
            </w:pPr>
            <w:r>
              <w:rPr>
                <w:rFonts w:cs="Arial"/>
                <w:sz w:val="20"/>
                <w:szCs w:val="20"/>
                <w:lang w:val="el-GR"/>
              </w:rPr>
              <w:t>255/60/1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lang w:val="el-GR"/>
              </w:rPr>
            </w:pPr>
            <w:r>
              <w:rPr>
                <w:rFonts w:cs="Arial"/>
                <w:sz w:val="20"/>
                <w:szCs w:val="20"/>
                <w:lang w:val="el-GR"/>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sz w:val="20"/>
                <w:szCs w:val="20"/>
                <w:lang w:val="el-GR"/>
              </w:rPr>
            </w:pPr>
            <w:r>
              <w:rPr>
                <w:rFonts w:cs="Arial"/>
                <w:sz w:val="20"/>
                <w:szCs w:val="20"/>
                <w:lang w:val="el-GR"/>
              </w:rPr>
              <w:t>400</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lang w:val="el-GR" w:eastAsia="el-GR"/>
              </w:rPr>
            </w:pPr>
            <w:r>
              <w:rPr>
                <w:rFonts w:cs="Arial"/>
                <w:sz w:val="20"/>
                <w:szCs w:val="20"/>
                <w:lang w:val="el-GR" w:eastAsia="el-GR"/>
              </w:rPr>
              <w:t>61.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lang w:val="el-GR"/>
              </w:rPr>
            </w:pPr>
            <w:r>
              <w:rPr>
                <w:rFonts w:cs="Arial"/>
                <w:sz w:val="20"/>
                <w:szCs w:val="20"/>
                <w:lang w:val="el-GR"/>
              </w:rPr>
              <w:t>M/S 205R 1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lang w:val="el-GR"/>
              </w:rPr>
            </w:pPr>
            <w:r>
              <w:rPr>
                <w:rFonts w:cs="Arial"/>
                <w:sz w:val="20"/>
                <w:szCs w:val="20"/>
                <w:lang w:val="el-GR"/>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sz w:val="20"/>
                <w:szCs w:val="20"/>
                <w:lang w:val="el-GR"/>
              </w:rPr>
            </w:pPr>
            <w:r>
              <w:rPr>
                <w:rFonts w:cs="Arial"/>
                <w:sz w:val="20"/>
                <w:szCs w:val="20"/>
                <w:lang w:val="el-GR"/>
              </w:rPr>
              <w:t>600</w:t>
            </w:r>
          </w:p>
        </w:tc>
      </w:tr>
      <w:tr>
        <w:trPr/>
        <w:tc>
          <w:tcPr>
            <w:tcW w:w="64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sz w:val="20"/>
                <w:szCs w:val="20"/>
                <w:lang w:val="el-GR"/>
              </w:rPr>
            </w:pPr>
            <w:r>
              <w:rPr>
                <w:rFonts w:cs="Arial"/>
                <w:b/>
                <w:sz w:val="20"/>
                <w:szCs w:val="20"/>
                <w:lang w:val="el-GR"/>
              </w:rPr>
              <w:t>ΣΥΝΟΛΟ ΟΜΑΔΑΣ 6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b/>
                <w:b/>
                <w:sz w:val="20"/>
                <w:szCs w:val="20"/>
                <w:lang w:val="el-GR"/>
              </w:rPr>
            </w:pPr>
            <w:r>
              <w:rPr>
                <w:rFonts w:cs="Arial"/>
                <w:b/>
                <w:sz w:val="20"/>
                <w:szCs w:val="20"/>
                <w:lang w:val="el-GR"/>
              </w:rPr>
              <w:t>9.980</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sz w:val="20"/>
                <w:szCs w:val="20"/>
                <w:lang w:val="el-GR" w:eastAsia="el-GR"/>
              </w:rPr>
            </w:pPr>
            <w:r>
              <w:rPr>
                <w:rFonts w:cs="Arial"/>
                <w:b/>
                <w:sz w:val="20"/>
                <w:szCs w:val="20"/>
                <w:lang w:val="el-GR" w:eastAsia="el-GR"/>
              </w:rPr>
              <w:t>ΟΜΑΔΑ 6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sz w:val="20"/>
                <w:szCs w:val="20"/>
                <w:lang w:val="el-GR"/>
              </w:rPr>
            </w:pPr>
            <w:r>
              <w:rPr>
                <w:rFonts w:cs="Arial"/>
                <w:b/>
                <w:sz w:val="20"/>
                <w:szCs w:val="20"/>
                <w:lang w:val="el-GR"/>
              </w:rPr>
              <w:t>ΕΛΑΣΤΙΚΑ Π.Ε. ΠΡΕΒΕΖΑ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20"/>
                <w:szCs w:val="20"/>
                <w:lang w:val="el-GR"/>
              </w:rPr>
            </w:pPr>
            <w:r>
              <w:rPr>
                <w:rFonts w:cs="Arial"/>
                <w:b/>
                <w:sz w:val="20"/>
                <w:szCs w:val="20"/>
                <w:lang w:val="el-G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b/>
                <w:b/>
                <w:sz w:val="20"/>
                <w:szCs w:val="20"/>
                <w:lang w:val="el-GR"/>
              </w:rPr>
            </w:pPr>
            <w:r>
              <w:rPr>
                <w:rFonts w:cs="Arial"/>
                <w:b/>
                <w:sz w:val="20"/>
                <w:szCs w:val="20"/>
                <w:lang w:val="el-GR"/>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lang w:val="el-GR" w:eastAsia="el-GR"/>
              </w:rPr>
            </w:pPr>
            <w:r>
              <w:rPr>
                <w:rFonts w:cs="Arial"/>
                <w:sz w:val="20"/>
                <w:szCs w:val="20"/>
                <w:lang w:val="el-GR" w:eastAsia="el-GR"/>
              </w:rPr>
              <w:t>62.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lang w:val="el-GR"/>
              </w:rPr>
            </w:pPr>
            <w:r>
              <w:rPr>
                <w:rFonts w:cs="Arial"/>
                <w:sz w:val="20"/>
                <w:szCs w:val="20"/>
                <w:lang w:val="el-GR"/>
              </w:rPr>
              <w:t>120/90 – 17 &amp; 90/90 – 2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lang w:val="el-GR"/>
              </w:rPr>
            </w:pPr>
            <w:r>
              <w:rPr>
                <w:rFonts w:cs="Arial"/>
                <w:sz w:val="20"/>
                <w:szCs w:val="20"/>
                <w:lang w:val="el-GR"/>
              </w:rPr>
              <w:t>2 σετ</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sz w:val="20"/>
                <w:szCs w:val="20"/>
                <w:lang w:val="el-GR"/>
              </w:rPr>
            </w:pPr>
            <w:r>
              <w:rPr>
                <w:rFonts w:cs="Arial"/>
                <w:sz w:val="20"/>
                <w:szCs w:val="20"/>
                <w:lang w:val="el-GR"/>
              </w:rPr>
              <w:t>300</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lang w:val="el-GR" w:eastAsia="el-GR"/>
              </w:rPr>
            </w:pPr>
            <w:r>
              <w:rPr>
                <w:rFonts w:cs="Arial"/>
                <w:sz w:val="20"/>
                <w:szCs w:val="20"/>
                <w:lang w:val="el-GR" w:eastAsia="el-GR"/>
              </w:rPr>
              <w:t>62.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lang w:val="el-GR"/>
              </w:rPr>
            </w:pPr>
            <w:r>
              <w:rPr>
                <w:rFonts w:cs="Arial"/>
                <w:sz w:val="20"/>
                <w:szCs w:val="20"/>
                <w:lang w:val="el-GR"/>
              </w:rPr>
              <w:t>LT215/75R1 - 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lang w:val="el-GR"/>
              </w:rPr>
            </w:pPr>
            <w:r>
              <w:rPr>
                <w:rFonts w:cs="Arial"/>
                <w:sz w:val="20"/>
                <w:szCs w:val="20"/>
                <w:lang w:val="el-GR"/>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sz w:val="20"/>
                <w:szCs w:val="20"/>
                <w:lang w:val="el-GR"/>
              </w:rPr>
            </w:pPr>
            <w:r>
              <w:rPr>
                <w:rFonts w:cs="Arial"/>
                <w:sz w:val="20"/>
                <w:szCs w:val="20"/>
                <w:lang w:val="el-GR"/>
              </w:rPr>
              <w:t>400</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lang w:val="el-GR" w:eastAsia="el-GR"/>
              </w:rPr>
            </w:pPr>
            <w:r>
              <w:rPr>
                <w:rFonts w:cs="Arial"/>
                <w:sz w:val="20"/>
                <w:szCs w:val="20"/>
                <w:lang w:val="el-GR" w:eastAsia="el-GR"/>
              </w:rPr>
              <w:t>62.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lang w:val="el-GR"/>
              </w:rPr>
            </w:pPr>
            <w:r>
              <w:rPr>
                <w:rFonts w:cs="Arial"/>
                <w:sz w:val="20"/>
                <w:szCs w:val="20"/>
                <w:lang w:val="el-GR"/>
              </w:rPr>
              <w:t>195/65R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lang w:val="el-GR"/>
              </w:rPr>
            </w:pPr>
            <w:r>
              <w:rPr>
                <w:rFonts w:cs="Arial"/>
                <w:sz w:val="20"/>
                <w:szCs w:val="20"/>
                <w:lang w:val="el-GR"/>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sz w:val="20"/>
                <w:szCs w:val="20"/>
                <w:lang w:val="el-GR"/>
              </w:rPr>
            </w:pPr>
            <w:r>
              <w:rPr>
                <w:rFonts w:cs="Arial"/>
                <w:sz w:val="20"/>
                <w:szCs w:val="20"/>
                <w:lang w:val="el-GR"/>
              </w:rPr>
              <w:t>300</w:t>
            </w:r>
          </w:p>
        </w:tc>
      </w:tr>
      <w:tr>
        <w:trPr/>
        <w:tc>
          <w:tcPr>
            <w:tcW w:w="64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sz w:val="20"/>
                <w:szCs w:val="20"/>
                <w:lang w:val="el-GR"/>
              </w:rPr>
            </w:pPr>
            <w:r>
              <w:rPr>
                <w:rFonts w:cs="Arial"/>
                <w:b/>
                <w:sz w:val="20"/>
                <w:szCs w:val="20"/>
                <w:lang w:val="el-GR"/>
              </w:rPr>
              <w:t>ΣΥΝΟΛΟ ΟΜΑΔΑΣ 6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b/>
                <w:b/>
                <w:sz w:val="20"/>
                <w:szCs w:val="20"/>
                <w:lang w:val="el-GR"/>
              </w:rPr>
            </w:pPr>
            <w:r>
              <w:rPr>
                <w:rFonts w:cs="Arial"/>
                <w:b/>
                <w:sz w:val="20"/>
                <w:szCs w:val="20"/>
                <w:lang w:val="el-GR"/>
              </w:rPr>
              <w:t>1.000</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sz w:val="20"/>
                <w:szCs w:val="20"/>
                <w:lang w:val="el-GR" w:eastAsia="el-GR"/>
              </w:rPr>
            </w:pPr>
            <w:r>
              <w:rPr>
                <w:rFonts w:cs="Arial"/>
                <w:b/>
                <w:sz w:val="20"/>
                <w:szCs w:val="20"/>
                <w:lang w:val="el-GR" w:eastAsia="el-GR"/>
              </w:rPr>
              <w:t>ΟΜΑΔΑ 6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sz w:val="20"/>
                <w:szCs w:val="20"/>
                <w:lang w:val="el-GR"/>
              </w:rPr>
            </w:pPr>
            <w:r>
              <w:rPr>
                <w:rFonts w:cs="Arial"/>
                <w:b/>
                <w:sz w:val="20"/>
                <w:szCs w:val="20"/>
                <w:lang w:val="el-GR"/>
              </w:rPr>
              <w:t>ΕΛΑΣΤΙΚΑ ΝΟΜΟΥ ΦΛΩΡΙΝΑ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20"/>
                <w:szCs w:val="20"/>
                <w:lang w:val="el-GR"/>
              </w:rPr>
            </w:pPr>
            <w:r>
              <w:rPr>
                <w:rFonts w:cs="Arial"/>
                <w:b/>
                <w:sz w:val="20"/>
                <w:szCs w:val="20"/>
                <w:lang w:val="el-G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b/>
                <w:b/>
                <w:sz w:val="20"/>
                <w:szCs w:val="20"/>
                <w:lang w:val="el-GR"/>
              </w:rPr>
            </w:pPr>
            <w:r>
              <w:rPr>
                <w:rFonts w:cs="Arial"/>
                <w:b/>
                <w:sz w:val="20"/>
                <w:szCs w:val="20"/>
                <w:lang w:val="el-GR"/>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lang w:val="el-GR" w:eastAsia="el-GR"/>
              </w:rPr>
            </w:pPr>
            <w:r>
              <w:rPr>
                <w:rFonts w:cs="Arial"/>
                <w:sz w:val="20"/>
                <w:szCs w:val="20"/>
                <w:lang w:val="el-GR" w:eastAsia="el-GR"/>
              </w:rPr>
              <w:t>63.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lang w:val="el-GR"/>
              </w:rPr>
            </w:pPr>
            <w:r>
              <w:rPr>
                <w:rFonts w:cs="Arial"/>
                <w:sz w:val="20"/>
                <w:szCs w:val="20"/>
                <w:lang w:val="el-GR"/>
              </w:rPr>
              <w:t>215/70/R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lang w:val="el-GR"/>
              </w:rPr>
            </w:pPr>
            <w:r>
              <w:rPr>
                <w:rFonts w:cs="Arial"/>
                <w:sz w:val="20"/>
                <w:szCs w:val="20"/>
                <w:lang w:val="el-GR"/>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sz w:val="20"/>
                <w:szCs w:val="20"/>
                <w:lang w:val="el-GR"/>
              </w:rPr>
            </w:pPr>
            <w:r>
              <w:rPr>
                <w:rFonts w:cs="Arial"/>
                <w:sz w:val="20"/>
                <w:szCs w:val="20"/>
                <w:lang w:val="el-GR"/>
              </w:rPr>
              <w:t>950</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lang w:val="el-GR" w:eastAsia="el-GR"/>
              </w:rPr>
            </w:pPr>
            <w:r>
              <w:rPr>
                <w:rFonts w:cs="Arial"/>
                <w:sz w:val="20"/>
                <w:szCs w:val="20"/>
                <w:lang w:val="el-GR" w:eastAsia="el-GR"/>
              </w:rPr>
              <w:t>63.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lang w:val="el-GR"/>
              </w:rPr>
            </w:pPr>
            <w:r>
              <w:rPr>
                <w:rFonts w:cs="Arial"/>
                <w:sz w:val="20"/>
                <w:szCs w:val="20"/>
                <w:lang w:val="el-GR"/>
              </w:rPr>
              <w:t>225/65/R1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lang w:val="el-GR"/>
              </w:rPr>
            </w:pPr>
            <w:r>
              <w:rPr>
                <w:rFonts w:cs="Arial"/>
                <w:sz w:val="20"/>
                <w:szCs w:val="20"/>
                <w:lang w:val="el-GR"/>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sz w:val="20"/>
                <w:szCs w:val="20"/>
                <w:lang w:val="el-GR"/>
              </w:rPr>
            </w:pPr>
            <w:r>
              <w:rPr>
                <w:rFonts w:cs="Arial"/>
                <w:sz w:val="20"/>
                <w:szCs w:val="20"/>
                <w:lang w:val="el-GR"/>
              </w:rPr>
              <w:t>500</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lang w:val="el-GR" w:eastAsia="el-GR"/>
              </w:rPr>
            </w:pPr>
            <w:r>
              <w:rPr>
                <w:rFonts w:cs="Arial"/>
                <w:sz w:val="20"/>
                <w:szCs w:val="20"/>
                <w:lang w:val="el-GR" w:eastAsia="el-GR"/>
              </w:rPr>
              <w:t>63.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lang w:val="el-GR"/>
              </w:rPr>
            </w:pPr>
            <w:r>
              <w:rPr>
                <w:rFonts w:cs="Arial"/>
                <w:sz w:val="20"/>
                <w:szCs w:val="20"/>
                <w:lang w:val="el-GR"/>
              </w:rPr>
              <w:t>215/55/R1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lang w:val="el-GR"/>
              </w:rPr>
            </w:pPr>
            <w:r>
              <w:rPr>
                <w:rFonts w:cs="Arial"/>
                <w:sz w:val="20"/>
                <w:szCs w:val="20"/>
                <w:lang w:val="el-GR"/>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sz w:val="20"/>
                <w:szCs w:val="20"/>
                <w:lang w:val="el-GR"/>
              </w:rPr>
            </w:pPr>
            <w:r>
              <w:rPr>
                <w:rFonts w:cs="Arial"/>
                <w:sz w:val="20"/>
                <w:szCs w:val="20"/>
                <w:lang w:val="el-GR"/>
              </w:rPr>
              <w:t>300</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lang w:val="el-GR" w:eastAsia="el-GR"/>
              </w:rPr>
            </w:pPr>
            <w:r>
              <w:rPr>
                <w:rFonts w:cs="Arial"/>
                <w:sz w:val="20"/>
                <w:szCs w:val="20"/>
                <w:lang w:val="el-GR" w:eastAsia="el-GR"/>
              </w:rPr>
              <w:t>63.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lang w:val="el-GR"/>
              </w:rPr>
            </w:pPr>
            <w:r>
              <w:rPr>
                <w:rFonts w:cs="Arial"/>
                <w:sz w:val="20"/>
                <w:szCs w:val="20"/>
                <w:lang w:val="el-GR"/>
              </w:rPr>
              <w:t>205R/16C110/108 8PR 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lang w:val="el-GR"/>
              </w:rPr>
            </w:pPr>
            <w:r>
              <w:rPr>
                <w:rFonts w:cs="Arial"/>
                <w:sz w:val="20"/>
                <w:szCs w:val="20"/>
                <w:lang w:val="el-GR"/>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sz w:val="20"/>
                <w:szCs w:val="20"/>
                <w:lang w:val="el-GR"/>
              </w:rPr>
            </w:pPr>
            <w:r>
              <w:rPr>
                <w:rFonts w:cs="Arial"/>
                <w:sz w:val="20"/>
                <w:szCs w:val="20"/>
                <w:lang w:val="el-GR"/>
              </w:rPr>
              <w:t>480</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lang w:val="el-GR" w:eastAsia="el-GR"/>
              </w:rPr>
            </w:pPr>
            <w:r>
              <w:rPr>
                <w:rFonts w:cs="Arial"/>
                <w:sz w:val="20"/>
                <w:szCs w:val="20"/>
                <w:lang w:val="el-GR" w:eastAsia="el-GR"/>
              </w:rPr>
              <w:t>63.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lang w:val="el-GR"/>
              </w:rPr>
            </w:pPr>
            <w:r>
              <w:rPr>
                <w:rFonts w:cs="Arial"/>
                <w:sz w:val="20"/>
                <w:szCs w:val="20"/>
                <w:lang w:val="el-GR"/>
              </w:rPr>
              <w:t>90/90/21 &amp; 120/90/1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lang w:val="el-GR"/>
              </w:rPr>
            </w:pPr>
            <w:r>
              <w:rPr>
                <w:rFonts w:cs="Arial"/>
                <w:sz w:val="20"/>
                <w:szCs w:val="20"/>
                <w:lang w:val="el-GR"/>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sz w:val="20"/>
                <w:szCs w:val="20"/>
                <w:lang w:val="el-GR"/>
              </w:rPr>
            </w:pPr>
            <w:r>
              <w:rPr>
                <w:rFonts w:cs="Arial"/>
                <w:sz w:val="20"/>
                <w:szCs w:val="20"/>
                <w:lang w:val="el-GR"/>
              </w:rPr>
              <w:t>130</w:t>
            </w:r>
          </w:p>
        </w:tc>
      </w:tr>
      <w:tr>
        <w:trPr>
          <w:trHeight w:val="513" w:hRule="atLeast"/>
        </w:trPr>
        <w:tc>
          <w:tcPr>
            <w:tcW w:w="64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b/>
                <w:sz w:val="20"/>
                <w:szCs w:val="20"/>
                <w:lang w:val="el-GR"/>
              </w:rPr>
              <w:t xml:space="preserve">ΣΥΝΟΛΟ </w:t>
            </w:r>
            <w:r>
              <w:rPr>
                <w:rFonts w:cs="Arial"/>
                <w:b/>
                <w:sz w:val="20"/>
                <w:szCs w:val="20"/>
                <w:lang w:val="en-US"/>
              </w:rPr>
              <w:t xml:space="preserve">ΟΜΑΔΑΣ </w:t>
            </w:r>
            <w:r>
              <w:rPr>
                <w:rFonts w:cs="Arial"/>
                <w:b/>
                <w:sz w:val="20"/>
                <w:szCs w:val="20"/>
                <w:lang w:val="el-GR"/>
              </w:rPr>
              <w:t>6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b/>
                <w:b/>
                <w:sz w:val="20"/>
                <w:szCs w:val="20"/>
                <w:lang w:val="el-GR"/>
              </w:rPr>
            </w:pPr>
            <w:r>
              <w:rPr>
                <w:rFonts w:cs="Arial"/>
                <w:b/>
                <w:sz w:val="20"/>
                <w:szCs w:val="20"/>
                <w:lang w:val="el-GR"/>
              </w:rPr>
              <w:t>2.360</w:t>
            </w:r>
          </w:p>
        </w:tc>
      </w:tr>
    </w:tbl>
    <w:p>
      <w:pPr>
        <w:pStyle w:val="Normal"/>
        <w:rPr>
          <w:iCs/>
          <w:szCs w:val="22"/>
          <w:lang w:val="el-GR"/>
        </w:rPr>
      </w:pPr>
      <w:r>
        <w:rPr>
          <w:iCs/>
          <w:szCs w:val="22"/>
          <w:lang w:val="el-GR"/>
        </w:rPr>
      </w:r>
    </w:p>
    <w:p>
      <w:pPr>
        <w:pStyle w:val="Normal"/>
        <w:rPr>
          <w:rFonts w:cs="Arial"/>
          <w:iCs/>
          <w:szCs w:val="22"/>
          <w:lang w:val="el-GR"/>
        </w:rPr>
      </w:pPr>
      <w:r>
        <w:rPr>
          <w:rFonts w:cs="Arial"/>
          <w:iCs/>
          <w:szCs w:val="22"/>
          <w:lang w:val="el-GR"/>
        </w:rPr>
      </w:r>
    </w:p>
    <w:p>
      <w:pPr>
        <w:pStyle w:val="Normal"/>
        <w:rPr>
          <w:rFonts w:cs="Arial"/>
          <w:szCs w:val="22"/>
          <w:lang w:val="el-GR"/>
        </w:rPr>
      </w:pPr>
      <w:r>
        <w:rPr>
          <w:rFonts w:cs="Arial"/>
          <w:szCs w:val="22"/>
          <w:lang w:val="el-GR"/>
        </w:rPr>
      </w:r>
    </w:p>
    <w:p>
      <w:pPr>
        <w:pStyle w:val="Normal"/>
        <w:rPr>
          <w:rFonts w:cs="Arial"/>
          <w:szCs w:val="22"/>
          <w:lang w:val="el-GR"/>
        </w:rPr>
      </w:pPr>
      <w:r>
        <w:rPr>
          <w:rFonts w:cs="Arial"/>
          <w:szCs w:val="22"/>
          <w:lang w:val="el-GR"/>
        </w:rPr>
      </w:r>
    </w:p>
    <w:p>
      <w:pPr>
        <w:pStyle w:val="Normal"/>
        <w:rPr>
          <w:rFonts w:cs="Arial"/>
          <w:szCs w:val="22"/>
          <w:lang w:val="el-GR"/>
        </w:rPr>
      </w:pPr>
      <w:r>
        <w:rPr>
          <w:rFonts w:cs="Arial"/>
          <w:szCs w:val="22"/>
          <w:lang w:val="el-GR"/>
        </w:rPr>
      </w:r>
    </w:p>
    <w:p>
      <w:pPr>
        <w:pStyle w:val="Normal"/>
        <w:rPr>
          <w:rFonts w:cs="Arial"/>
          <w:szCs w:val="22"/>
          <w:lang w:val="el-GR"/>
        </w:rPr>
      </w:pPr>
      <w:r>
        <w:rPr>
          <w:rFonts w:cs="Arial"/>
          <w:szCs w:val="22"/>
          <w:lang w:val="el-GR"/>
        </w:rPr>
      </w:r>
    </w:p>
    <w:p>
      <w:pPr>
        <w:pStyle w:val="Normal"/>
        <w:rPr>
          <w:rFonts w:cs="Arial"/>
          <w:szCs w:val="22"/>
          <w:lang w:val="el-GR"/>
        </w:rPr>
      </w:pPr>
      <w:r>
        <w:rPr>
          <w:rFonts w:cs="Arial"/>
          <w:szCs w:val="22"/>
          <w:lang w:val="el-GR"/>
        </w:rPr>
      </w:r>
    </w:p>
    <w:p>
      <w:pPr>
        <w:pStyle w:val="Normal"/>
        <w:rPr>
          <w:rFonts w:cs="Arial"/>
          <w:szCs w:val="22"/>
          <w:lang w:val="el-GR"/>
        </w:rPr>
      </w:pPr>
      <w:r>
        <w:rPr>
          <w:rFonts w:cs="Arial"/>
          <w:szCs w:val="22"/>
          <w:lang w:val="el-GR"/>
        </w:rPr>
      </w:r>
    </w:p>
    <w:p>
      <w:pPr>
        <w:pStyle w:val="Normal"/>
        <w:rPr>
          <w:rFonts w:cs="Arial"/>
          <w:szCs w:val="22"/>
          <w:lang w:val="el-GR"/>
        </w:rPr>
      </w:pPr>
      <w:r>
        <w:rPr>
          <w:rFonts w:cs="Arial"/>
          <w:szCs w:val="22"/>
          <w:lang w:val="el-GR"/>
        </w:rPr>
      </w:r>
    </w:p>
    <w:p>
      <w:pPr>
        <w:pStyle w:val="Normal"/>
        <w:rPr>
          <w:rFonts w:cs="Arial"/>
          <w:szCs w:val="22"/>
          <w:lang w:val="el-GR"/>
        </w:rPr>
      </w:pPr>
      <w:r>
        <w:rPr>
          <w:rFonts w:cs="Arial"/>
          <w:szCs w:val="22"/>
          <w:lang w:val="el-GR"/>
        </w:rPr>
      </w:r>
    </w:p>
    <w:p>
      <w:pPr>
        <w:pStyle w:val="Normal"/>
        <w:rPr>
          <w:rFonts w:cs="Arial"/>
          <w:szCs w:val="22"/>
          <w:lang w:val="el-GR"/>
        </w:rPr>
      </w:pPr>
      <w:r>
        <w:rPr>
          <w:rFonts w:cs="Arial"/>
          <w:szCs w:val="22"/>
          <w:lang w:val="el-GR"/>
        </w:rPr>
      </w:r>
    </w:p>
    <w:p>
      <w:pPr>
        <w:pStyle w:val="Normal"/>
        <w:rPr>
          <w:rFonts w:cs="Arial"/>
          <w:szCs w:val="22"/>
          <w:lang w:val="el-GR"/>
        </w:rPr>
      </w:pPr>
      <w:r>
        <w:rPr>
          <w:rFonts w:cs="Arial"/>
          <w:szCs w:val="22"/>
          <w:lang w:val="el-GR"/>
        </w:rPr>
      </w:r>
    </w:p>
    <w:p>
      <w:pPr>
        <w:pStyle w:val="Normal"/>
        <w:rPr>
          <w:rFonts w:cs="Arial"/>
          <w:szCs w:val="22"/>
          <w:lang w:val="el-GR"/>
        </w:rPr>
      </w:pPr>
      <w:r>
        <w:rPr>
          <w:rFonts w:cs="Arial"/>
          <w:szCs w:val="22"/>
          <w:lang w:val="el-GR"/>
        </w:rPr>
      </w:r>
    </w:p>
    <w:p>
      <w:pPr>
        <w:pStyle w:val="Normal"/>
        <w:ind w:left="357" w:hanging="0"/>
        <w:rPr>
          <w:rFonts w:cs="Arial"/>
          <w:i/>
          <w:i/>
          <w:iCs/>
          <w:szCs w:val="22"/>
          <w:lang w:val="el-GR"/>
        </w:rPr>
      </w:pPr>
      <w:r>
        <w:rPr>
          <w:rFonts w:cs="Arial"/>
          <w:i/>
          <w:iCs/>
          <w:szCs w:val="22"/>
          <w:lang w:val="el-GR"/>
        </w:rPr>
      </w:r>
    </w:p>
    <w:p>
      <w:pPr>
        <w:pStyle w:val="Normal"/>
        <w:rPr>
          <w:b/>
          <w:b/>
          <w:bCs/>
          <w:i/>
          <w:i/>
          <w:iCs/>
          <w:szCs w:val="22"/>
          <w:u w:val="single"/>
          <w:lang w:val="el-GR"/>
        </w:rPr>
      </w:pPr>
      <w:r>
        <w:rPr>
          <w:b/>
          <w:bCs/>
          <w:i/>
          <w:iCs/>
          <w:szCs w:val="22"/>
          <w:u w:val="single"/>
          <w:lang w:val="el-GR"/>
        </w:rPr>
      </w:r>
    </w:p>
    <w:p>
      <w:pPr>
        <w:sectPr>
          <w:headerReference w:type="default" r:id="rId11"/>
          <w:headerReference w:type="first" r:id="rId12"/>
          <w:footerReference w:type="default" r:id="rId13"/>
          <w:footerReference w:type="first" r:id="rId14"/>
          <w:footnotePr>
            <w:numFmt w:val="decimal"/>
          </w:footnotePr>
          <w:type w:val="nextPage"/>
          <w:pgSz w:w="11906" w:h="16838"/>
          <w:pgMar w:left="1134" w:right="1276" w:gutter="0" w:header="720" w:top="1134" w:footer="709" w:bottom="1134"/>
          <w:pgNumType w:fmt="decimal"/>
          <w:formProt w:val="false"/>
          <w:titlePg/>
          <w:textDirection w:val="lrTb"/>
          <w:docGrid w:type="default" w:linePitch="360" w:charSpace="0"/>
        </w:sectPr>
        <w:pStyle w:val="Normal"/>
        <w:rPr>
          <w:b/>
          <w:b/>
          <w:bCs/>
          <w:szCs w:val="22"/>
          <w:u w:val="single"/>
          <w:lang w:val="el-GR"/>
        </w:rPr>
      </w:pPr>
      <w:r>
        <w:rPr>
          <w:b/>
          <w:bCs/>
          <w:szCs w:val="22"/>
          <w:u w:val="single"/>
          <w:lang w:val="el-GR"/>
        </w:rPr>
      </w:r>
    </w:p>
    <w:p>
      <w:pPr>
        <w:pStyle w:val="Normal"/>
        <w:rPr>
          <w:b/>
          <w:b/>
          <w:bCs/>
          <w:szCs w:val="22"/>
          <w:u w:val="single"/>
          <w:lang w:val="el-GR"/>
        </w:rPr>
      </w:pPr>
      <w:r>
        <w:rPr>
          <w:b/>
          <w:bCs/>
          <w:szCs w:val="22"/>
          <w:u w:val="single"/>
          <w:lang w:val="el-GR"/>
        </w:rPr>
        <w:t>ΠΙΝΑΚΑΣ 2 :  Ενδεικτικός Πίνακας των υπό προμήθεια – Συνηθέστερα ζητούμενων - ανταλλακτικών</w:t>
      </w:r>
    </w:p>
    <w:tbl>
      <w:tblPr>
        <w:tblW w:w="8212" w:type="dxa"/>
        <w:jc w:val="left"/>
        <w:tblInd w:w="-15" w:type="dxa"/>
        <w:tblLayout w:type="fixed"/>
        <w:tblCellMar>
          <w:top w:w="0" w:type="dxa"/>
          <w:left w:w="10" w:type="dxa"/>
          <w:bottom w:w="0" w:type="dxa"/>
          <w:right w:w="10" w:type="dxa"/>
        </w:tblCellMar>
      </w:tblPr>
      <w:tblGrid>
        <w:gridCol w:w="230"/>
        <w:gridCol w:w="7982"/>
      </w:tblGrid>
      <w:tr>
        <w:trPr>
          <w:trHeight w:val="441" w:hRule="exact"/>
        </w:trPr>
        <w:tc>
          <w:tcPr>
            <w:tcW w:w="8212" w:type="dxa"/>
            <w:gridSpan w:val="2"/>
            <w:tcBorders>
              <w:top w:val="single" w:sz="4" w:space="0" w:color="000000"/>
              <w:left w:val="single" w:sz="4" w:space="0" w:color="000000"/>
              <w:right w:val="single" w:sz="4" w:space="0" w:color="000000"/>
            </w:tcBorders>
            <w:shd w:fill="B6DDE8" w:val="clear"/>
          </w:tcPr>
          <w:p>
            <w:pPr>
              <w:pStyle w:val="101"/>
              <w:shd w:fill="auto" w:val="clear"/>
              <w:snapToGrid w:val="false"/>
              <w:spacing w:lineRule="exact" w:line="170"/>
              <w:ind w:left="80" w:hanging="0"/>
              <w:rPr>
                <w:rStyle w:val="15"/>
                <w:rFonts w:ascii="Calibri;Calibri" w:hAnsi="Calibri;Calibri" w:cs="Calibri;Calibri"/>
                <w:b/>
                <w:b/>
                <w:sz w:val="24"/>
                <w:szCs w:val="24"/>
              </w:rPr>
            </w:pPr>
            <w:r>
              <w:rPr/>
            </w:r>
          </w:p>
          <w:p>
            <w:pPr>
              <w:pStyle w:val="101"/>
              <w:shd w:fill="auto" w:val="clear"/>
              <w:spacing w:lineRule="exact" w:line="170"/>
              <w:ind w:left="80" w:hanging="0"/>
              <w:rPr>
                <w:rFonts w:ascii="Calibri;Calibri" w:hAnsi="Calibri;Calibri" w:cs="Calibri;Calibri"/>
                <w:b/>
                <w:b/>
                <w:sz w:val="24"/>
                <w:szCs w:val="24"/>
              </w:rPr>
            </w:pPr>
            <w:r>
              <w:rPr>
                <w:rStyle w:val="15"/>
                <w:rFonts w:cs="Calibri;Calibri" w:ascii="Calibri;Calibri" w:hAnsi="Calibri;Calibri"/>
                <w:b/>
                <w:sz w:val="24"/>
                <w:szCs w:val="24"/>
              </w:rPr>
              <w:t>Α. Οχήματα ( ΕΙΧ, φορτηγά, ημιφορτηγά, δίκυκλα, κλπ )</w:t>
            </w:r>
          </w:p>
        </w:tc>
      </w:tr>
      <w:tr>
        <w:trPr>
          <w:trHeight w:val="326" w:hRule="exact"/>
        </w:trPr>
        <w:tc>
          <w:tcPr>
            <w:tcW w:w="8212" w:type="dxa"/>
            <w:gridSpan w:val="2"/>
            <w:tcBorders>
              <w:top w:val="single" w:sz="4" w:space="0" w:color="000000"/>
              <w:left w:val="single" w:sz="4" w:space="0" w:color="000000"/>
              <w:right w:val="single" w:sz="4" w:space="0" w:color="000000"/>
            </w:tcBorders>
            <w:shd w:fill="DBE5F1" w:val="clear"/>
          </w:tcPr>
          <w:p>
            <w:pPr>
              <w:pStyle w:val="101"/>
              <w:shd w:fill="auto" w:val="clear"/>
              <w:spacing w:lineRule="exact" w:line="170"/>
              <w:ind w:left="80" w:hanging="0"/>
              <w:rPr>
                <w:rFonts w:ascii="Calibri;Calibri" w:hAnsi="Calibri;Calibri" w:cs="Calibri;Calibri"/>
                <w:b/>
                <w:b/>
                <w:sz w:val="22"/>
                <w:szCs w:val="22"/>
              </w:rPr>
            </w:pPr>
            <w:r>
              <w:rPr>
                <w:rStyle w:val="15"/>
                <w:rFonts w:cs="Calibri;Calibri" w:ascii="Calibri;Calibri" w:hAnsi="Calibri;Calibri"/>
                <w:b/>
                <w:sz w:val="22"/>
                <w:szCs w:val="22"/>
              </w:rPr>
              <w:t>1. Κινητήρας</w:t>
            </w:r>
          </w:p>
        </w:tc>
      </w:tr>
      <w:tr>
        <w:trPr>
          <w:trHeight w:val="317" w:hRule="exact"/>
        </w:trPr>
        <w:tc>
          <w:tcPr>
            <w:tcW w:w="230" w:type="dxa"/>
            <w:tcBorders>
              <w:top w:val="single" w:sz="4" w:space="0" w:color="000000"/>
              <w:left w:val="single" w:sz="4" w:space="0" w:color="000000"/>
            </w:tcBorders>
            <w:shd w:fill="FFFFFF" w:val="clear"/>
          </w:tcPr>
          <w:p>
            <w:pPr>
              <w:pStyle w:val="101"/>
              <w:shd w:fill="auto" w:val="clear"/>
              <w:spacing w:lineRule="exact" w:line="170"/>
              <w:ind w:left="80" w:hanging="0"/>
              <w:rPr>
                <w:rFonts w:ascii="Calibri;Calibri" w:hAnsi="Calibri;Calibri" w:cs="Calibri;Calibri"/>
                <w:sz w:val="22"/>
                <w:szCs w:val="22"/>
              </w:rPr>
            </w:pPr>
            <w:r>
              <w:rPr>
                <w:rStyle w:val="15"/>
                <w:sz w:val="22"/>
                <w:szCs w:val="22"/>
              </w:rPr>
              <w:t>■</w:t>
            </w:r>
          </w:p>
        </w:tc>
        <w:tc>
          <w:tcPr>
            <w:tcW w:w="7982" w:type="dxa"/>
            <w:tcBorders>
              <w:top w:val="single" w:sz="4" w:space="0" w:color="000000"/>
              <w:right w:val="single" w:sz="4" w:space="0" w:color="000000"/>
            </w:tcBorders>
            <w:shd w:fill="FFFFFF" w:val="clear"/>
          </w:tcPr>
          <w:p>
            <w:pPr>
              <w:pStyle w:val="101"/>
              <w:shd w:fill="auto" w:val="clear"/>
              <w:spacing w:lineRule="exact" w:line="170"/>
              <w:ind w:left="60" w:hanging="0"/>
              <w:rPr>
                <w:rFonts w:ascii="Calibri;Calibri" w:hAnsi="Calibri;Calibri" w:cs="Calibri;Calibri"/>
                <w:sz w:val="22"/>
                <w:szCs w:val="22"/>
              </w:rPr>
            </w:pPr>
            <w:r>
              <w:rPr>
                <w:rStyle w:val="15"/>
                <w:rFonts w:cs="Calibri;Calibri" w:ascii="Calibri;Calibri" w:hAnsi="Calibri;Calibri"/>
                <w:sz w:val="22"/>
                <w:szCs w:val="22"/>
              </w:rPr>
              <w:t>Καπάκι</w:t>
            </w:r>
          </w:p>
        </w:tc>
      </w:tr>
      <w:tr>
        <w:trPr>
          <w:trHeight w:val="312" w:hRule="exact"/>
        </w:trPr>
        <w:tc>
          <w:tcPr>
            <w:tcW w:w="230" w:type="dxa"/>
            <w:tcBorders>
              <w:top w:val="single" w:sz="4" w:space="0" w:color="000000"/>
              <w:left w:val="single" w:sz="4" w:space="0" w:color="000000"/>
            </w:tcBorders>
            <w:shd w:fill="FFFFFF" w:val="clear"/>
          </w:tcPr>
          <w:p>
            <w:pPr>
              <w:pStyle w:val="101"/>
              <w:shd w:fill="auto" w:val="clear"/>
              <w:spacing w:lineRule="exact" w:line="170"/>
              <w:ind w:left="80" w:hanging="0"/>
              <w:rPr>
                <w:rFonts w:ascii="Calibri;Calibri" w:hAnsi="Calibri;Calibri" w:cs="Calibri;Calibri"/>
                <w:sz w:val="22"/>
                <w:szCs w:val="22"/>
              </w:rPr>
            </w:pPr>
            <w:r>
              <w:rPr>
                <w:rStyle w:val="15"/>
                <w:sz w:val="22"/>
                <w:szCs w:val="22"/>
              </w:rPr>
              <w:t>■</w:t>
            </w:r>
          </w:p>
        </w:tc>
        <w:tc>
          <w:tcPr>
            <w:tcW w:w="7982" w:type="dxa"/>
            <w:tcBorders>
              <w:top w:val="single" w:sz="4" w:space="0" w:color="000000"/>
              <w:right w:val="single" w:sz="4" w:space="0" w:color="000000"/>
            </w:tcBorders>
            <w:shd w:fill="FFFFFF" w:val="clear"/>
          </w:tcPr>
          <w:p>
            <w:pPr>
              <w:pStyle w:val="101"/>
              <w:shd w:fill="auto" w:val="clear"/>
              <w:spacing w:lineRule="exact" w:line="170"/>
              <w:ind w:left="60" w:hanging="0"/>
              <w:rPr>
                <w:rFonts w:ascii="Calibri;Calibri" w:hAnsi="Calibri;Calibri" w:cs="Calibri;Calibri"/>
                <w:sz w:val="22"/>
                <w:szCs w:val="22"/>
              </w:rPr>
            </w:pPr>
            <w:r>
              <w:rPr>
                <w:rStyle w:val="15"/>
                <w:rFonts w:cs="Calibri;Calibri" w:ascii="Calibri;Calibri" w:hAnsi="Calibri;Calibri"/>
                <w:sz w:val="22"/>
                <w:szCs w:val="22"/>
              </w:rPr>
              <w:t>Δακτυλίδια, μπιέλες και πείροι</w:t>
            </w:r>
          </w:p>
        </w:tc>
      </w:tr>
      <w:tr>
        <w:trPr>
          <w:trHeight w:val="317" w:hRule="exact"/>
        </w:trPr>
        <w:tc>
          <w:tcPr>
            <w:tcW w:w="230" w:type="dxa"/>
            <w:tcBorders>
              <w:top w:val="single" w:sz="4" w:space="0" w:color="000000"/>
              <w:left w:val="single" w:sz="4" w:space="0" w:color="000000"/>
            </w:tcBorders>
            <w:shd w:fill="FFFFFF" w:val="clear"/>
          </w:tcPr>
          <w:p>
            <w:pPr>
              <w:pStyle w:val="101"/>
              <w:shd w:fill="auto" w:val="clear"/>
              <w:spacing w:lineRule="exact" w:line="170"/>
              <w:ind w:left="80" w:hanging="0"/>
              <w:rPr>
                <w:rFonts w:ascii="Calibri;Calibri" w:hAnsi="Calibri;Calibri" w:cs="Calibri;Calibri"/>
                <w:sz w:val="22"/>
                <w:szCs w:val="22"/>
              </w:rPr>
            </w:pPr>
            <w:r>
              <w:rPr>
                <w:rStyle w:val="15"/>
                <w:sz w:val="22"/>
                <w:szCs w:val="22"/>
              </w:rPr>
              <w:t>■</w:t>
            </w:r>
          </w:p>
        </w:tc>
        <w:tc>
          <w:tcPr>
            <w:tcW w:w="7982" w:type="dxa"/>
            <w:tcBorders>
              <w:top w:val="single" w:sz="4" w:space="0" w:color="000000"/>
              <w:right w:val="single" w:sz="4" w:space="0" w:color="000000"/>
            </w:tcBorders>
            <w:shd w:fill="FFFFFF" w:val="clear"/>
          </w:tcPr>
          <w:p>
            <w:pPr>
              <w:pStyle w:val="101"/>
              <w:shd w:fill="auto" w:val="clear"/>
              <w:spacing w:lineRule="exact" w:line="170"/>
              <w:ind w:left="60" w:hanging="0"/>
              <w:rPr>
                <w:rFonts w:ascii="Calibri;Calibri" w:hAnsi="Calibri;Calibri" w:cs="Calibri;Calibri"/>
                <w:sz w:val="22"/>
                <w:szCs w:val="22"/>
              </w:rPr>
            </w:pPr>
            <w:r>
              <w:rPr>
                <w:rStyle w:val="15"/>
                <w:rFonts w:cs="Calibri;Calibri" w:ascii="Calibri;Calibri" w:hAnsi="Calibri;Calibri"/>
                <w:sz w:val="22"/>
                <w:szCs w:val="22"/>
              </w:rPr>
              <w:t>Χιτώνια</w:t>
            </w:r>
          </w:p>
        </w:tc>
      </w:tr>
      <w:tr>
        <w:trPr>
          <w:trHeight w:val="312" w:hRule="exact"/>
        </w:trPr>
        <w:tc>
          <w:tcPr>
            <w:tcW w:w="230" w:type="dxa"/>
            <w:tcBorders>
              <w:top w:val="single" w:sz="4" w:space="0" w:color="000000"/>
              <w:left w:val="single" w:sz="4" w:space="0" w:color="000000"/>
            </w:tcBorders>
            <w:shd w:fill="FFFFFF" w:val="clear"/>
          </w:tcPr>
          <w:p>
            <w:pPr>
              <w:pStyle w:val="101"/>
              <w:shd w:fill="auto" w:val="clear"/>
              <w:spacing w:lineRule="exact" w:line="170"/>
              <w:ind w:left="80" w:hanging="0"/>
              <w:rPr>
                <w:rFonts w:ascii="Calibri;Calibri" w:hAnsi="Calibri;Calibri" w:cs="Calibri;Calibri"/>
                <w:sz w:val="22"/>
                <w:szCs w:val="22"/>
              </w:rPr>
            </w:pPr>
            <w:r>
              <w:rPr>
                <w:rStyle w:val="15"/>
                <w:sz w:val="22"/>
                <w:szCs w:val="22"/>
              </w:rPr>
              <w:t>■</w:t>
            </w:r>
          </w:p>
        </w:tc>
        <w:tc>
          <w:tcPr>
            <w:tcW w:w="7982" w:type="dxa"/>
            <w:tcBorders>
              <w:top w:val="single" w:sz="4" w:space="0" w:color="000000"/>
              <w:right w:val="single" w:sz="4" w:space="0" w:color="000000"/>
            </w:tcBorders>
            <w:shd w:fill="FFFFFF" w:val="clear"/>
          </w:tcPr>
          <w:p>
            <w:pPr>
              <w:pStyle w:val="101"/>
              <w:shd w:fill="auto" w:val="clear"/>
              <w:spacing w:lineRule="exact" w:line="170"/>
              <w:ind w:left="60" w:hanging="0"/>
              <w:rPr>
                <w:rFonts w:ascii="Calibri;Calibri" w:hAnsi="Calibri;Calibri" w:cs="Calibri;Calibri"/>
                <w:sz w:val="22"/>
                <w:szCs w:val="22"/>
              </w:rPr>
            </w:pPr>
            <w:r>
              <w:rPr>
                <w:rStyle w:val="15"/>
                <w:rFonts w:cs="Calibri;Calibri" w:ascii="Calibri;Calibri" w:hAnsi="Calibri;Calibri"/>
                <w:sz w:val="22"/>
                <w:szCs w:val="22"/>
              </w:rPr>
              <w:t>Κουζινέτα εκκεντροφόρου</w:t>
            </w:r>
          </w:p>
        </w:tc>
      </w:tr>
      <w:tr>
        <w:trPr>
          <w:trHeight w:val="317" w:hRule="exact"/>
        </w:trPr>
        <w:tc>
          <w:tcPr>
            <w:tcW w:w="230" w:type="dxa"/>
            <w:tcBorders>
              <w:top w:val="single" w:sz="4" w:space="0" w:color="000000"/>
              <w:left w:val="single" w:sz="4" w:space="0" w:color="000000"/>
            </w:tcBorders>
            <w:shd w:fill="FFFFFF" w:val="clear"/>
          </w:tcPr>
          <w:p>
            <w:pPr>
              <w:pStyle w:val="101"/>
              <w:shd w:fill="auto" w:val="clear"/>
              <w:spacing w:lineRule="exact" w:line="170"/>
              <w:ind w:left="80" w:hanging="0"/>
              <w:rPr>
                <w:rFonts w:ascii="Calibri;Calibri" w:hAnsi="Calibri;Calibri" w:cs="Calibri;Calibri"/>
                <w:sz w:val="22"/>
                <w:szCs w:val="22"/>
              </w:rPr>
            </w:pPr>
            <w:r>
              <w:rPr>
                <w:rStyle w:val="15"/>
                <w:sz w:val="22"/>
                <w:szCs w:val="22"/>
              </w:rPr>
              <w:t>■</w:t>
            </w:r>
          </w:p>
        </w:tc>
        <w:tc>
          <w:tcPr>
            <w:tcW w:w="7982" w:type="dxa"/>
            <w:tcBorders>
              <w:top w:val="single" w:sz="4" w:space="0" w:color="000000"/>
              <w:right w:val="single" w:sz="4" w:space="0" w:color="000000"/>
            </w:tcBorders>
            <w:shd w:fill="FFFFFF" w:val="clear"/>
          </w:tcPr>
          <w:p>
            <w:pPr>
              <w:pStyle w:val="101"/>
              <w:shd w:fill="auto" w:val="clear"/>
              <w:spacing w:lineRule="exact" w:line="170"/>
              <w:ind w:left="60" w:hanging="0"/>
              <w:rPr>
                <w:rFonts w:ascii="Calibri;Calibri" w:hAnsi="Calibri;Calibri" w:cs="Calibri;Calibri"/>
                <w:sz w:val="22"/>
                <w:szCs w:val="22"/>
              </w:rPr>
            </w:pPr>
            <w:r>
              <w:rPr>
                <w:rStyle w:val="15"/>
                <w:rFonts w:cs="Calibri;Calibri" w:ascii="Calibri;Calibri" w:hAnsi="Calibri;Calibri"/>
                <w:sz w:val="22"/>
                <w:szCs w:val="22"/>
              </w:rPr>
              <w:t>Οδηγοί βαλβίδων</w:t>
            </w:r>
          </w:p>
        </w:tc>
      </w:tr>
      <w:tr>
        <w:trPr>
          <w:trHeight w:val="312" w:hRule="exact"/>
        </w:trPr>
        <w:tc>
          <w:tcPr>
            <w:tcW w:w="230" w:type="dxa"/>
            <w:tcBorders>
              <w:top w:val="single" w:sz="4" w:space="0" w:color="000000"/>
              <w:left w:val="single" w:sz="4" w:space="0" w:color="000000"/>
            </w:tcBorders>
            <w:shd w:fill="FFFFFF" w:val="clear"/>
          </w:tcPr>
          <w:p>
            <w:pPr>
              <w:pStyle w:val="101"/>
              <w:shd w:fill="auto" w:val="clear"/>
              <w:spacing w:lineRule="exact" w:line="170"/>
              <w:ind w:left="80" w:hanging="0"/>
              <w:rPr>
                <w:rFonts w:ascii="Calibri;Calibri" w:hAnsi="Calibri;Calibri" w:cs="Calibri;Calibri"/>
                <w:sz w:val="22"/>
                <w:szCs w:val="22"/>
              </w:rPr>
            </w:pPr>
            <w:r>
              <w:rPr>
                <w:rStyle w:val="15"/>
                <w:sz w:val="22"/>
                <w:szCs w:val="22"/>
              </w:rPr>
              <w:t>■</w:t>
            </w:r>
          </w:p>
        </w:tc>
        <w:tc>
          <w:tcPr>
            <w:tcW w:w="7982" w:type="dxa"/>
            <w:tcBorders>
              <w:top w:val="single" w:sz="4" w:space="0" w:color="000000"/>
              <w:right w:val="single" w:sz="4" w:space="0" w:color="000000"/>
            </w:tcBorders>
            <w:shd w:fill="FFFFFF" w:val="clear"/>
          </w:tcPr>
          <w:p>
            <w:pPr>
              <w:pStyle w:val="101"/>
              <w:shd w:fill="auto" w:val="clear"/>
              <w:spacing w:lineRule="exact" w:line="170"/>
              <w:ind w:left="60" w:hanging="0"/>
              <w:rPr>
                <w:rFonts w:ascii="Calibri;Calibri" w:hAnsi="Calibri;Calibri" w:cs="Calibri;Calibri"/>
                <w:sz w:val="22"/>
                <w:szCs w:val="22"/>
              </w:rPr>
            </w:pPr>
            <w:r>
              <w:rPr>
                <w:rStyle w:val="15"/>
                <w:rFonts w:cs="Calibri;Calibri" w:ascii="Calibri;Calibri" w:hAnsi="Calibri;Calibri"/>
                <w:sz w:val="22"/>
                <w:szCs w:val="22"/>
              </w:rPr>
              <w:t>Έδρες βαλβίδων</w:t>
            </w:r>
          </w:p>
        </w:tc>
      </w:tr>
      <w:tr>
        <w:trPr>
          <w:trHeight w:val="312" w:hRule="exact"/>
        </w:trPr>
        <w:tc>
          <w:tcPr>
            <w:tcW w:w="230" w:type="dxa"/>
            <w:tcBorders>
              <w:top w:val="single" w:sz="4" w:space="0" w:color="000000"/>
              <w:left w:val="single" w:sz="4" w:space="0" w:color="000000"/>
            </w:tcBorders>
            <w:shd w:fill="FFFFFF" w:val="clear"/>
          </w:tcPr>
          <w:p>
            <w:pPr>
              <w:pStyle w:val="101"/>
              <w:shd w:fill="auto" w:val="clear"/>
              <w:spacing w:lineRule="exact" w:line="170"/>
              <w:ind w:left="80" w:hanging="0"/>
              <w:rPr>
                <w:rFonts w:ascii="Calibri;Calibri" w:hAnsi="Calibri;Calibri" w:cs="Calibri;Calibri"/>
                <w:sz w:val="22"/>
                <w:szCs w:val="22"/>
              </w:rPr>
            </w:pPr>
            <w:r>
              <w:rPr>
                <w:rStyle w:val="15"/>
                <w:sz w:val="22"/>
                <w:szCs w:val="22"/>
              </w:rPr>
              <w:t>■</w:t>
            </w:r>
          </w:p>
        </w:tc>
        <w:tc>
          <w:tcPr>
            <w:tcW w:w="7982" w:type="dxa"/>
            <w:tcBorders>
              <w:top w:val="single" w:sz="4" w:space="0" w:color="000000"/>
              <w:right w:val="single" w:sz="4" w:space="0" w:color="000000"/>
            </w:tcBorders>
            <w:shd w:fill="FFFFFF" w:val="clear"/>
          </w:tcPr>
          <w:p>
            <w:pPr>
              <w:pStyle w:val="101"/>
              <w:shd w:fill="auto" w:val="clear"/>
              <w:spacing w:lineRule="exact" w:line="170"/>
              <w:ind w:left="60" w:hanging="0"/>
              <w:rPr>
                <w:rFonts w:ascii="Calibri;Calibri" w:hAnsi="Calibri;Calibri" w:cs="Calibri;Calibri"/>
                <w:sz w:val="22"/>
                <w:szCs w:val="22"/>
              </w:rPr>
            </w:pPr>
            <w:r>
              <w:rPr>
                <w:rStyle w:val="15"/>
                <w:rFonts w:cs="Calibri;Calibri" w:ascii="Calibri;Calibri" w:hAnsi="Calibri;Calibri"/>
                <w:sz w:val="22"/>
                <w:szCs w:val="22"/>
              </w:rPr>
              <w:t>Φλάντζες, τσιμούχες</w:t>
            </w:r>
          </w:p>
        </w:tc>
      </w:tr>
      <w:tr>
        <w:trPr>
          <w:trHeight w:val="317" w:hRule="exact"/>
        </w:trPr>
        <w:tc>
          <w:tcPr>
            <w:tcW w:w="230" w:type="dxa"/>
            <w:tcBorders>
              <w:top w:val="single" w:sz="4" w:space="0" w:color="000000"/>
              <w:left w:val="single" w:sz="4" w:space="0" w:color="000000"/>
            </w:tcBorders>
            <w:shd w:fill="FFFFFF" w:val="clear"/>
          </w:tcPr>
          <w:p>
            <w:pPr>
              <w:pStyle w:val="101"/>
              <w:shd w:fill="auto" w:val="clear"/>
              <w:spacing w:lineRule="exact" w:line="170"/>
              <w:ind w:left="80" w:hanging="0"/>
              <w:rPr>
                <w:rFonts w:ascii="Calibri;Calibri" w:hAnsi="Calibri;Calibri" w:cs="Calibri;Calibri"/>
                <w:sz w:val="22"/>
                <w:szCs w:val="22"/>
              </w:rPr>
            </w:pPr>
            <w:r>
              <w:rPr>
                <w:rStyle w:val="15"/>
                <w:sz w:val="22"/>
                <w:szCs w:val="22"/>
              </w:rPr>
              <w:t>■</w:t>
            </w:r>
          </w:p>
        </w:tc>
        <w:tc>
          <w:tcPr>
            <w:tcW w:w="7982" w:type="dxa"/>
            <w:tcBorders>
              <w:top w:val="single" w:sz="4" w:space="0" w:color="000000"/>
              <w:right w:val="single" w:sz="4" w:space="0" w:color="000000"/>
            </w:tcBorders>
            <w:shd w:fill="FFFFFF" w:val="clear"/>
          </w:tcPr>
          <w:p>
            <w:pPr>
              <w:pStyle w:val="101"/>
              <w:shd w:fill="auto" w:val="clear"/>
              <w:spacing w:lineRule="exact" w:line="170"/>
              <w:ind w:left="60" w:hanging="0"/>
              <w:rPr>
                <w:rFonts w:ascii="Calibri;Calibri" w:hAnsi="Calibri;Calibri" w:cs="Calibri;Calibri"/>
                <w:sz w:val="22"/>
                <w:szCs w:val="22"/>
              </w:rPr>
            </w:pPr>
            <w:r>
              <w:rPr>
                <w:rStyle w:val="15"/>
                <w:rFonts w:cs="Calibri;Calibri" w:ascii="Calibri;Calibri" w:hAnsi="Calibri;Calibri"/>
                <w:sz w:val="22"/>
                <w:szCs w:val="22"/>
              </w:rPr>
              <w:t>Ελατήρια</w:t>
            </w:r>
          </w:p>
        </w:tc>
      </w:tr>
      <w:tr>
        <w:trPr>
          <w:trHeight w:val="312" w:hRule="exact"/>
        </w:trPr>
        <w:tc>
          <w:tcPr>
            <w:tcW w:w="230" w:type="dxa"/>
            <w:tcBorders>
              <w:top w:val="single" w:sz="4" w:space="0" w:color="000000"/>
              <w:left w:val="single" w:sz="4" w:space="0" w:color="000000"/>
            </w:tcBorders>
            <w:shd w:fill="FFFFFF" w:val="clear"/>
          </w:tcPr>
          <w:p>
            <w:pPr>
              <w:pStyle w:val="101"/>
              <w:shd w:fill="auto" w:val="clear"/>
              <w:spacing w:lineRule="exact" w:line="170"/>
              <w:ind w:left="80" w:hanging="0"/>
              <w:rPr>
                <w:rFonts w:ascii="Calibri;Calibri" w:hAnsi="Calibri;Calibri" w:cs="Calibri;Calibri"/>
                <w:sz w:val="22"/>
                <w:szCs w:val="22"/>
              </w:rPr>
            </w:pPr>
            <w:r>
              <w:rPr>
                <w:rStyle w:val="15"/>
                <w:sz w:val="22"/>
                <w:szCs w:val="22"/>
              </w:rPr>
              <w:t>■</w:t>
            </w:r>
          </w:p>
        </w:tc>
        <w:tc>
          <w:tcPr>
            <w:tcW w:w="7982" w:type="dxa"/>
            <w:tcBorders>
              <w:top w:val="single" w:sz="4" w:space="0" w:color="000000"/>
              <w:right w:val="single" w:sz="4" w:space="0" w:color="000000"/>
            </w:tcBorders>
            <w:shd w:fill="FFFFFF" w:val="clear"/>
          </w:tcPr>
          <w:p>
            <w:pPr>
              <w:pStyle w:val="101"/>
              <w:shd w:fill="auto" w:val="clear"/>
              <w:spacing w:lineRule="exact" w:line="170"/>
              <w:ind w:left="60" w:hanging="0"/>
              <w:rPr>
                <w:rFonts w:ascii="Calibri;Calibri" w:hAnsi="Calibri;Calibri" w:cs="Calibri;Calibri"/>
                <w:sz w:val="22"/>
                <w:szCs w:val="22"/>
              </w:rPr>
            </w:pPr>
            <w:r>
              <w:rPr>
                <w:rStyle w:val="15"/>
                <w:rFonts w:cs="Calibri;Calibri" w:ascii="Calibri;Calibri" w:hAnsi="Calibri;Calibri"/>
                <w:sz w:val="22"/>
                <w:szCs w:val="22"/>
              </w:rPr>
              <w:t>Αντλία πετρελαίου</w:t>
            </w:r>
          </w:p>
        </w:tc>
      </w:tr>
      <w:tr>
        <w:trPr>
          <w:trHeight w:val="312" w:hRule="exact"/>
        </w:trPr>
        <w:tc>
          <w:tcPr>
            <w:tcW w:w="230" w:type="dxa"/>
            <w:tcBorders>
              <w:top w:val="single" w:sz="4" w:space="0" w:color="000000"/>
              <w:left w:val="single" w:sz="4" w:space="0" w:color="000000"/>
            </w:tcBorders>
            <w:shd w:fill="FFFFFF" w:val="clear"/>
          </w:tcPr>
          <w:p>
            <w:pPr>
              <w:pStyle w:val="101"/>
              <w:shd w:fill="auto" w:val="clear"/>
              <w:spacing w:lineRule="exact" w:line="170"/>
              <w:ind w:left="80" w:hanging="0"/>
              <w:rPr>
                <w:rFonts w:ascii="Calibri;Calibri" w:hAnsi="Calibri;Calibri" w:cs="Calibri;Calibri"/>
                <w:sz w:val="22"/>
                <w:szCs w:val="22"/>
              </w:rPr>
            </w:pPr>
            <w:r>
              <w:rPr>
                <w:rStyle w:val="15"/>
                <w:sz w:val="22"/>
                <w:szCs w:val="22"/>
              </w:rPr>
              <w:t>■</w:t>
            </w:r>
          </w:p>
        </w:tc>
        <w:tc>
          <w:tcPr>
            <w:tcW w:w="7982" w:type="dxa"/>
            <w:tcBorders>
              <w:top w:val="single" w:sz="4" w:space="0" w:color="000000"/>
              <w:right w:val="single" w:sz="4" w:space="0" w:color="000000"/>
            </w:tcBorders>
            <w:shd w:fill="FFFFFF" w:val="clear"/>
          </w:tcPr>
          <w:p>
            <w:pPr>
              <w:pStyle w:val="101"/>
              <w:shd w:fill="auto" w:val="clear"/>
              <w:spacing w:lineRule="exact" w:line="170"/>
              <w:ind w:left="60" w:hanging="0"/>
              <w:rPr>
                <w:rFonts w:ascii="Calibri;Calibri" w:hAnsi="Calibri;Calibri" w:cs="Calibri;Calibri"/>
                <w:sz w:val="22"/>
                <w:szCs w:val="22"/>
              </w:rPr>
            </w:pPr>
            <w:r>
              <w:rPr>
                <w:rStyle w:val="15"/>
                <w:rFonts w:cs="Calibri;Calibri" w:ascii="Calibri;Calibri" w:hAnsi="Calibri;Calibri"/>
                <w:sz w:val="22"/>
                <w:szCs w:val="22"/>
              </w:rPr>
              <w:t>Αντλία νερού</w:t>
            </w:r>
          </w:p>
        </w:tc>
      </w:tr>
      <w:tr>
        <w:trPr>
          <w:trHeight w:val="317" w:hRule="exact"/>
        </w:trPr>
        <w:tc>
          <w:tcPr>
            <w:tcW w:w="230" w:type="dxa"/>
            <w:tcBorders>
              <w:top w:val="single" w:sz="4" w:space="0" w:color="000000"/>
              <w:left w:val="single" w:sz="4" w:space="0" w:color="000000"/>
            </w:tcBorders>
            <w:shd w:fill="FFFFFF" w:val="clear"/>
          </w:tcPr>
          <w:p>
            <w:pPr>
              <w:pStyle w:val="101"/>
              <w:shd w:fill="auto" w:val="clear"/>
              <w:spacing w:lineRule="exact" w:line="170"/>
              <w:ind w:left="80" w:hanging="0"/>
              <w:rPr>
                <w:rFonts w:ascii="Calibri;Calibri" w:hAnsi="Calibri;Calibri" w:cs="Calibri;Calibri"/>
                <w:sz w:val="22"/>
                <w:szCs w:val="22"/>
              </w:rPr>
            </w:pPr>
            <w:r>
              <w:rPr>
                <w:rStyle w:val="15"/>
                <w:sz w:val="22"/>
                <w:szCs w:val="22"/>
              </w:rPr>
              <w:t>■</w:t>
            </w:r>
          </w:p>
        </w:tc>
        <w:tc>
          <w:tcPr>
            <w:tcW w:w="7982" w:type="dxa"/>
            <w:tcBorders>
              <w:top w:val="single" w:sz="4" w:space="0" w:color="000000"/>
              <w:right w:val="single" w:sz="4" w:space="0" w:color="000000"/>
            </w:tcBorders>
            <w:shd w:fill="FFFFFF" w:val="clear"/>
          </w:tcPr>
          <w:p>
            <w:pPr>
              <w:pStyle w:val="101"/>
              <w:shd w:fill="auto" w:val="clear"/>
              <w:spacing w:lineRule="exact" w:line="170"/>
              <w:ind w:left="60" w:hanging="0"/>
              <w:rPr>
                <w:rFonts w:ascii="Calibri;Calibri" w:hAnsi="Calibri;Calibri" w:cs="Calibri;Calibri"/>
                <w:sz w:val="22"/>
                <w:szCs w:val="22"/>
              </w:rPr>
            </w:pPr>
            <w:r>
              <w:rPr>
                <w:rStyle w:val="15"/>
                <w:rFonts w:cs="Calibri;Calibri" w:ascii="Calibri;Calibri" w:hAnsi="Calibri;Calibri"/>
                <w:sz w:val="22"/>
                <w:szCs w:val="22"/>
              </w:rPr>
              <w:t>Ακροφύσια ψεκασμού</w:t>
            </w:r>
          </w:p>
        </w:tc>
      </w:tr>
      <w:tr>
        <w:trPr>
          <w:trHeight w:val="312" w:hRule="exact"/>
        </w:trPr>
        <w:tc>
          <w:tcPr>
            <w:tcW w:w="230" w:type="dxa"/>
            <w:tcBorders>
              <w:top w:val="single" w:sz="4" w:space="0" w:color="000000"/>
              <w:left w:val="single" w:sz="4" w:space="0" w:color="000000"/>
            </w:tcBorders>
            <w:shd w:fill="FFFFFF" w:val="clear"/>
          </w:tcPr>
          <w:p>
            <w:pPr>
              <w:pStyle w:val="101"/>
              <w:shd w:fill="auto" w:val="clear"/>
              <w:spacing w:lineRule="exact" w:line="170"/>
              <w:ind w:left="80" w:hanging="0"/>
              <w:rPr>
                <w:rFonts w:ascii="Calibri;Calibri" w:hAnsi="Calibri;Calibri" w:cs="Calibri;Calibri"/>
                <w:sz w:val="22"/>
                <w:szCs w:val="22"/>
              </w:rPr>
            </w:pPr>
            <w:r>
              <w:rPr>
                <w:rStyle w:val="15"/>
                <w:sz w:val="22"/>
                <w:szCs w:val="22"/>
              </w:rPr>
              <w:t>■</w:t>
            </w:r>
          </w:p>
        </w:tc>
        <w:tc>
          <w:tcPr>
            <w:tcW w:w="7982" w:type="dxa"/>
            <w:tcBorders>
              <w:top w:val="single" w:sz="4" w:space="0" w:color="000000"/>
              <w:right w:val="single" w:sz="4" w:space="0" w:color="000000"/>
            </w:tcBorders>
            <w:shd w:fill="FFFFFF" w:val="clear"/>
          </w:tcPr>
          <w:p>
            <w:pPr>
              <w:pStyle w:val="101"/>
              <w:shd w:fill="auto" w:val="clear"/>
              <w:spacing w:lineRule="exact" w:line="170"/>
              <w:ind w:left="60" w:hanging="0"/>
              <w:rPr>
                <w:rFonts w:ascii="Calibri;Calibri" w:hAnsi="Calibri;Calibri" w:cs="Calibri;Calibri"/>
                <w:sz w:val="22"/>
                <w:szCs w:val="22"/>
              </w:rPr>
            </w:pPr>
            <w:r>
              <w:rPr>
                <w:rStyle w:val="15"/>
                <w:rFonts w:cs="Calibri;Calibri" w:ascii="Calibri;Calibri" w:hAnsi="Calibri;Calibri"/>
                <w:sz w:val="22"/>
                <w:szCs w:val="22"/>
              </w:rPr>
              <w:t>Υπερσυμπιεστής</w:t>
            </w:r>
          </w:p>
        </w:tc>
      </w:tr>
      <w:tr>
        <w:trPr>
          <w:trHeight w:val="312" w:hRule="exact"/>
        </w:trPr>
        <w:tc>
          <w:tcPr>
            <w:tcW w:w="230" w:type="dxa"/>
            <w:tcBorders>
              <w:top w:val="single" w:sz="4" w:space="0" w:color="000000"/>
              <w:left w:val="single" w:sz="4" w:space="0" w:color="000000"/>
            </w:tcBorders>
            <w:shd w:fill="FFFFFF" w:val="clear"/>
          </w:tcPr>
          <w:p>
            <w:pPr>
              <w:pStyle w:val="101"/>
              <w:shd w:fill="auto" w:val="clear"/>
              <w:spacing w:lineRule="exact" w:line="170"/>
              <w:ind w:left="80" w:hanging="0"/>
              <w:rPr>
                <w:rFonts w:ascii="Calibri;Calibri" w:hAnsi="Calibri;Calibri" w:cs="Calibri;Calibri"/>
                <w:sz w:val="22"/>
                <w:szCs w:val="22"/>
              </w:rPr>
            </w:pPr>
            <w:r>
              <w:rPr>
                <w:rStyle w:val="15"/>
                <w:sz w:val="22"/>
                <w:szCs w:val="22"/>
              </w:rPr>
              <w:t>■</w:t>
            </w:r>
          </w:p>
        </w:tc>
        <w:tc>
          <w:tcPr>
            <w:tcW w:w="7982" w:type="dxa"/>
            <w:tcBorders>
              <w:top w:val="single" w:sz="4" w:space="0" w:color="000000"/>
              <w:right w:val="single" w:sz="4" w:space="0" w:color="000000"/>
            </w:tcBorders>
            <w:shd w:fill="FFFFFF" w:val="clear"/>
          </w:tcPr>
          <w:p>
            <w:pPr>
              <w:pStyle w:val="101"/>
              <w:shd w:fill="auto" w:val="clear"/>
              <w:spacing w:lineRule="exact" w:line="170"/>
              <w:ind w:left="60" w:hanging="0"/>
              <w:rPr>
                <w:rFonts w:ascii="Calibri;Calibri" w:hAnsi="Calibri;Calibri" w:cs="Calibri;Calibri"/>
                <w:sz w:val="22"/>
                <w:szCs w:val="22"/>
              </w:rPr>
            </w:pPr>
            <w:r>
              <w:rPr>
                <w:rStyle w:val="15"/>
                <w:rFonts w:cs="Calibri;Calibri" w:ascii="Calibri;Calibri" w:hAnsi="Calibri;Calibri"/>
                <w:sz w:val="22"/>
                <w:szCs w:val="22"/>
              </w:rPr>
              <w:t>Φίλτρα λαδιού, αέρα, πετρελαίου κλπ.</w:t>
            </w:r>
          </w:p>
        </w:tc>
      </w:tr>
      <w:tr>
        <w:trPr>
          <w:trHeight w:val="495" w:hRule="exact"/>
        </w:trPr>
        <w:tc>
          <w:tcPr>
            <w:tcW w:w="8212" w:type="dxa"/>
            <w:gridSpan w:val="2"/>
            <w:tcBorders>
              <w:top w:val="single" w:sz="4" w:space="0" w:color="000000"/>
              <w:left w:val="single" w:sz="4" w:space="0" w:color="000000"/>
              <w:right w:val="single" w:sz="4" w:space="0" w:color="000000"/>
            </w:tcBorders>
            <w:shd w:fill="DBE5F1" w:val="clear"/>
          </w:tcPr>
          <w:p>
            <w:pPr>
              <w:pStyle w:val="101"/>
              <w:shd w:fill="auto" w:val="clear"/>
              <w:snapToGrid w:val="false"/>
              <w:spacing w:lineRule="exact" w:line="170"/>
              <w:ind w:left="60" w:hanging="0"/>
              <w:rPr>
                <w:rStyle w:val="15"/>
                <w:rFonts w:ascii="Calibri;Calibri" w:hAnsi="Calibri;Calibri" w:cs="Calibri;Calibri"/>
                <w:b/>
                <w:b/>
                <w:sz w:val="22"/>
                <w:szCs w:val="22"/>
              </w:rPr>
            </w:pPr>
            <w:r>
              <w:rPr>
                <w:rFonts w:cs="Calibri;Calibri" w:ascii="Calibri;Calibri" w:hAnsi="Calibri;Calibri"/>
                <w:sz w:val="22"/>
                <w:szCs w:val="22"/>
                <w:lang w:val="el-GR"/>
              </w:rPr>
            </w:r>
          </w:p>
          <w:p>
            <w:pPr>
              <w:pStyle w:val="101"/>
              <w:shd w:fill="auto" w:val="clear"/>
              <w:spacing w:lineRule="exact" w:line="170"/>
              <w:ind w:left="60" w:hanging="0"/>
              <w:rPr>
                <w:rFonts w:ascii="Calibri;Calibri" w:hAnsi="Calibri;Calibri" w:cs="Calibri;Calibri"/>
                <w:b/>
                <w:b/>
                <w:sz w:val="22"/>
                <w:szCs w:val="22"/>
              </w:rPr>
            </w:pPr>
            <w:r>
              <w:rPr>
                <w:rStyle w:val="15"/>
                <w:rFonts w:cs="Calibri;Calibri" w:ascii="Calibri;Calibri" w:hAnsi="Calibri;Calibri"/>
                <w:b/>
                <w:sz w:val="22"/>
                <w:szCs w:val="22"/>
              </w:rPr>
              <w:t>2. Μηχανικό κιβώτιο ταχυτήτων / Αυτόματο κιβώτιο ταχυτήτων</w:t>
            </w:r>
          </w:p>
        </w:tc>
      </w:tr>
      <w:tr>
        <w:trPr>
          <w:trHeight w:val="312" w:hRule="exact"/>
        </w:trPr>
        <w:tc>
          <w:tcPr>
            <w:tcW w:w="230" w:type="dxa"/>
            <w:tcBorders>
              <w:top w:val="single" w:sz="4" w:space="0" w:color="000000"/>
              <w:left w:val="single" w:sz="4" w:space="0" w:color="000000"/>
            </w:tcBorders>
            <w:shd w:fill="FFFFFF" w:val="clear"/>
          </w:tcPr>
          <w:p>
            <w:pPr>
              <w:pStyle w:val="101"/>
              <w:shd w:fill="auto" w:val="clear"/>
              <w:spacing w:lineRule="exact" w:line="170"/>
              <w:ind w:left="80" w:hanging="0"/>
              <w:rPr>
                <w:rFonts w:ascii="Calibri;Calibri" w:hAnsi="Calibri;Calibri" w:cs="Calibri;Calibri"/>
                <w:sz w:val="22"/>
                <w:szCs w:val="22"/>
              </w:rPr>
            </w:pPr>
            <w:r>
              <w:rPr>
                <w:rStyle w:val="15"/>
                <w:sz w:val="22"/>
                <w:szCs w:val="22"/>
              </w:rPr>
              <w:t>■</w:t>
            </w:r>
          </w:p>
        </w:tc>
        <w:tc>
          <w:tcPr>
            <w:tcW w:w="7982" w:type="dxa"/>
            <w:tcBorders>
              <w:top w:val="single" w:sz="4" w:space="0" w:color="000000"/>
              <w:right w:val="single" w:sz="4" w:space="0" w:color="000000"/>
            </w:tcBorders>
            <w:shd w:fill="FFFFFF" w:val="clear"/>
          </w:tcPr>
          <w:p>
            <w:pPr>
              <w:pStyle w:val="101"/>
              <w:shd w:fill="auto" w:val="clear"/>
              <w:spacing w:lineRule="exact" w:line="170"/>
              <w:ind w:left="60" w:hanging="0"/>
              <w:rPr>
                <w:rFonts w:ascii="Calibri;Calibri" w:hAnsi="Calibri;Calibri" w:cs="Calibri;Calibri"/>
                <w:sz w:val="22"/>
                <w:szCs w:val="22"/>
              </w:rPr>
            </w:pPr>
            <w:r>
              <w:rPr>
                <w:rStyle w:val="15"/>
                <w:rFonts w:cs="Calibri;Calibri" w:ascii="Calibri;Calibri" w:hAnsi="Calibri;Calibri"/>
                <w:sz w:val="22"/>
                <w:szCs w:val="22"/>
              </w:rPr>
              <w:t>Φουρκέτες</w:t>
            </w:r>
          </w:p>
        </w:tc>
      </w:tr>
      <w:tr>
        <w:trPr>
          <w:trHeight w:val="317" w:hRule="exact"/>
        </w:trPr>
        <w:tc>
          <w:tcPr>
            <w:tcW w:w="230" w:type="dxa"/>
            <w:tcBorders>
              <w:top w:val="single" w:sz="4" w:space="0" w:color="000000"/>
              <w:left w:val="single" w:sz="4" w:space="0" w:color="000000"/>
            </w:tcBorders>
            <w:shd w:fill="FFFFFF" w:val="clear"/>
          </w:tcPr>
          <w:p>
            <w:pPr>
              <w:pStyle w:val="101"/>
              <w:shd w:fill="auto" w:val="clear"/>
              <w:spacing w:lineRule="exact" w:line="170"/>
              <w:ind w:left="80" w:hanging="0"/>
              <w:rPr>
                <w:rFonts w:ascii="Calibri;Calibri" w:hAnsi="Calibri;Calibri" w:cs="Calibri;Calibri"/>
                <w:sz w:val="22"/>
                <w:szCs w:val="22"/>
              </w:rPr>
            </w:pPr>
            <w:r>
              <w:rPr>
                <w:rStyle w:val="15"/>
                <w:sz w:val="22"/>
                <w:szCs w:val="22"/>
              </w:rPr>
              <w:t>■</w:t>
            </w:r>
          </w:p>
        </w:tc>
        <w:tc>
          <w:tcPr>
            <w:tcW w:w="7982" w:type="dxa"/>
            <w:tcBorders>
              <w:top w:val="single" w:sz="4" w:space="0" w:color="000000"/>
              <w:right w:val="single" w:sz="4" w:space="0" w:color="000000"/>
            </w:tcBorders>
            <w:shd w:fill="FFFFFF" w:val="clear"/>
          </w:tcPr>
          <w:p>
            <w:pPr>
              <w:pStyle w:val="101"/>
              <w:shd w:fill="auto" w:val="clear"/>
              <w:spacing w:lineRule="exact" w:line="170"/>
              <w:ind w:left="60" w:hanging="0"/>
              <w:rPr>
                <w:rFonts w:ascii="Calibri;Calibri" w:hAnsi="Calibri;Calibri" w:cs="Calibri;Calibri"/>
                <w:sz w:val="22"/>
                <w:szCs w:val="22"/>
              </w:rPr>
            </w:pPr>
            <w:r>
              <w:rPr>
                <w:rStyle w:val="15"/>
                <w:rFonts w:cs="Calibri;Calibri" w:ascii="Calibri;Calibri" w:hAnsi="Calibri;Calibri"/>
                <w:sz w:val="22"/>
                <w:szCs w:val="22"/>
              </w:rPr>
              <w:t>Συγχρονιζέ</w:t>
            </w:r>
          </w:p>
        </w:tc>
      </w:tr>
      <w:tr>
        <w:trPr>
          <w:trHeight w:val="312" w:hRule="exact"/>
        </w:trPr>
        <w:tc>
          <w:tcPr>
            <w:tcW w:w="230" w:type="dxa"/>
            <w:tcBorders>
              <w:top w:val="single" w:sz="4" w:space="0" w:color="000000"/>
              <w:left w:val="single" w:sz="4" w:space="0" w:color="000000"/>
            </w:tcBorders>
            <w:shd w:fill="FFFFFF" w:val="clear"/>
          </w:tcPr>
          <w:p>
            <w:pPr>
              <w:pStyle w:val="101"/>
              <w:shd w:fill="auto" w:val="clear"/>
              <w:spacing w:lineRule="exact" w:line="170"/>
              <w:ind w:left="80" w:hanging="0"/>
              <w:rPr>
                <w:rFonts w:ascii="Calibri;Calibri" w:hAnsi="Calibri;Calibri" w:cs="Calibri;Calibri"/>
                <w:sz w:val="22"/>
                <w:szCs w:val="22"/>
              </w:rPr>
            </w:pPr>
            <w:r>
              <w:rPr>
                <w:rStyle w:val="15"/>
                <w:sz w:val="22"/>
                <w:szCs w:val="22"/>
              </w:rPr>
              <w:t>■</w:t>
            </w:r>
          </w:p>
        </w:tc>
        <w:tc>
          <w:tcPr>
            <w:tcW w:w="7982" w:type="dxa"/>
            <w:tcBorders>
              <w:top w:val="single" w:sz="4" w:space="0" w:color="000000"/>
              <w:right w:val="single" w:sz="4" w:space="0" w:color="000000"/>
            </w:tcBorders>
            <w:shd w:fill="FFFFFF" w:val="clear"/>
          </w:tcPr>
          <w:p>
            <w:pPr>
              <w:pStyle w:val="101"/>
              <w:shd w:fill="auto" w:val="clear"/>
              <w:spacing w:lineRule="exact" w:line="170"/>
              <w:ind w:left="60" w:hanging="0"/>
              <w:rPr>
                <w:rFonts w:ascii="Calibri;Calibri" w:hAnsi="Calibri;Calibri" w:cs="Calibri;Calibri"/>
                <w:sz w:val="22"/>
                <w:szCs w:val="22"/>
              </w:rPr>
            </w:pPr>
            <w:r>
              <w:rPr>
                <w:rStyle w:val="15"/>
                <w:rFonts w:cs="Calibri;Calibri" w:ascii="Calibri;Calibri" w:hAnsi="Calibri;Calibri"/>
                <w:sz w:val="22"/>
                <w:szCs w:val="22"/>
              </w:rPr>
              <w:t>Ρουλεμάν</w:t>
            </w:r>
          </w:p>
        </w:tc>
      </w:tr>
      <w:tr>
        <w:trPr>
          <w:trHeight w:val="317" w:hRule="exact"/>
        </w:trPr>
        <w:tc>
          <w:tcPr>
            <w:tcW w:w="230" w:type="dxa"/>
            <w:tcBorders>
              <w:top w:val="single" w:sz="4" w:space="0" w:color="000000"/>
              <w:left w:val="single" w:sz="4" w:space="0" w:color="000000"/>
            </w:tcBorders>
            <w:shd w:fill="FFFFFF" w:val="clear"/>
          </w:tcPr>
          <w:p>
            <w:pPr>
              <w:pStyle w:val="101"/>
              <w:shd w:fill="auto" w:val="clear"/>
              <w:spacing w:lineRule="exact" w:line="170"/>
              <w:ind w:left="80" w:hanging="0"/>
              <w:rPr>
                <w:rFonts w:ascii="Calibri;Calibri" w:hAnsi="Calibri;Calibri" w:cs="Calibri;Calibri"/>
                <w:sz w:val="22"/>
                <w:szCs w:val="22"/>
              </w:rPr>
            </w:pPr>
            <w:r>
              <w:rPr>
                <w:rStyle w:val="15"/>
                <w:sz w:val="22"/>
                <w:szCs w:val="22"/>
              </w:rPr>
              <w:t>■</w:t>
            </w:r>
          </w:p>
        </w:tc>
        <w:tc>
          <w:tcPr>
            <w:tcW w:w="7982" w:type="dxa"/>
            <w:tcBorders>
              <w:top w:val="single" w:sz="4" w:space="0" w:color="000000"/>
              <w:right w:val="single" w:sz="4" w:space="0" w:color="000000"/>
            </w:tcBorders>
            <w:shd w:fill="FFFFFF" w:val="clear"/>
          </w:tcPr>
          <w:p>
            <w:pPr>
              <w:pStyle w:val="101"/>
              <w:shd w:fill="auto" w:val="clear"/>
              <w:spacing w:lineRule="exact" w:line="170"/>
              <w:ind w:left="60" w:hanging="0"/>
              <w:rPr>
                <w:rFonts w:ascii="Calibri;Calibri" w:hAnsi="Calibri;Calibri" w:cs="Calibri;Calibri"/>
                <w:sz w:val="22"/>
                <w:szCs w:val="22"/>
              </w:rPr>
            </w:pPr>
            <w:r>
              <w:rPr>
                <w:rStyle w:val="15"/>
                <w:rFonts w:cs="Calibri;Calibri" w:ascii="Calibri;Calibri" w:hAnsi="Calibri;Calibri"/>
                <w:sz w:val="22"/>
                <w:szCs w:val="22"/>
              </w:rPr>
              <w:t>Γρανάζια</w:t>
            </w:r>
          </w:p>
        </w:tc>
      </w:tr>
      <w:tr>
        <w:trPr>
          <w:trHeight w:val="312" w:hRule="exact"/>
        </w:trPr>
        <w:tc>
          <w:tcPr>
            <w:tcW w:w="230" w:type="dxa"/>
            <w:tcBorders>
              <w:top w:val="single" w:sz="4" w:space="0" w:color="000000"/>
              <w:left w:val="single" w:sz="4" w:space="0" w:color="000000"/>
            </w:tcBorders>
            <w:shd w:fill="FFFFFF" w:val="clear"/>
          </w:tcPr>
          <w:p>
            <w:pPr>
              <w:pStyle w:val="101"/>
              <w:shd w:fill="auto" w:val="clear"/>
              <w:spacing w:lineRule="exact" w:line="170"/>
              <w:ind w:left="80" w:hanging="0"/>
              <w:rPr>
                <w:rFonts w:ascii="Calibri;Calibri" w:hAnsi="Calibri;Calibri" w:cs="Calibri;Calibri"/>
                <w:sz w:val="22"/>
                <w:szCs w:val="22"/>
              </w:rPr>
            </w:pPr>
            <w:r>
              <w:rPr>
                <w:rStyle w:val="15"/>
                <w:sz w:val="22"/>
                <w:szCs w:val="22"/>
              </w:rPr>
              <w:t>■</w:t>
            </w:r>
          </w:p>
        </w:tc>
        <w:tc>
          <w:tcPr>
            <w:tcW w:w="7982" w:type="dxa"/>
            <w:tcBorders>
              <w:top w:val="single" w:sz="4" w:space="0" w:color="000000"/>
              <w:right w:val="single" w:sz="4" w:space="0" w:color="000000"/>
            </w:tcBorders>
            <w:shd w:fill="FFFFFF" w:val="clear"/>
          </w:tcPr>
          <w:p>
            <w:pPr>
              <w:pStyle w:val="101"/>
              <w:shd w:fill="auto" w:val="clear"/>
              <w:spacing w:lineRule="exact" w:line="170"/>
              <w:ind w:left="60" w:hanging="0"/>
              <w:rPr>
                <w:rFonts w:ascii="Calibri;Calibri" w:hAnsi="Calibri;Calibri" w:cs="Calibri;Calibri"/>
                <w:sz w:val="22"/>
                <w:szCs w:val="22"/>
              </w:rPr>
            </w:pPr>
            <w:r>
              <w:rPr>
                <w:rStyle w:val="15"/>
                <w:rFonts w:cs="Calibri;Calibri" w:ascii="Calibri;Calibri" w:hAnsi="Calibri;Calibri"/>
                <w:sz w:val="22"/>
                <w:szCs w:val="22"/>
              </w:rPr>
              <w:t>Φλάντζες, τσιμούχες</w:t>
            </w:r>
          </w:p>
        </w:tc>
      </w:tr>
      <w:tr>
        <w:trPr>
          <w:trHeight w:val="312" w:hRule="exact"/>
        </w:trPr>
        <w:tc>
          <w:tcPr>
            <w:tcW w:w="230" w:type="dxa"/>
            <w:tcBorders>
              <w:top w:val="single" w:sz="4" w:space="0" w:color="000000"/>
              <w:left w:val="single" w:sz="4" w:space="0" w:color="000000"/>
            </w:tcBorders>
            <w:shd w:fill="FFFFFF" w:val="clear"/>
          </w:tcPr>
          <w:p>
            <w:pPr>
              <w:pStyle w:val="101"/>
              <w:shd w:fill="auto" w:val="clear"/>
              <w:spacing w:lineRule="exact" w:line="170"/>
              <w:ind w:left="80" w:hanging="0"/>
              <w:rPr>
                <w:rFonts w:ascii="Calibri;Calibri" w:hAnsi="Calibri;Calibri" w:cs="Calibri;Calibri"/>
                <w:sz w:val="22"/>
                <w:szCs w:val="22"/>
              </w:rPr>
            </w:pPr>
            <w:r>
              <w:rPr>
                <w:rStyle w:val="15"/>
                <w:sz w:val="22"/>
                <w:szCs w:val="22"/>
              </w:rPr>
              <w:t>■</w:t>
            </w:r>
          </w:p>
        </w:tc>
        <w:tc>
          <w:tcPr>
            <w:tcW w:w="7982" w:type="dxa"/>
            <w:tcBorders>
              <w:top w:val="single" w:sz="4" w:space="0" w:color="000000"/>
              <w:right w:val="single" w:sz="4" w:space="0" w:color="000000"/>
            </w:tcBorders>
            <w:shd w:fill="FFFFFF" w:val="clear"/>
          </w:tcPr>
          <w:p>
            <w:pPr>
              <w:pStyle w:val="101"/>
              <w:shd w:fill="auto" w:val="clear"/>
              <w:spacing w:lineRule="exact" w:line="170"/>
              <w:ind w:left="60" w:hanging="0"/>
              <w:rPr>
                <w:rFonts w:ascii="Calibri;Calibri" w:hAnsi="Calibri;Calibri" w:cs="Calibri;Calibri"/>
                <w:sz w:val="22"/>
                <w:szCs w:val="22"/>
              </w:rPr>
            </w:pPr>
            <w:r>
              <w:rPr>
                <w:rStyle w:val="15"/>
                <w:rFonts w:cs="Calibri;Calibri" w:ascii="Calibri;Calibri" w:hAnsi="Calibri;Calibri"/>
                <w:sz w:val="22"/>
                <w:szCs w:val="22"/>
              </w:rPr>
              <w:t>Πρωτεύων άξονας κομπλέ</w:t>
            </w:r>
          </w:p>
        </w:tc>
      </w:tr>
      <w:tr>
        <w:trPr>
          <w:trHeight w:val="312" w:hRule="exact"/>
        </w:trPr>
        <w:tc>
          <w:tcPr>
            <w:tcW w:w="230" w:type="dxa"/>
            <w:tcBorders>
              <w:top w:val="single" w:sz="4" w:space="0" w:color="000000"/>
              <w:left w:val="single" w:sz="4" w:space="0" w:color="000000"/>
            </w:tcBorders>
            <w:shd w:fill="FFFFFF" w:val="clear"/>
          </w:tcPr>
          <w:p>
            <w:pPr>
              <w:pStyle w:val="101"/>
              <w:shd w:fill="auto" w:val="clear"/>
              <w:spacing w:lineRule="exact" w:line="170"/>
              <w:ind w:left="80" w:hanging="0"/>
              <w:rPr>
                <w:rFonts w:ascii="Calibri;Calibri" w:hAnsi="Calibri;Calibri" w:cs="Calibri;Calibri"/>
                <w:sz w:val="22"/>
                <w:szCs w:val="22"/>
              </w:rPr>
            </w:pPr>
            <w:r>
              <w:rPr>
                <w:rStyle w:val="15"/>
                <w:sz w:val="22"/>
                <w:szCs w:val="22"/>
              </w:rPr>
              <w:t>■</w:t>
            </w:r>
          </w:p>
        </w:tc>
        <w:tc>
          <w:tcPr>
            <w:tcW w:w="7982" w:type="dxa"/>
            <w:tcBorders>
              <w:top w:val="single" w:sz="4" w:space="0" w:color="000000"/>
              <w:right w:val="single" w:sz="4" w:space="0" w:color="000000"/>
            </w:tcBorders>
            <w:shd w:fill="FFFFFF" w:val="clear"/>
          </w:tcPr>
          <w:p>
            <w:pPr>
              <w:pStyle w:val="101"/>
              <w:shd w:fill="auto" w:val="clear"/>
              <w:spacing w:lineRule="exact" w:line="170"/>
              <w:ind w:left="60" w:hanging="0"/>
              <w:rPr>
                <w:rFonts w:ascii="Calibri;Calibri" w:hAnsi="Calibri;Calibri" w:cs="Calibri;Calibri"/>
                <w:sz w:val="22"/>
                <w:szCs w:val="22"/>
              </w:rPr>
            </w:pPr>
            <w:r>
              <w:rPr>
                <w:rStyle w:val="15"/>
                <w:rFonts w:cs="Calibri;Calibri" w:ascii="Calibri;Calibri" w:hAnsi="Calibri;Calibri"/>
                <w:sz w:val="22"/>
                <w:szCs w:val="22"/>
              </w:rPr>
              <w:t>Δευτερεύων άξονας κομπλέ</w:t>
            </w:r>
          </w:p>
        </w:tc>
      </w:tr>
      <w:tr>
        <w:trPr>
          <w:trHeight w:val="317" w:hRule="exact"/>
        </w:trPr>
        <w:tc>
          <w:tcPr>
            <w:tcW w:w="230" w:type="dxa"/>
            <w:tcBorders>
              <w:top w:val="single" w:sz="4" w:space="0" w:color="000000"/>
              <w:left w:val="single" w:sz="4" w:space="0" w:color="000000"/>
            </w:tcBorders>
            <w:shd w:fill="FFFFFF" w:val="clear"/>
          </w:tcPr>
          <w:p>
            <w:pPr>
              <w:pStyle w:val="101"/>
              <w:shd w:fill="auto" w:val="clear"/>
              <w:spacing w:lineRule="exact" w:line="170"/>
              <w:ind w:left="80" w:hanging="0"/>
              <w:rPr>
                <w:rFonts w:ascii="Calibri;Calibri" w:hAnsi="Calibri;Calibri" w:cs="Calibri;Calibri"/>
                <w:sz w:val="22"/>
                <w:szCs w:val="22"/>
              </w:rPr>
            </w:pPr>
            <w:r>
              <w:rPr>
                <w:rStyle w:val="15"/>
                <w:sz w:val="22"/>
                <w:szCs w:val="22"/>
              </w:rPr>
              <w:t>■</w:t>
            </w:r>
          </w:p>
        </w:tc>
        <w:tc>
          <w:tcPr>
            <w:tcW w:w="7982" w:type="dxa"/>
            <w:tcBorders>
              <w:top w:val="single" w:sz="4" w:space="0" w:color="000000"/>
              <w:right w:val="single" w:sz="4" w:space="0" w:color="000000"/>
            </w:tcBorders>
            <w:shd w:fill="FFFFFF" w:val="clear"/>
          </w:tcPr>
          <w:p>
            <w:pPr>
              <w:pStyle w:val="101"/>
              <w:shd w:fill="auto" w:val="clear"/>
              <w:spacing w:lineRule="exact" w:line="170"/>
              <w:ind w:left="60" w:hanging="0"/>
              <w:rPr>
                <w:rFonts w:ascii="Calibri;Calibri" w:hAnsi="Calibri;Calibri" w:cs="Calibri;Calibri"/>
                <w:sz w:val="22"/>
                <w:szCs w:val="22"/>
              </w:rPr>
            </w:pPr>
            <w:r>
              <w:rPr>
                <w:rStyle w:val="15"/>
                <w:rFonts w:cs="Calibri;Calibri" w:ascii="Calibri;Calibri" w:hAnsi="Calibri;Calibri"/>
                <w:sz w:val="22"/>
                <w:szCs w:val="22"/>
              </w:rPr>
              <w:t>Σταυροί ταχυτήτων</w:t>
            </w:r>
          </w:p>
        </w:tc>
      </w:tr>
      <w:tr>
        <w:trPr>
          <w:trHeight w:val="312" w:hRule="exact"/>
        </w:trPr>
        <w:tc>
          <w:tcPr>
            <w:tcW w:w="230" w:type="dxa"/>
            <w:tcBorders>
              <w:top w:val="single" w:sz="4" w:space="0" w:color="000000"/>
              <w:left w:val="single" w:sz="4" w:space="0" w:color="000000"/>
            </w:tcBorders>
            <w:shd w:fill="FFFFFF" w:val="clear"/>
          </w:tcPr>
          <w:p>
            <w:pPr>
              <w:pStyle w:val="101"/>
              <w:shd w:fill="auto" w:val="clear"/>
              <w:spacing w:lineRule="exact" w:line="170"/>
              <w:ind w:left="80" w:hanging="0"/>
              <w:rPr>
                <w:rFonts w:ascii="Calibri;Calibri" w:hAnsi="Calibri;Calibri" w:cs="Calibri;Calibri"/>
                <w:sz w:val="22"/>
                <w:szCs w:val="22"/>
              </w:rPr>
            </w:pPr>
            <w:r>
              <w:rPr>
                <w:rStyle w:val="15"/>
                <w:sz w:val="22"/>
                <w:szCs w:val="22"/>
              </w:rPr>
              <w:t>■</w:t>
            </w:r>
          </w:p>
        </w:tc>
        <w:tc>
          <w:tcPr>
            <w:tcW w:w="7982" w:type="dxa"/>
            <w:tcBorders>
              <w:top w:val="single" w:sz="4" w:space="0" w:color="000000"/>
              <w:right w:val="single" w:sz="4" w:space="0" w:color="000000"/>
            </w:tcBorders>
            <w:shd w:fill="FFFFFF" w:val="clear"/>
          </w:tcPr>
          <w:p>
            <w:pPr>
              <w:pStyle w:val="101"/>
              <w:shd w:fill="auto" w:val="clear"/>
              <w:spacing w:lineRule="exact" w:line="170"/>
              <w:ind w:left="60" w:hanging="0"/>
              <w:rPr>
                <w:rFonts w:ascii="Calibri;Calibri" w:hAnsi="Calibri;Calibri" w:cs="Calibri;Calibri"/>
                <w:sz w:val="22"/>
                <w:szCs w:val="22"/>
              </w:rPr>
            </w:pPr>
            <w:r>
              <w:rPr>
                <w:rStyle w:val="15"/>
                <w:rFonts w:cs="Calibri;Calibri" w:ascii="Calibri;Calibri" w:hAnsi="Calibri;Calibri"/>
                <w:sz w:val="22"/>
                <w:szCs w:val="22"/>
              </w:rPr>
              <w:t>Σταθερά ταχυτήτων κλπ</w:t>
            </w:r>
          </w:p>
        </w:tc>
      </w:tr>
      <w:tr>
        <w:trPr>
          <w:trHeight w:val="431" w:hRule="exact"/>
        </w:trPr>
        <w:tc>
          <w:tcPr>
            <w:tcW w:w="8212" w:type="dxa"/>
            <w:gridSpan w:val="2"/>
            <w:tcBorders>
              <w:top w:val="single" w:sz="4" w:space="0" w:color="000000"/>
              <w:left w:val="single" w:sz="4" w:space="0" w:color="000000"/>
              <w:right w:val="single" w:sz="4" w:space="0" w:color="000000"/>
            </w:tcBorders>
            <w:shd w:fill="DBE5F1" w:val="clear"/>
          </w:tcPr>
          <w:p>
            <w:pPr>
              <w:pStyle w:val="101"/>
              <w:shd w:fill="auto" w:val="clear"/>
              <w:snapToGrid w:val="false"/>
              <w:spacing w:lineRule="exact" w:line="170"/>
              <w:ind w:left="60" w:hanging="0"/>
              <w:rPr>
                <w:rStyle w:val="15"/>
                <w:rFonts w:ascii="Calibri;Calibri" w:hAnsi="Calibri;Calibri" w:cs="Calibri;Calibri"/>
                <w:b/>
                <w:b/>
                <w:sz w:val="22"/>
                <w:szCs w:val="22"/>
              </w:rPr>
            </w:pPr>
            <w:r>
              <w:rPr>
                <w:rFonts w:cs="Calibri;Calibri" w:ascii="Calibri;Calibri" w:hAnsi="Calibri;Calibri"/>
                <w:sz w:val="22"/>
                <w:szCs w:val="22"/>
              </w:rPr>
            </w:r>
          </w:p>
          <w:p>
            <w:pPr>
              <w:pStyle w:val="101"/>
              <w:shd w:fill="auto" w:val="clear"/>
              <w:spacing w:lineRule="exact" w:line="170"/>
              <w:ind w:left="60" w:hanging="0"/>
              <w:rPr>
                <w:rFonts w:ascii="Calibri;Calibri" w:hAnsi="Calibri;Calibri" w:cs="Calibri;Calibri"/>
                <w:b/>
                <w:b/>
                <w:sz w:val="22"/>
                <w:szCs w:val="22"/>
              </w:rPr>
            </w:pPr>
            <w:r>
              <w:rPr>
                <w:rStyle w:val="15"/>
                <w:rFonts w:cs="Calibri;Calibri" w:ascii="Calibri;Calibri" w:hAnsi="Calibri;Calibri"/>
                <w:b/>
                <w:sz w:val="22"/>
                <w:szCs w:val="22"/>
              </w:rPr>
              <w:t>3. Συμπλέκτης</w:t>
            </w:r>
          </w:p>
        </w:tc>
      </w:tr>
      <w:tr>
        <w:trPr>
          <w:trHeight w:val="312" w:hRule="exact"/>
        </w:trPr>
        <w:tc>
          <w:tcPr>
            <w:tcW w:w="230" w:type="dxa"/>
            <w:tcBorders>
              <w:top w:val="single" w:sz="4" w:space="0" w:color="000000"/>
              <w:left w:val="single" w:sz="4" w:space="0" w:color="000000"/>
            </w:tcBorders>
            <w:shd w:fill="FFFFFF" w:val="clear"/>
          </w:tcPr>
          <w:p>
            <w:pPr>
              <w:pStyle w:val="101"/>
              <w:shd w:fill="auto" w:val="clear"/>
              <w:spacing w:lineRule="exact" w:line="170"/>
              <w:ind w:left="80" w:hanging="0"/>
              <w:rPr>
                <w:rFonts w:ascii="Calibri;Calibri" w:hAnsi="Calibri;Calibri" w:cs="Calibri;Calibri"/>
                <w:sz w:val="22"/>
                <w:szCs w:val="22"/>
              </w:rPr>
            </w:pPr>
            <w:r>
              <w:rPr>
                <w:rStyle w:val="15"/>
                <w:sz w:val="22"/>
                <w:szCs w:val="22"/>
              </w:rPr>
              <w:t>■</w:t>
            </w:r>
          </w:p>
        </w:tc>
        <w:tc>
          <w:tcPr>
            <w:tcW w:w="7982" w:type="dxa"/>
            <w:tcBorders>
              <w:top w:val="single" w:sz="4" w:space="0" w:color="000000"/>
              <w:right w:val="single" w:sz="4" w:space="0" w:color="000000"/>
            </w:tcBorders>
            <w:shd w:fill="FFFFFF" w:val="clear"/>
          </w:tcPr>
          <w:p>
            <w:pPr>
              <w:pStyle w:val="101"/>
              <w:shd w:fill="auto" w:val="clear"/>
              <w:spacing w:lineRule="exact" w:line="170"/>
              <w:ind w:left="60" w:hanging="0"/>
              <w:rPr>
                <w:rFonts w:ascii="Calibri;Calibri" w:hAnsi="Calibri;Calibri" w:cs="Calibri;Calibri"/>
                <w:sz w:val="22"/>
                <w:szCs w:val="22"/>
              </w:rPr>
            </w:pPr>
            <w:r>
              <w:rPr>
                <w:rStyle w:val="15"/>
                <w:rFonts w:cs="Calibri;Calibri" w:ascii="Calibri;Calibri" w:hAnsi="Calibri;Calibri"/>
                <w:sz w:val="22"/>
                <w:szCs w:val="22"/>
              </w:rPr>
              <w:t>Άνω τρόμπα συμπλέκτη</w:t>
            </w:r>
          </w:p>
        </w:tc>
      </w:tr>
      <w:tr>
        <w:trPr>
          <w:trHeight w:val="317" w:hRule="exact"/>
        </w:trPr>
        <w:tc>
          <w:tcPr>
            <w:tcW w:w="230" w:type="dxa"/>
            <w:tcBorders>
              <w:top w:val="single" w:sz="4" w:space="0" w:color="000000"/>
              <w:left w:val="single" w:sz="4" w:space="0" w:color="000000"/>
              <w:bottom w:val="single" w:sz="4" w:space="0" w:color="000000"/>
            </w:tcBorders>
            <w:shd w:fill="FFFFFF" w:val="clear"/>
          </w:tcPr>
          <w:p>
            <w:pPr>
              <w:pStyle w:val="101"/>
              <w:shd w:fill="auto" w:val="clear"/>
              <w:spacing w:lineRule="exact" w:line="170"/>
              <w:ind w:left="80" w:hanging="0"/>
              <w:rPr>
                <w:rFonts w:ascii="Calibri;Calibri" w:hAnsi="Calibri;Calibri" w:cs="Calibri;Calibri"/>
                <w:sz w:val="22"/>
                <w:szCs w:val="22"/>
              </w:rPr>
            </w:pPr>
            <w:r>
              <w:rPr>
                <w:rStyle w:val="15"/>
                <w:sz w:val="22"/>
                <w:szCs w:val="22"/>
              </w:rPr>
              <w:t>■</w:t>
            </w:r>
          </w:p>
        </w:tc>
        <w:tc>
          <w:tcPr>
            <w:tcW w:w="7982" w:type="dxa"/>
            <w:tcBorders>
              <w:top w:val="single" w:sz="4" w:space="0" w:color="000000"/>
              <w:bottom w:val="single" w:sz="4" w:space="0" w:color="000000"/>
              <w:right w:val="single" w:sz="4" w:space="0" w:color="000000"/>
            </w:tcBorders>
            <w:shd w:fill="FFFFFF" w:val="clear"/>
          </w:tcPr>
          <w:p>
            <w:pPr>
              <w:pStyle w:val="101"/>
              <w:shd w:fill="auto" w:val="clear"/>
              <w:spacing w:lineRule="exact" w:line="170"/>
              <w:ind w:hanging="0"/>
              <w:rPr>
                <w:rFonts w:ascii="Calibri;Calibri" w:hAnsi="Calibri;Calibri" w:cs="Calibri;Calibri"/>
                <w:sz w:val="22"/>
                <w:szCs w:val="22"/>
              </w:rPr>
            </w:pPr>
            <w:r>
              <w:rPr>
                <w:rStyle w:val="15"/>
                <w:rFonts w:cs="Calibri;Calibri" w:ascii="Calibri;Calibri" w:hAnsi="Calibri;Calibri"/>
                <w:sz w:val="22"/>
                <w:szCs w:val="22"/>
              </w:rPr>
              <w:t>Κάτω τρόμπα συμπλέκτη</w:t>
            </w:r>
          </w:p>
        </w:tc>
      </w:tr>
      <w:tr>
        <w:trPr>
          <w:trHeight w:val="317" w:hRule="exact"/>
        </w:trPr>
        <w:tc>
          <w:tcPr>
            <w:tcW w:w="230" w:type="dxa"/>
            <w:tcBorders>
              <w:top w:val="single" w:sz="4" w:space="0" w:color="000000"/>
              <w:left w:val="single" w:sz="4" w:space="0" w:color="000000"/>
              <w:bottom w:val="single" w:sz="4" w:space="0" w:color="000000"/>
            </w:tcBorders>
            <w:shd w:fill="FFFFFF" w:val="clear"/>
          </w:tcPr>
          <w:p>
            <w:pPr>
              <w:pStyle w:val="101"/>
              <w:shd w:fill="auto" w:val="clear"/>
              <w:snapToGrid w:val="false"/>
              <w:spacing w:lineRule="exact" w:line="170"/>
              <w:ind w:left="80" w:hanging="0"/>
              <w:rPr>
                <w:rStyle w:val="15"/>
                <w:rFonts w:ascii="Calibri;Calibri" w:hAnsi="Calibri;Calibri" w:cs="Calibri;Calibri"/>
                <w:sz w:val="22"/>
                <w:szCs w:val="22"/>
              </w:rPr>
            </w:pPr>
            <w:r>
              <w:rPr>
                <w:rFonts w:cs="Calibri;Calibri" w:ascii="Calibri;Calibri" w:hAnsi="Calibri;Calibri"/>
                <w:sz w:val="22"/>
                <w:szCs w:val="22"/>
              </w:rPr>
            </w:r>
          </w:p>
        </w:tc>
        <w:tc>
          <w:tcPr>
            <w:tcW w:w="7982" w:type="dxa"/>
            <w:tcBorders>
              <w:top w:val="single" w:sz="4" w:space="0" w:color="000000"/>
              <w:bottom w:val="single" w:sz="4" w:space="0" w:color="000000"/>
              <w:right w:val="single" w:sz="4" w:space="0" w:color="000000"/>
            </w:tcBorders>
            <w:shd w:fill="FFFFFF" w:val="clear"/>
          </w:tcPr>
          <w:p>
            <w:pPr>
              <w:pStyle w:val="101"/>
              <w:shd w:fill="auto" w:val="clear"/>
              <w:spacing w:lineRule="exact" w:line="170"/>
              <w:ind w:left="60" w:hanging="0"/>
              <w:rPr>
                <w:rStyle w:val="15"/>
                <w:rFonts w:ascii="Calibri;Calibri" w:hAnsi="Calibri;Calibri" w:cs="Calibri;Calibri"/>
                <w:sz w:val="22"/>
                <w:szCs w:val="22"/>
              </w:rPr>
            </w:pPr>
            <w:r>
              <w:rPr>
                <w:rFonts w:cs="Calibri;Calibri" w:ascii="Calibri;Calibri" w:hAnsi="Calibri;Calibri"/>
                <w:sz w:val="22"/>
                <w:szCs w:val="22"/>
              </w:rPr>
              <w:t>Σετ δίσκου συμπλέκτη, πλατώ και ρουλεμάν</w:t>
            </w:r>
          </w:p>
        </w:tc>
      </w:tr>
      <w:tr>
        <w:trPr>
          <w:trHeight w:val="317" w:hRule="exact"/>
        </w:trPr>
        <w:tc>
          <w:tcPr>
            <w:tcW w:w="230" w:type="dxa"/>
            <w:tcBorders>
              <w:top w:val="single" w:sz="4" w:space="0" w:color="000000"/>
              <w:left w:val="single" w:sz="4" w:space="0" w:color="000000"/>
              <w:bottom w:val="single" w:sz="4" w:space="0" w:color="000000"/>
            </w:tcBorders>
            <w:shd w:fill="FFFFFF" w:val="clear"/>
          </w:tcPr>
          <w:p>
            <w:pPr>
              <w:pStyle w:val="101"/>
              <w:shd w:fill="auto" w:val="clear"/>
              <w:spacing w:lineRule="exact" w:line="170"/>
              <w:ind w:left="80" w:hanging="0"/>
              <w:rPr>
                <w:rStyle w:val="15"/>
                <w:rFonts w:ascii="Calibri;Calibri" w:hAnsi="Calibri;Calibri" w:cs="Calibri;Calibri"/>
                <w:sz w:val="22"/>
                <w:szCs w:val="22"/>
              </w:rPr>
            </w:pPr>
            <w:r>
              <w:rPr>
                <w:rFonts w:cs="Calibri;Calibri" w:ascii="Calibri;Calibri" w:hAnsi="Calibri;Calibri"/>
                <w:sz w:val="22"/>
                <w:szCs w:val="22"/>
              </w:rPr>
              <w:t>Δίσκος</w:t>
            </w:r>
          </w:p>
        </w:tc>
        <w:tc>
          <w:tcPr>
            <w:tcW w:w="7982" w:type="dxa"/>
            <w:tcBorders>
              <w:top w:val="single" w:sz="4" w:space="0" w:color="000000"/>
              <w:bottom w:val="single" w:sz="4" w:space="0" w:color="000000"/>
              <w:right w:val="single" w:sz="4" w:space="0" w:color="000000"/>
            </w:tcBorders>
            <w:shd w:fill="FFFFFF" w:val="clear"/>
          </w:tcPr>
          <w:p>
            <w:pPr>
              <w:pStyle w:val="101"/>
              <w:shd w:fill="auto" w:val="clear"/>
              <w:spacing w:lineRule="exact" w:line="170"/>
              <w:ind w:hanging="0"/>
              <w:rPr>
                <w:rStyle w:val="15"/>
                <w:rFonts w:ascii="Calibri;Calibri" w:hAnsi="Calibri;Calibri" w:cs="Calibri;Calibri"/>
                <w:sz w:val="22"/>
                <w:szCs w:val="22"/>
              </w:rPr>
            </w:pPr>
            <w:r>
              <w:rPr>
                <w:rFonts w:cs="Calibri;Calibri" w:ascii="Calibri;Calibri" w:hAnsi="Calibri;Calibri"/>
                <w:sz w:val="22"/>
                <w:szCs w:val="22"/>
              </w:rPr>
              <w:t>Δίσκος</w:t>
            </w:r>
          </w:p>
        </w:tc>
      </w:tr>
      <w:tr>
        <w:trPr>
          <w:trHeight w:val="317" w:hRule="exact"/>
        </w:trPr>
        <w:tc>
          <w:tcPr>
            <w:tcW w:w="230" w:type="dxa"/>
            <w:tcBorders>
              <w:top w:val="single" w:sz="4" w:space="0" w:color="000000"/>
              <w:left w:val="single" w:sz="4" w:space="0" w:color="000000"/>
              <w:bottom w:val="single" w:sz="4" w:space="0" w:color="000000"/>
            </w:tcBorders>
            <w:shd w:fill="FFFFFF" w:val="clear"/>
          </w:tcPr>
          <w:p>
            <w:pPr>
              <w:pStyle w:val="101"/>
              <w:shd w:fill="auto" w:val="clear"/>
              <w:snapToGrid w:val="false"/>
              <w:spacing w:lineRule="exact" w:line="170"/>
              <w:ind w:left="80" w:hanging="0"/>
              <w:rPr>
                <w:rStyle w:val="15"/>
                <w:rFonts w:ascii="Calibri;Calibri" w:hAnsi="Calibri;Calibri" w:cs="Calibri;Calibri"/>
                <w:sz w:val="22"/>
                <w:szCs w:val="22"/>
              </w:rPr>
            </w:pPr>
            <w:r>
              <w:rPr/>
            </w:r>
          </w:p>
        </w:tc>
        <w:tc>
          <w:tcPr>
            <w:tcW w:w="7982" w:type="dxa"/>
            <w:tcBorders>
              <w:top w:val="single" w:sz="4" w:space="0" w:color="000000"/>
              <w:bottom w:val="single" w:sz="4" w:space="0" w:color="000000"/>
              <w:right w:val="single" w:sz="4" w:space="0" w:color="000000"/>
            </w:tcBorders>
            <w:shd w:fill="FFFFFF" w:val="clear"/>
          </w:tcPr>
          <w:p>
            <w:pPr>
              <w:pStyle w:val="101"/>
              <w:pBdr>
                <w:top w:val="single" w:sz="4" w:space="1" w:color="000000"/>
                <w:left w:val="single" w:sz="4" w:space="4" w:color="000000"/>
                <w:bottom w:val="single" w:sz="4" w:space="1" w:color="000000"/>
                <w:right w:val="single" w:sz="4" w:space="4" w:color="000000"/>
              </w:pBdr>
              <w:shd w:fill="auto" w:val="clear"/>
              <w:tabs>
                <w:tab w:val="clear" w:pos="720"/>
                <w:tab w:val="left" w:pos="341" w:leader="none"/>
              </w:tabs>
              <w:spacing w:lineRule="exact" w:line="307"/>
              <w:ind w:hanging="0"/>
              <w:jc w:val="both"/>
              <w:rPr/>
            </w:pPr>
            <w:r>
              <w:rPr>
                <w:rFonts w:cs="Calibri;Calibri" w:ascii="Calibri;Calibri" w:hAnsi="Calibri;Calibri"/>
                <w:sz w:val="22"/>
                <w:szCs w:val="22"/>
              </w:rPr>
              <w:t>Πλατώ</w:t>
            </w:r>
          </w:p>
          <w:p>
            <w:pPr>
              <w:pStyle w:val="101"/>
              <w:shd w:fill="auto" w:val="clear"/>
              <w:spacing w:lineRule="exact" w:line="170"/>
              <w:ind w:left="60" w:hanging="0"/>
              <w:rPr>
                <w:rStyle w:val="15"/>
                <w:rFonts w:ascii="Calibri;Calibri" w:hAnsi="Calibri;Calibri" w:cs="Calibri;Calibri"/>
                <w:sz w:val="22"/>
                <w:szCs w:val="22"/>
              </w:rPr>
            </w:pPr>
            <w:r>
              <w:rPr>
                <w:rFonts w:cs="Calibri;Calibri" w:ascii="Calibri;Calibri" w:hAnsi="Calibri;Calibri"/>
                <w:sz w:val="22"/>
                <w:szCs w:val="22"/>
              </w:rPr>
            </w:r>
          </w:p>
        </w:tc>
      </w:tr>
      <w:tr>
        <w:trPr>
          <w:trHeight w:val="317" w:hRule="exact"/>
        </w:trPr>
        <w:tc>
          <w:tcPr>
            <w:tcW w:w="230" w:type="dxa"/>
            <w:tcBorders>
              <w:top w:val="single" w:sz="4" w:space="0" w:color="000000"/>
              <w:left w:val="single" w:sz="4" w:space="0" w:color="000000"/>
              <w:bottom w:val="single" w:sz="4" w:space="0" w:color="000000"/>
            </w:tcBorders>
            <w:shd w:fill="FFFFFF" w:val="clear"/>
          </w:tcPr>
          <w:p>
            <w:pPr>
              <w:pStyle w:val="101"/>
              <w:shd w:fill="auto" w:val="clear"/>
              <w:snapToGrid w:val="false"/>
              <w:spacing w:lineRule="exact" w:line="170"/>
              <w:ind w:left="80" w:hanging="0"/>
              <w:rPr>
                <w:rStyle w:val="15"/>
                <w:rFonts w:ascii="Calibri;Calibri" w:hAnsi="Calibri;Calibri" w:cs="Calibri;Calibri"/>
                <w:sz w:val="22"/>
                <w:szCs w:val="22"/>
              </w:rPr>
            </w:pPr>
            <w:r>
              <w:rPr/>
            </w:r>
          </w:p>
        </w:tc>
        <w:tc>
          <w:tcPr>
            <w:tcW w:w="7982" w:type="dxa"/>
            <w:tcBorders>
              <w:top w:val="single" w:sz="4" w:space="0" w:color="000000"/>
              <w:bottom w:val="single" w:sz="4" w:space="0" w:color="000000"/>
              <w:right w:val="single" w:sz="4" w:space="0" w:color="000000"/>
            </w:tcBorders>
            <w:shd w:fill="FFFFFF" w:val="clear"/>
          </w:tcPr>
          <w:p>
            <w:pPr>
              <w:pStyle w:val="101"/>
              <w:pBdr>
                <w:top w:val="single" w:sz="4" w:space="1" w:color="000000"/>
                <w:left w:val="single" w:sz="4" w:space="4" w:color="000000"/>
                <w:bottom w:val="single" w:sz="4" w:space="1" w:color="000000"/>
                <w:right w:val="single" w:sz="4" w:space="4" w:color="000000"/>
              </w:pBdr>
              <w:shd w:fill="auto" w:val="clear"/>
              <w:tabs>
                <w:tab w:val="clear" w:pos="720"/>
                <w:tab w:val="left" w:pos="341" w:leader="none"/>
              </w:tabs>
              <w:spacing w:lineRule="exact" w:line="307"/>
              <w:ind w:hanging="0"/>
              <w:jc w:val="both"/>
              <w:rPr/>
            </w:pPr>
            <w:r>
              <w:rPr>
                <w:rFonts w:cs="Calibri;Calibri" w:ascii="Calibri;Calibri" w:hAnsi="Calibri;Calibri"/>
                <w:sz w:val="22"/>
                <w:szCs w:val="22"/>
              </w:rPr>
              <w:t>Φυσούνα κλπ</w:t>
            </w:r>
          </w:p>
          <w:p>
            <w:pPr>
              <w:pStyle w:val="101"/>
              <w:shd w:fill="auto" w:val="clear"/>
              <w:spacing w:lineRule="exact" w:line="170"/>
              <w:ind w:left="60" w:hanging="0"/>
              <w:rPr>
                <w:rStyle w:val="15"/>
                <w:rFonts w:ascii="Calibri;Calibri" w:hAnsi="Calibri;Calibri" w:cs="Calibri;Calibri"/>
                <w:sz w:val="22"/>
                <w:szCs w:val="22"/>
              </w:rPr>
            </w:pPr>
            <w:r>
              <w:rPr>
                <w:rFonts w:cs="Calibri;Calibri" w:ascii="Calibri;Calibri" w:hAnsi="Calibri;Calibri"/>
                <w:sz w:val="22"/>
                <w:szCs w:val="22"/>
              </w:rPr>
            </w:r>
          </w:p>
        </w:tc>
      </w:tr>
      <w:tr>
        <w:trPr>
          <w:trHeight w:val="438" w:hRule="exact"/>
        </w:trPr>
        <w:tc>
          <w:tcPr>
            <w:tcW w:w="230" w:type="dxa"/>
            <w:tcBorders>
              <w:top w:val="single" w:sz="4" w:space="0" w:color="000000"/>
              <w:left w:val="single" w:sz="4" w:space="0" w:color="000000"/>
              <w:bottom w:val="single" w:sz="4" w:space="0" w:color="000000"/>
            </w:tcBorders>
            <w:shd w:fill="DBE5F1" w:val="clear"/>
          </w:tcPr>
          <w:p>
            <w:pPr>
              <w:pStyle w:val="101"/>
              <w:shd w:fill="auto" w:val="clear"/>
              <w:snapToGrid w:val="false"/>
              <w:spacing w:lineRule="exact" w:line="170"/>
              <w:ind w:left="80" w:hanging="0"/>
              <w:rPr>
                <w:rStyle w:val="15"/>
                <w:rFonts w:ascii="Calibri;Calibri" w:hAnsi="Calibri;Calibri" w:cs="Calibri;Calibri"/>
                <w:b/>
                <w:b/>
                <w:sz w:val="22"/>
                <w:szCs w:val="22"/>
              </w:rPr>
            </w:pPr>
            <w:r>
              <w:rPr/>
            </w:r>
          </w:p>
        </w:tc>
        <w:tc>
          <w:tcPr>
            <w:tcW w:w="7982" w:type="dxa"/>
            <w:tcBorders>
              <w:top w:val="single" w:sz="4" w:space="0" w:color="000000"/>
              <w:bottom w:val="single" w:sz="4" w:space="0" w:color="000000"/>
              <w:right w:val="single" w:sz="4" w:space="0" w:color="000000"/>
            </w:tcBorders>
            <w:shd w:fill="DBE5F1" w:val="clear"/>
          </w:tcPr>
          <w:p>
            <w:pPr>
              <w:pStyle w:val="Normal"/>
              <w:keepNext w:val="true"/>
              <w:keepLines/>
              <w:widowControl w:val="false"/>
              <w:numPr>
                <w:ilvl w:val="0"/>
                <w:numId w:val="0"/>
              </w:numPr>
              <w:pBdr>
                <w:top w:val="single" w:sz="4" w:space="1" w:color="000000"/>
                <w:left w:val="single" w:sz="4" w:space="4" w:color="000000"/>
                <w:bottom w:val="single" w:sz="4" w:space="1" w:color="000000"/>
                <w:right w:val="single" w:sz="4" w:space="4" w:color="000000"/>
              </w:pBdr>
              <w:tabs>
                <w:tab w:val="clear" w:pos="720"/>
                <w:tab w:val="left" w:pos="341" w:leader="none"/>
              </w:tabs>
              <w:suppressAutoHyphens w:val="false"/>
              <w:spacing w:lineRule="exact" w:line="307" w:before="0" w:after="0"/>
              <w:outlineLvl w:val="3"/>
              <w:rPr/>
            </w:pPr>
            <w:bookmarkStart w:id="30" w:name="bookmark142"/>
            <w:r>
              <w:rPr>
                <w:b/>
                <w:szCs w:val="22"/>
                <w:lang w:val="el-GR"/>
              </w:rPr>
              <w:t>4.</w:t>
            </w:r>
            <w:r>
              <w:rPr>
                <w:b/>
                <w:szCs w:val="22"/>
              </w:rPr>
              <w:t>Σύστημα αναρτήσεων</w:t>
            </w:r>
            <w:bookmarkEnd w:id="30"/>
          </w:p>
          <w:p>
            <w:pPr>
              <w:pStyle w:val="101"/>
              <w:shd w:fill="auto" w:val="clear"/>
              <w:spacing w:lineRule="exact" w:line="170"/>
              <w:ind w:left="60" w:hanging="0"/>
              <w:rPr>
                <w:rStyle w:val="15"/>
                <w:rFonts w:ascii="Calibri;Calibri" w:hAnsi="Calibri;Calibri" w:cs="Calibri;Calibri"/>
                <w:b/>
                <w:b/>
                <w:sz w:val="22"/>
                <w:szCs w:val="22"/>
              </w:rPr>
            </w:pPr>
            <w:r>
              <w:rPr>
                <w:b/>
                <w:szCs w:val="22"/>
              </w:rPr>
            </w:r>
          </w:p>
        </w:tc>
      </w:tr>
      <w:tr>
        <w:trPr>
          <w:trHeight w:val="317" w:hRule="exact"/>
        </w:trPr>
        <w:tc>
          <w:tcPr>
            <w:tcW w:w="230" w:type="dxa"/>
            <w:tcBorders>
              <w:top w:val="single" w:sz="4" w:space="0" w:color="000000"/>
              <w:left w:val="single" w:sz="4" w:space="0" w:color="000000"/>
              <w:bottom w:val="single" w:sz="4" w:space="0" w:color="000000"/>
            </w:tcBorders>
            <w:shd w:fill="FFFFFF" w:val="clear"/>
          </w:tcPr>
          <w:p>
            <w:pPr>
              <w:pStyle w:val="101"/>
              <w:shd w:fill="auto" w:val="clear"/>
              <w:snapToGrid w:val="false"/>
              <w:spacing w:lineRule="exact" w:line="170"/>
              <w:ind w:left="80" w:hanging="0"/>
              <w:rPr>
                <w:rStyle w:val="15"/>
                <w:rFonts w:ascii="Calibri;Calibri" w:hAnsi="Calibri;Calibri" w:cs="Calibri;Calibri"/>
                <w:sz w:val="22"/>
                <w:szCs w:val="22"/>
              </w:rPr>
            </w:pPr>
            <w:r>
              <w:rPr/>
            </w:r>
          </w:p>
        </w:tc>
        <w:tc>
          <w:tcPr>
            <w:tcW w:w="7982" w:type="dxa"/>
            <w:tcBorders>
              <w:top w:val="single" w:sz="4" w:space="0" w:color="000000"/>
              <w:bottom w:val="single" w:sz="4" w:space="0" w:color="000000"/>
              <w:right w:val="single" w:sz="4" w:space="0" w:color="000000"/>
            </w:tcBorders>
            <w:shd w:fill="FFFFFF" w:val="clear"/>
          </w:tcPr>
          <w:p>
            <w:pPr>
              <w:pStyle w:val="101"/>
              <w:shd w:fill="auto" w:val="clear"/>
              <w:spacing w:lineRule="exact" w:line="170"/>
              <w:ind w:left="60" w:hanging="0"/>
              <w:rPr>
                <w:rStyle w:val="15"/>
                <w:rFonts w:ascii="Calibri;Calibri" w:hAnsi="Calibri;Calibri" w:cs="Calibri;Calibri"/>
                <w:sz w:val="22"/>
                <w:szCs w:val="22"/>
              </w:rPr>
            </w:pPr>
            <w:r>
              <w:rPr>
                <w:rFonts w:cs="Calibri;Calibri" w:ascii="Calibri;Calibri" w:hAnsi="Calibri;Calibri"/>
                <w:sz w:val="22"/>
                <w:szCs w:val="22"/>
              </w:rPr>
              <w:t>Αμορτισέρ</w:t>
            </w:r>
          </w:p>
        </w:tc>
      </w:tr>
      <w:tr>
        <w:trPr>
          <w:trHeight w:val="317" w:hRule="exact"/>
        </w:trPr>
        <w:tc>
          <w:tcPr>
            <w:tcW w:w="230" w:type="dxa"/>
            <w:tcBorders>
              <w:top w:val="single" w:sz="4" w:space="0" w:color="000000"/>
              <w:left w:val="single" w:sz="4" w:space="0" w:color="000000"/>
              <w:bottom w:val="single" w:sz="4" w:space="0" w:color="000000"/>
            </w:tcBorders>
            <w:shd w:fill="FFFFFF" w:val="clear"/>
          </w:tcPr>
          <w:p>
            <w:pPr>
              <w:pStyle w:val="101"/>
              <w:shd w:fill="auto" w:val="clear"/>
              <w:snapToGrid w:val="false"/>
              <w:spacing w:lineRule="exact" w:line="170"/>
              <w:ind w:left="80" w:hanging="0"/>
              <w:rPr>
                <w:rStyle w:val="15"/>
                <w:rFonts w:ascii="Calibri;Calibri" w:hAnsi="Calibri;Calibri" w:cs="Calibri;Calibri"/>
                <w:sz w:val="22"/>
                <w:szCs w:val="22"/>
              </w:rPr>
            </w:pPr>
            <w:r>
              <w:rPr/>
            </w:r>
          </w:p>
        </w:tc>
        <w:tc>
          <w:tcPr>
            <w:tcW w:w="7982" w:type="dxa"/>
            <w:tcBorders>
              <w:top w:val="single" w:sz="4" w:space="0" w:color="000000"/>
              <w:bottom w:val="single" w:sz="4" w:space="0" w:color="000000"/>
              <w:right w:val="single" w:sz="4" w:space="0" w:color="000000"/>
            </w:tcBorders>
            <w:shd w:fill="FFFFFF" w:val="clear"/>
          </w:tcPr>
          <w:p>
            <w:pPr>
              <w:pStyle w:val="101"/>
              <w:numPr>
                <w:ilvl w:val="0"/>
                <w:numId w:val="11"/>
              </w:numPr>
              <w:pBdr>
                <w:top w:val="single" w:sz="4" w:space="1" w:color="000000"/>
                <w:left w:val="single" w:sz="4" w:space="4" w:color="000000"/>
                <w:bottom w:val="single" w:sz="4" w:space="1" w:color="000000"/>
                <w:right w:val="single" w:sz="4" w:space="4" w:color="000000"/>
              </w:pBdr>
              <w:shd w:fill="auto" w:val="clear"/>
              <w:tabs>
                <w:tab w:val="clear" w:pos="720"/>
                <w:tab w:val="left" w:pos="341" w:leader="none"/>
              </w:tabs>
              <w:spacing w:lineRule="exact" w:line="307"/>
              <w:ind w:left="120" w:hanging="0"/>
              <w:jc w:val="both"/>
              <w:rPr/>
            </w:pPr>
            <w:r>
              <w:rPr>
                <w:rFonts w:cs="Calibri;Calibri" w:ascii="Calibri;Calibri" w:hAnsi="Calibri;Calibri"/>
                <w:sz w:val="22"/>
                <w:szCs w:val="22"/>
              </w:rPr>
              <w:t>Σούστες-ελατήρια</w:t>
            </w:r>
          </w:p>
          <w:p>
            <w:pPr>
              <w:pStyle w:val="101"/>
              <w:shd w:fill="auto" w:val="clear"/>
              <w:spacing w:lineRule="exact" w:line="170"/>
              <w:ind w:left="60" w:hanging="0"/>
              <w:rPr>
                <w:rStyle w:val="15"/>
                <w:rFonts w:ascii="Calibri;Calibri" w:hAnsi="Calibri;Calibri" w:cs="Calibri;Calibri"/>
                <w:sz w:val="22"/>
                <w:szCs w:val="22"/>
              </w:rPr>
            </w:pPr>
            <w:r>
              <w:rPr>
                <w:rFonts w:cs="Calibri;Calibri" w:ascii="Calibri;Calibri" w:hAnsi="Calibri;Calibri"/>
                <w:sz w:val="22"/>
                <w:szCs w:val="22"/>
              </w:rPr>
            </w:r>
          </w:p>
        </w:tc>
      </w:tr>
      <w:tr>
        <w:trPr>
          <w:trHeight w:val="317" w:hRule="exact"/>
        </w:trPr>
        <w:tc>
          <w:tcPr>
            <w:tcW w:w="230" w:type="dxa"/>
            <w:tcBorders>
              <w:top w:val="single" w:sz="4" w:space="0" w:color="000000"/>
              <w:left w:val="single" w:sz="4" w:space="0" w:color="000000"/>
              <w:bottom w:val="single" w:sz="4" w:space="0" w:color="000000"/>
            </w:tcBorders>
            <w:shd w:fill="FFFFFF" w:val="clear"/>
          </w:tcPr>
          <w:p>
            <w:pPr>
              <w:pStyle w:val="101"/>
              <w:shd w:fill="auto" w:val="clear"/>
              <w:snapToGrid w:val="false"/>
              <w:spacing w:lineRule="exact" w:line="170"/>
              <w:ind w:left="80" w:hanging="0"/>
              <w:rPr>
                <w:rStyle w:val="15"/>
                <w:rFonts w:ascii="Calibri;Calibri" w:hAnsi="Calibri;Calibri" w:cs="Calibri;Calibri"/>
                <w:sz w:val="22"/>
                <w:szCs w:val="22"/>
              </w:rPr>
            </w:pPr>
            <w:r>
              <w:rPr/>
            </w:r>
          </w:p>
        </w:tc>
        <w:tc>
          <w:tcPr>
            <w:tcW w:w="7982" w:type="dxa"/>
            <w:tcBorders>
              <w:top w:val="single" w:sz="4" w:space="0" w:color="000000"/>
              <w:bottom w:val="single" w:sz="4" w:space="0" w:color="000000"/>
              <w:right w:val="single" w:sz="4" w:space="0" w:color="000000"/>
            </w:tcBorders>
            <w:shd w:fill="FFFFFF" w:val="clear"/>
          </w:tcPr>
          <w:p>
            <w:pPr>
              <w:pStyle w:val="101"/>
              <w:shd w:fill="auto" w:val="clear"/>
              <w:spacing w:lineRule="exact" w:line="170"/>
              <w:ind w:left="60" w:hanging="0"/>
              <w:rPr>
                <w:rStyle w:val="15"/>
                <w:rFonts w:ascii="Calibri;Calibri" w:hAnsi="Calibri;Calibri" w:cs="Calibri;Calibri"/>
                <w:sz w:val="22"/>
                <w:szCs w:val="22"/>
              </w:rPr>
            </w:pPr>
            <w:r>
              <w:rPr>
                <w:rFonts w:cs="Calibri;Calibri" w:ascii="Calibri;Calibri" w:hAnsi="Calibri;Calibri"/>
                <w:sz w:val="22"/>
                <w:szCs w:val="22"/>
              </w:rPr>
              <w:t>Μπρακέτα</w:t>
            </w:r>
          </w:p>
        </w:tc>
      </w:tr>
      <w:tr>
        <w:trPr>
          <w:trHeight w:val="317" w:hRule="exact"/>
        </w:trPr>
        <w:tc>
          <w:tcPr>
            <w:tcW w:w="230" w:type="dxa"/>
            <w:tcBorders>
              <w:top w:val="single" w:sz="4" w:space="0" w:color="000000"/>
              <w:left w:val="single" w:sz="4" w:space="0" w:color="000000"/>
              <w:bottom w:val="single" w:sz="4" w:space="0" w:color="000000"/>
            </w:tcBorders>
            <w:shd w:fill="FFFFFF" w:val="clear"/>
          </w:tcPr>
          <w:p>
            <w:pPr>
              <w:pStyle w:val="101"/>
              <w:shd w:fill="auto" w:val="clear"/>
              <w:snapToGrid w:val="false"/>
              <w:spacing w:lineRule="exact" w:line="170"/>
              <w:ind w:left="80" w:hanging="0"/>
              <w:rPr>
                <w:rStyle w:val="15"/>
                <w:rFonts w:ascii="Calibri;Calibri" w:hAnsi="Calibri;Calibri" w:cs="Calibri;Calibri"/>
                <w:sz w:val="22"/>
                <w:szCs w:val="22"/>
              </w:rPr>
            </w:pPr>
            <w:r>
              <w:rPr/>
            </w:r>
          </w:p>
        </w:tc>
        <w:tc>
          <w:tcPr>
            <w:tcW w:w="7982" w:type="dxa"/>
            <w:tcBorders>
              <w:top w:val="single" w:sz="4" w:space="0" w:color="000000"/>
              <w:bottom w:val="single" w:sz="4" w:space="0" w:color="000000"/>
              <w:right w:val="single" w:sz="4" w:space="0" w:color="000000"/>
            </w:tcBorders>
            <w:shd w:fill="FFFFFF" w:val="clear"/>
          </w:tcPr>
          <w:p>
            <w:pPr>
              <w:pStyle w:val="101"/>
              <w:numPr>
                <w:ilvl w:val="0"/>
                <w:numId w:val="11"/>
              </w:numPr>
              <w:pBdr>
                <w:top w:val="single" w:sz="4" w:space="1" w:color="000000"/>
                <w:left w:val="single" w:sz="4" w:space="4" w:color="000000"/>
                <w:bottom w:val="single" w:sz="4" w:space="1" w:color="000000"/>
                <w:right w:val="single" w:sz="4" w:space="4" w:color="000000"/>
              </w:pBdr>
              <w:shd w:fill="auto" w:val="clear"/>
              <w:tabs>
                <w:tab w:val="clear" w:pos="720"/>
                <w:tab w:val="left" w:pos="341" w:leader="none"/>
              </w:tabs>
              <w:spacing w:lineRule="exact" w:line="307"/>
              <w:ind w:left="120" w:hanging="0"/>
              <w:jc w:val="both"/>
              <w:rPr/>
            </w:pPr>
            <w:r>
              <w:rPr>
                <w:rFonts w:cs="Calibri;Calibri" w:ascii="Calibri;Calibri" w:hAnsi="Calibri;Calibri"/>
                <w:sz w:val="22"/>
                <w:szCs w:val="22"/>
              </w:rPr>
              <w:t>Σινεμπλόκ κόντρες κλπ.</w:t>
            </w:r>
          </w:p>
          <w:p>
            <w:pPr>
              <w:pStyle w:val="101"/>
              <w:shd w:fill="auto" w:val="clear"/>
              <w:spacing w:lineRule="exact" w:line="170"/>
              <w:ind w:left="60" w:hanging="0"/>
              <w:rPr>
                <w:rStyle w:val="15"/>
                <w:rFonts w:ascii="Calibri;Calibri" w:hAnsi="Calibri;Calibri" w:cs="Calibri;Calibri"/>
                <w:sz w:val="22"/>
                <w:szCs w:val="22"/>
              </w:rPr>
            </w:pPr>
            <w:r>
              <w:rPr>
                <w:rFonts w:cs="Calibri;Calibri" w:ascii="Calibri;Calibri" w:hAnsi="Calibri;Calibri"/>
                <w:sz w:val="22"/>
                <w:szCs w:val="22"/>
              </w:rPr>
            </w:r>
          </w:p>
        </w:tc>
      </w:tr>
      <w:tr>
        <w:trPr>
          <w:trHeight w:val="317" w:hRule="exact"/>
        </w:trPr>
        <w:tc>
          <w:tcPr>
            <w:tcW w:w="230" w:type="dxa"/>
            <w:tcBorders>
              <w:top w:val="single" w:sz="4" w:space="0" w:color="000000"/>
              <w:left w:val="single" w:sz="4" w:space="0" w:color="000000"/>
              <w:bottom w:val="single" w:sz="4" w:space="0" w:color="000000"/>
            </w:tcBorders>
            <w:shd w:fill="DBE5F1" w:val="clear"/>
          </w:tcPr>
          <w:p>
            <w:pPr>
              <w:pStyle w:val="101"/>
              <w:shd w:fill="auto" w:val="clear"/>
              <w:snapToGrid w:val="false"/>
              <w:spacing w:lineRule="exact" w:line="170"/>
              <w:ind w:left="80" w:hanging="0"/>
              <w:rPr>
                <w:rStyle w:val="15"/>
                <w:rFonts w:ascii="Calibri;Calibri" w:hAnsi="Calibri;Calibri" w:cs="Calibri;Calibri"/>
                <w:b/>
                <w:b/>
                <w:sz w:val="22"/>
                <w:szCs w:val="22"/>
              </w:rPr>
            </w:pPr>
            <w:r>
              <w:rPr/>
            </w:r>
          </w:p>
        </w:tc>
        <w:tc>
          <w:tcPr>
            <w:tcW w:w="7982" w:type="dxa"/>
            <w:tcBorders>
              <w:top w:val="single" w:sz="4" w:space="0" w:color="000000"/>
              <w:bottom w:val="single" w:sz="4" w:space="0" w:color="000000"/>
              <w:right w:val="single" w:sz="4" w:space="0" w:color="000000"/>
            </w:tcBorders>
            <w:shd w:fill="DBE5F1" w:val="clear"/>
          </w:tcPr>
          <w:p>
            <w:pPr>
              <w:pStyle w:val="101"/>
              <w:numPr>
                <w:ilvl w:val="0"/>
                <w:numId w:val="16"/>
              </w:numPr>
              <w:shd w:fill="auto" w:val="clear"/>
              <w:spacing w:lineRule="exact" w:line="170"/>
              <w:ind w:left="60" w:hanging="0"/>
              <w:rPr>
                <w:rStyle w:val="15"/>
                <w:rFonts w:ascii="Calibri;Calibri" w:hAnsi="Calibri;Calibri" w:cs="Calibri;Calibri"/>
                <w:b/>
                <w:b/>
                <w:sz w:val="22"/>
                <w:szCs w:val="22"/>
              </w:rPr>
            </w:pPr>
            <w:r>
              <w:rPr>
                <w:rFonts w:cs="Calibri;Calibri" w:ascii="Calibri;Calibri" w:hAnsi="Calibri;Calibri"/>
                <w:b/>
                <w:sz w:val="22"/>
                <w:szCs w:val="22"/>
              </w:rPr>
              <w:t>Σύστημα πέδησης</w:t>
            </w:r>
          </w:p>
        </w:tc>
      </w:tr>
      <w:tr>
        <w:trPr>
          <w:trHeight w:val="317" w:hRule="exact"/>
        </w:trPr>
        <w:tc>
          <w:tcPr>
            <w:tcW w:w="230" w:type="dxa"/>
            <w:tcBorders>
              <w:top w:val="single" w:sz="4" w:space="0" w:color="000000"/>
              <w:left w:val="single" w:sz="4" w:space="0" w:color="000000"/>
              <w:bottom w:val="single" w:sz="4" w:space="0" w:color="000000"/>
            </w:tcBorders>
            <w:shd w:fill="FFFFFF" w:val="clear"/>
          </w:tcPr>
          <w:p>
            <w:pPr>
              <w:pStyle w:val="101"/>
              <w:shd w:fill="auto" w:val="clear"/>
              <w:snapToGrid w:val="false"/>
              <w:spacing w:lineRule="exact" w:line="170"/>
              <w:ind w:left="80" w:hanging="0"/>
              <w:rPr>
                <w:rStyle w:val="15"/>
                <w:rFonts w:ascii="Calibri;Calibri" w:hAnsi="Calibri;Calibri" w:cs="Calibri;Calibri"/>
                <w:sz w:val="22"/>
                <w:szCs w:val="22"/>
              </w:rPr>
            </w:pPr>
            <w:r>
              <w:rPr/>
            </w:r>
          </w:p>
        </w:tc>
        <w:tc>
          <w:tcPr>
            <w:tcW w:w="7982" w:type="dxa"/>
            <w:tcBorders>
              <w:top w:val="single" w:sz="4" w:space="0" w:color="000000"/>
              <w:bottom w:val="single" w:sz="4" w:space="0" w:color="000000"/>
              <w:right w:val="single" w:sz="4" w:space="0" w:color="000000"/>
            </w:tcBorders>
            <w:shd w:fill="FFFFFF" w:val="clear"/>
          </w:tcPr>
          <w:p>
            <w:pPr>
              <w:pStyle w:val="101"/>
              <w:numPr>
                <w:ilvl w:val="0"/>
                <w:numId w:val="11"/>
              </w:numPr>
              <w:pBdr>
                <w:top w:val="single" w:sz="4" w:space="1" w:color="000000"/>
                <w:left w:val="single" w:sz="4" w:space="4" w:color="000000"/>
                <w:bottom w:val="single" w:sz="4" w:space="1" w:color="000000"/>
                <w:right w:val="single" w:sz="4" w:space="4" w:color="000000"/>
              </w:pBdr>
              <w:shd w:fill="auto" w:val="clear"/>
              <w:tabs>
                <w:tab w:val="clear" w:pos="720"/>
                <w:tab w:val="left" w:pos="341" w:leader="none"/>
              </w:tabs>
              <w:spacing w:lineRule="exact" w:line="322"/>
              <w:ind w:left="120" w:hanging="0"/>
              <w:jc w:val="both"/>
              <w:rPr/>
            </w:pPr>
            <w:r>
              <w:rPr>
                <w:rFonts w:cs="Calibri;Calibri" w:ascii="Calibri;Calibri" w:hAnsi="Calibri;Calibri"/>
                <w:sz w:val="22"/>
                <w:szCs w:val="22"/>
              </w:rPr>
              <w:t>Υλικά δικτύου αέρος</w:t>
            </w:r>
          </w:p>
          <w:p>
            <w:pPr>
              <w:pStyle w:val="101"/>
              <w:shd w:fill="auto" w:val="clear"/>
              <w:spacing w:lineRule="exact" w:line="170"/>
              <w:ind w:left="60" w:hanging="0"/>
              <w:rPr>
                <w:rStyle w:val="15"/>
                <w:rFonts w:ascii="Calibri;Calibri" w:hAnsi="Calibri;Calibri" w:cs="Calibri;Calibri"/>
                <w:sz w:val="22"/>
                <w:szCs w:val="22"/>
              </w:rPr>
            </w:pPr>
            <w:r>
              <w:rPr>
                <w:rFonts w:cs="Calibri;Calibri" w:ascii="Calibri;Calibri" w:hAnsi="Calibri;Calibri"/>
                <w:sz w:val="22"/>
                <w:szCs w:val="22"/>
              </w:rPr>
            </w:r>
          </w:p>
        </w:tc>
      </w:tr>
      <w:tr>
        <w:trPr>
          <w:trHeight w:val="317" w:hRule="exact"/>
        </w:trPr>
        <w:tc>
          <w:tcPr>
            <w:tcW w:w="230" w:type="dxa"/>
            <w:tcBorders>
              <w:top w:val="single" w:sz="4" w:space="0" w:color="000000"/>
              <w:left w:val="single" w:sz="4" w:space="0" w:color="000000"/>
              <w:bottom w:val="single" w:sz="4" w:space="0" w:color="000000"/>
            </w:tcBorders>
            <w:shd w:fill="FFFFFF" w:val="clear"/>
          </w:tcPr>
          <w:p>
            <w:pPr>
              <w:pStyle w:val="101"/>
              <w:shd w:fill="auto" w:val="clear"/>
              <w:snapToGrid w:val="false"/>
              <w:spacing w:lineRule="exact" w:line="170"/>
              <w:ind w:left="80" w:hanging="0"/>
              <w:rPr>
                <w:rStyle w:val="15"/>
                <w:rFonts w:ascii="Calibri;Calibri" w:hAnsi="Calibri;Calibri" w:cs="Calibri;Calibri"/>
                <w:sz w:val="22"/>
                <w:szCs w:val="22"/>
              </w:rPr>
            </w:pPr>
            <w:r>
              <w:rPr/>
            </w:r>
          </w:p>
        </w:tc>
        <w:tc>
          <w:tcPr>
            <w:tcW w:w="7982" w:type="dxa"/>
            <w:tcBorders>
              <w:top w:val="single" w:sz="4" w:space="0" w:color="000000"/>
              <w:bottom w:val="single" w:sz="4" w:space="0" w:color="000000"/>
              <w:right w:val="single" w:sz="4" w:space="0" w:color="000000"/>
            </w:tcBorders>
            <w:shd w:fill="FFFFFF" w:val="clear"/>
          </w:tcPr>
          <w:p>
            <w:pPr>
              <w:pStyle w:val="101"/>
              <w:numPr>
                <w:ilvl w:val="0"/>
                <w:numId w:val="11"/>
              </w:numPr>
              <w:pBdr>
                <w:top w:val="single" w:sz="4" w:space="1" w:color="000000"/>
                <w:left w:val="single" w:sz="4" w:space="4" w:color="000000"/>
                <w:bottom w:val="single" w:sz="4" w:space="1" w:color="000000"/>
                <w:right w:val="single" w:sz="4" w:space="4" w:color="000000"/>
              </w:pBdr>
              <w:shd w:fill="auto" w:val="clear"/>
              <w:tabs>
                <w:tab w:val="clear" w:pos="720"/>
                <w:tab w:val="left" w:pos="341" w:leader="none"/>
              </w:tabs>
              <w:spacing w:lineRule="exact" w:line="322"/>
              <w:ind w:left="120" w:hanging="0"/>
              <w:jc w:val="both"/>
              <w:rPr/>
            </w:pPr>
            <w:r>
              <w:rPr>
                <w:rFonts w:cs="Calibri;Calibri" w:ascii="Calibri;Calibri" w:hAnsi="Calibri;Calibri"/>
                <w:sz w:val="22"/>
                <w:szCs w:val="22"/>
              </w:rPr>
              <w:t>Κεντρική βαλβίδα</w:t>
            </w:r>
          </w:p>
          <w:p>
            <w:pPr>
              <w:pStyle w:val="101"/>
              <w:shd w:fill="auto" w:val="clear"/>
              <w:spacing w:lineRule="exact" w:line="170"/>
              <w:ind w:left="60" w:hanging="0"/>
              <w:rPr>
                <w:rStyle w:val="15"/>
                <w:rFonts w:ascii="Calibri;Calibri" w:hAnsi="Calibri;Calibri" w:cs="Calibri;Calibri"/>
                <w:sz w:val="22"/>
                <w:szCs w:val="22"/>
              </w:rPr>
            </w:pPr>
            <w:r>
              <w:rPr>
                <w:rFonts w:cs="Calibri;Calibri" w:ascii="Calibri;Calibri" w:hAnsi="Calibri;Calibri"/>
                <w:sz w:val="22"/>
                <w:szCs w:val="22"/>
              </w:rPr>
            </w:r>
          </w:p>
        </w:tc>
      </w:tr>
      <w:tr>
        <w:trPr>
          <w:trHeight w:val="317" w:hRule="exact"/>
        </w:trPr>
        <w:tc>
          <w:tcPr>
            <w:tcW w:w="230" w:type="dxa"/>
            <w:tcBorders>
              <w:top w:val="single" w:sz="4" w:space="0" w:color="000000"/>
              <w:left w:val="single" w:sz="4" w:space="0" w:color="000000"/>
              <w:bottom w:val="single" w:sz="4" w:space="0" w:color="000000"/>
            </w:tcBorders>
            <w:shd w:fill="FFFFFF" w:val="clear"/>
          </w:tcPr>
          <w:p>
            <w:pPr>
              <w:pStyle w:val="101"/>
              <w:shd w:fill="auto" w:val="clear"/>
              <w:snapToGrid w:val="false"/>
              <w:spacing w:lineRule="exact" w:line="170"/>
              <w:ind w:left="80" w:hanging="0"/>
              <w:rPr>
                <w:rStyle w:val="15"/>
                <w:rFonts w:ascii="Calibri;Calibri" w:hAnsi="Calibri;Calibri" w:cs="Calibri;Calibri"/>
                <w:sz w:val="22"/>
                <w:szCs w:val="22"/>
              </w:rPr>
            </w:pPr>
            <w:r>
              <w:rPr/>
            </w:r>
          </w:p>
        </w:tc>
        <w:tc>
          <w:tcPr>
            <w:tcW w:w="7982" w:type="dxa"/>
            <w:tcBorders>
              <w:top w:val="single" w:sz="4" w:space="0" w:color="000000"/>
              <w:bottom w:val="single" w:sz="4" w:space="0" w:color="000000"/>
              <w:right w:val="single" w:sz="4" w:space="0" w:color="000000"/>
            </w:tcBorders>
            <w:shd w:fill="FFFFFF" w:val="clear"/>
          </w:tcPr>
          <w:p>
            <w:pPr>
              <w:pStyle w:val="101"/>
              <w:numPr>
                <w:ilvl w:val="0"/>
                <w:numId w:val="11"/>
              </w:numPr>
              <w:pBdr>
                <w:top w:val="single" w:sz="4" w:space="1" w:color="000000"/>
                <w:left w:val="single" w:sz="4" w:space="4" w:color="000000"/>
                <w:bottom w:val="single" w:sz="4" w:space="1" w:color="000000"/>
                <w:right w:val="single" w:sz="4" w:space="4" w:color="000000"/>
              </w:pBdr>
              <w:shd w:fill="auto" w:val="clear"/>
              <w:tabs>
                <w:tab w:val="clear" w:pos="720"/>
                <w:tab w:val="left" w:pos="341" w:leader="none"/>
              </w:tabs>
              <w:spacing w:lineRule="exact" w:line="312"/>
              <w:ind w:left="120" w:hanging="0"/>
              <w:jc w:val="both"/>
              <w:rPr/>
            </w:pPr>
            <w:r>
              <w:rPr>
                <w:rFonts w:cs="Calibri;Calibri" w:ascii="Calibri;Calibri" w:hAnsi="Calibri;Calibri"/>
                <w:sz w:val="22"/>
                <w:szCs w:val="22"/>
              </w:rPr>
              <w:t>Φυσούνες τροχών</w:t>
            </w:r>
          </w:p>
          <w:p>
            <w:pPr>
              <w:pStyle w:val="101"/>
              <w:shd w:fill="auto" w:val="clear"/>
              <w:spacing w:lineRule="exact" w:line="170"/>
              <w:ind w:left="60" w:hanging="0"/>
              <w:rPr>
                <w:rStyle w:val="15"/>
                <w:rFonts w:ascii="Calibri;Calibri" w:hAnsi="Calibri;Calibri" w:cs="Calibri;Calibri"/>
                <w:sz w:val="22"/>
                <w:szCs w:val="22"/>
              </w:rPr>
            </w:pPr>
            <w:r>
              <w:rPr>
                <w:rFonts w:cs="Calibri;Calibri" w:ascii="Calibri;Calibri" w:hAnsi="Calibri;Calibri"/>
                <w:sz w:val="22"/>
                <w:szCs w:val="22"/>
              </w:rPr>
            </w:r>
          </w:p>
        </w:tc>
      </w:tr>
      <w:tr>
        <w:trPr>
          <w:trHeight w:val="317" w:hRule="exact"/>
        </w:trPr>
        <w:tc>
          <w:tcPr>
            <w:tcW w:w="230" w:type="dxa"/>
            <w:tcBorders>
              <w:top w:val="single" w:sz="4" w:space="0" w:color="000000"/>
              <w:left w:val="single" w:sz="4" w:space="0" w:color="000000"/>
              <w:bottom w:val="single" w:sz="4" w:space="0" w:color="000000"/>
            </w:tcBorders>
            <w:shd w:fill="FFFFFF" w:val="clear"/>
          </w:tcPr>
          <w:p>
            <w:pPr>
              <w:pStyle w:val="101"/>
              <w:shd w:fill="auto" w:val="clear"/>
              <w:snapToGrid w:val="false"/>
              <w:spacing w:lineRule="exact" w:line="170"/>
              <w:ind w:left="80" w:hanging="0"/>
              <w:rPr>
                <w:rStyle w:val="15"/>
                <w:rFonts w:ascii="Calibri;Calibri" w:hAnsi="Calibri;Calibri" w:cs="Calibri;Calibri"/>
                <w:sz w:val="22"/>
                <w:szCs w:val="22"/>
              </w:rPr>
            </w:pPr>
            <w:r>
              <w:rPr/>
            </w:r>
          </w:p>
        </w:tc>
        <w:tc>
          <w:tcPr>
            <w:tcW w:w="7982" w:type="dxa"/>
            <w:tcBorders>
              <w:top w:val="single" w:sz="4" w:space="0" w:color="000000"/>
              <w:bottom w:val="single" w:sz="4" w:space="0" w:color="000000"/>
              <w:right w:val="single" w:sz="4" w:space="0" w:color="000000"/>
            </w:tcBorders>
            <w:shd w:fill="FFFFFF" w:val="clear"/>
          </w:tcPr>
          <w:p>
            <w:pPr>
              <w:pStyle w:val="101"/>
              <w:numPr>
                <w:ilvl w:val="0"/>
                <w:numId w:val="11"/>
              </w:numPr>
              <w:pBdr>
                <w:top w:val="single" w:sz="4" w:space="1" w:color="000000"/>
                <w:left w:val="single" w:sz="4" w:space="4" w:color="000000"/>
                <w:bottom w:val="single" w:sz="4" w:space="1" w:color="000000"/>
                <w:right w:val="single" w:sz="4" w:space="4" w:color="000000"/>
              </w:pBdr>
              <w:shd w:fill="auto" w:val="clear"/>
              <w:tabs>
                <w:tab w:val="clear" w:pos="720"/>
                <w:tab w:val="left" w:pos="341" w:leader="none"/>
              </w:tabs>
              <w:spacing w:lineRule="exact" w:line="312"/>
              <w:ind w:left="120" w:hanging="0"/>
              <w:jc w:val="both"/>
              <w:rPr/>
            </w:pPr>
            <w:r>
              <w:rPr>
                <w:rFonts w:cs="Calibri;Calibri" w:ascii="Calibri;Calibri" w:hAnsi="Calibri;Calibri"/>
                <w:sz w:val="22"/>
                <w:szCs w:val="22"/>
              </w:rPr>
              <w:t>Ρεγουλατόροι φρένων</w:t>
            </w:r>
          </w:p>
          <w:p>
            <w:pPr>
              <w:pStyle w:val="101"/>
              <w:shd w:fill="auto" w:val="clear"/>
              <w:spacing w:lineRule="exact" w:line="170"/>
              <w:ind w:left="60" w:hanging="0"/>
              <w:rPr>
                <w:rStyle w:val="15"/>
                <w:rFonts w:ascii="Calibri;Calibri" w:hAnsi="Calibri;Calibri" w:cs="Calibri;Calibri"/>
                <w:sz w:val="22"/>
                <w:szCs w:val="22"/>
              </w:rPr>
            </w:pPr>
            <w:r>
              <w:rPr>
                <w:rFonts w:cs="Calibri;Calibri" w:ascii="Calibri;Calibri" w:hAnsi="Calibri;Calibri"/>
                <w:sz w:val="22"/>
                <w:szCs w:val="22"/>
              </w:rPr>
            </w:r>
          </w:p>
        </w:tc>
      </w:tr>
      <w:tr>
        <w:trPr>
          <w:trHeight w:val="317" w:hRule="exact"/>
        </w:trPr>
        <w:tc>
          <w:tcPr>
            <w:tcW w:w="230" w:type="dxa"/>
            <w:tcBorders>
              <w:top w:val="single" w:sz="4" w:space="0" w:color="000000"/>
              <w:left w:val="single" w:sz="4" w:space="0" w:color="000000"/>
              <w:bottom w:val="single" w:sz="4" w:space="0" w:color="000000"/>
            </w:tcBorders>
            <w:shd w:fill="FFFFFF" w:val="clear"/>
          </w:tcPr>
          <w:p>
            <w:pPr>
              <w:pStyle w:val="101"/>
              <w:shd w:fill="auto" w:val="clear"/>
              <w:snapToGrid w:val="false"/>
              <w:spacing w:lineRule="exact" w:line="170"/>
              <w:ind w:left="80" w:hanging="0"/>
              <w:rPr>
                <w:rStyle w:val="15"/>
                <w:rFonts w:ascii="Calibri;Calibri" w:hAnsi="Calibri;Calibri" w:cs="Calibri;Calibri"/>
                <w:sz w:val="22"/>
                <w:szCs w:val="22"/>
              </w:rPr>
            </w:pPr>
            <w:r>
              <w:rPr/>
            </w:r>
          </w:p>
        </w:tc>
        <w:tc>
          <w:tcPr>
            <w:tcW w:w="7982" w:type="dxa"/>
            <w:tcBorders>
              <w:top w:val="single" w:sz="4" w:space="0" w:color="000000"/>
              <w:bottom w:val="single" w:sz="4" w:space="0" w:color="000000"/>
              <w:right w:val="single" w:sz="4" w:space="0" w:color="000000"/>
            </w:tcBorders>
            <w:shd w:fill="FFFFFF" w:val="clear"/>
          </w:tcPr>
          <w:p>
            <w:pPr>
              <w:pStyle w:val="101"/>
              <w:numPr>
                <w:ilvl w:val="0"/>
                <w:numId w:val="11"/>
              </w:numPr>
              <w:pBdr>
                <w:top w:val="single" w:sz="4" w:space="1" w:color="000000"/>
                <w:left w:val="single" w:sz="4" w:space="4" w:color="000000"/>
                <w:bottom w:val="single" w:sz="4" w:space="1" w:color="000000"/>
                <w:right w:val="single" w:sz="4" w:space="4" w:color="000000"/>
              </w:pBdr>
              <w:shd w:fill="auto" w:val="clear"/>
              <w:tabs>
                <w:tab w:val="clear" w:pos="720"/>
                <w:tab w:val="left" w:pos="341" w:leader="none"/>
              </w:tabs>
              <w:spacing w:lineRule="exact" w:line="312"/>
              <w:ind w:left="120" w:hanging="0"/>
              <w:jc w:val="both"/>
              <w:rPr/>
            </w:pPr>
            <w:r>
              <w:rPr>
                <w:rFonts w:cs="Calibri;Calibri" w:ascii="Calibri;Calibri" w:hAnsi="Calibri;Calibri"/>
                <w:sz w:val="22"/>
                <w:szCs w:val="22"/>
              </w:rPr>
              <w:t>Δισκόπλακες</w:t>
            </w:r>
          </w:p>
          <w:p>
            <w:pPr>
              <w:pStyle w:val="101"/>
              <w:shd w:fill="auto" w:val="clear"/>
              <w:spacing w:lineRule="exact" w:line="170"/>
              <w:ind w:left="60" w:hanging="0"/>
              <w:rPr>
                <w:rStyle w:val="15"/>
                <w:rFonts w:ascii="Calibri;Calibri" w:hAnsi="Calibri;Calibri" w:cs="Calibri;Calibri"/>
                <w:sz w:val="22"/>
                <w:szCs w:val="22"/>
              </w:rPr>
            </w:pPr>
            <w:r>
              <w:rPr>
                <w:rFonts w:cs="Calibri;Calibri" w:ascii="Calibri;Calibri" w:hAnsi="Calibri;Calibri"/>
                <w:sz w:val="22"/>
                <w:szCs w:val="22"/>
              </w:rPr>
            </w:r>
          </w:p>
        </w:tc>
      </w:tr>
      <w:tr>
        <w:trPr>
          <w:trHeight w:val="317" w:hRule="exact"/>
        </w:trPr>
        <w:tc>
          <w:tcPr>
            <w:tcW w:w="230" w:type="dxa"/>
            <w:tcBorders>
              <w:top w:val="single" w:sz="4" w:space="0" w:color="000000"/>
              <w:left w:val="single" w:sz="4" w:space="0" w:color="000000"/>
              <w:bottom w:val="single" w:sz="4" w:space="0" w:color="000000"/>
            </w:tcBorders>
            <w:shd w:fill="FFFFFF" w:val="clear"/>
          </w:tcPr>
          <w:p>
            <w:pPr>
              <w:pStyle w:val="101"/>
              <w:shd w:fill="auto" w:val="clear"/>
              <w:snapToGrid w:val="false"/>
              <w:spacing w:lineRule="exact" w:line="170"/>
              <w:ind w:left="80" w:hanging="0"/>
              <w:rPr>
                <w:rStyle w:val="15"/>
                <w:rFonts w:ascii="Calibri;Calibri" w:hAnsi="Calibri;Calibri" w:cs="Calibri;Calibri"/>
                <w:sz w:val="22"/>
                <w:szCs w:val="22"/>
              </w:rPr>
            </w:pPr>
            <w:r>
              <w:rPr/>
            </w:r>
          </w:p>
        </w:tc>
        <w:tc>
          <w:tcPr>
            <w:tcW w:w="7982" w:type="dxa"/>
            <w:tcBorders>
              <w:top w:val="single" w:sz="4" w:space="0" w:color="000000"/>
              <w:bottom w:val="single" w:sz="4" w:space="0" w:color="000000"/>
              <w:right w:val="single" w:sz="4" w:space="0" w:color="000000"/>
            </w:tcBorders>
            <w:shd w:fill="FFFFFF" w:val="clear"/>
          </w:tcPr>
          <w:p>
            <w:pPr>
              <w:pStyle w:val="101"/>
              <w:numPr>
                <w:ilvl w:val="0"/>
                <w:numId w:val="11"/>
              </w:numPr>
              <w:pBdr>
                <w:top w:val="single" w:sz="4" w:space="1" w:color="000000"/>
                <w:left w:val="single" w:sz="4" w:space="4" w:color="000000"/>
                <w:bottom w:val="single" w:sz="4" w:space="1" w:color="000000"/>
                <w:right w:val="single" w:sz="4" w:space="4" w:color="000000"/>
              </w:pBdr>
              <w:shd w:fill="auto" w:val="clear"/>
              <w:tabs>
                <w:tab w:val="clear" w:pos="720"/>
                <w:tab w:val="left" w:pos="341" w:leader="none"/>
              </w:tabs>
              <w:spacing w:lineRule="exact" w:line="312"/>
              <w:ind w:left="120" w:hanging="0"/>
              <w:jc w:val="both"/>
              <w:rPr/>
            </w:pPr>
            <w:r>
              <w:rPr>
                <w:rFonts w:cs="Calibri;Calibri" w:ascii="Calibri;Calibri" w:hAnsi="Calibri;Calibri"/>
                <w:sz w:val="22"/>
                <w:szCs w:val="22"/>
              </w:rPr>
              <w:t>Ταμπούρα</w:t>
            </w:r>
          </w:p>
          <w:p>
            <w:pPr>
              <w:pStyle w:val="101"/>
              <w:shd w:fill="auto" w:val="clear"/>
              <w:spacing w:lineRule="exact" w:line="170"/>
              <w:ind w:left="60" w:hanging="0"/>
              <w:rPr>
                <w:rStyle w:val="15"/>
                <w:rFonts w:ascii="Calibri;Calibri" w:hAnsi="Calibri;Calibri" w:cs="Calibri;Calibri"/>
                <w:sz w:val="22"/>
                <w:szCs w:val="22"/>
              </w:rPr>
            </w:pPr>
            <w:r>
              <w:rPr>
                <w:rFonts w:cs="Calibri;Calibri" w:ascii="Calibri;Calibri" w:hAnsi="Calibri;Calibri"/>
                <w:sz w:val="22"/>
                <w:szCs w:val="22"/>
              </w:rPr>
            </w:r>
          </w:p>
        </w:tc>
      </w:tr>
      <w:tr>
        <w:trPr>
          <w:trHeight w:val="317" w:hRule="exact"/>
        </w:trPr>
        <w:tc>
          <w:tcPr>
            <w:tcW w:w="230" w:type="dxa"/>
            <w:tcBorders>
              <w:top w:val="single" w:sz="4" w:space="0" w:color="000000"/>
              <w:left w:val="single" w:sz="4" w:space="0" w:color="000000"/>
              <w:bottom w:val="single" w:sz="4" w:space="0" w:color="000000"/>
            </w:tcBorders>
            <w:shd w:fill="FFFFFF" w:val="clear"/>
          </w:tcPr>
          <w:p>
            <w:pPr>
              <w:pStyle w:val="101"/>
              <w:shd w:fill="auto" w:val="clear"/>
              <w:snapToGrid w:val="false"/>
              <w:spacing w:lineRule="exact" w:line="170"/>
              <w:ind w:left="80" w:hanging="0"/>
              <w:rPr>
                <w:rStyle w:val="15"/>
                <w:rFonts w:ascii="Calibri;Calibri" w:hAnsi="Calibri;Calibri" w:cs="Calibri;Calibri"/>
                <w:sz w:val="22"/>
                <w:szCs w:val="22"/>
              </w:rPr>
            </w:pPr>
            <w:r>
              <w:rPr/>
            </w:r>
          </w:p>
        </w:tc>
        <w:tc>
          <w:tcPr>
            <w:tcW w:w="7982" w:type="dxa"/>
            <w:tcBorders>
              <w:top w:val="single" w:sz="4" w:space="0" w:color="000000"/>
              <w:bottom w:val="single" w:sz="4" w:space="0" w:color="000000"/>
              <w:right w:val="single" w:sz="4" w:space="0" w:color="000000"/>
            </w:tcBorders>
            <w:shd w:fill="FFFFFF" w:val="clear"/>
          </w:tcPr>
          <w:p>
            <w:pPr>
              <w:pStyle w:val="101"/>
              <w:numPr>
                <w:ilvl w:val="0"/>
                <w:numId w:val="11"/>
              </w:numPr>
              <w:pBdr>
                <w:top w:val="single" w:sz="4" w:space="1" w:color="000000"/>
                <w:left w:val="single" w:sz="4" w:space="4" w:color="000000"/>
                <w:bottom w:val="single" w:sz="4" w:space="1" w:color="000000"/>
                <w:right w:val="single" w:sz="4" w:space="4" w:color="000000"/>
              </w:pBdr>
              <w:shd w:fill="auto" w:val="clear"/>
              <w:tabs>
                <w:tab w:val="clear" w:pos="720"/>
                <w:tab w:val="left" w:pos="341" w:leader="none"/>
              </w:tabs>
              <w:spacing w:lineRule="exact" w:line="312"/>
              <w:ind w:left="120" w:hanging="0"/>
              <w:jc w:val="both"/>
              <w:rPr/>
            </w:pPr>
            <w:r>
              <w:rPr>
                <w:rFonts w:cs="Calibri;Calibri" w:ascii="Calibri;Calibri" w:hAnsi="Calibri;Calibri"/>
                <w:sz w:val="22"/>
                <w:szCs w:val="22"/>
              </w:rPr>
              <w:t>Σιαγώνες φερμουίτ</w:t>
            </w:r>
          </w:p>
          <w:p>
            <w:pPr>
              <w:pStyle w:val="101"/>
              <w:shd w:fill="auto" w:val="clear"/>
              <w:spacing w:lineRule="exact" w:line="170"/>
              <w:ind w:left="60" w:hanging="0"/>
              <w:rPr>
                <w:rStyle w:val="15"/>
                <w:rFonts w:ascii="Calibri;Calibri" w:hAnsi="Calibri;Calibri" w:cs="Calibri;Calibri"/>
                <w:sz w:val="22"/>
                <w:szCs w:val="22"/>
              </w:rPr>
            </w:pPr>
            <w:r>
              <w:rPr>
                <w:rFonts w:cs="Calibri;Calibri" w:ascii="Calibri;Calibri" w:hAnsi="Calibri;Calibri"/>
                <w:sz w:val="22"/>
                <w:szCs w:val="22"/>
              </w:rPr>
            </w:r>
          </w:p>
        </w:tc>
      </w:tr>
      <w:tr>
        <w:trPr>
          <w:trHeight w:val="317" w:hRule="exact"/>
        </w:trPr>
        <w:tc>
          <w:tcPr>
            <w:tcW w:w="230" w:type="dxa"/>
            <w:tcBorders>
              <w:top w:val="single" w:sz="4" w:space="0" w:color="000000"/>
              <w:left w:val="single" w:sz="4" w:space="0" w:color="000000"/>
              <w:bottom w:val="single" w:sz="4" w:space="0" w:color="000000"/>
            </w:tcBorders>
            <w:shd w:fill="FFFFFF" w:val="clear"/>
          </w:tcPr>
          <w:p>
            <w:pPr>
              <w:pStyle w:val="101"/>
              <w:shd w:fill="auto" w:val="clear"/>
              <w:snapToGrid w:val="false"/>
              <w:spacing w:lineRule="exact" w:line="170"/>
              <w:ind w:left="80" w:hanging="0"/>
              <w:rPr>
                <w:rStyle w:val="15"/>
                <w:rFonts w:ascii="Calibri;Calibri" w:hAnsi="Calibri;Calibri" w:cs="Calibri;Calibri"/>
                <w:sz w:val="22"/>
                <w:szCs w:val="22"/>
              </w:rPr>
            </w:pPr>
            <w:r>
              <w:rPr/>
            </w:r>
          </w:p>
        </w:tc>
        <w:tc>
          <w:tcPr>
            <w:tcW w:w="7982" w:type="dxa"/>
            <w:tcBorders>
              <w:top w:val="single" w:sz="4" w:space="0" w:color="000000"/>
              <w:bottom w:val="single" w:sz="4" w:space="0" w:color="000000"/>
              <w:right w:val="single" w:sz="4" w:space="0" w:color="000000"/>
            </w:tcBorders>
            <w:shd w:fill="FFFFFF" w:val="clear"/>
          </w:tcPr>
          <w:p>
            <w:pPr>
              <w:pStyle w:val="101"/>
              <w:shd w:fill="auto" w:val="clear"/>
              <w:spacing w:lineRule="exact" w:line="170"/>
              <w:ind w:left="60" w:hanging="0"/>
              <w:rPr>
                <w:rStyle w:val="15"/>
                <w:rFonts w:ascii="Calibri;Calibri" w:hAnsi="Calibri;Calibri" w:cs="Calibri;Calibri"/>
                <w:sz w:val="22"/>
                <w:szCs w:val="22"/>
              </w:rPr>
            </w:pPr>
            <w:r>
              <w:rPr>
                <w:rFonts w:cs="Calibri;Calibri" w:ascii="Calibri;Calibri" w:hAnsi="Calibri;Calibri"/>
                <w:sz w:val="22"/>
                <w:szCs w:val="22"/>
              </w:rPr>
              <w:t>Ρουλεμάν τροχών - μουαγιέ</w:t>
            </w:r>
          </w:p>
        </w:tc>
      </w:tr>
      <w:tr>
        <w:trPr>
          <w:trHeight w:val="317" w:hRule="exact"/>
        </w:trPr>
        <w:tc>
          <w:tcPr>
            <w:tcW w:w="230" w:type="dxa"/>
            <w:tcBorders>
              <w:top w:val="single" w:sz="4" w:space="0" w:color="000000"/>
              <w:left w:val="single" w:sz="4" w:space="0" w:color="000000"/>
              <w:bottom w:val="single" w:sz="4" w:space="0" w:color="000000"/>
            </w:tcBorders>
            <w:shd w:fill="FFFFFF" w:val="clear"/>
          </w:tcPr>
          <w:p>
            <w:pPr>
              <w:pStyle w:val="101"/>
              <w:shd w:fill="auto" w:val="clear"/>
              <w:snapToGrid w:val="false"/>
              <w:spacing w:lineRule="exact" w:line="170"/>
              <w:ind w:left="80" w:hanging="0"/>
              <w:rPr>
                <w:rStyle w:val="15"/>
                <w:rFonts w:ascii="Calibri;Calibri" w:hAnsi="Calibri;Calibri" w:cs="Calibri;Calibri"/>
                <w:sz w:val="22"/>
                <w:szCs w:val="22"/>
              </w:rPr>
            </w:pPr>
            <w:r>
              <w:rPr/>
            </w:r>
          </w:p>
        </w:tc>
        <w:tc>
          <w:tcPr>
            <w:tcW w:w="7982" w:type="dxa"/>
            <w:tcBorders>
              <w:top w:val="single" w:sz="4" w:space="0" w:color="000000"/>
              <w:bottom w:val="single" w:sz="4" w:space="0" w:color="000000"/>
              <w:right w:val="single" w:sz="4" w:space="0" w:color="000000"/>
            </w:tcBorders>
            <w:shd w:fill="FFFFFF" w:val="clear"/>
          </w:tcPr>
          <w:p>
            <w:pPr>
              <w:pStyle w:val="101"/>
              <w:numPr>
                <w:ilvl w:val="0"/>
                <w:numId w:val="11"/>
              </w:numPr>
              <w:pBdr>
                <w:top w:val="single" w:sz="4" w:space="1" w:color="000000"/>
                <w:left w:val="single" w:sz="4" w:space="4" w:color="000000"/>
                <w:bottom w:val="single" w:sz="4" w:space="1" w:color="000000"/>
                <w:right w:val="single" w:sz="4" w:space="4" w:color="000000"/>
              </w:pBdr>
              <w:shd w:fill="auto" w:val="clear"/>
              <w:tabs>
                <w:tab w:val="clear" w:pos="720"/>
                <w:tab w:val="left" w:pos="341" w:leader="none"/>
              </w:tabs>
              <w:spacing w:lineRule="exact" w:line="312"/>
              <w:ind w:left="120" w:hanging="0"/>
              <w:jc w:val="both"/>
              <w:rPr/>
            </w:pPr>
            <w:r>
              <w:rPr>
                <w:rFonts w:cs="Calibri;Calibri" w:ascii="Calibri;Calibri" w:hAnsi="Calibri;Calibri"/>
                <w:sz w:val="22"/>
                <w:szCs w:val="22"/>
              </w:rPr>
              <w:t>Τσιμούχες-δαχτυλίδια κλπ</w:t>
            </w:r>
          </w:p>
          <w:p>
            <w:pPr>
              <w:pStyle w:val="101"/>
              <w:shd w:fill="auto" w:val="clear"/>
              <w:spacing w:lineRule="exact" w:line="170"/>
              <w:ind w:left="60" w:hanging="0"/>
              <w:rPr>
                <w:rStyle w:val="15"/>
                <w:rFonts w:ascii="Calibri;Calibri" w:hAnsi="Calibri;Calibri" w:cs="Calibri;Calibri"/>
                <w:sz w:val="22"/>
                <w:szCs w:val="22"/>
              </w:rPr>
            </w:pPr>
            <w:r>
              <w:rPr>
                <w:rFonts w:cs="Calibri;Calibri" w:ascii="Calibri;Calibri" w:hAnsi="Calibri;Calibri"/>
                <w:sz w:val="22"/>
                <w:szCs w:val="22"/>
              </w:rPr>
            </w:r>
          </w:p>
        </w:tc>
      </w:tr>
      <w:tr>
        <w:trPr>
          <w:trHeight w:val="317" w:hRule="exact"/>
        </w:trPr>
        <w:tc>
          <w:tcPr>
            <w:tcW w:w="230" w:type="dxa"/>
            <w:tcBorders>
              <w:top w:val="single" w:sz="4" w:space="0" w:color="000000"/>
              <w:left w:val="single" w:sz="4" w:space="0" w:color="000000"/>
              <w:bottom w:val="single" w:sz="4" w:space="0" w:color="000000"/>
            </w:tcBorders>
            <w:shd w:fill="FFFFFF" w:val="clear"/>
          </w:tcPr>
          <w:p>
            <w:pPr>
              <w:pStyle w:val="101"/>
              <w:shd w:fill="auto" w:val="clear"/>
              <w:snapToGrid w:val="false"/>
              <w:spacing w:lineRule="exact" w:line="170"/>
              <w:ind w:left="80" w:hanging="0"/>
              <w:rPr>
                <w:rStyle w:val="15"/>
                <w:rFonts w:ascii="Calibri;Calibri" w:hAnsi="Calibri;Calibri" w:cs="Calibri;Calibri"/>
                <w:sz w:val="22"/>
                <w:szCs w:val="22"/>
              </w:rPr>
            </w:pPr>
            <w:r>
              <w:rPr/>
            </w:r>
          </w:p>
        </w:tc>
        <w:tc>
          <w:tcPr>
            <w:tcW w:w="7982" w:type="dxa"/>
            <w:tcBorders>
              <w:top w:val="single" w:sz="4" w:space="0" w:color="000000"/>
              <w:bottom w:val="single" w:sz="4" w:space="0" w:color="000000"/>
              <w:right w:val="single" w:sz="4" w:space="0" w:color="000000"/>
            </w:tcBorders>
            <w:shd w:fill="FFFFFF" w:val="clear"/>
          </w:tcPr>
          <w:p>
            <w:pPr>
              <w:pStyle w:val="101"/>
              <w:numPr>
                <w:ilvl w:val="0"/>
                <w:numId w:val="11"/>
              </w:numPr>
              <w:pBdr>
                <w:top w:val="single" w:sz="4" w:space="1" w:color="000000"/>
                <w:left w:val="single" w:sz="4" w:space="4" w:color="000000"/>
                <w:bottom w:val="single" w:sz="4" w:space="1" w:color="000000"/>
                <w:right w:val="single" w:sz="4" w:space="4" w:color="000000"/>
              </w:pBdr>
              <w:shd w:fill="auto" w:val="clear"/>
              <w:tabs>
                <w:tab w:val="clear" w:pos="720"/>
                <w:tab w:val="left" w:pos="341" w:leader="none"/>
              </w:tabs>
              <w:spacing w:lineRule="exact" w:line="312"/>
              <w:ind w:left="120" w:hanging="0"/>
              <w:jc w:val="both"/>
              <w:rPr/>
            </w:pPr>
            <w:r>
              <w:rPr>
                <w:rFonts w:cs="Calibri;Calibri" w:ascii="Calibri;Calibri" w:hAnsi="Calibri;Calibri"/>
                <w:sz w:val="22"/>
                <w:szCs w:val="22"/>
              </w:rPr>
              <w:t>Δισκόφρενα κλπ</w:t>
            </w:r>
          </w:p>
          <w:p>
            <w:pPr>
              <w:pStyle w:val="101"/>
              <w:shd w:fill="auto" w:val="clear"/>
              <w:spacing w:lineRule="exact" w:line="170"/>
              <w:ind w:left="60" w:hanging="0"/>
              <w:rPr>
                <w:rStyle w:val="15"/>
                <w:rFonts w:ascii="Calibri;Calibri" w:hAnsi="Calibri;Calibri" w:cs="Calibri;Calibri"/>
                <w:sz w:val="22"/>
                <w:szCs w:val="22"/>
              </w:rPr>
            </w:pPr>
            <w:r>
              <w:rPr>
                <w:rFonts w:cs="Calibri;Calibri" w:ascii="Calibri;Calibri" w:hAnsi="Calibri;Calibri"/>
                <w:sz w:val="22"/>
                <w:szCs w:val="22"/>
              </w:rPr>
            </w:r>
          </w:p>
        </w:tc>
      </w:tr>
      <w:tr>
        <w:trPr>
          <w:trHeight w:val="317" w:hRule="exact"/>
        </w:trPr>
        <w:tc>
          <w:tcPr>
            <w:tcW w:w="230" w:type="dxa"/>
            <w:tcBorders>
              <w:top w:val="single" w:sz="4" w:space="0" w:color="000000"/>
              <w:left w:val="single" w:sz="4" w:space="0" w:color="000000"/>
              <w:bottom w:val="single" w:sz="4" w:space="0" w:color="000000"/>
            </w:tcBorders>
            <w:shd w:fill="DBE5F1" w:val="clear"/>
          </w:tcPr>
          <w:p>
            <w:pPr>
              <w:pStyle w:val="101"/>
              <w:shd w:fill="auto" w:val="clear"/>
              <w:snapToGrid w:val="false"/>
              <w:spacing w:lineRule="exact" w:line="170"/>
              <w:ind w:left="80" w:hanging="0"/>
              <w:rPr>
                <w:rStyle w:val="15"/>
                <w:rFonts w:ascii="Calibri;Calibri" w:hAnsi="Calibri;Calibri" w:cs="Calibri;Calibri"/>
                <w:b/>
                <w:b/>
                <w:sz w:val="22"/>
                <w:szCs w:val="22"/>
              </w:rPr>
            </w:pPr>
            <w:r>
              <w:rPr/>
            </w:r>
          </w:p>
        </w:tc>
        <w:tc>
          <w:tcPr>
            <w:tcW w:w="7982" w:type="dxa"/>
            <w:tcBorders>
              <w:top w:val="single" w:sz="4" w:space="0" w:color="000000"/>
              <w:bottom w:val="single" w:sz="4" w:space="0" w:color="000000"/>
              <w:right w:val="single" w:sz="4" w:space="0" w:color="000000"/>
            </w:tcBorders>
            <w:shd w:fill="DBE5F1" w:val="clear"/>
          </w:tcPr>
          <w:p>
            <w:pPr>
              <w:pStyle w:val="Normal"/>
              <w:keepNext w:val="true"/>
              <w:keepLines/>
              <w:widowControl w:val="false"/>
              <w:numPr>
                <w:ilvl w:val="0"/>
                <w:numId w:val="16"/>
              </w:numPr>
              <w:pBdr>
                <w:top w:val="single" w:sz="4" w:space="1" w:color="000000"/>
                <w:left w:val="single" w:sz="4" w:space="4" w:color="000000"/>
                <w:bottom w:val="single" w:sz="4" w:space="1" w:color="000000"/>
                <w:right w:val="single" w:sz="4" w:space="4" w:color="000000"/>
              </w:pBdr>
              <w:tabs>
                <w:tab w:val="clear" w:pos="720"/>
                <w:tab w:val="left" w:pos="341" w:leader="none"/>
              </w:tabs>
              <w:suppressAutoHyphens w:val="false"/>
              <w:spacing w:lineRule="exact" w:line="312" w:before="0" w:after="0"/>
              <w:ind w:left="735" w:hanging="375"/>
              <w:outlineLvl w:val="3"/>
              <w:rPr/>
            </w:pPr>
            <w:bookmarkStart w:id="31" w:name="bookmark144"/>
            <w:r>
              <w:rPr>
                <w:b/>
                <w:szCs w:val="22"/>
              </w:rPr>
              <w:t>Εμπρόσθιο σύστημα</w:t>
            </w:r>
            <w:bookmarkEnd w:id="31"/>
          </w:p>
          <w:p>
            <w:pPr>
              <w:pStyle w:val="101"/>
              <w:shd w:fill="auto" w:val="clear"/>
              <w:spacing w:lineRule="exact" w:line="170"/>
              <w:ind w:left="60" w:hanging="0"/>
              <w:rPr>
                <w:rStyle w:val="15"/>
                <w:rFonts w:ascii="Calibri;Calibri" w:hAnsi="Calibri;Calibri" w:cs="Calibri;Calibri"/>
                <w:b/>
                <w:b/>
                <w:sz w:val="22"/>
                <w:szCs w:val="22"/>
              </w:rPr>
            </w:pPr>
            <w:r>
              <w:rPr>
                <w:b/>
                <w:szCs w:val="22"/>
              </w:rPr>
            </w:r>
          </w:p>
        </w:tc>
      </w:tr>
      <w:tr>
        <w:trPr>
          <w:trHeight w:val="317" w:hRule="exact"/>
        </w:trPr>
        <w:tc>
          <w:tcPr>
            <w:tcW w:w="230" w:type="dxa"/>
            <w:tcBorders>
              <w:top w:val="single" w:sz="4" w:space="0" w:color="000000"/>
              <w:left w:val="single" w:sz="4" w:space="0" w:color="000000"/>
              <w:bottom w:val="single" w:sz="4" w:space="0" w:color="000000"/>
            </w:tcBorders>
            <w:shd w:fill="FFFFFF" w:val="clear"/>
          </w:tcPr>
          <w:p>
            <w:pPr>
              <w:pStyle w:val="101"/>
              <w:shd w:fill="auto" w:val="clear"/>
              <w:snapToGrid w:val="false"/>
              <w:spacing w:lineRule="exact" w:line="170"/>
              <w:ind w:left="80" w:hanging="0"/>
              <w:rPr>
                <w:rStyle w:val="15"/>
                <w:rFonts w:ascii="Calibri;Calibri" w:hAnsi="Calibri;Calibri" w:cs="Calibri;Calibri"/>
                <w:sz w:val="22"/>
                <w:szCs w:val="22"/>
              </w:rPr>
            </w:pPr>
            <w:r>
              <w:rPr/>
            </w:r>
          </w:p>
        </w:tc>
        <w:tc>
          <w:tcPr>
            <w:tcW w:w="7982" w:type="dxa"/>
            <w:tcBorders>
              <w:top w:val="single" w:sz="4" w:space="0" w:color="000000"/>
              <w:bottom w:val="single" w:sz="4" w:space="0" w:color="000000"/>
              <w:right w:val="single" w:sz="4" w:space="0" w:color="000000"/>
            </w:tcBorders>
            <w:shd w:fill="FFFFFF" w:val="clear"/>
          </w:tcPr>
          <w:p>
            <w:pPr>
              <w:pStyle w:val="101"/>
              <w:numPr>
                <w:ilvl w:val="0"/>
                <w:numId w:val="11"/>
              </w:numPr>
              <w:pBdr>
                <w:top w:val="single" w:sz="4" w:space="1" w:color="000000"/>
                <w:left w:val="single" w:sz="4" w:space="4" w:color="000000"/>
                <w:bottom w:val="single" w:sz="4" w:space="1" w:color="000000"/>
                <w:right w:val="single" w:sz="4" w:space="4" w:color="000000"/>
              </w:pBdr>
              <w:shd w:fill="auto" w:val="clear"/>
              <w:tabs>
                <w:tab w:val="clear" w:pos="720"/>
                <w:tab w:val="left" w:pos="341" w:leader="none"/>
              </w:tabs>
              <w:spacing w:lineRule="exact" w:line="312"/>
              <w:ind w:left="120" w:hanging="0"/>
              <w:jc w:val="both"/>
              <w:rPr/>
            </w:pPr>
            <w:r>
              <w:rPr>
                <w:rFonts w:cs="Calibri;Calibri" w:ascii="Calibri;Calibri" w:hAnsi="Calibri;Calibri"/>
                <w:sz w:val="22"/>
                <w:szCs w:val="22"/>
              </w:rPr>
              <w:t>Ακραξόνιο</w:t>
            </w:r>
          </w:p>
          <w:p>
            <w:pPr>
              <w:pStyle w:val="101"/>
              <w:shd w:fill="auto" w:val="clear"/>
              <w:spacing w:lineRule="exact" w:line="170"/>
              <w:ind w:left="60" w:hanging="0"/>
              <w:rPr>
                <w:rStyle w:val="15"/>
                <w:rFonts w:ascii="Calibri;Calibri" w:hAnsi="Calibri;Calibri" w:cs="Calibri;Calibri"/>
                <w:sz w:val="22"/>
                <w:szCs w:val="22"/>
              </w:rPr>
            </w:pPr>
            <w:r>
              <w:rPr>
                <w:rFonts w:cs="Calibri;Calibri" w:ascii="Calibri;Calibri" w:hAnsi="Calibri;Calibri"/>
                <w:sz w:val="22"/>
                <w:szCs w:val="22"/>
              </w:rPr>
            </w:r>
          </w:p>
        </w:tc>
      </w:tr>
      <w:tr>
        <w:trPr>
          <w:trHeight w:val="317" w:hRule="exact"/>
        </w:trPr>
        <w:tc>
          <w:tcPr>
            <w:tcW w:w="230" w:type="dxa"/>
            <w:tcBorders>
              <w:top w:val="single" w:sz="4" w:space="0" w:color="000000"/>
              <w:left w:val="single" w:sz="4" w:space="0" w:color="000000"/>
              <w:bottom w:val="single" w:sz="4" w:space="0" w:color="000000"/>
            </w:tcBorders>
            <w:shd w:fill="FFFFFF" w:val="clear"/>
          </w:tcPr>
          <w:p>
            <w:pPr>
              <w:pStyle w:val="101"/>
              <w:shd w:fill="auto" w:val="clear"/>
              <w:snapToGrid w:val="false"/>
              <w:spacing w:lineRule="exact" w:line="170"/>
              <w:ind w:left="80" w:hanging="0"/>
              <w:rPr>
                <w:rStyle w:val="15"/>
                <w:rFonts w:ascii="Calibri;Calibri" w:hAnsi="Calibri;Calibri" w:cs="Calibri;Calibri"/>
                <w:sz w:val="22"/>
                <w:szCs w:val="22"/>
              </w:rPr>
            </w:pPr>
            <w:r>
              <w:rPr/>
            </w:r>
          </w:p>
        </w:tc>
        <w:tc>
          <w:tcPr>
            <w:tcW w:w="7982" w:type="dxa"/>
            <w:tcBorders>
              <w:top w:val="single" w:sz="4" w:space="0" w:color="000000"/>
              <w:bottom w:val="single" w:sz="4" w:space="0" w:color="000000"/>
              <w:right w:val="single" w:sz="4" w:space="0" w:color="000000"/>
            </w:tcBorders>
            <w:shd w:fill="FFFFFF" w:val="clear"/>
          </w:tcPr>
          <w:p>
            <w:pPr>
              <w:pStyle w:val="101"/>
              <w:numPr>
                <w:ilvl w:val="0"/>
                <w:numId w:val="11"/>
              </w:numPr>
              <w:pBdr>
                <w:top w:val="single" w:sz="4" w:space="1" w:color="000000"/>
                <w:left w:val="single" w:sz="4" w:space="4" w:color="000000"/>
                <w:bottom w:val="single" w:sz="4" w:space="1" w:color="000000"/>
                <w:right w:val="single" w:sz="4" w:space="4" w:color="000000"/>
              </w:pBdr>
              <w:shd w:fill="auto" w:val="clear"/>
              <w:tabs>
                <w:tab w:val="clear" w:pos="720"/>
                <w:tab w:val="left" w:pos="341" w:leader="none"/>
              </w:tabs>
              <w:spacing w:lineRule="exact" w:line="312"/>
              <w:ind w:left="120" w:hanging="0"/>
              <w:jc w:val="both"/>
              <w:rPr/>
            </w:pPr>
            <w:r>
              <w:rPr>
                <w:rFonts w:cs="Calibri;Calibri" w:ascii="Calibri;Calibri" w:hAnsi="Calibri;Calibri"/>
                <w:sz w:val="22"/>
                <w:szCs w:val="22"/>
              </w:rPr>
              <w:t>Πείρος ακραξονίου</w:t>
            </w:r>
          </w:p>
          <w:p>
            <w:pPr>
              <w:pStyle w:val="101"/>
              <w:shd w:fill="auto" w:val="clear"/>
              <w:spacing w:lineRule="exact" w:line="170"/>
              <w:ind w:left="60" w:hanging="0"/>
              <w:rPr>
                <w:rStyle w:val="15"/>
                <w:rFonts w:ascii="Calibri;Calibri" w:hAnsi="Calibri;Calibri" w:cs="Calibri;Calibri"/>
                <w:sz w:val="22"/>
                <w:szCs w:val="22"/>
              </w:rPr>
            </w:pPr>
            <w:r>
              <w:rPr>
                <w:rFonts w:cs="Calibri;Calibri" w:ascii="Calibri;Calibri" w:hAnsi="Calibri;Calibri"/>
                <w:sz w:val="22"/>
                <w:szCs w:val="22"/>
              </w:rPr>
            </w:r>
          </w:p>
        </w:tc>
      </w:tr>
      <w:tr>
        <w:trPr>
          <w:trHeight w:val="317" w:hRule="exact"/>
        </w:trPr>
        <w:tc>
          <w:tcPr>
            <w:tcW w:w="230" w:type="dxa"/>
            <w:tcBorders>
              <w:top w:val="single" w:sz="4" w:space="0" w:color="000000"/>
              <w:left w:val="single" w:sz="4" w:space="0" w:color="000000"/>
              <w:bottom w:val="single" w:sz="4" w:space="0" w:color="000000"/>
            </w:tcBorders>
            <w:shd w:fill="FFFFFF" w:val="clear"/>
          </w:tcPr>
          <w:p>
            <w:pPr>
              <w:pStyle w:val="101"/>
              <w:shd w:fill="auto" w:val="clear"/>
              <w:snapToGrid w:val="false"/>
              <w:spacing w:lineRule="exact" w:line="170"/>
              <w:ind w:left="80" w:hanging="0"/>
              <w:rPr>
                <w:rStyle w:val="15"/>
                <w:rFonts w:ascii="Calibri;Calibri" w:hAnsi="Calibri;Calibri" w:cs="Calibri;Calibri"/>
                <w:sz w:val="22"/>
                <w:szCs w:val="22"/>
              </w:rPr>
            </w:pPr>
            <w:r>
              <w:rPr/>
            </w:r>
          </w:p>
        </w:tc>
        <w:tc>
          <w:tcPr>
            <w:tcW w:w="7982" w:type="dxa"/>
            <w:tcBorders>
              <w:top w:val="single" w:sz="4" w:space="0" w:color="000000"/>
              <w:bottom w:val="single" w:sz="4" w:space="0" w:color="000000"/>
              <w:right w:val="single" w:sz="4" w:space="0" w:color="000000"/>
            </w:tcBorders>
            <w:shd w:fill="FFFFFF" w:val="clear"/>
          </w:tcPr>
          <w:p>
            <w:pPr>
              <w:pStyle w:val="101"/>
              <w:shd w:fill="auto" w:val="clear"/>
              <w:spacing w:lineRule="exact" w:line="170"/>
              <w:ind w:left="60" w:hanging="0"/>
              <w:rPr>
                <w:rStyle w:val="15"/>
                <w:rFonts w:ascii="Calibri;Calibri" w:hAnsi="Calibri;Calibri" w:cs="Calibri;Calibri"/>
                <w:sz w:val="22"/>
                <w:szCs w:val="22"/>
              </w:rPr>
            </w:pPr>
            <w:r>
              <w:rPr>
                <w:rFonts w:cs="Calibri;Calibri" w:ascii="Calibri;Calibri" w:hAnsi="Calibri;Calibri"/>
                <w:sz w:val="22"/>
                <w:szCs w:val="22"/>
              </w:rPr>
              <w:t>Ρουλεμάν πείρων ακραξονίων</w:t>
            </w:r>
          </w:p>
        </w:tc>
      </w:tr>
      <w:tr>
        <w:trPr>
          <w:trHeight w:val="317" w:hRule="exact"/>
        </w:trPr>
        <w:tc>
          <w:tcPr>
            <w:tcW w:w="230" w:type="dxa"/>
            <w:tcBorders>
              <w:top w:val="single" w:sz="4" w:space="0" w:color="000000"/>
              <w:left w:val="single" w:sz="4" w:space="0" w:color="000000"/>
              <w:bottom w:val="single" w:sz="4" w:space="0" w:color="000000"/>
            </w:tcBorders>
            <w:shd w:fill="FFFFFF" w:val="clear"/>
          </w:tcPr>
          <w:p>
            <w:pPr>
              <w:pStyle w:val="101"/>
              <w:shd w:fill="auto" w:val="clear"/>
              <w:snapToGrid w:val="false"/>
              <w:spacing w:lineRule="exact" w:line="170"/>
              <w:ind w:left="80" w:hanging="0"/>
              <w:rPr>
                <w:rStyle w:val="15"/>
                <w:rFonts w:ascii="Calibri;Calibri" w:hAnsi="Calibri;Calibri" w:cs="Calibri;Calibri"/>
                <w:sz w:val="22"/>
                <w:szCs w:val="22"/>
              </w:rPr>
            </w:pPr>
            <w:r>
              <w:rPr/>
            </w:r>
          </w:p>
        </w:tc>
        <w:tc>
          <w:tcPr>
            <w:tcW w:w="7982" w:type="dxa"/>
            <w:tcBorders>
              <w:top w:val="single" w:sz="4" w:space="0" w:color="000000"/>
              <w:bottom w:val="single" w:sz="4" w:space="0" w:color="000000"/>
              <w:right w:val="single" w:sz="4" w:space="0" w:color="000000"/>
            </w:tcBorders>
            <w:shd w:fill="FFFFFF" w:val="clear"/>
          </w:tcPr>
          <w:p>
            <w:pPr>
              <w:pStyle w:val="101"/>
              <w:numPr>
                <w:ilvl w:val="0"/>
                <w:numId w:val="11"/>
              </w:numPr>
              <w:pBdr>
                <w:top w:val="single" w:sz="4" w:space="1" w:color="000000"/>
                <w:left w:val="single" w:sz="4" w:space="4" w:color="000000"/>
                <w:bottom w:val="single" w:sz="4" w:space="1" w:color="000000"/>
                <w:right w:val="single" w:sz="4" w:space="4" w:color="000000"/>
              </w:pBdr>
              <w:shd w:fill="auto" w:val="clear"/>
              <w:tabs>
                <w:tab w:val="clear" w:pos="720"/>
                <w:tab w:val="left" w:pos="341" w:leader="none"/>
              </w:tabs>
              <w:spacing w:lineRule="exact" w:line="312"/>
              <w:ind w:left="120" w:hanging="0"/>
              <w:jc w:val="both"/>
              <w:rPr/>
            </w:pPr>
            <w:r>
              <w:rPr>
                <w:rFonts w:cs="Calibri;Calibri" w:ascii="Calibri;Calibri" w:hAnsi="Calibri;Calibri"/>
                <w:sz w:val="22"/>
                <w:szCs w:val="22"/>
              </w:rPr>
              <w:t>Ρουλεμάν μουαγιέ</w:t>
            </w:r>
          </w:p>
          <w:p>
            <w:pPr>
              <w:pStyle w:val="101"/>
              <w:shd w:fill="auto" w:val="clear"/>
              <w:spacing w:lineRule="exact" w:line="170"/>
              <w:ind w:left="60" w:hanging="0"/>
              <w:rPr>
                <w:rStyle w:val="15"/>
                <w:rFonts w:ascii="Calibri;Calibri" w:hAnsi="Calibri;Calibri" w:cs="Calibri;Calibri"/>
                <w:sz w:val="22"/>
                <w:szCs w:val="22"/>
              </w:rPr>
            </w:pPr>
            <w:r>
              <w:rPr>
                <w:rFonts w:cs="Calibri;Calibri" w:ascii="Calibri;Calibri" w:hAnsi="Calibri;Calibri"/>
                <w:sz w:val="22"/>
                <w:szCs w:val="22"/>
              </w:rPr>
            </w:r>
          </w:p>
        </w:tc>
      </w:tr>
      <w:tr>
        <w:trPr>
          <w:trHeight w:val="317" w:hRule="exact"/>
        </w:trPr>
        <w:tc>
          <w:tcPr>
            <w:tcW w:w="230" w:type="dxa"/>
            <w:tcBorders>
              <w:top w:val="single" w:sz="4" w:space="0" w:color="000000"/>
              <w:left w:val="single" w:sz="4" w:space="0" w:color="000000"/>
              <w:bottom w:val="single" w:sz="4" w:space="0" w:color="000000"/>
            </w:tcBorders>
            <w:shd w:fill="FFFFFF" w:val="clear"/>
          </w:tcPr>
          <w:p>
            <w:pPr>
              <w:pStyle w:val="101"/>
              <w:numPr>
                <w:ilvl w:val="0"/>
                <w:numId w:val="11"/>
              </w:numPr>
              <w:pBdr>
                <w:top w:val="single" w:sz="4" w:space="1" w:color="000000"/>
                <w:left w:val="single" w:sz="4" w:space="4" w:color="000000"/>
                <w:bottom w:val="single" w:sz="4" w:space="1" w:color="000000"/>
                <w:right w:val="single" w:sz="4" w:space="4" w:color="000000"/>
              </w:pBdr>
              <w:shd w:fill="auto" w:val="clear"/>
              <w:tabs>
                <w:tab w:val="clear" w:pos="720"/>
                <w:tab w:val="left" w:pos="341" w:leader="none"/>
              </w:tabs>
              <w:spacing w:lineRule="exact" w:line="312"/>
              <w:ind w:left="120" w:hanging="0"/>
              <w:jc w:val="both"/>
              <w:rPr/>
            </w:pPr>
            <w:r>
              <w:rPr>
                <w:rFonts w:cs="Calibri;Calibri" w:ascii="Calibri;Calibri" w:hAnsi="Calibri;Calibri"/>
                <w:sz w:val="22"/>
                <w:szCs w:val="22"/>
              </w:rPr>
              <w:t>Τσιμούχες μουαγιέ</w:t>
            </w:r>
          </w:p>
          <w:p>
            <w:pPr>
              <w:pStyle w:val="101"/>
              <w:shd w:fill="auto" w:val="clear"/>
              <w:spacing w:lineRule="exact" w:line="170"/>
              <w:ind w:left="80" w:hanging="0"/>
              <w:rPr>
                <w:rStyle w:val="15"/>
                <w:rFonts w:ascii="Calibri;Calibri" w:hAnsi="Calibri;Calibri" w:cs="Calibri;Calibri"/>
                <w:sz w:val="22"/>
                <w:szCs w:val="22"/>
              </w:rPr>
            </w:pPr>
            <w:r>
              <w:rPr>
                <w:rFonts w:cs="Calibri;Calibri" w:ascii="Calibri;Calibri" w:hAnsi="Calibri;Calibri"/>
                <w:sz w:val="22"/>
                <w:szCs w:val="22"/>
              </w:rPr>
            </w:r>
          </w:p>
        </w:tc>
        <w:tc>
          <w:tcPr>
            <w:tcW w:w="7982" w:type="dxa"/>
            <w:tcBorders>
              <w:top w:val="single" w:sz="4" w:space="0" w:color="000000"/>
              <w:bottom w:val="single" w:sz="4" w:space="0" w:color="000000"/>
              <w:right w:val="single" w:sz="4" w:space="0" w:color="000000"/>
            </w:tcBorders>
            <w:shd w:fill="FFFFFF" w:val="clear"/>
          </w:tcPr>
          <w:p>
            <w:pPr>
              <w:pStyle w:val="101"/>
              <w:numPr>
                <w:ilvl w:val="0"/>
                <w:numId w:val="11"/>
              </w:numPr>
              <w:pBdr>
                <w:top w:val="single" w:sz="4" w:space="1" w:color="000000"/>
                <w:left w:val="single" w:sz="4" w:space="4" w:color="000000"/>
                <w:bottom w:val="single" w:sz="4" w:space="1" w:color="000000"/>
                <w:right w:val="single" w:sz="4" w:space="4" w:color="000000"/>
              </w:pBdr>
              <w:shd w:fill="auto" w:val="clear"/>
              <w:tabs>
                <w:tab w:val="clear" w:pos="720"/>
                <w:tab w:val="left" w:pos="341" w:leader="none"/>
              </w:tabs>
              <w:spacing w:lineRule="exact" w:line="312"/>
              <w:ind w:left="120" w:hanging="0"/>
              <w:jc w:val="both"/>
              <w:rPr/>
            </w:pPr>
            <w:r>
              <w:rPr>
                <w:rFonts w:cs="Calibri;Calibri" w:ascii="Calibri;Calibri" w:hAnsi="Calibri;Calibri"/>
                <w:sz w:val="22"/>
                <w:szCs w:val="22"/>
              </w:rPr>
              <w:t>Τσιμούχες μουαγιέ</w:t>
            </w:r>
          </w:p>
          <w:p>
            <w:pPr>
              <w:pStyle w:val="101"/>
              <w:numPr>
                <w:ilvl w:val="0"/>
                <w:numId w:val="11"/>
              </w:numPr>
              <w:pBdr>
                <w:top w:val="single" w:sz="4" w:space="1" w:color="000000"/>
                <w:left w:val="single" w:sz="4" w:space="4" w:color="000000"/>
                <w:bottom w:val="single" w:sz="4" w:space="1" w:color="000000"/>
                <w:right w:val="single" w:sz="4" w:space="4" w:color="000000"/>
              </w:pBdr>
              <w:shd w:fill="auto" w:val="clear"/>
              <w:tabs>
                <w:tab w:val="clear" w:pos="720"/>
                <w:tab w:val="left" w:pos="341" w:leader="none"/>
              </w:tabs>
              <w:spacing w:lineRule="exact" w:line="312"/>
              <w:ind w:left="120" w:hanging="0"/>
              <w:jc w:val="both"/>
              <w:rPr>
                <w:rFonts w:ascii="Calibri;Calibri" w:hAnsi="Calibri;Calibri" w:cs="Calibri;Calibri"/>
                <w:sz w:val="22"/>
                <w:szCs w:val="22"/>
              </w:rPr>
            </w:pPr>
            <w:r>
              <w:rPr>
                <w:rFonts w:cs="Calibri;Calibri" w:ascii="Calibri;Calibri" w:hAnsi="Calibri;Calibri"/>
                <w:sz w:val="22"/>
                <w:szCs w:val="22"/>
              </w:rPr>
              <w:t>Ροδέλες</w:t>
            </w:r>
          </w:p>
          <w:p>
            <w:pPr>
              <w:pStyle w:val="101"/>
              <w:shd w:fill="auto" w:val="clear"/>
              <w:spacing w:lineRule="exact" w:line="170"/>
              <w:ind w:left="60" w:hanging="0"/>
              <w:rPr>
                <w:rStyle w:val="15"/>
                <w:rFonts w:ascii="Calibri;Calibri" w:hAnsi="Calibri;Calibri" w:cs="Calibri;Calibri"/>
                <w:sz w:val="22"/>
                <w:szCs w:val="22"/>
              </w:rPr>
            </w:pPr>
            <w:r>
              <w:rPr>
                <w:rFonts w:cs="Calibri;Calibri" w:ascii="Calibri;Calibri" w:hAnsi="Calibri;Calibri"/>
                <w:sz w:val="22"/>
                <w:szCs w:val="22"/>
              </w:rPr>
            </w:r>
          </w:p>
        </w:tc>
      </w:tr>
      <w:tr>
        <w:trPr>
          <w:trHeight w:val="317" w:hRule="exact"/>
        </w:trPr>
        <w:tc>
          <w:tcPr>
            <w:tcW w:w="230" w:type="dxa"/>
            <w:tcBorders>
              <w:top w:val="single" w:sz="4" w:space="0" w:color="000000"/>
              <w:left w:val="single" w:sz="4" w:space="0" w:color="000000"/>
              <w:bottom w:val="single" w:sz="4" w:space="0" w:color="000000"/>
            </w:tcBorders>
            <w:shd w:fill="FFFFFF" w:val="clear"/>
          </w:tcPr>
          <w:p>
            <w:pPr>
              <w:pStyle w:val="101"/>
              <w:shd w:fill="auto" w:val="clear"/>
              <w:snapToGrid w:val="false"/>
              <w:spacing w:lineRule="exact" w:line="170"/>
              <w:ind w:left="80" w:hanging="0"/>
              <w:rPr>
                <w:rStyle w:val="15"/>
                <w:rFonts w:ascii="Calibri;Calibri" w:hAnsi="Calibri;Calibri" w:cs="Calibri;Calibri"/>
                <w:sz w:val="22"/>
                <w:szCs w:val="22"/>
              </w:rPr>
            </w:pPr>
            <w:r>
              <w:rPr/>
            </w:r>
          </w:p>
        </w:tc>
        <w:tc>
          <w:tcPr>
            <w:tcW w:w="7982" w:type="dxa"/>
            <w:tcBorders>
              <w:top w:val="single" w:sz="4" w:space="0" w:color="000000"/>
              <w:bottom w:val="single" w:sz="4" w:space="0" w:color="000000"/>
              <w:right w:val="single" w:sz="4" w:space="0" w:color="000000"/>
            </w:tcBorders>
            <w:shd w:fill="FFFFFF" w:val="clear"/>
          </w:tcPr>
          <w:p>
            <w:pPr>
              <w:pStyle w:val="101"/>
              <w:numPr>
                <w:ilvl w:val="0"/>
                <w:numId w:val="11"/>
              </w:numPr>
              <w:pBdr>
                <w:top w:val="single" w:sz="4" w:space="1" w:color="000000"/>
                <w:left w:val="single" w:sz="4" w:space="4" w:color="000000"/>
                <w:bottom w:val="single" w:sz="4" w:space="1" w:color="000000"/>
                <w:right w:val="single" w:sz="4" w:space="4" w:color="000000"/>
              </w:pBdr>
              <w:shd w:fill="auto" w:val="clear"/>
              <w:tabs>
                <w:tab w:val="clear" w:pos="720"/>
                <w:tab w:val="left" w:pos="341" w:leader="none"/>
              </w:tabs>
              <w:spacing w:lineRule="exact" w:line="312"/>
              <w:ind w:left="120" w:hanging="0"/>
              <w:jc w:val="both"/>
              <w:rPr/>
            </w:pPr>
            <w:r>
              <w:rPr>
                <w:rFonts w:cs="Calibri;Calibri" w:ascii="Calibri;Calibri" w:hAnsi="Calibri;Calibri"/>
                <w:sz w:val="22"/>
                <w:szCs w:val="22"/>
              </w:rPr>
              <w:t>Ροδέλες</w:t>
            </w:r>
          </w:p>
          <w:p>
            <w:pPr>
              <w:pStyle w:val="101"/>
              <w:shd w:fill="auto" w:val="clear"/>
              <w:spacing w:lineRule="exact" w:line="170"/>
              <w:ind w:left="60" w:hanging="0"/>
              <w:rPr>
                <w:rStyle w:val="15"/>
                <w:rFonts w:ascii="Calibri;Calibri" w:hAnsi="Calibri;Calibri" w:cs="Calibri;Calibri"/>
                <w:sz w:val="22"/>
                <w:szCs w:val="22"/>
              </w:rPr>
            </w:pPr>
            <w:r>
              <w:rPr>
                <w:rFonts w:cs="Calibri;Calibri" w:ascii="Calibri;Calibri" w:hAnsi="Calibri;Calibri"/>
                <w:sz w:val="22"/>
                <w:szCs w:val="22"/>
              </w:rPr>
            </w:r>
          </w:p>
        </w:tc>
      </w:tr>
      <w:tr>
        <w:trPr>
          <w:trHeight w:val="317" w:hRule="exact"/>
        </w:trPr>
        <w:tc>
          <w:tcPr>
            <w:tcW w:w="230" w:type="dxa"/>
            <w:tcBorders>
              <w:top w:val="single" w:sz="4" w:space="0" w:color="000000"/>
              <w:left w:val="single" w:sz="4" w:space="0" w:color="000000"/>
              <w:bottom w:val="single" w:sz="4" w:space="0" w:color="000000"/>
            </w:tcBorders>
            <w:shd w:fill="FFFFFF" w:val="clear"/>
          </w:tcPr>
          <w:p>
            <w:pPr>
              <w:pStyle w:val="101"/>
              <w:shd w:fill="auto" w:val="clear"/>
              <w:snapToGrid w:val="false"/>
              <w:spacing w:lineRule="exact" w:line="170"/>
              <w:ind w:left="80" w:hanging="0"/>
              <w:rPr>
                <w:rStyle w:val="15"/>
                <w:rFonts w:ascii="Calibri;Calibri" w:hAnsi="Calibri;Calibri" w:cs="Calibri;Calibri"/>
                <w:sz w:val="22"/>
                <w:szCs w:val="22"/>
              </w:rPr>
            </w:pPr>
            <w:r>
              <w:rPr/>
            </w:r>
          </w:p>
        </w:tc>
        <w:tc>
          <w:tcPr>
            <w:tcW w:w="7982" w:type="dxa"/>
            <w:tcBorders>
              <w:top w:val="single" w:sz="4" w:space="0" w:color="000000"/>
              <w:bottom w:val="single" w:sz="4" w:space="0" w:color="000000"/>
              <w:right w:val="single" w:sz="4" w:space="0" w:color="000000"/>
            </w:tcBorders>
            <w:shd w:fill="FFFFFF" w:val="clear"/>
          </w:tcPr>
          <w:p>
            <w:pPr>
              <w:pStyle w:val="101"/>
              <w:numPr>
                <w:ilvl w:val="0"/>
                <w:numId w:val="11"/>
              </w:numPr>
              <w:pBdr>
                <w:top w:val="single" w:sz="4" w:space="1" w:color="000000"/>
                <w:left w:val="single" w:sz="4" w:space="4" w:color="000000"/>
                <w:bottom w:val="single" w:sz="4" w:space="1" w:color="000000"/>
                <w:right w:val="single" w:sz="4" w:space="4" w:color="000000"/>
              </w:pBdr>
              <w:shd w:fill="auto" w:val="clear"/>
              <w:tabs>
                <w:tab w:val="clear" w:pos="720"/>
                <w:tab w:val="left" w:pos="341" w:leader="none"/>
              </w:tabs>
              <w:spacing w:lineRule="exact" w:line="312"/>
              <w:ind w:left="120" w:hanging="0"/>
              <w:jc w:val="both"/>
              <w:rPr/>
            </w:pPr>
            <w:r>
              <w:rPr>
                <w:rFonts w:cs="Calibri;Calibri" w:ascii="Calibri;Calibri" w:hAnsi="Calibri;Calibri"/>
                <w:sz w:val="22"/>
                <w:szCs w:val="22"/>
              </w:rPr>
              <w:t>Ροδέλες μεταλλικές</w:t>
            </w:r>
          </w:p>
          <w:p>
            <w:pPr>
              <w:pStyle w:val="101"/>
              <w:shd w:fill="auto" w:val="clear"/>
              <w:spacing w:lineRule="exact" w:line="170"/>
              <w:ind w:left="60" w:hanging="0"/>
              <w:rPr>
                <w:rStyle w:val="15"/>
                <w:rFonts w:ascii="Calibri;Calibri" w:hAnsi="Calibri;Calibri" w:cs="Calibri;Calibri"/>
                <w:sz w:val="22"/>
                <w:szCs w:val="22"/>
              </w:rPr>
            </w:pPr>
            <w:r>
              <w:rPr>
                <w:rFonts w:cs="Calibri;Calibri" w:ascii="Calibri;Calibri" w:hAnsi="Calibri;Calibri"/>
                <w:sz w:val="22"/>
                <w:szCs w:val="22"/>
              </w:rPr>
            </w:r>
          </w:p>
        </w:tc>
      </w:tr>
      <w:tr>
        <w:trPr>
          <w:trHeight w:val="317" w:hRule="exact"/>
        </w:trPr>
        <w:tc>
          <w:tcPr>
            <w:tcW w:w="230" w:type="dxa"/>
            <w:tcBorders>
              <w:top w:val="single" w:sz="4" w:space="0" w:color="000000"/>
              <w:left w:val="single" w:sz="4" w:space="0" w:color="000000"/>
              <w:bottom w:val="single" w:sz="4" w:space="0" w:color="000000"/>
            </w:tcBorders>
            <w:shd w:fill="FFFFFF" w:val="clear"/>
          </w:tcPr>
          <w:p>
            <w:pPr>
              <w:pStyle w:val="101"/>
              <w:shd w:fill="auto" w:val="clear"/>
              <w:snapToGrid w:val="false"/>
              <w:spacing w:lineRule="exact" w:line="170"/>
              <w:ind w:left="80" w:hanging="0"/>
              <w:rPr>
                <w:rStyle w:val="15"/>
                <w:rFonts w:ascii="Calibri;Calibri" w:hAnsi="Calibri;Calibri" w:cs="Calibri;Calibri"/>
                <w:sz w:val="22"/>
                <w:szCs w:val="22"/>
              </w:rPr>
            </w:pPr>
            <w:r>
              <w:rPr/>
            </w:r>
          </w:p>
        </w:tc>
        <w:tc>
          <w:tcPr>
            <w:tcW w:w="7982" w:type="dxa"/>
            <w:tcBorders>
              <w:top w:val="single" w:sz="4" w:space="0" w:color="000000"/>
              <w:bottom w:val="single" w:sz="4" w:space="0" w:color="000000"/>
              <w:right w:val="single" w:sz="4" w:space="0" w:color="000000"/>
            </w:tcBorders>
            <w:shd w:fill="FFFFFF" w:val="clear"/>
          </w:tcPr>
          <w:p>
            <w:pPr>
              <w:pStyle w:val="101"/>
              <w:numPr>
                <w:ilvl w:val="0"/>
                <w:numId w:val="11"/>
              </w:numPr>
              <w:pBdr>
                <w:top w:val="single" w:sz="4" w:space="1" w:color="000000"/>
                <w:left w:val="single" w:sz="4" w:space="4" w:color="000000"/>
                <w:bottom w:val="single" w:sz="4" w:space="1" w:color="000000"/>
                <w:right w:val="single" w:sz="4" w:space="4" w:color="000000"/>
              </w:pBdr>
              <w:shd w:fill="auto" w:val="clear"/>
              <w:tabs>
                <w:tab w:val="clear" w:pos="720"/>
                <w:tab w:val="left" w:pos="341" w:leader="none"/>
              </w:tabs>
              <w:spacing w:lineRule="exact" w:line="312"/>
              <w:ind w:left="120" w:hanging="0"/>
              <w:jc w:val="both"/>
              <w:rPr/>
            </w:pPr>
            <w:r>
              <w:rPr>
                <w:rFonts w:cs="Calibri;Calibri" w:ascii="Calibri;Calibri" w:hAnsi="Calibri;Calibri"/>
                <w:sz w:val="22"/>
                <w:szCs w:val="22"/>
              </w:rPr>
              <w:t>Γλύστρες - κουζινέτα</w:t>
            </w:r>
          </w:p>
          <w:p>
            <w:pPr>
              <w:pStyle w:val="101"/>
              <w:shd w:fill="auto" w:val="clear"/>
              <w:spacing w:lineRule="exact" w:line="170"/>
              <w:ind w:left="60" w:hanging="0"/>
              <w:rPr>
                <w:rStyle w:val="15"/>
                <w:rFonts w:ascii="Calibri;Calibri" w:hAnsi="Calibri;Calibri" w:cs="Calibri;Calibri"/>
                <w:sz w:val="22"/>
                <w:szCs w:val="22"/>
              </w:rPr>
            </w:pPr>
            <w:r>
              <w:rPr>
                <w:rFonts w:cs="Calibri;Calibri" w:ascii="Calibri;Calibri" w:hAnsi="Calibri;Calibri"/>
                <w:sz w:val="22"/>
                <w:szCs w:val="22"/>
              </w:rPr>
            </w:r>
          </w:p>
        </w:tc>
      </w:tr>
      <w:tr>
        <w:trPr>
          <w:trHeight w:val="317" w:hRule="exact"/>
        </w:trPr>
        <w:tc>
          <w:tcPr>
            <w:tcW w:w="230" w:type="dxa"/>
            <w:tcBorders>
              <w:top w:val="single" w:sz="4" w:space="0" w:color="000000"/>
              <w:left w:val="single" w:sz="4" w:space="0" w:color="000000"/>
              <w:bottom w:val="single" w:sz="4" w:space="0" w:color="000000"/>
            </w:tcBorders>
            <w:shd w:fill="FFFFFF" w:val="clear"/>
          </w:tcPr>
          <w:p>
            <w:pPr>
              <w:pStyle w:val="101"/>
              <w:shd w:fill="auto" w:val="clear"/>
              <w:snapToGrid w:val="false"/>
              <w:spacing w:lineRule="exact" w:line="170"/>
              <w:ind w:left="80" w:hanging="0"/>
              <w:rPr>
                <w:rStyle w:val="15"/>
                <w:rFonts w:ascii="Calibri;Calibri" w:hAnsi="Calibri;Calibri" w:cs="Calibri;Calibri"/>
                <w:sz w:val="22"/>
                <w:szCs w:val="22"/>
              </w:rPr>
            </w:pPr>
            <w:r>
              <w:rPr/>
            </w:r>
          </w:p>
        </w:tc>
        <w:tc>
          <w:tcPr>
            <w:tcW w:w="7982" w:type="dxa"/>
            <w:tcBorders>
              <w:top w:val="single" w:sz="4" w:space="0" w:color="000000"/>
              <w:bottom w:val="single" w:sz="4" w:space="0" w:color="000000"/>
              <w:right w:val="single" w:sz="4" w:space="0" w:color="000000"/>
            </w:tcBorders>
            <w:shd w:fill="FFFFFF" w:val="clear"/>
          </w:tcPr>
          <w:p>
            <w:pPr>
              <w:pStyle w:val="101"/>
              <w:numPr>
                <w:ilvl w:val="0"/>
                <w:numId w:val="11"/>
              </w:numPr>
              <w:pBdr>
                <w:top w:val="single" w:sz="4" w:space="1" w:color="000000"/>
                <w:left w:val="single" w:sz="4" w:space="4" w:color="000000"/>
                <w:bottom w:val="single" w:sz="4" w:space="1" w:color="000000"/>
                <w:right w:val="single" w:sz="4" w:space="4" w:color="000000"/>
              </w:pBdr>
              <w:shd w:fill="auto" w:val="clear"/>
              <w:tabs>
                <w:tab w:val="clear" w:pos="720"/>
                <w:tab w:val="left" w:pos="341" w:leader="none"/>
              </w:tabs>
              <w:spacing w:lineRule="exact" w:line="312"/>
              <w:ind w:left="120" w:hanging="0"/>
              <w:jc w:val="both"/>
              <w:rPr/>
            </w:pPr>
            <w:r>
              <w:rPr>
                <w:rFonts w:cs="Calibri;Calibri" w:ascii="Calibri;Calibri" w:hAnsi="Calibri;Calibri"/>
                <w:sz w:val="22"/>
                <w:szCs w:val="22"/>
              </w:rPr>
              <w:t>Τάπες πειροδακτυλίων</w:t>
            </w:r>
          </w:p>
          <w:p>
            <w:pPr>
              <w:pStyle w:val="101"/>
              <w:shd w:fill="auto" w:val="clear"/>
              <w:spacing w:lineRule="exact" w:line="170"/>
              <w:ind w:left="60" w:hanging="0"/>
              <w:rPr>
                <w:rStyle w:val="15"/>
                <w:rFonts w:ascii="Calibri;Calibri" w:hAnsi="Calibri;Calibri" w:cs="Calibri;Calibri"/>
                <w:sz w:val="22"/>
                <w:szCs w:val="22"/>
              </w:rPr>
            </w:pPr>
            <w:r>
              <w:rPr>
                <w:rFonts w:cs="Calibri;Calibri" w:ascii="Calibri;Calibri" w:hAnsi="Calibri;Calibri"/>
                <w:sz w:val="22"/>
                <w:szCs w:val="22"/>
              </w:rPr>
            </w:r>
          </w:p>
        </w:tc>
      </w:tr>
      <w:tr>
        <w:trPr>
          <w:trHeight w:val="317" w:hRule="exact"/>
        </w:trPr>
        <w:tc>
          <w:tcPr>
            <w:tcW w:w="230" w:type="dxa"/>
            <w:tcBorders>
              <w:top w:val="single" w:sz="4" w:space="0" w:color="000000"/>
              <w:left w:val="single" w:sz="4" w:space="0" w:color="000000"/>
              <w:bottom w:val="single" w:sz="4" w:space="0" w:color="000000"/>
            </w:tcBorders>
            <w:shd w:fill="FFFFFF" w:val="clear"/>
          </w:tcPr>
          <w:p>
            <w:pPr>
              <w:pStyle w:val="101"/>
              <w:shd w:fill="auto" w:val="clear"/>
              <w:snapToGrid w:val="false"/>
              <w:spacing w:lineRule="exact" w:line="170"/>
              <w:ind w:left="80" w:hanging="0"/>
              <w:rPr>
                <w:rStyle w:val="15"/>
                <w:rFonts w:ascii="Calibri;Calibri" w:hAnsi="Calibri;Calibri" w:cs="Calibri;Calibri"/>
                <w:sz w:val="22"/>
                <w:szCs w:val="22"/>
              </w:rPr>
            </w:pPr>
            <w:r>
              <w:rPr/>
            </w:r>
          </w:p>
        </w:tc>
        <w:tc>
          <w:tcPr>
            <w:tcW w:w="7982" w:type="dxa"/>
            <w:tcBorders>
              <w:top w:val="single" w:sz="4" w:space="0" w:color="000000"/>
              <w:bottom w:val="single" w:sz="4" w:space="0" w:color="000000"/>
              <w:right w:val="single" w:sz="4" w:space="0" w:color="000000"/>
            </w:tcBorders>
            <w:shd w:fill="FFFFFF" w:val="clear"/>
          </w:tcPr>
          <w:p>
            <w:pPr>
              <w:pStyle w:val="101"/>
              <w:numPr>
                <w:ilvl w:val="0"/>
                <w:numId w:val="11"/>
              </w:numPr>
              <w:pBdr>
                <w:top w:val="single" w:sz="4" w:space="1" w:color="000000"/>
                <w:left w:val="single" w:sz="4" w:space="4" w:color="000000"/>
                <w:bottom w:val="single" w:sz="4" w:space="1" w:color="000000"/>
                <w:right w:val="single" w:sz="4" w:space="4" w:color="000000"/>
              </w:pBdr>
              <w:shd w:fill="auto" w:val="clear"/>
              <w:tabs>
                <w:tab w:val="clear" w:pos="720"/>
                <w:tab w:val="left" w:pos="341" w:leader="none"/>
              </w:tabs>
              <w:spacing w:lineRule="exact" w:line="312"/>
              <w:ind w:left="120" w:hanging="0"/>
              <w:jc w:val="both"/>
              <w:rPr/>
            </w:pPr>
            <w:r>
              <w:rPr>
                <w:rFonts w:cs="Calibri;Calibri" w:ascii="Calibri;Calibri" w:hAnsi="Calibri;Calibri"/>
                <w:sz w:val="22"/>
                <w:szCs w:val="22"/>
              </w:rPr>
              <w:t>Γρασσαδοράκια</w:t>
            </w:r>
          </w:p>
          <w:p>
            <w:pPr>
              <w:pStyle w:val="101"/>
              <w:shd w:fill="auto" w:val="clear"/>
              <w:spacing w:lineRule="exact" w:line="170"/>
              <w:ind w:left="60" w:hanging="0"/>
              <w:rPr>
                <w:rStyle w:val="15"/>
                <w:rFonts w:ascii="Calibri;Calibri" w:hAnsi="Calibri;Calibri" w:cs="Calibri;Calibri"/>
                <w:sz w:val="22"/>
                <w:szCs w:val="22"/>
              </w:rPr>
            </w:pPr>
            <w:r>
              <w:rPr>
                <w:rFonts w:cs="Calibri;Calibri" w:ascii="Calibri;Calibri" w:hAnsi="Calibri;Calibri"/>
                <w:sz w:val="22"/>
                <w:szCs w:val="22"/>
              </w:rPr>
            </w:r>
          </w:p>
        </w:tc>
      </w:tr>
      <w:tr>
        <w:trPr>
          <w:trHeight w:val="317" w:hRule="exact"/>
        </w:trPr>
        <w:tc>
          <w:tcPr>
            <w:tcW w:w="230" w:type="dxa"/>
            <w:tcBorders>
              <w:top w:val="single" w:sz="4" w:space="0" w:color="000000"/>
              <w:left w:val="single" w:sz="4" w:space="0" w:color="000000"/>
              <w:bottom w:val="single" w:sz="4" w:space="0" w:color="000000"/>
            </w:tcBorders>
            <w:shd w:fill="FFFFFF" w:val="clear"/>
          </w:tcPr>
          <w:p>
            <w:pPr>
              <w:pStyle w:val="101"/>
              <w:shd w:fill="auto" w:val="clear"/>
              <w:snapToGrid w:val="false"/>
              <w:spacing w:lineRule="exact" w:line="170"/>
              <w:ind w:left="80" w:hanging="0"/>
              <w:rPr>
                <w:rStyle w:val="15"/>
                <w:rFonts w:ascii="Calibri;Calibri" w:hAnsi="Calibri;Calibri" w:cs="Calibri;Calibri"/>
                <w:sz w:val="22"/>
                <w:szCs w:val="22"/>
              </w:rPr>
            </w:pPr>
            <w:r>
              <w:rPr/>
            </w:r>
          </w:p>
        </w:tc>
        <w:tc>
          <w:tcPr>
            <w:tcW w:w="7982" w:type="dxa"/>
            <w:tcBorders>
              <w:top w:val="single" w:sz="4" w:space="0" w:color="000000"/>
              <w:bottom w:val="single" w:sz="4" w:space="0" w:color="000000"/>
              <w:right w:val="single" w:sz="4" w:space="0" w:color="000000"/>
            </w:tcBorders>
            <w:shd w:fill="FFFFFF" w:val="clear"/>
          </w:tcPr>
          <w:p>
            <w:pPr>
              <w:pStyle w:val="101"/>
              <w:numPr>
                <w:ilvl w:val="0"/>
                <w:numId w:val="11"/>
              </w:numPr>
              <w:pBdr>
                <w:top w:val="single" w:sz="4" w:space="1" w:color="000000"/>
                <w:left w:val="single" w:sz="4" w:space="4" w:color="000000"/>
                <w:bottom w:val="single" w:sz="4" w:space="1" w:color="000000"/>
                <w:right w:val="single" w:sz="4" w:space="4" w:color="000000"/>
              </w:pBdr>
              <w:shd w:fill="auto" w:val="clear"/>
              <w:tabs>
                <w:tab w:val="clear" w:pos="720"/>
                <w:tab w:val="left" w:pos="341" w:leader="none"/>
              </w:tabs>
              <w:spacing w:lineRule="exact" w:line="312"/>
              <w:ind w:left="120" w:hanging="0"/>
              <w:jc w:val="both"/>
              <w:rPr/>
            </w:pPr>
            <w:r>
              <w:rPr>
                <w:rFonts w:cs="Calibri;Calibri" w:ascii="Calibri;Calibri" w:hAnsi="Calibri;Calibri"/>
                <w:sz w:val="22"/>
                <w:szCs w:val="22"/>
              </w:rPr>
              <w:t>Ακρόμπαρα μικρής - μενάλης μπάρας</w:t>
            </w:r>
          </w:p>
          <w:p>
            <w:pPr>
              <w:pStyle w:val="101"/>
              <w:shd w:fill="auto" w:val="clear"/>
              <w:spacing w:lineRule="exact" w:line="170"/>
              <w:ind w:left="60" w:hanging="0"/>
              <w:rPr>
                <w:rStyle w:val="15"/>
                <w:rFonts w:ascii="Calibri;Calibri" w:hAnsi="Calibri;Calibri" w:cs="Calibri;Calibri"/>
                <w:sz w:val="22"/>
                <w:szCs w:val="22"/>
              </w:rPr>
            </w:pPr>
            <w:r>
              <w:rPr>
                <w:rFonts w:cs="Calibri;Calibri" w:ascii="Calibri;Calibri" w:hAnsi="Calibri;Calibri"/>
                <w:sz w:val="22"/>
                <w:szCs w:val="22"/>
              </w:rPr>
            </w:r>
          </w:p>
        </w:tc>
      </w:tr>
      <w:tr>
        <w:trPr>
          <w:trHeight w:val="317" w:hRule="exact"/>
        </w:trPr>
        <w:tc>
          <w:tcPr>
            <w:tcW w:w="230" w:type="dxa"/>
            <w:tcBorders>
              <w:top w:val="single" w:sz="4" w:space="0" w:color="000000"/>
              <w:left w:val="single" w:sz="4" w:space="0" w:color="000000"/>
              <w:bottom w:val="single" w:sz="4" w:space="0" w:color="000000"/>
            </w:tcBorders>
            <w:shd w:fill="FFFFFF" w:val="clear"/>
          </w:tcPr>
          <w:p>
            <w:pPr>
              <w:pStyle w:val="101"/>
              <w:shd w:fill="auto" w:val="clear"/>
              <w:snapToGrid w:val="false"/>
              <w:spacing w:lineRule="exact" w:line="170"/>
              <w:ind w:left="80" w:hanging="0"/>
              <w:rPr>
                <w:rStyle w:val="15"/>
                <w:rFonts w:ascii="Calibri;Calibri" w:hAnsi="Calibri;Calibri" w:cs="Calibri;Calibri"/>
                <w:sz w:val="22"/>
                <w:szCs w:val="22"/>
              </w:rPr>
            </w:pPr>
            <w:r>
              <w:rPr/>
            </w:r>
          </w:p>
        </w:tc>
        <w:tc>
          <w:tcPr>
            <w:tcW w:w="7982" w:type="dxa"/>
            <w:tcBorders>
              <w:top w:val="single" w:sz="4" w:space="0" w:color="000000"/>
              <w:bottom w:val="single" w:sz="4" w:space="0" w:color="000000"/>
              <w:right w:val="single" w:sz="4" w:space="0" w:color="000000"/>
            </w:tcBorders>
            <w:shd w:fill="FFFFFF" w:val="clear"/>
          </w:tcPr>
          <w:p>
            <w:pPr>
              <w:pStyle w:val="101"/>
              <w:numPr>
                <w:ilvl w:val="0"/>
                <w:numId w:val="11"/>
              </w:numPr>
              <w:pBdr>
                <w:top w:val="single" w:sz="4" w:space="1" w:color="000000"/>
                <w:left w:val="single" w:sz="4" w:space="4" w:color="000000"/>
                <w:bottom w:val="single" w:sz="4" w:space="1" w:color="000000"/>
                <w:right w:val="single" w:sz="4" w:space="4" w:color="000000"/>
              </w:pBdr>
              <w:shd w:fill="auto" w:val="clear"/>
              <w:tabs>
                <w:tab w:val="clear" w:pos="720"/>
                <w:tab w:val="left" w:pos="341" w:leader="none"/>
              </w:tabs>
              <w:spacing w:lineRule="exact" w:line="312"/>
              <w:ind w:left="120" w:hanging="0"/>
              <w:jc w:val="both"/>
              <w:rPr/>
            </w:pPr>
            <w:r>
              <w:rPr>
                <w:rFonts w:cs="Calibri;Calibri" w:ascii="Calibri;Calibri" w:hAnsi="Calibri;Calibri"/>
                <w:sz w:val="22"/>
                <w:szCs w:val="22"/>
              </w:rPr>
              <w:t>Μηχανισμός διεύθυνσης</w:t>
            </w:r>
          </w:p>
          <w:p>
            <w:pPr>
              <w:pStyle w:val="101"/>
              <w:shd w:fill="auto" w:val="clear"/>
              <w:spacing w:lineRule="exact" w:line="170"/>
              <w:ind w:left="60" w:hanging="0"/>
              <w:rPr>
                <w:rStyle w:val="15"/>
                <w:rFonts w:ascii="Calibri;Calibri" w:hAnsi="Calibri;Calibri" w:cs="Calibri;Calibri"/>
                <w:sz w:val="22"/>
                <w:szCs w:val="22"/>
              </w:rPr>
            </w:pPr>
            <w:r>
              <w:rPr>
                <w:rFonts w:cs="Calibri;Calibri" w:ascii="Calibri;Calibri" w:hAnsi="Calibri;Calibri"/>
                <w:sz w:val="22"/>
                <w:szCs w:val="22"/>
              </w:rPr>
            </w:r>
          </w:p>
        </w:tc>
      </w:tr>
      <w:tr>
        <w:trPr>
          <w:trHeight w:val="317" w:hRule="exact"/>
        </w:trPr>
        <w:tc>
          <w:tcPr>
            <w:tcW w:w="230" w:type="dxa"/>
            <w:tcBorders>
              <w:top w:val="single" w:sz="4" w:space="0" w:color="000000"/>
              <w:left w:val="single" w:sz="4" w:space="0" w:color="000000"/>
              <w:bottom w:val="single" w:sz="4" w:space="0" w:color="000000"/>
            </w:tcBorders>
            <w:shd w:fill="FFFFFF" w:val="clear"/>
          </w:tcPr>
          <w:p>
            <w:pPr>
              <w:pStyle w:val="101"/>
              <w:shd w:fill="auto" w:val="clear"/>
              <w:snapToGrid w:val="false"/>
              <w:spacing w:lineRule="exact" w:line="170"/>
              <w:ind w:left="80" w:hanging="0"/>
              <w:rPr>
                <w:rStyle w:val="15"/>
                <w:rFonts w:ascii="Calibri;Calibri" w:hAnsi="Calibri;Calibri" w:cs="Calibri;Calibri"/>
                <w:sz w:val="22"/>
                <w:szCs w:val="22"/>
              </w:rPr>
            </w:pPr>
            <w:r>
              <w:rPr/>
            </w:r>
          </w:p>
        </w:tc>
        <w:tc>
          <w:tcPr>
            <w:tcW w:w="7982" w:type="dxa"/>
            <w:tcBorders>
              <w:top w:val="single" w:sz="4" w:space="0" w:color="000000"/>
              <w:bottom w:val="single" w:sz="4" w:space="0" w:color="000000"/>
              <w:right w:val="single" w:sz="4" w:space="0" w:color="000000"/>
            </w:tcBorders>
            <w:shd w:fill="FFFFFF" w:val="clear"/>
          </w:tcPr>
          <w:p>
            <w:pPr>
              <w:pStyle w:val="101"/>
              <w:numPr>
                <w:ilvl w:val="0"/>
                <w:numId w:val="11"/>
              </w:numPr>
              <w:pBdr>
                <w:top w:val="single" w:sz="4" w:space="1" w:color="000000"/>
                <w:left w:val="single" w:sz="4" w:space="4" w:color="000000"/>
                <w:bottom w:val="single" w:sz="4" w:space="1" w:color="000000"/>
                <w:right w:val="single" w:sz="4" w:space="4" w:color="000000"/>
              </w:pBdr>
              <w:shd w:fill="auto" w:val="clear"/>
              <w:tabs>
                <w:tab w:val="clear" w:pos="720"/>
                <w:tab w:val="left" w:pos="341" w:leader="none"/>
              </w:tabs>
              <w:spacing w:lineRule="exact" w:line="312"/>
              <w:ind w:left="120" w:hanging="0"/>
              <w:jc w:val="both"/>
              <w:rPr/>
            </w:pPr>
            <w:r>
              <w:rPr>
                <w:rFonts w:cs="Calibri;Calibri" w:ascii="Calibri;Calibri" w:hAnsi="Calibri;Calibri"/>
                <w:sz w:val="22"/>
                <w:szCs w:val="22"/>
              </w:rPr>
              <w:t>Υδραυλική αντλία τιμονιού κλπ.</w:t>
            </w:r>
          </w:p>
          <w:p>
            <w:pPr>
              <w:pStyle w:val="101"/>
              <w:shd w:fill="auto" w:val="clear"/>
              <w:spacing w:lineRule="exact" w:line="170"/>
              <w:ind w:left="60" w:hanging="0"/>
              <w:rPr>
                <w:rStyle w:val="15"/>
                <w:rFonts w:ascii="Calibri;Calibri" w:hAnsi="Calibri;Calibri" w:cs="Calibri;Calibri"/>
                <w:sz w:val="22"/>
                <w:szCs w:val="22"/>
              </w:rPr>
            </w:pPr>
            <w:r>
              <w:rPr>
                <w:rFonts w:cs="Calibri;Calibri" w:ascii="Calibri;Calibri" w:hAnsi="Calibri;Calibri"/>
                <w:sz w:val="22"/>
                <w:szCs w:val="22"/>
              </w:rPr>
            </w:r>
          </w:p>
        </w:tc>
      </w:tr>
      <w:tr>
        <w:trPr>
          <w:trHeight w:val="317" w:hRule="exact"/>
        </w:trPr>
        <w:tc>
          <w:tcPr>
            <w:tcW w:w="230" w:type="dxa"/>
            <w:tcBorders>
              <w:top w:val="single" w:sz="4" w:space="0" w:color="000000"/>
              <w:left w:val="single" w:sz="4" w:space="0" w:color="000000"/>
              <w:bottom w:val="single" w:sz="4" w:space="0" w:color="000000"/>
            </w:tcBorders>
            <w:shd w:fill="DBE5F1" w:val="clear"/>
          </w:tcPr>
          <w:p>
            <w:pPr>
              <w:pStyle w:val="101"/>
              <w:shd w:fill="auto" w:val="clear"/>
              <w:snapToGrid w:val="false"/>
              <w:spacing w:lineRule="exact" w:line="170"/>
              <w:ind w:left="80" w:hanging="0"/>
              <w:rPr>
                <w:rStyle w:val="15"/>
                <w:rFonts w:ascii="Calibri;Calibri" w:hAnsi="Calibri;Calibri" w:cs="Calibri;Calibri"/>
                <w:b/>
                <w:b/>
                <w:sz w:val="22"/>
                <w:szCs w:val="22"/>
              </w:rPr>
            </w:pPr>
            <w:r>
              <w:rPr/>
            </w:r>
          </w:p>
        </w:tc>
        <w:tc>
          <w:tcPr>
            <w:tcW w:w="7982" w:type="dxa"/>
            <w:tcBorders>
              <w:top w:val="single" w:sz="4" w:space="0" w:color="000000"/>
              <w:bottom w:val="single" w:sz="4" w:space="0" w:color="000000"/>
              <w:right w:val="single" w:sz="4" w:space="0" w:color="000000"/>
            </w:tcBorders>
            <w:shd w:fill="DBE5F1" w:val="clear"/>
          </w:tcPr>
          <w:p>
            <w:pPr>
              <w:pStyle w:val="Normal"/>
              <w:keepNext w:val="true"/>
              <w:keepLines/>
              <w:widowControl w:val="false"/>
              <w:numPr>
                <w:ilvl w:val="0"/>
                <w:numId w:val="16"/>
              </w:numPr>
              <w:pBdr>
                <w:top w:val="single" w:sz="4" w:space="1" w:color="000000"/>
                <w:left w:val="single" w:sz="4" w:space="4" w:color="000000"/>
                <w:bottom w:val="single" w:sz="4" w:space="1" w:color="000000"/>
                <w:right w:val="single" w:sz="4" w:space="4" w:color="000000"/>
              </w:pBdr>
              <w:tabs>
                <w:tab w:val="clear" w:pos="720"/>
                <w:tab w:val="left" w:pos="341" w:leader="none"/>
              </w:tabs>
              <w:suppressAutoHyphens w:val="false"/>
              <w:spacing w:lineRule="exact" w:line="312" w:before="0" w:after="0"/>
              <w:ind w:left="735" w:hanging="375"/>
              <w:outlineLvl w:val="3"/>
              <w:rPr/>
            </w:pPr>
            <w:bookmarkStart w:id="32" w:name="bookmark145"/>
            <w:r>
              <w:rPr>
                <w:b/>
                <w:szCs w:val="22"/>
              </w:rPr>
              <w:t>Αεροσυμπιεστής</w:t>
            </w:r>
            <w:bookmarkEnd w:id="32"/>
          </w:p>
          <w:p>
            <w:pPr>
              <w:pStyle w:val="101"/>
              <w:shd w:fill="auto" w:val="clear"/>
              <w:spacing w:lineRule="exact" w:line="170"/>
              <w:ind w:left="60" w:hanging="0"/>
              <w:rPr>
                <w:rStyle w:val="15"/>
                <w:rFonts w:ascii="Calibri;Calibri" w:hAnsi="Calibri;Calibri" w:cs="Calibri;Calibri"/>
                <w:b/>
                <w:b/>
                <w:sz w:val="22"/>
                <w:szCs w:val="22"/>
              </w:rPr>
            </w:pPr>
            <w:r>
              <w:rPr>
                <w:b/>
                <w:szCs w:val="22"/>
              </w:rPr>
            </w:r>
          </w:p>
        </w:tc>
      </w:tr>
      <w:tr>
        <w:trPr>
          <w:trHeight w:val="317" w:hRule="exact"/>
        </w:trPr>
        <w:tc>
          <w:tcPr>
            <w:tcW w:w="230" w:type="dxa"/>
            <w:tcBorders>
              <w:top w:val="single" w:sz="4" w:space="0" w:color="000000"/>
              <w:left w:val="single" w:sz="4" w:space="0" w:color="000000"/>
              <w:bottom w:val="single" w:sz="4" w:space="0" w:color="000000"/>
            </w:tcBorders>
            <w:shd w:fill="FFFFFF" w:val="clear"/>
          </w:tcPr>
          <w:p>
            <w:pPr>
              <w:pStyle w:val="101"/>
              <w:shd w:fill="auto" w:val="clear"/>
              <w:snapToGrid w:val="false"/>
              <w:spacing w:lineRule="exact" w:line="170"/>
              <w:ind w:left="80" w:hanging="0"/>
              <w:rPr>
                <w:rStyle w:val="15"/>
                <w:rFonts w:ascii="Calibri;Calibri" w:hAnsi="Calibri;Calibri" w:cs="Calibri;Calibri"/>
                <w:sz w:val="22"/>
                <w:szCs w:val="22"/>
              </w:rPr>
            </w:pPr>
            <w:r>
              <w:rPr/>
            </w:r>
          </w:p>
        </w:tc>
        <w:tc>
          <w:tcPr>
            <w:tcW w:w="7982" w:type="dxa"/>
            <w:tcBorders>
              <w:top w:val="single" w:sz="4" w:space="0" w:color="000000"/>
              <w:bottom w:val="single" w:sz="4" w:space="0" w:color="000000"/>
              <w:right w:val="single" w:sz="4" w:space="0" w:color="000000"/>
            </w:tcBorders>
            <w:shd w:fill="FFFFFF" w:val="clear"/>
          </w:tcPr>
          <w:p>
            <w:pPr>
              <w:pStyle w:val="101"/>
              <w:numPr>
                <w:ilvl w:val="0"/>
                <w:numId w:val="11"/>
              </w:numPr>
              <w:pBdr>
                <w:top w:val="single" w:sz="4" w:space="1" w:color="000000"/>
                <w:left w:val="single" w:sz="4" w:space="4" w:color="000000"/>
                <w:bottom w:val="single" w:sz="4" w:space="1" w:color="000000"/>
                <w:right w:val="single" w:sz="4" w:space="4" w:color="000000"/>
              </w:pBdr>
              <w:shd w:fill="auto" w:val="clear"/>
              <w:tabs>
                <w:tab w:val="clear" w:pos="720"/>
                <w:tab w:val="left" w:pos="341" w:leader="none"/>
              </w:tabs>
              <w:spacing w:lineRule="exact" w:line="312"/>
              <w:ind w:left="120" w:hanging="0"/>
              <w:jc w:val="both"/>
              <w:rPr/>
            </w:pPr>
            <w:r>
              <w:rPr>
                <w:rFonts w:cs="Calibri;Calibri" w:ascii="Calibri;Calibri" w:hAnsi="Calibri;Calibri"/>
                <w:sz w:val="22"/>
                <w:szCs w:val="22"/>
              </w:rPr>
              <w:t>Στρόφαλος</w:t>
            </w:r>
          </w:p>
          <w:p>
            <w:pPr>
              <w:pStyle w:val="101"/>
              <w:shd w:fill="auto" w:val="clear"/>
              <w:spacing w:lineRule="exact" w:line="170"/>
              <w:ind w:left="60" w:hanging="0"/>
              <w:rPr>
                <w:rStyle w:val="15"/>
                <w:rFonts w:ascii="Calibri;Calibri" w:hAnsi="Calibri;Calibri" w:cs="Calibri;Calibri"/>
                <w:sz w:val="22"/>
                <w:szCs w:val="22"/>
              </w:rPr>
            </w:pPr>
            <w:r>
              <w:rPr>
                <w:rFonts w:cs="Calibri;Calibri" w:ascii="Calibri;Calibri" w:hAnsi="Calibri;Calibri"/>
                <w:sz w:val="22"/>
                <w:szCs w:val="22"/>
              </w:rPr>
            </w:r>
          </w:p>
        </w:tc>
      </w:tr>
      <w:tr>
        <w:trPr>
          <w:trHeight w:val="317" w:hRule="exact"/>
        </w:trPr>
        <w:tc>
          <w:tcPr>
            <w:tcW w:w="230" w:type="dxa"/>
            <w:tcBorders>
              <w:top w:val="single" w:sz="4" w:space="0" w:color="000000"/>
              <w:left w:val="single" w:sz="4" w:space="0" w:color="000000"/>
              <w:bottom w:val="single" w:sz="4" w:space="0" w:color="000000"/>
            </w:tcBorders>
            <w:shd w:fill="FFFFFF" w:val="clear"/>
          </w:tcPr>
          <w:p>
            <w:pPr>
              <w:pStyle w:val="101"/>
              <w:shd w:fill="auto" w:val="clear"/>
              <w:snapToGrid w:val="false"/>
              <w:spacing w:lineRule="exact" w:line="170"/>
              <w:ind w:left="80" w:hanging="0"/>
              <w:rPr>
                <w:rStyle w:val="15"/>
                <w:rFonts w:ascii="Calibri;Calibri" w:hAnsi="Calibri;Calibri" w:cs="Calibri;Calibri"/>
                <w:sz w:val="22"/>
                <w:szCs w:val="22"/>
              </w:rPr>
            </w:pPr>
            <w:r>
              <w:rPr/>
            </w:r>
          </w:p>
        </w:tc>
        <w:tc>
          <w:tcPr>
            <w:tcW w:w="7982" w:type="dxa"/>
            <w:tcBorders>
              <w:top w:val="single" w:sz="4" w:space="0" w:color="000000"/>
              <w:bottom w:val="single" w:sz="4" w:space="0" w:color="000000"/>
              <w:right w:val="single" w:sz="4" w:space="0" w:color="000000"/>
            </w:tcBorders>
            <w:shd w:fill="FFFFFF" w:val="clear"/>
          </w:tcPr>
          <w:p>
            <w:pPr>
              <w:pStyle w:val="101"/>
              <w:numPr>
                <w:ilvl w:val="0"/>
                <w:numId w:val="11"/>
              </w:numPr>
              <w:pBdr>
                <w:top w:val="single" w:sz="4" w:space="1" w:color="000000"/>
                <w:left w:val="single" w:sz="4" w:space="4" w:color="000000"/>
                <w:bottom w:val="single" w:sz="4" w:space="1" w:color="000000"/>
                <w:right w:val="single" w:sz="4" w:space="4" w:color="000000"/>
              </w:pBdr>
              <w:shd w:fill="auto" w:val="clear"/>
              <w:tabs>
                <w:tab w:val="clear" w:pos="720"/>
                <w:tab w:val="left" w:pos="341" w:leader="none"/>
              </w:tabs>
              <w:spacing w:lineRule="exact" w:line="312"/>
              <w:ind w:left="120" w:hanging="0"/>
              <w:jc w:val="both"/>
              <w:rPr/>
            </w:pPr>
            <w:r>
              <w:rPr>
                <w:rFonts w:cs="Calibri;Calibri" w:ascii="Calibri;Calibri" w:hAnsi="Calibri;Calibri"/>
                <w:sz w:val="22"/>
                <w:szCs w:val="22"/>
              </w:rPr>
              <w:t>Ρουλεμάν</w:t>
            </w:r>
          </w:p>
          <w:p>
            <w:pPr>
              <w:pStyle w:val="101"/>
              <w:shd w:fill="auto" w:val="clear"/>
              <w:spacing w:lineRule="exact" w:line="170"/>
              <w:ind w:left="60" w:hanging="0"/>
              <w:rPr>
                <w:rStyle w:val="15"/>
                <w:rFonts w:ascii="Calibri;Calibri" w:hAnsi="Calibri;Calibri" w:cs="Calibri;Calibri"/>
                <w:sz w:val="22"/>
                <w:szCs w:val="22"/>
              </w:rPr>
            </w:pPr>
            <w:r>
              <w:rPr>
                <w:rFonts w:cs="Calibri;Calibri" w:ascii="Calibri;Calibri" w:hAnsi="Calibri;Calibri"/>
                <w:sz w:val="22"/>
                <w:szCs w:val="22"/>
              </w:rPr>
            </w:r>
          </w:p>
        </w:tc>
      </w:tr>
      <w:tr>
        <w:trPr>
          <w:trHeight w:val="317" w:hRule="exact"/>
        </w:trPr>
        <w:tc>
          <w:tcPr>
            <w:tcW w:w="230" w:type="dxa"/>
            <w:tcBorders>
              <w:top w:val="single" w:sz="4" w:space="0" w:color="000000"/>
              <w:left w:val="single" w:sz="4" w:space="0" w:color="000000"/>
              <w:bottom w:val="single" w:sz="4" w:space="0" w:color="000000"/>
            </w:tcBorders>
            <w:shd w:fill="FFFFFF" w:val="clear"/>
          </w:tcPr>
          <w:p>
            <w:pPr>
              <w:pStyle w:val="101"/>
              <w:shd w:fill="auto" w:val="clear"/>
              <w:snapToGrid w:val="false"/>
              <w:spacing w:lineRule="exact" w:line="170"/>
              <w:ind w:left="80" w:hanging="0"/>
              <w:rPr>
                <w:rStyle w:val="15"/>
                <w:rFonts w:ascii="Calibri;Calibri" w:hAnsi="Calibri;Calibri" w:cs="Calibri;Calibri"/>
                <w:sz w:val="22"/>
                <w:szCs w:val="22"/>
              </w:rPr>
            </w:pPr>
            <w:r>
              <w:rPr/>
            </w:r>
          </w:p>
        </w:tc>
        <w:tc>
          <w:tcPr>
            <w:tcW w:w="7982" w:type="dxa"/>
            <w:tcBorders>
              <w:top w:val="single" w:sz="4" w:space="0" w:color="000000"/>
              <w:bottom w:val="single" w:sz="4" w:space="0" w:color="000000"/>
              <w:right w:val="single" w:sz="4" w:space="0" w:color="000000"/>
            </w:tcBorders>
            <w:shd w:fill="FFFFFF" w:val="clear"/>
          </w:tcPr>
          <w:p>
            <w:pPr>
              <w:pStyle w:val="101"/>
              <w:numPr>
                <w:ilvl w:val="0"/>
                <w:numId w:val="11"/>
              </w:numPr>
              <w:pBdr>
                <w:top w:val="single" w:sz="4" w:space="1" w:color="000000"/>
                <w:left w:val="single" w:sz="4" w:space="4" w:color="000000"/>
                <w:bottom w:val="single" w:sz="4" w:space="1" w:color="000000"/>
                <w:right w:val="single" w:sz="4" w:space="4" w:color="000000"/>
              </w:pBdr>
              <w:shd w:fill="auto" w:val="clear"/>
              <w:tabs>
                <w:tab w:val="clear" w:pos="720"/>
                <w:tab w:val="left" w:pos="341" w:leader="none"/>
              </w:tabs>
              <w:spacing w:lineRule="exact" w:line="312"/>
              <w:ind w:left="120" w:hanging="0"/>
              <w:jc w:val="both"/>
              <w:rPr/>
            </w:pPr>
            <w:r>
              <w:rPr>
                <w:rFonts w:cs="Calibri;Calibri" w:ascii="Calibri;Calibri" w:hAnsi="Calibri;Calibri"/>
                <w:sz w:val="22"/>
                <w:szCs w:val="22"/>
              </w:rPr>
              <w:t>Ελατήρια κοφλέρ</w:t>
            </w:r>
          </w:p>
          <w:p>
            <w:pPr>
              <w:pStyle w:val="101"/>
              <w:shd w:fill="auto" w:val="clear"/>
              <w:spacing w:lineRule="exact" w:line="170"/>
              <w:ind w:left="60" w:hanging="0"/>
              <w:rPr>
                <w:rStyle w:val="15"/>
                <w:rFonts w:ascii="Calibri;Calibri" w:hAnsi="Calibri;Calibri" w:cs="Calibri;Calibri"/>
                <w:sz w:val="22"/>
                <w:szCs w:val="22"/>
              </w:rPr>
            </w:pPr>
            <w:r>
              <w:rPr>
                <w:rFonts w:cs="Calibri;Calibri" w:ascii="Calibri;Calibri" w:hAnsi="Calibri;Calibri"/>
                <w:sz w:val="22"/>
                <w:szCs w:val="22"/>
              </w:rPr>
            </w:r>
          </w:p>
        </w:tc>
      </w:tr>
      <w:tr>
        <w:trPr>
          <w:trHeight w:val="317" w:hRule="exact"/>
        </w:trPr>
        <w:tc>
          <w:tcPr>
            <w:tcW w:w="230" w:type="dxa"/>
            <w:tcBorders>
              <w:top w:val="single" w:sz="4" w:space="0" w:color="000000"/>
              <w:left w:val="single" w:sz="4" w:space="0" w:color="000000"/>
              <w:bottom w:val="single" w:sz="4" w:space="0" w:color="000000"/>
            </w:tcBorders>
            <w:shd w:fill="FFFFFF" w:val="clear"/>
          </w:tcPr>
          <w:p>
            <w:pPr>
              <w:pStyle w:val="101"/>
              <w:shd w:fill="auto" w:val="clear"/>
              <w:snapToGrid w:val="false"/>
              <w:spacing w:lineRule="exact" w:line="170"/>
              <w:ind w:left="80" w:hanging="0"/>
              <w:rPr>
                <w:rStyle w:val="15"/>
                <w:rFonts w:ascii="Calibri;Calibri" w:hAnsi="Calibri;Calibri" w:cs="Calibri;Calibri"/>
                <w:sz w:val="22"/>
                <w:szCs w:val="22"/>
              </w:rPr>
            </w:pPr>
            <w:r>
              <w:rPr/>
            </w:r>
          </w:p>
        </w:tc>
        <w:tc>
          <w:tcPr>
            <w:tcW w:w="7982" w:type="dxa"/>
            <w:tcBorders>
              <w:top w:val="single" w:sz="4" w:space="0" w:color="000000"/>
              <w:bottom w:val="single" w:sz="4" w:space="0" w:color="000000"/>
              <w:right w:val="single" w:sz="4" w:space="0" w:color="000000"/>
            </w:tcBorders>
            <w:shd w:fill="FFFFFF" w:val="clear"/>
          </w:tcPr>
          <w:p>
            <w:pPr>
              <w:pStyle w:val="101"/>
              <w:numPr>
                <w:ilvl w:val="0"/>
                <w:numId w:val="11"/>
              </w:numPr>
              <w:pBdr>
                <w:top w:val="single" w:sz="4" w:space="1" w:color="000000"/>
                <w:left w:val="single" w:sz="4" w:space="4" w:color="000000"/>
                <w:bottom w:val="single" w:sz="4" w:space="1" w:color="000000"/>
                <w:right w:val="single" w:sz="4" w:space="4" w:color="000000"/>
              </w:pBdr>
              <w:shd w:fill="auto" w:val="clear"/>
              <w:tabs>
                <w:tab w:val="clear" w:pos="720"/>
                <w:tab w:val="left" w:pos="341" w:leader="none"/>
              </w:tabs>
              <w:spacing w:lineRule="exact" w:line="312"/>
              <w:ind w:left="120" w:hanging="0"/>
              <w:jc w:val="both"/>
              <w:rPr/>
            </w:pPr>
            <w:r>
              <w:rPr>
                <w:rFonts w:cs="Calibri;Calibri" w:ascii="Calibri;Calibri" w:hAnsi="Calibri;Calibri"/>
                <w:sz w:val="22"/>
                <w:szCs w:val="22"/>
              </w:rPr>
              <w:t>Δακτυλίδια</w:t>
            </w:r>
          </w:p>
          <w:p>
            <w:pPr>
              <w:pStyle w:val="101"/>
              <w:shd w:fill="auto" w:val="clear"/>
              <w:spacing w:lineRule="exact" w:line="170"/>
              <w:ind w:left="60" w:hanging="0"/>
              <w:rPr>
                <w:rStyle w:val="15"/>
                <w:rFonts w:ascii="Calibri;Calibri" w:hAnsi="Calibri;Calibri" w:cs="Calibri;Calibri"/>
                <w:sz w:val="22"/>
                <w:szCs w:val="22"/>
              </w:rPr>
            </w:pPr>
            <w:r>
              <w:rPr>
                <w:rFonts w:cs="Calibri;Calibri" w:ascii="Calibri;Calibri" w:hAnsi="Calibri;Calibri"/>
                <w:sz w:val="22"/>
                <w:szCs w:val="22"/>
              </w:rPr>
            </w:r>
          </w:p>
        </w:tc>
      </w:tr>
      <w:tr>
        <w:trPr>
          <w:trHeight w:val="317" w:hRule="exact"/>
        </w:trPr>
        <w:tc>
          <w:tcPr>
            <w:tcW w:w="230" w:type="dxa"/>
            <w:tcBorders>
              <w:top w:val="single" w:sz="4" w:space="0" w:color="000000"/>
              <w:left w:val="single" w:sz="4" w:space="0" w:color="000000"/>
              <w:bottom w:val="single" w:sz="4" w:space="0" w:color="000000"/>
            </w:tcBorders>
            <w:shd w:fill="FFFFFF" w:val="clear"/>
          </w:tcPr>
          <w:p>
            <w:pPr>
              <w:pStyle w:val="101"/>
              <w:shd w:fill="auto" w:val="clear"/>
              <w:snapToGrid w:val="false"/>
              <w:spacing w:lineRule="exact" w:line="170"/>
              <w:ind w:left="80" w:hanging="0"/>
              <w:rPr>
                <w:rStyle w:val="15"/>
                <w:rFonts w:ascii="Calibri;Calibri" w:hAnsi="Calibri;Calibri" w:cs="Calibri;Calibri"/>
                <w:sz w:val="22"/>
                <w:szCs w:val="22"/>
              </w:rPr>
            </w:pPr>
            <w:r>
              <w:rPr/>
            </w:r>
          </w:p>
        </w:tc>
        <w:tc>
          <w:tcPr>
            <w:tcW w:w="7982" w:type="dxa"/>
            <w:tcBorders>
              <w:top w:val="single" w:sz="4" w:space="0" w:color="000000"/>
              <w:bottom w:val="single" w:sz="4" w:space="0" w:color="000000"/>
              <w:right w:val="single" w:sz="4" w:space="0" w:color="000000"/>
            </w:tcBorders>
            <w:shd w:fill="FFFFFF" w:val="clear"/>
          </w:tcPr>
          <w:p>
            <w:pPr>
              <w:pStyle w:val="101"/>
              <w:numPr>
                <w:ilvl w:val="0"/>
                <w:numId w:val="11"/>
              </w:numPr>
              <w:pBdr>
                <w:top w:val="single" w:sz="4" w:space="1" w:color="000000"/>
                <w:left w:val="single" w:sz="4" w:space="4" w:color="000000"/>
                <w:bottom w:val="single" w:sz="4" w:space="1" w:color="000000"/>
                <w:right w:val="single" w:sz="4" w:space="4" w:color="000000"/>
              </w:pBdr>
              <w:shd w:fill="auto" w:val="clear"/>
              <w:tabs>
                <w:tab w:val="clear" w:pos="720"/>
                <w:tab w:val="left" w:pos="341" w:leader="none"/>
              </w:tabs>
              <w:spacing w:lineRule="exact" w:line="312"/>
              <w:ind w:left="120" w:hanging="0"/>
              <w:jc w:val="both"/>
              <w:rPr/>
            </w:pPr>
            <w:r>
              <w:rPr>
                <w:rFonts w:cs="Calibri;Calibri" w:ascii="Calibri;Calibri" w:hAnsi="Calibri;Calibri"/>
                <w:sz w:val="22"/>
                <w:szCs w:val="22"/>
              </w:rPr>
              <w:t>Μπιέλες</w:t>
            </w:r>
          </w:p>
          <w:p>
            <w:pPr>
              <w:pStyle w:val="101"/>
              <w:numPr>
                <w:ilvl w:val="0"/>
                <w:numId w:val="11"/>
              </w:numPr>
              <w:pBdr>
                <w:top w:val="single" w:sz="4" w:space="1" w:color="000000"/>
                <w:left w:val="single" w:sz="4" w:space="4" w:color="000000"/>
                <w:bottom w:val="single" w:sz="4" w:space="1" w:color="000000"/>
                <w:right w:val="single" w:sz="4" w:space="4" w:color="000000"/>
              </w:pBdr>
              <w:shd w:fill="auto" w:val="clear"/>
              <w:tabs>
                <w:tab w:val="clear" w:pos="720"/>
                <w:tab w:val="left" w:pos="341" w:leader="none"/>
              </w:tabs>
              <w:spacing w:lineRule="exact" w:line="312"/>
              <w:ind w:left="120" w:hanging="0"/>
              <w:jc w:val="both"/>
              <w:rPr>
                <w:rFonts w:ascii="Calibri;Calibri" w:hAnsi="Calibri;Calibri" w:cs="Calibri;Calibri"/>
                <w:sz w:val="22"/>
                <w:szCs w:val="22"/>
              </w:rPr>
            </w:pPr>
            <w:r>
              <w:rPr>
                <w:rFonts w:cs="Calibri;Calibri" w:ascii="Calibri;Calibri" w:hAnsi="Calibri;Calibri"/>
                <w:sz w:val="22"/>
                <w:szCs w:val="22"/>
              </w:rPr>
              <w:t>Σετ ελατήρια</w:t>
            </w:r>
          </w:p>
          <w:p>
            <w:pPr>
              <w:pStyle w:val="101"/>
              <w:shd w:fill="auto" w:val="clear"/>
              <w:spacing w:lineRule="exact" w:line="170"/>
              <w:ind w:left="60" w:hanging="0"/>
              <w:rPr>
                <w:rStyle w:val="15"/>
                <w:rFonts w:ascii="Calibri;Calibri" w:hAnsi="Calibri;Calibri" w:cs="Calibri;Calibri"/>
                <w:sz w:val="22"/>
                <w:szCs w:val="22"/>
              </w:rPr>
            </w:pPr>
            <w:r>
              <w:rPr>
                <w:rFonts w:cs="Calibri;Calibri" w:ascii="Calibri;Calibri" w:hAnsi="Calibri;Calibri"/>
                <w:sz w:val="22"/>
                <w:szCs w:val="22"/>
              </w:rPr>
            </w:r>
          </w:p>
        </w:tc>
      </w:tr>
      <w:tr>
        <w:trPr>
          <w:trHeight w:val="317" w:hRule="exact"/>
        </w:trPr>
        <w:tc>
          <w:tcPr>
            <w:tcW w:w="230" w:type="dxa"/>
            <w:tcBorders>
              <w:top w:val="single" w:sz="4" w:space="0" w:color="000000"/>
              <w:left w:val="single" w:sz="4" w:space="0" w:color="000000"/>
              <w:bottom w:val="single" w:sz="4" w:space="0" w:color="000000"/>
            </w:tcBorders>
            <w:shd w:fill="FFFFFF" w:val="clear"/>
          </w:tcPr>
          <w:p>
            <w:pPr>
              <w:pStyle w:val="101"/>
              <w:shd w:fill="auto" w:val="clear"/>
              <w:snapToGrid w:val="false"/>
              <w:spacing w:lineRule="exact" w:line="170"/>
              <w:ind w:left="80" w:hanging="0"/>
              <w:rPr>
                <w:rStyle w:val="15"/>
                <w:rFonts w:ascii="Calibri;Calibri" w:hAnsi="Calibri;Calibri" w:cs="Calibri;Calibri"/>
                <w:sz w:val="22"/>
                <w:szCs w:val="22"/>
              </w:rPr>
            </w:pPr>
            <w:r>
              <w:rPr/>
            </w:r>
          </w:p>
        </w:tc>
        <w:tc>
          <w:tcPr>
            <w:tcW w:w="7982" w:type="dxa"/>
            <w:tcBorders>
              <w:top w:val="single" w:sz="4" w:space="0" w:color="000000"/>
              <w:bottom w:val="single" w:sz="4" w:space="0" w:color="000000"/>
              <w:right w:val="single" w:sz="4" w:space="0" w:color="000000"/>
            </w:tcBorders>
            <w:shd w:fill="FFFFFF" w:val="clear"/>
          </w:tcPr>
          <w:p>
            <w:pPr>
              <w:pStyle w:val="101"/>
              <w:numPr>
                <w:ilvl w:val="0"/>
                <w:numId w:val="11"/>
              </w:numPr>
              <w:pBdr>
                <w:top w:val="single" w:sz="4" w:space="1" w:color="000000"/>
                <w:left w:val="single" w:sz="4" w:space="4" w:color="000000"/>
                <w:bottom w:val="single" w:sz="4" w:space="1" w:color="000000"/>
                <w:right w:val="single" w:sz="4" w:space="4" w:color="000000"/>
              </w:pBdr>
              <w:shd w:fill="auto" w:val="clear"/>
              <w:tabs>
                <w:tab w:val="clear" w:pos="720"/>
                <w:tab w:val="left" w:pos="341" w:leader="none"/>
              </w:tabs>
              <w:spacing w:lineRule="exact" w:line="312"/>
              <w:ind w:left="120" w:hanging="0"/>
              <w:jc w:val="both"/>
              <w:rPr/>
            </w:pPr>
            <w:r>
              <w:rPr>
                <w:rFonts w:cs="Calibri;Calibri" w:ascii="Calibri;Calibri" w:hAnsi="Calibri;Calibri"/>
                <w:sz w:val="22"/>
                <w:szCs w:val="22"/>
              </w:rPr>
              <w:t>Σετ ελατήρια</w:t>
            </w:r>
          </w:p>
          <w:p>
            <w:pPr>
              <w:pStyle w:val="101"/>
              <w:shd w:fill="auto" w:val="clear"/>
              <w:spacing w:lineRule="exact" w:line="170"/>
              <w:ind w:left="60" w:hanging="0"/>
              <w:rPr>
                <w:rStyle w:val="15"/>
                <w:rFonts w:ascii="Calibri;Calibri" w:hAnsi="Calibri;Calibri" w:cs="Calibri;Calibri"/>
                <w:sz w:val="22"/>
                <w:szCs w:val="22"/>
              </w:rPr>
            </w:pPr>
            <w:r>
              <w:rPr>
                <w:rFonts w:cs="Calibri;Calibri" w:ascii="Calibri;Calibri" w:hAnsi="Calibri;Calibri"/>
                <w:sz w:val="22"/>
                <w:szCs w:val="22"/>
              </w:rPr>
            </w:r>
          </w:p>
        </w:tc>
      </w:tr>
      <w:tr>
        <w:trPr>
          <w:trHeight w:val="317" w:hRule="exact"/>
        </w:trPr>
        <w:tc>
          <w:tcPr>
            <w:tcW w:w="230" w:type="dxa"/>
            <w:tcBorders>
              <w:top w:val="single" w:sz="4" w:space="0" w:color="000000"/>
              <w:left w:val="single" w:sz="4" w:space="0" w:color="000000"/>
              <w:bottom w:val="single" w:sz="4" w:space="0" w:color="000000"/>
            </w:tcBorders>
            <w:shd w:fill="FFFFFF" w:val="clear"/>
          </w:tcPr>
          <w:p>
            <w:pPr>
              <w:pStyle w:val="101"/>
              <w:shd w:fill="auto" w:val="clear"/>
              <w:snapToGrid w:val="false"/>
              <w:spacing w:lineRule="exact" w:line="170"/>
              <w:ind w:left="80" w:hanging="0"/>
              <w:rPr>
                <w:rStyle w:val="15"/>
                <w:rFonts w:ascii="Calibri;Calibri" w:hAnsi="Calibri;Calibri" w:cs="Calibri;Calibri"/>
                <w:sz w:val="22"/>
                <w:szCs w:val="22"/>
              </w:rPr>
            </w:pPr>
            <w:r>
              <w:rPr/>
            </w:r>
          </w:p>
        </w:tc>
        <w:tc>
          <w:tcPr>
            <w:tcW w:w="7982" w:type="dxa"/>
            <w:tcBorders>
              <w:top w:val="single" w:sz="4" w:space="0" w:color="000000"/>
              <w:bottom w:val="single" w:sz="4" w:space="0" w:color="000000"/>
              <w:right w:val="single" w:sz="4" w:space="0" w:color="000000"/>
            </w:tcBorders>
            <w:shd w:fill="FFFFFF" w:val="clear"/>
          </w:tcPr>
          <w:p>
            <w:pPr>
              <w:pStyle w:val="101"/>
              <w:numPr>
                <w:ilvl w:val="0"/>
                <w:numId w:val="11"/>
              </w:numPr>
              <w:pBdr>
                <w:top w:val="single" w:sz="4" w:space="1" w:color="000000"/>
                <w:left w:val="single" w:sz="4" w:space="4" w:color="000000"/>
                <w:bottom w:val="single" w:sz="4" w:space="1" w:color="000000"/>
                <w:right w:val="single" w:sz="4" w:space="4" w:color="000000"/>
              </w:pBdr>
              <w:shd w:fill="auto" w:val="clear"/>
              <w:tabs>
                <w:tab w:val="clear" w:pos="720"/>
                <w:tab w:val="left" w:pos="341" w:leader="none"/>
              </w:tabs>
              <w:spacing w:lineRule="exact" w:line="312"/>
              <w:ind w:left="120" w:hanging="0"/>
              <w:jc w:val="both"/>
              <w:rPr/>
            </w:pPr>
            <w:r>
              <w:rPr>
                <w:rFonts w:cs="Calibri;Calibri" w:ascii="Calibri;Calibri" w:hAnsi="Calibri;Calibri"/>
                <w:sz w:val="22"/>
                <w:szCs w:val="22"/>
              </w:rPr>
              <w:t>Σετ φλάντζες</w:t>
            </w:r>
          </w:p>
          <w:p>
            <w:pPr>
              <w:pStyle w:val="101"/>
              <w:numPr>
                <w:ilvl w:val="0"/>
                <w:numId w:val="11"/>
              </w:numPr>
              <w:pBdr>
                <w:top w:val="single" w:sz="4" w:space="1" w:color="000000"/>
                <w:left w:val="single" w:sz="4" w:space="4" w:color="000000"/>
                <w:bottom w:val="single" w:sz="4" w:space="1" w:color="000000"/>
                <w:right w:val="single" w:sz="4" w:space="4" w:color="000000"/>
              </w:pBdr>
              <w:shd w:fill="auto" w:val="clear"/>
              <w:tabs>
                <w:tab w:val="clear" w:pos="720"/>
                <w:tab w:val="left" w:pos="341" w:leader="none"/>
              </w:tabs>
              <w:spacing w:lineRule="exact" w:line="312"/>
              <w:ind w:left="120" w:hanging="0"/>
              <w:jc w:val="both"/>
              <w:rPr>
                <w:rFonts w:ascii="Calibri;Calibri" w:hAnsi="Calibri;Calibri" w:cs="Calibri;Calibri"/>
                <w:sz w:val="22"/>
                <w:szCs w:val="22"/>
              </w:rPr>
            </w:pPr>
            <w:r>
              <w:rPr>
                <w:rFonts w:cs="Calibri;Calibri" w:ascii="Calibri;Calibri" w:hAnsi="Calibri;Calibri"/>
                <w:sz w:val="22"/>
                <w:szCs w:val="22"/>
              </w:rPr>
              <w:t>Σκάστρα κοφλέρ</w:t>
            </w:r>
          </w:p>
          <w:p>
            <w:pPr>
              <w:pStyle w:val="101"/>
              <w:shd w:fill="auto" w:val="clear"/>
              <w:spacing w:lineRule="exact" w:line="170"/>
              <w:ind w:left="60" w:hanging="0"/>
              <w:rPr>
                <w:rStyle w:val="15"/>
                <w:rFonts w:ascii="Calibri;Calibri" w:hAnsi="Calibri;Calibri" w:cs="Calibri;Calibri"/>
                <w:sz w:val="22"/>
                <w:szCs w:val="22"/>
              </w:rPr>
            </w:pPr>
            <w:r>
              <w:rPr>
                <w:rFonts w:cs="Calibri;Calibri" w:ascii="Calibri;Calibri" w:hAnsi="Calibri;Calibri"/>
                <w:sz w:val="22"/>
                <w:szCs w:val="22"/>
              </w:rPr>
            </w:r>
          </w:p>
        </w:tc>
      </w:tr>
      <w:tr>
        <w:trPr>
          <w:trHeight w:val="317" w:hRule="exact"/>
        </w:trPr>
        <w:tc>
          <w:tcPr>
            <w:tcW w:w="230" w:type="dxa"/>
            <w:tcBorders>
              <w:top w:val="single" w:sz="4" w:space="0" w:color="000000"/>
              <w:left w:val="single" w:sz="4" w:space="0" w:color="000000"/>
              <w:bottom w:val="single" w:sz="4" w:space="0" w:color="000000"/>
            </w:tcBorders>
            <w:shd w:fill="FFFFFF" w:val="clear"/>
          </w:tcPr>
          <w:p>
            <w:pPr>
              <w:pStyle w:val="101"/>
              <w:shd w:fill="auto" w:val="clear"/>
              <w:snapToGrid w:val="false"/>
              <w:spacing w:lineRule="exact" w:line="170"/>
              <w:ind w:left="80" w:hanging="0"/>
              <w:rPr>
                <w:rStyle w:val="15"/>
                <w:rFonts w:ascii="Calibri;Calibri" w:hAnsi="Calibri;Calibri" w:cs="Calibri;Calibri"/>
                <w:sz w:val="22"/>
                <w:szCs w:val="22"/>
              </w:rPr>
            </w:pPr>
            <w:r>
              <w:rPr/>
            </w:r>
          </w:p>
        </w:tc>
        <w:tc>
          <w:tcPr>
            <w:tcW w:w="7982" w:type="dxa"/>
            <w:tcBorders>
              <w:top w:val="single" w:sz="4" w:space="0" w:color="000000"/>
              <w:bottom w:val="single" w:sz="4" w:space="0" w:color="000000"/>
              <w:right w:val="single" w:sz="4" w:space="0" w:color="000000"/>
            </w:tcBorders>
            <w:shd w:fill="FFFFFF" w:val="clear"/>
          </w:tcPr>
          <w:p>
            <w:pPr>
              <w:pStyle w:val="101"/>
              <w:numPr>
                <w:ilvl w:val="0"/>
                <w:numId w:val="11"/>
              </w:numPr>
              <w:pBdr>
                <w:top w:val="single" w:sz="4" w:space="1" w:color="000000"/>
                <w:left w:val="single" w:sz="4" w:space="4" w:color="000000"/>
                <w:bottom w:val="single" w:sz="4" w:space="1" w:color="000000"/>
                <w:right w:val="single" w:sz="4" w:space="4" w:color="000000"/>
              </w:pBdr>
              <w:shd w:fill="auto" w:val="clear"/>
              <w:tabs>
                <w:tab w:val="clear" w:pos="720"/>
                <w:tab w:val="left" w:pos="341" w:leader="none"/>
              </w:tabs>
              <w:spacing w:lineRule="exact" w:line="312"/>
              <w:ind w:left="120" w:hanging="0"/>
              <w:jc w:val="both"/>
              <w:rPr/>
            </w:pPr>
            <w:r>
              <w:rPr>
                <w:rFonts w:cs="Calibri;Calibri" w:ascii="Calibri;Calibri" w:hAnsi="Calibri;Calibri"/>
                <w:sz w:val="22"/>
                <w:szCs w:val="22"/>
              </w:rPr>
              <w:t>Σκάστρα κοφλέρ</w:t>
            </w:r>
          </w:p>
          <w:p>
            <w:pPr>
              <w:pStyle w:val="101"/>
              <w:shd w:fill="auto" w:val="clear"/>
              <w:spacing w:lineRule="exact" w:line="170"/>
              <w:ind w:left="60" w:hanging="0"/>
              <w:rPr>
                <w:rStyle w:val="15"/>
                <w:rFonts w:ascii="Calibri;Calibri" w:hAnsi="Calibri;Calibri" w:cs="Calibri;Calibri"/>
                <w:sz w:val="22"/>
                <w:szCs w:val="22"/>
              </w:rPr>
            </w:pPr>
            <w:r>
              <w:rPr>
                <w:rFonts w:cs="Calibri;Calibri" w:ascii="Calibri;Calibri" w:hAnsi="Calibri;Calibri"/>
                <w:sz w:val="22"/>
                <w:szCs w:val="22"/>
              </w:rPr>
            </w:r>
          </w:p>
        </w:tc>
      </w:tr>
      <w:tr>
        <w:trPr>
          <w:trHeight w:val="317" w:hRule="exact"/>
        </w:trPr>
        <w:tc>
          <w:tcPr>
            <w:tcW w:w="230" w:type="dxa"/>
            <w:tcBorders>
              <w:top w:val="single" w:sz="4" w:space="0" w:color="000000"/>
              <w:left w:val="single" w:sz="4" w:space="0" w:color="000000"/>
              <w:bottom w:val="single" w:sz="4" w:space="0" w:color="000000"/>
            </w:tcBorders>
            <w:shd w:fill="FFFFFF" w:val="clear"/>
          </w:tcPr>
          <w:p>
            <w:pPr>
              <w:pStyle w:val="101"/>
              <w:shd w:fill="auto" w:val="clear"/>
              <w:snapToGrid w:val="false"/>
              <w:spacing w:lineRule="exact" w:line="170"/>
              <w:ind w:left="80" w:hanging="0"/>
              <w:rPr>
                <w:rStyle w:val="15"/>
                <w:rFonts w:ascii="Calibri;Calibri" w:hAnsi="Calibri;Calibri" w:cs="Calibri;Calibri"/>
                <w:sz w:val="22"/>
                <w:szCs w:val="22"/>
              </w:rPr>
            </w:pPr>
            <w:r>
              <w:rPr/>
            </w:r>
          </w:p>
        </w:tc>
        <w:tc>
          <w:tcPr>
            <w:tcW w:w="7982" w:type="dxa"/>
            <w:tcBorders>
              <w:top w:val="single" w:sz="4" w:space="0" w:color="000000"/>
              <w:bottom w:val="single" w:sz="4" w:space="0" w:color="000000"/>
              <w:right w:val="single" w:sz="4" w:space="0" w:color="000000"/>
            </w:tcBorders>
            <w:shd w:fill="FFFFFF" w:val="clear"/>
          </w:tcPr>
          <w:p>
            <w:pPr>
              <w:pStyle w:val="101"/>
              <w:numPr>
                <w:ilvl w:val="0"/>
                <w:numId w:val="11"/>
              </w:numPr>
              <w:pBdr>
                <w:top w:val="single" w:sz="4" w:space="1" w:color="000000"/>
                <w:left w:val="single" w:sz="4" w:space="4" w:color="000000"/>
                <w:bottom w:val="single" w:sz="4" w:space="1" w:color="000000"/>
                <w:right w:val="single" w:sz="4" w:space="4" w:color="000000"/>
              </w:pBdr>
              <w:shd w:fill="auto" w:val="clear"/>
              <w:tabs>
                <w:tab w:val="clear" w:pos="720"/>
                <w:tab w:val="left" w:pos="341" w:leader="none"/>
              </w:tabs>
              <w:spacing w:lineRule="exact" w:line="312"/>
              <w:ind w:left="120" w:hanging="0"/>
              <w:jc w:val="both"/>
              <w:rPr/>
            </w:pPr>
            <w:r>
              <w:rPr>
                <w:rFonts w:cs="Calibri;Calibri" w:ascii="Calibri;Calibri" w:hAnsi="Calibri;Calibri"/>
                <w:sz w:val="22"/>
                <w:szCs w:val="22"/>
              </w:rPr>
              <w:t>Σετ φλάντζες κοφλέρ</w:t>
            </w:r>
          </w:p>
          <w:p>
            <w:pPr>
              <w:pStyle w:val="101"/>
              <w:shd w:fill="auto" w:val="clear"/>
              <w:spacing w:lineRule="exact" w:line="170"/>
              <w:ind w:left="60" w:hanging="0"/>
              <w:rPr>
                <w:rStyle w:val="15"/>
                <w:rFonts w:ascii="Calibri;Calibri" w:hAnsi="Calibri;Calibri" w:cs="Calibri;Calibri"/>
                <w:sz w:val="22"/>
                <w:szCs w:val="22"/>
              </w:rPr>
            </w:pPr>
            <w:r>
              <w:rPr>
                <w:rFonts w:cs="Calibri;Calibri" w:ascii="Calibri;Calibri" w:hAnsi="Calibri;Calibri"/>
                <w:sz w:val="22"/>
                <w:szCs w:val="22"/>
              </w:rPr>
            </w:r>
          </w:p>
        </w:tc>
      </w:tr>
      <w:tr>
        <w:trPr>
          <w:trHeight w:val="317" w:hRule="exact"/>
        </w:trPr>
        <w:tc>
          <w:tcPr>
            <w:tcW w:w="230" w:type="dxa"/>
            <w:tcBorders>
              <w:top w:val="single" w:sz="4" w:space="0" w:color="000000"/>
              <w:left w:val="single" w:sz="4" w:space="0" w:color="000000"/>
              <w:bottom w:val="single" w:sz="4" w:space="0" w:color="000000"/>
            </w:tcBorders>
            <w:shd w:fill="FFFFFF" w:val="clear"/>
          </w:tcPr>
          <w:p>
            <w:pPr>
              <w:pStyle w:val="101"/>
              <w:shd w:fill="auto" w:val="clear"/>
              <w:snapToGrid w:val="false"/>
              <w:spacing w:lineRule="exact" w:line="170"/>
              <w:ind w:left="80" w:hanging="0"/>
              <w:rPr>
                <w:rStyle w:val="15"/>
                <w:rFonts w:ascii="Calibri;Calibri" w:hAnsi="Calibri;Calibri" w:cs="Calibri;Calibri"/>
                <w:sz w:val="22"/>
                <w:szCs w:val="22"/>
              </w:rPr>
            </w:pPr>
            <w:r>
              <w:rPr/>
            </w:r>
          </w:p>
        </w:tc>
        <w:tc>
          <w:tcPr>
            <w:tcW w:w="7982" w:type="dxa"/>
            <w:tcBorders>
              <w:top w:val="single" w:sz="4" w:space="0" w:color="000000"/>
              <w:bottom w:val="single" w:sz="4" w:space="0" w:color="000000"/>
              <w:right w:val="single" w:sz="4" w:space="0" w:color="000000"/>
            </w:tcBorders>
            <w:shd w:fill="FFFFFF" w:val="clear"/>
          </w:tcPr>
          <w:p>
            <w:pPr>
              <w:pStyle w:val="101"/>
              <w:numPr>
                <w:ilvl w:val="0"/>
                <w:numId w:val="11"/>
              </w:numPr>
              <w:pBdr>
                <w:top w:val="single" w:sz="4" w:space="1" w:color="000000"/>
                <w:left w:val="single" w:sz="4" w:space="4" w:color="000000"/>
                <w:bottom w:val="single" w:sz="4" w:space="1" w:color="000000"/>
                <w:right w:val="single" w:sz="4" w:space="4" w:color="000000"/>
              </w:pBdr>
              <w:shd w:fill="auto" w:val="clear"/>
              <w:tabs>
                <w:tab w:val="clear" w:pos="720"/>
                <w:tab w:val="left" w:pos="341" w:leader="none"/>
              </w:tabs>
              <w:spacing w:lineRule="exact" w:line="312"/>
              <w:ind w:left="120" w:hanging="0"/>
              <w:jc w:val="both"/>
              <w:rPr/>
            </w:pPr>
            <w:r>
              <w:rPr>
                <w:rFonts w:cs="Calibri;Calibri" w:ascii="Calibri;Calibri" w:hAnsi="Calibri;Calibri"/>
                <w:sz w:val="22"/>
                <w:szCs w:val="22"/>
              </w:rPr>
              <w:t>Σετ ελατήρια κοφλέρ</w:t>
            </w:r>
          </w:p>
        </w:tc>
      </w:tr>
      <w:tr>
        <w:trPr>
          <w:trHeight w:val="317" w:hRule="exact"/>
        </w:trPr>
        <w:tc>
          <w:tcPr>
            <w:tcW w:w="230" w:type="dxa"/>
            <w:tcBorders>
              <w:top w:val="single" w:sz="4" w:space="0" w:color="000000"/>
              <w:left w:val="single" w:sz="4" w:space="0" w:color="000000"/>
              <w:bottom w:val="single" w:sz="4" w:space="0" w:color="000000"/>
            </w:tcBorders>
            <w:shd w:fill="FFFFFF" w:val="clear"/>
          </w:tcPr>
          <w:p>
            <w:pPr>
              <w:pStyle w:val="101"/>
              <w:shd w:fill="auto" w:val="clear"/>
              <w:snapToGrid w:val="false"/>
              <w:spacing w:lineRule="exact" w:line="170"/>
              <w:ind w:left="80" w:hanging="0"/>
              <w:rPr>
                <w:rStyle w:val="15"/>
                <w:rFonts w:ascii="Calibri;Calibri" w:hAnsi="Calibri;Calibri" w:cs="Calibri;Calibri"/>
                <w:sz w:val="22"/>
                <w:szCs w:val="22"/>
              </w:rPr>
            </w:pPr>
            <w:r>
              <w:rPr>
                <w:rFonts w:cs="Calibri;Calibri" w:ascii="Calibri;Calibri" w:hAnsi="Calibri;Calibri"/>
                <w:sz w:val="22"/>
                <w:szCs w:val="22"/>
              </w:rPr>
            </w:r>
          </w:p>
        </w:tc>
        <w:tc>
          <w:tcPr>
            <w:tcW w:w="7982" w:type="dxa"/>
            <w:tcBorders>
              <w:top w:val="single" w:sz="4" w:space="0" w:color="000000"/>
              <w:bottom w:val="single" w:sz="4" w:space="0" w:color="000000"/>
              <w:right w:val="single" w:sz="4" w:space="0" w:color="000000"/>
            </w:tcBorders>
            <w:shd w:fill="FFFFFF" w:val="clear"/>
          </w:tcPr>
          <w:p>
            <w:pPr>
              <w:pStyle w:val="101"/>
              <w:numPr>
                <w:ilvl w:val="0"/>
                <w:numId w:val="11"/>
              </w:numPr>
              <w:pBdr>
                <w:top w:val="single" w:sz="4" w:space="1" w:color="000000"/>
                <w:left w:val="single" w:sz="4" w:space="1" w:color="000000"/>
                <w:bottom w:val="single" w:sz="4" w:space="1" w:color="000000"/>
                <w:right w:val="single" w:sz="4" w:space="1" w:color="000000"/>
              </w:pBdr>
              <w:shd w:fill="auto" w:val="clear"/>
              <w:tabs>
                <w:tab w:val="clear" w:pos="720"/>
                <w:tab w:val="left" w:pos="288" w:leader="none"/>
              </w:tabs>
              <w:spacing w:lineRule="exact" w:line="307"/>
              <w:ind w:left="40" w:hanging="0"/>
              <w:jc w:val="both"/>
              <w:rPr/>
            </w:pPr>
            <w:r>
              <w:rPr>
                <w:rFonts w:cs="Calibri;Calibri" w:ascii="Calibri;Calibri" w:hAnsi="Calibri;Calibri"/>
                <w:sz w:val="22"/>
                <w:szCs w:val="22"/>
              </w:rPr>
              <w:t>Βαλβίδα κοφλέρ</w:t>
            </w:r>
          </w:p>
          <w:p>
            <w:pPr>
              <w:pStyle w:val="101"/>
              <w:numPr>
                <w:ilvl w:val="0"/>
                <w:numId w:val="11"/>
              </w:numPr>
              <w:pBdr>
                <w:top w:val="single" w:sz="4" w:space="1" w:color="000000"/>
                <w:left w:val="single" w:sz="4" w:space="4" w:color="000000"/>
                <w:bottom w:val="single" w:sz="4" w:space="1" w:color="000000"/>
                <w:right w:val="single" w:sz="4" w:space="4" w:color="000000"/>
              </w:pBdr>
              <w:shd w:fill="auto" w:val="clear"/>
              <w:tabs>
                <w:tab w:val="clear" w:pos="720"/>
                <w:tab w:val="left" w:pos="341" w:leader="none"/>
              </w:tabs>
              <w:spacing w:lineRule="exact" w:line="312"/>
              <w:ind w:left="120" w:hanging="0"/>
              <w:jc w:val="both"/>
              <w:rPr>
                <w:rFonts w:ascii="Calibri;Calibri" w:hAnsi="Calibri;Calibri" w:cs="Calibri;Calibri"/>
                <w:sz w:val="22"/>
                <w:szCs w:val="22"/>
              </w:rPr>
            </w:pPr>
            <w:r>
              <w:rPr>
                <w:rFonts w:cs="Calibri;Calibri" w:ascii="Calibri;Calibri" w:hAnsi="Calibri;Calibri"/>
                <w:sz w:val="22"/>
                <w:szCs w:val="22"/>
              </w:rPr>
            </w:r>
          </w:p>
        </w:tc>
      </w:tr>
      <w:tr>
        <w:trPr>
          <w:trHeight w:val="317" w:hRule="exact"/>
        </w:trPr>
        <w:tc>
          <w:tcPr>
            <w:tcW w:w="230" w:type="dxa"/>
            <w:tcBorders>
              <w:top w:val="single" w:sz="4" w:space="0" w:color="000000"/>
              <w:left w:val="single" w:sz="4" w:space="0" w:color="000000"/>
              <w:bottom w:val="single" w:sz="4" w:space="0" w:color="000000"/>
            </w:tcBorders>
            <w:shd w:fill="FFFFFF" w:val="clear"/>
          </w:tcPr>
          <w:p>
            <w:pPr>
              <w:pStyle w:val="101"/>
              <w:shd w:fill="auto" w:val="clear"/>
              <w:snapToGrid w:val="false"/>
              <w:spacing w:lineRule="exact" w:line="170"/>
              <w:ind w:left="80" w:hanging="0"/>
              <w:rPr>
                <w:rStyle w:val="15"/>
                <w:rFonts w:ascii="Calibri;Calibri" w:hAnsi="Calibri;Calibri" w:cs="Calibri;Calibri"/>
                <w:sz w:val="22"/>
                <w:szCs w:val="22"/>
              </w:rPr>
            </w:pPr>
            <w:r>
              <w:rPr>
                <w:rFonts w:cs="Calibri;Calibri" w:ascii="Calibri;Calibri" w:hAnsi="Calibri;Calibri"/>
                <w:sz w:val="22"/>
                <w:szCs w:val="22"/>
              </w:rPr>
            </w:r>
          </w:p>
        </w:tc>
        <w:tc>
          <w:tcPr>
            <w:tcW w:w="7982" w:type="dxa"/>
            <w:tcBorders>
              <w:top w:val="single" w:sz="4" w:space="0" w:color="000000"/>
              <w:bottom w:val="single" w:sz="4" w:space="0" w:color="000000"/>
              <w:right w:val="single" w:sz="4" w:space="0" w:color="000000"/>
            </w:tcBorders>
            <w:shd w:fill="FFFFFF" w:val="clear"/>
          </w:tcPr>
          <w:p>
            <w:pPr>
              <w:pStyle w:val="101"/>
              <w:numPr>
                <w:ilvl w:val="0"/>
                <w:numId w:val="11"/>
              </w:numPr>
              <w:pBdr>
                <w:top w:val="single" w:sz="4" w:space="1" w:color="000000"/>
                <w:left w:val="single" w:sz="4" w:space="1" w:color="000000"/>
                <w:bottom w:val="single" w:sz="4" w:space="1" w:color="000000"/>
                <w:right w:val="single" w:sz="4" w:space="1" w:color="000000"/>
              </w:pBdr>
              <w:shd w:fill="auto" w:val="clear"/>
              <w:tabs>
                <w:tab w:val="clear" w:pos="720"/>
                <w:tab w:val="left" w:pos="288" w:leader="none"/>
              </w:tabs>
              <w:spacing w:lineRule="exact" w:line="307"/>
              <w:ind w:left="40" w:hanging="0"/>
              <w:jc w:val="both"/>
              <w:rPr/>
            </w:pPr>
            <w:r>
              <w:rPr>
                <w:rFonts w:cs="Calibri;Calibri" w:ascii="Calibri;Calibri" w:hAnsi="Calibri;Calibri"/>
                <w:sz w:val="22"/>
                <w:szCs w:val="22"/>
              </w:rPr>
              <w:t>Χιτώνιο κοφλέρ</w:t>
            </w:r>
          </w:p>
          <w:p>
            <w:pPr>
              <w:pStyle w:val="101"/>
              <w:numPr>
                <w:ilvl w:val="0"/>
                <w:numId w:val="11"/>
              </w:numPr>
              <w:pBdr>
                <w:top w:val="single" w:sz="4" w:space="1" w:color="000000"/>
                <w:left w:val="single" w:sz="4" w:space="4" w:color="000000"/>
                <w:bottom w:val="single" w:sz="4" w:space="1" w:color="000000"/>
                <w:right w:val="single" w:sz="4" w:space="4" w:color="000000"/>
              </w:pBdr>
              <w:shd w:fill="auto" w:val="clear"/>
              <w:tabs>
                <w:tab w:val="clear" w:pos="720"/>
                <w:tab w:val="left" w:pos="341" w:leader="none"/>
              </w:tabs>
              <w:spacing w:lineRule="exact" w:line="312"/>
              <w:ind w:left="120" w:hanging="0"/>
              <w:jc w:val="both"/>
              <w:rPr>
                <w:rFonts w:ascii="Calibri;Calibri" w:hAnsi="Calibri;Calibri" w:cs="Calibri;Calibri"/>
                <w:sz w:val="22"/>
                <w:szCs w:val="22"/>
              </w:rPr>
            </w:pPr>
            <w:r>
              <w:rPr>
                <w:rFonts w:cs="Calibri;Calibri" w:ascii="Calibri;Calibri" w:hAnsi="Calibri;Calibri"/>
                <w:sz w:val="22"/>
                <w:szCs w:val="22"/>
              </w:rPr>
            </w:r>
          </w:p>
        </w:tc>
      </w:tr>
      <w:tr>
        <w:trPr>
          <w:trHeight w:val="317" w:hRule="exact"/>
        </w:trPr>
        <w:tc>
          <w:tcPr>
            <w:tcW w:w="230" w:type="dxa"/>
            <w:tcBorders>
              <w:top w:val="single" w:sz="4" w:space="0" w:color="000000"/>
              <w:left w:val="single" w:sz="4" w:space="0" w:color="000000"/>
              <w:bottom w:val="single" w:sz="4" w:space="0" w:color="000000"/>
            </w:tcBorders>
            <w:shd w:fill="FFFFFF" w:val="clear"/>
          </w:tcPr>
          <w:p>
            <w:pPr>
              <w:pStyle w:val="101"/>
              <w:shd w:fill="auto" w:val="clear"/>
              <w:snapToGrid w:val="false"/>
              <w:spacing w:lineRule="exact" w:line="170"/>
              <w:ind w:left="80" w:hanging="0"/>
              <w:rPr>
                <w:rStyle w:val="15"/>
                <w:rFonts w:ascii="Calibri;Calibri" w:hAnsi="Calibri;Calibri" w:cs="Calibri;Calibri"/>
                <w:sz w:val="22"/>
                <w:szCs w:val="22"/>
              </w:rPr>
            </w:pPr>
            <w:r>
              <w:rPr>
                <w:rFonts w:cs="Calibri;Calibri" w:ascii="Calibri;Calibri" w:hAnsi="Calibri;Calibri"/>
                <w:sz w:val="22"/>
                <w:szCs w:val="22"/>
              </w:rPr>
            </w:r>
          </w:p>
        </w:tc>
        <w:tc>
          <w:tcPr>
            <w:tcW w:w="7982" w:type="dxa"/>
            <w:tcBorders>
              <w:top w:val="single" w:sz="4" w:space="0" w:color="000000"/>
              <w:bottom w:val="single" w:sz="4" w:space="0" w:color="000000"/>
              <w:right w:val="single" w:sz="4" w:space="0" w:color="000000"/>
            </w:tcBorders>
            <w:shd w:fill="FFFFFF" w:val="clear"/>
          </w:tcPr>
          <w:p>
            <w:pPr>
              <w:pStyle w:val="101"/>
              <w:numPr>
                <w:ilvl w:val="0"/>
                <w:numId w:val="11"/>
              </w:numPr>
              <w:pBdr>
                <w:top w:val="single" w:sz="4" w:space="1" w:color="000000"/>
                <w:left w:val="single" w:sz="4" w:space="1" w:color="000000"/>
                <w:bottom w:val="single" w:sz="4" w:space="1" w:color="000000"/>
                <w:right w:val="single" w:sz="4" w:space="1" w:color="000000"/>
              </w:pBdr>
              <w:shd w:fill="auto" w:val="clear"/>
              <w:tabs>
                <w:tab w:val="clear" w:pos="720"/>
                <w:tab w:val="left" w:pos="288" w:leader="none"/>
              </w:tabs>
              <w:spacing w:lineRule="exact" w:line="307"/>
              <w:ind w:left="40" w:hanging="0"/>
              <w:jc w:val="both"/>
              <w:rPr/>
            </w:pPr>
            <w:r>
              <w:rPr>
                <w:rFonts w:cs="Calibri;Calibri" w:ascii="Calibri;Calibri" w:hAnsi="Calibri;Calibri"/>
                <w:sz w:val="22"/>
                <w:szCs w:val="22"/>
              </w:rPr>
              <w:t>Φίλτρα κλπ</w:t>
            </w:r>
          </w:p>
          <w:p>
            <w:pPr>
              <w:pStyle w:val="101"/>
              <w:numPr>
                <w:ilvl w:val="0"/>
                <w:numId w:val="11"/>
              </w:numPr>
              <w:pBdr>
                <w:top w:val="single" w:sz="4" w:space="1" w:color="000000"/>
                <w:left w:val="single" w:sz="4" w:space="4" w:color="000000"/>
                <w:bottom w:val="single" w:sz="4" w:space="1" w:color="000000"/>
                <w:right w:val="single" w:sz="4" w:space="4" w:color="000000"/>
              </w:pBdr>
              <w:shd w:fill="auto" w:val="clear"/>
              <w:tabs>
                <w:tab w:val="clear" w:pos="720"/>
                <w:tab w:val="left" w:pos="341" w:leader="none"/>
              </w:tabs>
              <w:spacing w:lineRule="exact" w:line="312"/>
              <w:ind w:left="120" w:hanging="0"/>
              <w:jc w:val="both"/>
              <w:rPr>
                <w:rFonts w:ascii="Calibri;Calibri" w:hAnsi="Calibri;Calibri" w:cs="Calibri;Calibri"/>
                <w:sz w:val="22"/>
                <w:szCs w:val="22"/>
              </w:rPr>
            </w:pPr>
            <w:r>
              <w:rPr>
                <w:rFonts w:cs="Calibri;Calibri" w:ascii="Calibri;Calibri" w:hAnsi="Calibri;Calibri"/>
                <w:sz w:val="22"/>
                <w:szCs w:val="22"/>
              </w:rPr>
            </w:r>
          </w:p>
        </w:tc>
      </w:tr>
      <w:tr>
        <w:trPr>
          <w:trHeight w:val="317" w:hRule="exact"/>
        </w:trPr>
        <w:tc>
          <w:tcPr>
            <w:tcW w:w="230" w:type="dxa"/>
            <w:tcBorders>
              <w:top w:val="single" w:sz="4" w:space="0" w:color="000000"/>
              <w:left w:val="single" w:sz="4" w:space="0" w:color="000000"/>
              <w:bottom w:val="single" w:sz="4" w:space="0" w:color="000000"/>
            </w:tcBorders>
            <w:shd w:fill="DBE5F1" w:val="clear"/>
          </w:tcPr>
          <w:p>
            <w:pPr>
              <w:pStyle w:val="101"/>
              <w:shd w:fill="auto" w:val="clear"/>
              <w:snapToGrid w:val="false"/>
              <w:spacing w:lineRule="exact" w:line="170"/>
              <w:ind w:left="80" w:hanging="0"/>
              <w:rPr>
                <w:rStyle w:val="15"/>
                <w:rFonts w:ascii="Calibri;Calibri" w:hAnsi="Calibri;Calibri" w:cs="Calibri;Calibri"/>
                <w:b/>
                <w:b/>
                <w:sz w:val="22"/>
                <w:szCs w:val="22"/>
              </w:rPr>
            </w:pPr>
            <w:r>
              <w:rPr>
                <w:rFonts w:cs="Calibri;Calibri" w:ascii="Calibri;Calibri" w:hAnsi="Calibri;Calibri"/>
                <w:sz w:val="22"/>
                <w:szCs w:val="22"/>
              </w:rPr>
            </w:r>
          </w:p>
        </w:tc>
        <w:tc>
          <w:tcPr>
            <w:tcW w:w="7982" w:type="dxa"/>
            <w:tcBorders>
              <w:top w:val="single" w:sz="4" w:space="0" w:color="000000"/>
              <w:bottom w:val="single" w:sz="4" w:space="0" w:color="000000"/>
              <w:right w:val="single" w:sz="4" w:space="0" w:color="000000"/>
            </w:tcBorders>
            <w:shd w:fill="DBE5F1" w:val="clear"/>
          </w:tcPr>
          <w:p>
            <w:pPr>
              <w:pStyle w:val="Normal"/>
              <w:keepNext w:val="true"/>
              <w:keepLines/>
              <w:widowControl w:val="false"/>
              <w:numPr>
                <w:ilvl w:val="0"/>
                <w:numId w:val="11"/>
              </w:numPr>
              <w:pBdr>
                <w:top w:val="single" w:sz="4" w:space="1" w:color="000000"/>
                <w:left w:val="single" w:sz="4" w:space="1" w:color="000000"/>
                <w:bottom w:val="single" w:sz="4" w:space="1" w:color="000000"/>
                <w:right w:val="single" w:sz="4" w:space="1" w:color="000000"/>
              </w:pBdr>
              <w:tabs>
                <w:tab w:val="clear" w:pos="720"/>
                <w:tab w:val="left" w:pos="288" w:leader="none"/>
              </w:tabs>
              <w:suppressAutoHyphens w:val="false"/>
              <w:spacing w:lineRule="exact" w:line="307" w:before="0" w:after="0"/>
              <w:ind w:left="40" w:hanging="0"/>
              <w:outlineLvl w:val="3"/>
              <w:rPr/>
            </w:pPr>
            <w:bookmarkStart w:id="33" w:name="bookmark146"/>
            <w:r>
              <w:rPr>
                <w:b/>
                <w:szCs w:val="22"/>
              </w:rPr>
              <w:t>8. Διαφορικό</w:t>
            </w:r>
            <w:bookmarkEnd w:id="33"/>
          </w:p>
          <w:p>
            <w:pPr>
              <w:pStyle w:val="101"/>
              <w:numPr>
                <w:ilvl w:val="0"/>
                <w:numId w:val="11"/>
              </w:numPr>
              <w:pBdr>
                <w:top w:val="single" w:sz="4" w:space="1" w:color="000000"/>
                <w:left w:val="single" w:sz="4" w:space="4" w:color="000000"/>
                <w:bottom w:val="single" w:sz="4" w:space="1" w:color="000000"/>
                <w:right w:val="single" w:sz="4" w:space="4" w:color="000000"/>
              </w:pBdr>
              <w:shd w:fill="auto" w:val="clear"/>
              <w:tabs>
                <w:tab w:val="clear" w:pos="720"/>
                <w:tab w:val="left" w:pos="341" w:leader="none"/>
              </w:tabs>
              <w:spacing w:lineRule="exact" w:line="312"/>
              <w:ind w:left="120" w:hanging="0"/>
              <w:jc w:val="both"/>
              <w:rPr>
                <w:rFonts w:ascii="Calibri;Calibri" w:hAnsi="Calibri;Calibri" w:cs="Calibri;Calibri"/>
                <w:b/>
                <w:b/>
                <w:sz w:val="22"/>
                <w:szCs w:val="22"/>
              </w:rPr>
            </w:pPr>
            <w:r>
              <w:rPr>
                <w:rFonts w:cs="Calibri;Calibri" w:ascii="Calibri;Calibri" w:hAnsi="Calibri;Calibri"/>
                <w:b/>
                <w:sz w:val="22"/>
                <w:szCs w:val="22"/>
              </w:rPr>
            </w:r>
          </w:p>
        </w:tc>
      </w:tr>
      <w:tr>
        <w:trPr>
          <w:trHeight w:val="317" w:hRule="exact"/>
        </w:trPr>
        <w:tc>
          <w:tcPr>
            <w:tcW w:w="230" w:type="dxa"/>
            <w:tcBorders>
              <w:top w:val="single" w:sz="4" w:space="0" w:color="000000"/>
              <w:left w:val="single" w:sz="4" w:space="0" w:color="000000"/>
              <w:bottom w:val="single" w:sz="4" w:space="0" w:color="000000"/>
            </w:tcBorders>
            <w:shd w:fill="FFFFFF" w:val="clear"/>
          </w:tcPr>
          <w:p>
            <w:pPr>
              <w:pStyle w:val="101"/>
              <w:shd w:fill="auto" w:val="clear"/>
              <w:snapToGrid w:val="false"/>
              <w:spacing w:lineRule="exact" w:line="170"/>
              <w:ind w:left="80" w:hanging="0"/>
              <w:rPr>
                <w:rStyle w:val="15"/>
                <w:rFonts w:ascii="Calibri;Calibri" w:hAnsi="Calibri;Calibri" w:cs="Calibri;Calibri"/>
                <w:sz w:val="22"/>
                <w:szCs w:val="22"/>
              </w:rPr>
            </w:pPr>
            <w:r>
              <w:rPr>
                <w:rFonts w:cs="Calibri;Calibri" w:ascii="Calibri;Calibri" w:hAnsi="Calibri;Calibri"/>
                <w:b/>
                <w:sz w:val="22"/>
                <w:szCs w:val="22"/>
              </w:rPr>
            </w:r>
          </w:p>
        </w:tc>
        <w:tc>
          <w:tcPr>
            <w:tcW w:w="7982" w:type="dxa"/>
            <w:tcBorders>
              <w:top w:val="single" w:sz="4" w:space="0" w:color="000000"/>
              <w:bottom w:val="single" w:sz="4" w:space="0" w:color="000000"/>
              <w:right w:val="single" w:sz="4" w:space="0" w:color="000000"/>
            </w:tcBorders>
            <w:shd w:fill="FFFFFF" w:val="clear"/>
          </w:tcPr>
          <w:p>
            <w:pPr>
              <w:pStyle w:val="101"/>
              <w:numPr>
                <w:ilvl w:val="0"/>
                <w:numId w:val="11"/>
              </w:numPr>
              <w:pBdr>
                <w:top w:val="single" w:sz="4" w:space="1" w:color="000000"/>
                <w:left w:val="single" w:sz="4" w:space="1" w:color="000000"/>
                <w:bottom w:val="single" w:sz="4" w:space="1" w:color="000000"/>
                <w:right w:val="single" w:sz="4" w:space="1" w:color="000000"/>
              </w:pBdr>
              <w:shd w:fill="auto" w:val="clear"/>
              <w:tabs>
                <w:tab w:val="clear" w:pos="720"/>
                <w:tab w:val="left" w:pos="288" w:leader="none"/>
              </w:tabs>
              <w:spacing w:lineRule="exact" w:line="307"/>
              <w:ind w:left="40" w:hanging="0"/>
              <w:jc w:val="both"/>
              <w:rPr/>
            </w:pPr>
            <w:r>
              <w:rPr>
                <w:rFonts w:cs="Calibri;Calibri" w:ascii="Calibri;Calibri" w:hAnsi="Calibri;Calibri"/>
                <w:sz w:val="22"/>
                <w:szCs w:val="22"/>
              </w:rPr>
              <w:t>Πηνίο κορώνα ρουλεμάν</w:t>
            </w:r>
          </w:p>
          <w:p>
            <w:pPr>
              <w:pStyle w:val="101"/>
              <w:numPr>
                <w:ilvl w:val="0"/>
                <w:numId w:val="11"/>
              </w:numPr>
              <w:pBdr>
                <w:top w:val="single" w:sz="4" w:space="1" w:color="000000"/>
                <w:left w:val="single" w:sz="4" w:space="4" w:color="000000"/>
                <w:bottom w:val="single" w:sz="4" w:space="1" w:color="000000"/>
                <w:right w:val="single" w:sz="4" w:space="4" w:color="000000"/>
              </w:pBdr>
              <w:shd w:fill="auto" w:val="clear"/>
              <w:tabs>
                <w:tab w:val="clear" w:pos="720"/>
                <w:tab w:val="left" w:pos="341" w:leader="none"/>
              </w:tabs>
              <w:spacing w:lineRule="exact" w:line="312"/>
              <w:ind w:left="120" w:hanging="0"/>
              <w:jc w:val="both"/>
              <w:rPr>
                <w:rFonts w:ascii="Calibri;Calibri" w:hAnsi="Calibri;Calibri" w:cs="Calibri;Calibri"/>
                <w:sz w:val="22"/>
                <w:szCs w:val="22"/>
              </w:rPr>
            </w:pPr>
            <w:r>
              <w:rPr>
                <w:rFonts w:cs="Calibri;Calibri" w:ascii="Calibri;Calibri" w:hAnsi="Calibri;Calibri"/>
                <w:sz w:val="22"/>
                <w:szCs w:val="22"/>
              </w:rPr>
            </w:r>
          </w:p>
        </w:tc>
      </w:tr>
      <w:tr>
        <w:trPr>
          <w:trHeight w:val="317" w:hRule="exact"/>
        </w:trPr>
        <w:tc>
          <w:tcPr>
            <w:tcW w:w="230" w:type="dxa"/>
            <w:tcBorders>
              <w:top w:val="single" w:sz="4" w:space="0" w:color="000000"/>
              <w:left w:val="single" w:sz="4" w:space="0" w:color="000000"/>
              <w:bottom w:val="single" w:sz="4" w:space="0" w:color="000000"/>
            </w:tcBorders>
            <w:shd w:fill="FFFFFF" w:val="clear"/>
          </w:tcPr>
          <w:p>
            <w:pPr>
              <w:pStyle w:val="101"/>
              <w:shd w:fill="auto" w:val="clear"/>
              <w:snapToGrid w:val="false"/>
              <w:spacing w:lineRule="exact" w:line="170"/>
              <w:ind w:left="80" w:hanging="0"/>
              <w:rPr>
                <w:rStyle w:val="15"/>
                <w:rFonts w:ascii="Calibri;Calibri" w:hAnsi="Calibri;Calibri" w:cs="Calibri;Calibri"/>
                <w:sz w:val="22"/>
                <w:szCs w:val="22"/>
              </w:rPr>
            </w:pPr>
            <w:r>
              <w:rPr>
                <w:rFonts w:cs="Calibri;Calibri" w:ascii="Calibri;Calibri" w:hAnsi="Calibri;Calibri"/>
                <w:sz w:val="22"/>
                <w:szCs w:val="22"/>
              </w:rPr>
            </w:r>
          </w:p>
        </w:tc>
        <w:tc>
          <w:tcPr>
            <w:tcW w:w="7982" w:type="dxa"/>
            <w:tcBorders>
              <w:top w:val="single" w:sz="4" w:space="0" w:color="000000"/>
              <w:bottom w:val="single" w:sz="4" w:space="0" w:color="000000"/>
              <w:right w:val="single" w:sz="4" w:space="0" w:color="000000"/>
            </w:tcBorders>
            <w:shd w:fill="FFFFFF" w:val="clear"/>
          </w:tcPr>
          <w:p>
            <w:pPr>
              <w:pStyle w:val="101"/>
              <w:numPr>
                <w:ilvl w:val="0"/>
                <w:numId w:val="11"/>
              </w:numPr>
              <w:pBdr>
                <w:top w:val="single" w:sz="4" w:space="1" w:color="000000"/>
                <w:left w:val="single" w:sz="4" w:space="1" w:color="000000"/>
                <w:bottom w:val="single" w:sz="4" w:space="1" w:color="000000"/>
                <w:right w:val="single" w:sz="4" w:space="1" w:color="000000"/>
              </w:pBdr>
              <w:shd w:fill="auto" w:val="clear"/>
              <w:tabs>
                <w:tab w:val="clear" w:pos="720"/>
                <w:tab w:val="left" w:pos="288" w:leader="none"/>
              </w:tabs>
              <w:spacing w:lineRule="exact" w:line="307"/>
              <w:ind w:left="40" w:hanging="0"/>
              <w:jc w:val="both"/>
              <w:rPr/>
            </w:pPr>
            <w:r>
              <w:rPr>
                <w:rFonts w:cs="Calibri;Calibri" w:ascii="Calibri;Calibri" w:hAnsi="Calibri;Calibri"/>
                <w:sz w:val="22"/>
                <w:szCs w:val="22"/>
              </w:rPr>
              <w:t>Μειωτήρες - ημιαξονίων</w:t>
            </w:r>
          </w:p>
          <w:p>
            <w:pPr>
              <w:pStyle w:val="101"/>
              <w:numPr>
                <w:ilvl w:val="0"/>
                <w:numId w:val="11"/>
              </w:numPr>
              <w:pBdr>
                <w:top w:val="single" w:sz="4" w:space="1" w:color="000000"/>
                <w:left w:val="single" w:sz="4" w:space="4" w:color="000000"/>
                <w:bottom w:val="single" w:sz="4" w:space="1" w:color="000000"/>
                <w:right w:val="single" w:sz="4" w:space="4" w:color="000000"/>
              </w:pBdr>
              <w:shd w:fill="auto" w:val="clear"/>
              <w:tabs>
                <w:tab w:val="clear" w:pos="720"/>
                <w:tab w:val="left" w:pos="341" w:leader="none"/>
              </w:tabs>
              <w:spacing w:lineRule="exact" w:line="312"/>
              <w:ind w:left="120" w:hanging="0"/>
              <w:jc w:val="both"/>
              <w:rPr>
                <w:rFonts w:ascii="Calibri;Calibri" w:hAnsi="Calibri;Calibri" w:cs="Calibri;Calibri"/>
                <w:sz w:val="22"/>
                <w:szCs w:val="22"/>
              </w:rPr>
            </w:pPr>
            <w:r>
              <w:rPr>
                <w:rFonts w:cs="Calibri;Calibri" w:ascii="Calibri;Calibri" w:hAnsi="Calibri;Calibri"/>
                <w:sz w:val="22"/>
                <w:szCs w:val="22"/>
              </w:rPr>
            </w:r>
          </w:p>
        </w:tc>
      </w:tr>
      <w:tr>
        <w:trPr>
          <w:trHeight w:val="317" w:hRule="exact"/>
        </w:trPr>
        <w:tc>
          <w:tcPr>
            <w:tcW w:w="230" w:type="dxa"/>
            <w:tcBorders>
              <w:top w:val="single" w:sz="4" w:space="0" w:color="000000"/>
              <w:left w:val="single" w:sz="4" w:space="0" w:color="000000"/>
              <w:bottom w:val="single" w:sz="4" w:space="0" w:color="000000"/>
            </w:tcBorders>
            <w:shd w:fill="FFFFFF" w:val="clear"/>
          </w:tcPr>
          <w:p>
            <w:pPr>
              <w:pStyle w:val="101"/>
              <w:shd w:fill="auto" w:val="clear"/>
              <w:snapToGrid w:val="false"/>
              <w:spacing w:lineRule="exact" w:line="170"/>
              <w:ind w:left="80" w:hanging="0"/>
              <w:rPr>
                <w:rStyle w:val="15"/>
                <w:rFonts w:ascii="Calibri;Calibri" w:hAnsi="Calibri;Calibri" w:cs="Calibri;Calibri"/>
                <w:sz w:val="22"/>
                <w:szCs w:val="22"/>
              </w:rPr>
            </w:pPr>
            <w:r>
              <w:rPr>
                <w:rFonts w:cs="Calibri;Calibri" w:ascii="Calibri;Calibri" w:hAnsi="Calibri;Calibri"/>
                <w:sz w:val="22"/>
                <w:szCs w:val="22"/>
              </w:rPr>
            </w:r>
          </w:p>
        </w:tc>
        <w:tc>
          <w:tcPr>
            <w:tcW w:w="7982" w:type="dxa"/>
            <w:tcBorders>
              <w:top w:val="single" w:sz="4" w:space="0" w:color="000000"/>
              <w:bottom w:val="single" w:sz="4" w:space="0" w:color="000000"/>
              <w:right w:val="single" w:sz="4" w:space="0" w:color="000000"/>
            </w:tcBorders>
            <w:shd w:fill="FFFFFF" w:val="clear"/>
          </w:tcPr>
          <w:p>
            <w:pPr>
              <w:pStyle w:val="101"/>
              <w:numPr>
                <w:ilvl w:val="0"/>
                <w:numId w:val="11"/>
              </w:numPr>
              <w:pBdr>
                <w:top w:val="single" w:sz="4" w:space="1" w:color="000000"/>
                <w:left w:val="single" w:sz="4" w:space="1" w:color="000000"/>
                <w:bottom w:val="single" w:sz="4" w:space="1" w:color="000000"/>
                <w:right w:val="single" w:sz="4" w:space="1" w:color="000000"/>
              </w:pBdr>
              <w:shd w:fill="auto" w:val="clear"/>
              <w:tabs>
                <w:tab w:val="clear" w:pos="720"/>
                <w:tab w:val="left" w:pos="288" w:leader="none"/>
              </w:tabs>
              <w:spacing w:lineRule="exact" w:line="307"/>
              <w:ind w:left="40" w:hanging="0"/>
              <w:jc w:val="both"/>
              <w:rPr/>
            </w:pPr>
            <w:r>
              <w:rPr>
                <w:rFonts w:cs="Calibri;Calibri" w:ascii="Calibri;Calibri" w:hAnsi="Calibri;Calibri"/>
                <w:sz w:val="22"/>
                <w:szCs w:val="22"/>
              </w:rPr>
              <w:t>Φλάντζες, τσιμούχες κλπ</w:t>
            </w:r>
          </w:p>
          <w:p>
            <w:pPr>
              <w:pStyle w:val="101"/>
              <w:numPr>
                <w:ilvl w:val="0"/>
                <w:numId w:val="11"/>
              </w:numPr>
              <w:pBdr>
                <w:top w:val="single" w:sz="4" w:space="1" w:color="000000"/>
                <w:left w:val="single" w:sz="4" w:space="4" w:color="000000"/>
                <w:bottom w:val="single" w:sz="4" w:space="1" w:color="000000"/>
                <w:right w:val="single" w:sz="4" w:space="4" w:color="000000"/>
              </w:pBdr>
              <w:shd w:fill="auto" w:val="clear"/>
              <w:tabs>
                <w:tab w:val="clear" w:pos="720"/>
                <w:tab w:val="left" w:pos="341" w:leader="none"/>
              </w:tabs>
              <w:spacing w:lineRule="exact" w:line="312"/>
              <w:ind w:left="120" w:hanging="0"/>
              <w:jc w:val="both"/>
              <w:rPr>
                <w:rFonts w:ascii="Calibri;Calibri" w:hAnsi="Calibri;Calibri" w:cs="Calibri;Calibri"/>
                <w:sz w:val="22"/>
                <w:szCs w:val="22"/>
              </w:rPr>
            </w:pPr>
            <w:r>
              <w:rPr>
                <w:rFonts w:cs="Calibri;Calibri" w:ascii="Calibri;Calibri" w:hAnsi="Calibri;Calibri"/>
                <w:sz w:val="22"/>
                <w:szCs w:val="22"/>
              </w:rPr>
            </w:r>
          </w:p>
        </w:tc>
      </w:tr>
      <w:tr>
        <w:trPr>
          <w:trHeight w:val="317" w:hRule="exact"/>
        </w:trPr>
        <w:tc>
          <w:tcPr>
            <w:tcW w:w="230" w:type="dxa"/>
            <w:tcBorders>
              <w:top w:val="single" w:sz="4" w:space="0" w:color="000000"/>
              <w:left w:val="single" w:sz="4" w:space="0" w:color="000000"/>
              <w:bottom w:val="single" w:sz="4" w:space="0" w:color="000000"/>
            </w:tcBorders>
            <w:shd w:fill="DBE5F1" w:val="clear"/>
          </w:tcPr>
          <w:p>
            <w:pPr>
              <w:pStyle w:val="101"/>
              <w:shd w:fill="auto" w:val="clear"/>
              <w:snapToGrid w:val="false"/>
              <w:spacing w:lineRule="exact" w:line="170"/>
              <w:ind w:left="80" w:hanging="0"/>
              <w:rPr>
                <w:rStyle w:val="15"/>
                <w:rFonts w:ascii="Calibri;Calibri" w:hAnsi="Calibri;Calibri" w:cs="Calibri;Calibri"/>
                <w:b/>
                <w:b/>
                <w:sz w:val="22"/>
                <w:szCs w:val="22"/>
              </w:rPr>
            </w:pPr>
            <w:r>
              <w:rPr>
                <w:rFonts w:cs="Calibri;Calibri" w:ascii="Calibri;Calibri" w:hAnsi="Calibri;Calibri"/>
                <w:sz w:val="22"/>
                <w:szCs w:val="22"/>
              </w:rPr>
            </w:r>
          </w:p>
        </w:tc>
        <w:tc>
          <w:tcPr>
            <w:tcW w:w="7982" w:type="dxa"/>
            <w:tcBorders>
              <w:top w:val="single" w:sz="4" w:space="0" w:color="000000"/>
              <w:bottom w:val="single" w:sz="4" w:space="0" w:color="000000"/>
              <w:right w:val="single" w:sz="4" w:space="0" w:color="000000"/>
            </w:tcBorders>
            <w:shd w:fill="DBE5F1" w:val="clear"/>
          </w:tcPr>
          <w:p>
            <w:pPr>
              <w:pStyle w:val="Normal"/>
              <w:keepNext w:val="true"/>
              <w:keepLines/>
              <w:widowControl w:val="false"/>
              <w:numPr>
                <w:ilvl w:val="0"/>
                <w:numId w:val="11"/>
              </w:numPr>
              <w:pBdr>
                <w:top w:val="single" w:sz="4" w:space="1" w:color="000000"/>
                <w:left w:val="single" w:sz="4" w:space="1" w:color="000000"/>
                <w:bottom w:val="single" w:sz="4" w:space="1" w:color="000000"/>
                <w:right w:val="single" w:sz="4" w:space="1" w:color="000000"/>
              </w:pBdr>
              <w:tabs>
                <w:tab w:val="clear" w:pos="720"/>
                <w:tab w:val="left" w:pos="288" w:leader="none"/>
              </w:tabs>
              <w:suppressAutoHyphens w:val="false"/>
              <w:spacing w:lineRule="exact" w:line="307" w:before="0" w:after="0"/>
              <w:ind w:left="40" w:hanging="0"/>
              <w:outlineLvl w:val="3"/>
              <w:rPr/>
            </w:pPr>
            <w:bookmarkStart w:id="34" w:name="bookmark147"/>
            <w:r>
              <w:rPr>
                <w:b/>
                <w:szCs w:val="22"/>
              </w:rPr>
              <w:t>9. Καμπίνα</w:t>
            </w:r>
            <w:bookmarkEnd w:id="34"/>
          </w:p>
          <w:p>
            <w:pPr>
              <w:pStyle w:val="101"/>
              <w:numPr>
                <w:ilvl w:val="0"/>
                <w:numId w:val="11"/>
              </w:numPr>
              <w:pBdr>
                <w:top w:val="single" w:sz="4" w:space="1" w:color="000000"/>
                <w:left w:val="single" w:sz="4" w:space="4" w:color="000000"/>
                <w:bottom w:val="single" w:sz="4" w:space="1" w:color="000000"/>
                <w:right w:val="single" w:sz="4" w:space="4" w:color="000000"/>
              </w:pBdr>
              <w:shd w:fill="auto" w:val="clear"/>
              <w:tabs>
                <w:tab w:val="clear" w:pos="720"/>
                <w:tab w:val="left" w:pos="341" w:leader="none"/>
              </w:tabs>
              <w:spacing w:lineRule="exact" w:line="312"/>
              <w:ind w:left="120" w:hanging="0"/>
              <w:jc w:val="both"/>
              <w:rPr>
                <w:rFonts w:ascii="Calibri;Calibri" w:hAnsi="Calibri;Calibri" w:cs="Calibri;Calibri"/>
                <w:b/>
                <w:b/>
                <w:sz w:val="22"/>
                <w:szCs w:val="22"/>
              </w:rPr>
            </w:pPr>
            <w:r>
              <w:rPr>
                <w:rFonts w:cs="Calibri;Calibri" w:ascii="Calibri;Calibri" w:hAnsi="Calibri;Calibri"/>
                <w:b/>
                <w:sz w:val="22"/>
                <w:szCs w:val="22"/>
              </w:rPr>
            </w:r>
          </w:p>
        </w:tc>
      </w:tr>
      <w:tr>
        <w:trPr>
          <w:trHeight w:val="317" w:hRule="exact"/>
        </w:trPr>
        <w:tc>
          <w:tcPr>
            <w:tcW w:w="230" w:type="dxa"/>
            <w:tcBorders>
              <w:top w:val="single" w:sz="4" w:space="0" w:color="000000"/>
              <w:left w:val="single" w:sz="4" w:space="0" w:color="000000"/>
              <w:bottom w:val="single" w:sz="4" w:space="0" w:color="000000"/>
            </w:tcBorders>
            <w:shd w:fill="FFFFFF" w:val="clear"/>
          </w:tcPr>
          <w:p>
            <w:pPr>
              <w:pStyle w:val="101"/>
              <w:shd w:fill="auto" w:val="clear"/>
              <w:snapToGrid w:val="false"/>
              <w:spacing w:lineRule="exact" w:line="170"/>
              <w:ind w:left="80" w:hanging="0"/>
              <w:rPr>
                <w:rStyle w:val="15"/>
                <w:rFonts w:ascii="Calibri;Calibri" w:hAnsi="Calibri;Calibri" w:cs="Calibri;Calibri"/>
                <w:sz w:val="22"/>
                <w:szCs w:val="22"/>
              </w:rPr>
            </w:pPr>
            <w:r>
              <w:rPr>
                <w:rFonts w:cs="Calibri;Calibri" w:ascii="Calibri;Calibri" w:hAnsi="Calibri;Calibri"/>
                <w:b/>
                <w:sz w:val="22"/>
                <w:szCs w:val="22"/>
              </w:rPr>
            </w:r>
          </w:p>
        </w:tc>
        <w:tc>
          <w:tcPr>
            <w:tcW w:w="7982" w:type="dxa"/>
            <w:tcBorders>
              <w:top w:val="single" w:sz="4" w:space="0" w:color="000000"/>
              <w:bottom w:val="single" w:sz="4" w:space="0" w:color="000000"/>
              <w:right w:val="single" w:sz="4" w:space="0" w:color="000000"/>
            </w:tcBorders>
            <w:shd w:fill="FFFFFF" w:val="clear"/>
          </w:tcPr>
          <w:p>
            <w:pPr>
              <w:pStyle w:val="101"/>
              <w:numPr>
                <w:ilvl w:val="0"/>
                <w:numId w:val="11"/>
              </w:numPr>
              <w:pBdr>
                <w:top w:val="single" w:sz="4" w:space="1" w:color="000000"/>
                <w:left w:val="single" w:sz="4" w:space="1" w:color="000000"/>
                <w:bottom w:val="single" w:sz="4" w:space="1" w:color="000000"/>
                <w:right w:val="single" w:sz="4" w:space="1" w:color="000000"/>
              </w:pBdr>
              <w:shd w:fill="auto" w:val="clear"/>
              <w:tabs>
                <w:tab w:val="clear" w:pos="720"/>
                <w:tab w:val="left" w:pos="288" w:leader="none"/>
              </w:tabs>
              <w:spacing w:lineRule="exact" w:line="312"/>
              <w:ind w:left="40" w:hanging="0"/>
              <w:jc w:val="both"/>
              <w:rPr/>
            </w:pPr>
            <w:r>
              <w:rPr>
                <w:rFonts w:cs="Calibri;Calibri" w:ascii="Calibri;Calibri" w:hAnsi="Calibri;Calibri"/>
                <w:sz w:val="22"/>
                <w:szCs w:val="22"/>
              </w:rPr>
              <w:t>Αμορτισέρ κουβουκλίου</w:t>
            </w:r>
          </w:p>
          <w:p>
            <w:pPr>
              <w:pStyle w:val="101"/>
              <w:numPr>
                <w:ilvl w:val="0"/>
                <w:numId w:val="11"/>
              </w:numPr>
              <w:pBdr>
                <w:top w:val="single" w:sz="4" w:space="1" w:color="000000"/>
                <w:left w:val="single" w:sz="4" w:space="4" w:color="000000"/>
                <w:bottom w:val="single" w:sz="4" w:space="1" w:color="000000"/>
                <w:right w:val="single" w:sz="4" w:space="4" w:color="000000"/>
              </w:pBdr>
              <w:shd w:fill="auto" w:val="clear"/>
              <w:tabs>
                <w:tab w:val="clear" w:pos="720"/>
                <w:tab w:val="left" w:pos="341" w:leader="none"/>
              </w:tabs>
              <w:spacing w:lineRule="exact" w:line="312"/>
              <w:ind w:left="120" w:hanging="0"/>
              <w:jc w:val="both"/>
              <w:rPr>
                <w:rFonts w:ascii="Calibri;Calibri" w:hAnsi="Calibri;Calibri" w:cs="Calibri;Calibri"/>
                <w:sz w:val="22"/>
                <w:szCs w:val="22"/>
              </w:rPr>
            </w:pPr>
            <w:r>
              <w:rPr>
                <w:rFonts w:cs="Calibri;Calibri" w:ascii="Calibri;Calibri" w:hAnsi="Calibri;Calibri"/>
                <w:sz w:val="22"/>
                <w:szCs w:val="22"/>
              </w:rPr>
            </w:r>
          </w:p>
        </w:tc>
      </w:tr>
      <w:tr>
        <w:trPr>
          <w:trHeight w:val="317" w:hRule="exact"/>
        </w:trPr>
        <w:tc>
          <w:tcPr>
            <w:tcW w:w="230" w:type="dxa"/>
            <w:tcBorders>
              <w:top w:val="single" w:sz="4" w:space="0" w:color="000000"/>
              <w:left w:val="single" w:sz="4" w:space="0" w:color="000000"/>
              <w:bottom w:val="single" w:sz="4" w:space="0" w:color="000000"/>
            </w:tcBorders>
            <w:shd w:fill="FFFFFF" w:val="clear"/>
          </w:tcPr>
          <w:p>
            <w:pPr>
              <w:pStyle w:val="101"/>
              <w:shd w:fill="auto" w:val="clear"/>
              <w:snapToGrid w:val="false"/>
              <w:spacing w:lineRule="exact" w:line="170"/>
              <w:ind w:left="80" w:hanging="0"/>
              <w:rPr>
                <w:rStyle w:val="15"/>
                <w:rFonts w:ascii="Calibri;Calibri" w:hAnsi="Calibri;Calibri" w:cs="Calibri;Calibri"/>
                <w:sz w:val="22"/>
                <w:szCs w:val="22"/>
              </w:rPr>
            </w:pPr>
            <w:r>
              <w:rPr>
                <w:rFonts w:cs="Calibri;Calibri" w:ascii="Calibri;Calibri" w:hAnsi="Calibri;Calibri"/>
                <w:sz w:val="22"/>
                <w:szCs w:val="22"/>
              </w:rPr>
            </w:r>
          </w:p>
        </w:tc>
        <w:tc>
          <w:tcPr>
            <w:tcW w:w="7982" w:type="dxa"/>
            <w:tcBorders>
              <w:top w:val="single" w:sz="4" w:space="0" w:color="000000"/>
              <w:bottom w:val="single" w:sz="4" w:space="0" w:color="000000"/>
              <w:right w:val="single" w:sz="4" w:space="0" w:color="000000"/>
            </w:tcBorders>
            <w:shd w:fill="FFFFFF" w:val="clear"/>
          </w:tcPr>
          <w:p>
            <w:pPr>
              <w:pStyle w:val="101"/>
              <w:numPr>
                <w:ilvl w:val="0"/>
                <w:numId w:val="11"/>
              </w:numPr>
              <w:pBdr>
                <w:top w:val="single" w:sz="4" w:space="1" w:color="000000"/>
                <w:left w:val="single" w:sz="4" w:space="1" w:color="000000"/>
                <w:bottom w:val="single" w:sz="4" w:space="1" w:color="000000"/>
                <w:right w:val="single" w:sz="4" w:space="1" w:color="000000"/>
              </w:pBdr>
              <w:shd w:fill="auto" w:val="clear"/>
              <w:tabs>
                <w:tab w:val="clear" w:pos="720"/>
                <w:tab w:val="left" w:pos="288" w:leader="none"/>
              </w:tabs>
              <w:spacing w:lineRule="exact" w:line="312"/>
              <w:ind w:left="40" w:hanging="0"/>
              <w:jc w:val="both"/>
              <w:rPr/>
            </w:pPr>
            <w:r>
              <w:rPr>
                <w:rFonts w:cs="Calibri;Calibri" w:ascii="Calibri;Calibri" w:hAnsi="Calibri;Calibri"/>
                <w:sz w:val="22"/>
                <w:szCs w:val="22"/>
              </w:rPr>
              <w:t>Μπουκάλα ανύψωσης</w:t>
            </w:r>
          </w:p>
          <w:p>
            <w:pPr>
              <w:pStyle w:val="101"/>
              <w:numPr>
                <w:ilvl w:val="0"/>
                <w:numId w:val="11"/>
              </w:numPr>
              <w:pBdr>
                <w:top w:val="single" w:sz="4" w:space="1" w:color="000000"/>
                <w:left w:val="single" w:sz="4" w:space="4" w:color="000000"/>
                <w:bottom w:val="single" w:sz="4" w:space="1" w:color="000000"/>
                <w:right w:val="single" w:sz="4" w:space="4" w:color="000000"/>
              </w:pBdr>
              <w:shd w:fill="auto" w:val="clear"/>
              <w:tabs>
                <w:tab w:val="clear" w:pos="720"/>
                <w:tab w:val="left" w:pos="341" w:leader="none"/>
              </w:tabs>
              <w:spacing w:lineRule="exact" w:line="312"/>
              <w:ind w:left="120" w:hanging="0"/>
              <w:jc w:val="both"/>
              <w:rPr>
                <w:rFonts w:ascii="Calibri;Calibri" w:hAnsi="Calibri;Calibri" w:cs="Calibri;Calibri"/>
                <w:sz w:val="22"/>
                <w:szCs w:val="22"/>
              </w:rPr>
            </w:pPr>
            <w:r>
              <w:rPr>
                <w:rFonts w:cs="Calibri;Calibri" w:ascii="Calibri;Calibri" w:hAnsi="Calibri;Calibri"/>
                <w:sz w:val="22"/>
                <w:szCs w:val="22"/>
              </w:rPr>
            </w:r>
          </w:p>
        </w:tc>
      </w:tr>
      <w:tr>
        <w:trPr>
          <w:trHeight w:val="317" w:hRule="exact"/>
        </w:trPr>
        <w:tc>
          <w:tcPr>
            <w:tcW w:w="230" w:type="dxa"/>
            <w:tcBorders>
              <w:top w:val="single" w:sz="4" w:space="0" w:color="000000"/>
              <w:left w:val="single" w:sz="4" w:space="0" w:color="000000"/>
              <w:bottom w:val="single" w:sz="4" w:space="0" w:color="000000"/>
            </w:tcBorders>
            <w:shd w:fill="FFFFFF" w:val="clear"/>
          </w:tcPr>
          <w:p>
            <w:pPr>
              <w:pStyle w:val="101"/>
              <w:shd w:fill="auto" w:val="clear"/>
              <w:snapToGrid w:val="false"/>
              <w:spacing w:lineRule="exact" w:line="170"/>
              <w:ind w:left="80" w:hanging="0"/>
              <w:rPr>
                <w:rStyle w:val="15"/>
                <w:rFonts w:ascii="Calibri;Calibri" w:hAnsi="Calibri;Calibri" w:cs="Calibri;Calibri"/>
                <w:sz w:val="22"/>
                <w:szCs w:val="22"/>
              </w:rPr>
            </w:pPr>
            <w:r>
              <w:rPr>
                <w:rFonts w:cs="Calibri;Calibri" w:ascii="Calibri;Calibri" w:hAnsi="Calibri;Calibri"/>
                <w:sz w:val="22"/>
                <w:szCs w:val="22"/>
              </w:rPr>
            </w:r>
          </w:p>
        </w:tc>
        <w:tc>
          <w:tcPr>
            <w:tcW w:w="7982" w:type="dxa"/>
            <w:tcBorders>
              <w:top w:val="single" w:sz="4" w:space="0" w:color="000000"/>
              <w:bottom w:val="single" w:sz="4" w:space="0" w:color="000000"/>
              <w:right w:val="single" w:sz="4" w:space="0" w:color="000000"/>
            </w:tcBorders>
            <w:shd w:fill="FFFFFF" w:val="clear"/>
          </w:tcPr>
          <w:p>
            <w:pPr>
              <w:pStyle w:val="101"/>
              <w:numPr>
                <w:ilvl w:val="0"/>
                <w:numId w:val="11"/>
              </w:numPr>
              <w:pBdr>
                <w:top w:val="single" w:sz="4" w:space="1" w:color="000000"/>
                <w:left w:val="single" w:sz="4" w:space="1" w:color="000000"/>
                <w:bottom w:val="single" w:sz="4" w:space="1" w:color="000000"/>
                <w:right w:val="single" w:sz="4" w:space="1" w:color="000000"/>
              </w:pBdr>
              <w:shd w:fill="auto" w:val="clear"/>
              <w:tabs>
                <w:tab w:val="clear" w:pos="720"/>
                <w:tab w:val="left" w:pos="288" w:leader="none"/>
              </w:tabs>
              <w:spacing w:lineRule="exact" w:line="312"/>
              <w:ind w:left="40" w:hanging="0"/>
              <w:jc w:val="both"/>
              <w:rPr/>
            </w:pPr>
            <w:r>
              <w:rPr>
                <w:rFonts w:cs="Calibri;Calibri" w:ascii="Calibri;Calibri" w:hAnsi="Calibri;Calibri"/>
                <w:sz w:val="22"/>
                <w:szCs w:val="22"/>
              </w:rPr>
              <w:t>Αντλία ανύψωσης</w:t>
            </w:r>
          </w:p>
          <w:p>
            <w:pPr>
              <w:pStyle w:val="101"/>
              <w:numPr>
                <w:ilvl w:val="0"/>
                <w:numId w:val="11"/>
              </w:numPr>
              <w:pBdr>
                <w:top w:val="single" w:sz="4" w:space="1" w:color="000000"/>
                <w:left w:val="single" w:sz="4" w:space="4" w:color="000000"/>
                <w:bottom w:val="single" w:sz="4" w:space="1" w:color="000000"/>
                <w:right w:val="single" w:sz="4" w:space="4" w:color="000000"/>
              </w:pBdr>
              <w:shd w:fill="auto" w:val="clear"/>
              <w:tabs>
                <w:tab w:val="clear" w:pos="720"/>
                <w:tab w:val="left" w:pos="341" w:leader="none"/>
              </w:tabs>
              <w:spacing w:lineRule="exact" w:line="312"/>
              <w:ind w:left="120" w:hanging="0"/>
              <w:jc w:val="both"/>
              <w:rPr>
                <w:rFonts w:ascii="Calibri;Calibri" w:hAnsi="Calibri;Calibri" w:cs="Calibri;Calibri"/>
                <w:sz w:val="22"/>
                <w:szCs w:val="22"/>
              </w:rPr>
            </w:pPr>
            <w:r>
              <w:rPr>
                <w:rFonts w:cs="Calibri;Calibri" w:ascii="Calibri;Calibri" w:hAnsi="Calibri;Calibri"/>
                <w:sz w:val="22"/>
                <w:szCs w:val="22"/>
              </w:rPr>
            </w:r>
          </w:p>
        </w:tc>
      </w:tr>
      <w:tr>
        <w:trPr>
          <w:trHeight w:val="317" w:hRule="exact"/>
        </w:trPr>
        <w:tc>
          <w:tcPr>
            <w:tcW w:w="230" w:type="dxa"/>
            <w:tcBorders>
              <w:top w:val="single" w:sz="4" w:space="0" w:color="000000"/>
              <w:left w:val="single" w:sz="4" w:space="0" w:color="000000"/>
              <w:bottom w:val="single" w:sz="4" w:space="0" w:color="000000"/>
            </w:tcBorders>
            <w:shd w:fill="FFFFFF" w:val="clear"/>
          </w:tcPr>
          <w:p>
            <w:pPr>
              <w:pStyle w:val="101"/>
              <w:shd w:fill="auto" w:val="clear"/>
              <w:snapToGrid w:val="false"/>
              <w:spacing w:lineRule="exact" w:line="170"/>
              <w:ind w:left="80" w:hanging="0"/>
              <w:rPr>
                <w:rStyle w:val="15"/>
                <w:rFonts w:ascii="Calibri;Calibri" w:hAnsi="Calibri;Calibri" w:cs="Calibri;Calibri"/>
                <w:sz w:val="22"/>
                <w:szCs w:val="22"/>
              </w:rPr>
            </w:pPr>
            <w:r>
              <w:rPr>
                <w:rFonts w:cs="Calibri;Calibri" w:ascii="Calibri;Calibri" w:hAnsi="Calibri;Calibri"/>
                <w:sz w:val="22"/>
                <w:szCs w:val="22"/>
              </w:rPr>
            </w:r>
          </w:p>
        </w:tc>
        <w:tc>
          <w:tcPr>
            <w:tcW w:w="7982" w:type="dxa"/>
            <w:tcBorders>
              <w:top w:val="single" w:sz="4" w:space="0" w:color="000000"/>
              <w:bottom w:val="single" w:sz="4" w:space="0" w:color="000000"/>
              <w:right w:val="single" w:sz="4" w:space="0" w:color="000000"/>
            </w:tcBorders>
            <w:shd w:fill="FFFFFF" w:val="clear"/>
          </w:tcPr>
          <w:p>
            <w:pPr>
              <w:pStyle w:val="101"/>
              <w:numPr>
                <w:ilvl w:val="0"/>
                <w:numId w:val="11"/>
              </w:numPr>
              <w:pBdr>
                <w:top w:val="single" w:sz="4" w:space="1" w:color="000000"/>
                <w:left w:val="single" w:sz="4" w:space="1" w:color="000000"/>
                <w:bottom w:val="single" w:sz="4" w:space="1" w:color="000000"/>
                <w:right w:val="single" w:sz="4" w:space="1" w:color="000000"/>
              </w:pBdr>
              <w:shd w:fill="auto" w:val="clear"/>
              <w:tabs>
                <w:tab w:val="clear" w:pos="720"/>
                <w:tab w:val="left" w:pos="288" w:leader="none"/>
              </w:tabs>
              <w:spacing w:lineRule="exact" w:line="312"/>
              <w:ind w:left="40" w:hanging="0"/>
              <w:jc w:val="both"/>
              <w:rPr/>
            </w:pPr>
            <w:r>
              <w:rPr>
                <w:rFonts w:cs="Calibri;Calibri" w:ascii="Calibri;Calibri" w:hAnsi="Calibri;Calibri"/>
                <w:sz w:val="22"/>
                <w:szCs w:val="22"/>
              </w:rPr>
              <w:t>Πάτωμα καμπίνας</w:t>
            </w:r>
          </w:p>
          <w:p>
            <w:pPr>
              <w:pStyle w:val="101"/>
              <w:numPr>
                <w:ilvl w:val="0"/>
                <w:numId w:val="11"/>
              </w:numPr>
              <w:pBdr>
                <w:top w:val="single" w:sz="4" w:space="1" w:color="000000"/>
                <w:left w:val="single" w:sz="4" w:space="4" w:color="000000"/>
                <w:bottom w:val="single" w:sz="4" w:space="1" w:color="000000"/>
                <w:right w:val="single" w:sz="4" w:space="4" w:color="000000"/>
              </w:pBdr>
              <w:shd w:fill="auto" w:val="clear"/>
              <w:tabs>
                <w:tab w:val="clear" w:pos="720"/>
                <w:tab w:val="left" w:pos="341" w:leader="none"/>
              </w:tabs>
              <w:spacing w:lineRule="exact" w:line="312"/>
              <w:ind w:left="120" w:hanging="0"/>
              <w:jc w:val="both"/>
              <w:rPr>
                <w:rFonts w:ascii="Calibri;Calibri" w:hAnsi="Calibri;Calibri" w:cs="Calibri;Calibri"/>
                <w:sz w:val="22"/>
                <w:szCs w:val="22"/>
              </w:rPr>
            </w:pPr>
            <w:r>
              <w:rPr>
                <w:rFonts w:cs="Calibri;Calibri" w:ascii="Calibri;Calibri" w:hAnsi="Calibri;Calibri"/>
                <w:sz w:val="22"/>
                <w:szCs w:val="22"/>
              </w:rPr>
            </w:r>
          </w:p>
        </w:tc>
      </w:tr>
      <w:tr>
        <w:trPr>
          <w:trHeight w:val="317" w:hRule="exact"/>
        </w:trPr>
        <w:tc>
          <w:tcPr>
            <w:tcW w:w="230" w:type="dxa"/>
            <w:tcBorders>
              <w:top w:val="single" w:sz="4" w:space="0" w:color="000000"/>
              <w:left w:val="single" w:sz="4" w:space="0" w:color="000000"/>
              <w:bottom w:val="single" w:sz="4" w:space="0" w:color="000000"/>
            </w:tcBorders>
            <w:shd w:fill="FFFFFF" w:val="clear"/>
          </w:tcPr>
          <w:p>
            <w:pPr>
              <w:pStyle w:val="101"/>
              <w:shd w:fill="auto" w:val="clear"/>
              <w:snapToGrid w:val="false"/>
              <w:spacing w:lineRule="exact" w:line="170"/>
              <w:ind w:left="80" w:hanging="0"/>
              <w:rPr>
                <w:rStyle w:val="15"/>
                <w:rFonts w:ascii="Calibri;Calibri" w:hAnsi="Calibri;Calibri" w:cs="Calibri;Calibri"/>
                <w:sz w:val="22"/>
                <w:szCs w:val="22"/>
              </w:rPr>
            </w:pPr>
            <w:r>
              <w:rPr>
                <w:rFonts w:cs="Calibri;Calibri" w:ascii="Calibri;Calibri" w:hAnsi="Calibri;Calibri"/>
                <w:sz w:val="22"/>
                <w:szCs w:val="22"/>
              </w:rPr>
            </w:r>
          </w:p>
        </w:tc>
        <w:tc>
          <w:tcPr>
            <w:tcW w:w="7982" w:type="dxa"/>
            <w:tcBorders>
              <w:top w:val="single" w:sz="4" w:space="0" w:color="000000"/>
              <w:bottom w:val="single" w:sz="4" w:space="0" w:color="000000"/>
              <w:right w:val="single" w:sz="4" w:space="0" w:color="000000"/>
            </w:tcBorders>
            <w:shd w:fill="FFFFFF" w:val="clear"/>
          </w:tcPr>
          <w:p>
            <w:pPr>
              <w:pStyle w:val="101"/>
              <w:numPr>
                <w:ilvl w:val="0"/>
                <w:numId w:val="11"/>
              </w:numPr>
              <w:pBdr>
                <w:top w:val="single" w:sz="4" w:space="1" w:color="000000"/>
                <w:left w:val="single" w:sz="4" w:space="1" w:color="000000"/>
                <w:bottom w:val="single" w:sz="4" w:space="1" w:color="000000"/>
                <w:right w:val="single" w:sz="4" w:space="1" w:color="000000"/>
              </w:pBdr>
              <w:shd w:fill="auto" w:val="clear"/>
              <w:tabs>
                <w:tab w:val="clear" w:pos="720"/>
                <w:tab w:val="left" w:pos="288" w:leader="none"/>
              </w:tabs>
              <w:spacing w:lineRule="exact" w:line="312"/>
              <w:ind w:left="40" w:hanging="0"/>
              <w:jc w:val="both"/>
              <w:rPr/>
            </w:pPr>
            <w:r>
              <w:rPr>
                <w:rFonts w:cs="Calibri;Calibri" w:ascii="Calibri;Calibri" w:hAnsi="Calibri;Calibri"/>
                <w:sz w:val="22"/>
                <w:szCs w:val="22"/>
              </w:rPr>
              <w:t>Σύστημα άρθρωσης καμπίνας στο σασί</w:t>
            </w:r>
          </w:p>
          <w:p>
            <w:pPr>
              <w:pStyle w:val="101"/>
              <w:numPr>
                <w:ilvl w:val="0"/>
                <w:numId w:val="11"/>
              </w:numPr>
              <w:pBdr>
                <w:top w:val="single" w:sz="4" w:space="1" w:color="000000"/>
                <w:left w:val="single" w:sz="4" w:space="4" w:color="000000"/>
                <w:bottom w:val="single" w:sz="4" w:space="1" w:color="000000"/>
                <w:right w:val="single" w:sz="4" w:space="4" w:color="000000"/>
              </w:pBdr>
              <w:shd w:fill="auto" w:val="clear"/>
              <w:tabs>
                <w:tab w:val="clear" w:pos="720"/>
                <w:tab w:val="left" w:pos="341" w:leader="none"/>
              </w:tabs>
              <w:spacing w:lineRule="exact" w:line="312"/>
              <w:ind w:left="120" w:hanging="0"/>
              <w:jc w:val="both"/>
              <w:rPr>
                <w:rFonts w:ascii="Calibri;Calibri" w:hAnsi="Calibri;Calibri" w:cs="Calibri;Calibri"/>
                <w:sz w:val="22"/>
                <w:szCs w:val="22"/>
              </w:rPr>
            </w:pPr>
            <w:r>
              <w:rPr>
                <w:rFonts w:cs="Calibri;Calibri" w:ascii="Calibri;Calibri" w:hAnsi="Calibri;Calibri"/>
                <w:sz w:val="22"/>
                <w:szCs w:val="22"/>
              </w:rPr>
            </w:r>
          </w:p>
        </w:tc>
      </w:tr>
      <w:tr>
        <w:trPr>
          <w:trHeight w:val="317" w:hRule="exact"/>
        </w:trPr>
        <w:tc>
          <w:tcPr>
            <w:tcW w:w="230" w:type="dxa"/>
            <w:tcBorders>
              <w:top w:val="single" w:sz="4" w:space="0" w:color="000000"/>
              <w:left w:val="single" w:sz="4" w:space="0" w:color="000000"/>
              <w:bottom w:val="single" w:sz="4" w:space="0" w:color="000000"/>
            </w:tcBorders>
            <w:shd w:fill="FFFFFF" w:val="clear"/>
          </w:tcPr>
          <w:p>
            <w:pPr>
              <w:pStyle w:val="101"/>
              <w:shd w:fill="auto" w:val="clear"/>
              <w:snapToGrid w:val="false"/>
              <w:spacing w:lineRule="exact" w:line="170"/>
              <w:ind w:left="80" w:hanging="0"/>
              <w:rPr>
                <w:rStyle w:val="15"/>
                <w:rFonts w:ascii="Calibri;Calibri" w:hAnsi="Calibri;Calibri" w:cs="Calibri;Calibri"/>
                <w:sz w:val="22"/>
                <w:szCs w:val="22"/>
              </w:rPr>
            </w:pPr>
            <w:r>
              <w:rPr>
                <w:rFonts w:cs="Calibri;Calibri" w:ascii="Calibri;Calibri" w:hAnsi="Calibri;Calibri"/>
                <w:sz w:val="22"/>
                <w:szCs w:val="22"/>
              </w:rPr>
            </w:r>
          </w:p>
        </w:tc>
        <w:tc>
          <w:tcPr>
            <w:tcW w:w="7982" w:type="dxa"/>
            <w:tcBorders>
              <w:top w:val="single" w:sz="4" w:space="0" w:color="000000"/>
              <w:bottom w:val="single" w:sz="4" w:space="0" w:color="000000"/>
              <w:right w:val="single" w:sz="4" w:space="0" w:color="000000"/>
            </w:tcBorders>
            <w:shd w:fill="FFFFFF" w:val="clear"/>
          </w:tcPr>
          <w:p>
            <w:pPr>
              <w:pStyle w:val="101"/>
              <w:numPr>
                <w:ilvl w:val="0"/>
                <w:numId w:val="11"/>
              </w:numPr>
              <w:pBdr>
                <w:top w:val="single" w:sz="4" w:space="1" w:color="000000"/>
                <w:left w:val="single" w:sz="4" w:space="1" w:color="000000"/>
                <w:bottom w:val="single" w:sz="4" w:space="1" w:color="000000"/>
                <w:right w:val="single" w:sz="4" w:space="1" w:color="000000"/>
              </w:pBdr>
              <w:shd w:fill="auto" w:val="clear"/>
              <w:tabs>
                <w:tab w:val="clear" w:pos="720"/>
                <w:tab w:val="left" w:pos="288" w:leader="none"/>
              </w:tabs>
              <w:spacing w:lineRule="exact" w:line="312"/>
              <w:ind w:left="40" w:hanging="0"/>
              <w:jc w:val="both"/>
              <w:rPr/>
            </w:pPr>
            <w:r>
              <w:rPr>
                <w:rFonts w:cs="Calibri;Calibri" w:ascii="Calibri;Calibri" w:hAnsi="Calibri;Calibri"/>
                <w:sz w:val="22"/>
                <w:szCs w:val="22"/>
              </w:rPr>
              <w:t>Καθίσματα αέρος</w:t>
            </w:r>
          </w:p>
          <w:p>
            <w:pPr>
              <w:pStyle w:val="101"/>
              <w:numPr>
                <w:ilvl w:val="0"/>
                <w:numId w:val="11"/>
              </w:numPr>
              <w:pBdr>
                <w:top w:val="single" w:sz="4" w:space="1" w:color="000000"/>
                <w:left w:val="single" w:sz="4" w:space="4" w:color="000000"/>
                <w:bottom w:val="single" w:sz="4" w:space="1" w:color="000000"/>
                <w:right w:val="single" w:sz="4" w:space="4" w:color="000000"/>
              </w:pBdr>
              <w:shd w:fill="auto" w:val="clear"/>
              <w:tabs>
                <w:tab w:val="clear" w:pos="720"/>
                <w:tab w:val="left" w:pos="341" w:leader="none"/>
              </w:tabs>
              <w:spacing w:lineRule="exact" w:line="312"/>
              <w:ind w:left="120" w:hanging="0"/>
              <w:jc w:val="both"/>
              <w:rPr>
                <w:rFonts w:ascii="Calibri;Calibri" w:hAnsi="Calibri;Calibri" w:cs="Calibri;Calibri"/>
                <w:sz w:val="22"/>
                <w:szCs w:val="22"/>
              </w:rPr>
            </w:pPr>
            <w:r>
              <w:rPr>
                <w:rFonts w:cs="Calibri;Calibri" w:ascii="Calibri;Calibri" w:hAnsi="Calibri;Calibri"/>
                <w:sz w:val="22"/>
                <w:szCs w:val="22"/>
              </w:rPr>
            </w:r>
          </w:p>
        </w:tc>
      </w:tr>
      <w:tr>
        <w:trPr>
          <w:trHeight w:val="317" w:hRule="exact"/>
        </w:trPr>
        <w:tc>
          <w:tcPr>
            <w:tcW w:w="230" w:type="dxa"/>
            <w:tcBorders>
              <w:top w:val="single" w:sz="4" w:space="0" w:color="000000"/>
              <w:left w:val="single" w:sz="4" w:space="0" w:color="000000"/>
              <w:bottom w:val="single" w:sz="4" w:space="0" w:color="000000"/>
            </w:tcBorders>
            <w:shd w:fill="FFFFFF" w:val="clear"/>
          </w:tcPr>
          <w:p>
            <w:pPr>
              <w:pStyle w:val="101"/>
              <w:shd w:fill="auto" w:val="clear"/>
              <w:snapToGrid w:val="false"/>
              <w:spacing w:lineRule="exact" w:line="170"/>
              <w:ind w:left="80" w:hanging="0"/>
              <w:rPr>
                <w:rStyle w:val="15"/>
                <w:rFonts w:ascii="Calibri;Calibri" w:hAnsi="Calibri;Calibri" w:cs="Calibri;Calibri"/>
                <w:sz w:val="22"/>
                <w:szCs w:val="22"/>
              </w:rPr>
            </w:pPr>
            <w:r>
              <w:rPr>
                <w:rFonts w:cs="Calibri;Calibri" w:ascii="Calibri;Calibri" w:hAnsi="Calibri;Calibri"/>
                <w:sz w:val="22"/>
                <w:szCs w:val="22"/>
              </w:rPr>
            </w:r>
          </w:p>
        </w:tc>
        <w:tc>
          <w:tcPr>
            <w:tcW w:w="7982" w:type="dxa"/>
            <w:tcBorders>
              <w:top w:val="single" w:sz="4" w:space="0" w:color="000000"/>
              <w:bottom w:val="single" w:sz="4" w:space="0" w:color="000000"/>
              <w:right w:val="single" w:sz="4" w:space="0" w:color="000000"/>
            </w:tcBorders>
            <w:shd w:fill="FFFFFF" w:val="clear"/>
          </w:tcPr>
          <w:p>
            <w:pPr>
              <w:pStyle w:val="101"/>
              <w:numPr>
                <w:ilvl w:val="0"/>
                <w:numId w:val="11"/>
              </w:numPr>
              <w:pBdr>
                <w:top w:val="single" w:sz="4" w:space="1" w:color="000000"/>
                <w:left w:val="single" w:sz="4" w:space="4" w:color="000000"/>
                <w:bottom w:val="single" w:sz="4" w:space="1" w:color="000000"/>
                <w:right w:val="single" w:sz="4" w:space="4" w:color="000000"/>
              </w:pBdr>
              <w:shd w:fill="auto" w:val="clear"/>
              <w:tabs>
                <w:tab w:val="clear" w:pos="720"/>
                <w:tab w:val="left" w:pos="341" w:leader="none"/>
              </w:tabs>
              <w:spacing w:lineRule="exact" w:line="312"/>
              <w:ind w:left="120" w:hanging="0"/>
              <w:jc w:val="both"/>
              <w:rPr/>
            </w:pPr>
            <w:r>
              <w:rPr>
                <w:rFonts w:cs="Calibri;Calibri" w:ascii="Calibri;Calibri" w:hAnsi="Calibri;Calibri"/>
                <w:sz w:val="22"/>
                <w:szCs w:val="22"/>
              </w:rPr>
              <w:t>Αφρολέξ , τελάρα, ελατή ρια κατά περίπτωση</w:t>
            </w:r>
          </w:p>
        </w:tc>
      </w:tr>
      <w:tr>
        <w:trPr>
          <w:trHeight w:val="317" w:hRule="exact"/>
        </w:trPr>
        <w:tc>
          <w:tcPr>
            <w:tcW w:w="230" w:type="dxa"/>
            <w:tcBorders>
              <w:top w:val="single" w:sz="4" w:space="0" w:color="000000"/>
              <w:left w:val="single" w:sz="4" w:space="0" w:color="000000"/>
              <w:bottom w:val="single" w:sz="4" w:space="0" w:color="000000"/>
            </w:tcBorders>
            <w:shd w:fill="FFFFFF" w:val="clear"/>
          </w:tcPr>
          <w:p>
            <w:pPr>
              <w:pStyle w:val="101"/>
              <w:shd w:fill="auto" w:val="clear"/>
              <w:snapToGrid w:val="false"/>
              <w:spacing w:lineRule="exact" w:line="170"/>
              <w:ind w:left="80" w:hanging="0"/>
              <w:rPr>
                <w:rStyle w:val="15"/>
                <w:rFonts w:ascii="Calibri;Calibri" w:hAnsi="Calibri;Calibri" w:cs="Calibri;Calibri"/>
                <w:sz w:val="22"/>
                <w:szCs w:val="22"/>
              </w:rPr>
            </w:pPr>
            <w:r>
              <w:rPr>
                <w:rFonts w:cs="Calibri;Calibri" w:ascii="Calibri;Calibri" w:hAnsi="Calibri;Calibri"/>
                <w:sz w:val="22"/>
                <w:szCs w:val="22"/>
                <w:lang w:val="el-GR"/>
              </w:rPr>
            </w:r>
          </w:p>
        </w:tc>
        <w:tc>
          <w:tcPr>
            <w:tcW w:w="7982" w:type="dxa"/>
            <w:tcBorders>
              <w:top w:val="single" w:sz="4" w:space="0" w:color="000000"/>
              <w:bottom w:val="single" w:sz="4" w:space="0" w:color="000000"/>
              <w:right w:val="single" w:sz="4" w:space="0" w:color="000000"/>
            </w:tcBorders>
            <w:shd w:fill="FFFFFF" w:val="clear"/>
          </w:tcPr>
          <w:p>
            <w:pPr>
              <w:pStyle w:val="101"/>
              <w:numPr>
                <w:ilvl w:val="0"/>
                <w:numId w:val="11"/>
              </w:numPr>
              <w:pBdr>
                <w:top w:val="single" w:sz="4" w:space="1" w:color="000000"/>
                <w:left w:val="single" w:sz="4" w:space="1" w:color="000000"/>
                <w:bottom w:val="single" w:sz="4" w:space="1" w:color="000000"/>
                <w:right w:val="single" w:sz="4" w:space="1" w:color="000000"/>
              </w:pBdr>
              <w:shd w:fill="auto" w:val="clear"/>
              <w:tabs>
                <w:tab w:val="clear" w:pos="720"/>
                <w:tab w:val="left" w:pos="288" w:leader="none"/>
              </w:tabs>
              <w:spacing w:lineRule="exact" w:line="312"/>
              <w:ind w:left="40" w:hanging="0"/>
              <w:jc w:val="both"/>
              <w:rPr/>
            </w:pPr>
            <w:r>
              <w:rPr>
                <w:rFonts w:cs="Calibri;Calibri" w:ascii="Calibri;Calibri" w:hAnsi="Calibri;Calibri"/>
                <w:sz w:val="22"/>
                <w:szCs w:val="22"/>
              </w:rPr>
              <w:t>Μηχανισμοί βάσης καθίσματος</w:t>
            </w:r>
          </w:p>
          <w:p>
            <w:pPr>
              <w:pStyle w:val="101"/>
              <w:numPr>
                <w:ilvl w:val="0"/>
                <w:numId w:val="11"/>
              </w:numPr>
              <w:pBdr>
                <w:top w:val="single" w:sz="4" w:space="1" w:color="000000"/>
                <w:left w:val="single" w:sz="4" w:space="4" w:color="000000"/>
                <w:bottom w:val="single" w:sz="4" w:space="1" w:color="000000"/>
                <w:right w:val="single" w:sz="4" w:space="4" w:color="000000"/>
              </w:pBdr>
              <w:shd w:fill="auto" w:val="clear"/>
              <w:tabs>
                <w:tab w:val="clear" w:pos="720"/>
                <w:tab w:val="left" w:pos="341" w:leader="none"/>
              </w:tabs>
              <w:spacing w:lineRule="exact" w:line="312"/>
              <w:ind w:left="120" w:hanging="0"/>
              <w:jc w:val="both"/>
              <w:rPr>
                <w:rFonts w:ascii="Calibri;Calibri" w:hAnsi="Calibri;Calibri" w:cs="Calibri;Calibri"/>
                <w:sz w:val="22"/>
                <w:szCs w:val="22"/>
              </w:rPr>
            </w:pPr>
            <w:r>
              <w:rPr>
                <w:rFonts w:cs="Calibri;Calibri" w:ascii="Calibri;Calibri" w:hAnsi="Calibri;Calibri"/>
                <w:sz w:val="22"/>
                <w:szCs w:val="22"/>
              </w:rPr>
            </w:r>
          </w:p>
        </w:tc>
      </w:tr>
      <w:tr>
        <w:trPr>
          <w:trHeight w:val="317" w:hRule="exact"/>
        </w:trPr>
        <w:tc>
          <w:tcPr>
            <w:tcW w:w="230" w:type="dxa"/>
            <w:tcBorders>
              <w:top w:val="single" w:sz="4" w:space="0" w:color="000000"/>
              <w:left w:val="single" w:sz="4" w:space="0" w:color="000000"/>
              <w:bottom w:val="single" w:sz="4" w:space="0" w:color="000000"/>
            </w:tcBorders>
            <w:shd w:fill="FFFFFF" w:val="clear"/>
          </w:tcPr>
          <w:p>
            <w:pPr>
              <w:pStyle w:val="101"/>
              <w:shd w:fill="auto" w:val="clear"/>
              <w:snapToGrid w:val="false"/>
              <w:spacing w:lineRule="exact" w:line="170"/>
              <w:ind w:left="80" w:hanging="0"/>
              <w:rPr>
                <w:rStyle w:val="15"/>
                <w:rFonts w:ascii="Calibri;Calibri" w:hAnsi="Calibri;Calibri" w:cs="Calibri;Calibri"/>
                <w:sz w:val="22"/>
                <w:szCs w:val="22"/>
              </w:rPr>
            </w:pPr>
            <w:r>
              <w:rPr>
                <w:rFonts w:cs="Calibri;Calibri" w:ascii="Calibri;Calibri" w:hAnsi="Calibri;Calibri"/>
                <w:sz w:val="22"/>
                <w:szCs w:val="22"/>
                <w:lang w:val="el-GR"/>
              </w:rPr>
            </w:r>
          </w:p>
        </w:tc>
        <w:tc>
          <w:tcPr>
            <w:tcW w:w="7982" w:type="dxa"/>
            <w:tcBorders>
              <w:top w:val="single" w:sz="4" w:space="0" w:color="000000"/>
              <w:bottom w:val="single" w:sz="4" w:space="0" w:color="000000"/>
              <w:right w:val="single" w:sz="4" w:space="0" w:color="000000"/>
            </w:tcBorders>
            <w:shd w:fill="FFFFFF" w:val="clear"/>
          </w:tcPr>
          <w:p>
            <w:pPr>
              <w:pStyle w:val="101"/>
              <w:numPr>
                <w:ilvl w:val="0"/>
                <w:numId w:val="11"/>
              </w:numPr>
              <w:pBdr>
                <w:top w:val="single" w:sz="4" w:space="1" w:color="000000"/>
                <w:left w:val="single" w:sz="4" w:space="1" w:color="000000"/>
                <w:bottom w:val="single" w:sz="4" w:space="1" w:color="000000"/>
                <w:right w:val="single" w:sz="4" w:space="1" w:color="000000"/>
              </w:pBdr>
              <w:shd w:fill="auto" w:val="clear"/>
              <w:tabs>
                <w:tab w:val="clear" w:pos="720"/>
                <w:tab w:val="left" w:pos="288" w:leader="none"/>
              </w:tabs>
              <w:spacing w:lineRule="exact" w:line="312"/>
              <w:ind w:left="40" w:hanging="0"/>
              <w:jc w:val="both"/>
              <w:rPr/>
            </w:pPr>
            <w:r>
              <w:rPr>
                <w:rFonts w:cs="Calibri;Calibri" w:ascii="Calibri;Calibri" w:hAnsi="Calibri;Calibri"/>
                <w:sz w:val="22"/>
                <w:szCs w:val="22"/>
              </w:rPr>
              <w:t>Αρθρώσεις θυρών.</w:t>
            </w:r>
          </w:p>
          <w:p>
            <w:pPr>
              <w:pStyle w:val="101"/>
              <w:numPr>
                <w:ilvl w:val="0"/>
                <w:numId w:val="11"/>
              </w:numPr>
              <w:pBdr>
                <w:top w:val="single" w:sz="4" w:space="1" w:color="000000"/>
                <w:left w:val="single" w:sz="4" w:space="4" w:color="000000"/>
                <w:bottom w:val="single" w:sz="4" w:space="1" w:color="000000"/>
                <w:right w:val="single" w:sz="4" w:space="4" w:color="000000"/>
              </w:pBdr>
              <w:shd w:fill="auto" w:val="clear"/>
              <w:tabs>
                <w:tab w:val="clear" w:pos="720"/>
                <w:tab w:val="left" w:pos="341" w:leader="none"/>
              </w:tabs>
              <w:spacing w:lineRule="exact" w:line="312"/>
              <w:ind w:left="120" w:hanging="0"/>
              <w:jc w:val="both"/>
              <w:rPr>
                <w:rFonts w:ascii="Calibri;Calibri" w:hAnsi="Calibri;Calibri" w:cs="Calibri;Calibri"/>
                <w:sz w:val="22"/>
                <w:szCs w:val="22"/>
              </w:rPr>
            </w:pPr>
            <w:r>
              <w:rPr>
                <w:rFonts w:cs="Calibri;Calibri" w:ascii="Calibri;Calibri" w:hAnsi="Calibri;Calibri"/>
                <w:sz w:val="22"/>
                <w:szCs w:val="22"/>
              </w:rPr>
            </w:r>
          </w:p>
        </w:tc>
      </w:tr>
      <w:tr>
        <w:trPr>
          <w:trHeight w:val="317" w:hRule="exact"/>
        </w:trPr>
        <w:tc>
          <w:tcPr>
            <w:tcW w:w="230" w:type="dxa"/>
            <w:tcBorders>
              <w:top w:val="single" w:sz="4" w:space="0" w:color="000000"/>
              <w:left w:val="single" w:sz="4" w:space="0" w:color="000000"/>
              <w:bottom w:val="single" w:sz="4" w:space="0" w:color="000000"/>
            </w:tcBorders>
            <w:shd w:fill="FFFFFF" w:val="clear"/>
          </w:tcPr>
          <w:p>
            <w:pPr>
              <w:pStyle w:val="101"/>
              <w:shd w:fill="auto" w:val="clear"/>
              <w:snapToGrid w:val="false"/>
              <w:spacing w:lineRule="exact" w:line="170"/>
              <w:ind w:left="80" w:hanging="0"/>
              <w:rPr>
                <w:rStyle w:val="15"/>
                <w:rFonts w:ascii="Calibri;Calibri" w:hAnsi="Calibri;Calibri" w:cs="Calibri;Calibri"/>
                <w:sz w:val="22"/>
                <w:szCs w:val="22"/>
              </w:rPr>
            </w:pPr>
            <w:r>
              <w:rPr>
                <w:rFonts w:cs="Calibri;Calibri" w:ascii="Calibri;Calibri" w:hAnsi="Calibri;Calibri"/>
                <w:sz w:val="22"/>
                <w:szCs w:val="22"/>
                <w:lang w:val="el-GR"/>
              </w:rPr>
            </w:r>
          </w:p>
        </w:tc>
        <w:tc>
          <w:tcPr>
            <w:tcW w:w="7982" w:type="dxa"/>
            <w:tcBorders>
              <w:top w:val="single" w:sz="4" w:space="0" w:color="000000"/>
              <w:bottom w:val="single" w:sz="4" w:space="0" w:color="000000"/>
              <w:right w:val="single" w:sz="4" w:space="0" w:color="000000"/>
            </w:tcBorders>
            <w:shd w:fill="FFFFFF" w:val="clear"/>
          </w:tcPr>
          <w:p>
            <w:pPr>
              <w:pStyle w:val="101"/>
              <w:numPr>
                <w:ilvl w:val="0"/>
                <w:numId w:val="11"/>
              </w:numPr>
              <w:pBdr>
                <w:top w:val="single" w:sz="4" w:space="1" w:color="000000"/>
                <w:left w:val="single" w:sz="4" w:space="1" w:color="000000"/>
                <w:bottom w:val="single" w:sz="4" w:space="1" w:color="000000"/>
                <w:right w:val="single" w:sz="4" w:space="1" w:color="000000"/>
              </w:pBdr>
              <w:shd w:fill="auto" w:val="clear"/>
              <w:tabs>
                <w:tab w:val="clear" w:pos="720"/>
                <w:tab w:val="left" w:pos="288" w:leader="none"/>
              </w:tabs>
              <w:spacing w:lineRule="exact" w:line="312"/>
              <w:ind w:left="40" w:hanging="0"/>
              <w:jc w:val="both"/>
              <w:rPr/>
            </w:pPr>
            <w:r>
              <w:rPr>
                <w:rFonts w:cs="Calibri;Calibri" w:ascii="Calibri;Calibri" w:hAnsi="Calibri;Calibri"/>
                <w:sz w:val="22"/>
                <w:szCs w:val="22"/>
              </w:rPr>
              <w:t>Μηχανισμοί ανύψωσης παραθύ ρων</w:t>
            </w:r>
          </w:p>
          <w:p>
            <w:pPr>
              <w:pStyle w:val="101"/>
              <w:numPr>
                <w:ilvl w:val="0"/>
                <w:numId w:val="11"/>
              </w:numPr>
              <w:pBdr>
                <w:top w:val="single" w:sz="4" w:space="1" w:color="000000"/>
                <w:left w:val="single" w:sz="4" w:space="4" w:color="000000"/>
                <w:bottom w:val="single" w:sz="4" w:space="1" w:color="000000"/>
                <w:right w:val="single" w:sz="4" w:space="4" w:color="000000"/>
              </w:pBdr>
              <w:shd w:fill="auto" w:val="clear"/>
              <w:tabs>
                <w:tab w:val="clear" w:pos="720"/>
                <w:tab w:val="left" w:pos="341" w:leader="none"/>
              </w:tabs>
              <w:spacing w:lineRule="exact" w:line="312"/>
              <w:ind w:left="120" w:hanging="0"/>
              <w:jc w:val="both"/>
              <w:rPr>
                <w:rFonts w:ascii="Calibri;Calibri" w:hAnsi="Calibri;Calibri" w:cs="Calibri;Calibri"/>
                <w:sz w:val="22"/>
                <w:szCs w:val="22"/>
              </w:rPr>
            </w:pPr>
            <w:r>
              <w:rPr>
                <w:rFonts w:cs="Calibri;Calibri" w:ascii="Calibri;Calibri" w:hAnsi="Calibri;Calibri"/>
                <w:sz w:val="22"/>
                <w:szCs w:val="22"/>
              </w:rPr>
            </w:r>
          </w:p>
        </w:tc>
      </w:tr>
      <w:tr>
        <w:trPr>
          <w:trHeight w:val="317" w:hRule="exact"/>
        </w:trPr>
        <w:tc>
          <w:tcPr>
            <w:tcW w:w="230" w:type="dxa"/>
            <w:tcBorders>
              <w:top w:val="single" w:sz="4" w:space="0" w:color="000000"/>
              <w:left w:val="single" w:sz="4" w:space="0" w:color="000000"/>
              <w:bottom w:val="single" w:sz="4" w:space="0" w:color="000000"/>
            </w:tcBorders>
            <w:shd w:fill="FFFFFF" w:val="clear"/>
          </w:tcPr>
          <w:p>
            <w:pPr>
              <w:pStyle w:val="101"/>
              <w:shd w:fill="auto" w:val="clear"/>
              <w:snapToGrid w:val="false"/>
              <w:spacing w:lineRule="exact" w:line="170"/>
              <w:ind w:left="80" w:hanging="0"/>
              <w:rPr>
                <w:rStyle w:val="15"/>
                <w:rFonts w:ascii="Calibri;Calibri" w:hAnsi="Calibri;Calibri" w:cs="Calibri;Calibri"/>
                <w:sz w:val="22"/>
                <w:szCs w:val="22"/>
              </w:rPr>
            </w:pPr>
            <w:r>
              <w:rPr>
                <w:rFonts w:cs="Calibri;Calibri" w:ascii="Calibri;Calibri" w:hAnsi="Calibri;Calibri"/>
                <w:sz w:val="22"/>
                <w:szCs w:val="22"/>
                <w:lang w:val="el-GR"/>
              </w:rPr>
            </w:r>
          </w:p>
        </w:tc>
        <w:tc>
          <w:tcPr>
            <w:tcW w:w="7982" w:type="dxa"/>
            <w:tcBorders>
              <w:top w:val="single" w:sz="4" w:space="0" w:color="000000"/>
              <w:bottom w:val="single" w:sz="4" w:space="0" w:color="000000"/>
              <w:right w:val="single" w:sz="4" w:space="0" w:color="000000"/>
            </w:tcBorders>
            <w:shd w:fill="FFFFFF" w:val="clear"/>
          </w:tcPr>
          <w:p>
            <w:pPr>
              <w:pStyle w:val="101"/>
              <w:numPr>
                <w:ilvl w:val="0"/>
                <w:numId w:val="11"/>
              </w:numPr>
              <w:pBdr>
                <w:top w:val="single" w:sz="4" w:space="1" w:color="000000"/>
                <w:left w:val="single" w:sz="4" w:space="1" w:color="000000"/>
                <w:bottom w:val="single" w:sz="4" w:space="1" w:color="000000"/>
                <w:right w:val="single" w:sz="4" w:space="1" w:color="000000"/>
              </w:pBdr>
              <w:shd w:fill="auto" w:val="clear"/>
              <w:tabs>
                <w:tab w:val="clear" w:pos="720"/>
                <w:tab w:val="left" w:pos="288" w:leader="none"/>
              </w:tabs>
              <w:spacing w:lineRule="exact" w:line="312"/>
              <w:ind w:left="40" w:hanging="0"/>
              <w:jc w:val="both"/>
              <w:rPr/>
            </w:pPr>
            <w:r>
              <w:rPr>
                <w:rFonts w:cs="Calibri;Calibri" w:ascii="Calibri;Calibri" w:hAnsi="Calibri;Calibri"/>
                <w:sz w:val="22"/>
                <w:szCs w:val="22"/>
              </w:rPr>
              <w:t>Μηχανισμοί ασφάλισης θυρών</w:t>
            </w:r>
          </w:p>
          <w:p>
            <w:pPr>
              <w:pStyle w:val="101"/>
              <w:numPr>
                <w:ilvl w:val="0"/>
                <w:numId w:val="11"/>
              </w:numPr>
              <w:pBdr>
                <w:top w:val="single" w:sz="4" w:space="1" w:color="000000"/>
                <w:left w:val="single" w:sz="4" w:space="4" w:color="000000"/>
                <w:bottom w:val="single" w:sz="4" w:space="1" w:color="000000"/>
                <w:right w:val="single" w:sz="4" w:space="4" w:color="000000"/>
              </w:pBdr>
              <w:shd w:fill="auto" w:val="clear"/>
              <w:tabs>
                <w:tab w:val="clear" w:pos="720"/>
                <w:tab w:val="left" w:pos="341" w:leader="none"/>
              </w:tabs>
              <w:spacing w:lineRule="exact" w:line="312"/>
              <w:ind w:left="120" w:hanging="0"/>
              <w:jc w:val="both"/>
              <w:rPr>
                <w:rFonts w:ascii="Calibri;Calibri" w:hAnsi="Calibri;Calibri" w:cs="Calibri;Calibri"/>
                <w:sz w:val="22"/>
                <w:szCs w:val="22"/>
              </w:rPr>
            </w:pPr>
            <w:r>
              <w:rPr>
                <w:rFonts w:cs="Calibri;Calibri" w:ascii="Calibri;Calibri" w:hAnsi="Calibri;Calibri"/>
                <w:sz w:val="22"/>
                <w:szCs w:val="22"/>
              </w:rPr>
            </w:r>
          </w:p>
        </w:tc>
      </w:tr>
      <w:tr>
        <w:trPr>
          <w:trHeight w:val="317" w:hRule="exact"/>
        </w:trPr>
        <w:tc>
          <w:tcPr>
            <w:tcW w:w="230" w:type="dxa"/>
            <w:tcBorders>
              <w:top w:val="single" w:sz="4" w:space="0" w:color="000000"/>
              <w:left w:val="single" w:sz="4" w:space="0" w:color="000000"/>
              <w:bottom w:val="single" w:sz="4" w:space="0" w:color="000000"/>
            </w:tcBorders>
            <w:shd w:fill="FFFFFF" w:val="clear"/>
          </w:tcPr>
          <w:p>
            <w:pPr>
              <w:pStyle w:val="101"/>
              <w:shd w:fill="auto" w:val="clear"/>
              <w:snapToGrid w:val="false"/>
              <w:spacing w:lineRule="exact" w:line="170"/>
              <w:ind w:left="80" w:hanging="0"/>
              <w:rPr>
                <w:rStyle w:val="15"/>
                <w:rFonts w:ascii="Calibri;Calibri" w:hAnsi="Calibri;Calibri" w:cs="Calibri;Calibri"/>
                <w:sz w:val="22"/>
                <w:szCs w:val="22"/>
              </w:rPr>
            </w:pPr>
            <w:r>
              <w:rPr>
                <w:rFonts w:cs="Calibri;Calibri" w:ascii="Calibri;Calibri" w:hAnsi="Calibri;Calibri"/>
                <w:sz w:val="22"/>
                <w:szCs w:val="22"/>
                <w:lang w:val="el-GR"/>
              </w:rPr>
            </w:r>
          </w:p>
        </w:tc>
        <w:tc>
          <w:tcPr>
            <w:tcW w:w="7982" w:type="dxa"/>
            <w:tcBorders>
              <w:top w:val="single" w:sz="4" w:space="0" w:color="000000"/>
              <w:bottom w:val="single" w:sz="4" w:space="0" w:color="000000"/>
              <w:right w:val="single" w:sz="4" w:space="0" w:color="000000"/>
            </w:tcBorders>
            <w:shd w:fill="FFFFFF" w:val="clear"/>
          </w:tcPr>
          <w:p>
            <w:pPr>
              <w:pStyle w:val="101"/>
              <w:numPr>
                <w:ilvl w:val="0"/>
                <w:numId w:val="11"/>
              </w:numPr>
              <w:pBdr>
                <w:top w:val="single" w:sz="4" w:space="1" w:color="000000"/>
                <w:left w:val="single" w:sz="4" w:space="1" w:color="000000"/>
                <w:bottom w:val="single" w:sz="4" w:space="1" w:color="000000"/>
                <w:right w:val="single" w:sz="4" w:space="1" w:color="000000"/>
              </w:pBdr>
              <w:shd w:fill="auto" w:val="clear"/>
              <w:tabs>
                <w:tab w:val="clear" w:pos="720"/>
                <w:tab w:val="left" w:pos="288" w:leader="none"/>
              </w:tabs>
              <w:spacing w:lineRule="exact" w:line="312"/>
              <w:ind w:left="40" w:hanging="0"/>
              <w:jc w:val="both"/>
              <w:rPr/>
            </w:pPr>
            <w:r>
              <w:rPr>
                <w:rFonts w:cs="Calibri;Calibri" w:ascii="Calibri;Calibri" w:hAnsi="Calibri;Calibri"/>
                <w:sz w:val="22"/>
                <w:szCs w:val="22"/>
              </w:rPr>
              <w:t>Τσιμούχες για στεγανοποίηση κλπ. παρελκόμενα.</w:t>
            </w:r>
          </w:p>
          <w:p>
            <w:pPr>
              <w:pStyle w:val="101"/>
              <w:numPr>
                <w:ilvl w:val="0"/>
                <w:numId w:val="11"/>
              </w:numPr>
              <w:pBdr>
                <w:top w:val="single" w:sz="4" w:space="1" w:color="000000"/>
                <w:left w:val="single" w:sz="4" w:space="4" w:color="000000"/>
                <w:bottom w:val="single" w:sz="4" w:space="1" w:color="000000"/>
                <w:right w:val="single" w:sz="4" w:space="4" w:color="000000"/>
              </w:pBdr>
              <w:shd w:fill="auto" w:val="clear"/>
              <w:tabs>
                <w:tab w:val="clear" w:pos="720"/>
                <w:tab w:val="left" w:pos="341" w:leader="none"/>
              </w:tabs>
              <w:spacing w:lineRule="exact" w:line="312"/>
              <w:ind w:left="120" w:hanging="0"/>
              <w:jc w:val="both"/>
              <w:rPr>
                <w:rFonts w:ascii="Calibri;Calibri" w:hAnsi="Calibri;Calibri" w:cs="Calibri;Calibri"/>
                <w:sz w:val="22"/>
                <w:szCs w:val="22"/>
              </w:rPr>
            </w:pPr>
            <w:r>
              <w:rPr>
                <w:rFonts w:cs="Calibri;Calibri" w:ascii="Calibri;Calibri" w:hAnsi="Calibri;Calibri"/>
                <w:sz w:val="22"/>
                <w:szCs w:val="22"/>
              </w:rPr>
            </w:r>
          </w:p>
        </w:tc>
      </w:tr>
      <w:tr>
        <w:trPr>
          <w:trHeight w:val="317" w:hRule="exact"/>
        </w:trPr>
        <w:tc>
          <w:tcPr>
            <w:tcW w:w="230" w:type="dxa"/>
            <w:tcBorders>
              <w:top w:val="single" w:sz="4" w:space="0" w:color="000000"/>
              <w:left w:val="single" w:sz="4" w:space="0" w:color="000000"/>
              <w:bottom w:val="single" w:sz="4" w:space="0" w:color="000000"/>
            </w:tcBorders>
            <w:shd w:fill="FFFFFF" w:val="clear"/>
          </w:tcPr>
          <w:p>
            <w:pPr>
              <w:pStyle w:val="101"/>
              <w:shd w:fill="auto" w:val="clear"/>
              <w:snapToGrid w:val="false"/>
              <w:spacing w:lineRule="exact" w:line="170"/>
              <w:ind w:left="80" w:hanging="0"/>
              <w:rPr>
                <w:rStyle w:val="15"/>
                <w:rFonts w:ascii="Calibri;Calibri" w:hAnsi="Calibri;Calibri" w:cs="Calibri;Calibri"/>
                <w:sz w:val="22"/>
                <w:szCs w:val="22"/>
              </w:rPr>
            </w:pPr>
            <w:r>
              <w:rPr>
                <w:rFonts w:cs="Calibri;Calibri" w:ascii="Calibri;Calibri" w:hAnsi="Calibri;Calibri"/>
                <w:sz w:val="22"/>
                <w:szCs w:val="22"/>
                <w:lang w:val="el-GR"/>
              </w:rPr>
            </w:r>
          </w:p>
        </w:tc>
        <w:tc>
          <w:tcPr>
            <w:tcW w:w="7982" w:type="dxa"/>
            <w:tcBorders>
              <w:top w:val="single" w:sz="4" w:space="0" w:color="000000"/>
              <w:bottom w:val="single" w:sz="4" w:space="0" w:color="000000"/>
              <w:right w:val="single" w:sz="4" w:space="0" w:color="000000"/>
            </w:tcBorders>
            <w:shd w:fill="FFFFFF" w:val="clear"/>
          </w:tcPr>
          <w:p>
            <w:pPr>
              <w:pStyle w:val="101"/>
              <w:numPr>
                <w:ilvl w:val="0"/>
                <w:numId w:val="11"/>
              </w:numPr>
              <w:pBdr>
                <w:top w:val="single" w:sz="4" w:space="1" w:color="000000"/>
                <w:left w:val="single" w:sz="4" w:space="4" w:color="000000"/>
                <w:bottom w:val="single" w:sz="4" w:space="1" w:color="000000"/>
                <w:right w:val="single" w:sz="4" w:space="4" w:color="000000"/>
              </w:pBdr>
              <w:shd w:fill="auto" w:val="clear"/>
              <w:tabs>
                <w:tab w:val="clear" w:pos="720"/>
                <w:tab w:val="left" w:pos="341" w:leader="none"/>
              </w:tabs>
              <w:spacing w:lineRule="exact" w:line="312"/>
              <w:ind w:left="120" w:hanging="0"/>
              <w:jc w:val="both"/>
              <w:rPr/>
            </w:pPr>
            <w:r>
              <w:rPr>
                <w:rFonts w:cs="Calibri;Calibri" w:ascii="Calibri;Calibri" w:hAnsi="Calibri;Calibri"/>
                <w:sz w:val="22"/>
                <w:szCs w:val="22"/>
              </w:rPr>
              <w:t>Αλεξίνεμα ( παρμπρίζ ) διαφόρων τύπων και παρελκόμενα.</w:t>
            </w:r>
          </w:p>
        </w:tc>
      </w:tr>
      <w:tr>
        <w:trPr>
          <w:trHeight w:val="317" w:hRule="exact"/>
        </w:trPr>
        <w:tc>
          <w:tcPr>
            <w:tcW w:w="230" w:type="dxa"/>
            <w:tcBorders>
              <w:top w:val="single" w:sz="4" w:space="0" w:color="000000"/>
              <w:left w:val="single" w:sz="4" w:space="0" w:color="000000"/>
              <w:bottom w:val="single" w:sz="4" w:space="0" w:color="000000"/>
            </w:tcBorders>
            <w:shd w:fill="FFFFFF" w:val="clear"/>
          </w:tcPr>
          <w:p>
            <w:pPr>
              <w:pStyle w:val="101"/>
              <w:shd w:fill="auto" w:val="clear"/>
              <w:snapToGrid w:val="false"/>
              <w:spacing w:lineRule="exact" w:line="170"/>
              <w:ind w:left="80" w:hanging="0"/>
              <w:rPr>
                <w:rStyle w:val="15"/>
                <w:rFonts w:ascii="Calibri;Calibri" w:hAnsi="Calibri;Calibri" w:cs="Calibri;Calibri"/>
                <w:sz w:val="22"/>
                <w:szCs w:val="22"/>
              </w:rPr>
            </w:pPr>
            <w:r>
              <w:rPr>
                <w:rFonts w:cs="Calibri;Calibri" w:ascii="Calibri;Calibri" w:hAnsi="Calibri;Calibri"/>
                <w:sz w:val="22"/>
                <w:szCs w:val="22"/>
                <w:lang w:val="el-GR"/>
              </w:rPr>
            </w:r>
          </w:p>
        </w:tc>
        <w:tc>
          <w:tcPr>
            <w:tcW w:w="7982" w:type="dxa"/>
            <w:tcBorders>
              <w:top w:val="single" w:sz="4" w:space="0" w:color="000000"/>
              <w:bottom w:val="single" w:sz="4" w:space="0" w:color="000000"/>
              <w:right w:val="single" w:sz="4" w:space="0" w:color="000000"/>
            </w:tcBorders>
            <w:shd w:fill="FFFFFF" w:val="clear"/>
          </w:tcPr>
          <w:p>
            <w:pPr>
              <w:pStyle w:val="101"/>
              <w:numPr>
                <w:ilvl w:val="0"/>
                <w:numId w:val="11"/>
              </w:numPr>
              <w:pBdr>
                <w:top w:val="single" w:sz="4" w:space="1" w:color="000000"/>
                <w:left w:val="single" w:sz="4" w:space="4" w:color="000000"/>
                <w:bottom w:val="single" w:sz="4" w:space="1" w:color="000000"/>
                <w:right w:val="single" w:sz="4" w:space="4" w:color="000000"/>
              </w:pBdr>
              <w:shd w:fill="auto" w:val="clear"/>
              <w:tabs>
                <w:tab w:val="clear" w:pos="720"/>
                <w:tab w:val="left" w:pos="341" w:leader="none"/>
              </w:tabs>
              <w:snapToGrid w:val="false"/>
              <w:spacing w:lineRule="exact" w:line="312"/>
              <w:ind w:left="120" w:hanging="0"/>
              <w:jc w:val="both"/>
              <w:rPr>
                <w:rStyle w:val="15"/>
                <w:rFonts w:ascii="Calibri;Calibri" w:hAnsi="Calibri;Calibri" w:cs="Calibri;Calibri"/>
                <w:sz w:val="22"/>
                <w:szCs w:val="22"/>
              </w:rPr>
            </w:pPr>
            <w:r>
              <w:rPr/>
            </w:r>
          </w:p>
        </w:tc>
      </w:tr>
      <w:tr>
        <w:trPr>
          <w:trHeight w:val="317" w:hRule="exact"/>
        </w:trPr>
        <w:tc>
          <w:tcPr>
            <w:tcW w:w="230" w:type="dxa"/>
            <w:tcBorders>
              <w:top w:val="single" w:sz="4" w:space="0" w:color="000000"/>
              <w:left w:val="single" w:sz="4" w:space="0" w:color="000000"/>
              <w:bottom w:val="single" w:sz="4" w:space="0" w:color="000000"/>
            </w:tcBorders>
            <w:shd w:fill="B6DDE8" w:val="clear"/>
          </w:tcPr>
          <w:p>
            <w:pPr>
              <w:pStyle w:val="101"/>
              <w:shd w:fill="auto" w:val="clear"/>
              <w:snapToGrid w:val="false"/>
              <w:spacing w:lineRule="exact" w:line="170"/>
              <w:ind w:left="80" w:hanging="0"/>
              <w:rPr>
                <w:rStyle w:val="15"/>
                <w:rFonts w:ascii="Calibri;Calibri" w:hAnsi="Calibri;Calibri" w:cs="Calibri;Calibri"/>
                <w:b/>
                <w:b/>
                <w:sz w:val="22"/>
                <w:szCs w:val="22"/>
              </w:rPr>
            </w:pPr>
            <w:r>
              <w:rPr>
                <w:rFonts w:cs="Calibri;Calibri" w:ascii="Calibri;Calibri" w:hAnsi="Calibri;Calibri"/>
                <w:sz w:val="22"/>
                <w:szCs w:val="22"/>
                <w:lang w:val="el-GR"/>
              </w:rPr>
            </w:r>
          </w:p>
        </w:tc>
        <w:tc>
          <w:tcPr>
            <w:tcW w:w="7982" w:type="dxa"/>
            <w:tcBorders>
              <w:top w:val="single" w:sz="4" w:space="0" w:color="000000"/>
              <w:bottom w:val="single" w:sz="4" w:space="0" w:color="000000"/>
              <w:right w:val="single" w:sz="4" w:space="0" w:color="000000"/>
            </w:tcBorders>
            <w:shd w:fill="B6DDE8" w:val="clear"/>
          </w:tcPr>
          <w:p>
            <w:pPr>
              <w:pStyle w:val="101"/>
              <w:numPr>
                <w:ilvl w:val="0"/>
                <w:numId w:val="11"/>
              </w:numPr>
              <w:pBdr>
                <w:top w:val="single" w:sz="4" w:space="1" w:color="000000"/>
                <w:left w:val="single" w:sz="4" w:space="4" w:color="000000"/>
                <w:bottom w:val="single" w:sz="4" w:space="1" w:color="000000"/>
                <w:right w:val="single" w:sz="4" w:space="4" w:color="000000"/>
              </w:pBdr>
              <w:shd w:fill="auto" w:val="clear"/>
              <w:tabs>
                <w:tab w:val="clear" w:pos="720"/>
                <w:tab w:val="left" w:pos="341" w:leader="none"/>
              </w:tabs>
              <w:spacing w:lineRule="exact" w:line="312"/>
              <w:ind w:left="120" w:hanging="0"/>
              <w:jc w:val="both"/>
              <w:rPr>
                <w:rFonts w:ascii="Calibri;Calibri" w:hAnsi="Calibri;Calibri" w:cs="Calibri;Calibri"/>
                <w:b/>
                <w:b/>
                <w:sz w:val="22"/>
                <w:szCs w:val="22"/>
              </w:rPr>
            </w:pPr>
            <w:r>
              <w:rPr>
                <w:rStyle w:val="41"/>
                <w:rFonts w:cs="Calibri;Calibri" w:ascii="Calibri;Calibri" w:hAnsi="Calibri;Calibri"/>
                <w:b/>
                <w:sz w:val="22"/>
                <w:szCs w:val="22"/>
                <w:u w:val="none"/>
              </w:rPr>
              <w:t>Β. ΑΝΑΛΩΣΙΜΑ ΥΛΙΚΑ - ΕΞΟΠΛΙΣΜΟΣ ΣΥΝΕΡΓΕΙΟΥ</w:t>
            </w:r>
          </w:p>
        </w:tc>
      </w:tr>
      <w:tr>
        <w:trPr>
          <w:trHeight w:val="317" w:hRule="exact"/>
        </w:trPr>
        <w:tc>
          <w:tcPr>
            <w:tcW w:w="230" w:type="dxa"/>
            <w:tcBorders>
              <w:top w:val="single" w:sz="4" w:space="0" w:color="000000"/>
              <w:left w:val="single" w:sz="4" w:space="0" w:color="000000"/>
              <w:bottom w:val="single" w:sz="4" w:space="0" w:color="000000"/>
            </w:tcBorders>
            <w:shd w:fill="FFFFFF" w:val="clear"/>
          </w:tcPr>
          <w:p>
            <w:pPr>
              <w:pStyle w:val="101"/>
              <w:shd w:fill="auto" w:val="clear"/>
              <w:snapToGrid w:val="false"/>
              <w:spacing w:lineRule="exact" w:line="170"/>
              <w:ind w:left="80" w:hanging="0"/>
              <w:rPr>
                <w:rStyle w:val="15"/>
                <w:rFonts w:ascii="Calibri;Calibri" w:hAnsi="Calibri;Calibri" w:cs="Calibri;Calibri"/>
                <w:sz w:val="22"/>
                <w:szCs w:val="22"/>
              </w:rPr>
            </w:pPr>
            <w:r>
              <w:rPr>
                <w:rFonts w:cs="Calibri;Calibri" w:ascii="Calibri;Calibri" w:hAnsi="Calibri;Calibri"/>
                <w:b/>
                <w:sz w:val="22"/>
                <w:szCs w:val="22"/>
                <w:lang w:val="el-GR"/>
              </w:rPr>
            </w:r>
          </w:p>
        </w:tc>
        <w:tc>
          <w:tcPr>
            <w:tcW w:w="7982" w:type="dxa"/>
            <w:tcBorders>
              <w:top w:val="single" w:sz="4" w:space="0" w:color="000000"/>
              <w:bottom w:val="single" w:sz="4" w:space="0" w:color="000000"/>
              <w:right w:val="single" w:sz="4" w:space="0" w:color="000000"/>
            </w:tcBorders>
            <w:shd w:fill="FFFFFF" w:val="clear"/>
          </w:tcPr>
          <w:p>
            <w:pPr>
              <w:pStyle w:val="101"/>
              <w:numPr>
                <w:ilvl w:val="0"/>
                <w:numId w:val="11"/>
              </w:numPr>
              <w:pBdr>
                <w:top w:val="single" w:sz="4" w:space="1" w:color="000000"/>
                <w:left w:val="single" w:sz="4" w:space="4" w:color="000000"/>
                <w:bottom w:val="single" w:sz="4" w:space="1" w:color="000000"/>
                <w:right w:val="single" w:sz="4" w:space="4" w:color="000000"/>
              </w:pBdr>
              <w:shd w:fill="auto" w:val="clear"/>
              <w:tabs>
                <w:tab w:val="clear" w:pos="720"/>
                <w:tab w:val="left" w:pos="341" w:leader="none"/>
              </w:tabs>
              <w:spacing w:lineRule="exact" w:line="312"/>
              <w:ind w:left="120" w:hanging="0"/>
              <w:jc w:val="both"/>
              <w:rPr/>
            </w:pPr>
            <w:r>
              <w:rPr>
                <w:rFonts w:cs="Calibri;Calibri" w:ascii="Calibri;Calibri" w:hAnsi="Calibri;Calibri"/>
                <w:sz w:val="22"/>
                <w:szCs w:val="22"/>
              </w:rPr>
              <w:t>Βίδες</w:t>
            </w:r>
          </w:p>
        </w:tc>
      </w:tr>
      <w:tr>
        <w:trPr>
          <w:trHeight w:val="317" w:hRule="exact"/>
        </w:trPr>
        <w:tc>
          <w:tcPr>
            <w:tcW w:w="230" w:type="dxa"/>
            <w:tcBorders>
              <w:top w:val="single" w:sz="4" w:space="0" w:color="000000"/>
              <w:left w:val="single" w:sz="4" w:space="0" w:color="000000"/>
              <w:bottom w:val="single" w:sz="4" w:space="0" w:color="000000"/>
            </w:tcBorders>
            <w:shd w:fill="FFFFFF" w:val="clear"/>
          </w:tcPr>
          <w:p>
            <w:pPr>
              <w:pStyle w:val="101"/>
              <w:shd w:fill="auto" w:val="clear"/>
              <w:snapToGrid w:val="false"/>
              <w:spacing w:lineRule="exact" w:line="170"/>
              <w:ind w:left="80" w:hanging="0"/>
              <w:rPr>
                <w:rStyle w:val="15"/>
                <w:rFonts w:ascii="Calibri;Calibri" w:hAnsi="Calibri;Calibri" w:cs="Calibri;Calibri"/>
                <w:sz w:val="22"/>
                <w:szCs w:val="22"/>
              </w:rPr>
            </w:pPr>
            <w:r>
              <w:rPr>
                <w:rFonts w:cs="Calibri;Calibri" w:ascii="Calibri;Calibri" w:hAnsi="Calibri;Calibri"/>
                <w:sz w:val="22"/>
                <w:szCs w:val="22"/>
                <w:lang w:val="el-GR"/>
              </w:rPr>
            </w:r>
          </w:p>
        </w:tc>
        <w:tc>
          <w:tcPr>
            <w:tcW w:w="7982" w:type="dxa"/>
            <w:tcBorders>
              <w:top w:val="single" w:sz="4" w:space="0" w:color="000000"/>
              <w:bottom w:val="single" w:sz="4" w:space="0" w:color="000000"/>
              <w:right w:val="single" w:sz="4" w:space="0" w:color="000000"/>
            </w:tcBorders>
            <w:shd w:fill="FFFFFF" w:val="clear"/>
          </w:tcPr>
          <w:p>
            <w:pPr>
              <w:pStyle w:val="101"/>
              <w:numPr>
                <w:ilvl w:val="0"/>
                <w:numId w:val="11"/>
              </w:numPr>
              <w:pBdr>
                <w:top w:val="single" w:sz="4" w:space="1" w:color="000000"/>
                <w:left w:val="single" w:sz="4" w:space="4" w:color="000000"/>
                <w:bottom w:val="single" w:sz="4" w:space="1" w:color="000000"/>
                <w:right w:val="single" w:sz="4" w:space="4" w:color="000000"/>
              </w:pBdr>
              <w:shd w:fill="auto" w:val="clear"/>
              <w:tabs>
                <w:tab w:val="clear" w:pos="720"/>
                <w:tab w:val="left" w:pos="341" w:leader="none"/>
              </w:tabs>
              <w:spacing w:lineRule="exact" w:line="312"/>
              <w:ind w:left="120" w:hanging="0"/>
              <w:jc w:val="both"/>
              <w:rPr/>
            </w:pPr>
            <w:r>
              <w:rPr>
                <w:rFonts w:cs="Calibri;Calibri" w:ascii="Calibri;Calibri" w:hAnsi="Calibri;Calibri"/>
                <w:sz w:val="22"/>
                <w:szCs w:val="22"/>
              </w:rPr>
              <w:t>Παξιμάδια</w:t>
            </w:r>
          </w:p>
        </w:tc>
      </w:tr>
      <w:tr>
        <w:trPr>
          <w:trHeight w:val="317" w:hRule="exact"/>
        </w:trPr>
        <w:tc>
          <w:tcPr>
            <w:tcW w:w="230" w:type="dxa"/>
            <w:tcBorders>
              <w:top w:val="single" w:sz="4" w:space="0" w:color="000000"/>
              <w:left w:val="single" w:sz="4" w:space="0" w:color="000000"/>
              <w:bottom w:val="single" w:sz="4" w:space="0" w:color="000000"/>
            </w:tcBorders>
            <w:shd w:fill="FFFFFF" w:val="clear"/>
          </w:tcPr>
          <w:p>
            <w:pPr>
              <w:pStyle w:val="101"/>
              <w:shd w:fill="auto" w:val="clear"/>
              <w:snapToGrid w:val="false"/>
              <w:spacing w:lineRule="exact" w:line="170"/>
              <w:ind w:left="80" w:hanging="0"/>
              <w:rPr>
                <w:rStyle w:val="15"/>
                <w:rFonts w:ascii="Calibri;Calibri" w:hAnsi="Calibri;Calibri" w:cs="Calibri;Calibri"/>
                <w:sz w:val="22"/>
                <w:szCs w:val="22"/>
              </w:rPr>
            </w:pPr>
            <w:r>
              <w:rPr>
                <w:rFonts w:cs="Calibri;Calibri" w:ascii="Calibri;Calibri" w:hAnsi="Calibri;Calibri"/>
                <w:sz w:val="22"/>
                <w:szCs w:val="22"/>
                <w:lang w:val="el-GR"/>
              </w:rPr>
            </w:r>
          </w:p>
        </w:tc>
        <w:tc>
          <w:tcPr>
            <w:tcW w:w="7982" w:type="dxa"/>
            <w:tcBorders>
              <w:top w:val="single" w:sz="4" w:space="0" w:color="000000"/>
              <w:bottom w:val="single" w:sz="4" w:space="0" w:color="000000"/>
              <w:right w:val="single" w:sz="4" w:space="0" w:color="000000"/>
            </w:tcBorders>
            <w:shd w:fill="FFFFFF" w:val="clear"/>
          </w:tcPr>
          <w:p>
            <w:pPr>
              <w:pStyle w:val="101"/>
              <w:numPr>
                <w:ilvl w:val="0"/>
                <w:numId w:val="11"/>
              </w:numPr>
              <w:pBdr>
                <w:top w:val="single" w:sz="4" w:space="1" w:color="000000"/>
                <w:left w:val="single" w:sz="4" w:space="4" w:color="000000"/>
                <w:bottom w:val="single" w:sz="4" w:space="1" w:color="000000"/>
                <w:right w:val="single" w:sz="4" w:space="4" w:color="000000"/>
              </w:pBdr>
              <w:shd w:fill="auto" w:val="clear"/>
              <w:tabs>
                <w:tab w:val="clear" w:pos="720"/>
                <w:tab w:val="left" w:pos="341" w:leader="none"/>
              </w:tabs>
              <w:spacing w:lineRule="exact" w:line="312"/>
              <w:ind w:left="120" w:hanging="0"/>
              <w:jc w:val="both"/>
              <w:rPr/>
            </w:pPr>
            <w:r>
              <w:rPr>
                <w:rFonts w:cs="Calibri;Calibri" w:ascii="Calibri;Calibri" w:hAnsi="Calibri;Calibri"/>
                <w:sz w:val="22"/>
                <w:szCs w:val="22"/>
              </w:rPr>
              <w:t>Ποδέλες</w:t>
            </w:r>
          </w:p>
        </w:tc>
      </w:tr>
      <w:tr>
        <w:trPr>
          <w:trHeight w:val="317" w:hRule="exact"/>
        </w:trPr>
        <w:tc>
          <w:tcPr>
            <w:tcW w:w="230" w:type="dxa"/>
            <w:tcBorders>
              <w:top w:val="single" w:sz="4" w:space="0" w:color="000000"/>
              <w:left w:val="single" w:sz="4" w:space="0" w:color="000000"/>
              <w:bottom w:val="single" w:sz="4" w:space="0" w:color="000000"/>
            </w:tcBorders>
            <w:shd w:fill="FFFFFF" w:val="clear"/>
          </w:tcPr>
          <w:p>
            <w:pPr>
              <w:pStyle w:val="101"/>
              <w:shd w:fill="auto" w:val="clear"/>
              <w:snapToGrid w:val="false"/>
              <w:spacing w:lineRule="exact" w:line="170"/>
              <w:ind w:left="80" w:hanging="0"/>
              <w:rPr>
                <w:rStyle w:val="15"/>
                <w:rFonts w:ascii="Calibri;Calibri" w:hAnsi="Calibri;Calibri" w:cs="Calibri;Calibri"/>
                <w:sz w:val="22"/>
                <w:szCs w:val="22"/>
              </w:rPr>
            </w:pPr>
            <w:r>
              <w:rPr>
                <w:rFonts w:cs="Calibri;Calibri" w:ascii="Calibri;Calibri" w:hAnsi="Calibri;Calibri"/>
                <w:sz w:val="22"/>
                <w:szCs w:val="22"/>
                <w:lang w:val="el-GR"/>
              </w:rPr>
            </w:r>
          </w:p>
        </w:tc>
        <w:tc>
          <w:tcPr>
            <w:tcW w:w="7982" w:type="dxa"/>
            <w:tcBorders>
              <w:top w:val="single" w:sz="4" w:space="0" w:color="000000"/>
              <w:bottom w:val="single" w:sz="4" w:space="0" w:color="000000"/>
              <w:right w:val="single" w:sz="4" w:space="0" w:color="000000"/>
            </w:tcBorders>
            <w:shd w:fill="FFFFFF" w:val="clear"/>
          </w:tcPr>
          <w:p>
            <w:pPr>
              <w:pStyle w:val="101"/>
              <w:numPr>
                <w:ilvl w:val="0"/>
                <w:numId w:val="11"/>
              </w:numPr>
              <w:pBdr>
                <w:top w:val="single" w:sz="4" w:space="1" w:color="000000"/>
                <w:left w:val="single" w:sz="4" w:space="4" w:color="000000"/>
                <w:bottom w:val="single" w:sz="4" w:space="1" w:color="000000"/>
                <w:right w:val="single" w:sz="4" w:space="4" w:color="000000"/>
              </w:pBdr>
              <w:shd w:fill="auto" w:val="clear"/>
              <w:tabs>
                <w:tab w:val="clear" w:pos="720"/>
                <w:tab w:val="left" w:pos="341" w:leader="none"/>
              </w:tabs>
              <w:spacing w:lineRule="exact" w:line="312"/>
              <w:ind w:left="120" w:hanging="0"/>
              <w:jc w:val="both"/>
              <w:rPr/>
            </w:pPr>
            <w:r>
              <w:rPr>
                <w:rFonts w:cs="Calibri;Calibri" w:ascii="Calibri;Calibri" w:hAnsi="Calibri;Calibri"/>
                <w:sz w:val="22"/>
                <w:szCs w:val="22"/>
              </w:rPr>
              <w:t>Σφυχτήρες</w:t>
            </w:r>
          </w:p>
        </w:tc>
      </w:tr>
      <w:tr>
        <w:trPr>
          <w:trHeight w:val="317" w:hRule="exact"/>
        </w:trPr>
        <w:tc>
          <w:tcPr>
            <w:tcW w:w="230" w:type="dxa"/>
            <w:tcBorders>
              <w:top w:val="single" w:sz="4" w:space="0" w:color="000000"/>
              <w:left w:val="single" w:sz="4" w:space="0" w:color="000000"/>
              <w:bottom w:val="single" w:sz="4" w:space="0" w:color="000000"/>
            </w:tcBorders>
            <w:shd w:fill="FFFFFF" w:val="clear"/>
          </w:tcPr>
          <w:p>
            <w:pPr>
              <w:pStyle w:val="101"/>
              <w:shd w:fill="auto" w:val="clear"/>
              <w:snapToGrid w:val="false"/>
              <w:spacing w:lineRule="exact" w:line="170"/>
              <w:ind w:left="80" w:hanging="0"/>
              <w:rPr>
                <w:rStyle w:val="15"/>
                <w:rFonts w:ascii="Calibri;Calibri" w:hAnsi="Calibri;Calibri" w:cs="Calibri;Calibri"/>
                <w:sz w:val="22"/>
                <w:szCs w:val="22"/>
              </w:rPr>
            </w:pPr>
            <w:r>
              <w:rPr>
                <w:rFonts w:cs="Calibri;Calibri" w:ascii="Calibri;Calibri" w:hAnsi="Calibri;Calibri"/>
                <w:sz w:val="22"/>
                <w:szCs w:val="22"/>
                <w:lang w:val="el-GR"/>
              </w:rPr>
            </w:r>
          </w:p>
        </w:tc>
        <w:tc>
          <w:tcPr>
            <w:tcW w:w="7982" w:type="dxa"/>
            <w:tcBorders>
              <w:top w:val="single" w:sz="4" w:space="0" w:color="000000"/>
              <w:bottom w:val="single" w:sz="4" w:space="0" w:color="000000"/>
              <w:right w:val="single" w:sz="4" w:space="0" w:color="000000"/>
            </w:tcBorders>
            <w:shd w:fill="FFFFFF" w:val="clear"/>
          </w:tcPr>
          <w:p>
            <w:pPr>
              <w:pStyle w:val="101"/>
              <w:numPr>
                <w:ilvl w:val="0"/>
                <w:numId w:val="11"/>
              </w:numPr>
              <w:pBdr>
                <w:top w:val="single" w:sz="4" w:space="1" w:color="000000"/>
                <w:left w:val="single" w:sz="4" w:space="4" w:color="000000"/>
                <w:bottom w:val="single" w:sz="4" w:space="1" w:color="000000"/>
                <w:right w:val="single" w:sz="4" w:space="4" w:color="000000"/>
              </w:pBdr>
              <w:shd w:fill="auto" w:val="clear"/>
              <w:tabs>
                <w:tab w:val="clear" w:pos="720"/>
                <w:tab w:val="left" w:pos="341" w:leader="none"/>
              </w:tabs>
              <w:spacing w:lineRule="exact" w:line="312"/>
              <w:ind w:left="120" w:hanging="0"/>
              <w:jc w:val="both"/>
              <w:rPr/>
            </w:pPr>
            <w:r>
              <w:rPr>
                <w:rFonts w:cs="Calibri;Calibri" w:ascii="Calibri;Calibri" w:hAnsi="Calibri;Calibri"/>
                <w:sz w:val="22"/>
                <w:szCs w:val="22"/>
              </w:rPr>
              <w:t>Εργαλεία Συνεργείου</w:t>
            </w:r>
          </w:p>
        </w:tc>
      </w:tr>
      <w:tr>
        <w:trPr>
          <w:trHeight w:val="317" w:hRule="exact"/>
        </w:trPr>
        <w:tc>
          <w:tcPr>
            <w:tcW w:w="230" w:type="dxa"/>
            <w:tcBorders>
              <w:top w:val="single" w:sz="4" w:space="0" w:color="000000"/>
              <w:left w:val="single" w:sz="4" w:space="0" w:color="000000"/>
              <w:bottom w:val="single" w:sz="4" w:space="0" w:color="000000"/>
            </w:tcBorders>
            <w:shd w:fill="FFFFFF" w:val="clear"/>
          </w:tcPr>
          <w:p>
            <w:pPr>
              <w:pStyle w:val="101"/>
              <w:shd w:fill="auto" w:val="clear"/>
              <w:snapToGrid w:val="false"/>
              <w:spacing w:lineRule="exact" w:line="170"/>
              <w:ind w:left="80" w:hanging="0"/>
              <w:rPr>
                <w:rStyle w:val="15"/>
                <w:rFonts w:ascii="Calibri;Calibri" w:hAnsi="Calibri;Calibri" w:cs="Calibri;Calibri"/>
                <w:sz w:val="22"/>
                <w:szCs w:val="22"/>
              </w:rPr>
            </w:pPr>
            <w:r>
              <w:rPr>
                <w:rFonts w:cs="Calibri;Calibri" w:ascii="Calibri;Calibri" w:hAnsi="Calibri;Calibri"/>
                <w:sz w:val="22"/>
                <w:szCs w:val="22"/>
                <w:lang w:val="el-GR"/>
              </w:rPr>
            </w:r>
          </w:p>
        </w:tc>
        <w:tc>
          <w:tcPr>
            <w:tcW w:w="7982" w:type="dxa"/>
            <w:tcBorders>
              <w:top w:val="single" w:sz="4" w:space="0" w:color="000000"/>
              <w:bottom w:val="single" w:sz="4" w:space="0" w:color="000000"/>
              <w:right w:val="single" w:sz="4" w:space="0" w:color="000000"/>
            </w:tcBorders>
            <w:shd w:fill="FFFFFF" w:val="clear"/>
          </w:tcPr>
          <w:p>
            <w:pPr>
              <w:pStyle w:val="101"/>
              <w:numPr>
                <w:ilvl w:val="0"/>
                <w:numId w:val="11"/>
              </w:numPr>
              <w:pBdr>
                <w:top w:val="single" w:sz="4" w:space="1" w:color="000000"/>
                <w:left w:val="single" w:sz="4" w:space="4" w:color="000000"/>
                <w:bottom w:val="single" w:sz="4" w:space="1" w:color="000000"/>
                <w:right w:val="single" w:sz="4" w:space="4" w:color="000000"/>
              </w:pBdr>
              <w:shd w:fill="auto" w:val="clear"/>
              <w:tabs>
                <w:tab w:val="clear" w:pos="720"/>
                <w:tab w:val="left" w:pos="341" w:leader="none"/>
              </w:tabs>
              <w:spacing w:lineRule="exact" w:line="312"/>
              <w:ind w:left="120" w:hanging="0"/>
              <w:jc w:val="both"/>
              <w:rPr/>
            </w:pPr>
            <w:r>
              <w:rPr>
                <w:rFonts w:cs="Calibri;Calibri" w:ascii="Calibri;Calibri" w:hAnsi="Calibri;Calibri"/>
                <w:sz w:val="22"/>
                <w:szCs w:val="22"/>
              </w:rPr>
              <w:t>Λάμπες</w:t>
            </w:r>
          </w:p>
        </w:tc>
      </w:tr>
      <w:tr>
        <w:trPr>
          <w:trHeight w:val="317" w:hRule="exact"/>
        </w:trPr>
        <w:tc>
          <w:tcPr>
            <w:tcW w:w="230" w:type="dxa"/>
            <w:tcBorders>
              <w:top w:val="single" w:sz="4" w:space="0" w:color="000000"/>
              <w:left w:val="single" w:sz="4" w:space="0" w:color="000000"/>
              <w:bottom w:val="single" w:sz="4" w:space="0" w:color="000000"/>
            </w:tcBorders>
            <w:shd w:fill="FFFFFF" w:val="clear"/>
          </w:tcPr>
          <w:p>
            <w:pPr>
              <w:pStyle w:val="101"/>
              <w:shd w:fill="auto" w:val="clear"/>
              <w:snapToGrid w:val="false"/>
              <w:spacing w:lineRule="exact" w:line="170"/>
              <w:ind w:left="80" w:hanging="0"/>
              <w:rPr>
                <w:rStyle w:val="15"/>
                <w:rFonts w:ascii="Calibri;Calibri" w:hAnsi="Calibri;Calibri" w:cs="Calibri;Calibri"/>
                <w:sz w:val="22"/>
                <w:szCs w:val="22"/>
              </w:rPr>
            </w:pPr>
            <w:r>
              <w:rPr>
                <w:rFonts w:cs="Calibri;Calibri" w:ascii="Calibri;Calibri" w:hAnsi="Calibri;Calibri"/>
                <w:sz w:val="22"/>
                <w:szCs w:val="22"/>
                <w:lang w:val="el-GR"/>
              </w:rPr>
            </w:r>
          </w:p>
        </w:tc>
        <w:tc>
          <w:tcPr>
            <w:tcW w:w="7982" w:type="dxa"/>
            <w:tcBorders>
              <w:top w:val="single" w:sz="4" w:space="0" w:color="000000"/>
              <w:bottom w:val="single" w:sz="4" w:space="0" w:color="000000"/>
              <w:right w:val="single" w:sz="4" w:space="0" w:color="000000"/>
            </w:tcBorders>
            <w:shd w:fill="FFFFFF" w:val="clear"/>
          </w:tcPr>
          <w:p>
            <w:pPr>
              <w:pStyle w:val="101"/>
              <w:numPr>
                <w:ilvl w:val="0"/>
                <w:numId w:val="11"/>
              </w:numPr>
              <w:pBdr>
                <w:top w:val="single" w:sz="4" w:space="1" w:color="000000"/>
                <w:left w:val="single" w:sz="4" w:space="4" w:color="000000"/>
                <w:bottom w:val="single" w:sz="4" w:space="1" w:color="000000"/>
                <w:right w:val="single" w:sz="4" w:space="4" w:color="000000"/>
              </w:pBdr>
              <w:shd w:fill="auto" w:val="clear"/>
              <w:tabs>
                <w:tab w:val="clear" w:pos="720"/>
                <w:tab w:val="left" w:pos="341" w:leader="none"/>
              </w:tabs>
              <w:spacing w:lineRule="exact" w:line="312"/>
              <w:ind w:left="120" w:hanging="0"/>
              <w:jc w:val="both"/>
              <w:rPr/>
            </w:pPr>
            <w:r>
              <w:rPr>
                <w:rFonts w:cs="Calibri;Calibri" w:ascii="Calibri;Calibri" w:hAnsi="Calibri;Calibri"/>
                <w:sz w:val="22"/>
                <w:szCs w:val="22"/>
              </w:rPr>
              <w:t>Πανιά</w:t>
            </w:r>
          </w:p>
        </w:tc>
      </w:tr>
      <w:tr>
        <w:trPr>
          <w:trHeight w:val="317" w:hRule="exact"/>
        </w:trPr>
        <w:tc>
          <w:tcPr>
            <w:tcW w:w="230" w:type="dxa"/>
            <w:tcBorders>
              <w:top w:val="single" w:sz="4" w:space="0" w:color="000000"/>
              <w:left w:val="single" w:sz="4" w:space="0" w:color="000000"/>
              <w:bottom w:val="single" w:sz="4" w:space="0" w:color="000000"/>
            </w:tcBorders>
            <w:shd w:fill="FFFFFF" w:val="clear"/>
          </w:tcPr>
          <w:p>
            <w:pPr>
              <w:pStyle w:val="101"/>
              <w:shd w:fill="auto" w:val="clear"/>
              <w:snapToGrid w:val="false"/>
              <w:spacing w:lineRule="exact" w:line="170"/>
              <w:ind w:left="80" w:hanging="0"/>
              <w:rPr>
                <w:rStyle w:val="15"/>
                <w:rFonts w:ascii="Calibri;Calibri" w:hAnsi="Calibri;Calibri" w:cs="Calibri;Calibri"/>
                <w:sz w:val="22"/>
                <w:szCs w:val="22"/>
              </w:rPr>
            </w:pPr>
            <w:r>
              <w:rPr>
                <w:rFonts w:cs="Calibri;Calibri" w:ascii="Calibri;Calibri" w:hAnsi="Calibri;Calibri"/>
                <w:sz w:val="22"/>
                <w:szCs w:val="22"/>
                <w:lang w:val="el-GR"/>
              </w:rPr>
            </w:r>
          </w:p>
        </w:tc>
        <w:tc>
          <w:tcPr>
            <w:tcW w:w="7982" w:type="dxa"/>
            <w:tcBorders>
              <w:top w:val="single" w:sz="4" w:space="0" w:color="000000"/>
              <w:bottom w:val="single" w:sz="4" w:space="0" w:color="000000"/>
              <w:right w:val="single" w:sz="4" w:space="0" w:color="000000"/>
            </w:tcBorders>
            <w:shd w:fill="FFFFFF" w:val="clear"/>
          </w:tcPr>
          <w:p>
            <w:pPr>
              <w:pStyle w:val="101"/>
              <w:numPr>
                <w:ilvl w:val="0"/>
                <w:numId w:val="11"/>
              </w:numPr>
              <w:pBdr>
                <w:top w:val="single" w:sz="4" w:space="1" w:color="000000"/>
                <w:left w:val="single" w:sz="4" w:space="4" w:color="000000"/>
                <w:bottom w:val="single" w:sz="4" w:space="1" w:color="000000"/>
                <w:right w:val="single" w:sz="4" w:space="4" w:color="000000"/>
              </w:pBdr>
              <w:shd w:fill="auto" w:val="clear"/>
              <w:tabs>
                <w:tab w:val="clear" w:pos="720"/>
                <w:tab w:val="left" w:pos="341" w:leader="none"/>
              </w:tabs>
              <w:spacing w:lineRule="exact" w:line="312"/>
              <w:ind w:left="120" w:hanging="0"/>
              <w:jc w:val="both"/>
              <w:rPr/>
            </w:pPr>
            <w:r>
              <w:rPr>
                <w:rFonts w:cs="Calibri;Calibri" w:ascii="Calibri;Calibri" w:hAnsi="Calibri;Calibri"/>
                <w:sz w:val="22"/>
                <w:szCs w:val="22"/>
              </w:rPr>
              <w:t>Ηλεκτρόδια</w:t>
            </w:r>
          </w:p>
        </w:tc>
      </w:tr>
      <w:tr>
        <w:trPr>
          <w:trHeight w:val="317" w:hRule="exact"/>
        </w:trPr>
        <w:tc>
          <w:tcPr>
            <w:tcW w:w="230" w:type="dxa"/>
            <w:tcBorders>
              <w:top w:val="single" w:sz="4" w:space="0" w:color="000000"/>
              <w:left w:val="single" w:sz="4" w:space="0" w:color="000000"/>
              <w:bottom w:val="single" w:sz="4" w:space="0" w:color="000000"/>
            </w:tcBorders>
            <w:shd w:fill="FFFFFF" w:val="clear"/>
          </w:tcPr>
          <w:p>
            <w:pPr>
              <w:pStyle w:val="101"/>
              <w:shd w:fill="auto" w:val="clear"/>
              <w:snapToGrid w:val="false"/>
              <w:spacing w:lineRule="exact" w:line="170"/>
              <w:ind w:left="80" w:hanging="0"/>
              <w:rPr>
                <w:rStyle w:val="15"/>
                <w:rFonts w:ascii="Calibri;Calibri" w:hAnsi="Calibri;Calibri" w:cs="Calibri;Calibri"/>
                <w:sz w:val="22"/>
                <w:szCs w:val="22"/>
              </w:rPr>
            </w:pPr>
            <w:r>
              <w:rPr>
                <w:rFonts w:cs="Calibri;Calibri" w:ascii="Calibri;Calibri" w:hAnsi="Calibri;Calibri"/>
                <w:sz w:val="22"/>
                <w:szCs w:val="22"/>
                <w:lang w:val="el-GR"/>
              </w:rPr>
            </w:r>
          </w:p>
        </w:tc>
        <w:tc>
          <w:tcPr>
            <w:tcW w:w="7982" w:type="dxa"/>
            <w:tcBorders>
              <w:top w:val="single" w:sz="4" w:space="0" w:color="000000"/>
              <w:bottom w:val="single" w:sz="4" w:space="0" w:color="000000"/>
              <w:right w:val="single" w:sz="4" w:space="0" w:color="000000"/>
            </w:tcBorders>
            <w:shd w:fill="FFFFFF" w:val="clear"/>
          </w:tcPr>
          <w:p>
            <w:pPr>
              <w:pStyle w:val="101"/>
              <w:numPr>
                <w:ilvl w:val="0"/>
                <w:numId w:val="11"/>
              </w:numPr>
              <w:pBdr>
                <w:top w:val="single" w:sz="4" w:space="1" w:color="000000"/>
                <w:left w:val="single" w:sz="4" w:space="4" w:color="000000"/>
                <w:bottom w:val="single" w:sz="4" w:space="1" w:color="000000"/>
                <w:right w:val="single" w:sz="4" w:space="4" w:color="000000"/>
              </w:pBdr>
              <w:shd w:fill="auto" w:val="clear"/>
              <w:tabs>
                <w:tab w:val="clear" w:pos="720"/>
                <w:tab w:val="left" w:pos="341" w:leader="none"/>
              </w:tabs>
              <w:spacing w:lineRule="exact" w:line="312"/>
              <w:ind w:left="120" w:hanging="0"/>
              <w:jc w:val="both"/>
              <w:rPr/>
            </w:pPr>
            <w:r>
              <w:rPr>
                <w:rFonts w:cs="Calibri;Calibri" w:ascii="Calibri;Calibri" w:hAnsi="Calibri;Calibri"/>
                <w:sz w:val="22"/>
                <w:szCs w:val="22"/>
              </w:rPr>
              <w:t>Οξυγόνο</w:t>
            </w:r>
          </w:p>
        </w:tc>
      </w:tr>
      <w:tr>
        <w:trPr>
          <w:trHeight w:val="317" w:hRule="exact"/>
        </w:trPr>
        <w:tc>
          <w:tcPr>
            <w:tcW w:w="230" w:type="dxa"/>
            <w:tcBorders>
              <w:top w:val="single" w:sz="4" w:space="0" w:color="000000"/>
              <w:left w:val="single" w:sz="4" w:space="0" w:color="000000"/>
              <w:bottom w:val="single" w:sz="4" w:space="0" w:color="000000"/>
            </w:tcBorders>
            <w:shd w:fill="FFFFFF" w:val="clear"/>
          </w:tcPr>
          <w:p>
            <w:pPr>
              <w:pStyle w:val="101"/>
              <w:shd w:fill="auto" w:val="clear"/>
              <w:snapToGrid w:val="false"/>
              <w:spacing w:lineRule="exact" w:line="170"/>
              <w:ind w:left="80" w:hanging="0"/>
              <w:rPr>
                <w:rStyle w:val="15"/>
                <w:rFonts w:ascii="Calibri;Calibri" w:hAnsi="Calibri;Calibri" w:cs="Calibri;Calibri"/>
                <w:sz w:val="22"/>
                <w:szCs w:val="22"/>
              </w:rPr>
            </w:pPr>
            <w:r>
              <w:rPr>
                <w:rFonts w:cs="Calibri;Calibri" w:ascii="Calibri;Calibri" w:hAnsi="Calibri;Calibri"/>
                <w:sz w:val="22"/>
                <w:szCs w:val="22"/>
                <w:lang w:val="el-GR"/>
              </w:rPr>
            </w:r>
          </w:p>
        </w:tc>
        <w:tc>
          <w:tcPr>
            <w:tcW w:w="7982" w:type="dxa"/>
            <w:tcBorders>
              <w:top w:val="single" w:sz="4" w:space="0" w:color="000000"/>
              <w:bottom w:val="single" w:sz="4" w:space="0" w:color="000000"/>
              <w:right w:val="single" w:sz="4" w:space="0" w:color="000000"/>
            </w:tcBorders>
            <w:shd w:fill="FFFFFF" w:val="clear"/>
          </w:tcPr>
          <w:p>
            <w:pPr>
              <w:pStyle w:val="101"/>
              <w:numPr>
                <w:ilvl w:val="0"/>
                <w:numId w:val="11"/>
              </w:numPr>
              <w:pBdr>
                <w:top w:val="single" w:sz="4" w:space="1" w:color="000000"/>
                <w:left w:val="single" w:sz="4" w:space="4" w:color="000000"/>
                <w:bottom w:val="single" w:sz="4" w:space="1" w:color="000000"/>
                <w:right w:val="single" w:sz="4" w:space="4" w:color="000000"/>
              </w:pBdr>
              <w:shd w:fill="auto" w:val="clear"/>
              <w:tabs>
                <w:tab w:val="clear" w:pos="720"/>
                <w:tab w:val="left" w:pos="341" w:leader="none"/>
              </w:tabs>
              <w:spacing w:lineRule="exact" w:line="312"/>
              <w:ind w:left="120" w:hanging="0"/>
              <w:jc w:val="both"/>
              <w:rPr/>
            </w:pPr>
            <w:r>
              <w:rPr>
                <w:rFonts w:cs="Calibri;Calibri" w:ascii="Calibri;Calibri" w:hAnsi="Calibri;Calibri"/>
                <w:sz w:val="22"/>
                <w:szCs w:val="22"/>
              </w:rPr>
              <w:t>Τροχοί</w:t>
            </w:r>
          </w:p>
        </w:tc>
      </w:tr>
      <w:tr>
        <w:trPr>
          <w:trHeight w:val="317" w:hRule="exact"/>
        </w:trPr>
        <w:tc>
          <w:tcPr>
            <w:tcW w:w="230" w:type="dxa"/>
            <w:tcBorders>
              <w:top w:val="single" w:sz="4" w:space="0" w:color="000000"/>
              <w:left w:val="single" w:sz="4" w:space="0" w:color="000000"/>
              <w:bottom w:val="single" w:sz="4" w:space="0" w:color="000000"/>
            </w:tcBorders>
            <w:shd w:fill="FFFFFF" w:val="clear"/>
          </w:tcPr>
          <w:p>
            <w:pPr>
              <w:pStyle w:val="101"/>
              <w:shd w:fill="auto" w:val="clear"/>
              <w:snapToGrid w:val="false"/>
              <w:spacing w:lineRule="exact" w:line="170"/>
              <w:ind w:left="80" w:hanging="0"/>
              <w:rPr>
                <w:rStyle w:val="15"/>
                <w:rFonts w:ascii="Calibri;Calibri" w:hAnsi="Calibri;Calibri" w:cs="Calibri;Calibri"/>
                <w:sz w:val="22"/>
                <w:szCs w:val="22"/>
              </w:rPr>
            </w:pPr>
            <w:r>
              <w:rPr>
                <w:rFonts w:cs="Calibri;Calibri" w:ascii="Calibri;Calibri" w:hAnsi="Calibri;Calibri"/>
                <w:sz w:val="22"/>
                <w:szCs w:val="22"/>
                <w:lang w:val="el-GR"/>
              </w:rPr>
            </w:r>
          </w:p>
        </w:tc>
        <w:tc>
          <w:tcPr>
            <w:tcW w:w="7982" w:type="dxa"/>
            <w:tcBorders>
              <w:top w:val="single" w:sz="4" w:space="0" w:color="000000"/>
              <w:bottom w:val="single" w:sz="4" w:space="0" w:color="000000"/>
              <w:right w:val="single" w:sz="4" w:space="0" w:color="000000"/>
            </w:tcBorders>
            <w:shd w:fill="FFFFFF" w:val="clear"/>
          </w:tcPr>
          <w:p>
            <w:pPr>
              <w:pStyle w:val="101"/>
              <w:numPr>
                <w:ilvl w:val="0"/>
                <w:numId w:val="11"/>
              </w:numPr>
              <w:pBdr>
                <w:top w:val="single" w:sz="4" w:space="1" w:color="000000"/>
                <w:left w:val="single" w:sz="4" w:space="4" w:color="000000"/>
                <w:bottom w:val="single" w:sz="4" w:space="1" w:color="000000"/>
                <w:right w:val="single" w:sz="4" w:space="4" w:color="000000"/>
              </w:pBdr>
              <w:shd w:fill="auto" w:val="clear"/>
              <w:tabs>
                <w:tab w:val="clear" w:pos="720"/>
                <w:tab w:val="left" w:pos="341" w:leader="none"/>
              </w:tabs>
              <w:spacing w:lineRule="exact" w:line="312"/>
              <w:ind w:left="120" w:hanging="0"/>
              <w:jc w:val="both"/>
              <w:rPr/>
            </w:pPr>
            <w:r>
              <w:rPr>
                <w:rFonts w:cs="Calibri;Calibri" w:ascii="Calibri;Calibri" w:hAnsi="Calibri;Calibri"/>
                <w:sz w:val="22"/>
                <w:szCs w:val="22"/>
              </w:rPr>
              <w:t>Τεντοτήρας</w:t>
            </w:r>
          </w:p>
        </w:tc>
      </w:tr>
      <w:tr>
        <w:trPr>
          <w:trHeight w:val="317" w:hRule="exact"/>
        </w:trPr>
        <w:tc>
          <w:tcPr>
            <w:tcW w:w="230" w:type="dxa"/>
            <w:tcBorders>
              <w:top w:val="single" w:sz="4" w:space="0" w:color="000000"/>
              <w:left w:val="single" w:sz="4" w:space="0" w:color="000000"/>
              <w:bottom w:val="single" w:sz="4" w:space="0" w:color="000000"/>
            </w:tcBorders>
            <w:shd w:fill="FFFFFF" w:val="clear"/>
          </w:tcPr>
          <w:p>
            <w:pPr>
              <w:pStyle w:val="101"/>
              <w:shd w:fill="auto" w:val="clear"/>
              <w:snapToGrid w:val="false"/>
              <w:spacing w:lineRule="exact" w:line="170"/>
              <w:ind w:left="80" w:hanging="0"/>
              <w:rPr>
                <w:rStyle w:val="15"/>
                <w:rFonts w:ascii="Calibri;Calibri" w:hAnsi="Calibri;Calibri" w:cs="Calibri;Calibri"/>
                <w:sz w:val="22"/>
                <w:szCs w:val="22"/>
              </w:rPr>
            </w:pPr>
            <w:r>
              <w:rPr>
                <w:rFonts w:cs="Calibri;Calibri" w:ascii="Calibri;Calibri" w:hAnsi="Calibri;Calibri"/>
                <w:sz w:val="22"/>
                <w:szCs w:val="22"/>
                <w:lang w:val="el-GR"/>
              </w:rPr>
            </w:r>
          </w:p>
        </w:tc>
        <w:tc>
          <w:tcPr>
            <w:tcW w:w="7982" w:type="dxa"/>
            <w:tcBorders>
              <w:top w:val="single" w:sz="4" w:space="0" w:color="000000"/>
              <w:bottom w:val="single" w:sz="4" w:space="0" w:color="000000"/>
              <w:right w:val="single" w:sz="4" w:space="0" w:color="000000"/>
            </w:tcBorders>
            <w:shd w:fill="FFFFFF" w:val="clear"/>
          </w:tcPr>
          <w:p>
            <w:pPr>
              <w:pStyle w:val="101"/>
              <w:numPr>
                <w:ilvl w:val="0"/>
                <w:numId w:val="11"/>
              </w:numPr>
              <w:pBdr>
                <w:top w:val="single" w:sz="4" w:space="1" w:color="000000"/>
                <w:left w:val="single" w:sz="4" w:space="4" w:color="000000"/>
                <w:bottom w:val="single" w:sz="4" w:space="1" w:color="000000"/>
                <w:right w:val="single" w:sz="4" w:space="4" w:color="000000"/>
              </w:pBdr>
              <w:shd w:fill="auto" w:val="clear"/>
              <w:tabs>
                <w:tab w:val="clear" w:pos="720"/>
                <w:tab w:val="left" w:pos="341" w:leader="none"/>
              </w:tabs>
              <w:spacing w:lineRule="exact" w:line="312"/>
              <w:ind w:left="120" w:hanging="0"/>
              <w:jc w:val="both"/>
              <w:rPr/>
            </w:pPr>
            <w:r>
              <w:rPr>
                <w:rFonts w:cs="Calibri;Calibri" w:ascii="Calibri;Calibri" w:hAnsi="Calibri;Calibri"/>
                <w:sz w:val="22"/>
                <w:szCs w:val="22"/>
              </w:rPr>
              <w:t>Ασετυλίνη</w:t>
            </w:r>
          </w:p>
        </w:tc>
      </w:tr>
      <w:tr>
        <w:trPr>
          <w:trHeight w:val="317" w:hRule="exact"/>
        </w:trPr>
        <w:tc>
          <w:tcPr>
            <w:tcW w:w="230" w:type="dxa"/>
            <w:tcBorders>
              <w:top w:val="single" w:sz="4" w:space="0" w:color="000000"/>
              <w:left w:val="single" w:sz="4" w:space="0" w:color="000000"/>
              <w:bottom w:val="single" w:sz="4" w:space="0" w:color="000000"/>
            </w:tcBorders>
            <w:shd w:fill="FFFFFF" w:val="clear"/>
          </w:tcPr>
          <w:p>
            <w:pPr>
              <w:pStyle w:val="101"/>
              <w:shd w:fill="auto" w:val="clear"/>
              <w:snapToGrid w:val="false"/>
              <w:spacing w:lineRule="exact" w:line="170"/>
              <w:ind w:left="80" w:hanging="0"/>
              <w:rPr>
                <w:rStyle w:val="15"/>
                <w:rFonts w:ascii="Calibri;Calibri" w:hAnsi="Calibri;Calibri" w:cs="Calibri;Calibri"/>
                <w:sz w:val="22"/>
                <w:szCs w:val="22"/>
              </w:rPr>
            </w:pPr>
            <w:r>
              <w:rPr>
                <w:rFonts w:cs="Calibri;Calibri" w:ascii="Calibri;Calibri" w:hAnsi="Calibri;Calibri"/>
                <w:sz w:val="22"/>
                <w:szCs w:val="22"/>
                <w:lang w:val="el-GR"/>
              </w:rPr>
            </w:r>
          </w:p>
        </w:tc>
        <w:tc>
          <w:tcPr>
            <w:tcW w:w="7982" w:type="dxa"/>
            <w:tcBorders>
              <w:top w:val="single" w:sz="4" w:space="0" w:color="000000"/>
              <w:bottom w:val="single" w:sz="4" w:space="0" w:color="000000"/>
              <w:right w:val="single" w:sz="4" w:space="0" w:color="000000"/>
            </w:tcBorders>
            <w:shd w:fill="FFFFFF" w:val="clear"/>
          </w:tcPr>
          <w:p>
            <w:pPr>
              <w:pStyle w:val="101"/>
              <w:numPr>
                <w:ilvl w:val="0"/>
                <w:numId w:val="11"/>
              </w:numPr>
              <w:pBdr>
                <w:top w:val="single" w:sz="4" w:space="1" w:color="000000"/>
                <w:left w:val="single" w:sz="4" w:space="4" w:color="000000"/>
                <w:bottom w:val="single" w:sz="4" w:space="1" w:color="000000"/>
                <w:right w:val="single" w:sz="4" w:space="4" w:color="000000"/>
              </w:pBdr>
              <w:shd w:fill="auto" w:val="clear"/>
              <w:tabs>
                <w:tab w:val="clear" w:pos="720"/>
                <w:tab w:val="left" w:pos="341" w:leader="none"/>
              </w:tabs>
              <w:spacing w:lineRule="exact" w:line="312"/>
              <w:ind w:left="120" w:hanging="0"/>
              <w:jc w:val="both"/>
              <w:rPr/>
            </w:pPr>
            <w:r>
              <w:rPr>
                <w:rFonts w:cs="Calibri;Calibri" w:ascii="Calibri;Calibri" w:hAnsi="Calibri;Calibri"/>
                <w:sz w:val="22"/>
                <w:szCs w:val="22"/>
              </w:rPr>
              <w:t>Δέστρες</w:t>
            </w:r>
          </w:p>
        </w:tc>
      </w:tr>
      <w:tr>
        <w:trPr>
          <w:trHeight w:val="317" w:hRule="exact"/>
        </w:trPr>
        <w:tc>
          <w:tcPr>
            <w:tcW w:w="230" w:type="dxa"/>
            <w:tcBorders>
              <w:top w:val="single" w:sz="4" w:space="0" w:color="000000"/>
              <w:left w:val="single" w:sz="4" w:space="0" w:color="000000"/>
              <w:bottom w:val="single" w:sz="4" w:space="0" w:color="000000"/>
            </w:tcBorders>
            <w:shd w:fill="FFFFFF" w:val="clear"/>
          </w:tcPr>
          <w:p>
            <w:pPr>
              <w:pStyle w:val="101"/>
              <w:shd w:fill="auto" w:val="clear"/>
              <w:snapToGrid w:val="false"/>
              <w:spacing w:lineRule="exact" w:line="170"/>
              <w:ind w:left="80" w:hanging="0"/>
              <w:rPr>
                <w:rStyle w:val="15"/>
                <w:rFonts w:ascii="Calibri;Calibri" w:hAnsi="Calibri;Calibri" w:cs="Calibri;Calibri"/>
                <w:sz w:val="22"/>
                <w:szCs w:val="22"/>
              </w:rPr>
            </w:pPr>
            <w:r>
              <w:rPr>
                <w:rFonts w:cs="Calibri;Calibri" w:ascii="Calibri;Calibri" w:hAnsi="Calibri;Calibri"/>
                <w:sz w:val="22"/>
                <w:szCs w:val="22"/>
                <w:lang w:val="el-GR"/>
              </w:rPr>
            </w:r>
          </w:p>
        </w:tc>
        <w:tc>
          <w:tcPr>
            <w:tcW w:w="7982" w:type="dxa"/>
            <w:tcBorders>
              <w:top w:val="single" w:sz="4" w:space="0" w:color="000000"/>
              <w:bottom w:val="single" w:sz="4" w:space="0" w:color="000000"/>
              <w:right w:val="single" w:sz="4" w:space="0" w:color="000000"/>
            </w:tcBorders>
            <w:shd w:fill="FFFFFF" w:val="clear"/>
          </w:tcPr>
          <w:p>
            <w:pPr>
              <w:pStyle w:val="101"/>
              <w:numPr>
                <w:ilvl w:val="0"/>
                <w:numId w:val="11"/>
              </w:numPr>
              <w:pBdr>
                <w:top w:val="single" w:sz="4" w:space="1" w:color="000000"/>
                <w:left w:val="single" w:sz="4" w:space="4" w:color="000000"/>
                <w:bottom w:val="single" w:sz="4" w:space="1" w:color="000000"/>
                <w:right w:val="single" w:sz="4" w:space="4" w:color="000000"/>
              </w:pBdr>
              <w:shd w:fill="auto" w:val="clear"/>
              <w:tabs>
                <w:tab w:val="clear" w:pos="720"/>
                <w:tab w:val="left" w:pos="341" w:leader="none"/>
              </w:tabs>
              <w:spacing w:lineRule="exact" w:line="312"/>
              <w:ind w:left="120" w:hanging="0"/>
              <w:jc w:val="both"/>
              <w:rPr/>
            </w:pPr>
            <w:r>
              <w:rPr>
                <w:rFonts w:cs="Calibri;Calibri" w:ascii="Calibri;Calibri" w:hAnsi="Calibri;Calibri"/>
                <w:sz w:val="22"/>
                <w:szCs w:val="22"/>
              </w:rPr>
              <w:t>Ταινίες σήμασης</w:t>
            </w:r>
          </w:p>
        </w:tc>
      </w:tr>
      <w:tr>
        <w:trPr>
          <w:trHeight w:val="317" w:hRule="exact"/>
        </w:trPr>
        <w:tc>
          <w:tcPr>
            <w:tcW w:w="230" w:type="dxa"/>
            <w:tcBorders>
              <w:top w:val="single" w:sz="4" w:space="0" w:color="000000"/>
              <w:left w:val="single" w:sz="4" w:space="0" w:color="000000"/>
              <w:bottom w:val="single" w:sz="4" w:space="0" w:color="000000"/>
            </w:tcBorders>
            <w:shd w:fill="FFFFFF" w:val="clear"/>
          </w:tcPr>
          <w:p>
            <w:pPr>
              <w:pStyle w:val="101"/>
              <w:shd w:fill="auto" w:val="clear"/>
              <w:snapToGrid w:val="false"/>
              <w:spacing w:lineRule="exact" w:line="170"/>
              <w:ind w:left="80" w:hanging="0"/>
              <w:rPr>
                <w:rStyle w:val="15"/>
                <w:rFonts w:ascii="Calibri;Calibri" w:hAnsi="Calibri;Calibri" w:cs="Calibri;Calibri"/>
                <w:sz w:val="22"/>
                <w:szCs w:val="22"/>
              </w:rPr>
            </w:pPr>
            <w:r>
              <w:rPr>
                <w:rFonts w:cs="Calibri;Calibri" w:ascii="Calibri;Calibri" w:hAnsi="Calibri;Calibri"/>
                <w:sz w:val="22"/>
                <w:szCs w:val="22"/>
                <w:lang w:val="el-GR"/>
              </w:rPr>
            </w:r>
          </w:p>
        </w:tc>
        <w:tc>
          <w:tcPr>
            <w:tcW w:w="7982" w:type="dxa"/>
            <w:tcBorders>
              <w:top w:val="single" w:sz="4" w:space="0" w:color="000000"/>
              <w:bottom w:val="single" w:sz="4" w:space="0" w:color="000000"/>
              <w:right w:val="single" w:sz="4" w:space="0" w:color="000000"/>
            </w:tcBorders>
            <w:shd w:fill="FFFFFF" w:val="clear"/>
          </w:tcPr>
          <w:p>
            <w:pPr>
              <w:pStyle w:val="101"/>
              <w:numPr>
                <w:ilvl w:val="0"/>
                <w:numId w:val="11"/>
              </w:numPr>
              <w:pBdr>
                <w:top w:val="single" w:sz="4" w:space="1" w:color="000000"/>
                <w:left w:val="single" w:sz="4" w:space="4" w:color="000000"/>
                <w:bottom w:val="single" w:sz="4" w:space="1" w:color="000000"/>
                <w:right w:val="single" w:sz="4" w:space="4" w:color="000000"/>
              </w:pBdr>
              <w:shd w:fill="auto" w:val="clear"/>
              <w:tabs>
                <w:tab w:val="clear" w:pos="720"/>
                <w:tab w:val="left" w:pos="341" w:leader="none"/>
              </w:tabs>
              <w:spacing w:lineRule="exact" w:line="312"/>
              <w:ind w:left="120" w:hanging="0"/>
              <w:jc w:val="both"/>
              <w:rPr/>
            </w:pPr>
            <w:r>
              <w:rPr>
                <w:rFonts w:cs="Calibri;Calibri" w:ascii="Calibri;Calibri" w:hAnsi="Calibri;Calibri"/>
                <w:sz w:val="22"/>
                <w:szCs w:val="22"/>
              </w:rPr>
              <w:t>Πάστα χεριών</w:t>
            </w:r>
          </w:p>
        </w:tc>
      </w:tr>
      <w:tr>
        <w:trPr>
          <w:trHeight w:val="317" w:hRule="exact"/>
        </w:trPr>
        <w:tc>
          <w:tcPr>
            <w:tcW w:w="230" w:type="dxa"/>
            <w:tcBorders>
              <w:top w:val="single" w:sz="4" w:space="0" w:color="000000"/>
              <w:left w:val="single" w:sz="4" w:space="0" w:color="000000"/>
              <w:bottom w:val="single" w:sz="4" w:space="0" w:color="000000"/>
            </w:tcBorders>
            <w:shd w:fill="FFFFFF" w:val="clear"/>
          </w:tcPr>
          <w:p>
            <w:pPr>
              <w:pStyle w:val="101"/>
              <w:shd w:fill="auto" w:val="clear"/>
              <w:snapToGrid w:val="false"/>
              <w:spacing w:lineRule="exact" w:line="170"/>
              <w:ind w:left="80" w:hanging="0"/>
              <w:rPr>
                <w:rStyle w:val="15"/>
                <w:rFonts w:ascii="Calibri;Calibri" w:hAnsi="Calibri;Calibri" w:cs="Calibri;Calibri"/>
                <w:sz w:val="22"/>
                <w:szCs w:val="22"/>
              </w:rPr>
            </w:pPr>
            <w:r>
              <w:rPr>
                <w:rFonts w:cs="Calibri;Calibri" w:ascii="Calibri;Calibri" w:hAnsi="Calibri;Calibri"/>
                <w:sz w:val="22"/>
                <w:szCs w:val="22"/>
                <w:lang w:val="el-GR"/>
              </w:rPr>
            </w:r>
          </w:p>
        </w:tc>
        <w:tc>
          <w:tcPr>
            <w:tcW w:w="7982" w:type="dxa"/>
            <w:tcBorders>
              <w:top w:val="single" w:sz="4" w:space="0" w:color="000000"/>
              <w:bottom w:val="single" w:sz="4" w:space="0" w:color="000000"/>
              <w:right w:val="single" w:sz="4" w:space="0" w:color="000000"/>
            </w:tcBorders>
            <w:shd w:fill="FFFFFF" w:val="clear"/>
          </w:tcPr>
          <w:p>
            <w:pPr>
              <w:pStyle w:val="101"/>
              <w:numPr>
                <w:ilvl w:val="0"/>
                <w:numId w:val="11"/>
              </w:numPr>
              <w:pBdr>
                <w:top w:val="single" w:sz="4" w:space="1" w:color="000000"/>
                <w:left w:val="single" w:sz="4" w:space="4" w:color="000000"/>
                <w:bottom w:val="single" w:sz="4" w:space="1" w:color="000000"/>
                <w:right w:val="single" w:sz="4" w:space="4" w:color="000000"/>
              </w:pBdr>
              <w:shd w:fill="auto" w:val="clear"/>
              <w:tabs>
                <w:tab w:val="clear" w:pos="720"/>
                <w:tab w:val="left" w:pos="341" w:leader="none"/>
              </w:tabs>
              <w:spacing w:lineRule="exact" w:line="312"/>
              <w:ind w:left="120" w:hanging="0"/>
              <w:jc w:val="both"/>
              <w:rPr/>
            </w:pPr>
            <w:r>
              <w:rPr>
                <w:rFonts w:cs="Calibri;Calibri" w:ascii="Calibri;Calibri" w:hAnsi="Calibri;Calibri"/>
                <w:sz w:val="22"/>
                <w:szCs w:val="22"/>
              </w:rPr>
              <w:t>Σκούπα</w:t>
            </w:r>
          </w:p>
        </w:tc>
      </w:tr>
      <w:tr>
        <w:trPr>
          <w:trHeight w:val="317" w:hRule="exact"/>
        </w:trPr>
        <w:tc>
          <w:tcPr>
            <w:tcW w:w="230" w:type="dxa"/>
            <w:tcBorders>
              <w:top w:val="single" w:sz="4" w:space="0" w:color="000000"/>
              <w:left w:val="single" w:sz="4" w:space="0" w:color="000000"/>
              <w:bottom w:val="single" w:sz="4" w:space="0" w:color="000000"/>
            </w:tcBorders>
            <w:shd w:fill="FFFFFF" w:val="clear"/>
          </w:tcPr>
          <w:p>
            <w:pPr>
              <w:pStyle w:val="101"/>
              <w:shd w:fill="auto" w:val="clear"/>
              <w:snapToGrid w:val="false"/>
              <w:spacing w:lineRule="exact" w:line="170"/>
              <w:ind w:left="80" w:hanging="0"/>
              <w:rPr>
                <w:rStyle w:val="15"/>
                <w:rFonts w:ascii="Calibri;Calibri" w:hAnsi="Calibri;Calibri" w:cs="Calibri;Calibri"/>
                <w:sz w:val="22"/>
                <w:szCs w:val="22"/>
              </w:rPr>
            </w:pPr>
            <w:r>
              <w:rPr>
                <w:rFonts w:cs="Calibri;Calibri" w:ascii="Calibri;Calibri" w:hAnsi="Calibri;Calibri"/>
                <w:sz w:val="22"/>
                <w:szCs w:val="22"/>
                <w:lang w:val="el-GR"/>
              </w:rPr>
            </w:r>
          </w:p>
        </w:tc>
        <w:tc>
          <w:tcPr>
            <w:tcW w:w="7982" w:type="dxa"/>
            <w:tcBorders>
              <w:top w:val="single" w:sz="4" w:space="0" w:color="000000"/>
              <w:bottom w:val="single" w:sz="4" w:space="0" w:color="000000"/>
              <w:right w:val="single" w:sz="4" w:space="0" w:color="000000"/>
            </w:tcBorders>
            <w:shd w:fill="FFFFFF" w:val="clear"/>
          </w:tcPr>
          <w:p>
            <w:pPr>
              <w:pStyle w:val="101"/>
              <w:numPr>
                <w:ilvl w:val="0"/>
                <w:numId w:val="11"/>
              </w:numPr>
              <w:pBdr>
                <w:top w:val="single" w:sz="4" w:space="1" w:color="000000"/>
                <w:left w:val="single" w:sz="4" w:space="4" w:color="000000"/>
                <w:bottom w:val="single" w:sz="4" w:space="1" w:color="000000"/>
                <w:right w:val="single" w:sz="4" w:space="4" w:color="000000"/>
              </w:pBdr>
              <w:shd w:fill="auto" w:val="clear"/>
              <w:tabs>
                <w:tab w:val="clear" w:pos="720"/>
                <w:tab w:val="left" w:pos="341" w:leader="none"/>
              </w:tabs>
              <w:spacing w:lineRule="exact" w:line="312"/>
              <w:ind w:left="120" w:hanging="0"/>
              <w:jc w:val="both"/>
              <w:rPr/>
            </w:pPr>
            <w:r>
              <w:rPr>
                <w:rFonts w:cs="Calibri;Calibri" w:ascii="Calibri;Calibri" w:hAnsi="Calibri;Calibri"/>
                <w:sz w:val="22"/>
                <w:szCs w:val="22"/>
              </w:rPr>
              <w:t>Φτυάρι</w:t>
            </w:r>
          </w:p>
        </w:tc>
      </w:tr>
      <w:tr>
        <w:trPr>
          <w:trHeight w:val="317" w:hRule="exact"/>
        </w:trPr>
        <w:tc>
          <w:tcPr>
            <w:tcW w:w="230" w:type="dxa"/>
            <w:tcBorders>
              <w:top w:val="single" w:sz="4" w:space="0" w:color="000000"/>
              <w:left w:val="single" w:sz="4" w:space="0" w:color="000000"/>
              <w:bottom w:val="single" w:sz="4" w:space="0" w:color="000000"/>
            </w:tcBorders>
            <w:shd w:fill="FFFFFF" w:val="clear"/>
          </w:tcPr>
          <w:p>
            <w:pPr>
              <w:pStyle w:val="101"/>
              <w:shd w:fill="auto" w:val="clear"/>
              <w:snapToGrid w:val="false"/>
              <w:spacing w:lineRule="exact" w:line="170"/>
              <w:ind w:left="80" w:hanging="0"/>
              <w:rPr>
                <w:rStyle w:val="15"/>
                <w:rFonts w:ascii="Calibri;Calibri" w:hAnsi="Calibri;Calibri" w:cs="Calibri;Calibri"/>
                <w:sz w:val="22"/>
                <w:szCs w:val="22"/>
              </w:rPr>
            </w:pPr>
            <w:r>
              <w:rPr>
                <w:rFonts w:cs="Calibri;Calibri" w:ascii="Calibri;Calibri" w:hAnsi="Calibri;Calibri"/>
                <w:sz w:val="22"/>
                <w:szCs w:val="22"/>
                <w:lang w:val="el-GR"/>
              </w:rPr>
            </w:r>
          </w:p>
        </w:tc>
        <w:tc>
          <w:tcPr>
            <w:tcW w:w="7982" w:type="dxa"/>
            <w:tcBorders>
              <w:top w:val="single" w:sz="4" w:space="0" w:color="000000"/>
              <w:bottom w:val="single" w:sz="4" w:space="0" w:color="000000"/>
              <w:right w:val="single" w:sz="4" w:space="0" w:color="000000"/>
            </w:tcBorders>
            <w:shd w:fill="FFFFFF" w:val="clear"/>
          </w:tcPr>
          <w:p>
            <w:pPr>
              <w:pStyle w:val="101"/>
              <w:numPr>
                <w:ilvl w:val="0"/>
                <w:numId w:val="11"/>
              </w:numPr>
              <w:pBdr>
                <w:top w:val="single" w:sz="4" w:space="1" w:color="000000"/>
                <w:left w:val="single" w:sz="4" w:space="4" w:color="000000"/>
                <w:bottom w:val="single" w:sz="4" w:space="1" w:color="000000"/>
                <w:right w:val="single" w:sz="4" w:space="4" w:color="000000"/>
              </w:pBdr>
              <w:shd w:fill="auto" w:val="clear"/>
              <w:tabs>
                <w:tab w:val="clear" w:pos="720"/>
                <w:tab w:val="left" w:pos="341" w:leader="none"/>
              </w:tabs>
              <w:spacing w:lineRule="exact" w:line="312"/>
              <w:ind w:left="120" w:hanging="0"/>
              <w:jc w:val="both"/>
              <w:rPr/>
            </w:pPr>
            <w:r>
              <w:rPr>
                <w:rFonts w:cs="Calibri;Calibri" w:ascii="Calibri;Calibri" w:hAnsi="Calibri;Calibri"/>
                <w:sz w:val="22"/>
                <w:szCs w:val="22"/>
              </w:rPr>
              <w:t>Κόλλα</w:t>
            </w:r>
          </w:p>
        </w:tc>
      </w:tr>
      <w:tr>
        <w:trPr>
          <w:trHeight w:val="317" w:hRule="exact"/>
        </w:trPr>
        <w:tc>
          <w:tcPr>
            <w:tcW w:w="230" w:type="dxa"/>
            <w:tcBorders>
              <w:top w:val="single" w:sz="4" w:space="0" w:color="000000"/>
              <w:left w:val="single" w:sz="4" w:space="0" w:color="000000"/>
              <w:bottom w:val="single" w:sz="4" w:space="0" w:color="000000"/>
            </w:tcBorders>
            <w:shd w:fill="FFFFFF" w:val="clear"/>
          </w:tcPr>
          <w:p>
            <w:pPr>
              <w:pStyle w:val="101"/>
              <w:shd w:fill="auto" w:val="clear"/>
              <w:snapToGrid w:val="false"/>
              <w:spacing w:lineRule="exact" w:line="170"/>
              <w:ind w:left="80" w:hanging="0"/>
              <w:rPr>
                <w:rStyle w:val="15"/>
                <w:rFonts w:ascii="Calibri;Calibri" w:hAnsi="Calibri;Calibri" w:cs="Calibri;Calibri"/>
                <w:sz w:val="22"/>
                <w:szCs w:val="22"/>
              </w:rPr>
            </w:pPr>
            <w:r>
              <w:rPr>
                <w:rFonts w:cs="Calibri;Calibri" w:ascii="Calibri;Calibri" w:hAnsi="Calibri;Calibri"/>
                <w:sz w:val="22"/>
                <w:szCs w:val="22"/>
                <w:lang w:val="el-GR"/>
              </w:rPr>
            </w:r>
          </w:p>
        </w:tc>
        <w:tc>
          <w:tcPr>
            <w:tcW w:w="7982" w:type="dxa"/>
            <w:tcBorders>
              <w:top w:val="single" w:sz="4" w:space="0" w:color="000000"/>
              <w:bottom w:val="single" w:sz="4" w:space="0" w:color="000000"/>
              <w:right w:val="single" w:sz="4" w:space="0" w:color="000000"/>
            </w:tcBorders>
            <w:shd w:fill="FFFFFF" w:val="clear"/>
          </w:tcPr>
          <w:p>
            <w:pPr>
              <w:pStyle w:val="101"/>
              <w:pBdr>
                <w:top w:val="single" w:sz="4" w:space="1" w:color="000000"/>
                <w:left w:val="single" w:sz="4" w:space="4" w:color="000000"/>
                <w:bottom w:val="single" w:sz="4" w:space="1" w:color="000000"/>
                <w:right w:val="single" w:sz="4" w:space="4" w:color="000000"/>
              </w:pBdr>
              <w:shd w:fill="auto" w:val="clear"/>
              <w:tabs>
                <w:tab w:val="clear" w:pos="720"/>
                <w:tab w:val="left" w:pos="341" w:leader="none"/>
              </w:tabs>
              <w:spacing w:lineRule="exact" w:line="312"/>
              <w:ind w:left="120" w:hanging="0"/>
              <w:jc w:val="both"/>
              <w:rPr/>
            </w:pPr>
            <w:r>
              <w:rPr>
                <w:rFonts w:cs="Calibri;Calibri" w:ascii="Calibri;Calibri" w:hAnsi="Calibri;Calibri"/>
                <w:sz w:val="22"/>
                <w:szCs w:val="22"/>
              </w:rPr>
              <w:t>Ναυτικά Κλειδιά</w:t>
            </w:r>
          </w:p>
        </w:tc>
      </w:tr>
      <w:tr>
        <w:trPr>
          <w:trHeight w:val="317" w:hRule="exact"/>
        </w:trPr>
        <w:tc>
          <w:tcPr>
            <w:tcW w:w="230" w:type="dxa"/>
            <w:tcBorders>
              <w:top w:val="single" w:sz="4" w:space="0" w:color="000000"/>
              <w:left w:val="single" w:sz="4" w:space="0" w:color="000000"/>
              <w:bottom w:val="single" w:sz="4" w:space="0" w:color="000000"/>
            </w:tcBorders>
            <w:shd w:fill="FFFFFF" w:val="clear"/>
          </w:tcPr>
          <w:p>
            <w:pPr>
              <w:pStyle w:val="101"/>
              <w:shd w:fill="auto" w:val="clear"/>
              <w:snapToGrid w:val="false"/>
              <w:spacing w:lineRule="exact" w:line="170"/>
              <w:ind w:left="80" w:hanging="0"/>
              <w:rPr>
                <w:rStyle w:val="15"/>
                <w:rFonts w:ascii="Calibri;Calibri" w:hAnsi="Calibri;Calibri" w:cs="Calibri;Calibri"/>
                <w:sz w:val="22"/>
                <w:szCs w:val="22"/>
              </w:rPr>
            </w:pPr>
            <w:r>
              <w:rPr>
                <w:rFonts w:cs="Calibri;Calibri" w:ascii="Calibri;Calibri" w:hAnsi="Calibri;Calibri"/>
                <w:sz w:val="22"/>
                <w:szCs w:val="22"/>
                <w:lang w:val="el-GR"/>
              </w:rPr>
            </w:r>
          </w:p>
        </w:tc>
        <w:tc>
          <w:tcPr>
            <w:tcW w:w="7982" w:type="dxa"/>
            <w:tcBorders>
              <w:top w:val="single" w:sz="4" w:space="0" w:color="000000"/>
              <w:bottom w:val="single" w:sz="4" w:space="0" w:color="000000"/>
              <w:right w:val="single" w:sz="4" w:space="0" w:color="000000"/>
            </w:tcBorders>
            <w:shd w:fill="FFFFFF" w:val="clear"/>
          </w:tcPr>
          <w:p>
            <w:pPr>
              <w:pStyle w:val="101"/>
              <w:numPr>
                <w:ilvl w:val="0"/>
                <w:numId w:val="11"/>
              </w:numPr>
              <w:pBdr>
                <w:top w:val="single" w:sz="4" w:space="1" w:color="000000"/>
                <w:left w:val="single" w:sz="4" w:space="4" w:color="000000"/>
                <w:bottom w:val="single" w:sz="4" w:space="1" w:color="000000"/>
                <w:right w:val="single" w:sz="4" w:space="4" w:color="000000"/>
              </w:pBdr>
              <w:shd w:fill="auto" w:val="clear"/>
              <w:tabs>
                <w:tab w:val="clear" w:pos="720"/>
                <w:tab w:val="left" w:pos="341" w:leader="none"/>
              </w:tabs>
              <w:spacing w:lineRule="exact" w:line="312"/>
              <w:ind w:left="120" w:hanging="0"/>
              <w:jc w:val="both"/>
              <w:rPr/>
            </w:pPr>
            <w:r>
              <w:rPr>
                <w:rFonts w:cs="Calibri;Calibri" w:ascii="Calibri;Calibri" w:hAnsi="Calibri;Calibri"/>
                <w:sz w:val="22"/>
                <w:szCs w:val="22"/>
              </w:rPr>
              <w:t>Πριτσίνια</w:t>
            </w:r>
          </w:p>
        </w:tc>
      </w:tr>
      <w:tr>
        <w:trPr>
          <w:trHeight w:val="317" w:hRule="exact"/>
        </w:trPr>
        <w:tc>
          <w:tcPr>
            <w:tcW w:w="230" w:type="dxa"/>
            <w:tcBorders>
              <w:top w:val="single" w:sz="4" w:space="0" w:color="000000"/>
              <w:left w:val="single" w:sz="4" w:space="0" w:color="000000"/>
              <w:bottom w:val="single" w:sz="4" w:space="0" w:color="000000"/>
            </w:tcBorders>
            <w:shd w:fill="FFFFFF" w:val="clear"/>
          </w:tcPr>
          <w:p>
            <w:pPr>
              <w:pStyle w:val="101"/>
              <w:shd w:fill="auto" w:val="clear"/>
              <w:snapToGrid w:val="false"/>
              <w:spacing w:lineRule="exact" w:line="170"/>
              <w:ind w:left="80" w:hanging="0"/>
              <w:rPr>
                <w:rStyle w:val="15"/>
                <w:rFonts w:ascii="Calibri;Calibri" w:hAnsi="Calibri;Calibri" w:cs="Calibri;Calibri"/>
                <w:sz w:val="22"/>
                <w:szCs w:val="22"/>
              </w:rPr>
            </w:pPr>
            <w:r>
              <w:rPr>
                <w:rFonts w:cs="Calibri;Calibri" w:ascii="Calibri;Calibri" w:hAnsi="Calibri;Calibri"/>
                <w:sz w:val="22"/>
                <w:szCs w:val="22"/>
                <w:lang w:val="el-GR"/>
              </w:rPr>
            </w:r>
          </w:p>
        </w:tc>
        <w:tc>
          <w:tcPr>
            <w:tcW w:w="7982" w:type="dxa"/>
            <w:tcBorders>
              <w:top w:val="single" w:sz="4" w:space="0" w:color="000000"/>
              <w:bottom w:val="single" w:sz="4" w:space="0" w:color="000000"/>
              <w:right w:val="single" w:sz="4" w:space="0" w:color="000000"/>
            </w:tcBorders>
            <w:shd w:fill="FFFFFF" w:val="clear"/>
          </w:tcPr>
          <w:p>
            <w:pPr>
              <w:pStyle w:val="101"/>
              <w:numPr>
                <w:ilvl w:val="0"/>
                <w:numId w:val="11"/>
              </w:numPr>
              <w:pBdr>
                <w:top w:val="single" w:sz="4" w:space="1" w:color="000000"/>
                <w:left w:val="single" w:sz="4" w:space="4" w:color="000000"/>
                <w:bottom w:val="single" w:sz="4" w:space="1" w:color="000000"/>
                <w:right w:val="single" w:sz="4" w:space="4" w:color="000000"/>
              </w:pBdr>
              <w:shd w:fill="auto" w:val="clear"/>
              <w:tabs>
                <w:tab w:val="clear" w:pos="720"/>
                <w:tab w:val="left" w:pos="341" w:leader="none"/>
              </w:tabs>
              <w:spacing w:lineRule="exact" w:line="312"/>
              <w:ind w:left="120" w:hanging="0"/>
              <w:jc w:val="both"/>
              <w:rPr/>
            </w:pPr>
            <w:r>
              <w:rPr>
                <w:rFonts w:cs="Calibri;Calibri" w:ascii="Calibri;Calibri" w:hAnsi="Calibri;Calibri"/>
                <w:sz w:val="22"/>
                <w:szCs w:val="22"/>
              </w:rPr>
              <w:t>Γκρόβερ</w:t>
            </w:r>
          </w:p>
        </w:tc>
      </w:tr>
      <w:tr>
        <w:trPr>
          <w:trHeight w:val="317" w:hRule="exact"/>
        </w:trPr>
        <w:tc>
          <w:tcPr>
            <w:tcW w:w="230" w:type="dxa"/>
            <w:tcBorders>
              <w:top w:val="single" w:sz="4" w:space="0" w:color="000000"/>
              <w:left w:val="single" w:sz="4" w:space="0" w:color="000000"/>
              <w:bottom w:val="single" w:sz="4" w:space="0" w:color="000000"/>
            </w:tcBorders>
            <w:shd w:fill="FFFFFF" w:val="clear"/>
          </w:tcPr>
          <w:p>
            <w:pPr>
              <w:pStyle w:val="101"/>
              <w:shd w:fill="auto" w:val="clear"/>
              <w:snapToGrid w:val="false"/>
              <w:spacing w:lineRule="exact" w:line="170"/>
              <w:ind w:left="80" w:hanging="0"/>
              <w:rPr>
                <w:rStyle w:val="15"/>
                <w:rFonts w:ascii="Calibri;Calibri" w:hAnsi="Calibri;Calibri" w:cs="Calibri;Calibri"/>
                <w:sz w:val="22"/>
                <w:szCs w:val="22"/>
              </w:rPr>
            </w:pPr>
            <w:r>
              <w:rPr>
                <w:rFonts w:cs="Calibri;Calibri" w:ascii="Calibri;Calibri" w:hAnsi="Calibri;Calibri"/>
                <w:sz w:val="22"/>
                <w:szCs w:val="22"/>
                <w:lang w:val="el-GR"/>
              </w:rPr>
            </w:r>
          </w:p>
        </w:tc>
        <w:tc>
          <w:tcPr>
            <w:tcW w:w="7982" w:type="dxa"/>
            <w:tcBorders>
              <w:top w:val="single" w:sz="4" w:space="0" w:color="000000"/>
              <w:bottom w:val="single" w:sz="4" w:space="0" w:color="000000"/>
              <w:right w:val="single" w:sz="4" w:space="0" w:color="000000"/>
            </w:tcBorders>
            <w:shd w:fill="FFFFFF" w:val="clear"/>
          </w:tcPr>
          <w:p>
            <w:pPr>
              <w:pStyle w:val="101"/>
              <w:numPr>
                <w:ilvl w:val="0"/>
                <w:numId w:val="11"/>
              </w:numPr>
              <w:pBdr>
                <w:top w:val="single" w:sz="4" w:space="1" w:color="000000"/>
                <w:left w:val="single" w:sz="4" w:space="4" w:color="000000"/>
                <w:bottom w:val="single" w:sz="4" w:space="1" w:color="000000"/>
                <w:right w:val="single" w:sz="4" w:space="4" w:color="000000"/>
              </w:pBdr>
              <w:shd w:fill="auto" w:val="clear"/>
              <w:tabs>
                <w:tab w:val="clear" w:pos="720"/>
                <w:tab w:val="left" w:pos="341" w:leader="none"/>
              </w:tabs>
              <w:spacing w:lineRule="exact" w:line="312"/>
              <w:ind w:left="120" w:hanging="0"/>
              <w:jc w:val="both"/>
              <w:rPr/>
            </w:pPr>
            <w:r>
              <w:rPr>
                <w:rFonts w:cs="Calibri;Calibri" w:ascii="Calibri;Calibri" w:hAnsi="Calibri;Calibri"/>
                <w:sz w:val="22"/>
                <w:szCs w:val="22"/>
              </w:rPr>
              <w:t>Γυαλόχαρτα</w:t>
            </w:r>
          </w:p>
        </w:tc>
      </w:tr>
      <w:tr>
        <w:trPr>
          <w:trHeight w:val="317" w:hRule="exact"/>
        </w:trPr>
        <w:tc>
          <w:tcPr>
            <w:tcW w:w="230" w:type="dxa"/>
            <w:tcBorders>
              <w:top w:val="single" w:sz="4" w:space="0" w:color="000000"/>
              <w:left w:val="single" w:sz="4" w:space="0" w:color="000000"/>
              <w:bottom w:val="single" w:sz="4" w:space="0" w:color="000000"/>
            </w:tcBorders>
            <w:shd w:fill="92CDDC" w:val="clear"/>
          </w:tcPr>
          <w:p>
            <w:pPr>
              <w:pStyle w:val="101"/>
              <w:shd w:fill="auto" w:val="clear"/>
              <w:snapToGrid w:val="false"/>
              <w:spacing w:lineRule="exact" w:line="170"/>
              <w:ind w:left="80" w:hanging="0"/>
              <w:rPr>
                <w:rStyle w:val="15"/>
                <w:rFonts w:ascii="Calibri;Calibri" w:hAnsi="Calibri;Calibri" w:cs="Calibri;Calibri"/>
                <w:b/>
                <w:b/>
                <w:sz w:val="22"/>
                <w:szCs w:val="22"/>
              </w:rPr>
            </w:pPr>
            <w:r>
              <w:rPr>
                <w:rFonts w:cs="Calibri;Calibri" w:ascii="Calibri;Calibri" w:hAnsi="Calibri;Calibri"/>
                <w:sz w:val="22"/>
                <w:szCs w:val="22"/>
              </w:rPr>
            </w:r>
          </w:p>
        </w:tc>
        <w:tc>
          <w:tcPr>
            <w:tcW w:w="7982" w:type="dxa"/>
            <w:tcBorders>
              <w:top w:val="single" w:sz="4" w:space="0" w:color="000000"/>
              <w:bottom w:val="single" w:sz="4" w:space="0" w:color="000000"/>
              <w:right w:val="single" w:sz="4" w:space="0" w:color="000000"/>
            </w:tcBorders>
            <w:shd w:fill="92CDDC" w:val="clear"/>
          </w:tcPr>
          <w:p>
            <w:pPr>
              <w:pStyle w:val="101"/>
              <w:numPr>
                <w:ilvl w:val="0"/>
                <w:numId w:val="11"/>
              </w:numPr>
              <w:pBdr>
                <w:top w:val="single" w:sz="4" w:space="1" w:color="000000"/>
                <w:left w:val="single" w:sz="4" w:space="4" w:color="000000"/>
                <w:bottom w:val="single" w:sz="4" w:space="1" w:color="000000"/>
                <w:right w:val="single" w:sz="4" w:space="4" w:color="000000"/>
              </w:pBdr>
              <w:shd w:fill="auto" w:val="clear"/>
              <w:tabs>
                <w:tab w:val="clear" w:pos="720"/>
                <w:tab w:val="left" w:pos="341" w:leader="none"/>
              </w:tabs>
              <w:spacing w:lineRule="exact" w:line="312"/>
              <w:ind w:left="120" w:hanging="0"/>
              <w:jc w:val="both"/>
              <w:rPr/>
            </w:pPr>
            <w:r>
              <w:rPr>
                <w:rFonts w:cs="Calibri;Calibri" w:ascii="Calibri;Calibri" w:hAnsi="Calibri;Calibri"/>
                <w:b/>
                <w:sz w:val="22"/>
                <w:szCs w:val="22"/>
              </w:rPr>
              <w:t>Γ. Συσσωρευτές</w:t>
            </w:r>
          </w:p>
        </w:tc>
      </w:tr>
      <w:tr>
        <w:trPr>
          <w:trHeight w:val="317" w:hRule="exact"/>
        </w:trPr>
        <w:tc>
          <w:tcPr>
            <w:tcW w:w="230" w:type="dxa"/>
            <w:tcBorders>
              <w:top w:val="single" w:sz="4" w:space="0" w:color="000000"/>
              <w:left w:val="single" w:sz="4" w:space="0" w:color="000000"/>
              <w:bottom w:val="single" w:sz="4" w:space="0" w:color="000000"/>
            </w:tcBorders>
            <w:shd w:fill="FFFFFF" w:val="clear"/>
          </w:tcPr>
          <w:p>
            <w:pPr>
              <w:pStyle w:val="101"/>
              <w:shd w:fill="auto" w:val="clear"/>
              <w:snapToGrid w:val="false"/>
              <w:spacing w:lineRule="exact" w:line="170"/>
              <w:ind w:left="80" w:hanging="0"/>
              <w:rPr>
                <w:rStyle w:val="15"/>
                <w:rFonts w:ascii="Calibri;Calibri" w:hAnsi="Calibri;Calibri" w:cs="Calibri;Calibri"/>
                <w:sz w:val="22"/>
                <w:szCs w:val="22"/>
              </w:rPr>
            </w:pPr>
            <w:r>
              <w:rPr>
                <w:rFonts w:cs="Calibri;Calibri" w:ascii="Calibri;Calibri" w:hAnsi="Calibri;Calibri"/>
                <w:b/>
                <w:sz w:val="22"/>
                <w:szCs w:val="22"/>
                <w:lang w:val="el-GR"/>
              </w:rPr>
            </w:r>
          </w:p>
        </w:tc>
        <w:tc>
          <w:tcPr>
            <w:tcW w:w="7982" w:type="dxa"/>
            <w:tcBorders>
              <w:top w:val="single" w:sz="4" w:space="0" w:color="000000"/>
              <w:bottom w:val="single" w:sz="4" w:space="0" w:color="000000"/>
              <w:right w:val="single" w:sz="4" w:space="0" w:color="000000"/>
            </w:tcBorders>
            <w:shd w:fill="FFFFFF" w:val="clear"/>
          </w:tcPr>
          <w:p>
            <w:pPr>
              <w:pStyle w:val="101"/>
              <w:numPr>
                <w:ilvl w:val="0"/>
                <w:numId w:val="11"/>
              </w:numPr>
              <w:pBdr>
                <w:top w:val="single" w:sz="4" w:space="1" w:color="000000"/>
                <w:left w:val="single" w:sz="4" w:space="4" w:color="000000"/>
                <w:bottom w:val="single" w:sz="4" w:space="1" w:color="000000"/>
                <w:right w:val="single" w:sz="4" w:space="4" w:color="000000"/>
              </w:pBdr>
              <w:shd w:fill="auto" w:val="clear"/>
              <w:tabs>
                <w:tab w:val="clear" w:pos="720"/>
                <w:tab w:val="left" w:pos="341" w:leader="none"/>
              </w:tabs>
              <w:spacing w:lineRule="exact" w:line="312"/>
              <w:ind w:left="120" w:hanging="0"/>
              <w:jc w:val="both"/>
              <w:rPr/>
            </w:pPr>
            <w:r>
              <w:rPr>
                <w:rFonts w:cs="Calibri;Calibri" w:ascii="Calibri;Calibri" w:hAnsi="Calibri;Calibri"/>
                <w:sz w:val="22"/>
                <w:szCs w:val="22"/>
              </w:rPr>
              <w:t>50 ΑΗ</w:t>
            </w:r>
          </w:p>
        </w:tc>
      </w:tr>
      <w:tr>
        <w:trPr>
          <w:trHeight w:val="317" w:hRule="exact"/>
        </w:trPr>
        <w:tc>
          <w:tcPr>
            <w:tcW w:w="230" w:type="dxa"/>
            <w:tcBorders>
              <w:top w:val="single" w:sz="4" w:space="0" w:color="000000"/>
              <w:left w:val="single" w:sz="4" w:space="0" w:color="000000"/>
              <w:bottom w:val="single" w:sz="4" w:space="0" w:color="000000"/>
            </w:tcBorders>
            <w:shd w:fill="FFFFFF" w:val="clear"/>
          </w:tcPr>
          <w:p>
            <w:pPr>
              <w:pStyle w:val="101"/>
              <w:shd w:fill="auto" w:val="clear"/>
              <w:snapToGrid w:val="false"/>
              <w:spacing w:lineRule="exact" w:line="170"/>
              <w:ind w:left="80" w:hanging="0"/>
              <w:rPr>
                <w:rStyle w:val="15"/>
                <w:rFonts w:ascii="Calibri;Calibri" w:hAnsi="Calibri;Calibri" w:cs="Calibri;Calibri"/>
                <w:sz w:val="22"/>
                <w:szCs w:val="22"/>
              </w:rPr>
            </w:pPr>
            <w:r>
              <w:rPr>
                <w:rFonts w:cs="Calibri;Calibri" w:ascii="Calibri;Calibri" w:hAnsi="Calibri;Calibri"/>
                <w:sz w:val="22"/>
                <w:szCs w:val="22"/>
                <w:lang w:val="el-GR"/>
              </w:rPr>
            </w:r>
          </w:p>
        </w:tc>
        <w:tc>
          <w:tcPr>
            <w:tcW w:w="7982" w:type="dxa"/>
            <w:tcBorders>
              <w:top w:val="single" w:sz="4" w:space="0" w:color="000000"/>
              <w:bottom w:val="single" w:sz="4" w:space="0" w:color="000000"/>
              <w:right w:val="single" w:sz="4" w:space="0" w:color="000000"/>
            </w:tcBorders>
            <w:shd w:fill="FFFFFF" w:val="clear"/>
          </w:tcPr>
          <w:p>
            <w:pPr>
              <w:pStyle w:val="101"/>
              <w:numPr>
                <w:ilvl w:val="0"/>
                <w:numId w:val="11"/>
              </w:numPr>
              <w:pBdr>
                <w:top w:val="single" w:sz="4" w:space="1" w:color="000000"/>
                <w:left w:val="single" w:sz="4" w:space="4" w:color="000000"/>
                <w:bottom w:val="single" w:sz="4" w:space="1" w:color="000000"/>
                <w:right w:val="single" w:sz="4" w:space="4" w:color="000000"/>
              </w:pBdr>
              <w:shd w:fill="auto" w:val="clear"/>
              <w:tabs>
                <w:tab w:val="clear" w:pos="720"/>
                <w:tab w:val="left" w:pos="341" w:leader="none"/>
              </w:tabs>
              <w:spacing w:lineRule="exact" w:line="312"/>
              <w:ind w:left="120" w:hanging="0"/>
              <w:jc w:val="both"/>
              <w:rPr/>
            </w:pPr>
            <w:r>
              <w:rPr>
                <w:rFonts w:cs="Calibri;Calibri" w:ascii="Calibri;Calibri" w:hAnsi="Calibri;Calibri"/>
                <w:sz w:val="22"/>
                <w:szCs w:val="22"/>
              </w:rPr>
              <w:t>80 ΑΗ</w:t>
            </w:r>
          </w:p>
        </w:tc>
      </w:tr>
      <w:tr>
        <w:trPr>
          <w:trHeight w:val="317" w:hRule="exact"/>
        </w:trPr>
        <w:tc>
          <w:tcPr>
            <w:tcW w:w="230" w:type="dxa"/>
            <w:tcBorders>
              <w:top w:val="single" w:sz="4" w:space="0" w:color="000000"/>
              <w:left w:val="single" w:sz="4" w:space="0" w:color="000000"/>
              <w:bottom w:val="single" w:sz="4" w:space="0" w:color="000000"/>
            </w:tcBorders>
            <w:shd w:fill="FFFFFF" w:val="clear"/>
          </w:tcPr>
          <w:p>
            <w:pPr>
              <w:pStyle w:val="101"/>
              <w:shd w:fill="auto" w:val="clear"/>
              <w:snapToGrid w:val="false"/>
              <w:spacing w:lineRule="exact" w:line="170"/>
              <w:ind w:left="80" w:hanging="0"/>
              <w:rPr>
                <w:rStyle w:val="15"/>
                <w:rFonts w:ascii="Calibri;Calibri" w:hAnsi="Calibri;Calibri" w:cs="Calibri;Calibri"/>
                <w:sz w:val="22"/>
                <w:szCs w:val="22"/>
              </w:rPr>
            </w:pPr>
            <w:r>
              <w:rPr>
                <w:rFonts w:cs="Calibri;Calibri" w:ascii="Calibri;Calibri" w:hAnsi="Calibri;Calibri"/>
                <w:sz w:val="22"/>
                <w:szCs w:val="22"/>
                <w:lang w:val="el-GR"/>
              </w:rPr>
            </w:r>
          </w:p>
        </w:tc>
        <w:tc>
          <w:tcPr>
            <w:tcW w:w="7982" w:type="dxa"/>
            <w:tcBorders>
              <w:top w:val="single" w:sz="4" w:space="0" w:color="000000"/>
              <w:bottom w:val="single" w:sz="4" w:space="0" w:color="000000"/>
              <w:right w:val="single" w:sz="4" w:space="0" w:color="000000"/>
            </w:tcBorders>
            <w:shd w:fill="FFFFFF" w:val="clear"/>
          </w:tcPr>
          <w:p>
            <w:pPr>
              <w:pStyle w:val="101"/>
              <w:numPr>
                <w:ilvl w:val="0"/>
                <w:numId w:val="11"/>
              </w:numPr>
              <w:pBdr>
                <w:top w:val="single" w:sz="4" w:space="1" w:color="000000"/>
                <w:left w:val="single" w:sz="4" w:space="4" w:color="000000"/>
                <w:bottom w:val="single" w:sz="4" w:space="1" w:color="000000"/>
                <w:right w:val="single" w:sz="4" w:space="4" w:color="000000"/>
              </w:pBdr>
              <w:shd w:fill="auto" w:val="clear"/>
              <w:tabs>
                <w:tab w:val="clear" w:pos="720"/>
                <w:tab w:val="left" w:pos="341" w:leader="none"/>
              </w:tabs>
              <w:spacing w:lineRule="exact" w:line="312"/>
              <w:ind w:left="120" w:hanging="0"/>
              <w:jc w:val="both"/>
              <w:rPr/>
            </w:pPr>
            <w:r>
              <w:rPr>
                <w:rFonts w:cs="Calibri;Calibri" w:ascii="Calibri;Calibri" w:hAnsi="Calibri;Calibri"/>
                <w:sz w:val="22"/>
                <w:szCs w:val="22"/>
              </w:rPr>
              <w:t>100 ΑΗ</w:t>
            </w:r>
          </w:p>
        </w:tc>
      </w:tr>
      <w:tr>
        <w:trPr>
          <w:trHeight w:val="317" w:hRule="exact"/>
        </w:trPr>
        <w:tc>
          <w:tcPr>
            <w:tcW w:w="230" w:type="dxa"/>
            <w:tcBorders>
              <w:top w:val="single" w:sz="4" w:space="0" w:color="000000"/>
              <w:left w:val="single" w:sz="4" w:space="0" w:color="000000"/>
              <w:bottom w:val="single" w:sz="4" w:space="0" w:color="000000"/>
            </w:tcBorders>
            <w:shd w:fill="B6DDE8" w:val="clear"/>
          </w:tcPr>
          <w:p>
            <w:pPr>
              <w:pStyle w:val="101"/>
              <w:shd w:fill="auto" w:val="clear"/>
              <w:snapToGrid w:val="false"/>
              <w:spacing w:lineRule="exact" w:line="170"/>
              <w:ind w:left="80" w:hanging="0"/>
              <w:rPr>
                <w:rStyle w:val="15"/>
                <w:rFonts w:ascii="Calibri;Calibri" w:hAnsi="Calibri;Calibri" w:cs="Calibri;Calibri"/>
                <w:b/>
                <w:b/>
                <w:sz w:val="22"/>
                <w:szCs w:val="22"/>
              </w:rPr>
            </w:pPr>
            <w:r>
              <w:rPr>
                <w:rFonts w:cs="Calibri;Calibri" w:ascii="Calibri;Calibri" w:hAnsi="Calibri;Calibri"/>
                <w:sz w:val="22"/>
                <w:szCs w:val="22"/>
                <w:lang w:val="el-GR"/>
              </w:rPr>
            </w:r>
          </w:p>
        </w:tc>
        <w:tc>
          <w:tcPr>
            <w:tcW w:w="7982" w:type="dxa"/>
            <w:tcBorders>
              <w:top w:val="single" w:sz="4" w:space="0" w:color="000000"/>
              <w:bottom w:val="single" w:sz="4" w:space="0" w:color="000000"/>
              <w:right w:val="single" w:sz="4" w:space="0" w:color="000000"/>
            </w:tcBorders>
            <w:shd w:fill="B6DDE8" w:val="clear"/>
          </w:tcPr>
          <w:p>
            <w:pPr>
              <w:pStyle w:val="101"/>
              <w:numPr>
                <w:ilvl w:val="0"/>
                <w:numId w:val="11"/>
              </w:numPr>
              <w:pBdr>
                <w:top w:val="single" w:sz="4" w:space="1" w:color="000000"/>
                <w:left w:val="single" w:sz="4" w:space="4" w:color="000000"/>
                <w:bottom w:val="single" w:sz="4" w:space="1" w:color="000000"/>
                <w:right w:val="single" w:sz="4" w:space="4" w:color="000000"/>
              </w:pBdr>
              <w:shd w:fill="auto" w:val="clear"/>
              <w:tabs>
                <w:tab w:val="clear" w:pos="720"/>
                <w:tab w:val="left" w:pos="341" w:leader="none"/>
              </w:tabs>
              <w:spacing w:lineRule="exact" w:line="312"/>
              <w:ind w:left="120" w:hanging="0"/>
              <w:jc w:val="both"/>
              <w:rPr>
                <w:rFonts w:ascii="Calibri;Calibri" w:hAnsi="Calibri;Calibri" w:cs="Calibri;Calibri"/>
                <w:b/>
                <w:b/>
                <w:sz w:val="22"/>
                <w:szCs w:val="22"/>
              </w:rPr>
            </w:pPr>
            <w:r>
              <w:rPr>
                <w:rFonts w:cs="Calibri;Calibri" w:ascii="Calibri;Calibri" w:hAnsi="Calibri;Calibri"/>
                <w:b/>
                <w:sz w:val="22"/>
                <w:szCs w:val="22"/>
              </w:rPr>
              <w:t>Ε. Ελαστικά</w:t>
            </w:r>
          </w:p>
        </w:tc>
      </w:tr>
      <w:tr>
        <w:trPr>
          <w:trHeight w:val="317" w:hRule="exact"/>
        </w:trPr>
        <w:tc>
          <w:tcPr>
            <w:tcW w:w="230" w:type="dxa"/>
            <w:tcBorders>
              <w:top w:val="single" w:sz="4" w:space="0" w:color="000000"/>
              <w:left w:val="single" w:sz="4" w:space="0" w:color="000000"/>
              <w:bottom w:val="single" w:sz="4" w:space="0" w:color="000000"/>
            </w:tcBorders>
            <w:shd w:fill="FFFFFF" w:val="clear"/>
          </w:tcPr>
          <w:p>
            <w:pPr>
              <w:pStyle w:val="101"/>
              <w:shd w:fill="auto" w:val="clear"/>
              <w:snapToGrid w:val="false"/>
              <w:spacing w:lineRule="exact" w:line="170"/>
              <w:ind w:left="80" w:hanging="0"/>
              <w:rPr>
                <w:rStyle w:val="15"/>
                <w:rFonts w:ascii="Calibri;Calibri" w:hAnsi="Calibri;Calibri" w:cs="Calibri;Calibri"/>
                <w:sz w:val="22"/>
                <w:szCs w:val="22"/>
              </w:rPr>
            </w:pPr>
            <w:r>
              <w:rPr>
                <w:rFonts w:cs="Calibri;Calibri" w:ascii="Calibri;Calibri" w:hAnsi="Calibri;Calibri"/>
                <w:b/>
                <w:sz w:val="22"/>
                <w:szCs w:val="22"/>
                <w:lang w:val="el-GR"/>
              </w:rPr>
            </w:r>
          </w:p>
        </w:tc>
        <w:tc>
          <w:tcPr>
            <w:tcW w:w="7982" w:type="dxa"/>
            <w:tcBorders>
              <w:top w:val="single" w:sz="4" w:space="0" w:color="000000"/>
              <w:bottom w:val="single" w:sz="4" w:space="0" w:color="000000"/>
              <w:right w:val="single" w:sz="4" w:space="0" w:color="000000"/>
            </w:tcBorders>
            <w:shd w:fill="FFFFFF" w:val="clear"/>
          </w:tcPr>
          <w:p>
            <w:pPr>
              <w:pStyle w:val="101"/>
              <w:numPr>
                <w:ilvl w:val="0"/>
                <w:numId w:val="11"/>
              </w:numPr>
              <w:pBdr>
                <w:top w:val="single" w:sz="4" w:space="1" w:color="000000"/>
                <w:left w:val="single" w:sz="4" w:space="4" w:color="000000"/>
                <w:bottom w:val="single" w:sz="4" w:space="1" w:color="000000"/>
                <w:right w:val="single" w:sz="4" w:space="4" w:color="000000"/>
              </w:pBdr>
              <w:shd w:fill="auto" w:val="clear"/>
              <w:tabs>
                <w:tab w:val="clear" w:pos="720"/>
                <w:tab w:val="left" w:pos="341" w:leader="none"/>
              </w:tabs>
              <w:spacing w:lineRule="exact" w:line="312"/>
              <w:ind w:left="120" w:hanging="0"/>
              <w:jc w:val="both"/>
              <w:rPr>
                <w:rFonts w:ascii="Calibri;Calibri" w:hAnsi="Calibri;Calibri" w:cs="Calibri;Calibri"/>
                <w:sz w:val="22"/>
                <w:szCs w:val="22"/>
              </w:rPr>
            </w:pPr>
            <w:r>
              <w:rPr>
                <w:rFonts w:cs="Calibri;Calibri" w:ascii="Calibri;Calibri" w:hAnsi="Calibri;Calibri"/>
                <w:sz w:val="22"/>
                <w:szCs w:val="22"/>
              </w:rPr>
              <w:t>Τα χαρακτηριστικά των ελαστικών όπως αναλύονται στον πίνακα για κάθε όχημα</w:t>
            </w:r>
          </w:p>
        </w:tc>
      </w:tr>
      <w:tr>
        <w:trPr>
          <w:trHeight w:val="317" w:hRule="exact"/>
        </w:trPr>
        <w:tc>
          <w:tcPr>
            <w:tcW w:w="230" w:type="dxa"/>
            <w:tcBorders>
              <w:top w:val="single" w:sz="4" w:space="0" w:color="000000"/>
              <w:left w:val="single" w:sz="4" w:space="0" w:color="000000"/>
              <w:bottom w:val="single" w:sz="4" w:space="0" w:color="000000"/>
            </w:tcBorders>
            <w:shd w:fill="FFFFFF" w:val="clear"/>
          </w:tcPr>
          <w:p>
            <w:pPr>
              <w:pStyle w:val="101"/>
              <w:shd w:fill="auto" w:val="clear"/>
              <w:snapToGrid w:val="false"/>
              <w:spacing w:lineRule="exact" w:line="170"/>
              <w:ind w:left="80" w:hanging="0"/>
              <w:rPr>
                <w:rStyle w:val="15"/>
                <w:rFonts w:ascii="Calibri;Calibri" w:hAnsi="Calibri;Calibri" w:cs="Calibri;Calibri"/>
                <w:sz w:val="22"/>
                <w:szCs w:val="22"/>
              </w:rPr>
            </w:pPr>
            <w:r>
              <w:rPr>
                <w:rFonts w:cs="Calibri;Calibri" w:ascii="Calibri;Calibri" w:hAnsi="Calibri;Calibri"/>
                <w:sz w:val="22"/>
                <w:szCs w:val="22"/>
                <w:lang w:val="el-GR"/>
              </w:rPr>
            </w:r>
          </w:p>
        </w:tc>
        <w:tc>
          <w:tcPr>
            <w:tcW w:w="7982" w:type="dxa"/>
            <w:tcBorders>
              <w:top w:val="single" w:sz="4" w:space="0" w:color="000000"/>
              <w:bottom w:val="single" w:sz="4" w:space="0" w:color="000000"/>
              <w:right w:val="single" w:sz="4" w:space="0" w:color="000000"/>
            </w:tcBorders>
            <w:shd w:fill="FFFFFF" w:val="clear"/>
          </w:tcPr>
          <w:p>
            <w:pPr>
              <w:pStyle w:val="101"/>
              <w:shd w:fill="auto" w:val="clear"/>
              <w:snapToGrid w:val="false"/>
              <w:spacing w:lineRule="exact" w:line="170"/>
              <w:ind w:left="60" w:hanging="0"/>
              <w:rPr>
                <w:rStyle w:val="15"/>
                <w:rFonts w:ascii="Calibri;Calibri" w:hAnsi="Calibri;Calibri" w:cs="Calibri;Calibri"/>
                <w:sz w:val="22"/>
                <w:szCs w:val="22"/>
              </w:rPr>
            </w:pPr>
            <w:r>
              <w:rPr/>
            </w:r>
          </w:p>
        </w:tc>
      </w:tr>
    </w:tbl>
    <w:p>
      <w:pPr>
        <w:pStyle w:val="Normal"/>
        <w:rPr>
          <w:rStyle w:val="15"/>
          <w:rFonts w:ascii="Calibri;Calibri" w:hAnsi="Calibri;Calibri" w:cs="Calibri;Calibri"/>
          <w:b/>
          <w:b/>
          <w:bCs/>
          <w:sz w:val="22"/>
          <w:szCs w:val="22"/>
          <w:u w:val="single"/>
          <w:lang w:val="el-GR"/>
        </w:rPr>
      </w:pPr>
      <w:r>
        <w:rPr/>
      </w:r>
    </w:p>
    <w:p>
      <w:pPr>
        <w:pStyle w:val="Heading2"/>
        <w:tabs>
          <w:tab w:val="clear" w:pos="720"/>
          <w:tab w:val="left" w:pos="0" w:leader="none"/>
        </w:tabs>
        <w:ind w:left="0" w:hanging="0"/>
        <w:rPr>
          <w:rFonts w:ascii="Calibri;Calibri" w:hAnsi="Calibri;Calibri" w:cs="Calibri;Calibri"/>
          <w:b w:val="false"/>
          <w:b w:val="false"/>
          <w:bCs/>
          <w:szCs w:val="22"/>
          <w:u w:val="single"/>
          <w:lang w:val="el-GR"/>
        </w:rPr>
      </w:pPr>
      <w:r>
        <w:rPr>
          <w:rFonts w:cs="Calibri;Calibri" w:ascii="Calibri;Calibri" w:hAnsi="Calibri;Calibri"/>
          <w:b w:val="false"/>
          <w:bCs/>
          <w:szCs w:val="22"/>
          <w:u w:val="single"/>
          <w:lang w:val="el-GR"/>
        </w:rPr>
      </w:r>
    </w:p>
    <w:p>
      <w:pPr>
        <w:pStyle w:val="Heading2"/>
        <w:tabs>
          <w:tab w:val="clear" w:pos="720"/>
          <w:tab w:val="left" w:pos="0" w:leader="none"/>
        </w:tabs>
        <w:ind w:left="0" w:hanging="0"/>
        <w:rPr>
          <w:rFonts w:ascii="Calibri;Calibri" w:hAnsi="Calibri;Calibri" w:cs="Calibri;Calibri"/>
          <w:lang w:val="el-GR"/>
        </w:rPr>
      </w:pPr>
      <w:r>
        <w:rPr>
          <w:rFonts w:cs="Calibri;Calibri" w:ascii="Calibri;Calibri" w:hAnsi="Calibri;Calibri"/>
          <w:lang w:val="el-GR"/>
        </w:rPr>
        <w:t xml:space="preserve">ΠΑΡΑΡΤΗΜΑ ΙΙΙ – ΤΕΧΝΙΚΕΣ ΠΡΟΔΙΑΓΡΑΦΕΣ </w:t>
      </w:r>
    </w:p>
    <w:p>
      <w:pPr>
        <w:pStyle w:val="Normal"/>
        <w:numPr>
          <w:ilvl w:val="0"/>
          <w:numId w:val="12"/>
        </w:numPr>
        <w:rPr>
          <w:b/>
          <w:b/>
          <w:lang w:val="el-GR"/>
        </w:rPr>
      </w:pPr>
      <w:r>
        <w:rPr>
          <w:b/>
          <w:lang w:val="el-GR"/>
        </w:rPr>
        <w:t>ΑΝΤΑΛΛΑΚΤΙΚΩΝ – ΑΝΑΛΩΣΙΜΩΝ</w:t>
      </w:r>
    </w:p>
    <w:p>
      <w:pPr>
        <w:pStyle w:val="101"/>
        <w:shd w:fill="auto" w:val="clear"/>
        <w:spacing w:lineRule="exact" w:line="264"/>
        <w:ind w:right="20" w:hanging="0"/>
        <w:jc w:val="both"/>
        <w:rPr>
          <w:rFonts w:ascii="Calibri;Calibri" w:hAnsi="Calibri;Calibri" w:cs="Calibri;Calibri"/>
          <w:sz w:val="22"/>
          <w:szCs w:val="22"/>
        </w:rPr>
      </w:pPr>
      <w:r>
        <w:rPr>
          <w:rFonts w:cs="Calibri;Calibri" w:ascii="Calibri;Calibri" w:hAnsi="Calibri;Calibri"/>
          <w:sz w:val="22"/>
          <w:szCs w:val="22"/>
        </w:rPr>
        <w:t>Τα προσφερόμενα ανταλλακτικά και αναλώσιμα που προορίζονται για τη συντήρηση των οχημάτων θα πρέπει να είναι άριστης ποιότητας. Μπορούν να είναι γνήσια των εργοστασίων κατασκευής του κάθε οχήματος και μηχανήματος έργου ή εφάμιλλης ποιότητας.</w:t>
      </w:r>
    </w:p>
    <w:p>
      <w:pPr>
        <w:pStyle w:val="101"/>
        <w:shd w:fill="auto" w:val="clear"/>
        <w:spacing w:lineRule="exact" w:line="264"/>
        <w:ind w:right="20" w:hanging="0"/>
        <w:jc w:val="both"/>
        <w:rPr>
          <w:rFonts w:ascii="Calibri;Calibri" w:hAnsi="Calibri;Calibri" w:cs="Calibri;Calibri"/>
          <w:sz w:val="22"/>
          <w:szCs w:val="22"/>
        </w:rPr>
      </w:pPr>
      <w:r>
        <w:rPr>
          <w:rFonts w:cs="Calibri;Calibri" w:ascii="Calibri;Calibri" w:hAnsi="Calibri;Calibri"/>
          <w:sz w:val="22"/>
          <w:szCs w:val="22"/>
        </w:rPr>
        <w:t>Ως γνήσια, σύμφωνα με τον κανονισμό (ΕΚ) αριθ. 1400/2002 ορίζονται τα ανταλλακτικά της ίδιας ποιότητας τα οποία παράγονται με τις τυποποιημένες προδιαγραφές και διαδικασίες που καθορίζει ο εκάστοτε κατασκευαστής οχήματος και κατασκευάζονται στην ίδια γραμμή παραγωγής.</w:t>
      </w:r>
    </w:p>
    <w:p>
      <w:pPr>
        <w:pStyle w:val="101"/>
        <w:shd w:fill="auto" w:val="clear"/>
        <w:spacing w:lineRule="exact" w:line="264"/>
        <w:ind w:right="20" w:hanging="0"/>
        <w:jc w:val="both"/>
        <w:rPr>
          <w:rFonts w:ascii="Calibri;Calibri" w:hAnsi="Calibri;Calibri" w:cs="Calibri;Calibri"/>
          <w:sz w:val="22"/>
          <w:szCs w:val="22"/>
        </w:rPr>
      </w:pPr>
      <w:r>
        <w:rPr>
          <w:rFonts w:cs="Calibri;Calibri" w:ascii="Calibri;Calibri" w:hAnsi="Calibri;Calibri"/>
          <w:sz w:val="22"/>
          <w:szCs w:val="22"/>
        </w:rPr>
        <w:t>Ως εφάμιλλης ποιότητας, σύμφωνα και πάλι με τον κανονισμό (ΕΚ) αριθ. 1400/2002 ορίζονται τα ανταλλακτικά που κατασκευάζονται από οποιαδήποτε επιχείρηση, η οποία μπορεί ανά πάσα στιγμή να πιστοποιήσει ότι τα ανταλλακτικά αυτά έχουν την ίδια ποιότητα με εκείνα που χρησιμοποιούνται για τη συναρμολόγηση του οχήματος από τον κατασκευαστή.</w:t>
      </w:r>
    </w:p>
    <w:p>
      <w:pPr>
        <w:pStyle w:val="101"/>
        <w:shd w:fill="auto" w:val="clear"/>
        <w:spacing w:lineRule="exact" w:line="264"/>
        <w:ind w:right="20" w:hanging="0"/>
        <w:jc w:val="both"/>
        <w:rPr/>
      </w:pPr>
      <w:r>
        <w:rPr>
          <w:rFonts w:cs="Calibri;Calibri" w:ascii="Calibri;Calibri" w:hAnsi="Calibri;Calibri"/>
          <w:sz w:val="22"/>
          <w:szCs w:val="22"/>
        </w:rPr>
        <w:t xml:space="preserve">Θα πληρούν τις απαιτούμενες προδιαγραφές και </w:t>
      </w:r>
      <w:r>
        <w:rPr>
          <w:rStyle w:val="23"/>
          <w:rFonts w:cs="Calibri;Calibri" w:ascii="Calibri;Calibri" w:hAnsi="Calibri;Calibri"/>
          <w:sz w:val="22"/>
          <w:szCs w:val="22"/>
        </w:rPr>
        <w:t>εγγυήσεις</w:t>
      </w:r>
      <w:r>
        <w:rPr>
          <w:rFonts w:cs="Calibri;Calibri" w:ascii="Calibri;Calibri" w:hAnsi="Calibri;Calibri"/>
          <w:sz w:val="22"/>
          <w:szCs w:val="22"/>
        </w:rPr>
        <w:t xml:space="preserve"> και θα συνοδεύονται με τα αναγκαία πιστοποιητικά διασφάλισης ποιότητας </w:t>
      </w:r>
      <w:r>
        <w:rPr>
          <w:rFonts w:cs="Calibri;Calibri" w:ascii="Calibri;Calibri" w:hAnsi="Calibri;Calibri"/>
          <w:sz w:val="22"/>
          <w:szCs w:val="22"/>
          <w:lang w:val="en-US"/>
        </w:rPr>
        <w:t>ISO</w:t>
      </w:r>
      <w:r>
        <w:rPr>
          <w:rFonts w:cs="Calibri;Calibri" w:ascii="Calibri;Calibri" w:hAnsi="Calibri;Calibri"/>
          <w:sz w:val="22"/>
          <w:szCs w:val="22"/>
        </w:rPr>
        <w:t xml:space="preserve">, </w:t>
      </w:r>
      <w:r>
        <w:rPr>
          <w:rFonts w:cs="Calibri;Calibri" w:ascii="Calibri;Calibri" w:hAnsi="Calibri;Calibri"/>
          <w:sz w:val="22"/>
          <w:szCs w:val="22"/>
          <w:lang w:val="en-US"/>
        </w:rPr>
        <w:t>CE</w:t>
      </w:r>
      <w:r>
        <w:rPr>
          <w:rFonts w:cs="Calibri;Calibri" w:ascii="Calibri;Calibri" w:hAnsi="Calibri;Calibri"/>
          <w:sz w:val="22"/>
          <w:szCs w:val="22"/>
        </w:rPr>
        <w:t xml:space="preserve"> κτλ όταν και όποτε απαιτηθούν από την Υπηρεσία.</w:t>
      </w:r>
    </w:p>
    <w:p>
      <w:pPr>
        <w:pStyle w:val="101"/>
        <w:shd w:fill="auto" w:val="clear"/>
        <w:spacing w:lineRule="exact" w:line="264"/>
        <w:ind w:right="20" w:hanging="0"/>
        <w:jc w:val="both"/>
        <w:rPr>
          <w:rFonts w:ascii="Calibri;Calibri" w:hAnsi="Calibri;Calibri" w:cs="Calibri;Calibri"/>
          <w:b/>
          <w:b/>
          <w:sz w:val="22"/>
          <w:szCs w:val="22"/>
          <w:u w:val="single"/>
        </w:rPr>
      </w:pPr>
      <w:r>
        <w:rPr>
          <w:rFonts w:cs="Calibri;Calibri" w:ascii="Calibri;Calibri" w:hAnsi="Calibri;Calibri"/>
          <w:b/>
          <w:sz w:val="22"/>
          <w:szCs w:val="22"/>
          <w:u w:val="single"/>
        </w:rPr>
        <w:t>Στην τεχνική προσφορά που θα κατατεθεί από τους διαγωνιζόμενους θα αναφέρεται υποχρεωτικά η μάρκα και η χώρα προέλευσης των προσφερόμενων ανταλλακτικών.</w:t>
      </w:r>
      <w:bookmarkStart w:id="35" w:name="bookmark159"/>
    </w:p>
    <w:p>
      <w:pPr>
        <w:pStyle w:val="101"/>
        <w:shd w:fill="auto" w:val="clear"/>
        <w:spacing w:lineRule="exact" w:line="264"/>
        <w:ind w:right="20" w:hanging="0"/>
        <w:jc w:val="both"/>
        <w:rPr>
          <w:rFonts w:ascii="Calibri;Calibri" w:hAnsi="Calibri;Calibri" w:cs="Calibri;Calibri"/>
          <w:sz w:val="22"/>
          <w:szCs w:val="22"/>
          <w:lang w:val="en-US"/>
        </w:rPr>
      </w:pPr>
      <w:r>
        <w:rPr>
          <w:rFonts w:cs="Calibri;Calibri" w:ascii="Calibri;Calibri" w:hAnsi="Calibri;Calibri"/>
          <w:sz w:val="22"/>
          <w:szCs w:val="22"/>
        </w:rPr>
        <w:t xml:space="preserve">Οι διαγωνιζόμενοι μπορούν να καταθέσουν προσφορά για οποιαδήποτε ομάδα/ες οχημάτων επιθυμούν, για οποιονδήποτε συνδυασμό αυτών καθώς επίσης και για οποιαδήποτε ομάδα που αφορά ανταλλακτικά, εξαρτήματα και είδη </w:t>
      </w:r>
      <w:r>
        <w:rPr>
          <w:rFonts w:cs="Calibri;Calibri" w:ascii="Calibri;Calibri" w:hAnsi="Calibri;Calibri"/>
          <w:b/>
          <w:sz w:val="22"/>
          <w:szCs w:val="22"/>
        </w:rPr>
        <w:t>για το σύνολο των ομάδων.</w:t>
      </w:r>
      <w:r>
        <w:rPr>
          <w:rFonts w:cs="Calibri;Calibri" w:ascii="Calibri;Calibri" w:hAnsi="Calibri;Calibri"/>
          <w:sz w:val="22"/>
          <w:szCs w:val="22"/>
        </w:rPr>
        <w:t xml:space="preserve"> Η προσφορά θα αναφέρει ότι τα προσφερόμενα ανταλλακτικά είναι τα γνήσια ή εφάμιλλης ποιότητας με αυτά που προτείνει ο κατασκευαστής του οχήματος. </w:t>
      </w:r>
    </w:p>
    <w:p>
      <w:pPr>
        <w:pStyle w:val="101"/>
        <w:shd w:fill="auto" w:val="clear"/>
        <w:spacing w:lineRule="exact" w:line="264"/>
        <w:ind w:right="20" w:hanging="0"/>
        <w:jc w:val="both"/>
        <w:rPr>
          <w:rFonts w:ascii="Calibri;Calibri" w:hAnsi="Calibri;Calibri" w:cs="Calibri;Calibri"/>
          <w:b/>
          <w:b/>
          <w:sz w:val="22"/>
          <w:szCs w:val="22"/>
        </w:rPr>
      </w:pPr>
      <w:r>
        <w:rPr>
          <w:rStyle w:val="41"/>
          <w:rFonts w:cs="Calibri;Calibri" w:ascii="Calibri;Calibri" w:hAnsi="Calibri;Calibri"/>
          <w:b/>
          <w:sz w:val="22"/>
          <w:szCs w:val="22"/>
        </w:rPr>
        <w:t>Ο μειοδότης θα καταθέσει τον τελευταίο επίσημο τιμοκατάλογο ανταλλακτικών του κατασκευαστή ή του</w:t>
      </w:r>
      <w:r>
        <w:rPr>
          <w:rFonts w:cs="Calibri;Calibri" w:ascii="Calibri;Calibri" w:hAnsi="Calibri;Calibri"/>
          <w:b/>
          <w:sz w:val="22"/>
          <w:szCs w:val="22"/>
        </w:rPr>
        <w:t xml:space="preserve"> </w:t>
      </w:r>
      <w:r>
        <w:rPr>
          <w:rStyle w:val="41"/>
          <w:rFonts w:cs="Calibri;Calibri" w:ascii="Calibri;Calibri" w:hAnsi="Calibri;Calibri"/>
          <w:b/>
          <w:sz w:val="22"/>
          <w:szCs w:val="22"/>
        </w:rPr>
        <w:t>επίσημου αντιπροσώπου ή του εισαγωγέα κατά περίπτωση για τις ομάδες για τις οποίες επελέγη</w:t>
      </w:r>
      <w:r>
        <w:rPr>
          <w:rFonts w:cs="Calibri;Calibri" w:ascii="Calibri;Calibri" w:hAnsi="Calibri;Calibri"/>
          <w:b/>
          <w:sz w:val="22"/>
          <w:szCs w:val="22"/>
        </w:rPr>
        <w:t xml:space="preserve"> </w:t>
      </w:r>
      <w:r>
        <w:rPr>
          <w:rStyle w:val="41"/>
          <w:rFonts w:cs="Calibri;Calibri" w:ascii="Calibri;Calibri" w:hAnsi="Calibri;Calibri"/>
          <w:b/>
          <w:sz w:val="22"/>
          <w:szCs w:val="22"/>
        </w:rPr>
        <w:t>προμηθευτής.</w:t>
      </w:r>
      <w:bookmarkEnd w:id="35"/>
    </w:p>
    <w:p>
      <w:pPr>
        <w:pStyle w:val="Normal"/>
        <w:rPr/>
      </w:pPr>
      <w:r>
        <w:rPr>
          <w:szCs w:val="22"/>
          <w:lang w:val="el-GR"/>
        </w:rPr>
        <w:t xml:space="preserve">Σε περίπτωση που ο προμηθευτής δεν μπορεί να καλύψει τις απαιτούμενες προδιαγραφές και </w:t>
      </w:r>
      <w:r>
        <w:rPr>
          <w:rStyle w:val="23"/>
          <w:rFonts w:cs="Calibri;Calibri"/>
          <w:sz w:val="22"/>
          <w:szCs w:val="22"/>
        </w:rPr>
        <w:t>εγγυήσεις, όταν απαιτηθούν από την εκάστοτε Υπηρεσία,</w:t>
      </w:r>
      <w:r>
        <w:rPr>
          <w:szCs w:val="22"/>
          <w:lang w:val="el-GR"/>
        </w:rPr>
        <w:t xml:space="preserve"> μπορεί να  κηρυχθεί έκπτωτος.</w:t>
      </w:r>
    </w:p>
    <w:p>
      <w:pPr>
        <w:pStyle w:val="Normal"/>
        <w:numPr>
          <w:ilvl w:val="0"/>
          <w:numId w:val="12"/>
        </w:numPr>
        <w:rPr>
          <w:b/>
          <w:b/>
          <w:szCs w:val="22"/>
          <w:lang w:val="el-GR"/>
        </w:rPr>
      </w:pPr>
      <w:r>
        <w:rPr>
          <w:b/>
          <w:szCs w:val="22"/>
          <w:lang w:val="el-GR"/>
        </w:rPr>
        <w:t>ΕΛΑΣΤΙΚΩΝ</w:t>
      </w:r>
    </w:p>
    <w:p>
      <w:pPr>
        <w:pStyle w:val="Normal"/>
        <w:rPr>
          <w:szCs w:val="22"/>
          <w:lang w:val="el-GR"/>
        </w:rPr>
      </w:pPr>
      <w:r>
        <w:rPr>
          <w:szCs w:val="22"/>
          <w:lang w:val="el-GR"/>
        </w:rPr>
        <w:t>Τα υπό προμήθεια ελαστικά και αεροθάλαμοι θα πρέπει να καλύπτουν την προδιαγραφή E.T.R.T.O.(EUROPEAN TIRES AND RIM TECHNICAL ORGANIZATION), την Οδηγία 92/23/EOK και 2005/11^^ 16 Φεβρουαρίου 2005, όπως τροποποιήθηκαν και ισχύουν σήμερα, σχετικά με τα ελαστικά των οχημάτων με κινητήρα και των ρυμουλκούμενών τους.</w:t>
      </w:r>
    </w:p>
    <w:p>
      <w:pPr>
        <w:pStyle w:val="Normal"/>
        <w:rPr>
          <w:szCs w:val="22"/>
          <w:lang w:val="el-GR"/>
        </w:rPr>
      </w:pPr>
      <w:r>
        <w:rPr>
          <w:rFonts w:eastAsia="Calibri;Calibri"/>
          <w:szCs w:val="22"/>
          <w:lang w:val="el-GR"/>
        </w:rPr>
        <w:t xml:space="preserve">        </w:t>
      </w:r>
      <w:r>
        <w:rPr>
          <w:szCs w:val="22"/>
          <w:lang w:val="el-GR"/>
        </w:rPr>
        <w:t>2.1 . ΑΠΑΙΤΗΣΕΙΣ.</w:t>
      </w:r>
    </w:p>
    <w:p>
      <w:pPr>
        <w:pStyle w:val="Normal"/>
        <w:rPr>
          <w:szCs w:val="22"/>
          <w:lang w:val="el-GR"/>
        </w:rPr>
      </w:pPr>
      <w:r>
        <w:rPr>
          <w:szCs w:val="22"/>
          <w:lang w:val="el-GR"/>
        </w:rPr>
        <w:t>•</w:t>
      </w:r>
      <w:r>
        <w:rPr>
          <w:szCs w:val="22"/>
          <w:lang w:val="el-GR"/>
        </w:rPr>
        <w:tab/>
        <w:t>Κανονισμοί - Οδηγίες</w:t>
      </w:r>
    </w:p>
    <w:p>
      <w:pPr>
        <w:pStyle w:val="Normal"/>
        <w:rPr>
          <w:szCs w:val="22"/>
          <w:lang w:val="el-GR"/>
        </w:rPr>
      </w:pPr>
      <w:r>
        <w:rPr>
          <w:szCs w:val="22"/>
          <w:lang w:val="el-GR"/>
        </w:rPr>
        <w:t>Τα υπό προμήθεια ελαστικά θα είναι απολύτως καινούργια, αμεταχείριστα , αρίστης ποιότητας χωρίς κατασκευαστικά ελαττώματα ,σύγχρονης τεχνολογίας και δεν είναι από αναγόμωση.</w:t>
      </w:r>
    </w:p>
    <w:p>
      <w:pPr>
        <w:pStyle w:val="Normal"/>
        <w:rPr>
          <w:szCs w:val="22"/>
          <w:lang w:val="el-GR"/>
        </w:rPr>
      </w:pPr>
      <w:r>
        <w:rPr>
          <w:szCs w:val="22"/>
          <w:lang w:val="el-GR"/>
        </w:rPr>
        <w:t>•</w:t>
      </w:r>
      <w:r>
        <w:rPr>
          <w:szCs w:val="22"/>
          <w:lang w:val="el-GR"/>
        </w:rPr>
        <w:tab/>
        <w:t>Κλιματολογικές συνθήκες</w:t>
      </w:r>
    </w:p>
    <w:p>
      <w:pPr>
        <w:pStyle w:val="Normal"/>
        <w:rPr>
          <w:szCs w:val="22"/>
          <w:lang w:val="el-GR"/>
        </w:rPr>
      </w:pPr>
      <w:r>
        <w:rPr>
          <w:szCs w:val="22"/>
          <w:lang w:val="el-GR"/>
        </w:rPr>
        <w:t>-Θερμοκρασία περιβάλλοντος από -10 °C έως +45 °C.</w:t>
      </w:r>
    </w:p>
    <w:p>
      <w:pPr>
        <w:pStyle w:val="Normal"/>
        <w:rPr>
          <w:szCs w:val="22"/>
          <w:lang w:val="el-GR"/>
        </w:rPr>
      </w:pPr>
      <w:r>
        <w:rPr>
          <w:szCs w:val="22"/>
          <w:lang w:val="el-GR"/>
        </w:rPr>
        <w:t>-Σχετική υγρασία 30% έως 90%.</w:t>
      </w:r>
    </w:p>
    <w:p>
      <w:pPr>
        <w:pStyle w:val="Normal"/>
        <w:rPr>
          <w:szCs w:val="22"/>
          <w:lang w:val="el-GR"/>
        </w:rPr>
      </w:pPr>
      <w:r>
        <w:rPr>
          <w:szCs w:val="22"/>
          <w:lang w:val="el-GR"/>
        </w:rPr>
        <w:t>-Μέση ετήσια βροχόπτωση 600-700mm</w:t>
      </w:r>
    </w:p>
    <w:p>
      <w:pPr>
        <w:pStyle w:val="Normal"/>
        <w:rPr>
          <w:szCs w:val="22"/>
          <w:lang w:val="el-GR"/>
        </w:rPr>
      </w:pPr>
      <w:r>
        <w:rPr>
          <w:szCs w:val="22"/>
          <w:lang w:val="el-GR"/>
        </w:rPr>
        <w:t>2.2</w:t>
        <w:tab/>
        <w:t>ΤΕΧΝΙΚΑ ΣΤΟΙΧΕΙΑ - ΧΑΡΑΚΤΗΡΙΣΤΙΚΑ.</w:t>
      </w:r>
    </w:p>
    <w:p>
      <w:pPr>
        <w:pStyle w:val="Normal"/>
        <w:rPr>
          <w:szCs w:val="22"/>
          <w:lang w:val="el-GR"/>
        </w:rPr>
      </w:pPr>
      <w:r>
        <w:rPr>
          <w:szCs w:val="22"/>
          <w:lang w:val="el-GR"/>
        </w:rPr>
        <w:t>•</w:t>
      </w:r>
      <w:r>
        <w:rPr>
          <w:szCs w:val="22"/>
          <w:lang w:val="el-GR"/>
        </w:rPr>
        <w:tab/>
        <w:t>Η πρώτη ύλη κατασκευής των ελαστικών να είναι μίγμα φυσικού και συνθετικού ελαστικού.</w:t>
      </w:r>
    </w:p>
    <w:p>
      <w:pPr>
        <w:pStyle w:val="Normal"/>
        <w:rPr>
          <w:szCs w:val="22"/>
          <w:lang w:val="el-GR"/>
        </w:rPr>
      </w:pPr>
      <w:r>
        <w:rPr>
          <w:szCs w:val="22"/>
          <w:lang w:val="el-GR"/>
        </w:rPr>
        <w:t>•</w:t>
      </w:r>
      <w:r>
        <w:rPr>
          <w:szCs w:val="22"/>
          <w:lang w:val="el-GR"/>
        </w:rPr>
        <w:tab/>
        <w:t>Ο σκελετός (Carcass) θα αποτελείται από δέσμη λινών (από Nylon ή άλλη συνθετική ίνα ή πλέγματος χαλύβδινων συρμάτων) και θα ενισχύεται με μια ή περισσότερες περιμετρικές λωρίδες (Breaker/Belt), οι οποίες θα αποτελούνται από συνθετικές ίνες ή από πλέγμα χαλύβδινων συρμάτων.</w:t>
      </w:r>
    </w:p>
    <w:p>
      <w:pPr>
        <w:pStyle w:val="Normal"/>
        <w:rPr>
          <w:szCs w:val="22"/>
          <w:lang w:val="el-GR"/>
        </w:rPr>
      </w:pPr>
      <w:r>
        <w:rPr>
          <w:szCs w:val="22"/>
          <w:lang w:val="el-GR"/>
        </w:rPr>
        <w:t>•</w:t>
      </w:r>
      <w:r>
        <w:rPr>
          <w:szCs w:val="22"/>
          <w:lang w:val="el-GR"/>
        </w:rPr>
        <w:tab/>
        <w:t>Όλα τα υπό προμήθεια ελαστικά πρέπει υποχρεωτικά να έχουν δομή «ακτινωτή» (Radial), χωρίς αεροθάλαμο «Tubeless», των οποίων ο τύπος θα πιστοποιείται από πρωτότυπα τεχνικά φυλλάδια (prospectus) της κατασκευάστριας εταιρείας.</w:t>
      </w:r>
    </w:p>
    <w:p>
      <w:pPr>
        <w:pStyle w:val="Normal"/>
        <w:rPr>
          <w:szCs w:val="22"/>
          <w:lang w:val="el-GR"/>
        </w:rPr>
      </w:pPr>
      <w:r>
        <w:rPr>
          <w:szCs w:val="22"/>
          <w:lang w:val="el-GR"/>
        </w:rPr>
        <w:t>•</w:t>
      </w:r>
      <w:r>
        <w:rPr>
          <w:szCs w:val="22"/>
          <w:lang w:val="el-GR"/>
        </w:rPr>
        <w:tab/>
        <w:t>Τα ελαστικά των φορτηγών θα φέρουν μικτό πέλμα, για γενική χρήση.</w:t>
      </w:r>
    </w:p>
    <w:p>
      <w:pPr>
        <w:pStyle w:val="Normal"/>
        <w:rPr>
          <w:szCs w:val="22"/>
          <w:lang w:val="el-GR"/>
        </w:rPr>
      </w:pPr>
      <w:r>
        <w:rPr>
          <w:szCs w:val="22"/>
          <w:lang w:val="el-GR"/>
        </w:rPr>
        <w:t>2.3</w:t>
        <w:tab/>
        <w:t>ΠΡΟΔΙΑΓΡΑΦΕΣ ΕΛΑΣΤΙΚΩΝ.</w:t>
      </w:r>
    </w:p>
    <w:p>
      <w:pPr>
        <w:pStyle w:val="Normal"/>
        <w:rPr>
          <w:szCs w:val="22"/>
          <w:lang w:val="el-GR"/>
        </w:rPr>
      </w:pPr>
      <w:r>
        <w:rPr>
          <w:szCs w:val="22"/>
          <w:lang w:val="el-GR"/>
        </w:rPr>
        <w:t>•</w:t>
      </w:r>
      <w:r>
        <w:rPr>
          <w:szCs w:val="22"/>
          <w:lang w:val="el-GR"/>
        </w:rPr>
        <w:tab/>
        <w:t>Κατά την ημερομηνία παράδοσης των ελαστικών από το προμηθευτή θα πρέπει να μην έχει συμπληρωθεί χρονικό διάστημα μεγαλύτερο των (06) έξι μηνών από την ημερομηνία παραγωγή τους, η οποία και θα αναγράφεται ανάγλυφα ή έγλυφα στο προφίλ των ελαστικών.</w:t>
      </w:r>
    </w:p>
    <w:p>
      <w:pPr>
        <w:pStyle w:val="Normal"/>
        <w:rPr>
          <w:szCs w:val="22"/>
          <w:lang w:val="el-GR"/>
        </w:rPr>
      </w:pPr>
      <w:r>
        <w:rPr>
          <w:szCs w:val="22"/>
          <w:lang w:val="el-GR"/>
        </w:rPr>
        <w:t>•</w:t>
      </w:r>
      <w:r>
        <w:rPr>
          <w:szCs w:val="22"/>
          <w:lang w:val="el-GR"/>
        </w:rPr>
        <w:tab/>
        <w:t>Τα ελαστικά θα πρέπει να φέρουν υποχρεωτικά ανάγλυφα ή έγλυφα όλα τα απαιτούμενα χαρακτηριστικά του κατασκευαστή (επωνυμία του Οίκου, τεχνικά χαρακτηριστικά, χώρα παραγωγής κ.λ.π. που θα αποδεικνύουν την προέλευση τους.</w:t>
      </w:r>
    </w:p>
    <w:p>
      <w:pPr>
        <w:pStyle w:val="Normal"/>
        <w:rPr>
          <w:szCs w:val="22"/>
          <w:lang w:val="el-GR"/>
        </w:rPr>
      </w:pPr>
      <w:r>
        <w:rPr>
          <w:szCs w:val="22"/>
          <w:lang w:val="el-GR"/>
        </w:rPr>
        <w:t>•</w:t>
      </w:r>
      <w:r>
        <w:rPr>
          <w:szCs w:val="22"/>
          <w:lang w:val="el-GR"/>
        </w:rPr>
        <w:tab/>
        <w:t>Στα πλευρικά τοιχώματα του ελαστικού θα πρέπει να υπάρχουν απαραίτητα σε ανάγλυφη ή εγχάρακτη μορφή, οι επισημάνσεις που περιγράφονται στην προδιαγραφή ETRTO και το ΦΕΚ 589 τεύχος 2° της 30-9¬92. Οι επισημάνσεις πρέπει να έχουν αποτυπωθεί κατά την παραγωγή τους και όχι εκ των υστέρων στο ήδη τελικό προϊόν. Ελαστικά στα οποία δεν θα είναι ανάγλυφα ή εγχάρακτα αποτυπωμένες οι προβλεπόμενες σημάνσεις, δεν θα γίνονται δεκτά κατά την παραλαβή τους από την κατά περίπτωση επιτροπή παραλαβής.</w:t>
      </w:r>
    </w:p>
    <w:p>
      <w:pPr>
        <w:pStyle w:val="Normal"/>
        <w:rPr>
          <w:szCs w:val="22"/>
          <w:lang w:val="el-GR"/>
        </w:rPr>
      </w:pPr>
      <w:r>
        <w:rPr>
          <w:szCs w:val="22"/>
          <w:lang w:val="el-GR"/>
        </w:rPr>
        <w:t>•</w:t>
      </w:r>
      <w:r>
        <w:rPr>
          <w:szCs w:val="22"/>
          <w:lang w:val="el-GR"/>
        </w:rPr>
        <w:tab/>
        <w:t>Τα ελαστικά πρέπει να καλύπτουν τις απαιτήσεις ζυγοστάθμισης που προβλέπονται από την ETRTO, ενώ όταν εξετάζονται σύμφωνα με τα καθοριζόμενα στα ΑSΤΜ D-518 και ΑSΤΜ D - 1149 ως προς την αντοχή τους στο όζον στατικά και δυναμικά, πρέπει να μην εμφανίζουν φθορές στην επιφάνεια τους.</w:t>
      </w:r>
    </w:p>
    <w:p>
      <w:pPr>
        <w:pStyle w:val="Normal"/>
        <w:rPr>
          <w:szCs w:val="22"/>
          <w:lang w:val="el-GR"/>
        </w:rPr>
      </w:pPr>
      <w:r>
        <w:rPr>
          <w:szCs w:val="22"/>
          <w:lang w:val="el-GR"/>
        </w:rPr>
        <w:t>•</w:t>
      </w:r>
      <w:r>
        <w:rPr>
          <w:szCs w:val="22"/>
          <w:lang w:val="el-GR"/>
        </w:rPr>
        <w:tab/>
        <w:t>Ο προμηθευτής είναι υποχρεωμένος μετά τους σχετικούς ελέγχους για τη τήρηση των παραπάνω όρων και το μακροσκοπικό έλεγχο από την αρμόδια επιτροπή παραλαβής, να προβεί στη τοποθέτησή τους και στην ανάλογη ζυγοστάθμισή τους.</w:t>
      </w:r>
    </w:p>
    <w:p>
      <w:pPr>
        <w:pStyle w:val="Normal"/>
        <w:rPr/>
      </w:pPr>
      <w:r>
        <w:rPr>
          <w:szCs w:val="22"/>
          <w:lang w:val="el-GR"/>
        </w:rPr>
        <w:t>•</w:t>
      </w:r>
      <w:r>
        <w:rPr>
          <w:szCs w:val="22"/>
          <w:lang w:val="el-GR"/>
        </w:rPr>
        <w:tab/>
        <w:t>Η παράδοση των ελαστικών θα γίνεται τμηματικά, ανάλογα με τις ανάγκες της Υπηρεσίας, και ο χρόνος παράδοσης δεν θα ξεπερνά τις 2 μέρες μετά την παραγγελία της Υπηρεσίας.</w:t>
      </w:r>
    </w:p>
    <w:p>
      <w:pPr>
        <w:pStyle w:val="Normal"/>
        <w:rPr>
          <w:szCs w:val="22"/>
          <w:lang w:val="el-GR"/>
        </w:rPr>
      </w:pPr>
      <w:r>
        <w:rPr>
          <w:szCs w:val="22"/>
          <w:lang w:val="el-GR"/>
        </w:rPr>
        <w:t>2.4</w:t>
        <w:tab/>
        <w:t>ΠΡΟΔΙΑΓΡΑΦΕΣ ΑΕΡΟΘΑΛΑΜΩΝ.</w:t>
      </w:r>
    </w:p>
    <w:p>
      <w:pPr>
        <w:pStyle w:val="Normal"/>
        <w:rPr>
          <w:szCs w:val="22"/>
          <w:lang w:val="el-GR"/>
        </w:rPr>
      </w:pPr>
      <w:r>
        <w:rPr>
          <w:szCs w:val="22"/>
          <w:lang w:val="el-GR"/>
        </w:rPr>
        <w:t>•</w:t>
      </w:r>
      <w:r>
        <w:rPr>
          <w:szCs w:val="22"/>
          <w:lang w:val="el-GR"/>
        </w:rPr>
        <w:tab/>
        <w:t>Η πρώτη ύλη των αεροθαλάμων, όπου αυτοί απαιτούνται, θα είναι από φυσικό ελαστικό ή συνθετικό ή μείγμα αυτών πρόσφατης κατασκευής, όχι παλαιότερης των έξι (6) μηνών.</w:t>
      </w:r>
    </w:p>
    <w:p>
      <w:pPr>
        <w:pStyle w:val="Normal"/>
        <w:rPr>
          <w:szCs w:val="22"/>
          <w:lang w:val="el-GR"/>
        </w:rPr>
      </w:pPr>
      <w:r>
        <w:rPr>
          <w:szCs w:val="22"/>
          <w:lang w:val="el-GR"/>
        </w:rPr>
        <w:t>•</w:t>
      </w:r>
      <w:r>
        <w:rPr>
          <w:szCs w:val="22"/>
          <w:lang w:val="el-GR"/>
        </w:rPr>
        <w:tab/>
        <w:t>Θα φέρουν βαλβίδα πληρώσεως αεροστεγή, με εξωτερικό κάλυμμα ευθεία ή κεκαμμένη, κατάλληλα και στερεά τοποθετημένη επ' αυτών. Τα περί της βαλβίδας σημεία των αεροθαλάμων θα είναι ενισχυμένα δια συγκολλημένου επ' αυτών τεμαχίου ελαστικού. Κάθε αεροθάλαμος κατά την παράδοση, θα είναι καλά συντηρημένος και συσκευασμένος.</w:t>
      </w:r>
    </w:p>
    <w:p>
      <w:pPr>
        <w:pStyle w:val="Normal"/>
        <w:rPr>
          <w:szCs w:val="22"/>
          <w:lang w:val="el-GR"/>
        </w:rPr>
      </w:pPr>
      <w:r>
        <w:rPr>
          <w:szCs w:val="22"/>
          <w:lang w:val="el-GR"/>
        </w:rPr>
        <w:t>•</w:t>
      </w:r>
      <w:r>
        <w:rPr>
          <w:szCs w:val="22"/>
          <w:lang w:val="el-GR"/>
        </w:rPr>
        <w:tab/>
        <w:t>Θα προσαρμόζονται κατάλληλα στα μεγέθη των ελαστικών για τα οποία προορίζονται, και θα αναγράφεται ανεξίτηλα τυπωμένα η ονομασία ή το σήμα του εργοστασίου κατασκευής καθώς και το μέγεθος τους.</w:t>
      </w:r>
    </w:p>
    <w:p>
      <w:pPr>
        <w:pStyle w:val="Normal"/>
        <w:rPr>
          <w:szCs w:val="22"/>
          <w:lang w:val="el-GR"/>
        </w:rPr>
      </w:pPr>
      <w:r>
        <w:rPr>
          <w:szCs w:val="22"/>
          <w:lang w:val="el-GR"/>
        </w:rPr>
        <w:t>•</w:t>
      </w:r>
      <w:r>
        <w:rPr>
          <w:szCs w:val="22"/>
          <w:lang w:val="el-GR"/>
        </w:rPr>
        <w:tab/>
        <w:t>Η όλη επεξεργασία και κατασκευή των αεροθαλάμων πρέπει να είναι, από κάθε άποψη άριστη, χωρίς κανένα ελάττωμα το οποίο θα επηρέαζε την εμφάνιση ή θα μίκραινε το χρόνο χρήσης τους. Επίσης όταν θα πρεσάρονται με αέρα και ελέγχονται με νερό δεν πρέπει να παρουσιάζουν διαρροές ή άλλο ελάττωμα</w:t>
      </w:r>
    </w:p>
    <w:p>
      <w:pPr>
        <w:pStyle w:val="Normal"/>
        <w:rPr>
          <w:szCs w:val="22"/>
          <w:lang w:val="en-US"/>
        </w:rPr>
      </w:pPr>
      <w:r>
        <w:rPr>
          <w:szCs w:val="22"/>
          <w:lang w:val="en-US"/>
        </w:rPr>
      </w:r>
    </w:p>
    <w:p>
      <w:pPr>
        <w:pStyle w:val="Normal"/>
        <w:rPr>
          <w:szCs w:val="22"/>
          <w:lang w:val="en-US"/>
        </w:rPr>
      </w:pPr>
      <w:r>
        <w:rPr>
          <w:szCs w:val="22"/>
          <w:lang w:val="en-US"/>
        </w:rPr>
      </w:r>
    </w:p>
    <w:p>
      <w:pPr>
        <w:pStyle w:val="Normal"/>
        <w:numPr>
          <w:ilvl w:val="0"/>
          <w:numId w:val="12"/>
        </w:numPr>
        <w:rPr>
          <w:b/>
          <w:b/>
          <w:szCs w:val="22"/>
          <w:lang w:val="el-GR"/>
        </w:rPr>
      </w:pPr>
      <w:r>
        <w:rPr>
          <w:b/>
          <w:szCs w:val="22"/>
          <w:lang w:val="el-GR"/>
        </w:rPr>
        <w:t>ΣΥΣΣΩΡΕΥΤΕΣ (ΜΠΑΤΑΡΙΕΣ)</w:t>
      </w:r>
    </w:p>
    <w:p>
      <w:pPr>
        <w:pStyle w:val="Normal"/>
        <w:rPr>
          <w:u w:val="single"/>
          <w:lang w:val="el-GR"/>
        </w:rPr>
      </w:pPr>
      <w:r>
        <w:rPr>
          <w:u w:val="single"/>
          <w:lang w:val="el-GR"/>
        </w:rPr>
        <w:t xml:space="preserve">Οι μειοδότες θα καταθέσουν κατάλογο - </w:t>
      </w:r>
      <w:r>
        <w:rPr>
          <w:u w:val="single"/>
          <w:lang w:val="en-US"/>
        </w:rPr>
        <w:t>prospectus</w:t>
      </w:r>
      <w:r>
        <w:rPr>
          <w:u w:val="single"/>
          <w:lang w:val="el-GR"/>
        </w:rPr>
        <w:t xml:space="preserve"> του κατασκευαστή των μπαταριών ή του επίσημου αντιπροσώπου στη χώρα μας, θα αναφέρεται επίσης το εργοστάσιο και η χώρα κατασκευής τους</w:t>
      </w:r>
    </w:p>
    <w:p>
      <w:pPr>
        <w:pStyle w:val="Normal"/>
        <w:rPr>
          <w:u w:val="single"/>
          <w:lang w:val="el-GR"/>
        </w:rPr>
      </w:pPr>
      <w:r>
        <w:rPr>
          <w:u w:val="single"/>
          <w:lang w:val="el-GR"/>
        </w:rPr>
      </w:r>
    </w:p>
    <w:p>
      <w:pPr>
        <w:pStyle w:val="Normal"/>
        <w:numPr>
          <w:ilvl w:val="0"/>
          <w:numId w:val="12"/>
        </w:numPr>
        <w:rPr>
          <w:b/>
          <w:b/>
          <w:szCs w:val="22"/>
          <w:lang w:val="el-GR"/>
        </w:rPr>
      </w:pPr>
      <w:r>
        <w:rPr>
          <w:b/>
          <w:szCs w:val="22"/>
          <w:lang w:val="el-GR"/>
        </w:rPr>
        <w:t xml:space="preserve">ΣΥΝΤΑΞΗ ΟΙΚΟΝΟΜΙΚΩΝ - ΤΕΧΝΙΚΩΝ ΠΡΟΣΦΟΡΩΝ. </w:t>
      </w:r>
    </w:p>
    <w:p>
      <w:pPr>
        <w:pStyle w:val="Normal"/>
        <w:rPr/>
      </w:pPr>
      <w:r>
        <w:rPr>
          <w:szCs w:val="22"/>
          <w:lang w:val="el-GR"/>
        </w:rPr>
        <w:t xml:space="preserve">Οι διαγωνιζόμενοι μπορούν να καταθέσουν προσφορά για οποιαδήποτε ομάδα/ες οχημάτων επιθυμούν, για οποιονδήποτε συνδυασμό αυτών καθώς επίσης και για οποιαδήποτε ομάδα που αφορά ανταλλακτικά, εξαρτήματα και είδη για το σύνολο των ομάδων. Η Τεχνική Προσφορά για τα ανταλλακτικά και αναλώσιμα </w:t>
      </w:r>
      <w:r>
        <w:rPr>
          <w:b/>
          <w:szCs w:val="22"/>
          <w:u w:val="single"/>
          <w:lang w:val="el-GR"/>
        </w:rPr>
        <w:t>θα πρέπει να συνοδεύεται από Υπεύθυνη Δήλωση</w:t>
      </w:r>
      <w:r>
        <w:rPr>
          <w:szCs w:val="22"/>
          <w:lang w:val="el-GR"/>
        </w:rPr>
        <w:t xml:space="preserve"> στην οποία θα αναφέρεται :</w:t>
      </w:r>
    </w:p>
    <w:p>
      <w:pPr>
        <w:pStyle w:val="Normal"/>
        <w:rPr>
          <w:szCs w:val="22"/>
          <w:lang w:val="el-GR"/>
        </w:rPr>
      </w:pPr>
      <w:r>
        <w:rPr>
          <w:szCs w:val="22"/>
          <w:lang w:val="el-GR"/>
        </w:rPr>
        <w:t>1.</w:t>
        <w:tab/>
        <w:t>Η μάρκα και η χώρα προέλευσης των προσφερόμενων ανταλλακτικών, υλικών.</w:t>
      </w:r>
    </w:p>
    <w:p>
      <w:pPr>
        <w:pStyle w:val="Normal"/>
        <w:rPr>
          <w:szCs w:val="22"/>
          <w:lang w:val="el-GR"/>
        </w:rPr>
      </w:pPr>
      <w:r>
        <w:rPr>
          <w:szCs w:val="22"/>
          <w:lang w:val="el-GR"/>
        </w:rPr>
        <w:t>2.</w:t>
        <w:tab/>
        <w:t>Ότι σε περίπτωση που είναι μειοδότης θα καταθέσει τον τελευταίο επίσημο τιμοκατάλογο ανταλλακτικών του κατασκευαστή ή του επίσημου αντιπροσώπου ή εισαγωγέα κατά περίπτωση για τις ομάδες που ενδιαφέρεται.</w:t>
      </w:r>
    </w:p>
    <w:p>
      <w:pPr>
        <w:pStyle w:val="Normal"/>
        <w:rPr>
          <w:szCs w:val="22"/>
          <w:lang w:val="el-GR"/>
        </w:rPr>
      </w:pPr>
      <w:r>
        <w:rPr>
          <w:szCs w:val="22"/>
          <w:lang w:val="el-GR"/>
        </w:rPr>
        <w:t>3.</w:t>
        <w:tab/>
        <w:t>Ότι τα προσφερόμενα ανταλλακτικά και αναλώσιμα θα φέρουν την σήμανση CE.</w:t>
      </w:r>
    </w:p>
    <w:p>
      <w:pPr>
        <w:pStyle w:val="Normal"/>
        <w:rPr>
          <w:szCs w:val="22"/>
          <w:u w:val="single"/>
          <w:lang w:val="el-GR"/>
        </w:rPr>
      </w:pPr>
      <w:r>
        <w:rPr>
          <w:szCs w:val="22"/>
          <w:u w:val="single"/>
          <w:lang w:val="el-GR"/>
        </w:rPr>
        <w:t>4.</w:t>
        <w:tab/>
        <w:t>Ότι εγγυάται για την ποιότητα των ανταλλακτικών για χρονικό διάστημα δώδεκα (12) μηνών.</w:t>
      </w:r>
    </w:p>
    <w:p>
      <w:pPr>
        <w:pStyle w:val="Normal"/>
        <w:rPr>
          <w:b/>
          <w:b/>
          <w:szCs w:val="22"/>
          <w:lang w:val="el-GR"/>
        </w:rPr>
      </w:pPr>
      <w:r>
        <w:rPr>
          <w:b/>
          <w:szCs w:val="22"/>
          <w:lang w:val="el-GR"/>
        </w:rPr>
        <w:t xml:space="preserve">Για τα ανταλλακτικά το ποσοστό έκπτωσης θα δίνεται στην τιμή του τελευταίου επίσημου τιμοκαταλόγου ανταλλακτικών του κατασκευαστή ή του επίσημου αντιπροσώπου ή του εισαγωγέα κατά περίπτωση. </w:t>
      </w:r>
    </w:p>
    <w:p>
      <w:pPr>
        <w:pStyle w:val="Normal"/>
        <w:rPr>
          <w:b/>
          <w:b/>
          <w:sz w:val="24"/>
          <w:lang w:val="en-US"/>
        </w:rPr>
      </w:pPr>
      <w:r>
        <w:rPr>
          <w:b/>
          <w:sz w:val="24"/>
          <w:lang w:val="el-GR"/>
        </w:rPr>
        <w:t>ΓΕΝΙΚΕΣ ΥΠΟΧΡΕΩΣΕΙΣ ΑΝΑΔΟΧΟΥ</w:t>
      </w:r>
    </w:p>
    <w:p>
      <w:pPr>
        <w:pStyle w:val="Normal"/>
        <w:rPr>
          <w:szCs w:val="22"/>
          <w:lang w:val="el-GR"/>
        </w:rPr>
      </w:pPr>
      <w:r>
        <w:rPr>
          <w:szCs w:val="22"/>
          <w:lang w:val="el-GR"/>
        </w:rPr>
        <w:t>Ο ανάδοχος υποχρεούται:</w:t>
      </w:r>
    </w:p>
    <w:p>
      <w:pPr>
        <w:pStyle w:val="Normal"/>
        <w:rPr>
          <w:szCs w:val="22"/>
          <w:lang w:val="el-GR"/>
        </w:rPr>
      </w:pPr>
      <w:r>
        <w:rPr>
          <w:szCs w:val="22"/>
          <w:lang w:val="el-GR"/>
        </w:rPr>
        <w:t>α) Να τηρεί τους κείμενους νόμους και διατάξεις και τα δυνάμει αυτών διατάγματα καθώς και τις συναφείς εν γένει αστυνομικές και άλλες διοικητικές διατάξεις σχετικές με τις εργασίες που αναλαμβάνει, ευθύνεται δε προσωπικά για κάθε παράβασή τους.</w:t>
      </w:r>
    </w:p>
    <w:p>
      <w:pPr>
        <w:pStyle w:val="Normal"/>
        <w:rPr>
          <w:szCs w:val="22"/>
          <w:lang w:val="el-GR"/>
        </w:rPr>
      </w:pPr>
      <w:r>
        <w:rPr>
          <w:szCs w:val="22"/>
          <w:lang w:val="el-GR"/>
        </w:rPr>
        <w:t xml:space="preserve">β) Να αναλαμβάνει κάθε ευθύνη και καθίσταται μόνος </w:t>
        <w:tab/>
        <w:t>και αποκλειστικά υπεύθυνος για οποιεσδήποτε φθορές ή ζημιές που προξένησε ο ίδιος</w:t>
        <w:tab/>
        <w:t>ή το προσωπικό του κατά την εκτέλεση του εργασιών, καθώς επίσης σε πρόσωπα ή πράγματα της εκάστοτε Υπηρεσίας από οποιαδήποτε ανεξαρτήτως αιτία.</w:t>
      </w:r>
    </w:p>
    <w:p>
      <w:pPr>
        <w:pStyle w:val="Normal"/>
        <w:rPr>
          <w:szCs w:val="22"/>
          <w:lang w:val="el-GR"/>
        </w:rPr>
      </w:pPr>
      <w:r>
        <w:rPr>
          <w:szCs w:val="22"/>
          <w:lang w:val="el-GR"/>
        </w:rPr>
        <w:t>γ) Ο ανάδοχος κάθε ομάδας είναι υπεύθυνος για την καλή και ασφαλή λειτουργία των οχημάτων ή μηχανημάτων που επισκεύασε και υποχρεούται στην χωρίς χρέωση, άμεση επισκευή του οχήματος ή του μηχανικού μέρους που καταρχήν επισκευάστηκε και παρουσίασε ξανά βλάβη εντός των χρονικών ορίων της εγγύησης.</w:t>
      </w:r>
    </w:p>
    <w:p>
      <w:pPr>
        <w:pStyle w:val="Normal"/>
        <w:rPr>
          <w:szCs w:val="22"/>
          <w:lang w:val="el-GR"/>
        </w:rPr>
      </w:pPr>
      <w:r>
        <w:rPr>
          <w:szCs w:val="22"/>
          <w:lang w:val="el-GR"/>
        </w:rPr>
        <w:t>δ) Ο ανάδοχος οφείλει να παραδώσει στην Υπηρεσία τα αντικατασταθέντα ανταλλακτικά, εφόσον του ζητηθούν. Στην περίπτωση που αυτό δεν είναι δυνατό (π.χ. λόγω φθοράς τους) οφείλει να παρέχει όλα τα σχετικά στοιχεία αυτών (π.χ. κωδικούς αριθμούς ανταλλακτικών κ.λπ.) που θα του ζητηθούν.</w:t>
      </w:r>
    </w:p>
    <w:p>
      <w:pPr>
        <w:pStyle w:val="Normal"/>
        <w:rPr>
          <w:szCs w:val="22"/>
          <w:lang w:val="el-GR"/>
        </w:rPr>
      </w:pPr>
      <w:r>
        <w:rPr>
          <w:szCs w:val="22"/>
          <w:lang w:val="el-GR"/>
        </w:rPr>
        <w:t>ε) Ο ανάδοχος μέχρι την παράδοση του κάθε οχήματος, που αναλαμβάνει να επισκευάσει σε συνεργείο του, ευθύνεται για οτιδήποτε συμβεί σε αυτό (πλαίσιο, μηχανικό μέρος, υπερκατασκευή κ.λπ.) και οφείλει να ενημερώνει γραπτώς την αρμόδια υπηρεσία για τυχόν στοιχεία του, που χρειάζονται αντικατάσταση λόγω βλάβης ή φθοράς.</w:t>
      </w:r>
    </w:p>
    <w:p>
      <w:pPr>
        <w:pStyle w:val="Normal"/>
        <w:rPr>
          <w:szCs w:val="22"/>
          <w:lang w:val="el-GR"/>
        </w:rPr>
      </w:pPr>
      <w:r>
        <w:rPr>
          <w:szCs w:val="22"/>
          <w:lang w:val="el-GR"/>
        </w:rPr>
        <w:t xml:space="preserve">στ) Να τηρεί τους ισχύοντες νόμους, διατάγματα, υπουργικές αποφάσεις ή αστυνομικές διατάξεις, περί υγείας και ασφάλειας εργαζομένων για όλο το απασχολούμενο προσωπικό στις ανατιθέμενες εργασίες. </w:t>
      </w:r>
    </w:p>
    <w:p>
      <w:pPr>
        <w:sectPr>
          <w:headerReference w:type="default" r:id="rId15"/>
          <w:headerReference w:type="first" r:id="rId16"/>
          <w:footerReference w:type="default" r:id="rId17"/>
          <w:footerReference w:type="first" r:id="rId18"/>
          <w:footnotePr>
            <w:numFmt w:val="decimal"/>
          </w:footnotePr>
          <w:type w:val="nextPage"/>
          <w:pgSz w:w="11906" w:h="16838"/>
          <w:pgMar w:left="1134" w:right="1276" w:gutter="0" w:header="720" w:top="1134" w:footer="709" w:bottom="1134"/>
          <w:pgNumType w:fmt="decimal"/>
          <w:formProt w:val="false"/>
          <w:titlePg/>
          <w:textDirection w:val="lrTb"/>
          <w:docGrid w:type="default" w:linePitch="360" w:charSpace="0"/>
        </w:sectPr>
        <w:pStyle w:val="Normal"/>
        <w:rPr>
          <w:szCs w:val="22"/>
          <w:lang w:val="el-GR"/>
        </w:rPr>
      </w:pPr>
      <w:r>
        <w:rPr>
          <w:szCs w:val="22"/>
          <w:lang w:val="el-GR"/>
        </w:rPr>
        <w:t>ζ) Να παρέχει τεχνική υποστήριξη (επίβλεψη - τεχνογνωσία), όποτε απαιτείται, προς το προσωπικό της εκάστοτε Υπηρεσίας για την επισκευή των οχημάτων.</w:t>
      </w:r>
    </w:p>
    <w:p>
      <w:pPr>
        <w:pStyle w:val="Heading2"/>
        <w:tabs>
          <w:tab w:val="clear" w:pos="720"/>
          <w:tab w:val="left" w:pos="0" w:leader="none"/>
        </w:tabs>
        <w:ind w:left="0" w:hanging="0"/>
        <w:rPr>
          <w:rFonts w:ascii="Calibri;Calibri" w:hAnsi="Calibri;Calibri" w:cs="Calibri;Calibri"/>
          <w:lang w:val="el-GR"/>
        </w:rPr>
      </w:pPr>
      <w:r>
        <w:rPr>
          <w:rFonts w:cs="Calibri;Calibri" w:ascii="Calibri;Calibri" w:hAnsi="Calibri;Calibri"/>
          <w:lang w:val="el-GR"/>
        </w:rPr>
        <w:t xml:space="preserve">ΠΑΡΑΡΤΗΜΑ ΙV – Υπόδειγμα Οικονομικής Προσφοράς </w:t>
      </w:r>
    </w:p>
    <w:p>
      <w:pPr>
        <w:pStyle w:val="Normal"/>
        <w:suppressAutoHyphens w:val="false"/>
        <w:spacing w:before="0" w:after="0"/>
        <w:jc w:val="left"/>
        <w:rPr>
          <w:rFonts w:ascii="Calibri;Calibri" w:hAnsi="Calibri;Calibri" w:cs="Calibri;Calibri"/>
          <w:lang w:val="el-GR"/>
        </w:rPr>
      </w:pPr>
      <w:r>
        <w:rPr>
          <w:rFonts w:cs="Calibri;Calibri"/>
          <w:lang w:val="el-GR"/>
        </w:rPr>
      </w:r>
    </w:p>
    <w:p>
      <w:pPr>
        <w:pStyle w:val="Normal"/>
        <w:tabs>
          <w:tab w:val="left" w:pos="720" w:leader="none"/>
        </w:tabs>
        <w:jc w:val="center"/>
        <w:rPr/>
      </w:pPr>
      <w:r>
        <w:rPr>
          <w:rFonts w:eastAsia="Calibri;Calibri"/>
          <w:b/>
          <w:i/>
          <w:sz w:val="24"/>
          <w:lang w:val="el-GR"/>
        </w:rPr>
        <w:t xml:space="preserve"> </w:t>
      </w:r>
      <w:r>
        <w:rPr>
          <w:b/>
          <w:i/>
          <w:szCs w:val="22"/>
          <w:u w:val="single"/>
          <w:lang w:val="el-GR"/>
        </w:rPr>
        <w:t>(ανήκει στη διακ.  09/2020)</w:t>
      </w:r>
    </w:p>
    <w:p>
      <w:pPr>
        <w:pStyle w:val="Normal"/>
        <w:jc w:val="center"/>
        <w:rPr/>
      </w:pPr>
      <w:r>
        <w:rPr>
          <w:rFonts w:eastAsia="Calibri;Calibri"/>
          <w:b/>
          <w:i/>
          <w:sz w:val="24"/>
          <w:lang w:val="el-GR"/>
        </w:rPr>
        <w:t xml:space="preserve"> </w:t>
      </w:r>
      <w:r>
        <w:rPr>
          <w:b/>
          <w:i/>
          <w:sz w:val="24"/>
          <w:lang w:val="el-GR"/>
        </w:rPr>
        <w:t>(Υποβάλλεται για κάθε Τμήμα προσφοράς)</w:t>
      </w:r>
    </w:p>
    <w:p>
      <w:pPr>
        <w:pStyle w:val="Normal"/>
        <w:jc w:val="center"/>
        <w:rPr>
          <w:b/>
          <w:b/>
          <w:i/>
          <w:i/>
          <w:sz w:val="24"/>
          <w:lang w:val="el-GR"/>
        </w:rPr>
      </w:pPr>
      <w:r>
        <w:rPr>
          <w:b/>
          <w:i/>
          <w:sz w:val="24"/>
          <w:lang w:val="el-GR"/>
        </w:rPr>
      </w:r>
    </w:p>
    <w:p>
      <w:pPr>
        <w:pStyle w:val="Normal"/>
        <w:rPr>
          <w:iCs/>
          <w:lang w:val="el-GR"/>
        </w:rPr>
      </w:pPr>
      <w:r>
        <w:rPr>
          <w:b/>
          <w:bCs/>
          <w:iCs/>
          <w:lang w:val="el-GR"/>
        </w:rPr>
        <w:t>Προς:</w:t>
      </w:r>
    </w:p>
    <w:p>
      <w:pPr>
        <w:pStyle w:val="Normal"/>
        <w:spacing w:before="0" w:after="0"/>
        <w:rPr>
          <w:b/>
          <w:b/>
          <w:bCs/>
          <w:iCs/>
          <w:lang w:val="el-GR"/>
        </w:rPr>
      </w:pPr>
      <w:r>
        <w:rPr>
          <w:b/>
          <w:bCs/>
          <w:iCs/>
          <w:lang w:val="el-GR"/>
        </w:rPr>
        <w:t>Αποκεντρωμένη Διοίκηση Ηπείρου - Δυτικής Μακεδονίας</w:t>
      </w:r>
    </w:p>
    <w:p>
      <w:pPr>
        <w:pStyle w:val="Normal"/>
        <w:spacing w:before="0" w:after="0"/>
        <w:rPr>
          <w:b/>
          <w:b/>
          <w:bCs/>
          <w:iCs/>
          <w:lang w:val="el-GR"/>
        </w:rPr>
      </w:pPr>
      <w:r>
        <w:rPr>
          <w:b/>
          <w:bCs/>
          <w:iCs/>
          <w:lang w:val="el-GR"/>
        </w:rPr>
        <w:t>Γενική Διεύθυνση Εσωτερικής Λειτουργίας</w:t>
      </w:r>
    </w:p>
    <w:p>
      <w:pPr>
        <w:pStyle w:val="Normal"/>
        <w:spacing w:before="0" w:after="0"/>
        <w:rPr>
          <w:iCs/>
          <w:lang w:val="el-GR"/>
        </w:rPr>
      </w:pPr>
      <w:r>
        <w:rPr>
          <w:b/>
          <w:bCs/>
          <w:iCs/>
          <w:lang w:val="el-GR"/>
        </w:rPr>
        <w:t>Διεύθυνση Οικονομικού –Τμήμα Προμηθειών Δ.Υ. &amp; Κρ. Οχημάτων</w:t>
      </w:r>
    </w:p>
    <w:p>
      <w:pPr>
        <w:pStyle w:val="Normal"/>
        <w:spacing w:before="0" w:after="0"/>
        <w:rPr>
          <w:b/>
          <w:b/>
          <w:bCs/>
          <w:iCs/>
          <w:lang w:val="el-GR"/>
        </w:rPr>
      </w:pPr>
      <w:r>
        <w:rPr>
          <w:b/>
          <w:bCs/>
          <w:iCs/>
          <w:lang w:val="el-GR"/>
        </w:rPr>
        <w:t>Βορείου Ηπείρου 20 - 454 45 ΙΩΑΝΝΙΝΑ</w:t>
      </w:r>
    </w:p>
    <w:p>
      <w:pPr>
        <w:pStyle w:val="Normal"/>
        <w:ind w:left="440" w:hanging="0"/>
        <w:rPr>
          <w:b/>
          <w:b/>
          <w:bCs/>
          <w:iCs/>
          <w:sz w:val="24"/>
          <w:lang w:val="el-GR"/>
        </w:rPr>
      </w:pPr>
      <w:r>
        <w:rPr>
          <w:b/>
          <w:bCs/>
          <w:iCs/>
          <w:sz w:val="24"/>
          <w:lang w:val="el-GR"/>
        </w:rPr>
      </w:r>
    </w:p>
    <w:p>
      <w:pPr>
        <w:pStyle w:val="Normal"/>
        <w:rPr>
          <w:b/>
          <w:b/>
          <w:color w:val="FFFFFF"/>
          <w:lang w:val="el-GR"/>
        </w:rPr>
      </w:pPr>
      <w:r>
        <w:rPr>
          <w:rFonts w:eastAsia="Calibri;Calibri"/>
          <w:b/>
          <w:color w:val="FFFFFF"/>
          <w:lang w:val="el-GR"/>
        </w:rPr>
        <w:t xml:space="preserve">     </w:t>
      </w:r>
      <w:r>
        <w:rPr>
          <w:b/>
          <w:color w:val="FFFFFF"/>
          <w:highlight w:val="black"/>
          <w:lang w:val="el-GR"/>
        </w:rPr>
        <w:t xml:space="preserve">ΣΤΟΙΧΕΙΑ ΥΠΟΨΗΦΙΟΥ ΑΝΑΔΟΧΟΥ </w:t>
      </w:r>
    </w:p>
    <w:tbl>
      <w:tblPr>
        <w:tblW w:w="9613" w:type="dxa"/>
        <w:jc w:val="left"/>
        <w:tblInd w:w="356" w:type="dxa"/>
        <w:tblLayout w:type="fixed"/>
        <w:tblCellMar>
          <w:top w:w="0" w:type="dxa"/>
          <w:left w:w="108" w:type="dxa"/>
          <w:bottom w:w="0" w:type="dxa"/>
          <w:right w:w="108" w:type="dxa"/>
        </w:tblCellMar>
      </w:tblPr>
      <w:tblGrid>
        <w:gridCol w:w="2719"/>
        <w:gridCol w:w="6894"/>
      </w:tblGrid>
      <w:tr>
        <w:trPr>
          <w:trHeight w:val="604"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9" w:firstLine="180"/>
              <w:rPr>
                <w:b/>
                <w:b/>
                <w:bCs/>
                <w:color w:val="000000"/>
              </w:rPr>
            </w:pPr>
            <w:r>
              <w:rPr>
                <w:b/>
                <w:bCs/>
                <w:color w:val="000000"/>
              </w:rPr>
              <w:t>ΕΤΑΙΡΙΚΗ</w:t>
            </w:r>
          </w:p>
          <w:p>
            <w:pPr>
              <w:pStyle w:val="Normal"/>
              <w:spacing w:before="0" w:after="0"/>
              <w:ind w:left="-199" w:firstLine="180"/>
              <w:rPr>
                <w:b/>
                <w:b/>
                <w:bCs/>
                <w:color w:val="000000"/>
              </w:rPr>
            </w:pPr>
            <w:r>
              <w:rPr>
                <w:b/>
                <w:bCs/>
                <w:color w:val="000000"/>
              </w:rPr>
              <w:t>ΕΠΩΝΥΜΙΑ</w:t>
            </w:r>
          </w:p>
        </w:tc>
        <w:tc>
          <w:tcPr>
            <w:tcW w:w="6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FFFFFF"/>
              </w:rPr>
            </w:pPr>
            <w:r>
              <w:rPr>
                <w:b/>
                <w:bCs/>
                <w:color w:val="FFFFFF"/>
              </w:rPr>
            </w:r>
          </w:p>
        </w:tc>
      </w:tr>
      <w:tr>
        <w:trPr>
          <w:trHeight w:val="604"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ΕΤΑΙΡΙΚΗ ΜΟΡΦΗ</w:t>
            </w:r>
          </w:p>
        </w:tc>
        <w:tc>
          <w:tcPr>
            <w:tcW w:w="6894"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FFFFFF"/>
              </w:rPr>
            </w:pPr>
            <w:r>
              <w:rPr>
                <w:b/>
                <w:color w:val="FFFFFF"/>
              </w:rPr>
              <w:t>ΔΔΓΗΓ</w:t>
            </w:r>
          </w:p>
        </w:tc>
      </w:tr>
      <w:tr>
        <w:trPr>
          <w:trHeight w:val="604"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ΕΠΑΓΓΕΛΜΑΤΙΚΗ ΔΡΑΣΤΗΡΙΟΤΗΤΑ</w:t>
            </w:r>
          </w:p>
        </w:tc>
        <w:tc>
          <w:tcPr>
            <w:tcW w:w="6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FFFFFF"/>
              </w:rPr>
            </w:pPr>
            <w:r>
              <w:rPr>
                <w:b/>
                <w:bCs/>
                <w:color w:val="FFFFFF"/>
              </w:rPr>
            </w:r>
          </w:p>
        </w:tc>
      </w:tr>
      <w:tr>
        <w:trPr>
          <w:trHeight w:val="604"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ΟΝΟΜΑΤΕΠΩΝΥΜΟ ΝΟΜΙΜΟΥ ΕΚΠΡΟΣΩΠΟΥ</w:t>
            </w:r>
          </w:p>
        </w:tc>
        <w:tc>
          <w:tcPr>
            <w:tcW w:w="6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FFFFFF"/>
              </w:rPr>
            </w:pPr>
            <w:r>
              <w:rPr>
                <w:b/>
                <w:bCs/>
                <w:color w:val="FFFFFF"/>
              </w:rPr>
            </w:r>
          </w:p>
        </w:tc>
      </w:tr>
      <w:tr>
        <w:trPr>
          <w:trHeight w:val="604"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Α.Φ.Μ. – Δ.Ο.Υ.</w:t>
            </w:r>
          </w:p>
        </w:tc>
        <w:tc>
          <w:tcPr>
            <w:tcW w:w="6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FFFFFF"/>
              </w:rPr>
            </w:pPr>
            <w:r>
              <w:rPr>
                <w:b/>
                <w:bCs/>
                <w:color w:val="FFFFFF"/>
              </w:rPr>
            </w:r>
          </w:p>
        </w:tc>
      </w:tr>
      <w:tr>
        <w:trPr>
          <w:trHeight w:val="604"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ΔΙΕΥΘΥΝΣΗ</w:t>
            </w:r>
          </w:p>
        </w:tc>
        <w:tc>
          <w:tcPr>
            <w:tcW w:w="6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FFFFFF"/>
              </w:rPr>
            </w:pPr>
            <w:r>
              <w:rPr>
                <w:b/>
                <w:bCs/>
                <w:color w:val="FFFFFF"/>
              </w:rPr>
            </w:r>
          </w:p>
        </w:tc>
      </w:tr>
      <w:tr>
        <w:trPr>
          <w:trHeight w:val="604"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ΠΟΛΗ</w:t>
            </w:r>
          </w:p>
        </w:tc>
        <w:tc>
          <w:tcPr>
            <w:tcW w:w="6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FFFFFF"/>
              </w:rPr>
            </w:pPr>
            <w:r>
              <w:rPr>
                <w:b/>
                <w:bCs/>
                <w:color w:val="FFFFFF"/>
              </w:rPr>
            </w:r>
          </w:p>
        </w:tc>
      </w:tr>
      <w:tr>
        <w:trPr>
          <w:trHeight w:val="642"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ΤΗΛΕΦΩΝΟ/ΦΑΞ/E-MAIL</w:t>
            </w:r>
          </w:p>
        </w:tc>
        <w:tc>
          <w:tcPr>
            <w:tcW w:w="6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FFFFFF"/>
              </w:rPr>
            </w:pPr>
            <w:r>
              <w:rPr>
                <w:b/>
                <w:bCs/>
                <w:color w:val="FFFFFF"/>
              </w:rPr>
            </w:r>
          </w:p>
        </w:tc>
      </w:tr>
      <w:tr>
        <w:trPr>
          <w:trHeight w:val="642"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lang w:val="el-GR"/>
              </w:rPr>
            </w:pPr>
            <w:r>
              <w:rPr>
                <w:b/>
                <w:bCs/>
                <w:color w:val="000000"/>
                <w:lang w:val="el-GR"/>
              </w:rPr>
              <w:t>ΥΠΗΡΕΣΙΑ ΓΙΑ ΤΗΝ ΟΠΟΙΑ ΓΙΝΕΤΑΙ Η ΠΡΟΣΦΟΡΑ</w:t>
            </w:r>
          </w:p>
        </w:tc>
        <w:tc>
          <w:tcPr>
            <w:tcW w:w="6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FFFFFF"/>
                <w:lang w:val="el-GR"/>
              </w:rPr>
            </w:pPr>
            <w:r>
              <w:rPr>
                <w:b/>
                <w:bCs/>
                <w:color w:val="FFFFFF"/>
                <w:lang w:val="el-GR"/>
              </w:rPr>
            </w:r>
          </w:p>
        </w:tc>
      </w:tr>
      <w:tr>
        <w:trPr>
          <w:trHeight w:val="642"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ΛΗΞΗ ΟΙΚΟΝΟΜΙΚΗΣ ΠΡΟΣΦΟΡΑΣ</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FFFFFF"/>
                <w:lang w:val="el-GR"/>
              </w:rPr>
            </w:pPr>
            <w:r>
              <w:rPr>
                <w:iCs/>
                <w:lang w:val="el-GR"/>
              </w:rPr>
              <w:t>Εκατόν είκοσι (120) ημέρες  από την επομένη της διενέργειας του διαγωνισμού</w:t>
            </w:r>
          </w:p>
        </w:tc>
      </w:tr>
    </w:tbl>
    <w:p>
      <w:pPr>
        <w:pStyle w:val="Normal"/>
        <w:spacing w:before="280" w:after="280"/>
        <w:ind w:left="1080" w:hanging="0"/>
        <w:rPr>
          <w:iCs/>
          <w:sz w:val="24"/>
          <w:lang w:val="el-GR"/>
        </w:rPr>
      </w:pPr>
      <w:r>
        <w:rPr>
          <w:iCs/>
          <w:sz w:val="24"/>
          <w:lang w:val="el-GR"/>
        </w:rPr>
        <w:t>Ο υπογράφων …………………………………… σας γνωρίζουμε ότι για</w:t>
      </w:r>
      <w:r>
        <w:rPr>
          <w:rFonts w:eastAsia="Book Antiqua" w:cs="Book Antiqua"/>
          <w:iCs/>
          <w:sz w:val="24"/>
          <w:lang w:val="el-GR"/>
        </w:rPr>
        <w:t xml:space="preserve"> την ανάδειξη προμηθευτή/ων ελαστικών και ανταλλακτικών οχημάτων, όπως περιγράφεται στην παρούσα Διακήρυξη, η οικονομική μας προσφορά είναι η εξής:</w:t>
      </w:r>
    </w:p>
    <w:tbl>
      <w:tblPr>
        <w:tblW w:w="9712" w:type="dxa"/>
        <w:jc w:val="left"/>
        <w:tblInd w:w="-113" w:type="dxa"/>
        <w:tblLayout w:type="fixed"/>
        <w:tblCellMar>
          <w:top w:w="0" w:type="dxa"/>
          <w:left w:w="108" w:type="dxa"/>
          <w:bottom w:w="0" w:type="dxa"/>
          <w:right w:w="108" w:type="dxa"/>
        </w:tblCellMar>
      </w:tblPr>
      <w:tblGrid>
        <w:gridCol w:w="4856"/>
        <w:gridCol w:w="4856"/>
      </w:tblGrid>
      <w:tr>
        <w:trPr/>
        <w:tc>
          <w:tcPr>
            <w:tcW w:w="4856" w:type="dxa"/>
            <w:tcBorders>
              <w:top w:val="single" w:sz="4" w:space="0" w:color="000000"/>
              <w:left w:val="single" w:sz="4" w:space="0" w:color="000000"/>
              <w:bottom w:val="single" w:sz="4" w:space="0" w:color="000000"/>
              <w:right w:val="single" w:sz="4" w:space="0" w:color="000000"/>
            </w:tcBorders>
            <w:shd w:fill="92CDDC" w:val="clear"/>
          </w:tcPr>
          <w:p>
            <w:pPr>
              <w:pStyle w:val="Normal"/>
              <w:spacing w:before="0" w:after="120"/>
              <w:jc w:val="center"/>
              <w:rPr>
                <w:rFonts w:cs="Arial"/>
                <w:b/>
                <w:b/>
                <w:szCs w:val="22"/>
                <w:lang w:val="el-GR"/>
              </w:rPr>
            </w:pPr>
            <w:r>
              <w:rPr>
                <w:rFonts w:cs="Arial"/>
                <w:b/>
                <w:szCs w:val="22"/>
                <w:lang w:val="el-GR"/>
              </w:rPr>
              <w:t>Α/Α ΟΜΑΔΑΣ</w:t>
            </w:r>
          </w:p>
        </w:tc>
        <w:tc>
          <w:tcPr>
            <w:tcW w:w="4856" w:type="dxa"/>
            <w:tcBorders>
              <w:top w:val="single" w:sz="4" w:space="0" w:color="000000"/>
              <w:left w:val="single" w:sz="4" w:space="0" w:color="000000"/>
              <w:bottom w:val="single" w:sz="4" w:space="0" w:color="000000"/>
              <w:right w:val="single" w:sz="4" w:space="0" w:color="000000"/>
            </w:tcBorders>
            <w:shd w:fill="92CDDC" w:val="clear"/>
          </w:tcPr>
          <w:p>
            <w:pPr>
              <w:pStyle w:val="Normal"/>
              <w:spacing w:before="0" w:after="120"/>
              <w:jc w:val="center"/>
              <w:rPr>
                <w:rFonts w:cs="Arial"/>
                <w:b/>
                <w:b/>
                <w:szCs w:val="22"/>
                <w:lang w:val="el-GR"/>
              </w:rPr>
            </w:pPr>
            <w:r>
              <w:rPr>
                <w:rFonts w:cs="Arial"/>
                <w:b/>
                <w:szCs w:val="22"/>
                <w:lang w:val="el-GR"/>
              </w:rPr>
              <w:t xml:space="preserve">Ποσοστό Έκπτωσης των υπό προμήθεια ειδών, ως προς τον εκτιμώμενο προϋπολογισμό (Ολογράφως και αριθμητικώς) </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2"/>
                <w:lang w:val="el-GR"/>
              </w:rPr>
            </w:pPr>
            <w:r>
              <w:rPr>
                <w:rFonts w:cs="Arial"/>
                <w:szCs w:val="22"/>
                <w:lang w:val="el-GR"/>
              </w:rPr>
              <w:t>ΟΜΑΔΑ …………….</w:t>
            </w:r>
          </w:p>
        </w:tc>
        <w:tc>
          <w:tcPr>
            <w:tcW w:w="48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2"/>
                <w:lang w:val="el-GR"/>
              </w:rPr>
            </w:pPr>
            <w:r>
              <w:rPr>
                <w:rFonts w:cs="Arial"/>
                <w:szCs w:val="22"/>
                <w:lang w:val="el-GR"/>
              </w:rPr>
              <w:t>%</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2"/>
                <w:lang w:val="el-GR"/>
              </w:rPr>
            </w:pPr>
            <w:r>
              <w:rPr>
                <w:rFonts w:cs="Arial"/>
                <w:szCs w:val="22"/>
                <w:lang w:val="el-GR"/>
              </w:rPr>
              <w:t>ΟΜΑΔΑ ……………..</w:t>
            </w:r>
          </w:p>
        </w:tc>
        <w:tc>
          <w:tcPr>
            <w:tcW w:w="48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2"/>
                <w:lang w:val="el-GR"/>
              </w:rPr>
            </w:pPr>
            <w:r>
              <w:rPr>
                <w:rFonts w:cs="Arial"/>
                <w:szCs w:val="22"/>
                <w:lang w:val="el-GR"/>
              </w:rPr>
              <w:t>%</w:t>
            </w:r>
          </w:p>
        </w:tc>
      </w:tr>
    </w:tbl>
    <w:p>
      <w:pPr>
        <w:pStyle w:val="Normal"/>
        <w:rPr>
          <w:rFonts w:cs="Arial"/>
          <w:szCs w:val="22"/>
          <w:lang w:val="el-GR"/>
        </w:rPr>
      </w:pPr>
      <w:r>
        <w:rPr>
          <w:rFonts w:cs="Arial"/>
          <w:szCs w:val="22"/>
          <w:lang w:val="el-GR"/>
        </w:rPr>
      </w:r>
    </w:p>
    <w:p>
      <w:pPr>
        <w:pStyle w:val="Normal"/>
        <w:rPr>
          <w:rFonts w:cs="Arial"/>
          <w:szCs w:val="22"/>
          <w:lang w:val="el-GR"/>
        </w:rPr>
      </w:pPr>
      <w:r>
        <w:rPr>
          <w:rFonts w:cs="Arial"/>
          <w:szCs w:val="22"/>
          <w:lang w:val="el-GR"/>
        </w:rPr>
      </w:r>
    </w:p>
    <w:p>
      <w:pPr>
        <w:pStyle w:val="Normal"/>
        <w:rPr>
          <w:rFonts w:cs="Arial"/>
          <w:b/>
          <w:b/>
          <w:bCs/>
          <w:iCs/>
          <w:sz w:val="24"/>
          <w:szCs w:val="22"/>
          <w:lang w:val="el-GR"/>
        </w:rPr>
      </w:pPr>
      <w:r>
        <w:rPr>
          <w:rFonts w:cs="Arial"/>
          <w:b/>
          <w:bCs/>
          <w:iCs/>
          <w:sz w:val="24"/>
          <w:szCs w:val="22"/>
          <w:lang w:val="el-GR"/>
        </w:rPr>
      </w:r>
    </w:p>
    <w:tbl>
      <w:tblPr>
        <w:tblW w:w="9712" w:type="dxa"/>
        <w:jc w:val="left"/>
        <w:tblInd w:w="-108" w:type="dxa"/>
        <w:tblLayout w:type="fixed"/>
        <w:tblCellMar>
          <w:top w:w="0" w:type="dxa"/>
          <w:left w:w="108" w:type="dxa"/>
          <w:bottom w:w="0" w:type="dxa"/>
          <w:right w:w="108" w:type="dxa"/>
        </w:tblCellMar>
      </w:tblPr>
      <w:tblGrid>
        <w:gridCol w:w="6065"/>
        <w:gridCol w:w="3647"/>
      </w:tblGrid>
      <w:tr>
        <w:trPr>
          <w:trHeight w:val="1102" w:hRule="atLeast"/>
        </w:trPr>
        <w:tc>
          <w:tcPr>
            <w:tcW w:w="6065" w:type="dxa"/>
            <w:vMerge w:val="restart"/>
            <w:tcBorders/>
          </w:tcPr>
          <w:p>
            <w:pPr>
              <w:pStyle w:val="Normal"/>
              <w:spacing w:before="0" w:after="120"/>
              <w:rPr>
                <w:b/>
                <w:b/>
                <w:bCs/>
                <w:color w:val="000000"/>
              </w:rPr>
            </w:pPr>
            <w:r>
              <w:rPr>
                <w:rFonts w:eastAsia="Calibri;Calibri"/>
                <w:b/>
                <w:bCs/>
                <w:color w:val="000000"/>
                <w:lang w:val="el-GR"/>
              </w:rPr>
              <w:t xml:space="preserve">        </w:t>
            </w:r>
            <w:r>
              <w:rPr>
                <w:b/>
                <w:bCs/>
                <w:color w:val="000000"/>
              </w:rPr>
              <w:t>Ημερομηνία:</w:t>
            </w:r>
            <w:r>
              <w:rPr>
                <w:color w:val="000000"/>
              </w:rPr>
              <w:t xml:space="preserve"> ………………</w:t>
            </w:r>
          </w:p>
        </w:tc>
        <w:tc>
          <w:tcPr>
            <w:tcW w:w="3647" w:type="dxa"/>
            <w:tcBorders/>
          </w:tcPr>
          <w:p>
            <w:pPr>
              <w:pStyle w:val="Normal"/>
              <w:spacing w:before="0" w:after="120"/>
              <w:jc w:val="center"/>
              <w:rPr>
                <w:b/>
                <w:b/>
                <w:color w:val="FFFFFF"/>
                <w:lang w:val="el-GR"/>
              </w:rPr>
            </w:pPr>
            <w:r>
              <w:rPr>
                <w:b/>
                <w:bCs/>
                <w:color w:val="000000"/>
                <w:u w:val="single"/>
                <w:lang w:val="el-GR"/>
              </w:rPr>
              <w:t>Για τον υποψήφιο προμηθευτή/ανάδοχο</w:t>
            </w:r>
          </w:p>
        </w:tc>
      </w:tr>
      <w:tr>
        <w:trPr>
          <w:trHeight w:val="851" w:hRule="atLeast"/>
        </w:trPr>
        <w:tc>
          <w:tcPr>
            <w:tcW w:w="6065" w:type="dxa"/>
            <w:vMerge w:val="continue"/>
            <w:tcBorders/>
          </w:tcPr>
          <w:p>
            <w:pPr>
              <w:pStyle w:val="Normal"/>
              <w:snapToGrid w:val="false"/>
              <w:spacing w:before="0" w:after="120"/>
              <w:rPr>
                <w:b/>
                <w:b/>
                <w:color w:val="FFFFFF"/>
                <w:lang w:val="el-GR"/>
              </w:rPr>
            </w:pPr>
            <w:r>
              <w:rPr>
                <w:b/>
                <w:color w:val="FFFFFF"/>
                <w:lang w:val="el-GR"/>
              </w:rPr>
            </w:r>
          </w:p>
        </w:tc>
        <w:tc>
          <w:tcPr>
            <w:tcW w:w="3647" w:type="dxa"/>
            <w:tcBorders/>
            <w:vAlign w:val="bottom"/>
          </w:tcPr>
          <w:p>
            <w:pPr>
              <w:pStyle w:val="Normal"/>
              <w:jc w:val="center"/>
              <w:rPr>
                <w:i/>
                <w:i/>
                <w:iCs/>
                <w:color w:val="808080"/>
                <w:lang w:val="el-GR"/>
              </w:rPr>
            </w:pPr>
            <w:r>
              <w:rPr>
                <w:i/>
                <w:iCs/>
                <w:color w:val="808080"/>
                <w:lang w:val="el-GR"/>
              </w:rPr>
              <w:t>Σφραγίδα / Υπογραφή</w:t>
            </w:r>
          </w:p>
          <w:p>
            <w:pPr>
              <w:pStyle w:val="Normal"/>
              <w:spacing w:before="0" w:after="120"/>
              <w:jc w:val="center"/>
              <w:rPr>
                <w:i/>
                <w:i/>
                <w:iCs/>
                <w:color w:val="808080"/>
                <w:lang w:val="el-GR"/>
              </w:rPr>
            </w:pPr>
            <w:r>
              <w:rPr>
                <w:b/>
                <w:bCs/>
                <w:color w:val="000000"/>
                <w:lang w:val="el-GR"/>
              </w:rPr>
              <w:t>Ονοματεπώνυμο Νομίμου Εκπροσώπου</w:t>
            </w:r>
          </w:p>
        </w:tc>
      </w:tr>
    </w:tbl>
    <w:p>
      <w:pPr>
        <w:sectPr>
          <w:headerReference w:type="default" r:id="rId19"/>
          <w:headerReference w:type="first" r:id="rId20"/>
          <w:footerReference w:type="default" r:id="rId21"/>
          <w:footerReference w:type="first" r:id="rId22"/>
          <w:footnotePr>
            <w:numFmt w:val="decimal"/>
          </w:footnotePr>
          <w:type w:val="nextPage"/>
          <w:pgSz w:w="11906" w:h="16838"/>
          <w:pgMar w:left="1134" w:right="1276" w:gutter="0" w:header="720" w:top="1134" w:footer="709" w:bottom="1134"/>
          <w:pgNumType w:fmt="decimal"/>
          <w:formProt w:val="false"/>
          <w:titlePg/>
          <w:textDirection w:val="lrTb"/>
          <w:docGrid w:type="default" w:linePitch="360" w:charSpace="0"/>
        </w:sectPr>
        <w:pStyle w:val="Heading2"/>
        <w:tabs>
          <w:tab w:val="clear" w:pos="720"/>
          <w:tab w:val="left" w:pos="0" w:leader="none"/>
        </w:tabs>
        <w:ind w:left="0" w:hanging="0"/>
        <w:rPr>
          <w:rFonts w:ascii="Calibri;Calibri" w:hAnsi="Calibri;Calibri" w:cs="Calibri;Calibri"/>
          <w:lang w:val="el-GR"/>
        </w:rPr>
      </w:pPr>
      <w:r>
        <w:rPr>
          <w:rFonts w:cs="Calibri;Calibri" w:ascii="Calibri;Calibri" w:hAnsi="Calibri;Calibri"/>
          <w:lang w:val="el-GR"/>
        </w:rPr>
      </w:r>
    </w:p>
    <w:p>
      <w:pPr>
        <w:pStyle w:val="Heading2"/>
        <w:tabs>
          <w:tab w:val="clear" w:pos="720"/>
          <w:tab w:val="left" w:pos="0" w:leader="none"/>
        </w:tabs>
        <w:ind w:left="0" w:hanging="0"/>
        <w:rPr>
          <w:rFonts w:ascii="Calibri;Calibri" w:hAnsi="Calibri;Calibri" w:cs="Calibri;Calibri"/>
          <w:lang w:val="el-GR"/>
        </w:rPr>
      </w:pPr>
      <w:r>
        <w:rPr>
          <w:rFonts w:cs="Calibri;Calibri" w:ascii="Calibri;Calibri" w:hAnsi="Calibri;Calibri"/>
          <w:lang w:val="el-GR"/>
        </w:rPr>
        <w:t xml:space="preserve">ΠΑΡΑΡΤΗΜΑ V – Υπόδειγμα Εγγυητικής Επιστολής </w:t>
      </w:r>
    </w:p>
    <w:p>
      <w:pPr>
        <w:pStyle w:val="Normal"/>
        <w:shd w:fill="B8CCE4" w:val="clear"/>
        <w:rPr/>
      </w:pPr>
      <w:r>
        <w:rPr>
          <w:b/>
          <w:bCs/>
          <w:iCs/>
          <w:sz w:val="24"/>
          <w:u w:val="single"/>
          <w:lang w:val="el-GR"/>
        </w:rPr>
        <w:t>1. ΥΠΟΔΕΙΓΜΑ ΕΓΓΥΗΤΙΚΗΣ ΕΠΙΣΤΟΛΗΣ ΚΑΛΗΣ ΕΚΤΕΛΕΣΗΣ</w:t>
      </w:r>
    </w:p>
    <w:p>
      <w:pPr>
        <w:pStyle w:val="Normal"/>
        <w:rPr>
          <w:iCs/>
          <w:sz w:val="24"/>
          <w:lang w:val="el-GR"/>
        </w:rPr>
      </w:pPr>
      <w:r>
        <w:rPr>
          <w:iCs/>
          <w:sz w:val="24"/>
          <w:lang w:val="el-GR"/>
        </w:rPr>
        <w:t>Ονομασία Τράπεζας …………………………..</w:t>
      </w:r>
    </w:p>
    <w:p>
      <w:pPr>
        <w:pStyle w:val="Normal"/>
        <w:rPr>
          <w:iCs/>
          <w:sz w:val="24"/>
          <w:lang w:val="el-GR"/>
        </w:rPr>
      </w:pPr>
      <w:r>
        <w:rPr>
          <w:iCs/>
          <w:sz w:val="24"/>
          <w:lang w:val="el-GR"/>
        </w:rPr>
        <w:t>Κατάστημα…………………………………….</w:t>
      </w:r>
    </w:p>
    <w:p>
      <w:pPr>
        <w:pStyle w:val="Normal"/>
        <w:rPr/>
      </w:pPr>
      <w:r>
        <w:rPr>
          <w:iCs/>
          <w:sz w:val="24"/>
          <w:lang w:val="el-GR"/>
        </w:rPr>
        <w:t xml:space="preserve">(Δ/νση οδός -αριθμός </w:t>
      </w:r>
      <w:r>
        <w:rPr>
          <w:iCs/>
          <w:sz w:val="24"/>
        </w:rPr>
        <w:t>TK</w:t>
      </w:r>
      <w:r>
        <w:rPr>
          <w:iCs/>
          <w:sz w:val="24"/>
          <w:lang w:val="el-GR"/>
        </w:rPr>
        <w:t xml:space="preserve"> </w:t>
      </w:r>
      <w:r>
        <w:rPr>
          <w:iCs/>
          <w:sz w:val="24"/>
        </w:rPr>
        <w:t>fax</w:t>
      </w:r>
      <w:r>
        <w:rPr>
          <w:iCs/>
          <w:sz w:val="24"/>
          <w:lang w:val="el-GR"/>
        </w:rPr>
        <w:t xml:space="preserve">)…………………   </w:t>
        <w:tab/>
        <w:t xml:space="preserve">                Ημερομηνία έκδοσης .......</w:t>
      </w:r>
    </w:p>
    <w:p>
      <w:pPr>
        <w:pStyle w:val="Normal"/>
        <w:rPr>
          <w:iCs/>
          <w:sz w:val="24"/>
          <w:lang w:val="el-GR"/>
        </w:rPr>
      </w:pPr>
      <w:r>
        <w:rPr>
          <w:iCs/>
          <w:sz w:val="24"/>
          <w:lang w:val="el-GR"/>
        </w:rPr>
        <w:t>ΕΥΡΩ.……</w:t>
      </w:r>
    </w:p>
    <w:p>
      <w:pPr>
        <w:pStyle w:val="Normal"/>
        <w:rPr>
          <w:b/>
          <w:b/>
          <w:iCs/>
          <w:sz w:val="24"/>
          <w:lang w:val="el-GR"/>
        </w:rPr>
      </w:pPr>
      <w:r>
        <w:rPr>
          <w:b/>
          <w:iCs/>
          <w:sz w:val="24"/>
          <w:lang w:val="el-GR"/>
        </w:rPr>
      </w:r>
    </w:p>
    <w:p>
      <w:pPr>
        <w:pStyle w:val="Normal"/>
        <w:rPr>
          <w:b/>
          <w:b/>
          <w:iCs/>
          <w:sz w:val="24"/>
          <w:lang w:val="el-GR"/>
        </w:rPr>
      </w:pPr>
      <w:r>
        <w:rPr>
          <w:b/>
          <w:iCs/>
          <w:sz w:val="24"/>
          <w:lang w:val="el-GR"/>
        </w:rPr>
        <w:t>Προς:</w:t>
      </w:r>
    </w:p>
    <w:p>
      <w:pPr>
        <w:pStyle w:val="Normal"/>
        <w:spacing w:before="0" w:after="0"/>
        <w:rPr>
          <w:b/>
          <w:b/>
          <w:bCs/>
          <w:iCs/>
          <w:lang w:val="el-GR"/>
        </w:rPr>
      </w:pPr>
      <w:r>
        <w:rPr>
          <w:b/>
          <w:bCs/>
          <w:iCs/>
          <w:lang w:val="el-GR"/>
        </w:rPr>
        <w:t>Αποκεντρωμένη Διοίκηση Ηπείρου - Δυτικής Μακεδονίας</w:t>
      </w:r>
    </w:p>
    <w:p>
      <w:pPr>
        <w:pStyle w:val="Normal"/>
        <w:spacing w:before="0" w:after="0"/>
        <w:rPr>
          <w:b/>
          <w:b/>
          <w:bCs/>
          <w:iCs/>
          <w:lang w:val="el-GR"/>
        </w:rPr>
      </w:pPr>
      <w:r>
        <w:rPr>
          <w:b/>
          <w:bCs/>
          <w:iCs/>
          <w:lang w:val="el-GR"/>
        </w:rPr>
        <w:t>Γενική Διεύθυνση Εσωτερικής Λειτουργίας</w:t>
      </w:r>
    </w:p>
    <w:p>
      <w:pPr>
        <w:pStyle w:val="Normal"/>
        <w:spacing w:before="0" w:after="0"/>
        <w:rPr>
          <w:iCs/>
          <w:lang w:val="el-GR"/>
        </w:rPr>
      </w:pPr>
      <w:r>
        <w:rPr>
          <w:b/>
          <w:bCs/>
          <w:iCs/>
          <w:lang w:val="el-GR"/>
        </w:rPr>
        <w:t>Διεύθυνση Οικονομικού –Τμήμα Προμηθειών Δ.Υ. &amp; Κρ. Οχημάτων</w:t>
      </w:r>
    </w:p>
    <w:p>
      <w:pPr>
        <w:pStyle w:val="Normal"/>
        <w:spacing w:before="0" w:after="0"/>
        <w:rPr>
          <w:b/>
          <w:b/>
          <w:bCs/>
          <w:iCs/>
          <w:lang w:val="el-GR"/>
        </w:rPr>
      </w:pPr>
      <w:r>
        <w:rPr>
          <w:b/>
          <w:bCs/>
          <w:iCs/>
          <w:lang w:val="el-GR"/>
        </w:rPr>
        <w:t>Βορείου Ηπείρου 20 - 454 45 ΙΩΑΝΝΙΝΑ</w:t>
      </w:r>
    </w:p>
    <w:p>
      <w:pPr>
        <w:pStyle w:val="Normal"/>
        <w:rPr>
          <w:b/>
          <w:b/>
          <w:bCs/>
          <w:iCs/>
          <w:sz w:val="24"/>
          <w:lang w:val="el-GR"/>
        </w:rPr>
      </w:pPr>
      <w:r>
        <w:rPr>
          <w:b/>
          <w:bCs/>
          <w:iCs/>
          <w:sz w:val="24"/>
          <w:lang w:val="el-GR"/>
        </w:rPr>
      </w:r>
    </w:p>
    <w:p>
      <w:pPr>
        <w:pStyle w:val="Normal"/>
        <w:rPr>
          <w:iCs/>
          <w:sz w:val="24"/>
          <w:lang w:val="el-GR"/>
        </w:rPr>
      </w:pPr>
      <w:r>
        <w:rPr>
          <w:iCs/>
          <w:sz w:val="24"/>
          <w:lang w:val="el-GR"/>
        </w:rPr>
      </w:r>
    </w:p>
    <w:p>
      <w:pPr>
        <w:pStyle w:val="Normal"/>
        <w:rPr/>
      </w:pPr>
      <w:r>
        <w:rPr>
          <w:b/>
          <w:bCs/>
          <w:iCs/>
          <w:sz w:val="24"/>
          <w:lang w:val="el-GR"/>
        </w:rPr>
        <w:t>ΕΓΓΥΗΤΙΚΗ ΕΠΙΣΤΟΛΗ ΑΡ…………</w:t>
      </w:r>
      <w:r>
        <w:rPr>
          <w:b/>
          <w:bCs/>
          <w:iCs/>
          <w:sz w:val="24"/>
        </w:rPr>
        <w:t> </w:t>
      </w:r>
      <w:r>
        <w:rPr>
          <w:b/>
          <w:bCs/>
          <w:iCs/>
          <w:sz w:val="24"/>
          <w:lang w:val="el-GR"/>
        </w:rPr>
        <w:t>ΕΥΡΩ</w:t>
      </w:r>
      <w:r>
        <w:rPr>
          <w:b/>
          <w:bCs/>
          <w:iCs/>
          <w:sz w:val="24"/>
        </w:rPr>
        <w:t>  </w:t>
      </w:r>
      <w:r>
        <w:rPr>
          <w:b/>
          <w:bCs/>
          <w:iCs/>
          <w:sz w:val="24"/>
          <w:lang w:val="el-GR"/>
        </w:rPr>
        <w:t xml:space="preserve"> …………</w:t>
      </w:r>
    </w:p>
    <w:p>
      <w:pPr>
        <w:pStyle w:val="Normal"/>
        <w:rPr>
          <w:iCs/>
          <w:lang w:val="el-GR"/>
        </w:rPr>
      </w:pPr>
      <w:r>
        <w:rPr>
          <w:iCs/>
          <w:lang w:val="el-GR"/>
        </w:rPr>
        <w:t>Έχουμε την τιμή να σας γνωρίσουμε ότι εγγυώμεθα δια της παρούσας εγγυητικής επιστολής ανέκκλητα και ανεπιφύλακτα, παραιτούμενοι του δικαιώματος της διαιρέσεως και διζήσεως μέχρι του ποσού των ΕΥΡΩ .…...........................................................…………....                  (και ολογράφως)…………………..................................................………………….. υπέρ του οικονομικού φορέα ……………………………………………………………………………………………………………………………………………….., Α.Φ.Μ. ……………………….., Δ.Ο.Υ…………………, Δ\νση………………………………………………………….</w:t>
      </w:r>
      <w:r>
        <w:rPr>
          <w:b/>
          <w:iCs/>
          <w:color w:val="FF0000"/>
          <w:lang w:val="el-GR"/>
        </w:rPr>
        <w:t>*</w:t>
      </w:r>
      <w:r>
        <w:rPr>
          <w:iCs/>
          <w:lang w:val="el-GR"/>
        </w:rPr>
        <w:t xml:space="preserve"> για την καλή εκτέλεση προμήθειας ελαστικών, ανταλλακτικών και για υπηρεσίες επισκευής οχημάτων για τις ανάγκες των υπηρεσιών Αποκεντρωμένης Διοίκησης Ηπείρου – Δυτ. Μακεδονίας, για το έτος 2021, σύμφωνα με την υπογραφείσα σύμβαση με τίτλο «Σύμβαση προμήθειας ελαστικών και ανταλλακτικών οχημάτων για τις ανάγκες των υπηρεσιών Αποκεντρωμένης Διοίκησης Ηπείρου – Δυτ. Μακεδονίας, για το έτος 2021»  δυνάμει  της διακήρυξης  υπ΄αριθμ. 09/2020. </w:t>
      </w:r>
    </w:p>
    <w:p>
      <w:pPr>
        <w:pStyle w:val="Normal"/>
        <w:rPr/>
      </w:pPr>
      <w:r>
        <w:rPr>
          <w:lang w:val="el-GR"/>
        </w:rPr>
        <w:t>Το παραπάνω ποσό καλύπτει το 5% της συνολικής συμβατικής αξίας (χωρίς τον ΦΠΑ), το τηρούμε στη διάθεσή σας και θα σας καταβληθεί ολικά ή μερικά χωρίς καμία από μέρους μας αντίρρηση ή ένσταση και χωρίς να ερευνηθεί το βάσιμο ή μη της απαίτησης, μέσα σε πέντε (5) ημέρες από απλή έγγραφη ειδοποίηση σας.</w:t>
      </w:r>
    </w:p>
    <w:p>
      <w:pPr>
        <w:pStyle w:val="Normal"/>
        <w:rPr/>
      </w:pPr>
      <w:r>
        <w:rPr>
          <w:iCs/>
          <w:lang w:val="el-GR"/>
        </w:rPr>
        <w:t>Σε περίπτωση κατάπτωσης της εγγύησης το ποσό της κατάπτωσης υπόκειται</w:t>
      </w:r>
      <w:r>
        <w:rPr>
          <w:iCs/>
        </w:rPr>
        <w:t> </w:t>
      </w:r>
      <w:r>
        <w:rPr>
          <w:iCs/>
          <w:lang w:val="el-GR"/>
        </w:rPr>
        <w:t xml:space="preserve"> σε τυχόν</w:t>
      </w:r>
      <w:r>
        <w:rPr>
          <w:iCs/>
        </w:rPr>
        <w:t> </w:t>
      </w:r>
      <w:r>
        <w:rPr>
          <w:iCs/>
          <w:lang w:val="el-GR"/>
        </w:rPr>
        <w:t xml:space="preserve"> ισχύον πάγιο τέλος χαρτοσήμου.</w:t>
      </w:r>
    </w:p>
    <w:p>
      <w:pPr>
        <w:pStyle w:val="Normal"/>
        <w:rPr>
          <w:iCs/>
          <w:lang w:val="el-GR"/>
        </w:rPr>
      </w:pPr>
      <w:r>
        <w:rPr>
          <w:iCs/>
          <w:lang w:val="el-GR"/>
        </w:rPr>
        <w:t>Αποδεχόμαστε να παρατείνουμε την ισχύ της εγγύησης ύστερα από απλό έγγραφο της Υπηρεσίας σας με την προϋπόθεση ότι το σχετικό αίτημα σας θα μας υποβληθεί  πριν  από την ημερομηνία λήξης της.</w:t>
      </w:r>
    </w:p>
    <w:p>
      <w:pPr>
        <w:pStyle w:val="Normal"/>
        <w:rPr>
          <w:iCs/>
          <w:lang w:val="el-GR"/>
        </w:rPr>
      </w:pPr>
      <w:r>
        <w:rPr>
          <w:iCs/>
          <w:lang w:val="el-GR"/>
        </w:rPr>
      </w:r>
    </w:p>
    <w:p>
      <w:pPr>
        <w:pStyle w:val="Normal"/>
        <w:rPr>
          <w:iCs/>
          <w:lang w:val="el-GR"/>
        </w:rPr>
      </w:pPr>
      <w:r>
        <w:rPr>
          <w:iCs/>
          <w:lang w:val="el-GR"/>
        </w:rPr>
        <w:t>Η παρούσα ισχύει μέχρι και δύο  (2) μήνες μετά τη λήξη της αντίστοιχης υπογραφείσας σύμβασης.</w:t>
      </w:r>
    </w:p>
    <w:p>
      <w:pPr>
        <w:pStyle w:val="Normal"/>
        <w:rPr>
          <w:bCs/>
          <w:iCs/>
          <w:lang w:val="el-GR"/>
        </w:rPr>
      </w:pPr>
      <w:r>
        <w:rPr>
          <w:bCs/>
          <w:iCs/>
          <w:lang w:val="el-GR"/>
        </w:rPr>
        <w:t>Με τιμή,</w:t>
      </w:r>
    </w:p>
    <w:p>
      <w:pPr>
        <w:pStyle w:val="Normal"/>
        <w:rPr>
          <w:bCs/>
          <w:iCs/>
          <w:lang w:val="el-GR"/>
        </w:rPr>
      </w:pPr>
      <w:r>
        <w:rPr>
          <w:bCs/>
          <w:iCs/>
          <w:lang w:val="el-GR"/>
        </w:rPr>
      </w:r>
    </w:p>
    <w:p>
      <w:pPr>
        <w:pStyle w:val="Normal"/>
        <w:rPr>
          <w:bCs/>
          <w:iCs/>
          <w:lang w:val="el-GR"/>
        </w:rPr>
      </w:pPr>
      <w:r>
        <w:rPr>
          <w:bCs/>
          <w:iCs/>
          <w:lang w:val="el-GR"/>
        </w:rPr>
        <w:t>Τράπεζα…………</w:t>
      </w:r>
    </w:p>
    <w:p>
      <w:pPr>
        <w:pStyle w:val="Normal"/>
        <w:rPr>
          <w:bCs/>
          <w:iCs/>
          <w:lang w:val="el-GR"/>
        </w:rPr>
      </w:pPr>
      <w:r>
        <w:rPr>
          <w:bCs/>
          <w:iCs/>
          <w:lang w:val="el-GR"/>
        </w:rPr>
        <w:t>Κατάστημα……….</w:t>
      </w:r>
    </w:p>
    <w:p>
      <w:pPr>
        <w:pStyle w:val="Normal"/>
        <w:suppressAutoHyphens w:val="false"/>
        <w:spacing w:before="0" w:after="0"/>
        <w:jc w:val="left"/>
        <w:rPr>
          <w:b/>
          <w:b/>
          <w:i/>
          <w:i/>
          <w:color w:val="FF0000"/>
          <w:lang w:val="el-GR"/>
        </w:rPr>
      </w:pPr>
      <w:r>
        <w:rPr>
          <w:b/>
          <w:bCs/>
          <w:i/>
          <w:iCs/>
          <w:color w:val="FF0000"/>
          <w:lang w:val="el-GR"/>
        </w:rPr>
        <w:t xml:space="preserve">* </w:t>
      </w:r>
      <w:r>
        <w:rPr>
          <w:b/>
          <w:i/>
          <w:color w:val="FF0000"/>
          <w:lang w:val="el-GR"/>
        </w:rPr>
        <w:t>στην περίπτωση ένωσης αναγράφονται όλα τα παραπάνω στοιχεία για κάθε μέλος της ένωσης</w:t>
      </w:r>
      <w:r>
        <w:br w:type="page"/>
      </w:r>
    </w:p>
    <w:p>
      <w:pPr>
        <w:pStyle w:val="Normal"/>
        <w:suppressAutoHyphens w:val="false"/>
        <w:spacing w:before="0" w:after="0"/>
        <w:jc w:val="left"/>
        <w:rPr>
          <w:b/>
          <w:b/>
          <w:i/>
          <w:i/>
          <w:color w:val="FF0000"/>
          <w:lang w:val="el-GR"/>
        </w:rPr>
      </w:pPr>
      <w:r>
        <w:rPr>
          <w:b/>
          <w:i/>
          <w:color w:val="FF0000"/>
          <w:lang w:val="el-GR"/>
        </w:rPr>
      </w:r>
    </w:p>
    <w:p>
      <w:pPr>
        <w:pStyle w:val="Heading2"/>
        <w:tabs>
          <w:tab w:val="clear" w:pos="720"/>
          <w:tab w:val="left" w:pos="0" w:leader="none"/>
        </w:tabs>
        <w:ind w:left="0" w:hanging="0"/>
        <w:rPr/>
      </w:pPr>
      <w:r>
        <w:rPr>
          <w:rFonts w:cs="Calibri;Calibri" w:ascii="Calibri;Calibri" w:hAnsi="Calibri;Calibri"/>
          <w:lang w:val="el-GR"/>
        </w:rPr>
        <w:t xml:space="preserve">ΠΑΡΑΡΤΗΜΑ VI – Σχέδιο Σύμβασης </w:t>
      </w:r>
    </w:p>
    <w:p>
      <w:pPr>
        <w:pStyle w:val="Normal"/>
        <w:jc w:val="center"/>
        <w:rPr>
          <w:rFonts w:ascii="Calibri;Calibri" w:hAnsi="Calibri;Calibri" w:cs="Calibri;Calibri"/>
          <w:b/>
          <w:b/>
          <w:sz w:val="24"/>
          <w:lang w:val="el-GR"/>
        </w:rPr>
      </w:pPr>
      <w:r>
        <w:rPr>
          <w:rFonts w:cs="Calibri;Calibri"/>
          <w:b/>
          <w:sz w:val="24"/>
          <w:lang w:val="el-GR"/>
        </w:rPr>
      </w:r>
    </w:p>
    <w:p>
      <w:pPr>
        <w:pStyle w:val="Normal"/>
        <w:jc w:val="center"/>
        <w:rPr>
          <w:b/>
          <w:b/>
          <w:sz w:val="24"/>
          <w:lang w:val="el-GR"/>
        </w:rPr>
      </w:pPr>
      <w:r>
        <w:rPr>
          <w:b/>
          <w:sz w:val="24"/>
          <w:lang w:val="el-GR"/>
        </w:rPr>
      </w:r>
    </w:p>
    <w:p>
      <w:pPr>
        <w:pStyle w:val="Normal"/>
        <w:jc w:val="center"/>
        <w:rPr>
          <w:b/>
          <w:b/>
          <w:sz w:val="24"/>
          <w:lang w:val="el-GR"/>
        </w:rPr>
      </w:pPr>
      <w:r>
        <w:rPr>
          <w:b/>
          <w:sz w:val="24"/>
          <w:lang w:val="el-GR"/>
        </w:rPr>
      </w:r>
    </w:p>
    <w:p>
      <w:pPr>
        <w:pStyle w:val="Normal"/>
        <w:jc w:val="center"/>
        <w:rPr>
          <w:b/>
          <w:b/>
          <w:sz w:val="24"/>
          <w:lang w:val="el-GR"/>
        </w:rPr>
      </w:pPr>
      <w:r>
        <w:rPr>
          <w:b/>
          <w:sz w:val="24"/>
          <w:lang w:val="el-GR"/>
        </w:rPr>
      </w:r>
    </w:p>
    <w:p>
      <w:pPr>
        <w:pStyle w:val="Normal"/>
        <w:jc w:val="center"/>
        <w:rPr>
          <w:b/>
          <w:b/>
          <w:sz w:val="24"/>
          <w:lang w:val="el-GR"/>
        </w:rPr>
      </w:pPr>
      <w:r>
        <w:rPr>
          <w:b/>
          <w:sz w:val="24"/>
          <w:lang w:val="el-GR"/>
        </w:rPr>
      </w:r>
    </w:p>
    <w:p>
      <w:pPr>
        <w:pStyle w:val="Normal"/>
        <w:jc w:val="center"/>
        <w:rPr>
          <w:b/>
          <w:b/>
          <w:sz w:val="24"/>
          <w:lang w:val="el-GR"/>
        </w:rPr>
      </w:pPr>
      <w:r>
        <w:rPr>
          <w:b/>
          <w:sz w:val="24"/>
          <w:lang w:val="el-GR"/>
        </w:rPr>
      </w:r>
    </w:p>
    <w:p>
      <w:pPr>
        <w:pStyle w:val="Normal"/>
        <w:jc w:val="center"/>
        <w:rPr>
          <w:b/>
          <w:b/>
          <w:sz w:val="24"/>
          <w:lang w:val="el-GR"/>
        </w:rPr>
      </w:pPr>
      <w:r>
        <w:rPr>
          <w:b/>
          <w:sz w:val="24"/>
          <w:lang w:val="el-GR"/>
        </w:rPr>
      </w:r>
    </w:p>
    <w:p>
      <w:pPr>
        <w:pStyle w:val="Normal"/>
        <w:jc w:val="center"/>
        <w:rPr>
          <w:b/>
          <w:b/>
          <w:sz w:val="24"/>
          <w:lang w:val="el-GR"/>
        </w:rPr>
      </w:pPr>
      <w:r>
        <w:rPr>
          <w:b/>
          <w:sz w:val="24"/>
          <w:lang w:val="el-GR"/>
        </w:rPr>
      </w:r>
    </w:p>
    <w:p>
      <w:pPr>
        <w:pStyle w:val="Normal"/>
        <w:jc w:val="center"/>
        <w:rPr>
          <w:b/>
          <w:b/>
          <w:sz w:val="24"/>
          <w:lang w:val="el-GR"/>
        </w:rPr>
      </w:pPr>
      <w:r>
        <w:rPr>
          <w:b/>
          <w:sz w:val="24"/>
          <w:lang w:val="el-GR"/>
        </w:rPr>
      </w:r>
    </w:p>
    <w:p>
      <w:pPr>
        <w:pStyle w:val="Normal"/>
        <w:jc w:val="center"/>
        <w:rPr>
          <w:b/>
          <w:b/>
          <w:sz w:val="40"/>
          <w:szCs w:val="40"/>
          <w:u w:val="single"/>
          <w:lang w:val="el-GR"/>
        </w:rPr>
      </w:pPr>
      <w:r>
        <w:rPr>
          <w:b/>
          <w:sz w:val="40"/>
          <w:szCs w:val="40"/>
          <w:u w:val="single"/>
          <w:lang w:val="el-GR"/>
        </w:rPr>
        <w:t>ΣΧΕΔΙΟ ΣΥΜΒΑΣΗΣ</w:t>
      </w:r>
    </w:p>
    <w:p>
      <w:pPr>
        <w:pStyle w:val="Normal"/>
        <w:rPr>
          <w:b/>
          <w:b/>
          <w:sz w:val="40"/>
          <w:szCs w:val="40"/>
          <w:u w:val="single"/>
          <w:lang w:val="el-GR"/>
        </w:rPr>
      </w:pPr>
      <w:r>
        <w:rPr>
          <w:b/>
          <w:sz w:val="40"/>
          <w:szCs w:val="40"/>
          <w:u w:val="single"/>
          <w:lang w:val="el-GR"/>
        </w:rPr>
      </w:r>
    </w:p>
    <w:p>
      <w:pPr>
        <w:pStyle w:val="Normal"/>
        <w:jc w:val="center"/>
        <w:rPr/>
      </w:pPr>
      <w:r>
        <w:rPr>
          <w:b/>
          <w:sz w:val="24"/>
          <w:lang w:val="el-GR"/>
        </w:rPr>
        <w:t>(Ανήκει στην με αριθμ. 09/2020 Διακήρυξη)</w:t>
      </w:r>
    </w:p>
    <w:p>
      <w:pPr>
        <w:pStyle w:val="Normal"/>
        <w:jc w:val="center"/>
        <w:rPr>
          <w:b/>
          <w:b/>
          <w:sz w:val="24"/>
          <w:lang w:val="el-GR"/>
        </w:rPr>
      </w:pPr>
      <w:r>
        <w:rPr>
          <w:b/>
          <w:sz w:val="24"/>
          <w:lang w:val="el-GR"/>
        </w:rPr>
      </w:r>
    </w:p>
    <w:p>
      <w:pPr>
        <w:pStyle w:val="Normal"/>
        <w:jc w:val="center"/>
        <w:rPr>
          <w:b/>
          <w:b/>
          <w:lang w:val="el-GR"/>
        </w:rPr>
      </w:pPr>
      <w:r>
        <w:rPr>
          <w:b/>
          <w:lang w:val="el-GR"/>
        </w:rPr>
      </w:r>
    </w:p>
    <w:p>
      <w:pPr>
        <w:pStyle w:val="Normal"/>
        <w:spacing w:before="280" w:after="280"/>
        <w:jc w:val="center"/>
        <w:rPr>
          <w:i/>
          <w:i/>
          <w:lang w:val="el-GR"/>
        </w:rPr>
      </w:pPr>
      <w:r>
        <w:rPr>
          <w:i/>
          <w:lang w:val="el-GR"/>
        </w:rPr>
        <w:t>(Το παρόν σχέδιο θα προσαρμοστεί ανάλογα με τα αποτελέσματα του διαγωνισμού)</w:t>
      </w:r>
    </w:p>
    <w:p>
      <w:pPr>
        <w:pStyle w:val="Normal"/>
        <w:rPr>
          <w:i/>
          <w:i/>
          <w:lang w:val="el-GR"/>
        </w:rPr>
      </w:pPr>
      <w:r>
        <w:rPr>
          <w:i/>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suppressAutoHyphens w:val="false"/>
        <w:spacing w:before="0" w:after="0"/>
        <w:jc w:val="center"/>
        <w:rPr>
          <w:sz w:val="24"/>
          <w:lang w:val="en-US"/>
        </w:rPr>
      </w:pPr>
      <w:r>
        <w:rPr>
          <w:sz w:val="24"/>
        </w:rPr>
        <w:drawing>
          <wp:inline distT="0" distB="0" distL="0" distR="0">
            <wp:extent cx="523240" cy="4667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3"/>
                    <a:srcRect l="-383" t="-392" r="-383" b="-392"/>
                    <a:stretch>
                      <a:fillRect/>
                    </a:stretch>
                  </pic:blipFill>
                  <pic:spPr bwMode="auto">
                    <a:xfrm>
                      <a:off x="0" y="0"/>
                      <a:ext cx="523240" cy="466725"/>
                    </a:xfrm>
                    <a:prstGeom prst="rect">
                      <a:avLst/>
                    </a:prstGeom>
                  </pic:spPr>
                </pic:pic>
              </a:graphicData>
            </a:graphic>
          </wp:inline>
        </w:drawing>
      </w:r>
    </w:p>
    <w:p>
      <w:pPr>
        <w:pStyle w:val="Normal"/>
        <w:pBdr>
          <w:bottom w:val="single" w:sz="6" w:space="1" w:color="000000"/>
        </w:pBdr>
        <w:shd w:fill="C6D9F1" w:val="clear"/>
        <w:spacing w:before="0" w:after="0"/>
        <w:jc w:val="center"/>
        <w:rPr>
          <w:b/>
          <w:b/>
          <w:sz w:val="24"/>
          <w:lang w:val="el-GR"/>
        </w:rPr>
      </w:pPr>
      <w:r>
        <w:rPr>
          <w:b/>
          <w:sz w:val="24"/>
          <w:lang w:val="el-GR"/>
        </w:rPr>
        <w:t>ΕΛΛΗΝΙΚΗ ΔΗΜΟΚΡΑΤΙΑ</w:t>
      </w:r>
    </w:p>
    <w:p>
      <w:pPr>
        <w:pStyle w:val="Normal"/>
        <w:pBdr>
          <w:bottom w:val="single" w:sz="6" w:space="1" w:color="000000"/>
        </w:pBdr>
        <w:shd w:fill="C6D9F1" w:val="clear"/>
        <w:spacing w:before="0" w:after="0"/>
        <w:jc w:val="center"/>
        <w:rPr>
          <w:b/>
          <w:b/>
          <w:sz w:val="24"/>
          <w:lang w:val="el-GR"/>
        </w:rPr>
      </w:pPr>
      <w:r>
        <w:rPr>
          <w:b/>
          <w:sz w:val="24"/>
          <w:lang w:val="el-GR"/>
        </w:rPr>
        <w:t>ΑΠΟΚΕΝΤΡΩΜΕΝΗ ΔΙΟΙΚΗΣΗ ΗΠΕΙΡΟΥ – ΔΥΤΙΚΗΣ ΜΑΚΕΔΟΝΙΑΣ</w:t>
      </w:r>
    </w:p>
    <w:p>
      <w:pPr>
        <w:pStyle w:val="Normal"/>
        <w:pBdr>
          <w:bottom w:val="single" w:sz="6" w:space="1" w:color="000000"/>
        </w:pBdr>
        <w:shd w:fill="C6D9F1" w:val="clear"/>
        <w:spacing w:before="0" w:after="0"/>
        <w:jc w:val="center"/>
        <w:rPr>
          <w:b/>
          <w:b/>
          <w:sz w:val="24"/>
          <w:lang w:val="el-GR"/>
        </w:rPr>
      </w:pPr>
      <w:r>
        <w:rPr>
          <w:b/>
          <w:sz w:val="24"/>
          <w:lang w:val="el-GR"/>
        </w:rPr>
        <w:t>ΓΕΝΙΚΗ ΔΙΕΥΘΥΝΣΗ ΕΣΩΤΕΡΙΚΗΣ ΛΕΙΤΟΥΡΓΙΑΣ</w:t>
      </w:r>
    </w:p>
    <w:p>
      <w:pPr>
        <w:pStyle w:val="Normal"/>
        <w:pBdr>
          <w:bottom w:val="single" w:sz="6" w:space="1" w:color="000000"/>
        </w:pBdr>
        <w:shd w:fill="C6D9F1" w:val="clear"/>
        <w:spacing w:before="0" w:after="0"/>
        <w:jc w:val="center"/>
        <w:rPr>
          <w:b/>
          <w:b/>
          <w:sz w:val="24"/>
          <w:lang w:val="el-GR"/>
        </w:rPr>
      </w:pPr>
      <w:r>
        <w:rPr>
          <w:b/>
          <w:sz w:val="24"/>
          <w:lang w:val="el-GR"/>
        </w:rPr>
        <w:t>ΔΙΕΥΘΥΝΣΗ ΟΙΚΟΝΟΜΙΚΟΥ</w:t>
      </w:r>
    </w:p>
    <w:p>
      <w:pPr>
        <w:pStyle w:val="Normal"/>
        <w:pBdr>
          <w:bottom w:val="single" w:sz="6" w:space="1" w:color="000000"/>
        </w:pBdr>
        <w:shd w:fill="C6D9F1" w:val="clear"/>
        <w:spacing w:before="0" w:after="0"/>
        <w:jc w:val="center"/>
        <w:rPr>
          <w:b/>
          <w:b/>
          <w:bCs/>
          <w:sz w:val="24"/>
          <w:u w:val="single"/>
          <w:lang w:val="el-GR"/>
        </w:rPr>
      </w:pPr>
      <w:r>
        <w:rPr>
          <w:b/>
          <w:sz w:val="24"/>
          <w:lang w:val="el-GR"/>
        </w:rPr>
        <w:t>ΤΜΗΜΑ ΠΡΟΜΗΘΕΙΩΝ, Δ.Υ. &amp; ΚΡ. ΟΧΗΜΑΤΩΝ</w:t>
      </w:r>
    </w:p>
    <w:p>
      <w:pPr>
        <w:pStyle w:val="Normal"/>
        <w:spacing w:before="280" w:after="280"/>
        <w:jc w:val="center"/>
        <w:rPr>
          <w:sz w:val="24"/>
          <w:lang w:val="el-GR"/>
        </w:rPr>
      </w:pPr>
      <w:r>
        <w:rPr>
          <w:b/>
          <w:bCs/>
          <w:sz w:val="24"/>
          <w:u w:val="single"/>
          <w:lang w:val="el-GR"/>
        </w:rPr>
        <w:t>ΣΥΜΒΑΣΗ ΑΝΑΘΕΣΗΣ ΠΡΟΜΗΘΕΙΑΣ ΑΝΤΑΛΛΑΚΤΙΚΩΝ ΚΑΙ ΕΠΙΣΚΕΥΗΣ ΤΩΝ ΟΧΗΜΑΤΩΝ ΤΗΣ/ ΤΩΝ ΥΠΗΡΕΣΙΩΝ ……………………, ΧΩΡΙΚΗΣ ΑΡΜΟΔΙΟΤΗΤΑΣ ΤΗΣ ΑΠΟΚΕΝΤΡΩΜΕΝΗΣ ΔΙΟΙΚΗΣΗΣ ΗΠΕΙΡΟΥ – ΔΥΤΙΚΗΣ ΜΑΚΕΔΟΝΙΑΣ</w:t>
      </w:r>
    </w:p>
    <w:p>
      <w:pPr>
        <w:pStyle w:val="Normal"/>
        <w:tabs>
          <w:tab w:val="clear" w:pos="720"/>
          <w:tab w:val="left" w:pos="9202" w:leader="none"/>
          <w:tab w:val="left" w:pos="9810" w:leader="none"/>
        </w:tabs>
        <w:spacing w:before="280" w:after="280"/>
        <w:rPr>
          <w:lang w:val="el-GR"/>
        </w:rPr>
      </w:pPr>
      <w:r>
        <w:rPr>
          <w:lang w:val="el-GR"/>
        </w:rPr>
        <w:t>Στα Ιωάννινα σήμερα ..................................................., ημέρα.................... στα γραφεία της Αποκεντρωμένης Διοίκησης Ηπείρου – Δυτικής Μακεδονίας, επί της οδού Βορείου Ηπείρου 20, οι παρακάτω συμβαλλόμενοι:</w:t>
      </w:r>
    </w:p>
    <w:p>
      <w:pPr>
        <w:pStyle w:val="Normal"/>
        <w:tabs>
          <w:tab w:val="clear" w:pos="720"/>
          <w:tab w:val="left" w:pos="9810" w:leader="none"/>
        </w:tabs>
        <w:spacing w:before="280" w:after="280"/>
        <w:rPr/>
      </w:pPr>
      <w:r>
        <w:rPr>
          <w:b/>
          <w:u w:val="single"/>
          <w:lang w:val="el-GR"/>
        </w:rPr>
        <w:t>αφενός</w:t>
      </w:r>
      <w:r>
        <w:rPr>
          <w:lang w:val="el-GR"/>
        </w:rPr>
        <w:t xml:space="preserve"> η  Αποκεντρωμένη Διοίκηση Ηπείρου – Δυτικής Μακεδονίας, που εδρεύει στα Ιωάννινα, Βορείου Ηπείρου 20, Τ.Κ. 45445 ΙΩΑΝΝΙΝΑ,  η οποία εκπροσωπείται νόμιμα για την υπογραφή της παρούσας από τον ………………………………….., εφεξής «Αναθέτουσα Αρχή».</w:t>
      </w:r>
    </w:p>
    <w:p>
      <w:pPr>
        <w:pStyle w:val="Normal"/>
        <w:tabs>
          <w:tab w:val="clear" w:pos="720"/>
          <w:tab w:val="left" w:pos="9810" w:leader="none"/>
        </w:tabs>
        <w:spacing w:before="280" w:after="280"/>
        <w:rPr/>
      </w:pPr>
      <w:r>
        <w:rPr>
          <w:b/>
          <w:u w:val="single"/>
          <w:lang w:val="el-GR"/>
        </w:rPr>
        <w:t>Και αφετέρου</w:t>
      </w:r>
      <w:r>
        <w:rPr>
          <w:lang w:val="el-GR"/>
        </w:rPr>
        <w:t xml:space="preserve"> ο οικονομικός φορέας ......................................................................... με την επωνυμία «.........................................................»,  που εδρεύει ............................................, ΤΚ.............., τηλ...................., </w:t>
      </w:r>
      <w:r>
        <w:rPr>
          <w:lang w:val="en-US"/>
        </w:rPr>
        <w:t>FAX</w:t>
      </w:r>
      <w:r>
        <w:rPr>
          <w:lang w:val="el-GR"/>
        </w:rPr>
        <w:t>………………., με ΑΦΜ........................., ΔΟΥ.......................... και εκπροσωπείται νόμιμα από τον/την κ.................................... , εφεξής «Ανάδοχος»</w:t>
      </w:r>
    </w:p>
    <w:p>
      <w:pPr>
        <w:pStyle w:val="Normal"/>
        <w:spacing w:before="280" w:after="280"/>
        <w:rPr>
          <w:lang w:val="el-GR"/>
        </w:rPr>
      </w:pPr>
      <w:r>
        <w:rPr>
          <w:lang w:val="el-GR"/>
        </w:rPr>
        <w:t>Έχοντας υπόψη:</w:t>
      </w:r>
    </w:p>
    <w:p>
      <w:pPr>
        <w:pStyle w:val="Normal"/>
        <w:numPr>
          <w:ilvl w:val="0"/>
          <w:numId w:val="23"/>
        </w:numPr>
        <w:tabs>
          <w:tab w:val="clear" w:pos="720"/>
          <w:tab w:val="left" w:pos="284" w:leader="none"/>
        </w:tabs>
        <w:rPr>
          <w:color w:val="000000"/>
          <w:szCs w:val="22"/>
          <w:lang w:val="el-GR"/>
        </w:rPr>
      </w:pPr>
      <w:r>
        <w:rPr>
          <w:szCs w:val="22"/>
          <w:lang w:val="el-GR"/>
        </w:rPr>
        <w:t>Τις διατάξεις του Ν. 4412/2016 (ΦΕΚ 147/Α΄) «Δημόσιες Συμβάσεις Έργων, Προμηθειών και Υπηρεσιών (προσαρμογή στις Οδηγίες 2014/24/ ΕΕ και 2014/25/ΕΕ)», όπως ισχύει.</w:t>
      </w:r>
    </w:p>
    <w:p>
      <w:pPr>
        <w:pStyle w:val="Normal"/>
        <w:numPr>
          <w:ilvl w:val="0"/>
          <w:numId w:val="18"/>
        </w:numPr>
        <w:suppressAutoHyphens w:val="false"/>
        <w:rPr>
          <w:iCs/>
          <w:szCs w:val="22"/>
          <w:lang w:val="el-GR"/>
        </w:rPr>
      </w:pPr>
      <w:r>
        <w:rPr>
          <w:iCs/>
          <w:szCs w:val="22"/>
          <w:lang w:val="el-GR"/>
        </w:rPr>
        <w:t>Τις διατάξεις του Ν. 3852/2010 (ΦΕΚ 87/Α/2010) «Νέα Αρχιτεκτονική της Αυτοδιοίκησης και της Αποκεντρωμένης Διοίκησης – Πρόγραμμα Καλλικράτης».</w:t>
      </w:r>
    </w:p>
    <w:p>
      <w:pPr>
        <w:pStyle w:val="Acxsp"/>
        <w:numPr>
          <w:ilvl w:val="0"/>
          <w:numId w:val="18"/>
        </w:numPr>
        <w:tabs>
          <w:tab w:val="clear" w:pos="720"/>
          <w:tab w:val="left" w:pos="9810" w:leader="none"/>
        </w:tabs>
        <w:spacing w:before="0" w:after="120"/>
        <w:jc w:val="both"/>
        <w:rPr/>
      </w:pPr>
      <w:r>
        <w:rPr>
          <w:rFonts w:cs="Calibri;Calibri" w:ascii="Calibri;Calibri" w:hAnsi="Calibri;Calibri"/>
          <w:bCs/>
          <w:sz w:val="22"/>
          <w:szCs w:val="22"/>
        </w:rPr>
        <w:t>Το Π.Δ.</w:t>
      </w:r>
      <w:r>
        <w:rPr>
          <w:rFonts w:cs="Calibri;Calibri" w:ascii="Calibri;Calibri" w:hAnsi="Calibri;Calibri"/>
          <w:sz w:val="22"/>
          <w:szCs w:val="22"/>
        </w:rPr>
        <w:t xml:space="preserve"> 141/2010 (ΦΕΚ 234/Α΄) «Οργανισμός της Αποκεντρωμένης Διοίκησης Ηπείρου – Δυτικής Μακεδονίας», όπως ισχύει.</w:t>
      </w:r>
    </w:p>
    <w:p>
      <w:pPr>
        <w:pStyle w:val="Normal"/>
        <w:numPr>
          <w:ilvl w:val="0"/>
          <w:numId w:val="18"/>
        </w:numPr>
        <w:suppressAutoHyphens w:val="false"/>
        <w:ind w:left="714" w:hanging="357"/>
        <w:rPr>
          <w:iCs/>
          <w:szCs w:val="22"/>
          <w:lang w:val="el-GR"/>
        </w:rPr>
      </w:pPr>
      <w:r>
        <w:rPr>
          <w:szCs w:val="22"/>
          <w:lang w:val="el-GR"/>
        </w:rPr>
        <w:t>Τις διατάξεις του άρθρου 9 του Ν.2647/1998 (ΦΕΚ 237/Α΄) «Μεταβίβαση αρμοδιοτήτων στις Περιφέρειες και την Αυτοδιοίκηση και άλλες διατάξεις».</w:t>
      </w:r>
    </w:p>
    <w:p>
      <w:pPr>
        <w:pStyle w:val="Normal"/>
        <w:numPr>
          <w:ilvl w:val="0"/>
          <w:numId w:val="18"/>
        </w:numPr>
        <w:suppressAutoHyphens w:val="false"/>
        <w:ind w:left="714" w:hanging="357"/>
        <w:rPr>
          <w:iCs/>
          <w:szCs w:val="22"/>
          <w:lang w:val="el-GR"/>
        </w:rPr>
      </w:pPr>
      <w:r>
        <w:rPr>
          <w:lang w:val="el-GR"/>
        </w:rPr>
        <w:t>Την με αριθμ.13912/15-05-2017 Απόφαση του Υπουργού Εσωτερικών με την οποία διορίστηκε Συντονιστής της Αποκεντρωμένης Διοίκησης Ηπείρου – Δυτικής Μακεδονίας ο Μιχελάκης Βασίλειος του Πολυκάρπου (ΦΕΚ 250/τ. ΥΟΔΔ/26-05-2017).</w:t>
      </w:r>
    </w:p>
    <w:p>
      <w:pPr>
        <w:pStyle w:val="Normal"/>
        <w:numPr>
          <w:ilvl w:val="0"/>
          <w:numId w:val="18"/>
        </w:numPr>
        <w:suppressAutoHyphens w:val="false"/>
        <w:spacing w:before="0" w:after="60"/>
        <w:rPr>
          <w:bCs/>
          <w:szCs w:val="22"/>
          <w:lang w:val="el-GR"/>
        </w:rPr>
      </w:pPr>
      <w:r>
        <w:rPr>
          <w:iCs/>
          <w:szCs w:val="22"/>
          <w:lang w:val="el-GR"/>
        </w:rPr>
        <w:t xml:space="preserve">Την </w:t>
      </w:r>
      <w:r>
        <w:rPr>
          <w:szCs w:val="22"/>
          <w:lang w:val="el-GR"/>
        </w:rPr>
        <w:t>υπ'</w:t>
      </w:r>
      <w:r>
        <w:rPr>
          <w:iCs/>
          <w:szCs w:val="22"/>
          <w:lang w:val="el-GR"/>
        </w:rPr>
        <w:t xml:space="preserve"> αριθμ.</w:t>
      </w:r>
      <w:r>
        <w:rPr>
          <w:szCs w:val="22"/>
          <w:lang w:val="el-GR"/>
        </w:rPr>
        <w:t xml:space="preserve"> </w:t>
      </w:r>
      <w:r>
        <w:rPr>
          <w:rFonts w:eastAsia="Book Antiqua" w:cs="Book Antiqua"/>
          <w:i/>
          <w:szCs w:val="22"/>
          <w:lang w:val="el-GR"/>
        </w:rPr>
        <w:t xml:space="preserve">3234/09-11-2020(ΑΔΑ:9ΗΨ5ΟΡ1Γ-ΝΛΝ) </w:t>
      </w:r>
      <w:r>
        <w:rPr>
          <w:iCs/>
          <w:szCs w:val="22"/>
          <w:lang w:val="el-GR"/>
        </w:rPr>
        <w:t xml:space="preserve"> Απόφαση Ανάληψης Πολυετούς Υποχρέωσης. </w:t>
      </w:r>
    </w:p>
    <w:p>
      <w:pPr>
        <w:pStyle w:val="Normal"/>
        <w:numPr>
          <w:ilvl w:val="0"/>
          <w:numId w:val="18"/>
        </w:numPr>
        <w:suppressAutoHyphens w:val="false"/>
        <w:ind w:left="714" w:hanging="357"/>
        <w:rPr/>
      </w:pPr>
      <w:r>
        <w:rPr>
          <w:iCs/>
          <w:szCs w:val="22"/>
          <w:lang w:val="el-GR"/>
        </w:rPr>
        <w:t>Την με αριθμ. 09/2020 Διακήρυξη (Αριθμ. πρωτ. …………………….) Απόφαση του Συντονιστή της  Αποκεντρωμένης Διοίκησης Ηπείρου – Δυτικής Μακεδονίας περί προκήρυξης Συνοπτικού Δημόσιου Μειοδοτικού Διαγωνισμού.</w:t>
      </w:r>
    </w:p>
    <w:p>
      <w:pPr>
        <w:pStyle w:val="Normal"/>
        <w:numPr>
          <w:ilvl w:val="0"/>
          <w:numId w:val="18"/>
        </w:numPr>
        <w:suppressAutoHyphens w:val="false"/>
        <w:ind w:left="714" w:hanging="357"/>
        <w:rPr>
          <w:szCs w:val="22"/>
          <w:lang w:val="el-GR"/>
        </w:rPr>
      </w:pPr>
      <w:r>
        <w:rPr>
          <w:szCs w:val="22"/>
          <w:lang w:val="el-GR"/>
        </w:rPr>
        <w:t>Την με αρ. …………………. απόφαση  περί κατακύρωσης του διαγωνισμού.</w:t>
      </w:r>
    </w:p>
    <w:p>
      <w:pPr>
        <w:pStyle w:val="Normal"/>
        <w:numPr>
          <w:ilvl w:val="0"/>
          <w:numId w:val="18"/>
        </w:numPr>
        <w:suppressAutoHyphens w:val="false"/>
        <w:spacing w:before="0" w:after="120"/>
        <w:contextualSpacing/>
        <w:rPr>
          <w:rFonts w:eastAsia="SimSun;宋体" w:cs="Arial"/>
          <w:lang w:val="el-GR"/>
        </w:rPr>
      </w:pPr>
      <w:r>
        <w:rPr>
          <w:rFonts w:eastAsia="Book Antiqua" w:cs="Book Antiqua"/>
          <w:lang w:val="el-GR"/>
        </w:rPr>
        <w:t xml:space="preserve">Την ανάγκη προμήθειας ελαστικών και για τα οχήματα των υπηρεσίων  της Αποκεντρωμένης Διοίκησης Ηπείρου-Δυτικής Μακεδονίας, για το έτος 2021. </w:t>
      </w:r>
    </w:p>
    <w:p>
      <w:pPr>
        <w:pStyle w:val="Normal"/>
        <w:spacing w:before="280" w:after="280"/>
        <w:jc w:val="center"/>
        <w:rPr>
          <w:b/>
          <w:b/>
          <w:szCs w:val="22"/>
          <w:u w:val="single"/>
          <w:lang w:val="el-GR"/>
        </w:rPr>
      </w:pPr>
      <w:r>
        <w:rPr>
          <w:b/>
          <w:szCs w:val="22"/>
          <w:u w:val="single"/>
          <w:lang w:val="el-GR"/>
        </w:rPr>
        <w:t>Σ Υ Μ Φ  Ω Ν Ο Υ Ν     ΚΑΙ    Σ Υ Ν Α Π Ο Δ Ε Χ Ο Ν Τ Α Ι   ΤΑ  Κ Α Τ Ω Τ Ε Ρ Ω :</w:t>
      </w:r>
    </w:p>
    <w:p>
      <w:pPr>
        <w:pStyle w:val="Normal"/>
        <w:spacing w:before="0" w:after="0"/>
        <w:jc w:val="center"/>
        <w:rPr/>
      </w:pPr>
      <w:r>
        <w:rPr>
          <w:b/>
          <w:lang w:val="el-GR"/>
        </w:rPr>
        <w:t>ΑΡΘΡΟ 1</w:t>
      </w:r>
      <w:r>
        <w:rPr>
          <w:b/>
          <w:vertAlign w:val="superscript"/>
          <w:lang w:val="el-GR"/>
        </w:rPr>
        <w:t>Ο</w:t>
      </w:r>
      <w:r>
        <w:rPr>
          <w:b/>
          <w:lang w:val="el-GR"/>
        </w:rPr>
        <w:t xml:space="preserve"> </w:t>
      </w:r>
    </w:p>
    <w:p>
      <w:pPr>
        <w:pStyle w:val="Normal"/>
        <w:spacing w:before="0" w:after="0"/>
        <w:jc w:val="center"/>
        <w:rPr>
          <w:b/>
          <w:b/>
          <w:lang w:val="el-GR"/>
        </w:rPr>
      </w:pPr>
      <w:r>
        <w:rPr>
          <w:b/>
          <w:lang w:val="el-GR"/>
        </w:rPr>
        <w:t>ΑΝΤΙΚΕΙΜΕΝΟ ΕΡΓΑΣΙΩΝ</w:t>
      </w:r>
    </w:p>
    <w:p>
      <w:pPr>
        <w:pStyle w:val="Normal"/>
        <w:spacing w:before="0" w:after="0"/>
        <w:jc w:val="center"/>
        <w:rPr>
          <w:b/>
          <w:b/>
          <w:lang w:val="el-GR"/>
        </w:rPr>
      </w:pPr>
      <w:r>
        <w:rPr>
          <w:b/>
          <w:lang w:val="el-GR"/>
        </w:rPr>
      </w:r>
    </w:p>
    <w:p>
      <w:pPr>
        <w:pStyle w:val="Normal"/>
        <w:rPr>
          <w:lang w:val="el-GR"/>
        </w:rPr>
      </w:pPr>
      <w:r>
        <w:rPr>
          <w:lang w:val="el-GR"/>
        </w:rPr>
        <w:t>Ο  πρώτος των συμβαλλομένων αναθέτει στο δεύτερο των συμβαλλομένων, την προμήθεια ανταλλακτικών και τις εργασίες επισκευής των οχημάτων των υπηρεσιών που εδρεύουν………………………….. χωρικής αρμοδιότητας της Αποκεντρωμένης Διοίκησης Ηπείρου – Δυτικής Μακεδονίας, συνολικού προϋπολογισμού …………...…….€ (.. ………………….ευρώ)  χωρίς Φ.Π.Α., ή ……..….€ (……………………….ευρώ) με Φ.Π.Α. 24%.</w:t>
      </w:r>
    </w:p>
    <w:p>
      <w:pPr>
        <w:pStyle w:val="Normal"/>
        <w:spacing w:before="0" w:after="0"/>
        <w:jc w:val="center"/>
        <w:rPr/>
      </w:pPr>
      <w:r>
        <w:rPr>
          <w:b/>
          <w:lang w:val="el-GR"/>
        </w:rPr>
        <w:t>ΑΡΘΡΟ 2</w:t>
      </w:r>
      <w:r>
        <w:rPr>
          <w:b/>
          <w:vertAlign w:val="superscript"/>
          <w:lang w:val="el-GR"/>
        </w:rPr>
        <w:t>Ο</w:t>
      </w:r>
      <w:r>
        <w:rPr>
          <w:b/>
          <w:lang w:val="el-GR"/>
        </w:rPr>
        <w:t xml:space="preserve"> </w:t>
      </w:r>
    </w:p>
    <w:p>
      <w:pPr>
        <w:pStyle w:val="Normal"/>
        <w:spacing w:before="0" w:after="0"/>
        <w:jc w:val="center"/>
        <w:rPr>
          <w:b/>
          <w:b/>
          <w:lang w:val="el-GR"/>
        </w:rPr>
      </w:pPr>
      <w:r>
        <w:rPr>
          <w:b/>
          <w:lang w:val="el-GR"/>
        </w:rPr>
        <w:t>ΕΙΔΟΣ ΕΡΓΑΣΙΩΝ – ΥΠΟΧΡΕΩΣΕΙΣ ΑΝΑΔΟΧΟΥ</w:t>
      </w:r>
    </w:p>
    <w:p>
      <w:pPr>
        <w:pStyle w:val="Normal"/>
        <w:spacing w:before="0" w:after="0"/>
        <w:jc w:val="center"/>
        <w:rPr>
          <w:b/>
          <w:b/>
          <w:lang w:val="el-GR"/>
        </w:rPr>
      </w:pPr>
      <w:r>
        <w:rPr>
          <w:b/>
          <w:lang w:val="el-GR"/>
        </w:rPr>
      </w:r>
    </w:p>
    <w:p>
      <w:pPr>
        <w:pStyle w:val="Normal"/>
        <w:spacing w:before="0" w:after="0"/>
        <w:jc w:val="center"/>
        <w:rPr>
          <w:b/>
          <w:b/>
          <w:szCs w:val="22"/>
          <w:lang w:val="el-GR"/>
        </w:rPr>
      </w:pPr>
      <w:r>
        <w:rPr>
          <w:b/>
          <w:szCs w:val="22"/>
          <w:lang w:val="el-GR"/>
        </w:rPr>
        <w:t>ΠΙΝΑΚΑΣ ΜΕ ΤΙΣ ΕΡΓΑΣΙΕΣ</w:t>
      </w:r>
    </w:p>
    <w:p>
      <w:pPr>
        <w:pStyle w:val="Normal"/>
        <w:spacing w:before="0" w:after="0"/>
        <w:jc w:val="center"/>
        <w:rPr>
          <w:b/>
          <w:b/>
          <w:szCs w:val="22"/>
          <w:lang w:val="el-GR"/>
        </w:rPr>
      </w:pPr>
      <w:r>
        <w:rPr>
          <w:b/>
          <w:szCs w:val="22"/>
          <w:lang w:val="el-GR"/>
        </w:rPr>
        <w:t>……………………</w:t>
      </w:r>
      <w:r>
        <w:rPr>
          <w:b/>
          <w:szCs w:val="22"/>
          <w:lang w:val="el-GR"/>
        </w:rPr>
        <w:t>..</w:t>
      </w:r>
    </w:p>
    <w:p>
      <w:pPr>
        <w:pStyle w:val="Normal"/>
        <w:spacing w:before="0" w:after="0"/>
        <w:jc w:val="center"/>
        <w:rPr>
          <w:b/>
          <w:b/>
          <w:lang w:val="el-GR"/>
        </w:rPr>
      </w:pPr>
      <w:r>
        <w:rPr>
          <w:b/>
          <w:szCs w:val="22"/>
          <w:lang w:val="el-GR"/>
        </w:rPr>
        <w:t>……………………………</w:t>
      </w:r>
      <w:r>
        <w:rPr>
          <w:b/>
          <w:szCs w:val="22"/>
          <w:lang w:val="el-GR"/>
        </w:rPr>
        <w:t>..</w:t>
      </w:r>
    </w:p>
    <w:p>
      <w:pPr>
        <w:pStyle w:val="Normal"/>
        <w:spacing w:before="0" w:after="0"/>
        <w:jc w:val="center"/>
        <w:rPr/>
      </w:pPr>
      <w:r>
        <w:rPr>
          <w:b/>
          <w:lang w:val="el-GR"/>
        </w:rPr>
        <w:t>ΑΡΘΡΟ 3</w:t>
      </w:r>
      <w:r>
        <w:rPr>
          <w:b/>
          <w:vertAlign w:val="superscript"/>
          <w:lang w:val="el-GR"/>
        </w:rPr>
        <w:t>Ο</w:t>
      </w:r>
    </w:p>
    <w:p>
      <w:pPr>
        <w:pStyle w:val="Normal"/>
        <w:spacing w:before="0" w:after="0"/>
        <w:jc w:val="center"/>
        <w:rPr>
          <w:b/>
          <w:b/>
          <w:lang w:val="el-GR"/>
        </w:rPr>
      </w:pPr>
      <w:r>
        <w:rPr>
          <w:b/>
          <w:lang w:val="el-GR"/>
        </w:rPr>
        <w:t>ΤΕΧΝΙΚΕΣ ΠΡΟΔΙΑΓΡΑΦΕΣ</w:t>
      </w:r>
    </w:p>
    <w:p>
      <w:pPr>
        <w:pStyle w:val="Normal"/>
        <w:spacing w:before="0" w:after="0"/>
        <w:jc w:val="center"/>
        <w:rPr>
          <w:b/>
          <w:b/>
          <w:lang w:val="el-GR"/>
        </w:rPr>
      </w:pPr>
      <w:r>
        <w:rPr>
          <w:b/>
          <w:lang w:val="el-GR"/>
        </w:rPr>
      </w:r>
    </w:p>
    <w:p>
      <w:pPr>
        <w:pStyle w:val="Normal"/>
        <w:spacing w:before="0" w:after="0"/>
        <w:rPr>
          <w:b/>
          <w:b/>
          <w:lang w:val="el-GR"/>
        </w:rPr>
      </w:pPr>
      <w:r>
        <w:rPr>
          <w:lang w:val="el-GR"/>
        </w:rPr>
        <w:t>Τα προμηθευόμενα είδη που αναφέρονται στο άρθρο 2 θα είναι σύμφωνα με την τεχνική προσφορά της προμηθεύτριας σε συνδυασμό με τις τεχνικές προδιαγραφές βάση των οποίων διενεργήθηκε ο διαγωνισμός της παρούσας Διακήρυξης, που επισυνάπτονται και αποτελούν αναπόσπαστο μέρος της παρούσης (Παραρτήματα ΙΙ και ΙΙΙ).</w:t>
      </w:r>
    </w:p>
    <w:p>
      <w:pPr>
        <w:pStyle w:val="Normal"/>
        <w:spacing w:before="0" w:after="0"/>
        <w:jc w:val="center"/>
        <w:rPr>
          <w:b/>
          <w:b/>
          <w:lang w:val="el-GR"/>
        </w:rPr>
      </w:pPr>
      <w:r>
        <w:rPr>
          <w:b/>
          <w:lang w:val="el-GR"/>
        </w:rPr>
      </w:r>
    </w:p>
    <w:p>
      <w:pPr>
        <w:pStyle w:val="Normal"/>
        <w:spacing w:before="0" w:after="0"/>
        <w:rPr>
          <w:b/>
          <w:b/>
          <w:lang w:val="el-GR"/>
        </w:rPr>
      </w:pPr>
      <w:r>
        <w:rPr>
          <w:b/>
          <w:lang w:val="el-GR"/>
        </w:rPr>
      </w:r>
    </w:p>
    <w:p>
      <w:pPr>
        <w:pStyle w:val="Normal"/>
        <w:spacing w:before="0" w:after="0"/>
        <w:jc w:val="center"/>
        <w:rPr/>
      </w:pPr>
      <w:r>
        <w:rPr>
          <w:b/>
          <w:lang w:val="el-GR"/>
        </w:rPr>
        <w:t>ΑΡΘΡΟ 4</w:t>
      </w:r>
      <w:r>
        <w:rPr>
          <w:b/>
          <w:vertAlign w:val="superscript"/>
          <w:lang w:val="el-GR"/>
        </w:rPr>
        <w:t>Ο</w:t>
      </w:r>
      <w:r>
        <w:rPr>
          <w:b/>
          <w:lang w:val="el-GR"/>
        </w:rPr>
        <w:t xml:space="preserve"> </w:t>
      </w:r>
    </w:p>
    <w:p>
      <w:pPr>
        <w:pStyle w:val="Normal"/>
        <w:spacing w:before="0" w:after="0"/>
        <w:jc w:val="center"/>
        <w:rPr>
          <w:b/>
          <w:b/>
          <w:lang w:val="el-GR"/>
        </w:rPr>
      </w:pPr>
      <w:r>
        <w:rPr>
          <w:b/>
          <w:lang w:val="el-GR"/>
        </w:rPr>
        <w:t>ΑΜΟΙΒΗ – ΠΛΗΡΩΜΗ – ΚΡΑΤΗΣΕΙΣ</w:t>
      </w:r>
    </w:p>
    <w:p>
      <w:pPr>
        <w:pStyle w:val="Normal"/>
        <w:spacing w:before="280" w:after="280"/>
        <w:rPr/>
      </w:pPr>
      <w:r>
        <w:rPr>
          <w:lang w:val="el-GR"/>
        </w:rPr>
        <w:t xml:space="preserve">Η αμοιβή του Αναδόχου ορίζεται στο ποσό των ……………… </w:t>
      </w:r>
      <w:r>
        <w:rPr>
          <w:bCs/>
          <w:lang w:val="el-GR"/>
        </w:rPr>
        <w:t>€ (……………………</w:t>
      </w:r>
      <w:r>
        <w:rPr>
          <w:lang w:val="el-GR"/>
        </w:rPr>
        <w:t>………… ευρώ</w:t>
      </w:r>
      <w:r>
        <w:rPr>
          <w:bCs/>
          <w:lang w:val="el-GR"/>
        </w:rPr>
        <w:t xml:space="preserve">), </w:t>
      </w:r>
      <w:r>
        <w:rPr>
          <w:lang w:val="el-GR"/>
        </w:rPr>
        <w:t>χωρίς Φ.Π.Α., το οποίο αναλύεται  ως εξής :</w:t>
      </w:r>
    </w:p>
    <w:p>
      <w:pPr>
        <w:pStyle w:val="Normal"/>
        <w:spacing w:before="280" w:after="280"/>
        <w:rPr>
          <w:lang w:val="el-GR"/>
        </w:rPr>
      </w:pPr>
      <w:r>
        <w:rPr>
          <w:lang w:val="el-GR"/>
        </w:rPr>
        <w:t xml:space="preserve">ΠΙΝΑΚΑΣ ΟΙΚΟΝΟΜΙΚΩΝ </w:t>
      </w:r>
    </w:p>
    <w:p>
      <w:pPr>
        <w:pStyle w:val="Normal"/>
        <w:spacing w:before="280" w:after="280"/>
        <w:rPr>
          <w:lang w:val="el-GR"/>
        </w:rPr>
      </w:pPr>
      <w:r>
        <w:rPr>
          <w:lang w:val="el-GR"/>
        </w:rPr>
        <w:t>………………………………</w:t>
      </w:r>
      <w:r>
        <w:rPr>
          <w:lang w:val="el-GR"/>
        </w:rPr>
        <w:t>..</w:t>
      </w:r>
    </w:p>
    <w:p>
      <w:pPr>
        <w:pStyle w:val="Normal"/>
        <w:spacing w:before="280" w:after="120"/>
        <w:rPr>
          <w:b/>
          <w:b/>
          <w:iCs/>
          <w:u w:val="single"/>
          <w:lang w:val="el-GR"/>
        </w:rPr>
      </w:pPr>
      <w:r>
        <w:rPr>
          <w:b/>
          <w:iCs/>
          <w:u w:val="single"/>
          <w:lang w:val="el-GR"/>
        </w:rPr>
        <w:t>ΠΛΗΡΩΜΗ</w:t>
      </w:r>
    </w:p>
    <w:p>
      <w:pPr>
        <w:pStyle w:val="Normal"/>
        <w:rPr/>
      </w:pPr>
      <w:r>
        <w:rPr>
          <w:szCs w:val="22"/>
          <w:lang w:val="el-GR"/>
        </w:rPr>
        <w:t xml:space="preserve">Η πληρωμή του αναδόχου θα γίνεται τμηματικά, ανά τιμολόγιο, μετά την  </w:t>
      </w:r>
      <w:r>
        <w:rPr>
          <w:lang w:val="el-GR"/>
        </w:rPr>
        <w:t>οριστική, ποιοτική και ποσοτική παραλαβή των</w:t>
      </w:r>
      <w:r>
        <w:rPr>
          <w:szCs w:val="22"/>
          <w:lang w:val="el-GR"/>
        </w:rPr>
        <w:t xml:space="preserve"> ειδών και των εργασιών..  </w:t>
      </w:r>
    </w:p>
    <w:p>
      <w:pPr>
        <w:pStyle w:val="Normal"/>
        <w:rPr>
          <w:szCs w:val="22"/>
          <w:lang w:val="el-GR"/>
        </w:rPr>
      </w:pPr>
      <w:r>
        <w:rPr>
          <w:iCs/>
          <w:szCs w:val="22"/>
          <w:u w:val="single"/>
          <w:lang w:val="el-GR"/>
        </w:rPr>
        <w:t>Η εξόφληση των τιμολογίων θα γίνεται μέσω του Τμήματος Οικονομικής Διαχείρισης</w:t>
      </w:r>
      <w:r>
        <w:rPr>
          <w:szCs w:val="22"/>
          <w:u w:val="single"/>
          <w:lang w:val="el-GR"/>
        </w:rPr>
        <w:t xml:space="preserve"> και τις εκάστοτε ισχύουσες σχετικές διατάξεις.</w:t>
      </w:r>
    </w:p>
    <w:p>
      <w:pPr>
        <w:pStyle w:val="Normal"/>
        <w:rPr>
          <w:lang w:val="el-GR"/>
        </w:rPr>
      </w:pPr>
      <w:r>
        <w:rPr>
          <w:lang w:val="el-GR"/>
        </w:rPr>
        <w:t>Για την πληρωμή του τιμήματος απαιτούνται κατ’ ελάχιστον τα εξής δικαιολογητικά:</w:t>
      </w:r>
    </w:p>
    <w:p>
      <w:pPr>
        <w:pStyle w:val="Style28"/>
        <w:numPr>
          <w:ilvl w:val="0"/>
          <w:numId w:val="22"/>
        </w:numPr>
        <w:spacing w:before="0" w:after="120"/>
        <w:contextualSpacing/>
        <w:jc w:val="both"/>
        <w:rPr>
          <w:rFonts w:ascii="Calibri;Calibri" w:hAnsi="Calibri;Calibri" w:cs="Calibri;Calibri"/>
          <w:sz w:val="22"/>
          <w:szCs w:val="22"/>
        </w:rPr>
      </w:pPr>
      <w:r>
        <w:rPr>
          <w:rFonts w:cs="Calibri;Calibri" w:ascii="Calibri;Calibri" w:hAnsi="Calibri;Calibri"/>
          <w:sz w:val="22"/>
          <w:szCs w:val="22"/>
        </w:rPr>
        <w:t>Πρωτόκολλο οριστικής παραλαβής του τμήματος της σύμβασης που αφορά η πληρωμή, από την αρμόδια ε</w:t>
      </w:r>
      <w:r>
        <w:rPr>
          <w:rFonts w:cs="Calibri;Calibri" w:ascii="Calibri;Calibri" w:hAnsi="Calibri;Calibri"/>
          <w:iCs/>
          <w:sz w:val="22"/>
          <w:szCs w:val="22"/>
        </w:rPr>
        <w:t>πιτροπή παραλαβής.</w:t>
      </w:r>
    </w:p>
    <w:p>
      <w:pPr>
        <w:pStyle w:val="Style28"/>
        <w:numPr>
          <w:ilvl w:val="0"/>
          <w:numId w:val="22"/>
        </w:numPr>
        <w:spacing w:before="0" w:after="120"/>
        <w:contextualSpacing/>
        <w:jc w:val="both"/>
        <w:rPr>
          <w:rFonts w:ascii="Calibri;Calibri" w:hAnsi="Calibri;Calibri" w:cs="Calibri;Calibri"/>
          <w:sz w:val="22"/>
          <w:szCs w:val="22"/>
        </w:rPr>
      </w:pPr>
      <w:r>
        <w:rPr>
          <w:rFonts w:cs="Calibri;Calibri" w:ascii="Calibri;Calibri" w:hAnsi="Calibri;Calibri"/>
          <w:sz w:val="22"/>
          <w:szCs w:val="22"/>
        </w:rPr>
        <w:t>Τιμολόγιο αναδόχου.</w:t>
      </w:r>
    </w:p>
    <w:p>
      <w:pPr>
        <w:pStyle w:val="Style28"/>
        <w:numPr>
          <w:ilvl w:val="0"/>
          <w:numId w:val="22"/>
        </w:numPr>
        <w:spacing w:before="0" w:after="120"/>
        <w:contextualSpacing/>
        <w:jc w:val="both"/>
        <w:rPr>
          <w:rFonts w:ascii="Calibri;Calibri" w:hAnsi="Calibri;Calibri" w:cs="Calibri;Calibri"/>
          <w:sz w:val="22"/>
          <w:szCs w:val="22"/>
        </w:rPr>
      </w:pPr>
      <w:r>
        <w:rPr>
          <w:rFonts w:cs="Calibri;Calibri" w:ascii="Calibri;Calibri" w:hAnsi="Calibri;Calibri"/>
          <w:sz w:val="22"/>
          <w:szCs w:val="22"/>
        </w:rPr>
        <w:t>Πιστοποιητικά Φορολογικής και Ασφαλιστικής Ενημερότητας.</w:t>
      </w:r>
    </w:p>
    <w:p>
      <w:pPr>
        <w:pStyle w:val="Style28"/>
        <w:numPr>
          <w:ilvl w:val="0"/>
          <w:numId w:val="22"/>
        </w:numPr>
        <w:spacing w:before="0" w:after="120"/>
        <w:contextualSpacing/>
        <w:jc w:val="both"/>
        <w:rPr>
          <w:rFonts w:ascii="Calibri;Calibri" w:hAnsi="Calibri;Calibri" w:cs="Calibri;Calibri"/>
          <w:sz w:val="22"/>
          <w:szCs w:val="22"/>
        </w:rPr>
      </w:pPr>
      <w:r>
        <w:rPr>
          <w:rFonts w:cs="Calibri;Calibri" w:ascii="Calibri;Calibri" w:hAnsi="Calibri;Calibri"/>
          <w:sz w:val="22"/>
          <w:szCs w:val="22"/>
        </w:rPr>
        <w:t>Βεβαίωση καλής εκτέλεσης της καθαριότητας που θα υπογράφεται από την αρμόδια επιτροπή παραλαβής πριν από την σύνταξη του πρωτοκόλλου οριστικής παραλαβής.</w:t>
      </w:r>
    </w:p>
    <w:p>
      <w:pPr>
        <w:pStyle w:val="Normal"/>
        <w:rPr>
          <w:szCs w:val="22"/>
          <w:lang w:val="el-GR"/>
        </w:rPr>
      </w:pPr>
      <w:r>
        <w:rPr>
          <w:szCs w:val="22"/>
          <w:lang w:val="el-GR"/>
        </w:rPr>
        <w:t>Πέραν των ανωτέρω δικαιολογητικών οι αρμόδιες υπηρεσίες που διενεργούν τον έλεγχο και την πληρωμή, μπορούν να ζητήσουν και οποιοδήποτε άλλο δικαιολογητικό, εφόσον προβλέπεται στην κείμενη νομοθεσία ή στα έγγραφα της σύμβασης.</w:t>
      </w:r>
    </w:p>
    <w:p>
      <w:pPr>
        <w:pStyle w:val="Normal"/>
        <w:spacing w:before="280" w:after="280"/>
        <w:rPr>
          <w:iCs/>
          <w:szCs w:val="22"/>
          <w:u w:val="single"/>
          <w:lang w:val="el-GR"/>
        </w:rPr>
      </w:pPr>
      <w:r>
        <w:rPr>
          <w:lang w:val="el-GR"/>
        </w:rPr>
        <w:t>Η αμοιβή του αναδόχου επιβαρύνεται με τις νόμιμες κρατήσεις και υπόκειται σε παρακράτηση φόρου εισοδήματος, σύμφωνα με τα οριζόμενα στην επόμενη παράγραφο.</w:t>
      </w:r>
    </w:p>
    <w:p>
      <w:pPr>
        <w:pStyle w:val="Normal"/>
        <w:rPr>
          <w:b/>
          <w:b/>
          <w:bCs/>
          <w:lang w:val="el-GR"/>
        </w:rPr>
      </w:pPr>
      <w:r>
        <w:rPr>
          <w:b/>
          <w:bCs/>
          <w:lang w:val="el-GR"/>
        </w:rPr>
        <w:t>ΚΡΑΤΗΣΕΙΣ</w:t>
      </w:r>
    </w:p>
    <w:p>
      <w:pPr>
        <w:pStyle w:val="Normal"/>
        <w:ind w:left="-5" w:hanging="0"/>
        <w:rPr/>
      </w:pPr>
      <w:r>
        <w:rPr>
          <w:rFonts w:eastAsia="Calibri;Calibri"/>
          <w:lang w:val="el-GR"/>
        </w:rPr>
        <w:t xml:space="preserve"> </w:t>
      </w:r>
      <w:r>
        <w:rPr>
          <w:lang w:val="el-GR"/>
        </w:rPr>
        <w:t xml:space="preserve">Τον Ανάδοχο βαρύνουν οι υπέρ τρίτων κρατήσεις, ως και κάθε άλλη επιβάρυνση, σύμφωνα με την κείμενη νομοθεσία. Ιδίως βαρύνεται με τις ακόλουθες κρατήσεις:  </w:t>
      </w:r>
    </w:p>
    <w:p>
      <w:pPr>
        <w:pStyle w:val="Normal"/>
        <w:ind w:left="284" w:hanging="301"/>
        <w:rPr>
          <w:szCs w:val="22"/>
          <w:lang w:val="el-GR"/>
        </w:rPr>
      </w:pPr>
      <w:r>
        <w:rPr>
          <w:szCs w:val="22"/>
          <w:lang w:val="el-GR"/>
        </w:rPr>
        <w:t>α) Κράτηση 0,07% η οποία υπολογίζεται επί της αξίας κάθε πληρωμής προ φόρων και κρατήσεων της αρχικής, καθώς και κάθε συμπληρωματικής σύμβασης υπέρ της Ενιαίας Ανεξάρτητης Αρχής Δημοσίων Συμβάσεων [άρθρο 4 του  ν. 4013/2011 (Α΄204) όπως ισχύει].</w:t>
      </w:r>
    </w:p>
    <w:p>
      <w:pPr>
        <w:pStyle w:val="Normal"/>
        <w:ind w:left="284" w:hanging="284"/>
        <w:rPr/>
      </w:pPr>
      <w:r>
        <w:rPr>
          <w:bCs/>
          <w:szCs w:val="22"/>
          <w:lang w:val="el-GR"/>
        </w:rPr>
        <w:t>β)</w:t>
      </w:r>
      <w:r>
        <w:rPr>
          <w:szCs w:val="22"/>
          <w:lang w:val="el-GR"/>
        </w:rPr>
        <w:t xml:space="preserve"> </w:t>
      </w:r>
      <w:r>
        <w:rPr>
          <w:bCs/>
          <w:szCs w:val="22"/>
          <w:lang w:val="el-GR"/>
        </w:rPr>
        <w:t>Κ</w:t>
      </w:r>
      <w:r>
        <w:rPr>
          <w:szCs w:val="22"/>
          <w:lang w:val="el-GR"/>
        </w:rPr>
        <w:t xml:space="preserve">ράτηση ύψους 0,06%, </w:t>
      </w:r>
      <w:r>
        <w:rPr>
          <w:lang w:val="el-GR"/>
        </w:rPr>
        <w:t>η οποία υπολογίζεται επί της αξίας κάθε πληρωμής προ φόρων και κρατήσεων της αρχικής καθώς και κάθε συμπληρωματικής σύμβασης υπέρ της Αρχής Εξέτασης Προδικαστικών Προσφυγών (άρθρο 350 παρ. 3 του ν. 4412/2016)</w:t>
      </w:r>
      <w:r>
        <w:rPr>
          <w:szCs w:val="22"/>
          <w:lang w:val="el-GR"/>
        </w:rPr>
        <w:t xml:space="preserve">. </w:t>
      </w:r>
    </w:p>
    <w:p>
      <w:pPr>
        <w:pStyle w:val="Normal"/>
        <w:rPr>
          <w:szCs w:val="22"/>
          <w:lang w:val="el-GR"/>
        </w:rPr>
      </w:pPr>
      <w:r>
        <w:rPr>
          <w:lang w:val="el-GR"/>
        </w:rPr>
        <w:t>Οι υπέρ τρίτων κρατήσεις υπόκεινται στο εκάστοτε ισχύον αναλογικό τέλος χαρτοσήμου 3% και στην επ’ αυτού εισφορά υπέρ ΟΓΑ 20%.</w:t>
      </w:r>
    </w:p>
    <w:p>
      <w:pPr>
        <w:pStyle w:val="Normal"/>
        <w:rPr>
          <w:lang w:val="el-GR"/>
        </w:rPr>
      </w:pPr>
      <w:r>
        <w:rPr>
          <w:lang w:val="el-GR"/>
        </w:rPr>
        <w:t>Με κάθε πληρωμή θα γίνεται η προβλεπόμενη από την κείμενη νομοθεσία παρακράτηση φόρου εισοδήματος αξίας 4% για τα προμηθευμένα είδη επί του καθαρού ποσού</w:t>
      </w:r>
      <w:r>
        <w:rPr>
          <w:szCs w:val="22"/>
          <w:lang w:val="el-GR"/>
        </w:rPr>
        <w:t xml:space="preserve"> (άρθρο 64 παρ. 2 του ν. 4172/2013 (Α΄167).</w:t>
      </w:r>
    </w:p>
    <w:p>
      <w:pPr>
        <w:pStyle w:val="Normal"/>
        <w:rPr>
          <w:lang w:val="el-GR"/>
        </w:rPr>
      </w:pPr>
      <w:r>
        <w:rPr>
          <w:lang w:val="el-GR"/>
        </w:rPr>
      </w:r>
    </w:p>
    <w:p>
      <w:pPr>
        <w:pStyle w:val="Normal"/>
        <w:spacing w:before="0" w:after="0"/>
        <w:jc w:val="center"/>
        <w:rPr/>
      </w:pPr>
      <w:r>
        <w:rPr>
          <w:b/>
          <w:lang w:val="el-GR"/>
        </w:rPr>
        <w:t>ΑΡΘΡΟ 6</w:t>
      </w:r>
      <w:r>
        <w:rPr>
          <w:b/>
          <w:vertAlign w:val="superscript"/>
          <w:lang w:val="el-GR"/>
        </w:rPr>
        <w:t>Ο</w:t>
      </w:r>
      <w:r>
        <w:rPr>
          <w:b/>
          <w:lang w:val="el-GR"/>
        </w:rPr>
        <w:t xml:space="preserve"> </w:t>
      </w:r>
    </w:p>
    <w:p>
      <w:pPr>
        <w:pStyle w:val="Normal"/>
        <w:spacing w:before="0" w:after="0"/>
        <w:jc w:val="center"/>
        <w:rPr>
          <w:b/>
          <w:b/>
          <w:lang w:val="el-GR"/>
        </w:rPr>
      </w:pPr>
      <w:r>
        <w:rPr>
          <w:b/>
          <w:lang w:val="el-GR"/>
        </w:rPr>
        <w:t xml:space="preserve">ΙΣΧΥΣ ΣΥΜΒΑΣΕΩΣ </w:t>
      </w:r>
    </w:p>
    <w:p>
      <w:pPr>
        <w:pStyle w:val="Normal"/>
        <w:tabs>
          <w:tab w:val="clear" w:pos="720"/>
          <w:tab w:val="left" w:pos="8350" w:leader="none"/>
        </w:tabs>
        <w:spacing w:before="280" w:after="240"/>
        <w:rPr>
          <w:iCs/>
          <w:lang w:val="el-GR"/>
        </w:rPr>
      </w:pPr>
      <w:r>
        <w:rPr>
          <w:iCs/>
          <w:lang w:val="el-GR"/>
        </w:rPr>
        <w:t>Η ισχύς της παρούσας σύμβασης  ξεκινά από 1</w:t>
      </w:r>
      <w:r>
        <w:rPr>
          <w:iCs/>
          <w:vertAlign w:val="superscript"/>
          <w:lang w:val="el-GR"/>
        </w:rPr>
        <w:t>η</w:t>
      </w:r>
      <w:r>
        <w:rPr>
          <w:iCs/>
          <w:lang w:val="el-GR"/>
        </w:rPr>
        <w:t xml:space="preserve"> Ιανουαρίου 2021 και  λήγει την 31</w:t>
      </w:r>
      <w:r>
        <w:rPr>
          <w:iCs/>
          <w:vertAlign w:val="superscript"/>
          <w:lang w:val="el-GR"/>
        </w:rPr>
        <w:t>η</w:t>
      </w:r>
      <w:r>
        <w:rPr>
          <w:iCs/>
          <w:lang w:val="el-GR"/>
        </w:rPr>
        <w:t xml:space="preserve"> Δεκεμβρίου 2021.</w:t>
      </w:r>
    </w:p>
    <w:p>
      <w:pPr>
        <w:pStyle w:val="Normal"/>
        <w:spacing w:before="0" w:after="0"/>
        <w:jc w:val="center"/>
        <w:rPr/>
      </w:pPr>
      <w:r>
        <w:rPr>
          <w:sz w:val="28"/>
          <w:szCs w:val="28"/>
        </w:rPr>
        <w:t>  </w:t>
      </w:r>
      <w:r>
        <w:rPr>
          <w:b/>
          <w:lang w:val="el-GR"/>
        </w:rPr>
        <w:t>ΑΡΘΡΟ 7</w:t>
      </w:r>
      <w:r>
        <w:rPr>
          <w:b/>
          <w:vertAlign w:val="superscript"/>
          <w:lang w:val="el-GR"/>
        </w:rPr>
        <w:t>Ο</w:t>
      </w:r>
      <w:r>
        <w:rPr>
          <w:b/>
          <w:lang w:val="el-GR"/>
        </w:rPr>
        <w:t xml:space="preserve"> </w:t>
      </w:r>
    </w:p>
    <w:p>
      <w:pPr>
        <w:pStyle w:val="Normal"/>
        <w:spacing w:before="0" w:after="0"/>
        <w:jc w:val="center"/>
        <w:rPr>
          <w:b/>
          <w:b/>
          <w:lang w:val="el-GR"/>
        </w:rPr>
      </w:pPr>
      <w:r>
        <w:rPr>
          <w:b/>
          <w:lang w:val="el-GR"/>
        </w:rPr>
        <w:t>ΕΓΓΥΗΤΙΚΗ ΕΠΙΣΤΟΛΗ</w:t>
      </w:r>
    </w:p>
    <w:p>
      <w:pPr>
        <w:pStyle w:val="Normal"/>
        <w:spacing w:before="0" w:after="0"/>
        <w:jc w:val="center"/>
        <w:rPr>
          <w:b/>
          <w:b/>
          <w:lang w:val="el-GR"/>
        </w:rPr>
      </w:pPr>
      <w:r>
        <w:rPr>
          <w:b/>
          <w:lang w:val="el-GR"/>
        </w:rPr>
      </w:r>
    </w:p>
    <w:p>
      <w:pPr>
        <w:pStyle w:val="Normal"/>
        <w:spacing w:before="0" w:after="0"/>
        <w:rPr/>
      </w:pPr>
      <w:r>
        <w:rPr>
          <w:lang w:val="el-GR"/>
        </w:rPr>
        <w:t>Για την καλή εκτέλεση των όρων της παρούσας σύμβασης ο «Ανάδοχος» κατάθεσε την αριθμ…………………. εγγυητική επιστολή καλής εκτέλεσης της ……………………Τράπεζας ή του Ταμείου Παρακαταθηκών και Δανείων ποσού ……………. ευρώ, το οποίο αντιστοιχεί σε ποσοστό 5% της συνολικής συμβατικής αξίας χωρίς Φ.Π.Α.</w:t>
      </w:r>
    </w:p>
    <w:p>
      <w:pPr>
        <w:pStyle w:val="Normal"/>
        <w:spacing w:before="280" w:after="280"/>
        <w:rPr>
          <w:lang w:val="el-GR"/>
        </w:rPr>
      </w:pPr>
      <w:r>
        <w:rPr>
          <w:lang w:val="el-GR"/>
        </w:rPr>
        <w:t>Η ανωτέρω εγγυητική επιστολή θα επιστραφεί στον «Ανάδοχο» δύο μήνες μετά τη λήξη της  και την καλή εκτέλεση των όρων της παρούσας.</w:t>
      </w:r>
    </w:p>
    <w:p>
      <w:pPr>
        <w:pStyle w:val="Normal"/>
        <w:spacing w:before="0" w:after="0"/>
        <w:jc w:val="center"/>
        <w:rPr/>
      </w:pPr>
      <w:r>
        <w:rPr>
          <w:b/>
          <w:lang w:val="el-GR"/>
        </w:rPr>
        <w:t>ΑΡΘΡΟ 8</w:t>
      </w:r>
      <w:r>
        <w:rPr>
          <w:b/>
          <w:vertAlign w:val="superscript"/>
          <w:lang w:val="el-GR"/>
        </w:rPr>
        <w:t>ο</w:t>
      </w:r>
      <w:r>
        <w:rPr>
          <w:b/>
          <w:lang w:val="el-GR"/>
        </w:rPr>
        <w:t xml:space="preserve"> </w:t>
      </w:r>
    </w:p>
    <w:p>
      <w:pPr>
        <w:pStyle w:val="Normal"/>
        <w:spacing w:before="0" w:after="0"/>
        <w:jc w:val="center"/>
        <w:rPr>
          <w:b/>
          <w:b/>
          <w:lang w:val="el-GR"/>
        </w:rPr>
      </w:pPr>
      <w:r>
        <w:rPr>
          <w:b/>
          <w:lang w:val="el-GR"/>
        </w:rPr>
        <w:t xml:space="preserve">ΣΥΜΒΑΤΙΚΟ ΠΛΑΙΣΙΟ – ΕΦΑΡΜΟΣΤΕΑ ΝΟΜΟΘΕΣΙΑ </w:t>
      </w:r>
    </w:p>
    <w:p>
      <w:pPr>
        <w:pStyle w:val="Normal"/>
        <w:spacing w:before="0" w:after="0"/>
        <w:jc w:val="center"/>
        <w:rPr>
          <w:b/>
          <w:b/>
          <w:vertAlign w:val="superscript"/>
          <w:lang w:val="el-GR"/>
        </w:rPr>
      </w:pPr>
      <w:r>
        <w:rPr>
          <w:b/>
          <w:vertAlign w:val="superscript"/>
          <w:lang w:val="el-GR"/>
        </w:rPr>
      </w:r>
    </w:p>
    <w:p>
      <w:pPr>
        <w:pStyle w:val="Normal"/>
        <w:rPr/>
      </w:pPr>
      <w:r>
        <w:rPr>
          <w:lang w:val="el-GR"/>
        </w:rPr>
        <w:t xml:space="preserve">Κατά την εκτέλεση της σύμβασης εφαρμόζονται οι διατάξεις του ν. 4412/2016 όπως τροποποιήθηκε, συμπληρώθηκε και ισχύει, οι όροι της παρούσας και </w:t>
      </w:r>
      <w:r>
        <w:rPr>
          <w:iCs/>
          <w:szCs w:val="22"/>
          <w:lang w:val="el-GR"/>
        </w:rPr>
        <w:t>οι σχετικές ισχύουσες κείμενες διατάξεις</w:t>
      </w:r>
      <w:r>
        <w:rPr>
          <w:lang w:val="el-GR"/>
        </w:rPr>
        <w:t xml:space="preserve">. </w:t>
      </w:r>
    </w:p>
    <w:p>
      <w:pPr>
        <w:pStyle w:val="Normal"/>
        <w:spacing w:before="0" w:after="0"/>
        <w:jc w:val="center"/>
        <w:rPr>
          <w:b/>
          <w:b/>
          <w:lang w:val="el-GR"/>
        </w:rPr>
      </w:pPr>
      <w:r>
        <w:rPr>
          <w:b/>
          <w:lang w:val="el-GR"/>
        </w:rPr>
      </w:r>
    </w:p>
    <w:p>
      <w:pPr>
        <w:pStyle w:val="Normal"/>
        <w:spacing w:before="0" w:after="0"/>
        <w:jc w:val="center"/>
        <w:rPr/>
      </w:pPr>
      <w:r>
        <w:rPr>
          <w:b/>
          <w:lang w:val="el-GR"/>
        </w:rPr>
        <w:t>ΑΡΘΡΟ 9</w:t>
      </w:r>
      <w:r>
        <w:rPr>
          <w:b/>
          <w:vertAlign w:val="superscript"/>
          <w:lang w:val="el-GR"/>
        </w:rPr>
        <w:t>ο</w:t>
      </w:r>
      <w:r>
        <w:rPr>
          <w:b/>
          <w:lang w:val="el-GR"/>
        </w:rPr>
        <w:t xml:space="preserve"> </w:t>
      </w:r>
    </w:p>
    <w:p>
      <w:pPr>
        <w:pStyle w:val="Normal"/>
        <w:spacing w:before="0" w:after="0"/>
        <w:jc w:val="center"/>
        <w:rPr>
          <w:b/>
          <w:b/>
          <w:vertAlign w:val="superscript"/>
          <w:lang w:val="el-GR"/>
        </w:rPr>
      </w:pPr>
      <w:r>
        <w:rPr>
          <w:b/>
          <w:lang w:val="el-GR"/>
        </w:rPr>
        <w:t>ΟΡΟΙ ΕΚΤΕΛΕΣΗΣ ΤΗΣ ΣΥΜΒΑΣΗΣ</w:t>
      </w:r>
    </w:p>
    <w:p>
      <w:pPr>
        <w:pStyle w:val="Normal"/>
        <w:rPr/>
      </w:pPr>
      <w:r>
        <w:rPr>
          <w:lang w:val="el-GR"/>
        </w:rPr>
        <w:t xml:space="preserve">Κατά την εκτέλεση της σύμβασης ο ανάδοχος τηρεί τις υποχρεώσεις στους τομείς του περιβαλλοντικού, κοινωνικοασφαλιστικού και εργατικού δικαίου, που έχουν θεσπιστεί με το δίκαιο της Ένωσης, το εθνικό δίκαιο, συλλογικές συμβάσεις ή διεθνείς διατάξεις περιβαλλοντικού, κοινωνικοασφαλιστικού και εργατικού δίκαιο, οι οποίες απαριθμούνται στο Παράρτημα Χ του Προσαρτήματος Α΄ του ν. 4412/2016. </w:t>
      </w:r>
    </w:p>
    <w:p>
      <w:pPr>
        <w:pStyle w:val="Normal"/>
        <w:rPr>
          <w:lang w:val="el-GR"/>
        </w:rPr>
      </w:pPr>
      <w:r>
        <w:rPr>
          <w:rFonts w:eastAsia="MgHelveticaUCPol;Arial Unicode MS"/>
          <w:szCs w:val="22"/>
          <w:lang w:val="el-GR" w:eastAsia="en-US"/>
        </w:rPr>
        <w:t>Ο ανάδοχος υποχρεούται να εφαρμόζει τις διατάξεις της εργατικής και ασφαλιστικής νομοθεσίας και της νομοθεσίας περί υγείας και ασφάλειας των εργαζομένων και πρόληψης του επαγγελματικού κινδύνου.</w:t>
      </w:r>
    </w:p>
    <w:p>
      <w:pPr>
        <w:pStyle w:val="Normal"/>
        <w:rPr>
          <w:lang w:val="el-GR"/>
        </w:rPr>
      </w:pPr>
      <w:r>
        <w:rPr>
          <w:lang w:val="el-GR"/>
        </w:rPr>
        <w:t>Η τήρηση των εν λόγω υποχρεώσεων από τον ανάδοχο  ελέγχεται και βεβαιώνεται από τα όργανα που επιβλέπουν την εκτέλεση της σύμβασης και τις αρμόδιες δημόσιες αρχές και υπηρεσίες που ενεργούν εντός των ορίων της ευθύνης και της αρμοδιότητάς τους.</w:t>
      </w:r>
    </w:p>
    <w:p>
      <w:pPr>
        <w:pStyle w:val="Normal"/>
        <w:spacing w:before="0" w:after="0"/>
        <w:jc w:val="center"/>
        <w:rPr>
          <w:b/>
          <w:b/>
          <w:lang w:val="el-GR"/>
        </w:rPr>
      </w:pPr>
      <w:r>
        <w:rPr>
          <w:b/>
          <w:lang w:val="el-GR"/>
        </w:rPr>
      </w:r>
    </w:p>
    <w:p>
      <w:pPr>
        <w:pStyle w:val="Normal"/>
        <w:spacing w:before="0" w:after="0"/>
        <w:jc w:val="center"/>
        <w:rPr/>
      </w:pPr>
      <w:r>
        <w:rPr>
          <w:b/>
          <w:lang w:val="el-GR"/>
        </w:rPr>
        <w:t>ΑΡΘΡΟ 10</w:t>
      </w:r>
      <w:r>
        <w:rPr>
          <w:b/>
          <w:vertAlign w:val="superscript"/>
          <w:lang w:val="el-GR"/>
        </w:rPr>
        <w:t>ο</w:t>
      </w:r>
      <w:r>
        <w:rPr>
          <w:b/>
          <w:lang w:val="el-GR"/>
        </w:rPr>
        <w:t xml:space="preserve"> </w:t>
      </w:r>
    </w:p>
    <w:p>
      <w:pPr>
        <w:pStyle w:val="Normal"/>
        <w:spacing w:before="0" w:after="0"/>
        <w:jc w:val="center"/>
        <w:rPr>
          <w:b/>
          <w:b/>
          <w:lang w:val="el-GR"/>
        </w:rPr>
      </w:pPr>
      <w:r>
        <w:rPr>
          <w:b/>
          <w:lang w:val="el-GR"/>
        </w:rPr>
        <w:t xml:space="preserve">ΤΡΟΠΟΠΟΙΗΣΗ – ΠΑΡΑΤΑΣΗ ΣΥΜΒΑΣΗΣ </w:t>
      </w:r>
    </w:p>
    <w:p>
      <w:pPr>
        <w:pStyle w:val="Normal"/>
        <w:rPr>
          <w:lang w:val="el-GR"/>
        </w:rPr>
      </w:pPr>
      <w:r>
        <w:rPr>
          <w:lang w:val="el-GR"/>
        </w:rPr>
        <w:t>α) Η σύμβαση μπορεί να τροποποιείται κατά την εκτέλεσή της, σύμφωνα με τις διατάξεις του άρθρου 132 του Ν. 4412/2016 όπως ισχύει.</w:t>
      </w:r>
    </w:p>
    <w:p>
      <w:pPr>
        <w:pStyle w:val="Normal"/>
        <w:rPr>
          <w:b/>
          <w:b/>
          <w:lang w:val="el-GR"/>
        </w:rPr>
      </w:pPr>
      <w:r>
        <w:rPr>
          <w:lang w:val="el-GR"/>
        </w:rPr>
        <w:t>β) Η σύμβαση μπορεί να παρατείνεται, σύμφωνα με τις διατάξεις των άρθρων 132 και 217 του Ν. 4412/2016 όπως ισχύει.</w:t>
      </w:r>
    </w:p>
    <w:p>
      <w:pPr>
        <w:pStyle w:val="Normal"/>
        <w:spacing w:before="0" w:after="0"/>
        <w:jc w:val="center"/>
        <w:rPr/>
      </w:pPr>
      <w:r>
        <w:rPr>
          <w:b/>
          <w:lang w:val="el-GR"/>
        </w:rPr>
        <w:t>ΑΡΘΡΟ 11</w:t>
      </w:r>
      <w:r>
        <w:rPr>
          <w:b/>
          <w:vertAlign w:val="superscript"/>
          <w:lang w:val="el-GR"/>
        </w:rPr>
        <w:t>ο</w:t>
      </w:r>
      <w:r>
        <w:rPr>
          <w:b/>
          <w:lang w:val="el-GR"/>
        </w:rPr>
        <w:t xml:space="preserve"> </w:t>
      </w:r>
    </w:p>
    <w:p>
      <w:pPr>
        <w:pStyle w:val="Normal"/>
        <w:spacing w:before="0" w:after="0"/>
        <w:jc w:val="center"/>
        <w:rPr>
          <w:b/>
          <w:b/>
          <w:lang w:val="el-GR"/>
        </w:rPr>
      </w:pPr>
      <w:r>
        <w:rPr>
          <w:b/>
          <w:lang w:val="el-GR"/>
        </w:rPr>
        <w:t>ΔΙΚΑΙΩΜΑ ΜΟΝΟΜΕΡΟΥΣ ΛΥΣΗΣ ΤΗΣ ΣΥΜΒΑΣΗΣ</w:t>
      </w:r>
    </w:p>
    <w:p>
      <w:pPr>
        <w:pStyle w:val="Normal"/>
        <w:spacing w:before="0" w:after="0"/>
        <w:jc w:val="center"/>
        <w:rPr>
          <w:b/>
          <w:b/>
          <w:vertAlign w:val="superscript"/>
          <w:lang w:val="el-GR"/>
        </w:rPr>
      </w:pPr>
      <w:r>
        <w:rPr>
          <w:b/>
          <w:vertAlign w:val="superscript"/>
          <w:lang w:val="el-GR"/>
        </w:rPr>
      </w:r>
    </w:p>
    <w:p>
      <w:pPr>
        <w:pStyle w:val="Normal"/>
        <w:rPr/>
      </w:pPr>
      <w:r>
        <w:rPr>
          <w:b/>
          <w:bCs/>
          <w:lang w:val="el-GR"/>
        </w:rPr>
        <w:t>1.</w:t>
      </w:r>
      <w:r>
        <w:rPr>
          <w:lang w:val="el-GR"/>
        </w:rPr>
        <w:t xml:space="preserve"> Η αναθέτουσα αρχή μπορεί, με τις προϋποθέσεις που ορίζουν οι κείμενες διατάξεις, να καταγγείλει τη σύμβαση κατά τη διάρκεια της εκτέλεσής της, εφόσον:</w:t>
      </w:r>
    </w:p>
    <w:p>
      <w:pPr>
        <w:pStyle w:val="Normal"/>
        <w:ind w:firstLine="1"/>
        <w:rPr>
          <w:lang w:val="el-GR"/>
        </w:rPr>
      </w:pPr>
      <w:r>
        <w:rPr>
          <w:lang w:val="el-GR"/>
        </w:rPr>
        <w:t xml:space="preserve">α) η σύμβαση έχει υποστεί ουσιώδη τροποποίηση, κατά την έννοια της παρ. 4 του άρθρου 132 του ν. 4412/2016, που θα απαιτούσε νέα διαδικασία σύναψης σύμβασης </w:t>
      </w:r>
    </w:p>
    <w:p>
      <w:pPr>
        <w:pStyle w:val="Normal"/>
        <w:ind w:firstLine="1"/>
        <w:rPr>
          <w:szCs w:val="22"/>
          <w:lang w:val="el-GR"/>
        </w:rPr>
      </w:pPr>
      <w:r>
        <w:rPr>
          <w:lang w:val="el-GR"/>
        </w:rPr>
        <w:t>β) ο ανάδοχος, κατά το χρόνο της ανάθεσης της σύμβασης, τελούσε σε μια από τις καταστάσεις που αναφέρονται στην παράγραφο 2.2.3.1  της διακήρυξης και, ως εκ τούτου, θα έπρεπε να έχει αποκλειστεί από τη διαδικασία σύναψης της σύμβασης,</w:t>
      </w:r>
    </w:p>
    <w:p>
      <w:pPr>
        <w:pStyle w:val="Normal"/>
        <w:ind w:firstLine="1"/>
        <w:rPr>
          <w:lang w:val="el-GR"/>
        </w:rPr>
      </w:pPr>
      <w:r>
        <w:rPr>
          <w:szCs w:val="22"/>
          <w:lang w:val="el-GR"/>
        </w:rPr>
        <w:t>γ) η σύμβαση δεν έπρεπε να ανατεθεί στον ανάδοχο λόγω σοβαρής παραβίασης των υποχρεώσεων που υπέχει από τις Συνθήκες και την Οδηγία 2014/24/ΕΕ, η οποία έχει αναγνωριστεί με απόφαση του Δικαστηρίου της Ένωσης στο πλαίσιο διαδικασίας δυνάμει του άρθρου 258 της ΣΛΕΕ.</w:t>
      </w:r>
    </w:p>
    <w:p>
      <w:pPr>
        <w:pStyle w:val="Normal"/>
        <w:rPr>
          <w:szCs w:val="22"/>
          <w:lang w:val="el-GR"/>
        </w:rPr>
      </w:pPr>
      <w:r>
        <w:rPr>
          <w:b/>
          <w:bCs/>
          <w:szCs w:val="22"/>
          <w:lang w:val="el-GR"/>
        </w:rPr>
        <w:t>2</w:t>
      </w:r>
      <w:r>
        <w:rPr>
          <w:szCs w:val="22"/>
          <w:lang w:val="el-GR"/>
        </w:rPr>
        <w:t>. Η σύμβαση καταγγέλλεται υποχρεωτικά εφόσον συντρέχει η περίπτωση της παρ. 4 ή της παρ. 6 του άρθρου 68 του ν. 3863/2010 (115/Α), όπως αυτές αναριθμήθηκαν με την παρ. 3 του άρθρου 22 του ν. 4144/2013 (88/Α) και αντικαταστάθηκαν με τις παρ. 4 και 5 αντίστοιχα του ιδίου άρθρου και ισχύουν.</w:t>
      </w:r>
    </w:p>
    <w:p>
      <w:pPr>
        <w:pStyle w:val="Normal"/>
        <w:rPr/>
      </w:pPr>
      <w:r>
        <w:rPr>
          <w:b/>
          <w:szCs w:val="22"/>
          <w:lang w:val="el-GR"/>
        </w:rPr>
        <w:t xml:space="preserve">3. </w:t>
      </w:r>
      <w:r>
        <w:rPr>
          <w:szCs w:val="22"/>
          <w:lang w:val="el-GR"/>
        </w:rPr>
        <w:t>Σε περίπτωση  που η αναθέτουσα αρχή διαπιστώσει ότι κατά την υλοποίηση της σύμβασης δεν επιτυγχάνεται η ζητούμενη κόσμια εμφάνιση δύναται να ζητήσει από τον ανάδοχο, μεμονωμένα ή σωρευτικά, την αύξηση των βαρδιών ή την αλλαγή του ωραρίου εργασίας κάθε βάρδιας.</w:t>
      </w:r>
    </w:p>
    <w:p>
      <w:pPr>
        <w:pStyle w:val="Normal"/>
        <w:rPr>
          <w:lang w:val="el-GR"/>
        </w:rPr>
      </w:pPr>
      <w:r>
        <w:rPr>
          <w:szCs w:val="22"/>
          <w:lang w:val="el-GR"/>
        </w:rPr>
        <w:t>Ο ανάδοχος υποχρεούται να ικανοποιήσει άμεσα τα ανωτέρω χωρίς καμία αντίρρηση και χωρίς καμία επιπλέον οικονομική απαίτηση. Στην αντίθετη περίπτωση η σύμβαση λύεται μονομερώς.</w:t>
      </w:r>
    </w:p>
    <w:p>
      <w:pPr>
        <w:pStyle w:val="Normal"/>
        <w:spacing w:before="0" w:after="0"/>
        <w:jc w:val="center"/>
        <w:rPr>
          <w:b/>
          <w:b/>
          <w:lang w:val="el-GR"/>
        </w:rPr>
      </w:pPr>
      <w:r>
        <w:rPr>
          <w:b/>
          <w:lang w:val="el-GR"/>
        </w:rPr>
      </w:r>
    </w:p>
    <w:p>
      <w:pPr>
        <w:pStyle w:val="Normal"/>
        <w:spacing w:before="0" w:after="0"/>
        <w:jc w:val="center"/>
        <w:rPr/>
      </w:pPr>
      <w:r>
        <w:rPr>
          <w:b/>
          <w:lang w:val="el-GR"/>
        </w:rPr>
        <w:t>ΑΡΘΡΟ 12</w:t>
      </w:r>
      <w:r>
        <w:rPr>
          <w:b/>
          <w:vertAlign w:val="superscript"/>
          <w:lang w:val="el-GR"/>
        </w:rPr>
        <w:t>ο</w:t>
      </w:r>
      <w:r>
        <w:rPr>
          <w:b/>
          <w:lang w:val="el-GR"/>
        </w:rPr>
        <w:t xml:space="preserve"> </w:t>
      </w:r>
    </w:p>
    <w:p>
      <w:pPr>
        <w:pStyle w:val="Normal"/>
        <w:spacing w:before="0" w:after="0"/>
        <w:jc w:val="center"/>
        <w:rPr/>
      </w:pPr>
      <w:r>
        <w:rPr>
          <w:b/>
          <w:lang w:val="el-GR"/>
        </w:rPr>
        <w:t>ΚΗΡΥΞΗ ΟΙΚΟΝΟΜΙΚΟΥ ΦΟΡΕΑ ΕΚΠΤΩΤΟΥ –ΚΥΡΩΣΕΙΣ</w:t>
      </w:r>
    </w:p>
    <w:p>
      <w:pPr>
        <w:pStyle w:val="Normal"/>
        <w:spacing w:before="0" w:after="0"/>
        <w:jc w:val="center"/>
        <w:rPr>
          <w:b/>
          <w:b/>
          <w:vertAlign w:val="superscript"/>
          <w:lang w:val="el-GR"/>
        </w:rPr>
      </w:pPr>
      <w:r>
        <w:rPr>
          <w:b/>
          <w:vertAlign w:val="superscript"/>
          <w:lang w:val="el-GR"/>
        </w:rPr>
      </w:r>
    </w:p>
    <w:p>
      <w:pPr>
        <w:pStyle w:val="Normal"/>
        <w:suppressAutoHyphens w:val="false"/>
        <w:autoSpaceDE w:val="false"/>
        <w:rPr>
          <w:rFonts w:eastAsia="SimSun;宋体"/>
          <w:szCs w:val="22"/>
          <w:lang w:val="el-GR"/>
        </w:rPr>
      </w:pPr>
      <w:r>
        <w:rPr>
          <w:rFonts w:eastAsia="SimSun;宋体"/>
          <w:szCs w:val="22"/>
          <w:lang w:val="el-GR"/>
        </w:rPr>
        <w:t>Ο ανάδοχος, με την επιφύλαξη της συνδρομής λόγων ανωτέρας βίας, κηρύσσεται υποχρεωτικά έκπτωτος από την σύμβαση και από κάθε δικαίωμα που απορρέει από αυτήν, εάν δεν εκπληρώσει τις συμβατικές του υποχρεώσεις ή δεν συμμορφωθεί με τις γραπτές εντολές της αναθέτουσας αρχής, που είναι σύμφωνες με την σύμβαση ή τις κείμενες διατάξεις και εάν υπερβεί υπαίτια τη συνολική προθεσμία εκτέλεσης της σύμβασης.</w:t>
      </w:r>
    </w:p>
    <w:p>
      <w:pPr>
        <w:pStyle w:val="Normal"/>
        <w:suppressAutoHyphens w:val="false"/>
        <w:autoSpaceDE w:val="false"/>
        <w:rPr>
          <w:rFonts w:eastAsia="SimSun;宋体"/>
          <w:szCs w:val="22"/>
          <w:lang w:val="el-GR"/>
        </w:rPr>
      </w:pPr>
      <w:r>
        <w:rPr>
          <w:rFonts w:eastAsia="SimSun;宋体"/>
          <w:szCs w:val="22"/>
          <w:lang w:val="el-GR"/>
        </w:rPr>
        <w:t xml:space="preserve">Στην περίπτωση αυτή του κοινοποιείται ειδική όχληση, η οποία περιλαμβάνει συγκεκριμένη περιγραφή των ενεργειών στις οποίες οφείλει να προβεί αυτός, θέτοντας προθεσμία για τη συμμόρφωσή του, η οποία δεν μπορεί να είναι μικρότερη των δεκαπέντε (15) ημερών. Αν η προθεσμία που τεθεί με την ειδική όχληση παρέλθει χωρίς να συμμορφωθεί, κηρύσσεται αιτιολογημένα έκπτωτος μέσα σε τριάντα (30) ημέρες από την άπρακτη πάροδο της ως άνω προθεσμίας συμμόρφωσης. </w:t>
      </w:r>
    </w:p>
    <w:p>
      <w:pPr>
        <w:pStyle w:val="Normal"/>
        <w:suppressAutoHyphens w:val="false"/>
        <w:autoSpaceDE w:val="false"/>
        <w:spacing w:before="0" w:after="0"/>
        <w:rPr>
          <w:rFonts w:eastAsia="SimSun;宋体"/>
          <w:szCs w:val="22"/>
          <w:lang w:val="el-GR"/>
        </w:rPr>
      </w:pPr>
      <w:r>
        <w:rPr>
          <w:rFonts w:eastAsia="SimSun;宋体"/>
          <w:szCs w:val="22"/>
          <w:lang w:val="el-GR"/>
        </w:rPr>
        <w:t>Στον ανάδοχο που κηρύσσεται έκπτωτος από την σύμβαση, επιβάλλεται, μετά από κλήση του για παροχή εξηγήσεων, ως κύρωση  η ολική κατάπτωση της εγγύησης καλής εκτέλεσης της σύμβασης.</w:t>
      </w:r>
    </w:p>
    <w:p>
      <w:pPr>
        <w:pStyle w:val="Normal"/>
        <w:suppressAutoHyphens w:val="false"/>
        <w:autoSpaceDE w:val="false"/>
        <w:spacing w:before="0" w:after="0"/>
        <w:rPr>
          <w:rFonts w:eastAsia="SimSun;宋体"/>
          <w:szCs w:val="22"/>
          <w:lang w:val="el-GR"/>
        </w:rPr>
      </w:pPr>
      <w:r>
        <w:rPr>
          <w:rFonts w:eastAsia="SimSun;宋体"/>
          <w:szCs w:val="22"/>
          <w:lang w:val="el-GR"/>
        </w:rPr>
      </w:r>
    </w:p>
    <w:p>
      <w:pPr>
        <w:pStyle w:val="Normal"/>
        <w:suppressAutoHyphens w:val="false"/>
        <w:autoSpaceDE w:val="false"/>
        <w:spacing w:before="0" w:after="0"/>
        <w:rPr>
          <w:rFonts w:eastAsia="SimSun;宋体"/>
          <w:spacing w:val="5"/>
          <w:szCs w:val="22"/>
          <w:lang w:val="el-GR"/>
        </w:rPr>
      </w:pPr>
      <w:r>
        <w:rPr>
          <w:rFonts w:eastAsia="SimSun;宋体"/>
          <w:spacing w:val="5"/>
          <w:szCs w:val="22"/>
          <w:lang w:val="el-GR"/>
        </w:rPr>
        <w:t>Επιπλέον, μπορεί να του επιβληθεί ο προβλεπόμενος από το άρθρο 74 του ν. 4412/2016 αποκλεισμός από τη συμμετοχή του σε διαδικασίες δημοσίων συμβάσεων.</w:t>
      </w:r>
    </w:p>
    <w:p>
      <w:pPr>
        <w:pStyle w:val="Normal"/>
        <w:spacing w:before="0" w:after="0"/>
        <w:jc w:val="center"/>
        <w:rPr>
          <w:rFonts w:eastAsia="SimSun;宋体"/>
          <w:b/>
          <w:b/>
          <w:spacing w:val="5"/>
          <w:szCs w:val="22"/>
          <w:lang w:val="el-GR"/>
        </w:rPr>
      </w:pPr>
      <w:r>
        <w:rPr>
          <w:rFonts w:eastAsia="SimSun;宋体"/>
          <w:b/>
          <w:spacing w:val="5"/>
          <w:szCs w:val="22"/>
          <w:lang w:val="el-GR"/>
        </w:rPr>
      </w:r>
    </w:p>
    <w:p>
      <w:pPr>
        <w:pStyle w:val="Normal"/>
        <w:spacing w:before="0" w:after="0"/>
        <w:jc w:val="center"/>
        <w:rPr/>
      </w:pPr>
      <w:r>
        <w:rPr>
          <w:b/>
          <w:lang w:val="el-GR"/>
        </w:rPr>
        <w:t>ΑΡΘΡΟ 13</w:t>
      </w:r>
      <w:r>
        <w:rPr>
          <w:b/>
          <w:vertAlign w:val="superscript"/>
          <w:lang w:val="el-GR"/>
        </w:rPr>
        <w:t>ο</w:t>
      </w:r>
      <w:r>
        <w:rPr>
          <w:b/>
          <w:lang w:val="el-GR"/>
        </w:rPr>
        <w:t xml:space="preserve"> </w:t>
      </w:r>
    </w:p>
    <w:p>
      <w:pPr>
        <w:pStyle w:val="Normal"/>
        <w:spacing w:before="0" w:after="0"/>
        <w:jc w:val="center"/>
        <w:rPr>
          <w:b/>
          <w:b/>
          <w:vertAlign w:val="superscript"/>
          <w:lang w:val="el-GR"/>
        </w:rPr>
      </w:pPr>
      <w:r>
        <w:rPr>
          <w:b/>
          <w:lang w:val="el-GR"/>
        </w:rPr>
        <w:t>ΔΙΟΙΚΗΤΙΚΕΣ ΠΡΟΣΦΥΓΕΣ ΚΑΤΑ ΤΗ ΔΙΑΔΙΚΑΣΙΑ ΕΚΤΕΛΕΣΗΣ ΤΗΣ ΣΥΜΒΑΣΗΣ</w:t>
      </w:r>
    </w:p>
    <w:p>
      <w:pPr>
        <w:pStyle w:val="Normal"/>
        <w:suppressAutoHyphens w:val="false"/>
        <w:autoSpaceDE w:val="false"/>
        <w:spacing w:before="0" w:after="0"/>
        <w:rPr>
          <w:rFonts w:eastAsia="SimSun;宋体"/>
          <w:b/>
          <w:b/>
          <w:szCs w:val="22"/>
          <w:vertAlign w:val="superscript"/>
          <w:lang w:val="el-GR"/>
        </w:rPr>
      </w:pPr>
      <w:r>
        <w:rPr>
          <w:rFonts w:eastAsia="SimSun;宋体"/>
          <w:b/>
          <w:szCs w:val="22"/>
          <w:vertAlign w:val="superscript"/>
          <w:lang w:val="el-GR"/>
        </w:rPr>
      </w:r>
    </w:p>
    <w:p>
      <w:pPr>
        <w:pStyle w:val="Normal"/>
        <w:rPr/>
      </w:pPr>
      <w:r>
        <w:rPr>
          <w:lang w:val="el-GR"/>
        </w:rPr>
        <w:t xml:space="preserve">Ο ανάδοχος μπορεί κατά των αποφάσεων που επιβάλλουν σε βάρος του κυρώσεις, δυνάμει των όρων </w:t>
      </w:r>
      <w:r>
        <w:rPr>
          <w:rFonts w:eastAsia="SimSun;宋体"/>
          <w:szCs w:val="22"/>
          <w:lang w:val="el-GR"/>
        </w:rPr>
        <w:t xml:space="preserve"> του άρθρου 11 (Κήρυξη οικονομικού φορέα εκπτώτου – Κυρώσεις) </w:t>
      </w:r>
      <w:r>
        <w:rPr>
          <w:lang w:val="el-GR"/>
        </w:rPr>
        <w:t>να υποβάλει προσφυγή για λόγους νομιμότητας και ουσίας ενώπιον της αναθέτουσας αρχής μέσα σε ανατρεπτική προθεσμία τριάντα (30) ημερών από την ημερομηνία που έλαβε γνώση της σχετικής απόφασης. Επί της προσφυγής, αποφασίζει το αρμόδιο αποφαινόμενο όργανο, ύστερα από γνωμοδότηση του αρμόδιου συλλογικού οργάνου.</w:t>
      </w:r>
    </w:p>
    <w:p>
      <w:pPr>
        <w:pStyle w:val="Normal"/>
        <w:rPr>
          <w:lang w:val="el-GR"/>
        </w:rPr>
      </w:pPr>
      <w:r>
        <w:rPr>
          <w:lang w:val="el-GR"/>
        </w:rPr>
        <w:t>Η εν λόγω απόφαση δεν επιδέχεται προσβολή με άλλη οποιασδήποτε φύσεως διοικητική προσφυγή.</w:t>
      </w:r>
    </w:p>
    <w:p>
      <w:pPr>
        <w:pStyle w:val="Normal"/>
        <w:spacing w:before="0" w:after="0"/>
        <w:jc w:val="center"/>
        <w:rPr/>
      </w:pPr>
      <w:r>
        <w:rPr>
          <w:b/>
          <w:lang w:val="el-GR"/>
        </w:rPr>
        <w:t>ΑΡΘΡΟ 14</w:t>
      </w:r>
      <w:r>
        <w:rPr>
          <w:b/>
          <w:vertAlign w:val="superscript"/>
          <w:lang w:val="el-GR"/>
        </w:rPr>
        <w:t>ο</w:t>
      </w:r>
      <w:r>
        <w:rPr>
          <w:b/>
          <w:lang w:val="el-GR"/>
        </w:rPr>
        <w:t xml:space="preserve"> </w:t>
      </w:r>
    </w:p>
    <w:p>
      <w:pPr>
        <w:pStyle w:val="Normal"/>
        <w:spacing w:before="0" w:after="0"/>
        <w:jc w:val="center"/>
        <w:rPr>
          <w:b/>
          <w:b/>
          <w:lang w:val="el-GR"/>
        </w:rPr>
      </w:pPr>
      <w:r>
        <w:rPr>
          <w:b/>
          <w:lang w:val="el-GR"/>
        </w:rPr>
        <w:t>ΠΑΡΑΚΟΛΟΥΘΗΣΗ ΤΗΣ ΣΥΜΒΑΣΗΣ</w:t>
      </w:r>
    </w:p>
    <w:p>
      <w:pPr>
        <w:pStyle w:val="Normal"/>
        <w:spacing w:before="0" w:after="0"/>
        <w:jc w:val="center"/>
        <w:rPr>
          <w:b/>
          <w:b/>
          <w:vertAlign w:val="superscript"/>
          <w:lang w:val="el-GR"/>
        </w:rPr>
      </w:pPr>
      <w:r>
        <w:rPr>
          <w:b/>
          <w:vertAlign w:val="superscript"/>
          <w:lang w:val="el-GR"/>
        </w:rPr>
      </w:r>
    </w:p>
    <w:p>
      <w:pPr>
        <w:pStyle w:val="Normal"/>
        <w:rPr/>
      </w:pPr>
      <w:r>
        <w:rPr>
          <w:lang w:val="el-GR"/>
        </w:rPr>
        <w:t xml:space="preserve">1. Η παρακολούθηση της εκτέλεσης της Σύμβασης και η διοίκηση αυτής θα διενεργηθεί από την  </w:t>
      </w:r>
      <w:r>
        <w:rPr>
          <w:rFonts w:eastAsia="SimSun;宋体"/>
          <w:szCs w:val="22"/>
          <w:lang w:val="el-GR"/>
        </w:rPr>
        <w:t xml:space="preserve">Διεύθυνση Οικονομικού, Τμήμα Προμηθειών, Δ.Υ. &amp; Κρ. Οχημάτων, η οποία και θα εισηγείται  στο αρμόδιο αποφαινόμενο όργανο  ήτοι την  Αποκεντρωμένη Διοίκηση Ηπείρου – Δυτικής Μακεδονίας </w:t>
      </w:r>
      <w:r>
        <w:rPr>
          <w:lang w:val="el-GR"/>
        </w:rPr>
        <w:t>για όλα τα ζητήματα που αφορούν στην προσήκουσα εκτέλεση όλων των όρων της σύμβασης και στην εκπλήρωση των υποχρεώσεων του αναδόχου, στη λήψη των επιβεβλημένων μέτρων λόγω μη τήρησης των ως άνω όρων και ιδίως για ζητήματα που αφορούν σε τροποποίηση του αντικειμένου και παράταση της σύμβασης.</w:t>
      </w:r>
    </w:p>
    <w:p>
      <w:pPr>
        <w:pStyle w:val="Normal"/>
        <w:rPr/>
      </w:pPr>
      <w:r>
        <w:rPr>
          <w:lang w:val="el-GR"/>
        </w:rPr>
        <w:t>2. Η αναθέτουσα αρχή  με απόφασή της ορίζει αρμόδιες επιτροπή αποτελούμενη από υπαλλήλους της ή υπαλλήλους των εξυπηρετούμενων Υπηρεσιών για την παρακολούθηση της σύμβασης. Τα καθήκοντα των αρμοδίων επιτροπών των υπηρεσιών είναι, ενδεικτικά:</w:t>
      </w:r>
    </w:p>
    <w:p>
      <w:pPr>
        <w:pStyle w:val="Normal"/>
        <w:ind w:left="567" w:hanging="283"/>
        <w:rPr>
          <w:lang w:val="el-GR"/>
        </w:rPr>
      </w:pPr>
      <w:r>
        <w:rPr>
          <w:rFonts w:eastAsia="Calibri;Calibri"/>
          <w:lang w:val="el-GR"/>
        </w:rPr>
        <w:t xml:space="preserve"> </w:t>
      </w:r>
      <w:r>
        <w:rPr>
          <w:lang w:val="el-GR"/>
        </w:rPr>
        <w:t>Η εκτέλεση του αντικειμένου της σύμβασης η οποία πιστοποιείται με το αντίστοιχο πρωτόκολλο οριστικής παραλαβής.</w:t>
      </w:r>
    </w:p>
    <w:p>
      <w:pPr>
        <w:pStyle w:val="Normal"/>
        <w:rPr>
          <w:lang w:val="el-GR"/>
        </w:rPr>
      </w:pPr>
      <w:r>
        <w:rPr>
          <w:lang w:val="el-GR"/>
        </w:rPr>
        <w:t>3. Σε κάθε περίπτωση η αναθέτουσα αρχή μπορεί να απευθύνει έγγραφα με οδηγίες και εντολές προς τον ανάδοχο που αφορούν στην εκτέλεση της σύμβασης.</w:t>
      </w:r>
    </w:p>
    <w:p>
      <w:pPr>
        <w:pStyle w:val="Normal"/>
        <w:rPr/>
      </w:pPr>
      <w:r>
        <w:rPr>
          <w:szCs w:val="22"/>
          <w:lang w:val="el-GR"/>
        </w:rPr>
        <w:t xml:space="preserve">5. Το προσωπικό του αναδόχου θα πρέπει να υπακούει στις εντολές και υποδείξεις των εκάστοτε οριζόμενων από την αναθέτουσα αρχή αρμόδιων, καθώς και των προϊσταμένων των τελωνείων. </w:t>
      </w:r>
    </w:p>
    <w:p>
      <w:pPr>
        <w:pStyle w:val="Normal"/>
        <w:rPr>
          <w:szCs w:val="22"/>
          <w:lang w:val="el-GR"/>
        </w:rPr>
      </w:pPr>
      <w:r>
        <w:rPr>
          <w:szCs w:val="22"/>
          <w:lang w:val="el-GR"/>
        </w:rPr>
      </w:r>
    </w:p>
    <w:p>
      <w:pPr>
        <w:pStyle w:val="Normal"/>
        <w:spacing w:before="0" w:after="0"/>
        <w:jc w:val="center"/>
        <w:rPr/>
      </w:pPr>
      <w:r>
        <w:rPr>
          <w:b/>
          <w:lang w:val="el-GR"/>
        </w:rPr>
        <w:t>ΑΡΘΡΟ 15</w:t>
      </w:r>
      <w:r>
        <w:rPr>
          <w:b/>
          <w:vertAlign w:val="superscript"/>
          <w:lang w:val="el-GR"/>
        </w:rPr>
        <w:t>ο</w:t>
      </w:r>
      <w:r>
        <w:rPr>
          <w:b/>
          <w:lang w:val="el-GR"/>
        </w:rPr>
        <w:t xml:space="preserve"> </w:t>
      </w:r>
    </w:p>
    <w:p>
      <w:pPr>
        <w:pStyle w:val="Normal"/>
        <w:spacing w:before="0" w:after="0"/>
        <w:jc w:val="center"/>
        <w:rPr>
          <w:b/>
          <w:b/>
          <w:lang w:val="el-GR"/>
        </w:rPr>
      </w:pPr>
      <w:r>
        <w:rPr>
          <w:b/>
          <w:lang w:val="el-GR"/>
        </w:rPr>
        <w:t>ΠΑΡΑΛΑΒΗ ΤΟΥ ΑΝΤΙΚΕΙΜΕΝΟΥ ΤΗΣ ΣΥΜΒΑΣΗΣ</w:t>
      </w:r>
    </w:p>
    <w:p>
      <w:pPr>
        <w:pStyle w:val="Normal"/>
        <w:spacing w:before="0" w:after="0"/>
        <w:jc w:val="center"/>
        <w:rPr>
          <w:b/>
          <w:b/>
          <w:vertAlign w:val="superscript"/>
          <w:lang w:val="el-GR"/>
        </w:rPr>
      </w:pPr>
      <w:r>
        <w:rPr>
          <w:b/>
          <w:vertAlign w:val="superscript"/>
          <w:lang w:val="el-GR"/>
        </w:rPr>
      </w:r>
    </w:p>
    <w:p>
      <w:pPr>
        <w:pStyle w:val="Normal"/>
        <w:rPr/>
      </w:pPr>
      <w:r>
        <w:rPr>
          <w:lang w:val="el-GR"/>
        </w:rPr>
        <w:t>Η παραλαβή των υπό προμήθεια ειδών θα γίνεται από επιτροπή/ες παραλαβής που συγκροτείται, σύμφωνα με την παράγραφο 3 του άρθρου 221 του ν. 4412/2016.</w:t>
      </w:r>
    </w:p>
    <w:p>
      <w:pPr>
        <w:pStyle w:val="Normal"/>
        <w:rPr>
          <w:szCs w:val="22"/>
          <w:lang w:val="el-GR"/>
        </w:rPr>
      </w:pPr>
      <w:r>
        <w:rPr>
          <w:szCs w:val="22"/>
          <w:lang w:val="el-GR" w:eastAsia="ar-SA"/>
        </w:rPr>
        <w:t xml:space="preserve">Τα υπό προμήθεια είδη  παραλαμβάνονται τμηματικά, με την σύνταξη του Πρωτοκόλλου Οριστικής Παραλαβής </w:t>
      </w:r>
      <w:r>
        <w:rPr>
          <w:lang w:val="el-GR"/>
        </w:rPr>
        <w:t xml:space="preserve">σύμφωνα με τα αναλυτικώς αναφερόμενα στο Παράρτημα ΙΙ της παρούσας, στο οποίο περιγράφονται οι ειδικοί όροι </w:t>
      </w:r>
      <w:r>
        <w:rPr>
          <w:szCs w:val="22"/>
          <w:lang w:val="el-GR"/>
        </w:rPr>
        <w:t xml:space="preserve">κατά τη εκτέλεση </w:t>
      </w:r>
      <w:r>
        <w:rPr>
          <w:iCs/>
          <w:szCs w:val="22"/>
          <w:lang w:val="el-GR"/>
        </w:rPr>
        <w:t xml:space="preserve">των εργασιών. </w:t>
      </w:r>
    </w:p>
    <w:p>
      <w:pPr>
        <w:pStyle w:val="Standard"/>
        <w:spacing w:before="0" w:after="120"/>
        <w:jc w:val="both"/>
        <w:rPr>
          <w:rFonts w:ascii="Calibri;Calibri" w:hAnsi="Calibri;Calibri" w:cs="Calibri;Calibri"/>
          <w:sz w:val="22"/>
          <w:szCs w:val="22"/>
          <w:lang w:eastAsia="ar-SA"/>
        </w:rPr>
      </w:pPr>
      <w:r>
        <w:rPr>
          <w:rFonts w:cs="Calibri;Calibri" w:ascii="Calibri;Calibri" w:hAnsi="Calibri;Calibri"/>
          <w:sz w:val="22"/>
          <w:szCs w:val="22"/>
          <w:lang w:eastAsia="ar-SA"/>
        </w:rPr>
        <w:t>Η Επιτροπή, εάν δεν διατυπώσει ελλείψεις ή παραλείψεις κατά την παραλαβή του αντικειμένου της σύμβασης συντάσσει Πρωτόκολλο Οριστικής Παραλαβής.</w:t>
      </w:r>
    </w:p>
    <w:p>
      <w:pPr>
        <w:pStyle w:val="Standard"/>
        <w:spacing w:before="0" w:after="120"/>
        <w:jc w:val="both"/>
        <w:rPr>
          <w:rFonts w:ascii="Calibri;Calibri" w:hAnsi="Calibri;Calibri" w:cs="Calibri;Calibri"/>
          <w:sz w:val="22"/>
          <w:szCs w:val="22"/>
          <w:lang w:eastAsia="ar-SA"/>
        </w:rPr>
      </w:pPr>
      <w:r>
        <w:rPr>
          <w:rFonts w:cs="Calibri;Calibri" w:ascii="Calibri;Calibri" w:hAnsi="Calibri;Calibri"/>
          <w:sz w:val="22"/>
          <w:szCs w:val="22"/>
          <w:lang w:eastAsia="ar-SA"/>
        </w:rPr>
        <w:t>Αν η Επιτροπή Παραλαβής κρίνει ότι οι παρεχόμενες υπηρεσίες δεν ανταποκρίνονται πλήρως προς τους όρους της σύμβασης, συντάσσει πρωτόκολλο προσωρινής παραλαβής όπου αναφέρει τις παρεκκλίσεις που διαπιστώθηκαν και γνωμοδοτεί αν οι  αναφερόμενες παρεκκλίσεις επηρεάζουν την καταλληλότητα των παρεχόμενων υπηρεσιών και συνεπώς αν μπορούν οι τελευταίες να καλύψουν τις σχετικές ανάγκες. Κατά τα λοιπά εφαρμόζονται οι διατάξεις του άρθρου 219 του Ν.4412/2016.</w:t>
      </w:r>
    </w:p>
    <w:p>
      <w:pPr>
        <w:pStyle w:val="Normal"/>
        <w:suppressAutoHyphens w:val="false"/>
        <w:rPr/>
      </w:pPr>
      <w:r>
        <w:rPr>
          <w:iCs/>
          <w:szCs w:val="22"/>
          <w:u w:val="single"/>
          <w:lang w:val="el-GR"/>
        </w:rPr>
        <w:t>Για τις περιπτώσεις που δεν αναφέρονται ρητά στην παρούσα σύμβαση και τα παραρτήματα τα οποία αποτελούν αναπόσπαστο</w:t>
      </w:r>
      <w:r>
        <w:rPr>
          <w:iCs/>
          <w:szCs w:val="22"/>
          <w:u w:val="single"/>
        </w:rPr>
        <w:t> </w:t>
      </w:r>
      <w:r>
        <w:rPr>
          <w:iCs/>
          <w:szCs w:val="22"/>
          <w:u w:val="single"/>
          <w:lang w:val="el-GR"/>
        </w:rPr>
        <w:t xml:space="preserve"> μέρος της, θα εφαρμόζονται οι σχετικές ισχύουσες κείμενες διατάξεις.</w:t>
      </w:r>
    </w:p>
    <w:p>
      <w:pPr>
        <w:pStyle w:val="Normal"/>
        <w:spacing w:before="0" w:after="0"/>
        <w:jc w:val="center"/>
        <w:rPr>
          <w:b/>
          <w:b/>
          <w:iCs/>
          <w:szCs w:val="22"/>
          <w:u w:val="single"/>
          <w:lang w:val="el-GR"/>
        </w:rPr>
      </w:pPr>
      <w:r>
        <w:rPr>
          <w:b/>
          <w:iCs/>
          <w:szCs w:val="22"/>
          <w:u w:val="single"/>
          <w:lang w:val="el-GR"/>
        </w:rPr>
      </w:r>
    </w:p>
    <w:p>
      <w:pPr>
        <w:pStyle w:val="Normal"/>
        <w:spacing w:before="0" w:after="0"/>
        <w:jc w:val="center"/>
        <w:rPr/>
      </w:pPr>
      <w:r>
        <w:rPr>
          <w:b/>
          <w:lang w:val="el-GR"/>
        </w:rPr>
        <w:t>ΑΡΘΡΟ 16</w:t>
      </w:r>
      <w:r>
        <w:rPr>
          <w:b/>
          <w:vertAlign w:val="superscript"/>
          <w:lang w:val="el-GR"/>
        </w:rPr>
        <w:t>ο</w:t>
      </w:r>
      <w:r>
        <w:rPr>
          <w:b/>
          <w:lang w:val="el-GR"/>
        </w:rPr>
        <w:t xml:space="preserve"> </w:t>
      </w:r>
    </w:p>
    <w:p>
      <w:pPr>
        <w:pStyle w:val="Normal"/>
        <w:spacing w:before="0" w:after="0"/>
        <w:jc w:val="center"/>
        <w:rPr>
          <w:b/>
          <w:b/>
          <w:lang w:val="el-GR"/>
        </w:rPr>
      </w:pPr>
      <w:r>
        <w:rPr>
          <w:b/>
          <w:lang w:val="el-GR"/>
        </w:rPr>
        <w:t>ΕΠΙΛΥΣΗ ΔΙΑΦΟΡΩΝ</w:t>
      </w:r>
    </w:p>
    <w:p>
      <w:pPr>
        <w:pStyle w:val="Normal"/>
        <w:tabs>
          <w:tab w:val="clear" w:pos="720"/>
          <w:tab w:val="left" w:pos="5610" w:leader="none"/>
        </w:tabs>
        <w:spacing w:before="0" w:after="0"/>
        <w:rPr>
          <w:b/>
          <w:b/>
          <w:lang w:val="el-GR"/>
        </w:rPr>
      </w:pPr>
      <w:r>
        <w:rPr>
          <w:rFonts w:eastAsia="Calibri;Calibri"/>
          <w:b/>
          <w:lang w:val="el-GR"/>
        </w:rPr>
        <w:t xml:space="preserve"> </w:t>
      </w:r>
      <w:r>
        <w:rPr>
          <w:b/>
          <w:lang w:val="el-GR"/>
        </w:rPr>
        <w:tab/>
      </w:r>
    </w:p>
    <w:p>
      <w:pPr>
        <w:pStyle w:val="Normal"/>
        <w:spacing w:before="0" w:after="0"/>
        <w:rPr>
          <w:vertAlign w:val="superscript"/>
          <w:lang w:val="el-GR"/>
        </w:rPr>
      </w:pPr>
      <w:r>
        <w:rPr>
          <w:lang w:val="el-GR"/>
        </w:rPr>
        <w:t>Η επίλυση τυχόν διαφορών που ανακύπτουν μεταξύ των συμβαλλομένων μερών, θα γίνεται από τα αρμόδια δικαστήρια των Ιωαννίνων. Εφαρμοστέο Δίκαιο ορίζεται αποκλειστικά το Ελληνικό Δίκαιο.</w:t>
      </w:r>
    </w:p>
    <w:p>
      <w:pPr>
        <w:pStyle w:val="Normal"/>
        <w:spacing w:before="0" w:after="0"/>
        <w:jc w:val="center"/>
        <w:rPr>
          <w:b/>
          <w:b/>
          <w:vertAlign w:val="superscript"/>
          <w:lang w:val="el-GR"/>
        </w:rPr>
      </w:pPr>
      <w:r>
        <w:rPr>
          <w:b/>
          <w:vertAlign w:val="superscript"/>
          <w:lang w:val="el-GR"/>
        </w:rPr>
      </w:r>
    </w:p>
    <w:p>
      <w:pPr>
        <w:pStyle w:val="Normal"/>
        <w:spacing w:before="0" w:after="0"/>
        <w:jc w:val="center"/>
        <w:rPr/>
      </w:pPr>
      <w:r>
        <w:rPr>
          <w:b/>
          <w:lang w:val="el-GR"/>
        </w:rPr>
        <w:t>ΑΡΘΡΟ 17</w:t>
      </w:r>
      <w:r>
        <w:rPr>
          <w:b/>
          <w:vertAlign w:val="superscript"/>
          <w:lang w:val="el-GR"/>
        </w:rPr>
        <w:t>ο</w:t>
      </w:r>
      <w:r>
        <w:rPr>
          <w:b/>
          <w:lang w:val="el-GR"/>
        </w:rPr>
        <w:t xml:space="preserve"> </w:t>
      </w:r>
    </w:p>
    <w:p>
      <w:pPr>
        <w:pStyle w:val="Normal"/>
        <w:spacing w:before="0" w:after="0"/>
        <w:jc w:val="center"/>
        <w:rPr>
          <w:b/>
          <w:b/>
          <w:vertAlign w:val="superscript"/>
          <w:lang w:val="el-GR"/>
        </w:rPr>
      </w:pPr>
      <w:r>
        <w:rPr>
          <w:b/>
          <w:lang w:val="el-GR"/>
        </w:rPr>
        <w:t>ΕΓΓΡΑΦΑ ΤΗΣ ΣΥΜΒΑΣΗΣ</w:t>
      </w:r>
    </w:p>
    <w:p>
      <w:pPr>
        <w:pStyle w:val="Normal"/>
        <w:rPr>
          <w:lang w:val="el-GR"/>
        </w:rPr>
      </w:pPr>
      <w:r>
        <w:rPr>
          <w:lang w:val="el-GR"/>
        </w:rPr>
        <w:t>Τα έγγραφα της παρούσας διαδικασίας σύναψης  είναι τα ακόλουθα:</w:t>
      </w:r>
    </w:p>
    <w:p>
      <w:pPr>
        <w:pStyle w:val="Normal"/>
        <w:numPr>
          <w:ilvl w:val="0"/>
          <w:numId w:val="6"/>
        </w:numPr>
        <w:spacing w:before="0" w:after="40"/>
        <w:ind w:left="567" w:hanging="567"/>
        <w:rPr>
          <w:rFonts w:eastAsia="Calibri;Calibri"/>
          <w:lang w:val="el-GR"/>
        </w:rPr>
      </w:pPr>
      <w:r>
        <w:rPr>
          <w:lang w:val="el-GR"/>
        </w:rPr>
        <w:t>η Προκήρυξη της Σύμβασης, όπως αυτή έχει δημοσιευτεί στο ΚΗΜΔΗΣ.</w:t>
      </w:r>
    </w:p>
    <w:p>
      <w:pPr>
        <w:pStyle w:val="Normal"/>
        <w:numPr>
          <w:ilvl w:val="0"/>
          <w:numId w:val="6"/>
        </w:numPr>
        <w:spacing w:before="0" w:after="40"/>
        <w:ind w:left="567" w:hanging="567"/>
        <w:jc w:val="left"/>
        <w:rPr>
          <w:rFonts w:eastAsia="Calibri;Calibri"/>
          <w:lang w:val="el-GR"/>
        </w:rPr>
      </w:pPr>
      <w:r>
        <w:rPr>
          <w:lang w:val="el-GR"/>
        </w:rPr>
        <w:t>η  Διακήρυξη 08/2020 με τα  παρακάτω Παραρτήματα που αποτελούν αναπόσπαστο μέρος αυτής:</w:t>
      </w:r>
    </w:p>
    <w:p>
      <w:pPr>
        <w:pStyle w:val="Normal"/>
        <w:numPr>
          <w:ilvl w:val="0"/>
          <w:numId w:val="14"/>
        </w:numPr>
        <w:spacing w:before="0" w:after="40"/>
        <w:jc w:val="left"/>
        <w:rPr>
          <w:rFonts w:eastAsia="Calibri;Calibri"/>
          <w:i/>
          <w:i/>
          <w:szCs w:val="22"/>
          <w:lang w:val="el-GR"/>
        </w:rPr>
      </w:pPr>
      <w:r>
        <w:rPr>
          <w:rFonts w:eastAsia="Calibri;Calibri"/>
          <w:i/>
          <w:szCs w:val="22"/>
          <w:lang w:val="el-GR"/>
        </w:rPr>
        <w:t xml:space="preserve">ΠΑΡΑΡΤΗΜΑ Ι – Αναλυτική περιγραφή φυσικού και οικονομικού αντικειμένου σύμβασης </w:t>
      </w:r>
    </w:p>
    <w:p>
      <w:pPr>
        <w:pStyle w:val="Normal"/>
        <w:numPr>
          <w:ilvl w:val="0"/>
          <w:numId w:val="14"/>
        </w:numPr>
        <w:spacing w:before="0" w:after="40"/>
        <w:jc w:val="left"/>
        <w:rPr>
          <w:rFonts w:eastAsia="Calibri;Calibri"/>
          <w:i/>
          <w:i/>
          <w:szCs w:val="22"/>
          <w:lang w:val="el-GR"/>
        </w:rPr>
      </w:pPr>
      <w:r>
        <w:rPr>
          <w:rFonts w:eastAsia="Calibri;Calibri"/>
          <w:i/>
          <w:szCs w:val="22"/>
          <w:lang w:val="el-GR"/>
        </w:rPr>
        <w:t xml:space="preserve">ΠΑΡΑΡΤΗΜΑ ΙΙ– Ειδικοί Όροι Διαγωνισμού - Πίνακες διαγωνισμού </w:t>
      </w:r>
    </w:p>
    <w:p>
      <w:pPr>
        <w:pStyle w:val="Normal"/>
        <w:numPr>
          <w:ilvl w:val="0"/>
          <w:numId w:val="14"/>
        </w:numPr>
        <w:spacing w:before="0" w:after="40"/>
        <w:jc w:val="left"/>
        <w:rPr/>
      </w:pPr>
      <w:r>
        <w:rPr>
          <w:rFonts w:eastAsia="Calibri;Calibri"/>
          <w:i/>
          <w:szCs w:val="22"/>
          <w:lang w:val="en-US"/>
        </w:rPr>
        <w:t xml:space="preserve">ΠΑΡΑΡΤΗΜΑ </w:t>
      </w:r>
      <w:r>
        <w:rPr>
          <w:rFonts w:eastAsia="Calibri;Calibri"/>
          <w:i/>
          <w:szCs w:val="22"/>
          <w:lang w:val="el-GR"/>
        </w:rPr>
        <w:t>ΙΙΙ</w:t>
      </w:r>
      <w:r>
        <w:rPr>
          <w:rFonts w:eastAsia="Calibri;Calibri"/>
          <w:i/>
          <w:szCs w:val="22"/>
          <w:lang w:val="en-US"/>
        </w:rPr>
        <w:t>-</w:t>
      </w:r>
      <w:r>
        <w:rPr>
          <w:rFonts w:eastAsia="Calibri;Calibri"/>
          <w:i/>
          <w:szCs w:val="22"/>
          <w:lang w:val="el-GR"/>
        </w:rPr>
        <w:t xml:space="preserve"> Υπόδειγμα Τεχνικής Προσφοράς </w:t>
      </w:r>
    </w:p>
    <w:p>
      <w:pPr>
        <w:pStyle w:val="Normal"/>
        <w:numPr>
          <w:ilvl w:val="0"/>
          <w:numId w:val="14"/>
        </w:numPr>
        <w:spacing w:before="0" w:after="40"/>
        <w:jc w:val="left"/>
        <w:rPr/>
      </w:pPr>
      <w:r>
        <w:rPr>
          <w:rFonts w:eastAsia="Calibri;Calibri"/>
          <w:i/>
          <w:szCs w:val="22"/>
          <w:lang w:val="el-GR"/>
        </w:rPr>
        <w:t xml:space="preserve">ΠΑΡΑΡΤΗΜΑ  </w:t>
      </w:r>
      <w:r>
        <w:rPr>
          <w:rFonts w:eastAsia="Calibri;Calibri"/>
          <w:i/>
          <w:szCs w:val="22"/>
          <w:lang w:val="en-US"/>
        </w:rPr>
        <w:t>IV</w:t>
      </w:r>
      <w:r>
        <w:rPr>
          <w:rFonts w:eastAsia="Calibri;Calibri"/>
          <w:i/>
          <w:szCs w:val="22"/>
          <w:lang w:val="el-GR"/>
        </w:rPr>
        <w:t xml:space="preserve"> – Υπόδειγμα Οικονομικής Προσφοράς</w:t>
      </w:r>
    </w:p>
    <w:p>
      <w:pPr>
        <w:pStyle w:val="Normal"/>
        <w:numPr>
          <w:ilvl w:val="0"/>
          <w:numId w:val="14"/>
        </w:numPr>
        <w:spacing w:before="0" w:after="40"/>
        <w:jc w:val="left"/>
        <w:rPr>
          <w:rFonts w:eastAsia="Calibri;Calibri"/>
          <w:i/>
          <w:i/>
          <w:szCs w:val="22"/>
          <w:lang w:val="el-GR"/>
        </w:rPr>
      </w:pPr>
      <w:r>
        <w:rPr>
          <w:rFonts w:eastAsia="Calibri;Calibri"/>
          <w:i/>
          <w:szCs w:val="22"/>
          <w:lang w:val="el-GR"/>
        </w:rPr>
        <w:t>ΠΑΡΑΡΤΗΜΑ V– Υποδείγματα Εγγυητικών Επιστολών</w:t>
      </w:r>
    </w:p>
    <w:p>
      <w:pPr>
        <w:pStyle w:val="Normal"/>
        <w:numPr>
          <w:ilvl w:val="0"/>
          <w:numId w:val="14"/>
        </w:numPr>
        <w:spacing w:before="0" w:after="40"/>
        <w:jc w:val="left"/>
        <w:rPr>
          <w:rFonts w:eastAsia="Calibri;Calibri"/>
          <w:i/>
          <w:i/>
          <w:szCs w:val="22"/>
          <w:lang w:val="el-GR"/>
        </w:rPr>
      </w:pPr>
      <w:r>
        <w:rPr>
          <w:rFonts w:eastAsia="Calibri;Calibri"/>
          <w:i/>
          <w:szCs w:val="22"/>
          <w:lang w:val="el-GR"/>
        </w:rPr>
        <w:t>ΠΑΡΑΡΤΗΜΑ VI– Σχέδιο Σύμβασης</w:t>
      </w:r>
    </w:p>
    <w:p>
      <w:pPr>
        <w:pStyle w:val="Normal"/>
        <w:numPr>
          <w:ilvl w:val="0"/>
          <w:numId w:val="14"/>
        </w:numPr>
        <w:spacing w:before="0" w:after="40"/>
        <w:jc w:val="left"/>
        <w:rPr/>
      </w:pPr>
      <w:r>
        <w:rPr>
          <w:rFonts w:eastAsia="Calibri;Calibri"/>
          <w:i/>
          <w:szCs w:val="22"/>
          <w:lang w:val="el-GR"/>
        </w:rPr>
        <w:t xml:space="preserve">ΠΑΡΑΡΤΗΜΑ </w:t>
      </w:r>
      <w:r>
        <w:rPr>
          <w:rFonts w:eastAsia="Calibri;Calibri"/>
          <w:i/>
          <w:szCs w:val="22"/>
          <w:lang w:val="en-US"/>
        </w:rPr>
        <w:t>VII</w:t>
      </w:r>
      <w:r>
        <w:rPr>
          <w:rFonts w:eastAsia="Calibri;Calibri"/>
          <w:i/>
          <w:szCs w:val="22"/>
          <w:lang w:val="el-GR"/>
        </w:rPr>
        <w:t>– ΤΕΥΔ</w:t>
      </w:r>
    </w:p>
    <w:p>
      <w:pPr>
        <w:pStyle w:val="Normal"/>
        <w:numPr>
          <w:ilvl w:val="0"/>
          <w:numId w:val="6"/>
        </w:numPr>
        <w:spacing w:before="0" w:after="40"/>
        <w:ind w:left="567" w:hanging="567"/>
        <w:jc w:val="left"/>
        <w:rPr/>
      </w:pPr>
      <w:r>
        <w:rPr>
          <w:rFonts w:eastAsia="Calibri;Calibri"/>
          <w:lang w:val="el-GR"/>
        </w:rPr>
        <w:t xml:space="preserve"> </w:t>
      </w:r>
      <w:r>
        <w:rPr>
          <w:lang w:val="el-GR"/>
        </w:rPr>
        <w:t>το  Τυποποιημένο Έντυπο Υπεύθυνης Δήλωσης [ΤΕΥΔ]</w:t>
      </w:r>
    </w:p>
    <w:p>
      <w:pPr>
        <w:pStyle w:val="Normal"/>
        <w:numPr>
          <w:ilvl w:val="0"/>
          <w:numId w:val="6"/>
        </w:numPr>
        <w:spacing w:before="0" w:after="40"/>
        <w:ind w:left="567" w:hanging="567"/>
        <w:rPr>
          <w:lang w:val="el-GR"/>
        </w:rPr>
      </w:pPr>
      <w:r>
        <w:rPr>
          <w:rFonts w:eastAsia="Calibri;Calibri"/>
          <w:lang w:val="el-GR"/>
        </w:rPr>
        <w:t xml:space="preserve"> </w:t>
      </w:r>
      <w:r>
        <w:rPr>
          <w:lang w:val="el-GR"/>
        </w:rPr>
        <w:t>οι συμπληρωματικές πληροφορίες που τυχόν παρέχονται στο πλαίσιο της διαδικασίας, ιδίως σχετικά με τις προδιαγραφές και τα σχετικά δικαιολογητικά</w:t>
      </w:r>
    </w:p>
    <w:p>
      <w:pPr>
        <w:pStyle w:val="Normal"/>
        <w:numPr>
          <w:ilvl w:val="0"/>
          <w:numId w:val="6"/>
        </w:numPr>
        <w:spacing w:before="0" w:after="40"/>
        <w:ind w:left="567" w:hanging="567"/>
        <w:rPr/>
      </w:pPr>
      <w:r>
        <w:rPr>
          <w:lang w:val="el-GR"/>
        </w:rPr>
        <w:t xml:space="preserve">η παρούσα σύμβαση Ως προς τα λοιπά θέματα, που δεν αναφέρονται στην παρούσα ισχύουν οι όροι της σχετικής Διακήρυξης (09/2020) καθώς και οι </w:t>
      </w:r>
      <w:r>
        <w:rPr>
          <w:iCs/>
          <w:szCs w:val="22"/>
          <w:lang w:val="el-GR"/>
        </w:rPr>
        <w:t>σχετικές ισχύουσες κείμενες</w:t>
      </w:r>
      <w:r>
        <w:rPr>
          <w:lang w:val="el-GR"/>
        </w:rPr>
        <w:t xml:space="preserve"> διατάξεις.</w:t>
      </w:r>
    </w:p>
    <w:p>
      <w:pPr>
        <w:pStyle w:val="Normal"/>
        <w:spacing w:before="280" w:after="280"/>
        <w:rPr>
          <w:lang w:val="el-GR"/>
        </w:rPr>
      </w:pPr>
      <w:r>
        <w:rPr>
          <w:lang w:val="el-GR"/>
        </w:rPr>
        <w:t>Σε πίστωση των ανωτέρω, η παρούσα σύμβαση  αφού διαβάστηκε και βεβαιώθηκε, υπογράφτηκε από τους συμβαλλόμενους σε  τρία (3) όμοια πρωτότυπα, από τα οποία δύο (2) κατατέθηκαν στην Διεύθυνση Οικονομικού της Αποκεντρωμένης Διοίκησης Ηπείρου - Δυτικής Μακεδονίας, το δε ένα (1) το παρέλαβε ο ανάδοχος. </w:t>
      </w:r>
    </w:p>
    <w:tbl>
      <w:tblPr>
        <w:tblW w:w="9880" w:type="dxa"/>
        <w:jc w:val="left"/>
        <w:tblInd w:w="-200" w:type="dxa"/>
        <w:tblLayout w:type="fixed"/>
        <w:tblCellMar>
          <w:top w:w="0" w:type="dxa"/>
          <w:left w:w="0" w:type="dxa"/>
          <w:bottom w:w="0" w:type="dxa"/>
          <w:right w:w="0" w:type="dxa"/>
        </w:tblCellMar>
      </w:tblPr>
      <w:tblGrid>
        <w:gridCol w:w="5400"/>
        <w:gridCol w:w="4480"/>
      </w:tblGrid>
      <w:tr>
        <w:trPr>
          <w:trHeight w:val="540" w:hRule="atLeast"/>
        </w:trPr>
        <w:tc>
          <w:tcPr>
            <w:tcW w:w="9880" w:type="dxa"/>
            <w:gridSpan w:val="2"/>
            <w:tcBorders/>
          </w:tcPr>
          <w:p>
            <w:pPr>
              <w:pStyle w:val="Normal"/>
              <w:spacing w:before="0" w:after="120"/>
              <w:jc w:val="center"/>
              <w:rPr/>
            </w:pPr>
            <w:r>
              <w:rPr>
                <w:rFonts w:eastAsia="Calibri;Calibri"/>
                <w:b/>
                <w:bCs/>
                <w:sz w:val="24"/>
                <w:lang w:val="el-GR"/>
              </w:rPr>
              <w:t xml:space="preserve">           </w:t>
            </w:r>
            <w:r>
              <w:rPr>
                <w:b/>
                <w:bCs/>
                <w:sz w:val="24"/>
              </w:rPr>
              <w:t>ΟΙ ΣΥΜΒΑΛΛΟΜΕΝΟΙ</w:t>
            </w:r>
          </w:p>
          <w:p>
            <w:pPr>
              <w:pStyle w:val="Normal"/>
              <w:spacing w:before="0" w:after="0"/>
              <w:jc w:val="center"/>
              <w:rPr>
                <w:b/>
                <w:b/>
                <w:bCs/>
                <w:sz w:val="24"/>
              </w:rPr>
            </w:pPr>
            <w:r>
              <w:rPr>
                <w:b/>
                <w:bCs/>
                <w:sz w:val="24"/>
              </w:rPr>
            </w:r>
          </w:p>
        </w:tc>
      </w:tr>
      <w:tr>
        <w:trPr/>
        <w:tc>
          <w:tcPr>
            <w:tcW w:w="5400" w:type="dxa"/>
            <w:tcBorders/>
          </w:tcPr>
          <w:p>
            <w:pPr>
              <w:pStyle w:val="Normal"/>
              <w:spacing w:before="0" w:after="120"/>
              <w:jc w:val="center"/>
              <w:rPr>
                <w:lang w:val="en-US"/>
              </w:rPr>
            </w:pPr>
            <w:r>
              <w:rPr>
                <w:b/>
                <w:bCs/>
              </w:rPr>
              <w:t>Ο ΑΝΑΔΟΧΟΣ</w:t>
            </w:r>
          </w:p>
          <w:p>
            <w:pPr>
              <w:pStyle w:val="Normal"/>
              <w:spacing w:before="0" w:after="0"/>
              <w:jc w:val="center"/>
              <w:rPr>
                <w:lang w:val="en-US"/>
              </w:rPr>
            </w:pPr>
            <w:r>
              <w:rPr>
                <w:lang w:val="en-US"/>
              </w:rPr>
            </w:r>
          </w:p>
        </w:tc>
        <w:tc>
          <w:tcPr>
            <w:tcW w:w="4480" w:type="dxa"/>
            <w:tcBorders/>
          </w:tcPr>
          <w:p>
            <w:pPr>
              <w:pStyle w:val="Normal"/>
              <w:jc w:val="center"/>
              <w:rPr>
                <w:b/>
                <w:b/>
                <w:lang w:val="el-GR"/>
              </w:rPr>
            </w:pPr>
            <w:r>
              <w:rPr>
                <w:b/>
                <w:lang w:val="el-GR"/>
              </w:rPr>
              <w:t>ΓΙΑ ΤΗΝ ΑΝΑΘΕΤΟΥΣΑ ΑΡΧΗ</w:t>
            </w:r>
          </w:p>
          <w:p>
            <w:pPr>
              <w:pStyle w:val="Normal"/>
              <w:spacing w:before="0" w:after="120"/>
              <w:rPr>
                <w:b/>
                <w:b/>
                <w:lang w:val="en-US"/>
              </w:rPr>
            </w:pPr>
            <w:r>
              <w:rPr>
                <w:b/>
                <w:lang w:val="en-US"/>
              </w:rPr>
            </w:r>
          </w:p>
        </w:tc>
      </w:tr>
    </w:tbl>
    <w:p>
      <w:pPr>
        <w:pStyle w:val="Heading2"/>
        <w:tabs>
          <w:tab w:val="clear" w:pos="720"/>
          <w:tab w:val="left" w:pos="0" w:leader="none"/>
        </w:tabs>
        <w:ind w:left="0" w:hanging="0"/>
        <w:rPr>
          <w:rFonts w:ascii="Calibri;Calibri" w:hAnsi="Calibri;Calibri" w:cs="Calibri;Calibri"/>
          <w:lang w:val="en-US"/>
        </w:rPr>
      </w:pPr>
      <w:r>
        <w:rPr>
          <w:rFonts w:cs="Calibri;Calibri" w:ascii="Calibri;Calibri" w:hAnsi="Calibri;Calibri"/>
          <w:lang w:val="en-US"/>
        </w:rPr>
      </w:r>
    </w:p>
    <w:p>
      <w:pPr>
        <w:pStyle w:val="Heading2"/>
        <w:tabs>
          <w:tab w:val="clear" w:pos="720"/>
          <w:tab w:val="left" w:pos="0" w:leader="none"/>
        </w:tabs>
        <w:ind w:left="0" w:hanging="0"/>
        <w:rPr>
          <w:rFonts w:ascii="Calibri;Calibri" w:hAnsi="Calibri;Calibri" w:cs="Calibri;Calibri"/>
          <w:i/>
          <w:i/>
          <w:color w:val="5B9BD5"/>
          <w:lang w:val="el-GR"/>
        </w:rPr>
      </w:pPr>
      <w:r>
        <w:rPr>
          <w:rFonts w:cs="Calibri;Calibri" w:ascii="Calibri;Calibri" w:hAnsi="Calibri;Calibri"/>
          <w:lang w:val="el-GR"/>
        </w:rPr>
        <w:t xml:space="preserve">ΠΑΡΑΡΤΗΜΑ </w:t>
      </w:r>
      <w:r>
        <w:rPr>
          <w:rFonts w:cs="Calibri;Calibri" w:ascii="Calibri;Calibri" w:hAnsi="Calibri;Calibri"/>
          <w:lang w:val="en-US"/>
        </w:rPr>
        <w:t>VII</w:t>
      </w:r>
      <w:r>
        <w:rPr>
          <w:rFonts w:cs="Calibri;Calibri" w:ascii="Calibri;Calibri" w:hAnsi="Calibri;Calibri"/>
          <w:lang w:val="el-GR"/>
        </w:rPr>
        <w:t xml:space="preserve"> – ΤΕΥΔ</w:t>
      </w:r>
    </w:p>
    <w:p>
      <w:pPr>
        <w:pStyle w:val="Normal"/>
        <w:jc w:val="center"/>
        <w:rPr>
          <w:lang w:val="el-GR"/>
        </w:rPr>
      </w:pPr>
      <w:r>
        <w:rPr>
          <w:b/>
          <w:bCs/>
          <w:lang w:val="el-GR"/>
        </w:rPr>
        <w:t xml:space="preserve">ΤΥΠΟΠΟΙΗΜΕΝΟ ΕΝΤΥΠΟ ΥΠΕΥΘΥΝΗΣ ΔΗΛΩΣΗΣ </w:t>
      </w:r>
      <w:r>
        <w:rPr>
          <w:b/>
          <w:bCs/>
          <w:sz w:val="24"/>
          <w:lang w:val="el-GR"/>
        </w:rPr>
        <w:t>(</w:t>
      </w:r>
      <w:r>
        <w:rPr>
          <w:b/>
          <w:bCs/>
          <w:sz w:val="24"/>
        </w:rPr>
        <w:t>TE</w:t>
      </w:r>
      <w:r>
        <w:rPr>
          <w:b/>
          <w:bCs/>
          <w:sz w:val="24"/>
          <w:lang w:val="el-GR"/>
        </w:rPr>
        <w:t>ΥΔ)</w:t>
      </w:r>
    </w:p>
    <w:p>
      <w:pPr>
        <w:pStyle w:val="Normal"/>
        <w:jc w:val="center"/>
        <w:rPr>
          <w:lang w:val="el-GR"/>
        </w:rPr>
      </w:pPr>
      <w:r>
        <w:rPr>
          <w:b/>
          <w:bCs/>
          <w:sz w:val="24"/>
          <w:lang w:val="el-GR"/>
        </w:rPr>
        <w:t>[άρθρου 79 παρ. 4 ν. 4412/2016 (Α 147)]</w:t>
      </w:r>
    </w:p>
    <w:p>
      <w:pPr>
        <w:pStyle w:val="Normal"/>
        <w:jc w:val="center"/>
        <w:rPr>
          <w:lang w:val="el-GR"/>
        </w:rPr>
      </w:pPr>
      <w:r>
        <w:rPr>
          <w:rFonts w:eastAsia="Calibri;Calibri"/>
          <w:b/>
          <w:bCs/>
          <w:color w:val="669900"/>
          <w:sz w:val="24"/>
          <w:u w:val="single"/>
          <w:lang w:val="el-GR"/>
        </w:rPr>
        <w:t xml:space="preserve"> </w:t>
      </w:r>
      <w:r>
        <w:rPr>
          <w:rFonts w:eastAsia="Calibri;Calibri"/>
          <w:b/>
          <w:bCs/>
          <w:color w:val="00000A"/>
          <w:sz w:val="24"/>
          <w:u w:val="single"/>
          <w:lang w:val="el-GR"/>
        </w:rPr>
        <w:t>για διαδικασίες σύναψης δημόσιας σύμβασης κάτω των ορίων των οδηγιών</w:t>
      </w:r>
    </w:p>
    <w:p>
      <w:pPr>
        <w:pStyle w:val="Normal"/>
        <w:jc w:val="center"/>
        <w:rPr>
          <w:lang w:val="el-GR"/>
        </w:rPr>
      </w:pPr>
      <w:r>
        <w:rPr>
          <w:b/>
          <w:bCs/>
          <w:u w:val="single"/>
          <w:lang w:val="el-GR"/>
        </w:rPr>
        <w:t>Μέρος Ι: Πληροφορίες σχετικά με την αναθέτουσα αρχή/αναθέτοντα φορέα</w:t>
      </w:r>
      <w:r>
        <w:rPr>
          <w:rStyle w:val="13"/>
          <w:rStyle w:val="EndnoteAnchor"/>
          <w:b/>
          <w:bCs/>
          <w:u w:val="single"/>
        </w:rPr>
        <w:endnoteReference w:id="2"/>
      </w:r>
      <w:r>
        <w:rPr>
          <w:b/>
          <w:bCs/>
          <w:u w:val="single"/>
          <w:lang w:val="el-GR"/>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rPr>
          <w:b/>
          <w:b/>
          <w:bCs/>
          <w:lang w:val="el-GR"/>
        </w:rPr>
      </w:pPr>
      <w:r>
        <w:rPr>
          <w:b/>
          <w:bCs/>
          <w:lang w:val="el-GR"/>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5" w:type="dxa"/>
        <w:jc w:val="left"/>
        <w:tblInd w:w="-1" w:type="dxa"/>
        <w:tblLayout w:type="fixed"/>
        <w:tblCellMar>
          <w:top w:w="55" w:type="dxa"/>
          <w:left w:w="55" w:type="dxa"/>
          <w:bottom w:w="55" w:type="dxa"/>
          <w:right w:w="55" w:type="dxa"/>
        </w:tblCellMar>
      </w:tblPr>
      <w:tblGrid>
        <w:gridCol w:w="8931"/>
        <w:gridCol w:w="34"/>
      </w:tblGrid>
      <w:tr>
        <w:trPr/>
        <w:tc>
          <w:tcPr>
            <w:tcW w:w="8931"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rPr>
                <w:lang w:val="el-GR"/>
              </w:rPr>
            </w:pPr>
            <w:r>
              <w:rPr>
                <w:b/>
                <w:bCs/>
                <w:lang w:val="el-GR"/>
              </w:rPr>
              <w:t>Α: Ονομασία, διεύθυνση και στοιχεία επικοινωνίας της αναθέτουσας αρχής (αα)/ αναθέτοντα φορέα (αφ)</w:t>
            </w:r>
          </w:p>
          <w:p>
            <w:pPr>
              <w:pStyle w:val="Normal"/>
              <w:spacing w:before="0" w:after="0"/>
              <w:ind w:firstLine="87"/>
              <w:rPr>
                <w:lang w:val="el-GR"/>
              </w:rPr>
            </w:pPr>
            <w:r>
              <w:rPr>
                <w:lang w:val="el-GR"/>
              </w:rPr>
              <w:t>- Ονομασία: [ΑΠΟΚΕΝΤΡΩΜΕΝΗ ΔΙΟΙΚΗΣΗ ΗΠΕΙΡΟΥ – ΔΥΤΙΚΗΣ ΜΑΚΕΔΟΝΙΑΣ]</w:t>
            </w:r>
          </w:p>
          <w:p>
            <w:pPr>
              <w:pStyle w:val="Normal"/>
              <w:spacing w:before="0" w:after="0"/>
              <w:ind w:firstLine="87"/>
              <w:rPr>
                <w:lang w:val="el-GR"/>
              </w:rPr>
            </w:pPr>
            <w:r>
              <w:rPr>
                <w:lang w:val="el-GR"/>
              </w:rPr>
              <w:t>- Κωδικός  Αναθέτουσας Αρχής / Αναθέτοντα Φορέα ΚΗΜΔΗΣ : [50201]</w:t>
            </w:r>
          </w:p>
          <w:p>
            <w:pPr>
              <w:pStyle w:val="Normal"/>
              <w:spacing w:before="0" w:after="0"/>
              <w:ind w:firstLine="87"/>
              <w:rPr>
                <w:lang w:val="el-GR"/>
              </w:rPr>
            </w:pPr>
            <w:r>
              <w:rPr>
                <w:lang w:val="el-GR"/>
              </w:rPr>
              <w:t>- Ταχυδρομική διεύθυνση / Πόλη / Ταχ. Κωδικός: [Βορείου Ηπείρου 20- ΙΩΑΝΝΙΝΑ-Τ.Κ. 454 45]</w:t>
            </w:r>
          </w:p>
          <w:p>
            <w:pPr>
              <w:pStyle w:val="Normal"/>
              <w:spacing w:before="0" w:after="0"/>
              <w:ind w:firstLine="87"/>
              <w:rPr/>
            </w:pPr>
            <w:r>
              <w:rPr>
                <w:lang w:val="el-GR"/>
              </w:rPr>
              <w:t>- Αρμόδιος για πληροφορίες: [Αντώνης Μαυράκος]</w:t>
            </w:r>
          </w:p>
          <w:p>
            <w:pPr>
              <w:pStyle w:val="Normal"/>
              <w:spacing w:before="0" w:after="0"/>
              <w:ind w:firstLine="87"/>
              <w:rPr/>
            </w:pPr>
            <w:r>
              <w:rPr>
                <w:lang w:val="el-GR"/>
              </w:rPr>
              <w:t>- Τηλέφωνο: [2651360339]</w:t>
            </w:r>
          </w:p>
          <w:p>
            <w:pPr>
              <w:pStyle w:val="Normal"/>
              <w:spacing w:before="0" w:after="0"/>
              <w:ind w:firstLine="87"/>
              <w:rPr/>
            </w:pPr>
            <w:r>
              <w:rPr>
                <w:lang w:val="el-GR"/>
              </w:rPr>
              <w:t>- Ηλ. ταχυδρομείο: [</w:t>
            </w:r>
            <w:r>
              <w:rPr>
                <w:lang w:val="en-US"/>
              </w:rPr>
              <w:t>antonismav</w:t>
            </w:r>
            <w:r>
              <w:rPr>
                <w:lang w:val="el-GR"/>
              </w:rPr>
              <w:t>@</w:t>
            </w:r>
            <w:r>
              <w:rPr>
                <w:lang w:val="en-US"/>
              </w:rPr>
              <w:t>apdhp</w:t>
            </w:r>
            <w:r>
              <w:rPr>
                <w:lang w:val="el-GR"/>
              </w:rPr>
              <w:t>-</w:t>
            </w:r>
            <w:r>
              <w:rPr>
                <w:lang w:val="en-US"/>
              </w:rPr>
              <w:t>dm</w:t>
            </w:r>
            <w:r>
              <w:rPr>
                <w:lang w:val="el-GR"/>
              </w:rPr>
              <w:t>.</w:t>
            </w:r>
            <w:r>
              <w:rPr>
                <w:lang w:val="en-US"/>
              </w:rPr>
              <w:t>gov</w:t>
            </w:r>
            <w:r>
              <w:rPr>
                <w:lang w:val="el-GR"/>
              </w:rPr>
              <w:t>.</w:t>
            </w:r>
            <w:r>
              <w:rPr>
                <w:lang w:val="en-US"/>
              </w:rPr>
              <w:t>gr</w:t>
            </w:r>
            <w:r>
              <w:rPr>
                <w:lang w:val="el-GR"/>
              </w:rPr>
              <w:t>]</w:t>
            </w:r>
          </w:p>
          <w:p>
            <w:pPr>
              <w:pStyle w:val="Normal"/>
              <w:spacing w:before="0" w:after="0"/>
              <w:ind w:firstLine="87"/>
              <w:rPr/>
            </w:pPr>
            <w:r>
              <w:rPr>
                <w:lang w:val="el-GR"/>
              </w:rPr>
              <w:t>- Διεύθυνση στο Διαδίκτυο (διεύθυνση δικτυακού τόπου) (</w:t>
            </w:r>
            <w:r>
              <w:rPr>
                <w:i/>
                <w:lang w:val="el-GR"/>
              </w:rPr>
              <w:t>εάν υπάρχει</w:t>
            </w:r>
            <w:r>
              <w:rPr>
                <w:lang w:val="el-GR"/>
              </w:rPr>
              <w:t>): [</w:t>
            </w:r>
            <w:r>
              <w:rPr>
                <w:lang w:val="en-US"/>
              </w:rPr>
              <w:t>www</w:t>
            </w:r>
            <w:r>
              <w:rPr>
                <w:lang w:val="el-GR"/>
              </w:rPr>
              <w:t>.</w:t>
            </w:r>
            <w:r>
              <w:rPr>
                <w:lang w:val="en-US"/>
              </w:rPr>
              <w:t>apdhp</w:t>
            </w:r>
            <w:r>
              <w:rPr>
                <w:lang w:val="el-GR"/>
              </w:rPr>
              <w:t>-</w:t>
            </w:r>
            <w:r>
              <w:rPr>
                <w:lang w:val="en-US"/>
              </w:rPr>
              <w:t>dm</w:t>
            </w:r>
            <w:r>
              <w:rPr>
                <w:lang w:val="el-GR"/>
              </w:rPr>
              <w:t>.</w:t>
            </w:r>
            <w:r>
              <w:rPr>
                <w:lang w:val="en-US"/>
              </w:rPr>
              <w:t>gov</w:t>
            </w:r>
            <w:r>
              <w:rPr>
                <w:lang w:val="el-GR"/>
              </w:rPr>
              <w:t>.</w:t>
            </w:r>
            <w:r>
              <w:rPr>
                <w:lang w:val="en-US"/>
              </w:rPr>
              <w:t>gr</w:t>
            </w:r>
            <w:r>
              <w:rPr>
                <w:lang w:val="el-GR"/>
              </w:rPr>
              <w:t>]</w:t>
            </w:r>
          </w:p>
        </w:tc>
        <w:tc>
          <w:tcPr>
            <w:tcW w:w="34" w:type="dxa"/>
            <w:tcBorders/>
            <w:tcMar>
              <w:top w:w="0" w:type="dxa"/>
              <w:left w:w="0" w:type="dxa"/>
              <w:bottom w:w="0" w:type="dxa"/>
              <w:right w:w="0" w:type="dxa"/>
            </w:tcMar>
          </w:tcPr>
          <w:p>
            <w:pPr>
              <w:pStyle w:val="Normal"/>
              <w:snapToGrid w:val="false"/>
              <w:spacing w:before="0" w:after="120"/>
              <w:rPr>
                <w:lang w:val="el-GR"/>
              </w:rPr>
            </w:pPr>
            <w:r>
              <w:rPr>
                <w:lang w:val="el-GR"/>
              </w:rPr>
            </w:r>
          </w:p>
        </w:tc>
      </w:tr>
      <w:tr>
        <w:trPr/>
        <w:tc>
          <w:tcPr>
            <w:tcW w:w="8965" w:type="dxa"/>
            <w:gridSpan w:val="2"/>
            <w:tcBorders>
              <w:left w:val="single" w:sz="2" w:space="0" w:color="000000"/>
              <w:bottom w:val="single" w:sz="2" w:space="0" w:color="000000"/>
              <w:right w:val="single" w:sz="2" w:space="0" w:color="000000"/>
            </w:tcBorders>
            <w:shd w:fill="B2B2B2" w:val="clear"/>
          </w:tcPr>
          <w:p>
            <w:pPr>
              <w:pStyle w:val="Normal"/>
              <w:spacing w:before="0" w:after="0"/>
              <w:rPr>
                <w:lang w:val="el-GR"/>
              </w:rPr>
            </w:pPr>
            <w:r>
              <w:rPr>
                <w:b/>
                <w:bCs/>
                <w:lang w:val="el-GR"/>
              </w:rPr>
              <w:t>Β: Πληροφορίες σχετικά με τη διαδικασία σύναψης σύμβασης</w:t>
            </w:r>
          </w:p>
          <w:p>
            <w:pPr>
              <w:pStyle w:val="Normal"/>
              <w:spacing w:before="280" w:after="120"/>
              <w:rPr>
                <w:szCs w:val="22"/>
                <w:lang w:val="en-US"/>
              </w:rPr>
            </w:pPr>
            <w:r>
              <w:rPr>
                <w:lang w:val="el-GR"/>
              </w:rPr>
              <w:t xml:space="preserve">- Τίτλος ή σύντομη περιγραφή της δημόσιας σύμβασης (συμπεριλαμβανομένου του σχετικού </w:t>
            </w:r>
            <w:r>
              <w:rPr>
                <w:lang w:val="en-US"/>
              </w:rPr>
              <w:t>CPV</w:t>
            </w:r>
            <w:r>
              <w:rPr>
                <w:lang w:val="el-GR"/>
              </w:rPr>
              <w:t xml:space="preserve">): </w:t>
            </w:r>
            <w:r>
              <w:rPr>
                <w:szCs w:val="22"/>
                <w:lang w:val="el-GR"/>
              </w:rPr>
              <w:t>[</w:t>
            </w:r>
            <w:r>
              <w:rPr>
                <w:bCs/>
                <w:iCs/>
                <w:szCs w:val="22"/>
                <w:lang w:val="el-GR"/>
              </w:rPr>
              <w:t xml:space="preserve">Προκήρυξη Συνοπτικού Δημόσιου Μειοδοτικού Διαγωνισμού, για την </w:t>
            </w:r>
            <w:r>
              <w:rPr>
                <w:rFonts w:eastAsia="Book Antiqua" w:cs="Book Antiqua"/>
                <w:szCs w:val="22"/>
                <w:lang w:val="el-GR"/>
              </w:rPr>
              <w:t>ανάδειξη προμηθευτή ή προμηθευτών</w:t>
            </w:r>
            <w:r>
              <w:rPr>
                <w:szCs w:val="22"/>
                <w:lang w:val="el-GR"/>
              </w:rPr>
              <w:t xml:space="preserve"> </w:t>
            </w:r>
            <w:r>
              <w:rPr>
                <w:rFonts w:eastAsia="Book Antiqua" w:cs="Book Antiqua"/>
                <w:szCs w:val="22"/>
                <w:lang w:val="el-GR"/>
              </w:rPr>
              <w:t>ελαστικών (CPV:34350000-5) και ανταλλακτικών (</w:t>
            </w:r>
            <w:r>
              <w:rPr>
                <w:rFonts w:eastAsia="Book Antiqua" w:cs="Book Antiqua"/>
                <w:szCs w:val="22"/>
                <w:lang w:val="en-US"/>
              </w:rPr>
              <w:t>CPV</w:t>
            </w:r>
            <w:r>
              <w:rPr>
                <w:rFonts w:eastAsia="Book Antiqua" w:cs="Book Antiqua"/>
                <w:szCs w:val="22"/>
                <w:lang w:val="el-GR"/>
              </w:rPr>
              <w:t>:34300000-0) για τις ανάγκες των υπηρεσιών Αποκεντρωμένης Διοίκησης Ηπείρου – Δυτ. Μακεδονίας, για το έτος 2021</w:t>
            </w:r>
            <w:r>
              <w:rPr>
                <w:rFonts w:eastAsia="Book Antiqua" w:cs="Book Antiqua"/>
                <w:szCs w:val="22"/>
                <w:lang w:val="en-US"/>
              </w:rPr>
              <w:t>.</w:t>
            </w:r>
          </w:p>
          <w:p>
            <w:pPr>
              <w:pStyle w:val="Normal"/>
              <w:spacing w:before="0" w:after="0"/>
              <w:rPr/>
            </w:pPr>
            <w:r>
              <w:rPr>
                <w:lang w:val="el-GR"/>
              </w:rPr>
              <w:t>- Κωδικός στο ΚΗΜΔΗΣ: [50201]</w:t>
            </w:r>
          </w:p>
          <w:p>
            <w:pPr>
              <w:pStyle w:val="Normal"/>
              <w:spacing w:before="0" w:after="0"/>
              <w:rPr/>
            </w:pPr>
            <w:r>
              <w:rPr>
                <w:lang w:val="el-GR"/>
              </w:rPr>
              <w:t>- Η σύμβαση αναφέρεται σε έργα, προμήθειες, ή υπηρεσίες : [προμήθειες]</w:t>
            </w:r>
          </w:p>
          <w:p>
            <w:pPr>
              <w:pStyle w:val="Normal"/>
              <w:spacing w:before="0" w:after="0"/>
              <w:rPr/>
            </w:pPr>
            <w:r>
              <w:rPr>
                <w:lang w:val="el-GR"/>
              </w:rPr>
              <w:t>- Εφόσον υφίστανται, ένδειξη ύπαρξης σχετικών τμημάτων : [εξήντα τρεις (63)]</w:t>
            </w:r>
          </w:p>
          <w:p>
            <w:pPr>
              <w:pStyle w:val="Normal"/>
              <w:spacing w:before="0" w:after="0"/>
              <w:rPr>
                <w:lang w:val="el-GR"/>
              </w:rPr>
            </w:pPr>
            <w:r>
              <w:rPr>
                <w:lang w:val="el-GR"/>
              </w:rPr>
              <w:t>- Αριθμός αναφοράς που αποδίδεται στον φάκελο από την αναθέτουσα αρχή (</w:t>
            </w:r>
            <w:r>
              <w:rPr>
                <w:i/>
                <w:lang w:val="el-GR"/>
              </w:rPr>
              <w:t>εάν υπάρχει</w:t>
            </w:r>
            <w:r>
              <w:rPr>
                <w:lang w:val="el-GR"/>
              </w:rPr>
              <w:t>): [09/2020]</w:t>
            </w:r>
          </w:p>
        </w:tc>
      </w:tr>
    </w:tbl>
    <w:p>
      <w:pPr>
        <w:pStyle w:val="Normal"/>
        <w:rPr>
          <w:lang w:val="el-GR"/>
        </w:rPr>
      </w:pPr>
      <w:r>
        <w:rPr>
          <w:lang w:val="el-GR"/>
        </w:rPr>
      </w:r>
    </w:p>
    <w:p>
      <w:pPr>
        <w:pStyle w:val="Normal"/>
        <w:shd w:fill="B2B2B2" w:val="clear"/>
        <w:rPr>
          <w:lang w:val="el-GR"/>
        </w:rPr>
      </w:pPr>
      <w:r>
        <w:rPr>
          <w:lang w:val="el-GR"/>
        </w:rPr>
        <w:t>ΟΛΕΣ ΟΙ ΥΠΟΛΟΙΠΕΣ ΠΛΗΡΟΦΟΡΙΕΣ ΣΕ ΚΑΘΕ ΕΝΟΤΗΤΑ ΤΟΥ ΤΕΥΔ ΘΑ ΠΡΕΠΕΙ ΝΑ ΣΥΜΠΛΗΡΩΘΟΥΝ ΑΠΟ ΤΟΝ ΟΙΚΟΝΟΜΙΚΟ ΦΟΡΕΑ</w:t>
      </w:r>
      <w:r>
        <w:br w:type="page"/>
      </w:r>
    </w:p>
    <w:p>
      <w:pPr>
        <w:pStyle w:val="Normal"/>
        <w:jc w:val="center"/>
        <w:rPr>
          <w:lang w:val="el-GR"/>
        </w:rPr>
      </w:pPr>
      <w:r>
        <w:rPr>
          <w:b/>
          <w:bCs/>
          <w:u w:val="single"/>
          <w:lang w:val="el-GR"/>
        </w:rPr>
        <w:t xml:space="preserve">Μέρος </w:t>
      </w:r>
      <w:r>
        <w:rPr>
          <w:b/>
          <w:bCs/>
          <w:u w:val="single"/>
        </w:rPr>
        <w:t>II</w:t>
      </w:r>
      <w:r>
        <w:rPr>
          <w:b/>
          <w:bCs/>
          <w:u w:val="single"/>
          <w:lang w:val="el-GR"/>
        </w:rPr>
        <w:t>: Πληροφορίες σχετικά με τον οικονομικό φορέα</w:t>
      </w:r>
    </w:p>
    <w:p>
      <w:pPr>
        <w:pStyle w:val="Normal"/>
        <w:jc w:val="center"/>
        <w:rPr>
          <w:b/>
          <w:b/>
          <w:bCs/>
          <w:lang w:val="el-GR"/>
        </w:rPr>
      </w:pPr>
      <w:r>
        <w:rPr>
          <w:b/>
          <w:bCs/>
          <w:lang w:val="el-GR"/>
        </w:rPr>
        <w:t>Α: Πληροφορίες σχετικά με τον οικονομικό φορέ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120" w:after="0"/>
              <w:rPr>
                <w:b/>
                <w:b/>
                <w:i/>
                <w:i/>
              </w:rPr>
            </w:pPr>
            <w:r>
              <w:rPr>
                <w:b/>
                <w:i/>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Αριθμός φορολογικού μητρώου (ΑΦΜ):</w:t>
            </w:r>
          </w:p>
          <w:p>
            <w:pPr>
              <w:pStyle w:val="Normal"/>
              <w:spacing w:before="0" w:after="0"/>
              <w:rPr>
                <w:lang w:val="el-GR"/>
              </w:rPr>
            </w:pPr>
            <w:r>
              <w:rPr>
                <w:lang w:val="el-G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rPr/>
            </w:pPr>
            <w:r>
              <w:rPr>
                <w:lang w:val="el-GR"/>
              </w:rPr>
              <w:t>Αρμόδιος ή αρμόδιοι</w:t>
            </w:r>
            <w:r>
              <w:rPr>
                <w:rStyle w:val="Style9"/>
                <w:rStyle w:val="EndnoteAnchor"/>
                <w:rFonts w:cs="Calibri;Calibri"/>
              </w:rPr>
              <w:endnoteReference w:id="3"/>
            </w:r>
            <w:r>
              <w:rPr>
                <w:rStyle w:val="Style9"/>
                <w:rFonts w:cs="Calibri;Calibri"/>
                <w:lang w:val="el-GR"/>
              </w:rPr>
              <w:t xml:space="preserve"> </w:t>
            </w:r>
            <w:r>
              <w:rPr>
                <w:lang w:val="el-GR"/>
              </w:rPr>
              <w:t>:</w:t>
            </w:r>
          </w:p>
          <w:p>
            <w:pPr>
              <w:pStyle w:val="Normal"/>
              <w:spacing w:before="0" w:after="0"/>
              <w:rPr>
                <w:lang w:val="el-GR"/>
              </w:rPr>
            </w:pPr>
            <w:r>
              <w:rPr>
                <w:lang w:val="el-GR"/>
              </w:rPr>
              <w:t>Τηλέφωνο:</w:t>
            </w:r>
          </w:p>
          <w:p>
            <w:pPr>
              <w:pStyle w:val="Normal"/>
              <w:spacing w:before="0" w:after="0"/>
              <w:rPr>
                <w:lang w:val="el-GR"/>
              </w:rPr>
            </w:pPr>
            <w:r>
              <w:rPr>
                <w:lang w:val="el-GR"/>
              </w:rPr>
              <w:t>Ηλ. ταχυδρομείο:</w:t>
            </w:r>
          </w:p>
          <w:p>
            <w:pPr>
              <w:pStyle w:val="Normal"/>
              <w:spacing w:before="0" w:after="0"/>
              <w:rPr/>
            </w:pPr>
            <w:r>
              <w:rPr>
                <w:lang w:val="el-GR"/>
              </w:rPr>
              <w:t>Διεύθυνση στο Διαδίκτυο (διεύθυνση δικτυακού τόπου) (</w:t>
            </w:r>
            <w:r>
              <w:rPr>
                <w:i/>
                <w:lang w:val="el-GR"/>
              </w:rPr>
              <w:t>εάν υπάρχει</w:t>
            </w:r>
            <w:r>
              <w:rPr>
                <w:lang w:val="el-G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p>
            <w:pPr>
              <w:pStyle w:val="Normal"/>
              <w:spacing w:before="0" w:after="0"/>
              <w:rPr/>
            </w:pPr>
            <w:r>
              <w:rPr/>
              <w:t>[……]</w:t>
            </w:r>
          </w:p>
          <w:p>
            <w:pPr>
              <w:pStyle w:val="Normal"/>
              <w:spacing w:before="0" w:after="0"/>
              <w:rPr/>
            </w:pPr>
            <w:r>
              <w:rPr/>
              <w:t>[……]</w:t>
            </w:r>
          </w:p>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b/>
                <w:b/>
                <w:bCs/>
                <w:i/>
                <w:i/>
                <w:iCs/>
              </w:rPr>
            </w:pPr>
            <w:r>
              <w:rPr>
                <w:b/>
                <w:bCs/>
                <w:i/>
                <w:iCs/>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Ο οικονομικός φορέας είναι πολύ μικρή, μικρή ή μεσαία επιχείρηση</w:t>
            </w:r>
            <w:r>
              <w:rPr>
                <w:rStyle w:val="Style9"/>
                <w:rStyle w:val="EndnoteAnchor"/>
                <w:rFonts w:cs="Calibri;Calibri"/>
              </w:rPr>
              <w:endnoteReference w:id="4"/>
            </w:r>
            <w:r>
              <w:rPr>
                <w:lang w:val="el-G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l-GR"/>
              </w:rPr>
            </w:pPr>
            <w:r>
              <w:rPr>
                <w:lang w:val="el-GR"/>
              </w:rPr>
            </w:r>
          </w:p>
        </w:tc>
      </w:tr>
      <w:tr>
        <w:trPr/>
        <w:tc>
          <w:tcPr>
            <w:tcW w:w="4479" w:type="dxa"/>
            <w:tcBorders>
              <w:left w:val="single" w:sz="4" w:space="0" w:color="000000"/>
              <w:bottom w:val="single" w:sz="4" w:space="0" w:color="000000"/>
            </w:tcBorders>
          </w:tcPr>
          <w:p>
            <w:pPr>
              <w:pStyle w:val="Normal"/>
              <w:spacing w:before="0" w:after="0"/>
              <w:rPr/>
            </w:pPr>
            <w:r>
              <w:rPr>
                <w:b/>
                <w:u w:val="single"/>
                <w:lang w:val="el-GR"/>
              </w:rPr>
              <w:t>Μόνο σε περίπτωση προμήθειας κατ᾽ αποκλειστικότητα, του άρθρου 20:</w:t>
            </w:r>
            <w:r>
              <w:rPr>
                <w:b/>
                <w:lang w:val="el-GR"/>
              </w:rPr>
              <w:t xml:space="preserve"> </w:t>
            </w:r>
            <w:r>
              <w:rPr>
                <w:lang w:val="el-GR"/>
              </w:rPr>
              <w:t>ο οικονομικός φορέας είναι προστατευόμενο εργαστήριο, «κοινωνική επιχείρηση»</w:t>
            </w:r>
            <w:r>
              <w:rPr>
                <w:rStyle w:val="Style9"/>
                <w:rStyle w:val="EndnoteAnchor"/>
                <w:rFonts w:cs="Calibri;Calibri"/>
              </w:rPr>
              <w:endnoteReference w:id="5"/>
            </w:r>
            <w:r>
              <w:rPr>
                <w:lang w:val="el-GR"/>
              </w:rPr>
              <w:t xml:space="preserve"> ή προβλέπει την εκτέλεση συμβάσεων στο πλαίσιο προγραμμάτων προστατευόμενης απασχόλησης;</w:t>
            </w:r>
          </w:p>
          <w:p>
            <w:pPr>
              <w:pStyle w:val="Normal"/>
              <w:spacing w:before="0" w:after="0"/>
              <w:rPr/>
            </w:pPr>
            <w:r>
              <w:rPr>
                <w:b/>
                <w:color w:val="000000"/>
                <w:lang w:val="el-GR"/>
              </w:rPr>
              <w:t xml:space="preserve">Εάν </w:t>
            </w:r>
            <w:r>
              <w:rPr>
                <w:b/>
                <w:lang w:val="el-GR"/>
              </w:rPr>
              <w:t xml:space="preserve">ναι, </w:t>
            </w:r>
            <w:r>
              <w:rPr>
                <w:lang w:val="el-GR"/>
              </w:rPr>
              <w:t>ποιο είναι το αντίστοιχο ποσοστό των εργαζομένων με αναπηρία ή μειονεκτούντων εργαζομένων;</w:t>
            </w:r>
          </w:p>
          <w:p>
            <w:pPr>
              <w:pStyle w:val="Normal"/>
              <w:spacing w:before="0" w:after="0"/>
              <w:rPr>
                <w:lang w:val="el-GR"/>
              </w:rPr>
            </w:pPr>
            <w:r>
              <w:rPr>
                <w:lang w:val="el-G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10" w:type="dxa"/>
            <w:tcBorders>
              <w:left w:val="single" w:sz="4" w:space="0" w:color="000000"/>
              <w:bottom w:val="single" w:sz="4" w:space="0" w:color="000000"/>
              <w:right w:val="single" w:sz="4" w:space="0" w:color="000000"/>
            </w:tcBorders>
          </w:tcPr>
          <w:p>
            <w:pPr>
              <w:pStyle w:val="Normal"/>
              <w:spacing w:before="0" w:after="0"/>
              <w:rPr/>
            </w:pPr>
            <w:r>
              <w:rPr/>
              <w:t>[</w:t>
            </w:r>
            <w:r>
              <w:rPr>
                <w:lang w:val="en-US"/>
              </w:rPr>
              <w:t xml:space="preserve"> </w:t>
            </w:r>
            <w:r>
              <w:rPr/>
              <w:t>] Ναι [] Όχι</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w:t>
            </w:r>
          </w:p>
          <w:p>
            <w:pPr>
              <w:pStyle w:val="Normal"/>
              <w:spacing w:before="0" w:after="0"/>
              <w:rPr/>
            </w:pPr>
            <w:r>
              <w:rPr/>
            </w:r>
          </w:p>
          <w:p>
            <w:pPr>
              <w:pStyle w:val="Normal"/>
              <w:spacing w:before="0" w:after="0"/>
              <w:rPr/>
            </w:pPr>
            <w:r>
              <w:rPr/>
            </w:r>
          </w:p>
          <w:p>
            <w:pPr>
              <w:pStyle w:val="Normal"/>
              <w:spacing w:before="0" w:after="0"/>
              <w:rPr/>
            </w:pPr>
            <w:r>
              <w:rPr/>
              <w:t>[…...............]</w:t>
            </w:r>
          </w:p>
          <w:p>
            <w:pPr>
              <w:pStyle w:val="Normal"/>
              <w:spacing w:before="0" w:after="0"/>
              <w:rPr/>
            </w:pPr>
            <w:r>
              <w:rPr/>
              <w:t>[….]</w:t>
            </w:r>
          </w:p>
        </w:tc>
      </w:tr>
      <w:tr>
        <w:trPr/>
        <w:tc>
          <w:tcPr>
            <w:tcW w:w="4479" w:type="dxa"/>
            <w:tcBorders>
              <w:left w:val="single" w:sz="4" w:space="0" w:color="000000"/>
              <w:bottom w:val="single" w:sz="4" w:space="0" w:color="000000"/>
            </w:tcBorders>
          </w:tcPr>
          <w:p>
            <w:pPr>
              <w:pStyle w:val="Normal"/>
              <w:spacing w:before="0" w:after="0"/>
              <w:rPr>
                <w:lang w:val="el-GR"/>
              </w:rPr>
            </w:pPr>
            <w:r>
              <w:rPr>
                <w:lang w:val="el-G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10" w:type="dxa"/>
            <w:tcBorders>
              <w:left w:val="single" w:sz="4" w:space="0" w:color="000000"/>
              <w:bottom w:val="single" w:sz="4" w:space="0" w:color="000000"/>
              <w:right w:val="single" w:sz="4" w:space="0" w:color="000000"/>
            </w:tcBorders>
          </w:tcPr>
          <w:p>
            <w:pPr>
              <w:pStyle w:val="Normal"/>
              <w:spacing w:before="0" w:after="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b/>
                <w:lang w:val="el-GR"/>
              </w:rPr>
              <w:t>Εάν ναι</w:t>
            </w:r>
            <w:r>
              <w:rPr>
                <w:lang w:val="el-GR"/>
              </w:rPr>
              <w:t>:</w:t>
            </w:r>
          </w:p>
          <w:p>
            <w:pPr>
              <w:pStyle w:val="Normal"/>
              <w:spacing w:before="0" w:after="0"/>
              <w:rPr/>
            </w:pPr>
            <w:r>
              <w:rPr>
                <w:lang w:val="el-G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w:t>
            </w:r>
            <w:r>
              <w:rPr/>
              <w:t>V</w:t>
            </w:r>
            <w:r>
              <w:rPr>
                <w:lang w:val="el-GR"/>
              </w:rPr>
              <w:t xml:space="preserve"> κατά περίπτωση, και σε κάθε περίπτωση συμπληρώστε και υπογράψτε το μέρος </w:t>
            </w:r>
            <w:r>
              <w:rPr/>
              <w:t>VI</w:t>
            </w:r>
            <w:r>
              <w:rPr>
                <w:lang w:val="el-GR"/>
              </w:rPr>
              <w:t xml:space="preserve">. </w:t>
            </w:r>
          </w:p>
          <w:p>
            <w:pPr>
              <w:pStyle w:val="Normal"/>
              <w:spacing w:before="0" w:after="0"/>
              <w:rPr>
                <w:lang w:val="el-GR"/>
              </w:rPr>
            </w:pPr>
            <w:r>
              <w:rPr>
                <w:lang w:val="el-G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rPr>
                <w:lang w:val="el-GR"/>
              </w:rPr>
            </w:pPr>
            <w:r>
              <w:rPr>
                <w:lang w:val="el-GR"/>
              </w:rPr>
              <w:t>β) Εάν το πιστοποιητικό εγγραφής ή η πιστοποίηση διατίθεται ηλεκτρονικά, αναφέρετε:</w:t>
            </w:r>
          </w:p>
          <w:p>
            <w:pPr>
              <w:pStyle w:val="Normal"/>
              <w:spacing w:before="0" w:after="0"/>
              <w:rPr/>
            </w:pPr>
            <w:r>
              <w:rPr>
                <w:lang w:val="el-GR"/>
              </w:rPr>
              <w:t>γ) Αναφέρετε τα δικαιολογητικά στα οποία βασίζεται η εγγραφή ή η πιστοποίηση και, κατά περίπτωση, την κατάταξη στον επίσημο κατάλογο</w:t>
            </w:r>
            <w:r>
              <w:rPr>
                <w:rStyle w:val="Style9"/>
                <w:rStyle w:val="EndnoteAnchor"/>
                <w:rFonts w:cs="Calibri;Calibri"/>
              </w:rPr>
              <w:endnoteReference w:id="6"/>
            </w:r>
            <w:r>
              <w:rPr>
                <w:lang w:val="el-GR"/>
              </w:rPr>
              <w:t>:</w:t>
            </w:r>
          </w:p>
          <w:p>
            <w:pPr>
              <w:pStyle w:val="Normal"/>
              <w:spacing w:before="0" w:after="0"/>
              <w:rPr>
                <w:lang w:val="el-GR"/>
              </w:rPr>
            </w:pPr>
            <w:r>
              <w:rPr>
                <w:lang w:val="el-GR"/>
              </w:rPr>
              <w:t>δ) Η εγγραφή ή η πιστοποίηση καλύπτει όλα τα απαιτούμενα κριτήρια επιλογής;</w:t>
            </w:r>
          </w:p>
          <w:p>
            <w:pPr>
              <w:pStyle w:val="Normal"/>
              <w:spacing w:before="0" w:after="0"/>
              <w:rPr>
                <w:lang w:val="el-GR"/>
              </w:rPr>
            </w:pPr>
            <w:r>
              <w:rPr>
                <w:b/>
                <w:lang w:val="el-GR"/>
              </w:rPr>
              <w:t>Εάν όχι:</w:t>
            </w:r>
          </w:p>
          <w:p>
            <w:pPr>
              <w:pStyle w:val="Normal"/>
              <w:spacing w:before="0" w:after="0"/>
              <w:rPr>
                <w:lang w:val="el-GR"/>
              </w:rPr>
            </w:pPr>
            <w:r>
              <w:rPr>
                <w:b/>
                <w:u w:val="single"/>
                <w:lang w:val="el-GR"/>
              </w:rPr>
              <w:t xml:space="preserve">Επιπροσθέτως, συμπληρώστε τις πληροφορίες που λείπουν στο μέρος </w:t>
            </w:r>
            <w:r>
              <w:rPr>
                <w:b/>
                <w:u w:val="single"/>
              </w:rPr>
              <w:t>IV</w:t>
            </w:r>
            <w:r>
              <w:rPr>
                <w:b/>
                <w:u w:val="single"/>
                <w:lang w:val="el-GR"/>
              </w:rPr>
              <w:t>, ενότητες Α, Β, Γ, ή Δ κατά περίπτωση</w:t>
            </w:r>
            <w:r>
              <w:rPr>
                <w:lang w:val="el-GR"/>
              </w:rPr>
              <w:t xml:space="preserve"> </w:t>
            </w:r>
            <w:r>
              <w:rPr>
                <w:b/>
                <w:i/>
                <w:lang w:val="el-GR"/>
              </w:rPr>
              <w:t>ΜΟΝΟ εφόσον αυτό απαιτείται στη σχετική διακήρυξη ή στα έγγραφα της σύμβασης:</w:t>
            </w:r>
          </w:p>
          <w:p>
            <w:pPr>
              <w:pStyle w:val="Normal"/>
              <w:spacing w:before="0" w:after="0"/>
              <w:rPr/>
            </w:pPr>
            <w:r>
              <w:rPr>
                <w:lang w:val="el-GR"/>
              </w:rPr>
              <w:t xml:space="preserve">ε) Ο οικονομικός φορέας θα είναι σε θέση να προσκομίσει </w:t>
            </w:r>
            <w:r>
              <w:rPr>
                <w:b/>
                <w:lang w:val="el-GR"/>
              </w:rPr>
              <w:t>βεβαίωση</w:t>
            </w:r>
            <w:r>
              <w:rPr>
                <w:lang w:val="el-G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rPr>
                <w:lang w:val="el-GR"/>
              </w:rPr>
            </w:pPr>
            <w:r>
              <w:rPr>
                <w:lang w:val="el-GR"/>
              </w:rPr>
              <w:t xml:space="preserve">Εάν η σχετική τεκμηρίωση διατίθεται ηλεκτρονικά, αναφέρετε: </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α) [……]</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i/>
                <w:lang w:val="el-GR"/>
              </w:rPr>
              <w:t>β) (διαδικτυακή διεύθυνση, αρχή ή φορέας έκδοσης, επακριβή στοιχεία αναφοράς των εγγράφων):[……][……][……][……]</w:t>
            </w:r>
          </w:p>
          <w:p>
            <w:pPr>
              <w:pStyle w:val="Normal"/>
              <w:spacing w:before="0" w:after="0"/>
              <w:rPr>
                <w:lang w:val="el-GR"/>
              </w:rPr>
            </w:pPr>
            <w:r>
              <w:rPr>
                <w:lang w:val="el-GR"/>
              </w:rPr>
              <w:t>γ) [……]</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δ) [] Ναι [] Όχι</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ε) [] Ναι [] Όχι</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lang w:val="el-GR"/>
              </w:rPr>
            </w:pPr>
            <w:r>
              <w:rPr>
                <w:i/>
                <w:lang w:val="el-GR"/>
              </w:rPr>
              <w:t>(διαδικτυακή διεύθυνση, αρχή ή φορέας έκδοσης, επακριβή στοιχεία αναφοράς των εγγράφων):</w:t>
            </w:r>
          </w:p>
          <w:p>
            <w:pPr>
              <w:pStyle w:val="Normal"/>
              <w:spacing w:before="0" w:after="0"/>
              <w:rPr>
                <w:i/>
                <w:i/>
              </w:rPr>
            </w:pPr>
            <w:r>
              <w:rPr>
                <w:i/>
              </w:rPr>
              <w:t>[……][……][……][……]</w:t>
            </w:r>
          </w:p>
        </w:tc>
      </w:tr>
      <w:tr>
        <w:trPr/>
        <w:tc>
          <w:tcPr>
            <w:tcW w:w="4479" w:type="dxa"/>
            <w:tcBorders>
              <w:left w:val="single" w:sz="4" w:space="0" w:color="000000"/>
              <w:bottom w:val="single" w:sz="4" w:space="0" w:color="000000"/>
            </w:tcBorders>
          </w:tcPr>
          <w:p>
            <w:pPr>
              <w:pStyle w:val="Normal"/>
              <w:spacing w:before="120" w:after="0"/>
              <w:rPr>
                <w:b/>
                <w:b/>
                <w:i/>
                <w:i/>
              </w:rPr>
            </w:pPr>
            <w:r>
              <w:rPr>
                <w:b/>
                <w:i/>
              </w:rPr>
              <w:t>Τρόπος συμμετοχής:</w:t>
            </w:r>
          </w:p>
        </w:tc>
        <w:tc>
          <w:tcPr>
            <w:tcW w:w="4510" w:type="dxa"/>
            <w:tcBorders>
              <w:left w:val="single" w:sz="4" w:space="0" w:color="000000"/>
              <w:bottom w:val="single" w:sz="4" w:space="0" w:color="000000"/>
              <w:right w:val="single" w:sz="4" w:space="0" w:color="000000"/>
            </w:tcBorders>
          </w:tcPr>
          <w:p>
            <w:pPr>
              <w:pStyle w:val="Normal"/>
              <w:spacing w:before="0" w:after="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Ο οικονομικός φορέας συμμετέχει στη διαδικασία σύναψης δημόσιας σύμβασης από κοινού με άλλους</w:t>
            </w:r>
            <w:r>
              <w:rPr>
                <w:rStyle w:val="Style9"/>
                <w:rStyle w:val="EndnoteAnchor"/>
                <w:rFonts w:cs="Calibri;Calibri"/>
              </w:rPr>
              <w:endnoteReference w:id="7"/>
            </w:r>
            <w:r>
              <w:rPr>
                <w:lang w:val="el-G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Ναι [] Όχι</w:t>
            </w:r>
          </w:p>
        </w:tc>
      </w:tr>
      <w:tr>
        <w:trPr/>
        <w:tc>
          <w:tcPr>
            <w:tcW w:w="89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lang w:val="el-GR"/>
              </w:rPr>
            </w:pPr>
            <w:r>
              <w:rPr>
                <w:b/>
                <w:i/>
                <w:lang w:val="el-GR"/>
              </w:rPr>
              <w:t>Εάν ναι</w:t>
            </w:r>
            <w:r>
              <w:rPr>
                <w:i/>
                <w:lang w:val="el-GR"/>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b/>
                <w:lang w:val="el-GR"/>
              </w:rPr>
              <w:t>Εάν ναι</w:t>
            </w:r>
            <w:r>
              <w:rPr>
                <w:lang w:val="el-GR"/>
              </w:rPr>
              <w:t>:</w:t>
            </w:r>
          </w:p>
          <w:p>
            <w:pPr>
              <w:pStyle w:val="Normal"/>
              <w:spacing w:before="0" w:after="0"/>
              <w:rPr>
                <w:lang w:val="el-GR"/>
              </w:rPr>
            </w:pPr>
            <w:r>
              <w:rPr>
                <w:lang w:val="el-GR"/>
              </w:rPr>
              <w:t>α) Α</w:t>
            </w:r>
            <w:r>
              <w:rPr>
                <w:color w:val="000000"/>
                <w:lang w:val="el-GR"/>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rPr/>
            </w:pPr>
            <w:r>
              <w:rPr>
                <w:color w:val="000000"/>
                <w:lang w:val="el-GR"/>
              </w:rPr>
              <w:t>β) Προσδιορίστε τους άλλους οικονομικούς φορείς που συμμετ</w:t>
            </w:r>
            <w:r>
              <w:rPr>
                <w:lang w:val="el-GR"/>
              </w:rPr>
              <w:t>έχουν από κοινού στη διαδικασία σύναψης δημόσιας σύμβασης:</w:t>
            </w:r>
          </w:p>
          <w:p>
            <w:pPr>
              <w:pStyle w:val="Normal"/>
              <w:spacing w:before="0" w:after="0"/>
              <w:rPr>
                <w:lang w:val="el-GR"/>
              </w:rPr>
            </w:pPr>
            <w:r>
              <w:rPr>
                <w:lang w:val="el-GR"/>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l-GR"/>
              </w:rPr>
            </w:pPr>
            <w:r>
              <w:rPr>
                <w:lang w:val="el-GR"/>
              </w:rPr>
            </w:r>
          </w:p>
          <w:p>
            <w:pPr>
              <w:pStyle w:val="Normal"/>
              <w:spacing w:before="0" w:after="0"/>
              <w:rPr/>
            </w:pPr>
            <w:r>
              <w:rPr/>
              <w:t>α) [……]</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β) [……]</w:t>
            </w:r>
          </w:p>
          <w:p>
            <w:pPr>
              <w:pStyle w:val="Normal"/>
              <w:spacing w:before="0" w:after="0"/>
              <w:rPr/>
            </w:pPr>
            <w:r>
              <w:rPr/>
            </w:r>
          </w:p>
          <w:p>
            <w:pPr>
              <w:pStyle w:val="Normal"/>
              <w:spacing w:before="0" w:after="0"/>
              <w:rPr/>
            </w:pPr>
            <w:r>
              <w:rPr/>
            </w:r>
          </w:p>
          <w:p>
            <w:pPr>
              <w:pStyle w:val="Normal"/>
              <w:spacing w:before="0" w:after="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rPr>
                <w:b/>
                <w:b/>
                <w:bCs/>
                <w:i/>
                <w:i/>
                <w:iCs/>
              </w:rPr>
            </w:pPr>
            <w:r>
              <w:rPr>
                <w:b/>
                <w:bCs/>
                <w:i/>
                <w:iCs/>
              </w:rPr>
              <w:t>Τμήμα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Κατά περίπτωση, αναφορά του τμήματος  ή των τμημάτων για τα οποία ο οικονομικός φορέας επιθυμεί να υποβάλει προσφορά.</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r>
    </w:tbl>
    <w:p>
      <w:pPr>
        <w:pStyle w:val="Normal"/>
        <w:rPr/>
      </w:pPr>
      <w:r>
        <w:rPr/>
      </w:r>
      <w:r>
        <w:br w:type="page"/>
      </w:r>
    </w:p>
    <w:p>
      <w:pPr>
        <w:pStyle w:val="Normal"/>
        <w:jc w:val="center"/>
        <w:rPr>
          <w:lang w:val="el-GR"/>
        </w:rPr>
      </w:pPr>
      <w:r>
        <w:rPr>
          <w:b/>
          <w:bCs/>
          <w:lang w:val="el-GR"/>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i/>
          <w:i/>
          <w:lang w:val="el-GR"/>
        </w:rPr>
      </w:pPr>
      <w:r>
        <w:rPr>
          <w:i/>
          <w:lang w:val="el-GR"/>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Ονοματεπώνυμο</w:t>
            </w:r>
          </w:p>
          <w:p>
            <w:pPr>
              <w:pStyle w:val="Normal"/>
              <w:spacing w:before="0" w:after="0"/>
              <w:rPr>
                <w:lang w:val="el-GR"/>
              </w:rPr>
            </w:pPr>
            <w:r>
              <w:rPr>
                <w:color w:val="000000"/>
                <w:lang w:val="el-GR"/>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bl>
    <w:p>
      <w:pPr>
        <w:pStyle w:val="SectionTitle"/>
        <w:ind w:left="850" w:hanging="0"/>
        <w:rPr/>
      </w:pPr>
      <w:r>
        <w:rPr/>
      </w:r>
      <w:r>
        <w:br w:type="page"/>
      </w:r>
    </w:p>
    <w:p>
      <w:pPr>
        <w:pStyle w:val="Normal"/>
        <w:ind w:left="850" w:hanging="0"/>
        <w:jc w:val="center"/>
        <w:rPr/>
      </w:pPr>
      <w:r>
        <w:rPr>
          <w:b/>
          <w:bCs/>
          <w:lang w:val="el-GR"/>
        </w:rPr>
        <w:t>Γ: Πληροφορίες σχετικά με τη στήριξη στις ικανότητες άλλων ΦΟΡΕΩΝ</w:t>
      </w:r>
      <w:r>
        <w:rPr>
          <w:rStyle w:val="13"/>
          <w:rStyle w:val="EndnoteAnchor"/>
          <w:b/>
          <w:bCs/>
          <w:lang w:val="el-GR"/>
        </w:rPr>
        <w:endnoteReference w:id="8"/>
      </w:r>
      <w:r>
        <w:rPr/>
        <w:t xml:space="preserve"> </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Στήριξ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w:t>
            </w:r>
            <w:r>
              <w:rPr/>
              <w:t>IV</w:t>
            </w:r>
            <w:r>
              <w:rPr>
                <w:lang w:val="el-GR"/>
              </w:rPr>
              <w:t xml:space="preserve"> και στα (τυχόν) κριτήρια και κανόνες που καθορίζονται στο μέρος </w:t>
            </w:r>
            <w:r>
              <w:rPr/>
              <w:t>V</w:t>
            </w:r>
            <w:r>
              <w:rPr>
                <w:lang w:val="el-GR"/>
              </w:rPr>
              <w:t xml:space="preserve"> κατωτέρω;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rPr>
          <w:lang w:val="el-GR"/>
        </w:rPr>
      </w:pPr>
      <w:r>
        <w:rPr>
          <w:b/>
          <w:i/>
          <w:lang w:val="el-GR"/>
        </w:rPr>
        <w:t>Εάν ναι</w:t>
      </w:r>
      <w:r>
        <w:rPr>
          <w:i/>
          <w:lang w:val="el-GR"/>
        </w:rPr>
        <w:t xml:space="preserve">, επισυνάψτε χωριστό έντυπο ΤΕΥΔ με τις πληροφορίες που απαιτούνται σύμφωνα με τις </w:t>
      </w:r>
      <w:r>
        <w:rPr>
          <w:b/>
          <w:i/>
          <w:lang w:val="el-GR"/>
        </w:rPr>
        <w:t xml:space="preserve">ενότητες Α και Β του παρόντος μέρους και σύμφωνα με το μέρος ΙΙΙ, για κάθε ένα </w:t>
      </w:r>
      <w:r>
        <w:rPr>
          <w:i/>
          <w:lang w:val="el-GR"/>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rPr>
          <w:lang w:val="el-GR"/>
        </w:rPr>
      </w:pPr>
      <w:r>
        <w:rPr>
          <w:i/>
          <w:lang w:val="el-GR"/>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rPr>
          <w:lang w:val="el-GR"/>
        </w:rPr>
      </w:pPr>
      <w:r>
        <w:rPr>
          <w:i/>
          <w:lang w:val="el-GR"/>
        </w:rPr>
        <w:t xml:space="preserve">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w:t>
      </w:r>
      <w:r>
        <w:rPr>
          <w:i/>
        </w:rPr>
        <w:t>IV</w:t>
      </w:r>
      <w:r>
        <w:rPr>
          <w:i/>
          <w:lang w:val="el-GR"/>
        </w:rPr>
        <w:t xml:space="preserve"> και </w:t>
      </w:r>
      <w:r>
        <w:rPr>
          <w:i/>
        </w:rPr>
        <w:t>V</w:t>
      </w:r>
      <w:r>
        <w:rPr>
          <w:i/>
          <w:lang w:val="el-GR"/>
        </w:rPr>
        <w:t xml:space="preserve"> για κάθε ένα από τους οικονομικούς φορείς.</w:t>
      </w:r>
    </w:p>
    <w:p>
      <w:pPr>
        <w:pStyle w:val="Normal"/>
        <w:jc w:val="center"/>
        <w:rPr>
          <w:lang w:val="el-GR"/>
        </w:rPr>
      </w:pPr>
      <w:r>
        <w:rPr>
          <w:lang w:val="el-GR"/>
        </w:rPr>
      </w:r>
      <w:r>
        <w:br w:type="page"/>
      </w:r>
    </w:p>
    <w:p>
      <w:pPr>
        <w:pStyle w:val="Normal"/>
        <w:jc w:val="center"/>
        <w:rPr/>
      </w:pPr>
      <w:r>
        <w:rPr>
          <w:b/>
          <w:bCs/>
          <w:lang w:val="el-GR"/>
        </w:rPr>
        <w:t xml:space="preserve">Δ: Πληροφορίες σχετικά με υπεργολάβους στην ικανότητα των οποίων </w:t>
      </w:r>
      <w:r>
        <w:rPr>
          <w:b/>
          <w:bCs/>
          <w:u w:val="single"/>
          <w:lang w:val="el-GR"/>
        </w:rPr>
        <w:t>δεν στηρίζεται</w:t>
      </w:r>
      <w:r>
        <w:rPr>
          <w:b/>
          <w:bCs/>
          <w:lang w:val="el-GR"/>
        </w:rPr>
        <w:t xml:space="preserve"> ο οικονομικός φορέας</w:t>
      </w:r>
      <w:r>
        <w:rPr>
          <w:lang w:val="el-GR"/>
        </w:rPr>
        <w:t xml:space="preserve"> </w:t>
      </w:r>
    </w:p>
    <w:p>
      <w:pPr>
        <w:pStyle w:val="Normal"/>
        <w:pBdr>
          <w:top w:val="single" w:sz="2" w:space="1" w:color="000000"/>
          <w:left w:val="single" w:sz="2" w:space="1" w:color="000000"/>
          <w:bottom w:val="single" w:sz="2" w:space="1" w:color="000000"/>
          <w:right w:val="single" w:sz="2" w:space="1" w:color="000000"/>
        </w:pBdr>
        <w:shd w:fill="CCCCCC" w:val="clear"/>
        <w:rPr>
          <w:b/>
          <w:b/>
          <w:bCs/>
          <w:lang w:val="el-GR"/>
        </w:rPr>
      </w:pPr>
      <w:r>
        <w:rPr>
          <w:b/>
          <w:bCs/>
          <w:lang w:val="el-GR"/>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Υπεργολαβική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Ο οικονομικός φορέας προτίθεται να αναθέσει οποιοδήποτε μέρος της σύμβασης σε τρίτους υπό μορφή υπεργολαβ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lang w:val="el-GR"/>
              </w:rPr>
              <w:t>[]Ναι []Όχι</w:t>
            </w:r>
          </w:p>
          <w:p>
            <w:pPr>
              <w:pStyle w:val="Normal"/>
              <w:spacing w:before="0" w:after="0"/>
              <w:rPr>
                <w:lang w:val="el-GR"/>
              </w:rPr>
            </w:pPr>
            <w:r>
              <w:rPr>
                <w:lang w:val="el-GR"/>
              </w:rPr>
            </w:r>
          </w:p>
          <w:p>
            <w:pPr>
              <w:pStyle w:val="Normal"/>
              <w:spacing w:before="0" w:after="0"/>
              <w:rPr/>
            </w:pPr>
            <w:r>
              <w:rPr>
                <w:lang w:val="el-GR"/>
              </w:rPr>
              <w:t xml:space="preserve">Εάν </w:t>
            </w:r>
            <w:r>
              <w:rPr>
                <w:b/>
                <w:lang w:val="el-GR"/>
              </w:rPr>
              <w:t xml:space="preserve">ναι </w:t>
            </w:r>
            <w:r>
              <w:rPr>
                <w:lang w:val="el-GR"/>
              </w:rPr>
              <w:t xml:space="preserve">παραθέστε κατάλογο των προτεινόμενων υπεργολάβων και το ποσοστό της σύμβασης που θα αναλάβουν: </w:t>
            </w:r>
          </w:p>
          <w:p>
            <w:pPr>
              <w:pStyle w:val="Normal"/>
              <w:spacing w:before="0" w:after="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lang w:val="el-GR"/>
        </w:rPr>
      </w:pPr>
      <w:r>
        <w:rPr>
          <w:b/>
          <w:bCs/>
          <w:u w:val="single"/>
          <w:lang w:val="el-GR"/>
        </w:rPr>
        <w:t xml:space="preserve">Μέρος </w:t>
      </w:r>
      <w:r>
        <w:rPr>
          <w:b/>
          <w:bCs/>
          <w:u w:val="single"/>
        </w:rPr>
        <w:t>III</w:t>
      </w:r>
      <w:r>
        <w:rPr>
          <w:b/>
          <w:bCs/>
          <w:u w:val="single"/>
          <w:lang w:val="el-GR"/>
        </w:rPr>
        <w:t>: Λόγοι αποκλεισμού</w:t>
      </w:r>
    </w:p>
    <w:p>
      <w:pPr>
        <w:pStyle w:val="Normal"/>
        <w:jc w:val="center"/>
        <w:rPr>
          <w:lang w:val="el-GR"/>
        </w:rPr>
      </w:pPr>
      <w:r>
        <w:rPr>
          <w:b/>
          <w:bCs/>
          <w:color w:val="000000"/>
          <w:lang w:val="el-GR"/>
        </w:rPr>
        <w:t>Α: Λόγοι αποκλεισμού που σχετίζονται με ποινικές καταδίκες</w:t>
      </w:r>
      <w:r>
        <w:rPr>
          <w:rStyle w:val="13"/>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jc w:val="left"/>
        <w:rPr>
          <w:lang w:val="el-GR"/>
        </w:rPr>
      </w:pPr>
      <w:r>
        <w:rPr>
          <w:lang w:val="el-G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left" w:pos="284" w:leader="none"/>
          <w:tab w:val="left" w:pos="720" w:leader="none"/>
        </w:tabs>
        <w:spacing w:lineRule="auto" w:line="276" w:before="0" w:after="200"/>
        <w:ind w:left="0" w:hanging="0"/>
        <w:jc w:val="left"/>
        <w:rPr/>
      </w:pPr>
      <w:r>
        <w:rPr>
          <w:color w:val="000000"/>
        </w:rPr>
        <w:t xml:space="preserve">συμμετοχή σε </w:t>
      </w:r>
      <w:r>
        <w:rPr>
          <w:b/>
          <w:color w:val="000000"/>
        </w:rPr>
        <w:t>εγκληματική οργάνωση</w:t>
      </w:r>
      <w:r>
        <w:rPr>
          <w:rStyle w:val="Style9"/>
          <w:rStyle w:val="EndnoteAnchor"/>
          <w:rFonts w:cs="Calibri;Calibri"/>
          <w:color w:val="000000"/>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left" w:pos="284" w:leader="none"/>
          <w:tab w:val="left" w:pos="720" w:leader="none"/>
        </w:tabs>
        <w:spacing w:lineRule="auto" w:line="276" w:before="0" w:after="200"/>
        <w:ind w:left="0" w:hanging="0"/>
        <w:jc w:val="left"/>
        <w:rPr/>
      </w:pPr>
      <w:r>
        <w:rPr>
          <w:b/>
          <w:color w:val="000000"/>
        </w:rPr>
        <w:t>δωροδοκία</w:t>
      </w:r>
      <w:r>
        <w:rPr>
          <w:rStyle w:val="13"/>
          <w:rStyle w:val="EndnoteAnchor"/>
          <w:color w:val="000000"/>
        </w:rPr>
        <w:endnoteReference w:id="11"/>
      </w:r>
      <w:r>
        <w:rPr>
          <w:color w:val="000000"/>
          <w:vertAlign w:val="superscript"/>
        </w:rPr>
        <w:t>,</w:t>
      </w:r>
      <w:r>
        <w:rPr>
          <w:rStyle w:val="Style9"/>
          <w:rStyle w:val="EndnoteAnchor"/>
          <w:rFonts w:cs="Calibri;Calibri"/>
          <w:color w:val="000000"/>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left" w:pos="284" w:leader="none"/>
          <w:tab w:val="left" w:pos="720" w:leader="none"/>
        </w:tabs>
        <w:spacing w:lineRule="auto" w:line="276" w:before="0" w:after="200"/>
        <w:ind w:left="0" w:hanging="0"/>
        <w:jc w:val="left"/>
        <w:rPr/>
      </w:pPr>
      <w:r>
        <w:rPr>
          <w:b/>
          <w:color w:val="000000"/>
        </w:rPr>
        <w:t>απάτη</w:t>
      </w:r>
      <w:r>
        <w:rPr>
          <w:rStyle w:val="Style9"/>
          <w:rStyle w:val="EndnoteAnchor"/>
          <w:rFonts w:cs="Calibri;Calibri"/>
          <w:color w:val="000000"/>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left" w:pos="284" w:leader="none"/>
          <w:tab w:val="left" w:pos="720" w:leader="none"/>
        </w:tabs>
        <w:spacing w:lineRule="auto" w:line="276" w:before="0" w:after="200"/>
        <w:ind w:left="0" w:hanging="0"/>
        <w:jc w:val="left"/>
        <w:rPr>
          <w:lang w:val="el-GR"/>
        </w:rPr>
      </w:pPr>
      <w:r>
        <w:rPr>
          <w:b/>
          <w:color w:val="000000"/>
          <w:lang w:val="el-GR"/>
        </w:rPr>
        <w:t>τρομοκρατικά εγκλήματα ή εγκλήματα συνδεόμενα με τρομοκρατικές δραστηριότητες</w:t>
      </w:r>
      <w:r>
        <w:rPr>
          <w:rStyle w:val="Style9"/>
          <w:rStyle w:val="EndnoteAnchor"/>
          <w:rFonts w:cs="Calibri;Calibri"/>
          <w:color w:val="000000"/>
        </w:rPr>
        <w:endnoteReference w:id="14"/>
      </w:r>
      <w:r>
        <w:rPr>
          <w:rStyle w:val="Style9"/>
          <w:rFonts w:cs="Calibri;Calibri"/>
          <w:color w:val="000000"/>
          <w:lang w:val="el-GR"/>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left" w:pos="284" w:leader="none"/>
          <w:tab w:val="left" w:pos="720" w:leader="none"/>
        </w:tabs>
        <w:spacing w:lineRule="auto" w:line="276" w:before="0" w:after="200"/>
        <w:ind w:left="0" w:hanging="0"/>
        <w:jc w:val="left"/>
        <w:rPr>
          <w:lang w:val="el-GR"/>
        </w:rPr>
      </w:pPr>
      <w:r>
        <w:rPr>
          <w:b/>
          <w:color w:val="000000"/>
          <w:lang w:val="el-GR"/>
        </w:rPr>
        <w:t>νομιμοποίηση εσόδων από παράνομες δραστηριότητες ή χρηματοδότηση της τρομοκρατίας</w:t>
      </w:r>
      <w:r>
        <w:rPr>
          <w:rStyle w:val="Style9"/>
          <w:rStyle w:val="EndnoteAnchor"/>
          <w:rFonts w:cs="Calibri;Calibri"/>
          <w:color w:val="000000"/>
        </w:rPr>
        <w:endnoteReference w:id="15"/>
      </w:r>
      <w:r>
        <w:rPr>
          <w:color w:val="000000"/>
          <w:lang w:val="el-GR"/>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left" w:pos="284" w:leader="none"/>
          <w:tab w:val="left" w:pos="720" w:leader="none"/>
        </w:tabs>
        <w:spacing w:lineRule="auto" w:line="276" w:before="0" w:after="200"/>
        <w:ind w:left="0" w:hanging="0"/>
        <w:jc w:val="left"/>
        <w:rPr/>
      </w:pPr>
      <w:r>
        <w:rPr>
          <w:rStyle w:val="Style9"/>
          <w:rFonts w:cs="Calibri;Calibri"/>
          <w:b/>
          <w:color w:val="000000"/>
          <w:lang w:val="el-GR"/>
        </w:rPr>
        <w:t>παιδική εργασία και άλλες μορφές εμπορίας ανθρώπων</w:t>
      </w:r>
      <w:r>
        <w:rPr>
          <w:rStyle w:val="Style9"/>
          <w:rStyle w:val="EndnoteAnchor"/>
          <w:rFonts w:cs="Calibri;Calibri"/>
          <w:color w:val="000000"/>
          <w:lang w:val="el-GR"/>
        </w:rPr>
        <w:endnoteReference w:id="16"/>
      </w:r>
      <w:r>
        <w:rPr>
          <w:rStyle w:val="Style9"/>
          <w:rFonts w:cs="Calibri;Calibri"/>
          <w:color w:val="000000"/>
          <w:lang w:val="el-GR"/>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b/>
                <w:bCs/>
                <w:i/>
                <w:iCs/>
                <w:lang w:val="el-GR"/>
              </w:rPr>
              <w:t>Λόγοι που σχετίζονται με ποινικές καταδίκε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rPr/>
            </w:pPr>
            <w:r>
              <w:rPr>
                <w:lang w:val="el-GR"/>
              </w:rPr>
              <w:t xml:space="preserve">Υπάρχει αμετάκλητη καταδικαστική </w:t>
            </w:r>
            <w:r>
              <w:rPr>
                <w:b/>
                <w:lang w:val="el-GR"/>
              </w:rPr>
              <w:t>απόφαση εις βάρος του οικονομικού φορέα</w:t>
            </w:r>
            <w:r>
              <w:rPr>
                <w:lang w:val="el-GR"/>
              </w:rPr>
              <w:t xml:space="preserve"> ή </w:t>
            </w:r>
            <w:r>
              <w:rPr>
                <w:b/>
                <w:lang w:val="el-GR"/>
              </w:rPr>
              <w:t>οποιουδήποτε</w:t>
            </w:r>
            <w:r>
              <w:rPr>
                <w:lang w:val="el-GR"/>
              </w:rPr>
              <w:t xml:space="preserve"> προσώπου</w:t>
            </w:r>
            <w:r>
              <w:rPr>
                <w:rStyle w:val="13"/>
                <w:rStyle w:val="EndnoteAnchor"/>
              </w:rPr>
              <w:endnoteReference w:id="17"/>
            </w:r>
            <w:r>
              <w:rPr>
                <w:lang w:val="el-G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10" w:type="dxa"/>
            <w:tcBorders>
              <w:left w:val="single" w:sz="4" w:space="0" w:color="000000"/>
              <w:bottom w:val="single" w:sz="4" w:space="0" w:color="000000"/>
              <w:right w:val="single" w:sz="4" w:space="0" w:color="000000"/>
            </w:tcBorders>
          </w:tcPr>
          <w:p>
            <w:pPr>
              <w:pStyle w:val="Normal"/>
              <w:spacing w:before="0" w:after="0"/>
              <w:rPr>
                <w:lang w:val="el-GR"/>
              </w:rPr>
            </w:pPr>
            <w:r>
              <w:rPr>
                <w:lang w:val="el-GR"/>
              </w:rPr>
              <w:t>[] Ναι [] Όχι</w:t>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lang w:val="el-GR"/>
              </w:rPr>
            </w:pPr>
            <w:r>
              <w:rPr>
                <w:i/>
                <w:lang w:val="el-G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rPr>
                <w:b/>
                <w:b/>
              </w:rPr>
            </w:pPr>
            <w:r>
              <w:rPr>
                <w:i/>
              </w:rPr>
              <w:t>[……][……][……][……]</w:t>
            </w:r>
            <w:r>
              <w:rPr>
                <w:rStyle w:val="Style9"/>
                <w:rStyle w:val="EndnoteAnchor"/>
                <w:rFonts w:cs="Calibri;Calibri"/>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b/>
                <w:lang w:val="el-GR"/>
              </w:rPr>
              <w:t>Εάν ναι</w:t>
            </w:r>
            <w:r>
              <w:rPr>
                <w:lang w:val="el-GR"/>
              </w:rPr>
              <w:t>, αναφέρετε</w:t>
            </w:r>
            <w:r>
              <w:rPr>
                <w:rStyle w:val="Style9"/>
                <w:rStyle w:val="EndnoteAnchor"/>
                <w:rFonts w:cs="Calibri;Calibri"/>
              </w:rPr>
              <w:endnoteReference w:id="19"/>
            </w:r>
            <w:r>
              <w:rPr>
                <w:lang w:val="el-GR"/>
              </w:rPr>
              <w:t>:</w:t>
            </w:r>
          </w:p>
          <w:p>
            <w:pPr>
              <w:pStyle w:val="Normal"/>
              <w:spacing w:before="0" w:after="0"/>
              <w:rPr>
                <w:lang w:val="el-GR"/>
              </w:rPr>
            </w:pPr>
            <w:r>
              <w:rPr>
                <w:lang w:val="el-G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jc w:val="left"/>
              <w:rPr>
                <w:lang w:val="el-GR"/>
              </w:rPr>
            </w:pPr>
            <w:r>
              <w:rPr>
                <w:lang w:val="el-GR"/>
              </w:rPr>
              <w:t>β) Προσδιορίστε ποιος έχει καταδικαστεί [ ]·</w:t>
            </w:r>
          </w:p>
          <w:p>
            <w:pPr>
              <w:pStyle w:val="Normal"/>
              <w:spacing w:before="0" w:after="0"/>
              <w:rPr>
                <w:lang w:val="el-GR"/>
              </w:rPr>
            </w:pPr>
            <w:r>
              <w:rPr>
                <w:b/>
                <w:lang w:val="el-GR"/>
              </w:rPr>
              <w:t xml:space="preserve">γ) </w:t>
            </w:r>
            <w:r>
              <w:rPr>
                <w:b/>
                <w:bCs/>
                <w:lang w:val="el-GR"/>
              </w:rPr>
              <w:t>Εάν ορίζεται απευθείας στην καταδικαστική απόφ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lang w:val="el-GR"/>
              </w:rPr>
            </w:pPr>
            <w:r>
              <w:rPr>
                <w:lang w:val="el-GR"/>
              </w:rPr>
            </w:r>
          </w:p>
          <w:p>
            <w:pPr>
              <w:pStyle w:val="Normal"/>
              <w:spacing w:before="0" w:after="0"/>
              <w:jc w:val="left"/>
              <w:rPr>
                <w:lang w:val="el-GR"/>
              </w:rPr>
            </w:pPr>
            <w:r>
              <w:rPr>
                <w:lang w:val="el-GR"/>
              </w:rPr>
              <w:t xml:space="preserve">α) Ημερομηνία:[   ], </w:t>
            </w:r>
          </w:p>
          <w:p>
            <w:pPr>
              <w:pStyle w:val="Normal"/>
              <w:spacing w:before="0" w:after="0"/>
              <w:jc w:val="left"/>
              <w:rPr>
                <w:lang w:val="el-GR"/>
              </w:rPr>
            </w:pPr>
            <w:r>
              <w:rPr>
                <w:lang w:val="el-GR"/>
              </w:rPr>
              <w:t xml:space="preserve">σημείο-(-α): [   ], </w:t>
            </w:r>
          </w:p>
          <w:p>
            <w:pPr>
              <w:pStyle w:val="Normal"/>
              <w:spacing w:before="0" w:after="0"/>
              <w:jc w:val="left"/>
              <w:rPr>
                <w:lang w:val="el-GR"/>
              </w:rPr>
            </w:pPr>
            <w:r>
              <w:rPr>
                <w:lang w:val="el-GR"/>
              </w:rPr>
              <w:t>λόγος(-οι):[   ]</w:t>
            </w:r>
          </w:p>
          <w:p>
            <w:pPr>
              <w:pStyle w:val="Normal"/>
              <w:spacing w:before="0" w:after="0"/>
              <w:jc w:val="left"/>
              <w:rPr>
                <w:lang w:val="el-GR"/>
              </w:rPr>
            </w:pPr>
            <w:r>
              <w:rPr>
                <w:lang w:val="el-GR"/>
              </w:rPr>
            </w:r>
          </w:p>
          <w:p>
            <w:pPr>
              <w:pStyle w:val="Normal"/>
              <w:spacing w:before="0" w:after="0"/>
              <w:jc w:val="left"/>
              <w:rPr>
                <w:lang w:val="el-GR"/>
              </w:rPr>
            </w:pPr>
            <w:r>
              <w:rPr>
                <w:lang w:val="el-GR"/>
              </w:rPr>
              <w:t>β) [……]</w:t>
            </w:r>
          </w:p>
          <w:p>
            <w:pPr>
              <w:pStyle w:val="Normal"/>
              <w:spacing w:before="0" w:after="0"/>
              <w:jc w:val="left"/>
              <w:rPr>
                <w:lang w:val="el-GR"/>
              </w:rPr>
            </w:pPr>
            <w:r>
              <w:rPr>
                <w:lang w:val="el-GR"/>
              </w:rPr>
              <w:t>γ) Διάρκεια της περιόδου αποκλεισμού [……] και σχετικό(-ά) σημείο(-α) [   ]</w:t>
            </w:r>
          </w:p>
          <w:p>
            <w:pPr>
              <w:pStyle w:val="Normal"/>
              <w:spacing w:before="0" w:after="0"/>
              <w:rPr>
                <w:lang w:val="el-GR"/>
              </w:rPr>
            </w:pPr>
            <w:r>
              <w:rPr>
                <w:i/>
                <w:lang w:val="el-G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rPr/>
            </w:pPr>
            <w:r>
              <w:rPr>
                <w:i/>
              </w:rPr>
              <w:t>[……][……][……][……]</w:t>
            </w:r>
            <w:r>
              <w:rPr>
                <w:rStyle w:val="Style9"/>
                <w:rStyle w:val="EndnoteAnchor"/>
                <w:rFonts w:cs="Calibri;Calibri"/>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Calibri" w:cs="Calibri;Calibri"/>
                <w:b w:val="false"/>
              </w:rPr>
              <w:t>αυτοκάθαρση»)</w:t>
            </w:r>
            <w:r>
              <w:rPr>
                <w:rStyle w:val="NormalBoldChar"/>
                <w:rStyle w:val="EndnoteAnchor"/>
                <w:rFonts w:eastAsia="Calibri;Calibri" w:cs="Calibri;Calibri"/>
                <w:b w:val="false"/>
                <w:vertAlign w:val="superscript"/>
              </w:rPr>
              <w:endnoteReference w:id="21"/>
            </w:r>
            <w:r>
              <w:rPr>
                <w:lang w:val="el-G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b/>
                <w:lang w:val="el-GR"/>
              </w:rPr>
              <w:t>Εάν ναι,</w:t>
            </w:r>
            <w:r>
              <w:rPr>
                <w:lang w:val="el-GR"/>
              </w:rPr>
              <w:t xml:space="preserve"> περιγράψτε τα μέτρα που λήφθηκαν</w:t>
            </w:r>
            <w:r>
              <w:rPr>
                <w:rStyle w:val="Style9"/>
                <w:rStyle w:val="EndnoteAnchor"/>
                <w:rFonts w:cs="Calibri;Calibri"/>
              </w:rPr>
              <w:endnoteReference w:id="22"/>
            </w:r>
            <w:r>
              <w:rPr>
                <w:lang w:val="el-G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bl>
    <w:p>
      <w:pPr>
        <w:pStyle w:val="SectionTitle"/>
        <w:rPr/>
      </w:pPr>
      <w:r>
        <w:rPr/>
      </w:r>
      <w:r>
        <w:br w:type="page"/>
      </w:r>
    </w:p>
    <w:p>
      <w:pPr>
        <w:pStyle w:val="Normal"/>
        <w:jc w:val="center"/>
        <w:rPr>
          <w:b/>
          <w:b/>
          <w:bCs/>
          <w:lang w:val="el-GR"/>
        </w:rPr>
      </w:pPr>
      <w:r>
        <w:rPr>
          <w:b/>
          <w:bCs/>
          <w:lang w:val="el-GR"/>
        </w:rPr>
        <w:t xml:space="preserve">Β: Λόγοι που σχετίζονται με την καταβολή φόρων ή εισφορών κοινωνικής ασφάλισης </w:t>
      </w:r>
    </w:p>
    <w:tbl>
      <w:tblPr>
        <w:tblW w:w="8989" w:type="dxa"/>
        <w:jc w:val="left"/>
        <w:tblInd w:w="-5" w:type="dxa"/>
        <w:tblLayout w:type="fixed"/>
        <w:tblCellMar>
          <w:top w:w="0" w:type="dxa"/>
          <w:left w:w="0" w:type="dxa"/>
          <w:bottom w:w="0" w:type="dxa"/>
          <w:right w:w="0" w:type="dxa"/>
        </w:tblCellMar>
      </w:tblPr>
      <w:tblGrid>
        <w:gridCol w:w="4475"/>
        <w:gridCol w:w="2247"/>
        <w:gridCol w:w="2258"/>
        <w:gridCol w:w="9"/>
      </w:tblGrid>
      <w:tr>
        <w:trPr/>
        <w:tc>
          <w:tcPr>
            <w:tcW w:w="4475" w:type="dxa"/>
            <w:tcBorders>
              <w:top w:val="single" w:sz="4" w:space="0" w:color="000000"/>
              <w:left w:val="single" w:sz="4" w:space="0" w:color="000000"/>
              <w:bottom w:val="single" w:sz="4" w:space="0" w:color="000000"/>
            </w:tcBorders>
          </w:tcPr>
          <w:p>
            <w:pPr>
              <w:pStyle w:val="Normal"/>
              <w:spacing w:before="0" w:after="0"/>
              <w:rPr>
                <w:lang w:val="el-GR"/>
              </w:rPr>
            </w:pPr>
            <w:r>
              <w:rPr>
                <w:b/>
                <w:i/>
                <w:lang w:val="el-GR"/>
              </w:rPr>
              <w:t>Πληρωμή φόρων ή εισφορών κοινωνικής ασφάλισης:</w:t>
            </w:r>
          </w:p>
        </w:tc>
        <w:tc>
          <w:tcPr>
            <w:tcW w:w="4505" w:type="dxa"/>
            <w:gridSpan w:val="2"/>
            <w:tcBorders>
              <w:top w:val="single" w:sz="4" w:space="0" w:color="000000"/>
              <w:left w:val="single" w:sz="4" w:space="0" w:color="000000"/>
              <w:right w:val="single" w:sz="4" w:space="0" w:color="000000"/>
            </w:tcBorders>
          </w:tcPr>
          <w:p>
            <w:pPr>
              <w:pStyle w:val="Normal"/>
              <w:spacing w:before="0" w:after="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rPr/>
            </w:pPr>
            <w:r>
              <w:rPr>
                <w:lang w:val="el-GR"/>
              </w:rPr>
              <w:t xml:space="preserve">1) Ο οικονομικός φορέας έχει εκπληρώσει όλες </w:t>
            </w:r>
            <w:r>
              <w:rPr>
                <w:b/>
                <w:lang w:val="el-GR"/>
              </w:rPr>
              <w:t>τις υποχρεώσεις του όσον αφορά την πληρωμή φόρων ή εισφορών κοινωνικής ασφάλισης</w:t>
            </w:r>
            <w:r>
              <w:rPr>
                <w:rStyle w:val="13"/>
                <w:rStyle w:val="EndnoteAnchor"/>
              </w:rPr>
              <w:endnoteReference w:id="23"/>
            </w:r>
            <w:r>
              <w:rPr>
                <w:b/>
                <w:lang w:val="el-GR"/>
              </w:rPr>
              <w:t>,</w:t>
            </w:r>
            <w:r>
              <w:rPr>
                <w:lang w:val="el-GR"/>
              </w:rPr>
              <w:t xml:space="preserve"> στην Ελλάδα και στη χώρα στην οποία είναι τυχόν εγκατεστημένος ;</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rPr>
                <w:lang w:val="el-GR"/>
              </w:rPr>
            </w:pPr>
            <w:r>
              <w:rPr>
                <w:lang w:val="el-GR"/>
              </w:rPr>
            </w:r>
          </w:p>
          <w:p>
            <w:pPr>
              <w:pStyle w:val="Normal"/>
              <w:snapToGrid w:val="false"/>
              <w:spacing w:before="0" w:after="0"/>
              <w:rPr>
                <w:lang w:val="el-GR"/>
              </w:rPr>
            </w:pPr>
            <w:r>
              <w:rPr>
                <w:lang w:val="el-GR"/>
              </w:rPr>
            </w:r>
          </w:p>
          <w:p>
            <w:pPr>
              <w:pStyle w:val="Normal"/>
              <w:snapToGrid w:val="false"/>
              <w:spacing w:before="0" w:after="0"/>
              <w:rPr>
                <w:lang w:val="el-GR"/>
              </w:rPr>
            </w:pPr>
            <w:r>
              <w:rPr>
                <w:lang w:val="el-GR"/>
              </w:rPr>
            </w:r>
          </w:p>
          <w:p>
            <w:pPr>
              <w:pStyle w:val="Normal"/>
              <w:snapToGrid w:val="false"/>
              <w:spacing w:before="0" w:after="0"/>
              <w:rPr>
                <w:lang w:val="el-GR"/>
              </w:rPr>
            </w:pPr>
            <w:r>
              <w:rPr>
                <w:lang w:val="el-GR"/>
              </w:rPr>
              <w:t xml:space="preserve">Εάν όχι αναφέρετε: </w:t>
            </w:r>
          </w:p>
          <w:p>
            <w:pPr>
              <w:pStyle w:val="Normal"/>
              <w:snapToGrid w:val="false"/>
              <w:spacing w:before="0" w:after="0"/>
              <w:rPr>
                <w:lang w:val="el-GR"/>
              </w:rPr>
            </w:pPr>
            <w:r>
              <w:rPr>
                <w:lang w:val="el-GR"/>
              </w:rPr>
              <w:t>α) Χώρα ή κράτος μέλος για το οποίο πρόκειται:</w:t>
            </w:r>
          </w:p>
          <w:p>
            <w:pPr>
              <w:pStyle w:val="Normal"/>
              <w:snapToGrid w:val="false"/>
              <w:spacing w:before="0" w:after="0"/>
              <w:rPr>
                <w:lang w:val="el-GR"/>
              </w:rPr>
            </w:pPr>
            <w:r>
              <w:rPr>
                <w:lang w:val="el-GR"/>
              </w:rPr>
              <w:t>β) Ποιο είναι το σχετικό ποσό;</w:t>
            </w:r>
          </w:p>
          <w:p>
            <w:pPr>
              <w:pStyle w:val="Normal"/>
              <w:snapToGrid w:val="false"/>
              <w:spacing w:before="0" w:after="0"/>
              <w:rPr>
                <w:lang w:val="el-GR"/>
              </w:rPr>
            </w:pPr>
            <w:r>
              <w:rPr>
                <w:lang w:val="el-GR"/>
              </w:rPr>
              <w:t>γ)Πως διαπιστώθηκε η αθέτηση των υποχρεώσεων;</w:t>
            </w:r>
          </w:p>
          <w:p>
            <w:pPr>
              <w:pStyle w:val="Normal"/>
              <w:snapToGrid w:val="false"/>
              <w:spacing w:before="0" w:after="0"/>
              <w:rPr>
                <w:lang w:val="el-GR"/>
              </w:rPr>
            </w:pPr>
            <w:r>
              <w:rPr>
                <w:lang w:val="el-GR"/>
              </w:rPr>
              <w:t>1) Μέσω δικαστικής ή διοικητικής απόφασης;</w:t>
            </w:r>
          </w:p>
          <w:p>
            <w:pPr>
              <w:pStyle w:val="Normal"/>
              <w:snapToGrid w:val="false"/>
              <w:spacing w:before="0" w:after="0"/>
              <w:rPr/>
            </w:pPr>
            <w:r>
              <w:rPr>
                <w:b/>
                <w:lang w:val="el-GR"/>
              </w:rPr>
              <w:t xml:space="preserve">- </w:t>
            </w:r>
            <w:r>
              <w:rPr>
                <w:lang w:val="el-GR"/>
              </w:rPr>
              <w:t>Η εν λόγω απόφαση είναι τελεσίδικη και δεσμευτική;</w:t>
            </w:r>
          </w:p>
          <w:p>
            <w:pPr>
              <w:pStyle w:val="Normal"/>
              <w:snapToGrid w:val="false"/>
              <w:spacing w:before="0" w:after="0"/>
              <w:rPr>
                <w:lang w:val="el-GR"/>
              </w:rPr>
            </w:pPr>
            <w:r>
              <w:rPr>
                <w:lang w:val="el-GR"/>
              </w:rPr>
              <w:t>- Αναφέρατε την ημερομηνία καταδίκης ή έκδοσης απόφασης</w:t>
            </w:r>
          </w:p>
          <w:p>
            <w:pPr>
              <w:pStyle w:val="Normal"/>
              <w:snapToGrid w:val="false"/>
              <w:spacing w:before="0" w:after="0"/>
              <w:rPr>
                <w:lang w:val="el-GR"/>
              </w:rPr>
            </w:pPr>
            <w:r>
              <w:rPr>
                <w:lang w:val="el-G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jc w:val="left"/>
              <w:rPr>
                <w:lang w:val="el-GR"/>
              </w:rPr>
            </w:pPr>
            <w:r>
              <w:rPr>
                <w:lang w:val="el-GR"/>
              </w:rPr>
              <w:t>2) Με άλλα μέσα; Διευκρινήστε:</w:t>
            </w:r>
          </w:p>
          <w:p>
            <w:pPr>
              <w:pStyle w:val="Normal"/>
              <w:snapToGrid w:val="false"/>
              <w:spacing w:before="0" w:after="0"/>
              <w:jc w:val="left"/>
              <w:rPr>
                <w:b/>
                <w:b/>
                <w:bCs/>
                <w:lang w:val="el-GR"/>
              </w:rPr>
            </w:pPr>
            <w:r>
              <w:rPr>
                <w:lang w:val="el-G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3"/>
                <w:rStyle w:val="EndnoteAnchor"/>
              </w:rPr>
              <w:endnoteReference w:id="24"/>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jc w:val="left"/>
              <w:rPr>
                <w:b/>
                <w:b/>
                <w:bCs/>
              </w:rPr>
            </w:pPr>
            <w:r>
              <w:rPr>
                <w:b/>
                <w:bCs/>
              </w:rPr>
              <w:t>ΦΟΡΟΙ</w:t>
            </w:r>
          </w:p>
          <w:p>
            <w:pPr>
              <w:pStyle w:val="Normal"/>
              <w:spacing w:before="0" w:after="0"/>
              <w:rPr/>
            </w:pPr>
            <w:r>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rPr>
                <w:lang w:val="el-GR"/>
              </w:rPr>
            </w:pPr>
            <w:r>
              <w:rPr>
                <w:lang w:val="el-GR"/>
              </w:rPr>
            </w:r>
          </w:p>
          <w:p>
            <w:pPr>
              <w:pStyle w:val="Normal"/>
              <w:spacing w:before="0" w:after="0"/>
              <w:rPr>
                <w:lang w:val="el-GR"/>
              </w:rPr>
            </w:pPr>
            <w:r>
              <w:rPr>
                <w:lang w:val="el-GR"/>
              </w:rPr>
              <w:t>α)[……]·</w:t>
            </w:r>
          </w:p>
          <w:p>
            <w:pPr>
              <w:pStyle w:val="Normal"/>
              <w:spacing w:before="0" w:after="0"/>
              <w:rPr>
                <w:lang w:val="el-GR"/>
              </w:rPr>
            </w:pPr>
            <w:r>
              <w:rPr>
                <w:lang w:val="el-GR"/>
              </w:rPr>
            </w:r>
          </w:p>
          <w:p>
            <w:pPr>
              <w:pStyle w:val="Normal"/>
              <w:spacing w:before="0" w:after="0"/>
              <w:rPr>
                <w:lang w:val="el-GR"/>
              </w:rPr>
            </w:pPr>
            <w:r>
              <w:rPr>
                <w:lang w:val="el-GR"/>
              </w:rPr>
              <w:t>β)[……]</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 xml:space="preserve">γ.1) [] Ναι [] Όχι </w:t>
            </w:r>
          </w:p>
          <w:p>
            <w:pPr>
              <w:pStyle w:val="Normal"/>
              <w:spacing w:before="0" w:after="0"/>
              <w:rPr>
                <w:lang w:val="el-GR"/>
              </w:rPr>
            </w:pPr>
            <w:r>
              <w:rPr>
                <w:lang w:val="el-GR"/>
              </w:rPr>
              <w:t xml:space="preserve">-[] Ναι [] Όχι </w:t>
            </w:r>
          </w:p>
          <w:p>
            <w:pPr>
              <w:pStyle w:val="Normal"/>
              <w:spacing w:before="0" w:after="0"/>
              <w:rPr>
                <w:lang w:val="el-GR"/>
              </w:rPr>
            </w:pPr>
            <w:r>
              <w:rPr>
                <w:lang w:val="el-GR"/>
              </w:rPr>
            </w:r>
          </w:p>
          <w:p>
            <w:pPr>
              <w:pStyle w:val="Normal"/>
              <w:spacing w:before="0" w:after="0"/>
              <w:rPr>
                <w:lang w:val="el-GR"/>
              </w:rPr>
            </w:pPr>
            <w:r>
              <w:rPr>
                <w:lang w:val="el-GR"/>
              </w:rPr>
              <w:t>-[……]·</w:t>
            </w:r>
          </w:p>
          <w:p>
            <w:pPr>
              <w:pStyle w:val="Normal"/>
              <w:spacing w:before="0" w:after="0"/>
              <w:rPr>
                <w:lang w:val="el-GR"/>
              </w:rPr>
            </w:pPr>
            <w:r>
              <w:rPr>
                <w:lang w:val="el-GR"/>
              </w:rPr>
            </w:r>
          </w:p>
          <w:p>
            <w:pPr>
              <w:pStyle w:val="Normal"/>
              <w:spacing w:before="0" w:after="0"/>
              <w:rPr>
                <w:lang w:val="el-GR"/>
              </w:rPr>
            </w:pPr>
            <w:r>
              <w:rPr>
                <w:lang w:val="el-GR"/>
              </w:rPr>
              <w:t>-[……]·</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γ.2)[……]·</w:t>
            </w:r>
          </w:p>
          <w:p>
            <w:pPr>
              <w:pStyle w:val="Normal"/>
              <w:spacing w:before="0" w:after="0"/>
              <w:rPr>
                <w:lang w:val="el-GR"/>
              </w:rPr>
            </w:pPr>
            <w:r>
              <w:rPr>
                <w:lang w:val="el-GR"/>
              </w:rPr>
              <w:t xml:space="preserve">δ) [] Ναι [] Όχι </w:t>
            </w:r>
          </w:p>
          <w:p>
            <w:pPr>
              <w:pStyle w:val="Normal"/>
              <w:spacing w:before="0" w:after="0"/>
              <w:jc w:val="left"/>
              <w:rPr>
                <w:lang w:val="el-GR"/>
              </w:rPr>
            </w:pPr>
            <w:r>
              <w:rPr>
                <w:sz w:val="21"/>
                <w:szCs w:val="21"/>
                <w:lang w:val="el-GR"/>
              </w:rPr>
              <w:t>Εάν ναι, να αναφερθούν λεπτομερείς πληροφορίες</w:t>
            </w:r>
          </w:p>
          <w:p>
            <w:pPr>
              <w:pStyle w:val="Normal"/>
              <w:spacing w:before="0" w:after="0"/>
              <w:rPr/>
            </w:pPr>
            <w:r>
              <w:rPr/>
              <w:t>[……]</w:t>
            </w:r>
          </w:p>
        </w:tc>
        <w:tc>
          <w:tcPr>
            <w:tcW w:w="226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lang w:val="el-GR"/>
              </w:rPr>
            </w:pPr>
            <w:r>
              <w:rPr>
                <w:lang w:val="el-GR"/>
              </w:rPr>
            </w:r>
          </w:p>
          <w:p>
            <w:pPr>
              <w:pStyle w:val="Normal"/>
              <w:spacing w:before="0" w:after="0"/>
              <w:rPr>
                <w:lang w:val="el-GR"/>
              </w:rPr>
            </w:pPr>
            <w:r>
              <w:rPr>
                <w:lang w:val="el-GR"/>
              </w:rPr>
              <w:t>α)[……]·</w:t>
            </w:r>
          </w:p>
          <w:p>
            <w:pPr>
              <w:pStyle w:val="Normal"/>
              <w:spacing w:before="0" w:after="0"/>
              <w:rPr>
                <w:lang w:val="el-GR"/>
              </w:rPr>
            </w:pPr>
            <w:r>
              <w:rPr>
                <w:lang w:val="el-GR"/>
              </w:rPr>
            </w:r>
          </w:p>
          <w:p>
            <w:pPr>
              <w:pStyle w:val="Normal"/>
              <w:spacing w:before="0" w:after="0"/>
              <w:rPr>
                <w:lang w:val="el-GR"/>
              </w:rPr>
            </w:pPr>
            <w:r>
              <w:rPr>
                <w:lang w:val="el-GR"/>
              </w:rPr>
              <w:t>β)[……]</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 xml:space="preserve">γ.1) [] Ναι [] Όχι </w:t>
            </w:r>
          </w:p>
          <w:p>
            <w:pPr>
              <w:pStyle w:val="Normal"/>
              <w:spacing w:before="0" w:after="0"/>
              <w:rPr>
                <w:lang w:val="el-GR"/>
              </w:rPr>
            </w:pPr>
            <w:r>
              <w:rPr>
                <w:lang w:val="el-GR"/>
              </w:rPr>
              <w:t xml:space="preserve">-[] Ναι [] Όχι </w:t>
            </w:r>
          </w:p>
          <w:p>
            <w:pPr>
              <w:pStyle w:val="Normal"/>
              <w:spacing w:before="0" w:after="0"/>
              <w:rPr>
                <w:lang w:val="el-GR"/>
              </w:rPr>
            </w:pPr>
            <w:r>
              <w:rPr>
                <w:lang w:val="el-GR"/>
              </w:rPr>
            </w:r>
          </w:p>
          <w:p>
            <w:pPr>
              <w:pStyle w:val="Normal"/>
              <w:spacing w:before="0" w:after="0"/>
              <w:rPr>
                <w:lang w:val="el-GR"/>
              </w:rPr>
            </w:pPr>
            <w:r>
              <w:rPr>
                <w:lang w:val="el-GR"/>
              </w:rPr>
              <w:t>-[……]·</w:t>
            </w:r>
          </w:p>
          <w:p>
            <w:pPr>
              <w:pStyle w:val="Normal"/>
              <w:spacing w:before="0" w:after="0"/>
              <w:rPr>
                <w:lang w:val="el-GR"/>
              </w:rPr>
            </w:pPr>
            <w:r>
              <w:rPr>
                <w:lang w:val="el-GR"/>
              </w:rPr>
            </w:r>
          </w:p>
          <w:p>
            <w:pPr>
              <w:pStyle w:val="Normal"/>
              <w:spacing w:before="0" w:after="0"/>
              <w:rPr>
                <w:lang w:val="el-GR"/>
              </w:rPr>
            </w:pPr>
            <w:r>
              <w:rPr>
                <w:lang w:val="el-GR"/>
              </w:rPr>
              <w:t>-[……]·</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γ.2)[……]·</w:t>
            </w:r>
          </w:p>
          <w:p>
            <w:pPr>
              <w:pStyle w:val="Normal"/>
              <w:spacing w:before="0" w:after="0"/>
              <w:rPr>
                <w:lang w:val="el-GR"/>
              </w:rPr>
            </w:pPr>
            <w:r>
              <w:rPr>
                <w:lang w:val="el-GR"/>
              </w:rPr>
              <w:t xml:space="preserve">δ) [] Ναι [] Όχι </w:t>
            </w:r>
          </w:p>
          <w:p>
            <w:pPr>
              <w:pStyle w:val="Normal"/>
              <w:spacing w:before="0" w:after="0"/>
              <w:jc w:val="left"/>
              <w:rPr>
                <w:lang w:val="el-GR"/>
              </w:rPr>
            </w:pPr>
            <w:r>
              <w:rPr>
                <w:lang w:val="el-GR"/>
              </w:rPr>
              <w:t>Εάν ναι, να αναφερθούν λεπτομερείς πληροφορίες</w:t>
            </w:r>
          </w:p>
          <w:p>
            <w:pPr>
              <w:pStyle w:val="Normal"/>
              <w:spacing w:before="0" w:after="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rPr>
                <w:lang w:val="el-GR"/>
              </w:rPr>
            </w:pPr>
            <w:r>
              <w:rPr>
                <w:i/>
                <w:lang w:val="el-GR"/>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i/>
                <w:i/>
                <w:lang w:val="el-GR"/>
              </w:rPr>
            </w:pPr>
            <w:r>
              <w:rPr>
                <w:i/>
                <w:lang w:val="el-GR"/>
              </w:rPr>
              <w:t>(διαδικτυακή διεύθυνση, αρχή ή φορέας έκδοσης, επακριβή στοιχεία αναφοράς των εγγράφων):</w:t>
            </w:r>
            <w:r>
              <w:rPr>
                <w:rStyle w:val="Style9"/>
                <w:rFonts w:cs="Calibri;Calibri"/>
                <w:i/>
                <w:lang w:val="el-GR"/>
              </w:rPr>
              <w:t xml:space="preserve"> </w:t>
            </w:r>
            <w:r>
              <w:rPr>
                <w:rStyle w:val="Style9"/>
                <w:rStyle w:val="EndnoteAnchor"/>
                <w:rFonts w:cs="Calibri;Calibri"/>
              </w:rPr>
              <w:endnoteReference w:id="25"/>
            </w:r>
          </w:p>
          <w:p>
            <w:pPr>
              <w:pStyle w:val="Normal"/>
              <w:spacing w:before="0" w:after="0"/>
              <w:jc w:val="left"/>
              <w:rPr>
                <w:i/>
                <w:i/>
              </w:rPr>
            </w:pPr>
            <w:r>
              <w:rPr>
                <w:i/>
              </w:rPr>
              <w:t>[……][……][……]</w:t>
            </w:r>
          </w:p>
        </w:tc>
      </w:tr>
    </w:tbl>
    <w:p>
      <w:pPr>
        <w:pStyle w:val="SectionTitle"/>
        <w:ind w:hanging="0"/>
        <w:rPr/>
      </w:pPr>
      <w:r>
        <w:rPr/>
      </w:r>
      <w:r>
        <w:br w:type="page"/>
      </w:r>
    </w:p>
    <w:p>
      <w:pPr>
        <w:pStyle w:val="Normal"/>
        <w:jc w:val="center"/>
        <w:rPr>
          <w:b/>
          <w:b/>
          <w:bCs/>
          <w:lang w:val="el-GR"/>
        </w:rPr>
      </w:pPr>
      <w:r>
        <w:rPr>
          <w:b/>
          <w:bCs/>
          <w:lang w:val="el-GR"/>
        </w:rPr>
        <w:t>Γ: Λόγοι που σχετίζονται με αφερεγγυότητα, σύγκρουση συμφερόντων ή επαγγελματικό παράπτωμ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b/>
                <w:i/>
                <w:lang w:val="el-GR"/>
              </w:rPr>
              <w:t>Πληροφορίες σχετικά με πιθανή αφερεγγυότητα, σύγκρουση συμφερόντων ή επαγγελματικό παράπτωμ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rPr>
                <w:lang w:val="el-GR"/>
              </w:rPr>
            </w:pPr>
            <w:r>
              <w:rPr>
                <w:lang w:val="el-GR"/>
              </w:rPr>
              <w:t>Ο οικονομικός φορέας έχει,</w:t>
            </w:r>
            <w:r>
              <w:rPr>
                <w:b/>
                <w:lang w:val="el-GR"/>
              </w:rPr>
              <w:t xml:space="preserve"> εν γνώσει του</w:t>
            </w:r>
            <w:r>
              <w:rPr>
                <w:lang w:val="el-GR"/>
              </w:rPr>
              <w:t xml:space="preserve">, αθετήσει </w:t>
            </w:r>
            <w:r>
              <w:rPr>
                <w:b/>
                <w:lang w:val="el-GR"/>
              </w:rPr>
              <w:t xml:space="preserve">τις υποχρεώσεις του </w:t>
            </w:r>
            <w:r>
              <w:rPr>
                <w:lang w:val="el-GR"/>
              </w:rPr>
              <w:t xml:space="preserve">στους τομείς του </w:t>
            </w:r>
            <w:r>
              <w:rPr>
                <w:b/>
                <w:lang w:val="el-GR"/>
              </w:rPr>
              <w:t>περιβαλλοντικού, κοινωνικού και εργατικού δικαίου</w:t>
            </w:r>
            <w:r>
              <w:rPr>
                <w:rStyle w:val="13"/>
                <w:rStyle w:val="EndnoteAnchor"/>
              </w:rPr>
              <w:endnoteReference w:id="26"/>
            </w:r>
            <w:r>
              <w:rPr>
                <w:b/>
                <w:lang w:val="el-G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lang w:val="el-GR"/>
              </w:rPr>
            </w:pPr>
            <w:r>
              <w:rPr>
                <w:b/>
                <w:lang w:val="el-GR"/>
              </w:rPr>
            </w:r>
          </w:p>
          <w:p>
            <w:pPr>
              <w:pStyle w:val="Normal"/>
              <w:spacing w:before="0" w:after="0"/>
              <w:jc w:val="left"/>
              <w:rPr>
                <w:b/>
                <w:b/>
                <w:lang w:val="el-GR"/>
              </w:rPr>
            </w:pPr>
            <w:r>
              <w:rPr>
                <w:b/>
                <w:lang w:val="el-GR"/>
              </w:rPr>
            </w:r>
          </w:p>
          <w:p>
            <w:pPr>
              <w:pStyle w:val="Normal"/>
              <w:spacing w:before="0" w:after="0"/>
              <w:jc w:val="left"/>
              <w:rPr/>
            </w:pPr>
            <w:r>
              <w:rPr>
                <w:b/>
                <w:lang w:val="el-GR"/>
              </w:rPr>
              <w:t>Εάν ναι</w:t>
            </w:r>
            <w:r>
              <w:rPr>
                <w:lang w:val="el-G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jc w:val="left"/>
              <w:rPr>
                <w:lang w:val="el-GR"/>
              </w:rPr>
            </w:pPr>
            <w:r>
              <w:rPr>
                <w:lang w:val="el-GR"/>
              </w:rPr>
              <w:t>[] Ναι [] Όχι</w:t>
            </w:r>
          </w:p>
          <w:p>
            <w:pPr>
              <w:pStyle w:val="Normal"/>
              <w:spacing w:before="0" w:after="0"/>
              <w:jc w:val="left"/>
              <w:rPr/>
            </w:pPr>
            <w:r>
              <w:rPr>
                <w:b/>
                <w:lang w:val="el-GR"/>
              </w:rPr>
              <w:t>Εάν το έχει πράξει,</w:t>
            </w:r>
            <w:r>
              <w:rPr>
                <w:lang w:val="el-G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Βρίσκεται ο οικονομικός φορέας σε οποιαδήποτε από τις ακόλουθες καταστάσεις</w:t>
            </w:r>
            <w:r>
              <w:rPr>
                <w:rStyle w:val="13"/>
                <w:rStyle w:val="EndnoteAnchor"/>
              </w:rPr>
              <w:endnoteReference w:id="27"/>
            </w:r>
            <w:r>
              <w:rPr>
                <w:lang w:val="el-GR"/>
              </w:rPr>
              <w:t xml:space="preserve"> :</w:t>
            </w:r>
          </w:p>
          <w:p>
            <w:pPr>
              <w:pStyle w:val="Normal"/>
              <w:spacing w:before="0" w:after="0"/>
              <w:rPr>
                <w:lang w:val="el-GR"/>
              </w:rPr>
            </w:pPr>
            <w:r>
              <w:rPr>
                <w:lang w:val="el-GR"/>
              </w:rPr>
              <w:t xml:space="preserve">α) πτώχευση, ή </w:t>
            </w:r>
          </w:p>
          <w:p>
            <w:pPr>
              <w:pStyle w:val="Normal"/>
              <w:spacing w:before="0" w:after="0"/>
              <w:rPr>
                <w:lang w:val="el-GR"/>
              </w:rPr>
            </w:pPr>
            <w:r>
              <w:rPr>
                <w:lang w:val="el-GR"/>
              </w:rPr>
              <w:t>β) διαδικασία εξυγίανσης, ή</w:t>
            </w:r>
          </w:p>
          <w:p>
            <w:pPr>
              <w:pStyle w:val="Normal"/>
              <w:spacing w:before="0" w:after="0"/>
              <w:rPr>
                <w:lang w:val="el-GR"/>
              </w:rPr>
            </w:pPr>
            <w:r>
              <w:rPr>
                <w:lang w:val="el-GR"/>
              </w:rPr>
              <w:t>γ) ειδική εκκαθάριση, ή</w:t>
            </w:r>
          </w:p>
          <w:p>
            <w:pPr>
              <w:pStyle w:val="Normal"/>
              <w:spacing w:before="0" w:after="0"/>
              <w:rPr>
                <w:lang w:val="el-GR"/>
              </w:rPr>
            </w:pPr>
            <w:r>
              <w:rPr>
                <w:lang w:val="el-GR"/>
              </w:rPr>
              <w:t>δ) αναγκαστική διαχείριση από εκκαθαριστή ή από το δικαστήριο, ή</w:t>
            </w:r>
          </w:p>
          <w:p>
            <w:pPr>
              <w:pStyle w:val="Normal"/>
              <w:spacing w:before="0" w:after="0"/>
              <w:rPr>
                <w:lang w:val="el-GR"/>
              </w:rPr>
            </w:pPr>
            <w:r>
              <w:rPr>
                <w:lang w:val="el-GR"/>
              </w:rPr>
              <w:t xml:space="preserve">ε) έχει υπαχθεί σε διαδικασία πτωχευτικού συμβιβασμού, ή </w:t>
            </w:r>
          </w:p>
          <w:p>
            <w:pPr>
              <w:pStyle w:val="Normal"/>
              <w:spacing w:before="0" w:after="0"/>
              <w:rPr>
                <w:lang w:val="el-GR"/>
              </w:rPr>
            </w:pPr>
            <w:r>
              <w:rPr>
                <w:lang w:val="el-GR"/>
              </w:rPr>
              <w:t xml:space="preserve">στ) αναστολή επιχειρηματικών δραστηριοτήτων, ή </w:t>
            </w:r>
          </w:p>
          <w:p>
            <w:pPr>
              <w:pStyle w:val="Normal"/>
              <w:spacing w:before="0" w:after="0"/>
              <w:rPr>
                <w:lang w:val="el-GR"/>
              </w:rPr>
            </w:pPr>
            <w:r>
              <w:rPr>
                <w:color w:val="000000"/>
                <w:lang w:val="el-GR"/>
              </w:rPr>
              <w:t>ζ) σε οποιαδήποτε ανάλογη κατάσταση προκύπτουσα από παρόμοια διαδικασία προβλεπόμενη σε εθνικές διατάξεις νόμου</w:t>
            </w:r>
          </w:p>
          <w:p>
            <w:pPr>
              <w:pStyle w:val="Normal"/>
              <w:spacing w:before="0" w:after="0"/>
              <w:rPr>
                <w:lang w:val="el-GR"/>
              </w:rPr>
            </w:pPr>
            <w:r>
              <w:rPr>
                <w:lang w:val="el-GR"/>
              </w:rPr>
              <w:t>Εάν ναι:</w:t>
            </w:r>
          </w:p>
          <w:p>
            <w:pPr>
              <w:pStyle w:val="Normal"/>
              <w:spacing w:before="0" w:after="0"/>
              <w:rPr>
                <w:lang w:val="el-GR"/>
              </w:rPr>
            </w:pPr>
            <w:r>
              <w:rPr>
                <w:lang w:val="el-GR"/>
              </w:rPr>
              <w:t>- Παραθέστε λεπτομερή στοιχεία:</w:t>
            </w:r>
          </w:p>
          <w:p>
            <w:pPr>
              <w:pStyle w:val="Normal"/>
              <w:spacing w:before="0" w:after="0"/>
              <w:rPr>
                <w:lang w:val="el-GR"/>
              </w:rPr>
            </w:pPr>
            <w:r>
              <w:rPr>
                <w:lang w:val="el-G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13"/>
                <w:rStyle w:val="EndnoteAnchor"/>
              </w:rPr>
              <w:endnoteReference w:id="28"/>
            </w:r>
            <w:r>
              <w:rPr>
                <w:rStyle w:val="13"/>
                <w:lang w:val="el-GR"/>
              </w:rPr>
              <w:t xml:space="preserve"> </w:t>
            </w:r>
          </w:p>
          <w:p>
            <w:pPr>
              <w:pStyle w:val="Normal"/>
              <w:spacing w:before="0" w:after="0"/>
              <w:rPr>
                <w:lang w:val="el-GR"/>
              </w:rPr>
            </w:pPr>
            <w:r>
              <w:rPr>
                <w:lang w:val="el-G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lang w:val="el-GR"/>
              </w:rPr>
            </w:pPr>
            <w:r>
              <w:rPr>
                <w:lang w:val="el-GR"/>
              </w:rPr>
              <w:t>[] Ναι [] Όχι</w:t>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t>-[.......................]</w:t>
            </w:r>
          </w:p>
          <w:p>
            <w:pPr>
              <w:pStyle w:val="Normal"/>
              <w:spacing w:before="0" w:after="0"/>
              <w:jc w:val="left"/>
              <w:rPr>
                <w:lang w:val="el-GR"/>
              </w:rPr>
            </w:pPr>
            <w:r>
              <w:rPr>
                <w:lang w:val="el-GR"/>
              </w:rPr>
              <w:t>-[.......................]</w:t>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i/>
                <w:i/>
                <w:lang w:val="el-GR"/>
              </w:rPr>
            </w:pPr>
            <w:r>
              <w:rPr>
                <w:i/>
                <w:lang w:val="el-GR"/>
              </w:rPr>
            </w:r>
          </w:p>
          <w:p>
            <w:pPr>
              <w:pStyle w:val="Normal"/>
              <w:spacing w:before="0" w:after="0"/>
              <w:jc w:val="left"/>
              <w:rPr>
                <w:i/>
                <w:i/>
                <w:lang w:val="el-GR"/>
              </w:rPr>
            </w:pPr>
            <w:r>
              <w:rPr>
                <w:i/>
                <w:lang w:val="el-GR"/>
              </w:rPr>
            </w:r>
          </w:p>
          <w:p>
            <w:pPr>
              <w:pStyle w:val="Normal"/>
              <w:spacing w:before="0" w:after="0"/>
              <w:jc w:val="left"/>
              <w:rPr>
                <w:i/>
                <w:i/>
                <w:lang w:val="el-GR"/>
              </w:rPr>
            </w:pPr>
            <w:r>
              <w:rPr>
                <w:i/>
                <w:lang w:val="el-GR"/>
              </w:rPr>
            </w:r>
          </w:p>
          <w:p>
            <w:pPr>
              <w:pStyle w:val="Normal"/>
              <w:spacing w:before="0" w:after="0"/>
              <w:jc w:val="left"/>
              <w:rPr>
                <w:lang w:val="el-GR"/>
              </w:rPr>
            </w:pPr>
            <w:r>
              <w:rPr>
                <w:i/>
                <w:lang w:val="el-GR"/>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rPr/>
            </w:pPr>
            <w:r>
              <w:rPr>
                <w:rStyle w:val="NormalBoldChar"/>
                <w:rFonts w:eastAsia="Calibri;Calibri" w:cs="Calibri;Calibri"/>
                <w:b w:val="false"/>
              </w:rPr>
              <w:t xml:space="preserve">Έχει διαπράξει ο </w:t>
            </w:r>
            <w:r>
              <w:rPr>
                <w:lang w:val="el-GR"/>
              </w:rPr>
              <w:t xml:space="preserve">οικονομικός φορέας </w:t>
            </w:r>
            <w:r>
              <w:rPr>
                <w:b/>
                <w:lang w:val="el-GR"/>
              </w:rPr>
              <w:t>σοβαρό επαγγελματικό παράπτωμα</w:t>
            </w:r>
            <w:r>
              <w:rPr>
                <w:rStyle w:val="13"/>
                <w:rStyle w:val="EndnoteAnchor"/>
              </w:rPr>
              <w:endnoteReference w:id="29"/>
            </w:r>
            <w:r>
              <w:rPr>
                <w:lang w:val="el-GR"/>
              </w:rPr>
              <w:t>;</w:t>
            </w:r>
          </w:p>
          <w:p>
            <w:pPr>
              <w:pStyle w:val="Normal"/>
              <w:spacing w:before="0" w:after="0"/>
              <w:rPr/>
            </w:pPr>
            <w:r>
              <w:rPr>
                <w:b/>
                <w:lang w:val="el-GR"/>
              </w:rPr>
              <w:t>Εάν ναι</w:t>
            </w:r>
            <w:r>
              <w:rPr>
                <w:lang w:val="el-G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Ναι [] Όχι</w:t>
            </w:r>
          </w:p>
          <w:p>
            <w:pPr>
              <w:pStyle w:val="Normal"/>
              <w:spacing w:before="0" w:after="0"/>
              <w:rPr/>
            </w:pPr>
            <w:r>
              <w:rPr/>
            </w:r>
          </w:p>
          <w:p>
            <w:pPr>
              <w:pStyle w:val="Normal"/>
              <w:spacing w:before="0" w:after="0"/>
              <w:rPr/>
            </w:pPr>
            <w:r>
              <w:rPr/>
              <w:t>[.......................]</w:t>
            </w:r>
          </w:p>
          <w:p>
            <w:pPr>
              <w:pStyle w:val="Normal"/>
              <w:spacing w:before="0" w:after="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left w:val="single" w:sz="4" w:space="0" w:color="000000"/>
              <w:bottom w:val="single" w:sz="4" w:space="0" w:color="000000"/>
              <w:right w:val="single" w:sz="4" w:space="0" w:color="000000"/>
            </w:tcBorders>
          </w:tcPr>
          <w:p>
            <w:pPr>
              <w:pStyle w:val="Normal"/>
              <w:snapToGrid w:val="false"/>
              <w:spacing w:before="0" w:after="0"/>
              <w:rPr>
                <w:b/>
                <w:b/>
                <w:lang w:val="el-GR"/>
              </w:rPr>
            </w:pPr>
            <w:r>
              <w:rPr>
                <w:b/>
                <w:lang w:val="el-GR"/>
              </w:rPr>
            </w:r>
          </w:p>
          <w:p>
            <w:pPr>
              <w:pStyle w:val="Normal"/>
              <w:spacing w:before="0" w:after="0"/>
              <w:rPr/>
            </w:pPr>
            <w:r>
              <w:rPr>
                <w:b/>
                <w:lang w:val="el-GR"/>
              </w:rPr>
              <w:t>Εάν ναι</w:t>
            </w:r>
            <w:r>
              <w:rPr>
                <w:lang w:val="el-GR"/>
              </w:rPr>
              <w:t xml:space="preserve">, έχει λάβει ο οικονομικός φορέας μέτρα αυτοκάθαρσης; </w:t>
            </w:r>
          </w:p>
          <w:p>
            <w:pPr>
              <w:pStyle w:val="Normal"/>
              <w:spacing w:before="0" w:after="0"/>
              <w:jc w:val="left"/>
              <w:rPr>
                <w:lang w:val="el-GR"/>
              </w:rPr>
            </w:pPr>
            <w:r>
              <w:rPr>
                <w:lang w:val="el-GR"/>
              </w:rPr>
              <w:t>[] Ναι [] Όχι</w:t>
            </w:r>
          </w:p>
          <w:p>
            <w:pPr>
              <w:pStyle w:val="Normal"/>
              <w:spacing w:before="0" w:after="0"/>
              <w:jc w:val="left"/>
              <w:rPr/>
            </w:pPr>
            <w:r>
              <w:rPr>
                <w:b/>
                <w:lang w:val="el-GR"/>
              </w:rPr>
              <w:t>Εάν το έχει πράξει,</w:t>
            </w:r>
            <w:r>
              <w:rPr>
                <w:lang w:val="el-GR"/>
              </w:rPr>
              <w:t xml:space="preserve"> περιγράψτε τα μέτρα που λήφθηκαν: </w:t>
            </w:r>
          </w:p>
          <w:p>
            <w:pPr>
              <w:pStyle w:val="Normal"/>
              <w:spacing w:before="0" w:after="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rPr/>
            </w:pPr>
            <w:r>
              <w:rPr>
                <w:rStyle w:val="NormalBoldChar"/>
                <w:rFonts w:eastAsia="Calibri;Calibri" w:cs="Calibri;Calibri"/>
                <w:b w:val="false"/>
              </w:rPr>
              <w:t>Έχει συνάψει</w:t>
            </w:r>
            <w:r>
              <w:rPr>
                <w:lang w:val="el-GR"/>
              </w:rPr>
              <w:t xml:space="preserve"> ο οικονομικός φορέας </w:t>
            </w:r>
            <w:r>
              <w:rPr>
                <w:b/>
                <w:lang w:val="el-GR"/>
              </w:rPr>
              <w:t>συμφωνίες</w:t>
            </w:r>
            <w:r>
              <w:rPr>
                <w:lang w:val="el-GR"/>
              </w:rPr>
              <w:t xml:space="preserve"> με άλλους οικονομικούς φορείς </w:t>
            </w:r>
            <w:r>
              <w:rPr>
                <w:b/>
                <w:lang w:val="el-GR"/>
              </w:rPr>
              <w:t>με σκοπό τη στρέβλωση του ανταγωνισμού</w:t>
            </w:r>
            <w:r>
              <w:rPr>
                <w:lang w:val="el-GR"/>
              </w:rPr>
              <w:t>;</w:t>
            </w:r>
          </w:p>
          <w:p>
            <w:pPr>
              <w:pStyle w:val="Normal"/>
              <w:spacing w:before="0" w:after="0"/>
              <w:rPr/>
            </w:pPr>
            <w:r>
              <w:rPr>
                <w:b/>
                <w:lang w:val="el-GR"/>
              </w:rPr>
              <w:t>Εάν ναι</w:t>
            </w:r>
            <w:r>
              <w:rPr>
                <w:lang w:val="el-GR"/>
              </w:rPr>
              <w:t>, να αναφερθούν λεπτομερείς πληροφορίες:</w:t>
            </w:r>
          </w:p>
        </w:tc>
        <w:tc>
          <w:tcPr>
            <w:tcW w:w="4510" w:type="dxa"/>
            <w:tcBorders>
              <w:left w:val="single" w:sz="4" w:space="0" w:color="000000"/>
              <w:right w:val="single" w:sz="4" w:space="0" w:color="000000"/>
            </w:tcBorders>
          </w:tcPr>
          <w:p>
            <w:pPr>
              <w:pStyle w:val="Normal"/>
              <w:spacing w:before="0" w:after="0"/>
              <w:jc w:val="left"/>
              <w:rPr/>
            </w:pPr>
            <w:r>
              <w:rPr/>
              <w:t>[] Ναι [] Όχι</w:t>
            </w:r>
          </w:p>
          <w:p>
            <w:pPr>
              <w:pStyle w:val="Normal"/>
              <w:spacing w:before="0" w:after="0"/>
              <w:jc w:val="left"/>
              <w:rPr/>
            </w:pPr>
            <w:r>
              <w:rPr/>
            </w:r>
          </w:p>
          <w:p>
            <w:pPr>
              <w:pStyle w:val="Normal"/>
              <w:spacing w:before="0" w:after="0"/>
              <w:jc w:val="left"/>
              <w:rPr/>
            </w:pPr>
            <w:r>
              <w:rPr/>
            </w:r>
          </w:p>
          <w:p>
            <w:pPr>
              <w:pStyle w:val="Normal"/>
              <w:spacing w:before="0" w:after="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lang w:val="el-GR"/>
              </w:rPr>
              <w:t>Εάν ναι</w:t>
            </w:r>
            <w:r>
              <w:rPr>
                <w:lang w:val="el-GR"/>
              </w:rPr>
              <w:t xml:space="preserve">, έχει λάβει ο οικονομικός φορέας μέτρα αυτοκάθαρσης; </w:t>
            </w:r>
          </w:p>
          <w:p>
            <w:pPr>
              <w:pStyle w:val="Normal"/>
              <w:spacing w:before="0" w:after="0"/>
              <w:jc w:val="left"/>
              <w:rPr>
                <w:lang w:val="el-GR"/>
              </w:rPr>
            </w:pPr>
            <w:r>
              <w:rPr>
                <w:lang w:val="el-GR"/>
              </w:rPr>
              <w:t>[] Ναι [] Όχι</w:t>
            </w:r>
          </w:p>
          <w:p>
            <w:pPr>
              <w:pStyle w:val="Normal"/>
              <w:spacing w:before="0" w:after="0"/>
              <w:jc w:val="left"/>
              <w:rPr/>
            </w:pPr>
            <w:r>
              <w:rPr>
                <w:b/>
                <w:lang w:val="el-GR"/>
              </w:rPr>
              <w:t>Εάν το έχει πράξει,</w:t>
            </w:r>
            <w:r>
              <w:rPr>
                <w:lang w:val="el-GR"/>
              </w:rPr>
              <w:t xml:space="preserve"> περιγράψτε τα μέτρα που λήφθηκαν:</w:t>
            </w:r>
          </w:p>
          <w:p>
            <w:pPr>
              <w:pStyle w:val="Normal"/>
              <w:spacing w:before="0" w:after="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rPr/>
            </w:pPr>
            <w:r>
              <w:rPr>
                <w:rStyle w:val="NormalBoldChar"/>
                <w:rFonts w:eastAsia="Calibri;Calibri" w:cs="Calibri;Calibri"/>
                <w:b w:val="false"/>
              </w:rPr>
              <w:t xml:space="preserve">Γνωρίζει ο οικονομικός φορέας την ύπαρξη τυχόν </w:t>
            </w:r>
            <w:r>
              <w:rPr>
                <w:b/>
                <w:lang w:val="el-GR"/>
              </w:rPr>
              <w:t>σύγκρουσης συμφερόντων</w:t>
            </w:r>
            <w:r>
              <w:rPr>
                <w:rStyle w:val="Style9"/>
                <w:rStyle w:val="EndnoteAnchor"/>
                <w:rFonts w:cs="Calibri;Calibri"/>
                <w:b/>
              </w:rPr>
              <w:endnoteReference w:id="30"/>
            </w:r>
            <w:r>
              <w:rPr>
                <w:lang w:val="el-GR"/>
              </w:rPr>
              <w:t>, λόγω της συμμετοχής του στη διαδικασία ανάθεσης της σύμβασης;</w:t>
            </w:r>
          </w:p>
          <w:p>
            <w:pPr>
              <w:pStyle w:val="Normal"/>
              <w:spacing w:before="0" w:after="0"/>
              <w:rPr/>
            </w:pPr>
            <w:r>
              <w:rPr>
                <w:b/>
                <w:lang w:val="el-GR"/>
              </w:rPr>
              <w:t>Εάν ναι</w:t>
            </w:r>
            <w:r>
              <w:rPr>
                <w:lang w:val="el-G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Ναι [] Όχι</w:t>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rPr/>
            </w:pPr>
            <w:r>
              <w:rPr>
                <w:rStyle w:val="NormalBoldChar"/>
                <w:rFonts w:eastAsia="Calibri;Calibri" w:cs="Calibri;Calibri"/>
                <w:b w:val="false"/>
              </w:rPr>
              <w:t xml:space="preserve">Έχει παράσχει ο οικονομικός φορέας ή </w:t>
            </w:r>
            <w:r>
              <w:rPr>
                <w:lang w:val="el-GR"/>
              </w:rPr>
              <w:t xml:space="preserve">επιχείρηση συνδεδεμένη με αυτόν </w:t>
            </w:r>
            <w:r>
              <w:rPr>
                <w:b/>
                <w:lang w:val="el-GR"/>
              </w:rPr>
              <w:t>συμβουλές</w:t>
            </w:r>
            <w:r>
              <w:rPr>
                <w:lang w:val="el-GR"/>
              </w:rPr>
              <w:t xml:space="preserve"> στην αναθέτουσα αρχή ή στον αναθέτοντα φορέα ή έχει με άλλο τρόπο </w:t>
            </w:r>
            <w:r>
              <w:rPr>
                <w:b/>
                <w:lang w:val="el-GR"/>
              </w:rPr>
              <w:t>αναμειχθεί στην προετοιμασία</w:t>
            </w:r>
            <w:r>
              <w:rPr>
                <w:lang w:val="el-GR"/>
              </w:rPr>
              <w:t xml:space="preserve"> της διαδικασίας σύναψης της σύμβασης</w:t>
            </w:r>
            <w:r>
              <w:rPr>
                <w:rStyle w:val="13"/>
                <w:rStyle w:val="EndnoteAnchor"/>
              </w:rPr>
              <w:endnoteReference w:id="31"/>
            </w:r>
            <w:r>
              <w:rPr>
                <w:lang w:val="el-GR"/>
              </w:rPr>
              <w:t>;</w:t>
            </w:r>
          </w:p>
          <w:p>
            <w:pPr>
              <w:pStyle w:val="Normal"/>
              <w:spacing w:before="0" w:after="0"/>
              <w:rPr/>
            </w:pPr>
            <w:r>
              <w:rPr>
                <w:b/>
                <w:lang w:val="el-GR"/>
              </w:rPr>
              <w:t>Εάν ναι</w:t>
            </w:r>
            <w:r>
              <w:rPr>
                <w:lang w:val="el-G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Ναι [] Όχι</w:t>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rPr/>
            </w:pPr>
            <w:r>
              <w:rPr>
                <w:lang w:val="el-GR"/>
              </w:rPr>
              <w:t>Έχει επιδείξει ο οικονομικός φορέας σοβαρή ή επαναλαμβανόμενη πλημμέλεια</w:t>
            </w:r>
            <w:r>
              <w:rPr>
                <w:rStyle w:val="13"/>
                <w:rStyle w:val="EndnoteAnchor"/>
              </w:rPr>
              <w:endnoteReference w:id="32"/>
            </w:r>
            <w:r>
              <w:rPr>
                <w:lang w:val="el-G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rPr/>
            </w:pPr>
            <w:r>
              <w:rPr>
                <w:b/>
                <w:lang w:val="el-GR"/>
              </w:rPr>
              <w:t>Εάν ναι</w:t>
            </w:r>
            <w:r>
              <w:rPr>
                <w:lang w:val="el-G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Ναι [] Όχι</w:t>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
                <w:lang w:val="el-GR"/>
              </w:rPr>
              <w:t>Εάν ναι</w:t>
            </w:r>
            <w:r>
              <w:rPr>
                <w:lang w:val="el-GR"/>
              </w:rPr>
              <w:t xml:space="preserve">, έχει λάβει ο οικονομικός φορέας μέτρα αυτοκάθαρσης; </w:t>
            </w:r>
          </w:p>
          <w:p>
            <w:pPr>
              <w:pStyle w:val="Normal"/>
              <w:spacing w:before="0" w:after="0"/>
              <w:jc w:val="left"/>
              <w:rPr>
                <w:lang w:val="el-GR"/>
              </w:rPr>
            </w:pPr>
            <w:r>
              <w:rPr>
                <w:lang w:val="el-GR"/>
              </w:rPr>
              <w:t>[] Ναι [] Όχι</w:t>
            </w:r>
          </w:p>
          <w:p>
            <w:pPr>
              <w:pStyle w:val="Normal"/>
              <w:spacing w:before="0" w:after="0"/>
              <w:jc w:val="left"/>
              <w:rPr/>
            </w:pPr>
            <w:r>
              <w:rPr>
                <w:b/>
                <w:lang w:val="el-GR"/>
              </w:rPr>
              <w:t>Εάν το έχει πράξει,</w:t>
            </w:r>
            <w:r>
              <w:rPr>
                <w:lang w:val="el-GR"/>
              </w:rPr>
              <w:t xml:space="preserve"> περιγράψτε τα μέτρα που λήφθηκαν:</w:t>
            </w:r>
          </w:p>
          <w:p>
            <w:pPr>
              <w:pStyle w:val="Normal"/>
              <w:spacing w:before="0" w:after="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Μπορεί ο οικονομικός φορέας να επιβεβαιώσει ότι:</w:t>
            </w:r>
          </w:p>
          <w:p>
            <w:pPr>
              <w:pStyle w:val="Normal"/>
              <w:spacing w:before="0" w:after="0"/>
              <w:rPr>
                <w:lang w:val="el-GR"/>
              </w:rPr>
            </w:pPr>
            <w:r>
              <w:rPr>
                <w:lang w:val="el-G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rPr>
                <w:lang w:val="el-GR"/>
              </w:rPr>
            </w:pPr>
            <w:r>
              <w:rPr>
                <w:lang w:val="el-GR"/>
              </w:rPr>
              <w:t>β) δεν έχει αποκρύψει τις πληροφορίες αυτές,</w:t>
            </w:r>
          </w:p>
          <w:p>
            <w:pPr>
              <w:pStyle w:val="Normal"/>
              <w:spacing w:before="0" w:after="0"/>
              <w:rPr>
                <w:lang w:val="el-GR"/>
              </w:rPr>
            </w:pPr>
            <w:r>
              <w:rPr>
                <w:lang w:val="el-G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rPr>
                <w:lang w:val="el-GR"/>
              </w:rPr>
            </w:pPr>
            <w:r>
              <w:rPr>
                <w:lang w:val="el-G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Ναι [] Όχι</w:t>
            </w:r>
          </w:p>
        </w:tc>
      </w:tr>
    </w:tbl>
    <w:p>
      <w:pPr>
        <w:pStyle w:val="ChapterTitle"/>
        <w:rPr/>
      </w:pPr>
      <w:r>
        <w:rPr/>
      </w:r>
    </w:p>
    <w:p>
      <w:pPr>
        <w:pStyle w:val="Normal"/>
        <w:jc w:val="center"/>
        <w:rPr>
          <w:b/>
          <w:b/>
          <w:bCs/>
        </w:rPr>
      </w:pPr>
      <w:r>
        <w:rPr>
          <w:b/>
          <w:bCs/>
        </w:rPr>
      </w:r>
      <w:r>
        <w:br w:type="page"/>
      </w:r>
    </w:p>
    <w:p>
      <w:pPr>
        <w:pStyle w:val="Normal"/>
        <w:jc w:val="center"/>
        <w:rPr>
          <w:b/>
          <w:b/>
          <w:bCs/>
        </w:rPr>
      </w:pPr>
      <w:r>
        <w:rPr>
          <w:b/>
          <w:bCs/>
        </w:rPr>
        <w:t xml:space="preserve">Δ. ΑΛΛΟΙ ΛΟΓΟΙ ΑΠΟΚΛΕΙΣΜΟΥ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b/>
                <w:i/>
                <w:lang w:val="el-GR"/>
              </w:rPr>
              <w:t>Ονομαστικοποίηση μετοχών εταιρειών που συνάπτουν δημόσιες συμβάσεις Άρθρο 8 παρ. 4 ν. 3310/2005</w:t>
            </w:r>
            <w:r>
              <w:rPr>
                <w:rStyle w:val="13"/>
                <w:rStyle w:val="EndnoteAnchor"/>
              </w:rPr>
              <w:endnoteReference w:id="33"/>
            </w:r>
            <w:r>
              <w:rPr>
                <w:b/>
                <w:i/>
                <w:lang w:val="el-G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Συντρέχουν οι προϋποθέσεις εφαρμογής της παρ. 4 του άρθρου 8 του ν. 3310/2005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lang w:val="el-GR"/>
              </w:rPr>
              <w:t xml:space="preserve">[] Ναι [] Όχι </w:t>
            </w:r>
          </w:p>
          <w:p>
            <w:pPr>
              <w:pStyle w:val="Normal"/>
              <w:spacing w:before="0" w:after="0"/>
              <w:rPr>
                <w:lang w:val="el-GR"/>
              </w:rPr>
            </w:pPr>
            <w:r>
              <w:rPr>
                <w:lang w:val="el-GR"/>
              </w:rPr>
            </w:r>
          </w:p>
          <w:p>
            <w:pPr>
              <w:pStyle w:val="Normal"/>
              <w:spacing w:before="0" w:after="0"/>
              <w:jc w:val="left"/>
              <w:rPr>
                <w:lang w:val="el-GR"/>
              </w:rPr>
            </w:pPr>
            <w:r>
              <w:rPr>
                <w:i/>
                <w:lang w:val="el-GR"/>
              </w:rPr>
              <w:t>(διαδικτυακή διεύθυνση, αρχή ή φορέας έκδοσης, επακριβή στοιχεία αναφοράς των εγγράφων): [……][……][……]</w:t>
            </w:r>
          </w:p>
          <w:p>
            <w:pPr>
              <w:pStyle w:val="Normal"/>
              <w:spacing w:before="0" w:after="0"/>
              <w:jc w:val="left"/>
              <w:rPr>
                <w:lang w:val="el-GR"/>
              </w:rPr>
            </w:pPr>
            <w:r>
              <w:rPr>
                <w:b/>
                <w:i/>
                <w:lang w:val="el-GR"/>
              </w:rPr>
              <w:t>Εάν ναι</w:t>
            </w:r>
            <w:r>
              <w:rPr>
                <w:i/>
                <w:lang w:val="el-GR"/>
              </w:rPr>
              <w:t xml:space="preserve">, έχει λάβει ο οικονομικός φορέας μέτρα αυτοκάθαρσης; </w:t>
            </w:r>
          </w:p>
          <w:p>
            <w:pPr>
              <w:pStyle w:val="Normal"/>
              <w:spacing w:before="0" w:after="0"/>
              <w:jc w:val="left"/>
              <w:rPr>
                <w:lang w:val="el-GR"/>
              </w:rPr>
            </w:pPr>
            <w:r>
              <w:rPr>
                <w:i/>
                <w:lang w:val="el-GR"/>
              </w:rPr>
              <w:t>[] Ναι [] Όχι</w:t>
            </w:r>
          </w:p>
          <w:p>
            <w:pPr>
              <w:pStyle w:val="Normal"/>
              <w:spacing w:before="0" w:after="0"/>
              <w:jc w:val="left"/>
              <w:rPr>
                <w:lang w:val="el-GR"/>
              </w:rPr>
            </w:pPr>
            <w:r>
              <w:rPr>
                <w:b/>
                <w:i/>
                <w:lang w:val="el-GR"/>
              </w:rPr>
              <w:t>Εάν το έχει πράξει,</w:t>
            </w:r>
            <w:r>
              <w:rPr>
                <w:i/>
                <w:lang w:val="el-GR"/>
              </w:rPr>
              <w:t xml:space="preserve"> περιγράψτε τα μέτρα που λήφθηκαν: </w:t>
            </w:r>
          </w:p>
          <w:p>
            <w:pPr>
              <w:pStyle w:val="Normal"/>
              <w:spacing w:before="0" w:after="0"/>
              <w:jc w:val="left"/>
              <w:rPr>
                <w:i/>
                <w:i/>
              </w:rPr>
            </w:pPr>
            <w:r>
              <w:rPr>
                <w:i/>
              </w:rPr>
              <w:t>[……]</w:t>
            </w:r>
          </w:p>
        </w:tc>
      </w:tr>
    </w:tbl>
    <w:p>
      <w:pPr>
        <w:pStyle w:val="Normal"/>
        <w:jc w:val="center"/>
        <w:rPr>
          <w:b/>
          <w:b/>
          <w:bCs/>
          <w:u w:val="single"/>
        </w:rPr>
      </w:pPr>
      <w:r>
        <w:br w:type="page"/>
      </w:r>
      <w:r>
        <w:rPr>
          <w:b/>
          <w:bCs/>
          <w:u w:val="single"/>
        </w:rPr>
        <w:t>Μέρος IV: Κριτήρια επιλογής</w:t>
      </w:r>
    </w:p>
    <w:p>
      <w:pPr>
        <w:pStyle w:val="Normal"/>
        <w:rPr/>
      </w:pPr>
      <w:r>
        <w:rPr>
          <w:lang w:val="el-GR"/>
        </w:rPr>
        <w:t xml:space="preserve">Όσον αφορά τα κριτήρια επιλογής (ενότητα </w:t>
      </w:r>
      <w:r>
        <w:rPr/>
        <w:t></w:t>
      </w:r>
      <w:r>
        <w:rPr>
          <w:lang w:val="el-GR"/>
        </w:rPr>
        <w:t xml:space="preserve"> ή ενότητες Α έως Δ του παρόντος μέρους), ο οικονομικός φορέας δηλώνει ότι: </w:t>
      </w:r>
    </w:p>
    <w:p>
      <w:pPr>
        <w:pStyle w:val="Normal"/>
        <w:jc w:val="center"/>
        <w:rPr>
          <w:lang w:val="el-GR"/>
        </w:rPr>
      </w:pPr>
      <w:r>
        <w:rPr>
          <w:b/>
          <w:bCs/>
          <w:lang w:val="el-GR"/>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rPr>
          <w:lang w:val="el-GR"/>
        </w:rPr>
      </w:pPr>
      <w:r>
        <w:rPr>
          <w:b/>
          <w:i/>
          <w:sz w:val="21"/>
          <w:szCs w:val="21"/>
          <w:lang w:val="el-GR"/>
        </w:rPr>
        <w:t xml:space="preserve">Ο οικονομικός φορέας πρέπει να συμπληρώσει αυτό το πεδίο </w:t>
      </w:r>
      <w:r>
        <w:rPr>
          <w:b/>
          <w:sz w:val="21"/>
          <w:szCs w:val="21"/>
          <w:u w:val="single"/>
          <w:lang w:val="el-GR"/>
        </w:rPr>
        <w:t>μόνο</w:t>
      </w:r>
      <w:r>
        <w:rPr>
          <w:b/>
          <w:i/>
          <w:sz w:val="21"/>
          <w:szCs w:val="21"/>
          <w:lang w:val="el-GR"/>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a του Μέρους ΙV χωρίς να υποχρεούται να συμπληρώσει οποιαδήποτε άλλη ενότητα του Μέρους ΙV:</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b/>
                <w:i/>
                <w:lang w:val="el-GR"/>
              </w:rPr>
              <w:t>Εκπλήρωση όλων των απαιτούμενων κριτηρίων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Πληροί όλα τα απαιτούμενα κριτήρια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Ναι [] Όχι</w:t>
            </w:r>
          </w:p>
        </w:tc>
      </w:tr>
    </w:tbl>
    <w:p>
      <w:pPr>
        <w:pStyle w:val="SectionTitle"/>
        <w:rPr>
          <w:sz w:val="22"/>
        </w:rPr>
      </w:pPr>
      <w:r>
        <w:rPr>
          <w:sz w:val="22"/>
        </w:rPr>
      </w:r>
    </w:p>
    <w:p>
      <w:pPr>
        <w:pStyle w:val="Normal"/>
        <w:jc w:val="center"/>
        <w:rPr>
          <w:b/>
          <w:b/>
          <w:bCs/>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rPr>
          <w:lang w:val="el-GR"/>
        </w:rPr>
      </w:pPr>
      <w:r>
        <w:rPr>
          <w:b/>
          <w:i/>
          <w:sz w:val="21"/>
          <w:szCs w:val="21"/>
          <w:lang w:val="el-GR"/>
        </w:rPr>
        <w:t xml:space="preserve">Ο οικονομικός φορέας πρέπει να  παράσχει πληροφορίες </w:t>
      </w:r>
      <w:r>
        <w:rPr>
          <w:b/>
          <w:i/>
          <w:sz w:val="21"/>
          <w:szCs w:val="21"/>
          <w:u w:val="single"/>
          <w:lang w:val="el-GR"/>
        </w:rPr>
        <w:t>μόνον</w:t>
      </w:r>
      <w:r>
        <w:rPr>
          <w:b/>
          <w:i/>
          <w:sz w:val="21"/>
          <w:szCs w:val="21"/>
          <w:lang w:val="el-GR"/>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Καταλληλ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b/>
                <w:sz w:val="21"/>
                <w:szCs w:val="21"/>
                <w:lang w:val="el-GR"/>
              </w:rPr>
              <w:t>1) Ο οικονομικός φορέας είναι εγγεγραμμένος στα σχετικά επαγγελματικά ή εμπορικά μητρώα</w:t>
            </w:r>
            <w:r>
              <w:rPr>
                <w:sz w:val="21"/>
                <w:szCs w:val="21"/>
                <w:lang w:val="el-GR"/>
              </w:rPr>
              <w:t xml:space="preserve"> που τηρούνται στην Ελλάδα ή στο κράτος μέλος εγκατάστασής</w:t>
            </w:r>
            <w:r>
              <w:rPr>
                <w:rStyle w:val="13"/>
                <w:rStyle w:val="EndnoteAnchor"/>
                <w:sz w:val="20"/>
                <w:szCs w:val="20"/>
              </w:rPr>
              <w:endnoteReference w:id="34"/>
            </w:r>
            <w:r>
              <w:rPr>
                <w:sz w:val="20"/>
                <w:szCs w:val="20"/>
                <w:lang w:val="el-GR"/>
              </w:rPr>
              <w:t>;</w:t>
            </w:r>
            <w:r>
              <w:rPr>
                <w:sz w:val="21"/>
                <w:szCs w:val="21"/>
                <w:lang w:val="el-GR"/>
              </w:rPr>
              <w:t xml:space="preserve"> του:</w:t>
            </w:r>
          </w:p>
          <w:p>
            <w:pPr>
              <w:pStyle w:val="Normal"/>
              <w:spacing w:before="0" w:after="0"/>
              <w:rPr>
                <w:lang w:val="el-GR"/>
              </w:rPr>
            </w:pPr>
            <w:r>
              <w:rPr>
                <w:i/>
                <w:sz w:val="21"/>
                <w:szCs w:val="21"/>
                <w:lang w:val="el-G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l-GR"/>
              </w:rPr>
            </w:pPr>
            <w:r>
              <w:rPr>
                <w:lang w:val="el-GR"/>
              </w:rPr>
              <w:t>[…]</w:t>
            </w:r>
          </w:p>
          <w:p>
            <w:pPr>
              <w:pStyle w:val="Normal"/>
              <w:spacing w:before="0" w:after="0"/>
              <w:jc w:val="left"/>
              <w:rPr>
                <w:i/>
                <w:i/>
                <w:sz w:val="21"/>
                <w:szCs w:val="21"/>
                <w:lang w:val="el-GR"/>
              </w:rPr>
            </w:pPr>
            <w:r>
              <w:rPr>
                <w:i/>
                <w:sz w:val="21"/>
                <w:szCs w:val="21"/>
                <w:lang w:val="el-GR"/>
              </w:rPr>
            </w:r>
          </w:p>
          <w:p>
            <w:pPr>
              <w:pStyle w:val="Normal"/>
              <w:spacing w:before="0" w:after="0"/>
              <w:jc w:val="left"/>
              <w:rPr>
                <w:i/>
                <w:i/>
                <w:sz w:val="21"/>
                <w:szCs w:val="21"/>
                <w:lang w:val="el-GR"/>
              </w:rPr>
            </w:pPr>
            <w:r>
              <w:rPr>
                <w:i/>
                <w:sz w:val="21"/>
                <w:szCs w:val="21"/>
                <w:lang w:val="el-GR"/>
              </w:rPr>
            </w:r>
          </w:p>
          <w:p>
            <w:pPr>
              <w:pStyle w:val="Normal"/>
              <w:spacing w:before="0" w:after="0"/>
              <w:jc w:val="left"/>
              <w:rPr>
                <w:i/>
                <w:i/>
                <w:sz w:val="21"/>
                <w:szCs w:val="21"/>
                <w:lang w:val="el-GR"/>
              </w:rPr>
            </w:pPr>
            <w:r>
              <w:rPr>
                <w:i/>
                <w:sz w:val="21"/>
                <w:szCs w:val="21"/>
                <w:lang w:val="el-GR"/>
              </w:rPr>
            </w:r>
          </w:p>
          <w:p>
            <w:pPr>
              <w:pStyle w:val="Normal"/>
              <w:spacing w:before="0" w:after="0"/>
              <w:jc w:val="left"/>
              <w:rPr>
                <w:lang w:val="el-GR"/>
              </w:rPr>
            </w:pPr>
            <w:r>
              <w:rPr>
                <w:i/>
                <w:sz w:val="21"/>
                <w:szCs w:val="21"/>
                <w:lang w:val="el-GR"/>
              </w:rPr>
              <w:t xml:space="preserve">(διαδικτυακή διεύθυνση, αρχή ή φορέας έκδοσης, επακριβή στοιχεία αναφοράς των εγγράφων): </w:t>
            </w:r>
          </w:p>
          <w:p>
            <w:pPr>
              <w:pStyle w:val="Normal"/>
              <w:spacing w:before="0" w:after="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b/>
                <w:sz w:val="20"/>
                <w:szCs w:val="20"/>
                <w:lang w:val="el-GR"/>
              </w:rPr>
              <w:t>2) Για συμβάσεις υπηρεσιών:</w:t>
            </w:r>
          </w:p>
          <w:p>
            <w:pPr>
              <w:pStyle w:val="Normal"/>
              <w:spacing w:before="0" w:after="0"/>
              <w:rPr>
                <w:lang w:val="el-GR"/>
              </w:rPr>
            </w:pPr>
            <w:r>
              <w:rPr>
                <w:sz w:val="20"/>
                <w:szCs w:val="20"/>
                <w:lang w:val="el-GR"/>
              </w:rPr>
              <w:t xml:space="preserve">Χρειάζεται ειδική </w:t>
            </w:r>
            <w:r>
              <w:rPr>
                <w:b/>
                <w:sz w:val="20"/>
                <w:szCs w:val="20"/>
                <w:lang w:val="el-GR"/>
              </w:rPr>
              <w:t>έγκριση ή να είναι ο οικονομικός φορέας μέλος</w:t>
            </w:r>
            <w:r>
              <w:rPr>
                <w:sz w:val="20"/>
                <w:szCs w:val="20"/>
                <w:lang w:val="el-GR"/>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rPr>
                <w:lang w:val="el-GR"/>
              </w:rPr>
            </w:pPr>
            <w:r>
              <w:rPr>
                <w:lang w:val="el-GR"/>
              </w:rPr>
            </w:r>
          </w:p>
          <w:p>
            <w:pPr>
              <w:pStyle w:val="Normal"/>
              <w:spacing w:before="0" w:after="0"/>
              <w:rPr>
                <w:lang w:val="el-GR"/>
              </w:rPr>
            </w:pPr>
            <w:r>
              <w:rPr>
                <w:i/>
                <w:sz w:val="20"/>
                <w:szCs w:val="20"/>
                <w:lang w:val="el-G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lang w:val="el-GR"/>
              </w:rPr>
            </w:pPr>
            <w:r>
              <w:rPr>
                <w:sz w:val="20"/>
                <w:szCs w:val="20"/>
                <w:lang w:val="el-GR"/>
              </w:rPr>
            </w:r>
          </w:p>
          <w:p>
            <w:pPr>
              <w:pStyle w:val="Normal"/>
              <w:spacing w:before="0" w:after="0"/>
              <w:jc w:val="left"/>
              <w:rPr>
                <w:lang w:val="el-GR"/>
              </w:rPr>
            </w:pPr>
            <w:r>
              <w:rPr>
                <w:sz w:val="20"/>
                <w:szCs w:val="20"/>
                <w:lang w:val="el-GR"/>
              </w:rPr>
              <w:t>[] Ναι [] Όχι</w:t>
            </w:r>
          </w:p>
          <w:p>
            <w:pPr>
              <w:pStyle w:val="Normal"/>
              <w:spacing w:before="0" w:after="0"/>
              <w:jc w:val="left"/>
              <w:rPr>
                <w:lang w:val="el-GR"/>
              </w:rPr>
            </w:pPr>
            <w:r>
              <w:rPr>
                <w:sz w:val="20"/>
                <w:szCs w:val="20"/>
                <w:lang w:val="el-GR"/>
              </w:rPr>
              <w:t xml:space="preserve">Εάν ναι, διευκρινίστε για ποια πρόκειται και δηλώστε αν τη διαθέτει ο οικονομικός φορέας: </w:t>
            </w:r>
          </w:p>
          <w:p>
            <w:pPr>
              <w:pStyle w:val="Normal"/>
              <w:spacing w:before="0" w:after="0"/>
              <w:jc w:val="left"/>
              <w:rPr>
                <w:lang w:val="el-GR"/>
              </w:rPr>
            </w:pPr>
            <w:r>
              <w:rPr>
                <w:sz w:val="20"/>
                <w:szCs w:val="20"/>
                <w:lang w:val="el-GR"/>
              </w:rPr>
              <w:t>[ …] [] Ναι [] Όχι</w:t>
            </w:r>
          </w:p>
          <w:p>
            <w:pPr>
              <w:pStyle w:val="Normal"/>
              <w:spacing w:before="0" w:after="0"/>
              <w:jc w:val="left"/>
              <w:rPr>
                <w:i/>
                <w:i/>
                <w:sz w:val="20"/>
                <w:szCs w:val="20"/>
                <w:lang w:val="el-GR"/>
              </w:rPr>
            </w:pPr>
            <w:r>
              <w:rPr>
                <w:i/>
                <w:sz w:val="20"/>
                <w:szCs w:val="20"/>
                <w:lang w:val="el-GR"/>
              </w:rPr>
            </w:r>
          </w:p>
          <w:p>
            <w:pPr>
              <w:pStyle w:val="Normal"/>
              <w:spacing w:before="0" w:after="0"/>
              <w:jc w:val="left"/>
              <w:rPr>
                <w:lang w:val="el-GR"/>
              </w:rPr>
            </w:pPr>
            <w:r>
              <w:rPr>
                <w:i/>
                <w:sz w:val="20"/>
                <w:szCs w:val="20"/>
                <w:lang w:val="el-GR"/>
              </w:rPr>
              <w:t>(διαδικτυακή διεύθυνση, αρχή ή φορέας έκδοσης, επακριβή στοιχεία αναφοράς των εγγράφων): [……][……][……]</w:t>
            </w:r>
          </w:p>
        </w:tc>
      </w:tr>
    </w:tbl>
    <w:p>
      <w:pPr>
        <w:pStyle w:val="Normal"/>
        <w:jc w:val="center"/>
        <w:rPr>
          <w:b/>
          <w:b/>
          <w:bCs/>
          <w:lang w:val="el-GR"/>
        </w:rPr>
      </w:pPr>
      <w:r>
        <w:rPr>
          <w:b/>
          <w:bCs/>
          <w:lang w:val="el-GR"/>
        </w:rPr>
      </w:r>
    </w:p>
    <w:p>
      <w:pPr>
        <w:pStyle w:val="Normal"/>
        <w:jc w:val="center"/>
        <w:rPr>
          <w:b/>
          <w:b/>
          <w:bCs/>
          <w:lang w:val="el-GR"/>
        </w:rPr>
      </w:pPr>
      <w:r>
        <w:rPr>
          <w:b/>
          <w:bCs/>
          <w:lang w:val="el-GR"/>
        </w:rPr>
      </w:r>
      <w:r>
        <w:br w:type="page"/>
      </w:r>
    </w:p>
    <w:p>
      <w:pPr>
        <w:pStyle w:val="Normal"/>
        <w:jc w:val="center"/>
        <w:rPr>
          <w:lang w:val="el-GR"/>
        </w:rPr>
      </w:pPr>
      <w:r>
        <w:rPr>
          <w:b/>
          <w:bCs/>
          <w:lang w:val="el-GR"/>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rPr>
          <w:lang w:val="el-GR"/>
        </w:rPr>
      </w:pPr>
      <w:r>
        <w:rPr>
          <w:b/>
          <w:i/>
          <w:lang w:val="el-GR"/>
        </w:rPr>
        <w:t xml:space="preserve">Ο οικονομικός φορέας πρέπει να παράσχει πληροφορίες </w:t>
      </w:r>
      <w:r>
        <w:rPr>
          <w:b/>
          <w:u w:val="single"/>
          <w:lang w:val="el-GR"/>
        </w:rPr>
        <w:t>μόνον</w:t>
      </w:r>
      <w:r>
        <w:rPr>
          <w:b/>
          <w:i/>
          <w:lang w:val="el-GR"/>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Οικονομική και χρηματοοικονομική επάρκει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 xml:space="preserve">1α) Ο («γενικός») </w:t>
            </w:r>
            <w:r>
              <w:rPr>
                <w:b/>
                <w:lang w:val="el-GR"/>
              </w:rPr>
              <w:t>ετήσιος κύκλος εργασιών</w:t>
            </w:r>
            <w:r>
              <w:rPr>
                <w:lang w:val="el-G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lang w:val="el-GR"/>
              </w:rPr>
              <w:t>:</w:t>
            </w:r>
          </w:p>
          <w:p>
            <w:pPr>
              <w:pStyle w:val="Normal"/>
              <w:spacing w:before="0" w:after="0"/>
              <w:rPr>
                <w:lang w:val="el-GR"/>
              </w:rPr>
            </w:pPr>
            <w:r>
              <w:rPr>
                <w:b/>
                <w:bCs/>
                <w:lang w:val="el-GR"/>
              </w:rPr>
              <w:t>και/ή,</w:t>
            </w:r>
          </w:p>
          <w:p>
            <w:pPr>
              <w:pStyle w:val="Normal"/>
              <w:spacing w:before="0" w:after="0"/>
              <w:rPr>
                <w:lang w:val="el-GR"/>
              </w:rPr>
            </w:pPr>
            <w:r>
              <w:rPr>
                <w:lang w:val="el-GR"/>
              </w:rPr>
              <w:t xml:space="preserve">1β) Ο </w:t>
            </w:r>
            <w:r>
              <w:rPr>
                <w:b/>
                <w:lang w:val="el-GR"/>
              </w:rPr>
              <w:t>μέσος</w:t>
            </w:r>
            <w:r>
              <w:rPr>
                <w:lang w:val="el-GR"/>
              </w:rPr>
              <w:t xml:space="preserve"> ετήσιος </w:t>
            </w:r>
            <w:r>
              <w:rPr>
                <w:b/>
                <w:lang w:val="el-GR"/>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9"/>
                <w:rStyle w:val="EndnoteAnchor"/>
                <w:rFonts w:cs="Calibri;Calibri"/>
              </w:rPr>
              <w:endnoteReference w:id="35"/>
            </w:r>
            <w:r>
              <w:rPr>
                <w:b/>
                <w:lang w:val="el-GR"/>
              </w:rPr>
              <w:t>:</w:t>
            </w:r>
          </w:p>
          <w:p>
            <w:pPr>
              <w:pStyle w:val="Normal"/>
              <w:spacing w:before="0" w:after="0"/>
              <w:rPr>
                <w:lang w:val="el-GR"/>
              </w:rPr>
            </w:pPr>
            <w:r>
              <w:rPr>
                <w:i/>
                <w:lang w:val="el-G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lang w:val="el-GR"/>
              </w:rPr>
              <w:t>έτος: [……] κύκλος εργασιών:[……][…]νόμισμα</w:t>
            </w:r>
          </w:p>
          <w:p>
            <w:pPr>
              <w:pStyle w:val="Normal"/>
              <w:spacing w:before="0" w:after="0"/>
              <w:rPr>
                <w:lang w:val="el-GR"/>
              </w:rPr>
            </w:pPr>
            <w:r>
              <w:rPr>
                <w:lang w:val="el-GR"/>
              </w:rPr>
              <w:t>έτος: [……] κύκλος εργασιών:[……][…]νόμισμα</w:t>
            </w:r>
          </w:p>
          <w:p>
            <w:pPr>
              <w:pStyle w:val="Normal"/>
              <w:spacing w:before="0" w:after="0"/>
              <w:rPr>
                <w:lang w:val="el-GR"/>
              </w:rPr>
            </w:pPr>
            <w:r>
              <w:rPr>
                <w:lang w:val="el-GR"/>
              </w:rPr>
              <w:t>έτος: [……] κύκλος εργασιών:[……][…]νόμισμα</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pPr>
            <w:r>
              <w:rPr>
                <w:lang w:val="el-GR"/>
              </w:rPr>
              <w:t>(αριθμός ετών, μέσος κύκλος εργασιών)</w:t>
            </w:r>
            <w:r>
              <w:rPr>
                <w:b/>
                <w:lang w:val="el-GR"/>
              </w:rPr>
              <w:t>:</w:t>
            </w:r>
            <w:r>
              <w:rPr>
                <w:lang w:val="el-GR"/>
              </w:rPr>
              <w:t xml:space="preserve"> </w:t>
            </w:r>
          </w:p>
          <w:p>
            <w:pPr>
              <w:pStyle w:val="Normal"/>
              <w:spacing w:before="0" w:after="0"/>
              <w:rPr>
                <w:lang w:val="el-GR"/>
              </w:rPr>
            </w:pPr>
            <w:r>
              <w:rPr>
                <w:lang w:val="el-GR"/>
              </w:rPr>
              <w:t>[……],[……][…]νόμισμα</w:t>
            </w:r>
          </w:p>
          <w:p>
            <w:pPr>
              <w:pStyle w:val="Normal"/>
              <w:spacing w:before="0" w:after="0"/>
              <w:rPr>
                <w:lang w:val="el-GR"/>
              </w:rPr>
            </w:pPr>
            <w:r>
              <w:rPr>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lang w:val="el-GR"/>
              </w:rPr>
            </w:pPr>
            <w:r>
              <w:rPr>
                <w:i/>
                <w:lang w:val="el-GR"/>
              </w:rPr>
              <w:t xml:space="preserve">(διαδικτυακή διεύθυνση, αρχή ή φορέας έκδοσης, επακριβή στοιχεία αναφοράς των εγγράφων): </w:t>
            </w:r>
          </w:p>
          <w:p>
            <w:pPr>
              <w:pStyle w:val="Normal"/>
              <w:spacing w:before="0" w:after="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 xml:space="preserve">2α) Ο ετήσιος («ειδικός») </w:t>
            </w:r>
            <w:r>
              <w:rPr>
                <w:b/>
                <w:lang w:val="el-GR"/>
              </w:rPr>
              <w:t>κύκλος εργασιών του οικονομικού φορέα στον επιχειρηματικό τομέα που καλύπτεται από τη σύμβαση</w:t>
            </w:r>
            <w:r>
              <w:rPr>
                <w:lang w:val="el-G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rPr>
                <w:lang w:val="el-GR"/>
              </w:rPr>
            </w:pPr>
            <w:r>
              <w:rPr>
                <w:b/>
                <w:bCs/>
                <w:lang w:val="el-GR"/>
              </w:rPr>
              <w:t>και/ή,</w:t>
            </w:r>
          </w:p>
          <w:p>
            <w:pPr>
              <w:pStyle w:val="Normal"/>
              <w:spacing w:before="0" w:after="0"/>
              <w:rPr/>
            </w:pPr>
            <w:r>
              <w:rPr>
                <w:lang w:val="el-GR"/>
              </w:rPr>
              <w:t xml:space="preserve">2β) Ο </w:t>
            </w:r>
            <w:r>
              <w:rPr>
                <w:b/>
                <w:lang w:val="el-GR"/>
              </w:rPr>
              <w:t>μέσος</w:t>
            </w:r>
            <w:r>
              <w:rPr>
                <w:lang w:val="el-GR"/>
              </w:rPr>
              <w:t xml:space="preserve"> ετήσιος </w:t>
            </w:r>
            <w:r>
              <w:rPr>
                <w:b/>
                <w:lang w:val="el-GR"/>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13"/>
                <w:rStyle w:val="EndnoteAnchor"/>
              </w:rPr>
              <w:endnoteReference w:id="36"/>
            </w:r>
            <w:r>
              <w:rPr>
                <w:lang w:val="el-GR"/>
              </w:rPr>
              <w:t>:</w:t>
            </w:r>
          </w:p>
          <w:p>
            <w:pPr>
              <w:pStyle w:val="Normal"/>
              <w:spacing w:before="0" w:after="0"/>
              <w:rPr>
                <w:lang w:val="el-GR"/>
              </w:rPr>
            </w:pPr>
            <w:r>
              <w:rPr>
                <w:i/>
                <w:lang w:val="el-G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lang w:val="el-GR"/>
              </w:rPr>
              <w:t>έτος: [……] κύκλος εργασιών: [……][…] νόμισμα</w:t>
            </w:r>
          </w:p>
          <w:p>
            <w:pPr>
              <w:pStyle w:val="Normal"/>
              <w:spacing w:before="0" w:after="0"/>
              <w:rPr>
                <w:lang w:val="el-GR"/>
              </w:rPr>
            </w:pPr>
            <w:r>
              <w:rPr>
                <w:lang w:val="el-GR"/>
              </w:rPr>
              <w:t>έτος: [……] κύκλος εργασιών: [……][…] νόμισμα</w:t>
            </w:r>
          </w:p>
          <w:p>
            <w:pPr>
              <w:pStyle w:val="Normal"/>
              <w:spacing w:before="0" w:after="0"/>
              <w:rPr>
                <w:lang w:val="el-GR"/>
              </w:rPr>
            </w:pPr>
            <w:r>
              <w:rPr>
                <w:lang w:val="el-GR"/>
              </w:rPr>
              <w:t>έτος: [……] κύκλος εργασιών: [……][…] νόμισμα</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pPr>
            <w:r>
              <w:rPr>
                <w:lang w:val="el-GR"/>
              </w:rPr>
              <w:t>(αριθμός ετών, μέσος κύκλος εργασιών)</w:t>
            </w:r>
            <w:r>
              <w:rPr>
                <w:b/>
                <w:lang w:val="el-GR"/>
              </w:rPr>
              <w:t>:</w:t>
            </w:r>
            <w:r>
              <w:rPr>
                <w:lang w:val="el-GR"/>
              </w:rPr>
              <w:t xml:space="preserve"> </w:t>
            </w:r>
          </w:p>
          <w:p>
            <w:pPr>
              <w:pStyle w:val="Normal"/>
              <w:spacing w:before="0" w:after="0"/>
              <w:rPr>
                <w:lang w:val="el-GR"/>
              </w:rPr>
            </w:pPr>
            <w:r>
              <w:rPr>
                <w:lang w:val="el-GR"/>
              </w:rPr>
              <w:t>[……],[……][…] νόμισμα</w:t>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lang w:val="el-GR"/>
              </w:rPr>
            </w:pPr>
            <w:r>
              <w:rPr>
                <w:i/>
                <w:lang w:val="el-GR"/>
              </w:rPr>
              <w:t xml:space="preserve">(διαδικτυακή διεύθυνση, αρχή ή φορέας έκδοσης, επακριβή στοιχεία αναφοράς των εγγράφων): </w:t>
            </w:r>
          </w:p>
          <w:p>
            <w:pPr>
              <w:pStyle w:val="Normal"/>
              <w:spacing w:before="0" w:after="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rPr/>
            </w:pPr>
            <w:r>
              <w:rPr>
                <w:lang w:val="el-GR"/>
              </w:rPr>
              <w:t>4)Όσον αφορά τις χρηματοοικονομικές αναλογίες</w:t>
            </w:r>
            <w:r>
              <w:rPr>
                <w:rStyle w:val="13"/>
                <w:rStyle w:val="EndnoteAnchor"/>
              </w:rPr>
              <w:endnoteReference w:id="37"/>
            </w:r>
            <w:r>
              <w:rPr>
                <w:lang w:val="el-G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rPr>
                <w:lang w:val="el-GR"/>
              </w:rPr>
            </w:pPr>
            <w:r>
              <w:rPr>
                <w:lang w:val="el-G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lang w:val="el-GR"/>
              </w:rPr>
              <w:t xml:space="preserve">(προσδιορισμός της απαιτούμενης αναλογίας-αναλογία μεταξύ </w:t>
            </w:r>
            <w:r>
              <w:rPr>
                <w:lang w:val="en-US"/>
              </w:rPr>
              <w:t>x</w:t>
            </w:r>
            <w:r>
              <w:rPr>
                <w:lang w:val="el-GR"/>
              </w:rPr>
              <w:t xml:space="preserve"> και </w:t>
            </w:r>
            <w:r>
              <w:rPr>
                <w:lang w:val="en-US"/>
              </w:rPr>
              <w:t>y</w:t>
            </w:r>
            <w:r>
              <w:rPr>
                <w:rStyle w:val="13"/>
                <w:rStyle w:val="EndnoteAnchor"/>
                <w:lang w:val="en-US"/>
              </w:rPr>
              <w:endnoteReference w:id="38"/>
            </w:r>
            <w:r>
              <w:rPr>
                <w:lang w:val="el-GR"/>
              </w:rPr>
              <w:t xml:space="preserve"> -και η αντίστοιχη αξία)</w:t>
            </w:r>
          </w:p>
          <w:p>
            <w:pPr>
              <w:pStyle w:val="Normal"/>
              <w:snapToGrid w:val="false"/>
              <w:spacing w:before="0" w:after="0"/>
              <w:rPr>
                <w:lang w:val="el-GR"/>
              </w:rPr>
            </w:pPr>
            <w:r>
              <w:rPr>
                <w:lang w:val="el-GR"/>
              </w:rPr>
            </w:r>
          </w:p>
          <w:p>
            <w:pPr>
              <w:pStyle w:val="Normal"/>
              <w:snapToGrid w:val="false"/>
              <w:spacing w:before="0" w:after="0"/>
              <w:rPr>
                <w:lang w:val="el-GR"/>
              </w:rPr>
            </w:pPr>
            <w:r>
              <w:rPr>
                <w:lang w:val="el-GR"/>
              </w:rPr>
            </w:r>
          </w:p>
          <w:p>
            <w:pPr>
              <w:pStyle w:val="Normal"/>
              <w:snapToGrid w:val="false"/>
              <w:spacing w:before="0" w:after="0"/>
              <w:rPr>
                <w:i/>
                <w:i/>
                <w:lang w:val="el-GR"/>
              </w:rPr>
            </w:pPr>
            <w:r>
              <w:rPr>
                <w:i/>
                <w:lang w:val="el-GR"/>
              </w:rPr>
            </w:r>
          </w:p>
          <w:p>
            <w:pPr>
              <w:pStyle w:val="Normal"/>
              <w:snapToGrid w:val="false"/>
              <w:spacing w:before="0" w:after="0"/>
              <w:rPr>
                <w:lang w:val="el-GR"/>
              </w:rPr>
            </w:pPr>
            <w:r>
              <w:rPr>
                <w:i/>
                <w:lang w:val="el-GR"/>
              </w:rPr>
              <w:t xml:space="preserve">(διαδικτυακή διεύθυνση, αρχή ή φορέας έκδοσης, επακριβή στοιχεία αναφοράς των εγγράφων): </w:t>
            </w:r>
          </w:p>
          <w:p>
            <w:pPr>
              <w:pStyle w:val="Normal"/>
              <w:snapToGrid w:val="false"/>
              <w:spacing w:before="0" w:after="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 xml:space="preserve">5) Το ασφαλισμένο ποσό στην </w:t>
            </w:r>
            <w:r>
              <w:rPr>
                <w:b/>
                <w:lang w:val="el-GR"/>
              </w:rPr>
              <w:t>ασφαλιστική κάλυψη επαγγελματικών κινδύνων</w:t>
            </w:r>
            <w:r>
              <w:rPr>
                <w:lang w:val="el-GR"/>
              </w:rPr>
              <w:t xml:space="preserve"> του οικονομικού φορέα είναι το εξής:</w:t>
            </w:r>
          </w:p>
          <w:p>
            <w:pPr>
              <w:pStyle w:val="Normal"/>
              <w:spacing w:before="0" w:after="0"/>
              <w:rPr>
                <w:lang w:val="el-GR"/>
              </w:rPr>
            </w:pPr>
            <w:r>
              <w:rPr>
                <w:i/>
                <w:lang w:val="el-GR"/>
              </w:rPr>
              <w:t>Εάν οι εν λόγω πληροφορίες διατίθεν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lang w:val="el-GR"/>
              </w:rPr>
              <w:t>[……][…]νόμισμα</w:t>
            </w:r>
          </w:p>
          <w:p>
            <w:pPr>
              <w:pStyle w:val="Normal"/>
              <w:spacing w:before="0" w:after="0"/>
              <w:rPr>
                <w:lang w:val="el-GR"/>
              </w:rPr>
            </w:pPr>
            <w:r>
              <w:rPr>
                <w:lang w:val="el-GR"/>
              </w:rPr>
            </w:r>
          </w:p>
          <w:p>
            <w:pPr>
              <w:pStyle w:val="Normal"/>
              <w:spacing w:before="0" w:after="0"/>
              <w:rPr>
                <w:i/>
                <w:i/>
                <w:lang w:val="el-GR"/>
              </w:rPr>
            </w:pPr>
            <w:r>
              <w:rPr>
                <w:i/>
                <w:lang w:val="el-GR"/>
              </w:rPr>
            </w:r>
          </w:p>
          <w:p>
            <w:pPr>
              <w:pStyle w:val="Normal"/>
              <w:spacing w:before="0" w:after="0"/>
              <w:rPr>
                <w:lang w:val="el-GR"/>
              </w:rPr>
            </w:pPr>
            <w:r>
              <w:rPr>
                <w:i/>
                <w:lang w:val="el-GR"/>
              </w:rPr>
              <w:t xml:space="preserve">(διαδικτυακή διεύθυνση, αρχή ή φορέας έκδοσης, επακριβή στοιχεία αναφοράς των εγγράφων): </w:t>
            </w:r>
          </w:p>
          <w:p>
            <w:pPr>
              <w:pStyle w:val="Normal"/>
              <w:spacing w:before="0" w:after="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 xml:space="preserve">6) Όσον αφορά τις </w:t>
            </w:r>
            <w:r>
              <w:rPr>
                <w:b/>
                <w:lang w:val="el-GR"/>
              </w:rPr>
              <w:t>λοιπές οικονομικές ή χρηματοοικονομικές απαιτήσεις,</w:t>
            </w:r>
            <w:r>
              <w:rPr>
                <w:lang w:val="el-G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rPr>
                <w:lang w:val="el-GR"/>
              </w:rPr>
            </w:pPr>
            <w:r>
              <w:rPr>
                <w:i/>
                <w:lang w:val="el-GR"/>
              </w:rPr>
              <w:t xml:space="preserve">Εάν η σχετική τεκμηρίωση που </w:t>
            </w:r>
            <w:r>
              <w:rPr>
                <w:b/>
                <w:i/>
                <w:lang w:val="el-GR"/>
              </w:rPr>
              <w:t>ενδέχεται</w:t>
            </w:r>
            <w:r>
              <w:rPr>
                <w:i/>
                <w:lang w:val="el-GR"/>
              </w:rPr>
              <w:t xml:space="preserve"> να έχει προσδιοριστεί στη σχετική προκήρυξη ή στα έγγραφα της σύμβασης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lang w:val="el-GR"/>
              </w:rPr>
              <w:t>[……..........]</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i/>
                <w:i/>
                <w:lang w:val="el-GR"/>
              </w:rPr>
            </w:pPr>
            <w:r>
              <w:rPr>
                <w:i/>
                <w:lang w:val="el-GR"/>
              </w:rPr>
            </w:r>
          </w:p>
          <w:p>
            <w:pPr>
              <w:pStyle w:val="Normal"/>
              <w:spacing w:before="0" w:after="0"/>
              <w:rPr>
                <w:lang w:val="el-GR"/>
              </w:rPr>
            </w:pPr>
            <w:r>
              <w:rPr>
                <w:i/>
                <w:lang w:val="el-GR"/>
              </w:rPr>
              <w:t xml:space="preserve">(διαδικτυακή διεύθυνση, αρχή ή φορέας έκδοσης, επακριβή στοιχεία αναφοράς των εγγράφων): </w:t>
            </w:r>
          </w:p>
          <w:p>
            <w:pPr>
              <w:pStyle w:val="Normal"/>
              <w:spacing w:before="0" w:after="0"/>
              <w:rPr>
                <w:i/>
                <w:i/>
              </w:rPr>
            </w:pPr>
            <w:r>
              <w:rPr>
                <w:i/>
              </w:rPr>
              <w:t>[……][……][……]</w:t>
            </w:r>
          </w:p>
        </w:tc>
      </w:tr>
    </w:tbl>
    <w:p>
      <w:pPr>
        <w:pStyle w:val="SectionTitle"/>
        <w:ind w:hanging="0"/>
        <w:rPr/>
      </w:pPr>
      <w:r>
        <w:rPr/>
      </w:r>
      <w:r>
        <w:br w:type="page"/>
      </w:r>
    </w:p>
    <w:p>
      <w:pPr>
        <w:pStyle w:val="Normal"/>
        <w:jc w:val="center"/>
        <w:rPr>
          <w:b/>
          <w:b/>
          <w:bCs/>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rPr>
          <w:lang w:val="el-GR"/>
        </w:rPr>
      </w:pPr>
      <w:r>
        <w:rPr>
          <w:b/>
          <w:sz w:val="21"/>
          <w:szCs w:val="21"/>
          <w:lang w:val="el-GR"/>
        </w:rPr>
        <w:t>Ο οικονομικός φορέας πρέπει να παράσχε</w:t>
      </w:r>
      <w:r>
        <w:rPr>
          <w:b/>
          <w:i/>
          <w:sz w:val="21"/>
          <w:szCs w:val="21"/>
          <w:lang w:val="el-GR"/>
        </w:rPr>
        <w:t>ι</w:t>
      </w:r>
      <w:r>
        <w:rPr>
          <w:b/>
          <w:sz w:val="21"/>
          <w:szCs w:val="21"/>
          <w:lang w:val="el-GR"/>
        </w:rPr>
        <w:t xml:space="preserve"> πληροφορίες </w:t>
      </w:r>
      <w:r>
        <w:rPr>
          <w:b/>
          <w:sz w:val="21"/>
          <w:szCs w:val="21"/>
          <w:u w:val="single"/>
          <w:lang w:val="el-GR"/>
        </w:rPr>
        <w:t>μόνον</w:t>
      </w:r>
      <w:r>
        <w:rPr>
          <w:b/>
          <w:sz w:val="21"/>
          <w:szCs w:val="21"/>
          <w:lang w:val="el-GR"/>
        </w:rPr>
        <w:t xml:space="preserve"> όταν τα σχετικά κριτήρια επιλογής έχουν οριστεί από την αναθέτουσα αρχή ή τον αναθέτοντα φορέα  </w:t>
      </w:r>
      <w:r>
        <w:rPr>
          <w:b/>
          <w:bCs/>
          <w:sz w:val="21"/>
          <w:szCs w:val="21"/>
          <w:lang w:val="el-GR"/>
        </w:rPr>
        <w:t>στη σχετική διακήρυξη ή στην πρόσκληση ή στα έγγραφα της σύμβασης που αναφέρονται στη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Τεχνική και επαγγελματική ικαν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 xml:space="preserve">1α) Μόνο για τις </w:t>
            </w:r>
            <w:r>
              <w:rPr>
                <w:b/>
                <w:i/>
                <w:lang w:val="el-GR"/>
              </w:rPr>
              <w:t>δημόσιες συμβάσεις έργων</w:t>
            </w:r>
            <w:r>
              <w:rPr>
                <w:lang w:val="el-GR"/>
              </w:rPr>
              <w:t>:</w:t>
            </w:r>
          </w:p>
          <w:p>
            <w:pPr>
              <w:pStyle w:val="Normal"/>
              <w:spacing w:before="0" w:after="0"/>
              <w:rPr/>
            </w:pPr>
            <w:r>
              <w:rPr>
                <w:lang w:val="el-GR"/>
              </w:rPr>
              <w:t>Κατά τη διάρκεια της περιόδου αναφοράς</w:t>
            </w:r>
            <w:r>
              <w:rPr>
                <w:rStyle w:val="Style9"/>
                <w:rStyle w:val="EndnoteAnchor"/>
                <w:rFonts w:cs="Calibri;Calibri"/>
              </w:rPr>
              <w:endnoteReference w:id="39"/>
            </w:r>
            <w:r>
              <w:rPr>
                <w:lang w:val="el-GR"/>
              </w:rPr>
              <w:t xml:space="preserve">, ο οικονομικός φορέας έχει </w:t>
            </w:r>
            <w:r>
              <w:rPr>
                <w:b/>
                <w:lang w:val="el-GR"/>
              </w:rPr>
              <w:t>εκτελέσει τα ακόλουθα έργα του είδους που έχει προσδιοριστεί</w:t>
            </w:r>
            <w:r>
              <w:rPr>
                <w:lang w:val="el-GR"/>
              </w:rPr>
              <w:t>:</w:t>
            </w:r>
          </w:p>
          <w:p>
            <w:pPr>
              <w:pStyle w:val="Normal"/>
              <w:spacing w:before="0" w:after="0"/>
              <w:rPr>
                <w:i/>
                <w:i/>
                <w:lang w:val="el-GR"/>
              </w:rPr>
            </w:pPr>
            <w:r>
              <w:rPr>
                <w:i/>
                <w:lang w:val="el-GR"/>
              </w:rPr>
            </w:r>
          </w:p>
          <w:p>
            <w:pPr>
              <w:pStyle w:val="Normal"/>
              <w:spacing w:before="0" w:after="0"/>
              <w:rPr>
                <w:lang w:val="el-GR"/>
              </w:rPr>
            </w:pPr>
            <w:r>
              <w:rPr>
                <w:i/>
                <w:lang w:val="el-GR"/>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lang w:val="el-G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rPr>
                <w:lang w:val="el-GR"/>
              </w:rPr>
            </w:pPr>
            <w:r>
              <w:rPr>
                <w:lang w:val="el-GR"/>
              </w:rPr>
              <w:t>[…]</w:t>
            </w:r>
          </w:p>
          <w:p>
            <w:pPr>
              <w:pStyle w:val="Normal"/>
              <w:spacing w:before="0" w:after="0"/>
              <w:rPr>
                <w:lang w:val="el-GR"/>
              </w:rPr>
            </w:pPr>
            <w:r>
              <w:rPr>
                <w:lang w:val="el-GR"/>
              </w:rPr>
              <w:t>Έργα: [……]</w:t>
            </w:r>
          </w:p>
          <w:p>
            <w:pPr>
              <w:pStyle w:val="Normal"/>
              <w:spacing w:before="0" w:after="0"/>
              <w:rPr>
                <w:lang w:val="el-GR"/>
              </w:rPr>
            </w:pPr>
            <w:r>
              <w:rPr>
                <w:i/>
                <w:lang w:val="el-GR"/>
              </w:rPr>
              <w:t>(διαδικτυακή διεύθυνση, αρχή ή φορέας έκδοσης, επακριβή στοιχεία αναφοράς των εγγράφων):</w:t>
            </w:r>
          </w:p>
          <w:p>
            <w:pPr>
              <w:pStyle w:val="Normal"/>
              <w:spacing w:before="0" w:after="0"/>
              <w:rPr/>
            </w:pPr>
            <w:r>
              <w:rPr>
                <w:rFonts w:eastAsia="Calibri;Calibri"/>
                <w:i/>
                <w:lang w:val="el-GR"/>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 xml:space="preserve">1β) Μόνο για </w:t>
            </w:r>
            <w:r>
              <w:rPr>
                <w:b/>
                <w:i/>
                <w:lang w:val="el-GR"/>
              </w:rPr>
              <w:t>δημόσιες συμβάσεις προμηθειών και δημόσιες συμβάσεις υπηρεσιών</w:t>
            </w:r>
            <w:r>
              <w:rPr>
                <w:lang w:val="el-GR"/>
              </w:rPr>
              <w:t>:</w:t>
            </w:r>
          </w:p>
          <w:p>
            <w:pPr>
              <w:pStyle w:val="Normal"/>
              <w:spacing w:before="0" w:after="0"/>
              <w:rPr>
                <w:lang w:val="el-GR"/>
              </w:rPr>
            </w:pPr>
            <w:r>
              <w:rPr>
                <w:lang w:val="el-GR"/>
              </w:rPr>
              <w:t>Κατά τη διάρκεια της περιόδου αναφοράς</w:t>
            </w:r>
            <w:r>
              <w:rPr>
                <w:rStyle w:val="Style9"/>
                <w:rStyle w:val="EndnoteAnchor"/>
                <w:rFonts w:cs="Calibri;Calibri"/>
              </w:rPr>
              <w:endnoteReference w:id="40"/>
            </w:r>
            <w:r>
              <w:rPr>
                <w:lang w:val="el-GR"/>
              </w:rPr>
              <w:t xml:space="preserve">, ο οικονομικός φορέας έχει </w:t>
            </w:r>
            <w:r>
              <w:rPr>
                <w:b/>
                <w:lang w:val="el-GR"/>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rPr/>
            </w:pPr>
            <w:r>
              <w:rPr>
                <w:lang w:val="el-GR"/>
              </w:rPr>
              <w:t>Κατά τη σύνταξη του σχετικού καταλόγου αναφέρετε τα ποσά, τις ημερομηνίες και τους παραλήπτες δημόσιους ή ιδιωτικούς</w:t>
            </w:r>
            <w:r>
              <w:rPr>
                <w:rStyle w:val="Style9"/>
                <w:rStyle w:val="EndnoteAnchor"/>
                <w:rFonts w:cs="Calibri;Calibri"/>
              </w:rPr>
              <w:endnoteReference w:id="41"/>
            </w:r>
            <w:r>
              <w:rPr>
                <w:lang w:val="el-G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lang w:val="el-G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rPr/>
            </w:pPr>
            <w:r>
              <w:rPr/>
              <w:t>[…...........]</w:t>
            </w:r>
          </w:p>
          <w:tbl>
            <w:tblPr>
              <w:tblW w:w="4346" w:type="dxa"/>
              <w:jc w:val="left"/>
              <w:tblInd w:w="0" w:type="dxa"/>
              <w:tblLayout w:type="fixed"/>
              <w:tblCellMar>
                <w:top w:w="0" w:type="dxa"/>
                <w:left w:w="108" w:type="dxa"/>
                <w:bottom w:w="0" w:type="dxa"/>
                <w:right w:w="108" w:type="dxa"/>
              </w:tblCellMar>
            </w:tblPr>
            <w:tblGrid>
              <w:gridCol w:w="1057"/>
              <w:gridCol w:w="1052"/>
              <w:gridCol w:w="1052"/>
              <w:gridCol w:w="1185"/>
            </w:tblGrid>
            <w:tr>
              <w:trPr/>
              <w:tc>
                <w:tcPr>
                  <w:tcW w:w="1057" w:type="dxa"/>
                  <w:tcBorders>
                    <w:top w:val="single" w:sz="4" w:space="0" w:color="000000"/>
                    <w:left w:val="single" w:sz="4" w:space="0" w:color="000000"/>
                    <w:bottom w:val="single" w:sz="4" w:space="0" w:color="000000"/>
                  </w:tcBorders>
                </w:tcPr>
                <w:p>
                  <w:pPr>
                    <w:pStyle w:val="Normal"/>
                    <w:spacing w:before="0" w:after="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rPr>
                      <w:sz w:val="14"/>
                      <w:szCs w:val="14"/>
                    </w:rPr>
                  </w:pPr>
                  <w:r>
                    <w:rPr>
                      <w:sz w:val="14"/>
                      <w:szCs w:val="14"/>
                    </w:rPr>
                    <w:t>ημερομηνίες</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 xml:space="preserve">2) Ο οικονομικός φορέας μπορεί να χρησιμοποιήσει το ακόλουθο </w:t>
            </w:r>
            <w:r>
              <w:rPr>
                <w:b/>
                <w:lang w:val="el-GR"/>
              </w:rPr>
              <w:t>τεχνικό προσωπικό ή τις ακόλουθες τεχνικές υπηρεσίες</w:t>
            </w:r>
            <w:r>
              <w:rPr>
                <w:rStyle w:val="Style9"/>
                <w:rStyle w:val="EndnoteAnchor"/>
                <w:rFonts w:cs="Calibri;Calibri"/>
              </w:rPr>
              <w:endnoteReference w:id="42"/>
            </w:r>
            <w:r>
              <w:rPr>
                <w:lang w:val="el-GR"/>
              </w:rPr>
              <w:t>, ιδίως τους υπεύθυνους για τον έλεγχο της ποιότητας:</w:t>
            </w:r>
          </w:p>
          <w:p>
            <w:pPr>
              <w:pStyle w:val="Normal"/>
              <w:spacing w:before="0" w:after="0"/>
              <w:rPr>
                <w:lang w:val="el-GR"/>
              </w:rPr>
            </w:pPr>
            <w:r>
              <w:rPr>
                <w:lang w:val="el-G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 xml:space="preserve">3) Ο οικονομικός φορέας χρησιμοποιεί τον ακόλουθο </w:t>
            </w:r>
            <w:r>
              <w:rPr>
                <w:b/>
                <w:lang w:val="el-GR"/>
              </w:rPr>
              <w:t>τεχνικό εξοπλισμό και λαμβάνει τα ακόλουθα μέτρα για την διασφάλιση της ποιότητας</w:t>
            </w:r>
            <w:r>
              <w:rPr>
                <w:lang w:val="el-GR"/>
              </w:rPr>
              <w:t xml:space="preserve"> και τα </w:t>
            </w:r>
            <w:r>
              <w:rPr>
                <w:b/>
                <w:lang w:val="el-GR"/>
              </w:rPr>
              <w:t>μέσα μελέτης και έρευνας</w:t>
            </w:r>
            <w:r>
              <w:rPr>
                <w:lang w:val="el-GR"/>
              </w:rPr>
              <w:t xml:space="preserve"> που διαθέτει είναι τα ακόλουθα: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 xml:space="preserve">4) Ο οικονομικός φορέας θα μπορεί να εφαρμόσει τα ακόλουθα συστήματα </w:t>
            </w:r>
            <w:r>
              <w:rPr>
                <w:b/>
                <w:lang w:val="el-GR"/>
              </w:rPr>
              <w:t>διαχείρισης της αλυσίδας εφοδιασμού</w:t>
            </w:r>
            <w:r>
              <w:rPr>
                <w:lang w:val="el-GR"/>
              </w:rPr>
              <w:t xml:space="preserve"> και ανίχνευσης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b/>
                <w:i/>
                <w:lang w:val="el-GR"/>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rPr>
                <w:lang w:val="el-GR"/>
              </w:rPr>
            </w:pPr>
            <w:r>
              <w:rPr>
                <w:lang w:val="el-GR"/>
              </w:rPr>
              <w:t xml:space="preserve">Ο οικονομικός φορέας </w:t>
            </w:r>
            <w:r>
              <w:rPr>
                <w:b/>
                <w:lang w:val="el-GR"/>
              </w:rPr>
              <w:t>θα</w:t>
            </w:r>
            <w:r>
              <w:rPr>
                <w:lang w:val="el-GR"/>
              </w:rPr>
              <w:t xml:space="preserve"> επιτρέπει τη διενέργεια </w:t>
            </w:r>
            <w:r>
              <w:rPr>
                <w:b/>
                <w:lang w:val="el-GR"/>
              </w:rPr>
              <w:t>ελέγχων</w:t>
            </w:r>
            <w:r>
              <w:rPr>
                <w:rStyle w:val="Style9"/>
                <w:rStyle w:val="EndnoteAnchor"/>
                <w:rFonts w:cs="Calibri;Calibri"/>
              </w:rPr>
              <w:endnoteReference w:id="43"/>
            </w:r>
            <w:r>
              <w:rPr>
                <w:lang w:val="el-GR"/>
              </w:rPr>
              <w:t xml:space="preserve"> όσον αφορά το </w:t>
            </w:r>
            <w:r>
              <w:rPr>
                <w:b/>
                <w:lang w:val="el-GR"/>
              </w:rPr>
              <w:t>παραγωγικό δυναμικό</w:t>
            </w:r>
            <w:r>
              <w:rPr>
                <w:lang w:val="el-GR"/>
              </w:rPr>
              <w:t xml:space="preserve"> ή τις </w:t>
            </w:r>
            <w:r>
              <w:rPr>
                <w:b/>
                <w:lang w:val="el-GR"/>
              </w:rPr>
              <w:t>τεχνικές ικανότητες</w:t>
            </w:r>
            <w:r>
              <w:rPr>
                <w:lang w:val="el-GR"/>
              </w:rPr>
              <w:t xml:space="preserve"> του οικονομικού φορέα και, εφόσον κρίνεται αναγκαίο, όσον αφορά τα </w:t>
            </w:r>
            <w:r>
              <w:rPr>
                <w:b/>
                <w:lang w:val="el-GR"/>
              </w:rPr>
              <w:t>μέσα μελέτης και έρευνας</w:t>
            </w:r>
            <w:r>
              <w:rPr>
                <w:lang w:val="el-GR"/>
              </w:rPr>
              <w:t xml:space="preserve"> που αυτός διαθέτει καθώς και τα </w:t>
            </w:r>
            <w:r>
              <w:rPr>
                <w:b/>
                <w:lang w:val="el-GR"/>
              </w:rPr>
              <w:t>μέτρα που λαμβάνει για τον έλεγχο της ποιότητ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 xml:space="preserve">6) Οι ακόλουθοι </w:t>
            </w:r>
            <w:r>
              <w:rPr>
                <w:b/>
                <w:lang w:val="el-GR"/>
              </w:rPr>
              <w:t>τίτλοι σπουδών και επαγγελματικών προσόντων</w:t>
            </w:r>
            <w:r>
              <w:rPr>
                <w:lang w:val="el-GR"/>
              </w:rPr>
              <w:t xml:space="preserve"> διατίθενται από:</w:t>
            </w:r>
          </w:p>
          <w:p>
            <w:pPr>
              <w:pStyle w:val="Normal"/>
              <w:spacing w:before="0" w:after="0"/>
              <w:rPr>
                <w:lang w:val="el-GR"/>
              </w:rPr>
            </w:pPr>
            <w:r>
              <w:rPr>
                <w:lang w:val="el-GR"/>
              </w:rPr>
              <w:t>α) τον ίδιο τον πάροχο υπηρεσιών ή τον εργολάβο,</w:t>
            </w:r>
          </w:p>
          <w:p>
            <w:pPr>
              <w:pStyle w:val="Normal"/>
              <w:spacing w:before="0" w:after="0"/>
              <w:rPr/>
            </w:pPr>
            <w:r>
              <w:rPr>
                <w:b/>
                <w:i/>
                <w:lang w:val="el-GR"/>
              </w:rPr>
              <w:t>και/ή</w:t>
            </w:r>
            <w:r>
              <w:rPr>
                <w:lang w:val="el-GR"/>
              </w:rPr>
              <w:t xml:space="preserve"> (ανάλογα με τις απαιτήσεις που ορίζονται στη σχετική πρόσκληση ή διακήρυξη ή στα έγγραφα της σύμβασης)</w:t>
            </w:r>
          </w:p>
          <w:p>
            <w:pPr>
              <w:pStyle w:val="Normal"/>
              <w:spacing w:before="0" w:after="0"/>
              <w:rPr>
                <w:lang w:val="el-GR"/>
              </w:rPr>
            </w:pPr>
            <w:r>
              <w:rPr>
                <w:lang w:val="el-GR"/>
              </w:rPr>
              <w:t>β) τα διευθυντικά στελέχη του:</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l-GR"/>
              </w:rPr>
            </w:pPr>
            <w:r>
              <w:rPr>
                <w:lang w:val="el-GR"/>
              </w:rPr>
            </w:r>
          </w:p>
          <w:p>
            <w:pPr>
              <w:pStyle w:val="Normal"/>
              <w:spacing w:before="0" w:after="0"/>
              <w:rPr>
                <w:lang w:val="el-GR"/>
              </w:rPr>
            </w:pPr>
            <w:r>
              <w:rPr>
                <w:lang w:val="el-GR"/>
              </w:rPr>
            </w:r>
          </w:p>
          <w:p>
            <w:pPr>
              <w:pStyle w:val="Normal"/>
              <w:spacing w:before="0" w:after="0"/>
              <w:rPr/>
            </w:pPr>
            <w:r>
              <w:rPr/>
              <w:t>α)[......................................……]</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 xml:space="preserve">7) Ο οικονομικός φορέας θα μπορεί να εφαρμόζει τα ακόλουθα </w:t>
            </w:r>
            <w:r>
              <w:rPr>
                <w:b/>
                <w:lang w:val="el-GR"/>
              </w:rPr>
              <w:t>μέτρα περιβαλλοντικής διαχείρισης</w:t>
            </w:r>
            <w:r>
              <w:rPr>
                <w:lang w:val="el-GR"/>
              </w:rPr>
              <w:t xml:space="preserve">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 xml:space="preserve">8) Το </w:t>
            </w:r>
            <w:r>
              <w:rPr>
                <w:b/>
                <w:bCs/>
                <w:lang w:val="el-GR"/>
              </w:rPr>
              <w:t xml:space="preserve">μέσο ετήσιο εργατοϋπαλληλικό δυναμικό </w:t>
            </w:r>
            <w:r>
              <w:rPr>
                <w:lang w:val="el-GR"/>
              </w:rPr>
              <w:t xml:space="preserve">του οικονομικού φορέα και ο αριθμός των διευθυντικών στελεχών του κατά τα τελευταία τρία έτη ήταν τα εξής: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lang w:val="el-GR"/>
              </w:rPr>
              <w:t xml:space="preserve">Έτος, μέσο ετήσιο εργατοϋπαλληλικό προσωπικό: </w:t>
            </w:r>
          </w:p>
          <w:p>
            <w:pPr>
              <w:pStyle w:val="Normal"/>
              <w:spacing w:before="0" w:after="0"/>
              <w:rPr/>
            </w:pPr>
            <w:r>
              <w:rPr/>
              <w:t xml:space="preserve">[........], [.........] </w:t>
            </w:r>
          </w:p>
          <w:p>
            <w:pPr>
              <w:pStyle w:val="Normal"/>
              <w:spacing w:before="0" w:after="0"/>
              <w:rPr/>
            </w:pPr>
            <w:r>
              <w:rPr/>
              <w:t xml:space="preserve">[........], [.........] </w:t>
            </w:r>
          </w:p>
          <w:p>
            <w:pPr>
              <w:pStyle w:val="Normal"/>
              <w:spacing w:before="0" w:after="0"/>
              <w:rPr/>
            </w:pPr>
            <w:r>
              <w:rPr/>
              <w:t xml:space="preserve">[........], [.........] </w:t>
            </w:r>
          </w:p>
          <w:p>
            <w:pPr>
              <w:pStyle w:val="Normal"/>
              <w:spacing w:before="0" w:after="0"/>
              <w:rPr/>
            </w:pPr>
            <w:r>
              <w:rPr/>
              <w:t>Έτος, αριθμός διευθυντικών στελεχών:</w:t>
            </w:r>
          </w:p>
          <w:p>
            <w:pPr>
              <w:pStyle w:val="Normal"/>
              <w:spacing w:before="0" w:after="0"/>
              <w:rPr/>
            </w:pPr>
            <w:r>
              <w:rPr/>
              <w:t xml:space="preserve">[........], [.........] </w:t>
            </w:r>
          </w:p>
          <w:p>
            <w:pPr>
              <w:pStyle w:val="Normal"/>
              <w:spacing w:before="0" w:after="0"/>
              <w:rPr/>
            </w:pPr>
            <w:r>
              <w:rPr/>
              <w:t xml:space="preserve">[........], [.........] </w:t>
            </w:r>
          </w:p>
          <w:p>
            <w:pPr>
              <w:pStyle w:val="Normal"/>
              <w:spacing w:before="0" w:after="0"/>
              <w:rPr/>
            </w:pPr>
            <w:r>
              <w:rPr/>
              <w:t xml:space="preserve">[........], [.........] </w:t>
            </w:r>
          </w:p>
        </w:tc>
      </w:tr>
      <w:tr>
        <w:trPr/>
        <w:tc>
          <w:tcPr>
            <w:tcW w:w="4479" w:type="dxa"/>
            <w:tcBorders>
              <w:left w:val="single" w:sz="4" w:space="0" w:color="000000"/>
              <w:bottom w:val="single" w:sz="4" w:space="0" w:color="000000"/>
            </w:tcBorders>
          </w:tcPr>
          <w:p>
            <w:pPr>
              <w:pStyle w:val="Normal"/>
              <w:spacing w:before="0" w:after="0"/>
              <w:rPr/>
            </w:pPr>
            <w:r>
              <w:rPr>
                <w:lang w:val="el-GR"/>
              </w:rPr>
              <w:t xml:space="preserve">9) Ο οικονομικός φορέας θα έχει στη διάθεσή του τα ακόλουθα </w:t>
            </w:r>
            <w:r>
              <w:rPr>
                <w:b/>
                <w:lang w:val="el-GR"/>
              </w:rPr>
              <w:t xml:space="preserve">μηχανήματα, εγκαταστάσεις και τεχνικό εξοπλισμό </w:t>
            </w:r>
            <w:r>
              <w:rPr>
                <w:lang w:val="el-GR"/>
              </w:rPr>
              <w:t>για την εκτέλεση της σύμβασης:</w:t>
            </w:r>
          </w:p>
        </w:tc>
        <w:tc>
          <w:tcPr>
            <w:tcW w:w="4510" w:type="dxa"/>
            <w:tcBorders>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 xml:space="preserve">10) Ο οικονομικός φορέας </w:t>
            </w:r>
            <w:r>
              <w:rPr>
                <w:b/>
                <w:lang w:val="el-GR"/>
              </w:rPr>
              <w:t>προτίθεται, να αναθέσει σε τρίτους υπό μορφή υπεργολαβίας</w:t>
            </w:r>
            <w:r>
              <w:rPr>
                <w:rStyle w:val="Style9"/>
                <w:rStyle w:val="EndnoteAnchor"/>
                <w:rFonts w:cs="Calibri;Calibri"/>
              </w:rPr>
              <w:endnoteReference w:id="44"/>
            </w:r>
            <w:r>
              <w:rPr>
                <w:lang w:val="el-GR"/>
              </w:rPr>
              <w:t xml:space="preserve"> το ακόλουθο</w:t>
            </w:r>
            <w:r>
              <w:rPr>
                <w:b/>
                <w:lang w:val="el-GR"/>
              </w:rPr>
              <w:t xml:space="preserve"> τμήμα (δηλ. ποσοστό)</w:t>
            </w:r>
            <w:r>
              <w:rPr>
                <w:lang w:val="el-GR"/>
              </w:rPr>
              <w:t xml:space="preserve">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 xml:space="preserve">11) Για </w:t>
            </w:r>
            <w:r>
              <w:rPr>
                <w:b/>
                <w:i/>
                <w:lang w:val="el-GR"/>
              </w:rPr>
              <w:t xml:space="preserve">δημόσιες συμβάσεις προμηθειών </w:t>
            </w:r>
            <w:r>
              <w:rPr>
                <w:lang w:val="el-GR"/>
              </w:rPr>
              <w:t>:</w:t>
            </w:r>
          </w:p>
          <w:p>
            <w:pPr>
              <w:pStyle w:val="Normal"/>
              <w:spacing w:before="0" w:after="0"/>
              <w:rPr>
                <w:lang w:val="el-GR"/>
              </w:rPr>
            </w:pPr>
            <w:r>
              <w:rPr>
                <w:lang w:val="el-G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rPr>
                <w:lang w:val="el-GR"/>
              </w:rPr>
            </w:pPr>
            <w:r>
              <w:rPr>
                <w:lang w:val="el-G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rPr>
                <w:lang w:val="el-GR"/>
              </w:rPr>
            </w:pPr>
            <w:r>
              <w:rPr>
                <w:i/>
                <w:lang w:val="el-G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l-GR"/>
              </w:rPr>
            </w:pPr>
            <w:r>
              <w:rPr>
                <w:lang w:val="el-GR"/>
              </w:rPr>
            </w:r>
          </w:p>
          <w:p>
            <w:pPr>
              <w:pStyle w:val="Normal"/>
              <w:spacing w:before="0" w:after="0"/>
              <w:rPr>
                <w:lang w:val="el-GR"/>
              </w:rPr>
            </w:pPr>
            <w:r>
              <w:rPr>
                <w:lang w:val="el-GR"/>
              </w:rPr>
              <w:t>[] Ναι [] Όχι</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 Ναι [] Όχι</w:t>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lang w:val="el-GR"/>
              </w:rPr>
            </w:pPr>
            <w:r>
              <w:rPr>
                <w:i/>
                <w:lang w:val="el-GR"/>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 xml:space="preserve">12) Για </w:t>
            </w:r>
            <w:r>
              <w:rPr>
                <w:b/>
                <w:i/>
                <w:lang w:val="el-GR"/>
              </w:rPr>
              <w:t>δημόσιες συμβάσεις προμηθειών</w:t>
            </w:r>
            <w:r>
              <w:rPr>
                <w:lang w:val="el-GR"/>
              </w:rPr>
              <w:t>:</w:t>
            </w:r>
          </w:p>
          <w:p>
            <w:pPr>
              <w:pStyle w:val="Normal"/>
              <w:spacing w:before="0" w:after="0"/>
              <w:rPr/>
            </w:pPr>
            <w:r>
              <w:rPr>
                <w:lang w:val="el-GR"/>
              </w:rPr>
              <w:t xml:space="preserve">Μπορεί ο οικονομικός φορέας να προσκομίσει τα απαιτούμενα </w:t>
            </w:r>
            <w:r>
              <w:rPr>
                <w:b/>
                <w:lang w:val="el-GR"/>
              </w:rPr>
              <w:t>πιστοποιητικά</w:t>
            </w:r>
            <w:r>
              <w:rPr>
                <w:lang w:val="el-GR"/>
              </w:rPr>
              <w:t xml:space="preserve"> που έχουν εκδοθεί από επίσημα </w:t>
            </w:r>
            <w:r>
              <w:rPr>
                <w:b/>
                <w:lang w:val="el-GR"/>
              </w:rPr>
              <w:t>ινστιτούτα ελέγχου ποιότητας</w:t>
            </w:r>
            <w:r>
              <w:rPr>
                <w:lang w:val="el-G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rPr/>
            </w:pPr>
            <w:r>
              <w:rPr>
                <w:b/>
                <w:lang w:val="el-GR"/>
              </w:rPr>
              <w:t>Εάν όχι</w:t>
            </w:r>
            <w:r>
              <w:rPr>
                <w:lang w:val="el-GR"/>
              </w:rPr>
              <w:t>, εξηγήστε τους λόγους και αναφέρετε ποια άλλα αποδεικτικά μέσα μπορούν να προσκομιστούν:</w:t>
            </w:r>
          </w:p>
          <w:p>
            <w:pPr>
              <w:pStyle w:val="Normal"/>
              <w:spacing w:before="0" w:after="0"/>
              <w:rPr>
                <w:lang w:val="el-GR"/>
              </w:rPr>
            </w:pPr>
            <w:r>
              <w:rPr>
                <w:i/>
                <w:lang w:val="el-G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l-GR"/>
              </w:rPr>
            </w:pPr>
            <w:r>
              <w:rPr>
                <w:lang w:val="el-GR"/>
              </w:rPr>
            </w:r>
          </w:p>
          <w:p>
            <w:pPr>
              <w:pStyle w:val="Normal"/>
              <w:spacing w:before="0" w:after="0"/>
              <w:rPr>
                <w:lang w:val="el-GR"/>
              </w:rPr>
            </w:pPr>
            <w:r>
              <w:rPr>
                <w:lang w:val="el-GR"/>
              </w:rPr>
              <w:t>[] Ναι [] Όχι</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w:t>
            </w:r>
          </w:p>
          <w:p>
            <w:pPr>
              <w:pStyle w:val="Normal"/>
              <w:spacing w:before="0" w:after="0"/>
              <w:rPr>
                <w:lang w:val="el-GR"/>
              </w:rPr>
            </w:pPr>
            <w:r>
              <w:rPr>
                <w:lang w:val="el-GR"/>
              </w:rPr>
            </w:r>
          </w:p>
          <w:p>
            <w:pPr>
              <w:pStyle w:val="Normal"/>
              <w:spacing w:before="0" w:after="0"/>
              <w:rPr>
                <w:i/>
                <w:i/>
                <w:lang w:val="el-GR"/>
              </w:rPr>
            </w:pPr>
            <w:r>
              <w:rPr>
                <w:i/>
                <w:lang w:val="el-GR"/>
              </w:rPr>
            </w:r>
          </w:p>
          <w:p>
            <w:pPr>
              <w:pStyle w:val="Normal"/>
              <w:spacing w:before="0" w:after="0"/>
              <w:rPr>
                <w:lang w:val="el-GR"/>
              </w:rPr>
            </w:pPr>
            <w:r>
              <w:rPr>
                <w:i/>
                <w:lang w:val="el-GR"/>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lang w:val="el-GR"/>
        </w:rPr>
      </w:pPr>
      <w:r>
        <w:rPr>
          <w:b/>
          <w:bCs/>
          <w:lang w:val="el-GR"/>
        </w:rPr>
      </w:r>
      <w:r>
        <w:br w:type="page"/>
      </w:r>
    </w:p>
    <w:p>
      <w:pPr>
        <w:pStyle w:val="Normal"/>
        <w:jc w:val="center"/>
        <w:rPr>
          <w:lang w:val="el-GR"/>
        </w:rPr>
      </w:pPr>
      <w:r>
        <w:rPr>
          <w:b/>
          <w:bCs/>
          <w:lang w:val="el-GR"/>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rPr>
          <w:lang w:val="el-GR"/>
        </w:rPr>
      </w:pPr>
      <w:r>
        <w:rPr>
          <w:b/>
          <w:i/>
          <w:lang w:val="el-GR"/>
        </w:rPr>
        <w:t xml:space="preserve">Ο οικονομικός φορέας πρέπει να παράσχει πληροφορίες </w:t>
      </w:r>
      <w:r>
        <w:rPr>
          <w:b/>
          <w:u w:val="single"/>
          <w:lang w:val="el-GR"/>
        </w:rPr>
        <w:t>μόνον</w:t>
      </w:r>
      <w:r>
        <w:rPr>
          <w:b/>
          <w:i/>
          <w:lang w:val="el-GR"/>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b/>
                <w:i/>
                <w:lang w:val="el-GR"/>
              </w:rPr>
              <w:t>Συστήματα διασφάλισης ποιότητας και πρότυπα περιβαλλοντικής διαχεί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color w:val="000000"/>
                <w:lang w:val="el-GR"/>
              </w:rPr>
              <w:t xml:space="preserve">Θα είναι σε θέση ο οικονομικός φορέας να προσκομίσει </w:t>
            </w:r>
            <w:r>
              <w:rPr>
                <w:b/>
                <w:color w:val="000000"/>
                <w:lang w:val="el-GR"/>
              </w:rPr>
              <w:t>πιστοποιητικά</w:t>
            </w:r>
            <w:r>
              <w:rPr>
                <w:color w:val="000000"/>
                <w:lang w:val="el-GR"/>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lang w:val="el-GR"/>
              </w:rPr>
              <w:t>πρότυπα διασφάλισης ποιότητας</w:t>
            </w:r>
            <w:r>
              <w:rPr>
                <w:color w:val="000000"/>
                <w:lang w:val="el-GR"/>
              </w:rPr>
              <w:t>, συμπεριλαμβανομένης της προσβασιμότητας για άτομα με ειδικές ανάγκες;</w:t>
            </w:r>
          </w:p>
          <w:p>
            <w:pPr>
              <w:pStyle w:val="Normal"/>
              <w:spacing w:before="0" w:after="0"/>
              <w:rPr>
                <w:lang w:val="el-GR"/>
              </w:rPr>
            </w:pPr>
            <w:r>
              <w:rPr>
                <w:b/>
                <w:color w:val="000000"/>
                <w:lang w:val="el-GR"/>
              </w:rPr>
              <w:t>Εάν όχι</w:t>
            </w:r>
            <w:r>
              <w:rPr>
                <w:color w:val="000000"/>
                <w:lang w:val="el-GR"/>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rPr>
                <w:lang w:val="el-GR"/>
              </w:rPr>
            </w:pPr>
            <w:r>
              <w:rPr>
                <w:i/>
                <w:color w:val="000000"/>
                <w:lang w:val="el-G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l-GR"/>
              </w:rPr>
            </w:pPr>
            <w:r>
              <w:rPr>
                <w:lang w:val="el-GR"/>
              </w:rPr>
              <w:t>[] Ναι [] Όχι</w:t>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t>[……] [……]</w:t>
            </w:r>
          </w:p>
          <w:p>
            <w:pPr>
              <w:pStyle w:val="Normal"/>
              <w:spacing w:before="0" w:after="0"/>
              <w:jc w:val="left"/>
              <w:rPr>
                <w:i/>
                <w:i/>
                <w:lang w:val="el-GR"/>
              </w:rPr>
            </w:pPr>
            <w:r>
              <w:rPr>
                <w:i/>
                <w:lang w:val="el-GR"/>
              </w:rPr>
            </w:r>
          </w:p>
          <w:p>
            <w:pPr>
              <w:pStyle w:val="Normal"/>
              <w:spacing w:before="0" w:after="0"/>
              <w:jc w:val="left"/>
              <w:rPr>
                <w:i/>
                <w:i/>
                <w:lang w:val="el-GR"/>
              </w:rPr>
            </w:pPr>
            <w:r>
              <w:rPr>
                <w:i/>
                <w:lang w:val="el-GR"/>
              </w:rPr>
            </w:r>
          </w:p>
          <w:p>
            <w:pPr>
              <w:pStyle w:val="Normal"/>
              <w:spacing w:before="0" w:after="0"/>
              <w:jc w:val="left"/>
              <w:rPr>
                <w:i/>
                <w:i/>
                <w:lang w:val="el-GR"/>
              </w:rPr>
            </w:pPr>
            <w:r>
              <w:rPr>
                <w:i/>
                <w:lang w:val="el-GR"/>
              </w:rPr>
            </w:r>
          </w:p>
          <w:p>
            <w:pPr>
              <w:pStyle w:val="Normal"/>
              <w:spacing w:before="0" w:after="0"/>
              <w:jc w:val="left"/>
              <w:rPr>
                <w:lang w:val="el-GR"/>
              </w:rPr>
            </w:pPr>
            <w:r>
              <w:rPr>
                <w:i/>
                <w:lang w:val="el-GR"/>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 xml:space="preserve">Θα είναι σε θέση ο οικονομικός φορέας να προσκομίσει </w:t>
            </w:r>
            <w:r>
              <w:rPr>
                <w:b/>
                <w:lang w:val="el-GR"/>
              </w:rPr>
              <w:t>πιστοποιητικά</w:t>
            </w:r>
            <w:r>
              <w:rPr>
                <w:lang w:val="el-GR"/>
              </w:rPr>
              <w:t xml:space="preserve"> που έχουν εκδοθεί από ανεξάρτητους οργανισμούς που βεβαιώνουν ότι ο οικονομικός φορέας συμμορφώνεται με τα απαιτούμενα </w:t>
            </w:r>
            <w:r>
              <w:rPr>
                <w:b/>
                <w:lang w:val="el-GR"/>
              </w:rPr>
              <w:t>συστήματα ή πρότυπα περιβαλλοντικής διαχείρισης</w:t>
            </w:r>
            <w:r>
              <w:rPr>
                <w:lang w:val="el-GR"/>
              </w:rPr>
              <w:t>;</w:t>
            </w:r>
          </w:p>
          <w:p>
            <w:pPr>
              <w:pStyle w:val="Normal"/>
              <w:spacing w:before="0" w:after="0"/>
              <w:rPr/>
            </w:pPr>
            <w:r>
              <w:rPr>
                <w:b/>
                <w:lang w:val="el-GR"/>
              </w:rPr>
              <w:t>Εάν όχι</w:t>
            </w:r>
            <w:r>
              <w:rPr>
                <w:lang w:val="el-GR"/>
              </w:rPr>
              <w:t xml:space="preserve">, εξηγήστε τους λόγους και διευκρινίστε ποια άλλα αποδεικτικά μέσα μπορούν να προσκομιστούν όσον αφορά τα </w:t>
            </w:r>
            <w:r>
              <w:rPr>
                <w:b/>
                <w:lang w:val="el-GR"/>
              </w:rPr>
              <w:t>συστήματα ή πρότυπα περιβαλλοντικής διαχείρισης</w:t>
            </w:r>
            <w:r>
              <w:rPr>
                <w:lang w:val="el-GR"/>
              </w:rPr>
              <w:t>:</w:t>
            </w:r>
          </w:p>
          <w:p>
            <w:pPr>
              <w:pStyle w:val="Normal"/>
              <w:spacing w:before="0" w:after="0"/>
              <w:rPr>
                <w:lang w:val="el-GR"/>
              </w:rPr>
            </w:pPr>
            <w:r>
              <w:rPr>
                <w:lang w:val="el-GR"/>
              </w:rPr>
            </w:r>
          </w:p>
          <w:p>
            <w:pPr>
              <w:pStyle w:val="Normal"/>
              <w:spacing w:before="0" w:after="0"/>
              <w:rPr>
                <w:lang w:val="el-GR"/>
              </w:rPr>
            </w:pPr>
            <w:r>
              <w:rPr>
                <w:i/>
                <w:lang w:val="el-G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l-GR"/>
              </w:rPr>
            </w:pPr>
            <w:r>
              <w:rPr>
                <w:lang w:val="el-GR"/>
              </w:rPr>
              <w:t>[] Ναι [] Όχι</w:t>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t>[……] [……]</w:t>
            </w:r>
          </w:p>
          <w:p>
            <w:pPr>
              <w:pStyle w:val="Normal"/>
              <w:spacing w:before="0" w:after="0"/>
              <w:jc w:val="left"/>
              <w:rPr>
                <w:i/>
                <w:i/>
                <w:lang w:val="el-GR"/>
              </w:rPr>
            </w:pPr>
            <w:r>
              <w:rPr>
                <w:i/>
                <w:lang w:val="el-GR"/>
              </w:rPr>
            </w:r>
          </w:p>
          <w:p>
            <w:pPr>
              <w:pStyle w:val="Normal"/>
              <w:spacing w:before="0" w:after="0"/>
              <w:jc w:val="left"/>
              <w:rPr>
                <w:i/>
                <w:i/>
                <w:lang w:val="el-GR"/>
              </w:rPr>
            </w:pPr>
            <w:r>
              <w:rPr>
                <w:i/>
                <w:lang w:val="el-GR"/>
              </w:rPr>
            </w:r>
          </w:p>
          <w:p>
            <w:pPr>
              <w:pStyle w:val="Normal"/>
              <w:spacing w:before="0" w:after="0"/>
              <w:jc w:val="left"/>
              <w:rPr>
                <w:i/>
                <w:i/>
                <w:lang w:val="el-GR"/>
              </w:rPr>
            </w:pPr>
            <w:r>
              <w:rPr>
                <w:i/>
                <w:lang w:val="el-GR"/>
              </w:rPr>
            </w:r>
          </w:p>
          <w:p>
            <w:pPr>
              <w:pStyle w:val="Normal"/>
              <w:spacing w:before="0" w:after="0"/>
              <w:jc w:val="left"/>
              <w:rPr>
                <w:i/>
                <w:i/>
                <w:lang w:val="el-GR"/>
              </w:rPr>
            </w:pPr>
            <w:r>
              <w:rPr>
                <w:i/>
                <w:lang w:val="el-GR"/>
              </w:rPr>
            </w:r>
          </w:p>
          <w:p>
            <w:pPr>
              <w:pStyle w:val="Normal"/>
              <w:spacing w:before="0" w:after="0"/>
              <w:jc w:val="left"/>
              <w:rPr>
                <w:i/>
                <w:i/>
                <w:lang w:val="el-GR"/>
              </w:rPr>
            </w:pPr>
            <w:r>
              <w:rPr>
                <w:i/>
                <w:lang w:val="el-GR"/>
              </w:rPr>
            </w:r>
          </w:p>
          <w:p>
            <w:pPr>
              <w:pStyle w:val="Normal"/>
              <w:spacing w:before="0" w:after="0"/>
              <w:jc w:val="left"/>
              <w:rPr>
                <w:lang w:val="el-GR"/>
              </w:rPr>
            </w:pPr>
            <w:r>
              <w:rPr>
                <w:i/>
                <w:lang w:val="el-GR"/>
              </w:rPr>
              <w:t>(διαδικτυακή διεύθυνση, αρχή ή φορέας έκδοσης, επακριβή στοιχεία αναφοράς των εγγράφων): [……][……][……]</w:t>
            </w:r>
          </w:p>
        </w:tc>
      </w:tr>
    </w:tbl>
    <w:p>
      <w:pPr>
        <w:pStyle w:val="Normal"/>
        <w:jc w:val="center"/>
        <w:rPr>
          <w:lang w:val="el-GR"/>
        </w:rPr>
      </w:pPr>
      <w:r>
        <w:rPr>
          <w:lang w:val="el-GR"/>
        </w:rPr>
      </w:r>
      <w:r>
        <w:br w:type="page"/>
      </w:r>
    </w:p>
    <w:p>
      <w:pPr>
        <w:pStyle w:val="Normal"/>
        <w:jc w:val="center"/>
        <w:rPr>
          <w:lang w:val="el-GR"/>
        </w:rPr>
      </w:pPr>
      <w:r>
        <w:rPr>
          <w:b/>
          <w:bCs/>
          <w:lang w:val="el-GR"/>
        </w:rPr>
        <w:t xml:space="preserve">Μέρος </w:t>
      </w:r>
      <w:r>
        <w:rPr>
          <w:b/>
          <w:bCs/>
        </w:rPr>
        <w:t>V</w:t>
      </w:r>
      <w:r>
        <w:rPr>
          <w:b/>
          <w:bCs/>
          <w:lang w:val="el-GR"/>
        </w:rPr>
        <w:t>: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rPr>
          <w:lang w:val="el-GR"/>
        </w:rPr>
      </w:pPr>
      <w:r>
        <w:rPr>
          <w:b/>
          <w:i/>
          <w:lang w:val="el-GR"/>
        </w:rPr>
        <w:t xml:space="preserve">Ο οικονομικός φορέας πρέπει να παράσχει πληροφορίες </w:t>
      </w:r>
      <w:r>
        <w:rPr>
          <w:b/>
          <w:u w:val="single"/>
          <w:lang w:val="el-GR"/>
        </w:rPr>
        <w:t>μόνον</w:t>
      </w:r>
      <w:r>
        <w:rPr>
          <w:b/>
          <w:i/>
          <w:lang w:val="el-GR"/>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lang w:val="el-GR"/>
        </w:rPr>
        <w:t>εφόσον συντρέχει περίπτωση</w:t>
      </w:r>
      <w:r>
        <w:rPr>
          <w:b/>
          <w:i/>
          <w:lang w:val="el-GR"/>
        </w:rPr>
        <w:t>,</w:t>
      </w:r>
      <w:r>
        <w:rPr>
          <w:b/>
          <w:i/>
          <w:u w:val="single"/>
          <w:lang w:val="el-GR"/>
        </w:rPr>
        <w:t xml:space="preserve"> </w:t>
      </w:r>
      <w:r>
        <w:rPr>
          <w:b/>
          <w:i/>
          <w:lang w:val="el-GR"/>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rPr>
          <w:lang w:val="el-GR"/>
        </w:rPr>
      </w:pPr>
      <w:r>
        <w:rPr>
          <w:b/>
          <w:i/>
          <w:u w:val="single"/>
          <w:lang w:val="el-GR"/>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rPr>
          <w:b/>
          <w:b/>
          <w:lang w:val="el-GR"/>
        </w:rPr>
      </w:pPr>
      <w:r>
        <w:rPr>
          <w:b/>
          <w:lang w:val="el-GR"/>
        </w:rPr>
        <w:t>Ο οικονομικός φορέας δηλώνει ότι:</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Περιορισμός του αριθμού</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b/>
                <w:lang w:val="el-GR"/>
              </w:rPr>
              <w:t>Πληροί</w:t>
            </w:r>
            <w:r>
              <w:rPr>
                <w:lang w:val="el-G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rPr/>
            </w:pPr>
            <w:r>
              <w:rPr>
                <w:lang w:val="el-GR"/>
              </w:rPr>
              <w:t xml:space="preserve">Εφόσον ζητούνται ορισμένα πιστοποιητικά ή λοιπές μορφές αποδεικτικών εγγράφων, αναφέρετε για </w:t>
            </w:r>
            <w:r>
              <w:rPr>
                <w:b/>
                <w:lang w:val="el-GR"/>
              </w:rPr>
              <w:t>καθένα από αυτά</w:t>
            </w:r>
            <w:r>
              <w:rPr>
                <w:lang w:val="el-GR"/>
              </w:rPr>
              <w:t xml:space="preserve"> αν ο οικονομικός φορέας διαθέτει τα απαιτούμενα έγγραφα:</w:t>
            </w:r>
          </w:p>
          <w:p>
            <w:pPr>
              <w:pStyle w:val="Normal"/>
              <w:spacing w:before="0" w:after="0"/>
              <w:rPr>
                <w:lang w:val="el-GR"/>
              </w:rPr>
            </w:pPr>
            <w:r>
              <w:rPr>
                <w:i/>
                <w:lang w:val="el-GR"/>
              </w:rPr>
              <w:t>Εάν ορισμένα από τα εν λόγω πιστοποιητικά ή λοιπές μορφές αποδεικτικών στοιχείων διατίθενται ηλεκτρονικά</w:t>
            </w:r>
            <w:r>
              <w:rPr>
                <w:rStyle w:val="Style9"/>
                <w:rStyle w:val="EndnoteAnchor"/>
                <w:rFonts w:cs="Calibri;Calibri"/>
                <w:i/>
              </w:rPr>
              <w:endnoteReference w:id="45"/>
            </w:r>
            <w:r>
              <w:rPr>
                <w:i/>
                <w:lang w:val="el-GR"/>
              </w:rPr>
              <w:t xml:space="preserve">, αναφέρετε για το </w:t>
            </w:r>
            <w:r>
              <w:rPr>
                <w:b/>
                <w:i/>
                <w:lang w:val="el-GR"/>
              </w:rPr>
              <w:t>καθέν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lang w:val="el-GR"/>
              </w:rPr>
              <w:t>[….]</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 Ναι [] Όχι</w:t>
            </w:r>
            <w:r>
              <w:rPr>
                <w:rStyle w:val="Style9"/>
                <w:rStyle w:val="EndnoteAnchor"/>
                <w:rFonts w:cs="Calibri;Calibri"/>
              </w:rPr>
              <w:endnoteReference w:id="46"/>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i/>
                <w:i/>
                <w:lang w:val="el-GR"/>
              </w:rPr>
            </w:pPr>
            <w:r>
              <w:rPr>
                <w:i/>
                <w:lang w:val="el-GR"/>
              </w:rPr>
            </w:r>
          </w:p>
          <w:p>
            <w:pPr>
              <w:pStyle w:val="Normal"/>
              <w:spacing w:before="0" w:after="0"/>
              <w:rPr>
                <w:lang w:val="el-GR"/>
              </w:rPr>
            </w:pPr>
            <w:r>
              <w:rPr>
                <w:i/>
                <w:lang w:val="el-GR"/>
              </w:rPr>
              <w:t>(διαδικτυακή διεύθυνση, αρχή ή φορέας έκδοσης, επακριβή στοιχεία αναφοράς των εγγράφων): [……][……][……]</w:t>
            </w:r>
            <w:r>
              <w:rPr>
                <w:rStyle w:val="Style9"/>
                <w:rStyle w:val="EndnoteAnchor"/>
                <w:rFonts w:cs="Calibri;Calibri"/>
                <w:i/>
              </w:rPr>
              <w:endnoteReference w:id="47"/>
            </w:r>
          </w:p>
        </w:tc>
      </w:tr>
    </w:tbl>
    <w:p>
      <w:pPr>
        <w:pStyle w:val="ChapterTitle"/>
        <w:rPr/>
      </w:pPr>
      <w:r>
        <w:rPr/>
      </w:r>
      <w:r>
        <w:br w:type="page"/>
      </w:r>
    </w:p>
    <w:p>
      <w:pPr>
        <w:pStyle w:val="ChapterTitle"/>
        <w:rPr>
          <w:bCs/>
        </w:rPr>
      </w:pPr>
      <w:r>
        <w:rPr>
          <w:bCs/>
        </w:rPr>
        <w:t>Μέρος VI: Τελικές δηλώσεις</w:t>
      </w:r>
    </w:p>
    <w:p>
      <w:pPr>
        <w:pStyle w:val="Normal"/>
        <w:rPr>
          <w:lang w:val="el-GR"/>
        </w:rPr>
      </w:pPr>
      <w:r>
        <w:rPr>
          <w:i/>
          <w:lang w:val="el-GR"/>
        </w:rPr>
        <w:t xml:space="preserve">Ο κάτωθι υπογεγραμμένος, δηλώνω επισήμως ότι τα στοιχεία που έχω αναφέρει σύμφωνα με τα μέρη Ι – </w:t>
      </w:r>
      <w:r>
        <w:rPr>
          <w:i/>
        </w:rPr>
        <w:t>IV</w:t>
      </w:r>
      <w:r>
        <w:rPr>
          <w:i/>
          <w:lang w:val="el-GR"/>
        </w:rPr>
        <w:t xml:space="preserve"> ανωτέρω είναι ακριβή και ορθά και ότι έχω πλήρη επίγνωση των συνεπειών σε περίπτωση σοβαρών ψευδών δηλώσεων.</w:t>
      </w:r>
    </w:p>
    <w:p>
      <w:pPr>
        <w:pStyle w:val="Normal"/>
        <w:rPr>
          <w:lang w:val="el-GR"/>
        </w:rPr>
      </w:pPr>
      <w:r>
        <w:rPr>
          <w:i/>
          <w:lang w:val="el-GR"/>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3"/>
          <w:rStyle w:val="EndnoteAnchor"/>
        </w:rPr>
        <w:endnoteReference w:id="48"/>
      </w:r>
      <w:r>
        <w:rPr>
          <w:i/>
          <w:lang w:val="el-GR"/>
        </w:rPr>
        <w:t>, εκτός εάν :</w:t>
      </w:r>
    </w:p>
    <w:p>
      <w:pPr>
        <w:pStyle w:val="Normal"/>
        <w:rPr>
          <w:lang w:val="el-GR"/>
        </w:rPr>
      </w:pPr>
      <w:r>
        <w:rPr>
          <w:i/>
          <w:lang w:val="el-GR"/>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9"/>
          <w:rStyle w:val="EndnoteAnchor"/>
          <w:rFonts w:cs="Calibri;Calibri"/>
        </w:rPr>
        <w:endnoteReference w:id="49"/>
      </w:r>
      <w:r>
        <w:rPr>
          <w:rStyle w:val="Style9"/>
          <w:rFonts w:cs="Calibri;Calibri"/>
          <w:i/>
          <w:lang w:val="el-GR"/>
        </w:rPr>
        <w:t>.</w:t>
      </w:r>
    </w:p>
    <w:p>
      <w:pPr>
        <w:pStyle w:val="Normal"/>
        <w:rPr>
          <w:lang w:val="el-GR"/>
        </w:rPr>
      </w:pPr>
      <w:r>
        <w:rPr>
          <w:rStyle w:val="Style9"/>
          <w:rFonts w:cs="Calibri;Calibri"/>
          <w:i/>
          <w:position w:val="0"/>
          <w:sz w:val="22"/>
          <w:vertAlign w:val="baseline"/>
          <w:lang w:val="el-GR"/>
        </w:rPr>
        <w:t>β) η αναθέτουσα αρχή ή ο αναθέτων φορέας έχουν ήδη στην κατοχή τους τα σχετικά έγγραφα.</w:t>
      </w:r>
    </w:p>
    <w:p>
      <w:pPr>
        <w:pStyle w:val="Normal"/>
        <w:rPr/>
      </w:pPr>
      <w:r>
        <w:rPr>
          <w:i/>
          <w:lang w:val="el-GR"/>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 </w:t>
      </w:r>
      <w:r>
        <w:rPr>
          <w:lang w:val="el-G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lang w:val="el-GR"/>
        </w:rPr>
        <w:t>.</w:t>
      </w:r>
    </w:p>
    <w:p>
      <w:pPr>
        <w:pStyle w:val="Normal"/>
        <w:rPr>
          <w:i/>
          <w:i/>
          <w:lang w:val="el-GR"/>
        </w:rPr>
      </w:pPr>
      <w:r>
        <w:rPr>
          <w:i/>
          <w:lang w:val="el-GR"/>
        </w:rPr>
      </w:r>
    </w:p>
    <w:p>
      <w:pPr>
        <w:pStyle w:val="Normal"/>
        <w:rPr>
          <w:lang w:val="el-GR"/>
        </w:rPr>
      </w:pPr>
      <w:r>
        <w:rPr>
          <w:i/>
          <w:lang w:val="el-GR"/>
        </w:rPr>
        <w:t>Ημερομηνία, τόπος και, όπου ζητείται ή είναι απαραίτητο, υπογραφή(-ές): [……]</w:t>
      </w:r>
    </w:p>
    <w:p>
      <w:pPr>
        <w:pStyle w:val="Normal"/>
        <w:spacing w:before="0" w:after="0"/>
        <w:rPr>
          <w:u w:val="single"/>
          <w:lang w:val="el-GR"/>
        </w:rPr>
      </w:pPr>
      <w:r>
        <w:rPr>
          <w:u w:val="single"/>
          <w:lang w:val="el-GR"/>
        </w:rPr>
      </w:r>
    </w:p>
    <w:p>
      <w:pPr>
        <w:pStyle w:val="Normal"/>
        <w:spacing w:before="0" w:after="0"/>
        <w:rPr>
          <w:u w:val="single"/>
          <w:lang w:val="el-GR"/>
        </w:rPr>
      </w:pPr>
      <w:r>
        <w:rPr>
          <w:u w:val="single"/>
          <w:lang w:val="el-GR"/>
        </w:rPr>
      </w:r>
    </w:p>
    <w:p>
      <w:pPr>
        <w:pStyle w:val="Normal"/>
        <w:spacing w:before="0" w:after="0"/>
        <w:rPr>
          <w:u w:val="single"/>
          <w:lang w:val="el-GR"/>
        </w:rPr>
      </w:pPr>
      <w:r>
        <w:rPr>
          <w:u w:val="single"/>
          <w:lang w:val="el-GR"/>
        </w:rPr>
      </w:r>
    </w:p>
    <w:p>
      <w:pPr>
        <w:pStyle w:val="Normal"/>
        <w:spacing w:before="0" w:after="0"/>
        <w:rPr>
          <w:u w:val="single"/>
          <w:lang w:val="el-GR"/>
        </w:rPr>
      </w:pPr>
      <w:r>
        <w:rPr>
          <w:u w:val="single"/>
          <w:lang w:val="el-GR"/>
        </w:rPr>
      </w:r>
    </w:p>
    <w:p>
      <w:pPr>
        <w:pStyle w:val="Normal"/>
        <w:spacing w:before="0" w:after="0"/>
        <w:rPr>
          <w:u w:val="single"/>
          <w:lang w:val="el-GR"/>
        </w:rPr>
      </w:pPr>
      <w:r>
        <w:rPr>
          <w:u w:val="single"/>
          <w:lang w:val="el-GR"/>
        </w:rPr>
      </w:r>
    </w:p>
    <w:p>
      <w:pPr>
        <w:pStyle w:val="Normal"/>
        <w:spacing w:before="0" w:after="0"/>
        <w:rPr>
          <w:u w:val="single"/>
          <w:lang w:val="el-GR"/>
        </w:rPr>
      </w:pPr>
      <w:r>
        <w:rPr>
          <w:u w:val="single"/>
          <w:lang w:val="el-GR"/>
        </w:rPr>
      </w:r>
    </w:p>
    <w:p>
      <w:pPr>
        <w:pStyle w:val="Normal"/>
        <w:spacing w:before="0" w:after="0"/>
        <w:rPr>
          <w:u w:val="single"/>
          <w:lang w:val="el-GR"/>
        </w:rPr>
      </w:pPr>
      <w:r>
        <w:rPr>
          <w:u w:val="single"/>
          <w:lang w:val="el-GR"/>
        </w:rPr>
      </w:r>
    </w:p>
    <w:p>
      <w:pPr>
        <w:pStyle w:val="Normal"/>
        <w:spacing w:before="0" w:after="0"/>
        <w:rPr>
          <w:u w:val="single"/>
          <w:lang w:val="el-GR"/>
        </w:rPr>
      </w:pPr>
      <w:r>
        <w:rPr>
          <w:u w:val="single"/>
          <w:lang w:val="el-GR"/>
        </w:rPr>
      </w:r>
    </w:p>
    <w:p>
      <w:pPr>
        <w:pStyle w:val="Normal"/>
        <w:spacing w:before="0" w:after="0"/>
        <w:rPr>
          <w:u w:val="single"/>
          <w:lang w:val="el-GR"/>
        </w:rPr>
      </w:pPr>
      <w:r>
        <w:rPr>
          <w:u w:val="single"/>
          <w:lang w:val="el-GR"/>
        </w:rPr>
      </w:r>
    </w:p>
    <w:p>
      <w:pPr>
        <w:pStyle w:val="Normal"/>
        <w:spacing w:before="0" w:after="0"/>
        <w:rPr>
          <w:u w:val="single"/>
          <w:lang w:val="el-GR"/>
        </w:rPr>
      </w:pPr>
      <w:r>
        <w:rPr>
          <w:u w:val="single"/>
          <w:lang w:val="el-GR"/>
        </w:rPr>
      </w:r>
    </w:p>
    <w:p>
      <w:pPr>
        <w:pStyle w:val="Normal"/>
        <w:spacing w:before="0" w:after="0"/>
        <w:rPr>
          <w:u w:val="single"/>
          <w:lang w:val="el-GR"/>
        </w:rPr>
      </w:pPr>
      <w:r>
        <w:rPr>
          <w:u w:val="single"/>
          <w:lang w:val="el-GR"/>
        </w:rPr>
      </w:r>
    </w:p>
    <w:p>
      <w:pPr>
        <w:pStyle w:val="Normal"/>
        <w:spacing w:before="0" w:after="0"/>
        <w:rPr>
          <w:u w:val="single"/>
          <w:lang w:val="el-GR"/>
        </w:rPr>
      </w:pPr>
      <w:r>
        <w:rPr>
          <w:u w:val="single"/>
          <w:lang w:val="el-GR"/>
        </w:rPr>
      </w:r>
    </w:p>
    <w:p>
      <w:pPr>
        <w:pStyle w:val="Normal"/>
        <w:spacing w:before="0" w:after="0"/>
        <w:rPr>
          <w:u w:val="single"/>
          <w:lang w:val="el-GR"/>
        </w:rPr>
      </w:pPr>
      <w:r>
        <w:rPr>
          <w:u w:val="single"/>
          <w:lang w:val="el-GR"/>
        </w:rPr>
      </w:r>
    </w:p>
    <w:p>
      <w:pPr>
        <w:pStyle w:val="Normal"/>
        <w:spacing w:before="0" w:after="0"/>
        <w:rPr>
          <w:u w:val="single"/>
          <w:lang w:val="el-GR"/>
        </w:rPr>
      </w:pPr>
      <w:r>
        <w:rPr>
          <w:u w:val="single"/>
          <w:lang w:val="el-GR"/>
        </w:rPr>
      </w:r>
    </w:p>
    <w:p>
      <w:pPr>
        <w:pStyle w:val="Normal"/>
        <w:spacing w:before="0" w:after="0"/>
        <w:rPr>
          <w:u w:val="single"/>
          <w:lang w:val="el-GR"/>
        </w:rPr>
      </w:pPr>
      <w:r>
        <w:rPr>
          <w:u w:val="single"/>
          <w:lang w:val="el-GR"/>
        </w:rPr>
      </w:r>
    </w:p>
    <w:p>
      <w:pPr>
        <w:pStyle w:val="Normal"/>
        <w:spacing w:before="0" w:after="0"/>
        <w:rPr>
          <w:u w:val="single"/>
          <w:lang w:val="el-GR"/>
        </w:rPr>
      </w:pPr>
      <w:r>
        <w:rPr>
          <w:u w:val="single"/>
          <w:lang w:val="el-GR"/>
        </w:rPr>
      </w:r>
    </w:p>
    <w:p>
      <w:pPr>
        <w:pStyle w:val="Normal"/>
        <w:spacing w:before="0" w:after="0"/>
        <w:rPr>
          <w:u w:val="single"/>
          <w:lang w:val="el-GR"/>
        </w:rPr>
      </w:pPr>
      <w:r>
        <w:rPr>
          <w:u w:val="single"/>
          <w:lang w:val="el-GR"/>
        </w:rPr>
      </w:r>
    </w:p>
    <w:p>
      <w:pPr>
        <w:pStyle w:val="Normal"/>
        <w:spacing w:before="0" w:after="0"/>
        <w:rPr>
          <w:u w:val="single"/>
          <w:lang w:val="el-GR"/>
        </w:rPr>
      </w:pPr>
      <w:r>
        <w:rPr>
          <w:u w:val="single"/>
          <w:lang w:val="el-GR"/>
        </w:rPr>
      </w:r>
    </w:p>
    <w:p>
      <w:pPr>
        <w:pStyle w:val="Normal"/>
        <w:spacing w:before="0" w:after="0"/>
        <w:rPr>
          <w:u w:val="single"/>
          <w:lang w:val="el-GR"/>
        </w:rPr>
      </w:pPr>
      <w:r>
        <w:rPr>
          <w:u w:val="single"/>
          <w:lang w:val="el-GR"/>
        </w:rPr>
      </w:r>
    </w:p>
    <w:p>
      <w:pPr>
        <w:pStyle w:val="Normal"/>
        <w:spacing w:before="0" w:after="0"/>
        <w:rPr>
          <w:u w:val="single"/>
          <w:lang w:val="el-GR"/>
        </w:rPr>
      </w:pPr>
      <w:r>
        <w:rPr>
          <w:u w:val="single"/>
          <w:lang w:val="el-GR"/>
        </w:rPr>
      </w:r>
    </w:p>
    <w:p>
      <w:pPr>
        <w:pStyle w:val="Normal"/>
        <w:spacing w:before="0" w:after="0"/>
        <w:rPr>
          <w:u w:val="single"/>
          <w:lang w:val="el-GR"/>
        </w:rPr>
      </w:pPr>
      <w:r>
        <w:rPr>
          <w:u w:val="single"/>
          <w:lang w:val="el-GR"/>
        </w:rPr>
      </w:r>
    </w:p>
    <w:p>
      <w:pPr>
        <w:pStyle w:val="Normal"/>
        <w:spacing w:before="0" w:after="0"/>
        <w:rPr>
          <w:u w:val="single"/>
          <w:lang w:val="el-GR"/>
        </w:rPr>
      </w:pPr>
      <w:r>
        <w:rPr>
          <w:u w:val="single"/>
          <w:lang w:val="el-GR"/>
        </w:rPr>
      </w:r>
    </w:p>
    <w:p>
      <w:pPr>
        <w:pStyle w:val="Normal"/>
        <w:spacing w:before="0" w:after="0"/>
        <w:rPr>
          <w:u w:val="single"/>
          <w:lang w:val="el-GR"/>
        </w:rPr>
      </w:pPr>
      <w:r>
        <w:rPr>
          <w:u w:val="single"/>
          <w:lang w:val="el-GR"/>
        </w:rPr>
      </w:r>
    </w:p>
    <w:p>
      <w:pPr>
        <w:pStyle w:val="Normal"/>
        <w:spacing w:before="0" w:after="0"/>
        <w:rPr>
          <w:u w:val="single"/>
          <w:lang w:val="el-GR"/>
        </w:rPr>
      </w:pPr>
      <w:r>
        <w:rPr>
          <w:u w:val="single"/>
          <w:lang w:val="el-GR"/>
        </w:rPr>
      </w:r>
    </w:p>
    <w:p>
      <w:pPr>
        <w:pStyle w:val="Normal"/>
        <w:spacing w:before="0" w:after="0"/>
        <w:rPr>
          <w:u w:val="single"/>
          <w:lang w:val="el-GR"/>
        </w:rPr>
      </w:pPr>
      <w:r>
        <w:rPr>
          <w:u w:val="single"/>
          <w:lang w:val="el-GR"/>
        </w:rPr>
      </w:r>
    </w:p>
    <w:p>
      <w:pPr>
        <w:pStyle w:val="Normal"/>
        <w:spacing w:before="0" w:after="0"/>
        <w:rPr>
          <w:u w:val="single"/>
          <w:lang w:val="el-GR"/>
        </w:rPr>
      </w:pPr>
      <w:r>
        <w:rPr>
          <w:u w:val="single"/>
          <w:lang w:val="el-GR"/>
        </w:rPr>
      </w:r>
    </w:p>
    <w:p>
      <w:pPr>
        <w:pStyle w:val="Normal"/>
        <w:spacing w:before="0" w:after="0"/>
        <w:rPr>
          <w:u w:val="single"/>
          <w:lang w:val="el-GR"/>
        </w:rPr>
      </w:pPr>
      <w:r>
        <w:rPr>
          <w:u w:val="single"/>
          <w:lang w:val="el-GR"/>
        </w:rPr>
      </w:r>
    </w:p>
    <w:p>
      <w:pPr>
        <w:pStyle w:val="Normal"/>
        <w:spacing w:before="0" w:after="0"/>
        <w:rPr>
          <w:u w:val="single"/>
          <w:lang w:val="el-GR"/>
        </w:rPr>
      </w:pPr>
      <w:r>
        <w:rPr>
          <w:u w:val="single"/>
          <w:lang w:val="el-GR"/>
        </w:rPr>
      </w:r>
    </w:p>
    <w:sectPr>
      <w:headerReference w:type="default" r:id="rId24"/>
      <w:headerReference w:type="first" r:id="rId25"/>
      <w:footerReference w:type="default" r:id="rId26"/>
      <w:footerReference w:type="first" r:id="rId27"/>
      <w:footnotePr>
        <w:numFmt w:val="decimal"/>
      </w:footnotePr>
      <w:endnotePr>
        <w:numFmt w:val="lowerRoman"/>
      </w:endnotePr>
      <w:type w:val="nextPage"/>
      <w:pgSz w:w="11906" w:h="16838"/>
      <w:pgMar w:left="1134" w:right="1276" w:gutter="0" w:header="720" w:top="1134" w:footer="709" w:bottom="1134"/>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widowControl/>
        <w:suppressAutoHyphens w:val="true"/>
        <w:bidi w:val="0"/>
        <w:spacing w:before="0" w:after="120"/>
        <w:jc w:val="both"/>
        <w:rPr/>
      </w:pPr>
      <w:r>
        <w:rPr>
          <w:rStyle w:val="EndnoteCharacters"/>
        </w:rPr>
        <w:endnoteRef/>
      </w:r>
      <w:r>
        <w:rPr>
          <w:lang w:val="el-GR"/>
        </w:rPr>
        <w:t xml:space="preserve">   </w:t>
      </w:r>
      <w:r>
        <w:rPr>
          <w:sz w:val="20"/>
          <w:szCs w:val="20"/>
          <w:lang w:val="el-GR"/>
        </w:rPr>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120"/>
        <w:rPr/>
      </w:pPr>
      <w:r>
        <w:rPr>
          <w:rStyle w:val="EndnoteCharacters"/>
        </w:rPr>
        <w:endnoteRef/>
      </w:r>
      <w:r>
        <w:rPr>
          <w:lang w:val="el-G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rPr>
          <w:lang w:val="el-GR"/>
        </w:rPr>
      </w:pPr>
      <w:r>
        <w:rPr>
          <w:rStyle w:val="EndnoteCharacters"/>
        </w:rPr>
        <w:endnoteRef/>
      </w:r>
      <w:r>
        <w:rPr>
          <w:lang w:val="el-G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rPr>
          <w:lang w:val="el-GR"/>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720"/>
          <w:tab w:val="left" w:pos="284" w:leader="none"/>
        </w:tabs>
        <w:rPr>
          <w:lang w:val="el-GR"/>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720"/>
          <w:tab w:val="left" w:pos="284" w:leader="none"/>
        </w:tabs>
        <w:spacing w:before="0" w:after="120"/>
        <w:rPr/>
      </w:pPr>
      <w:r>
        <w:rPr>
          <w:rStyle w:val="DeltaViewInsertion"/>
          <w:i w:val="false"/>
        </w:rPr>
        <w:tab/>
        <w:t xml:space="preserve">Μεσαίες επιχειρήσεις: επιχειρήσεις που δεν είναι ούτε πολύ μικρές ούτε μικρές και </w:t>
      </w:r>
      <w:r>
        <w:rPr>
          <w:lang w:val="el-GR"/>
        </w:rPr>
        <w:t xml:space="preserve">οι οποίες </w:t>
      </w:r>
      <w:r>
        <w:rPr>
          <w:b/>
          <w:lang w:val="el-GR"/>
        </w:rPr>
        <w:t>απασχολούν λιγότερους από 250 εργαζομένους</w:t>
      </w:r>
      <w:r>
        <w:rPr>
          <w:lang w:val="el-GR"/>
        </w:rPr>
        <w:t xml:space="preserve"> και των οποίων ο </w:t>
      </w:r>
      <w:r>
        <w:rPr>
          <w:b/>
          <w:lang w:val="el-GR"/>
        </w:rPr>
        <w:t>ετήσιος κύκλος εργασιών δεν υπερβαίνει τα 50 εκατομμύρια ευρώ</w:t>
      </w:r>
      <w:r>
        <w:rPr>
          <w:lang w:val="el-GR"/>
        </w:rPr>
        <w:t xml:space="preserve"> </w:t>
      </w:r>
      <w:r>
        <w:rPr>
          <w:b/>
          <w:i/>
          <w:lang w:val="el-GR"/>
        </w:rPr>
        <w:t>και/ή</w:t>
      </w:r>
      <w:r>
        <w:rPr>
          <w:lang w:val="el-GR"/>
        </w:rPr>
        <w:t xml:space="preserve"> το </w:t>
      </w:r>
      <w:r>
        <w:rPr>
          <w:b/>
          <w:lang w:val="el-GR"/>
        </w:rPr>
        <w:t>σύνολο του ετήσιου ισολογισμού δεν υπερβαίνει τα 43 εκατομμύρια ευρώ</w:t>
      </w:r>
      <w:r>
        <w:rPr>
          <w:lang w:val="el-GR"/>
        </w:rPr>
        <w:t>.</w:t>
      </w:r>
    </w:p>
  </w:endnote>
  <w:endnote w:id="5">
    <w:p>
      <w:pPr>
        <w:pStyle w:val="Endnote"/>
        <w:tabs>
          <w:tab w:val="clear" w:pos="720"/>
          <w:tab w:val="left" w:pos="284" w:leader="none"/>
        </w:tabs>
        <w:spacing w:before="0" w:after="120"/>
        <w:rPr/>
      </w:pPr>
      <w:r>
        <w:rPr>
          <w:rStyle w:val="EndnoteCharacters"/>
        </w:rPr>
        <w:endnoteRef/>
      </w:r>
      <w:r>
        <w:rPr>
          <w:lang w:val="el-G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720"/>
          <w:tab w:val="left" w:pos="284" w:leader="none"/>
        </w:tabs>
        <w:spacing w:before="0" w:after="120"/>
        <w:rPr/>
      </w:pPr>
      <w:r>
        <w:rPr>
          <w:rStyle w:val="EndnoteCharacters"/>
        </w:rPr>
        <w:endnoteRef/>
      </w:r>
      <w:r>
        <w:rPr>
          <w:lang w:val="el-GR"/>
        </w:rPr>
        <w:tab/>
        <w:t>Τα δικαιολογητικά και η κατάταξη, εάν υπάρχουν, αναφέρονται στην πιστοποίηση.</w:t>
      </w:r>
    </w:p>
  </w:endnote>
  <w:endnote w:id="7">
    <w:p>
      <w:pPr>
        <w:pStyle w:val="Endnote"/>
        <w:tabs>
          <w:tab w:val="clear" w:pos="720"/>
          <w:tab w:val="left" w:pos="284" w:leader="none"/>
        </w:tabs>
        <w:spacing w:before="0" w:after="120"/>
        <w:rPr/>
      </w:pPr>
      <w:r>
        <w:rPr>
          <w:rStyle w:val="EndnoteCharacters"/>
        </w:rPr>
        <w:endnoteRef/>
      </w:r>
      <w:r>
        <w:rPr>
          <w:lang w:val="el-GR"/>
        </w:rPr>
        <w:tab/>
        <w:t>Ειδικότερα ως μέλος ένωσης ή κοινοπραξίας ή άλλου παρόμοιου καθεστώτος.</w:t>
      </w:r>
    </w:p>
  </w:endnote>
  <w:endnote w:id="8">
    <w:p>
      <w:pPr>
        <w:pStyle w:val="Endnote"/>
        <w:tabs>
          <w:tab w:val="clear" w:pos="720"/>
          <w:tab w:val="left" w:pos="284" w:leader="none"/>
        </w:tabs>
        <w:spacing w:before="0" w:after="120"/>
        <w:rPr/>
      </w:pPr>
      <w:r>
        <w:rPr>
          <w:rStyle w:val="EndnoteCharacters"/>
        </w:rPr>
        <w:endnoteRef/>
      </w:r>
      <w:r>
        <w:rPr>
          <w:lang w:val="el-GR"/>
        </w:rPr>
        <w:tab/>
        <w:t xml:space="preserve"> Επισημαίνεται ότι σύμφωνα με το δεύτερο εδάφιο του άρθρου 78 “</w:t>
      </w:r>
      <w:r>
        <w:rPr>
          <w:i/>
          <w:iCs/>
          <w:lang w:val="el-GR"/>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lang w:val="el-GR"/>
        </w:rPr>
        <w:t>.”</w:t>
      </w:r>
    </w:p>
  </w:endnote>
  <w:endnote w:id="9">
    <w:p>
      <w:pPr>
        <w:pStyle w:val="Endnote"/>
        <w:tabs>
          <w:tab w:val="clear" w:pos="720"/>
          <w:tab w:val="left" w:pos="284" w:leader="none"/>
        </w:tabs>
        <w:spacing w:before="0" w:after="120"/>
        <w:rPr/>
      </w:pPr>
      <w:r>
        <w:rPr>
          <w:rStyle w:val="EndnoteCharacters"/>
        </w:rPr>
        <w:endnoteRef/>
      </w:r>
      <w:r>
        <w:rPr>
          <w:lang w:val="el-GR"/>
        </w:rPr>
        <w:tab/>
        <w:t xml:space="preserve">Σύμφωνα με τις διατάξεις του άρθρου 73 παρ. 3 α, </w:t>
      </w:r>
      <w:r>
        <w:rPr>
          <w:u w:val="single"/>
          <w:lang w:val="el-GR"/>
        </w:rPr>
        <w:t xml:space="preserve">εφόσον προβλέπεται στα έγγραφα της σύμβασης </w:t>
      </w:r>
      <w:r>
        <w:rPr>
          <w:lang w:val="el-G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720"/>
          <w:tab w:val="left" w:pos="284" w:leader="none"/>
        </w:tabs>
        <w:spacing w:before="0" w:after="120"/>
        <w:rPr/>
      </w:pPr>
      <w:r>
        <w:rPr>
          <w:rStyle w:val="EndnoteCharacters"/>
        </w:rPr>
        <w:endnoteRef/>
      </w:r>
      <w:r>
        <w:rPr>
          <w:lang w:val="el-GR"/>
        </w:rPr>
        <w:tab/>
        <w:t xml:space="preserve">Όπως ορίζεται στο άρθρο 2 της απόφασης-πλαίσιο 2008/841/ΔΕΥ του Συμβουλίου, της 24ης Οκτωβρίου 2008, για την καταπολέμηση του οργανωμένου εγκλήματος (ΕΕ </w:t>
      </w:r>
      <w:r>
        <w:rPr/>
        <w:t>L</w:t>
      </w:r>
      <w:r>
        <w:rPr>
          <w:lang w:val="el-GR"/>
        </w:rPr>
        <w:t xml:space="preserve"> 300 της 11.11.2008, σ. 42).</w:t>
      </w:r>
    </w:p>
  </w:endnote>
  <w:endnote w:id="11">
    <w:p>
      <w:pPr>
        <w:pStyle w:val="Endnote"/>
        <w:tabs>
          <w:tab w:val="clear" w:pos="720"/>
          <w:tab w:val="left" w:pos="284" w:leader="none"/>
        </w:tabs>
        <w:spacing w:before="0" w:after="120"/>
        <w:rPr/>
      </w:pPr>
      <w:r>
        <w:rPr>
          <w:rStyle w:val="EndnoteCharacters"/>
        </w:rPr>
        <w:endnoteRef/>
      </w:r>
      <w:r>
        <w:rPr>
          <w:lang w:val="el-GR"/>
        </w:rPr>
        <w:tab/>
        <w:t>Σύμφωνα με άρθρο 73 παρ. 1 (β). Στον Κανονισμό ΕΕΕΣ (Κανονισμός ΕΕ 2016/7) αναφέρεται ως “διαφθορά”.</w:t>
      </w:r>
    </w:p>
  </w:endnote>
  <w:endnote w:id="12">
    <w:p>
      <w:pPr>
        <w:pStyle w:val="Endnote"/>
        <w:tabs>
          <w:tab w:val="clear" w:pos="720"/>
          <w:tab w:val="left" w:pos="284" w:leader="none"/>
        </w:tabs>
        <w:spacing w:before="0" w:after="120"/>
        <w:rPr/>
      </w:pPr>
      <w:r>
        <w:rPr>
          <w:rStyle w:val="EndnoteCharacters"/>
        </w:rPr>
        <w:endnoteRef/>
      </w:r>
      <w:r>
        <w:rPr>
          <w:lang w:val="el-G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w:t>
      </w:r>
      <w:r>
        <w:rPr/>
        <w:t>C</w:t>
      </w:r>
      <w:r>
        <w:rPr>
          <w:lang w:val="el-GR"/>
        </w:rPr>
        <w:t xml:space="preserve">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w:t>
      </w:r>
      <w:r>
        <w:rPr/>
        <w:t>L</w:t>
      </w:r>
      <w:r>
        <w:rPr>
          <w:lang w:val="el-GR"/>
        </w:rPr>
        <w:t xml:space="preserve"> 192 της 31.7.2003, σ. 54). Περιλαμβάνει επίσης τη διαφθορά όπως ορίζεται στο </w:t>
      </w:r>
      <w:r>
        <w:rPr>
          <w:b/>
          <w:lang w:val="el-GR"/>
        </w:rPr>
        <w:t>ν. 3560/2007</w:t>
      </w:r>
      <w:r>
        <w:rPr>
          <w:lang w:val="el-GR"/>
        </w:rPr>
        <w:t xml:space="preserve"> </w:t>
      </w:r>
      <w:r>
        <w:rPr>
          <w:b/>
          <w:lang w:val="el-GR"/>
        </w:rPr>
        <w:t xml:space="preserve">(ΦΕΚ 103/Α), </w:t>
      </w:r>
      <w:r>
        <w:rPr>
          <w:i/>
          <w:lang w:val="el-GR"/>
        </w:rPr>
        <w:t xml:space="preserve">«Κύρωση και εφαρμογή της Σύμβασης ποινικού δικαίου για τη διαφθορά και του Πρόσθετου σ΄ αυτήν Πρωτοκόλλου» (αφορά σε </w:t>
      </w:r>
      <w:r>
        <w:rPr>
          <w:lang w:val="el-GR"/>
        </w:rPr>
        <w:t xml:space="preserve"> </w:t>
      </w:r>
      <w:r>
        <w:rPr>
          <w:i/>
          <w:lang w:val="el-GR"/>
        </w:rPr>
        <w:t>προσθήκη καθόσον στο ν. Άρθρο 73 παρ. 1 β αναφέρεται η κείμενη νομοθεσία)</w:t>
      </w:r>
      <w:r>
        <w:rPr>
          <w:lang w:val="el-GR"/>
        </w:rPr>
        <w:t>.</w:t>
      </w:r>
    </w:p>
  </w:endnote>
  <w:endnote w:id="13">
    <w:p>
      <w:pPr>
        <w:pStyle w:val="Endnote"/>
        <w:tabs>
          <w:tab w:val="clear" w:pos="720"/>
          <w:tab w:val="left" w:pos="284" w:leader="none"/>
        </w:tabs>
        <w:spacing w:before="0" w:after="120"/>
        <w:rPr/>
      </w:pPr>
      <w:r>
        <w:rPr>
          <w:rStyle w:val="EndnoteCharacters"/>
        </w:rPr>
        <w:endnoteRef/>
      </w:r>
      <w:r>
        <w:rPr>
          <w:lang w:val="el-GR"/>
        </w:rPr>
        <w:tab/>
        <w:t xml:space="preserve">Κατά την έννοια του άρθρου 1 της σύμβασης σχετικά με τη προστασία των οικονομικών συμφερόντων των Ευρωπαϊκών Κοινοτήτων (ΕΕ </w:t>
      </w:r>
      <w:r>
        <w:rPr/>
        <w:t>C</w:t>
      </w:r>
      <w:r>
        <w:rPr>
          <w:lang w:val="el-GR"/>
        </w:rPr>
        <w:t xml:space="preserve"> 316 της 27.11.1995, σ. 48)</w:t>
      </w:r>
      <w:r>
        <w:rPr>
          <w:rStyle w:val="Style12"/>
          <w:lang w:val="el-GR"/>
        </w:rPr>
        <w:t xml:space="preserve">  </w:t>
      </w:r>
      <w:r>
        <w:rPr>
          <w:lang w:val="el-GR"/>
        </w:rPr>
        <w:t>όπως κυρώθηκε με το ν. 2803/2000 (ΦΕΚ 48/Α) "</w:t>
      </w:r>
      <w:r>
        <w:rPr>
          <w:i/>
          <w:iCs/>
          <w:lang w:val="el-GR"/>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720"/>
          <w:tab w:val="left" w:pos="284" w:leader="none"/>
        </w:tabs>
        <w:spacing w:before="0" w:after="120"/>
        <w:rPr/>
      </w:pPr>
      <w:r>
        <w:rPr>
          <w:rStyle w:val="EndnoteCharacters"/>
        </w:rPr>
        <w:endnoteRef/>
      </w:r>
      <w:r>
        <w:rPr>
          <w:lang w:val="el-GR"/>
        </w:rPr>
        <w:tab/>
        <w:t xml:space="preserve">Όπως ορίζονται στα άρθρα 1 και 3 της απόφασης-πλαίσιο του Συμβουλίου, της 13ης Ιουνίου 2002 για την καταπολέμηση της τρομοκρατίας (ΕΕ </w:t>
      </w:r>
      <w:r>
        <w:rPr/>
        <w:t>L</w:t>
      </w:r>
      <w:r>
        <w:rPr>
          <w:lang w:val="el-GR"/>
        </w:rPr>
        <w:t xml:space="preserve">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720"/>
          <w:tab w:val="left" w:pos="284" w:leader="none"/>
        </w:tabs>
        <w:spacing w:before="0" w:after="120"/>
        <w:rPr/>
      </w:pPr>
      <w:r>
        <w:rPr>
          <w:rStyle w:val="EndnoteCharacters"/>
        </w:rPr>
        <w:endnoteRef/>
      </w:r>
      <w:r>
        <w:rPr>
          <w:lang w:val="el-G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2"/>
          <w:color w:val="000000"/>
          <w:lang w:val="el-GR"/>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720"/>
          <w:tab w:val="left" w:pos="284" w:leader="none"/>
        </w:tabs>
        <w:spacing w:before="0" w:after="12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720"/>
          <w:tab w:val="left" w:pos="284" w:leader="none"/>
        </w:tabs>
        <w:spacing w:before="0" w:after="120"/>
        <w:rPr/>
      </w:pPr>
      <w:r>
        <w:rPr>
          <w:rStyle w:val="EndnoteCharacters"/>
        </w:rPr>
        <w:endnoteRef/>
      </w:r>
      <w:r>
        <w:rPr>
          <w:lang w:val="el-G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720"/>
          <w:tab w:val="left" w:pos="284" w:leader="none"/>
        </w:tabs>
        <w:spacing w:before="0" w:after="120"/>
        <w:rPr/>
      </w:pPr>
      <w:r>
        <w:rPr>
          <w:rStyle w:val="EndnoteCharacters"/>
        </w:rPr>
        <w:endnoteRef/>
      </w:r>
      <w:r>
        <w:rPr>
          <w:lang w:val="el-GR"/>
        </w:rPr>
        <w:tab/>
        <w:t>Επαναλάβετε όσες φορές χρειάζεται.</w:t>
      </w:r>
    </w:p>
  </w:endnote>
  <w:endnote w:id="19">
    <w:p>
      <w:pPr>
        <w:pStyle w:val="Endnote"/>
        <w:tabs>
          <w:tab w:val="clear" w:pos="720"/>
          <w:tab w:val="left" w:pos="284" w:leader="none"/>
        </w:tabs>
        <w:spacing w:before="0" w:after="120"/>
        <w:rPr/>
      </w:pPr>
      <w:r>
        <w:rPr>
          <w:rStyle w:val="EndnoteCharacters"/>
        </w:rPr>
        <w:endnoteRef/>
      </w:r>
      <w:r>
        <w:rPr>
          <w:lang w:val="el-GR"/>
        </w:rPr>
        <w:tab/>
        <w:t>Επαναλάβετε όσες φορές χρειάζεται.</w:t>
      </w:r>
    </w:p>
  </w:endnote>
  <w:endnote w:id="20">
    <w:p>
      <w:pPr>
        <w:pStyle w:val="Endnote"/>
        <w:tabs>
          <w:tab w:val="clear" w:pos="720"/>
          <w:tab w:val="left" w:pos="284" w:leader="none"/>
        </w:tabs>
        <w:spacing w:before="0" w:after="120"/>
        <w:rPr/>
      </w:pPr>
      <w:r>
        <w:rPr>
          <w:rStyle w:val="EndnoteCharacters"/>
        </w:rPr>
        <w:endnoteRef/>
      </w:r>
      <w:r>
        <w:rPr>
          <w:lang w:val="el-GR"/>
        </w:rPr>
        <w:tab/>
        <w:t>Επαναλάβετε όσες φορές χρειάζεται.</w:t>
      </w:r>
    </w:p>
  </w:endnote>
  <w:endnote w:id="21">
    <w:p>
      <w:pPr>
        <w:pStyle w:val="Endnote"/>
        <w:tabs>
          <w:tab w:val="clear" w:pos="720"/>
          <w:tab w:val="left" w:pos="284" w:leader="none"/>
        </w:tabs>
        <w:spacing w:before="0" w:after="120"/>
        <w:rPr/>
      </w:pPr>
      <w:r>
        <w:rPr>
          <w:rStyle w:val="EndnoteCharacters"/>
        </w:rPr>
        <w:endnoteRef/>
      </w:r>
      <w:r>
        <w:rPr>
          <w:lang w:val="el-G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720"/>
          <w:tab w:val="left" w:pos="284" w:leader="none"/>
        </w:tabs>
        <w:spacing w:before="0" w:after="120"/>
        <w:rPr/>
      </w:pPr>
      <w:r>
        <w:rPr>
          <w:rStyle w:val="EndnoteCharacters"/>
        </w:rPr>
        <w:endnoteRef/>
      </w:r>
      <w:r>
        <w:rPr>
          <w:lang w:val="el-G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720"/>
          <w:tab w:val="left" w:pos="284" w:leader="none"/>
        </w:tabs>
        <w:spacing w:before="0" w:after="120"/>
        <w:rPr/>
      </w:pPr>
      <w:r>
        <w:rPr>
          <w:rStyle w:val="EndnoteCharacters"/>
        </w:rPr>
        <w:endnoteRef/>
      </w:r>
      <w:r>
        <w:rPr>
          <w:lang w:val="el-G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720"/>
          <w:tab w:val="left" w:pos="284" w:leader="none"/>
        </w:tabs>
        <w:spacing w:before="0" w:after="120"/>
        <w:rPr/>
      </w:pPr>
      <w:r>
        <w:rPr>
          <w:rStyle w:val="EndnoteCharacters"/>
        </w:rPr>
        <w:endnoteRef/>
      </w:r>
      <w:r>
        <w:rPr>
          <w:lang w:val="el-GR"/>
        </w:rPr>
        <w:tab/>
        <w:t xml:space="preserve">Σημειώνεται ότι, σύμφωνα με το άρθρο 73 παρ. 3 περ. α  και β, </w:t>
      </w:r>
      <w:r>
        <w:rPr>
          <w:u w:val="single"/>
          <w:lang w:val="el-GR"/>
        </w:rPr>
        <w:t xml:space="preserve">εφόσον προβλέπεται στα έγγραφα της σύμβασης </w:t>
      </w:r>
      <w:r>
        <w:rPr>
          <w:lang w:val="el-G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720"/>
          <w:tab w:val="left" w:pos="284" w:leader="none"/>
        </w:tabs>
        <w:spacing w:before="0" w:after="120"/>
        <w:rPr/>
      </w:pPr>
      <w:r>
        <w:rPr>
          <w:rStyle w:val="EndnoteCharacters"/>
        </w:rPr>
        <w:endnoteRef/>
      </w:r>
      <w:r>
        <w:rPr>
          <w:lang w:val="el-GR"/>
        </w:rPr>
        <w:tab/>
        <w:t>Επαναλάβετε όσες φορές χρειάζεται.</w:t>
      </w:r>
    </w:p>
  </w:endnote>
  <w:endnote w:id="26">
    <w:p>
      <w:pPr>
        <w:pStyle w:val="Endnote"/>
        <w:tabs>
          <w:tab w:val="clear" w:pos="720"/>
          <w:tab w:val="left" w:pos="284" w:leader="none"/>
        </w:tabs>
        <w:spacing w:before="0" w:after="120"/>
        <w:rPr/>
      </w:pPr>
      <w:r>
        <w:rPr>
          <w:rStyle w:val="EndnoteCharacters"/>
        </w:rPr>
        <w:endnoteRef/>
      </w:r>
      <w:r>
        <w:rPr>
          <w:lang w:val="el-G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720"/>
          <w:tab w:val="left" w:pos="284" w:leader="none"/>
        </w:tabs>
        <w:spacing w:before="0" w:after="120"/>
        <w:rPr/>
      </w:pPr>
      <w:r>
        <w:rPr>
          <w:rStyle w:val="EndnoteCharacters"/>
        </w:rPr>
        <w:endnoteRef/>
      </w:r>
      <w:r>
        <w:rPr>
          <w:lang w:val="el-G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720"/>
          <w:tab w:val="left" w:pos="284" w:leader="none"/>
        </w:tabs>
        <w:spacing w:before="0" w:after="120"/>
        <w:rPr/>
      </w:pPr>
      <w:r>
        <w:rPr>
          <w:rStyle w:val="EndnoteCharacters"/>
        </w:rPr>
        <w:endnoteRef/>
      </w:r>
      <w:r>
        <w:rPr>
          <w:lang w:val="el-GR"/>
        </w:rPr>
        <w:tab/>
        <w:t>Άρθρο 73 παρ. 5.</w:t>
      </w:r>
    </w:p>
  </w:endnote>
  <w:endnote w:id="29">
    <w:p>
      <w:pPr>
        <w:pStyle w:val="Endnote"/>
        <w:tabs>
          <w:tab w:val="clear" w:pos="720"/>
          <w:tab w:val="left" w:pos="284" w:leader="none"/>
        </w:tabs>
        <w:spacing w:before="0" w:after="120"/>
        <w:rPr/>
      </w:pPr>
      <w:r>
        <w:rPr>
          <w:rStyle w:val="EndnoteCharacters"/>
        </w:rPr>
        <w:endnoteRef/>
      </w:r>
      <w:r>
        <w:rPr>
          <w:lang w:val="el-G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720"/>
          <w:tab w:val="left" w:pos="284" w:leader="none"/>
        </w:tabs>
        <w:spacing w:before="0" w:after="120"/>
        <w:rPr/>
      </w:pPr>
      <w:r>
        <w:rPr>
          <w:rStyle w:val="EndnoteCharacters"/>
        </w:rPr>
        <w:endnoteRef/>
      </w:r>
      <w:r>
        <w:rPr>
          <w:lang w:val="el-GR"/>
        </w:rPr>
        <w:tab/>
        <w:t>Όπως προσδιορίζεται στο άρθρο 24 ή στα έγγραφα της σύμβασης</w:t>
      </w:r>
      <w:r>
        <w:rPr>
          <w:b/>
          <w:i/>
          <w:lang w:val="el-GR"/>
        </w:rPr>
        <w:t>.</w:t>
      </w:r>
    </w:p>
  </w:endnote>
  <w:endnote w:id="31">
    <w:p>
      <w:pPr>
        <w:pStyle w:val="Endnote"/>
        <w:tabs>
          <w:tab w:val="clear" w:pos="720"/>
          <w:tab w:val="left" w:pos="284" w:leader="none"/>
        </w:tabs>
        <w:spacing w:before="0" w:after="120"/>
        <w:rPr/>
      </w:pPr>
      <w:r>
        <w:rPr>
          <w:rStyle w:val="EndnoteCharacters"/>
        </w:rPr>
        <w:endnoteRef/>
      </w:r>
      <w:r>
        <w:rPr>
          <w:lang w:val="el-GR"/>
        </w:rPr>
        <w:tab/>
        <w:t>Πρβλ άρθρο 48.</w:t>
      </w:r>
    </w:p>
  </w:endnote>
  <w:endnote w:id="32">
    <w:p>
      <w:pPr>
        <w:pStyle w:val="Endnote"/>
        <w:tabs>
          <w:tab w:val="clear" w:pos="720"/>
          <w:tab w:val="left" w:pos="284" w:leader="none"/>
        </w:tabs>
        <w:spacing w:before="0" w:after="120"/>
        <w:rPr/>
      </w:pPr>
      <w:r>
        <w:rPr>
          <w:rStyle w:val="EndnoteCharacters"/>
        </w:rPr>
        <w:endnoteRef/>
      </w:r>
      <w:r>
        <w:rPr>
          <w:lang w:val="el-G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720"/>
          <w:tab w:val="left" w:pos="284" w:leader="none"/>
        </w:tabs>
        <w:spacing w:before="0" w:after="120"/>
        <w:rPr/>
      </w:pPr>
      <w:r>
        <w:rPr>
          <w:rStyle w:val="EndnoteCharacters"/>
        </w:rPr>
        <w:endnoteRef/>
      </w:r>
      <w:r>
        <w:rPr>
          <w:lang w:val="el-G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720"/>
          <w:tab w:val="left" w:pos="284" w:leader="none"/>
        </w:tabs>
        <w:spacing w:before="0" w:after="120"/>
        <w:rPr/>
      </w:pPr>
      <w:r>
        <w:rPr>
          <w:rStyle w:val="EndnoteCharacters"/>
        </w:rPr>
        <w:endnoteRef/>
      </w:r>
      <w:r>
        <w:rPr>
          <w:lang w:val="el-GR"/>
        </w:rPr>
        <w:tab/>
        <w:t xml:space="preserve">Όπως περιγράφεται στο Παράρτημα </w:t>
      </w:r>
      <w:r>
        <w:rPr>
          <w:lang w:val="en-US"/>
        </w:rPr>
        <w:t>XI</w:t>
      </w:r>
      <w:r>
        <w:rPr>
          <w:lang w:val="el-GR"/>
        </w:rPr>
        <w:t xml:space="preserve"> του Προσαρτήματος Α, </w:t>
      </w:r>
      <w:r>
        <w:rPr>
          <w:b/>
          <w:bCs/>
          <w:lang w:val="el-GR"/>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720"/>
          <w:tab w:val="left" w:pos="284" w:leader="none"/>
        </w:tabs>
        <w:spacing w:before="0" w:after="120"/>
        <w:rPr/>
      </w:pPr>
      <w:r>
        <w:rPr>
          <w:rStyle w:val="EndnoteCharacters"/>
        </w:rPr>
        <w:endnoteRef/>
      </w:r>
      <w:r>
        <w:rPr>
          <w:lang w:val="el-GR"/>
        </w:rPr>
        <w:tab/>
        <w:t xml:space="preserve"> Μόνον εφόσον επιτρέπεται </w:t>
      </w:r>
      <w:r>
        <w:rPr>
          <w:b/>
          <w:i/>
          <w:lang w:val="el-GR"/>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720"/>
          <w:tab w:val="left" w:pos="284" w:leader="none"/>
        </w:tabs>
        <w:spacing w:before="0" w:after="120"/>
        <w:rPr/>
      </w:pPr>
      <w:r>
        <w:rPr>
          <w:rStyle w:val="EndnoteCharacters"/>
        </w:rPr>
        <w:endnoteRef/>
      </w:r>
      <w:r>
        <w:rPr>
          <w:lang w:val="el-GR"/>
        </w:rPr>
        <w:tab/>
        <w:t xml:space="preserve"> Μόνον εφόσον επιτρέπεται στη σχετική διακήρυξη ή στην πρόσκληση ή στα έγγραφα της σύμβασης που αναφέρονται στην διακήρυξη</w:t>
      </w:r>
      <w:r>
        <w:rPr>
          <w:b/>
          <w:i/>
          <w:lang w:val="el-GR"/>
        </w:rPr>
        <w:t xml:space="preserve">. </w:t>
      </w:r>
    </w:p>
  </w:endnote>
  <w:endnote w:id="37">
    <w:p>
      <w:pPr>
        <w:pStyle w:val="Endnote"/>
        <w:tabs>
          <w:tab w:val="clear" w:pos="720"/>
          <w:tab w:val="left" w:pos="284" w:leader="none"/>
        </w:tabs>
        <w:spacing w:before="0" w:after="120"/>
        <w:rPr/>
      </w:pPr>
      <w:r>
        <w:rPr>
          <w:rStyle w:val="EndnoteCharacters"/>
        </w:rPr>
        <w:endnoteRef/>
      </w:r>
      <w:r>
        <w:rPr>
          <w:lang w:val="el-GR"/>
        </w:rPr>
        <w:tab/>
        <w:t xml:space="preserve">Π.χ αναλογία μεταξύ περιουσιακών στοιχείων και υποχρεώσεων </w:t>
      </w:r>
    </w:p>
  </w:endnote>
  <w:endnote w:id="38">
    <w:p>
      <w:pPr>
        <w:pStyle w:val="Endnote"/>
        <w:tabs>
          <w:tab w:val="clear" w:pos="720"/>
          <w:tab w:val="left" w:pos="284" w:leader="none"/>
        </w:tabs>
        <w:spacing w:before="0" w:after="120"/>
        <w:rPr/>
      </w:pPr>
      <w:r>
        <w:rPr>
          <w:rStyle w:val="EndnoteCharacters"/>
        </w:rPr>
        <w:endnoteRef/>
      </w:r>
      <w:r>
        <w:rPr>
          <w:lang w:val="el-GR"/>
        </w:rPr>
        <w:tab/>
        <w:t xml:space="preserve">Π.χ αναλογία μεταξύ περιουσιακών στοιχείων και υποχρεώσεων </w:t>
      </w:r>
    </w:p>
  </w:endnote>
  <w:endnote w:id="39">
    <w:p>
      <w:pPr>
        <w:pStyle w:val="Endnote"/>
        <w:tabs>
          <w:tab w:val="clear" w:pos="720"/>
          <w:tab w:val="left" w:pos="284" w:leader="none"/>
        </w:tabs>
        <w:spacing w:before="0" w:after="120"/>
        <w:rPr/>
      </w:pPr>
      <w:r>
        <w:rPr>
          <w:rStyle w:val="EndnoteCharacters"/>
        </w:rPr>
        <w:endnoteRef/>
      </w:r>
      <w:r>
        <w:rPr>
          <w:lang w:val="el-GR"/>
        </w:rPr>
        <w:tab/>
        <w:t xml:space="preserve">Οι αναθέτουσες αρχές μπορούν να </w:t>
      </w:r>
      <w:r>
        <w:rPr>
          <w:b/>
          <w:lang w:val="el-GR"/>
        </w:rPr>
        <w:t>ζητούν</w:t>
      </w:r>
      <w:r>
        <w:rPr>
          <w:lang w:val="el-GR"/>
        </w:rPr>
        <w:t xml:space="preserve"> έως πέντε έτη και να </w:t>
      </w:r>
      <w:r>
        <w:rPr>
          <w:b/>
          <w:lang w:val="el-GR"/>
        </w:rPr>
        <w:t>επιτρέπουν</w:t>
      </w:r>
      <w:r>
        <w:rPr>
          <w:lang w:val="el-GR"/>
        </w:rPr>
        <w:t xml:space="preserve"> την τεκμηρίωση εμπειρίας  που </w:t>
      </w:r>
      <w:r>
        <w:rPr>
          <w:b/>
          <w:lang w:val="el-GR"/>
        </w:rPr>
        <w:t>υπερβαίνει</w:t>
      </w:r>
      <w:r>
        <w:rPr>
          <w:lang w:val="el-GR"/>
        </w:rPr>
        <w:t xml:space="preserve"> τα πέντε έτη.</w:t>
      </w:r>
    </w:p>
  </w:endnote>
  <w:endnote w:id="40">
    <w:p>
      <w:pPr>
        <w:pStyle w:val="Endnote"/>
        <w:tabs>
          <w:tab w:val="clear" w:pos="720"/>
          <w:tab w:val="left" w:pos="284" w:leader="none"/>
        </w:tabs>
        <w:spacing w:before="0" w:after="120"/>
        <w:rPr/>
      </w:pPr>
      <w:r>
        <w:rPr>
          <w:rStyle w:val="EndnoteCharacters"/>
        </w:rPr>
        <w:endnoteRef/>
      </w:r>
      <w:r>
        <w:rPr>
          <w:lang w:val="el-GR"/>
        </w:rPr>
        <w:tab/>
        <w:t xml:space="preserve">Οι αναθέτουσες αρχές μπορούν να </w:t>
      </w:r>
      <w:r>
        <w:rPr>
          <w:b/>
          <w:lang w:val="el-GR"/>
        </w:rPr>
        <w:t>ζητούν</w:t>
      </w:r>
      <w:r>
        <w:rPr>
          <w:lang w:val="el-GR"/>
        </w:rPr>
        <w:t xml:space="preserve"> έως τρία έτη και να </w:t>
      </w:r>
      <w:r>
        <w:rPr>
          <w:b/>
          <w:lang w:val="el-GR"/>
        </w:rPr>
        <w:t>επιτρέπουν</w:t>
      </w:r>
      <w:r>
        <w:rPr>
          <w:lang w:val="el-GR"/>
        </w:rPr>
        <w:t xml:space="preserve"> την τεκμηρίωση εμπειρίας που </w:t>
      </w:r>
      <w:r>
        <w:rPr>
          <w:b/>
          <w:lang w:val="el-GR"/>
        </w:rPr>
        <w:t>υπερβαίνει</w:t>
      </w:r>
      <w:r>
        <w:rPr>
          <w:lang w:val="el-GR"/>
        </w:rPr>
        <w:t xml:space="preserve"> τα τρία έτη.</w:t>
      </w:r>
    </w:p>
  </w:endnote>
  <w:endnote w:id="41">
    <w:p>
      <w:pPr>
        <w:pStyle w:val="Endnote"/>
        <w:tabs>
          <w:tab w:val="clear" w:pos="720"/>
          <w:tab w:val="left" w:pos="284" w:leader="none"/>
        </w:tabs>
        <w:spacing w:before="0" w:after="120"/>
        <w:rPr/>
      </w:pPr>
      <w:r>
        <w:rPr>
          <w:rStyle w:val="EndnoteCharacters"/>
        </w:rPr>
        <w:endnoteRef/>
      </w:r>
      <w:r>
        <w:rPr>
          <w:lang w:val="el-GR"/>
        </w:rPr>
        <w:tab/>
        <w:t xml:space="preserve">Πρέπει να απαριθμούνται </w:t>
      </w:r>
      <w:r>
        <w:rPr>
          <w:b/>
          <w:u w:val="single"/>
          <w:lang w:val="el-GR"/>
        </w:rPr>
        <w:t>όλοι</w:t>
      </w:r>
      <w:r>
        <w:rPr>
          <w:lang w:val="el-G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720"/>
          <w:tab w:val="left" w:pos="284" w:leader="none"/>
        </w:tabs>
        <w:spacing w:before="0" w:after="120"/>
        <w:rPr/>
      </w:pPr>
      <w:r>
        <w:rPr>
          <w:rStyle w:val="EndnoteCharacters"/>
        </w:rPr>
        <w:endnoteRef/>
      </w:r>
      <w:r>
        <w:rPr>
          <w:lang w:val="el-GR"/>
        </w:rPr>
        <w:tab/>
        <w:t xml:space="preserve">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w:t>
      </w:r>
      <w:r>
        <w:rPr/>
        <w:t>II</w:t>
      </w:r>
      <w:r>
        <w:rPr>
          <w:lang w:val="el-GR"/>
        </w:rPr>
        <w:t>, ενότητα Γ, πρέπει να συμπληρώνονται χωριστά έντυπα ΤΕΥΔ.</w:t>
      </w:r>
    </w:p>
  </w:endnote>
  <w:endnote w:id="43">
    <w:p>
      <w:pPr>
        <w:pStyle w:val="Endnote"/>
        <w:tabs>
          <w:tab w:val="clear" w:pos="720"/>
          <w:tab w:val="left" w:pos="284" w:leader="none"/>
        </w:tabs>
        <w:spacing w:before="0" w:after="120"/>
        <w:rPr/>
      </w:pPr>
      <w:r>
        <w:rPr>
          <w:rStyle w:val="EndnoteCharacters"/>
        </w:rPr>
        <w:endnoteRef/>
      </w:r>
      <w:r>
        <w:rPr>
          <w:lang w:val="el-G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720"/>
          <w:tab w:val="left" w:pos="284" w:leader="none"/>
        </w:tabs>
        <w:spacing w:before="0" w:after="120"/>
        <w:rPr/>
      </w:pPr>
      <w:r>
        <w:rPr>
          <w:rStyle w:val="EndnoteCharacters"/>
        </w:rPr>
        <w:endnoteRef/>
      </w:r>
      <w:r>
        <w:rPr>
          <w:lang w:val="el-GR"/>
        </w:rPr>
        <w:tab/>
        <w:t xml:space="preserve">Επισημαίνεται ότι εάν ο οικονομικός φορέας </w:t>
      </w:r>
      <w:r>
        <w:rPr>
          <w:b/>
          <w:u w:val="single"/>
          <w:lang w:val="el-GR"/>
        </w:rPr>
        <w:t>έχει</w:t>
      </w:r>
      <w:r>
        <w:rPr>
          <w:lang w:val="el-GR"/>
        </w:rPr>
        <w:t xml:space="preserve"> αποφασίσει να αναθέσει τμήμα της σύμβασης σε τρίτους υπό μορφή υπεργολαβίας </w:t>
      </w:r>
      <w:r>
        <w:rPr>
          <w:b/>
          <w:u w:val="single"/>
          <w:lang w:val="el-GR"/>
        </w:rPr>
        <w:t>και</w:t>
      </w:r>
      <w:r>
        <w:rPr>
          <w:lang w:val="el-G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720"/>
          <w:tab w:val="left" w:pos="284" w:leader="none"/>
        </w:tabs>
        <w:spacing w:before="0" w:after="120"/>
        <w:rPr/>
      </w:pPr>
      <w:r>
        <w:rPr>
          <w:rStyle w:val="EndnoteCharacters"/>
        </w:rPr>
        <w:endnoteRef/>
      </w:r>
      <w:r>
        <w:rPr>
          <w:lang w:val="el-GR"/>
        </w:rPr>
        <w:tab/>
        <w:t>Διευκρινίστε ποιο στοιχείο αφορά η απάντηση.</w:t>
      </w:r>
    </w:p>
  </w:endnote>
  <w:endnote w:id="46">
    <w:p>
      <w:pPr>
        <w:pStyle w:val="Endnote"/>
        <w:tabs>
          <w:tab w:val="clear" w:pos="720"/>
          <w:tab w:val="left" w:pos="284" w:leader="none"/>
        </w:tabs>
        <w:spacing w:before="0" w:after="120"/>
        <w:rPr/>
      </w:pPr>
      <w:r>
        <w:rPr>
          <w:rStyle w:val="EndnoteCharacters"/>
        </w:rPr>
        <w:endnoteRef/>
      </w:r>
      <w:r>
        <w:rPr>
          <w:lang w:val="el-GR"/>
        </w:rPr>
        <w:tab/>
        <w:t>Επαναλάβετε όσες φορές χρειάζεται.</w:t>
      </w:r>
    </w:p>
  </w:endnote>
  <w:endnote w:id="47">
    <w:p>
      <w:pPr>
        <w:pStyle w:val="Endnote"/>
        <w:tabs>
          <w:tab w:val="clear" w:pos="720"/>
          <w:tab w:val="left" w:pos="284" w:leader="none"/>
        </w:tabs>
        <w:spacing w:before="0" w:after="120"/>
        <w:rPr/>
      </w:pPr>
      <w:r>
        <w:rPr>
          <w:rStyle w:val="EndnoteCharacters"/>
        </w:rPr>
        <w:endnoteRef/>
      </w:r>
      <w:r>
        <w:rPr>
          <w:lang w:val="el-GR"/>
        </w:rPr>
        <w:tab/>
        <w:t>Επαναλάβετε όσες φορές χρειάζεται.</w:t>
      </w:r>
    </w:p>
  </w:endnote>
  <w:endnote w:id="48">
    <w:p>
      <w:pPr>
        <w:pStyle w:val="Endnote"/>
        <w:tabs>
          <w:tab w:val="clear" w:pos="720"/>
          <w:tab w:val="left" w:pos="284" w:leader="none"/>
        </w:tabs>
        <w:spacing w:before="0" w:after="120"/>
        <w:rPr/>
      </w:pPr>
      <w:r>
        <w:rPr>
          <w:rStyle w:val="EndnoteCharacters"/>
        </w:rPr>
        <w:endnoteRef/>
      </w:r>
      <w:r>
        <w:rPr>
          <w:lang w:val="el-GR"/>
        </w:rPr>
        <w:tab/>
        <w:t>Πρβλ και άρθρο 1 ν. 4250/2014</w:t>
      </w:r>
    </w:p>
  </w:endnote>
  <w:endnote w:id="49">
    <w:p>
      <w:pPr>
        <w:pStyle w:val="Endnote"/>
        <w:tabs>
          <w:tab w:val="clear" w:pos="720"/>
          <w:tab w:val="left" w:pos="284" w:leader="none"/>
        </w:tabs>
        <w:spacing w:before="0" w:after="120"/>
        <w:rPr/>
      </w:pPr>
      <w:r>
        <w:rPr>
          <w:rStyle w:val="EndnoteCharacters"/>
        </w:rPr>
        <w:endnoteRef/>
      </w:r>
      <w:r>
        <w:rPr>
          <w:lang w:val="el-GR"/>
        </w:rPr>
        <w:tab/>
        <w:t>Υπό την προϋπόθεση ότι ο οικονομικός φορέας έχει παράσχει τις απαραίτητες πληροφορίες (</w:t>
      </w:r>
      <w:r>
        <w:rPr>
          <w:i/>
          <w:lang w:val="el-GR"/>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lang w:val="el-G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Lucida Sans">
    <w:charset w:val="00"/>
    <w:family w:val="swiss"/>
    <w:pitch w:val="variable"/>
  </w:font>
  <w:font w:name="Webdings">
    <w:charset w:val="02"/>
    <w:family w:val="roman"/>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a1"/>
    <w:family w:val="swiss"/>
    <w:pitch w:val="variable"/>
  </w:font>
  <w:font w:name="Arial Unicode MS">
    <w:charset w:val="80"/>
    <w:family w:val="swiss"/>
    <w:pitch w:val="variable"/>
  </w:font>
  <w:font w:name="Cambria">
    <w:charset w:val="a1"/>
    <w:family w:val="roman"/>
    <w:pitch w:val="variable"/>
  </w:font>
  <w:font w:name="Trebuchet MS">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sz w:val="20"/>
        <w:szCs w:val="20"/>
      </w:rPr>
      <w:t xml:space="preserve">Σελίδα </w:t>
    </w:r>
    <w:r>
      <w:rPr>
        <w:sz w:val="20"/>
        <w:szCs w:val="20"/>
      </w:rPr>
      <w:fldChar w:fldCharType="begin"/>
    </w:r>
    <w:r>
      <w:rPr>
        <w:sz w:val="20"/>
        <w:szCs w:val="20"/>
      </w:rPr>
      <w:instrText xml:space="preserve"> PAGE </w:instrText>
    </w:r>
    <w:r>
      <w:rPr>
        <w:sz w:val="20"/>
        <w:szCs w:val="20"/>
      </w:rPr>
      <w:fldChar w:fldCharType="separate"/>
    </w:r>
    <w:r>
      <w:rPr>
        <w:sz w:val="20"/>
        <w:szCs w:val="20"/>
      </w:rPr>
      <w:t>20</w:t>
    </w:r>
    <w:r>
      <w:rPr>
        <w:sz w:val="20"/>
        <w:szCs w:val="20"/>
      </w:rPr>
      <w:fldChar w:fldCharType="end"/>
    </w:r>
    <w:r>
      <w:rPr>
        <w:sz w:val="20"/>
        <w:szCs w:val="20"/>
      </w:rPr>
      <w:t xml:space="preserve"> από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11</w:t>
    </w:r>
    <w:r>
      <w:rPr>
        <w:sz w:val="20"/>
        <w:szCs w:val="20"/>
      </w:rPr>
      <w:fldChar w:fldCharType="end"/>
    </w:r>
  </w:p>
  <w:p>
    <w:pPr>
      <w:pStyle w:val="Footer"/>
      <w:spacing w:before="0" w:after="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sz w:val="20"/>
        <w:szCs w:val="20"/>
      </w:rPr>
      <w:t xml:space="preserve">Σελίδα </w:t>
    </w:r>
    <w:r>
      <w:rPr>
        <w:sz w:val="20"/>
        <w:szCs w:val="20"/>
      </w:rPr>
      <w:fldChar w:fldCharType="begin"/>
    </w:r>
    <w:r>
      <w:rPr>
        <w:sz w:val="20"/>
        <w:szCs w:val="20"/>
      </w:rPr>
      <w:instrText xml:space="preserve"> PAGE </w:instrText>
    </w:r>
    <w:r>
      <w:rPr>
        <w:sz w:val="20"/>
        <w:szCs w:val="20"/>
      </w:rPr>
      <w:fldChar w:fldCharType="separate"/>
    </w:r>
    <w:r>
      <w:rPr>
        <w:sz w:val="20"/>
        <w:szCs w:val="20"/>
      </w:rPr>
      <w:t>78</w:t>
    </w:r>
    <w:r>
      <w:rPr>
        <w:sz w:val="20"/>
        <w:szCs w:val="20"/>
      </w:rPr>
      <w:fldChar w:fldCharType="end"/>
    </w:r>
    <w:r>
      <w:rPr>
        <w:sz w:val="20"/>
        <w:szCs w:val="20"/>
      </w:rPr>
      <w:t xml:space="preserve"> από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11</w:t>
    </w:r>
    <w:r>
      <w:rPr>
        <w:sz w:val="20"/>
        <w:szCs w:val="20"/>
      </w:rPr>
      <w:fldChar w:fldCharType="end"/>
    </w:r>
  </w:p>
  <w:p>
    <w:pPr>
      <w:pStyle w:val="Footer"/>
      <w:spacing w:before="0" w:after="10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sz w:val="20"/>
        <w:szCs w:val="20"/>
      </w:rPr>
      <w:t xml:space="preserve">Σελίδα </w:t>
    </w:r>
    <w:r>
      <w:rPr>
        <w:sz w:val="20"/>
        <w:szCs w:val="20"/>
      </w:rPr>
      <w:fldChar w:fldCharType="begin"/>
    </w:r>
    <w:r>
      <w:rPr>
        <w:sz w:val="20"/>
        <w:szCs w:val="20"/>
      </w:rPr>
      <w:instrText xml:space="preserve"> PAGE </w:instrText>
    </w:r>
    <w:r>
      <w:rPr>
        <w:sz w:val="20"/>
        <w:szCs w:val="20"/>
      </w:rPr>
      <w:fldChar w:fldCharType="separate"/>
    </w:r>
    <w:r>
      <w:rPr>
        <w:sz w:val="20"/>
        <w:szCs w:val="20"/>
      </w:rPr>
      <w:t>111</w:t>
    </w:r>
    <w:r>
      <w:rPr>
        <w:sz w:val="20"/>
        <w:szCs w:val="20"/>
      </w:rPr>
      <w:fldChar w:fldCharType="end"/>
    </w:r>
    <w:r>
      <w:rPr>
        <w:sz w:val="20"/>
        <w:szCs w:val="20"/>
      </w:rPr>
      <w:t xml:space="preserve"> από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11</w:t>
    </w:r>
    <w:r>
      <w:rPr>
        <w:sz w:val="20"/>
        <w:szCs w:val="20"/>
      </w:rPr>
      <w:fldChar w:fldCharType="end"/>
    </w:r>
  </w:p>
  <w:p>
    <w:pPr>
      <w:pStyle w:val="Footer"/>
      <w:spacing w:before="0" w:after="0"/>
      <w:jc w:val="cen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sz w:val="20"/>
        <w:szCs w:val="20"/>
      </w:rPr>
      <w:t xml:space="preserve">Σελίδα </w:t>
    </w:r>
    <w:r>
      <w:rPr>
        <w:sz w:val="20"/>
        <w:szCs w:val="20"/>
      </w:rPr>
      <w:fldChar w:fldCharType="begin"/>
    </w:r>
    <w:r>
      <w:rPr>
        <w:sz w:val="20"/>
        <w:szCs w:val="20"/>
      </w:rPr>
      <w:instrText xml:space="preserve"> PAGE </w:instrText>
    </w:r>
    <w:r>
      <w:rPr>
        <w:sz w:val="20"/>
        <w:szCs w:val="20"/>
      </w:rPr>
      <w:fldChar w:fldCharType="separate"/>
    </w:r>
    <w:r>
      <w:rPr>
        <w:sz w:val="20"/>
        <w:szCs w:val="20"/>
      </w:rPr>
      <w:t>80</w:t>
    </w:r>
    <w:r>
      <w:rPr>
        <w:sz w:val="20"/>
        <w:szCs w:val="20"/>
      </w:rPr>
      <w:fldChar w:fldCharType="end"/>
    </w:r>
    <w:r>
      <w:rPr>
        <w:sz w:val="20"/>
        <w:szCs w:val="20"/>
      </w:rPr>
      <w:t xml:space="preserve"> από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11</w:t>
    </w:r>
    <w:r>
      <w:rPr>
        <w:sz w:val="20"/>
        <w:szCs w:val="20"/>
      </w:rPr>
      <w:fldChar w:fldCharType="end"/>
    </w:r>
  </w:p>
  <w:p>
    <w:pPr>
      <w:pStyle w:val="Footer"/>
      <w:spacing w:before="0" w:after="1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sz w:val="20"/>
        <w:szCs w:val="20"/>
      </w:rPr>
      <w:t xml:space="preserve">Σελίδα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από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11</w:t>
    </w:r>
    <w:r>
      <w:rPr>
        <w:sz w:val="20"/>
        <w:szCs w:val="20"/>
      </w:rPr>
      <w:fldChar w:fldCharType="end"/>
    </w:r>
  </w:p>
  <w:p>
    <w:pPr>
      <w:pStyle w:val="Footer"/>
      <w:spacing w:before="0" w:after="1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sz w:val="20"/>
        <w:szCs w:val="20"/>
      </w:rPr>
      <w:t xml:space="preserve">Σελίδα </w:t>
    </w:r>
    <w:r>
      <w:rPr>
        <w:sz w:val="20"/>
        <w:szCs w:val="20"/>
      </w:rPr>
      <w:fldChar w:fldCharType="begin"/>
    </w:r>
    <w:r>
      <w:rPr>
        <w:sz w:val="20"/>
        <w:szCs w:val="20"/>
      </w:rPr>
      <w:instrText xml:space="preserve"> PAGE </w:instrText>
    </w:r>
    <w:r>
      <w:rPr>
        <w:sz w:val="20"/>
        <w:szCs w:val="20"/>
      </w:rPr>
      <w:fldChar w:fldCharType="separate"/>
    </w:r>
    <w:r>
      <w:rPr>
        <w:sz w:val="20"/>
        <w:szCs w:val="20"/>
      </w:rPr>
      <w:t>60</w:t>
    </w:r>
    <w:r>
      <w:rPr>
        <w:sz w:val="20"/>
        <w:szCs w:val="20"/>
      </w:rPr>
      <w:fldChar w:fldCharType="end"/>
    </w:r>
    <w:r>
      <w:rPr>
        <w:sz w:val="20"/>
        <w:szCs w:val="20"/>
      </w:rPr>
      <w:t xml:space="preserve"> από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11</w:t>
    </w:r>
    <w:r>
      <w:rPr>
        <w:sz w:val="20"/>
        <w:szCs w:val="20"/>
      </w:rPr>
      <w:fldChar w:fldCharType="end"/>
    </w:r>
  </w:p>
  <w:p>
    <w:pPr>
      <w:pStyle w:val="Footer"/>
      <w:spacing w:before="0" w:after="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sz w:val="20"/>
        <w:szCs w:val="20"/>
      </w:rPr>
      <w:t xml:space="preserve">Σελίδα </w:t>
    </w:r>
    <w:r>
      <w:rPr>
        <w:sz w:val="20"/>
        <w:szCs w:val="20"/>
      </w:rPr>
      <w:fldChar w:fldCharType="begin"/>
    </w:r>
    <w:r>
      <w:rPr>
        <w:sz w:val="20"/>
        <w:szCs w:val="20"/>
      </w:rPr>
      <w:instrText xml:space="preserve"> PAGE </w:instrText>
    </w:r>
    <w:r>
      <w:rPr>
        <w:sz w:val="20"/>
        <w:szCs w:val="20"/>
      </w:rPr>
      <w:fldChar w:fldCharType="separate"/>
    </w:r>
    <w:r>
      <w:rPr>
        <w:sz w:val="20"/>
        <w:szCs w:val="20"/>
      </w:rPr>
      <w:t>21</w:t>
    </w:r>
    <w:r>
      <w:rPr>
        <w:sz w:val="20"/>
        <w:szCs w:val="20"/>
      </w:rPr>
      <w:fldChar w:fldCharType="end"/>
    </w:r>
    <w:r>
      <w:rPr>
        <w:sz w:val="20"/>
        <w:szCs w:val="20"/>
      </w:rPr>
      <w:t xml:space="preserve"> από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11</w:t>
    </w:r>
    <w:r>
      <w:rPr>
        <w:sz w:val="20"/>
        <w:szCs w:val="20"/>
      </w:rPr>
      <w:fldChar w:fldCharType="end"/>
    </w:r>
  </w:p>
  <w:p>
    <w:pPr>
      <w:pStyle w:val="Footer"/>
      <w:spacing w:before="0" w:after="1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sz w:val="20"/>
        <w:szCs w:val="20"/>
      </w:rPr>
      <w:t xml:space="preserve">Σελίδα </w:t>
    </w:r>
    <w:r>
      <w:rPr>
        <w:sz w:val="20"/>
        <w:szCs w:val="20"/>
      </w:rPr>
      <w:fldChar w:fldCharType="begin"/>
    </w:r>
    <w:r>
      <w:rPr>
        <w:sz w:val="20"/>
        <w:szCs w:val="20"/>
      </w:rPr>
      <w:instrText xml:space="preserve"> PAGE </w:instrText>
    </w:r>
    <w:r>
      <w:rPr>
        <w:sz w:val="20"/>
        <w:szCs w:val="20"/>
      </w:rPr>
      <w:fldChar w:fldCharType="separate"/>
    </w:r>
    <w:r>
      <w:rPr>
        <w:sz w:val="20"/>
        <w:szCs w:val="20"/>
      </w:rPr>
      <w:t>71</w:t>
    </w:r>
    <w:r>
      <w:rPr>
        <w:sz w:val="20"/>
        <w:szCs w:val="20"/>
      </w:rPr>
      <w:fldChar w:fldCharType="end"/>
    </w:r>
    <w:r>
      <w:rPr>
        <w:sz w:val="20"/>
        <w:szCs w:val="20"/>
      </w:rPr>
      <w:t xml:space="preserve"> από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11</w:t>
    </w:r>
    <w:r>
      <w:rPr>
        <w:sz w:val="20"/>
        <w:szCs w:val="20"/>
      </w:rPr>
      <w:fldChar w:fldCharType="end"/>
    </w:r>
  </w:p>
  <w:p>
    <w:pPr>
      <w:pStyle w:val="Footer"/>
      <w:spacing w:before="0" w:after="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sz w:val="20"/>
        <w:szCs w:val="20"/>
      </w:rPr>
      <w:t xml:space="preserve">Σελίδα </w:t>
    </w:r>
    <w:r>
      <w:rPr>
        <w:sz w:val="20"/>
        <w:szCs w:val="20"/>
      </w:rPr>
      <w:fldChar w:fldCharType="begin"/>
    </w:r>
    <w:r>
      <w:rPr>
        <w:sz w:val="20"/>
        <w:szCs w:val="20"/>
      </w:rPr>
      <w:instrText xml:space="preserve"> PAGE </w:instrText>
    </w:r>
    <w:r>
      <w:rPr>
        <w:sz w:val="20"/>
        <w:szCs w:val="20"/>
      </w:rPr>
      <w:fldChar w:fldCharType="separate"/>
    </w:r>
    <w:r>
      <w:rPr>
        <w:sz w:val="20"/>
        <w:szCs w:val="20"/>
      </w:rPr>
      <w:t>61</w:t>
    </w:r>
    <w:r>
      <w:rPr>
        <w:sz w:val="20"/>
        <w:szCs w:val="20"/>
      </w:rPr>
      <w:fldChar w:fldCharType="end"/>
    </w:r>
    <w:r>
      <w:rPr>
        <w:sz w:val="20"/>
        <w:szCs w:val="20"/>
      </w:rPr>
      <w:t xml:space="preserve"> από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11</w:t>
    </w:r>
    <w:r>
      <w:rPr>
        <w:sz w:val="20"/>
        <w:szCs w:val="20"/>
      </w:rPr>
      <w:fldChar w:fldCharType="end"/>
    </w:r>
  </w:p>
  <w:p>
    <w:pPr>
      <w:pStyle w:val="Footer"/>
      <w:spacing w:before="0" w:after="1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sz w:val="20"/>
        <w:szCs w:val="20"/>
      </w:rPr>
      <w:t xml:space="preserve">Σελίδα </w:t>
    </w:r>
    <w:r>
      <w:rPr>
        <w:sz w:val="20"/>
        <w:szCs w:val="20"/>
      </w:rPr>
      <w:fldChar w:fldCharType="begin"/>
    </w:r>
    <w:r>
      <w:rPr>
        <w:sz w:val="20"/>
        <w:szCs w:val="20"/>
      </w:rPr>
      <w:instrText xml:space="preserve"> PAGE </w:instrText>
    </w:r>
    <w:r>
      <w:rPr>
        <w:sz w:val="20"/>
        <w:szCs w:val="20"/>
      </w:rPr>
      <w:fldChar w:fldCharType="separate"/>
    </w:r>
    <w:r>
      <w:rPr>
        <w:sz w:val="20"/>
        <w:szCs w:val="20"/>
      </w:rPr>
      <w:t>77</w:t>
    </w:r>
    <w:r>
      <w:rPr>
        <w:sz w:val="20"/>
        <w:szCs w:val="20"/>
      </w:rPr>
      <w:fldChar w:fldCharType="end"/>
    </w:r>
    <w:r>
      <w:rPr>
        <w:sz w:val="20"/>
        <w:szCs w:val="20"/>
      </w:rPr>
      <w:t xml:space="preserve"> από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11</w:t>
    </w:r>
    <w:r>
      <w:rPr>
        <w:sz w:val="20"/>
        <w:szCs w:val="20"/>
      </w:rPr>
      <w:fldChar w:fldCharType="end"/>
    </w:r>
  </w:p>
  <w:p>
    <w:pPr>
      <w:pStyle w:val="Footer"/>
      <w:spacing w:before="0" w:after="0"/>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sz w:val="20"/>
        <w:szCs w:val="20"/>
      </w:rPr>
      <w:t xml:space="preserve">Σελίδα </w:t>
    </w:r>
    <w:r>
      <w:rPr>
        <w:sz w:val="20"/>
        <w:szCs w:val="20"/>
      </w:rPr>
      <w:fldChar w:fldCharType="begin"/>
    </w:r>
    <w:r>
      <w:rPr>
        <w:sz w:val="20"/>
        <w:szCs w:val="20"/>
      </w:rPr>
      <w:instrText xml:space="preserve"> PAGE </w:instrText>
    </w:r>
    <w:r>
      <w:rPr>
        <w:sz w:val="20"/>
        <w:szCs w:val="20"/>
      </w:rPr>
      <w:fldChar w:fldCharType="separate"/>
    </w:r>
    <w:r>
      <w:rPr>
        <w:sz w:val="20"/>
        <w:szCs w:val="20"/>
      </w:rPr>
      <w:t>72</w:t>
    </w:r>
    <w:r>
      <w:rPr>
        <w:sz w:val="20"/>
        <w:szCs w:val="20"/>
      </w:rPr>
      <w:fldChar w:fldCharType="end"/>
    </w:r>
    <w:r>
      <w:rPr>
        <w:sz w:val="20"/>
        <w:szCs w:val="20"/>
      </w:rPr>
      <w:t xml:space="preserve"> από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11</w:t>
    </w:r>
    <w:r>
      <w:rPr>
        <w:sz w:val="20"/>
        <w:szCs w:val="20"/>
      </w:rPr>
      <w:fldChar w:fldCharType="end"/>
    </w:r>
  </w:p>
  <w:p>
    <w:pPr>
      <w:pStyle w:val="Footer"/>
      <w:spacing w:before="0" w:after="1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sz w:val="20"/>
        <w:szCs w:val="20"/>
      </w:rPr>
      <w:t xml:space="preserve">Σελίδα </w:t>
    </w:r>
    <w:r>
      <w:rPr>
        <w:sz w:val="20"/>
        <w:szCs w:val="20"/>
      </w:rPr>
      <w:fldChar w:fldCharType="begin"/>
    </w:r>
    <w:r>
      <w:rPr>
        <w:sz w:val="20"/>
        <w:szCs w:val="20"/>
      </w:rPr>
      <w:instrText xml:space="preserve"> PAGE </w:instrText>
    </w:r>
    <w:r>
      <w:rPr>
        <w:sz w:val="20"/>
        <w:szCs w:val="20"/>
      </w:rPr>
      <w:fldChar w:fldCharType="separate"/>
    </w:r>
    <w:r>
      <w:rPr>
        <w:sz w:val="20"/>
        <w:szCs w:val="20"/>
      </w:rPr>
      <w:t>79</w:t>
    </w:r>
    <w:r>
      <w:rPr>
        <w:sz w:val="20"/>
        <w:szCs w:val="20"/>
      </w:rPr>
      <w:fldChar w:fldCharType="end"/>
    </w:r>
    <w:r>
      <w:rPr>
        <w:sz w:val="20"/>
        <w:szCs w:val="20"/>
      </w:rPr>
      <w:t xml:space="preserve"> από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11</w:t>
    </w:r>
    <w:r>
      <w:rPr>
        <w:sz w:val="20"/>
        <w:szCs w:val="20"/>
      </w:rPr>
      <w:fldChar w:fldCharType="end"/>
    </w:r>
  </w:p>
  <w:p>
    <w:pPr>
      <w:pStyle w:val="Footer"/>
      <w:spacing w:before="0" w:after="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i/>
          <w:i/>
          <w:lang w:val="el-GR" w:eastAsia="el-GR"/>
        </w:rPr>
      </w:pPr>
      <w:r>
        <w:rPr>
          <w:rStyle w:val="FootnoteCharacters"/>
        </w:rPr>
        <w:footnoteRef/>
      </w:r>
      <w:r>
        <w:rPr>
          <w:i/>
          <w:lang w:val="el-GR" w:eastAsia="el-GR"/>
        </w:rPr>
        <w:tab/>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lang w:val="el-GR"/>
      </w:rPr>
    </w:pPr>
    <w:r>
      <w:rPr>
        <w:lang w:val="el-GR"/>
      </w:rPr>
      <w:t>ΑΠΟΚΕΝΤΡΩΜΕΝΗ ΔΙΟΙΚΗΣΗ ΗΠΕΙΡΟΥ – ΔΥΤΙΚΗΣ ΜΑΚΕΔΟΝΙΑΣ</w:t>
    </w:r>
  </w:p>
  <w:p>
    <w:pPr>
      <w:pStyle w:val="Header"/>
      <w:pBdr>
        <w:bottom w:val="single" w:sz="4" w:space="1" w:color="000000"/>
      </w:pBdr>
      <w:spacing w:before="0" w:after="120"/>
      <w:jc w:val="center"/>
      <w:rPr/>
    </w:pPr>
    <w:r>
      <w:rPr>
        <w:lang w:val="el-GR"/>
      </w:rPr>
      <w:t xml:space="preserve">Διακήρυξη αρ. 9/2020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lang w:val="el-GR"/>
      </w:rPr>
    </w:pPr>
    <w:r>
      <w:rPr>
        <w:lang w:val="el-GR"/>
      </w:rPr>
      <w:t>ΑΠΟΚΕΝΤΡΩΜΕΝΗ ΔΙΟΙΚΗΣΗ ΗΠΕΙΡΟΥ – ΔΥΤΙΚΗΣ ΜΑΚΕΔΟΝΙΑΣ</w:t>
    </w:r>
  </w:p>
  <w:p>
    <w:pPr>
      <w:pStyle w:val="Header"/>
      <w:pBdr>
        <w:bottom w:val="single" w:sz="4" w:space="1" w:color="000000"/>
      </w:pBdr>
      <w:spacing w:before="0" w:after="120"/>
      <w:jc w:val="center"/>
      <w:rPr/>
    </w:pPr>
    <w:r>
      <w:rPr>
        <w:lang w:val="el-GR"/>
      </w:rPr>
      <w:t xml:space="preserve">Διακήρυξη αρ. 9/2020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lang w:val="el-GR"/>
      </w:rPr>
    </w:pPr>
    <w:r>
      <w:rPr>
        <w:lang w:val="el-GR"/>
      </w:rPr>
      <w:t>ΑΠΟΚΕΝΤΡΩΜΕΝΗ ΔΙΟΙΚΗΣΗ ΗΠΕΙΡΟΥ – ΔΥΤΙΚΗΣ ΜΑΚΕΔΟΝΙΑΣ</w:t>
    </w:r>
  </w:p>
  <w:p>
    <w:pPr>
      <w:pStyle w:val="Header"/>
      <w:pBdr>
        <w:bottom w:val="single" w:sz="4" w:space="1" w:color="000000"/>
      </w:pBdr>
      <w:spacing w:before="0" w:after="120"/>
      <w:jc w:val="center"/>
      <w:rPr/>
    </w:pPr>
    <w:r>
      <w:rPr>
        <w:lang w:val="el-GR"/>
      </w:rPr>
      <w:t xml:space="preserve">Διακήρυξη αρ. 9/2020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lang w:val="el-GR"/>
      </w:rPr>
    </w:pPr>
    <w:r>
      <w:rPr>
        <w:lang w:val="el-GR"/>
      </w:rPr>
      <w:t>ΑΠΟΚΕΝΤΡΩΜΕΝΗ ΔΙΟΙΚΗΣΗ ΗΠΕΙΡΟΥ – ΔΥΤΙΚΗΣ ΜΑΚΕΔΟΝΙΑΣ</w:t>
    </w:r>
  </w:p>
  <w:p>
    <w:pPr>
      <w:pStyle w:val="Header"/>
      <w:pBdr>
        <w:bottom w:val="single" w:sz="4" w:space="1" w:color="000000"/>
      </w:pBdr>
      <w:spacing w:before="0" w:after="120"/>
      <w:jc w:val="center"/>
      <w:rPr/>
    </w:pPr>
    <w:r>
      <w:rPr>
        <w:lang w:val="el-GR"/>
      </w:rPr>
      <w:t xml:space="preserve">Διακήρυξη αρ. 9/2020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lang w:val="el-GR"/>
      </w:rPr>
    </w:pPr>
    <w:r>
      <w:rPr>
        <w:lang w:val="el-GR"/>
      </w:rPr>
      <w:t>ΑΠΟΚΕΝΤΡΩΜΕΝΗ ΔΙΟΙΚΗΣΗ ΗΠΕΙΡΟΥ – ΔΥΤΙΚΗΣ ΜΑΚΕΔΟΝΙΑΣ</w:t>
    </w:r>
  </w:p>
  <w:p>
    <w:pPr>
      <w:pStyle w:val="Header"/>
      <w:pBdr>
        <w:bottom w:val="single" w:sz="4" w:space="1" w:color="000000"/>
      </w:pBdr>
      <w:spacing w:before="0" w:after="120"/>
      <w:jc w:val="center"/>
      <w:rPr/>
    </w:pPr>
    <w:r>
      <w:rPr>
        <w:lang w:val="el-GR"/>
      </w:rPr>
      <w:t xml:space="preserve">Διακήρυξη αρ. 9/2020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lang w:val="el-GR"/>
      </w:rPr>
    </w:pPr>
    <w:r>
      <w:rPr>
        <w:lang w:val="el-GR"/>
      </w:rPr>
      <w:t>ΑΠΟΚΕΝΤΡΩΜΕΝΗ ΔΙΟΙΚΗΣΗ ΗΠΕΙΡΟΥ – ΔΥΤΙΚΗΣ ΜΑΚΕΔΟΝΙΑΣ</w:t>
    </w:r>
  </w:p>
  <w:p>
    <w:pPr>
      <w:pStyle w:val="Header"/>
      <w:pBdr>
        <w:bottom w:val="single" w:sz="4" w:space="1" w:color="000000"/>
      </w:pBdr>
      <w:spacing w:before="0" w:after="120"/>
      <w:jc w:val="center"/>
      <w:rPr/>
    </w:pPr>
    <w:r>
      <w:rPr>
        <w:lang w:val="el-GR"/>
      </w:rPr>
      <w:t xml:space="preserve">Διακήρυξη αρ. 9/2020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lowerLetter"/>
      <w:lvlText w:val="()%5"/>
      <w:lvlJc w:val="left"/>
      <w:pPr>
        <w:tabs>
          <w:tab w:val="num" w:pos="3050"/>
        </w:tabs>
        <w:ind w:left="3050" w:hanging="850"/>
      </w:pPr>
      <w:rPr>
        <w:sz w:val="20"/>
        <w:i w:val="false"/>
        <w:b w:val="false"/>
        <w:szCs w:val="20"/>
        <w:rFonts w:ascii="Arial" w:hAnsi="Arial" w:cs="Times New Roman"/>
      </w:r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643"/>
        </w:tabs>
        <w:ind w:left="643" w:hanging="360"/>
      </w:pPr>
      <w:rPr>
        <w:rFonts w:ascii="Symbol" w:hAnsi="Symbol" w:cs="Symbol" w:hint="default"/>
        <w:lang w:val="el-GR"/>
      </w:rPr>
    </w:lvl>
  </w:abstractNum>
  <w:abstractNum w:abstractNumId="4">
    <w:lvl w:ilvl="0">
      <w:start w:val="1"/>
      <w:numFmt w:val="decimal"/>
      <w:lvlText w:val="%1."/>
      <w:lvlJc w:val="left"/>
      <w:pPr>
        <w:tabs>
          <w:tab w:val="num" w:pos="0"/>
        </w:tabs>
        <w:ind w:left="720" w:hanging="360"/>
      </w:pPr>
      <w:rPr>
        <w:lang w:val="el-GR"/>
      </w:rPr>
    </w:lvl>
  </w:abstractNum>
  <w:abstractNum w:abstractNumId="5">
    <w:lvl w:ilvl="0">
      <w:start w:val="1"/>
      <w:numFmt w:val="bullet"/>
      <w:lvlText w:val=""/>
      <w:lvlJc w:val="left"/>
      <w:pPr>
        <w:tabs>
          <w:tab w:val="num" w:pos="397"/>
        </w:tabs>
        <w:ind w:left="397" w:hanging="397"/>
      </w:pPr>
      <w:rPr>
        <w:rFonts w:ascii="Webdings" w:hAnsi="Webdings" w:cs="Webdings" w:hint="default"/>
        <w:sz w:val="16"/>
        <w:color w:val="333399"/>
      </w:rPr>
    </w:lvl>
  </w:abstractNum>
  <w:abstractNum w:abstractNumId="6">
    <w:lvl w:ilvl="0">
      <w:start w:val="1"/>
      <w:numFmt w:val="bullet"/>
      <w:lvlText w:val=""/>
      <w:lvlJc w:val="left"/>
      <w:pPr>
        <w:tabs>
          <w:tab w:val="num" w:pos="0"/>
        </w:tabs>
        <w:ind w:left="720" w:hanging="360"/>
      </w:pPr>
      <w:rPr>
        <w:rFonts w:ascii="Symbol" w:hAnsi="Symbol" w:cs="Symbol" w:hint="default"/>
        <w:strike/>
        <w:vertAlign w:val="baseline"/>
        <w:position w:val="0"/>
        <w:sz w:val="24"/>
        <w:sz w:val="24"/>
        <w:kern w:val="2"/>
        <w:color w:val="0070C0"/>
        <w:lang w:val="el-GR"/>
      </w:rPr>
    </w:lvl>
  </w:abstractNum>
  <w:abstractNum w:abstractNumId="7">
    <w:lvl w:ilvl="0">
      <w:start w:val="1"/>
      <w:numFmt w:val="bullet"/>
      <w:lvlText w:val=""/>
      <w:lvlJc w:val="left"/>
      <w:pPr>
        <w:tabs>
          <w:tab w:val="num" w:pos="0"/>
        </w:tabs>
        <w:ind w:left="720" w:hanging="360"/>
      </w:pPr>
      <w:rPr>
        <w:rFonts w:ascii="Symbol" w:hAnsi="Symbol" w:cs="Symbol" w:hint="default"/>
        <w:shd w:fill="C0C0C0" w:val="clear"/>
        <w:lang w:val="el-GR"/>
      </w:rPr>
    </w:lvl>
  </w:abstractNum>
  <w:abstractNum w:abstractNumId="8">
    <w:lvl w:ilvl="0">
      <w:start w:val="1"/>
      <w:numFmt w:val="decimal"/>
      <w:lvlText w:val="%1."/>
      <w:lvlJc w:val="left"/>
      <w:pPr>
        <w:tabs>
          <w:tab w:val="num" w:pos="0"/>
        </w:tabs>
        <w:ind w:left="786" w:hanging="360"/>
      </w:pPr>
    </w:lvl>
    <w:lvl w:ilvl="1">
      <w:start w:val="2"/>
      <w:numFmt w:val="decimal"/>
      <w:lvlText w:val="%1.%2"/>
      <w:lvlJc w:val="left"/>
      <w:pPr>
        <w:tabs>
          <w:tab w:val="num" w:pos="0"/>
        </w:tabs>
        <w:ind w:left="996" w:hanging="570"/>
      </w:pPr>
      <w:rPr>
        <w:i w:val="false"/>
        <w:rFonts w:eastAsia="Times New Roman"/>
      </w:rPr>
    </w:lvl>
    <w:lvl w:ilvl="2">
      <w:start w:val="5"/>
      <w:numFmt w:val="decimal"/>
      <w:lvlText w:val="%1.%2.%3"/>
      <w:lvlJc w:val="left"/>
      <w:pPr>
        <w:tabs>
          <w:tab w:val="num" w:pos="0"/>
        </w:tabs>
        <w:ind w:left="1146" w:hanging="720"/>
      </w:pPr>
      <w:rPr>
        <w:i w:val="false"/>
        <w:rFonts w:eastAsia="Times New Roman"/>
      </w:rPr>
    </w:lvl>
    <w:lvl w:ilvl="3">
      <w:start w:val="1"/>
      <w:numFmt w:val="decimal"/>
      <w:lvlText w:val="%1.%2.%3.%4"/>
      <w:lvlJc w:val="left"/>
      <w:pPr>
        <w:tabs>
          <w:tab w:val="num" w:pos="0"/>
        </w:tabs>
        <w:ind w:left="1146" w:hanging="720"/>
      </w:pPr>
      <w:rPr>
        <w:i w:val="false"/>
        <w:rFonts w:eastAsia="Times New Roman"/>
      </w:rPr>
    </w:lvl>
    <w:lvl w:ilvl="4">
      <w:start w:val="1"/>
      <w:numFmt w:val="decimal"/>
      <w:lvlText w:val="%1.%2.%3.%4.%5"/>
      <w:lvlJc w:val="left"/>
      <w:pPr>
        <w:tabs>
          <w:tab w:val="num" w:pos="0"/>
        </w:tabs>
        <w:ind w:left="1506" w:hanging="1080"/>
      </w:pPr>
      <w:rPr>
        <w:i w:val="false"/>
        <w:rFonts w:eastAsia="Times New Roman"/>
      </w:rPr>
    </w:lvl>
    <w:lvl w:ilvl="5">
      <w:start w:val="1"/>
      <w:numFmt w:val="decimal"/>
      <w:lvlText w:val="%1.%2.%3.%4.%5.%6"/>
      <w:lvlJc w:val="left"/>
      <w:pPr>
        <w:tabs>
          <w:tab w:val="num" w:pos="0"/>
        </w:tabs>
        <w:ind w:left="1506" w:hanging="1080"/>
      </w:pPr>
      <w:rPr>
        <w:i w:val="false"/>
        <w:rFonts w:eastAsia="Times New Roman"/>
      </w:rPr>
    </w:lvl>
    <w:lvl w:ilvl="6">
      <w:start w:val="1"/>
      <w:numFmt w:val="decimal"/>
      <w:lvlText w:val="%1.%2.%3.%4.%5.%6.%7"/>
      <w:lvlJc w:val="left"/>
      <w:pPr>
        <w:tabs>
          <w:tab w:val="num" w:pos="0"/>
        </w:tabs>
        <w:ind w:left="1866" w:hanging="1440"/>
      </w:pPr>
      <w:rPr>
        <w:i w:val="false"/>
        <w:rFonts w:eastAsia="Times New Roman"/>
      </w:rPr>
    </w:lvl>
    <w:lvl w:ilvl="7">
      <w:start w:val="1"/>
      <w:numFmt w:val="decimal"/>
      <w:lvlText w:val="%1.%2.%3.%4.%5.%6.%7.%8"/>
      <w:lvlJc w:val="left"/>
      <w:pPr>
        <w:tabs>
          <w:tab w:val="num" w:pos="0"/>
        </w:tabs>
        <w:ind w:left="1866" w:hanging="1440"/>
      </w:pPr>
      <w:rPr>
        <w:i w:val="false"/>
        <w:rFonts w:eastAsia="Times New Roman"/>
      </w:rPr>
    </w:lvl>
    <w:lvl w:ilvl="8">
      <w:start w:val="1"/>
      <w:numFmt w:val="decimal"/>
      <w:lvlText w:val="%1.%2.%3.%4.%5.%6.%7.%8.%9"/>
      <w:lvlJc w:val="left"/>
      <w:pPr>
        <w:tabs>
          <w:tab w:val="num" w:pos="0"/>
        </w:tabs>
        <w:ind w:left="1866" w:hanging="1440"/>
      </w:pPr>
      <w:rPr>
        <w:i w:val="false"/>
        <w:rFonts w:eastAsia="Times New Roman"/>
      </w:rPr>
    </w:lvl>
  </w:abstractNum>
  <w:abstractNum w:abstractNumId="9">
    <w:lvl w:ilvl="0">
      <w:start w:val="1"/>
      <w:numFmt w:val="decimal"/>
      <w:lvlText w:val="%1."/>
      <w:lvlJc w:val="left"/>
      <w:pPr>
        <w:tabs>
          <w:tab w:val="num" w:pos="735"/>
        </w:tabs>
        <w:ind w:left="735" w:hanging="375"/>
      </w:pPr>
      <w:rPr>
        <w:b/>
      </w:rPr>
    </w:lvl>
  </w:abstractNum>
  <w:abstractNum w:abstractNumId="10">
    <w:lvl w:ilvl="0">
      <w:start w:val="1"/>
      <w:numFmt w:val="decimal"/>
      <w:lvlText w:val="%1."/>
      <w:lvlJc w:val="left"/>
      <w:pPr>
        <w:tabs>
          <w:tab w:val="num" w:pos="735"/>
        </w:tabs>
        <w:ind w:left="735" w:hanging="375"/>
      </w:pPr>
      <w:rPr>
        <w:b/>
      </w:rPr>
    </w:lvl>
  </w:abstractNum>
  <w:abstractNum w:abstractNumId="11">
    <w:lvl w:ilvl="0">
      <w:start w:val="1"/>
      <w:numFmt w:val="bullet"/>
      <w:lvlText w:val="■"/>
      <w:lvlJc w:val="left"/>
      <w:pPr>
        <w:tabs>
          <w:tab w:val="num" w:pos="0"/>
        </w:tabs>
        <w:ind w:left="0" w:hanging="0"/>
      </w:pPr>
      <w:rPr>
        <w:rFonts w:ascii="Bookman Old Style" w:hAnsi="Bookman Old Style" w:cs="Bookman Old Style"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el-G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decimal"/>
      <w:lvlText w:val="%1."/>
      <w:lvlJc w:val="left"/>
      <w:pPr>
        <w:tabs>
          <w:tab w:val="num" w:pos="0"/>
        </w:tabs>
        <w:ind w:left="949" w:hanging="360"/>
      </w:pPr>
      <w:rPr>
        <w:b/>
      </w:rPr>
    </w:lvl>
  </w:abstractNum>
  <w:abstractNum w:abstractNumId="16">
    <w:lvl w:ilvl="0">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Bookman Old Style" w:hAnsi="Bookman Old Style" w:eastAsia="Bookman Old Style" w:cs="Bookman Old Style"/>
        <w:color w:val="000000"/>
        <w:lang w:val="el-G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decimal"/>
      <w:lvlText w:val="%1."/>
      <w:lvlJc w:val="left"/>
      <w:pPr>
        <w:tabs>
          <w:tab w:val="num" w:pos="720"/>
        </w:tabs>
        <w:ind w:left="720" w:hanging="360"/>
      </w:pPr>
      <w:rPr>
        <w:b/>
      </w:rPr>
    </w:lvl>
  </w:abstractNum>
  <w:abstractNum w:abstractNumId="19">
    <w:lvl w:ilvl="0">
      <w:start w:val="1"/>
      <w:numFmt w:val="bullet"/>
      <w:lvlText w:val="-"/>
      <w:lvlJc w:val="left"/>
      <w:pPr>
        <w:tabs>
          <w:tab w:val="num" w:pos="0"/>
        </w:tabs>
        <w:ind w:left="720" w:hanging="360"/>
      </w:pPr>
      <w:rPr>
        <w:rFonts w:ascii="Calibri" w:hAnsi="Calibri" w:cs="Calibri" w:hint="default"/>
      </w:rPr>
    </w:lvl>
  </w:abstractNum>
  <w:abstractNum w:abstractNumId="20">
    <w:lvl w:ilvl="0">
      <w:start w:val="1"/>
      <w:numFmt w:val="decimal"/>
      <w:lvlText w:val="%1."/>
      <w:lvlJc w:val="left"/>
      <w:pPr>
        <w:tabs>
          <w:tab w:val="num" w:pos="0"/>
        </w:tabs>
        <w:ind w:left="720" w:hanging="360"/>
      </w:pPr>
      <w:rPr>
        <w:b/>
      </w:rPr>
    </w:lvl>
  </w:abstractNum>
  <w:abstractNum w:abstractNumId="21">
    <w:lvl w:ilvl="0">
      <w:start w:val="1"/>
      <w:numFmt w:val="decimal"/>
      <w:lvlText w:val="%1."/>
      <w:lvlJc w:val="left"/>
      <w:pPr>
        <w:tabs>
          <w:tab w:val="num" w:pos="720"/>
        </w:tabs>
        <w:ind w:left="720" w:hanging="360"/>
      </w:pPr>
      <w:rPr>
        <w:b/>
      </w:rPr>
    </w:lvl>
  </w:abstractNum>
  <w:abstractNum w:abstractNumId="22">
    <w:lvl w:ilvl="0">
      <w:start w:val="1"/>
      <w:numFmt w:val="bullet"/>
      <w:lvlText w:val=""/>
      <w:lvlJc w:val="left"/>
      <w:pPr>
        <w:tabs>
          <w:tab w:val="num" w:pos="0"/>
        </w:tabs>
        <w:ind w:left="115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8"/>
    <w:lvlOverride w:ilvl="0">
      <w:startOverride w:val="1"/>
    </w:lvlOverride>
  </w:num>
</w:numbering>
</file>

<file path=word/settings.xml><?xml version="1.0" encoding="utf-8"?>
<w:settings xmlns:w="http://schemas.openxmlformats.org/wordprocessingml/2006/main">
  <w:zoom w:percent="130"/>
  <w:displayBackgroundShape/>
  <w:defaultTabStop w:val="720"/>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Calibri;Calibri" w:hAnsi="Calibri;Calibri" w:eastAsia="Times New Roman" w:cs="Calibri;Calibri"/>
      <w:color w:val="auto"/>
      <w:sz w:val="22"/>
      <w:szCs w:val="24"/>
      <w:lang w:val="en-GB" w:eastAsia="zh-CN" w:bidi="ar-SA"/>
    </w:rPr>
  </w:style>
  <w:style w:type="paragraph" w:styleId="Heading1">
    <w:name w:val="Heading 1"/>
    <w:basedOn w:val="Normal"/>
    <w:next w:val="Normal"/>
    <w:qFormat/>
    <w:pPr>
      <w:keepNext w:val="true"/>
      <w:pageBreakBefore/>
      <w:pBdr>
        <w:bottom w:val="single" w:sz="18" w:space="1" w:color="000080"/>
      </w:pBdr>
      <w:spacing w:before="320" w:after="160"/>
      <w:outlineLvl w:val="0"/>
    </w:pPr>
    <w:rPr>
      <w:rFonts w:ascii="Arial" w:hAnsi="Arial" w:cs="Arial"/>
      <w:b/>
      <w:bCs/>
      <w:color w:val="333399"/>
      <w:sz w:val="28"/>
      <w:szCs w:val="32"/>
      <w:lang w:val="en-US"/>
    </w:rPr>
  </w:style>
  <w:style w:type="paragraph" w:styleId="Heading2">
    <w:name w:val="Heading 2"/>
    <w:basedOn w:val="Heading1"/>
    <w:next w:val="Normal"/>
    <w:qFormat/>
    <w:pPr>
      <w:pageBreakBefore w:val="false"/>
      <w:pBdr>
        <w:bottom w:val="single" w:sz="12" w:space="1" w:color="000080"/>
      </w:pBdr>
      <w:spacing w:before="240" w:after="80"/>
      <w:ind w:left="567" w:hanging="567"/>
      <w:outlineLvl w:val="1"/>
    </w:pPr>
    <w:rPr>
      <w:bCs w:val="false"/>
      <w:color w:val="002060"/>
      <w:sz w:val="24"/>
      <w:szCs w:val="22"/>
      <w:lang w:val="en-GB"/>
    </w:rPr>
  </w:style>
  <w:style w:type="paragraph" w:styleId="Heading3">
    <w:name w:val="Heading 3"/>
    <w:basedOn w:val="Normal"/>
    <w:next w:val="Normal"/>
    <w:qFormat/>
    <w:pPr>
      <w:keepNext w:val="true"/>
      <w:spacing w:before="240" w:after="60"/>
      <w:ind w:left="567" w:hanging="567"/>
      <w:outlineLvl w:val="2"/>
    </w:pPr>
    <w:rPr>
      <w:rFonts w:ascii="Arial" w:hAnsi="Arial" w:cs="Times New Roman"/>
      <w:b/>
      <w:bCs/>
      <w:szCs w:val="26"/>
    </w:rPr>
  </w:style>
  <w:style w:type="paragraph" w:styleId="Heading4">
    <w:name w:val="Heading 4"/>
    <w:basedOn w:val="Normal"/>
    <w:next w:val="Normal"/>
    <w:qFormat/>
    <w:pPr>
      <w:keepNext w:val="true"/>
      <w:spacing w:before="240" w:after="60"/>
      <w:outlineLvl w:val="3"/>
    </w:pPr>
    <w:rPr>
      <w:rFonts w:ascii="Arial" w:hAnsi="Arial" w:cs="Times New Roman"/>
      <w:b/>
      <w:bCs/>
      <w:szCs w:val="28"/>
    </w:rPr>
  </w:style>
  <w:style w:type="paragraph" w:styleId="Heading5">
    <w:name w:val="Heading 5"/>
    <w:basedOn w:val="Normal"/>
    <w:next w:val="Normal"/>
    <w:qFormat/>
    <w:pPr>
      <w:numPr>
        <w:ilvl w:val="4"/>
        <w:numId w:val="1"/>
      </w:numPr>
      <w:spacing w:lineRule="exact" w:line="280" w:before="200" w:after="200"/>
      <w:outlineLvl w:val="4"/>
    </w:pPr>
    <w:rPr>
      <w:rFonts w:ascii="Lucida Sans" w:hAnsi="Lucida Sans" w:cs="Lucida Sans"/>
      <w:b/>
      <w:szCs w:val="20"/>
      <w:lang w:val="en-US"/>
    </w:rPr>
  </w:style>
  <w:style w:type="paragraph" w:styleId="Heading6">
    <w:name w:val="Heading 6"/>
    <w:basedOn w:val="Normal"/>
    <w:next w:val="Normal"/>
    <w:qFormat/>
    <w:pPr>
      <w:spacing w:before="240" w:after="60"/>
      <w:outlineLvl w:val="5"/>
    </w:pPr>
    <w:rPr>
      <w:rFonts w:ascii="Calibri;Calibri" w:hAnsi="Calibri;Calibri" w:eastAsia="Times New Roman" w:cs="Times New Roman"/>
      <w:b/>
      <w:bCs/>
      <w:szCs w:val="22"/>
    </w:rPr>
  </w:style>
  <w:style w:type="character" w:styleId="WW8Num2z4">
    <w:name w:val="WW8Num2z4"/>
    <w:qFormat/>
    <w:rPr>
      <w:rFonts w:ascii="Arial" w:hAnsi="Arial" w:cs="Times New Roman"/>
      <w:b w:val="false"/>
      <w:i w:val="false"/>
      <w:sz w:val="20"/>
      <w:szCs w:val="20"/>
    </w:rPr>
  </w:style>
  <w:style w:type="character" w:styleId="WW8Num3z0">
    <w:name w:val="WW8Num3z0"/>
    <w:qFormat/>
    <w:rPr>
      <w:rFonts w:ascii="Symbol" w:hAnsi="Symbol" w:cs="Symbol"/>
      <w:lang w:val="el-GR"/>
    </w:rPr>
  </w:style>
  <w:style w:type="character" w:styleId="WW8Num4z0">
    <w:name w:val="WW8Num4z0"/>
    <w:qFormat/>
    <w:rPr>
      <w:lang w:val="el-GR"/>
    </w:rPr>
  </w:style>
  <w:style w:type="character" w:styleId="WW8Num5z0">
    <w:name w:val="WW8Num5z0"/>
    <w:qFormat/>
    <w:rPr>
      <w:rFonts w:ascii="Webdings" w:hAnsi="Webdings" w:cs="Webdings"/>
      <w:color w:val="333399"/>
      <w:sz w:val="16"/>
    </w:rPr>
  </w:style>
  <w:style w:type="character" w:styleId="WW8Num6z0">
    <w:name w:val="WW8Num6z0"/>
    <w:qFormat/>
    <w:rPr>
      <w:rFonts w:ascii="Symbol" w:hAnsi="Symbol" w:cs="Symbol"/>
      <w:strike/>
      <w:color w:val="0070C0"/>
      <w:kern w:val="2"/>
      <w:position w:val="0"/>
      <w:sz w:val="24"/>
      <w:sz w:val="24"/>
      <w:vertAlign w:val="baseline"/>
      <w:lang w:val="el-GR"/>
    </w:rPr>
  </w:style>
  <w:style w:type="character" w:styleId="WW8Num7z0">
    <w:name w:val="WW8Num7z0"/>
    <w:qFormat/>
    <w:rPr>
      <w:rFonts w:ascii="Symbol" w:hAnsi="Symbol" w:cs="Symbol"/>
      <w:shd w:fill="C0C0C0" w:val="clear"/>
      <w:lang w:val="el-GR"/>
    </w:rPr>
  </w:style>
  <w:style w:type="character" w:styleId="WW8Num8z0">
    <w:name w:val="WW8Num8z0"/>
    <w:qFormat/>
    <w:rPr>
      <w:b/>
      <w:bCs/>
      <w:szCs w:val="22"/>
      <w:lang w:val="el-GR"/>
    </w:rPr>
  </w:style>
  <w:style w:type="character" w:styleId="WW8Num9z0">
    <w:name w:val="WW8Num9z0"/>
    <w:qFormat/>
    <w:rPr>
      <w:b/>
      <w:bCs/>
      <w:szCs w:val="22"/>
      <w:lang w:val="el-GR"/>
    </w:rPr>
  </w:style>
  <w:style w:type="character" w:styleId="WW8Num9z1">
    <w:name w:val="WW8Num9z1"/>
    <w:qFormat/>
    <w:rPr>
      <w:rFonts w:eastAsia="Calibri;Calibri"/>
      <w:lang w:val="el-GR"/>
    </w:rPr>
  </w:style>
  <w:style w:type="character" w:styleId="WW8Num10z0">
    <w:name w:val="WW8Num10z0"/>
    <w:qFormat/>
    <w:rPr>
      <w:rFonts w:ascii="Symbol" w:hAnsi="Symbol" w:cs="OpenSymbol"/>
      <w:color w:val="5B9BD5"/>
    </w:rPr>
  </w:style>
  <w:style w:type="character" w:styleId="WW8Num11z1">
    <w:name w:val="WW8Num11z1"/>
    <w:qFormat/>
    <w:rPr>
      <w:rFonts w:eastAsia="Times New Roman"/>
      <w:i w:val="false"/>
    </w:rPr>
  </w:style>
  <w:style w:type="character" w:styleId="WW8Num12z0">
    <w:name w:val="WW8Num12z0"/>
    <w:qFormat/>
    <w:rPr>
      <w:rFonts w:cs="Arial"/>
      <w:b/>
      <w:sz w:val="22"/>
      <w:szCs w:val="22"/>
      <w:u w:val="single"/>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cs="Arial"/>
      <w:b/>
      <w:sz w:val="22"/>
      <w:szCs w:val="22"/>
      <w:u w:val="single"/>
    </w:rPr>
  </w:style>
  <w:style w:type="character" w:styleId="WW8Num16z0">
    <w:name w:val="WW8Num16z0"/>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17"/>
      <w:sz w:val="17"/>
      <w:szCs w:val="17"/>
      <w:u w:val="none"/>
      <w:vertAlign w:val="baseline"/>
      <w:lang w:val="el-GR"/>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17"/>
      <w:sz w:val="17"/>
      <w:szCs w:val="17"/>
      <w:u w:val="none"/>
      <w:vertAlign w:val="baseline"/>
      <w:lang w:val="el-GR"/>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Calibri" w:hAnsi="Calibri;Calibri" w:eastAsia="Times New Roman" w:cs="Calibri;Calibri"/>
      <w:b/>
      <w:bCs/>
      <w:i w:val="false"/>
      <w:strike w:val="false"/>
      <w:dstrike w:val="false"/>
      <w:color w:val="000000"/>
      <w:position w:val="0"/>
      <w:sz w:val="22"/>
      <w:sz w:val="22"/>
      <w:szCs w:val="22"/>
      <w:u w:val="none" w:color="000000"/>
      <w:shd w:fill="auto" w:val="clear"/>
      <w:vertAlign w:val="baseline"/>
    </w:rPr>
  </w:style>
  <w:style w:type="character" w:styleId="WW8Num22z1">
    <w:name w:val="WW8Num22z1"/>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23z0">
    <w:name w:val="WW8Num23z0"/>
    <w:qFormat/>
    <w:rPr>
      <w:b/>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sz w:val="24"/>
      <w:u w:val="single"/>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17"/>
      <w:sz w:val="17"/>
      <w:szCs w:val="17"/>
      <w:u w:val="none"/>
      <w:vertAlign w:val="baseline"/>
      <w:lang w:val="el-GR"/>
    </w:rPr>
  </w:style>
  <w:style w:type="character" w:styleId="WW8Num31z0">
    <w:name w:val="WW8Num31z0"/>
    <w:qFormat/>
    <w:rPr>
      <w:rFonts w:ascii="Bookman Old Style" w:hAnsi="Bookman Old Style" w:eastAsia="Bookman Old Style" w:cs="Bookman Old Style"/>
      <w:b/>
      <w:bCs/>
      <w:i w:val="false"/>
      <w:iCs w:val="false"/>
      <w:caps w:val="false"/>
      <w:smallCaps w:val="false"/>
      <w:strike w:val="false"/>
      <w:dstrike w:val="false"/>
      <w:color w:val="000000"/>
      <w:spacing w:val="10"/>
      <w:w w:val="100"/>
      <w:position w:val="0"/>
      <w:sz w:val="22"/>
      <w:sz w:val="22"/>
      <w:szCs w:val="22"/>
      <w:u w:val="none"/>
      <w:vertAlign w:val="baseline"/>
      <w:lang w:val="el-GR"/>
    </w:rPr>
  </w:style>
  <w:style w:type="character" w:styleId="WW8Num31z1">
    <w:name w:val="WW8Num31z1"/>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17"/>
      <w:sz w:val="17"/>
      <w:szCs w:val="17"/>
      <w:u w:val="none"/>
      <w:vertAlign w:val="baseline"/>
      <w:lang w:val="el-GR"/>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b/>
    </w:rPr>
  </w:style>
  <w:style w:type="character" w:styleId="WW8Num35z0">
    <w:name w:val="WW8Num35z0"/>
    <w:qFormat/>
    <w:rPr>
      <w:b/>
    </w:rPr>
  </w:style>
  <w:style w:type="character" w:styleId="WW8Num36z0">
    <w:name w:val="WW8Num36z0"/>
    <w:qFormat/>
    <w:rPr>
      <w:rFonts w:ascii="Calibri;Calibri" w:hAnsi="Calibri;Calibri" w:eastAsia="Times New Roman" w:cs="Calibri;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rPr>
  </w:style>
  <w:style w:type="character" w:styleId="WW8Num38z0">
    <w:name w:val="WW8Num38z0"/>
    <w:qFormat/>
    <w:rPr>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rPr>
  </w:style>
  <w:style w:type="character" w:styleId="WW8Num41z0">
    <w:name w:val="WW8Num41z0"/>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17"/>
      <w:sz w:val="17"/>
      <w:szCs w:val="17"/>
      <w:u w:val="none"/>
      <w:vertAlign w:val="baseline"/>
      <w:lang w:val="el-GR"/>
    </w:rPr>
  </w:style>
  <w:style w:type="character" w:styleId="Style8">
    <w:name w:val="Προεπιλεγμένη γραμματοσειρά"/>
    <w:qFormat/>
    <w:rPr/>
  </w:style>
  <w:style w:type="character" w:styleId="2Char">
    <w:name w:val="Επικεφαλίδα 2 Char"/>
    <w:basedOn w:val="Style8"/>
    <w:qFormat/>
    <w:rPr>
      <w:rFonts w:ascii="Arial" w:hAnsi="Arial" w:cs="Arial"/>
      <w:b/>
      <w:color w:val="002060"/>
      <w:sz w:val="24"/>
      <w:szCs w:val="22"/>
      <w:lang w:val="en-GB" w:eastAsia="zh-CN"/>
    </w:rPr>
  </w:style>
  <w:style w:type="character" w:styleId="3Char">
    <w:name w:val="Επικεφαλίδα 3 Char"/>
    <w:basedOn w:val="Style8"/>
    <w:qFormat/>
    <w:rPr>
      <w:rFonts w:ascii="Arial" w:hAnsi="Arial" w:cs="Arial"/>
      <w:b/>
      <w:bCs/>
      <w:sz w:val="22"/>
      <w:szCs w:val="26"/>
      <w:lang w:val="en-GB" w:eastAsia="zh-CN"/>
    </w:rPr>
  </w:style>
  <w:style w:type="character" w:styleId="6Char">
    <w:name w:val="Επικεφαλίδα 6 Char"/>
    <w:basedOn w:val="Style8"/>
    <w:qFormat/>
    <w:rPr>
      <w:rFonts w:ascii="Calibri;Calibri" w:hAnsi="Calibri;Calibri" w:eastAsia="Times New Roman" w:cs="Times New Roman"/>
      <w:b/>
      <w:bCs/>
      <w:sz w:val="22"/>
      <w:szCs w:val="22"/>
      <w:lang w:val="en-GB"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rFonts w:ascii="Arial" w:hAnsi="Arial" w:cs="Times New Roman"/>
      <w:b w:val="false"/>
      <w:i w:val="false"/>
      <w:sz w:val="20"/>
      <w:szCs w:val="20"/>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1">
    <w:name w:val="Προεπιλεγμένη γραμματοσειρά1"/>
    <w:qFormat/>
    <w:rPr/>
  </w:style>
  <w:style w:type="character" w:styleId="WWDefaultParagraphFont">
    <w:name w:val="WW-Default Paragraph Font"/>
    <w:qFormat/>
    <w:rPr/>
  </w:style>
  <w:style w:type="character" w:styleId="3">
    <w:name w:val="Προεπιλεγμένη γραμματοσειρά3"/>
    <w:qFormat/>
    <w:rPr/>
  </w:style>
  <w:style w:type="character" w:styleId="WWDefaultParagraphFont1">
    <w:name w:val="WW-Default Paragraph Font1"/>
    <w:qFormat/>
    <w:rPr/>
  </w:style>
  <w:style w:type="character" w:styleId="WW8Num10z1">
    <w:name w:val="WW8Num10z1"/>
    <w:qFormat/>
    <w:rPr>
      <w:rFonts w:eastAsia="Calibri;Calibri"/>
      <w:lang w:val="el-GR"/>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
    </w:rPr>
  </w:style>
  <w:style w:type="character" w:styleId="DefaultParagraphFont2">
    <w:name w:val="Default Paragraph Font2"/>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eastAsia="Calibri;Calibri"/>
      <w:lang w:val="el-GR"/>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DefaultParagraphFont11">
    <w:name w:val="WW-Default Paragraph Font11"/>
    <w:qFormat/>
    <w:rPr/>
  </w:style>
  <w:style w:type="character" w:styleId="WW8Num13z1">
    <w:name w:val="WW8Num13z1"/>
    <w:qFormat/>
    <w:rPr>
      <w:rFonts w:eastAsia="Calibri;Calibri"/>
      <w:lang w:val="el-GR"/>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rFonts w:ascii="Arial" w:hAnsi="Arial" w:cs="Times New Roman"/>
      <w:b w:val="false"/>
      <w:i w:val="false"/>
      <w:sz w:val="20"/>
      <w:szCs w:val="20"/>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2">
    <w:name w:val="Προεπιλεγμένη γραμματοσειρά2"/>
    <w:qFormat/>
    <w:rPr/>
  </w:style>
  <w:style w:type="character" w:styleId="WW8Num19z1">
    <w:name w:val="WW8Num19z1"/>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DefaultParagraphFont111111111111">
    <w:name w:val="WW-Default Paragraph Font11111111111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8Num21z3">
    <w:name w:val="WW8Num21z3"/>
    <w:qFormat/>
    <w:rPr>
      <w:rFonts w:ascii="Symbol" w:hAnsi="Symbol" w:cs="Symbol"/>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
    <w:name w:val="WW-Default Paragraph Font111111111111111"/>
    <w:qFormat/>
    <w:rPr/>
  </w:style>
  <w:style w:type="character" w:styleId="WW8Num4z1">
    <w:name w:val="WW8Num4z1"/>
    <w:qFormat/>
    <w:rPr>
      <w:rFonts w:cs="Times New Roman"/>
    </w:rPr>
  </w:style>
  <w:style w:type="character" w:styleId="WW8Num5z1">
    <w:name w:val="WW8Num5z1"/>
    <w:qFormat/>
    <w:rPr>
      <w:rFonts w:cs="Times New Roman"/>
    </w:rPr>
  </w:style>
  <w:style w:type="character" w:styleId="WW8Num6z1">
    <w:name w:val="WW8Num6z1"/>
    <w:qFormat/>
    <w:rPr>
      <w:rFonts w:ascii="Times New Roman" w:hAnsi="Times New Roman" w:eastAsia="Times New Roman" w:cs="Times New Roman"/>
      <w:b w:val="false"/>
      <w:i w:val="false"/>
      <w:strike w:val="false"/>
      <w:dstrike w:val="false"/>
      <w:color w:val="000000"/>
      <w:position w:val="0"/>
      <w:sz w:val="21"/>
      <w:sz w:val="21"/>
      <w:szCs w:val="21"/>
      <w:u w:val="none" w:color="000000"/>
      <w:vertAlign w:val="baseline"/>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rFonts w:ascii="Symbol" w:hAnsi="Symbol" w:cs="Symbol"/>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3">
    <w:name w:val="WW8Num39z3"/>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1">
    <w:name w:val="WW8Num41z1"/>
    <w:qFormat/>
    <w:rPr>
      <w:rFonts w:cs="Times New Roman"/>
    </w:rPr>
  </w:style>
  <w:style w:type="character" w:styleId="WW8Num41z2">
    <w:name w:val="WW8Num41z2"/>
    <w:qFormat/>
    <w:rPr>
      <w:rFonts w:ascii="Arial" w:hAnsi="Arial" w:cs="Times New Roman"/>
      <w:b w:val="false"/>
      <w:i w:val="false"/>
    </w:rPr>
  </w:style>
  <w:style w:type="character" w:styleId="WW8Num41z3">
    <w:name w:val="WW8Num41z3"/>
    <w:qFormat/>
    <w:rPr>
      <w:rFonts w:ascii="Arial" w:hAnsi="Arial" w:cs="Times New Roman"/>
      <w:b w:val="false"/>
      <w:i w:val="false"/>
      <w:sz w:val="20"/>
      <w:szCs w:val="20"/>
    </w:rPr>
  </w:style>
  <w:style w:type="character" w:styleId="DefaultParagraphFont1">
    <w:name w:val="Default Paragraph Font1"/>
    <w:qFormat/>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Calibri" w:hAnsi="Calibr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ＭＳ 明朝" w:cs="Times New Roman"/>
      <w:sz w:val="24"/>
      <w:szCs w:val="24"/>
      <w:lang w:val="en-US" w:eastAsia="ja-JP"/>
    </w:rPr>
  </w:style>
  <w:style w:type="character" w:styleId="CommentReference">
    <w:name w:val="Comment Reference"/>
    <w:qFormat/>
    <w:rPr>
      <w:sz w:val="16"/>
    </w:rPr>
  </w:style>
  <w:style w:type="character" w:styleId="InternetLink">
    <w:name w:val="Hyperlink"/>
    <w:rPr>
      <w:color w:val="0000FF"/>
      <w:u w:val="single"/>
    </w:rPr>
  </w:style>
  <w:style w:type="character" w:styleId="HeaderChar">
    <w:name w:val="Header Char"/>
    <w:qFormat/>
    <w:rPr>
      <w:rFonts w:cs="Times New Roman"/>
      <w:sz w:val="24"/>
      <w:szCs w:val="24"/>
      <w:lang w:val="en-GB"/>
    </w:rPr>
  </w:style>
  <w:style w:type="character" w:styleId="PageNumber">
    <w:name w:val="Page Number"/>
    <w:rPr>
      <w:rFonts w:cs="Times New Roman"/>
    </w:rPr>
  </w:style>
  <w:style w:type="character" w:styleId="BalloonTextChar">
    <w:name w:val="Balloon Text Char"/>
    <w:qFormat/>
    <w:rPr>
      <w:rFonts w:ascii="Tahoma" w:hAnsi="Tahoma" w:cs="Tahoma"/>
      <w:sz w:val="16"/>
      <w:szCs w:val="16"/>
      <w:lang w:val="en-GB"/>
    </w:rPr>
  </w:style>
  <w:style w:type="character" w:styleId="CommentTextChar">
    <w:name w:val="Comment Text Char"/>
    <w:qFormat/>
    <w:rPr>
      <w:rFonts w:cs="Times New Roman"/>
      <w:lang w:val="en-GB"/>
    </w:rPr>
  </w:style>
  <w:style w:type="character" w:styleId="CommentSubjectChar">
    <w:name w:val="Comment Subject Char"/>
    <w:qFormat/>
    <w:rPr>
      <w:rFonts w:cs="Times New Roman"/>
      <w:b/>
      <w:bCs/>
      <w:lang w:val="en-GB"/>
    </w:rPr>
  </w:style>
  <w:style w:type="character" w:styleId="BodyTextChar">
    <w:name w:val="Body Text Char"/>
    <w:qFormat/>
    <w:rPr>
      <w:rFonts w:cs="Times New Roman"/>
      <w:sz w:val="24"/>
      <w:szCs w:val="24"/>
      <w:lang w:val="en-GB"/>
    </w:rPr>
  </w:style>
  <w:style w:type="character" w:styleId="11">
    <w:name w:val="Κείμενο κράτησης θέσης1"/>
    <w:qFormat/>
    <w:rPr>
      <w:rFonts w:cs="Times New Roman"/>
      <w:color w:val="808080"/>
    </w:rPr>
  </w:style>
  <w:style w:type="character" w:styleId="Style9">
    <w:name w:val="Χαρακτήρες υποσημείωσης"/>
    <w:qFormat/>
    <w:rPr>
      <w:rFonts w:cs="Times New Roman"/>
      <w:vertAlign w:val="superscript"/>
    </w:rPr>
  </w:style>
  <w:style w:type="character" w:styleId="FootnoteTextChar">
    <w:name w:val="Footnote Text Char"/>
    <w:qFormat/>
    <w:rPr>
      <w:rFonts w:ascii="Calibri;Calibri" w:hAnsi="Calibri;Calibri" w:cs="Times New Roman"/>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Calibri" w:hAnsi="Calibri;Calibri" w:cs="Calibri;Calibri"/>
      <w:b/>
      <w:bCs/>
      <w:color w:val="333399"/>
      <w:sz w:val="40"/>
      <w:szCs w:val="40"/>
      <w:lang w:val="en-US"/>
    </w:rPr>
  </w:style>
  <w:style w:type="character" w:styleId="ContentsChar">
    <w:name w:val="Contents Char"/>
    <w:qFormat/>
    <w:rPr>
      <w:rFonts w:ascii="Calibri;Calibri" w:hAnsi="Calibri;Calibri" w:cs="Calibri;Calibri"/>
      <w:b/>
      <w:bCs/>
      <w:color w:val="333399"/>
      <w:sz w:val="28"/>
      <w:szCs w:val="32"/>
      <w:lang w:val="en-US"/>
    </w:rPr>
  </w:style>
  <w:style w:type="character" w:styleId="EndnoteTextChar">
    <w:name w:val="Endnote Text Char"/>
    <w:qFormat/>
    <w:rPr>
      <w:rFonts w:ascii="Calibri;Calibri" w:hAnsi="Calibri;Calibri" w:cs="Calibri;Calibri"/>
      <w:lang w:val="en-GB"/>
    </w:rPr>
  </w:style>
  <w:style w:type="character" w:styleId="Style10">
    <w:name w:val="Χαρακτήρες σημείωσης τέλους"/>
    <w:qFormat/>
    <w:rPr>
      <w:vertAlign w:val="superscript"/>
    </w:rPr>
  </w:style>
  <w:style w:type="character" w:styleId="FootnoteReference2">
    <w:name w:val="Footnote Reference2"/>
    <w:qFormat/>
    <w:rPr>
      <w:vertAlign w:val="superscript"/>
    </w:rPr>
  </w:style>
  <w:style w:type="character" w:styleId="EndnoteReference1">
    <w:name w:val="Endnote Reference1"/>
    <w:qFormat/>
    <w:rPr>
      <w:vertAlign w:val="superscript"/>
    </w:rPr>
  </w:style>
  <w:style w:type="character" w:styleId="Style11">
    <w:name w:val="Κουκκίδες"/>
    <w:qFormat/>
    <w:rPr>
      <w:rFonts w:ascii="OpenSymbol" w:hAnsi="OpenSymbol" w:eastAsia="OpenSymbol" w:cs="OpenSymbol"/>
    </w:rPr>
  </w:style>
  <w:style w:type="character" w:styleId="StrongEmphasis">
    <w:name w:val="Strong"/>
    <w:qFormat/>
    <w:rPr>
      <w:b/>
      <w:bCs/>
    </w:rPr>
  </w:style>
  <w:style w:type="character" w:styleId="WW1">
    <w:name w:val="WW-Προεπιλεγμένη γραμματοσειρά1"/>
    <w:qFormat/>
    <w:rPr/>
  </w:style>
  <w:style w:type="character" w:styleId="Style12">
    <w:name w:val="Σύμβολο υποσημείωσης"/>
    <w:qFormat/>
    <w:rPr>
      <w:vertAlign w:val="superscript"/>
    </w:rPr>
  </w:style>
  <w:style w:type="character" w:styleId="Emphasis">
    <w:name w:val="Emphasis"/>
    <w:qFormat/>
    <w:rPr>
      <w:i/>
      <w:iCs/>
    </w:rPr>
  </w:style>
  <w:style w:type="character" w:styleId="Style13">
    <w:name w:val="Χαρακτήρες αρίθμησης"/>
    <w:qFormat/>
    <w:rPr/>
  </w:style>
  <w:style w:type="character" w:styleId="NormalwithoutspacingChar">
    <w:name w:val="normal_without_spacing Char"/>
    <w:qFormat/>
    <w:rPr>
      <w:rFonts w:ascii="Calibri;Calibri" w:hAnsi="Calibri;Calibri" w:cs="Calibri;Calibri"/>
      <w:sz w:val="22"/>
      <w:szCs w:val="24"/>
    </w:rPr>
  </w:style>
  <w:style w:type="character" w:styleId="FootnoteTextChar1">
    <w:name w:val="Footnote Text Char1"/>
    <w:qFormat/>
    <w:rPr>
      <w:rFonts w:ascii="Calibri;Calibri" w:hAnsi="Calibri;Calibri" w:cs="Calibri;Calibri"/>
      <w:lang w:val="en-IE" w:eastAsia="zh-CN"/>
    </w:rPr>
  </w:style>
  <w:style w:type="character" w:styleId="FoothangingChar">
    <w:name w:val="foot_hanging Char"/>
    <w:qFormat/>
    <w:rPr>
      <w:rFonts w:ascii="Calibri;Calibri" w:hAnsi="Calibri;Calibri" w:cs="Calibri;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
    <w:qFormat/>
    <w:rPr/>
  </w:style>
  <w:style w:type="character" w:styleId="BodyTextIndent3Char">
    <w:name w:val="Body Text Indent 3 Char"/>
    <w:qFormat/>
    <w:rPr>
      <w:rFonts w:ascii="Calibri;Calibri" w:hAnsi="Calibri;Calibri" w:cs="Calibri;Calibri"/>
      <w:sz w:val="16"/>
      <w:szCs w:val="16"/>
      <w:lang w:val="en-GB"/>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FootnoteReference1">
    <w:name w:val="Footnote Reference1"/>
    <w:qFormat/>
    <w:rPr>
      <w:vertAlign w:val="superscript"/>
    </w:rPr>
  </w:style>
  <w:style w:type="character" w:styleId="FootnoteTextChar2">
    <w:name w:val="Footnote Text Char2"/>
    <w:qFormat/>
    <w:rPr>
      <w:rFonts w:ascii="Calibri;Calibri" w:hAnsi="Calibri;Calibri" w:cs="Calibri;Calibri"/>
      <w:sz w:val="18"/>
      <w:lang w:val="en-IE" w:eastAsia="zh-CN"/>
    </w:rPr>
  </w:style>
  <w:style w:type="character" w:styleId="FoothangingChar1">
    <w:name w:val="foot_hanging Char1"/>
    <w:qFormat/>
    <w:rPr>
      <w:rFonts w:ascii="Calibri;Calibri" w:hAnsi="Calibri;Calibri" w:cs="Calibri;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Calibri" w:hAnsi="Calibri;Calibri" w:cs="Calibri;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Calibri" w:hAnsi="Calibri;Calibri" w:cs="Calibri;Calibri"/>
      <w:sz w:val="16"/>
      <w:szCs w:val="16"/>
      <w:lang w:val="en-GB" w:eastAsia="zh-CN"/>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WWFootnoteReference2">
    <w:name w:val="WW-Footnote Reference2"/>
    <w:qFormat/>
    <w:rPr>
      <w:vertAlign w:val="superscript"/>
    </w:rPr>
  </w:style>
  <w:style w:type="character" w:styleId="WWEndnoteReference2">
    <w:name w:val="WW-Endnote Reference2"/>
    <w:qFormat/>
    <w:rPr>
      <w:vertAlign w:val="superscript"/>
    </w:rPr>
  </w:style>
  <w:style w:type="character" w:styleId="FootnoteTextChar3">
    <w:name w:val="Footnote Text Char3"/>
    <w:qFormat/>
    <w:rPr>
      <w:rFonts w:ascii="Calibri;Calibri" w:hAnsi="Calibri;Calibri" w:cs="Calibri;Calibri"/>
      <w:sz w:val="18"/>
      <w:lang w:val="en-IE" w:eastAsia="zh-CN"/>
    </w:rPr>
  </w:style>
  <w:style w:type="character" w:styleId="FoothangingChar2">
    <w:name w:val="foot_hanging Char2"/>
    <w:qFormat/>
    <w:rPr>
      <w:rFonts w:ascii="Calibri;Calibri" w:hAnsi="Calibri;Calibri" w:cs="Calibri;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12">
    <w:name w:val="Παραπομπή υποσημείωσης1"/>
    <w:qFormat/>
    <w:rPr>
      <w:vertAlign w:val="superscript"/>
    </w:rPr>
  </w:style>
  <w:style w:type="character" w:styleId="13">
    <w:name w:val="Παραπομπή σημείωσης τέλους1"/>
    <w:qFormat/>
    <w:rPr>
      <w:vertAlign w:val="superscript"/>
    </w:rPr>
  </w:style>
  <w:style w:type="character" w:styleId="Char">
    <w:name w:val="Κείμενο πλαισίου Char"/>
    <w:qFormat/>
    <w:rPr>
      <w:rFonts w:ascii="Tahoma" w:hAnsi="Tahoma" w:cs="Tahoma"/>
      <w:sz w:val="16"/>
      <w:szCs w:val="16"/>
      <w:lang w:val="en-GB"/>
    </w:rPr>
  </w:style>
  <w:style w:type="character" w:styleId="14">
    <w:name w:val="Παραπομπή σχολίου1"/>
    <w:qFormat/>
    <w:rPr>
      <w:sz w:val="16"/>
      <w:szCs w:val="16"/>
    </w:rPr>
  </w:style>
  <w:style w:type="character" w:styleId="Char1">
    <w:name w:val="Κείμενο σχολίου Char"/>
    <w:qFormat/>
    <w:rPr>
      <w:rFonts w:ascii="Calibri;Calibri" w:hAnsi="Calibri;Calibri" w:cs="Calibri;Calibri"/>
      <w:lang w:val="en-GB"/>
    </w:rPr>
  </w:style>
  <w:style w:type="character" w:styleId="Char2">
    <w:name w:val="Θέμα σχολίου Char"/>
    <w:qFormat/>
    <w:rPr>
      <w:rFonts w:ascii="Calibri;Calibri" w:hAnsi="Calibri;Calibri" w:cs="Calibri;Calibri"/>
      <w:b/>
      <w:bCs/>
      <w:lang w:val="en-GB"/>
    </w:rPr>
  </w:style>
  <w:style w:type="character" w:styleId="HTMLChar">
    <w:name w:val="Προ-διαμορφωμένο HTML Char"/>
    <w:qFormat/>
    <w:rPr>
      <w:rFonts w:ascii="Courier New" w:hAnsi="Courier New" w:eastAsia="Times New Roman" w:cs="Courier New"/>
    </w:rPr>
  </w:style>
  <w:style w:type="character" w:styleId="WWFootnoteReference3">
    <w:name w:val="WW-Footnote Reference3"/>
    <w:qFormat/>
    <w:rPr>
      <w:vertAlign w:val="superscrip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rPr>
  </w:style>
  <w:style w:type="character" w:styleId="WWEndnoteReference6">
    <w:name w:val="WW-Endnote Reference6"/>
    <w:qFormat/>
    <w:rPr>
      <w:vertAlign w:val="superscript"/>
    </w:rPr>
  </w:style>
  <w:style w:type="character" w:styleId="WWFootnoteReference7">
    <w:name w:val="WW-Footnote Reference7"/>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FootnoteReference9">
    <w:name w:val="WW-Footnote Reference9"/>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FootnoteReference12">
    <w:name w:val="WW-Footnote Reference12"/>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21">
    <w:name w:val="Παραπομπή υποσημείωσης2"/>
    <w:qFormat/>
    <w:rPr>
      <w:vertAlign w:val="superscript"/>
    </w:rPr>
  </w:style>
  <w:style w:type="character" w:styleId="22">
    <w:name w:val="Παραπομπή σημείωσης τέλους2"/>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har3">
    <w:name w:val="Σώμα κειμένου Char"/>
    <w:basedOn w:val="Style8"/>
    <w:qFormat/>
    <w:rPr>
      <w:rFonts w:ascii="Calibri;Calibri" w:hAnsi="Calibri;Calibri" w:cs="Calibri;Calibri"/>
      <w:sz w:val="22"/>
      <w:szCs w:val="24"/>
      <w:lang w:val="en-GB" w:eastAsia="zh-CN"/>
    </w:rPr>
  </w:style>
  <w:style w:type="character" w:styleId="Char4">
    <w:name w:val="Υποσέλιδο Char"/>
    <w:basedOn w:val="Style8"/>
    <w:qFormat/>
    <w:rPr>
      <w:rFonts w:ascii="Calibri;Calibri" w:hAnsi="Calibri;Calibri" w:eastAsia="MS Mincho;ＭＳ 明朝" w:cs="Calibri;Calibri"/>
      <w:sz w:val="22"/>
      <w:szCs w:val="24"/>
      <w:lang w:val="en-US" w:eastAsia="ja-JP"/>
    </w:rPr>
  </w:style>
  <w:style w:type="character" w:styleId="Char5">
    <w:name w:val="Κεφαλίδα Char"/>
    <w:basedOn w:val="Style8"/>
    <w:qFormat/>
    <w:rPr>
      <w:rFonts w:ascii="Calibri;Calibri" w:hAnsi="Calibri;Calibri" w:cs="Calibri;Calibri"/>
      <w:sz w:val="22"/>
      <w:szCs w:val="24"/>
      <w:lang w:val="en-GB" w:eastAsia="zh-CN"/>
    </w:rPr>
  </w:style>
  <w:style w:type="character" w:styleId="Char6">
    <w:name w:val="Κείμενο υποσημείωσης Char"/>
    <w:basedOn w:val="Style8"/>
    <w:qFormat/>
    <w:rPr>
      <w:rFonts w:ascii="Calibri;Calibri" w:hAnsi="Calibri;Calibri" w:cs="Calibri;Calibri"/>
      <w:sz w:val="18"/>
      <w:lang w:val="en-IE" w:eastAsia="zh-CN"/>
    </w:rPr>
  </w:style>
  <w:style w:type="character" w:styleId="Char7">
    <w:name w:val="Κείμενο σημείωσης τέλους Char"/>
    <w:qFormat/>
    <w:rPr>
      <w:rFonts w:ascii="Calibri;Calibri" w:hAnsi="Calibri;Calibri" w:cs="Calibri;Calibri"/>
      <w:lang w:val="en-GB" w:eastAsia="zh-CN"/>
    </w:rPr>
  </w:style>
  <w:style w:type="character" w:styleId="Char8">
    <w:name w:val="Απλό κείμενο Char"/>
    <w:basedOn w:val="Style8"/>
    <w:qFormat/>
    <w:rPr>
      <w:rFonts w:ascii="Courier New" w:hAnsi="Courier New" w:eastAsia="Calibri;Calibri" w:cs="Courier New"/>
    </w:rPr>
  </w:style>
  <w:style w:type="character" w:styleId="2Char1">
    <w:name w:val="Σώμα κείμενου 2 Char"/>
    <w:basedOn w:val="Style8"/>
    <w:qFormat/>
    <w:rPr/>
  </w:style>
  <w:style w:type="character" w:styleId="3Char1">
    <w:name w:val="Σώμα κείμενου 3 Char"/>
    <w:basedOn w:val="Style8"/>
    <w:qFormat/>
    <w:rPr>
      <w:sz w:val="16"/>
      <w:szCs w:val="16"/>
    </w:rPr>
  </w:style>
  <w:style w:type="character" w:styleId="3Char2">
    <w:name w:val="Σώμα κείμενου με εσοχή 3 Char"/>
    <w:basedOn w:val="Style8"/>
    <w:qFormat/>
    <w:rPr>
      <w:sz w:val="16"/>
      <w:szCs w:val="16"/>
    </w:rPr>
  </w:style>
  <w:style w:type="character" w:styleId="FontStyle29">
    <w:name w:val="Font Style29"/>
    <w:basedOn w:val="Style8"/>
    <w:qFormat/>
    <w:rPr>
      <w:rFonts w:ascii="Times New Roman" w:hAnsi="Times New Roman" w:cs="Times New Roman"/>
      <w:sz w:val="22"/>
      <w:szCs w:val="22"/>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WWFootnoteReference17">
    <w:name w:val="WW-Footnote Reference17"/>
    <w:qFormat/>
    <w:rPr>
      <w:vertAlign w:val="superscript"/>
    </w:rPr>
  </w:style>
  <w:style w:type="character" w:styleId="31">
    <w:name w:val="Παραπομπή υποσημείωσης3"/>
    <w:qFormat/>
    <w:rPr>
      <w:vertAlign w:val="superscript"/>
    </w:rPr>
  </w:style>
  <w:style w:type="character" w:styleId="32">
    <w:name w:val="Σώμα κειμένου3"/>
    <w:basedOn w:val="Style8"/>
    <w:qFormat/>
    <w:rPr>
      <w:rFonts w:ascii="Bookman Old Style" w:hAnsi="Bookman Old Style" w:eastAsia="Bookman Old Style" w:cs="Bookman Old Style"/>
      <w:color w:val="000000"/>
      <w:spacing w:val="0"/>
      <w:w w:val="100"/>
      <w:position w:val="0"/>
      <w:sz w:val="17"/>
      <w:sz w:val="17"/>
      <w:szCs w:val="17"/>
      <w:u w:val="single"/>
      <w:shd w:fill="FFFFFF" w:val="clear"/>
      <w:vertAlign w:val="baseline"/>
      <w:lang w:val="el-GR"/>
    </w:rPr>
  </w:style>
  <w:style w:type="character" w:styleId="Style14">
    <w:name w:val="Σώμα κειμένου_"/>
    <w:basedOn w:val="Style8"/>
    <w:qFormat/>
    <w:rPr>
      <w:rFonts w:ascii="Bookman Old Style" w:hAnsi="Bookman Old Style" w:eastAsia="Bookman Old Style" w:cs="Bookman Old Style"/>
      <w:sz w:val="17"/>
      <w:szCs w:val="17"/>
      <w:shd w:fill="FFFFFF" w:val="clear"/>
    </w:rPr>
  </w:style>
  <w:style w:type="character" w:styleId="Style15">
    <w:name w:val="Κεφαλίδα ή υποσέλιδο"/>
    <w:basedOn w:val="Style8"/>
    <w:qFormat/>
    <w:rPr>
      <w:rFonts w:ascii="Calibri;Calibri" w:hAnsi="Calibri;Calibri" w:eastAsia="Calibri;Calibri" w:cs="Calibri;Calibri"/>
      <w:b/>
      <w:bCs/>
      <w:i/>
      <w:iCs/>
      <w:caps w:val="false"/>
      <w:smallCaps w:val="false"/>
      <w:strike w:val="false"/>
      <w:dstrike w:val="false"/>
      <w:color w:val="000000"/>
      <w:spacing w:val="0"/>
      <w:w w:val="100"/>
      <w:position w:val="0"/>
      <w:sz w:val="17"/>
      <w:sz w:val="17"/>
      <w:szCs w:val="17"/>
      <w:u w:val="none"/>
      <w:vertAlign w:val="baseline"/>
      <w:lang w:val="el-GR"/>
    </w:rPr>
  </w:style>
  <w:style w:type="character" w:styleId="4">
    <w:name w:val="Κεφαλίδα ή υποσέλιδο + 4 στ.;Χωρίς έντονη γραφή;Χωρίς πλάγια γραφή"/>
    <w:basedOn w:val="Style8"/>
    <w:qFormat/>
    <w:rPr>
      <w:rFonts w:ascii="Calibri;Calibri" w:hAnsi="Calibri;Calibri" w:eastAsia="Calibri;Calibri" w:cs="Calibri;Calibri"/>
      <w:b/>
      <w:bCs/>
      <w:i/>
      <w:iCs/>
      <w:caps w:val="false"/>
      <w:smallCaps w:val="false"/>
      <w:strike w:val="false"/>
      <w:dstrike w:val="false"/>
      <w:color w:val="000000"/>
      <w:spacing w:val="0"/>
      <w:w w:val="100"/>
      <w:position w:val="0"/>
      <w:sz w:val="8"/>
      <w:sz w:val="8"/>
      <w:szCs w:val="8"/>
      <w:u w:val="none"/>
      <w:vertAlign w:val="baseline"/>
      <w:lang w:val="el-GR"/>
    </w:rPr>
  </w:style>
  <w:style w:type="character" w:styleId="TimesNewRoman9">
    <w:name w:val="Κεφαλίδα ή υποσέλιδο + Times New Roman;9 στ.;Χωρίς έντονη γραφή;Χωρίς πλάγια γραφή"/>
    <w:basedOn w:val="Style8"/>
    <w:qFormat/>
    <w:rPr>
      <w:rFonts w:ascii="Times New Roman" w:hAnsi="Times New Roman" w:eastAsia="Times New Roman" w:cs="Times New Roman"/>
      <w:b/>
      <w:bCs/>
      <w:i/>
      <w:iCs/>
      <w:caps w:val="false"/>
      <w:smallCaps w:val="false"/>
      <w:strike w:val="false"/>
      <w:dstrike w:val="false"/>
      <w:color w:val="000000"/>
      <w:spacing w:val="0"/>
      <w:w w:val="100"/>
      <w:position w:val="0"/>
      <w:sz w:val="18"/>
      <w:sz w:val="18"/>
      <w:szCs w:val="18"/>
      <w:u w:val="none"/>
      <w:vertAlign w:val="baseline"/>
    </w:rPr>
  </w:style>
  <w:style w:type="character" w:styleId="33">
    <w:name w:val="Επικεφαλίδα #3"/>
    <w:basedOn w:val="Style8"/>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17"/>
      <w:sz w:val="17"/>
      <w:szCs w:val="17"/>
      <w:u w:val="none"/>
      <w:vertAlign w:val="baseline"/>
      <w:lang w:val="el-GR"/>
    </w:rPr>
  </w:style>
  <w:style w:type="character" w:styleId="41">
    <w:name w:val="Επικεφαλίδα #4"/>
    <w:basedOn w:val="Style8"/>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17"/>
      <w:sz w:val="17"/>
      <w:szCs w:val="17"/>
      <w:u w:val="single"/>
      <w:vertAlign w:val="baseline"/>
      <w:lang w:val="el-GR"/>
    </w:rPr>
  </w:style>
  <w:style w:type="character" w:styleId="15">
    <w:name w:val="Σώμα κειμένου1"/>
    <w:basedOn w:val="Style14"/>
    <w:qFormat/>
    <w:rPr>
      <w:b w:val="false"/>
      <w:bCs w:val="false"/>
      <w:i w:val="false"/>
      <w:iCs w:val="false"/>
      <w:caps w:val="false"/>
      <w:smallCaps w:val="false"/>
      <w:strike w:val="false"/>
      <w:dstrike w:val="false"/>
      <w:color w:val="000000"/>
      <w:spacing w:val="0"/>
      <w:w w:val="100"/>
      <w:position w:val="0"/>
      <w:sz w:val="17"/>
      <w:u w:val="none"/>
      <w:vertAlign w:val="baseline"/>
      <w:lang w:val="el-GR"/>
    </w:rPr>
  </w:style>
  <w:style w:type="character" w:styleId="42">
    <w:name w:val="Επικεφαλίδα #4_"/>
    <w:basedOn w:val="Style8"/>
    <w:qFormat/>
    <w:rPr>
      <w:rFonts w:ascii="Bookman Old Style" w:hAnsi="Bookman Old Style" w:eastAsia="Bookman Old Style" w:cs="Bookman Old Style"/>
      <w:b w:val="false"/>
      <w:bCs w:val="false"/>
      <w:i w:val="false"/>
      <w:iCs w:val="false"/>
      <w:caps w:val="false"/>
      <w:smallCaps w:val="false"/>
      <w:strike w:val="false"/>
      <w:dstrike w:val="false"/>
      <w:sz w:val="17"/>
      <w:szCs w:val="17"/>
      <w:u w:val="none"/>
    </w:rPr>
  </w:style>
  <w:style w:type="character" w:styleId="6">
    <w:name w:val="Σώμα κειμένου6"/>
    <w:basedOn w:val="Style14"/>
    <w:qFormat/>
    <w:rPr>
      <w:b w:val="false"/>
      <w:bCs w:val="false"/>
      <w:i w:val="false"/>
      <w:iCs w:val="false"/>
      <w:caps w:val="false"/>
      <w:smallCaps w:val="false"/>
      <w:strike w:val="false"/>
      <w:dstrike w:val="false"/>
      <w:color w:val="000000"/>
      <w:spacing w:val="0"/>
      <w:w w:val="100"/>
      <w:position w:val="0"/>
      <w:sz w:val="17"/>
      <w:u w:val="none"/>
      <w:vertAlign w:val="baseline"/>
      <w:lang w:val="el-GR"/>
    </w:rPr>
  </w:style>
  <w:style w:type="character" w:styleId="23">
    <w:name w:val="Σώμα κειμένου + Διάστιχο 2 στ."/>
    <w:basedOn w:val="Style14"/>
    <w:qFormat/>
    <w:rPr>
      <w:b w:val="false"/>
      <w:bCs w:val="false"/>
      <w:i w:val="false"/>
      <w:iCs w:val="false"/>
      <w:caps w:val="false"/>
      <w:smallCaps w:val="false"/>
      <w:strike w:val="false"/>
      <w:dstrike w:val="false"/>
      <w:color w:val="000000"/>
      <w:spacing w:val="40"/>
      <w:w w:val="100"/>
      <w:position w:val="0"/>
      <w:sz w:val="17"/>
      <w:u w:val="none"/>
      <w:vertAlign w:val="baseline"/>
      <w:lang w:val="el-G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rPr>
  </w:style>
  <w:style w:type="paragraph" w:styleId="Index">
    <w:name w:val="Index"/>
    <w:basedOn w:val="Normal"/>
    <w:qFormat/>
    <w:pPr>
      <w:suppressLineNumbers/>
    </w:pPr>
    <w:rPr>
      <w:rFonts w:cs="Noto Sans Devanagari"/>
    </w:rPr>
  </w:style>
  <w:style w:type="paragraph" w:styleId="Style16">
    <w:name w:val="Επικεφαλίδα"/>
    <w:basedOn w:val="Normal"/>
    <w:next w:val="TextBody"/>
    <w:qFormat/>
    <w:pPr>
      <w:keepNext w:val="true"/>
      <w:spacing w:before="240" w:after="120"/>
    </w:pPr>
    <w:rPr>
      <w:rFonts w:ascii="Liberation Sans" w:hAnsi="Liberation Sans" w:eastAsia="Microsoft YaHei" w:cs="Mangal"/>
      <w:sz w:val="28"/>
      <w:szCs w:val="28"/>
    </w:rPr>
  </w:style>
  <w:style w:type="paragraph" w:styleId="Style17">
    <w:name w:val="Λεζάντα"/>
    <w:basedOn w:val="Normal"/>
    <w:qFormat/>
    <w:pPr>
      <w:suppressLineNumbers/>
      <w:spacing w:before="120" w:after="120"/>
    </w:pPr>
    <w:rPr>
      <w:rFonts w:cs="Mangal"/>
      <w:i/>
      <w:iCs/>
      <w:sz w:val="24"/>
    </w:rPr>
  </w:style>
  <w:style w:type="paragraph" w:styleId="Style18">
    <w:name w:val="Ευρετήριο"/>
    <w:basedOn w:val="Normal"/>
    <w:qFormat/>
    <w:pPr>
      <w:suppressLineNumbers/>
    </w:pPr>
    <w:rPr>
      <w:rFonts w:cs="Mangal"/>
    </w:rPr>
  </w:style>
  <w:style w:type="paragraph" w:styleId="WWCaption">
    <w:name w:val="WW-Caption"/>
    <w:basedOn w:val="Normal"/>
    <w:qFormat/>
    <w:pPr>
      <w:suppressLineNumbers/>
      <w:spacing w:before="120" w:after="120"/>
    </w:pPr>
    <w:rPr>
      <w:rFonts w:cs="Mangal"/>
      <w:i/>
      <w:iCs/>
      <w:sz w:val="24"/>
    </w:rPr>
  </w:style>
  <w:style w:type="paragraph" w:styleId="24">
    <w:name w:val="Λεζάντα2"/>
    <w:basedOn w:val="Normal"/>
    <w:qFormat/>
    <w:pPr>
      <w:suppressLineNumbers/>
      <w:spacing w:before="120" w:after="120"/>
    </w:pPr>
    <w:rPr>
      <w:rFonts w:cs="Mangal"/>
      <w:i/>
      <w:iCs/>
      <w:sz w:val="24"/>
    </w:rPr>
  </w:style>
  <w:style w:type="paragraph" w:styleId="Caption1">
    <w:name w:val="Caption1"/>
    <w:basedOn w:val="Normal"/>
    <w:qFormat/>
    <w:pPr>
      <w:suppressLineNumbers/>
      <w:spacing w:before="120" w:after="120"/>
    </w:pPr>
    <w:rPr>
      <w:rFonts w:cs="Mangal"/>
      <w:i/>
      <w:iCs/>
      <w:sz w:val="24"/>
    </w:rPr>
  </w:style>
  <w:style w:type="paragraph" w:styleId="WWCaption1">
    <w:name w:val="WW-Caption1"/>
    <w:basedOn w:val="Normal"/>
    <w:qFormat/>
    <w:pPr>
      <w:suppressLineNumbers/>
      <w:spacing w:before="120" w:after="120"/>
    </w:pPr>
    <w:rPr>
      <w:rFonts w:cs="Mangal"/>
      <w:i/>
      <w:iCs/>
      <w:sz w:val="24"/>
    </w:rPr>
  </w:style>
  <w:style w:type="paragraph" w:styleId="WWCaption11">
    <w:name w:val="WW-Caption11"/>
    <w:basedOn w:val="Normal"/>
    <w:qFormat/>
    <w:pPr>
      <w:suppressLineNumbers/>
      <w:spacing w:before="120" w:after="120"/>
    </w:pPr>
    <w:rPr>
      <w:rFonts w:cs="Mangal"/>
      <w:i/>
      <w:iCs/>
      <w:sz w:val="24"/>
    </w:rPr>
  </w:style>
  <w:style w:type="paragraph" w:styleId="WWCaption111">
    <w:name w:val="WW-Caption111"/>
    <w:basedOn w:val="Normal"/>
    <w:qFormat/>
    <w:pPr>
      <w:suppressLineNumbers/>
      <w:spacing w:before="120" w:after="120"/>
    </w:pPr>
    <w:rPr>
      <w:rFonts w:cs="Mangal"/>
      <w:i/>
      <w:iCs/>
      <w:sz w:val="24"/>
    </w:rPr>
  </w:style>
  <w:style w:type="paragraph" w:styleId="WWCaption1111">
    <w:name w:val="WW-Caption1111"/>
    <w:basedOn w:val="Normal"/>
    <w:qFormat/>
    <w:pPr>
      <w:suppressLineNumbers/>
      <w:spacing w:before="120" w:after="120"/>
    </w:pPr>
    <w:rPr>
      <w:rFonts w:cs="Mangal"/>
      <w:i/>
      <w:iCs/>
      <w:sz w:val="24"/>
    </w:rPr>
  </w:style>
  <w:style w:type="paragraph" w:styleId="WWCaption11111">
    <w:name w:val="WW-Caption11111"/>
    <w:basedOn w:val="Normal"/>
    <w:qFormat/>
    <w:pPr>
      <w:suppressLineNumbers/>
      <w:spacing w:before="120" w:after="120"/>
    </w:pPr>
    <w:rPr>
      <w:rFonts w:cs="Mangal"/>
      <w:i/>
      <w:iCs/>
      <w:sz w:val="24"/>
    </w:rPr>
  </w:style>
  <w:style w:type="paragraph" w:styleId="WWCaption111111">
    <w:name w:val="WW-Caption111111"/>
    <w:basedOn w:val="Normal"/>
    <w:qFormat/>
    <w:pPr>
      <w:suppressLineNumbers/>
      <w:spacing w:before="120" w:after="120"/>
    </w:pPr>
    <w:rPr>
      <w:rFonts w:cs="Mangal"/>
      <w:i/>
      <w:iCs/>
      <w:sz w:val="24"/>
    </w:rPr>
  </w:style>
  <w:style w:type="paragraph" w:styleId="WWCaption1111111">
    <w:name w:val="WW-Caption1111111"/>
    <w:basedOn w:val="Normal"/>
    <w:qFormat/>
    <w:pPr>
      <w:suppressLineNumbers/>
      <w:spacing w:before="120" w:after="120"/>
    </w:pPr>
    <w:rPr>
      <w:rFonts w:cs="Mangal"/>
      <w:i/>
      <w:iCs/>
      <w:sz w:val="24"/>
    </w:rPr>
  </w:style>
  <w:style w:type="paragraph" w:styleId="WWCaption11111111">
    <w:name w:val="WW-Caption11111111"/>
    <w:basedOn w:val="Normal"/>
    <w:qFormat/>
    <w:pPr>
      <w:suppressLineNumbers/>
      <w:spacing w:before="120" w:after="120"/>
    </w:pPr>
    <w:rPr>
      <w:rFonts w:cs="Mangal"/>
      <w:i/>
      <w:iCs/>
      <w:sz w:val="24"/>
    </w:rPr>
  </w:style>
  <w:style w:type="paragraph" w:styleId="WWCaption111111111">
    <w:name w:val="WW-Caption111111111"/>
    <w:basedOn w:val="Normal"/>
    <w:qFormat/>
    <w:pPr>
      <w:suppressLineNumbers/>
      <w:spacing w:before="120" w:after="120"/>
    </w:pPr>
    <w:rPr>
      <w:rFonts w:cs="Mangal"/>
      <w:i/>
      <w:iCs/>
      <w:sz w:val="24"/>
    </w:rPr>
  </w:style>
  <w:style w:type="paragraph" w:styleId="WWCaption1111111111">
    <w:name w:val="WW-Caption1111111111"/>
    <w:basedOn w:val="Normal"/>
    <w:qFormat/>
    <w:pPr>
      <w:suppressLineNumbers/>
      <w:spacing w:before="120" w:after="120"/>
    </w:pPr>
    <w:rPr>
      <w:rFonts w:cs="Mangal"/>
      <w:i/>
      <w:iCs/>
      <w:sz w:val="24"/>
    </w:rPr>
  </w:style>
  <w:style w:type="paragraph" w:styleId="WWCaption11111111111">
    <w:name w:val="WW-Caption11111111111"/>
    <w:basedOn w:val="Normal"/>
    <w:qFormat/>
    <w:pPr>
      <w:suppressLineNumbers/>
      <w:spacing w:before="120" w:after="120"/>
    </w:pPr>
    <w:rPr>
      <w:rFonts w:cs="Mangal"/>
      <w:i/>
      <w:iCs/>
      <w:sz w:val="24"/>
    </w:rPr>
  </w:style>
  <w:style w:type="paragraph" w:styleId="16">
    <w:name w:val="Λεζάντα1"/>
    <w:basedOn w:val="Normal"/>
    <w:qFormat/>
    <w:pPr>
      <w:suppressLineNumbers/>
      <w:spacing w:before="120" w:after="120"/>
    </w:pPr>
    <w:rPr>
      <w:rFonts w:cs="Mangal"/>
      <w:i/>
      <w:iCs/>
      <w:sz w:val="24"/>
    </w:rPr>
  </w:style>
  <w:style w:type="paragraph" w:styleId="WWCaption111111111111">
    <w:name w:val="WW-Caption111111111111"/>
    <w:basedOn w:val="Normal"/>
    <w:qFormat/>
    <w:pPr>
      <w:suppressLineNumbers/>
      <w:spacing w:before="120" w:after="120"/>
    </w:pPr>
    <w:rPr>
      <w:rFonts w:cs="Mangal"/>
      <w:i/>
      <w:iCs/>
      <w:sz w:val="24"/>
    </w:rPr>
  </w:style>
  <w:style w:type="paragraph" w:styleId="WWCaption1111111111111">
    <w:name w:val="WW-Caption1111111111111"/>
    <w:basedOn w:val="Normal"/>
    <w:qFormat/>
    <w:pPr>
      <w:suppressLineNumbers/>
      <w:spacing w:before="120" w:after="120"/>
    </w:pPr>
    <w:rPr>
      <w:rFonts w:cs="Mangal"/>
      <w:i/>
      <w:iCs/>
      <w:sz w:val="24"/>
    </w:rPr>
  </w:style>
  <w:style w:type="paragraph" w:styleId="WWCaption11111111111111">
    <w:name w:val="WW-Caption11111111111111"/>
    <w:basedOn w:val="Normal"/>
    <w:qFormat/>
    <w:pPr>
      <w:suppressLineNumbers/>
      <w:spacing w:before="120" w:after="120"/>
    </w:pPr>
    <w:rPr>
      <w:rFonts w:cs="Mangal"/>
      <w:i/>
      <w:iCs/>
      <w:sz w:val="24"/>
    </w:rPr>
  </w:style>
  <w:style w:type="paragraph" w:styleId="WWCaption111111111111111">
    <w:name w:val="WW-Caption111111111111111"/>
    <w:basedOn w:val="Normal"/>
    <w:qFormat/>
    <w:pPr>
      <w:suppressLineNumbers/>
      <w:spacing w:before="120" w:after="120"/>
    </w:pPr>
    <w:rPr>
      <w:rFonts w:cs="Mangal"/>
      <w:i/>
      <w:iCs/>
      <w:sz w:val="24"/>
    </w:rPr>
  </w:style>
  <w:style w:type="paragraph" w:styleId="Bullet">
    <w:name w:val="Bullet"/>
    <w:basedOn w:val="Normal"/>
    <w:qFormat/>
    <w:pPr>
      <w:numPr>
        <w:ilvl w:val="0"/>
        <w:numId w:val="5"/>
      </w:numPr>
      <w:spacing w:before="0" w:after="100"/>
    </w:pPr>
    <w:rPr>
      <w:rFonts w:eastAsia="MS Mincho;ＭＳ 明朝"/>
      <w:lang w:val="en-US" w:eastAsia="ja-JP"/>
    </w:rPr>
  </w:style>
  <w:style w:type="paragraph" w:styleId="17">
    <w:name w:val="Ημερομηνία1"/>
    <w:basedOn w:val="Normal"/>
    <w:next w:val="Normal"/>
    <w:qFormat/>
    <w:pPr>
      <w:spacing w:before="0" w:after="100"/>
    </w:pPr>
    <w:rPr>
      <w:rFonts w:eastAsia="MS Mincho;ＭＳ 明朝"/>
      <w:lang w:val="en-US" w:eastAsia="ja-JP"/>
    </w:rPr>
  </w:style>
  <w:style w:type="paragraph" w:styleId="DocTitle">
    <w:name w:val="Doc Title"/>
    <w:basedOn w:val="Heading1"/>
    <w:qFormat/>
    <w:pPr/>
    <w:rPr/>
  </w:style>
  <w:style w:type="paragraph" w:styleId="Inserttext">
    <w:name w:val="insert text"/>
    <w:basedOn w:val="Normal"/>
    <w:qFormat/>
    <w:pPr>
      <w:spacing w:before="0" w:after="100"/>
      <w:ind w:left="794" w:hanging="0"/>
    </w:pPr>
    <w:rPr>
      <w:rFonts w:eastAsia="MS Mincho;ＭＳ 明朝"/>
      <w:lang w:val="en-US"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100"/>
    </w:pPr>
    <w:rPr>
      <w:rFonts w:eastAsia="MS Mincho;ＭＳ 明朝"/>
      <w:lang w:val="en-US" w:eastAsia="ja-JP"/>
    </w:rPr>
  </w:style>
  <w:style w:type="paragraph" w:styleId="Header">
    <w:name w:val="Header"/>
    <w:basedOn w:val="Normal"/>
    <w:pPr/>
    <w:rPr/>
  </w:style>
  <w:style w:type="paragraph" w:styleId="18">
    <w:name w:val="Κείμενο πλαισίου1"/>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19">
    <w:name w:val="Αναθεώρηση1"/>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Western">
    <w:name w:val="western"/>
    <w:basedOn w:val="Normal"/>
    <w:qFormat/>
    <w:pPr>
      <w:spacing w:before="280" w:after="200"/>
    </w:pPr>
    <w:rPr>
      <w:rFonts w:ascii="Arial Unicode MS" w:hAnsi="Arial Unicode MS" w:eastAsia="Arial Unicode MS" w:cs="Arial Unicode MS"/>
    </w:rPr>
  </w:style>
  <w:style w:type="paragraph" w:styleId="110">
    <w:name w:val="Παράγραφος λίστας1"/>
    <w:basedOn w:val="Normal"/>
    <w:qFormat/>
    <w:pPr>
      <w:spacing w:before="0" w:after="200"/>
      <w:ind w:left="720" w:hanging="0"/>
      <w:contextualSpacing/>
    </w:pPr>
    <w:rPr/>
  </w:style>
  <w:style w:type="paragraph" w:styleId="Footnote">
    <w:name w:val="Footnote Text"/>
    <w:basedOn w:val="Normal"/>
    <w:pPr>
      <w:spacing w:before="0" w:after="0"/>
      <w:ind w:left="425" w:hanging="425"/>
    </w:pPr>
    <w:rPr>
      <w:sz w:val="18"/>
      <w:szCs w:val="20"/>
      <w:lang w:val="en-IE"/>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20" w:hanging="0"/>
      <w:jc w:val="left"/>
    </w:pPr>
    <w:rPr>
      <w:smallCaps/>
      <w:sz w:val="20"/>
      <w:szCs w:val="20"/>
    </w:rPr>
  </w:style>
  <w:style w:type="paragraph" w:styleId="Contents3">
    <w:name w:val="TOC 3"/>
    <w:basedOn w:val="Normal"/>
    <w:next w:val="Normal"/>
    <w:pPr>
      <w:spacing w:before="0" w:after="0"/>
      <w:ind w:left="440" w:hanging="0"/>
      <w:jc w:val="left"/>
    </w:pPr>
    <w:rPr>
      <w:i/>
      <w:iCs/>
      <w:sz w:val="20"/>
      <w:szCs w:val="20"/>
    </w:rPr>
  </w:style>
  <w:style w:type="paragraph" w:styleId="Contents4">
    <w:name w:val="TOC 4"/>
    <w:basedOn w:val="Normal"/>
    <w:next w:val="Normal"/>
    <w:pPr>
      <w:spacing w:before="0" w:after="0"/>
      <w:ind w:left="660" w:hanging="0"/>
      <w:jc w:val="left"/>
    </w:pPr>
    <w:rPr>
      <w:sz w:val="18"/>
      <w:szCs w:val="18"/>
    </w:rPr>
  </w:style>
  <w:style w:type="paragraph" w:styleId="Contents5">
    <w:name w:val="TOC 5"/>
    <w:basedOn w:val="Normal"/>
    <w:next w:val="Normal"/>
    <w:pPr>
      <w:spacing w:before="0" w:after="0"/>
      <w:ind w:left="880" w:hanging="0"/>
      <w:jc w:val="left"/>
    </w:pPr>
    <w:rPr>
      <w:sz w:val="18"/>
      <w:szCs w:val="18"/>
    </w:rPr>
  </w:style>
  <w:style w:type="paragraph" w:styleId="Contents6">
    <w:name w:val="TOC 6"/>
    <w:basedOn w:val="Normal"/>
    <w:next w:val="Normal"/>
    <w:pPr>
      <w:spacing w:before="0" w:after="0"/>
      <w:ind w:left="1100" w:hanging="0"/>
      <w:jc w:val="left"/>
    </w:pPr>
    <w:rPr>
      <w:sz w:val="18"/>
      <w:szCs w:val="18"/>
    </w:rPr>
  </w:style>
  <w:style w:type="paragraph" w:styleId="Contents7">
    <w:name w:val="TOC 7"/>
    <w:basedOn w:val="Normal"/>
    <w:next w:val="Normal"/>
    <w:pPr>
      <w:spacing w:before="0" w:after="0"/>
      <w:ind w:left="1320" w:hanging="0"/>
      <w:jc w:val="left"/>
    </w:pPr>
    <w:rPr>
      <w:sz w:val="18"/>
      <w:szCs w:val="18"/>
    </w:rPr>
  </w:style>
  <w:style w:type="paragraph" w:styleId="Contents8">
    <w:name w:val="TOC 8"/>
    <w:basedOn w:val="Normal"/>
    <w:next w:val="Normal"/>
    <w:pPr>
      <w:spacing w:before="0" w:after="0"/>
      <w:ind w:left="1540" w:hanging="0"/>
      <w:jc w:val="left"/>
    </w:pPr>
    <w:rPr>
      <w:sz w:val="18"/>
      <w:szCs w:val="18"/>
    </w:rPr>
  </w:style>
  <w:style w:type="paragraph" w:styleId="Contents9">
    <w:name w:val="TOC 9"/>
    <w:basedOn w:val="Normal"/>
    <w:next w:val="Normal"/>
    <w:pPr>
      <w:spacing w:before="0" w:after="0"/>
      <w:ind w:left="1760" w:hanging="0"/>
      <w:jc w:val="left"/>
    </w:pPr>
    <w:rPr>
      <w:sz w:val="18"/>
      <w:szCs w:val="18"/>
    </w:rPr>
  </w:style>
  <w:style w:type="paragraph" w:styleId="Style19">
    <w:name w:val="Style1"/>
    <w:basedOn w:val="DocTitle"/>
    <w:qFormat/>
    <w:pPr>
      <w:pageBreakBefore w:val="false"/>
      <w:pBdr>
        <w:top w:val="single" w:sz="18" w:space="1" w:color="000080"/>
        <w:left w:val="single" w:sz="18" w:space="4" w:color="000080"/>
        <w:bottom w:val="single" w:sz="18" w:space="1" w:color="000080"/>
        <w:right w:val="single" w:sz="18" w:space="4" w:color="000080"/>
      </w:pBdr>
      <w:jc w:val="center"/>
    </w:pPr>
    <w:rPr>
      <w:rFonts w:ascii="Calibri;Calibri" w:hAnsi="Calibri;Calibri" w:cs="Calibri;Calibri"/>
      <w:sz w:val="40"/>
      <w:szCs w:val="40"/>
      <w:lang w:val="el-GR"/>
    </w:rPr>
  </w:style>
  <w:style w:type="paragraph" w:styleId="Contents">
    <w:name w:val="Contents"/>
    <w:basedOn w:val="Heading1"/>
    <w:qFormat/>
    <w:pPr/>
    <w:rPr>
      <w:rFonts w:ascii="Calibri;Calibri" w:hAnsi="Calibri;Calibri" w:cs="Calibri;Calibri"/>
      <w:lang w:val="el-GR"/>
    </w:rPr>
  </w:style>
  <w:style w:type="paragraph" w:styleId="Endnote">
    <w:name w:val="Endnote Text"/>
    <w:basedOn w:val="Normal"/>
    <w:pPr/>
    <w:rPr>
      <w:rFonts w:cs="Times New Roman"/>
      <w:sz w:val="20"/>
      <w:szCs w:val="20"/>
    </w:rPr>
  </w:style>
  <w:style w:type="paragraph" w:styleId="Default">
    <w:name w:val="Default"/>
    <w:qFormat/>
    <w:pPr>
      <w:widowControl w:val="false"/>
      <w:suppressAutoHyphens w:val="true"/>
      <w:bidi w:val="0"/>
    </w:pPr>
    <w:rPr>
      <w:rFonts w:ascii="Cambria" w:hAnsi="Cambria" w:eastAsia="SimSun;宋体" w:cs="Mangal"/>
      <w:color w:val="000000"/>
      <w:sz w:val="24"/>
      <w:szCs w:val="24"/>
      <w:lang w:val="el-GR" w:eastAsia="zh-CN" w:bidi="hi-IN"/>
    </w:rPr>
  </w:style>
  <w:style w:type="paragraph" w:styleId="Style20">
    <w:name w:val="Προμορφοποιημένο κείμενο"/>
    <w:basedOn w:val="Normal"/>
    <w:qFormat/>
    <w:pPr/>
    <w:rPr/>
  </w:style>
  <w:style w:type="paragraph" w:styleId="TextBodyIndent">
    <w:name w:val="Body Text Indent"/>
    <w:basedOn w:val="Normal"/>
    <w:pPr>
      <w:ind w:firstLine="1134"/>
    </w:pPr>
    <w:rPr>
      <w:rFonts w:ascii="Arial" w:hAnsi="Arial" w:cs="Arial"/>
    </w:rPr>
  </w:style>
  <w:style w:type="paragraph" w:styleId="Normalwithoutspacing">
    <w:name w:val="normal_without_spacing"/>
    <w:basedOn w:val="Normal"/>
    <w:qFormat/>
    <w:pPr>
      <w:spacing w:before="0" w:after="60"/>
    </w:pPr>
    <w:rPr>
      <w:lang w:val="el-GR"/>
    </w:rPr>
  </w:style>
  <w:style w:type="paragraph" w:styleId="Foothanging">
    <w:name w:val="foot_hanging"/>
    <w:basedOn w:val="Footnote"/>
    <w:qFormat/>
    <w:pPr>
      <w:ind w:left="426" w:hanging="426"/>
    </w:pPr>
    <w:rPr>
      <w:szCs w:val="18"/>
    </w:rPr>
  </w:style>
  <w:style w:type="paragraph" w:styleId="HTML1">
    <w:name w:val="Προ-διαμορφωμένο HTML1"/>
    <w:basedOn w:val="Normal"/>
    <w:qFormat/>
    <w:pPr>
      <w:suppressAutoHyphens w:val="false"/>
      <w:spacing w:before="0" w:after="0"/>
      <w:jc w:val="left"/>
    </w:pPr>
    <w:rPr>
      <w:rFonts w:ascii="Courier New" w:hAnsi="Courier New" w:cs="Courier New"/>
      <w:sz w:val="20"/>
      <w:szCs w:val="20"/>
      <w:lang w:val="el-GR"/>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311">
    <w:name w:val="Σώμα κείμενου με εσοχή 31"/>
    <w:basedOn w:val="Normal"/>
    <w:qFormat/>
    <w:pPr>
      <w:suppressAutoHyphens w:val="false"/>
      <w:spacing w:lineRule="auto" w:line="312"/>
      <w:ind w:left="283" w:hanging="0"/>
    </w:pPr>
    <w:rPr>
      <w:rFonts w:cs="Times New Roman"/>
      <w:sz w:val="16"/>
      <w:szCs w:val="16"/>
    </w:rPr>
  </w:style>
  <w:style w:type="paragraph" w:styleId="111">
    <w:name w:val="Χωρίς διάστιχο1"/>
    <w:qFormat/>
    <w:pPr>
      <w:widowControl/>
      <w:suppressAutoHyphens w:val="true"/>
      <w:bidi w:val="0"/>
      <w:jc w:val="both"/>
    </w:pPr>
    <w:rPr>
      <w:rFonts w:ascii="Calibri;Calibri" w:hAnsi="Calibri;Calibri" w:eastAsia="Times New Roman" w:cs="Calibri;Calibri"/>
      <w:color w:val="auto"/>
      <w:sz w:val="22"/>
      <w:szCs w:val="24"/>
      <w:lang w:val="en-GB" w:eastAsia="zh-CN" w:bidi="ar-SA"/>
    </w:rPr>
  </w:style>
  <w:style w:type="paragraph" w:styleId="Style21">
    <w:name w:val="Περιεχόμενα πίνακα"/>
    <w:basedOn w:val="Normal"/>
    <w:qFormat/>
    <w:pPr>
      <w:suppressLineNumbers/>
    </w:pPr>
    <w:rPr/>
  </w:style>
  <w:style w:type="paragraph" w:styleId="Style22">
    <w:name w:val="Επικεφαλίδα πίνακα"/>
    <w:basedOn w:val="Style21"/>
    <w:qFormat/>
    <w:pPr>
      <w:jc w:val="center"/>
    </w:pPr>
    <w:rPr>
      <w:b/>
      <w:bCs/>
    </w:rPr>
  </w:style>
  <w:style w:type="paragraph" w:styleId="Footers">
    <w:name w:val="footers"/>
    <w:basedOn w:val="Foothanging"/>
    <w:qFormat/>
    <w:pPr/>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el-GR" w:eastAsia="zh-CN" w:bidi="hi-IN"/>
    </w:rPr>
  </w:style>
  <w:style w:type="paragraph" w:styleId="Textbody1">
    <w:name w:val="Text body"/>
    <w:basedOn w:val="Standard"/>
    <w:qFormat/>
    <w:pPr>
      <w:spacing w:before="0" w:after="120"/>
    </w:pPr>
    <w:rPr/>
  </w:style>
  <w:style w:type="paragraph" w:styleId="WWFootnote">
    <w:name w:val="WW-Footnote"/>
    <w:basedOn w:val="Standard"/>
    <w:qFormat/>
    <w:pPr>
      <w:suppressLineNumbers/>
      <w:ind w:left="283" w:hanging="283"/>
    </w:pPr>
    <w:rPr>
      <w:sz w:val="20"/>
      <w:szCs w:val="20"/>
    </w:rPr>
  </w:style>
  <w:style w:type="paragraph" w:styleId="312">
    <w:name w:val="Σώμα κείμενου 31"/>
    <w:basedOn w:val="Normal"/>
    <w:qFormat/>
    <w:pPr/>
    <w:rPr>
      <w:sz w:val="16"/>
      <w:szCs w:val="16"/>
    </w:rPr>
  </w:style>
  <w:style w:type="paragraph" w:styleId="Fooot">
    <w:name w:val="fooot"/>
    <w:basedOn w:val="Footers"/>
    <w:qFormat/>
    <w:pPr/>
    <w:rPr/>
  </w:style>
  <w:style w:type="paragraph" w:styleId="Style23">
    <w:name w:val="Κείμενο πλαισίου"/>
    <w:basedOn w:val="Normal"/>
    <w:qFormat/>
    <w:pPr>
      <w:spacing w:before="0" w:after="0"/>
    </w:pPr>
    <w:rPr>
      <w:rFonts w:ascii="Tahoma" w:hAnsi="Tahoma" w:cs="Tahoma"/>
      <w:sz w:val="16"/>
      <w:szCs w:val="16"/>
    </w:rPr>
  </w:style>
  <w:style w:type="paragraph" w:styleId="112">
    <w:name w:val="Κείμενο σχολίου1"/>
    <w:basedOn w:val="Normal"/>
    <w:qFormat/>
    <w:pPr/>
    <w:rPr>
      <w:sz w:val="20"/>
      <w:szCs w:val="20"/>
    </w:rPr>
  </w:style>
  <w:style w:type="paragraph" w:styleId="Style24">
    <w:name w:val="Θέμα σχολίου"/>
    <w:basedOn w:val="112"/>
    <w:next w:val="112"/>
    <w:qFormat/>
    <w:pPr/>
    <w:rPr>
      <w:b/>
      <w:bCs/>
    </w:rPr>
  </w:style>
  <w:style w:type="paragraph" w:styleId="HTML">
    <w:name w:val="Προ-διαμορφωμένο HTML"/>
    <w:basedOn w:val="Normal"/>
    <w:qFormat/>
    <w:pPr>
      <w:suppressAutoHyphens w:val="false"/>
      <w:spacing w:before="0" w:after="0"/>
      <w:jc w:val="left"/>
    </w:pPr>
    <w:rPr>
      <w:rFonts w:ascii="Courier New" w:hAnsi="Courier New" w:cs="Courier New"/>
      <w:sz w:val="20"/>
      <w:szCs w:val="20"/>
      <w:lang w:val="en-US"/>
    </w:rPr>
  </w:style>
  <w:style w:type="paragraph" w:styleId="Style25">
    <w:name w:val="Αναθεώρηση"/>
    <w:qFormat/>
    <w:pPr>
      <w:widowControl/>
      <w:suppressAutoHyphens w:val="true"/>
      <w:bidi w:val="0"/>
    </w:pPr>
    <w:rPr>
      <w:rFonts w:ascii="Calibri;Calibri" w:hAnsi="Calibri;Calibri" w:eastAsia="Times New Roman" w:cs="Calibri;Calibri"/>
      <w:color w:val="auto"/>
      <w:sz w:val="22"/>
      <w:szCs w:val="24"/>
      <w:lang w:val="en-GB" w:eastAsia="zh-CN" w:bidi="ar-SA"/>
    </w:rPr>
  </w:style>
  <w:style w:type="paragraph" w:styleId="211">
    <w:name w:val="Λίστα με κουκκίδες 21"/>
    <w:basedOn w:val="Normal"/>
    <w:qFormat/>
    <w:pPr>
      <w:numPr>
        <w:ilvl w:val="0"/>
        <w:numId w:val="3"/>
      </w:numPr>
      <w:suppressAutoHyphens w:val="false"/>
      <w:spacing w:lineRule="auto" w:line="360" w:before="0" w:after="0"/>
    </w:pPr>
    <w:rPr>
      <w:rFonts w:ascii="Trebuchet MS" w:hAnsi="Trebuchet MS" w:cs="Times New Roman"/>
      <w:szCs w:val="20"/>
      <w:lang w:val="en-US"/>
    </w:rPr>
  </w:style>
  <w:style w:type="paragraph" w:styleId="10">
    <w:name w:val="Περιεχόμενα 10"/>
    <w:basedOn w:val="Style18"/>
    <w:qFormat/>
    <w:pPr>
      <w:ind w:left="2547" w:hanging="0"/>
    </w:pPr>
    <w:rPr/>
  </w:style>
  <w:style w:type="paragraph" w:styleId="Style26">
    <w:name w:val="Οριζόντια γραμμή"/>
    <w:basedOn w:val="Normal"/>
    <w:next w:val="TextBody"/>
    <w:qFormat/>
    <w:pPr>
      <w:suppressLineNumbers/>
      <w:pBdr/>
      <w:spacing w:before="0" w:after="283"/>
    </w:pPr>
    <w:rPr>
      <w:sz w:val="12"/>
      <w:szCs w:val="12"/>
    </w:rPr>
  </w:style>
  <w:style w:type="paragraph" w:styleId="WW11">
    <w:name w:val="WW-Παράγραφος λίστας1"/>
    <w:basedOn w:val="Normal"/>
    <w:qFormat/>
    <w:pPr>
      <w:suppressAutoHyphens w:val="false"/>
      <w:spacing w:before="0" w:after="0"/>
      <w:ind w:left="720" w:hanging="0"/>
      <w:contextualSpacing/>
      <w:jc w:val="left"/>
    </w:pPr>
    <w:rPr>
      <w:rFonts w:ascii="Times New Roman" w:hAnsi="Times New Roman" w:cs="Times New Roman"/>
      <w:sz w:val="20"/>
      <w:szCs w:val="20"/>
      <w:lang w:val="el-GR"/>
    </w:rPr>
  </w:style>
  <w:style w:type="paragraph" w:styleId="Acxsp">
    <w:name w:val="acxspπρώτο"/>
    <w:basedOn w:val="Normal"/>
    <w:qFormat/>
    <w:pPr>
      <w:suppressAutoHyphens w:val="false"/>
      <w:spacing w:before="280" w:after="280"/>
      <w:jc w:val="left"/>
    </w:pPr>
    <w:rPr>
      <w:rFonts w:ascii="Times New Roman" w:hAnsi="Times New Roman" w:cs="Times New Roman"/>
      <w:sz w:val="24"/>
      <w:lang w:val="el-GR"/>
    </w:rPr>
  </w:style>
  <w:style w:type="paragraph" w:styleId="CharCharChar">
    <w:name w:val="Char Char Char"/>
    <w:basedOn w:val="Normal"/>
    <w:qFormat/>
    <w:pPr>
      <w:suppressAutoHyphens w:val="false"/>
      <w:spacing w:lineRule="exact" w:line="240" w:before="0" w:after="160"/>
      <w:jc w:val="left"/>
    </w:pPr>
    <w:rPr>
      <w:rFonts w:ascii="Verdana" w:hAnsi="Verdana" w:cs="Times New Roman"/>
      <w:sz w:val="20"/>
      <w:szCs w:val="20"/>
      <w:lang w:val="en-US"/>
    </w:rPr>
  </w:style>
  <w:style w:type="paragraph" w:styleId="Style27">
    <w:name w:val="Απλό κείμενο"/>
    <w:basedOn w:val="Normal"/>
    <w:qFormat/>
    <w:pPr>
      <w:suppressAutoHyphens w:val="false"/>
      <w:spacing w:before="0" w:after="0"/>
      <w:jc w:val="left"/>
    </w:pPr>
    <w:rPr>
      <w:rFonts w:ascii="Courier New" w:hAnsi="Courier New" w:eastAsia="Calibri;Calibri" w:cs="Courier New"/>
      <w:sz w:val="20"/>
      <w:szCs w:val="20"/>
      <w:lang w:val="el-GR"/>
    </w:rPr>
  </w:style>
  <w:style w:type="paragraph" w:styleId="Acxsp1">
    <w:name w:val="acxspτελευταίο"/>
    <w:basedOn w:val="Normal"/>
    <w:qFormat/>
    <w:pPr>
      <w:suppressAutoHyphens w:val="false"/>
      <w:spacing w:before="280" w:after="280"/>
      <w:jc w:val="left"/>
    </w:pPr>
    <w:rPr>
      <w:rFonts w:ascii="Times New Roman" w:hAnsi="Times New Roman" w:cs="Times New Roman"/>
      <w:sz w:val="24"/>
      <w:lang w:val="el-GR"/>
    </w:rPr>
  </w:style>
  <w:style w:type="paragraph" w:styleId="Style28">
    <w:name w:val="Παράγραφος λίστας"/>
    <w:basedOn w:val="Normal"/>
    <w:qFormat/>
    <w:pPr>
      <w:suppressAutoHyphens w:val="false"/>
      <w:spacing w:before="0" w:after="0"/>
      <w:ind w:left="720" w:hanging="0"/>
      <w:contextualSpacing/>
      <w:jc w:val="left"/>
    </w:pPr>
    <w:rPr>
      <w:rFonts w:ascii="Times New Roman" w:hAnsi="Times New Roman" w:cs="Times New Roman"/>
      <w:sz w:val="20"/>
      <w:szCs w:val="20"/>
      <w:lang w:val="el-GR"/>
    </w:rPr>
  </w:style>
  <w:style w:type="paragraph" w:styleId="25">
    <w:name w:val="Σώμα κείμενου 2"/>
    <w:basedOn w:val="Normal"/>
    <w:qFormat/>
    <w:pPr>
      <w:suppressAutoHyphens w:val="false"/>
      <w:spacing w:lineRule="auto" w:line="480"/>
      <w:jc w:val="left"/>
    </w:pPr>
    <w:rPr>
      <w:rFonts w:ascii="Times New Roman" w:hAnsi="Times New Roman" w:cs="Times New Roman"/>
      <w:sz w:val="20"/>
      <w:szCs w:val="20"/>
      <w:lang w:val="el-GR"/>
    </w:rPr>
  </w:style>
  <w:style w:type="paragraph" w:styleId="34">
    <w:name w:val="Σώμα κείμενου 3"/>
    <w:basedOn w:val="Normal"/>
    <w:qFormat/>
    <w:pPr>
      <w:suppressAutoHyphens w:val="false"/>
      <w:jc w:val="left"/>
    </w:pPr>
    <w:rPr>
      <w:rFonts w:ascii="Times New Roman" w:hAnsi="Times New Roman" w:cs="Times New Roman"/>
      <w:sz w:val="16"/>
      <w:szCs w:val="16"/>
      <w:lang w:val="el-GR"/>
    </w:rPr>
  </w:style>
  <w:style w:type="paragraph" w:styleId="35">
    <w:name w:val="Σώμα κείμενου με εσοχή 3"/>
    <w:basedOn w:val="Normal"/>
    <w:qFormat/>
    <w:pPr>
      <w:suppressAutoHyphens w:val="false"/>
      <w:ind w:left="283" w:hanging="0"/>
      <w:jc w:val="left"/>
    </w:pPr>
    <w:rPr>
      <w:rFonts w:ascii="Times New Roman" w:hAnsi="Times New Roman" w:cs="Times New Roman"/>
      <w:sz w:val="16"/>
      <w:szCs w:val="16"/>
      <w:lang w:val="el-GR"/>
    </w:rPr>
  </w:style>
  <w:style w:type="paragraph" w:styleId="WWCharCharChar">
    <w:name w:val="WW-Char Char Char"/>
    <w:basedOn w:val="Normal"/>
    <w:qFormat/>
    <w:pPr>
      <w:suppressAutoHyphens w:val="false"/>
      <w:spacing w:lineRule="exact" w:line="240" w:before="0" w:after="160"/>
      <w:jc w:val="left"/>
    </w:pPr>
    <w:rPr>
      <w:rFonts w:ascii="Verdana" w:hAnsi="Verdana" w:cs="Times New Roman"/>
      <w:sz w:val="20"/>
      <w:szCs w:val="20"/>
      <w:lang w:val="en-US"/>
    </w:rPr>
  </w:style>
  <w:style w:type="paragraph" w:styleId="Style29">
    <w:name w:val="Λίστα με αριθμούς"/>
    <w:basedOn w:val="Normal"/>
    <w:qFormat/>
    <w:pPr>
      <w:numPr>
        <w:ilvl w:val="0"/>
        <w:numId w:val="2"/>
      </w:numPr>
      <w:suppressAutoHyphens w:val="false"/>
      <w:spacing w:before="0" w:after="0"/>
      <w:jc w:val="left"/>
    </w:pPr>
    <w:rPr>
      <w:rFonts w:ascii="Times New Roman" w:hAnsi="Times New Roman" w:cs="Times New Roman"/>
      <w:sz w:val="20"/>
      <w:szCs w:val="20"/>
      <w:lang w:val="el-GR"/>
    </w:rPr>
  </w:style>
  <w:style w:type="paragraph" w:styleId="ListParagraph1">
    <w:name w:val="List Paragraph1"/>
    <w:basedOn w:val="Normal"/>
    <w:qFormat/>
    <w:pPr>
      <w:suppressAutoHyphens w:val="false"/>
      <w:spacing w:lineRule="auto" w:line="276" w:before="0" w:after="200"/>
      <w:ind w:left="720" w:hanging="0"/>
      <w:jc w:val="left"/>
    </w:pPr>
    <w:rPr>
      <w:szCs w:val="22"/>
      <w:lang w:val="el-GR"/>
    </w:rPr>
  </w:style>
  <w:style w:type="paragraph" w:styleId="HTMLPreformatted1">
    <w:name w:val="HTML Preformatted1"/>
    <w:basedOn w:val="Normal"/>
    <w:qFormat/>
    <w:pPr>
      <w:suppressAutoHyphens w:val="false"/>
      <w:spacing w:before="0" w:after="0"/>
      <w:jc w:val="left"/>
    </w:pPr>
    <w:rPr>
      <w:rFonts w:ascii="Verdana" w:hAnsi="Verdana" w:eastAsia="Arial Unicode MS" w:cs="Times New Roman"/>
      <w:color w:val="000000"/>
      <w:sz w:val="17"/>
      <w:szCs w:val="20"/>
      <w:lang w:val="el-G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Times New Roman" w:hAnsi="Times New Roman" w:cs="Times New Roman"/>
      <w:sz w:val="24"/>
      <w:lang w:val="el-G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Times New Roman" w:hAnsi="Times New Roman" w:cs="Times New Roman"/>
      <w:sz w:val="24"/>
      <w:lang w:val="el-G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Times New Roman" w:hAnsi="Times New Roman" w:cs="Times New Roman"/>
      <w:sz w:val="24"/>
      <w:lang w:val="el-GR"/>
    </w:rPr>
  </w:style>
  <w:style w:type="paragraph" w:styleId="Xl27">
    <w:name w:val="xl27"/>
    <w:basedOn w:val="Normal"/>
    <w:qFormat/>
    <w:pPr>
      <w:pBdr>
        <w:top w:val="single" w:sz="4" w:space="0" w:color="000000"/>
      </w:pBdr>
      <w:suppressAutoHyphens w:val="false"/>
      <w:spacing w:before="280" w:after="280"/>
      <w:jc w:val="center"/>
    </w:pPr>
    <w:rPr>
      <w:rFonts w:ascii="Times New Roman" w:hAnsi="Times New Roman" w:cs="Times New Roman"/>
      <w:sz w:val="24"/>
      <w:lang w:val="el-GR"/>
    </w:rPr>
  </w:style>
  <w:style w:type="paragraph" w:styleId="Xl28">
    <w:name w:val="xl28"/>
    <w:basedOn w:val="Normal"/>
    <w:qFormat/>
    <w:pPr>
      <w:pBdr>
        <w:top w:val="single" w:sz="4" w:space="0" w:color="000000"/>
      </w:pBdr>
      <w:suppressAutoHyphens w:val="false"/>
      <w:spacing w:before="280" w:after="280"/>
      <w:jc w:val="left"/>
    </w:pPr>
    <w:rPr>
      <w:rFonts w:ascii="Times New Roman" w:hAnsi="Times New Roman" w:cs="Times New Roman"/>
      <w:sz w:val="24"/>
      <w:lang w:val="el-GR"/>
    </w:rPr>
  </w:style>
  <w:style w:type="paragraph" w:styleId="Xl29">
    <w:name w:val="xl29"/>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center"/>
    </w:pPr>
    <w:rPr>
      <w:rFonts w:ascii="Times New Roman" w:hAnsi="Times New Roman" w:cs="Times New Roman"/>
      <w:sz w:val="24"/>
      <w:lang w:val="el-GR"/>
    </w:rPr>
  </w:style>
  <w:style w:type="paragraph" w:styleId="Xl30">
    <w:name w:val="xl30"/>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jc w:val="left"/>
    </w:pPr>
    <w:rPr>
      <w:rFonts w:ascii="Times New Roman" w:hAnsi="Times New Roman" w:cs="Times New Roman"/>
      <w:sz w:val="24"/>
      <w:lang w:val="el-GR"/>
    </w:rPr>
  </w:style>
  <w:style w:type="paragraph" w:styleId="Xl31">
    <w:name w:val="xl31"/>
    <w:basedOn w:val="Normal"/>
    <w:qFormat/>
    <w:pPr>
      <w:pBdr>
        <w:top w:val="single" w:sz="4" w:space="0" w:color="000000"/>
        <w:left w:val="single" w:sz="8" w:space="0" w:color="000000"/>
      </w:pBdr>
      <w:suppressAutoHyphens w:val="false"/>
      <w:spacing w:before="280" w:after="280"/>
      <w:jc w:val="center"/>
    </w:pPr>
    <w:rPr>
      <w:rFonts w:ascii="Times New Roman" w:hAnsi="Times New Roman" w:cs="Times New Roman"/>
      <w:sz w:val="24"/>
      <w:lang w:val="el-GR"/>
    </w:rPr>
  </w:style>
  <w:style w:type="paragraph" w:styleId="Xl32">
    <w:name w:val="xl32"/>
    <w:basedOn w:val="Normal"/>
    <w:qFormat/>
    <w:pPr>
      <w:pBdr>
        <w:bottom w:val="single" w:sz="8" w:space="0" w:color="000000"/>
        <w:right w:val="single" w:sz="8" w:space="0" w:color="000000"/>
      </w:pBdr>
      <w:shd w:fill="FFCC99" w:val="clear"/>
      <w:suppressAutoHyphens w:val="false"/>
      <w:spacing w:before="280" w:after="280"/>
      <w:jc w:val="left"/>
    </w:pPr>
    <w:rPr>
      <w:rFonts w:ascii="Arial" w:hAnsi="Arial" w:cs="Arial"/>
      <w:b/>
      <w:bCs/>
      <w:sz w:val="24"/>
      <w:lang w:val="el-GR"/>
    </w:rPr>
  </w:style>
  <w:style w:type="paragraph" w:styleId="Xl33">
    <w:name w:val="xl33"/>
    <w:basedOn w:val="Normal"/>
    <w:qFormat/>
    <w:pPr>
      <w:pBdr>
        <w:top w:val="single" w:sz="4" w:space="0" w:color="000000"/>
        <w:left w:val="single" w:sz="4" w:space="0" w:color="000000"/>
        <w:right w:val="single" w:sz="4" w:space="0" w:color="000000"/>
      </w:pBdr>
      <w:suppressAutoHyphens w:val="false"/>
      <w:spacing w:before="280" w:after="280"/>
      <w:jc w:val="left"/>
    </w:pPr>
    <w:rPr>
      <w:rFonts w:ascii="Times New Roman" w:hAnsi="Times New Roman" w:cs="Times New Roman"/>
      <w:sz w:val="24"/>
      <w:lang w:val="el-GR"/>
    </w:rPr>
  </w:style>
  <w:style w:type="paragraph" w:styleId="Xl35">
    <w:name w:val="xl35"/>
    <w:basedOn w:val="Normal"/>
    <w:qFormat/>
    <w:pPr>
      <w:pBdr>
        <w:top w:val="single" w:sz="4" w:space="0" w:color="000000"/>
        <w:left w:val="single" w:sz="4" w:space="0" w:color="000000"/>
        <w:right w:val="single" w:sz="4" w:space="0" w:color="000000"/>
      </w:pBdr>
      <w:suppressAutoHyphens w:val="false"/>
      <w:spacing w:before="280" w:after="280"/>
      <w:jc w:val="center"/>
    </w:pPr>
    <w:rPr>
      <w:rFonts w:ascii="Arial" w:hAnsi="Arial" w:cs="Arial"/>
      <w:sz w:val="24"/>
      <w:lang w:val="el-GR"/>
    </w:rPr>
  </w:style>
  <w:style w:type="paragraph" w:styleId="Xl36">
    <w:name w:val="xl36"/>
    <w:basedOn w:val="Normal"/>
    <w:qFormat/>
    <w:pPr>
      <w:pBdr>
        <w:top w:val="single" w:sz="4" w:space="0" w:color="000000"/>
        <w:left w:val="single" w:sz="4" w:space="0" w:color="000000"/>
        <w:right w:val="single" w:sz="4" w:space="0" w:color="000000"/>
      </w:pBdr>
      <w:suppressAutoHyphens w:val="false"/>
      <w:spacing w:before="280" w:after="280"/>
      <w:jc w:val="center"/>
    </w:pPr>
    <w:rPr>
      <w:rFonts w:ascii="Arial" w:hAnsi="Arial" w:cs="Arial"/>
      <w:sz w:val="16"/>
      <w:szCs w:val="16"/>
      <w:lang w:val="el-GR"/>
    </w:rPr>
  </w:style>
  <w:style w:type="paragraph" w:styleId="Xl37">
    <w:name w:val="xl37"/>
    <w:basedOn w:val="Normal"/>
    <w:qFormat/>
    <w:pPr>
      <w:pBdr>
        <w:top w:val="single" w:sz="4" w:space="0" w:color="000000"/>
        <w:left w:val="single" w:sz="4" w:space="0" w:color="000000"/>
        <w:right w:val="single" w:sz="4" w:space="0" w:color="000000"/>
      </w:pBdr>
      <w:suppressAutoHyphens w:val="false"/>
      <w:spacing w:before="280" w:after="280"/>
      <w:jc w:val="left"/>
    </w:pPr>
    <w:rPr>
      <w:rFonts w:ascii="Times New Roman" w:hAnsi="Times New Roman" w:cs="Times New Roman"/>
      <w:sz w:val="24"/>
      <w:lang w:val="el-G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Times New Roman" w:hAnsi="Times New Roman" w:cs="Times New Roman"/>
      <w:sz w:val="24"/>
      <w:lang w:val="el-GR"/>
    </w:rPr>
  </w:style>
  <w:style w:type="paragraph" w:styleId="Xl39">
    <w:name w:val="xl39"/>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rFonts w:ascii="Arial" w:hAnsi="Arial" w:cs="Arial"/>
      <w:sz w:val="24"/>
      <w:lang w:val="el-GR"/>
    </w:rPr>
  </w:style>
  <w:style w:type="paragraph" w:styleId="Xl40">
    <w:name w:val="xl40"/>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rFonts w:ascii="Arial" w:hAnsi="Arial" w:cs="Arial"/>
      <w:sz w:val="16"/>
      <w:szCs w:val="16"/>
      <w:lang w:val="el-GR"/>
    </w:rPr>
  </w:style>
  <w:style w:type="paragraph" w:styleId="Xl41">
    <w:name w:val="xl41"/>
    <w:basedOn w:val="Normal"/>
    <w:qFormat/>
    <w:pPr>
      <w:pBdr>
        <w:top w:val="single" w:sz="8" w:space="0" w:color="000000"/>
        <w:left w:val="single" w:sz="8" w:space="0" w:color="000000"/>
        <w:bottom w:val="single" w:sz="8" w:space="0" w:color="000000"/>
        <w:right w:val="single" w:sz="8" w:space="0" w:color="000000"/>
      </w:pBdr>
      <w:shd w:fill="FFCC99" w:val="clear"/>
      <w:suppressAutoHyphens w:val="false"/>
      <w:spacing w:before="280" w:after="280"/>
      <w:jc w:val="left"/>
    </w:pPr>
    <w:rPr>
      <w:rFonts w:ascii="Arial" w:hAnsi="Arial" w:cs="Arial"/>
      <w:b/>
      <w:bCs/>
      <w:sz w:val="24"/>
      <w:lang w:val="el-GR"/>
    </w:rPr>
  </w:style>
  <w:style w:type="paragraph" w:styleId="Xl42">
    <w:name w:val="xl42"/>
    <w:basedOn w:val="Normal"/>
    <w:qFormat/>
    <w:pPr>
      <w:pBdr>
        <w:top w:val="single" w:sz="8" w:space="0" w:color="000000"/>
        <w:bottom w:val="single" w:sz="8" w:space="0" w:color="000000"/>
      </w:pBdr>
      <w:shd w:fill="FFCC99" w:val="clear"/>
      <w:suppressAutoHyphens w:val="false"/>
      <w:spacing w:before="280" w:after="280"/>
      <w:jc w:val="left"/>
    </w:pPr>
    <w:rPr>
      <w:rFonts w:ascii="Arial" w:hAnsi="Arial" w:cs="Arial"/>
      <w:sz w:val="24"/>
      <w:lang w:val="el-GR"/>
    </w:rPr>
  </w:style>
  <w:style w:type="paragraph" w:styleId="Xl43">
    <w:name w:val="xl43"/>
    <w:basedOn w:val="Normal"/>
    <w:qFormat/>
    <w:pPr>
      <w:pBdr>
        <w:top w:val="single" w:sz="8" w:space="0" w:color="000000"/>
        <w:bottom w:val="single" w:sz="8" w:space="0" w:color="000000"/>
        <w:right w:val="single" w:sz="8" w:space="0" w:color="000000"/>
      </w:pBdr>
      <w:shd w:fill="FFCC99" w:val="clear"/>
      <w:suppressAutoHyphens w:val="false"/>
      <w:spacing w:before="280" w:after="280"/>
      <w:jc w:val="left"/>
    </w:pPr>
    <w:rPr>
      <w:rFonts w:ascii="Arial" w:hAnsi="Arial" w:cs="Arial"/>
      <w:sz w:val="24"/>
      <w:lang w:val="el-GR"/>
    </w:rPr>
  </w:style>
  <w:style w:type="paragraph" w:styleId="Xl44">
    <w:name w:val="xl44"/>
    <w:basedOn w:val="Normal"/>
    <w:qFormat/>
    <w:pPr>
      <w:pBdr>
        <w:top w:val="single" w:sz="8" w:space="0" w:color="000000"/>
        <w:bottom w:val="single" w:sz="8" w:space="0" w:color="000000"/>
        <w:right w:val="single" w:sz="4" w:space="0" w:color="000000"/>
      </w:pBdr>
      <w:shd w:fill="FFCC99" w:val="clear"/>
      <w:suppressAutoHyphens w:val="false"/>
      <w:spacing w:before="280" w:after="280"/>
      <w:jc w:val="left"/>
    </w:pPr>
    <w:rPr>
      <w:rFonts w:ascii="Arial" w:hAnsi="Arial" w:cs="Arial"/>
      <w:b/>
      <w:bCs/>
      <w:sz w:val="24"/>
      <w:lang w:val="el-GR"/>
    </w:rPr>
  </w:style>
  <w:style w:type="paragraph" w:styleId="Xl45">
    <w:name w:val="xl45"/>
    <w:basedOn w:val="Normal"/>
    <w:qFormat/>
    <w:pPr>
      <w:pBdr>
        <w:top w:val="single" w:sz="8" w:space="0" w:color="000000"/>
        <w:left w:val="single" w:sz="4" w:space="0" w:color="000000"/>
        <w:bottom w:val="single" w:sz="8" w:space="0" w:color="000000"/>
        <w:right w:val="single" w:sz="8" w:space="0" w:color="000000"/>
      </w:pBdr>
      <w:shd w:fill="FFCC99" w:val="clear"/>
      <w:suppressAutoHyphens w:val="false"/>
      <w:spacing w:before="280" w:after="280"/>
      <w:jc w:val="left"/>
    </w:pPr>
    <w:rPr>
      <w:rFonts w:ascii="Arial" w:hAnsi="Arial" w:cs="Arial"/>
      <w:b/>
      <w:bCs/>
      <w:sz w:val="24"/>
      <w:lang w:val="el-GR"/>
    </w:rPr>
  </w:style>
  <w:style w:type="paragraph" w:styleId="Xl46">
    <w:name w:val="xl46"/>
    <w:basedOn w:val="Normal"/>
    <w:qFormat/>
    <w:pPr>
      <w:pBdr>
        <w:top w:val="single" w:sz="8" w:space="0" w:color="000000"/>
        <w:bottom w:val="single" w:sz="8" w:space="0" w:color="000000"/>
        <w:right w:val="single" w:sz="8" w:space="0" w:color="000000"/>
      </w:pBdr>
      <w:shd w:fill="FFCC99" w:val="clear"/>
      <w:suppressAutoHyphens w:val="false"/>
      <w:spacing w:before="280" w:after="280"/>
      <w:jc w:val="left"/>
    </w:pPr>
    <w:rPr>
      <w:rFonts w:ascii="Arial" w:hAnsi="Arial" w:cs="Arial"/>
      <w:b/>
      <w:bCs/>
      <w:sz w:val="24"/>
      <w:lang w:val="el-GR"/>
    </w:rPr>
  </w:style>
  <w:style w:type="paragraph" w:styleId="Xl47">
    <w:name w:val="xl47"/>
    <w:basedOn w:val="Normal"/>
    <w:qFormat/>
    <w:pPr>
      <w:pBdr>
        <w:top w:val="single" w:sz="8" w:space="0" w:color="000000"/>
        <w:left w:val="single" w:sz="8" w:space="0" w:color="000000"/>
        <w:bottom w:val="single" w:sz="8" w:space="0" w:color="000000"/>
      </w:pBdr>
      <w:shd w:fill="FFCC99" w:val="clear"/>
      <w:suppressAutoHyphens w:val="false"/>
      <w:spacing w:before="280" w:after="280"/>
      <w:jc w:val="left"/>
    </w:pPr>
    <w:rPr>
      <w:rFonts w:ascii="Times New Roman" w:hAnsi="Times New Roman" w:cs="Times New Roman"/>
      <w:sz w:val="24"/>
      <w:lang w:val="el-GR"/>
    </w:rPr>
  </w:style>
  <w:style w:type="paragraph" w:styleId="Xl48">
    <w:name w:val="xl48"/>
    <w:basedOn w:val="Normal"/>
    <w:qFormat/>
    <w:pPr>
      <w:pBdr>
        <w:top w:val="single" w:sz="4" w:space="0" w:color="000000"/>
        <w:left w:val="single" w:sz="4" w:space="0" w:color="000000"/>
        <w:right w:val="single" w:sz="8" w:space="0" w:color="000000"/>
      </w:pBdr>
      <w:suppressAutoHyphens w:val="false"/>
      <w:spacing w:before="280" w:after="280"/>
      <w:jc w:val="center"/>
      <w:textAlignment w:val="center"/>
    </w:pPr>
    <w:rPr>
      <w:rFonts w:ascii="Arial" w:hAnsi="Arial" w:cs="Arial"/>
      <w:sz w:val="16"/>
      <w:szCs w:val="16"/>
      <w:lang w:val="el-GR"/>
    </w:rPr>
  </w:style>
  <w:style w:type="paragraph" w:styleId="Xl49">
    <w:name w:val="xl49"/>
    <w:basedOn w:val="Normal"/>
    <w:qFormat/>
    <w:pPr>
      <w:pBdr>
        <w:top w:val="single" w:sz="4" w:space="0" w:color="000000"/>
        <w:left w:val="single" w:sz="4" w:space="0" w:color="000000"/>
        <w:right w:val="single" w:sz="8" w:space="0" w:color="000000"/>
      </w:pBdr>
      <w:suppressAutoHyphens w:val="false"/>
      <w:spacing w:before="280" w:after="280"/>
      <w:jc w:val="left"/>
    </w:pPr>
    <w:rPr>
      <w:rFonts w:ascii="Times New Roman" w:hAnsi="Times New Roman" w:cs="Times New Roman"/>
      <w:sz w:val="24"/>
      <w:lang w:val="el-GR"/>
    </w:rPr>
  </w:style>
  <w:style w:type="paragraph" w:styleId="Xl50">
    <w:name w:val="xl50"/>
    <w:basedOn w:val="Normal"/>
    <w:qFormat/>
    <w:pPr>
      <w:suppressAutoHyphens w:val="false"/>
      <w:spacing w:before="280" w:after="280"/>
      <w:jc w:val="center"/>
      <w:textAlignment w:val="center"/>
    </w:pPr>
    <w:rPr>
      <w:rFonts w:ascii="Times New Roman" w:hAnsi="Times New Roman" w:cs="Times New Roman"/>
      <w:sz w:val="24"/>
      <w:lang w:val="el-GR"/>
    </w:rPr>
  </w:style>
  <w:style w:type="paragraph" w:styleId="Xl51">
    <w:name w:val="xl51"/>
    <w:basedOn w:val="Normal"/>
    <w:qFormat/>
    <w:pPr>
      <w:pBdr>
        <w:top w:val="single" w:sz="8" w:space="0" w:color="000000"/>
        <w:left w:val="single" w:sz="8" w:space="0" w:color="000000"/>
        <w:bottom w:val="single" w:sz="8" w:space="0" w:color="000000"/>
        <w:right w:val="single" w:sz="8" w:space="0" w:color="000000"/>
      </w:pBdr>
      <w:shd w:fill="FFCC99" w:val="clear"/>
      <w:suppressAutoHyphens w:val="false"/>
      <w:spacing w:before="280" w:after="280"/>
      <w:jc w:val="center"/>
      <w:textAlignment w:val="center"/>
    </w:pPr>
    <w:rPr>
      <w:rFonts w:ascii="Arial" w:hAnsi="Arial" w:cs="Arial"/>
      <w:b/>
      <w:bCs/>
      <w:sz w:val="24"/>
      <w:lang w:val="el-GR"/>
    </w:rPr>
  </w:style>
  <w:style w:type="paragraph" w:styleId="Xl52">
    <w:name w:val="xl52"/>
    <w:basedOn w:val="Normal"/>
    <w:qFormat/>
    <w:pPr>
      <w:shd w:fill="FFCC99" w:val="clear"/>
      <w:suppressAutoHyphens w:val="false"/>
      <w:spacing w:before="280" w:after="280"/>
      <w:jc w:val="left"/>
    </w:pPr>
    <w:rPr>
      <w:rFonts w:ascii="Arial" w:hAnsi="Arial" w:cs="Arial"/>
      <w:b/>
      <w:bCs/>
      <w:sz w:val="24"/>
      <w:lang w:val="el-GR"/>
    </w:rPr>
  </w:style>
  <w:style w:type="paragraph" w:styleId="Xl53">
    <w:name w:val="xl53"/>
    <w:basedOn w:val="Normal"/>
    <w:qFormat/>
    <w:pPr>
      <w:pBdr>
        <w:right w:val="single" w:sz="8" w:space="0" w:color="000000"/>
      </w:pBdr>
      <w:shd w:fill="FFCC99" w:val="clear"/>
      <w:suppressAutoHyphens w:val="false"/>
      <w:spacing w:before="280" w:after="280"/>
      <w:jc w:val="center"/>
      <w:textAlignment w:val="center"/>
    </w:pPr>
    <w:rPr>
      <w:rFonts w:ascii="Times New Roman" w:hAnsi="Times New Roman" w:cs="Times New Roman"/>
      <w:sz w:val="24"/>
      <w:lang w:val="el-GR"/>
    </w:rPr>
  </w:style>
  <w:style w:type="paragraph" w:styleId="Xl54">
    <w:name w:val="xl54"/>
    <w:basedOn w:val="Normal"/>
    <w:qFormat/>
    <w:pPr>
      <w:shd w:fill="FFCC99" w:val="clear"/>
      <w:suppressAutoHyphens w:val="false"/>
      <w:spacing w:before="280" w:after="280"/>
      <w:jc w:val="left"/>
    </w:pPr>
    <w:rPr>
      <w:rFonts w:ascii="Arial" w:hAnsi="Arial" w:cs="Arial"/>
      <w:b/>
      <w:bCs/>
      <w:sz w:val="24"/>
      <w:lang w:val="el-GR"/>
    </w:rPr>
  </w:style>
  <w:style w:type="paragraph" w:styleId="Xl55">
    <w:name w:val="xl55"/>
    <w:basedOn w:val="Normal"/>
    <w:qFormat/>
    <w:pPr>
      <w:pBdr>
        <w:left w:val="single" w:sz="8" w:space="0" w:color="000000"/>
      </w:pBdr>
      <w:shd w:fill="FFCC99" w:val="clear"/>
      <w:suppressAutoHyphens w:val="false"/>
      <w:spacing w:before="280" w:after="280"/>
      <w:jc w:val="right"/>
    </w:pPr>
    <w:rPr>
      <w:rFonts w:ascii="Arial" w:hAnsi="Arial" w:cs="Arial"/>
      <w:b/>
      <w:bCs/>
      <w:sz w:val="24"/>
      <w:lang w:val="el-GR"/>
    </w:rPr>
  </w:style>
  <w:style w:type="paragraph" w:styleId="Xl56">
    <w:name w:val="xl56"/>
    <w:basedOn w:val="Normal"/>
    <w:qFormat/>
    <w:pPr>
      <w:shd w:fill="FFCC99" w:val="clear"/>
      <w:suppressAutoHyphens w:val="false"/>
      <w:spacing w:before="280" w:after="280"/>
      <w:jc w:val="right"/>
    </w:pPr>
    <w:rPr>
      <w:rFonts w:ascii="Arial" w:hAnsi="Arial" w:cs="Arial"/>
      <w:b/>
      <w:bCs/>
      <w:sz w:val="24"/>
      <w:lang w:val="el-GR"/>
    </w:rPr>
  </w:style>
  <w:style w:type="paragraph" w:styleId="Xl57">
    <w:name w:val="xl57"/>
    <w:basedOn w:val="Normal"/>
    <w:qFormat/>
    <w:pPr>
      <w:pBdr>
        <w:top w:val="single" w:sz="8" w:space="0" w:color="000000"/>
        <w:left w:val="single" w:sz="8" w:space="0" w:color="000000"/>
      </w:pBdr>
      <w:shd w:fill="FFCC99" w:val="clear"/>
      <w:suppressAutoHyphens w:val="false"/>
      <w:spacing w:before="280" w:after="280"/>
      <w:jc w:val="center"/>
    </w:pPr>
    <w:rPr>
      <w:rFonts w:ascii="Arial" w:hAnsi="Arial" w:cs="Arial"/>
      <w:b/>
      <w:bCs/>
      <w:sz w:val="24"/>
      <w:lang w:val="el-GR"/>
    </w:rPr>
  </w:style>
  <w:style w:type="paragraph" w:styleId="Xl58">
    <w:name w:val="xl58"/>
    <w:basedOn w:val="Normal"/>
    <w:qFormat/>
    <w:pPr>
      <w:pBdr>
        <w:top w:val="single" w:sz="8" w:space="0" w:color="000000"/>
      </w:pBdr>
      <w:shd w:fill="FFCC99" w:val="clear"/>
      <w:suppressAutoHyphens w:val="false"/>
      <w:spacing w:before="280" w:after="280"/>
      <w:jc w:val="center"/>
    </w:pPr>
    <w:rPr>
      <w:rFonts w:ascii="Arial" w:hAnsi="Arial" w:cs="Arial"/>
      <w:b/>
      <w:bCs/>
      <w:sz w:val="24"/>
      <w:lang w:val="el-GR"/>
    </w:rPr>
  </w:style>
  <w:style w:type="paragraph" w:styleId="Xl59">
    <w:name w:val="xl59"/>
    <w:basedOn w:val="Normal"/>
    <w:qFormat/>
    <w:pPr>
      <w:pBdr>
        <w:top w:val="single" w:sz="8" w:space="0" w:color="000000"/>
        <w:right w:val="single" w:sz="8" w:space="0" w:color="000000"/>
      </w:pBdr>
      <w:shd w:fill="FFCC99" w:val="clear"/>
      <w:suppressAutoHyphens w:val="false"/>
      <w:spacing w:before="280" w:after="280"/>
      <w:jc w:val="center"/>
    </w:pPr>
    <w:rPr>
      <w:rFonts w:ascii="Arial" w:hAnsi="Arial" w:cs="Arial"/>
      <w:b/>
      <w:bCs/>
      <w:sz w:val="24"/>
      <w:lang w:val="el-GR"/>
    </w:rPr>
  </w:style>
  <w:style w:type="paragraph" w:styleId="Xl60">
    <w:name w:val="xl60"/>
    <w:basedOn w:val="Normal"/>
    <w:qFormat/>
    <w:pPr>
      <w:pBdr>
        <w:left w:val="single" w:sz="8" w:space="0" w:color="000000"/>
        <w:bottom w:val="single" w:sz="8" w:space="0" w:color="000000"/>
      </w:pBdr>
      <w:shd w:fill="FFCC99" w:val="clear"/>
      <w:suppressAutoHyphens w:val="false"/>
      <w:spacing w:before="280" w:after="280"/>
      <w:jc w:val="center"/>
    </w:pPr>
    <w:rPr>
      <w:rFonts w:ascii="Arial" w:hAnsi="Arial" w:cs="Arial"/>
      <w:b/>
      <w:bCs/>
      <w:sz w:val="24"/>
      <w:lang w:val="el-GR"/>
    </w:rPr>
  </w:style>
  <w:style w:type="paragraph" w:styleId="Xl61">
    <w:name w:val="xl61"/>
    <w:basedOn w:val="Normal"/>
    <w:qFormat/>
    <w:pPr>
      <w:pBdr>
        <w:bottom w:val="single" w:sz="8" w:space="0" w:color="000000"/>
      </w:pBdr>
      <w:shd w:fill="FFCC99" w:val="clear"/>
      <w:suppressAutoHyphens w:val="false"/>
      <w:spacing w:before="280" w:after="280"/>
      <w:jc w:val="center"/>
    </w:pPr>
    <w:rPr>
      <w:rFonts w:ascii="Arial" w:hAnsi="Arial" w:cs="Arial"/>
      <w:b/>
      <w:bCs/>
      <w:sz w:val="24"/>
      <w:lang w:val="el-GR"/>
    </w:rPr>
  </w:style>
  <w:style w:type="paragraph" w:styleId="Xl62">
    <w:name w:val="xl62"/>
    <w:basedOn w:val="Normal"/>
    <w:qFormat/>
    <w:pPr>
      <w:pBdr>
        <w:bottom w:val="single" w:sz="8" w:space="0" w:color="000000"/>
        <w:right w:val="single" w:sz="8" w:space="0" w:color="000000"/>
      </w:pBdr>
      <w:shd w:fill="FFCC99" w:val="clear"/>
      <w:suppressAutoHyphens w:val="false"/>
      <w:spacing w:before="280" w:after="280"/>
      <w:jc w:val="center"/>
    </w:pPr>
    <w:rPr>
      <w:rFonts w:ascii="Arial" w:hAnsi="Arial" w:cs="Arial"/>
      <w:b/>
      <w:bCs/>
      <w:sz w:val="24"/>
      <w:lang w:val="el-GR"/>
    </w:rPr>
  </w:style>
  <w:style w:type="paragraph" w:styleId="Xl63">
    <w:name w:val="xl63"/>
    <w:basedOn w:val="Normal"/>
    <w:qFormat/>
    <w:pPr>
      <w:pBdr>
        <w:top w:val="single" w:sz="8" w:space="0" w:color="000000"/>
        <w:left w:val="single" w:sz="8" w:space="0" w:color="000000"/>
        <w:right w:val="single" w:sz="8" w:space="0" w:color="000000"/>
      </w:pBdr>
      <w:shd w:fill="FFCC99" w:val="clear"/>
      <w:suppressAutoHyphens w:val="false"/>
      <w:spacing w:before="280" w:after="280"/>
      <w:jc w:val="center"/>
      <w:textAlignment w:val="center"/>
    </w:pPr>
    <w:rPr>
      <w:rFonts w:ascii="Arial" w:hAnsi="Arial" w:cs="Arial"/>
      <w:b/>
      <w:bCs/>
      <w:sz w:val="16"/>
      <w:szCs w:val="16"/>
      <w:lang w:val="el-GR"/>
    </w:rPr>
  </w:style>
  <w:style w:type="paragraph" w:styleId="Xl64">
    <w:name w:val="xl64"/>
    <w:basedOn w:val="Normal"/>
    <w:qFormat/>
    <w:pPr>
      <w:pBdr>
        <w:left w:val="single" w:sz="8" w:space="0" w:color="000000"/>
        <w:right w:val="single" w:sz="8" w:space="0" w:color="000000"/>
      </w:pBdr>
      <w:shd w:fill="FFCC99" w:val="clear"/>
      <w:suppressAutoHyphens w:val="false"/>
      <w:spacing w:before="280" w:after="280"/>
      <w:jc w:val="center"/>
      <w:textAlignment w:val="center"/>
    </w:pPr>
    <w:rPr>
      <w:rFonts w:ascii="Arial" w:hAnsi="Arial" w:cs="Arial"/>
      <w:b/>
      <w:bCs/>
      <w:sz w:val="16"/>
      <w:szCs w:val="16"/>
      <w:lang w:val="el-GR"/>
    </w:rPr>
  </w:style>
  <w:style w:type="paragraph" w:styleId="Xl65">
    <w:name w:val="xl65"/>
    <w:basedOn w:val="Normal"/>
    <w:qFormat/>
    <w:pPr>
      <w:pBdr>
        <w:left w:val="single" w:sz="8" w:space="0" w:color="000000"/>
        <w:bottom w:val="single" w:sz="8" w:space="0" w:color="000000"/>
        <w:right w:val="single" w:sz="8" w:space="0" w:color="000000"/>
      </w:pBdr>
      <w:shd w:fill="FFCC99" w:val="clear"/>
      <w:suppressAutoHyphens w:val="false"/>
      <w:spacing w:before="280" w:after="280"/>
      <w:jc w:val="center"/>
      <w:textAlignment w:val="center"/>
    </w:pPr>
    <w:rPr>
      <w:rFonts w:ascii="Arial" w:hAnsi="Arial" w:cs="Arial"/>
      <w:b/>
      <w:bCs/>
      <w:sz w:val="16"/>
      <w:szCs w:val="16"/>
      <w:lang w:val="el-GR"/>
    </w:rPr>
  </w:style>
  <w:style w:type="paragraph" w:styleId="Xl66">
    <w:name w:val="xl66"/>
    <w:basedOn w:val="Normal"/>
    <w:qFormat/>
    <w:pPr>
      <w:pBdr>
        <w:top w:val="single" w:sz="8" w:space="0" w:color="000000"/>
      </w:pBdr>
      <w:suppressAutoHyphens w:val="false"/>
      <w:spacing w:before="280" w:after="280"/>
      <w:jc w:val="left"/>
    </w:pPr>
    <w:rPr>
      <w:rFonts w:ascii="Times New Roman" w:hAnsi="Times New Roman" w:cs="Times New Roman"/>
      <w:sz w:val="24"/>
      <w:lang w:val="el-GR"/>
    </w:rPr>
  </w:style>
  <w:style w:type="paragraph" w:styleId="Xl67">
    <w:name w:val="xl67"/>
    <w:basedOn w:val="Normal"/>
    <w:qFormat/>
    <w:pPr>
      <w:pBdr>
        <w:bottom w:val="single" w:sz="8" w:space="0" w:color="000000"/>
      </w:pBdr>
      <w:suppressAutoHyphens w:val="false"/>
      <w:spacing w:before="280" w:after="280"/>
      <w:jc w:val="left"/>
    </w:pPr>
    <w:rPr>
      <w:rFonts w:ascii="Times New Roman" w:hAnsi="Times New Roman" w:cs="Times New Roman"/>
      <w:sz w:val="24"/>
      <w:lang w:val="el-GR"/>
    </w:rPr>
  </w:style>
  <w:style w:type="paragraph" w:styleId="Xl68">
    <w:name w:val="xl68"/>
    <w:basedOn w:val="Normal"/>
    <w:qFormat/>
    <w:pPr>
      <w:pBdr>
        <w:top w:val="single" w:sz="8" w:space="0" w:color="000000"/>
        <w:left w:val="single" w:sz="8" w:space="0" w:color="000000"/>
        <w:bottom w:val="single" w:sz="8" w:space="0" w:color="000000"/>
      </w:pBdr>
      <w:shd w:fill="FFCC99" w:val="clear"/>
      <w:suppressAutoHyphens w:val="false"/>
      <w:spacing w:before="280" w:after="280"/>
      <w:jc w:val="right"/>
    </w:pPr>
    <w:rPr>
      <w:rFonts w:ascii="Arial" w:hAnsi="Arial" w:cs="Arial"/>
      <w:b/>
      <w:bCs/>
      <w:sz w:val="24"/>
      <w:lang w:val="el-GR"/>
    </w:rPr>
  </w:style>
  <w:style w:type="paragraph" w:styleId="Xl69">
    <w:name w:val="xl69"/>
    <w:basedOn w:val="Normal"/>
    <w:qFormat/>
    <w:pPr>
      <w:pBdr>
        <w:top w:val="single" w:sz="8" w:space="0" w:color="000000"/>
        <w:bottom w:val="single" w:sz="8" w:space="0" w:color="000000"/>
      </w:pBdr>
      <w:shd w:fill="FFCC99" w:val="clear"/>
      <w:suppressAutoHyphens w:val="false"/>
      <w:spacing w:before="280" w:after="280"/>
      <w:jc w:val="right"/>
    </w:pPr>
    <w:rPr>
      <w:rFonts w:ascii="Arial" w:hAnsi="Arial" w:cs="Arial"/>
      <w:b/>
      <w:bCs/>
      <w:sz w:val="24"/>
      <w:lang w:val="el-GR"/>
    </w:rPr>
  </w:style>
  <w:style w:type="paragraph" w:styleId="Xl70">
    <w:name w:val="xl70"/>
    <w:basedOn w:val="Normal"/>
    <w:qFormat/>
    <w:pPr>
      <w:pBdr>
        <w:top w:val="single" w:sz="8" w:space="0" w:color="000000"/>
        <w:bottom w:val="single" w:sz="8" w:space="0" w:color="000000"/>
        <w:right w:val="single" w:sz="8" w:space="0" w:color="000000"/>
      </w:pBdr>
      <w:shd w:fill="FFCC99" w:val="clear"/>
      <w:suppressAutoHyphens w:val="false"/>
      <w:spacing w:before="280" w:after="280"/>
      <w:jc w:val="right"/>
    </w:pPr>
    <w:rPr>
      <w:rFonts w:ascii="Arial" w:hAnsi="Arial" w:cs="Arial"/>
      <w:b/>
      <w:bCs/>
      <w:sz w:val="24"/>
      <w:lang w:val="el-GR"/>
    </w:rPr>
  </w:style>
  <w:style w:type="paragraph" w:styleId="Xl71">
    <w:name w:val="xl71"/>
    <w:basedOn w:val="Normal"/>
    <w:qFormat/>
    <w:pPr>
      <w:pBdr>
        <w:top w:val="single" w:sz="8" w:space="0" w:color="000000"/>
        <w:left w:val="single" w:sz="8" w:space="0" w:color="000000"/>
      </w:pBdr>
      <w:shd w:fill="FFCC99" w:val="clear"/>
      <w:suppressAutoHyphens w:val="false"/>
      <w:spacing w:before="280" w:after="280"/>
      <w:jc w:val="center"/>
    </w:pPr>
    <w:rPr>
      <w:rFonts w:ascii="Arial" w:hAnsi="Arial" w:cs="Arial"/>
      <w:b/>
      <w:bCs/>
      <w:sz w:val="24"/>
      <w:lang w:val="el-GR"/>
    </w:rPr>
  </w:style>
  <w:style w:type="paragraph" w:styleId="Xl72">
    <w:name w:val="xl72"/>
    <w:basedOn w:val="Normal"/>
    <w:qFormat/>
    <w:pPr>
      <w:pBdr>
        <w:top w:val="single" w:sz="8" w:space="0" w:color="000000"/>
      </w:pBdr>
      <w:shd w:fill="FFCC99" w:val="clear"/>
      <w:suppressAutoHyphens w:val="false"/>
      <w:spacing w:before="280" w:after="280"/>
      <w:jc w:val="center"/>
    </w:pPr>
    <w:rPr>
      <w:rFonts w:ascii="Arial" w:hAnsi="Arial" w:cs="Arial"/>
      <w:b/>
      <w:bCs/>
      <w:sz w:val="24"/>
      <w:lang w:val="el-GR"/>
    </w:rPr>
  </w:style>
  <w:style w:type="paragraph" w:styleId="Xl73">
    <w:name w:val="xl73"/>
    <w:basedOn w:val="Normal"/>
    <w:qFormat/>
    <w:pPr>
      <w:pBdr>
        <w:top w:val="single" w:sz="8" w:space="0" w:color="000000"/>
        <w:right w:val="single" w:sz="8" w:space="0" w:color="000000"/>
      </w:pBdr>
      <w:shd w:fill="FFCC99" w:val="clear"/>
      <w:suppressAutoHyphens w:val="false"/>
      <w:spacing w:before="280" w:after="280"/>
      <w:jc w:val="center"/>
    </w:pPr>
    <w:rPr>
      <w:rFonts w:ascii="Arial" w:hAnsi="Arial" w:cs="Arial"/>
      <w:b/>
      <w:bCs/>
      <w:sz w:val="24"/>
      <w:lang w:val="el-GR"/>
    </w:rPr>
  </w:style>
  <w:style w:type="paragraph" w:styleId="Xl74">
    <w:name w:val="xl74"/>
    <w:basedOn w:val="Normal"/>
    <w:qFormat/>
    <w:pPr>
      <w:pBdr>
        <w:top w:val="single" w:sz="8" w:space="0" w:color="000000"/>
        <w:left w:val="single" w:sz="8" w:space="0" w:color="000000"/>
        <w:right w:val="single" w:sz="4" w:space="0" w:color="000000"/>
      </w:pBdr>
      <w:suppressAutoHyphens w:val="false"/>
      <w:spacing w:before="280" w:after="280"/>
      <w:jc w:val="center"/>
      <w:textAlignment w:val="center"/>
    </w:pPr>
    <w:rPr>
      <w:rFonts w:ascii="Arial" w:hAnsi="Arial" w:cs="Arial"/>
      <w:b/>
      <w:bCs/>
      <w:sz w:val="24"/>
      <w:lang w:val="el-GR"/>
    </w:rPr>
  </w:style>
  <w:style w:type="paragraph" w:styleId="Xl75">
    <w:name w:val="xl75"/>
    <w:basedOn w:val="Normal"/>
    <w:qFormat/>
    <w:pPr>
      <w:pBdr>
        <w:left w:val="single" w:sz="8" w:space="0" w:color="000000"/>
        <w:bottom w:val="single" w:sz="4" w:space="0" w:color="000000"/>
        <w:right w:val="single" w:sz="4" w:space="0" w:color="000000"/>
      </w:pBdr>
      <w:suppressAutoHyphens w:val="false"/>
      <w:spacing w:before="280" w:after="280"/>
      <w:jc w:val="center"/>
      <w:textAlignment w:val="center"/>
    </w:pPr>
    <w:rPr>
      <w:rFonts w:ascii="Times New Roman" w:hAnsi="Times New Roman" w:cs="Times New Roman"/>
      <w:sz w:val="24"/>
      <w:lang w:val="el-GR"/>
    </w:rPr>
  </w:style>
  <w:style w:type="paragraph" w:styleId="Xl76">
    <w:name w:val="xl76"/>
    <w:basedOn w:val="Normal"/>
    <w:qFormat/>
    <w:pPr>
      <w:pBdr>
        <w:top w:val="single" w:sz="8" w:space="0" w:color="000000"/>
        <w:left w:val="single" w:sz="4" w:space="0" w:color="000000"/>
        <w:right w:val="single" w:sz="4" w:space="0" w:color="000000"/>
      </w:pBdr>
      <w:suppressAutoHyphens w:val="false"/>
      <w:spacing w:before="280" w:after="280"/>
      <w:jc w:val="center"/>
      <w:textAlignment w:val="center"/>
    </w:pPr>
    <w:rPr>
      <w:rFonts w:ascii="Arial" w:hAnsi="Arial" w:cs="Arial"/>
      <w:b/>
      <w:bCs/>
      <w:sz w:val="24"/>
      <w:lang w:val="el-GR"/>
    </w:rPr>
  </w:style>
  <w:style w:type="paragraph" w:styleId="Xl77">
    <w:name w:val="xl77"/>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rFonts w:ascii="Times New Roman" w:hAnsi="Times New Roman" w:cs="Times New Roman"/>
      <w:sz w:val="24"/>
      <w:lang w:val="el-GR"/>
    </w:rPr>
  </w:style>
  <w:style w:type="paragraph" w:styleId="Xl78">
    <w:name w:val="xl78"/>
    <w:basedOn w:val="Normal"/>
    <w:qFormat/>
    <w:pPr>
      <w:pBdr>
        <w:top w:val="single" w:sz="4" w:space="0" w:color="000000"/>
        <w:left w:val="single" w:sz="4" w:space="0" w:color="000000"/>
        <w:bottom w:val="single" w:sz="4" w:space="0" w:color="000000"/>
      </w:pBdr>
      <w:suppressAutoHyphens w:val="false"/>
      <w:spacing w:before="280" w:after="280"/>
      <w:jc w:val="center"/>
    </w:pPr>
    <w:rPr>
      <w:rFonts w:ascii="Arial" w:hAnsi="Arial" w:cs="Arial"/>
      <w:b/>
      <w:bCs/>
      <w:sz w:val="24"/>
      <w:lang w:val="el-GR"/>
    </w:rPr>
  </w:style>
  <w:style w:type="paragraph" w:styleId="Xl79">
    <w:name w:val="xl79"/>
    <w:basedOn w:val="Normal"/>
    <w:qFormat/>
    <w:pPr>
      <w:pBdr>
        <w:top w:val="single" w:sz="4" w:space="0" w:color="000000"/>
        <w:bottom w:val="single" w:sz="4" w:space="0" w:color="000000"/>
        <w:right w:val="single" w:sz="4" w:space="0" w:color="000000"/>
      </w:pBdr>
      <w:suppressAutoHyphens w:val="false"/>
      <w:spacing w:before="280" w:after="280"/>
      <w:jc w:val="center"/>
    </w:pPr>
    <w:rPr>
      <w:rFonts w:ascii="Arial" w:hAnsi="Arial" w:cs="Arial"/>
      <w:b/>
      <w:bCs/>
      <w:sz w:val="24"/>
      <w:lang w:val="el-GR"/>
    </w:rPr>
  </w:style>
  <w:style w:type="paragraph" w:styleId="Xl80">
    <w:name w:val="xl80"/>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rFonts w:ascii="Arial" w:hAnsi="Arial" w:cs="Arial"/>
      <w:b/>
      <w:bCs/>
      <w:sz w:val="24"/>
      <w:lang w:val="el-GR"/>
    </w:rPr>
  </w:style>
  <w:style w:type="paragraph" w:styleId="Xl81">
    <w:name w:val="xl81"/>
    <w:basedOn w:val="Normal"/>
    <w:qFormat/>
    <w:pPr>
      <w:pBdr>
        <w:top w:val="single" w:sz="4" w:space="0" w:color="000000"/>
        <w:bottom w:val="single" w:sz="4" w:space="0" w:color="000000"/>
        <w:right w:val="single" w:sz="8" w:space="0" w:color="000000"/>
      </w:pBdr>
      <w:suppressAutoHyphens w:val="false"/>
      <w:spacing w:before="280" w:after="280"/>
      <w:jc w:val="center"/>
      <w:textAlignment w:val="center"/>
    </w:pPr>
    <w:rPr>
      <w:rFonts w:ascii="Times New Roman" w:hAnsi="Times New Roman" w:cs="Times New Roman"/>
      <w:sz w:val="24"/>
      <w:lang w:val="el-GR"/>
    </w:rPr>
  </w:style>
  <w:style w:type="paragraph" w:styleId="Xl82">
    <w:name w:val="xl82"/>
    <w:basedOn w:val="Normal"/>
    <w:qFormat/>
    <w:pPr>
      <w:pBdr>
        <w:top w:val="single" w:sz="4" w:space="0" w:color="000000"/>
        <w:left w:val="single" w:sz="8" w:space="0" w:color="000000"/>
        <w:right w:val="single" w:sz="4" w:space="0" w:color="000000"/>
      </w:pBdr>
      <w:suppressAutoHyphens w:val="false"/>
      <w:spacing w:before="280" w:after="280"/>
      <w:jc w:val="center"/>
      <w:textAlignment w:val="center"/>
    </w:pPr>
    <w:rPr>
      <w:rFonts w:ascii="Arial" w:hAnsi="Arial" w:cs="Arial"/>
      <w:b/>
      <w:bCs/>
      <w:sz w:val="24"/>
      <w:lang w:val="el-GR"/>
    </w:rPr>
  </w:style>
  <w:style w:type="paragraph" w:styleId="Xl83">
    <w:name w:val="xl83"/>
    <w:basedOn w:val="Normal"/>
    <w:qFormat/>
    <w:pPr>
      <w:pBdr>
        <w:left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b/>
      <w:bCs/>
      <w:sz w:val="24"/>
      <w:lang w:val="el-GR"/>
    </w:rPr>
  </w:style>
  <w:style w:type="paragraph" w:styleId="Xl84">
    <w:name w:val="xl84"/>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rFonts w:ascii="Arial" w:hAnsi="Arial" w:cs="Arial"/>
      <w:b/>
      <w:bCs/>
      <w:sz w:val="24"/>
      <w:lang w:val="el-GR"/>
    </w:rPr>
  </w:style>
  <w:style w:type="paragraph" w:styleId="Xl85">
    <w:name w:val="xl85"/>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b/>
      <w:bCs/>
      <w:sz w:val="24"/>
      <w:lang w:val="el-GR"/>
    </w:rPr>
  </w:style>
  <w:style w:type="paragraph" w:styleId="Xl86">
    <w:name w:val="xl86"/>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rFonts w:ascii="Arial" w:hAnsi="Arial" w:cs="Arial"/>
      <w:b/>
      <w:bCs/>
      <w:sz w:val="24"/>
      <w:lang w:val="el-GR"/>
    </w:rPr>
  </w:style>
  <w:style w:type="paragraph" w:styleId="Xl87">
    <w:name w:val="xl87"/>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b/>
      <w:bCs/>
      <w:sz w:val="24"/>
      <w:lang w:val="el-GR"/>
    </w:rPr>
  </w:style>
  <w:style w:type="paragraph" w:styleId="Xl88">
    <w:name w:val="xl88"/>
    <w:basedOn w:val="Normal"/>
    <w:qFormat/>
    <w:pPr>
      <w:pBdr>
        <w:top w:val="single" w:sz="8" w:space="0" w:color="000000"/>
      </w:pBdr>
      <w:suppressAutoHyphens w:val="false"/>
      <w:spacing w:before="280" w:after="280"/>
      <w:jc w:val="center"/>
    </w:pPr>
    <w:rPr>
      <w:rFonts w:ascii="Times New Roman" w:hAnsi="Times New Roman" w:cs="Times New Roman"/>
      <w:sz w:val="24"/>
      <w:lang w:val="el-GR"/>
    </w:rPr>
  </w:style>
  <w:style w:type="paragraph" w:styleId="Xl89">
    <w:name w:val="xl89"/>
    <w:basedOn w:val="Normal"/>
    <w:qFormat/>
    <w:pPr>
      <w:pBdr>
        <w:top w:val="single" w:sz="8" w:space="0" w:color="000000"/>
      </w:pBdr>
      <w:suppressAutoHyphens w:val="false"/>
      <w:spacing w:before="280" w:after="280"/>
      <w:jc w:val="center"/>
    </w:pPr>
    <w:rPr>
      <w:rFonts w:ascii="Times New Roman" w:hAnsi="Times New Roman" w:cs="Times New Roman"/>
      <w:sz w:val="24"/>
      <w:lang w:val="el-GR"/>
    </w:rPr>
  </w:style>
  <w:style w:type="paragraph" w:styleId="Style241">
    <w:name w:val="Style24"/>
    <w:basedOn w:val="Normal"/>
    <w:qFormat/>
    <w:pPr>
      <w:widowControl w:val="false"/>
      <w:suppressAutoHyphens w:val="false"/>
      <w:autoSpaceDE w:val="false"/>
      <w:spacing w:lineRule="exact" w:line="271" w:before="0" w:after="0"/>
      <w:ind w:hanging="360"/>
      <w:jc w:val="left"/>
    </w:pPr>
    <w:rPr>
      <w:rFonts w:ascii="Times New Roman" w:hAnsi="Times New Roman" w:cs="Times New Roman"/>
      <w:sz w:val="24"/>
      <w:lang w:val="el-GR"/>
    </w:rPr>
  </w:style>
  <w:style w:type="paragraph" w:styleId="ChapterTitle">
    <w:name w:val="ChapterTitle"/>
    <w:basedOn w:val="Normal"/>
    <w:next w:val="Normal"/>
    <w:qFormat/>
    <w:pPr>
      <w:keepNext w:val="true"/>
      <w:spacing w:lineRule="auto" w:line="276" w:before="120" w:after="360"/>
      <w:jc w:val="center"/>
    </w:pPr>
    <w:rPr>
      <w:b/>
      <w:kern w:val="2"/>
      <w:szCs w:val="22"/>
      <w:lang w:val="el-GR"/>
    </w:rPr>
  </w:style>
  <w:style w:type="paragraph" w:styleId="SectionTitle">
    <w:name w:val="SectionTitle"/>
    <w:basedOn w:val="Normal"/>
    <w:next w:val="Heading1"/>
    <w:qFormat/>
    <w:pPr>
      <w:keepNext w:val="true"/>
      <w:spacing w:lineRule="auto" w:line="276" w:before="120" w:after="360"/>
      <w:ind w:firstLine="397"/>
      <w:jc w:val="center"/>
    </w:pPr>
    <w:rPr>
      <w:b/>
      <w:smallCaps/>
      <w:kern w:val="2"/>
      <w:sz w:val="28"/>
      <w:szCs w:val="22"/>
      <w:lang w:val="el-GR"/>
    </w:rPr>
  </w:style>
  <w:style w:type="paragraph" w:styleId="101">
    <w:name w:val="Σώμα κειμένου10"/>
    <w:basedOn w:val="Normal"/>
    <w:qFormat/>
    <w:pPr>
      <w:widowControl w:val="false"/>
      <w:shd w:fill="FFFFFF" w:val="clear"/>
      <w:suppressAutoHyphens w:val="false"/>
      <w:spacing w:lineRule="exact" w:line="269" w:before="0" w:after="0"/>
      <w:ind w:hanging="400"/>
      <w:jc w:val="left"/>
    </w:pPr>
    <w:rPr>
      <w:rFonts w:ascii="Bookman Old Style" w:hAnsi="Bookman Old Style" w:eastAsia="Bookman Old Style" w:cs="Bookman Old Style"/>
      <w:sz w:val="17"/>
      <w:szCs w:val="17"/>
      <w:lang w:val="el-GR"/>
    </w:rPr>
  </w:style>
  <w:style w:type="paragraph" w:styleId="Style30">
    <w:name w:val="Χωρίς διάστιχο"/>
    <w:qFormat/>
    <w:pPr>
      <w:widowControl/>
      <w:suppressAutoHyphens w:val="true"/>
      <w:bidi w:val="0"/>
      <w:jc w:val="both"/>
    </w:pPr>
    <w:rPr>
      <w:rFonts w:ascii="Calibri;Calibri" w:hAnsi="Calibri;Calibri" w:eastAsia="Times New Roman" w:cs="Calibri;Calibri"/>
      <w:color w:val="auto"/>
      <w:sz w:val="22"/>
      <w:szCs w:val="24"/>
      <w:lang w:val="en-GB"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748" w:leader="none"/>
        <w:tab w:val="right" w:pos="949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image" Target="media/image2.wmf"/><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footnotes" Target="footnotes.xml"/><Relationship Id="rId29" Type="http://schemas.openxmlformats.org/officeDocument/2006/relationships/endnotes" Target="end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08:02:00Z</dcterms:created>
  <dc:creator>eaadhsy</dc:creator>
  <dc:description/>
  <dc:language>en-US</dc:language>
  <cp:lastModifiedBy>Windows User</cp:lastModifiedBy>
  <cp:lastPrinted>2019-12-19T11:51:00Z</cp:lastPrinted>
  <dcterms:modified xsi:type="dcterms:W3CDTF">2020-11-10T08:02:00Z</dcterms:modified>
  <cp:revision>2</cp:revision>
  <dc:subject/>
  <dc:title/>
</cp:coreProperties>
</file>